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41: C4 C8 C10 C12 C13 \nC14 C15 C16 C18 C23 C25 \nC29 C30 C37 C39 C40 C41 \nC43 C44 C45 C46 C49 C51 \nC54 C55 C64 C66 C67 C68 \nC69 C70 C71 C72 C74 C77 \nC78 C84 C87 C90 C93 C94 \nC96 C97 C98 C99 C106 C107 \nC108 C109 C110 C111 C112 C113 \nC115 C116 C117 C120 C121 C122 \nC123 C124 C125 C126 C128 C131 \nC133 C136 C140 C141 C142 C144 \nC145 C146 C147 C148 C149 C151 \nC152 C153 C155 C159 C161 C162 \nC164 C165 C166 C168 C169 C177 \nC179 C181 C182 C185 C187 C188 \nC196 C199 C201 C203 C204 C205 \nC207 C208 C212 C214 C215 C216 \nC217 C218 C219 C220 C221 C222 \nC223 C224 C225 C226 C227 C228 \nC229 C231 C234 C237 C240 C243 \nC244 C246 C247 C248 C250 C252 \nC253 C254 C256 C257 C258 C264 \nC266 C268 C270 C272 C273 C274 \nC275 C276 C281 C285 C288 C289 \nC290 C291 C293 C297 C298 C299 \nC300 C302 C304 C305 C307 C309 \nC310 C311 C312 C313 C317 C318 \nC320 C321 C322 C324 C325 C326 \nC339 C340 C341 C344 C349 C352 \nC353 C358 C359 C361 C363 C365 \nC368 C369 C371 C377 C378 C380 \nC381 C382 C383 C384 C385 C386 \nC387 C388 C390 C393 C405 C406 \nC407 C410 C411 C414 C416 C417 \nC421 C422 C423 C425 C426 C427 \nC428 C429 C431 C433 C434 C437 \nC438 C439 C441 C443 C446 C449 \nC450 C452 C468 C471 C472 C473 \nC474 C475 C476 C477 C478 C479 \nC482 C483 C484 C485 C486 C487 \nC489 C490 C491 C492 C495 C496 \nC497 C498 C499 C500 C501 C504 \nC505 C507 C509 C510 C511 C512 \nC514 C515 C517 C518 C519 C520 \nC523 C524 C525 C526 C527 C528 \nC529 C530 C531 C532 C533 C534 \nC537 C538 C543 C546 C547 C549 \nC550 C557 C560 C567 C574 C575 \nC576 C577 C579 C580 C581 C583 \nC585 C586 C587 C588 C589 C590 \nC592 C601 C606 C608 C610 C611 \nC613 C618 C619 C620 C622 C629 \nC633 C634 C635 C638 C639 C646 \nC657 C658 C663 C666 C667 C668 \nC669 C671 C674 C675 C676 C678 \nC679 C680 C681 C682 C683 C684 \nC686 C688 C689 C694 C696 C697 \nC698 C699 C700 C704 C707 C711 \nC713 C714 C715 C716 C718 C719 \nC720 C721 C722 C731 C732 C733 \nC740 C745 C747 C753 C761 C768 \nC774 C777 C780 C782 C788 C793 \nC800 C802 C803 C811 C812 C817 \nC826 C830 C832 C846 C849 C850 \nC851 C853 C854 C857 C859 C860 \nC863 C865 C870 C871 C876 C879 \nC882 C887 C891 C900 C902 C906 \nC907 C909 C912 C913 C915 C916 \nC919 C920 C921 C922 C923 C926 \nC927 C929 C932 C933 C935 C937 \nC938 C939 C940 C941 C942 C943 \nC944 C945 C947 C948 C950 C955 \nC956 C957 C961 C965 C967 C968 \nC971 C972 C973 C974 C979 C980 \nC982 C984 C990 C994 C1003 C1005 \nC1011 C1012 C1013 C1014 C1015 C1016 \nC1017 C1018 C1019 C1020 C1021 C1022 \nC1024 C1028 C1029 C1030 C1031 C1033 \nC1034 C1037 C1038 C1041 C1042 C1046 \nC1047 C1049 C1050 C1052 C1058 C1059 \nC1060 C1063 C1064 C1065 C1066 C1067 \nC1069 C1071 C1072 C1074 C1076 C1077 \nC1078 C1084 C1087 C1094 C1095 C1096 \nC1099 C1101 C1108 C1110 C1111 C1112 \nC1117 C1118 C1119 C1121 C1124 C1125 \nC1127 C1128 C1129 C1130 C1133 C1137 \nC1138 C1139 C1144 C1146 C1156 C1159 \nC1164 C1165 C1166 C1168 C1169 C1170 \nC1171 C1174 C1175 C1176 C1177 C1178 \nC1181 C1184 C1185 C1187 C1190 C1193 \nC1194 C1196 C1200 C1202 C1205 C1206 \nC1207 C1210 C1214 C1217 C1219 C1220 \nC1221 C1222 C1223 C1224 C1226 C1228 \nC1231 C1234 C1236 C1239 C1240 C1241 \nC1249 C1250 C1256 C1257 C1261 C1263 \nC1275 C1282 C1287 C1288 C1289 C1290 \nC1292 C1294 C1301 C1304 C1307 C1309 \nC1310 C1311 C1317 C1319 C1321 C1327 \nC1332 C1335 C1341 C1343 C1350 C1352 \nC1360 C1364 C1366 C1369 C1370 C1373 \nC1375 C1381 C1384 C1386 C1396 C1399 \nC1402 C1404 C1405 C1407 C1408 C1410 \nC1411 C1412 C1413 C1415 C1416 C1418 \nC1420 C1423 C1426 C1432 C1434 C1436 \nC1437 C1439 C1440 C1441 C1442 C1443 \nC1445 C1449 C1456 C1459 C1461 C1463 \nC1466 C1479 C1489 C1491 C1493 C1494 \nC1497 C1498 C1500 C1501 C1504 C1505 \nC1506 C1507 C1508 C1509 C1511 C1512 \nC1513 C1515 C1518 C1519 C1520 C1526 \nC1527 C1528 C1535 C1536 C1542 C1543 \nC1544 C1545 C1547 C1548 C1549 C1550 \nC1553 C1555 C1559 C1560 C1561 C1562 \nC1563 C1565 C1566 C1568 C1569 C1571 \nC1572 C1574 C1575 C1578 C1579 C1580 \nC1585 C1588 C1589 C1592 C1596 C1598 \nC1600 C1603 C1604 C1606 C1607 C1610 \nC1616 C1617 C1620 C1621 C1623 C1627 \nC1628 C1635 C1641 C1647 C1651 C1653 \nC1654 C1655 C1656 C1658 C1659 C1661 \nC1662 C1663 C1664 C1665 C1667 C1668 \nC1670 C1672 C1676 C1682 C1684 C1687 \nC1694 C1695 C1697 C1700 C1701 C1707 \nC1708 C1709 C1710 C1713 C1715 C1718 \nC1720 C1721 C1722 C1723 C1734 C1737 \nC1738 C1740 C1743 C1744 C1746 C1747 \nC1749 C1751 C1752 C1753 C1754 C1755 \nC1756 C1757 C1758 C1760 C1762 C1763 \nC1764 C1765 C1766 C1767 C1768 C1770 \nC1771 C1774 C1775 C1777 C1780 C1783 \nC1784 C1785 C1787 C1788 C1809 C1810 \nC1811 C1812 C1813 C1814 C1815 C1816 \nC1817 C1818 C1820 C1821 C1822 C1823 \nC1825 C1826 C1827 C1828 C1829 C1830 \nC1832 C1853 C1855 C1860 C1862 C1867 \nC1868 C1870 C1875 C1894 C1898 C1899 \nC1903 C1905 C1907 C1909 C1910 C1913 \nC1914 C1915 C1916 C1918 C1920 C1921 \nC1923 C1924 C1925 C1926 C1927 C1928 \nC1929 C1930 C1932 C1933 C1934 C1936 \nC1937 C1938 C1940 C1945 C1950 C1951 \nC1954 C1955 C1967 C1969 C1976 C1986 \nC1988 C1989 C1991 C1992 C1993 C1994 \nC1995 C1996 C1997 C1999 C2000 C2007 \nC2011 C2012 C2014 C2015 C2018 C2023 \nC2024 C2025 C2026 C2027 C2030 C2032 \nC2034 C2036 C2037 C2038 C2039 C2040 \nC2042 C2060 C2063 C2064 C2065 C2066 \nC2067 C2068 C2069 C2070 C2071 C2072 \nC2075 C2081 C2095 C2097 C2100 C2103 \nC2104 C2105 C2106 C2107 C2108 C2110 \nC2113 C2114 C2116 C2118 C2120 C2121 \nC2122 C2128 C2130 C2137 C2138 C2142 \nC2143 C2146 C2150 C2151 C2152 C2176 \nC2182 C2183 C2186 C2194 C2201 C2209 \nC2212 C2214 C2219 C2232 C2234 C2238 \nC2240 C2241 C2253 C2256 C2261 C2265 \nC2266 C2268 C2272 C2275 C2276 C2277 \nC2278 C2279 C2280 C2281 C2282 C2283 \nC2284 C2285 C2287 C2288 C2291 C2294 \nC2295 C2296 C2299 C2302 C2303 C2304 \nC2305 C2306 C2307 C2315 C2317 C2319 \nC2321 C2322 C2323 C2327 C2332 C2333 \nC2336 C2337 C2344 C2350 C2353 C2357 \nC2358 C2370 C2371 C2374 C2375 C2379 \nC2381 C2383 C2390 C2391 C2392 C2393 \nC2395 C2397 C2398 C2399 C2402 C2405 \nC2406 C2411 C2412 C2413 C2414 C2416 \nC2419 C2421 C2426 C2429 C2430 C2432 \nC2439 C2451 C2453 C2456 C2458 C2461 \nC2462 C2463 C2466 C2471 C2472 C2477 \nC2485 C2487 C2488 C2489 C2493 C2494 \nC2495 C2497 C2500 C2501 C2503 C2504 \nC2506 C2510 C2511 C2513 C2524 C2526 \nC2532 C2535 C2540 C2543 C2547 C2548 \nC2550 C2551 C2552 C2553 C2555 C2556 \nC2557 C2559 C2560 C2563 C2564 C2565 \nC2568 C2571 C2572 C2576 C2582 C2583 \nC2585 C2589 C2590 C2592 C2594 C2595 \nC2600 C2601 C2603 C2604 C2605 C2606 \nC2609 C2610 C2611 C2612 C2613 C2614 \nC2615 C2616 C2617 C2619 C2620 C2621 \nC2623 C2624 C2626 C2627 C2628 C2629 \nC2630 C2631 C2632 C2633 C2634 C2635 \nC2637 C2639 C2640 C2647 C2652 C2653 \nC2654 C2658 C2661 C2662 C2665 C2670 \nC2671 C2672 C2673 C2675 C2677 C2680 \nC2682 C2685 C2687 C2689 C2691 C2692 \nC2696 C2697 C2698 C2699 C2700 C2702 \nC2703 C2704 C2705 C2707 C2709 C2710 \nC2711 C2714 C2716 C2717 C2719 C2720 \nC2722 C2726 C2729 C2730 C2731 C2735 \nC2738 C2739 C2742 C2744 C2750 C2753 \nC2755 C2768 C2774 C2776 C2778 C2781 \nC2783 C2786 C2787 C2789 C2790 C2791 \nC2793 C2794 C2796 C2798 C2805 C2807 \nC2813 C2814 C2821 C2822 C2825 C2826 \nC2827 C2829 C2830 C2831 C2834 C2835 \nC2838 C2841 C2842 C2844 C2845 C2846 \nC2847 C2849 C2850 C2851 C2856 C2857 \nC2866 C2874 C2877 C2880 C2884 C2886 \nC2887 C2891 C2894 C2897 C2902 C2903 \nC2904 C2906 C2914 C2916 C2919 C2920 \nC2921 C2922 C2924 C2927 C2928 C2929 \nC2942 C2949 C2960 C2967 C2971 C2972 \nC2976 C2981 C2985 C2988 C2989 C2990 \nC2991 C2992 C2993 C2994 C2995 C2996 \nC2997 C2998 C2999 C3000 C3001 C3003 \nC3004 C3008 C3009 C3011 C3012 C3015 \nC3022 C3024 C3029 C3030 C3031 C3041 \nC3042 C3043 C3044 C3045 C3050 C3051 \nC3054 C3055 C3056 C3057 C3058 C3059 \nC3064 C3076 C3080 C3081 C3083 C3086 \nC3092 C3094 C3101 C3104 C3105 C3113 \nC3114 C3115 C3117 C3124 C3126 C3128 \nC3131 C3134 C3135 C3136 C3137 C3140 \nC3144 C3145 C3149 C3150 C3151 C3154 \nC3155 C3156 C3157 C3163 C3165 C3169 \nC3170 C3171 C3176 C3177 C3178 C3180 \nC3183 C3184 C3188 C3194 C3195 C3199 \nC3201 C3202 C3205 C3206 C3207 C3210 \nC3221 C3227 C3232 C3234 C3235 C3236 \nC3238 C3240 C3241 C3242 C3243 C3251 \nC3252 C3253 C3254 C3257 C3258 C3263 \nC3264 C3265 C3266 C3267 C3270 C3274 \nC3278 C3281 C3284 C3294 C3296 C3297 \nC3302 C3303 C3307 C3308 C3309 C3311 \nC3312 C3314 C3316 C3317 C3318 C3319 \nC3320 C3321 C3322 C3323 C3324 C3325 \nC3326 C3327 C3328 C3329 C3330 C3332 \nC3333 C3337 C3340 C3342 C3343 C3345 \nC3347 C3348 C3349 C3350 C3351 C3354 \nC3355 C3358 C3359 C3360 C3361 C3362 \nC3363 C3372 C3374 C3375 C3378 C3379 \nC3380 C3384 C3387 C3388 C3389 C3392 \nC3401 C3405 C3407 C3409 C3410 C3411 \nC3418 C3419 C3420 C3422 C3425 C3426 \nC3428 C3433 C3434 C3435 C3437 C3438 \nC3439 C3440 C3442 C3443 C3445 C3446 \nC3447 C3448 C3449 C3451 C3453 C3454 \nC3457 C3458 C3460 C3463 C3465 C3467 \nC3468 C3474 C3478 C3480 C3483 C3484 \nC3493 C3495 C3509 C3512 C3513 C3517 \nC3519 C3520 C3521 C3527 C3531 C3533 \nC3534 C3536 C3539 C3541 C3544 C3545 \nC3547 C3550 C3551 C3552 C3564 C3566 \nC3567 C3569 C3572 C3573 C3574 C3581 \nC3587 C3589 C3590 C3591 C3592 C3595 \nC3596 C3597 C3602 C3603 C3604 C3605 \nC3606 C3607 C3610 C3612 C3618 C3619 \nC3620 C3624 C3625 C3626 C3627 C3629 \nC3630 C3639 C3641 C3642 C3643 C3646 \nC3647 C3648 C3651 C3652 C3653 C3655 \nC3661 C3662 C3663 C3669 C3672 C3673 \nC3677 C3680 C3682 C3684 C3694 C3695 \nC3696 C3699 C3702 C3705 C3710 C3717 \nC3719 C3720 C3723 C3724 C3726 C3728 \nC3730 C3733 C3734 C3736 C3737 C3740 \nC3742 C3744 C3745 C3746 C3748 C3749 \nC3750 C3755 C3757 C3758 C3759 C3761 \nC3762 C3763 C3764 C3767 C3768 C3769 \nC3771 C3774 C3779 C3785 C3787 C3790 \nC3792 C3793 C3799 C3804 C3807 C3810 \nC3811 C3812 C3815 C3818 C3821 C3824 \nC3825 C3826 C3827 C3828 C3829 C3833 \nC3834 C3836 C3837 C3838 C3840 C3842 \nC3843 C3846 C3847 C3849 C3850 C3852 \nC3853 C3854 C3855 C3856 C3857 C3861 \nC3864 C3866 C3871 C3872 C3873 C3874 \nC3875 C3877 C3878 C3881 C3882 C3883 \nC3884 C3885 C3889 C3892 C3895 C3896</w:t>
      </w:r>
    </w:p>
    <w:p>
      <w:pPr>
        <w:pStyle w:val="PreformattedText"/>
        <w:bidi w:val="0"/>
        <w:spacing w:before="0" w:after="0"/>
        <w:jc w:val="left"/>
        <w:rPr/>
      </w:pPr>
      <w:r>
        <w:rPr/>
        <w:t xml:space="preserve"> </w:t>
      </w:r>
      <w:r>
        <w:rPr/>
        <w:t>\nC3897 C3899 C3902 C3903 C3904 C3905 \nC3908 C3909 C3910 C3911 C3912 C3913 \nC3916 C3917 C3919 C3920 C3922 C3923 \nC3924 C3925 C3927 C3928 C3929 C3930 \nC3931 C3932 C3937 C3938 C3939 C3942 \nC3944 C3945 C3947 C3948 C3951 C3952 \nC3954 C3955 C3959 C3961 C3965 C3968 \nC3969 C3971 C3981 C3982 C3983 C3985 \nC3987 C3989 C3990 C3991 C3992 C3994 \nC3997 C3998 C4000 C4001 C4002 C4004 \nC4005 C4006 C4007 C4008 C4012 C4014 \nC4015 C4017 C4018 C4020 C4021 C4025 \nC4026 C4027 C4029 C4030 C4034 C4036 \nC4038 C4039 C4043 C4044 C4049 C4050 \nC4051 C4054 C4057 C4058 C4059 C4061 \nC4063 C4064 C4068 C4069 C4070 C4071 \nC4076 C4077 C4078 C4084 C4085 C4089 \nC4090 C4092 C4093 C4094 C4095 C4096 \nC4097 C4098 \n23090: C4_=_C8( C4 C8 ) C4_=_C10( C4 C10 ) C4_=_C12( C4 C12 ) C4_=_C13( C4 C13 ) C4_=_C14( C4 C14 ) \nC4_=_C15( C4 C15 ) C4_=_C16( C4 C16 ) C4_=_C18( C4 C18 ) C4_=_C23( C4 C23 ) C4_=_C25( C4 C25 ) C4_=_C30( C4 C30 ) \nC4_=_C55( C4 C55 ) C4_=_C78( C4 C78 ) C4_=_C146( C4 C146 ) C4_=_C147( C4 C147 ) C4_=_C148( C4 C148 ) C4_=_C149( C4 C149 ) \nC4_=_C151( C4 C151 ) C4_=_C152( C4 C152 ) C4_=_C153( C4 C153 ) C4_=_C155( C4 C155 ) C4_=_C159( C4 C159 ) C4_=_C161( C4 C161 ) \nC4_=_C162( C4 C162 ) C4_=_C164( C4 C164 ) C4_=_C165( C4 C165 ) C4_=_C166( C4 C166 ) C4_=_C168( C4 C168 ) C4_=_C169( C4 C169 ) \nC8_=_C10( C8 C10 ) C8_=_C12( C8 C12 ) C8_=_C13( C8 C13 ) C8_=_C14( C8 C14 ) C8_=_C15( C8 C15 ) C8_=_C16( C8 C16 ) \nC8_=_C18( C8 C18 ) C8_=_C23( C8 C23 ) C8_=_C25( C8 C25 ) C8_=_C84( C8 C84 ) C8_=_C212( C8 C212 ) C8_=_C234( C8 C234 ) \nC8_=_C281( C8 C281 ) C8_=_C285( C8 C285 ) C8_=_C288( C8 C288 ) C8_=_C289( C8 C289 ) C8_=_C290( C8 C290 ) C8_=_C291( C8 C291 ) \nC8_=_C293( C8 C293 ) C8_=_C297( C8 C297 ) C8_=_C298( C8 C298 ) C8_=_C299( C8 C299 ) C10_=_C12( C10 C12 ) C10_=_C13( C10 C13 ) \nC10_=_C14( C10 C14 ) C10_=_C15( C10 C15 ) C10_=_C16( C10 C16 ) C10_=_C18( C10 C18 ) C10_=_C23( C10 C23 ) C10_=_C25( C10 C25 ) \nC10_=_C64( C10 C64 ) C10_=_C106( C10 C106 ) C10_=_C177( C10 C177 ) C10_=_C214( C10 C214 ) C10_=_C250( C10 C250 ) C10_=_C264( C10 C264 ) \nC10_=_C318( C10 C318 ) C10_=_C339( C10 C339 ) C10_=_C340( C10 C340 ) C10_=_C341( C10 C341 ) C10_=_C344( C10 C344 ) C12_=_C13( C12 C13 ) \nC12_=_C14( C12 C14 ) C12_=_C15( C12 C15 ) C12_=_C16( C12 C16 ) C12_=_C18( C12 C18 ) C12_=_C23( C12 C23 ) C12_=_C25( C12 C25 ) \nC12_=_C66( C12 C66 ) C12_=_C108( C12 C108 ) C12_=_C179( C12 C179 ) C12_=_C196( C12 C196 ) C12_=_C216( C12 C216 ) C12_=_C252( C12 C252 ) \nC12_=_C266( C12 C266 ) C12_=_C302( C12 C302 ) C12_=_C320( C12 C320 ) C12_=_C377( C12 C377 ) C12_=_C378( C12 C378 ) C12_=_C380( C12 C380 ) \nC12_=_C381( C12 C381 ) C12_=_C382( C12 C382 ) C12_=_C383( C12 C383 ) C13_=_C14( C13 C14 ) C13_=_C15( C13 C15 ) C13_=_C16( C13 C16 ) \nC13_=_C18( C13 C18 ) C13_=_C23( C13 C23 ) C13_=_C25( C13 C25 ) C13_=_C155( C13 C155 ) C13_=_C281( C13 C281 ) C13_=_C441( C13 C441 ) \nC13_=_C574( C13 C574 ) C13_=_C575( C13 C575 ) C13_=_C576( C13 C576 ) C13_=_C577( C13 C577 ) C13_=_C579( C13 C579 ) C13_=_C580( C13 C580 ) \nC13_=_C581( C13 C581 ) C13_=_C583( C13 C583 ) C13_=_C585( C13 C585 ) C13_=_C586( C13 C586 ) C13_=_C587( C13 C587 ) C13_=_C588( C13 C588 ) \nC13_=_C589( C13 C589 ) C13_=_C590( C13 C590 ) C13_=_C592( C13 C592 ) C14_=_C15( C14 C15 ) C14_=_C16( C14 C16 ) C14_=_C18( C14 C18 ) \nC14_=_C23( C14 C23 ) C14_=_C25( C14 C25 ) C14_=_C109( C14 C109 ) C14_=_C181( C14 C181 ) C14_=_C253( C14 C253 ) C14_=_C321( C14 C321 ) \nC14_=_C1058( C14 C1058 ) C14_=_C1059( C14 C1059 ) C14_=_C1060( C14 C1060 ) C14_=_C1063( C14 C1063 ) C14_=_C1064( C14 C1064 ) C14_=_C1065( C14 C1065 ) \nC14_=_C1066( C14 C1066 ) C14_=_C1067( C14 C1067 ) C14_=_C1069( C14 C1069 ) C14_=_C1071( C14 C1071 ) C14_=_C1072( C14 C1072 ) C14_=_C1074( C14 C1074 ) \nC15_=_C16( C15 C16 ) C15_=_C18( C15 C18 ) C15_=_C23( C15 C23 ) C15_=_C25( C15 C25 ) C15_=_C39( C15 C39 ) C15_=_C67( C15 C67 ) \nC15_=_C90( C15 C90 ) C15_=_C240( C15 C240 ) C15_=_C254( C15 C254 ) C15_=_C322( C15 C322 ) C15_=_C363( C15 C363 ) C15_=_C1108( C15 C1108 ) \nC15_=_C1110( C15 C1110 ) C15_=_C1111( C15 C1111 ) C15_=_C1112( C15 C1112 ) C15_=_C1117( C15 C1117 ) C15_=_C1118( C15 C1118 ) C15_=_C1119( C15 C1119 ) \nC15_=_C1121( C15 C1121 ) C16_=_C18( C16 C18 ) C16_=_C23( C16 C23 ) C16_=_C25( C16 C25 ) C16_=_C575( C16 C575 ) C16_=_C1744( C16 C1744 ) \nC16_=_C1855( C16 C1855 ) C16_=_C1860( C16 C1860 ) C16_=_C1862( C16 C1862 ) C16_=_C1867( C16 C1867 ) C16_=_C1868( C16 C1868 ) C16_=_C1870( C16 C1870 ) \nC16_=_C1875( C16 C1875 ) C18_=_C23( C18 C23 ) C18_=_C25( C18 C25 ) C18_=_C585( C18 C585 ) C18_=_C3642( C18 C3642 ) C18_=_C3767( C18 C3767 ) \nC18_=_C3768( C18 C3768 ) C18_=_C3769( C18 C3769 ) C18_=_C3771( C18 C3771 ) C18_=_C3774( C18 C3774 ) C23_=_C25( C23 C25 ) C23_=_C590( C23 C590 ) \nC23_=_C1028( C23 C1028 ) C23_=_C2000( C23 C2000 ) C23_=_C2564( C23 C2564 ) C23_=_C2787( C23 C2787 ) C23_=_C3137( C23 C3137 ) C23_=_C3333( C23 C3333 ) \nC23_=_C3592( C23 C3592 ) C23_=_C3843( C23 C3843 ) C23_=_C3873( C23 C3873 ) C23_=_C3920( C23 C3920 ) C23_=_C3987( C23 C3987 ) C23_=_C3998( C23 C3998 ) \nC23_=_C4034( C23 C4034 ) C25_=_C169( C25 C169 ) C25_=_C299( C25 C299 ) C25_=_C1875( C25 C1875 ) C25_=_C2306( C25 C2306 ) C25_=_C3748( C25 C3748 ) \nC25_=_C3774( C25 C3774 ) C25_=_C3846( C25 C3846 ) C25_=_C3922( C25 C3922 ) C25_=_C3990( C25 C3990 ) C25_=_C4034( C25 C4034 ) C29_=_C30( C29 C30 ) \nC29_=_C37( C29 C37 ) C29_=_C39( C29 C39 ) C29_=_C40( C29 C40 ) C29_=_C41( C29 C41 ) C29_=_C43( C29 C43 ) C29_=_C44( C29 C44 ) \nC29_=_C45( C29 C45 ) C29_=_C46( C29 C46 ) C29_=_C49( C29 C49 ) C29_=_C51( C29 C51 ) C29_=_C54( C29 C54 ) C29_=_C77( C29 C77 ) \nC29_=_C99( C29 C99 ) C29_=_C121( C29 C121 ) C29_=_C122( C29 C122 ) C29_=_C123( C29 C123 ) C29_=_C124( C29 C124 ) C29_=_C125( C29 C125 ) \nC29_=_C126( C29 C126 ) C29_=_C128( C29 C128 ) C29_=_C131( C29 C131 ) C29_=_C133( C29 C133 ) C29_=_C136( C29 C136 ) C29_=_C140( C29 C140 ) \nC29_=_C141( C29 C141 ) C29_=_C142( C29 C142 ) C29_=_C144( C29 C144 ) C29_=_C145( C29 C145 ) C30_=_C37( C30 C37 ) C30_=_C39( C30 C39 ) \nC30_=_C40( C30 C40 ) C30_=_C41( C30 C41 ) C30_=_C43( C30 C43 ) C30_=_C44( C30 C44 ) C30_=_C45( C30 C45 ) C30_=_C46( C30 C46 ) \nC30_=_C49( C30 C49 ) C30_=_C51( C30 C51 ) C30_=_C55( C30 C55 ) C30_=_C78( C30 C78 ) C30_=_C146( C30 C146 ) C30_=_C147( C30 C147 ) \nC30_=_C148( C30 C148 ) C30_=_C149( C30 C149 ) C30_=_C151( C30 C151 ) C30_=_C152( C30 C152 ) C30_=_C153( C30 C153 ) C30_=_C155( C30 C155 ) \nC30_=_C159( C30 C159 ) C30_=_C161( C30 C161 ) C30_=_C162( C30 C162 ) C30_=_C164( C30 C164 ) C30_=_C165( C30 C165 ) C30_=_C166( C30 C166 ) \nC30_=_C168( C30 C168 ) C30_=_C169( C30 C169 ) C37_=_C39( C37 C39 ) C37_=_C40( C37 C40 ) C37_=_C41( C37 C41 ) C37_=_C43( C37 C43 ) \nC37_=_C44( C37 C44 ) C37_=_C45( C37 C45 ) C37_=_C46( C37 C46 ) C37_=_C49( C37 C49 ) C37_=_C51( C37 C51 ) C37_=_C87( C37 C87 ) \nC37_=_C107( C37 C107 ) C37_=_C215( C37 C215 ) C37_=_C237( C37 C237 ) C37_=_C300( C37 C300 ) C37_=_C349( C37 C349 ) C37_=_C352( C37 C352 ) \nC37_=_C353( C37 C353 ) C37_=_C358( C37 C358 ) C37_=_C359( C37 C359 ) C37_=_C361( C37 C361 ) C39_=_C40( C39 C40 ) C39_=_C41( C39 C41 ) \nC39_=_C43( C39 C43 ) C39_=_C44( C39 C44 ) C39_=_C45( C39 C45 ) C39_=_C46( C39 C46 ) C39_=_C49( C39 C49 ) C39_=_C51( C39 C51 ) \nC39_=_C67( C39 C67 ) C39_=_C90( C39 C90 ) C39_=_C240( C39 C240 ) C39_=_C254( C39 C254 ) C39_=_C322( C39 C322 ) C39_=_C363( C39 C363 ) \nC39_=_C1108( C39 C1108 ) C39_=_C1110( C39 C1110 ) C39_=_C1111( C39 C1111 ) C39_=_C1112( C39 C1112 ) C39_=_C1117( C39 C1117 ) C39_=_C1118( C39 C1118 ) \nC39_=_C1119( C39 C1119 ) C39_=_C1121( C39 C1121 ) C40_=_C41( C40 C41 ) C40_=_C43( C40 C43 ) C40_=_C44( C40 C44 ) C40_=_C45( C40 C45 ) \nC40_=_C46( C40 C46 ) C40_=_C49( C40 C49 ) C40_=_C51( C40 C51 ) C40_=_C110( C40 C110 ) C40_=_C219( C40 C219 ) C40_=_C304( C40 C304 ) \nC40_=_C421( C40 C421 ) C40_=_C1335( C40 C1335 ) C40_=_C1341( C40 C1341 ) C40_=_C1343( C40 C1343 ) C40_=_C1350( C40 C1350 ) C40_=_C1352( C40 C1352 ) \nC41_=_C43( C41 C43 ) C41_=_C44( C41 C44 ) C41_=_C45( C41 C45 ) C41_=_C46( C41 C46 ) C41_=_C49( C41 C49 ) C41_=_C51( C41 C51 ) \nC41_=_C111( C41 C111 ) C41_=_C220( C41 C220 ) C41_=_C305( C41 C305 ) C41_=_C1456( C41 C1456 ) C41_=_C1459( C41 C1459 ) C41_=_C1461( C41 C1461 ) \nC41_=_C1463( C41 C1463 ) C41_=_C1466( C41 C1466 ) C43_=_C44( C43 C44 ) C43_=_C45( C43 C45 ) C43_=_C46( C43 C46 ) C43_=_C49( C43 C49 ) \nC43_=_C51( C43 C51 ) C43_=_C199( C43 C199 ) C43_=_C256( C43 C256 ) C43_=_C324( C43 C324 ) C43_=_C365( C43 C365 ) C43_=_C681( C43 C681 ) \nC43_=_C1571( C43 C1571 ) C43_=_C2066( C43 C2066 ) C43_=_C2315( C43 C2315 ) C43_=_C2317( C43 C2317 ) C43_=_C2319( C43 C2319 ) C43_=_C2321( C43 C2321 ) \nC44_=_C45( C44 C45 ) C44_=_C46( C44 C46 ) C44_=_C49( C44 C49 ) C44_=_C51( C44 C51 ) C44_=_C203( C44 C203 ) C44_=_C257( C44 C257 ) \nC44_=_C325( C44 C325 ) C44_=_C368( C44 C368 ) C44_=_C526( C44 C526 ) C44_=_C1193( C44 C1193 ) C44_=_C1500( C44 C1500 ) C44_=_C1578( C44 C1578 ) \nC44_=_C1751( C44 C1751 ) C44_=_C1815( C44 C1815 ) C44_=_C2874( C44 C2874 ) C44_=_C2877( C44 C2877 ) C44_=_C2880( C44 C2880 ) C45_=_C46( C45 C46 ) \nC45_=_C49( C45 C49 ) C45_=_C51( C45 C51 ) C45_=_C204( C45 C204 ) C45_=_C258( C45 C258 ) C45_=_C326( C45 C326 ) C45_=_C369( C45 C369 ) \nC45_=_C1579( C45 C1579 ) C45_=_C1771( C45 C1771 ) C45_=_C3059( C45 C3059 ) C45_=_C3064( C45 C3064 ) C46_=_C49( C46 C49 ) C46_=_C51( C46 C51 ) \nC46_=_C115( C46 C115 ) C46_=_C224( C46 C224 ) C46_=_C310( C46 C310 ) C46_=_C485( C46 C485 ) C46_=_C2113( C46 C2113 ) C46_=_C2682( C46 C2682 ) \nC46_=_C2698( C46 C2698 ) C46_=_C3113( C46 C3113 ) C46_=_C3465( C46 C3465 ) C46_=_C3467( C46 C3467 ) C46_=_C3468( C46 C3468 ) C49_=_C51( C49 C51 ) \nC49_=_C116( C49 C116 ) C49_=_C226( C49 C226 ) C49_=_C313( C49 C313 ) C49_=_C1760( C49 C1760 ) C49_=_C2560( C49 C2560 ) C49_=_C2783( C49 C2783 ) \nC49_=_C3829( C49 C3829 ) C49_=_C3968( C49 C3968 ) C49_=_C3969( C49 C3969 ) C51_=_C120( C51 C120 ) C51_=_C231( C51 C231 ) C51_=_C317( C51 C317 ) \nC51_=_C2081(</w:t>
      </w:r>
    </w:p>
    <w:p>
      <w:pPr>
        <w:pStyle w:val="PreformattedText"/>
        <w:bidi w:val="0"/>
        <w:spacing w:before="0" w:after="0"/>
        <w:jc w:val="left"/>
        <w:rPr/>
      </w:pPr>
      <w:r>
        <w:rPr/>
        <w:t xml:space="preserve"> </w:t>
      </w:r>
      <w:r>
        <w:rPr/>
        <w:t>C51 C2081 ) C51_=_C2565( C51 C2565 ) C51_=_C3818( C51 C3818 ) C51_=_C4070( C51 C4070 ) C54_=_C55( C54 C55 ) C54_=_C64( C54 C64 ) \nC54_=_C66( C54 C66 ) C54_=_C67( C54 C67 ) C54_=_C68( C54 C68 ) C54_=_C69( C54 C69 ) C54_=_C70( C54 C70 ) C54_=_C71( C54 C71 ) \nC54_=_C72( C54 C72 ) C54_=_C74( C54 C74 ) C54_=_C77( C54 C77 ) C54_=_C99( C54 C99 ) C54_=_C121( C54 C121 ) C54_=_C122( C54 C122 ) \nC54_=_C123( C54 C123 ) C54_=_C124( C54 C124 ) C54_=_C125( C54 C125 ) C54_=_C126( C54 C126 ) C54_=_C128( C54 C128 ) C54_=_C131( C54 C131 ) \nC54_=_C133( C54 C133 ) C54_=_C136( C54 C136 ) C54_=_C140( C54 C140 ) C54_=_C141( C54 C141 ) C54_=_C142( C54 C142 ) C54_=_C144( C54 C144 ) \nC54_=_C145( C54 C145 ) C55_=_C64( C55 C64 ) C55_=_C66( C55 C66 ) C55_=_C67( C55 C67 ) C55_=_C68( C55 C68 ) C55_=_C69( C55 C69 ) \nC55_=_C70( C55 C70 ) C55_=_C71( C55 C71 ) C55_=_C72( C55 C72 ) C55_=_C74( C55 C74 ) C55_=_C78( C55 C78 ) C55_=_C146( C55 C146 ) \nC55_=_C147( C55 C147 ) C55_=_C148( C55 C148 ) C55_=_C149( C55 C149 ) C55_=_C151( C55 C151 ) C55_=_C152( C55 C152 ) C55_=_C153( C55 C153 ) \nC55_=_C155( C55 C155 ) C55_=_C159( C55 C159 ) C55_=_C161( C55 C161 ) C55_=_C162( C55 C162 ) C55_=_C164( C55 C164 ) C55_=_C165( C55 C165 ) \nC55_=_C166( C55 C166 ) C55_=_C168( C55 C168 ) C55_=_C169( C55 C169 ) C64_=_C66( C64 C66 ) C64_=_C67( C64 C67 ) C64_=_C68( C64 C68 ) \nC64_=_C69( C64 C69 ) C64_=_C70( C64 C70 ) C64_=_C71( C64 C71 ) C64_=_C72( C64 C72 ) C64_=_C74( C64 C74 ) C64_=_C106( C64 C106 ) \nC64_=_C177( C64 C177 ) C64_=_C214( C64 C214 ) C64_=_C250( C64 C250 ) C64_=_C264( C64 C264 ) C64_=_C318( C64 C318 ) C64_=_C339( C64 C339 ) \nC64_=_C340( C64 C340 ) C64_=_C341( C64 C341 ) C64_=_C344( C64 C344 ) C66_=_C67( C66 C67 ) C66_=_C68( C66 C68 ) C66_=_C69( C66 C69 ) \nC66_=_C70( C66 C70 ) C66_=_C71( C66 C71 ) C66_=_C72( C66 C72 ) C66_=_C74( C66 C74 ) C66_=_C108( C66 C108 ) C66_=_C179( C66 C179 ) \nC66_=_C196( C66 C196 ) C66_=_C216( C66 C216 ) C66_=_C252( C66 C252 ) C66_=_C266( C66 C266 ) C66_=_C302( C66 C302 ) C66_=_C320( C66 C320 ) \nC66_=_C377( C66 C377 ) C66_=_C378( C66 C378 ) C66_=_C380( C66 C380 ) C66_=_C381( C66 C381 ) C66_=_C382( C66 C382 ) C66_=_C383( C66 C383 ) \nC67_=_C68( C67 C68 ) C67_=_C69( C67 C69 ) C67_=_C70( C67 C70 ) C67_=_C71( C67 C71 ) C67_=_C72( C67 C72 ) C67_=_C74( C67 C74 ) \nC67_=_C90( C67 C90 ) C67_=_C240( C67 C240 ) C67_=_C254( C67 C254 ) C67_=_C322( C67 C322 ) C67_=_C363( C67 C363 ) C67_=_C1108( C67 C1108 ) \nC67_=_C1110( C67 C1110 ) C67_=_C1111( C67 C1111 ) C67_=_C1112( C67 C1112 ) C67_=_C1117( C67 C1117 ) C67_=_C1118( C67 C1118 ) C67_=_C1119( C67 C1119 ) \nC67_=_C1121( C67 C1121 ) C68_=_C69( C68 C69 ) C68_=_C70( C68 C70 ) C68_=_C71( C68 C71 ) C68_=_C72( C68 C72 ) C68_=_C74( C68 C74 ) \nC68_=_C112( C68 C112 ) C68_=_C182( C68 C182 ) C68_=_C221( C68 C221 ) C68_=_C268( C68 C268 ) C68_=_C1549( C68 C1549 ) C68_=_C2064( C68 C2064 ) \nC68_=_C2122( C68 C2122 ) C68_=_C2128( C68 C2128 ) C68_=_C2130( C68 C2130 ) C69_=_C70( C69 C70 ) C69_=_C71( C69 C71 ) C69_=_C72( C69 C72 ) \nC69_=_C74( C69 C74 ) C69_=_C201( C69 C201 ) C69_=_C270( C69 C270 ) C69_=_C307( C69 C307 ) C69_=_C1770( C69 C1770 ) C69_=_C1814( C69 C1814 ) \nC69_=_C2707( C69 C2707 ) C69_=_C2709( C69 C2709 ) C69_=_C2710( C69 C2710 ) C69_=_C2711( C69 C2711 ) C69_=_C2714( C69 C2714 ) C69_=_C2716( C69 C2716 ) \nC69_=_C2717( C69 C2717 ) C69_=_C2719( C69 C2719 ) C69_=_C2720( C69 C2720 ) C70_=_C71( C70 C71 ) C70_=_C72( C70 C72 ) C70_=_C74( C70 C74 ) \nC70_=_C113( C70 C113 ) C70_=_C185( C70 C185 ) C70_=_C223( C70 C223 ) C70_=_C272( C70 C272 ) C70_=_C916( C70 C916 ) C70_=_C1127( C70 C1127 ) \nC70_=_C2107( C70 C2107 ) C70_=_C2276( C70 C2276 ) C70_=_C2458( C70 C2458 ) C70_=_C2922( C70 C2922 ) C70_=_C2924( C70 C2924 ) C70_=_C2927( C70 C2927 ) \nC70_=_C2928( C70 C2928 ) C70_=_C2929( C70 C2929 ) C71_=_C72( C71 C72 ) C71_=_C74( C71 C74 ) C71_=_C159( C71 C159 ) C71_=_C205( C71 C205 ) \nC71_=_C273( C71 C273 ) C71_=_C309( C71 C309 ) C71_=_C378( C71 C378 ) C71_=_C633( C71 C633 ) C71_=_C938( C71 C938 ) C71_=_C2709( C71 C2709 ) \nC71_=_C3418( C71 C3418 ) C71_=_C3419( C71 C3419 ) C71_=_C3420( C71 C3420 ) C71_=_C3422( C71 C3422 ) C71_=_C3425( C71 C3425 ) C72_=_C74( C72 C74 ) \nC72_=_C208( C72 C208 ) C72_=_C275( C72 C275 ) C72_=_C312( C72 C312 ) C72_=_C1562( C72 C1562 ) C72_=_C1914( C72 C1914 ) C72_=_C3253( C72 C3253 ) \nC72_=_C3330( C72 C3330 ) C72_=_C3419( C72 C3419 ) C72_=_C3624( C72 C3624 ) C72_=_C3959( C72 C3959 ) C72_=_C3961( C72 C3961 ) C74_=_C117( C74 C117 ) \nC74_=_C142( C74 C142 ) C74_=_C188( C74 C188 ) C74_=_C227( C74 C227 ) C74_=_C276( C74 C276 ) C74_=_C341( C74 C341 ) C74_=_C380( C74 C380 ) \nC74_=_C719( C74 C719 ) C74_=_C950( C74 C950 ) C74_=_C1511( C74 C1511 ) C74_=_C2130( C74 C2130 ) C74_=_C2838( C74 C2838 ) C74_=_C2928( C74 C2928 ) \nC74_=_C3003( C74 C3003 ) C74_=_C3242( C74 C3242 ) C74_=_C3384( C74 C3384 ) C74_=_C3924( C74 C3924 ) C74_=_C3971( C74 C3971 ) C77_=_C78( C77 C78 ) \nC77_=_C84( C77 C84 ) C77_=_C87( C77 C87 ) C77_=_C90( C77 C90 ) C77_=_C93( C77 C93 ) C77_=_C94( C77 C94 ) C77_=_C96( C77 C96 ) \nC77_=_C97( C77 C97 ) C77_=_C98( C77 C98 ) C77_=_C99( C77 C99 ) C77_=_C121( C77 C121 ) C77_=_C122( C77 C122 ) C77_=_C123( C77 C123 ) \nC77_=_C124( C77 C124 ) C77_=_C125( C77 C125 ) C77_=_C126( C77 C126 ) C77_=_C128( C77 C128 ) C77_=_C131( C77 C131 ) C77_=_C133( C77 C133 ) \nC77_=_C136( C77 C136 ) C77_=_C140( C77 C140 ) C77_=_C141( C77 C141 ) C77_=_C142( C77 C142 ) C77_=_C144( C77 C144 ) C77_=_C145( C77 C145 ) \nC78_=_C84( C78 C84 ) C78_=_C87( C78 C87 ) C78_=_C90( C78 C90 ) C78_=_C93( C78 C93 ) C78_=_C94( C78 C94 ) C78_=_C96( C78 C96 ) \nC78_=_C97( C78 C97 ) C78_=_C98( C78 C98 ) C78_=_C146( C78 C146 ) C78_=_C147( C78 C147 ) C78_=_C148( C78 C148 ) C78_=_C149( C78 C149 ) \nC78_=_C151( C78 C151 ) C78_=_C152( C78 C152 ) C78_=_C153( C78 C153 ) C78_=_C155( C78 C155 ) C78_=_C159( C78 C159 ) C78_=_C161( C78 C161 ) \nC78_=_C162( C78 C162 ) C78_=_C164( C78 C164 ) C78_=_C165( C78 C165 ) C78_=_C166( C78 C166 ) C78_=_C168( C78 C168 ) C78_=_C169( C78 C169 ) \nC84_=_C87( C84 C87 ) C84_=_C90( C84 C90 ) C84_=_C93( C84 C93 ) C84_=_C94( C84 C94 ) C84_=_C96( C84 C96 ) C84_=_C97( C84 C97 ) \nC84_=_C98( C84 C98 ) C84_=_C212( C84 C212 ) C84_=_C234( C84 C234 ) C84_=_C281( C84 C281 ) C84_=_C285( C84 C285 ) C84_=_C288( C84 C288 ) \nC84_=_C289( C84 C289 ) C84_=_C290( C84 C290 ) C84_=_C291( C84 C291 ) C84_=_C293( C84 C293 ) C84_=_C297( C84 C297 ) C84_=_C298( C84 C298 ) \nC84_=_C299( C84 C299 ) C87_=_C90( C87 C90 ) C87_=_C93( C87 C93 ) C87_=_C94( C87 C94 ) C87_=_C96( C87 C96 ) C87_=_C97( C87 C97 ) \nC87_=_C98( C87 C98 ) C87_=_C107( C87 C107 ) C87_=_C215( C87 C215 ) C87_=_C237( C87 C237 ) C87_=_C300( C87 C300 ) C87_=_C349( C87 C349 ) \nC87_=_C352( C87 C352 ) C87_=_C353( C87 C353 ) C87_=_C358( C87 C358 ) C87_=_C359( C87 C359 ) C87_=_C361( C87 C361 ) C90_=_C93( C90 C93 ) \nC90_=_C94( C90 C94 ) C90_=_C96( C90 C96 ) C90_=_C97( C90 C97 ) C90_=_C98( C90 C98 ) C90_=_C240( C90 C240 ) C90_=_C254( C90 C254 ) \nC90_=_C322( C90 C322 ) C90_=_C363( C90 C363 ) C90_=_C1108( C90 C1108 ) C90_=_C1110( C90 C1110 ) C90_=_C1111( C90 C1111 ) C90_=_C1112( C90 C1112 ) \nC90_=_C1117( C90 C1117 ) C90_=_C1118( C90 C1118 ) C90_=_C1119( C90 C1119 ) C90_=_C1121( C90 C1121 ) C93_=_C94( C93 C94 ) C93_=_C96( C93 C96 ) \nC93_=_C97( C93 C97 ) C93_=_C98( C93 C98 ) C93_=_C141( C93 C141 ) C93_=_C243( C93 C243 ) C93_=_C289( C93 C289 ) C93_=_C352( C93 C352 ) \nC93_=_C715( C93 C715 ) C93_=_C1694( C93 C1694 ) C93_=_C2095( C93 C2095 ) C93_=_C2317( C93 C2317 ) C93_=_C2412( C93 C2412 ) C93_=_C2592( C93 C2592 ) \nC93_=_C2610( C93 C2610 ) C93_=_C2699( C93 C2699 ) C93_=_C2849( C93 C2849 ) C93_=_C2902( C93 C2902 ) C93_=_C2914( C93 C2914 ) C93_=_C3302( C93 C3302 ) \nC93_=_C3757( C93 C3757 ) C93_=_C3864( C93 C3864 ) C93_=_C3866( C93 C3866 ) C94_=_C96( C94 C96 ) C94_=_C97( C94 C97 ) C94_=_C98( C94 C98 ) \nC94_=_C187( C94 C187 ) C94_=_C207( C94 C207 ) C94_=_C244( C94 C244 ) C94_=_C274( C94 C274 ) C94_=_C311( C94 C311 ) C94_=_C371( C94 C371 ) \nC94_=_C487( C94 C487 ) C94_=_C2700( C94 C2700 ) C94_=_C2835( C94 C2835 ) C96_=_C97( C96 C97 ) C96_=_C98( C96 C98 ) C96_=_C246( C96 C246 ) \nC96_=_C927( C96 C927 ) C96_=_C1668( C96 C1668 ) C96_=_C2702( C96 C2702 ) C96_=_C3866( C96 C3866 ) C96_=_C4036( C96 C4036 ) C96_=_C4038( C96 C4038 ) \nC96_=_C4039( C96 C4039 ) C97_=_C98( C97 C98 ) C97_=_C144( C97 C144 ) C97_=_C247( C97 C247 ) C97_=_C297( C97 C297 ) C97_=_C359( C97 C359 ) \nC97_=_C1234( C97 C1234 ) C97_=_C1515( C97 C1515 ) C97_=_C2303( C97 C2303 ) C97_=_C2703( C97 C2703 ) C97_=_C3015( C97 C3015 ) C97_=_C3254( C97 C3254 ) \nC97_=_C3458( C97 C3458 ) C97_=_C3883( C97 C3883 ) C97_=_C4038( C97 C4038 ) C97_=_C4084( C97 C4084 ) C97_=_C4085( C97 C4085 ) C98_=_C145( C98 C145 ) \nC98_=_C248( C98 C248 ) C98_=_C298( C98 C298 ) C98_=_C361( C98 C361 ) C98_=_C2026( C98 C2026 ) C98_=_C2275( C98 C2275 ) C98_=_C2705( C98 C2705 ) \nC98_=_C3837( C98 C3837 ) C98_=_C3892( C98 C3892 ) C98_=_C3945( C98 C3945 ) C98_=_C3954( C98 C3954 ) C98_=_C4029( C98 C4029 ) C98_=_C4039( C98 C4039 ) \nC99_=_C106( C99 C106 ) C99_=_C107( C99 C107 ) C99_=_C108( C99 C108 ) C99_=_C109( C99 C109 ) C99_=_C110( C99 C110 ) C99_=_C111( C99 C111 ) \nC99_=_C112( C99 C112 ) C99_=_C113( C99 C113 ) C99_=_C115( C99 C115 ) C99_=_C116( C99 C116 ) C99_=_C117( C99 C117 ) C99_=_C120( C99 C120 ) \nC99_=_C121( C99 C121 ) C99_=_C122( C99 C122 ) C99_=_C123( C99 C123 ) C99_=_C124( C99 C124 ) C99_=_C125( C99 C125 ) C99_=_C126( C99 C126 ) \nC99_=_C128( C99 C128 ) C99_=_C131( C99 C131 ) C99_=_C133( C99 C133 ) C99_=_C136( C99 C136 ) C99_=_C140( C99 C140 ) C99_=_C141( C99 C141 ) \nC99_=_C142( C99 C142 ) C99_=_C144( C99 C144 ) C99_=_C145( C99 C145 ) C106_=_C107( C106 C107 ) C106_=_C108( C106 C108 ) C106_=_C109( C106 C109 ) \nC106_=_C110( C106 C110 ) C106_=_C111( C106 C111 ) C106_=_C112( C106 C112 ) C106_=_C113( C106 C113 ) C106_=_C115( C106 C115 ) C106_=_C116( C106 C116 ) \nC106_=_C117( C106 C117 ) C106_=_C120( C106 C120 ) C106_=_C177( C106 C177 ) C106_=_C214(</w:t>
      </w:r>
    </w:p>
    <w:p>
      <w:pPr>
        <w:pStyle w:val="PreformattedText"/>
        <w:bidi w:val="0"/>
        <w:spacing w:before="0" w:after="0"/>
        <w:jc w:val="left"/>
        <w:rPr/>
      </w:pPr>
      <w:r>
        <w:rPr/>
        <w:t xml:space="preserve"> </w:t>
      </w:r>
      <w:r>
        <w:rPr/>
        <w:t>C106 C214 ) C106_=_C250( C106 C250 ) C106_=_C264( C106 C264 ) \nC106_=_C318( C106 C318 ) C106_=_C339( C106 C339 ) C106_=_C340( C106 C340 ) C106_=_C341( C106 C341 ) C106_=_C344( C106 C344 ) C107_=_C108( C107 C108 ) \nC107_=_C109( C107 C109 ) C107_=_C110( C107 C110 ) C107_=_C111( C107 C111 ) C107_=_C112( C107 C112 ) C107_=_C113( C107 C113 ) C107_=_C115( C107 C115 ) \nC107_=_C116( C107 C116 ) C107_=_C117( C107 C117 ) C107_=_C120( C107 C120 ) C107_=_C215( C107 C215 ) C107_=_C237( C107 C237 ) C107_=_C300( C107 C300 ) \nC107_=_C349( C107 C349 ) C107_=_C352( C107 C352 ) C107_=_C353( C107 C353 ) C107_=_C358( C107 C358 ) C107_=_C359( C107 C359 ) C107_=_C361( C107 C361 ) \nC108_=_C109( C108 C109 ) C108_=_C110( C108 C110 ) C108_=_C111( C108 C111 ) C108_=_C112( C108 C112 ) C108_=_C113( C108 C113 ) C108_=_C115( C108 C115 ) \nC108_=_C116( C108 C116 ) C108_=_C117( C108 C117 ) C108_=_C120( C108 C120 ) C108_=_C179( C108 C179 ) C108_=_C196( C108 C196 ) C108_=_C216( C108 C216 ) \nC108_=_C252( C108 C252 ) C108_=_C266( C108 C266 ) C108_=_C302( C108 C302 ) C108_=_C320( C108 C320 ) C108_=_C377( C108 C377 ) C108_=_C378( C108 C378 ) \nC108_=_C380( C108 C380 ) C108_=_C381( C108 C381 ) C108_=_C382( C108 C382 ) C108_=_C383( C108 C383 ) C109_=_C110( C109 C110 ) C109_=_C111( C109 C111 ) \nC109_=_C112( C109 C112 ) C109_=_C113( C109 C113 ) C109_=_C115( C109 C115 ) C109_=_C116( C109 C116 ) C109_=_C117( C109 C117 ) C109_=_C120( C109 C120 ) \nC109_=_C181( C109 C181 ) C109_=_C253( C109 C253 ) C109_=_C321( C109 C321 ) C109_=_C1058( C109 C1058 ) C109_=_C1059( C109 C1059 ) C109_=_C1060( C109 C1060 ) \nC109_=_C1063( C109 C1063 ) C109_=_C1064( C109 C1064 ) C109_=_C1065( C109 C1065 ) C109_=_C1066( C109 C1066 ) C109_=_C1067( C109 C1067 ) C109_=_C1069( C109 C1069 ) \nC109_=_C1071( C109 C1071 ) C109_=_C1072( C109 C1072 ) C109_=_C1074( C109 C1074 ) C110_=_C111( C110 C111 ) C110_=_C112( C110 C112 ) C110_=_C113( C110 C113 ) \nC110_=_C115( C110 C115 ) C110_=_C116( C110 C116 ) C110_=_C117( C110 C117 ) C110_=_C120( C110 C120 ) C110_=_C219( C110 C219 ) C110_=_C304( C110 C304 ) \nC110_=_C421( C110 C421 ) C110_=_C1335( C110 C1335 ) C110_=_C1341( C110 C1341 ) C110_=_C1343( C110 C1343 ) C110_=_C1350( C110 C1350 ) C110_=_C1352( C110 C1352 ) \nC111_=_C112( C111 C112 ) C111_=_C113( C111 C113 ) C111_=_C115( C111 C115 ) C111_=_C116( C111 C116 ) C111_=_C117( C111 C117 ) C111_=_C120( C111 C120 ) \nC111_=_C220( C111 C220 ) C111_=_C305( C111 C305 ) C111_=_C1456( C111 C1456 ) C111_=_C1459( C111 C1459 ) C111_=_C1461( C111 C1461 ) C111_=_C1463( C111 C1463 ) \nC111_=_C1466( C111 C1466 ) C112_=_C113( C112 C113 ) C112_=_C115( C112 C115 ) C112_=_C116( C112 C116 ) C112_=_C117( C112 C117 ) C112_=_C120( C112 C120 ) \nC112_=_C182( C112 C182 ) C112_=_C221( C112 C221 ) C112_=_C268( C112 C268 ) C112_=_C1549( C112 C1549 ) C112_=_C2064( C112 C2064 ) C112_=_C2122( C112 C2122 ) \nC112_=_C2128( C112 C2128 ) C112_=_C2130( C112 C2130 ) C113_=_C115( C113 C115 ) C113_=_C116( C113 C116 ) C113_=_C117( C113 C117 ) C113_=_C120( C113 C120 ) \nC113_=_C185( C113 C185 ) C113_=_C223( C113 C223 ) C113_=_C272( C113 C272 ) C113_=_C916( C113 C916 ) C113_=_C1127( C113 C1127 ) C113_=_C2107( C113 C2107 ) \nC113_=_C2276( C113 C2276 ) C113_=_C2458( C113 C2458 ) C113_=_C2922( C113 C2922 ) C113_=_C2924( C113 C2924 ) C113_=_C2927( C113 C2927 ) C113_=_C2928( C113 C2928 ) \nC113_=_C2929( C113 C2929 ) C115_=_C116( C115 C116 ) C115_=_C117( C115 C117 ) C115_=_C120( C115 C120 ) C115_=_C224( C115 C224 ) C115_=_C310( C115 C310 ) \nC115_=_C485( C115 C485 ) C115_=_C2113( C115 C2113 ) C115_=_C2682( C115 C2682 ) C115_=_C2698( C115 C2698 ) C115_=_C3113( C115 C3113 ) C115_=_C3465( C115 C3465 ) \nC115_=_C3467( C115 C3467 ) C115_=_C3468( C115 C3468 ) C116_=_C117( C116 C117 ) C116_=_C120( C116 C120 ) C116_=_C226( C116 C226 ) C116_=_C313( C116 C313 ) \nC116_=_C1760( C116 C1760 ) C116_=_C2560( C116 C2560 ) C116_=_C2783( C116 C2783 ) C116_=_C3829( C116 C3829 ) C116_=_C3968( C116 C3968 ) C116_=_C3969( C116 C3969 ) \nC117_=_C120( C117 C120 ) C117_=_C142( C117 C142 ) C117_=_C188( C117 C188 ) C117_=_C227( C117 C227 ) C117_=_C276( C117 C276 ) C117_=_C341( C117 C341 ) \nC117_=_C380( C117 C380 ) C117_=_C719( C117 C719 ) C117_=_C950( C117 C950 ) C117_=_C1511( C117 C1511 ) C117_=_C2130( C117 C2130 ) C117_=_C2838( C117 C2838 ) \nC117_=_C2928( C117 C2928 ) C117_=_C3003( C117 C3003 ) C117_=_C3242( C117 C3242 ) C117_=_C3384( C117 C3384 ) C117_=_C3924( C117 C3924 ) C117_=_C3971( C117 C3971 ) \nC120_=_C231( C120 C231 ) C120_=_C317( C120 C317 ) C120_=_C2081( C120 C2081 ) C120_=_C2565( C120 C2565 ) C120_=_C3818( C120 C3818 ) C120_=_C4070( C120 C4070 ) \nC121_=_C122( C121 C122 ) C121_=_C123( C121 C123 ) C121_=_C124( C121 C124 ) C121_=_C125( C121 C125 ) C121_=_C126( C121 C126 ) C121_=_C128( C121 C128 ) \nC121_=_C131( C121 C131 ) C121_=_C133( C121 C133 ) C121_=_C136( C121 C136 ) C121_=_C140( C121 C140 ) C121_=_C141( C121 C141 ) C121_=_C142( C121 C142 ) \nC121_=_C144( C121 C144 ) C121_=_C145( C121 C145 ) C121_=_C177( C121 C177 ) C121_=_C179( C121 C179 ) C121_=_C181( C121 C181 ) C121_=_C182( C121 C182 ) \nC121_=_C185( C121 C185 ) C121_=_C187( C121 C187 ) C121_=_C188( C121 C188 ) C122_=_C123( C122 C123 ) C122_=_C124( C122 C124 ) C122_=_C125( C122 C125 ) \nC122_=_C126( C122 C126 ) C122_=_C128( C122 C128 ) C122_=_C131( C122 C131 ) C122_=_C133( C122 C133 ) C122_=_C136( C122 C136 ) C122_=_C140( C122 C140 ) \nC122_=_C141( C122 C141 ) C122_=_C142( C122 C142 ) C122_=_C144( C122 C144 ) C122_=_C145( C122 C145 ) C122_=_C146( C122 C146 ) C122_=_C196( C122 C196 ) \nC122_=_C199( C122 C199 ) C122_=_C201( C122 C201 ) C122_=_C203( C122 C203 ) C122_=_C204( C122 C204 ) C122_=_C205( C122 C205 ) C122_=_C207( C122 C207 ) \nC122_=_C208( C122 C208 ) C123_=_C124( C123 C124 ) C123_=_C125( C123 C125 ) C123_=_C126( C123 C126 ) C123_=_C128( C123 C128 ) C123_=_C131( C123 C131 ) \nC123_=_C133( C123 C133 ) C123_=_C136( C123 C136 ) C123_=_C140( C123 C140 ) C123_=_C141( C123 C141 ) C123_=_C142( C123 C142 ) C123_=_C144( C123 C144 ) \nC123_=_C145( C123 C145 ) C123_=_C212( C123 C212 ) C123_=_C214( C123 C214 ) C123_=_C215( C123 C215 ) C123_=_C216( C123 C216 ) C123_=_C217( C123 C217 ) \nC123_=_C218( C123 C218 ) C123_=_C219( C123 C219 ) C123_=_C220( C123 C220 ) C123_=_C221( C123 C221 ) C123_=_C222( C123 C222 ) C123_=_C223( C123 C223 ) \nC123_=_C224( C123 C224 ) C123_=_C225( C123 C225 ) C123_=_C226( C123 C226 ) C123_=_C227( C123 C227 ) C123_=_C228( C123 C228 ) C123_=_C229( C123 C229 ) \nC123_=_C231( C123 C231 ) C124_=_C125( C124 C125 ) C124_=_C126( C124 C126 ) C124_=_C128( C124 C128 ) C124_=_C131( C124 C131 ) C124_=_C133( C124 C133 ) \nC124_=_C136( C124 C136 ) C124_=_C140( C124 C140 ) C124_=_C141( C124 C141 ) C124_=_C142( C124 C142 ) C124_=_C144( C124 C144 ) C124_=_C145( C124 C145 ) \nC124_=_C147( C124 C147 ) C124_=_C234( C124 C234 ) C124_=_C237( C124 C237 ) C124_=_C240( C124 C240 ) C124_=_C243( C124 C243 ) C124_=_C244( C124 C244 ) \nC124_=_C246( C124 C246 ) C124_=_C247( C124 C247 ) C124_=_C248( C124 C248 ) C125_=_C126( C125 C126 ) C125_=_C128( C125 C128 ) C125_=_C131( C125 C131 ) \nC125_=_C133( C125 C133 ) C125_=_C136( C125 C136 ) C125_=_C140( C125 C140 ) C125_=_C141( C125 C141 ) C125_=_C142( C125 C142 ) C125_=_C144( C125 C144 ) \nC125_=_C145( C125 C145 ) C125_=_C148( C125 C148 ) C125_=_C250( C125 C250 ) C125_=_C252( C125 C252 ) C125_=_C253( C125 C253 ) C125_=_C254( C125 C254 ) \nC125_=_C256( C125 C256 ) C125_=_C257( C125 C257 ) C125_=_C258( C125 C258 ) C126_=_C128( C126 C128 ) C126_=_C131( C126 C131 ) C126_=_C133( C126 C133 ) \nC126_=_C136( C126 C136 ) C126_=_C140( C126 C140 ) C126_=_C141( C126 C141 ) C126_=_C142( C126 C142 ) C126_=_C144( C126 C144 ) C126_=_C145( C126 C145 ) \nC126_=_C149( C126 C149 ) C126_=_C264( C126 C264 ) C126_=_C266( C126 C266 ) C126_=_C268( C126 C268 ) C126_=_C270( C126 C270 ) C126_=_C272( C126 C272 ) \nC126_=_C273( C126 C273 ) C126_=_C274( C126 C274 ) C126_=_C275( C126 C275 ) C126_=_C276( C126 C276 ) C128_=_C131( C128 C131 ) C128_=_C133( C128 C133 ) \nC128_=_C136( C128 C136 ) C128_=_C140( C128 C140 ) C128_=_C141( C128 C141 ) C128_=_C142( C128 C142 ) C128_=_C144( C128 C144 ) C128_=_C145( C128 C145 ) \nC128_=_C152( C128 C152 ) C128_=_C318( C128 C318 ) C128_=_C320( C128 C320 ) C128_=_C321( C128 C321 ) C128_=_C322( C128 C322 ) C128_=_C324( C128 C324 ) \nC128_=_C325( C128 C325 ) C128_=_C326( C128 C326 ) C131_=_C133( C131 C133 ) C131_=_C136( C131 C136 ) C131_=_C140( C131 C140 ) C131_=_C141( C131 C141 ) \nC131_=_C142( C131 C142 ) C131_=_C144( C131 C144 ) C131_=_C145( C131 C145 ) C131_=_C153( C131 C153 ) C131_=_C363( C131 C363 ) C131_=_C365( C131 C365 ) \nC131_=_C368( C131 C368 ) C131_=_C369( C131 C369 ) C131_=_C371( C131 C371 ) C133_=_C136( C133 C136 ) C133_=_C140( C133 C140 ) C133_=_C141( C133 C141 ) \nC133_=_C142( C133 C142 ) C133_=_C144( C133 C144 ) C133_=_C145( C133 C145 ) C133_=_C697( C133 C697 ) C133_=_C1569( C133 C1569 ) C133_=_C1571( C133 C1571 ) \nC133_=_C1572( C133 C1572 ) C133_=_C1574( C133 C1574 ) C133_=_C1575( C133 C1575 ) C133_=_C1578( C133 C1578 ) C133_=_C1579( C133 C1579 ) C133_=_C1580( C133 C1580 ) \nC133_=_C1585( C133 C1585 ) C133_=_C1588( C133 C1588 ) C133_=_C1589( C133 C1589 ) C136_=_C140( C136 C140 ) C136_=_C141( C136 C141 ) C136_=_C142( C136 C142 ) \nC136_=_C144( C136 C144 ) C136_=_C145( C136 C145 ) C136_=_C285( C136 C285 ) C136_=_C349( C136 C349 ) C136_=_C1528( C136 C1528 ) C136_=_C2472( C136 C2472 ) \nC136_=_C2675( C136 C2675 ) C136_=_C2696( C136 C2696 ) C136_=_C2697( C136 C2697 ) C136_=_C2698( C136 C2698 ) C136_=_C2699( C136 C2699 ) C136_=_C2700( C136 C2700 ) \nC136_=_C2702( C136 C2702 ) C136_=_C2703( C136 C2703 ) C136_=_C2704( C136 C2704 ) C136_=_C2705( C136 C2705 ) C140_=_C141( C140 C141 ) C140_=_C142( C140 C142 ) \nC140_=_C144( C140 C144 ) C140_=_C145( C140 C145 ) C140_=_C507( C140 C507 ) C140_=_C610( C140 C610 ) C140_=_C849( C140 C849 ) C140_=_C1110( C140 C1110 ) \nC140_=_C1620( C140 C1620 ) C140_=_C1734( C140 C1734 ) C140_=_C2315( C140 C2315 ) C140_=_C2729(</w:t>
      </w:r>
    </w:p>
    <w:p>
      <w:pPr>
        <w:pStyle w:val="PreformattedText"/>
        <w:bidi w:val="0"/>
        <w:spacing w:before="0" w:after="0"/>
        <w:jc w:val="left"/>
        <w:rPr/>
      </w:pPr>
      <w:r>
        <w:rPr/>
        <w:t xml:space="preserve"> </w:t>
      </w:r>
      <w:r>
        <w:rPr/>
        <w:t>C140 C2729 ) C140_=_C2877( C140 C2877 ) C140_=_C3064( C140 C3064 ) \nC140_=_C3641( C140 C3641 ) C140_=_C3720( C140 C3720 ) C140_=_C3723( C140 C3723 ) C140_=_C3724( C140 C3724 ) C140_=_C3726( C140 C3726 ) C140_=_C3728( C140 C3728 ) \nC141_=_C142( C141 C142 ) C141_=_C144( C141 C144 ) C141_=_C145( C141 C145 ) C141_=_C243( C141 C243 ) C141_=_C289( C141 C289 ) C141_=_C352( C141 C352 ) \nC141_=_C715( C141 C715 ) C141_=_C1694( C141 C1694 ) C141_=_C2095( C141 C2095 ) C141_=_C2317( C141 C2317 ) C141_=_C2412( C141 C2412 ) C141_=_C2592( C141 C2592 ) \nC141_=_C2610( C141 C2610 ) C141_=_C2699( C141 C2699 ) C141_=_C2849( C141 C2849 ) C141_=_C2902( C141 C2902 ) C141_=_C2914( C141 C2914 ) C141_=_C3302( C141 C3302 ) \nC141_=_C3757( C141 C3757 ) C141_=_C3864( C141 C3864 ) C141_=_C3866( C141 C3866 ) C142_=_C144( C142 C144 ) C142_=_C145( C142 C145 ) C142_=_C188( C142 C188 ) \nC142_=_C227( C142 C227 ) C142_=_C276( C142 C276 ) C142_=_C341( C142 C341 ) C142_=_C380( C142 C380 ) C142_=_C719( C142 C719 ) C142_=_C950( C142 C950 ) \nC142_=_C1511( C142 C1511 ) C142_=_C2130( C142 C2130 ) C142_=_C2838( C142 C2838 ) C142_=_C2928( C142 C2928 ) C142_=_C3003( C142 C3003 ) C142_=_C3242( C142 C3242 ) \nC142_=_C3384( C142 C3384 ) C142_=_C3924( C142 C3924 ) C142_=_C3971( C142 C3971 ) C144_=_C145( C144 C145 ) C144_=_C247( C144 C247 ) C144_=_C297( C144 C297 ) \nC144_=_C359( C144 C359 ) C144_=_C1234( C144 C1234 ) C144_=_C1515( C144 C1515 ) C144_=_C2303( C144 C2303 ) C144_=_C2703( C144 C2703 ) C144_=_C3015( C144 C3015 ) \nC144_=_C3254( C144 C3254 ) C144_=_C3458( C144 C3458 ) C144_=_C3883( C144 C3883 ) C144_=_C4038( C144 C4038 ) C144_=_C4084( C144 C4084 ) C144_=_C4085( C144 C4085 ) \nC145_=_C248( C145 C248 ) C145_=_C298( C145 C298 ) C145_=_C361( C145 C361 ) C145_=_C2026( C145 C2026 ) C145_=_C2275( C145 C2275 ) C145_=_C2705( C145 C2705 ) \nC145_=_C3837( C145 C3837 ) C145_=_C3892( C145 C3892 ) C145_=_C3945( C145 C3945 ) C145_=_C3954( C145 C3954 ) C145_=_C4029( C145 C4029 ) C145_=_C4039( C145 C4039 ) \nC146_=_C147( C146 C147 ) C146_=_C148( C146 C148 ) C146_=_C149( C146 C149 ) C146_=_C151( C146 C151 ) C146_=_C152( C146 C152 ) C146_=_C153( C146 C153 ) \nC146_=_C155( C146 C155 ) C146_=_C159( C146 C159 ) C146_=_C161( C146 C161 ) C146_=_C162( C146 C162 ) C146_=_C164( C146 C164 ) C146_=_C165( C146 C165 ) \nC146_=_C166( C146 C166 ) C146_=_C168( C146 C168 ) C146_=_C169( C146 C169 ) C146_=_C196( C146 C196 ) C146_=_C199( C146 C199 ) C146_=_C201( C146 C201 ) \nC146_=_C203( C146 C203 ) C146_=_C204( C146 C204 ) C146_=_C205( C146 C205 ) C146_=_C207( C146 C207 ) C146_=_C208( C146 C208 ) C147_=_C148( C147 C148 ) \nC147_=_C149( C147 C149 ) C147_=_C151( C147 C151 ) C147_=_C152( C147 C152 ) C147_=_C153( C147 C153 ) C147_=_C155( C147 C155 ) C147_=_C159( C147 C159 ) \nC147_=_C161( C147 C161 ) C147_=_C162( C147 C162 ) C147_=_C164( C147 C164 ) C147_=_C165( C147 C165 ) C147_=_C166( C147 C166 ) C147_=_C168( C147 C168 ) \nC147_=_C169( C147 C169 ) C147_=_C234( C147 C234 ) C147_=_C237( C147 C237 ) C147_=_C240( C147 C240 ) C147_=_C243( C147 C243 ) C147_=_C244( C147 C244 ) \nC147_=_C246( C147 C246 ) C147_=_C247( C147 C247 ) C147_=_C248( C147 C248 ) C148_=_C149( C148 C149 ) C148_=_C151( C148 C151 ) C148_=_C152( C148 C152 ) \nC148_=_C153( C148 C153 ) C148_=_C155( C148 C155 ) C148_=_C159( C148 C159 ) C148_=_C161( C148 C161 ) C148_=_C162( C148 C162 ) C148_=_C164( C148 C164 ) \nC148_=_C165( C148 C165 ) C148_=_C166( C148 C166 ) C148_=_C168( C148 C168 ) C148_=_C169( C148 C169 ) C148_=_C250( C148 C250 ) C148_=_C252( C148 C252 ) \nC148_=_C253( C148 C253 ) C148_=_C254( C148 C254 ) C148_=_C256( C148 C256 ) C148_=_C257( C148 C257 ) C148_=_C258( C148 C258 ) C149_=_C151( C149 C151 ) \nC149_=_C152( C149 C152 ) C149_=_C153( C149 C153 ) C149_=_C155( C149 C155 ) C149_=_C159( C149 C159 ) C149_=_C161( C149 C161 ) C149_=_C162( C149 C162 ) \nC149_=_C164( C149 C164 ) C149_=_C165( C149 C165 ) C149_=_C166( C149 C166 ) C149_=_C168( C149 C168 ) C149_=_C169( C149 C169 ) C149_=_C264( C149 C264 ) \nC149_=_C266( C149 C266 ) C149_=_C268( C149 C268 ) C149_=_C270( C149 C270 ) C149_=_C272( C149 C272 ) C149_=_C273( C149 C273 ) C149_=_C274( C149 C274 ) \nC149_=_C275( C149 C275 ) C149_=_C276( C149 C276 ) C151_=_C152( C151 C152 ) C151_=_C153( C151 C153 ) C151_=_C155( C151 C155 ) C151_=_C159( C151 C159 ) \nC151_=_C161( C151 C161 ) C151_=_C162( C151 C162 ) C151_=_C164( C151 C164 ) C151_=_C165( C151 C165 ) C151_=_C166( C151 C166 ) C151_=_C168( C151 C168 ) \nC151_=_C169( C151 C169 ) C151_=_C300( C151 C300 ) C151_=_C302( C151 C302 ) C151_=_C304( C151 C304 ) C151_=_C305( C151 C305 ) C151_=_C307( C151 C307 ) \nC151_=_C309( C151 C309 ) C151_=_C310( C151 C310 ) C151_=_C311( C151 C311 ) C151_=_C312( C151 C312 ) C151_=_C313( C151 C313 ) C151_=_C317( C151 C317 ) \nC152_=_C153( C152 C153 ) C152_=_C155( C152 C155 ) C152_=_C159( C152 C159 ) C152_=_C161( C152 C161 ) C152_=_C162( C152 C162 ) C152_=_C164( C152 C164 ) \nC152_=_C165( C152 C165 ) C152_=_C166( C152 C166 ) C152_=_C168( C152 C168 ) C152_=_C169( C152 C169 ) C152_=_C318( C152 C318 ) C152_=_C320( C152 C320 ) \nC152_=_C321( C152 C321 ) C152_=_C322( C152 C322 ) C152_=_C324( C152 C324 ) C152_=_C325( C152 C325 ) C152_=_C326( C152 C326 ) C153_=_C155( C153 C155 ) \nC153_=_C159( C153 C159 ) C153_=_C161( C153 C161 ) C153_=_C162( C153 C162 ) C153_=_C164( C153 C164 ) C153_=_C165( C153 C165 ) C153_=_C166( C153 C166 ) \nC153_=_C168( C153 C168 ) C153_=_C169( C153 C169 ) C153_=_C363( C153 C363 ) C153_=_C365( C153 C365 ) C153_=_C368( C153 C368 ) C153_=_C369( C153 C369 ) \nC153_=_C371( C153 C371 ) C155_=_C159( C155 C159 ) C155_=_C161( C155 C161 ) C155_=_C162( C155 C162 ) C155_=_C164( C155 C164 ) C155_=_C165( C155 C165 ) \nC155_=_C166( C155 C166 ) C155_=_C168( C155 C168 ) C155_=_C169( C155 C169 ) C155_=_C281( C155 C281 ) C155_=_C441( C155 C441 ) C155_=_C574( C155 C574 ) \nC155_=_C575( C155 C575 ) C155_=_C576( C155 C576 ) C155_=_C577( C155 C577 ) C155_=_C579( C155 C579 ) C155_=_C580( C155 C580 ) C155_=_C581( C155 C581 ) \nC155_=_C583( C155 C583 ) C155_=_C585( C155 C585 ) C155_=_C586( C155 C586 ) C155_=_C587( C155 C587 ) C155_=_C588( C155 C588 ) C155_=_C589( C155 C589 ) \nC155_=_C590( C155 C590 ) C155_=_C592( C155 C592 ) C159_=_C161( C159 C161 ) C159_=_C162( C159 C162 ) C159_=_C164( C159 C164 ) C159_=_C165( C159 C165 ) \nC159_=_C166( C159 C166 ) C159_=_C168( C159 C168 ) C159_=_C169( C159 C169 ) C159_=_C205( C159 C205 ) C159_=_C273( C159 C273 ) C159_=_C309( C159 C309 ) \nC159_=_C378( C159 C378 ) C159_=_C633( C159 C633 ) C159_=_C938( C159 C938 ) C159_=_C2709( C159 C2709 ) C159_=_C3418( C159 C3418 ) C159_=_C3419( C159 C3419 ) \nC159_=_C3420( C159 C3420 ) C159_=_C3422( C159 C3422 ) C159_=_C3425( C159 C3425 ) C161_=_C162( C161 C162 ) C161_=_C164( C161 C164 ) C161_=_C165( C161 C165 ) \nC161_=_C166( C161 C166 ) C161_=_C168( C161 C168 ) C161_=_C169( C161 C169 ) C161_=_C288( C161 C288 ) C161_=_C587( C161 C587 ) C161_=_C973( C161 C973 ) \nC161_=_C1282( C161 C1282 ) C161_=_C1603( C161 C1603 ) C161_=_C1867( C161 C1867 ) C161_=_C2332( C161 C2332 ) C161_=_C3188( C161 C3188 ) C161_=_C3202( C161 C3202 ) \nC161_=_C3378( C161 C3378 ) C161_=_C3768( C161 C3768 ) C161_=_C3840( C161 C3840 ) C161_=_C3842( C161 C3842 ) C161_=_C3843( C161 C3843 ) C161_=_C3846( C161 C3846 ) \nC161_=_C3847( C161 C3847 ) C162_=_C164( C162 C164 ) C162_=_C165( C162 C165 ) C162_=_C166( C162 C166 ) C162_=_C168( C162 C168 ) C162_=_C169( C162 C169 ) \nC162_=_C291( C162 C291 ) C162_=_C588( C162 C588 ) C162_=_C879( C162 C879 ) C162_=_C1138( C162 C1138 ) C162_=_C1868( C162 C1868 ) C162_=_C2611( C162 C2611 ) \nC162_=_C2654( C162 C2654 ) C162_=_C2927( C162 C2927 ) C162_=_C3092( C162 C3092 ) C162_=_C3314( C162 C3314 ) C162_=_C3355( C162 C3355 ) C162_=_C3769( C162 C3769 ) \nC162_=_C3919( C162 C3919 ) C162_=_C3920( C162 C3920 ) C162_=_C3922( C162 C3922 ) C162_=_C3923( C162 C3923 ) C164_=_C165( C164 C165 ) C164_=_C166( C164 C166 ) \nC164_=_C168( C164 C168 ) C164_=_C169( C164 C169 ) C164_=_C510( C164 C510 ) C164_=_C611( C164 C611 ) C164_=_C850( C164 C850 ) C164_=_C1112( C164 C1112 ) \nC164_=_C1621( C164 C1621 ) C164_=_C1647( C164 C1647 ) C164_=_C1737( C164 C1737 ) C164_=_C2018( C164 C2018 ) C164_=_C2543( C164 C2543 ) C164_=_C3178( C164 C3178 ) \nC164_=_C3232( C164 C3232 ) C164_=_C3278( C164 C3278 ) C164_=_C3965( C164 C3965 ) C165_=_C166( C165 C166 ) C165_=_C168( C165 C168 ) C165_=_C169( C165 C169 ) \nC165_=_C293( C165 C293 ) C165_=_C406( C165 C406 ) C165_=_C589( C165 C589 ) C165_=_C802( C165 C802 ) C165_=_C1206( C165 C1206 ) C165_=_C1606( C165 C1606 ) \nC165_=_C1783( C165 C1783 ) C165_=_C1870( C165 C1870 ) C165_=_C1915( C165 C1915 ) C165_=_C2670( C165 C2670 ) C165_=_C3317( C165 C3317 ) C165_=_C3733( C165 C3733 ) \nC165_=_C3771( C165 C3771 ) C165_=_C3909( C165 C3909 ) C165_=_C3929( C165 C3929 ) C165_=_C3987( C165 C3987 ) C165_=_C3989( C165 C3989 ) C165_=_C3990( C165 C3990 ) \nC165_=_C3991( C165 C3991 ) C166_=_C168( C166 C168 ) C166_=_C169( C166 C169 ) C166_=_C381( C166 C381 ) C166_=_C511( C166 C511 ) C166_=_C613( C166 C613 ) \nC166_=_C745( C166 C745 ) C166_=_C851( C166 C851 ) C166_=_C1072( C166 C1072 ) C166_=_C1623( C166 C1623 ) C166_=_C1738( C166 C1738 ) C166_=_C1955( C166 C1955 ) \nC166_=_C2118( C166 C2118 ) C166_=_C2716( C166 C2716 ) C166_=_C2929( C166 C2929 ) C166_=_C3094( C166 C3094 ) C166_=_C3420( C166 C3420 ) C166_=_C3759( C166 C3759 ) \nC166_=_C3959( C166 C3959 ) C166_=_C3992( C166 C3992 ) C166_=_C3994( C166 C3994 ) C168_=_C169( C168 C169 ) C168_=_C382( C168 C382 ) C168_=_C515( C168 C515 ) \nC168_=_C618( C168 C618 ) C168_=_C854( C168 C854 ) C168_=_C1119( C168 C1119 ) C168_=_C1627( C168 C1627 ) C168_=_C1651( C168 C1651 ) C168_=_C1740( C168 C1740 ) \nC168_=_C1894( C168 C1894 ) C168_=_C2024( C168 C2024 ) C168_=_C2060( C168 C2060 ) C168_=_C2719( C168 C2719 ) C168_=_C3422( C168 C3422 ) C168_=_C3661( C168 C3661 ) \nC168_=_C3961( C168 C3961 ) C168_=_C3982( C168 C3982 ) C168_=_C4020( C168 C4020 ) C168_=_C4027( C168 C4027 ) C168_=_C4030( C168 C4030 ) C169_=_C299( C169</w:t>
      </w:r>
    </w:p>
    <w:p>
      <w:pPr>
        <w:pStyle w:val="PreformattedText"/>
        <w:bidi w:val="0"/>
        <w:spacing w:before="0" w:after="0"/>
        <w:jc w:val="left"/>
        <w:rPr/>
      </w:pPr>
      <w:r>
        <w:rPr/>
        <w:t xml:space="preserve"> </w:t>
      </w:r>
      <w:r>
        <w:rPr/>
        <w:t>C299 ) \nC169_=_C1875( C169 C1875 ) C169_=_C2306( C169 C2306 ) C169_=_C3748( C169 C3748 ) C169_=_C3774( C169 C3774 ) C169_=_C3846( C169 C3846 ) C169_=_C3922( C169 C3922 ) \nC169_=_C3990( C169 C3990 ) C169_=_C4034( C169 C4034 ) C177_=_C179( C177 C179 ) C177_=_C181( C177 C181 ) C177_=_C182( C177 C182 ) C177_=_C185( C177 C185 ) \nC177_=_C187( C177 C187 ) C177_=_C188( C177 C188 ) C177_=_C214( C177 C214 ) C177_=_C250( C177 C250 ) C177_=_C264( C177 C264 ) C177_=_C318( C177 C318 ) \nC177_=_C339( C177 C339 ) C177_=_C340( C177 C340 ) C177_=_C341( C177 C341 ) C177_=_C344( C177 C344 ) C179_=_C181( C179 C181 ) C179_=_C182( C179 C182 ) \nC179_=_C185( C179 C185 ) C179_=_C187( C179 C187 ) C179_=_C188( C179 C188 ) C179_=_C196( C179 C196 ) C179_=_C216( C179 C216 ) C179_=_C252( C179 C252 ) \nC179_=_C266( C179 C266 ) C179_=_C302( C179 C302 ) C179_=_C320( C179 C320 ) C179_=_C377( C179 C377 ) C179_=_C378( C179 C378 ) C179_=_C380( C179 C380 ) \nC179_=_C381( C179 C381 ) C179_=_C382( C179 C382 ) C179_=_C383( C179 C383 ) C181_=_C182( C181 C182 ) C181_=_C185( C181 C185 ) C181_=_C187( C181 C187 ) \nC181_=_C188( C181 C188 ) C181_=_C253( C181 C253 ) C181_=_C321( C181 C321 ) C181_=_C1058( C181 C1058 ) C181_=_C1059( C181 C1059 ) C181_=_C1060( C181 C1060 ) \nC181_=_C1063( C181 C1063 ) C181_=_C1064( C181 C1064 ) C181_=_C1065( C181 C1065 ) C181_=_C1066( C181 C1066 ) C181_=_C1067( C181 C1067 ) C181_=_C1069( C181 C1069 ) \nC181_=_C1071( C181 C1071 ) C181_=_C1072( C181 C1072 ) C181_=_C1074( C181 C1074 ) C182_=_C185( C182 C185 ) C182_=_C187( C182 C187 ) C182_=_C188( C182 C188 ) \nC182_=_C221( C182 C221 ) C182_=_C268( C182 C268 ) C182_=_C1549( C182 C1549 ) C182_=_C2064( C182 C2064 ) C182_=_C2122( C182 C2122 ) C182_=_C2128( C182 C2128 ) \nC182_=_C2130( C182 C2130 ) C185_=_C187( C185 C187 ) C185_=_C188( C185 C188 ) C185_=_C223( C185 C223 ) C185_=_C272( C185 C272 ) C185_=_C916( C185 C916 ) \nC185_=_C1127( C185 C1127 ) C185_=_C2107( C185 C2107 ) C185_=_C2276( C185 C2276 ) C185_=_C2458( C185 C2458 ) C185_=_C2922( C185 C2922 ) C185_=_C2924( C185 C2924 ) \nC185_=_C2927( C185 C2927 ) C185_=_C2928( C185 C2928 ) C185_=_C2929( C185 C2929 ) C187_=_C188( C187 C188 ) C187_=_C207( C187 C207 ) C187_=_C244( C187 C244 ) \nC187_=_C274( C187 C274 ) C187_=_C311( C187 C311 ) C187_=_C371( C187 C371 ) C187_=_C487( C187 C487 ) C187_=_C2700( C187 C2700 ) C187_=_C2835( C187 C2835 ) \nC188_=_C227( C188 C227 ) C188_=_C276( C188 C276 ) C188_=_C341( C188 C341 ) C188_=_C380( C188 C380 ) C188_=_C719( C188 C719 ) C188_=_C950( C188 C950 ) \nC188_=_C1511( C188 C1511 ) C188_=_C2130( C188 C2130 ) C188_=_C2838( C188 C2838 ) C188_=_C2928( C188 C2928 ) C188_=_C3003( C188 C3003 ) C188_=_C3242( C188 C3242 ) \nC188_=_C3384( C188 C3384 ) C188_=_C3924( C188 C3924 ) C188_=_C3971( C188 C3971 ) C196_=_C199( C196 C199 ) C196_=_C201( C196 C201 ) C196_=_C203( C196 C203 ) \nC196_=_C204( C196 C204 ) C196_=_C205( C196 C205 ) C196_=_C207( C196 C207 ) C196_=_C208( C196 C208 ) C196_=_C216( C196 C216 ) C196_=_C252( C196 C252 ) \nC196_=_C266( C196 C266 ) C196_=_C302( C196 C302 ) C196_=_C320( C196 C320 ) C196_=_C377( C196 C377 ) C196_=_C378( C196 C378 ) C196_=_C380( C196 C380 ) \nC196_=_C381( C196 C381 ) C196_=_C382( C196 C382 ) C196_=_C383( C196 C383 ) C199_=_C201( C199 C201 ) C199_=_C203( C199 C203 ) C199_=_C204( C199 C204 ) \nC199_=_C205( C199 C205 ) C199_=_C207( C199 C207 ) C199_=_C208( C199 C208 ) C199_=_C256( C199 C256 ) C199_=_C324( C199 C324 ) C199_=_C365( C199 C365 ) \nC199_=_C681( C199 C681 ) C199_=_C1571( C199 C1571 ) C199_=_C2066( C199 C2066 ) C199_=_C2315( C199 C2315 ) C199_=_C2317( C199 C2317 ) C199_=_C2319( C199 C2319 ) \nC199_=_C2321( C199 C2321 ) C201_=_C203( C201 C203 ) C201_=_C204( C201 C204 ) C201_=_C205( C201 C205 ) C201_=_C207( C201 C207 ) C201_=_C208( C201 C208 ) \nC201_=_C270( C201 C270 ) C201_=_C307( C201 C307 ) C201_=_C1770( C201 C1770 ) C201_=_C1814( C201 C1814 ) C201_=_C2707( C201 C2707 ) C201_=_C2709( C201 C2709 ) \nC201_=_C2710( C201 C2710 ) C201_=_C2711( C201 C2711 ) C201_=_C2714( C201 C2714 ) C201_=_C2716( C201 C2716 ) C201_=_C2717( C201 C2717 ) C201_=_C2719( C201 C2719 ) \nC201_=_C2720( C201 C2720 ) C203_=_C204( C203 C204 ) C203_=_C205( C203 C205 ) C203_=_C207( C203 C207 ) C203_=_C208( C203 C208 ) C203_=_C257( C203 C257 ) \nC203_=_C325( C203 C325 ) C203_=_C368( C203 C368 ) C203_=_C526( C203 C526 ) C203_=_C1193( C203 C1193 ) C203_=_C1500( C203 C1500 ) C203_=_C1578( C203 C1578 ) \nC203_=_C1751( C203 C1751 ) C203_=_C1815( C203 C1815 ) C203_=_C2874( C203 C2874 ) C203_=_C2877( C203 C2877 ) C203_=_C2880( C203 C2880 ) C204_=_C205( C204 C205 ) \nC204_=_C207( C204 C207 ) C204_=_C208( C204 C208 ) C204_=_C258( C204 C258 ) C204_=_C326( C204 C326 ) C204_=_C369( C204 C369 ) C204_=_C1579( C204 C1579 ) \nC204_=_C1771( C204 C1771 ) C204_=_C3059( C204 C3059 ) C204_=_C3064( C204 C3064 ) C205_=_C207( C205 C207 ) C205_=_C208( C205 C208 ) C205_=_C273( C205 C273 ) \nC205_=_C309( C205 C309 ) C205_=_C378( C205 C378 ) C205_=_C633( C205 C633 ) C205_=_C938( C205 C938 ) C205_=_C2709( C205 C2709 ) C205_=_C3418( C205 C3418 ) \nC205_=_C3419( C205 C3419 ) C205_=_C3420( C205 C3420 ) C205_=_C3422( C205 C3422 ) C205_=_C3425( C205 C3425 ) C207_=_C208( C207 C208 ) C207_=_C244( C207 C244 ) \nC207_=_C274( C207 C274 ) C207_=_C311( C207 C311 ) C207_=_C371( C207 C371 ) C207_=_C487( C207 C487 ) C207_=_C2700( C207 C2700 ) C207_=_C2835( C207 C2835 ) \nC208_=_C275( C208 C275 ) C208_=_C312( C208 C312 ) C208_=_C1562( C208 C1562 ) C208_=_C1914( C208 C1914 ) C208_=_C3253( C208 C3253 ) C208_=_C3330( C208 C3330 ) \nC208_=_C3419( C208 C3419 ) C208_=_C3624( C208 C3624 ) C208_=_C3959( C208 C3959 ) C208_=_C3961( C208 C3961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1( C212 C231 ) C212_=_C234( C212 C234 ) C212_=_C281( C212 C281 ) C212_=_C285( C212 C285 ) \nC212_=_C288( C212 C288 ) C212_=_C289( C212 C289 ) C212_=_C290( C212 C290 ) C212_=_C291( C212 C291 ) C212_=_C293( C212 C293 ) C212_=_C297( C212 C297 ) \nC212_=_C298( C212 C298 ) C212_=_C299( C212 C299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1( C214 C231 ) \nC214_=_C250( C214 C250 ) C214_=_C264( C214 C264 ) C214_=_C318( C214 C318 ) C214_=_C339( C214 C339 ) C214_=_C340( C214 C340 ) C214_=_C341( C214 C341 ) \nC214_=_C344( C214 C34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1( C215 C231 ) C215_=_C237( C215 C237 ) C215_=_C300( C215 C300 ) \nC215_=_C349( C215 C349 ) C215_=_C352( C215 C352 ) C215_=_C353( C215 C353 ) C215_=_C358( C215 C358 ) C215_=_C359( C215 C359 ) C215_=_C361( C215 C36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1( C216 C231 ) C216_=_C252( C216 C252 ) C216_=_C266( C216 C266 ) C216_=_C302( C216 C302 ) C216_=_C320( C216 C320 ) \nC216_=_C377( C216 C377 ) C216_=_C378( C216 C378 ) C216_=_C380( C216 C380 ) C216_=_C381( C216 C381 ) C216_=_C382( C216 C382 ) C216_=_C383( C216 C383 ) \nC217_=_C218( C217 C218 ) C217_=_C219( C217 C219 ) C217_=_C220( C217 C220 ) C217_=_C221( C217 C221 ) C217_=_C222( C217 C222 ) C217_=_C223( C217 C223 ) \nC217_=_C224( C217 C224 ) C217_=_C225( C217 C225 ) C217_=_C226( C217 C226 ) C217_=_C227( C217 C227 ) C217_=_C228( C217 C228 ) C217_=_C229( C217 C229 ) \nC217_=_C231( C217 C231 ) C217_=_C887( C217 C887 ) C217_=_C891( C217 C891 ) C217_=_C900( C217 C900 ) C217_=_C902( C217 C902 ) C218_=_C219( C218 C219 ) \nC218_=_C220( C218 C220 ) C218_=_C221( C218 C221 ) C218_=_C222( C218 C222 ) C218_=_C223( C218 C223 ) C218_=_C224( C218 C224 ) C218_=_C225( C218 C225 ) \nC218_=_C226( C218 C226 ) C218_=_C227( C218 C227 ) C218_=_C228( C218 C228 ) C218_=_C229( C218 C229 ) C218_=_C231( C218 C231 ) C218_=_C1144( C218 C1144 ) \nC218_=_C1146( C218 C1146 ) C218_=_C1156( C218 C1156 ) C218_=_C1159( C218 C1159 ) C219_=_C220( C219 C220 ) C219_=_C221( C219 C221 ) C219_=_C222( C219 C222 ) \nC219_=_C223( C219 C223 ) C219_=_C224( C219 C224 ) C219_=_C225( C219 C225 ) C219_=_C226( C219 C226 ) C219_=_C227( C219 C227 ) C219_=_C228( C219 C228 ) \nC219_=_C229( C219 C229 ) C219_=_C231( C219 C231 ) C219_=_C304( C219 C304 ) C219_=_C421( C219 C421 ) C219_=_C1335( C219 C1335 ) C219_=_C1341( C219 C1341 ) \nC219_=_C1343( C219 C1343 ) C219_=_C1350( C219 C1350 ) C219_=_C1352( C219 C1352 ) C220_=_C221( C220 C221 ) C220_=_C222( C220 C222 ) C220_=_C223( C220 C223 ) \nC220_=_C224( C220 C224 ) C220_=_C225( C220 C225 ) C220_=_C226( C220 C226 ) C220_=_C227( C220 C227 ) C220_=_C228( C220 C228 ) C220_=_C229( C220 C229 ) \nC220_=_C231( C220 C231 ) C220_=_C305( C220 C305 ) C220_=_C1456( C220 C1456 ) C220_=_C1459( C220 C1459 ) C220_=_C1461( C220 C1461 ) C220_=_C1463( C220 C1463 ) \nC220_=_C1466( C220 C1466 ) C221_=_C222( C221 C222 ) C221_=_C223( C221 C223 ) C221_=_C224( C221 C224 ) C221_=_C225(</w:t>
      </w:r>
    </w:p>
    <w:p>
      <w:pPr>
        <w:pStyle w:val="PreformattedText"/>
        <w:bidi w:val="0"/>
        <w:spacing w:before="0" w:after="0"/>
        <w:jc w:val="left"/>
        <w:rPr/>
      </w:pPr>
      <w:r>
        <w:rPr/>
        <w:t xml:space="preserve"> </w:t>
      </w:r>
      <w:r>
        <w:rPr/>
        <w:t>C221 C225 ) C221_=_C226( C221 C226 ) \nC221_=_C227( C221 C227 ) C221_=_C228( C221 C228 ) C221_=_C229( C221 C229 ) C221_=_C231( C221 C231 ) C221_=_C268( C221 C268 ) C221_=_C1549( C221 C1549 ) \nC221_=_C2064( C221 C2064 ) C221_=_C2122( C221 C2122 ) C221_=_C2128( C221 C2128 ) C221_=_C2130( C221 C2130 ) C222_=_C223( C222 C223 ) C222_=_C224( C222 C224 ) \nC222_=_C225( C222 C225 ) C222_=_C226( C222 C226 ) C222_=_C227( C222 C227 ) C222_=_C228( C222 C228 ) C222_=_C229( C222 C229 ) C222_=_C231( C222 C231 ) \nC222_=_C2768( C222 C2768 ) C223_=_C224( C223 C224 ) C223_=_C225( C223 C225 ) C223_=_C226( C223 C226 ) C223_=_C227( C223 C227 ) C223_=_C228( C223 C228 ) \nC223_=_C229( C223 C229 ) C223_=_C231( C223 C231 ) C223_=_C272( C223 C272 ) C223_=_C916( C223 C916 ) C223_=_C1127( C223 C1127 ) C223_=_C2107( C223 C2107 ) \nC223_=_C2276( C223 C2276 ) C223_=_C2458( C223 C2458 ) C223_=_C2922( C223 C2922 ) C223_=_C2924( C223 C2924 ) C223_=_C2927( C223 C2927 ) C223_=_C2928( C223 C2928 ) \nC223_=_C2929( C223 C2929 ) C224_=_C225( C224 C225 ) C224_=_C226( C224 C226 ) C224_=_C227( C224 C227 ) C224_=_C228( C224 C228 ) C224_=_C229( C224 C229 ) \nC224_=_C231( C224 C231 ) C224_=_C310( C224 C310 ) C224_=_C485( C224 C485 ) C224_=_C2113( C224 C2113 ) C224_=_C2682( C224 C2682 ) C224_=_C2698( C224 C2698 ) \nC224_=_C3113( C224 C3113 ) C224_=_C3465( C224 C3465 ) C224_=_C3467( C224 C3467 ) C224_=_C3468( C224 C3468 ) C225_=_C226( C225 C226 ) C225_=_C227( C225 C227 ) \nC225_=_C228( C225 C228 ) C225_=_C229( C225 C229 ) C225_=_C231( C225 C231 ) C225_=_C290( C225 C290 ) C225_=_C340( C225 C340 ) C225_=_C353( C225 C353 ) \nC225_=_C567( C225 C567 ) C225_=_C902( C225 C902 ) C225_=_C1156( C225 C1156 ) C225_=_C2209( C225 C2209 ) C225_=_C2268( C225 C2268 ) C225_=_C2333( C225 C2333 ) \nC225_=_C2632( C225 C2632 ) C225_=_C2768( C225 C2768 ) C225_=_C2822( C225 C2822 ) C225_=_C2903( C225 C2903 ) C225_=_C3105( C225 C3105 ) C225_=_C3493( C225 C3493 ) \nC225_=_C3895( C225 C3895 ) C225_=_C3896( C225 C3896 ) C225_=_C3897( C225 C3897 ) C225_=_C3899( C225 C3899 ) C226_=_C227( C226 C227 ) C226_=_C228( C226 C228 ) \nC226_=_C229( C226 C229 ) C226_=_C231( C226 C231 ) C226_=_C313( C226 C313 ) C226_=_C1760( C226 C1760 ) C226_=_C2560( C226 C2560 ) C226_=_C2783( C226 C2783 ) \nC226_=_C3829( C226 C3829 ) C226_=_C3968( C226 C3968 ) C226_=_C3969( C226 C3969 ) C227_=_C228( C227 C228 ) C227_=_C229( C227 C229 ) C227_=_C231( C227 C231 ) \nC227_=_C276( C227 C276 ) C227_=_C341( C227 C341 ) C227_=_C380( C227 C380 ) C227_=_C719( C227 C719 ) C227_=_C950( C227 C950 ) C227_=_C1511( C227 C1511 ) \nC227_=_C2130( C227 C2130 ) C227_=_C2838( C227 C2838 ) C227_=_C2928( C227 C2928 ) C227_=_C3003( C227 C3003 ) C227_=_C3242( C227 C3242 ) C227_=_C3384( C227 C3384 ) \nC227_=_C3924( C227 C3924 ) C227_=_C3971( C227 C3971 ) C228_=_C229( C228 C229 ) C228_=_C231( C228 C231 ) C228_=_C3896( C228 C3896 ) C229_=_C231( C229 C231 ) \nC229_=_C3448( C229 C3448 ) C229_=_C3897( C229 C3897 ) C229_=_C4002( C229 C4002 ) C231_=_C317( C231 C317 ) C231_=_C2081( C231 C2081 ) C231_=_C2565( C231 C2565 ) \nC231_=_C3818( C231 C3818 ) C231_=_C4070( C231 C4070 ) C234_=_C237( C234 C237 ) C234_=_C240( C234 C240 ) C234_=_C243( C234 C243 ) C234_=_C244( C234 C244 ) \nC234_=_C246( C234 C246 ) C234_=_C247( C234 C247 ) C234_=_C248( C234 C248 ) C234_=_C281( C234 C281 ) C234_=_C285( C234 C285 ) C234_=_C288( C234 C288 ) \nC234_=_C289( C234 C289 ) C234_=_C290( C234 C290 ) C234_=_C291( C234 C291 ) C234_=_C293( C234 C293 ) C234_=_C297( C234 C297 ) C234_=_C298( C234 C298 ) \nC234_=_C299( C234 C299 ) C237_=_C240( C237 C240 ) C237_=_C243( C237 C243 ) C237_=_C244( C237 C244 ) C237_=_C246( C237 C246 ) C237_=_C247( C237 C247 ) \nC237_=_C248( C237 C248 ) C237_=_C300( C237 C300 ) C237_=_C349( C237 C349 ) C237_=_C352( C237 C352 ) C237_=_C353( C237 C353 ) C237_=_C358( C237 C358 ) \nC237_=_C359( C237 C359 ) C237_=_C361( C237 C361 ) C240_=_C243( C240 C243 ) C240_=_C244( C240 C244 ) C240_=_C246( C240 C246 ) C240_=_C247( C240 C247 ) \nC240_=_C248( C240 C248 ) C240_=_C254( C240 C254 ) C240_=_C322( C240 C322 ) C240_=_C363( C240 C363 ) C240_=_C1108( C240 C1108 ) C240_=_C1110( C240 C1110 ) \nC240_=_C1111( C240 C1111 ) C240_=_C1112( C240 C1112 ) C240_=_C1117( C240 C1117 ) C240_=_C1118( C240 C1118 ) C240_=_C1119( C240 C1119 ) C240_=_C1121( C240 C1121 ) \nC243_=_C244( C243 C244 ) C243_=_C246( C243 C246 ) C243_=_C247( C243 C247 ) C243_=_C248( C243 C248 ) C243_=_C289( C243 C289 ) C243_=_C352( C243 C352 ) \nC243_=_C715( C243 C715 ) C243_=_C1694( C243 C1694 ) C243_=_C2095( C243 C2095 ) C243_=_C2317( C243 C2317 ) C243_=_C2412( C243 C2412 ) C243_=_C2592( C243 C2592 ) \nC243_=_C2610( C243 C2610 ) C243_=_C2699( C243 C2699 ) C243_=_C2849( C243 C2849 ) C243_=_C2902( C243 C2902 ) C243_=_C2914( C243 C2914 ) C243_=_C3302( C243 C3302 ) \nC243_=_C3757( C243 C3757 ) C243_=_C3864( C243 C3864 ) C243_=_C3866( C243 C3866 ) C244_=_C246( C244 C246 ) C244_=_C247( C244 C247 ) C244_=_C248( C244 C248 ) \nC244_=_C274( C244 C274 ) C244_=_C311( C244 C311 ) C244_=_C371( C244 C371 ) C244_=_C487( C244 C487 ) C244_=_C2700( C244 C2700 ) C244_=_C2835( C244 C2835 ) \nC246_=_C247( C246 C247 ) C246_=_C248( C246 C248 ) C246_=_C927( C246 C927 ) C246_=_C1668( C246 C1668 ) C246_=_C2702( C246 C2702 ) C246_=_C3866( C246 C3866 ) \nC246_=_C4036( C246 C4036 ) C246_=_C4038( C246 C4038 ) C246_=_C4039( C246 C4039 ) C247_=_C248( C247 C248 ) C247_=_C297( C247 C297 ) C247_=_C359( C247 C359 ) \nC247_=_C1234( C247 C1234 ) C247_=_C1515( C247 C1515 ) C247_=_C2303( C247 C2303 ) C247_=_C2703( C247 C2703 ) C247_=_C3015( C247 C3015 ) C247_=_C3254( C247 C3254 ) \nC247_=_C3458( C247 C3458 ) C247_=_C3883( C247 C3883 ) C247_=_C4038( C247 C4038 ) C247_=_C4084( C247 C4084 ) C247_=_C4085( C247 C4085 ) C248_=_C298( C248 C298 ) \nC248_=_C361( C248 C361 ) C248_=_C2026( C248 C2026 ) C248_=_C2275( C248 C2275 ) C248_=_C2705( C248 C2705 ) C248_=_C3837( C248 C3837 ) C248_=_C3892( C248 C3892 ) \nC248_=_C3945( C248 C3945 ) C248_=_C3954( C248 C3954 ) C248_=_C4029( C248 C4029 ) C248_=_C4039( C248 C4039 ) C250_=_C252( C250 C252 ) C250_=_C253( C250 C253 ) \nC250_=_C254( C250 C254 ) C250_=_C256( C250 C256 ) C250_=_C257( C250 C257 ) C250_=_C258( C250 C258 ) C250_=_C264( C250 C264 ) C250_=_C318( C250 C318 ) \nC250_=_C339( C250 C339 ) C250_=_C340( C250 C340 ) C250_=_C341( C250 C341 ) C250_=_C344( C250 C344 ) C252_=_C253( C252 C253 ) C252_=_C254( C252 C254 ) \nC252_=_C256( C252 C256 ) C252_=_C257( C252 C257 ) C252_=_C258( C252 C258 ) C252_=_C266( C252 C266 ) C252_=_C302( C252 C302 ) C252_=_C320( C252 C320 ) \nC252_=_C377( C252 C377 ) C252_=_C378( C252 C378 ) C252_=_C380( C252 C380 ) C252_=_C381( C252 C381 ) C252_=_C382( C252 C382 ) C252_=_C383( C252 C383 ) \nC253_=_C254( C253 C254 ) C253_=_C256( C253 C256 ) C253_=_C257( C253 C257 ) C253_=_C258( C253 C258 ) C253_=_C321( C253 C321 ) C253_=_C1058( C253 C1058 ) \nC253_=_C1059( C253 C1059 ) C253_=_C1060( C253 C1060 ) C253_=_C1063( C253 C1063 ) C253_=_C1064( C253 C1064 ) C253_=_C1065( C253 C1065 ) C253_=_C1066( C253 C1066 ) \nC253_=_C1067( C253 C1067 ) C253_=_C1069( C253 C1069 ) C253_=_C1071( C253 C1071 ) C253_=_C1072( C253 C1072 ) C253_=_C1074( C253 C1074 ) C254_=_C256( C254 C256 ) \nC254_=_C257( C254 C257 ) C254_=_C258( C254 C258 ) C254_=_C322( C254 C322 ) C254_=_C363( C254 C363 ) C254_=_C1108( C254 C1108 ) C254_=_C1110( C254 C1110 ) \nC254_=_C1111( C254 C1111 ) C254_=_C1112( C254 C1112 ) C254_=_C1117( C254 C1117 ) C254_=_C1118( C254 C1118 ) C254_=_C1119( C254 C1119 ) C254_=_C1121( C254 C1121 ) \nC256_=_C257( C256 C257 ) C256_=_C258( C256 C258 ) C256_=_C324( C256 C324 ) C256_=_C365( C256 C365 ) C256_=_C681( C256 C681 ) C256_=_C1571( C256 C1571 ) \nC256_=_C2066( C256 C2066 ) C256_=_C2315( C256 C2315 ) C256_=_C2317( C256 C2317 ) C256_=_C2319( C256 C2319 ) C256_=_C2321( C256 C2321 ) C257_=_C258( C257 C258 ) \nC257_=_C325( C257 C325 ) C257_=_C368( C257 C368 ) C257_=_C526( C257 C526 ) C257_=_C1193( C257 C1193 ) C257_=_C1500( C257 C1500 ) C257_=_C1578( C257 C1578 ) \nC257_=_C1751( C257 C1751 ) C257_=_C1815( C257 C1815 ) C257_=_C2874( C257 C2874 ) C257_=_C2877( C257 C2877 ) C257_=_C2880( C257 C2880 ) C258_=_C326( C258 C326 ) \nC258_=_C369( C258 C369 ) C258_=_C1579( C258 C1579 ) C258_=_C1771( C258 C1771 ) C258_=_C3059( C258 C3059 ) C258_=_C3064( C258 C3064 ) C264_=_C266( C264 C266 ) \nC264_=_C268( C264 C268 ) C264_=_C270( C264 C270 ) C264_=_C272( C264 C272 ) C264_=_C273( C264 C273 ) C264_=_C274( C264 C274 ) C264_=_C275( C264 C275 ) \nC264_=_C276( C264 C276 ) C264_=_C318( C264 C318 ) C264_=_C339( C264 C339 ) C264_=_C340( C264 C340 ) C264_=_C341( C264 C341 ) C264_=_C344( C264 C344 ) \nC266_=_C268( C266 C268 ) C266_=_C270( C266 C270 ) C266_=_C272( C266 C272 ) C266_=_C273( C266 C273 ) C266_=_C274( C266 C274 ) C266_=_C275( C266 C275 ) \nC266_=_C276( C266 C276 ) C266_=_C302( C266 C302 ) C266_=_C320( C266 C320 ) C266_=_C377( C266 C377 ) C266_=_C378( C266 C378 ) C266_=_C380( C266 C380 ) \nC266_=_C381( C266 C381 ) C266_=_C382( C266 C382 ) C266_=_C383( C266 C383 ) C268_=_C270( C268 C270 ) C268_=_C272( C268 C272 ) C268_=_C273( C268 C273 ) \nC268_=_C274( C268 C274 ) C268_=_C275( C268 C275 ) C268_=_C276( C268 C276 ) C268_=_C1549( C268 C1549 ) C268_=_C2064( C268 C2064 ) C268_=_C2122( C268 C2122 ) \nC268_=_C2128( C268 C2128 ) C268_=_C2130( C268 C2130 ) C270_=_C272( C270 C272 ) C270_=_C273( C270 C273 ) C270_=_C274( C270 C274 ) C270_=_C275( C270 C275 ) \nC270_=_C276( C270 C276 ) C270_=_C307( C270 C307 ) C270_=_C1770( C270 C1770 ) C270_=_C1814( C270 C1814 ) C270_=_C2707( C270 C2707 ) C270_=_C2709( C270 C2709 ) \nC270_=_C2710( C270 C2710 ) C270_=_C2711( C270 C2711 ) C270_=_C2714( C270 C2714 ) C270_=_C2716( C270 C2716 ) C270_=_C2717( C270 C2717 ) C270_=_C2719( C270 C2719 ) \nC270_=_C2720( C270 C2720 ) C272_=_C273( C272 C273 ) C272_=_C274( C272 C274 ) C272_=_C275( C272 C275 ) C272_=_C276( C272 C276 ) C272_=_C916( C272 C916 ) \nC272_=_C1127( C272 C1127 ) C272_=_C2107( C272 C2107 ) C272_=_C2276( C272 C2276 ) C272_=_C2458( C272 C2458 ) C272_=_C2922(</w:t>
      </w:r>
    </w:p>
    <w:p>
      <w:pPr>
        <w:pStyle w:val="PreformattedText"/>
        <w:bidi w:val="0"/>
        <w:spacing w:before="0" w:after="0"/>
        <w:jc w:val="left"/>
        <w:rPr/>
      </w:pPr>
      <w:r>
        <w:rPr/>
        <w:t xml:space="preserve"> </w:t>
      </w:r>
      <w:r>
        <w:rPr/>
        <w:t>C272 C2922 ) C272_=_C2924( C272 C2924 ) \nC272_=_C2927( C272 C2927 ) C272_=_C2928( C272 C2928 ) C272_=_C2929( C272 C2929 ) C273_=_C274( C273 C274 ) C273_=_C275( C273 C275 ) C273_=_C276( C273 C276 ) \nC273_=_C309( C273 C309 ) C273_=_C378( C273 C378 ) C273_=_C633( C273 C633 ) C273_=_C938( C273 C938 ) C273_=_C2709( C273 C2709 ) C273_=_C3418( C273 C3418 ) \nC273_=_C3419( C273 C3419 ) C273_=_C3420( C273 C3420 ) C273_=_C3422( C273 C3422 ) C273_=_C3425( C273 C3425 ) C274_=_C275( C274 C275 ) C274_=_C276( C274 C276 ) \nC274_=_C311( C274 C311 ) C274_=_C371( C274 C371 ) C274_=_C487( C274 C487 ) C274_=_C2700( C274 C2700 ) C274_=_C2835( C274 C2835 ) C275_=_C276( C275 C276 ) \nC275_=_C312( C275 C312 ) C275_=_C1562( C275 C1562 ) C275_=_C1914( C275 C1914 ) C275_=_C3253( C275 C3253 ) C275_=_C3330( C275 C3330 ) C275_=_C3419( C275 C3419 ) \nC275_=_C3624( C275 C3624 ) C275_=_C3959( C275 C3959 ) C275_=_C3961( C275 C3961 ) C276_=_C341( C276 C341 ) C276_=_C380( C276 C380 ) C276_=_C719( C276 C719 ) \nC276_=_C950( C276 C950 ) C276_=_C1511( C276 C1511 ) C276_=_C2130( C276 C2130 ) C276_=_C2838( C276 C2838 ) C276_=_C2928( C276 C2928 ) C276_=_C3003( C276 C3003 ) \nC276_=_C3242( C276 C3242 ) C276_=_C3384( C276 C3384 ) C276_=_C3924( C276 C3924 ) C276_=_C3971( C276 C3971 ) C281_=_C285( C281 C285 ) C281_=_C288( C281 C288 ) \nC281_=_C289( C281 C289 ) C281_=_C290( C281 C290 ) C281_=_C291( C281 C291 ) C281_=_C293( C281 C293 ) C281_=_C297( C281 C297 ) C281_=_C298( C281 C298 ) \nC281_=_C299( C281 C299 ) C281_=_C441( C281 C441 ) C281_=_C574( C281 C574 ) C281_=_C575( C281 C575 ) C281_=_C576( C281 C576 ) C281_=_C577( C281 C577 ) \nC281_=_C579( C281 C579 ) C281_=_C580( C281 C580 ) C281_=_C581( C281 C581 ) C281_=_C583( C281 C583 ) C281_=_C585( C281 C585 ) C281_=_C586( C281 C586 ) \nC281_=_C587( C281 C587 ) C281_=_C588( C281 C588 ) C281_=_C589( C281 C589 ) C281_=_C590( C281 C590 ) C281_=_C592( C281 C592 ) C285_=_C288( C285 C288 ) \nC285_=_C289( C285 C289 ) C285_=_C290( C285 C290 ) C285_=_C291( C285 C291 ) C285_=_C293( C285 C293 ) C285_=_C297( C285 C297 ) C285_=_C298( C285 C298 ) \nC285_=_C299( C285 C299 ) C285_=_C349( C285 C349 ) C285_=_C1528( C285 C1528 ) C285_=_C2472( C285 C2472 ) C285_=_C2675( C285 C2675 ) C285_=_C2696( C285 C2696 ) \nC285_=_C2697( C285 C2697 ) C285_=_C2698( C285 C2698 ) C285_=_C2699( C285 C2699 ) C285_=_C2700( C285 C2700 ) C285_=_C2702( C285 C2702 ) C285_=_C2703( C285 C2703 ) \nC285_=_C2704( C285 C2704 ) C285_=_C2705( C285 C2705 ) C288_=_C289( C288 C289 ) C288_=_C290( C288 C290 ) C288_=_C291( C288 C291 ) C288_=_C293( C288 C293 ) \nC288_=_C297( C288 C297 ) C288_=_C298( C288 C298 ) C288_=_C299( C288 C299 ) C288_=_C587( C288 C587 ) C288_=_C973( C288 C973 ) C288_=_C1282( C288 C1282 ) \nC288_=_C1603( C288 C1603 ) C288_=_C1867( C288 C1867 ) C288_=_C2332( C288 C2332 ) C288_=_C3188( C288 C3188 ) C288_=_C3202( C288 C3202 ) C288_=_C3378( C288 C3378 ) \nC288_=_C3768( C288 C3768 ) C288_=_C3840( C288 C3840 ) C288_=_C3842( C288 C3842 ) C288_=_C3843( C288 C3843 ) C288_=_C3846( C288 C3846 ) C288_=_C3847( C288 C3847 ) \nC289_=_C290( C289 C290 ) C289_=_C291( C289 C291 ) C289_=_C293( C289 C293 ) C289_=_C297( C289 C297 ) C289_=_C298( C289 C298 ) C289_=_C299( C289 C299 ) \nC289_=_C352( C289 C352 ) C289_=_C715( C289 C715 ) C289_=_C1694( C289 C1694 ) C289_=_C2095( C289 C2095 ) C289_=_C2317( C289 C2317 ) C289_=_C2412( C289 C2412 ) \nC289_=_C2592( C289 C2592 ) C289_=_C2610( C289 C2610 ) C289_=_C2699( C289 C2699 ) C289_=_C2849( C289 C2849 ) C289_=_C2902( C289 C2902 ) C289_=_C2914( C289 C2914 ) \nC289_=_C3302( C289 C3302 ) C289_=_C3757( C289 C3757 ) C289_=_C3864( C289 C3864 ) C289_=_C3866( C289 C3866 ) C290_=_C291( C290 C291 ) C290_=_C293( C290 C293 ) \nC290_=_C297( C290 C297 ) C290_=_C298( C290 C298 ) C290_=_C299( C290 C299 ) C290_=_C340( C290 C340 ) C290_=_C353( C290 C353 ) C290_=_C567( C290 C567 ) \nC290_=_C902( C290 C902 ) C290_=_C1156( C290 C1156 ) C290_=_C2209( C290 C2209 ) C290_=_C2268( C290 C2268 ) C290_=_C2333( C290 C2333 ) C290_=_C2632( C290 C2632 ) \nC290_=_C2768( C290 C2768 ) C290_=_C2822( C290 C2822 ) C290_=_C2903( C290 C2903 ) C290_=_C3105( C290 C3105 ) C290_=_C3493( C290 C3493 ) C290_=_C3895( C290 C3895 ) \nC290_=_C3896( C290 C3896 ) C290_=_C3897( C290 C3897 ) C290_=_C3899( C290 C3899 ) C291_=_C293( C291 C293 ) C291_=_C297( C291 C297 ) C291_=_C298( C291 C298 ) \nC291_=_C299( C291 C299 ) C291_=_C588( C291 C588 ) C291_=_C879( C291 C879 ) C291_=_C1138( C291 C1138 ) C291_=_C1868( C291 C1868 ) C291_=_C2611( C291 C2611 ) \nC291_=_C2654( C291 C2654 ) C291_=_C2927( C291 C2927 ) C291_=_C3092( C291 C3092 ) C291_=_C3314( C291 C3314 ) C291_=_C3355( C291 C3355 ) C291_=_C3769( C291 C3769 ) \nC291_=_C3919( C291 C3919 ) C291_=_C3920( C291 C3920 ) C291_=_C3922( C291 C3922 ) C291_=_C3923( C291 C3923 ) C293_=_C297( C293 C297 ) C293_=_C298( C293 C298 ) \nC293_=_C299( C293 C299 ) C293_=_C406( C293 C406 ) C293_=_C589( C293 C589 ) C293_=_C802( C293 C802 ) C293_=_C1206( C293 C1206 ) C293_=_C1606( C293 C1606 ) \nC293_=_C1783( C293 C1783 ) C293_=_C1870( C293 C1870 ) C293_=_C1915( C293 C1915 ) C293_=_C2670( C293 C2670 ) C293_=_C3317( C293 C3317 ) C293_=_C3733( C293 C3733 ) \nC293_=_C3771( C293 C3771 ) C293_=_C3909( C293 C3909 ) C293_=_C3929( C293 C3929 ) C293_=_C3987( C293 C3987 ) C293_=_C3989( C293 C3989 ) C293_=_C3990( C293 C3990 ) \nC293_=_C3991( C293 C3991 ) C297_=_C298( C297 C298 ) C297_=_C299( C297 C299 ) C297_=_C359( C297 C359 ) C297_=_C1234( C297 C1234 ) C297_=_C1515( C297 C1515 ) \nC297_=_C2303( C297 C2303 ) C297_=_C2703( C297 C2703 ) C297_=_C3015( C297 C3015 ) C297_=_C3254( C297 C3254 ) C297_=_C3458( C297 C3458 ) C297_=_C3883( C297 C3883 ) \nC297_=_C4038( C297 C4038 ) C297_=_C4084( C297 C4084 ) C297_=_C4085( C297 C4085 ) C298_=_C299( C298 C299 ) C298_=_C361( C298 C361 ) C298_=_C2026( C298 C2026 ) \nC298_=_C2275( C298 C2275 ) C298_=_C2705( C298 C2705 ) C298_=_C3837( C298 C3837 ) C298_=_C3892( C298 C3892 ) C298_=_C3945( C298 C3945 ) C298_=_C3954( C298 C3954 ) \nC298_=_C4029( C298 C4029 ) C298_=_C4039( C298 C4039 ) C299_=_C1875( C299 C1875 ) C299_=_C2306( C299 C2306 ) C299_=_C3748( C299 C3748 ) C299_=_C3774( C299 C3774 ) \nC299_=_C3846( C299 C3846 ) C299_=_C3922( C299 C3922 ) C299_=_C3990( C299 C3990 ) C299_=_C4034( C299 C4034 ) C300_=_C302( C300 C302 ) C300_=_C304( C300 C304 ) \nC300_=_C305( C300 C305 ) C300_=_C307( C300 C307 ) C300_=_C309( C300 C309 ) C300_=_C310( C300 C310 ) C300_=_C311( C300 C311 ) C300_=_C312( C300 C312 ) \nC300_=_C313( C300 C313 ) C300_=_C317( C300 C317 ) C300_=_C349( C300 C349 ) C300_=_C352( C300 C352 ) C300_=_C353( C300 C353 ) C300_=_C358( C300 C358 ) \nC300_=_C359( C300 C359 ) C300_=_C361( C300 C361 ) C302_=_C304( C302 C304 ) C302_=_C305( C302 C305 ) C302_=_C307( C302 C307 ) C302_=_C309( C302 C309 ) \nC302_=_C310( C302 C310 ) C302_=_C311( C302 C311 ) C302_=_C312( C302 C312 ) C302_=_C313( C302 C313 ) C302_=_C317( C302 C317 ) C302_=_C320( C302 C320 ) \nC302_=_C377( C302 C377 ) C302_=_C378( C302 C378 ) C302_=_C380( C302 C380 ) C302_=_C381( C302 C381 ) C302_=_C382( C302 C382 ) C302_=_C383( C302 C383 ) \nC304_=_C305( C304 C305 ) C304_=_C307( C304 C307 ) C304_=_C309( C304 C309 ) C304_=_C310( C304 C310 ) C304_=_C311( C304 C311 ) C304_=_C312( C304 C312 ) \nC304_=_C313( C304 C313 ) C304_=_C317( C304 C317 ) C304_=_C421( C304 C421 ) C304_=_C1335( C304 C1335 ) C304_=_C1341( C304 C1341 ) C304_=_C1343( C304 C1343 ) \nC304_=_C1350( C304 C1350 ) C304_=_C1352( C304 C1352 ) C305_=_C307( C305 C307 ) C305_=_C309( C305 C309 ) C305_=_C310( C305 C310 ) C305_=_C311( C305 C311 ) \nC305_=_C312( C305 C312 ) C305_=_C313( C305 C313 ) C305_=_C317( C305 C317 ) C305_=_C1456( C305 C1456 ) C305_=_C1459( C305 C1459 ) C305_=_C1461( C305 C1461 ) \nC305_=_C1463( C305 C1463 ) C305_=_C1466( C305 C1466 ) C307_=_C309( C307 C309 ) C307_=_C310( C307 C310 ) C307_=_C311( C307 C311 ) C307_=_C312( C307 C312 ) \nC307_=_C313( C307 C313 ) C307_=_C317( C307 C317 ) C307_=_C1770( C307 C1770 ) C307_=_C1814( C307 C1814 ) C307_=_C2707( C307 C2707 ) C307_=_C2709( C307 C2709 ) \nC307_=_C2710( C307 C2710 ) C307_=_C2711( C307 C2711 ) C307_=_C2714( C307 C2714 ) C307_=_C2716( C307 C2716 ) C307_=_C2717( C307 C2717 ) C307_=_C2719( C307 C2719 ) \nC307_=_C2720( C307 C2720 ) C309_=_C310( C309 C310 ) C309_=_C311( C309 C311 ) C309_=_C312( C309 C312 ) C309_=_C313( C309 C313 ) C309_=_C317( C309 C317 ) \nC309_=_C378( C309 C378 ) C309_=_C633( C309 C633 ) C309_=_C938( C309 C938 ) C309_=_C2709( C309 C2709 ) C309_=_C3418( C309 C3418 ) C309_=_C3419( C309 C3419 ) \nC309_=_C3420( C309 C3420 ) C309_=_C3422( C309 C3422 ) C309_=_C3425( C309 C3425 ) C310_=_C311( C310 C311 ) C310_=_C312( C310 C312 ) C310_=_C313( C310 C313 ) \nC310_=_C317( C310 C317 ) C310_=_C485( C310 C485 ) C310_=_C2113( C310 C2113 ) C310_=_C2682( C310 C2682 ) C310_=_C2698( C310 C2698 ) C310_=_C3113( C310 C3113 ) \nC310_=_C3465( C310 C3465 ) C310_=_C3467( C310 C3467 ) C310_=_C3468( C310 C3468 ) C311_=_C312( C311 C312 ) C311_=_C313( C311 C313 ) C311_=_C317( C311 C317 ) \nC311_=_C371( C311 C371 ) C311_=_C487( C311 C487 ) C311_=_C2700( C311 C2700 ) C311_=_C2835( C311 C2835 ) C312_=_C313( C312 C313 ) C312_=_C317( C312 C317 ) \nC312_=_C1562( C312 C1562 ) C312_=_C1914( C312 C1914 ) C312_=_C3253( C312 C3253 ) C312_=_C3330( C312 C3330 ) C312_=_C3419( C312 C3419 ) C312_=_C3624( C312 C3624 ) \nC312_=_C3959( C312 C3959 ) C312_=_C3961( C312 C3961 ) C313_=_C317( C313 C317 ) C313_=_C1760( C313 C1760 ) C313_=_C2560( C313 C2560 ) C313_=_C2783( C313 C2783 ) \nC313_=_C3829( C313 C3829 ) C313_=_C3968( C313 C3968 ) C313_=_C3969( C313 C3969 ) C317_=_C2081( C317 C2081 ) C317_=_C2565( C317 C2565 ) C317_=_C3818( C317 C3818 ) \nC317_=_C4070( C317 C4070 ) C318_=_C320( C318 C320 ) C318_=_C321( C318 C321 ) C318_=_C322( C318 C322 ) C318_=_C324( C318 C324 ) C318_=_C325( C318 C325 ) \nC318_=_C326( C318 C326 ) C318_=_C339( C318 C339 ) C318_=_C340( C318 C340 ) C318_=_C341( C318 C341 ) C318_=_C344( C318 C344 ) C320_=_C321( C320 C321 ) \nC320_=_C322( C320 C322 ) C320_=_C324( C320 C324 ) C320_=_C325(</w:t>
      </w:r>
    </w:p>
    <w:p>
      <w:pPr>
        <w:pStyle w:val="PreformattedText"/>
        <w:bidi w:val="0"/>
        <w:spacing w:before="0" w:after="0"/>
        <w:jc w:val="left"/>
        <w:rPr/>
      </w:pPr>
      <w:r>
        <w:rPr/>
        <w:t xml:space="preserve"> </w:t>
      </w:r>
      <w:r>
        <w:rPr/>
        <w:t>C320 C325 ) C320_=_C326( C320 C326 ) C320_=_C377( C320 C377 ) C320_=_C378( C320 C378 ) \nC320_=_C380( C320 C380 ) C320_=_C381( C320 C381 ) C320_=_C382( C320 C382 ) C320_=_C383( C320 C383 ) C321_=_C322( C321 C322 ) C321_=_C324( C321 C324 ) \nC321_=_C325( C321 C325 ) C321_=_C326( C321 C326 ) C321_=_C1058( C321 C1058 ) C321_=_C1059( C321 C1059 ) C321_=_C1060( C321 C1060 ) C321_=_C1063( C321 C1063 ) \nC321_=_C1064( C321 C1064 ) C321_=_C1065( C321 C1065 ) C321_=_C1066( C321 C1066 ) C321_=_C1067( C321 C1067 ) C321_=_C1069( C321 C1069 ) C321_=_C1071( C321 C1071 ) \nC321_=_C1072( C321 C1072 ) C321_=_C1074( C321 C1074 ) C322_=_C324( C322 C324 ) C322_=_C325( C322 C325 ) C322_=_C326( C322 C326 ) C322_=_C363( C322 C363 ) \nC322_=_C1108( C322 C1108 ) C322_=_C1110( C322 C1110 ) C322_=_C1111( C322 C1111 ) C322_=_C1112( C322 C1112 ) C322_=_C1117( C322 C1117 ) C322_=_C1118( C322 C1118 ) \nC322_=_C1119( C322 C1119 ) C322_=_C1121( C322 C1121 ) C324_=_C325( C324 C325 ) C324_=_C326( C324 C326 ) C324_=_C365( C324 C365 ) C324_=_C681( C324 C681 ) \nC324_=_C1571( C324 C1571 ) C324_=_C2066( C324 C2066 ) C324_=_C2315( C324 C2315 ) C324_=_C2317( C324 C2317 ) C324_=_C2319( C324 C2319 ) C324_=_C2321( C324 C2321 ) \nC325_=_C326( C325 C326 ) C325_=_C368( C325 C368 ) C325_=_C526( C325 C526 ) C325_=_C1193( C325 C1193 ) C325_=_C1500( C325 C1500 ) C325_=_C1578( C325 C1578 ) \nC325_=_C1751( C325 C1751 ) C325_=_C1815( C325 C1815 ) C325_=_C2874( C325 C2874 ) C325_=_C2877( C325 C2877 ) C325_=_C2880( C325 C2880 ) C326_=_C369( C326 C369 ) \nC326_=_C1579( C326 C1579 ) C326_=_C1771( C326 C1771 ) C326_=_C3059( C326 C3059 ) C326_=_C3064( C326 C3064 ) C339_=_C340( C339 C340 ) C339_=_C341( C339 C341 ) \nC339_=_C344( C339 C344 ) C339_=_C377( C339 C377 ) C339_=_C1065( C339 C1065 ) C339_=_C1175( C339 C1175 ) C339_=_C1905( C339 C1905 ) C339_=_C1967( C339 C1967 ) \nC339_=_C2142( C339 C2142 ) C339_=_C2294( C339 C2294 ) C339_=_C2856( C339 C2856 ) C339_=_C3251( C339 C3251 ) C339_=_C3252( C339 C3252 ) C339_=_C3253( C339 C3253 ) \nC339_=_C3254( C339 C3254 ) C339_=_C3257( C339 C3257 ) C339_=_C3258( C339 C3258 ) C340_=_C341( C340 C341 ) C340_=_C344( C340 C344 ) C340_=_C353( C340 C353 ) \nC340_=_C567( C340 C567 ) C340_=_C902( C340 C902 ) C340_=_C1156( C340 C1156 ) C340_=_C2209( C340 C2209 ) C340_=_C2268( C340 C2268 ) C340_=_C2333( C340 C2333 ) \nC340_=_C2632( C340 C2632 ) C340_=_C2768( C340 C2768 ) C340_=_C2822( C340 C2822 ) C340_=_C2903( C340 C2903 ) C340_=_C3105( C340 C3105 ) C340_=_C3493( C340 C3493 ) \nC340_=_C3895( C340 C3895 ) C340_=_C3896( C340 C3896 ) C340_=_C3897( C340 C3897 ) C340_=_C3899( C340 C3899 ) C341_=_C344( C341 C344 ) C341_=_C380( C341 C380 ) \nC341_=_C719( C341 C719 ) C341_=_C950( C341 C950 ) C341_=_C1511( C341 C1511 ) C341_=_C2130( C341 C2130 ) C341_=_C2838( C341 C2838 ) C341_=_C2928( C341 C2928 ) \nC341_=_C3003( C341 C3003 ) C341_=_C3242( C341 C3242 ) C341_=_C3384( C341 C3384 ) C341_=_C3924( C341 C3924 ) C341_=_C3971( C341 C3971 ) C344_=_C383( C344 C383 ) \nC344_=_C667( C344 C667 ) C344_=_C1074( C344 C1074 ) C344_=_C1184( C344 C1184 ) C344_=_C2151( C344 C2151 ) C344_=_C2304( C344 C2304 ) C344_=_C2826( C344 C2826 ) \nC344_=_C3043( C344 C3043 ) C344_=_C3155( C344 C3155 ) C344_=_C3170( C344 C3170 ) C344_=_C3792( C344 C3792 ) C344_=_C4084( C344 C4084 ) C344_=_C4092( C344 C4092 ) \nC349_=_C352( C349 C352 ) C349_=_C353( C349 C353 ) C349_=_C358( C349 C358 ) C349_=_C359( C349 C359 ) C349_=_C361( C349 C361 ) C349_=_C1528( C349 C1528 ) \nC349_=_C2472( C349 C2472 ) C349_=_C2675( C349 C2675 ) C349_=_C2696( C349 C2696 ) C349_=_C2697( C349 C2697 ) C349_=_C2698( C349 C2698 ) C349_=_C2699( C349 C2699 ) \nC349_=_C2700( C349 C2700 ) C349_=_C2702( C349 C2702 ) C349_=_C2703( C349 C2703 ) C349_=_C2704( C349 C2704 ) C349_=_C2705( C349 C2705 ) C352_=_C353( C352 C353 ) \nC352_=_C358( C352 C358 ) C352_=_C359( C352 C359 ) C352_=_C361( C352 C361 ) C352_=_C715( C352 C715 ) C352_=_C1694( C352 C1694 ) C352_=_C2095( C352 C2095 ) \nC352_=_C2317( C352 C2317 ) C352_=_C2412( C352 C2412 ) C352_=_C2592( C352 C2592 ) C352_=_C2610( C352 C2610 ) C352_=_C2699( C352 C2699 ) C352_=_C2849( C352 C2849 ) \nC352_=_C2902( C352 C2902 ) C352_=_C2914( C352 C2914 ) C352_=_C3302( C352 C3302 ) C352_=_C3757( C352 C3757 ) C352_=_C3864( C352 C3864 ) C352_=_C3866( C352 C3866 ) \nC353_=_C358( C353 C358 ) C353_=_C359( C353 C359 ) C353_=_C361( C353 C361 ) C353_=_C567( C353 C567 ) C353_=_C902( C353 C902 ) C353_=_C1156( C353 C1156 ) \nC353_=_C2209( C353 C2209 ) C353_=_C2268( C353 C2268 ) C353_=_C2333( C353 C2333 ) C353_=_C2632( C353 C2632 ) C353_=_C2768( C353 C2768 ) C353_=_C2822( C353 C2822 ) \nC353_=_C2903( C353 C2903 ) C353_=_C3105( C353 C3105 ) C353_=_C3493( C353 C3493 ) C353_=_C3895( C353 C3895 ) C353_=_C3896( C353 C3896 ) C353_=_C3897( C353 C3897 ) \nC353_=_C3899( C353 C3899 ) C358_=_C359( C358 C359 ) C358_=_C361( C358 C361 ) C358_=_C980( C358 C980 ) C358_=_C1210( C358 C1210 ) C358_=_C1261( C358 C1261 ) \nC358_=_C1350( C358 C1350 ) C358_=_C1466( C358 C1466 ) C358_=_C1785( C358 C1785 ) C358_=_C2358( C358 C2358 ) C358_=_C2866( C358 C2866 ) C358_=_C3468( C358 C3468 ) \nC358_=_C3509( C358 C3509 ) C358_=_C3539( C358 C3539 ) C358_=_C3737( C358 C3737 ) C358_=_C3913( C358 C3913 ) C358_=_C3969( C358 C3969 ) C358_=_C4036( C358 C4036 ) \nC358_=_C4068( C358 C4068 ) C358_=_C4069( C358 C4069 ) C358_=_C4070( C358 C4070 ) C358_=_C4071( C358 C4071 ) C359_=_C361( C359 C361 ) C359_=_C1234( C359 C1234 ) \nC359_=_C1515( C359 C1515 ) C359_=_C2303( C359 C2303 ) C359_=_C2703( C359 C2703 ) C359_=_C3015( C359 C3015 ) C359_=_C3254( C359 C3254 ) C359_=_C3458( C359 C3458 ) \nC359_=_C3883( C359 C3883 ) C359_=_C4038( C359 C4038 ) C359_=_C4084( C359 C4084 ) C359_=_C4085( C359 C4085 ) C361_=_C2026( C361 C2026 ) C361_=_C2275( C361 C2275 ) \nC361_=_C2705( C361 C2705 ) C361_=_C3837( C361 C3837 ) C361_=_C3892( C361 C3892 ) C361_=_C3945( C361 C3945 ) C361_=_C3954( C361 C3954 ) C361_=_C4029( C361 C4029 ) \nC361_=_C4039( C361 C4039 ) C363_=_C365( C363 C365 ) C363_=_C368( C363 C368 ) C363_=_C369( C363 C369 ) C363_=_C371( C363 C371 ) C363_=_C1108( C363 C1108 ) \nC363_=_C1110( C363 C1110 ) C363_=_C1111( C363 C1111 ) C363_=_C1112( C363 C1112 ) C363_=_C1117( C363 C1117 ) C363_=_C1118( C363 C1118 ) C363_=_C1119( C363 C1119 ) \nC363_=_C1121( C363 C1121 ) C365_=_C368( C365 C368 ) C365_=_C369( C365 C369 ) C365_=_C371( C365 C371 ) C365_=_C681( C365 C681 ) C365_=_C1571( C365 C1571 ) \nC365_=_C2066( C365 C2066 ) C365_=_C2315( C365 C2315 ) C365_=_C2317( C365 C2317 ) C365_=_C2319( C365 C2319 ) C365_=_C2321( C365 C2321 ) C368_=_C369( C368 C369 ) \nC368_=_C371( C368 C371 ) C368_=_C526( C368 C526 ) C368_=_C1193( C368 C1193 ) C368_=_C1500( C368 C1500 ) C368_=_C1578( C368 C1578 ) C368_=_C1751( C368 C1751 ) \nC368_=_C1815( C368 C1815 ) C368_=_C2874( C368 C2874 ) C368_=_C2877( C368 C2877 ) C368_=_C2880( C368 C2880 ) C369_=_C371( C369 C371 ) C369_=_C1579( C369 C1579 ) \nC369_=_C1771( C369 C1771 ) C369_=_C3059( C369 C3059 ) C369_=_C3064( C369 C3064 ) C371_=_C487( C371 C487 ) C371_=_C2700( C371 C2700 ) C371_=_C2835( C371 C2835 ) \nC377_=_C378( C377 C378 ) C377_=_C380( C377 C380 ) C377_=_C381( C377 C381 ) C377_=_C382( C377 C382 ) C377_=_C383( C377 C383 ) C377_=_C1065( C377 C1065 ) \nC377_=_C1175( C377 C1175 ) C377_=_C1905( C377 C1905 ) C377_=_C1967( C377 C1967 ) C377_=_C2142( C377 C2142 ) C377_=_C2294( C377 C2294 ) C377_=_C2856( C377 C2856 ) \nC377_=_C3251( C377 C3251 ) C377_=_C3252( C377 C3252 ) C377_=_C3253( C377 C3253 ) C377_=_C3254( C377 C3254 ) C377_=_C3257( C377 C3257 ) C377_=_C3258( C377 C3258 ) \nC378_=_C380( C378 C380 ) C378_=_C381( C378 C381 ) C378_=_C382( C378 C382 ) C378_=_C383( C378 C383 ) C378_=_C633( C378 C633 ) C378_=_C938( C378 C938 ) \nC378_=_C2709( C378 C2709 ) C378_=_C3418( C378 C3418 ) C378_=_C3419( C378 C3419 ) C378_=_C3420( C378 C3420 ) C378_=_C3422( C378 C3422 ) C378_=_C3425( C378 C3425 ) \nC380_=_C381( C380 C381 ) C380_=_C382( C380 C382 ) C380_=_C383( C380 C383 ) C380_=_C719( C380 C719 ) C380_=_C950( C380 C950 ) C380_=_C1511( C380 C1511 ) \nC380_=_C2130( C380 C2130 ) C380_=_C2838( C380 C2838 ) C380_=_C2928( C380 C2928 ) C380_=_C3003( C380 C3003 ) C380_=_C3242( C380 C3242 ) C380_=_C3384( C380 C3384 ) \nC380_=_C3924( C380 C3924 ) C380_=_C3971( C380 C3971 ) C381_=_C382( C381 C382 ) C381_=_C383( C381 C383 ) C381_=_C511( C381 C511 ) C381_=_C613( C381 C613 ) \nC381_=_C745( C381 C745 ) C381_=_C851( C381 C851 ) C381_=_C1072( C381 C1072 ) C381_=_C1623( C381 C1623 ) C381_=_C1738( C381 C1738 ) C381_=_C1955( C381 C1955 ) \nC381_=_C2118( C381 C2118 ) C381_=_C2716( C381 C2716 ) C381_=_C2929( C381 C2929 ) C381_=_C3094( C381 C3094 ) C381_=_C3420( C381 C3420 ) C381_=_C3759( C381 C3759 ) \nC381_=_C3959( C381 C3959 ) C381_=_C3992( C381 C3992 ) C381_=_C3994( C381 C3994 ) C382_=_C383( C382 C383 ) C382_=_C515( C382 C515 ) C382_=_C618( C382 C618 ) \nC382_=_C854( C382 C854 ) C382_=_C1119( C382 C1119 ) C382_=_C1627( C382 C1627 ) C382_=_C1651( C382 C1651 ) C382_=_C1740( C382 C1740 ) C382_=_C1894( C382 C1894 ) \nC382_=_C2024( C382 C2024 ) C382_=_C2060( C382 C2060 ) C382_=_C2719( C382 C2719 ) C382_=_C3422( C382 C3422 ) C382_=_C3661( C382 C3661 ) C382_=_C3961( C382 C3961 ) \nC382_=_C3982( C382 C3982 ) C382_=_C4020( C382 C4020 ) C382_=_C4027( C382 C4027 ) C382_=_C4030( C382 C4030 ) C383_=_C667( C383 C667 ) C383_=_C1074( C383 C1074 ) \nC383_=_C1184( C383 C1184 ) C383_=_C2151( C383 C2151 ) C383_=_C2304( C383 C2304 ) C383_=_C2826( C383 C2826 ) C383_=_C3043( C383 C3043 ) C383_=_C3155( C383 C3155 ) \nC383_=_C3170( C383 C3170 ) C383_=_C3792( C383 C3792 ) C383_=_C4084( C383 C4084 ) C383_=_C4092( C383 C4092 ) C384_=_C385( C384 C385 ) C384_=_C386( C384 C386 ) \nC384_=_C387( C384 C387 ) C384_=_C388( C384 C388 ) C384_=_C390( C384 C390 ) C384_=_C393( C384 C393 ) C384_=_C405( C384 C405 ) C384_=_C406( C384 C406 ) \nC384_=_C407( C384 C407 ) C384_=_C410( C384 C410 ) C384_=_C411( C384 C411 ) C384_=_C780( C384 C780 ) C384_=_C782( C384 C782 ) C384_=_C788( C384 C788 ) \nC384_=_C793( C384 C793</w:t>
      </w:r>
    </w:p>
    <w:p>
      <w:pPr>
        <w:pStyle w:val="PreformattedText"/>
        <w:bidi w:val="0"/>
        <w:spacing w:before="0" w:after="0"/>
        <w:jc w:val="left"/>
        <w:rPr/>
      </w:pPr>
      <w:r>
        <w:rPr/>
        <w:t xml:space="preserve"> </w:t>
      </w:r>
      <w:r>
        <w:rPr/>
        <w:t>) C384_=_C800( C384 C800 ) C384_=_C802( C384 C802 ) C384_=_C803( C384 C803 ) C385_=_C386( C385 C386 ) C385_=_C387( C385 C387 ) \nC385_=_C388( C385 C388 ) C385_=_C390( C385 C390 ) C385_=_C393( C385 C393 ) C385_=_C405( C385 C405 ) C385_=_C406( C385 C406 ) C385_=_C407( C385 C407 ) \nC385_=_C410( C385 C410 ) C385_=_C411( C385 C411 ) C385_=_C906( C385 C906 ) C385_=_C961( C385 C961 ) C385_=_C965( C385 C965 ) C385_=_C967( C385 C967 ) \nC385_=_C968( C385 C968 ) C385_=_C971( C385 C971 ) C385_=_C972( C385 C972 ) C385_=_C973( C385 C973 ) C385_=_C974( C385 C974 ) C385_=_C979( C385 C979 ) \nC385_=_C980( C385 C980 ) C385_=_C982( C385 C982 ) C385_=_C984( C385 C984 ) C386_=_C387( C386 C387 ) C386_=_C388( C386 C388 ) C386_=_C390( C386 C390 ) \nC386_=_C393( C386 C393 ) C386_=_C405( C386 C405 ) C386_=_C406( C386 C406 ) C386_=_C407( C386 C407 ) C386_=_C410( C386 C410 ) C386_=_C411( C386 C411 ) \nC386_=_C753( C386 C753 ) C386_=_C780( C386 C780 ) C386_=_C1288( C386 C1288 ) C386_=_C1404( C386 C1404 ) C386_=_C1405( C386 C1405 ) C386_=_C1407( C386 C1407 ) \nC386_=_C1408( C386 C1408 ) C386_=_C1410( C386 C1410 ) C386_=_C1411( C386 C1411 ) C386_=_C1412( C386 C1412 ) C386_=_C1413( C386 C1413 ) C386_=_C1415( C386 C1415 ) \nC386_=_C1416( C386 C1416 ) C386_=_C1418( C386 C1418 ) C386_=_C1420( C386 C1420 ) C386_=_C1423( C386 C1423 ) C386_=_C1426( C386 C1426 ) C387_=_C388( C387 C388 ) \nC387_=_C390( C387 C390 ) C387_=_C393( C387 C393 ) C387_=_C405( C387 C405 ) C387_=_C406( C387 C406 ) C387_=_C407( C387 C407 ) C387_=_C410( C387 C410 ) \nC387_=_C411( C387 C411 ) C387_=_C446( C387 C446 ) C387_=_C574( C387 C574 ) C387_=_C674( C387 C674 ) C387_=_C1432( C387 C1432 ) C387_=_C1434( C387 C1434 ) \nC387_=_C1436( C387 C1436 ) C387_=_C1437( C387 C1437 ) C387_=_C1439( C387 C1439 ) C387_=_C1440( C387 C1440 ) C387_=_C1441( C387 C1441 ) C387_=_C1442( C387 C1442 ) \nC387_=_C1443( C387 C1443 ) C387_=_C1445( C387 C1445 ) C387_=_C1449( C387 C1449 ) C388_=_C390( C388 C390 ) C388_=_C393( C388 C393 ) C388_=_C405( C388 C405 ) \nC388_=_C406( C388 C406 ) C388_=_C407( C388 C407 ) C388_=_C410( C388 C410 ) C388_=_C411( C388 C411 ) C388_=_C472( C388 C472 ) C388_=_C1217( C388 C1217 ) \nC388_=_C1404( C388 C1404 ) C388_=_C1592( C388 C1592 ) C388_=_C1596( C388 C1596 ) C388_=_C1598( C388 C1598 ) C388_=_C1600( C388 C1600 ) C388_=_C1603( C388 C1603 ) \nC388_=_C1604( C388 C1604 ) C388_=_C1606( C388 C1606 ) C388_=_C1607( C388 C1607 ) C388_=_C1610( C388 C1610 ) C390_=_C393( C390 C393 ) C390_=_C405( C390 C405 ) \nC390_=_C406( C390 C406 ) C390_=_C407( C390 C407 ) C390_=_C410( C390 C410 ) C390_=_C411( C390 C411 ) C390_=_C549( C390 C549 ) C390_=_C699( C390 C699 ) \nC390_=_C863( C390 C863 ) C390_=_C1811( C390 C1811 ) C390_=_C1855( C390 C1855 ) C390_=_C1920( C390 C1920 ) C390_=_C1921( C390 C1921 ) C390_=_C1923( C390 C1923 ) \nC390_=_C1924( C390 C1924 ) C390_=_C1925( C390 C1925 ) C390_=_C1926( C390 C1926 ) C390_=_C1927( C390 C1927 ) C390_=_C1928( C390 C1928 ) C390_=_C1929( C390 C1929 ) \nC390_=_C1930( C390 C1930 ) C390_=_C1932( C390 C1932 ) C390_=_C1933( C390 C1933 ) C390_=_C1934( C390 C1934 ) C390_=_C1936( C390 C1936 ) C390_=_C1937( C390 C1937 ) \nC393_=_C405( C393 C405 ) C393_=_C406( C393 C406 ) C393_=_C407( C393 C407 ) C393_=_C410( C393 C410 ) C393_=_C411( C393 C411 ) C393_=_C428( C393 C428 ) \nC393_=_C527( C393 C527 ) C393_=_C1017( C393 C1017 ) C393_=_C1436( C393 C1436 ) C393_=_C1501( C393 C1501 ) C393_=_C1752( C393 C1752 ) C393_=_C1816( C393 C1816 ) \nC393_=_C1924( C393 C1924 ) C393_=_C2106( C393 C2106 ) C393_=_C2884( C393 C2884 ) C393_=_C2886( C393 C2886 ) C393_=_C2887( C393 C2887 ) C393_=_C2891( C393 C2891 ) \nC393_=_C2894( C393 C2894 ) C405_=_C406( C405 C406 ) C405_=_C407( C405 C407 ) C405_=_C410( C405 C410 ) C405_=_C411( C405 C411 ) C405_=_C2285( C405 C2285 ) \nC405_=_C3316( C405 C3316 ) C405_=_C3405( C405 C3405 ) C405_=_C3480( C405 C3480 ) C405_=_C3589( C405 C3589 ) C405_=_C3602( C405 C3602 ) C405_=_C3646( C405 C3646 ) \nC405_=_C3905( C405 C3905 ) C405_=_C3981( C405 C3981 ) C405_=_C3982( C405 C3982 ) C405_=_C3983( C405 C3983 ) C405_=_C3985( C405 C3985 ) C406_=_C407( C406 C407 ) \nC406_=_C410( C406 C410 ) C406_=_C411( C406 C411 ) C406_=_C589( C406 C589 ) C406_=_C802( C406 C802 ) C406_=_C1206( C406 C1206 ) C406_=_C1606( C406 C1606 ) \nC406_=_C1783( C406 C1783 ) C406_=_C1870( C406 C1870 ) C406_=_C1915( C406 C1915 ) C406_=_C2670( C406 C2670 ) C406_=_C3317( C406 C3317 ) C406_=_C3733( C406 C3733 ) \nC406_=_C3771( C406 C3771 ) C406_=_C3909( C406 C3909 ) C406_=_C3929( C406 C3929 ) C406_=_C3987( C406 C3987 ) C406_=_C3989( C406 C3989 ) C406_=_C3990( C406 C3990 ) \nC406_=_C3991( C406 C3991 ) C407_=_C410( C407 C410 ) C407_=_C411( C407 C411 ) C407_=_C803( C407 C803 ) C407_=_C1207( C407 C1207 ) C407_=_C1607( C407 C1607 ) \nC407_=_C1784( C407 C1784 ) C407_=_C1916( C407 C1916 ) C407_=_C2671( C407 C2671 ) C407_=_C3135( C407 C3135 ) C407_=_C3319( C407 C3319 ) C407_=_C3590( C407 C3590 ) \nC407_=_C3734( C407 C3734 ) C407_=_C3871( C407 C3871 ) C407_=_C3910( C407 C3910 ) C407_=_C3930( C407 C3930 ) C407_=_C3997( C407 C3997 ) C407_=_C3998( C407 C3998 ) \nC407_=_C4000( C407 C4000 ) C407_=_C4001( C407 C4001 ) C410_=_C411( C410 C411 ) C410_=_C3409( C410 C3409 ) C410_=_C3484( C410 C3484 ) C410_=_C3596( C410 C3596 ) \nC410_=_C3651( C410 C3651 ) C410_=_C3728( C410 C3728 ) C410_=_C3877( C410 C3877 ) C410_=_C3908( C410 C3908 ) C410_=_C4051( C410 C4051 ) C410_=_C4057( C410 C4057 ) \nC410_=_C4077( C410 C4077 ) C410_=_C4093( C410 C4093 ) C411_=_C957( C411 C957 ) C411_=_C1311( C411 C1311 ) C411_=_C1449( C411 C1449 ) C411_=_C1937( C411 C1937 ) \nC411_=_C2120( C411 C2120 ) C411_=_C3045( C411 C3045 ) C411_=_C3058( C411 C3058 ) C411_=_C3425( C411 C3425 ) C411_=_C3437( C411 C3437 ) C411_=_C3453( C411 C3453 ) \nC411_=_C3607( C411 C3607 ) C411_=_C3618( C411 C3618 ) C411_=_C3824( C411 C3824 ) C411_=_C3861( C411 C3861 ) C411_=_C3917( C411 C3917 ) C411_=_C4063( C411 C4063 ) \nC414_=_C416( C414 C416 ) C414_=_C417( C414 C417 ) C414_=_C421( C414 C421 ) C414_=_C422( C414 C422 ) C414_=_C423( C414 C423 ) C414_=_C425( C414 C425 ) \nC414_=_C426( C414 C426 ) C414_=_C427( C414 C427 ) C414_=_C428( C414 C428 ) C414_=_C429( C414 C429 ) C414_=_C431( C414 C431 ) C414_=_C433( C414 C433 ) \nC414_=_C434( C414 C434 ) C414_=_C437( C414 C437 ) C414_=_C438( C414 C438 ) C414_=_C439( C414 C439 ) C414_=_C518( C414 C518 ) C414_=_C646( C414 C646 ) \nC414_=_C657( C414 C657 ) C414_=_C658( C414 C658 ) C414_=_C663( C414 C663 ) C414_=_C666( C414 C666 ) C414_=_C667( C414 C667 ) C414_=_C668( C414 C668 ) \nC414_=_C669( C414 C669 ) C416_=_C417( C416 C417 ) C416_=_C421( C416 C421 ) C416_=_C422( C416 C422 ) C416_=_C423( C416 C423 ) C416_=_C425( C416 C425 ) \nC416_=_C426( C416 C426 ) C416_=_C427( C416 C427 ) C416_=_C428( C416 C428 ) C416_=_C429( C416 C429 ) C416_=_C431( C416 C431 ) C416_=_C433( C416 C433 ) \nC416_=_C434( C416 C434 ) C416_=_C437( C416 C437 ) C416_=_C438( C416 C438 ) C416_=_C439( C416 C439 ) C416_=_C731( C416 C731 ) C416_=_C732( C416 C732 ) \nC416_=_C733( C416 C733 ) C416_=_C740( C416 C740 ) C416_=_C745( C416 C745 ) C416_=_C747( C416 C747 ) C417_=_C421( C417 C421 ) C417_=_C422( C417 C422 ) \nC417_=_C423( C417 C423 ) C417_=_C425( C417 C425 ) C417_=_C426( C417 C426 ) C417_=_C427( C417 C427 ) C417_=_C428( C417 C428 ) C417_=_C429( C417 C429 ) \nC417_=_C431( C417 C431 ) C417_=_C433( C417 C433 ) C417_=_C434( C417 C434 ) C417_=_C437( C417 C437 ) C417_=_C438( C417 C438 ) C417_=_C439( C417 C439 ) \nC417_=_C811( C417 C811 ) C417_=_C812( C417 C812 ) C417_=_C817( C417 C817 ) C417_=_C826( C417 C826 ) C417_=_C830( C417 C830 ) C421_=_C422( C421 C422 ) \nC421_=_C423( C421 C423 ) C421_=_C425( C421 C425 ) C421_=_C426( C421 C426 ) C421_=_C427( C421 C427 ) C421_=_C428( C421 C428 ) C421_=_C429( C421 C429 ) \nC421_=_C431( C421 C431 ) C421_=_C433( C421 C433 ) C421_=_C434( C421 C434 ) C421_=_C437( C421 C437 ) C421_=_C438( C421 C438 ) C421_=_C439( C421 C439 ) \nC421_=_C1335( C421 C1335 ) C421_=_C1341( C421 C1341 ) C421_=_C1343( C421 C1343 ) C421_=_C1350( C421 C1350 ) C421_=_C1352( C421 C1352 ) C422_=_C423( C422 C423 ) \nC422_=_C425( C422 C425 ) C422_=_C426( C422 C426 ) C422_=_C427( C422 C427 ) C422_=_C428( C422 C428 ) C422_=_C429( C422 C429 ) C422_=_C431( C422 C431 ) \nC422_=_C433( C422 C433 ) C422_=_C434( C422 C434 ) C422_=_C437( C422 C437 ) C422_=_C438( C422 C438 ) C422_=_C439( C422 C439 ) C422_=_C523( C422 C523 ) \nC422_=_C1011( C422 C1011 ) C422_=_C1381( C422 C1381 ) C422_=_C1384( C422 C1384 ) C422_=_C1386( C422 C1386 ) C422_=_C1396( C422 C1396 ) C422_=_C1399( C422 C1399 ) \nC422_=_C1402( C422 C1402 ) C423_=_C425( C423 C425 ) C423_=_C426( C423 C426 ) C423_=_C427( C423 C427 ) C423_=_C428( C423 C428 ) C423_=_C429( C423 C429 ) \nC423_=_C431( C423 C431 ) C423_=_C433( C423 C433 ) C423_=_C434( C423 C434 ) C423_=_C437( C423 C437 ) C423_=_C438( C423 C438 ) C423_=_C439( C423 C439 ) \nC423_=_C496( C423 C496 ) C423_=_C1616( C423 C1616 ) C423_=_C1617( C423 C1617 ) C423_=_C1620( C423 C1620 ) C423_=_C1621( C423 C1621 ) C423_=_C1623( C423 C1623 ) \nC423_=_C1627( C423 C1627 ) C423_=_C1628( C423 C1628 ) C425_=_C426( C425 C426 ) C425_=_C427( C425 C427 ) C425_=_C428( C425 C428 ) C425_=_C429( C425 C429 ) \nC425_=_C431( C425 C431 ) C425_=_C433( C425 C433 ) C425_=_C434( C425 C434 ) C425_=_C437( C425 C437 ) C425_=_C438( C425 C438 ) C425_=_C439( C425 C439 ) \nC425_=_C580( C425 C580 ) C425_=_C680( C425 C680 ) C425_=_C1038( C425 C1038 ) C425_=_C1124( C425 C1124 ) C425_=_C1170( C425 C1170 ) C425_=_C1221( C425 C1221 ) \nC425_=_C1498( C425 C1498 ) C425_=_C2065( C425 C2065 ) C425_=_C2294( C425 C2294 ) C425_=_C2295( C425 C2295 ) C425_=_C2296( C425 C2296 ) C425_=_C2299( C425 C2299 ) \nC425_=_C2302( C425 C2302 ) C425_=_C2303( C425 C2303 ) C425_=_C2304( C425 C2304 ) C425_=_C2305( C425 C2305 ) C425_=_C2306( C425 C2306 ) C425_=_C2307( C425 C2307 ) \nC426_=_C427( C426 C427 ) C426_=_C428( C426 C428 ) C426_=_C429( C426 C429 ) C426_=_C431( C426 C431 ) C426_=_C433( C426 C433 ) C426_=_C434( C426 C434 ) \nC426_=_C437(</w:t>
      </w:r>
    </w:p>
    <w:p>
      <w:pPr>
        <w:pStyle w:val="PreformattedText"/>
        <w:bidi w:val="0"/>
        <w:spacing w:before="0" w:after="0"/>
        <w:jc w:val="left"/>
        <w:rPr/>
      </w:pPr>
      <w:r>
        <w:rPr/>
        <w:t xml:space="preserve"> </w:t>
      </w:r>
      <w:r>
        <w:rPr/>
        <w:t>C426 C437 ) C426_=_C438( C426 C438 ) C426_=_C439( C426 C439 ) C426_=_C704( C426 C704 ) C426_=_C733( C426 C733 ) C426_=_C761( C426 C761 ) \nC426_=_C811( C426 C811 ) C426_=_C1341( C426 C1341 ) C426_=_C1616( C426 C1616 ) C426_=_C1813( C426 C1813 ) C426_=_C2176( C426 C2176 ) C426_=_C2379( C426 C2379 ) \nC426_=_C2402( C426 C2402 ) C426_=_C2493( C426 C2493 ) C426_=_C2494( C426 C2494 ) C426_=_C2495( C426 C2495 ) C426_=_C2497( C426 C2497 ) C426_=_C2500( C426 C2500 ) \nC426_=_C2501( C426 C2501 ) C426_=_C2503( C426 C2503 ) C426_=_C2504( C426 C2504 ) C426_=_C2506( C426 C2506 ) C427_=_C428( C427 C428 ) C427_=_C429( C427 C429 ) \nC427_=_C431( C427 C431 ) C427_=_C433( C427 C433 ) C427_=_C434( C427 C434 ) C427_=_C437( C427 C437 ) C427_=_C438( C427 C438 ) C427_=_C439( C427 C439 ) \nC427_=_C525( C427 C525 ) C427_=_C1016( C427 C1016 ) C427_=_C2524( C427 C2524 ) C427_=_C2526( C427 C2526 ) C428_=_C429( C428 C429 ) C428_=_C431( C428 C431 ) \nC428_=_C433( C428 C433 ) C428_=_C434( C428 C434 ) C428_=_C437( C428 C437 ) C428_=_C438( C428 C438 ) C428_=_C439( C428 C439 ) C428_=_C527( C428 C527 ) \nC428_=_C1017( C428 C1017 ) C428_=_C1436( C428 C1436 ) C428_=_C1501( C428 C1501 ) C428_=_C1752( C428 C1752 ) C428_=_C1816( C428 C1816 ) C428_=_C1924( C428 C1924 ) \nC428_=_C2106( C428 C2106 ) C428_=_C2884( C428 C2884 ) C428_=_C2886( C428 C2886 ) C428_=_C2887( C428 C2887 ) C428_=_C2891( C428 C2891 ) C428_=_C2894( C428 C2894 ) \nC429_=_C431( C429 C431 ) C429_=_C433( C429 C433 ) C429_=_C434( C429 C434 ) C429_=_C437( C429 C437 ) C429_=_C438( C429 C438 ) C429_=_C439( C429 C439 ) \nC429_=_C528( C429 C528 ) C429_=_C1018( C429 C1018 ) C429_=_C2791( C429 C2791 ) C429_=_C2842( C429 C2842 ) C429_=_C2914( C429 C2914 ) C429_=_C2916( C429 C2916 ) \nC429_=_C2919( C429 C2919 ) C429_=_C2920( C429 C2920 ) C429_=_C2921( C429 C2921 ) C431_=_C433( C431 C433 ) C431_=_C434( C431 C434 ) C431_=_C437( C431 C437 ) \nC431_=_C438( C431 C438 ) C431_=_C439( C431 C439 ) C431_=_C532( C431 C532 ) C431_=_C921( C431 C921 ) C431_=_C1021( C431 C1021 ) C431_=_C1133( C431 C1133 ) \nC431_=_C1580( C431 C1580 ) C431_=_C1818( C431 C1818 ) C431_=_C1927( C431 C1927 ) C431_=_C2463( C431 C2463 ) C431_=_C2494( C431 C2494 ) C431_=_C2996( C431 C2996 ) \nC431_=_C3311( C431 C3311 ) C431_=_C3354( C431 C3354 ) C431_=_C3355( C431 C3355 ) C431_=_C3358( C431 C3358 ) C431_=_C3359( C431 C3359 ) C431_=_C3360( C431 C3360 ) \nC433_=_C434( C433 C434 ) C433_=_C437( C433 C437 ) C433_=_C438( C433 C438 ) C433_=_C439( C433 C439 ) C433_=_C2497( C433 C2497 ) C433_=_C3401( C433 C3401 ) \nC433_=_C3619( C433 C3619 ) C433_=_C3639( C433 C3639 ) C434_=_C437( C434 C437 ) C434_=_C438( C434 C438 ) C434_=_C439( C434 C439 ) C434_=_C537( C434 C537 ) \nC434_=_C1024( C434 C1024 ) C434_=_C3050( C434 C3050 ) C434_=_C3340( C434 C3340 ) C434_=_C3512( C434 C3512 ) C434_=_C3655( C434 C3655 ) C434_=_C3661( C434 C3661 ) \nC434_=_C3662( C434 C3662 ) C434_=_C3663( C434 C3663 ) C437_=_C438( C437 C438 ) C437_=_C439( C437 C439 ) C437_=_C668( C437 C668 ) C437_=_C747( C437 C747 ) \nC437_=_C830( C437 C830 ) C437_=_C1187( C437 C1187 ) C437_=_C1352( C437 C1352 ) C437_=_C1628( C437 C1628 ) C437_=_C2152( C437 C2152 ) C437_=_C2305( C437 C2305 ) \nC437_=_C2827( C437 C2827 ) C437_=_C3044( C437 C3044 ) C437_=_C3157( C437 C3157 ) C437_=_C3171( C437 C3171 ) C437_=_C3410( C437 C3410 ) C437_=_C3639( C437 C3639 ) \nC437_=_C3793( C437 C3793 ) C437_=_C4085( C437 C4085 ) C437_=_C4097( C437 C4097 ) C437_=_C4098( C437 C4098 ) C438_=_C439( C438 C439 ) C438_=_C1787( C438 C1787 ) \nC438_=_C2506( C438 C2506 ) C438_=_C3140( C438 C3140 ) C438_=_C3411( C438 C3411 ) C438_=_C4097( C438 C4097 ) C439_=_C543( C439 C543 ) C439_=_C669( C439 C669 ) \nC439_=_C1030( C439 C1030 ) C439_=_C1121( C439 C1121 ) C439_=_C1402( C439 C1402 ) C439_=_C1653( C439 C1653 ) C439_=_C2025( C439 C2025 ) C439_=_C2526( C439 C2526 ) \nC439_=_C2547( C439 C2547 ) C439_=_C2742( C439 C2742 ) C439_=_C2894( C439 C2894 ) C439_=_C2920( C439 C2920 ) C439_=_C3183( C439 C3183 ) C439_=_C3235( C439 C3235 ) \nC439_=_C3284( C439 C3284 ) C439_=_C3360( C439 C3360 ) C439_=_C3652( C439 C3652 ) C439_=_C3663( C439 C3663 ) C439_=_C3878( C439 C3878 ) C439_=_C4049( C439 C4049 ) \nC439_=_C4058( C439 C4058 ) C439_=_C4093( C439 C4093 ) C441_=_C443( C441 C443 ) C441_=_C446( C441 C446 ) C441_=_C449( C441 C449 ) C441_=_C450( C441 C450 ) \nC441_=_C452( C441 C452 ) C441_=_C468( C441 C468 ) C441_=_C574( C441 C574 ) C441_=_C575( C441 C575 ) C441_=_C576( C441 C576 ) C441_=_C577( C441 C577 ) \nC441_=_C579( C441 C579 ) C441_=_C580( C441 C580 ) C441_=_C581( C441 C581 ) C441_=_C583( C441 C583 ) C441_=_C585( C441 C585 ) C441_=_C586( C441 C586 ) \nC441_=_C587( C441 C587 ) C441_=_C588( C441 C588 ) C441_=_C589( C441 C589 ) C441_=_C590( C441 C590 ) C441_=_C592( C441 C592 ) C443_=_C446( C443 C446 ) \nC443_=_C449( C443 C449 ) C443_=_C450( C443 C450 ) C443_=_C452( C443 C452 ) C443_=_C468( C443 C468 ) C443_=_C671( C443 C671 ) C443_=_C674( C443 C674 ) \nC443_=_C675( C443 C675 ) C443_=_C676( C443 C676 ) C443_=_C678( C443 C678 ) C443_=_C679( C443 C679 ) C443_=_C680( C443 C680 ) C443_=_C681( C443 C681 ) \nC443_=_C682( C443 C682 ) C443_=_C683( C443 C683 ) C443_=_C684( C443 C684 ) C443_=_C686( C443 C686 ) C443_=_C688( C443 C688 ) C443_=_C689( C443 C689 ) \nC443_=_C694( C443 C694 ) C446_=_C449( C446 C449 ) C446_=_C450( C446 C450 ) C446_=_C452( C446 C452 ) C446_=_C468( C446 C468 ) C446_=_C574( C446 C574 ) \nC446_=_C674( C446 C674 ) C446_=_C1432( C446 C1432 ) C446_=_C1434( C446 C1434 ) C446_=_C1436( C446 C1436 ) C446_=_C1437( C446 C1437 ) C446_=_C1439( C446 C1439 ) \nC446_=_C1440( C446 C1440 ) C446_=_C1441( C446 C1441 ) C446_=_C1442( C446 C1442 ) C446_=_C1443( C446 C1443 ) C446_=_C1445( C446 C1445 ) C446_=_C1449( C446 C1449 ) \nC449_=_C450( C449 C450 ) C449_=_C452( C449 C452 ) C449_=_C468( C449 C468 ) C449_=_C576( C449 C576 ) C449_=_C675( C449 C675 ) C449_=_C1289( C449 C1289 ) \nC449_=_C1986( C449 C1986 ) C449_=_C1988( C449 C1988 ) C449_=_C1989( C449 C1989 ) C449_=_C1991( C449 C1991 ) C449_=_C1992( C449 C1992 ) C449_=_C1993( C449 C1993 ) \nC449_=_C1994( C449 C1994 ) C449_=_C1995( C449 C1995 ) C449_=_C1996( C449 C1996 ) C449_=_C1997( C449 C1997 ) C449_=_C1999( C449 C1999 ) C449_=_C2000( C449 C2000 ) \nC450_=_C452( C450 C452 ) C450_=_C468( C450 C468 ) C450_=_C499( C450 C499 ) C450_=_C550( C450 C550 ) C450_=_C577( C450 C577 ) C450_=_C676( C450 C676 ) \nC450_=_C1146( C450 C1146 ) C450_=_C1168( C450 C1168 ) C450_=_C1700( C450 C1700 ) C450_=_C2027( C450 C2027 ) C450_=_C2030( C450 C2030 ) C450_=_C2032( C450 C2032 ) \nC450_=_C2034( C450 C2034 ) C450_=_C2036( C450 C2036 ) C450_=_C2037( C450 C2037 ) C450_=_C2038( C450 C2038 ) C450_=_C2039( C450 C2039 ) C450_=_C2040( C450 C2040 ) \nC450_=_C2042( C450 C2042 ) C452_=_C468( C452 C468 ) C452_=_C579( C452 C579 ) C452_=_C601( C452 C601 ) C452_=_C679( C452 C679 ) C452_=_C732( C452 C732 ) \nC452_=_C1059( C452 C1059 ) C452_=_C1940( C452 C1940 ) C452_=_C2104( C452 C2104 ) C452_=_C2234( C452 C2234 ) C452_=_C2276( C452 C2276 ) C452_=_C2277( C452 C2277 ) \nC452_=_C2278( C452 C2278 ) C452_=_C2279( C452 C2279 ) C452_=_C2280( C452 C2280 ) C452_=_C2281( C452 C2281 ) C452_=_C2282( C452 C2282 ) C452_=_C2283( C452 C2283 ) \nC452_=_C2284( C452 C2284 ) C452_=_C2285( C452 C2285 ) C452_=_C2287( C452 C2287 ) C452_=_C2288( C452 C2288 ) C452_=_C2291( C452 C2291 ) C468_=_C517( C468 C517 ) \nC468_=_C592( C468 C592 ) C468_=_C694( C468 C694 ) C468_=_C1310( C468 C1310 ) C468_=_C1723( C468 C1723 ) C468_=_C2617( C468 C2617 ) C468_=_C2673( C468 C2673 ) \nC468_=_C2942( C468 C2942 ) C468_=_C3351( C468 C3351 ) C468_=_C3552( C468 C3552 ) C468_=_C3574( C468 C3574 ) C468_=_C3746( C468 C3746 ) C468_=_C3804( C468 C3804 ) \nC471_=_C472( C471 C472 ) C471_=_C473( C471 C473 ) C471_=_C474( C471 C474 ) C471_=_C475( C471 C475 ) C471_=_C476( C471 C476 ) C471_=_C477( C471 C477 ) \nC471_=_C478( C471 C478 ) C471_=_C479( C471 C479 ) C471_=_C482( C471 C482 ) C471_=_C483( C471 C483 ) C471_=_C484( C471 C484 ) C471_=_C485( C471 C485 ) \nC471_=_C486( C471 C486 ) C471_=_C487( C471 C487 ) C471_=_C489( C471 C489 ) C471_=_C490( C471 C490 ) C471_=_C1013( C471 C1013 ) C471_=_C1520( C471 C1520 ) \nC471_=_C1526( C471 C1526 ) C471_=_C1527( C471 C1527 ) C471_=_C1528( C471 C1528 ) C471_=_C1535( C471 C1535 ) C471_=_C1536( C471 C1536 ) C472_=_C473( C472 C473 ) \nC472_=_C474( C472 C474 ) C472_=_C475( C472 C475 ) C472_=_C476( C472 C476 ) C472_=_C477( C472 C477 ) C472_=_C478( C472 C478 ) C472_=_C479( C472 C479 ) \nC472_=_C482( C472 C482 ) C472_=_C483( C472 C483 ) C472_=_C484( C472 C484 ) C472_=_C485( C472 C485 ) C472_=_C486( C472 C486 ) C472_=_C487( C472 C487 ) \nC472_=_C489( C472 C489 ) C472_=_C490( C472 C490 ) C472_=_C1217( C472 C1217 ) C472_=_C1404( C472 C1404 ) C472_=_C1592( C472 C1592 ) C472_=_C1596( C472 C1596 ) \nC472_=_C1598( C472 C1598 ) C472_=_C1600( C472 C1600 ) C472_=_C1603( C472 C1603 ) C472_=_C1604( C472 C1604 ) C472_=_C1606( C472 C1606 ) C472_=_C1607( C472 C1607 ) \nC472_=_C1610( C472 C1610 ) C473_=_C474( C473 C474 ) C473_=_C475( C473 C475 ) C473_=_C476( C473 C476 ) C473_=_C477( C473 C477 ) C473_=_C478( C473 C478 ) \nC473_=_C479( C473 C479 ) C473_=_C482( C473 C482 ) C473_=_C483( C473 C483 ) C473_=_C484( C473 C484 ) C473_=_C485( C473 C485 ) C473_=_C486( C473 C486 ) \nC473_=_C487( C473 C487 ) C473_=_C489( C473 C489 ) C473_=_C490( C473 C490 ) C473_=_C498( C473 C498 ) C473_=_C1219( C473 C1219 ) C473_=_C1734( C473 C1734 ) \nC473_=_C1737( C473 C1737 ) C473_=_C1738( C473 C1738 ) C473_=_C1740( C473 C1740 ) C474_=_C475( C474 C475 ) C474_=_C476( C474 C476 ) C474_=_C477( C474 C477 ) \nC474_=_C478( C474 C478 ) C474_=_C479( C474 C479 ) C474_=_C482( C474 C482 ) C474_=_C483( C474 C483 ) C474_=_C484( C474 C484 ) C474_=_C485( C474 C485 ) \nC474_=_C486( C474 C486 ) C474_=_C487( C474 C487 ) C474_=_C489( C474 C489 ) C474_=_C490( C474 C490 ) C474_=_C1220( C474 C1220 ) C474_=_C1809( C474 C1809 ) \nC474_=_C1810( C474 C1810 ) C475_=_C476( C475 C476 ) C475_=_C477( C475 C477 ) C475_=_C478( C475 C478 ) C475_=_C479(</w:t>
      </w:r>
    </w:p>
    <w:p>
      <w:pPr>
        <w:pStyle w:val="PreformattedText"/>
        <w:bidi w:val="0"/>
        <w:spacing w:before="0" w:after="0"/>
        <w:jc w:val="left"/>
        <w:rPr/>
      </w:pPr>
      <w:r>
        <w:rPr/>
        <w:t xml:space="preserve"> </w:t>
      </w:r>
      <w:r>
        <w:rPr/>
        <w:t>C475 C479 ) C475_=_C482( C475 C482 ) \nC475_=_C483( C475 C483 ) C475_=_C484( C475 C484 ) C475_=_C485( C475 C485 ) C475_=_C486( C475 C486 ) C475_=_C487( C475 C487 ) C475_=_C489( C475 C489 ) \nC475_=_C490( C475 C490 ) C475_=_C1223( C475 C1223 ) C475_=_C1408( C475 C1408 ) C475_=_C2402( C475 C2402 ) C475_=_C2405( C475 C2405 ) C475_=_C2406( C475 C2406 ) \nC475_=_C2411( C475 C2411 ) C475_=_C2412( C475 C2412 ) C475_=_C2413( C475 C2413 ) C475_=_C2414( C475 C2414 ) C475_=_C2416( C475 C2416 ) C476_=_C477( C476 C477 ) \nC476_=_C478( C476 C478 ) C476_=_C479( C476 C479 ) C476_=_C482( C476 C482 ) C476_=_C483( C476 C483 ) C476_=_C484( C476 C484 ) C476_=_C485( C476 C485 ) \nC476_=_C486( C476 C486 ) C476_=_C487( C476 C487 ) C476_=_C489( C476 C489 ) C476_=_C490( C476 C490 ) C476_=_C1224( C476 C1224 ) C476_=_C1746( C476 C1746 ) \nC476_=_C2419( C476 C2419 ) C476_=_C2421( C476 C2421 ) C476_=_C2426( C476 C2426 ) C476_=_C2429( C476 C2429 ) C476_=_C2430( C476 C2430 ) C476_=_C2432( C476 C2432 ) \nC477_=_C478( C477 C478 ) C477_=_C479( C477 C479 ) C477_=_C482( C477 C482 ) C477_=_C483( C477 C483 ) C477_=_C484( C477 C484 ) C477_=_C485( C477 C485 ) \nC477_=_C486( C477 C486 ) C477_=_C487( C477 C487 ) C477_=_C489( C477 C489 ) C477_=_C490( C477 C490 ) C477_=_C1768( C477 C1768 ) C477_=_C2471( C477 C2471 ) \nC477_=_C2472( C477 C2472 ) C477_=_C2477( C477 C2477 ) C477_=_C2485( C477 C2485 ) C477_=_C2487( C477 C2487 ) C477_=_C2488( C477 C2488 ) C477_=_C2489( C477 C2489 ) \nC478_=_C479( C478 C479 ) C478_=_C482( C478 C482 ) C478_=_C483( C478 C483 ) C478_=_C484( C478 C484 ) C478_=_C485( C478 C485 ) C478_=_C486( C478 C486 ) \nC478_=_C487( C478 C487 ) C478_=_C489( C478 C489 ) C478_=_C490( C478 C490 ) C478_=_C1015( C478 C1015 ) C478_=_C1226( C478 C1226 ) C478_=_C1410( C478 C1410 ) \nC478_=_C2493( C478 C2493 ) C478_=_C2510( C478 C2510 ) C478_=_C2511( C478 C2511 ) C478_=_C2513( C478 C2513 ) C479_=_C482( C479 C482 ) C479_=_C483( C479 C483 ) \nC479_=_C484( C479 C484 ) C479_=_C485( C479 C485 ) C479_=_C486( C479 C486 ) C479_=_C487( C479 C487 ) C479_=_C489( C479 C489 ) C479_=_C490( C479 C490 ) \nC479_=_C1060( C479 C1060 ) C479_=_C1360( C479 C1360 ) C479_=_C1527( C479 C1527 ) C479_=_C2471( C479 C2471 ) C479_=_C2675( C479 C2675 ) C479_=_C2677( C479 C2677 ) \nC479_=_C2680( C479 C2680 ) C479_=_C2682( C479 C2682 ) C479_=_C2685( C479 C2685 ) C479_=_C2687( C479 C2687 ) C479_=_C2689( C479 C2689 ) C479_=_C2691( C479 C2691 ) \nC479_=_C2692( C479 C2692 ) C482_=_C483( C482 C483 ) C482_=_C484( C482 C484 ) C482_=_C485( C482 C485 ) C482_=_C486( C482 C486 ) C482_=_C487( C482 C487 ) \nC482_=_C489( C482 C489 ) C482_=_C490( C482 C490 ) C482_=_C2677( C482 C2677 ) C482_=_C2696( C482 C2696 ) C482_=_C3022( C482 C3022 ) C482_=_C3024( C482 C3024 ) \nC483_=_C484( C483 C484 ) C483_=_C485( C483 C485 ) C483_=_C486( C483 C486 ) C483_=_C487( C483 C487 ) C483_=_C489( C483 C489 ) C483_=_C490( C483 C490 ) \nC483_=_C1228( C483 C1228 ) C483_=_C3210( C483 C3210 ) C483_=_C3221( C483 C3221 ) C484_=_C485( C484 C485 ) C484_=_C486( C484 C486 ) C484_=_C487( C484 C487 ) \nC484_=_C489( C484 C489 ) C484_=_C490( C484 C490 ) C484_=_C2680( C484 C2680 ) C484_=_C2697( C484 C2697 ) C484_=_C2793( C484 C2793 ) C484_=_C3263( C484 C3263 ) \nC484_=_C3264( C484 C3264 ) C484_=_C3265( C484 C3265 ) C484_=_C3266( C484 C3266 ) C484_=_C3267( C484 C3267 ) C484_=_C3270( C484 C3270 ) C485_=_C486( C485 C486 ) \nC485_=_C487( C485 C487 ) C485_=_C489( C485 C489 ) C485_=_C490( C485 C490 ) C485_=_C2113( C485 C2113 ) C485_=_C2682( C485 C2682 ) C485_=_C2698( C485 C2698 ) \nC485_=_C3113( C485 C3113 ) C485_=_C3465( C485 C3465 ) C485_=_C3467( C485 C3467 ) C485_=_C3468( C485 C3468 ) C486_=_C487( C486 C487 ) C486_=_C489( C486 C489 ) \nC486_=_C490( C486 C490 ) C486_=_C1231( C486 C1231 ) C487_=_C489( C487 C489 ) C487_=_C490( C487 C490 ) C487_=_C2700( C487 C2700 ) C487_=_C2835( C487 C2835 ) \nC489_=_C490( C489 C490 ) C489_=_C1185( C489 C1185 ) C489_=_C1236( C489 C1236 ) C489_=_C1426( C489 C1426 ) C489_=_C2042( C489 C2042 ) C489_=_C2503( C489 C2503 ) \nC489_=_C3629( C489 C3629 ) C489_=_C3927( C489 C3927 ) C489_=_C4054( C489 C4054 ) C490_=_C1518( C490 C1518 ) C490_=_C1765( C490 C1765 ) C490_=_C1832( C490 C1832 ) \nC490_=_C2692( C490 C2692 ) C490_=_C2704( C490 C2704 ) C490_=_C3928( C490 C3928 ) C490_=_C4061( C490 C4061 ) C491_=_C492( C491 C492 ) C491_=_C495( C491 C495 ) \nC491_=_C496( C491 C496 ) C491_=_C497( C491 C497 ) C491_=_C498( C491 C498 ) C491_=_C499( C491 C499 ) C491_=_C500( C491 C500 ) C491_=_C501( C491 C501 ) \nC491_=_C504( C491 C504 ) C491_=_C505( C491 C505 ) C491_=_C507( C491 C507 ) C491_=_C509( C491 C509 ) C491_=_C510( C491 C510 ) C491_=_C511( C491 C511 ) \nC491_=_C512( C491 C512 ) C491_=_C514( C491 C514 ) C491_=_C515( C491 C515 ) C491_=_C517( C491 C517 ) C491_=_C601( C491 C601 ) C491_=_C606( C491 C606 ) \nC491_=_C608( C491 C608 ) C491_=_C610( C491 C610 ) C491_=_C611( C491 C611 ) C491_=_C613( C491 C613 ) C491_=_C618( C491 C618 ) C491_=_C619( C491 C619 ) \nC492_=_C495( C492 C495 ) C492_=_C496( C492 C496 ) C492_=_C497( C492 C497 ) C492_=_C498( C492 C498 ) C492_=_C499( C492 C499 ) C492_=_C500( C492 C500 ) \nC492_=_C501( C492 C501 ) C492_=_C504( C492 C504 ) C492_=_C505( C492 C505 ) C492_=_C507( C492 C507 ) C492_=_C509( C492 C509 ) C492_=_C510( C492 C510 ) \nC492_=_C511( C492 C511 ) C492_=_C512( C492 C512 ) C492_=_C514( C492 C514 ) C492_=_C515( C492 C515 ) C492_=_C517( C492 C517 ) C492_=_C520( C492 C520 ) \nC492_=_C832( C492 C832 ) C492_=_C846( C492 C846 ) C492_=_C849( C492 C849 ) C492_=_C850( C492 C850 ) C492_=_C851( C492 C851 ) C492_=_C853( C492 C853 ) \nC492_=_C854( C492 C854 ) C495_=_C496( C495 C496 ) C495_=_C497( C495 C497 ) C495_=_C498( C495 C498 ) C495_=_C499( C495 C499 ) C495_=_C500( C495 C500 ) \nC495_=_C501( C495 C501 ) C495_=_C504( C495 C504 ) C495_=_C505( C495 C505 ) C495_=_C507( C495 C507 ) C495_=_C509( C495 C509 ) C495_=_C510( C495 C510 ) \nC495_=_C511( C495 C511 ) C495_=_C512( C495 C512 ) C495_=_C514( C495 C514 ) C495_=_C515( C495 C515 ) C495_=_C517( C495 C517 ) C495_=_C1335( C495 C1335 ) \nC495_=_C1542( C495 C1542 ) C495_=_C1543( C495 C1543 ) C495_=_C1544( C495 C1544 ) C495_=_C1545( C495 C1545 ) C495_=_C1547( C495 C1547 ) C495_=_C1548( C495 C1548 ) \nC495_=_C1549( C495 C1549 ) C495_=_C1550( C495 C1550 ) C495_=_C1553( C495 C1553 ) C495_=_C1555( C495 C1555 ) C495_=_C1559( C495 C1559 ) C495_=_C1560( C495 C1560 ) \nC495_=_C1561( C495 C1561 ) C495_=_C1562( C495 C1562 ) C495_=_C1563( C495 C1563 ) C495_=_C1565( C495 C1565 ) C495_=_C1566( C495 C1566 ) C495_=_C1568( C495 C1568 ) \nC496_=_C497( C496 C497 ) C496_=_C498( C496 C498 ) C496_=_C499( C496 C499 ) C496_=_C500( C496 C500 ) C496_=_C501( C496 C501 ) C496_=_C504( C496 C504 ) \nC496_=_C505( C496 C505 ) C496_=_C507( C496 C507 ) C496_=_C509( C496 C509 ) C496_=_C510( C496 C510 ) C496_=_C511( C496 C511 ) C496_=_C512( C496 C512 ) \nC496_=_C514( C496 C514 ) C496_=_C515( C496 C515 ) C496_=_C517( C496 C517 ) C496_=_C1616( C496 C1616 ) C496_=_C1617( C496 C1617 ) C496_=_C1620( C496 C1620 ) \nC496_=_C1621( C496 C1621 ) C496_=_C1623( C496 C1623 ) C496_=_C1627( C496 C1627 ) C496_=_C1628( C496 C1628 ) C497_=_C498( C497 C498 ) C497_=_C499( C497 C499 ) \nC497_=_C500( C497 C500 ) C497_=_C501( C497 C501 ) C497_=_C504( C497 C504 ) C497_=_C505( C497 C505 ) C497_=_C507( C497 C507 ) C497_=_C509( C497 C509 ) \nC497_=_C510( C497 C510 ) C497_=_C511( C497 C511 ) C497_=_C512( C497 C512 ) C497_=_C514( C497 C514 ) C497_=_C515( C497 C515 ) C497_=_C517( C497 C517 ) \nC497_=_C1542( C497 C1542 ) C497_=_C1700( C497 C1700 ) C497_=_C1701( C497 C1701 ) C497_=_C1707( C497 C1707 ) C497_=_C1708( C497 C1708 ) C497_=_C1709( C497 C1709 ) \nC497_=_C1710( C497 C1710 ) C497_=_C1713( C497 C1713 ) C497_=_C1715( C497 C1715 ) C497_=_C1718( C497 C1718 ) C497_=_C1720( C497 C1720 ) C497_=_C1721( C497 C1721 ) \nC497_=_C1722( C497 C1722 ) C497_=_C1723( C497 C1723 ) C498_=_C499( C498 C499 ) C498_=_C500( C498 C500 ) C498_=_C501( C498 C501 ) C498_=_C504( C498 C504 ) \nC498_=_C505( C498 C505 ) C498_=_C507( C498 C507 ) C498_=_C509( C498 C509 ) C498_=_C510( C498 C510 ) C498_=_C511( C498 C511 ) C498_=_C512( C498 C512 ) \nC498_=_C514( C498 C514 ) C498_=_C515( C498 C515 ) C498_=_C517( C498 C517 ) C498_=_C1219( C498 C1219 ) C498_=_C1734( C498 C1734 ) C498_=_C1737( C498 C1737 ) \nC498_=_C1738( C498 C1738 ) C498_=_C1740( C498 C1740 ) C499_=_C500( C499 C500 ) C499_=_C501( C499 C501 ) C499_=_C504( C499 C504 ) C499_=_C505( C499 C505 ) \nC499_=_C507( C499 C507 ) C499_=_C509( C499 C509 ) C499_=_C510( C499 C510 ) C499_=_C511( C499 C511 ) C499_=_C512( C499 C512 ) C499_=_C514( C499 C514 ) \nC499_=_C515( C499 C515 ) C499_=_C517( C499 C517 ) C499_=_C550( C499 C550 ) C499_=_C577( C499 C577 ) C499_=_C676( C499 C676 ) C499_=_C1146( C499 C1146 ) \nC499_=_C1168( C499 C1168 ) C499_=_C1700( C499 C1700 ) C499_=_C2027( C499 C2027 ) C499_=_C2030( C499 C2030 ) C499_=_C2032( C499 C2032 ) C499_=_C2034( C499 C2034 ) \nC499_=_C2036( C499 C2036 ) C499_=_C2037( C499 C2037 ) C499_=_C2038( C499 C2038 ) C499_=_C2039( C499 C2039 ) C499_=_C2040( C499 C2040 ) C499_=_C2042( C499 C2042 ) \nC500_=_C501( C500 C501 ) C500_=_C504( C500 C504 ) C500_=_C505( C500 C505 ) C500_=_C507( C500 C507 ) C500_=_C509( C500 C509 ) C500_=_C510( C500 C510 ) \nC500_=_C511( C500 C511 ) C500_=_C512( C500 C512 ) C500_=_C514( C500 C514 ) C500_=_C515( C500 C515 ) C500_=_C517( C500 C517 ) C500_=_C865( C500 C865 ) \nC500_=_C1125( C500 C1125 ) C500_=_C1707( C500 C1707 ) C500_=_C2322( C500 C2322 ) C500_=_C2456( C500 C2456 ) C500_=_C2458( C500 C2458 ) C500_=_C2461( C500 C2461 ) \nC500_=_C2462( C500 C2462 ) C500_=_C2463( C500 C2463 ) C500_=_C2466( C500 C2466 ) C501_=_C504( C501 C504 ) C501_=_C505( C501 C505 ) C501_=_C507( C501 C507 ) \nC501_=_C509( C501 C509 ) C501_=_C510( C501 C510 ) C501_=_C511( C501 C511 ) C501_=_C512( C501 C512 ) C501_=_C514( C501 C514 ) C501_=_C515( C501 C515 ) \nC501_=_C517( C501 C517 ) C501_=_C557( C501 C557 ) C501_=_C812( C501 C812 ) C501_=_C1708( C501 C1708 ) C501_=_C2194( C501 C2194 )</w:t>
      </w:r>
    </w:p>
    <w:p>
      <w:pPr>
        <w:pStyle w:val="PreformattedText"/>
        <w:bidi w:val="0"/>
        <w:spacing w:before="0" w:after="0"/>
        <w:jc w:val="left"/>
        <w:rPr/>
      </w:pPr>
      <w:r>
        <w:rPr/>
        <w:t xml:space="preserve"> </w:t>
      </w:r>
      <w:r>
        <w:rPr/>
        <w:t>C501_=_C2256( C501 C2256 ) \nC501_=_C2323( C501 C2323 ) C501_=_C2619( C501 C2619 ) C501_=_C2620( C501 C2620 ) C501_=_C2621( C501 C2621 ) C501_=_C2623( C501 C2623 ) C501_=_C2624( C501 C2624 ) \nC501_=_C2626( C501 C2626 ) C501_=_C2627( C501 C2627 ) C501_=_C2628( C501 C2628 ) C501_=_C2629( C501 C2629 ) C501_=_C2630( C501 C2630 ) C501_=_C2631( C501 C2631 ) \nC501_=_C2632( C501 C2632 ) C501_=_C2633( C501 C2633 ) C501_=_C2634( C501 C2634 ) C501_=_C2635( C501 C2635 ) C501_=_C2637( C501 C2637 ) C504_=_C505( C504 C505 ) \nC504_=_C507( C504 C507 ) C504_=_C509( C504 C509 ) C504_=_C510( C504 C510 ) C504_=_C511( C504 C511 ) C504_=_C512( C504 C512 ) C504_=_C514( C504 C514 ) \nC504_=_C515( C504 C515 ) C504_=_C517( C504 C517 ) C504_=_C1635( C504 C1635 ) C504_=_C1684( C504 C1684 ) C504_=_C1710( C504 C1710 ) C504_=_C2007( C504 C2007 ) \nC504_=_C2406( C504 C2406 ) C504_=_C2532( C504 C2532 ) C504_=_C2583( C504 C2583 ) C504_=_C2661( C504 C2661 ) C504_=_C2790( C504 C2790 ) C504_=_C2842( C504 C2842 ) \nC504_=_C2844( C504 C2844 ) C504_=_C2845( C504 C2845 ) C504_=_C2846( C504 C2846 ) C504_=_C2847( C504 C2847 ) C504_=_C2849( C504 C2849 ) C504_=_C2850( C504 C2850 ) \nC504_=_C2851( C504 C2851 ) C505_=_C507( C505 C507 ) C505_=_C509( C505 C509 ) C505_=_C510( C505 C510 ) C505_=_C511( C505 C511 ) C505_=_C512( C505 C512 ) \nC505_=_C514( C505 C514 ) C505_=_C515( C505 C515 ) C505_=_C517( C505 C517 ) C505_=_C1129( C505 C1129 ) C505_=_C1292( C505 C1292 ) C505_=_C1713( C505 C1713 ) \nC505_=_C2327( C505 C2327 ) C505_=_C2662( C505 C2662 ) C505_=_C2744( C505 C2744 ) C505_=_C3008( C505 C3008 ) C505_=_C3009( C505 C3009 ) C505_=_C3011( C505 C3011 ) \nC505_=_C3012( C505 C3012 ) C505_=_C3015( C505 C3015 ) C507_=_C509( C507 C509 ) C507_=_C510( C507 C510 ) C507_=_C511( C507 C511 ) C507_=_C512( C507 C512 ) \nC507_=_C514( C507 C514 ) C507_=_C515( C507 C515 ) C507_=_C517( C507 C517 ) C507_=_C610( C507 C610 ) C507_=_C849( C507 C849 ) C507_=_C1110( C507 C1110 ) \nC507_=_C1620( C507 C1620 ) C507_=_C1734( C507 C1734 ) C507_=_C2315( C507 C2315 ) C507_=_C2729( C507 C2729 ) C507_=_C2877( C507 C2877 ) C507_=_C3064( C507 C3064 ) \nC507_=_C3641( C507 C3641 ) C507_=_C3720( C507 C3720 ) C507_=_C3723( C507 C3723 ) C507_=_C3724( C507 C3724 ) C507_=_C3726( C507 C3726 ) C507_=_C3728( C507 C3728 ) \nC509_=_C510( C509 C510 ) C509_=_C511( C509 C511 ) C509_=_C512( C509 C512 ) C509_=_C514( C509 C514 ) C509_=_C515( C509 C515 ) C509_=_C517( C509 C517 ) \nC509_=_C1137( C509 C1137 ) C509_=_C1304( C509 C1304 ) C509_=_C2753( C509 C2753 ) C509_=_C3011( C509 C3011 ) C509_=_C3445( C509 C3445 ) C509_=_C3610( C509 C3610 ) \nC509_=_C3785( C509 C3785 ) C509_=_C3881( C509 C3881 ) C509_=_C3882( C509 C3882 ) C509_=_C3883( C509 C3883 ) C509_=_C3884( C509 C3884 ) C509_=_C3885( C509 C3885 ) \nC510_=_C511( C510 C511 ) C510_=_C512( C510 C512 ) C510_=_C514( C510 C514 ) C510_=_C515( C510 C515 ) C510_=_C517( C510 C517 ) C510_=_C611( C510 C611 ) \nC510_=_C850( C510 C850 ) C510_=_C1112( C510 C1112 ) C510_=_C1621( C510 C1621 ) C510_=_C1647( C510 C1647 ) C510_=_C1737( C510 C1737 ) C510_=_C2018( C510 C2018 ) \nC510_=_C2543( C510 C2543 ) C510_=_C3178( C510 C3178 ) C510_=_C3232( C510 C3232 ) C510_=_C3278( C510 C3278 ) C510_=_C3965( C510 C3965 ) C511_=_C512( C511 C512 ) \nC511_=_C514( C511 C514 ) C511_=_C515( C511 C515 ) C511_=_C517( C511 C517 ) C511_=_C613( C511 C613 ) C511_=_C745( C511 C745 ) C511_=_C851( C511 C851 ) \nC511_=_C1072( C511 C1072 ) C511_=_C1623( C511 C1623 ) C511_=_C1738( C511 C1738 ) C511_=_C1955( C511 C1955 ) C511_=_C2118( C511 C2118 ) C511_=_C2716( C511 C2716 ) \nC511_=_C2929( C511 C2929 ) C511_=_C3094( C511 C3094 ) C511_=_C3420( C511 C3420 ) C511_=_C3759( C511 C3759 ) C511_=_C3959( C511 C3959 ) C511_=_C3992( C511 C3992 ) \nC511_=_C3994( C511 C3994 ) C512_=_C514( C512 C514 ) C512_=_C515( C512 C515 ) C512_=_C517( C512 C517 ) C512_=_C3449( C512 C3449 ) C512_=_C3723( C512 C3723 ) \nC512_=_C3833( C512 C3833 ) C512_=_C3857( C512 C3857 ) C512_=_C3965( C512 C3965 ) C512_=_C3992( C512 C3992 ) C512_=_C4026( C512 C4026 ) C512_=_C4027( C512 C4027 ) \nC512_=_C4029( C512 C4029 ) C514_=_C515( C514 C515 ) C514_=_C517( C514 C517 ) C514_=_C1117( C514 C1117 ) C514_=_C1491( C514 C1491 ) C514_=_C1722( C514 C1722 ) \nC514_=_C2357( C514 C2357 ) C514_=_C2672( C514 C2672 ) C514_=_C2738( C514 C2738 ) C514_=_C3221( C514 C3221 ) C514_=_C3451( C514 C3451 ) C514_=_C3495( C514 C3495 ) \nC514_=_C3531( C514 C3531 ) C514_=_C3572( C514 C3572 ) C514_=_C3648( C514 C3648 ) C514_=_C3779( C514 C3779 ) C514_=_C3875( C514 C3875 ) C514_=_C3882( C514 C3882 ) \nC514_=_C4002( C514 C4002 ) C514_=_C4043( C514 C4043 ) C514_=_C4050( C514 C4050 ) C514_=_C4051( C514 C4051 ) C515_=_C517( C515 C517 ) C515_=_C618( C515 C618 ) \nC515_=_C854( C515 C854 ) C515_=_C1119( C515 C1119 ) C515_=_C1627( C515 C1627 ) C515_=_C1651( C515 C1651 ) C515_=_C1740( C515 C1740 ) C515_=_C1894( C515 C1894 ) \nC515_=_C2024( C515 C2024 ) C515_=_C2060( C515 C2060 ) C515_=_C2719( C515 C2719 ) C515_=_C3422( C515 C3422 ) C515_=_C3661( C515 C3661 ) C515_=_C3961( C515 C3961 ) \nC515_=_C3982( C515 C3982 ) C515_=_C4020( C515 C4020 ) C515_=_C4027( C515 C4027 ) C515_=_C4030( C515 C4030 ) C517_=_C592( C517 C592 ) C517_=_C694( C517 C694 ) \nC517_=_C1310( C517 C1310 ) C517_=_C1723( C517 C1723 ) C517_=_C2617( C517 C2617 ) C517_=_C2673( C517 C2673 ) C517_=_C2942( C517 C2942 ) C517_=_C3351( C517 C3351 ) \nC517_=_C3552( C517 C3552 ) C517_=_C3574( C517 C3574 ) C517_=_C3746( C517 C3746 ) C517_=_C3804( C517 C3804 ) C518_=_C519( C518 C519 ) C518_=_C520( C518 C520 ) \nC518_=_C523( C518 C523 ) C518_=_C524( C518 C524 ) C518_=_C525( C518 C525 ) C518_=_C526( C518 C526 ) C518_=_C527( C518 C527 ) C518_=_C528( C518 C528 ) \nC518_=_C529( C518 C529 ) C518_=_C530( C518 C530 ) C518_=_C531( C518 C531 ) C518_=_C532( C518 C532 ) C518_=_C533( C518 C533 ) C518_=_C534( C518 C534 ) \nC518_=_C537( C518 C537 ) C518_=_C538( C518 C538 ) C518_=_C543( C518 C543 ) C518_=_C646( C518 C646 ) C518_=_C657( C518 C657 ) C518_=_C658( C518 C658 ) \nC518_=_C663( C518 C663 ) C518_=_C666( C518 C666 ) C518_=_C667( C518 C667 ) C518_=_C668( C518 C668 ) C518_=_C669( C518 C669 ) C519_=_C520( C519 C520 ) \nC519_=_C523( C519 C523 ) C519_=_C524( C519 C524 ) C519_=_C525( C519 C525 ) C519_=_C526( C519 C526 ) C519_=_C527( C519 C527 ) C519_=_C528( C519 C528 ) \nC519_=_C529( C519 C529 ) C519_=_C530( C519 C530 ) C519_=_C531( C519 C531 ) C519_=_C532( C519 C532 ) C519_=_C533( C519 C533 ) C519_=_C534( C519 C534 ) \nC519_=_C537( C519 C537 ) C519_=_C538( C519 C538 ) C519_=_C543( C519 C543 ) C519_=_C671( C519 C671 ) C519_=_C696( C519 C696 ) C519_=_C697( C519 C697 ) \nC519_=_C698( C519 C698 ) C519_=_C699( C519 C699 ) C519_=_C700( C519 C700 ) C519_=_C704( C519 C704 ) C519_=_C707( C519 C707 ) C519_=_C711( C519 C711 ) \nC519_=_C713( C519 C713 ) C519_=_C714( C519 C714 ) C519_=_C715( C519 C715 ) C519_=_C716( C519 C716 ) C519_=_C718( C519 C718 ) C519_=_C719( C519 C719 ) \nC519_=_C720( C519 C720 ) C519_=_C721( C519 C721 ) C519_=_C722( C519 C722 ) C520_=_C523( C520 C523 ) C520_=_C524( C520 C524 ) C520_=_C525( C520 C525 ) \nC520_=_C526( C520 C526 ) C520_=_C527( C520 C527 ) C520_=_C528( C520 C528 ) C520_=_C529( C520 C529 ) C520_=_C530( C520 C530 ) C520_=_C531( C520 C531 ) \nC520_=_C532( C520 C532 ) C520_=_C533( C520 C533 ) C520_=_C534( C520 C534 ) C520_=_C537( C520 C537 ) C520_=_C538( C520 C538 ) C520_=_C543( C520 C543 ) \nC520_=_C832( C520 C832 ) C520_=_C846( C520 C846 ) C520_=_C849( C520 C849 ) C520_=_C850( C520 C850 ) C520_=_C851( C520 C851 ) C520_=_C853( C520 C853 ) \nC520_=_C854( C520 C854 ) C523_=_C524( C523 C524 ) C523_=_C525( C523 C525 ) C523_=_C526( C523 C526 ) C523_=_C527( C523 C527 ) C523_=_C528( C523 C528 ) \nC523_=_C529( C523 C529 ) C523_=_C530( C523 C530 ) C523_=_C531( C523 C531 ) C523_=_C532( C523 C532 ) C523_=_C533( C523 C533 ) C523_=_C534( C523 C534 ) \nC523_=_C537( C523 C537 ) C523_=_C538( C523 C538 ) C523_=_C543( C523 C543 ) C523_=_C1011( C523 C1011 ) C523_=_C1381( C523 C1381 ) C523_=_C1384( C523 C1384 ) \nC523_=_C1386( C523 C1386 ) C523_=_C1396( C523 C1396 ) C523_=_C1399( C523 C1399 ) C523_=_C1402( C523 C1402 ) C524_=_C525( C524 C525 ) C524_=_C526( C524 C526 ) \nC524_=_C527( C524 C527 ) C524_=_C528( C524 C528 ) C524_=_C529( C524 C529 ) C524_=_C530( C524 C530 ) C524_=_C531( C524 C531 ) C524_=_C532( C524 C532 ) \nC524_=_C533( C524 C533 ) C524_=_C534( C524 C534 ) C524_=_C537( C524 C537 ) C524_=_C538( C524 C538 ) C524_=_C543( C524 C543 ) C524_=_C1190( C524 C1190 ) \nC524_=_C2370( C524 C2370 ) C524_=_C2371( C524 C2371 ) C524_=_C2374( C524 C2374 ) C524_=_C2375( C524 C2375 ) C525_=_C526( C525 C526 ) C525_=_C527( C525 C527 ) \nC525_=_C528( C525 C528 ) C525_=_C529( C525 C529 ) C525_=_C530( C525 C530 ) C525_=_C531( C525 C531 ) C525_=_C532( C525 C532 ) C525_=_C533( C525 C533 ) \nC525_=_C534( C525 C534 ) C525_=_C537( C525 C537 ) C525_=_C538( C525 C538 ) C525_=_C543( C525 C543 ) C525_=_C1016( C525 C1016 ) C525_=_C2524( C525 C2524 ) \nC525_=_C2526( C525 C2526 ) C526_=_C527( C526 C527 ) C526_=_C528( C526 C528 ) C526_=_C529( C526 C529 ) C526_=_C530( C526 C530 ) C526_=_C531( C526 C531 ) \nC526_=_C532( C526 C532 ) C526_=_C533( C526 C533 ) C526_=_C534( C526 C534 ) C526_=_C537( C526 C537 ) C526_=_C538( C526 C538 ) C526_=_C543( C526 C543 ) \nC526_=_C1193( C526 C1193 ) C526_=_C1500( C526 C1500 ) C526_=_C1578( C526 C1578 ) C526_=_C1751( C526 C1751 ) C526_=_C1815( C526 C1815 ) C526_=_C2874( C526 C2874 ) \nC526_=_C2877( C526 C2877 ) C526_=_C2880( C526 C2880 ) C527_=_C528( C527 C528 ) C527_=_C529( C527 C529 ) C527_=_C530( C527 C530 ) C527_=_C531( C527 C531 ) \nC527_=_C532( C527 C532 ) C527_=_C533( C527 C533 ) C527_=_C534( C527 C534 ) C527_=_C537( C527 C537 ) C527_=_C538( C527 C538 ) C527_=_C543( C527 C543 ) \nC527_=_C1017( C527 C1017 ) C527_=_C1436( C527 C1436 ) C527_=_C1501( C527 C1501 ) C527_=_C1752( C527 C1752 ) C527_=_C1816( C527 C1816 ) C527_=_C1924( C527 C1924 ) \nC527_=_C2106( C527 C2106 ) C527_=_C2884( C527 C2884 ) C527_=_C2886( C527 C2886 ) C527_=_C2887( C527</w:t>
      </w:r>
    </w:p>
    <w:p>
      <w:pPr>
        <w:pStyle w:val="PreformattedText"/>
        <w:bidi w:val="0"/>
        <w:spacing w:before="0" w:after="0"/>
        <w:jc w:val="left"/>
        <w:rPr/>
      </w:pPr>
      <w:r>
        <w:rPr/>
        <w:t xml:space="preserve"> </w:t>
      </w:r>
      <w:r>
        <w:rPr/>
        <w:t>C2887 ) C527_=_C2891( C527 C2891 ) C527_=_C2894( C527 C2894 ) \nC528_=_C529( C528 C529 ) C528_=_C530( C528 C530 ) C528_=_C531( C528 C531 ) C528_=_C532( C528 C532 ) C528_=_C533( C528 C533 ) C528_=_C534( C528 C534 ) \nC528_=_C537( C528 C537 ) C528_=_C538( C528 C538 ) C528_=_C543( C528 C543 ) C528_=_C1018( C528 C1018 ) C528_=_C2791( C528 C2791 ) C528_=_C2842( C528 C2842 ) \nC528_=_C2914( C528 C2914 ) C528_=_C2916( C528 C2916 ) C528_=_C2919( C528 C2919 ) C528_=_C2920( C528 C2920 ) C528_=_C2921( C528 C2921 ) C529_=_C530( C529 C530 ) \nC529_=_C531( C529 C531 ) C529_=_C532( C529 C532 ) C529_=_C533( C529 C533 ) C529_=_C534( C529 C534 ) C529_=_C537( C529 C537 ) C529_=_C538( C529 C538 ) \nC529_=_C543( C529 C543 ) C529_=_C1194( C529 C1194 ) C529_=_C2108( C529 C2108 ) C529_=_C2624( C529 C2624 ) C529_=_C2976( C529 C2976 ) C529_=_C2981( C529 C2981 ) \nC529_=_C2985( C529 C2985 ) C529_=_C2988( C529 C2988 ) C529_=_C2989( C529 C2989 ) C530_=_C531( C530 C531 ) C530_=_C532( C530 C532 ) C530_=_C533( C530 C533 ) \nC530_=_C534( C530 C534 ) C530_=_C537( C530 C537 ) C530_=_C538( C530 C538 ) C530_=_C543( C530 C543 ) C530_=_C657( C530 C657 ) C530_=_C707( C530 C707 ) \nC530_=_C870( C530 C870 ) C530_=_C1019( C530 C1019 ) C530_=_C1128( C530 C1128 ) C530_=_C2137( C530 C2137 ) C530_=_C2813( C530 C2813 ) C530_=_C2922( C530 C2922 ) \nC530_=_C2990( C530 C2990 ) C530_=_C2991( C530 C2991 ) C530_=_C2992( C530 C2992 ) C530_=_C2993( C530 C2993 ) C530_=_C2994( C530 C2994 ) C530_=_C2995( C530 C2995 ) \nC530_=_C2996( C530 C2996 ) C530_=_C2997( C530 C2997 ) C530_=_C2998( C530 C2998 ) C530_=_C2999( C530 C2999 ) C530_=_C3000( C530 C3000 ) C530_=_C3001( C530 C3001 ) \nC530_=_C3003( C530 C3003 ) C530_=_C3004( C530 C3004 ) C531_=_C532( C531 C532 ) C531_=_C533( C531 C533 ) C531_=_C534( C531 C534 ) C531_=_C537( C531 C537 ) \nC531_=_C538( C531 C538 ) C531_=_C543( C531 C543 ) C531_=_C1020( C531 C1020 ) C531_=_C2994( C531 C2994 ) C531_=_C3238( C531 C3238 ) C531_=_C3240( C531 C3240 ) \nC531_=_C3241( C531 C3241 ) C531_=_C3242( C531 C3242 ) C531_=_C3243( C531 C3243 ) C532_=_C533( C532 C533 ) C532_=_C534( C532 C534 ) C532_=_C537( C532 C537 ) \nC532_=_C538( C532 C538 ) C532_=_C543( C532 C543 ) C532_=_C921( C532 C921 ) C532_=_C1021( C532 C1021 ) C532_=_C1133( C532 C1133 ) C532_=_C1580( C532 C1580 ) \nC532_=_C1818( C532 C1818 ) C532_=_C1927( C532 C1927 ) C532_=_C2463( C532 C2463 ) C532_=_C2494( C532 C2494 ) C532_=_C2996( C532 C2996 ) C532_=_C3311( C532 C3311 ) \nC532_=_C3354( C532 C3354 ) C532_=_C3355( C532 C3355 ) C532_=_C3358( C532 C3358 ) C532_=_C3359( C532 C3359 ) C532_=_C3360( C532 C3360 ) C533_=_C534( C533 C534 ) \nC533_=_C537( C533 C537 ) C533_=_C538( C533 C538 ) C533_=_C543( C533 C543 ) C533_=_C1196( C533 C1196 ) C533_=_C2280( C533 C2280 ) C533_=_C3312( C533 C3312 ) \nC533_=_C3361( C533 C3361 ) C533_=_C3362( C533 C3362 ) C533_=_C3363( C533 C3363 ) C533_=_C3372( C533 C3372 ) C533_=_C3374( C533 C3374 ) C534_=_C537( C534 C537 ) \nC534_=_C538( C534 C538 ) C534_=_C543( C534 C543 ) C534_=_C1022( C534 C1022 ) C534_=_C2997( C534 C2997 ) C534_=_C3195( C534 C3195 ) C534_=_C3375( C534 C3375 ) \nC534_=_C3378( C534 C3378 ) C534_=_C3379( C534 C3379 ) C534_=_C3380( C534 C3380 ) C534_=_C3384( C534 C3384 ) C534_=_C3387( C534 C3387 ) C537_=_C538( C537 C538 ) \nC537_=_C543( C537 C543 ) C537_=_C1024( C537 C1024 ) C537_=_C3050( C537 C3050 ) C537_=_C3340( C537 C3340 ) C537_=_C3512( C537 C3512 ) C537_=_C3655( C537 C3655 ) \nC537_=_C3661( C537 C3661 ) C537_=_C3662( C537 C3662 ) C537_=_C3663( C537 C3663 ) C538_=_C543( C538 C543 ) C538_=_C1200( C538 C1200 ) C538_=_C2630( C538 C2630 ) \nC538_=_C3544( C538 C3544 ) C538_=_C3677( C538 C3677 ) C538_=_C3680( C538 C3680 ) C543_=_C669( C543 C669 ) C543_=_C1030( C543 C1030 ) C543_=_C1121( C543 C1121 ) \nC543_=_C1402( C543 C1402 ) C543_=_C1653( C543 C1653 ) C543_=_C2025( C543 C2025 ) C543_=_C2526( C543 C2526 ) C543_=_C2547( C543 C2547 ) C543_=_C2742( C543 C2742 ) \nC543_=_C2894( C543 C2894 ) C543_=_C2920( C543 C2920 ) C543_=_C3183( C543 C3183 ) C543_=_C3235( C543 C3235 ) C543_=_C3284( C543 C3284 ) C543_=_C3360( C543 C3360 ) \nC543_=_C3652( C543 C3652 ) C543_=_C3663( C543 C3663 ) C543_=_C3878( C543 C3878 ) C543_=_C4049( C543 C4049 ) C543_=_C4058( C543 C4058 ) C543_=_C4093( C543 C4093 ) \nC546_=_C547( C546 C547 ) C546_=_C549( C546 C549 ) C546_=_C550( C546 C550 ) C546_=_C557( C546 C557 ) C546_=_C560( C546 C560 ) C546_=_C567( C546 C567 ) \nC546_=_C1076( C546 C1076 ) C546_=_C1144( C546 C1144 ) C546_=_C1164( C546 C1164 ) C546_=_C1165( C546 C1165 ) C546_=_C1166( C546 C1166 ) C546_=_C1168( C546 C1168 ) \nC546_=_C1169( C546 C1169 ) C546_=_C1170( C546 C1170 ) C546_=_C1171( C546 C1171 ) C546_=_C1174( C546 C1174 ) C546_=_C1175( C546 C1175 ) C546_=_C1176( C546 C1176 ) \nC546_=_C1177( C546 C1177 ) C546_=_C1178( C546 C1178 ) C546_=_C1181( C546 C1181 ) C546_=_C1184( C546 C1184 ) C546_=_C1185( C546 C1185 ) C546_=_C1187( C546 C1187 ) \nC547_=_C549( C547 C549 ) C547_=_C550( C547 C550 ) C547_=_C557( C547 C557 ) C547_=_C560( C547 C560 ) C547_=_C567( C547 C567 ) C547_=_C860( C547 C860 ) \nC547_=_C1381( C547 C1381 ) C547_=_C1743( C547 C1743 ) C547_=_C1744( C547 C1744 ) C547_=_C1746( C547 C1746 ) C547_=_C1747( C547 C1747 ) C547_=_C1749( C547 C1749 ) \nC547_=_C1751( C547 C1751 ) C547_=_C1752( C547 C1752 ) C547_=_C1753( C547 C1753 ) C547_=_C1754( C547 C1754 ) C547_=_C1755( C547 C1755 ) C547_=_C1756( C547 C1756 ) \nC547_=_C1757( C547 C1757 ) C547_=_C1758( C547 C1758 ) C547_=_C1760( C547 C1760 ) C547_=_C1762( C547 C1762 ) C547_=_C1763( C547 C1763 ) C547_=_C1764( C547 C1764 ) \nC547_=_C1765( C547 C1765 ) C549_=_C550( C549 C550 ) C549_=_C557( C549 C557 ) C549_=_C560( C549 C560 ) C549_=_C567( C549 C567 ) C549_=_C699( C549 C699 ) \nC549_=_C863( C549 C863 ) C549_=_C1811( C549 C1811 ) C549_=_C1855( C549 C1855 ) C549_=_C1920( C549 C1920 ) C549_=_C1921( C549 C1921 ) C549_=_C1923( C549 C1923 ) \nC549_=_C1924( C549 C1924 ) C549_=_C1925( C549 C1925 ) C549_=_C1926( C549 C1926 ) C549_=_C1927( C549 C1927 ) C549_=_C1928( C549 C1928 ) C549_=_C1929( C549 C1929 ) \nC549_=_C1930( C549 C1930 ) C549_=_C1932( C549 C1932 ) C549_=_C1933( C549 C1933 ) C549_=_C1934( C549 C1934 ) C549_=_C1936( C549 C1936 ) C549_=_C1937( C549 C1937 ) \nC550_=_C557( C550 C557 ) C550_=_C560( C550 C560 ) C550_=_C567( C550 C567 ) C550_=_C577( C550 C577 ) C550_=_C676( C550 C676 ) C550_=_C1146( C550 C1146 ) \nC550_=_C1168( C550 C1168 ) C550_=_C1700( C550 C1700 ) C550_=_C2027( C550 C2027 ) C550_=_C2030( C550 C2030 ) C550_=_C2032( C550 C2032 ) C550_=_C2034( C550 C2034 ) \nC550_=_C2036( C550 C2036 ) C550_=_C2037( C550 C2037 ) C550_=_C2038( C550 C2038 ) C550_=_C2039( C550 C2039 ) C550_=_C2040( C550 C2040 ) C550_=_C2042( C550 C2042 ) \nC557_=_C560( C557 C560 ) C557_=_C567( C557 C567 ) C557_=_C812( C557 C812 ) C557_=_C1708( C557 C1708 ) C557_=_C2194( C557 C2194 ) C557_=_C2256( C557 C2256 ) \nC557_=_C2323( C557 C2323 ) C557_=_C2619( C557 C2619 ) C557_=_C2620( C557 C2620 ) C557_=_C2621( C557 C2621 ) C557_=_C2623( C557 C2623 ) C557_=_C2624( C557 C2624 ) \nC557_=_C2626( C557 C2626 ) C557_=_C2627( C557 C2627 ) C557_=_C2628( C557 C2628 ) C557_=_C2629( C557 C2629 ) C557_=_C2630( C557 C2630 ) C557_=_C2631( C557 C2631 ) \nC557_=_C2632( C557 C2632 ) C557_=_C2633( C557 C2633 ) C557_=_C2634( C557 C2634 ) C557_=_C2635( C557 C2635 ) C557_=_C2637( C557 C2637 ) C560_=_C567( C560 C567 ) \nC560_=_C871( C560 C871 ) C560_=_C1317( C560 C1317 ) C560_=_C1439( C560 C1439 ) C560_=_C1754( C560 C1754 ) C560_=_C1860( C560 C1860 ) C560_=_C1926( C560 C1926 ) \nC560_=_C2535( C560 C2535 ) C560_=_C2884( C560 C2884 ) C560_=_C2897( C560 C2897 ) C560_=_C3050( C560 C3050 ) C560_=_C3051( C560 C3051 ) C560_=_C3054( C560 C3054 ) \nC560_=_C3055( C560 C3055 ) C560_=_C3056( C560 C3056 ) C560_=_C3057( C560 C3057 ) C560_=_C3058( C560 C3058 ) C567_=_C902( C567 C902 ) C567_=_C1156( C567 C1156 ) \nC567_=_C2209( C567 C2209 ) C567_=_C2268( C567 C2268 ) C567_=_C2333( C567 C2333 ) C567_=_C2632( C567 C2632 ) C567_=_C2768( C567 C2768 ) C567_=_C2822( C567 C2822 ) \nC567_=_C2903( C567 C2903 ) C567_=_C3105( C567 C3105 ) C567_=_C3493( C567 C3493 ) C567_=_C3895( C567 C3895 ) C567_=_C3896( C567 C3896 ) C567_=_C3897( C567 C3897 ) \nC567_=_C3899( C567 C3899 ) C574_=_C575( C574 C575 ) C574_=_C576( C574 C576 ) C574_=_C577( C574 C577 ) C574_=_C579( C574 C579 ) C574_=_C580( C574 C580 ) \nC574_=_C581( C574 C581 ) C574_=_C583( C574 C583 ) C574_=_C585( C574 C585 ) C574_=_C586( C574 C586 ) C574_=_C587( C574 C587 ) C574_=_C588( C574 C588 ) \nC574_=_C589( C574 C589 ) C574_=_C590( C574 C590 ) C574_=_C592( C574 C592 ) C574_=_C674( C574 C674 ) C574_=_C1432( C574 C1432 ) C574_=_C1434( C574 C1434 ) \nC574_=_C1436( C574 C1436 ) C574_=_C1437( C574 C1437 ) C574_=_C1439( C574 C1439 ) C574_=_C1440( C574 C1440 ) C574_=_C1441( C574 C1441 ) C574_=_C1442( C574 C1442 ) \nC574_=_C1443( C574 C1443 ) C574_=_C1445( C574 C1445 ) C574_=_C1449( C574 C1449 ) C575_=_C576( C575 C576 ) C575_=_C577( C575 C577 ) C575_=_C579( C575 C579 ) \nC575_=_C580( C575 C580 ) C575_=_C581( C575 C581 ) C575_=_C583( C575 C583 ) C575_=_C585( C575 C585 ) C575_=_C586( C575 C586 ) C575_=_C587( C575 C587 ) \nC575_=_C588( C575 C588 ) C575_=_C589( C575 C589 ) C575_=_C590( C575 C590 ) C575_=_C592( C575 C592 ) C575_=_C1744( C575 C1744 ) C575_=_C1855( C575 C1855 ) \nC575_=_C1860( C575 C1860 ) C575_=_C1862( C575 C1862 ) C575_=_C1867( C575 C1867 ) C575_=_C1868( C575 C1868 ) C575_=_C1870( C575 C1870 ) C575_=_C1875( C575 C1875 ) \nC576_=_C577( C576 C577 ) C576_=_C579( C576 C579 ) C576_=_C580( C576 C580 ) C576_=_C581( C576 C581 ) C576_=_C583( C576 C583 ) C576_=_C585( C576 C585 ) \nC576_=_C586( C576 C586 ) C576_=_C587( C576 C587 ) C576_=_C588( C576 C588 ) C576_=_C589( C576 C589 ) C576_=_C590( C576 C590 ) C576_=_C592( C576 C592 ) \nC576_=_C675( C576 C675 ) C576_=_C1289( C576 C1289 ) C576_=_C1986( C576 C1986 ) C576_=_C1988( C576 C1988 ) C576_=_C1989( C576 C1989 ) C576_=_C1991( C576 C1991 ) \nC576_=_C1992( C576 C1992 ) C576_=_C1993( C576 C1993 ) C576_=_C1994( C576</w:t>
      </w:r>
    </w:p>
    <w:p>
      <w:pPr>
        <w:pStyle w:val="PreformattedText"/>
        <w:bidi w:val="0"/>
        <w:spacing w:before="0" w:after="0"/>
        <w:jc w:val="left"/>
        <w:rPr/>
      </w:pPr>
      <w:r>
        <w:rPr/>
        <w:t xml:space="preserve"> </w:t>
      </w:r>
      <w:r>
        <w:rPr/>
        <w:t>C1994 ) C576_=_C1995( C576 C1995 ) C576_=_C1996( C576 C1996 ) C576_=_C1997( C576 C1997 ) \nC576_=_C1999( C576 C1999 ) C576_=_C2000( C576 C2000 ) C577_=_C579( C577 C579 ) C577_=_C580( C577 C580 ) C577_=_C581( C577 C581 ) C577_=_C583( C577 C583 ) \nC577_=_C585( C577 C585 ) C577_=_C586( C577 C586 ) C577_=_C587( C577 C587 ) C577_=_C588( C577 C588 ) C577_=_C589( C577 C589 ) C577_=_C590( C577 C590 ) \nC577_=_C592( C577 C592 ) C577_=_C676( C577 C676 ) C577_=_C1146( C577 C1146 ) C577_=_C1168( C577 C1168 ) C577_=_C1700( C577 C1700 ) C577_=_C2027( C577 C2027 ) \nC577_=_C2030( C577 C2030 ) C577_=_C2032( C577 C2032 ) C577_=_C2034( C577 C2034 ) C577_=_C2036( C577 C2036 ) C577_=_C2037( C577 C2037 ) C577_=_C2038( C577 C2038 ) \nC577_=_C2039( C577 C2039 ) C577_=_C2040( C577 C2040 ) C577_=_C2042( C577 C2042 ) C579_=_C580( C579 C580 ) C579_=_C581( C579 C581 ) C579_=_C583( C579 C583 ) \nC579_=_C585( C579 C585 ) C579_=_C586( C579 C586 ) C579_=_C587( C579 C587 ) C579_=_C588( C579 C588 ) C579_=_C589( C579 C589 ) C579_=_C590( C579 C590 ) \nC579_=_C592( C579 C592 ) C579_=_C601( C579 C601 ) C579_=_C679( C579 C679 ) C579_=_C732( C579 C732 ) C579_=_C1059( C579 C1059 ) C579_=_C1940( C579 C1940 ) \nC579_=_C2104( C579 C2104 ) C579_=_C2234( C579 C2234 ) C579_=_C2276( C579 C2276 ) C579_=_C2277( C579 C2277 ) C579_=_C2278( C579 C2278 ) C579_=_C2279( C579 C2279 ) \nC579_=_C2280( C579 C2280 ) C579_=_C2281( C579 C2281 ) C579_=_C2282( C579 C2282 ) C579_=_C2283( C579 C2283 ) C579_=_C2284( C579 C2284 ) C579_=_C2285( C579 C2285 ) \nC579_=_C2287( C579 C2287 ) C579_=_C2288( C579 C2288 ) C579_=_C2291( C579 C2291 ) C580_=_C581( C580 C581 ) C580_=_C583( C580 C583 ) C580_=_C585( C580 C585 ) \nC580_=_C586( C580 C586 ) C580_=_C587( C580 C587 ) C580_=_C588( C580 C588 ) C580_=_C589( C580 C589 ) C580_=_C590( C580 C590 ) C580_=_C592( C580 C592 ) \nC580_=_C680( C580 C680 ) C580_=_C1038( C580 C1038 ) C580_=_C1124( C580 C1124 ) C580_=_C1170( C580 C1170 ) C580_=_C1221( C580 C1221 ) C580_=_C1498( C580 C1498 ) \nC580_=_C2065( C580 C2065 ) C580_=_C2294( C580 C2294 ) C580_=_C2295( C580 C2295 ) C580_=_C2296( C580 C2296 ) C580_=_C2299( C580 C2299 ) C580_=_C2302( C580 C2302 ) \nC580_=_C2303( C580 C2303 ) C580_=_C2304( C580 C2304 ) C580_=_C2305( C580 C2305 ) C580_=_C2306( C580 C2306 ) C580_=_C2307( C580 C2307 ) C581_=_C583( C581 C583 ) \nC581_=_C585( C581 C585 ) C581_=_C586( C581 C586 ) C581_=_C587( C581 C587 ) C581_=_C588( C581 C588 ) C581_=_C589( C581 C589 ) C581_=_C590( C581 C590 ) \nC581_=_C592( C581 C592 ) C581_=_C684( C581 C684 ) C581_=_C1041( C581 C1041 ) C581_=_C1437( C581 C1437 ) C581_=_C1988( C581 C1988 ) C581_=_C2034( C581 C2034 ) \nC581_=_C2277( C581 C2277 ) C581_=_C2942( C581 C2942 ) C583_=_C585( C583 C585 ) C583_=_C586( C583 C586 ) C583_=_C587( C583 C587 ) C583_=_C588( C583 C588 ) \nC583_=_C589( C583 C589 ) C583_=_C590( C583 C590 ) C583_=_C592( C583 C592 ) C583_=_C686( C583 C686 ) C583_=_C1441( C583 C1441 ) C583_=_C1993( C583 C1993 ) \nC583_=_C2037( C583 C2037 ) C583_=_C2281( C583 C2281 ) C583_=_C2796( C583 C2796 ) C583_=_C3440( C583 C3440 ) C583_=_C3564( C583 C3564 ) C583_=_C3566( C583 C3566 ) \nC583_=_C3567( C583 C3567 ) C583_=_C3569( C583 C3569 ) C583_=_C3572( C583 C3572 ) C583_=_C3573( C583 C3573 ) C583_=_C3574( C583 C3574 ) C585_=_C586( C585 C586 ) \nC585_=_C587( C585 C587 ) C585_=_C588( C585 C588 ) C585_=_C589( C585 C589 ) C585_=_C590( C585 C590 ) C585_=_C592( C585 C592 ) C585_=_C3642( C585 C3642 ) \nC585_=_C3767( C585 C3767 ) C585_=_C3768( C585 C3768 ) C585_=_C3769( C585 C3769 ) C585_=_C3771( C585 C3771 ) C585_=_C3774( C585 C3774 ) C586_=_C587( C586 C587 ) \nC586_=_C588( C586 C588 ) C586_=_C589( C586 C589 ) C586_=_C590( C586 C590 ) C586_=_C592( C586 C592 ) C586_=_C689( C586 C689 ) C586_=_C1443( C586 C1443 ) \nC586_=_C1996( C586 C1996 ) C586_=_C2039( C586 C2039 ) C586_=_C2284( C586 C2284 ) C586_=_C2631( C586 C2631 ) C586_=_C3799( C586 C3799 ) C586_=_C3804( C586 C3804 ) \nC587_=_C588( C587 C588 ) C587_=_C589( C587 C589 ) C587_=_C590( C587 C590 ) C587_=_C592( C587 C592 ) C587_=_C973( C587 C973 ) C587_=_C1282( C587 C1282 ) \nC587_=_C1603( C587 C1603 ) C587_=_C1867( C587 C1867 ) C587_=_C2332( C587 C2332 ) C587_=_C3188( C587 C3188 ) C587_=_C3202( C587 C3202 ) C587_=_C3378( C587 C3378 ) \nC587_=_C3768( C587 C3768 ) C587_=_C3840( C587 C3840 ) C587_=_C3842( C587 C3842 ) C587_=_C3843( C587 C3843 ) C587_=_C3846( C587 C3846 ) C587_=_C3847( C587 C3847 ) \nC588_=_C589( C588 C589 ) C588_=_C590( C588 C590 ) C588_=_C592( C588 C592 ) C588_=_C879( C588 C879 ) C588_=_C1138( C588 C1138 ) C588_=_C1868( C588 C1868 ) \nC588_=_C2611( C588 C2611 ) C588_=_C2654( C588 C2654 ) C588_=_C2927( C588 C2927 ) C588_=_C3092( C588 C3092 ) C588_=_C3314( C588 C3314 ) C588_=_C3355( C588 C3355 ) \nC588_=_C3769( C588 C3769 ) C588_=_C3919( C588 C3919 ) C588_=_C3920( C588 C3920 ) C588_=_C3922( C588 C3922 ) C588_=_C3923( C588 C3923 ) C589_=_C590( C589 C590 ) \nC589_=_C592( C589 C592 ) C589_=_C802( C589 C802 ) C589_=_C1206( C589 C1206 ) C589_=_C1606( C589 C1606 ) C589_=_C1783( C589 C1783 ) C589_=_C1870( C589 C1870 ) \nC589_=_C1915( C589 C1915 ) C589_=_C2670( C589 C2670 ) C589_=_C3317( C589 C3317 ) C589_=_C3733( C589 C3733 ) C589_=_C3771( C589 C3771 ) C589_=_C3909( C589 C3909 ) \nC589_=_C3929( C589 C3929 ) C589_=_C3987( C589 C3987 ) C589_=_C3989( C589 C3989 ) C589_=_C3990( C589 C3990 ) C589_=_C3991( C589 C3991 ) C590_=_C592( C590 C592 ) \nC590_=_C1028( C590 C1028 ) C590_=_C2000( C590 C2000 ) C590_=_C2564( C590 C2564 ) C590_=_C2787( C590 C2787 ) C590_=_C3137( C590 C3137 ) C590_=_C3333( C590 C3333 ) \nC590_=_C3592( C590 C3592 ) C590_=_C3843( C590 C3843 ) C590_=_C3873( C590 C3873 ) C590_=_C3920( C590 C3920 ) C590_=_C3987( C590 C3987 ) C590_=_C3998( C590 C3998 ) \nC590_=_C4034( C590 C4034 ) C592_=_C694( C592 C694 ) C592_=_C1310( C592 C1310 ) C592_=_C1723( C592 C1723 ) C592_=_C2617( C592 C2617 ) C592_=_C2673( C592 C2673 ) \nC592_=_C2942( C592 C2942 ) C592_=_C3351( C592 C3351 ) C592_=_C3552( C592 C3552 ) C592_=_C3574( C592 C3574 ) C592_=_C3746( C592 C3746 ) C592_=_C3804( C592 C3804 ) \nC601_=_C606( C601 C606 ) C601_=_C608( C601 C608 ) C601_=_C610( C601 C610 ) C601_=_C611( C601 C611 ) C601_=_C613( C601 C613 ) C601_=_C618( C601 C618 ) \nC601_=_C619( C601 C619 ) C601_=_C679( C601 C679 ) C601_=_C732( C601 C732 ) C601_=_C1059( C601 C1059 ) C601_=_C1940( C601 C1940 ) C601_=_C2104( C601 C2104 ) \nC601_=_C2234( C601 C2234 ) C601_=_C2276( C601 C2276 ) C601_=_C2277( C601 C2277 ) C601_=_C2278( C601 C2278 ) C601_=_C2279( C601 C2279 ) C601_=_C2280( C601 C2280 ) \nC601_=_C2281( C601 C2281 ) C601_=_C2282( C601 C2282 ) C601_=_C2283( C601 C2283 ) C601_=_C2284( C601 C2284 ) C601_=_C2285( C601 C2285 ) C601_=_C2287( C601 C2287 ) \nC601_=_C2288( C601 C2288 ) C601_=_C2291( C601 C2291 ) C606_=_C608( C606 C608 ) C606_=_C610( C606 C610 ) C606_=_C611( C606 C611 ) C606_=_C613( C606 C613 ) \nC606_=_C618( C606 C618 ) C606_=_C619( C606 C619 ) C606_=_C793( C606 C793 ) C606_=_C876( C606 C876 ) C606_=_C920( C606 C920 ) C606_=_C1413( C606 C1413 ) \nC606_=_C1600( C606 C1600 ) C606_=_C2238( C606 C2238 ) C606_=_C2279( C606 C2279 ) C606_=_C2462( C606 C2462 ) C606_=_C2924( C606 C2924 ) C606_=_C2995( C606 C2995 ) \nC606_=_C3086( C606 C3086 ) C606_=_C3311( C606 C3311 ) C606_=_C3312( C606 C3312 ) C606_=_C3314( C606 C3314 ) C606_=_C3316( C606 C3316 ) C606_=_C3317( C606 C3317 ) \nC606_=_C3318( C606 C3318 ) C606_=_C3319( C606 C3319 ) C606_=_C3320( C606 C3320 ) C606_=_C3321( C606 C3321 ) C606_=_C3322( C606 C3322 ) C608_=_C610( C608 C610 ) \nC608_=_C611( C608 C611 ) C608_=_C613( C608 C613 ) C608_=_C618( C608 C618 ) C608_=_C619( C608 C619 ) C608_=_C635( C608 C635 ) C608_=_C943( C608 C943 ) \nC608_=_C1067( C608 C1067 ) C608_=_C1370( C608 C1370 ) C608_=_C2240( C608 C2240 ) C608_=_C2282( C608 C2282 ) C608_=_C3362( C608 C3362 ) C608_=_C3597( C608 C3597 ) \nC608_=_C3602( C608 C3602 ) C608_=_C3603( C608 C3603 ) C608_=_C3604( C608 C3604 ) C608_=_C3605( C608 C3605 ) C608_=_C3606( C608 C3606 ) C608_=_C3607( C608 C3607 ) \nC610_=_C611( C610 C611 ) C610_=_C613( C610 C613 ) C610_=_C618( C610 C618 ) C610_=_C619( C610 C619 ) C610_=_C849( C610 C849 ) C610_=_C1110( C610 C1110 ) \nC610_=_C1620( C610 C1620 ) C610_=_C1734( C610 C1734 ) C610_=_C2315( C610 C2315 ) C610_=_C2729( C610 C2729 ) C610_=_C2877( C610 C2877 ) C610_=_C3064( C610 C3064 ) \nC610_=_C3641( C610 C3641 ) C610_=_C3720( C610 C3720 ) C610_=_C3723( C610 C3723 ) C610_=_C3724( C610 C3724 ) C610_=_C3726( C610 C3726 ) C610_=_C3728( C610 C3728 ) \nC611_=_C613( C611 C613 ) C611_=_C618( C611 C618 ) C611_=_C619( C611 C619 ) C611_=_C850( C611 C850 ) C611_=_C1112( C611 C1112 ) C611_=_C1621( C611 C1621 ) \nC611_=_C1647( C611 C1647 ) C611_=_C1737( C611 C1737 ) C611_=_C2018( C611 C2018 ) C611_=_C2543( C611 C2543 ) C611_=_C3178( C611 C3178 ) C611_=_C3232( C611 C3232 ) \nC611_=_C3278( C611 C3278 ) C611_=_C3965( C611 C3965 ) C613_=_C618( C613 C618 ) C613_=_C619( C613 C619 ) C613_=_C745( C613 C745 ) C613_=_C851( C613 C851 ) \nC613_=_C1072( C613 C1072 ) C613_=_C1623( C613 C1623 ) C613_=_C1738( C613 C1738 ) C613_=_C1955( C613 C1955 ) C613_=_C2118( C613 C2118 ) C613_=_C2716( C613 C2716 ) \nC613_=_C2929( C613 C2929 ) C613_=_C3094( C613 C3094 ) C613_=_C3420( C613 C3420 ) C613_=_C3759( C613 C3759 ) C613_=_C3959( C613 C3959 ) C613_=_C3992( C613 C3992 ) \nC613_=_C3994( C613 C3994 ) C618_=_C619( C618 C619 ) C618_=_C854( C618 C854 ) C618_=_C1119( C618 C1119 ) C618_=_C1627( C618 C1627 ) C618_=_C1651( C618 C1651 ) \nC618_=_C1740( C618 C1740 ) C618_=_C1894( C618 C1894 ) C618_=_C2024( C618 C2024 ) C618_=_C2060( C618 C2060 ) C618_=_C2719( C618 C2719 ) C618_=_C3422( C618 C3422 ) \nC618_=_C3661( C618 C3661 ) C618_=_C3961( C618 C3961 ) C618_=_C3982( C618 C3982 ) C618_=_C4020( C618 C4020 ) C618_=_C4027( C618 C4027 ) C618_=_C4030( C618 C4030 ) \nC619_=_C1810( C619 C1810 ) C619_=_C2214( C619 C2214 ) C619_=_C2253( C619 C2253 ) C619_=_C2337( C619 C2337 ) C619_=_C2921( C619 C2921 ) C619_=_C3236( C619 C3236 ) \nC619_=_C3297( C619 C3297 ) C619_=_C3322(</w:t>
      </w:r>
    </w:p>
    <w:p>
      <w:pPr>
        <w:pStyle w:val="PreformattedText"/>
        <w:bidi w:val="0"/>
        <w:spacing w:before="0" w:after="0"/>
        <w:jc w:val="left"/>
        <w:rPr/>
      </w:pPr>
      <w:r>
        <w:rPr/>
        <w:t xml:space="preserve"> </w:t>
      </w:r>
      <w:r>
        <w:rPr/>
        <w:t>C619 C3322 ) C619_=_C3374( C619 C3374 ) C619_=_C3606( C619 C3606 ) C619_=_C3719( C619 C3719 ) C619_=_C3885( C619 C3885 ) \nC619_=_C3948( C619 C3948 ) C619_=_C3985( C619 C3985 ) C619_=_C4008( C619 C4008 ) C619_=_C4012( C619 C4012 ) C619_=_C4094( C619 C4094 ) C620_=_C622( C620 C622 ) \nC620_=_C629( C620 C629 ) C620_=_C633( C620 C633 ) C620_=_C634( C620 C634 ) C620_=_C635( C620 C635 ) C620_=_C638( C620 C638 ) C620_=_C639( C620 C639 ) \nC620_=_C932( C620 C932 ) C620_=_C933( C620 C933 ) C620_=_C935( C620 C935 ) C620_=_C937( C620 C937 ) C620_=_C938( C620 C938 ) C620_=_C939( C620 C939 ) \nC620_=_C940( C620 C940 ) C620_=_C941( C620 C941 ) C620_=_C942( C620 C942 ) C620_=_C943( C620 C943 ) C620_=_C944( C620 C944 ) C620_=_C945( C620 C945 ) \nC620_=_C947( C620 C947 ) C620_=_C948( C620 C948 ) C620_=_C950( C620 C950 ) C620_=_C955( C620 C955 ) C620_=_C956( C620 C956 ) C620_=_C957( C620 C957 ) \nC622_=_C629( C622 C629 ) C622_=_C633( C622 C633 ) C622_=_C634( C622 C634 ) C622_=_C635( C622 C635 ) C622_=_C638( C622 C638 ) C622_=_C639( C622 C639 ) \nC622_=_C933( C622 C933 ) C622_=_C1288( C622 C1288 ) C622_=_C1289( C622 C1289 ) C622_=_C1290( C622 C1290 ) C622_=_C1292( C622 C1292 ) C622_=_C1294( C622 C1294 ) \nC622_=_C1301( C622 C1301 ) C622_=_C1304( C622 C1304 ) C622_=_C1307( C622 C1307 ) C622_=_C1309( C622 C1309 ) C622_=_C1310( C622 C1310 ) C622_=_C1311( C622 C1311 ) \nC629_=_C633( C629 C633 ) C629_=_C634( C629 C634 ) C629_=_C635( C629 C635 ) C629_=_C638( C629 C638 ) C629_=_C639( C629 C639 ) C629_=_C658( C629 C658 ) \nC629_=_C937( C629 C937 ) C629_=_C1456( C629 C1456 ) C629_=_C1945( C629 C1945 ) C629_=_C2138( C629 C2138 ) C629_=_C2568( C629 C2568 ) C629_=_C2585( C629 C2585 ) \nC629_=_C2814( C629 C2814 ) C629_=_C2990( C629 C2990 ) C629_=_C3029( C629 C3029 ) C629_=_C3030( C629 C3030 ) C629_=_C3031( C629 C3031 ) C629_=_C3041( C629 C3041 ) \nC629_=_C3042( C629 C3042 ) C629_=_C3043( C629 C3043 ) C629_=_C3044( C629 C3044 ) C629_=_C3045( C629 C3045 ) C633_=_C634( C633 C634 ) C633_=_C635( C633 C635 ) \nC633_=_C638( C633 C638 ) C633_=_C639( C633 C639 ) C633_=_C938( C633 C938 ) C633_=_C2709( C633 C2709 ) C633_=_C3418( C633 C3418 ) C633_=_C3419( C633 C3419 ) \nC633_=_C3420( C633 C3420 ) C633_=_C3422( C633 C3422 ) C633_=_C3425( C633 C3425 ) C634_=_C635( C634 C635 ) C634_=_C638( C634 C638 ) C634_=_C639( C634 C639 ) \nC634_=_C939( C634 C939 ) C634_=_C1066( C634 C1066 ) C634_=_C1249( C634 C1249 ) C634_=_C1369( C634 C1369 ) C634_=_C2710( C634 C2710 ) C634_=_C3144( C634 C3144 ) \nC634_=_C3426( C634 C3426 ) C634_=_C3428( C634 C3428 ) C634_=_C3433( C634 C3433 ) C634_=_C3434( C634 C3434 ) C634_=_C3435( C634 C3435 ) C634_=_C3437( C634 C3437 ) \nC635_=_C638( C635 C638 ) C635_=_C639( C635 C639 ) C635_=_C943( C635 C943 ) C635_=_C1067( C635 C1067 ) C635_=_C1370( C635 C1370 ) C635_=_C2240( C635 C2240 ) \nC635_=_C2282( C635 C2282 ) C635_=_C3362( C635 C3362 ) C635_=_C3597( C635 C3597 ) C635_=_C3602( C635 C3602 ) C635_=_C3603( C635 C3603 ) C635_=_C3604( C635 C3604 ) \nC635_=_C3605( C635 C3605 ) C635_=_C3606( C635 C3606 ) C635_=_C3607( C635 C3607 ) C638_=_C639( C638 C639 ) C638_=_C945( C638 C945 ) C638_=_C1095( C638 C1095 ) \nC638_=_C1665( C638 C1665 ) C638_=_C2393( C638 C2393 ) C638_=_C3265( C638 C3265 ) C638_=_C3534( C638 C3534 ) C638_=_C3567( C638 C3567 ) C638_=_C3696( C638 C3696 ) \nC638_=_C3821( C638 C3821 ) C638_=_C3824( C638 C3824 ) C639_=_C948( C639 C948 ) C639_=_C1256( C639 C1256 ) C639_=_C2714( C639 C2714 ) C639_=_C3150( C639 C3150 ) \nC639_=_C3454( C639 C3454 ) C639_=_C3827( C639 C3827 ) C639_=_C3909( C639 C3909 ) C639_=_C3910( C639 C3910 ) C639_=_C3911( C639 C3911 ) C639_=_C3912( C639 C3912 ) \nC639_=_C3913( C639 C3913 ) C639_=_C3916( C639 C3916 ) C639_=_C3917( C639 C3917 ) C646_=_C657( C646 C657 ) C646_=_C658( C646 C658 ) C646_=_C663( C646 C663 ) \nC646_=_C666( C646 C666 ) C646_=_C667( C646 C667 ) C646_=_C668( C646 C668 ) C646_=_C669( C646 C669 ) C646_=_C696( C646 C696 ) C646_=_C1011( C646 C1011 ) \nC646_=_C1012( C646 C1012 ) C646_=_C1013( C646 C1013 ) C646_=_C1014( C646 C1014 ) C646_=_C1015( C646 C1015 ) C646_=_C1016( C646 C1016 ) C646_=_C1017( C646 C1017 ) \nC646_=_C1018( C646 C1018 ) C646_=_C1019( C646 C1019 ) C646_=_C1020( C646 C1020 ) C646_=_C1021( C646 C1021 ) C646_=_C1022( C646 C1022 ) C646_=_C1024( C646 C1024 ) \nC646_=_C1028( C646 C1028 ) C646_=_C1029( C646 C1029 ) C646_=_C1030( C646 C1030 ) C646_=_C1031( C646 C1031 ) C657_=_C658( C657 C658 ) C657_=_C663( C657 C663 ) \nC657_=_C666( C657 C666 ) C657_=_C667( C657 C667 ) C657_=_C668( C657 C668 ) C657_=_C669( C657 C669 ) C657_=_C707( C657 C707 ) C657_=_C870( C657 C870 ) \nC657_=_C1019( C657 C1019 ) C657_=_C1128( C657 C1128 ) C657_=_C2137( C657 C2137 ) C657_=_C2813( C657 C2813 ) C657_=_C2922( C657 C2922 ) C657_=_C2990( C657 C2990 ) \nC657_=_C2991( C657 C2991 ) C657_=_C2992( C657 C2992 ) C657_=_C2993( C657 C2993 ) C657_=_C2994( C657 C2994 ) C657_=_C2995( C657 C2995 ) C657_=_C2996( C657 C2996 ) \nC657_=_C2997( C657 C2997 ) C657_=_C2998( C657 C2998 ) C657_=_C2999( C657 C2999 ) C657_=_C3000( C657 C3000 ) C657_=_C3001( C657 C3001 ) C657_=_C3003( C657 C3003 ) \nC657_=_C3004( C657 C3004 ) C658_=_C663( C658 C663 ) C658_=_C666( C658 C666 ) C658_=_C667( C658 C667 ) C658_=_C668( C658 C668 ) C658_=_C669( C658 C669 ) \nC658_=_C937( C658 C937 ) C658_=_C1456( C658 C1456 ) C658_=_C1945( C658 C1945 ) C658_=_C2138( C658 C2138 ) C658_=_C2568( C658 C2568 ) C658_=_C2585( C658 C2585 ) \nC658_=_C2814( C658 C2814 ) C658_=_C2990( C658 C2990 ) C658_=_C3029( C658 C3029 ) C658_=_C3030( C658 C3030 ) C658_=_C3031( C658 C3031 ) C658_=_C3041( C658 C3041 ) \nC658_=_C3042( C658 C3042 ) C658_=_C3043( C658 C3043 ) C658_=_C3044( C658 C3044 ) C658_=_C3045( C658 C3045 ) C663_=_C666( C663 C666 ) C663_=_C667( C663 C667 ) \nC663_=_C668( C663 C668 ) C663_=_C669( C663 C669 ) C663_=_C2146( C663 C2146 ) C663_=_C2390( C663 C2390 ) C663_=_C2821( C663 C2821 ) C663_=_C2999( C663 C2999 ) \nC663_=_C3009( C663 C3009 ) C663_=_C3149( C663 C3149 ) C663_=_C3163( C663 C3163 ) C663_=_C3263( C663 C3263 ) C663_=_C3564( C663 C3564 ) C663_=_C3694( C663 C3694 ) \nC663_=_C3785( C663 C3785 ) C663_=_C3787( C663 C3787 ) C663_=_C3790( C663 C3790 ) C663_=_C3792( C663 C3792 ) C663_=_C3793( C663 C3793 ) C666_=_C667( C666 C667 ) \nC666_=_C668( C666 C668 ) C666_=_C669( C666 C669 ) C666_=_C1307( C666 C1307 ) C666_=_C2150( C666 C2150 ) C666_=_C2615( C666 C2615 ) C666_=_C2825( C666 C2825 ) \nC666_=_C3042( C666 C3042 ) C666_=_C3154( C666 C3154 ) C666_=_C3169( C666 C3169 ) C666_=_C3349( C666 C3349 ) C666_=_C3483( C666 C3483 ) C666_=_C3550( C666 C3550 ) \nC666_=_C3595( C666 C3595 ) C666_=_C3744( C666 C3744 ) C666_=_C3790( C666 C3790 ) C666_=_C3854( C666 C3854 ) C666_=_C3971( C666 C3971 ) C667_=_C668( C667 C668 ) \nC667_=_C669( C667 C669 ) C667_=_C1074( C667 C1074 ) C667_=_C1184( C667 C1184 ) C667_=_C2151( C667 C2151 ) C667_=_C2304( C667 C2304 ) C667_=_C2826( C667 C2826 ) \nC667_=_C3043( C667 C3043 ) C667_=_C3155( C667 C3155 ) C667_=_C3170( C667 C3170 ) C667_=_C3792( C667 C3792 ) C667_=_C4084( C667 C4084 ) C667_=_C4092( C667 C4092 ) \nC668_=_C669( C668 C669 ) C668_=_C747( C668 C747 ) C668_=_C830( C668 C830 ) C668_=_C1187( C668 C1187 ) C668_=_C1352( C668 C1352 ) C668_=_C1628( C668 C1628 ) \nC668_=_C2152( C668 C2152 ) C668_=_C2305( C668 C2305 ) C668_=_C2827( C668 C2827 ) C668_=_C3044( C668 C3044 ) C668_=_C3157( C668 C3157 ) C668_=_C3171( C668 C3171 ) \nC668_=_C3410( C668 C3410 ) C668_=_C3639( C668 C3639 ) C668_=_C3793( C668 C3793 ) C668_=_C4085( C668 C4085 ) C668_=_C4097( C668 C4097 ) C668_=_C4098( C668 C4098 ) \nC669_=_C1030( C669 C1030 ) C669_=_C1121( C669 C1121 ) C669_=_C1402( C669 C1402 ) C669_=_C1653( C669 C1653 ) C669_=_C2025( C669 C2025 ) C669_=_C2526( C669 C2526 ) \nC669_=_C2547( C669 C2547 ) C669_=_C2742( C669 C2742 ) C669_=_C2894( C669 C2894 ) C669_=_C2920( C669 C2920 ) C669_=_C3183( C669 C3183 ) C669_=_C3235( C669 C3235 ) \nC669_=_C3284( C669 C3284 ) C669_=_C3360( C669 C3360 ) C669_=_C3652( C669 C3652 ) C669_=_C3663( C669 C3663 ) C669_=_C3878( C669 C3878 ) C669_=_C4049( C669 C4049 ) \nC669_=_C4058( C669 C4058 ) C669_=_C4093( C669 C4093 ) C671_=_C674( C671 C674 ) C671_=_C675( C671 C675 ) C671_=_C676( C671 C676 ) C671_=_C678( C671 C678 ) \nC671_=_C679( C671 C679 ) C671_=_C680( C671 C680 ) C671_=_C681( C671 C681 ) C671_=_C682( C671 C682 ) C671_=_C683( C671 C683 ) C671_=_C684( C671 C684 ) \nC671_=_C686( C671 C686 ) C671_=_C688( C671 C688 ) C671_=_C689( C671 C689 ) C671_=_C694( C671 C694 ) C671_=_C696( C671 C696 ) C671_=_C697( C671 C697 ) \nC671_=_C698( C671 C698 ) C671_=_C699( C671 C699 ) C671_=_C700( C671 C700 ) C671_=_C704( C671 C704 ) C671_=_C707( C671 C707 ) C671_=_C711( C671 C711 ) \nC671_=_C713( C671 C713 ) C671_=_C714( C671 C714 ) C671_=_C715( C671 C715 ) C671_=_C716( C671 C716 ) C671_=_C718( C671 C718 ) C671_=_C719( C671 C719 ) \nC671_=_C720( C671 C720 ) C671_=_C721( C671 C721 ) C671_=_C722( C671 C722 ) C674_=_C675( C674 C675 ) C674_=_C676( C674 C676 ) C674_=_C678( C674 C678 ) \nC674_=_C679( C674 C679 ) C674_=_C680( C674 C680 ) C674_=_C681( C674 C681 ) C674_=_C682( C674 C682 ) C674_=_C683( C674 C683 ) C674_=_C684( C674 C684 ) \nC674_=_C686( C674 C686 ) C674_=_C688( C674 C688 ) C674_=_C689( C674 C689 ) C674_=_C694( C674 C694 ) C674_=_C1432( C674 C1432 ) C674_=_C1434( C674 C1434 ) \nC674_=_C1436( C674 C1436 ) C674_=_C1437( C674 C1437 ) C674_=_C1439( C674 C1439 ) C674_=_C1440( C674 C1440 ) C674_=_C1441( C674 C1441 ) C674_=_C1442( C674 C1442 ) \nC674_=_C1443( C674 C1443 ) C674_=_C1445( C674 C1445 ) C674_=_C1449( C674 C1449 ) C675_=_C676( C675 C676 ) C675_=_C678( C675 C678 ) C675_=_C679( C675 C679 ) \nC675_=_C680( C675 C680 ) C675_=_C681( C675 C681 ) C675_=_C682( C675 C682 ) C675_=_C683( C675 C683 ) C675_=_C684( C675 C684 ) C675_=_C686( C675 C686 ) \nC675_=_C688( C675 C688 ) C675_=_C689( C675 C689 ) C675_=_C694( C675 C694 ) C675_=_C1289( C675 C1289 ) C675_=_C1986( C675 C1986 ) C675_=_C1988( C675 C1988 ) \nC675_=_C1989( C675 C1989 ) C675_=_C1991( C675 C1991 ) C675_=_C1992(</w:t>
      </w:r>
    </w:p>
    <w:p>
      <w:pPr>
        <w:pStyle w:val="PreformattedText"/>
        <w:bidi w:val="0"/>
        <w:spacing w:before="0" w:after="0"/>
        <w:jc w:val="left"/>
        <w:rPr/>
      </w:pPr>
      <w:r>
        <w:rPr/>
        <w:t xml:space="preserve"> </w:t>
      </w:r>
      <w:r>
        <w:rPr/>
        <w:t>C675 C1992 ) C675_=_C1993( C675 C1993 ) C675_=_C1994( C675 C1994 ) C675_=_C1995( C675 C1995 ) \nC675_=_C1996( C675 C1996 ) C675_=_C1997( C675 C1997 ) C675_=_C1999( C675 C1999 ) C675_=_C2000( C675 C2000 ) C676_=_C678( C676 C678 ) C676_=_C679( C676 C679 ) \nC676_=_C680( C676 C680 ) C676_=_C681( C676 C681 ) C676_=_C682( C676 C682 ) C676_=_C683( C676 C683 ) C676_=_C684( C676 C684 ) C676_=_C686( C676 C686 ) \nC676_=_C688( C676 C688 ) C676_=_C689( C676 C689 ) C676_=_C694( C676 C694 ) C676_=_C1146( C676 C1146 ) C676_=_C1168( C676 C1168 ) C676_=_C1700( C676 C1700 ) \nC676_=_C2027( C676 C2027 ) C676_=_C2030( C676 C2030 ) C676_=_C2032( C676 C2032 ) C676_=_C2034( C676 C2034 ) C676_=_C2036( C676 C2036 ) C676_=_C2037( C676 C2037 ) \nC676_=_C2038( C676 C2038 ) C676_=_C2039( C676 C2039 ) C676_=_C2040( C676 C2040 ) C676_=_C2042( C676 C2042 ) C678_=_C679( C678 C679 ) C678_=_C680( C678 C680 ) \nC678_=_C681( C678 C681 ) C678_=_C682( C678 C682 ) C678_=_C683( C678 C683 ) C678_=_C684( C678 C684 ) C678_=_C686( C678 C686 ) C678_=_C688( C678 C688 ) \nC678_=_C689( C678 C689 ) C678_=_C694( C678 C694 ) C678_=_C1548( C678 C1548 ) C678_=_C2063( C678 C2063 ) C678_=_C2095( C678 C2095 ) C678_=_C2097( C678 C2097 ) \nC678_=_C2100( C678 C2100 ) C679_=_C680( C679 C680 ) C679_=_C681( C679 C681 ) C679_=_C682( C679 C682 ) C679_=_C683( C679 C683 ) C679_=_C684( C679 C684 ) \nC679_=_C686( C679 C686 ) C679_=_C688( C679 C688 ) C679_=_C689( C679 C689 ) C679_=_C694( C679 C694 ) C679_=_C732( C679 C732 ) C679_=_C1059( C679 C1059 ) \nC679_=_C1940( C679 C1940 ) C679_=_C2104( C679 C2104 ) C679_=_C2234( C679 C2234 ) C679_=_C2276( C679 C2276 ) C679_=_C2277( C679 C2277 ) C679_=_C2278( C679 C2278 ) \nC679_=_C2279( C679 C2279 ) C679_=_C2280( C679 C2280 ) C679_=_C2281( C679 C2281 ) C679_=_C2282( C679 C2282 ) C679_=_C2283( C679 C2283 ) C679_=_C2284( C679 C2284 ) \nC679_=_C2285( C679 C2285 ) C679_=_C2287( C679 C2287 ) C679_=_C2288( C679 C2288 ) C679_=_C2291( C679 C2291 ) C680_=_C681( C680 C681 ) C680_=_C682( C680 C682 ) \nC680_=_C683( C680 C683 ) C680_=_C684( C680 C684 ) C680_=_C686( C680 C686 ) C680_=_C688( C680 C688 ) C680_=_C689( C680 C689 ) C680_=_C694( C680 C694 ) \nC680_=_C1038( C680 C1038 ) C680_=_C1124( C680 C1124 ) C680_=_C1170( C680 C1170 ) C680_=_C1221( C680 C1221 ) C680_=_C1498( C680 C1498 ) C680_=_C2065( C680 C2065 ) \nC680_=_C2294( C680 C2294 ) C680_=_C2295( C680 C2295 ) C680_=_C2296( C680 C2296 ) C680_=_C2299( C680 C2299 ) C680_=_C2302( C680 C2302 ) C680_=_C2303( C680 C2303 ) \nC680_=_C2304( C680 C2304 ) C680_=_C2305( C680 C2305 ) C680_=_C2306( C680 C2306 ) C680_=_C2307( C680 C2307 ) C681_=_C682( C681 C682 ) C681_=_C683( C681 C683 ) \nC681_=_C684( C681 C684 ) C681_=_C686( C681 C686 ) C681_=_C688( C681 C688 ) C681_=_C689( C681 C689 ) C681_=_C694( C681 C694 ) C681_=_C1571( C681 C1571 ) \nC681_=_C2066( C681 C2066 ) C681_=_C2315( C681 C2315 ) C681_=_C2317( C681 C2317 ) C681_=_C2319( C681 C2319 ) C681_=_C2321( C681 C2321 ) C682_=_C683( C682 C683 ) \nC682_=_C684( C682 C684 ) C682_=_C686( C682 C686 ) C682_=_C688( C682 C688 ) C682_=_C689( C682 C689 ) C682_=_C694( C682 C694 ) C682_=_C1290( C682 C1290 ) \nC682_=_C1411( C682 C1411 ) C682_=_C1574( C682 C1574 ) C682_=_C1986( C682 C1986 ) C682_=_C2068( C682 C2068 ) C682_=_C2600( C682 C2600 ) C682_=_C2601( C682 C2601 ) \nC682_=_C2603( C682 C2603 ) C682_=_C2604( C682 C2604 ) C682_=_C2605( C682 C2605 ) C682_=_C2606( C682 C2606 ) C682_=_C2609( C682 C2609 ) C682_=_C2610( C682 C2610 ) \nC682_=_C2611( C682 C2611 ) C682_=_C2612( C682 C2612 ) C682_=_C2613( C682 C2613 ) C682_=_C2614( C682 C2614 ) C682_=_C2615( C682 C2615 ) C682_=_C2616( C682 C2616 ) \nC682_=_C2617( C682 C2617 ) C683_=_C684( C683 C684 ) C683_=_C686( C683 C686 ) C683_=_C688( C683 C688 ) C683_=_C689( C683 C689 ) C683_=_C694( C683 C694 ) \nC683_=_C1753( C683 C1753 ) C683_=_C1925( C683 C1925 ) C683_=_C2069( C683 C2069 ) C683_=_C2623( C683 C2623 ) C683_=_C2897( C683 C2897 ) C683_=_C2902( C683 C2902 ) \nC683_=_C2903( C683 C2903 ) C683_=_C2904( C683 C2904 ) C683_=_C2906( C683 C2906 ) C684_=_C686( C684 C686 ) C684_=_C688( C684 C688 ) C684_=_C689( C684 C689 ) \nC684_=_C694( C684 C694 ) C684_=_C1041( C684 C1041 ) C684_=_C1437( C684 C1437 ) C684_=_C1988( C684 C1988 ) C684_=_C2034( C684 C2034 ) C684_=_C2277( C684 C2277 ) \nC684_=_C2942( C684 C2942 ) C686_=_C688( C686 C688 ) C686_=_C689( C686 C689 ) C686_=_C694( C686 C694 ) C686_=_C1441( C686 C1441 ) C686_=_C1993( C686 C1993 ) \nC686_=_C2037( C686 C2037 ) C686_=_C2281( C686 C2281 ) C686_=_C2796( C686 C2796 ) C686_=_C3440( C686 C3440 ) C686_=_C3564( C686 C3564 ) C686_=_C3566( C686 C3566 ) \nC686_=_C3567( C686 C3567 ) C686_=_C3569( C686 C3569 ) C686_=_C3572( C686 C3572 ) C686_=_C3573( C686 C3573 ) C686_=_C3574( C686 C3574 ) C688_=_C689( C688 C689 ) \nC688_=_C694( C688 C694 ) C688_=_C2075( C688 C2075 ) C688_=_C2116( C688 C2116 ) C688_=_C2283( C688 C2283 ) C688_=_C3757( C688 C3757 ) C688_=_C3758( C688 C3758 ) \nC688_=_C3759( C688 C3759 ) C688_=_C3761( C688 C3761 ) C688_=_C3762( C688 C3762 ) C688_=_C3763( C688 C3763 ) C688_=_C3764( C688 C3764 ) C689_=_C694( C689 C694 ) \nC689_=_C1443( C689 C1443 ) C689_=_C1996( C689 C1996 ) C689_=_C2039( C689 C2039 ) C689_=_C2284( C689 C2284 ) C689_=_C2631( C689 C2631 ) C689_=_C3799( C689 C3799 ) \nC689_=_C3804( C689 C3804 ) C694_=_C1310( C694 C1310 ) C694_=_C1723( C694 C1723 ) C694_=_C2617( C694 C2617 ) C694_=_C2673( C694 C2673 ) C694_=_C2942( C694 C2942 ) \nC694_=_C3351( C694 C3351 ) C694_=_C3552( C694 C3552 ) C694_=_C3574( C694 C3574 ) C694_=_C3746( C694 C3746 ) C694_=_C3804( C694 C3804 ) C696_=_C697( C696 C697 ) \nC696_=_C698( C696 C698 ) C696_=_C699( C696 C699 ) C696_=_C700( C696 C700 ) C696_=_C704( C696 C704 ) C696_=_C707( C696 C707 ) C696_=_C711( C696 C711 ) \nC696_=_C713( C696 C713 ) C696_=_C714( C696 C714 ) C696_=_C715( C696 C715 ) C696_=_C716( C696 C716 ) C696_=_C718( C696 C718 ) C696_=_C719( C696 C719 ) \nC696_=_C720( C696 C720 ) C696_=_C721( C696 C721 ) C696_=_C722( C696 C722 ) C696_=_C1011( C696 C1011 ) C696_=_C1012( C696 C1012 ) C696_=_C1013( C696 C1013 ) \nC696_=_C1014( C696 C1014 ) C696_=_C1015( C696 C1015 ) C696_=_C1016( C696 C1016 ) C696_=_C1017( C696 C1017 ) C696_=_C1018( C696 C1018 ) C696_=_C1019( C696 C1019 ) \nC696_=_C1020( C696 C1020 ) C696_=_C1021( C696 C1021 ) C696_=_C1022( C696 C1022 ) C696_=_C1024( C696 C1024 ) C696_=_C1028( C696 C1028 ) C696_=_C1029( C696 C1029 ) \nC696_=_C1030( C696 C1030 ) C696_=_C1031( C696 C1031 ) C697_=_C698( C697 C698 ) C697_=_C699( C697 C699 ) C697_=_C700( C697 C700 ) C697_=_C704( C697 C704 ) \nC697_=_C707( C697 C707 ) C697_=_C711( C697 C711 ) C697_=_C713( C697 C713 ) C697_=_C714( C697 C714 ) C697_=_C715( C697 C715 ) C697_=_C716( C697 C716 ) \nC697_=_C718( C697 C718 ) C697_=_C719( C697 C719 ) C697_=_C720( C697 C720 ) C697_=_C721( C697 C721 ) C697_=_C722( C697 C722 ) C697_=_C1569( C697 C1569 ) \nC697_=_C1571( C697 C1571 ) C697_=_C1572( C697 C1572 ) C697_=_C1574( C697 C1574 ) C697_=_C1575( C697 C1575 ) C697_=_C1578( C697 C1578 ) C697_=_C1579( C697 C1579 ) \nC697_=_C1580( C697 C1580 ) C697_=_C1585( C697 C1585 ) C697_=_C1588( C697 C1588 ) C697_=_C1589( C697 C1589 ) C698_=_C699( C698 C699 ) C698_=_C700( C698 C700 ) \nC698_=_C704( C698 C704 ) C698_=_C707( C698 C707 ) C698_=_C711( C698 C711 ) C698_=_C713( C698 C713 ) C698_=_C714( C698 C714 ) C698_=_C715( C698 C715 ) \nC698_=_C716( C698 C716 ) C698_=_C718( C698 C718 ) C698_=_C719( C698 C719 ) C698_=_C720( C698 C720 ) C698_=_C721( C698 C721 ) C698_=_C722( C698 C722 ) \nC698_=_C1241( C698 C1241 ) C698_=_C1497( C698 C1497 ) C698_=_C1569( C698 C1569 ) C698_=_C1743( C698 C1743 ) C698_=_C1811( C698 C1811 ) C698_=_C1812( C698 C1812 ) \nC698_=_C1813( C698 C1813 ) C698_=_C1814( C698 C1814 ) C698_=_C1815( C698 C1815 ) C698_=_C1816( C698 C1816 ) C698_=_C1817( C698 C1817 ) C698_=_C1818( C698 C1818 ) \nC698_=_C1820( C698 C1820 ) C698_=_C1821( C698 C1821 ) C698_=_C1822( C698 C1822 ) C698_=_C1823( C698 C1823 ) C698_=_C1825( C698 C1825 ) C698_=_C1826( C698 C1826 ) \nC698_=_C1827( C698 C1827 ) C698_=_C1828( C698 C1828 ) C698_=_C1829( C698 C1829 ) C698_=_C1830( C698 C1830 ) C698_=_C1832( C698 C1832 ) C699_=_C700( C699 C700 ) \nC699_=_C704( C699 C704 ) C699_=_C707( C699 C707 ) C699_=_C711( C699 C711 ) C699_=_C713( C699 C713 ) C699_=_C714( C699 C714 ) C699_=_C715( C699 C715 ) \nC699_=_C716( C699 C716 ) C699_=_C718( C699 C718 ) C699_=_C719( C699 C719 ) C699_=_C720( C699 C720 ) C699_=_C721( C699 C721 ) C699_=_C722( C699 C722 ) \nC699_=_C863( C699 C863 ) C699_=_C1811( C699 C1811 ) C699_=_C1855( C699 C1855 ) C699_=_C1920( C699 C1920 ) C699_=_C1921( C699 C1921 ) C699_=_C1923( C699 C1923 ) \nC699_=_C1924( C699 C1924 ) C699_=_C1925( C699 C1925 ) C699_=_C1926( C699 C1926 ) C699_=_C1927( C699 C1927 ) C699_=_C1928( C699 C1928 ) C699_=_C1929( C699 C1929 ) \nC699_=_C1930( C699 C1930 ) C699_=_C1932( C699 C1932 ) C699_=_C1933( C699 C1933 ) C699_=_C1934( C699 C1934 ) C699_=_C1936( C699 C1936 ) C699_=_C1937( C699 C1937 ) \nC700_=_C704( C700 C704 ) C700_=_C707( C700 C707 ) C700_=_C711( C700 C711 ) C700_=_C713( C700 C713 ) C700_=_C714( C700 C714 ) C700_=_C715( C700 C715 ) \nC700_=_C716( C700 C716 ) C700_=_C718( C700 C718 ) C700_=_C719( C700 C719 ) C700_=_C720( C700 C720 ) C700_=_C721( C700 C721 ) C700_=_C722( C700 C722 ) \nC700_=_C887( C700 C887 ) C700_=_C990( C700 C990 ) C700_=_C1520( C700 C1520 ) C700_=_C2063( C700 C2063 ) C700_=_C2064( C700 C2064 ) C700_=_C2065( C700 C2065 ) \nC700_=_C2066( C700 C2066 ) C700_=_C2067( C700 C2067 ) C700_=_C2068( C700 C2068 ) C700_=_C2069( C700 C2069 ) C700_=_C2070( C700 C2070 ) C700_=_C2071( C700 C2071 ) \nC700_=_C2072( C700 C2072 ) C700_=_C2075( C700 C2075 ) C700_=_C2081( C700 C2081 ) C704_=_C707( C704 C707 ) C704_=_C711( C704 C711 ) C704_=_C713( C704 C713 ) \nC704_=_C714( C704 C714 ) C704_=_C715( C704 C715 ) C704_=_C716( C704 C716 ) C704_=_C718( C704 C718 ) C704_=_C719( C704 C719 ) C704_=_C720( C704 C720 ) \nC704_=_C721( C704 C721 ) C704_=_C722( C704 C722 ) C704_=_C733( C704 C733 ) C704_=_C761( C704 C761</w:t>
      </w:r>
    </w:p>
    <w:p>
      <w:pPr>
        <w:pStyle w:val="PreformattedText"/>
        <w:bidi w:val="0"/>
        <w:spacing w:before="0" w:after="0"/>
        <w:jc w:val="left"/>
        <w:rPr/>
      </w:pPr>
      <w:r>
        <w:rPr/>
        <w:t xml:space="preserve"> </w:t>
      </w:r>
      <w:r>
        <w:rPr/>
        <w:t>) C704_=_C811( C704 C811 ) C704_=_C1341( C704 C1341 ) \nC704_=_C1616( C704 C1616 ) C704_=_C1813( C704 C1813 ) C704_=_C2176( C704 C2176 ) C704_=_C2379( C704 C2379 ) C704_=_C2402( C704 C2402 ) C704_=_C2493( C704 C2493 ) \nC704_=_C2494( C704 C2494 ) C704_=_C2495( C704 C2495 ) C704_=_C2497( C704 C2497 ) C704_=_C2500( C704 C2500 ) C704_=_C2501( C704 C2501 ) C704_=_C2503( C704 C2503 ) \nC704_=_C2504( C704 C2504 ) C704_=_C2506( C704 C2506 ) C707_=_C711( C707 C711 ) C707_=_C713( C707 C713 ) C707_=_C714( C707 C714 ) C707_=_C715( C707 C715 ) \nC707_=_C716( C707 C716 ) C707_=_C718( C707 C718 ) C707_=_C719( C707 C719 ) C707_=_C720( C707 C720 ) C707_=_C721( C707 C721 ) C707_=_C722( C707 C722 ) \nC707_=_C870( C707 C870 ) C707_=_C1019( C707 C1019 ) C707_=_C1128( C707 C1128 ) C707_=_C2137( C707 C2137 ) C707_=_C2813( C707 C2813 ) C707_=_C2922( C707 C2922 ) \nC707_=_C2990( C707 C2990 ) C707_=_C2991( C707 C2991 ) C707_=_C2992( C707 C2992 ) C707_=_C2993( C707 C2993 ) C707_=_C2994( C707 C2994 ) C707_=_C2995( C707 C2995 ) \nC707_=_C2996( C707 C2996 ) C707_=_C2997( C707 C2997 ) C707_=_C2998( C707 C2998 ) C707_=_C2999( C707 C2999 ) C707_=_C3000( C707 C3000 ) C707_=_C3001( C707 C3001 ) \nC707_=_C3003( C707 C3003 ) C707_=_C3004( C707 C3004 ) C711_=_C713( C711 C713 ) C711_=_C714( C711 C714 ) C711_=_C715( C711 C715 ) C711_=_C716( C711 C716 ) \nC711_=_C718( C711 C718 ) C711_=_C719( C711 C719 ) C711_=_C720( C711 C720 ) C711_=_C721( C711 C721 ) C711_=_C722( C711 C722 ) C711_=_C1321( C711 C1321 ) \nC711_=_C1461( C711 C1461 ) C711_=_C1951( C711 C1951 ) C711_=_C2572( C711 C2572 ) C711_=_C2590( C711 C2590 ) C711_=_C2998( C711 C2998 ) C711_=_C3238( C711 C3238 ) \nC711_=_C3375( C711 C3375 ) C711_=_C3389( C711 C3389 ) C711_=_C3512( C711 C3512 ) C711_=_C3513( C711 C3513 ) C711_=_C3517( C711 C3517 ) C711_=_C3519( C711 C3519 ) \nC711_=_C3520( C711 C3520 ) C711_=_C3521( C711 C3521 ) C713_=_C714( C713 C714 ) C713_=_C715( C713 C715 ) C713_=_C716( C713 C716 ) C713_=_C718( C713 C718 ) \nC713_=_C719( C713 C719 ) C713_=_C720( C713 C720 ) C713_=_C721( C713 C721 ) C713_=_C722( C713 C722 ) C713_=_C1720( C713 C1720 ) C713_=_C1823( C713 C1823 ) \nC713_=_C2353( C713 C2353 ) C713_=_C2374( C713 C2374 ) C713_=_C2391( C713 C2391 ) C713_=_C2429( C713 C2429 ) C713_=_C2609( C713 C2609 ) C713_=_C2652( C713 C2652 ) \nC713_=_C2971( C713 C2971 ) C713_=_C3104( C713 C3104 ) C713_=_C3354( C713 C3354 ) C713_=_C3643( C713 C3643 ) C713_=_C3767( C713 C3767 ) C713_=_C3807( C713 C3807 ) \nC713_=_C3810( C713 C3810 ) C713_=_C3811( C713 C3811 ) C713_=_C3812( C713 C3812 ) C714_=_C715( C714 C715 ) C714_=_C716( C714 C716 ) C714_=_C718( C714 C718 ) \nC714_=_C719( C714 C719 ) C714_=_C720( C714 C720 ) C714_=_C721( C714 C721 ) C714_=_C722( C714 C722 ) C714_=_C947( C714 C947 ) C714_=_C1327( C714 C1327 ) \nC714_=_C1509( C714 C1509 ) C714_=_C2834( C714 C2834 ) C714_=_C3000( C714 C3000 ) C714_=_C3240( C714 C3240 ) C714_=_C3379( C714 C3379 ) C714_=_C3655( C714 C3655 ) \nC714_=_C3750( C714 C3750 ) C714_=_C3849( C714 C3849 ) C714_=_C3850( C714 C3850 ) C714_=_C3852( C714 C3852 ) C714_=_C3853( C714 C3853 ) C714_=_C3854( C714 C3854 ) \nC715_=_C716( C715 C716 ) C715_=_C718( C715 C718 ) C715_=_C719( C715 C719 ) C715_=_C720( C715 C720 ) C715_=_C721( C715 C721 ) C715_=_C722( C715 C722 ) \nC715_=_C1694( C715 C1694 ) C715_=_C2095( C715 C2095 ) C715_=_C2317( C715 C2317 ) C715_=_C2412( C715 C2412 ) C715_=_C2592( C715 C2592 ) C715_=_C2610( C715 C2610 ) \nC715_=_C2699( C715 C2699 ) C715_=_C2849( C715 C2849 ) C715_=_C2902( C715 C2902 ) C715_=_C2914( C715 C2914 ) C715_=_C3302( C715 C3302 ) C715_=_C3757( C715 C3757 ) \nC715_=_C3864( C715 C3864 ) C715_=_C3866( C715 C3866 ) C716_=_C718( C716 C718 ) C716_=_C719( C716 C719 ) C716_=_C720( C716 C720 ) C716_=_C721( C716 C721 ) \nC716_=_C722( C716 C722 ) C716_=_C1111( C716 C1111 ) C716_=_C1997( C716 C1997 ) C716_=_C2559( C716 C2559 ) C716_=_C2731( C716 C2731 ) C716_=_C2781( C716 C2781 ) \nC716_=_C3001( C716 C3001 ) C716_=_C3241( C716 C3241 ) C716_=_C3328( C716 C3328 ) C716_=_C3380( C716 C3380 ) C716_=_C3720( C716 C3720 ) C716_=_C3871( C716 C3871 ) \nC716_=_C3872( C716 C3872 ) C716_=_C3873( C716 C3873 ) C716_=_C3874( C716 C3874 ) C716_=_C3875( C716 C3875 ) C716_=_C3877( C716 C3877 ) C716_=_C3878( C716 C3878 ) \nC718_=_C719( C718 C719 ) C718_=_C720( C718 C720 ) C718_=_C721( C718 C721 ) C718_=_C722( C718 C722 ) C718_=_C1096( C718 C1096 ) C718_=_C1667( C718 C1667 ) \nC718_=_C2097( C718 C2097 ) C718_=_C2319( C718 C2319 ) C718_=_C2395( C718 C2395 ) C718_=_C2612( C718 C2612 ) C718_=_C2904( C718 C2904 ) C718_=_C3267( C718 C3267 ) \nC718_=_C3536( C718 C3536 ) C718_=_C3569( C718 C3569 ) C718_=_C3699( C718 C3699 ) C718_=_C3758( C718 C3758 ) C718_=_C3955( C718 C3955 ) C719_=_C720( C719 C720 ) \nC719_=_C721( C719 C721 ) C719_=_C722( C719 C722 ) C719_=_C950( C719 C950 ) C719_=_C1511( C719 C1511 ) C719_=_C2130( C719 C2130 ) C719_=_C2838( C719 C2838 ) \nC719_=_C2928( C719 C2928 ) C719_=_C3003( C719 C3003 ) C719_=_C3242( C719 C3242 ) C719_=_C3384( C719 C3384 ) C719_=_C3924( C719 C3924 ) C719_=_C3971( C719 C3971 ) \nC720_=_C721( C720 C721 ) C720_=_C722( C720 C722 ) C720_=_C1005( C720 C1005 ) C720_=_C1159( C720 C1159 ) C720_=_C1976( C720 C1976 ) C720_=_C2100( C720 C2100 ) \nC720_=_C2321( C720 C2321 ) C720_=_C2524( C720 C2524 ) C720_=_C2613( C720 C2613 ) C720_=_C2906( C720 C2906 ) C720_=_C3024( C720 C3024 ) C720_=_C3243( C720 C3243 ) \nC720_=_C3762( C720 C3762 ) C720_=_C3951( C720 C3951 ) C720_=_C4061( C720 C4061 ) C720_=_C4063( C720 C4063 ) C720_=_C4064( C720 C4064 ) C721_=_C722( C721 C722 ) \nC721_=_C1309( C721 C1309 ) C721_=_C1493( C721 C1493 ) C721_=_C1830( C721 C1830 ) C721_=_C2398( C721 C2398 ) C721_=_C2488( C721 C2488 ) C721_=_C2616( C721 C2616 ) \nC721_=_C3081( C721 C3081 ) C721_=_C3308( C721 C3308 ) C721_=_C3350( C721 C3350 ) C721_=_C3358( C721 C3358 ) C721_=_C3551( C721 C3551 ) C721_=_C3672( C721 C3672 ) \nC721_=_C3745( C721 C3745 ) C721_=_C3763( C721 C3763 ) C721_=_C3937( C721 C3937 ) C721_=_C4006( C721 C4006 ) C721_=_C4089( C721 C4089 ) C721_=_C4090( C721 C4090 ) \nC722_=_C1263( C722 C1263 ) C722_=_C1494( C722 C1494 ) C722_=_C1588( C722 C1588 ) C722_=_C1936( C722 C1936 ) C722_=_C2399( C722 C2399 ) C722_=_C2489( C722 C2489 ) \nC722_=_C2504( C722 C2504 ) C722_=_C2720( C722 C2720 ) C722_=_C3083( C722 C3083 ) C722_=_C3156( C722 C3156 ) C722_=_C3309( C722 C3309 ) C722_=_C3359( C722 C3359 ) \nC722_=_C3460( C722 C3460 ) C722_=_C3673( C722 C3673 ) C722_=_C3764( C722 C3764 ) C722_=_C3810( C722 C3810 ) C722_=_C3938( C722 C3938 ) C722_=_C4007( C722 C4007 ) \nC722_=_C4017( C722 C4017 ) C722_=_C4025( C722 C4025 ) C722_=_C4089( C722 C4089 ) C722_=_C4096( C722 C4096 ) C731_=_C732( C731 C732 ) C731_=_C733( C731 C733 ) \nC731_=_C740( C731 C740 ) C731_=_C745( C731 C745 ) C731_=_C747( C731 C747 ) C731_=_C1058( C731 C1058 ) C731_=_C1432( C731 C1432 ) C731_=_C1676( C731 C1676 ) \nC731_=_C1701( C731 C1701 ) C731_=_C1920( C731 C1920 ) C731_=_C1938( C731 C1938 ) C731_=_C2103( C731 C2103 ) C731_=_C2104( C731 C2104 ) C731_=_C2105( C731 C2105 ) \nC731_=_C2106( C731 C2106 ) C731_=_C2107( C731 C2107 ) C731_=_C2108( C731 C2108 ) C731_=_C2110( C731 C2110 ) C731_=_C2113( C731 C2113 ) C731_=_C2114( C731 C2114 ) \nC731_=_C2116( C731 C2116 ) C731_=_C2118( C731 C2118 ) C731_=_C2120( C731 C2120 ) C731_=_C2121( C731 C2121 ) C732_=_C733( C732 C733 ) C732_=_C740( C732 C740 ) \nC732_=_C745( C732 C745 ) C732_=_C747( C732 C747 ) C732_=_C1059( C732 C1059 ) C732_=_C1940( C732 C1940 ) C732_=_C2104( C732 C2104 ) C732_=_C2234( C732 C2234 ) \nC732_=_C2276( C732 C2276 ) C732_=_C2277( C732 C2277 ) C732_=_C2278( C732 C2278 ) C732_=_C2279( C732 C2279 ) C732_=_C2280( C732 C2280 ) C732_=_C2281( C732 C2281 ) \nC732_=_C2282( C732 C2282 ) C732_=_C2283( C732 C2283 ) C732_=_C2284( C732 C2284 ) C732_=_C2285( C732 C2285 ) C732_=_C2287( C732 C2287 ) C732_=_C2288( C732 C2288 ) \nC732_=_C2291( C732 C2291 ) C733_=_C740( C733 C740 ) C733_=_C745( C733 C745 ) C733_=_C747( C733 C747 ) C733_=_C761( C733 C761 ) C733_=_C811( C733 C811 ) \nC733_=_C1341( C733 C1341 ) C733_=_C1616( C733 C1616 ) C733_=_C1813( C733 C1813 ) C733_=_C2176( C733 C2176 ) C733_=_C2379( C733 C2379 ) C733_=_C2402( C733 C2402 ) \nC733_=_C2493( C733 C2493 ) C733_=_C2494( C733 C2494 ) C733_=_C2495( C733 C2495 ) C733_=_C2497( C733 C2497 ) C733_=_C2500( C733 C2500 ) C733_=_C2501( C733 C2501 ) \nC733_=_C2503( C733 C2503 ) C733_=_C2504( C733 C2504 ) C733_=_C2506( C733 C2506 ) C740_=_C745( C740 C745 ) C740_=_C747( C740 C747 ) C740_=_C817( C740 C817 ) \nC740_=_C967( C740 C967 ) C740_=_C1343( C740 C1343 ) C740_=_C1459( C740 C1459 ) C740_=_C1617( C740 C1617 ) C740_=_C1950( C740 C1950 ) C740_=_C2495( C740 C2495 ) \nC740_=_C2571( C740 C2571 ) C740_=_C2589( C740 C2589 ) C740_=_C3388( C740 C3388 ) C740_=_C3401( C740 C3401 ) C740_=_C3405( C740 C3405 ) C740_=_C3407( C740 C3407 ) \nC740_=_C3409( C740 C3409 ) C740_=_C3410( C740 C3410 ) C740_=_C3411( C740 C3411 ) C745_=_C747( C745 C747 ) C745_=_C851( C745 C851 ) C745_=_C1072( C745 C1072 ) \nC745_=_C1623( C745 C1623 ) C745_=_C1738( C745 C1738 ) C745_=_C1955( C745 C1955 ) C745_=_C2118( C745 C2118 ) C745_=_C2716( C745 C2716 ) C745_=_C2929( C745 C2929 ) \nC745_=_C3094( C745 C3094 ) C745_=_C3420( C745 C3420 ) C745_=_C3759( C745 C3759 ) C745_=_C3959( C745 C3959 ) C745_=_C3992( C745 C3992 ) C745_=_C3994( C745 C3994 ) \nC747_=_C830( C747 C830 ) C747_=_C1187( C747 C1187 ) C747_=_C1352( C747 C1352 ) C747_=_C1628( C747 C1628 ) C747_=_C2152( C747 C2152 ) C747_=_C2305( C747 C2305 ) \nC747_=_C2827( C747 C2827 ) C747_=_C3044( C747 C3044 ) C747_=_C3157( C747 C3157 ) C747_=_C3171( C747 C3171 ) C747_=_C3410( C747 C3410 ) C747_=_C3639( C747 C3639 ) \nC747_=_C3793( C747 C3793 ) C747_=_C4085( C747 C4085 ) C747_=_C4097( C747 C4097 ) C747_=_C4098( C747 C4098 ) C753_=_C761( C753 C761 ) C753_=_C768( C753 C768 ) \nC753_=_C774( C753 C774 ) C753_=_C777( C753 C777 ) C753_=_C780( C753 C780 ) C753_=_C1288( C753 C1288 ) C753_=_C1404( C753 C1404 ) C753_=_C1405( C753 C1405 ) \nC753_=_C1407(</w:t>
      </w:r>
    </w:p>
    <w:p>
      <w:pPr>
        <w:pStyle w:val="PreformattedText"/>
        <w:bidi w:val="0"/>
        <w:spacing w:before="0" w:after="0"/>
        <w:jc w:val="left"/>
        <w:rPr/>
      </w:pPr>
      <w:r>
        <w:rPr/>
        <w:t xml:space="preserve"> </w:t>
      </w:r>
      <w:r>
        <w:rPr/>
        <w:t>C753 C1407 ) C753_=_C1408( C753 C1408 ) C753_=_C1410( C753 C1410 ) C753_=_C1411( C753 C1411 ) C753_=_C1412( C753 C1412 ) C753_=_C1413( C753 C1413 ) \nC753_=_C1415( C753 C1415 ) C753_=_C1416( C753 C1416 ) C753_=_C1418( C753 C1418 ) C753_=_C1420( C753 C1420 ) C753_=_C1423( C753 C1423 ) C753_=_C1426( C753 C1426 ) \nC761_=_C768( C761 C768 ) C761_=_C774( C761 C774 ) C761_=_C777( C761 C777 ) C761_=_C811( C761 C811 ) C761_=_C1341( C761 C1341 ) C761_=_C1616( C761 C1616 ) \nC761_=_C1813( C761 C1813 ) C761_=_C2176( C761 C2176 ) C761_=_C2379( C761 C2379 ) C761_=_C2402( C761 C2402 ) C761_=_C2493( C761 C2493 ) C761_=_C2494( C761 C2494 ) \nC761_=_C2495( C761 C2495 ) C761_=_C2497( C761 C2497 ) C761_=_C2500( C761 C2500 ) C761_=_C2501( C761 C2501 ) C761_=_C2503( C761 C2503 ) C761_=_C2504( C761 C2504 ) \nC761_=_C2506( C761 C2506 ) C768_=_C774( C768 C774 ) C768_=_C777( C768 C777 ) C768_=_C1862( C768 C1862 ) C768_=_C2182( C768 C2182 ) C768_=_C2241( C768 C2241 ) \nC768_=_C2411( C768 C2411 ) C768_=_C2510( C768 C2510 ) C768_=_C2606( C768 C2606 ) C768_=_C2647( C768 C2647 ) C768_=_C2949( C768 C2949 ) C768_=_C3363( C768 C3363 ) \nC768_=_C3619( C768 C3619 ) C768_=_C3620( C768 C3620 ) C768_=_C3624( C768 C3624 ) C768_=_C3625( C768 C3625 ) C768_=_C3626( C768 C3626 ) C768_=_C3627( C768 C3627 ) \nC768_=_C3629( C768 C3629 ) C768_=_C3630( C768 C3630 ) C774_=_C777( C774 C777 ) C774_=_C1536( C774 C1536 ) C774_=_C2183( C774 C2183 ) C774_=_C2414( C774 C2414 ) \nC774_=_C2485( C774 C2485 ) C774_=_C2511( C774 C2511 ) C774_=_C2689( C774 C2689 ) C774_=_C3022( C774 C3022 ) C774_=_C3266( C774 C3266 ) C774_=_C3465( C774 C3465 ) \nC774_=_C3478( C774 C3478 ) C774_=_C3547( C774 C3547 ) C774_=_C3587( C774 C3587 ) C774_=_C3849( C774 C3849 ) C774_=_C3924( C774 C3924 ) C774_=_C3925( C774 C3925 ) \nC774_=_C3927( C774 C3927 ) C774_=_C3928( C774 C3928 ) C777_=_C1423( C777 C1423 ) C777_=_C2186( C777 C2186 ) C777_=_C2302( C777 C2302 ) C777_=_C2397( C777 C2397 ) \nC777_=_C2416( C777 C2416 ) C777_=_C2501( C777 C2501 ) C777_=_C2513( C777 C2513 ) C777_=_C3270( C777 C3270 ) C777_=_C3573( C777 C3573 ) C777_=_C3626( C777 C3626 ) \nC777_=_C3702( C777 C3702 ) C777_=_C3925( C777 C3925 ) C777_=_C4005( C777 C4005 ) C777_=_C4054( C777 C4054 ) C780_=_C782( C780 C782 ) C780_=_C788( C780 C788 ) \nC780_=_C793( C780 C793 ) C780_=_C800( C780 C800 ) C780_=_C802( C780 C802 ) C780_=_C803( C780 C803 ) C780_=_C1288( C780 C1288 ) C780_=_C1404( C780 C1404 ) \nC780_=_C1405( C780 C1405 ) C780_=_C1407( C780 C1407 ) C780_=_C1408( C780 C1408 ) C780_=_C1410( C780 C1410 ) C780_=_C1411( C780 C1411 ) C780_=_C1412( C780 C1412 ) \nC780_=_C1413( C780 C1413 ) C780_=_C1415( C780 C1415 ) C780_=_C1416( C780 C1416 ) C780_=_C1418( C780 C1418 ) C780_=_C1420( C780 C1420 ) C780_=_C1423( C780 C1423 ) \nC780_=_C1426( C780 C1426 ) C782_=_C788( C782 C788 ) C782_=_C793( C782 C793 ) C782_=_C800( C782 C800 ) C782_=_C802( C782 C802 ) C782_=_C803( C782 C803 ) \nC782_=_C1405( C782 C1405 ) C782_=_C1544( C782 C1544 ) C782_=_C1592( C782 C1592 ) C782_=_C1898( C782 C1898 ) C782_=_C1899( C782 C1899 ) C782_=_C1903( C782 C1903 ) \nC782_=_C1905( C782 C1905 ) C782_=_C1907( C782 C1907 ) C782_=_C1909( C782 C1909 ) C782_=_C1910( C782 C1910 ) C782_=_C1913( C782 C1913 ) C782_=_C1914( C782 C1914 ) \nC782_=_C1915( C782 C1915 ) C782_=_C1916( C782 C1916 ) C782_=_C1918( C782 C1918 ) C788_=_C793( C788 C793 ) C788_=_C800( C788 C800 ) C788_=_C802( C788 C802 ) \nC788_=_C803( C788 C803 ) C788_=_C1084( C788 C1084 ) C788_=_C1412( C788 C1412 ) C788_=_C1553( C788 C1553 ) C788_=_C1596( C788 C1596 ) C788_=_C1658( C788 C1658 ) \nC788_=_C1709( C788 C1709 ) C788_=_C2032( C788 C2032 ) C788_=_C2456( C788 C2456 ) C788_=_C2620( C788 C2620 ) C788_=_C2661( C788 C2661 ) C788_=_C2662( C788 C2662 ) \nC788_=_C2665( C788 C2665 ) C788_=_C2670( C788 C2670 ) C788_=_C2671( C788 C2671 ) C788_=_C2672( C788 C2672 ) C788_=_C2673( C788 C2673 ) C793_=_C800( C793 C800 ) \nC793_=_C802( C793 C802 ) C793_=_C803( C793 C803 ) C793_=_C876( C793 C876 ) C793_=_C920( C793 C920 ) C793_=_C1413( C793 C1413 ) C793_=_C1600( C793 C1600 ) \nC793_=_C2238( C793 C2238 ) C793_=_C2279( C793 C2279 ) C793_=_C2462( C793 C2462 ) C793_=_C2924( C793 C2924 ) C793_=_C2995( C793 C2995 ) C793_=_C3086( C793 C3086 ) \nC793_=_C3311( C793 C3311 ) C793_=_C3312( C793 C3312 ) C793_=_C3314( C793 C3314 ) C793_=_C3316( C793 C3316 ) C793_=_C3317( C793 C3317 ) C793_=_C3318( C793 C3318 ) \nC793_=_C3319( C793 C3319 ) C793_=_C3320( C793 C3320 ) C793_=_C3321( C793 C3321 ) C793_=_C3322( C793 C3322 ) C800_=_C802( C800 C802 ) C800_=_C803( C800 C803 ) \nC800_=_C1071( C800 C1071 ) C800_=_C1375( C800 C1375 ) C800_=_C1420( C800 C1420 ) C800_=_C1463( C800 C1463 ) C800_=_C1604( C800 C1604 ) C800_=_C1954( C800 C1954 ) \nC800_=_C2576( C800 C2576 ) C800_=_C2595( C800 C2595 ) C800_=_C3392( C800 C3392 ) C800_=_C3684( C800 C3684 ) C800_=_C3929( C800 C3929 ) C800_=_C3930( C800 C3930 ) \nC800_=_C3931( C800 C3931 ) C800_=_C3932( C800 C3932 ) C802_=_C803( C802 C803 ) C802_=_C1206( C802 C1206 ) C802_=_C1606( C802 C1606 ) C802_=_C1783( C802 C1783 ) \nC802_=_C1870( C802 C1870 ) C802_=_C1915( C802 C1915 ) C802_=_C2670( C802 C2670 ) C802_=_C3317( C802 C3317 ) C802_=_C3733( C802 C3733 ) C802_=_C3771( C802 C3771 ) \nC802_=_C3909( C802 C3909 ) C802_=_C3929( C802 C3929 ) C802_=_C3987( C802 C3987 ) C802_=_C3989( C802 C3989 ) C802_=_C3990( C802 C3990 ) C802_=_C3991( C802 C3991 ) \nC803_=_C1207( C803 C1207 ) C803_=_C1607( C803 C1607 ) C803_=_C1784( C803 C1784 ) C803_=_C1916( C803 C1916 ) C803_=_C2671( C803 C2671 ) C803_=_C3135( C803 C3135 ) \nC803_=_C3319( C803 C3319 ) C803_=_C3590( C803 C3590 ) C803_=_C3734( C803 C3734 ) C803_=_C3871( C803 C3871 ) C803_=_C3910( C803 C3910 ) C803_=_C3930( C803 C3930 ) \nC803_=_C3997( C803 C3997 ) C803_=_C3998( C803 C3998 ) C803_=_C4000( C803 C4000 ) C803_=_C4001( C803 C4001 ) C811_=_C812( C811 C812 ) C811_=_C817( C811 C817 ) \nC811_=_C826( C811 C826 ) C811_=_C830( C811 C830 ) C811_=_C1341( C811 C1341 ) C811_=_C1616( C811 C1616 ) C811_=_C1813( C811 C1813 ) C811_=_C2176( C811 C2176 ) \nC811_=_C2379( C811 C2379 ) C811_=_C2402( C811 C2402 ) C811_=_C2493( C811 C2493 ) C811_=_C2494( C811 C2494 ) C811_=_C2495( C811 C2495 ) C811_=_C2497( C811 C2497 ) \nC811_=_C2500( C811 C2500 ) C811_=_C2501( C811 C2501 ) C811_=_C2503( C811 C2503 ) C811_=_C2504( C811 C2504 ) C811_=_C2506( C811 C2506 ) C812_=_C817( C812 C817 ) \nC812_=_C826( C812 C826 ) C812_=_C830( C812 C830 ) C812_=_C1708( C812 C1708 ) C812_=_C2194( C812 C2194 ) C812_=_C2256( C812 C2256 ) C812_=_C2323( C812 C2323 ) \nC812_=_C2619( C812 C2619 ) C812_=_C2620( C812 C2620 ) C812_=_C2621( C812 C2621 ) C812_=_C2623( C812 C2623 ) C812_=_C2624( C812 C2624 ) C812_=_C2626( C812 C2626 ) \nC812_=_C2627( C812 C2627 ) C812_=_C2628( C812 C2628 ) C812_=_C2629( C812 C2629 ) C812_=_C2630( C812 C2630 ) C812_=_C2631( C812 C2631 ) C812_=_C2632( C812 C2632 ) \nC812_=_C2633( C812 C2633 ) C812_=_C2634( C812 C2634 ) C812_=_C2635( C812 C2635 ) C812_=_C2637( C812 C2637 ) C817_=_C826( C817 C826 ) C817_=_C830( C817 C830 ) \nC817_=_C967( C817 C967 ) C817_=_C1343( C817 C1343 ) C817_=_C1459( C817 C1459 ) C817_=_C1617( C817 C1617 ) C817_=_C1950( C817 C1950 ) C817_=_C2495( C817 C2495 ) \nC817_=_C2571( C817 C2571 ) C817_=_C2589( C817 C2589 ) C817_=_C3388( C817 C3388 ) C817_=_C3401( C817 C3401 ) C817_=_C3405( C817 C3405 ) C817_=_C3407( C817 C3407 ) \nC817_=_C3409( C817 C3409 ) C817_=_C3410( C817 C3410 ) C817_=_C3411( C817 C3411 ) C826_=_C830( C826 C830 ) C826_=_C974( C826 C974 ) C826_=_C1695( C826 C1695 ) \nC826_=_C2413( C826 C2413 ) C826_=_C2594( C826 C2594 ) C826_=_C2633( C826 C2633 ) C826_=_C2653( C826 C2653 ) C826_=_C2850( C826 C2850 ) C826_=_C2916( C826 C2916 ) \nC826_=_C2985( C826 C2985 ) C826_=_C3165( C826 C3165 ) C826_=_C3303( C826 C3303 ) C826_=_C3527( C826 C3527 ) C826_=_C3677( C826 C3677 ) C826_=_C3799( C826 C3799 ) \nC826_=_C3902( C826 C3902 ) C826_=_C3903( C826 C3903 ) C826_=_C3904( C826 C3904 ) C826_=_C3905( C826 C3905 ) C826_=_C3908( C826 C3908 ) C830_=_C1187( C830 C1187 ) \nC830_=_C1352( C830 C1352 ) C830_=_C1628( C830 C1628 ) C830_=_C2152( C830 C2152 ) C830_=_C2305( C830 C2305 ) C830_=_C2827( C830 C2827 ) C830_=_C3044( C830 C3044 ) \nC830_=_C3157( C830 C3157 ) C830_=_C3171( C830 C3171 ) C830_=_C3410( C830 C3410 ) C830_=_C3639( C830 C3639 ) C830_=_C3793( C830 C3793 ) C830_=_C4085( C830 C4085 ) \nC830_=_C4097( C830 C4097 ) C830_=_C4098( C830 C4098 ) C832_=_C846( C832 C846 ) C832_=_C849( C832 C849 ) C832_=_C850( C832 C850 ) C832_=_C851( C832 C851 ) \nC832_=_C853( C832 C853 ) C832_=_C854( C832 C854 ) C832_=_C932( C832 C932 ) C832_=_C1190( C832 C1190 ) C832_=_C1193( C832 C1193 ) C832_=_C1194( C832 C1194 ) \nC832_=_C1196( C832 C1196 ) C832_=_C1200( C832 C1200 ) C832_=_C1202( C832 C1202 ) C832_=_C1205( C832 C1205 ) C832_=_C1206( C832 C1206 ) C832_=_C1207( C832 C1207 ) \nC832_=_C1210( C832 C1210 ) C832_=_C1214( C832 C1214 ) C846_=_C849( C846 C849 ) C846_=_C850( C846 C850 ) C846_=_C851( C846 C851 ) C846_=_C853( C846 C853 ) \nC846_=_C854( C846 C854 ) C846_=_C941( C846 C941 ) C846_=_C1416( C846 C1416 ) C846_=_C1505( C846 C1505 ) C846_=_C1992( C846 C1992 ) C846_=_C2370( C846 C2370 ) \nC846_=_C2605( C846 C2605 ) C846_=_C2830( C846 C2830 ) C846_=_C2874( C846 C2874 ) C846_=_C2981( C846 C2981 ) C846_=_C3325( C846 C3325 ) C846_=_C3361( C846 C3361 ) \nC846_=_C3544( C846 C3544 ) C846_=_C3545( C846 C3545 ) C846_=_C3547( C846 C3547 ) C846_=_C3550( C846 C3550 ) C846_=_C3551( C846 C3551 ) C846_=_C3552( C846 C3552 ) \nC849_=_C850( C849 C850 ) C849_=_C851( C849 C851 ) C849_=_C853( C849 C853 ) C849_=_C854( C849 C854 ) C849_=_C1110( C849 C1110 ) C849_=_C1620( C849 C1620 ) \nC849_=_C1734( C849 C1734 ) C849_=_C2315( C849 C2315 ) C849_=_C2729( C849 C2729 ) C849_=_C2877( C849 C2877 ) C849_=_C3064( C849 C3064 ) C849_=_C3641( C849 C3641 ) \nC849_=_C3720( C849 C3720 ) C849_=_C3723( C849 C3723 ) C849_=_C3724( C849 C3724 ) C849_=_C3726( C849 C3726 ) C849_=_C3728( C849 C3728 ) C850_=_C851( C850 C851 ) \nC850_=_C853( C850 C853 ) C850_=_C854(</w:t>
      </w:r>
    </w:p>
    <w:p>
      <w:pPr>
        <w:pStyle w:val="PreformattedText"/>
        <w:bidi w:val="0"/>
        <w:spacing w:before="0" w:after="0"/>
        <w:jc w:val="left"/>
        <w:rPr/>
      </w:pPr>
      <w:r>
        <w:rPr/>
        <w:t xml:space="preserve"> </w:t>
      </w:r>
      <w:r>
        <w:rPr/>
        <w:t>C850 C854 ) C850_=_C1112( C850 C1112 ) C850_=_C1621( C850 C1621 ) C850_=_C1647( C850 C1647 ) C850_=_C1737( C850 C1737 ) \nC850_=_C2018( C850 C2018 ) C850_=_C2543( C850 C2543 ) C850_=_C3178( C850 C3178 ) C850_=_C3232( C850 C3232 ) C850_=_C3278( C850 C3278 ) C850_=_C3965( C850 C3965 ) \nC851_=_C853( C851 C853 ) C851_=_C854( C851 C854 ) C851_=_C1072( C851 C1072 ) C851_=_C1623( C851 C1623 ) C851_=_C1738( C851 C1738 ) C851_=_C1955( C851 C1955 ) \nC851_=_C2118( C851 C2118 ) C851_=_C2716( C851 C2716 ) C851_=_C2929( C851 C2929 ) C851_=_C3094( C851 C3094 ) C851_=_C3420( C851 C3420 ) C851_=_C3759( C851 C3759 ) \nC851_=_C3959( C851 C3959 ) C851_=_C3992( C851 C3992 ) C851_=_C3994( C851 C3994 ) C853_=_C854( C853 C854 ) C853_=_C979( C853 C979 ) C853_=_C1118( C853 C1118 ) \nC853_=_C2375( C853 C2375 ) C853_=_C2739( C853 C2739 ) C853_=_C2880( C853 C2880 ) C853_=_C2989( C853 C2989 ) C853_=_C3372( C853 C3372 ) C853_=_C3680( C853 C3680 ) \nC853_=_C3726( C853 C3726 ) C853_=_C3981( C853 C3981 ) C853_=_C4044( C853 C4044 ) C853_=_C4050( C853 C4050 ) C853_=_C4057( C853 C4057 ) C853_=_C4058( C853 C4058 ) \nC854_=_C1119( C854 C1119 ) C854_=_C1627( C854 C1627 ) C854_=_C1651( C854 C1651 ) C854_=_C1740( C854 C1740 ) C854_=_C1894( C854 C1894 ) C854_=_C2024( C854 C2024 ) \nC854_=_C2060( C854 C2060 ) C854_=_C2719( C854 C2719 ) C854_=_C3422( C854 C3422 ) C854_=_C3661( C854 C3661 ) C854_=_C3961( C854 C3961 ) C854_=_C3982( C854 C3982 ) \nC854_=_C4020( C854 C4020 ) C854_=_C4027( C854 C4027 ) C854_=_C4030( C854 C4030 ) C857_=_C859( C857 C859 ) C857_=_C860( C857 C860 ) C857_=_C863( C857 C863 ) \nC857_=_C865( C857 C865 ) C857_=_C870( C857 C870 ) C857_=_C871( C857 C871 ) C857_=_C876( C857 C876 ) C857_=_C879( C857 C879 ) C857_=_C882( C857 C882 ) \nC857_=_C906( C857 C906 ) C857_=_C907( C857 C907 ) C857_=_C909( C857 C909 ) C857_=_C912( C857 C912 ) C857_=_C913( C857 C913 ) C857_=_C915( C857 C915 ) \nC857_=_C916( C857 C916 ) C857_=_C919( C857 C919 ) C857_=_C920( C857 C920 ) C857_=_C921( C857 C921 ) C857_=_C922( C857 C922 ) C857_=_C923( C857 C923 ) \nC857_=_C926( C857 C926 ) C857_=_C927( C857 C927 ) C857_=_C929( C857 C929 ) C859_=_C860( C859 C860 ) C859_=_C863( C859 C863 ) C859_=_C865( C859 C865 ) \nC859_=_C870( C859 C870 ) C859_=_C871( C859 C871 ) C859_=_C876( C859 C876 ) C859_=_C879( C859 C879 ) C859_=_C882( C859 C882 ) C859_=_C907( C859 C907 ) \nC859_=_C1124( C859 C1124 ) C859_=_C1125( C859 C1125 ) C859_=_C1127( C859 C1127 ) C859_=_C1128( C859 C1128 ) C859_=_C1129( C859 C1129 ) C859_=_C1130( C859 C1130 ) \nC859_=_C1133( C859 C1133 ) C859_=_C1137( C859 C1137 ) C859_=_C1138( C859 C1138 ) C859_=_C1139( C859 C1139 ) C860_=_C863( C860 C863 ) C860_=_C865( C860 C865 ) \nC860_=_C870( C860 C870 ) C860_=_C871( C860 C871 ) C860_=_C876( C860 C876 ) C860_=_C879( C860 C879 ) C860_=_C882( C860 C882 ) C860_=_C1381( C860 C1381 ) \nC860_=_C1743( C860 C1743 ) C860_=_C1744( C860 C1744 ) C860_=_C1746( C860 C1746 ) C860_=_C1747( C860 C1747 ) C860_=_C1749( C860 C1749 ) C860_=_C1751( C860 C1751 ) \nC860_=_C1752( C860 C1752 ) C860_=_C1753( C860 C1753 ) C860_=_C1754( C860 C1754 ) C860_=_C1755( C860 C1755 ) C860_=_C1756( C860 C1756 ) C860_=_C1757( C860 C1757 ) \nC860_=_C1758( C860 C1758 ) C860_=_C1760( C860 C1760 ) C860_=_C1762( C860 C1762 ) C860_=_C1763( C860 C1763 ) C860_=_C1764( C860 C1764 ) C860_=_C1765( C860 C1765 ) \nC863_=_C865( C863 C865 ) C863_=_C870( C863 C870 ) C863_=_C871( C863 C871 ) C863_=_C876( C863 C876 ) C863_=_C879( C863 C879 ) C863_=_C882( C863 C882 ) \nC863_=_C1811( C863 C1811 ) C863_=_C1855( C863 C1855 ) C863_=_C1920( C863 C1920 ) C863_=_C1921( C863 C1921 ) C863_=_C1923( C863 C1923 ) C863_=_C1924( C863 C1924 ) \nC863_=_C1925( C863 C1925 ) C863_=_C1926( C863 C1926 ) C863_=_C1927( C863 C1927 ) C863_=_C1928( C863 C1928 ) C863_=_C1929( C863 C1929 ) C863_=_C1930( C863 C1930 ) \nC863_=_C1932( C863 C1932 ) C863_=_C1933( C863 C1933 ) C863_=_C1934( C863 C1934 ) C863_=_C1936( C863 C1936 ) C863_=_C1937( C863 C1937 ) C865_=_C870( C865 C870 ) \nC865_=_C871( C865 C871 ) C865_=_C876( C865 C876 ) C865_=_C879( C865 C879 ) C865_=_C882( C865 C882 ) C865_=_C1125( C865 C1125 ) C865_=_C1707( C865 C1707 ) \nC865_=_C2322( C865 C2322 ) C865_=_C2456( C865 C2456 ) C865_=_C2458( C865 C2458 ) C865_=_C2461( C865 C2461 ) C865_=_C2462( C865 C2462 ) C865_=_C2463( C865 C2463 ) \nC865_=_C2466( C865 C2466 ) C870_=_C871( C870 C871 ) C870_=_C876( C870 C876 ) C870_=_C879( C870 C879 ) C870_=_C882( C870 C882 ) C870_=_C1019( C870 C1019 ) \nC870_=_C1128( C870 C1128 ) C870_=_C2137( C870 C2137 ) C870_=_C2813( C870 C2813 ) C870_=_C2922( C870 C2922 ) C870_=_C2990( C870 C2990 ) C870_=_C2991( C870 C2991 ) \nC870_=_C2992( C870 C2992 ) C870_=_C2993( C870 C2993 ) C870_=_C2994( C870 C2994 ) C870_=_C2995( C870 C2995 ) C870_=_C2996( C870 C2996 ) C870_=_C2997( C870 C2997 ) \nC870_=_C2998( C870 C2998 ) C870_=_C2999( C870 C2999 ) C870_=_C3000( C870 C3000 ) C870_=_C3001( C870 C3001 ) C870_=_C3003( C870 C3003 ) C870_=_C3004( C870 C3004 ) \nC871_=_C876( C871 C876 ) C871_=_C879( C871 C879 ) C871_=_C882( C871 C882 ) C871_=_C1317( C871 C1317 ) C871_=_C1439( C871 C1439 ) C871_=_C1754( C871 C1754 ) \nC871_=_C1860( C871 C1860 ) C871_=_C1926( C871 C1926 ) C871_=_C2535( C871 C2535 ) C871_=_C2884( C871 C2884 ) C871_=_C2897( C871 C2897 ) C871_=_C3050( C871 C3050 ) \nC871_=_C3051( C871 C3051 ) C871_=_C3054( C871 C3054 ) C871_=_C3055( C871 C3055 ) C871_=_C3056( C871 C3056 ) C871_=_C3057( C871 C3057 ) C871_=_C3058( C871 C3058 ) \nC876_=_C879( C876 C879 ) C876_=_C882( C876 C882 ) C876_=_C920( C876 C920 ) C876_=_C1413( C876 C1413 ) C876_=_C1600( C876 C1600 ) C876_=_C2238( C876 C2238 ) \nC876_=_C2279( C876 C2279 ) C876_=_C2462( C876 C2462 ) C876_=_C2924( C876 C2924 ) C876_=_C2995( C876 C2995 ) C876_=_C3086( C876 C3086 ) C876_=_C3311( C876 C3311 ) \nC876_=_C3312( C876 C3312 ) C876_=_C3314( C876 C3314 ) C876_=_C3316( C876 C3316 ) C876_=_C3317( C876 C3317 ) C876_=_C3318( C876 C3318 ) C876_=_C3319( C876 C3319 ) \nC876_=_C3320( C876 C3320 ) C876_=_C3321( C876 C3321 ) C876_=_C3322( C876 C3322 ) C879_=_C882( C879 C882 ) C879_=_C1138( C879 C1138 ) C879_=_C1868( C879 C1868 ) \nC879_=_C2611( C879 C2611 ) C879_=_C2654( C879 C2654 ) C879_=_C2927( C879 C2927 ) C879_=_C3092( C879 C3092 ) C879_=_C3314( C879 C3314 ) C879_=_C3355( C879 C3355 ) \nC879_=_C3769( C879 C3769 ) C879_=_C3919( C879 C3919 ) C879_=_C3920( C879 C3920 ) C879_=_C3922( C879 C3922 ) C879_=_C3923( C879 C3923 ) C882_=_C982( C882 C982 ) \nC882_=_C1099( C882 C1099 ) C882_=_C1853( C882 C1853 ) C882_=_C2453( C882 C2453 ) C882_=_C2960( C882 C2960 ) C882_=_C3180( C882 C3180 ) C882_=_C3281( C882 C3281 ) \nC882_=_C3294( C882 C3294 ) C882_=_C3952( C882 C3952 ) C882_=_C3983( C882 C3983 ) C882_=_C4021( C882 C4021 ) C882_=_C4077( C882 C4077 ) C882_=_C4078( C882 C4078 ) \nC887_=_C891( C887 C891 ) C887_=_C900( C887 C900 ) C887_=_C902( C887 C902 ) C887_=_C990( C887 C990 ) C887_=_C1520( C887 C1520 ) C887_=_C2063( C887 C2063 ) \nC887_=_C2064( C887 C2064 ) C887_=_C2065( C887 C2065 ) C887_=_C2066( C887 C2066 ) C887_=_C2067( C887 C2067 ) C887_=_C2068( C887 C2068 ) C887_=_C2069( C887 C2069 ) \nC887_=_C2070( C887 C2070 ) C887_=_C2071( C887 C2071 ) C887_=_C2072( C887 C2072 ) C887_=_C2075( C887 C2075 ) C887_=_C2081( C887 C2081 ) C891_=_C900( C891 C900 ) \nC891_=_C902( C891 C902 ) C891_=_C994( C891 C994 ) C891_=_C1384( C891 C1384 ) C891_=_C1526( C891 C1526 ) C891_=_C2067( C891 C2067 ) C891_=_C2122( C891 C2122 ) \nC891_=_C2419( C891 C2419 ) C891_=_C2548( C891 C2548 ) C891_=_C2550( C891 C2550 ) C891_=_C2551( C891 C2551 ) C891_=_C2552( C891 C2552 ) C891_=_C2553( C891 C2553 ) \nC891_=_C2555( C891 C2555 ) C891_=_C2556( C891 C2556 ) C891_=_C2557( C891 C2557 ) C891_=_C2559( C891 C2559 ) C891_=_C2560( C891 C2560 ) C891_=_C2563( C891 C2563 ) \nC891_=_C2564( C891 C2564 ) C891_=_C2565( C891 C2565 ) C900_=_C902( C900 C902 ) C900_=_C1003( C900 C1003 ) C900_=_C1094( C900 C1094 ) C900_=_C1535( C900 C1535 ) \nC900_=_C1664( C900 C1664 ) C900_=_C2128( C900 C2128 ) C900_=_C2392( C900 C2392 ) C900_=_C2557( C900 C2557 ) C900_=_C2972( C900 C2972 ) C900_=_C3076( C900 C3076 ) \nC900_=_C3177( C900 C3177 ) C900_=_C3264( C900 C3264 ) C900_=_C3533( C900 C3533 ) C900_=_C3566( C900 C3566 ) C900_=_C3695( C900 C3695 ) C900_=_C3815( C900 C3815 ) \nC900_=_C3818( C900 C3818 ) C902_=_C1156( C902 C1156 ) C902_=_C2209( C902 C2209 ) C902_=_C2268( C902 C2268 ) C902_=_C2333( C902 C2333 ) C902_=_C2632( C902 C2632 ) \nC902_=_C2768( C902 C2768 ) C902_=_C2822( C902 C2822 ) C902_=_C2903( C902 C2903 ) C902_=_C3105( C902 C3105 ) C902_=_C3493( C902 C3493 ) C902_=_C3895( C902 C3895 ) \nC902_=_C3896( C902 C3896 ) C902_=_C3897( C902 C3897 ) C902_=_C3899( C902 C3899 ) C906_=_C907( C906 C907 ) C906_=_C909( C906 C909 ) C906_=_C912( C906 C912 ) \nC906_=_C913( C906 C913 ) C906_=_C915( C906 C915 ) C906_=_C916( C906 C916 ) C906_=_C919( C906 C919 ) C906_=_C920( C906 C920 ) C906_=_C921( C906 C921 ) \nC906_=_C922( C906 C922 ) C906_=_C923( C906 C923 ) C906_=_C926( C906 C926 ) C906_=_C927( C906 C927 ) C906_=_C929( C906 C929 ) C906_=_C961( C906 C961 ) \nC906_=_C965( C906 C965 ) C906_=_C967( C906 C967 ) C906_=_C968( C906 C968 ) C906_=_C971( C906 C971 ) C906_=_C972( C906 C972 ) C906_=_C973( C906 C973 ) \nC906_=_C974( C906 C974 ) C906_=_C979( C906 C979 ) C906_=_C980( C906 C980 ) C906_=_C982( C906 C982 ) C906_=_C984( C906 C984 ) C907_=_C909( C907 C909 ) \nC907_=_C912( C907 C912 ) C907_=_C913( C907 C913 ) C907_=_C915( C907 C915 ) C907_=_C916( C907 C916 ) C907_=_C919( C907 C919 ) C907_=_C920( C907 C920 ) \nC907_=_C921( C907 C921 ) C907_=_C922( C907 C922 ) C907_=_C923( C907 C923 ) C907_=_C926( C907 C926 ) C907_=_C927( C907 C927 ) C907_=_C929( C907 C929 ) \nC907_=_C1124( C907 C1124 ) C907_=_C1125( C907 C1125 ) C907_=_C1127( C907 C1127 ) C907_=_C1128( C907 C1128 ) C907_=_C1129( C907 C1129 ) C907_=_C1130( C907 C1130 ) \nC907_=_C1133( C907 C1133 ) C907_=_C1137( C907 C1137 ) C907_=_C1138( C907 C1138 ) C907_=_C1139( C907 C1139 ) C909_=_C912( C909 C912 ) C909_=_C913( C909 C913 ) \nC909_=_C915(</w:t>
      </w:r>
    </w:p>
    <w:p>
      <w:pPr>
        <w:pStyle w:val="PreformattedText"/>
        <w:bidi w:val="0"/>
        <w:spacing w:before="0" w:after="0"/>
        <w:jc w:val="left"/>
        <w:rPr/>
      </w:pPr>
      <w:r>
        <w:rPr/>
        <w:t xml:space="preserve"> </w:t>
      </w:r>
      <w:r>
        <w:rPr/>
        <w:t>C909 C915 ) C909_=_C916( C909 C916 ) C909_=_C919( C909 C919 ) C909_=_C920( C909 C920 ) C909_=_C921( C909 C921 ) C909_=_C922( C909 C922 ) \nC909_=_C923( C909 C923 ) C909_=_C926( C909 C926 ) C909_=_C927( C909 C927 ) C909_=_C929( C909 C929 ) C909_=_C1240( C909 C1240 ) C909_=_C1241( C909 C1241 ) \nC909_=_C1249( C909 C1249 ) C909_=_C1250( C909 C1250 ) C909_=_C1256( C909 C1256 ) C909_=_C1257( C909 C1257 ) C909_=_C1261( C909 C1261 ) C909_=_C1263( C909 C1263 ) \nC912_=_C913( C912 C913 ) C912_=_C915( C912 C915 ) C912_=_C916( C912 C916 ) C912_=_C919( C912 C919 ) C912_=_C920( C912 C920 ) C912_=_C921( C912 C921 ) \nC912_=_C922( C912 C922 ) C912_=_C923( C912 C923 ) C912_=_C926( C912 C926 ) C912_=_C927( C912 C927 ) C912_=_C929( C912 C929 ) C912_=_C1222( C912 C1222 ) \nC912_=_C1434( C912 C1434 ) C912_=_C1655( C912 C1655 ) C912_=_C2322( C912 C2322 ) C912_=_C2323( C912 C2323 ) C912_=_C2327( C912 C2327 ) C912_=_C2332( C912 C2332 ) \nC912_=_C2333( C912 C2333 ) C912_=_C2336( C912 C2336 ) C912_=_C2337( C912 C2337 ) C913_=_C915( C913 C915 ) C913_=_C916( C913 C916 ) C913_=_C919( C913 C919 ) \nC913_=_C920( C913 C920 ) C913_=_C921( C913 C921 ) C913_=_C922( C913 C922 ) C913_=_C923( C913 C923 ) C913_=_C926( C913 C926 ) C913_=_C927( C913 C927 ) \nC913_=_C929( C913 C929 ) C913_=_C1656( C913 C1656 ) C913_=_C2344( C913 C2344 ) C913_=_C2350( C913 C2350 ) C913_=_C2353( C913 C2353 ) C913_=_C2357( C913 C2357 ) \nC913_=_C2358( C913 C2358 ) C915_=_C916( C915 C916 ) C915_=_C919( C915 C919 ) C915_=_C920( C915 C920 ) C915_=_C921( C915 C921 ) C915_=_C922( C915 C922 ) \nC915_=_C923( C915 C923 ) C915_=_C926( C915 C926 ) C915_=_C927( C915 C927 ) C915_=_C929( C915 C929 ) C915_=_C1555( C915 C1555 ) C915_=_C1659( C915 C1659 ) \nC915_=_C1903( C915 C1903 ) C915_=_C2856( C915 C2856 ) C915_=_C2857( C915 C2857 ) C915_=_C2866( C915 C2866 ) C916_=_C919( C916 C919 ) C916_=_C920( C916 C920 ) \nC916_=_C921( C916 C921 ) C916_=_C922( C916 C922 ) C916_=_C923( C916 C923 ) C916_=_C926( C916 C926 ) C916_=_C927( C916 C927 ) C916_=_C929( C916 C929 ) \nC916_=_C1127( C916 C1127 ) C916_=_C2107( C916 C2107 ) C916_=_C2276( C916 C2276 ) C916_=_C2458( C916 C2458 ) C916_=_C2922( C916 C2922 ) C916_=_C2924( C916 C2924 ) \nC916_=_C2927( C916 C2927 ) C916_=_C2928( C916 C2928 ) C916_=_C2929( C916 C2929 ) C919_=_C920( C919 C920 ) C919_=_C921( C919 C921 ) C919_=_C922( C919 C922 ) \nC919_=_C923( C919 C923 ) C919_=_C926( C919 C926 ) C919_=_C927( C919 C927 ) C919_=_C929( C919 C929 ) C919_=_C1130( C919 C1130 ) C919_=_C2110( C919 C2110 ) \nC919_=_C2278( C919 C2278 ) C919_=_C2461( C919 C2461 ) C919_=_C2991( C919 C2991 ) C919_=_C3086( C919 C3086 ) C919_=_C3092( C919 C3092 ) C919_=_C3094( C919 C3094 ) \nC920_=_C921( C920 C921 ) C920_=_C922( C920 C922 ) C920_=_C923( C920 C923 ) C920_=_C926( C920 C926 ) C920_=_C927( C920 C927 ) C920_=_C929( C920 C929 ) \nC920_=_C1413( C920 C1413 ) C920_=_C1600( C920 C1600 ) C920_=_C2238( C920 C2238 ) C920_=_C2279( C920 C2279 ) C920_=_C2462( C920 C2462 ) C920_=_C2924( C920 C2924 ) \nC920_=_C2995( C920 C2995 ) C920_=_C3086( C920 C3086 ) C920_=_C3311( C920 C3311 ) C920_=_C3312( C920 C3312 ) C920_=_C3314( C920 C3314 ) C920_=_C3316( C920 C3316 ) \nC920_=_C3317( C920 C3317 ) C920_=_C3318( C920 C3318 ) C920_=_C3319( C920 C3319 ) C920_=_C3320( C920 C3320 ) C920_=_C3321( C920 C3321 ) C920_=_C3322( C920 C3322 ) \nC921_=_C922( C921 C922 ) C921_=_C923( C921 C923 ) C921_=_C926( C921 C926 ) C921_=_C927( C921 C927 ) C921_=_C929( C921 C929 ) C921_=_C1021( C921 C1021 ) \nC921_=_C1133( C921 C1133 ) C921_=_C1580( C921 C1580 ) C921_=_C1818( C921 C1818 ) C921_=_C1927( C921 C1927 ) C921_=_C2463( C921 C2463 ) C921_=_C2494( C921 C2494 ) \nC921_=_C2996( C921 C2996 ) C921_=_C3311( C921 C3311 ) C921_=_C3354( C921 C3354 ) C921_=_C3355( C921 C3355 ) C921_=_C3358( C921 C3358 ) C921_=_C3359( C921 C3359 ) \nC921_=_C3360( C921 C3360 ) C922_=_C923( C922 C923 ) C922_=_C926( C922 C926 ) C922_=_C927( C922 C927 ) C922_=_C929( C922 C929 ) C922_=_C1662( C922 C1662 ) \nC922_=_C3509( C922 C3509 ) C923_=_C926( C923 C926 ) C923_=_C927( C923 C927 ) C923_=_C929( C923 C929 ) C923_=_C1177( C923 C1177 ) C923_=_C1559( C923 C1559 ) \nC923_=_C1663( C923 C1663 ) C923_=_C1775( C923 C1775 ) C923_=_C1909( C923 C1909 ) C923_=_C2665( C923 C2665 ) C923_=_C3114( C923 C3114 ) C923_=_C3251( C923 C3251 ) \nC923_=_C3324( C923 C3324 ) C923_=_C3533( C923 C3533 ) C923_=_C3534( C923 C3534 ) C923_=_C3536( C923 C3536 ) C923_=_C3539( C923 C3539 ) C923_=_C3541( C923 C3541 ) \nC926_=_C927( C926 C927 ) C926_=_C929( C926 C929 ) C926_=_C1052( C926 C1052 ) C926_=_C1139( C926 C1139 ) C926_=_C2466( C926 C2466 ) C926_=_C3004( C926 C3004 ) \nC926_=_C3318( C926 C3318 ) C926_=_C3919( C926 C3919 ) C927_=_C929( C927 C929 ) C927_=_C1668( C927 C1668 ) C927_=_C2702( C927 C2702 ) C927_=_C3866( C927 C3866 ) \nC927_=_C4036( C927 C4036 ) C927_=_C4038( C927 C4038 ) C927_=_C4039( C927 C4039 ) C929_=_C1670( C929 C1670 ) C929_=_C3041( C929 C3041 ) C929_=_C3407( C929 C3407 ) \nC929_=_C3520( C929 C3520 ) C929_=_C3932( C929 C3932 ) C929_=_C4068( C929 C4068 ) C932_=_C933( C932 C933 ) C932_=_C935( C932 C935 ) C932_=_C937( C932 C937 ) \nC932_=_C938( C932 C938 ) C932_=_C939( C932 C939 ) C932_=_C940( C932 C940 ) C932_=_C941( C932 C941 ) C932_=_C942( C932 C942 ) C932_=_C943( C932 C943 ) \nC932_=_C944( C932 C944 ) C932_=_C945( C932 C945 ) C932_=_C947( C932 C947 ) C932_=_C948( C932 C948 ) C932_=_C950( C932 C950 ) C932_=_C955( C932 C955 ) \nC932_=_C956( C932 C956 ) C932_=_C957( C932 C957 ) C932_=_C1190( C932 C1190 ) C932_=_C1193( C932 C1193 ) C932_=_C1194( C932 C1194 ) C932_=_C1196( C932 C1196 ) \nC932_=_C1200( C932 C1200 ) C932_=_C1202( C932 C1202 ) C932_=_C1205( C932 C1205 ) C932_=_C1206( C932 C1206 ) C932_=_C1207( C932 C1207 ) C932_=_C1210( C932 C1210 ) \nC932_=_C1214( C932 C1214 ) C933_=_C935( C933 C935 ) C933_=_C937( C933 C937 ) C933_=_C938( C933 C938 ) C933_=_C939( C933 C939 ) C933_=_C940( C933 C940 ) \nC933_=_C941( C933 C941 ) C933_=_C942( C933 C942 ) C933_=_C943( C933 C943 ) C933_=_C944( C933 C944 ) C933_=_C945( C933 C945 ) C933_=_C947( C933 C947 ) \nC933_=_C948( C933 C948 ) C933_=_C950( C933 C950 ) C933_=_C955( C933 C955 ) C933_=_C956( C933 C956 ) C933_=_C957( C933 C957 ) C933_=_C1288( C933 C1288 ) \nC933_=_C1289( C933 C1289 ) C933_=_C1290( C933 C1290 ) C933_=_C1292( C933 C1292 ) C933_=_C1294( C933 C1294 ) C933_=_C1301( C933 C1301 ) C933_=_C1304( C933 C1304 ) \nC933_=_C1307( C933 C1307 ) C933_=_C1309( C933 C1309 ) C933_=_C1310( C933 C1310 ) C933_=_C1311( C933 C1311 ) C935_=_C937( C935 C937 ) C935_=_C938( C935 C938 ) \nC935_=_C939( C935 C939 ) C935_=_C940( C935 C940 ) C935_=_C941( C935 C941 ) C935_=_C942( C935 C942 ) C935_=_C943( C935 C943 ) C935_=_C944( C935 C944 ) \nC935_=_C945( C935 C945 ) C935_=_C947( C935 C947 ) C935_=_C948( C935 C948 ) C935_=_C950( C935 C950 ) C935_=_C955( C935 C955 ) C935_=_C956( C935 C956 ) \nC935_=_C957( C935 C957 ) C935_=_C1078( C935 C1078 ) C935_=_C1654( C935 C1654 ) C935_=_C1766( C935 C1766 ) C935_=_C1767( C935 C1767 ) C935_=_C1768( C935 C1768 ) \nC935_=_C1770( C935 C1770 ) C935_=_C1771( C935 C1771 ) C935_=_C1774( C935 C1774 ) C935_=_C1775( C935 C1775 ) C935_=_C1777( C935 C1777 ) C935_=_C1780( C935 C1780 ) \nC935_=_C1783( C935 C1783 ) C935_=_C1784( C935 C1784 ) C935_=_C1785( C935 C1785 ) C935_=_C1787( C935 C1787 ) C935_=_C1788( C935 C1788 ) C937_=_C938( C937 C938 ) \nC937_=_C939( C937 C939 ) C937_=_C940( C937 C940 ) C937_=_C941( C937 C941 ) C937_=_C942( C937 C942 ) C937_=_C943( C937 C943 ) C937_=_C944( C937 C944 ) \nC937_=_C945( C937 C945 ) C937_=_C947( C937 C947 ) C937_=_C948( C937 C948 ) C937_=_C950( C937 C950 ) C937_=_C955( C937 C955 ) C937_=_C956( C937 C956 ) \nC937_=_C957( C937 C957 ) C937_=_C1456( C937 C1456 ) C937_=_C1945( C937 C1945 ) C937_=_C2138( C937 C2138 ) C937_=_C2568( C937 C2568 ) C937_=_C2585( C937 C2585 ) \nC937_=_C2814( C937 C2814 ) C937_=_C2990( C937 C2990 ) C937_=_C3029( C937 C3029 ) C937_=_C3030( C937 C3030 ) C937_=_C3031( C937 C3031 ) C937_=_C3041( C937 C3041 ) \nC937_=_C3042( C937 C3042 ) C937_=_C3043( C937 C3043 ) C937_=_C3044( C937 C3044 ) C937_=_C3045( C937 C3045 ) C938_=_C939( C938 C939 ) C938_=_C940( C938 C940 ) \nC938_=_C941( C938 C941 ) C938_=_C942( C938 C942 ) C938_=_C943( C938 C943 ) C938_=_C944( C938 C944 ) C938_=_C945( C938 C945 ) C938_=_C947( C938 C947 ) \nC938_=_C948( C938 C948 ) C938_=_C950( C938 C950 ) C938_=_C955( C938 C955 ) C938_=_C956( C938 C956 ) C938_=_C957( C938 C957 ) C938_=_C2709( C938 C2709 ) \nC938_=_C3418( C938 C3418 ) C938_=_C3419( C938 C3419 ) C938_=_C3420( C938 C3420 ) C938_=_C3422( C938 C3422 ) C938_=_C3425( C938 C3425 ) C939_=_C940( C939 C940 ) \nC939_=_C941( C939 C941 ) C939_=_C942( C939 C942 ) C939_=_C943( C939 C943 ) C939_=_C944( C939 C944 ) C939_=_C945( C939 C945 ) C939_=_C947( C939 C947 ) \nC939_=_C948( C939 C948 ) C939_=_C950( C939 C950 ) C939_=_C955( C939 C955 ) C939_=_C956( C939 C956 ) C939_=_C957( C939 C957 ) C939_=_C1066( C939 C1066 ) \nC939_=_C1249( C939 C1249 ) C939_=_C1369( C939 C1369 ) C939_=_C2710( C939 C2710 ) C939_=_C3144( C939 C3144 ) C939_=_C3426( C939 C3426 ) C939_=_C3428( C939 C3428 ) \nC939_=_C3433( C939 C3433 ) C939_=_C3434( C939 C3434 ) C939_=_C3435( C939 C3435 ) C939_=_C3437( C939 C3437 ) C940_=_C941( C940 C941 ) C940_=_C942( C940 C942 ) \nC940_=_C943( C940 C943 ) C940_=_C944( C940 C944 ) C940_=_C945( C940 C945 ) C940_=_C947( C940 C947 ) C940_=_C948( C940 C948 ) C940_=_C950( C940 C950 ) \nC940_=_C955( C940 C955 ) C940_=_C956( C940 C956 ) C940_=_C957( C940 C957 ) C940_=_C968( C940 C968 ) C940_=_C1504( C940 C1504 ) C940_=_C2829( C940 C2829 ) \nC940_=_C3474( C940 C3474 ) C940_=_C3478( C940 C3478 ) C940_=_C3480( C940 C3480 ) C940_=_C3483( C940 C3483 ) C940_=_C3484( C940 C3484 ) C941_=_C942( C941 C942 ) \nC941_=_C943( C941 C943 ) C941_=_C944( C941 C944 ) C941_=_C945( C941 C945 ) C941_=_C947( C941 C947 ) C941_=_C948( C941 C948 ) C941_=_C950( C941 C950 ) \nC941_=_C955( C941 C955 ) C941_=_C956( C941 C956 ) C941_=_C957( C941 C957 ) C941_=_C1416( C941 C1416 ) C941_=_C1505(</w:t>
      </w:r>
    </w:p>
    <w:p>
      <w:pPr>
        <w:pStyle w:val="PreformattedText"/>
        <w:bidi w:val="0"/>
        <w:spacing w:before="0" w:after="0"/>
        <w:jc w:val="left"/>
        <w:rPr/>
      </w:pPr>
      <w:r>
        <w:rPr/>
        <w:t xml:space="preserve"> </w:t>
      </w:r>
      <w:r>
        <w:rPr/>
        <w:t>C941 C1505 ) C941_=_C1992( C941 C1992 ) \nC941_=_C2370( C941 C2370 ) C941_=_C2605( C941 C2605 ) C941_=_C2830( C941 C2830 ) C941_=_C2874( C941 C2874 ) C941_=_C2981( C941 C2981 ) C941_=_C3325( C941 C3325 ) \nC941_=_C3361( C941 C3361 ) C941_=_C3544( C941 C3544 ) C941_=_C3545( C941 C3545 ) C941_=_C3547( C941 C3547 ) C941_=_C3550( C941 C3550 ) C941_=_C3551( C941 C3551 ) \nC941_=_C3552( C941 C3552 ) C942_=_C943( C942 C943 ) C942_=_C944( C942 C944 ) C942_=_C945( C942 C945 ) C942_=_C947( C942 C947 ) C942_=_C948( C942 C948 ) \nC942_=_C950( C942 C950 ) C942_=_C955( C942 C955 ) C942_=_C956( C942 C956 ) C942_=_C957( C942 C957 ) C942_=_C971( C942 C971 ) C942_=_C1506( C942 C1506 ) \nC942_=_C1994( C942 C1994 ) C942_=_C2555( C942 C2555 ) C942_=_C2776( C942 C2776 ) C942_=_C2831( C942 C2831 ) C942_=_C3326( C942 C3326 ) C942_=_C3587( C942 C3587 ) \nC942_=_C3589( C942 C3589 ) C942_=_C3590( C942 C3590 ) C942_=_C3591( C942 C3591 ) C942_=_C3592( C942 C3592 ) C942_=_C3595( C942 C3595 ) C942_=_C3596( C942 C3596 ) \nC943_=_C944( C943 C944 ) C943_=_C945( C943 C945 ) C943_=_C947( C943 C947 ) C943_=_C948( C943 C948 ) C943_=_C950( C943 C950 ) C943_=_C955( C943 C955 ) \nC943_=_C956( C943 C956 ) C943_=_C957( C943 C957 ) C943_=_C1067( C943 C1067 ) C943_=_C1370( C943 C1370 ) C943_=_C2240( C943 C2240 ) C943_=_C2282( C943 C2282 ) \nC943_=_C3362( C943 C3362 ) C943_=_C3597( C943 C3597 ) C943_=_C3602( C943 C3602 ) C943_=_C3603( C943 C3603 ) C943_=_C3604( C943 C3604 ) C943_=_C3605( C943 C3605 ) \nC943_=_C3606( C943 C3606 ) C943_=_C3607( C943 C3607 ) C944_=_C945( C944 C945 ) C944_=_C947( C944 C947 ) C944_=_C948( C944 C948 ) C944_=_C950( C944 C950 ) \nC944_=_C955( C944 C955 ) C944_=_C956( C944 C956 ) C944_=_C957( C944 C957 ) C944_=_C1069( C944 C1069 ) C944_=_C1373( C944 C1373 ) C944_=_C2299( C944 C2299 ) \nC944_=_C3682( C944 C3682 ) C944_=_C3730( C944 C3730 ) C944_=_C3733( C944 C3733 ) C944_=_C3734( C944 C3734 ) C944_=_C3736( C944 C3736 ) C944_=_C3737( C944 C3737 ) \nC944_=_C3740( C944 C3740 ) C945_=_C947( C945 C947 ) C945_=_C948( C945 C948 ) C945_=_C950( C945 C950 ) C945_=_C955( C945 C955 ) C945_=_C956( C945 C956 ) \nC945_=_C957( C945 C957 ) C945_=_C1095( C945 C1095 ) C945_=_C1665( C945 C1665 ) C945_=_C2393( C945 C2393 ) C945_=_C3265( C945 C3265 ) C945_=_C3534( C945 C3534 ) \nC945_=_C3567( C945 C3567 ) C945_=_C3696( C945 C3696 ) C945_=_C3821( C945 C3821 ) C945_=_C3824( C945 C3824 ) C947_=_C948( C947 C948 ) C947_=_C950( C947 C950 ) \nC947_=_C955( C947 C955 ) C947_=_C956( C947 C956 ) C947_=_C957( C947 C957 ) C947_=_C1327( C947 C1327 ) C947_=_C1509( C947 C1509 ) C947_=_C2834( C947 C2834 ) \nC947_=_C3000( C947 C3000 ) C947_=_C3240( C947 C3240 ) C947_=_C3379( C947 C3379 ) C947_=_C3655( C947 C3655 ) C947_=_C3750( C947 C3750 ) C947_=_C3849( C947 C3849 ) \nC947_=_C3850( C947 C3850 ) C947_=_C3852( C947 C3852 ) C947_=_C3853( C947 C3853 ) C947_=_C3854( C947 C3854 ) C948_=_C950( C948 C950 ) C948_=_C955( C948 C955 ) \nC948_=_C956( C948 C956 ) C948_=_C957( C948 C957 ) C948_=_C1256( C948 C1256 ) C948_=_C2714( C948 C2714 ) C948_=_C3150( C948 C3150 ) C948_=_C3454( C948 C3454 ) \nC948_=_C3827( C948 C3827 ) C948_=_C3909( C948 C3909 ) C948_=_C3910( C948 C3910 ) C948_=_C3911( C948 C3911 ) C948_=_C3912( C948 C3912 ) C948_=_C3913( C948 C3913 ) \nC948_=_C3916( C948 C3916 ) C948_=_C3917( C948 C3917 ) C950_=_C955( C950 C955 ) C950_=_C956( C950 C956 ) C950_=_C957( C950 C957 ) C950_=_C1511( C950 C1511 ) \nC950_=_C2130( C950 C2130 ) C950_=_C2838( C950 C2838 ) C950_=_C2928( C950 C2928 ) C950_=_C3003( C950 C3003 ) C950_=_C3242( C950 C3242 ) C950_=_C3384( C950 C3384 ) \nC950_=_C3924( C950 C3924 ) C950_=_C3971( C950 C3971 ) C955_=_C956( C955 C956 ) C955_=_C957( C955 C957 ) C955_=_C1101( C955 C1101 ) C955_=_C1672( C955 C1672 ) \nC955_=_C1809( C955 C1809 ) C955_=_C2212( C955 C2212 ) C955_=_C2919( C955 C2919 ) C955_=_C3234( C955 C3234 ) C955_=_C3296( C955 C3296 ) C955_=_C3541( C955 C3541 ) \nC955_=_C3717( C955 C3717 ) C955_=_C3836( C955 C3836 ) C955_=_C3884( C955 C3884 ) C955_=_C3947( C955 C3947 ) C955_=_C3989( C955 C3989 ) C955_=_C4000( C955 C4000 ) \nC955_=_C4069( C955 C4069 ) C955_=_C4094( C955 C4094 ) C955_=_C4095( C955 C4095 ) C956_=_C957( C956 C957 ) C956_=_C1031( C956 C1031 ) C956_=_C1214( C956 C1214 ) \nC956_=_C1788( C956 C1788 ) C956_=_C3740( C956 C3740 ) C956_=_C3838( C956 C3838 ) C956_=_C3916( C956 C3916 ) C956_=_C3991( C956 C3991 ) C956_=_C4001( C956 C4001 ) \nC956_=_C4018( C956 C4018 ) C956_=_C4071( C956 C4071 ) C956_=_C4090( C956 C4090 ) C956_=_C4095( C956 C4095 ) C956_=_C4096( C956 C4096 ) C957_=_C1311( C957 C1311 ) \nC957_=_C1449( C957 C1449 ) C957_=_C1937( C957 C1937 ) C957_=_C2120( C957 C2120 ) C957_=_C3045( C957 C3045 ) C957_=_C3058( C957 C3058 ) C957_=_C3425( C957 C3425 ) \nC957_=_C3437( C957 C3437 ) C957_=_C3453( C957 C3453 ) C957_=_C3607( C957 C3607 ) C957_=_C3618( C957 C3618 ) C957_=_C3824( C957 C3824 ) C957_=_C3861( C957 C3861 ) \nC957_=_C3917( C957 C3917 ) C957_=_C4063( C957 C4063 ) C961_=_C965( C961 C965 ) C961_=_C967( C961 C967 ) C961_=_C968( C961 C968 ) C961_=_C971( C961 C971 ) \nC961_=_C972( C961 C972 ) C961_=_C973( C961 C973 ) C961_=_C974( C961 C974 ) C961_=_C979( C961 C979 ) C961_=_C980( C961 C980 ) C961_=_C982( C961 C982 ) \nC961_=_C984( C961 C984 ) C961_=_C1077( C961 C1077 ) C961_=_C1166( C961 C1166 ) C961_=_C1240( C961 C1240 ) C961_=_C1654( C961 C1654 ) C961_=_C1655( C961 C1655 ) \nC961_=_C1656( C961 C1656 ) C961_=_C1658( C961 C1658 ) C961_=_C1659( C961 C1659 ) C961_=_C1661( C961 C1661 ) C961_=_C1662( C961 C1662 ) C961_=_C1663( C961 C1663 ) \nC961_=_C1664( C961 C1664 ) C961_=_C1665( C961 C1665 ) C961_=_C1667( C961 C1667 ) C961_=_C1668( C961 C1668 ) C961_=_C1670( C961 C1670 ) C961_=_C1672( C961 C1672 ) \nC965_=_C967( C965 C967 ) C965_=_C968( C965 C968 ) C965_=_C971( C965 C971 ) C965_=_C972( C965 C972 ) C965_=_C973( C965 C973 ) C965_=_C974( C965 C974 ) \nC965_=_C979( C965 C979 ) C965_=_C980( C965 C980 ) C965_=_C982( C965 C982 ) C965_=_C984( C965 C984 ) C965_=_C1064( C965 C1064 ) C965_=_C1275( C965 C1275 ) \nC965_=_C1366( C965 C1366 ) C965_=_C1598( C965 C1598 ) C965_=_C3184( C965 C3184 ) C965_=_C3195( C965 C3195 ) C965_=_C3199( C965 C3199 ) C965_=_C3201( C965 C3201 ) \nC965_=_C3202( C965 C3202 ) C965_=_C3205( C965 C3205 ) C965_=_C3206( C965 C3206 ) C965_=_C3207( C965 C3207 ) C967_=_C968( C967 C968 ) C967_=_C971( C967 C971 ) \nC967_=_C972( C967 C972 ) C967_=_C973( C967 C973 ) C967_=_C974( C967 C974 ) C967_=_C979( C967 C979 ) C967_=_C980( C967 C980 ) C967_=_C982( C967 C982 ) \nC967_=_C984( C967 C984 ) C967_=_C1343( C967 C1343 ) C967_=_C1459( C967 C1459 ) C967_=_C1617( C967 C1617 ) C967_=_C1950( C967 C1950 ) C967_=_C2495( C967 C2495 ) \nC967_=_C2571( C967 C2571 ) C967_=_C2589( C967 C2589 ) C967_=_C3388( C967 C3388 ) C967_=_C3401( C967 C3401 ) C967_=_C3405( C967 C3405 ) C967_=_C3407( C967 C3407 ) \nC967_=_C3409( C967 C3409 ) C967_=_C3410( C967 C3410 ) C967_=_C3411( C967 C3411 ) C968_=_C971( C968 C971 ) C968_=_C972( C968 C972 ) C968_=_C973( C968 C973 ) \nC968_=_C974( C968 C974 ) C968_=_C979( C968 C979 ) C968_=_C980( C968 C980 ) C968_=_C982( C968 C982 ) C968_=_C984( C968 C984 ) C968_=_C1504( C968 C1504 ) \nC968_=_C2829( C968 C2829 ) C968_=_C3474( C968 C3474 ) C968_=_C3478( C968 C3478 ) C968_=_C3480( C968 C3480 ) C968_=_C3483( C968 C3483 ) C968_=_C3484( C968 C3484 ) \nC971_=_C972( C971 C972 ) C971_=_C973( C971 C973 ) C971_=_C974( C971 C974 ) C971_=_C979( C971 C979 ) C971_=_C980( C971 C980 ) C971_=_C982( C971 C982 ) \nC971_=_C984( C971 C984 ) C971_=_C1506( C971 C1506 ) C971_=_C1994( C971 C1994 ) C971_=_C2555( C971 C2555 ) C971_=_C2776( C971 C2776 ) C971_=_C2831( C971 C2831 ) \nC971_=_C3326( C971 C3326 ) C971_=_C3587( C971 C3587 ) C971_=_C3589( C971 C3589 ) C971_=_C3590( C971 C3590 ) C971_=_C3591( C971 C3591 ) C971_=_C3592( C971 C3592 ) \nC971_=_C3595( C971 C3595 ) C971_=_C3596( C971 C3596 ) C972_=_C973( C972 C973 ) C972_=_C974( C972 C974 ) C972_=_C979( C972 C979 ) C972_=_C980( C972 C980 ) \nC972_=_C982( C972 C982 ) C972_=_C984( C972 C984 ) C972_=_C1108( C972 C1108 ) C972_=_C1718( C972 C1718 ) C972_=_C2350( C972 C2350 ) C972_=_C2371( C972 C2371 ) \nC972_=_C2426( C972 C2426 ) C972_=_C2726( C972 C2726 ) C972_=_C2967( C972 C2967 ) C972_=_C3101( C972 C3101 ) C972_=_C3641( C972 C3641 ) C972_=_C3642( C972 C3642 ) \nC972_=_C3643( C972 C3643 ) C972_=_C3646( C972 C3646 ) C972_=_C3647( C972 C3647 ) C972_=_C3648( C972 C3648 ) C972_=_C3651( C972 C3651 ) C972_=_C3652( C972 C3652 ) \nC972_=_C3653( C972 C3653 ) C973_=_C974( C973 C974 ) C973_=_C979( C973 C979 ) C973_=_C980( C973 C980 ) C973_=_C982( C973 C982 ) C973_=_C984( C973 C984 ) \nC973_=_C1282( C973 C1282 ) C973_=_C1603( C973 C1603 ) C973_=_C1867( C973 C1867 ) C973_=_C2332( C973 C2332 ) C973_=_C3188( C973 C3188 ) C973_=_C3202( C973 C3202 ) \nC973_=_C3378( C973 C3378 ) C973_=_C3768( C973 C3768 ) C973_=_C3840( C973 C3840 ) C973_=_C3842( C973 C3842 ) C973_=_C3843( C973 C3843 ) C973_=_C3846( C973 C3846 ) \nC973_=_C3847( C973 C3847 ) C974_=_C979( C974 C979 ) C974_=_C980( C974 C980 ) C974_=_C982( C974 C982 ) C974_=_C984( C974 C984 ) C974_=_C1695( C974 C1695 ) \nC974_=_C2413( C974 C2413 ) C974_=_C2594( C974 C2594 ) C974_=_C2633( C974 C2633 ) C974_=_C2653( C974 C2653 ) C974_=_C2850( C974 C2850 ) C974_=_C2916( C974 C2916 ) \nC974_=_C2985( C974 C2985 ) C974_=_C3165( C974 C3165 ) C974_=_C3303( C974 C3303 ) C974_=_C3527( C974 C3527 ) C974_=_C3677( C974 C3677 ) C974_=_C3799( C974 C3799 ) \nC974_=_C3902( C974 C3902 ) C974_=_C3903( C974 C3903 ) C974_=_C3904( C974 C3904 ) C974_=_C3905( C974 C3905 ) C974_=_C3908( C974 C3908 ) C979_=_C980( C979 C980 ) \nC979_=_C982( C979 C982 ) C979_=_C984( C979 C984 ) C979_=_C1118( C979 C1118 ) C979_=_C2375( C979 C2375 ) C979_=_C2739( C979 C2739 ) C979_=_C2880( C979 C2880 ) \nC979_=_C2989( C979 C2989 ) C979_=_C3372( C979 C3372 ) C979_=_C3680( C979 C3680 ) C979_=_C3726( C979 C3726 ) C979_=_C3981( C979 C3981 ) C979_=_C4044( C979 C4044 ) \nC979_=_C4050( C979 C4050 ) C979_=_C4057( C979 C4057 ) C979_=_C4058( C979</w:t>
      </w:r>
    </w:p>
    <w:p>
      <w:pPr>
        <w:pStyle w:val="PreformattedText"/>
        <w:bidi w:val="0"/>
        <w:spacing w:before="0" w:after="0"/>
        <w:jc w:val="left"/>
        <w:rPr/>
      </w:pPr>
      <w:r>
        <w:rPr/>
        <w:t xml:space="preserve"> </w:t>
      </w:r>
      <w:r>
        <w:rPr/>
        <w:t>C4058 ) C980_=_C982( C980 C982 ) C980_=_C984( C980 C984 ) C980_=_C1210( C980 C1210 ) \nC980_=_C1261( C980 C1261 ) C980_=_C1350( C980 C1350 ) C980_=_C1466( C980 C1466 ) C980_=_C1785( C980 C1785 ) C980_=_C2358( C980 C2358 ) C980_=_C2866( C980 C2866 ) \nC980_=_C3468( C980 C3468 ) C980_=_C3509( C980 C3509 ) C980_=_C3539( C980 C3539 ) C980_=_C3737( C980 C3737 ) C980_=_C3913( C980 C3913 ) C980_=_C3969( C980 C3969 ) \nC980_=_C4036( C980 C4036 ) C980_=_C4068( C980 C4068 ) C980_=_C4069( C980 C4069 ) C980_=_C4070( C980 C4070 ) C980_=_C4071( C980 C4071 ) C982_=_C984( C982 C984 ) \nC982_=_C1099( C982 C1099 ) C982_=_C1853( C982 C1853 ) C982_=_C2453( C982 C2453 ) C982_=_C2960( C982 C2960 ) C982_=_C3180( C982 C3180 ) C982_=_C3281( C982 C3281 ) \nC982_=_C3294( C982 C3294 ) C982_=_C3952( C982 C3952 ) C982_=_C3983( C982 C3983 ) C982_=_C4021( C982 C4021 ) C982_=_C4077( C982 C4077 ) C982_=_C4078( C982 C4078 ) \nC984_=_C1239( C984 C1239 ) C984_=_C1287( C984 C1287 ) C984_=_C1519( C984 C1519 ) C984_=_C1610( C984 C1610 ) C984_=_C2307( C984 C2307 ) C984_=_C3194( C984 C3194 ) \nC984_=_C3258( C984 C3258 ) C984_=_C3387( C984 C3387 ) C984_=_C3463( C984 C3463 ) C984_=_C3749( C984 C3749 ) C984_=_C3847( C984 C3847 ) C984_=_C3939( C984 C3939 ) \nC984_=_C4014( C984 C4014 ) C984_=_C4092( C984 C4092 ) C984_=_C4098( C984 C4098 ) C990_=_C994( C990 C994 ) C990_=_C1003( C990 C1003 ) C990_=_C1005( C990 C1005 ) \nC990_=_C1520( C990 C1520 ) C990_=_C2063( C990 C2063 ) C990_=_C2064( C990 C2064 ) C990_=_C2065( C990 C2065 ) C990_=_C2066( C990 C2066 ) C990_=_C2067( C990 C2067 ) \nC990_=_C2068( C990 C2068 ) C990_=_C2069( C990 C2069 ) C990_=_C2070( C990 C2070 ) C990_=_C2071( C990 C2071 ) C990_=_C2072( C990 C2072 ) C990_=_C2075( C990 C2075 ) \nC990_=_C2081( C990 C2081 ) C994_=_C1003( C994 C1003 ) C994_=_C1005( C994 C1005 ) C994_=_C1384( C994 C1384 ) C994_=_C1526( C994 C1526 ) C994_=_C2067( C994 C2067 ) \nC994_=_C2122( C994 C2122 ) C994_=_C2419( C994 C2419 ) C994_=_C2548( C994 C2548 ) C994_=_C2550( C994 C2550 ) C994_=_C2551( C994 C2551 ) C994_=_C2552( C994 C2552 ) \nC994_=_C2553( C994 C2553 ) C994_=_C2555( C994 C2555 ) C994_=_C2556( C994 C2556 ) C994_=_C2557( C994 C2557 ) C994_=_C2559( C994 C2559 ) C994_=_C2560( C994 C2560 ) \nC994_=_C2563( C994 C2563 ) C994_=_C2564( C994 C2564 ) C994_=_C2565( C994 C2565 ) C1003_=_C1005( C1003 C1005 ) C1003_=_C1094( C1003 C1094 ) C1003_=_C1535( C1003 C1535 ) \nC1003_=_C1664( C1003 C1664 ) C1003_=_C2128( C1003 C2128 ) C1003_=_C2392( C1003 C2392 ) C1003_=_C2557( C1003 C2557 ) C1003_=_C2972( C1003 C2972 ) C1003_=_C3076( C1003 C3076 ) \nC1003_=_C3177( C1003 C3177 ) C1003_=_C3264( C1003 C3264 ) C1003_=_C3533( C1003 C3533 ) C1003_=_C3566( C1003 C3566 ) C1003_=_C3695( C1003 C3695 ) C1003_=_C3815( C1003 C3815 ) \nC1003_=_C3818( C1003 C3818 ) C1005_=_C1159( C1005 C1159 ) C1005_=_C1976( C1005 C1976 ) C1005_=_C2100( C1005 C2100 ) C1005_=_C2321( C1005 C2321 ) C1005_=_C2524( C1005 C2524 ) \nC1005_=_C2613( C1005 C2613 ) C1005_=_C2906( C1005 C2906 ) C1005_=_C3024( C1005 C3024 ) C1005_=_C3243( C1005 C3243 ) C1005_=_C3762( C1005 C3762 ) C1005_=_C3951( C1005 C3951 ) \nC1005_=_C4061( C1005 C4061 ) C1005_=_C4063( C1005 C4063 ) C1005_=_C4064( C1005 C4064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4( C1011 C1024 ) C1011_=_C1028( C1011 C1028 ) C1011_=_C1029( C1011 C1029 ) C1011_=_C1030( C1011 C1030 ) \nC1011_=_C1031( C1011 C1031 ) C1011_=_C1381( C1011 C1381 ) C1011_=_C1384( C1011 C1384 ) C1011_=_C1386( C1011 C1386 ) C1011_=_C1396( C1011 C1396 ) C1011_=_C1399( C1011 C1399 ) \nC1011_=_C1402( C1011 C1402 ) C1012_=_C1013( C1012 C1013 ) C1012_=_C1014( C1012 C1014 ) C1012_=_C1015( C1012 C1015 ) C1012_=_C1016( C1012 C1016 ) C1012_=_C1017( C1012 C1017 ) \nC1012_=_C1018( C1012 C1018 ) C1012_=_C1019( C1012 C1019 ) C1012_=_C1020( C1012 C1020 ) C1012_=_C1021( C1012 C1021 ) C1012_=_C1022( C1012 C1022 ) C1012_=_C1024( C1012 C1024 ) \nC1012_=_C1028( C1012 C1028 ) C1012_=_C1029( C1012 C1029 ) C1012_=_C1030( C1012 C1030 ) C1012_=_C1031( C1012 C1031 ) C1012_=_C1479( C1012 C1479 ) C1012_=_C1489( C1012 C1489 ) \nC1012_=_C1491( C1012 C1491 ) C1012_=_C1493( C1012 C1493 ) C1012_=_C1494( C1012 C1494 ) C1013_=_C1014( C1013 C1014 ) C1013_=_C1015( C1013 C1015 ) C1013_=_C1016( C1013 C1016 ) \nC1013_=_C1017( C1013 C1017 ) C1013_=_C1018( C1013 C1018 ) C1013_=_C1019( C1013 C1019 ) C1013_=_C1020( C1013 C1020 ) C1013_=_C1021( C1013 C1021 ) C1013_=_C1022( C1013 C1022 ) \nC1013_=_C1024( C1013 C1024 ) C1013_=_C1028( C1013 C1028 ) C1013_=_C1029( C1013 C1029 ) C1013_=_C1030( C1013 C1030 ) C1013_=_C1031( C1013 C1031 ) C1013_=_C1520( C1013 C1520 ) \nC1013_=_C1526( C1013 C1526 ) C1013_=_C1527( C1013 C1527 ) C1013_=_C1528( C1013 C1528 ) C1013_=_C1535( C1013 C1535 ) C1013_=_C1536( C1013 C1536 ) C1014_=_C1015( C1014 C1015 ) \nC1014_=_C1016( C1014 C1016 ) C1014_=_C1017( C1014 C1017 ) C1014_=_C1018( C1014 C1018 ) C1014_=_C1019( C1014 C1019 ) C1014_=_C1020( C1014 C1020 ) C1014_=_C1021( C1014 C1021 ) \nC1014_=_C1022( C1014 C1022 ) C1014_=_C1024( C1014 C1024 ) C1014_=_C1028( C1014 C1028 ) C1014_=_C1029( C1014 C1029 ) C1014_=_C1030( C1014 C1030 ) C1014_=_C1031( C1014 C1031 ) \nC1014_=_C1407( C1014 C1407 ) C1014_=_C2176( C1014 C2176 ) C1014_=_C2182( C1014 C2182 ) C1014_=_C2183( C1014 C2183 ) C1014_=_C2186( C1014 C2186 ) C1015_=_C1016( C1015 C1016 ) \nC1015_=_C1017( C1015 C1017 ) C1015_=_C1018( C1015 C1018 ) C1015_=_C1019( C1015 C1019 ) C1015_=_C1020( C1015 C1020 ) C1015_=_C1021( C1015 C1021 ) C1015_=_C1022( C1015 C1022 ) \nC1015_=_C1024( C1015 C1024 ) C1015_=_C1028( C1015 C1028 ) C1015_=_C1029( C1015 C1029 ) C1015_=_C1030( C1015 C1030 ) C1015_=_C1031( C1015 C1031 ) C1015_=_C1226( C1015 C1226 ) \nC1015_=_C1410( C1015 C1410 ) C1015_=_C2493( C1015 C2493 ) C1015_=_C2510( C1015 C2510 ) C1015_=_C2511( C1015 C2511 ) C1015_=_C2513( C1015 C2513 ) C1016_=_C1017( C1016 C1017 ) \nC1016_=_C1018( C1016 C1018 ) C1016_=_C1019( C1016 C1019 ) C1016_=_C1020( C1016 C1020 ) C1016_=_C1021( C1016 C1021 ) C1016_=_C1022( C1016 C1022 ) C1016_=_C1024( C1016 C1024 ) \nC1016_=_C1028( C1016 C1028 ) C1016_=_C1029( C1016 C1029 ) C1016_=_C1030( C1016 C1030 ) C1016_=_C1031( C1016 C1031 ) C1016_=_C2524( C1016 C2524 ) C1016_=_C2526( C1016 C2526 ) \nC1017_=_C1018( C1017 C1018 ) C1017_=_C1019( C1017 C1019 ) C1017_=_C1020( C1017 C1020 ) C1017_=_C1021( C1017 C1021 ) C1017_=_C1022( C1017 C1022 ) C1017_=_C1024( C1017 C1024 ) \nC1017_=_C1028( C1017 C1028 ) C1017_=_C1029( C1017 C1029 ) C1017_=_C1030( C1017 C1030 ) C1017_=_C1031( C1017 C1031 ) C1017_=_C1436( C1017 C1436 ) C1017_=_C1501( C1017 C1501 ) \nC1017_=_C1752( C1017 C1752 ) C1017_=_C1816( C1017 C1816 ) C1017_=_C1924( C1017 C1924 ) C1017_=_C2106( C1017 C2106 ) C1017_=_C2884( C1017 C2884 ) C1017_=_C2886( C1017 C2886 ) \nC1017_=_C2887( C1017 C2887 ) C1017_=_C2891( C1017 C2891 ) C1017_=_C2894( C1017 C2894 ) C1018_=_C1019( C1018 C1019 ) C1018_=_C1020( C1018 C1020 ) C1018_=_C1021( C1018 C1021 ) \nC1018_=_C1022( C1018 C1022 ) C1018_=_C1024( C1018 C1024 ) C1018_=_C1028( C1018 C1028 ) C1018_=_C1029( C1018 C1029 ) C1018_=_C1030( C1018 C1030 ) C1018_=_C1031( C1018 C1031 ) \nC1018_=_C2791( C1018 C2791 ) C1018_=_C2842( C1018 C2842 ) C1018_=_C2914( C1018 C2914 ) C1018_=_C2916( C1018 C2916 ) C1018_=_C2919( C1018 C2919 ) C1018_=_C2920( C1018 C2920 ) \nC1018_=_C2921( C1018 C2921 ) C1019_=_C1020( C1019 C1020 ) C1019_=_C1021( C1019 C1021 ) C1019_=_C1022( C1019 C1022 ) C1019_=_C1024( C1019 C1024 ) C1019_=_C1028( C1019 C1028 ) \nC1019_=_C1029( C1019 C1029 ) C1019_=_C1030( C1019 C1030 ) C1019_=_C1031( C1019 C1031 ) C1019_=_C1128( C1019 C1128 ) C1019_=_C2137( C1019 C2137 ) C1019_=_C2813( C1019 C2813 ) \nC1019_=_C2922( C1019 C2922 ) C1019_=_C2990( C1019 C2990 ) C1019_=_C2991( C1019 C2991 ) C1019_=_C2992( C1019 C2992 ) C1019_=_C2993( C1019 C2993 ) C1019_=_C2994( C1019 C2994 ) \nC1019_=_C2995( C1019 C2995 ) C1019_=_C2996( C1019 C2996 ) C1019_=_C2997( C1019 C2997 ) C1019_=_C2998( C1019 C2998 ) C1019_=_C2999( C1019 C2999 ) C1019_=_C3000( C1019 C3000 ) \nC1019_=_C3001( C1019 C3001 ) C1019_=_C3003( C1019 C3003 ) C1019_=_C3004( C1019 C3004 ) C1020_=_C1021( C1020 C1021 ) C1020_=_C1022( C1020 C1022 ) C1020_=_C1024( C1020 C1024 ) \nC1020_=_C1028( C1020 C1028 ) C1020_=_C1029( C1020 C1029 ) C1020_=_C1030( C1020 C1030 ) C1020_=_C1031( C1020 C1031 ) C1020_=_C2994( C1020 C2994 ) C1020_=_C3238( C1020 C3238 ) \nC1020_=_C3240( C1020 C3240 ) C1020_=_C3241( C1020 C3241 ) C1020_=_C3242( C1020 C3242 ) C1020_=_C3243( C1020 C3243 ) C1021_=_C1022( C1021 C1022 ) C1021_=_C1024( C1021 C1024 ) \nC1021_=_C1028( C1021 C1028 ) C1021_=_C1029( C1021 C1029 ) C1021_=_C1030( C1021 C1030 ) C1021_=_C1031( C1021 C1031 ) C1021_=_C1133( C1021 C1133 ) C1021_=_C1580( C1021 C1580 ) \nC1021_=_C1818( C1021 C1818 ) C1021_=_C1927( C1021 C1927 ) C1021_=_C2463( C1021 C2463 ) C1021_=_C2494( C1021 C2494 ) C1021_=_C2996( C1021 C2996 ) C1021_=_C3311( C1021 C3311 ) \nC1021_=_C3354( C1021 C3354 ) C1021_=_C3355( C1021 C3355 ) C1021_=_C3358( C1021 C3358 ) C1021_=_C3359( C1021 C3359 ) C1021_=_C3360( C1021 C3360 ) C1022_=_C1024( C1022 C1024 ) \nC1022_=_C1028( C1022 C1028 ) C1022_=_C1029( C1022 C1029 ) C1022_=_C1030( C1022 C1030 ) C1022_=_C1031( C1022 C1031 ) C1022_=_C2997( C1022 C2997 ) C1022_=_C3195( C1022 C3195 ) \nC1022_=_C3375( C1022 C3375 ) C1022_=_C3378( C1022 C3378 ) C1022_=_C3379( C1022 C3379 ) C1022_=_C3380( C1022 C3380 ) C1022_=_C3384( C1022 C3384 ) C1022_=_C3387( C1022 C3387 ) \nC1024_=_C1028( C1024 C1028 ) C1024_=_C1029( C1024 C1029 ) C1024_=_C1030( C1024 C1030 ) C1024_=_C1031( C1024 C1031 ) C1024_=_C3050( C1024 C3050 ) C1024_=_C3340( C1024 C3340 ) \nC1024_=_C3512( C1024 C3512 ) C1024_=_C3655( C1024 C3655 ) C1024_=_C3661( C1024 C3661 ) C1024_=_C3662( C1024 C3662 ) C1024_=_C3663(</w:t>
      </w:r>
    </w:p>
    <w:p>
      <w:pPr>
        <w:pStyle w:val="PreformattedText"/>
        <w:bidi w:val="0"/>
        <w:spacing w:before="0" w:after="0"/>
        <w:jc w:val="left"/>
        <w:rPr/>
      </w:pPr>
      <w:r>
        <w:rPr/>
        <w:t xml:space="preserve"> </w:t>
      </w:r>
      <w:r>
        <w:rPr/>
        <w:t>C1024 C3663 ) C1028_=_C1029( C1028 C1029 ) \nC1028_=_C1030( C1028 C1030 ) C1028_=_C1031( C1028 C1031 ) C1028_=_C2000( C1028 C2000 ) C1028_=_C2564( C1028 C2564 ) C1028_=_C2787( C1028 C2787 ) C1028_=_C3137( C1028 C3137 ) \nC1028_=_C3333( C1028 C3333 ) C1028_=_C3592( C1028 C3592 ) C1028_=_C3843( C1028 C3843 ) C1028_=_C3873( C1028 C3873 ) C1028_=_C3920( C1028 C3920 ) C1028_=_C3987( C1028 C3987 ) \nC1028_=_C3998( C1028 C3998 ) C1028_=_C4034( C1028 C4034 ) C1029_=_C1030( C1029 C1030 ) C1029_=_C1031( C1029 C1031 ) C1029_=_C1566( C1029 C1566 ) C1030_=_C1031( C1030 C1031 ) \nC1030_=_C1121( C1030 C1121 ) C1030_=_C1402( C1030 C1402 ) C1030_=_C1653( C1030 C1653 ) C1030_=_C2025( C1030 C2025 ) C1030_=_C2526( C1030 C2526 ) C1030_=_C2547( C1030 C2547 ) \nC1030_=_C2742( C1030 C2742 ) C1030_=_C2894( C1030 C2894 ) C1030_=_C2920( C1030 C2920 ) C1030_=_C3183( C1030 C3183 ) C1030_=_C3235( C1030 C3235 ) C1030_=_C3284( C1030 C3284 ) \nC1030_=_C3360( C1030 C3360 ) C1030_=_C3652( C1030 C3652 ) C1030_=_C3663( C1030 C3663 ) C1030_=_C3878( C1030 C3878 ) C1030_=_C4049( C1030 C4049 ) C1030_=_C4058( C1030 C4058 ) \nC1030_=_C4093( C1030 C4093 ) C1031_=_C1214( C1031 C1214 ) C1031_=_C1788( C1031 C1788 ) C1031_=_C3740( C1031 C3740 ) C1031_=_C3838( C1031 C3838 ) C1031_=_C3916( C1031 C3916 ) \nC1031_=_C3991( C1031 C3991 ) C1031_=_C4001( C1031 C4001 ) C1031_=_C4018( C1031 C4018 ) C1031_=_C4071( C1031 C4071 ) C1031_=_C4090( C1031 C4090 ) C1031_=_C4095( C1031 C4095 ) \nC1031_=_C4096( C1031 C4096 ) C1033_=_C1034( C1033 C1034 ) C1033_=_C1037( C1033 C1037 ) C1033_=_C1038( C1033 C1038 ) C1033_=_C1041( C1033 C1041 ) C1033_=_C1042( C1033 C1042 ) \nC1033_=_C1046( C1033 C1046 ) C1033_=_C1047( C1033 C1047 ) C1033_=_C1049( C1033 C1049 ) C1033_=_C1050( C1033 C1050 ) C1033_=_C1052( C1033 C1052 ) C1033_=_C1275( C1033 C1275 ) \nC1033_=_C1282( C1033 C1282 ) C1033_=_C1287( C1033 C1287 ) C1034_=_C1037( C1034 C1037 ) C1034_=_C1038( C1034 C1038 ) C1034_=_C1041( C1034 C1041 ) C1034_=_C1042( C1034 C1042 ) \nC1034_=_C1046( C1034 C1046 ) C1034_=_C1047( C1034 C1047 ) C1034_=_C1049( C1034 C1049 ) C1034_=_C1050( C1034 C1050 ) C1034_=_C1052( C1034 C1052 ) C1034_=_C1853( C1034 C1853 ) \nC1037_=_C1038( C1037 C1038 ) C1037_=_C1041( C1037 C1041 ) C1037_=_C1042( C1037 C1042 ) C1037_=_C1046( C1037 C1046 ) C1037_=_C1047( C1037 C1047 ) C1037_=_C1049( C1037 C1049 ) \nC1037_=_C1050( C1037 C1050 ) C1037_=_C1052( C1037 C1052 ) C1038_=_C1041( C1038 C1041 ) C1038_=_C1042( C1038 C1042 ) C1038_=_C1046( C1038 C1046 ) C1038_=_C1047( C1038 C1047 ) \nC1038_=_C1049( C1038 C1049 ) C1038_=_C1050( C1038 C1050 ) C1038_=_C1052( C1038 C1052 ) C1038_=_C1124( C1038 C1124 ) C1038_=_C1170( C1038 C1170 ) C1038_=_C1221( C1038 C1221 ) \nC1038_=_C1498( C1038 C1498 ) C1038_=_C2065( C1038 C2065 ) C1038_=_C2294( C1038 C2294 ) C1038_=_C2295( C1038 C2295 ) C1038_=_C2296( C1038 C2296 ) C1038_=_C2299( C1038 C2299 ) \nC1038_=_C2302( C1038 C2302 ) C1038_=_C2303( C1038 C2303 ) C1038_=_C2304( C1038 C2304 ) C1038_=_C2305( C1038 C2305 ) C1038_=_C2306( C1038 C2306 ) C1038_=_C2307( C1038 C2307 ) \nC1041_=_C1042( C1041 C1042 ) C1041_=_C1046( C1041 C1046 ) C1041_=_C1047( C1041 C1047 ) C1041_=_C1049( C1041 C1049 ) C1041_=_C1050( C1041 C1050 ) C1041_=_C1052( C1041 C1052 ) \nC1041_=_C1437( C1041 C1437 ) C1041_=_C1988( C1041 C1988 ) C1041_=_C2034( C1041 C2034 ) C1041_=_C2277( C1041 C2277 ) C1041_=_C2942( C1041 C2942 ) C1042_=_C1046( C1042 C1046 ) \nC1042_=_C1047( C1042 C1047 ) C1042_=_C1049( C1042 C1049 ) C1042_=_C1050( C1042 C1050 ) C1042_=_C1052( C1042 C1052 ) C1042_=_C2070( C1042 C2070 ) C1042_=_C2550( C1042 C2550 ) \nC1042_=_C2967( C1042 C2967 ) C1042_=_C2971( C1042 C2971 ) C1042_=_C2972( C1042 C2972 ) C1046_=_C1047( C1046 C1047 ) C1046_=_C1049( C1046 C1049 ) C1046_=_C1050( C1046 C1050 ) \nC1046_=_C1052( C1046 C1052 ) C1046_=_C2114( C1046 C2114 ) C1046_=_C3115( C1046 C3115 ) C1046_=_C3581( C1046 C3581 ) C1047_=_C1049( C1047 C1049 ) C1047_=_C1050( C1047 C1050 ) \nC1047_=_C1052( C1047 C1052 ) C1047_=_C1756( C1047 C1756 ) C1047_=_C2556( C1047 C2556 ) C1047_=_C2778( C1047 C2778 ) C1047_=_C3705( C1047 C3705 ) C1047_=_C3710( C1047 C3710 ) \nC1049_=_C1050( C1049 C1050 ) C1049_=_C1052( C1049 C1052 ) C1049_=_C1301( C1049 C1301 ) C1049_=_C1418( C1049 C1418 ) C1049_=_C1910( C1049 C1910 ) C1049_=_C1995( C1049 C1995 ) \nC1049_=_C2687( C1049 C2687 ) C1049_=_C2750( C1049 C2750 ) C1049_=_C3201( C1049 C3201 ) C1049_=_C3327( C1049 C3327 ) C1049_=_C3342( C1049 C3342 ) C1049_=_C3474( C1049 C3474 ) \nC1049_=_C3545( C1049 C3545 ) C1049_=_C3742( C1049 C3742 ) C1049_=_C3744( C1049 C3744 ) C1049_=_C3745( C1049 C3745 ) C1049_=_C3746( C1049 C3746 ) C1049_=_C3748( C1049 C3748 ) \nC1049_=_C3749( C1049 C3749 ) C1050_=_C1052( C1050 C1052 ) C1050_=_C3620( C1050 C3620 ) C1052_=_C1139( C1052 C1139 ) C1052_=_C2466( C1052 C2466 ) C1052_=_C3004( C1052 C3004 ) \nC1052_=_C3318( C1052 C3318 ) C1052_=_C3919( C1052 C3919 ) C1058_=_C1059( C1058 C1059 ) C1058_=_C1060( C1058 C1060 ) C1058_=_C1063( C1058 C1063 ) C1058_=_C1064( C1058 C1064 ) \nC1058_=_C1065( C1058 C1065 ) C1058_=_C1066( C1058 C1066 ) C1058_=_C1067( C1058 C1067 ) C1058_=_C1069( C1058 C1069 ) C1058_=_C1071( C1058 C1071 ) C1058_=_C1072( C1058 C1072 ) \nC1058_=_C1074( C1058 C1074 ) C1058_=_C1432( C1058 C1432 ) C1058_=_C1676( C1058 C1676 ) C1058_=_C1701( C1058 C1701 ) C1058_=_C1920( C1058 C1920 ) C1058_=_C1938( C1058 C1938 ) \nC1058_=_C2103( C1058 C2103 ) C1058_=_C2104( C1058 C2104 ) C1058_=_C2105( C1058 C2105 ) C1058_=_C2106( C1058 C2106 ) C1058_=_C2107( C1058 C2107 ) C1058_=_C2108( C1058 C2108 ) \nC1058_=_C2110( C1058 C2110 ) C1058_=_C2113( C1058 C2113 ) C1058_=_C2114( C1058 C2114 ) C1058_=_C2116( C1058 C2116 ) C1058_=_C2118( C1058 C2118 ) C1058_=_C2120( C1058 C2120 ) \nC1058_=_C2121( C1058 C2121 ) C1059_=_C1060( C1059 C1060 ) C1059_=_C1063( C1059 C1063 ) C1059_=_C1064( C1059 C1064 ) C1059_=_C1065( C1059 C1065 ) C1059_=_C1066( C1059 C1066 ) \nC1059_=_C1067( C1059 C1067 ) C1059_=_C1069( C1059 C1069 ) C1059_=_C1071( C1059 C1071 ) C1059_=_C1072( C1059 C1072 ) C1059_=_C1074( C1059 C1074 ) C1059_=_C1940( C1059 C1940 ) \nC1059_=_C2104( C1059 C2104 ) C1059_=_C2234( C1059 C2234 ) C1059_=_C2276( C1059 C2276 ) C1059_=_C2277( C1059 C2277 ) C1059_=_C2278( C1059 C2278 ) C1059_=_C2279( C1059 C2279 ) \nC1059_=_C2280( C1059 C2280 ) C1059_=_C2281( C1059 C2281 ) C1059_=_C2282( C1059 C2282 ) C1059_=_C2283( C1059 C2283 ) C1059_=_C2284( C1059 C2284 ) C1059_=_C2285( C1059 C2285 ) \nC1059_=_C2287( C1059 C2287 ) C1059_=_C2288( C1059 C2288 ) C1059_=_C2291( C1059 C2291 ) C1060_=_C1063( C1060 C1063 ) C1060_=_C1064( C1060 C1064 ) C1060_=_C1065( C1060 C1065 ) \nC1060_=_C1066( C1060 C1066 ) C1060_=_C1067( C1060 C1067 ) C1060_=_C1069( C1060 C1069 ) C1060_=_C1071( C1060 C1071 ) C1060_=_C1072( C1060 C1072 ) C1060_=_C1074( C1060 C1074 ) \nC1060_=_C1360( C1060 C1360 ) C1060_=_C1527( C1060 C1527 ) C1060_=_C2471( C1060 C2471 ) C1060_=_C2675( C1060 C2675 ) C1060_=_C2677( C1060 C2677 ) C1060_=_C2680( C1060 C2680 ) \nC1060_=_C2682( C1060 C2682 ) C1060_=_C2685( C1060 C2685 ) C1060_=_C2687( C1060 C2687 ) C1060_=_C2689( C1060 C2689 ) C1060_=_C2691( C1060 C2691 ) C1060_=_C2692( C1060 C2692 ) \nC1063_=_C1064( C1063 C1064 ) C1063_=_C1065( C1063 C1065 ) C1063_=_C1066( C1063 C1066 ) C1063_=_C1067( C1063 C1067 ) C1063_=_C1069( C1063 C1069 ) C1063_=_C1071( C1063 C1071 ) \nC1063_=_C1072( C1063 C1072 ) C1063_=_C1074( C1063 C1074 ) C1063_=_C1087( C1063 C1087 ) C1063_=_C1364( C1063 C1364 ) C1063_=_C1661( C1063 C1661 ) C1063_=_C1687( C1063 C1687 ) \nC1063_=_C1715( C1063 C1715 ) C1063_=_C2219( C1063 C2219 ) C1063_=_C2439( C1063 C2439 ) C1063_=_C2976( C1063 C2976 ) C1063_=_C3113( C1063 C3113 ) C1063_=_C3114( C1063 C3114 ) \nC1063_=_C3115( C1063 C3115 ) C1063_=_C3117( C1063 C3117 ) C1063_=_C3124( C1063 C3124 ) C1064_=_C1065( C1064 C1065 ) C1064_=_C1066( C1064 C1066 ) C1064_=_C1067( C1064 C1067 ) \nC1064_=_C1069( C1064 C1069 ) C1064_=_C1071( C1064 C1071 ) C1064_=_C1072( C1064 C1072 ) C1064_=_C1074( C1064 C1074 ) C1064_=_C1275( C1064 C1275 ) C1064_=_C1366( C1064 C1366 ) \nC1064_=_C1598( C1064 C1598 ) C1064_=_C3184( C1064 C3184 ) C1064_=_C3195( C1064 C3195 ) C1064_=_C3199( C1064 C3199 ) C1064_=_C3201( C1064 C3201 ) C1064_=_C3202( C1064 C3202 ) \nC1064_=_C3205( C1064 C3205 ) C1064_=_C3206( C1064 C3206 ) C1064_=_C3207( C1064 C3207 ) C1065_=_C1066( C1065 C1066 ) C1065_=_C1067( C1065 C1067 ) C1065_=_C1069( C1065 C1069 ) \nC1065_=_C1071( C1065 C1071 ) C1065_=_C1072( C1065 C1072 ) C1065_=_C1074( C1065 C1074 ) C1065_=_C1175( C1065 C1175 ) C1065_=_C1905( C1065 C1905 ) C1065_=_C1967( C1065 C1967 ) \nC1065_=_C2142( C1065 C2142 ) C1065_=_C2294( C1065 C2294 ) C1065_=_C2856( C1065 C2856 ) C1065_=_C3251( C1065 C3251 ) C1065_=_C3252( C1065 C3252 ) C1065_=_C3253( C1065 C3253 ) \nC1065_=_C3254( C1065 C3254 ) C1065_=_C3257( C1065 C3257 ) C1065_=_C3258( C1065 C3258 ) C1066_=_C1067( C1066 C1067 ) C1066_=_C1069( C1066 C1069 ) C1066_=_C1071( C1066 C1071 ) \nC1066_=_C1072( C1066 C1072 ) C1066_=_C1074( C1066 C1074 ) C1066_=_C1249( C1066 C1249 ) C1066_=_C1369( C1066 C1369 ) C1066_=_C2710( C1066 C2710 ) C1066_=_C3144( C1066 C3144 ) \nC1066_=_C3426( C1066 C3426 ) C1066_=_C3428( C1066 C3428 ) C1066_=_C3433( C1066 C3433 ) C1066_=_C3434( C1066 C3434 ) C1066_=_C3435( C1066 C3435 ) C1066_=_C3437( C1066 C3437 ) \nC1067_=_C1069( C1067 C1069 ) C1067_=_C1071( C1067 C1071 ) C1067_=_C1072( C1067 C1072 ) C1067_=_C1074( C1067 C1074 ) C1067_=_C1370( C1067 C1370 ) C1067_=_C2240( C1067 C2240 ) \nC1067_=_C2282( C1067 C2282 ) C1067_=_C3362( C1067 C3362 ) C1067_=_C3597( C1067 C3597 ) C1067_=_C3602( C1067 C3602 ) C1067_=_C3603( C1067 C3603 ) C1067_=_C3604( C1067 C3604 ) \nC1067_=_C3605( C1067 C3605 ) C1067_=_C3606( C1067 C3606 ) C1067_=_C3607( C1067 C3607 ) C1069_=_C1071( C1069 C1071 ) C1069_=_C1072( C1069 C1072 ) C1069_=_C1074( C1069 C1074 ) \nC1069_=_C1373( C1069 C1373 ) C1069_=_C2299( C1069 C2299 ) C1069_=_C3682( C1069 C3682 ) C1069_=_C3730( C1069 C3730 ) C1069_=_C3733( C1069 C3733 ) C1069_=_C3734( C1069 C3734 ) \nC1069_=_C3736(</w:t>
      </w:r>
    </w:p>
    <w:p>
      <w:pPr>
        <w:pStyle w:val="PreformattedText"/>
        <w:bidi w:val="0"/>
        <w:spacing w:before="0" w:after="0"/>
        <w:jc w:val="left"/>
        <w:rPr/>
      </w:pPr>
      <w:r>
        <w:rPr/>
        <w:t xml:space="preserve"> </w:t>
      </w:r>
      <w:r>
        <w:rPr/>
        <w:t>C1069 C3736 ) C1069_=_C3737( C1069 C3737 ) C1069_=_C3740( C1069 C3740 ) C1071_=_C1072( C1071 C1072 ) C1071_=_C1074( C1071 C1074 ) C1071_=_C1375( C1071 C1375 ) \nC1071_=_C1420( C1071 C1420 ) C1071_=_C1463( C1071 C1463 ) C1071_=_C1604( C1071 C1604 ) C1071_=_C1954( C1071 C1954 ) C1071_=_C2576( C1071 C2576 ) C1071_=_C2595( C1071 C2595 ) \nC1071_=_C3392( C1071 C3392 ) C1071_=_C3684( C1071 C3684 ) C1071_=_C3929( C1071 C3929 ) C1071_=_C3930( C1071 C3930 ) C1071_=_C3931( C1071 C3931 ) C1071_=_C3932( C1071 C3932 ) \nC1072_=_C1074( C1072 C1074 ) C1072_=_C1623( C1072 C1623 ) C1072_=_C1738( C1072 C1738 ) C1072_=_C1955( C1072 C1955 ) C1072_=_C2118( C1072 C2118 ) C1072_=_C2716( C1072 C2716 ) \nC1072_=_C2929( C1072 C2929 ) C1072_=_C3094( C1072 C3094 ) C1072_=_C3420( C1072 C3420 ) C1072_=_C3759( C1072 C3759 ) C1072_=_C3959( C1072 C3959 ) C1072_=_C3992( C1072 C3992 ) \nC1072_=_C3994( C1072 C3994 ) C1074_=_C1184( C1074 C1184 ) C1074_=_C2151( C1074 C2151 ) C1074_=_C2304( C1074 C2304 ) C1074_=_C2826( C1074 C2826 ) C1074_=_C3043( C1074 C3043 ) \nC1074_=_C3155( C1074 C3155 ) C1074_=_C3170( C1074 C3170 ) C1074_=_C3792( C1074 C3792 ) C1074_=_C4084( C1074 C4084 ) C1074_=_C4092( C1074 C4092 ) C1076_=_C1077( C1076 C1077 ) \nC1076_=_C1078( C1076 C1078 ) C1076_=_C1084( C1076 C1084 ) C1076_=_C1087( C1076 C1087 ) C1076_=_C1094( C1076 C1094 ) C1076_=_C1095( C1076 C1095 ) C1076_=_C1096( C1076 C1096 ) \nC1076_=_C1099( C1076 C1099 ) C1076_=_C1101( C1076 C1101 ) C1076_=_C1144( C1076 C1144 ) C1076_=_C1164( C1076 C1164 ) C1076_=_C1165( C1076 C1165 ) C1076_=_C1166( C1076 C1166 ) \nC1076_=_C1168( C1076 C1168 ) C1076_=_C1169( C1076 C1169 ) C1076_=_C1170( C1076 C1170 ) C1076_=_C1171( C1076 C1171 ) C1076_=_C1174( C1076 C1174 ) C1076_=_C1175( C1076 C1175 ) \nC1076_=_C1176( C1076 C1176 ) C1076_=_C1177( C1076 C1177 ) C1076_=_C1178( C1076 C1178 ) C1076_=_C1181( C1076 C1181 ) C1076_=_C1184( C1076 C1184 ) C1076_=_C1185( C1076 C1185 ) \nC1076_=_C1187( C1076 C1187 ) C1077_=_C1078( C1077 C1078 ) C1077_=_C1084( C1077 C1084 ) C1077_=_C1087( C1077 C1087 ) C1077_=_C1094( C1077 C1094 ) C1077_=_C1095( C1077 C1095 ) \nC1077_=_C1096( C1077 C1096 ) C1077_=_C1099( C1077 C1099 ) C1077_=_C1101( C1077 C1101 ) C1077_=_C1166( C1077 C1166 ) C1077_=_C1240( C1077 C1240 ) C1077_=_C1654( C1077 C1654 ) \nC1077_=_C1655( C1077 C1655 ) C1077_=_C1656( C1077 C1656 ) C1077_=_C1658( C1077 C1658 ) C1077_=_C1659( C1077 C1659 ) C1077_=_C1661( C1077 C1661 ) C1077_=_C1662( C1077 C1662 ) \nC1077_=_C1663( C1077 C1663 ) C1077_=_C1664( C1077 C1664 ) C1077_=_C1665( C1077 C1665 ) C1077_=_C1667( C1077 C1667 ) C1077_=_C1668( C1077 C1668 ) C1077_=_C1670( C1077 C1670 ) \nC1077_=_C1672( C1077 C1672 ) C1078_=_C1084( C1078 C1084 ) C1078_=_C1087( C1078 C1087 ) C1078_=_C1094( C1078 C1094 ) C1078_=_C1095( C1078 C1095 ) C1078_=_C1096( C1078 C1096 ) \nC1078_=_C1099( C1078 C1099 ) C1078_=_C1101( C1078 C1101 ) C1078_=_C1654( C1078 C1654 ) C1078_=_C1766( C1078 C1766 ) C1078_=_C1767( C1078 C1767 ) C1078_=_C1768( C1078 C1768 ) \nC1078_=_C1770( C1078 C1770 ) C1078_=_C1771( C1078 C1771 ) C1078_=_C1774( C1078 C1774 ) C1078_=_C1775( C1078 C1775 ) C1078_=_C1777( C1078 C1777 ) C1078_=_C1780( C1078 C1780 ) \nC1078_=_C1783( C1078 C1783 ) C1078_=_C1784( C1078 C1784 ) C1078_=_C1785( C1078 C1785 ) C1078_=_C1787( C1078 C1787 ) C1078_=_C1788( C1078 C1788 ) C1084_=_C1087( C1084 C1087 ) \nC1084_=_C1094( C1084 C1094 ) C1084_=_C1095( C1084 C1095 ) C1084_=_C1096( C1084 C1096 ) C1084_=_C1099( C1084 C1099 ) C1084_=_C1101( C1084 C1101 ) C1084_=_C1412( C1084 C1412 ) \nC1084_=_C1553( C1084 C1553 ) C1084_=_C1596( C1084 C1596 ) C1084_=_C1658( C1084 C1658 ) C1084_=_C1709( C1084 C1709 ) C1084_=_C2032( C1084 C2032 ) C1084_=_C2456( C1084 C2456 ) \nC1084_=_C2620( C1084 C2620 ) C1084_=_C2661( C1084 C2661 ) C1084_=_C2662( C1084 C2662 ) C1084_=_C2665( C1084 C2665 ) C1084_=_C2670( C1084 C2670 ) C1084_=_C2671( C1084 C2671 ) \nC1084_=_C2672( C1084 C2672 ) C1084_=_C2673( C1084 C2673 ) C1087_=_C1094( C1087 C1094 ) C1087_=_C1095( C1087 C1095 ) C1087_=_C1096( C1087 C1096 ) C1087_=_C1099( C1087 C1099 ) \nC1087_=_C1101( C1087 C1101 ) C1087_=_C1364( C1087 C1364 ) C1087_=_C1661( C1087 C1661 ) C1087_=_C1687( C1087 C1687 ) C1087_=_C1715( C1087 C1715 ) C1087_=_C2219( C1087 C2219 ) \nC1087_=_C2439( C1087 C2439 ) C1087_=_C2976( C1087 C2976 ) C1087_=_C3113( C1087 C3113 ) C1087_=_C3114( C1087 C3114 ) C1087_=_C3115( C1087 C3115 ) C1087_=_C3117( C1087 C3117 ) \nC1087_=_C3124( C1087 C3124 ) C1094_=_C1095( C1094 C1095 ) C1094_=_C1096( C1094 C1096 ) C1094_=_C1099( C1094 C1099 ) C1094_=_C1101( C1094 C1101 ) C1094_=_C1535( C1094 C1535 ) \nC1094_=_C1664( C1094 C1664 ) C1094_=_C2128( C1094 C2128 ) C1094_=_C2392( C1094 C2392 ) C1094_=_C2557( C1094 C2557 ) C1094_=_C2972( C1094 C2972 ) C1094_=_C3076( C1094 C3076 ) \nC1094_=_C3177( C1094 C3177 ) C1094_=_C3264( C1094 C3264 ) C1094_=_C3533( C1094 C3533 ) C1094_=_C3566( C1094 C3566 ) C1094_=_C3695( C1094 C3695 ) C1094_=_C3815( C1094 C3815 ) \nC1094_=_C3818( C1094 C3818 ) C1095_=_C1096( C1095 C1096 ) C1095_=_C1099( C1095 C1099 ) C1095_=_C1101( C1095 C1101 ) C1095_=_C1665( C1095 C1665 ) C1095_=_C2393( C1095 C2393 ) \nC1095_=_C3265( C1095 C3265 ) C1095_=_C3534( C1095 C3534 ) C1095_=_C3567( C1095 C3567 ) C1095_=_C3696( C1095 C3696 ) C1095_=_C3821( C1095 C3821 ) C1095_=_C3824( C1095 C3824 ) \nC1096_=_C1099( C1096 C1099 ) C1096_=_C1101( C1096 C1101 ) C1096_=_C1667( C1096 C1667 ) C1096_=_C2097( C1096 C2097 ) C1096_=_C2319( C1096 C2319 ) C1096_=_C2395( C1096 C2395 ) \nC1096_=_C2612( C1096 C2612 ) C1096_=_C2904( C1096 C2904 ) C1096_=_C3267( C1096 C3267 ) C1096_=_C3536( C1096 C3536 ) C1096_=_C3569( C1096 C3569 ) C1096_=_C3699( C1096 C3699 ) \nC1096_=_C3758( C1096 C3758 ) C1096_=_C3955( C1096 C3955 ) C1099_=_C1101( C1099 C1101 ) C1099_=_C1853( C1099 C1853 ) C1099_=_C2453( C1099 C2453 ) C1099_=_C2960( C1099 C2960 ) \nC1099_=_C3180( C1099 C3180 ) C1099_=_C3281( C1099 C3281 ) C1099_=_C3294( C1099 C3294 ) C1099_=_C3952( C1099 C3952 ) C1099_=_C3983( C1099 C3983 ) C1099_=_C4021( C1099 C4021 ) \nC1099_=_C4077( C1099 C4077 ) C1099_=_C4078( C1099 C4078 ) C1101_=_C1672( C1101 C1672 ) C1101_=_C1809( C1101 C1809 ) C1101_=_C2212( C1101 C2212 ) C1101_=_C2919( C1101 C2919 ) \nC1101_=_C3234( C1101 C3234 ) C1101_=_C3296( C1101 C3296 ) C1101_=_C3541( C1101 C3541 ) C1101_=_C3717( C1101 C3717 ) C1101_=_C3836( C1101 C3836 ) C1101_=_C3884( C1101 C3884 ) \nC1101_=_C3947( C1101 C3947 ) C1101_=_C3989( C1101 C3989 ) C1101_=_C4000( C1101 C4000 ) C1101_=_C4069( C1101 C4069 ) C1101_=_C4094( C1101 C4094 ) C1101_=_C4095( C1101 C4095 ) \nC1108_=_C1110( C1108 C1110 ) C1108_=_C1111( C1108 C1111 ) C1108_=_C1112( C1108 C1112 ) C1108_=_C1117( C1108 C1117 ) C1108_=_C1118( C1108 C1118 ) C1108_=_C1119( C1108 C1119 ) \nC1108_=_C1121( C1108 C1121 ) C1108_=_C1718( C1108 C1718 ) C1108_=_C2350( C1108 C2350 ) C1108_=_C2371( C1108 C2371 ) C1108_=_C2426( C1108 C2426 ) C1108_=_C2726( C1108 C2726 ) \nC1108_=_C2967( C1108 C2967 ) C1108_=_C3101( C1108 C3101 ) C1108_=_C3641( C1108 C3641 ) C1108_=_C3642( C1108 C3642 ) C1108_=_C3643( C1108 C3643 ) C1108_=_C3646( C1108 C3646 ) \nC1108_=_C3647( C1108 C3647 ) C1108_=_C3648( C1108 C3648 ) C1108_=_C3651( C1108 C3651 ) C1108_=_C3652( C1108 C3652 ) C1108_=_C3653( C1108 C3653 ) C1110_=_C1111( C1110 C1111 ) \nC1110_=_C1112( C1110 C1112 ) C1110_=_C1117( C1110 C1117 ) C1110_=_C1118( C1110 C1118 ) C1110_=_C1119( C1110 C1119 ) C1110_=_C1121( C1110 C1121 ) C1110_=_C1620( C1110 C1620 ) \nC1110_=_C1734( C1110 C1734 ) C1110_=_C2315( C1110 C2315 ) C1110_=_C2729( C1110 C2729 ) C1110_=_C2877( C1110 C2877 ) C1110_=_C3064( C1110 C3064 ) C1110_=_C3641( C1110 C3641 ) \nC1110_=_C3720( C1110 C3720 ) C1110_=_C3723( C1110 C3723 ) C1110_=_C3724( C1110 C3724 ) C1110_=_C3726( C1110 C3726 ) C1110_=_C3728( C1110 C3728 ) C1111_=_C1112( C1111 C1112 ) \nC1111_=_C1117( C1111 C1117 ) C1111_=_C1118( C1111 C1118 ) C1111_=_C1119( C1111 C1119 ) C1111_=_C1121( C1111 C1121 ) C1111_=_C1997( C1111 C1997 ) C1111_=_C2559( C1111 C2559 ) \nC1111_=_C2731( C1111 C2731 ) C1111_=_C2781( C1111 C2781 ) C1111_=_C3001( C1111 C3001 ) C1111_=_C3241( C1111 C3241 ) C1111_=_C3328( C1111 C3328 ) C1111_=_C3380( C1111 C3380 ) \nC1111_=_C3720( C1111 C3720 ) C1111_=_C3871( C1111 C3871 ) C1111_=_C3872( C1111 C3872 ) C1111_=_C3873( C1111 C3873 ) C1111_=_C3874( C1111 C3874 ) C1111_=_C3875( C1111 C3875 ) \nC1111_=_C3877( C1111 C3877 ) C1111_=_C3878( C1111 C3878 ) C1112_=_C1117( C1112 C1117 ) C1112_=_C1118( C1112 C1118 ) C1112_=_C1119( C1112 C1119 ) C1112_=_C1121( C1112 C1121 ) \nC1112_=_C1621( C1112 C1621 ) C1112_=_C1647( C1112 C1647 ) C1112_=_C1737( C1112 C1737 ) C1112_=_C2018( C1112 C2018 ) C1112_=_C2543( C1112 C2543 ) C1112_=_C3178( C1112 C3178 ) \nC1112_=_C3232( C1112 C3232 ) C1112_=_C3278( C1112 C3278 ) C1112_=_C3965( C1112 C3965 ) C1117_=_C1118( C1117 C1118 ) C1117_=_C1119( C1117 C1119 ) C1117_=_C1121( C1117 C1121 ) \nC1117_=_C1491( C1117 C1491 ) C1117_=_C1722( C1117 C1722 ) C1117_=_C2357( C1117 C2357 ) C1117_=_C2672( C1117 C2672 ) C1117_=_C2738( C1117 C2738 ) C1117_=_C3221( C1117 C3221 ) \nC1117_=_C3451( C1117 C3451 ) C1117_=_C3495( C1117 C3495 ) C1117_=_C3531( C1117 C3531 ) C1117_=_C3572( C1117 C3572 ) C1117_=_C3648( C1117 C3648 ) C1117_=_C3779( C1117 C3779 ) \nC1117_=_C3875( C1117 C3875 ) C1117_=_C3882( C1117 C3882 ) C1117_=_C4002( C1117 C4002 ) C1117_=_C4043( C1117 C4043 ) C1117_=_C4050( C1117 C4050 ) C1117_=_C4051( C1117 C4051 ) \nC1118_=_C1119( C1118 C1119 ) C1118_=_C1121( C1118 C1121 ) C1118_=_C2375( C1118 C2375 ) C1118_=_C2739( C1118 C2739 ) C1118_=_C2880( C1118 C2880 ) C1118_=_C2989( C1118 C2989 ) \nC1118_=_C3372( C1118 C3372 ) C1118_=_C3680( C1118 C3680 ) C1118_=_C3726( C1118 C3726 ) C1118_=_C3981( C1118 C3981 ) C1118_=_C4044( C1118 C4044 ) C1118_=_C4050( C1118 C4050 ) \nC1118_=_C4057( C1118 C4057 ) C1118_=_C4058( C1118 C4058 ) C1119_=_C1121( C1119 C1121 ) C1119_=_C1627( C1119 C1627 ) C1119_=_C1651( C1119 C1651 ) C1119_=_C1740( C1119 C1740 ) \nC1119_=_C1894( C1119 C1894 ) C1119_=_C2024( C1119 C2024 ) C1119_=_C2060(</w:t>
      </w:r>
    </w:p>
    <w:p>
      <w:pPr>
        <w:pStyle w:val="PreformattedText"/>
        <w:bidi w:val="0"/>
        <w:spacing w:before="0" w:after="0"/>
        <w:jc w:val="left"/>
        <w:rPr/>
      </w:pPr>
      <w:r>
        <w:rPr/>
        <w:t xml:space="preserve"> </w:t>
      </w:r>
      <w:r>
        <w:rPr/>
        <w:t>C1119 C2060 ) C1119_=_C2719( C1119 C2719 ) C1119_=_C3422( C1119 C3422 ) C1119_=_C3661( C1119 C3661 ) \nC1119_=_C3961( C1119 C3961 ) C1119_=_C3982( C1119 C3982 ) C1119_=_C4020( C1119 C4020 ) C1119_=_C4027( C1119 C4027 ) C1119_=_C4030( C1119 C4030 ) C1121_=_C1402( C1121 C1402 ) \nC1121_=_C1653( C1121 C1653 ) C1121_=_C2025( C1121 C2025 ) C1121_=_C2526( C1121 C2526 ) C1121_=_C2547( C1121 C2547 ) C1121_=_C2742( C1121 C2742 ) C1121_=_C2894( C1121 C2894 ) \nC1121_=_C2920( C1121 C2920 ) C1121_=_C3183( C1121 C3183 ) C1121_=_C3235( C1121 C3235 ) C1121_=_C3284( C1121 C3284 ) C1121_=_C3360( C1121 C3360 ) C1121_=_C3652( C1121 C3652 ) \nC1121_=_C3663( C1121 C3663 ) C1121_=_C3878( C1121 C3878 ) C1121_=_C4049( C1121 C4049 ) C1121_=_C4058( C1121 C4058 ) C1121_=_C4093( C1121 C4093 ) C1124_=_C1125( C1124 C1125 ) \nC1124_=_C1127( C1124 C1127 ) C1124_=_C1128( C1124 C1128 ) C1124_=_C1129( C1124 C1129 ) C1124_=_C1130( C1124 C1130 ) C1124_=_C1133( C1124 C1133 ) C1124_=_C1137( C1124 C1137 ) \nC1124_=_C1138( C1124 C1138 ) C1124_=_C1139( C1124 C1139 ) C1124_=_C1170( C1124 C1170 ) C1124_=_C1221( C1124 C1221 ) C1124_=_C1498( C1124 C1498 ) C1124_=_C2065( C1124 C2065 ) \nC1124_=_C2294( C1124 C2294 ) C1124_=_C2295( C1124 C2295 ) C1124_=_C2296( C1124 C2296 ) C1124_=_C2299( C1124 C2299 ) C1124_=_C2302( C1124 C2302 ) C1124_=_C2303( C1124 C2303 ) \nC1124_=_C2304( C1124 C2304 ) C1124_=_C2305( C1124 C2305 ) C1124_=_C2306( C1124 C2306 ) C1124_=_C2307( C1124 C2307 ) C1125_=_C1127( C1125 C1127 ) C1125_=_C1128( C1125 C1128 ) \nC1125_=_C1129( C1125 C1129 ) C1125_=_C1130( C1125 C1130 ) C1125_=_C1133( C1125 C1133 ) C1125_=_C1137( C1125 C1137 ) C1125_=_C1138( C1125 C1138 ) C1125_=_C1139( C1125 C1139 ) \nC1125_=_C1707( C1125 C1707 ) C1125_=_C2322( C1125 C2322 ) C1125_=_C2456( C1125 C2456 ) C1125_=_C2458( C1125 C2458 ) C1125_=_C2461( C1125 C2461 ) C1125_=_C2462( C1125 C2462 ) \nC1125_=_C2463( C1125 C2463 ) C1125_=_C2466( C1125 C2466 ) C1127_=_C1128( C1127 C1128 ) C1127_=_C1129( C1127 C1129 ) C1127_=_C1130( C1127 C1130 ) C1127_=_C1133( C1127 C1133 ) \nC1127_=_C1137( C1127 C1137 ) C1127_=_C1138( C1127 C1138 ) C1127_=_C1139( C1127 C1139 ) C1127_=_C2107( C1127 C2107 ) C1127_=_C2276( C1127 C2276 ) C1127_=_C2458( C1127 C2458 ) \nC1127_=_C2922( C1127 C2922 ) C1127_=_C2924( C1127 C2924 ) C1127_=_C2927( C1127 C2927 ) C1127_=_C2928( C1127 C2928 ) C1127_=_C2929( C1127 C2929 ) C1128_=_C1129( C1128 C1129 ) \nC1128_=_C1130( C1128 C1130 ) C1128_=_C1133( C1128 C1133 ) C1128_=_C1137( C1128 C1137 ) C1128_=_C1138( C1128 C1138 ) C1128_=_C1139( C1128 C1139 ) C1128_=_C2137( C1128 C2137 ) \nC1128_=_C2813( C1128 C2813 ) C1128_=_C2922( C1128 C2922 ) C1128_=_C2990( C1128 C2990 ) C1128_=_C2991( C1128 C2991 ) C1128_=_C2992( C1128 C2992 ) C1128_=_C2993( C1128 C2993 ) \nC1128_=_C2994( C1128 C2994 ) C1128_=_C2995( C1128 C2995 ) C1128_=_C2996( C1128 C2996 ) C1128_=_C2997( C1128 C2997 ) C1128_=_C2998( C1128 C2998 ) C1128_=_C2999( C1128 C2999 ) \nC1128_=_C3000( C1128 C3000 ) C1128_=_C3001( C1128 C3001 ) C1128_=_C3003( C1128 C3003 ) C1128_=_C3004( C1128 C3004 ) C1129_=_C1130( C1129 C1130 ) C1129_=_C1133( C1129 C1133 ) \nC1129_=_C1137( C1129 C1137 ) C1129_=_C1138( C1129 C1138 ) C1129_=_C1139( C1129 C1139 ) C1129_=_C1292( C1129 C1292 ) C1129_=_C1713( C1129 C1713 ) C1129_=_C2327( C1129 C2327 ) \nC1129_=_C2662( C1129 C2662 ) C1129_=_C2744( C1129 C2744 ) C1129_=_C3008( C1129 C3008 ) C1129_=_C3009( C1129 C3009 ) C1129_=_C3011( C1129 C3011 ) C1129_=_C3012( C1129 C3012 ) \nC1129_=_C3015( C1129 C3015 ) C1130_=_C1133( C1130 C1133 ) C1130_=_C1137( C1130 C1137 ) C1130_=_C1138( C1130 C1138 ) C1130_=_C1139( C1130 C1139 ) C1130_=_C2110( C1130 C2110 ) \nC1130_=_C2278( C1130 C2278 ) C1130_=_C2461( C1130 C2461 ) C1130_=_C2991( C1130 C2991 ) C1130_=_C3086( C1130 C3086 ) C1130_=_C3092( C1130 C3092 ) C1130_=_C3094( C1130 C3094 ) \nC1133_=_C1137( C1133 C1137 ) C1133_=_C1138( C1133 C1138 ) C1133_=_C1139( C1133 C1139 ) C1133_=_C1580( C1133 C1580 ) C1133_=_C1818( C1133 C1818 ) C1133_=_C1927( C1133 C1927 ) \nC1133_=_C2463( C1133 C2463 ) C1133_=_C2494( C1133 C2494 ) C1133_=_C2996( C1133 C2996 ) C1133_=_C3311( C1133 C3311 ) C1133_=_C3354( C1133 C3354 ) C1133_=_C3355( C1133 C3355 ) \nC1133_=_C3358( C1133 C3358 ) C1133_=_C3359( C1133 C3359 ) C1133_=_C3360( C1133 C3360 ) C1137_=_C1138( C1137 C1138 ) C1137_=_C1139( C1137 C1139 ) C1137_=_C1304( C1137 C1304 ) \nC1137_=_C2753( C1137 C2753 ) C1137_=_C3011( C1137 C3011 ) C1137_=_C3445( C1137 C3445 ) C1137_=_C3610( C1137 C3610 ) C1137_=_C3785( C1137 C3785 ) C1137_=_C3881( C1137 C3881 ) \nC1137_=_C3882( C1137 C3882 ) C1137_=_C3883( C1137 C3883 ) C1137_=_C3884( C1137 C3884 ) C1137_=_C3885( C1137 C3885 ) C1138_=_C1139( C1138 C1139 ) C1138_=_C1868( C1138 C1868 ) \nC1138_=_C2611( C1138 C2611 ) C1138_=_C2654( C1138 C2654 ) C1138_=_C2927( C1138 C2927 ) C1138_=_C3092( C1138 C3092 ) C1138_=_C3314( C1138 C3314 ) C1138_=_C3355( C1138 C3355 ) \nC1138_=_C3769( C1138 C3769 ) C1138_=_C3919( C1138 C3919 ) C1138_=_C3920( C1138 C3920 ) C1138_=_C3922( C1138 C3922 ) C1138_=_C3923( C1138 C3923 ) C1139_=_C2466( C1139 C2466 ) \nC1139_=_C3004( C1139 C3004 ) C1139_=_C3318( C1139 C3318 ) C1139_=_C3919( C1139 C3919 ) C1144_=_C1146( C1144 C1146 ) C1144_=_C1156( C1144 C1156 ) C1144_=_C1159( C1144 C1159 ) \nC1144_=_C1164( C1144 C1164 ) C1144_=_C1165( C1144 C1165 ) C1144_=_C1166( C1144 C1166 ) C1144_=_C1168( C1144 C1168 ) C1144_=_C1169( C1144 C1169 ) C1144_=_C1170( C1144 C1170 ) \nC1144_=_C1171( C1144 C1171 ) C1144_=_C1174( C1144 C1174 ) C1144_=_C1175( C1144 C1175 ) C1144_=_C1176( C1144 C1176 ) C1144_=_C1177( C1144 C1177 ) C1144_=_C1178( C1144 C1178 ) \nC1144_=_C1181( C1144 C1181 ) C1144_=_C1184( C1144 C1184 ) C1144_=_C1185( C1144 C1185 ) C1144_=_C1187( C1144 C1187 ) C1146_=_C1156( C1146 C1156 ) C1146_=_C1159( C1146 C1159 ) \nC1146_=_C1168( C1146 C1168 ) C1146_=_C1700( C1146 C1700 ) C1146_=_C2027( C1146 C2027 ) C1146_=_C2030( C1146 C2030 ) C1146_=_C2032( C1146 C2032 ) C1146_=_C2034( C1146 C2034 ) \nC1146_=_C2036( C1146 C2036 ) C1146_=_C2037( C1146 C2037 ) C1146_=_C2038( C1146 C2038 ) C1146_=_C2039( C1146 C2039 ) C1146_=_C2040( C1146 C2040 ) C1146_=_C2042( C1146 C2042 ) \nC1156_=_C1159( C1156 C1159 ) C1156_=_C2209( C1156 C2209 ) C1156_=_C2268( C1156 C2268 ) C1156_=_C2333( C1156 C2333 ) C1156_=_C2632( C1156 C2632 ) C1156_=_C2768( C1156 C2768 ) \nC1156_=_C2822( C1156 C2822 ) C1156_=_C2903( C1156 C2903 ) C1156_=_C3105( C1156 C3105 ) C1156_=_C3493( C1156 C3493 ) C1156_=_C3895( C1156 C3895 ) C1156_=_C3896( C1156 C3896 ) \nC1156_=_C3897( C1156 C3897 ) C1156_=_C3899( C1156 C3899 ) C1159_=_C1976( C1159 C1976 ) C1159_=_C2100( C1159 C2100 ) C1159_=_C2321( C1159 C2321 ) C1159_=_C2524( C1159 C2524 ) \nC1159_=_C2613( C1159 C2613 ) C1159_=_C2906( C1159 C2906 ) C1159_=_C3024( C1159 C3024 ) C1159_=_C3243( C1159 C3243 ) C1159_=_C3762( C1159 C3762 ) C1159_=_C3951( C1159 C3951 ) \nC1159_=_C4061( C1159 C4061 ) C1159_=_C4063( C1159 C4063 ) C1159_=_C4064( C1159 C4064 ) C1164_=_C1165( C1164 C1165 ) C1164_=_C1166( C1164 C1166 ) C1164_=_C1168( C1164 C1168 ) \nC1164_=_C1169( C1164 C1169 ) C1164_=_C1170( C1164 C1170 ) C1164_=_C1171( C1164 C1171 ) C1164_=_C1174( C1164 C1174 ) C1164_=_C1175( C1164 C1175 ) C1164_=_C1176( C1164 C1176 ) \nC1164_=_C1177( C1164 C1177 ) C1164_=_C1178( C1164 C1178 ) C1164_=_C1181( C1164 C1181 ) C1164_=_C1184( C1164 C1184 ) C1164_=_C1185( C1164 C1185 ) C1164_=_C1187( C1164 C1187 ) \nC1164_=_C1217( C1164 C1217 ) C1164_=_C1219( C1164 C1219 ) C1164_=_C1220( C1164 C1220 ) C1164_=_C1221( C1164 C1221 ) C1164_=_C1222( C1164 C1222 ) C1164_=_C1223( C1164 C1223 ) \nC1164_=_C1224( C1164 C1224 ) C1164_=_C1226( C1164 C1226 ) C1164_=_C1228( C1164 C1228 ) C1164_=_C1231( C1164 C1231 ) C1164_=_C1234( C1164 C1234 ) C1164_=_C1236( C1164 C1236 ) \nC1164_=_C1239( C1164 C1239 ) C1165_=_C1166( C1165 C1166 ) C1165_=_C1168( C1165 C1168 ) C1165_=_C1169( C1165 C1169 ) C1165_=_C1170( C1165 C1170 ) C1165_=_C1171( C1165 C1171 ) \nC1165_=_C1174( C1165 C1174 ) C1165_=_C1175( C1165 C1175 ) C1165_=_C1176( C1165 C1176 ) C1165_=_C1177( C1165 C1177 ) C1165_=_C1178( C1165 C1178 ) C1165_=_C1181( C1165 C1181 ) \nC1165_=_C1184( C1165 C1184 ) C1165_=_C1185( C1165 C1185 ) C1165_=_C1187( C1165 C1187 ) C1165_=_C1497( C1165 C1497 ) C1165_=_C1498( C1165 C1498 ) C1165_=_C1500( C1165 C1500 ) \nC1165_=_C1501( C1165 C1501 ) C1165_=_C1504( C1165 C1504 ) C1165_=_C1505( C1165 C1505 ) C1165_=_C1506( C1165 C1506 ) C1165_=_C1507( C1165 C1507 ) C1165_=_C1508( C1165 C1508 ) \nC1165_=_C1509( C1165 C1509 ) C1165_=_C1511( C1165 C1511 ) C1165_=_C1512( C1165 C1512 ) C1165_=_C1513( C1165 C1513 ) C1165_=_C1515( C1165 C1515 ) C1165_=_C1518( C1165 C1518 ) \nC1165_=_C1519( C1165 C1519 ) C1166_=_C1168( C1166 C1168 ) C1166_=_C1169( C1166 C1169 ) C1166_=_C1170( C1166 C1170 ) C1166_=_C1171( C1166 C1171 ) C1166_=_C1174( C1166 C1174 ) \nC1166_=_C1175( C1166 C1175 ) C1166_=_C1176( C1166 C1176 ) C1166_=_C1177( C1166 C1177 ) C1166_=_C1178( C1166 C1178 ) C1166_=_C1181( C1166 C1181 ) C1166_=_C1184( C1166 C1184 ) \nC1166_=_C1185( C1166 C1185 ) C1166_=_C1187( C1166 C1187 ) C1166_=_C1240( C1166 C1240 ) C1166_=_C1654( C1166 C1654 ) C1166_=_C1655( C1166 C1655 ) C1166_=_C1656( C1166 C1656 ) \nC1166_=_C1658( C1166 C1658 ) C1166_=_C1659( C1166 C1659 ) C1166_=_C1661( C1166 C1661 ) C1166_=_C1662( C1166 C1662 ) C1166_=_C1663( C1166 C1663 ) C1166_=_C1664( C1166 C1664 ) \nC1166_=_C1665( C1166 C1665 ) C1166_=_C1667( C1166 C1667 ) C1166_=_C1668( C1166 C1668 ) C1166_=_C1670( C1166 C1670 ) C1166_=_C1672( C1166 C1672 ) C1168_=_C1169( C1168 C1169 ) \nC1168_=_C1170( C1168 C1170 ) C1168_=_C1171( C1168 C1171 ) C1168_=_C1174( C1168 C1174 ) C1168_=_C1175( C1168 C1175 ) C1168_=_C1176( C1168 C1176 ) C1168_=_C1177( C1168 C1177 ) \nC1168_=_C1178( C1168 C1178 ) C1168_=_C1181( C1168 C1181 ) C1168_=_C1184( C1168 C1184 ) C1168_=_C1185( C1168 C1185 ) C1168_=_C1187( C1168 C1187 ) C1168_=_C1700( C1168 C1700 ) \nC1168_=_C2027( C1168 C2027 ) C1168_=_C2030( C1168 C2030 ) C1168_=_C2032( C1168 C2032 ) C1168_=_C2034( C1168 C2034 ) C1168_=_C2036(</w:t>
      </w:r>
    </w:p>
    <w:p>
      <w:pPr>
        <w:pStyle w:val="PreformattedText"/>
        <w:bidi w:val="0"/>
        <w:spacing w:before="0" w:after="0"/>
        <w:jc w:val="left"/>
        <w:rPr/>
      </w:pPr>
      <w:r>
        <w:rPr/>
        <w:t xml:space="preserve"> </w:t>
      </w:r>
      <w:r>
        <w:rPr/>
        <w:t>C1168 C2036 ) C1168_=_C2037( C1168 C2037 ) \nC1168_=_C2038( C1168 C2038 ) C1168_=_C2039( C1168 C2039 ) C1168_=_C2040( C1168 C2040 ) C1168_=_C2042( C1168 C2042 ) C1169_=_C1170( C1169 C1170 ) C1169_=_C1171( C1169 C1171 ) \nC1169_=_C1174( C1169 C1174 ) C1169_=_C1175( C1169 C1175 ) C1169_=_C1176( C1169 C1176 ) C1169_=_C1177( C1169 C1177 ) C1169_=_C1178( C1169 C1178 ) C1169_=_C1181( C1169 C1181 ) \nC1169_=_C1184( C1169 C1184 ) C1169_=_C1185( C1169 C1185 ) C1169_=_C1187( C1169 C1187 ) C1169_=_C2027( C1169 C2027 ) C1169_=_C2234( C1169 C2234 ) C1169_=_C2238( C1169 C2238 ) \nC1169_=_C2240( C1169 C2240 ) C1169_=_C2241( C1169 C2241 ) C1169_=_C2253( C1169 C2253 ) C1170_=_C1171( C1170 C1171 ) C1170_=_C1174( C1170 C1174 ) C1170_=_C1175( C1170 C1175 ) \nC1170_=_C1176( C1170 C1176 ) C1170_=_C1177( C1170 C1177 ) C1170_=_C1178( C1170 C1178 ) C1170_=_C1181( C1170 C1181 ) C1170_=_C1184( C1170 C1184 ) C1170_=_C1185( C1170 C1185 ) \nC1170_=_C1187( C1170 C1187 ) C1170_=_C1221( C1170 C1221 ) C1170_=_C1498( C1170 C1498 ) C1170_=_C2065( C1170 C2065 ) C1170_=_C2294( C1170 C2294 ) C1170_=_C2295( C1170 C2295 ) \nC1170_=_C2296( C1170 C2296 ) C1170_=_C2299( C1170 C2299 ) C1170_=_C2302( C1170 C2302 ) C1170_=_C2303( C1170 C2303 ) C1170_=_C2304( C1170 C2304 ) C1170_=_C2305( C1170 C2305 ) \nC1170_=_C2306( C1170 C2306 ) C1170_=_C2307( C1170 C2307 ) C1171_=_C1174( C1171 C1174 ) C1171_=_C1175( C1171 C1175 ) C1171_=_C1176( C1171 C1176 ) C1171_=_C1177( C1171 C1177 ) \nC1171_=_C1178( C1171 C1178 ) C1171_=_C1181( C1171 C1181 ) C1171_=_C1184( C1171 C1184 ) C1171_=_C1185( C1171 C1185 ) C1171_=_C1187( C1171 C1187 ) C1171_=_C2030( C1171 C2030 ) \nC1171_=_C2582( C1171 C2582 ) C1171_=_C2583( C1171 C2583 ) C1171_=_C2585( C1171 C2585 ) C1171_=_C2589( C1171 C2589 ) C1171_=_C2590( C1171 C2590 ) C1171_=_C2592( C1171 C2592 ) \nC1171_=_C2594( C1171 C2594 ) C1171_=_C2595( C1171 C2595 ) C1174_=_C1175( C1174 C1175 ) C1174_=_C1176( C1174 C1176 ) C1174_=_C1177( C1174 C1177 ) C1174_=_C1178( C1174 C1178 ) \nC1174_=_C1181( C1174 C1181 ) C1174_=_C1184( C1174 C1184 ) C1174_=_C1185( C1174 C1185 ) C1174_=_C1187( C1174 C1187 ) C1174_=_C2036( C1174 C2036 ) C1174_=_C3184( C1174 C3184 ) \nC1174_=_C3188( C1174 C3188 ) C1174_=_C3194( C1174 C3194 ) C1175_=_C1176( C1175 C1176 ) C1175_=_C1177( C1175 C1177 ) C1175_=_C1178( C1175 C1178 ) C1175_=_C1181( C1175 C1181 ) \nC1175_=_C1184( C1175 C1184 ) C1175_=_C1185( C1175 C1185 ) C1175_=_C1187( C1175 C1187 ) C1175_=_C1905( C1175 C1905 ) C1175_=_C1967( C1175 C1967 ) C1175_=_C2142( C1175 C2142 ) \nC1175_=_C2294( C1175 C2294 ) C1175_=_C2856( C1175 C2856 ) C1175_=_C3251( C1175 C3251 ) C1175_=_C3252( C1175 C3252 ) C1175_=_C3253( C1175 C3253 ) C1175_=_C3254( C1175 C3254 ) \nC1175_=_C3257( C1175 C3257 ) C1175_=_C3258( C1175 C3258 ) C1176_=_C1177( C1176 C1177 ) C1176_=_C1178( C1176 C1178 ) C1176_=_C1181( C1176 C1181 ) C1176_=_C1184( C1176 C1184 ) \nC1176_=_C1185( C1176 C1185 ) C1176_=_C1187( C1176 C1187 ) C1176_=_C1250( C1176 C1250 ) C1176_=_C1641( C1176 C1641 ) C1176_=_C1820( C1176 C1820 ) C1176_=_C2012( C1176 C2012 ) \nC1176_=_C2296( C1176 C2296 ) C1176_=_C2540( C1176 C2540 ) C1176_=_C2711( C1176 C2711 ) C1176_=_C3145( C1176 C3145 ) C1176_=_C3176( C1176 C3176 ) C1176_=_C3227( C1176 C3227 ) \nC1176_=_C3274( C1176 C3274 ) C1176_=_C3426( C1176 C3426 ) C1176_=_C3454( C1176 C3454 ) C1176_=_C3457( C1176 C3457 ) C1176_=_C3458( C1176 C3458 ) C1176_=_C3460( C1176 C3460 ) \nC1176_=_C3463( C1176 C3463 ) C1177_=_C1178( C1177 C1178 ) C1177_=_C1181( C1177 C1181 ) C1177_=_C1184( C1177 C1184 ) C1177_=_C1185( C1177 C1185 ) C1177_=_C1187( C1177 C1187 ) \nC1177_=_C1559( C1177 C1559 ) C1177_=_C1663( C1177 C1663 ) C1177_=_C1775( C1177 C1775 ) C1177_=_C1909( C1177 C1909 ) C1177_=_C2665( C1177 C2665 ) C1177_=_C3114( C1177 C3114 ) \nC1177_=_C3251( C1177 C3251 ) C1177_=_C3324( C1177 C3324 ) C1177_=_C3533( C1177 C3533 ) C1177_=_C3534( C1177 C3534 ) C1177_=_C3536( C1177 C3536 ) C1177_=_C3539( C1177 C3539 ) \nC1177_=_C3541( C1177 C3541 ) C1178_=_C1181( C1178 C1181 ) C1178_=_C1184( C1178 C1184 ) C1178_=_C1185( C1178 C1185 ) C1178_=_C1187( C1178 C1187 ) C1178_=_C2038( C1178 C2038 ) \nC1178_=_C2798( C1178 C2798 ) C1178_=_C3694( C1178 C3694 ) C1178_=_C3695( C1178 C3695 ) C1178_=_C3696( C1178 C3696 ) C1178_=_C3699( C1178 C3699 ) C1178_=_C3702( C1178 C3702 ) \nC1181_=_C1184( C1181 C1184 ) C1181_=_C1185( C1181 C1185 ) C1181_=_C1187( C1181 C1187 ) C1181_=_C2040( C1181 C2040 ) C1181_=_C3446( C1181 C3446 ) C1181_=_C3826( C1181 C3826 ) \nC1181_=_C3855( C1181 C3855 ) C1181_=_C3889( C1181 C3889 ) C1181_=_C3892( C1181 C3892 ) C1184_=_C1185( C1184 C1185 ) C1184_=_C1187( C1184 C1187 ) C1184_=_C2151( C1184 C2151 ) \nC1184_=_C2304( C1184 C2304 ) C1184_=_C2826( C1184 C2826 ) C1184_=_C3043( C1184 C3043 ) C1184_=_C3155( C1184 C3155 ) C1184_=_C3170( C1184 C3170 ) C1184_=_C3792( C1184 C3792 ) \nC1184_=_C4084( C1184 C4084 ) C1184_=_C4092( C1184 C4092 ) C1185_=_C1187( C1185 C1187 ) C1185_=_C1236( C1185 C1236 ) C1185_=_C1426( C1185 C1426 ) C1185_=_C2042( C1185 C2042 ) \nC1185_=_C2503( C1185 C2503 ) C1185_=_C3629( C1185 C3629 ) C1185_=_C3927( C1185 C3927 ) C1185_=_C4054( C1185 C4054 ) C1187_=_C1352( C1187 C1352 ) C1187_=_C1628( C1187 C1628 ) \nC1187_=_C2152( C1187 C2152 ) C1187_=_C2305( C1187 C2305 ) C1187_=_C2827( C1187 C2827 ) C1187_=_C3044( C1187 C3044 ) C1187_=_C3157( C1187 C3157 ) C1187_=_C3171( C1187 C3171 ) \nC1187_=_C3410( C1187 C3410 ) C1187_=_C3639( C1187 C3639 ) C1187_=_C3793( C1187 C3793 ) C1187_=_C4085( C1187 C4085 ) C1187_=_C4097( C1187 C4097 ) C1187_=_C4098( C1187 C4098 ) \nC1190_=_C1193( C1190 C1193 ) C1190_=_C1194( C1190 C1194 ) C1190_=_C1196( C1190 C1196 ) C1190_=_C1200( C1190 C1200 ) C1190_=_C1202( C1190 C1202 ) C1190_=_C1205( C1190 C1205 ) \nC1190_=_C1206( C1190 C1206 ) C1190_=_C1207( C1190 C1207 ) C1190_=_C1210( C1190 C1210 ) C1190_=_C1214( C1190 C1214 ) C1190_=_C2370( C1190 C2370 ) C1190_=_C2371( C1190 C2371 ) \nC1190_=_C2374( C1190 C2374 ) C1190_=_C2375( C1190 C2375 ) C1193_=_C1194( C1193 C1194 ) C1193_=_C1196( C1193 C1196 ) C1193_=_C1200( C1193 C1200 ) C1193_=_C1202( C1193 C1202 ) \nC1193_=_C1205( C1193 C1205 ) C1193_=_C1206( C1193 C1206 ) C1193_=_C1207( C1193 C1207 ) C1193_=_C1210( C1193 C1210 ) C1193_=_C1214( C1193 C1214 ) C1193_=_C1500( C1193 C1500 ) \nC1193_=_C1578( C1193 C1578 ) C1193_=_C1751( C1193 C1751 ) C1193_=_C1815( C1193 C1815 ) C1193_=_C2874( C1193 C2874 ) C1193_=_C2877( C1193 C2877 ) C1193_=_C2880( C1193 C2880 ) \nC1194_=_C1196( C1194 C1196 ) C1194_=_C1200( C1194 C1200 ) C1194_=_C1202( C1194 C1202 ) C1194_=_C1205( C1194 C1205 ) C1194_=_C1206( C1194 C1206 ) C1194_=_C1207( C1194 C1207 ) \nC1194_=_C1210( C1194 C1210 ) C1194_=_C1214( C1194 C1214 ) C1194_=_C2108( C1194 C2108 ) C1194_=_C2624( C1194 C2624 ) C1194_=_C2976( C1194 C2976 ) C1194_=_C2981( C1194 C2981 ) \nC1194_=_C2985( C1194 C2985 ) C1194_=_C2988( C1194 C2988 ) C1194_=_C2989( C1194 C2989 ) C1196_=_C1200( C1196 C1200 ) C1196_=_C1202( C1196 C1202 ) C1196_=_C1205( C1196 C1205 ) \nC1196_=_C1206( C1196 C1206 ) C1196_=_C1207( C1196 C1207 ) C1196_=_C1210( C1196 C1210 ) C1196_=_C1214( C1196 C1214 ) C1196_=_C2280( C1196 C2280 ) C1196_=_C3312( C1196 C3312 ) \nC1196_=_C3361( C1196 C3361 ) C1196_=_C3362( C1196 C3362 ) C1196_=_C3363( C1196 C3363 ) C1196_=_C3372( C1196 C3372 ) C1196_=_C3374( C1196 C3374 ) C1200_=_C1202( C1200 C1202 ) \nC1200_=_C1205( C1200 C1205 ) C1200_=_C1206( C1200 C1206 ) C1200_=_C1207( C1200 C1207 ) C1200_=_C1210( C1200 C1210 ) C1200_=_C1214( C1200 C1214 ) C1200_=_C2630( C1200 C2630 ) \nC1200_=_C3544( C1200 C3544 ) C1200_=_C3677( C1200 C3677 ) C1200_=_C3680( C1200 C3680 ) C1202_=_C1205( C1202 C1205 ) C1202_=_C1206( C1202 C1206 ) C1202_=_C1207( C1202 C1207 ) \nC1202_=_C1210( C1202 C1210 ) C1202_=_C1214( C1202 C1214 ) C1202_=_C1396( C1202 C1396 ) C1202_=_C1780( C1202 C1780 ) C1202_=_C2014( C1202 C2014 ) C1202_=_C2265( C1202 C2265 ) \nC1202_=_C2430( C1202 C2430 ) C1202_=_C2730( C1202 C2730 ) C1202_=_C3443( C1202 C3443 ) C1202_=_C3705( C1202 C3705 ) C1202_=_C3730( C1202 C3730 ) C1202_=_C3825( C1202 C3825 ) \nC1202_=_C3826( C1202 C3826 ) C1202_=_C3827( C1202 C3827 ) C1202_=_C3828( C1202 C3828 ) C1202_=_C3829( C1202 C3829 ) C1202_=_C3833( C1202 C3833 ) C1202_=_C3834( C1202 C3834 ) \nC1202_=_C3836( C1202 C3836 ) C1202_=_C3837( C1202 C3837 ) C1202_=_C3838( C1202 C3838 ) C1205_=_C1206( C1205 C1206 ) C1205_=_C1207( C1205 C1207 ) C1205_=_C1210( C1205 C1210 ) \nC1205_=_C1214( C1205 C1214 ) C1205_=_C2755( C1205 C2755 ) C1205_=_C2805( C1205 C2805 ) C1205_=_C2851( C1205 C2851 ) C1205_=_C3134( C1205 C3134 ) C1205_=_C3418( C1205 C3418 ) \nC1205_=_C3612( C1205 C3612 ) C1205_=_C3864( C1205 C3864 ) C1205_=_C3895( C1205 C3895 ) C1205_=_C3904( C1205 C3904 ) C1205_=_C3951( C1205 C3951 ) C1205_=_C3952( C1205 C3952 ) \nC1205_=_C3954( C1205 C3954 ) C1206_=_C1207( C1206 C1207 ) C1206_=_C1210( C1206 C1210 ) C1206_=_C1214( C1206 C1214 ) C1206_=_C1606( C1206 C1606 ) C1206_=_C1783( C1206 C1783 ) \nC1206_=_C1870( C1206 C1870 ) C1206_=_C1915( C1206 C1915 ) C1206_=_C2670( C1206 C2670 ) C1206_=_C3317( C1206 C3317 ) C1206_=_C3733( C1206 C3733 ) C1206_=_C3771( C1206 C3771 ) \nC1206_=_C3909( C1206 C3909 ) C1206_=_C3929( C1206 C3929 ) C1206_=_C3987( C1206 C3987 ) C1206_=_C3989( C1206 C3989 ) C1206_=_C3990( C1206 C3990 ) C1206_=_C3991( C1206 C3991 ) \nC1207_=_C1210( C1207 C1210 ) C1207_=_C1214( C1207 C1214 ) C1207_=_C1607( C1207 C1607 ) C1207_=_C1784( C1207 C1784 ) C1207_=_C1916( C1207 C1916 ) C1207_=_C2671( C1207 C2671 ) \nC1207_=_C3135( C1207 C3135 ) C1207_=_C3319( C1207 C3319 ) C1207_=_C3590( C1207 C3590 ) C1207_=_C3734( C1207 C3734 ) C1207_=_C3871( C1207 C3871 ) C1207_=_C3910( C1207 C3910 ) \nC1207_=_C3930( C1207 C3930 ) C1207_=_C3997( C1207 C3997 ) C1207_=_C3998( C1207 C3998 ) C1207_=_C4000( C1207 C4000 ) C1207_=_C4001( C1207 C4001 ) C1210_=_C1214( C1210 C1214 ) \nC1210_=_C1261( C1210 C1261 ) C1210_=_C1350( C1210 C1350 ) C1210_=_C1466( C1210 C1466 ) C1210_=_C1785( C1210 C1785 ) C1210_=_C2358( C1210 C2358 ) C1210_=_C2866( C1210 C2866 ) \nC1210_=_C3468(</w:t>
      </w:r>
    </w:p>
    <w:p>
      <w:pPr>
        <w:pStyle w:val="PreformattedText"/>
        <w:bidi w:val="0"/>
        <w:spacing w:before="0" w:after="0"/>
        <w:jc w:val="left"/>
        <w:rPr/>
      </w:pPr>
      <w:r>
        <w:rPr/>
        <w:t xml:space="preserve"> </w:t>
      </w:r>
      <w:r>
        <w:rPr/>
        <w:t>C1210 C3468 ) C1210_=_C3509( C1210 C3509 ) C1210_=_C3539( C1210 C3539 ) C1210_=_C3737( C1210 C3737 ) C1210_=_C3913( C1210 C3913 ) C1210_=_C3969( C1210 C3969 ) \nC1210_=_C4036( C1210 C4036 ) C1210_=_C4068( C1210 C4068 ) C1210_=_C4069( C1210 C4069 ) C1210_=_C4070( C1210 C4070 ) C1210_=_C4071( C1210 C4071 ) C1214_=_C1788( C1214 C1788 ) \nC1214_=_C3740( C1214 C3740 ) C1214_=_C3838( C1214 C3838 ) C1214_=_C3916( C1214 C3916 ) C1214_=_C3991( C1214 C3991 ) C1214_=_C4001( C1214 C4001 ) C1214_=_C4018( C1214 C4018 ) \nC1214_=_C4071( C1214 C4071 ) C1214_=_C4090( C1214 C4090 ) C1214_=_C4095( C1214 C4095 ) C1214_=_C4096( C1214 C4096 ) C1217_=_C1219( C1217 C1219 ) C1217_=_C1220( C1217 C1220 ) \nC1217_=_C1221( C1217 C1221 ) C1217_=_C1222( C1217 C1222 ) C1217_=_C1223( C1217 C1223 ) C1217_=_C1224( C1217 C1224 ) C1217_=_C1226( C1217 C1226 ) C1217_=_C1228( C1217 C1228 ) \nC1217_=_C1231( C1217 C1231 ) C1217_=_C1234( C1217 C1234 ) C1217_=_C1236( C1217 C1236 ) C1217_=_C1239( C1217 C1239 ) C1217_=_C1404( C1217 C1404 ) C1217_=_C1592( C1217 C1592 ) \nC1217_=_C1596( C1217 C1596 ) C1217_=_C1598( C1217 C1598 ) C1217_=_C1600( C1217 C1600 ) C1217_=_C1603( C1217 C1603 ) C1217_=_C1604( C1217 C1604 ) C1217_=_C1606( C1217 C1606 ) \nC1217_=_C1607( C1217 C1607 ) C1217_=_C1610( C1217 C1610 ) C1219_=_C1220( C1219 C1220 ) C1219_=_C1221( C1219 C1221 ) C1219_=_C1222( C1219 C1222 ) C1219_=_C1223( C1219 C1223 ) \nC1219_=_C1224( C1219 C1224 ) C1219_=_C1226( C1219 C1226 ) C1219_=_C1228( C1219 C1228 ) C1219_=_C1231( C1219 C1231 ) C1219_=_C1234( C1219 C1234 ) C1219_=_C1236( C1219 C1236 ) \nC1219_=_C1239( C1219 C1239 ) C1219_=_C1734( C1219 C1734 ) C1219_=_C1737( C1219 C1737 ) C1219_=_C1738( C1219 C1738 ) C1219_=_C1740( C1219 C1740 ) C1220_=_C1221( C1220 C1221 ) \nC1220_=_C1222( C1220 C1222 ) C1220_=_C1223( C1220 C1223 ) C1220_=_C1224( C1220 C1224 ) C1220_=_C1226( C1220 C1226 ) C1220_=_C1228( C1220 C1228 ) C1220_=_C1231( C1220 C1231 ) \nC1220_=_C1234( C1220 C1234 ) C1220_=_C1236( C1220 C1236 ) C1220_=_C1239( C1220 C1239 ) C1220_=_C1809( C1220 C1809 ) C1220_=_C1810( C1220 C1810 ) C1221_=_C1222( C1221 C1222 ) \nC1221_=_C1223( C1221 C1223 ) C1221_=_C1224( C1221 C1224 ) C1221_=_C1226( C1221 C1226 ) C1221_=_C1228( C1221 C1228 ) C1221_=_C1231( C1221 C1231 ) C1221_=_C1234( C1221 C1234 ) \nC1221_=_C1236( C1221 C1236 ) C1221_=_C1239( C1221 C1239 ) C1221_=_C1498( C1221 C1498 ) C1221_=_C2065( C1221 C2065 ) C1221_=_C2294( C1221 C2294 ) C1221_=_C2295( C1221 C2295 ) \nC1221_=_C2296( C1221 C2296 ) C1221_=_C2299( C1221 C2299 ) C1221_=_C2302( C1221 C2302 ) C1221_=_C2303( C1221 C2303 ) C1221_=_C2304( C1221 C2304 ) C1221_=_C2305( C1221 C2305 ) \nC1221_=_C2306( C1221 C2306 ) C1221_=_C2307( C1221 C2307 ) C1222_=_C1223( C1222 C1223 ) C1222_=_C1224( C1222 C1224 ) C1222_=_C1226( C1222 C1226 ) C1222_=_C1228( C1222 C1228 ) \nC1222_=_C1231( C1222 C1231 ) C1222_=_C1234( C1222 C1234 ) C1222_=_C1236( C1222 C1236 ) C1222_=_C1239( C1222 C1239 ) C1222_=_C1434( C1222 C1434 ) C1222_=_C1655( C1222 C1655 ) \nC1222_=_C2322( C1222 C2322 ) C1222_=_C2323( C1222 C2323 ) C1222_=_C2327( C1222 C2327 ) C1222_=_C2332( C1222 C2332 ) C1222_=_C2333( C1222 C2333 ) C1222_=_C2336( C1222 C2336 ) \nC1222_=_C2337( C1222 C2337 ) C1223_=_C1224( C1223 C1224 ) C1223_=_C1226( C1223 C1226 ) C1223_=_C1228( C1223 C1228 ) C1223_=_C1231( C1223 C1231 ) C1223_=_C1234( C1223 C1234 ) \nC1223_=_C1236( C1223 C1236 ) C1223_=_C1239( C1223 C1239 ) C1223_=_C1408( C1223 C1408 ) C1223_=_C2402( C1223 C2402 ) C1223_=_C2405( C1223 C2405 ) C1223_=_C2406( C1223 C2406 ) \nC1223_=_C2411( C1223 C2411 ) C1223_=_C2412( C1223 C2412 ) C1223_=_C2413( C1223 C2413 ) C1223_=_C2414( C1223 C2414 ) C1223_=_C2416( C1223 C2416 ) C1224_=_C1226( C1224 C1226 ) \nC1224_=_C1228( C1224 C1228 ) C1224_=_C1231( C1224 C1231 ) C1224_=_C1234( C1224 C1234 ) C1224_=_C1236( C1224 C1236 ) C1224_=_C1239( C1224 C1239 ) C1224_=_C1746( C1224 C1746 ) \nC1224_=_C2419( C1224 C2419 ) C1224_=_C2421( C1224 C2421 ) C1224_=_C2426( C1224 C2426 ) C1224_=_C2429( C1224 C2429 ) C1224_=_C2430( C1224 C2430 ) C1224_=_C2432( C1224 C2432 ) \nC1226_=_C1228( C1226 C1228 ) C1226_=_C1231( C1226 C1231 ) C1226_=_C1234( C1226 C1234 ) C1226_=_C1236( C1226 C1236 ) C1226_=_C1239( C1226 C1239 ) C1226_=_C1410( C1226 C1410 ) \nC1226_=_C2493( C1226 C2493 ) C1226_=_C2510( C1226 C2510 ) C1226_=_C2511( C1226 C2511 ) C1226_=_C2513( C1226 C2513 ) C1228_=_C1231( C1228 C1231 ) C1228_=_C1234( C1228 C1234 ) \nC1228_=_C1236( C1228 C1236 ) C1228_=_C1239( C1228 C1239 ) C1228_=_C3210( C1228 C3210 ) C1228_=_C3221( C1228 C3221 ) C1231_=_C1234( C1231 C1234 ) C1231_=_C1236( C1231 C1236 ) \nC1231_=_C1239( C1231 C1239 ) C1234_=_C1236( C1234 C1236 ) C1234_=_C1239( C1234 C1239 ) C1234_=_C1515( C1234 C1515 ) C1234_=_C2303( C1234 C2303 ) C1234_=_C2703( C1234 C2703 ) \nC1234_=_C3015( C1234 C3015 ) C1234_=_C3254( C1234 C3254 ) C1234_=_C3458( C1234 C3458 ) C1234_=_C3883( C1234 C3883 ) C1234_=_C4038( C1234 C4038 ) C1234_=_C4084( C1234 C4084 ) \nC1234_=_C4085( C1234 C4085 ) C1236_=_C1239( C1236 C1239 ) C1236_=_C1426( C1236 C1426 ) C1236_=_C2042( C1236 C2042 ) C1236_=_C2503( C1236 C2503 ) C1236_=_C3629( C1236 C3629 ) \nC1236_=_C3927( C1236 C3927 ) C1236_=_C4054( C1236 C4054 ) C1239_=_C1287( C1239 C1287 ) C1239_=_C1519( C1239 C1519 ) C1239_=_C1610( C1239 C1610 ) C1239_=_C2307( C1239 C2307 ) \nC1239_=_C3194( C1239 C3194 ) C1239_=_C3258( C1239 C3258 ) C1239_=_C3387( C1239 C3387 ) C1239_=_C3463( C1239 C3463 ) C1239_=_C3749( C1239 C3749 ) C1239_=_C3847( C1239 C3847 ) \nC1239_=_C3939( C1239 C3939 ) C1239_=_C4014( C1239 C4014 ) C1239_=_C4092( C1239 C4092 ) C1239_=_C4098( C1239 C4098 ) C1240_=_C1241( C1240 C1241 ) C1240_=_C1249( C1240 C1249 ) \nC1240_=_C1250( C1240 C1250 ) C1240_=_C1256( C1240 C1256 ) C1240_=_C1257( C1240 C1257 ) C1240_=_C1261( C1240 C1261 ) C1240_=_C1263( C1240 C1263 ) C1240_=_C1654( C1240 C1654 ) \nC1240_=_C1655( C1240 C1655 ) C1240_=_C1656( C1240 C1656 ) C1240_=_C1658( C1240 C1658 ) C1240_=_C1659( C1240 C1659 ) C1240_=_C1661( C1240 C1661 ) C1240_=_C1662( C1240 C1662 ) \nC1240_=_C1663( C1240 C1663 ) C1240_=_C1664( C1240 C1664 ) C1240_=_C1665( C1240 C1665 ) C1240_=_C1667( C1240 C1667 ) C1240_=_C1668( C1240 C1668 ) C1240_=_C1670( C1240 C1670 ) \nC1240_=_C1672( C1240 C1672 ) C1241_=_C1249( C1241 C1249 ) C1241_=_C1250( C1241 C1250 ) C1241_=_C1256( C1241 C1256 ) C1241_=_C1257( C1241 C1257 ) C1241_=_C1261( C1241 C1261 ) \nC1241_=_C1263( C1241 C1263 ) C1241_=_C1497( C1241 C1497 ) C1241_=_C1569( C1241 C1569 ) C1241_=_C1743( C1241 C1743 ) C1241_=_C1811( C1241 C1811 ) C1241_=_C1812( C1241 C1812 ) \nC1241_=_C1813( C1241 C1813 ) C1241_=_C1814( C1241 C1814 ) C1241_=_C1815( C1241 C1815 ) C1241_=_C1816( C1241 C1816 ) C1241_=_C1817( C1241 C1817 ) C1241_=_C1818( C1241 C1818 ) \nC1241_=_C1820( C1241 C1820 ) C1241_=_C1821( C1241 C1821 ) C1241_=_C1822( C1241 C1822 ) C1241_=_C1823( C1241 C1823 ) C1241_=_C1825( C1241 C1825 ) C1241_=_C1826( C1241 C1826 ) \nC1241_=_C1827( C1241 C1827 ) C1241_=_C1828( C1241 C1828 ) C1241_=_C1829( C1241 C1829 ) C1241_=_C1830( C1241 C1830 ) C1241_=_C1832( C1241 C1832 ) C1249_=_C1250( C1249 C1250 ) \nC1249_=_C1256( C1249 C1256 ) C1249_=_C1257( C1249 C1257 ) C1249_=_C1261( C1249 C1261 ) C1249_=_C1263( C1249 C1263 ) C1249_=_C1369( C1249 C1369 ) C1249_=_C2710( C1249 C2710 ) \nC1249_=_C3144( C1249 C3144 ) C1249_=_C3426( C1249 C3426 ) C1249_=_C3428( C1249 C3428 ) C1249_=_C3433( C1249 C3433 ) C1249_=_C3434( C1249 C3434 ) C1249_=_C3435( C1249 C3435 ) \nC1249_=_C3437( C1249 C3437 ) C1250_=_C1256( C1250 C1256 ) C1250_=_C1257( C1250 C1257 ) C1250_=_C1261( C1250 C1261 ) C1250_=_C1263( C1250 C1263 ) C1250_=_C1641( C1250 C1641 ) \nC1250_=_C1820( C1250 C1820 ) C1250_=_C2012( C1250 C2012 ) C1250_=_C2296( C1250 C2296 ) C1250_=_C2540( C1250 C2540 ) C1250_=_C2711( C1250 C2711 ) C1250_=_C3145( C1250 C3145 ) \nC1250_=_C3176( C1250 C3176 ) C1250_=_C3227( C1250 C3227 ) C1250_=_C3274( C1250 C3274 ) C1250_=_C3426( C1250 C3426 ) C1250_=_C3454( C1250 C3454 ) C1250_=_C3457( C1250 C3457 ) \nC1250_=_C3458( C1250 C3458 ) C1250_=_C3460( C1250 C3460 ) C1250_=_C3463( C1250 C3463 ) C1256_=_C1257( C1256 C1257 ) C1256_=_C1261( C1256 C1261 ) C1256_=_C1263( C1256 C1263 ) \nC1256_=_C2714( C1256 C2714 ) C1256_=_C3150( C1256 C3150 ) C1256_=_C3454( C1256 C3454 ) C1256_=_C3827( C1256 C3827 ) C1256_=_C3909( C1256 C3909 ) C1256_=_C3910( C1256 C3910 ) \nC1256_=_C3911( C1256 C3911 ) C1256_=_C3912( C1256 C3912 ) C1256_=_C3913( C1256 C3913 ) C1256_=_C3916( C1256 C3916 ) C1256_=_C3917( C1256 C3917 ) C1257_=_C1261( C1257 C1261 ) \nC1257_=_C1263( C1257 C1263 ) C1257_=_C1399( C1257 C1399 ) C1257_=_C1489( C1257 C1489 ) C1257_=_C1826( C1257 C1826 ) C1257_=_C2432( C1257 C2432 ) C1257_=_C2487( C1257 C2487 ) \nC1257_=_C2717( C1257 C2717 ) C1257_=_C2735( C1257 C2735 ) C1257_=_C3080( C1257 C3080 ) C1257_=_C3151( C1257 C3151 ) C1257_=_C3307( C1257 C3307 ) C1257_=_C3433( C1257 C3433 ) \nC1257_=_C3669( C1257 C3669 ) C1257_=_C3710( C1257 C3710 ) C1257_=_C3761( C1257 C3761 ) C1257_=_C3911( C1257 C3911 ) C1257_=_C3968( C1257 C3968 ) C1257_=_C4004( C1257 C4004 ) \nC1257_=_C4015( C1257 C4015 ) C1257_=_C4017( C1257 C4017 ) C1257_=_C4018( C1257 C4018 ) C1261_=_C1263( C1261 C1263 ) C1261_=_C1350( C1261 C1350 ) C1261_=_C1466( C1261 C1466 ) \nC1261_=_C1785( C1261 C1785 ) C1261_=_C2358( C1261 C2358 ) C1261_=_C2866( C1261 C2866 ) C1261_=_C3468( C1261 C3468 ) C1261_=_C3509( C1261 C3509 ) C1261_=_C3539( C1261 C3539 ) \nC1261_=_C3737( C1261 C3737 ) C1261_=_C3913( C1261 C3913 ) C1261_=_C3969( C1261 C3969 ) C1261_=_C4036( C1261 C4036 ) C1261_=_C4068( C1261 C4068 ) C1261_=_C4069( C1261 C4069 ) \nC1261_=_C4070( C1261 C4070 ) C1261_=_C4071( C1261 C4071 ) C1263_=_C1494( C1263 C1494 ) C1263_=_C1588( C1263 C1588 ) C1263_=_C1936( C1263 C1936 ) C1263_=_C2399( C1263 C2399 ) \nC1263_=_C2489( C1263 C2489 ) C1263_=_C2504( C1263 C2504 ) C1263_=_C2720( C1263 C2720 ) C1263_=_C3083( C1263 C3083 ) C1263_=_C3156( C1263 C3156 ) C1263_=_C3309( C1263 C3309 ) \nC1263_=_C3359( C1263 C3359 ) C1263_=_C3460( C1263 C3460 ) C1263_=_C3673(</w:t>
      </w:r>
    </w:p>
    <w:p>
      <w:pPr>
        <w:pStyle w:val="PreformattedText"/>
        <w:bidi w:val="0"/>
        <w:spacing w:before="0" w:after="0"/>
        <w:jc w:val="left"/>
        <w:rPr/>
      </w:pPr>
      <w:r>
        <w:rPr/>
        <w:t xml:space="preserve"> </w:t>
      </w:r>
      <w:r>
        <w:rPr/>
        <w:t>C1263 C3673 ) C1263_=_C3764( C1263 C3764 ) C1263_=_C3810( C1263 C3810 ) C1263_=_C3938( C1263 C3938 ) \nC1263_=_C4007( C1263 C4007 ) C1263_=_C4017( C1263 C4017 ) C1263_=_C4025( C1263 C4025 ) C1263_=_C4089( C1263 C4089 ) C1263_=_C4096( C1263 C4096 ) C1275_=_C1282( C1275 C1282 ) \nC1275_=_C1287( C1275 C1287 ) C1275_=_C1366( C1275 C1366 ) C1275_=_C1598( C1275 C1598 ) C1275_=_C3184( C1275 C3184 ) C1275_=_C3195( C1275 C3195 ) C1275_=_C3199( C1275 C3199 ) \nC1275_=_C3201( C1275 C3201 ) C1275_=_C3202( C1275 C3202 ) C1275_=_C3205( C1275 C3205 ) C1275_=_C3206( C1275 C3206 ) C1275_=_C3207( C1275 C3207 ) C1282_=_C1287( C1282 C1287 ) \nC1282_=_C1603( C1282 C1603 ) C1282_=_C1867( C1282 C1867 ) C1282_=_C2332( C1282 C2332 ) C1282_=_C3188( C1282 C3188 ) C1282_=_C3202( C1282 C3202 ) C1282_=_C3378( C1282 C3378 ) \nC1282_=_C3768( C1282 C3768 ) C1282_=_C3840( C1282 C3840 ) C1282_=_C3842( C1282 C3842 ) C1282_=_C3843( C1282 C3843 ) C1282_=_C3846( C1282 C3846 ) C1282_=_C3847( C1282 C3847 ) \nC1287_=_C1519( C1287 C1519 ) C1287_=_C1610( C1287 C1610 ) C1287_=_C2307( C1287 C2307 ) C1287_=_C3194( C1287 C3194 ) C1287_=_C3258( C1287 C3258 ) C1287_=_C3387( C1287 C3387 ) \nC1287_=_C3463( C1287 C3463 ) C1287_=_C3749( C1287 C3749 ) C1287_=_C3847( C1287 C3847 ) C1287_=_C3939( C1287 C3939 ) C1287_=_C4014( C1287 C4014 ) C1287_=_C4092( C1287 C4092 ) \nC1287_=_C4098( C1287 C4098 ) C1288_=_C1289( C1288 C1289 ) C1288_=_C1290( C1288 C1290 ) C1288_=_C1292( C1288 C1292 ) C1288_=_C1294( C1288 C1294 ) C1288_=_C1301( C1288 C1301 ) \nC1288_=_C1304( C1288 C1304 ) C1288_=_C1307( C1288 C1307 ) C1288_=_C1309( C1288 C1309 ) C1288_=_C1310( C1288 C1310 ) C1288_=_C1311( C1288 C1311 ) C1288_=_C1404( C1288 C1404 ) \nC1288_=_C1405( C1288 C1405 ) C1288_=_C1407( C1288 C1407 ) C1288_=_C1408( C1288 C1408 ) C1288_=_C1410( C1288 C1410 ) C1288_=_C1411( C1288 C1411 ) C1288_=_C1412( C1288 C1412 ) \nC1288_=_C1413( C1288 C1413 ) C1288_=_C1415( C1288 C1415 ) C1288_=_C1416( C1288 C1416 ) C1288_=_C1418( C1288 C1418 ) C1288_=_C1420( C1288 C1420 ) C1288_=_C1423( C1288 C1423 ) \nC1288_=_C1426( C1288 C1426 ) C1289_=_C1290( C1289 C1290 ) C1289_=_C1292( C1289 C1292 ) C1289_=_C1294( C1289 C1294 ) C1289_=_C1301( C1289 C1301 ) C1289_=_C1304( C1289 C1304 ) \nC1289_=_C1307( C1289 C1307 ) C1289_=_C1309( C1289 C1309 ) C1289_=_C1310( C1289 C1310 ) C1289_=_C1311( C1289 C1311 ) C1289_=_C1986( C1289 C1986 ) C1289_=_C1988( C1289 C1988 ) \nC1289_=_C1989( C1289 C1989 ) C1289_=_C1991( C1289 C1991 ) C1289_=_C1992( C1289 C1992 ) C1289_=_C1993( C1289 C1993 ) C1289_=_C1994( C1289 C1994 ) C1289_=_C1995( C1289 C1995 ) \nC1289_=_C1996( C1289 C1996 ) C1289_=_C1997( C1289 C1997 ) C1289_=_C1999( C1289 C1999 ) C1289_=_C2000( C1289 C2000 ) C1290_=_C1292( C1290 C1292 ) C1290_=_C1294( C1290 C1294 ) \nC1290_=_C1301( C1290 C1301 ) C1290_=_C1304( C1290 C1304 ) C1290_=_C1307( C1290 C1307 ) C1290_=_C1309( C1290 C1309 ) C1290_=_C1310( C1290 C1310 ) C1290_=_C1311( C1290 C1311 ) \nC1290_=_C1411( C1290 C1411 ) C1290_=_C1574( C1290 C1574 ) C1290_=_C1986( C1290 C1986 ) C1290_=_C2068( C1290 C2068 ) C1290_=_C2600( C1290 C2600 ) C1290_=_C2601( C1290 C2601 ) \nC1290_=_C2603( C1290 C2603 ) C1290_=_C2604( C1290 C2604 ) C1290_=_C2605( C1290 C2605 ) C1290_=_C2606( C1290 C2606 ) C1290_=_C2609( C1290 C2609 ) C1290_=_C2610( C1290 C2610 ) \nC1290_=_C2611( C1290 C2611 ) C1290_=_C2612( C1290 C2612 ) C1290_=_C2613( C1290 C2613 ) C1290_=_C2614( C1290 C2614 ) C1290_=_C2615( C1290 C2615 ) C1290_=_C2616( C1290 C2616 ) \nC1290_=_C2617( C1290 C2617 ) C1292_=_C1294( C1292 C1294 ) C1292_=_C1301( C1292 C1301 ) C1292_=_C1304( C1292 C1304 ) C1292_=_C1307( C1292 C1307 ) C1292_=_C1309( C1292 C1309 ) \nC1292_=_C1310( C1292 C1310 ) C1292_=_C1311( C1292 C1311 ) C1292_=_C1713( C1292 C1713 ) C1292_=_C2327( C1292 C2327 ) C1292_=_C2662( C1292 C2662 ) C1292_=_C2744( C1292 C2744 ) \nC1292_=_C3008( C1292 C3008 ) C1292_=_C3009( C1292 C3009 ) C1292_=_C3011( C1292 C3011 ) C1292_=_C3012( C1292 C3012 ) C1292_=_C3015( C1292 C3015 ) C1294_=_C1301( C1294 C1301 ) \nC1294_=_C1304( C1294 C1304 ) C1294_=_C1307( C1294 C1307 ) C1294_=_C1309( C1294 C1309 ) C1294_=_C1310( C1294 C1310 ) C1294_=_C1311( C1294 C1311 ) C1294_=_C1907( C1294 C1907 ) \nC1294_=_C1969( C1294 C1969 ) C1294_=_C2143( C1294 C2143 ) C1294_=_C2603( C1294 C2603 ) C1294_=_C2857( C1294 C2857 ) C1294_=_C3126( C1294 C3126 ) C1294_=_C3323( C1294 C3323 ) \nC1294_=_C3324( C1294 C3324 ) C1294_=_C3325( C1294 C3325 ) C1294_=_C3326( C1294 C3326 ) C1294_=_C3327( C1294 C3327 ) C1294_=_C3328( C1294 C3328 ) C1294_=_C3329( C1294 C3329 ) \nC1294_=_C3330( C1294 C3330 ) C1294_=_C3332( C1294 C3332 ) C1294_=_C3333( C1294 C3333 ) C1294_=_C3337( C1294 C3337 ) C1301_=_C1304( C1301 C1304 ) C1301_=_C1307( C1301 C1307 ) \nC1301_=_C1309( C1301 C1309 ) C1301_=_C1310( C1301 C1310 ) C1301_=_C1311( C1301 C1311 ) C1301_=_C1418( C1301 C1418 ) C1301_=_C1910( C1301 C1910 ) C1301_=_C1995( C1301 C1995 ) \nC1301_=_C2687( C1301 C2687 ) C1301_=_C2750( C1301 C2750 ) C1301_=_C3201( C1301 C3201 ) C1301_=_C3327( C1301 C3327 ) C1301_=_C3342( C1301 C3342 ) C1301_=_C3474( C1301 C3474 ) \nC1301_=_C3545( C1301 C3545 ) C1301_=_C3742( C1301 C3742 ) C1301_=_C3744( C1301 C3744 ) C1301_=_C3745( C1301 C3745 ) C1301_=_C3746( C1301 C3746 ) C1301_=_C3748( C1301 C3748 ) \nC1301_=_C3749( C1301 C3749 ) C1304_=_C1307( C1304 C1307 ) C1304_=_C1309( C1304 C1309 ) C1304_=_C1310( C1304 C1310 ) C1304_=_C1311( C1304 C1311 ) C1304_=_C2753( C1304 C2753 ) \nC1304_=_C3011( C1304 C3011 ) C1304_=_C3445( C1304 C3445 ) C1304_=_C3610( C1304 C3610 ) C1304_=_C3785( C1304 C3785 ) C1304_=_C3881( C1304 C3881 ) C1304_=_C3882( C1304 C3882 ) \nC1304_=_C3883( C1304 C3883 ) C1304_=_C3884( C1304 C3884 ) C1304_=_C3885( C1304 C3885 ) C1307_=_C1309( C1307 C1309 ) C1307_=_C1310( C1307 C1310 ) C1307_=_C1311( C1307 C1311 ) \nC1307_=_C2150( C1307 C2150 ) C1307_=_C2615( C1307 C2615 ) C1307_=_C2825( C1307 C2825 ) C1307_=_C3042( C1307 C3042 ) C1307_=_C3154( C1307 C3154 ) C1307_=_C3169( C1307 C3169 ) \nC1307_=_C3349( C1307 C3349 ) C1307_=_C3483( C1307 C3483 ) C1307_=_C3550( C1307 C3550 ) C1307_=_C3595( C1307 C3595 ) C1307_=_C3744( C1307 C3744 ) C1307_=_C3790( C1307 C3790 ) \nC1307_=_C3854( C1307 C3854 ) C1307_=_C3971( C1307 C3971 ) C1309_=_C1310( C1309 C1310 ) C1309_=_C1311( C1309 C1311 ) C1309_=_C1493( C1309 C1493 ) C1309_=_C1830( C1309 C1830 ) \nC1309_=_C2398( C1309 C2398 ) C1309_=_C2488( C1309 C2488 ) C1309_=_C2616( C1309 C2616 ) C1309_=_C3081( C1309 C3081 ) C1309_=_C3308( C1309 C3308 ) C1309_=_C3350( C1309 C3350 ) \nC1309_=_C3358( C1309 C3358 ) C1309_=_C3551( C1309 C3551 ) C1309_=_C3672( C1309 C3672 ) C1309_=_C3745( C1309 C3745 ) C1309_=_C3763( C1309 C3763 ) C1309_=_C3937( C1309 C3937 ) \nC1309_=_C4006( C1309 C4006 ) C1309_=_C4089( C1309 C4089 ) C1309_=_C4090( C1309 C4090 ) C1310_=_C1311( C1310 C1311 ) C1310_=_C1723( C1310 C1723 ) C1310_=_C2617( C1310 C2617 ) \nC1310_=_C2673( C1310 C2673 ) C1310_=_C2942( C1310 C2942 ) C1310_=_C3351( C1310 C3351 ) C1310_=_C3552( C1310 C3552 ) C1310_=_C3574( C1310 C3574 ) C1310_=_C3746( C1310 C3746 ) \nC1310_=_C3804( C1310 C3804 ) C1311_=_C1449( C1311 C1449 ) C1311_=_C1937( C1311 C1937 ) C1311_=_C2120( C1311 C2120 ) C1311_=_C3045( C1311 C3045 ) C1311_=_C3058( C1311 C3058 ) \nC1311_=_C3425( C1311 C3425 ) C1311_=_C3437( C1311 C3437 ) C1311_=_C3453( C1311 C3453 ) C1311_=_C3607( C1311 C3607 ) C1311_=_C3618( C1311 C3618 ) C1311_=_C3824( C1311 C3824 ) \nC1311_=_C3861( C1311 C3861 ) C1311_=_C3917( C1311 C3917 ) C1311_=_C4063( C1311 C4063 ) C1317_=_C1319( C1317 C1319 ) C1317_=_C1321( C1317 C1321 ) C1317_=_C1327( C1317 C1327 ) \nC1317_=_C1332( C1317 C1332 ) C1317_=_C1439( C1317 C1439 ) C1317_=_C1754( C1317 C1754 ) C1317_=_C1860( C1317 C1860 ) C1317_=_C1926( C1317 C1926 ) C1317_=_C2535( C1317 C2535 ) \nC1317_=_C2884( C1317 C2884 ) C1317_=_C2897( C1317 C2897 ) C1317_=_C3050( C1317 C3050 ) C1317_=_C3051( C1317 C3051 ) C1317_=_C3054( C1317 C3054 ) C1317_=_C3055( C1317 C3055 ) \nC1317_=_C3056( C1317 C3056 ) C1317_=_C3057( C1317 C3057 ) C1317_=_C3058( C1317 C3058 ) C1319_=_C1321( C1319 C1321 ) C1319_=_C1327( C1319 C1327 ) C1319_=_C1332( C1319 C1332 ) \nC1319_=_C1415( C1319 C1415 ) C1319_=_C1991( C1319 C1991 ) C1319_=_C2295( C1319 C2295 ) C1319_=_C2604( C1319 C2604 ) C1319_=_C3323( C1319 C3323 ) C1319_=_C3340( C1319 C3340 ) \nC1319_=_C3342( C1319 C3342 ) C1319_=_C3343( C1319 C3343 ) C1319_=_C3345( C1319 C3345 ) C1319_=_C3347( C1319 C3347 ) C1319_=_C3348( C1319 C3348 ) C1319_=_C3349( C1319 C3349 ) \nC1319_=_C3350( C1319 C3350 ) C1319_=_C3351( C1319 C3351 ) C1321_=_C1327( C1321 C1327 ) C1321_=_C1332( C1321 C1332 ) C1321_=_C1461( C1321 C1461 ) C1321_=_C1951( C1321 C1951 ) \nC1321_=_C2572( C1321 C2572 ) C1321_=_C2590( C1321 C2590 ) C1321_=_C2998( C1321 C2998 ) C1321_=_C3238( C1321 C3238 ) C1321_=_C3375( C1321 C3375 ) C1321_=_C3389( C1321 C3389 ) \nC1321_=_C3512( C1321 C3512 ) C1321_=_C3513( C1321 C3513 ) C1321_=_C3517( C1321 C3517 ) C1321_=_C3519( C1321 C3519 ) C1321_=_C3520( C1321 C3520 ) C1321_=_C3521( C1321 C3521 ) \nC1327_=_C1332( C1327 C1332 ) C1327_=_C1509( C1327 C1509 ) C1327_=_C2834( C1327 C2834 ) C1327_=_C3000( C1327 C3000 ) C1327_=_C3240( C1327 C3240 ) C1327_=_C3379( C1327 C3379 ) \nC1327_=_C3655( C1327 C3655 ) C1327_=_C3750( C1327 C3750 ) C1327_=_C3849( C1327 C3849 ) C1327_=_C3850( C1327 C3850 ) C1327_=_C3852( C1327 C3852 ) C1327_=_C3853( C1327 C3853 ) \nC1327_=_C3854( C1327 C3854 ) C1332_=_C2336( C1332 C2336 ) C1332_=_C2614( C1332 C2614 ) C1332_=_C2658( C1332 C2658 ) C1332_=_C3057( C1332 C3057 ) C1332_=_C3348( C1332 C3348 ) \nC1332_=_C3521( C1332 C3521 ) C1332_=_C3662( C1332 C3662 ) C1332_=_C3755( C1332 C3755 ) C1332_=_C3853( C1332 C3853 ) C1332_=_C3944( C1332 C3944 ) C1332_=_C4059( C1332 C4059 ) \nC1332_=_C4076( C1332 C4076 ) C1335_=_C1341( C1335 C1341 ) C1335_=_C1343( C1335 C1343 ) C1335_=_C1350( C1335 C1350 ) C1335_=_C1352( C1335 C1352 ) C1335_=_C1542( C1335 C1542 ) \nC1335_=_C1543( C1335 C1543 ) C1335_=_C1544( C1335 C1544 ) C1335_=_C1545( C1335 C1545 ) C1335_=_C1547( C1335 C1547 ) C1335_=_C1548(</w:t>
      </w:r>
    </w:p>
    <w:p>
      <w:pPr>
        <w:pStyle w:val="PreformattedText"/>
        <w:bidi w:val="0"/>
        <w:spacing w:before="0" w:after="0"/>
        <w:jc w:val="left"/>
        <w:rPr/>
      </w:pPr>
      <w:r>
        <w:rPr/>
        <w:t xml:space="preserve"> </w:t>
      </w:r>
      <w:r>
        <w:rPr/>
        <w:t>C1335 C1548 ) C1335_=_C1549( C1335 C1549 ) \nC1335_=_C1550( C1335 C1550 ) C1335_=_C1553( C1335 C1553 ) C1335_=_C1555( C1335 C1555 ) C1335_=_C1559( C1335 C1559 ) C1335_=_C1560( C1335 C1560 ) C1335_=_C1561( C1335 C1561 ) \nC1335_=_C1562( C1335 C1562 ) C1335_=_C1563( C1335 C1563 ) C1335_=_C1565( C1335 C1565 ) C1335_=_C1566( C1335 C1566 ) C1335_=_C1568( C1335 C1568 ) C1341_=_C1343( C1341 C1343 ) \nC1341_=_C1350( C1341 C1350 ) C1341_=_C1352( C1341 C1352 ) C1341_=_C1616( C1341 C1616 ) C1341_=_C1813( C1341 C1813 ) C1341_=_C2176( C1341 C2176 ) C1341_=_C2379( C1341 C2379 ) \nC1341_=_C2402( C1341 C2402 ) C1341_=_C2493( C1341 C2493 ) C1341_=_C2494( C1341 C2494 ) C1341_=_C2495( C1341 C2495 ) C1341_=_C2497( C1341 C2497 ) C1341_=_C2500( C1341 C2500 ) \nC1341_=_C2501( C1341 C2501 ) C1341_=_C2503( C1341 C2503 ) C1341_=_C2504( C1341 C2504 ) C1341_=_C2506( C1341 C2506 ) C1343_=_C1350( C1343 C1350 ) C1343_=_C1352( C1343 C1352 ) \nC1343_=_C1459( C1343 C1459 ) C1343_=_C1617( C1343 C1617 ) C1343_=_C1950( C1343 C1950 ) C1343_=_C2495( C1343 C2495 ) C1343_=_C2571( C1343 C2571 ) C1343_=_C2589( C1343 C2589 ) \nC1343_=_C3388( C1343 C3388 ) C1343_=_C3401( C1343 C3401 ) C1343_=_C3405( C1343 C3405 ) C1343_=_C3407( C1343 C3407 ) C1343_=_C3409( C1343 C3409 ) C1343_=_C3410( C1343 C3410 ) \nC1343_=_C3411( C1343 C3411 ) C1350_=_C1352( C1350 C1352 ) C1350_=_C1466( C1350 C1466 ) C1350_=_C1785( C1350 C1785 ) C1350_=_C2358( C1350 C2358 ) C1350_=_C2866( C1350 C2866 ) \nC1350_=_C3468( C1350 C3468 ) C1350_=_C3509( C1350 C3509 ) C1350_=_C3539( C1350 C3539 ) C1350_=_C3737( C1350 C3737 ) C1350_=_C3913( C1350 C3913 ) C1350_=_C3969( C1350 C3969 ) \nC1350_=_C4036( C1350 C4036 ) C1350_=_C4068( C1350 C4068 ) C1350_=_C4069( C1350 C4069 ) C1350_=_C4070( C1350 C4070 ) C1350_=_C4071( C1350 C4071 ) C1352_=_C1628( C1352 C1628 ) \nC1352_=_C2152( C1352 C2152 ) C1352_=_C2305( C1352 C2305 ) C1352_=_C2827( C1352 C2827 ) C1352_=_C3044( C1352 C3044 ) C1352_=_C3157( C1352 C3157 ) C1352_=_C3171( C1352 C3171 ) \nC1352_=_C3410( C1352 C3410 ) C1352_=_C3639( C1352 C3639 ) C1352_=_C3793( C1352 C3793 ) C1352_=_C4085( C1352 C4085 ) C1352_=_C4097( C1352 C4097 ) C1352_=_C4098( C1352 C4098 ) \nC1360_=_C1364( C1360 C1364 ) C1360_=_C1366( C1360 C1366 ) C1360_=_C1369( C1360 C1369 ) C1360_=_C1370( C1360 C1370 ) C1360_=_C1373( C1360 C1373 ) C1360_=_C1375( C1360 C1375 ) \nC1360_=_C1527( C1360 C1527 ) C1360_=_C2471( C1360 C2471 ) C1360_=_C2675( C1360 C2675 ) C1360_=_C2677( C1360 C2677 ) C1360_=_C2680( C1360 C2680 ) C1360_=_C2682( C1360 C2682 ) \nC1360_=_C2685( C1360 C2685 ) C1360_=_C2687( C1360 C2687 ) C1360_=_C2689( C1360 C2689 ) C1360_=_C2691( C1360 C2691 ) C1360_=_C2692( C1360 C2692 ) C1364_=_C1366( C1364 C1366 ) \nC1364_=_C1369( C1364 C1369 ) C1364_=_C1370( C1364 C1370 ) C1364_=_C1373( C1364 C1373 ) C1364_=_C1375( C1364 C1375 ) C1364_=_C1661( C1364 C1661 ) C1364_=_C1687( C1364 C1687 ) \nC1364_=_C1715( C1364 C1715 ) C1364_=_C2219( C1364 C2219 ) C1364_=_C2439( C1364 C2439 ) C1364_=_C2976( C1364 C2976 ) C1364_=_C3113( C1364 C3113 ) C1364_=_C3114( C1364 C3114 ) \nC1364_=_C3115( C1364 C3115 ) C1364_=_C3117( C1364 C3117 ) C1364_=_C3124( C1364 C3124 ) C1366_=_C1369( C1366 C1369 ) C1366_=_C1370( C1366 C1370 ) C1366_=_C1373( C1366 C1373 ) \nC1366_=_C1375( C1366 C1375 ) C1366_=_C1598( C1366 C1598 ) C1366_=_C3184( C1366 C3184 ) C1366_=_C3195( C1366 C3195 ) C1366_=_C3199( C1366 C3199 ) C1366_=_C3201( C1366 C3201 ) \nC1366_=_C3202( C1366 C3202 ) C1366_=_C3205( C1366 C3205 ) C1366_=_C3206( C1366 C3206 ) C1366_=_C3207( C1366 C3207 ) C1369_=_C1370( C1369 C1370 ) C1369_=_C1373( C1369 C1373 ) \nC1369_=_C1375( C1369 C1375 ) C1369_=_C2710( C1369 C2710 ) C1369_=_C3144( C1369 C3144 ) C1369_=_C3426( C1369 C3426 ) C1369_=_C3428( C1369 C3428 ) C1369_=_C3433( C1369 C3433 ) \nC1369_=_C3434( C1369 C3434 ) C1369_=_C3435( C1369 C3435 ) C1369_=_C3437( C1369 C3437 ) C1370_=_C1373( C1370 C1373 ) C1370_=_C1375( C1370 C1375 ) C1370_=_C2240( C1370 C2240 ) \nC1370_=_C2282( C1370 C2282 ) C1370_=_C3362( C1370 C3362 ) C1370_=_C3597( C1370 C3597 ) C1370_=_C3602( C1370 C3602 ) C1370_=_C3603( C1370 C3603 ) C1370_=_C3604( C1370 C3604 ) \nC1370_=_C3605( C1370 C3605 ) C1370_=_C3606( C1370 C3606 ) C1370_=_C3607( C1370 C3607 ) C1373_=_C1375( C1373 C1375 ) C1373_=_C2299( C1373 C2299 ) C1373_=_C3682( C1373 C3682 ) \nC1373_=_C3730( C1373 C3730 ) C1373_=_C3733( C1373 C3733 ) C1373_=_C3734( C1373 C3734 ) C1373_=_C3736( C1373 C3736 ) C1373_=_C3737( C1373 C3737 ) C1373_=_C3740( C1373 C3740 ) \nC1375_=_C1420( C1375 C1420 ) C1375_=_C1463( C1375 C1463 ) C1375_=_C1604( C1375 C1604 ) C1375_=_C1954( C1375 C1954 ) C1375_=_C2576( C1375 C2576 ) C1375_=_C2595( C1375 C2595 ) \nC1375_=_C3392( C1375 C3392 ) C1375_=_C3684( C1375 C3684 ) C1375_=_C3929( C1375 C3929 ) C1375_=_C3930( C1375 C3930 ) C1375_=_C3931( C1375 C3931 ) C1375_=_C3932( C1375 C3932 ) \nC1381_=_C1384( C1381 C1384 ) C1381_=_C1386( C1381 C1386 ) C1381_=_C1396( C1381 C1396 ) C1381_=_C1399( C1381 C1399 ) C1381_=_C1402( C1381 C1402 ) C1381_=_C1743( C1381 C1743 ) \nC1381_=_C1744( C1381 C1744 ) C1381_=_C1746( C1381 C1746 ) C1381_=_C1747( C1381 C1747 ) C1381_=_C1749( C1381 C1749 ) C1381_=_C1751( C1381 C1751 ) C1381_=_C1752( C1381 C1752 ) \nC1381_=_C1753( C1381 C1753 ) C1381_=_C1754( C1381 C1754 ) C1381_=_C1755( C1381 C1755 ) C1381_=_C1756( C1381 C1756 ) C1381_=_C1757( C1381 C1757 ) C1381_=_C1758( C1381 C1758 ) \nC1381_=_C1760( C1381 C1760 ) C1381_=_C1762( C1381 C1762 ) C1381_=_C1763( C1381 C1763 ) C1381_=_C1764( C1381 C1764 ) C1381_=_C1765( C1381 C1765 ) C1384_=_C1386( C1384 C1386 ) \nC1384_=_C1396( C1384 C1396 ) C1384_=_C1399( C1384 C1399 ) C1384_=_C1402( C1384 C1402 ) C1384_=_C1526( C1384 C1526 ) C1384_=_C2067( C1384 C2067 ) C1384_=_C2122( C1384 C2122 ) \nC1384_=_C2419( C1384 C2419 ) C1384_=_C2548( C1384 C2548 ) C1384_=_C2550( C1384 C2550 ) C1384_=_C2551( C1384 C2551 ) C1384_=_C2552( C1384 C2552 ) C1384_=_C2553( C1384 C2553 ) \nC1384_=_C2555( C1384 C2555 ) C1384_=_C2556( C1384 C2556 ) C1384_=_C2557( C1384 C2557 ) C1384_=_C2559( C1384 C2559 ) C1384_=_C2560( C1384 C2560 ) C1384_=_C2563( C1384 C2563 ) \nC1384_=_C2564( C1384 C2564 ) C1384_=_C2565( C1384 C2565 ) C1386_=_C1396( C1386 C1396 ) C1386_=_C1399( C1386 C1399 ) C1386_=_C1402( C1386 C1402 ) C1386_=_C2421( C1386 C2421 ) \nC1386_=_C2600( C1386 C2600 ) C1386_=_C2639( C1386 C2639 ) C1386_=_C2722( C1386 C2722 ) C1386_=_C2774( C1386 C2774 ) C1386_=_C2776( C1386 C2776 ) C1386_=_C2778( C1386 C2778 ) \nC1386_=_C2781( C1386 C2781 ) C1386_=_C2783( C1386 C2783 ) C1386_=_C2786( C1386 C2786 ) C1386_=_C2787( C1386 C2787 ) C1386_=_C2789( C1386 C2789 ) C1396_=_C1399( C1396 C1399 ) \nC1396_=_C1402( C1396 C1402 ) C1396_=_C1780( C1396 C1780 ) C1396_=_C2014( C1396 C2014 ) C1396_=_C2265( C1396 C2265 ) C1396_=_C2430( C1396 C2430 ) C1396_=_C2730( C1396 C2730 ) \nC1396_=_C3443( C1396 C3443 ) C1396_=_C3705( C1396 C3705 ) C1396_=_C3730( C1396 C3730 ) C1396_=_C3825( C1396 C3825 ) C1396_=_C3826( C1396 C3826 ) C1396_=_C3827( C1396 C3827 ) \nC1396_=_C3828( C1396 C3828 ) C1396_=_C3829( C1396 C3829 ) C1396_=_C3833( C1396 C3833 ) C1396_=_C3834( C1396 C3834 ) C1396_=_C3836( C1396 C3836 ) C1396_=_C3837( C1396 C3837 ) \nC1396_=_C3838( C1396 C3838 ) C1399_=_C1402( C1399 C1402 ) C1399_=_C1489( C1399 C1489 ) C1399_=_C1826( C1399 C1826 ) C1399_=_C2432( C1399 C2432 ) C1399_=_C2487( C1399 C2487 ) \nC1399_=_C2717( C1399 C2717 ) C1399_=_C2735( C1399 C2735 ) C1399_=_C3080( C1399 C3080 ) C1399_=_C3151( C1399 C3151 ) C1399_=_C3307( C1399 C3307 ) C1399_=_C3433( C1399 C3433 ) \nC1399_=_C3669( C1399 C3669 ) C1399_=_C3710( C1399 C3710 ) C1399_=_C3761( C1399 C3761 ) C1399_=_C3911( C1399 C3911 ) C1399_=_C3968( C1399 C3968 ) C1399_=_C4004( C1399 C4004 ) \nC1399_=_C4015( C1399 C4015 ) C1399_=_C4017( C1399 C4017 ) C1399_=_C4018( C1399 C4018 ) C1402_=_C1653( C1402 C1653 ) C1402_=_C2025( C1402 C2025 ) C1402_=_C2526( C1402 C2526 ) \nC1402_=_C2547( C1402 C2547 ) C1402_=_C2742( C1402 C2742 ) C1402_=_C2894( C1402 C2894 ) C1402_=_C2920( C1402 C2920 ) C1402_=_C3183( C1402 C3183 ) C1402_=_C3235( C1402 C3235 ) \nC1402_=_C3284( C1402 C3284 ) C1402_=_C3360( C1402 C3360 ) C1402_=_C3652( C1402 C3652 ) C1402_=_C3663( C1402 C3663 ) C1402_=_C3878( C1402 C3878 ) C1402_=_C4049( C1402 C4049 ) \nC1402_=_C4058( C1402 C4058 ) C1402_=_C4093( C1402 C4093 ) C1404_=_C1405( C1404 C1405 ) C1404_=_C1407( C1404 C1407 ) C1404_=_C1408( C1404 C1408 ) C1404_=_C1410( C1404 C1410 ) \nC1404_=_C1411( C1404 C1411 ) C1404_=_C1412( C1404 C1412 ) C1404_=_C1413( C1404 C1413 ) C1404_=_C1415( C1404 C1415 ) C1404_=_C1416( C1404 C1416 ) C1404_=_C1418( C1404 C1418 ) \nC1404_=_C1420( C1404 C1420 ) C1404_=_C1423( C1404 C1423 ) C1404_=_C1426( C1404 C1426 ) C1404_=_C1592( C1404 C1592 ) C1404_=_C1596( C1404 C1596 ) C1404_=_C1598( C1404 C1598 ) \nC1404_=_C1600( C1404 C1600 ) C1404_=_C1603( C1404 C1603 ) C1404_=_C1604( C1404 C1604 ) C1404_=_C1606( C1404 C1606 ) C1404_=_C1607( C1404 C1607 ) C1404_=_C1610( C1404 C1610 ) \nC1405_=_C1407( C1405 C1407 ) C1405_=_C1408( C1405 C1408 ) C1405_=_C1410( C1405 C1410 ) C1405_=_C1411( C1405 C1411 ) C1405_=_C1412( C1405 C1412 ) C1405_=_C1413( C1405 C1413 ) \nC1405_=_C1415( C1405 C1415 ) C1405_=_C1416( C1405 C1416 ) C1405_=_C1418( C1405 C1418 ) C1405_=_C1420( C1405 C1420 ) C1405_=_C1423( C1405 C1423 ) C1405_=_C1426( C1405 C1426 ) \nC1405_=_C1544( C1405 C1544 ) C1405_=_C1592( C1405 C1592 ) C1405_=_C1898( C1405 C1898 ) C1405_=_C1899( C1405 C1899 ) C1405_=_C1903( C1405 C1903 ) C1405_=_C1905( C1405 C1905 ) \nC1405_=_C1907( C1405 C1907 ) C1405_=_C1909( C1405 C1909 ) C1405_=_C1910( C1405 C1910 ) C1405_=_C1913( C1405 C1913 ) C1405_=_C1914( C1405 C1914 ) C1405_=_C1915( C1405 C1915 ) \nC1405_=_C1916( C1405 C1916 ) C1405_=_C1918( C1405 C1918 ) C1407_=_C1408( C1407 C1408 ) C1407_=_C1410( C1407 C1410 ) C1407_=_C1411( C1407 C1411 ) C1407_=_C1412( C1407 C1412 ) \nC1407_=_C1413( C1407 C1413 ) C1407_=_C1415( C1407 C1415 ) C1407_=_C1416( C1407 C1416 ) C1407_=_C1418( C1407 C1418 ) C1407_=_C1420( C1407 C1420 ) C1407_=_C1423( C1407 C1423 ) \nC1407_=_C1426(</w:t>
      </w:r>
    </w:p>
    <w:p>
      <w:pPr>
        <w:pStyle w:val="PreformattedText"/>
        <w:bidi w:val="0"/>
        <w:spacing w:before="0" w:after="0"/>
        <w:jc w:val="left"/>
        <w:rPr/>
      </w:pPr>
      <w:r>
        <w:rPr/>
        <w:t xml:space="preserve"> </w:t>
      </w:r>
      <w:r>
        <w:rPr/>
        <w:t>C1407 C1426 ) C1407_=_C2176( C1407 C2176 ) C1407_=_C2182( C1407 C2182 ) C1407_=_C2183( C1407 C2183 ) C1407_=_C2186( C1407 C2186 ) C1408_=_C1410( C1408 C1410 ) \nC1408_=_C1411( C1408 C1411 ) C1408_=_C1412( C1408 C1412 ) C1408_=_C1413( C1408 C1413 ) C1408_=_C1415( C1408 C1415 ) C1408_=_C1416( C1408 C1416 ) C1408_=_C1418( C1408 C1418 ) \nC1408_=_C1420( C1408 C1420 ) C1408_=_C1423( C1408 C1423 ) C1408_=_C1426( C1408 C1426 ) C1408_=_C2402( C1408 C2402 ) C1408_=_C2405( C1408 C2405 ) C1408_=_C2406( C1408 C2406 ) \nC1408_=_C2411( C1408 C2411 ) C1408_=_C2412( C1408 C2412 ) C1408_=_C2413( C1408 C2413 ) C1408_=_C2414( C1408 C2414 ) C1408_=_C2416( C1408 C2416 ) C1410_=_C1411( C1410 C1411 ) \nC1410_=_C1412( C1410 C1412 ) C1410_=_C1413( C1410 C1413 ) C1410_=_C1415( C1410 C1415 ) C1410_=_C1416( C1410 C1416 ) C1410_=_C1418( C1410 C1418 ) C1410_=_C1420( C1410 C1420 ) \nC1410_=_C1423( C1410 C1423 ) C1410_=_C1426( C1410 C1426 ) C1410_=_C2493( C1410 C2493 ) C1410_=_C2510( C1410 C2510 ) C1410_=_C2511( C1410 C2511 ) C1410_=_C2513( C1410 C2513 ) \nC1411_=_C1412( C1411 C1412 ) C1411_=_C1413( C1411 C1413 ) C1411_=_C1415( C1411 C1415 ) C1411_=_C1416( C1411 C1416 ) C1411_=_C1418( C1411 C1418 ) C1411_=_C1420( C1411 C1420 ) \nC1411_=_C1423( C1411 C1423 ) C1411_=_C1426( C1411 C1426 ) C1411_=_C1574( C1411 C1574 ) C1411_=_C1986( C1411 C1986 ) C1411_=_C2068( C1411 C2068 ) C1411_=_C2600( C1411 C2600 ) \nC1411_=_C2601( C1411 C2601 ) C1411_=_C2603( C1411 C2603 ) C1411_=_C2604( C1411 C2604 ) C1411_=_C2605( C1411 C2605 ) C1411_=_C2606( C1411 C2606 ) C1411_=_C2609( C1411 C2609 ) \nC1411_=_C2610( C1411 C2610 ) C1411_=_C2611( C1411 C2611 ) C1411_=_C2612( C1411 C2612 ) C1411_=_C2613( C1411 C2613 ) C1411_=_C2614( C1411 C2614 ) C1411_=_C2615( C1411 C2615 ) \nC1411_=_C2616( C1411 C2616 ) C1411_=_C2617( C1411 C2617 ) C1412_=_C1413( C1412 C1413 ) C1412_=_C1415( C1412 C1415 ) C1412_=_C1416( C1412 C1416 ) C1412_=_C1418( C1412 C1418 ) \nC1412_=_C1420( C1412 C1420 ) C1412_=_C1423( C1412 C1423 ) C1412_=_C1426( C1412 C1426 ) C1412_=_C1553( C1412 C1553 ) C1412_=_C1596( C1412 C1596 ) C1412_=_C1658( C1412 C1658 ) \nC1412_=_C1709( C1412 C1709 ) C1412_=_C2032( C1412 C2032 ) C1412_=_C2456( C1412 C2456 ) C1412_=_C2620( C1412 C2620 ) C1412_=_C2661( C1412 C2661 ) C1412_=_C2662( C1412 C2662 ) \nC1412_=_C2665( C1412 C2665 ) C1412_=_C2670( C1412 C2670 ) C1412_=_C2671( C1412 C2671 ) C1412_=_C2672( C1412 C2672 ) C1412_=_C2673( C1412 C2673 ) C1413_=_C1415( C1413 C1415 ) \nC1413_=_C1416( C1413 C1416 ) C1413_=_C1418( C1413 C1418 ) C1413_=_C1420( C1413 C1420 ) C1413_=_C1423( C1413 C1423 ) C1413_=_C1426( C1413 C1426 ) C1413_=_C1600( C1413 C1600 ) \nC1413_=_C2238( C1413 C2238 ) C1413_=_C2279( C1413 C2279 ) C1413_=_C2462( C1413 C2462 ) C1413_=_C2924( C1413 C2924 ) C1413_=_C2995( C1413 C2995 ) C1413_=_C3086( C1413 C3086 ) \nC1413_=_C3311( C1413 C3311 ) C1413_=_C3312( C1413 C3312 ) C1413_=_C3314( C1413 C3314 ) C1413_=_C3316( C1413 C3316 ) C1413_=_C3317( C1413 C3317 ) C1413_=_C3318( C1413 C3318 ) \nC1413_=_C3319( C1413 C3319 ) C1413_=_C3320( C1413 C3320 ) C1413_=_C3321( C1413 C3321 ) C1413_=_C3322( C1413 C3322 ) C1415_=_C1416( C1415 C1416 ) C1415_=_C1418( C1415 C1418 ) \nC1415_=_C1420( C1415 C1420 ) C1415_=_C1423( C1415 C1423 ) C1415_=_C1426( C1415 C1426 ) C1415_=_C1991( C1415 C1991 ) C1415_=_C2295( C1415 C2295 ) C1415_=_C2604( C1415 C2604 ) \nC1415_=_C3323( C1415 C3323 ) C1415_=_C3340( C1415 C3340 ) C1415_=_C3342( C1415 C3342 ) C1415_=_C3343( C1415 C3343 ) C1415_=_C3345( C1415 C3345 ) C1415_=_C3347( C1415 C3347 ) \nC1415_=_C3348( C1415 C3348 ) C1415_=_C3349( C1415 C3349 ) C1415_=_C3350( C1415 C3350 ) C1415_=_C3351( C1415 C3351 ) C1416_=_C1418( C1416 C1418 ) C1416_=_C1420( C1416 C1420 ) \nC1416_=_C1423( C1416 C1423 ) C1416_=_C1426( C1416 C1426 ) C1416_=_C1505( C1416 C1505 ) C1416_=_C1992( C1416 C1992 ) C1416_=_C2370( C1416 C2370 ) C1416_=_C2605( C1416 C2605 ) \nC1416_=_C2830( C1416 C2830 ) C1416_=_C2874( C1416 C2874 ) C1416_=_C2981( C1416 C2981 ) C1416_=_C3325( C1416 C3325 ) C1416_=_C3361( C1416 C3361 ) C1416_=_C3544( C1416 C3544 ) \nC1416_=_C3545( C1416 C3545 ) C1416_=_C3547( C1416 C3547 ) C1416_=_C3550( C1416 C3550 ) C1416_=_C3551( C1416 C3551 ) C1416_=_C3552( C1416 C3552 ) C1418_=_C1420( C1418 C1420 ) \nC1418_=_C1423( C1418 C1423 ) C1418_=_C1426( C1418 C1426 ) C1418_=_C1910( C1418 C1910 ) C1418_=_C1995( C1418 C1995 ) C1418_=_C2687( C1418 C2687 ) C1418_=_C2750( C1418 C2750 ) \nC1418_=_C3201( C1418 C3201 ) C1418_=_C3327( C1418 C3327 ) C1418_=_C3342( C1418 C3342 ) C1418_=_C3474( C1418 C3474 ) C1418_=_C3545( C1418 C3545 ) C1418_=_C3742( C1418 C3742 ) \nC1418_=_C3744( C1418 C3744 ) C1418_=_C3745( C1418 C3745 ) C1418_=_C3746( C1418 C3746 ) C1418_=_C3748( C1418 C3748 ) C1418_=_C3749( C1418 C3749 ) C1420_=_C1423( C1420 C1423 ) \nC1420_=_C1426( C1420 C1426 ) C1420_=_C1463( C1420 C1463 ) C1420_=_C1604( C1420 C1604 ) C1420_=_C1954( C1420 C1954 ) C1420_=_C2576( C1420 C2576 ) C1420_=_C2595( C1420 C2595 ) \nC1420_=_C3392( C1420 C3392 ) C1420_=_C3684( C1420 C3684 ) C1420_=_C3929( C1420 C3929 ) C1420_=_C3930( C1420 C3930 ) C1420_=_C3931( C1420 C3931 ) C1420_=_C3932( C1420 C3932 ) \nC1423_=_C1426( C1423 C1426 ) C1423_=_C2186( C1423 C2186 ) C1423_=_C2302( C1423 C2302 ) C1423_=_C2397( C1423 C2397 ) C1423_=_C2416( C1423 C2416 ) C1423_=_C2501( C1423 C2501 ) \nC1423_=_C2513( C1423 C2513 ) C1423_=_C3270( C1423 C3270 ) C1423_=_C3573( C1423 C3573 ) C1423_=_C3626( C1423 C3626 ) C1423_=_C3702( C1423 C3702 ) C1423_=_C3925( C1423 C3925 ) \nC1423_=_C4005( C1423 C4005 ) C1423_=_C4054( C1423 C4054 ) C1426_=_C2042( C1426 C2042 ) C1426_=_C2503( C1426 C2503 ) C1426_=_C3629( C1426 C3629 ) C1426_=_C3927( C1426 C3927 ) \nC1426_=_C4054( C1426 C4054 ) C1432_=_C1434( C1432 C1434 ) C1432_=_C1436( C1432 C1436 ) C1432_=_C1437( C1432 C1437 ) C1432_=_C1439( C1432 C1439 ) C1432_=_C1440( C1432 C1440 ) \nC1432_=_C1441( C1432 C1441 ) C1432_=_C1442( C1432 C1442 ) C1432_=_C1443( C1432 C1443 ) C1432_=_C1445( C1432 C1445 ) C1432_=_C1449( C1432 C1449 ) C1432_=_C1676( C1432 C1676 ) \nC1432_=_C1701( C1432 C1701 ) C1432_=_C1920( C1432 C1920 ) C1432_=_C1938( C1432 C1938 ) C1432_=_C2103( C1432 C2103 ) C1432_=_C2104( C1432 C2104 ) C1432_=_C2105( C1432 C2105 ) \nC1432_=_C2106( C1432 C2106 ) C1432_=_C2107( C1432 C2107 ) C1432_=_C2108( C1432 C2108 ) C1432_=_C2110( C1432 C2110 ) C1432_=_C2113( C1432 C2113 ) C1432_=_C2114( C1432 C2114 ) \nC1432_=_C2116( C1432 C2116 ) C1432_=_C2118( C1432 C2118 ) C1432_=_C2120( C1432 C2120 ) C1432_=_C2121( C1432 C2121 ) C1434_=_C1436( C1434 C1436 ) C1434_=_C1437( C1434 C1437 ) \nC1434_=_C1439( C1434 C1439 ) C1434_=_C1440( C1434 C1440 ) C1434_=_C1441( C1434 C1441 ) C1434_=_C1442( C1434 C1442 ) C1434_=_C1443( C1434 C1443 ) C1434_=_C1445( C1434 C1445 ) \nC1434_=_C1449( C1434 C1449 ) C1434_=_C1655( C1434 C1655 ) C1434_=_C2322( C1434 C2322 ) C1434_=_C2323( C1434 C2323 ) C1434_=_C2327( C1434 C2327 ) C1434_=_C2332( C1434 C2332 ) \nC1434_=_C2333( C1434 C2333 ) C1434_=_C2336( C1434 C2336 ) C1434_=_C2337( C1434 C2337 ) C1436_=_C1437( C1436 C1437 ) C1436_=_C1439( C1436 C1439 ) C1436_=_C1440( C1436 C1440 ) \nC1436_=_C1441( C1436 C1441 ) C1436_=_C1442( C1436 C1442 ) C1436_=_C1443( C1436 C1443 ) C1436_=_C1445( C1436 C1445 ) C1436_=_C1449( C1436 C1449 ) C1436_=_C1501( C1436 C1501 ) \nC1436_=_C1752( C1436 C1752 ) C1436_=_C1816( C1436 C1816 ) C1436_=_C1924( C1436 C1924 ) C1436_=_C2106( C1436 C2106 ) C1436_=_C2884( C1436 C2884 ) C1436_=_C2886( C1436 C2886 ) \nC1436_=_C2887( C1436 C2887 ) C1436_=_C2891( C1436 C2891 ) C1436_=_C2894( C1436 C2894 ) C1437_=_C1439( C1437 C1439 ) C1437_=_C1440( C1437 C1440 ) C1437_=_C1441( C1437 C1441 ) \nC1437_=_C1442( C1437 C1442 ) C1437_=_C1443( C1437 C1443 ) C1437_=_C1445( C1437 C1445 ) C1437_=_C1449( C1437 C1449 ) C1437_=_C1988( C1437 C1988 ) C1437_=_C2034( C1437 C2034 ) \nC1437_=_C2277( C1437 C2277 ) C1437_=_C2942( C1437 C2942 ) C1439_=_C1440( C1439 C1440 ) C1439_=_C1441( C1439 C1441 ) C1439_=_C1442( C1439 C1442 ) C1439_=_C1443( C1439 C1443 ) \nC1439_=_C1445( C1439 C1445 ) C1439_=_C1449( C1439 C1449 ) C1439_=_C1754( C1439 C1754 ) C1439_=_C1860( C1439 C1860 ) C1439_=_C1926( C1439 C1926 ) C1439_=_C2535( C1439 C2535 ) \nC1439_=_C2884( C1439 C2884 ) C1439_=_C2897( C1439 C2897 ) C1439_=_C3050( C1439 C3050 ) C1439_=_C3051( C1439 C3051 ) C1439_=_C3054( C1439 C3054 ) C1439_=_C3055( C1439 C3055 ) \nC1439_=_C3056( C1439 C3056 ) C1439_=_C3057( C1439 C3057 ) C1439_=_C3058( C1439 C3058 ) C1440_=_C1441( C1440 C1441 ) C1440_=_C1442( C1440 C1442 ) C1440_=_C1443( C1440 C1443 ) \nC1440_=_C1445( C1440 C1445 ) C1440_=_C1449( C1440 C1449 ) C1440_=_C1479( C1440 C1479 ) C1440_=_C1928( C1440 C1928 ) C1440_=_C2011( C1440 C2011 ) C1440_=_C2261( C1440 C2261 ) \nC1440_=_C2344( C1440 C2344 ) C1440_=_C2886( C1440 C2886 ) C1440_=_C3210( C1440 C3210 ) C1440_=_C3438( C1440 C3438 ) C1440_=_C3439( C1440 C3439 ) C1440_=_C3440( C1440 C3440 ) \nC1440_=_C3442( C1440 C3442 ) C1440_=_C3443( C1440 C3443 ) C1440_=_C3445( C1440 C3445 ) C1440_=_C3446( C1440 C3446 ) C1440_=_C3447( C1440 C3447 ) C1440_=_C3448( C1440 C3448 ) \nC1440_=_C3449( C1440 C3449 ) C1440_=_C3451( C1440 C3451 ) C1440_=_C3453( C1440 C3453 ) C1441_=_C1442( C1441 C1442 ) C1441_=_C1443( C1441 C1443 ) C1441_=_C1445( C1441 C1445 ) \nC1441_=_C1449( C1441 C1449 ) C1441_=_C1993( C1441 C1993 ) C1441_=_C2037( C1441 C2037 ) C1441_=_C2281( C1441 C2281 ) C1441_=_C2796( C1441 C2796 ) C1441_=_C3440( C1441 C3440 ) \nC1441_=_C3564( C1441 C3564 ) C1441_=_C3566( C1441 C3566 ) C1441_=_C3567( C1441 C3567 ) C1441_=_C3569( C1441 C3569 ) C1441_=_C3572( C1441 C3572 ) C1441_=_C3573( C1441 C3573 ) \nC1441_=_C3574( C1441 C3574 ) C1442_=_C1443( C1442 C1443 ) C1442_=_C1445( C1442 C1445 ) C1442_=_C1449( C1442 C1449 ) C1442_=_C1929( C1442 C1929 ) C1442_=_C2887( C1442 C2887 ) \nC1442_=_C3008( C1442 C3008 ) C1442_=_C3610( C1442 C3610 ) C1442_=_C3612( C1442 C3612 ) C1442_=_C3618( C1442 C3618 ) C1443_=_C1445( C1443 C1445 ) C1443_=_C1449( C1443 C1449 ) \nC1443_=_C1996( C1443 C1996 ) C1443_=_C2039( C1443 C2039 ) C1443_=_C2284(</w:t>
      </w:r>
    </w:p>
    <w:p>
      <w:pPr>
        <w:pStyle w:val="PreformattedText"/>
        <w:bidi w:val="0"/>
        <w:spacing w:before="0" w:after="0"/>
        <w:jc w:val="left"/>
        <w:rPr/>
      </w:pPr>
      <w:r>
        <w:rPr/>
        <w:t xml:space="preserve"> </w:t>
      </w:r>
      <w:r>
        <w:rPr/>
        <w:t>C1443 C2284 ) C1443_=_C2631( C1443 C2631 ) C1443_=_C3799( C1443 C3799 ) C1443_=_C3804( C1443 C3804 ) \nC1445_=_C1449( C1445 C1449 ) C1445_=_C1932( C1445 C1932 ) C1445_=_C2015( C1445 C2015 ) C1445_=_C2266( C1445 C2266 ) C1445_=_C2891( C1445 C2891 ) C1445_=_C3742( C1445 C3742 ) \nC1445_=_C3825( C1445 C3825 ) C1445_=_C3855( C1445 C3855 ) C1445_=_C3856( C1445 C3856 ) C1445_=_C3857( C1445 C3857 ) C1445_=_C3861( C1445 C3861 ) C1449_=_C1937( C1449 C1937 ) \nC1449_=_C2120( C1449 C2120 ) C1449_=_C3045( C1449 C3045 ) C1449_=_C3058( C1449 C3058 ) C1449_=_C3425( C1449 C3425 ) C1449_=_C3437( C1449 C3437 ) C1449_=_C3453( C1449 C3453 ) \nC1449_=_C3607( C1449 C3607 ) C1449_=_C3618( C1449 C3618 ) C1449_=_C3824( C1449 C3824 ) C1449_=_C3861( C1449 C3861 ) C1449_=_C3917( C1449 C3917 ) C1449_=_C4063( C1449 C4063 ) \nC1456_=_C1459( C1456 C1459 ) C1456_=_C1461( C1456 C1461 ) C1456_=_C1463( C1456 C1463 ) C1456_=_C1466( C1456 C1466 ) C1456_=_C1945( C1456 C1945 ) C1456_=_C2138( C1456 C2138 ) \nC1456_=_C2568( C1456 C2568 ) C1456_=_C2585( C1456 C2585 ) C1456_=_C2814( C1456 C2814 ) C1456_=_C2990( C1456 C2990 ) C1456_=_C3029( C1456 C3029 ) C1456_=_C3030( C1456 C3030 ) \nC1456_=_C3031( C1456 C3031 ) C1456_=_C3041( C1456 C3041 ) C1456_=_C3042( C1456 C3042 ) C1456_=_C3043( C1456 C3043 ) C1456_=_C3044( C1456 C3044 ) C1456_=_C3045( C1456 C3045 ) \nC1459_=_C1461( C1459 C1461 ) C1459_=_C1463( C1459 C1463 ) C1459_=_C1466( C1459 C1466 ) C1459_=_C1617( C1459 C1617 ) C1459_=_C1950( C1459 C1950 ) C1459_=_C2495( C1459 C2495 ) \nC1459_=_C2571( C1459 C2571 ) C1459_=_C2589( C1459 C2589 ) C1459_=_C3388( C1459 C3388 ) C1459_=_C3401( C1459 C3401 ) C1459_=_C3405( C1459 C3405 ) C1459_=_C3407( C1459 C3407 ) \nC1459_=_C3409( C1459 C3409 ) C1459_=_C3410( C1459 C3410 ) C1459_=_C3411( C1459 C3411 ) C1461_=_C1463( C1461 C1463 ) C1461_=_C1466( C1461 C1466 ) C1461_=_C1951( C1461 C1951 ) \nC1461_=_C2572( C1461 C2572 ) C1461_=_C2590( C1461 C2590 ) C1461_=_C2998( C1461 C2998 ) C1461_=_C3238( C1461 C3238 ) C1461_=_C3375( C1461 C3375 ) C1461_=_C3389( C1461 C3389 ) \nC1461_=_C3512( C1461 C3512 ) C1461_=_C3513( C1461 C3513 ) C1461_=_C3517( C1461 C3517 ) C1461_=_C3519( C1461 C3519 ) C1461_=_C3520( C1461 C3520 ) C1461_=_C3521( C1461 C3521 ) \nC1463_=_C1466( C1463 C1466 ) C1463_=_C1604( C1463 C1604 ) C1463_=_C1954( C1463 C1954 ) C1463_=_C2576( C1463 C2576 ) C1463_=_C2595( C1463 C2595 ) C1463_=_C3392( C1463 C3392 ) \nC1463_=_C3684( C1463 C3684 ) C1463_=_C3929( C1463 C3929 ) C1463_=_C3930( C1463 C3930 ) C1463_=_C3931( C1463 C3931 ) C1463_=_C3932( C1463 C3932 ) C1466_=_C1785( C1466 C1785 ) \nC1466_=_C2358( C1466 C2358 ) C1466_=_C2866( C1466 C2866 ) C1466_=_C3468( C1466 C3468 ) C1466_=_C3509( C1466 C3509 ) C1466_=_C3539( C1466 C3539 ) C1466_=_C3737( C1466 C3737 ) \nC1466_=_C3913( C1466 C3913 ) C1466_=_C3969( C1466 C3969 ) C1466_=_C4036( C1466 C4036 ) C1466_=_C4068( C1466 C4068 ) C1466_=_C4069( C1466 C4069 ) C1466_=_C4070( C1466 C4070 ) \nC1466_=_C4071( C1466 C4071 ) C1479_=_C1489( C1479 C1489 ) C1479_=_C1491( C1479 C1491 ) C1479_=_C1493( C1479 C1493 ) C1479_=_C1494( C1479 C1494 ) C1479_=_C1928( C1479 C1928 ) \nC1479_=_C2011( C1479 C2011 ) C1479_=_C2261( C1479 C2261 ) C1479_=_C2344( C1479 C2344 ) C1479_=_C2886( C1479 C2886 ) C1479_=_C3210( C1479 C3210 ) C1479_=_C3438( C1479 C3438 ) \nC1479_=_C3439( C1479 C3439 ) C1479_=_C3440( C1479 C3440 ) C1479_=_C3442( C1479 C3442 ) C1479_=_C3443( C1479 C3443 ) C1479_=_C3445( C1479 C3445 ) C1479_=_C3446( C1479 C3446 ) \nC1479_=_C3447( C1479 C3447 ) C1479_=_C3448( C1479 C3448 ) C1479_=_C3449( C1479 C3449 ) C1479_=_C3451( C1479 C3451 ) C1479_=_C3453( C1479 C3453 ) C1489_=_C1491( C1489 C1491 ) \nC1489_=_C1493( C1489 C1493 ) C1489_=_C1494( C1489 C1494 ) C1489_=_C1826( C1489 C1826 ) C1489_=_C2432( C1489 C2432 ) C1489_=_C2487( C1489 C2487 ) C1489_=_C2717( C1489 C2717 ) \nC1489_=_C2735( C1489 C2735 ) C1489_=_C3080( C1489 C3080 ) C1489_=_C3151( C1489 C3151 ) C1489_=_C3307( C1489 C3307 ) C1489_=_C3433( C1489 C3433 ) C1489_=_C3669( C1489 C3669 ) \nC1489_=_C3710( C1489 C3710 ) C1489_=_C3761( C1489 C3761 ) C1489_=_C3911( C1489 C3911 ) C1489_=_C3968( C1489 C3968 ) C1489_=_C4004( C1489 C4004 ) C1489_=_C4015( C1489 C4015 ) \nC1489_=_C4017( C1489 C4017 ) C1489_=_C4018( C1489 C4018 ) C1491_=_C1493( C1491 C1493 ) C1491_=_C1494( C1491 C1494 ) C1491_=_C1722( C1491 C1722 ) C1491_=_C2357( C1491 C2357 ) \nC1491_=_C2672( C1491 C2672 ) C1491_=_C2738( C1491 C2738 ) C1491_=_C3221( C1491 C3221 ) C1491_=_C3451( C1491 C3451 ) C1491_=_C3495( C1491 C3495 ) C1491_=_C3531( C1491 C3531 ) \nC1491_=_C3572( C1491 C3572 ) C1491_=_C3648( C1491 C3648 ) C1491_=_C3779( C1491 C3779 ) C1491_=_C3875( C1491 C3875 ) C1491_=_C3882( C1491 C3882 ) C1491_=_C4002( C1491 C4002 ) \nC1491_=_C4043( C1491 C4043 ) C1491_=_C4050( C1491 C4050 ) C1491_=_C4051( C1491 C4051 ) C1493_=_C1494( C1493 C1494 ) C1493_=_C1830( C1493 C1830 ) C1493_=_C2398( C1493 C2398 ) \nC1493_=_C2488( C1493 C2488 ) C1493_=_C2616( C1493 C2616 ) C1493_=_C3081( C1493 C3081 ) C1493_=_C3308( C1493 C3308 ) C1493_=_C3350( C1493 C3350 ) C1493_=_C3358( C1493 C3358 ) \nC1493_=_C3551( C1493 C3551 ) C1493_=_C3672( C1493 C3672 ) C1493_=_C3745( C1493 C3745 ) C1493_=_C3763( C1493 C3763 ) C1493_=_C3937( C1493 C3937 ) C1493_=_C4006( C1493 C4006 ) \nC1493_=_C4089( C1493 C4089 ) C1493_=_C4090( C1493 C4090 ) C1494_=_C1588( C1494 C1588 ) C1494_=_C1936( C1494 C1936 ) C1494_=_C2399( C1494 C2399 ) C1494_=_C2489( C1494 C2489 ) \nC1494_=_C2504( C1494 C2504 ) C1494_=_C2720( C1494 C2720 ) C1494_=_C3083( C1494 C3083 ) C1494_=_C3156( C1494 C3156 ) C1494_=_C3309( C1494 C3309 ) C1494_=_C3359( C1494 C3359 ) \nC1494_=_C3460( C1494 C3460 ) C1494_=_C3673( C1494 C3673 ) C1494_=_C3764( C1494 C3764 ) C1494_=_C3810( C1494 C3810 ) C1494_=_C3938( C1494 C3938 ) C1494_=_C4007( C1494 C4007 ) \nC1494_=_C4017( C1494 C4017 ) C1494_=_C4025( C1494 C4025 ) C1494_=_C4089( C1494 C4089 ) C1494_=_C4096( C1494 C4096 ) C1497_=_C1498( C1497 C1498 ) C1497_=_C1500( C1497 C1500 ) \nC1497_=_C1501( C1497 C1501 ) C1497_=_C1504( C1497 C1504 ) C1497_=_C1505( C1497 C1505 ) C1497_=_C1506( C1497 C1506 ) C1497_=_C1507( C1497 C1507 ) C1497_=_C1508( C1497 C1508 ) \nC1497_=_C1509( C1497 C1509 ) C1497_=_C1511( C1497 C1511 ) C1497_=_C1512( C1497 C1512 ) C1497_=_C1513( C1497 C1513 ) C1497_=_C1515( C1497 C1515 ) C1497_=_C1518( C1497 C1518 ) \nC1497_=_C1519( C1497 C1519 ) C1497_=_C1569( C1497 C1569 ) C1497_=_C1743( C1497 C1743 ) C1497_=_C1811( C1497 C1811 ) C1497_=_C1812( C1497 C1812 ) C1497_=_C1813( C1497 C1813 ) \nC1497_=_C1814( C1497 C1814 ) C1497_=_C1815( C1497 C1815 ) C1497_=_C1816( C1497 C1816 ) C1497_=_C1817( C1497 C1817 ) C1497_=_C1818( C1497 C1818 ) C1497_=_C1820( C1497 C1820 ) \nC1497_=_C1821( C1497 C1821 ) C1497_=_C1822( C1497 C1822 ) C1497_=_C1823( C1497 C1823 ) C1497_=_C1825( C1497 C1825 ) C1497_=_C1826( C1497 C1826 ) C1497_=_C1827( C1497 C1827 ) \nC1497_=_C1828( C1497 C1828 ) C1497_=_C1829( C1497 C1829 ) C1497_=_C1830( C1497 C1830 ) C1497_=_C1832( C1497 C1832 ) C1498_=_C1500( C1498 C1500 ) C1498_=_C1501( C1498 C1501 ) \nC1498_=_C1504( C1498 C1504 ) C1498_=_C1505( C1498 C1505 ) C1498_=_C1506( C1498 C1506 ) C1498_=_C1507( C1498 C1507 ) C1498_=_C1508( C1498 C1508 ) C1498_=_C1509( C1498 C1509 ) \nC1498_=_C1511( C1498 C1511 ) C1498_=_C1512( C1498 C1512 ) C1498_=_C1513( C1498 C1513 ) C1498_=_C1515( C1498 C1515 ) C1498_=_C1518( C1498 C1518 ) C1498_=_C1519( C1498 C1519 ) \nC1498_=_C2065( C1498 C2065 ) C1498_=_C2294( C1498 C2294 ) C1498_=_C2295( C1498 C2295 ) C1498_=_C2296( C1498 C2296 ) C1498_=_C2299( C1498 C2299 ) C1498_=_C2302( C1498 C2302 ) \nC1498_=_C2303( C1498 C2303 ) C1498_=_C2304( C1498 C2304 ) C1498_=_C2305( C1498 C2305 ) C1498_=_C2306( C1498 C2306 ) C1498_=_C2307( C1498 C2307 ) C1500_=_C1501( C1500 C1501 ) \nC1500_=_C1504( C1500 C1504 ) C1500_=_C1505( C1500 C1505 ) C1500_=_C1506( C1500 C1506 ) C1500_=_C1507( C1500 C1507 ) C1500_=_C1508( C1500 C1508 ) C1500_=_C1509( C1500 C1509 ) \nC1500_=_C1511( C1500 C1511 ) C1500_=_C1512( C1500 C1512 ) C1500_=_C1513( C1500 C1513 ) C1500_=_C1515( C1500 C1515 ) C1500_=_C1518( C1500 C1518 ) C1500_=_C1519( C1500 C1519 ) \nC1500_=_C1578( C1500 C1578 ) C1500_=_C1751( C1500 C1751 ) C1500_=_C1815( C1500 C1815 ) C1500_=_C2874( C1500 C2874 ) C1500_=_C2877( C1500 C2877 ) C1500_=_C2880( C1500 C2880 ) \nC1501_=_C1504( C1501 C1504 ) C1501_=_C1505( C1501 C1505 ) C1501_=_C1506( C1501 C1506 ) C1501_=_C1507( C1501 C1507 ) C1501_=_C1508( C1501 C1508 ) C1501_=_C1509( C1501 C1509 ) \nC1501_=_C1511( C1501 C1511 ) C1501_=_C1512( C1501 C1512 ) C1501_=_C1513( C1501 C1513 ) C1501_=_C1515( C1501 C1515 ) C1501_=_C1518( C1501 C1518 ) C1501_=_C1519( C1501 C1519 ) \nC1501_=_C1752( C1501 C1752 ) C1501_=_C1816( C1501 C1816 ) C1501_=_C1924( C1501 C1924 ) C1501_=_C2106( C1501 C2106 ) C1501_=_C2884( C1501 C2884 ) C1501_=_C2886( C1501 C2886 ) \nC1501_=_C2887( C1501 C2887 ) C1501_=_C2891( C1501 C2891 ) C1501_=_C2894( C1501 C2894 ) C1504_=_C1505( C1504 C1505 ) C1504_=_C1506( C1504 C1506 ) C1504_=_C1507( C1504 C1507 ) \nC1504_=_C1508( C1504 C1508 ) C1504_=_C1509( C1504 C1509 ) C1504_=_C1511( C1504 C1511 ) C1504_=_C1512( C1504 C1512 ) C1504_=_C1513( C1504 C1513 ) C1504_=_C1515( C1504 C1515 ) \nC1504_=_C1518( C1504 C1518 ) C1504_=_C1519( C1504 C1519 ) C1504_=_C2829( C1504 C2829 ) C1504_=_C3474( C1504 C3474 ) C1504_=_C3478( C1504 C3478 ) C1504_=_C3480( C1504 C3480 ) \nC1504_=_C3483( C1504 C3483 ) C1504_=_C3484( C1504 C3484 ) C1505_=_C1506( C1505 C1506 ) C1505_=_C1507( C1505 C1507 ) C1505_=_C1508( C1505 C1508 ) C1505_=_C1509( C1505 C1509 ) \nC1505_=_C1511( C1505 C1511 ) C1505_=_C1512( C1505 C1512 ) C1505_=_C1513( C1505 C1513 ) C1505_=_C1515( C1505 C1515 ) C1505_=_C1518( C1505 C1518 ) C1505_=_C1519( C1505 C1519 ) \nC1505_=_C1992( C1505 C1992 ) C1505_=_C2370( C1505 C2370 ) C1505_=_C2605( C1505 C2605 ) C1505_=_C2830( C1505 C2830 ) C1505_=_C2874( C1505 C2874 ) C1505_=_C2981( C1505 C2981 ) \nC1505_=_C3325( C1505 C3325 ) C1505_=_C3361( C1505 C3361 ) C1505_=_C3544( C1505 C3544 ) C1505_=_C3545( C1505 C3545 ) C1505_=_C3547(</w:t>
      </w:r>
    </w:p>
    <w:p>
      <w:pPr>
        <w:pStyle w:val="PreformattedText"/>
        <w:bidi w:val="0"/>
        <w:spacing w:before="0" w:after="0"/>
        <w:jc w:val="left"/>
        <w:rPr/>
      </w:pPr>
      <w:r>
        <w:rPr/>
        <w:t xml:space="preserve"> </w:t>
      </w:r>
      <w:r>
        <w:rPr/>
        <w:t>C1505 C3547 ) C1505_=_C3550( C1505 C3550 ) \nC1505_=_C3551( C1505 C3551 ) C1505_=_C3552( C1505 C3552 ) C1506_=_C1507( C1506 C1507 ) C1506_=_C1508( C1506 C1508 ) C1506_=_C1509( C1506 C1509 ) C1506_=_C1511( C1506 C1511 ) \nC1506_=_C1512( C1506 C1512 ) C1506_=_C1513( C1506 C1513 ) C1506_=_C1515( C1506 C1515 ) C1506_=_C1518( C1506 C1518 ) C1506_=_C1519( C1506 C1519 ) C1506_=_C1994( C1506 C1994 ) \nC1506_=_C2555( C1506 C2555 ) C1506_=_C2776( C1506 C2776 ) C1506_=_C2831( C1506 C2831 ) C1506_=_C3326( C1506 C3326 ) C1506_=_C3587( C1506 C3587 ) C1506_=_C3589( C1506 C3589 ) \nC1506_=_C3590( C1506 C3590 ) C1506_=_C3591( C1506 C3591 ) C1506_=_C3592( C1506 C3592 ) C1506_=_C3595( C1506 C3595 ) C1506_=_C3596( C1506 C3596 ) C1507_=_C1508( C1507 C1508 ) \nC1507_=_C1509( C1507 C1509 ) C1507_=_C1511( C1507 C1511 ) C1507_=_C1512( C1507 C1512 ) C1507_=_C1513( C1507 C1513 ) C1507_=_C1515( C1507 C1515 ) C1507_=_C1518( C1507 C1518 ) \nC1507_=_C1519( C1507 C1519 ) C1507_=_C1755( C1507 C1755 ) C1507_=_C1821( C1507 C1821 ) C1507_=_C2685( C1507 C2685 ) C1507_=_C3117( C1507 C3117 ) C1507_=_C3199( C1507 C3199 ) \nC1507_=_C3428( C1507 C3428 ) C1507_=_C3597( C1507 C3597 ) C1507_=_C3682( C1507 C3682 ) C1507_=_C3684( C1507 C3684 ) C1508_=_C1509( C1508 C1509 ) C1508_=_C1511( C1508 C1511 ) \nC1508_=_C1512( C1508 C1512 ) C1508_=_C1513( C1508 C1513 ) C1508_=_C1515( C1508 C1515 ) C1508_=_C1518( C1508 C1518 ) C1508_=_C1519( C1508 C1519 ) C1508_=_C1758( C1508 C1758 ) \nC1508_=_C1777( C1508 C1777 ) C1508_=_C1822( C1508 C1822 ) C1508_=_C3131( C1508 C3131 ) C1508_=_C3442( C1508 C3442 ) C1508_=_C3779( C1508 C3779 ) C1509_=_C1511( C1509 C1511 ) \nC1509_=_C1512( C1509 C1512 ) C1509_=_C1513( C1509 C1513 ) C1509_=_C1515( C1509 C1515 ) C1509_=_C1518( C1509 C1518 ) C1509_=_C1519( C1509 C1519 ) C1509_=_C2834( C1509 C2834 ) \nC1509_=_C3000( C1509 C3000 ) C1509_=_C3240( C1509 C3240 ) C1509_=_C3379( C1509 C3379 ) C1509_=_C3655( C1509 C3655 ) C1509_=_C3750( C1509 C3750 ) C1509_=_C3849( C1509 C3849 ) \nC1509_=_C3850( C1509 C3850 ) C1509_=_C3852( C1509 C3852 ) C1509_=_C3853( C1509 C3853 ) C1509_=_C3854( C1509 C3854 ) C1511_=_C1512( C1511 C1512 ) C1511_=_C1513( C1511 C1513 ) \nC1511_=_C1515( C1511 C1515 ) C1511_=_C1518( C1511 C1518 ) C1511_=_C1519( C1511 C1519 ) C1511_=_C2130( C1511 C2130 ) C1511_=_C2838( C1511 C2838 ) C1511_=_C2928( C1511 C2928 ) \nC1511_=_C3003( C1511 C3003 ) C1511_=_C3242( C1511 C3242 ) C1511_=_C3384( C1511 C3384 ) C1511_=_C3924( C1511 C3924 ) C1511_=_C3971( C1511 C3971 ) C1512_=_C1513( C1512 C1513 ) \nC1512_=_C1515( C1512 C1515 ) C1512_=_C1518( C1512 C1518 ) C1512_=_C1519( C1512 C1519 ) C1512_=_C1763( C1512 C1763 ) C1512_=_C1828( C1512 C1828 ) C1512_=_C4030( C1512 C4030 ) \nC1513_=_C1515( C1513 C1515 ) C1513_=_C1518( C1513 C1518 ) C1513_=_C1519( C1513 C1519 ) C1513_=_C1764( C1513 C1764 ) C1513_=_C1829( C1513 C1829 ) C1513_=_C2637( C1513 C2637 ) \nC1513_=_C3627( C1513 C3627 ) C1513_=_C3899( C1513 C3899 ) C1515_=_C1518( C1515 C1518 ) C1515_=_C1519( C1515 C1519 ) C1515_=_C2303( C1515 C2303 ) C1515_=_C2703( C1515 C2703 ) \nC1515_=_C3015( C1515 C3015 ) C1515_=_C3254( C1515 C3254 ) C1515_=_C3458( C1515 C3458 ) C1515_=_C3883( C1515 C3883 ) C1515_=_C4038( C1515 C4038 ) C1515_=_C4084( C1515 C4084 ) \nC1515_=_C4085( C1515 C4085 ) C1518_=_C1519( C1518 C1519 ) C1518_=_C1765( C1518 C1765 ) C1518_=_C1832( C1518 C1832 ) C1518_=_C2692( C1518 C2692 ) C1518_=_C2704( C1518 C2704 ) \nC1518_=_C3928( C1518 C3928 ) C1518_=_C4061( C1518 C4061 ) C1519_=_C1610( C1519 C1610 ) C1519_=_C2307( C1519 C2307 ) C1519_=_C3194( C1519 C3194 ) C1519_=_C3258( C1519 C3258 ) \nC1519_=_C3387( C1519 C3387 ) C1519_=_C3463( C1519 C3463 ) C1519_=_C3749( C1519 C3749 ) C1519_=_C3847( C1519 C3847 ) C1519_=_C3939( C1519 C3939 ) C1519_=_C4014( C1519 C4014 ) \nC1519_=_C4092( C1519 C4092 ) C1519_=_C4098( C1519 C4098 ) C1520_=_C1526( C1520 C1526 ) C1520_=_C1527( C1520 C1527 ) C1520_=_C1528( C1520 C1528 ) C1520_=_C1535( C1520 C1535 ) \nC1520_=_C1536( C1520 C1536 ) C1520_=_C2063( C1520 C2063 ) C1520_=_C2064( C1520 C2064 ) C1520_=_C2065( C1520 C2065 ) C1520_=_C2066( C1520 C2066 ) C1520_=_C2067( C1520 C2067 ) \nC1520_=_C2068( C1520 C2068 ) C1520_=_C2069( C1520 C2069 ) C1520_=_C2070( C1520 C2070 ) C1520_=_C2071( C1520 C2071 ) C1520_=_C2072( C1520 C2072 ) C1520_=_C2075( C1520 C2075 ) \nC1520_=_C2081( C1520 C2081 ) C1526_=_C1527( C1526 C1527 ) C1526_=_C1528( C1526 C1528 ) C1526_=_C1535( C1526 C1535 ) C1526_=_C1536( C1526 C1536 ) C1526_=_C2067( C1526 C2067 ) \nC1526_=_C2122( C1526 C2122 ) C1526_=_C2419( C1526 C2419 ) C1526_=_C2548( C1526 C2548 ) C1526_=_C2550( C1526 C2550 ) C1526_=_C2551( C1526 C2551 ) C1526_=_C2552( C1526 C2552 ) \nC1526_=_C2553( C1526 C2553 ) C1526_=_C2555( C1526 C2555 ) C1526_=_C2556( C1526 C2556 ) C1526_=_C2557( C1526 C2557 ) C1526_=_C2559( C1526 C2559 ) C1526_=_C2560( C1526 C2560 ) \nC1526_=_C2563( C1526 C2563 ) C1526_=_C2564( C1526 C2564 ) C1526_=_C2565( C1526 C2565 ) C1527_=_C1528( C1527 C1528 ) C1527_=_C1535( C1527 C1535 ) C1527_=_C1536( C1527 C1536 ) \nC1527_=_C2471( C1527 C2471 ) C1527_=_C2675( C1527 C2675 ) C1527_=_C2677( C1527 C2677 ) C1527_=_C2680( C1527 C2680 ) C1527_=_C2682( C1527 C2682 ) C1527_=_C2685( C1527 C2685 ) \nC1527_=_C2687( C1527 C2687 ) C1527_=_C2689( C1527 C2689 ) C1527_=_C2691( C1527 C2691 ) C1527_=_C2692( C1527 C2692 ) C1528_=_C1535( C1528 C1535 ) C1528_=_C1536( C1528 C1536 ) \nC1528_=_C2472( C1528 C2472 ) C1528_=_C2675( C1528 C2675 ) C1528_=_C2696( C1528 C2696 ) C1528_=_C2697( C1528 C2697 ) C1528_=_C2698( C1528 C2698 ) C1528_=_C2699( C1528 C2699 ) \nC1528_=_C2700( C1528 C2700 ) C1528_=_C2702( C1528 C2702 ) C1528_=_C2703( C1528 C2703 ) C1528_=_C2704( C1528 C2704 ) C1528_=_C2705( C1528 C2705 ) C1535_=_C1536( C1535 C1536 ) \nC1535_=_C1664( C1535 C1664 ) C1535_=_C2128( C1535 C2128 ) C1535_=_C2392( C1535 C2392 ) C1535_=_C2557( C1535 C2557 ) C1535_=_C2972( C1535 C2972 ) C1535_=_C3076( C1535 C3076 ) \nC1535_=_C3177( C1535 C3177 ) C1535_=_C3264( C1535 C3264 ) C1535_=_C3533( C1535 C3533 ) C1535_=_C3566( C1535 C3566 ) C1535_=_C3695( C1535 C3695 ) C1535_=_C3815( C1535 C3815 ) \nC1535_=_C3818( C1535 C3818 ) C1536_=_C2183( C1536 C2183 ) C1536_=_C2414( C1536 C2414 ) C1536_=_C2485( C1536 C2485 ) C1536_=_C2511( C1536 C2511 ) C1536_=_C2689( C1536 C2689 ) \nC1536_=_C3022( C1536 C3022 ) C1536_=_C3266( C1536 C3266 ) C1536_=_C3465( C1536 C3465 ) C1536_=_C3478( C1536 C3478 ) C1536_=_C3547( C1536 C3547 ) C1536_=_C3587( C1536 C3587 ) \nC1536_=_C3849( C1536 C3849 ) C1536_=_C3924( C1536 C3924 ) C1536_=_C3925( C1536 C3925 ) C1536_=_C3927( C1536 C3927 ) C1536_=_C3928( C1536 C3928 ) C1542_=_C1543( C1542 C1543 ) \nC1542_=_C1544( C1542 C1544 ) C1542_=_C1545( C1542 C1545 ) C1542_=_C1547( C1542 C1547 ) C1542_=_C1548( C1542 C1548 ) C1542_=_C1549( C1542 C1549 ) C1542_=_C1550( C1542 C1550 ) \nC1542_=_C1553( C1542 C1553 ) C1542_=_C1555( C1542 C1555 ) C1542_=_C1559( C1542 C1559 ) C1542_=_C1560( C1542 C1560 ) C1542_=_C1561( C1542 C1561 ) C1542_=_C1562( C1542 C1562 ) \nC1542_=_C1563( C1542 C1563 ) C1542_=_C1565( C1542 C1565 ) C1542_=_C1566( C1542 C1566 ) C1542_=_C1568( C1542 C1568 ) C1542_=_C1700( C1542 C1700 ) C1542_=_C1701( C1542 C1701 ) \nC1542_=_C1707( C1542 C1707 ) C1542_=_C1708( C1542 C1708 ) C1542_=_C1709( C1542 C1709 ) C1542_=_C1710( C1542 C1710 ) C1542_=_C1713( C1542 C1713 ) C1542_=_C1715( C1542 C1715 ) \nC1542_=_C1718( C1542 C1718 ) C1542_=_C1720( C1542 C1720 ) C1542_=_C1721( C1542 C1721 ) C1542_=_C1722( C1542 C1722 ) C1542_=_C1723( C1542 C1723 ) C1543_=_C1544( C1543 C1544 ) \nC1543_=_C1545( C1543 C1545 ) C1543_=_C1547( C1543 C1547 ) C1543_=_C1548( C1543 C1548 ) C1543_=_C1549( C1543 C1549 ) C1543_=_C1550( C1543 C1550 ) C1543_=_C1553( C1543 C1553 ) \nC1543_=_C1555( C1543 C1555 ) C1543_=_C1559( C1543 C1559 ) C1543_=_C1560( C1543 C1560 ) C1543_=_C1561( C1543 C1561 ) C1543_=_C1562( C1543 C1562 ) C1543_=_C1563( C1543 C1563 ) \nC1543_=_C1565( C1543 C1565 ) C1543_=_C1566( C1543 C1566 ) C1543_=_C1568( C1543 C1568 ) C1543_=_C1894( C1543 C1894 ) C1544_=_C1545( C1544 C1545 ) C1544_=_C1547( C1544 C1547 ) \nC1544_=_C1548( C1544 C1548 ) C1544_=_C1549( C1544 C1549 ) C1544_=_C1550( C1544 C1550 ) C1544_=_C1553( C1544 C1553 ) C1544_=_C1555( C1544 C1555 ) C1544_=_C1559( C1544 C1559 ) \nC1544_=_C1560( C1544 C1560 ) C1544_=_C1561( C1544 C1561 ) C1544_=_C1562( C1544 C1562 ) C1544_=_C1563( C1544 C1563 ) C1544_=_C1565( C1544 C1565 ) C1544_=_C1566( C1544 C1566 ) \nC1544_=_C1568( C1544 C1568 ) C1544_=_C1592( C1544 C1592 ) C1544_=_C1898( C1544 C1898 ) C1544_=_C1899( C1544 C1899 ) C1544_=_C1903( C1544 C1903 ) C1544_=_C1905( C1544 C1905 ) \nC1544_=_C1907( C1544 C1907 ) C1544_=_C1909( C1544 C1909 ) C1544_=_C1910( C1544 C1910 ) C1544_=_C1913( C1544 C1913 ) C1544_=_C1914( C1544 C1914 ) C1544_=_C1915( C1544 C1915 ) \nC1544_=_C1916( C1544 C1916 ) C1544_=_C1918( C1544 C1918 ) C1545_=_C1547( C1545 C1547 ) C1545_=_C1548( C1545 C1548 ) C1545_=_C1549( C1545 C1549 ) C1545_=_C1550( C1545 C1550 ) \nC1545_=_C1553( C1545 C1553 ) C1545_=_C1555( C1545 C1555 ) C1545_=_C1559( C1545 C1559 ) C1545_=_C1560( C1545 C1560 ) C1545_=_C1561( C1545 C1561 ) C1545_=_C1562( C1545 C1562 ) \nC1545_=_C1563( C1545 C1563 ) C1545_=_C1565( C1545 C1565 ) C1545_=_C1566( C1545 C1566 ) C1545_=_C1568( C1545 C1568 ) C1545_=_C1898( C1545 C1898 ) C1545_=_C1967( C1545 C1967 ) \nC1545_=_C1969( C1545 C1969 ) C1545_=_C1976( C1545 C1976 ) C1547_=_C1548( C1547 C1548 ) C1547_=_C1549( C1547 C1549 ) C1547_=_C1550( C1547 C1550 ) C1547_=_C1553( C1547 C1553 ) \nC1547_=_C1555( C1547 C1555 ) C1547_=_C1559( C1547 C1559 ) C1547_=_C1560( C1547 C1560 ) C1547_=_C1561( C1547 C1561 ) C1547_=_C1562( C1547 C1562 ) C1547_=_C1563( C1547 C1563 ) \nC1547_=_C1565( C1547 C1565 ) C1547_=_C1566( C1547 C1566 ) C1547_=_C1568( C1547 C1568 ) C1547_=_C2060( C1547 C2060 ) C1548_=_C1549( C1548 C1549 ) C1548_=_C1550( C1548 C1550 ) \nC1548_=_C1553( C1548 C1553 ) C1548_=_C1555( C1548 C1555 ) C1548_=_C1559( C1548 C1559 ) C1548_=_C1560( C1548 C1560 ) C1548_=_C1561( C1548 C1561 ) C1548_=_C1562( C1548 C1562 ) \nC1548_=_C1563(</w:t>
      </w:r>
    </w:p>
    <w:p>
      <w:pPr>
        <w:pStyle w:val="PreformattedText"/>
        <w:bidi w:val="0"/>
        <w:spacing w:before="0" w:after="0"/>
        <w:jc w:val="left"/>
        <w:rPr/>
      </w:pPr>
      <w:r>
        <w:rPr/>
        <w:t xml:space="preserve"> </w:t>
      </w:r>
      <w:r>
        <w:rPr/>
        <w:t>C1548 C1563 ) C1548_=_C1565( C1548 C1565 ) C1548_=_C1566( C1548 C1566 ) C1548_=_C1568( C1548 C1568 ) C1548_=_C2063( C1548 C2063 ) C1548_=_C2095( C1548 C2095 ) \nC1548_=_C2097( C1548 C2097 ) C1548_=_C2100( C1548 C2100 ) C1549_=_C1550( C1549 C1550 ) C1549_=_C1553( C1549 C1553 ) C1549_=_C1555( C1549 C1555 ) C1549_=_C1559( C1549 C1559 ) \nC1549_=_C1560( C1549 C1560 ) C1549_=_C1561( C1549 C1561 ) C1549_=_C1562( C1549 C1562 ) C1549_=_C1563( C1549 C1563 ) C1549_=_C1565( C1549 C1565 ) C1549_=_C1566( C1549 C1566 ) \nC1549_=_C1568( C1549 C1568 ) C1549_=_C2064( C1549 C2064 ) C1549_=_C2122( C1549 C2122 ) C1549_=_C2128( C1549 C2128 ) C1549_=_C2130( C1549 C2130 ) C1550_=_C1553( C1550 C1553 ) \nC1550_=_C1555( C1550 C1555 ) C1550_=_C1559( C1550 C1559 ) C1550_=_C1560( C1550 C1560 ) C1550_=_C1561( C1550 C1561 ) C1550_=_C1562( C1550 C1562 ) C1550_=_C1563( C1550 C1563 ) \nC1550_=_C1565( C1550 C1565 ) C1550_=_C1566( C1550 C1566 ) C1550_=_C1568( C1550 C1568 ) C1550_=_C1899( C1550 C1899 ) C1550_=_C2137( C1550 C2137 ) C1550_=_C2138( C1550 C2138 ) \nC1550_=_C2142( C1550 C2142 ) C1550_=_C2143( C1550 C2143 ) C1550_=_C2146( C1550 C2146 ) C1550_=_C2150( C1550 C2150 ) C1550_=_C2151( C1550 C2151 ) C1550_=_C2152( C1550 C2152 ) \nC1553_=_C1555( C1553 C1555 ) C1553_=_C1559( C1553 C1559 ) C1553_=_C1560( C1553 C1560 ) C1553_=_C1561( C1553 C1561 ) C1553_=_C1562( C1553 C1562 ) C1553_=_C1563( C1553 C1563 ) \nC1553_=_C1565( C1553 C1565 ) C1553_=_C1566( C1553 C1566 ) C1553_=_C1568( C1553 C1568 ) C1553_=_C1596( C1553 C1596 ) C1553_=_C1658( C1553 C1658 ) C1553_=_C1709( C1553 C1709 ) \nC1553_=_C2032( C1553 C2032 ) C1553_=_C2456( C1553 C2456 ) C1553_=_C2620( C1553 C2620 ) C1553_=_C2661( C1553 C2661 ) C1553_=_C2662( C1553 C2662 ) C1553_=_C2665( C1553 C2665 ) \nC1553_=_C2670( C1553 C2670 ) C1553_=_C2671( C1553 C2671 ) C1553_=_C2672( C1553 C2672 ) C1553_=_C2673( C1553 C2673 ) C1555_=_C1559( C1555 C1559 ) C1555_=_C1560( C1555 C1560 ) \nC1555_=_C1561( C1555 C1561 ) C1555_=_C1562( C1555 C1562 ) C1555_=_C1563( C1555 C1563 ) C1555_=_C1565( C1555 C1565 ) C1555_=_C1566( C1555 C1566 ) C1555_=_C1568( C1555 C1568 ) \nC1555_=_C1659( C1555 C1659 ) C1555_=_C1903( C1555 C1903 ) C1555_=_C2856( C1555 C2856 ) C1555_=_C2857( C1555 C2857 ) C1555_=_C2866( C1555 C2866 ) C1559_=_C1560( C1559 C1560 ) \nC1559_=_C1561( C1559 C1561 ) C1559_=_C1562( C1559 C1562 ) C1559_=_C1563( C1559 C1563 ) C1559_=_C1565( C1559 C1565 ) C1559_=_C1566( C1559 C1566 ) C1559_=_C1568( C1559 C1568 ) \nC1559_=_C1663( C1559 C1663 ) C1559_=_C1775( C1559 C1775 ) C1559_=_C1909( C1559 C1909 ) C1559_=_C2665( C1559 C2665 ) C1559_=_C3114( C1559 C3114 ) C1559_=_C3251( C1559 C3251 ) \nC1559_=_C3324( C1559 C3324 ) C1559_=_C3533( C1559 C3533 ) C1559_=_C3534( C1559 C3534 ) C1559_=_C3536( C1559 C3536 ) C1559_=_C3539( C1559 C3539 ) C1559_=_C3541( C1559 C3541 ) \nC1560_=_C1561( C1560 C1561 ) C1560_=_C1562( C1560 C1562 ) C1560_=_C1563( C1560 C1563 ) C1560_=_C1565( C1560 C1565 ) C1560_=_C1566( C1560 C1566 ) C1560_=_C1568( C1560 C1568 ) \nC1560_=_C1585( C1560 C1585 ) C1560_=_C1825( C1560 C1825 ) C1560_=_C1933( C1560 C1933 ) C1560_=_C2500( C1560 C2500 ) C1560_=_C3205( C1560 C3205 ) C1560_=_C3807( C1560 C3807 ) \nC1560_=_C3840( C1560 C3840 ) C1560_=_C3937( C1560 C3937 ) C1560_=_C3938( C1560 C3938 ) C1560_=_C3939( C1560 C3939 ) C1561_=_C1562( C1561 C1562 ) C1561_=_C1563( C1561 C1563 ) \nC1561_=_C1565( C1561 C1565 ) C1561_=_C1566( C1561 C1566 ) C1561_=_C1568( C1561 C1568 ) C1561_=_C1913( C1561 C1913 ) C1561_=_C2635( C1561 C2635 ) C1561_=_C3252( C1561 C3252 ) \nC1561_=_C3329( C1561 C3329 ) C1561_=_C3903( C1561 C3903 ) C1561_=_C3947( C1561 C3947 ) C1561_=_C3948( C1561 C3948 ) C1562_=_C1563( C1562 C1563 ) C1562_=_C1565( C1562 C1565 ) \nC1562_=_C1566( C1562 C1566 ) C1562_=_C1568( C1562 C1568 ) C1562_=_C1914( C1562 C1914 ) C1562_=_C3253( C1562 C3253 ) C1562_=_C3330( C1562 C3330 ) C1562_=_C3419( C1562 C3419 ) \nC1562_=_C3624( C1562 C3624 ) C1562_=_C3959( C1562 C3959 ) C1562_=_C3961( C1562 C3961 ) C1563_=_C1565( C1563 C1565 ) C1563_=_C1566( C1563 C1566 ) C1563_=_C1568( C1563 C1568 ) \nC1563_=_C3625( C1563 C3625 ) C1563_=_C3647( C1563 C3647 ) C1563_=_C3724( C1563 C3724 ) C1563_=_C3874( C1563 C3874 ) C1563_=_C4043( C1563 C4043 ) C1563_=_C4044( C1563 C4044 ) \nC1563_=_C4049( C1563 C4049 ) C1565_=_C1566( C1565 C1566 ) C1565_=_C1568( C1565 C1568 ) C1566_=_C1568( C1566 C1568 ) C1568_=_C1918( C1568 C1918 ) C1568_=_C3257( C1568 C3257 ) \nC1568_=_C3337( C1568 C3337 ) C1568_=_C3653( C1568 C3653 ) C1568_=_C3811( C1568 C3811 ) C1569_=_C1571( C1569 C1571 ) C1569_=_C1572( C1569 C1572 ) C1569_=_C1574( C1569 C1574 ) \nC1569_=_C1575( C1569 C1575 ) C1569_=_C1578( C1569 C1578 ) C1569_=_C1579( C1569 C1579 ) C1569_=_C1580( C1569 C1580 ) C1569_=_C1585( C1569 C1585 ) C1569_=_C1588( C1569 C1588 ) \nC1569_=_C1589( C1569 C1589 ) C1569_=_C1743( C1569 C1743 ) C1569_=_C1811( C1569 C1811 ) C1569_=_C1812( C1569 C1812 ) C1569_=_C1813( C1569 C1813 ) C1569_=_C1814( C1569 C1814 ) \nC1569_=_C1815( C1569 C1815 ) C1569_=_C1816( C1569 C1816 ) C1569_=_C1817( C1569 C1817 ) C1569_=_C1818( C1569 C1818 ) C1569_=_C1820( C1569 C1820 ) C1569_=_C1821( C1569 C1821 ) \nC1569_=_C1822( C1569 C1822 ) C1569_=_C1823( C1569 C1823 ) C1569_=_C1825( C1569 C1825 ) C1569_=_C1826( C1569 C1826 ) C1569_=_C1827( C1569 C1827 ) C1569_=_C1828( C1569 C1828 ) \nC1569_=_C1829( C1569 C1829 ) C1569_=_C1830( C1569 C1830 ) C1569_=_C1832( C1569 C1832 ) C1571_=_C1572( C1571 C1572 ) C1571_=_C1574( C1571 C1574 ) C1571_=_C1575( C1571 C1575 ) \nC1571_=_C1578( C1571 C1578 ) C1571_=_C1579( C1571 C1579 ) C1571_=_C1580( C1571 C1580 ) C1571_=_C1585( C1571 C1585 ) C1571_=_C1588( C1571 C1588 ) C1571_=_C1589( C1571 C1589 ) \nC1571_=_C2066( C1571 C2066 ) C1571_=_C2315( C1571 C2315 ) C1571_=_C2317( C1571 C2317 ) C1571_=_C2319( C1571 C2319 ) C1571_=_C2321( C1571 C2321 ) C1572_=_C1574( C1572 C1574 ) \nC1572_=_C1575( C1572 C1575 ) C1572_=_C1578( C1572 C1578 ) C1572_=_C1579( C1572 C1579 ) C1572_=_C1580( C1572 C1580 ) C1572_=_C1585( C1572 C1585 ) C1572_=_C1588( C1572 C1588 ) \nC1572_=_C1589( C1572 C1589 ) C1572_=_C1767( C1572 C1767 ) C1572_=_C1812( C1572 C1812 ) C1572_=_C1921( C1572 C1921 ) C1572_=_C2379( C1572 C2379 ) C1572_=_C2381( C1572 C2381 ) \nC1572_=_C2383( C1572 C2383 ) C1572_=_C2390( C1572 C2390 ) C1572_=_C2391( C1572 C2391 ) C1572_=_C2392( C1572 C2392 ) C1572_=_C2393( C1572 C2393 ) C1572_=_C2395( C1572 C2395 ) \nC1572_=_C2397( C1572 C2397 ) C1572_=_C2398( C1572 C2398 ) C1572_=_C2399( C1572 C2399 ) C1574_=_C1575( C1574 C1575 ) C1574_=_C1578( C1574 C1578 ) C1574_=_C1579( C1574 C1579 ) \nC1574_=_C1580( C1574 C1580 ) C1574_=_C1585( C1574 C1585 ) C1574_=_C1588( C1574 C1588 ) C1574_=_C1589( C1574 C1589 ) C1574_=_C1986( C1574 C1986 ) C1574_=_C2068( C1574 C2068 ) \nC1574_=_C2600( C1574 C2600 ) C1574_=_C2601( C1574 C2601 ) C1574_=_C2603( C1574 C2603 ) C1574_=_C2604( C1574 C2604 ) C1574_=_C2605( C1574 C2605 ) C1574_=_C2606( C1574 C2606 ) \nC1574_=_C2609( C1574 C2609 ) C1574_=_C2610( C1574 C2610 ) C1574_=_C2611( C1574 C2611 ) C1574_=_C2612( C1574 C2612 ) C1574_=_C2613( C1574 C2613 ) C1574_=_C2614( C1574 C2614 ) \nC1574_=_C2615( C1574 C2615 ) C1574_=_C2616( C1574 C2616 ) C1574_=_C2617( C1574 C2617 ) C1575_=_C1578( C1575 C1578 ) C1575_=_C1579( C1575 C1579 ) C1575_=_C1580( C1575 C1580 ) \nC1575_=_C1585( C1575 C1585 ) C1575_=_C1588( C1575 C1588 ) C1575_=_C1589( C1575 C1589 ) C1575_=_C2619( C1575 C2619 ) C1575_=_C2639( C1575 C2639 ) C1575_=_C2640( C1575 C2640 ) \nC1575_=_C2647( C1575 C2647 ) C1575_=_C2652( C1575 C2652 ) C1575_=_C2653( C1575 C2653 ) C1575_=_C2654( C1575 C2654 ) C1575_=_C2658( C1575 C2658 ) C1578_=_C1579( C1578 C1579 ) \nC1578_=_C1580( C1578 C1580 ) C1578_=_C1585( C1578 C1585 ) C1578_=_C1588( C1578 C1588 ) C1578_=_C1589( C1578 C1589 ) C1578_=_C1751( C1578 C1751 ) C1578_=_C1815( C1578 C1815 ) \nC1578_=_C2874( C1578 C2874 ) C1578_=_C2877( C1578 C2877 ) C1578_=_C2880( C1578 C2880 ) C1579_=_C1580( C1579 C1580 ) C1579_=_C1585( C1579 C1585 ) C1579_=_C1588( C1579 C1588 ) \nC1579_=_C1589( C1579 C1589 ) C1579_=_C1771( C1579 C1771 ) C1579_=_C3059( C1579 C3059 ) C1579_=_C3064( C1579 C3064 ) C1580_=_C1585( C1580 C1585 ) C1580_=_C1588( C1580 C1588 ) \nC1580_=_C1589( C1580 C1589 ) C1580_=_C1818( C1580 C1818 ) C1580_=_C1927( C1580 C1927 ) C1580_=_C2463( C1580 C2463 ) C1580_=_C2494( C1580 C2494 ) C1580_=_C2996( C1580 C2996 ) \nC1580_=_C3311( C1580 C3311 ) C1580_=_C3354( C1580 C3354 ) C1580_=_C3355( C1580 C3355 ) C1580_=_C3358( C1580 C3358 ) C1580_=_C3359( C1580 C3359 ) C1580_=_C3360( C1580 C3360 ) \nC1585_=_C1588( C1585 C1588 ) C1585_=_C1589( C1585 C1589 ) C1585_=_C1825( C1585 C1825 ) C1585_=_C1933( C1585 C1933 ) C1585_=_C2500( C1585 C2500 ) C1585_=_C3205( C1585 C3205 ) \nC1585_=_C3807( C1585 C3807 ) C1585_=_C3840( C1585 C3840 ) C1585_=_C3937( C1585 C3937 ) C1585_=_C3938( C1585 C3938 ) C1585_=_C3939( C1585 C3939 ) C1588_=_C1589( C1588 C1589 ) \nC1588_=_C1936( C1588 C1936 ) C1588_=_C2399( C1588 C2399 ) C1588_=_C2489( C1588 C2489 ) C1588_=_C2504( C1588 C2504 ) C1588_=_C2720( C1588 C2720 ) C1588_=_C3083( C1588 C3083 ) \nC1588_=_C3156( C1588 C3156 ) C1588_=_C3309( C1588 C3309 ) C1588_=_C3359( C1588 C3359 ) C1588_=_C3460( C1588 C3460 ) C1588_=_C3673( C1588 C3673 ) C1588_=_C3764( C1588 C3764 ) \nC1588_=_C3810( C1588 C3810 ) C1588_=_C3938( C1588 C3938 ) C1588_=_C4007( C1588 C4007 ) C1588_=_C4017( C1588 C4017 ) C1588_=_C4025( C1588 C4025 ) C1588_=_C4089( C1588 C4089 ) \nC1588_=_C4096( C1588 C4096 ) C1589_=_C2121( C1589 C2121 ) C1589_=_C2291( C1589 C2291 ) C1589_=_C2789( C1589 C2789 ) C1589_=_C2841( C1589 C2841 ) C1589_=_C3630( C1589 C3630 ) \nC1589_=_C3812( C1589 C3812 ) C1589_=_C3923( C1589 C3923 ) C1589_=_C3994( C1589 C3994 ) C1589_=_C4064( C1589 C4064 ) C1589_=_C4076( C1589 C4076 ) C1592_=_C1596( C1592 C1596 ) \nC1592_=_C1598( C1592 C1598 ) C1592_=_C1600( C1592 C1600 ) C1592_=_C1603( C1592 C1603 ) C1592_=_C1604( C1592 C1604 ) C1592_=_C1606( C1592 C1606 ) C1592_=_C1607( C1592 C1607 ) \nC1592_=_C1610( C1592 C1610 ) C1592_=_C1898( C1592 C1898 ) C1592_=_C1899(</w:t>
      </w:r>
    </w:p>
    <w:p>
      <w:pPr>
        <w:pStyle w:val="PreformattedText"/>
        <w:bidi w:val="0"/>
        <w:spacing w:before="0" w:after="0"/>
        <w:jc w:val="left"/>
        <w:rPr/>
      </w:pPr>
      <w:r>
        <w:rPr/>
        <w:t xml:space="preserve"> </w:t>
      </w:r>
      <w:r>
        <w:rPr/>
        <w:t>C1592 C1899 ) C1592_=_C1903( C1592 C1903 ) C1592_=_C1905( C1592 C1905 ) C1592_=_C1907( C1592 C1907 ) \nC1592_=_C1909( C1592 C1909 ) C1592_=_C1910( C1592 C1910 ) C1592_=_C1913( C1592 C1913 ) C1592_=_C1914( C1592 C1914 ) C1592_=_C1915( C1592 C1915 ) C1592_=_C1916( C1592 C1916 ) \nC1592_=_C1918( C1592 C1918 ) C1596_=_C1598( C1596 C1598 ) C1596_=_C1600( C1596 C1600 ) C1596_=_C1603( C1596 C1603 ) C1596_=_C1604( C1596 C1604 ) C1596_=_C1606( C1596 C1606 ) \nC1596_=_C1607( C1596 C1607 ) C1596_=_C1610( C1596 C1610 ) C1596_=_C1658( C1596 C1658 ) C1596_=_C1709( C1596 C1709 ) C1596_=_C2032( C1596 C2032 ) C1596_=_C2456( C1596 C2456 ) \nC1596_=_C2620( C1596 C2620 ) C1596_=_C2661( C1596 C2661 ) C1596_=_C2662( C1596 C2662 ) C1596_=_C2665( C1596 C2665 ) C1596_=_C2670( C1596 C2670 ) C1596_=_C2671( C1596 C2671 ) \nC1596_=_C2672( C1596 C2672 ) C1596_=_C2673( C1596 C2673 ) C1598_=_C1600( C1598 C1600 ) C1598_=_C1603( C1598 C1603 ) C1598_=_C1604( C1598 C1604 ) C1598_=_C1606( C1598 C1606 ) \nC1598_=_C1607( C1598 C1607 ) C1598_=_C1610( C1598 C1610 ) C1598_=_C3184( C1598 C3184 ) C1598_=_C3195( C1598 C3195 ) C1598_=_C3199( C1598 C3199 ) C1598_=_C3201( C1598 C3201 ) \nC1598_=_C3202( C1598 C3202 ) C1598_=_C3205( C1598 C3205 ) C1598_=_C3206( C1598 C3206 ) C1598_=_C3207( C1598 C3207 ) C1600_=_C1603( C1600 C1603 ) C1600_=_C1604( C1600 C1604 ) \nC1600_=_C1606( C1600 C1606 ) C1600_=_C1607( C1600 C1607 ) C1600_=_C1610( C1600 C1610 ) C1600_=_C2238( C1600 C2238 ) C1600_=_C2279( C1600 C2279 ) C1600_=_C2462( C1600 C2462 ) \nC1600_=_C2924( C1600 C2924 ) C1600_=_C2995( C1600 C2995 ) C1600_=_C3086( C1600 C3086 ) C1600_=_C3311( C1600 C3311 ) C1600_=_C3312( C1600 C3312 ) C1600_=_C3314( C1600 C3314 ) \nC1600_=_C3316( C1600 C3316 ) C1600_=_C3317( C1600 C3317 ) C1600_=_C3318( C1600 C3318 ) C1600_=_C3319( C1600 C3319 ) C1600_=_C3320( C1600 C3320 ) C1600_=_C3321( C1600 C3321 ) \nC1600_=_C3322( C1600 C3322 ) C1603_=_C1604( C1603 C1604 ) C1603_=_C1606( C1603 C1606 ) C1603_=_C1607( C1603 C1607 ) C1603_=_C1610( C1603 C1610 ) C1603_=_C1867( C1603 C1867 ) \nC1603_=_C2332( C1603 C2332 ) C1603_=_C3188( C1603 C3188 ) C1603_=_C3202( C1603 C3202 ) C1603_=_C3378( C1603 C3378 ) C1603_=_C3768( C1603 C3768 ) C1603_=_C3840( C1603 C3840 ) \nC1603_=_C3842( C1603 C3842 ) C1603_=_C3843( C1603 C3843 ) C1603_=_C3846( C1603 C3846 ) C1603_=_C3847( C1603 C3847 ) C1604_=_C1606( C1604 C1606 ) C1604_=_C1607( C1604 C1607 ) \nC1604_=_C1610( C1604 C1610 ) C1604_=_C1954( C1604 C1954 ) C1604_=_C2576( C1604 C2576 ) C1604_=_C2595( C1604 C2595 ) C1604_=_C3392( C1604 C3392 ) C1604_=_C3684( C1604 C3684 ) \nC1604_=_C3929( C1604 C3929 ) C1604_=_C3930( C1604 C3930 ) C1604_=_C3931( C1604 C3931 ) C1604_=_C3932( C1604 C3932 ) C1606_=_C1607( C1606 C1607 ) C1606_=_C1610( C1606 C1610 ) \nC1606_=_C1783( C1606 C1783 ) C1606_=_C1870( C1606 C1870 ) C1606_=_C1915( C1606 C1915 ) C1606_=_C2670( C1606 C2670 ) C1606_=_C3317( C1606 C3317 ) C1606_=_C3733( C1606 C3733 ) \nC1606_=_C3771( C1606 C3771 ) C1606_=_C3909( C1606 C3909 ) C1606_=_C3929( C1606 C3929 ) C1606_=_C3987( C1606 C3987 ) C1606_=_C3989( C1606 C3989 ) C1606_=_C3990( C1606 C3990 ) \nC1606_=_C3991( C1606 C3991 ) C1607_=_C1610( C1607 C1610 ) C1607_=_C1784( C1607 C1784 ) C1607_=_C1916( C1607 C1916 ) C1607_=_C2671( C1607 C2671 ) C1607_=_C3135( C1607 C3135 ) \nC1607_=_C3319( C1607 C3319 ) C1607_=_C3590( C1607 C3590 ) C1607_=_C3734( C1607 C3734 ) C1607_=_C3871( C1607 C3871 ) C1607_=_C3910( C1607 C3910 ) C1607_=_C3930( C1607 C3930 ) \nC1607_=_C3997( C1607 C3997 ) C1607_=_C3998( C1607 C3998 ) C1607_=_C4000( C1607 C4000 ) C1607_=_C4001( C1607 C4001 ) C1610_=_C2307( C1610 C2307 ) C1610_=_C3194( C1610 C3194 ) \nC1610_=_C3258( C1610 C3258 ) C1610_=_C3387( C1610 C3387 ) C1610_=_C3463( C1610 C3463 ) C1610_=_C3749( C1610 C3749 ) C1610_=_C3847( C1610 C3847 ) C1610_=_C3939( C1610 C3939 ) \nC1610_=_C4014( C1610 C4014 ) C1610_=_C4092( C1610 C4092 ) C1610_=_C4098( C1610 C4098 ) C1616_=_C1617( C1616 C1617 ) C1616_=_C1620( C1616 C1620 ) C1616_=_C1621( C1616 C1621 ) \nC1616_=_C1623( C1616 C1623 ) C1616_=_C1627( C1616 C1627 ) C1616_=_C1628( C1616 C1628 ) C1616_=_C1813( C1616 C1813 ) C1616_=_C2176( C1616 C2176 ) C1616_=_C2379( C1616 C2379 ) \nC1616_=_C2402( C1616 C2402 ) C1616_=_C2493( C1616 C2493 ) C1616_=_C2494( C1616 C2494 ) C1616_=_C2495( C1616 C2495 ) C1616_=_C2497( C1616 C2497 ) C1616_=_C2500( C1616 C2500 ) \nC1616_=_C2501( C1616 C2501 ) C1616_=_C2503( C1616 C2503 ) C1616_=_C2504( C1616 C2504 ) C1616_=_C2506( C1616 C2506 ) C1617_=_C1620( C1617 C1620 ) C1617_=_C1621( C1617 C1621 ) \nC1617_=_C1623( C1617 C1623 ) C1617_=_C1627( C1617 C1627 ) C1617_=_C1628( C1617 C1628 ) C1617_=_C1950( C1617 C1950 ) C1617_=_C2495( C1617 C2495 ) C1617_=_C2571( C1617 C2571 ) \nC1617_=_C2589( C1617 C2589 ) C1617_=_C3388( C1617 C3388 ) C1617_=_C3401( C1617 C3401 ) C1617_=_C3405( C1617 C3405 ) C1617_=_C3407( C1617 C3407 ) C1617_=_C3409( C1617 C3409 ) \nC1617_=_C3410( C1617 C3410 ) C1617_=_C3411( C1617 C3411 ) C1620_=_C1621( C1620 C1621 ) C1620_=_C1623( C1620 C1623 ) C1620_=_C1627( C1620 C1627 ) C1620_=_C1628( C1620 C1628 ) \nC1620_=_C1734( C1620 C1734 ) C1620_=_C2315( C1620 C2315 ) C1620_=_C2729( C1620 C2729 ) C1620_=_C2877( C1620 C2877 ) C1620_=_C3064( C1620 C3064 ) C1620_=_C3641( C1620 C3641 ) \nC1620_=_C3720( C1620 C3720 ) C1620_=_C3723( C1620 C3723 ) C1620_=_C3724( C1620 C3724 ) C1620_=_C3726( C1620 C3726 ) C1620_=_C3728( C1620 C3728 ) C1621_=_C1623( C1621 C1623 ) \nC1621_=_C1627( C1621 C1627 ) C1621_=_C1628( C1621 C1628 ) C1621_=_C1647( C1621 C1647 ) C1621_=_C1737( C1621 C1737 ) C1621_=_C2018( C1621 C2018 ) C1621_=_C2543( C1621 C2543 ) \nC1621_=_C3178( C1621 C3178 ) C1621_=_C3232( C1621 C3232 ) C1621_=_C3278( C1621 C3278 ) C1621_=_C3965( C1621 C3965 ) C1623_=_C1627( C1623 C1627 ) C1623_=_C1628( C1623 C1628 ) \nC1623_=_C1738( C1623 C1738 ) C1623_=_C1955( C1623 C1955 ) C1623_=_C2118( C1623 C2118 ) C1623_=_C2716( C1623 C2716 ) C1623_=_C2929( C1623 C2929 ) C1623_=_C3094( C1623 C3094 ) \nC1623_=_C3420( C1623 C3420 ) C1623_=_C3759( C1623 C3759 ) C1623_=_C3959( C1623 C3959 ) C1623_=_C3992( C1623 C3992 ) C1623_=_C3994( C1623 C3994 ) C1627_=_C1628( C1627 C1628 ) \nC1627_=_C1651( C1627 C1651 ) C1627_=_C1740( C1627 C1740 ) C1627_=_C1894( C1627 C1894 ) C1627_=_C2024( C1627 C2024 ) C1627_=_C2060( C1627 C2060 ) C1627_=_C2719( C1627 C2719 ) \nC1627_=_C3422( C1627 C3422 ) C1627_=_C3661( C1627 C3661 ) C1627_=_C3961( C1627 C3961 ) C1627_=_C3982( C1627 C3982 ) C1627_=_C4020( C1627 C4020 ) C1627_=_C4027( C1627 C4027 ) \nC1627_=_C4030( C1627 C4030 ) C1628_=_C2152( C1628 C2152 ) C1628_=_C2305( C1628 C2305 ) C1628_=_C2827( C1628 C2827 ) C1628_=_C3044( C1628 C3044 ) C1628_=_C3157( C1628 C3157 ) \nC1628_=_C3171( C1628 C3171 ) C1628_=_C3410( C1628 C3410 ) C1628_=_C3639( C1628 C3639 ) C1628_=_C3793( C1628 C3793 ) C1628_=_C4085( C1628 C4085 ) C1628_=_C4097( C1628 C4097 ) \nC1628_=_C4098( C1628 C4098 ) C1635_=_C1641( C1635 C1641 ) C1635_=_C1647( C1635 C1647 ) C1635_=_C1651( C1635 C1651 ) C1635_=_C1653( C1635 C1653 ) C1635_=_C1684( C1635 C1684 ) \nC1635_=_C1710( C1635 C1710 ) C1635_=_C2007( C1635 C2007 ) C1635_=_C2406( C1635 C2406 ) C1635_=_C2532( C1635 C2532 ) C1635_=_C2583( C1635 C2583 ) C1635_=_C2661( C1635 C2661 ) \nC1635_=_C2790( C1635 C2790 ) C1635_=_C2842( C1635 C2842 ) C1635_=_C2844( C1635 C2844 ) C1635_=_C2845( C1635 C2845 ) C1635_=_C2846( C1635 C2846 ) C1635_=_C2847( C1635 C2847 ) \nC1635_=_C2849( C1635 C2849 ) C1635_=_C2850( C1635 C2850 ) C1635_=_C2851( C1635 C2851 ) C1641_=_C1647( C1641 C1647 ) C1641_=_C1651( C1641 C1651 ) C1641_=_C1653( C1641 C1653 ) \nC1641_=_C1820( C1641 C1820 ) C1641_=_C2012( C1641 C2012 ) C1641_=_C2296( C1641 C2296 ) C1641_=_C2540( C1641 C2540 ) C1641_=_C2711( C1641 C2711 ) C1641_=_C3145( C1641 C3145 ) \nC1641_=_C3176( C1641 C3176 ) C1641_=_C3227( C1641 C3227 ) C1641_=_C3274( C1641 C3274 ) C1641_=_C3426( C1641 C3426 ) C1641_=_C3454( C1641 C3454 ) C1641_=_C3457( C1641 C3457 ) \nC1641_=_C3458( C1641 C3458 ) C1641_=_C3460( C1641 C3460 ) C1641_=_C3463( C1641 C3463 ) C1647_=_C1651( C1647 C1651 ) C1647_=_C1653( C1647 C1653 ) C1647_=_C1737( C1647 C1737 ) \nC1647_=_C2018( C1647 C2018 ) C1647_=_C2543( C1647 C2543 ) C1647_=_C3178( C1647 C3178 ) C1647_=_C3232( C1647 C3232 ) C1647_=_C3278( C1647 C3278 ) C1647_=_C3965( C1647 C3965 ) \nC1651_=_C1653( C1651 C1653 ) C1651_=_C1740( C1651 C1740 ) C1651_=_C1894( C1651 C1894 ) C1651_=_C2024( C1651 C2024 ) C1651_=_C2060( C1651 C2060 ) C1651_=_C2719( C1651 C2719 ) \nC1651_=_C3422( C1651 C3422 ) C1651_=_C3661( C1651 C3661 ) C1651_=_C3961( C1651 C3961 ) C1651_=_C3982( C1651 C3982 ) C1651_=_C4020( C1651 C4020 ) C1651_=_C4027( C1651 C4027 ) \nC1651_=_C4030( C1651 C4030 ) C1653_=_C2025( C1653 C2025 ) C1653_=_C2526( C1653 C2526 ) C1653_=_C2547( C1653 C2547 ) C1653_=_C2742( C1653 C2742 ) C1653_=_C2894( C1653 C2894 ) \nC1653_=_C2920( C1653 C2920 ) C1653_=_C3183( C1653 C3183 ) C1653_=_C3235( C1653 C3235 ) C1653_=_C3284( C1653 C3284 ) C1653_=_C3360( C1653 C3360 ) C1653_=_C3652( C1653 C3652 ) \nC1653_=_C3663( C1653 C3663 ) C1653_=_C3878( C1653 C3878 ) C1653_=_C4049( C1653 C4049 ) C1653_=_C4058( C1653 C4058 ) C1653_=_C4093( C1653 C4093 ) C1654_=_C1655( C1654 C1655 ) \nC1654_=_C1656( C1654 C1656 ) C1654_=_C1658( C1654 C1658 ) C1654_=_C1659( C1654 C1659 ) C1654_=_C1661( C1654 C1661 ) C1654_=_C1662( C1654 C1662 ) C1654_=_C1663( C1654 C1663 ) \nC1654_=_C1664( C1654 C1664 ) C1654_=_C1665( C1654 C1665 ) C1654_=_C1667( C1654 C1667 ) C1654_=_C1668( C1654 C1668 ) C1654_=_C1670( C1654 C1670 ) C1654_=_C1672( C1654 C1672 ) \nC1654_=_C1766( C1654 C1766 ) C1654_=_C1767( C1654 C1767 ) C1654_=_C1768( C1654 C1768 ) C1654_=_C1770( C1654 C1770 ) C1654_=_C1771( C1654 C1771 ) C1654_=_C1774( C1654 C1774 ) \nC1654_=_C1775( C1654 C1775 ) C1654_=_C1777( C1654 C1777 ) C1654_=_C1780( C1654 C1780 ) C1654_=_C1783( C1654 C1783 ) C1654_=_C1784( C1654 C1784 ) C1654_=_C1785( C1654 C1785 ) \nC1654_=_C1787( C1654 C1787 ) C1654_=_C1788( C1654 C1788 ) C1655_=_C1656( C1655 C1656 ) C1655_=_C1658( C1655 C1658 ) C1655_=_C1659(</w:t>
      </w:r>
    </w:p>
    <w:p>
      <w:pPr>
        <w:pStyle w:val="PreformattedText"/>
        <w:bidi w:val="0"/>
        <w:spacing w:before="0" w:after="0"/>
        <w:jc w:val="left"/>
        <w:rPr/>
      </w:pPr>
      <w:r>
        <w:rPr/>
        <w:t xml:space="preserve"> </w:t>
      </w:r>
      <w:r>
        <w:rPr/>
        <w:t>C1655 C1659 ) C1655_=_C1661( C1655 C1661 ) \nC1655_=_C1662( C1655 C1662 ) C1655_=_C1663( C1655 C1663 ) C1655_=_C1664( C1655 C1664 ) C1655_=_C1665( C1655 C1665 ) C1655_=_C1667( C1655 C1667 ) C1655_=_C1668( C1655 C1668 ) \nC1655_=_C1670( C1655 C1670 ) C1655_=_C1672( C1655 C1672 ) C1655_=_C2322( C1655 C2322 ) C1655_=_C2323( C1655 C2323 ) C1655_=_C2327( C1655 C2327 ) C1655_=_C2332( C1655 C2332 ) \nC1655_=_C2333( C1655 C2333 ) C1655_=_C2336( C1655 C2336 ) C1655_=_C2337( C1655 C2337 ) C1656_=_C1658( C1656 C1658 ) C1656_=_C1659( C1656 C1659 ) C1656_=_C1661( C1656 C1661 ) \nC1656_=_C1662( C1656 C1662 ) C1656_=_C1663( C1656 C1663 ) C1656_=_C1664( C1656 C1664 ) C1656_=_C1665( C1656 C1665 ) C1656_=_C1667( C1656 C1667 ) C1656_=_C1668( C1656 C1668 ) \nC1656_=_C1670( C1656 C1670 ) C1656_=_C1672( C1656 C1672 ) C1656_=_C2344( C1656 C2344 ) C1656_=_C2350( C1656 C2350 ) C1656_=_C2353( C1656 C2353 ) C1656_=_C2357( C1656 C2357 ) \nC1656_=_C2358( C1656 C2358 ) C1658_=_C1659( C1658 C1659 ) C1658_=_C1661( C1658 C1661 ) C1658_=_C1662( C1658 C1662 ) C1658_=_C1663( C1658 C1663 ) C1658_=_C1664( C1658 C1664 ) \nC1658_=_C1665( C1658 C1665 ) C1658_=_C1667( C1658 C1667 ) C1658_=_C1668( C1658 C1668 ) C1658_=_C1670( C1658 C1670 ) C1658_=_C1672( C1658 C1672 ) C1658_=_C1709( C1658 C1709 ) \nC1658_=_C2032( C1658 C2032 ) C1658_=_C2456( C1658 C2456 ) C1658_=_C2620( C1658 C2620 ) C1658_=_C2661( C1658 C2661 ) C1658_=_C2662( C1658 C2662 ) C1658_=_C2665( C1658 C2665 ) \nC1658_=_C2670( C1658 C2670 ) C1658_=_C2671( C1658 C2671 ) C1658_=_C2672( C1658 C2672 ) C1658_=_C2673( C1658 C2673 ) C1659_=_C1661( C1659 C1661 ) C1659_=_C1662( C1659 C1662 ) \nC1659_=_C1663( C1659 C1663 ) C1659_=_C1664( C1659 C1664 ) C1659_=_C1665( C1659 C1665 ) C1659_=_C1667( C1659 C1667 ) C1659_=_C1668( C1659 C1668 ) C1659_=_C1670( C1659 C1670 ) \nC1659_=_C1672( C1659 C1672 ) C1659_=_C1903( C1659 C1903 ) C1659_=_C2856( C1659 C2856 ) C1659_=_C2857( C1659 C2857 ) C1659_=_C2866( C1659 C2866 ) C1661_=_C1662( C1661 C1662 ) \nC1661_=_C1663( C1661 C1663 ) C1661_=_C1664( C1661 C1664 ) C1661_=_C1665( C1661 C1665 ) C1661_=_C1667( C1661 C1667 ) C1661_=_C1668( C1661 C1668 ) C1661_=_C1670( C1661 C1670 ) \nC1661_=_C1672( C1661 C1672 ) C1661_=_C1687( C1661 C1687 ) C1661_=_C1715( C1661 C1715 ) C1661_=_C2219( C1661 C2219 ) C1661_=_C2439( C1661 C2439 ) C1661_=_C2976( C1661 C2976 ) \nC1661_=_C3113( C1661 C3113 ) C1661_=_C3114( C1661 C3114 ) C1661_=_C3115( C1661 C3115 ) C1661_=_C3117( C1661 C3117 ) C1661_=_C3124( C1661 C3124 ) C1662_=_C1663( C1662 C1663 ) \nC1662_=_C1664( C1662 C1664 ) C1662_=_C1665( C1662 C1665 ) C1662_=_C1667( C1662 C1667 ) C1662_=_C1668( C1662 C1668 ) C1662_=_C1670( C1662 C1670 ) C1662_=_C1672( C1662 C1672 ) \nC1662_=_C3509( C1662 C3509 ) C1663_=_C1664( C1663 C1664 ) C1663_=_C1665( C1663 C1665 ) C1663_=_C1667( C1663 C1667 ) C1663_=_C1668( C1663 C1668 ) C1663_=_C1670( C1663 C1670 ) \nC1663_=_C1672( C1663 C1672 ) C1663_=_C1775( C1663 C1775 ) C1663_=_C1909( C1663 C1909 ) C1663_=_C2665( C1663 C2665 ) C1663_=_C3114( C1663 C3114 ) C1663_=_C3251( C1663 C3251 ) \nC1663_=_C3324( C1663 C3324 ) C1663_=_C3533( C1663 C3533 ) C1663_=_C3534( C1663 C3534 ) C1663_=_C3536( C1663 C3536 ) C1663_=_C3539( C1663 C3539 ) C1663_=_C3541( C1663 C3541 ) \nC1664_=_C1665( C1664 C1665 ) C1664_=_C1667( C1664 C1667 ) C1664_=_C1668( C1664 C1668 ) C1664_=_C1670( C1664 C1670 ) C1664_=_C1672( C1664 C1672 ) C1664_=_C2128( C1664 C2128 ) \nC1664_=_C2392( C1664 C2392 ) C1664_=_C2557( C1664 C2557 ) C1664_=_C2972( C1664 C2972 ) C1664_=_C3076( C1664 C3076 ) C1664_=_C3177( C1664 C3177 ) C1664_=_C3264( C1664 C3264 ) \nC1664_=_C3533( C1664 C3533 ) C1664_=_C3566( C1664 C3566 ) C1664_=_C3695( C1664 C3695 ) C1664_=_C3815( C1664 C3815 ) C1664_=_C3818( C1664 C3818 ) C1665_=_C1667( C1665 C1667 ) \nC1665_=_C1668( C1665 C1668 ) C1665_=_C1670( C1665 C1670 ) C1665_=_C1672( C1665 C1672 ) C1665_=_C2393( C1665 C2393 ) C1665_=_C3265( C1665 C3265 ) C1665_=_C3534( C1665 C3534 ) \nC1665_=_C3567( C1665 C3567 ) C1665_=_C3696( C1665 C3696 ) C1665_=_C3821( C1665 C3821 ) C1665_=_C3824( C1665 C3824 ) C1667_=_C1668( C1667 C1668 ) C1667_=_C1670( C1667 C1670 ) \nC1667_=_C1672( C1667 C1672 ) C1667_=_C2097( C1667 C2097 ) C1667_=_C2319( C1667 C2319 ) C1667_=_C2395( C1667 C2395 ) C1667_=_C2612( C1667 C2612 ) C1667_=_C2904( C1667 C2904 ) \nC1667_=_C3267( C1667 C3267 ) C1667_=_C3536( C1667 C3536 ) C1667_=_C3569( C1667 C3569 ) C1667_=_C3699( C1667 C3699 ) C1667_=_C3758( C1667 C3758 ) C1667_=_C3955( C1667 C3955 ) \nC1668_=_C1670( C1668 C1670 ) C1668_=_C1672( C1668 C1672 ) C1668_=_C2702( C1668 C2702 ) C1668_=_C3866( C1668 C3866 ) C1668_=_C4036( C1668 C4036 ) C1668_=_C4038( C1668 C4038 ) \nC1668_=_C4039( C1668 C4039 ) C1670_=_C1672( C1670 C1672 ) C1670_=_C3041( C1670 C3041 ) C1670_=_C3407( C1670 C3407 ) C1670_=_C3520( C1670 C3520 ) C1670_=_C3932( C1670 C3932 ) \nC1670_=_C4068( C1670 C4068 ) C1672_=_C1809( C1672 C1809 ) C1672_=_C2212( C1672 C2212 ) C1672_=_C2919( C1672 C2919 ) C1672_=_C3234( C1672 C3234 ) C1672_=_C3296( C1672 C3296 ) \nC1672_=_C3541( C1672 C3541 ) C1672_=_C3717( C1672 C3717 ) C1672_=_C3836( C1672 C3836 ) C1672_=_C3884( C1672 C3884 ) C1672_=_C3947( C1672 C3947 ) C1672_=_C3989( C1672 C3989 ) \nC1672_=_C4000( C1672 C4000 ) C1672_=_C4069( C1672 C4069 ) C1672_=_C4094( C1672 C4094 ) C1672_=_C4095( C1672 C4095 ) C1676_=_C1682( C1676 C1682 ) C1676_=_C1684( C1676 C1684 ) \nC1676_=_C1687( C1676 C1687 ) C1676_=_C1694( C1676 C1694 ) C1676_=_C1695( C1676 C1695 ) C1676_=_C1697( C1676 C1697 ) C1676_=_C1701( C1676 C1701 ) C1676_=_C1920( C1676 C1920 ) \nC1676_=_C1938( C1676 C1938 ) C1676_=_C2103( C1676 C2103 ) C1676_=_C2104( C1676 C2104 ) C1676_=_C2105( C1676 C2105 ) C1676_=_C2106( C1676 C2106 ) C1676_=_C2107( C1676 C2107 ) \nC1676_=_C2108( C1676 C2108 ) C1676_=_C2110( C1676 C2110 ) C1676_=_C2113( C1676 C2113 ) C1676_=_C2114( C1676 C2114 ) C1676_=_C2116( C1676 C2116 ) C1676_=_C2118( C1676 C2118 ) \nC1676_=_C2120( C1676 C2120 ) C1676_=_C2121( C1676 C2121 ) C1682_=_C1684( C1682 C1684 ) C1682_=_C1687( C1682 C1687 ) C1682_=_C1694( C1682 C1694 ) C1682_=_C1695( C1682 C1695 ) \nC1682_=_C1697( C1682 C1697 ) C1682_=_C2381( C1682 C2381 ) C1682_=_C2405( C1682 C2405 ) C1682_=_C2582( C1682 C2582 ) C1682_=_C2790( C1682 C2790 ) C1682_=_C2791( C1682 C2791 ) \nC1682_=_C2793( C1682 C2793 ) C1682_=_C2794( C1682 C2794 ) C1682_=_C2796( C1682 C2796 ) C1682_=_C2798( C1682 C2798 ) C1682_=_C2805( C1682 C2805 ) C1682_=_C2807( C1682 C2807 ) \nC1684_=_C1687( C1684 C1687 ) C1684_=_C1694( C1684 C1694 ) C1684_=_C1695( C1684 C1695 ) C1684_=_C1697( C1684 C1697 ) C1684_=_C1710( C1684 C1710 ) C1684_=_C2007( C1684 C2007 ) \nC1684_=_C2406( C1684 C2406 ) C1684_=_C2532( C1684 C2532 ) C1684_=_C2583( C1684 C2583 ) C1684_=_C2661( C1684 C2661 ) C1684_=_C2790( C1684 C2790 ) C1684_=_C2842( C1684 C2842 ) \nC1684_=_C2844( C1684 C2844 ) C1684_=_C2845( C1684 C2845 ) C1684_=_C2846( C1684 C2846 ) C1684_=_C2847( C1684 C2847 ) C1684_=_C2849( C1684 C2849 ) C1684_=_C2850( C1684 C2850 ) \nC1684_=_C2851( C1684 C2851 ) C1687_=_C1694( C1687 C1694 ) C1687_=_C1695( C1687 C1695 ) C1687_=_C1697( C1687 C1697 ) C1687_=_C1715( C1687 C1715 ) C1687_=_C2219( C1687 C2219 ) \nC1687_=_C2439( C1687 C2439 ) C1687_=_C2976( C1687 C2976 ) C1687_=_C3113( C1687 C3113 ) C1687_=_C3114( C1687 C3114 ) C1687_=_C3115( C1687 C3115 ) C1687_=_C3117( C1687 C3117 ) \nC1687_=_C3124( C1687 C3124 ) C1694_=_C1695( C1694 C1695 ) C1694_=_C1697( C1694 C1697 ) C1694_=_C2095( C1694 C2095 ) C1694_=_C2317( C1694 C2317 ) C1694_=_C2412( C1694 C2412 ) \nC1694_=_C2592( C1694 C2592 ) C1694_=_C2610( C1694 C2610 ) C1694_=_C2699( C1694 C2699 ) C1694_=_C2849( C1694 C2849 ) C1694_=_C2902( C1694 C2902 ) C1694_=_C2914( C1694 C2914 ) \nC1694_=_C3302( C1694 C3302 ) C1694_=_C3757( C1694 C3757 ) C1694_=_C3864( C1694 C3864 ) C1694_=_C3866( C1694 C3866 ) C1695_=_C1697( C1695 C1697 ) C1695_=_C2413( C1695 C2413 ) \nC1695_=_C2594( C1695 C2594 ) C1695_=_C2633( C1695 C2633 ) C1695_=_C2653( C1695 C2653 ) C1695_=_C2850( C1695 C2850 ) C1695_=_C2916( C1695 C2916 ) C1695_=_C2985( C1695 C2985 ) \nC1695_=_C3165( C1695 C3165 ) C1695_=_C3303( C1695 C3303 ) C1695_=_C3527( C1695 C3527 ) C1695_=_C3677( C1695 C3677 ) C1695_=_C3799( C1695 C3799 ) C1695_=_C3902( C1695 C3902 ) \nC1695_=_C3903( C1695 C3903 ) C1695_=_C3904( C1695 C3904 ) C1695_=_C3905( C1695 C3905 ) C1695_=_C3908( C1695 C3908 ) C1697_=_C1721( C1697 C1721 ) C1697_=_C2023( C1697 C2023 ) \nC1697_=_C2232( C1697 C2232 ) C1697_=_C2272( C1697 C2272 ) C1697_=_C2451( C1697 C2451 ) C1697_=_C2988( C1697 C2988 ) C1697_=_C3012( C1697 C3012 ) C1697_=_C3467( C1697 C3467 ) \nC1697_=_C3581( C1697 C3581 ) C1697_=_C3834( C1697 C3834 ) C1697_=_C3881( C1697 C3881 ) C1697_=_C3889( C1697 C3889 ) C1697_=_C3942( C1697 C3942 ) C1697_=_C4026( C1697 C4026 ) \nC1700_=_C1701( C1700 C1701 ) C1700_=_C1707( C1700 C1707 ) C1700_=_C1708( C1700 C1708 ) C1700_=_C1709( C1700 C1709 ) C1700_=_C1710( C1700 C1710 ) C1700_=_C1713( C1700 C1713 ) \nC1700_=_C1715( C1700 C1715 ) C1700_=_C1718( C1700 C1718 ) C1700_=_C1720( C1700 C1720 ) C1700_=_C1721( C1700 C1721 ) C1700_=_C1722( C1700 C1722 ) C1700_=_C1723( C1700 C1723 ) \nC1700_=_C2027( C1700 C2027 ) C1700_=_C2030( C1700 C2030 ) C1700_=_C2032( C1700 C2032 ) C1700_=_C2034( C1700 C2034 ) C1700_=_C2036( C1700 C2036 ) C1700_=_C2037( C1700 C2037 ) \nC1700_=_C2038( C1700 C2038 ) C1700_=_C2039( C1700 C2039 ) C1700_=_C2040( C1700 C2040 ) C1700_=_C2042( C1700 C2042 ) C1701_=_C1707( C1701 C1707 ) C1701_=_C1708( C1701 C1708 ) \nC1701_=_C1709( C1701 C1709 ) C1701_=_C1710( C1701 C1710 ) C1701_=_C1713( C1701 C1713 ) C1701_=_C1715( C1701 C1715 ) C1701_=_C1718( C1701 C1718 ) C1701_=_C1720( C1701 C1720 ) \nC1701_=_C1721( C1701 C1721 ) C1701_=_C1722( C1701 C1722 ) C1701_=_C1723( C1701 C1723 ) C1701_=_C1920( C1701 C1920 ) C1701_=_C1938( C1701 C1938 ) C1701_=_C2103( C1701 C2103 ) \nC1701_=_C2104( C1701 C2104 ) C1701_=_C2105( C1701 C2105 ) C1701_=_C2106( C1701 C2106 ) C1701_=_C2107( C1701 C2107 ) C1701_=_C2108( C1701 C2108 ) C1701_=_C2110( C1701 C2110 ) \nC1701_=_C2113(</w:t>
      </w:r>
    </w:p>
    <w:p>
      <w:pPr>
        <w:pStyle w:val="PreformattedText"/>
        <w:bidi w:val="0"/>
        <w:spacing w:before="0" w:after="0"/>
        <w:jc w:val="left"/>
        <w:rPr/>
      </w:pPr>
      <w:r>
        <w:rPr/>
        <w:t xml:space="preserve"> </w:t>
      </w:r>
      <w:r>
        <w:rPr/>
        <w:t>C1701 C2113 ) C1701_=_C2114( C1701 C2114 ) C1701_=_C2116( C1701 C2116 ) C1701_=_C2118( C1701 C2118 ) C1701_=_C2120( C1701 C2120 ) C1701_=_C2121( C1701 C2121 ) \nC1707_=_C1708( C1707 C1708 ) C1707_=_C1709( C1707 C1709 ) C1707_=_C1710( C1707 C1710 ) C1707_=_C1713( C1707 C1713 ) C1707_=_C1715( C1707 C1715 ) C1707_=_C1718( C1707 C1718 ) \nC1707_=_C1720( C1707 C1720 ) C1707_=_C1721( C1707 C1721 ) C1707_=_C1722( C1707 C1722 ) C1707_=_C1723( C1707 C1723 ) C1707_=_C2322( C1707 C2322 ) C1707_=_C2456( C1707 C2456 ) \nC1707_=_C2458( C1707 C2458 ) C1707_=_C2461( C1707 C2461 ) C1707_=_C2462( C1707 C2462 ) C1707_=_C2463( C1707 C2463 ) C1707_=_C2466( C1707 C2466 ) C1708_=_C1709( C1708 C1709 ) \nC1708_=_C1710( C1708 C1710 ) C1708_=_C1713( C1708 C1713 ) C1708_=_C1715( C1708 C1715 ) C1708_=_C1718( C1708 C1718 ) C1708_=_C1720( C1708 C1720 ) C1708_=_C1721( C1708 C1721 ) \nC1708_=_C1722( C1708 C1722 ) C1708_=_C1723( C1708 C1723 ) C1708_=_C2194( C1708 C2194 ) C1708_=_C2256( C1708 C2256 ) C1708_=_C2323( C1708 C2323 ) C1708_=_C2619( C1708 C2619 ) \nC1708_=_C2620( C1708 C2620 ) C1708_=_C2621( C1708 C2621 ) C1708_=_C2623( C1708 C2623 ) C1708_=_C2624( C1708 C2624 ) C1708_=_C2626( C1708 C2626 ) C1708_=_C2627( C1708 C2627 ) \nC1708_=_C2628( C1708 C2628 ) C1708_=_C2629( C1708 C2629 ) C1708_=_C2630( C1708 C2630 ) C1708_=_C2631( C1708 C2631 ) C1708_=_C2632( C1708 C2632 ) C1708_=_C2633( C1708 C2633 ) \nC1708_=_C2634( C1708 C2634 ) C1708_=_C2635( C1708 C2635 ) C1708_=_C2637( C1708 C2637 ) C1709_=_C1710( C1709 C1710 ) C1709_=_C1713( C1709 C1713 ) C1709_=_C1715( C1709 C1715 ) \nC1709_=_C1718( C1709 C1718 ) C1709_=_C1720( C1709 C1720 ) C1709_=_C1721( C1709 C1721 ) C1709_=_C1722( C1709 C1722 ) C1709_=_C1723( C1709 C1723 ) C1709_=_C2032( C1709 C2032 ) \nC1709_=_C2456( C1709 C2456 ) C1709_=_C2620( C1709 C2620 ) C1709_=_C2661( C1709 C2661 ) C1709_=_C2662( C1709 C2662 ) C1709_=_C2665( C1709 C2665 ) C1709_=_C2670( C1709 C2670 ) \nC1709_=_C2671( C1709 C2671 ) C1709_=_C2672( C1709 C2672 ) C1709_=_C2673( C1709 C2673 ) C1710_=_C1713( C1710 C1713 ) C1710_=_C1715( C1710 C1715 ) C1710_=_C1718( C1710 C1718 ) \nC1710_=_C1720( C1710 C1720 ) C1710_=_C1721( C1710 C1721 ) C1710_=_C1722( C1710 C1722 ) C1710_=_C1723( C1710 C1723 ) C1710_=_C2007( C1710 C2007 ) C1710_=_C2406( C1710 C2406 ) \nC1710_=_C2532( C1710 C2532 ) C1710_=_C2583( C1710 C2583 ) C1710_=_C2661( C1710 C2661 ) C1710_=_C2790( C1710 C2790 ) C1710_=_C2842( C1710 C2842 ) C1710_=_C2844( C1710 C2844 ) \nC1710_=_C2845( C1710 C2845 ) C1710_=_C2846( C1710 C2846 ) C1710_=_C2847( C1710 C2847 ) C1710_=_C2849( C1710 C2849 ) C1710_=_C2850( C1710 C2850 ) C1710_=_C2851( C1710 C2851 ) \nC1713_=_C1715( C1713 C1715 ) C1713_=_C1718( C1713 C1718 ) C1713_=_C1720( C1713 C1720 ) C1713_=_C1721( C1713 C1721 ) C1713_=_C1722( C1713 C1722 ) C1713_=_C1723( C1713 C1723 ) \nC1713_=_C2327( C1713 C2327 ) C1713_=_C2662( C1713 C2662 ) C1713_=_C2744( C1713 C2744 ) C1713_=_C3008( C1713 C3008 ) C1713_=_C3009( C1713 C3009 ) C1713_=_C3011( C1713 C3011 ) \nC1713_=_C3012( C1713 C3012 ) C1713_=_C3015( C1713 C3015 ) C1715_=_C1718( C1715 C1718 ) C1715_=_C1720( C1715 C1720 ) C1715_=_C1721( C1715 C1721 ) C1715_=_C1722( C1715 C1722 ) \nC1715_=_C1723( C1715 C1723 ) C1715_=_C2219( C1715 C2219 ) C1715_=_C2439( C1715 C2439 ) C1715_=_C2976( C1715 C2976 ) C1715_=_C3113( C1715 C3113 ) C1715_=_C3114( C1715 C3114 ) \nC1715_=_C3115( C1715 C3115 ) C1715_=_C3117( C1715 C3117 ) C1715_=_C3124( C1715 C3124 ) C1718_=_C1720( C1718 C1720 ) C1718_=_C1721( C1718 C1721 ) C1718_=_C1722( C1718 C1722 ) \nC1718_=_C1723( C1718 C1723 ) C1718_=_C2350( C1718 C2350 ) C1718_=_C2371( C1718 C2371 ) C1718_=_C2426( C1718 C2426 ) C1718_=_C2726( C1718 C2726 ) C1718_=_C2967( C1718 C2967 ) \nC1718_=_C3101( C1718 C3101 ) C1718_=_C3641( C1718 C3641 ) C1718_=_C3642( C1718 C3642 ) C1718_=_C3643( C1718 C3643 ) C1718_=_C3646( C1718 C3646 ) C1718_=_C3647( C1718 C3647 ) \nC1718_=_C3648( C1718 C3648 ) C1718_=_C3651( C1718 C3651 ) C1718_=_C3652( C1718 C3652 ) C1718_=_C3653( C1718 C3653 ) C1720_=_C1721( C1720 C1721 ) C1720_=_C1722( C1720 C1722 ) \nC1720_=_C1723( C1720 C1723 ) C1720_=_C1823( C1720 C1823 ) C1720_=_C2353( C1720 C2353 ) C1720_=_C2374( C1720 C2374 ) C1720_=_C2391( C1720 C2391 ) C1720_=_C2429( C1720 C2429 ) \nC1720_=_C2609( C1720 C2609 ) C1720_=_C2652( C1720 C2652 ) C1720_=_C2971( C1720 C2971 ) C1720_=_C3104( C1720 C3104 ) C1720_=_C3354( C1720 C3354 ) C1720_=_C3643( C1720 C3643 ) \nC1720_=_C3767( C1720 C3767 ) C1720_=_C3807( C1720 C3807 ) C1720_=_C3810( C1720 C3810 ) C1720_=_C3811( C1720 C3811 ) C1720_=_C3812( C1720 C3812 ) C1721_=_C1722( C1721 C1722 ) \nC1721_=_C1723( C1721 C1723 ) C1721_=_C2023( C1721 C2023 ) C1721_=_C2232( C1721 C2232 ) C1721_=_C2272( C1721 C2272 ) C1721_=_C2451( C1721 C2451 ) C1721_=_C2988( C1721 C2988 ) \nC1721_=_C3012( C1721 C3012 ) C1721_=_C3467( C1721 C3467 ) C1721_=_C3581( C1721 C3581 ) C1721_=_C3834( C1721 C3834 ) C1721_=_C3881( C1721 C3881 ) C1721_=_C3889( C1721 C3889 ) \nC1721_=_C3942( C1721 C3942 ) C1721_=_C4026( C1721 C4026 ) C1722_=_C1723( C1722 C1723 ) C1722_=_C2357( C1722 C2357 ) C1722_=_C2672( C1722 C2672 ) C1722_=_C2738( C1722 C2738 ) \nC1722_=_C3221( C1722 C3221 ) C1722_=_C3451( C1722 C3451 ) C1722_=_C3495( C1722 C3495 ) C1722_=_C3531( C1722 C3531 ) C1722_=_C3572( C1722 C3572 ) C1722_=_C3648( C1722 C3648 ) \nC1722_=_C3779( C1722 C3779 ) C1722_=_C3875( C1722 C3875 ) C1722_=_C3882( C1722 C3882 ) C1722_=_C4002( C1722 C4002 ) C1722_=_C4043( C1722 C4043 ) C1722_=_C4050( C1722 C4050 ) \nC1722_=_C4051( C1722 C4051 ) C1723_=_C2617( C1723 C2617 ) C1723_=_C2673( C1723 C2673 ) C1723_=_C2942( C1723 C2942 ) C1723_=_C3351( C1723 C3351 ) C1723_=_C3552( C1723 C3552 ) \nC1723_=_C3574( C1723 C3574 ) C1723_=_C3746( C1723 C3746 ) C1723_=_C3804( C1723 C3804 ) C1734_=_C1737( C1734 C1737 ) C1734_=_C1738( C1734 C1738 ) C1734_=_C1740( C1734 C1740 ) \nC1734_=_C2315( C1734 C2315 ) C1734_=_C2729( C1734 C2729 ) C1734_=_C2877( C1734 C2877 ) C1734_=_C3064( C1734 C3064 ) C1734_=_C3641( C1734 C3641 ) C1734_=_C3720( C1734 C3720 ) \nC1734_=_C3723( C1734 C3723 ) C1734_=_C3724( C1734 C3724 ) C1734_=_C3726( C1734 C3726 ) C1734_=_C3728( C1734 C3728 ) C1737_=_C1738( C1737 C1738 ) C1737_=_C1740( C1737 C1740 ) \nC1737_=_C2018( C1737 C2018 ) C1737_=_C2543( C1737 C2543 ) C1737_=_C3178( C1737 C3178 ) C1737_=_C3232( C1737 C3232 ) C1737_=_C3278( C1737 C3278 ) C1737_=_C3965( C1737 C3965 ) \nC1738_=_C1740( C1738 C1740 ) C1738_=_C1955( C1738 C1955 ) C1738_=_C2118( C1738 C2118 ) C1738_=_C2716( C1738 C2716 ) C1738_=_C2929( C1738 C2929 ) C1738_=_C3094( C1738 C3094 ) \nC1738_=_C3420( C1738 C3420 ) C1738_=_C3759( C1738 C3759 ) C1738_=_C3959( C1738 C3959 ) C1738_=_C3992( C1738 C3992 ) C1738_=_C3994( C1738 C3994 ) C1740_=_C1894( C1740 C1894 ) \nC1740_=_C2024( C1740 C2024 ) C1740_=_C2060( C1740 C2060 ) C1740_=_C2719( C1740 C2719 ) C1740_=_C3422( C1740 C3422 ) C1740_=_C3661( C1740 C3661 ) C1740_=_C3961( C1740 C3961 ) \nC1740_=_C3982( C1740 C3982 ) C1740_=_C4020( C1740 C4020 ) C1740_=_C4027( C1740 C4027 ) C1740_=_C4030( C1740 C4030 ) C1743_=_C1744( C1743 C1744 ) C1743_=_C1746( C1743 C1746 ) \nC1743_=_C1747( C1743 C1747 ) C1743_=_C1749( C1743 C1749 ) C1743_=_C1751( C1743 C1751 ) C1743_=_C1752( C1743 C1752 ) C1743_=_C1753( C1743 C1753 ) C1743_=_C1754( C1743 C1754 ) \nC1743_=_C1755( C1743 C1755 ) C1743_=_C1756( C1743 C1756 ) C1743_=_C1757( C1743 C1757 ) C1743_=_C1758( C1743 C1758 ) C1743_=_C1760( C1743 C1760 ) C1743_=_C1762( C1743 C1762 ) \nC1743_=_C1763( C1743 C1763 ) C1743_=_C1764( C1743 C1764 ) C1743_=_C1765( C1743 C1765 ) C1743_=_C1811( C1743 C1811 ) C1743_=_C1812( C1743 C1812 ) C1743_=_C1813( C1743 C1813 ) \nC1743_=_C1814( C1743 C1814 ) C1743_=_C1815( C1743 C1815 ) C1743_=_C1816( C1743 C1816 ) C1743_=_C1817( C1743 C1817 ) C1743_=_C1818( C1743 C1818 ) C1743_=_C1820( C1743 C1820 ) \nC1743_=_C1821( C1743 C1821 ) C1743_=_C1822( C1743 C1822 ) C1743_=_C1823( C1743 C1823 ) C1743_=_C1825( C1743 C1825 ) C1743_=_C1826( C1743 C1826 ) C1743_=_C1827( C1743 C1827 ) \nC1743_=_C1828( C1743 C1828 ) C1743_=_C1829( C1743 C1829 ) C1743_=_C1830( C1743 C1830 ) C1743_=_C1832( C1743 C1832 ) C1744_=_C1746( C1744 C1746 ) C1744_=_C1747( C1744 C1747 ) \nC1744_=_C1749( C1744 C1749 ) C1744_=_C1751( C1744 C1751 ) C1744_=_C1752( C1744 C1752 ) C1744_=_C1753( C1744 C1753 ) C1744_=_C1754( C1744 C1754 ) C1744_=_C1755( C1744 C1755 ) \nC1744_=_C1756( C1744 C1756 ) C1744_=_C1757( C1744 C1757 ) C1744_=_C1758( C1744 C1758 ) C1744_=_C1760( C1744 C1760 ) C1744_=_C1762( C1744 C1762 ) C1744_=_C1763( C1744 C1763 ) \nC1744_=_C1764( C1744 C1764 ) C1744_=_C1765( C1744 C1765 ) C1744_=_C1855( C1744 C1855 ) C1744_=_C1860( C1744 C1860 ) C1744_=_C1862( C1744 C1862 ) C1744_=_C1867( C1744 C1867 ) \nC1744_=_C1868( C1744 C1868 ) C1744_=_C1870( C1744 C1870 ) C1744_=_C1875( C1744 C1875 ) C1746_=_C1747( C1746 C1747 ) C1746_=_C1749( C1746 C1749 ) C1746_=_C1751( C1746 C1751 ) \nC1746_=_C1752( C1746 C1752 ) C1746_=_C1753( C1746 C1753 ) C1746_=_C1754( C1746 C1754 ) C1746_=_C1755( C1746 C1755 ) C1746_=_C1756( C1746 C1756 ) C1746_=_C1757( C1746 C1757 ) \nC1746_=_C1758( C1746 C1758 ) C1746_=_C1760( C1746 C1760 ) C1746_=_C1762( C1746 C1762 ) C1746_=_C1763( C1746 C1763 ) C1746_=_C1764( C1746 C1764 ) C1746_=_C1765( C1746 C1765 ) \nC1746_=_C2419( C1746 C2419 ) C1746_=_C2421( C1746 C2421 ) C1746_=_C2426( C1746 C2426 ) C1746_=_C2429( C1746 C2429 ) C1746_=_C2430( C1746 C2430 ) C1746_=_C2432( C1746 C2432 ) \nC1747_=_C1749( C1747 C1749 ) C1747_=_C1751( C1747 C1751 ) C1747_=_C1752( C1747 C1752 ) C1747_=_C1753( C1747 C1753 ) C1747_=_C1754( C1747 C1754 ) C1747_=_C1755( C1747 C1755 ) \nC1747_=_C1756( C1747 C1756 ) C1747_=_C1757( C1747 C1757 ) C1747_=_C1758( C1747 C1758 ) C1747_=_C1760( C1747 C1760 ) C1747_=_C1762( C1747 C1762 ) C1747_=_C1763( C1747 C1763 ) \nC1747_=_C1764( C1747 C1764 ) C1747_=_C1765( C1747 C1765 ) C1747_=_C1923( C1747 C1923 ) C1747_=_C2532( C1747 C2532 ) C1747_=_C2535( C1747 C2535 ) C1747_=_C2540( C1747 C2540 ) \nC1747_=_C2543( C1747 C2543 ) C1747_=_C2547( C1747 C2547 ) C1749_=_C1751(</w:t>
      </w:r>
    </w:p>
    <w:p>
      <w:pPr>
        <w:pStyle w:val="PreformattedText"/>
        <w:bidi w:val="0"/>
        <w:spacing w:before="0" w:after="0"/>
        <w:jc w:val="left"/>
        <w:rPr/>
      </w:pPr>
      <w:r>
        <w:rPr/>
        <w:t xml:space="preserve"> </w:t>
      </w:r>
      <w:r>
        <w:rPr/>
        <w:t>C1749 C1751 ) C1749_=_C1752( C1749 C1752 ) C1749_=_C1753( C1749 C1753 ) C1749_=_C1754( C1749 C1754 ) \nC1749_=_C1755( C1749 C1755 ) C1749_=_C1756( C1749 C1756 ) C1749_=_C1757( C1749 C1757 ) C1749_=_C1758( C1749 C1758 ) C1749_=_C1760( C1749 C1760 ) C1749_=_C1762( C1749 C1762 ) \nC1749_=_C1763( C1749 C1763 ) C1749_=_C1764( C1749 C1764 ) C1749_=_C1765( C1749 C1765 ) C1749_=_C2548( C1749 C2548 ) C1749_=_C2722( C1749 C2722 ) C1749_=_C2726( C1749 C2726 ) \nC1749_=_C2729( C1749 C2729 ) C1749_=_C2730( C1749 C2730 ) C1749_=_C2731( C1749 C2731 ) C1749_=_C2735( C1749 C2735 ) C1749_=_C2738( C1749 C2738 ) C1749_=_C2739( C1749 C2739 ) \nC1749_=_C2742( C1749 C2742 ) C1751_=_C1752( C1751 C1752 ) C1751_=_C1753( C1751 C1753 ) C1751_=_C1754( C1751 C1754 ) C1751_=_C1755( C1751 C1755 ) C1751_=_C1756( C1751 C1756 ) \nC1751_=_C1757( C1751 C1757 ) C1751_=_C1758( C1751 C1758 ) C1751_=_C1760( C1751 C1760 ) C1751_=_C1762( C1751 C1762 ) C1751_=_C1763( C1751 C1763 ) C1751_=_C1764( C1751 C1764 ) \nC1751_=_C1765( C1751 C1765 ) C1751_=_C1815( C1751 C1815 ) C1751_=_C2874( C1751 C2874 ) C1751_=_C2877( C1751 C2877 ) C1751_=_C2880( C1751 C2880 ) C1752_=_C1753( C1752 C1753 ) \nC1752_=_C1754( C1752 C1754 ) C1752_=_C1755( C1752 C1755 ) C1752_=_C1756( C1752 C1756 ) C1752_=_C1757( C1752 C1757 ) C1752_=_C1758( C1752 C1758 ) C1752_=_C1760( C1752 C1760 ) \nC1752_=_C1762( C1752 C1762 ) C1752_=_C1763( C1752 C1763 ) C1752_=_C1764( C1752 C1764 ) C1752_=_C1765( C1752 C1765 ) C1752_=_C1816( C1752 C1816 ) C1752_=_C1924( C1752 C1924 ) \nC1752_=_C2106( C1752 C2106 ) C1752_=_C2884( C1752 C2884 ) C1752_=_C2886( C1752 C2886 ) C1752_=_C2887( C1752 C2887 ) C1752_=_C2891( C1752 C2891 ) C1752_=_C2894( C1752 C2894 ) \nC1753_=_C1754( C1753 C1754 ) C1753_=_C1755( C1753 C1755 ) C1753_=_C1756( C1753 C1756 ) C1753_=_C1757( C1753 C1757 ) C1753_=_C1758( C1753 C1758 ) C1753_=_C1760( C1753 C1760 ) \nC1753_=_C1762( C1753 C1762 ) C1753_=_C1763( C1753 C1763 ) C1753_=_C1764( C1753 C1764 ) C1753_=_C1765( C1753 C1765 ) C1753_=_C1925( C1753 C1925 ) C1753_=_C2069( C1753 C2069 ) \nC1753_=_C2623( C1753 C2623 ) C1753_=_C2897( C1753 C2897 ) C1753_=_C2902( C1753 C2902 ) C1753_=_C2903( C1753 C2903 ) C1753_=_C2904( C1753 C2904 ) C1753_=_C2906( C1753 C2906 ) \nC1754_=_C1755( C1754 C1755 ) C1754_=_C1756( C1754 C1756 ) C1754_=_C1757( C1754 C1757 ) C1754_=_C1758( C1754 C1758 ) C1754_=_C1760( C1754 C1760 ) C1754_=_C1762( C1754 C1762 ) \nC1754_=_C1763( C1754 C1763 ) C1754_=_C1764( C1754 C1764 ) C1754_=_C1765( C1754 C1765 ) C1754_=_C1860( C1754 C1860 ) C1754_=_C1926( C1754 C1926 ) C1754_=_C2535( C1754 C2535 ) \nC1754_=_C2884( C1754 C2884 ) C1754_=_C2897( C1754 C2897 ) C1754_=_C3050( C1754 C3050 ) C1754_=_C3051( C1754 C3051 ) C1754_=_C3054( C1754 C3054 ) C1754_=_C3055( C1754 C3055 ) \nC1754_=_C3056( C1754 C3056 ) C1754_=_C3057( C1754 C3057 ) C1754_=_C3058( C1754 C3058 ) C1755_=_C1756( C1755 C1756 ) C1755_=_C1757( C1755 C1757 ) C1755_=_C1758( C1755 C1758 ) \nC1755_=_C1760( C1755 C1760 ) C1755_=_C1762( C1755 C1762 ) C1755_=_C1763( C1755 C1763 ) C1755_=_C1764( C1755 C1764 ) C1755_=_C1765( C1755 C1765 ) C1755_=_C1821( C1755 C1821 ) \nC1755_=_C2685( C1755 C2685 ) C1755_=_C3117( C1755 C3117 ) C1755_=_C3199( C1755 C3199 ) C1755_=_C3428( C1755 C3428 ) C1755_=_C3597( C1755 C3597 ) C1755_=_C3682( C1755 C3682 ) \nC1755_=_C3684( C1755 C3684 ) C1756_=_C1757( C1756 C1757 ) C1756_=_C1758( C1756 C1758 ) C1756_=_C1760( C1756 C1760 ) C1756_=_C1762( C1756 C1762 ) C1756_=_C1763( C1756 C1763 ) \nC1756_=_C1764( C1756 C1764 ) C1756_=_C1765( C1756 C1765 ) C1756_=_C2556( C1756 C2556 ) C1756_=_C2778( C1756 C2778 ) C1756_=_C3705( C1756 C3705 ) C1756_=_C3710( C1756 C3710 ) \nC1757_=_C1758( C1757 C1758 ) C1757_=_C1760( C1757 C1760 ) C1757_=_C1762( C1757 C1762 ) C1757_=_C1763( C1757 C1763 ) C1757_=_C1764( C1757 C1764 ) C1757_=_C1765( C1757 C1765 ) \nC1757_=_C1930( C1757 C1930 ) C1757_=_C3051( C1757 C3051 ) C1757_=_C3343( C1757 C3343 ) C1757_=_C3513( C1757 C3513 ) C1757_=_C3750( C1757 C3750 ) C1757_=_C3755( C1757 C3755 ) \nC1758_=_C1760( C1758 C1760 ) C1758_=_C1762( C1758 C1762 ) C1758_=_C1763( C1758 C1763 ) C1758_=_C1764( C1758 C1764 ) C1758_=_C1765( C1758 C1765 ) C1758_=_C1777( C1758 C1777 ) \nC1758_=_C1822( C1758 C1822 ) C1758_=_C3131( C1758 C3131 ) C1758_=_C3442( C1758 C3442 ) C1758_=_C3779( C1758 C3779 ) C1760_=_C1762( C1760 C1762 ) C1760_=_C1763( C1760 C1763 ) \nC1760_=_C1764( C1760 C1764 ) C1760_=_C1765( C1760 C1765 ) C1760_=_C2560( C1760 C2560 ) C1760_=_C2783( C1760 C2783 ) C1760_=_C3829( C1760 C3829 ) C1760_=_C3968( C1760 C3968 ) \nC1760_=_C3969( C1760 C3969 ) C1762_=_C1763( C1762 C1763 ) C1762_=_C1764( C1762 C1764 ) C1762_=_C1765( C1762 C1765 ) C1762_=_C1934( C1762 C1934 ) C1762_=_C3055( C1762 C3055 ) \nC1762_=_C4020( C1762 C4020 ) C1762_=_C4021( C1762 C4021 ) C1763_=_C1764( C1763 C1764 ) C1763_=_C1765( C1763 C1765 ) C1763_=_C1828( C1763 C1828 ) C1763_=_C4030( C1763 C4030 ) \nC1764_=_C1765( C1764 C1765 ) C1764_=_C1829( C1764 C1829 ) C1764_=_C2637( C1764 C2637 ) C1764_=_C3627( C1764 C3627 ) C1764_=_C3899( C1764 C3899 ) C1765_=_C1832( C1765 C1832 ) \nC1765_=_C2692( C1765 C2692 ) C1765_=_C2704( C1765 C2704 ) C1765_=_C3928( C1765 C3928 ) C1765_=_C4061( C1765 C4061 ) C1766_=_C1767( C1766 C1767 ) C1766_=_C1768( C1766 C1768 ) \nC1766_=_C1770( C1766 C1770 ) C1766_=_C1771( C1766 C1771 ) C1766_=_C1774( C1766 C1774 ) C1766_=_C1775( C1766 C1775 ) C1766_=_C1777( C1766 C1777 ) C1766_=_C1780( C1766 C1780 ) \nC1766_=_C1783( C1766 C1783 ) C1766_=_C1784( C1766 C1784 ) C1766_=_C1785( C1766 C1785 ) C1766_=_C1787( C1766 C1787 ) C1766_=_C1788( C1766 C1788 ) C1766_=_C2194( C1766 C2194 ) \nC1766_=_C2201( C1766 C2201 ) C1766_=_C2209( C1766 C2209 ) C1766_=_C2212( C1766 C2212 ) C1766_=_C2214( C1766 C2214 ) C1767_=_C1768( C1767 C1768 ) C1767_=_C1770( C1767 C1770 ) \nC1767_=_C1771( C1767 C1771 ) C1767_=_C1774( C1767 C1774 ) C1767_=_C1775( C1767 C1775 ) C1767_=_C1777( C1767 C1777 ) C1767_=_C1780( C1767 C1780 ) C1767_=_C1783( C1767 C1783 ) \nC1767_=_C1784( C1767 C1784 ) C1767_=_C1785( C1767 C1785 ) C1767_=_C1787( C1767 C1787 ) C1767_=_C1788( C1767 C1788 ) C1767_=_C1812( C1767 C1812 ) C1767_=_C1921( C1767 C1921 ) \nC1767_=_C2379( C1767 C2379 ) C1767_=_C2381( C1767 C2381 ) C1767_=_C2383( C1767 C2383 ) C1767_=_C2390( C1767 C2390 ) C1767_=_C2391( C1767 C2391 ) C1767_=_C2392( C1767 C2392 ) \nC1767_=_C2393( C1767 C2393 ) C1767_=_C2395( C1767 C2395 ) C1767_=_C2397( C1767 C2397 ) C1767_=_C2398( C1767 C2398 ) C1767_=_C2399( C1767 C2399 ) C1768_=_C1770( C1768 C1770 ) \nC1768_=_C1771( C1768 C1771 ) C1768_=_C1774( C1768 C1774 ) C1768_=_C1775( C1768 C1775 ) C1768_=_C1777( C1768 C1777 ) C1768_=_C1780( C1768 C1780 ) C1768_=_C1783( C1768 C1783 ) \nC1768_=_C1784( C1768 C1784 ) C1768_=_C1785( C1768 C1785 ) C1768_=_C1787( C1768 C1787 ) C1768_=_C1788( C1768 C1788 ) C1768_=_C2471( C1768 C2471 ) C1768_=_C2472( C1768 C2472 ) \nC1768_=_C2477( C1768 C2477 ) C1768_=_C2485( C1768 C2485 ) C1768_=_C2487( C1768 C2487 ) C1768_=_C2488( C1768 C2488 ) C1768_=_C2489( C1768 C2489 ) C1770_=_C1771( C1770 C1771 ) \nC1770_=_C1774( C1770 C1774 ) C1770_=_C1775( C1770 C1775 ) C1770_=_C1777( C1770 C1777 ) C1770_=_C1780( C1770 C1780 ) C1770_=_C1783( C1770 C1783 ) C1770_=_C1784( C1770 C1784 ) \nC1770_=_C1785( C1770 C1785 ) C1770_=_C1787( C1770 C1787 ) C1770_=_C1788( C1770 C1788 ) C1770_=_C1814( C1770 C1814 ) C1770_=_C2707( C1770 C2707 ) C1770_=_C2709( C1770 C2709 ) \nC1770_=_C2710( C1770 C2710 ) C1770_=_C2711( C1770 C2711 ) C1770_=_C2714( C1770 C2714 ) C1770_=_C2716( C1770 C2716 ) C1770_=_C2717( C1770 C2717 ) C1770_=_C2719( C1770 C2719 ) \nC1770_=_C2720( C1770 C2720 ) C1771_=_C1774( C1771 C1774 ) C1771_=_C1775( C1771 C1775 ) C1771_=_C1777( C1771 C1777 ) C1771_=_C1780( C1771 C1780 ) C1771_=_C1783( C1771 C1783 ) \nC1771_=_C1784( C1771 C1784 ) C1771_=_C1785( C1771 C1785 ) C1771_=_C1787( C1771 C1787 ) C1771_=_C1788( C1771 C1788 ) C1771_=_C3059( C1771 C3059 ) C1771_=_C3064( C1771 C3064 ) \nC1774_=_C1775( C1774 C1775 ) C1774_=_C1777( C1774 C1777 ) C1774_=_C1780( C1774 C1780 ) C1774_=_C1783( C1774 C1783 ) C1774_=_C1784( C1774 C1784 ) C1774_=_C1785( C1774 C1785 ) \nC1774_=_C1787( C1774 C1787 ) C1774_=_C1788( C1774 C1788 ) C1774_=_C2629( C1774 C2629 ) C1774_=_C3128( C1774 C3128 ) C1774_=_C3439( C1774 C3439 ) C1774_=_C3527( C1774 C3527 ) \nC1774_=_C3531( C1774 C3531 ) C1775_=_C1777( C1775 C1777 ) C1775_=_C1780( C1775 C1780 ) C1775_=_C1783( C1775 C1783 ) C1775_=_C1784( C1775 C1784 ) C1775_=_C1785( C1775 C1785 ) \nC1775_=_C1787( C1775 C1787 ) C1775_=_C1788( C1775 C1788 ) C1775_=_C1909( C1775 C1909 ) C1775_=_C2665( C1775 C2665 ) C1775_=_C3114( C1775 C3114 ) C1775_=_C3251( C1775 C3251 ) \nC1775_=_C3324( C1775 C3324 ) C1775_=_C3533( C1775 C3533 ) C1775_=_C3534( C1775 C3534 ) C1775_=_C3536( C1775 C3536 ) C1775_=_C3539( C1775 C3539 ) C1775_=_C3541( C1775 C3541 ) \nC1777_=_C1780( C1777 C1780 ) C1777_=_C1783( C1777 C1783 ) C1777_=_C1784( C1777 C1784 ) C1777_=_C1785( C1777 C1785 ) C1777_=_C1787( C1777 C1787 ) C1777_=_C1788( C1777 C1788 ) \nC1777_=_C1822( C1777 C1822 ) C1777_=_C3131( C1777 C3131 ) C1777_=_C3442( C1777 C3442 ) C1777_=_C3779( C1777 C3779 ) C1780_=_C1783( C1780 C1783 ) C1780_=_C1784( C1780 C1784 ) \nC1780_=_C1785( C1780 C1785 ) C1780_=_C1787( C1780 C1787 ) C1780_=_C1788( C1780 C1788 ) C1780_=_C2014( C1780 C2014 ) C1780_=_C2265( C1780 C2265 ) C1780_=_C2430( C1780 C2430 ) \nC1780_=_C2730( C1780 C2730 ) C1780_=_C3443( C1780 C3443 ) C1780_=_C3705( C1780 C3705 ) C1780_=_C3730( C1780 C3730 ) C1780_=_C3825( C1780 C3825 ) C1780_=_C3826( C1780 C3826 ) \nC1780_=_C3827( C1780 C3827 ) C1780_=_C3828( C1780 C3828 ) C1780_=_C3829( C1780 C3829 ) C1780_=_C3833( C1780 C3833 ) C1780_=_C3834( C1780 C3834 ) C1780_=_C3836( C1780 C3836 ) \nC1780_=_C3837( C1780 C3837 ) C1780_=_C3838( C1780 C3838 ) C1783_=_C1784( C1783 C1784 ) C1783_=_C1785( C1783 C1785 ) C1783_=_C1787( C1783 C1787 ) C1783_=_C1788( C1783 C1788 ) \nC1783_=_C1870( C1783 C1870 ) C1783_=_C1915( C1783 C1915 ) C1783_=_C2670( C1783 C2670 ) C1783_=_C3317( C1783 C3317 ) C1783_=_C3733(</w:t>
      </w:r>
    </w:p>
    <w:p>
      <w:pPr>
        <w:pStyle w:val="PreformattedText"/>
        <w:bidi w:val="0"/>
        <w:spacing w:before="0" w:after="0"/>
        <w:jc w:val="left"/>
        <w:rPr/>
      </w:pPr>
      <w:r>
        <w:rPr/>
        <w:t xml:space="preserve"> </w:t>
      </w:r>
      <w:r>
        <w:rPr/>
        <w:t>C1783 C3733 ) C1783_=_C3771( C1783 C3771 ) \nC1783_=_C3909( C1783 C3909 ) C1783_=_C3929( C1783 C3929 ) C1783_=_C3987( C1783 C3987 ) C1783_=_C3989( C1783 C3989 ) C1783_=_C3990( C1783 C3990 ) C1783_=_C3991( C1783 C3991 ) \nC1784_=_C1785( C1784 C1785 ) C1784_=_C1787( C1784 C1787 ) C1784_=_C1788( C1784 C1788 ) C1784_=_C1916( C1784 C1916 ) C1784_=_C2671( C1784 C2671 ) C1784_=_C3135( C1784 C3135 ) \nC1784_=_C3319( C1784 C3319 ) C1784_=_C3590( C1784 C3590 ) C1784_=_C3734( C1784 C3734 ) C1784_=_C3871( C1784 C3871 ) C1784_=_C3910( C1784 C3910 ) C1784_=_C3930( C1784 C3930 ) \nC1784_=_C3997( C1784 C3997 ) C1784_=_C3998( C1784 C3998 ) C1784_=_C4000( C1784 C4000 ) C1784_=_C4001( C1784 C4001 ) C1785_=_C1787( C1785 C1787 ) C1785_=_C1788( C1785 C1788 ) \nC1785_=_C2358( C1785 C2358 ) C1785_=_C2866( C1785 C2866 ) C1785_=_C3468( C1785 C3468 ) C1785_=_C3509( C1785 C3509 ) C1785_=_C3539( C1785 C3539 ) C1785_=_C3737( C1785 C3737 ) \nC1785_=_C3913( C1785 C3913 ) C1785_=_C3969( C1785 C3969 ) C1785_=_C4036( C1785 C4036 ) C1785_=_C4068( C1785 C4068 ) C1785_=_C4069( C1785 C4069 ) C1785_=_C4070( C1785 C4070 ) \nC1785_=_C4071( C1785 C4071 ) C1787_=_C1788( C1787 C1788 ) C1787_=_C2506( C1787 C2506 ) C1787_=_C3140( C1787 C3140 ) C1787_=_C3411( C1787 C3411 ) C1787_=_C4097( C1787 C4097 ) \nC1788_=_C3740( C1788 C3740 ) C1788_=_C3838( C1788 C3838 ) C1788_=_C3916( C1788 C3916 ) C1788_=_C3991( C1788 C3991 ) C1788_=_C4001( C1788 C4001 ) C1788_=_C4018( C1788 C4018 ) \nC1788_=_C4071( C1788 C4071 ) C1788_=_C4090( C1788 C4090 ) C1788_=_C4095( C1788 C4095 ) C1788_=_C4096( C1788 C4096 ) C1809_=_C1810( C1809 C1810 ) C1809_=_C2212( C1809 C2212 ) \nC1809_=_C2919( C1809 C2919 ) C1809_=_C3234( C1809 C3234 ) C1809_=_C3296( C1809 C3296 ) C1809_=_C3541( C1809 C3541 ) C1809_=_C3717( C1809 C3717 ) C1809_=_C3836( C1809 C3836 ) \nC1809_=_C3884( C1809 C3884 ) C1809_=_C3947( C1809 C3947 ) C1809_=_C3989( C1809 C3989 ) C1809_=_C4000( C1809 C4000 ) C1809_=_C4069( C1809 C4069 ) C1809_=_C4094( C1809 C4094 ) \nC1809_=_C4095( C1809 C4095 ) C1810_=_C2214( C1810 C2214 ) C1810_=_C2253( C1810 C2253 ) C1810_=_C2337( C1810 C2337 ) C1810_=_C2921( C1810 C2921 ) C1810_=_C3236( C1810 C3236 ) \nC1810_=_C3297( C1810 C3297 ) C1810_=_C3322( C1810 C3322 ) C1810_=_C3374( C1810 C3374 ) C1810_=_C3606( C1810 C3606 ) C1810_=_C3719( C1810 C3719 ) C1810_=_C3885( C1810 C3885 ) \nC1810_=_C3948( C1810 C3948 ) C1810_=_C3985( C1810 C3985 ) C1810_=_C4008( C1810 C4008 ) C1810_=_C4012( C1810 C4012 ) C1810_=_C4094( C1810 C4094 ) C1811_=_C1812( C1811 C1812 ) \nC1811_=_C1813( C1811 C1813 ) C1811_=_C1814( C1811 C1814 ) C1811_=_C1815( C1811 C1815 ) C1811_=_C1816( C1811 C1816 ) C1811_=_C1817( C1811 C1817 ) C1811_=_C1818( C1811 C1818 ) \nC1811_=_C1820( C1811 C1820 ) C1811_=_C1821( C1811 C1821 ) C1811_=_C1822( C1811 C1822 ) C1811_=_C1823( C1811 C1823 ) C1811_=_C1825( C1811 C1825 ) C1811_=_C1826( C1811 C1826 ) \nC1811_=_C1827( C1811 C1827 ) C1811_=_C1828( C1811 C1828 ) C1811_=_C1829( C1811 C1829 ) C1811_=_C1830( C1811 C1830 ) C1811_=_C1832( C1811 C1832 ) C1811_=_C1855( C1811 C1855 ) \nC1811_=_C1920( C1811 C1920 ) C1811_=_C1921( C1811 C1921 ) C1811_=_C1923( C1811 C1923 ) C1811_=_C1924( C1811 C1924 ) C1811_=_C1925( C1811 C1925 ) C1811_=_C1926( C1811 C1926 ) \nC1811_=_C1927( C1811 C1927 ) C1811_=_C1928( C1811 C1928 ) C1811_=_C1929( C1811 C1929 ) C1811_=_C1930( C1811 C1930 ) C1811_=_C1932( C1811 C1932 ) C1811_=_C1933( C1811 C1933 ) \nC1811_=_C1934( C1811 C1934 ) C1811_=_C1936( C1811 C1936 ) C1811_=_C1937( C1811 C1937 ) C1812_=_C1813( C1812 C1813 ) C1812_=_C1814( C1812 C1814 ) C1812_=_C1815( C1812 C1815 ) \nC1812_=_C1816( C1812 C1816 ) C1812_=_C1817( C1812 C1817 ) C1812_=_C1818( C1812 C1818 ) C1812_=_C1820( C1812 C1820 ) C1812_=_C1821( C1812 C1821 ) C1812_=_C1822( C1812 C1822 ) \nC1812_=_C1823( C1812 C1823 ) C1812_=_C1825( C1812 C1825 ) C1812_=_C1826( C1812 C1826 ) C1812_=_C1827( C1812 C1827 ) C1812_=_C1828( C1812 C1828 ) C1812_=_C1829( C1812 C1829 ) \nC1812_=_C1830( C1812 C1830 ) C1812_=_C1832( C1812 C1832 ) C1812_=_C1921( C1812 C1921 ) C1812_=_C2379( C1812 C2379 ) C1812_=_C2381( C1812 C2381 ) C1812_=_C2383( C1812 C2383 ) \nC1812_=_C2390( C1812 C2390 ) C1812_=_C2391( C1812 C2391 ) C1812_=_C2392( C1812 C2392 ) C1812_=_C2393( C1812 C2393 ) C1812_=_C2395( C1812 C2395 ) C1812_=_C2397( C1812 C2397 ) \nC1812_=_C2398( C1812 C2398 ) C1812_=_C2399( C1812 C2399 ) C1813_=_C1814( C1813 C1814 ) C1813_=_C1815( C1813 C1815 ) C1813_=_C1816( C1813 C1816 ) C1813_=_C1817( C1813 C1817 ) \nC1813_=_C1818( C1813 C1818 ) C1813_=_C1820( C1813 C1820 ) C1813_=_C1821( C1813 C1821 ) C1813_=_C1822( C1813 C1822 ) C1813_=_C1823( C1813 C1823 ) C1813_=_C1825( C1813 C1825 ) \nC1813_=_C1826( C1813 C1826 ) C1813_=_C1827( C1813 C1827 ) C1813_=_C1828( C1813 C1828 ) C1813_=_C1829( C1813 C1829 ) C1813_=_C1830( C1813 C1830 ) C1813_=_C1832( C1813 C1832 ) \nC1813_=_C2176( C1813 C2176 ) C1813_=_C2379( C1813 C2379 ) C1813_=_C2402( C1813 C2402 ) C1813_=_C2493( C1813 C2493 ) C1813_=_C2494( C1813 C2494 ) C1813_=_C2495( C1813 C2495 ) \nC1813_=_C2497( C1813 C2497 ) C1813_=_C2500( C1813 C2500 ) C1813_=_C2501( C1813 C2501 ) C1813_=_C2503( C1813 C2503 ) C1813_=_C2504( C1813 C2504 ) C1813_=_C2506( C1813 C2506 ) \nC1814_=_C1815( C1814 C1815 ) C1814_=_C1816( C1814 C1816 ) C1814_=_C1817( C1814 C1817 ) C1814_=_C1818( C1814 C1818 ) C1814_=_C1820( C1814 C1820 ) C1814_=_C1821( C1814 C1821 ) \nC1814_=_C1822( C1814 C1822 ) C1814_=_C1823( C1814 C1823 ) C1814_=_C1825( C1814 C1825 ) C1814_=_C1826( C1814 C1826 ) C1814_=_C1827( C1814 C1827 ) C1814_=_C1828( C1814 C1828 ) \nC1814_=_C1829( C1814 C1829 ) C1814_=_C1830( C1814 C1830 ) C1814_=_C1832( C1814 C1832 ) C1814_=_C2707( C1814 C2707 ) C1814_=_C2709( C1814 C2709 ) C1814_=_C2710( C1814 C2710 ) \nC1814_=_C2711( C1814 C2711 ) C1814_=_C2714( C1814 C2714 ) C1814_=_C2716( C1814 C2716 ) C1814_=_C2717( C1814 C2717 ) C1814_=_C2719( C1814 C2719 ) C1814_=_C2720( C1814 C2720 ) \nC1815_=_C1816( C1815 C1816 ) C1815_=_C1817( C1815 C1817 ) C1815_=_C1818( C1815 C1818 ) C1815_=_C1820( C1815 C1820 ) C1815_=_C1821( C1815 C1821 ) C1815_=_C1822( C1815 C1822 ) \nC1815_=_C1823( C1815 C1823 ) C1815_=_C1825( C1815 C1825 ) C1815_=_C1826( C1815 C1826 ) C1815_=_C1827( C1815 C1827 ) C1815_=_C1828( C1815 C1828 ) C1815_=_C1829( C1815 C1829 ) \nC1815_=_C1830( C1815 C1830 ) C1815_=_C1832( C1815 C1832 ) C1815_=_C2874( C1815 C2874 ) C1815_=_C2877( C1815 C2877 ) C1815_=_C2880( C1815 C2880 ) C1816_=_C1817( C1816 C1817 ) \nC1816_=_C1818( C1816 C1818 ) C1816_=_C1820( C1816 C1820 ) C1816_=_C1821( C1816 C1821 ) C1816_=_C1822( C1816 C1822 ) C1816_=_C1823( C1816 C1823 ) C1816_=_C1825( C1816 C1825 ) \nC1816_=_C1826( C1816 C1826 ) C1816_=_C1827( C1816 C1827 ) C1816_=_C1828( C1816 C1828 ) C1816_=_C1829( C1816 C1829 ) C1816_=_C1830( C1816 C1830 ) C1816_=_C1832( C1816 C1832 ) \nC1816_=_C1924( C1816 C1924 ) C1816_=_C2106( C1816 C2106 ) C1816_=_C2884( C1816 C2884 ) C1816_=_C2886( C1816 C2886 ) C1816_=_C2887( C1816 C2887 ) C1816_=_C2891( C1816 C2891 ) \nC1816_=_C2894( C1816 C2894 ) C1817_=_C1818( C1817 C1818 ) C1817_=_C1820( C1817 C1820 ) C1817_=_C1821( C1817 C1821 ) C1817_=_C1822( C1817 C1822 ) C1817_=_C1823( C1817 C1823 ) \nC1817_=_C1825( C1817 C1825 ) C1817_=_C1826( C1817 C1826 ) C1817_=_C1827( C1817 C1827 ) C1817_=_C1828( C1817 C1828 ) C1817_=_C1829( C1817 C1829 ) C1817_=_C1830( C1817 C1830 ) \nC1817_=_C1832( C1817 C1832 ) C1817_=_C2992( C1817 C2992 ) C1817_=_C3029( C1817 C3029 ) C1817_=_C3144( C1817 C3144 ) C1817_=_C3145( C1817 C3145 ) C1817_=_C3149( C1817 C3149 ) \nC1817_=_C3150( C1817 C3150 ) C1817_=_C3151( C1817 C3151 ) C1817_=_C3154( C1817 C3154 ) C1817_=_C3155( C1817 C3155 ) C1817_=_C3156( C1817 C3156 ) C1817_=_C3157( C1817 C3157 ) \nC1818_=_C1820( C1818 C1820 ) C1818_=_C1821( C1818 C1821 ) C1818_=_C1822( C1818 C1822 ) C1818_=_C1823( C1818 C1823 ) C1818_=_C1825( C1818 C1825 ) C1818_=_C1826( C1818 C1826 ) \nC1818_=_C1827( C1818 C1827 ) C1818_=_C1828( C1818 C1828 ) C1818_=_C1829( C1818 C1829 ) C1818_=_C1830( C1818 C1830 ) C1818_=_C1832( C1818 C1832 ) C1818_=_C1927( C1818 C1927 ) \nC1818_=_C2463( C1818 C2463 ) C1818_=_C2494( C1818 C2494 ) C1818_=_C2996( C1818 C2996 ) C1818_=_C3311( C1818 C3311 ) C1818_=_C3354( C1818 C3354 ) C1818_=_C3355( C1818 C3355 ) \nC1818_=_C3358( C1818 C3358 ) C1818_=_C3359( C1818 C3359 ) C1818_=_C3360( C1818 C3360 ) C1820_=_C1821( C1820 C1821 ) C1820_=_C1822( C1820 C1822 ) C1820_=_C1823( C1820 C1823 ) \nC1820_=_C1825( C1820 C1825 ) C1820_=_C1826( C1820 C1826 ) C1820_=_C1827( C1820 C1827 ) C1820_=_C1828( C1820 C1828 ) C1820_=_C1829( C1820 C1829 ) C1820_=_C1830( C1820 C1830 ) \nC1820_=_C1832( C1820 C1832 ) C1820_=_C2012( C1820 C2012 ) C1820_=_C2296( C1820 C2296 ) C1820_=_C2540( C1820 C2540 ) C1820_=_C2711( C1820 C2711 ) C1820_=_C3145( C1820 C3145 ) \nC1820_=_C3176( C1820 C3176 ) C1820_=_C3227( C1820 C3227 ) C1820_=_C3274( C1820 C3274 ) C1820_=_C3426( C1820 C3426 ) C1820_=_C3454( C1820 C3454 ) C1820_=_C3457( C1820 C3457 ) \nC1820_=_C3458( C1820 C3458 ) C1820_=_C3460( C1820 C3460 ) C1820_=_C3463( C1820 C3463 ) C1821_=_C1822( C1821 C1822 ) C1821_=_C1823( C1821 C1823 ) C1821_=_C1825( C1821 C1825 ) \nC1821_=_C1826( C1821 C1826 ) C1821_=_C1827( C1821 C1827 ) C1821_=_C1828( C1821 C1828 ) C1821_=_C1829( C1821 C1829 ) C1821_=_C1830( C1821 C1830 ) C1821_=_C1832( C1821 C1832 ) \nC1821_=_C2685( C1821 C2685 ) C1821_=_C3117( C1821 C3117 ) C1821_=_C3199( C1821 C3199 ) C1821_=_C3428( C1821 C3428 ) C1821_=_C3597( C1821 C3597 ) C1821_=_C3682( C1821 C3682 ) \nC1821_=_C3684( C1821 C3684 ) C1822_=_C1823( C1822 C1823 ) C1822_=_C1825( C1822 C1825 ) C1822_=_C1826( C1822 C1826 ) C1822_=_C1827( C1822 C1827 ) C1822_=_C1828( C1822 C1828 ) \nC1822_=_C1829( C1822 C1829 ) C1822_=_C1830( C1822 C1830 ) C1822_=_C1832( C1822 C1832 ) C1822_=_C3131( C1822 C3131 ) C1822_=_C3442( C1822 C3442 ) C1822_=_C3779( C1822 C3779 ) \nC1823_=_C1825( C1823 C1825 ) C1823_=_C1826( C1823 C1826 ) C1823_=_C1827( C1823 C1827 ) C1823_=_C1828( C1823 C1828 ) C1823_=_C1829( C1823 C1829 ) C1823_=_C1830( C1823 C1830 ) \nC1823_=_C1832(</w:t>
      </w:r>
    </w:p>
    <w:p>
      <w:pPr>
        <w:pStyle w:val="PreformattedText"/>
        <w:bidi w:val="0"/>
        <w:spacing w:before="0" w:after="0"/>
        <w:jc w:val="left"/>
        <w:rPr/>
      </w:pPr>
      <w:r>
        <w:rPr/>
        <w:t xml:space="preserve"> </w:t>
      </w:r>
      <w:r>
        <w:rPr/>
        <w:t>C1823 C1832 ) C1823_=_C2353( C1823 C2353 ) C1823_=_C2374( C1823 C2374 ) C1823_=_C2391( C1823 C2391 ) C1823_=_C2429( C1823 C2429 ) C1823_=_C2609( C1823 C2609 ) \nC1823_=_C2652( C1823 C2652 ) C1823_=_C2971( C1823 C2971 ) C1823_=_C3104( C1823 C3104 ) C1823_=_C3354( C1823 C3354 ) C1823_=_C3643( C1823 C3643 ) C1823_=_C3767( C1823 C3767 ) \nC1823_=_C3807( C1823 C3807 ) C1823_=_C3810( C1823 C3810 ) C1823_=_C3811( C1823 C3811 ) C1823_=_C3812( C1823 C3812 ) C1825_=_C1826( C1825 C1826 ) C1825_=_C1827( C1825 C1827 ) \nC1825_=_C1828( C1825 C1828 ) C1825_=_C1829( C1825 C1829 ) C1825_=_C1830( C1825 C1830 ) C1825_=_C1832( C1825 C1832 ) C1825_=_C1933( C1825 C1933 ) C1825_=_C2500( C1825 C2500 ) \nC1825_=_C3205( C1825 C3205 ) C1825_=_C3807( C1825 C3807 ) C1825_=_C3840( C1825 C3840 ) C1825_=_C3937( C1825 C3937 ) C1825_=_C3938( C1825 C3938 ) C1825_=_C3939( C1825 C3939 ) \nC1826_=_C1827( C1826 C1827 ) C1826_=_C1828( C1826 C1828 ) C1826_=_C1829( C1826 C1829 ) C1826_=_C1830( C1826 C1830 ) C1826_=_C1832( C1826 C1832 ) C1826_=_C2432( C1826 C2432 ) \nC1826_=_C2487( C1826 C2487 ) C1826_=_C2717( C1826 C2717 ) C1826_=_C2735( C1826 C2735 ) C1826_=_C3080( C1826 C3080 ) C1826_=_C3151( C1826 C3151 ) C1826_=_C3307( C1826 C3307 ) \nC1826_=_C3433( C1826 C3433 ) C1826_=_C3669( C1826 C3669 ) C1826_=_C3710( C1826 C3710 ) C1826_=_C3761( C1826 C3761 ) C1826_=_C3911( C1826 C3911 ) C1826_=_C3968( C1826 C3968 ) \nC1826_=_C4004( C1826 C4004 ) C1826_=_C4015( C1826 C4015 ) C1826_=_C4017( C1826 C4017 ) C1826_=_C4018( C1826 C4018 ) C1827_=_C1828( C1827 C1828 ) C1827_=_C1829( C1827 C1829 ) \nC1827_=_C1830( C1827 C1830 ) C1827_=_C1832( C1827 C1832 ) C1827_=_C1999( C1827 C1999 ) C1827_=_C2563( C1827 C2563 ) C1827_=_C2786( C1827 C2786 ) C1827_=_C3136( C1827 C3136 ) \nC1827_=_C3332( C1827 C3332 ) C1827_=_C3434( C1827 C3434 ) C1827_=_C3457( C1827 C3457 ) C1827_=_C3591( C1827 C3591 ) C1827_=_C3872( C1827 C3872 ) C1827_=_C3912( C1827 C3912 ) \nC1827_=_C3997( C1827 C3997 ) C1827_=_C4015( C1827 C4015 ) C1827_=_C4025( C1827 C4025 ) C1828_=_C1829( C1828 C1829 ) C1828_=_C1830( C1828 C1830 ) C1828_=_C1832( C1828 C1832 ) \nC1828_=_C4030( C1828 C4030 ) C1829_=_C1830( C1829 C1830 ) C1829_=_C1832( C1829 C1832 ) C1829_=_C2637( C1829 C2637 ) C1829_=_C3627( C1829 C3627 ) C1829_=_C3899( C1829 C3899 ) \nC1830_=_C1832( C1830 C1832 ) C1830_=_C2398( C1830 C2398 ) C1830_=_C2488( C1830 C2488 ) C1830_=_C2616( C1830 C2616 ) C1830_=_C3081( C1830 C3081 ) C1830_=_C3308( C1830 C3308 ) \nC1830_=_C3350( C1830 C3350 ) C1830_=_C3358( C1830 C3358 ) C1830_=_C3551( C1830 C3551 ) C1830_=_C3672( C1830 C3672 ) C1830_=_C3745( C1830 C3745 ) C1830_=_C3763( C1830 C3763 ) \nC1830_=_C3937( C1830 C3937 ) C1830_=_C4006( C1830 C4006 ) C1830_=_C4089( C1830 C4089 ) C1830_=_C4090( C1830 C4090 ) C1832_=_C2692( C1832 C2692 ) C1832_=_C2704( C1832 C2704 ) \nC1832_=_C3928( C1832 C3928 ) C1832_=_C4061( C1832 C4061 ) C1853_=_C2453( C1853 C2453 ) C1853_=_C2960( C1853 C2960 ) C1853_=_C3180( C1853 C3180 ) C1853_=_C3281( C1853 C3281 ) \nC1853_=_C3294( C1853 C3294 ) C1853_=_C3952( C1853 C3952 ) C1853_=_C3983( C1853 C3983 ) C1853_=_C4021( C1853 C4021 ) C1853_=_C4077( C1853 C4077 ) C1853_=_C4078( C1853 C4078 ) \nC1855_=_C1860( C1855 C1860 ) C1855_=_C1862( C1855 C1862 ) C1855_=_C1867( C1855 C1867 ) C1855_=_C1868( C1855 C1868 ) C1855_=_C1870( C1855 C1870 ) C1855_=_C1875( C1855 C1875 ) \nC1855_=_C1920( C1855 C1920 ) C1855_=_C1921( C1855 C1921 ) C1855_=_C1923( C1855 C1923 ) C1855_=_C1924( C1855 C1924 ) C1855_=_C1925( C1855 C1925 ) C1855_=_C1926( C1855 C1926 ) \nC1855_=_C1927( C1855 C1927 ) C1855_=_C1928( C1855 C1928 ) C1855_=_C1929( C1855 C1929 ) C1855_=_C1930( C1855 C1930 ) C1855_=_C1932( C1855 C1932 ) C1855_=_C1933( C1855 C1933 ) \nC1855_=_C1934( C1855 C1934 ) C1855_=_C1936( C1855 C1936 ) C1855_=_C1937( C1855 C1937 ) C1860_=_C1862( C1860 C1862 ) C1860_=_C1867( C1860 C1867 ) C1860_=_C1868( C1860 C1868 ) \nC1860_=_C1870( C1860 C1870 ) C1860_=_C1875( C1860 C1875 ) C1860_=_C1926( C1860 C1926 ) C1860_=_C2535( C1860 C2535 ) C1860_=_C2884( C1860 C2884 ) C1860_=_C2897( C1860 C2897 ) \nC1860_=_C3050( C1860 C3050 ) C1860_=_C3051( C1860 C3051 ) C1860_=_C3054( C1860 C3054 ) C1860_=_C3055( C1860 C3055 ) C1860_=_C3056( C1860 C3056 ) C1860_=_C3057( C1860 C3057 ) \nC1860_=_C3058( C1860 C3058 ) C1862_=_C1867( C1862 C1867 ) C1862_=_C1868( C1862 C1868 ) C1862_=_C1870( C1862 C1870 ) C1862_=_C1875( C1862 C1875 ) C1862_=_C2182( C1862 C2182 ) \nC1862_=_C2241( C1862 C2241 ) C1862_=_C2411( C1862 C2411 ) C1862_=_C2510( C1862 C2510 ) C1862_=_C2606( C1862 C2606 ) C1862_=_C2647( C1862 C2647 ) C1862_=_C2949( C1862 C2949 ) \nC1862_=_C3363( C1862 C3363 ) C1862_=_C3619( C1862 C3619 ) C1862_=_C3620( C1862 C3620 ) C1862_=_C3624( C1862 C3624 ) C1862_=_C3625( C1862 C3625 ) C1862_=_C3626( C1862 C3626 ) \nC1862_=_C3627( C1862 C3627 ) C1862_=_C3629( C1862 C3629 ) C1862_=_C3630( C1862 C3630 ) C1867_=_C1868( C1867 C1868 ) C1867_=_C1870( C1867 C1870 ) C1867_=_C1875( C1867 C1875 ) \nC1867_=_C2332( C1867 C2332 ) C1867_=_C3188( C1867 C3188 ) C1867_=_C3202( C1867 C3202 ) C1867_=_C3378( C1867 C3378 ) C1867_=_C3768( C1867 C3768 ) C1867_=_C3840( C1867 C3840 ) \nC1867_=_C3842( C1867 C3842 ) C1867_=_C3843( C1867 C3843 ) C1867_=_C3846( C1867 C3846 ) C1867_=_C3847( C1867 C3847 ) C1868_=_C1870( C1868 C1870 ) C1868_=_C1875( C1868 C1875 ) \nC1868_=_C2611( C1868 C2611 ) C1868_=_C2654( C1868 C2654 ) C1868_=_C2927( C1868 C2927 ) C1868_=_C3092( C1868 C3092 ) C1868_=_C3314( C1868 C3314 ) C1868_=_C3355( C1868 C3355 ) \nC1868_=_C3769( C1868 C3769 ) C1868_=_C3919( C1868 C3919 ) C1868_=_C3920( C1868 C3920 ) C1868_=_C3922( C1868 C3922 ) C1868_=_C3923( C1868 C3923 ) C1870_=_C1875( C1870 C1875 ) \nC1870_=_C1915( C1870 C1915 ) C1870_=_C2670( C1870 C2670 ) C1870_=_C3317( C1870 C3317 ) C1870_=_C3733( C1870 C3733 ) C1870_=_C3771( C1870 C3771 ) C1870_=_C3909( C1870 C3909 ) \nC1870_=_C3929( C1870 C3929 ) C1870_=_C3987( C1870 C3987 ) C1870_=_C3989( C1870 C3989 ) C1870_=_C3990( C1870 C3990 ) C1870_=_C3991( C1870 C3991 ) C1875_=_C2306( C1875 C2306 ) \nC1875_=_C3748( C1875 C3748 ) C1875_=_C3774( C1875 C3774 ) C1875_=_C3846( C1875 C3846 ) C1875_=_C3922( C1875 C3922 ) C1875_=_C3990( C1875 C3990 ) C1875_=_C4034( C1875 C4034 ) \nC1894_=_C2024( C1894 C2024 ) C1894_=_C2060( C1894 C2060 ) C1894_=_C2719( C1894 C2719 ) C1894_=_C3422( C1894 C3422 ) C1894_=_C3661( C1894 C3661 ) C1894_=_C3961( C1894 C3961 ) \nC1894_=_C3982( C1894 C3982 ) C1894_=_C4020( C1894 C4020 ) C1894_=_C4027( C1894 C4027 ) C1894_=_C4030( C1894 C4030 ) C1898_=_C1899( C1898 C1899 ) C1898_=_C1903( C1898 C1903 ) \nC1898_=_C1905( C1898 C1905 ) C1898_=_C1907( C1898 C1907 ) C1898_=_C1909( C1898 C1909 ) C1898_=_C1910( C1898 C1910 ) C1898_=_C1913( C1898 C1913 ) C1898_=_C1914( C1898 C1914 ) \nC1898_=_C1915( C1898 C1915 ) C1898_=_C1916( C1898 C1916 ) C1898_=_C1918( C1898 C1918 ) C1898_=_C1967( C1898 C1967 ) C1898_=_C1969( C1898 C1969 ) C1898_=_C1976( C1898 C1976 ) \nC1899_=_C1903( C1899 C1903 ) C1899_=_C1905( C1899 C1905 ) C1899_=_C1907( C1899 C1907 ) C1899_=_C1909( C1899 C1909 ) C1899_=_C1910( C1899 C1910 ) C1899_=_C1913( C1899 C1913 ) \nC1899_=_C1914( C1899 C1914 ) C1899_=_C1915( C1899 C1915 ) C1899_=_C1916( C1899 C1916 ) C1899_=_C1918( C1899 C1918 ) C1899_=_C2137( C1899 C2137 ) C1899_=_C2138( C1899 C2138 ) \nC1899_=_C2142( C1899 C2142 ) C1899_=_C2143( C1899 C2143 ) C1899_=_C2146( C1899 C2146 ) C1899_=_C2150( C1899 C2150 ) C1899_=_C2151( C1899 C2151 ) C1899_=_C2152( C1899 C2152 ) \nC1903_=_C1905( C1903 C1905 ) C1903_=_C1907( C1903 C1907 ) C1903_=_C1909( C1903 C1909 ) C1903_=_C1910( C1903 C1910 ) C1903_=_C1913( C1903 C1913 ) C1903_=_C1914( C1903 C1914 ) \nC1903_=_C1915( C1903 C1915 ) C1903_=_C1916( C1903 C1916 ) C1903_=_C1918( C1903 C1918 ) C1903_=_C2856( C1903 C2856 ) C1903_=_C2857( C1903 C2857 ) C1903_=_C2866( C1903 C2866 ) \nC1905_=_C1907( C1905 C1907 ) C1905_=_C1909( C1905 C1909 ) C1905_=_C1910( C1905 C1910 ) C1905_=_C1913( C1905 C1913 ) C1905_=_C1914( C1905 C1914 ) C1905_=_C1915( C1905 C1915 ) \nC1905_=_C1916( C1905 C1916 ) C1905_=_C1918( C1905 C1918 ) C1905_=_C1967( C1905 C1967 ) C1905_=_C2142( C1905 C2142 ) C1905_=_C2294( C1905 C2294 ) C1905_=_C2856( C1905 C2856 ) \nC1905_=_C3251( C1905 C3251 ) C1905_=_C3252( C1905 C3252 ) C1905_=_C3253( C1905 C3253 ) C1905_=_C3254( C1905 C3254 ) C1905_=_C3257( C1905 C3257 ) C1905_=_C3258( C1905 C3258 ) \nC1907_=_C1909( C1907 C1909 ) C1907_=_C1910( C1907 C1910 ) C1907_=_C1913( C1907 C1913 ) C1907_=_C1914( C1907 C1914 ) C1907_=_C1915( C1907 C1915 ) C1907_=_C1916( C1907 C1916 ) \nC1907_=_C1918( C1907 C1918 ) C1907_=_C1969( C1907 C1969 ) C1907_=_C2143( C1907 C2143 ) C1907_=_C2603( C1907 C2603 ) C1907_=_C2857( C1907 C2857 ) C1907_=_C3126( C1907 C3126 ) \nC1907_=_C3323( C1907 C3323 ) C1907_=_C3324( C1907 C3324 ) C1907_=_C3325( C1907 C3325 ) C1907_=_C3326( C1907 C3326 ) C1907_=_C3327( C1907 C3327 ) C1907_=_C3328( C1907 C3328 ) \nC1907_=_C3329( C1907 C3329 ) C1907_=_C3330( C1907 C3330 ) C1907_=_C3332( C1907 C3332 ) C1907_=_C3333( C1907 C3333 ) C1907_=_C3337( C1907 C3337 ) C1909_=_C1910( C1909 C1910 ) \nC1909_=_C1913( C1909 C1913 ) C1909_=_C1914( C1909 C1914 ) C1909_=_C1915( C1909 C1915 ) C1909_=_C1916( C1909 C1916 ) C1909_=_C1918( C1909 C1918 ) C1909_=_C2665( C1909 C2665 ) \nC1909_=_C3114( C1909 C3114 ) C1909_=_C3251( C1909 C3251 ) C1909_=_C3324( C1909 C3324 ) C1909_=_C3533( C1909 C3533 ) C1909_=_C3534( C1909 C3534 ) C1909_=_C3536( C1909 C3536 ) \nC1909_=_C3539( C1909 C3539 ) C1909_=_C3541( C1909 C3541 ) C1910_=_C1913( C1910 C1913 ) C1910_=_C1914( C1910 C1914 ) C1910_=_C1915( C1910 C1915 ) C1910_=_C1916( C1910 C1916 ) \nC1910_=_C1918( C1910 C1918 ) C1910_=_C1995( C1910 C1995 ) C1910_=_C2687( C1910 C2687 ) C1910_=_C2750( C1910 C2750 ) C1910_=_C3201( C1910 C3201 ) C1910_=_C3327( C1910 C3327 ) \nC1910_=_C3342( C1910 C3342 ) C1910_=_C3474( C1910 C3474 ) C1910_=_C3545( C1910 C3545 ) C1910_=_C3742( C1910 C3742 ) C1910_=_C3744( C1910 C3744 ) C1910_=_C3745( C1910 C3745 ) \nC1910_=_C3746( C1910 C3746 ) C1910_=_C3748( C1910 C3748 ) C1910_=_C3749(</w:t>
      </w:r>
    </w:p>
    <w:p>
      <w:pPr>
        <w:pStyle w:val="PreformattedText"/>
        <w:bidi w:val="0"/>
        <w:spacing w:before="0" w:after="0"/>
        <w:jc w:val="left"/>
        <w:rPr/>
      </w:pPr>
      <w:r>
        <w:rPr/>
        <w:t xml:space="preserve"> </w:t>
      </w:r>
      <w:r>
        <w:rPr/>
        <w:t>C1910 C3749 ) C1913_=_C1914( C1913 C1914 ) C1913_=_C1915( C1913 C1915 ) C1913_=_C1916( C1913 C1916 ) \nC1913_=_C1918( C1913 C1918 ) C1913_=_C2635( C1913 C2635 ) C1913_=_C3252( C1913 C3252 ) C1913_=_C3329( C1913 C3329 ) C1913_=_C3903( C1913 C3903 ) C1913_=_C3947( C1913 C3947 ) \nC1913_=_C3948( C1913 C3948 ) C1914_=_C1915( C1914 C1915 ) C1914_=_C1916( C1914 C1916 ) C1914_=_C1918( C1914 C1918 ) C1914_=_C3253( C1914 C3253 ) C1914_=_C3330( C1914 C3330 ) \nC1914_=_C3419( C1914 C3419 ) C1914_=_C3624( C1914 C3624 ) C1914_=_C3959( C1914 C3959 ) C1914_=_C3961( C1914 C3961 ) C1915_=_C1916( C1915 C1916 ) C1915_=_C1918( C1915 C1918 ) \nC1915_=_C2670( C1915 C2670 ) C1915_=_C3317( C1915 C3317 ) C1915_=_C3733( C1915 C3733 ) C1915_=_C3771( C1915 C3771 ) C1915_=_C3909( C1915 C3909 ) C1915_=_C3929( C1915 C3929 ) \nC1915_=_C3987( C1915 C3987 ) C1915_=_C3989( C1915 C3989 ) C1915_=_C3990( C1915 C3990 ) C1915_=_C3991( C1915 C3991 ) C1916_=_C1918( C1916 C1918 ) C1916_=_C2671( C1916 C2671 ) \nC1916_=_C3135( C1916 C3135 ) C1916_=_C3319( C1916 C3319 ) C1916_=_C3590( C1916 C3590 ) C1916_=_C3734( C1916 C3734 ) C1916_=_C3871( C1916 C3871 ) C1916_=_C3910( C1916 C3910 ) \nC1916_=_C3930( C1916 C3930 ) C1916_=_C3997( C1916 C3997 ) C1916_=_C3998( C1916 C3998 ) C1916_=_C4000( C1916 C4000 ) C1916_=_C4001( C1916 C4001 ) C1918_=_C3257( C1918 C3257 ) \nC1918_=_C3337( C1918 C3337 ) C1918_=_C3653( C1918 C3653 ) C1918_=_C3811( C1918 C3811 ) C1920_=_C1921( C1920 C1921 ) C1920_=_C1923( C1920 C1923 ) C1920_=_C1924( C1920 C1924 ) \nC1920_=_C1925( C1920 C1925 ) C1920_=_C1926( C1920 C1926 ) C1920_=_C1927( C1920 C1927 ) C1920_=_C1928( C1920 C1928 ) C1920_=_C1929( C1920 C1929 ) C1920_=_C1930( C1920 C1930 ) \nC1920_=_C1932( C1920 C1932 ) C1920_=_C1933( C1920 C1933 ) C1920_=_C1934( C1920 C1934 ) C1920_=_C1936( C1920 C1936 ) C1920_=_C1937( C1920 C1937 ) C1920_=_C1938( C1920 C1938 ) \nC1920_=_C2103( C1920 C2103 ) C1920_=_C2104( C1920 C2104 ) C1920_=_C2105( C1920 C2105 ) C1920_=_C2106( C1920 C2106 ) C1920_=_C2107( C1920 C2107 ) C1920_=_C2108( C1920 C2108 ) \nC1920_=_C2110( C1920 C2110 ) C1920_=_C2113( C1920 C2113 ) C1920_=_C2114( C1920 C2114 ) C1920_=_C2116( C1920 C2116 ) C1920_=_C2118( C1920 C2118 ) C1920_=_C2120( C1920 C2120 ) \nC1920_=_C2121( C1920 C2121 ) C1921_=_C1923( C1921 C1923 ) C1921_=_C1924( C1921 C1924 ) C1921_=_C1925( C1921 C1925 ) C1921_=_C1926( C1921 C1926 ) C1921_=_C1927( C1921 C1927 ) \nC1921_=_C1928( C1921 C1928 ) C1921_=_C1929( C1921 C1929 ) C1921_=_C1930( C1921 C1930 ) C1921_=_C1932( C1921 C1932 ) C1921_=_C1933( C1921 C1933 ) C1921_=_C1934( C1921 C1934 ) \nC1921_=_C1936( C1921 C1936 ) C1921_=_C1937( C1921 C1937 ) C1921_=_C2379( C1921 C2379 ) C1921_=_C2381( C1921 C2381 ) C1921_=_C2383( C1921 C2383 ) C1921_=_C2390( C1921 C2390 ) \nC1921_=_C2391( C1921 C2391 ) C1921_=_C2392( C1921 C2392 ) C1921_=_C2393( C1921 C2393 ) C1921_=_C2395( C1921 C2395 ) C1921_=_C2397( C1921 C2397 ) C1921_=_C2398( C1921 C2398 ) \nC1921_=_C2399( C1921 C2399 ) C1923_=_C1924( C1923 C1924 ) C1923_=_C1925( C1923 C1925 ) C1923_=_C1926( C1923 C1926 ) C1923_=_C1927( C1923 C1927 ) C1923_=_C1928( C1923 C1928 ) \nC1923_=_C1929( C1923 C1929 ) C1923_=_C1930( C1923 C1930 ) C1923_=_C1932( C1923 C1932 ) C1923_=_C1933( C1923 C1933 ) C1923_=_C1934( C1923 C1934 ) C1923_=_C1936( C1923 C1936 ) \nC1923_=_C1937( C1923 C1937 ) C1923_=_C2532( C1923 C2532 ) C1923_=_C2535( C1923 C2535 ) C1923_=_C2540( C1923 C2540 ) C1923_=_C2543( C1923 C2543 ) C1923_=_C2547( C1923 C2547 ) \nC1924_=_C1925( C1924 C1925 ) C1924_=_C1926( C1924 C1926 ) C1924_=_C1927( C1924 C1927 ) C1924_=_C1928( C1924 C1928 ) C1924_=_C1929( C1924 C1929 ) C1924_=_C1930( C1924 C1930 ) \nC1924_=_C1932( C1924 C1932 ) C1924_=_C1933( C1924 C1933 ) C1924_=_C1934( C1924 C1934 ) C1924_=_C1936( C1924 C1936 ) C1924_=_C1937( C1924 C1937 ) C1924_=_C2106( C1924 C2106 ) \nC1924_=_C2884( C1924 C2884 ) C1924_=_C2886( C1924 C2886 ) C1924_=_C2887( C1924 C2887 ) C1924_=_C2891( C1924 C2891 ) C1924_=_C2894( C1924 C2894 ) C1925_=_C1926( C1925 C1926 ) \nC1925_=_C1927( C1925 C1927 ) C1925_=_C1928( C1925 C1928 ) C1925_=_C1929( C1925 C1929 ) C1925_=_C1930( C1925 C1930 ) C1925_=_C1932( C1925 C1932 ) C1925_=_C1933( C1925 C1933 ) \nC1925_=_C1934( C1925 C1934 ) C1925_=_C1936( C1925 C1936 ) C1925_=_C1937( C1925 C1937 ) C1925_=_C2069( C1925 C2069 ) C1925_=_C2623( C1925 C2623 ) C1925_=_C2897( C1925 C2897 ) \nC1925_=_C2902( C1925 C2902 ) C1925_=_C2903( C1925 C2903 ) C1925_=_C2904( C1925 C2904 ) C1925_=_C2906( C1925 C2906 ) C1926_=_C1927( C1926 C1927 ) C1926_=_C1928( C1926 C1928 ) \nC1926_=_C1929( C1926 C1929 ) C1926_=_C1930( C1926 C1930 ) C1926_=_C1932( C1926 C1932 ) C1926_=_C1933( C1926 C1933 ) C1926_=_C1934( C1926 C1934 ) C1926_=_C1936( C1926 C1936 ) \nC1926_=_C1937( C1926 C1937 ) C1926_=_C2535( C1926 C2535 ) C1926_=_C2884( C1926 C2884 ) C1926_=_C2897( C1926 C2897 ) C1926_=_C3050( C1926 C3050 ) C1926_=_C3051( C1926 C3051 ) \nC1926_=_C3054( C1926 C3054 ) C1926_=_C3055( C1926 C3055 ) C1926_=_C3056( C1926 C3056 ) C1926_=_C3057( C1926 C3057 ) C1926_=_C3058( C1926 C3058 ) C1927_=_C1928( C1927 C1928 ) \nC1927_=_C1929( C1927 C1929 ) C1927_=_C1930( C1927 C1930 ) C1927_=_C1932( C1927 C1932 ) C1927_=_C1933( C1927 C1933 ) C1927_=_C1934( C1927 C1934 ) C1927_=_C1936( C1927 C1936 ) \nC1927_=_C1937( C1927 C1937 ) C1927_=_C2463( C1927 C2463 ) C1927_=_C2494( C1927 C2494 ) C1927_=_C2996( C1927 C2996 ) C1927_=_C3311( C1927 C3311 ) C1927_=_C3354( C1927 C3354 ) \nC1927_=_C3355( C1927 C3355 ) C1927_=_C3358( C1927 C3358 ) C1927_=_C3359( C1927 C3359 ) C1927_=_C3360( C1927 C3360 ) C1928_=_C1929( C1928 C1929 ) C1928_=_C1930( C1928 C1930 ) \nC1928_=_C1932( C1928 C1932 ) C1928_=_C1933( C1928 C1933 ) C1928_=_C1934( C1928 C1934 ) C1928_=_C1936( C1928 C1936 ) C1928_=_C1937( C1928 C1937 ) C1928_=_C2011( C1928 C2011 ) \nC1928_=_C2261( C1928 C2261 ) C1928_=_C2344( C1928 C2344 ) C1928_=_C2886( C1928 C2886 ) C1928_=_C3210( C1928 C3210 ) C1928_=_C3438( C1928 C3438 ) C1928_=_C3439( C1928 C3439 ) \nC1928_=_C3440( C1928 C3440 ) C1928_=_C3442( C1928 C3442 ) C1928_=_C3443( C1928 C3443 ) C1928_=_C3445( C1928 C3445 ) C1928_=_C3446( C1928 C3446 ) C1928_=_C3447( C1928 C3447 ) \nC1928_=_C3448( C1928 C3448 ) C1928_=_C3449( C1928 C3449 ) C1928_=_C3451( C1928 C3451 ) C1928_=_C3453( C1928 C3453 ) C1929_=_C1930( C1929 C1930 ) C1929_=_C1932( C1929 C1932 ) \nC1929_=_C1933( C1929 C1933 ) C1929_=_C1934( C1929 C1934 ) C1929_=_C1936( C1929 C1936 ) C1929_=_C1937( C1929 C1937 ) C1929_=_C2887( C1929 C2887 ) C1929_=_C3008( C1929 C3008 ) \nC1929_=_C3610( C1929 C3610 ) C1929_=_C3612( C1929 C3612 ) C1929_=_C3618( C1929 C3618 ) C1930_=_C1932( C1930 C1932 ) C1930_=_C1933( C1930 C1933 ) C1930_=_C1934( C1930 C1934 ) \nC1930_=_C1936( C1930 C1936 ) C1930_=_C1937( C1930 C1937 ) C1930_=_C3051( C1930 C3051 ) C1930_=_C3343( C1930 C3343 ) C1930_=_C3513( C1930 C3513 ) C1930_=_C3750( C1930 C3750 ) \nC1930_=_C3755( C1930 C3755 ) C1932_=_C1933( C1932 C1933 ) C1932_=_C1934( C1932 C1934 ) C1932_=_C1936( C1932 C1936 ) C1932_=_C1937( C1932 C1937 ) C1932_=_C2015( C1932 C2015 ) \nC1932_=_C2266( C1932 C2266 ) C1932_=_C2891( C1932 C2891 ) C1932_=_C3742( C1932 C3742 ) C1932_=_C3825( C1932 C3825 ) C1932_=_C3855( C1932 C3855 ) C1932_=_C3856( C1932 C3856 ) \nC1932_=_C3857( C1932 C3857 ) C1932_=_C3861( C1932 C3861 ) C1933_=_C1934( C1933 C1934 ) C1933_=_C1936( C1933 C1936 ) C1933_=_C1937( C1933 C1937 ) C1933_=_C2500( C1933 C2500 ) \nC1933_=_C3205( C1933 C3205 ) C1933_=_C3807( C1933 C3807 ) C1933_=_C3840( C1933 C3840 ) C1933_=_C3937( C1933 C3937 ) C1933_=_C3938( C1933 C3938 ) C1933_=_C3939( C1933 C3939 ) \nC1934_=_C1936( C1934 C1936 ) C1934_=_C1937( C1934 C1937 ) C1934_=_C3055( C1934 C3055 ) C1934_=_C4020( C1934 C4020 ) C1934_=_C4021( C1934 C4021 ) C1936_=_C1937( C1936 C1937 ) \nC1936_=_C2399( C1936 C2399 ) C1936_=_C2489( C1936 C2489 ) C1936_=_C2504( C1936 C2504 ) C1936_=_C2720( C1936 C2720 ) C1936_=_C3083( C1936 C3083 ) C1936_=_C3156( C1936 C3156 ) \nC1936_=_C3309( C1936 C3309 ) C1936_=_C3359( C1936 C3359 ) C1936_=_C3460( C1936 C3460 ) C1936_=_C3673( C1936 C3673 ) C1936_=_C3764( C1936 C3764 ) C1936_=_C3810( C1936 C3810 ) \nC1936_=_C3938( C1936 C3938 ) C1936_=_C4007( C1936 C4007 ) C1936_=_C4017( C1936 C4017 ) C1936_=_C4025( C1936 C4025 ) C1936_=_C4089( C1936 C4089 ) C1936_=_C4096( C1936 C4096 ) \nC1937_=_C2120( C1937 C2120 ) C1937_=_C3045( C1937 C3045 ) C1937_=_C3058( C1937 C3058 ) C1937_=_C3425( C1937 C3425 ) C1937_=_C3437( C1937 C3437 ) C1937_=_C3453( C1937 C3453 ) \nC1937_=_C3607( C1937 C3607 ) C1937_=_C3618( C1937 C3618 ) C1937_=_C3824( C1937 C3824 ) C1937_=_C3861( C1937 C3861 ) C1937_=_C3917( C1937 C3917 ) C1937_=_C4063( C1937 C4063 ) \nC1938_=_C1940( C1938 C1940 ) C1938_=_C1945( C1938 C1945 ) C1938_=_C1950( C1938 C1950 ) C1938_=_C1951( C1938 C1951 ) C1938_=_C1954( C1938 C1954 ) C1938_=_C1955( C1938 C1955 ) \nC1938_=_C2103( C1938 C2103 ) C1938_=_C2104( C1938 C2104 ) C1938_=_C2105( C1938 C2105 ) C1938_=_C2106( C1938 C2106 ) C1938_=_C2107( C1938 C2107 ) C1938_=_C2108( C1938 C2108 ) \nC1938_=_C2110( C1938 C2110 ) C1938_=_C2113( C1938 C2113 ) C1938_=_C2114( C1938 C2114 ) C1938_=_C2116( C1938 C2116 ) C1938_=_C2118( C1938 C2118 ) C1938_=_C2120( C1938 C2120 ) \nC1938_=_C2121( C1938 C2121 ) C1940_=_C1945( C1940 C1945 ) C1940_=_C1950( C1940 C1950 ) C1940_=_C1951( C1940 C1951 ) C1940_=_C1954( C1940 C1954 ) C1940_=_C1955( C1940 C1955 ) \nC1940_=_C2104( C1940 C2104 ) C1940_=_C2234( C1940 C2234 ) C1940_=_C2276( C1940 C2276 ) C1940_=_C2277( C1940 C2277 ) C1940_=_C2278( C1940 C2278 ) C1940_=_C2279( C1940 C2279 ) \nC1940_=_C2280( C1940 C2280 ) C1940_=_C2281( C1940 C2281 ) C1940_=_C2282( C1940 C2282 ) C1940_=_C2283( C1940 C2283 ) C1940_=_C2284( C1940 C2284 ) C1940_=_C2285( C1940 C2285 ) \nC1940_=_C2287( C1940 C2287 ) C1940_=_C2288( C1940 C2288 ) C1940_=_C2291( C1940 C2291 ) C1945_=_C1950( C1945 C1950 ) C1945_=_C1951( C1945 C1951 ) C1945_=_C1954( C1945 C1954 ) \nC1945_=_C1955( C1945 C1955 ) C1945_=_C2138( C1945 C2138 ) C1945_=_C2568( C1945 C2568 ) C1945_=_C2585( C1945 C2585 ) C1945_=_C2814(</w:t>
      </w:r>
    </w:p>
    <w:p>
      <w:pPr>
        <w:pStyle w:val="PreformattedText"/>
        <w:bidi w:val="0"/>
        <w:spacing w:before="0" w:after="0"/>
        <w:jc w:val="left"/>
        <w:rPr/>
      </w:pPr>
      <w:r>
        <w:rPr/>
        <w:t xml:space="preserve"> </w:t>
      </w:r>
      <w:r>
        <w:rPr/>
        <w:t>C1945 C2814 ) C1945_=_C2990( C1945 C2990 ) \nC1945_=_C3029( C1945 C3029 ) C1945_=_C3030( C1945 C3030 ) C1945_=_C3031( C1945 C3031 ) C1945_=_C3041( C1945 C3041 ) C1945_=_C3042( C1945 C3042 ) C1945_=_C3043( C1945 C3043 ) \nC1945_=_C3044( C1945 C3044 ) C1945_=_C3045( C1945 C3045 ) C1950_=_C1951( C1950 C1951 ) C1950_=_C1954( C1950 C1954 ) C1950_=_C1955( C1950 C1955 ) C1950_=_C2495( C1950 C2495 ) \nC1950_=_C2571( C1950 C2571 ) C1950_=_C2589( C1950 C2589 ) C1950_=_C3388( C1950 C3388 ) C1950_=_C3401( C1950 C3401 ) C1950_=_C3405( C1950 C3405 ) C1950_=_C3407( C1950 C3407 ) \nC1950_=_C3409( C1950 C3409 ) C1950_=_C3410( C1950 C3410 ) C1950_=_C3411( C1950 C3411 ) C1951_=_C1954( C1951 C1954 ) C1951_=_C1955( C1951 C1955 ) C1951_=_C2572( C1951 C2572 ) \nC1951_=_C2590( C1951 C2590 ) C1951_=_C2998( C1951 C2998 ) C1951_=_C3238( C1951 C3238 ) C1951_=_C3375( C1951 C3375 ) C1951_=_C3389( C1951 C3389 ) C1951_=_C3512( C1951 C3512 ) \nC1951_=_C3513( C1951 C3513 ) C1951_=_C3517( C1951 C3517 ) C1951_=_C3519( C1951 C3519 ) C1951_=_C3520( C1951 C3520 ) C1951_=_C3521( C1951 C3521 ) C1954_=_C1955( C1954 C1955 ) \nC1954_=_C2576( C1954 C2576 ) C1954_=_C2595( C1954 C2595 ) C1954_=_C3392( C1954 C3392 ) C1954_=_C3684( C1954 C3684 ) C1954_=_C3929( C1954 C3929 ) C1954_=_C3930( C1954 C3930 ) \nC1954_=_C3931( C1954 C3931 ) C1954_=_C3932( C1954 C3932 ) C1955_=_C2118( C1955 C2118 ) C1955_=_C2716( C1955 C2716 ) C1955_=_C2929( C1955 C2929 ) C1955_=_C3094( C1955 C3094 ) \nC1955_=_C3420( C1955 C3420 ) C1955_=_C3759( C1955 C3759 ) C1955_=_C3959( C1955 C3959 ) C1955_=_C3992( C1955 C3992 ) C1955_=_C3994( C1955 C3994 ) C1967_=_C1969( C1967 C1969 ) \nC1967_=_C1976( C1967 C1976 ) C1967_=_C2142( C1967 C2142 ) C1967_=_C2294( C1967 C2294 ) C1967_=_C2856( C1967 C2856 ) C1967_=_C3251( C1967 C3251 ) C1967_=_C3252( C1967 C3252 ) \nC1967_=_C3253( C1967 C3253 ) C1967_=_C3254( C1967 C3254 ) C1967_=_C3257( C1967 C3257 ) C1967_=_C3258( C1967 C3258 ) C1969_=_C1976( C1969 C1976 ) C1969_=_C2143( C1969 C2143 ) \nC1969_=_C2603( C1969 C2603 ) C1969_=_C2857( C1969 C2857 ) C1969_=_C3126( C1969 C3126 ) C1969_=_C3323( C1969 C3323 ) C1969_=_C3324( C1969 C3324 ) C1969_=_C3325( C1969 C3325 ) \nC1969_=_C3326( C1969 C3326 ) C1969_=_C3327( C1969 C3327 ) C1969_=_C3328( C1969 C3328 ) C1969_=_C3329( C1969 C3329 ) C1969_=_C3330( C1969 C3330 ) C1969_=_C3332( C1969 C3332 ) \nC1969_=_C3333( C1969 C3333 ) C1969_=_C3337( C1969 C3337 ) C1976_=_C2100( C1976 C2100 ) C1976_=_C2321( C1976 C2321 ) C1976_=_C2524( C1976 C2524 ) C1976_=_C2613( C1976 C2613 ) \nC1976_=_C2906( C1976 C2906 ) C1976_=_C3024( C1976 C3024 ) C1976_=_C3243( C1976 C3243 ) C1976_=_C3762( C1976 C3762 ) C1976_=_C3951( C1976 C3951 ) C1976_=_C4061( C1976 C4061 ) \nC1976_=_C4063( C1976 C4063 ) C1976_=_C4064( C1976 C4064 ) C1986_=_C1988( C1986 C1988 ) C1986_=_C1989( C1986 C1989 ) C1986_=_C1991( C1986 C1991 ) C1986_=_C1992( C1986 C1992 ) \nC1986_=_C1993( C1986 C1993 ) C1986_=_C1994( C1986 C1994 ) C1986_=_C1995( C1986 C1995 ) C1986_=_C1996( C1986 C1996 ) C1986_=_C1997( C1986 C1997 ) C1986_=_C1999( C1986 C1999 ) \nC1986_=_C2000( C1986 C2000 ) C1986_=_C2068( C1986 C2068 ) C1986_=_C2600( C1986 C2600 ) C1986_=_C2601( C1986 C2601 ) C1986_=_C2603( C1986 C2603 ) C1986_=_C2604( C1986 C2604 ) \nC1986_=_C2605( C1986 C2605 ) C1986_=_C2606( C1986 C2606 ) C1986_=_C2609( C1986 C2609 ) C1986_=_C2610( C1986 C2610 ) C1986_=_C2611( C1986 C2611 ) C1986_=_C2612( C1986 C2612 ) \nC1986_=_C2613( C1986 C2613 ) C1986_=_C2614( C1986 C2614 ) C1986_=_C2615( C1986 C2615 ) C1986_=_C2616( C1986 C2616 ) C1986_=_C2617( C1986 C2617 ) C1988_=_C1989( C1988 C1989 ) \nC1988_=_C1991( C1988 C1991 ) C1988_=_C1992( C1988 C1992 ) C1988_=_C1993( C1988 C1993 ) C1988_=_C1994( C1988 C1994 ) C1988_=_C1995( C1988 C1995 ) C1988_=_C1996( C1988 C1996 ) \nC1988_=_C1997( C1988 C1997 ) C1988_=_C1999( C1988 C1999 ) C1988_=_C2000( C1988 C2000 ) C1988_=_C2034( C1988 C2034 ) C1988_=_C2277( C1988 C2277 ) C1988_=_C2942( C1988 C2942 ) \nC1989_=_C1991( C1989 C1991 ) C1989_=_C1992( C1989 C1992 ) C1989_=_C1993( C1989 C1993 ) C1989_=_C1994( C1989 C1994 ) C1989_=_C1995( C1989 C1995 ) C1989_=_C1996( C1989 C1996 ) \nC1989_=_C1997( C1989 C1997 ) C1989_=_C1999( C1989 C1999 ) C1989_=_C2000( C1989 C2000 ) C1989_=_C2201( C1989 C2201 ) C1989_=_C2383( C1989 C2383 ) C1989_=_C2477( C1989 C2477 ) \nC1989_=_C2552( C1989 C2552 ) C1989_=_C2707( C1989 C2707 ) C1989_=_C2774( C1989 C2774 ) C1989_=_C3059( C1989 C3059 ) C1989_=_C3126( C1989 C3126 ) C1989_=_C3128( C1989 C3128 ) \nC1989_=_C3131( C1989 C3131 ) C1989_=_C3134( C1989 C3134 ) C1989_=_C3135( C1989 C3135 ) C1989_=_C3136( C1989 C3136 ) C1989_=_C3137( C1989 C3137 ) C1989_=_C3140( C1989 C3140 ) \nC1991_=_C1992( C1991 C1992 ) C1991_=_C1993( C1991 C1993 ) C1991_=_C1994( C1991 C1994 ) C1991_=_C1995( C1991 C1995 ) C1991_=_C1996( C1991 C1996 ) C1991_=_C1997( C1991 C1997 ) \nC1991_=_C1999( C1991 C1999 ) C1991_=_C2000( C1991 C2000 ) C1991_=_C2295( C1991 C2295 ) C1991_=_C2604( C1991 C2604 ) C1991_=_C3323( C1991 C3323 ) C1991_=_C3340( C1991 C3340 ) \nC1991_=_C3342( C1991 C3342 ) C1991_=_C3343( C1991 C3343 ) C1991_=_C3345( C1991 C3345 ) C1991_=_C3347( C1991 C3347 ) C1991_=_C3348( C1991 C3348 ) C1991_=_C3349( C1991 C3349 ) \nC1991_=_C3350( C1991 C3350 ) C1991_=_C3351( C1991 C3351 ) C1992_=_C1993( C1992 C1993 ) C1992_=_C1994( C1992 C1994 ) C1992_=_C1995( C1992 C1995 ) C1992_=_C1996( C1992 C1996 ) \nC1992_=_C1997( C1992 C1997 ) C1992_=_C1999( C1992 C1999 ) C1992_=_C2000( C1992 C2000 ) C1992_=_C2370( C1992 C2370 ) C1992_=_C2605( C1992 C2605 ) C1992_=_C2830( C1992 C2830 ) \nC1992_=_C2874( C1992 C2874 ) C1992_=_C2981( C1992 C2981 ) C1992_=_C3325( C1992 C3325 ) C1992_=_C3361( C1992 C3361 ) C1992_=_C3544( C1992 C3544 ) C1992_=_C3545( C1992 C3545 ) \nC1992_=_C3547( C1992 C3547 ) C1992_=_C3550( C1992 C3550 ) C1992_=_C3551( C1992 C3551 ) C1992_=_C3552( C1992 C3552 ) C1993_=_C1994( C1993 C1994 ) C1993_=_C1995( C1993 C1995 ) \nC1993_=_C1996( C1993 C1996 ) C1993_=_C1997( C1993 C1997 ) C1993_=_C1999( C1993 C1999 ) C1993_=_C2000( C1993 C2000 ) C1993_=_C2037( C1993 C2037 ) C1993_=_C2281( C1993 C2281 ) \nC1993_=_C2796( C1993 C2796 ) C1993_=_C3440( C1993 C3440 ) C1993_=_C3564( C1993 C3564 ) C1993_=_C3566( C1993 C3566 ) C1993_=_C3567( C1993 C3567 ) C1993_=_C3569( C1993 C3569 ) \nC1993_=_C3572( C1993 C3572 ) C1993_=_C3573( C1993 C3573 ) C1993_=_C3574( C1993 C3574 ) C1994_=_C1995( C1994 C1995 ) C1994_=_C1996( C1994 C1996 ) C1994_=_C1997( C1994 C1997 ) \nC1994_=_C1999( C1994 C1999 ) C1994_=_C2000( C1994 C2000 ) C1994_=_C2555( C1994 C2555 ) C1994_=_C2776( C1994 C2776 ) C1994_=_C2831( C1994 C2831 ) C1994_=_C3326( C1994 C3326 ) \nC1994_=_C3587( C1994 C3587 ) C1994_=_C3589( C1994 C3589 ) C1994_=_C3590( C1994 C3590 ) C1994_=_C3591( C1994 C3591 ) C1994_=_C3592( C1994 C3592 ) C1994_=_C3595( C1994 C3595 ) \nC1994_=_C3596( C1994 C3596 ) C1995_=_C1996( C1995 C1996 ) C1995_=_C1997( C1995 C1997 ) C1995_=_C1999( C1995 C1999 ) C1995_=_C2000( C1995 C2000 ) C1995_=_C2687( C1995 C2687 ) \nC1995_=_C2750( C1995 C2750 ) C1995_=_C3201( C1995 C3201 ) C1995_=_C3327( C1995 C3327 ) C1995_=_C3342( C1995 C3342 ) C1995_=_C3474( C1995 C3474 ) C1995_=_C3545( C1995 C3545 ) \nC1995_=_C3742( C1995 C3742 ) C1995_=_C3744( C1995 C3744 ) C1995_=_C3745( C1995 C3745 ) C1995_=_C3746( C1995 C3746 ) C1995_=_C3748( C1995 C3748 ) C1995_=_C3749( C1995 C3749 ) \nC1996_=_C1997( C1996 C1997 ) C1996_=_C1999( C1996 C1999 ) C1996_=_C2000( C1996 C2000 ) C1996_=_C2039( C1996 C2039 ) C1996_=_C2284( C1996 C2284 ) C1996_=_C2631( C1996 C2631 ) \nC1996_=_C3799( C1996 C3799 ) C1996_=_C3804( C1996 C3804 ) C1997_=_C1999( C1997 C1999 ) C1997_=_C2000( C1997 C2000 ) C1997_=_C2559( C1997 C2559 ) C1997_=_C2731( C1997 C2731 ) \nC1997_=_C2781( C1997 C2781 ) C1997_=_C3001( C1997 C3001 ) C1997_=_C3241( C1997 C3241 ) C1997_=_C3328( C1997 C3328 ) C1997_=_C3380( C1997 C3380 ) C1997_=_C3720( C1997 C3720 ) \nC1997_=_C3871( C1997 C3871 ) C1997_=_C3872( C1997 C3872 ) C1997_=_C3873( C1997 C3873 ) C1997_=_C3874( C1997 C3874 ) C1997_=_C3875( C1997 C3875 ) C1997_=_C3877( C1997 C3877 ) \nC1997_=_C3878( C1997 C3878 ) C1999_=_C2000( C1999 C2000 ) C1999_=_C2563( C1999 C2563 ) C1999_=_C2786( C1999 C2786 ) C1999_=_C3136( C1999 C3136 ) C1999_=_C3332( C1999 C3332 ) \nC1999_=_C3434( C1999 C3434 ) C1999_=_C3457( C1999 C3457 ) C1999_=_C3591( C1999 C3591 ) C1999_=_C3872( C1999 C3872 ) C1999_=_C3912( C1999 C3912 ) C1999_=_C3997( C1999 C3997 ) \nC1999_=_C4015( C1999 C4015 ) C1999_=_C4025( C1999 C4025 ) C2000_=_C2564( C2000 C2564 ) C2000_=_C2787( C2000 C2787 ) C2000_=_C3137( C2000 C3137 ) C2000_=_C3333( C2000 C3333 ) \nC2000_=_C3592( C2000 C3592 ) C2000_=_C3843( C2000 C3843 ) C2000_=_C3873( C2000 C3873 ) C2000_=_C3920( C2000 C3920 ) C2000_=_C3987( C2000 C3987 ) C2000_=_C3998( C2000 C3998 ) \nC2000_=_C4034( C2000 C4034 ) C2007_=_C2011( C2007 C2011 ) C2007_=_C2012( C2007 C2012 ) C2007_=_C2014( C2007 C2014 ) C2007_=_C2015( C2007 C2015 ) C2007_=_C2018( C2007 C2018 ) \nC2007_=_C2023( C2007 C2023 ) C2007_=_C2024( C2007 C2024 ) C2007_=_C2025( C2007 C2025 ) C2007_=_C2026( C2007 C2026 ) C2007_=_C2406( C2007 C2406 ) C2007_=_C2532( C2007 C2532 ) \nC2007_=_C2583( C2007 C2583 ) C2007_=_C2661( C2007 C2661 ) C2007_=_C2790( C2007 C2790 ) C2007_=_C2842( C2007 C2842 ) C2007_=_C2844( C2007 C2844 ) C2007_=_C2845( C2007 C2845 ) \nC2007_=_C2846( C2007 C2846 ) C2007_=_C2847( C2007 C2847 ) C2007_=_C2849( C2007 C2849 ) C2007_=_C2850( C2007 C2850 ) C2007_=_C2851( C2007 C2851 ) C2011_=_C2012( C2011 C2012 ) \nC2011_=_C2014( C2011 C2014 ) C2011_=_C2015( C2011 C2015 ) C2011_=_C2018( C2011 C2018 ) C2011_=_C2023( C2011 C2023 ) C2011_=_C2024( C2011 C2024 ) C2011_=_C2025( C2011 C2025 ) \nC2011_=_C2026( C2011 C2026 ) C2011_=_C2261( C2011 C2261 ) C2011_=_C2344( C2011 C2344 ) C2011_=_C2886( C2011 C2886 ) C2011_=_C3210( C2011 C3210 ) C2011_=_C3438( C2011 C3438 ) \nC2011_=_C3439( C2011 C3439 ) C2011_=_C3440( C2011 C3440 ) C2011_=_C3442( C2011 C3442 ) C2011_=_C3443( C2011 C3443 ) C2011_=_C3445( C2011 C3445 ) C2011_=_C3446( C2011 C3446 ) \nC2011_=_C3447(</w:t>
      </w:r>
    </w:p>
    <w:p>
      <w:pPr>
        <w:pStyle w:val="PreformattedText"/>
        <w:bidi w:val="0"/>
        <w:spacing w:before="0" w:after="0"/>
        <w:jc w:val="left"/>
        <w:rPr/>
      </w:pPr>
      <w:r>
        <w:rPr/>
        <w:t xml:space="preserve"> </w:t>
      </w:r>
      <w:r>
        <w:rPr/>
        <w:t>C2011 C3447 ) C2011_=_C3448( C2011 C3448 ) C2011_=_C3449( C2011 C3449 ) C2011_=_C3451( C2011 C3451 ) C2011_=_C3453( C2011 C3453 ) C2012_=_C2014( C2012 C2014 ) \nC2012_=_C2015( C2012 C2015 ) C2012_=_C2018( C2012 C2018 ) C2012_=_C2023( C2012 C2023 ) C2012_=_C2024( C2012 C2024 ) C2012_=_C2025( C2012 C2025 ) C2012_=_C2026( C2012 C2026 ) \nC2012_=_C2296( C2012 C2296 ) C2012_=_C2540( C2012 C2540 ) C2012_=_C2711( C2012 C2711 ) C2012_=_C3145( C2012 C3145 ) C2012_=_C3176( C2012 C3176 ) C2012_=_C3227( C2012 C3227 ) \nC2012_=_C3274( C2012 C3274 ) C2012_=_C3426( C2012 C3426 ) C2012_=_C3454( C2012 C3454 ) C2012_=_C3457( C2012 C3457 ) C2012_=_C3458( C2012 C3458 ) C2012_=_C3460( C2012 C3460 ) \nC2012_=_C3463( C2012 C3463 ) C2014_=_C2015( C2014 C2015 ) C2014_=_C2018( C2014 C2018 ) C2014_=_C2023( C2014 C2023 ) C2014_=_C2024( C2014 C2024 ) C2014_=_C2025( C2014 C2025 ) \nC2014_=_C2026( C2014 C2026 ) C2014_=_C2265( C2014 C2265 ) C2014_=_C2430( C2014 C2430 ) C2014_=_C2730( C2014 C2730 ) C2014_=_C3443( C2014 C3443 ) C2014_=_C3705( C2014 C3705 ) \nC2014_=_C3730( C2014 C3730 ) C2014_=_C3825( C2014 C3825 ) C2014_=_C3826( C2014 C3826 ) C2014_=_C3827( C2014 C3827 ) C2014_=_C3828( C2014 C3828 ) C2014_=_C3829( C2014 C3829 ) \nC2014_=_C3833( C2014 C3833 ) C2014_=_C3834( C2014 C3834 ) C2014_=_C3836( C2014 C3836 ) C2014_=_C3837( C2014 C3837 ) C2014_=_C3838( C2014 C3838 ) C2015_=_C2018( C2015 C2018 ) \nC2015_=_C2023( C2015 C2023 ) C2015_=_C2024( C2015 C2024 ) C2015_=_C2025( C2015 C2025 ) C2015_=_C2026( C2015 C2026 ) C2015_=_C2266( C2015 C2266 ) C2015_=_C2891( C2015 C2891 ) \nC2015_=_C3742( C2015 C3742 ) C2015_=_C3825( C2015 C3825 ) C2015_=_C3855( C2015 C3855 ) C2015_=_C3856( C2015 C3856 ) C2015_=_C3857( C2015 C3857 ) C2015_=_C3861( C2015 C3861 ) \nC2018_=_C2023( C2018 C2023 ) C2018_=_C2024( C2018 C2024 ) C2018_=_C2025( C2018 C2025 ) C2018_=_C2026( C2018 C2026 ) C2018_=_C2543( C2018 C2543 ) C2018_=_C3178( C2018 C3178 ) \nC2018_=_C3232( C2018 C3232 ) C2018_=_C3278( C2018 C3278 ) C2018_=_C3965( C2018 C3965 ) C2023_=_C2024( C2023 C2024 ) C2023_=_C2025( C2023 C2025 ) C2023_=_C2026( C2023 C2026 ) \nC2023_=_C2232( C2023 C2232 ) C2023_=_C2272( C2023 C2272 ) C2023_=_C2451( C2023 C2451 ) C2023_=_C2988( C2023 C2988 ) C2023_=_C3012( C2023 C3012 ) C2023_=_C3467( C2023 C3467 ) \nC2023_=_C3581( C2023 C3581 ) C2023_=_C3834( C2023 C3834 ) C2023_=_C3881( C2023 C3881 ) C2023_=_C3889( C2023 C3889 ) C2023_=_C3942( C2023 C3942 ) C2023_=_C4026( C2023 C4026 ) \nC2024_=_C2025( C2024 C2025 ) C2024_=_C2026( C2024 C2026 ) C2024_=_C2060( C2024 C2060 ) C2024_=_C2719( C2024 C2719 ) C2024_=_C3422( C2024 C3422 ) C2024_=_C3661( C2024 C3661 ) \nC2024_=_C3961( C2024 C3961 ) C2024_=_C3982( C2024 C3982 ) C2024_=_C4020( C2024 C4020 ) C2024_=_C4027( C2024 C4027 ) C2024_=_C4030( C2024 C4030 ) C2025_=_C2026( C2025 C2026 ) \nC2025_=_C2526( C2025 C2526 ) C2025_=_C2547( C2025 C2547 ) C2025_=_C2742( C2025 C2742 ) C2025_=_C2894( C2025 C2894 ) C2025_=_C2920( C2025 C2920 ) C2025_=_C3183( C2025 C3183 ) \nC2025_=_C3235( C2025 C3235 ) C2025_=_C3284( C2025 C3284 ) C2025_=_C3360( C2025 C3360 ) C2025_=_C3652( C2025 C3652 ) C2025_=_C3663( C2025 C3663 ) C2025_=_C3878( C2025 C3878 ) \nC2025_=_C4049( C2025 C4049 ) C2025_=_C4058( C2025 C4058 ) C2025_=_C4093( C2025 C4093 ) C2026_=_C2275( C2026 C2275 ) C2026_=_C2705( C2026 C2705 ) C2026_=_C3837( C2026 C3837 ) \nC2026_=_C3892( C2026 C3892 ) C2026_=_C3945( C2026 C3945 ) C2026_=_C3954( C2026 C3954 ) C2026_=_C4029( C2026 C4029 ) C2026_=_C4039( C2026 C4039 ) C2027_=_C2030( C2027 C2030 ) \nC2027_=_C2032( C2027 C2032 ) C2027_=_C2034( C2027 C2034 ) C2027_=_C2036( C2027 C2036 ) C2027_=_C2037( C2027 C2037 ) C2027_=_C2038( C2027 C2038 ) C2027_=_C2039( C2027 C2039 ) \nC2027_=_C2040( C2027 C2040 ) C2027_=_C2042( C2027 C2042 ) C2027_=_C2234( C2027 C2234 ) C2027_=_C2238( C2027 C2238 ) C2027_=_C2240( C2027 C2240 ) C2027_=_C2241( C2027 C2241 ) \nC2027_=_C2253( C2027 C2253 ) C2030_=_C2032( C2030 C2032 ) C2030_=_C2034( C2030 C2034 ) C2030_=_C2036( C2030 C2036 ) C2030_=_C2037( C2030 C2037 ) C2030_=_C2038( C2030 C2038 ) \nC2030_=_C2039( C2030 C2039 ) C2030_=_C2040( C2030 C2040 ) C2030_=_C2042( C2030 C2042 ) C2030_=_C2582( C2030 C2582 ) C2030_=_C2583( C2030 C2583 ) C2030_=_C2585( C2030 C2585 ) \nC2030_=_C2589( C2030 C2589 ) C2030_=_C2590( C2030 C2590 ) C2030_=_C2592( C2030 C2592 ) C2030_=_C2594( C2030 C2594 ) C2030_=_C2595( C2030 C2595 ) C2032_=_C2034( C2032 C2034 ) \nC2032_=_C2036( C2032 C2036 ) C2032_=_C2037( C2032 C2037 ) C2032_=_C2038( C2032 C2038 ) C2032_=_C2039( C2032 C2039 ) C2032_=_C2040( C2032 C2040 ) C2032_=_C2042( C2032 C2042 ) \nC2032_=_C2456( C2032 C2456 ) C2032_=_C2620( C2032 C2620 ) C2032_=_C2661( C2032 C2661 ) C2032_=_C2662( C2032 C2662 ) C2032_=_C2665( C2032 C2665 ) C2032_=_C2670( C2032 C2670 ) \nC2032_=_C2671( C2032 C2671 ) C2032_=_C2672( C2032 C2672 ) C2032_=_C2673( C2032 C2673 ) C2034_=_C2036( C2034 C2036 ) C2034_=_C2037( C2034 C2037 ) C2034_=_C2038( C2034 C2038 ) \nC2034_=_C2039( C2034 C2039 ) C2034_=_C2040( C2034 C2040 ) C2034_=_C2042( C2034 C2042 ) C2034_=_C2277( C2034 C2277 ) C2034_=_C2942( C2034 C2942 ) C2036_=_C2037( C2036 C2037 ) \nC2036_=_C2038( C2036 C2038 ) C2036_=_C2039( C2036 C2039 ) C2036_=_C2040( C2036 C2040 ) C2036_=_C2042( C2036 C2042 ) C2036_=_C3184( C2036 C3184 ) C2036_=_C3188( C2036 C3188 ) \nC2036_=_C3194( C2036 C3194 ) C2037_=_C2038( C2037 C2038 ) C2037_=_C2039( C2037 C2039 ) C2037_=_C2040( C2037 C2040 ) C2037_=_C2042( C2037 C2042 ) C2037_=_C2281( C2037 C2281 ) \nC2037_=_C2796( C2037 C2796 ) C2037_=_C3440( C2037 C3440 ) C2037_=_C3564( C2037 C3564 ) C2037_=_C3566( C2037 C3566 ) C2037_=_C3567( C2037 C3567 ) C2037_=_C3569( C2037 C3569 ) \nC2037_=_C3572( C2037 C3572 ) C2037_=_C3573( C2037 C3573 ) C2037_=_C3574( C2037 C3574 ) C2038_=_C2039( C2038 C2039 ) C2038_=_C2040( C2038 C2040 ) C2038_=_C2042( C2038 C2042 ) \nC2038_=_C2798( C2038 C2798 ) C2038_=_C3694( C2038 C3694 ) C2038_=_C3695( C2038 C3695 ) C2038_=_C3696( C2038 C3696 ) C2038_=_C3699( C2038 C3699 ) C2038_=_C3702( C2038 C3702 ) \nC2039_=_C2040( C2039 C2040 ) C2039_=_C2042( C2039 C2042 ) C2039_=_C2284( C2039 C2284 ) C2039_=_C2631( C2039 C2631 ) C2039_=_C3799( C2039 C3799 ) C2039_=_C3804( C2039 C3804 ) \nC2040_=_C2042( C2040 C2042 ) C2040_=_C3446( C2040 C3446 ) C2040_=_C3826( C2040 C3826 ) C2040_=_C3855( C2040 C3855 ) C2040_=_C3889( C2040 C3889 ) C2040_=_C3892( C2040 C3892 ) \nC2042_=_C2503( C2042 C2503 ) C2042_=_C3629( C2042 C3629 ) C2042_=_C3927( C2042 C3927 ) C2042_=_C4054( C2042 C4054 ) C2060_=_C2719( C2060 C2719 ) C2060_=_C3422( C2060 C3422 ) \nC2060_=_C3661( C2060 C3661 ) C2060_=_C3961( C2060 C3961 ) C2060_=_C3982( C2060 C3982 ) C2060_=_C4020( C2060 C4020 ) C2060_=_C4027( C2060 C4027 ) C2060_=_C4030( C2060 C4030 ) \nC2063_=_C2064( C2063 C2064 ) C2063_=_C2065( C2063 C2065 ) C2063_=_C2066( C2063 C2066 ) C2063_=_C2067( C2063 C2067 ) C2063_=_C2068( C2063 C2068 ) C2063_=_C2069( C2063 C2069 ) \nC2063_=_C2070( C2063 C2070 ) C2063_=_C2071( C2063 C2071 ) C2063_=_C2072( C2063 C2072 ) C2063_=_C2075( C2063 C2075 ) C2063_=_C2081( C2063 C2081 ) C2063_=_C2095( C2063 C2095 ) \nC2063_=_C2097( C2063 C2097 ) C2063_=_C2100( C2063 C2100 ) C2064_=_C2065( C2064 C2065 ) C2064_=_C2066( C2064 C2066 ) C2064_=_C2067( C2064 C2067 ) C2064_=_C2068( C2064 C2068 ) \nC2064_=_C2069( C2064 C2069 ) C2064_=_C2070( C2064 C2070 ) C2064_=_C2071( C2064 C2071 ) C2064_=_C2072( C2064 C2072 ) C2064_=_C2075( C2064 C2075 ) C2064_=_C2081( C2064 C2081 ) \nC2064_=_C2122( C2064 C2122 ) C2064_=_C2128( C2064 C2128 ) C2064_=_C2130( C2064 C2130 ) C2065_=_C2066( C2065 C2066 ) C2065_=_C2067( C2065 C2067 ) C2065_=_C2068( C2065 C2068 ) \nC2065_=_C2069( C2065 C2069 ) C2065_=_C2070( C2065 C2070 ) C2065_=_C2071( C2065 C2071 ) C2065_=_C2072( C2065 C2072 ) C2065_=_C2075( C2065 C2075 ) C2065_=_C2081( C2065 C2081 ) \nC2065_=_C2294( C2065 C2294 ) C2065_=_C2295( C2065 C2295 ) C2065_=_C2296( C2065 C2296 ) C2065_=_C2299( C2065 C2299 ) C2065_=_C2302( C2065 C2302 ) C2065_=_C2303( C2065 C2303 ) \nC2065_=_C2304( C2065 C2304 ) C2065_=_C2305( C2065 C2305 ) C2065_=_C2306( C2065 C2306 ) C2065_=_C2307( C2065 C2307 ) C2066_=_C2067( C2066 C2067 ) C2066_=_C2068( C2066 C2068 ) \nC2066_=_C2069( C2066 C2069 ) C2066_=_C2070( C2066 C2070 ) C2066_=_C2071( C2066 C2071 ) C2066_=_C2072( C2066 C2072 ) C2066_=_C2075( C2066 C2075 ) C2066_=_C2081( C2066 C2081 ) \nC2066_=_C2315( C2066 C2315 ) C2066_=_C2317( C2066 C2317 ) C2066_=_C2319( C2066 C2319 ) C2066_=_C2321( C2066 C2321 ) C2067_=_C2068( C2067 C2068 ) C2067_=_C2069( C2067 C2069 ) \nC2067_=_C2070( C2067 C2070 ) C2067_=_C2071( C2067 C2071 ) C2067_=_C2072( C2067 C2072 ) C2067_=_C2075( C2067 C2075 ) C2067_=_C2081( C2067 C2081 ) C2067_=_C2122( C2067 C2122 ) \nC2067_=_C2419( C2067 C2419 ) C2067_=_C2548( C2067 C2548 ) C2067_=_C2550( C2067 C2550 ) C2067_=_C2551( C2067 C2551 ) C2067_=_C2552( C2067 C2552 ) C2067_=_C2553( C2067 C2553 ) \nC2067_=_C2555( C2067 C2555 ) C2067_=_C2556( C2067 C2556 ) C2067_=_C2557( C2067 C2557 ) C2067_=_C2559( C2067 C2559 ) C2067_=_C2560( C2067 C2560 ) C2067_=_C2563( C2067 C2563 ) \nC2067_=_C2564( C2067 C2564 ) C2067_=_C2565( C2067 C2565 ) C2068_=_C2069( C2068 C2069 ) C2068_=_C2070( C2068 C2070 ) C2068_=_C2071( C2068 C2071 ) C2068_=_C2072( C2068 C2072 ) \nC2068_=_C2075( C2068 C2075 ) C2068_=_C2081( C2068 C2081 ) C2068_=_C2600( C2068 C2600 ) C2068_=_C2601( C2068 C2601 ) C2068_=_C2603( C2068 C2603 ) C2068_=_C2604( C2068 C2604 ) \nC2068_=_C2605( C2068 C2605 ) C2068_=_C2606( C2068 C2606 ) C2068_=_C2609( C2068 C2609 ) C2068_=_C2610( C2068 C2610 ) C2068_=_C2611( C2068 C2611 ) C2068_=_C2612( C2068 C2612 ) \nC2068_=_C2613( C2068 C2613 ) C2068_=_C2614( C2068 C2614 ) C2068_=_C2615( C2068 C2615 ) C2068_=_C2616( C2068 C2616 ) C2068_=_C2617( C2068 C2617 ) C2069_=_C2070( C2069 C2070 ) \nC2069_=_C2071( C2069 C2071 ) C2069_=_C2072( C2069 C2072 ) C2069_=_C2075( C2069 C2075 ) C2069_=_C2081( C2069 C2081 ) C2069_=_C2623( C2069 C2623 ) C2069_=_C2897( C2069 C2897 ) \nC2069_=_C2902( C2069 C2902 ) C2069_=_C2903( C2069 C2903 ) C2069_=_C2904(</w:t>
      </w:r>
    </w:p>
    <w:p>
      <w:pPr>
        <w:pStyle w:val="PreformattedText"/>
        <w:bidi w:val="0"/>
        <w:spacing w:before="0" w:after="0"/>
        <w:jc w:val="left"/>
        <w:rPr/>
      </w:pPr>
      <w:r>
        <w:rPr/>
        <w:t xml:space="preserve"> </w:t>
      </w:r>
      <w:r>
        <w:rPr/>
        <w:t>C2069 C2904 ) C2069_=_C2906( C2069 C2906 ) C2070_=_C2071( C2070 C2071 ) C2070_=_C2072( C2070 C2072 ) \nC2070_=_C2075( C2070 C2075 ) C2070_=_C2081( C2070 C2081 ) C2070_=_C2550( C2070 C2550 ) C2070_=_C2967( C2070 C2967 ) C2070_=_C2971( C2070 C2971 ) C2070_=_C2972( C2070 C2972 ) \nC2071_=_C2072( C2071 C2072 ) C2071_=_C2075( C2071 C2075 ) C2071_=_C2081( C2071 C2081 ) C2071_=_C2551( C2071 C2551 ) C2071_=_C3076( C2071 C3076 ) C2071_=_C3080( C2071 C3080 ) \nC2071_=_C3081( C2071 C3081 ) C2071_=_C3083( C2071 C3083 ) C2072_=_C2075( C2072 C2075 ) C2072_=_C2081( C2072 C2081 ) C2072_=_C2553( C2072 C2553 ) C2072_=_C2844( C2072 C2844 ) \nC2072_=_C3176( C2072 C3176 ) C2072_=_C3177( C2072 C3177 ) C2072_=_C3178( C2072 C3178 ) C2072_=_C3180( C2072 C3180 ) C2072_=_C3183( C2072 C3183 ) C2075_=_C2081( C2075 C2081 ) \nC2075_=_C2116( C2075 C2116 ) C2075_=_C2283( C2075 C2283 ) C2075_=_C3757( C2075 C3757 ) C2075_=_C3758( C2075 C3758 ) C2075_=_C3759( C2075 C3759 ) C2075_=_C3761( C2075 C3761 ) \nC2075_=_C3762( C2075 C3762 ) C2075_=_C3763( C2075 C3763 ) C2075_=_C3764( C2075 C3764 ) C2081_=_C2565( C2081 C2565 ) C2081_=_C3818( C2081 C3818 ) C2081_=_C4070( C2081 C4070 ) \nC2095_=_C2097( C2095 C2097 ) C2095_=_C2100( C2095 C2100 ) C2095_=_C2317( C2095 C2317 ) C2095_=_C2412( C2095 C2412 ) C2095_=_C2592( C2095 C2592 ) C2095_=_C2610( C2095 C2610 ) \nC2095_=_C2699( C2095 C2699 ) C2095_=_C2849( C2095 C2849 ) C2095_=_C2902( C2095 C2902 ) C2095_=_C2914( C2095 C2914 ) C2095_=_C3302( C2095 C3302 ) C2095_=_C3757( C2095 C3757 ) \nC2095_=_C3864( C2095 C3864 ) C2095_=_C3866( C2095 C3866 ) C2097_=_C2100( C2097 C2100 ) C2097_=_C2319( C2097 C2319 ) C2097_=_C2395( C2097 C2395 ) C2097_=_C2612( C2097 C2612 ) \nC2097_=_C2904( C2097 C2904 ) C2097_=_C3267( C2097 C3267 ) C2097_=_C3536( C2097 C3536 ) C2097_=_C3569( C2097 C3569 ) C2097_=_C3699( C2097 C3699 ) C2097_=_C3758( C2097 C3758 ) \nC2097_=_C3955( C2097 C3955 ) C2100_=_C2321( C2100 C2321 ) C2100_=_C2524( C2100 C2524 ) C2100_=_C2613( C2100 C2613 ) C2100_=_C2906( C2100 C2906 ) C2100_=_C3024( C2100 C3024 ) \nC2100_=_C3243( C2100 C3243 ) C2100_=_C3762( C2100 C3762 ) C2100_=_C3951( C2100 C3951 ) C2100_=_C4061( C2100 C4061 ) C2100_=_C4063( C2100 C4063 ) C2100_=_C4064( C2100 C4064 ) \nC2103_=_C2104( C2103 C2104 ) C2103_=_C2105( C2103 C2105 ) C2103_=_C2106( C2103 C2106 ) C2103_=_C2107( C2103 C2107 ) C2103_=_C2108( C2103 C2108 ) C2103_=_C2110( C2103 C2110 ) \nC2103_=_C2113( C2103 C2113 ) C2103_=_C2114( C2103 C2114 ) C2103_=_C2116( C2103 C2116 ) C2103_=_C2118( C2103 C2118 ) C2103_=_C2120( C2103 C2120 ) C2103_=_C2121( C2103 C2121 ) \nC2103_=_C2219( C2103 C2219 ) C2103_=_C2232( C2103 C2232 ) C2104_=_C2105( C2104 C2105 ) C2104_=_C2106( C2104 C2106 ) C2104_=_C2107( C2104 C2107 ) C2104_=_C2108( C2104 C2108 ) \nC2104_=_C2110( C2104 C2110 ) C2104_=_C2113( C2104 C2113 ) C2104_=_C2114( C2104 C2114 ) C2104_=_C2116( C2104 C2116 ) C2104_=_C2118( C2104 C2118 ) C2104_=_C2120( C2104 C2120 ) \nC2104_=_C2121( C2104 C2121 ) C2104_=_C2234( C2104 C2234 ) C2104_=_C2276( C2104 C2276 ) C2104_=_C2277( C2104 C2277 ) C2104_=_C2278( C2104 C2278 ) C2104_=_C2279( C2104 C2279 ) \nC2104_=_C2280( C2104 C2280 ) C2104_=_C2281( C2104 C2281 ) C2104_=_C2282( C2104 C2282 ) C2104_=_C2283( C2104 C2283 ) C2104_=_C2284( C2104 C2284 ) C2104_=_C2285( C2104 C2285 ) \nC2104_=_C2287( C2104 C2287 ) C2104_=_C2288( C2104 C2288 ) C2104_=_C2291( C2104 C2291 ) C2105_=_C2106( C2105 C2106 ) C2105_=_C2107( C2105 C2107 ) C2105_=_C2108( C2105 C2108 ) \nC2105_=_C2110( C2105 C2110 ) C2105_=_C2113( C2105 C2113 ) C2105_=_C2114( C2105 C2114 ) C2105_=_C2116( C2105 C2116 ) C2105_=_C2118( C2105 C2118 ) C2105_=_C2120( C2105 C2120 ) \nC2105_=_C2121( C2105 C2121 ) C2105_=_C2439( C2105 C2439 ) C2105_=_C2451( C2105 C2451 ) C2105_=_C2453( C2105 C2453 ) C2106_=_C2107( C2106 C2107 ) C2106_=_C2108( C2106 C2108 ) \nC2106_=_C2110( C2106 C2110 ) C2106_=_C2113( C2106 C2113 ) C2106_=_C2114( C2106 C2114 ) C2106_=_C2116( C2106 C2116 ) C2106_=_C2118( C2106 C2118 ) C2106_=_C2120( C2106 C2120 ) \nC2106_=_C2121( C2106 C2121 ) C2106_=_C2884( C2106 C2884 ) C2106_=_C2886( C2106 C2886 ) C2106_=_C2887( C2106 C2887 ) C2106_=_C2891( C2106 C2891 ) C2106_=_C2894( C2106 C2894 ) \nC2107_=_C2108( C2107 C2108 ) C2107_=_C2110( C2107 C2110 ) C2107_=_C2113( C2107 C2113 ) C2107_=_C2114( C2107 C2114 ) C2107_=_C2116( C2107 C2116 ) C2107_=_C2118( C2107 C2118 ) \nC2107_=_C2120( C2107 C2120 ) C2107_=_C2121( C2107 C2121 ) C2107_=_C2276( C2107 C2276 ) C2107_=_C2458( C2107 C2458 ) C2107_=_C2922( C2107 C2922 ) C2107_=_C2924( C2107 C2924 ) \nC2107_=_C2927( C2107 C2927 ) C2107_=_C2928( C2107 C2928 ) C2107_=_C2929( C2107 C2929 ) C2108_=_C2110( C2108 C2110 ) C2108_=_C2113( C2108 C2113 ) C2108_=_C2114( C2108 C2114 ) \nC2108_=_C2116( C2108 C2116 ) C2108_=_C2118( C2108 C2118 ) C2108_=_C2120( C2108 C2120 ) C2108_=_C2121( C2108 C2121 ) C2108_=_C2624( C2108 C2624 ) C2108_=_C2976( C2108 C2976 ) \nC2108_=_C2981( C2108 C2981 ) C2108_=_C2985( C2108 C2985 ) C2108_=_C2988( C2108 C2988 ) C2108_=_C2989( C2108 C2989 ) C2110_=_C2113( C2110 C2113 ) C2110_=_C2114( C2110 C2114 ) \nC2110_=_C2116( C2110 C2116 ) C2110_=_C2118( C2110 C2118 ) C2110_=_C2120( C2110 C2120 ) C2110_=_C2121( C2110 C2121 ) C2110_=_C2278( C2110 C2278 ) C2110_=_C2461( C2110 C2461 ) \nC2110_=_C2991( C2110 C2991 ) C2110_=_C3086( C2110 C3086 ) C2110_=_C3092( C2110 C3092 ) C2110_=_C3094( C2110 C3094 ) C2113_=_C2114( C2113 C2114 ) C2113_=_C2116( C2113 C2116 ) \nC2113_=_C2118( C2113 C2118 ) C2113_=_C2120( C2113 C2120 ) C2113_=_C2121( C2113 C2121 ) C2113_=_C2682( C2113 C2682 ) C2113_=_C2698( C2113 C2698 ) C2113_=_C3113( C2113 C3113 ) \nC2113_=_C3465( C2113 C3465 ) C2113_=_C3467( C2113 C3467 ) C2113_=_C3468( C2113 C3468 ) C2114_=_C2116( C2114 C2116 ) C2114_=_C2118( C2114 C2118 ) C2114_=_C2120( C2114 C2120 ) \nC2114_=_C2121( C2114 C2121 ) C2114_=_C3115( C2114 C3115 ) C2114_=_C3581( C2114 C3581 ) C2116_=_C2118( C2116 C2118 ) C2116_=_C2120( C2116 C2120 ) C2116_=_C2121( C2116 C2121 ) \nC2116_=_C2283( C2116 C2283 ) C2116_=_C3757( C2116 C3757 ) C2116_=_C3758( C2116 C3758 ) C2116_=_C3759( C2116 C3759 ) C2116_=_C3761( C2116 C3761 ) C2116_=_C3762( C2116 C3762 ) \nC2116_=_C3763( C2116 C3763 ) C2116_=_C3764( C2116 C3764 ) C2118_=_C2120( C2118 C2120 ) C2118_=_C2121( C2118 C2121 ) C2118_=_C2716( C2118 C2716 ) C2118_=_C2929( C2118 C2929 ) \nC2118_=_C3094( C2118 C3094 ) C2118_=_C3420( C2118 C3420 ) C2118_=_C3759( C2118 C3759 ) C2118_=_C3959( C2118 C3959 ) C2118_=_C3992( C2118 C3992 ) C2118_=_C3994( C2118 C3994 ) \nC2120_=_C2121( C2120 C2121 ) C2120_=_C3045( C2120 C3045 ) C2120_=_C3058( C2120 C3058 ) C2120_=_C3425( C2120 C3425 ) C2120_=_C3437( C2120 C3437 ) C2120_=_C3453( C2120 C3453 ) \nC2120_=_C3607( C2120 C3607 ) C2120_=_C3618( C2120 C3618 ) C2120_=_C3824( C2120 C3824 ) C2120_=_C3861( C2120 C3861 ) C2120_=_C3917( C2120 C3917 ) C2120_=_C4063( C2120 C4063 ) \nC2121_=_C2291( C2121 C2291 ) C2121_=_C2789( C2121 C2789 ) C2121_=_C2841( C2121 C2841 ) C2121_=_C3630( C2121 C3630 ) C2121_=_C3812( C2121 C3812 ) C2121_=_C3923( C2121 C3923 ) \nC2121_=_C3994( C2121 C3994 ) C2121_=_C4064( C2121 C4064 ) C2121_=_C4076( C2121 C4076 ) C2122_=_C2128( C2122 C2128 ) C2122_=_C2130( C2122 C2130 ) C2122_=_C2419( C2122 C2419 ) \nC2122_=_C2548( C2122 C2548 ) C2122_=_C2550( C2122 C2550 ) C2122_=_C2551( C2122 C2551 ) C2122_=_C2552( C2122 C2552 ) C2122_=_C2553( C2122 C2553 ) C2122_=_C2555( C2122 C2555 ) \nC2122_=_C2556( C2122 C2556 ) C2122_=_C2557( C2122 C2557 ) C2122_=_C2559( C2122 C2559 ) C2122_=_C2560( C2122 C2560 ) C2122_=_C2563( C2122 C2563 ) C2122_=_C2564( C2122 C2564 ) \nC2122_=_C2565( C2122 C2565 ) C2128_=_C2130( C2128 C2130 ) C2128_=_C2392( C2128 C2392 ) C2128_=_C2557( C2128 C2557 ) C2128_=_C2972( C2128 C2972 ) C2128_=_C3076( C2128 C3076 ) \nC2128_=_C3177( C2128 C3177 ) C2128_=_C3264( C2128 C3264 ) C2128_=_C3533( C2128 C3533 ) C2128_=_C3566( C2128 C3566 ) C2128_=_C3695( C2128 C3695 ) C2128_=_C3815( C2128 C3815 ) \nC2128_=_C3818( C2128 C3818 ) C2130_=_C2838( C2130 C2838 ) C2130_=_C2928( C2130 C2928 ) C2130_=_C3003( C2130 C3003 ) C2130_=_C3242( C2130 C3242 ) C2130_=_C3384( C2130 C3384 ) \nC2130_=_C3924( C2130 C3924 ) C2130_=_C3971( C2130 C3971 ) C2137_=_C2138( C2137 C2138 ) C2137_=_C2142( C2137 C2142 ) C2137_=_C2143( C2137 C2143 ) C2137_=_C2146( C2137 C2146 ) \nC2137_=_C2150( C2137 C2150 ) C2137_=_C2151( C2137 C2151 ) C2137_=_C2152( C2137 C2152 ) C2137_=_C2813( C2137 C2813 ) C2137_=_C2922( C2137 C2922 ) C2137_=_C2990( C2137 C2990 ) \nC2137_=_C2991( C2137 C2991 ) C2137_=_C2992( C2137 C2992 ) C2137_=_C2993( C2137 C2993 ) C2137_=_C2994( C2137 C2994 ) C2137_=_C2995( C2137 C2995 ) C2137_=_C2996( C2137 C2996 ) \nC2137_=_C2997( C2137 C2997 ) C2137_=_C2998( C2137 C2998 ) C2137_=_C2999( C2137 C2999 ) C2137_=_C3000( C2137 C3000 ) C2137_=_C3001( C2137 C3001 ) C2137_=_C3003( C2137 C3003 ) \nC2137_=_C3004( C2137 C3004 ) C2138_=_C2142( C2138 C2142 ) C2138_=_C2143( C2138 C2143 ) C2138_=_C2146( C2138 C2146 ) C2138_=_C2150( C2138 C2150 ) C2138_=_C2151( C2138 C2151 ) \nC2138_=_C2152( C2138 C2152 ) C2138_=_C2568( C2138 C2568 ) C2138_=_C2585( C2138 C2585 ) C2138_=_C2814( C2138 C2814 ) C2138_=_C2990( C2138 C2990 ) C2138_=_C3029( C2138 C3029 ) \nC2138_=_C3030( C2138 C3030 ) C2138_=_C3031( C2138 C3031 ) C2138_=_C3041( C2138 C3041 ) C2138_=_C3042( C2138 C3042 ) C2138_=_C3043( C2138 C3043 ) C2138_=_C3044( C2138 C3044 ) \nC2138_=_C3045( C2138 C3045 ) C2142_=_C2143( C2142 C2143 ) C2142_=_C2146( C2142 C2146 ) C2142_=_C2150( C2142 C2150 ) C2142_=_C2151( C2142 C2151 ) C2142_=_C2152( C2142 C2152 ) \nC2142_=_C2294( C2142 C2294 ) C2142_=_C2856( C2142 C2856 ) C2142_=_C3251( C2142 C3251 ) C2142_=_C3252( C2142 C3252 ) C2142_=_C3253( C2142 C3253 ) C2142_=_C3254( C2142 C3254 ) \nC2142_=_C3257( C2142 C3257 ) C2142_=_C3258( C2142 C3258 ) C2143_=_C2146( C2143 C2146 ) C2143_=_C2150( C2143 C2150 ) C2143_=_C2151( C2143 C2151 ) C2143_=_C2152( C2143 C2152 ) \nC2143_=_C2603( C2143 C2603 ) C2143_=_C2857( C2143 C2857 ) C2143_=_C3126( C2143 C3126 ) C2143_=_C3323( C2143 C3323 ) C2143_=_C3324(</w:t>
      </w:r>
    </w:p>
    <w:p>
      <w:pPr>
        <w:pStyle w:val="PreformattedText"/>
        <w:bidi w:val="0"/>
        <w:spacing w:before="0" w:after="0"/>
        <w:jc w:val="left"/>
        <w:rPr/>
      </w:pPr>
      <w:r>
        <w:rPr/>
        <w:t xml:space="preserve"> </w:t>
      </w:r>
      <w:r>
        <w:rPr/>
        <w:t>C2143 C3324 ) C2143_=_C3325( C2143 C3325 ) \nC2143_=_C3326( C2143 C3326 ) C2143_=_C3327( C2143 C3327 ) C2143_=_C3328( C2143 C3328 ) C2143_=_C3329( C2143 C3329 ) C2143_=_C3330( C2143 C3330 ) C2143_=_C3332( C2143 C3332 ) \nC2143_=_C3333( C2143 C3333 ) C2143_=_C3337( C2143 C3337 ) C2146_=_C2150( C2146 C2150 ) C2146_=_C2151( C2146 C2151 ) C2146_=_C2152( C2146 C2152 ) C2146_=_C2390( C2146 C2390 ) \nC2146_=_C2821( C2146 C2821 ) C2146_=_C2999( C2146 C2999 ) C2146_=_C3009( C2146 C3009 ) C2146_=_C3149( C2146 C3149 ) C2146_=_C3163( C2146 C3163 ) C2146_=_C3263( C2146 C3263 ) \nC2146_=_C3564( C2146 C3564 ) C2146_=_C3694( C2146 C3694 ) C2146_=_C3785( C2146 C3785 ) C2146_=_C3787( C2146 C3787 ) C2146_=_C3790( C2146 C3790 ) C2146_=_C3792( C2146 C3792 ) \nC2146_=_C3793( C2146 C3793 ) C2150_=_C2151( C2150 C2151 ) C2150_=_C2152( C2150 C2152 ) C2150_=_C2615( C2150 C2615 ) C2150_=_C2825( C2150 C2825 ) C2150_=_C3042( C2150 C3042 ) \nC2150_=_C3154( C2150 C3154 ) C2150_=_C3169( C2150 C3169 ) C2150_=_C3349( C2150 C3349 ) C2150_=_C3483( C2150 C3483 ) C2150_=_C3550( C2150 C3550 ) C2150_=_C3595( C2150 C3595 ) \nC2150_=_C3744( C2150 C3744 ) C2150_=_C3790( C2150 C3790 ) C2150_=_C3854( C2150 C3854 ) C2150_=_C3971( C2150 C3971 ) C2151_=_C2152( C2151 C2152 ) C2151_=_C2304( C2151 C2304 ) \nC2151_=_C2826( C2151 C2826 ) C2151_=_C3043( C2151 C3043 ) C2151_=_C3155( C2151 C3155 ) C2151_=_C3170( C2151 C3170 ) C2151_=_C3792( C2151 C3792 ) C2151_=_C4084( C2151 C4084 ) \nC2151_=_C4092( C2151 C4092 ) C2152_=_C2305( C2152 C2305 ) C2152_=_C2827( C2152 C2827 ) C2152_=_C3044( C2152 C3044 ) C2152_=_C3157( C2152 C3157 ) C2152_=_C3171( C2152 C3171 ) \nC2152_=_C3410( C2152 C3410 ) C2152_=_C3639( C2152 C3639 ) C2152_=_C3793( C2152 C3793 ) C2152_=_C4085( C2152 C4085 ) C2152_=_C4097( C2152 C4097 ) C2152_=_C4098( C2152 C4098 ) \nC2176_=_C2182( C2176 C2182 ) C2176_=_C2183( C2176 C2183 ) C2176_=_C2186( C2176 C2186 ) C2176_=_C2379( C2176 C2379 ) C2176_=_C2402( C2176 C2402 ) C2176_=_C2493( C2176 C2493 ) \nC2176_=_C2494( C2176 C2494 ) C2176_=_C2495( C2176 C2495 ) C2176_=_C2497( C2176 C2497 ) C2176_=_C2500( C2176 C2500 ) C2176_=_C2501( C2176 C2501 ) C2176_=_C2503( C2176 C2503 ) \nC2176_=_C2504( C2176 C2504 ) C2176_=_C2506( C2176 C2506 ) C2182_=_C2183( C2182 C2183 ) C2182_=_C2186( C2182 C2186 ) C2182_=_C2241( C2182 C2241 ) C2182_=_C2411( C2182 C2411 ) \nC2182_=_C2510( C2182 C2510 ) C2182_=_C2606( C2182 C2606 ) C2182_=_C2647( C2182 C2647 ) C2182_=_C2949( C2182 C2949 ) C2182_=_C3363( C2182 C3363 ) C2182_=_C3619( C2182 C3619 ) \nC2182_=_C3620( C2182 C3620 ) C2182_=_C3624( C2182 C3624 ) C2182_=_C3625( C2182 C3625 ) C2182_=_C3626( C2182 C3626 ) C2182_=_C3627( C2182 C3627 ) C2182_=_C3629( C2182 C3629 ) \nC2182_=_C3630( C2182 C3630 ) C2183_=_C2186( C2183 C2186 ) C2183_=_C2414( C2183 C2414 ) C2183_=_C2485( C2183 C2485 ) C2183_=_C2511( C2183 C2511 ) C2183_=_C2689( C2183 C2689 ) \nC2183_=_C3022( C2183 C3022 ) C2183_=_C3266( C2183 C3266 ) C2183_=_C3465( C2183 C3465 ) C2183_=_C3478( C2183 C3478 ) C2183_=_C3547( C2183 C3547 ) C2183_=_C3587( C2183 C3587 ) \nC2183_=_C3849( C2183 C3849 ) C2183_=_C3924( C2183 C3924 ) C2183_=_C3925( C2183 C3925 ) C2183_=_C3927( C2183 C3927 ) C2183_=_C3928( C2183 C3928 ) C2186_=_C2302( C2186 C2302 ) \nC2186_=_C2397( C2186 C2397 ) C2186_=_C2416( C2186 C2416 ) C2186_=_C2501( C2186 C2501 ) C2186_=_C2513( C2186 C2513 ) C2186_=_C3270( C2186 C3270 ) C2186_=_C3573( C2186 C3573 ) \nC2186_=_C3626( C2186 C3626 ) C2186_=_C3702( C2186 C3702 ) C2186_=_C3925( C2186 C3925 ) C2186_=_C4005( C2186 C4005 ) C2186_=_C4054( C2186 C4054 ) C2194_=_C2201( C2194 C2201 ) \nC2194_=_C2209( C2194 C2209 ) C2194_=_C2212( C2194 C2212 ) C2194_=_C2214( C2194 C2214 ) C2194_=_C2256( C2194 C2256 ) C2194_=_C2323( C2194 C2323 ) C2194_=_C2619( C2194 C2619 ) \nC2194_=_C2620( C2194 C2620 ) C2194_=_C2621( C2194 C2621 ) C2194_=_C2623( C2194 C2623 ) C2194_=_C2624( C2194 C2624 ) C2194_=_C2626( C2194 C2626 ) C2194_=_C2627( C2194 C2627 ) \nC2194_=_C2628( C2194 C2628 ) C2194_=_C2629( C2194 C2629 ) C2194_=_C2630( C2194 C2630 ) C2194_=_C2631( C2194 C2631 ) C2194_=_C2632( C2194 C2632 ) C2194_=_C2633( C2194 C2633 ) \nC2194_=_C2634( C2194 C2634 ) C2194_=_C2635( C2194 C2635 ) C2194_=_C2637( C2194 C2637 ) C2201_=_C2209( C2201 C2209 ) C2201_=_C2212( C2201 C2212 ) C2201_=_C2214( C2201 C2214 ) \nC2201_=_C2383( C2201 C2383 ) C2201_=_C2477( C2201 C2477 ) C2201_=_C2552( C2201 C2552 ) C2201_=_C2707( C2201 C2707 ) C2201_=_C2774( C2201 C2774 ) C2201_=_C3059( C2201 C3059 ) \nC2201_=_C3126( C2201 C3126 ) C2201_=_C3128( C2201 C3128 ) C2201_=_C3131( C2201 C3131 ) C2201_=_C3134( C2201 C3134 ) C2201_=_C3135( C2201 C3135 ) C2201_=_C3136( C2201 C3136 ) \nC2201_=_C3137( C2201 C3137 ) C2201_=_C3140( C2201 C3140 ) C2209_=_C2212( C2209 C2212 ) C2209_=_C2214( C2209 C2214 ) C2209_=_C2268( C2209 C2268 ) C2209_=_C2333( C2209 C2333 ) \nC2209_=_C2632( C2209 C2632 ) C2209_=_C2768( C2209 C2768 ) C2209_=_C2822( C2209 C2822 ) C2209_=_C2903( C2209 C2903 ) C2209_=_C3105( C2209 C3105 ) C2209_=_C3493( C2209 C3493 ) \nC2209_=_C3895( C2209 C3895 ) C2209_=_C3896( C2209 C3896 ) C2209_=_C3897( C2209 C3897 ) C2209_=_C3899( C2209 C3899 ) C2212_=_C2214( C2212 C2214 ) C2212_=_C2919( C2212 C2919 ) \nC2212_=_C3234( C2212 C3234 ) C2212_=_C3296( C2212 C3296 ) C2212_=_C3541( C2212 C3541 ) C2212_=_C3717( C2212 C3717 ) C2212_=_C3836( C2212 C3836 ) C2212_=_C3884( C2212 C3884 ) \nC2212_=_C3947( C2212 C3947 ) C2212_=_C3989( C2212 C3989 ) C2212_=_C4000( C2212 C4000 ) C2212_=_C4069( C2212 C4069 ) C2212_=_C4094( C2212 C4094 ) C2212_=_C4095( C2212 C4095 ) \nC2214_=_C2253( C2214 C2253 ) C2214_=_C2337( C2214 C2337 ) C2214_=_C2921( C2214 C2921 ) C2214_=_C3236( C2214 C3236 ) C2214_=_C3297( C2214 C3297 ) C2214_=_C3322( C2214 C3322 ) \nC2214_=_C3374( C2214 C3374 ) C2214_=_C3606( C2214 C3606 ) C2214_=_C3719( C2214 C3719 ) C2214_=_C3885( C2214 C3885 ) C2214_=_C3948( C2214 C3948 ) C2214_=_C3985( C2214 C3985 ) \nC2214_=_C4008( C2214 C4008 ) C2214_=_C4012( C2214 C4012 ) C2214_=_C4094( C2214 C4094 ) C2219_=_C2232( C2219 C2232 ) C2219_=_C2439( C2219 C2439 ) C2219_=_C2976( C2219 C2976 ) \nC2219_=_C3113( C2219 C3113 ) C2219_=_C3114( C2219 C3114 ) C2219_=_C3115( C2219 C3115 ) C2219_=_C3117( C2219 C3117 ) C2219_=_C3124( C2219 C3124 ) C2232_=_C2272( C2232 C2272 ) \nC2232_=_C2451( C2232 C2451 ) C2232_=_C2988( C2232 C2988 ) C2232_=_C3012( C2232 C3012 ) C2232_=_C3467( C2232 C3467 ) C2232_=_C3581( C2232 C3581 ) C2232_=_C3834( C2232 C3834 ) \nC2232_=_C3881( C2232 C3881 ) C2232_=_C3889( C2232 C3889 ) C2232_=_C3942( C2232 C3942 ) C2232_=_C4026( C2232 C4026 ) C2234_=_C2238( C2234 C2238 ) C2234_=_C2240( C2234 C2240 ) \nC2234_=_C2241( C2234 C2241 ) C2234_=_C2253( C2234 C2253 ) C2234_=_C2276( C2234 C2276 ) C2234_=_C2277( C2234 C2277 ) C2234_=_C2278( C2234 C2278 ) C2234_=_C2279( C2234 C2279 ) \nC2234_=_C2280( C2234 C2280 ) C2234_=_C2281( C2234 C2281 ) C2234_=_C2282( C2234 C2282 ) C2234_=_C2283( C2234 C2283 ) C2234_=_C2284( C2234 C2284 ) C2234_=_C2285( C2234 C2285 ) \nC2234_=_C2287( C2234 C2287 ) C2234_=_C2288( C2234 C2288 ) C2234_=_C2291( C2234 C2291 ) C2238_=_C2240( C2238 C2240 ) C2238_=_C2241( C2238 C2241 ) C2238_=_C2253( C2238 C2253 ) \nC2238_=_C2279( C2238 C2279 ) C2238_=_C2462( C2238 C2462 ) C2238_=_C2924( C2238 C2924 ) C2238_=_C2995( C2238 C2995 ) C2238_=_C3086( C2238 C3086 ) C2238_=_C3311( C2238 C3311 ) \nC2238_=_C3312( C2238 C3312 ) C2238_=_C3314( C2238 C3314 ) C2238_=_C3316( C2238 C3316 ) C2238_=_C3317( C2238 C3317 ) C2238_=_C3318( C2238 C3318 ) C2238_=_C3319( C2238 C3319 ) \nC2238_=_C3320( C2238 C3320 ) C2238_=_C3321( C2238 C3321 ) C2238_=_C3322( C2238 C3322 ) C2240_=_C2241( C2240 C2241 ) C2240_=_C2253( C2240 C2253 ) C2240_=_C2282( C2240 C2282 ) \nC2240_=_C3362( C2240 C3362 ) C2240_=_C3597( C2240 C3597 ) C2240_=_C3602( C2240 C3602 ) C2240_=_C3603( C2240 C3603 ) C2240_=_C3604( C2240 C3604 ) C2240_=_C3605( C2240 C3605 ) \nC2240_=_C3606( C2240 C3606 ) C2240_=_C3607( C2240 C3607 ) C2241_=_C2253( C2241 C2253 ) C2241_=_C2411( C2241 C2411 ) C2241_=_C2510( C2241 C2510 ) C2241_=_C2606( C2241 C2606 ) \nC2241_=_C2647( C2241 C2647 ) C2241_=_C2949( C2241 C2949 ) C2241_=_C3363( C2241 C3363 ) C2241_=_C3619( C2241 C3619 ) C2241_=_C3620( C2241 C3620 ) C2241_=_C3624( C2241 C3624 ) \nC2241_=_C3625( C2241 C3625 ) C2241_=_C3626( C2241 C3626 ) C2241_=_C3627( C2241 C3627 ) C2241_=_C3629( C2241 C3629 ) C2241_=_C3630( C2241 C3630 ) C2253_=_C2337( C2253 C2337 ) \nC2253_=_C2921( C2253 C2921 ) C2253_=_C3236( C2253 C3236 ) C2253_=_C3297( C2253 C3297 ) C2253_=_C3322( C2253 C3322 ) C2253_=_C3374( C2253 C3374 ) C2253_=_C3606( C2253 C3606 ) \nC2253_=_C3719( C2253 C3719 ) C2253_=_C3885( C2253 C3885 ) C2253_=_C3948( C2253 C3948 ) C2253_=_C3985( C2253 C3985 ) C2253_=_C4008( C2253 C4008 ) C2253_=_C4012( C2253 C4012 ) \nC2253_=_C4094( C2253 C4094 ) C2256_=_C2261( C2256 C2261 ) C2256_=_C2265( C2256 C2265 ) C2256_=_C2266( C2256 C2266 ) C2256_=_C2268( C2256 C2268 ) C2256_=_C2272( C2256 C2272 ) \nC2256_=_C2275( C2256 C2275 ) C2256_=_C2323( C2256 C2323 ) C2256_=_C2619( C2256 C2619 ) C2256_=_C2620( C2256 C2620 ) C2256_=_C2621( C2256 C2621 ) C2256_=_C2623( C2256 C2623 ) \nC2256_=_C2624( C2256 C2624 ) C2256_=_C2626( C2256 C2626 ) C2256_=_C2627( C2256 C2627 ) C2256_=_C2628( C2256 C2628 ) C2256_=_C2629( C2256 C2629 ) C2256_=_C2630( C2256 C2630 ) \nC2256_=_C2631( C2256 C2631 ) C2256_=_C2632( C2256 C2632 ) C2256_=_C2633( C2256 C2633 ) C2256_=_C2634( C2256 C2634 ) C2256_=_C2635( C2256 C2635 ) C2256_=_C2637( C2256 C2637 ) \nC2261_=_C2265( C2261 C2265 ) C2261_=_C2266( C2261 C2266 ) C2261_=_C2268( C2261 C2268 ) C2261_=_C2272( C2261 C2272 ) C2261_=_C2275( C2261 C2275 ) C2261_=_C2344( C2261 C2344 ) \nC2261_=_C2886( C2261 C2886 ) C2261_=_C3210( C2261 C3210 ) C2261_=_C3438( C2261 C3438 ) C2261_=_C3439( C2261 C3439 ) C2261_=_C3440( C2261 C3440 ) C2261_=_C3442( C2261 C3442 ) \nC2261_=_C3443( C2261 C3443 ) C2261_=_C3445( C2261 C3445 ) C2261_=_C3446( C2261 C3446 ) C2261_=_C3447( C2261 C3447 ) C2261_=_C3448( C2261 C3448 ) C2261_=_C3449( C2261 C3449 ) \nC2261_=_C3451(</w:t>
      </w:r>
    </w:p>
    <w:p>
      <w:pPr>
        <w:pStyle w:val="PreformattedText"/>
        <w:bidi w:val="0"/>
        <w:spacing w:before="0" w:after="0"/>
        <w:jc w:val="left"/>
        <w:rPr/>
      </w:pPr>
      <w:r>
        <w:rPr/>
        <w:t xml:space="preserve"> </w:t>
      </w:r>
      <w:r>
        <w:rPr/>
        <w:t>C2261 C3451 ) C2261_=_C3453( C2261 C3453 ) C2265_=_C2266( C2265 C2266 ) C2265_=_C2268( C2265 C2268 ) C2265_=_C2272( C2265 C2272 ) C2265_=_C2275( C2265 C2275 ) \nC2265_=_C2430( C2265 C2430 ) C2265_=_C2730( C2265 C2730 ) C2265_=_C3443( C2265 C3443 ) C2265_=_C3705( C2265 C3705 ) C2265_=_C3730( C2265 C3730 ) C2265_=_C3825( C2265 C3825 ) \nC2265_=_C3826( C2265 C3826 ) C2265_=_C3827( C2265 C3827 ) C2265_=_C3828( C2265 C3828 ) C2265_=_C3829( C2265 C3829 ) C2265_=_C3833( C2265 C3833 ) C2265_=_C3834( C2265 C3834 ) \nC2265_=_C3836( C2265 C3836 ) C2265_=_C3837( C2265 C3837 ) C2265_=_C3838( C2265 C3838 ) C2266_=_C2268( C2266 C2268 ) C2266_=_C2272( C2266 C2272 ) C2266_=_C2275( C2266 C2275 ) \nC2266_=_C2891( C2266 C2891 ) C2266_=_C3742( C2266 C3742 ) C2266_=_C3825( C2266 C3825 ) C2266_=_C3855( C2266 C3855 ) C2266_=_C3856( C2266 C3856 ) C2266_=_C3857( C2266 C3857 ) \nC2266_=_C3861( C2266 C3861 ) C2268_=_C2272( C2268 C2272 ) C2268_=_C2275( C2268 C2275 ) C2268_=_C2333( C2268 C2333 ) C2268_=_C2632( C2268 C2632 ) C2268_=_C2768( C2268 C2768 ) \nC2268_=_C2822( C2268 C2822 ) C2268_=_C2903( C2268 C2903 ) C2268_=_C3105( C2268 C3105 ) C2268_=_C3493( C2268 C3493 ) C2268_=_C3895( C2268 C3895 ) C2268_=_C3896( C2268 C3896 ) \nC2268_=_C3897( C2268 C3897 ) C2268_=_C3899( C2268 C3899 ) C2272_=_C2275( C2272 C2275 ) C2272_=_C2451( C2272 C2451 ) C2272_=_C2988( C2272 C2988 ) C2272_=_C3012( C2272 C3012 ) \nC2272_=_C3467( C2272 C3467 ) C2272_=_C3581( C2272 C3581 ) C2272_=_C3834( C2272 C3834 ) C2272_=_C3881( C2272 C3881 ) C2272_=_C3889( C2272 C3889 ) C2272_=_C3942( C2272 C3942 ) \nC2272_=_C4026( C2272 C4026 ) C2275_=_C2705( C2275 C2705 ) C2275_=_C3837( C2275 C3837 ) C2275_=_C3892( C2275 C3892 ) C2275_=_C3945( C2275 C3945 ) C2275_=_C3954( C2275 C3954 ) \nC2275_=_C4029( C2275 C4029 ) C2275_=_C4039( C2275 C4039 ) C2276_=_C2277( C2276 C2277 ) C2276_=_C2278( C2276 C2278 ) C2276_=_C2279( C2276 C2279 ) C2276_=_C2280( C2276 C2280 ) \nC2276_=_C2281( C2276 C2281 ) C2276_=_C2282( C2276 C2282 ) C2276_=_C2283( C2276 C2283 ) C2276_=_C2284( C2276 C2284 ) C2276_=_C2285( C2276 C2285 ) C2276_=_C2287( C2276 C2287 ) \nC2276_=_C2288( C2276 C2288 ) C2276_=_C2291( C2276 C2291 ) C2276_=_C2458( C2276 C2458 ) C2276_=_C2922( C2276 C2922 ) C2276_=_C2924( C2276 C2924 ) C2276_=_C2927( C2276 C2927 ) \nC2276_=_C2928( C2276 C2928 ) C2276_=_C2929( C2276 C2929 ) C2277_=_C2278( C2277 C2278 ) C2277_=_C2279( C2277 C2279 ) C2277_=_C2280( C2277 C2280 ) C2277_=_C2281( C2277 C2281 ) \nC2277_=_C2282( C2277 C2282 ) C2277_=_C2283( C2277 C2283 ) C2277_=_C2284( C2277 C2284 ) C2277_=_C2285( C2277 C2285 ) C2277_=_C2287( C2277 C2287 ) C2277_=_C2288( C2277 C2288 ) \nC2277_=_C2291( C2277 C2291 ) C2277_=_C2942( C2277 C2942 ) C2278_=_C2279( C2278 C2279 ) C2278_=_C2280( C2278 C2280 ) C2278_=_C2281( C2278 C2281 ) C2278_=_C2282( C2278 C2282 ) \nC2278_=_C2283( C2278 C2283 ) C2278_=_C2284( C2278 C2284 ) C2278_=_C2285( C2278 C2285 ) C2278_=_C2287( C2278 C2287 ) C2278_=_C2288( C2278 C2288 ) C2278_=_C2291( C2278 C2291 ) \nC2278_=_C2461( C2278 C2461 ) C2278_=_C2991( C2278 C2991 ) C2278_=_C3086( C2278 C3086 ) C2278_=_C3092( C2278 C3092 ) C2278_=_C3094( C2278 C3094 ) C2279_=_C2280( C2279 C2280 ) \nC2279_=_C2281( C2279 C2281 ) C2279_=_C2282( C2279 C2282 ) C2279_=_C2283( C2279 C2283 ) C2279_=_C2284( C2279 C2284 ) C2279_=_C2285( C2279 C2285 ) C2279_=_C2287( C2279 C2287 ) \nC2279_=_C2288( C2279 C2288 ) C2279_=_C2291( C2279 C2291 ) C2279_=_C2462( C2279 C2462 ) C2279_=_C2924( C2279 C2924 ) C2279_=_C2995( C2279 C2995 ) C2279_=_C3086( C2279 C3086 ) \nC2279_=_C3311( C2279 C3311 ) C2279_=_C3312( C2279 C3312 ) C2279_=_C3314( C2279 C3314 ) C2279_=_C3316( C2279 C3316 ) C2279_=_C3317( C2279 C3317 ) C2279_=_C3318( C2279 C3318 ) \nC2279_=_C3319( C2279 C3319 ) C2279_=_C3320( C2279 C3320 ) C2279_=_C3321( C2279 C3321 ) C2279_=_C3322( C2279 C3322 ) C2280_=_C2281( C2280 C2281 ) C2280_=_C2282( C2280 C2282 ) \nC2280_=_C2283( C2280 C2283 ) C2280_=_C2284( C2280 C2284 ) C2280_=_C2285( C2280 C2285 ) C2280_=_C2287( C2280 C2287 ) C2280_=_C2288( C2280 C2288 ) C2280_=_C2291( C2280 C2291 ) \nC2280_=_C3312( C2280 C3312 ) C2280_=_C3361( C2280 C3361 ) C2280_=_C3362( C2280 C3362 ) C2280_=_C3363( C2280 C3363 ) C2280_=_C3372( C2280 C3372 ) C2280_=_C3374( C2280 C3374 ) \nC2281_=_C2282( C2281 C2282 ) C2281_=_C2283( C2281 C2283 ) C2281_=_C2284( C2281 C2284 ) C2281_=_C2285( C2281 C2285 ) C2281_=_C2287( C2281 C2287 ) C2281_=_C2288( C2281 C2288 ) \nC2281_=_C2291( C2281 C2291 ) C2281_=_C2796( C2281 C2796 ) C2281_=_C3440( C2281 C3440 ) C2281_=_C3564( C2281 C3564 ) C2281_=_C3566( C2281 C3566 ) C2281_=_C3567( C2281 C3567 ) \nC2281_=_C3569( C2281 C3569 ) C2281_=_C3572( C2281 C3572 ) C2281_=_C3573( C2281 C3573 ) C2281_=_C3574( C2281 C3574 ) C2282_=_C2283( C2282 C2283 ) C2282_=_C2284( C2282 C2284 ) \nC2282_=_C2285( C2282 C2285 ) C2282_=_C2287( C2282 C2287 ) C2282_=_C2288( C2282 C2288 ) C2282_=_C2291( C2282 C2291 ) C2282_=_C3362( C2282 C3362 ) C2282_=_C3597( C2282 C3597 ) \nC2282_=_C3602( C2282 C3602 ) C2282_=_C3603( C2282 C3603 ) C2282_=_C3604( C2282 C3604 ) C2282_=_C3605( C2282 C3605 ) C2282_=_C3606( C2282 C3606 ) C2282_=_C3607( C2282 C3607 ) \nC2283_=_C2284( C2283 C2284 ) C2283_=_C2285( C2283 C2285 ) C2283_=_C2287( C2283 C2287 ) C2283_=_C2288( C2283 C2288 ) C2283_=_C2291( C2283 C2291 ) C2283_=_C3757( C2283 C3757 ) \nC2283_=_C3758( C2283 C3758 ) C2283_=_C3759( C2283 C3759 ) C2283_=_C3761( C2283 C3761 ) C2283_=_C3762( C2283 C3762 ) C2283_=_C3763( C2283 C3763 ) C2283_=_C3764( C2283 C3764 ) \nC2284_=_C2285( C2284 C2285 ) C2284_=_C2287( C2284 C2287 ) C2284_=_C2288( C2284 C2288 ) C2284_=_C2291( C2284 C2291 ) C2284_=_C2631( C2284 C2631 ) C2284_=_C3799( C2284 C3799 ) \nC2284_=_C3804( C2284 C3804 ) C2285_=_C2287( C2285 C2287 ) C2285_=_C2288( C2285 C2288 ) C2285_=_C2291( C2285 C2291 ) C2285_=_C3316( C2285 C3316 ) C2285_=_C3405( C2285 C3405 ) \nC2285_=_C3480( C2285 C3480 ) C2285_=_C3589( C2285 C3589 ) C2285_=_C3602( C2285 C3602 ) C2285_=_C3646( C2285 C3646 ) C2285_=_C3905( C2285 C3905 ) C2285_=_C3981( C2285 C3981 ) \nC2285_=_C3982( C2285 C3982 ) C2285_=_C3983( C2285 C3983 ) C2285_=_C3985( C2285 C3985 ) C2287_=_C2288( C2287 C2288 ) C2287_=_C2291( C2287 C2291 ) C2287_=_C2807( C2287 C2807 ) \nC2287_=_C3320( C2287 C3320 ) C2287_=_C3603( C2287 C3603 ) C2287_=_C3787( C2287 C3787 ) C2287_=_C3815( C2287 C3815 ) C2287_=_C3821( C2287 C3821 ) C2287_=_C3955( C2287 C3955 ) \nC2287_=_C4004( C2287 C4004 ) C2287_=_C4005( C2287 C4005 ) C2287_=_C4006( C2287 C4006 ) C2287_=_C4007( C2287 C4007 ) C2287_=_C4008( C2287 C4008 ) C2288_=_C2291( C2288 C2291 ) \nC2288_=_C3206( C2288 C3206 ) C2288_=_C3321( C2288 C3321 ) C2288_=_C3604( C2288 C3604 ) C2288_=_C3842( C2288 C3842 ) C2288_=_C4012( C2288 C4012 ) C2288_=_C4014( C2288 C4014 ) \nC2291_=_C2789( C2291 C2789 ) C2291_=_C2841( C2291 C2841 ) C2291_=_C3630( C2291 C3630 ) C2291_=_C3812( C2291 C3812 ) C2291_=_C3923( C2291 C3923 ) C2291_=_C3994( C2291 C3994 ) \nC2291_=_C4064( C2291 C4064 ) C2291_=_C4076( C2291 C4076 ) C2294_=_C2295( C2294 C2295 ) C2294_=_C2296( C2294 C2296 ) C2294_=_C2299( C2294 C2299 ) C2294_=_C2302( C2294 C2302 ) \nC2294_=_C2303( C2294 C2303 ) C2294_=_C2304( C2294 C2304 ) C2294_=_C2305( C2294 C2305 ) C2294_=_C2306( C2294 C2306 ) C2294_=_C2307( C2294 C2307 ) C2294_=_C2856( C2294 C2856 ) \nC2294_=_C3251( C2294 C3251 ) C2294_=_C3252( C2294 C3252 ) C2294_=_C3253( C2294 C3253 ) C2294_=_C3254( C2294 C3254 ) C2294_=_C3257( C2294 C3257 ) C2294_=_C3258( C2294 C3258 ) \nC2295_=_C2296( C2295 C2296 ) C2295_=_C2299( C2295 C2299 ) C2295_=_C2302( C2295 C2302 ) C2295_=_C2303( C2295 C2303 ) C2295_=_C2304( C2295 C2304 ) C2295_=_C2305( C2295 C2305 ) \nC2295_=_C2306( C2295 C2306 ) C2295_=_C2307( C2295 C2307 ) C2295_=_C2604( C2295 C2604 ) C2295_=_C3323( C2295 C3323 ) C2295_=_C3340( C2295 C3340 ) C2295_=_C3342( C2295 C3342 ) \nC2295_=_C3343( C2295 C3343 ) C2295_=_C3345( C2295 C3345 ) C2295_=_C3347( C2295 C3347 ) C2295_=_C3348( C2295 C3348 ) C2295_=_C3349( C2295 C3349 ) C2295_=_C3350( C2295 C3350 ) \nC2295_=_C3351( C2295 C3351 ) C2296_=_C2299( C2296 C2299 ) C2296_=_C2302( C2296 C2302 ) C2296_=_C2303( C2296 C2303 ) C2296_=_C2304( C2296 C2304 ) C2296_=_C2305( C2296 C2305 ) \nC2296_=_C2306( C2296 C2306 ) C2296_=_C2307( C2296 C2307 ) C2296_=_C2540( C2296 C2540 ) C2296_=_C2711( C2296 C2711 ) C2296_=_C3145( C2296 C3145 ) C2296_=_C3176( C2296 C3176 ) \nC2296_=_C3227( C2296 C3227 ) C2296_=_C3274( C2296 C3274 ) C2296_=_C3426( C2296 C3426 ) C2296_=_C3454( C2296 C3454 ) C2296_=_C3457( C2296 C3457 ) C2296_=_C3458( C2296 C3458 ) \nC2296_=_C3460( C2296 C3460 ) C2296_=_C3463( C2296 C3463 ) C2299_=_C2302( C2299 C2302 ) C2299_=_C2303( C2299 C2303 ) C2299_=_C2304( C2299 C2304 ) C2299_=_C2305( C2299 C2305 ) \nC2299_=_C2306( C2299 C2306 ) C2299_=_C2307( C2299 C2307 ) C2299_=_C3682( C2299 C3682 ) C2299_=_C3730( C2299 C3730 ) C2299_=_C3733( C2299 C3733 ) C2299_=_C3734( C2299 C3734 ) \nC2299_=_C3736( C2299 C3736 ) C2299_=_C3737( C2299 C3737 ) C2299_=_C3740( C2299 C3740 ) C2302_=_C2303( C2302 C2303 ) C2302_=_C2304( C2302 C2304 ) C2302_=_C2305( C2302 C2305 ) \nC2302_=_C2306( C2302 C2306 ) C2302_=_C2307( C2302 C2307 ) C2302_=_C2397( C2302 C2397 ) C2302_=_C2416( C2302 C2416 ) C2302_=_C2501( C2302 C2501 ) C2302_=_C2513( C2302 C2513 ) \nC2302_=_C3270( C2302 C3270 ) C2302_=_C3573( C2302 C3573 ) C2302_=_C3626( C2302 C3626 ) C2302_=_C3702( C2302 C3702 ) C2302_=_C3925( C2302 C3925 ) C2302_=_C4005( C2302 C4005 ) \nC2302_=_C4054( C2302 C4054 ) C2303_=_C2304( C2303 C2304 ) C2303_=_C2305( C2303 C2305 ) C2303_=_C2306( C2303 C2306 ) C2303_=_C2307( C2303 C2307 ) C2303_=_C2703( C2303 C2703 ) \nC2303_=_C3015( C2303 C3015 ) C2303_=_C3254( C2303 C3254 ) C2303_=_C3458( C2303 C3458 ) C2303_=_C3883( C2303 C3883 ) C2303_=_C4038( C2303 C4038 ) C2303_=_C4084( C2303 C4084 ) \nC2303_=_C4085( C2303 C4085 ) C2304_=_C2305( C2304 C2305 ) C2304_=_C2306( C2304 C2306 ) C2304_=_C2307( C2304 C2307 ) C2304_=_C2826( C2304 C2826 ) C2304_=_C3043( C2304 C3043 ) \nC2304_=_C3155( C2304 C3155 ) C2304_=_C3170( C2304 C3170 ) C2304_=_C3792(</w:t>
      </w:r>
    </w:p>
    <w:p>
      <w:pPr>
        <w:pStyle w:val="PreformattedText"/>
        <w:bidi w:val="0"/>
        <w:spacing w:before="0" w:after="0"/>
        <w:jc w:val="left"/>
        <w:rPr/>
      </w:pPr>
      <w:r>
        <w:rPr/>
        <w:t xml:space="preserve"> </w:t>
      </w:r>
      <w:r>
        <w:rPr/>
        <w:t>C2304 C3792 ) C2304_=_C4084( C2304 C4084 ) C2304_=_C4092( C2304 C4092 ) C2305_=_C2306( C2305 C2306 ) \nC2305_=_C2307( C2305 C2307 ) C2305_=_C2827( C2305 C2827 ) C2305_=_C3044( C2305 C3044 ) C2305_=_C3157( C2305 C3157 ) C2305_=_C3171( C2305 C3171 ) C2305_=_C3410( C2305 C3410 ) \nC2305_=_C3639( C2305 C3639 ) C2305_=_C3793( C2305 C3793 ) C2305_=_C4085( C2305 C4085 ) C2305_=_C4097( C2305 C4097 ) C2305_=_C4098( C2305 C4098 ) C2306_=_C2307( C2306 C2307 ) \nC2306_=_C3748( C2306 C3748 ) C2306_=_C3774( C2306 C3774 ) C2306_=_C3846( C2306 C3846 ) C2306_=_C3922( C2306 C3922 ) C2306_=_C3990( C2306 C3990 ) C2306_=_C4034( C2306 C4034 ) \nC2307_=_C3194( C2307 C3194 ) C2307_=_C3258( C2307 C3258 ) C2307_=_C3387( C2307 C3387 ) C2307_=_C3463( C2307 C3463 ) C2307_=_C3749( C2307 C3749 ) C2307_=_C3847( C2307 C3847 ) \nC2307_=_C3939( C2307 C3939 ) C2307_=_C4014( C2307 C4014 ) C2307_=_C4092( C2307 C4092 ) C2307_=_C4098( C2307 C4098 ) C2315_=_C2317( C2315 C2317 ) C2315_=_C2319( C2315 C2319 ) \nC2315_=_C2321( C2315 C2321 ) C2315_=_C2729( C2315 C2729 ) C2315_=_C2877( C2315 C2877 ) C2315_=_C3064( C2315 C3064 ) C2315_=_C3641( C2315 C3641 ) C2315_=_C3720( C2315 C3720 ) \nC2315_=_C3723( C2315 C3723 ) C2315_=_C3724( C2315 C3724 ) C2315_=_C3726( C2315 C3726 ) C2315_=_C3728( C2315 C3728 ) C2317_=_C2319( C2317 C2319 ) C2317_=_C2321( C2317 C2321 ) \nC2317_=_C2412( C2317 C2412 ) C2317_=_C2592( C2317 C2592 ) C2317_=_C2610( C2317 C2610 ) C2317_=_C2699( C2317 C2699 ) C2317_=_C2849( C2317 C2849 ) C2317_=_C2902( C2317 C2902 ) \nC2317_=_C2914( C2317 C2914 ) C2317_=_C3302( C2317 C3302 ) C2317_=_C3757( C2317 C3757 ) C2317_=_C3864( C2317 C3864 ) C2317_=_C3866( C2317 C3866 ) C2319_=_C2321( C2319 C2321 ) \nC2319_=_C2395( C2319 C2395 ) C2319_=_C2612( C2319 C2612 ) C2319_=_C2904( C2319 C2904 ) C2319_=_C3267( C2319 C3267 ) C2319_=_C3536( C2319 C3536 ) C2319_=_C3569( C2319 C3569 ) \nC2319_=_C3699( C2319 C3699 ) C2319_=_C3758( C2319 C3758 ) C2319_=_C3955( C2319 C3955 ) C2321_=_C2524( C2321 C2524 ) C2321_=_C2613( C2321 C2613 ) C2321_=_C2906( C2321 C2906 ) \nC2321_=_C3024( C2321 C3024 ) C2321_=_C3243( C2321 C3243 ) C2321_=_C3762( C2321 C3762 ) C2321_=_C3951( C2321 C3951 ) C2321_=_C4061( C2321 C4061 ) C2321_=_C4063( C2321 C4063 ) \nC2321_=_C4064( C2321 C4064 ) C2322_=_C2323( C2322 C2323 ) C2322_=_C2327( C2322 C2327 ) C2322_=_C2332( C2322 C2332 ) C2322_=_C2333( C2322 C2333 ) C2322_=_C2336( C2322 C2336 ) \nC2322_=_C2337( C2322 C2337 ) C2322_=_C2456( C2322 C2456 ) C2322_=_C2458( C2322 C2458 ) C2322_=_C2461( C2322 C2461 ) C2322_=_C2462( C2322 C2462 ) C2322_=_C2463( C2322 C2463 ) \nC2322_=_C2466( C2322 C2466 ) C2323_=_C2327( C2323 C2327 ) C2323_=_C2332( C2323 C2332 ) C2323_=_C2333( C2323 C2333 ) C2323_=_C2336( C2323 C2336 ) C2323_=_C2337( C2323 C2337 ) \nC2323_=_C2619( C2323 C2619 ) C2323_=_C2620( C2323 C2620 ) C2323_=_C2621( C2323 C2621 ) C2323_=_C2623( C2323 C2623 ) C2323_=_C2624( C2323 C2624 ) C2323_=_C2626( C2323 C2626 ) \nC2323_=_C2627( C2323 C2627 ) C2323_=_C2628( C2323 C2628 ) C2323_=_C2629( C2323 C2629 ) C2323_=_C2630( C2323 C2630 ) C2323_=_C2631( C2323 C2631 ) C2323_=_C2632( C2323 C2632 ) \nC2323_=_C2633( C2323 C2633 ) C2323_=_C2634( C2323 C2634 ) C2323_=_C2635( C2323 C2635 ) C2323_=_C2637( C2323 C2637 ) C2327_=_C2332( C2327 C2332 ) C2327_=_C2333( C2327 C2333 ) \nC2327_=_C2336( C2327 C2336 ) C2327_=_C2337( C2327 C2337 ) C2327_=_C2662( C2327 C2662 ) C2327_=_C2744( C2327 C2744 ) C2327_=_C3008( C2327 C3008 ) C2327_=_C3009( C2327 C3009 ) \nC2327_=_C3011( C2327 C3011 ) C2327_=_C3012( C2327 C3012 ) C2327_=_C3015( C2327 C3015 ) C2332_=_C2333( C2332 C2333 ) C2332_=_C2336( C2332 C2336 ) C2332_=_C2337( C2332 C2337 ) \nC2332_=_C3188( C2332 C3188 ) C2332_=_C3202( C2332 C3202 ) C2332_=_C3378( C2332 C3378 ) C2332_=_C3768( C2332 C3768 ) C2332_=_C3840( C2332 C3840 ) C2332_=_C3842( C2332 C3842 ) \nC2332_=_C3843( C2332 C3843 ) C2332_=_C3846( C2332 C3846 ) C2332_=_C3847( C2332 C3847 ) C2333_=_C2336( C2333 C2336 ) C2333_=_C2337( C2333 C2337 ) C2333_=_C2632( C2333 C2632 ) \nC2333_=_C2768( C2333 C2768 ) C2333_=_C2822( C2333 C2822 ) C2333_=_C2903( C2333 C2903 ) C2333_=_C3105( C2333 C3105 ) C2333_=_C3493( C2333 C3493 ) C2333_=_C3895( C2333 C3895 ) \nC2333_=_C3896( C2333 C3896 ) C2333_=_C3897( C2333 C3897 ) C2333_=_C3899( C2333 C3899 ) C2336_=_C2337( C2336 C2337 ) C2336_=_C2614( C2336 C2614 ) C2336_=_C2658( C2336 C2658 ) \nC2336_=_C3057( C2336 C3057 ) C2336_=_C3348( C2336 C3348 ) C2336_=_C3521( C2336 C3521 ) C2336_=_C3662( C2336 C3662 ) C2336_=_C3755( C2336 C3755 ) C2336_=_C3853( C2336 C3853 ) \nC2336_=_C3944( C2336 C3944 ) C2336_=_C4059( C2336 C4059 ) C2336_=_C4076( C2336 C4076 ) C2337_=_C2921( C2337 C2921 ) C2337_=_C3236( C2337 C3236 ) C2337_=_C3297( C2337 C3297 ) \nC2337_=_C3322( C2337 C3322 ) C2337_=_C3374( C2337 C3374 ) C2337_=_C3606( C2337 C3606 ) C2337_=_C3719( C2337 C3719 ) C2337_=_C3885( C2337 C3885 ) C2337_=_C3948( C2337 C3948 ) \nC2337_=_C3985( C2337 C3985 ) C2337_=_C4008( C2337 C4008 ) C2337_=_C4012( C2337 C4012 ) C2337_=_C4094( C2337 C4094 ) C2344_=_C2350( C2344 C2350 ) C2344_=_C2353( C2344 C2353 ) \nC2344_=_C2357( C2344 C2357 ) C2344_=_C2358( C2344 C2358 ) C2344_=_C2886( C2344 C2886 ) C2344_=_C3210( C2344 C3210 ) C2344_=_C3438( C2344 C3438 ) C2344_=_C3439( C2344 C3439 ) \nC2344_=_C3440( C2344 C3440 ) C2344_=_C3442( C2344 C3442 ) C2344_=_C3443( C2344 C3443 ) C2344_=_C3445( C2344 C3445 ) C2344_=_C3446( C2344 C3446 ) C2344_=_C3447( C2344 C3447 ) \nC2344_=_C3448( C2344 C3448 ) C2344_=_C3449( C2344 C3449 ) C2344_=_C3451( C2344 C3451 ) C2344_=_C3453( C2344 C3453 ) C2350_=_C2353( C2350 C2353 ) C2350_=_C2357( C2350 C2357 ) \nC2350_=_C2358( C2350 C2358 ) C2350_=_C2371( C2350 C2371 ) C2350_=_C2426( C2350 C2426 ) C2350_=_C2726( C2350 C2726 ) C2350_=_C2967( C2350 C2967 ) C2350_=_C3101( C2350 C3101 ) \nC2350_=_C3641( C2350 C3641 ) C2350_=_C3642( C2350 C3642 ) C2350_=_C3643( C2350 C3643 ) C2350_=_C3646( C2350 C3646 ) C2350_=_C3647( C2350 C3647 ) C2350_=_C3648( C2350 C3648 ) \nC2350_=_C3651( C2350 C3651 ) C2350_=_C3652( C2350 C3652 ) C2350_=_C3653( C2350 C3653 ) C2353_=_C2357( C2353 C2357 ) C2353_=_C2358( C2353 C2358 ) C2353_=_C2374( C2353 C2374 ) \nC2353_=_C2391( C2353 C2391 ) C2353_=_C2429( C2353 C2429 ) C2353_=_C2609( C2353 C2609 ) C2353_=_C2652( C2353 C2652 ) C2353_=_C2971( C2353 C2971 ) C2353_=_C3104( C2353 C3104 ) \nC2353_=_C3354( C2353 C3354 ) C2353_=_C3643( C2353 C3643 ) C2353_=_C3767( C2353 C3767 ) C2353_=_C3807( C2353 C3807 ) C2353_=_C3810( C2353 C3810 ) C2353_=_C3811( C2353 C3811 ) \nC2353_=_C3812( C2353 C3812 ) C2357_=_C2358( C2357 C2358 ) C2357_=_C2672( C2357 C2672 ) C2357_=_C2738( C2357 C2738 ) C2357_=_C3221( C2357 C3221 ) C2357_=_C3451( C2357 C3451 ) \nC2357_=_C3495( C2357 C3495 ) C2357_=_C3531( C2357 C3531 ) C2357_=_C3572( C2357 C3572 ) C2357_=_C3648( C2357 C3648 ) C2357_=_C3779( C2357 C3779 ) C2357_=_C3875( C2357 C3875 ) \nC2357_=_C3882( C2357 C3882 ) C2357_=_C4002( C2357 C4002 ) C2357_=_C4043( C2357 C4043 ) C2357_=_C4050( C2357 C4050 ) C2357_=_C4051( C2357 C4051 ) C2358_=_C2866( C2358 C2866 ) \nC2358_=_C3468( C2358 C3468 ) C2358_=_C3509( C2358 C3509 ) C2358_=_C3539( C2358 C3539 ) C2358_=_C3737( C2358 C3737 ) C2358_=_C3913( C2358 C3913 ) C2358_=_C3969( C2358 C3969 ) \nC2358_=_C4036( C2358 C4036 ) C2358_=_C4068( C2358 C4068 ) C2358_=_C4069( C2358 C4069 ) C2358_=_C4070( C2358 C4070 ) C2358_=_C4071( C2358 C4071 ) C2370_=_C2371( C2370 C2371 ) \nC2370_=_C2374( C2370 C2374 ) C2370_=_C2375( C2370 C2375 ) C2370_=_C2605( C2370 C2605 ) C2370_=_C2830( C2370 C2830 ) C2370_=_C2874( C2370 C2874 ) C2370_=_C2981( C2370 C2981 ) \nC2370_=_C3325( C2370 C3325 ) C2370_=_C3361( C2370 C3361 ) C2370_=_C3544( C2370 C3544 ) C2370_=_C3545( C2370 C3545 ) C2370_=_C3547( C2370 C3547 ) C2370_=_C3550( C2370 C3550 ) \nC2370_=_C3551( C2370 C3551 ) C2370_=_C3552( C2370 C3552 ) C2371_=_C2374( C2371 C2374 ) C2371_=_C2375( C2371 C2375 ) C2371_=_C2426( C2371 C2426 ) C2371_=_C2726( C2371 C2726 ) \nC2371_=_C2967( C2371 C2967 ) C2371_=_C3101( C2371 C3101 ) C2371_=_C3641( C2371 C3641 ) C2371_=_C3642( C2371 C3642 ) C2371_=_C3643( C2371 C3643 ) C2371_=_C3646( C2371 C3646 ) \nC2371_=_C3647( C2371 C3647 ) C2371_=_C3648( C2371 C3648 ) C2371_=_C3651( C2371 C3651 ) C2371_=_C3652( C2371 C3652 ) C2371_=_C3653( C2371 C3653 ) C2374_=_C2375( C2374 C2375 ) \nC2374_=_C2391( C2374 C2391 ) C2374_=_C2429( C2374 C2429 ) C2374_=_C2609( C2374 C2609 ) C2374_=_C2652( C2374 C2652 ) C2374_=_C2971( C2374 C2971 ) C2374_=_C3104( C2374 C3104 ) \nC2374_=_C3354( C2374 C3354 ) C2374_=_C3643( C2374 C3643 ) C2374_=_C3767( C2374 C3767 ) C2374_=_C3807( C2374 C3807 ) C2374_=_C3810( C2374 C3810 ) C2374_=_C3811( C2374 C3811 ) \nC2374_=_C3812( C2374 C3812 ) C2375_=_C2739( C2375 C2739 ) C2375_=_C2880( C2375 C2880 ) C2375_=_C2989( C2375 C2989 ) C2375_=_C3372( C2375 C3372 ) C2375_=_C3680( C2375 C3680 ) \nC2375_=_C3726( C2375 C3726 ) C2375_=_C3981( C2375 C3981 ) C2375_=_C4044( C2375 C4044 ) C2375_=_C4050( C2375 C4050 ) C2375_=_C4057( C2375 C4057 ) C2375_=_C4058( C2375 C4058 ) \nC2379_=_C2381( C2379 C2381 ) C2379_=_C2383( C2379 C2383 ) C2379_=_C2390( C2379 C2390 ) C2379_=_C2391( C2379 C2391 ) C2379_=_C2392( C2379 C2392 ) C2379_=_C2393( C2379 C2393 ) \nC2379_=_C2395( C2379 C2395 ) C2379_=_C2397( C2379 C2397 ) C2379_=_C2398( C2379 C2398 ) C2379_=_C2399( C2379 C2399 ) C2379_=_C2402( C2379 C2402 ) C2379_=_C2493( C2379 C2493 ) \nC2379_=_C2494( C2379 C2494 ) C2379_=_C2495( C2379 C2495 ) C2379_=_C2497( C2379 C2497 ) C2379_=_C2500( C2379 C2500 ) C2379_=_C2501( C2379 C2501 ) C2379_=_C2503( C2379 C2503 ) \nC2379_=_C2504( C2379 C2504 ) C2379_=_C2506( C2379 C2506 ) C2381_=_C2383( C2381 C2383 ) C2381_=_C2390( C2381 C2390 ) C2381_=_C2391( C2381 C2391 ) C2381_=_C2392( C2381 C2392 ) \nC2381_=_C2393( C2381 C2393 ) C2381_=_C2395( C2381 C2395 ) C2381_=_C2397( C2381 C2397 ) C2381_=_C2398( C2381 C2398 ) C2381_=_C2399( C2381 C2399 ) C2381_=_C2405( C2381 C2405 ) \nC2381_=_C2582( C2381 C2582 ) C2381_=_C2790( C2381 C2790 ) C2381_=_C2791( C2381 C2791 ) C2381_=_C2793( C2381 C2793 ) C2381_=_C2794(</w:t>
      </w:r>
    </w:p>
    <w:p>
      <w:pPr>
        <w:pStyle w:val="PreformattedText"/>
        <w:bidi w:val="0"/>
        <w:spacing w:before="0" w:after="0"/>
        <w:jc w:val="left"/>
        <w:rPr/>
      </w:pPr>
      <w:r>
        <w:rPr/>
        <w:t xml:space="preserve"> </w:t>
      </w:r>
      <w:r>
        <w:rPr/>
        <w:t>C2381 C2794 ) C2381_=_C2796( C2381 C2796 ) \nC2381_=_C2798( C2381 C2798 ) C2381_=_C2805( C2381 C2805 ) C2381_=_C2807( C2381 C2807 ) C2383_=_C2390( C2383 C2390 ) C2383_=_C2391( C2383 C2391 ) C2383_=_C2392( C2383 C2392 ) \nC2383_=_C2393( C2383 C2393 ) C2383_=_C2395( C2383 C2395 ) C2383_=_C2397( C2383 C2397 ) C2383_=_C2398( C2383 C2398 ) C2383_=_C2399( C2383 C2399 ) C2383_=_C2477( C2383 C2477 ) \nC2383_=_C2552( C2383 C2552 ) C2383_=_C2707( C2383 C2707 ) C2383_=_C2774( C2383 C2774 ) C2383_=_C3059( C2383 C3059 ) C2383_=_C3126( C2383 C3126 ) C2383_=_C3128( C2383 C3128 ) \nC2383_=_C3131( C2383 C3131 ) C2383_=_C3134( C2383 C3134 ) C2383_=_C3135( C2383 C3135 ) C2383_=_C3136( C2383 C3136 ) C2383_=_C3137( C2383 C3137 ) C2383_=_C3140( C2383 C3140 ) \nC2390_=_C2391( C2390 C2391 ) C2390_=_C2392( C2390 C2392 ) C2390_=_C2393( C2390 C2393 ) C2390_=_C2395( C2390 C2395 ) C2390_=_C2397( C2390 C2397 ) C2390_=_C2398( C2390 C2398 ) \nC2390_=_C2399( C2390 C2399 ) C2390_=_C2821( C2390 C2821 ) C2390_=_C2999( C2390 C2999 ) C2390_=_C3009( C2390 C3009 ) C2390_=_C3149( C2390 C3149 ) C2390_=_C3163( C2390 C3163 ) \nC2390_=_C3263( C2390 C3263 ) C2390_=_C3564( C2390 C3564 ) C2390_=_C3694( C2390 C3694 ) C2390_=_C3785( C2390 C3785 ) C2390_=_C3787( C2390 C3787 ) C2390_=_C3790( C2390 C3790 ) \nC2390_=_C3792( C2390 C3792 ) C2390_=_C3793( C2390 C3793 ) C2391_=_C2392( C2391 C2392 ) C2391_=_C2393( C2391 C2393 ) C2391_=_C2395( C2391 C2395 ) C2391_=_C2397( C2391 C2397 ) \nC2391_=_C2398( C2391 C2398 ) C2391_=_C2399( C2391 C2399 ) C2391_=_C2429( C2391 C2429 ) C2391_=_C2609( C2391 C2609 ) C2391_=_C2652( C2391 C2652 ) C2391_=_C2971( C2391 C2971 ) \nC2391_=_C3104( C2391 C3104 ) C2391_=_C3354( C2391 C3354 ) C2391_=_C3643( C2391 C3643 ) C2391_=_C3767( C2391 C3767 ) C2391_=_C3807( C2391 C3807 ) C2391_=_C3810( C2391 C3810 ) \nC2391_=_C3811( C2391 C3811 ) C2391_=_C3812( C2391 C3812 ) C2392_=_C2393( C2392 C2393 ) C2392_=_C2395( C2392 C2395 ) C2392_=_C2397( C2392 C2397 ) C2392_=_C2398( C2392 C2398 ) \nC2392_=_C2399( C2392 C2399 ) C2392_=_C2557( C2392 C2557 ) C2392_=_C2972( C2392 C2972 ) C2392_=_C3076( C2392 C3076 ) C2392_=_C3177( C2392 C3177 ) C2392_=_C3264( C2392 C3264 ) \nC2392_=_C3533( C2392 C3533 ) C2392_=_C3566( C2392 C3566 ) C2392_=_C3695( C2392 C3695 ) C2392_=_C3815( C2392 C3815 ) C2392_=_C3818( C2392 C3818 ) C2393_=_C2395( C2393 C2395 ) \nC2393_=_C2397( C2393 C2397 ) C2393_=_C2398( C2393 C2398 ) C2393_=_C2399( C2393 C2399 ) C2393_=_C3265( C2393 C3265 ) C2393_=_C3534( C2393 C3534 ) C2393_=_C3567( C2393 C3567 ) \nC2393_=_C3696( C2393 C3696 ) C2393_=_C3821( C2393 C3821 ) C2393_=_C3824( C2393 C3824 ) C2395_=_C2397( C2395 C2397 ) C2395_=_C2398( C2395 C2398 ) C2395_=_C2399( C2395 C2399 ) \nC2395_=_C2612( C2395 C2612 ) C2395_=_C2904( C2395 C2904 ) C2395_=_C3267( C2395 C3267 ) C2395_=_C3536( C2395 C3536 ) C2395_=_C3569( C2395 C3569 ) C2395_=_C3699( C2395 C3699 ) \nC2395_=_C3758( C2395 C3758 ) C2395_=_C3955( C2395 C3955 ) C2397_=_C2398( C2397 C2398 ) C2397_=_C2399( C2397 C2399 ) C2397_=_C2416( C2397 C2416 ) C2397_=_C2501( C2397 C2501 ) \nC2397_=_C2513( C2397 C2513 ) C2397_=_C3270( C2397 C3270 ) C2397_=_C3573( C2397 C3573 ) C2397_=_C3626( C2397 C3626 ) C2397_=_C3702( C2397 C3702 ) C2397_=_C3925( C2397 C3925 ) \nC2397_=_C4005( C2397 C4005 ) C2397_=_C4054( C2397 C4054 ) C2398_=_C2399( C2398 C2399 ) C2398_=_C2488( C2398 C2488 ) C2398_=_C2616( C2398 C2616 ) C2398_=_C3081( C2398 C3081 ) \nC2398_=_C3308( C2398 C3308 ) C2398_=_C3350( C2398 C3350 ) C2398_=_C3358( C2398 C3358 ) C2398_=_C3551( C2398 C3551 ) C2398_=_C3672( C2398 C3672 ) C2398_=_C3745( C2398 C3745 ) \nC2398_=_C3763( C2398 C3763 ) C2398_=_C3937( C2398 C3937 ) C2398_=_C4006( C2398 C4006 ) C2398_=_C4089( C2398 C4089 ) C2398_=_C4090( C2398 C4090 ) C2399_=_C2489( C2399 C2489 ) \nC2399_=_C2504( C2399 C2504 ) C2399_=_C2720( C2399 C2720 ) C2399_=_C3083( C2399 C3083 ) C2399_=_C3156( C2399 C3156 ) C2399_=_C3309( C2399 C3309 ) C2399_=_C3359( C2399 C3359 ) \nC2399_=_C3460( C2399 C3460 ) C2399_=_C3673( C2399 C3673 ) C2399_=_C3764( C2399 C3764 ) C2399_=_C3810( C2399 C3810 ) C2399_=_C3938( C2399 C3938 ) C2399_=_C4007( C2399 C4007 ) \nC2399_=_C4017( C2399 C4017 ) C2399_=_C4025( C2399 C4025 ) C2399_=_C4089( C2399 C4089 ) C2399_=_C4096( C2399 C4096 ) C2402_=_C2405( C2402 C2405 ) C2402_=_C2406( C2402 C2406 ) \nC2402_=_C2411( C2402 C2411 ) C2402_=_C2412( C2402 C2412 ) C2402_=_C2413( C2402 C2413 ) C2402_=_C2414( C2402 C2414 ) C2402_=_C2416( C2402 C2416 ) C2402_=_C2493( C2402 C2493 ) \nC2402_=_C2494( C2402 C2494 ) C2402_=_C2495( C2402 C2495 ) C2402_=_C2497( C2402 C2497 ) C2402_=_C2500( C2402 C2500 ) C2402_=_C2501( C2402 C2501 ) C2402_=_C2503( C2402 C2503 ) \nC2402_=_C2504( C2402 C2504 ) C2402_=_C2506( C2402 C2506 ) C2405_=_C2406( C2405 C2406 ) C2405_=_C2411( C2405 C2411 ) C2405_=_C2412( C2405 C2412 ) C2405_=_C2413( C2405 C2413 ) \nC2405_=_C2414( C2405 C2414 ) C2405_=_C2416( C2405 C2416 ) C2405_=_C2582( C2405 C2582 ) C2405_=_C2790( C2405 C2790 ) C2405_=_C2791( C2405 C2791 ) C2405_=_C2793( C2405 C2793 ) \nC2405_=_C2794( C2405 C2794 ) C2405_=_C2796( C2405 C2796 ) C2405_=_C2798( C2405 C2798 ) C2405_=_C2805( C2405 C2805 ) C2405_=_C2807( C2405 C2807 ) C2406_=_C2411( C2406 C2411 ) \nC2406_=_C2412( C2406 C2412 ) C2406_=_C2413( C2406 C2413 ) C2406_=_C2414( C2406 C2414 ) C2406_=_C2416( C2406 C2416 ) C2406_=_C2532( C2406 C2532 ) C2406_=_C2583( C2406 C2583 ) \nC2406_=_C2661( C2406 C2661 ) C2406_=_C2790( C2406 C2790 ) C2406_=_C2842( C2406 C2842 ) C2406_=_C2844( C2406 C2844 ) C2406_=_C2845( C2406 C2845 ) C2406_=_C2846( C2406 C2846 ) \nC2406_=_C2847( C2406 C2847 ) C2406_=_C2849( C2406 C2849 ) C2406_=_C2850( C2406 C2850 ) C2406_=_C2851( C2406 C2851 ) C2411_=_C2412( C2411 C2412 ) C2411_=_C2413( C2411 C2413 ) \nC2411_=_C2414( C2411 C2414 ) C2411_=_C2416( C2411 C2416 ) C2411_=_C2510( C2411 C2510 ) C2411_=_C2606( C2411 C2606 ) C2411_=_C2647( C2411 C2647 ) C2411_=_C2949( C2411 C2949 ) \nC2411_=_C3363( C2411 C3363 ) C2411_=_C3619( C2411 C3619 ) C2411_=_C3620( C2411 C3620 ) C2411_=_C3624( C2411 C3624 ) C2411_=_C3625( C2411 C3625 ) C2411_=_C3626( C2411 C3626 ) \nC2411_=_C3627( C2411 C3627 ) C2411_=_C3629( C2411 C3629 ) C2411_=_C3630( C2411 C3630 ) C2412_=_C2413( C2412 C2413 ) C2412_=_C2414( C2412 C2414 ) C2412_=_C2416( C2412 C2416 ) \nC2412_=_C2592( C2412 C2592 ) C2412_=_C2610( C2412 C2610 ) C2412_=_C2699( C2412 C2699 ) C2412_=_C2849( C2412 C2849 ) C2412_=_C2902( C2412 C2902 ) C2412_=_C2914( C2412 C2914 ) \nC2412_=_C3302( C2412 C3302 ) C2412_=_C3757( C2412 C3757 ) C2412_=_C3864( C2412 C3864 ) C2412_=_C3866( C2412 C3866 ) C2413_=_C2414( C2413 C2414 ) C2413_=_C2416( C2413 C2416 ) \nC2413_=_C2594( C2413 C2594 ) C2413_=_C2633( C2413 C2633 ) C2413_=_C2653( C2413 C2653 ) C2413_=_C2850( C2413 C2850 ) C2413_=_C2916( C2413 C2916 ) C2413_=_C2985( C2413 C2985 ) \nC2413_=_C3165( C2413 C3165 ) C2413_=_C3303( C2413 C3303 ) C2413_=_C3527( C2413 C3527 ) C2413_=_C3677( C2413 C3677 ) C2413_=_C3799( C2413 C3799 ) C2413_=_C3902( C2413 C3902 ) \nC2413_=_C3903( C2413 C3903 ) C2413_=_C3904( C2413 C3904 ) C2413_=_C3905( C2413 C3905 ) C2413_=_C3908( C2413 C3908 ) C2414_=_C2416( C2414 C2416 ) C2414_=_C2485( C2414 C2485 ) \nC2414_=_C2511( C2414 C2511 ) C2414_=_C2689( C2414 C2689 ) C2414_=_C3022( C2414 C3022 ) C2414_=_C3266( C2414 C3266 ) C2414_=_C3465( C2414 C3465 ) C2414_=_C3478( C2414 C3478 ) \nC2414_=_C3547( C2414 C3547 ) C2414_=_C3587( C2414 C3587 ) C2414_=_C3849( C2414 C3849 ) C2414_=_C3924( C2414 C3924 ) C2414_=_C3925( C2414 C3925 ) C2414_=_C3927( C2414 C3927 ) \nC2414_=_C3928( C2414 C3928 ) C2416_=_C2501( C2416 C2501 ) C2416_=_C2513( C2416 C2513 ) C2416_=_C3270( C2416 C3270 ) C2416_=_C3573( C2416 C3573 ) C2416_=_C3626( C2416 C3626 ) \nC2416_=_C3702( C2416 C3702 ) C2416_=_C3925( C2416 C3925 ) C2416_=_C4005( C2416 C4005 ) C2416_=_C4054( C2416 C4054 ) C2419_=_C2421( C2419 C2421 ) C2419_=_C2426( C2419 C2426 ) \nC2419_=_C2429( C2419 C2429 ) C2419_=_C2430( C2419 C2430 ) C2419_=_C2432( C2419 C2432 ) C2419_=_C2548( C2419 C2548 ) C2419_=_C2550( C2419 C2550 ) C2419_=_C2551( C2419 C2551 ) \nC2419_=_C2552( C2419 C2552 ) C2419_=_C2553( C2419 C2553 ) C2419_=_C2555( C2419 C2555 ) C2419_=_C2556( C2419 C2556 ) C2419_=_C2557( C2419 C2557 ) C2419_=_C2559( C2419 C2559 ) \nC2419_=_C2560( C2419 C2560 ) C2419_=_C2563( C2419 C2563 ) C2419_=_C2564( C2419 C2564 ) C2419_=_C2565( C2419 C2565 ) C2421_=_C2426( C2421 C2426 ) C2421_=_C2429( C2421 C2429 ) \nC2421_=_C2430( C2421 C2430 ) C2421_=_C2432( C2421 C2432 ) C2421_=_C2600( C2421 C2600 ) C2421_=_C2639( C2421 C2639 ) C2421_=_C2722( C2421 C2722 ) C2421_=_C2774( C2421 C2774 ) \nC2421_=_C2776( C2421 C2776 ) C2421_=_C2778( C2421 C2778 ) C2421_=_C2781( C2421 C2781 ) C2421_=_C2783( C2421 C2783 ) C2421_=_C2786( C2421 C2786 ) C2421_=_C2787( C2421 C2787 ) \nC2421_=_C2789( C2421 C2789 ) C2426_=_C2429( C2426 C2429 ) C2426_=_C2430( C2426 C2430 ) C2426_=_C2432( C2426 C2432 ) C2426_=_C2726( C2426 C2726 ) C2426_=_C2967( C2426 C2967 ) \nC2426_=_C3101( C2426 C3101 ) C2426_=_C3641( C2426 C3641 ) C2426_=_C3642( C2426 C3642 ) C2426_=_C3643( C2426 C3643 ) C2426_=_C3646( C2426 C3646 ) C2426_=_C3647( C2426 C3647 ) \nC2426_=_C3648( C2426 C3648 ) C2426_=_C3651( C2426 C3651 ) C2426_=_C3652( C2426 C3652 ) C2426_=_C3653( C2426 C3653 ) C2429_=_C2430( C2429 C2430 ) C2429_=_C2432( C2429 C2432 ) \nC2429_=_C2609( C2429 C2609 ) C2429_=_C2652( C2429 C2652 ) C2429_=_C2971( C2429 C2971 ) C2429_=_C3104( C2429 C3104 ) C2429_=_C3354( C2429 C3354 ) C2429_=_C3643( C2429 C3643 ) \nC2429_=_C3767( C2429 C3767 ) C2429_=_C3807( C2429 C3807 ) C2429_=_C3810( C2429 C3810 ) C2429_=_C3811( C2429 C3811 ) C2429_=_C3812( C2429 C3812 ) C2430_=_C2432( C2430 C2432 ) \nC2430_=_C2730( C2430 C2730 ) C2430_=_C3443( C2430 C3443 ) C2430_=_C3705( C2430 C3705 ) C2430_=_C3730( C2430 C3730 ) C2430_=_C3825( C2430 C3825 ) C2430_=_C3826( C2430 C3826 ) \nC2430_=_C3827( C2430 C3827 ) C2430_=_C3828( C2430 C3828 ) C2430_=_C3829( C2430 C3829 ) C2430_=_C3833( C2430 C3833 ) C2430_=_C3834( C2430 C3834 ) C2430_=_C3836( C2430 C3836 ) \nC2430_=_C3837(</w:t>
      </w:r>
    </w:p>
    <w:p>
      <w:pPr>
        <w:pStyle w:val="PreformattedText"/>
        <w:bidi w:val="0"/>
        <w:spacing w:before="0" w:after="0"/>
        <w:jc w:val="left"/>
        <w:rPr/>
      </w:pPr>
      <w:r>
        <w:rPr/>
        <w:t xml:space="preserve"> </w:t>
      </w:r>
      <w:r>
        <w:rPr/>
        <w:t>C2430 C3837 ) C2430_=_C3838( C2430 C3838 ) C2432_=_C2487( C2432 C2487 ) C2432_=_C2717( C2432 C2717 ) C2432_=_C2735( C2432 C2735 ) C2432_=_C3080( C2432 C3080 ) \nC2432_=_C3151( C2432 C3151 ) C2432_=_C3307( C2432 C3307 ) C2432_=_C3433( C2432 C3433 ) C2432_=_C3669( C2432 C3669 ) C2432_=_C3710( C2432 C3710 ) C2432_=_C3761( C2432 C3761 ) \nC2432_=_C3911( C2432 C3911 ) C2432_=_C3968( C2432 C3968 ) C2432_=_C4004( C2432 C4004 ) C2432_=_C4015( C2432 C4015 ) C2432_=_C4017( C2432 C4017 ) C2432_=_C4018( C2432 C4018 ) \nC2439_=_C2451( C2439 C2451 ) C2439_=_C2453( C2439 C2453 ) C2439_=_C2976( C2439 C2976 ) C2439_=_C3113( C2439 C3113 ) C2439_=_C3114( C2439 C3114 ) C2439_=_C3115( C2439 C3115 ) \nC2439_=_C3117( C2439 C3117 ) C2439_=_C3124( C2439 C3124 ) C2451_=_C2453( C2451 C2453 ) C2451_=_C2988( C2451 C2988 ) C2451_=_C3012( C2451 C3012 ) C2451_=_C3467( C2451 C3467 ) \nC2451_=_C3581( C2451 C3581 ) C2451_=_C3834( C2451 C3834 ) C2451_=_C3881( C2451 C3881 ) C2451_=_C3889( C2451 C3889 ) C2451_=_C3942( C2451 C3942 ) C2451_=_C4026( C2451 C4026 ) \nC2453_=_C2960( C2453 C2960 ) C2453_=_C3180( C2453 C3180 ) C2453_=_C3281( C2453 C3281 ) C2453_=_C3294( C2453 C3294 ) C2453_=_C3952( C2453 C3952 ) C2453_=_C3983( C2453 C3983 ) \nC2453_=_C4021( C2453 C4021 ) C2453_=_C4077( C2453 C4077 ) C2453_=_C4078( C2453 C4078 ) C2456_=_C2458( C2456 C2458 ) C2456_=_C2461( C2456 C2461 ) C2456_=_C2462( C2456 C2462 ) \nC2456_=_C2463( C2456 C2463 ) C2456_=_C2466( C2456 C2466 ) C2456_=_C2620( C2456 C2620 ) C2456_=_C2661( C2456 C2661 ) C2456_=_C2662( C2456 C2662 ) C2456_=_C2665( C2456 C2665 ) \nC2456_=_C2670( C2456 C2670 ) C2456_=_C2671( C2456 C2671 ) C2456_=_C2672( C2456 C2672 ) C2456_=_C2673( C2456 C2673 ) C2458_=_C2461( C2458 C2461 ) C2458_=_C2462( C2458 C2462 ) \nC2458_=_C2463( C2458 C2463 ) C2458_=_C2466( C2458 C2466 ) C2458_=_C2922( C2458 C2922 ) C2458_=_C2924( C2458 C2924 ) C2458_=_C2927( C2458 C2927 ) C2458_=_C2928( C2458 C2928 ) \nC2458_=_C2929( C2458 C2929 ) C2461_=_C2462( C2461 C2462 ) C2461_=_C2463( C2461 C2463 ) C2461_=_C2466( C2461 C2466 ) C2461_=_C2991( C2461 C2991 ) C2461_=_C3086( C2461 C3086 ) \nC2461_=_C3092( C2461 C3092 ) C2461_=_C3094( C2461 C3094 ) C2462_=_C2463( C2462 C2463 ) C2462_=_C2466( C2462 C2466 ) C2462_=_C2924( C2462 C2924 ) C2462_=_C2995( C2462 C2995 ) \nC2462_=_C3086( C2462 C3086 ) C2462_=_C3311( C2462 C3311 ) C2462_=_C3312( C2462 C3312 ) C2462_=_C3314( C2462 C3314 ) C2462_=_C3316( C2462 C3316 ) C2462_=_C3317( C2462 C3317 ) \nC2462_=_C3318( C2462 C3318 ) C2462_=_C3319( C2462 C3319 ) C2462_=_C3320( C2462 C3320 ) C2462_=_C3321( C2462 C3321 ) C2462_=_C3322( C2462 C3322 ) C2463_=_C2466( C2463 C2466 ) \nC2463_=_C2494( C2463 C2494 ) C2463_=_C2996( C2463 C2996 ) C2463_=_C3311( C2463 C3311 ) C2463_=_C3354( C2463 C3354 ) C2463_=_C3355( C2463 C3355 ) C2463_=_C3358( C2463 C3358 ) \nC2463_=_C3359( C2463 C3359 ) C2463_=_C3360( C2463 C3360 ) C2466_=_C3004( C2466 C3004 ) C2466_=_C3318( C2466 C3318 ) C2466_=_C3919( C2466 C3919 ) C2471_=_C2472( C2471 C2472 ) \nC2471_=_C2477( C2471 C2477 ) C2471_=_C2485( C2471 C2485 ) C2471_=_C2487( C2471 C2487 ) C2471_=_C2488( C2471 C2488 ) C2471_=_C2489( C2471 C2489 ) C2471_=_C2675( C2471 C2675 ) \nC2471_=_C2677( C2471 C2677 ) C2471_=_C2680( C2471 C2680 ) C2471_=_C2682( C2471 C2682 ) C2471_=_C2685( C2471 C2685 ) C2471_=_C2687( C2471 C2687 ) C2471_=_C2689( C2471 C2689 ) \nC2471_=_C2691( C2471 C2691 ) C2471_=_C2692( C2471 C2692 ) C2472_=_C2477( C2472 C2477 ) C2472_=_C2485( C2472 C2485 ) C2472_=_C2487( C2472 C2487 ) C2472_=_C2488( C2472 C2488 ) \nC2472_=_C2489( C2472 C2489 ) C2472_=_C2675( C2472 C2675 ) C2472_=_C2696( C2472 C2696 ) C2472_=_C2697( C2472 C2697 ) C2472_=_C2698( C2472 C2698 ) C2472_=_C2699( C2472 C2699 ) \nC2472_=_C2700( C2472 C2700 ) C2472_=_C2702( C2472 C2702 ) C2472_=_C2703( C2472 C2703 ) C2472_=_C2704( C2472 C2704 ) C2472_=_C2705( C2472 C2705 ) C2477_=_C2485( C2477 C2485 ) \nC2477_=_C2487( C2477 C2487 ) C2477_=_C2488( C2477 C2488 ) C2477_=_C2489( C2477 C2489 ) C2477_=_C2552( C2477 C2552 ) C2477_=_C2707( C2477 C2707 ) C2477_=_C2774( C2477 C2774 ) \nC2477_=_C3059( C2477 C3059 ) C2477_=_C3126( C2477 C3126 ) C2477_=_C3128( C2477 C3128 ) C2477_=_C3131( C2477 C3131 ) C2477_=_C3134( C2477 C3134 ) C2477_=_C3135( C2477 C3135 ) \nC2477_=_C3136( C2477 C3136 ) C2477_=_C3137( C2477 C3137 ) C2477_=_C3140( C2477 C3140 ) C2485_=_C2487( C2485 C2487 ) C2485_=_C2488( C2485 C2488 ) C2485_=_C2489( C2485 C2489 ) \nC2485_=_C2511( C2485 C2511 ) C2485_=_C2689( C2485 C2689 ) C2485_=_C3022( C2485 C3022 ) C2485_=_C3266( C2485 C3266 ) C2485_=_C3465( C2485 C3465 ) C2485_=_C3478( C2485 C3478 ) \nC2485_=_C3547( C2485 C3547 ) C2485_=_C3587( C2485 C3587 ) C2485_=_C3849( C2485 C3849 ) C2485_=_C3924( C2485 C3924 ) C2485_=_C3925( C2485 C3925 ) C2485_=_C3927( C2485 C3927 ) \nC2485_=_C3928( C2485 C3928 ) C2487_=_C2488( C2487 C2488 ) C2487_=_C2489( C2487 C2489 ) C2487_=_C2717( C2487 C2717 ) C2487_=_C2735( C2487 C2735 ) C2487_=_C3080( C2487 C3080 ) \nC2487_=_C3151( C2487 C3151 ) C2487_=_C3307( C2487 C3307 ) C2487_=_C3433( C2487 C3433 ) C2487_=_C3669( C2487 C3669 ) C2487_=_C3710( C2487 C3710 ) C2487_=_C3761( C2487 C3761 ) \nC2487_=_C3911( C2487 C3911 ) C2487_=_C3968( C2487 C3968 ) C2487_=_C4004( C2487 C4004 ) C2487_=_C4015( C2487 C4015 ) C2487_=_C4017( C2487 C4017 ) C2487_=_C4018( C2487 C4018 ) \nC2488_=_C2489( C2488 C2489 ) C2488_=_C2616( C2488 C2616 ) C2488_=_C3081( C2488 C3081 ) C2488_=_C3308( C2488 C3308 ) C2488_=_C3350( C2488 C3350 ) C2488_=_C3358( C2488 C3358 ) \nC2488_=_C3551( C2488 C3551 ) C2488_=_C3672( C2488 C3672 ) C2488_=_C3745( C2488 C3745 ) C2488_=_C3763( C2488 C3763 ) C2488_=_C3937( C2488 C3937 ) C2488_=_C4006( C2488 C4006 ) \nC2488_=_C4089( C2488 C4089 ) C2488_=_C4090( C2488 C4090 ) C2489_=_C2504( C2489 C2504 ) C2489_=_C2720( C2489 C2720 ) C2489_=_C3083( C2489 C3083 ) C2489_=_C3156( C2489 C3156 ) \nC2489_=_C3309( C2489 C3309 ) C2489_=_C3359( C2489 C3359 ) C2489_=_C3460( C2489 C3460 ) C2489_=_C3673( C2489 C3673 ) C2489_=_C3764( C2489 C3764 ) C2489_=_C3810( C2489 C3810 ) \nC2489_=_C3938( C2489 C3938 ) C2489_=_C4007( C2489 C4007 ) C2489_=_C4017( C2489 C4017 ) C2489_=_C4025( C2489 C4025 ) C2489_=_C4089( C2489 C4089 ) C2489_=_C4096( C2489 C4096 ) \nC2493_=_C2494( C2493 C2494 ) C2493_=_C2495( C2493 C2495 ) C2493_=_C2497( C2493 C2497 ) C2493_=_C2500( C2493 C2500 ) C2493_=_C2501( C2493 C2501 ) C2493_=_C2503( C2493 C2503 ) \nC2493_=_C2504( C2493 C2504 ) C2493_=_C2506( C2493 C2506 ) C2493_=_C2510( C2493 C2510 ) C2493_=_C2511( C2493 C2511 ) C2493_=_C2513( C2493 C2513 ) C2494_=_C2495( C2494 C2495 ) \nC2494_=_C2497( C2494 C2497 ) C2494_=_C2500( C2494 C2500 ) C2494_=_C2501( C2494 C2501 ) C2494_=_C2503( C2494 C2503 ) C2494_=_C2504( C2494 C2504 ) C2494_=_C2506( C2494 C2506 ) \nC2494_=_C2996( C2494 C2996 ) C2494_=_C3311( C2494 C3311 ) C2494_=_C3354( C2494 C3354 ) C2494_=_C3355( C2494 C3355 ) C2494_=_C3358( C2494 C3358 ) C2494_=_C3359( C2494 C3359 ) \nC2494_=_C3360( C2494 C3360 ) C2495_=_C2497( C2495 C2497 ) C2495_=_C2500( C2495 C2500 ) C2495_=_C2501( C2495 C2501 ) C2495_=_C2503( C2495 C2503 ) C2495_=_C2504( C2495 C2504 ) \nC2495_=_C2506( C2495 C2506 ) C2495_=_C2571( C2495 C2571 ) C2495_=_C2589( C2495 C2589 ) C2495_=_C3388( C2495 C3388 ) C2495_=_C3401( C2495 C3401 ) C2495_=_C3405( C2495 C3405 ) \nC2495_=_C3407( C2495 C3407 ) C2495_=_C3409( C2495 C3409 ) C2495_=_C3410( C2495 C3410 ) C2495_=_C3411( C2495 C3411 ) C2497_=_C2500( C2497 C2500 ) C2497_=_C2501( C2497 C2501 ) \nC2497_=_C2503( C2497 C2503 ) C2497_=_C2504( C2497 C2504 ) C2497_=_C2506( C2497 C2506 ) C2497_=_C3401( C2497 C3401 ) C2497_=_C3619( C2497 C3619 ) C2497_=_C3639( C2497 C3639 ) \nC2500_=_C2501( C2500 C2501 ) C2500_=_C2503( C2500 C2503 ) C2500_=_C2504( C2500 C2504 ) C2500_=_C2506( C2500 C2506 ) C2500_=_C3205( C2500 C3205 ) C2500_=_C3807( C2500 C3807 ) \nC2500_=_C3840( C2500 C3840 ) C2500_=_C3937( C2500 C3937 ) C2500_=_C3938( C2500 C3938 ) C2500_=_C3939( C2500 C3939 ) C2501_=_C2503( C2501 C2503 ) C2501_=_C2504( C2501 C2504 ) \nC2501_=_C2506( C2501 C2506 ) C2501_=_C2513( C2501 C2513 ) C2501_=_C3270( C2501 C3270 ) C2501_=_C3573( C2501 C3573 ) C2501_=_C3626( C2501 C3626 ) C2501_=_C3702( C2501 C3702 ) \nC2501_=_C3925( C2501 C3925 ) C2501_=_C4005( C2501 C4005 ) C2501_=_C4054( C2501 C4054 ) C2503_=_C2504( C2503 C2504 ) C2503_=_C2506( C2503 C2506 ) C2503_=_C3629( C2503 C3629 ) \nC2503_=_C3927( C2503 C3927 ) C2503_=_C4054( C2503 C4054 ) C2504_=_C2506( C2504 C2506 ) C2504_=_C2720( C2504 C2720 ) C2504_=_C3083( C2504 C3083 ) C2504_=_C3156( C2504 C3156 ) \nC2504_=_C3309( C2504 C3309 ) C2504_=_C3359( C2504 C3359 ) C2504_=_C3460( C2504 C3460 ) C2504_=_C3673( C2504 C3673 ) C2504_=_C3764( C2504 C3764 ) C2504_=_C3810( C2504 C3810 ) \nC2504_=_C3938( C2504 C3938 ) C2504_=_C4007( C2504 C4007 ) C2504_=_C4017( C2504 C4017 ) C2504_=_C4025( C2504 C4025 ) C2504_=_C4089( C2504 C4089 ) C2504_=_C4096( C2504 C4096 ) \nC2506_=_C3140( C2506 C3140 ) C2506_=_C3411( C2506 C3411 ) C2506_=_C4097( C2506 C4097 ) C2510_=_C2511( C2510 C2511 ) C2510_=_C2513( C2510 C2513 ) C2510_=_C2606( C2510 C2606 ) \nC2510_=_C2647( C2510 C2647 ) C2510_=_C2949( C2510 C2949 ) C2510_=_C3363( C2510 C3363 ) C2510_=_C3619( C2510 C3619 ) C2510_=_C3620( C2510 C3620 ) C2510_=_C3624( C2510 C3624 ) \nC2510_=_C3625( C2510 C3625 ) C2510_=_C3626( C2510 C3626 ) C2510_=_C3627( C2510 C3627 ) C2510_=_C3629( C2510 C3629 ) C2510_=_C3630( C2510 C3630 ) C2511_=_C2513( C2511 C2513 ) \nC2511_=_C2689( C2511 C2689 ) C2511_=_C3022( C2511 C3022 ) C2511_=_C3266( C2511 C3266 ) C2511_=_C3465( C2511 C3465 ) C2511_=_C3478( C2511 C3478 ) C2511_=_C3547( C2511 C3547 ) \nC2511_=_C3587( C2511 C3587 ) C2511_=_C3849( C2511 C3849 ) C2511_=_C3924( C2511 C3924 ) C2511_=_C3925( C2511 C3925 ) C2511_=_C3927( C2511 C3927 ) C2511_=_C3928( C2511 C3928 ) \nC2513_=_C3270( C2513 C3270 ) C2513_=_C3573( C2513 C3573 ) C2513_=_C3626( C2513 C3626 ) C2513_=_C3702( C2513 C3702 ) C2513_=_C3925( C2513 C3925 ) C2513_=_C4005( C2513 C4005 ) \nC2513_=_C4054( C2513 C4054 ) C2524_=_C2526( C2524 C2526 ) C2524_=_C2613(</w:t>
      </w:r>
    </w:p>
    <w:p>
      <w:pPr>
        <w:pStyle w:val="PreformattedText"/>
        <w:bidi w:val="0"/>
        <w:spacing w:before="0" w:after="0"/>
        <w:jc w:val="left"/>
        <w:rPr/>
      </w:pPr>
      <w:r>
        <w:rPr/>
        <w:t xml:space="preserve"> </w:t>
      </w:r>
      <w:r>
        <w:rPr/>
        <w:t>C2524 C2613 ) C2524_=_C2906( C2524 C2906 ) C2524_=_C3024( C2524 C3024 ) C2524_=_C3243( C2524 C3243 ) \nC2524_=_C3762( C2524 C3762 ) C2524_=_C3951( C2524 C3951 ) C2524_=_C4061( C2524 C4061 ) C2524_=_C4063( C2524 C4063 ) C2524_=_C4064( C2524 C4064 ) C2526_=_C2547( C2526 C2547 ) \nC2526_=_C2742( C2526 C2742 ) C2526_=_C2894( C2526 C2894 ) C2526_=_C2920( C2526 C2920 ) C2526_=_C3183( C2526 C3183 ) C2526_=_C3235( C2526 C3235 ) C2526_=_C3284( C2526 C3284 ) \nC2526_=_C3360( C2526 C3360 ) C2526_=_C3652( C2526 C3652 ) C2526_=_C3663( C2526 C3663 ) C2526_=_C3878( C2526 C3878 ) C2526_=_C4049( C2526 C4049 ) C2526_=_C4058( C2526 C4058 ) \nC2526_=_C4093( C2526 C4093 ) C2532_=_C2535( C2532 C2535 ) C2532_=_C2540( C2532 C2540 ) C2532_=_C2543( C2532 C2543 ) C2532_=_C2547( C2532 C2547 ) C2532_=_C2583( C2532 C2583 ) \nC2532_=_C2661( C2532 C2661 ) C2532_=_C2790( C2532 C2790 ) C2532_=_C2842( C2532 C2842 ) C2532_=_C2844( C2532 C2844 ) C2532_=_C2845( C2532 C2845 ) C2532_=_C2846( C2532 C2846 ) \nC2532_=_C2847( C2532 C2847 ) C2532_=_C2849( C2532 C2849 ) C2532_=_C2850( C2532 C2850 ) C2532_=_C2851( C2532 C2851 ) C2535_=_C2540( C2535 C2540 ) C2535_=_C2543( C2535 C2543 ) \nC2535_=_C2547( C2535 C2547 ) C2535_=_C2884( C2535 C2884 ) C2535_=_C2897( C2535 C2897 ) C2535_=_C3050( C2535 C3050 ) C2535_=_C3051( C2535 C3051 ) C2535_=_C3054( C2535 C3054 ) \nC2535_=_C3055( C2535 C3055 ) C2535_=_C3056( C2535 C3056 ) C2535_=_C3057( C2535 C3057 ) C2535_=_C3058( C2535 C3058 ) C2540_=_C2543( C2540 C2543 ) C2540_=_C2547( C2540 C2547 ) \nC2540_=_C2711( C2540 C2711 ) C2540_=_C3145( C2540 C3145 ) C2540_=_C3176( C2540 C3176 ) C2540_=_C3227( C2540 C3227 ) C2540_=_C3274( C2540 C3274 ) C2540_=_C3426( C2540 C3426 ) \nC2540_=_C3454( C2540 C3454 ) C2540_=_C3457( C2540 C3457 ) C2540_=_C3458( C2540 C3458 ) C2540_=_C3460( C2540 C3460 ) C2540_=_C3463( C2540 C3463 ) C2543_=_C2547( C2543 C2547 ) \nC2543_=_C3178( C2543 C3178 ) C2543_=_C3232( C2543 C3232 ) C2543_=_C3278( C2543 C3278 ) C2543_=_C3965( C2543 C3965 ) C2547_=_C2742( C2547 C2742 ) C2547_=_C2894( C2547 C2894 ) \nC2547_=_C2920( C2547 C2920 ) C2547_=_C3183( C2547 C3183 ) C2547_=_C3235( C2547 C3235 ) C2547_=_C3284( C2547 C3284 ) C2547_=_C3360( C2547 C3360 ) C2547_=_C3652( C2547 C3652 ) \nC2547_=_C3663( C2547 C3663 ) C2547_=_C3878( C2547 C3878 ) C2547_=_C4049( C2547 C4049 ) C2547_=_C4058( C2547 C4058 ) C2547_=_C4093( C2547 C4093 ) C2548_=_C2550( C2548 C2550 ) \nC2548_=_C2551( C2548 C2551 ) C2548_=_C2552( C2548 C2552 ) C2548_=_C2553( C2548 C2553 ) C2548_=_C2555( C2548 C2555 ) C2548_=_C2556( C2548 C2556 ) C2548_=_C2557( C2548 C2557 ) \nC2548_=_C2559( C2548 C2559 ) C2548_=_C2560( C2548 C2560 ) C2548_=_C2563( C2548 C2563 ) C2548_=_C2564( C2548 C2564 ) C2548_=_C2565( C2548 C2565 ) C2548_=_C2722( C2548 C2722 ) \nC2548_=_C2726( C2548 C2726 ) C2548_=_C2729( C2548 C2729 ) C2548_=_C2730( C2548 C2730 ) C2548_=_C2731( C2548 C2731 ) C2548_=_C2735( C2548 C2735 ) C2548_=_C2738( C2548 C2738 ) \nC2548_=_C2739( C2548 C2739 ) C2548_=_C2742( C2548 C2742 ) C2550_=_C2551( C2550 C2551 ) C2550_=_C2552( C2550 C2552 ) C2550_=_C2553( C2550 C2553 ) C2550_=_C2555( C2550 C2555 ) \nC2550_=_C2556( C2550 C2556 ) C2550_=_C2557( C2550 C2557 ) C2550_=_C2559( C2550 C2559 ) C2550_=_C2560( C2550 C2560 ) C2550_=_C2563( C2550 C2563 ) C2550_=_C2564( C2550 C2564 ) \nC2550_=_C2565( C2550 C2565 ) C2550_=_C2967( C2550 C2967 ) C2550_=_C2971( C2550 C2971 ) C2550_=_C2972( C2550 C2972 ) C2551_=_C2552( C2551 C2552 ) C2551_=_C2553( C2551 C2553 ) \nC2551_=_C2555( C2551 C2555 ) C2551_=_C2556( C2551 C2556 ) C2551_=_C2557( C2551 C2557 ) C2551_=_C2559( C2551 C2559 ) C2551_=_C2560( C2551 C2560 ) C2551_=_C2563( C2551 C2563 ) \nC2551_=_C2564( C2551 C2564 ) C2551_=_C2565( C2551 C2565 ) C2551_=_C3076( C2551 C3076 ) C2551_=_C3080( C2551 C3080 ) C2551_=_C3081( C2551 C3081 ) C2551_=_C3083( C2551 C3083 ) \nC2552_=_C2553( C2552 C2553 ) C2552_=_C2555( C2552 C2555 ) C2552_=_C2556( C2552 C2556 ) C2552_=_C2557( C2552 C2557 ) C2552_=_C2559( C2552 C2559 ) C2552_=_C2560( C2552 C2560 ) \nC2552_=_C2563( C2552 C2563 ) C2552_=_C2564( C2552 C2564 ) C2552_=_C2565( C2552 C2565 ) C2552_=_C2707( C2552 C2707 ) C2552_=_C2774( C2552 C2774 ) C2552_=_C3059( C2552 C3059 ) \nC2552_=_C3126( C2552 C3126 ) C2552_=_C3128( C2552 C3128 ) C2552_=_C3131( C2552 C3131 ) C2552_=_C3134( C2552 C3134 ) C2552_=_C3135( C2552 C3135 ) C2552_=_C3136( C2552 C3136 ) \nC2552_=_C3137( C2552 C3137 ) C2552_=_C3140( C2552 C3140 ) C2553_=_C2555( C2553 C2555 ) C2553_=_C2556( C2553 C2556 ) C2553_=_C2557( C2553 C2557 ) C2553_=_C2559( C2553 C2559 ) \nC2553_=_C2560( C2553 C2560 ) C2553_=_C2563( C2553 C2563 ) C2553_=_C2564( C2553 C2564 ) C2553_=_C2565( C2553 C2565 ) C2553_=_C2844( C2553 C2844 ) C2553_=_C3176( C2553 C3176 ) \nC2553_=_C3177( C2553 C3177 ) C2553_=_C3178( C2553 C3178 ) C2553_=_C3180( C2553 C3180 ) C2553_=_C3183( C2553 C3183 ) C2555_=_C2556( C2555 C2556 ) C2555_=_C2557( C2555 C2557 ) \nC2555_=_C2559( C2555 C2559 ) C2555_=_C2560( C2555 C2560 ) C2555_=_C2563( C2555 C2563 ) C2555_=_C2564( C2555 C2564 ) C2555_=_C2565( C2555 C2565 ) C2555_=_C2776( C2555 C2776 ) \nC2555_=_C2831( C2555 C2831 ) C2555_=_C3326( C2555 C3326 ) C2555_=_C3587( C2555 C3587 ) C2555_=_C3589( C2555 C3589 ) C2555_=_C3590( C2555 C3590 ) C2555_=_C3591( C2555 C3591 ) \nC2555_=_C3592( C2555 C3592 ) C2555_=_C3595( C2555 C3595 ) C2555_=_C3596( C2555 C3596 ) C2556_=_C2557( C2556 C2557 ) C2556_=_C2559( C2556 C2559 ) C2556_=_C2560( C2556 C2560 ) \nC2556_=_C2563( C2556 C2563 ) C2556_=_C2564( C2556 C2564 ) C2556_=_C2565( C2556 C2565 ) C2556_=_C2778( C2556 C2778 ) C2556_=_C3705( C2556 C3705 ) C2556_=_C3710( C2556 C3710 ) \nC2557_=_C2559( C2557 C2559 ) C2557_=_C2560( C2557 C2560 ) C2557_=_C2563( C2557 C2563 ) C2557_=_C2564( C2557 C2564 ) C2557_=_C2565( C2557 C2565 ) C2557_=_C2972( C2557 C2972 ) \nC2557_=_C3076( C2557 C3076 ) C2557_=_C3177( C2557 C3177 ) C2557_=_C3264( C2557 C3264 ) C2557_=_C3533( C2557 C3533 ) C2557_=_C3566( C2557 C3566 ) C2557_=_C3695( C2557 C3695 ) \nC2557_=_C3815( C2557 C3815 ) C2557_=_C3818( C2557 C3818 ) C2559_=_C2560( C2559 C2560 ) C2559_=_C2563( C2559 C2563 ) C2559_=_C2564( C2559 C2564 ) C2559_=_C2565( C2559 C2565 ) \nC2559_=_C2731( C2559 C2731 ) C2559_=_C2781( C2559 C2781 ) C2559_=_C3001( C2559 C3001 ) C2559_=_C3241( C2559 C3241 ) C2559_=_C3328( C2559 C3328 ) C2559_=_C3380( C2559 C3380 ) \nC2559_=_C3720( C2559 C3720 ) C2559_=_C3871( C2559 C3871 ) C2559_=_C3872( C2559 C3872 ) C2559_=_C3873( C2559 C3873 ) C2559_=_C3874( C2559 C3874 ) C2559_=_C3875( C2559 C3875 ) \nC2559_=_C3877( C2559 C3877 ) C2559_=_C3878( C2559 C3878 ) C2560_=_C2563( C2560 C2563 ) C2560_=_C2564( C2560 C2564 ) C2560_=_C2565( C2560 C2565 ) C2560_=_C2783( C2560 C2783 ) \nC2560_=_C3829( C2560 C3829 ) C2560_=_C3968( C2560 C3968 ) C2560_=_C3969( C2560 C3969 ) C2563_=_C2564( C2563 C2564 ) C2563_=_C2565( C2563 C2565 ) C2563_=_C2786( C2563 C2786 ) \nC2563_=_C3136( C2563 C3136 ) C2563_=_C3332( C2563 C3332 ) C2563_=_C3434( C2563 C3434 ) C2563_=_C3457( C2563 C3457 ) C2563_=_C3591( C2563 C3591 ) C2563_=_C3872( C2563 C3872 ) \nC2563_=_C3912( C2563 C3912 ) C2563_=_C3997( C2563 C3997 ) C2563_=_C4015( C2563 C4015 ) C2563_=_C4025( C2563 C4025 ) C2564_=_C2565( C2564 C2565 ) C2564_=_C2787( C2564 C2787 ) \nC2564_=_C3137( C2564 C3137 ) C2564_=_C3333( C2564 C3333 ) C2564_=_C3592( C2564 C3592 ) C2564_=_C3843( C2564 C3843 ) C2564_=_C3873( C2564 C3873 ) C2564_=_C3920( C2564 C3920 ) \nC2564_=_C3987( C2564 C3987 ) C2564_=_C3998( C2564 C3998 ) C2564_=_C4034( C2564 C4034 ) C2565_=_C3818( C2565 C3818 ) C2565_=_C4070( C2565 C4070 ) C2568_=_C2571( C2568 C2571 ) \nC2568_=_C2572( C2568 C2572 ) C2568_=_C2576( C2568 C2576 ) C2568_=_C2585( C2568 C2585 ) C2568_=_C2814( C2568 C2814 ) C2568_=_C2990( C2568 C2990 ) C2568_=_C3029( C2568 C3029 ) \nC2568_=_C3030( C2568 C3030 ) C2568_=_C3031( C2568 C3031 ) C2568_=_C3041( C2568 C3041 ) C2568_=_C3042( C2568 C3042 ) C2568_=_C3043( C2568 C3043 ) C2568_=_C3044( C2568 C3044 ) \nC2568_=_C3045( C2568 C3045 ) C2571_=_C2572( C2571 C2572 ) C2571_=_C2576( C2571 C2576 ) C2571_=_C2589( C2571 C2589 ) C2571_=_C3388( C2571 C3388 ) C2571_=_C3401( C2571 C3401 ) \nC2571_=_C3405( C2571 C3405 ) C2571_=_C3407( C2571 C3407 ) C2571_=_C3409( C2571 C3409 ) C2571_=_C3410( C2571 C3410 ) C2571_=_C3411( C2571 C3411 ) C2572_=_C2576( C2572 C2576 ) \nC2572_=_C2590( C2572 C2590 ) C2572_=_C2998( C2572 C2998 ) C2572_=_C3238( C2572 C3238 ) C2572_=_C3375( C2572 C3375 ) C2572_=_C3389( C2572 C3389 ) C2572_=_C3512( C2572 C3512 ) \nC2572_=_C3513( C2572 C3513 ) C2572_=_C3517( C2572 C3517 ) C2572_=_C3519( C2572 C3519 ) C2572_=_C3520( C2572 C3520 ) C2572_=_C3521( C2572 C3521 ) C2576_=_C2595( C2576 C2595 ) \nC2576_=_C3392( C2576 C3392 ) C2576_=_C3684( C2576 C3684 ) C2576_=_C3929( C2576 C3929 ) C2576_=_C3930( C2576 C3930 ) C2576_=_C3931( C2576 C3931 ) C2576_=_C3932( C2576 C3932 ) \nC2582_=_C2583( C2582 C2583 ) C2582_=_C2585( C2582 C2585 ) C2582_=_C2589( C2582 C2589 ) C2582_=_C2590( C2582 C2590 ) C2582_=_C2592( C2582 C2592 ) C2582_=_C2594( C2582 C2594 ) \nC2582_=_C2595( C2582 C2595 ) C2582_=_C2790( C2582 C2790 ) C2582_=_C2791( C2582 C2791 ) C2582_=_C2793( C2582 C2793 ) C2582_=_C2794( C2582 C2794 ) C2582_=_C2796( C2582 C2796 ) \nC2582_=_C2798( C2582 C2798 ) C2582_=_C2805( C2582 C2805 ) C2582_=_C2807( C2582 C2807 ) C2583_=_C2585( C2583 C2585 ) C2583_=_C2589( C2583 C2589 ) C2583_=_C2590( C2583 C2590 ) \nC2583_=_C2592( C2583 C2592 ) C2583_=_C2594( C2583 C2594 ) C2583_=_C2595( C2583 C2595 ) C2583_=_C2661( C2583 C2661 ) C2583_=_C2790( C2583 C2790 ) C2583_=_C2842( C2583 C2842 ) \nC2583_=_C2844( C2583 C2844 ) C2583_=_C2845( C2583 C2845 ) C2583_=_C2846( C2583 C2846 ) C2583_=_C2847( C2583 C2847 ) C2583_=_C2849( C2583 C2849 ) C2583_=_C2850( C2583 C2850 ) \nC2583_=_C2851( C2583 C2851 ) C2585_=_C2589( C2585 C2589 ) C2585_=_C2590( C2585 C2590 ) C2585_=_C2592( C2585 C2592 ) C2585_=_C2594( C2585 C2594 ) C2585_=_C2595( C2585 C2595 ) \nC2585_=_C2814( C2585 C2814 ) C2585_=_C2990( C2585 C2990 ) C2585_=_C3029( C2585 C3029 ) C2585_=_C3030( C2585 C3030 ) C2585_=_C3031(</w:t>
      </w:r>
    </w:p>
    <w:p>
      <w:pPr>
        <w:pStyle w:val="PreformattedText"/>
        <w:bidi w:val="0"/>
        <w:spacing w:before="0" w:after="0"/>
        <w:jc w:val="left"/>
        <w:rPr/>
      </w:pPr>
      <w:r>
        <w:rPr/>
        <w:t xml:space="preserve"> </w:t>
      </w:r>
      <w:r>
        <w:rPr/>
        <w:t>C2585 C3031 ) C2585_=_C3041( C2585 C3041 ) \nC2585_=_C3042( C2585 C3042 ) C2585_=_C3043( C2585 C3043 ) C2585_=_C3044( C2585 C3044 ) C2585_=_C3045( C2585 C3045 ) C2589_=_C2590( C2589 C2590 ) C2589_=_C2592( C2589 C2592 ) \nC2589_=_C2594( C2589 C2594 ) C2589_=_C2595( C2589 C2595 ) C2589_=_C3388( C2589 C3388 ) C2589_=_C3401( C2589 C3401 ) C2589_=_C3405( C2589 C3405 ) C2589_=_C3407( C2589 C3407 ) \nC2589_=_C3409( C2589 C3409 ) C2589_=_C3410( C2589 C3410 ) C2589_=_C3411( C2589 C3411 ) C2590_=_C2592( C2590 C2592 ) C2590_=_C2594( C2590 C2594 ) C2590_=_C2595( C2590 C2595 ) \nC2590_=_C2998( C2590 C2998 ) C2590_=_C3238( C2590 C3238 ) C2590_=_C3375( C2590 C3375 ) C2590_=_C3389( C2590 C3389 ) C2590_=_C3512( C2590 C3512 ) C2590_=_C3513( C2590 C3513 ) \nC2590_=_C3517( C2590 C3517 ) C2590_=_C3519( C2590 C3519 ) C2590_=_C3520( C2590 C3520 ) C2590_=_C3521( C2590 C3521 ) C2592_=_C2594( C2592 C2594 ) C2592_=_C2595( C2592 C2595 ) \nC2592_=_C2610( C2592 C2610 ) C2592_=_C2699( C2592 C2699 ) C2592_=_C2849( C2592 C2849 ) C2592_=_C2902( C2592 C2902 ) C2592_=_C2914( C2592 C2914 ) C2592_=_C3302( C2592 C3302 ) \nC2592_=_C3757( C2592 C3757 ) C2592_=_C3864( C2592 C3864 ) C2592_=_C3866( C2592 C3866 ) C2594_=_C2595( C2594 C2595 ) C2594_=_C2633( C2594 C2633 ) C2594_=_C2653( C2594 C2653 ) \nC2594_=_C2850( C2594 C2850 ) C2594_=_C2916( C2594 C2916 ) C2594_=_C2985( C2594 C2985 ) C2594_=_C3165( C2594 C3165 ) C2594_=_C3303( C2594 C3303 ) C2594_=_C3527( C2594 C3527 ) \nC2594_=_C3677( C2594 C3677 ) C2594_=_C3799( C2594 C3799 ) C2594_=_C3902( C2594 C3902 ) C2594_=_C3903( C2594 C3903 ) C2594_=_C3904( C2594 C3904 ) C2594_=_C3905( C2594 C3905 ) \nC2594_=_C3908( C2594 C3908 ) C2595_=_C3392( C2595 C3392 ) C2595_=_C3684( C2595 C3684 ) C2595_=_C3929( C2595 C3929 ) C2595_=_C3930( C2595 C3930 ) C2595_=_C3931( C2595 C3931 ) \nC2595_=_C3932( C2595 C3932 ) C2600_=_C2601( C2600 C2601 ) C2600_=_C2603( C2600 C2603 ) C2600_=_C2604( C2600 C2604 ) C2600_=_C2605( C2600 C2605 ) C2600_=_C2606( C2600 C2606 ) \nC2600_=_C2609( C2600 C2609 ) C2600_=_C2610( C2600 C2610 ) C2600_=_C2611( C2600 C2611 ) C2600_=_C2612( C2600 C2612 ) C2600_=_C2613( C2600 C2613 ) C2600_=_C2614( C2600 C2614 ) \nC2600_=_C2615( C2600 C2615 ) C2600_=_C2616( C2600 C2616 ) C2600_=_C2617( C2600 C2617 ) C2600_=_C2639( C2600 C2639 ) C2600_=_C2722( C2600 C2722 ) C2600_=_C2774( C2600 C2774 ) \nC2600_=_C2776( C2600 C2776 ) C2600_=_C2778( C2600 C2778 ) C2600_=_C2781( C2600 C2781 ) C2600_=_C2783( C2600 C2783 ) C2600_=_C2786( C2600 C2786 ) C2600_=_C2787( C2600 C2787 ) \nC2600_=_C2789( C2600 C2789 ) C2601_=_C2603( C2601 C2603 ) C2601_=_C2604( C2601 C2604 ) C2601_=_C2605( C2601 C2605 ) C2601_=_C2606( C2601 C2606 ) C2601_=_C2609( C2601 C2609 ) \nC2601_=_C2610( C2601 C2610 ) C2601_=_C2611( C2601 C2611 ) C2601_=_C2612( C2601 C2612 ) C2601_=_C2613( C2601 C2613 ) C2601_=_C2614( C2601 C2614 ) C2601_=_C2615( C2601 C2615 ) \nC2601_=_C2616( C2601 C2616 ) C2601_=_C2617( C2601 C2617 ) C2601_=_C2640( C2601 C2640 ) C2601_=_C2829( C2601 C2829 ) C2601_=_C2830( C2601 C2830 ) C2601_=_C2831( C2601 C2831 ) \nC2601_=_C2834( C2601 C2834 ) C2601_=_C2835( C2601 C2835 ) C2601_=_C2838( C2601 C2838 ) C2601_=_C2841( C2601 C2841 ) C2603_=_C2604( C2603 C2604 ) C2603_=_C2605( C2603 C2605 ) \nC2603_=_C2606( C2603 C2606 ) C2603_=_C2609( C2603 C2609 ) C2603_=_C2610( C2603 C2610 ) C2603_=_C2611( C2603 C2611 ) C2603_=_C2612( C2603 C2612 ) C2603_=_C2613( C2603 C2613 ) \nC2603_=_C2614( C2603 C2614 ) C2603_=_C2615( C2603 C2615 ) C2603_=_C2616( C2603 C2616 ) C2603_=_C2617( C2603 C2617 ) C2603_=_C2857( C2603 C2857 ) C2603_=_C3126( C2603 C3126 ) \nC2603_=_C3323( C2603 C3323 ) C2603_=_C3324( C2603 C3324 ) C2603_=_C3325( C2603 C3325 ) C2603_=_C3326( C2603 C3326 ) C2603_=_C3327( C2603 C3327 ) C2603_=_C3328( C2603 C3328 ) \nC2603_=_C3329( C2603 C3329 ) C2603_=_C3330( C2603 C3330 ) C2603_=_C3332( C2603 C3332 ) C2603_=_C3333( C2603 C3333 ) C2603_=_C3337( C2603 C3337 ) C2604_=_C2605( C2604 C2605 ) \nC2604_=_C2606( C2604 C2606 ) C2604_=_C2609( C2604 C2609 ) C2604_=_C2610( C2604 C2610 ) C2604_=_C2611( C2604 C2611 ) C2604_=_C2612( C2604 C2612 ) C2604_=_C2613( C2604 C2613 ) \nC2604_=_C2614( C2604 C2614 ) C2604_=_C2615( C2604 C2615 ) C2604_=_C2616( C2604 C2616 ) C2604_=_C2617( C2604 C2617 ) C2604_=_C3323( C2604 C3323 ) C2604_=_C3340( C2604 C3340 ) \nC2604_=_C3342( C2604 C3342 ) C2604_=_C3343( C2604 C3343 ) C2604_=_C3345( C2604 C3345 ) C2604_=_C3347( C2604 C3347 ) C2604_=_C3348( C2604 C3348 ) C2604_=_C3349( C2604 C3349 ) \nC2604_=_C3350( C2604 C3350 ) C2604_=_C3351( C2604 C3351 ) C2605_=_C2606( C2605 C2606 ) C2605_=_C2609( C2605 C2609 ) C2605_=_C2610( C2605 C2610 ) C2605_=_C2611( C2605 C2611 ) \nC2605_=_C2612( C2605 C2612 ) C2605_=_C2613( C2605 C2613 ) C2605_=_C2614( C2605 C2614 ) C2605_=_C2615( C2605 C2615 ) C2605_=_C2616( C2605 C2616 ) C2605_=_C2617( C2605 C2617 ) \nC2605_=_C2830( C2605 C2830 ) C2605_=_C2874( C2605 C2874 ) C2605_=_C2981( C2605 C2981 ) C2605_=_C3325( C2605 C3325 ) C2605_=_C3361( C2605 C3361 ) C2605_=_C3544( C2605 C3544 ) \nC2605_=_C3545( C2605 C3545 ) C2605_=_C3547( C2605 C3547 ) C2605_=_C3550( C2605 C3550 ) C2605_=_C3551( C2605 C3551 ) C2605_=_C3552( C2605 C3552 ) C2606_=_C2609( C2606 C2609 ) \nC2606_=_C2610( C2606 C2610 ) C2606_=_C2611( C2606 C2611 ) C2606_=_C2612( C2606 C2612 ) C2606_=_C2613( C2606 C2613 ) C2606_=_C2614( C2606 C2614 ) C2606_=_C2615( C2606 C2615 ) \nC2606_=_C2616( C2606 C2616 ) C2606_=_C2617( C2606 C2617 ) C2606_=_C2647( C2606 C2647 ) C2606_=_C2949( C2606 C2949 ) C2606_=_C3363( C2606 C3363 ) C2606_=_C3619( C2606 C3619 ) \nC2606_=_C3620( C2606 C3620 ) C2606_=_C3624( C2606 C3624 ) C2606_=_C3625( C2606 C3625 ) C2606_=_C3626( C2606 C3626 ) C2606_=_C3627( C2606 C3627 ) C2606_=_C3629( C2606 C3629 ) \nC2606_=_C3630( C2606 C3630 ) C2609_=_C2610( C2609 C2610 ) C2609_=_C2611( C2609 C2611 ) C2609_=_C2612( C2609 C2612 ) C2609_=_C2613( C2609 C2613 ) C2609_=_C2614( C2609 C2614 ) \nC2609_=_C2615( C2609 C2615 ) C2609_=_C2616( C2609 C2616 ) C2609_=_C2617( C2609 C2617 ) C2609_=_C2652( C2609 C2652 ) C2609_=_C2971( C2609 C2971 ) C2609_=_C3104( C2609 C3104 ) \nC2609_=_C3354( C2609 C3354 ) C2609_=_C3643( C2609 C3643 ) C2609_=_C3767( C2609 C3767 ) C2609_=_C3807( C2609 C3807 ) C2609_=_C3810( C2609 C3810 ) C2609_=_C3811( C2609 C3811 ) \nC2609_=_C3812( C2609 C3812 ) C2610_=_C2611( C2610 C2611 ) C2610_=_C2612( C2610 C2612 ) C2610_=_C2613( C2610 C2613 ) C2610_=_C2614( C2610 C2614 ) C2610_=_C2615( C2610 C2615 ) \nC2610_=_C2616( C2610 C2616 ) C2610_=_C2617( C2610 C2617 ) C2610_=_C2699( C2610 C2699 ) C2610_=_C2849( C2610 C2849 ) C2610_=_C2902( C2610 C2902 ) C2610_=_C2914( C2610 C2914 ) \nC2610_=_C3302( C2610 C3302 ) C2610_=_C3757( C2610 C3757 ) C2610_=_C3864( C2610 C3864 ) C2610_=_C3866( C2610 C3866 ) C2611_=_C2612( C2611 C2612 ) C2611_=_C2613( C2611 C2613 ) \nC2611_=_C2614( C2611 C2614 ) C2611_=_C2615( C2611 C2615 ) C2611_=_C2616( C2611 C2616 ) C2611_=_C2617( C2611 C2617 ) C2611_=_C2654( C2611 C2654 ) C2611_=_C2927( C2611 C2927 ) \nC2611_=_C3092( C2611 C3092 ) C2611_=_C3314( C2611 C3314 ) C2611_=_C3355( C2611 C3355 ) C2611_=_C3769( C2611 C3769 ) C2611_=_C3919( C2611 C3919 ) C2611_=_C3920( C2611 C3920 ) \nC2611_=_C3922( C2611 C3922 ) C2611_=_C3923( C2611 C3923 ) C2612_=_C2613( C2612 C2613 ) C2612_=_C2614( C2612 C2614 ) C2612_=_C2615( C2612 C2615 ) C2612_=_C2616( C2612 C2616 ) \nC2612_=_C2617( C2612 C2617 ) C2612_=_C2904( C2612 C2904 ) C2612_=_C3267( C2612 C3267 ) C2612_=_C3536( C2612 C3536 ) C2612_=_C3569( C2612 C3569 ) C2612_=_C3699( C2612 C3699 ) \nC2612_=_C3758( C2612 C3758 ) C2612_=_C3955( C2612 C3955 ) C2613_=_C2614( C2613 C2614 ) C2613_=_C2615( C2613 C2615 ) C2613_=_C2616( C2613 C2616 ) C2613_=_C2617( C2613 C2617 ) \nC2613_=_C2906( C2613 C2906 ) C2613_=_C3024( C2613 C3024 ) C2613_=_C3243( C2613 C3243 ) C2613_=_C3762( C2613 C3762 ) C2613_=_C3951( C2613 C3951 ) C2613_=_C4061( C2613 C4061 ) \nC2613_=_C4063( C2613 C4063 ) C2613_=_C4064( C2613 C4064 ) C2614_=_C2615( C2614 C2615 ) C2614_=_C2616( C2614 C2616 ) C2614_=_C2617( C2614 C2617 ) C2614_=_C2658( C2614 C2658 ) \nC2614_=_C3057( C2614 C3057 ) C2614_=_C3348( C2614 C3348 ) C2614_=_C3521( C2614 C3521 ) C2614_=_C3662( C2614 C3662 ) C2614_=_C3755( C2614 C3755 ) C2614_=_C3853( C2614 C3853 ) \nC2614_=_C3944( C2614 C3944 ) C2614_=_C4059( C2614 C4059 ) C2614_=_C4076( C2614 C4076 ) C2615_=_C2616( C2615 C2616 ) C2615_=_C2617( C2615 C2617 ) C2615_=_C2825( C2615 C2825 ) \nC2615_=_C3042( C2615 C3042 ) C2615_=_C3154( C2615 C3154 ) C2615_=_C3169( C2615 C3169 ) C2615_=_C3349( C2615 C3349 ) C2615_=_C3483( C2615 C3483 ) C2615_=_C3550( C2615 C3550 ) \nC2615_=_C3595( C2615 C3595 ) C2615_=_C3744( C2615 C3744 ) C2615_=_C3790( C2615 C3790 ) C2615_=_C3854( C2615 C3854 ) C2615_=_C3971( C2615 C3971 ) C2616_=_C2617( C2616 C2617 ) \nC2616_=_C3081( C2616 C3081 ) C2616_=_C3308( C2616 C3308 ) C2616_=_C3350( C2616 C3350 ) C2616_=_C3358( C2616 C3358 ) C2616_=_C3551( C2616 C3551 ) C2616_=_C3672( C2616 C3672 ) \nC2616_=_C3745( C2616 C3745 ) C2616_=_C3763( C2616 C3763 ) C2616_=_C3937( C2616 C3937 ) C2616_=_C4006( C2616 C4006 ) C2616_=_C4089( C2616 C4089 ) C2616_=_C4090( C2616 C4090 ) \nC2617_=_C2673( C2617 C2673 ) C2617_=_C2942( C2617 C2942 ) C2617_=_C3351( C2617 C3351 ) C2617_=_C3552( C2617 C3552 ) C2617_=_C3574( C2617 C3574 ) C2617_=_C3746( C2617 C3746 ) \nC2617_=_C3804( C2617 C3804 ) C2619_=_C2620( C2619 C2620 ) C2619_=_C2621( C2619 C2621 ) C2619_=_C2623( C2619 C2623 ) C2619_=_C2624( C2619 C2624 ) C2619_=_C2626( C2619 C2626 ) \nC2619_=_C2627( C2619 C2627 ) C2619_=_C2628( C2619 C2628 ) C2619_=_C2629( C2619 C2629 ) C2619_=_C2630( C2619 C2630 ) C2619_=_C2631( C2619 C2631 ) C2619_=_C2632( C2619 C2632 ) \nC2619_=_C2633( C2619 C2633 ) C2619_=_C2634( C2619 C2634 ) C2619_=_C2635( C2619 C2635 ) C2619_=_C2637( C2619 C2637 ) C2619_=_C2639( C2619 C2639 ) C2619_=_C2640( C2619 C2640 ) \nC2619_=_C2647( C2619 C2647 ) C2619_=_C2652( C2619 C2652 ) C2619_=_C2653( C2619 C2653 ) C2619_=_C2654( C2619 C2654 ) C2619_=_C2658( C2619 C2658 ) C2620_=_C2621( C2620 C2621 ) \nC2620_=_C2623(</w:t>
      </w:r>
    </w:p>
    <w:p>
      <w:pPr>
        <w:pStyle w:val="PreformattedText"/>
        <w:bidi w:val="0"/>
        <w:spacing w:before="0" w:after="0"/>
        <w:jc w:val="left"/>
        <w:rPr/>
      </w:pPr>
      <w:r>
        <w:rPr/>
        <w:t xml:space="preserve"> </w:t>
      </w:r>
      <w:r>
        <w:rPr/>
        <w:t>C2620 C2623 ) C2620_=_C2624( C2620 C2624 ) C2620_=_C2626( C2620 C2626 ) C2620_=_C2627( C2620 C2627 ) C2620_=_C2628( C2620 C2628 ) C2620_=_C2629( C2620 C2629 ) \nC2620_=_C2630( C2620 C2630 ) C2620_=_C2631( C2620 C2631 ) C2620_=_C2632( C2620 C2632 ) C2620_=_C2633( C2620 C2633 ) C2620_=_C2634( C2620 C2634 ) C2620_=_C2635( C2620 C2635 ) \nC2620_=_C2637( C2620 C2637 ) C2620_=_C2661( C2620 C2661 ) C2620_=_C2662( C2620 C2662 ) C2620_=_C2665( C2620 C2665 ) C2620_=_C2670( C2620 C2670 ) C2620_=_C2671( C2620 C2671 ) \nC2620_=_C2672( C2620 C2672 ) C2620_=_C2673( C2620 C2673 ) C2621_=_C2623( C2621 C2623 ) C2621_=_C2624( C2621 C2624 ) C2621_=_C2626( C2621 C2626 ) C2621_=_C2627( C2621 C2627 ) \nC2621_=_C2628( C2621 C2628 ) C2621_=_C2629( C2621 C2629 ) C2621_=_C2630( C2621 C2630 ) C2621_=_C2631( C2621 C2631 ) C2621_=_C2632( C2621 C2632 ) C2621_=_C2633( C2621 C2633 ) \nC2621_=_C2634( C2621 C2634 ) C2621_=_C2635( C2621 C2635 ) C2621_=_C2637( C2621 C2637 ) C2621_=_C2813( C2621 C2813 ) C2621_=_C2814( C2621 C2814 ) C2621_=_C2821( C2621 C2821 ) \nC2621_=_C2822( C2621 C2822 ) C2621_=_C2825( C2621 C2825 ) C2621_=_C2826( C2621 C2826 ) C2621_=_C2827( C2621 C2827 ) C2623_=_C2624( C2623 C2624 ) C2623_=_C2626( C2623 C2626 ) \nC2623_=_C2627( C2623 C2627 ) C2623_=_C2628( C2623 C2628 ) C2623_=_C2629( C2623 C2629 ) C2623_=_C2630( C2623 C2630 ) C2623_=_C2631( C2623 C2631 ) C2623_=_C2632( C2623 C2632 ) \nC2623_=_C2633( C2623 C2633 ) C2623_=_C2634( C2623 C2634 ) C2623_=_C2635( C2623 C2635 ) C2623_=_C2637( C2623 C2637 ) C2623_=_C2897( C2623 C2897 ) C2623_=_C2902( C2623 C2902 ) \nC2623_=_C2903( C2623 C2903 ) C2623_=_C2904( C2623 C2904 ) C2623_=_C2906( C2623 C2906 ) C2624_=_C2626( C2624 C2626 ) C2624_=_C2627( C2624 C2627 ) C2624_=_C2628( C2624 C2628 ) \nC2624_=_C2629( C2624 C2629 ) C2624_=_C2630( C2624 C2630 ) C2624_=_C2631( C2624 C2631 ) C2624_=_C2632( C2624 C2632 ) C2624_=_C2633( C2624 C2633 ) C2624_=_C2634( C2624 C2634 ) \nC2624_=_C2635( C2624 C2635 ) C2624_=_C2637( C2624 C2637 ) C2624_=_C2976( C2624 C2976 ) C2624_=_C2981( C2624 C2981 ) C2624_=_C2985( C2624 C2985 ) C2624_=_C2988( C2624 C2988 ) \nC2624_=_C2989( C2624 C2989 ) C2626_=_C2627( C2626 C2627 ) C2626_=_C2628( C2626 C2628 ) C2626_=_C2629( C2626 C2629 ) C2626_=_C2630( C2626 C2630 ) C2626_=_C2631( C2626 C2631 ) \nC2626_=_C2632( C2626 C2632 ) C2626_=_C2633( C2626 C2633 ) C2626_=_C2634( C2626 C2634 ) C2626_=_C2635( C2626 C2635 ) C2626_=_C2637( C2626 C2637 ) C2626_=_C3101( C2626 C3101 ) \nC2626_=_C3104( C2626 C3104 ) C2626_=_C3105( C2626 C3105 ) C2627_=_C2628( C2627 C2628 ) C2627_=_C2629( C2627 C2629 ) C2627_=_C2630( C2627 C2630 ) C2627_=_C2631( C2627 C2631 ) \nC2627_=_C2632( C2627 C2632 ) C2627_=_C2633( C2627 C2633 ) C2627_=_C2634( C2627 C2634 ) C2627_=_C2635( C2627 C2635 ) C2627_=_C2637( C2627 C2637 ) C2627_=_C2993( C2627 C2993 ) \nC2627_=_C3030( C2627 C3030 ) C2627_=_C3163( C2627 C3163 ) C2627_=_C3165( C2627 C3165 ) C2627_=_C3169( C2627 C3169 ) C2627_=_C3170( C2627 C3170 ) C2627_=_C3171( C2627 C3171 ) \nC2628_=_C2629( C2628 C2629 ) C2628_=_C2630( C2628 C2630 ) C2628_=_C2631( C2628 C2631 ) C2628_=_C2632( C2628 C2632 ) C2628_=_C2633( C2628 C2633 ) C2628_=_C2634( C2628 C2634 ) \nC2628_=_C2635( C2628 C2635 ) C2628_=_C2637( C2628 C2637 ) C2628_=_C3438( C2628 C3438 ) C2628_=_C3493( C2628 C3493 ) C2628_=_C3495( C2628 C3495 ) C2629_=_C2630( C2629 C2630 ) \nC2629_=_C2631( C2629 C2631 ) C2629_=_C2632( C2629 C2632 ) C2629_=_C2633( C2629 C2633 ) C2629_=_C2634( C2629 C2634 ) C2629_=_C2635( C2629 C2635 ) C2629_=_C2637( C2629 C2637 ) \nC2629_=_C3128( C2629 C3128 ) C2629_=_C3439( C2629 C3439 ) C2629_=_C3527( C2629 C3527 ) C2629_=_C3531( C2629 C3531 ) C2630_=_C2631( C2630 C2631 ) C2630_=_C2632( C2630 C2632 ) \nC2630_=_C2633( C2630 C2633 ) C2630_=_C2634( C2630 C2634 ) C2630_=_C2635( C2630 C2635 ) C2630_=_C2637( C2630 C2637 ) C2630_=_C3544( C2630 C3544 ) C2630_=_C3677( C2630 C3677 ) \nC2630_=_C3680( C2630 C3680 ) C2631_=_C2632( C2631 C2632 ) C2631_=_C2633( C2631 C2633 ) C2631_=_C2634( C2631 C2634 ) C2631_=_C2635( C2631 C2635 ) C2631_=_C2637( C2631 C2637 ) \nC2631_=_C3799( C2631 C3799 ) C2631_=_C3804( C2631 C3804 ) C2632_=_C2633( C2632 C2633 ) C2632_=_C2634( C2632 C2634 ) C2632_=_C2635( C2632 C2635 ) C2632_=_C2637( C2632 C2637 ) \nC2632_=_C2768( C2632 C2768 ) C2632_=_C2822( C2632 C2822 ) C2632_=_C2903( C2632 C2903 ) C2632_=_C3105( C2632 C3105 ) C2632_=_C3493( C2632 C3493 ) C2632_=_C3895( C2632 C3895 ) \nC2632_=_C3896( C2632 C3896 ) C2632_=_C3897( C2632 C3897 ) C2632_=_C3899( C2632 C3899 ) C2633_=_C2634( C2633 C2634 ) C2633_=_C2635( C2633 C2635 ) C2633_=_C2637( C2633 C2637 ) \nC2633_=_C2653( C2633 C2653 ) C2633_=_C2850( C2633 C2850 ) C2633_=_C2916( C2633 C2916 ) C2633_=_C2985( C2633 C2985 ) C2633_=_C3165( C2633 C3165 ) C2633_=_C3303( C2633 C3303 ) \nC2633_=_C3527( C2633 C3527 ) C2633_=_C3677( C2633 C3677 ) C2633_=_C3799( C2633 C3799 ) C2633_=_C3902( C2633 C3902 ) C2633_=_C3903( C2633 C3903 ) C2633_=_C3904( C2633 C3904 ) \nC2633_=_C3905( C2633 C3905 ) C2633_=_C3908( C2633 C3908 ) C2634_=_C2635( C2634 C2635 ) C2634_=_C2637( C2634 C2637 ) C2634_=_C3054( C2634 C3054 ) C2634_=_C3345( C2634 C3345 ) \nC2634_=_C3447( C2634 C3447 ) C2634_=_C3517( C2634 C3517 ) C2634_=_C3828( C2634 C3828 ) C2634_=_C3850( C2634 C3850 ) C2634_=_C3856( C2634 C3856 ) C2634_=_C3902( C2634 C3902 ) \nC2634_=_C3942( C2634 C3942 ) C2634_=_C3944( C2634 C3944 ) C2634_=_C3945( C2634 C3945 ) C2635_=_C2637( C2635 C2637 ) C2635_=_C3252( C2635 C3252 ) C2635_=_C3329( C2635 C3329 ) \nC2635_=_C3903( C2635 C3903 ) C2635_=_C3947( C2635 C3947 ) C2635_=_C3948( C2635 C3948 ) C2637_=_C3627( C2637 C3627 ) C2637_=_C3899( C2637 C3899 ) C2639_=_C2640( C2639 C2640 ) \nC2639_=_C2647( C2639 C2647 ) C2639_=_C2652( C2639 C2652 ) C2639_=_C2653( C2639 C2653 ) C2639_=_C2654( C2639 C2654 ) C2639_=_C2658( C2639 C2658 ) C2639_=_C2722( C2639 C2722 ) \nC2639_=_C2774( C2639 C2774 ) C2639_=_C2776( C2639 C2776 ) C2639_=_C2778( C2639 C2778 ) C2639_=_C2781( C2639 C2781 ) C2639_=_C2783( C2639 C2783 ) C2639_=_C2786( C2639 C2786 ) \nC2639_=_C2787( C2639 C2787 ) C2639_=_C2789( C2639 C2789 ) C2640_=_C2647( C2640 C2647 ) C2640_=_C2652( C2640 C2652 ) C2640_=_C2653( C2640 C2653 ) C2640_=_C2654( C2640 C2654 ) \nC2640_=_C2658( C2640 C2658 ) C2640_=_C2829( C2640 C2829 ) C2640_=_C2830( C2640 C2830 ) C2640_=_C2831( C2640 C2831 ) C2640_=_C2834( C2640 C2834 ) C2640_=_C2835( C2640 C2835 ) \nC2640_=_C2838( C2640 C2838 ) C2640_=_C2841( C2640 C2841 ) C2647_=_C2652( C2647 C2652 ) C2647_=_C2653( C2647 C2653 ) C2647_=_C2654( C2647 C2654 ) C2647_=_C2658( C2647 C2658 ) \nC2647_=_C2949( C2647 C2949 ) C2647_=_C3363( C2647 C3363 ) C2647_=_C3619( C2647 C3619 ) C2647_=_C3620( C2647 C3620 ) C2647_=_C3624( C2647 C3624 ) C2647_=_C3625( C2647 C3625 ) \nC2647_=_C3626( C2647 C3626 ) C2647_=_C3627( C2647 C3627 ) C2647_=_C3629( C2647 C3629 ) C2647_=_C3630( C2647 C3630 ) C2652_=_C2653( C2652 C2653 ) C2652_=_C2654( C2652 C2654 ) \nC2652_=_C2658( C2652 C2658 ) C2652_=_C2971( C2652 C2971 ) C2652_=_C3104( C2652 C3104 ) C2652_=_C3354( C2652 C3354 ) C2652_=_C3643( C2652 C3643 ) C2652_=_C3767( C2652 C3767 ) \nC2652_=_C3807( C2652 C3807 ) C2652_=_C3810( C2652 C3810 ) C2652_=_C3811( C2652 C3811 ) C2652_=_C3812( C2652 C3812 ) C2653_=_C2654( C2653 C2654 ) C2653_=_C2658( C2653 C2658 ) \nC2653_=_C2850( C2653 C2850 ) C2653_=_C2916( C2653 C2916 ) C2653_=_C2985( C2653 C2985 ) C2653_=_C3165( C2653 C3165 ) C2653_=_C3303( C2653 C3303 ) C2653_=_C3527( C2653 C3527 ) \nC2653_=_C3677( C2653 C3677 ) C2653_=_C3799( C2653 C3799 ) C2653_=_C3902( C2653 C3902 ) C2653_=_C3903( C2653 C3903 ) C2653_=_C3904( C2653 C3904 ) C2653_=_C3905( C2653 C3905 ) \nC2653_=_C3908( C2653 C3908 ) C2654_=_C2658( C2654 C2658 ) C2654_=_C2927( C2654 C2927 ) C2654_=_C3092( C2654 C3092 ) C2654_=_C3314( C2654 C3314 ) C2654_=_C3355( C2654 C3355 ) \nC2654_=_C3769( C2654 C3769 ) C2654_=_C3919( C2654 C3919 ) C2654_=_C3920( C2654 C3920 ) C2654_=_C3922( C2654 C3922 ) C2654_=_C3923( C2654 C3923 ) C2658_=_C3057( C2658 C3057 ) \nC2658_=_C3348( C2658 C3348 ) C2658_=_C3521( C2658 C3521 ) C2658_=_C3662( C2658 C3662 ) C2658_=_C3755( C2658 C3755 ) C2658_=_C3853( C2658 C3853 ) C2658_=_C3944( C2658 C3944 ) \nC2658_=_C4059( C2658 C4059 ) C2658_=_C4076( C2658 C4076 ) C2661_=_C2662( C2661 C2662 ) C2661_=_C2665( C2661 C2665 ) C2661_=_C2670( C2661 C2670 ) C2661_=_C2671( C2661 C2671 ) \nC2661_=_C2672( C2661 C2672 ) C2661_=_C2673( C2661 C2673 ) C2661_=_C2790( C2661 C2790 ) C2661_=_C2842( C2661 C2842 ) C2661_=_C2844( C2661 C2844 ) C2661_=_C2845( C2661 C2845 ) \nC2661_=_C2846( C2661 C2846 ) C2661_=_C2847( C2661 C2847 ) C2661_=_C2849( C2661 C2849 ) C2661_=_C2850( C2661 C2850 ) C2661_=_C2851( C2661 C2851 ) C2662_=_C2665( C2662 C2665 ) \nC2662_=_C2670( C2662 C2670 ) C2662_=_C2671( C2662 C2671 ) C2662_=_C2672( C2662 C2672 ) C2662_=_C2673( C2662 C2673 ) C2662_=_C2744( C2662 C2744 ) C2662_=_C3008( C2662 C3008 ) \nC2662_=_C3009( C2662 C3009 ) C2662_=_C3011( C2662 C3011 ) C2662_=_C3012( C2662 C3012 ) C2662_=_C3015( C2662 C3015 ) C2665_=_C2670( C2665 C2670 ) C2665_=_C2671( C2665 C2671 ) \nC2665_=_C2672( C2665 C2672 ) C2665_=_C2673( C2665 C2673 ) C2665_=_C3114( C2665 C3114 ) C2665_=_C3251( C2665 C3251 ) C2665_=_C3324( C2665 C3324 ) C2665_=_C3533( C2665 C3533 ) \nC2665_=_C3534( C2665 C3534 ) C2665_=_C3536( C2665 C3536 ) C2665_=_C3539( C2665 C3539 ) C2665_=_C3541( C2665 C3541 ) C2670_=_C2671( C2670 C2671 ) C2670_=_C2672( C2670 C2672 ) \nC2670_=_C2673( C2670 C2673 ) C2670_=_C3317( C2670 C3317 ) C2670_=_C3733( C2670 C3733 ) C2670_=_C3771( C2670 C3771 ) C2670_=_C3909( C2670 C3909 ) C2670_=_C3929( C2670 C3929 ) \nC2670_=_C3987( C2670 C3987 ) C2670_=_C3989( C2670 C3989 ) C2670_=_C3990( C2670 C3990 ) C2670_=_C3991( C2670 C3991 ) C2671_=_C2672( C2671 C2672 ) C2671_=_C2673( C2671 C2673 ) \nC2671_=_C3135( C2671 C3135 ) C2671_=_C3319( C2671 C3319 ) C2671_=_C3590( C2671 C3590 ) C2671_=_C3734( C2671 C3734 ) C2671_=_C3871( C2671 C3871 ) C2671_=_C3910( C2671 C3910 ) \nC2671_=_C3930( C2671 C3930 ) C2671_=_C3997( C2671 C3997 ) C2671_=_C3998(</w:t>
      </w:r>
    </w:p>
    <w:p>
      <w:pPr>
        <w:pStyle w:val="PreformattedText"/>
        <w:bidi w:val="0"/>
        <w:spacing w:before="0" w:after="0"/>
        <w:jc w:val="left"/>
        <w:rPr/>
      </w:pPr>
      <w:r>
        <w:rPr/>
        <w:t xml:space="preserve"> </w:t>
      </w:r>
      <w:r>
        <w:rPr/>
        <w:t>C2671 C3998 ) C2671_=_C4000( C2671 C4000 ) C2671_=_C4001( C2671 C4001 ) C2672_=_C2673( C2672 C2673 ) \nC2672_=_C2738( C2672 C2738 ) C2672_=_C3221( C2672 C3221 ) C2672_=_C3451( C2672 C3451 ) C2672_=_C3495( C2672 C3495 ) C2672_=_C3531( C2672 C3531 ) C2672_=_C3572( C2672 C3572 ) \nC2672_=_C3648( C2672 C3648 ) C2672_=_C3779( C2672 C3779 ) C2672_=_C3875( C2672 C3875 ) C2672_=_C3882( C2672 C3882 ) C2672_=_C4002( C2672 C4002 ) C2672_=_C4043( C2672 C4043 ) \nC2672_=_C4050( C2672 C4050 ) C2672_=_C4051( C2672 C4051 ) C2673_=_C2942( C2673 C2942 ) C2673_=_C3351( C2673 C3351 ) C2673_=_C3552( C2673 C3552 ) C2673_=_C3574( C2673 C3574 ) \nC2673_=_C3746( C2673 C3746 ) C2673_=_C3804( C2673 C3804 ) C2675_=_C2677( C2675 C2677 ) C2675_=_C2680( C2675 C2680 ) C2675_=_C2682( C2675 C2682 ) C2675_=_C2685( C2675 C2685 ) \nC2675_=_C2687( C2675 C2687 ) C2675_=_C2689( C2675 C2689 ) C2675_=_C2691( C2675 C2691 ) C2675_=_C2692( C2675 C2692 ) C2675_=_C2696( C2675 C2696 ) C2675_=_C2697( C2675 C2697 ) \nC2675_=_C2698( C2675 C2698 ) C2675_=_C2699( C2675 C2699 ) C2675_=_C2700( C2675 C2700 ) C2675_=_C2702( C2675 C2702 ) C2675_=_C2703( C2675 C2703 ) C2675_=_C2704( C2675 C2704 ) \nC2675_=_C2705( C2675 C2705 ) C2677_=_C2680( C2677 C2680 ) C2677_=_C2682( C2677 C2682 ) C2677_=_C2685( C2677 C2685 ) C2677_=_C2687( C2677 C2687 ) C2677_=_C2689( C2677 C2689 ) \nC2677_=_C2691( C2677 C2691 ) C2677_=_C2692( C2677 C2692 ) C2677_=_C2696( C2677 C2696 ) C2677_=_C3022( C2677 C3022 ) C2677_=_C3024( C2677 C3024 ) C2680_=_C2682( C2680 C2682 ) \nC2680_=_C2685( C2680 C2685 ) C2680_=_C2687( C2680 C2687 ) C2680_=_C2689( C2680 C2689 ) C2680_=_C2691( C2680 C2691 ) C2680_=_C2692( C2680 C2692 ) C2680_=_C2697( C2680 C2697 ) \nC2680_=_C2793( C2680 C2793 ) C2680_=_C3263( C2680 C3263 ) C2680_=_C3264( C2680 C3264 ) C2680_=_C3265( C2680 C3265 ) C2680_=_C3266( C2680 C3266 ) C2680_=_C3267( C2680 C3267 ) \nC2680_=_C3270( C2680 C3270 ) C2682_=_C2685( C2682 C2685 ) C2682_=_C2687( C2682 C2687 ) C2682_=_C2689( C2682 C2689 ) C2682_=_C2691( C2682 C2691 ) C2682_=_C2692( C2682 C2692 ) \nC2682_=_C2698( C2682 C2698 ) C2682_=_C3113( C2682 C3113 ) C2682_=_C3465( C2682 C3465 ) C2682_=_C3467( C2682 C3467 ) C2682_=_C3468( C2682 C3468 ) C2685_=_C2687( C2685 C2687 ) \nC2685_=_C2689( C2685 C2689 ) C2685_=_C2691( C2685 C2691 ) C2685_=_C2692( C2685 C2692 ) C2685_=_C3117( C2685 C3117 ) C2685_=_C3199( C2685 C3199 ) C2685_=_C3428( C2685 C3428 ) \nC2685_=_C3597( C2685 C3597 ) C2685_=_C3682( C2685 C3682 ) C2685_=_C3684( C2685 C3684 ) C2687_=_C2689( C2687 C2689 ) C2687_=_C2691( C2687 C2691 ) C2687_=_C2692( C2687 C2692 ) \nC2687_=_C2750( C2687 C2750 ) C2687_=_C3201( C2687 C3201 ) C2687_=_C3327( C2687 C3327 ) C2687_=_C3342( C2687 C3342 ) C2687_=_C3474( C2687 C3474 ) C2687_=_C3545( C2687 C3545 ) \nC2687_=_C3742( C2687 C3742 ) C2687_=_C3744( C2687 C3744 ) C2687_=_C3745( C2687 C3745 ) C2687_=_C3746( C2687 C3746 ) C2687_=_C3748( C2687 C3748 ) C2687_=_C3749( C2687 C3749 ) \nC2689_=_C2691( C2689 C2691 ) C2689_=_C2692( C2689 C2692 ) C2689_=_C3022( C2689 C3022 ) C2689_=_C3266( C2689 C3266 ) C2689_=_C3465( C2689 C3465 ) C2689_=_C3478( C2689 C3478 ) \nC2689_=_C3547( C2689 C3547 ) C2689_=_C3587( C2689 C3587 ) C2689_=_C3849( C2689 C3849 ) C2689_=_C3924( C2689 C3924 ) C2689_=_C3925( C2689 C3925 ) C2689_=_C3927( C2689 C3927 ) \nC2689_=_C3928( C2689 C3928 ) C2691_=_C2692( C2691 C2692 ) C2691_=_C3056( C2691 C3056 ) C2691_=_C3124( C2691 C3124 ) C2691_=_C3207( C2691 C3207 ) C2691_=_C3347( C2691 C3347 ) \nC2691_=_C3435( C2691 C3435 ) C2691_=_C3519( C2691 C3519 ) C2691_=_C3605( C2691 C3605 ) C2691_=_C3736( C2691 C3736 ) C2691_=_C3852( C2691 C3852 ) C2691_=_C3931( C2691 C3931 ) \nC2691_=_C4059( C2691 C4059 ) C2692_=_C2704( C2692 C2704 ) C2692_=_C3928( C2692 C3928 ) C2692_=_C4061( C2692 C4061 ) C2696_=_C2697( C2696 C2697 ) C2696_=_C2698( C2696 C2698 ) \nC2696_=_C2699( C2696 C2699 ) C2696_=_C2700( C2696 C2700 ) C2696_=_C2702( C2696 C2702 ) C2696_=_C2703( C2696 C2703 ) C2696_=_C2704( C2696 C2704 ) C2696_=_C2705( C2696 C2705 ) \nC2696_=_C3022( C2696 C3022 ) C2696_=_C3024( C2696 C3024 ) C2697_=_C2698( C2697 C2698 ) C2697_=_C2699( C2697 C2699 ) C2697_=_C2700( C2697 C2700 ) C2697_=_C2702( C2697 C2702 ) \nC2697_=_C2703( C2697 C2703 ) C2697_=_C2704( C2697 C2704 ) C2697_=_C2705( C2697 C2705 ) C2697_=_C2793( C2697 C2793 ) C2697_=_C3263( C2697 C3263 ) C2697_=_C3264( C2697 C3264 ) \nC2697_=_C3265( C2697 C3265 ) C2697_=_C3266( C2697 C3266 ) C2697_=_C3267( C2697 C3267 ) C2697_=_C3270( C2697 C3270 ) C2698_=_C2699( C2698 C2699 ) C2698_=_C2700( C2698 C2700 ) \nC2698_=_C2702( C2698 C2702 ) C2698_=_C2703( C2698 C2703 ) C2698_=_C2704( C2698 C2704 ) C2698_=_C2705( C2698 C2705 ) C2698_=_C3113( C2698 C3113 ) C2698_=_C3465( C2698 C3465 ) \nC2698_=_C3467( C2698 C3467 ) C2698_=_C3468( C2698 C3468 ) C2699_=_C2700( C2699 C2700 ) C2699_=_C2702( C2699 C2702 ) C2699_=_C2703( C2699 C2703 ) C2699_=_C2704( C2699 C2704 ) \nC2699_=_C2705( C2699 C2705 ) C2699_=_C2849( C2699 C2849 ) C2699_=_C2902( C2699 C2902 ) C2699_=_C2914( C2699 C2914 ) C2699_=_C3302( C2699 C3302 ) C2699_=_C3757( C2699 C3757 ) \nC2699_=_C3864( C2699 C3864 ) C2699_=_C3866( C2699 C3866 ) C2700_=_C2702( C2700 C2702 ) C2700_=_C2703( C2700 C2703 ) C2700_=_C2704( C2700 C2704 ) C2700_=_C2705( C2700 C2705 ) \nC2700_=_C2835( C2700 C2835 ) C2702_=_C2703( C2702 C2703 ) C2702_=_C2704( C2702 C2704 ) C2702_=_C2705( C2702 C2705 ) C2702_=_C3866( C2702 C3866 ) C2702_=_C4036( C2702 C4036 ) \nC2702_=_C4038( C2702 C4038 ) C2702_=_C4039( C2702 C4039 ) C2703_=_C2704( C2703 C2704 ) C2703_=_C2705( C2703 C2705 ) C2703_=_C3015( C2703 C3015 ) C2703_=_C3254( C2703 C3254 ) \nC2703_=_C3458( C2703 C3458 ) C2703_=_C3883( C2703 C3883 ) C2703_=_C4038( C2703 C4038 ) C2703_=_C4084( C2703 C4084 ) C2703_=_C4085( C2703 C4085 ) C2704_=_C2705( C2704 C2705 ) \nC2704_=_C3928( C2704 C3928 ) C2704_=_C4061( C2704 C4061 ) C2705_=_C3837( C2705 C3837 ) C2705_=_C3892( C2705 C3892 ) C2705_=_C3945( C2705 C3945 ) C2705_=_C3954( C2705 C3954 ) \nC2705_=_C4029( C2705 C4029 ) C2705_=_C4039( C2705 C4039 ) C2707_=_C2709( C2707 C2709 ) C2707_=_C2710( C2707 C2710 ) C2707_=_C2711( C2707 C2711 ) C2707_=_C2714( C2707 C2714 ) \nC2707_=_C2716( C2707 C2716 ) C2707_=_C2717( C2707 C2717 ) C2707_=_C2719( C2707 C2719 ) C2707_=_C2720( C2707 C2720 ) C2707_=_C2774( C2707 C2774 ) C2707_=_C3059( C2707 C3059 ) \nC2707_=_C3126( C2707 C3126 ) C2707_=_C3128( C2707 C3128 ) C2707_=_C3131( C2707 C3131 ) C2707_=_C3134( C2707 C3134 ) C2707_=_C3135( C2707 C3135 ) C2707_=_C3136( C2707 C3136 ) \nC2707_=_C3137( C2707 C3137 ) C2707_=_C3140( C2707 C3140 ) C2709_=_C2710( C2709 C2710 ) C2709_=_C2711( C2709 C2711 ) C2709_=_C2714( C2709 C2714 ) C2709_=_C2716( C2709 C2716 ) \nC2709_=_C2717( C2709 C2717 ) C2709_=_C2719( C2709 C2719 ) C2709_=_C2720( C2709 C2720 ) C2709_=_C3418( C2709 C3418 ) C2709_=_C3419( C2709 C3419 ) C2709_=_C3420( C2709 C3420 ) \nC2709_=_C3422( C2709 C3422 ) C2709_=_C3425( C2709 C3425 ) C2710_=_C2711( C2710 C2711 ) C2710_=_C2714( C2710 C2714 ) C2710_=_C2716( C2710 C2716 ) C2710_=_C2717( C2710 C2717 ) \nC2710_=_C2719( C2710 C2719 ) C2710_=_C2720( C2710 C2720 ) C2710_=_C3144( C2710 C3144 ) C2710_=_C3426( C2710 C3426 ) C2710_=_C3428( C2710 C3428 ) C2710_=_C3433( C2710 C3433 ) \nC2710_=_C3434( C2710 C3434 ) C2710_=_C3435( C2710 C3435 ) C2710_=_C3437( C2710 C3437 ) C2711_=_C2714( C2711 C2714 ) C2711_=_C2716( C2711 C2716 ) C2711_=_C2717( C2711 C2717 ) \nC2711_=_C2719( C2711 C2719 ) C2711_=_C2720( C2711 C2720 ) C2711_=_C3145( C2711 C3145 ) C2711_=_C3176( C2711 C3176 ) C2711_=_C3227( C2711 C3227 ) C2711_=_C3274( C2711 C3274 ) \nC2711_=_C3426( C2711 C3426 ) C2711_=_C3454( C2711 C3454 ) C2711_=_C3457( C2711 C3457 ) C2711_=_C3458( C2711 C3458 ) C2711_=_C3460( C2711 C3460 ) C2711_=_C3463( C2711 C3463 ) \nC2714_=_C2716( C2714 C2716 ) C2714_=_C2717( C2714 C2717 ) C2714_=_C2719( C2714 C2719 ) C2714_=_C2720( C2714 C2720 ) C2714_=_C3150( C2714 C3150 ) C2714_=_C3454( C2714 C3454 ) \nC2714_=_C3827( C2714 C3827 ) C2714_=_C3909( C2714 C3909 ) C2714_=_C3910( C2714 C3910 ) C2714_=_C3911( C2714 C3911 ) C2714_=_C3912( C2714 C3912 ) C2714_=_C3913( C2714 C3913 ) \nC2714_=_C3916( C2714 C3916 ) C2714_=_C3917( C2714 C3917 ) C2716_=_C2717( C2716 C2717 ) C2716_=_C2719( C2716 C2719 ) C2716_=_C2720( C2716 C2720 ) C2716_=_C2929( C2716 C2929 ) \nC2716_=_C3094( C2716 C3094 ) C2716_=_C3420( C2716 C3420 ) C2716_=_C3759( C2716 C3759 ) C2716_=_C3959( C2716 C3959 ) C2716_=_C3992( C2716 C3992 ) C2716_=_C3994( C2716 C3994 ) \nC2717_=_C2719( C2717 C2719 ) C2717_=_C2720( C2717 C2720 ) C2717_=_C2735( C2717 C2735 ) C2717_=_C3080( C2717 C3080 ) C2717_=_C3151( C2717 C3151 ) C2717_=_C3307( C2717 C3307 ) \nC2717_=_C3433( C2717 C3433 ) C2717_=_C3669( C2717 C3669 ) C2717_=_C3710( C2717 C3710 ) C2717_=_C3761( C2717 C3761 ) C2717_=_C3911( C2717 C3911 ) C2717_=_C3968( C2717 C3968 ) \nC2717_=_C4004( C2717 C4004 ) C2717_=_C4015( C2717 C4015 ) C2717_=_C4017( C2717 C4017 ) C2717_=_C4018( C2717 C4018 ) C2719_=_C2720( C2719 C2720 ) C2719_=_C3422( C2719 C3422 ) \nC2719_=_C3661( C2719 C3661 ) C2719_=_C3961( C2719 C3961 ) C2719_=_C3982( C2719 C3982 ) C2719_=_C4020( C2719 C4020 ) C2719_=_C4027( C2719 C4027 ) C2719_=_C4030( C2719 C4030 ) \nC2720_=_C3083( C2720 C3083 ) C2720_=_C3156( C2720 C3156 ) C2720_=_C3309( C2720 C3309 ) C2720_=_C3359( C2720 C3359 ) C2720_=_C3460( C2720 C3460 ) C2720_=_C3673( C2720 C3673 ) \nC2720_=_C3764( C2720 C3764 ) C2720_=_C3810( C2720 C3810 ) C2720_=_C3938( C2720 C3938 ) C2720_=_C4007( C2720 C4007 ) C2720_=_C4017( C2720 C4017 ) C2720_=_C4025( C2720 C4025 ) \nC2720_=_C4089( C2720 C4089 ) C2720_=_C4096( C2720 C4096 ) C2722_=_C2726( C2722 C2726 ) C2722_=_C2729( C2722 C2729 ) C2722_=_C2730( C2722 C2730 ) C2722_=_C2731( C2722 C2731 ) \nC2722_=_C2735( C2722 C2735 ) C2722_=_C2738( C2722 C2738 ) C2722_=_C2739( C2722 C2739 ) C2722_=_C2742( C2722 C2742 ) C2722_=_C2774( C2722 C2774 ) C2722_=_C2776( C2722 C2776 ) \nC2722_=_C2778( C2722 C2778 ) C2722_=_C2781( C2722 C2781 ) C2722_=_C2783( C2722 C2783 ) C2722_=_C2786( C2722 C2786 ) C2722_=_C2787(</w:t>
      </w:r>
    </w:p>
    <w:p>
      <w:pPr>
        <w:pStyle w:val="PreformattedText"/>
        <w:bidi w:val="0"/>
        <w:spacing w:before="0" w:after="0"/>
        <w:jc w:val="left"/>
        <w:rPr/>
      </w:pPr>
      <w:r>
        <w:rPr/>
        <w:t xml:space="preserve"> </w:t>
      </w:r>
      <w:r>
        <w:rPr/>
        <w:t>C2722 C2787 ) C2722_=_C2789( C2722 C2789 ) \nC2726_=_C2729( C2726 C2729 ) C2726_=_C2730( C2726 C2730 ) C2726_=_C2731( C2726 C2731 ) C2726_=_C2735( C2726 C2735 ) C2726_=_C2738( C2726 C2738 ) C2726_=_C2739( C2726 C2739 ) \nC2726_=_C2742( C2726 C2742 ) C2726_=_C2967( C2726 C2967 ) C2726_=_C3101( C2726 C3101 ) C2726_=_C3641( C2726 C3641 ) C2726_=_C3642( C2726 C3642 ) C2726_=_C3643( C2726 C3643 ) \nC2726_=_C3646( C2726 C3646 ) C2726_=_C3647( C2726 C3647 ) C2726_=_C3648( C2726 C3648 ) C2726_=_C3651( C2726 C3651 ) C2726_=_C3652( C2726 C3652 ) C2726_=_C3653( C2726 C3653 ) \nC2729_=_C2730( C2729 C2730 ) C2729_=_C2731( C2729 C2731 ) C2729_=_C2735( C2729 C2735 ) C2729_=_C2738( C2729 C2738 ) C2729_=_C2739( C2729 C2739 ) C2729_=_C2742( C2729 C2742 ) \nC2729_=_C2877( C2729 C2877 ) C2729_=_C3064( C2729 C3064 ) C2729_=_C3641( C2729 C3641 ) C2729_=_C3720( C2729 C3720 ) C2729_=_C3723( C2729 C3723 ) C2729_=_C3724( C2729 C3724 ) \nC2729_=_C3726( C2729 C3726 ) C2729_=_C3728( C2729 C3728 ) C2730_=_C2731( C2730 C2731 ) C2730_=_C2735( C2730 C2735 ) C2730_=_C2738( C2730 C2738 ) C2730_=_C2739( C2730 C2739 ) \nC2730_=_C2742( C2730 C2742 ) C2730_=_C3443( C2730 C3443 ) C2730_=_C3705( C2730 C3705 ) C2730_=_C3730( C2730 C3730 ) C2730_=_C3825( C2730 C3825 ) C2730_=_C3826( C2730 C3826 ) \nC2730_=_C3827( C2730 C3827 ) C2730_=_C3828( C2730 C3828 ) C2730_=_C3829( C2730 C3829 ) C2730_=_C3833( C2730 C3833 ) C2730_=_C3834( C2730 C3834 ) C2730_=_C3836( C2730 C3836 ) \nC2730_=_C3837( C2730 C3837 ) C2730_=_C3838( C2730 C3838 ) C2731_=_C2735( C2731 C2735 ) C2731_=_C2738( C2731 C2738 ) C2731_=_C2739( C2731 C2739 ) C2731_=_C2742( C2731 C2742 ) \nC2731_=_C2781( C2731 C2781 ) C2731_=_C3001( C2731 C3001 ) C2731_=_C3241( C2731 C3241 ) C2731_=_C3328( C2731 C3328 ) C2731_=_C3380( C2731 C3380 ) C2731_=_C3720( C2731 C3720 ) \nC2731_=_C3871( C2731 C3871 ) C2731_=_C3872( C2731 C3872 ) C2731_=_C3873( C2731 C3873 ) C2731_=_C3874( C2731 C3874 ) C2731_=_C3875( C2731 C3875 ) C2731_=_C3877( C2731 C3877 ) \nC2731_=_C3878( C2731 C3878 ) C2735_=_C2738( C2735 C2738 ) C2735_=_C2739( C2735 C2739 ) C2735_=_C2742( C2735 C2742 ) C2735_=_C3080( C2735 C3080 ) C2735_=_C3151( C2735 C3151 ) \nC2735_=_C3307( C2735 C3307 ) C2735_=_C3433( C2735 C3433 ) C2735_=_C3669( C2735 C3669 ) C2735_=_C3710( C2735 C3710 ) C2735_=_C3761( C2735 C3761 ) C2735_=_C3911( C2735 C3911 ) \nC2735_=_C3968( C2735 C3968 ) C2735_=_C4004( C2735 C4004 ) C2735_=_C4015( C2735 C4015 ) C2735_=_C4017( C2735 C4017 ) C2735_=_C4018( C2735 C4018 ) C2738_=_C2739( C2738 C2739 ) \nC2738_=_C2742( C2738 C2742 ) C2738_=_C3221( C2738 C3221 ) C2738_=_C3451( C2738 C3451 ) C2738_=_C3495( C2738 C3495 ) C2738_=_C3531( C2738 C3531 ) C2738_=_C3572( C2738 C3572 ) \nC2738_=_C3648( C2738 C3648 ) C2738_=_C3779( C2738 C3779 ) C2738_=_C3875( C2738 C3875 ) C2738_=_C3882( C2738 C3882 ) C2738_=_C4002( C2738 C4002 ) C2738_=_C4043( C2738 C4043 ) \nC2738_=_C4050( C2738 C4050 ) C2738_=_C4051( C2738 C4051 ) C2739_=_C2742( C2739 C2742 ) C2739_=_C2880( C2739 C2880 ) C2739_=_C2989( C2739 C2989 ) C2739_=_C3372( C2739 C3372 ) \nC2739_=_C3680( C2739 C3680 ) C2739_=_C3726( C2739 C3726 ) C2739_=_C3981( C2739 C3981 ) C2739_=_C4044( C2739 C4044 ) C2739_=_C4050( C2739 C4050 ) C2739_=_C4057( C2739 C4057 ) \nC2739_=_C4058( C2739 C4058 ) C2742_=_C2894( C2742 C2894 ) C2742_=_C2920( C2742 C2920 ) C2742_=_C3183( C2742 C3183 ) C2742_=_C3235( C2742 C3235 ) C2742_=_C3284( C2742 C3284 ) \nC2742_=_C3360( C2742 C3360 ) C2742_=_C3652( C2742 C3652 ) C2742_=_C3663( C2742 C3663 ) C2742_=_C3878( C2742 C3878 ) C2742_=_C4049( C2742 C4049 ) C2742_=_C4058( C2742 C4058 ) \nC2742_=_C4093( C2742 C4093 ) C2744_=_C2750( C2744 C2750 ) C2744_=_C2753( C2744 C2753 ) C2744_=_C2755( C2744 C2755 ) C2744_=_C3008( C2744 C3008 ) C2744_=_C3009( C2744 C3009 ) \nC2744_=_C3011( C2744 C3011 ) C2744_=_C3012( C2744 C3012 ) C2744_=_C3015( C2744 C3015 ) C2750_=_C2753( C2750 C2753 ) C2750_=_C2755( C2750 C2755 ) C2750_=_C3201( C2750 C3201 ) \nC2750_=_C3327( C2750 C3327 ) C2750_=_C3342( C2750 C3342 ) C2750_=_C3474( C2750 C3474 ) C2750_=_C3545( C2750 C3545 ) C2750_=_C3742( C2750 C3742 ) C2750_=_C3744( C2750 C3744 ) \nC2750_=_C3745( C2750 C3745 ) C2750_=_C3746( C2750 C3746 ) C2750_=_C3748( C2750 C3748 ) C2750_=_C3749( C2750 C3749 ) C2753_=_C2755( C2753 C2755 ) C2753_=_C3011( C2753 C3011 ) \nC2753_=_C3445( C2753 C3445 ) C2753_=_C3610( C2753 C3610 ) C2753_=_C3785( C2753 C3785 ) C2753_=_C3881( C2753 C3881 ) C2753_=_C3882( C2753 C3882 ) C2753_=_C3883( C2753 C3883 ) \nC2753_=_C3884( C2753 C3884 ) C2753_=_C3885( C2753 C3885 ) C2755_=_C2805( C2755 C2805 ) C2755_=_C2851( C2755 C2851 ) C2755_=_C3134( C2755 C3134 ) C2755_=_C3418( C2755 C3418 ) \nC2755_=_C3612( C2755 C3612 ) C2755_=_C3864( C2755 C3864 ) C2755_=_C3895( C2755 C3895 ) C2755_=_C3904( C2755 C3904 ) C2755_=_C3951( C2755 C3951 ) C2755_=_C3952( C2755 C3952 ) \nC2755_=_C3954( C2755 C3954 ) C2768_=_C2822( C2768 C2822 ) C2768_=_C2903( C2768 C2903 ) C2768_=_C3105( C2768 C3105 ) C2768_=_C3493( C2768 C3493 ) C2768_=_C3895( C2768 C3895 ) \nC2768_=_C3896( C2768 C3896 ) C2768_=_C3897( C2768 C3897 ) C2768_=_C3899( C2768 C3899 ) C2774_=_C2776( C2774 C2776 ) C2774_=_C2778( C2774 C2778 ) C2774_=_C2781( C2774 C2781 ) \nC2774_=_C2783( C2774 C2783 ) C2774_=_C2786( C2774 C2786 ) C2774_=_C2787( C2774 C2787 ) C2774_=_C2789( C2774 C2789 ) C2774_=_C3059( C2774 C3059 ) C2774_=_C3126( C2774 C3126 ) \nC2774_=_C3128( C2774 C3128 ) C2774_=_C3131( C2774 C3131 ) C2774_=_C3134( C2774 C3134 ) C2774_=_C3135( C2774 C3135 ) C2774_=_C3136( C2774 C3136 ) C2774_=_C3137( C2774 C3137 ) \nC2774_=_C3140( C2774 C3140 ) C2776_=_C2778( C2776 C2778 ) C2776_=_C2781( C2776 C2781 ) C2776_=_C2783( C2776 C2783 ) C2776_=_C2786( C2776 C2786 ) C2776_=_C2787( C2776 C2787 ) \nC2776_=_C2789( C2776 C2789 ) C2776_=_C2831( C2776 C2831 ) C2776_=_C3326( C2776 C3326 ) C2776_=_C3587( C2776 C3587 ) C2776_=_C3589( C2776 C3589 ) C2776_=_C3590( C2776 C3590 ) \nC2776_=_C3591( C2776 C3591 ) C2776_=_C3592( C2776 C3592 ) C2776_=_C3595( C2776 C3595 ) C2776_=_C3596( C2776 C3596 ) C2778_=_C2781( C2778 C2781 ) C2778_=_C2783( C2778 C2783 ) \nC2778_=_C2786( C2778 C2786 ) C2778_=_C2787( C2778 C2787 ) C2778_=_C2789( C2778 C2789 ) C2778_=_C3705( C2778 C3705 ) C2778_=_C3710( C2778 C3710 ) C2781_=_C2783( C2781 C2783 ) \nC2781_=_C2786( C2781 C2786 ) C2781_=_C2787( C2781 C2787 ) C2781_=_C2789( C2781 C2789 ) C2781_=_C3001( C2781 C3001 ) C2781_=_C3241( C2781 C3241 ) C2781_=_C3328( C2781 C3328 ) \nC2781_=_C3380( C2781 C3380 ) C2781_=_C3720( C2781 C3720 ) C2781_=_C3871( C2781 C3871 ) C2781_=_C3872( C2781 C3872 ) C2781_=_C3873( C2781 C3873 ) C2781_=_C3874( C2781 C3874 ) \nC2781_=_C3875( C2781 C3875 ) C2781_=_C3877( C2781 C3877 ) C2781_=_C3878( C2781 C3878 ) C2783_=_C2786( C2783 C2786 ) C2783_=_C2787( C2783 C2787 ) C2783_=_C2789( C2783 C2789 ) \nC2783_=_C3829( C2783 C3829 ) C2783_=_C3968( C2783 C3968 ) C2783_=_C3969( C2783 C3969 ) C2786_=_C2787( C2786 C2787 ) C2786_=_C2789( C2786 C2789 ) C2786_=_C3136( C2786 C3136 ) \nC2786_=_C3332( C2786 C3332 ) C2786_=_C3434( C2786 C3434 ) C2786_=_C3457( C2786 C3457 ) C2786_=_C3591( C2786 C3591 ) C2786_=_C3872( C2786 C3872 ) C2786_=_C3912( C2786 C3912 ) \nC2786_=_C3997( C2786 C3997 ) C2786_=_C4015( C2786 C4015 ) C2786_=_C4025( C2786 C4025 ) C2787_=_C2789( C2787 C2789 ) C2787_=_C3137( C2787 C3137 ) C2787_=_C3333( C2787 C3333 ) \nC2787_=_C3592( C2787 C3592 ) C2787_=_C3843( C2787 C3843 ) C2787_=_C3873( C2787 C3873 ) C2787_=_C3920( C2787 C3920 ) C2787_=_C3987( C2787 C3987 ) C2787_=_C3998( C2787 C3998 ) \nC2787_=_C4034( C2787 C4034 ) C2789_=_C2841( C2789 C2841 ) C2789_=_C3630( C2789 C3630 ) C2789_=_C3812( C2789 C3812 ) C2789_=_C3923( C2789 C3923 ) C2789_=_C3994( C2789 C3994 ) \nC2789_=_C4064( C2789 C4064 ) C2789_=_C4076( C2789 C4076 ) C2790_=_C2791( C2790 C2791 ) C2790_=_C2793( C2790 C2793 ) C2790_=_C2794( C2790 C2794 ) C2790_=_C2796( C2790 C2796 ) \nC2790_=_C2798( C2790 C2798 ) C2790_=_C2805( C2790 C2805 ) C2790_=_C2807( C2790 C2807 ) C2790_=_C2842( C2790 C2842 ) C2790_=_C2844( C2790 C2844 ) C2790_=_C2845( C2790 C2845 ) \nC2790_=_C2846( C2790 C2846 ) C2790_=_C2847( C2790 C2847 ) C2790_=_C2849( C2790 C2849 ) C2790_=_C2850( C2790 C2850 ) C2790_=_C2851( C2790 C2851 ) C2791_=_C2793( C2791 C2793 ) \nC2791_=_C2794( C2791 C2794 ) C2791_=_C2796( C2791 C2796 ) C2791_=_C2798( C2791 C2798 ) C2791_=_C2805( C2791 C2805 ) C2791_=_C2807( C2791 C2807 ) C2791_=_C2842( C2791 C2842 ) \nC2791_=_C2914( C2791 C2914 ) C2791_=_C2916( C2791 C2916 ) C2791_=_C2919( C2791 C2919 ) C2791_=_C2920( C2791 C2920 ) C2791_=_C2921( C2791 C2921 ) C2793_=_C2794( C2793 C2794 ) \nC2793_=_C2796( C2793 C2796 ) C2793_=_C2798( C2793 C2798 ) C2793_=_C2805( C2793 C2805 ) C2793_=_C2807( C2793 C2807 ) C2793_=_C3263( C2793 C3263 ) C2793_=_C3264( C2793 C3264 ) \nC2793_=_C3265( C2793 C3265 ) C2793_=_C3266( C2793 C3266 ) C2793_=_C3267( C2793 C3267 ) C2793_=_C3270( C2793 C3270 ) C2794_=_C2796( C2794 C2796 ) C2794_=_C2798( C2794 C2798 ) \nC2794_=_C2805( C2794 C2805 ) C2794_=_C2807( C2794 C2807 ) C2794_=_C2847( C2794 C2847 ) C2794_=_C3302( C2794 C3302 ) C2794_=_C3303( C2794 C3303 ) C2794_=_C3307( C2794 C3307 ) \nC2794_=_C3308( C2794 C3308 ) C2794_=_C3309( C2794 C3309 ) C2796_=_C2798( C2796 C2798 ) C2796_=_C2805( C2796 C2805 ) C2796_=_C2807( C2796 C2807 ) C2796_=_C3440( C2796 C3440 ) \nC2796_=_C3564( C2796 C3564 ) C2796_=_C3566( C2796 C3566 ) C2796_=_C3567( C2796 C3567 ) C2796_=_C3569( C2796 C3569 ) C2796_=_C3572( C2796 C3572 ) C2796_=_C3573( C2796 C3573 ) \nC2796_=_C3574( C2796 C3574 ) C2798_=_C2805( C2798 C2805 ) C2798_=_C2807( C2798 C2807 ) C2798_=_C3694( C2798 C3694 ) C2798_=_C3695( C2798 C3695 ) C2798_=_C3696( C2798 C3696 ) \nC2798_=_C3699( C2798 C3699 ) C2798_=_C3702( C2798 C3702 ) C2805_=_C2807( C2805 C2807 ) C2805_=_C2851( C2805 C2851 ) C2805_=_C3134( C2805 C3134 ) C2805_=_C3418( C2805 C3418 ) \nC2805_=_C3612( C2805 C3612 ) C2805_=_C3864( C2805 C3864 ) C2805_=_C3895( C2805 C3895 ) C2805_=_C3904( C2805 C3904 ) C2805_=_C3951( C2805 C3951 ) C2805_=_C3952( C2805 C3952 ) \nC2805_=_C3954(</w:t>
      </w:r>
    </w:p>
    <w:p>
      <w:pPr>
        <w:pStyle w:val="PreformattedText"/>
        <w:bidi w:val="0"/>
        <w:spacing w:before="0" w:after="0"/>
        <w:jc w:val="left"/>
        <w:rPr/>
      </w:pPr>
      <w:r>
        <w:rPr/>
        <w:t xml:space="preserve"> </w:t>
      </w:r>
      <w:r>
        <w:rPr/>
        <w:t>C2805 C3954 ) C2807_=_C3320( C2807 C3320 ) C2807_=_C3603( C2807 C3603 ) C2807_=_C3787( C2807 C3787 ) C2807_=_C3815( C2807 C3815 ) C2807_=_C3821( C2807 C3821 ) \nC2807_=_C3955( C2807 C3955 ) C2807_=_C4004( C2807 C4004 ) C2807_=_C4005( C2807 C4005 ) C2807_=_C4006( C2807 C4006 ) C2807_=_C4007( C2807 C4007 ) C2807_=_C4008( C2807 C4008 ) \nC2813_=_C2814( C2813 C2814 ) C2813_=_C2821( C2813 C2821 ) C2813_=_C2822( C2813 C2822 ) C2813_=_C2825( C2813 C2825 ) C2813_=_C2826( C2813 C2826 ) C2813_=_C2827( C2813 C2827 ) \nC2813_=_C2922( C2813 C2922 ) C2813_=_C2990( C2813 C2990 ) C2813_=_C2991( C2813 C2991 ) C2813_=_C2992( C2813 C2992 ) C2813_=_C2993( C2813 C2993 ) C2813_=_C2994( C2813 C2994 ) \nC2813_=_C2995( C2813 C2995 ) C2813_=_C2996( C2813 C2996 ) C2813_=_C2997( C2813 C2997 ) C2813_=_C2998( C2813 C2998 ) C2813_=_C2999( C2813 C2999 ) C2813_=_C3000( C2813 C3000 ) \nC2813_=_C3001( C2813 C3001 ) C2813_=_C3003( C2813 C3003 ) C2813_=_C3004( C2813 C3004 ) C2814_=_C2821( C2814 C2821 ) C2814_=_C2822( C2814 C2822 ) C2814_=_C2825( C2814 C2825 ) \nC2814_=_C2826( C2814 C2826 ) C2814_=_C2827( C2814 C2827 ) C2814_=_C2990( C2814 C2990 ) C2814_=_C3029( C2814 C3029 ) C2814_=_C3030( C2814 C3030 ) C2814_=_C3031( C2814 C3031 ) \nC2814_=_C3041( C2814 C3041 ) C2814_=_C3042( C2814 C3042 ) C2814_=_C3043( C2814 C3043 ) C2814_=_C3044( C2814 C3044 ) C2814_=_C3045( C2814 C3045 ) C2821_=_C2822( C2821 C2822 ) \nC2821_=_C2825( C2821 C2825 ) C2821_=_C2826( C2821 C2826 ) C2821_=_C2827( C2821 C2827 ) C2821_=_C2999( C2821 C2999 ) C2821_=_C3009( C2821 C3009 ) C2821_=_C3149( C2821 C3149 ) \nC2821_=_C3163( C2821 C3163 ) C2821_=_C3263( C2821 C3263 ) C2821_=_C3564( C2821 C3564 ) C2821_=_C3694( C2821 C3694 ) C2821_=_C3785( C2821 C3785 ) C2821_=_C3787( C2821 C3787 ) \nC2821_=_C3790( C2821 C3790 ) C2821_=_C3792( C2821 C3792 ) C2821_=_C3793( C2821 C3793 ) C2822_=_C2825( C2822 C2825 ) C2822_=_C2826( C2822 C2826 ) C2822_=_C2827( C2822 C2827 ) \nC2822_=_C2903( C2822 C2903 ) C2822_=_C3105( C2822 C3105 ) C2822_=_C3493( C2822 C3493 ) C2822_=_C3895( C2822 C3895 ) C2822_=_C3896( C2822 C3896 ) C2822_=_C3897( C2822 C3897 ) \nC2822_=_C3899( C2822 C3899 ) C2825_=_C2826( C2825 C2826 ) C2825_=_C2827( C2825 C2827 ) C2825_=_C3042( C2825 C3042 ) C2825_=_C3154( C2825 C3154 ) C2825_=_C3169( C2825 C3169 ) \nC2825_=_C3349( C2825 C3349 ) C2825_=_C3483( C2825 C3483 ) C2825_=_C3550( C2825 C3550 ) C2825_=_C3595( C2825 C3595 ) C2825_=_C3744( C2825 C3744 ) C2825_=_C3790( C2825 C3790 ) \nC2825_=_C3854( C2825 C3854 ) C2825_=_C3971( C2825 C3971 ) C2826_=_C2827( C2826 C2827 ) C2826_=_C3043( C2826 C3043 ) C2826_=_C3155( C2826 C3155 ) C2826_=_C3170( C2826 C3170 ) \nC2826_=_C3792( C2826 C3792 ) C2826_=_C4084( C2826 C4084 ) C2826_=_C4092( C2826 C4092 ) C2827_=_C3044( C2827 C3044 ) C2827_=_C3157( C2827 C3157 ) C2827_=_C3171( C2827 C3171 ) \nC2827_=_C3410( C2827 C3410 ) C2827_=_C3639( C2827 C3639 ) C2827_=_C3793( C2827 C3793 ) C2827_=_C4085( C2827 C4085 ) C2827_=_C4097( C2827 C4097 ) C2827_=_C4098( C2827 C4098 ) \nC2829_=_C2830( C2829 C2830 ) C2829_=_C2831( C2829 C2831 ) C2829_=_C2834( C2829 C2834 ) C2829_=_C2835( C2829 C2835 ) C2829_=_C2838( C2829 C2838 ) C2829_=_C2841( C2829 C2841 ) \nC2829_=_C3474( C2829 C3474 ) C2829_=_C3478( C2829 C3478 ) C2829_=_C3480( C2829 C3480 ) C2829_=_C3483( C2829 C3483 ) C2829_=_C3484( C2829 C3484 ) C2830_=_C2831( C2830 C2831 ) \nC2830_=_C2834( C2830 C2834 ) C2830_=_C2835( C2830 C2835 ) C2830_=_C2838( C2830 C2838 ) C2830_=_C2841( C2830 C2841 ) C2830_=_C2874( C2830 C2874 ) C2830_=_C2981( C2830 C2981 ) \nC2830_=_C3325( C2830 C3325 ) C2830_=_C3361( C2830 C3361 ) C2830_=_C3544( C2830 C3544 ) C2830_=_C3545( C2830 C3545 ) C2830_=_C3547( C2830 C3547 ) C2830_=_C3550( C2830 C3550 ) \nC2830_=_C3551( C2830 C3551 ) C2830_=_C3552( C2830 C3552 ) C2831_=_C2834( C2831 C2834 ) C2831_=_C2835( C2831 C2835 ) C2831_=_C2838( C2831 C2838 ) C2831_=_C2841( C2831 C2841 ) \nC2831_=_C3326( C2831 C3326 ) C2831_=_C3587( C2831 C3587 ) C2831_=_C3589( C2831 C3589 ) C2831_=_C3590( C2831 C3590 ) C2831_=_C3591( C2831 C3591 ) C2831_=_C3592( C2831 C3592 ) \nC2831_=_C3595( C2831 C3595 ) C2831_=_C3596( C2831 C3596 ) C2834_=_C2835( C2834 C2835 ) C2834_=_C2838( C2834 C2838 ) C2834_=_C2841( C2834 C2841 ) C2834_=_C3000( C2834 C3000 ) \nC2834_=_C3240( C2834 C3240 ) C2834_=_C3379( C2834 C3379 ) C2834_=_C3655( C2834 C3655 ) C2834_=_C3750( C2834 C3750 ) C2834_=_C3849( C2834 C3849 ) C2834_=_C3850( C2834 C3850 ) \nC2834_=_C3852( C2834 C3852 ) C2834_=_C3853( C2834 C3853 ) C2834_=_C3854( C2834 C3854 ) C2835_=_C2838( C2835 C2838 ) C2835_=_C2841( C2835 C2841 ) C2838_=_C2841( C2838 C2841 ) \nC2838_=_C2928( C2838 C2928 ) C2838_=_C3003( C2838 C3003 ) C2838_=_C3242( C2838 C3242 ) C2838_=_C3384( C2838 C3384 ) C2838_=_C3924( C2838 C3924 ) C2838_=_C3971( C2838 C3971 ) \nC2841_=_C3630( C2841 C3630 ) C2841_=_C3812( C2841 C3812 ) C2841_=_C3923( C2841 C3923 ) C2841_=_C3994( C2841 C3994 ) C2841_=_C4064( C2841 C4064 ) C2841_=_C4076( C2841 C4076 ) \nC2842_=_C2844( C2842 C2844 ) C2842_=_C2845( C2842 C2845 ) C2842_=_C2846( C2842 C2846 ) C2842_=_C2847( C2842 C2847 ) C2842_=_C2849( C2842 C2849 ) C2842_=_C2850( C2842 C2850 ) \nC2842_=_C2851( C2842 C2851 ) C2842_=_C2914( C2842 C2914 ) C2842_=_C2916( C2842 C2916 ) C2842_=_C2919( C2842 C2919 ) C2842_=_C2920( C2842 C2920 ) C2842_=_C2921( C2842 C2921 ) \nC2844_=_C2845( C2844 C2845 ) C2844_=_C2846( C2844 C2846 ) C2844_=_C2847( C2844 C2847 ) C2844_=_C2849( C2844 C2849 ) C2844_=_C2850( C2844 C2850 ) C2844_=_C2851( C2844 C2851 ) \nC2844_=_C3176( C2844 C3176 ) C2844_=_C3177( C2844 C3177 ) C2844_=_C3178( C2844 C3178 ) C2844_=_C3180( C2844 C3180 ) C2844_=_C3183( C2844 C3183 ) C2845_=_C2846( C2845 C2846 ) \nC2845_=_C2847( C2845 C2847 ) C2845_=_C2849( C2845 C2849 ) C2845_=_C2850( C2845 C2850 ) C2845_=_C2851( C2845 C2851 ) C2845_=_C3227( C2845 C3227 ) C2845_=_C3232( C2845 C3232 ) \nC2845_=_C3234( C2845 C3234 ) C2845_=_C3235( C2845 C3235 ) C2845_=_C3236( C2845 C3236 ) C2846_=_C2847( C2846 C2847 ) C2846_=_C2849( C2846 C2849 ) C2846_=_C2850( C2846 C2850 ) \nC2846_=_C2851( C2846 C2851 ) C2846_=_C3274( C2846 C3274 ) C2846_=_C3278( C2846 C3278 ) C2846_=_C3281( C2846 C3281 ) C2846_=_C3284( C2846 C3284 ) C2847_=_C2849( C2847 C2849 ) \nC2847_=_C2850( C2847 C2850 ) C2847_=_C2851( C2847 C2851 ) C2847_=_C3302( C2847 C3302 ) C2847_=_C3303( C2847 C3303 ) C2847_=_C3307( C2847 C3307 ) C2847_=_C3308( C2847 C3308 ) \nC2847_=_C3309( C2847 C3309 ) C2849_=_C2850( C2849 C2850 ) C2849_=_C2851( C2849 C2851 ) C2849_=_C2902( C2849 C2902 ) C2849_=_C2914( C2849 C2914 ) C2849_=_C3302( C2849 C3302 ) \nC2849_=_C3757( C2849 C3757 ) C2849_=_C3864( C2849 C3864 ) C2849_=_C3866( C2849 C3866 ) C2850_=_C2851( C2850 C2851 ) C2850_=_C2916( C2850 C2916 ) C2850_=_C2985( C2850 C2985 ) \nC2850_=_C3165( C2850 C3165 ) C2850_=_C3303( C2850 C3303 ) C2850_=_C3527( C2850 C3527 ) C2850_=_C3677( C2850 C3677 ) C2850_=_C3799( C2850 C3799 ) C2850_=_C3902( C2850 C3902 ) \nC2850_=_C3903( C2850 C3903 ) C2850_=_C3904( C2850 C3904 ) C2850_=_C3905( C2850 C3905 ) C2850_=_C3908( C2850 C3908 ) C2851_=_C3134( C2851 C3134 ) C2851_=_C3418( C2851 C3418 ) \nC2851_=_C3612( C2851 C3612 ) C2851_=_C3864( C2851 C3864 ) C2851_=_C3895( C2851 C3895 ) C2851_=_C3904( C2851 C3904 ) C2851_=_C3951( C2851 C3951 ) C2851_=_C3952( C2851 C3952 ) \nC2851_=_C3954( C2851 C3954 ) C2856_=_C2857( C2856 C2857 ) C2856_=_C2866( C2856 C2866 ) C2856_=_C3251( C2856 C3251 ) C2856_=_C3252( C2856 C3252 ) C2856_=_C3253( C2856 C3253 ) \nC2856_=_C3254( C2856 C3254 ) C2856_=_C3257( C2856 C3257 ) C2856_=_C3258( C2856 C3258 ) C2857_=_C2866( C2857 C2866 ) C2857_=_C3126( C2857 C3126 ) C2857_=_C3323( C2857 C3323 ) \nC2857_=_C3324( C2857 C3324 ) C2857_=_C3325( C2857 C3325 ) C2857_=_C3326( C2857 C3326 ) C2857_=_C3327( C2857 C3327 ) C2857_=_C3328( C2857 C3328 ) C2857_=_C3329( C2857 C3329 ) \nC2857_=_C3330( C2857 C3330 ) C2857_=_C3332( C2857 C3332 ) C2857_=_C3333( C2857 C3333 ) C2857_=_C3337( C2857 C3337 ) C2866_=_C3468( C2866 C3468 ) C2866_=_C3509( C2866 C3509 ) \nC2866_=_C3539( C2866 C3539 ) C2866_=_C3737( C2866 C3737 ) C2866_=_C3913( C2866 C3913 ) C2866_=_C3969( C2866 C3969 ) C2866_=_C4036( C2866 C4036 ) C2866_=_C4068( C2866 C4068 ) \nC2866_=_C4069( C2866 C4069 ) C2866_=_C4070( C2866 C4070 ) C2866_=_C4071( C2866 C4071 ) C2874_=_C2877( C2874 C2877 ) C2874_=_C2880( C2874 C2880 ) C2874_=_C2981( C2874 C2981 ) \nC2874_=_C3325( C2874 C3325 ) C2874_=_C3361( C2874 C3361 ) C2874_=_C3544( C2874 C3544 ) C2874_=_C3545( C2874 C3545 ) C2874_=_C3547( C2874 C3547 ) C2874_=_C3550( C2874 C3550 ) \nC2874_=_C3551( C2874 C3551 ) C2874_=_C3552( C2874 C3552 ) C2877_=_C2880( C2877 C2880 ) C2877_=_C3064( C2877 C3064 ) C2877_=_C3641( C2877 C3641 ) C2877_=_C3720( C2877 C3720 ) \nC2877_=_C3723( C2877 C3723 ) C2877_=_C3724( C2877 C3724 ) C2877_=_C3726( C2877 C3726 ) C2877_=_C3728( C2877 C3728 ) C2880_=_C2989( C2880 C2989 ) C2880_=_C3372( C2880 C3372 ) \nC2880_=_C3680( C2880 C3680 ) C2880_=_C3726( C2880 C3726 ) C2880_=_C3981( C2880 C3981 ) C2880_=_C4044( C2880 C4044 ) C2880_=_C4050( C2880 C4050 ) C2880_=_C4057( C2880 C4057 ) \nC2880_=_C4058( C2880 C4058 ) C2884_=_C2886( C2884 C2886 ) C2884_=_C2887( C2884 C2887 ) C2884_=_C2891( C2884 C2891 ) C2884_=_C2894( C2884 C2894 ) C2884_=_C2897( C2884 C2897 ) \nC2884_=_C3050( C2884 C3050 ) C2884_=_C3051( C2884 C3051 ) C2884_=_C3054( C2884 C3054 ) C2884_=_C3055( C2884 C3055 ) C2884_=_C3056( C2884 C3056 ) C2884_=_C3057( C2884 C3057 ) \nC2884_=_C3058( C2884 C3058 ) C2886_=_C2887( C2886 C2887 ) C2886_=_C2891( C2886 C2891 ) C2886_=_C2894( C2886 C2894 ) C2886_=_C3210( C2886 C3210 ) C2886_=_C3438( C2886 C3438 ) \nC2886_=_C3439( C2886 C3439 ) C2886_=_C3440( C2886 C3440 ) C2886_=_C3442( C2886 C3442 ) C2886_=_C3443( C2886 C3443 ) C2886_=_C3445( C2886 C3445 ) C2886_=_C3446( C2886 C3446 ) \nC2886_=_C3447( C2886 C3447 ) C2886_=_C3448( C2886 C3448 ) C2886_=_C3449( C2886 C3449 ) C2886_=_C3451( C2886 C3451 ) C2886_=_C3453( C2886 C3453 ) C2887_=_C2891( C2887 C2891 ) \nC2887_=_C2894( C2887 C2894 ) C2887_=_C3008( C2887 C3008 ) C2887_=_C3610(</w:t>
      </w:r>
    </w:p>
    <w:p>
      <w:pPr>
        <w:pStyle w:val="PreformattedText"/>
        <w:bidi w:val="0"/>
        <w:spacing w:before="0" w:after="0"/>
        <w:jc w:val="left"/>
        <w:rPr/>
      </w:pPr>
      <w:r>
        <w:rPr/>
        <w:t xml:space="preserve"> </w:t>
      </w:r>
      <w:r>
        <w:rPr/>
        <w:t>C2887 C3610 ) C2887_=_C3612( C2887 C3612 ) C2887_=_C3618( C2887 C3618 ) C2891_=_C2894( C2891 C2894 ) \nC2891_=_C3742( C2891 C3742 ) C2891_=_C3825( C2891 C3825 ) C2891_=_C3855( C2891 C3855 ) C2891_=_C3856( C2891 C3856 ) C2891_=_C3857( C2891 C3857 ) C2891_=_C3861( C2891 C3861 ) \nC2894_=_C2920( C2894 C2920 ) C2894_=_C3183( C2894 C3183 ) C2894_=_C3235( C2894 C3235 ) C2894_=_C3284( C2894 C3284 ) C2894_=_C3360( C2894 C3360 ) C2894_=_C3652( C2894 C3652 ) \nC2894_=_C3663( C2894 C3663 ) C2894_=_C3878( C2894 C3878 ) C2894_=_C4049( C2894 C4049 ) C2894_=_C4058( C2894 C4058 ) C2894_=_C4093( C2894 C4093 ) C2897_=_C2902( C2897 C2902 ) \nC2897_=_C2903( C2897 C2903 ) C2897_=_C2904( C2897 C2904 ) C2897_=_C2906( C2897 C2906 ) C2897_=_C3050( C2897 C3050 ) C2897_=_C3051( C2897 C3051 ) C2897_=_C3054( C2897 C3054 ) \nC2897_=_C3055( C2897 C3055 ) C2897_=_C3056( C2897 C3056 ) C2897_=_C3057( C2897 C3057 ) C2897_=_C3058( C2897 C3058 ) C2902_=_C2903( C2902 C2903 ) C2902_=_C2904( C2902 C2904 ) \nC2902_=_C2906( C2902 C2906 ) C2902_=_C2914( C2902 C2914 ) C2902_=_C3302( C2902 C3302 ) C2902_=_C3757( C2902 C3757 ) C2902_=_C3864( C2902 C3864 ) C2902_=_C3866( C2902 C3866 ) \nC2903_=_C2904( C2903 C2904 ) C2903_=_C2906( C2903 C2906 ) C2903_=_C3105( C2903 C3105 ) C2903_=_C3493( C2903 C3493 ) C2903_=_C3895( C2903 C3895 ) C2903_=_C3896( C2903 C3896 ) \nC2903_=_C3897( C2903 C3897 ) C2903_=_C3899( C2903 C3899 ) C2904_=_C2906( C2904 C2906 ) C2904_=_C3267( C2904 C3267 ) C2904_=_C3536( C2904 C3536 ) C2904_=_C3569( C2904 C3569 ) \nC2904_=_C3699( C2904 C3699 ) C2904_=_C3758( C2904 C3758 ) C2904_=_C3955( C2904 C3955 ) C2906_=_C3024( C2906 C3024 ) C2906_=_C3243( C2906 C3243 ) C2906_=_C3762( C2906 C3762 ) \nC2906_=_C3951( C2906 C3951 ) C2906_=_C4061( C2906 C4061 ) C2906_=_C4063( C2906 C4063 ) C2906_=_C4064( C2906 C4064 ) C2914_=_C2916( C2914 C2916 ) C2914_=_C2919( C2914 C2919 ) \nC2914_=_C2920( C2914 C2920 ) C2914_=_C2921( C2914 C2921 ) C2914_=_C3302( C2914 C3302 ) C2914_=_C3757( C2914 C3757 ) C2914_=_C3864( C2914 C3864 ) C2914_=_C3866( C2914 C3866 ) \nC2916_=_C2919( C2916 C2919 ) C2916_=_C2920( C2916 C2920 ) C2916_=_C2921( C2916 C2921 ) C2916_=_C2985( C2916 C2985 ) C2916_=_C3165( C2916 C3165 ) C2916_=_C3303( C2916 C3303 ) \nC2916_=_C3527( C2916 C3527 ) C2916_=_C3677( C2916 C3677 ) C2916_=_C3799( C2916 C3799 ) C2916_=_C3902( C2916 C3902 ) C2916_=_C3903( C2916 C3903 ) C2916_=_C3904( C2916 C3904 ) \nC2916_=_C3905( C2916 C3905 ) C2916_=_C3908( C2916 C3908 ) C2919_=_C2920( C2919 C2920 ) C2919_=_C2921( C2919 C2921 ) C2919_=_C3234( C2919 C3234 ) C2919_=_C3296( C2919 C3296 ) \nC2919_=_C3541( C2919 C3541 ) C2919_=_C3717( C2919 C3717 ) C2919_=_C3836( C2919 C3836 ) C2919_=_C3884( C2919 C3884 ) C2919_=_C3947( C2919 C3947 ) C2919_=_C3989( C2919 C3989 ) \nC2919_=_C4000( C2919 C4000 ) C2919_=_C4069( C2919 C4069 ) C2919_=_C4094( C2919 C4094 ) C2919_=_C4095( C2919 C4095 ) C2920_=_C2921( C2920 C2921 ) C2920_=_C3183( C2920 C3183 ) \nC2920_=_C3235( C2920 C3235 ) C2920_=_C3284( C2920 C3284 ) C2920_=_C3360( C2920 C3360 ) C2920_=_C3652( C2920 C3652 ) C2920_=_C3663( C2920 C3663 ) C2920_=_C3878( C2920 C3878 ) \nC2920_=_C4049( C2920 C4049 ) C2920_=_C4058( C2920 C4058 ) C2920_=_C4093( C2920 C4093 ) C2921_=_C3236( C2921 C3236 ) C2921_=_C3297( C2921 C3297 ) C2921_=_C3322( C2921 C3322 ) \nC2921_=_C3374( C2921 C3374 ) C2921_=_C3606( C2921 C3606 ) C2921_=_C3719( C2921 C3719 ) C2921_=_C3885( C2921 C3885 ) C2921_=_C3948( C2921 C3948 ) C2921_=_C3985( C2921 C3985 ) \nC2921_=_C4008( C2921 C4008 ) C2921_=_C4012( C2921 C4012 ) C2921_=_C4094( C2921 C4094 ) C2922_=_C2924( C2922 C2924 ) C2922_=_C2927( C2922 C2927 ) C2922_=_C2928( C2922 C2928 ) \nC2922_=_C2929( C2922 C2929 ) C2922_=_C2990( C2922 C2990 ) C2922_=_C2991( C2922 C2991 ) C2922_=_C2992( C2922 C2992 ) C2922_=_C2993( C2922 C2993 ) C2922_=_C2994( C2922 C2994 ) \nC2922_=_C2995( C2922 C2995 ) C2922_=_C2996( C2922 C2996 ) C2922_=_C2997( C2922 C2997 ) C2922_=_C2998( C2922 C2998 ) C2922_=_C2999( C2922 C2999 ) C2922_=_C3000( C2922 C3000 ) \nC2922_=_C3001( C2922 C3001 ) C2922_=_C3003( C2922 C3003 ) C2922_=_C3004( C2922 C3004 ) C2924_=_C2927( C2924 C2927 ) C2924_=_C2928( C2924 C2928 ) C2924_=_C2929( C2924 C2929 ) \nC2924_=_C2995( C2924 C2995 ) C2924_=_C3086( C2924 C3086 ) C2924_=_C3311( C2924 C3311 ) C2924_=_C3312( C2924 C3312 ) C2924_=_C3314( C2924 C3314 ) C2924_=_C3316( C2924 C3316 ) \nC2924_=_C3317( C2924 C3317 ) C2924_=_C3318( C2924 C3318 ) C2924_=_C3319( C2924 C3319 ) C2924_=_C3320( C2924 C3320 ) C2924_=_C3321( C2924 C3321 ) C2924_=_C3322( C2924 C3322 ) \nC2927_=_C2928( C2927 C2928 ) C2927_=_C2929( C2927 C2929 ) C2927_=_C3092( C2927 C3092 ) C2927_=_C3314( C2927 C3314 ) C2927_=_C3355( C2927 C3355 ) C2927_=_C3769( C2927 C3769 ) \nC2927_=_C3919( C2927 C3919 ) C2927_=_C3920( C2927 C3920 ) C2927_=_C3922( C2927 C3922 ) C2927_=_C3923( C2927 C3923 ) C2928_=_C2929( C2928 C2929 ) C2928_=_C3003( C2928 C3003 ) \nC2928_=_C3242( C2928 C3242 ) C2928_=_C3384( C2928 C3384 ) C2928_=_C3924( C2928 C3924 ) C2928_=_C3971( C2928 C3971 ) C2929_=_C3094( C2929 C3094 ) C2929_=_C3420( C2929 C3420 ) \nC2929_=_C3759( C2929 C3759 ) C2929_=_C3959( C2929 C3959 ) C2929_=_C3992( C2929 C3992 ) C2929_=_C3994( C2929 C3994 ) C2942_=_C3351( C2942 C3351 ) C2942_=_C3552( C2942 C3552 ) \nC2942_=_C3574( C2942 C3574 ) C2942_=_C3746( C2942 C3746 ) C2942_=_C3804( C2942 C3804 ) C2949_=_C2960( C2949 C2960 ) C2949_=_C3363( C2949 C3363 ) C2949_=_C3619( C2949 C3619 ) \nC2949_=_C3620( C2949 C3620 ) C2949_=_C3624( C2949 C3624 ) C2949_=_C3625( C2949 C3625 ) C2949_=_C3626( C2949 C3626 ) C2949_=_C3627( C2949 C3627 ) C2949_=_C3629( C2949 C3629 ) \nC2949_=_C3630( C2949 C3630 ) C2960_=_C3180( C2960 C3180 ) C2960_=_C3281( C2960 C3281 ) C2960_=_C3294( C2960 C3294 ) C2960_=_C3952( C2960 C3952 ) C2960_=_C3983( C2960 C3983 ) \nC2960_=_C4021( C2960 C4021 ) C2960_=_C4077( C2960 C4077 ) C2960_=_C4078( C2960 C4078 ) C2967_=_C2971( C2967 C2971 ) C2967_=_C2972( C2967 C2972 ) C2967_=_C3101( C2967 C3101 ) \nC2967_=_C3641( C2967 C3641 ) C2967_=_C3642( C2967 C3642 ) C2967_=_C3643( C2967 C3643 ) C2967_=_C3646( C2967 C3646 ) C2967_=_C3647( C2967 C3647 ) C2967_=_C3648( C2967 C3648 ) \nC2967_=_C3651( C2967 C3651 ) C2967_=_C3652( C2967 C3652 ) C2967_=_C3653( C2967 C3653 ) C2971_=_C2972( C2971 C2972 ) C2971_=_C3104( C2971 C3104 ) C2971_=_C3354( C2971 C3354 ) \nC2971_=_C3643( C2971 C3643 ) C2971_=_C3767( C2971 C3767 ) C2971_=_C3807( C2971 C3807 ) C2971_=_C3810( C2971 C3810 ) C2971_=_C3811( C2971 C3811 ) C2971_=_C3812( C2971 C3812 ) \nC2972_=_C3076( C2972 C3076 ) C2972_=_C3177( C2972 C3177 ) C2972_=_C3264( C2972 C3264 ) C2972_=_C3533( C2972 C3533 ) C2972_=_C3566( C2972 C3566 ) C2972_=_C3695( C2972 C3695 ) \nC2972_=_C3815( C2972 C3815 ) C2972_=_C3818( C2972 C3818 ) C2976_=_C2981( C2976 C2981 ) C2976_=_C2985( C2976 C2985 ) C2976_=_C2988( C2976 C2988 ) C2976_=_C2989( C2976 C2989 ) \nC2976_=_C3113( C2976 C3113 ) C2976_=_C3114( C2976 C3114 ) C2976_=_C3115( C2976 C3115 ) C2976_=_C3117( C2976 C3117 ) C2976_=_C3124( C2976 C3124 ) C2981_=_C2985( C2981 C2985 ) \nC2981_=_C2988( C2981 C2988 ) C2981_=_C2989( C2981 C2989 ) C2981_=_C3325( C2981 C3325 ) C2981_=_C3361( C2981 C3361 ) C2981_=_C3544( C2981 C3544 ) C2981_=_C3545( C2981 C3545 ) \nC2981_=_C3547( C2981 C3547 ) C2981_=_C3550( C2981 C3550 ) C2981_=_C3551( C2981 C3551 ) C2981_=_C3552( C2981 C3552 ) C2985_=_C2988( C2985 C2988 ) C2985_=_C2989( C2985 C2989 ) \nC2985_=_C3165( C2985 C3165 ) C2985_=_C3303( C2985 C3303 ) C2985_=_C3527( C2985 C3527 ) C2985_=_C3677( C2985 C3677 ) C2985_=_C3799( C2985 C3799 ) C2985_=_C3902( C2985 C3902 ) \nC2985_=_C3903( C2985 C3903 ) C2985_=_C3904( C2985 C3904 ) C2985_=_C3905( C2985 C3905 ) C2985_=_C3908( C2985 C3908 ) C2988_=_C2989( C2988 C2989 ) C2988_=_C3012( C2988 C3012 ) \nC2988_=_C3467( C2988 C3467 ) C2988_=_C3581( C2988 C3581 ) C2988_=_C3834( C2988 C3834 ) C2988_=_C3881( C2988 C3881 ) C2988_=_C3889( C2988 C3889 ) C2988_=_C3942( C2988 C3942 ) \nC2988_=_C4026( C2988 C4026 ) C2989_=_C3372( C2989 C3372 ) C2989_=_C3680( C2989 C3680 ) C2989_=_C3726( C2989 C3726 ) C2989_=_C3981( C2989 C3981 ) C2989_=_C4044( C2989 C4044 ) \nC2989_=_C4050( C2989 C4050 ) C2989_=_C4057( C2989 C4057 ) C2989_=_C4058( C2989 C4058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003( C2990 C3003 ) C2990_=_C3004( C2990 C3004 ) C2990_=_C3029( C2990 C3029 ) C2990_=_C3030( C2990 C3030 ) \nC2990_=_C3031( C2990 C3031 ) C2990_=_C3041( C2990 C3041 ) C2990_=_C3042( C2990 C3042 ) C2990_=_C3043( C2990 C3043 ) C2990_=_C3044( C2990 C3044 ) C2990_=_C3045( C2990 C3045 ) \nC2991_=_C2992( C2991 C2992 ) C2991_=_C2993( C2991 C2993 ) C2991_=_C2994( C2991 C2994 ) C2991_=_C2995( C2991 C2995 ) C2991_=_C2996( C2991 C2996 ) C2991_=_C2997( C2991 C2997 ) \nC2991_=_C2998( C2991 C2998 ) C2991_=_C2999( C2991 C2999 ) C2991_=_C3000( C2991 C3000 ) C2991_=_C3001( C2991 C3001 ) C2991_=_C3003( C2991 C3003 ) C2991_=_C3004( C2991 C3004 ) \nC2991_=_C3086( C2991 C3086 ) C2991_=_C3092( C2991 C3092 ) C2991_=_C3094( C2991 C3094 ) C2992_=_C2993( C2992 C2993 ) C2992_=_C2994( C2992 C2994 ) C2992_=_C2995( C2992 C2995 ) \nC2992_=_C2996( C2992 C2996 ) C2992_=_C2997( C2992 C2997 ) C2992_=_C2998( C2992 C2998 ) C2992_=_C2999( C2992 C2999 ) C2992_=_C3000( C2992 C3000 ) C2992_=_C3001( C2992 C3001 ) \nC2992_=_C3003( C2992 C3003 ) C2992_=_C3004( C2992 C3004 ) C2992_=_C3029( C2992 C3029 ) C2992_=_C3144( C2992 C3144 ) C2992_=_C3145( C2992 C3145 ) C2992_=_C3149( C2992 C3149 ) \nC2992_=_C3150( C2992 C3150 ) C2992_=_C3151( C2992 C3151 ) C2992_=_C3154( C2992 C3154 ) C2992_=_C3155( C2992 C3155 ) C2992_=_C3156( C2992 C3156 ) C2992_=_C3157( C2992 C3157 ) \nC2993_=_C2994( C2993 C2994 ) C2993_=_C2995( C2993 C2995 ) C2993_=_C2996( C2993 C2996 ) C2993_=_C2997( C2993 C2997 ) C2993_=_C2998(</w:t>
      </w:r>
    </w:p>
    <w:p>
      <w:pPr>
        <w:pStyle w:val="PreformattedText"/>
        <w:bidi w:val="0"/>
        <w:spacing w:before="0" w:after="0"/>
        <w:jc w:val="left"/>
        <w:rPr/>
      </w:pPr>
      <w:r>
        <w:rPr/>
        <w:t xml:space="preserve"> </w:t>
      </w:r>
      <w:r>
        <w:rPr/>
        <w:t>C2993 C2998 ) C2993_=_C2999( C2993 C2999 ) \nC2993_=_C3000( C2993 C3000 ) C2993_=_C3001( C2993 C3001 ) C2993_=_C3003( C2993 C3003 ) C2993_=_C3004( C2993 C3004 ) C2993_=_C3030( C2993 C3030 ) C2993_=_C3163( C2993 C3163 ) \nC2993_=_C3165( C2993 C3165 ) C2993_=_C3169( C2993 C3169 ) C2993_=_C3170( C2993 C3170 ) C2993_=_C3171( C2993 C3171 ) C2994_=_C2995( C2994 C2995 ) C2994_=_C2996( C2994 C2996 ) \nC2994_=_C2997( C2994 C2997 ) C2994_=_C2998( C2994 C2998 ) C2994_=_C2999( C2994 C2999 ) C2994_=_C3000( C2994 C3000 ) C2994_=_C3001( C2994 C3001 ) C2994_=_C3003( C2994 C3003 ) \nC2994_=_C3004( C2994 C3004 ) C2994_=_C3238( C2994 C3238 ) C2994_=_C3240( C2994 C3240 ) C2994_=_C3241( C2994 C3241 ) C2994_=_C3242( C2994 C3242 ) C2994_=_C3243( C2994 C3243 ) \nC2995_=_C2996( C2995 C2996 ) C2995_=_C2997( C2995 C2997 ) C2995_=_C2998( C2995 C2998 ) C2995_=_C2999( C2995 C2999 ) C2995_=_C3000( C2995 C3000 ) C2995_=_C3001( C2995 C3001 ) \nC2995_=_C3003( C2995 C3003 ) C2995_=_C3004( C2995 C3004 ) C2995_=_C3086( C2995 C3086 ) C2995_=_C3311( C2995 C3311 ) C2995_=_C3312( C2995 C3312 ) C2995_=_C3314( C2995 C3314 ) \nC2995_=_C3316( C2995 C3316 ) C2995_=_C3317( C2995 C3317 ) C2995_=_C3318( C2995 C3318 ) C2995_=_C3319( C2995 C3319 ) C2995_=_C3320( C2995 C3320 ) C2995_=_C3321( C2995 C3321 ) \nC2995_=_C3322( C2995 C3322 ) C2996_=_C2997( C2996 C2997 ) C2996_=_C2998( C2996 C2998 ) C2996_=_C2999( C2996 C2999 ) C2996_=_C3000( C2996 C3000 ) C2996_=_C3001( C2996 C3001 ) \nC2996_=_C3003( C2996 C3003 ) C2996_=_C3004( C2996 C3004 ) C2996_=_C3311( C2996 C3311 ) C2996_=_C3354( C2996 C3354 ) C2996_=_C3355( C2996 C3355 ) C2996_=_C3358( C2996 C3358 ) \nC2996_=_C3359( C2996 C3359 ) C2996_=_C3360( C2996 C3360 ) C2997_=_C2998( C2997 C2998 ) C2997_=_C2999( C2997 C2999 ) C2997_=_C3000( C2997 C3000 ) C2997_=_C3001( C2997 C3001 ) \nC2997_=_C3003( C2997 C3003 ) C2997_=_C3004( C2997 C3004 ) C2997_=_C3195( C2997 C3195 ) C2997_=_C3375( C2997 C3375 ) C2997_=_C3378( C2997 C3378 ) C2997_=_C3379( C2997 C3379 ) \nC2997_=_C3380( C2997 C3380 ) C2997_=_C3384( C2997 C3384 ) C2997_=_C3387( C2997 C3387 ) C2998_=_C2999( C2998 C2999 ) C2998_=_C3000( C2998 C3000 ) C2998_=_C3001( C2998 C3001 ) \nC2998_=_C3003( C2998 C3003 ) C2998_=_C3004( C2998 C3004 ) C2998_=_C3238( C2998 C3238 ) C2998_=_C3375( C2998 C3375 ) C2998_=_C3389( C2998 C3389 ) C2998_=_C3512( C2998 C3512 ) \nC2998_=_C3513( C2998 C3513 ) C2998_=_C3517( C2998 C3517 ) C2998_=_C3519( C2998 C3519 ) C2998_=_C3520( C2998 C3520 ) C2998_=_C3521( C2998 C3521 ) C2999_=_C3000( C2999 C3000 ) \nC2999_=_C3001( C2999 C3001 ) C2999_=_C3003( C2999 C3003 ) C2999_=_C3004( C2999 C3004 ) C2999_=_C3009( C2999 C3009 ) C2999_=_C3149( C2999 C3149 ) C2999_=_C3163( C2999 C3163 ) \nC2999_=_C3263( C2999 C3263 ) C2999_=_C3564( C2999 C3564 ) C2999_=_C3694( C2999 C3694 ) C2999_=_C3785( C2999 C3785 ) C2999_=_C3787( C2999 C3787 ) C2999_=_C3790( C2999 C3790 ) \nC2999_=_C3792( C2999 C3792 ) C2999_=_C3793( C2999 C3793 ) C3000_=_C3001( C3000 C3001 ) C3000_=_C3003( C3000 C3003 ) C3000_=_C3004( C3000 C3004 ) C3000_=_C3240( C3000 C3240 ) \nC3000_=_C3379( C3000 C3379 ) C3000_=_C3655( C3000 C3655 ) C3000_=_C3750( C3000 C3750 ) C3000_=_C3849( C3000 C3849 ) C3000_=_C3850( C3000 C3850 ) C3000_=_C3852( C3000 C3852 ) \nC3000_=_C3853( C3000 C3853 ) C3000_=_C3854( C3000 C3854 ) C3001_=_C3003( C3001 C3003 ) C3001_=_C3004( C3001 C3004 ) C3001_=_C3241( C3001 C3241 ) C3001_=_C3328( C3001 C3328 ) \nC3001_=_C3380( C3001 C3380 ) C3001_=_C3720( C3001 C3720 ) C3001_=_C3871( C3001 C3871 ) C3001_=_C3872( C3001 C3872 ) C3001_=_C3873( C3001 C3873 ) C3001_=_C3874( C3001 C3874 ) \nC3001_=_C3875( C3001 C3875 ) C3001_=_C3877( C3001 C3877 ) C3001_=_C3878( C3001 C3878 ) C3003_=_C3004( C3003 C3004 ) C3003_=_C3242( C3003 C3242 ) C3003_=_C3384( C3003 C3384 ) \nC3003_=_C3924( C3003 C3924 ) C3003_=_C3971( C3003 C3971 ) C3004_=_C3318( C3004 C3318 ) C3004_=_C3919( C3004 C3919 ) C3008_=_C3009( C3008 C3009 ) C3008_=_C3011( C3008 C3011 ) \nC3008_=_C3012( C3008 C3012 ) C3008_=_C3015( C3008 C3015 ) C3008_=_C3610( C3008 C3610 ) C3008_=_C3612( C3008 C3612 ) C3008_=_C3618( C3008 C3618 ) C3009_=_C3011( C3009 C3011 ) \nC3009_=_C3012( C3009 C3012 ) C3009_=_C3015( C3009 C3015 ) C3009_=_C3149( C3009 C3149 ) C3009_=_C3163( C3009 C3163 ) C3009_=_C3263( C3009 C3263 ) C3009_=_C3564( C3009 C3564 ) \nC3009_=_C3694( C3009 C3694 ) C3009_=_C3785( C3009 C3785 ) C3009_=_C3787( C3009 C3787 ) C3009_=_C3790( C3009 C3790 ) C3009_=_C3792( C3009 C3792 ) C3009_=_C3793( C3009 C3793 ) \nC3011_=_C3012( C3011 C3012 ) C3011_=_C3015( C3011 C3015 ) C3011_=_C3445( C3011 C3445 ) C3011_=_C3610( C3011 C3610 ) C3011_=_C3785( C3011 C3785 ) C3011_=_C3881( C3011 C3881 ) \nC3011_=_C3882( C3011 C3882 ) C3011_=_C3883( C3011 C3883 ) C3011_=_C3884( C3011 C3884 ) C3011_=_C3885( C3011 C3885 ) C3012_=_C3015( C3012 C3015 ) C3012_=_C3467( C3012 C3467 ) \nC3012_=_C3581( C3012 C3581 ) C3012_=_C3834( C3012 C3834 ) C3012_=_C3881( C3012 C3881 ) C3012_=_C3889( C3012 C3889 ) C3012_=_C3942( C3012 C3942 ) C3012_=_C4026( C3012 C4026 ) \nC3015_=_C3254( C3015 C3254 ) C3015_=_C3458( C3015 C3458 ) C3015_=_C3883( C3015 C3883 ) C3015_=_C4038( C3015 C4038 ) C3015_=_C4084( C3015 C4084 ) C3015_=_C4085( C3015 C4085 ) \nC3022_=_C3024( C3022 C3024 ) C3022_=_C3266( C3022 C3266 ) C3022_=_C3465( C3022 C3465 ) C3022_=_C3478( C3022 C3478 ) C3022_=_C3547( C3022 C3547 ) C3022_=_C3587( C3022 C3587 ) \nC3022_=_C3849( C3022 C3849 ) C3022_=_C3924( C3022 C3924 ) C3022_=_C3925( C3022 C3925 ) C3022_=_C3927( C3022 C3927 ) C3022_=_C3928( C3022 C3928 ) C3024_=_C3243( C3024 C3243 ) \nC3024_=_C3762( C3024 C3762 ) C3024_=_C3951( C3024 C3951 ) C3024_=_C4061( C3024 C4061 ) C3024_=_C4063( C3024 C4063 ) C3024_=_C4064( C3024 C4064 ) C3029_=_C3030( C3029 C3030 ) \nC3029_=_C3031( C3029 C3031 ) C3029_=_C3041( C3029 C3041 ) C3029_=_C3042( C3029 C3042 ) C3029_=_C3043( C3029 C3043 ) C3029_=_C3044( C3029 C3044 ) C3029_=_C3045( C3029 C3045 ) \nC3029_=_C3144( C3029 C3144 ) C3029_=_C3145( C3029 C3145 ) C3029_=_C3149( C3029 C3149 ) C3029_=_C3150( C3029 C3150 ) C3029_=_C3151( C3029 C3151 ) C3029_=_C3154( C3029 C3154 ) \nC3029_=_C3155( C3029 C3155 ) C3029_=_C3156( C3029 C3156 ) C3029_=_C3157( C3029 C3157 ) C3030_=_C3031( C3030 C3031 ) C3030_=_C3041( C3030 C3041 ) C3030_=_C3042( C3030 C3042 ) \nC3030_=_C3043( C3030 C3043 ) C3030_=_C3044( C3030 C3044 ) C3030_=_C3045( C3030 C3045 ) C3030_=_C3163( C3030 C3163 ) C3030_=_C3165( C3030 C3165 ) C3030_=_C3169( C3030 C3169 ) \nC3030_=_C3170( C3030 C3170 ) C3030_=_C3171( C3030 C3171 ) C3031_=_C3041( C3031 C3041 ) C3031_=_C3042( C3031 C3042 ) C3031_=_C3043( C3031 C3043 ) C3031_=_C3044( C3031 C3044 ) \nC3031_=_C3045( C3031 C3045 ) C3031_=_C3388( C3031 C3388 ) C3031_=_C3389( C3031 C3389 ) C3031_=_C3392( C3031 C3392 ) C3041_=_C3042( C3041 C3042 ) C3041_=_C3043( C3041 C3043 ) \nC3041_=_C3044( C3041 C3044 ) C3041_=_C3045( C3041 C3045 ) C3041_=_C3407( C3041 C3407 ) C3041_=_C3520( C3041 C3520 ) C3041_=_C3932( C3041 C3932 ) C3041_=_C4068( C3041 C4068 ) \nC3042_=_C3043( C3042 C3043 ) C3042_=_C3044( C3042 C3044 ) C3042_=_C3045( C3042 C3045 ) C3042_=_C3154( C3042 C3154 ) C3042_=_C3169( C3042 C3169 ) C3042_=_C3349( C3042 C3349 ) \nC3042_=_C3483( C3042 C3483 ) C3042_=_C3550( C3042 C3550 ) C3042_=_C3595( C3042 C3595 ) C3042_=_C3744( C3042 C3744 ) C3042_=_C3790( C3042 C3790 ) C3042_=_C3854( C3042 C3854 ) \nC3042_=_C3971( C3042 C3971 ) C3043_=_C3044( C3043 C3044 ) C3043_=_C3045( C3043 C3045 ) C3043_=_C3155( C3043 C3155 ) C3043_=_C3170( C3043 C3170 ) C3043_=_C3792( C3043 C3792 ) \nC3043_=_C4084( C3043 C4084 ) C3043_=_C4092( C3043 C4092 ) C3044_=_C3045( C3044 C3045 ) C3044_=_C3157( C3044 C3157 ) C3044_=_C3171( C3044 C3171 ) C3044_=_C3410( C3044 C3410 ) \nC3044_=_C3639( C3044 C3639 ) C3044_=_C3793( C3044 C3793 ) C3044_=_C4085( C3044 C4085 ) C3044_=_C4097( C3044 C4097 ) C3044_=_C4098( C3044 C4098 ) C3045_=_C3058( C3045 C3058 ) \nC3045_=_C3425( C3045 C3425 ) C3045_=_C3437( C3045 C3437 ) C3045_=_C3453( C3045 C3453 ) C3045_=_C3607( C3045 C3607 ) C3045_=_C3618( C3045 C3618 ) C3045_=_C3824( C3045 C3824 ) \nC3045_=_C3861( C3045 C3861 ) C3045_=_C3917( C3045 C3917 ) C3045_=_C4063( C3045 C4063 ) C3050_=_C3051( C3050 C3051 ) C3050_=_C3054( C3050 C3054 ) C3050_=_C3055( C3050 C3055 ) \nC3050_=_C3056( C3050 C3056 ) C3050_=_C3057( C3050 C3057 ) C3050_=_C3058( C3050 C3058 ) C3050_=_C3340( C3050 C3340 ) C3050_=_C3512( C3050 C3512 ) C3050_=_C3655( C3050 C3655 ) \nC3050_=_C3661( C3050 C3661 ) C3050_=_C3662( C3050 C3662 ) C3050_=_C3663( C3050 C3663 ) C3051_=_C3054( C3051 C3054 ) C3051_=_C3055( C3051 C3055 ) C3051_=_C3056( C3051 C3056 ) \nC3051_=_C3057( C3051 C3057 ) C3051_=_C3058( C3051 C3058 ) C3051_=_C3343( C3051 C3343 ) C3051_=_C3513( C3051 C3513 ) C3051_=_C3750( C3051 C3750 ) C3051_=_C3755( C3051 C3755 ) \nC3054_=_C3055( C3054 C3055 ) C3054_=_C3056( C3054 C3056 ) C3054_=_C3057( C3054 C3057 ) C3054_=_C3058( C3054 C3058 ) C3054_=_C3345( C3054 C3345 ) C3054_=_C3447( C3054 C3447 ) \nC3054_=_C3517( C3054 C3517 ) C3054_=_C3828( C3054 C3828 ) C3054_=_C3850( C3054 C3850 ) C3054_=_C3856( C3054 C3856 ) C3054_=_C3902( C3054 C3902 ) C3054_=_C3942( C3054 C3942 ) \nC3054_=_C3944( C3054 C3944 ) C3054_=_C3945( C3054 C3945 ) C3055_=_C3056( C3055 C3056 ) C3055_=_C3057( C3055 C3057 ) C3055_=_C3058( C3055 C3058 ) C3055_=_C4020( C3055 C4020 ) \nC3055_=_C4021( C3055 C4021 ) C3056_=_C3057( C3056 C3057 ) C3056_=_C3058( C3056 C3058 ) C3056_=_C3124( C3056 C3124 ) C3056_=_C3207( C3056 C3207 ) C3056_=_C3347( C3056 C3347 ) \nC3056_=_C3435( C3056 C3435 ) C3056_=_C3519( C3056 C3519 ) C3056_=_C3605( C3056 C3605 ) C3056_=_C3736( C3056 C3736 ) C3056_=_C3852( C3056 C3852 ) C3056_=_C3931( C3056 C3931 ) \nC3056_=_C4059( C3056 C4059 ) C3057_=_C3058( C3057 C3058 ) C3057_=_C3348( C3057 C3348 ) C3057_=_C3521( C3057 C3521 ) C3057_=_C3662( C3057 C3662 ) C3057_=_C3755( C3057 C3755 ) \nC3057_=_C3853( C3057 C3853 ) C3057_=_C3944( C3057 C3944 ) C3057_=_C4059( C3057 C4059 ) C3057_=_C4076( C3057 C4076 ) C3058_=_C3425( C3058 C3425 ) C3058_=_C3437( C3058 C3437 ) \nC3058_=_C3453(</w:t>
      </w:r>
    </w:p>
    <w:p>
      <w:pPr>
        <w:pStyle w:val="PreformattedText"/>
        <w:bidi w:val="0"/>
        <w:spacing w:before="0" w:after="0"/>
        <w:jc w:val="left"/>
        <w:rPr/>
      </w:pPr>
      <w:r>
        <w:rPr/>
        <w:t xml:space="preserve"> </w:t>
      </w:r>
      <w:r>
        <w:rPr/>
        <w:t>C3058 C3453 ) C3058_=_C3607( C3058 C3607 ) C3058_=_C3618( C3058 C3618 ) C3058_=_C3824( C3058 C3824 ) C3058_=_C3861( C3058 C3861 ) C3058_=_C3917( C3058 C3917 ) \nC3058_=_C4063( C3058 C4063 ) C3059_=_C3064( C3059 C3064 ) C3059_=_C3126( C3059 C3126 ) C3059_=_C3128( C3059 C3128 ) C3059_=_C3131( C3059 C3131 ) C3059_=_C3134( C3059 C3134 ) \nC3059_=_C3135( C3059 C3135 ) C3059_=_C3136( C3059 C3136 ) C3059_=_C3137( C3059 C3137 ) C3059_=_C3140( C3059 C3140 ) C3064_=_C3641( C3064 C3641 ) C3064_=_C3720( C3064 C3720 ) \nC3064_=_C3723( C3064 C3723 ) C3064_=_C3724( C3064 C3724 ) C3064_=_C3726( C3064 C3726 ) C3064_=_C3728( C3064 C3728 ) C3076_=_C3080( C3076 C3080 ) C3076_=_C3081( C3076 C3081 ) \nC3076_=_C3083( C3076 C3083 ) C3076_=_C3177( C3076 C3177 ) C3076_=_C3264( C3076 C3264 ) C3076_=_C3533( C3076 C3533 ) C3076_=_C3566( C3076 C3566 ) C3076_=_C3695( C3076 C3695 ) \nC3076_=_C3815( C3076 C3815 ) C3076_=_C3818( C3076 C3818 ) C3080_=_C3081( C3080 C3081 ) C3080_=_C3083( C3080 C3083 ) C3080_=_C3151( C3080 C3151 ) C3080_=_C3307( C3080 C3307 ) \nC3080_=_C3433( C3080 C3433 ) C3080_=_C3669( C3080 C3669 ) C3080_=_C3710( C3080 C3710 ) C3080_=_C3761( C3080 C3761 ) C3080_=_C3911( C3080 C3911 ) C3080_=_C3968( C3080 C3968 ) \nC3080_=_C4004( C3080 C4004 ) C3080_=_C4015( C3080 C4015 ) C3080_=_C4017( C3080 C4017 ) C3080_=_C4018( C3080 C4018 ) C3081_=_C3083( C3081 C3083 ) C3081_=_C3308( C3081 C3308 ) \nC3081_=_C3350( C3081 C3350 ) C3081_=_C3358( C3081 C3358 ) C3081_=_C3551( C3081 C3551 ) C3081_=_C3672( C3081 C3672 ) C3081_=_C3745( C3081 C3745 ) C3081_=_C3763( C3081 C3763 ) \nC3081_=_C3937( C3081 C3937 ) C3081_=_C4006( C3081 C4006 ) C3081_=_C4089( C3081 C4089 ) C3081_=_C4090( C3081 C4090 ) C3083_=_C3156( C3083 C3156 ) C3083_=_C3309( C3083 C3309 ) \nC3083_=_C3359( C3083 C3359 ) C3083_=_C3460( C3083 C3460 ) C3083_=_C3673( C3083 C3673 ) C3083_=_C3764( C3083 C3764 ) C3083_=_C3810( C3083 C3810 ) C3083_=_C3938( C3083 C3938 ) \nC3083_=_C4007( C3083 C4007 ) C3083_=_C4017( C3083 C4017 ) C3083_=_C4025( C3083 C4025 ) C3083_=_C4089( C3083 C4089 ) C3083_=_C4096( C3083 C4096 ) C3086_=_C3092( C3086 C3092 ) \nC3086_=_C3094( C3086 C3094 ) C3086_=_C3311( C3086 C3311 ) C3086_=_C3312( C3086 C3312 ) C3086_=_C3314( C3086 C3314 ) C3086_=_C3316( C3086 C3316 ) C3086_=_C3317( C3086 C3317 ) \nC3086_=_C3318( C3086 C3318 ) C3086_=_C3319( C3086 C3319 ) C3086_=_C3320( C3086 C3320 ) C3086_=_C3321( C3086 C3321 ) C3086_=_C3322( C3086 C3322 ) C3092_=_C3094( C3092 C3094 ) \nC3092_=_C3314( C3092 C3314 ) C3092_=_C3355( C3092 C3355 ) C3092_=_C3769( C3092 C3769 ) C3092_=_C3919( C3092 C3919 ) C3092_=_C3920( C3092 C3920 ) C3092_=_C3922( C3092 C3922 ) \nC3092_=_C3923( C3092 C3923 ) C3094_=_C3420( C3094 C3420 ) C3094_=_C3759( C3094 C3759 ) C3094_=_C3959( C3094 C3959 ) C3094_=_C3992( C3094 C3992 ) C3094_=_C3994( C3094 C3994 ) \nC3101_=_C3104( C3101 C3104 ) C3101_=_C3105( C3101 C3105 ) C3101_=_C3641( C3101 C3641 ) C3101_=_C3642( C3101 C3642 ) C3101_=_C3643( C3101 C3643 ) C3101_=_C3646( C3101 C3646 ) \nC3101_=_C3647( C3101 C3647 ) C3101_=_C3648( C3101 C3648 ) C3101_=_C3651( C3101 C3651 ) C3101_=_C3652( C3101 C3652 ) C3101_=_C3653( C3101 C3653 ) C3104_=_C3105( C3104 C3105 ) \nC3104_=_C3354( C3104 C3354 ) C3104_=_C3643( C3104 C3643 ) C3104_=_C3767( C3104 C3767 ) C3104_=_C3807( C3104 C3807 ) C3104_=_C3810( C3104 C3810 ) C3104_=_C3811( C3104 C3811 ) \nC3104_=_C3812( C3104 C3812 ) C3105_=_C3493( C3105 C3493 ) C3105_=_C3895( C3105 C3895 ) C3105_=_C3896( C3105 C3896 ) C3105_=_C3897( C3105 C3897 ) C3105_=_C3899( C3105 C3899 ) \nC3113_=_C3114( C3113 C3114 ) C3113_=_C3115( C3113 C3115 ) C3113_=_C3117( C3113 C3117 ) C3113_=_C3124( C3113 C3124 ) C3113_=_C3465( C3113 C3465 ) C3113_=_C3467( C3113 C3467 ) \nC3113_=_C3468( C3113 C3468 ) C3114_=_C3115( C3114 C3115 ) C3114_=_C3117( C3114 C3117 ) C3114_=_C3124( C3114 C3124 ) C3114_=_C3251( C3114 C3251 ) C3114_=_C3324( C3114 C3324 ) \nC3114_=_C3533( C3114 C3533 ) C3114_=_C3534( C3114 C3534 ) C3114_=_C3536( C3114 C3536 ) C3114_=_C3539( C3114 C3539 ) C3114_=_C3541( C3114 C3541 ) C3115_=_C3117( C3115 C3117 ) \nC3115_=_C3124( C3115 C3124 ) C3115_=_C3581( C3115 C3581 ) C3117_=_C3124( C3117 C3124 ) C3117_=_C3199( C3117 C3199 ) C3117_=_C3428( C3117 C3428 ) C3117_=_C3597( C3117 C3597 ) \nC3117_=_C3682( C3117 C3682 ) C3117_=_C3684( C3117 C3684 ) C3124_=_C3207( C3124 C3207 ) C3124_=_C3347( C3124 C3347 ) C3124_=_C3435( C3124 C3435 ) C3124_=_C3519( C3124 C3519 ) \nC3124_=_C3605( C3124 C3605 ) C3124_=_C3736( C3124 C3736 ) C3124_=_C3852( C3124 C3852 ) C3124_=_C3931( C3124 C3931 ) C3124_=_C4059( C3124 C4059 ) C3126_=_C3128( C3126 C3128 ) \nC3126_=_C3131( C3126 C3131 ) C3126_=_C3134( C3126 C3134 ) C3126_=_C3135( C3126 C3135 ) C3126_=_C3136( C3126 C3136 ) C3126_=_C3137( C3126 C3137 ) C3126_=_C3140( C3126 C3140 ) \nC3126_=_C3323( C3126 C3323 ) C3126_=_C3324( C3126 C3324 ) C3126_=_C3325( C3126 C3325 ) C3126_=_C3326( C3126 C3326 ) C3126_=_C3327( C3126 C3327 ) C3126_=_C3328( C3126 C3328 ) \nC3126_=_C3329( C3126 C3329 ) C3126_=_C3330( C3126 C3330 ) C3126_=_C3332( C3126 C3332 ) C3126_=_C3333( C3126 C3333 ) C3126_=_C3337( C3126 C3337 ) C3128_=_C3131( C3128 C3131 ) \nC3128_=_C3134( C3128 C3134 ) C3128_=_C3135( C3128 C3135 ) C3128_=_C3136( C3128 C3136 ) C3128_=_C3137( C3128 C3137 ) C3128_=_C3140( C3128 C3140 ) C3128_=_C3439( C3128 C3439 ) \nC3128_=_C3527( C3128 C3527 ) C3128_=_C3531( C3128 C3531 ) C3131_=_C3134( C3131 C3134 ) C3131_=_C3135( C3131 C3135 ) C3131_=_C3136( C3131 C3136 ) C3131_=_C3137( C3131 C3137 ) \nC3131_=_C3140( C3131 C3140 ) C3131_=_C3442( C3131 C3442 ) C3131_=_C3779( C3131 C3779 ) C3134_=_C3135( C3134 C3135 ) C3134_=_C3136( C3134 C3136 ) C3134_=_C3137( C3134 C3137 ) \nC3134_=_C3140( C3134 C3140 ) C3134_=_C3418( C3134 C3418 ) C3134_=_C3612( C3134 C3612 ) C3134_=_C3864( C3134 C3864 ) C3134_=_C3895( C3134 C3895 ) C3134_=_C3904( C3134 C3904 ) \nC3134_=_C3951( C3134 C3951 ) C3134_=_C3952( C3134 C3952 ) C3134_=_C3954( C3134 C3954 ) C3135_=_C3136( C3135 C3136 ) C3135_=_C3137( C3135 C3137 ) C3135_=_C3140( C3135 C3140 ) \nC3135_=_C3319( C3135 C3319 ) C3135_=_C3590( C3135 C3590 ) C3135_=_C3734( C3135 C3734 ) C3135_=_C3871( C3135 C3871 ) C3135_=_C3910( C3135 C3910 ) C3135_=_C3930( C3135 C3930 ) \nC3135_=_C3997( C3135 C3997 ) C3135_=_C3998( C3135 C3998 ) C3135_=_C4000( C3135 C4000 ) C3135_=_C4001( C3135 C4001 ) C3136_=_C3137( C3136 C3137 ) C3136_=_C3140( C3136 C3140 ) \nC3136_=_C3332( C3136 C3332 ) C3136_=_C3434( C3136 C3434 ) C3136_=_C3457( C3136 C3457 ) C3136_=_C3591( C3136 C3591 ) C3136_=_C3872( C3136 C3872 ) C3136_=_C3912( C3136 C3912 ) \nC3136_=_C3997( C3136 C3997 ) C3136_=_C4015( C3136 C4015 ) C3136_=_C4025( C3136 C4025 ) C3137_=_C3140( C3137 C3140 ) C3137_=_C3333( C3137 C3333 ) C3137_=_C3592( C3137 C3592 ) \nC3137_=_C3843( C3137 C3843 ) C3137_=_C3873( C3137 C3873 ) C3137_=_C3920( C3137 C3920 ) C3137_=_C3987( C3137 C3987 ) C3137_=_C3998( C3137 C3998 ) C3137_=_C4034( C3137 C4034 ) \nC3140_=_C3411( C3140 C3411 ) C3140_=_C4097( C3140 C4097 ) C3144_=_C3145( C3144 C3145 ) C3144_=_C3149( C3144 C3149 ) C3144_=_C3150( C3144 C3150 ) C3144_=_C3151( C3144 C3151 ) \nC3144_=_C3154( C3144 C3154 ) C3144_=_C3155( C3144 C3155 ) C3144_=_C3156( C3144 C3156 ) C3144_=_C3157( C3144 C3157 ) C3144_=_C3426( C3144 C3426 ) C3144_=_C3428( C3144 C3428 ) \nC3144_=_C3433( C3144 C3433 ) C3144_=_C3434( C3144 C3434 ) C3144_=_C3435( C3144 C3435 ) C3144_=_C3437( C3144 C3437 ) C3145_=_C3149( C3145 C3149 ) C3145_=_C3150( C3145 C3150 ) \nC3145_=_C3151( C3145 C3151 ) C3145_=_C3154( C3145 C3154 ) C3145_=_C3155( C3145 C3155 ) C3145_=_C3156( C3145 C3156 ) C3145_=_C3157( C3145 C3157 ) C3145_=_C3176( C3145 C3176 ) \nC3145_=_C3227( C3145 C3227 ) C3145_=_C3274( C3145 C3274 ) C3145_=_C3426( C3145 C3426 ) C3145_=_C3454( C3145 C3454 ) C3145_=_C3457( C3145 C3457 ) C3145_=_C3458( C3145 C3458 ) \nC3145_=_C3460( C3145 C3460 ) C3145_=_C3463( C3145 C3463 ) C3149_=_C3150( C3149 C3150 ) C3149_=_C3151( C3149 C3151 ) C3149_=_C3154( C3149 C3154 ) C3149_=_C3155( C3149 C3155 ) \nC3149_=_C3156( C3149 C3156 ) C3149_=_C3157( C3149 C3157 ) C3149_=_C3163( C3149 C3163 ) C3149_=_C3263( C3149 C3263 ) C3149_=_C3564( C3149 C3564 ) C3149_=_C3694( C3149 C3694 ) \nC3149_=_C3785( C3149 C3785 ) C3149_=_C3787( C3149 C3787 ) C3149_=_C3790( C3149 C3790 ) C3149_=_C3792( C3149 C3792 ) C3149_=_C3793( C3149 C3793 ) C3150_=_C3151( C3150 C3151 ) \nC3150_=_C3154( C3150 C3154 ) C3150_=_C3155( C3150 C3155 ) C3150_=_C3156( C3150 C3156 ) C3150_=_C3157( C3150 C3157 ) C3150_=_C3454( C3150 C3454 ) C3150_=_C3827( C3150 C3827 ) \nC3150_=_C3909( C3150 C3909 ) C3150_=_C3910( C3150 C3910 ) C3150_=_C3911( C3150 C3911 ) C3150_=_C3912( C3150 C3912 ) C3150_=_C3913( C3150 C3913 ) C3150_=_C3916( C3150 C3916 ) \nC3150_=_C3917( C3150 C3917 ) C3151_=_C3154( C3151 C3154 ) C3151_=_C3155( C3151 C3155 ) C3151_=_C3156( C3151 C3156 ) C3151_=_C3157( C3151 C3157 ) C3151_=_C3307( C3151 C3307 ) \nC3151_=_C3433( C3151 C3433 ) C3151_=_C3669( C3151 C3669 ) C3151_=_C3710( C3151 C3710 ) C3151_=_C3761( C3151 C3761 ) C3151_=_C3911( C3151 C3911 ) C3151_=_C3968( C3151 C3968 ) \nC3151_=_C4004( C3151 C4004 ) C3151_=_C4015( C3151 C4015 ) C3151_=_C4017( C3151 C4017 ) C3151_=_C4018( C3151 C4018 ) C3154_=_C3155( C3154 C3155 ) C3154_=_C3156( C3154 C3156 ) \nC3154_=_C3157( C3154 C3157 ) C3154_=_C3169( C3154 C3169 ) C3154_=_C3349( C3154 C3349 ) C3154_=_C3483( C3154 C3483 ) C3154_=_C3550( C3154 C3550 ) C3154_=_C3595( C3154 C3595 ) \nC3154_=_C3744( C3154 C3744 ) C3154_=_C3790( C3154 C3790 ) C3154_=_C3854( C3154 C3854 ) C3154_=_C3971( C3154 C3971 ) C3155_=_C3156( C3155 C3156 ) C3155_=_C3157( C3155 C3157 ) \nC3155_=_C3170( C3155 C3170 ) C3155_=_C3792( C3155 C3792 ) C3155_=_C4084( C3155 C4084 ) C3155_=_C4092( C3155 C4092 ) C3156_=_C3157( C3156 C3157 ) C3156_=_C3309( C3156 C3309 ) \nC3156_=_C3359( C3156 C3359 ) C3156_=_C3460( C3156 C3460 ) C3156_=_C3673( C3156 C3673 ) C3156_=_C3764( C3156 C3764 ) C3156_=_C3810( C3156 C3810 ) C3156_=_C3938( C3156 C3938 ) \nC3156_=_C4007( C3156 C4007 ) C3156_=_C4017( C3156 C4017 ) C3156_=_C4025(</w:t>
      </w:r>
    </w:p>
    <w:p>
      <w:pPr>
        <w:pStyle w:val="PreformattedText"/>
        <w:bidi w:val="0"/>
        <w:spacing w:before="0" w:after="0"/>
        <w:jc w:val="left"/>
        <w:rPr/>
      </w:pPr>
      <w:r>
        <w:rPr/>
        <w:t xml:space="preserve"> </w:t>
      </w:r>
      <w:r>
        <w:rPr/>
        <w:t>C3156 C4025 ) C3156_=_C4089( C3156 C4089 ) C3156_=_C4096( C3156 C4096 ) C3157_=_C3171( C3157 C3171 ) \nC3157_=_C3410( C3157 C3410 ) C3157_=_C3639( C3157 C3639 ) C3157_=_C3793( C3157 C3793 ) C3157_=_C4085( C3157 C4085 ) C3157_=_C4097( C3157 C4097 ) C3157_=_C4098( C3157 C4098 ) \nC3163_=_C3165( C3163 C3165 ) C3163_=_C3169( C3163 C3169 ) C3163_=_C3170( C3163 C3170 ) C3163_=_C3171( C3163 C3171 ) C3163_=_C3263( C3163 C3263 ) C3163_=_C3564( C3163 C3564 ) \nC3163_=_C3694( C3163 C3694 ) C3163_=_C3785( C3163 C3785 ) C3163_=_C3787( C3163 C3787 ) C3163_=_C3790( C3163 C3790 ) C3163_=_C3792( C3163 C3792 ) C3163_=_C3793( C3163 C3793 ) \nC3165_=_C3169( C3165 C3169 ) C3165_=_C3170( C3165 C3170 ) C3165_=_C3171( C3165 C3171 ) C3165_=_C3303( C3165 C3303 ) C3165_=_C3527( C3165 C3527 ) C3165_=_C3677( C3165 C3677 ) \nC3165_=_C3799( C3165 C3799 ) C3165_=_C3902( C3165 C3902 ) C3165_=_C3903( C3165 C3903 ) C3165_=_C3904( C3165 C3904 ) C3165_=_C3905( C3165 C3905 ) C3165_=_C3908( C3165 C3908 ) \nC3169_=_C3170( C3169 C3170 ) C3169_=_C3171( C3169 C3171 ) C3169_=_C3349( C3169 C3349 ) C3169_=_C3483( C3169 C3483 ) C3169_=_C3550( C3169 C3550 ) C3169_=_C3595( C3169 C3595 ) \nC3169_=_C3744( C3169 C3744 ) C3169_=_C3790( C3169 C3790 ) C3169_=_C3854( C3169 C3854 ) C3169_=_C3971( C3169 C3971 ) C3170_=_C3171( C3170 C3171 ) C3170_=_C3792( C3170 C3792 ) \nC3170_=_C4084( C3170 C4084 ) C3170_=_C4092( C3170 C4092 ) C3171_=_C3410( C3171 C3410 ) C3171_=_C3639( C3171 C3639 ) C3171_=_C3793( C3171 C3793 ) C3171_=_C4085( C3171 C4085 ) \nC3171_=_C4097( C3171 C4097 ) C3171_=_C4098( C3171 C4098 ) C3176_=_C3177( C3176 C3177 ) C3176_=_C3178( C3176 C3178 ) C3176_=_C3180( C3176 C3180 ) C3176_=_C3183( C3176 C3183 ) \nC3176_=_C3227( C3176 C3227 ) C3176_=_C3274( C3176 C3274 ) C3176_=_C3426( C3176 C3426 ) C3176_=_C3454( C3176 C3454 ) C3176_=_C3457( C3176 C3457 ) C3176_=_C3458( C3176 C3458 ) \nC3176_=_C3460( C3176 C3460 ) C3176_=_C3463( C3176 C3463 ) C3177_=_C3178( C3177 C3178 ) C3177_=_C3180( C3177 C3180 ) C3177_=_C3183( C3177 C3183 ) C3177_=_C3264( C3177 C3264 ) \nC3177_=_C3533( C3177 C3533 ) C3177_=_C3566( C3177 C3566 ) C3177_=_C3695( C3177 C3695 ) C3177_=_C3815( C3177 C3815 ) C3177_=_C3818( C3177 C3818 ) C3178_=_C3180( C3178 C3180 ) \nC3178_=_C3183( C3178 C3183 ) C3178_=_C3232( C3178 C3232 ) C3178_=_C3278( C3178 C3278 ) C3178_=_C3965( C3178 C3965 ) C3180_=_C3183( C3180 C3183 ) C3180_=_C3281( C3180 C3281 ) \nC3180_=_C3294( C3180 C3294 ) C3180_=_C3952( C3180 C3952 ) C3180_=_C3983( C3180 C3983 ) C3180_=_C4021( C3180 C4021 ) C3180_=_C4077( C3180 C4077 ) C3180_=_C4078( C3180 C4078 ) \nC3183_=_C3235( C3183 C3235 ) C3183_=_C3284( C3183 C3284 ) C3183_=_C3360( C3183 C3360 ) C3183_=_C3652( C3183 C3652 ) C3183_=_C3663( C3183 C3663 ) C3183_=_C3878( C3183 C3878 ) \nC3183_=_C4049( C3183 C4049 ) C3183_=_C4058( C3183 C4058 ) C3183_=_C4093( C3183 C4093 ) C3184_=_C3188( C3184 C3188 ) C3184_=_C3194( C3184 C3194 ) C3184_=_C3195( C3184 C3195 ) \nC3184_=_C3199( C3184 C3199 ) C3184_=_C3201( C3184 C3201 ) C3184_=_C3202( C3184 C3202 ) C3184_=_C3205( C3184 C3205 ) C3184_=_C3206( C3184 C3206 ) C3184_=_C3207( C3184 C3207 ) \nC3188_=_C3194( C3188 C3194 ) C3188_=_C3202( C3188 C3202 ) C3188_=_C3378( C3188 C3378 ) C3188_=_C3768( C3188 C3768 ) C3188_=_C3840( C3188 C3840 ) C3188_=_C3842( C3188 C3842 ) \nC3188_=_C3843( C3188 C3843 ) C3188_=_C3846( C3188 C3846 ) C3188_=_C3847( C3188 C3847 ) C3194_=_C3258( C3194 C3258 ) C3194_=_C3387( C3194 C3387 ) C3194_=_C3463( C3194 C3463 ) \nC3194_=_C3749( C3194 C3749 ) C3194_=_C3847( C3194 C3847 ) C3194_=_C3939( C3194 C3939 ) C3194_=_C4014( C3194 C4014 ) C3194_=_C4092( C3194 C4092 ) C3194_=_C4098( C3194 C4098 ) \nC3195_=_C3199( C3195 C3199 ) C3195_=_C3201( C3195 C3201 ) C3195_=_C3202( C3195 C3202 ) C3195_=_C3205( C3195 C3205 ) C3195_=_C3206( C3195 C3206 ) C3195_=_C3207( C3195 C3207 ) \nC3195_=_C3375( C3195 C3375 ) C3195_=_C3378( C3195 C3378 ) C3195_=_C3379( C3195 C3379 ) C3195_=_C3380( C3195 C3380 ) C3195_=_C3384( C3195 C3384 ) C3195_=_C3387( C3195 C3387 ) \nC3199_=_C3201( C3199 C3201 ) C3199_=_C3202( C3199 C3202 ) C3199_=_C3205( C3199 C3205 ) C3199_=_C3206( C3199 C3206 ) C3199_=_C3207( C3199 C3207 ) C3199_=_C3428( C3199 C3428 ) \nC3199_=_C3597( C3199 C3597 ) C3199_=_C3682( C3199 C3682 ) C3199_=_C3684( C3199 C3684 ) C3201_=_C3202( C3201 C3202 ) C3201_=_C3205( C3201 C3205 ) C3201_=_C3206( C3201 C3206 ) \nC3201_=_C3207( C3201 C3207 ) C3201_=_C3327( C3201 C3327 ) C3201_=_C3342( C3201 C3342 ) C3201_=_C3474( C3201 C3474 ) C3201_=_C3545( C3201 C3545 ) C3201_=_C3742( C3201 C3742 ) \nC3201_=_C3744( C3201 C3744 ) C3201_=_C3745( C3201 C3745 ) C3201_=_C3746( C3201 C3746 ) C3201_=_C3748( C3201 C3748 ) C3201_=_C3749( C3201 C3749 ) C3202_=_C3205( C3202 C3205 ) \nC3202_=_C3206( C3202 C3206 ) C3202_=_C3207( C3202 C3207 ) C3202_=_C3378( C3202 C3378 ) C3202_=_C3768( C3202 C3768 ) C3202_=_C3840( C3202 C3840 ) C3202_=_C3842( C3202 C3842 ) \nC3202_=_C3843( C3202 C3843 ) C3202_=_C3846( C3202 C3846 ) C3202_=_C3847( C3202 C3847 ) C3205_=_C3206( C3205 C3206 ) C3205_=_C3207( C3205 C3207 ) C3205_=_C3807( C3205 C3807 ) \nC3205_=_C3840( C3205 C3840 ) C3205_=_C3937( C3205 C3937 ) C3205_=_C3938( C3205 C3938 ) C3205_=_C3939( C3205 C3939 ) C3206_=_C3207( C3206 C3207 ) C3206_=_C3321( C3206 C3321 ) \nC3206_=_C3604( C3206 C3604 ) C3206_=_C3842( C3206 C3842 ) C3206_=_C4012( C3206 C4012 ) C3206_=_C4014( C3206 C4014 ) C3207_=_C3347( C3207 C3347 ) C3207_=_C3435( C3207 C3435 ) \nC3207_=_C3519( C3207 C3519 ) C3207_=_C3605( C3207 C3605 ) C3207_=_C3736( C3207 C3736 ) C3207_=_C3852( C3207 C3852 ) C3207_=_C3931( C3207 C3931 ) C3207_=_C4059( C3207 C4059 ) \nC3210_=_C3221( C3210 C3221 ) C3210_=_C3438( C3210 C3438 ) C3210_=_C3439( C3210 C3439 ) C3210_=_C3440( C3210 C3440 ) C3210_=_C3442( C3210 C3442 ) C3210_=_C3443( C3210 C3443 ) \nC3210_=_C3445( C3210 C3445 ) C3210_=_C3446( C3210 C3446 ) C3210_=_C3447( C3210 C3447 ) C3210_=_C3448( C3210 C3448 ) C3210_=_C3449( C3210 C3449 ) C3210_=_C3451( C3210 C3451 ) \nC3210_=_C3453( C3210 C3453 ) C3221_=_C3451( C3221 C3451 ) C3221_=_C3495( C3221 C3495 ) C3221_=_C3531( C3221 C3531 ) C3221_=_C3572( C3221 C3572 ) C3221_=_C3648( C3221 C3648 ) \nC3221_=_C3779( C3221 C3779 ) C3221_=_C3875( C3221 C3875 ) C3221_=_C3882( C3221 C3882 ) C3221_=_C4002( C3221 C4002 ) C3221_=_C4043( C3221 C4043 ) C3221_=_C4050( C3221 C4050 ) \nC3221_=_C4051( C3221 C4051 ) C3227_=_C3232( C3227 C3232 ) C3227_=_C3234( C3227 C3234 ) C3227_=_C3235( C3227 C3235 ) C3227_=_C3236( C3227 C3236 ) C3227_=_C3274( C3227 C3274 ) \nC3227_=_C3426( C3227 C3426 ) C3227_=_C3454( C3227 C3454 ) C3227_=_C3457( C3227 C3457 ) C3227_=_C3458( C3227 C3458 ) C3227_=_C3460( C3227 C3460 ) C3227_=_C3463( C3227 C3463 ) \nC3232_=_C3234( C3232 C3234 ) C3232_=_C3235( C3232 C3235 ) C3232_=_C3236( C3232 C3236 ) C3232_=_C3278( C3232 C3278 ) C3232_=_C3965( C3232 C3965 ) C3234_=_C3235( C3234 C3235 ) \nC3234_=_C3236( C3234 C3236 ) C3234_=_C3296( C3234 C3296 ) C3234_=_C3541( C3234 C3541 ) C3234_=_C3717( C3234 C3717 ) C3234_=_C3836( C3234 C3836 ) C3234_=_C3884( C3234 C3884 ) \nC3234_=_C3947( C3234 C3947 ) C3234_=_C3989( C3234 C3989 ) C3234_=_C4000( C3234 C4000 ) C3234_=_C4069( C3234 C4069 ) C3234_=_C4094( C3234 C4094 ) C3234_=_C4095( C3234 C4095 ) \nC3235_=_C3236( C3235 C3236 ) C3235_=_C3284( C3235 C3284 ) C3235_=_C3360( C3235 C3360 ) C3235_=_C3652( C3235 C3652 ) C3235_=_C3663( C3235 C3663 ) C3235_=_C3878( C3235 C3878 ) \nC3235_=_C4049( C3235 C4049 ) C3235_=_C4058( C3235 C4058 ) C3235_=_C4093( C3235 C4093 ) C3236_=_C3297( C3236 C3297 ) C3236_=_C3322( C3236 C3322 ) C3236_=_C3374( C3236 C3374 ) \nC3236_=_C3606( C3236 C3606 ) C3236_=_C3719( C3236 C3719 ) C3236_=_C3885( C3236 C3885 ) C3236_=_C3948( C3236 C3948 ) C3236_=_C3985( C3236 C3985 ) C3236_=_C4008( C3236 C4008 ) \nC3236_=_C4012( C3236 C4012 ) C3236_=_C4094( C3236 C4094 ) C3238_=_C3240( C3238 C3240 ) C3238_=_C3241( C3238 C3241 ) C3238_=_C3242( C3238 C3242 ) C3238_=_C3243( C3238 C3243 ) \nC3238_=_C3375( C3238 C3375 ) C3238_=_C3389( C3238 C3389 ) C3238_=_C3512( C3238 C3512 ) C3238_=_C3513( C3238 C3513 ) C3238_=_C3517( C3238 C3517 ) C3238_=_C3519( C3238 C3519 ) \nC3238_=_C3520( C3238 C3520 ) C3238_=_C3521( C3238 C3521 ) C3240_=_C3241( C3240 C3241 ) C3240_=_C3242( C3240 C3242 ) C3240_=_C3243( C3240 C3243 ) C3240_=_C3379( C3240 C3379 ) \nC3240_=_C3655( C3240 C3655 ) C3240_=_C3750( C3240 C3750 ) C3240_=_C3849( C3240 C3849 ) C3240_=_C3850( C3240 C3850 ) C3240_=_C3852( C3240 C3852 ) C3240_=_C3853( C3240 C3853 ) \nC3240_=_C3854( C3240 C3854 ) C3241_=_C3242( C3241 C3242 ) C3241_=_C3243( C3241 C3243 ) C3241_=_C3328( C3241 C3328 ) C3241_=_C3380( C3241 C3380 ) C3241_=_C3720( C3241 C3720 ) \nC3241_=_C3871( C3241 C3871 ) C3241_=_C3872( C3241 C3872 ) C3241_=_C3873( C3241 C3873 ) C3241_=_C3874( C3241 C3874 ) C3241_=_C3875( C3241 C3875 ) C3241_=_C3877( C3241 C3877 ) \nC3241_=_C3878( C3241 C3878 ) C3242_=_C3243( C3242 C3243 ) C3242_=_C3384( C3242 C3384 ) C3242_=_C3924( C3242 C3924 ) C3242_=_C3971( C3242 C3971 ) C3243_=_C3762( C3243 C3762 ) \nC3243_=_C3951( C3243 C3951 ) C3243_=_C4061( C3243 C4061 ) C3243_=_C4063( C3243 C4063 ) C3243_=_C4064( C3243 C4064 ) C3251_=_C3252( C3251 C3252 ) C3251_=_C3253( C3251 C3253 ) \nC3251_=_C3254( C3251 C3254 ) C3251_=_C3257( C3251 C3257 ) C3251_=_C3258( C3251 C3258 ) C3251_=_C3324( C3251 C3324 ) C3251_=_C3533( C3251 C3533 ) C3251_=_C3534( C3251 C3534 ) \nC3251_=_C3536( C3251 C3536 ) C3251_=_C3539( C3251 C3539 ) C3251_=_C3541( C3251 C3541 ) C3252_=_C3253( C3252 C3253 ) C3252_=_C3254( C3252 C3254 ) C3252_=_C3257( C3252 C3257 ) \nC3252_=_C3258( C3252 C3258 ) C3252_=_C3329( C3252 C3329 ) C3252_=_C3903( C3252 C3903 ) C3252_=_C3947( C3252 C3947 ) C3252_=_C3948( C3252 C3948 ) C3253_=_C3254( C3253 C3254 ) \nC3253_=_C3257( C3253 C3257 ) C3253_=_C3258( C3253 C3258 ) C3253_=_C3330( C3253 C3330 ) C3253_=_C3419( C3253 C3419 ) C3253_=_C3624( C3253 C3624 ) C3253_=_C3959( C3253 C3959 ) \nC3253_=_C3961( C3253 C3961 ) C3254_=_C3257( C3254 C3257 ) C3254_=_C3258( C3254 C3258 ) C3254_=_C3458( C3254 C3458 ) C3254_=_C3883(</w:t>
      </w:r>
    </w:p>
    <w:p>
      <w:pPr>
        <w:pStyle w:val="PreformattedText"/>
        <w:bidi w:val="0"/>
        <w:spacing w:before="0" w:after="0"/>
        <w:jc w:val="left"/>
        <w:rPr/>
      </w:pPr>
      <w:r>
        <w:rPr/>
        <w:t xml:space="preserve"> </w:t>
      </w:r>
      <w:r>
        <w:rPr/>
        <w:t>C3254 C3883 ) C3254_=_C4038( C3254 C4038 ) \nC3254_=_C4084( C3254 C4084 ) C3254_=_C4085( C3254 C4085 ) C3257_=_C3258( C3257 C3258 ) C3257_=_C3337( C3257 C3337 ) C3257_=_C3653( C3257 C3653 ) C3257_=_C3811( C3257 C3811 ) \nC3258_=_C3387( C3258 C3387 ) C3258_=_C3463( C3258 C3463 ) C3258_=_C3749( C3258 C3749 ) C3258_=_C3847( C3258 C3847 ) C3258_=_C3939( C3258 C3939 ) C3258_=_C4014( C3258 C4014 ) \nC3258_=_C4092( C3258 C4092 ) C3258_=_C4098( C3258 C4098 ) C3263_=_C3264( C3263 C3264 ) C3263_=_C3265( C3263 C3265 ) C3263_=_C3266( C3263 C3266 ) C3263_=_C3267( C3263 C3267 ) \nC3263_=_C3270( C3263 C3270 ) C3263_=_C3564( C3263 C3564 ) C3263_=_C3694( C3263 C3694 ) C3263_=_C3785( C3263 C3785 ) C3263_=_C3787( C3263 C3787 ) C3263_=_C3790( C3263 C3790 ) \nC3263_=_C3792( C3263 C3792 ) C3263_=_C3793( C3263 C3793 ) C3264_=_C3265( C3264 C3265 ) C3264_=_C3266( C3264 C3266 ) C3264_=_C3267( C3264 C3267 ) C3264_=_C3270( C3264 C3270 ) \nC3264_=_C3533( C3264 C3533 ) C3264_=_C3566( C3264 C3566 ) C3264_=_C3695( C3264 C3695 ) C3264_=_C3815( C3264 C3815 ) C3264_=_C3818( C3264 C3818 ) C3265_=_C3266( C3265 C3266 ) \nC3265_=_C3267( C3265 C3267 ) C3265_=_C3270( C3265 C3270 ) C3265_=_C3534( C3265 C3534 ) C3265_=_C3567( C3265 C3567 ) C3265_=_C3696( C3265 C3696 ) C3265_=_C3821( C3265 C3821 ) \nC3265_=_C3824( C3265 C3824 ) C3266_=_C3267( C3266 C3267 ) C3266_=_C3270( C3266 C3270 ) C3266_=_C3465( C3266 C3465 ) C3266_=_C3478( C3266 C3478 ) C3266_=_C3547( C3266 C3547 ) \nC3266_=_C3587( C3266 C3587 ) C3266_=_C3849( C3266 C3849 ) C3266_=_C3924( C3266 C3924 ) C3266_=_C3925( C3266 C3925 ) C3266_=_C3927( C3266 C3927 ) C3266_=_C3928( C3266 C3928 ) \nC3267_=_C3270( C3267 C3270 ) C3267_=_C3536( C3267 C3536 ) C3267_=_C3569( C3267 C3569 ) C3267_=_C3699( C3267 C3699 ) C3267_=_C3758( C3267 C3758 ) C3267_=_C3955( C3267 C3955 ) \nC3270_=_C3573( C3270 C3573 ) C3270_=_C3626( C3270 C3626 ) C3270_=_C3702( C3270 C3702 ) C3270_=_C3925( C3270 C3925 ) C3270_=_C4005( C3270 C4005 ) C3270_=_C4054( C3270 C4054 ) \nC3274_=_C3278( C3274 C3278 ) C3274_=_C3281( C3274 C3281 ) C3274_=_C3284( C3274 C3284 ) C3274_=_C3426( C3274 C3426 ) C3274_=_C3454( C3274 C3454 ) C3274_=_C3457( C3274 C3457 ) \nC3274_=_C3458( C3274 C3458 ) C3274_=_C3460( C3274 C3460 ) C3274_=_C3463( C3274 C3463 ) C3278_=_C3281( C3278 C3281 ) C3278_=_C3284( C3278 C3284 ) C3278_=_C3965( C3278 C3965 ) \nC3281_=_C3284( C3281 C3284 ) C3281_=_C3294( C3281 C3294 ) C3281_=_C3952( C3281 C3952 ) C3281_=_C3983( C3281 C3983 ) C3281_=_C4021( C3281 C4021 ) C3281_=_C4077( C3281 C4077 ) \nC3281_=_C4078( C3281 C4078 ) C3284_=_C3360( C3284 C3360 ) C3284_=_C3652( C3284 C3652 ) C3284_=_C3663( C3284 C3663 ) C3284_=_C3878( C3284 C3878 ) C3284_=_C4049( C3284 C4049 ) \nC3284_=_C4058( C3284 C4058 ) C3284_=_C4093( C3284 C4093 ) C3294_=_C3296( C3294 C3296 ) C3294_=_C3297( C3294 C3297 ) C3294_=_C3952( C3294 C3952 ) C3294_=_C3983( C3294 C3983 ) \nC3294_=_C4021( C3294 C4021 ) C3294_=_C4077( C3294 C4077 ) C3294_=_C4078( C3294 C4078 ) C3296_=_C3297( C3296 C3297 ) C3296_=_C3541( C3296 C3541 ) C3296_=_C3717( C3296 C3717 ) \nC3296_=_C3836( C3296 C3836 ) C3296_=_C3884( C3296 C3884 ) C3296_=_C3947( C3296 C3947 ) C3296_=_C3989( C3296 C3989 ) C3296_=_C4000( C3296 C4000 ) C3296_=_C4069( C3296 C4069 ) \nC3296_=_C4094( C3296 C4094 ) C3296_=_C4095( C3296 C4095 ) C3297_=_C3322( C3297 C3322 ) C3297_=_C3374( C3297 C3374 ) C3297_=_C3606( C3297 C3606 ) C3297_=_C3719( C3297 C3719 ) \nC3297_=_C3885( C3297 C3885 ) C3297_=_C3948( C3297 C3948 ) C3297_=_C3985( C3297 C3985 ) C3297_=_C4008( C3297 C4008 ) C3297_=_C4012( C3297 C4012 ) C3297_=_C4094( C3297 C4094 ) \nC3302_=_C3303( C3302 C3303 ) C3302_=_C3307( C3302 C3307 ) C3302_=_C3308( C3302 C3308 ) C3302_=_C3309( C3302 C3309 ) C3302_=_C3757( C3302 C3757 ) C3302_=_C3864( C3302 C3864 ) \nC3302_=_C3866( C3302 C3866 ) C3303_=_C3307( C3303 C3307 ) C3303_=_C3308( C3303 C3308 ) C3303_=_C3309( C3303 C3309 ) C3303_=_C3527( C3303 C3527 ) C3303_=_C3677( C3303 C3677 ) \nC3303_=_C3799( C3303 C3799 ) C3303_=_C3902( C3303 C3902 ) C3303_=_C3903( C3303 C3903 ) C3303_=_C3904( C3303 C3904 ) C3303_=_C3905( C3303 C3905 ) C3303_=_C3908( C3303 C3908 ) \nC3307_=_C3308( C3307 C3308 ) C3307_=_C3309( C3307 C3309 ) C3307_=_C3433( C3307 C3433 ) C3307_=_C3669( C3307 C3669 ) C3307_=_C3710( C3307 C3710 ) C3307_=_C3761( C3307 C3761 ) \nC3307_=_C3911( C3307 C3911 ) C3307_=_C3968( C3307 C3968 ) C3307_=_C4004( C3307 C4004 ) C3307_=_C4015( C3307 C4015 ) C3307_=_C4017( C3307 C4017 ) C3307_=_C4018( C3307 C4018 ) \nC3308_=_C3309( C3308 C3309 ) C3308_=_C3350( C3308 C3350 ) C3308_=_C3358( C3308 C3358 ) C3308_=_C3551( C3308 C3551 ) C3308_=_C3672( C3308 C3672 ) C3308_=_C3745( C3308 C3745 ) \nC3308_=_C3763( C3308 C3763 ) C3308_=_C3937( C3308 C3937 ) C3308_=_C4006( C3308 C4006 ) C3308_=_C4089( C3308 C4089 ) C3308_=_C4090( C3308 C4090 ) C3309_=_C3359( C3309 C3359 ) \nC3309_=_C3460( C3309 C3460 ) C3309_=_C3673( C3309 C3673 ) C3309_=_C3764( C3309 C3764 ) C3309_=_C3810( C3309 C3810 ) C3309_=_C3938( C3309 C3938 ) C3309_=_C4007( C3309 C4007 ) \nC3309_=_C4017( C3309 C4017 ) C3309_=_C4025( C3309 C4025 ) C3309_=_C4089( C3309 C4089 ) C3309_=_C4096( C3309 C4096 ) C3311_=_C3312( C3311 C3312 ) C3311_=_C3314( C3311 C3314 ) \nC3311_=_C3316( C3311 C3316 ) C3311_=_C3317( C3311 C3317 ) C3311_=_C3318( C3311 C3318 ) C3311_=_C3319( C3311 C3319 ) C3311_=_C3320( C3311 C3320 ) C3311_=_C3321( C3311 C3321 ) \nC3311_=_C3322( C3311 C3322 ) C3311_=_C3354( C3311 C3354 ) C3311_=_C3355( C3311 C3355 ) C3311_=_C3358( C3311 C3358 ) C3311_=_C3359( C3311 C3359 ) C3311_=_C3360( C3311 C3360 ) \nC3312_=_C3314( C3312 C3314 ) C3312_=_C3316( C3312 C3316 ) C3312_=_C3317( C3312 C3317 ) C3312_=_C3318( C3312 C3318 ) C3312_=_C3319( C3312 C3319 ) C3312_=_C3320( C3312 C3320 ) \nC3312_=_C3321( C3312 C3321 ) C3312_=_C3322( C3312 C3322 ) C3312_=_C3361( C3312 C3361 ) C3312_=_C3362( C3312 C3362 ) C3312_=_C3363( C3312 C3363 ) C3312_=_C3372( C3312 C3372 ) \nC3312_=_C3374( C3312 C3374 ) C3314_=_C3316( C3314 C3316 ) C3314_=_C3317( C3314 C3317 ) C3314_=_C3318( C3314 C3318 ) C3314_=_C3319( C3314 C3319 ) C3314_=_C3320( C3314 C3320 ) \nC3314_=_C3321( C3314 C3321 ) C3314_=_C3322( C3314 C3322 ) C3314_=_C3355( C3314 C3355 ) C3314_=_C3769( C3314 C3769 ) C3314_=_C3919( C3314 C3919 ) C3314_=_C3920( C3314 C3920 ) \nC3314_=_C3922( C3314 C3922 ) C3314_=_C3923( C3314 C3923 ) C3316_=_C3317( C3316 C3317 ) C3316_=_C3318( C3316 C3318 ) C3316_=_C3319( C3316 C3319 ) C3316_=_C3320( C3316 C3320 ) \nC3316_=_C3321( C3316 C3321 ) C3316_=_C3322( C3316 C3322 ) C3316_=_C3405( C3316 C3405 ) C3316_=_C3480( C3316 C3480 ) C3316_=_C3589( C3316 C3589 ) C3316_=_C3602( C3316 C3602 ) \nC3316_=_C3646( C3316 C3646 ) C3316_=_C3905( C3316 C3905 ) C3316_=_C3981( C3316 C3981 ) C3316_=_C3982( C3316 C3982 ) C3316_=_C3983( C3316 C3983 ) C3316_=_C3985( C3316 C3985 ) \nC3317_=_C3318( C3317 C3318 ) C3317_=_C3319( C3317 C3319 ) C3317_=_C3320( C3317 C3320 ) C3317_=_C3321( C3317 C3321 ) C3317_=_C3322( C3317 C3322 ) C3317_=_C3733( C3317 C3733 ) \nC3317_=_C3771( C3317 C3771 ) C3317_=_C3909( C3317 C3909 ) C3317_=_C3929( C3317 C3929 ) C3317_=_C3987( C3317 C3987 ) C3317_=_C3989( C3317 C3989 ) C3317_=_C3990( C3317 C3990 ) \nC3317_=_C3991( C3317 C3991 ) C3318_=_C3319( C3318 C3319 ) C3318_=_C3320( C3318 C3320 ) C3318_=_C3321( C3318 C3321 ) C3318_=_C3322( C3318 C3322 ) C3318_=_C3919( C3318 C3919 ) \nC3319_=_C3320( C3319 C3320 ) C3319_=_C3321( C3319 C3321 ) C3319_=_C3322( C3319 C3322 ) C3319_=_C3590( C3319 C3590 ) C3319_=_C3734( C3319 C3734 ) C3319_=_C3871( C3319 C3871 ) \nC3319_=_C3910( C3319 C3910 ) C3319_=_C3930( C3319 C3930 ) C3319_=_C3997( C3319 C3997 ) C3319_=_C3998( C3319 C3998 ) C3319_=_C4000( C3319 C4000 ) C3319_=_C4001( C3319 C4001 ) \nC3320_=_C3321( C3320 C3321 ) C3320_=_C3322( C3320 C3322 ) C3320_=_C3603( C3320 C3603 ) C3320_=_C3787( C3320 C3787 ) C3320_=_C3815( C3320 C3815 ) C3320_=_C3821( C3320 C3821 ) \nC3320_=_C3955( C3320 C3955 ) C3320_=_C4004( C3320 C4004 ) C3320_=_C4005( C3320 C4005 ) C3320_=_C4006( C3320 C4006 ) C3320_=_C4007( C3320 C4007 ) C3320_=_C4008( C3320 C4008 ) \nC3321_=_C3322( C3321 C3322 ) C3321_=_C3604( C3321 C3604 ) C3321_=_C3842( C3321 C3842 ) C3321_=_C4012( C3321 C4012 ) C3321_=_C4014( C3321 C4014 ) C3322_=_C3374( C3322 C3374 ) \nC3322_=_C3606( C3322 C3606 ) C3322_=_C3719( C3322 C3719 ) C3322_=_C3885( C3322 C3885 ) C3322_=_C3948( C3322 C3948 ) C3322_=_C3985( C3322 C3985 ) C3322_=_C4008( C3322 C4008 ) \nC3322_=_C4012( C3322 C4012 ) C3322_=_C4094( C3322 C4094 ) C3323_=_C3324( C3323 C3324 ) C3323_=_C3325( C3323 C3325 ) C3323_=_C3326( C3323 C3326 ) C3323_=_C3327( C3323 C3327 ) \nC3323_=_C3328( C3323 C3328 ) C3323_=_C3329( C3323 C3329 ) C3323_=_C3330( C3323 C3330 ) C3323_=_C3332( C3323 C3332 ) C3323_=_C3333( C3323 C3333 ) C3323_=_C3337( C3323 C3337 ) \nC3323_=_C3340( C3323 C3340 ) C3323_=_C3342( C3323 C3342 ) C3323_=_C3343( C3323 C3343 ) C3323_=_C3345( C3323 C3345 ) C3323_=_C3347( C3323 C3347 ) C3323_=_C3348( C3323 C3348 ) \nC3323_=_C3349( C3323 C3349 ) C3323_=_C3350( C3323 C3350 ) C3323_=_C3351( C3323 C3351 ) C3324_=_C3325( C3324 C3325 ) C3324_=_C3326( C3324 C3326 ) C3324_=_C3327( C3324 C3327 ) \nC3324_=_C3328( C3324 C3328 ) C3324_=_C3329( C3324 C3329 ) C3324_=_C3330( C3324 C3330 ) C3324_=_C3332( C3324 C3332 ) C3324_=_C3333( C3324 C3333 ) C3324_=_C3337( C3324 C3337 ) \nC3324_=_C3533( C3324 C3533 ) C3324_=_C3534( C3324 C3534 ) C3324_=_C3536( C3324 C3536 ) C3324_=_C3539( C3324 C3539 ) C3324_=_C3541( C3324 C3541 ) C3325_=_C3326( C3325 C3326 ) \nC3325_=_C3327( C3325 C3327 ) C3325_=_C3328( C3325 C3328 ) C3325_=_C3329( C3325 C3329 ) C3325_=_C3330( C3325 C3330 ) C3325_=_C3332( C3325 C3332 ) C3325_=_C3333( C3325 C3333 ) \nC3325_=_C3337( C3325 C3337 ) C3325_=_C3361( C3325 C3361 ) C3325_=_C3544( C3325 C3544 ) C3325_=_C3545( C3325 C3545 ) C3325_=_C3547( C3325 C3547 ) C3325_=_C3550( C3325 C3550 ) \nC3325_=_C3551( C3325 C3551 ) C3325_=_C3552( C3325 C3552 ) C3326_=_C3327( C3326 C3327 ) C3326_=_C3328( C3326 C3328 ) C3326_=_C3329( C3326 C3329 ) C3326_=_C3330( C3326 C3330 ) \nC3326_=_C3332(</w:t>
      </w:r>
    </w:p>
    <w:p>
      <w:pPr>
        <w:pStyle w:val="PreformattedText"/>
        <w:bidi w:val="0"/>
        <w:spacing w:before="0" w:after="0"/>
        <w:jc w:val="left"/>
        <w:rPr/>
      </w:pPr>
      <w:r>
        <w:rPr/>
        <w:t xml:space="preserve"> </w:t>
      </w:r>
      <w:r>
        <w:rPr/>
        <w:t>C3326 C3332 ) C3326_=_C3333( C3326 C3333 ) C3326_=_C3337( C3326 C3337 ) C3326_=_C3587( C3326 C3587 ) C3326_=_C3589( C3326 C3589 ) C3326_=_C3590( C3326 C3590 ) \nC3326_=_C3591( C3326 C3591 ) C3326_=_C3592( C3326 C3592 ) C3326_=_C3595( C3326 C3595 ) C3326_=_C3596( C3326 C3596 ) C3327_=_C3328( C3327 C3328 ) C3327_=_C3329( C3327 C3329 ) \nC3327_=_C3330( C3327 C3330 ) C3327_=_C3332( C3327 C3332 ) C3327_=_C3333( C3327 C3333 ) C3327_=_C3337( C3327 C3337 ) C3327_=_C3342( C3327 C3342 ) C3327_=_C3474( C3327 C3474 ) \nC3327_=_C3545( C3327 C3545 ) C3327_=_C3742( C3327 C3742 ) C3327_=_C3744( C3327 C3744 ) C3327_=_C3745( C3327 C3745 ) C3327_=_C3746( C3327 C3746 ) C3327_=_C3748( C3327 C3748 ) \nC3327_=_C3749( C3327 C3749 ) C3328_=_C3329( C3328 C3329 ) C3328_=_C3330( C3328 C3330 ) C3328_=_C3332( C3328 C3332 ) C3328_=_C3333( C3328 C3333 ) C3328_=_C3337( C3328 C3337 ) \nC3328_=_C3380( C3328 C3380 ) C3328_=_C3720( C3328 C3720 ) C3328_=_C3871( C3328 C3871 ) C3328_=_C3872( C3328 C3872 ) C3328_=_C3873( C3328 C3873 ) C3328_=_C3874( C3328 C3874 ) \nC3328_=_C3875( C3328 C3875 ) C3328_=_C3877( C3328 C3877 ) C3328_=_C3878( C3328 C3878 ) C3329_=_C3330( C3329 C3330 ) C3329_=_C3332( C3329 C3332 ) C3329_=_C3333( C3329 C3333 ) \nC3329_=_C3337( C3329 C3337 ) C3329_=_C3903( C3329 C3903 ) C3329_=_C3947( C3329 C3947 ) C3329_=_C3948( C3329 C3948 ) C3330_=_C3332( C3330 C3332 ) C3330_=_C3333( C3330 C3333 ) \nC3330_=_C3337( C3330 C3337 ) C3330_=_C3419( C3330 C3419 ) C3330_=_C3624( C3330 C3624 ) C3330_=_C3959( C3330 C3959 ) C3330_=_C3961( C3330 C3961 ) C3332_=_C3333( C3332 C3333 ) \nC3332_=_C3337( C3332 C3337 ) C3332_=_C3434( C3332 C3434 ) C3332_=_C3457( C3332 C3457 ) C3332_=_C3591( C3332 C3591 ) C3332_=_C3872( C3332 C3872 ) C3332_=_C3912( C3332 C3912 ) \nC3332_=_C3997( C3332 C3997 ) C3332_=_C4015( C3332 C4015 ) C3332_=_C4025( C3332 C4025 ) C3333_=_C3337( C3333 C3337 ) C3333_=_C3592( C3333 C3592 ) C3333_=_C3843( C3333 C3843 ) \nC3333_=_C3873( C3333 C3873 ) C3333_=_C3920( C3333 C3920 ) C3333_=_C3987( C3333 C3987 ) C3333_=_C3998( C3333 C3998 ) C3333_=_C4034( C3333 C4034 ) C3337_=_C3653( C3337 C3653 ) \nC3337_=_C3811( C3337 C3811 ) C3340_=_C3342( C3340 C3342 ) C3340_=_C3343( C3340 C3343 ) C3340_=_C3345( C3340 C3345 ) C3340_=_C3347( C3340 C3347 ) C3340_=_C3348( C3340 C3348 ) \nC3340_=_C3349( C3340 C3349 ) C3340_=_C3350( C3340 C3350 ) C3340_=_C3351( C3340 C3351 ) C3340_=_C3512( C3340 C3512 ) C3340_=_C3655( C3340 C3655 ) C3340_=_C3661( C3340 C3661 ) \nC3340_=_C3662( C3340 C3662 ) C3340_=_C3663( C3340 C3663 ) C3342_=_C3343( C3342 C3343 ) C3342_=_C3345( C3342 C3345 ) C3342_=_C3347( C3342 C3347 ) C3342_=_C3348( C3342 C3348 ) \nC3342_=_C3349( C3342 C3349 ) C3342_=_C3350( C3342 C3350 ) C3342_=_C3351( C3342 C3351 ) C3342_=_C3474( C3342 C3474 ) C3342_=_C3545( C3342 C3545 ) C3342_=_C3742( C3342 C3742 ) \nC3342_=_C3744( C3342 C3744 ) C3342_=_C3745( C3342 C3745 ) C3342_=_C3746( C3342 C3746 ) C3342_=_C3748( C3342 C3748 ) C3342_=_C3749( C3342 C3749 ) C3343_=_C3345( C3343 C3345 ) \nC3343_=_C3347( C3343 C3347 ) C3343_=_C3348( C3343 C3348 ) C3343_=_C3349( C3343 C3349 ) C3343_=_C3350( C3343 C3350 ) C3343_=_C3351( C3343 C3351 ) C3343_=_C3513( C3343 C3513 ) \nC3343_=_C3750( C3343 C3750 ) C3343_=_C3755( C3343 C3755 ) C3345_=_C3347( C3345 C3347 ) C3345_=_C3348( C3345 C3348 ) C3345_=_C3349( C3345 C3349 ) C3345_=_C3350( C3345 C3350 ) \nC3345_=_C3351( C3345 C3351 ) C3345_=_C3447( C3345 C3447 ) C3345_=_C3517( C3345 C3517 ) C3345_=_C3828( C3345 C3828 ) C3345_=_C3850( C3345 C3850 ) C3345_=_C3856( C3345 C3856 ) \nC3345_=_C3902( C3345 C3902 ) C3345_=_C3942( C3345 C3942 ) C3345_=_C3944( C3345 C3944 ) C3345_=_C3945( C3345 C3945 ) C3347_=_C3348( C3347 C3348 ) C3347_=_C3349( C3347 C3349 ) \nC3347_=_C3350( C3347 C3350 ) C3347_=_C3351( C3347 C3351 ) C3347_=_C3435( C3347 C3435 ) C3347_=_C3519( C3347 C3519 ) C3347_=_C3605( C3347 C3605 ) C3347_=_C3736( C3347 C3736 ) \nC3347_=_C3852( C3347 C3852 ) C3347_=_C3931( C3347 C3931 ) C3347_=_C4059( C3347 C4059 ) C3348_=_C3349( C3348 C3349 ) C3348_=_C3350( C3348 C3350 ) C3348_=_C3351( C3348 C3351 ) \nC3348_=_C3521( C3348 C3521 ) C3348_=_C3662( C3348 C3662 ) C3348_=_C3755( C3348 C3755 ) C3348_=_C3853( C3348 C3853 ) C3348_=_C3944( C3348 C3944 ) C3348_=_C4059( C3348 C4059 ) \nC3348_=_C4076( C3348 C4076 ) C3349_=_C3350( C3349 C3350 ) C3349_=_C3351( C3349 C3351 ) C3349_=_C3483( C3349 C3483 ) C3349_=_C3550( C3349 C3550 ) C3349_=_C3595( C3349 C3595 ) \nC3349_=_C3744( C3349 C3744 ) C3349_=_C3790( C3349 C3790 ) C3349_=_C3854( C3349 C3854 ) C3349_=_C3971( C3349 C3971 ) C3350_=_C3351( C3350 C3351 ) C3350_=_C3358( C3350 C3358 ) \nC3350_=_C3551( C3350 C3551 ) C3350_=_C3672( C3350 C3672 ) C3350_=_C3745( C3350 C3745 ) C3350_=_C3763( C3350 C3763 ) C3350_=_C3937( C3350 C3937 ) C3350_=_C4006( C3350 C4006 ) \nC3350_=_C4089( C3350 C4089 ) C3350_=_C4090( C3350 C4090 ) C3351_=_C3552( C3351 C3552 ) C3351_=_C3574( C3351 C3574 ) C3351_=_C3746( C3351 C3746 ) C3351_=_C3804( C3351 C3804 ) \nC3354_=_C3355( C3354 C3355 ) C3354_=_C3358( C3354 C3358 ) C3354_=_C3359( C3354 C3359 ) C3354_=_C3360( C3354 C3360 ) C3354_=_C3643( C3354 C3643 ) C3354_=_C3767( C3354 C3767 ) \nC3354_=_C3807( C3354 C3807 ) C3354_=_C3810( C3354 C3810 ) C3354_=_C3811( C3354 C3811 ) C3354_=_C3812( C3354 C3812 ) C3355_=_C3358( C3355 C3358 ) C3355_=_C3359( C3355 C3359 ) \nC3355_=_C3360( C3355 C3360 ) C3355_=_C3769( C3355 C3769 ) C3355_=_C3919( C3355 C3919 ) C3355_=_C3920( C3355 C3920 ) C3355_=_C3922( C3355 C3922 ) C3355_=_C3923( C3355 C3923 ) \nC3358_=_C3359( C3358 C3359 ) C3358_=_C3360( C3358 C3360 ) C3358_=_C3551( C3358 C3551 ) C3358_=_C3672( C3358 C3672 ) C3358_=_C3745( C3358 C3745 ) C3358_=_C3763( C3358 C3763 ) \nC3358_=_C3937( C3358 C3937 ) C3358_=_C4006( C3358 C4006 ) C3358_=_C4089( C3358 C4089 ) C3358_=_C4090( C3358 C4090 ) C3359_=_C3360( C3359 C3360 ) C3359_=_C3460( C3359 C3460 ) \nC3359_=_C3673( C3359 C3673 ) C3359_=_C3764( C3359 C3764 ) C3359_=_C3810( C3359 C3810 ) C3359_=_C3938( C3359 C3938 ) C3359_=_C4007( C3359 C4007 ) C3359_=_C4017( C3359 C4017 ) \nC3359_=_C4025( C3359 C4025 ) C3359_=_C4089( C3359 C4089 ) C3359_=_C4096( C3359 C4096 ) C3360_=_C3652( C3360 C3652 ) C3360_=_C3663( C3360 C3663 ) C3360_=_C3878( C3360 C3878 ) \nC3360_=_C4049( C3360 C4049 ) C3360_=_C4058( C3360 C4058 ) C3360_=_C4093( C3360 C4093 ) C3361_=_C3362( C3361 C3362 ) C3361_=_C3363( C3361 C3363 ) C3361_=_C3372( C3361 C3372 ) \nC3361_=_C3374( C3361 C3374 ) C3361_=_C3544( C3361 C3544 ) C3361_=_C3545( C3361 C3545 ) C3361_=_C3547( C3361 C3547 ) C3361_=_C3550( C3361 C3550 ) C3361_=_C3551( C3361 C3551 ) \nC3361_=_C3552( C3361 C3552 ) C3362_=_C3363( C3362 C3363 ) C3362_=_C3372( C3362 C3372 ) C3362_=_C3374( C3362 C3374 ) C3362_=_C3597( C3362 C3597 ) C3362_=_C3602( C3362 C3602 ) \nC3362_=_C3603( C3362 C3603 ) C3362_=_C3604( C3362 C3604 ) C3362_=_C3605( C3362 C3605 ) C3362_=_C3606( C3362 C3606 ) C3362_=_C3607( C3362 C3607 ) C3363_=_C3372( C3363 C3372 ) \nC3363_=_C3374( C3363 C3374 ) C3363_=_C3619( C3363 C3619 ) C3363_=_C3620( C3363 C3620 ) C3363_=_C3624( C3363 C3624 ) C3363_=_C3625( C3363 C3625 ) C3363_=_C3626( C3363 C3626 ) \nC3363_=_C3627( C3363 C3627 ) C3363_=_C3629( C3363 C3629 ) C3363_=_C3630( C3363 C3630 ) C3372_=_C3374( C3372 C3374 ) C3372_=_C3680( C3372 C3680 ) C3372_=_C3726( C3372 C3726 ) \nC3372_=_C3981( C3372 C3981 ) C3372_=_C4044( C3372 C4044 ) C3372_=_C4050( C3372 C4050 ) C3372_=_C4057( C3372 C4057 ) C3372_=_C4058( C3372 C4058 ) C3374_=_C3606( C3374 C3606 ) \nC3374_=_C3719( C3374 C3719 ) C3374_=_C3885( C3374 C3885 ) C3374_=_C3948( C3374 C3948 ) C3374_=_C3985( C3374 C3985 ) C3374_=_C4008( C3374 C4008 ) C3374_=_C4012( C3374 C4012 ) \nC3374_=_C4094( C3374 C4094 ) C3375_=_C3378( C3375 C3378 ) C3375_=_C3379( C3375 C3379 ) C3375_=_C3380( C3375 C3380 ) C3375_=_C3384( C3375 C3384 ) C3375_=_C3387( C3375 C3387 ) \nC3375_=_C3389( C3375 C3389 ) C3375_=_C3512( C3375 C3512 ) C3375_=_C3513( C3375 C3513 ) C3375_=_C3517( C3375 C3517 ) C3375_=_C3519( C3375 C3519 ) C3375_=_C3520( C3375 C3520 ) \nC3375_=_C3521( C3375 C3521 ) C3378_=_C3379( C3378 C3379 ) C3378_=_C3380( C3378 C3380 ) C3378_=_C3384( C3378 C3384 ) C3378_=_C3387( C3378 C3387 ) C3378_=_C3768( C3378 C3768 ) \nC3378_=_C3840( C3378 C3840 ) C3378_=_C3842( C3378 C3842 ) C3378_=_C3843( C3378 C3843 ) C3378_=_C3846( C3378 C3846 ) C3378_=_C3847( C3378 C3847 ) C3379_=_C3380( C3379 C3380 ) \nC3379_=_C3384( C3379 C3384 ) C3379_=_C3387( C3379 C3387 ) C3379_=_C3655( C3379 C3655 ) C3379_=_C3750( C3379 C3750 ) C3379_=_C3849( C3379 C3849 ) C3379_=_C3850( C3379 C3850 ) \nC3379_=_C3852( C3379 C3852 ) C3379_=_C3853( C3379 C3853 ) C3379_=_C3854( C3379 C3854 ) C3380_=_C3384( C3380 C3384 ) C3380_=_C3387( C3380 C3387 ) C3380_=_C3720( C3380 C3720 ) \nC3380_=_C3871( C3380 C3871 ) C3380_=_C3872( C3380 C3872 ) C3380_=_C3873( C3380 C3873 ) C3380_=_C3874( C3380 C3874 ) C3380_=_C3875( C3380 C3875 ) C3380_=_C3877( C3380 C3877 ) \nC3380_=_C3878( C3380 C3878 ) C3384_=_C3387( C3384 C3387 ) C3384_=_C3924( C3384 C3924 ) C3384_=_C3971( C3384 C3971 ) C3387_=_C3463( C3387 C3463 ) C3387_=_C3749( C3387 C3749 ) \nC3387_=_C3847( C3387 C3847 ) C3387_=_C3939( C3387 C3939 ) C3387_=_C4014( C3387 C4014 ) C3387_=_C4092( C3387 C4092 ) C3387_=_C4098( C3387 C4098 ) C3388_=_C3389( C3388 C3389 ) \nC3388_=_C3392( C3388 C3392 ) C3388_=_C3401( C3388 C3401 ) C3388_=_C3405( C3388 C3405 ) C3388_=_C3407( C3388 C3407 ) C3388_=_C3409( C3388 C3409 ) C3388_=_C3410( C3388 C3410 ) \nC3388_=_C3411( C3388 C3411 ) C3389_=_C3392( C3389 C3392 ) C3389_=_C3512( C3389 C3512 ) C3389_=_C3513( C3389 C3513 ) C3389_=_C3517( C3389 C3517 ) C3389_=_C3519( C3389 C3519 ) \nC3389_=_C3520( C3389 C3520 ) C3389_=_C3521( C3389 C3521 ) C3392_=_C3684( C3392 C3684 ) C3392_=_C3929( C3392 C3929 ) C3392_=_C3930( C3392 C3930 ) C3392_=_C3931( C3392 C3931 ) \nC3392_=_C3932( C3392 C3932 ) C3401_=_C3405( C3401 C3405 ) C3401_=_C3407( C3401 C3407 ) C3401_=_C3409( C3401 C3409 ) C3401_=_C3410( C3401 C3410 ) C3401_=_C3411( C3401 C3411 ) \nC3401_=_C3619( C3401 C3619 ) C3401_=_C3639( C3401 C3639 ) C3405_=_C3407(</w:t>
      </w:r>
    </w:p>
    <w:p>
      <w:pPr>
        <w:pStyle w:val="PreformattedText"/>
        <w:bidi w:val="0"/>
        <w:spacing w:before="0" w:after="0"/>
        <w:jc w:val="left"/>
        <w:rPr/>
      </w:pPr>
      <w:r>
        <w:rPr/>
        <w:t xml:space="preserve"> </w:t>
      </w:r>
      <w:r>
        <w:rPr/>
        <w:t>C3405 C3407 ) C3405_=_C3409( C3405 C3409 ) C3405_=_C3410( C3405 C3410 ) C3405_=_C3411( C3405 C3411 ) \nC3405_=_C3480( C3405 C3480 ) C3405_=_C3589( C3405 C3589 ) C3405_=_C3602( C3405 C3602 ) C3405_=_C3646( C3405 C3646 ) C3405_=_C3905( C3405 C3905 ) C3405_=_C3981( C3405 C3981 ) \nC3405_=_C3982( C3405 C3982 ) C3405_=_C3983( C3405 C3983 ) C3405_=_C3985( C3405 C3985 ) C3407_=_C3409( C3407 C3409 ) C3407_=_C3410( C3407 C3410 ) C3407_=_C3411( C3407 C3411 ) \nC3407_=_C3520( C3407 C3520 ) C3407_=_C3932( C3407 C3932 ) C3407_=_C4068( C3407 C4068 ) C3409_=_C3410( C3409 C3410 ) C3409_=_C3411( C3409 C3411 ) C3409_=_C3484( C3409 C3484 ) \nC3409_=_C3596( C3409 C3596 ) C3409_=_C3651( C3409 C3651 ) C3409_=_C3728( C3409 C3728 ) C3409_=_C3877( C3409 C3877 ) C3409_=_C3908( C3409 C3908 ) C3409_=_C4051( C3409 C4051 ) \nC3409_=_C4057( C3409 C4057 ) C3409_=_C4077( C3409 C4077 ) C3409_=_C4093( C3409 C4093 ) C3410_=_C3411( C3410 C3411 ) C3410_=_C3639( C3410 C3639 ) C3410_=_C3793( C3410 C3793 ) \nC3410_=_C4085( C3410 C4085 ) C3410_=_C4097( C3410 C4097 ) C3410_=_C4098( C3410 C4098 ) C3411_=_C4097( C3411 C4097 ) C3418_=_C3419( C3418 C3419 ) C3418_=_C3420( C3418 C3420 ) \nC3418_=_C3422( C3418 C3422 ) C3418_=_C3425( C3418 C3425 ) C3418_=_C3612( C3418 C3612 ) C3418_=_C3864( C3418 C3864 ) C3418_=_C3895( C3418 C3895 ) C3418_=_C3904( C3418 C3904 ) \nC3418_=_C3951( C3418 C3951 ) C3418_=_C3952( C3418 C3952 ) C3418_=_C3954( C3418 C3954 ) C3419_=_C3420( C3419 C3420 ) C3419_=_C3422( C3419 C3422 ) C3419_=_C3425( C3419 C3425 ) \nC3419_=_C3624( C3419 C3624 ) C3419_=_C3959( C3419 C3959 ) C3419_=_C3961( C3419 C3961 ) C3420_=_C3422( C3420 C3422 ) C3420_=_C3425( C3420 C3425 ) C3420_=_C3759( C3420 C3759 ) \nC3420_=_C3959( C3420 C3959 ) C3420_=_C3992( C3420 C3992 ) C3420_=_C3994( C3420 C3994 ) C3422_=_C3425( C3422 C3425 ) C3422_=_C3661( C3422 C3661 ) C3422_=_C3961( C3422 C3961 ) \nC3422_=_C3982( C3422 C3982 ) C3422_=_C4020( C3422 C4020 ) C3422_=_C4027( C3422 C4027 ) C3422_=_C4030( C3422 C4030 ) C3425_=_C3437( C3425 C3437 ) C3425_=_C3453( C3425 C3453 ) \nC3425_=_C3607( C3425 C3607 ) C3425_=_C3618( C3425 C3618 ) C3425_=_C3824( C3425 C3824 ) C3425_=_C3861( C3425 C3861 ) C3425_=_C3917( C3425 C3917 ) C3425_=_C4063( C3425 C4063 ) \nC3426_=_C3428( C3426 C3428 ) C3426_=_C3433( C3426 C3433 ) C3426_=_C3434( C3426 C3434 ) C3426_=_C3435( C3426 C3435 ) C3426_=_C3437( C3426 C3437 ) C3426_=_C3454( C3426 C3454 ) \nC3426_=_C3457( C3426 C3457 ) C3426_=_C3458( C3426 C3458 ) C3426_=_C3460( C3426 C3460 ) C3426_=_C3463( C3426 C3463 ) C3428_=_C3433( C3428 C3433 ) C3428_=_C3434( C3428 C3434 ) \nC3428_=_C3435( C3428 C3435 ) C3428_=_C3437( C3428 C3437 ) C3428_=_C3597( C3428 C3597 ) C3428_=_C3682( C3428 C3682 ) C3428_=_C3684( C3428 C3684 ) C3433_=_C3434( C3433 C3434 ) \nC3433_=_C3435( C3433 C3435 ) C3433_=_C3437( C3433 C3437 ) C3433_=_C3669( C3433 C3669 ) C3433_=_C3710( C3433 C3710 ) C3433_=_C3761( C3433 C3761 ) C3433_=_C3911( C3433 C3911 ) \nC3433_=_C3968( C3433 C3968 ) C3433_=_C4004( C3433 C4004 ) C3433_=_C4015( C3433 C4015 ) C3433_=_C4017( C3433 C4017 ) C3433_=_C4018( C3433 C4018 ) C3434_=_C3435( C3434 C3435 ) \nC3434_=_C3437( C3434 C3437 ) C3434_=_C3457( C3434 C3457 ) C3434_=_C3591( C3434 C3591 ) C3434_=_C3872( C3434 C3872 ) C3434_=_C3912( C3434 C3912 ) C3434_=_C3997( C3434 C3997 ) \nC3434_=_C4015( C3434 C4015 ) C3434_=_C4025( C3434 C4025 ) C3435_=_C3437( C3435 C3437 ) C3435_=_C3519( C3435 C3519 ) C3435_=_C3605( C3435 C3605 ) C3435_=_C3736( C3435 C3736 ) \nC3435_=_C3852( C3435 C3852 ) C3435_=_C3931( C3435 C3931 ) C3435_=_C4059( C3435 C4059 ) C3437_=_C3453( C3437 C3453 ) C3437_=_C3607( C3437 C3607 ) C3437_=_C3618( C3437 C3618 ) \nC3437_=_C3824( C3437 C3824 ) C3437_=_C3861( C3437 C3861 ) C3437_=_C3917( C3437 C3917 ) C3437_=_C4063( C3437 C4063 ) C3438_=_C3439( C3438 C3439 ) C3438_=_C3440( C3438 C3440 ) \nC3438_=_C3442( C3438 C3442 ) C3438_=_C3443( C3438 C3443 ) C3438_=_C3445( C3438 C3445 ) C3438_=_C3446( C3438 C3446 ) C3438_=_C3447( C3438 C3447 ) C3438_=_C3448( C3438 C3448 ) \nC3438_=_C3449( C3438 C3449 ) C3438_=_C3451( C3438 C3451 ) C3438_=_C3453( C3438 C3453 ) C3438_=_C3493( C3438 C3493 ) C3438_=_C3495( C3438 C3495 ) C3439_=_C3440( C3439 C3440 ) \nC3439_=_C3442( C3439 C3442 ) C3439_=_C3443( C3439 C3443 ) C3439_=_C3445( C3439 C3445 ) C3439_=_C3446( C3439 C3446 ) C3439_=_C3447( C3439 C3447 ) C3439_=_C3448( C3439 C3448 ) \nC3439_=_C3449( C3439 C3449 ) C3439_=_C3451( C3439 C3451 ) C3439_=_C3453( C3439 C3453 ) C3439_=_C3527( C3439 C3527 ) C3439_=_C3531( C3439 C3531 ) C3440_=_C3442( C3440 C3442 ) \nC3440_=_C3443( C3440 C3443 ) C3440_=_C3445( C3440 C3445 ) C3440_=_C3446( C3440 C3446 ) C3440_=_C3447( C3440 C3447 ) C3440_=_C3448( C3440 C3448 ) C3440_=_C3449( C3440 C3449 ) \nC3440_=_C3451( C3440 C3451 ) C3440_=_C3453( C3440 C3453 ) C3440_=_C3564( C3440 C3564 ) C3440_=_C3566( C3440 C3566 ) C3440_=_C3567( C3440 C3567 ) C3440_=_C3569( C3440 C3569 ) \nC3440_=_C3572( C3440 C3572 ) C3440_=_C3573( C3440 C3573 ) C3440_=_C3574( C3440 C3574 ) C3442_=_C3443( C3442 C3443 ) C3442_=_C3445( C3442 C3445 ) C3442_=_C3446( C3442 C3446 ) \nC3442_=_C3447( C3442 C3447 ) C3442_=_C3448( C3442 C3448 ) C3442_=_C3449( C3442 C3449 ) C3442_=_C3451( C3442 C3451 ) C3442_=_C3453( C3442 C3453 ) C3442_=_C3779( C3442 C3779 ) \nC3443_=_C3445( C3443 C3445 ) C3443_=_C3446( C3443 C3446 ) C3443_=_C3447( C3443 C3447 ) C3443_=_C3448( C3443 C3448 ) C3443_=_C3449( C3443 C3449 ) C3443_=_C3451( C3443 C3451 ) \nC3443_=_C3453( C3443 C3453 ) C3443_=_C3705( C3443 C3705 ) C3443_=_C3730( C3443 C3730 ) C3443_=_C3825( C3443 C3825 ) C3443_=_C3826( C3443 C3826 ) C3443_=_C3827( C3443 C3827 ) \nC3443_=_C3828( C3443 C3828 ) C3443_=_C3829( C3443 C3829 ) C3443_=_C3833( C3443 C3833 ) C3443_=_C3834( C3443 C3834 ) C3443_=_C3836( C3443 C3836 ) C3443_=_C3837( C3443 C3837 ) \nC3443_=_C3838( C3443 C3838 ) C3445_=_C3446( C3445 C3446 ) C3445_=_C3447( C3445 C3447 ) C3445_=_C3448( C3445 C3448 ) C3445_=_C3449( C3445 C3449 ) C3445_=_C3451( C3445 C3451 ) \nC3445_=_C3453( C3445 C3453 ) C3445_=_C3610( C3445 C3610 ) C3445_=_C3785( C3445 C3785 ) C3445_=_C3881( C3445 C3881 ) C3445_=_C3882( C3445 C3882 ) C3445_=_C3883( C3445 C3883 ) \nC3445_=_C3884( C3445 C3884 ) C3445_=_C3885( C3445 C3885 ) C3446_=_C3447( C3446 C3447 ) C3446_=_C3448( C3446 C3448 ) C3446_=_C3449( C3446 C3449 ) C3446_=_C3451( C3446 C3451 ) \nC3446_=_C3453( C3446 C3453 ) C3446_=_C3826( C3446 C3826 ) C3446_=_C3855( C3446 C3855 ) C3446_=_C3889( C3446 C3889 ) C3446_=_C3892( C3446 C3892 ) C3447_=_C3448( C3447 C3448 ) \nC3447_=_C3449( C3447 C3449 ) C3447_=_C3451( C3447 C3451 ) C3447_=_C3453( C3447 C3453 ) C3447_=_C3517( C3447 C3517 ) C3447_=_C3828( C3447 C3828 ) C3447_=_C3850( C3447 C3850 ) \nC3447_=_C3856( C3447 C3856 ) C3447_=_C3902( C3447 C3902 ) C3447_=_C3942( C3447 C3942 ) C3447_=_C3944( C3447 C3944 ) C3447_=_C3945( C3447 C3945 ) C3448_=_C3449( C3448 C3449 ) \nC3448_=_C3451( C3448 C3451 ) C3448_=_C3453( C3448 C3453 ) C3448_=_C3897( C3448 C3897 ) C3448_=_C4002( C3448 C4002 ) C3449_=_C3451( C3449 C3451 ) C3449_=_C3453( C3449 C3453 ) \nC3449_=_C3723( C3449 C3723 ) C3449_=_C3833( C3449 C3833 ) C3449_=_C3857( C3449 C3857 ) C3449_=_C3965( C3449 C3965 ) C3449_=_C3992( C3449 C3992 ) C3449_=_C4026( C3449 C4026 ) \nC3449_=_C4027( C3449 C4027 ) C3449_=_C4029( C3449 C4029 ) C3451_=_C3453( C3451 C3453 ) C3451_=_C3495( C3451 C3495 ) C3451_=_C3531( C3451 C3531 ) C3451_=_C3572( C3451 C3572 ) \nC3451_=_C3648( C3451 C3648 ) C3451_=_C3779( C3451 C3779 ) C3451_=_C3875( C3451 C3875 ) C3451_=_C3882( C3451 C3882 ) C3451_=_C4002( C3451 C4002 ) C3451_=_C4043( C3451 C4043 ) \nC3451_=_C4050( C3451 C4050 ) C3451_=_C4051( C3451 C4051 ) C3453_=_C3607( C3453 C3607 ) C3453_=_C3618( C3453 C3618 ) C3453_=_C3824( C3453 C3824 ) C3453_=_C3861( C3453 C3861 ) \nC3453_=_C3917( C3453 C3917 ) C3453_=_C4063( C3453 C4063 ) C3454_=_C3457( C3454 C3457 ) C3454_=_C3458( C3454 C3458 ) C3454_=_C3460( C3454 C3460 ) C3454_=_C3463( C3454 C3463 ) \nC3454_=_C3827( C3454 C3827 ) C3454_=_C3909( C3454 C3909 ) C3454_=_C3910( C3454 C3910 ) C3454_=_C3911( C3454 C3911 ) C3454_=_C3912( C3454 C3912 ) C3454_=_C3913( C3454 C3913 ) \nC3454_=_C3916( C3454 C3916 ) C3454_=_C3917( C3454 C3917 ) C3457_=_C3458( C3457 C3458 ) C3457_=_C3460( C3457 C3460 ) C3457_=_C3463( C3457 C3463 ) C3457_=_C3591( C3457 C3591 ) \nC3457_=_C3872( C3457 C3872 ) C3457_=_C3912( C3457 C3912 ) C3457_=_C3997( C3457 C3997 ) C3457_=_C4015( C3457 C4015 ) C3457_=_C4025( C3457 C4025 ) C3458_=_C3460( C3458 C3460 ) \nC3458_=_C3463( C3458 C3463 ) C3458_=_C3883( C3458 C3883 ) C3458_=_C4038( C3458 C4038 ) C3458_=_C4084( C3458 C4084 ) C3458_=_C4085( C3458 C4085 ) C3460_=_C3463( C3460 C3463 ) \nC3460_=_C3673( C3460 C3673 ) C3460_=_C3764( C3460 C3764 ) C3460_=_C3810( C3460 C3810 ) C3460_=_C3938( C3460 C3938 ) C3460_=_C4007( C3460 C4007 ) C3460_=_C4017( C3460 C4017 ) \nC3460_=_C4025( C3460 C4025 ) C3460_=_C4089( C3460 C4089 ) C3460_=_C4096( C3460 C4096 ) C3463_=_C3749( C3463 C3749 ) C3463_=_C3847( C3463 C3847 ) C3463_=_C3939( C3463 C3939 ) \nC3463_=_C4014( C3463 C4014 ) C3463_=_C4092( C3463 C4092 ) C3463_=_C4098( C3463 C4098 ) C3465_=_C3467( C3465 C3467 ) C3465_=_C3468( C3465 C3468 ) C3465_=_C3478( C3465 C3478 ) \nC3465_=_C3547( C3465 C3547 ) C3465_=_C3587( C3465 C3587 ) C3465_=_C3849( C3465 C3849 ) C3465_=_C3924( C3465 C3924 ) C3465_=_C3925( C3465 C3925 ) C3465_=_C3927( C3465 C3927 ) \nC3465_=_C3928( C3465 C3928 ) C3467_=_C3468( C3467 C3468 ) C3467_=_C3581( C3467 C3581 ) C3467_=_C3834( C3467 C3834 ) C3467_=_C3881( C3467 C3881 ) C3467_=_C3889( C3467 C3889 ) \nC3467_=_C3942( C3467 C3942 ) C3467_=_C4026( C3467 C4026 ) C3468_=_C3509( C3468 C3509 ) C3468_=_C3539( C3468 C3539 ) C3468_=_C3737( C3468 C3737 ) C3468_=_C3913( C3468 C3913 ) \nC3468_=_C3969( C3468 C3969 ) C3468_=_C4036( C3468 C4036 ) C3468_=_C4068( C3468 C4068 ) C3468_=_C4069( C3468 C4069 ) C3468_=_C4070( C3468 C4070 ) C3468_=_C4071( C3468 C4071 ) \nC3474_=_C3478( C3474 C3478 ) C3474_=_C3480( C3474 C3480 ) C3474_=_C3483( C3474 C3483 ) C3474_=_C3484( C3474 C3484 ) C3474_=_C3545(</w:t>
      </w:r>
    </w:p>
    <w:p>
      <w:pPr>
        <w:pStyle w:val="PreformattedText"/>
        <w:bidi w:val="0"/>
        <w:spacing w:before="0" w:after="0"/>
        <w:jc w:val="left"/>
        <w:rPr/>
      </w:pPr>
      <w:r>
        <w:rPr/>
        <w:t xml:space="preserve"> </w:t>
      </w:r>
      <w:r>
        <w:rPr/>
        <w:t>C3474 C3545 ) C3474_=_C3742( C3474 C3742 ) \nC3474_=_C3744( C3474 C3744 ) C3474_=_C3745( C3474 C3745 ) C3474_=_C3746( C3474 C3746 ) C3474_=_C3748( C3474 C3748 ) C3474_=_C3749( C3474 C3749 ) C3478_=_C3480( C3478 C3480 ) \nC3478_=_C3483( C3478 C3483 ) C3478_=_C3484( C3478 C3484 ) C3478_=_C3547( C3478 C3547 ) C3478_=_C3587( C3478 C3587 ) C3478_=_C3849( C3478 C3849 ) C3478_=_C3924( C3478 C3924 ) \nC3478_=_C3925( C3478 C3925 ) C3478_=_C3927( C3478 C3927 ) C3478_=_C3928( C3478 C3928 ) C3480_=_C3483( C3480 C3483 ) C3480_=_C3484( C3480 C3484 ) C3480_=_C3589( C3480 C3589 ) \nC3480_=_C3602( C3480 C3602 ) C3480_=_C3646( C3480 C3646 ) C3480_=_C3905( C3480 C3905 ) C3480_=_C3981( C3480 C3981 ) C3480_=_C3982( C3480 C3982 ) C3480_=_C3983( C3480 C3983 ) \nC3480_=_C3985( C3480 C3985 ) C3483_=_C3484( C3483 C3484 ) C3483_=_C3550( C3483 C3550 ) C3483_=_C3595( C3483 C3595 ) C3483_=_C3744( C3483 C3744 ) C3483_=_C3790( C3483 C3790 ) \nC3483_=_C3854( C3483 C3854 ) C3483_=_C3971( C3483 C3971 ) C3484_=_C3596( C3484 C3596 ) C3484_=_C3651( C3484 C3651 ) C3484_=_C3728( C3484 C3728 ) C3484_=_C3877( C3484 C3877 ) \nC3484_=_C3908( C3484 C3908 ) C3484_=_C4051( C3484 C4051 ) C3484_=_C4057( C3484 C4057 ) C3484_=_C4077( C3484 C4077 ) C3484_=_C4093( C3484 C4093 ) C3493_=_C3495( C3493 C3495 ) \nC3493_=_C3895( C3493 C3895 ) C3493_=_C3896( C3493 C3896 ) C3493_=_C3897( C3493 C3897 ) C3493_=_C3899( C3493 C3899 ) C3495_=_C3531( C3495 C3531 ) C3495_=_C3572( C3495 C3572 ) \nC3495_=_C3648( C3495 C3648 ) C3495_=_C3779( C3495 C3779 ) C3495_=_C3875( C3495 C3875 ) C3495_=_C3882( C3495 C3882 ) C3495_=_C4002( C3495 C4002 ) C3495_=_C4043( C3495 C4043 ) \nC3495_=_C4050( C3495 C4050 ) C3495_=_C4051( C3495 C4051 ) C3509_=_C3539( C3509 C3539 ) C3509_=_C3737( C3509 C3737 ) C3509_=_C3913( C3509 C3913 ) C3509_=_C3969( C3509 C3969 ) \nC3509_=_C4036( C3509 C4036 ) C3509_=_C4068( C3509 C4068 ) C3509_=_C4069( C3509 C4069 ) C3509_=_C4070( C3509 C4070 ) C3509_=_C4071( C3509 C4071 ) C3512_=_C3513( C3512 C3513 ) \nC3512_=_C3517( C3512 C3517 ) C3512_=_C3519( C3512 C3519 ) C3512_=_C3520( C3512 C3520 ) C3512_=_C3521( C3512 C3521 ) C3512_=_C3655( C3512 C3655 ) C3512_=_C3661( C3512 C3661 ) \nC3512_=_C3662( C3512 C3662 ) C3512_=_C3663( C3512 C3663 ) C3513_=_C3517( C3513 C3517 ) C3513_=_C3519( C3513 C3519 ) C3513_=_C3520( C3513 C3520 ) C3513_=_C3521( C3513 C3521 ) \nC3513_=_C3750( C3513 C3750 ) C3513_=_C3755( C3513 C3755 ) C3517_=_C3519( C3517 C3519 ) C3517_=_C3520( C3517 C3520 ) C3517_=_C3521( C3517 C3521 ) C3517_=_C3828( C3517 C3828 ) \nC3517_=_C3850( C3517 C3850 ) C3517_=_C3856( C3517 C3856 ) C3517_=_C3902( C3517 C3902 ) C3517_=_C3942( C3517 C3942 ) C3517_=_C3944( C3517 C3944 ) C3517_=_C3945( C3517 C3945 ) \nC3519_=_C3520( C3519 C3520 ) C3519_=_C3521( C3519 C3521 ) C3519_=_C3605( C3519 C3605 ) C3519_=_C3736( C3519 C3736 ) C3519_=_C3852( C3519 C3852 ) C3519_=_C3931( C3519 C3931 ) \nC3519_=_C4059( C3519 C4059 ) C3520_=_C3521( C3520 C3521 ) C3520_=_C3932( C3520 C3932 ) C3520_=_C4068( C3520 C4068 ) C3521_=_C3662( C3521 C3662 ) C3521_=_C3755( C3521 C3755 ) \nC3521_=_C3853( C3521 C3853 ) C3521_=_C3944( C3521 C3944 ) C3521_=_C4059( C3521 C4059 ) C3521_=_C4076( C3521 C4076 ) C3527_=_C3531( C3527 C3531 ) C3527_=_C3677( C3527 C3677 ) \nC3527_=_C3799( C3527 C3799 ) C3527_=_C3902( C3527 C3902 ) C3527_=_C3903( C3527 C3903 ) C3527_=_C3904( C3527 C3904 ) C3527_=_C3905( C3527 C3905 ) C3527_=_C3908( C3527 C3908 ) \nC3531_=_C3572( C3531 C3572 ) C3531_=_C3648( C3531 C3648 ) C3531_=_C3779( C3531 C3779 ) C3531_=_C3875( C3531 C3875 ) C3531_=_C3882( C3531 C3882 ) C3531_=_C4002( C3531 C4002 ) \nC3531_=_C4043( C3531 C4043 ) C3531_=_C4050( C3531 C4050 ) C3531_=_C4051( C3531 C4051 ) C3533_=_C3534( C3533 C3534 ) C3533_=_C3536( C3533 C3536 ) C3533_=_C3539( C3533 C3539 ) \nC3533_=_C3541( C3533 C3541 ) C3533_=_C3566( C3533 C3566 ) C3533_=_C3695( C3533 C3695 ) C3533_=_C3815( C3533 C3815 ) C3533_=_C3818( C3533 C3818 ) C3534_=_C3536( C3534 C3536 ) \nC3534_=_C3539( C3534 C3539 ) C3534_=_C3541( C3534 C3541 ) C3534_=_C3567( C3534 C3567 ) C3534_=_C3696( C3534 C3696 ) C3534_=_C3821( C3534 C3821 ) C3534_=_C3824( C3534 C3824 ) \nC3536_=_C3539( C3536 C3539 ) C3536_=_C3541( C3536 C3541 ) C3536_=_C3569( C3536 C3569 ) C3536_=_C3699( C3536 C3699 ) C3536_=_C3758( C3536 C3758 ) C3536_=_C3955( C3536 C3955 ) \nC3539_=_C3541( C3539 C3541 ) C3539_=_C3737( C3539 C3737 ) C3539_=_C3913( C3539 C3913 ) C3539_=_C3969( C3539 C3969 ) C3539_=_C4036( C3539 C4036 ) C3539_=_C4068( C3539 C4068 ) \nC3539_=_C4069( C3539 C4069 ) C3539_=_C4070( C3539 C4070 ) C3539_=_C4071( C3539 C4071 ) C3541_=_C3717( C3541 C3717 ) C3541_=_C3836( C3541 C3836 ) C3541_=_C3884( C3541 C3884 ) \nC3541_=_C3947( C3541 C3947 ) C3541_=_C3989( C3541 C3989 ) C3541_=_C4000( C3541 C4000 ) C3541_=_C4069( C3541 C4069 ) C3541_=_C4094( C3541 C4094 ) C3541_=_C4095( C3541 C4095 ) \nC3544_=_C3545( C3544 C3545 ) C3544_=_C3547( C3544 C3547 ) C3544_=_C3550( C3544 C3550 ) C3544_=_C3551( C3544 C3551 ) C3544_=_C3552( C3544 C3552 ) C3544_=_C3677( C3544 C3677 ) \nC3544_=_C3680( C3544 C3680 ) C3545_=_C3547( C3545 C3547 ) C3545_=_C3550( C3545 C3550 ) C3545_=_C3551( C3545 C3551 ) C3545_=_C3552( C3545 C3552 ) C3545_=_C3742( C3545 C3742 ) \nC3545_=_C3744( C3545 C3744 ) C3545_=_C3745( C3545 C3745 ) C3545_=_C3746( C3545 C3746 ) C3545_=_C3748( C3545 C3748 ) C3545_=_C3749( C3545 C3749 ) C3547_=_C3550( C3547 C3550 ) \nC3547_=_C3551( C3547 C3551 ) C3547_=_C3552( C3547 C3552 ) C3547_=_C3587( C3547 C3587 ) C3547_=_C3849( C3547 C3849 ) C3547_=_C3924( C3547 C3924 ) C3547_=_C3925( C3547 C3925 ) \nC3547_=_C3927( C3547 C3927 ) C3547_=_C3928( C3547 C3928 ) C3550_=_C3551( C3550 C3551 ) C3550_=_C3552( C3550 C3552 ) C3550_=_C3595( C3550 C3595 ) C3550_=_C3744( C3550 C3744 ) \nC3550_=_C3790( C3550 C3790 ) C3550_=_C3854( C3550 C3854 ) C3550_=_C3971( C3550 C3971 ) C3551_=_C3552( C3551 C3552 ) C3551_=_C3672( C3551 C3672 ) C3551_=_C3745( C3551 C3745 ) \nC3551_=_C3763( C3551 C3763 ) C3551_=_C3937( C3551 C3937 ) C3551_=_C4006( C3551 C4006 ) C3551_=_C4089( C3551 C4089 ) C3551_=_C4090( C3551 C4090 ) C3552_=_C3574( C3552 C3574 ) \nC3552_=_C3746( C3552 C3746 ) C3552_=_C3804( C3552 C3804 ) C3564_=_C3566( C3564 C3566 ) C3564_=_C3567( C3564 C3567 ) C3564_=_C3569( C3564 C3569 ) C3564_=_C3572( C3564 C3572 ) \nC3564_=_C3573( C3564 C3573 ) C3564_=_C3574( C3564 C3574 ) C3564_=_C3694( C3564 C3694 ) C3564_=_C3785( C3564 C3785 ) C3564_=_C3787( C3564 C3787 ) C3564_=_C3790( C3564 C3790 ) \nC3564_=_C3792( C3564 C3792 ) C3564_=_C3793( C3564 C3793 ) C3566_=_C3567( C3566 C3567 ) C3566_=_C3569( C3566 C3569 ) C3566_=_C3572( C3566 C3572 ) C3566_=_C3573( C3566 C3573 ) \nC3566_=_C3574( C3566 C3574 ) C3566_=_C3695( C3566 C3695 ) C3566_=_C3815( C3566 C3815 ) C3566_=_C3818( C3566 C3818 ) C3567_=_C3569( C3567 C3569 ) C3567_=_C3572( C3567 C3572 ) \nC3567_=_C3573( C3567 C3573 ) C3567_=_C3574( C3567 C3574 ) C3567_=_C3696( C3567 C3696 ) C3567_=_C3821( C3567 C3821 ) C3567_=_C3824( C3567 C3824 ) C3569_=_C3572( C3569 C3572 ) \nC3569_=_C3573( C3569 C3573 ) C3569_=_C3574( C3569 C3574 ) C3569_=_C3699( C3569 C3699 ) C3569_=_C3758( C3569 C3758 ) C3569_=_C3955( C3569 C3955 ) C3572_=_C3573( C3572 C3573 ) \nC3572_=_C3574( C3572 C3574 ) C3572_=_C3648( C3572 C3648 ) C3572_=_C3779( C3572 C3779 ) C3572_=_C3875( C3572 C3875 ) C3572_=_C3882( C3572 C3882 ) C3572_=_C4002( C3572 C4002 ) \nC3572_=_C4043( C3572 C4043 ) C3572_=_C4050( C3572 C4050 ) C3572_=_C4051( C3572 C4051 ) C3573_=_C3574( C3573 C3574 ) C3573_=_C3626( C3573 C3626 ) C3573_=_C3702( C3573 C3702 ) \nC3573_=_C3925( C3573 C3925 ) C3573_=_C4005( C3573 C4005 ) C3573_=_C4054( C3573 C4054 ) C3574_=_C3746( C3574 C3746 ) C3574_=_C3804( C3574 C3804 ) C3581_=_C3834( C3581 C3834 ) \nC3581_=_C3881( C3581 C3881 ) C3581_=_C3889( C3581 C3889 ) C3581_=_C3942( C3581 C3942 ) C3581_=_C4026( C3581 C4026 ) C3587_=_C3589( C3587 C3589 ) C3587_=_C3590( C3587 C3590 ) \nC3587_=_C3591( C3587 C3591 ) C3587_=_C3592( C3587 C3592 ) C3587_=_C3595( C3587 C3595 ) C3587_=_C3596( C3587 C3596 ) C3587_=_C3849( C3587 C3849 ) C3587_=_C3924( C3587 C3924 ) \nC3587_=_C3925( C3587 C3925 ) C3587_=_C3927( C3587 C3927 ) C3587_=_C3928( C3587 C3928 ) C3589_=_C3590( C3589 C3590 ) C3589_=_C3591( C3589 C3591 ) C3589_=_C3592( C3589 C3592 ) \nC3589_=_C3595( C3589 C3595 ) C3589_=_C3596( C3589 C3596 ) C3589_=_C3602( C3589 C3602 ) C3589_=_C3646( C3589 C3646 ) C3589_=_C3905( C3589 C3905 ) C3589_=_C3981( C3589 C3981 ) \nC3589_=_C3982( C3589 C3982 ) C3589_=_C3983( C3589 C3983 ) C3589_=_C3985( C3589 C3985 ) C3590_=_C3591( C3590 C3591 ) C3590_=_C3592( C3590 C3592 ) C3590_=_C3595( C3590 C3595 ) \nC3590_=_C3596( C3590 C3596 ) C3590_=_C3734( C3590 C3734 ) C3590_=_C3871( C3590 C3871 ) C3590_=_C3910( C3590 C3910 ) C3590_=_C3930( C3590 C3930 ) C3590_=_C3997( C3590 C3997 ) \nC3590_=_C3998( C3590 C3998 ) C3590_=_C4000( C3590 C4000 ) C3590_=_C4001( C3590 C4001 ) C3591_=_C3592( C3591 C3592 ) C3591_=_C3595( C3591 C3595 ) C3591_=_C3596( C3591 C3596 ) \nC3591_=_C3872( C3591 C3872 ) C3591_=_C3912( C3591 C3912 ) C3591_=_C3997( C3591 C3997 ) C3591_=_C4015( C3591 C4015 ) C3591_=_C4025( C3591 C4025 ) C3592_=_C3595( C3592 C3595 ) \nC3592_=_C3596( C3592 C3596 ) C3592_=_C3843( C3592 C3843 ) C3592_=_C3873( C3592 C3873 ) C3592_=_C3920( C3592 C3920 ) C3592_=_C3987( C3592 C3987 ) C3592_=_C3998( C3592 C3998 ) \nC3592_=_C4034( C3592 C4034 ) C3595_=_C3596( C3595 C3596 ) C3595_=_C3744( C3595 C3744 ) C3595_=_C3790( C3595 C3790 ) C3595_=_C3854( C3595 C3854 ) C3595_=_C3971( C3595 C3971 ) \nC3596_=_C3651( C3596 C3651 ) C3596_=_C3728( C3596 C3728 ) C3596_=_C3877( C3596 C3877 ) C3596_=_C3908( C3596 C3908 ) C3596_=_C4051( C3596 C4051 ) C3596_=_C4057( C3596 C4057 ) \nC3596_=_C4077( C3596 C4077 ) C3596_=_C4093( C3596 C4093 ) C3597_=_C3602( C3597 C3602 ) C3597_=_C3603( C3597 C3603 ) C3597_=_C3604( C3597 C3604 ) C3597_=_C3605( C3597 C3605 ) \nC3597_=_C3606( C3597 C3606 ) C3597_=_C3607( C3597 C3607 ) C3597_=_C3682( C3597 C3682 ) C3597_=_C3684( C3597 C3684 ) C3602_=_C3603( C3602 C3603 ) C3602_=_C3604( C3602 C3604 ) \nC3602_=_C3605(</w:t>
      </w:r>
    </w:p>
    <w:p>
      <w:pPr>
        <w:pStyle w:val="PreformattedText"/>
        <w:bidi w:val="0"/>
        <w:spacing w:before="0" w:after="0"/>
        <w:jc w:val="left"/>
        <w:rPr/>
      </w:pPr>
      <w:r>
        <w:rPr/>
        <w:t xml:space="preserve"> </w:t>
      </w:r>
      <w:r>
        <w:rPr/>
        <w:t>C3602 C3605 ) C3602_=_C3606( C3602 C3606 ) C3602_=_C3607( C3602 C3607 ) C3602_=_C3646( C3602 C3646 ) C3602_=_C3905( C3602 C3905 ) C3602_=_C3981( C3602 C3981 ) \nC3602_=_C3982( C3602 C3982 ) C3602_=_C3983( C3602 C3983 ) C3602_=_C3985( C3602 C3985 ) C3603_=_C3604( C3603 C3604 ) C3603_=_C3605( C3603 C3605 ) C3603_=_C3606( C3603 C3606 ) \nC3603_=_C3607( C3603 C3607 ) C3603_=_C3787( C3603 C3787 ) C3603_=_C3815( C3603 C3815 ) C3603_=_C3821( C3603 C3821 ) C3603_=_C3955( C3603 C3955 ) C3603_=_C4004( C3603 C4004 ) \nC3603_=_C4005( C3603 C4005 ) C3603_=_C4006( C3603 C4006 ) C3603_=_C4007( C3603 C4007 ) C3603_=_C4008( C3603 C4008 ) C3604_=_C3605( C3604 C3605 ) C3604_=_C3606( C3604 C3606 ) \nC3604_=_C3607( C3604 C3607 ) C3604_=_C3842( C3604 C3842 ) C3604_=_C4012( C3604 C4012 ) C3604_=_C4014( C3604 C4014 ) C3605_=_C3606( C3605 C3606 ) C3605_=_C3607( C3605 C3607 ) \nC3605_=_C3736( C3605 C3736 ) C3605_=_C3852( C3605 C3852 ) C3605_=_C3931( C3605 C3931 ) C3605_=_C4059( C3605 C4059 ) C3606_=_C3607( C3606 C3607 ) C3606_=_C3719( C3606 C3719 ) \nC3606_=_C3885( C3606 C3885 ) C3606_=_C3948( C3606 C3948 ) C3606_=_C3985( C3606 C3985 ) C3606_=_C4008( C3606 C4008 ) C3606_=_C4012( C3606 C4012 ) C3606_=_C4094( C3606 C4094 ) \nC3607_=_C3618( C3607 C3618 ) C3607_=_C3824( C3607 C3824 ) C3607_=_C3861( C3607 C3861 ) C3607_=_C3917( C3607 C3917 ) C3607_=_C4063( C3607 C4063 ) C3610_=_C3612( C3610 C3612 ) \nC3610_=_C3618( C3610 C3618 ) C3610_=_C3785( C3610 C3785 ) C3610_=_C3881( C3610 C3881 ) C3610_=_C3882( C3610 C3882 ) C3610_=_C3883( C3610 C3883 ) C3610_=_C3884( C3610 C3884 ) \nC3610_=_C3885( C3610 C3885 ) C3612_=_C3618( C3612 C3618 ) C3612_=_C3864( C3612 C3864 ) C3612_=_C3895( C3612 C3895 ) C3612_=_C3904( C3612 C3904 ) C3612_=_C3951( C3612 C3951 ) \nC3612_=_C3952( C3612 C3952 ) C3612_=_C3954( C3612 C3954 ) C3618_=_C3824( C3618 C3824 ) C3618_=_C3861( C3618 C3861 ) C3618_=_C3917( C3618 C3917 ) C3618_=_C4063( C3618 C4063 ) \nC3619_=_C3620( C3619 C3620 ) C3619_=_C3624( C3619 C3624 ) C3619_=_C3625( C3619 C3625 ) C3619_=_C3626( C3619 C3626 ) C3619_=_C3627( C3619 C3627 ) C3619_=_C3629( C3619 C3629 ) \nC3619_=_C3630( C3619 C3630 ) C3619_=_C3639( C3619 C3639 ) C3620_=_C3624( C3620 C3624 ) C3620_=_C3625( C3620 C3625 ) C3620_=_C3626( C3620 C3626 ) C3620_=_C3627( C3620 C3627 ) \nC3620_=_C3629( C3620 C3629 ) C3620_=_C3630( C3620 C3630 ) C3624_=_C3625( C3624 C3625 ) C3624_=_C3626( C3624 C3626 ) C3624_=_C3627( C3624 C3627 ) C3624_=_C3629( C3624 C3629 ) \nC3624_=_C3630( C3624 C3630 ) C3624_=_C3959( C3624 C3959 ) C3624_=_C3961( C3624 C3961 ) C3625_=_C3626( C3625 C3626 ) C3625_=_C3627( C3625 C3627 ) C3625_=_C3629( C3625 C3629 ) \nC3625_=_C3630( C3625 C3630 ) C3625_=_C3647( C3625 C3647 ) C3625_=_C3724( C3625 C3724 ) C3625_=_C3874( C3625 C3874 ) C3625_=_C4043( C3625 C4043 ) C3625_=_C4044( C3625 C4044 ) \nC3625_=_C4049( C3625 C4049 ) C3626_=_C3627( C3626 C3627 ) C3626_=_C3629( C3626 C3629 ) C3626_=_C3630( C3626 C3630 ) C3626_=_C3702( C3626 C3702 ) C3626_=_C3925( C3626 C3925 ) \nC3626_=_C4005( C3626 C4005 ) C3626_=_C4054( C3626 C4054 ) C3627_=_C3629( C3627 C3629 ) C3627_=_C3630( C3627 C3630 ) C3627_=_C3899( C3627 C3899 ) C3629_=_C3630( C3629 C3630 ) \nC3629_=_C3927( C3629 C3927 ) C3629_=_C4054( C3629 C4054 ) C3630_=_C3812( C3630 C3812 ) C3630_=_C3923( C3630 C3923 ) C3630_=_C3994( C3630 C3994 ) C3630_=_C4064( C3630 C4064 ) \nC3630_=_C4076( C3630 C4076 ) C3639_=_C3793( C3639 C3793 ) C3639_=_C4085( C3639 C4085 ) C3639_=_C4097( C3639 C4097 ) C3639_=_C4098( C3639 C4098 ) C3641_=_C3642( C3641 C3642 ) \nC3641_=_C3643( C3641 C3643 ) C3641_=_C3646( C3641 C3646 ) C3641_=_C3647( C3641 C3647 ) C3641_=_C3648( C3641 C3648 ) C3641_=_C3651( C3641 C3651 ) C3641_=_C3652( C3641 C3652 ) \nC3641_=_C3653( C3641 C3653 ) C3641_=_C3720( C3641 C3720 ) C3641_=_C3723( C3641 C3723 ) C3641_=_C3724( C3641 C3724 ) C3641_=_C3726( C3641 C3726 ) C3641_=_C3728( C3641 C3728 ) \nC3642_=_C3643( C3642 C3643 ) C3642_=_C3646( C3642 C3646 ) C3642_=_C3647( C3642 C3647 ) C3642_=_C3648( C3642 C3648 ) C3642_=_C3651( C3642 C3651 ) C3642_=_C3652( C3642 C3652 ) \nC3642_=_C3653( C3642 C3653 ) C3642_=_C3767( C3642 C3767 ) C3642_=_C3768( C3642 C3768 ) C3642_=_C3769( C3642 C3769 ) C3642_=_C3771( C3642 C3771 ) C3642_=_C3774( C3642 C3774 ) \nC3643_=_C3646( C3643 C3646 ) C3643_=_C3647( C3643 C3647 ) C3643_=_C3648( C3643 C3648 ) C3643_=_C3651( C3643 C3651 ) C3643_=_C3652( C3643 C3652 ) C3643_=_C3653( C3643 C3653 ) \nC3643_=_C3767( C3643 C3767 ) C3643_=_C3807( C3643 C3807 ) C3643_=_C3810( C3643 C3810 ) C3643_=_C3811( C3643 C3811 ) C3643_=_C3812( C3643 C3812 ) C3646_=_C3647( C3646 C3647 ) \nC3646_=_C3648( C3646 C3648 ) C3646_=_C3651( C3646 C3651 ) C3646_=_C3652( C3646 C3652 ) C3646_=_C3653( C3646 C3653 ) C3646_=_C3905( C3646 C3905 ) C3646_=_C3981( C3646 C3981 ) \nC3646_=_C3982( C3646 C3982 ) C3646_=_C3983( C3646 C3983 ) C3646_=_C3985( C3646 C3985 ) C3647_=_C3648( C3647 C3648 ) C3647_=_C3651( C3647 C3651 ) C3647_=_C3652( C3647 C3652 ) \nC3647_=_C3653( C3647 C3653 ) C3647_=_C3724( C3647 C3724 ) C3647_=_C3874( C3647 C3874 ) C3647_=_C4043( C3647 C4043 ) C3647_=_C4044( C3647 C4044 ) C3647_=_C4049( C3647 C4049 ) \nC3648_=_C3651( C3648 C3651 ) C3648_=_C3652( C3648 C3652 ) C3648_=_C3653( C3648 C3653 ) C3648_=_C3779( C3648 C3779 ) C3648_=_C3875( C3648 C3875 ) C3648_=_C3882( C3648 C3882 ) \nC3648_=_C4002( C3648 C4002 ) C3648_=_C4043( C3648 C4043 ) C3648_=_C4050( C3648 C4050 ) C3648_=_C4051( C3648 C4051 ) C3651_=_C3652( C3651 C3652 ) C3651_=_C3653( C3651 C3653 ) \nC3651_=_C3728( C3651 C3728 ) C3651_=_C3877( C3651 C3877 ) C3651_=_C3908( C3651 C3908 ) C3651_=_C4051( C3651 C4051 ) C3651_=_C4057( C3651 C4057 ) C3651_=_C4077( C3651 C4077 ) \nC3651_=_C4093( C3651 C4093 ) C3652_=_C3653( C3652 C3653 ) C3652_=_C3663( C3652 C3663 ) C3652_=_C3878( C3652 C3878 ) C3652_=_C4049( C3652 C4049 ) C3652_=_C4058( C3652 C4058 ) \nC3652_=_C4093( C3652 C4093 ) C3653_=_C3811( C3653 C3811 ) C3655_=_C3661( C3655 C3661 ) C3655_=_C3662( C3655 C3662 ) C3655_=_C3663( C3655 C3663 ) C3655_=_C3750( C3655 C3750 ) \nC3655_=_C3849( C3655 C3849 ) C3655_=_C3850( C3655 C3850 ) C3655_=_C3852( C3655 C3852 ) C3655_=_C3853( C3655 C3853 ) C3655_=_C3854( C3655 C3854 ) C3661_=_C3662( C3661 C3662 ) \nC3661_=_C3663( C3661 C3663 ) C3661_=_C3961( C3661 C3961 ) C3661_=_C3982( C3661 C3982 ) C3661_=_C4020( C3661 C4020 ) C3661_=_C4027( C3661 C4027 ) C3661_=_C4030( C3661 C4030 ) \nC3662_=_C3663( C3662 C3663 ) C3662_=_C3755( C3662 C3755 ) C3662_=_C3853( C3662 C3853 ) C3662_=_C3944( C3662 C3944 ) C3662_=_C4059( C3662 C4059 ) C3662_=_C4076( C3662 C4076 ) \nC3663_=_C3878( C3663 C3878 ) C3663_=_C4049( C3663 C4049 ) C3663_=_C4058( C3663 C4058 ) C3663_=_C4093( C3663 C4093 ) C3669_=_C3672( C3669 C3672 ) C3669_=_C3673( C3669 C3673 ) \nC3669_=_C3710( C3669 C3710 ) C3669_=_C3761( C3669 C3761 ) C3669_=_C3911( C3669 C3911 ) C3669_=_C3968( C3669 C3968 ) C3669_=_C4004( C3669 C4004 ) C3669_=_C4015( C3669 C4015 ) \nC3669_=_C4017( C3669 C4017 ) C3669_=_C4018( C3669 C4018 ) C3672_=_C3673( C3672 C3673 ) C3672_=_C3745( C3672 C3745 ) C3672_=_C3763( C3672 C3763 ) C3672_=_C3937( C3672 C3937 ) \nC3672_=_C4006( C3672 C4006 ) C3672_=_C4089( C3672 C4089 ) C3672_=_C4090( C3672 C4090 ) C3673_=_C3764( C3673 C3764 ) C3673_=_C3810( C3673 C3810 ) C3673_=_C3938( C3673 C3938 ) \nC3673_=_C4007( C3673 C4007 ) C3673_=_C4017( C3673 C4017 ) C3673_=_C4025( C3673 C4025 ) C3673_=_C4089( C3673 C4089 ) C3673_=_C4096( C3673 C4096 ) C3677_=_C3680( C3677 C3680 ) \nC3677_=_C3799( C3677 C3799 ) C3677_=_C3902( C3677 C3902 ) C3677_=_C3903( C3677 C3903 ) C3677_=_C3904( C3677 C3904 ) C3677_=_C3905( C3677 C3905 ) C3677_=_C3908( C3677 C3908 ) \nC3680_=_C3726( C3680 C3726 ) C3680_=_C3981( C3680 C3981 ) C3680_=_C4044( C3680 C4044 ) C3680_=_C4050( C3680 C4050 ) C3680_=_C4057( C3680 C4057 ) C3680_=_C4058( C3680 C4058 ) \nC3682_=_C3684( C3682 C3684 ) C3682_=_C3730( C3682 C3730 ) C3682_=_C3733( C3682 C3733 ) C3682_=_C3734( C3682 C3734 ) C3682_=_C3736( C3682 C3736 ) C3682_=_C3737( C3682 C3737 ) \nC3682_=_C3740( C3682 C3740 ) C3684_=_C3929( C3684 C3929 ) C3684_=_C3930( C3684 C3930 ) C3684_=_C3931( C3684 C3931 ) C3684_=_C3932( C3684 C3932 ) C3694_=_C3695( C3694 C3695 ) \nC3694_=_C3696( C3694 C3696 ) C3694_=_C3699( C3694 C3699 ) C3694_=_C3702( C3694 C3702 ) C3694_=_C3785( C3694 C3785 ) C3694_=_C3787( C3694 C3787 ) C3694_=_C3790( C3694 C3790 ) \nC3694_=_C3792( C3694 C3792 ) C3694_=_C3793( C3694 C3793 ) C3695_=_C3696( C3695 C3696 ) C3695_=_C3699( C3695 C3699 ) C3695_=_C3702( C3695 C3702 ) C3695_=_C3815( C3695 C3815 ) \nC3695_=_C3818( C3695 C3818 ) C3696_=_C3699( C3696 C3699 ) C3696_=_C3702( C3696 C3702 ) C3696_=_C3821( C3696 C3821 ) C3696_=_C3824( C3696 C3824 ) C3699_=_C3702( C3699 C3702 ) \nC3699_=_C3758( C3699 C3758 ) C3699_=_C3955( C3699 C3955 ) C3702_=_C3925( C3702 C3925 ) C3702_=_C4005( C3702 C4005 ) C3702_=_C4054( C3702 C4054 ) C3705_=_C3710( C3705 C3710 ) \nC3705_=_C3730( C3705 C3730 ) C3705_=_C3825( C3705 C3825 ) C3705_=_C3826( C3705 C3826 ) C3705_=_C3827( C3705 C3827 ) C3705_=_C3828( C3705 C3828 ) C3705_=_C3829( C3705 C3829 ) \nC3705_=_C3833( C3705 C3833 ) C3705_=_C3834( C3705 C3834 ) C3705_=_C3836( C3705 C3836 ) C3705_=_C3837( C3705 C3837 ) C3705_=_C3838( C3705 C3838 ) C3710_=_C3761( C3710 C3761 ) \nC3710_=_C3911( C3710 C3911 ) C3710_=_C3968( C3710 C3968 ) C3710_=_C4004( C3710 C4004 ) C3710_=_C4015( C3710 C4015 ) C3710_=_C4017( C3710 C4017 ) C3710_=_C4018( C3710 C4018 ) \nC3717_=_C3719( C3717 C3719 ) C3717_=_C3836( C3717 C3836 ) C3717_=_C3884( C3717 C3884 ) C3717_=_C3947( C3717 C3947 ) C3717_=_C3989( C3717 C3989 ) C3717_=_C4000( C3717 C4000 ) \nC3717_=_C4069( C3717 C4069 ) C3717_=_C4094( C3717 C4094 ) C3717_=_C4095( C3717 C4095 ) C3719_=_C3885( C3719 C3885 ) C3719_=_C3948( C3719 C3948 ) C3719_=_C3985( C3719 C3985 ) \nC3719_=_C4008( C3719 C4008 ) C3719_=_C4012( C3719 C4012 ) C3719_=_C4094( C3719 C4094 ) C3720_=_C3723( C3720 C3723 ) C3720_=_C3724( C3720 C3724 ) C3720_=_C3726( C3720 C3726 ) \nC3720_=_C3728( C3720 C3728 ) C3720_=_C3871( C3720 C3871 ) C3720_=_C3872(</w:t>
      </w:r>
    </w:p>
    <w:p>
      <w:pPr>
        <w:pStyle w:val="PreformattedText"/>
        <w:bidi w:val="0"/>
        <w:spacing w:before="0" w:after="0"/>
        <w:jc w:val="left"/>
        <w:rPr/>
      </w:pPr>
      <w:r>
        <w:rPr/>
        <w:t xml:space="preserve"> </w:t>
      </w:r>
      <w:r>
        <w:rPr/>
        <w:t>C3720 C3872 ) C3720_=_C3873( C3720 C3873 ) C3720_=_C3874( C3720 C3874 ) C3720_=_C3875( C3720 C3875 ) \nC3720_=_C3877( C3720 C3877 ) C3720_=_C3878( C3720 C3878 ) C3723_=_C3724( C3723 C3724 ) C3723_=_C3726( C3723 C3726 ) C3723_=_C3728( C3723 C3728 ) C3723_=_C3833( C3723 C3833 ) \nC3723_=_C3857( C3723 C3857 ) C3723_=_C3965( C3723 C3965 ) C3723_=_C3992( C3723 C3992 ) C3723_=_C4026( C3723 C4026 ) C3723_=_C4027( C3723 C4027 ) C3723_=_C4029( C3723 C4029 ) \nC3724_=_C3726( C3724 C3726 ) C3724_=_C3728( C3724 C3728 ) C3724_=_C3874( C3724 C3874 ) C3724_=_C4043( C3724 C4043 ) C3724_=_C4044( C3724 C4044 ) C3724_=_C4049( C3724 C4049 ) \nC3726_=_C3728( C3726 C3728 ) C3726_=_C3981( C3726 C3981 ) C3726_=_C4044( C3726 C4044 ) C3726_=_C4050( C3726 C4050 ) C3726_=_C4057( C3726 C4057 ) C3726_=_C4058( C3726 C4058 ) \nC3728_=_C3877( C3728 C3877 ) C3728_=_C3908( C3728 C3908 ) C3728_=_C4051( C3728 C4051 ) C3728_=_C4057( C3728 C4057 ) C3728_=_C4077( C3728 C4077 ) C3728_=_C4093( C3728 C4093 ) \nC3730_=_C3733( C3730 C3733 ) C3730_=_C3734( C3730 C3734 ) C3730_=_C3736( C3730 C3736 ) C3730_=_C3737( C3730 C3737 ) C3730_=_C3740( C3730 C3740 ) C3730_=_C3825( C3730 C3825 ) \nC3730_=_C3826( C3730 C3826 ) C3730_=_C3827( C3730 C3827 ) C3730_=_C3828( C3730 C3828 ) C3730_=_C3829( C3730 C3829 ) C3730_=_C3833( C3730 C3833 ) C3730_=_C3834( C3730 C3834 ) \nC3730_=_C3836( C3730 C3836 ) C3730_=_C3837( C3730 C3837 ) C3730_=_C3838( C3730 C3838 ) C3733_=_C3734( C3733 C3734 ) C3733_=_C3736( C3733 C3736 ) C3733_=_C3737( C3733 C3737 ) \nC3733_=_C3740( C3733 C3740 ) C3733_=_C3771( C3733 C3771 ) C3733_=_C3909( C3733 C3909 ) C3733_=_C3929( C3733 C3929 ) C3733_=_C3987( C3733 C3987 ) C3733_=_C3989( C3733 C3989 ) \nC3733_=_C3990( C3733 C3990 ) C3733_=_C3991( C3733 C3991 ) C3734_=_C3736( C3734 C3736 ) C3734_=_C3737( C3734 C3737 ) C3734_=_C3740( C3734 C3740 ) C3734_=_C3871( C3734 C3871 ) \nC3734_=_C3910( C3734 C3910 ) C3734_=_C3930( C3734 C3930 ) C3734_=_C3997( C3734 C3997 ) C3734_=_C3998( C3734 C3998 ) C3734_=_C4000( C3734 C4000 ) C3734_=_C4001( C3734 C4001 ) \nC3736_=_C3737( C3736 C3737 ) C3736_=_C3740( C3736 C3740 ) C3736_=_C3852( C3736 C3852 ) C3736_=_C3931( C3736 C3931 ) C3736_=_C4059( C3736 C4059 ) C3737_=_C3740( C3737 C3740 ) \nC3737_=_C3913( C3737 C3913 ) C3737_=_C3969( C3737 C3969 ) C3737_=_C4036( C3737 C4036 ) C3737_=_C4068( C3737 C4068 ) C3737_=_C4069( C3737 C4069 ) C3737_=_C4070( C3737 C4070 ) \nC3737_=_C4071( C3737 C4071 ) C3740_=_C3838( C3740 C3838 ) C3740_=_C3916( C3740 C3916 ) C3740_=_C3991( C3740 C3991 ) C3740_=_C4001( C3740 C4001 ) C3740_=_C4018( C3740 C4018 ) \nC3740_=_C4071( C3740 C4071 ) C3740_=_C4090( C3740 C4090 ) C3740_=_C4095( C3740 C4095 ) C3740_=_C4096( C3740 C4096 ) C3742_=_C3744( C3742 C3744 ) C3742_=_C3745( C3742 C3745 ) \nC3742_=_C3746( C3742 C3746 ) C3742_=_C3748( C3742 C3748 ) C3742_=_C3749( C3742 C3749 ) C3742_=_C3825( C3742 C3825 ) C3742_=_C3855( C3742 C3855 ) C3742_=_C3856( C3742 C3856 ) \nC3742_=_C3857( C3742 C3857 ) C3742_=_C3861( C3742 C3861 ) C3744_=_C3745( C3744 C3745 ) C3744_=_C3746( C3744 C3746 ) C3744_=_C3748( C3744 C3748 ) C3744_=_C3749( C3744 C3749 ) \nC3744_=_C3790( C3744 C3790 ) C3744_=_C3854( C3744 C3854 ) C3744_=_C3971( C3744 C3971 ) C3745_=_C3746( C3745 C3746 ) C3745_=_C3748( C3745 C3748 ) C3745_=_C3749( C3745 C3749 ) \nC3745_=_C3763( C3745 C3763 ) C3745_=_C3937( C3745 C3937 ) C3745_=_C4006( C3745 C4006 ) C3745_=_C4089( C3745 C4089 ) C3745_=_C4090( C3745 C4090 ) C3746_=_C3748( C3746 C3748 ) \nC3746_=_C3749( C3746 C3749 ) C3746_=_C3804( C3746 C3804 ) C3748_=_C3749( C3748 C3749 ) C3748_=_C3774( C3748 C3774 ) C3748_=_C3846( C3748 C3846 ) C3748_=_C3922( C3748 C3922 ) \nC3748_=_C3990( C3748 C3990 ) C3748_=_C4034( C3748 C4034 ) C3749_=_C3847( C3749 C3847 ) C3749_=_C3939( C3749 C3939 ) C3749_=_C4014( C3749 C4014 ) C3749_=_C4092( C3749 C4092 ) \nC3749_=_C4098( C3749 C4098 ) C3750_=_C3755( C3750 C3755 ) C3750_=_C3849( C3750 C3849 ) C3750_=_C3850( C3750 C3850 ) C3750_=_C3852( C3750 C3852 ) C3750_=_C3853( C3750 C3853 ) \nC3750_=_C3854( C3750 C3854 ) C3755_=_C3853( C3755 C3853 ) C3755_=_C3944( C3755 C3944 ) C3755_=_C4059( C3755 C4059 ) C3755_=_C4076( C3755 C4076 ) C3757_=_C3758( C3757 C3758 ) \nC3757_=_C3759( C3757 C3759 ) C3757_=_C3761( C3757 C3761 ) C3757_=_C3762( C3757 C3762 ) C3757_=_C3763( C3757 C3763 ) C3757_=_C3764( C3757 C3764 ) C3757_=_C3864( C3757 C3864 ) \nC3757_=_C3866( C3757 C3866 ) C3758_=_C3759( C3758 C3759 ) C3758_=_C3761( C3758 C3761 ) C3758_=_C3762( C3758 C3762 ) C3758_=_C3763( C3758 C3763 ) C3758_=_C3764( C3758 C3764 ) \nC3758_=_C3955( C3758 C3955 ) C3759_=_C3761( C3759 C3761 ) C3759_=_C3762( C3759 C3762 ) C3759_=_C3763( C3759 C3763 ) C3759_=_C3764( C3759 C3764 ) C3759_=_C3959( C3759 C3959 ) \nC3759_=_C3992( C3759 C3992 ) C3759_=_C3994( C3759 C3994 ) C3761_=_C3762( C3761 C3762 ) C3761_=_C3763( C3761 C3763 ) C3761_=_C3764( C3761 C3764 ) C3761_=_C3911( C3761 C3911 ) \nC3761_=_C3968( C3761 C3968 ) C3761_=_C4004( C3761 C4004 ) C3761_=_C4015( C3761 C4015 ) C3761_=_C4017( C3761 C4017 ) C3761_=_C4018( C3761 C4018 ) C3762_=_C3763( C3762 C3763 ) \nC3762_=_C3764( C3762 C3764 ) C3762_=_C3951( C3762 C3951 ) C3762_=_C4061( C3762 C4061 ) C3762_=_C4063( C3762 C4063 ) C3762_=_C4064( C3762 C4064 ) C3763_=_C3764( C3763 C3764 ) \nC3763_=_C3937( C3763 C3937 ) C3763_=_C4006( C3763 C4006 ) C3763_=_C4089( C3763 C4089 ) C3763_=_C4090( C3763 C4090 ) C3764_=_C3810( C3764 C3810 ) C3764_=_C3938( C3764 C3938 ) \nC3764_=_C4007( C3764 C4007 ) C3764_=_C4017( C3764 C4017 ) C3764_=_C4025( C3764 C4025 ) C3764_=_C4089( C3764 C4089 ) C3764_=_C4096( C3764 C4096 ) C3767_=_C3768( C3767 C3768 ) \nC3767_=_C3769( C3767 C3769 ) C3767_=_C3771( C3767 C3771 ) C3767_=_C3774( C3767 C3774 ) C3767_=_C3807( C3767 C3807 ) C3767_=_C3810( C3767 C3810 ) C3767_=_C3811( C3767 C3811 ) \nC3767_=_C3812( C3767 C3812 ) C3768_=_C3769( C3768 C3769 ) C3768_=_C3771( C3768 C3771 ) C3768_=_C3774( C3768 C3774 ) C3768_=_C3840( C3768 C3840 ) C3768_=_C3842( C3768 C3842 ) \nC3768_=_C3843( C3768 C3843 ) C3768_=_C3846( C3768 C3846 ) C3768_=_C3847( C3768 C3847 ) C3769_=_C3771( C3769 C3771 ) C3769_=_C3774( C3769 C3774 ) C3769_=_C3919( C3769 C3919 ) \nC3769_=_C3920( C3769 C3920 ) C3769_=_C3922( C3769 C3922 ) C3769_=_C3923( C3769 C3923 ) C3771_=_C3774( C3771 C3774 ) C3771_=_C3909( C3771 C3909 ) C3771_=_C3929( C3771 C3929 ) \nC3771_=_C3987( C3771 C3987 ) C3771_=_C3989( C3771 C3989 ) C3771_=_C3990( C3771 C3990 ) C3771_=_C3991( C3771 C3991 ) C3774_=_C3846( C3774 C3846 ) C3774_=_C3922( C3774 C3922 ) \nC3774_=_C3990( C3774 C3990 ) C3774_=_C4034( C3774 C4034 ) C3779_=_C3875( C3779 C3875 ) C3779_=_C3882( C3779 C3882 ) C3779_=_C4002( C3779 C4002 ) C3779_=_C4043( C3779 C4043 ) \nC3779_=_C4050( C3779 C4050 ) C3779_=_C4051( C3779 C4051 ) C3785_=_C3787( C3785 C3787 ) C3785_=_C3790( C3785 C3790 ) C3785_=_C3792( C3785 C3792 ) C3785_=_C3793( C3785 C3793 ) \nC3785_=_C3881( C3785 C3881 ) C3785_=_C3882( C3785 C3882 ) C3785_=_C3883( C3785 C3883 ) C3785_=_C3884( C3785 C3884 ) C3785_=_C3885( C3785 C3885 ) C3787_=_C3790( C3787 C3790 ) \nC3787_=_C3792( C3787 C3792 ) C3787_=_C3793( C3787 C3793 ) C3787_=_C3815( C3787 C3815 ) C3787_=_C3821( C3787 C3821 ) C3787_=_C3955( C3787 C3955 ) C3787_=_C4004( C3787 C4004 ) \nC3787_=_C4005( C3787 C4005 ) C3787_=_C4006( C3787 C4006 ) C3787_=_C4007( C3787 C4007 ) C3787_=_C4008( C3787 C4008 ) C3790_=_C3792( C3790 C3792 ) C3790_=_C3793( C3790 C3793 ) \nC3790_=_C3854( C3790 C3854 ) C3790_=_C3971( C3790 C3971 ) C3792_=_C3793( C3792 C3793 ) C3792_=_C4084( C3792 C4084 ) C3792_=_C4092( C3792 C4092 ) C3793_=_C4085( C3793 C4085 ) \nC3793_=_C4097( C3793 C4097 ) C3793_=_C4098( C3793 C4098 ) C3799_=_C3804( C3799 C3804 ) C3799_=_C3902( C3799 C3902 ) C3799_=_C3903( C3799 C3903 ) C3799_=_C3904( C3799 C3904 ) \nC3799_=_C3905( C3799 C3905 ) C3799_=_C3908( C3799 C3908 ) C3807_=_C3810( C3807 C3810 ) C3807_=_C3811( C3807 C3811 ) C3807_=_C3812( C3807 C3812 ) C3807_=_C3840( C3807 C3840 ) \nC3807_=_C3937( C3807 C3937 ) C3807_=_C3938( C3807 C3938 ) C3807_=_C3939( C3807 C3939 ) C3810_=_C3811( C3810 C3811 ) C3810_=_C3812( C3810 C3812 ) C3810_=_C3938( C3810 C3938 ) \nC3810_=_C4007( C3810 C4007 ) C3810_=_C4017( C3810 C4017 ) C3810_=_C4025( C3810 C4025 ) C3810_=_C4089( C3810 C4089 ) C3810_=_C4096( C3810 C4096 ) C3811_=_C3812( C3811 C3812 ) \nC3812_=_C3923( C3812 C3923 ) C3812_=_C3994( C3812 C3994 ) C3812_=_C4064( C3812 C4064 ) C3812_=_C4076( C3812 C4076 ) C3815_=_C3818( C3815 C3818 ) C3815_=_C3821( C3815 C3821 ) \nC3815_=_C3955( C3815 C3955 ) C3815_=_C4004( C3815 C4004 ) C3815_=_C4005( C3815 C4005 ) C3815_=_C4006( C3815 C4006 ) C3815_=_C4007( C3815 C4007 ) C3815_=_C4008( C3815 C4008 ) \nC3818_=_C4070( C3818 C4070 ) C3821_=_C3824( C3821 C3824 ) C3821_=_C3955( C3821 C3955 ) C3821_=_C4004( C3821 C4004 ) C3821_=_C4005( C3821 C4005 ) C3821_=_C4006( C3821 C4006 ) \nC3821_=_C4007( C3821 C4007 ) C3821_=_C4008( C3821 C4008 ) C3824_=_C3861( C3824 C3861 ) C3824_=_C3917( C3824 C3917 ) C3824_=_C4063( C3824 C4063 ) C3825_=_C3826( C3825 C3826 ) \nC3825_=_C3827( C3825 C3827 ) C3825_=_C3828( C3825 C3828 ) C3825_=_C3829( C3825 C3829 ) C3825_=_C3833( C3825 C3833 ) C3825_=_C3834( C3825 C3834 ) C3825_=_C3836( C3825 C3836 ) \nC3825_=_C3837( C3825 C3837 ) C3825_=_C3838( C3825 C3838 ) C3825_=_C3855( C3825 C3855 ) C3825_=_C3856( C3825 C3856 ) C3825_=_C3857( C3825 C3857 ) C3825_=_C3861( C3825 C3861 ) \nC3826_=_C3827( C3826 C3827 ) C3826_=_C3828( C3826 C3828 ) C3826_=_C3829( C3826 C3829 ) C3826_=_C3833( C3826 C3833 ) C3826_=_C3834( C3826 C3834 ) C3826_=_C3836( C3826 C3836 ) \nC3826_=_C3837( C3826 C3837 ) C3826_=_C3838( C3826 C3838 ) C3826_=_C3855( C3826 C3855 ) C3826_=_C3889( C3826 C3889 ) C3826_=_C3892( C3826 C3892 ) C3827_=_C3828( C3827 C3828 ) \nC3827_=_C3829( C3827 C3829 ) C3827_=_C3833( C3827 C3833 ) C3827_=_C3834( C3827 C3834 ) C3827_=_C3836( C3827 C3836 ) C3827_=_C3837( C3827 C3837 ) C3827_=_C3838( C3827 C3838 ) \nC3827_=_C3909( C3827 C3909 ) C3827_=_C3910( C3827 C3910 ) C3827_=_C3911( C3827 C3911 ) C3827_=_C3912( C3827 C3912 ) C3827_=_C3913(</w:t>
      </w:r>
    </w:p>
    <w:p>
      <w:pPr>
        <w:pStyle w:val="PreformattedText"/>
        <w:bidi w:val="0"/>
        <w:spacing w:before="0" w:after="0"/>
        <w:jc w:val="left"/>
        <w:rPr/>
      </w:pPr>
      <w:r>
        <w:rPr/>
        <w:t xml:space="preserve"> </w:t>
      </w:r>
      <w:r>
        <w:rPr/>
        <w:t>C3827 C3913 ) C3827_=_C3916( C3827 C3916 ) \nC3827_=_C3917( C3827 C3917 ) C3828_=_C3829( C3828 C3829 ) C3828_=_C3833( C3828 C3833 ) C3828_=_C3834( C3828 C3834 ) C3828_=_C3836( C3828 C3836 ) C3828_=_C3837( C3828 C3837 ) \nC3828_=_C3838( C3828 C3838 ) C3828_=_C3850( C3828 C3850 ) C3828_=_C3856( C3828 C3856 ) C3828_=_C3902( C3828 C3902 ) C3828_=_C3942( C3828 C3942 ) C3828_=_C3944( C3828 C3944 ) \nC3828_=_C3945( C3828 C3945 ) C3829_=_C3833( C3829 C3833 ) C3829_=_C3834( C3829 C3834 ) C3829_=_C3836( C3829 C3836 ) C3829_=_C3837( C3829 C3837 ) C3829_=_C3838( C3829 C3838 ) \nC3829_=_C3968( C3829 C3968 ) C3829_=_C3969( C3829 C3969 ) C3833_=_C3834( C3833 C3834 ) C3833_=_C3836( C3833 C3836 ) C3833_=_C3837( C3833 C3837 ) C3833_=_C3838( C3833 C3838 ) \nC3833_=_C3857( C3833 C3857 ) C3833_=_C3965( C3833 C3965 ) C3833_=_C3992( C3833 C3992 ) C3833_=_C4026( C3833 C4026 ) C3833_=_C4027( C3833 C4027 ) C3833_=_C4029( C3833 C4029 ) \nC3834_=_C3836( C3834 C3836 ) C3834_=_C3837( C3834 C3837 ) C3834_=_C3838( C3834 C3838 ) C3834_=_C3881( C3834 C3881 ) C3834_=_C3889( C3834 C3889 ) C3834_=_C3942( C3834 C3942 ) \nC3834_=_C4026( C3834 C4026 ) C3836_=_C3837( C3836 C3837 ) C3836_=_C3838( C3836 C3838 ) C3836_=_C3884( C3836 C3884 ) C3836_=_C3947( C3836 C3947 ) C3836_=_C3989( C3836 C3989 ) \nC3836_=_C4000( C3836 C4000 ) C3836_=_C4069( C3836 C4069 ) C3836_=_C4094( C3836 C4094 ) C3836_=_C4095( C3836 C4095 ) C3837_=_C3838( C3837 C3838 ) C3837_=_C3892( C3837 C3892 ) \nC3837_=_C3945( C3837 C3945 ) C3837_=_C3954( C3837 C3954 ) C3837_=_C4029( C3837 C4029 ) C3837_=_C4039( C3837 C4039 ) C3838_=_C3916( C3838 C3916 ) C3838_=_C3991( C3838 C3991 ) \nC3838_=_C4001( C3838 C4001 ) C3838_=_C4018( C3838 C4018 ) C3838_=_C4071( C3838 C4071 ) C3838_=_C4090( C3838 C4090 ) C3838_=_C4095( C3838 C4095 ) C3838_=_C4096( C3838 C4096 ) \nC3840_=_C3842( C3840 C3842 ) C3840_=_C3843( C3840 C3843 ) C3840_=_C3846( C3840 C3846 ) C3840_=_C3847( C3840 C3847 ) C3840_=_C3937( C3840 C3937 ) C3840_=_C3938( C3840 C3938 ) \nC3840_=_C3939( C3840 C3939 ) C3842_=_C3843( C3842 C3843 ) C3842_=_C3846( C3842 C3846 ) C3842_=_C3847( C3842 C3847 ) C3842_=_C4012( C3842 C4012 ) C3842_=_C4014( C3842 C4014 ) \nC3843_=_C3846( C3843 C3846 ) C3843_=_C3847( C3843 C3847 ) C3843_=_C3873( C3843 C3873 ) C3843_=_C3920( C3843 C3920 ) C3843_=_C3987( C3843 C3987 ) C3843_=_C3998( C3843 C3998 ) \nC3843_=_C4034( C3843 C4034 ) C3846_=_C3847( C3846 C3847 ) C3846_=_C3922( C3846 C3922 ) C3846_=_C3990( C3846 C3990 ) C3846_=_C4034( C3846 C4034 ) C3847_=_C3939( C3847 C3939 ) \nC3847_=_C4014( C3847 C4014 ) C3847_=_C4092( C3847 C4092 ) C3847_=_C4098( C3847 C4098 ) C3849_=_C3850( C3849 C3850 ) C3849_=_C3852( C3849 C3852 ) C3849_=_C3853( C3849 C3853 ) \nC3849_=_C3854( C3849 C3854 ) C3849_=_C3924( C3849 C3924 ) C3849_=_C3925( C3849 C3925 ) C3849_=_C3927( C3849 C3927 ) C3849_=_C3928( C3849 C3928 ) C3850_=_C3852( C3850 C3852 ) \nC3850_=_C3853( C3850 C3853 ) C3850_=_C3854( C3850 C3854 ) C3850_=_C3856( C3850 C3856 ) C3850_=_C3902( C3850 C3902 ) C3850_=_C3942( C3850 C3942 ) C3850_=_C3944( C3850 C3944 ) \nC3850_=_C3945( C3850 C3945 ) C3852_=_C3853( C3852 C3853 ) C3852_=_C3854( C3852 C3854 ) C3852_=_C3931( C3852 C3931 ) C3852_=_C4059( C3852 C4059 ) C3853_=_C3854( C3853 C3854 ) \nC3853_=_C3944( C3853 C3944 ) C3853_=_C4059( C3853 C4059 ) C3853_=_C4076( C3853 C4076 ) C3854_=_C3971( C3854 C3971 ) C3855_=_C3856( C3855 C3856 ) C3855_=_C3857( C3855 C3857 ) \nC3855_=_C3861( C3855 C3861 ) C3855_=_C3889( C3855 C3889 ) C3855_=_C3892( C3855 C3892 ) C3856_=_C3857( C3856 C3857 ) C3856_=_C3861( C3856 C3861 ) C3856_=_C3902( C3856 C3902 ) \nC3856_=_C3942( C3856 C3942 ) C3856_=_C3944( C3856 C3944 ) C3856_=_C3945( C3856 C3945 ) C3857_=_C3861( C3857 C3861 ) C3857_=_C3965( C3857 C3965 ) C3857_=_C3992( C3857 C3992 ) \nC3857_=_C4026( C3857 C4026 ) C3857_=_C4027( C3857 C4027 ) C3857_=_C4029( C3857 C4029 ) C3861_=_C3917( C3861 C3917 ) C3861_=_C4063( C3861 C4063 ) C3864_=_C3866( C3864 C3866 ) \nC3864_=_C3895( C3864 C3895 ) C3864_=_C3904( C3864 C3904 ) C3864_=_C3951( C3864 C3951 ) C3864_=_C3952( C3864 C3952 ) C3864_=_C3954( C3864 C3954 ) C3866_=_C4036( C3866 C4036 ) \nC3866_=_C4038( C3866 C4038 ) C3866_=_C4039( C3866 C4039 ) C3871_=_C3872( C3871 C3872 ) C3871_=_C3873( C3871 C3873 ) C3871_=_C3874( C3871 C3874 ) C3871_=_C3875( C3871 C3875 ) \nC3871_=_C3877( C3871 C3877 ) C3871_=_C3878( C3871 C3878 ) C3871_=_C3910( C3871 C3910 ) C3871_=_C3930( C3871 C3930 ) C3871_=_C3997( C3871 C3997 ) C3871_=_C3998( C3871 C3998 ) \nC3871_=_C4000( C3871 C4000 ) C3871_=_C4001( C3871 C4001 ) C3872_=_C3873( C3872 C3873 ) C3872_=_C3874( C3872 C3874 ) C3872_=_C3875( C3872 C3875 ) C3872_=_C3877( C3872 C3877 ) \nC3872_=_C3878( C3872 C3878 ) C3872_=_C3912( C3872 C3912 ) C3872_=_C3997( C3872 C3997 ) C3872_=_C4015( C3872 C4015 ) C3872_=_C4025( C3872 C4025 ) C3873_=_C3874( C3873 C3874 ) \nC3873_=_C3875( C3873 C3875 ) C3873_=_C3877( C3873 C3877 ) C3873_=_C3878( C3873 C3878 ) C3873_=_C3920( C3873 C3920 ) C3873_=_C3987( C3873 C3987 ) C3873_=_C3998( C3873 C3998 ) \nC3873_=_C4034( C3873 C4034 ) C3874_=_C3875( C3874 C3875 ) C3874_=_C3877( C3874 C3877 ) C3874_=_C3878( C3874 C3878 ) C3874_=_C4043( C3874 C4043 ) C3874_=_C4044( C3874 C4044 ) \nC3874_=_C4049( C3874 C4049 ) C3875_=_C3877( C3875 C3877 ) C3875_=_C3878( C3875 C3878 ) C3875_=_C3882( C3875 C3882 ) C3875_=_C4002( C3875 C4002 ) C3875_=_C4043( C3875 C4043 ) \nC3875_=_C4050( C3875 C4050 ) C3875_=_C4051( C3875 C4051 ) C3877_=_C3878( C3877 C3878 ) C3877_=_C3908( C3877 C3908 ) C3877_=_C4051( C3877 C4051 ) C3877_=_C4057( C3877 C4057 ) \nC3877_=_C4077( C3877 C4077 ) C3877_=_C4093( C3877 C4093 ) C3878_=_C4049( C3878 C4049 ) C3878_=_C4058( C3878 C4058 ) C3878_=_C4093( C3878 C4093 ) C3881_=_C3882( C3881 C3882 ) \nC3881_=_C3883( C3881 C3883 ) C3881_=_C3884( C3881 C3884 ) C3881_=_C3885( C3881 C3885 ) C3881_=_C3889( C3881 C3889 ) C3881_=_C3942( C3881 C3942 ) C3881_=_C4026( C3881 C4026 ) \nC3882_=_C3883( C3882 C3883 ) C3882_=_C3884( C3882 C3884 ) C3882_=_C3885( C3882 C3885 ) C3882_=_C4002( C3882 C4002 ) C3882_=_C4043( C3882 C4043 ) C3882_=_C4050( C3882 C4050 ) \nC3882_=_C4051( C3882 C4051 ) C3883_=_C3884( C3883 C3884 ) C3883_=_C3885( C3883 C3885 ) C3883_=_C4038( C3883 C4038 ) C3883_=_C4084( C3883 C4084 ) C3883_=_C4085( C3883 C4085 ) \nC3884_=_C3885( C3884 C3885 ) C3884_=_C3947( C3884 C3947 ) C3884_=_C3989( C3884 C3989 ) C3884_=_C4000( C3884 C4000 ) C3884_=_C4069( C3884 C4069 ) C3884_=_C4094( C3884 C4094 ) \nC3884_=_C4095( C3884 C4095 ) C3885_=_C3948( C3885 C3948 ) C3885_=_C3985( C3885 C3985 ) C3885_=_C4008( C3885 C4008 ) C3885_=_C4012( C3885 C4012 ) C3885_=_C4094( C3885 C4094 ) \nC3889_=_C3892( C3889 C3892 ) C3889_=_C3942( C3889 C3942 ) C3889_=_C4026( C3889 C4026 ) C3892_=_C3945( C3892 C3945 ) C3892_=_C3954( C3892 C3954 ) C3892_=_C4029( C3892 C4029 ) \nC3892_=_C4039( C3892 C4039 ) C3895_=_C3896( C3895 C3896 ) C3895_=_C3897( C3895 C3897 ) C3895_=_C3899( C3895 C3899 ) C3895_=_C3904( C3895 C3904 ) C3895_=_C3951( C3895 C3951 ) \nC3895_=_C3952( C3895 C3952 ) C3895_=_C3954( C3895 C3954 ) C3896_=_C3897( C3896 C3897 ) C3896_=_C3899( C3896 C3899 ) C3897_=_C3899( C3897 C3899 ) C3897_=_C4002( C3897 C4002 ) \nC3902_=_C3903( C3902 C3903 ) C3902_=_C3904( C3902 C3904 ) C3902_=_C3905( C3902 C3905 ) C3902_=_C3908( C3902 C3908 ) C3902_=_C3942( C3902 C3942 ) C3902_=_C3944( C3902 C3944 ) \nC3902_=_C3945( C3902 C3945 ) C3903_=_C3904( C3903 C3904 ) C3903_=_C3905( C3903 C3905 ) C3903_=_C3908( C3903 C3908 ) C3903_=_C3947( C3903 C3947 ) C3903_=_C3948( C3903 C3948 ) \nC3904_=_C3905( C3904 C3905 ) C3904_=_C3908( C3904 C3908 ) C3904_=_C3951( C3904 C3951 ) C3904_=_C3952( C3904 C3952 ) C3904_=_C3954( C3904 C3954 ) C3905_=_C3908( C3905 C3908 ) \nC3905_=_C3981( C3905 C3981 ) C3905_=_C3982( C3905 C3982 ) C3905_=_C3983( C3905 C3983 ) C3905_=_C3985( C3905 C3985 ) C3908_=_C4051( C3908 C4051 ) C3908_=_C4057( C3908 C4057 ) \nC3908_=_C4077( C3908 C4077 ) C3908_=_C4093( C3908 C4093 ) C3909_=_C3910( C3909 C3910 ) C3909_=_C3911( C3909 C3911 ) C3909_=_C3912( C3909 C3912 ) C3909_=_C3913( C3909 C3913 ) \nC3909_=_C3916( C3909 C3916 ) C3909_=_C3917( C3909 C3917 ) C3909_=_C3929( C3909 C3929 ) C3909_=_C3987( C3909 C3987 ) C3909_=_C3989( C3909 C3989 ) C3909_=_C3990( C3909 C3990 ) \nC3909_=_C3991( C3909 C3991 ) C3910_=_C3911( C3910 C3911 ) C3910_=_C3912( C3910 C3912 ) C3910_=_C3913( C3910 C3913 ) C3910_=_C3916( C3910 C3916 ) C3910_=_C3917( C3910 C3917 ) \nC3910_=_C3930( C3910 C3930 ) C3910_=_C3997( C3910 C3997 ) C3910_=_C3998( C3910 C3998 ) C3910_=_C4000( C3910 C4000 ) C3910_=_C4001( C3910 C4001 ) C3911_=_C3912( C3911 C3912 ) \nC3911_=_C3913( C3911 C3913 ) C3911_=_C3916( C3911 C3916 ) C3911_=_C3917( C3911 C3917 ) C3911_=_C3968( C3911 C3968 ) C3911_=_C4004( C3911 C4004 ) C3911_=_C4015( C3911 C4015 ) \nC3911_=_C4017( C3911 C4017 ) C3911_=_C4018( C3911 C4018 ) C3912_=_C3913( C3912 C3913 ) C3912_=_C3916( C3912 C3916 ) C3912_=_C3917( C3912 C3917 ) C3912_=_C3997( C3912 C3997 ) \nC3912_=_C4015( C3912 C4015 ) C3912_=_C4025( C3912 C4025 ) C3913_=_C3916( C3913 C3916 ) C3913_=_C3917( C3913 C3917 ) C3913_=_C3969( C3913 C3969 ) C3913_=_C4036( C3913 C4036 ) \nC3913_=_C4068( C3913 C4068 ) C3913_=_C4069( C3913 C4069 ) C3913_=_C4070( C3913 C4070 ) C3913_=_C4071( C3913 C4071 ) C3916_=_C3917( C3916 C3917 ) C3916_=_C3991( C3916 C3991 ) \nC3916_=_C4001( C3916 C4001 ) C3916_=_C4018( C3916 C4018 ) C3916_=_C4071( C3916 C4071 ) C3916_=_C4090( C3916 C4090 ) C3916_=_C4095( C3916 C4095 ) C3916_=_C4096( C3916 C4096 ) \nC3917_=_C4063( C3917 C4063 ) C3919_=_C3920( C3919 C3920 ) C3919_=_C3922( C3919 C3922 ) C3919_=_C3923( C3919 C3923 ) C3920_=_C3922( C3920 C3922 ) C3920_=_C3923( C3920 C3923 ) \nC3920_=_C3987( C3920 C3987 ) C3920_=_C3998( C3920 C3998 ) C3920_=_C4034( C3920 C4034 ) C3922_=_C3923( C3922 C3923 ) C3922_=_C3990( C3922 C3990 ) C3922_=_C4034( C3922 C4034 ) \nC3923_=_C3994( C3923 C3994 ) C3923_=_C4064( C3923 C4064 ) C3923_=_C4076( C3923 C4076 ) C3924_=_C3925( C3924 C3925 ) C3924_=_C3927( C3924 C3927 ) C3924_=_C3928( C3924 C3928 ) \nC3924_=_C3971(</w:t>
      </w:r>
    </w:p>
    <w:p>
      <w:pPr>
        <w:pStyle w:val="PreformattedText"/>
        <w:bidi w:val="0"/>
        <w:spacing w:before="0" w:after="0"/>
        <w:jc w:val="left"/>
        <w:rPr/>
      </w:pPr>
      <w:r>
        <w:rPr/>
        <w:t xml:space="preserve"> </w:t>
      </w:r>
      <w:r>
        <w:rPr/>
        <w:t>C3924 C3971 ) C3925_=_C3927( C3925 C3927 ) C3925_=_C3928( C3925 C3928 ) C3925_=_C4005( C3925 C4005 ) C3925_=_C4054( C3925 C4054 ) C3927_=_C3928( C3927 C3928 ) \nC3927_=_C4054( C3927 C4054 ) C3928_=_C4061( C3928 C4061 ) C3929_=_C3930( C3929 C3930 ) C3929_=_C3931( C3929 C3931 ) C3929_=_C3932( C3929 C3932 ) C3929_=_C3987( C3929 C3987 ) \nC3929_=_C3989( C3929 C3989 ) C3929_=_C3990( C3929 C3990 ) C3929_=_C3991( C3929 C3991 ) C3930_=_C3931( C3930 C3931 ) C3930_=_C3932( C3930 C3932 ) C3930_=_C3997( C3930 C3997 ) \nC3930_=_C3998( C3930 C3998 ) C3930_=_C4000( C3930 C4000 ) C3930_=_C4001( C3930 C4001 ) C3931_=_C3932( C3931 C3932 ) C3931_=_C4059( C3931 C4059 ) C3932_=_C4068( C3932 C4068 ) \nC3937_=_C3938( C3937 C3938 ) C3937_=_C3939( C3937 C3939 ) C3937_=_C4006( C3937 C4006 ) C3937_=_C4089( C3937 C4089 ) C3937_=_C4090( C3937 C4090 ) C3938_=_C3939( C3938 C3939 ) \nC3938_=_C4007( C3938 C4007 ) C3938_=_C4017( C3938 C4017 ) C3938_=_C4025( C3938 C4025 ) C3938_=_C4089( C3938 C4089 ) C3938_=_C4096( C3938 C4096 ) C3939_=_C4014( C3939 C4014 ) \nC3939_=_C4092( C3939 C4092 ) C3939_=_C4098( C3939 C4098 ) C3942_=_C3944( C3942 C3944 ) C3942_=_C3945( C3942 C3945 ) C3942_=_C4026( C3942 C4026 ) C3944_=_C3945( C3944 C3945 ) \nC3944_=_C4059( C3944 C4059 ) C3944_=_C4076( C3944 C4076 ) C3945_=_C3954( C3945 C3954 ) C3945_=_C4029( C3945 C4029 ) C3945_=_C4039( C3945 C4039 ) C3947_=_C3948( C3947 C3948 ) \nC3947_=_C3989( C3947 C3989 ) C3947_=_C4000( C3947 C4000 ) C3947_=_C4069( C3947 C4069 ) C3947_=_C4094( C3947 C4094 ) C3947_=_C4095( C3947 C4095 ) C3948_=_C3985( C3948 C3985 ) \nC3948_=_C4008( C3948 C4008 ) C3948_=_C4012( C3948 C4012 ) C3948_=_C4094( C3948 C4094 ) C3951_=_C3952( C3951 C3952 ) C3951_=_C3954( C3951 C3954 ) C3951_=_C4061( C3951 C4061 ) \nC3951_=_C4063( C3951 C4063 ) C3951_=_C4064( C3951 C4064 ) C3952_=_C3954( C3952 C3954 ) C3952_=_C3983( C3952 C3983 ) C3952_=_C4021( C3952 C4021 ) C3952_=_C4077( C3952 C4077 ) \nC3952_=_C4078( C3952 C4078 ) C3954_=_C4029( C3954 C4029 ) C3954_=_C4039( C3954 C4039 ) C3955_=_C4004( C3955 C4004 ) C3955_=_C4005( C3955 C4005 ) C3955_=_C4006( C3955 C4006 ) \nC3955_=_C4007( C3955 C4007 ) C3955_=_C4008( C3955 C4008 ) C3959_=_C3961( C3959 C3961 ) C3959_=_C3992( C3959 C3992 ) C3959_=_C3994( C3959 C3994 ) C3961_=_C3982( C3961 C3982 ) \nC3961_=_C4020( C3961 C4020 ) C3961_=_C4027( C3961 C4027 ) C3961_=_C4030( C3961 C4030 ) C3965_=_C3992( C3965 C3992 ) C3965_=_C4026( C3965 C4026 ) C3965_=_C4027( C3965 C4027 ) \nC3965_=_C4029( C3965 C4029 ) C3968_=_C3969( C3968 C3969 ) C3968_=_C4004( C3968 C4004 ) C3968_=_C4015( C3968 C4015 ) C3968_=_C4017( C3968 C4017 ) C3968_=_C4018( C3968 C4018 ) \nC3969_=_C4036( C3969 C4036 ) C3969_=_C4068( C3969 C4068 ) C3969_=_C4069( C3969 C4069 ) C3969_=_C4070( C3969 C4070 ) C3969_=_C4071( C3969 C4071 ) C3981_=_C3982( C3981 C3982 ) \nC3981_=_C3983( C3981 C3983 ) C3981_=_C3985( C3981 C3985 ) C3981_=_C4044( C3981 C4044 ) C3981_=_C4050( C3981 C4050 ) C3981_=_C4057( C3981 C4057 ) C3981_=_C4058( C3981 C4058 ) \nC3982_=_C3983( C3982 C3983 ) C3982_=_C3985( C3982 C3985 ) C3982_=_C4020( C3982 C4020 ) C3982_=_C4027( C3982 C4027 ) C3982_=_C4030( C3982 C4030 ) C3983_=_C3985( C3983 C3985 ) \nC3983_=_C4021( C3983 C4021 ) C3983_=_C4077( C3983 C4077 ) C3983_=_C4078( C3983 C4078 ) C3985_=_C4008( C3985 C4008 ) C3985_=_C4012( C3985 C4012 ) C3985_=_C4094( C3985 C4094 ) \nC3987_=_C3989( C3987 C3989 ) C3987_=_C3990( C3987 C3990 ) C3987_=_C3991( C3987 C3991 ) C3987_=_C3998( C3987 C3998 ) C3987_=_C4034( C3987 C4034 ) C3989_=_C3990( C3989 C3990 ) \nC3989_=_C3991( C3989 C3991 ) C3989_=_C4000( C3989 C4000 ) C3989_=_C4069( C3989 C4069 ) C3989_=_C4094( C3989 C4094 ) C3989_=_C4095( C3989 C4095 ) C3990_=_C3991( C3990 C3991 ) \nC3990_=_C4034( C3990 C4034 ) C3991_=_C4001( C3991 C4001 ) C3991_=_C4018( C3991 C4018 ) C3991_=_C4071( C3991 C4071 ) C3991_=_C4090( C3991 C4090 ) C3991_=_C4095( C3991 C4095 ) \nC3991_=_C4096( C3991 C4096 ) C3992_=_C3994( C3992 C3994 ) C3992_=_C4026( C3992 C4026 ) C3992_=_C4027( C3992 C4027 ) C3992_=_C4029( C3992 C4029 ) C3994_=_C4064( C3994 C4064 ) \nC3994_=_C4076( C3994 C4076 ) C3997_=_C3998( C3997 C3998 ) C3997_=_C4000( C3997 C4000 ) C3997_=_C4001( C3997 C4001 ) C3997_=_C4015( C3997 C4015 ) C3997_=_C4025( C3997 C4025 ) \nC3998_=_C4000( C3998 C4000 ) C3998_=_C4001( C3998 C4001 ) C3998_=_C4034( C3998 C4034 ) C4000_=_C4001( C4000 C4001 ) C4000_=_C4069( C4000 C4069 ) C4000_=_C4094( C4000 C4094 ) \nC4000_=_C4095( C4000 C4095 ) C4001_=_C4018( C4001 C4018 ) C4001_=_C4071( C4001 C4071 ) C4001_=_C4090( C4001 C4090 ) C4001_=_C4095( C4001 C4095 ) C4001_=_C4096( C4001 C4096 ) \nC4002_=_C4043( C4002 C4043 ) C4002_=_C4050( C4002 C4050 ) C4002_=_C4051( C4002 C4051 ) C4004_=_C4005( C4004 C4005 ) C4004_=_C4006( C4004 C4006 ) C4004_=_C4007( C4004 C4007 ) \nC4004_=_C4008( C4004 C4008 ) C4004_=_C4015( C4004 C4015 ) C4004_=_C4017( C4004 C4017 ) C4004_=_C4018( C4004 C4018 ) C4005_=_C4006( C4005 C4006 ) C4005_=_C4007( C4005 C4007 ) \nC4005_=_C4008( C4005 C4008 ) C4005_=_C4054( C4005 C4054 ) C4006_=_C4007( C4006 C4007 ) C4006_=_C4008( C4006 C4008 ) C4006_=_C4089( C4006 C4089 ) C4006_=_C4090( C4006 C4090 ) \nC4007_=_C4008( C4007 C4008 ) C4007_=_C4017( C4007 C4017 ) C4007_=_C4025( C4007 C4025 ) C4007_=_C4089( C4007 C4089 ) C4007_=_C4096( C4007 C4096 ) C4008_=_C4012( C4008 C4012 ) \nC4008_=_C4094( C4008 C4094 ) C4012_=_C4014( C4012 C4014 ) C4012_=_C4094( C4012 C4094 ) C4014_=_C4092( C4014 C4092 ) C4014_=_C4098( C4014 C4098 ) C4015_=_C4017( C4015 C4017 ) \nC4015_=_C4018( C4015 C4018 ) C4015_=_C4025( C4015 C4025 ) C4017_=_C4018( C4017 C4018 ) C4017_=_C4025( C4017 C4025 ) C4017_=_C4089( C4017 C4089 ) C4017_=_C4096( C4017 C4096 ) \nC4018_=_C4071( C4018 C4071 ) C4018_=_C4090( C4018 C4090 ) C4018_=_C4095( C4018 C4095 ) C4018_=_C4096( C4018 C4096 ) C4020_=_C4021( C4020 C4021 ) C4020_=_C4027( C4020 C4027 ) \nC4020_=_C4030( C4020 C4030 ) C4021_=_C4077( C4021 C4077 ) C4021_=_C4078( C4021 C4078 ) C4025_=_C4089( C4025 C4089 ) C4025_=_C4096( C4025 C4096 ) C4026_=_C4027( C4026 C4027 ) \nC4026_=_C4029( C4026 C4029 ) C4027_=_C4029( C4027 C4029 ) C4027_=_C4030( C4027 C4030 ) C4029_=_C4039( C4029 C4039 ) C4036_=_C4038( C4036 C4038 ) C4036_=_C4039( C4036 C4039 ) \nC4036_=_C4068( C4036 C4068 ) C4036_=_C4069( C4036 C4069 ) C4036_=_C4070( C4036 C4070 ) C4036_=_C4071( C4036 C4071 ) C4038_=_C4039( C4038 C4039 ) C4038_=_C4084( C4038 C4084 ) \nC4038_=_C4085( C4038 C4085 ) C4043_=_C4044( C4043 C4044 ) C4043_=_C4049( C4043 C4049 ) C4043_=_C4050( C4043 C4050 ) C4043_=_C4051( C4043 C4051 ) C4044_=_C4049( C4044 C4049 ) \nC4044_=_C4050( C4044 C4050 ) C4044_=_C4057( C4044 C4057 ) C4044_=_C4058( C4044 C4058 ) C4049_=_C4058( C4049 C4058 ) C4049_=_C4093( C4049 C4093 ) C4050_=_C4051( C4050 C4051 ) \nC4050_=_C4057( C4050 C4057 ) C4050_=_C4058( C4050 C4058 ) C4051_=_C4057( C4051 C4057 ) C4051_=_C4077( C4051 C4077 ) C4051_=_C4093( C4051 C4093 ) C4057_=_C4058( C4057 C4058 ) \nC4057_=_C4077( C4057 C4077 ) C4057_=_C4093( C4057 C4093 ) C4058_=_C4093( C4058 C4093 ) C4059_=_C4076( C4059 C4076 ) C4061_=_C4063( C4061 C4063 ) C4061_=_C4064( C4061 C4064 ) \nC4063_=_C4064( C4063 C4064 ) C4064_=_C4076( C4064 C4076 ) C4068_=_C4069( C4068 C4069 ) C4068_=_C4070( C4068 C4070 ) C4068_=_C4071( C4068 C4071 ) C4069_=_C4070( C4069 C4070 ) \nC4069_=_C4071( C4069 C4071 ) C4069_=_C4094( C4069 C4094 ) C4069_=_C4095( C4069 C4095 ) C4070_=_C4071( C4070 C4071 ) C4071_=_C4090( C4071 C4090 ) C4071_=_C4095( C4071 C4095 ) \nC4071_=_C4096( C4071 C4096 ) C4077_=_C4078( C4077 C4078 ) C4077_=_C4093( C4077 C4093 ) C4084_=_C4085( C4084 C4085 ) C4084_=_C4092( C4084 C4092 ) C4085_=_C4097( C4085 C4097 ) \nC4085_=_C4098( C4085 C4098 ) C4089_=_C4090( C4089 C4090 ) C4089_=_C4096( C4089 C4096 ) C4090_=_C4095( C4090 C4095 ) C4090_=_C4096( C4090 C4096 ) C4092_=_C4098( C4092 C4098 ) \nC4094_=_C4095( C4094 C4095 ) C4095_=_C4096( C4095 C4096 ) C4097_=_C4098( C4097 C4098 ) "]62[shape=box, label="id:62 level: 1\n1075: C13 C25 C71 C74 C93 \nC97 C98 C117 C141 C142 C144 \nC145 C155 C159 C169 C188 C205 \nC225 C227 C243 C247 C248 C273 \nC276 C281 C289 C290 C297 C298 \nC299 C309 C340 C341 C352 C353 \nC359 C361 C378 C380 C384 C385 \nC386 C387 C388 C389 C390 C392 \nC393 C395 C404 C405 C406 C407 \nC410 C411 C412 C414 C416 C417 \nC418 C421 C422 C423 C425 C426 \nC427 C428 C429 C431 C432 C433 \nC434 C437 C438 C439 C441 C443 \nC479 C491 C492 C493 C494 C495 \nC496 C497 C498 C499 C500 C501 \nC502 C504 C505 C507 C508 C509 \nC510 C511 C512 C514 C515 C517 \nC518 C519 C520 C523 C524 C525 \nC526 C527 C528 C529 C530 C531 \nC532 C533 C534 C537 C538 C543 \nC546 C560 C567 C574 C575 C576 \nC577 C579 C580 C581 C583 C585 \nC586 C587 C588 C589 C590 C592 \nC606 C608 C622 C629 C633 C634 \nC635 C638 C639 C646 C658 C663 \nC671 C674 C675 C676 C678 C679 \nC680 C681 C682 C683 C684 C686 \nC688 C689 C690 C693 C694 C696 \nC698 C700 C711 C714 C715 C716 \nC718 C719 C720 C722 C731 C740 \nC777 C782 C788 C793 C800 C817 \nC826 C832 C846 C853 C859 C871 \nC876 C882 C887 C900 C902 C907 \nC920 C932 C933 C935 C937 C938 \nC939 C940 C941 C942 C943 C944 \nC945 C947 C948 C950 C955 C965 \nC967 C968 C971 C972 C974 C979 \nC982 C984 C990 C1003 C1005 C1011 \nC1012 C1013 C1014 C1015 C1016 C1017 \nC1018 C1019 C1020 C1021 C1022 C1024 \nC1028 C1029 C1030 C1031 C1033 C1034 \nC1037 C1038 C1040 C1041 C1042 C1045 \nC1046 C1047 C1049 C1050 C1051 C1052 \nC1058 C1060 C1063 C1064 C1066 C1067 \nC1069 C1071 C1076 C1078 C1084 C1087 \nC1094 C1095 C1096 C1099 C1101 C1108 \nC1111 C1118 C1124 C1125 C1126 C1127 \nC1128 C1129 C1130 C1133 C1134 C1137 \nC1138 C1139 C1140 C1142 C1144 C1156 \nC1159 C1164 C1165 C1166 C1168 C1169 \nC1170 C1171 C1174 C1175 C1176 C1177 \nC1178 C1181 C1183 C1184 C1185 C1187 \nC1189 C1190 C1193 C1194 C1196 C1200 \nC1201 C1202 C1204 C1205 C1206 C1207 \nC1210 C1212 C1214 C1234 C1239 C1241 \nC1249 C1256 C1263 C1275 C1287 C1288 \nC1289 C1290 C1291 C1292 C1294 C1296 \nC1298 C1300 C1301 C1304 C1306 C1307 \nC1308 C1309 C1310 C1311 C1317 C1319 \nC1321 C1327 C1343 C1360 C1364 C1366</w:t>
      </w:r>
    </w:p>
    <w:p>
      <w:pPr>
        <w:pStyle w:val="PreformattedText"/>
        <w:bidi w:val="0"/>
        <w:spacing w:before="0" w:after="0"/>
        <w:jc w:val="left"/>
        <w:rPr/>
      </w:pPr>
      <w:r>
        <w:rPr/>
        <w:t xml:space="preserve"> </w:t>
      </w:r>
      <w:r>
        <w:rPr/>
        <w:t>\nC1369 C1370 C1373 C1375 C1405 C1412 \nC1413 C1415 C1416 C1420 C1423 C1432 \nC1439 C1440 C1442 C1445 C1456 C1459 \nC1461 C1463 C1479 C1494 C1497 C1504 \nC1505 C1506 C1509 C1511 C1515 C1519 \nC1520 C1527 C1535 C1544 C1553 C1569 \nC1588 C1592 C1596 C1598 C1600 C1604 \nC1610 C1617 C1654 C1658 C1661 C1664 \nC1665 C1667 C1672 C1676 C1682 C1687 \nC1694 C1695 C1697 C1701 C1709 C1715 \nC1718 C1721 C1743 C1754 C1766 C1767 \nC1768 C1770 C1771 C1773 C1774 C1775 \nC1777 C1780 C1783 C1784 C1785 C1787 \nC1788 C1809 C1811 C1812 C1813 C1814 \nC1815 C1816 C1817 C1818 C1820 C1821 \nC1822 C1823 C1825 C1826 C1827 C1828 \nC1829 C1830 C1832 C1853 C1860 C1875 \nC1898 C1899 C1902 C1903 C1905 C1907 \nC1908 C1909 C1910 C1911 C1913 C1914 \nC1915 C1916 C1918 C1920 C1926 C1928 \nC1929 C1932 C1936 C1938 C1945 C1950 \nC1951 C1954 C1976 C1989 C1991 C1992 \nC1994 C1997 C2011 C2015 C2023 C2026 \nC2032 C2063 C2064 C2065 C2066 C2067 \nC2068 C2069 C2070 C2071 C2072 C2075 \nC2077 C2080 C2081 C2095 C2097 C2100 \nC2103 C2104 C2105 C2106 C2107 C2108 \nC2110 C2111 C2113 C2114 C2116 C2118 \nC2120 C2121 C2128 C2130 C2138 C2146 \nC2186 C2201 C2209 C2212 C2219 C2232 \nC2238 C2240 C2261 C2266 C2268 C2272 \nC2275 C2279 C2282 C2295 C2299 C2302 \nC2303 C2306 C2307 C2317 C2319 C2321 \nC2333 C2344 C2350 C2370 C2371 C2375 \nC2381 C2383 C2390 C2392 C2393 C2395 \nC2397 C2399 C2405 C2412 C2413 C2416 \nC2426 C2439 C2451 C2453 C2456 C2462 \nC2471 C2477 C2489 C2495 C2501 C2504 \nC2513 C2524 C2535 C2552 C2555 C2557 \nC2559 C2568 C2571 C2572 C2576 C2582 \nC2585 C2589 C2590 C2592 C2594 C2595 \nC2604 C2605 C2610 C2612 C2613 C2620 \nC2632 C2633 C2653 C2661 C2662 C2665 \nC2670 C2671 C2672 C2673 C2675 C2676 \nC2677 C2680 C2682 C2683 C2685 C2687 \nC2688 C2689 C2691 C2692 C2699 C2703 \nC2705 C2707 C2709 C2710 C2714 C2720 \nC2726 C2731 C2739 C2744 C2746 C2750 \nC2751 C2753 C2755 C2761 C2762 C2768 \nC2774 C2776 C2781 C2790 C2791 C2793 \nC2794 C2796 C2798 C2799 C2800 C2801 \nC2805 C2806 C2807 C2808 C2814 C2821 \nC2822 C2829 C2830 C2831 C2834 C2838 \nC2849 C2850 C2874 C2880 C2884 C2886 \nC2887 C2891 C2897 C2902 C2903 C2904 \nC2906 C2914 C2916 C2919 C2924 C2928 \nC2960 C2967 C2972 C2976 C2981 C2985 \nC2988 C2989 C2990 C2995 C2998 C2999 \nC3000 C3001 C3003 C3008 C3009 C3012 \nC3015 C3024 C3029 C3030 C3031 C3032 \nC3033 C3035 C3041 C3042 C3043 C3044 \nC3045 C3046 C3050 C3051 C3054 C3055 \nC3056 C3057 C3058 C3059 C3076 C3083 \nC3086 C3101 C3105 C3113 C3114 C3115 \nC3117 C3123 C3124 C3126 C3128 C3131 \nC3134 C3135 C3136 C3137 C3140 C3144 \nC3149 C3150 C3156 C3163 C3165 C3177 \nC3180 C3184 C3194 C3195 C3197 C3199 \nC3201 C3202 C3203 C3205 C3206 C3207 \nC3210 C3234 C3238 C3240 C3241 C3242 \nC3243 C3254 C3258 C3263 C3264 C3265 \nC3267 C3270 C3281 C3294 C3296 C3302 \nC3303 C3309 C3311 C3312 C3314 C3316 \nC3317 C3318 C3319 C3320 C3321 C3322 \nC3323 C3325 C3326 C3328 C3338 C3339 \nC3340 C3342 C3343 C3344 C3345 C3347 \nC3348 C3349 C3350 C3351 C3359 C3361 \nC3362 C3372 C3375 C3379 C3380 C3384 \nC3387 C3388 C3389 C3392 C3401 C3404 \nC3405 C3407 C3409 C3410 C3411 C3412 \nC3413 C3415 C3417 C3418 C3419 C3420 \nC3422 C3425 C3426 C3428 C3433 C3434 \nC3435 C3437 C3438 C3439 C3440 C3442 \nC3443 C3445 C3446 C3447 C3448 C3449 \nC3451 C3453 C3454 C3458 C3460 C3463 \nC3467 C3474 C3478 C3480 C3483 C3484 \nC3485 C3486 C3493 C3512 C3513 C3516 \nC3517 C3519 C3520 C3521 C3527 C3533 \nC3534 C3536 C3541 C3544 C3545 C3547 \nC3550 C3551 C3552 C3564 C3566 C3567 \nC3569 C3573 C3581 C3587 C3589 C3590 \nC3591 C3592 C3595 C3596 C3597 C3602 \nC3603 C3604 C3605 C3606 C3607 C3608 \nC3610 C3612 C3618 C3626 C3641 C3642 \nC3643 C3646 C3647 C3648 C3651 C3652 \nC3653 C3655 C3673 C3677 C3680 C3682 \nC3684 C3694 C3695 C3696 C3699 C3702 \nC3717 C3720 C3726 C3730 C3733 C3734 \nC3736 C3737 C3740 C3742 C3748 C3749 \nC3750 C3757 C3758 C3762 C3764 C3774 \nC3785 C3787 C3788 C3790 C3791 C3792 \nC3793 C3799 C3810 C3815 C3818 C3821 \nC3824 C3825 C3827 C3834 C3836 C3837 \nC3846 C3847 C3849 C3850 C3852 C3853 \nC3854 C3855 C3856 C3857 C3860 C3861 \nC3862 C3864 C3865 C3866 C3871 C3872 \nC3873 C3874 C3875 C3877 C3878 C3881 \nC3883 C3884 C3889 C3892 C3895 C3896 \nC3897 C3899 C3902 C3903 C3904 C3905 \nC3908 C3909 C3910 C3911 C3912 C3913 \nC3916 C3917 C3922 C3924 C3925 C3929 \nC3930 C3931 C3932 C3938 C3939 C3942 \nC3945 C3947 C3951 C3952 C3954 C3955 \nC3957 C3971 C3981 C3983 C3989 C3990 \nC4000 C4005 C4007 C4014 C4017 C4021 \nC4025 C4026 C4029 C4034 C4038 C4039 \nC4044 C4050 C4054 C4057 C4058 C4061 \nC4063 C4064 C4069 C4077 C4078 C4084 \nC4085 C4087 C4089 C4092 C4094 C4095 \nC4096 C4098 \n12782: C13_=_C25( C13 C25 ) C13_=_C155( C13 C155 ) C13_=_C281( C13 C281 ) C13_=_C441( C13 C441 ) C13_=_C574( C13 C574 ) \nC13_=_C575( C13 C575 ) C13_=_C576( C13 C576 ) C13_=_C577( C13 C577 ) C13_=_C579( C13 C579 ) C13_=_C580( C13 C580 ) C13_=_C581( C13 C581 ) \nC13_=_C583( C13 C583 ) C13_=_C585( C13 C585 ) C13_=_C586( C13 C586 ) C13_=_C587( C13 C587 ) C13_=_C588( C13 C588 ) C13_=_C589( C13 C589 ) \nC13_=_C590( C13 C590 ) C13_=_C592( C13 C592 ) C25_=_C169( C25 C169 ) C25_=_C299( C25 C299 ) C25_=_C1875( C25 C1875 ) C25_=_C2306( C25 C2306 ) \nC25_=_C2761( C25 C2761 ) C25_=_C3485( C25 C3485 ) C25_=_C3748( C25 C3748 ) C25_=_C3774( C25 C3774 ) C25_=_C3846( C25 C3846 ) C25_=_C3860( C25 C3860 ) \nC25_=_C3922( C25 C3922 ) C25_=_C3990( C25 C3990 ) C25_=_C4034( C25 C4034 ) C71_=_C74( C71 C74 ) C71_=_C159( C71 C159 ) C71_=_C205( C71 C205 ) \nC71_=_C273( C71 C273 ) C71_=_C309( C71 C309 ) C71_=_C378( C71 C378 ) C71_=_C633( C71 C633 ) C71_=_C938( C71 C938 ) C71_=_C1296( C71 C1296 ) \nC71_=_C2709( C71 C2709 ) C71_=_C3033( C71 C3033 ) C71_=_C3412( C71 C3412 ) C71_=_C3413( C71 C3413 ) C71_=_C3415( C71 C3415 ) C71_=_C3417( C71 C3417 ) \nC71_=_C3418( C71 C3418 ) C71_=_C3419( C71 C3419 ) C71_=_C3420( C71 C3420 ) C71_=_C3422( C71 C3422 ) C71_=_C3425( C71 C3425 ) C74_=_C117( C74 C117 ) \nC74_=_C142( C74 C142 ) C74_=_C188( C74 C188 ) C74_=_C227( C74 C227 ) C74_=_C276( C74 C276 ) C74_=_C341( C74 C341 ) C74_=_C380( C74 C380 ) \nC74_=_C719( C74 C719 ) C74_=_C950( C74 C950 ) C74_=_C1511( C74 C1511 ) C74_=_C2130( C74 C2130 ) C74_=_C2838( C74 C2838 ) C74_=_C2928( C74 C2928 ) \nC74_=_C3003( C74 C3003 ) C74_=_C3242( C74 C3242 ) C74_=_C3384( C74 C3384 ) C74_=_C3924( C74 C3924 ) C74_=_C3971( C74 C3971 ) C93_=_C97( C93 C97 ) \nC93_=_C98( C93 C98 ) C93_=_C141( C93 C141 ) C93_=_C243( C93 C243 ) C93_=_C289( C93 C289 ) C93_=_C352( C93 C352 ) C93_=_C690( C93 C690 ) \nC93_=_C715( C93 C715 ) C93_=_C1694( C93 C1694 ) C93_=_C2077( C93 C2077 ) C93_=_C2095( C93 C2095 ) C93_=_C2317( C93 C2317 ) C93_=_C2412( C93 C2412 ) \nC93_=_C2592( C93 C2592 ) C93_=_C2610( C93 C2610 ) C93_=_C2699( C93 C2699 ) C93_=_C2849( C93 C2849 ) C93_=_C2902( C93 C2902 ) C93_=_C2914( C93 C2914 ) \nC93_=_C3302( C93 C3302 ) C93_=_C3757( C93 C3757 ) C93_=_C3864( C93 C3864 ) C93_=_C3865( C93 C3865 ) C93_=_C3866( C93 C3866 ) C97_=_C98( C97 C98 ) \nC97_=_C144( C97 C144 ) C97_=_C247( C97 C247 ) C97_=_C297( C97 C297 ) C97_=_C359( C97 C359 ) C97_=_C1142( C97 C1142 ) C97_=_C1183( C97 C1183 ) \nC97_=_C1234( C97 C1234 ) C97_=_C1308( C97 C1308 ) C97_=_C1515( C97 C1515 ) C97_=_C2303( C97 C2303 ) C97_=_C2703( C97 C2703 ) C97_=_C3015( C97 C3015 ) \nC97_=_C3254( C97 C3254 ) C97_=_C3458( C97 C3458 ) C97_=_C3791( C97 C3791 ) C97_=_C3883( C97 C3883 ) C97_=_C4038( C97 C4038 ) C97_=_C4084( C97 C4084 ) \nC97_=_C4085( C97 C4085 ) C97_=_C4087( C97 C4087 ) C98_=_C145( C98 C145 ) C98_=_C248( C98 C248 ) C98_=_C298( C98 C298 ) C98_=_C361( C98 C361 ) \nC98_=_C2026( C98 C2026 ) C98_=_C2275( C98 C2275 ) C98_=_C2705( C98 C2705 ) C98_=_C3837( C98 C3837 ) C98_=_C3892( C98 C3892 ) C98_=_C3945( C98 C3945 ) \nC98_=_C3954( C98 C3954 ) C98_=_C4029( C98 C4029 ) C98_=_C4039( C98 C4039 ) C117_=_C142( C117 C142 ) C117_=_C188( C117 C188 ) C117_=_C227( C117 C227 ) \nC117_=_C276( C117 C276 ) C117_=_C341( C117 C341 ) C117_=_C380( C117 C380 ) C117_=_C719( C117 C719 ) C117_=_C950( C117 C950 ) C117_=_C1511( C117 C1511 ) \nC117_=_C2130( C117 C2130 ) C117_=_C2838( C117 C2838 ) C117_=_C2928( C117 C2928 ) C117_=_C3003( C117 C3003 ) C117_=_C3242( C117 C3242 ) C117_=_C3384( C117 C3384 ) \nC117_=_C3924( C117 C3924 ) C117_=_C3971( C117 C3971 ) C141_=_C142( C141 C142 ) C141_=_C144( C141 C144 ) C141_=_C145( C141 C145 ) C141_=_C243( C141 C243 ) \nC141_=_C289( C141 C289 ) C141_=_C352( C141 C352 ) C141_=_C690( C141 C690 ) C141_=_C715( C141 C715 ) C141_=_C1694( C141 C1694 ) C141_=_C2077( C141 C2077 ) \nC141_=_C2095( C141 C2095 ) C141_=_C2317( C141 C2317 ) C141_=_C2412( C141 C2412 ) C141_=_C2592( C141 C2592 ) C141_=_C2610( C141 C2610 ) C141_=_C2699( C141 C2699 ) \nC141_=_C2849( C141 C2849 ) C141_=_C2902( C141 C2902 ) C141_=_C2914( C141 C2914 ) C141_=_C3302( C141 C3302 ) C141_=_C3757( C141 C3757 ) C141_=_C3864( C141 C3864 ) \nC141_=_C3865( C141 C3865 ) C141_=_C3866( C141 C3866 ) C142_=_C144( C142 C144 ) C142_=_C145( C142 C145 ) C142_=_C188( C142 C188 ) C142_=_C227( C142 C227 ) \nC142_=_C276( C142 C276 ) C142_=_C341( C142 C341 ) C142_=_C380( C142 C380 ) C142_=_C719( C142 C719 ) C142_=_C950( C142 C950 ) C142_=_C1511( C142 C1511 ) \nC142_=_C2130( C142 C2130 ) C142_=_C2838( C142 C2838 ) C142_=_C2928( C142 C2928 ) C142_=_C3003( C142 C3003 ) C142_=_C3242( C142 C3242 ) C142_=_C3384( C142 C3384 ) \nC142_=_C3924( C142 C3924 ) C142_=_C3971( C142 C3971 ) C144_=_C145( C144 C145 ) C144_=_C247( C144 C247 ) C144_=_C297( C144 C297 ) C144_=_C359( C144 C359 ) \nC144_=_C1142( C144 C1142 ) C144_=_C1183( C144 C1183 ) C144_=_C1234( C144 C1234 ) C144_=_C1308( C144 C1308 ) C144_=_C1515( C144 C1515 ) C144_=_C2303( C144 C2303 ) \nC144_=_C2703( C144 C2703 ) C144_=_C3015( C144 C3015 ) C144_=_C3254( C144 C3254 ) C144_=_C3458( C144 C3458 ) C144_=_C3791( C144 C3791 ) C144_=_C3883( C144 C3883 ) \nC144_=_C4038( C144 C4038 ) C144_=_C4084( C144 C4084 ) C144_=_C4085( C144 C4085 ) C144_=_C4087( C144 C4087 ) C145_=_C248( C145 C248 ) C145_=_C298( C145 C298 ) \nC145_=_C361( C145 C361 ) C145_=_C2026( C145 C2026 ) C145_=_C2275( C145 C2275 ) C145_=_C2705(</w:t>
      </w:r>
    </w:p>
    <w:p>
      <w:pPr>
        <w:pStyle w:val="PreformattedText"/>
        <w:bidi w:val="0"/>
        <w:spacing w:before="0" w:after="0"/>
        <w:jc w:val="left"/>
        <w:rPr/>
      </w:pPr>
      <w:r>
        <w:rPr/>
        <w:t xml:space="preserve"> </w:t>
      </w:r>
      <w:r>
        <w:rPr/>
        <w:t>C145 C2705 ) C145_=_C3837( C145 C3837 ) C145_=_C3892( C145 C3892 ) \nC145_=_C3945( C145 C3945 ) C145_=_C3954( C145 C3954 ) C145_=_C4029( C145 C4029 ) C145_=_C4039( C145 C4039 ) C155_=_C159( C155 C159 ) C155_=_C169( C155 C169 ) \nC155_=_C281( C155 C281 ) C155_=_C441( C155 C441 ) C155_=_C574( C155 C574 ) C155_=_C575( C155 C575 ) C155_=_C576( C155 C576 ) C155_=_C577( C155 C577 ) \nC155_=_C579( C155 C579 ) C155_=_C580( C155 C580 ) C155_=_C581( C155 C581 ) C155_=_C583( C155 C583 ) C155_=_C585( C155 C585 ) C155_=_C586( C155 C586 ) \nC155_=_C587( C155 C587 ) C155_=_C588( C155 C588 ) C155_=_C589( C155 C589 ) C155_=_C590( C155 C590 ) C155_=_C592( C155 C592 ) C159_=_C169( C159 C169 ) \nC159_=_C205( C159 C205 ) C159_=_C273( C159 C273 ) C159_=_C309( C159 C309 ) C159_=_C378( C159 C378 ) C159_=_C633( C159 C633 ) C159_=_C938( C159 C938 ) \nC159_=_C1296( C159 C1296 ) C159_=_C2709( C159 C2709 ) C159_=_C3033( C159 C3033 ) C159_=_C3412( C159 C3412 ) C159_=_C3413( C159 C3413 ) C159_=_C3415( C159 C3415 ) \nC159_=_C3417( C159 C3417 ) C159_=_C3418( C159 C3418 ) C159_=_C3419( C159 C3419 ) C159_=_C3420( C159 C3420 ) C159_=_C3422( C159 C3422 ) C159_=_C3425( C159 C3425 ) \nC169_=_C299( C169 C299 ) C169_=_C1875( C169 C1875 ) C169_=_C2306( C169 C2306 ) C169_=_C2761( C169 C2761 ) C169_=_C3485( C169 C3485 ) C169_=_C3748( C169 C3748 ) \nC169_=_C3774( C169 C3774 ) C169_=_C3846( C169 C3846 ) C169_=_C3860( C169 C3860 ) C169_=_C3922( C169 C3922 ) C169_=_C3990( C169 C3990 ) C169_=_C4034( C169 C4034 ) \nC188_=_C227( C188 C227 ) C188_=_C276( C188 C276 ) C188_=_C341( C188 C341 ) C188_=_C380( C188 C380 ) C188_=_C719( C188 C719 ) C188_=_C950( C188 C950 ) \nC188_=_C1511( C188 C1511 ) C188_=_C2130( C188 C2130 ) C188_=_C2838( C188 C2838 ) C188_=_C2928( C188 C2928 ) C188_=_C3003( C188 C3003 ) C188_=_C3242( C188 C3242 ) \nC188_=_C3384( C188 C3384 ) C188_=_C3924( C188 C3924 ) C188_=_C3971( C188 C3971 ) C205_=_C273( C205 C273 ) C205_=_C309( C205 C309 ) C205_=_C378( C205 C378 ) \nC205_=_C633( C205 C633 ) C205_=_C938( C205 C938 ) C205_=_C1296( C205 C1296 ) C205_=_C2709( C205 C2709 ) C205_=_C3033( C205 C3033 ) C205_=_C3412( C205 C3412 ) \nC205_=_C3413( C205 C3413 ) C205_=_C3415( C205 C3415 ) C205_=_C3417( C205 C3417 ) C205_=_C3418( C205 C3418 ) C205_=_C3419( C205 C3419 ) C205_=_C3420( C205 C3420 ) \nC205_=_C3422( C205 C3422 ) C205_=_C3425( C205 C3425 ) C225_=_C227( C225 C227 ) C225_=_C290( C225 C290 ) C225_=_C340( C225 C340 ) C225_=_C353( C225 C353 ) \nC225_=_C567( C225 C567 ) C225_=_C902( C225 C902 ) C225_=_C1156( C225 C1156 ) C225_=_C2209( C225 C2209 ) C225_=_C2268( C225 C2268 ) C225_=_C2333( C225 C2333 ) \nC225_=_C2632( C225 C2632 ) C225_=_C2768( C225 C2768 ) C225_=_C2822( C225 C2822 ) C225_=_C2903( C225 C2903 ) C225_=_C3105( C225 C3105 ) C225_=_C3493( C225 C3493 ) \nC225_=_C3895( C225 C3895 ) C225_=_C3896( C225 C3896 ) C225_=_C3897( C225 C3897 ) C225_=_C3899( C225 C3899 ) C227_=_C276( C227 C276 ) C227_=_C341( C227 C341 ) \nC227_=_C380( C227 C380 ) C227_=_C719( C227 C719 ) C227_=_C950( C227 C950 ) C227_=_C1511( C227 C1511 ) C227_=_C2130( C227 C2130 ) C227_=_C2838( C227 C2838 ) \nC227_=_C2928( C227 C2928 ) C227_=_C3003( C227 C3003 ) C227_=_C3242( C227 C3242 ) C227_=_C3384( C227 C3384 ) C227_=_C3924( C227 C3924 ) C227_=_C3971( C227 C3971 ) \nC243_=_C247( C243 C247 ) C243_=_C248( C243 C248 ) C243_=_C289( C243 C289 ) C243_=_C352( C243 C352 ) C243_=_C690( C243 C690 ) C243_=_C715( C243 C715 ) \nC243_=_C1694( C243 C1694 ) C243_=_C2077( C243 C2077 ) C243_=_C2095( C243 C2095 ) C243_=_C2317( C243 C2317 ) C243_=_C2412( C243 C2412 ) C243_=_C2592( C243 C2592 ) \nC243_=_C2610( C243 C2610 ) C243_=_C2699( C243 C2699 ) C243_=_C2849( C243 C2849 ) C243_=_C2902( C243 C2902 ) C243_=_C2914( C243 C2914 ) C243_=_C3302( C243 C3302 ) \nC243_=_C3757( C243 C3757 ) C243_=_C3864( C243 C3864 ) C243_=_C3865( C243 C3865 ) C243_=_C3866( C243 C3866 ) C247_=_C248( C247 C248 ) C247_=_C297( C247 C297 ) \nC247_=_C359( C247 C359 ) C247_=_C1142( C247 C1142 ) C247_=_C1183( C247 C1183 ) C247_=_C1234( C247 C1234 ) C247_=_C1308( C247 C1308 ) C247_=_C1515( C247 C1515 ) \nC247_=_C2303( C247 C2303 ) C247_=_C2703( C247 C2703 ) C247_=_C3015( C247 C3015 ) C247_=_C3254( C247 C3254 ) C247_=_C3458( C247 C3458 ) C247_=_C3791( C247 C3791 ) \nC247_=_C3883( C247 C3883 ) C247_=_C4038( C247 C4038 ) C247_=_C4084( C247 C4084 ) C247_=_C4085( C247 C4085 ) C247_=_C4087( C247 C4087 ) C248_=_C298( C248 C298 ) \nC248_=_C361( C248 C361 ) C248_=_C2026( C248 C2026 ) C248_=_C2275( C248 C2275 ) C248_=_C2705( C248 C2705 ) C248_=_C3837( C248 C3837 ) C248_=_C3892( C248 C3892 ) \nC248_=_C3945( C248 C3945 ) C248_=_C3954( C248 C3954 ) C248_=_C4029( C248 C4029 ) C248_=_C4039( C248 C4039 ) C273_=_C276( C273 C276 ) C273_=_C309( C273 C309 ) \nC273_=_C378( C273 C378 ) C273_=_C633( C273 C633 ) C273_=_C938( C273 C938 ) C273_=_C1296( C273 C1296 ) C273_=_C2709( C273 C2709 ) C273_=_C3033( C273 C3033 ) \nC273_=_C3412( C273 C3412 ) C273_=_C3413( C273 C3413 ) C273_=_C3415( C273 C3415 ) C273_=_C3417( C273 C3417 ) C273_=_C3418( C273 C3418 ) C273_=_C3419( C273 C3419 ) \nC273_=_C3420( C273 C3420 ) C273_=_C3422( C273 C3422 ) C273_=_C3425( C273 C3425 ) C276_=_C341( C276 C341 ) C276_=_C380( C276 C380 ) C276_=_C719( C276 C719 ) \nC276_=_C950( C276 C950 ) C276_=_C1511( C276 C1511 ) C276_=_C2130( C276 C2130 ) C276_=_C2838( C276 C2838 ) C276_=_C2928( C276 C2928 ) C276_=_C3003( C276 C3003 ) \nC276_=_C3242( C276 C3242 ) C276_=_C3384( C276 C3384 ) C276_=_C3924( C276 C3924 ) C276_=_C3971( C276 C3971 ) C281_=_C289( C281 C289 ) C281_=_C290( C281 C290 ) \nC281_=_C297( C281 C297 ) C281_=_C298( C281 C298 ) C281_=_C299( C281 C299 ) C281_=_C441( C281 C441 ) C281_=_C574( C281 C574 ) C281_=_C575( C281 C575 ) \nC281_=_C576( C281 C576 ) C281_=_C577( C281 C577 ) C281_=_C579( C281 C579 ) C281_=_C580( C281 C580 ) C281_=_C581( C281 C581 ) C281_=_C583( C281 C583 ) \nC281_=_C585( C281 C585 ) C281_=_C586( C281 C586 ) C281_=_C587( C281 C587 ) C281_=_C588( C281 C588 ) C281_=_C589( C281 C589 ) C281_=_C590( C281 C590 ) \nC281_=_C592( C281 C592 ) C289_=_C290( C289 C290 ) C289_=_C297( C289 C297 ) C289_=_C298( C289 C298 ) C289_=_C299( C289 C299 ) C289_=_C352( C289 C352 ) \nC289_=_C690( C289 C690 ) C289_=_C715( C289 C715 ) C289_=_C1694( C289 C1694 ) C289_=_C2077( C289 C2077 ) C289_=_C2095( C289 C2095 ) C289_=_C2317( C289 C2317 ) \nC289_=_C2412( C289 C2412 ) C289_=_C2592( C289 C2592 ) C289_=_C2610( C289 C2610 ) C289_=_C2699( C289 C2699 ) C289_=_C2849( C289 C2849 ) C289_=_C2902( C289 C2902 ) \nC289_=_C2914( C289 C2914 ) C289_=_C3302( C289 C3302 ) C289_=_C3757( C289 C3757 ) C289_=_C3864( C289 C3864 ) C289_=_C3865( C289 C3865 ) C289_=_C3866( C289 C3866 ) \nC290_=_C297( C290 C297 ) C290_=_C298( C290 C298 ) C290_=_C299( C290 C299 ) C290_=_C340( C290 C340 ) C290_=_C353( C290 C353 ) C290_=_C567( C290 C567 ) \nC290_=_C902( C290 C902 ) C290_=_C1156( C290 C1156 ) C290_=_C2209( C290 C2209 ) C290_=_C2268( C290 C2268 ) C290_=_C2333( C290 C2333 ) C290_=_C2632( C290 C2632 ) \nC290_=_C2768( C290 C2768 ) C290_=_C2822( C290 C2822 ) C290_=_C2903( C290 C2903 ) C290_=_C3105( C290 C3105 ) C290_=_C3493( C290 C3493 ) C290_=_C3895( C290 C3895 ) \nC290_=_C3896( C290 C3896 ) C290_=_C3897( C290 C3897 ) C290_=_C3899( C290 C3899 ) C297_=_C298( C297 C298 ) C297_=_C299( C297 C299 ) C297_=_C359( C297 C359 ) \nC297_=_C1142( C297 C1142 ) C297_=_C1183( C297 C1183 ) C297_=_C1234( C297 C1234 ) C297_=_C1308( C297 C1308 ) C297_=_C1515( C297 C1515 ) C297_=_C2303( C297 C2303 ) \nC297_=_C2703( C297 C2703 ) C297_=_C3015( C297 C3015 ) C297_=_C3254( C297 C3254 ) C297_=_C3458( C297 C3458 ) C297_=_C3791( C297 C3791 ) C297_=_C3883( C297 C3883 ) \nC297_=_C4038( C297 C4038 ) C297_=_C4084( C297 C4084 ) C297_=_C4085( C297 C4085 ) C297_=_C4087( C297 C4087 ) C298_=_C299( C298 C299 ) C298_=_C361( C298 C361 ) \nC298_=_C2026( C298 C2026 ) C298_=_C2275( C298 C2275 ) C298_=_C2705( C298 C2705 ) C298_=_C3837( C298 C3837 ) C298_=_C3892( C298 C3892 ) C298_=_C3945( C298 C3945 ) \nC298_=_C3954( C298 C3954 ) C298_=_C4029( C298 C4029 ) C298_=_C4039( C298 C4039 ) C299_=_C1875( C299 C1875 ) C299_=_C2306( C299 C2306 ) C299_=_C2761( C299 C2761 ) \nC299_=_C3485( C299 C3485 ) C299_=_C3748( C299 C3748 ) C299_=_C3774( C299 C3774 ) C299_=_C3846( C299 C3846 ) C299_=_C3860( C299 C3860 ) C299_=_C3922( C299 C3922 ) \nC299_=_C3990( C299 C3990 ) C299_=_C4034( C299 C4034 ) C309_=_C378( C309 C378 ) C309_=_C633( C309 C633 ) C309_=_C938( C309 C938 ) C309_=_C1296( C309 C1296 ) \nC309_=_C2709( C309 C2709 ) C309_=_C3033( C309 C3033 ) C309_=_C3412( C309 C3412 ) C309_=_C3413( C309 C3413 ) C309_=_C3415( C309 C3415 ) C309_=_C3417( C309 C3417 ) \nC309_=_C3418( C309 C3418 ) C309_=_C3419( C309 C3419 ) C309_=_C3420( C309 C3420 ) C309_=_C3422( C309 C3422 ) C309_=_C3425( C309 C3425 ) C340_=_C341( C340 C341 ) \nC340_=_C353( C340 C353 ) C340_=_C567( C340 C567 ) C340_=_C902( C340 C902 ) C340_=_C1156( C340 C1156 ) C340_=_C2209( C340 C2209 ) C340_=_C2268( C340 C2268 ) \nC340_=_C2333( C340 C2333 ) C340_=_C2632( C340 C2632 ) C340_=_C2768( C340 C2768 ) C340_=_C2822( C340 C2822 ) C340_=_C2903( C340 C2903 ) C340_=_C3105( C340 C3105 ) \nC340_=_C3493( C340 C3493 ) C340_=_C3895( C340 C3895 ) C340_=_C3896( C340 C3896 ) C340_=_C3897( C340 C3897 ) C340_=_C3899( C340 C3899 ) C341_=_C380( C341 C380 ) \nC341_=_C719( C341 C719 ) C341_=_C950( C341 C950 ) C341_=_C1511( C341 C1511 ) C341_=_C2130( C341 C2130 ) C341_=_C2838( C341 C2838 ) C341_=_C2928( C341 C2928 ) \nC341_=_C3003( C341 C3003 ) C341_=_C3242( C341 C3242 ) C341_=_C3384( C341 C3384 ) C341_=_C3924( C341 C3924 ) C341_=_C3971( C341 C3971 ) C352_=_C353( C352 C353 ) \nC352_=_C359( C352 C359 ) C352_=_C361( C352 C361 ) C352_=_C690( C352 C690 ) C352_=_C715( C352 C715 ) C352_=_C1694( C352 C1694 ) C352_=_C2077( C352 C2077 ) \nC352_=_C2095( C352 C2095 ) C352_=_C2317( C352 C2317 ) C352_=_C2412( C352 C2412 ) C352_=_C2592( C352 C2592 ) C352_=_C2610( C352 C2610 ) C352_=_C2699( C352 C2699 ) \nC352_=_C2849( C352 C2849 ) C352_=_C2902( C352 C2902 ) C352_=_C2914( C352 C2914</w:t>
      </w:r>
    </w:p>
    <w:p>
      <w:pPr>
        <w:pStyle w:val="PreformattedText"/>
        <w:bidi w:val="0"/>
        <w:spacing w:before="0" w:after="0"/>
        <w:jc w:val="left"/>
        <w:rPr/>
      </w:pPr>
      <w:r>
        <w:rPr/>
        <w:t xml:space="preserve"> </w:t>
      </w:r>
      <w:r>
        <w:rPr/>
        <w:t>) C352_=_C3302( C352 C3302 ) C352_=_C3757( C352 C3757 ) C352_=_C3864( C352 C3864 ) \nC352_=_C3865( C352 C3865 ) C352_=_C3866( C352 C3866 ) C353_=_C359( C353 C359 ) C353_=_C361( C353 C361 ) C353_=_C567( C353 C567 ) C353_=_C902( C353 C902 ) \nC353_=_C1156( C353 C1156 ) C353_=_C2209( C353 C2209 ) C353_=_C2268( C353 C2268 ) C353_=_C2333( C353 C2333 ) C353_=_C2632( C353 C2632 ) C353_=_C2768( C353 C2768 ) \nC353_=_C2822( C353 C2822 ) C353_=_C2903( C353 C2903 ) C353_=_C3105( C353 C3105 ) C353_=_C3493( C353 C3493 ) C353_=_C3895( C353 C3895 ) C353_=_C3896( C353 C3896 ) \nC353_=_C3897( C353 C3897 ) C353_=_C3899( C353 C3899 ) C359_=_C361( C359 C361 ) C359_=_C1142( C359 C1142 ) C359_=_C1183( C359 C1183 ) C359_=_C1234( C359 C1234 ) \nC359_=_C1308( C359 C1308 ) C359_=_C1515( C359 C1515 ) C359_=_C2303( C359 C2303 ) C359_=_C2703( C359 C2703 ) C359_=_C3015( C359 C3015 ) C359_=_C3254( C359 C3254 ) \nC359_=_C3458( C359 C3458 ) C359_=_C3791( C359 C3791 ) C359_=_C3883( C359 C3883 ) C359_=_C4038( C359 C4038 ) C359_=_C4084( C359 C4084 ) C359_=_C4085( C359 C4085 ) \nC359_=_C4087( C359 C4087 ) C361_=_C2026( C361 C2026 ) C361_=_C2275( C361 C2275 ) C361_=_C2705( C361 C2705 ) C361_=_C3837( C361 C3837 ) C361_=_C3892( C361 C3892 ) \nC361_=_C3945( C361 C3945 ) C361_=_C3954( C361 C3954 ) C361_=_C4029( C361 C4029 ) C361_=_C4039( C361 C4039 ) C378_=_C380( C378 C380 ) C378_=_C633( C378 C633 ) \nC378_=_C938( C378 C938 ) C378_=_C1296( C378 C1296 ) C378_=_C2709( C378 C2709 ) C378_=_C3033( C378 C3033 ) C378_=_C3412( C378 C3412 ) C378_=_C3413( C378 C3413 ) \nC378_=_C3415( C378 C3415 ) C378_=_C3417( C378 C3417 ) C378_=_C3418( C378 C3418 ) C378_=_C3419( C378 C3419 ) C378_=_C3420( C378 C3420 ) C378_=_C3422( C378 C3422 ) \nC378_=_C3425( C378 C3425 ) C380_=_C719( C380 C719 ) C380_=_C950( C380 C950 ) C380_=_C1511( C380 C1511 ) C380_=_C2130( C380 C2130 ) C380_=_C2838( C380 C2838 ) \nC380_=_C2928( C380 C2928 ) C380_=_C3003( C380 C3003 ) C380_=_C3242( C380 C3242 ) C380_=_C3384( C380 C3384 ) C380_=_C3924( C380 C3924 ) C380_=_C3971( C380 C3971 ) \nC384_=_C385( C384 C385 ) C384_=_C386( C384 C386 ) C384_=_C387( C384 C387 ) C384_=_C388( C384 C388 ) C384_=_C389( C384 C389 ) C384_=_C390( C384 C390 ) \nC384_=_C392( C384 C392 ) C384_=_C393( C384 C393 ) C384_=_C395( C384 C395 ) C384_=_C404( C384 C404 ) C384_=_C405( C384 C405 ) C384_=_C406( C384 C406 ) \nC384_=_C407( C384 C407 ) C384_=_C410( C384 C410 ) C384_=_C411( C384 C411 ) C384_=_C782( C384 C782 ) C384_=_C788( C384 C788 ) C384_=_C793( C384 C793 ) \nC384_=_C800( C384 C800 ) C385_=_C386( C385 C386 ) C385_=_C387( C385 C387 ) C385_=_C388( C385 C388 ) C385_=_C389( C385 C389 ) C385_=_C390( C385 C390 ) \nC385_=_C392( C385 C392 ) C385_=_C393( C385 C393 ) C385_=_C395( C385 C395 ) C385_=_C404( C385 C404 ) C385_=_C405( C385 C405 ) C385_=_C406( C385 C406 ) \nC385_=_C407( C385 C407 ) C385_=_C410( C385 C410 ) C385_=_C411( C385 C411 ) C385_=_C965( C385 C965 ) C385_=_C967( C385 C967 ) C385_=_C968( C385 C968 ) \nC385_=_C971( C385 C971 ) C385_=_C972( C385 C972 ) C385_=_C974( C385 C974 ) C385_=_C979( C385 C979 ) C385_=_C982( C385 C982 ) C385_=_C984( C385 C984 ) \nC386_=_C387( C386 C387 ) C386_=_C388( C386 C388 ) C386_=_C389( C386 C389 ) C386_=_C390( C386 C390 ) C386_=_C392( C386 C392 ) C386_=_C393( C386 C393 ) \nC386_=_C395( C386 C395 ) C386_=_C404( C386 C404 ) C386_=_C405( C386 C405 ) C386_=_C406( C386 C406 ) C386_=_C407( C386 C407 ) C386_=_C410( C386 C410 ) \nC386_=_C411( C386 C411 ) C386_=_C1288( C386 C1288 ) C386_=_C1405( C386 C1405 ) C386_=_C1412( C386 C1412 ) C386_=_C1413( C386 C1413 ) C386_=_C1415( C386 C1415 ) \nC386_=_C1416( C386 C1416 ) C386_=_C1420( C386 C1420 ) C386_=_C1423( C386 C1423 ) C387_=_C388( C387 C388 ) C387_=_C389( C387 C389 ) C387_=_C390( C387 C390 ) \nC387_=_C392( C387 C392 ) C387_=_C393( C387 C393 ) C387_=_C395( C387 C395 ) C387_=_C404( C387 C404 ) C387_=_C405( C387 C405 ) C387_=_C406( C387 C406 ) \nC387_=_C407( C387 C407 ) C387_=_C410( C387 C410 ) C387_=_C411( C387 C411 ) C387_=_C574( C387 C574 ) C387_=_C674( C387 C674 ) C387_=_C1432( C387 C1432 ) \nC387_=_C1439( C387 C1439 ) C387_=_C1440( C387 C1440 ) C387_=_C1442( C387 C1442 ) C387_=_C1445( C387 C1445 ) C388_=_C389( C388 C389 ) C388_=_C390( C388 C390 ) \nC388_=_C392( C388 C392 ) C388_=_C393( C388 C393 ) C388_=_C395( C388 C395 ) C388_=_C404( C388 C404 ) C388_=_C405( C388 C405 ) C388_=_C406( C388 C406 ) \nC388_=_C407( C388 C407 ) C388_=_C410( C388 C410 ) C388_=_C411( C388 C411 ) C388_=_C1592( C388 C1592 ) C388_=_C1596( C388 C1596 ) C388_=_C1598( C388 C1598 ) \nC388_=_C1600( C388 C1600 ) C388_=_C1604( C388 C1604 ) C388_=_C1610( C388 C1610 ) C389_=_C390( C389 C390 ) C389_=_C392( C389 C392 ) C389_=_C393( C389 C393 ) \nC389_=_C395( C389 C395 ) C389_=_C404( C389 C404 ) C389_=_C405( C389 C405 ) C389_=_C406( C389 C406 ) C389_=_C407( C389 C407 ) C389_=_C410( C389 C410 ) \nC389_=_C411( C389 C411 ) C389_=_C782( C389 C782 ) C389_=_C1405( C389 C1405 ) C389_=_C1544( C389 C1544 ) C389_=_C1592( C389 C1592 ) C389_=_C1898( C389 C1898 ) \nC389_=_C1899( C389 C1899 ) C389_=_C1902( C389 C1902 ) C389_=_C1903( C389 C1903 ) C389_=_C1905( C389 C1905 ) C389_=_C1907( C389 C1907 ) C389_=_C1908( C389 C1908 ) \nC389_=_C1909( C389 C1909 ) C389_=_C1910( C389 C1910 ) C389_=_C1911( C389 C1911 ) C389_=_C1913( C389 C1913 ) C389_=_C1914( C389 C1914 ) C389_=_C1915( C389 C1915 ) \nC389_=_C1916( C389 C1916 ) C389_=_C1918( C389 C1918 ) C390_=_C392( C390 C392 ) C390_=_C393( C390 C393 ) C390_=_C395( C390 C395 ) C390_=_C404( C390 C404 ) \nC390_=_C405( C390 C405 ) C390_=_C406( C390 C406 ) C390_=_C407( C390 C407 ) C390_=_C410( C390 C410 ) C390_=_C411( C390 C411 ) C390_=_C1811( C390 C1811 ) \nC390_=_C1920( C390 C1920 ) C390_=_C1926( C390 C1926 ) C390_=_C1928( C390 C1928 ) C390_=_C1929( C390 C1929 ) C390_=_C1932( C390 C1932 ) C390_=_C1936( C390 C1936 ) \nC392_=_C393( C392 C393 ) C392_=_C395( C392 C395 ) C392_=_C404( C392 C404 ) C392_=_C405( C392 C405 ) C392_=_C406( C392 C406 ) C392_=_C407( C392 C407 ) \nC392_=_C410( C392 C410 ) C392_=_C411( C392 C411 ) C392_=_C502( C392 C502 ) C392_=_C788( C392 C788 ) C392_=_C1084( C392 C1084 ) C392_=_C1412( C392 C1412 ) \nC392_=_C1553( C392 C1553 ) C392_=_C1596( C392 C1596 ) C392_=_C1658( C392 C1658 ) C392_=_C1709( C392 C1709 ) C392_=_C2032( C392 C2032 ) C392_=_C2456( C392 C2456 ) \nC392_=_C2620( C392 C2620 ) C392_=_C2661( C392 C2661 ) C392_=_C2662( C392 C2662 ) C392_=_C2665( C392 C2665 ) C392_=_C2670( C392 C2670 ) C392_=_C2671( C392 C2671 ) \nC392_=_C2672( C392 C2672 ) C392_=_C2673( C392 C2673 ) C393_=_C395( C393 C395 ) C393_=_C404( C393 C404 ) C393_=_C405( C393 C405 ) C393_=_C406( C393 C406 ) \nC393_=_C407( C393 C407 ) C393_=_C410( C393 C410 ) C393_=_C411( C393 C411 ) C393_=_C428( C393 C428 ) C393_=_C527( C393 C527 ) C393_=_C1017( C393 C1017 ) \nC393_=_C1816( C393 C1816 ) C393_=_C2106( C393 C2106 ) C393_=_C2884( C393 C2884 ) C393_=_C2886( C393 C2886 ) C393_=_C2887( C393 C2887 ) C393_=_C2891( C393 C2891 ) \nC395_=_C404( C395 C404 ) C395_=_C405( C395 C405 ) C395_=_C406( C395 C406 ) C395_=_C407( C395 C407 ) C395_=_C410( C395 C410 ) C395_=_C411( C395 C411 ) \nC395_=_C606( C395 C606 ) C395_=_C793( C395 C793 ) C395_=_C876( C395 C876 ) C395_=_C920( C395 C920 ) C395_=_C1413( C395 C1413 ) C395_=_C1600( C395 C1600 ) \nC395_=_C2238( C395 C2238 ) C395_=_C2279( C395 C2279 ) C395_=_C2462( C395 C2462 ) C395_=_C2924( C395 C2924 ) C395_=_C2995( C395 C2995 ) C395_=_C3086( C395 C3086 ) \nC395_=_C3311( C395 C3311 ) C395_=_C3312( C395 C3312 ) C395_=_C3314( C395 C3314 ) C395_=_C3316( C395 C3316 ) C395_=_C3317( C395 C3317 ) C395_=_C3318( C395 C3318 ) \nC395_=_C3319( C395 C3319 ) C395_=_C3320( C395 C3320 ) C395_=_C3321( C395 C3321 ) C395_=_C3322( C395 C3322 ) C404_=_C405( C404 C405 ) C404_=_C406( C404 C406 ) \nC404_=_C407( C404 C407 ) C404_=_C410( C404 C410 ) C404_=_C411( C404 C411 ) C404_=_C800( C404 C800 ) C404_=_C1071( C404 C1071 ) C404_=_C1375( C404 C1375 ) \nC404_=_C1420( C404 C1420 ) C404_=_C1463( C404 C1463 ) C404_=_C1604( C404 C1604 ) C404_=_C1954( C404 C1954 ) C404_=_C2576( C404 C2576 ) C404_=_C2595( C404 C2595 ) \nC404_=_C3392( C404 C3392 ) C404_=_C3404( C404 C3404 ) C404_=_C3516( C404 C3516 ) C404_=_C3684( C404 C3684 ) C404_=_C3929( C404 C3929 ) C404_=_C3930( C404 C3930 ) \nC404_=_C3931( C404 C3931 ) C404_=_C3932( C404 C3932 ) C405_=_C406( C405 C406 ) C405_=_C407( C405 C407 ) C405_=_C410( C405 C410 ) C405_=_C411( C405 C411 ) \nC405_=_C3316( C405 C3316 ) C405_=_C3405( C405 C3405 ) C405_=_C3480( C405 C3480 ) C405_=_C3589( C405 C3589 ) C405_=_C3602( C405 C3602 ) C405_=_C3646( C405 C3646 ) \nC405_=_C3905( C405 C3905 ) C405_=_C3981( C405 C3981 ) C405_=_C3983( C405 C3983 ) C406_=_C407( C406 C407 ) C406_=_C410( C406 C410 ) C406_=_C411( C406 C411 ) \nC406_=_C589( C406 C589 ) C406_=_C1206( C406 C1206 ) C406_=_C1783( C406 C1783 ) C406_=_C1915( C406 C1915 ) C406_=_C2670( C406 C2670 ) C406_=_C3317( C406 C3317 ) \nC406_=_C3733( C406 C3733 ) C406_=_C3909( C406 C3909 ) C406_=_C3929( C406 C3929 ) C406_=_C3989( C406 C3989 ) C406_=_C3990( C406 C3990 ) C407_=_C410( C407 C410 ) \nC407_=_C411( C407 C411 ) C407_=_C1207( C407 C1207 ) C407_=_C1784( C407 C1784 ) C407_=_C1916( C407 C1916 ) C407_=_C2671( C407 C2671 ) C407_=_C3135( C407 C3135 ) \nC407_=_C3319( C407 C3319 ) C407_=_C3590( C407 C3590 ) C407_=_C3734( C407 C3734 ) C407_=_C3871( C407 C3871 ) C407_=_C3910( C407 C3910 ) C407_=_C3930( C407 C3930 ) \nC407_=_C4000( C407 C4000 ) C410_=_C411( C410 C411 ) C410_=_C3409( C410 C3409 ) C410_=_C3484( C410 C3484 ) C410_=_C3596( C410 C3596 ) C410_=_C3651( C410 C3651 ) \nC410_=_C3877( C410 C3877 ) C410_=_C3908( C410 C3908 ) C410_=_C4057( C410 C4057 ) C410_=_C4077( C410 C4077 ) C411_=_C1311( C411 C1311 ) C411_=_C2120( C411 C2120 ) \nC411_=_C3045( C411 C3045 ) C411_=_C3058( C411 C3058 ) C411_=_C3425( C411 C3425 ) C411_=_C3437( C411 C3437 ) C411_=_C3453( C411 C3453 ) C411_=_C3607( C411 C3607 ) \nC411_=_C3618( C411 C3618 ) C411_=_C3824( C411 C3824 ) C411_=_C3861( C411 C3861 ) C411_=_C3917( C411 C3917 ) C411_=_C4063( C411</w:t>
      </w:r>
    </w:p>
    <w:p>
      <w:pPr>
        <w:pStyle w:val="PreformattedText"/>
        <w:bidi w:val="0"/>
        <w:spacing w:before="0" w:after="0"/>
        <w:jc w:val="left"/>
        <w:rPr/>
      </w:pPr>
      <w:r>
        <w:rPr/>
        <w:t xml:space="preserve"> </w:t>
      </w:r>
      <w:r>
        <w:rPr/>
        <w:t>C4063 ) C412_=_C414( C412 C414 ) \nC412_=_C416( C412 C416 ) C412_=_C417( C412 C417 ) C412_=_C418( C412 C418 ) C412_=_C421( C412 C421 ) C412_=_C422( C412 C422 ) C412_=_C423( C412 C423 ) \nC412_=_C425( C412 C425 ) C412_=_C426( C412 C426 ) C412_=_C427( C412 C427 ) C412_=_C428( C412 C428 ) C412_=_C429( C412 C429 ) C412_=_C431( C412 C431 ) \nC412_=_C432( C412 C432 ) C412_=_C433( C412 C433 ) C412_=_C434( C412 C434 ) C412_=_C437( C412 C437 ) C412_=_C438( C412 C438 ) C412_=_C439( C412 C439 ) \nC412_=_C518( C412 C518 ) C412_=_C519( C412 C519 ) C412_=_C520( C412 C520 ) C412_=_C523( C412 C523 ) C412_=_C524( C412 C524 ) C412_=_C525( C412 C525 ) \nC412_=_C526( C412 C526 ) C412_=_C527( C412 C527 ) C412_=_C528( C412 C528 ) C412_=_C529( C412 C529 ) C412_=_C530( C412 C530 ) C412_=_C531( C412 C531 ) \nC412_=_C532( C412 C532 ) C412_=_C533( C412 C533 ) C412_=_C534( C412 C534 ) C412_=_C537( C412 C537 ) C412_=_C538( C412 C538 ) C412_=_C543( C412 C543 ) \nC414_=_C416( C414 C416 ) C414_=_C417( C414 C417 ) C414_=_C418( C414 C418 ) C414_=_C421( C414 C421 ) C414_=_C422( C414 C422 ) C414_=_C423( C414 C423 ) \nC414_=_C425( C414 C425 ) C414_=_C426( C414 C426 ) C414_=_C427( C414 C427 ) C414_=_C428( C414 C428 ) C414_=_C429( C414 C429 ) C414_=_C431( C414 C431 ) \nC414_=_C432( C414 C432 ) C414_=_C433( C414 C433 ) C414_=_C434( C414 C434 ) C414_=_C437( C414 C437 ) C414_=_C438( C414 C438 ) C414_=_C439( C414 C439 ) \nC414_=_C518( C414 C518 ) C414_=_C646( C414 C646 ) C414_=_C658( C414 C658 ) C414_=_C663( C414 C663 ) C416_=_C417( C416 C417 ) C416_=_C418( C416 C418 ) \nC416_=_C421( C416 C421 ) C416_=_C422( C416 C422 ) C416_=_C423( C416 C423 ) C416_=_C425( C416 C425 ) C416_=_C426( C416 C426 ) C416_=_C427( C416 C427 ) \nC416_=_C428( C416 C428 ) C416_=_C429( C416 C429 ) C416_=_C431( C416 C431 ) C416_=_C432( C416 C432 ) C416_=_C433( C416 C433 ) C416_=_C434( C416 C434 ) \nC416_=_C437( C416 C437 ) C416_=_C438( C416 C438 ) C416_=_C439( C416 C439 ) C416_=_C731( C416 C731 ) C416_=_C740( C416 C740 ) C417_=_C418( C417 C418 ) \nC417_=_C421( C417 C421 ) C417_=_C422( C417 C422 ) C417_=_C423( C417 C423 ) C417_=_C425( C417 C425 ) C417_=_C426( C417 C426 ) C417_=_C427( C417 C427 ) \nC417_=_C428( C417 C428 ) C417_=_C429( C417 C429 ) C417_=_C431( C417 C431 ) C417_=_C432( C417 C432 ) C417_=_C433( C417 C433 ) C417_=_C434( C417 C434 ) \nC417_=_C437( C417 C437 ) C417_=_C438( C417 C438 ) C417_=_C439( C417 C439 ) C417_=_C817( C417 C817 ) C417_=_C826( C417 C826 ) C418_=_C421( C418 C421 ) \nC418_=_C422( C418 C422 ) C418_=_C423( C418 C423 ) C418_=_C425( C418 C425 ) C418_=_C426( C418 C426 ) C418_=_C427( C418 C427 ) C418_=_C428( C418 C428 ) \nC418_=_C429( C418 C429 ) C418_=_C431( C418 C431 ) C418_=_C432( C418 C432 ) C418_=_C433( C418 C433 ) C418_=_C434( C418 C434 ) C418_=_C437( C418 C437 ) \nC418_=_C438( C418 C438 ) C418_=_C439( C418 C439 ) C418_=_C646( C418 C646 ) C418_=_C696( C418 C696 ) C418_=_C1011( C418 C1011 ) C418_=_C1012( C418 C1012 ) \nC418_=_C1013( C418 C1013 ) C418_=_C1014( C418 C1014 ) C418_=_C1015( C418 C1015 ) C418_=_C1016( C418 C1016 ) C418_=_C1017( C418 C1017 ) C418_=_C1018( C418 C1018 ) \nC418_=_C1019( C418 C1019 ) C418_=_C1020( C418 C1020 ) C418_=_C1021( C418 C1021 ) C418_=_C1022( C418 C1022 ) C418_=_C1024( C418 C1024 ) C418_=_C1028( C418 C1028 ) \nC418_=_C1029( C418 C1029 ) C418_=_C1030( C418 C1030 ) C418_=_C1031( C418 C1031 ) C421_=_C422( C421 C422 ) C421_=_C423( C421 C423 ) C421_=_C425( C421 C425 ) \nC421_=_C426( C421 C426 ) C421_=_C427( C421 C427 ) C421_=_C428( C421 C428 ) C421_=_C429( C421 C429 ) C421_=_C431( C421 C431 ) C421_=_C432( C421 C432 ) \nC421_=_C433( C421 C433 ) C421_=_C434( C421 C434 ) C421_=_C437( C421 C437 ) C421_=_C438( C421 C438 ) C421_=_C439( C421 C439 ) C421_=_C1343( C421 C1343 ) \nC422_=_C423( C422 C423 ) C422_=_C425( C422 C425 ) C422_=_C426( C422 C426 ) C422_=_C427( C422 C427 ) C422_=_C428( C422 C428 ) C422_=_C429( C422 C429 ) \nC422_=_C431( C422 C431 ) C422_=_C432( C422 C432 ) C422_=_C433( C422 C433 ) C422_=_C434( C422 C434 ) C422_=_C437( C422 C437 ) C422_=_C438( C422 C438 ) \nC422_=_C439( C422 C439 ) C422_=_C523( C422 C523 ) C422_=_C1011( C422 C1011 ) C423_=_C425( C423 C425 ) C423_=_C426( C423 C426 ) C423_=_C427( C423 C427 ) \nC423_=_C428( C423 C428 ) C423_=_C429( C423 C429 ) C423_=_C431( C423 C431 ) C423_=_C432( C423 C432 ) C423_=_C433( C423 C433 ) C423_=_C434( C423 C434 ) \nC423_=_C437( C423 C437 ) C423_=_C438( C423 C438 ) C423_=_C439( C423 C439 ) C423_=_C496( C423 C496 ) C423_=_C1617( C423 C1617 ) C425_=_C426( C425 C426 ) \nC425_=_C427( C425 C427 ) C425_=_C428( C425 C428 ) C425_=_C429( C425 C429 ) C425_=_C431( C425 C431 ) C425_=_C432( C425 C432 ) C425_=_C433( C425 C433 ) \nC425_=_C434( C425 C434 ) C425_=_C437( C425 C437 ) C425_=_C438( C425 C438 ) C425_=_C439( C425 C439 ) C425_=_C580( C425 C580 ) C425_=_C680( C425 C680 ) \nC425_=_C1038( C425 C1038 ) C425_=_C1124( C425 C1124 ) C425_=_C1170( C425 C1170 ) C425_=_C2065( C425 C2065 ) C425_=_C2295( C425 C2295 ) C425_=_C2299( C425 C2299 ) \nC425_=_C2302( C425 C2302 ) C425_=_C2303( C425 C2303 ) C425_=_C2306( C425 C2306 ) C425_=_C2307( C425 C2307 ) C426_=_C427( C426 C427 ) C426_=_C428( C426 C428 ) \nC426_=_C429( C426 C429 ) C426_=_C431( C426 C431 ) C426_=_C432( C426 C432 ) C426_=_C433( C426 C433 ) C426_=_C434( C426 C434 ) C426_=_C437( C426 C437 ) \nC426_=_C438( C426 C438 ) C426_=_C439( C426 C439 ) C426_=_C1813( C426 C1813 ) C426_=_C2495( C426 C2495 ) C426_=_C2501( C426 C2501 ) C426_=_C2504( C426 C2504 ) \nC427_=_C428( C427 C428 ) C427_=_C429( C427 C429 ) C427_=_C431( C427 C431 ) C427_=_C432( C427 C432 ) C427_=_C433( C427 C433 ) C427_=_C434( C427 C434 ) \nC427_=_C437( C427 C437 ) C427_=_C438( C427 C438 ) C427_=_C439( C427 C439 ) C427_=_C525( C427 C525 ) C427_=_C1016( C427 C1016 ) C427_=_C2524( C427 C2524 ) \nC428_=_C429( C428 C429 ) C428_=_C431( C428 C431 ) C428_=_C432( C428 C432 ) C428_=_C433( C428 C433 ) C428_=_C434( C428 C434 ) C428_=_C437( C428 C437 ) \nC428_=_C438( C428 C438 ) C428_=_C439( C428 C439 ) C428_=_C527( C428 C527 ) C428_=_C1017( C428 C1017 ) C428_=_C1816( C428 C1816 ) C428_=_C2106( C428 C2106 ) \nC428_=_C2884( C428 C2884 ) C428_=_C2886( C428 C2886 ) C428_=_C2887( C428 C2887 ) C428_=_C2891( C428 C2891 ) C429_=_C431( C429 C431 ) C429_=_C432( C429 C432 ) \nC429_=_C433( C429 C433 ) C429_=_C434( C429 C434 ) C429_=_C437( C429 C437 ) C429_=_C438( C429 C438 ) C429_=_C439( C429 C439 ) C429_=_C528( C429 C528 ) \nC429_=_C1018( C429 C1018 ) C429_=_C2791( C429 C2791 ) C429_=_C2914( C429 C2914 ) C429_=_C2916( C429 C2916 ) C429_=_C2919( C429 C2919 ) C431_=_C432( C431 C432 ) \nC431_=_C433( C431 C433 ) C431_=_C434( C431 C434 ) C431_=_C437( C431 C437 ) C431_=_C438( C431 C438 ) C431_=_C439( C431 C439 ) C431_=_C532( C431 C532 ) \nC431_=_C1021( C431 C1021 ) C431_=_C1133( C431 C1133 ) C431_=_C1818( C431 C1818 ) C431_=_C3311( C431 C3311 ) C431_=_C3359( C431 C3359 ) C432_=_C433( C432 C433 ) \nC432_=_C434( C432 C434 ) C432_=_C437( C432 C437 ) C432_=_C438( C432 C438 ) C432_=_C439( C432 C439 ) C432_=_C740( C432 C740 ) C432_=_C817( C432 C817 ) \nC432_=_C967( C432 C967 ) C432_=_C1343( C432 C1343 ) C432_=_C1459( C432 C1459 ) C432_=_C1617( C432 C1617 ) C432_=_C1950( C432 C1950 ) C432_=_C2495( C432 C2495 ) \nC432_=_C2571( C432 C2571 ) C432_=_C2589( C432 C2589 ) C432_=_C3032( C432 C3032 ) C432_=_C3388( C432 C3388 ) C432_=_C3401( C432 C3401 ) C432_=_C3404( C432 C3404 ) \nC432_=_C3405( C432 C3405 ) C432_=_C3407( C432 C3407 ) C432_=_C3409( C432 C3409 ) C432_=_C3410( C432 C3410 ) C432_=_C3411( C432 C3411 ) C433_=_C434( C433 C434 ) \nC433_=_C437( C433 C437 ) C433_=_C438( C433 C438 ) C433_=_C439( C433 C439 ) C433_=_C3401( C433 C3401 ) C434_=_C437( C434 C437 ) C434_=_C438( C434 C438 ) \nC434_=_C439( C434 C439 ) C434_=_C537( C434 C537 ) C434_=_C1024( C434 C1024 ) C434_=_C3050( C434 C3050 ) C434_=_C3340( C434 C3340 ) C434_=_C3512( C434 C3512 ) \nC434_=_C3655( C434 C3655 ) C437_=_C438( C437 C438 ) C437_=_C439( C437 C439 ) C437_=_C1187( C437 C1187 ) C437_=_C3044( C437 C3044 ) C437_=_C3410( C437 C3410 ) \nC437_=_C3793( C437 C3793 ) C437_=_C4085( C437 C4085 ) C437_=_C4098( C437 C4098 ) C438_=_C439( C438 C439 ) C438_=_C1787( C438 C1787 ) C438_=_C3140( C438 C3140 ) \nC438_=_C3411( C438 C3411 ) C439_=_C543( C439 C543 ) C439_=_C1030( C439 C1030 ) C439_=_C3652( C439 C3652 ) C439_=_C3878( C439 C3878 ) C439_=_C4058( C439 C4058 ) \nC441_=_C443( C441 C443 ) C441_=_C574( C441 C574 ) C441_=_C575( C441 C575 ) C441_=_C576( C441 C576 ) C441_=_C577( C441 C577 ) C441_=_C579( C441 C579 ) \nC441_=_C580( C441 C580 ) C441_=_C581( C441 C581 ) C441_=_C583( C441 C583 ) C441_=_C585( C441 C585 ) C441_=_C586( C441 C586 ) C441_=_C587( C441 C587 ) \nC441_=_C588( C441 C588 ) C441_=_C589( C441 C589 ) C441_=_C590( C441 C590 ) C441_=_C592( C441 C592 ) C443_=_C671( C443 C671 ) C443_=_C674( C443 C674 ) \nC443_=_C675( C443 C675 ) C443_=_C676( C443 C676 ) C443_=_C678( C443 C678 ) C443_=_C679( C443 C679 ) C443_=_C680( C443 C680 ) C443_=_C681( C443 C681 ) \nC443_=_C682( C443 C682 ) C443_=_C683( C443 C683 ) C443_=_C684( C443 C684 ) C443_=_C686( C443 C686 ) C443_=_C688( C443 C688 ) C443_=_C689( C443 C689 ) \nC443_=_C690( C443 C690 ) C443_=_C693( C443 C693 ) C443_=_C694( C443 C694 ) C479_=_C1060( C479 C1060 ) C479_=_C1360( C479 C1360 ) C479_=_C1527( C479 C1527 ) \nC479_=_C2471( C479 C2471 ) C479_=_C2675( C479 C2675 ) C479_=_C2676( C479 C2676 ) C479_=_C2677( C479 C2677 ) C479_=_C2680( C479 C2680 ) C479_=_C2682( C479 C2682 ) \nC479_=_C2683( C479 C2683 ) C479_=_C2685( C479 C2685 ) C479_=_C2687( C479 C2687 ) C479_=_C2688( C479 C2688 ) C479_=_C2689( C479 C2689 ) C479_=_C2691( C479 C2691 ) \nC479_=_C2692( C479 C2692 ) C491_=_C492( C491 C492 ) C491_=_C493( C491 C493 ) C491_=_C494( C491 C494 ) C491_=_C495( C491 C495 ) C491_=_C496( C491 C496 ) \nC491_=_C497( C491 C497 ) C491_=_C498( C491 C498 ) C491_=_C499( C491 C499 ) C491_=_C500( C491 C500 ) C491_=_C501( C491 C501 ) C491_=_C502( C491 C502 ) \nC491_=_C504( C491 C504 ) C491_=_C505( C491 C505 ) C491_=_C507( C491 C507 ) C491_=_C508(</w:t>
      </w:r>
    </w:p>
    <w:p>
      <w:pPr>
        <w:pStyle w:val="PreformattedText"/>
        <w:bidi w:val="0"/>
        <w:spacing w:before="0" w:after="0"/>
        <w:jc w:val="left"/>
        <w:rPr/>
      </w:pPr>
      <w:r>
        <w:rPr/>
        <w:t xml:space="preserve"> </w:t>
      </w:r>
      <w:r>
        <w:rPr/>
        <w:t>C491 C508 ) C491_=_C509( C491 C509 ) C491_=_C510( C491 C510 ) \nC491_=_C511( C491 C511 ) C491_=_C512( C491 C512 ) C491_=_C514( C491 C514 ) C491_=_C515( C491 C515 ) C491_=_C517( C491 C517 ) C491_=_C606( C491 C606 ) \nC491_=_C608( C491 C608 ) C492_=_C493( C492 C493 ) C492_=_C494( C492 C494 ) C492_=_C495( C492 C495 ) C492_=_C496( C492 C496 ) C492_=_C497( C492 C497 ) \nC492_=_C498( C492 C498 ) C492_=_C499( C492 C499 ) C492_=_C500( C492 C500 ) C492_=_C501( C492 C501 ) C492_=_C502( C492 C502 ) C492_=_C504( C492 C504 ) \nC492_=_C505( C492 C505 ) C492_=_C507( C492 C507 ) C492_=_C508( C492 C508 ) C492_=_C509( C492 C509 ) C492_=_C510( C492 C510 ) C492_=_C511( C492 C511 ) \nC492_=_C512( C492 C512 ) C492_=_C514( C492 C514 ) C492_=_C515( C492 C515 ) C492_=_C517( C492 C517 ) C492_=_C520( C492 C520 ) C492_=_C832( C492 C832 ) \nC492_=_C846( C492 C846 ) C492_=_C853( C492 C853 ) C493_=_C494( C493 C494 ) C493_=_C495( C493 C495 ) C493_=_C496( C493 C496 ) C493_=_C497( C493 C497 ) \nC493_=_C498( C493 C498 ) C493_=_C499( C493 C499 ) C493_=_C500( C493 C500 ) C493_=_C501( C493 C501 ) C493_=_C502( C493 C502 ) C493_=_C504( C493 C504 ) \nC493_=_C505( C493 C505 ) C493_=_C507( C493 C507 ) C493_=_C508( C493 C508 ) C493_=_C509( C493 C509 ) C493_=_C510( C493 C510 ) C493_=_C511( C493 C511 ) \nC493_=_C512( C493 C512 ) C493_=_C514( C493 C514 ) C493_=_C515( C493 C515 ) C493_=_C517( C493 C517 ) C493_=_C859( C493 C859 ) C493_=_C907( C493 C907 ) \nC493_=_C1124( C493 C1124 ) C493_=_C1125( C493 C1125 ) C493_=_C1126( C493 C1126 ) C493_=_C1127( C493 C1127 ) C493_=_C1128( C493 C1128 ) C493_=_C1129( C493 C1129 ) \nC493_=_C1130( C493 C1130 ) C493_=_C1133( C493 C1133 ) C493_=_C1134( C493 C1134 ) C493_=_C1137( C493 C1137 ) C493_=_C1138( C493 C1138 ) C493_=_C1139( C493 C1139 ) \nC493_=_C1140( C493 C1140 ) C493_=_C1142( C493 C1142 ) C494_=_C495( C494 C495 ) C494_=_C496( C494 C496 ) C494_=_C497( C494 C497 ) C494_=_C498( C494 C498 ) \nC494_=_C499( C494 C499 ) C494_=_C500( C494 C500 ) C494_=_C501( C494 C501 ) C494_=_C502( C494 C502 ) C494_=_C504( C494 C504 ) C494_=_C505( C494 C505 ) \nC494_=_C507( C494 C507 ) C494_=_C508( C494 C508 ) C494_=_C509( C494 C509 ) C494_=_C510( C494 C510 ) C494_=_C511( C494 C511 ) C494_=_C512( C494 C512 ) \nC494_=_C514( C494 C514 ) C494_=_C515( C494 C515 ) C494_=_C517( C494 C517 ) C494_=_C622( C494 C622 ) C494_=_C933( C494 C933 ) C494_=_C1288( C494 C1288 ) \nC494_=_C1289( C494 C1289 ) C494_=_C1290( C494 C1290 ) C494_=_C1291( C494 C1291 ) C494_=_C1292( C494 C1292 ) C494_=_C1294( C494 C1294 ) C494_=_C1296( C494 C1296 ) \nC494_=_C1298( C494 C1298 ) C494_=_C1300( C494 C1300 ) C494_=_C1301( C494 C1301 ) C494_=_C1304( C494 C1304 ) C494_=_C1306( C494 C1306 ) C494_=_C1307( C494 C1307 ) \nC494_=_C1308( C494 C1308 ) C494_=_C1309( C494 C1309 ) C494_=_C1310( C494 C1310 ) C494_=_C1311( C494 C1311 ) C495_=_C496( C495 C496 ) C495_=_C497( C495 C497 ) \nC495_=_C498( C495 C498 ) C495_=_C499( C495 C499 ) C495_=_C500( C495 C500 ) C495_=_C501( C495 C501 ) C495_=_C502( C495 C502 ) C495_=_C504( C495 C504 ) \nC495_=_C505( C495 C505 ) C495_=_C507( C495 C507 ) C495_=_C508( C495 C508 ) C495_=_C509( C495 C509 ) C495_=_C510( C495 C510 ) C495_=_C511( C495 C511 ) \nC495_=_C512( C495 C512 ) C495_=_C514( C495 C514 ) C495_=_C515( C495 C515 ) C495_=_C517( C495 C517 ) C495_=_C1544( C495 C1544 ) C495_=_C1553( C495 C1553 ) \nC496_=_C497( C496 C497 ) C496_=_C498( C496 C498 ) C496_=_C499( C496 C499 ) C496_=_C500( C496 C500 ) C496_=_C501( C496 C501 ) C496_=_C502( C496 C502 ) \nC496_=_C504( C496 C504 ) C496_=_C505( C496 C505 ) C496_=_C507( C496 C507 ) C496_=_C508( C496 C508 ) C496_=_C509( C496 C509 ) C496_=_C510( C496 C510 ) \nC496_=_C511( C496 C511 ) C496_=_C512( C496 C512 ) C496_=_C514( C496 C514 ) C496_=_C515( C496 C515 ) C496_=_C517( C496 C517 ) C496_=_C1617( C496 C1617 ) \nC497_=_C498( C497 C498 ) C497_=_C499( C497 C499 ) C497_=_C500( C497 C500 ) C497_=_C501( C497 C501 ) C497_=_C502( C497 C502 ) C497_=_C504( C497 C504 ) \nC497_=_C505( C497 C505 ) C497_=_C507( C497 C507 ) C497_=_C508( C497 C508 ) C497_=_C509( C497 C509 ) C497_=_C510( C497 C510 ) C497_=_C511( C497 C511 ) \nC497_=_C512( C497 C512 ) C497_=_C514( C497 C514 ) C497_=_C515( C497 C515 ) C497_=_C517( C497 C517 ) C497_=_C1701( C497 C1701 ) C497_=_C1709( C497 C1709 ) \nC497_=_C1715( C497 C1715 ) C497_=_C1718( C497 C1718 ) C497_=_C1721( C497 C1721 ) C498_=_C499( C498 C499 ) C498_=_C500( C498 C500 ) C498_=_C501( C498 C501 ) \nC498_=_C502( C498 C502 ) C498_=_C504( C498 C504 ) C498_=_C505( C498 C505 ) C498_=_C507( C498 C507 ) C498_=_C508( C498 C508 ) C498_=_C509( C498 C509 ) \nC498_=_C510( C498 C510 ) C498_=_C511( C498 C511 ) C498_=_C512( C498 C512 ) C498_=_C514( C498 C514 ) C498_=_C515( C498 C515 ) C498_=_C517( C498 C517 ) \nC499_=_C500( C499 C500 ) C499_=_C501( C499 C501 ) C499_=_C502( C499 C502 ) C499_=_C504( C499 C504 ) C499_=_C505( C499 C505 ) C499_=_C507( C499 C507 ) \nC499_=_C508( C499 C508 ) C499_=_C509( C499 C509 ) C499_=_C510( C499 C510 ) C499_=_C511( C499 C511 ) C499_=_C512( C499 C512 ) C499_=_C514( C499 C514 ) \nC499_=_C515( C499 C515 ) C499_=_C517( C499 C517 ) C499_=_C577( C499 C577 ) C499_=_C676( C499 C676 ) C499_=_C1168( C499 C1168 ) C499_=_C2032( C499 C2032 ) \nC500_=_C501( C500 C501 ) C500_=_C502( C500 C502 ) C500_=_C504( C500 C504 ) C500_=_C505( C500 C505 ) C500_=_C507( C500 C507 ) C500_=_C508( C500 C508 ) \nC500_=_C509( C500 C509 ) C500_=_C510( C500 C510 ) C500_=_C511( C500 C511 ) C500_=_C512( C500 C512 ) C500_=_C514( C500 C514 ) C500_=_C515( C500 C515 ) \nC500_=_C517( C500 C517 ) C500_=_C1125( C500 C1125 ) C500_=_C2456( C500 C2456 ) C500_=_C2462( C500 C2462 ) C501_=_C502( C501 C502 ) C501_=_C504( C501 C504 ) \nC501_=_C505( C501 C505 ) C501_=_C507( C501 C507 ) C501_=_C508( C501 C508 ) C501_=_C509( C501 C509 ) C501_=_C510( C501 C510 ) C501_=_C511( C501 C511 ) \nC501_=_C512( C501 C512 ) C501_=_C514( C501 C514 ) C501_=_C515( C501 C515 ) C501_=_C517( C501 C517 ) C501_=_C2620( C501 C2620 ) C501_=_C2632( C501 C2632 ) \nC501_=_C2633( C501 C2633 ) C502_=_C504( C502 C504 ) C502_=_C505( C502 C505 ) C502_=_C507( C502 C507 ) C502_=_C508( C502 C508 ) C502_=_C509( C502 C509 ) \nC502_=_C510( C502 C510 ) C502_=_C511( C502 C511 ) C502_=_C512( C502 C512 ) C502_=_C514( C502 C514 ) C502_=_C515( C502 C515 ) C502_=_C517( C502 C517 ) \nC502_=_C788( C502 C788 ) C502_=_C1084( C502 C1084 ) C502_=_C1412( C502 C1412 ) C502_=_C1553( C502 C1553 ) C502_=_C1596( C502 C1596 ) C502_=_C1658( C502 C1658 ) \nC502_=_C1709( C502 C1709 ) C502_=_C2032( C502 C2032 ) C502_=_C2456( C502 C2456 ) C502_=_C2620( C502 C2620 ) C502_=_C2661( C502 C2661 ) C502_=_C2662( C502 C2662 ) \nC502_=_C2665( C502 C2665 ) C502_=_C2670( C502 C2670 ) C502_=_C2671( C502 C2671 ) C502_=_C2672( C502 C2672 ) C502_=_C2673( C502 C2673 ) C504_=_C505( C504 C505 ) \nC504_=_C507( C504 C507 ) C504_=_C508( C504 C508 ) C504_=_C509( C504 C509 ) C504_=_C510( C504 C510 ) C504_=_C511( C504 C511 ) C504_=_C512( C504 C512 ) \nC504_=_C514( C504 C514 ) C504_=_C515( C504 C515 ) C504_=_C517( C504 C517 ) C504_=_C2661( C504 C2661 ) C504_=_C2790( C504 C2790 ) C504_=_C2849( C504 C2849 ) \nC504_=_C2850( C504 C2850 ) C505_=_C507( C505 C507 ) C505_=_C508( C505 C508 ) C505_=_C509( C505 C509 ) C505_=_C510( C505 C510 ) C505_=_C511( C505 C511 ) \nC505_=_C512( C505 C512 ) C505_=_C514( C505 C514 ) C505_=_C515( C505 C515 ) C505_=_C517( C505 C517 ) C505_=_C1129( C505 C1129 ) C505_=_C1292( C505 C1292 ) \nC505_=_C2662( C505 C2662 ) C505_=_C2744( C505 C2744 ) C505_=_C3008( C505 C3008 ) C505_=_C3009( C505 C3009 ) C505_=_C3012( C505 C3012 ) C505_=_C3015( C505 C3015 ) \nC507_=_C508( C507 C508 ) C507_=_C509( C507 C509 ) C507_=_C510( C507 C510 ) C507_=_C511( C507 C511 ) C507_=_C512( C507 C512 ) C507_=_C514( C507 C514 ) \nC507_=_C515( C507 C515 ) C507_=_C517( C507 C517 ) C507_=_C3641( C507 C3641 ) C507_=_C3720( C507 C3720 ) C507_=_C3726( C507 C3726 ) C508_=_C509( C508 C509 ) \nC508_=_C510( C508 C510 ) C508_=_C511( C508 C511 ) C508_=_C512( C508 C512 ) C508_=_C514( C508 C514 ) C508_=_C515( C508 C515 ) C508_=_C517( C508 C517 ) \nC508_=_C663( C508 C663 ) C508_=_C2146( C508 C2146 ) C508_=_C2390( C508 C2390 ) C508_=_C2751( C508 C2751 ) C508_=_C2799( C508 C2799 ) C508_=_C2821( C508 C2821 ) \nC508_=_C2999( C508 C2999 ) C508_=_C3009( C508 C3009 ) C508_=_C3149( C508 C3149 ) C508_=_C3163( C508 C3163 ) C508_=_C3263( C508 C3263 ) C508_=_C3564( C508 C3564 ) \nC508_=_C3608( C508 C3608 ) C508_=_C3694( C508 C3694 ) C508_=_C3785( C508 C3785 ) C508_=_C3787( C508 C3787 ) C508_=_C3788( C508 C3788 ) C508_=_C3790( C508 C3790 ) \nC508_=_C3791( C508 C3791 ) C508_=_C3792( C508 C3792 ) C508_=_C3793( C508 C3793 ) C509_=_C510( C509 C510 ) C509_=_C511( C509 C511 ) C509_=_C512( C509 C512 ) \nC509_=_C514( C509 C514 ) C509_=_C515( C509 C515 ) C509_=_C517( C509 C517 ) C509_=_C1137( C509 C1137 ) C509_=_C1304( C509 C1304 ) C509_=_C2753( C509 C2753 ) \nC509_=_C3445( C509 C3445 ) C509_=_C3610( C509 C3610 ) C509_=_C3785( C509 C3785 ) C509_=_C3881( C509 C3881 ) C509_=_C3883( C509 C3883 ) C509_=_C3884( C509 C3884 ) \nC510_=_C511( C510 C511 ) C510_=_C512( C510 C512 ) C510_=_C514( C510 C514 ) C510_=_C515( C510 C515 ) C510_=_C517( C510 C517 ) C511_=_C512( C511 C512 ) \nC511_=_C514( C511 C514 ) C511_=_C515( C511 C515 ) C511_=_C517( C511 C517 ) C511_=_C2118( C511 C2118 ) C511_=_C3420( C511 C3420 ) C512_=_C514( C512 C514 ) \nC512_=_C515( C512 C515 ) C512_=_C517( C512 C517 ) C512_=_C3449( C512 C3449 ) C512_=_C3857( C512 C3857 ) C512_=_C4026( C512 C4026 ) C512_=_C4029( C512 C4029 ) \nC514_=_C515( C514 C515 ) C514_=_C517( C514 C517 ) C514_=_C2672( C514 C2672 ) C514_=_C3451( C514 C3451 ) C514_=_C3648( C514 C3648 ) C514_=_C3875( C514 C3875 ) \nC514_=_C4050( C514 C4050 ) C515_=_C517( C515 C517 ) C515_=_C3422( C515 C3422 ) C517_=_C592( C517 C592 ) C517_=_C694( C517 C694 ) C517_=_C1310( C517 C1310 ) \nC517_=_C2673( C517 C2673 ) C517_=_C3351( C517 C3351 ) C517_=_C3552( C517 C3552 ) C518_=_C519( C518 C519 ) C518_=_C520( C518 C520 ) C518_=_C523( C518 C523 ) \nC518_=_C524( C518</w:t>
      </w:r>
    </w:p>
    <w:p>
      <w:pPr>
        <w:pStyle w:val="PreformattedText"/>
        <w:bidi w:val="0"/>
        <w:spacing w:before="0" w:after="0"/>
        <w:jc w:val="left"/>
        <w:rPr/>
      </w:pPr>
      <w:r>
        <w:rPr/>
        <w:t xml:space="preserve"> </w:t>
      </w:r>
      <w:r>
        <w:rPr/>
        <w:t>C524 ) C518_=_C525( C518 C525 ) C518_=_C526( C518 C526 ) C518_=_C527( C518 C527 ) C518_=_C528( C518 C528 ) C518_=_C529( C518 C529 ) \nC518_=_C530( C518 C530 ) C518_=_C531( C518 C531 ) C518_=_C532( C518 C532 ) C518_=_C533( C518 C533 ) C518_=_C534( C518 C534 ) C518_=_C537( C518 C537 ) \nC518_=_C538( C518 C538 ) C518_=_C543( C518 C543 ) C518_=_C646( C518 C646 ) C518_=_C658( C518 C658 ) C518_=_C663( C518 C663 ) C519_=_C520( C519 C520 ) \nC519_=_C523( C519 C523 ) C519_=_C524( C519 C524 ) C519_=_C525( C519 C525 ) C519_=_C526( C519 C526 ) C519_=_C527( C519 C527 ) C519_=_C528( C519 C528 ) \nC519_=_C529( C519 C529 ) C519_=_C530( C519 C530 ) C519_=_C531( C519 C531 ) C519_=_C532( C519 C532 ) C519_=_C533( C519 C533 ) C519_=_C534( C519 C534 ) \nC519_=_C537( C519 C537 ) C519_=_C538( C519 C538 ) C519_=_C543( C519 C543 ) C519_=_C671( C519 C671 ) C519_=_C696( C519 C696 ) C519_=_C698( C519 C698 ) \nC519_=_C700( C519 C700 ) C519_=_C711( C519 C711 ) C519_=_C714( C519 C714 ) C519_=_C715( C519 C715 ) C519_=_C716( C519 C716 ) C519_=_C718( C519 C718 ) \nC519_=_C719( C519 C719 ) C519_=_C720( C519 C720 ) C519_=_C722( C519 C722 ) C520_=_C523( C520 C523 ) C520_=_C524( C520 C524 ) C520_=_C525( C520 C525 ) \nC520_=_C526( C520 C526 ) C520_=_C527( C520 C527 ) C520_=_C528( C520 C528 ) C520_=_C529( C520 C529 ) C520_=_C530( C520 C530 ) C520_=_C531( C520 C531 ) \nC520_=_C532( C520 C532 ) C520_=_C533( C520 C533 ) C520_=_C534( C520 C534 ) C520_=_C537( C520 C537 ) C520_=_C538( C520 C538 ) C520_=_C543( C520 C543 ) \nC520_=_C832( C520 C832 ) C520_=_C846( C520 C846 ) C520_=_C853( C520 C853 ) C523_=_C524( C523 C524 ) C523_=_C525( C523 C525 ) C523_=_C526( C523 C526 ) \nC523_=_C527( C523 C527 ) C523_=_C528( C523 C528 ) C523_=_C529( C523 C529 ) C523_=_C530( C523 C530 ) C523_=_C531( C523 C531 ) C523_=_C532( C523 C532 ) \nC523_=_C533( C523 C533 ) C523_=_C534( C523 C534 ) C523_=_C537( C523 C537 ) C523_=_C538( C523 C538 ) C523_=_C543( C523 C543 ) C523_=_C1011( C523 C1011 ) \nC524_=_C525( C524 C525 ) C524_=_C526( C524 C526 ) C524_=_C527( C524 C527 ) C524_=_C528( C524 C528 ) C524_=_C529( C524 C529 ) C524_=_C530( C524 C530 ) \nC524_=_C531( C524 C531 ) C524_=_C532( C524 C532 ) C524_=_C533( C524 C533 ) C524_=_C534( C524 C534 ) C524_=_C537( C524 C537 ) C524_=_C538( C524 C538 ) \nC524_=_C543( C524 C543 ) C524_=_C1190( C524 C1190 ) C524_=_C2370( C524 C2370 ) C524_=_C2371( C524 C2371 ) C524_=_C2375( C524 C2375 ) C525_=_C526( C525 C526 ) \nC525_=_C527( C525 C527 ) C525_=_C528( C525 C528 ) C525_=_C529( C525 C529 ) C525_=_C530( C525 C530 ) C525_=_C531( C525 C531 ) C525_=_C532( C525 C532 ) \nC525_=_C533( C525 C533 ) C525_=_C534( C525 C534 ) C525_=_C537( C525 C537 ) C525_=_C538( C525 C538 ) C525_=_C543( C525 C543 ) C525_=_C1016( C525 C1016 ) \nC525_=_C2524( C525 C2524 ) C526_=_C527( C526 C527 ) C526_=_C528( C526 C528 ) C526_=_C529( C526 C529 ) C526_=_C530( C526 C530 ) C526_=_C531( C526 C531 ) \nC526_=_C532( C526 C532 ) C526_=_C533( C526 C533 ) C526_=_C534( C526 C534 ) C526_=_C537( C526 C537 ) C526_=_C538( C526 C538 ) C526_=_C543( C526 C543 ) \nC526_=_C1193( C526 C1193 ) C526_=_C1815( C526 C1815 ) C526_=_C2874( C526 C2874 ) C526_=_C2880( C526 C2880 ) C527_=_C528( C527 C528 ) C527_=_C529( C527 C529 ) \nC527_=_C530( C527 C530 ) C527_=_C531( C527 C531 ) C527_=_C532( C527 C532 ) C527_=_C533( C527 C533 ) C527_=_C534( C527 C534 ) C527_=_C537( C527 C537 ) \nC527_=_C538( C527 C538 ) C527_=_C543( C527 C543 ) C527_=_C1017( C527 C1017 ) C527_=_C1816( C527 C1816 ) C527_=_C2106( C527 C2106 ) C527_=_C2884( C527 C2884 ) \nC527_=_C2886( C527 C2886 ) C527_=_C2887( C527 C2887 ) C527_=_C2891( C527 C2891 ) C528_=_C529( C528 C529 ) C528_=_C530( C528 C530 ) C528_=_C531( C528 C531 ) \nC528_=_C532( C528 C532 ) C528_=_C533( C528 C533 ) C528_=_C534( C528 C534 ) C528_=_C537( C528 C537 ) C528_=_C538( C528 C538 ) C528_=_C543( C528 C543 ) \nC528_=_C1018( C528 C1018 ) C528_=_C2791( C528 C2791 ) C528_=_C2914( C528 C2914 ) C528_=_C2916( C528 C2916 ) C528_=_C2919( C528 C2919 ) C529_=_C530( C529 C530 ) \nC529_=_C531( C529 C531 ) C529_=_C532( C529 C532 ) C529_=_C533( C529 C533 ) C529_=_C534( C529 C534 ) C529_=_C537( C529 C537 ) C529_=_C538( C529 C538 ) \nC529_=_C543( C529 C543 ) C529_=_C1194( C529 C1194 ) C529_=_C2108( C529 C2108 ) C529_=_C2976( C529 C2976 ) C529_=_C2981( C529 C2981 ) C529_=_C2985( C529 C2985 ) \nC529_=_C2988( C529 C2988 ) C529_=_C2989( C529 C2989 ) C530_=_C531( C530 C531 ) C530_=_C532( C530 C532 ) C530_=_C533( C530 C533 ) C530_=_C534( C530 C534 ) \nC530_=_C537( C530 C537 ) C530_=_C538( C530 C538 ) C530_=_C543( C530 C543 ) C530_=_C1019( C530 C1019 ) C530_=_C1128( C530 C1128 ) C530_=_C2990( C530 C2990 ) \nC530_=_C2995( C530 C2995 ) C530_=_C2998( C530 C2998 ) C530_=_C2999( C530 C2999 ) C530_=_C3000( C530 C3000 ) C530_=_C3001( C530 C3001 ) C530_=_C3003( C530 C3003 ) \nC531_=_C532( C531 C532 ) C531_=_C533( C531 C533 ) C531_=_C534( C531 C534 ) C531_=_C537( C531 C537 ) C531_=_C538( C531 C538 ) C531_=_C543( C531 C543 ) \nC531_=_C1020( C531 C1020 ) C531_=_C3238( C531 C3238 ) C531_=_C3240( C531 C3240 ) C531_=_C3241( C531 C3241 ) C531_=_C3242( C531 C3242 ) C531_=_C3243( C531 C3243 ) \nC532_=_C533( C532 C533 ) C532_=_C534( C532 C534 ) C532_=_C537( C532 C537 ) C532_=_C538( C532 C538 ) C532_=_C543( C532 C543 ) C532_=_C1021( C532 C1021 ) \nC532_=_C1133( C532 C1133 ) C532_=_C1818( C532 C1818 ) C532_=_C3311( C532 C3311 ) C532_=_C3359( C532 C3359 ) C533_=_C534( C533 C534 ) C533_=_C537( C533 C537 ) \nC533_=_C538( C533 C538 ) C533_=_C543( C533 C543 ) C533_=_C1196( C533 C1196 ) C533_=_C3312( C533 C3312 ) C533_=_C3361( C533 C3361 ) C533_=_C3362( C533 C3362 ) \nC533_=_C3372( C533 C3372 ) C534_=_C537( C534 C537 ) C534_=_C538( C534 C538 ) C534_=_C543( C534 C543 ) C534_=_C1022( C534 C1022 ) C534_=_C3195( C534 C3195 ) \nC534_=_C3375( C534 C3375 ) C534_=_C3379( C534 C3379 ) C534_=_C3380( C534 C3380 ) C534_=_C3384( C534 C3384 ) C534_=_C3387( C534 C3387 ) C537_=_C538( C537 C538 ) \nC537_=_C543( C537 C543 ) C537_=_C1024( C537 C1024 ) C537_=_C3050( C537 C3050 ) C537_=_C3340( C537 C3340 ) C537_=_C3512( C537 C3512 ) C537_=_C3655( C537 C3655 ) \nC538_=_C543( C538 C543 ) C538_=_C1200( C538 C1200 ) C538_=_C3544( C538 C3544 ) C538_=_C3677( C538 C3677 ) C538_=_C3680( C538 C3680 ) C543_=_C1030( C543 C1030 ) \nC543_=_C3652( C543 C3652 ) C543_=_C3878( C543 C3878 ) C543_=_C4058( C543 C4058 ) C546_=_C560( C546 C560 ) C546_=_C567( C546 C567 ) C546_=_C1076( C546 C1076 ) \nC546_=_C1144( C546 C1144 ) C546_=_C1164( C546 C1164 ) C546_=_C1165( C546 C1165 ) C546_=_C1166( C546 C1166 ) C546_=_C1168( C546 C1168 ) C546_=_C1169( C546 C1169 ) \nC546_=_C1170( C546 C1170 ) C546_=_C1171( C546 C1171 ) C546_=_C1174( C546 C1174 ) C546_=_C1175( C546 C1175 ) C546_=_C1176( C546 C1176 ) C546_=_C1177( C546 C1177 ) \nC546_=_C1178( C546 C1178 ) C546_=_C1181( C546 C1181 ) C546_=_C1183( C546 C1183 ) C546_=_C1184( C546 C1184 ) C546_=_C1185( C546 C1185 ) C546_=_C1187( C546 C1187 ) \nC560_=_C567( C560 C567 ) C560_=_C871( C560 C871 ) C560_=_C1317( C560 C1317 ) C560_=_C1439( C560 C1439 ) C560_=_C1754( C560 C1754 ) C560_=_C1860( C560 C1860 ) \nC560_=_C1926( C560 C1926 ) C560_=_C2535( C560 C2535 ) C560_=_C2884( C560 C2884 ) C560_=_C2897( C560 C2897 ) C560_=_C3046( C560 C3046 ) C560_=_C3050( C560 C3050 ) \nC560_=_C3051( C560 C3051 ) C560_=_C3054( C560 C3054 ) C560_=_C3055( C560 C3055 ) C560_=_C3056( C560 C3056 ) C560_=_C3057( C560 C3057 ) C560_=_C3058( C560 C3058 ) \nC567_=_C902( C567 C902 ) C567_=_C1156( C567 C1156 ) C567_=_C2209( C567 C2209 ) C567_=_C2268( C567 C2268 ) C567_=_C2333( C567 C2333 ) C567_=_C2632( C567 C2632 ) \nC567_=_C2768( C567 C2768 ) C567_=_C2822( C567 C2822 ) C567_=_C2903( C567 C2903 ) C567_=_C3105( C567 C3105 ) C567_=_C3493( C567 C3493 ) C567_=_C3895( C567 C3895 ) \nC567_=_C3896( C567 C3896 ) C567_=_C3897( C567 C3897 ) C567_=_C3899( C567 C3899 ) C574_=_C575( C574 C575 ) C574_=_C576( C574 C576 ) C574_=_C577( C574 C577 ) \nC574_=_C579( C574 C579 ) C574_=_C580( C574 C580 ) C574_=_C581( C574 C581 ) C574_=_C583( C574 C583 ) C574_=_C585( C574 C585 ) C574_=_C586( C574 C586 ) \nC574_=_C587( C574 C587 ) C574_=_C588( C574 C588 ) C574_=_C589( C574 C589 ) C574_=_C590( C574 C590 ) C574_=_C592( C574 C592 ) C574_=_C674( C574 C674 ) \nC574_=_C1432( C574 C1432 ) C574_=_C1439( C574 C1439 ) C574_=_C1440( C574 C1440 ) C574_=_C1442( C574 C1442 ) C574_=_C1445( C574 C1445 ) C575_=_C576( C575 C576 ) \nC575_=_C577( C575 C577 ) C575_=_C579( C575 C579 ) C575_=_C580( C575 C580 ) C575_=_C581( C575 C581 ) C575_=_C583( C575 C583 ) C575_=_C585( C575 C585 ) \nC575_=_C586( C575 C586 ) C575_=_C587( C575 C587 ) C575_=_C588( C575 C588 ) C575_=_C589( C575 C589 ) C575_=_C590( C575 C590 ) C575_=_C592( C575 C592 ) \nC575_=_C1860( C575 C1860 ) C575_=_C1875( C575 C1875 ) C576_=_C577( C576 C577 ) C576_=_C579( C576 C579 ) C576_=_C580( C576 C580 ) C576_=_C581( C576 C581 ) \nC576_=_C583( C576 C583 ) C576_=_C585( C576 C585 ) C576_=_C586( C576 C586 ) C576_=_C587( C576 C587 ) C576_=_C588( C576 C588 ) C576_=_C589( C576 C589 ) \nC576_=_C590( C576 C590 ) C576_=_C592( C576 C592 ) C576_=_C675( C576 C675 ) C576_=_C1289( C576 C1289 ) C576_=_C1989( C576 C1989 ) C576_=_C1991( C576 C1991 ) \nC576_=_C1992( C576 C1992 ) C576_=_C1994( C576 C1994 ) C576_=_C1997( C576 C1997 ) C577_=_C579( C577 C579 ) C577_=_C580( C577 C580 ) C577_=_C581( C577 C581 ) \nC577_=_C583( C577 C583 ) C577_=_C585( C577 C585 ) C577_=_C586( C577 C586 ) C577_=_C587( C577 C587 ) C577_=_C588( C577 C588 ) C577_=_C589( C577 C589 ) \nC577_=_C590( C577 C590 ) C577_=_C592( C577 C592 ) C577_=_C676( C577 C676 ) C577_=_C1168( C577 C1168 ) C577_=_C2032( C577 C2032 ) C579_=_C580( C579 C580 ) \nC579_=_C581( C579 C581 ) C579_=_C583( C579 C583 ) C579_=_C585( C579 C585 ) C579_=_C586( C579 C586 ) C579_=_C587( C579 C587 ) C579_=_C588( C579 C588 ) \nC579_=_C589( C579 C589 ) C579_=_C590( C579 C590 ) C579_=_C592( C579 C592 ) C579_=_C679( C579 C679 ) C579_=_C2104( C579 C2104 ) C579_=_C2279( C579 C2279 ) \nC579_=_C2282( C579 C2282 ) C580_=_C581( C580 C581 ) C580_=_C583(</w:t>
      </w:r>
    </w:p>
    <w:p>
      <w:pPr>
        <w:pStyle w:val="PreformattedText"/>
        <w:bidi w:val="0"/>
        <w:spacing w:before="0" w:after="0"/>
        <w:jc w:val="left"/>
        <w:rPr/>
      </w:pPr>
      <w:r>
        <w:rPr/>
        <w:t xml:space="preserve"> </w:t>
      </w:r>
      <w:r>
        <w:rPr/>
        <w:t>C580 C583 ) C580_=_C585( C580 C585 ) C580_=_C586( C580 C586 ) C580_=_C587( C580 C587 ) \nC580_=_C588( C580 C588 ) C580_=_C589( C580 C589 ) C580_=_C590( C580 C590 ) C580_=_C592( C580 C592 ) C580_=_C680( C580 C680 ) C580_=_C1038( C580 C1038 ) \nC580_=_C1124( C580 C1124 ) C580_=_C1170( C580 C1170 ) C580_=_C2065( C580 C2065 ) C580_=_C2295( C580 C2295 ) C580_=_C2299( C580 C2299 ) C580_=_C2302( C580 C2302 ) \nC580_=_C2303( C580 C2303 ) C580_=_C2306( C580 C2306 ) C580_=_C2307( C580 C2307 ) C581_=_C583( C581 C583 ) C581_=_C585( C581 C585 ) C581_=_C586( C581 C586 ) \nC581_=_C587( C581 C587 ) C581_=_C588( C581 C588 ) C581_=_C589( C581 C589 ) C581_=_C590( C581 C590 ) C581_=_C592( C581 C592 ) C581_=_C684( C581 C684 ) \nC581_=_C1041( C581 C1041 ) C583_=_C585( C583 C585 ) C583_=_C586( C583 C586 ) C583_=_C587( C583 C587 ) C583_=_C588( C583 C588 ) C583_=_C589( C583 C589 ) \nC583_=_C590( C583 C590 ) C583_=_C592( C583 C592 ) C583_=_C686( C583 C686 ) C583_=_C2796( C583 C2796 ) C583_=_C3440( C583 C3440 ) C583_=_C3564( C583 C3564 ) \nC583_=_C3566( C583 C3566 ) C583_=_C3567( C583 C3567 ) C583_=_C3569( C583 C3569 ) C583_=_C3573( C583 C3573 ) C585_=_C586( C585 C586 ) C585_=_C587( C585 C587 ) \nC585_=_C588( C585 C588 ) C585_=_C589( C585 C589 ) C585_=_C590( C585 C590 ) C585_=_C592( C585 C592 ) C585_=_C3642( C585 C3642 ) C585_=_C3774( C585 C3774 ) \nC586_=_C587( C586 C587 ) C586_=_C588( C586 C588 ) C586_=_C589( C586 C589 ) C586_=_C590( C586 C590 ) C586_=_C592( C586 C592 ) C586_=_C689( C586 C689 ) \nC586_=_C3799( C586 C3799 ) C587_=_C588( C587 C588 ) C587_=_C589( C587 C589 ) C587_=_C590( C587 C590 ) C587_=_C592( C587 C592 ) C587_=_C3202( C587 C3202 ) \nC587_=_C3846( C587 C3846 ) C587_=_C3847( C587 C3847 ) C588_=_C589( C588 C589 ) C588_=_C590( C588 C590 ) C588_=_C592( C588 C592 ) C588_=_C1138( C588 C1138 ) \nC588_=_C3314( C588 C3314 ) C588_=_C3922( C588 C3922 ) C589_=_C590( C589 C590 ) C589_=_C592( C589 C592 ) C589_=_C1206( C589 C1206 ) C589_=_C1783( C589 C1783 ) \nC589_=_C1915( C589 C1915 ) C589_=_C2670( C589 C2670 ) C589_=_C3317( C589 C3317 ) C589_=_C3733( C589 C3733 ) C589_=_C3909( C589 C3909 ) C589_=_C3929( C589 C3929 ) \nC589_=_C3989( C589 C3989 ) C589_=_C3990( C589 C3990 ) C590_=_C592( C590 C592 ) C590_=_C1028( C590 C1028 ) C590_=_C3137( C590 C3137 ) C590_=_C3592( C590 C3592 ) \nC590_=_C3873( C590 C3873 ) C590_=_C4034( C590 C4034 ) C592_=_C694( C592 C694 ) C592_=_C1310( C592 C1310 ) C592_=_C2673( C592 C2673 ) C592_=_C3351( C592 C3351 ) \nC592_=_C3552( C592 C3552 ) C606_=_C608( C606 C608 ) C606_=_C793( C606 C793 ) C606_=_C876( C606 C876 ) C606_=_C920( C606 C920 ) C606_=_C1413( C606 C1413 ) \nC606_=_C1600( C606 C1600 ) C606_=_C2238( C606 C2238 ) C606_=_C2279( C606 C2279 ) C606_=_C2462( C606 C2462 ) C606_=_C2924( C606 C2924 ) C606_=_C2995( C606 C2995 ) \nC606_=_C3086( C606 C3086 ) C606_=_C3311( C606 C3311 ) C606_=_C3312( C606 C3312 ) C606_=_C3314( C606 C3314 ) C606_=_C3316( C606 C3316 ) C606_=_C3317( C606 C3317 ) \nC606_=_C3318( C606 C3318 ) C606_=_C3319( C606 C3319 ) C606_=_C3320( C606 C3320 ) C606_=_C3321( C606 C3321 ) C606_=_C3322( C606 C3322 ) C608_=_C635( C608 C635 ) \nC608_=_C943( C608 C943 ) C608_=_C1067( C608 C1067 ) C608_=_C1370( C608 C1370 ) C608_=_C2240( C608 C2240 ) C608_=_C2282( C608 C2282 ) C608_=_C3362( C608 C3362 ) \nC608_=_C3413( C608 C3413 ) C608_=_C3597( C608 C3597 ) C608_=_C3602( C608 C3602 ) C608_=_C3603( C608 C3603 ) C608_=_C3604( C608 C3604 ) C608_=_C3605( C608 C3605 ) \nC608_=_C3606( C608 C3606 ) C608_=_C3607( C608 C3607 ) C622_=_C629( C622 C629 ) C622_=_C633( C622 C633 ) C622_=_C634( C622 C634 ) C622_=_C635( C622 C635 ) \nC622_=_C638( C622 C638 ) C622_=_C639( C622 C639 ) C622_=_C933( C622 C933 ) C622_=_C1288( C622 C1288 ) C622_=_C1289( C622 C1289 ) C622_=_C1290( C622 C1290 ) \nC622_=_C1291( C622 C1291 ) C622_=_C1292( C622 C1292 ) C622_=_C1294( C622 C1294 ) C622_=_C1296( C622 C1296 ) C622_=_C1298( C622 C1298 ) C622_=_C1300( C622 C1300 ) \nC622_=_C1301( C622 C1301 ) C622_=_C1304( C622 C1304 ) C622_=_C1306( C622 C1306 ) C622_=_C1307( C622 C1307 ) C622_=_C1308( C622 C1308 ) C622_=_C1309( C622 C1309 ) \nC622_=_C1310( C622 C1310 ) C622_=_C1311( C622 C1311 ) C629_=_C633( C629 C633 ) C629_=_C634( C629 C634 ) C629_=_C635( C629 C635 ) C629_=_C638( C629 C638 ) \nC629_=_C639( C629 C639 ) C629_=_C658( C629 C658 ) C629_=_C937( C629 C937 ) C629_=_C1456( C629 C1456 ) C629_=_C1945( C629 C1945 ) C629_=_C2138( C629 C2138 ) \nC629_=_C2568( C629 C2568 ) C629_=_C2585( C629 C2585 ) C629_=_C2814( C629 C2814 ) C629_=_C2990( C629 C2990 ) C629_=_C3029( C629 C3029 ) C629_=_C3030( C629 C3030 ) \nC629_=_C3031( C629 C3031 ) C629_=_C3032( C629 C3032 ) C629_=_C3033( C629 C3033 ) C629_=_C3035( C629 C3035 ) C629_=_C3041( C629 C3041 ) C629_=_C3042( C629 C3042 ) \nC629_=_C3043( C629 C3043 ) C629_=_C3044( C629 C3044 ) C629_=_C3045( C629 C3045 ) C633_=_C634( C633 C634 ) C633_=_C635( C633 C635 ) C633_=_C638( C633 C638 ) \nC633_=_C639( C633 C639 ) C633_=_C938( C633 C938 ) C633_=_C1296( C633 C1296 ) C633_=_C2709( C633 C2709 ) C633_=_C3033( C633 C3033 ) C633_=_C3412( C633 C3412 ) \nC633_=_C3413( C633 C3413 ) C633_=_C3415( C633 C3415 ) C633_=_C3417( C633 C3417 ) C633_=_C3418( C633 C3418 ) C633_=_C3419( C633 C3419 ) C633_=_C3420( C633 C3420 ) \nC633_=_C3422( C633 C3422 ) C633_=_C3425( C633 C3425 ) C634_=_C635( C634 C635 ) C634_=_C638( C634 C638 ) C634_=_C639( C634 C639 ) C634_=_C939( C634 C939 ) \nC634_=_C1066( C634 C1066 ) C634_=_C1249( C634 C1249 ) C634_=_C1369( C634 C1369 ) C634_=_C2710( C634 C2710 ) C634_=_C3144( C634 C3144 ) C634_=_C3412( C634 C3412 ) \nC634_=_C3426( C634 C3426 ) C634_=_C3428( C634 C3428 ) C634_=_C3433( C634 C3433 ) C634_=_C3434( C634 C3434 ) C634_=_C3435( C634 C3435 ) C634_=_C3437( C634 C3437 ) \nC635_=_C638( C635 C638 ) C635_=_C639( C635 C639 ) C635_=_C943( C635 C943 ) C635_=_C1067( C635 C1067 ) C635_=_C1370( C635 C1370 ) C635_=_C2240( C635 C2240 ) \nC635_=_C2282( C635 C2282 ) C635_=_C3362( C635 C3362 ) C635_=_C3413( C635 C3413 ) C635_=_C3597( C635 C3597 ) C635_=_C3602( C635 C3602 ) C635_=_C3603( C635 C3603 ) \nC635_=_C3604( C635 C3604 ) C635_=_C3605( C635 C3605 ) C635_=_C3606( C635 C3606 ) C635_=_C3607( C635 C3607 ) C638_=_C639( C638 C639 ) C638_=_C945( C638 C945 ) \nC638_=_C1095( C638 C1095 ) C638_=_C1665( C638 C1665 ) C638_=_C2393( C638 C2393 ) C638_=_C2801( C638 C2801 ) C638_=_C3265( C638 C3265 ) C638_=_C3415( C638 C3415 ) \nC638_=_C3534( C638 C3534 ) C638_=_C3567( C638 C3567 ) C638_=_C3696( C638 C3696 ) C638_=_C3821( C638 C3821 ) C638_=_C3824( C638 C3824 ) C639_=_C948( C639 C948 ) \nC639_=_C1204( C639 C1204 ) C639_=_C1256( C639 C1256 ) C639_=_C2714( C639 C2714 ) C639_=_C3150( C639 C3150 ) C639_=_C3417( C639 C3417 ) C639_=_C3454( C639 C3454 ) \nC639_=_C3827( C639 C3827 ) C639_=_C3909( C639 C3909 ) C639_=_C3910( C639 C3910 ) C639_=_C3911( C639 C3911 ) C639_=_C3912( C639 C3912 ) C639_=_C3913( C639 C3913 ) \nC639_=_C3916( C639 C3916 ) C639_=_C3917( C639 C3917 ) C646_=_C658( C646 C658 ) C646_=_C663( C646 C663 ) C646_=_C696( C646 C696 ) C646_=_C1011( C646 C1011 ) \nC646_=_C1012( C646 C1012 ) C646_=_C1013( C646 C1013 ) C646_=_C1014( C646 C1014 ) C646_=_C1015( C646 C1015 ) C646_=_C1016( C646 C1016 ) C646_=_C1017( C646 C1017 ) \nC646_=_C1018( C646 C1018 ) C646_=_C1019( C646 C1019 ) C646_=_C1020( C646 C1020 ) C646_=_C1021( C646 C1021 ) C646_=_C1022( C646 C1022 ) C646_=_C1024( C646 C1024 ) \nC646_=_C1028( C646 C1028 ) C646_=_C1029( C646 C1029 ) C646_=_C1030( C646 C1030 ) C646_=_C1031( C646 C1031 ) C658_=_C663( C658 C663 ) C658_=_C937( C658 C937 ) \nC658_=_C1456( C658 C1456 ) C658_=_C1945( C658 C1945 ) C658_=_C2138( C658 C2138 ) C658_=_C2568( C658 C2568 ) C658_=_C2585( C658 C2585 ) C658_=_C2814( C658 C2814 ) \nC658_=_C2990( C658 C2990 ) C658_=_C3029( C658 C3029 ) C658_=_C3030( C658 C3030 ) C658_=_C3031( C658 C3031 ) C658_=_C3032( C658 C3032 ) C658_=_C3033( C658 C3033 ) \nC658_=_C3035( C658 C3035 ) C658_=_C3041( C658 C3041 ) C658_=_C3042( C658 C3042 ) C658_=_C3043( C658 C3043 ) C658_=_C3044( C658 C3044 ) C658_=_C3045( C658 C3045 ) \nC663_=_C2146( C663 C2146 ) C663_=_C2390( C663 C2390 ) C663_=_C2751( C663 C2751 ) C663_=_C2799( C663 C2799 ) C663_=_C2821( C663 C2821 ) C663_=_C2999( C663 C2999 ) \nC663_=_C3009( C663 C3009 ) C663_=_C3149( C663 C3149 ) C663_=_C3163( C663 C3163 ) C663_=_C3263( C663 C3263 ) C663_=_C3564( C663 C3564 ) C663_=_C3608( C663 C3608 ) \nC663_=_C3694( C663 C3694 ) C663_=_C3785( C663 C3785 ) C663_=_C3787( C663 C3787 ) C663_=_C3788( C663 C3788 ) C663_=_C3790( C663 C3790 ) C663_=_C3791( C663 C3791 ) \nC663_=_C3792( C663 C3792 ) C663_=_C3793( C663 C3793 ) C671_=_C674( C671 C674 ) C671_=_C675( C671 C675 ) C671_=_C676( C671 C676 ) C671_=_C678( C671 C678 ) \nC671_=_C679( C671 C679 ) C671_=_C680( C671 C680 ) C671_=_C681( C671 C681 ) C671_=_C682( C671 C682 ) C671_=_C683( C671 C683 ) C671_=_C684( C671 C684 ) \nC671_=_C686( C671 C686 ) C671_=_C688( C671 C688 ) C671_=_C689( C671 C689 ) C671_=_C690( C671 C690 ) C671_=_C693( C671 C693 ) C671_=_C694( C671 C694 ) \nC671_=_C696( C671 C696 ) C671_=_C698( C671 C698 ) C671_=_C700( C671 C700 ) C671_=_C711( C671 C711 ) C671_=_C714( C671 C714 ) C671_=_C715( C671 C715 ) \nC671_=_C716( C671 C716 ) C671_=_C718( C671 C718 ) C671_=_C719( C671 C719 ) C671_=_C720( C671 C720 ) C671_=_C722( C671 C722 ) C674_=_C675( C674 C675 ) \nC674_=_C676( C674 C676 ) C674_=_C678( C674 C678 ) C674_=_C679( C674 C679 ) C674_=_C680( C674 C680 ) C674_=_C681( C674 C681 ) C674_=_C682( C674 C682 ) \nC674_=_C683( C674 C683 ) C674_=_C684( C674 C684 ) C674_=_C686( C674 C686 ) C674_=_C688( C674 C688 ) C674_=_C689( C674 C689 ) C674_=_C690( C674 C690 ) \nC674_=_C693( C674 C693 ) C674_=_C694( C674 C694 ) C674_=_C1432( C674 C1432 ) C674_=_C1439( C674 C1439 ) C674_=_C1440( C674 C1440 ) C674_=_C1442( C674 C1442 ) \nC674_=_C1445( C674 C1445 ) C675_=_C676( C675 C676 ) C675_=_C678( C675 C678 ) C675_=_C679( C675 C679 ) C675_=_C680( C675 C680 ) C675_=_C681( C675 C681 ) \nC675_=_C682( C675 C682 ) C675_=_C683( C675 C683 ) C675_=_C684( C675 C684</w:t>
      </w:r>
    </w:p>
    <w:p>
      <w:pPr>
        <w:pStyle w:val="PreformattedText"/>
        <w:bidi w:val="0"/>
        <w:spacing w:before="0" w:after="0"/>
        <w:jc w:val="left"/>
        <w:rPr/>
      </w:pPr>
      <w:r>
        <w:rPr/>
        <w:t xml:space="preserve"> </w:t>
      </w:r>
      <w:r>
        <w:rPr/>
        <w:t>) C675_=_C686( C675 C686 ) C675_=_C688( C675 C688 ) C675_=_C689( C675 C689 ) \nC675_=_C690( C675 C690 ) C675_=_C693( C675 C693 ) C675_=_C694( C675 C694 ) C675_=_C1289( C675 C1289 ) C675_=_C1989( C675 C1989 ) C675_=_C1991( C675 C1991 ) \nC675_=_C1992( C675 C1992 ) C675_=_C1994( C675 C1994 ) C675_=_C1997( C675 C1997 ) C676_=_C678( C676 C678 ) C676_=_C679( C676 C679 ) C676_=_C680( C676 C680 ) \nC676_=_C681( C676 C681 ) C676_=_C682( C676 C682 ) C676_=_C683( C676 C683 ) C676_=_C684( C676 C684 ) C676_=_C686( C676 C686 ) C676_=_C688( C676 C688 ) \nC676_=_C689( C676 C689 ) C676_=_C690( C676 C690 ) C676_=_C693( C676 C693 ) C676_=_C694( C676 C694 ) C676_=_C1168( C676 C1168 ) C676_=_C2032( C676 C2032 ) \nC678_=_C679( C678 C679 ) C678_=_C680( C678 C680 ) C678_=_C681( C678 C681 ) C678_=_C682( C678 C682 ) C678_=_C683( C678 C683 ) C678_=_C684( C678 C684 ) \nC678_=_C686( C678 C686 ) C678_=_C688( C678 C688 ) C678_=_C689( C678 C689 ) C678_=_C690( C678 C690 ) C678_=_C693( C678 C693 ) C678_=_C694( C678 C694 ) \nC678_=_C2063( C678 C2063 ) C678_=_C2095( C678 C2095 ) C678_=_C2097( C678 C2097 ) C678_=_C2100( C678 C2100 ) C679_=_C680( C679 C680 ) C679_=_C681( C679 C681 ) \nC679_=_C682( C679 C682 ) C679_=_C683( C679 C683 ) C679_=_C684( C679 C684 ) C679_=_C686( C679 C686 ) C679_=_C688( C679 C688 ) C679_=_C689( C679 C689 ) \nC679_=_C690( C679 C690 ) C679_=_C693( C679 C693 ) C679_=_C694( C679 C694 ) C679_=_C2104( C679 C2104 ) C679_=_C2279( C679 C2279 ) C679_=_C2282( C679 C2282 ) \nC680_=_C681( C680 C681 ) C680_=_C682( C680 C682 ) C680_=_C683( C680 C683 ) C680_=_C684( C680 C684 ) C680_=_C686( C680 C686 ) C680_=_C688( C680 C688 ) \nC680_=_C689( C680 C689 ) C680_=_C690( C680 C690 ) C680_=_C693( C680 C693 ) C680_=_C694( C680 C694 ) C680_=_C1038( C680 C1038 ) C680_=_C1124( C680 C1124 ) \nC680_=_C1170( C680 C1170 ) C680_=_C2065( C680 C2065 ) C680_=_C2295( C680 C2295 ) C680_=_C2299( C680 C2299 ) C680_=_C2302( C680 C2302 ) C680_=_C2303( C680 C2303 ) \nC680_=_C2306( C680 C2306 ) C680_=_C2307( C680 C2307 ) C681_=_C682( C681 C682 ) C681_=_C683( C681 C683 ) C681_=_C684( C681 C684 ) C681_=_C686( C681 C686 ) \nC681_=_C688( C681 C688 ) C681_=_C689( C681 C689 ) C681_=_C690( C681 C690 ) C681_=_C693( C681 C693 ) C681_=_C694( C681 C694 ) C681_=_C2066( C681 C2066 ) \nC681_=_C2317( C681 C2317 ) C681_=_C2319( C681 C2319 ) C681_=_C2321( C681 C2321 ) C682_=_C683( C682 C683 ) C682_=_C684( C682 C684 ) C682_=_C686( C682 C686 ) \nC682_=_C688( C682 C688 ) C682_=_C689( C682 C689 ) C682_=_C690( C682 C690 ) C682_=_C693( C682 C693 ) C682_=_C694( C682 C694 ) C682_=_C1290( C682 C1290 ) \nC682_=_C2068( C682 C2068 ) C682_=_C2604( C682 C2604 ) C682_=_C2605( C682 C2605 ) C682_=_C2610( C682 C2610 ) C682_=_C2612( C682 C2612 ) C682_=_C2613( C682 C2613 ) \nC683_=_C684( C683 C684 ) C683_=_C686( C683 C686 ) C683_=_C688( C683 C688 ) C683_=_C689( C683 C689 ) C683_=_C690( C683 C690 ) C683_=_C693( C683 C693 ) \nC683_=_C694( C683 C694 ) C683_=_C2069( C683 C2069 ) C683_=_C2897( C683 C2897 ) C683_=_C2902( C683 C2902 ) C683_=_C2903( C683 C2903 ) C683_=_C2904( C683 C2904 ) \nC683_=_C2906( C683 C2906 ) C684_=_C686( C684 C686 ) C684_=_C688( C684 C688 ) C684_=_C689( C684 C689 ) C684_=_C690( C684 C690 ) C684_=_C693( C684 C693 ) \nC684_=_C694( C684 C694 ) C684_=_C1041( C684 C1041 ) C686_=_C688( C686 C688 ) C686_=_C689( C686 C689 ) C686_=_C690( C686 C690 ) C686_=_C693( C686 C693 ) \nC686_=_C694( C686 C694 ) C686_=_C2796( C686 C2796 ) C686_=_C3440( C686 C3440 ) C686_=_C3564( C686 C3564 ) C686_=_C3566( C686 C3566 ) C686_=_C3567( C686 C3567 ) \nC686_=_C3569( C686 C3569 ) C686_=_C3573( C686 C3573 ) C688_=_C689( C688 C689 ) C688_=_C690( C688 C690 ) C688_=_C693( C688 C693 ) C688_=_C694( C688 C694 ) \nC688_=_C2075( C688 C2075 ) C688_=_C2116( C688 C2116 ) C688_=_C3757( C688 C3757 ) C688_=_C3758( C688 C3758 ) C688_=_C3762( C688 C3762 ) C688_=_C3764( C688 C3764 ) \nC689_=_C690( C689 C690 ) C689_=_C693( C689 C693 ) C689_=_C694( C689 C694 ) C689_=_C3799( C689 C3799 ) C690_=_C693( C690 C693 ) C690_=_C694( C690 C694 ) \nC690_=_C715( C690 C715 ) C690_=_C1694( C690 C1694 ) C690_=_C2077( C690 C2077 ) C690_=_C2095( C690 C2095 ) C690_=_C2317( C690 C2317 ) C690_=_C2412( C690 C2412 ) \nC690_=_C2592( C690 C2592 ) C690_=_C2610( C690 C2610 ) C690_=_C2699( C690 C2699 ) C690_=_C2849( C690 C2849 ) C690_=_C2902( C690 C2902 ) C690_=_C2914( C690 C2914 ) \nC690_=_C3302( C690 C3302 ) C690_=_C3757( C690 C3757 ) C690_=_C3864( C690 C3864 ) C690_=_C3865( C690 C3865 ) C690_=_C3866( C690 C3866 ) C693_=_C694( C693 C694 ) \nC693_=_C720( C693 C720 ) C693_=_C1005( C693 C1005 ) C693_=_C1159( C693 C1159 ) C693_=_C1976( C693 C1976 ) C693_=_C2080( C693 C2080 ) C693_=_C2100( C693 C2100 ) \nC693_=_C2321( C693 C2321 ) C693_=_C2524( C693 C2524 ) C693_=_C2613( C693 C2613 ) C693_=_C2906( C693 C2906 ) C693_=_C3024( C693 C3024 ) C693_=_C3243( C693 C3243 ) \nC693_=_C3762( C693 C3762 ) C693_=_C3951( C693 C3951 ) C693_=_C3957( C693 C3957 ) C693_=_C4061( C693 C4061 ) C693_=_C4063( C693 C4063 ) C693_=_C4064( C693 C4064 ) \nC694_=_C1310( C694 C1310 ) C694_=_C2673( C694 C2673 ) C694_=_C3351( C694 C3351 ) C694_=_C3552( C694 C3552 ) C696_=_C698( C696 C698 ) C696_=_C700( C696 C700 ) \nC696_=_C711( C696 C711 ) C696_=_C714( C696 C714 ) C696_=_C715( C696 C715 ) C696_=_C716( C696 C716 ) C696_=_C718( C696 C718 ) C696_=_C719( C696 C719 ) \nC696_=_C720( C696 C720 ) C696_=_C722( C696 C722 ) C696_=_C1011( C696 C1011 ) C696_=_C1012( C696 C1012 ) C696_=_C1013( C696 C1013 ) C696_=_C1014( C696 C1014 ) \nC696_=_C1015( C696 C1015 ) C696_=_C1016( C696 C1016 ) C696_=_C1017( C696 C1017 ) C696_=_C1018( C696 C1018 ) C696_=_C1019( C696 C1019 ) C696_=_C1020( C696 C1020 ) \nC696_=_C1021( C696 C1021 ) C696_=_C1022( C696 C1022 ) C696_=_C1024( C696 C1024 ) C696_=_C1028( C696 C1028 ) C696_=_C1029( C696 C1029 ) C696_=_C1030( C696 C1030 ) \nC696_=_C1031( C696 C1031 ) C698_=_C700( C698 C700 ) C698_=_C711( C698 C711 ) C698_=_C714( C698 C714 ) C698_=_C715( C698 C715 ) C698_=_C716( C698 C716 ) \nC698_=_C718( C698 C718 ) C698_=_C719( C698 C719 ) C698_=_C720( C698 C720 ) C698_=_C722( C698 C722 ) C698_=_C1241( C698 C1241 ) C698_=_C1497( C698 C1497 ) \nC698_=_C1569( C698 C1569 ) C698_=_C1743( C698 C1743 ) C698_=_C1811( C698 C1811 ) C698_=_C1812( C698 C1812 ) C698_=_C1813( C698 C1813 ) C698_=_C1814( C698 C1814 ) \nC698_=_C1815( C698 C1815 ) C698_=_C1816( C698 C1816 ) C698_=_C1817( C698 C1817 ) C698_=_C1818( C698 C1818 ) C698_=_C1820( C698 C1820 ) C698_=_C1821( C698 C1821 ) \nC698_=_C1822( C698 C1822 ) C698_=_C1823( C698 C1823 ) C698_=_C1825( C698 C1825 ) C698_=_C1826( C698 C1826 ) C698_=_C1827( C698 C1827 ) C698_=_C1828( C698 C1828 ) \nC698_=_C1829( C698 C1829 ) C698_=_C1830( C698 C1830 ) C698_=_C1832( C698 C1832 ) C700_=_C711( C700 C711 ) C700_=_C714( C700 C714 ) C700_=_C715( C700 C715 ) \nC700_=_C716( C700 C716 ) C700_=_C718( C700 C718 ) C700_=_C719( C700 C719 ) C700_=_C720( C700 C720 ) C700_=_C722( C700 C722 ) C700_=_C887( C700 C887 ) \nC700_=_C990( C700 C990 ) C700_=_C1520( C700 C1520 ) C700_=_C2063( C700 C2063 ) C700_=_C2064( C700 C2064 ) C700_=_C2065( C700 C2065 ) C700_=_C2066( C700 C2066 ) \nC700_=_C2067( C700 C2067 ) C700_=_C2068( C700 C2068 ) C700_=_C2069( C700 C2069 ) C700_=_C2070( C700 C2070 ) C700_=_C2071( C700 C2071 ) C700_=_C2072( C700 C2072 ) \nC700_=_C2075( C700 C2075 ) C700_=_C2077( C700 C2077 ) C700_=_C2080( C700 C2080 ) C700_=_C2081( C700 C2081 ) C711_=_C714( C711 C714 ) C711_=_C715( C711 C715 ) \nC711_=_C716( C711 C716 ) C711_=_C718( C711 C718 ) C711_=_C719( C711 C719 ) C711_=_C720( C711 C720 ) C711_=_C722( C711 C722 ) C711_=_C1321( C711 C1321 ) \nC711_=_C1461( C711 C1461 ) C711_=_C1951( C711 C1951 ) C711_=_C2572( C711 C2572 ) C711_=_C2590( C711 C2590 ) C711_=_C2998( C711 C2998 ) C711_=_C3035( C711 C3035 ) \nC711_=_C3238( C711 C3238 ) C711_=_C3338( C711 C3338 ) C711_=_C3375( C711 C3375 ) C711_=_C3389( C711 C3389 ) C711_=_C3512( C711 C3512 ) C711_=_C3513( C711 C3513 ) \nC711_=_C3516( C711 C3516 ) C711_=_C3517( C711 C3517 ) C711_=_C3519( C711 C3519 ) C711_=_C3520( C711 C3520 ) C711_=_C3521( C711 C3521 ) C714_=_C715( C714 C715 ) \nC714_=_C716( C714 C716 ) C714_=_C718( C714 C718 ) C714_=_C719( C714 C719 ) C714_=_C720( C714 C720 ) C714_=_C722( C714 C722 ) C714_=_C947( C714 C947 ) \nC714_=_C1327( C714 C1327 ) C714_=_C1509( C714 C1509 ) C714_=_C2834( C714 C2834 ) C714_=_C3000( C714 C3000 ) C714_=_C3240( C714 C3240 ) C714_=_C3344( C714 C3344 ) \nC714_=_C3379( C714 C3379 ) C714_=_C3655( C714 C3655 ) C714_=_C3750( C714 C3750 ) C714_=_C3849( C714 C3849 ) C714_=_C3850( C714 C3850 ) C714_=_C3852( C714 C3852 ) \nC714_=_C3853( C714 C3853 ) C714_=_C3854( C714 C3854 ) C715_=_C716( C715 C716 ) C715_=_C718( C715 C718 ) C715_=_C719( C715 C719 ) C715_=_C720( C715 C720 ) \nC715_=_C722( C715 C722 ) C715_=_C1694( C715 C1694 ) C715_=_C2077( C715 C2077 ) C715_=_C2095( C715 C2095 ) C715_=_C2317( C715 C2317 ) C715_=_C2412( C715 C2412 ) \nC715_=_C2592( C715 C2592 ) C715_=_C2610( C715 C2610 ) C715_=_C2699( C715 C2699 ) C715_=_C2849( C715 C2849 ) C715_=_C2902( C715 C2902 ) C715_=_C2914( C715 C2914 ) \nC715_=_C3302( C715 C3302 ) C715_=_C3757( C715 C3757 ) C715_=_C3864( C715 C3864 ) C715_=_C3865( C715 C3865 ) C715_=_C3866( C715 C3866 ) C716_=_C718( C716 C718 ) \nC716_=_C719( C716 C719 ) C716_=_C720( C716 C720 ) C716_=_C722( C716 C722 ) C716_=_C1111( C716 C1111 ) C716_=_C1997( C716 C1997 ) C716_=_C2559( C716 C2559 ) \nC716_=_C2731( C716 C2731 ) C716_=_C2781( C716 C2781 ) C716_=_C3001( C716 C3001 ) C716_=_C3241( C716 C3241 ) C716_=_C3328( C716 C3328 ) C716_=_C3380( C716 C3380 ) \nC716_=_C3720( C716 C3720 ) C716_=_C3871( C716 C3871 ) C716_=_C3872( C716 C3872 ) C716_=_C3873( C716 C3873 ) C716_=_C3874( C716 C3874 ) C716_=_C3875( C716 C3875 ) \nC716_=_C3877( C716 C3877 ) C716_=_C3878( C716 C3878 ) C718_=_C719( C718 C719 ) C718_=_C720( C718 C720 ) C718_=_C722( C718 C722 ) C718_=_C1096( C718 C1096 ) \nC718_=_C1667( C718 C1667 ) C718_=_C2097( C718 C2097 ) C718_=_C2319( C718 C2319 ) C718_=_C2395( C718 C2395 ) C718_=_C2612(</w:t>
      </w:r>
    </w:p>
    <w:p>
      <w:pPr>
        <w:pStyle w:val="PreformattedText"/>
        <w:bidi w:val="0"/>
        <w:spacing w:before="0" w:after="0"/>
        <w:jc w:val="left"/>
        <w:rPr/>
      </w:pPr>
      <w:r>
        <w:rPr/>
        <w:t xml:space="preserve"> </w:t>
      </w:r>
      <w:r>
        <w:rPr/>
        <w:t>C718 C2612 ) C718_=_C2806( C718 C2806 ) \nC718_=_C2904( C718 C2904 ) C718_=_C3267( C718 C3267 ) C718_=_C3536( C718 C3536 ) C718_=_C3569( C718 C3569 ) C718_=_C3699( C718 C3699 ) C718_=_C3758( C718 C3758 ) \nC718_=_C3865( C718 C3865 ) C718_=_C3955( C718 C3955 ) C718_=_C3957( C718 C3957 ) C719_=_C720( C719 C720 ) C719_=_C722( C719 C722 ) C719_=_C950( C719 C950 ) \nC719_=_C1511( C719 C1511 ) C719_=_C2130( C719 C2130 ) C719_=_C2838( C719 C2838 ) C719_=_C2928( C719 C2928 ) C719_=_C3003( C719 C3003 ) C719_=_C3242( C719 C3242 ) \nC719_=_C3384( C719 C3384 ) C719_=_C3924( C719 C3924 ) C719_=_C3971( C719 C3971 ) C720_=_C722( C720 C722 ) C720_=_C1005( C720 C1005 ) C720_=_C1159( C720 C1159 ) \nC720_=_C1976( C720 C1976 ) C720_=_C2080( C720 C2080 ) C720_=_C2100( C720 C2100 ) C720_=_C2321( C720 C2321 ) C720_=_C2524( C720 C2524 ) C720_=_C2613( C720 C2613 ) \nC720_=_C2906( C720 C2906 ) C720_=_C3024( C720 C3024 ) C720_=_C3243( C720 C3243 ) C720_=_C3762( C720 C3762 ) C720_=_C3951( C720 C3951 ) C720_=_C3957( C720 C3957 ) \nC720_=_C4061( C720 C4061 ) C720_=_C4063( C720 C4063 ) C720_=_C4064( C720 C4064 ) C722_=_C1263( C722 C1263 ) C722_=_C1494( C722 C1494 ) C722_=_C1588( C722 C1588 ) \nC722_=_C1936( C722 C1936 ) C722_=_C2399( C722 C2399 ) C722_=_C2489( C722 C2489 ) C722_=_C2504( C722 C2504 ) C722_=_C2720( C722 C2720 ) C722_=_C3083( C722 C3083 ) \nC722_=_C3156( C722 C3156 ) C722_=_C3309( C722 C3309 ) C722_=_C3359( C722 C3359 ) C722_=_C3460( C722 C3460 ) C722_=_C3673( C722 C3673 ) C722_=_C3764( C722 C3764 ) \nC722_=_C3810( C722 C3810 ) C722_=_C3938( C722 C3938 ) C722_=_C4007( C722 C4007 ) C722_=_C4017( C722 C4017 ) C722_=_C4025( C722 C4025 ) C722_=_C4089( C722 C4089 ) \nC722_=_C4096( C722 C4096 ) C731_=_C740( C731 C740 ) C731_=_C1058( C731 C1058 ) C731_=_C1432( C731 C1432 ) C731_=_C1676( C731 C1676 ) C731_=_C1701( C731 C1701 ) \nC731_=_C1920( C731 C1920 ) C731_=_C1938( C731 C1938 ) C731_=_C2103( C731 C2103 ) C731_=_C2104( C731 C2104 ) C731_=_C2105( C731 C2105 ) C731_=_C2106( C731 C2106 ) \nC731_=_C2107( C731 C2107 ) C731_=_C2108( C731 C2108 ) C731_=_C2110( C731 C2110 ) C731_=_C2111( C731 C2111 ) C731_=_C2113( C731 C2113 ) C731_=_C2114( C731 C2114 ) \nC731_=_C2116( C731 C2116 ) C731_=_C2118( C731 C2118 ) C731_=_C2120( C731 C2120 ) C731_=_C2121( C731 C2121 ) C740_=_C817( C740 C817 ) C740_=_C967( C740 C967 ) \nC740_=_C1343( C740 C1343 ) C740_=_C1459( C740 C1459 ) C740_=_C1617( C740 C1617 ) C740_=_C1950( C740 C1950 ) C740_=_C2495( C740 C2495 ) C740_=_C2571( C740 C2571 ) \nC740_=_C2589( C740 C2589 ) C740_=_C3032( C740 C3032 ) C740_=_C3388( C740 C3388 ) C740_=_C3401( C740 C3401 ) C740_=_C3404( C740 C3404 ) C740_=_C3405( C740 C3405 ) \nC740_=_C3407( C740 C3407 ) C740_=_C3409( C740 C3409 ) C740_=_C3410( C740 C3410 ) C740_=_C3411( C740 C3411 ) C777_=_C1423( C777 C1423 ) C777_=_C2186( C777 C2186 ) \nC777_=_C2302( C777 C2302 ) C777_=_C2397( C777 C2397 ) C777_=_C2416( C777 C2416 ) C777_=_C2501( C777 C2501 ) C777_=_C2513( C777 C2513 ) C777_=_C2808( C777 C2808 ) \nC777_=_C3270( C777 C3270 ) C777_=_C3573( C777 C3573 ) C777_=_C3626( C777 C3626 ) C777_=_C3702( C777 C3702 ) C777_=_C3925( C777 C3925 ) C777_=_C4005( C777 C4005 ) \nC777_=_C4054( C777 C4054 ) C782_=_C788( C782 C788 ) C782_=_C793( C782 C793 ) C782_=_C800( C782 C800 ) C782_=_C1405( C782 C1405 ) C782_=_C1544( C782 C1544 ) \nC782_=_C1592( C782 C1592 ) C782_=_C1898( C782 C1898 ) C782_=_C1899( C782 C1899 ) C782_=_C1902( C782 C1902 ) C782_=_C1903( C782 C1903 ) C782_=_C1905( C782 C1905 ) \nC782_=_C1907( C782 C1907 ) C782_=_C1908( C782 C1908 ) C782_=_C1909( C782 C1909 ) C782_=_C1910( C782 C1910 ) C782_=_C1911( C782 C1911 ) C782_=_C1913( C782 C1913 ) \nC782_=_C1914( C782 C1914 ) C782_=_C1915( C782 C1915 ) C782_=_C1916( C782 C1916 ) C782_=_C1918( C782 C1918 ) C788_=_C793( C788 C793 ) C788_=_C800( C788 C800 ) \nC788_=_C1084( C788 C1084 ) C788_=_C1412( C788 C1412 ) C788_=_C1553( C788 C1553 ) C788_=_C1596( C788 C1596 ) C788_=_C1658( C788 C1658 ) C788_=_C1709( C788 C1709 ) \nC788_=_C2032( C788 C2032 ) C788_=_C2456( C788 C2456 ) C788_=_C2620( C788 C2620 ) C788_=_C2661( C788 C2661 ) C788_=_C2662( C788 C2662 ) C788_=_C2665( C788 C2665 ) \nC788_=_C2670( C788 C2670 ) C788_=_C2671( C788 C2671 ) C788_=_C2672( C788 C2672 ) C788_=_C2673( C788 C2673 ) C793_=_C800( C793 C800 ) C793_=_C876( C793 C876 ) \nC793_=_C920( C793 C920 ) C793_=_C1413( C793 C1413 ) C793_=_C1600( C793 C1600 ) C793_=_C2238( C793 C2238 ) C793_=_C2279( C793 C2279 ) C793_=_C2462( C793 C2462 ) \nC793_=_C2924( C793 C2924 ) C793_=_C2995( C793 C2995 ) C793_=_C3086( C793 C3086 ) C793_=_C3311( C793 C3311 ) C793_=_C3312( C793 C3312 ) C793_=_C3314( C793 C3314 ) \nC793_=_C3316( C793 C3316 ) C793_=_C3317( C793 C3317 ) C793_=_C3318( C793 C3318 ) C793_=_C3319( C793 C3319 ) C793_=_C3320( C793 C3320 ) C793_=_C3321( C793 C3321 ) \nC793_=_C3322( C793 C3322 ) C800_=_C1071( C800 C1071 ) C800_=_C1375( C800 C1375 ) C800_=_C1420( C800 C1420 ) C800_=_C1463( C800 C1463 ) C800_=_C1604( C800 C1604 ) \nC800_=_C1954( C800 C1954 ) C800_=_C2576( C800 C2576 ) C800_=_C2595( C800 C2595 ) C800_=_C3392( C800 C3392 ) C800_=_C3404( C800 C3404 ) C800_=_C3516( C800 C3516 ) \nC800_=_C3684( C800 C3684 ) C800_=_C3929( C800 C3929 ) C800_=_C3930( C800 C3930 ) C800_=_C3931( C800 C3931 ) C800_=_C3932( C800 C3932 ) C817_=_C826( C817 C826 ) \nC817_=_C967( C817 C967 ) C817_=_C1343( C817 C1343 ) C817_=_C1459( C817 C1459 ) C817_=_C1617( C817 C1617 ) C817_=_C1950( C817 C1950 ) C817_=_C2495( C817 C2495 ) \nC817_=_C2571( C817 C2571 ) C817_=_C2589( C817 C2589 ) C817_=_C3032( C817 C3032 ) C817_=_C3388( C817 C3388 ) C817_=_C3401( C817 C3401 ) C817_=_C3404( C817 C3404 ) \nC817_=_C3405( C817 C3405 ) C817_=_C3407( C817 C3407 ) C817_=_C3409( C817 C3409 ) C817_=_C3410( C817 C3410 ) C817_=_C3411( C817 C3411 ) C826_=_C974( C826 C974 ) \nC826_=_C1695( C826 C1695 ) C826_=_C2413( C826 C2413 ) C826_=_C2594( C826 C2594 ) C826_=_C2633( C826 C2633 ) C826_=_C2653( C826 C2653 ) C826_=_C2850( C826 C2850 ) \nC826_=_C2916( C826 C2916 ) C826_=_C2985( C826 C2985 ) C826_=_C3165( C826 C3165 ) C826_=_C3303( C826 C3303 ) C826_=_C3527( C826 C3527 ) C826_=_C3677( C826 C3677 ) \nC826_=_C3799( C826 C3799 ) C826_=_C3902( C826 C3902 ) C826_=_C3903( C826 C3903 ) C826_=_C3904( C826 C3904 ) C826_=_C3905( C826 C3905 ) C826_=_C3908( C826 C3908 ) \nC832_=_C846( C832 C846 ) C832_=_C853( C832 C853 ) C832_=_C932( C832 C932 ) C832_=_C1189( C832 C1189 ) C832_=_C1190( C832 C1190 ) C832_=_C1193( C832 C1193 ) \nC832_=_C1194( C832 C1194 ) C832_=_C1196( C832 C1196 ) C832_=_C1200( C832 C1200 ) C832_=_C1201( C832 C1201 ) C832_=_C1202( C832 C1202 ) C832_=_C1204( C832 C1204 ) \nC832_=_C1205( C832 C1205 ) C832_=_C1206( C832 C1206 ) C832_=_C1207( C832 C1207 ) C832_=_C1210( C832 C1210 ) C832_=_C1212( C832 C1212 ) C832_=_C1214( C832 C1214 ) \nC846_=_C853( C846 C853 ) C846_=_C941( C846 C941 ) C846_=_C1298( C846 C1298 ) C846_=_C1416( C846 C1416 ) C846_=_C1505( C846 C1505 ) C846_=_C1992( C846 C1992 ) \nC846_=_C2370( C846 C2370 ) C846_=_C2605( C846 C2605 ) C846_=_C2830( C846 C2830 ) C846_=_C2874( C846 C2874 ) C846_=_C2981( C846 C2981 ) C846_=_C3325( C846 C3325 ) \nC846_=_C3339( C846 C3339 ) C846_=_C3361( C846 C3361 ) C846_=_C3544( C846 C3544 ) C846_=_C3545( C846 C3545 ) C846_=_C3547( C846 C3547 ) C846_=_C3550( C846 C3550 ) \nC846_=_C3551( C846 C3551 ) C846_=_C3552( C846 C3552 ) C853_=_C979( C853 C979 ) C853_=_C1118( C853 C1118 ) C853_=_C2375( C853 C2375 ) C853_=_C2739( C853 C2739 ) \nC853_=_C2880( C853 C2880 ) C853_=_C2989( C853 C2989 ) C853_=_C3372( C853 C3372 ) C853_=_C3680( C853 C3680 ) C853_=_C3726( C853 C3726 ) C853_=_C3981( C853 C3981 ) \nC853_=_C4044( C853 C4044 ) C853_=_C4050( C853 C4050 ) C853_=_C4057( C853 C4057 ) C853_=_C4058( C853 C4058 ) C859_=_C871( C859 C871 ) C859_=_C876( C859 C876 ) \nC859_=_C882( C859 C882 ) C859_=_C907( C859 C907 ) C859_=_C1124( C859 C1124 ) C859_=_C1125( C859 C1125 ) C859_=_C1126( C859 C1126 ) C859_=_C1127( C859 C1127 ) \nC859_=_C1128( C859 C1128 ) C859_=_C1129( C859 C1129 ) C859_=_C1130( C859 C1130 ) C859_=_C1133( C859 C1133 ) C859_=_C1134( C859 C1134 ) C859_=_C1137( C859 C1137 ) \nC859_=_C1138( C859 C1138 ) C859_=_C1139( C859 C1139 ) C859_=_C1140( C859 C1140 ) C859_=_C1142( C859 C1142 ) C871_=_C876( C871 C876 ) C871_=_C882( C871 C882 ) \nC871_=_C1317( C871 C1317 ) C871_=_C1439( C871 C1439 ) C871_=_C1754( C871 C1754 ) C871_=_C1860( C871 C1860 ) C871_=_C1926( C871 C1926 ) C871_=_C2535( C871 C2535 ) \nC871_=_C2884( C871 C2884 ) C871_=_C2897( C871 C2897 ) C871_=_C3046( C871 C3046 ) C871_=_C3050( C871 C3050 ) C871_=_C3051( C871 C3051 ) C871_=_C3054( C871 C3054 ) \nC871_=_C3055( C871 C3055 ) C871_=_C3056( C871 C3056 ) C871_=_C3057( C871 C3057 ) C871_=_C3058( C871 C3058 ) C876_=_C882( C876 C882 ) C876_=_C920( C876 C920 ) \nC876_=_C1413( C876 C1413 ) C876_=_C1600( C876 C1600 ) C876_=_C2238( C876 C2238 ) C876_=_C2279( C876 C2279 ) C876_=_C2462( C876 C2462 ) C876_=_C2924( C876 C2924 ) \nC876_=_C2995( C876 C2995 ) C876_=_C3086( C876 C3086 ) C876_=_C3311( C876 C3311 ) C876_=_C3312( C876 C3312 ) C876_=_C3314( C876 C3314 ) C876_=_C3316( C876 C3316 ) \nC876_=_C3317( C876 C3317 ) C876_=_C3318( C876 C3318 ) C876_=_C3319( C876 C3319 ) C876_=_C3320( C876 C3320 ) C876_=_C3321( C876 C3321 ) C876_=_C3322( C876 C3322 ) \nC882_=_C982( C882 C982 ) C882_=_C1099( C882 C1099 ) C882_=_C1853( C882 C1853 ) C882_=_C2453( C882 C2453 ) C882_=_C2960( C882 C2960 ) C882_=_C3180( C882 C3180 ) \nC882_=_C3281( C882 C3281 ) C882_=_C3294( C882 C3294 ) C882_=_C3952( C882 C3952 ) C882_=_C3983( C882 C3983 ) C882_=_C4021( C882 C4021 ) C882_=_C4077( C882 C4077 ) \nC882_=_C4078( C882 C4078 ) C887_=_C900( C887 C900 ) C887_=_C902( C887 C902 ) C887_=_C990( C887 C990 ) C887_=_C1520( C887 C1520 ) C887_=_C2063( C887 C2063 ) \nC887_=_C2064( C887 C2064 ) C887_=_C2065( C887 C2065 ) C887_=_C2066( C887 C2066 ) C887_=_C2067( C887 C2067 ) C887_=_C2068( C887 C2068 ) C887_=_C2069( C887 C2069 ) \nC887_=_C2070( C887 C2070 ) C887_=_C2071( C887 C2071 ) C887_=_C2072( C887 C2072 ) C887_=_C2075(</w:t>
      </w:r>
    </w:p>
    <w:p>
      <w:pPr>
        <w:pStyle w:val="PreformattedText"/>
        <w:bidi w:val="0"/>
        <w:spacing w:before="0" w:after="0"/>
        <w:jc w:val="left"/>
        <w:rPr/>
      </w:pPr>
      <w:r>
        <w:rPr/>
        <w:t xml:space="preserve"> </w:t>
      </w:r>
      <w:r>
        <w:rPr/>
        <w:t>C887 C2075 ) C887_=_C2077( C887 C2077 ) C887_=_C2080( C887 C2080 ) \nC887_=_C2081( C887 C2081 ) C900_=_C902( C900 C902 ) C900_=_C1003( C900 C1003 ) C900_=_C1094( C900 C1094 ) C900_=_C1535( C900 C1535 ) C900_=_C1664( C900 C1664 ) \nC900_=_C2128( C900 C2128 ) C900_=_C2392( C900 C2392 ) C900_=_C2557( C900 C2557 ) C900_=_C2800( C900 C2800 ) C900_=_C2972( C900 C2972 ) C900_=_C3076( C900 C3076 ) \nC900_=_C3177( C900 C3177 ) C900_=_C3264( C900 C3264 ) C900_=_C3533( C900 C3533 ) C900_=_C3566( C900 C3566 ) C900_=_C3695( C900 C3695 ) C900_=_C3815( C900 C3815 ) \nC900_=_C3818( C900 C3818 ) C902_=_C1156( C902 C1156 ) C902_=_C2209( C902 C2209 ) C902_=_C2268( C902 C2268 ) C902_=_C2333( C902 C2333 ) C902_=_C2632( C902 C2632 ) \nC902_=_C2768( C902 C2768 ) C902_=_C2822( C902 C2822 ) C902_=_C2903( C902 C2903 ) C902_=_C3105( C902 C3105 ) C902_=_C3493( C902 C3493 ) C902_=_C3895( C902 C3895 ) \nC902_=_C3896( C902 C3896 ) C902_=_C3897( C902 C3897 ) C902_=_C3899( C902 C3899 ) C907_=_C920( C907 C920 ) C907_=_C1124( C907 C1124 ) C907_=_C1125( C907 C1125 ) \nC907_=_C1126( C907 C1126 ) C907_=_C1127( C907 C1127 ) C907_=_C1128( C907 C1128 ) C907_=_C1129( C907 C1129 ) C907_=_C1130( C907 C1130 ) C907_=_C1133( C907 C1133 ) \nC907_=_C1134( C907 C1134 ) C907_=_C1137( C907 C1137 ) C907_=_C1138( C907 C1138 ) C907_=_C1139( C907 C1139 ) C907_=_C1140( C907 C1140 ) C907_=_C1142( C907 C1142 ) \nC920_=_C1413( C920 C1413 ) C920_=_C1600( C920 C1600 ) C920_=_C2238( C920 C2238 ) C920_=_C2279( C920 C2279 ) C920_=_C2462( C920 C2462 ) C920_=_C2924( C920 C2924 ) \nC920_=_C2995( C920 C2995 ) C920_=_C3086( C920 C3086 ) C920_=_C3311( C920 C3311 ) C920_=_C3312( C920 C3312 ) C920_=_C3314( C920 C3314 ) C920_=_C3316( C920 C3316 ) \nC920_=_C3317( C920 C3317 ) C920_=_C3318( C920 C3318 ) C920_=_C3319( C920 C3319 ) C920_=_C3320( C920 C3320 ) C920_=_C3321( C920 C3321 ) C920_=_C3322( C920 C3322 ) \nC932_=_C933( C932 C933 ) C932_=_C935( C932 C935 ) C932_=_C937( C932 C937 ) C932_=_C938( C932 C938 ) C932_=_C939( C932 C939 ) C932_=_C940( C932 C940 ) \nC932_=_C941( C932 C941 ) C932_=_C942( C932 C942 ) C932_=_C943( C932 C943 ) C932_=_C944( C932 C944 ) C932_=_C945( C932 C945 ) C932_=_C947( C932 C947 ) \nC932_=_C948( C932 C948 ) C932_=_C950( C932 C950 ) C932_=_C955( C932 C955 ) C932_=_C1189( C932 C1189 ) C932_=_C1190( C932 C1190 ) C932_=_C1193( C932 C1193 ) \nC932_=_C1194( C932 C1194 ) C932_=_C1196( C932 C1196 ) C932_=_C1200( C932 C1200 ) C932_=_C1201( C932 C1201 ) C932_=_C1202( C932 C1202 ) C932_=_C1204( C932 C1204 ) \nC932_=_C1205( C932 C1205 ) C932_=_C1206( C932 C1206 ) C932_=_C1207( C932 C1207 ) C932_=_C1210( C932 C1210 ) C932_=_C1212( C932 C1212 ) C932_=_C1214( C932 C1214 ) \nC933_=_C935( C933 C935 ) C933_=_C937( C933 C937 ) C933_=_C938( C933 C938 ) C933_=_C939( C933 C939 ) C933_=_C940( C933 C940 ) C933_=_C941( C933 C941 ) \nC933_=_C942( C933 C942 ) C933_=_C943( C933 C943 ) C933_=_C944( C933 C944 ) C933_=_C945( C933 C945 ) C933_=_C947( C933 C947 ) C933_=_C948( C933 C948 ) \nC933_=_C950( C933 C950 ) C933_=_C955( C933 C955 ) C933_=_C1288( C933 C1288 ) C933_=_C1289( C933 C1289 ) C933_=_C1290( C933 C1290 ) C933_=_C1291( C933 C1291 ) \nC933_=_C1292( C933 C1292 ) C933_=_C1294( C933 C1294 ) C933_=_C1296( C933 C1296 ) C933_=_C1298( C933 C1298 ) C933_=_C1300( C933 C1300 ) C933_=_C1301( C933 C1301 ) \nC933_=_C1304( C933 C1304 ) C933_=_C1306( C933 C1306 ) C933_=_C1307( C933 C1307 ) C933_=_C1308( C933 C1308 ) C933_=_C1309( C933 C1309 ) C933_=_C1310( C933 C1310 ) \nC933_=_C1311( C933 C1311 ) C935_=_C937( C935 C937 ) C935_=_C938( C935 C938 ) C935_=_C939( C935 C939 ) C935_=_C940( C935 C940 ) C935_=_C941( C935 C941 ) \nC935_=_C942( C935 C942 ) C935_=_C943( C935 C943 ) C935_=_C944( C935 C944 ) C935_=_C945( C935 C945 ) C935_=_C947( C935 C947 ) C935_=_C948( C935 C948 ) \nC935_=_C950( C935 C950 ) C935_=_C955( C935 C955 ) C935_=_C1078( C935 C1078 ) C935_=_C1189( C935 C1189 ) C935_=_C1654( C935 C1654 ) C935_=_C1766( C935 C1766 ) \nC935_=_C1767( C935 C1767 ) C935_=_C1768( C935 C1768 ) C935_=_C1770( C935 C1770 ) C935_=_C1771( C935 C1771 ) C935_=_C1773( C935 C1773 ) C935_=_C1774( C935 C1774 ) \nC935_=_C1775( C935 C1775 ) C935_=_C1777( C935 C1777 ) C935_=_C1780( C935 C1780 ) C935_=_C1783( C935 C1783 ) C935_=_C1784( C935 C1784 ) C935_=_C1785( C935 C1785 ) \nC935_=_C1787( C935 C1787 ) C935_=_C1788( C935 C1788 ) C937_=_C938( C937 C938 ) C937_=_C939( C937 C939 ) C937_=_C940( C937 C940 ) C937_=_C941( C937 C941 ) \nC937_=_C942( C937 C942 ) C937_=_C943( C937 C943 ) C937_=_C944( C937 C944 ) C937_=_C945( C937 C945 ) C937_=_C947( C937 C947 ) C937_=_C948( C937 C948 ) \nC937_=_C950( C937 C950 ) C937_=_C955( C937 C955 ) C937_=_C1456( C937 C1456 ) C937_=_C1945( C937 C1945 ) C937_=_C2138( C937 C2138 ) C937_=_C2568( C937 C2568 ) \nC937_=_C2585( C937 C2585 ) C937_=_C2814( C937 C2814 ) C937_=_C2990( C937 C2990 ) C937_=_C3029( C937 C3029 ) C937_=_C3030( C937 C3030 ) C937_=_C3031( C937 C3031 ) \nC937_=_C3032( C937 C3032 ) C937_=_C3033( C937 C3033 ) C937_=_C3035( C937 C3035 ) C937_=_C3041( C937 C3041 ) C937_=_C3042( C937 C3042 ) C937_=_C3043( C937 C3043 ) \nC937_=_C3044( C937 C3044 ) C937_=_C3045( C937 C3045 ) C938_=_C939( C938 C939 ) C938_=_C940( C938 C940 ) C938_=_C941( C938 C941 ) C938_=_C942( C938 C942 ) \nC938_=_C943( C938 C943 ) C938_=_C944( C938 C944 ) C938_=_C945( C938 C945 ) C938_=_C947( C938 C947 ) C938_=_C948( C938 C948 ) C938_=_C950( C938 C950 ) \nC938_=_C955( C938 C955 ) C938_=_C1296( C938 C1296 ) C938_=_C2709( C938 C2709 ) C938_=_C3033( C938 C3033 ) C938_=_C3412( C938 C3412 ) C938_=_C3413( C938 C3413 ) \nC938_=_C3415( C938 C3415 ) C938_=_C3417( C938 C3417 ) C938_=_C3418( C938 C3418 ) C938_=_C3419( C938 C3419 ) C938_=_C3420( C938 C3420 ) C938_=_C3422( C938 C3422 ) \nC938_=_C3425( C938 C3425 ) C939_=_C940( C939 C940 ) C939_=_C941( C939 C941 ) C939_=_C942( C939 C942 ) C939_=_C943( C939 C943 ) C939_=_C944( C939 C944 ) \nC939_=_C945( C939 C945 ) C939_=_C947( C939 C947 ) C939_=_C948( C939 C948 ) C939_=_C950( C939 C950 ) C939_=_C955( C939 C955 ) C939_=_C1066( C939 C1066 ) \nC939_=_C1249( C939 C1249 ) C939_=_C1369( C939 C1369 ) C939_=_C2710( C939 C2710 ) C939_=_C3144( C939 C3144 ) C939_=_C3412( C939 C3412 ) C939_=_C3426( C939 C3426 ) \nC939_=_C3428( C939 C3428 ) C939_=_C3433( C939 C3433 ) C939_=_C3434( C939 C3434 ) C939_=_C3435( C939 C3435 ) C939_=_C3437( C939 C3437 ) C940_=_C941( C940 C941 ) \nC940_=_C942( C940 C942 ) C940_=_C943( C940 C943 ) C940_=_C944( C940 C944 ) C940_=_C945( C940 C945 ) C940_=_C947( C940 C947 ) C940_=_C948( C940 C948 ) \nC940_=_C950( C940 C950 ) C940_=_C955( C940 C955 ) C940_=_C968( C940 C968 ) C940_=_C1045( C940 C1045 ) C940_=_C1504( C940 C1504 ) C940_=_C1908( C940 C1908 ) \nC940_=_C2683( C940 C2683 ) C940_=_C2829( C940 C2829 ) C940_=_C3197( C940 C3197 ) C940_=_C3474( C940 C3474 ) C940_=_C3478( C940 C3478 ) C940_=_C3480( C940 C3480 ) \nC940_=_C3483( C940 C3483 ) C940_=_C3484( C940 C3484 ) C940_=_C3485( C940 C3485 ) C940_=_C3486( C940 C3486 ) C941_=_C942( C941 C942 ) C941_=_C943( C941 C943 ) \nC941_=_C944( C941 C944 ) C941_=_C945( C941 C945 ) C941_=_C947( C941 C947 ) C941_=_C948( C941 C948 ) C941_=_C950( C941 C950 ) C941_=_C955( C941 C955 ) \nC941_=_C1298( C941 C1298 ) C941_=_C1416( C941 C1416 ) C941_=_C1505( C941 C1505 ) C941_=_C1992( C941 C1992 ) C941_=_C2370( C941 C2370 ) C941_=_C2605( C941 C2605 ) \nC941_=_C2830( C941 C2830 ) C941_=_C2874( C941 C2874 ) C941_=_C2981( C941 C2981 ) C941_=_C3325( C941 C3325 ) C941_=_C3339( C941 C3339 ) C941_=_C3361( C941 C3361 ) \nC941_=_C3544( C941 C3544 ) C941_=_C3545( C941 C3545 ) C941_=_C3547( C941 C3547 ) C941_=_C3550( C941 C3550 ) C941_=_C3551( C941 C3551 ) C941_=_C3552( C941 C3552 ) \nC942_=_C943( C942 C943 ) C942_=_C944( C942 C944 ) C942_=_C945( C942 C945 ) C942_=_C947( C942 C947 ) C942_=_C948( C942 C948 ) C942_=_C950( C942 C950 ) \nC942_=_C955( C942 C955 ) C942_=_C971( C942 C971 ) C942_=_C1506( C942 C1506 ) C942_=_C1994( C942 C1994 ) C942_=_C2555( C942 C2555 ) C942_=_C2776( C942 C2776 ) \nC942_=_C2831( C942 C2831 ) C942_=_C3326( C942 C3326 ) C942_=_C3587( C942 C3587 ) C942_=_C3589( C942 C3589 ) C942_=_C3590( C942 C3590 ) C942_=_C3591( C942 C3591 ) \nC942_=_C3592( C942 C3592 ) C942_=_C3595( C942 C3595 ) C942_=_C3596( C942 C3596 ) C943_=_C944( C943 C944 ) C943_=_C945( C943 C945 ) C943_=_C947( C943 C947 ) \nC943_=_C948( C943 C948 ) C943_=_C950( C943 C950 ) C943_=_C955( C943 C955 ) C943_=_C1067( C943 C1067 ) C943_=_C1370( C943 C1370 ) C943_=_C2240( C943 C2240 ) \nC943_=_C2282( C943 C2282 ) C943_=_C3362( C943 C3362 ) C943_=_C3413( C943 C3413 ) C943_=_C3597( C943 C3597 ) C943_=_C3602( C943 C3602 ) C943_=_C3603( C943 C3603 ) \nC943_=_C3604( C943 C3604 ) C943_=_C3605( C943 C3605 ) C943_=_C3606( C943 C3606 ) C943_=_C3607( C943 C3607 ) C944_=_C945( C944 C945 ) C944_=_C947( C944 C947 ) \nC944_=_C948( C944 C948 ) C944_=_C950( C944 C950 ) C944_=_C955( C944 C955 ) C944_=_C1069( C944 C1069 ) C944_=_C1201( C944 C1201 ) C944_=_C1373( C944 C1373 ) \nC944_=_C2299( C944 C2299 ) C944_=_C3682( C944 C3682 ) C944_=_C3730( C944 C3730 ) C944_=_C3733( C944 C3733 ) C944_=_C3734( C944 C3734 ) C944_=_C3736( C944 C3736 ) \nC944_=_C3737( C944 C3737 ) C944_=_C3740( C944 C3740 ) C945_=_C947( C945 C947 ) C945_=_C948( C945 C948 ) C945_=_C950( C945 C950 ) C945_=_C955( C945 C955 ) \nC945_=_C1095( C945 C1095 ) C945_=_C1665( C945 C1665 ) C945_=_C2393( C945 C2393 ) C945_=_C2801( C945 C2801 ) C945_=_C3265( C945 C3265 ) C945_=_C3415( C945 C3415 ) \nC945_=_C3534( C945 C3534 ) C945_=_C3567( C945 C3567 ) C945_=_C3696( C945 C3696 ) C945_=_C3821( C945 C3821 ) C945_=_C3824( C945 C3824 ) C947_=_C948( C947 C948 ) \nC947_=_C950( C947 C950 ) C947_=_C955( C947 C955 ) C947_=_C1327( C947 C1327 ) C947_=_C1509( C947 C1509 ) C947_=_C2834( C947 C2834 ) C947_=_C3000( C947 C3000 ) \nC947_=_C3240( C947 C3240 ) C947_=_C3344( C947 C3344 ) C947_=_C3379( C947 C3379 ) C947_=_C3655( C947 C3655 ) C947_=_C3750( C947 C3750 ) C947_=_C3849( C947 C3849 ) \nC947_=_C3850( C947 C3850 ) C947_=_C3852( C947 C3852 ) C947_=_C3853( C947</w:t>
      </w:r>
    </w:p>
    <w:p>
      <w:pPr>
        <w:pStyle w:val="PreformattedText"/>
        <w:bidi w:val="0"/>
        <w:spacing w:before="0" w:after="0"/>
        <w:jc w:val="left"/>
        <w:rPr/>
      </w:pPr>
      <w:r>
        <w:rPr/>
        <w:t xml:space="preserve"> </w:t>
      </w:r>
      <w:r>
        <w:rPr/>
        <w:t>C3853 ) C947_=_C3854( C947 C3854 ) C948_=_C950( C948 C950 ) C948_=_C955( C948 C955 ) \nC948_=_C1204( C948 C1204 ) C948_=_C1256( C948 C1256 ) C948_=_C2714( C948 C2714 ) C948_=_C3150( C948 C3150 ) C948_=_C3417( C948 C3417 ) C948_=_C3454( C948 C3454 ) \nC948_=_C3827( C948 C3827 ) C948_=_C3909( C948 C3909 ) C948_=_C3910( C948 C3910 ) C948_=_C3911( C948 C3911 ) C948_=_C3912( C948 C3912 ) C948_=_C3913( C948 C3913 ) \nC948_=_C3916( C948 C3916 ) C948_=_C3917( C948 C3917 ) C950_=_C955( C950 C955 ) C950_=_C1511( C950 C1511 ) C950_=_C2130( C950 C2130 ) C950_=_C2838( C950 C2838 ) \nC950_=_C2928( C950 C2928 ) C950_=_C3003( C950 C3003 ) C950_=_C3242( C950 C3242 ) C950_=_C3384( C950 C3384 ) C950_=_C3924( C950 C3924 ) C950_=_C3971( C950 C3971 ) \nC955_=_C1101( C955 C1101 ) C955_=_C1212( C955 C1212 ) C955_=_C1672( C955 C1672 ) C955_=_C1809( C955 C1809 ) C955_=_C2212( C955 C2212 ) C955_=_C2919( C955 C2919 ) \nC955_=_C3234( C955 C3234 ) C955_=_C3296( C955 C3296 ) C955_=_C3541( C955 C3541 ) C955_=_C3717( C955 C3717 ) C955_=_C3836( C955 C3836 ) C955_=_C3884( C955 C3884 ) \nC955_=_C3947( C955 C3947 ) C955_=_C3989( C955 C3989 ) C955_=_C4000( C955 C4000 ) C955_=_C4069( C955 C4069 ) C955_=_C4094( C955 C4094 ) C955_=_C4095( C955 C4095 ) \nC965_=_C967( C965 C967 ) C965_=_C968( C965 C968 ) C965_=_C971( C965 C971 ) C965_=_C972( C965 C972 ) C965_=_C974( C965 C974 ) C965_=_C979( C965 C979 ) \nC965_=_C982( C965 C982 ) C965_=_C984( C965 C984 ) C965_=_C1064( C965 C1064 ) C965_=_C1275( C965 C1275 ) C965_=_C1366( C965 C1366 ) C965_=_C1598( C965 C1598 ) \nC965_=_C2746( C965 C2746 ) C965_=_C3184( C965 C3184 ) C965_=_C3195( C965 C3195 ) C965_=_C3197( C965 C3197 ) C965_=_C3199( C965 C3199 ) C965_=_C3201( C965 C3201 ) \nC965_=_C3202( C965 C3202 ) C965_=_C3203( C965 C3203 ) C965_=_C3205( C965 C3205 ) C965_=_C3206( C965 C3206 ) C965_=_C3207( C965 C3207 ) C967_=_C968( C967 C968 ) \nC967_=_C971( C967 C971 ) C967_=_C972( C967 C972 ) C967_=_C974( C967 C974 ) C967_=_C979( C967 C979 ) C967_=_C982( C967 C982 ) C967_=_C984( C967 C984 ) \nC967_=_C1343( C967 C1343 ) C967_=_C1459( C967 C1459 ) C967_=_C1617( C967 C1617 ) C967_=_C1950( C967 C1950 ) C967_=_C2495( C967 C2495 ) C967_=_C2571( C967 C2571 ) \nC967_=_C2589( C967 C2589 ) C967_=_C3032( C967 C3032 ) C967_=_C3388( C967 C3388 ) C967_=_C3401( C967 C3401 ) C967_=_C3404( C967 C3404 ) C967_=_C3405( C967 C3405 ) \nC967_=_C3407( C967 C3407 ) C967_=_C3409( C967 C3409 ) C967_=_C3410( C967 C3410 ) C967_=_C3411( C967 C3411 ) C968_=_C971( C968 C971 ) C968_=_C972( C968 C972 ) \nC968_=_C974( C968 C974 ) C968_=_C979( C968 C979 ) C968_=_C982( C968 C982 ) C968_=_C984( C968 C984 ) C968_=_C1045( C968 C1045 ) C968_=_C1504( C968 C1504 ) \nC968_=_C1908( C968 C1908 ) C968_=_C2683( C968 C2683 ) C968_=_C2829( C968 C2829 ) C968_=_C3197( C968 C3197 ) C968_=_C3474( C968 C3474 ) C968_=_C3478( C968 C3478 ) \nC968_=_C3480( C968 C3480 ) C968_=_C3483( C968 C3483 ) C968_=_C3484( C968 C3484 ) C968_=_C3485( C968 C3485 ) C968_=_C3486( C968 C3486 ) C971_=_C972( C971 C972 ) \nC971_=_C974( C971 C974 ) C971_=_C979( C971 C979 ) C971_=_C982( C971 C982 ) C971_=_C984( C971 C984 ) C971_=_C1506( C971 C1506 ) C971_=_C1994( C971 C1994 ) \nC971_=_C2555( C971 C2555 ) C971_=_C2776( C971 C2776 ) C971_=_C2831( C971 C2831 ) C971_=_C3326( C971 C3326 ) C971_=_C3587( C971 C3587 ) C971_=_C3589( C971 C3589 ) \nC971_=_C3590( C971 C3590 ) C971_=_C3591( C971 C3591 ) C971_=_C3592( C971 C3592 ) C971_=_C3595( C971 C3595 ) C971_=_C3596( C971 C3596 ) C972_=_C974( C972 C974 ) \nC972_=_C979( C972 C979 ) C972_=_C982( C972 C982 ) C972_=_C984( C972 C984 ) C972_=_C1108( C972 C1108 ) C972_=_C1718( C972 C1718 ) C972_=_C2350( C972 C2350 ) \nC972_=_C2371( C972 C2371 ) C972_=_C2426( C972 C2426 ) C972_=_C2726( C972 C2726 ) C972_=_C2967( C972 C2967 ) C972_=_C3101( C972 C3101 ) C972_=_C3641( C972 C3641 ) \nC972_=_C3642( C972 C3642 ) C972_=_C3643( C972 C3643 ) C972_=_C3646( C972 C3646 ) C972_=_C3647( C972 C3647 ) C972_=_C3648( C972 C3648 ) C972_=_C3651( C972 C3651 ) \nC972_=_C3652( C972 C3652 ) C972_=_C3653( C972 C3653 ) C974_=_C979( C974 C979 ) C974_=_C982( C974 C982 ) C974_=_C984( C974 C984 ) C974_=_C1695( C974 C1695 ) \nC974_=_C2413( C974 C2413 ) C974_=_C2594( C974 C2594 ) C974_=_C2633( C974 C2633 ) C974_=_C2653( C974 C2653 ) C974_=_C2850( C974 C2850 ) C974_=_C2916( C974 C2916 ) \nC974_=_C2985( C974 C2985 ) C974_=_C3165( C974 C3165 ) C974_=_C3303( C974 C3303 ) C974_=_C3527( C974 C3527 ) C974_=_C3677( C974 C3677 ) C974_=_C3799( C974 C3799 ) \nC974_=_C3902( C974 C3902 ) C974_=_C3903( C974 C3903 ) C974_=_C3904( C974 C3904 ) C974_=_C3905( C974 C3905 ) C974_=_C3908( C974 C3908 ) C979_=_C982( C979 C982 ) \nC979_=_C984( C979 C984 ) C979_=_C1118( C979 C1118 ) C979_=_C2375( C979 C2375 ) C979_=_C2739( C979 C2739 ) C979_=_C2880( C979 C2880 ) C979_=_C2989( C979 C2989 ) \nC979_=_C3372( C979 C3372 ) C979_=_C3680( C979 C3680 ) C979_=_C3726( C979 C3726 ) C979_=_C3981( C979 C3981 ) C979_=_C4044( C979 C4044 ) C979_=_C4050( C979 C4050 ) \nC979_=_C4057( C979 C4057 ) C979_=_C4058( C979 C4058 ) C982_=_C984( C982 C984 ) C982_=_C1099( C982 C1099 ) C982_=_C1853( C982 C1853 ) C982_=_C2453( C982 C2453 ) \nC982_=_C2960( C982 C2960 ) C982_=_C3180( C982 C3180 ) C982_=_C3281( C982 C3281 ) C982_=_C3294( C982 C3294 ) C982_=_C3952( C982 C3952 ) C982_=_C3983( C982 C3983 ) \nC982_=_C4021( C982 C4021 ) C982_=_C4077( C982 C4077 ) C982_=_C4078( C982 C4078 ) C984_=_C1239( C984 C1239 ) C984_=_C1287( C984 C1287 ) C984_=_C1519( C984 C1519 ) \nC984_=_C1610( C984 C1610 ) C984_=_C2307( C984 C2307 ) C984_=_C2762( C984 C2762 ) C984_=_C3194( C984 C3194 ) C984_=_C3258( C984 C3258 ) C984_=_C3387( C984 C3387 ) \nC984_=_C3463( C984 C3463 ) C984_=_C3486( C984 C3486 ) C984_=_C3749( C984 C3749 ) C984_=_C3847( C984 C3847 ) C984_=_C3862( C984 C3862 ) C984_=_C3939( C984 C3939 ) \nC984_=_C4014( C984 C4014 ) C984_=_C4087( C984 C4087 ) C984_=_C4092( C984 C4092 ) C984_=_C4098( C984 C4098 ) C990_=_C1003( C990 C1003 ) C990_=_C1005( C990 C1005 ) \nC990_=_C1520( C990 C1520 ) C990_=_C2063( C990 C2063 ) C990_=_C2064( C990 C2064 ) C990_=_C2065( C990 C2065 ) C990_=_C2066( C990 C2066 ) C990_=_C2067( C990 C2067 ) \nC990_=_C2068( C990 C2068 ) C990_=_C2069( C990 C2069 ) C990_=_C2070( C990 C2070 ) C990_=_C2071( C990 C2071 ) C990_=_C2072( C990 C2072 ) C990_=_C2075( C990 C2075 ) \nC990_=_C2077( C990 C2077 ) C990_=_C2080( C990 C2080 ) C990_=_C2081( C990 C2081 ) C1003_=_C1005( C1003 C1005 ) C1003_=_C1094( C1003 C1094 ) C1003_=_C1535( C1003 C1535 ) \nC1003_=_C1664( C1003 C1664 ) C1003_=_C2128( C1003 C2128 ) C1003_=_C2392( C1003 C2392 ) C1003_=_C2557( C1003 C2557 ) C1003_=_C2800( C1003 C2800 ) C1003_=_C2972( C1003 C2972 ) \nC1003_=_C3076( C1003 C3076 ) C1003_=_C3177( C1003 C3177 ) C1003_=_C3264( C1003 C3264 ) C1003_=_C3533( C1003 C3533 ) C1003_=_C3566( C1003 C3566 ) C1003_=_C3695( C1003 C3695 ) \nC1003_=_C3815( C1003 C3815 ) C1003_=_C3818( C1003 C3818 ) C1005_=_C1159( C1005 C1159 ) C1005_=_C1976( C1005 C1976 ) C1005_=_C2080( C1005 C2080 ) C1005_=_C2100( C1005 C2100 ) \nC1005_=_C2321( C1005 C2321 ) C1005_=_C2524( C1005 C2524 ) C1005_=_C2613( C1005 C2613 ) C1005_=_C2906( C1005 C2906 ) C1005_=_C3024( C1005 C3024 ) C1005_=_C3243( C1005 C3243 ) \nC1005_=_C3762( C1005 C3762 ) C1005_=_C3951( C1005 C3951 ) C1005_=_C3957( C1005 C3957 ) C1005_=_C4061( C1005 C4061 ) C1005_=_C4063( C1005 C4063 ) C1005_=_C4064( C1005 C406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4( C1011 C1024 ) \nC1011_=_C1028( C1011 C1028 ) C1011_=_C1029( C1011 C1029 ) C1011_=_C1030( C1011 C1030 ) C1011_=_C1031( C1011 C1031 ) C1012_=_C1013( C1012 C1013 ) C1012_=_C1014( C1012 C1014 ) \nC1012_=_C1015( C1012 C1015 ) C1012_=_C1016( C1012 C1016 ) C1012_=_C1017( C1012 C1017 ) C1012_=_C1018( C1012 C1018 ) C1012_=_C1019( C1012 C1019 ) C1012_=_C1020( C1012 C1020 ) \nC1012_=_C1021( C1012 C1021 ) C1012_=_C1022( C1012 C1022 ) C1012_=_C1024( C1012 C1024 ) C1012_=_C1028( C1012 C1028 ) C1012_=_C1029( C1012 C1029 ) C1012_=_C1030( C1012 C1030 ) \nC1012_=_C1031( C1012 C1031 ) C1012_=_C1479( C1012 C1479 ) C1012_=_C1494( C1012 C1494 ) C1013_=_C1014( C1013 C1014 ) C1013_=_C1015( C1013 C1015 ) C1013_=_C1016( C1013 C1016 ) \nC1013_=_C1017( C1013 C1017 ) C1013_=_C1018( C1013 C1018 ) C1013_=_C1019( C1013 C1019 ) C1013_=_C1020( C1013 C1020 ) C1013_=_C1021( C1013 C1021 ) C1013_=_C1022( C1013 C1022 ) \nC1013_=_C1024( C1013 C1024 ) C1013_=_C1028( C1013 C1028 ) C1013_=_C1029( C1013 C1029 ) C1013_=_C1030( C1013 C1030 ) C1013_=_C1031( C1013 C1031 ) C1013_=_C1520( C1013 C1520 ) \nC1013_=_C1527( C1013 C1527 ) C1013_=_C1535( C1013 C1535 ) C1014_=_C1015( C1014 C1015 ) C1014_=_C1016( C1014 C1016 ) C1014_=_C1017( C1014 C1017 ) C1014_=_C1018( C1014 C1018 ) \nC1014_=_C1019( C1014 C1019 ) C1014_=_C1020( C1014 C1020 ) C1014_=_C1021( C1014 C1021 ) C1014_=_C1022( C1014 C1022 ) C1014_=_C1024( C1014 C1024 ) C1014_=_C1028( C1014 C1028 ) \nC1014_=_C1029( C1014 C1029 ) C1014_=_C1030( C1014 C1030 ) C1014_=_C1031( C1014 C1031 ) C1014_=_C2186( C1014 C2186 ) C1015_=_C1016( C1015 C1016 ) C1015_=_C1017( C1015 C1017 ) \nC1015_=_C1018( C1015 C1018 ) C1015_=_C1019( C1015 C1019 ) C1015_=_C1020( C1015 C1020 ) C1015_=_C1021( C1015 C1021 ) C1015_=_C1022( C1015 C1022 ) C1015_=_C1024( C1015 C1024 ) \nC1015_=_C1028( C1015 C1028 ) C1015_=_C1029( C1015 C1029 ) C1015_=_C1030( C1015 C1030 ) C1015_=_C1031( C1015 C1031 ) C1015_=_C2513( C1015 C2513 ) C1016_=_C1017( C1016 C1017 ) \nC1016_=_C1018( C1016 C1018 ) C1016_=_C1019( C1016 C1019 ) C1016_=_C1020( C1016 C1020 ) C1016_=_C1021( C1016 C1021 ) C1016_=_C1022( C1016 C1022 ) C1016_=_C1024( C1016 C1024 ) \nC1016_=_C1028( C1016 C1028 ) C1016_=_C1029( C1016 C1029 ) C1016_=_C1030( C1016 C1030 ) C1016_=_C1031( C1016 C1031 ) C1016_=_C2524( C1016 C2524</w:t>
      </w:r>
    </w:p>
    <w:p>
      <w:pPr>
        <w:pStyle w:val="PreformattedText"/>
        <w:bidi w:val="0"/>
        <w:spacing w:before="0" w:after="0"/>
        <w:jc w:val="left"/>
        <w:rPr/>
      </w:pPr>
      <w:r>
        <w:rPr/>
        <w:t xml:space="preserve"> </w:t>
      </w:r>
      <w:r>
        <w:rPr/>
        <w:t>) C1017_=_C1018( C1017 C1018 ) \nC1017_=_C1019( C1017 C1019 ) C1017_=_C1020( C1017 C1020 ) C1017_=_C1021( C1017 C1021 ) C1017_=_C1022( C1017 C1022 ) C1017_=_C1024( C1017 C1024 ) C1017_=_C1028( C1017 C1028 ) \nC1017_=_C1029( C1017 C1029 ) C1017_=_C1030( C1017 C1030 ) C1017_=_C1031( C1017 C1031 ) C1017_=_C1816( C1017 C1816 ) C1017_=_C2106( C1017 C2106 ) C1017_=_C2884( C1017 C2884 ) \nC1017_=_C2886( C1017 C2886 ) C1017_=_C2887( C1017 C2887 ) C1017_=_C2891( C1017 C2891 ) C1018_=_C1019( C1018 C1019 ) C1018_=_C1020( C1018 C1020 ) C1018_=_C1021( C1018 C1021 ) \nC1018_=_C1022( C1018 C1022 ) C1018_=_C1024( C1018 C1024 ) C1018_=_C1028( C1018 C1028 ) C1018_=_C1029( C1018 C1029 ) C1018_=_C1030( C1018 C1030 ) C1018_=_C1031( C1018 C1031 ) \nC1018_=_C2791( C1018 C2791 ) C1018_=_C2914( C1018 C2914 ) C1018_=_C2916( C1018 C2916 ) C1018_=_C2919( C1018 C2919 ) C1019_=_C1020( C1019 C1020 ) C1019_=_C1021( C1019 C1021 ) \nC1019_=_C1022( C1019 C1022 ) C1019_=_C1024( C1019 C1024 ) C1019_=_C1028( C1019 C1028 ) C1019_=_C1029( C1019 C1029 ) C1019_=_C1030( C1019 C1030 ) C1019_=_C1031( C1019 C1031 ) \nC1019_=_C1128( C1019 C1128 ) C1019_=_C2990( C1019 C2990 ) C1019_=_C2995( C1019 C2995 ) C1019_=_C2998( C1019 C2998 ) C1019_=_C2999( C1019 C2999 ) C1019_=_C3000( C1019 C3000 ) \nC1019_=_C3001( C1019 C3001 ) C1019_=_C3003( C1019 C3003 ) C1020_=_C1021( C1020 C1021 ) C1020_=_C1022( C1020 C1022 ) C1020_=_C1024( C1020 C1024 ) C1020_=_C1028( C1020 C1028 ) \nC1020_=_C1029( C1020 C1029 ) C1020_=_C1030( C1020 C1030 ) C1020_=_C1031( C1020 C1031 ) C1020_=_C3238( C1020 C3238 ) C1020_=_C3240( C1020 C3240 ) C1020_=_C3241( C1020 C3241 ) \nC1020_=_C3242( C1020 C3242 ) C1020_=_C3243( C1020 C3243 ) C1021_=_C1022( C1021 C1022 ) C1021_=_C1024( C1021 C1024 ) C1021_=_C1028( C1021 C1028 ) C1021_=_C1029( C1021 C1029 ) \nC1021_=_C1030( C1021 C1030 ) C1021_=_C1031( C1021 C1031 ) C1021_=_C1133( C1021 C1133 ) C1021_=_C1818( C1021 C1818 ) C1021_=_C3311( C1021 C3311 ) C1021_=_C3359( C1021 C3359 ) \nC1022_=_C1024( C1022 C1024 ) C1022_=_C1028( C1022 C1028 ) C1022_=_C1029( C1022 C1029 ) C1022_=_C1030( C1022 C1030 ) C1022_=_C1031( C1022 C1031 ) C1022_=_C3195( C1022 C3195 ) \nC1022_=_C3375( C1022 C3375 ) C1022_=_C3379( C1022 C3379 ) C1022_=_C3380( C1022 C3380 ) C1022_=_C3384( C1022 C3384 ) C1022_=_C3387( C1022 C3387 ) C1024_=_C1028( C1024 C1028 ) \nC1024_=_C1029( C1024 C1029 ) C1024_=_C1030( C1024 C1030 ) C1024_=_C1031( C1024 C1031 ) C1024_=_C3050( C1024 C3050 ) C1024_=_C3340( C1024 C3340 ) C1024_=_C3512( C1024 C3512 ) \nC1024_=_C3655( C1024 C3655 ) C1028_=_C1029( C1028 C1029 ) C1028_=_C1030( C1028 C1030 ) C1028_=_C1031( C1028 C1031 ) C1028_=_C3137( C1028 C3137 ) C1028_=_C3592( C1028 C3592 ) \nC1028_=_C3873( C1028 C3873 ) C1028_=_C4034( C1028 C4034 ) C1029_=_C1030( C1029 C1030 ) C1029_=_C1031( C1029 C1031 ) C1030_=_C1031( C1030 C1031 ) C1030_=_C3652( C1030 C3652 ) \nC1030_=_C3878( C1030 C3878 ) C1030_=_C4058( C1030 C4058 ) C1031_=_C1214( C1031 C1214 ) C1031_=_C1788( C1031 C1788 ) C1031_=_C3740( C1031 C3740 ) C1031_=_C3916( C1031 C3916 ) \nC1031_=_C4095( C1031 C4095 ) C1031_=_C4096( C1031 C4096 ) C1033_=_C1034( C1033 C1034 ) C1033_=_C1037( C1033 C1037 ) C1033_=_C1038( C1033 C1038 ) C1033_=_C1040( C1033 C1040 ) \nC1033_=_C1041( C1033 C1041 ) C1033_=_C1042( C1033 C1042 ) C1033_=_C1045( C1033 C1045 ) C1033_=_C1046( C1033 C1046 ) C1033_=_C1047( C1033 C1047 ) C1033_=_C1049( C1033 C1049 ) \nC1033_=_C1050( C1033 C1050 ) C1033_=_C1051( C1033 C1051 ) C1033_=_C1052( C1033 C1052 ) C1033_=_C1275( C1033 C1275 ) C1033_=_C1287( C1033 C1287 ) C1034_=_C1037( C1034 C1037 ) \nC1034_=_C1038( C1034 C1038 ) C1034_=_C1040( C1034 C1040 ) C1034_=_C1041( C1034 C1041 ) C1034_=_C1042( C1034 C1042 ) C1034_=_C1045( C1034 C1045 ) C1034_=_C1046( C1034 C1046 ) \nC1034_=_C1047( C1034 C1047 ) C1034_=_C1049( C1034 C1049 ) C1034_=_C1050( C1034 C1050 ) C1034_=_C1051( C1034 C1051 ) C1034_=_C1052( C1034 C1052 ) C1034_=_C1853( C1034 C1853 ) \nC1037_=_C1038( C1037 C1038 ) C1037_=_C1040( C1037 C1040 ) C1037_=_C1041( C1037 C1041 ) C1037_=_C1042( C1037 C1042 ) C1037_=_C1045( C1037 C1045 ) C1037_=_C1046( C1037 C1046 ) \nC1037_=_C1047( C1037 C1047 ) C1037_=_C1049( C1037 C1049 ) C1037_=_C1050( C1037 C1050 ) C1037_=_C1051( C1037 C1051 ) C1037_=_C1052( C1037 C1052 ) C1038_=_C1040( C1038 C1040 ) \nC1038_=_C1041( C1038 C1041 ) C1038_=_C1042( C1038 C1042 ) C1038_=_C1045( C1038 C1045 ) C1038_=_C1046( C1038 C1046 ) C1038_=_C1047( C1038 C1047 ) C1038_=_C1049( C1038 C1049 ) \nC1038_=_C1050( C1038 C1050 ) C1038_=_C1051( C1038 C1051 ) C1038_=_C1052( C1038 C1052 ) C1038_=_C1124( C1038 C1124 ) C1038_=_C1170( C1038 C1170 ) C1038_=_C2065( C1038 C2065 ) \nC1038_=_C2295( C1038 C2295 ) C1038_=_C2299( C1038 C2299 ) C1038_=_C2302( C1038 C2302 ) C1038_=_C2303( C1038 C2303 ) C1038_=_C2306( C1038 C2306 ) C1038_=_C2307( C1038 C2307 ) \nC1040_=_C1041( C1040 C1041 ) C1040_=_C1042( C1040 C1042 ) C1040_=_C1045( C1040 C1045 ) C1040_=_C1046( C1040 C1046 ) C1040_=_C1047( C1040 C1047 ) C1040_=_C1049( C1040 C1049 ) \nC1040_=_C1050( C1040 C1050 ) C1040_=_C1051( C1040 C1051 ) C1040_=_C1052( C1040 C1052 ) C1040_=_C1126( C1040 C1126 ) C1040_=_C1291( C1040 C1291 ) C1040_=_C1902( C1040 C1902 ) \nC1040_=_C2676( C1040 C2676 ) C1040_=_C2744( C1040 C2744 ) C1040_=_C2746( C1040 C2746 ) C1040_=_C2750( C1040 C2750 ) C1040_=_C2751( C1040 C2751 ) C1040_=_C2753( C1040 C2753 ) \nC1040_=_C2755( C1040 C2755 ) C1040_=_C2761( C1040 C2761 ) C1040_=_C2762( C1040 C2762 ) C1041_=_C1042( C1041 C1042 ) C1041_=_C1045( C1041 C1045 ) C1041_=_C1046( C1041 C1046 ) \nC1041_=_C1047( C1041 C1047 ) C1041_=_C1049( C1041 C1049 ) C1041_=_C1050( C1041 C1050 ) C1041_=_C1051( C1041 C1051 ) C1041_=_C1052( C1041 C1052 ) C1042_=_C1045( C1042 C1045 ) \nC1042_=_C1046( C1042 C1046 ) C1042_=_C1047( C1042 C1047 ) C1042_=_C1049( C1042 C1049 ) C1042_=_C1050( C1042 C1050 ) C1042_=_C1051( C1042 C1051 ) C1042_=_C1052( C1042 C1052 ) \nC1042_=_C2070( C1042 C2070 ) C1042_=_C2967( C1042 C2967 ) C1042_=_C2972( C1042 C2972 ) C1045_=_C1046( C1045 C1046 ) C1045_=_C1047( C1045 C1047 ) C1045_=_C1049( C1045 C1049 ) \nC1045_=_C1050( C1045 C1050 ) C1045_=_C1051( C1045 C1051 ) C1045_=_C1052( C1045 C1052 ) C1045_=_C1504( C1045 C1504 ) C1045_=_C1908( C1045 C1908 ) C1045_=_C2683( C1045 C2683 ) \nC1045_=_C2829( C1045 C2829 ) C1045_=_C3197( C1045 C3197 ) C1045_=_C3474( C1045 C3474 ) C1045_=_C3478( C1045 C3478 ) C1045_=_C3480( C1045 C3480 ) C1045_=_C3483( C1045 C3483 ) \nC1045_=_C3484( C1045 C3484 ) C1045_=_C3485( C1045 C3485 ) C1045_=_C3486( C1045 C3486 ) C1046_=_C1047( C1046 C1047 ) C1046_=_C1049( C1046 C1049 ) C1046_=_C1050( C1046 C1050 ) \nC1046_=_C1051( C1046 C1051 ) C1046_=_C1052( C1046 C1052 ) C1046_=_C2114( C1046 C2114 ) C1046_=_C3115( C1046 C3115 ) C1046_=_C3581( C1046 C3581 ) C1047_=_C1049( C1047 C1049 ) \nC1047_=_C1050( C1047 C1050 ) C1047_=_C1051( C1047 C1051 ) C1047_=_C1052( C1047 C1052 ) C1049_=_C1050( C1049 C1050 ) C1049_=_C1051( C1049 C1051 ) C1049_=_C1052( C1049 C1052 ) \nC1049_=_C1301( C1049 C1301 ) C1049_=_C1910( C1049 C1910 ) C1049_=_C2687( C1049 C2687 ) C1049_=_C2750( C1049 C2750 ) C1049_=_C3201( C1049 C3201 ) C1049_=_C3342( C1049 C3342 ) \nC1049_=_C3474( C1049 C3474 ) C1049_=_C3545( C1049 C3545 ) C1049_=_C3742( C1049 C3742 ) C1049_=_C3748( C1049 C3748 ) C1049_=_C3749( C1049 C3749 ) C1050_=_C1051( C1050 C1051 ) \nC1050_=_C1052( C1050 C1052 ) C1051_=_C1052( C1051 C1052 ) C1051_=_C1445( C1051 C1445 ) C1051_=_C1911( C1051 C1911 ) C1051_=_C1932( C1051 C1932 ) C1051_=_C2015( C1051 C2015 ) \nC1051_=_C2266( C1051 C2266 ) C1051_=_C2688( C1051 C2688 ) C1051_=_C2891( C1051 C2891 ) C1051_=_C3203( C1051 C3203 ) C1051_=_C3742( C1051 C3742 ) C1051_=_C3825( C1051 C3825 ) \nC1051_=_C3855( C1051 C3855 ) C1051_=_C3856( C1051 C3856 ) C1051_=_C3857( C1051 C3857 ) C1051_=_C3860( C1051 C3860 ) C1051_=_C3861( C1051 C3861 ) C1051_=_C3862( C1051 C3862 ) \nC1052_=_C1139( C1052 C1139 ) C1052_=_C3318( C1052 C3318 ) C1058_=_C1060( C1058 C1060 ) C1058_=_C1063( C1058 C1063 ) C1058_=_C1064( C1058 C1064 ) C1058_=_C1066( C1058 C1066 ) \nC1058_=_C1067( C1058 C1067 ) C1058_=_C1069( C1058 C1069 ) C1058_=_C1071( C1058 C1071 ) C1058_=_C1432( C1058 C1432 ) C1058_=_C1676( C1058 C1676 ) C1058_=_C1701( C1058 C1701 ) \nC1058_=_C1920( C1058 C1920 ) C1058_=_C1938( C1058 C1938 ) C1058_=_C2103( C1058 C2103 ) C1058_=_C2104( C1058 C2104 ) C1058_=_C2105( C1058 C2105 ) C1058_=_C2106( C1058 C2106 ) \nC1058_=_C2107( C1058 C2107 ) C1058_=_C2108( C1058 C2108 ) C1058_=_C2110( C1058 C2110 ) C1058_=_C2111( C1058 C2111 ) C1058_=_C2113( C1058 C2113 ) C1058_=_C2114( C1058 C2114 ) \nC1058_=_C2116( C1058 C2116 ) C1058_=_C2118( C1058 C2118 ) C1058_=_C2120( C1058 C2120 ) C1058_=_C2121( C1058 C2121 ) C1060_=_C1063( C1060 C1063 ) C1060_=_C1064( C1060 C1064 ) \nC1060_=_C1066( C1060 C1066 ) C1060_=_C1067( C1060 C1067 ) C1060_=_C1069( C1060 C1069 ) C1060_=_C1071( C1060 C1071 ) C1060_=_C1360( C1060 C1360 ) C1060_=_C1527( C1060 C1527 ) \nC1060_=_C2471( C1060 C2471 ) C1060_=_C2675( C1060 C2675 ) C1060_=_C2676( C1060 C2676 ) C1060_=_C2677( C1060 C2677 ) C1060_=_C2680( C1060 C2680 ) C1060_=_C2682( C1060 C2682 ) \nC1060_=_C2683( C1060 C2683 ) C1060_=_C2685( C1060 C2685 ) C1060_=_C2687( C1060 C2687 ) C1060_=_C2688( C1060 C2688 ) C1060_=_C2689( C1060 C2689 ) C1060_=_C2691( C1060 C2691 ) \nC1060_=_C2692( C1060 C2692 ) C1063_=_C1064( C1063 C1064 ) C1063_=_C1066( C1063 C1066 ) C1063_=_C1067( C1063 C1067 ) C1063_=_C1069( C1063 C1069 ) C1063_=_C1071( C1063 C1071 ) \nC1063_=_C1087( C1063 C1087 ) C1063_=_C1364( C1063 C1364 ) C1063_=_C1661( C1063 C1661 ) C1063_=_C1687( C1063 C1687 ) C1063_=_C1715( C1063 C1715 ) C1063_=_C2111( C1063 C2111 ) \nC1063_=_C2219( C1063 C2219 ) C1063_=_C2439( C1063 C2439 ) C1063_=_C2976( C1063 C2976 ) C1063_=_C3113( C1063 C3113 ) C1063_=_C3114( C1063 C3114 ) C1063_=_C3115( C1063 C3115 ) \nC1063_=_C3117( C1063 C3117 ) C1063_=_C3123( C1063 C3123 ) C1063_=_C3124( C1063 C3124 ) C1064_=_C1066( C1064 C1066 ) C1064_=_C1067( C1064 C1067 ) C1064_=_C1069( C1064 C1069 ) \nC1064_=_C1071(</w:t>
      </w:r>
    </w:p>
    <w:p>
      <w:pPr>
        <w:pStyle w:val="PreformattedText"/>
        <w:bidi w:val="0"/>
        <w:spacing w:before="0" w:after="0"/>
        <w:jc w:val="left"/>
        <w:rPr/>
      </w:pPr>
      <w:r>
        <w:rPr/>
        <w:t xml:space="preserve"> </w:t>
      </w:r>
      <w:r>
        <w:rPr/>
        <w:t>C1064 C1071 ) C1064_=_C1275( C1064 C1275 ) C1064_=_C1366( C1064 C1366 ) C1064_=_C1598( C1064 C1598 ) C1064_=_C2746( C1064 C2746 ) C1064_=_C3184( C1064 C3184 ) \nC1064_=_C3195( C1064 C3195 ) C1064_=_C3197( C1064 C3197 ) C1064_=_C3199( C1064 C3199 ) C1064_=_C3201( C1064 C3201 ) C1064_=_C3202( C1064 C3202 ) C1064_=_C3203( C1064 C3203 ) \nC1064_=_C3205( C1064 C3205 ) C1064_=_C3206( C1064 C3206 ) C1064_=_C3207( C1064 C3207 ) C1066_=_C1067( C1066 C1067 ) C1066_=_C1069( C1066 C1069 ) C1066_=_C1071( C1066 C1071 ) \nC1066_=_C1249( C1066 C1249 ) C1066_=_C1369( C1066 C1369 ) C1066_=_C2710( C1066 C2710 ) C1066_=_C3144( C1066 C3144 ) C1066_=_C3412( C1066 C3412 ) C1066_=_C3426( C1066 C3426 ) \nC1066_=_C3428( C1066 C3428 ) C1066_=_C3433( C1066 C3433 ) C1066_=_C3434( C1066 C3434 ) C1066_=_C3435( C1066 C3435 ) C1066_=_C3437( C1066 C3437 ) C1067_=_C1069( C1067 C1069 ) \nC1067_=_C1071( C1067 C1071 ) C1067_=_C1370( C1067 C1370 ) C1067_=_C2240( C1067 C2240 ) C1067_=_C2282( C1067 C2282 ) C1067_=_C3362( C1067 C3362 ) C1067_=_C3413( C1067 C3413 ) \nC1067_=_C3597( C1067 C3597 ) C1067_=_C3602( C1067 C3602 ) C1067_=_C3603( C1067 C3603 ) C1067_=_C3604( C1067 C3604 ) C1067_=_C3605( C1067 C3605 ) C1067_=_C3606( C1067 C3606 ) \nC1067_=_C3607( C1067 C3607 ) C1069_=_C1071( C1069 C1071 ) C1069_=_C1201( C1069 C1201 ) C1069_=_C1373( C1069 C1373 ) C1069_=_C2299( C1069 C2299 ) C1069_=_C3682( C1069 C3682 ) \nC1069_=_C3730( C1069 C3730 ) C1069_=_C3733( C1069 C3733 ) C1069_=_C3734( C1069 C3734 ) C1069_=_C3736( C1069 C3736 ) C1069_=_C3737( C1069 C3737 ) C1069_=_C3740( C1069 C3740 ) \nC1071_=_C1375( C1071 C1375 ) C1071_=_C1420( C1071 C1420 ) C1071_=_C1463( C1071 C1463 ) C1071_=_C1604( C1071 C1604 ) C1071_=_C1954( C1071 C1954 ) C1071_=_C2576( C1071 C2576 ) \nC1071_=_C2595( C1071 C2595 ) C1071_=_C3392( C1071 C3392 ) C1071_=_C3404( C1071 C3404 ) C1071_=_C3516( C1071 C3516 ) C1071_=_C3684( C1071 C3684 ) C1071_=_C3929( C1071 C3929 ) \nC1071_=_C3930( C1071 C3930 ) C1071_=_C3931( C1071 C3931 ) C1071_=_C3932( C1071 C3932 ) C1076_=_C1078( C1076 C1078 ) C1076_=_C1084( C1076 C1084 ) C1076_=_C1087( C1076 C1087 ) \nC1076_=_C1094( C1076 C1094 ) C1076_=_C1095( C1076 C1095 ) C1076_=_C1096( C1076 C1096 ) C1076_=_C1099( C1076 C1099 ) C1076_=_C1101( C1076 C1101 ) C1076_=_C1144( C1076 C1144 ) \nC1076_=_C1164( C1076 C1164 ) C1076_=_C1165( C1076 C1165 ) C1076_=_C1166( C1076 C1166 ) C1076_=_C1168( C1076 C1168 ) C1076_=_C1169( C1076 C1169 ) C1076_=_C1170( C1076 C1170 ) \nC1076_=_C1171( C1076 C1171 ) C1076_=_C1174( C1076 C1174 ) C1076_=_C1175( C1076 C1175 ) C1076_=_C1176( C1076 C1176 ) C1076_=_C1177( C1076 C1177 ) C1076_=_C1178( C1076 C1178 ) \nC1076_=_C1181( C1076 C1181 ) C1076_=_C1183( C1076 C1183 ) C1076_=_C1184( C1076 C1184 ) C1076_=_C1185( C1076 C1185 ) C1076_=_C1187( C1076 C1187 ) C1078_=_C1084( C1078 C1084 ) \nC1078_=_C1087( C1078 C1087 ) C1078_=_C1094( C1078 C1094 ) C1078_=_C1095( C1078 C1095 ) C1078_=_C1096( C1078 C1096 ) C1078_=_C1099( C1078 C1099 ) C1078_=_C1101( C1078 C1101 ) \nC1078_=_C1189( C1078 C1189 ) C1078_=_C1654( C1078 C1654 ) C1078_=_C1766( C1078 C1766 ) C1078_=_C1767( C1078 C1767 ) C1078_=_C1768( C1078 C1768 ) C1078_=_C1770( C1078 C1770 ) \nC1078_=_C1771( C1078 C1771 ) C1078_=_C1773( C1078 C1773 ) C1078_=_C1774( C1078 C1774 ) C1078_=_C1775( C1078 C1775 ) C1078_=_C1777( C1078 C1777 ) C1078_=_C1780( C1078 C1780 ) \nC1078_=_C1783( C1078 C1783 ) C1078_=_C1784( C1078 C1784 ) C1078_=_C1785( C1078 C1785 ) C1078_=_C1787( C1078 C1787 ) C1078_=_C1788( C1078 C1788 ) C1084_=_C1087( C1084 C1087 ) \nC1084_=_C1094( C1084 C1094 ) C1084_=_C1095( C1084 C1095 ) C1084_=_C1096( C1084 C1096 ) C1084_=_C1099( C1084 C1099 ) C1084_=_C1101( C1084 C1101 ) C1084_=_C1412( C1084 C1412 ) \nC1084_=_C1553( C1084 C1553 ) C1084_=_C1596( C1084 C1596 ) C1084_=_C1658( C1084 C1658 ) C1084_=_C1709( C1084 C1709 ) C1084_=_C2032( C1084 C2032 ) C1084_=_C2456( C1084 C2456 ) \nC1084_=_C2620( C1084 C2620 ) C1084_=_C2661( C1084 C2661 ) C1084_=_C2662( C1084 C2662 ) C1084_=_C2665( C1084 C2665 ) C1084_=_C2670( C1084 C2670 ) C1084_=_C2671( C1084 C2671 ) \nC1084_=_C2672( C1084 C2672 ) C1084_=_C2673( C1084 C2673 ) C1087_=_C1094( C1087 C1094 ) C1087_=_C1095( C1087 C1095 ) C1087_=_C1096( C1087 C1096 ) C1087_=_C1099( C1087 C1099 ) \nC1087_=_C1101( C1087 C1101 ) C1087_=_C1364( C1087 C1364 ) C1087_=_C1661( C1087 C1661 ) C1087_=_C1687( C1087 C1687 ) C1087_=_C1715( C1087 C1715 ) C1087_=_C2111( C1087 C2111 ) \nC1087_=_C2219( C1087 C2219 ) C1087_=_C2439( C1087 C2439 ) C1087_=_C2976( C1087 C2976 ) C1087_=_C3113( C1087 C3113 ) C1087_=_C3114( C1087 C3114 ) C1087_=_C3115( C1087 C3115 ) \nC1087_=_C3117( C1087 C3117 ) C1087_=_C3123( C1087 C3123 ) C1087_=_C3124( C1087 C3124 ) C1094_=_C1095( C1094 C1095 ) C1094_=_C1096( C1094 C1096 ) C1094_=_C1099( C1094 C1099 ) \nC1094_=_C1101( C1094 C1101 ) C1094_=_C1535( C1094 C1535 ) C1094_=_C1664( C1094 C1664 ) C1094_=_C2128( C1094 C2128 ) C1094_=_C2392( C1094 C2392 ) C1094_=_C2557( C1094 C2557 ) \nC1094_=_C2800( C1094 C2800 ) C1094_=_C2972( C1094 C2972 ) C1094_=_C3076( C1094 C3076 ) C1094_=_C3177( C1094 C3177 ) C1094_=_C3264( C1094 C3264 ) C1094_=_C3533( C1094 C3533 ) \nC1094_=_C3566( C1094 C3566 ) C1094_=_C3695( C1094 C3695 ) C1094_=_C3815( C1094 C3815 ) C1094_=_C3818( C1094 C3818 ) C1095_=_C1096( C1095 C1096 ) C1095_=_C1099( C1095 C1099 ) \nC1095_=_C1101( C1095 C1101 ) C1095_=_C1665( C1095 C1665 ) C1095_=_C2393( C1095 C2393 ) C1095_=_C2801( C1095 C2801 ) C1095_=_C3265( C1095 C3265 ) C1095_=_C3415( C1095 C3415 ) \nC1095_=_C3534( C1095 C3534 ) C1095_=_C3567( C1095 C3567 ) C1095_=_C3696( C1095 C3696 ) C1095_=_C3821( C1095 C3821 ) C1095_=_C3824( C1095 C3824 ) C1096_=_C1099( C1096 C1099 ) \nC1096_=_C1101( C1096 C1101 ) C1096_=_C1667( C1096 C1667 ) C1096_=_C2097( C1096 C2097 ) C1096_=_C2319( C1096 C2319 ) C1096_=_C2395( C1096 C2395 ) C1096_=_C2612( C1096 C2612 ) \nC1096_=_C2806( C1096 C2806 ) C1096_=_C2904( C1096 C2904 ) C1096_=_C3267( C1096 C3267 ) C1096_=_C3536( C1096 C3536 ) C1096_=_C3569( C1096 C3569 ) C1096_=_C3699( C1096 C3699 ) \nC1096_=_C3758( C1096 C3758 ) C1096_=_C3865( C1096 C3865 ) C1096_=_C3955( C1096 C3955 ) C1096_=_C3957( C1096 C3957 ) C1099_=_C1101( C1099 C1101 ) C1099_=_C1853( C1099 C1853 ) \nC1099_=_C2453( C1099 C2453 ) C1099_=_C2960( C1099 C2960 ) C1099_=_C3180( C1099 C3180 ) C1099_=_C3281( C1099 C3281 ) C1099_=_C3294( C1099 C3294 ) C1099_=_C3952( C1099 C3952 ) \nC1099_=_C3983( C1099 C3983 ) C1099_=_C4021( C1099 C4021 ) C1099_=_C4077( C1099 C4077 ) C1099_=_C4078( C1099 C4078 ) C1101_=_C1212( C1101 C1212 ) C1101_=_C1672( C1101 C1672 ) \nC1101_=_C1809( C1101 C1809 ) C1101_=_C2212( C1101 C2212 ) C1101_=_C2919( C1101 C2919 ) C1101_=_C3234( C1101 C3234 ) C1101_=_C3296( C1101 C3296 ) C1101_=_C3541( C1101 C3541 ) \nC1101_=_C3717( C1101 C3717 ) C1101_=_C3836( C1101 C3836 ) C1101_=_C3884( C1101 C3884 ) C1101_=_C3947( C1101 C3947 ) C1101_=_C3989( C1101 C3989 ) C1101_=_C4000( C1101 C4000 ) \nC1101_=_C4069( C1101 C4069 ) C1101_=_C4094( C1101 C4094 ) C1101_=_C4095( C1101 C4095 ) C1108_=_C1111( C1108 C1111 ) C1108_=_C1118( C1108 C1118 ) C1108_=_C1718( C1108 C1718 ) \nC1108_=_C2350( C1108 C2350 ) C1108_=_C2371( C1108 C2371 ) C1108_=_C2426( C1108 C2426 ) C1108_=_C2726( C1108 C2726 ) C1108_=_C2967( C1108 C2967 ) C1108_=_C3101( C1108 C3101 ) \nC1108_=_C3641( C1108 C3641 ) C1108_=_C3642( C1108 C3642 ) C1108_=_C3643( C1108 C3643 ) C1108_=_C3646( C1108 C3646 ) C1108_=_C3647( C1108 C3647 ) C1108_=_C3648( C1108 C3648 ) \nC1108_=_C3651( C1108 C3651 ) C1108_=_C3652( C1108 C3652 ) C1108_=_C3653( C1108 C3653 ) C1111_=_C1118( C1111 C1118 ) C1111_=_C1997( C1111 C1997 ) C1111_=_C2559( C1111 C2559 ) \nC1111_=_C2731( C1111 C2731 ) C1111_=_C2781( C1111 C2781 ) C1111_=_C3001( C1111 C3001 ) C1111_=_C3241( C1111 C3241 ) C1111_=_C3328( C1111 C3328 ) C1111_=_C3380( C1111 C3380 ) \nC1111_=_C3720( C1111 C3720 ) C1111_=_C3871( C1111 C3871 ) C1111_=_C3872( C1111 C3872 ) C1111_=_C3873( C1111 C3873 ) C1111_=_C3874( C1111 C3874 ) C1111_=_C3875( C1111 C3875 ) \nC1111_=_C3877( C1111 C3877 ) C1111_=_C3878( C1111 C3878 ) C1118_=_C2375( C1118 C2375 ) C1118_=_C2739( C1118 C2739 ) C1118_=_C2880( C1118 C2880 ) C1118_=_C2989( C1118 C2989 ) \nC1118_=_C3372( C1118 C3372 ) C1118_=_C3680( C1118 C3680 ) C1118_=_C3726( C1118 C3726 ) C1118_=_C3981( C1118 C3981 ) C1118_=_C4044( C1118 C4044 ) C1118_=_C4050( C1118 C4050 ) \nC1118_=_C4057( C1118 C4057 ) C1118_=_C4058( C1118 C4058 ) C1124_=_C1125( C1124 C1125 ) C1124_=_C1126( C1124 C1126 ) C1124_=_C1127( C1124 C1127 ) C1124_=_C1128( C1124 C1128 ) \nC1124_=_C1129( C1124 C1129 ) C1124_=_C1130( C1124 C1130 ) C1124_=_C1133( C1124 C1133 ) C1124_=_C1134( C1124 C1134 ) C1124_=_C1137( C1124 C1137 ) C1124_=_C1138( C1124 C1138 ) \nC1124_=_C1139( C1124 C1139 ) C1124_=_C1140( C1124 C1140 ) C1124_=_C1142( C1124 C1142 ) C1124_=_C1170( C1124 C1170 ) C1124_=_C2065( C1124 C2065 ) C1124_=_C2295( C1124 C2295 ) \nC1124_=_C2299( C1124 C2299 ) C1124_=_C2302( C1124 C2302 ) C1124_=_C2303( C1124 C2303 ) C1124_=_C2306( C1124 C2306 ) C1124_=_C2307( C1124 C2307 ) C1125_=_C1126( C1125 C1126 ) \nC1125_=_C1127( C1125 C1127 ) C1125_=_C1128( C1125 C1128 ) C1125_=_C1129( C1125 C1129 ) C1125_=_C1130( C1125 C1130 ) C1125_=_C1133( C1125 C1133 ) C1125_=_C1134( C1125 C1134 ) \nC1125_=_C1137( C1125 C1137 ) C1125_=_C1138( C1125 C1138 ) C1125_=_C1139( C1125 C1139 ) C1125_=_C1140( C1125 C1140 ) C1125_=_C1142( C1125 C1142 ) C1125_=_C2456( C1125 C2456 ) \nC1125_=_C2462( C1125 C2462 ) C1126_=_C1127( C1126 C1127 ) C1126_=_C1128( C1126 C1128 ) C1126_=_C1129( C1126 C1129 ) C1126_=_C1130( C1126 C1130 ) C1126_=_C1133( C1126 C1133 ) \nC1126_=_C1134( C1126 C1134 ) C1126_=_C1137( C1126 C1137 ) C1126_=_C1138( C1126 C1138 ) C1126_=_C1139( C1126 C1139 ) C1126_=_C1140( C1126 C1140 ) C1126_=_C1142( C1126 C1142 ) \nC1126_=_C1291( C1126 C1291 ) C1126_=_C1902( C1126 C1902 ) C1126_=_C2676( C1126 C2676 ) C1126_=_C2744( C1126 C2744 ) C1126_=_C2746( C1126 C2746 ) C1126_=_C2750( C1126 C2750 ) \nC1126_=_C2751( C1126 C2751 ) C1126_=_C2753( C1126 C2753 ) C1126_=_C2755(</w:t>
      </w:r>
    </w:p>
    <w:p>
      <w:pPr>
        <w:pStyle w:val="PreformattedText"/>
        <w:bidi w:val="0"/>
        <w:spacing w:before="0" w:after="0"/>
        <w:jc w:val="left"/>
        <w:rPr/>
      </w:pPr>
      <w:r>
        <w:rPr/>
        <w:t xml:space="preserve"> </w:t>
      </w:r>
      <w:r>
        <w:rPr/>
        <w:t>C1126 C2755 ) C1126_=_C2761( C1126 C2761 ) C1126_=_C2762( C1126 C2762 ) C1127_=_C1128( C1127 C1128 ) \nC1127_=_C1129( C1127 C1129 ) C1127_=_C1130( C1127 C1130 ) C1127_=_C1133( C1127 C1133 ) C1127_=_C1134( C1127 C1134 ) C1127_=_C1137( C1127 C1137 ) C1127_=_C1138( C1127 C1138 ) \nC1127_=_C1139( C1127 C1139 ) C1127_=_C1140( C1127 C1140 ) C1127_=_C1142( C1127 C1142 ) C1127_=_C2107( C1127 C2107 ) C1127_=_C2924( C1127 C2924 ) C1127_=_C2928( C1127 C2928 ) \nC1128_=_C1129( C1128 C1129 ) C1128_=_C1130( C1128 C1130 ) C1128_=_C1133( C1128 C1133 ) C1128_=_C1134( C1128 C1134 ) C1128_=_C1137( C1128 C1137 ) C1128_=_C1138( C1128 C1138 ) \nC1128_=_C1139( C1128 C1139 ) C1128_=_C1140( C1128 C1140 ) C1128_=_C1142( C1128 C1142 ) C1128_=_C2990( C1128 C2990 ) C1128_=_C2995( C1128 C2995 ) C1128_=_C2998( C1128 C2998 ) \nC1128_=_C2999( C1128 C2999 ) C1128_=_C3000( C1128 C3000 ) C1128_=_C3001( C1128 C3001 ) C1128_=_C3003( C1128 C3003 ) C1129_=_C1130( C1129 C1130 ) C1129_=_C1133( C1129 C1133 ) \nC1129_=_C1134( C1129 C1134 ) C1129_=_C1137( C1129 C1137 ) C1129_=_C1138( C1129 C1138 ) C1129_=_C1139( C1129 C1139 ) C1129_=_C1140( C1129 C1140 ) C1129_=_C1142( C1129 C1142 ) \nC1129_=_C1292( C1129 C1292 ) C1129_=_C2662( C1129 C2662 ) C1129_=_C2744( C1129 C2744 ) C1129_=_C3008( C1129 C3008 ) C1129_=_C3009( C1129 C3009 ) C1129_=_C3012( C1129 C3012 ) \nC1129_=_C3015( C1129 C3015 ) C1130_=_C1133( C1130 C1133 ) C1130_=_C1134( C1130 C1134 ) C1130_=_C1137( C1130 C1137 ) C1130_=_C1138( C1130 C1138 ) C1130_=_C1139( C1130 C1139 ) \nC1130_=_C1140( C1130 C1140 ) C1130_=_C1142( C1130 C1142 ) C1130_=_C2110( C1130 C2110 ) C1130_=_C3086( C1130 C3086 ) C1133_=_C1134( C1133 C1134 ) C1133_=_C1137( C1133 C1137 ) \nC1133_=_C1138( C1133 C1138 ) C1133_=_C1139( C1133 C1139 ) C1133_=_C1140( C1133 C1140 ) C1133_=_C1142( C1133 C1142 ) C1133_=_C1818( C1133 C1818 ) C1133_=_C3311( C1133 C3311 ) \nC1133_=_C3359( C1133 C3359 ) C1134_=_C1137( C1134 C1137 ) C1134_=_C1138( C1134 C1138 ) C1134_=_C1139( C1134 C1139 ) C1134_=_C1140( C1134 C1140 ) C1134_=_C1142( C1134 C1142 ) \nC1134_=_C1300( C1134 C1300 ) C1134_=_C1442( C1134 C1442 ) C1134_=_C1929( C1134 C1929 ) C1134_=_C2887( C1134 C2887 ) C1134_=_C3008( C1134 C3008 ) C1134_=_C3608( C1134 C3608 ) \nC1134_=_C3610( C1134 C3610 ) C1134_=_C3612( C1134 C3612 ) C1134_=_C3618( C1134 C3618 ) C1137_=_C1138( C1137 C1138 ) C1137_=_C1139( C1137 C1139 ) C1137_=_C1140( C1137 C1140 ) \nC1137_=_C1142( C1137 C1142 ) C1137_=_C1304( C1137 C1304 ) C1137_=_C2753( C1137 C2753 ) C1137_=_C3445( C1137 C3445 ) C1137_=_C3610( C1137 C3610 ) C1137_=_C3785( C1137 C3785 ) \nC1137_=_C3881( C1137 C3881 ) C1137_=_C3883( C1137 C3883 ) C1137_=_C3884( C1137 C3884 ) C1138_=_C1139( C1138 C1139 ) C1138_=_C1140( C1138 C1140 ) C1138_=_C1142( C1138 C1142 ) \nC1138_=_C3314( C1138 C3314 ) C1138_=_C3922( C1138 C3922 ) C1139_=_C1140( C1139 C1140 ) C1139_=_C1142( C1139 C1142 ) C1139_=_C3318( C1139 C3318 ) C1140_=_C1142( C1140 C1142 ) \nC1140_=_C1306( C1140 C1306 ) C1140_=_C1697( C1140 C1697 ) C1140_=_C1721( C1140 C1721 ) C1140_=_C2023( C1140 C2023 ) C1140_=_C2232( C1140 C2232 ) C1140_=_C2272( C1140 C2272 ) \nC1140_=_C2451( C1140 C2451 ) C1140_=_C2988( C1140 C2988 ) C1140_=_C3012( C1140 C3012 ) C1140_=_C3123( C1140 C3123 ) C1140_=_C3467( C1140 C3467 ) C1140_=_C3581( C1140 C3581 ) \nC1140_=_C3788( C1140 C3788 ) C1140_=_C3834( C1140 C3834 ) C1140_=_C3881( C1140 C3881 ) C1140_=_C3889( C1140 C3889 ) C1140_=_C3942( C1140 C3942 ) C1140_=_C4026( C1140 C4026 ) \nC1142_=_C1183( C1142 C1183 ) C1142_=_C1234( C1142 C1234 ) C1142_=_C1308( C1142 C1308 ) C1142_=_C1515( C1142 C1515 ) C1142_=_C2303( C1142 C2303 ) C1142_=_C2703( C1142 C2703 ) \nC1142_=_C3015( C1142 C3015 ) C1142_=_C3254( C1142 C3254 ) C1142_=_C3458( C1142 C3458 ) C1142_=_C3791( C1142 C3791 ) C1142_=_C3883( C1142 C3883 ) C1142_=_C4038( C1142 C4038 ) \nC1142_=_C4084( C1142 C4084 ) C1142_=_C4085( C1142 C4085 ) C1142_=_C4087( C1142 C4087 ) C1144_=_C1156( C1144 C1156 ) C1144_=_C1159( C1144 C1159 ) C1144_=_C1164( C1144 C1164 ) \nC1144_=_C1165( C1144 C1165 ) C1144_=_C1166( C1144 C1166 ) C1144_=_C1168( C1144 C1168 ) C1144_=_C1169( C1144 C1169 ) C1144_=_C1170( C1144 C1170 ) C1144_=_C1171( C1144 C1171 ) \nC1144_=_C1174( C1144 C1174 ) C1144_=_C1175( C1144 C1175 ) C1144_=_C1176( C1144 C1176 ) C1144_=_C1177( C1144 C1177 ) C1144_=_C1178( C1144 C1178 ) C1144_=_C1181( C1144 C1181 ) \nC1144_=_C1183( C1144 C1183 ) C1144_=_C1184( C1144 C1184 ) C1144_=_C1185( C1144 C1185 ) C1144_=_C1187( C1144 C1187 ) C1156_=_C1159( C1156 C1159 ) C1156_=_C2209( C1156 C2209 ) \nC1156_=_C2268( C1156 C2268 ) C1156_=_C2333( C1156 C2333 ) C1156_=_C2632( C1156 C2632 ) C1156_=_C2768( C1156 C2768 ) C1156_=_C2822( C1156 C2822 ) C1156_=_C2903( C1156 C2903 ) \nC1156_=_C3105( C1156 C3105 ) C1156_=_C3493( C1156 C3493 ) C1156_=_C3895( C1156 C3895 ) C1156_=_C3896( C1156 C3896 ) C1156_=_C3897( C1156 C3897 ) C1156_=_C3899( C1156 C3899 ) \nC1159_=_C1976( C1159 C1976 ) C1159_=_C2080( C1159 C2080 ) C1159_=_C2100( C1159 C2100 ) C1159_=_C2321( C1159 C2321 ) C1159_=_C2524( C1159 C2524 ) C1159_=_C2613( C1159 C2613 ) \nC1159_=_C2906( C1159 C2906 ) C1159_=_C3024( C1159 C3024 ) C1159_=_C3243( C1159 C3243 ) C1159_=_C3762( C1159 C3762 ) C1159_=_C3951( C1159 C3951 ) C1159_=_C3957( C1159 C3957 ) \nC1159_=_C4061( C1159 C4061 ) C1159_=_C4063( C1159 C4063 ) C1159_=_C4064( C1159 C4064 ) C1164_=_C1165( C1164 C1165 ) C1164_=_C1166( C1164 C1166 ) C1164_=_C1168( C1164 C1168 ) \nC1164_=_C1169( C1164 C1169 ) C1164_=_C1170( C1164 C1170 ) C1164_=_C1171( C1164 C1171 ) C1164_=_C1174( C1164 C1174 ) C1164_=_C1175( C1164 C1175 ) C1164_=_C1176( C1164 C1176 ) \nC1164_=_C1177( C1164 C1177 ) C1164_=_C1178( C1164 C1178 ) C1164_=_C1181( C1164 C1181 ) C1164_=_C1183( C1164 C1183 ) C1164_=_C1184( C1164 C1184 ) C1164_=_C1185( C1164 C1185 ) \nC1164_=_C1187( C1164 C1187 ) C1164_=_C1234( C1164 C1234 ) C1164_=_C1239( C1164 C1239 ) C1165_=_C1166( C1165 C1166 ) C1165_=_C1168( C1165 C1168 ) C1165_=_C1169( C1165 C1169 ) \nC1165_=_C1170( C1165 C1170 ) C1165_=_C1171( C1165 C1171 ) C1165_=_C1174( C1165 C1174 ) C1165_=_C1175( C1165 C1175 ) C1165_=_C1176( C1165 C1176 ) C1165_=_C1177( C1165 C1177 ) \nC1165_=_C1178( C1165 C1178 ) C1165_=_C1181( C1165 C1181 ) C1165_=_C1183( C1165 C1183 ) C1165_=_C1184( C1165 C1184 ) C1165_=_C1185( C1165 C1185 ) C1165_=_C1187( C1165 C1187 ) \nC1165_=_C1497( C1165 C1497 ) C1165_=_C1504( C1165 C1504 ) C1165_=_C1505( C1165 C1505 ) C1165_=_C1506( C1165 C1506 ) C1165_=_C1509( C1165 C1509 ) C1165_=_C1511( C1165 C1511 ) \nC1165_=_C1515( C1165 C1515 ) C1165_=_C1519( C1165 C1519 ) C1166_=_C1168( C1166 C1168 ) C1166_=_C1169( C1166 C1169 ) C1166_=_C1170( C1166 C1170 ) C1166_=_C1171( C1166 C1171 ) \nC1166_=_C1174( C1166 C1174 ) C1166_=_C1175( C1166 C1175 ) C1166_=_C1176( C1166 C1176 ) C1166_=_C1177( C1166 C1177 ) C1166_=_C1178( C1166 C1178 ) C1166_=_C1181( C1166 C1181 ) \nC1166_=_C1183( C1166 C1183 ) C1166_=_C1184( C1166 C1184 ) C1166_=_C1185( C1166 C1185 ) C1166_=_C1187( C1166 C1187 ) C1166_=_C1654( C1166 C1654 ) C1166_=_C1658( C1166 C1658 ) \nC1166_=_C1661( C1166 C1661 ) C1166_=_C1664( C1166 C1664 ) C1166_=_C1665( C1166 C1665 ) C1166_=_C1667( C1166 C1667 ) C1166_=_C1672( C1166 C1672 ) C1168_=_C1169( C1168 C1169 ) \nC1168_=_C1170( C1168 C1170 ) C1168_=_C1171( C1168 C1171 ) C1168_=_C1174( C1168 C1174 ) C1168_=_C1175( C1168 C1175 ) C1168_=_C1176( C1168 C1176 ) C1168_=_C1177( C1168 C1177 ) \nC1168_=_C1178( C1168 C1178 ) C1168_=_C1181( C1168 C1181 ) C1168_=_C1183( C1168 C1183 ) C1168_=_C1184( C1168 C1184 ) C1168_=_C1185( C1168 C1185 ) C1168_=_C1187( C1168 C1187 ) \nC1168_=_C2032( C1168 C2032 ) C1169_=_C1170( C1169 C1170 ) C1169_=_C1171( C1169 C1171 ) C1169_=_C1174( C1169 C1174 ) C1169_=_C1175( C1169 C1175 ) C1169_=_C1176( C1169 C1176 ) \nC1169_=_C1177( C1169 C1177 ) C1169_=_C1178( C1169 C1178 ) C1169_=_C1181( C1169 C1181 ) C1169_=_C1183( C1169 C1183 ) C1169_=_C1184( C1169 C1184 ) C1169_=_C1185( C1169 C1185 ) \nC1169_=_C1187( C1169 C1187 ) C1169_=_C2238( C1169 C2238 ) C1169_=_C2240( C1169 C2240 ) C1170_=_C1171( C1170 C1171 ) C1170_=_C1174( C1170 C1174 ) C1170_=_C1175( C1170 C1175 ) \nC1170_=_C1176( C1170 C1176 ) C1170_=_C1177( C1170 C1177 ) C1170_=_C1178( C1170 C1178 ) C1170_=_C1181( C1170 C1181 ) C1170_=_C1183( C1170 C1183 ) C1170_=_C1184( C1170 C1184 ) \nC1170_=_C1185( C1170 C1185 ) C1170_=_C1187( C1170 C1187 ) C1170_=_C2065( C1170 C2065 ) C1170_=_C2295( C1170 C2295 ) C1170_=_C2299( C1170 C2299 ) C1170_=_C2302( C1170 C2302 ) \nC1170_=_C2303( C1170 C2303 ) C1170_=_C2306( C1170 C2306 ) C1170_=_C2307( C1170 C2307 ) C1171_=_C1174( C1171 C1174 ) C1171_=_C1175( C1171 C1175 ) C1171_=_C1176( C1171 C1176 ) \nC1171_=_C1177( C1171 C1177 ) C1171_=_C1178( C1171 C1178 ) C1171_=_C1181( C1171 C1181 ) C1171_=_C1183( C1171 C1183 ) C1171_=_C1184( C1171 C1184 ) C1171_=_C1185( C1171 C1185 ) \nC1171_=_C1187( C1171 C1187 ) C1171_=_C2582( C1171 C2582 ) C1171_=_C2585( C1171 C2585 ) C1171_=_C2589( C1171 C2589 ) C1171_=_C2590( C1171 C2590 ) C1171_=_C2592( C1171 C2592 ) \nC1171_=_C2594( C1171 C2594 ) C1171_=_C2595( C1171 C2595 ) C1174_=_C1175( C1174 C1175 ) C1174_=_C1176( C1174 C1176 ) C1174_=_C1177( C1174 C1177 ) C1174_=_C1178( C1174 C1178 ) \nC1174_=_C1181( C1174 C1181 ) C1174_=_C1183( C1174 C1183 ) C1174_=_C1184( C1174 C1184 ) C1174_=_C1185( C1174 C1185 ) C1174_=_C1187( C1174 C1187 ) C1174_=_C3184( C1174 C3184 ) \nC1174_=_C3194( C1174 C3194 ) C1175_=_C1176( C1175 C1176 ) C1175_=_C1177( C1175 C1177 ) C1175_=_C1178( C1175 C1178 ) C1175_=_C1181( C1175 C1181 ) C1175_=_C1183( C1175 C1183 ) \nC1175_=_C1184( C1175 C1184 ) C1175_=_C1185( C1175 C1185 ) C1175_=_C1187( C1175 C1187 ) C1175_=_C1905( C1175 C1905 ) C1175_=_C3254( C1175 C3254 ) C1175_=_C3258( C1175 C3258 ) \nC1176_=_C1177( C1176 C1177 ) C1176_=_C1178( C1176 C1178 ) C1176_=_C1181( C1176 C1181 ) C1176_=_C1183( C1176 C1183 ) C1176_=_C1184( C1176 C1184 ) C1176_=_C1185( C1176 C1185 ) \nC1176_=_C1187( C1176 C1187 ) C1176_=_C1820( C1176 C1820 ) C1176_=_C3426( C1176 C3426 ) C1176_=_C3454( C1176 C3454 ) C1176_=_C3458(</w:t>
      </w:r>
    </w:p>
    <w:p>
      <w:pPr>
        <w:pStyle w:val="PreformattedText"/>
        <w:bidi w:val="0"/>
        <w:spacing w:before="0" w:after="0"/>
        <w:jc w:val="left"/>
        <w:rPr/>
      </w:pPr>
      <w:r>
        <w:rPr/>
        <w:t xml:space="preserve"> </w:t>
      </w:r>
      <w:r>
        <w:rPr/>
        <w:t>C1176 C3458 ) C1176_=_C3460( C1176 C3460 ) \nC1176_=_C3463( C1176 C3463 ) C1177_=_C1178( C1177 C1178 ) C1177_=_C1181( C1177 C1181 ) C1177_=_C1183( C1177 C1183 ) C1177_=_C1184( C1177 C1184 ) C1177_=_C1185( C1177 C1185 ) \nC1177_=_C1187( C1177 C1187 ) C1177_=_C1775( C1177 C1775 ) C1177_=_C1909( C1177 C1909 ) C1177_=_C2665( C1177 C2665 ) C1177_=_C3114( C1177 C3114 ) C1177_=_C3533( C1177 C3533 ) \nC1177_=_C3534( C1177 C3534 ) C1177_=_C3536( C1177 C3536 ) C1177_=_C3541( C1177 C3541 ) C1178_=_C1181( C1178 C1181 ) C1178_=_C1183( C1178 C1183 ) C1178_=_C1184( C1178 C1184 ) \nC1178_=_C1185( C1178 C1185 ) C1178_=_C1187( C1178 C1187 ) C1178_=_C2798( C1178 C2798 ) C1178_=_C3694( C1178 C3694 ) C1178_=_C3695( C1178 C3695 ) C1178_=_C3696( C1178 C3696 ) \nC1178_=_C3699( C1178 C3699 ) C1178_=_C3702( C1178 C3702 ) C1181_=_C1183( C1181 C1183 ) C1181_=_C1184( C1181 C1184 ) C1181_=_C1185( C1181 C1185 ) C1181_=_C1187( C1181 C1187 ) \nC1181_=_C3446( C1181 C3446 ) C1181_=_C3855( C1181 C3855 ) C1181_=_C3889( C1181 C3889 ) C1181_=_C3892( C1181 C3892 ) C1183_=_C1184( C1183 C1184 ) C1183_=_C1185( C1183 C1185 ) \nC1183_=_C1187( C1183 C1187 ) C1183_=_C1234( C1183 C1234 ) C1183_=_C1308( C1183 C1308 ) C1183_=_C1515( C1183 C1515 ) C1183_=_C2303( C1183 C2303 ) C1183_=_C2703( C1183 C2703 ) \nC1183_=_C3015( C1183 C3015 ) C1183_=_C3254( C1183 C3254 ) C1183_=_C3458( C1183 C3458 ) C1183_=_C3791( C1183 C3791 ) C1183_=_C3883( C1183 C3883 ) C1183_=_C4038( C1183 C4038 ) \nC1183_=_C4084( C1183 C4084 ) C1183_=_C4085( C1183 C4085 ) C1183_=_C4087( C1183 C4087 ) C1184_=_C1185( C1184 C1185 ) C1184_=_C1187( C1184 C1187 ) C1184_=_C3043( C1184 C3043 ) \nC1184_=_C3792( C1184 C3792 ) C1184_=_C4084( C1184 C4084 ) C1184_=_C4092( C1184 C4092 ) C1185_=_C1187( C1185 C1187 ) C1185_=_C4054( C1185 C4054 ) C1187_=_C3044( C1187 C3044 ) \nC1187_=_C3410( C1187 C3410 ) C1187_=_C3793( C1187 C3793 ) C1187_=_C4085( C1187 C4085 ) C1187_=_C4098( C1187 C4098 ) C1189_=_C1190( C1189 C1190 ) C1189_=_C1193( C1189 C1193 ) \nC1189_=_C1194( C1189 C1194 ) C1189_=_C1196( C1189 C1196 ) C1189_=_C1200( C1189 C1200 ) C1189_=_C1201( C1189 C1201 ) C1189_=_C1202( C1189 C1202 ) C1189_=_C1204( C1189 C1204 ) \nC1189_=_C1205( C1189 C1205 ) C1189_=_C1206( C1189 C1206 ) C1189_=_C1207( C1189 C1207 ) C1189_=_C1210( C1189 C1210 ) C1189_=_C1212( C1189 C1212 ) C1189_=_C1214( C1189 C1214 ) \nC1189_=_C1654( C1189 C1654 ) C1189_=_C1766( C1189 C1766 ) C1189_=_C1767( C1189 C1767 ) C1189_=_C1768( C1189 C1768 ) C1189_=_C1770( C1189 C1770 ) C1189_=_C1771( C1189 C1771 ) \nC1189_=_C1773( C1189 C1773 ) C1189_=_C1774( C1189 C1774 ) C1189_=_C1775( C1189 C1775 ) C1189_=_C1777( C1189 C1777 ) C1189_=_C1780( C1189 C1780 ) C1189_=_C1783( C1189 C1783 ) \nC1189_=_C1784( C1189 C1784 ) C1189_=_C1785( C1189 C1785 ) C1189_=_C1787( C1189 C1787 ) C1189_=_C1788( C1189 C1788 ) C1190_=_C1193( C1190 C1193 ) C1190_=_C1194( C1190 C1194 ) \nC1190_=_C1196( C1190 C1196 ) C1190_=_C1200( C1190 C1200 ) C1190_=_C1201( C1190 C1201 ) C1190_=_C1202( C1190 C1202 ) C1190_=_C1204( C1190 C1204 ) C1190_=_C1205( C1190 C1205 ) \nC1190_=_C1206( C1190 C1206 ) C1190_=_C1207( C1190 C1207 ) C1190_=_C1210( C1190 C1210 ) C1190_=_C1212( C1190 C1212 ) C1190_=_C1214( C1190 C1214 ) C1190_=_C2370( C1190 C2370 ) \nC1190_=_C2371( C1190 C2371 ) C1190_=_C2375( C1190 C2375 ) C1193_=_C1194( C1193 C1194 ) C1193_=_C1196( C1193 C1196 ) C1193_=_C1200( C1193 C1200 ) C1193_=_C1201( C1193 C1201 ) \nC1193_=_C1202( C1193 C1202 ) C1193_=_C1204( C1193 C1204 ) C1193_=_C1205( C1193 C1205 ) C1193_=_C1206( C1193 C1206 ) C1193_=_C1207( C1193 C1207 ) C1193_=_C1210( C1193 C1210 ) \nC1193_=_C1212( C1193 C1212 ) C1193_=_C1214( C1193 C1214 ) C1193_=_C1815( C1193 C1815 ) C1193_=_C2874( C1193 C2874 ) C1193_=_C2880( C1193 C2880 ) C1194_=_C1196( C1194 C1196 ) \nC1194_=_C1200( C1194 C1200 ) C1194_=_C1201( C1194 C1201 ) C1194_=_C1202( C1194 C1202 ) C1194_=_C1204( C1194 C1204 ) C1194_=_C1205( C1194 C1205 ) C1194_=_C1206( C1194 C1206 ) \nC1194_=_C1207( C1194 C1207 ) C1194_=_C1210( C1194 C1210 ) C1194_=_C1212( C1194 C1212 ) C1194_=_C1214( C1194 C1214 ) C1194_=_C2108( C1194 C2108 ) C1194_=_C2976( C1194 C2976 ) \nC1194_=_C2981( C1194 C2981 ) C1194_=_C2985( C1194 C2985 ) C1194_=_C2988( C1194 C2988 ) C1194_=_C2989( C1194 C2989 ) C1196_=_C1200( C1196 C1200 ) C1196_=_C1201( C1196 C1201 ) \nC1196_=_C1202( C1196 C1202 ) C1196_=_C1204( C1196 C1204 ) C1196_=_C1205( C1196 C1205 ) C1196_=_C1206( C1196 C1206 ) C1196_=_C1207( C1196 C1207 ) C1196_=_C1210( C1196 C1210 ) \nC1196_=_C1212( C1196 C1212 ) C1196_=_C1214( C1196 C1214 ) C1196_=_C3312( C1196 C3312 ) C1196_=_C3361( C1196 C3361 ) C1196_=_C3362( C1196 C3362 ) C1196_=_C3372( C1196 C3372 ) \nC1200_=_C1201( C1200 C1201 ) C1200_=_C1202( C1200 C1202 ) C1200_=_C1204( C1200 C1204 ) C1200_=_C1205( C1200 C1205 ) C1200_=_C1206( C1200 C1206 ) C1200_=_C1207( C1200 C1207 ) \nC1200_=_C1210( C1200 C1210 ) C1200_=_C1212( C1200 C1212 ) C1200_=_C1214( C1200 C1214 ) C1200_=_C3544( C1200 C3544 ) C1200_=_C3677( C1200 C3677 ) C1200_=_C3680( C1200 C3680 ) \nC1201_=_C1202( C1201 C1202 ) C1201_=_C1204( C1201 C1204 ) C1201_=_C1205( C1201 C1205 ) C1201_=_C1206( C1201 C1206 ) C1201_=_C1207( C1201 C1207 ) C1201_=_C1210( C1201 C1210 ) \nC1201_=_C1212( C1201 C1212 ) C1201_=_C1214( C1201 C1214 ) C1201_=_C1373( C1201 C1373 ) C1201_=_C2299( C1201 C2299 ) C1201_=_C3682( C1201 C3682 ) C1201_=_C3730( C1201 C3730 ) \nC1201_=_C3733( C1201 C3733 ) C1201_=_C3734( C1201 C3734 ) C1201_=_C3736( C1201 C3736 ) C1201_=_C3737( C1201 C3737 ) C1201_=_C3740( C1201 C3740 ) C1202_=_C1204( C1202 C1204 ) \nC1202_=_C1205( C1202 C1205 ) C1202_=_C1206( C1202 C1206 ) C1202_=_C1207( C1202 C1207 ) C1202_=_C1210( C1202 C1210 ) C1202_=_C1212( C1202 C1212 ) C1202_=_C1214( C1202 C1214 ) \nC1202_=_C1780( C1202 C1780 ) C1202_=_C3443( C1202 C3443 ) C1202_=_C3730( C1202 C3730 ) C1202_=_C3825( C1202 C3825 ) C1202_=_C3827( C1202 C3827 ) C1202_=_C3834( C1202 C3834 ) \nC1202_=_C3836( C1202 C3836 ) C1202_=_C3837( C1202 C3837 ) C1204_=_C1205( C1204 C1205 ) C1204_=_C1206( C1204 C1206 ) C1204_=_C1207( C1204 C1207 ) C1204_=_C1210( C1204 C1210 ) \nC1204_=_C1212( C1204 C1212 ) C1204_=_C1214( C1204 C1214 ) C1204_=_C1256( C1204 C1256 ) C1204_=_C2714( C1204 C2714 ) C1204_=_C3150( C1204 C3150 ) C1204_=_C3417( C1204 C3417 ) \nC1204_=_C3454( C1204 C3454 ) C1204_=_C3827( C1204 C3827 ) C1204_=_C3909( C1204 C3909 ) C1204_=_C3910( C1204 C3910 ) C1204_=_C3911( C1204 C3911 ) C1204_=_C3912( C1204 C3912 ) \nC1204_=_C3913( C1204 C3913 ) C1204_=_C3916( C1204 C3916 ) C1204_=_C3917( C1204 C3917 ) C1205_=_C1206( C1205 C1206 ) C1205_=_C1207( C1205 C1207 ) C1205_=_C1210( C1205 C1210 ) \nC1205_=_C1212( C1205 C1212 ) C1205_=_C1214( C1205 C1214 ) C1205_=_C2755( C1205 C2755 ) C1205_=_C2805( C1205 C2805 ) C1205_=_C3134( C1205 C3134 ) C1205_=_C3418( C1205 C3418 ) \nC1205_=_C3612( C1205 C3612 ) C1205_=_C3864( C1205 C3864 ) C1205_=_C3895( C1205 C3895 ) C1205_=_C3904( C1205 C3904 ) C1205_=_C3951( C1205 C3951 ) C1205_=_C3952( C1205 C3952 ) \nC1205_=_C3954( C1205 C3954 ) C1206_=_C1207( C1206 C1207 ) C1206_=_C1210( C1206 C1210 ) C1206_=_C1212( C1206 C1212 ) C1206_=_C1214( C1206 C1214 ) C1206_=_C1783( C1206 C1783 ) \nC1206_=_C1915( C1206 C1915 ) C1206_=_C2670( C1206 C2670 ) C1206_=_C3317( C1206 C3317 ) C1206_=_C3733( C1206 C3733 ) C1206_=_C3909( C1206 C3909 ) C1206_=_C3929( C1206 C3929 ) \nC1206_=_C3989( C1206 C3989 ) C1206_=_C3990( C1206 C3990 ) C1207_=_C1210( C1207 C1210 ) C1207_=_C1212( C1207 C1212 ) C1207_=_C1214( C1207 C1214 ) C1207_=_C1784( C1207 C1784 ) \nC1207_=_C1916( C1207 C1916 ) C1207_=_C2671( C1207 C2671 ) C1207_=_C3135( C1207 C3135 ) C1207_=_C3319( C1207 C3319 ) C1207_=_C3590( C1207 C3590 ) C1207_=_C3734( C1207 C3734 ) \nC1207_=_C3871( C1207 C3871 ) C1207_=_C3910( C1207 C3910 ) C1207_=_C3930( C1207 C3930 ) C1207_=_C4000( C1207 C4000 ) C1210_=_C1212( C1210 C1212 ) C1210_=_C1214( C1210 C1214 ) \nC1210_=_C1785( C1210 C1785 ) C1210_=_C3737( C1210 C3737 ) C1210_=_C3913( C1210 C3913 ) C1210_=_C4069( C1210 C4069 ) C1212_=_C1214( C1212 C1214 ) C1212_=_C1672( C1212 C1672 ) \nC1212_=_C1809( C1212 C1809 ) C1212_=_C2212( C1212 C2212 ) C1212_=_C2919( C1212 C2919 ) C1212_=_C3234( C1212 C3234 ) C1212_=_C3296( C1212 C3296 ) C1212_=_C3541( C1212 C3541 ) \nC1212_=_C3717( C1212 C3717 ) C1212_=_C3836( C1212 C3836 ) C1212_=_C3884( C1212 C3884 ) C1212_=_C3947( C1212 C3947 ) C1212_=_C3989( C1212 C3989 ) C1212_=_C4000( C1212 C4000 ) \nC1212_=_C4069( C1212 C4069 ) C1212_=_C4094( C1212 C4094 ) C1212_=_C4095( C1212 C4095 ) C1214_=_C1788( C1214 C1788 ) C1214_=_C3740( C1214 C3740 ) C1214_=_C3916( C1214 C3916 ) \nC1214_=_C4095( C1214 C4095 ) C1214_=_C4096( C1214 C4096 ) C1234_=_C1239( C1234 C1239 ) C1234_=_C1308( C1234 C1308 ) C1234_=_C1515( C1234 C1515 ) C1234_=_C2303( C1234 C2303 ) \nC1234_=_C2703( C1234 C2703 ) C1234_=_C3015( C1234 C3015 ) C1234_=_C3254( C1234 C3254 ) C1234_=_C3458( C1234 C3458 ) C1234_=_C3791( C1234 C3791 ) C1234_=_C3883( C1234 C3883 ) \nC1234_=_C4038( C1234 C4038 ) C1234_=_C4084( C1234 C4084 ) C1234_=_C4085( C1234 C4085 ) C1234_=_C4087( C1234 C4087 ) C1239_=_C1287( C1239 C1287 ) C1239_=_C1519( C1239 C1519 ) \nC1239_=_C1610( C1239 C1610 ) C1239_=_C2307( C1239 C2307 ) C1239_=_C2762( C1239 C2762 ) C1239_=_C3194( C1239 C3194 ) C1239_=_C3258( C1239 C3258 ) C1239_=_C3387( C1239 C3387 ) \nC1239_=_C3463( C1239 C3463 ) C1239_=_C3486( C1239 C3486 ) C1239_=_C3749( C1239 C3749 ) C1239_=_C3847( C1239 C3847 ) C1239_=_C3862( C1239 C3862 ) C1239_=_C3939( C1239 C3939 ) \nC1239_=_C4014( C1239 C4014 ) C1239_=_C4087( C1239 C4087 ) C1239_=_C4092( C1239 C4092 ) C1239_=_C4098( C1239 C4098 ) C1241_=_C1249( C1241 C1249 ) C1241_=_C1256( C1241 C1256 ) \nC1241_=_C1263( C1241 C1263 ) C1241_=_C1497( C1241 C1497 ) C1241_=_C1569( C1241 C1569 ) C1241_=_C1743( C1241 C1743 ) C1241_=_C1811( C1241 C1811 ) C1241_=_C1812( C1241 C1812 ) \nC1241_=_C1813( C1241 C1813 ) C1241_=_C1814( C1241 C1814 ) C1241_=_C1815( C1241 C1815 ) C1241_=_C1816( C1241 C1816 ) C1241_=_C1817( C1241 C1817 ) C1241_=_C1818( C1241 C1818 ) \nC1241_=_C1820(</w:t>
      </w:r>
    </w:p>
    <w:p>
      <w:pPr>
        <w:pStyle w:val="PreformattedText"/>
        <w:bidi w:val="0"/>
        <w:spacing w:before="0" w:after="0"/>
        <w:jc w:val="left"/>
        <w:rPr/>
      </w:pPr>
      <w:r>
        <w:rPr/>
        <w:t xml:space="preserve"> </w:t>
      </w:r>
      <w:r>
        <w:rPr/>
        <w:t>C1241 C1820 ) C1241_=_C1821( C1241 C1821 ) C1241_=_C1822( C1241 C1822 ) C1241_=_C1823( C1241 C1823 ) C1241_=_C1825( C1241 C1825 ) C1241_=_C1826( C1241 C1826 ) \nC1241_=_C1827( C1241 C1827 ) C1241_=_C1828( C1241 C1828 ) C1241_=_C1829( C1241 C1829 ) C1241_=_C1830( C1241 C1830 ) C1241_=_C1832( C1241 C1832 ) C1249_=_C1256( C1249 C1256 ) \nC1249_=_C1263( C1249 C1263 ) C1249_=_C1369( C1249 C1369 ) C1249_=_C2710( C1249 C2710 ) C1249_=_C3144( C1249 C3144 ) C1249_=_C3412( C1249 C3412 ) C1249_=_C3426( C1249 C3426 ) \nC1249_=_C3428( C1249 C3428 ) C1249_=_C3433( C1249 C3433 ) C1249_=_C3434( C1249 C3434 ) C1249_=_C3435( C1249 C3435 ) C1249_=_C3437( C1249 C3437 ) C1256_=_C1263( C1256 C1263 ) \nC1256_=_C2714( C1256 C2714 ) C1256_=_C3150( C1256 C3150 ) C1256_=_C3417( C1256 C3417 ) C1256_=_C3454( C1256 C3454 ) C1256_=_C3827( C1256 C3827 ) C1256_=_C3909( C1256 C3909 ) \nC1256_=_C3910( C1256 C3910 ) C1256_=_C3911( C1256 C3911 ) C1256_=_C3912( C1256 C3912 ) C1256_=_C3913( C1256 C3913 ) C1256_=_C3916( C1256 C3916 ) C1256_=_C3917( C1256 C3917 ) \nC1263_=_C1494( C1263 C1494 ) C1263_=_C1588( C1263 C1588 ) C1263_=_C1936( C1263 C1936 ) C1263_=_C2399( C1263 C2399 ) C1263_=_C2489( C1263 C2489 ) C1263_=_C2504( C1263 C2504 ) \nC1263_=_C2720( C1263 C2720 ) C1263_=_C3083( C1263 C3083 ) C1263_=_C3156( C1263 C3156 ) C1263_=_C3309( C1263 C3309 ) C1263_=_C3359( C1263 C3359 ) C1263_=_C3460( C1263 C3460 ) \nC1263_=_C3673( C1263 C3673 ) C1263_=_C3764( C1263 C3764 ) C1263_=_C3810( C1263 C3810 ) C1263_=_C3938( C1263 C3938 ) C1263_=_C4007( C1263 C4007 ) C1263_=_C4017( C1263 C4017 ) \nC1263_=_C4025( C1263 C4025 ) C1263_=_C4089( C1263 C4089 ) C1263_=_C4096( C1263 C4096 ) C1275_=_C1287( C1275 C1287 ) C1275_=_C1366( C1275 C1366 ) C1275_=_C1598( C1275 C1598 ) \nC1275_=_C2746( C1275 C2746 ) C1275_=_C3184( C1275 C3184 ) C1275_=_C3195( C1275 C3195 ) C1275_=_C3197( C1275 C3197 ) C1275_=_C3199( C1275 C3199 ) C1275_=_C3201( C1275 C3201 ) \nC1275_=_C3202( C1275 C3202 ) C1275_=_C3203( C1275 C3203 ) C1275_=_C3205( C1275 C3205 ) C1275_=_C3206( C1275 C3206 ) C1275_=_C3207( C1275 C3207 ) C1287_=_C1519( C1287 C1519 ) \nC1287_=_C1610( C1287 C1610 ) C1287_=_C2307( C1287 C2307 ) C1287_=_C2762( C1287 C2762 ) C1287_=_C3194( C1287 C3194 ) C1287_=_C3258( C1287 C3258 ) C1287_=_C3387( C1287 C3387 ) \nC1287_=_C3463( C1287 C3463 ) C1287_=_C3486( C1287 C3486 ) C1287_=_C3749( C1287 C3749 ) C1287_=_C3847( C1287 C3847 ) C1287_=_C3862( C1287 C3862 ) C1287_=_C3939( C1287 C3939 ) \nC1287_=_C4014( C1287 C4014 ) C1287_=_C4087( C1287 C4087 ) C1287_=_C4092( C1287 C4092 ) C1287_=_C4098( C1287 C4098 ) C1288_=_C1289( C1288 C1289 ) C1288_=_C1290( C1288 C1290 ) \nC1288_=_C1291( C1288 C1291 ) C1288_=_C1292( C1288 C1292 ) C1288_=_C1294( C1288 C1294 ) C1288_=_C1296( C1288 C1296 ) C1288_=_C1298( C1288 C1298 ) C1288_=_C1300( C1288 C1300 ) \nC1288_=_C1301( C1288 C1301 ) C1288_=_C1304( C1288 C1304 ) C1288_=_C1306( C1288 C1306 ) C1288_=_C1307( C1288 C1307 ) C1288_=_C1308( C1288 C1308 ) C1288_=_C1309( C1288 C1309 ) \nC1288_=_C1310( C1288 C1310 ) C1288_=_C1311( C1288 C1311 ) C1288_=_C1405( C1288 C1405 ) C1288_=_C1412( C1288 C1412 ) C1288_=_C1413( C1288 C1413 ) C1288_=_C1415( C1288 C1415 ) \nC1288_=_C1416( C1288 C1416 ) C1288_=_C1420( C1288 C1420 ) C1288_=_C1423( C1288 C1423 ) C1289_=_C1290( C1289 C1290 ) C1289_=_C1291( C1289 C1291 ) C1289_=_C1292( C1289 C1292 ) \nC1289_=_C1294( C1289 C1294 ) C1289_=_C1296( C1289 C1296 ) C1289_=_C1298( C1289 C1298 ) C1289_=_C1300( C1289 C1300 ) C1289_=_C1301( C1289 C1301 ) C1289_=_C1304( C1289 C1304 ) \nC1289_=_C1306( C1289 C1306 ) C1289_=_C1307( C1289 C1307 ) C1289_=_C1308( C1289 C1308 ) C1289_=_C1309( C1289 C1309 ) C1289_=_C1310( C1289 C1310 ) C1289_=_C1311( C1289 C1311 ) \nC1289_=_C1989( C1289 C1989 ) C1289_=_C1991( C1289 C1991 ) C1289_=_C1992( C1289 C1992 ) C1289_=_C1994( C1289 C1994 ) C1289_=_C1997( C1289 C1997 ) C1290_=_C1291( C1290 C1291 ) \nC1290_=_C1292( C1290 C1292 ) C1290_=_C1294( C1290 C1294 ) C1290_=_C1296( C1290 C1296 ) C1290_=_C1298( C1290 C1298 ) C1290_=_C1300( C1290 C1300 ) C1290_=_C1301( C1290 C1301 ) \nC1290_=_C1304( C1290 C1304 ) C1290_=_C1306( C1290 C1306 ) C1290_=_C1307( C1290 C1307 ) C1290_=_C1308( C1290 C1308 ) C1290_=_C1309( C1290 C1309 ) C1290_=_C1310( C1290 C1310 ) \nC1290_=_C1311( C1290 C1311 ) C1290_=_C2068( C1290 C2068 ) C1290_=_C2604( C1290 C2604 ) C1290_=_C2605( C1290 C2605 ) C1290_=_C2610( C1290 C2610 ) C1290_=_C2612( C1290 C2612 ) \nC1290_=_C2613( C1290 C2613 ) C1291_=_C1292( C1291 C1292 ) C1291_=_C1294( C1291 C1294 ) C1291_=_C1296( C1291 C1296 ) C1291_=_C1298( C1291 C1298 ) C1291_=_C1300( C1291 C1300 ) \nC1291_=_C1301( C1291 C1301 ) C1291_=_C1304( C1291 C1304 ) C1291_=_C1306( C1291 C1306 ) C1291_=_C1307( C1291 C1307 ) C1291_=_C1308( C1291 C1308 ) C1291_=_C1309( C1291 C1309 ) \nC1291_=_C1310( C1291 C1310 ) C1291_=_C1311( C1291 C1311 ) C1291_=_C1902( C1291 C1902 ) C1291_=_C2676( C1291 C2676 ) C1291_=_C2744( C1291 C2744 ) C1291_=_C2746( C1291 C2746 ) \nC1291_=_C2750( C1291 C2750 ) C1291_=_C2751( C1291 C2751 ) C1291_=_C2753( C1291 C2753 ) C1291_=_C2755( C1291 C2755 ) C1291_=_C2761( C1291 C2761 ) C1291_=_C2762( C1291 C2762 ) \nC1292_=_C1294( C1292 C1294 ) C1292_=_C1296( C1292 C1296 ) C1292_=_C1298( C1292 C1298 ) C1292_=_C1300( C1292 C1300 ) C1292_=_C1301( C1292 C1301 ) C1292_=_C1304( C1292 C1304 ) \nC1292_=_C1306( C1292 C1306 ) C1292_=_C1307( C1292 C1307 ) C1292_=_C1308( C1292 C1308 ) C1292_=_C1309( C1292 C1309 ) C1292_=_C1310( C1292 C1310 ) C1292_=_C1311( C1292 C1311 ) \nC1292_=_C2662( C1292 C2662 ) C1292_=_C2744( C1292 C2744 ) C1292_=_C3008( C1292 C3008 ) C1292_=_C3009( C1292 C3009 ) C1292_=_C3012( C1292 C3012 ) C1292_=_C3015( C1292 C3015 ) \nC1294_=_C1296( C1294 C1296 ) C1294_=_C1298( C1294 C1298 ) C1294_=_C1300( C1294 C1300 ) C1294_=_C1301( C1294 C1301 ) C1294_=_C1304( C1294 C1304 ) C1294_=_C1306( C1294 C1306 ) \nC1294_=_C1307( C1294 C1307 ) C1294_=_C1308( C1294 C1308 ) C1294_=_C1309( C1294 C1309 ) C1294_=_C1310( C1294 C1310 ) C1294_=_C1311( C1294 C1311 ) C1294_=_C1907( C1294 C1907 ) \nC1294_=_C3126( C1294 C3126 ) C1294_=_C3323( C1294 C3323 ) C1294_=_C3325( C1294 C3325 ) C1294_=_C3326( C1294 C3326 ) C1294_=_C3328( C1294 C3328 ) C1296_=_C1298( C1296 C1298 ) \nC1296_=_C1300( C1296 C1300 ) C1296_=_C1301( C1296 C1301 ) C1296_=_C1304( C1296 C1304 ) C1296_=_C1306( C1296 C1306 ) C1296_=_C1307( C1296 C1307 ) C1296_=_C1308( C1296 C1308 ) \nC1296_=_C1309( C1296 C1309 ) C1296_=_C1310( C1296 C1310 ) C1296_=_C1311( C1296 C1311 ) C1296_=_C2709( C1296 C2709 ) C1296_=_C3033( C1296 C3033 ) C1296_=_C3412( C1296 C3412 ) \nC1296_=_C3413( C1296 C3413 ) C1296_=_C3415( C1296 C3415 ) C1296_=_C3417( C1296 C3417 ) C1296_=_C3418( C1296 C3418 ) C1296_=_C3419( C1296 C3419 ) C1296_=_C3420( C1296 C3420 ) \nC1296_=_C3422( C1296 C3422 ) C1296_=_C3425( C1296 C3425 ) C1298_=_C1300( C1298 C1300 ) C1298_=_C1301( C1298 C1301 ) C1298_=_C1304( C1298 C1304 ) C1298_=_C1306( C1298 C1306 ) \nC1298_=_C1307( C1298 C1307 ) C1298_=_C1308( C1298 C1308 ) C1298_=_C1309( C1298 C1309 ) C1298_=_C1310( C1298 C1310 ) C1298_=_C1311( C1298 C1311 ) C1298_=_C1416( C1298 C1416 ) \nC1298_=_C1505( C1298 C1505 ) C1298_=_C1992( C1298 C1992 ) C1298_=_C2370( C1298 C2370 ) C1298_=_C2605( C1298 C2605 ) C1298_=_C2830( C1298 C2830 ) C1298_=_C2874( C1298 C2874 ) \nC1298_=_C2981( C1298 C2981 ) C1298_=_C3325( C1298 C3325 ) C1298_=_C3339( C1298 C3339 ) C1298_=_C3361( C1298 C3361 ) C1298_=_C3544( C1298 C3544 ) C1298_=_C3545( C1298 C3545 ) \nC1298_=_C3547( C1298 C3547 ) C1298_=_C3550( C1298 C3550 ) C1298_=_C3551( C1298 C3551 ) C1298_=_C3552( C1298 C3552 ) C1300_=_C1301( C1300 C1301 ) C1300_=_C1304( C1300 C1304 ) \nC1300_=_C1306( C1300 C1306 ) C1300_=_C1307( C1300 C1307 ) C1300_=_C1308( C1300 C1308 ) C1300_=_C1309( C1300 C1309 ) C1300_=_C1310( C1300 C1310 ) C1300_=_C1311( C1300 C1311 ) \nC1300_=_C1442( C1300 C1442 ) C1300_=_C1929( C1300 C1929 ) C1300_=_C2887( C1300 C2887 ) C1300_=_C3008( C1300 C3008 ) C1300_=_C3608( C1300 C3608 ) C1300_=_C3610( C1300 C3610 ) \nC1300_=_C3612( C1300 C3612 ) C1300_=_C3618( C1300 C3618 ) C1301_=_C1304( C1301 C1304 ) C1301_=_C1306( C1301 C1306 ) C1301_=_C1307( C1301 C1307 ) C1301_=_C1308( C1301 C1308 ) \nC1301_=_C1309( C1301 C1309 ) C1301_=_C1310( C1301 C1310 ) C1301_=_C1311( C1301 C1311 ) C1301_=_C1910( C1301 C1910 ) C1301_=_C2687( C1301 C2687 ) C1301_=_C2750( C1301 C2750 ) \nC1301_=_C3201( C1301 C3201 ) C1301_=_C3342( C1301 C3342 ) C1301_=_C3474( C1301 C3474 ) C1301_=_C3545( C1301 C3545 ) C1301_=_C3742( C1301 C3742 ) C1301_=_C3748( C1301 C3748 ) \nC1301_=_C3749( C1301 C3749 ) C1304_=_C1306( C1304 C1306 ) C1304_=_C1307( C1304 C1307 ) C1304_=_C1308( C1304 C1308 ) C1304_=_C1309( C1304 C1309 ) C1304_=_C1310( C1304 C1310 ) \nC1304_=_C1311( C1304 C1311 ) C1304_=_C2753( C1304 C2753 ) C1304_=_C3445( C1304 C3445 ) C1304_=_C3610( C1304 C3610 ) C1304_=_C3785( C1304 C3785 ) C1304_=_C3881( C1304 C3881 ) \nC1304_=_C3883( C1304 C3883 ) C1304_=_C3884( C1304 C3884 ) C1306_=_C1307( C1306 C1307 ) C1306_=_C1308( C1306 C1308 ) C1306_=_C1309( C1306 C1309 ) C1306_=_C1310( C1306 C1310 ) \nC1306_=_C1311( C1306 C1311 ) C1306_=_C1697( C1306 C1697 ) C1306_=_C1721( C1306 C1721 ) C1306_=_C2023( C1306 C2023 ) C1306_=_C2232( C1306 C2232 ) C1306_=_C2272( C1306 C2272 ) \nC1306_=_C2451( C1306 C2451 ) C1306_=_C2988( C1306 C2988 ) C1306_=_C3012( C1306 C3012 ) C1306_=_C3123( C1306 C3123 ) C1306_=_C3467( C1306 C3467 ) C1306_=_C3581( C1306 C3581 ) \nC1306_=_C3788( C1306 C3788 ) C1306_=_C3834( C1306 C3834 ) C1306_=_C3881( C1306 C3881 ) C1306_=_C3889( C1306 C3889 ) C1306_=_C3942( C1306 C3942 ) C1306_=_C4026( C1306 C4026 ) \nC1307_=_C1308( C1307 C1308 ) C1307_=_C1309( C1307 C1309 ) C1307_=_C1310( C1307 C1310 ) C1307_=_C1311( C1307 C1311 ) C1307_=_C3042( C1307 C3042 ) C1307_=_C3349( C1307 C3349 ) \nC1307_=_C3483( C1307 C3483 ) C1307_=_C3550( C1307 C3550 ) C1307_=_C3595( C1307 C3595 ) C1307_=_C3790( C1307 C3790 ) C1307_=_C3854( C1307 C3854 ) C1307_=_C3971( C1307 C3971 ) \nC1308_=_C1309( C1308 C1309 ) C1308_=_C1310( C1308 C1310 ) C1308_=_C1311(</w:t>
      </w:r>
    </w:p>
    <w:p>
      <w:pPr>
        <w:pStyle w:val="PreformattedText"/>
        <w:bidi w:val="0"/>
        <w:spacing w:before="0" w:after="0"/>
        <w:jc w:val="left"/>
        <w:rPr/>
      </w:pPr>
      <w:r>
        <w:rPr/>
        <w:t xml:space="preserve"> </w:t>
      </w:r>
      <w:r>
        <w:rPr/>
        <w:t>C1308 C1311 ) C1308_=_C1515( C1308 C1515 ) C1308_=_C2303( C1308 C2303 ) C1308_=_C2703( C1308 C2703 ) \nC1308_=_C3015( C1308 C3015 ) C1308_=_C3254( C1308 C3254 ) C1308_=_C3458( C1308 C3458 ) C1308_=_C3791( C1308 C3791 ) C1308_=_C3883( C1308 C3883 ) C1308_=_C4038( C1308 C4038 ) \nC1308_=_C4084( C1308 C4084 ) C1308_=_C4085( C1308 C4085 ) C1308_=_C4087( C1308 C4087 ) C1309_=_C1310( C1309 C1310 ) C1309_=_C1311( C1309 C1311 ) C1309_=_C1830( C1309 C1830 ) \nC1309_=_C3350( C1309 C3350 ) C1309_=_C3551( C1309 C3551 ) C1309_=_C4089( C1309 C4089 ) C1310_=_C1311( C1310 C1311 ) C1310_=_C2673( C1310 C2673 ) C1310_=_C3351( C1310 C3351 ) \nC1310_=_C3552( C1310 C3552 ) C1311_=_C2120( C1311 C2120 ) C1311_=_C3045( C1311 C3045 ) C1311_=_C3058( C1311 C3058 ) C1311_=_C3425( C1311 C3425 ) C1311_=_C3437( C1311 C3437 ) \nC1311_=_C3453( C1311 C3453 ) C1311_=_C3607( C1311 C3607 ) C1311_=_C3618( C1311 C3618 ) C1311_=_C3824( C1311 C3824 ) C1311_=_C3861( C1311 C3861 ) C1311_=_C3917( C1311 C3917 ) \nC1311_=_C4063( C1311 C4063 ) C1317_=_C1319( C1317 C1319 ) C1317_=_C1321( C1317 C1321 ) C1317_=_C1327( C1317 C1327 ) C1317_=_C1439( C1317 C1439 ) C1317_=_C1754( C1317 C1754 ) \nC1317_=_C1860( C1317 C1860 ) C1317_=_C1926( C1317 C1926 ) C1317_=_C2535( C1317 C2535 ) C1317_=_C2884( C1317 C2884 ) C1317_=_C2897( C1317 C2897 ) C1317_=_C3046( C1317 C3046 ) \nC1317_=_C3050( C1317 C3050 ) C1317_=_C3051( C1317 C3051 ) C1317_=_C3054( C1317 C3054 ) C1317_=_C3055( C1317 C3055 ) C1317_=_C3056( C1317 C3056 ) C1317_=_C3057( C1317 C3057 ) \nC1317_=_C3058( C1317 C3058 ) C1319_=_C1321( C1319 C1321 ) C1319_=_C1327( C1319 C1327 ) C1319_=_C1415( C1319 C1415 ) C1319_=_C1991( C1319 C1991 ) C1319_=_C2295( C1319 C2295 ) \nC1319_=_C2604( C1319 C2604 ) C1319_=_C3046( C1319 C3046 ) C1319_=_C3323( C1319 C3323 ) C1319_=_C3338( C1319 C3338 ) C1319_=_C3339( C1319 C3339 ) C1319_=_C3340( C1319 C3340 ) \nC1319_=_C3342( C1319 C3342 ) C1319_=_C3343( C1319 C3343 ) C1319_=_C3344( C1319 C3344 ) C1319_=_C3345( C1319 C3345 ) C1319_=_C3347( C1319 C3347 ) C1319_=_C3348( C1319 C3348 ) \nC1319_=_C3349( C1319 C3349 ) C1319_=_C3350( C1319 C3350 ) C1319_=_C3351( C1319 C3351 ) C1321_=_C1327( C1321 C1327 ) C1321_=_C1461( C1321 C1461 ) C1321_=_C1951( C1321 C1951 ) \nC1321_=_C2572( C1321 C2572 ) C1321_=_C2590( C1321 C2590 ) C1321_=_C2998( C1321 C2998 ) C1321_=_C3035( C1321 C3035 ) C1321_=_C3238( C1321 C3238 ) C1321_=_C3338( C1321 C3338 ) \nC1321_=_C3375( C1321 C3375 ) C1321_=_C3389( C1321 C3389 ) C1321_=_C3512( C1321 C3512 ) C1321_=_C3513( C1321 C3513 ) C1321_=_C3516( C1321 C3516 ) C1321_=_C3517( C1321 C3517 ) \nC1321_=_C3519( C1321 C3519 ) C1321_=_C3520( C1321 C3520 ) C1321_=_C3521( C1321 C3521 ) C1327_=_C1509( C1327 C1509 ) C1327_=_C2834( C1327 C2834 ) C1327_=_C3000( C1327 C3000 ) \nC1327_=_C3240( C1327 C3240 ) C1327_=_C3344( C1327 C3344 ) C1327_=_C3379( C1327 C3379 ) C1327_=_C3655( C1327 C3655 ) C1327_=_C3750( C1327 C3750 ) C1327_=_C3849( C1327 C3849 ) \nC1327_=_C3850( C1327 C3850 ) C1327_=_C3852( C1327 C3852 ) C1327_=_C3853( C1327 C3853 ) C1327_=_C3854( C1327 C3854 ) C1343_=_C1459( C1343 C1459 ) C1343_=_C1617( C1343 C1617 ) \nC1343_=_C1950( C1343 C1950 ) C1343_=_C2495( C1343 C2495 ) C1343_=_C2571( C1343 C2571 ) C1343_=_C2589( C1343 C2589 ) C1343_=_C3032( C1343 C3032 ) C1343_=_C3388( C1343 C3388 ) \nC1343_=_C3401( C1343 C3401 ) C1343_=_C3404( C1343 C3404 ) C1343_=_C3405( C1343 C3405 ) C1343_=_C3407( C1343 C3407 ) C1343_=_C3409( C1343 C3409 ) C1343_=_C3410( C1343 C3410 ) \nC1343_=_C3411( C1343 C3411 ) C1360_=_C1364( C1360 C1364 ) C1360_=_C1366( C1360 C1366 ) C1360_=_C1369( C1360 C1369 ) C1360_=_C1370( C1360 C1370 ) C1360_=_C1373( C1360 C1373 ) \nC1360_=_C1375( C1360 C1375 ) C1360_=_C1527( C1360 C1527 ) C1360_=_C2471( C1360 C2471 ) C1360_=_C2675( C1360 C2675 ) C1360_=_C2676( C1360 C2676 ) C1360_=_C2677( C1360 C2677 ) \nC1360_=_C2680( C1360 C2680 ) C1360_=_C2682( C1360 C2682 ) C1360_=_C2683( C1360 C2683 ) C1360_=_C2685( C1360 C2685 ) C1360_=_C2687( C1360 C2687 ) C1360_=_C2688( C1360 C2688 ) \nC1360_=_C2689( C1360 C2689 ) C1360_=_C2691( C1360 C2691 ) C1360_=_C2692( C1360 C2692 ) C1364_=_C1366( C1364 C1366 ) C1364_=_C1369( C1364 C1369 ) C1364_=_C1370( C1364 C1370 ) \nC1364_=_C1373( C1364 C1373 ) C1364_=_C1375( C1364 C1375 ) C1364_=_C1661( C1364 C1661 ) C1364_=_C1687( C1364 C1687 ) C1364_=_C1715( C1364 C1715 ) C1364_=_C2111( C1364 C2111 ) \nC1364_=_C2219( C1364 C2219 ) C1364_=_C2439( C1364 C2439 ) C1364_=_C2976( C1364 C2976 ) C1364_=_C3113( C1364 C3113 ) C1364_=_C3114( C1364 C3114 ) C1364_=_C3115( C1364 C3115 ) \nC1364_=_C3117( C1364 C3117 ) C1364_=_C3123( C1364 C3123 ) C1364_=_C3124( C1364 C3124 ) C1366_=_C1369( C1366 C1369 ) C1366_=_C1370( C1366 C1370 ) C1366_=_C1373( C1366 C1373 ) \nC1366_=_C1375( C1366 C1375 ) C1366_=_C1598( C1366 C1598 ) C1366_=_C2746( C1366 C2746 ) C1366_=_C3184( C1366 C3184 ) C1366_=_C3195( C1366 C3195 ) C1366_=_C3197( C1366 C3197 ) \nC1366_=_C3199( C1366 C3199 ) C1366_=_C3201( C1366 C3201 ) C1366_=_C3202( C1366 C3202 ) C1366_=_C3203( C1366 C3203 ) C1366_=_C3205( C1366 C3205 ) C1366_=_C3206( C1366 C3206 ) \nC1366_=_C3207( C1366 C3207 ) C1369_=_C1370( C1369 C1370 ) C1369_=_C1373( C1369 C1373 ) C1369_=_C1375( C1369 C1375 ) C1369_=_C2710( C1369 C2710 ) C1369_=_C3144( C1369 C3144 ) \nC1369_=_C3412( C1369 C3412 ) C1369_=_C3426( C1369 C3426 ) C1369_=_C3428( C1369 C3428 ) C1369_=_C3433( C1369 C3433 ) C1369_=_C3434( C1369 C3434 ) C1369_=_C3435( C1369 C3435 ) \nC1369_=_C3437( C1369 C3437 ) C1370_=_C1373( C1370 C1373 ) C1370_=_C1375( C1370 C1375 ) C1370_=_C2240( C1370 C2240 ) C1370_=_C2282( C1370 C2282 ) C1370_=_C3362( C1370 C3362 ) \nC1370_=_C3413( C1370 C3413 ) C1370_=_C3597( C1370 C3597 ) C1370_=_C3602( C1370 C3602 ) C1370_=_C3603( C1370 C3603 ) C1370_=_C3604( C1370 C3604 ) C1370_=_C3605( C1370 C3605 ) \nC1370_=_C3606( C1370 C3606 ) C1370_=_C3607( C1370 C3607 ) C1373_=_C1375( C1373 C1375 ) C1373_=_C2299( C1373 C2299 ) C1373_=_C3682( C1373 C3682 ) C1373_=_C3730( C1373 C3730 ) \nC1373_=_C3733( C1373 C3733 ) C1373_=_C3734( C1373 C3734 ) C1373_=_C3736( C1373 C3736 ) C1373_=_C3737( C1373 C3737 ) C1373_=_C3740( C1373 C3740 ) C1375_=_C1420( C1375 C1420 ) \nC1375_=_C1463( C1375 C1463 ) C1375_=_C1604( C1375 C1604 ) C1375_=_C1954( C1375 C1954 ) C1375_=_C2576( C1375 C2576 ) C1375_=_C2595( C1375 C2595 ) C1375_=_C3392( C1375 C3392 ) \nC1375_=_C3404( C1375 C3404 ) C1375_=_C3516( C1375 C3516 ) C1375_=_C3684( C1375 C3684 ) C1375_=_C3929( C1375 C3929 ) C1375_=_C3930( C1375 C3930 ) C1375_=_C3931( C1375 C3931 ) \nC1375_=_C3932( C1375 C3932 ) C1405_=_C1412( C1405 C1412 ) C1405_=_C1413( C1405 C1413 ) C1405_=_C1415( C1405 C1415 ) C1405_=_C1416( C1405 C1416 ) C1405_=_C1420( C1405 C1420 ) \nC1405_=_C1423( C1405 C1423 ) C1405_=_C1544( C1405 C1544 ) C1405_=_C1592( C1405 C1592 ) C1405_=_C1898( C1405 C1898 ) C1405_=_C1899( C1405 C1899 ) C1405_=_C1902( C1405 C1902 ) \nC1405_=_C1903( C1405 C1903 ) C1405_=_C1905( C1405 C1905 ) C1405_=_C1907( C1405 C1907 ) C1405_=_C1908( C1405 C1908 ) C1405_=_C1909( C1405 C1909 ) C1405_=_C1910( C1405 C1910 ) \nC1405_=_C1911( C1405 C1911 ) C1405_=_C1913( C1405 C1913 ) C1405_=_C1914( C1405 C1914 ) C1405_=_C1915( C1405 C1915 ) C1405_=_C1916( C1405 C1916 ) C1405_=_C1918( C1405 C1918 ) \nC1412_=_C1413( C1412 C1413 ) C1412_=_C1415( C1412 C1415 ) C1412_=_C1416( C1412 C1416 ) C1412_=_C1420( C1412 C1420 ) C1412_=_C1423( C1412 C1423 ) C1412_=_C1553( C1412 C1553 ) \nC1412_=_C1596( C1412 C1596 ) C1412_=_C1658( C1412 C1658 ) C1412_=_C1709( C1412 C1709 ) C1412_=_C2032( C1412 C2032 ) C1412_=_C2456( C1412 C2456 ) C1412_=_C2620( C1412 C2620 ) \nC1412_=_C2661( C1412 C2661 ) C1412_=_C2662( C1412 C2662 ) C1412_=_C2665( C1412 C2665 ) C1412_=_C2670( C1412 C2670 ) C1412_=_C2671( C1412 C2671 ) C1412_=_C2672( C1412 C2672 ) \nC1412_=_C2673( C1412 C2673 ) C1413_=_C1415( C1413 C1415 ) C1413_=_C1416( C1413 C1416 ) C1413_=_C1420( C1413 C1420 ) C1413_=_C1423( C1413 C1423 ) C1413_=_C1600( C1413 C1600 ) \nC1413_=_C2238( C1413 C2238 ) C1413_=_C2279( C1413 C2279 ) C1413_=_C2462( C1413 C2462 ) C1413_=_C2924( C1413 C2924 ) C1413_=_C2995( C1413 C2995 ) C1413_=_C3086( C1413 C3086 ) \nC1413_=_C3311( C1413 C3311 ) C1413_=_C3312( C1413 C3312 ) C1413_=_C3314( C1413 C3314 ) C1413_=_C3316( C1413 C3316 ) C1413_=_C3317( C1413 C3317 ) C1413_=_C3318( C1413 C3318 ) \nC1413_=_C3319( C1413 C3319 ) C1413_=_C3320( C1413 C3320 ) C1413_=_C3321( C1413 C3321 ) C1413_=_C3322( C1413 C3322 ) C1415_=_C1416( C1415 C1416 ) C1415_=_C1420( C1415 C1420 ) \nC1415_=_C1423( C1415 C1423 ) C1415_=_C1991( C1415 C1991 ) C1415_=_C2295( C1415 C2295 ) C1415_=_C2604( C1415 C2604 ) C1415_=_C3046( C1415 C3046 ) C1415_=_C3323( C1415 C3323 ) \nC1415_=_C3338( C1415 C3338 ) C1415_=_C3339( C1415 C3339 ) C1415_=_C3340( C1415 C3340 ) C1415_=_C3342( C1415 C3342 ) C1415_=_C3343( C1415 C3343 ) C1415_=_C3344( C1415 C3344 ) \nC1415_=_C3345( C1415 C3345 ) C1415_=_C3347( C1415 C3347 ) C1415_=_C3348( C1415 C3348 ) C1415_=_C3349( C1415 C3349 ) C1415_=_C3350( C1415 C3350 ) C1415_=_C3351( C1415 C3351 ) \nC1416_=_C1420( C1416 C1420 ) C1416_=_C1423( C1416 C1423 ) C1416_=_C1505( C1416 C1505 ) C1416_=_C1992( C1416 C1992 ) C1416_=_C2370( C1416 C2370 ) C1416_=_C2605( C1416 C2605 ) \nC1416_=_C2830( C1416 C2830 ) C1416_=_C2874( C1416 C2874 ) C1416_=_C2981( C1416 C2981 ) C1416_=_C3325( C1416 C3325 ) C1416_=_C3339( C1416 C3339 ) C1416_=_C3361( C1416 C3361 ) \nC1416_=_C3544( C1416 C3544 ) C1416_=_C3545( C1416 C3545 ) C1416_=_C3547( C1416 C3547 ) C1416_=_C3550( C1416 C3550 ) C1416_=_C3551( C1416 C3551 ) C1416_=_C3552( C1416 C3552 ) \nC1420_=_C1423( C1420 C1423 ) C1420_=_C1463( C1420 C1463 ) C1420_=_C1604( C1420 C1604 ) C1420_=_C1954( C1420 C1954 ) C1420_=_C2576( C1420 C2576 ) C1420_=_C2595( C1420 C2595 ) \nC1420_=_C3392( C1420 C3392 ) C1420_=_C3404( C1420 C3404 ) C1420_=_C3516( C1420 C3516 ) C1420_=_C3684( C1420 C3684 ) C1420_=_C3929( C1420 C3929 ) C1420_=_C3930( C1420 C3930 ) \nC1420_=_C3931( C1420 C3931 ) C1420_=_C3932( C1420 C3932 ) C1423_=_C2186( C1423 C2186 ) C1423_=_C2302( C1423 C2302 ) C1423_=_C2397(</w:t>
      </w:r>
    </w:p>
    <w:p>
      <w:pPr>
        <w:pStyle w:val="PreformattedText"/>
        <w:bidi w:val="0"/>
        <w:spacing w:before="0" w:after="0"/>
        <w:jc w:val="left"/>
        <w:rPr/>
      </w:pPr>
      <w:r>
        <w:rPr/>
        <w:t xml:space="preserve"> </w:t>
      </w:r>
      <w:r>
        <w:rPr/>
        <w:t>C1423 C2397 ) C1423_=_C2416( C1423 C2416 ) \nC1423_=_C2501( C1423 C2501 ) C1423_=_C2513( C1423 C2513 ) C1423_=_C2808( C1423 C2808 ) C1423_=_C3270( C1423 C3270 ) C1423_=_C3573( C1423 C3573 ) C1423_=_C3626( C1423 C3626 ) \nC1423_=_C3702( C1423 C3702 ) C1423_=_C3925( C1423 C3925 ) C1423_=_C4005( C1423 C4005 ) C1423_=_C4054( C1423 C4054 ) C1432_=_C1439( C1432 C1439 ) C1432_=_C1440( C1432 C1440 ) \nC1432_=_C1442( C1432 C1442 ) C1432_=_C1445( C1432 C1445 ) C1432_=_C1676( C1432 C1676 ) C1432_=_C1701( C1432 C1701 ) C1432_=_C1920( C1432 C1920 ) C1432_=_C1938( C1432 C1938 ) \nC1432_=_C2103( C1432 C2103 ) C1432_=_C2104( C1432 C2104 ) C1432_=_C2105( C1432 C2105 ) C1432_=_C2106( C1432 C2106 ) C1432_=_C2107( C1432 C2107 ) C1432_=_C2108( C1432 C2108 ) \nC1432_=_C2110( C1432 C2110 ) C1432_=_C2111( C1432 C2111 ) C1432_=_C2113( C1432 C2113 ) C1432_=_C2114( C1432 C2114 ) C1432_=_C2116( C1432 C2116 ) C1432_=_C2118( C1432 C2118 ) \nC1432_=_C2120( C1432 C2120 ) C1432_=_C2121( C1432 C2121 ) C1439_=_C1440( C1439 C1440 ) C1439_=_C1442( C1439 C1442 ) C1439_=_C1445( C1439 C1445 ) C1439_=_C1754( C1439 C1754 ) \nC1439_=_C1860( C1439 C1860 ) C1439_=_C1926( C1439 C1926 ) C1439_=_C2535( C1439 C2535 ) C1439_=_C2884( C1439 C2884 ) C1439_=_C2897( C1439 C2897 ) C1439_=_C3046( C1439 C3046 ) \nC1439_=_C3050( C1439 C3050 ) C1439_=_C3051( C1439 C3051 ) C1439_=_C3054( C1439 C3054 ) C1439_=_C3055( C1439 C3055 ) C1439_=_C3056( C1439 C3056 ) C1439_=_C3057( C1439 C3057 ) \nC1439_=_C3058( C1439 C3058 ) C1440_=_C1442( C1440 C1442 ) C1440_=_C1445( C1440 C1445 ) C1440_=_C1479( C1440 C1479 ) C1440_=_C1928( C1440 C1928 ) C1440_=_C2011( C1440 C2011 ) \nC1440_=_C2261( C1440 C2261 ) C1440_=_C2344( C1440 C2344 ) C1440_=_C2886( C1440 C2886 ) C1440_=_C3210( C1440 C3210 ) C1440_=_C3438( C1440 C3438 ) C1440_=_C3439( C1440 C3439 ) \nC1440_=_C3440( C1440 C3440 ) C1440_=_C3442( C1440 C3442 ) C1440_=_C3443( C1440 C3443 ) C1440_=_C3445( C1440 C3445 ) C1440_=_C3446( C1440 C3446 ) C1440_=_C3447( C1440 C3447 ) \nC1440_=_C3448( C1440 C3448 ) C1440_=_C3449( C1440 C3449 ) C1440_=_C3451( C1440 C3451 ) C1440_=_C3453( C1440 C3453 ) C1442_=_C1445( C1442 C1445 ) C1442_=_C1929( C1442 C1929 ) \nC1442_=_C2887( C1442 C2887 ) C1442_=_C3008( C1442 C3008 ) C1442_=_C3608( C1442 C3608 ) C1442_=_C3610( C1442 C3610 ) C1442_=_C3612( C1442 C3612 ) C1442_=_C3618( C1442 C3618 ) \nC1445_=_C1911( C1445 C1911 ) C1445_=_C1932( C1445 C1932 ) C1445_=_C2015( C1445 C2015 ) C1445_=_C2266( C1445 C2266 ) C1445_=_C2688( C1445 C2688 ) C1445_=_C2891( C1445 C2891 ) \nC1445_=_C3203( C1445 C3203 ) C1445_=_C3742( C1445 C3742 ) C1445_=_C3825( C1445 C3825 ) C1445_=_C3855( C1445 C3855 ) C1445_=_C3856( C1445 C3856 ) C1445_=_C3857( C1445 C3857 ) \nC1445_=_C3860( C1445 C3860 ) C1445_=_C3861( C1445 C3861 ) C1445_=_C3862( C1445 C3862 ) C1456_=_C1459( C1456 C1459 ) C1456_=_C1461( C1456 C1461 ) C1456_=_C1463( C1456 C1463 ) \nC1456_=_C1945( C1456 C1945 ) C1456_=_C2138( C1456 C2138 ) C1456_=_C2568( C1456 C2568 ) C1456_=_C2585( C1456 C2585 ) C1456_=_C2814( C1456 C2814 ) C1456_=_C2990( C1456 C2990 ) \nC1456_=_C3029( C1456 C3029 ) C1456_=_C3030( C1456 C3030 ) C1456_=_C3031( C1456 C3031 ) C1456_=_C3032( C1456 C3032 ) C1456_=_C3033( C1456 C3033 ) C1456_=_C3035( C1456 C3035 ) \nC1456_=_C3041( C1456 C3041 ) C1456_=_C3042( C1456 C3042 ) C1456_=_C3043( C1456 C3043 ) C1456_=_C3044( C1456 C3044 ) C1456_=_C3045( C1456 C3045 ) C1459_=_C1461( C1459 C1461 ) \nC1459_=_C1463( C1459 C1463 ) C1459_=_C1617( C1459 C1617 ) C1459_=_C1950( C1459 C1950 ) C1459_=_C2495( C1459 C2495 ) C1459_=_C2571( C1459 C2571 ) C1459_=_C2589( C1459 C2589 ) \nC1459_=_C3032( C1459 C3032 ) C1459_=_C3388( C1459 C3388 ) C1459_=_C3401( C1459 C3401 ) C1459_=_C3404( C1459 C3404 ) C1459_=_C3405( C1459 C3405 ) C1459_=_C3407( C1459 C3407 ) \nC1459_=_C3409( C1459 C3409 ) C1459_=_C3410( C1459 C3410 ) C1459_=_C3411( C1459 C3411 ) C1461_=_C1463( C1461 C1463 ) C1461_=_C1951( C1461 C1951 ) C1461_=_C2572( C1461 C2572 ) \nC1461_=_C2590( C1461 C2590 ) C1461_=_C2998( C1461 C2998 ) C1461_=_C3035( C1461 C3035 ) C1461_=_C3238( C1461 C3238 ) C1461_=_C3338( C1461 C3338 ) C1461_=_C3375( C1461 C3375 ) \nC1461_=_C3389( C1461 C3389 ) C1461_=_C3512( C1461 C3512 ) C1461_=_C3513( C1461 C3513 ) C1461_=_C3516( C1461 C3516 ) C1461_=_C3517( C1461 C3517 ) C1461_=_C3519( C1461 C3519 ) \nC1461_=_C3520( C1461 C3520 ) C1461_=_C3521( C1461 C3521 ) C1463_=_C1604( C1463 C1604 ) C1463_=_C1954( C1463 C1954 ) C1463_=_C2576( C1463 C2576 ) C1463_=_C2595( C1463 C2595 ) \nC1463_=_C3392( C1463 C3392 ) C1463_=_C3404( C1463 C3404 ) C1463_=_C3516( C1463 C3516 ) C1463_=_C3684( C1463 C3684 ) C1463_=_C3929( C1463 C3929 ) C1463_=_C3930( C1463 C3930 ) \nC1463_=_C3931( C1463 C3931 ) C1463_=_C3932( C1463 C3932 ) C1479_=_C1494( C1479 C1494 ) C1479_=_C1928( C1479 C1928 ) C1479_=_C2011( C1479 C2011 ) C1479_=_C2261( C1479 C2261 ) \nC1479_=_C2344( C1479 C2344 ) C1479_=_C2886( C1479 C2886 ) C1479_=_C3210( C1479 C3210 ) C1479_=_C3438( C1479 C3438 ) C1479_=_C3439( C1479 C3439 ) C1479_=_C3440( C1479 C3440 ) \nC1479_=_C3442( C1479 C3442 ) C1479_=_C3443( C1479 C3443 ) C1479_=_C3445( C1479 C3445 ) C1479_=_C3446( C1479 C3446 ) C1479_=_C3447( C1479 C3447 ) C1479_=_C3448( C1479 C3448 ) \nC1479_=_C3449( C1479 C3449 ) C1479_=_C3451( C1479 C3451 ) C1479_=_C3453( C1479 C3453 ) C1494_=_C1588( C1494 C1588 ) C1494_=_C1936( C1494 C1936 ) C1494_=_C2399( C1494 C2399 ) \nC1494_=_C2489( C1494 C2489 ) C1494_=_C2504( C1494 C2504 ) C1494_=_C2720( C1494 C2720 ) C1494_=_C3083( C1494 C3083 ) C1494_=_C3156( C1494 C3156 ) C1494_=_C3309( C1494 C3309 ) \nC1494_=_C3359( C1494 C3359 ) C1494_=_C3460( C1494 C3460 ) C1494_=_C3673( C1494 C3673 ) C1494_=_C3764( C1494 C3764 ) C1494_=_C3810( C1494 C3810 ) C1494_=_C3938( C1494 C3938 ) \nC1494_=_C4007( C1494 C4007 ) C1494_=_C4017( C1494 C4017 ) C1494_=_C4025( C1494 C4025 ) C1494_=_C4089( C1494 C4089 ) C1494_=_C4096( C1494 C4096 ) C1497_=_C1504( C1497 C1504 ) \nC1497_=_C1505( C1497 C1505 ) C1497_=_C1506( C1497 C1506 ) C1497_=_C1509( C1497 C1509 ) C1497_=_C1511( C1497 C1511 ) C1497_=_C1515( C1497 C1515 ) C1497_=_C1519( C1497 C1519 ) \nC1497_=_C1569( C1497 C1569 ) C1497_=_C1743( C1497 C1743 ) C1497_=_C1811( C1497 C1811 ) C1497_=_C1812( C1497 C1812 ) C1497_=_C1813( C1497 C1813 ) C1497_=_C1814( C1497 C1814 ) \nC1497_=_C1815( C1497 C1815 ) C1497_=_C1816( C1497 C1816 ) C1497_=_C1817( C1497 C1817 ) C1497_=_C1818( C1497 C1818 ) C1497_=_C1820( C1497 C1820 ) C1497_=_C1821( C1497 C1821 ) \nC1497_=_C1822( C1497 C1822 ) C1497_=_C1823( C1497 C1823 ) C1497_=_C1825( C1497 C1825 ) C1497_=_C1826( C1497 C1826 ) C1497_=_C1827( C1497 C1827 ) C1497_=_C1828( C1497 C1828 ) \nC1497_=_C1829( C1497 C1829 ) C1497_=_C1830( C1497 C1830 ) C1497_=_C1832( C1497 C1832 ) C1504_=_C1505( C1504 C1505 ) C1504_=_C1506( C1504 C1506 ) C1504_=_C1509( C1504 C1509 ) \nC1504_=_C1511( C1504 C1511 ) C1504_=_C1515( C1504 C1515 ) C1504_=_C1519( C1504 C1519 ) C1504_=_C1908( C1504 C1908 ) C1504_=_C2683( C1504 C2683 ) C1504_=_C2829( C1504 C2829 ) \nC1504_=_C3197( C1504 C3197 ) C1504_=_C3474( C1504 C3474 ) C1504_=_C3478( C1504 C3478 ) C1504_=_C3480( C1504 C3480 ) C1504_=_C3483( C1504 C3483 ) C1504_=_C3484( C1504 C3484 ) \nC1504_=_C3485( C1504 C3485 ) C1504_=_C3486( C1504 C3486 ) C1505_=_C1506( C1505 C1506 ) C1505_=_C1509( C1505 C1509 ) C1505_=_C1511( C1505 C1511 ) C1505_=_C1515( C1505 C1515 ) \nC1505_=_C1519( C1505 C1519 ) C1505_=_C1992( C1505 C1992 ) C1505_=_C2370( C1505 C2370 ) C1505_=_C2605( C1505 C2605 ) C1505_=_C2830( C1505 C2830 ) C1505_=_C2874( C1505 C2874 ) \nC1505_=_C2981( C1505 C2981 ) C1505_=_C3325( C1505 C3325 ) C1505_=_C3339( C1505 C3339 ) C1505_=_C3361( C1505 C3361 ) C1505_=_C3544( C1505 C3544 ) C1505_=_C3545( C1505 C3545 ) \nC1505_=_C3547( C1505 C3547 ) C1505_=_C3550( C1505 C3550 ) C1505_=_C3551( C1505 C3551 ) C1505_=_C3552( C1505 C3552 ) C1506_=_C1509( C1506 C1509 ) C1506_=_C1511( C1506 C1511 ) \nC1506_=_C1515( C1506 C1515 ) C1506_=_C1519( C1506 C1519 ) C1506_=_C1994( C1506 C1994 ) C1506_=_C2555( C1506 C2555 ) C1506_=_C2776( C1506 C2776 ) C1506_=_C2831( C1506 C2831 ) \nC1506_=_C3326( C1506 C3326 ) C1506_=_C3587( C1506 C3587 ) C1506_=_C3589( C1506 C3589 ) C1506_=_C3590( C1506 C3590 ) C1506_=_C3591( C1506 C3591 ) C1506_=_C3592( C1506 C3592 ) \nC1506_=_C3595( C1506 C3595 ) C1506_=_C3596( C1506 C3596 ) C1509_=_C1511( C1509 C1511 ) C1509_=_C1515( C1509 C1515 ) C1509_=_C1519( C1509 C1519 ) C1509_=_C2834( C1509 C2834 ) \nC1509_=_C3000( C1509 C3000 ) C1509_=_C3240( C1509 C3240 ) C1509_=_C3344( C1509 C3344 ) C1509_=_C3379( C1509 C3379 ) C1509_=_C3655( C1509 C3655 ) C1509_=_C3750( C1509 C3750 ) \nC1509_=_C3849( C1509 C3849 ) C1509_=_C3850( C1509 C3850 ) C1509_=_C3852( C1509 C3852 ) C1509_=_C3853( C1509 C3853 ) C1509_=_C3854( C1509 C3854 ) C1511_=_C1515( C1511 C1515 ) \nC1511_=_C1519( C1511 C1519 ) C1511_=_C2130( C1511 C2130 ) C1511_=_C2838( C1511 C2838 ) C1511_=_C2928( C1511 C2928 ) C1511_=_C3003( C1511 C3003 ) C1511_=_C3242( C1511 C3242 ) \nC1511_=_C3384( C1511 C3384 ) C1511_=_C3924( C1511 C3924 ) C1511_=_C3971( C1511 C3971 ) C1515_=_C1519( C1515 C1519 ) C1515_=_C2303( C1515 C2303 ) C1515_=_C2703( C1515 C2703 ) \nC1515_=_C3015( C1515 C3015 ) C1515_=_C3254( C1515 C3254 ) C1515_=_C3458( C1515 C3458 ) C1515_=_C3791( C1515 C3791 ) C1515_=_C3883( C1515 C3883 ) C1515_=_C4038( C1515 C4038 ) \nC1515_=_C4084( C1515 C4084 ) C1515_=_C4085( C1515 C4085 ) C1515_=_C4087( C1515 C4087 ) C1519_=_C1610( C1519 C1610 ) C1519_=_C2307( C1519 C2307 ) C1519_=_C2762( C1519 C2762 ) \nC1519_=_C3194( C1519 C3194 ) C1519_=_C3258( C1519 C3258 ) C1519_=_C3387( C1519 C3387 ) C1519_=_C3463( C1519 C3463 ) C1519_=_C3486( C1519 C3486 ) C1519_=_C3749( C1519 C3749 ) \nC1519_=_C3847( C1519 C3847 ) C1519_=_C3862( C1519 C3862 ) C1519_=_C3939( C1519 C3939 ) C1519_=_C4014( C1519 C4014 ) C1519_=_C4087( C1519 C4087 ) C1519_=_C4092( C1519 C4092 ) \nC1519_=_C4098( C1519 C4098 ) C1520_=_C1527( C1520 C1527 ) C1520_=_C1535( C1520 C1535 ) C1520_=_C2063( C1520 C2063 ) C1520_=_C2064( C1520 C2064 ) C1520_=_C2065( C1520 C2065 ) \nC1520_=_C2066(</w:t>
      </w:r>
    </w:p>
    <w:p>
      <w:pPr>
        <w:pStyle w:val="PreformattedText"/>
        <w:bidi w:val="0"/>
        <w:spacing w:before="0" w:after="0"/>
        <w:jc w:val="left"/>
        <w:rPr/>
      </w:pPr>
      <w:r>
        <w:rPr/>
        <w:t xml:space="preserve"> </w:t>
      </w:r>
      <w:r>
        <w:rPr/>
        <w:t>C1520 C2066 ) C1520_=_C2067( C1520 C2067 ) C1520_=_C2068( C1520 C2068 ) C1520_=_C2069( C1520 C2069 ) C1520_=_C2070( C1520 C2070 ) C1520_=_C2071( C1520 C2071 ) \nC1520_=_C2072( C1520 C2072 ) C1520_=_C2075( C1520 C2075 ) C1520_=_C2077( C1520 C2077 ) C1520_=_C2080( C1520 C2080 ) C1520_=_C2081( C1520 C2081 ) C1527_=_C1535( C1527 C1535 ) \nC1527_=_C2471( C1527 C2471 ) C1527_=_C2675( C1527 C2675 ) C1527_=_C2676( C1527 C2676 ) C1527_=_C2677( C1527 C2677 ) C1527_=_C2680( C1527 C2680 ) C1527_=_C2682( C1527 C2682 ) \nC1527_=_C2683( C1527 C2683 ) C1527_=_C2685( C1527 C2685 ) C1527_=_C2687( C1527 C2687 ) C1527_=_C2688( C1527 C2688 ) C1527_=_C2689( C1527 C2689 ) C1527_=_C2691( C1527 C2691 ) \nC1527_=_C2692( C1527 C2692 ) C1535_=_C1664( C1535 C1664 ) C1535_=_C2128( C1535 C2128 ) C1535_=_C2392( C1535 C2392 ) C1535_=_C2557( C1535 C2557 ) C1535_=_C2800( C1535 C2800 ) \nC1535_=_C2972( C1535 C2972 ) C1535_=_C3076( C1535 C3076 ) C1535_=_C3177( C1535 C3177 ) C1535_=_C3264( C1535 C3264 ) C1535_=_C3533( C1535 C3533 ) C1535_=_C3566( C1535 C3566 ) \nC1535_=_C3695( C1535 C3695 ) C1535_=_C3815( C1535 C3815 ) C1535_=_C3818( C1535 C3818 ) C1544_=_C1553( C1544 C1553 ) C1544_=_C1592( C1544 C1592 ) C1544_=_C1898( C1544 C1898 ) \nC1544_=_C1899( C1544 C1899 ) C1544_=_C1902( C1544 C1902 ) C1544_=_C1903( C1544 C1903 ) C1544_=_C1905( C1544 C1905 ) C1544_=_C1907( C1544 C1907 ) C1544_=_C1908( C1544 C1908 ) \nC1544_=_C1909( C1544 C1909 ) C1544_=_C1910( C1544 C1910 ) C1544_=_C1911( C1544 C1911 ) C1544_=_C1913( C1544 C1913 ) C1544_=_C1914( C1544 C1914 ) C1544_=_C1915( C1544 C1915 ) \nC1544_=_C1916( C1544 C1916 ) C1544_=_C1918( C1544 C1918 ) C1553_=_C1596( C1553 C1596 ) C1553_=_C1658( C1553 C1658 ) C1553_=_C1709( C1553 C1709 ) C1553_=_C2032( C1553 C2032 ) \nC1553_=_C2456( C1553 C2456 ) C1553_=_C2620( C1553 C2620 ) C1553_=_C2661( C1553 C2661 ) C1553_=_C2662( C1553 C2662 ) C1553_=_C2665( C1553 C2665 ) C1553_=_C2670( C1553 C2670 ) \nC1553_=_C2671( C1553 C2671 ) C1553_=_C2672( C1553 C2672 ) C1553_=_C2673( C1553 C2673 ) C1569_=_C1588( C1569 C1588 ) C1569_=_C1743( C1569 C1743 ) C1569_=_C1811( C1569 C1811 ) \nC1569_=_C1812( C1569 C1812 ) C1569_=_C1813( C1569 C1813 ) C1569_=_C1814( C1569 C1814 ) C1569_=_C1815( C1569 C1815 ) C1569_=_C1816( C1569 C1816 ) C1569_=_C1817( C1569 C1817 ) \nC1569_=_C1818( C1569 C1818 ) C1569_=_C1820( C1569 C1820 ) C1569_=_C1821( C1569 C1821 ) C1569_=_C1822( C1569 C1822 ) C1569_=_C1823( C1569 C1823 ) C1569_=_C1825( C1569 C1825 ) \nC1569_=_C1826( C1569 C1826 ) C1569_=_C1827( C1569 C1827 ) C1569_=_C1828( C1569 C1828 ) C1569_=_C1829( C1569 C1829 ) C1569_=_C1830( C1569 C1830 ) C1569_=_C1832( C1569 C1832 ) \nC1588_=_C1936( C1588 C1936 ) C1588_=_C2399( C1588 C2399 ) C1588_=_C2489( C1588 C2489 ) C1588_=_C2504( C1588 C2504 ) C1588_=_C2720( C1588 C2720 ) C1588_=_C3083( C1588 C3083 ) \nC1588_=_C3156( C1588 C3156 ) C1588_=_C3309( C1588 C3309 ) C1588_=_C3359( C1588 C3359 ) C1588_=_C3460( C1588 C3460 ) C1588_=_C3673( C1588 C3673 ) C1588_=_C3764( C1588 C3764 ) \nC1588_=_C3810( C1588 C3810 ) C1588_=_C3938( C1588 C3938 ) C1588_=_C4007( C1588 C4007 ) C1588_=_C4017( C1588 C4017 ) C1588_=_C4025( C1588 C4025 ) C1588_=_C4089( C1588 C4089 ) \nC1588_=_C4096( C1588 C4096 ) C1592_=_C1596( C1592 C1596 ) C1592_=_C1598( C1592 C1598 ) C1592_=_C1600( C1592 C1600 ) C1592_=_C1604( C1592 C1604 ) C1592_=_C1610( C1592 C1610 ) \nC1592_=_C1898( C1592 C1898 ) C1592_=_C1899( C1592 C1899 ) C1592_=_C1902( C1592 C1902 ) C1592_=_C1903( C1592 C1903 ) C1592_=_C1905( C1592 C1905 ) C1592_=_C1907( C1592 C1907 ) \nC1592_=_C1908( C1592 C1908 ) C1592_=_C1909( C1592 C1909 ) C1592_=_C1910( C1592 C1910 ) C1592_=_C1911( C1592 C1911 ) C1592_=_C1913( C1592 C1913 ) C1592_=_C1914( C1592 C1914 ) \nC1592_=_C1915( C1592 C1915 ) C1592_=_C1916( C1592 C1916 ) C1592_=_C1918( C1592 C1918 ) C1596_=_C1598( C1596 C1598 ) C1596_=_C1600( C1596 C1600 ) C1596_=_C1604( C1596 C1604 ) \nC1596_=_C1610( C1596 C1610 ) C1596_=_C1658( C1596 C1658 ) C1596_=_C1709( C1596 C1709 ) C1596_=_C2032( C1596 C2032 ) C1596_=_C2456( C1596 C2456 ) C1596_=_C2620( C1596 C2620 ) \nC1596_=_C2661( C1596 C2661 ) C1596_=_C2662( C1596 C2662 ) C1596_=_C2665( C1596 C2665 ) C1596_=_C2670( C1596 C2670 ) C1596_=_C2671( C1596 C2671 ) C1596_=_C2672( C1596 C2672 ) \nC1596_=_C2673( C1596 C2673 ) C1598_=_C1600( C1598 C1600 ) C1598_=_C1604( C1598 C1604 ) C1598_=_C1610( C1598 C1610 ) C1598_=_C2746( C1598 C2746 ) C1598_=_C3184( C1598 C3184 ) \nC1598_=_C3195( C1598 C3195 ) C1598_=_C3197( C1598 C3197 ) C1598_=_C3199( C1598 C3199 ) C1598_=_C3201( C1598 C3201 ) C1598_=_C3202( C1598 C3202 ) C1598_=_C3203( C1598 C3203 ) \nC1598_=_C3205( C1598 C3205 ) C1598_=_C3206( C1598 C3206 ) C1598_=_C3207( C1598 C3207 ) C1600_=_C1604( C1600 C1604 ) C1600_=_C1610( C1600 C1610 ) C1600_=_C2238( C1600 C2238 ) \nC1600_=_C2279( C1600 C2279 ) C1600_=_C2462( C1600 C2462 ) C1600_=_C2924( C1600 C2924 ) C1600_=_C2995( C1600 C2995 ) C1600_=_C3086( C1600 C3086 ) C1600_=_C3311( C1600 C3311 ) \nC1600_=_C3312( C1600 C3312 ) C1600_=_C3314( C1600 C3314 ) C1600_=_C3316( C1600 C3316 ) C1600_=_C3317( C1600 C3317 ) C1600_=_C3318( C1600 C3318 ) C1600_=_C3319( C1600 C3319 ) \nC1600_=_C3320( C1600 C3320 ) C1600_=_C3321( C1600 C3321 ) C1600_=_C3322( C1600 C3322 ) C1604_=_C1610( C1604 C1610 ) C1604_=_C1954( C1604 C1954 ) C1604_=_C2576( C1604 C2576 ) \nC1604_=_C2595( C1604 C2595 ) C1604_=_C3392( C1604 C3392 ) C1604_=_C3404( C1604 C3404 ) C1604_=_C3516( C1604 C3516 ) C1604_=_C3684( C1604 C3684 ) C1604_=_C3929( C1604 C3929 ) \nC1604_=_C3930( C1604 C3930 ) C1604_=_C3931( C1604 C3931 ) C1604_=_C3932( C1604 C3932 ) C1610_=_C2307( C1610 C2307 ) C1610_=_C2762( C1610 C2762 ) C1610_=_C3194( C1610 C3194 ) \nC1610_=_C3258( C1610 C3258 ) C1610_=_C3387( C1610 C3387 ) C1610_=_C3463( C1610 C3463 ) C1610_=_C3486( C1610 C3486 ) C1610_=_C3749( C1610 C3749 ) C1610_=_C3847( C1610 C3847 ) \nC1610_=_C3862( C1610 C3862 ) C1610_=_C3939( C1610 C3939 ) C1610_=_C4014( C1610 C4014 ) C1610_=_C4087( C1610 C4087 ) C1610_=_C4092( C1610 C4092 ) C1610_=_C4098( C1610 C4098 ) \nC1617_=_C1950( C1617 C1950 ) C1617_=_C2495( C1617 C2495 ) C1617_=_C2571( C1617 C2571 ) C1617_=_C2589( C1617 C2589 ) C1617_=_C3032( C1617 C3032 ) C1617_=_C3388( C1617 C3388 ) \nC1617_=_C3401( C1617 C3401 ) C1617_=_C3404( C1617 C3404 ) C1617_=_C3405( C1617 C3405 ) C1617_=_C3407( C1617 C3407 ) C1617_=_C3409( C1617 C3409 ) C1617_=_C3410( C1617 C3410 ) \nC1617_=_C3411( C1617 C3411 ) C1654_=_C1658( C1654 C1658 ) C1654_=_C1661( C1654 C1661 ) C1654_=_C1664( C1654 C1664 ) C1654_=_C1665( C1654 C1665 ) C1654_=_C1667( C1654 C1667 ) \nC1654_=_C1672( C1654 C1672 ) C1654_=_C1766( C1654 C1766 ) C1654_=_C1767( C1654 C1767 ) C1654_=_C1768( C1654 C1768 ) C1654_=_C1770( C1654 C1770 ) C1654_=_C1771( C1654 C1771 ) \nC1654_=_C1773( C1654 C1773 ) C1654_=_C1774( C1654 C1774 ) C1654_=_C1775( C1654 C1775 ) C1654_=_C1777( C1654 C1777 ) C1654_=_C1780( C1654 C1780 ) C1654_=_C1783( C1654 C1783 ) \nC1654_=_C1784( C1654 C1784 ) C1654_=_C1785( C1654 C1785 ) C1654_=_C1787( C1654 C1787 ) C1654_=_C1788( C1654 C1788 ) C1658_=_C1661( C1658 C1661 ) C1658_=_C1664( C1658 C1664 ) \nC1658_=_C1665( C1658 C1665 ) C1658_=_C1667( C1658 C1667 ) C1658_=_C1672( C1658 C1672 ) C1658_=_C1709( C1658 C1709 ) C1658_=_C2032( C1658 C2032 ) C1658_=_C2456( C1658 C2456 ) \nC1658_=_C2620( C1658 C2620 ) C1658_=_C2661( C1658 C2661 ) C1658_=_C2662( C1658 C2662 ) C1658_=_C2665( C1658 C2665 ) C1658_=_C2670( C1658 C2670 ) C1658_=_C2671( C1658 C2671 ) \nC1658_=_C2672( C1658 C2672 ) C1658_=_C2673( C1658 C2673 ) C1661_=_C1664( C1661 C1664 ) C1661_=_C1665( C1661 C1665 ) C1661_=_C1667( C1661 C1667 ) C1661_=_C1672( C1661 C1672 ) \nC1661_=_C1687( C1661 C1687 ) C1661_=_C1715( C1661 C1715 ) C1661_=_C2111( C1661 C2111 ) C1661_=_C2219( C1661 C2219 ) C1661_=_C2439( C1661 C2439 ) C1661_=_C2976( C1661 C2976 ) \nC1661_=_C3113( C1661 C3113 ) C1661_=_C3114( C1661 C3114 ) C1661_=_C3115( C1661 C3115 ) C1661_=_C3117( C1661 C3117 ) C1661_=_C3123( C1661 C3123 ) C1661_=_C3124( C1661 C3124 ) \nC1664_=_C1665( C1664 C1665 ) C1664_=_C1667( C1664 C1667 ) C1664_=_C1672( C1664 C1672 ) C1664_=_C2128( C1664 C2128 ) C1664_=_C2392( C1664 C2392 ) C1664_=_C2557( C1664 C2557 ) \nC1664_=_C2800( C1664 C2800 ) C1664_=_C2972( C1664 C2972 ) C1664_=_C3076( C1664 C3076 ) C1664_=_C3177( C1664 C3177 ) C1664_=_C3264( C1664 C3264 ) C1664_=_C3533( C1664 C3533 ) \nC1664_=_C3566( C1664 C3566 ) C1664_=_C3695( C1664 C3695 ) C1664_=_C3815( C1664 C3815 ) C1664_=_C3818( C1664 C3818 ) C1665_=_C1667( C1665 C1667 ) C1665_=_C1672( C1665 C1672 ) \nC1665_=_C2393( C1665 C2393 ) C1665_=_C2801( C1665 C2801 ) C1665_=_C3265( C1665 C3265 ) C1665_=_C3415( C1665 C3415 ) C1665_=_C3534( C1665 C3534 ) C1665_=_C3567( C1665 C3567 ) \nC1665_=_C3696( C1665 C3696 ) C1665_=_C3821( C1665 C3821 ) C1665_=_C3824( C1665 C3824 ) C1667_=_C1672( C1667 C1672 ) C1667_=_C2097( C1667 C2097 ) C1667_=_C2319( C1667 C2319 ) \nC1667_=_C2395( C1667 C2395 ) C1667_=_C2612( C1667 C2612 ) C1667_=_C2806( C1667 C2806 ) C1667_=_C2904( C1667 C2904 ) C1667_=_C3267( C1667 C3267 ) C1667_=_C3536( C1667 C3536 ) \nC1667_=_C3569( C1667 C3569 ) C1667_=_C3699( C1667 C3699 ) C1667_=_C3758( C1667 C3758 ) C1667_=_C3865( C1667 C3865 ) C1667_=_C3955( C1667 C3955 ) C1667_=_C3957( C1667 C3957 ) \nC1672_=_C1809( C1672 C1809 ) C1672_=_C2212( C1672 C2212 ) C1672_=_C2919( C1672 C2919 ) C1672_=_C3234( C1672 C3234 ) C1672_=_C3296( C1672 C3296 ) C1672_=_C3541( C1672 C3541 ) \nC1672_=_C3717( C1672 C3717 ) C1672_=_C3836( C1672 C3836 ) C1672_=_C3884( C1672 C3884 ) C1672_=_C3947( C1672 C3947 ) C1672_=_C3989( C1672 C3989 ) C1672_=_C4000( C1672 C4000 ) \nC1672_=_C4069( C1672 C4069 ) C1672_=_C4094( C1672 C4094 ) C1672_=_C4095( C1672 C4095 ) C1676_=_C1682( C1676 C1682 ) C1676_=_C1687( C1676 C1687 ) C1676_=_C1694( C1676 C1694 ) \nC1676_=_C1695( C1676 C1695 ) C1676_=_C1697( C1676 C1697 ) C1676_=_C1701( C1676 C1701 ) C1676_=_C1920( C1676 C1920 ) C1676_=_C1938( C1676 C1938 ) C1676_=_C2103( C1676 C2103 ) \nC1676_=_C2104( C1676 C2104 ) C1676_=_C2105( C1676 C2105 ) C1676_=_C2106(</w:t>
      </w:r>
    </w:p>
    <w:p>
      <w:pPr>
        <w:pStyle w:val="PreformattedText"/>
        <w:bidi w:val="0"/>
        <w:spacing w:before="0" w:after="0"/>
        <w:jc w:val="left"/>
        <w:rPr/>
      </w:pPr>
      <w:r>
        <w:rPr/>
        <w:t xml:space="preserve"> </w:t>
      </w:r>
      <w:r>
        <w:rPr/>
        <w:t>C1676 C2106 ) C1676_=_C2107( C1676 C2107 ) C1676_=_C2108( C1676 C2108 ) C1676_=_C2110( C1676 C2110 ) \nC1676_=_C2111( C1676 C2111 ) C1676_=_C2113( C1676 C2113 ) C1676_=_C2114( C1676 C2114 ) C1676_=_C2116( C1676 C2116 ) C1676_=_C2118( C1676 C2118 ) C1676_=_C2120( C1676 C2120 ) \nC1676_=_C2121( C1676 C2121 ) C1682_=_C1687( C1682 C1687 ) C1682_=_C1694( C1682 C1694 ) C1682_=_C1695( C1682 C1695 ) C1682_=_C1697( C1682 C1697 ) C1682_=_C2381( C1682 C2381 ) \nC1682_=_C2405( C1682 C2405 ) C1682_=_C2582( C1682 C2582 ) C1682_=_C2790( C1682 C2790 ) C1682_=_C2791( C1682 C2791 ) C1682_=_C2793( C1682 C2793 ) C1682_=_C2794( C1682 C2794 ) \nC1682_=_C2796( C1682 C2796 ) C1682_=_C2798( C1682 C2798 ) C1682_=_C2799( C1682 C2799 ) C1682_=_C2800( C1682 C2800 ) C1682_=_C2801( C1682 C2801 ) C1682_=_C2805( C1682 C2805 ) \nC1682_=_C2806( C1682 C2806 ) C1682_=_C2807( C1682 C2807 ) C1682_=_C2808( C1682 C2808 ) C1687_=_C1694( C1687 C1694 ) C1687_=_C1695( C1687 C1695 ) C1687_=_C1697( C1687 C1697 ) \nC1687_=_C1715( C1687 C1715 ) C1687_=_C2111( C1687 C2111 ) C1687_=_C2219( C1687 C2219 ) C1687_=_C2439( C1687 C2439 ) C1687_=_C2976( C1687 C2976 ) C1687_=_C3113( C1687 C3113 ) \nC1687_=_C3114( C1687 C3114 ) C1687_=_C3115( C1687 C3115 ) C1687_=_C3117( C1687 C3117 ) C1687_=_C3123( C1687 C3123 ) C1687_=_C3124( C1687 C3124 ) C1694_=_C1695( C1694 C1695 ) \nC1694_=_C1697( C1694 C1697 ) C1694_=_C2077( C1694 C2077 ) C1694_=_C2095( C1694 C2095 ) C1694_=_C2317( C1694 C2317 ) C1694_=_C2412( C1694 C2412 ) C1694_=_C2592( C1694 C2592 ) \nC1694_=_C2610( C1694 C2610 ) C1694_=_C2699( C1694 C2699 ) C1694_=_C2849( C1694 C2849 ) C1694_=_C2902( C1694 C2902 ) C1694_=_C2914( C1694 C2914 ) C1694_=_C3302( C1694 C3302 ) \nC1694_=_C3757( C1694 C3757 ) C1694_=_C3864( C1694 C3864 ) C1694_=_C3865( C1694 C3865 ) C1694_=_C3866( C1694 C3866 ) C1695_=_C1697( C1695 C1697 ) C1695_=_C2413( C1695 C2413 ) \nC1695_=_C2594( C1695 C2594 ) C1695_=_C2633( C1695 C2633 ) C1695_=_C2653( C1695 C2653 ) C1695_=_C2850( C1695 C2850 ) C1695_=_C2916( C1695 C2916 ) C1695_=_C2985( C1695 C2985 ) \nC1695_=_C3165( C1695 C3165 ) C1695_=_C3303( C1695 C3303 ) C1695_=_C3527( C1695 C3527 ) C1695_=_C3677( C1695 C3677 ) C1695_=_C3799( C1695 C3799 ) C1695_=_C3902( C1695 C3902 ) \nC1695_=_C3903( C1695 C3903 ) C1695_=_C3904( C1695 C3904 ) C1695_=_C3905( C1695 C3905 ) C1695_=_C3908( C1695 C3908 ) C1697_=_C1721( C1697 C1721 ) C1697_=_C2023( C1697 C2023 ) \nC1697_=_C2232( C1697 C2232 ) C1697_=_C2272( C1697 C2272 ) C1697_=_C2451( C1697 C2451 ) C1697_=_C2988( C1697 C2988 ) C1697_=_C3012( C1697 C3012 ) C1697_=_C3123( C1697 C3123 ) \nC1697_=_C3467( C1697 C3467 ) C1697_=_C3581( C1697 C3581 ) C1697_=_C3788( C1697 C3788 ) C1697_=_C3834( C1697 C3834 ) C1697_=_C3881( C1697 C3881 ) C1697_=_C3889( C1697 C3889 ) \nC1697_=_C3942( C1697 C3942 ) C1697_=_C4026( C1697 C4026 ) C1701_=_C1709( C1701 C1709 ) C1701_=_C1715( C1701 C1715 ) C1701_=_C1718( C1701 C1718 ) C1701_=_C1721( C1701 C1721 ) \nC1701_=_C1920( C1701 C1920 ) C1701_=_C1938( C1701 C1938 ) C1701_=_C2103( C1701 C2103 ) C1701_=_C2104( C1701 C2104 ) C1701_=_C2105( C1701 C2105 ) C1701_=_C2106( C1701 C2106 ) \nC1701_=_C2107( C1701 C2107 ) C1701_=_C2108( C1701 C2108 ) C1701_=_C2110( C1701 C2110 ) C1701_=_C2111( C1701 C2111 ) C1701_=_C2113( C1701 C2113 ) C1701_=_C2114( C1701 C2114 ) \nC1701_=_C2116( C1701 C2116 ) C1701_=_C2118( C1701 C2118 ) C1701_=_C2120( C1701 C2120 ) C1701_=_C2121( C1701 C2121 ) C1709_=_C1715( C1709 C1715 ) C1709_=_C1718( C1709 C1718 ) \nC1709_=_C1721( C1709 C1721 ) C1709_=_C2032( C1709 C2032 ) C1709_=_C2456( C1709 C2456 ) C1709_=_C2620( C1709 C2620 ) C1709_=_C2661( C1709 C2661 ) C1709_=_C2662( C1709 C2662 ) \nC1709_=_C2665( C1709 C2665 ) C1709_=_C2670( C1709 C2670 ) C1709_=_C2671( C1709 C2671 ) C1709_=_C2672( C1709 C2672 ) C1709_=_C2673( C1709 C2673 ) C1715_=_C1718( C1715 C1718 ) \nC1715_=_C1721( C1715 C1721 ) C1715_=_C2111( C1715 C2111 ) C1715_=_C2219( C1715 C2219 ) C1715_=_C2439( C1715 C2439 ) C1715_=_C2976( C1715 C2976 ) C1715_=_C3113( C1715 C3113 ) \nC1715_=_C3114( C1715 C3114 ) C1715_=_C3115( C1715 C3115 ) C1715_=_C3117( C1715 C3117 ) C1715_=_C3123( C1715 C3123 ) C1715_=_C3124( C1715 C3124 ) C1718_=_C1721( C1718 C1721 ) \nC1718_=_C2350( C1718 C2350 ) C1718_=_C2371( C1718 C2371 ) C1718_=_C2426( C1718 C2426 ) C1718_=_C2726( C1718 C2726 ) C1718_=_C2967( C1718 C2967 ) C1718_=_C3101( C1718 C3101 ) \nC1718_=_C3641( C1718 C3641 ) C1718_=_C3642( C1718 C3642 ) C1718_=_C3643( C1718 C3643 ) C1718_=_C3646( C1718 C3646 ) C1718_=_C3647( C1718 C3647 ) C1718_=_C3648( C1718 C3648 ) \nC1718_=_C3651( C1718 C3651 ) C1718_=_C3652( C1718 C3652 ) C1718_=_C3653( C1718 C3653 ) C1721_=_C2023( C1721 C2023 ) C1721_=_C2232( C1721 C2232 ) C1721_=_C2272( C1721 C2272 ) \nC1721_=_C2451( C1721 C2451 ) C1721_=_C2988( C1721 C2988 ) C1721_=_C3012( C1721 C3012 ) C1721_=_C3123( C1721 C3123 ) C1721_=_C3467( C1721 C3467 ) C1721_=_C3581( C1721 C3581 ) \nC1721_=_C3788( C1721 C3788 ) C1721_=_C3834( C1721 C3834 ) C1721_=_C3881( C1721 C3881 ) C1721_=_C3889( C1721 C3889 ) C1721_=_C3942( C1721 C3942 ) C1721_=_C4026( C1721 C4026 ) \nC1743_=_C1754( C1743 C1754 ) C1743_=_C1811( C1743 C1811 ) C1743_=_C1812( C1743 C1812 ) C1743_=_C1813( C1743 C1813 ) C1743_=_C1814( C1743 C1814 ) C1743_=_C1815( C1743 C1815 ) \nC1743_=_C1816( C1743 C1816 ) C1743_=_C1817( C1743 C1817 ) C1743_=_C1818( C1743 C1818 ) C1743_=_C1820( C1743 C1820 ) C1743_=_C1821( C1743 C1821 ) C1743_=_C1822( C1743 C1822 ) \nC1743_=_C1823( C1743 C1823 ) C1743_=_C1825( C1743 C1825 ) C1743_=_C1826( C1743 C1826 ) C1743_=_C1827( C1743 C1827 ) C1743_=_C1828( C1743 C1828 ) C1743_=_C1829( C1743 C1829 ) \nC1743_=_C1830( C1743 C1830 ) C1743_=_C1832( C1743 C1832 ) C1754_=_C1860( C1754 C1860 ) C1754_=_C1926( C1754 C1926 ) C1754_=_C2535( C1754 C2535 ) C1754_=_C2884( C1754 C2884 ) \nC1754_=_C2897( C1754 C2897 ) C1754_=_C3046( C1754 C3046 ) C1754_=_C3050( C1754 C3050 ) C1754_=_C3051( C1754 C3051 ) C1754_=_C3054( C1754 C3054 ) C1754_=_C3055( C1754 C3055 ) \nC1754_=_C3056( C1754 C3056 ) C1754_=_C3057( C1754 C3057 ) C1754_=_C3058( C1754 C3058 ) C1766_=_C1767( C1766 C1767 ) C1766_=_C1768( C1766 C1768 ) C1766_=_C1770( C1766 C1770 ) \nC1766_=_C1771( C1766 C1771 ) C1766_=_C1773( C1766 C1773 ) C1766_=_C1774( C1766 C1774 ) C1766_=_C1775( C1766 C1775 ) C1766_=_C1777( C1766 C1777 ) C1766_=_C1780( C1766 C1780 ) \nC1766_=_C1783( C1766 C1783 ) C1766_=_C1784( C1766 C1784 ) C1766_=_C1785( C1766 C1785 ) C1766_=_C1787( C1766 C1787 ) C1766_=_C1788( C1766 C1788 ) C1766_=_C2201( C1766 C2201 ) \nC1766_=_C2209( C1766 C2209 ) C1766_=_C2212( C1766 C2212 ) C1767_=_C1768( C1767 C1768 ) C1767_=_C1770( C1767 C1770 ) C1767_=_C1771( C1767 C1771 ) C1767_=_C1773( C1767 C1773 ) \nC1767_=_C1774( C1767 C1774 ) C1767_=_C1775( C1767 C1775 ) C1767_=_C1777( C1767 C1777 ) C1767_=_C1780( C1767 C1780 ) C1767_=_C1783( C1767 C1783 ) C1767_=_C1784( C1767 C1784 ) \nC1767_=_C1785( C1767 C1785 ) C1767_=_C1787( C1767 C1787 ) C1767_=_C1788( C1767 C1788 ) C1767_=_C1812( C1767 C1812 ) C1767_=_C2381( C1767 C2381 ) C1767_=_C2383( C1767 C2383 ) \nC1767_=_C2390( C1767 C2390 ) C1767_=_C2392( C1767 C2392 ) C1767_=_C2393( C1767 C2393 ) C1767_=_C2395( C1767 C2395 ) C1767_=_C2397( C1767 C2397 ) C1767_=_C2399( C1767 C2399 ) \nC1768_=_C1770( C1768 C1770 ) C1768_=_C1771( C1768 C1771 ) C1768_=_C1773( C1768 C1773 ) C1768_=_C1774( C1768 C1774 ) C1768_=_C1775( C1768 C1775 ) C1768_=_C1777( C1768 C1777 ) \nC1768_=_C1780( C1768 C1780 ) C1768_=_C1783( C1768 C1783 ) C1768_=_C1784( C1768 C1784 ) C1768_=_C1785( C1768 C1785 ) C1768_=_C1787( C1768 C1787 ) C1768_=_C1788( C1768 C1788 ) \nC1768_=_C2471( C1768 C2471 ) C1768_=_C2477( C1768 C2477 ) C1768_=_C2489( C1768 C2489 ) C1770_=_C1771( C1770 C1771 ) C1770_=_C1773( C1770 C1773 ) C1770_=_C1774( C1770 C1774 ) \nC1770_=_C1775( C1770 C1775 ) C1770_=_C1777( C1770 C1777 ) C1770_=_C1780( C1770 C1780 ) C1770_=_C1783( C1770 C1783 ) C1770_=_C1784( C1770 C1784 ) C1770_=_C1785( C1770 C1785 ) \nC1770_=_C1787( C1770 C1787 ) C1770_=_C1788( C1770 C1788 ) C1770_=_C1814( C1770 C1814 ) C1770_=_C2707( C1770 C2707 ) C1770_=_C2709( C1770 C2709 ) C1770_=_C2710( C1770 C2710 ) \nC1770_=_C2714( C1770 C2714 ) C1770_=_C2720( C1770 C2720 ) C1771_=_C1773( C1771 C1773 ) C1771_=_C1774( C1771 C1774 ) C1771_=_C1775( C1771 C1775 ) C1771_=_C1777( C1771 C1777 ) \nC1771_=_C1780( C1771 C1780 ) C1771_=_C1783( C1771 C1783 ) C1771_=_C1784( C1771 C1784 ) C1771_=_C1785( C1771 C1785 ) C1771_=_C1787( C1771 C1787 ) C1771_=_C1788( C1771 C1788 ) \nC1771_=_C3059( C1771 C3059 ) C1773_=_C1774( C1773 C1774 ) C1773_=_C1775( C1773 C1775 ) C1773_=_C1777( C1773 C1777 ) C1773_=_C1780( C1773 C1780 ) C1773_=_C1783( C1773 C1783 ) \nC1773_=_C1784( C1773 C1784 ) C1773_=_C1785( C1773 C1785 ) C1773_=_C1787( C1773 C1787 ) C1773_=_C1788( C1773 C1788 ) C1773_=_C1989( C1773 C1989 ) C1773_=_C2201( C1773 C2201 ) \nC1773_=_C2383( C1773 C2383 ) C1773_=_C2477( C1773 C2477 ) C1773_=_C2552( C1773 C2552 ) C1773_=_C2707( C1773 C2707 ) C1773_=_C2774( C1773 C2774 ) C1773_=_C3059( C1773 C3059 ) \nC1773_=_C3126( C1773 C3126 ) C1773_=_C3128( C1773 C3128 ) C1773_=_C3131( C1773 C3131 ) C1773_=_C3134( C1773 C3134 ) C1773_=_C3135( C1773 C3135 ) C1773_=_C3136( C1773 C3136 ) \nC1773_=_C3137( C1773 C3137 ) C1773_=_C3140( C1773 C3140 ) C1774_=_C1775( C1774 C1775 ) C1774_=_C1777( C1774 C1777 ) C1774_=_C1780( C1774 C1780 ) C1774_=_C1783( C1774 C1783 ) \nC1774_=_C1784( C1774 C1784 ) C1774_=_C1785( C1774 C1785 ) C1774_=_C1787( C1774 C1787 ) C1774_=_C1788( C1774 C1788 ) C1774_=_C3128( C1774 C3128 ) C1774_=_C3439( C1774 C3439 ) \nC1774_=_C3527( C1774 C3527 ) C1775_=_C1777( C1775 C1777 ) C1775_=_C1780( C1775 C1780 ) C1775_=_C1783( C1775 C1783 ) C1775_=_C1784( C1775 C1784 ) C1775_=_C1785( C1775 C1785 ) \nC1775_=_C1787( C1775 C1787 ) C1775_=_C1788( C1775 C1788 ) C1775_=_C1909( C1775 C1909 ) C1775_=_C2665( C1775 C2665 ) C1775_=_C3114( C1775 C3114 ) C1775_=_C3533( C1775 C3533 ) \nC1775_=_C3534( C1775 C3534 ) C1775_=_C3536( C1775 C3536 ) C1775_=_C3541( C1775 C3541 ) C1777_=_C1780( C1777 C1780 ) C1777_=_C1783(</w:t>
      </w:r>
    </w:p>
    <w:p>
      <w:pPr>
        <w:pStyle w:val="PreformattedText"/>
        <w:bidi w:val="0"/>
        <w:spacing w:before="0" w:after="0"/>
        <w:jc w:val="left"/>
        <w:rPr/>
      </w:pPr>
      <w:r>
        <w:rPr/>
        <w:t xml:space="preserve"> </w:t>
      </w:r>
      <w:r>
        <w:rPr/>
        <w:t>C1777 C1783 ) C1777_=_C1784( C1777 C1784 ) \nC1777_=_C1785( C1777 C1785 ) C1777_=_C1787( C1777 C1787 ) C1777_=_C1788( C1777 C1788 ) C1777_=_C1822( C1777 C1822 ) C1777_=_C3131( C1777 C3131 ) C1777_=_C3442( C1777 C3442 ) \nC1780_=_C1783( C1780 C1783 ) C1780_=_C1784( C1780 C1784 ) C1780_=_C1785( C1780 C1785 ) C1780_=_C1787( C1780 C1787 ) C1780_=_C1788( C1780 C1788 ) C1780_=_C3443( C1780 C3443 ) \nC1780_=_C3730( C1780 C3730 ) C1780_=_C3825( C1780 C3825 ) C1780_=_C3827( C1780 C3827 ) C1780_=_C3834( C1780 C3834 ) C1780_=_C3836( C1780 C3836 ) C1780_=_C3837( C1780 C3837 ) \nC1783_=_C1784( C1783 C1784 ) C1783_=_C1785( C1783 C1785 ) C1783_=_C1787( C1783 C1787 ) C1783_=_C1788( C1783 C1788 ) C1783_=_C1915( C1783 C1915 ) C1783_=_C2670( C1783 C2670 ) \nC1783_=_C3317( C1783 C3317 ) C1783_=_C3733( C1783 C3733 ) C1783_=_C3909( C1783 C3909 ) C1783_=_C3929( C1783 C3929 ) C1783_=_C3989( C1783 C3989 ) C1783_=_C3990( C1783 C3990 ) \nC1784_=_C1785( C1784 C1785 ) C1784_=_C1787( C1784 C1787 ) C1784_=_C1788( C1784 C1788 ) C1784_=_C1916( C1784 C1916 ) C1784_=_C2671( C1784 C2671 ) C1784_=_C3135( C1784 C3135 ) \nC1784_=_C3319( C1784 C3319 ) C1784_=_C3590( C1784 C3590 ) C1784_=_C3734( C1784 C3734 ) C1784_=_C3871( C1784 C3871 ) C1784_=_C3910( C1784 C3910 ) C1784_=_C3930( C1784 C3930 ) \nC1784_=_C4000( C1784 C4000 ) C1785_=_C1787( C1785 C1787 ) C1785_=_C1788( C1785 C1788 ) C1785_=_C3737( C1785 C3737 ) C1785_=_C3913( C1785 C3913 ) C1785_=_C4069( C1785 C4069 ) \nC1787_=_C1788( C1787 C1788 ) C1787_=_C3140( C1787 C3140 ) C1787_=_C3411( C1787 C3411 ) C1788_=_C3740( C1788 C3740 ) C1788_=_C3916( C1788 C3916 ) C1788_=_C4095( C1788 C4095 ) \nC1788_=_C4096( C1788 C4096 ) C1809_=_C2212( C1809 C2212 ) C1809_=_C2919( C1809 C2919 ) C1809_=_C3234( C1809 C3234 ) C1809_=_C3296( C1809 C3296 ) C1809_=_C3541( C1809 C3541 ) \nC1809_=_C3717( C1809 C3717 ) C1809_=_C3836( C1809 C3836 ) C1809_=_C3884( C1809 C3884 ) C1809_=_C3947( C1809 C3947 ) C1809_=_C3989( C1809 C3989 ) C1809_=_C4000( C1809 C4000 ) \nC1809_=_C4069( C1809 C4069 ) C1809_=_C4094( C1809 C4094 ) C1809_=_C4095( C1809 C4095 ) C1811_=_C1812( C1811 C1812 ) C1811_=_C1813( C1811 C1813 ) C1811_=_C1814( C1811 C1814 ) \nC1811_=_C1815( C1811 C1815 ) C1811_=_C1816( C1811 C1816 ) C1811_=_C1817( C1811 C1817 ) C1811_=_C1818( C1811 C1818 ) C1811_=_C1820( C1811 C1820 ) C1811_=_C1821( C1811 C1821 ) \nC1811_=_C1822( C1811 C1822 ) C1811_=_C1823( C1811 C1823 ) C1811_=_C1825( C1811 C1825 ) C1811_=_C1826( C1811 C1826 ) C1811_=_C1827( C1811 C1827 ) C1811_=_C1828( C1811 C1828 ) \nC1811_=_C1829( C1811 C1829 ) C1811_=_C1830( C1811 C1830 ) C1811_=_C1832( C1811 C1832 ) C1811_=_C1920( C1811 C1920 ) C1811_=_C1926( C1811 C1926 ) C1811_=_C1928( C1811 C1928 ) \nC1811_=_C1929( C1811 C1929 ) C1811_=_C1932( C1811 C1932 ) C1811_=_C1936( C1811 C1936 ) C1812_=_C1813( C1812 C1813 ) C1812_=_C1814( C1812 C1814 ) C1812_=_C1815( C1812 C1815 ) \nC1812_=_C1816( C1812 C1816 ) C1812_=_C1817( C1812 C1817 ) C1812_=_C1818( C1812 C1818 ) C1812_=_C1820( C1812 C1820 ) C1812_=_C1821( C1812 C1821 ) C1812_=_C1822( C1812 C1822 ) \nC1812_=_C1823( C1812 C1823 ) C1812_=_C1825( C1812 C1825 ) C1812_=_C1826( C1812 C1826 ) C1812_=_C1827( C1812 C1827 ) C1812_=_C1828( C1812 C1828 ) C1812_=_C1829( C1812 C1829 ) \nC1812_=_C1830( C1812 C1830 ) C1812_=_C1832( C1812 C1832 ) C1812_=_C2381( C1812 C2381 ) C1812_=_C2383( C1812 C2383 ) C1812_=_C2390( C1812 C2390 ) C1812_=_C2392( C1812 C2392 ) \nC1812_=_C2393( C1812 C2393 ) C1812_=_C2395( C1812 C2395 ) C1812_=_C2397( C1812 C2397 ) C1812_=_C2399( C1812 C2399 ) C1813_=_C1814( C1813 C1814 ) C1813_=_C1815( C1813 C1815 ) \nC1813_=_C1816( C1813 C1816 ) C1813_=_C1817( C1813 C1817 ) C1813_=_C1818( C1813 C1818 ) C1813_=_C1820( C1813 C1820 ) C1813_=_C1821( C1813 C1821 ) C1813_=_C1822( C1813 C1822 ) \nC1813_=_C1823( C1813 C1823 ) C1813_=_C1825( C1813 C1825 ) C1813_=_C1826( C1813 C1826 ) C1813_=_C1827( C1813 C1827 ) C1813_=_C1828( C1813 C1828 ) C1813_=_C1829( C1813 C1829 ) \nC1813_=_C1830( C1813 C1830 ) C1813_=_C1832( C1813 C1832 ) C1813_=_C2495( C1813 C2495 ) C1813_=_C2501( C1813 C2501 ) C1813_=_C2504( C1813 C2504 ) C1814_=_C1815( C1814 C1815 ) \nC1814_=_C1816( C1814 C1816 ) C1814_=_C1817( C1814 C1817 ) C1814_=_C1818( C1814 C1818 ) C1814_=_C1820( C1814 C1820 ) C1814_=_C1821( C1814 C1821 ) C1814_=_C1822( C1814 C1822 ) \nC1814_=_C1823( C1814 C1823 ) C1814_=_C1825( C1814 C1825 ) C1814_=_C1826( C1814 C1826 ) C1814_=_C1827( C1814 C1827 ) C1814_=_C1828( C1814 C1828 ) C1814_=_C1829( C1814 C1829 ) \nC1814_=_C1830( C1814 C1830 ) C1814_=_C1832( C1814 C1832 ) C1814_=_C2707( C1814 C2707 ) C1814_=_C2709( C1814 C2709 ) C1814_=_C2710( C1814 C2710 ) C1814_=_C2714( C1814 C2714 ) \nC1814_=_C2720( C1814 C2720 ) C1815_=_C1816( C1815 C1816 ) C1815_=_C1817( C1815 C1817 ) C1815_=_C1818( C1815 C1818 ) C1815_=_C1820( C1815 C1820 ) C1815_=_C1821( C1815 C1821 ) \nC1815_=_C1822( C1815 C1822 ) C1815_=_C1823( C1815 C1823 ) C1815_=_C1825( C1815 C1825 ) C1815_=_C1826( C1815 C1826 ) C1815_=_C1827( C1815 C1827 ) C1815_=_C1828( C1815 C1828 ) \nC1815_=_C1829( C1815 C1829 ) C1815_=_C1830( C1815 C1830 ) C1815_=_C1832( C1815 C1832 ) C1815_=_C2874( C1815 C2874 ) C1815_=_C2880( C1815 C2880 ) C1816_=_C1817( C1816 C1817 ) \nC1816_=_C1818( C1816 C1818 ) C1816_=_C1820( C1816 C1820 ) C1816_=_C1821( C1816 C1821 ) C1816_=_C1822( C1816 C1822 ) C1816_=_C1823( C1816 C1823 ) C1816_=_C1825( C1816 C1825 ) \nC1816_=_C1826( C1816 C1826 ) C1816_=_C1827( C1816 C1827 ) C1816_=_C1828( C1816 C1828 ) C1816_=_C1829( C1816 C1829 ) C1816_=_C1830( C1816 C1830 ) C1816_=_C1832( C1816 C1832 ) \nC1816_=_C2106( C1816 C2106 ) C1816_=_C2884( C1816 C2884 ) C1816_=_C2886( C1816 C2886 ) C1816_=_C2887( C1816 C2887 ) C1816_=_C2891( C1816 C2891 ) C1817_=_C1818( C1817 C1818 ) \nC1817_=_C1820( C1817 C1820 ) C1817_=_C1821( C1817 C1821 ) C1817_=_C1822( C1817 C1822 ) C1817_=_C1823( C1817 C1823 ) C1817_=_C1825( C1817 C1825 ) C1817_=_C1826( C1817 C1826 ) \nC1817_=_C1827( C1817 C1827 ) C1817_=_C1828( C1817 C1828 ) C1817_=_C1829( C1817 C1829 ) C1817_=_C1830( C1817 C1830 ) C1817_=_C1832( C1817 C1832 ) C1817_=_C3029( C1817 C3029 ) \nC1817_=_C3144( C1817 C3144 ) C1817_=_C3149( C1817 C3149 ) C1817_=_C3150( C1817 C3150 ) C1817_=_C3156( C1817 C3156 ) C1818_=_C1820( C1818 C1820 ) C1818_=_C1821( C1818 C1821 ) \nC1818_=_C1822( C1818 C1822 ) C1818_=_C1823( C1818 C1823 ) C1818_=_C1825( C1818 C1825 ) C1818_=_C1826( C1818 C1826 ) C1818_=_C1827( C1818 C1827 ) C1818_=_C1828( C1818 C1828 ) \nC1818_=_C1829( C1818 C1829 ) C1818_=_C1830( C1818 C1830 ) C1818_=_C1832( C1818 C1832 ) C1818_=_C3311( C1818 C3311 ) C1818_=_C3359( C1818 C3359 ) C1820_=_C1821( C1820 C1821 ) \nC1820_=_C1822( C1820 C1822 ) C1820_=_C1823( C1820 C1823 ) C1820_=_C1825( C1820 C1825 ) C1820_=_C1826( C1820 C1826 ) C1820_=_C1827( C1820 C1827 ) C1820_=_C1828( C1820 C1828 ) \nC1820_=_C1829( C1820 C1829 ) C1820_=_C1830( C1820 C1830 ) C1820_=_C1832( C1820 C1832 ) C1820_=_C3426( C1820 C3426 ) C1820_=_C3454( C1820 C3454 ) C1820_=_C3458( C1820 C3458 ) \nC1820_=_C3460( C1820 C3460 ) C1820_=_C3463( C1820 C3463 ) C1821_=_C1822( C1821 C1822 ) C1821_=_C1823( C1821 C1823 ) C1821_=_C1825( C1821 C1825 ) C1821_=_C1826( C1821 C1826 ) \nC1821_=_C1827( C1821 C1827 ) C1821_=_C1828( C1821 C1828 ) C1821_=_C1829( C1821 C1829 ) C1821_=_C1830( C1821 C1830 ) C1821_=_C1832( C1821 C1832 ) C1821_=_C2685( C1821 C2685 ) \nC1821_=_C3117( C1821 C3117 ) C1821_=_C3199( C1821 C3199 ) C1821_=_C3428( C1821 C3428 ) C1821_=_C3597( C1821 C3597 ) C1821_=_C3682( C1821 C3682 ) C1821_=_C3684( C1821 C3684 ) \nC1822_=_C1823( C1822 C1823 ) C1822_=_C1825( C1822 C1825 ) C1822_=_C1826( C1822 C1826 ) C1822_=_C1827( C1822 C1827 ) C1822_=_C1828( C1822 C1828 ) C1822_=_C1829( C1822 C1829 ) \nC1822_=_C1830( C1822 C1830 ) C1822_=_C1832( C1822 C1832 ) C1822_=_C3131( C1822 C3131 ) C1822_=_C3442( C1822 C3442 ) C1823_=_C1825( C1823 C1825 ) C1823_=_C1826( C1823 C1826 ) \nC1823_=_C1827( C1823 C1827 ) C1823_=_C1828( C1823 C1828 ) C1823_=_C1829( C1823 C1829 ) C1823_=_C1830( C1823 C1830 ) C1823_=_C1832( C1823 C1832 ) C1823_=_C3643( C1823 C3643 ) \nC1823_=_C3810( C1823 C3810 ) C1825_=_C1826( C1825 C1826 ) C1825_=_C1827( C1825 C1827 ) C1825_=_C1828( C1825 C1828 ) C1825_=_C1829( C1825 C1829 ) C1825_=_C1830( C1825 C1830 ) \nC1825_=_C1832( C1825 C1832 ) C1825_=_C3205( C1825 C3205 ) C1825_=_C3938( C1825 C3938 ) C1825_=_C3939( C1825 C3939 ) C1826_=_C1827( C1826 C1827 ) C1826_=_C1828( C1826 C1828 ) \nC1826_=_C1829( C1826 C1829 ) C1826_=_C1830( C1826 C1830 ) C1826_=_C1832( C1826 C1832 ) C1826_=_C3433( C1826 C3433 ) C1826_=_C3911( C1826 C3911 ) C1826_=_C4017( C1826 C4017 ) \nC1827_=_C1828( C1827 C1828 ) C1827_=_C1829( C1827 C1829 ) C1827_=_C1830( C1827 C1830 ) C1827_=_C1832( C1827 C1832 ) C1827_=_C3136( C1827 C3136 ) C1827_=_C3434( C1827 C3434 ) \nC1827_=_C3591( C1827 C3591 ) C1827_=_C3872( C1827 C3872 ) C1827_=_C3912( C1827 C3912 ) C1827_=_C4025( C1827 C4025 ) C1828_=_C1829( C1828 C1829 ) C1828_=_C1830( C1828 C1830 ) \nC1828_=_C1832( C1828 C1832 ) C1829_=_C1830( C1829 C1830 ) C1829_=_C1832( C1829 C1832 ) C1829_=_C3899( C1829 C3899 ) C1830_=_C1832( C1830 C1832 ) C1830_=_C3350( C1830 C3350 ) \nC1830_=_C3551( C1830 C3551 ) C1830_=_C4089( C1830 C4089 ) C1832_=_C2692( C1832 C2692 ) C1832_=_C4061( C1832 C4061 ) C1853_=_C2453( C1853 C2453 ) C1853_=_C2960( C1853 C2960 ) \nC1853_=_C3180( C1853 C3180 ) C1853_=_C3281( C1853 C3281 ) C1853_=_C3294( C1853 C3294 ) C1853_=_C3952( C1853 C3952 ) C1853_=_C3983( C1853 C3983 ) C1853_=_C4021( C1853 C4021 ) \nC1853_=_C4077( C1853 C4077 ) C1853_=_C4078( C1853 C4078 ) C1860_=_C1875( C1860 C1875 ) C1860_=_C1926( C1860 C1926 ) C1860_=_C2535( C1860 C2535 ) C1860_=_C2884( C1860 C2884 ) \nC1860_=_C2897( C1860 C2897 ) C1860_=_C3046( C1860 C3046 ) C1860_=_C3050( C1860 C3050 ) C1860_=_C3051( C1860 C3051 ) C1860_=_C3054( C1860 C3054 ) C1860_=_C3055( C1860 C3055 ) \nC1860_=_C3056( C1860 C3056 ) C1860_=_C3057( C1860 C3057 ) C1860_=_C3058( C1860 C3058 ) C1875_=_C2306( C1875 C2306 ) C1875_=_C2761( C1875 C2761 ) C1875_=_C3485( C1875 C3485 ) \nC1875_=_C3748(</w:t>
      </w:r>
    </w:p>
    <w:p>
      <w:pPr>
        <w:pStyle w:val="PreformattedText"/>
        <w:bidi w:val="0"/>
        <w:spacing w:before="0" w:after="0"/>
        <w:jc w:val="left"/>
        <w:rPr/>
      </w:pPr>
      <w:r>
        <w:rPr/>
        <w:t xml:space="preserve"> </w:t>
      </w:r>
      <w:r>
        <w:rPr/>
        <w:t>C1875 C3748 ) C1875_=_C3774( C1875 C3774 ) C1875_=_C3846( C1875 C3846 ) C1875_=_C3860( C1875 C3860 ) C1875_=_C3922( C1875 C3922 ) C1875_=_C3990( C1875 C3990 ) \nC1875_=_C4034( C1875 C4034 ) C1898_=_C1899( C1898 C1899 ) C1898_=_C1902( C1898 C1902 ) C1898_=_C1903( C1898 C1903 ) C1898_=_C1905( C1898 C1905 ) C1898_=_C1907( C1898 C1907 ) \nC1898_=_C1908( C1898 C1908 ) C1898_=_C1909( C1898 C1909 ) C1898_=_C1910( C1898 C1910 ) C1898_=_C1911( C1898 C1911 ) C1898_=_C1913( C1898 C1913 ) C1898_=_C1914( C1898 C1914 ) \nC1898_=_C1915( C1898 C1915 ) C1898_=_C1916( C1898 C1916 ) C1898_=_C1918( C1898 C1918 ) C1898_=_C1976( C1898 C1976 ) C1899_=_C1902( C1899 C1902 ) C1899_=_C1903( C1899 C1903 ) \nC1899_=_C1905( C1899 C1905 ) C1899_=_C1907( C1899 C1907 ) C1899_=_C1908( C1899 C1908 ) C1899_=_C1909( C1899 C1909 ) C1899_=_C1910( C1899 C1910 ) C1899_=_C1911( C1899 C1911 ) \nC1899_=_C1913( C1899 C1913 ) C1899_=_C1914( C1899 C1914 ) C1899_=_C1915( C1899 C1915 ) C1899_=_C1916( C1899 C1916 ) C1899_=_C1918( C1899 C1918 ) C1899_=_C2138( C1899 C2138 ) \nC1899_=_C2146( C1899 C2146 ) C1902_=_C1903( C1902 C1903 ) C1902_=_C1905( C1902 C1905 ) C1902_=_C1907( C1902 C1907 ) C1902_=_C1908( C1902 C1908 ) C1902_=_C1909( C1902 C1909 ) \nC1902_=_C1910( C1902 C1910 ) C1902_=_C1911( C1902 C1911 ) C1902_=_C1913( C1902 C1913 ) C1902_=_C1914( C1902 C1914 ) C1902_=_C1915( C1902 C1915 ) C1902_=_C1916( C1902 C1916 ) \nC1902_=_C1918( C1902 C1918 ) C1902_=_C2676( C1902 C2676 ) C1902_=_C2744( C1902 C2744 ) C1902_=_C2746( C1902 C2746 ) C1902_=_C2750( C1902 C2750 ) C1902_=_C2751( C1902 C2751 ) \nC1902_=_C2753( C1902 C2753 ) C1902_=_C2755( C1902 C2755 ) C1902_=_C2761( C1902 C2761 ) C1902_=_C2762( C1902 C2762 ) C1903_=_C1905( C1903 C1905 ) C1903_=_C1907( C1903 C1907 ) \nC1903_=_C1908( C1903 C1908 ) C1903_=_C1909( C1903 C1909 ) C1903_=_C1910( C1903 C1910 ) C1903_=_C1911( C1903 C1911 ) C1903_=_C1913( C1903 C1913 ) C1903_=_C1914( C1903 C1914 ) \nC1903_=_C1915( C1903 C1915 ) C1903_=_C1916( C1903 C1916 ) C1903_=_C1918( C1903 C1918 ) C1905_=_C1907( C1905 C1907 ) C1905_=_C1908( C1905 C1908 ) C1905_=_C1909( C1905 C1909 ) \nC1905_=_C1910( C1905 C1910 ) C1905_=_C1911( C1905 C1911 ) C1905_=_C1913( C1905 C1913 ) C1905_=_C1914( C1905 C1914 ) C1905_=_C1915( C1905 C1915 ) C1905_=_C1916( C1905 C1916 ) \nC1905_=_C1918( C1905 C1918 ) C1905_=_C3254( C1905 C3254 ) C1905_=_C3258( C1905 C3258 ) C1907_=_C1908( C1907 C1908 ) C1907_=_C1909( C1907 C1909 ) C1907_=_C1910( C1907 C1910 ) \nC1907_=_C1911( C1907 C1911 ) C1907_=_C1913( C1907 C1913 ) C1907_=_C1914( C1907 C1914 ) C1907_=_C1915( C1907 C1915 ) C1907_=_C1916( C1907 C1916 ) C1907_=_C1918( C1907 C1918 ) \nC1907_=_C3126( C1907 C3126 ) C1907_=_C3323( C1907 C3323 ) C1907_=_C3325( C1907 C3325 ) C1907_=_C3326( C1907 C3326 ) C1907_=_C3328( C1907 C3328 ) C1908_=_C1909( C1908 C1909 ) \nC1908_=_C1910( C1908 C1910 ) C1908_=_C1911( C1908 C1911 ) C1908_=_C1913( C1908 C1913 ) C1908_=_C1914( C1908 C1914 ) C1908_=_C1915( C1908 C1915 ) C1908_=_C1916( C1908 C1916 ) \nC1908_=_C1918( C1908 C1918 ) C1908_=_C2683( C1908 C2683 ) C1908_=_C2829( C1908 C2829 ) C1908_=_C3197( C1908 C3197 ) C1908_=_C3474( C1908 C3474 ) C1908_=_C3478( C1908 C3478 ) \nC1908_=_C3480( C1908 C3480 ) C1908_=_C3483( C1908 C3483 ) C1908_=_C3484( C1908 C3484 ) C1908_=_C3485( C1908 C3485 ) C1908_=_C3486( C1908 C3486 ) C1909_=_C1910( C1909 C1910 ) \nC1909_=_C1911( C1909 C1911 ) C1909_=_C1913( C1909 C1913 ) C1909_=_C1914( C1909 C1914 ) C1909_=_C1915( C1909 C1915 ) C1909_=_C1916( C1909 C1916 ) C1909_=_C1918( C1909 C1918 ) \nC1909_=_C2665( C1909 C2665 ) C1909_=_C3114( C1909 C3114 ) C1909_=_C3533( C1909 C3533 ) C1909_=_C3534( C1909 C3534 ) C1909_=_C3536( C1909 C3536 ) C1909_=_C3541( C1909 C3541 ) \nC1910_=_C1911( C1910 C1911 ) C1910_=_C1913( C1910 C1913 ) C1910_=_C1914( C1910 C1914 ) C1910_=_C1915( C1910 C1915 ) C1910_=_C1916( C1910 C1916 ) C1910_=_C1918( C1910 C1918 ) \nC1910_=_C2687( C1910 C2687 ) C1910_=_C2750( C1910 C2750 ) C1910_=_C3201( C1910 C3201 ) C1910_=_C3342( C1910 C3342 ) C1910_=_C3474( C1910 C3474 ) C1910_=_C3545( C1910 C3545 ) \nC1910_=_C3742( C1910 C3742 ) C1910_=_C3748( C1910 C3748 ) C1910_=_C3749( C1910 C3749 ) C1911_=_C1913( C1911 C1913 ) C1911_=_C1914( C1911 C1914 ) C1911_=_C1915( C1911 C1915 ) \nC1911_=_C1916( C1911 C1916 ) C1911_=_C1918( C1911 C1918 ) C1911_=_C1932( C1911 C1932 ) C1911_=_C2015( C1911 C2015 ) C1911_=_C2266( C1911 C2266 ) C1911_=_C2688( C1911 C2688 ) \nC1911_=_C2891( C1911 C2891 ) C1911_=_C3203( C1911 C3203 ) C1911_=_C3742( C1911 C3742 ) C1911_=_C3825( C1911 C3825 ) C1911_=_C3855( C1911 C3855 ) C1911_=_C3856( C1911 C3856 ) \nC1911_=_C3857( C1911 C3857 ) C1911_=_C3860( C1911 C3860 ) C1911_=_C3861( C1911 C3861 ) C1911_=_C3862( C1911 C3862 ) C1913_=_C1914( C1913 C1914 ) C1913_=_C1915( C1913 C1915 ) \nC1913_=_C1916( C1913 C1916 ) C1913_=_C1918( C1913 C1918 ) C1913_=_C3903( C1913 C3903 ) C1913_=_C3947( C1913 C3947 ) C1914_=_C1915( C1914 C1915 ) C1914_=_C1916( C1914 C1916 ) \nC1914_=_C1918( C1914 C1918 ) C1914_=_C3419( C1914 C3419 ) C1915_=_C1916( C1915 C1916 ) C1915_=_C1918( C1915 C1918 ) C1915_=_C2670( C1915 C2670 ) C1915_=_C3317( C1915 C3317 ) \nC1915_=_C3733( C1915 C3733 ) C1915_=_C3909( C1915 C3909 ) C1915_=_C3929( C1915 C3929 ) C1915_=_C3989( C1915 C3989 ) C1915_=_C3990( C1915 C3990 ) C1916_=_C1918( C1916 C1918 ) \nC1916_=_C2671( C1916 C2671 ) C1916_=_C3135( C1916 C3135 ) C1916_=_C3319( C1916 C3319 ) C1916_=_C3590( C1916 C3590 ) C1916_=_C3734( C1916 C3734 ) C1916_=_C3871( C1916 C3871 ) \nC1916_=_C3910( C1916 C3910 ) C1916_=_C3930( C1916 C3930 ) C1916_=_C4000( C1916 C4000 ) C1918_=_C3653( C1918 C3653 ) C1920_=_C1926( C1920 C1926 ) C1920_=_C1928( C1920 C1928 ) \nC1920_=_C1929( C1920 C1929 ) C1920_=_C1932( C1920 C1932 ) C1920_=_C1936( C1920 C1936 ) C1920_=_C1938( C1920 C1938 ) C1920_=_C2103( C1920 C2103 ) C1920_=_C2104( C1920 C2104 ) \nC1920_=_C2105( C1920 C2105 ) C1920_=_C2106( C1920 C2106 ) C1920_=_C2107( C1920 C2107 ) C1920_=_C2108( C1920 C2108 ) C1920_=_C2110( C1920 C2110 ) C1920_=_C2111( C1920 C2111 ) \nC1920_=_C2113( C1920 C2113 ) C1920_=_C2114( C1920 C2114 ) C1920_=_C2116( C1920 C2116 ) C1920_=_C2118( C1920 C2118 ) C1920_=_C2120( C1920 C2120 ) C1920_=_C2121( C1920 C2121 ) \nC1926_=_C1928( C1926 C1928 ) C1926_=_C1929( C1926 C1929 ) C1926_=_C1932( C1926 C1932 ) C1926_=_C1936( C1926 C1936 ) C1926_=_C2535( C1926 C2535 ) C1926_=_C2884( C1926 C2884 ) \nC1926_=_C2897( C1926 C2897 ) C1926_=_C3046( C1926 C3046 ) C1926_=_C3050( C1926 C3050 ) C1926_=_C3051( C1926 C3051 ) C1926_=_C3054( C1926 C3054 ) C1926_=_C3055( C1926 C3055 ) \nC1926_=_C3056( C1926 C3056 ) C1926_=_C3057( C1926 C3057 ) C1926_=_C3058( C1926 C3058 ) C1928_=_C1929( C1928 C1929 ) C1928_=_C1932( C1928 C1932 ) C1928_=_C1936( C1928 C1936 ) \nC1928_=_C2011( C1928 C2011 ) C1928_=_C2261( C1928 C2261 ) C1928_=_C2344( C1928 C2344 ) C1928_=_C2886( C1928 C2886 ) C1928_=_C3210( C1928 C3210 ) C1928_=_C3438( C1928 C3438 ) \nC1928_=_C3439( C1928 C3439 ) C1928_=_C3440( C1928 C3440 ) C1928_=_C3442( C1928 C3442 ) C1928_=_C3443( C1928 C3443 ) C1928_=_C3445( C1928 C3445 ) C1928_=_C3446( C1928 C3446 ) \nC1928_=_C3447( C1928 C3447 ) C1928_=_C3448( C1928 C3448 ) C1928_=_C3449( C1928 C3449 ) C1928_=_C3451( C1928 C3451 ) C1928_=_C3453( C1928 C3453 ) C1929_=_C1932( C1929 C1932 ) \nC1929_=_C1936( C1929 C1936 ) C1929_=_C2887( C1929 C2887 ) C1929_=_C3008( C1929 C3008 ) C1929_=_C3608( C1929 C3608 ) C1929_=_C3610( C1929 C3610 ) C1929_=_C3612( C1929 C3612 ) \nC1929_=_C3618( C1929 C3618 ) C1932_=_C1936( C1932 C1936 ) C1932_=_C2015( C1932 C2015 ) C1932_=_C2266( C1932 C2266 ) C1932_=_C2688( C1932 C2688 ) C1932_=_C2891( C1932 C2891 ) \nC1932_=_C3203( C1932 C3203 ) C1932_=_C3742( C1932 C3742 ) C1932_=_C3825( C1932 C3825 ) C1932_=_C3855( C1932 C3855 ) C1932_=_C3856( C1932 C3856 ) C1932_=_C3857( C1932 C3857 ) \nC1932_=_C3860( C1932 C3860 ) C1932_=_C3861( C1932 C3861 ) C1932_=_C3862( C1932 C3862 ) C1936_=_C2399( C1936 C2399 ) C1936_=_C2489( C1936 C2489 ) C1936_=_C2504( C1936 C2504 ) \nC1936_=_C2720( C1936 C2720 ) C1936_=_C3083( C1936 C3083 ) C1936_=_C3156( C1936 C3156 ) C1936_=_C3309( C1936 C3309 ) C1936_=_C3359( C1936 C3359 ) C1936_=_C3460( C1936 C3460 ) \nC1936_=_C3673( C1936 C3673 ) C1936_=_C3764( C1936 C3764 ) C1936_=_C3810( C1936 C3810 ) C1936_=_C3938( C1936 C3938 ) C1936_=_C4007( C1936 C4007 ) C1936_=_C4017( C1936 C4017 ) \nC1936_=_C4025( C1936 C4025 ) C1936_=_C4089( C1936 C4089 ) C1936_=_C4096( C1936 C4096 ) C1938_=_C1945( C1938 C1945 ) C1938_=_C1950( C1938 C1950 ) C1938_=_C1951( C1938 C1951 ) \nC1938_=_C1954( C1938 C1954 ) C1938_=_C2103( C1938 C2103 ) C1938_=_C2104( C1938 C2104 ) C1938_=_C2105( C1938 C2105 ) C1938_=_C2106( C1938 C2106 ) C1938_=_C2107( C1938 C2107 ) \nC1938_=_C2108( C1938 C2108 ) C1938_=_C2110( C1938 C2110 ) C1938_=_C2111( C1938 C2111 ) C1938_=_C2113( C1938 C2113 ) C1938_=_C2114( C1938 C2114 ) C1938_=_C2116( C1938 C2116 ) \nC1938_=_C2118( C1938 C2118 ) C1938_=_C2120( C1938 C2120 ) C1938_=_C2121( C1938 C2121 ) C1945_=_C1950( C1945 C1950 ) C1945_=_C1951( C1945 C1951 ) C1945_=_C1954( C1945 C1954 ) \nC1945_=_C2138( C1945 C2138 ) C1945_=_C2568( C1945 C2568 ) C1945_=_C2585( C1945 C2585 ) C1945_=_C2814( C1945 C2814 ) C1945_=_C2990( C1945 C2990 ) C1945_=_C3029( C1945 C3029 ) \nC1945_=_C3030( C1945 C3030 ) C1945_=_C3031( C1945 C3031 ) C1945_=_C3032( C1945 C3032 ) C1945_=_C3033( C1945 C3033 ) C1945_=_C3035( C1945 C3035 ) C1945_=_C3041( C1945 C3041 ) \nC1945_=_C3042( C1945 C3042 ) C1945_=_C3043( C1945 C3043 ) C1945_=_C3044( C1945 C3044 ) C1945_=_C3045( C1945 C3045 ) C1950_=_C1951( C1950 C1951 ) C1950_=_C1954( C1950 C1954 ) \nC1950_=_C2495( C1950 C2495 ) C1950_=_C2571( C1950 C2571 ) C1950_=_C2589( C1950 C2589 ) C1950_=_C3032( C1950 C3032 ) C1950_=_C3388( C1950 C3388 ) C1950_=_C3401( C1950 C3401 ) \nC1950_=_C3404( C1950 C3404 ) C1950_=_C3405( C1950 C3405 ) C1950_=_C3407( C1950 C3407 ) C1950_=_C3409( C1950 C3409 ) C1950_=_C3410( C1950 C3410 ) C1950_=_C3411( C1950 C3411 ) \nC1951_=_C1954( C1951 C1954 ) C1951_=_C2572( C1951 C2572 ) C1951_=_C2590(</w:t>
      </w:r>
    </w:p>
    <w:p>
      <w:pPr>
        <w:pStyle w:val="PreformattedText"/>
        <w:bidi w:val="0"/>
        <w:spacing w:before="0" w:after="0"/>
        <w:jc w:val="left"/>
        <w:rPr/>
      </w:pPr>
      <w:r>
        <w:rPr/>
        <w:t xml:space="preserve"> </w:t>
      </w:r>
      <w:r>
        <w:rPr/>
        <w:t>C1951 C2590 ) C1951_=_C2998( C1951 C2998 ) C1951_=_C3035( C1951 C3035 ) C1951_=_C3238( C1951 C3238 ) \nC1951_=_C3338( C1951 C3338 ) C1951_=_C3375( C1951 C3375 ) C1951_=_C3389( C1951 C3389 ) C1951_=_C3512( C1951 C3512 ) C1951_=_C3513( C1951 C3513 ) C1951_=_C3516( C1951 C3516 ) \nC1951_=_C3517( C1951 C3517 ) C1951_=_C3519( C1951 C3519 ) C1951_=_C3520( C1951 C3520 ) C1951_=_C3521( C1951 C3521 ) C1954_=_C2576( C1954 C2576 ) C1954_=_C2595( C1954 C2595 ) \nC1954_=_C3392( C1954 C3392 ) C1954_=_C3404( C1954 C3404 ) C1954_=_C3516( C1954 C3516 ) C1954_=_C3684( C1954 C3684 ) C1954_=_C3929( C1954 C3929 ) C1954_=_C3930( C1954 C3930 ) \nC1954_=_C3931( C1954 C3931 ) C1954_=_C3932( C1954 C3932 ) C1976_=_C2080( C1976 C2080 ) C1976_=_C2100( C1976 C2100 ) C1976_=_C2321( C1976 C2321 ) C1976_=_C2524( C1976 C2524 ) \nC1976_=_C2613( C1976 C2613 ) C1976_=_C2906( C1976 C2906 ) C1976_=_C3024( C1976 C3024 ) C1976_=_C3243( C1976 C3243 ) C1976_=_C3762( C1976 C3762 ) C1976_=_C3951( C1976 C3951 ) \nC1976_=_C3957( C1976 C3957 ) C1976_=_C4061( C1976 C4061 ) C1976_=_C4063( C1976 C4063 ) C1976_=_C4064( C1976 C4064 ) C1989_=_C1991( C1989 C1991 ) C1989_=_C1992( C1989 C1992 ) \nC1989_=_C1994( C1989 C1994 ) C1989_=_C1997( C1989 C1997 ) C1989_=_C2201( C1989 C2201 ) C1989_=_C2383( C1989 C2383 ) C1989_=_C2477( C1989 C2477 ) C1989_=_C2552( C1989 C2552 ) \nC1989_=_C2707( C1989 C2707 ) C1989_=_C2774( C1989 C2774 ) C1989_=_C3059( C1989 C3059 ) C1989_=_C3126( C1989 C3126 ) C1989_=_C3128( C1989 C3128 ) C1989_=_C3131( C1989 C3131 ) \nC1989_=_C3134( C1989 C3134 ) C1989_=_C3135( C1989 C3135 ) C1989_=_C3136( C1989 C3136 ) C1989_=_C3137( C1989 C3137 ) C1989_=_C3140( C1989 C3140 ) C1991_=_C1992( C1991 C1992 ) \nC1991_=_C1994( C1991 C1994 ) C1991_=_C1997( C1991 C1997 ) C1991_=_C2295( C1991 C2295 ) C1991_=_C2604( C1991 C2604 ) C1991_=_C3046( C1991 C3046 ) C1991_=_C3323( C1991 C3323 ) \nC1991_=_C3338( C1991 C3338 ) C1991_=_C3339( C1991 C3339 ) C1991_=_C3340( C1991 C3340 ) C1991_=_C3342( C1991 C3342 ) C1991_=_C3343( C1991 C3343 ) C1991_=_C3344( C1991 C3344 ) \nC1991_=_C3345( C1991 C3345 ) C1991_=_C3347( C1991 C3347 ) C1991_=_C3348( C1991 C3348 ) C1991_=_C3349( C1991 C3349 ) C1991_=_C3350( C1991 C3350 ) C1991_=_C3351( C1991 C3351 ) \nC1992_=_C1994( C1992 C1994 ) C1992_=_C1997( C1992 C1997 ) C1992_=_C2370( C1992 C2370 ) C1992_=_C2605( C1992 C2605 ) C1992_=_C2830( C1992 C2830 ) C1992_=_C2874( C1992 C2874 ) \nC1992_=_C2981( C1992 C2981 ) C1992_=_C3325( C1992 C3325 ) C1992_=_C3339( C1992 C3339 ) C1992_=_C3361( C1992 C3361 ) C1992_=_C3544( C1992 C3544 ) C1992_=_C3545( C1992 C3545 ) \nC1992_=_C3547( C1992 C3547 ) C1992_=_C3550( C1992 C3550 ) C1992_=_C3551( C1992 C3551 ) C1992_=_C3552( C1992 C3552 ) C1994_=_C1997( C1994 C1997 ) C1994_=_C2555( C1994 C2555 ) \nC1994_=_C2776( C1994 C2776 ) C1994_=_C2831( C1994 C2831 ) C1994_=_C3326( C1994 C3326 ) C1994_=_C3587( C1994 C3587 ) C1994_=_C3589( C1994 C3589 ) C1994_=_C3590( C1994 C3590 ) \nC1994_=_C3591( C1994 C3591 ) C1994_=_C3592( C1994 C3592 ) C1994_=_C3595( C1994 C3595 ) C1994_=_C3596( C1994 C3596 ) C1997_=_C2559( C1997 C2559 ) C1997_=_C2731( C1997 C2731 ) \nC1997_=_C2781( C1997 C2781 ) C1997_=_C3001( C1997 C3001 ) C1997_=_C3241( C1997 C3241 ) C1997_=_C3328( C1997 C3328 ) C1997_=_C3380( C1997 C3380 ) C1997_=_C3720( C1997 C3720 ) \nC1997_=_C3871( C1997 C3871 ) C1997_=_C3872( C1997 C3872 ) C1997_=_C3873( C1997 C3873 ) C1997_=_C3874( C1997 C3874 ) C1997_=_C3875( C1997 C3875 ) C1997_=_C3877( C1997 C3877 ) \nC1997_=_C3878( C1997 C3878 ) C2011_=_C2015( C2011 C2015 ) C2011_=_C2023( C2011 C2023 ) C2011_=_C2026( C2011 C2026 ) C2011_=_C2261( C2011 C2261 ) C2011_=_C2344( C2011 C2344 ) \nC2011_=_C2886( C2011 C2886 ) C2011_=_C3210( C2011 C3210 ) C2011_=_C3438( C2011 C3438 ) C2011_=_C3439( C2011 C3439 ) C2011_=_C3440( C2011 C3440 ) C2011_=_C3442( C2011 C3442 ) \nC2011_=_C3443( C2011 C3443 ) C2011_=_C3445( C2011 C3445 ) C2011_=_C3446( C2011 C3446 ) C2011_=_C3447( C2011 C3447 ) C2011_=_C3448( C2011 C3448 ) C2011_=_C3449( C2011 C3449 ) \nC2011_=_C3451( C2011 C3451 ) C2011_=_C3453( C2011 C3453 ) C2015_=_C2023( C2015 C2023 ) C2015_=_C2026( C2015 C2026 ) C2015_=_C2266( C2015 C2266 ) C2015_=_C2688( C2015 C2688 ) \nC2015_=_C2891( C2015 C2891 ) C2015_=_C3203( C2015 C3203 ) C2015_=_C3742( C2015 C3742 ) C2015_=_C3825( C2015 C3825 ) C2015_=_C3855( C2015 C3855 ) C2015_=_C3856( C2015 C3856 ) \nC2015_=_C3857( C2015 C3857 ) C2015_=_C3860( C2015 C3860 ) C2015_=_C3861( C2015 C3861 ) C2015_=_C3862( C2015 C3862 ) C2023_=_C2026( C2023 C2026 ) C2023_=_C2232( C2023 C2232 ) \nC2023_=_C2272( C2023 C2272 ) C2023_=_C2451( C2023 C2451 ) C2023_=_C2988( C2023 C2988 ) C2023_=_C3012( C2023 C3012 ) C2023_=_C3123( C2023 C3123 ) C2023_=_C3467( C2023 C3467 ) \nC2023_=_C3581( C2023 C3581 ) C2023_=_C3788( C2023 C3788 ) C2023_=_C3834( C2023 C3834 ) C2023_=_C3881( C2023 C3881 ) C2023_=_C3889( C2023 C3889 ) C2023_=_C3942( C2023 C3942 ) \nC2023_=_C4026( C2023 C4026 ) C2026_=_C2275( C2026 C2275 ) C2026_=_C2705( C2026 C2705 ) C2026_=_C3837( C2026 C3837 ) C2026_=_C3892( C2026 C3892 ) C2026_=_C3945( C2026 C3945 ) \nC2026_=_C3954( C2026 C3954 ) C2026_=_C4029( C2026 C4029 ) C2026_=_C4039( C2026 C4039 ) C2032_=_C2456( C2032 C2456 ) C2032_=_C2620( C2032 C2620 ) C2032_=_C2661( C2032 C2661 ) \nC2032_=_C2662( C2032 C2662 ) C2032_=_C2665( C2032 C2665 ) C2032_=_C2670( C2032 C2670 ) C2032_=_C2671( C2032 C2671 ) C2032_=_C2672( C2032 C2672 ) C2032_=_C2673( C2032 C2673 ) \nC2063_=_C2064( C2063 C2064 ) C2063_=_C2065( C2063 C2065 ) C2063_=_C2066( C2063 C2066 ) C2063_=_C2067( C2063 C2067 ) C2063_=_C2068( C2063 C2068 ) C2063_=_C2069( C2063 C2069 ) \nC2063_=_C2070( C2063 C2070 ) C2063_=_C2071( C2063 C2071 ) C2063_=_C2072( C2063 C2072 ) C2063_=_C2075( C2063 C2075 ) C2063_=_C2077( C2063 C2077 ) C2063_=_C2080( C2063 C2080 ) \nC2063_=_C2081( C2063 C2081 ) C2063_=_C2095( C2063 C2095 ) C2063_=_C2097( C2063 C2097 ) C2063_=_C2100( C2063 C2100 ) C2064_=_C2065( C2064 C2065 ) C2064_=_C2066( C2064 C2066 ) \nC2064_=_C2067( C2064 C2067 ) C2064_=_C2068( C2064 C2068 ) C2064_=_C2069( C2064 C2069 ) C2064_=_C2070( C2064 C2070 ) C2064_=_C2071( C2064 C2071 ) C2064_=_C2072( C2064 C2072 ) \nC2064_=_C2075( C2064 C2075 ) C2064_=_C2077( C2064 C2077 ) C2064_=_C2080( C2064 C2080 ) C2064_=_C2081( C2064 C2081 ) C2064_=_C2128( C2064 C2128 ) C2064_=_C2130( C2064 C2130 ) \nC2065_=_C2066( C2065 C2066 ) C2065_=_C2067( C2065 C2067 ) C2065_=_C2068( C2065 C2068 ) C2065_=_C2069( C2065 C2069 ) C2065_=_C2070( C2065 C2070 ) C2065_=_C2071( C2065 C2071 ) \nC2065_=_C2072( C2065 C2072 ) C2065_=_C2075( C2065 C2075 ) C2065_=_C2077( C2065 C2077 ) C2065_=_C2080( C2065 C2080 ) C2065_=_C2081( C2065 C2081 ) C2065_=_C2295( C2065 C2295 ) \nC2065_=_C2299( C2065 C2299 ) C2065_=_C2302( C2065 C2302 ) C2065_=_C2303( C2065 C2303 ) C2065_=_C2306( C2065 C2306 ) C2065_=_C2307( C2065 C2307 ) C2066_=_C2067( C2066 C2067 ) \nC2066_=_C2068( C2066 C2068 ) C2066_=_C2069( C2066 C2069 ) C2066_=_C2070( C2066 C2070 ) C2066_=_C2071( C2066 C2071 ) C2066_=_C2072( C2066 C2072 ) C2066_=_C2075( C2066 C2075 ) \nC2066_=_C2077( C2066 C2077 ) C2066_=_C2080( C2066 C2080 ) C2066_=_C2081( C2066 C2081 ) C2066_=_C2317( C2066 C2317 ) C2066_=_C2319( C2066 C2319 ) C2066_=_C2321( C2066 C2321 ) \nC2067_=_C2068( C2067 C2068 ) C2067_=_C2069( C2067 C2069 ) C2067_=_C2070( C2067 C2070 ) C2067_=_C2071( C2067 C2071 ) C2067_=_C2072( C2067 C2072 ) C2067_=_C2075( C2067 C2075 ) \nC2067_=_C2077( C2067 C2077 ) C2067_=_C2080( C2067 C2080 ) C2067_=_C2081( C2067 C2081 ) C2067_=_C2552( C2067 C2552 ) C2067_=_C2555( C2067 C2555 ) C2067_=_C2557( C2067 C2557 ) \nC2067_=_C2559( C2067 C2559 ) C2068_=_C2069( C2068 C2069 ) C2068_=_C2070( C2068 C2070 ) C2068_=_C2071( C2068 C2071 ) C2068_=_C2072( C2068 C2072 ) C2068_=_C2075( C2068 C2075 ) \nC2068_=_C2077( C2068 C2077 ) C2068_=_C2080( C2068 C2080 ) C2068_=_C2081( C2068 C2081 ) C2068_=_C2604( C2068 C2604 ) C2068_=_C2605( C2068 C2605 ) C2068_=_C2610( C2068 C2610 ) \nC2068_=_C2612( C2068 C2612 ) C2068_=_C2613( C2068 C2613 ) C2069_=_C2070( C2069 C2070 ) C2069_=_C2071( C2069 C2071 ) C2069_=_C2072( C2069 C2072 ) C2069_=_C2075( C2069 C2075 ) \nC2069_=_C2077( C2069 C2077 ) C2069_=_C2080( C2069 C2080 ) C2069_=_C2081( C2069 C2081 ) C2069_=_C2897( C2069 C2897 ) C2069_=_C2902( C2069 C2902 ) C2069_=_C2903( C2069 C2903 ) \nC2069_=_C2904( C2069 C2904 ) C2069_=_C2906( C2069 C2906 ) C2070_=_C2071( C2070 C2071 ) C2070_=_C2072( C2070 C2072 ) C2070_=_C2075( C2070 C2075 ) C2070_=_C2077( C2070 C2077 ) \nC2070_=_C2080( C2070 C2080 ) C2070_=_C2081( C2070 C2081 ) C2070_=_C2967( C2070 C2967 ) C2070_=_C2972( C2070 C2972 ) C2071_=_C2072( C2071 C2072 ) C2071_=_C2075( C2071 C2075 ) \nC2071_=_C2077( C2071 C2077 ) C2071_=_C2080( C2071 C2080 ) C2071_=_C2081( C2071 C2081 ) C2071_=_C3076( C2071 C3076 ) C2071_=_C3083( C2071 C3083 ) C2072_=_C2075( C2072 C2075 ) \nC2072_=_C2077( C2072 C2077 ) C2072_=_C2080( C2072 C2080 ) C2072_=_C2081( C2072 C2081 ) C2072_=_C3177( C2072 C3177 ) C2072_=_C3180( C2072 C3180 ) C2075_=_C2077( C2075 C2077 ) \nC2075_=_C2080( C2075 C2080 ) C2075_=_C2081( C2075 C2081 ) C2075_=_C2116( C2075 C2116 ) C2075_=_C3757( C2075 C3757 ) C2075_=_C3758( C2075 C3758 ) C2075_=_C3762( C2075 C3762 ) \nC2075_=_C3764( C2075 C3764 ) C2077_=_C2080( C2077 C2080 ) C2077_=_C2081( C2077 C2081 ) C2077_=_C2095( C2077 C2095 ) C2077_=_C2317( C2077 C2317 ) C2077_=_C2412( C2077 C2412 ) \nC2077_=_C2592( C2077 C2592 ) C2077_=_C2610( C2077 C2610 ) C2077_=_C2699( C2077 C2699 ) C2077_=_C2849( C2077 C2849 ) C2077_=_C2902( C2077 C2902 ) C2077_=_C2914( C2077 C2914 ) \nC2077_=_C3302( C2077 C3302 ) C2077_=_C3757( C2077 C3757 ) C2077_=_C3864( C2077 C3864 ) C2077_=_C3865( C2077 C3865 ) C2077_=_C3866( C2077 C3866 ) C2080_=_C2081( C2080 C2081 ) \nC2080_=_C2100( C2080 C2100 ) C2080_=_C2321( C2080 C2321 ) C2080_=_C2524( C2080 C2524 ) C2080_=_C2613( C2080 C2613 ) C2080_=_C2906( C2080 C2906 ) C2080_=_C3024( C2080 C3024 ) \nC2080_=_C3243( C2080 C3243 ) C2080_=_C3762( C2080 C3762 ) C2080_=_C3951( C2080 C3951 ) C2080_=_C3957( C2080 C3957 ) C2080_=_C4061(</w:t>
      </w:r>
    </w:p>
    <w:p>
      <w:pPr>
        <w:pStyle w:val="PreformattedText"/>
        <w:bidi w:val="0"/>
        <w:spacing w:before="0" w:after="0"/>
        <w:jc w:val="left"/>
        <w:rPr/>
      </w:pPr>
      <w:r>
        <w:rPr/>
        <w:t xml:space="preserve"> </w:t>
      </w:r>
      <w:r>
        <w:rPr/>
        <w:t>C2080 C4061 ) C2080_=_C4063( C2080 C4063 ) \nC2080_=_C4064( C2080 C4064 ) C2081_=_C3818( C2081 C3818 ) C2095_=_C2097( C2095 C2097 ) C2095_=_C2100( C2095 C2100 ) C2095_=_C2317( C2095 C2317 ) C2095_=_C2412( C2095 C2412 ) \nC2095_=_C2592( C2095 C2592 ) C2095_=_C2610( C2095 C2610 ) C2095_=_C2699( C2095 C2699 ) C2095_=_C2849( C2095 C2849 ) C2095_=_C2902( C2095 C2902 ) C2095_=_C2914( C2095 C2914 ) \nC2095_=_C3302( C2095 C3302 ) C2095_=_C3757( C2095 C3757 ) C2095_=_C3864( C2095 C3864 ) C2095_=_C3865( C2095 C3865 ) C2095_=_C3866( C2095 C3866 ) C2097_=_C2100( C2097 C2100 ) \nC2097_=_C2319( C2097 C2319 ) C2097_=_C2395( C2097 C2395 ) C2097_=_C2612( C2097 C2612 ) C2097_=_C2806( C2097 C2806 ) C2097_=_C2904( C2097 C2904 ) C2097_=_C3267( C2097 C3267 ) \nC2097_=_C3536( C2097 C3536 ) C2097_=_C3569( C2097 C3569 ) C2097_=_C3699( C2097 C3699 ) C2097_=_C3758( C2097 C3758 ) C2097_=_C3865( C2097 C3865 ) C2097_=_C3955( C2097 C3955 ) \nC2097_=_C3957( C2097 C3957 ) C2100_=_C2321( C2100 C2321 ) C2100_=_C2524( C2100 C2524 ) C2100_=_C2613( C2100 C2613 ) C2100_=_C2906( C2100 C2906 ) C2100_=_C3024( C2100 C3024 ) \nC2100_=_C3243( C2100 C3243 ) C2100_=_C3762( C2100 C3762 ) C2100_=_C3951( C2100 C3951 ) C2100_=_C3957( C2100 C3957 ) C2100_=_C4061( C2100 C4061 ) C2100_=_C4063( C2100 C4063 ) \nC2100_=_C4064( C2100 C4064 ) C2103_=_C2104( C2103 C2104 ) C2103_=_C2105( C2103 C2105 ) C2103_=_C2106( C2103 C2106 ) C2103_=_C2107( C2103 C2107 ) C2103_=_C2108( C2103 C2108 ) \nC2103_=_C2110( C2103 C2110 ) C2103_=_C2111( C2103 C2111 ) C2103_=_C2113( C2103 C2113 ) C2103_=_C2114( C2103 C2114 ) C2103_=_C2116( C2103 C2116 ) C2103_=_C2118( C2103 C2118 ) \nC2103_=_C2120( C2103 C2120 ) C2103_=_C2121( C2103 C2121 ) C2103_=_C2219( C2103 C2219 ) C2103_=_C2232( C2103 C2232 ) C2104_=_C2105( C2104 C2105 ) C2104_=_C2106( C2104 C2106 ) \nC2104_=_C2107( C2104 C2107 ) C2104_=_C2108( C2104 C2108 ) C2104_=_C2110( C2104 C2110 ) C2104_=_C2111( C2104 C2111 ) C2104_=_C2113( C2104 C2113 ) C2104_=_C2114( C2104 C2114 ) \nC2104_=_C2116( C2104 C2116 ) C2104_=_C2118( C2104 C2118 ) C2104_=_C2120( C2104 C2120 ) C2104_=_C2121( C2104 C2121 ) C2104_=_C2279( C2104 C2279 ) C2104_=_C2282( C2104 C2282 ) \nC2105_=_C2106( C2105 C2106 ) C2105_=_C2107( C2105 C2107 ) C2105_=_C2108( C2105 C2108 ) C2105_=_C2110( C2105 C2110 ) C2105_=_C2111( C2105 C2111 ) C2105_=_C2113( C2105 C2113 ) \nC2105_=_C2114( C2105 C2114 ) C2105_=_C2116( C2105 C2116 ) C2105_=_C2118( C2105 C2118 ) C2105_=_C2120( C2105 C2120 ) C2105_=_C2121( C2105 C2121 ) C2105_=_C2439( C2105 C2439 ) \nC2105_=_C2451( C2105 C2451 ) C2105_=_C2453( C2105 C2453 ) C2106_=_C2107( C2106 C2107 ) C2106_=_C2108( C2106 C2108 ) C2106_=_C2110( C2106 C2110 ) C2106_=_C2111( C2106 C2111 ) \nC2106_=_C2113( C2106 C2113 ) C2106_=_C2114( C2106 C2114 ) C2106_=_C2116( C2106 C2116 ) C2106_=_C2118( C2106 C2118 ) C2106_=_C2120( C2106 C2120 ) C2106_=_C2121( C2106 C2121 ) \nC2106_=_C2884( C2106 C2884 ) C2106_=_C2886( C2106 C2886 ) C2106_=_C2887( C2106 C2887 ) C2106_=_C2891( C2106 C2891 ) C2107_=_C2108( C2107 C2108 ) C2107_=_C2110( C2107 C2110 ) \nC2107_=_C2111( C2107 C2111 ) C2107_=_C2113( C2107 C2113 ) C2107_=_C2114( C2107 C2114 ) C2107_=_C2116( C2107 C2116 ) C2107_=_C2118( C2107 C2118 ) C2107_=_C2120( C2107 C2120 ) \nC2107_=_C2121( C2107 C2121 ) C2107_=_C2924( C2107 C2924 ) C2107_=_C2928( C2107 C2928 ) C2108_=_C2110( C2108 C2110 ) C2108_=_C2111( C2108 C2111 ) C2108_=_C2113( C2108 C2113 ) \nC2108_=_C2114( C2108 C2114 ) C2108_=_C2116( C2108 C2116 ) C2108_=_C2118( C2108 C2118 ) C2108_=_C2120( C2108 C2120 ) C2108_=_C2121( C2108 C2121 ) C2108_=_C2976( C2108 C2976 ) \nC2108_=_C2981( C2108 C2981 ) C2108_=_C2985( C2108 C2985 ) C2108_=_C2988( C2108 C2988 ) C2108_=_C2989( C2108 C2989 ) C2110_=_C2111( C2110 C2111 ) C2110_=_C2113( C2110 C2113 ) \nC2110_=_C2114( C2110 C2114 ) C2110_=_C2116( C2110 C2116 ) C2110_=_C2118( C2110 C2118 ) C2110_=_C2120( C2110 C2120 ) C2110_=_C2121( C2110 C2121 ) C2110_=_C3086( C2110 C3086 ) \nC2111_=_C2113( C2111 C2113 ) C2111_=_C2114( C2111 C2114 ) C2111_=_C2116( C2111 C2116 ) C2111_=_C2118( C2111 C2118 ) C2111_=_C2120( C2111 C2120 ) C2111_=_C2121( C2111 C2121 ) \nC2111_=_C2219( C2111 C2219 ) C2111_=_C2439( C2111 C2439 ) C2111_=_C2976( C2111 C2976 ) C2111_=_C3113( C2111 C3113 ) C2111_=_C3114( C2111 C3114 ) C2111_=_C3115( C2111 C3115 ) \nC2111_=_C3117( C2111 C3117 ) C2111_=_C3123( C2111 C3123 ) C2111_=_C3124( C2111 C3124 ) C2113_=_C2114( C2113 C2114 ) C2113_=_C2116( C2113 C2116 ) C2113_=_C2118( C2113 C2118 ) \nC2113_=_C2120( C2113 C2120 ) C2113_=_C2121( C2113 C2121 ) C2113_=_C2682( C2113 C2682 ) C2113_=_C3113( C2113 C3113 ) C2113_=_C3467( C2113 C3467 ) C2114_=_C2116( C2114 C2116 ) \nC2114_=_C2118( C2114 C2118 ) C2114_=_C2120( C2114 C2120 ) C2114_=_C2121( C2114 C2121 ) C2114_=_C3115( C2114 C3115 ) C2114_=_C3581( C2114 C3581 ) C2116_=_C2118( C2116 C2118 ) \nC2116_=_C2120( C2116 C2120 ) C2116_=_C2121( C2116 C2121 ) C2116_=_C3757( C2116 C3757 ) C2116_=_C3758( C2116 C3758 ) C2116_=_C3762( C2116 C3762 ) C2116_=_C3764( C2116 C3764 ) \nC2118_=_C2120( C2118 C2120 ) C2118_=_C2121( C2118 C2121 ) C2118_=_C3420( C2118 C3420 ) C2120_=_C2121( C2120 C2121 ) C2120_=_C3045( C2120 C3045 ) C2120_=_C3058( C2120 C3058 ) \nC2120_=_C3425( C2120 C3425 ) C2120_=_C3437( C2120 C3437 ) C2120_=_C3453( C2120 C3453 ) C2120_=_C3607( C2120 C3607 ) C2120_=_C3618( C2120 C3618 ) C2120_=_C3824( C2120 C3824 ) \nC2120_=_C3861( C2120 C3861 ) C2120_=_C3917( C2120 C3917 ) C2120_=_C4063( C2120 C4063 ) C2121_=_C4064( C2121 C4064 ) C2128_=_C2130( C2128 C2130 ) C2128_=_C2392( C2128 C2392 ) \nC2128_=_C2557( C2128 C2557 ) C2128_=_C2800( C2128 C2800 ) C2128_=_C2972( C2128 C2972 ) C2128_=_C3076( C2128 C3076 ) C2128_=_C3177( C2128 C3177 ) C2128_=_C3264( C2128 C3264 ) \nC2128_=_C3533( C2128 C3533 ) C2128_=_C3566( C2128 C3566 ) C2128_=_C3695( C2128 C3695 ) C2128_=_C3815( C2128 C3815 ) C2128_=_C3818( C2128 C3818 ) C2130_=_C2838( C2130 C2838 ) \nC2130_=_C2928( C2130 C2928 ) C2130_=_C3003( C2130 C3003 ) C2130_=_C3242( C2130 C3242 ) C2130_=_C3384( C2130 C3384 ) C2130_=_C3924( C2130 C3924 ) C2130_=_C3971( C2130 C3971 ) \nC2138_=_C2146( C2138 C2146 ) C2138_=_C2568( C2138 C2568 ) C2138_=_C2585( C2138 C2585 ) C2138_=_C2814( C2138 C2814 ) C2138_=_C2990( C2138 C2990 ) C2138_=_C3029( C2138 C3029 ) \nC2138_=_C3030( C2138 C3030 ) C2138_=_C3031( C2138 C3031 ) C2138_=_C3032( C2138 C3032 ) C2138_=_C3033( C2138 C3033 ) C2138_=_C3035( C2138 C3035 ) C2138_=_C3041( C2138 C3041 ) \nC2138_=_C3042( C2138 C3042 ) C2138_=_C3043( C2138 C3043 ) C2138_=_C3044( C2138 C3044 ) C2138_=_C3045( C2138 C3045 ) C2146_=_C2390( C2146 C2390 ) C2146_=_C2751( C2146 C2751 ) \nC2146_=_C2799( C2146 C2799 ) C2146_=_C2821( C2146 C2821 ) C2146_=_C2999( C2146 C2999 ) C2146_=_C3009( C2146 C3009 ) C2146_=_C3149( C2146 C3149 ) C2146_=_C3163( C2146 C3163 ) \nC2146_=_C3263( C2146 C3263 ) C2146_=_C3564( C2146 C3564 ) C2146_=_C3608( C2146 C3608 ) C2146_=_C3694( C2146 C3694 ) C2146_=_C3785( C2146 C3785 ) C2146_=_C3787( C2146 C3787 ) \nC2146_=_C3788( C2146 C3788 ) C2146_=_C3790( C2146 C3790 ) C2146_=_C3791( C2146 C3791 ) C2146_=_C3792( C2146 C3792 ) C2146_=_C3793( C2146 C3793 ) C2186_=_C2302( C2186 C2302 ) \nC2186_=_C2397( C2186 C2397 ) C2186_=_C2416( C2186 C2416 ) C2186_=_C2501( C2186 C2501 ) C2186_=_C2513( C2186 C2513 ) C2186_=_C2808( C2186 C2808 ) C2186_=_C3270( C2186 C3270 ) \nC2186_=_C3573( C2186 C3573 ) C2186_=_C3626( C2186 C3626 ) C2186_=_C3702( C2186 C3702 ) C2186_=_C3925( C2186 C3925 ) C2186_=_C4005( C2186 C4005 ) C2186_=_C4054( C2186 C4054 ) \nC2201_=_C2209( C2201 C2209 ) C2201_=_C2212( C2201 C2212 ) C2201_=_C2383( C2201 C2383 ) C2201_=_C2477( C2201 C2477 ) C2201_=_C2552( C2201 C2552 ) C2201_=_C2707( C2201 C2707 ) \nC2201_=_C2774( C2201 C2774 ) C2201_=_C3059( C2201 C3059 ) C2201_=_C3126( C2201 C3126 ) C2201_=_C3128( C2201 C3128 ) C2201_=_C3131( C2201 C3131 ) C2201_=_C3134( C2201 C3134 ) \nC2201_=_C3135( C2201 C3135 ) C2201_=_C3136( C2201 C3136 ) C2201_=_C3137( C2201 C3137 ) C2201_=_C3140( C2201 C3140 ) C2209_=_C2212( C2209 C2212 ) C2209_=_C2268( C2209 C2268 ) \nC2209_=_C2333( C2209 C2333 ) C2209_=_C2632( C2209 C2632 ) C2209_=_C2768( C2209 C2768 ) C2209_=_C2822( C2209 C2822 ) C2209_=_C2903( C2209 C2903 ) C2209_=_C3105( C2209 C3105 ) \nC2209_=_C3493( C2209 C3493 ) C2209_=_C3895( C2209 C3895 ) C2209_=_C3896( C2209 C3896 ) C2209_=_C3897( C2209 C3897 ) C2209_=_C3899( C2209 C3899 ) C2212_=_C2919( C2212 C2919 ) \nC2212_=_C3234( C2212 C3234 ) C2212_=_C3296( C2212 C3296 ) C2212_=_C3541( C2212 C3541 ) C2212_=_C3717( C2212 C3717 ) C2212_=_C3836( C2212 C3836 ) C2212_=_C3884( C2212 C3884 ) \nC2212_=_C3947( C2212 C3947 ) C2212_=_C3989( C2212 C3989 ) C2212_=_C4000( C2212 C4000 ) C2212_=_C4069( C2212 C4069 ) C2212_=_C4094( C2212 C4094 ) C2212_=_C4095( C2212 C4095 ) \nC2219_=_C2232( C2219 C2232 ) C2219_=_C2439( C2219 C2439 ) C2219_=_C2976( C2219 C2976 ) C2219_=_C3113( C2219 C3113 ) C2219_=_C3114( C2219 C3114 ) C2219_=_C3115( C2219 C3115 ) \nC2219_=_C3117( C2219 C3117 ) C2219_=_C3123( C2219 C3123 ) C2219_=_C3124( C2219 C3124 ) C2232_=_C2272( C2232 C2272 ) C2232_=_C2451( C2232 C2451 ) C2232_=_C2988( C2232 C2988 ) \nC2232_=_C3012( C2232 C3012 ) C2232_=_C3123( C2232 C3123 ) C2232_=_C3467( C2232 C3467 ) C2232_=_C3581( C2232 C3581 ) C2232_=_C3788( C2232 C3788 ) C2232_=_C3834( C2232 C3834 ) \nC2232_=_C3881( C2232 C3881 ) C2232_=_C3889( C2232 C3889 ) C2232_=_C3942( C2232 C3942 ) C2232_=_C4026( C2232 C4026 ) C2238_=_C2240( C2238 C2240 ) C2238_=_C2279( C2238 C2279 ) \nC2238_=_C2462( C2238 C2462 ) C2238_=_C2924( C2238 C2924 ) C2238_=_C2995( C2238 C2995 ) C2238_=_C3086( C2238 C3086 ) C2238_=_C3311( C2238 C3311 ) C2238_=_C3312( C2238 C3312 ) \nC2238_=_C3314( C2238 C3314 ) C2238_=_C3316( C2238 C3316 ) C2238_=_C3317( C2238 C3317 ) C2238_=_C3318( C2238 C3318 ) C2238_=_C3319( C2238 C3319 ) C2238_=_C3320( C2238 C3320 ) \nC2238_=_C3321( C2238 C3321 ) C2238_=_C3322( C2238 C3322 ) C2240_=_C2282( C2240 C2282 ) C2240_=_C3362( C2240 C3362 ) C2240_=_C3413( C2240 C3413 ) C2240_=_C3597( C2240 C3597 ) \nC2240_=_C3602(</w:t>
      </w:r>
    </w:p>
    <w:p>
      <w:pPr>
        <w:pStyle w:val="PreformattedText"/>
        <w:bidi w:val="0"/>
        <w:spacing w:before="0" w:after="0"/>
        <w:jc w:val="left"/>
        <w:rPr/>
      </w:pPr>
      <w:r>
        <w:rPr/>
        <w:t xml:space="preserve"> </w:t>
      </w:r>
      <w:r>
        <w:rPr/>
        <w:t>C2240 C3602 ) C2240_=_C3603( C2240 C3603 ) C2240_=_C3604( C2240 C3604 ) C2240_=_C3605( C2240 C3605 ) C2240_=_C3606( C2240 C3606 ) C2240_=_C3607( C2240 C3607 ) \nC2261_=_C2266( C2261 C2266 ) C2261_=_C2268( C2261 C2268 ) C2261_=_C2272( C2261 C2272 ) C2261_=_C2275( C2261 C2275 ) C2261_=_C2344( C2261 C2344 ) C2261_=_C2886( C2261 C2886 ) \nC2261_=_C3210( C2261 C3210 ) C2261_=_C3438( C2261 C3438 ) C2261_=_C3439( C2261 C3439 ) C2261_=_C3440( C2261 C3440 ) C2261_=_C3442( C2261 C3442 ) C2261_=_C3443( C2261 C3443 ) \nC2261_=_C3445( C2261 C3445 ) C2261_=_C3446( C2261 C3446 ) C2261_=_C3447( C2261 C3447 ) C2261_=_C3448( C2261 C3448 ) C2261_=_C3449( C2261 C3449 ) C2261_=_C3451( C2261 C3451 ) \nC2261_=_C3453( C2261 C3453 ) C2266_=_C2268( C2266 C2268 ) C2266_=_C2272( C2266 C2272 ) C2266_=_C2275( C2266 C2275 ) C2266_=_C2688( C2266 C2688 ) C2266_=_C2891( C2266 C2891 ) \nC2266_=_C3203( C2266 C3203 ) C2266_=_C3742( C2266 C3742 ) C2266_=_C3825( C2266 C3825 ) C2266_=_C3855( C2266 C3855 ) C2266_=_C3856( C2266 C3856 ) C2266_=_C3857( C2266 C3857 ) \nC2266_=_C3860( C2266 C3860 ) C2266_=_C3861( C2266 C3861 ) C2266_=_C3862( C2266 C3862 ) C2268_=_C2272( C2268 C2272 ) C2268_=_C2275( C2268 C2275 ) C2268_=_C2333( C2268 C2333 ) \nC2268_=_C2632( C2268 C2632 ) C2268_=_C2768( C2268 C2768 ) C2268_=_C2822( C2268 C2822 ) C2268_=_C2903( C2268 C2903 ) C2268_=_C3105( C2268 C3105 ) C2268_=_C3493( C2268 C3493 ) \nC2268_=_C3895( C2268 C3895 ) C2268_=_C3896( C2268 C3896 ) C2268_=_C3897( C2268 C3897 ) C2268_=_C3899( C2268 C3899 ) C2272_=_C2275( C2272 C2275 ) C2272_=_C2451( C2272 C2451 ) \nC2272_=_C2988( C2272 C2988 ) C2272_=_C3012( C2272 C3012 ) C2272_=_C3123( C2272 C3123 ) C2272_=_C3467( C2272 C3467 ) C2272_=_C3581( C2272 C3581 ) C2272_=_C3788( C2272 C3788 ) \nC2272_=_C3834( C2272 C3834 ) C2272_=_C3881( C2272 C3881 ) C2272_=_C3889( C2272 C3889 ) C2272_=_C3942( C2272 C3942 ) C2272_=_C4026( C2272 C4026 ) C2275_=_C2705( C2275 C2705 ) \nC2275_=_C3837( C2275 C3837 ) C2275_=_C3892( C2275 C3892 ) C2275_=_C3945( C2275 C3945 ) C2275_=_C3954( C2275 C3954 ) C2275_=_C4029( C2275 C4029 ) C2275_=_C4039( C2275 C4039 ) \nC2279_=_C2282( C2279 C2282 ) C2279_=_C2462( C2279 C2462 ) C2279_=_C2924( C2279 C2924 ) C2279_=_C2995( C2279 C2995 ) C2279_=_C3086( C2279 C3086 ) C2279_=_C3311( C2279 C3311 ) \nC2279_=_C3312( C2279 C3312 ) C2279_=_C3314( C2279 C3314 ) C2279_=_C3316( C2279 C3316 ) C2279_=_C3317( C2279 C3317 ) C2279_=_C3318( C2279 C3318 ) C2279_=_C3319( C2279 C3319 ) \nC2279_=_C3320( C2279 C3320 ) C2279_=_C3321( C2279 C3321 ) C2279_=_C3322( C2279 C3322 ) C2282_=_C3362( C2282 C3362 ) C2282_=_C3413( C2282 C3413 ) C2282_=_C3597( C2282 C3597 ) \nC2282_=_C3602( C2282 C3602 ) C2282_=_C3603( C2282 C3603 ) C2282_=_C3604( C2282 C3604 ) C2282_=_C3605( C2282 C3605 ) C2282_=_C3606( C2282 C3606 ) C2282_=_C3607( C2282 C3607 ) \nC2295_=_C2299( C2295 C2299 ) C2295_=_C2302( C2295 C2302 ) C2295_=_C2303( C2295 C2303 ) C2295_=_C2306( C2295 C2306 ) C2295_=_C2307( C2295 C2307 ) C2295_=_C2604( C2295 C2604 ) \nC2295_=_C3046( C2295 C3046 ) C2295_=_C3323( C2295 C3323 ) C2295_=_C3338( C2295 C3338 ) C2295_=_C3339( C2295 C3339 ) C2295_=_C3340( C2295 C3340 ) C2295_=_C3342( C2295 C3342 ) \nC2295_=_C3343( C2295 C3343 ) C2295_=_C3344( C2295 C3344 ) C2295_=_C3345( C2295 C3345 ) C2295_=_C3347( C2295 C3347 ) C2295_=_C3348( C2295 C3348 ) C2295_=_C3349( C2295 C3349 ) \nC2295_=_C3350( C2295 C3350 ) C2295_=_C3351( C2295 C3351 ) C2299_=_C2302( C2299 C2302 ) C2299_=_C2303( C2299 C2303 ) C2299_=_C2306( C2299 C2306 ) C2299_=_C2307( C2299 C2307 ) \nC2299_=_C3682( C2299 C3682 ) C2299_=_C3730( C2299 C3730 ) C2299_=_C3733( C2299 C3733 ) C2299_=_C3734( C2299 C3734 ) C2299_=_C3736( C2299 C3736 ) C2299_=_C3737( C2299 C3737 ) \nC2299_=_C3740( C2299 C3740 ) C2302_=_C2303( C2302 C2303 ) C2302_=_C2306( C2302 C2306 ) C2302_=_C2307( C2302 C2307 ) C2302_=_C2397( C2302 C2397 ) C2302_=_C2416( C2302 C2416 ) \nC2302_=_C2501( C2302 C2501 ) C2302_=_C2513( C2302 C2513 ) C2302_=_C2808( C2302 C2808 ) C2302_=_C3270( C2302 C3270 ) C2302_=_C3573( C2302 C3573 ) C2302_=_C3626( C2302 C3626 ) \nC2302_=_C3702( C2302 C3702 ) C2302_=_C3925( C2302 C3925 ) C2302_=_C4005( C2302 C4005 ) C2302_=_C4054( C2302 C4054 ) C2303_=_C2306( C2303 C2306 ) C2303_=_C2307( C2303 C2307 ) \nC2303_=_C2703( C2303 C2703 ) C2303_=_C3015( C2303 C3015 ) C2303_=_C3254( C2303 C3254 ) C2303_=_C3458( C2303 C3458 ) C2303_=_C3791( C2303 C3791 ) C2303_=_C3883( C2303 C3883 ) \nC2303_=_C4038( C2303 C4038 ) C2303_=_C4084( C2303 C4084 ) C2303_=_C4085( C2303 C4085 ) C2303_=_C4087( C2303 C4087 ) C2306_=_C2307( C2306 C2307 ) C2306_=_C2761( C2306 C2761 ) \nC2306_=_C3485( C2306 C3485 ) C2306_=_C3748( C2306 C3748 ) C2306_=_C3774( C2306 C3774 ) C2306_=_C3846( C2306 C3846 ) C2306_=_C3860( C2306 C3860 ) C2306_=_C3922( C2306 C3922 ) \nC2306_=_C3990( C2306 C3990 ) C2306_=_C4034( C2306 C4034 ) C2307_=_C2762( C2307 C2762 ) C2307_=_C3194( C2307 C3194 ) C2307_=_C3258( C2307 C3258 ) C2307_=_C3387( C2307 C3387 ) \nC2307_=_C3463( C2307 C3463 ) C2307_=_C3486( C2307 C3486 ) C2307_=_C3749( C2307 C3749 ) C2307_=_C3847( C2307 C3847 ) C2307_=_C3862( C2307 C3862 ) C2307_=_C3939( C2307 C3939 ) \nC2307_=_C4014( C2307 C4014 ) C2307_=_C4087( C2307 C4087 ) C2307_=_C4092( C2307 C4092 ) C2307_=_C4098( C2307 C4098 ) C2317_=_C2319( C2317 C2319 ) C2317_=_C2321( C2317 C2321 ) \nC2317_=_C2412( C2317 C2412 ) C2317_=_C2592( C2317 C2592 ) C2317_=_C2610( C2317 C2610 ) C2317_=_C2699( C2317 C2699 ) C2317_=_C2849( C2317 C2849 ) C2317_=_C2902( C2317 C2902 ) \nC2317_=_C2914( C2317 C2914 ) C2317_=_C3302( C2317 C3302 ) C2317_=_C3757( C2317 C3757 ) C2317_=_C3864( C2317 C3864 ) C2317_=_C3865( C2317 C3865 ) C2317_=_C3866( C2317 C3866 ) \nC2319_=_C2321( C2319 C2321 ) C2319_=_C2395( C2319 C2395 ) C2319_=_C2612( C2319 C2612 ) C2319_=_C2806( C2319 C2806 ) C2319_=_C2904( C2319 C2904 ) C2319_=_C3267( C2319 C3267 ) \nC2319_=_C3536( C2319 C3536 ) C2319_=_C3569( C2319 C3569 ) C2319_=_C3699( C2319 C3699 ) C2319_=_C3758( C2319 C3758 ) C2319_=_C3865( C2319 C3865 ) C2319_=_C3955( C2319 C3955 ) \nC2319_=_C3957( C2319 C3957 ) C2321_=_C2524( C2321 C2524 ) C2321_=_C2613( C2321 C2613 ) C2321_=_C2906( C2321 C2906 ) C2321_=_C3024( C2321 C3024 ) C2321_=_C3243( C2321 C3243 ) \nC2321_=_C3762( C2321 C3762 ) C2321_=_C3951( C2321 C3951 ) C2321_=_C3957( C2321 C3957 ) C2321_=_C4061( C2321 C4061 ) C2321_=_C4063( C2321 C4063 ) C2321_=_C4064( C2321 C4064 ) \nC2333_=_C2632( C2333 C2632 ) C2333_=_C2768( C2333 C2768 ) C2333_=_C2822( C2333 C2822 ) C2333_=_C2903( C2333 C2903 ) C2333_=_C3105( C2333 C3105 ) C2333_=_C3493( C2333 C3493 ) \nC2333_=_C3895( C2333 C3895 ) C2333_=_C3896( C2333 C3896 ) C2333_=_C3897( C2333 C3897 ) C2333_=_C3899( C2333 C3899 ) C2344_=_C2350( C2344 C2350 ) C2344_=_C2886( C2344 C2886 ) \nC2344_=_C3210( C2344 C3210 ) C2344_=_C3438( C2344 C3438 ) C2344_=_C3439( C2344 C3439 ) C2344_=_C3440( C2344 C3440 ) C2344_=_C3442( C2344 C3442 ) C2344_=_C3443( C2344 C3443 ) \nC2344_=_C3445( C2344 C3445 ) C2344_=_C3446( C2344 C3446 ) C2344_=_C3447( C2344 C3447 ) C2344_=_C3448( C2344 C3448 ) C2344_=_C3449( C2344 C3449 ) C2344_=_C3451( C2344 C3451 ) \nC2344_=_C3453( C2344 C3453 ) C2350_=_C2371( C2350 C2371 ) C2350_=_C2426( C2350 C2426 ) C2350_=_C2726( C2350 C2726 ) C2350_=_C2967( C2350 C2967 ) C2350_=_C3101( C2350 C3101 ) \nC2350_=_C3641( C2350 C3641 ) C2350_=_C3642( C2350 C3642 ) C2350_=_C3643( C2350 C3643 ) C2350_=_C3646( C2350 C3646 ) C2350_=_C3647( C2350 C3647 ) C2350_=_C3648( C2350 C3648 ) \nC2350_=_C3651( C2350 C3651 ) C2350_=_C3652( C2350 C3652 ) C2350_=_C3653( C2350 C3653 ) C2370_=_C2371( C2370 C2371 ) C2370_=_C2375( C2370 C2375 ) C2370_=_C2605( C2370 C2605 ) \nC2370_=_C2830( C2370 C2830 ) C2370_=_C2874( C2370 C2874 ) C2370_=_C2981( C2370 C2981 ) C2370_=_C3325( C2370 C3325 ) C2370_=_C3339( C2370 C3339 ) C2370_=_C3361( C2370 C3361 ) \nC2370_=_C3544( C2370 C3544 ) C2370_=_C3545( C2370 C3545 ) C2370_=_C3547( C2370 C3547 ) C2370_=_C3550( C2370 C3550 ) C2370_=_C3551( C2370 C3551 ) C2370_=_C3552( C2370 C3552 ) \nC2371_=_C2375( C2371 C2375 ) C2371_=_C2426( C2371 C2426 ) C2371_=_C2726( C2371 C2726 ) C2371_=_C2967( C2371 C2967 ) C2371_=_C3101( C2371 C3101 ) C2371_=_C3641( C2371 C3641 ) \nC2371_=_C3642( C2371 C3642 ) C2371_=_C3643( C2371 C3643 ) C2371_=_C3646( C2371 C3646 ) C2371_=_C3647( C2371 C3647 ) C2371_=_C3648( C2371 C3648 ) C2371_=_C3651( C2371 C3651 ) \nC2371_=_C3652( C2371 C3652 ) C2371_=_C3653( C2371 C3653 ) C2375_=_C2739( C2375 C2739 ) C2375_=_C2880( C2375 C2880 ) C2375_=_C2989( C2375 C2989 ) C2375_=_C3372( C2375 C3372 ) \nC2375_=_C3680( C2375 C3680 ) C2375_=_C3726( C2375 C3726 ) C2375_=_C3981( C2375 C3981 ) C2375_=_C4044( C2375 C4044 ) C2375_=_C4050( C2375 C4050 ) C2375_=_C4057( C2375 C4057 ) \nC2375_=_C4058( C2375 C4058 ) C2381_=_C2383( C2381 C2383 ) C2381_=_C2390( C2381 C2390 ) C2381_=_C2392( C2381 C2392 ) C2381_=_C2393( C2381 C2393 ) C2381_=_C2395( C2381 C2395 ) \nC2381_=_C2397( C2381 C2397 ) C2381_=_C2399( C2381 C2399 ) C2381_=_C2405( C2381 C2405 ) C2381_=_C2582( C2381 C2582 ) C2381_=_C2790( C2381 C2790 ) C2381_=_C2791( C2381 C2791 ) \nC2381_=_C2793( C2381 C2793 ) C2381_=_C2794( C2381 C2794 ) C2381_=_C2796( C2381 C2796 ) C2381_=_C2798( C2381 C2798 ) C2381_=_C2799( C2381 C2799 ) C2381_=_C2800( C2381 C2800 ) \nC2381_=_C2801( C2381 C2801 ) C2381_=_C2805( C2381 C2805 ) C2381_=_C2806( C2381 C2806 ) C2381_=_C2807( C2381 C2807 ) C2381_=_C2808( C2381 C2808 ) C2383_=_C2390( C2383 C2390 ) \nC2383_=_C2392( C2383 C2392 ) C2383_=_C2393( C2383 C2393 ) C2383_=_C2395( C2383 C2395 ) C2383_=_C2397( C2383 C2397 ) C2383_=_C2399( C2383 C2399 ) C2383_=_C2477( C2383 C2477 ) \nC2383_=_C2552( C2383 C2552 ) C2383_=_C2707( C2383 C2707 ) C2383_=_C2774( C2383 C2774 ) C2383_=_C3059( C2383 C3059 ) C2383_=_C3126( C2383 C3126 ) C2383_=_C3128( C2383 C3128 ) \nC2383_=_C3131( C2383 C3131 ) C2383_=_C3134( C2383 C3134 ) C2383_=_C3135( C2383 C3135 ) C2383_=_C3136( C2383 C3136 ) C2383_=_C3137( C2383 C3137 ) C2383_=_C3140( C2383 C3140 ) \nC2390_=_C2392( C2390 C2392 ) C2390_=_C2393( C2390 C2393 ) C2390_=_C2395(</w:t>
      </w:r>
    </w:p>
    <w:p>
      <w:pPr>
        <w:pStyle w:val="PreformattedText"/>
        <w:bidi w:val="0"/>
        <w:spacing w:before="0" w:after="0"/>
        <w:jc w:val="left"/>
        <w:rPr/>
      </w:pPr>
      <w:r>
        <w:rPr/>
        <w:t xml:space="preserve"> </w:t>
      </w:r>
      <w:r>
        <w:rPr/>
        <w:t>C2390 C2395 ) C2390_=_C2397( C2390 C2397 ) C2390_=_C2399( C2390 C2399 ) C2390_=_C2751( C2390 C2751 ) \nC2390_=_C2799( C2390 C2799 ) C2390_=_C2821( C2390 C2821 ) C2390_=_C2999( C2390 C2999 ) C2390_=_C3009( C2390 C3009 ) C2390_=_C3149( C2390 C3149 ) C2390_=_C3163( C2390 C3163 ) \nC2390_=_C3263( C2390 C3263 ) C2390_=_C3564( C2390 C3564 ) C2390_=_C3608( C2390 C3608 ) C2390_=_C3694( C2390 C3694 ) C2390_=_C3785( C2390 C3785 ) C2390_=_C3787( C2390 C3787 ) \nC2390_=_C3788( C2390 C3788 ) C2390_=_C3790( C2390 C3790 ) C2390_=_C3791( C2390 C3791 ) C2390_=_C3792( C2390 C3792 ) C2390_=_C3793( C2390 C3793 ) C2392_=_C2393( C2392 C2393 ) \nC2392_=_C2395( C2392 C2395 ) C2392_=_C2397( C2392 C2397 ) C2392_=_C2399( C2392 C2399 ) C2392_=_C2557( C2392 C2557 ) C2392_=_C2800( C2392 C2800 ) C2392_=_C2972( C2392 C2972 ) \nC2392_=_C3076( C2392 C3076 ) C2392_=_C3177( C2392 C3177 ) C2392_=_C3264( C2392 C3264 ) C2392_=_C3533( C2392 C3533 ) C2392_=_C3566( C2392 C3566 ) C2392_=_C3695( C2392 C3695 ) \nC2392_=_C3815( C2392 C3815 ) C2392_=_C3818( C2392 C3818 ) C2393_=_C2395( C2393 C2395 ) C2393_=_C2397( C2393 C2397 ) C2393_=_C2399( C2393 C2399 ) C2393_=_C2801( C2393 C2801 ) \nC2393_=_C3265( C2393 C3265 ) C2393_=_C3415( C2393 C3415 ) C2393_=_C3534( C2393 C3534 ) C2393_=_C3567( C2393 C3567 ) C2393_=_C3696( C2393 C3696 ) C2393_=_C3821( C2393 C3821 ) \nC2393_=_C3824( C2393 C3824 ) C2395_=_C2397( C2395 C2397 ) C2395_=_C2399( C2395 C2399 ) C2395_=_C2612( C2395 C2612 ) C2395_=_C2806( C2395 C2806 ) C2395_=_C2904( C2395 C2904 ) \nC2395_=_C3267( C2395 C3267 ) C2395_=_C3536( C2395 C3536 ) C2395_=_C3569( C2395 C3569 ) C2395_=_C3699( C2395 C3699 ) C2395_=_C3758( C2395 C3758 ) C2395_=_C3865( C2395 C3865 ) \nC2395_=_C3955( C2395 C3955 ) C2395_=_C3957( C2395 C3957 ) C2397_=_C2399( C2397 C2399 ) C2397_=_C2416( C2397 C2416 ) C2397_=_C2501( C2397 C2501 ) C2397_=_C2513( C2397 C2513 ) \nC2397_=_C2808( C2397 C2808 ) C2397_=_C3270( C2397 C3270 ) C2397_=_C3573( C2397 C3573 ) C2397_=_C3626( C2397 C3626 ) C2397_=_C3702( C2397 C3702 ) C2397_=_C3925( C2397 C3925 ) \nC2397_=_C4005( C2397 C4005 ) C2397_=_C4054( C2397 C4054 ) C2399_=_C2489( C2399 C2489 ) C2399_=_C2504( C2399 C2504 ) C2399_=_C2720( C2399 C2720 ) C2399_=_C3083( C2399 C3083 ) \nC2399_=_C3156( C2399 C3156 ) C2399_=_C3309( C2399 C3309 ) C2399_=_C3359( C2399 C3359 ) C2399_=_C3460( C2399 C3460 ) C2399_=_C3673( C2399 C3673 ) C2399_=_C3764( C2399 C3764 ) \nC2399_=_C3810( C2399 C3810 ) C2399_=_C3938( C2399 C3938 ) C2399_=_C4007( C2399 C4007 ) C2399_=_C4017( C2399 C4017 ) C2399_=_C4025( C2399 C4025 ) C2399_=_C4089( C2399 C4089 ) \nC2399_=_C4096( C2399 C4096 ) C2405_=_C2412( C2405 C2412 ) C2405_=_C2413( C2405 C2413 ) C2405_=_C2416( C2405 C2416 ) C2405_=_C2582( C2405 C2582 ) C2405_=_C2790( C2405 C2790 ) \nC2405_=_C2791( C2405 C2791 ) C2405_=_C2793( C2405 C2793 ) C2405_=_C2794( C2405 C2794 ) C2405_=_C2796( C2405 C2796 ) C2405_=_C2798( C2405 C2798 ) C2405_=_C2799( C2405 C2799 ) \nC2405_=_C2800( C2405 C2800 ) C2405_=_C2801( C2405 C2801 ) C2405_=_C2805( C2405 C2805 ) C2405_=_C2806( C2405 C2806 ) C2405_=_C2807( C2405 C2807 ) C2405_=_C2808( C2405 C2808 ) \nC2412_=_C2413( C2412 C2413 ) C2412_=_C2416( C2412 C2416 ) C2412_=_C2592( C2412 C2592 ) C2412_=_C2610( C2412 C2610 ) C2412_=_C2699( C2412 C2699 ) C2412_=_C2849( C2412 C2849 ) \nC2412_=_C2902( C2412 C2902 ) C2412_=_C2914( C2412 C2914 ) C2412_=_C3302( C2412 C3302 ) C2412_=_C3757( C2412 C3757 ) C2412_=_C3864( C2412 C3864 ) C2412_=_C3865( C2412 C3865 ) \nC2412_=_C3866( C2412 C3866 ) C2413_=_C2416( C2413 C2416 ) C2413_=_C2594( C2413 C2594 ) C2413_=_C2633( C2413 C2633 ) C2413_=_C2653( C2413 C2653 ) C2413_=_C2850( C2413 C2850 ) \nC2413_=_C2916( C2413 C2916 ) C2413_=_C2985( C2413 C2985 ) C2413_=_C3165( C2413 C3165 ) C2413_=_C3303( C2413 C3303 ) C2413_=_C3527( C2413 C3527 ) C2413_=_C3677( C2413 C3677 ) \nC2413_=_C3799( C2413 C3799 ) C2413_=_C3902( C2413 C3902 ) C2413_=_C3903( C2413 C3903 ) C2413_=_C3904( C2413 C3904 ) C2413_=_C3905( C2413 C3905 ) C2413_=_C3908( C2413 C3908 ) \nC2416_=_C2501( C2416 C2501 ) C2416_=_C2513( C2416 C2513 ) C2416_=_C2808( C2416 C2808 ) C2416_=_C3270( C2416 C3270 ) C2416_=_C3573( C2416 C3573 ) C2416_=_C3626( C2416 C3626 ) \nC2416_=_C3702( C2416 C3702 ) C2416_=_C3925( C2416 C3925 ) C2416_=_C4005( C2416 C4005 ) C2416_=_C4054( C2416 C4054 ) C2426_=_C2726( C2426 C2726 ) C2426_=_C2967( C2426 C2967 ) \nC2426_=_C3101( C2426 C3101 ) C2426_=_C3641( C2426 C3641 ) C2426_=_C3642( C2426 C3642 ) C2426_=_C3643( C2426 C3643 ) C2426_=_C3646( C2426 C3646 ) C2426_=_C3647( C2426 C3647 ) \nC2426_=_C3648( C2426 C3648 ) C2426_=_C3651( C2426 C3651 ) C2426_=_C3652( C2426 C3652 ) C2426_=_C3653( C2426 C3653 ) C2439_=_C2451( C2439 C2451 ) C2439_=_C2453( C2439 C2453 ) \nC2439_=_C2976( C2439 C2976 ) C2439_=_C3113( C2439 C3113 ) C2439_=_C3114( C2439 C3114 ) C2439_=_C3115( C2439 C3115 ) C2439_=_C3117( C2439 C3117 ) C2439_=_C3123( C2439 C3123 ) \nC2439_=_C3124( C2439 C3124 ) C2451_=_C2453( C2451 C2453 ) C2451_=_C2988( C2451 C2988 ) C2451_=_C3012( C2451 C3012 ) C2451_=_C3123( C2451 C3123 ) C2451_=_C3467( C2451 C3467 ) \nC2451_=_C3581( C2451 C3581 ) C2451_=_C3788( C2451 C3788 ) C2451_=_C3834( C2451 C3834 ) C2451_=_C3881( C2451 C3881 ) C2451_=_C3889( C2451 C3889 ) C2451_=_C3942( C2451 C3942 ) \nC2451_=_C4026( C2451 C4026 ) C2453_=_C2960( C2453 C2960 ) C2453_=_C3180( C2453 C3180 ) C2453_=_C3281( C2453 C3281 ) C2453_=_C3294( C2453 C3294 ) C2453_=_C3952( C2453 C3952 ) \nC2453_=_C3983( C2453 C3983 ) C2453_=_C4021( C2453 C4021 ) C2453_=_C4077( C2453 C4077 ) C2453_=_C4078( C2453 C4078 ) C2456_=_C2462( C2456 C2462 ) C2456_=_C2620( C2456 C2620 ) \nC2456_=_C2661( C2456 C2661 ) C2456_=_C2662( C2456 C2662 ) C2456_=_C2665( C2456 C2665 ) C2456_=_C2670( C2456 C2670 ) C2456_=_C2671( C2456 C2671 ) C2456_=_C2672( C2456 C2672 ) \nC2456_=_C2673( C2456 C2673 ) C2462_=_C2924( C2462 C2924 ) C2462_=_C2995( C2462 C2995 ) C2462_=_C3086( C2462 C3086 ) C2462_=_C3311( C2462 C3311 ) C2462_=_C3312( C2462 C3312 ) \nC2462_=_C3314( C2462 C3314 ) C2462_=_C3316( C2462 C3316 ) C2462_=_C3317( C2462 C3317 ) C2462_=_C3318( C2462 C3318 ) C2462_=_C3319( C2462 C3319 ) C2462_=_C3320( C2462 C3320 ) \nC2462_=_C3321( C2462 C3321 ) C2462_=_C3322( C2462 C3322 ) C2471_=_C2477( C2471 C2477 ) C2471_=_C2489( C2471 C2489 ) C2471_=_C2675( C2471 C2675 ) C2471_=_C2676( C2471 C2676 ) \nC2471_=_C2677( C2471 C2677 ) C2471_=_C2680( C2471 C2680 ) C2471_=_C2682( C2471 C2682 ) C2471_=_C2683( C2471 C2683 ) C2471_=_C2685( C2471 C2685 ) C2471_=_C2687( C2471 C2687 ) \nC2471_=_C2688( C2471 C2688 ) C2471_=_C2689( C2471 C2689 ) C2471_=_C2691( C2471 C2691 ) C2471_=_C2692( C2471 C2692 ) C2477_=_C2489( C2477 C2489 ) C2477_=_C2552( C2477 C2552 ) \nC2477_=_C2707( C2477 C2707 ) C2477_=_C2774( C2477 C2774 ) C2477_=_C3059( C2477 C3059 ) C2477_=_C3126( C2477 C3126 ) C2477_=_C3128( C2477 C3128 ) C2477_=_C3131( C2477 C3131 ) \nC2477_=_C3134( C2477 C3134 ) C2477_=_C3135( C2477 C3135 ) C2477_=_C3136( C2477 C3136 ) C2477_=_C3137( C2477 C3137 ) C2477_=_C3140( C2477 C3140 ) C2489_=_C2504( C2489 C2504 ) \nC2489_=_C2720( C2489 C2720 ) C2489_=_C3083( C2489 C3083 ) C2489_=_C3156( C2489 C3156 ) C2489_=_C3309( C2489 C3309 ) C2489_=_C3359( C2489 C3359 ) C2489_=_C3460( C2489 C3460 ) \nC2489_=_C3673( C2489 C3673 ) C2489_=_C3764( C2489 C3764 ) C2489_=_C3810( C2489 C3810 ) C2489_=_C3938( C2489 C3938 ) C2489_=_C4007( C2489 C4007 ) C2489_=_C4017( C2489 C4017 ) \nC2489_=_C4025( C2489 C4025 ) C2489_=_C4089( C2489 C4089 ) C2489_=_C4096( C2489 C4096 ) C2495_=_C2501( C2495 C2501 ) C2495_=_C2504( C2495 C2504 ) C2495_=_C2571( C2495 C2571 ) \nC2495_=_C2589( C2495 C2589 ) C2495_=_C3032( C2495 C3032 ) C2495_=_C3388( C2495 C3388 ) C2495_=_C3401( C2495 C3401 ) C2495_=_C3404( C2495 C3404 ) C2495_=_C3405( C2495 C3405 ) \nC2495_=_C3407( C2495 C3407 ) C2495_=_C3409( C2495 C3409 ) C2495_=_C3410( C2495 C3410 ) C2495_=_C3411( C2495 C3411 ) C2501_=_C2504( C2501 C2504 ) C2501_=_C2513( C2501 C2513 ) \nC2501_=_C2808( C2501 C2808 ) C2501_=_C3270( C2501 C3270 ) C2501_=_C3573( C2501 C3573 ) C2501_=_C3626( C2501 C3626 ) C2501_=_C3702( C2501 C3702 ) C2501_=_C3925( C2501 C3925 ) \nC2501_=_C4005( C2501 C4005 ) C2501_=_C4054( C2501 C4054 ) C2504_=_C2720( C2504 C2720 ) C2504_=_C3083( C2504 C3083 ) C2504_=_C3156( C2504 C3156 ) C2504_=_C3309( C2504 C3309 ) \nC2504_=_C3359( C2504 C3359 ) C2504_=_C3460( C2504 C3460 ) C2504_=_C3673( C2504 C3673 ) C2504_=_C3764( C2504 C3764 ) C2504_=_C3810( C2504 C3810 ) C2504_=_C3938( C2504 C3938 ) \nC2504_=_C4007( C2504 C4007 ) C2504_=_C4017( C2504 C4017 ) C2504_=_C4025( C2504 C4025 ) C2504_=_C4089( C2504 C4089 ) C2504_=_C4096( C2504 C4096 ) C2513_=_C2808( C2513 C2808 ) \nC2513_=_C3270( C2513 C3270 ) C2513_=_C3573( C2513 C3573 ) C2513_=_C3626( C2513 C3626 ) C2513_=_C3702( C2513 C3702 ) C2513_=_C3925( C2513 C3925 ) C2513_=_C4005( C2513 C4005 ) \nC2513_=_C4054( C2513 C4054 ) C2524_=_C2613( C2524 C2613 ) C2524_=_C2906( C2524 C2906 ) C2524_=_C3024( C2524 C3024 ) C2524_=_C3243( C2524 C3243 ) C2524_=_C3762( C2524 C3762 ) \nC2524_=_C3951( C2524 C3951 ) C2524_=_C3957( C2524 C3957 ) C2524_=_C4061( C2524 C4061 ) C2524_=_C4063( C2524 C4063 ) C2524_=_C4064( C2524 C4064 ) C2535_=_C2884( C2535 C2884 ) \nC2535_=_C2897( C2535 C2897 ) C2535_=_C3046( C2535 C3046 ) C2535_=_C3050( C2535 C3050 ) C2535_=_C3051( C2535 C3051 ) C2535_=_C3054( C2535 C3054 ) C2535_=_C3055( C2535 C3055 ) \nC2535_=_C3056( C2535 C3056 ) C2535_=_C3057( C2535 C3057 ) C2535_=_C3058( C2535 C3058 ) C2552_=_C2555( C2552 C2555 ) C2552_=_C2557( C2552 C2557 ) C2552_=_C2559( C2552 C2559 ) \nC2552_=_C2707( C2552 C2707 ) C2552_=_C2774( C2552 C2774 ) C2552_=_C3059( C2552 C3059 ) C2552_=_C3126( C2552 C3126 ) C2552_=_C3128( C2552 C3128 ) C2552_=_C3131( C2552 C3131 ) \nC2552_=_C3134( C2552 C3134 ) C2552_=_C3135( C2552 C3135 ) C2552_=_C3136( C2552 C3136 ) C2552_=_C3137( C2552 C3137 ) C2552_=_C3140( C2552 C3140 ) C2555_=_C2557( C2555 C2557 ) \nC2555_=_C2559( C2555 C2559 ) C2555_=_C2776( C2555 C2776 ) C2555_=_C2831( C2555 C2831 ) C2555_=_C3326( C2555 C3326 ) C2555_=_C3587(</w:t>
      </w:r>
    </w:p>
    <w:p>
      <w:pPr>
        <w:pStyle w:val="PreformattedText"/>
        <w:bidi w:val="0"/>
        <w:spacing w:before="0" w:after="0"/>
        <w:jc w:val="left"/>
        <w:rPr/>
      </w:pPr>
      <w:r>
        <w:rPr/>
        <w:t xml:space="preserve"> </w:t>
      </w:r>
      <w:r>
        <w:rPr/>
        <w:t>C2555 C3587 ) C2555_=_C3589( C2555 C3589 ) \nC2555_=_C3590( C2555 C3590 ) C2555_=_C3591( C2555 C3591 ) C2555_=_C3592( C2555 C3592 ) C2555_=_C3595( C2555 C3595 ) C2555_=_C3596( C2555 C3596 ) C2557_=_C2559( C2557 C2559 ) \nC2557_=_C2800( C2557 C2800 ) C2557_=_C2972( C2557 C2972 ) C2557_=_C3076( C2557 C3076 ) C2557_=_C3177( C2557 C3177 ) C2557_=_C3264( C2557 C3264 ) C2557_=_C3533( C2557 C3533 ) \nC2557_=_C3566( C2557 C3566 ) C2557_=_C3695( C2557 C3695 ) C2557_=_C3815( C2557 C3815 ) C2557_=_C3818( C2557 C3818 ) C2559_=_C2731( C2559 C2731 ) C2559_=_C2781( C2559 C2781 ) \nC2559_=_C3001( C2559 C3001 ) C2559_=_C3241( C2559 C3241 ) C2559_=_C3328( C2559 C3328 ) C2559_=_C3380( C2559 C3380 ) C2559_=_C3720( C2559 C3720 ) C2559_=_C3871( C2559 C3871 ) \nC2559_=_C3872( C2559 C3872 ) C2559_=_C3873( C2559 C3873 ) C2559_=_C3874( C2559 C3874 ) C2559_=_C3875( C2559 C3875 ) C2559_=_C3877( C2559 C3877 ) C2559_=_C3878( C2559 C3878 ) \nC2568_=_C2571( C2568 C2571 ) C2568_=_C2572( C2568 C2572 ) C2568_=_C2576( C2568 C2576 ) C2568_=_C2585( C2568 C2585 ) C2568_=_C2814( C2568 C2814 ) C2568_=_C2990( C2568 C2990 ) \nC2568_=_C3029( C2568 C3029 ) C2568_=_C3030( C2568 C3030 ) C2568_=_C3031( C2568 C3031 ) C2568_=_C3032( C2568 C3032 ) C2568_=_C3033( C2568 C3033 ) C2568_=_C3035( C2568 C3035 ) \nC2568_=_C3041( C2568 C3041 ) C2568_=_C3042( C2568 C3042 ) C2568_=_C3043( C2568 C3043 ) C2568_=_C3044( C2568 C3044 ) C2568_=_C3045( C2568 C3045 ) C2571_=_C2572( C2571 C2572 ) \nC2571_=_C2576( C2571 C2576 ) C2571_=_C2589( C2571 C2589 ) C2571_=_C3032( C2571 C3032 ) C2571_=_C3388( C2571 C3388 ) C2571_=_C3401( C2571 C3401 ) C2571_=_C3404( C2571 C3404 ) \nC2571_=_C3405( C2571 C3405 ) C2571_=_C3407( C2571 C3407 ) C2571_=_C3409( C2571 C3409 ) C2571_=_C3410( C2571 C3410 ) C2571_=_C3411( C2571 C3411 ) C2572_=_C2576( C2572 C2576 ) \nC2572_=_C2590( C2572 C2590 ) C2572_=_C2998( C2572 C2998 ) C2572_=_C3035( C2572 C3035 ) C2572_=_C3238( C2572 C3238 ) C2572_=_C3338( C2572 C3338 ) C2572_=_C3375( C2572 C3375 ) \nC2572_=_C3389( C2572 C3389 ) C2572_=_C3512( C2572 C3512 ) C2572_=_C3513( C2572 C3513 ) C2572_=_C3516( C2572 C3516 ) C2572_=_C3517( C2572 C3517 ) C2572_=_C3519( C2572 C3519 ) \nC2572_=_C3520( C2572 C3520 ) C2572_=_C3521( C2572 C3521 ) C2576_=_C2595( C2576 C2595 ) C2576_=_C3392( C2576 C3392 ) C2576_=_C3404( C2576 C3404 ) C2576_=_C3516( C2576 C3516 ) \nC2576_=_C3684( C2576 C3684 ) C2576_=_C3929( C2576 C3929 ) C2576_=_C3930( C2576 C3930 ) C2576_=_C3931( C2576 C3931 ) C2576_=_C3932( C2576 C3932 ) C2582_=_C2585( C2582 C2585 ) \nC2582_=_C2589( C2582 C2589 ) C2582_=_C2590( C2582 C2590 ) C2582_=_C2592( C2582 C2592 ) C2582_=_C2594( C2582 C2594 ) C2582_=_C2595( C2582 C2595 ) C2582_=_C2790( C2582 C2790 ) \nC2582_=_C2791( C2582 C2791 ) C2582_=_C2793( C2582 C2793 ) C2582_=_C2794( C2582 C2794 ) C2582_=_C2796( C2582 C2796 ) C2582_=_C2798( C2582 C2798 ) C2582_=_C2799( C2582 C2799 ) \nC2582_=_C2800( C2582 C2800 ) C2582_=_C2801( C2582 C2801 ) C2582_=_C2805( C2582 C2805 ) C2582_=_C2806( C2582 C2806 ) C2582_=_C2807( C2582 C2807 ) C2582_=_C2808( C2582 C2808 ) \nC2585_=_C2589( C2585 C2589 ) C2585_=_C2590( C2585 C2590 ) C2585_=_C2592( C2585 C2592 ) C2585_=_C2594( C2585 C2594 ) C2585_=_C2595( C2585 C2595 ) C2585_=_C2814( C2585 C2814 ) \nC2585_=_C2990( C2585 C2990 ) C2585_=_C3029( C2585 C3029 ) C2585_=_C3030( C2585 C3030 ) C2585_=_C3031( C2585 C3031 ) C2585_=_C3032( C2585 C3032 ) C2585_=_C3033( C2585 C3033 ) \nC2585_=_C3035( C2585 C3035 ) C2585_=_C3041( C2585 C3041 ) C2585_=_C3042( C2585 C3042 ) C2585_=_C3043( C2585 C3043 ) C2585_=_C3044( C2585 C3044 ) C2585_=_C3045( C2585 C3045 ) \nC2589_=_C2590( C2589 C2590 ) C2589_=_C2592( C2589 C2592 ) C2589_=_C2594( C2589 C2594 ) C2589_=_C2595( C2589 C2595 ) C2589_=_C3032( C2589 C3032 ) C2589_=_C3388( C2589 C3388 ) \nC2589_=_C3401( C2589 C3401 ) C2589_=_C3404( C2589 C3404 ) C2589_=_C3405( C2589 C3405 ) C2589_=_C3407( C2589 C3407 ) C2589_=_C3409( C2589 C3409 ) C2589_=_C3410( C2589 C3410 ) \nC2589_=_C3411( C2589 C3411 ) C2590_=_C2592( C2590 C2592 ) C2590_=_C2594( C2590 C2594 ) C2590_=_C2595( C2590 C2595 ) C2590_=_C2998( C2590 C2998 ) C2590_=_C3035( C2590 C3035 ) \nC2590_=_C3238( C2590 C3238 ) C2590_=_C3338( C2590 C3338 ) C2590_=_C3375( C2590 C3375 ) C2590_=_C3389( C2590 C3389 ) C2590_=_C3512( C2590 C3512 ) C2590_=_C3513( C2590 C3513 ) \nC2590_=_C3516( C2590 C3516 ) C2590_=_C3517( C2590 C3517 ) C2590_=_C3519( C2590 C3519 ) C2590_=_C3520( C2590 C3520 ) C2590_=_C3521( C2590 C3521 ) C2592_=_C2594( C2592 C2594 ) \nC2592_=_C2595( C2592 C2595 ) C2592_=_C2610( C2592 C2610 ) C2592_=_C2699( C2592 C2699 ) C2592_=_C2849( C2592 C2849 ) C2592_=_C2902( C2592 C2902 ) C2592_=_C2914( C2592 C2914 ) \nC2592_=_C3302( C2592 C3302 ) C2592_=_C3757( C2592 C3757 ) C2592_=_C3864( C2592 C3864 ) C2592_=_C3865( C2592 C3865 ) C2592_=_C3866( C2592 C3866 ) C2594_=_C2595( C2594 C2595 ) \nC2594_=_C2633( C2594 C2633 ) C2594_=_C2653( C2594 C2653 ) C2594_=_C2850( C2594 C2850 ) C2594_=_C2916( C2594 C2916 ) C2594_=_C2985( C2594 C2985 ) C2594_=_C3165( C2594 C3165 ) \nC2594_=_C3303( C2594 C3303 ) C2594_=_C3527( C2594 C3527 ) C2594_=_C3677( C2594 C3677 ) C2594_=_C3799( C2594 C3799 ) C2594_=_C3902( C2594 C3902 ) C2594_=_C3903( C2594 C3903 ) \nC2594_=_C3904( C2594 C3904 ) C2594_=_C3905( C2594 C3905 ) C2594_=_C3908( C2594 C3908 ) C2595_=_C3392( C2595 C3392 ) C2595_=_C3404( C2595 C3404 ) C2595_=_C3516( C2595 C3516 ) \nC2595_=_C3684( C2595 C3684 ) C2595_=_C3929( C2595 C3929 ) C2595_=_C3930( C2595 C3930 ) C2595_=_C3931( C2595 C3931 ) C2595_=_C3932( C2595 C3932 ) C2604_=_C2605( C2604 C2605 ) \nC2604_=_C2610( C2604 C2610 ) C2604_=_C2612( C2604 C2612 ) C2604_=_C2613( C2604 C2613 ) C2604_=_C3046( C2604 C3046 ) C2604_=_C3323( C2604 C3323 ) C2604_=_C3338( C2604 C3338 ) \nC2604_=_C3339( C2604 C3339 ) C2604_=_C3340( C2604 C3340 ) C2604_=_C3342( C2604 C3342 ) C2604_=_C3343( C2604 C3343 ) C2604_=_C3344( C2604 C3344 ) C2604_=_C3345( C2604 C3345 ) \nC2604_=_C3347( C2604 C3347 ) C2604_=_C3348( C2604 C3348 ) C2604_=_C3349( C2604 C3349 ) C2604_=_C3350( C2604 C3350 ) C2604_=_C3351( C2604 C3351 ) C2605_=_C2610( C2605 C2610 ) \nC2605_=_C2612( C2605 C2612 ) C2605_=_C2613( C2605 C2613 ) C2605_=_C2830( C2605 C2830 ) C2605_=_C2874( C2605 C2874 ) C2605_=_C2981( C2605 C2981 ) C2605_=_C3325( C2605 C3325 ) \nC2605_=_C3339( C2605 C3339 ) C2605_=_C3361( C2605 C3361 ) C2605_=_C3544( C2605 C3544 ) C2605_=_C3545( C2605 C3545 ) C2605_=_C3547( C2605 C3547 ) C2605_=_C3550( C2605 C3550 ) \nC2605_=_C3551( C2605 C3551 ) C2605_=_C3552( C2605 C3552 ) C2610_=_C2612( C2610 C2612 ) C2610_=_C2613( C2610 C2613 ) C2610_=_C2699( C2610 C2699 ) C2610_=_C2849( C2610 C2849 ) \nC2610_=_C2902( C2610 C2902 ) C2610_=_C2914( C2610 C2914 ) C2610_=_C3302( C2610 C3302 ) C2610_=_C3757( C2610 C3757 ) C2610_=_C3864( C2610 C3864 ) C2610_=_C3865( C2610 C3865 ) \nC2610_=_C3866( C2610 C3866 ) C2612_=_C2613( C2612 C2613 ) C2612_=_C2806( C2612 C2806 ) C2612_=_C2904( C2612 C2904 ) C2612_=_C3267( C2612 C3267 ) C2612_=_C3536( C2612 C3536 ) \nC2612_=_C3569( C2612 C3569 ) C2612_=_C3699( C2612 C3699 ) C2612_=_C3758( C2612 C3758 ) C2612_=_C3865( C2612 C3865 ) C2612_=_C3955( C2612 C3955 ) C2612_=_C3957( C2612 C3957 ) \nC2613_=_C2906( C2613 C2906 ) C2613_=_C3024( C2613 C3024 ) C2613_=_C3243( C2613 C3243 ) C2613_=_C3762( C2613 C3762 ) C2613_=_C3951( C2613 C3951 ) C2613_=_C3957( C2613 C3957 ) \nC2613_=_C4061( C2613 C4061 ) C2613_=_C4063( C2613 C4063 ) C2613_=_C4064( C2613 C4064 ) C2620_=_C2632( C2620 C2632 ) C2620_=_C2633( C2620 C2633 ) C2620_=_C2661( C2620 C2661 ) \nC2620_=_C2662( C2620 C2662 ) C2620_=_C2665( C2620 C2665 ) C2620_=_C2670( C2620 C2670 ) C2620_=_C2671( C2620 C2671 ) C2620_=_C2672( C2620 C2672 ) C2620_=_C2673( C2620 C2673 ) \nC2632_=_C2633( C2632 C2633 ) C2632_=_C2768( C2632 C2768 ) C2632_=_C2822( C2632 C2822 ) C2632_=_C2903( C2632 C2903 ) C2632_=_C3105( C2632 C3105 ) C2632_=_C3493( C2632 C3493 ) \nC2632_=_C3895( C2632 C3895 ) C2632_=_C3896( C2632 C3896 ) C2632_=_C3897( C2632 C3897 ) C2632_=_C3899( C2632 C3899 ) C2633_=_C2653( C2633 C2653 ) C2633_=_C2850( C2633 C2850 ) \nC2633_=_C2916( C2633 C2916 ) C2633_=_C2985( C2633 C2985 ) C2633_=_C3165( C2633 C3165 ) C2633_=_C3303( C2633 C3303 ) C2633_=_C3527( C2633 C3527 ) C2633_=_C3677( C2633 C3677 ) \nC2633_=_C3799( C2633 C3799 ) C2633_=_C3902( C2633 C3902 ) C2633_=_C3903( C2633 C3903 ) C2633_=_C3904( C2633 C3904 ) C2633_=_C3905( C2633 C3905 ) C2633_=_C3908( C2633 C3908 ) \nC2653_=_C2850( C2653 C2850 ) C2653_=_C2916( C2653 C2916 ) C2653_=_C2985( C2653 C2985 ) C2653_=_C3165( C2653 C3165 ) C2653_=_C3303( C2653 C3303 ) C2653_=_C3527( C2653 C3527 ) \nC2653_=_C3677( C2653 C3677 ) C2653_=_C3799( C2653 C3799 ) C2653_=_C3902( C2653 C3902 ) C2653_=_C3903( C2653 C3903 ) C2653_=_C3904( C2653 C3904 ) C2653_=_C3905( C2653 C3905 ) \nC2653_=_C3908( C2653 C3908 ) C2661_=_C2662( C2661 C2662 ) C2661_=_C2665( C2661 C2665 ) C2661_=_C2670( C2661 C2670 ) C2661_=_C2671( C2661 C2671 ) C2661_=_C2672( C2661 C2672 ) \nC2661_=_C2673( C2661 C2673 ) C2661_=_C2790( C2661 C2790 ) C2661_=_C2849( C2661 C2849 ) C2661_=_C2850( C2661 C2850 ) C2662_=_C2665( C2662 C2665 ) C2662_=_C2670( C2662 C2670 ) \nC2662_=_C2671( C2662 C2671 ) C2662_=_C2672( C2662 C2672 ) C2662_=_C2673( C2662 C2673 ) C2662_=_C2744( C2662 C2744 ) C2662_=_C3008( C2662 C3008 ) C2662_=_C3009( C2662 C3009 ) \nC2662_=_C3012( C2662 C3012 ) C2662_=_C3015( C2662 C3015 ) C2665_=_C2670( C2665 C2670 ) C2665_=_C2671( C2665 C2671 ) C2665_=_C2672( C2665 C2672 ) C2665_=_C2673( C2665 C2673 ) \nC2665_=_C3114( C2665 C3114 ) C2665_=_C3533( C2665 C3533 ) C2665_=_C3534( C2665 C3534 ) C2665_=_C3536( C2665 C3536 ) C2665_=_C3541( C2665 C3541 ) C2670_=_C2671( C2670 C2671 ) \nC2670_=_C2672( C2670 C2672 ) C2670_=_C2673( C2670 C2673 ) C2670_=_C3317( C2670 C3317 ) C2670_=_C3733( C2670 C3733 ) C2670_=_C3909( C2670 C3909 ) C2670_=_C3929( C2670 C3929 ) \nC2670_=_C3989( C2670 C3989 ) C2670_=_C3990( C2670 C3990 ) C2671_=_C2672( C2671 C2672 ) C2671_=_C2673( C2671 C2673 ) C2671_=_C3135( C2671 C3135 ) C2671_=_C3319( C2671 C3319 ) \nC2671_=_C3590(</w:t>
      </w:r>
    </w:p>
    <w:p>
      <w:pPr>
        <w:pStyle w:val="PreformattedText"/>
        <w:bidi w:val="0"/>
        <w:spacing w:before="0" w:after="0"/>
        <w:jc w:val="left"/>
        <w:rPr/>
      </w:pPr>
      <w:r>
        <w:rPr/>
        <w:t xml:space="preserve"> </w:t>
      </w:r>
      <w:r>
        <w:rPr/>
        <w:t>C2671 C3590 ) C2671_=_C3734( C2671 C3734 ) C2671_=_C3871( C2671 C3871 ) C2671_=_C3910( C2671 C3910 ) C2671_=_C3930( C2671 C3930 ) C2671_=_C4000( C2671 C4000 ) \nC2672_=_C2673( C2672 C2673 ) C2672_=_C3451( C2672 C3451 ) C2672_=_C3648( C2672 C3648 ) C2672_=_C3875( C2672 C3875 ) C2672_=_C4050( C2672 C4050 ) C2673_=_C3351( C2673 C3351 ) \nC2673_=_C3552( C2673 C3552 ) C2675_=_C2676( C2675 C2676 ) C2675_=_C2677( C2675 C2677 ) C2675_=_C2680( C2675 C2680 ) C2675_=_C2682( C2675 C2682 ) C2675_=_C2683( C2675 C2683 ) \nC2675_=_C2685( C2675 C2685 ) C2675_=_C2687( C2675 C2687 ) C2675_=_C2688( C2675 C2688 ) C2675_=_C2689( C2675 C2689 ) C2675_=_C2691( C2675 C2691 ) C2675_=_C2692( C2675 C2692 ) \nC2675_=_C2699( C2675 C2699 ) C2675_=_C2703( C2675 C2703 ) C2675_=_C2705( C2675 C2705 ) C2676_=_C2677( C2676 C2677 ) C2676_=_C2680( C2676 C2680 ) C2676_=_C2682( C2676 C2682 ) \nC2676_=_C2683( C2676 C2683 ) C2676_=_C2685( C2676 C2685 ) C2676_=_C2687( C2676 C2687 ) C2676_=_C2688( C2676 C2688 ) C2676_=_C2689( C2676 C2689 ) C2676_=_C2691( C2676 C2691 ) \nC2676_=_C2692( C2676 C2692 ) C2676_=_C2744( C2676 C2744 ) C2676_=_C2746( C2676 C2746 ) C2676_=_C2750( C2676 C2750 ) C2676_=_C2751( C2676 C2751 ) C2676_=_C2753( C2676 C2753 ) \nC2676_=_C2755( C2676 C2755 ) C2676_=_C2761( C2676 C2761 ) C2676_=_C2762( C2676 C2762 ) C2677_=_C2680( C2677 C2680 ) C2677_=_C2682( C2677 C2682 ) C2677_=_C2683( C2677 C2683 ) \nC2677_=_C2685( C2677 C2685 ) C2677_=_C2687( C2677 C2687 ) C2677_=_C2688( C2677 C2688 ) C2677_=_C2689( C2677 C2689 ) C2677_=_C2691( C2677 C2691 ) C2677_=_C2692( C2677 C2692 ) \nC2677_=_C3024( C2677 C3024 ) C2680_=_C2682( C2680 C2682 ) C2680_=_C2683( C2680 C2683 ) C2680_=_C2685( C2680 C2685 ) C2680_=_C2687( C2680 C2687 ) C2680_=_C2688( C2680 C2688 ) \nC2680_=_C2689( C2680 C2689 ) C2680_=_C2691( C2680 C2691 ) C2680_=_C2692( C2680 C2692 ) C2680_=_C2793( C2680 C2793 ) C2680_=_C3263( C2680 C3263 ) C2680_=_C3264( C2680 C3264 ) \nC2680_=_C3265( C2680 C3265 ) C2680_=_C3267( C2680 C3267 ) C2680_=_C3270( C2680 C3270 ) C2682_=_C2683( C2682 C2683 ) C2682_=_C2685( C2682 C2685 ) C2682_=_C2687( C2682 C2687 ) \nC2682_=_C2688( C2682 C2688 ) C2682_=_C2689( C2682 C2689 ) C2682_=_C2691( C2682 C2691 ) C2682_=_C2692( C2682 C2692 ) C2682_=_C3113( C2682 C3113 ) C2682_=_C3467( C2682 C3467 ) \nC2683_=_C2685( C2683 C2685 ) C2683_=_C2687( C2683 C2687 ) C2683_=_C2688( C2683 C2688 ) C2683_=_C2689( C2683 C2689 ) C2683_=_C2691( C2683 C2691 ) C2683_=_C2692( C2683 C2692 ) \nC2683_=_C2829( C2683 C2829 ) C2683_=_C3197( C2683 C3197 ) C2683_=_C3474( C2683 C3474 ) C2683_=_C3478( C2683 C3478 ) C2683_=_C3480( C2683 C3480 ) C2683_=_C3483( C2683 C3483 ) \nC2683_=_C3484( C2683 C3484 ) C2683_=_C3485( C2683 C3485 ) C2683_=_C3486( C2683 C3486 ) C2685_=_C2687( C2685 C2687 ) C2685_=_C2688( C2685 C2688 ) C2685_=_C2689( C2685 C2689 ) \nC2685_=_C2691( C2685 C2691 ) C2685_=_C2692( C2685 C2692 ) C2685_=_C3117( C2685 C3117 ) C2685_=_C3199( C2685 C3199 ) C2685_=_C3428( C2685 C3428 ) C2685_=_C3597( C2685 C3597 ) \nC2685_=_C3682( C2685 C3682 ) C2685_=_C3684( C2685 C3684 ) C2687_=_C2688( C2687 C2688 ) C2687_=_C2689( C2687 C2689 ) C2687_=_C2691( C2687 C2691 ) C2687_=_C2692( C2687 C2692 ) \nC2687_=_C2750( C2687 C2750 ) C2687_=_C3201( C2687 C3201 ) C2687_=_C3342( C2687 C3342 ) C2687_=_C3474( C2687 C3474 ) C2687_=_C3545( C2687 C3545 ) C2687_=_C3742( C2687 C3742 ) \nC2687_=_C3748( C2687 C3748 ) C2687_=_C3749( C2687 C3749 ) C2688_=_C2689( C2688 C2689 ) C2688_=_C2691( C2688 C2691 ) C2688_=_C2692( C2688 C2692 ) C2688_=_C2891( C2688 C2891 ) \nC2688_=_C3203( C2688 C3203 ) C2688_=_C3742( C2688 C3742 ) C2688_=_C3825( C2688 C3825 ) C2688_=_C3855( C2688 C3855 ) C2688_=_C3856( C2688 C3856 ) C2688_=_C3857( C2688 C3857 ) \nC2688_=_C3860( C2688 C3860 ) C2688_=_C3861( C2688 C3861 ) C2688_=_C3862( C2688 C3862 ) C2689_=_C2691( C2689 C2691 ) C2689_=_C2692( C2689 C2692 ) C2689_=_C3478( C2689 C3478 ) \nC2689_=_C3547( C2689 C3547 ) C2689_=_C3587( C2689 C3587 ) C2689_=_C3849( C2689 C3849 ) C2689_=_C3924( C2689 C3924 ) C2689_=_C3925( C2689 C3925 ) C2691_=_C2692( C2691 C2692 ) \nC2691_=_C3056( C2691 C3056 ) C2691_=_C3124( C2691 C3124 ) C2691_=_C3207( C2691 C3207 ) C2691_=_C3347( C2691 C3347 ) C2691_=_C3435( C2691 C3435 ) C2691_=_C3519( C2691 C3519 ) \nC2691_=_C3605( C2691 C3605 ) C2691_=_C3736( C2691 C3736 ) C2691_=_C3852( C2691 C3852 ) C2691_=_C3931( C2691 C3931 ) C2692_=_C4061( C2692 C4061 ) C2699_=_C2703( C2699 C2703 ) \nC2699_=_C2705( C2699 C2705 ) C2699_=_C2849( C2699 C2849 ) C2699_=_C2902( C2699 C2902 ) C2699_=_C2914( C2699 C2914 ) C2699_=_C3302( C2699 C3302 ) C2699_=_C3757( C2699 C3757 ) \nC2699_=_C3864( C2699 C3864 ) C2699_=_C3865( C2699 C3865 ) C2699_=_C3866( C2699 C3866 ) C2703_=_C2705( C2703 C2705 ) C2703_=_C3015( C2703 C3015 ) C2703_=_C3254( C2703 C3254 ) \nC2703_=_C3458( C2703 C3458 ) C2703_=_C3791( C2703 C3791 ) C2703_=_C3883( C2703 C3883 ) C2703_=_C4038( C2703 C4038 ) C2703_=_C4084( C2703 C4084 ) C2703_=_C4085( C2703 C4085 ) \nC2703_=_C4087( C2703 C4087 ) C2705_=_C3837( C2705 C3837 ) C2705_=_C3892( C2705 C3892 ) C2705_=_C3945( C2705 C3945 ) C2705_=_C3954( C2705 C3954 ) C2705_=_C4029( C2705 C4029 ) \nC2705_=_C4039( C2705 C4039 ) C2707_=_C2709( C2707 C2709 ) C2707_=_C2710( C2707 C2710 ) C2707_=_C2714( C2707 C2714 ) C2707_=_C2720( C2707 C2720 ) C2707_=_C2774( C2707 C2774 ) \nC2707_=_C3059( C2707 C3059 ) C2707_=_C3126( C2707 C3126 ) C2707_=_C3128( C2707 C3128 ) C2707_=_C3131( C2707 C3131 ) C2707_=_C3134( C2707 C3134 ) C2707_=_C3135( C2707 C3135 ) \nC2707_=_C3136( C2707 C3136 ) C2707_=_C3137( C2707 C3137 ) C2707_=_C3140( C2707 C3140 ) C2709_=_C2710( C2709 C2710 ) C2709_=_C2714( C2709 C2714 ) C2709_=_C2720( C2709 C2720 ) \nC2709_=_C3033( C2709 C3033 ) C2709_=_C3412( C2709 C3412 ) C2709_=_C3413( C2709 C3413 ) C2709_=_C3415( C2709 C3415 ) C2709_=_C3417( C2709 C3417 ) C2709_=_C3418( C2709 C3418 ) \nC2709_=_C3419( C2709 C3419 ) C2709_=_C3420( C2709 C3420 ) C2709_=_C3422( C2709 C3422 ) C2709_=_C3425( C2709 C3425 ) C2710_=_C2714( C2710 C2714 ) C2710_=_C2720( C2710 C2720 ) \nC2710_=_C3144( C2710 C3144 ) C2710_=_C3412( C2710 C3412 ) C2710_=_C3426( C2710 C3426 ) C2710_=_C3428( C2710 C3428 ) C2710_=_C3433( C2710 C3433 ) C2710_=_C3434( C2710 C3434 ) \nC2710_=_C3435( C2710 C3435 ) C2710_=_C3437( C2710 C3437 ) C2714_=_C2720( C2714 C2720 ) C2714_=_C3150( C2714 C3150 ) C2714_=_C3417( C2714 C3417 ) C2714_=_C3454( C2714 C3454 ) \nC2714_=_C3827( C2714 C3827 ) C2714_=_C3909( C2714 C3909 ) C2714_=_C3910( C2714 C3910 ) C2714_=_C3911( C2714 C3911 ) C2714_=_C3912( C2714 C3912 ) C2714_=_C3913( C2714 C3913 ) \nC2714_=_C3916( C2714 C3916 ) C2714_=_C3917( C2714 C3917 ) C2720_=_C3083( C2720 C3083 ) C2720_=_C3156( C2720 C3156 ) C2720_=_C3309( C2720 C3309 ) C2720_=_C3359( C2720 C3359 ) \nC2720_=_C3460( C2720 C3460 ) C2720_=_C3673( C2720 C3673 ) C2720_=_C3764( C2720 C3764 ) C2720_=_C3810( C2720 C3810 ) C2720_=_C3938( C2720 C3938 ) C2720_=_C4007( C2720 C4007 ) \nC2720_=_C4017( C2720 C4017 ) C2720_=_C4025( C2720 C4025 ) C2720_=_C4089( C2720 C4089 ) C2720_=_C4096( C2720 C4096 ) C2726_=_C2731( C2726 C2731 ) C2726_=_C2739( C2726 C2739 ) \nC2726_=_C2967( C2726 C2967 ) C2726_=_C3101( C2726 C3101 ) C2726_=_C3641( C2726 C3641 ) C2726_=_C3642( C2726 C3642 ) C2726_=_C3643( C2726 C3643 ) C2726_=_C3646( C2726 C3646 ) \nC2726_=_C3647( C2726 C3647 ) C2726_=_C3648( C2726 C3648 ) C2726_=_C3651( C2726 C3651 ) C2726_=_C3652( C2726 C3652 ) C2726_=_C3653( C2726 C3653 ) C2731_=_C2739( C2731 C2739 ) \nC2731_=_C2781( C2731 C2781 ) C2731_=_C3001( C2731 C3001 ) C2731_=_C3241( C2731 C3241 ) C2731_=_C3328( C2731 C3328 ) C2731_=_C3380( C2731 C3380 ) C2731_=_C3720( C2731 C3720 ) \nC2731_=_C3871( C2731 C3871 ) C2731_=_C3872( C2731 C3872 ) C2731_=_C3873( C2731 C3873 ) C2731_=_C3874( C2731 C3874 ) C2731_=_C3875( C2731 C3875 ) C2731_=_C3877( C2731 C3877 ) \nC2731_=_C3878( C2731 C3878 ) C2739_=_C2880( C2739 C2880 ) C2739_=_C2989( C2739 C2989 ) C2739_=_C3372( C2739 C3372 ) C2739_=_C3680( C2739 C3680 ) C2739_=_C3726( C2739 C3726 ) \nC2739_=_C3981( C2739 C3981 ) C2739_=_C4044( C2739 C4044 ) C2739_=_C4050( C2739 C4050 ) C2739_=_C4057( C2739 C4057 ) C2739_=_C4058( C2739 C4058 ) C2744_=_C2746( C2744 C2746 ) \nC2744_=_C2750( C2744 C2750 ) C2744_=_C2751( C2744 C2751 ) C2744_=_C2753( C2744 C2753 ) C2744_=_C2755( C2744 C2755 ) C2744_=_C2761( C2744 C2761 ) C2744_=_C2762( C2744 C2762 ) \nC2744_=_C3008( C2744 C3008 ) C2744_=_C3009( C2744 C3009 ) C2744_=_C3012( C2744 C3012 ) C2744_=_C3015( C2744 C3015 ) C2746_=_C2750( C2746 C2750 ) C2746_=_C2751( C2746 C2751 ) \nC2746_=_C2753( C2746 C2753 ) C2746_=_C2755( C2746 C2755 ) C2746_=_C2761( C2746 C2761 ) C2746_=_C2762( C2746 C2762 ) C2746_=_C3184( C2746 C3184 ) C2746_=_C3195( C2746 C3195 ) \nC2746_=_C3197( C2746 C3197 ) C2746_=_C3199( C2746 C3199 ) C2746_=_C3201( C2746 C3201 ) C2746_=_C3202( C2746 C3202 ) C2746_=_C3203( C2746 C3203 ) C2746_=_C3205( C2746 C3205 ) \nC2746_=_C3206( C2746 C3206 ) C2746_=_C3207( C2746 C3207 ) C2750_=_C2751( C2750 C2751 ) C2750_=_C2753( C2750 C2753 ) C2750_=_C2755( C2750 C2755 ) C2750_=_C2761( C2750 C2761 ) \nC2750_=_C2762( C2750 C2762 ) C2750_=_C3201( C2750 C3201 ) C2750_=_C3342( C2750 C3342 ) C2750_=_C3474( C2750 C3474 ) C2750_=_C3545( C2750 C3545 ) C2750_=_C3742( C2750 C3742 ) \nC2750_=_C3748( C2750 C3748 ) C2750_=_C3749( C2750 C3749 ) C2751_=_C2753( C2751 C2753 ) C2751_=_C2755( C2751 C2755 ) C2751_=_C2761( C2751 C2761 ) C2751_=_C2762( C2751 C2762 ) \nC2751_=_C2799( C2751 C2799 ) C2751_=_C2821( C2751 C2821 ) C2751_=_C2999( C2751 C2999 ) C2751_=_C3009( C2751 C3009 ) C2751_=_C3149( C2751 C3149 ) C2751_=_C3163( C2751 C3163 ) \nC2751_=_C3263( C2751 C3263 ) C2751_=_C3564( C2751 C3564 ) C2751_=_C3608( C2751 C3608 ) C2751_=_C3694( C2751 C3694 ) C2751_=_C3785( C2751 C3785 ) C2751_=_C3787( C2751 C3787 ) \nC2751_=_C3788( C2751 C3788 ) C2751_=_C3790( C2751 C3790 ) C2751_=_C3791( C2751 C3791 ) C2751_=_C3792( C2751 C3792 ) C2751_=_C3793( C2751 C3793 ) C2753_=_C2755( C2753 C2755 ) \nC2753_=_C2761( C2753 C2761 ) C2753_=_C2762( C2753 C2762 ) C2753_=_C3445(</w:t>
      </w:r>
    </w:p>
    <w:p>
      <w:pPr>
        <w:pStyle w:val="PreformattedText"/>
        <w:bidi w:val="0"/>
        <w:spacing w:before="0" w:after="0"/>
        <w:jc w:val="left"/>
        <w:rPr/>
      </w:pPr>
      <w:r>
        <w:rPr/>
        <w:t xml:space="preserve"> </w:t>
      </w:r>
      <w:r>
        <w:rPr/>
        <w:t>C2753 C3445 ) C2753_=_C3610( C2753 C3610 ) C2753_=_C3785( C2753 C3785 ) C2753_=_C3881( C2753 C3881 ) \nC2753_=_C3883( C2753 C3883 ) C2753_=_C3884( C2753 C3884 ) C2755_=_C2761( C2755 C2761 ) C2755_=_C2762( C2755 C2762 ) C2755_=_C2805( C2755 C2805 ) C2755_=_C3134( C2755 C3134 ) \nC2755_=_C3418( C2755 C3418 ) C2755_=_C3612( C2755 C3612 ) C2755_=_C3864( C2755 C3864 ) C2755_=_C3895( C2755 C3895 ) C2755_=_C3904( C2755 C3904 ) C2755_=_C3951( C2755 C3951 ) \nC2755_=_C3952( C2755 C3952 ) C2755_=_C3954( C2755 C3954 ) C2761_=_C2762( C2761 C2762 ) C2761_=_C3485( C2761 C3485 ) C2761_=_C3748( C2761 C3748 ) C2761_=_C3774( C2761 C3774 ) \nC2761_=_C3846( C2761 C3846 ) C2761_=_C3860( C2761 C3860 ) C2761_=_C3922( C2761 C3922 ) C2761_=_C3990( C2761 C3990 ) C2761_=_C4034( C2761 C4034 ) C2762_=_C3194( C2762 C3194 ) \nC2762_=_C3258( C2762 C3258 ) C2762_=_C3387( C2762 C3387 ) C2762_=_C3463( C2762 C3463 ) C2762_=_C3486( C2762 C3486 ) C2762_=_C3749( C2762 C3749 ) C2762_=_C3847( C2762 C3847 ) \nC2762_=_C3862( C2762 C3862 ) C2762_=_C3939( C2762 C3939 ) C2762_=_C4014( C2762 C4014 ) C2762_=_C4087( C2762 C4087 ) C2762_=_C4092( C2762 C4092 ) C2762_=_C4098( C2762 C4098 ) \nC2768_=_C2822( C2768 C2822 ) C2768_=_C2903( C2768 C2903 ) C2768_=_C3105( C2768 C3105 ) C2768_=_C3493( C2768 C3493 ) C2768_=_C3895( C2768 C3895 ) C2768_=_C3896( C2768 C3896 ) \nC2768_=_C3897( C2768 C3897 ) C2768_=_C3899( C2768 C3899 ) C2774_=_C2776( C2774 C2776 ) C2774_=_C2781( C2774 C2781 ) C2774_=_C3059( C2774 C3059 ) C2774_=_C3126( C2774 C3126 ) \nC2774_=_C3128( C2774 C3128 ) C2774_=_C3131( C2774 C3131 ) C2774_=_C3134( C2774 C3134 ) C2774_=_C3135( C2774 C3135 ) C2774_=_C3136( C2774 C3136 ) C2774_=_C3137( C2774 C3137 ) \nC2774_=_C3140( C2774 C3140 ) C2776_=_C2781( C2776 C2781 ) C2776_=_C2831( C2776 C2831 ) C2776_=_C3326( C2776 C3326 ) C2776_=_C3587( C2776 C3587 ) C2776_=_C3589( C2776 C3589 ) \nC2776_=_C3590( C2776 C3590 ) C2776_=_C3591( C2776 C3591 ) C2776_=_C3592( C2776 C3592 ) C2776_=_C3595( C2776 C3595 ) C2776_=_C3596( C2776 C3596 ) C2781_=_C3001( C2781 C3001 ) \nC2781_=_C3241( C2781 C3241 ) C2781_=_C3328( C2781 C3328 ) C2781_=_C3380( C2781 C3380 ) C2781_=_C3720( C2781 C3720 ) C2781_=_C3871( C2781 C3871 ) C2781_=_C3872( C2781 C3872 ) \nC2781_=_C3873( C2781 C3873 ) C2781_=_C3874( C2781 C3874 ) C2781_=_C3875( C2781 C3875 ) C2781_=_C3877( C2781 C3877 ) C2781_=_C3878( C2781 C3878 ) C2790_=_C2791( C2790 C2791 ) \nC2790_=_C2793( C2790 C2793 ) C2790_=_C2794( C2790 C2794 ) C2790_=_C2796( C2790 C2796 ) C2790_=_C2798( C2790 C2798 ) C2790_=_C2799( C2790 C2799 ) C2790_=_C2800( C2790 C2800 ) \nC2790_=_C2801( C2790 C2801 ) C2790_=_C2805( C2790 C2805 ) C2790_=_C2806( C2790 C2806 ) C2790_=_C2807( C2790 C2807 ) C2790_=_C2808( C2790 C2808 ) C2790_=_C2849( C2790 C2849 ) \nC2790_=_C2850( C2790 C2850 ) C2791_=_C2793( C2791 C2793 ) C2791_=_C2794( C2791 C2794 ) C2791_=_C2796( C2791 C2796 ) C2791_=_C2798( C2791 C2798 ) C2791_=_C2799( C2791 C2799 ) \nC2791_=_C2800( C2791 C2800 ) C2791_=_C2801( C2791 C2801 ) C2791_=_C2805( C2791 C2805 ) C2791_=_C2806( C2791 C2806 ) C2791_=_C2807( C2791 C2807 ) C2791_=_C2808( C2791 C2808 ) \nC2791_=_C2914( C2791 C2914 ) C2791_=_C2916( C2791 C2916 ) C2791_=_C2919( C2791 C2919 ) C2793_=_C2794( C2793 C2794 ) C2793_=_C2796( C2793 C2796 ) C2793_=_C2798( C2793 C2798 ) \nC2793_=_C2799( C2793 C2799 ) C2793_=_C2800( C2793 C2800 ) C2793_=_C2801( C2793 C2801 ) C2793_=_C2805( C2793 C2805 ) C2793_=_C2806( C2793 C2806 ) C2793_=_C2807( C2793 C2807 ) \nC2793_=_C2808( C2793 C2808 ) C2793_=_C3263( C2793 C3263 ) C2793_=_C3264( C2793 C3264 ) C2793_=_C3265( C2793 C3265 ) C2793_=_C3267( C2793 C3267 ) C2793_=_C3270( C2793 C3270 ) \nC2794_=_C2796( C2794 C2796 ) C2794_=_C2798( C2794 C2798 ) C2794_=_C2799( C2794 C2799 ) C2794_=_C2800( C2794 C2800 ) C2794_=_C2801( C2794 C2801 ) C2794_=_C2805( C2794 C2805 ) \nC2794_=_C2806( C2794 C2806 ) C2794_=_C2807( C2794 C2807 ) C2794_=_C2808( C2794 C2808 ) C2794_=_C3302( C2794 C3302 ) C2794_=_C3303( C2794 C3303 ) C2794_=_C3309( C2794 C3309 ) \nC2796_=_C2798( C2796 C2798 ) C2796_=_C2799( C2796 C2799 ) C2796_=_C2800( C2796 C2800 ) C2796_=_C2801( C2796 C2801 ) C2796_=_C2805( C2796 C2805 ) C2796_=_C2806( C2796 C2806 ) \nC2796_=_C2807( C2796 C2807 ) C2796_=_C2808( C2796 C2808 ) C2796_=_C3440( C2796 C3440 ) C2796_=_C3564( C2796 C3564 ) C2796_=_C3566( C2796 C3566 ) C2796_=_C3567( C2796 C3567 ) \nC2796_=_C3569( C2796 C3569 ) C2796_=_C3573( C2796 C3573 ) C2798_=_C2799( C2798 C2799 ) C2798_=_C2800( C2798 C2800 ) C2798_=_C2801( C2798 C2801 ) C2798_=_C2805( C2798 C2805 ) \nC2798_=_C2806( C2798 C2806 ) C2798_=_C2807( C2798 C2807 ) C2798_=_C2808( C2798 C2808 ) C2798_=_C3694( C2798 C3694 ) C2798_=_C3695( C2798 C3695 ) C2798_=_C3696( C2798 C3696 ) \nC2798_=_C3699( C2798 C3699 ) C2798_=_C3702( C2798 C3702 ) C2799_=_C2800( C2799 C2800 ) C2799_=_C2801( C2799 C2801 ) C2799_=_C2805( C2799 C2805 ) C2799_=_C2806( C2799 C2806 ) \nC2799_=_C2807( C2799 C2807 ) C2799_=_C2808( C2799 C2808 ) C2799_=_C2821( C2799 C2821 ) C2799_=_C2999( C2799 C2999 ) C2799_=_C3009( C2799 C3009 ) C2799_=_C3149( C2799 C3149 ) \nC2799_=_C3163( C2799 C3163 ) C2799_=_C3263( C2799 C3263 ) C2799_=_C3564( C2799 C3564 ) C2799_=_C3608( C2799 C3608 ) C2799_=_C3694( C2799 C3694 ) C2799_=_C3785( C2799 C3785 ) \nC2799_=_C3787( C2799 C3787 ) C2799_=_C3788( C2799 C3788 ) C2799_=_C3790( C2799 C3790 ) C2799_=_C3791( C2799 C3791 ) C2799_=_C3792( C2799 C3792 ) C2799_=_C3793( C2799 C3793 ) \nC2800_=_C2801( C2800 C2801 ) C2800_=_C2805( C2800 C2805 ) C2800_=_C2806( C2800 C2806 ) C2800_=_C2807( C2800 C2807 ) C2800_=_C2808( C2800 C2808 ) C2800_=_C2972( C2800 C2972 ) \nC2800_=_C3076( C2800 C3076 ) C2800_=_C3177( C2800 C3177 ) C2800_=_C3264( C2800 C3264 ) C2800_=_C3533( C2800 C3533 ) C2800_=_C3566( C2800 C3566 ) C2800_=_C3695( C2800 C3695 ) \nC2800_=_C3815( C2800 C3815 ) C2800_=_C3818( C2800 C3818 ) C2801_=_C2805( C2801 C2805 ) C2801_=_C2806( C2801 C2806 ) C2801_=_C2807( C2801 C2807 ) C2801_=_C2808( C2801 C2808 ) \nC2801_=_C3265( C2801 C3265 ) C2801_=_C3415( C2801 C3415 ) C2801_=_C3534( C2801 C3534 ) C2801_=_C3567( C2801 C3567 ) C2801_=_C3696( C2801 C3696 ) C2801_=_C3821( C2801 C3821 ) \nC2801_=_C3824( C2801 C3824 ) C2805_=_C2806( C2805 C2806 ) C2805_=_C2807( C2805 C2807 ) C2805_=_C2808( C2805 C2808 ) C2805_=_C3134( C2805 C3134 ) C2805_=_C3418( C2805 C3418 ) \nC2805_=_C3612( C2805 C3612 ) C2805_=_C3864( C2805 C3864 ) C2805_=_C3895( C2805 C3895 ) C2805_=_C3904( C2805 C3904 ) C2805_=_C3951( C2805 C3951 ) C2805_=_C3952( C2805 C3952 ) \nC2805_=_C3954( C2805 C3954 ) C2806_=_C2807( C2806 C2807 ) C2806_=_C2808( C2806 C2808 ) C2806_=_C2904( C2806 C2904 ) C2806_=_C3267( C2806 C3267 ) C2806_=_C3536( C2806 C3536 ) \nC2806_=_C3569( C2806 C3569 ) C2806_=_C3699( C2806 C3699 ) C2806_=_C3758( C2806 C3758 ) C2806_=_C3865( C2806 C3865 ) C2806_=_C3955( C2806 C3955 ) C2806_=_C3957( C2806 C3957 ) \nC2807_=_C2808( C2807 C2808 ) C2807_=_C3320( C2807 C3320 ) C2807_=_C3603( C2807 C3603 ) C2807_=_C3787( C2807 C3787 ) C2807_=_C3815( C2807 C3815 ) C2807_=_C3821( C2807 C3821 ) \nC2807_=_C3955( C2807 C3955 ) C2807_=_C4005( C2807 C4005 ) C2807_=_C4007( C2807 C4007 ) C2808_=_C3270( C2808 C3270 ) C2808_=_C3573( C2808 C3573 ) C2808_=_C3626( C2808 C3626 ) \nC2808_=_C3702( C2808 C3702 ) C2808_=_C3925( C2808 C3925 ) C2808_=_C4005( C2808 C4005 ) C2808_=_C4054( C2808 C4054 ) C2814_=_C2821( C2814 C2821 ) C2814_=_C2822( C2814 C2822 ) \nC2814_=_C2990( C2814 C2990 ) C2814_=_C3029( C2814 C3029 ) C2814_=_C3030( C2814 C3030 ) C2814_=_C3031( C2814 C3031 ) C2814_=_C3032( C2814 C3032 ) C2814_=_C3033( C2814 C3033 ) \nC2814_=_C3035( C2814 C3035 ) C2814_=_C3041( C2814 C3041 ) C2814_=_C3042( C2814 C3042 ) C2814_=_C3043( C2814 C3043 ) C2814_=_C3044( C2814 C3044 ) C2814_=_C3045( C2814 C3045 ) \nC2821_=_C2822( C2821 C2822 ) C2821_=_C2999( C2821 C2999 ) C2821_=_C3009( C2821 C3009 ) C2821_=_C3149( C2821 C3149 ) C2821_=_C3163( C2821 C3163 ) C2821_=_C3263( C2821 C3263 ) \nC2821_=_C3564( C2821 C3564 ) C2821_=_C3608( C2821 C3608 ) C2821_=_C3694( C2821 C3694 ) C2821_=_C3785( C2821 C3785 ) C2821_=_C3787( C2821 C3787 ) C2821_=_C3788( C2821 C3788 ) \nC2821_=_C3790( C2821 C3790 ) C2821_=_C3791( C2821 C3791 ) C2821_=_C3792( C2821 C3792 ) C2821_=_C3793( C2821 C3793 ) C2822_=_C2903( C2822 C2903 ) C2822_=_C3105( C2822 C3105 ) \nC2822_=_C3493( C2822 C3493 ) C2822_=_C3895( C2822 C3895 ) C2822_=_C3896( C2822 C3896 ) C2822_=_C3897( C2822 C3897 ) C2822_=_C3899( C2822 C3899 ) C2829_=_C2830( C2829 C2830 ) \nC2829_=_C2831( C2829 C2831 ) C2829_=_C2834( C2829 C2834 ) C2829_=_C2838( C2829 C2838 ) C2829_=_C3197( C2829 C3197 ) C2829_=_C3474( C2829 C3474 ) C2829_=_C3478( C2829 C3478 ) \nC2829_=_C3480( C2829 C3480 ) C2829_=_C3483( C2829 C3483 ) C2829_=_C3484( C2829 C3484 ) C2829_=_C3485( C2829 C3485 ) C2829_=_C3486( C2829 C3486 ) C2830_=_C2831( C2830 C2831 ) \nC2830_=_C2834( C2830 C2834 ) C2830_=_C2838( C2830 C2838 ) C2830_=_C2874( C2830 C2874 ) C2830_=_C2981( C2830 C2981 ) C2830_=_C3325( C2830 C3325 ) C2830_=_C3339( C2830 C3339 ) \nC2830_=_C3361( C2830 C3361 ) C2830_=_C3544( C2830 C3544 ) C2830_=_C3545( C2830 C3545 ) C2830_=_C3547( C2830 C3547 ) C2830_=_C3550( C2830 C3550 ) C2830_=_C3551( C2830 C3551 ) \nC2830_=_C3552( C2830 C3552 ) C2831_=_C2834( C2831 C2834 ) C2831_=_C2838( C2831 C2838 ) C2831_=_C3326( C2831 C3326 ) C2831_=_C3587( C2831 C3587 ) C2831_=_C3589( C2831 C3589 ) \nC2831_=_C3590( C2831 C3590 ) C2831_=_C3591( C2831 C3591 ) C2831_=_C3592( C2831 C3592 ) C2831_=_C3595( C2831 C3595 ) C2831_=_C3596( C2831 C3596 ) C2834_=_C2838( C2834 C2838 ) \nC2834_=_C3000( C2834 C3000 ) C2834_=_C3240( C2834 C3240 ) C2834_=_C3344( C2834 C3344 ) C2834_=_C3379( C2834 C3379 ) C2834_=_C3655( C2834 C3655 ) C2834_=_C3750( C2834 C3750 ) \nC2834_=_C3849( C2834 C3849 ) C2834_=_C3850( C2834 C3850 ) C2834_=_C3852( C2834 C3852 ) C2834_=_C3853( C2834 C3853 ) C2834_=_C3854( C2834 C3854 ) C2838_=_C2928( C2838 C2928 ) \nC2838_=_C3003( C2838 C3003 ) C2838_=_C3242( C2838 C3242 ) C2838_=_C3384( C2838 C3384 ) C2838_=_C3924( C2838 C3924 ) C2838_=_C3971(</w:t>
      </w:r>
    </w:p>
    <w:p>
      <w:pPr>
        <w:pStyle w:val="PreformattedText"/>
        <w:bidi w:val="0"/>
        <w:spacing w:before="0" w:after="0"/>
        <w:jc w:val="left"/>
        <w:rPr/>
      </w:pPr>
      <w:r>
        <w:rPr/>
        <w:t xml:space="preserve"> </w:t>
      </w:r>
      <w:r>
        <w:rPr/>
        <w:t>C2838 C3971 ) C2849_=_C2850( C2849 C2850 ) \nC2849_=_C2902( C2849 C2902 ) C2849_=_C2914( C2849 C2914 ) C2849_=_C3302( C2849 C3302 ) C2849_=_C3757( C2849 C3757 ) C2849_=_C3864( C2849 C3864 ) C2849_=_C3865( C2849 C3865 ) \nC2849_=_C3866( C2849 C3866 ) C2850_=_C2916( C2850 C2916 ) C2850_=_C2985( C2850 C2985 ) C2850_=_C3165( C2850 C3165 ) C2850_=_C3303( C2850 C3303 ) C2850_=_C3527( C2850 C3527 ) \nC2850_=_C3677( C2850 C3677 ) C2850_=_C3799( C2850 C3799 ) C2850_=_C3902( C2850 C3902 ) C2850_=_C3903( C2850 C3903 ) C2850_=_C3904( C2850 C3904 ) C2850_=_C3905( C2850 C3905 ) \nC2850_=_C3908( C2850 C3908 ) C2874_=_C2880( C2874 C2880 ) C2874_=_C2981( C2874 C2981 ) C2874_=_C3325( C2874 C3325 ) C2874_=_C3339( C2874 C3339 ) C2874_=_C3361( C2874 C3361 ) \nC2874_=_C3544( C2874 C3544 ) C2874_=_C3545( C2874 C3545 ) C2874_=_C3547( C2874 C3547 ) C2874_=_C3550( C2874 C3550 ) C2874_=_C3551( C2874 C3551 ) C2874_=_C3552( C2874 C3552 ) \nC2880_=_C2989( C2880 C2989 ) C2880_=_C3372( C2880 C3372 ) C2880_=_C3680( C2880 C3680 ) C2880_=_C3726( C2880 C3726 ) C2880_=_C3981( C2880 C3981 ) C2880_=_C4044( C2880 C4044 ) \nC2880_=_C4050( C2880 C4050 ) C2880_=_C4057( C2880 C4057 ) C2880_=_C4058( C2880 C4058 ) C2884_=_C2886( C2884 C2886 ) C2884_=_C2887( C2884 C2887 ) C2884_=_C2891( C2884 C2891 ) \nC2884_=_C2897( C2884 C2897 ) C2884_=_C3046( C2884 C3046 ) C2884_=_C3050( C2884 C3050 ) C2884_=_C3051( C2884 C3051 ) C2884_=_C3054( C2884 C3054 ) C2884_=_C3055( C2884 C3055 ) \nC2884_=_C3056( C2884 C3056 ) C2884_=_C3057( C2884 C3057 ) C2884_=_C3058( C2884 C3058 ) C2886_=_C2887( C2886 C2887 ) C2886_=_C2891( C2886 C2891 ) C2886_=_C3210( C2886 C3210 ) \nC2886_=_C3438( C2886 C3438 ) C2886_=_C3439( C2886 C3439 ) C2886_=_C3440( C2886 C3440 ) C2886_=_C3442( C2886 C3442 ) C2886_=_C3443( C2886 C3443 ) C2886_=_C3445( C2886 C3445 ) \nC2886_=_C3446( C2886 C3446 ) C2886_=_C3447( C2886 C3447 ) C2886_=_C3448( C2886 C3448 ) C2886_=_C3449( C2886 C3449 ) C2886_=_C3451( C2886 C3451 ) C2886_=_C3453( C2886 C3453 ) \nC2887_=_C2891( C2887 C2891 ) C2887_=_C3008( C2887 C3008 ) C2887_=_C3608( C2887 C3608 ) C2887_=_C3610( C2887 C3610 ) C2887_=_C3612( C2887 C3612 ) C2887_=_C3618( C2887 C3618 ) \nC2891_=_C3203( C2891 C3203 ) C2891_=_C3742( C2891 C3742 ) C2891_=_C3825( C2891 C3825 ) C2891_=_C3855( C2891 C3855 ) C2891_=_C3856( C2891 C3856 ) C2891_=_C3857( C2891 C3857 ) \nC2891_=_C3860( C2891 C3860 ) C2891_=_C3861( C2891 C3861 ) C2891_=_C3862( C2891 C3862 ) C2897_=_C2902( C2897 C2902 ) C2897_=_C2903( C2897 C2903 ) C2897_=_C2904( C2897 C2904 ) \nC2897_=_C2906( C2897 C2906 ) C2897_=_C3046( C2897 C3046 ) C2897_=_C3050( C2897 C3050 ) C2897_=_C3051( C2897 C3051 ) C2897_=_C3054( C2897 C3054 ) C2897_=_C3055( C2897 C3055 ) \nC2897_=_C3056( C2897 C3056 ) C2897_=_C3057( C2897 C3057 ) C2897_=_C3058( C2897 C3058 ) C2902_=_C2903( C2902 C2903 ) C2902_=_C2904( C2902 C2904 ) C2902_=_C2906( C2902 C2906 ) \nC2902_=_C2914( C2902 C2914 ) C2902_=_C3302( C2902 C3302 ) C2902_=_C3757( C2902 C3757 ) C2902_=_C3864( C2902 C3864 ) C2902_=_C3865( C2902 C3865 ) C2902_=_C3866( C2902 C3866 ) \nC2903_=_C2904( C2903 C2904 ) C2903_=_C2906( C2903 C2906 ) C2903_=_C3105( C2903 C3105 ) C2903_=_C3493( C2903 C3493 ) C2903_=_C3895( C2903 C3895 ) C2903_=_C3896( C2903 C3896 ) \nC2903_=_C3897( C2903 C3897 ) C2903_=_C3899( C2903 C3899 ) C2904_=_C2906( C2904 C2906 ) C2904_=_C3267( C2904 C3267 ) C2904_=_C3536( C2904 C3536 ) C2904_=_C3569( C2904 C3569 ) \nC2904_=_C3699( C2904 C3699 ) C2904_=_C3758( C2904 C3758 ) C2904_=_C3865( C2904 C3865 ) C2904_=_C3955( C2904 C3955 ) C2904_=_C3957( C2904 C3957 ) C2906_=_C3024( C2906 C3024 ) \nC2906_=_C3243( C2906 C3243 ) C2906_=_C3762( C2906 C3762 ) C2906_=_C3951( C2906 C3951 ) C2906_=_C3957( C2906 C3957 ) C2906_=_C4061( C2906 C4061 ) C2906_=_C4063( C2906 C4063 ) \nC2906_=_C4064( C2906 C4064 ) C2914_=_C2916( C2914 C2916 ) C2914_=_C2919( C2914 C2919 ) C2914_=_C3302( C2914 C3302 ) C2914_=_C3757( C2914 C3757 ) C2914_=_C3864( C2914 C3864 ) \nC2914_=_C3865( C2914 C3865 ) C2914_=_C3866( C2914 C3866 ) C2916_=_C2919( C2916 C2919 ) C2916_=_C2985( C2916 C2985 ) C2916_=_C3165( C2916 C3165 ) C2916_=_C3303( C2916 C3303 ) \nC2916_=_C3527( C2916 C3527 ) C2916_=_C3677( C2916 C3677 ) C2916_=_C3799( C2916 C3799 ) C2916_=_C3902( C2916 C3902 ) C2916_=_C3903( C2916 C3903 ) C2916_=_C3904( C2916 C3904 ) \nC2916_=_C3905( C2916 C3905 ) C2916_=_C3908( C2916 C3908 ) C2919_=_C3234( C2919 C3234 ) C2919_=_C3296( C2919 C3296 ) C2919_=_C3541( C2919 C3541 ) C2919_=_C3717( C2919 C3717 ) \nC2919_=_C3836( C2919 C3836 ) C2919_=_C3884( C2919 C3884 ) C2919_=_C3947( C2919 C3947 ) C2919_=_C3989( C2919 C3989 ) C2919_=_C4000( C2919 C4000 ) C2919_=_C4069( C2919 C4069 ) \nC2919_=_C4094( C2919 C4094 ) C2919_=_C4095( C2919 C4095 ) C2924_=_C2928( C2924 C2928 ) C2924_=_C2995( C2924 C2995 ) C2924_=_C3086( C2924 C3086 ) C2924_=_C3311( C2924 C3311 ) \nC2924_=_C3312( C2924 C3312 ) C2924_=_C3314( C2924 C3314 ) C2924_=_C3316( C2924 C3316 ) C2924_=_C3317( C2924 C3317 ) C2924_=_C3318( C2924 C3318 ) C2924_=_C3319( C2924 C3319 ) \nC2924_=_C3320( C2924 C3320 ) C2924_=_C3321( C2924 C3321 ) C2924_=_C3322( C2924 C3322 ) C2928_=_C3003( C2928 C3003 ) C2928_=_C3242( C2928 C3242 ) C2928_=_C3384( C2928 C3384 ) \nC2928_=_C3924( C2928 C3924 ) C2928_=_C3971( C2928 C3971 ) C2960_=_C3180( C2960 C3180 ) C2960_=_C3281( C2960 C3281 ) C2960_=_C3294( C2960 C3294 ) C2960_=_C3952( C2960 C3952 ) \nC2960_=_C3983( C2960 C3983 ) C2960_=_C4021( C2960 C4021 ) C2960_=_C4077( C2960 C4077 ) C2960_=_C4078( C2960 C4078 ) C2967_=_C2972( C2967 C2972 ) C2967_=_C3101( C2967 C3101 ) \nC2967_=_C3641( C2967 C3641 ) C2967_=_C3642( C2967 C3642 ) C2967_=_C3643( C2967 C3643 ) C2967_=_C3646( C2967 C3646 ) C2967_=_C3647( C2967 C3647 ) C2967_=_C3648( C2967 C3648 ) \nC2967_=_C3651( C2967 C3651 ) C2967_=_C3652( C2967 C3652 ) C2967_=_C3653( C2967 C3653 ) C2972_=_C3076( C2972 C3076 ) C2972_=_C3177( C2972 C3177 ) C2972_=_C3264( C2972 C3264 ) \nC2972_=_C3533( C2972 C3533 ) C2972_=_C3566( C2972 C3566 ) C2972_=_C3695( C2972 C3695 ) C2972_=_C3815( C2972 C3815 ) C2972_=_C3818( C2972 C3818 ) C2976_=_C2981( C2976 C2981 ) \nC2976_=_C2985( C2976 C2985 ) C2976_=_C2988( C2976 C2988 ) C2976_=_C2989( C2976 C2989 ) C2976_=_C3113( C2976 C3113 ) C2976_=_C3114( C2976 C3114 ) C2976_=_C3115( C2976 C3115 ) \nC2976_=_C3117( C2976 C3117 ) C2976_=_C3123( C2976 C3123 ) C2976_=_C3124( C2976 C3124 ) C2981_=_C2985( C2981 C2985 ) C2981_=_C2988( C2981 C2988 ) C2981_=_C2989( C2981 C2989 ) \nC2981_=_C3325( C2981 C3325 ) C2981_=_C3339( C2981 C3339 ) C2981_=_C3361( C2981 C3361 ) C2981_=_C3544( C2981 C3544 ) C2981_=_C3545( C2981 C3545 ) C2981_=_C3547( C2981 C3547 ) \nC2981_=_C3550( C2981 C3550 ) C2981_=_C3551( C2981 C3551 ) C2981_=_C3552( C2981 C3552 ) C2985_=_C2988( C2985 C2988 ) C2985_=_C2989( C2985 C2989 ) C2985_=_C3165( C2985 C3165 ) \nC2985_=_C3303( C2985 C3303 ) C2985_=_C3527( C2985 C3527 ) C2985_=_C3677( C2985 C3677 ) C2985_=_C3799( C2985 C3799 ) C2985_=_C3902( C2985 C3902 ) C2985_=_C3903( C2985 C3903 ) \nC2985_=_C3904( C2985 C3904 ) C2985_=_C3905( C2985 C3905 ) C2985_=_C3908( C2985 C3908 ) C2988_=_C2989( C2988 C2989 ) C2988_=_C3012( C2988 C3012 ) C2988_=_C3123( C2988 C3123 ) \nC2988_=_C3467( C2988 C3467 ) C2988_=_C3581( C2988 C3581 ) C2988_=_C3788( C2988 C3788 ) C2988_=_C3834( C2988 C3834 ) C2988_=_C3881( C2988 C3881 ) C2988_=_C3889( C2988 C3889 ) \nC2988_=_C3942( C2988 C3942 ) C2988_=_C4026( C2988 C4026 ) C2989_=_C3372( C2989 C3372 ) C2989_=_C3680( C2989 C3680 ) C2989_=_C3726( C2989 C3726 ) C2989_=_C3981( C2989 C3981 ) \nC2989_=_C4044( C2989 C4044 ) C2989_=_C4050( C2989 C4050 ) C2989_=_C4057( C2989 C4057 ) C2989_=_C4058( C2989 C4058 ) C2990_=_C2995( C2990 C2995 ) C2990_=_C2998( C2990 C2998 ) \nC2990_=_C2999( C2990 C2999 ) C2990_=_C3000( C2990 C3000 ) C2990_=_C3001( C2990 C3001 ) C2990_=_C3003( C2990 C3003 ) C2990_=_C3029( C2990 C3029 ) C2990_=_C3030( C2990 C3030 ) \nC2990_=_C3031( C2990 C3031 ) C2990_=_C3032( C2990 C3032 ) C2990_=_C3033( C2990 C3033 ) C2990_=_C3035( C2990 C3035 ) C2990_=_C3041( C2990 C3041 ) C2990_=_C3042( C2990 C3042 ) \nC2990_=_C3043( C2990 C3043 ) C2990_=_C3044( C2990 C3044 ) C2990_=_C3045( C2990 C3045 ) C2995_=_C2998( C2995 C2998 ) C2995_=_C2999( C2995 C2999 ) C2995_=_C3000( C2995 C3000 ) \nC2995_=_C3001( C2995 C3001 ) C2995_=_C3003( C2995 C3003 ) C2995_=_C3086( C2995 C3086 ) C2995_=_C3311( C2995 C3311 ) C2995_=_C3312( C2995 C3312 ) C2995_=_C3314( C2995 C3314 ) \nC2995_=_C3316( C2995 C3316 ) C2995_=_C3317( C2995 C3317 ) C2995_=_C3318( C2995 C3318 ) C2995_=_C3319( C2995 C3319 ) C2995_=_C3320( C2995 C3320 ) C2995_=_C3321( C2995 C3321 ) \nC2995_=_C3322( C2995 C3322 ) C2998_=_C2999( C2998 C2999 ) C2998_=_C3000( C2998 C3000 ) C2998_=_C3001( C2998 C3001 ) C2998_=_C3003( C2998 C3003 ) C2998_=_C3035( C2998 C3035 ) \nC2998_=_C3238( C2998 C3238 ) C2998_=_C3338( C2998 C3338 ) C2998_=_C3375( C2998 C3375 ) C2998_=_C3389( C2998 C3389 ) C2998_=_C3512( C2998 C3512 ) C2998_=_C3513( C2998 C3513 ) \nC2998_=_C3516( C2998 C3516 ) C2998_=_C3517( C2998 C3517 ) C2998_=_C3519( C2998 C3519 ) C2998_=_C3520( C2998 C3520 ) C2998_=_C3521( C2998 C3521 ) C2999_=_C3000( C2999 C3000 ) \nC2999_=_C3001( C2999 C3001 ) C2999_=_C3003( C2999 C3003 ) C2999_=_C3009( C2999 C3009 ) C2999_=_C3149( C2999 C3149 ) C2999_=_C3163( C2999 C3163 ) C2999_=_C3263( C2999 C3263 ) \nC2999_=_C3564( C2999 C3564 ) C2999_=_C3608( C2999 C3608 ) C2999_=_C3694( C2999 C3694 ) C2999_=_C3785( C2999 C3785 ) C2999_=_C3787( C2999 C3787 ) C2999_=_C3788( C2999 C3788 ) \nC2999_=_C3790( C2999 C3790 ) C2999_=_C3791( C2999 C3791 ) C2999_=_C3792( C2999 C3792 ) C2999_=_C3793( C2999 C3793 ) C3000_=_C3001( C3000 C3001 ) C3000_=_C3003( C3000 C3003 ) \nC3000_=_C3240( C3000 C3240 ) C3000_=_C3344( C3000 C3344 ) C3000_=_C3379( C3000 C3379 ) C3000_=_C3655( C3000 C3655 ) C3000_=_C3750( C3000 C3750 ) C3000_=_C3849( C3000 C3849 ) \nC3000_=_C3850( C3000 C3850 ) C3000_=_C3852( C3000 C3852 ) C3000_=_C3853( C3000 C3853 ) C3000_=_C3854( C3000 C3854 ) C3001_=_C3003( C3001 C3003 ) C3001_=_C3241( C3001 C3241 ) \nC3001_=_C3328(</w:t>
      </w:r>
    </w:p>
    <w:p>
      <w:pPr>
        <w:pStyle w:val="PreformattedText"/>
        <w:bidi w:val="0"/>
        <w:spacing w:before="0" w:after="0"/>
        <w:jc w:val="left"/>
        <w:rPr/>
      </w:pPr>
      <w:r>
        <w:rPr/>
        <w:t xml:space="preserve"> </w:t>
      </w:r>
      <w:r>
        <w:rPr/>
        <w:t>C3001 C3328 ) C3001_=_C3380( C3001 C3380 ) C3001_=_C3720( C3001 C3720 ) C3001_=_C3871( C3001 C3871 ) C3001_=_C3872( C3001 C3872 ) C3001_=_C3873( C3001 C3873 ) \nC3001_=_C3874( C3001 C3874 ) C3001_=_C3875( C3001 C3875 ) C3001_=_C3877( C3001 C3877 ) C3001_=_C3878( C3001 C3878 ) C3003_=_C3242( C3003 C3242 ) C3003_=_C3384( C3003 C3384 ) \nC3003_=_C3924( C3003 C3924 ) C3003_=_C3971( C3003 C3971 ) C3008_=_C3009( C3008 C3009 ) C3008_=_C3012( C3008 C3012 ) C3008_=_C3015( C3008 C3015 ) C3008_=_C3608( C3008 C3608 ) \nC3008_=_C3610( C3008 C3610 ) C3008_=_C3612( C3008 C3612 ) C3008_=_C3618( C3008 C3618 ) C3009_=_C3012( C3009 C3012 ) C3009_=_C3015( C3009 C3015 ) C3009_=_C3149( C3009 C3149 ) \nC3009_=_C3163( C3009 C3163 ) C3009_=_C3263( C3009 C3263 ) C3009_=_C3564( C3009 C3564 ) C3009_=_C3608( C3009 C3608 ) C3009_=_C3694( C3009 C3694 ) C3009_=_C3785( C3009 C3785 ) \nC3009_=_C3787( C3009 C3787 ) C3009_=_C3788( C3009 C3788 ) C3009_=_C3790( C3009 C3790 ) C3009_=_C3791( C3009 C3791 ) C3009_=_C3792( C3009 C3792 ) C3009_=_C3793( C3009 C3793 ) \nC3012_=_C3015( C3012 C3015 ) C3012_=_C3123( C3012 C3123 ) C3012_=_C3467( C3012 C3467 ) C3012_=_C3581( C3012 C3581 ) C3012_=_C3788( C3012 C3788 ) C3012_=_C3834( C3012 C3834 ) \nC3012_=_C3881( C3012 C3881 ) C3012_=_C3889( C3012 C3889 ) C3012_=_C3942( C3012 C3942 ) C3012_=_C4026( C3012 C4026 ) C3015_=_C3254( C3015 C3254 ) C3015_=_C3458( C3015 C3458 ) \nC3015_=_C3791( C3015 C3791 ) C3015_=_C3883( C3015 C3883 ) C3015_=_C4038( C3015 C4038 ) C3015_=_C4084( C3015 C4084 ) C3015_=_C4085( C3015 C4085 ) C3015_=_C4087( C3015 C4087 ) \nC3024_=_C3243( C3024 C3243 ) C3024_=_C3762( C3024 C3762 ) C3024_=_C3951( C3024 C3951 ) C3024_=_C3957( C3024 C3957 ) C3024_=_C4061( C3024 C4061 ) C3024_=_C4063( C3024 C4063 ) \nC3024_=_C4064( C3024 C4064 ) C3029_=_C3030( C3029 C3030 ) C3029_=_C3031( C3029 C3031 ) C3029_=_C3032( C3029 C3032 ) C3029_=_C3033( C3029 C3033 ) C3029_=_C3035( C3029 C3035 ) \nC3029_=_C3041( C3029 C3041 ) C3029_=_C3042( C3029 C3042 ) C3029_=_C3043( C3029 C3043 ) C3029_=_C3044( C3029 C3044 ) C3029_=_C3045( C3029 C3045 ) C3029_=_C3144( C3029 C3144 ) \nC3029_=_C3149( C3029 C3149 ) C3029_=_C3150( C3029 C3150 ) C3029_=_C3156( C3029 C3156 ) C3030_=_C3031( C3030 C3031 ) C3030_=_C3032( C3030 C3032 ) C3030_=_C3033( C3030 C3033 ) \nC3030_=_C3035( C3030 C3035 ) C3030_=_C3041( C3030 C3041 ) C3030_=_C3042( C3030 C3042 ) C3030_=_C3043( C3030 C3043 ) C3030_=_C3044( C3030 C3044 ) C3030_=_C3045( C3030 C3045 ) \nC3030_=_C3163( C3030 C3163 ) C3030_=_C3165( C3030 C3165 ) C3031_=_C3032( C3031 C3032 ) C3031_=_C3033( C3031 C3033 ) C3031_=_C3035( C3031 C3035 ) C3031_=_C3041( C3031 C3041 ) \nC3031_=_C3042( C3031 C3042 ) C3031_=_C3043( C3031 C3043 ) C3031_=_C3044( C3031 C3044 ) C3031_=_C3045( C3031 C3045 ) C3031_=_C3388( C3031 C3388 ) C3031_=_C3389( C3031 C3389 ) \nC3031_=_C3392( C3031 C3392 ) C3032_=_C3033( C3032 C3033 ) C3032_=_C3035( C3032 C3035 ) C3032_=_C3041( C3032 C3041 ) C3032_=_C3042( C3032 C3042 ) C3032_=_C3043( C3032 C3043 ) \nC3032_=_C3044( C3032 C3044 ) C3032_=_C3045( C3032 C3045 ) C3032_=_C3388( C3032 C3388 ) C3032_=_C3401( C3032 C3401 ) C3032_=_C3404( C3032 C3404 ) C3032_=_C3405( C3032 C3405 ) \nC3032_=_C3407( C3032 C3407 ) C3032_=_C3409( C3032 C3409 ) C3032_=_C3410( C3032 C3410 ) C3032_=_C3411( C3032 C3411 ) C3033_=_C3035( C3033 C3035 ) C3033_=_C3041( C3033 C3041 ) \nC3033_=_C3042( C3033 C3042 ) C3033_=_C3043( C3033 C3043 ) C3033_=_C3044( C3033 C3044 ) C3033_=_C3045( C3033 C3045 ) C3033_=_C3412( C3033 C3412 ) C3033_=_C3413( C3033 C3413 ) \nC3033_=_C3415( C3033 C3415 ) C3033_=_C3417( C3033 C3417 ) C3033_=_C3418( C3033 C3418 ) C3033_=_C3419( C3033 C3419 ) C3033_=_C3420( C3033 C3420 ) C3033_=_C3422( C3033 C3422 ) \nC3033_=_C3425( C3033 C3425 ) C3035_=_C3041( C3035 C3041 ) C3035_=_C3042( C3035 C3042 ) C3035_=_C3043( C3035 C3043 ) C3035_=_C3044( C3035 C3044 ) C3035_=_C3045( C3035 C3045 ) \nC3035_=_C3238( C3035 C3238 ) C3035_=_C3338( C3035 C3338 ) C3035_=_C3375( C3035 C3375 ) C3035_=_C3389( C3035 C3389 ) C3035_=_C3512( C3035 C3512 ) C3035_=_C3513( C3035 C3513 ) \nC3035_=_C3516( C3035 C3516 ) C3035_=_C3517( C3035 C3517 ) C3035_=_C3519( C3035 C3519 ) C3035_=_C3520( C3035 C3520 ) C3035_=_C3521( C3035 C3521 ) C3041_=_C3042( C3041 C3042 ) \nC3041_=_C3043( C3041 C3043 ) C3041_=_C3044( C3041 C3044 ) C3041_=_C3045( C3041 C3045 ) C3041_=_C3407( C3041 C3407 ) C3041_=_C3520( C3041 C3520 ) C3041_=_C3932( C3041 C3932 ) \nC3042_=_C3043( C3042 C3043 ) C3042_=_C3044( C3042 C3044 ) C3042_=_C3045( C3042 C3045 ) C3042_=_C3349( C3042 C3349 ) C3042_=_C3483( C3042 C3483 ) C3042_=_C3550( C3042 C3550 ) \nC3042_=_C3595( C3042 C3595 ) C3042_=_C3790( C3042 C3790 ) C3042_=_C3854( C3042 C3854 ) C3042_=_C3971( C3042 C3971 ) C3043_=_C3044( C3043 C3044 ) C3043_=_C3045( C3043 C3045 ) \nC3043_=_C3792( C3043 C3792 ) C3043_=_C4084( C3043 C4084 ) C3043_=_C4092( C3043 C4092 ) C3044_=_C3045( C3044 C3045 ) C3044_=_C3410( C3044 C3410 ) C3044_=_C3793( C3044 C3793 ) \nC3044_=_C4085( C3044 C4085 ) C3044_=_C4098( C3044 C4098 ) C3045_=_C3058( C3045 C3058 ) C3045_=_C3425( C3045 C3425 ) C3045_=_C3437( C3045 C3437 ) C3045_=_C3453( C3045 C3453 ) \nC3045_=_C3607( C3045 C3607 ) C3045_=_C3618( C3045 C3618 ) C3045_=_C3824( C3045 C3824 ) C3045_=_C3861( C3045 C3861 ) C3045_=_C3917( C3045 C3917 ) C3045_=_C4063( C3045 C4063 ) \nC3046_=_C3050( C3046 C3050 ) C3046_=_C3051( C3046 C3051 ) C3046_=_C3054( C3046 C3054 ) C3046_=_C3055( C3046 C3055 ) C3046_=_C3056( C3046 C3056 ) C3046_=_C3057( C3046 C3057 ) \nC3046_=_C3058( C3046 C3058 ) C3046_=_C3323( C3046 C3323 ) C3046_=_C3338( C3046 C3338 ) C3046_=_C3339( C3046 C3339 ) C3046_=_C3340( C3046 C3340 ) C3046_=_C3342( C3046 C3342 ) \nC3046_=_C3343( C3046 C3343 ) C3046_=_C3344( C3046 C3344 ) C3046_=_C3345( C3046 C3345 ) C3046_=_C3347( C3046 C3347 ) C3046_=_C3348( C3046 C3348 ) C3046_=_C3349( C3046 C3349 ) \nC3046_=_C3350( C3046 C3350 ) C3046_=_C3351( C3046 C3351 ) C3050_=_C3051( C3050 C3051 ) C3050_=_C3054( C3050 C3054 ) C3050_=_C3055( C3050 C3055 ) C3050_=_C3056( C3050 C3056 ) \nC3050_=_C3057( C3050 C3057 ) C3050_=_C3058( C3050 C3058 ) C3050_=_C3340( C3050 C3340 ) C3050_=_C3512( C3050 C3512 ) C3050_=_C3655( C3050 C3655 ) C3051_=_C3054( C3051 C3054 ) \nC3051_=_C3055( C3051 C3055 ) C3051_=_C3056( C3051 C3056 ) C3051_=_C3057( C3051 C3057 ) C3051_=_C3058( C3051 C3058 ) C3051_=_C3343( C3051 C3343 ) C3051_=_C3513( C3051 C3513 ) \nC3051_=_C3750( C3051 C3750 ) C3054_=_C3055( C3054 C3055 ) C3054_=_C3056( C3054 C3056 ) C3054_=_C3057( C3054 C3057 ) C3054_=_C3058( C3054 C3058 ) C3054_=_C3345( C3054 C3345 ) \nC3054_=_C3447( C3054 C3447 ) C3054_=_C3517( C3054 C3517 ) C3054_=_C3850( C3054 C3850 ) C3054_=_C3856( C3054 C3856 ) C3054_=_C3902( C3054 C3902 ) C3054_=_C3942( C3054 C3942 ) \nC3054_=_C3945( C3054 C3945 ) C3055_=_C3056( C3055 C3056 ) C3055_=_C3057( C3055 C3057 ) C3055_=_C3058( C3055 C3058 ) C3055_=_C4021( C3055 C4021 ) C3056_=_C3057( C3056 C3057 ) \nC3056_=_C3058( C3056 C3058 ) C3056_=_C3124( C3056 C3124 ) C3056_=_C3207( C3056 C3207 ) C3056_=_C3347( C3056 C3347 ) C3056_=_C3435( C3056 C3435 ) C3056_=_C3519( C3056 C3519 ) \nC3056_=_C3605( C3056 C3605 ) C3056_=_C3736( C3056 C3736 ) C3056_=_C3852( C3056 C3852 ) C3056_=_C3931( C3056 C3931 ) C3057_=_C3058( C3057 C3058 ) C3057_=_C3348( C3057 C3348 ) \nC3057_=_C3521( C3057 C3521 ) C3057_=_C3853( C3057 C3853 ) C3058_=_C3425( C3058 C3425 ) C3058_=_C3437( C3058 C3437 ) C3058_=_C3453( C3058 C3453 ) C3058_=_C3607( C3058 C3607 ) \nC3058_=_C3618( C3058 C3618 ) C3058_=_C3824( C3058 C3824 ) C3058_=_C3861( C3058 C3861 ) C3058_=_C3917( C3058 C3917 ) C3058_=_C4063( C3058 C4063 ) C3059_=_C3126( C3059 C3126 ) \nC3059_=_C3128( C3059 C3128 ) C3059_=_C3131( C3059 C3131 ) C3059_=_C3134( C3059 C3134 ) C3059_=_C3135( C3059 C3135 ) C3059_=_C3136( C3059 C3136 ) C3059_=_C3137( C3059 C3137 ) \nC3059_=_C3140( C3059 C3140 ) C3076_=_C3083( C3076 C3083 ) C3076_=_C3177( C3076 C3177 ) C3076_=_C3264( C3076 C3264 ) C3076_=_C3533( C3076 C3533 ) C3076_=_C3566( C3076 C3566 ) \nC3076_=_C3695( C3076 C3695 ) C3076_=_C3815( C3076 C3815 ) C3076_=_C3818( C3076 C3818 ) C3083_=_C3156( C3083 C3156 ) C3083_=_C3309( C3083 C3309 ) C3083_=_C3359( C3083 C3359 ) \nC3083_=_C3460( C3083 C3460 ) C3083_=_C3673( C3083 C3673 ) C3083_=_C3764( C3083 C3764 ) C3083_=_C3810( C3083 C3810 ) C3083_=_C3938( C3083 C3938 ) C3083_=_C4007( C3083 C4007 ) \nC3083_=_C4017( C3083 C4017 ) C3083_=_C4025( C3083 C4025 ) C3083_=_C4089( C3083 C4089 ) C3083_=_C4096( C3083 C4096 ) C3086_=_C3311( C3086 C3311 ) C3086_=_C3312( C3086 C3312 ) \nC3086_=_C3314( C3086 C3314 ) C3086_=_C3316( C3086 C3316 ) C3086_=_C3317( C3086 C3317 ) C3086_=_C3318( C3086 C3318 ) C3086_=_C3319( C3086 C3319 ) C3086_=_C3320( C3086 C3320 ) \nC3086_=_C3321( C3086 C3321 ) C3086_=_C3322( C3086 C3322 ) C3101_=_C3105( C3101 C3105 ) C3101_=_C3641( C3101 C3641 ) C3101_=_C3642( C3101 C3642 ) C3101_=_C3643( C3101 C3643 ) \nC3101_=_C3646( C3101 C3646 ) C3101_=_C3647( C3101 C3647 ) C3101_=_C3648( C3101 C3648 ) C3101_=_C3651( C3101 C3651 ) C3101_=_C3652( C3101 C3652 ) C3101_=_C3653( C3101 C3653 ) \nC3105_=_C3493( C3105 C3493 ) C3105_=_C3895( C3105 C3895 ) C3105_=_C3896( C3105 C3896 ) C3105_=_C3897( C3105 C3897 ) C3105_=_C3899( C3105 C3899 ) C3113_=_C3114( C3113 C3114 ) \nC3113_=_C3115( C3113 C3115 ) C3113_=_C3117( C3113 C3117 ) C3113_=_C3123( C3113 C3123 ) C3113_=_C3124( C3113 C3124 ) C3113_=_C3467( C3113 C3467 ) C3114_=_C3115( C3114 C3115 ) \nC3114_=_C3117( C3114 C3117 ) C3114_=_C3123( C3114 C3123 ) C3114_=_C3124( C3114 C3124 ) C3114_=_C3533( C3114 C3533 ) C3114_=_C3534( C3114 C3534 ) C3114_=_C3536( C3114 C3536 ) \nC3114_=_C3541( C3114 C3541 ) C3115_=_C3117( C3115 C3117 ) C3115_=_C3123( C3115 C3123 ) C3115_=_C3124( C3115 C3124 ) C3115_=_C3581( C3115 C3581 ) C3117_=_C3123( C3117 C3123 ) \nC3117_=_C3124( C3117 C3124 ) C3117_=_C3199( C3117 C3199 ) C3117_=_C3428( C3117 C3428 ) C3117_=_C3597( C3117 C3597 ) C3117_=_C3682( C3117 C3682 ) C3117_=_C3684( C3117 C3684 ) \nC3123_=_C3124( C3123 C3124 ) C3123_=_C3467( C3123 C3467 ) C3123_=_C3581(</w:t>
      </w:r>
    </w:p>
    <w:p>
      <w:pPr>
        <w:pStyle w:val="PreformattedText"/>
        <w:bidi w:val="0"/>
        <w:spacing w:before="0" w:after="0"/>
        <w:jc w:val="left"/>
        <w:rPr/>
      </w:pPr>
      <w:r>
        <w:rPr/>
        <w:t xml:space="preserve"> </w:t>
      </w:r>
      <w:r>
        <w:rPr/>
        <w:t>C3123 C3581 ) C3123_=_C3788( C3123 C3788 ) C3123_=_C3834( C3123 C3834 ) C3123_=_C3881( C3123 C3881 ) \nC3123_=_C3889( C3123 C3889 ) C3123_=_C3942( C3123 C3942 ) C3123_=_C4026( C3123 C4026 ) C3124_=_C3207( C3124 C3207 ) C3124_=_C3347( C3124 C3347 ) C3124_=_C3435( C3124 C3435 ) \nC3124_=_C3519( C3124 C3519 ) C3124_=_C3605( C3124 C3605 ) C3124_=_C3736( C3124 C3736 ) C3124_=_C3852( C3124 C3852 ) C3124_=_C3931( C3124 C3931 ) C3126_=_C3128( C3126 C3128 ) \nC3126_=_C3131( C3126 C3131 ) C3126_=_C3134( C3126 C3134 ) C3126_=_C3135( C3126 C3135 ) C3126_=_C3136( C3126 C3136 ) C3126_=_C3137( C3126 C3137 ) C3126_=_C3140( C3126 C3140 ) \nC3126_=_C3323( C3126 C3323 ) C3126_=_C3325( C3126 C3325 ) C3126_=_C3326( C3126 C3326 ) C3126_=_C3328( C3126 C3328 ) C3128_=_C3131( C3128 C3131 ) C3128_=_C3134( C3128 C3134 ) \nC3128_=_C3135( C3128 C3135 ) C3128_=_C3136( C3128 C3136 ) C3128_=_C3137( C3128 C3137 ) C3128_=_C3140( C3128 C3140 ) C3128_=_C3439( C3128 C3439 ) C3128_=_C3527( C3128 C3527 ) \nC3131_=_C3134( C3131 C3134 ) C3131_=_C3135( C3131 C3135 ) C3131_=_C3136( C3131 C3136 ) C3131_=_C3137( C3131 C3137 ) C3131_=_C3140( C3131 C3140 ) C3131_=_C3442( C3131 C3442 ) \nC3134_=_C3135( C3134 C3135 ) C3134_=_C3136( C3134 C3136 ) C3134_=_C3137( C3134 C3137 ) C3134_=_C3140( C3134 C3140 ) C3134_=_C3418( C3134 C3418 ) C3134_=_C3612( C3134 C3612 ) \nC3134_=_C3864( C3134 C3864 ) C3134_=_C3895( C3134 C3895 ) C3134_=_C3904( C3134 C3904 ) C3134_=_C3951( C3134 C3951 ) C3134_=_C3952( C3134 C3952 ) C3134_=_C3954( C3134 C3954 ) \nC3135_=_C3136( C3135 C3136 ) C3135_=_C3137( C3135 C3137 ) C3135_=_C3140( C3135 C3140 ) C3135_=_C3319( C3135 C3319 ) C3135_=_C3590( C3135 C3590 ) C3135_=_C3734( C3135 C3734 ) \nC3135_=_C3871( C3135 C3871 ) C3135_=_C3910( C3135 C3910 ) C3135_=_C3930( C3135 C3930 ) C3135_=_C4000( C3135 C4000 ) C3136_=_C3137( C3136 C3137 ) C3136_=_C3140( C3136 C3140 ) \nC3136_=_C3434( C3136 C3434 ) C3136_=_C3591( C3136 C3591 ) C3136_=_C3872( C3136 C3872 ) C3136_=_C3912( C3136 C3912 ) C3136_=_C4025( C3136 C4025 ) C3137_=_C3140( C3137 C3140 ) \nC3137_=_C3592( C3137 C3592 ) C3137_=_C3873( C3137 C3873 ) C3137_=_C4034( C3137 C4034 ) C3140_=_C3411( C3140 C3411 ) C3144_=_C3149( C3144 C3149 ) C3144_=_C3150( C3144 C3150 ) \nC3144_=_C3156( C3144 C3156 ) C3144_=_C3412( C3144 C3412 ) C3144_=_C3426( C3144 C3426 ) C3144_=_C3428( C3144 C3428 ) C3144_=_C3433( C3144 C3433 ) C3144_=_C3434( C3144 C3434 ) \nC3144_=_C3435( C3144 C3435 ) C3144_=_C3437( C3144 C3437 ) C3149_=_C3150( C3149 C3150 ) C3149_=_C3156( C3149 C3156 ) C3149_=_C3163( C3149 C3163 ) C3149_=_C3263( C3149 C3263 ) \nC3149_=_C3564( C3149 C3564 ) C3149_=_C3608( C3149 C3608 ) C3149_=_C3694( C3149 C3694 ) C3149_=_C3785( C3149 C3785 ) C3149_=_C3787( C3149 C3787 ) C3149_=_C3788( C3149 C3788 ) \nC3149_=_C3790( C3149 C3790 ) C3149_=_C3791( C3149 C3791 ) C3149_=_C3792( C3149 C3792 ) C3149_=_C3793( C3149 C3793 ) C3150_=_C3156( C3150 C3156 ) C3150_=_C3417( C3150 C3417 ) \nC3150_=_C3454( C3150 C3454 ) C3150_=_C3827( C3150 C3827 ) C3150_=_C3909( C3150 C3909 ) C3150_=_C3910( C3150 C3910 ) C3150_=_C3911( C3150 C3911 ) C3150_=_C3912( C3150 C3912 ) \nC3150_=_C3913( C3150 C3913 ) C3150_=_C3916( C3150 C3916 ) C3150_=_C3917( C3150 C3917 ) C3156_=_C3309( C3156 C3309 ) C3156_=_C3359( C3156 C3359 ) C3156_=_C3460( C3156 C3460 ) \nC3156_=_C3673( C3156 C3673 ) C3156_=_C3764( C3156 C3764 ) C3156_=_C3810( C3156 C3810 ) C3156_=_C3938( C3156 C3938 ) C3156_=_C4007( C3156 C4007 ) C3156_=_C4017( C3156 C4017 ) \nC3156_=_C4025( C3156 C4025 ) C3156_=_C4089( C3156 C4089 ) C3156_=_C4096( C3156 C4096 ) C3163_=_C3165( C3163 C3165 ) C3163_=_C3263( C3163 C3263 ) C3163_=_C3564( C3163 C3564 ) \nC3163_=_C3608( C3163 C3608 ) C3163_=_C3694( C3163 C3694 ) C3163_=_C3785( C3163 C3785 ) C3163_=_C3787( C3163 C3787 ) C3163_=_C3788( C3163 C3788 ) C3163_=_C3790( C3163 C3790 ) \nC3163_=_C3791( C3163 C3791 ) C3163_=_C3792( C3163 C3792 ) C3163_=_C3793( C3163 C3793 ) C3165_=_C3303( C3165 C3303 ) C3165_=_C3527( C3165 C3527 ) C3165_=_C3677( C3165 C3677 ) \nC3165_=_C3799( C3165 C3799 ) C3165_=_C3902( C3165 C3902 ) C3165_=_C3903( C3165 C3903 ) C3165_=_C3904( C3165 C3904 ) C3165_=_C3905( C3165 C3905 ) C3165_=_C3908( C3165 C3908 ) \nC3177_=_C3180( C3177 C3180 ) C3177_=_C3264( C3177 C3264 ) C3177_=_C3533( C3177 C3533 ) C3177_=_C3566( C3177 C3566 ) C3177_=_C3695( C3177 C3695 ) C3177_=_C3815( C3177 C3815 ) \nC3177_=_C3818( C3177 C3818 ) C3180_=_C3281( C3180 C3281 ) C3180_=_C3294( C3180 C3294 ) C3180_=_C3952( C3180 C3952 ) C3180_=_C3983( C3180 C3983 ) C3180_=_C4021( C3180 C4021 ) \nC3180_=_C4077( C3180 C4077 ) C3180_=_C4078( C3180 C4078 ) C3184_=_C3194( C3184 C3194 ) C3184_=_C3195( C3184 C3195 ) C3184_=_C3197( C3184 C3197 ) C3184_=_C3199( C3184 C3199 ) \nC3184_=_C3201( C3184 C3201 ) C3184_=_C3202( C3184 C3202 ) C3184_=_C3203( C3184 C3203 ) C3184_=_C3205( C3184 C3205 ) C3184_=_C3206( C3184 C3206 ) C3184_=_C3207( C3184 C3207 ) \nC3194_=_C3258( C3194 C3258 ) C3194_=_C3387( C3194 C3387 ) C3194_=_C3463( C3194 C3463 ) C3194_=_C3486( C3194 C3486 ) C3194_=_C3749( C3194 C3749 ) C3194_=_C3847( C3194 C3847 ) \nC3194_=_C3862( C3194 C3862 ) C3194_=_C3939( C3194 C3939 ) C3194_=_C4014( C3194 C4014 ) C3194_=_C4087( C3194 C4087 ) C3194_=_C4092( C3194 C4092 ) C3194_=_C4098( C3194 C4098 ) \nC3195_=_C3197( C3195 C3197 ) C3195_=_C3199( C3195 C3199 ) C3195_=_C3201( C3195 C3201 ) C3195_=_C3202( C3195 C3202 ) C3195_=_C3203( C3195 C3203 ) C3195_=_C3205( C3195 C3205 ) \nC3195_=_C3206( C3195 C3206 ) C3195_=_C3207( C3195 C3207 ) C3195_=_C3375( C3195 C3375 ) C3195_=_C3379( C3195 C3379 ) C3195_=_C3380( C3195 C3380 ) C3195_=_C3384( C3195 C3384 ) \nC3195_=_C3387( C3195 C3387 ) C3197_=_C3199( C3197 C3199 ) C3197_=_C3201( C3197 C3201 ) C3197_=_C3202( C3197 C3202 ) C3197_=_C3203( C3197 C3203 ) C3197_=_C3205( C3197 C3205 ) \nC3197_=_C3206( C3197 C3206 ) C3197_=_C3207( C3197 C3207 ) C3197_=_C3474( C3197 C3474 ) C3197_=_C3478( C3197 C3478 ) C3197_=_C3480( C3197 C3480 ) C3197_=_C3483( C3197 C3483 ) \nC3197_=_C3484( C3197 C3484 ) C3197_=_C3485( C3197 C3485 ) C3197_=_C3486( C3197 C3486 ) C3199_=_C3201( C3199 C3201 ) C3199_=_C3202( C3199 C3202 ) C3199_=_C3203( C3199 C3203 ) \nC3199_=_C3205( C3199 C3205 ) C3199_=_C3206( C3199 C3206 ) C3199_=_C3207( C3199 C3207 ) C3199_=_C3428( C3199 C3428 ) C3199_=_C3597( C3199 C3597 ) C3199_=_C3682( C3199 C3682 ) \nC3199_=_C3684( C3199 C3684 ) C3201_=_C3202( C3201 C3202 ) C3201_=_C3203( C3201 C3203 ) C3201_=_C3205( C3201 C3205 ) C3201_=_C3206( C3201 C3206 ) C3201_=_C3207( C3201 C3207 ) \nC3201_=_C3342( C3201 C3342 ) C3201_=_C3474( C3201 C3474 ) C3201_=_C3545( C3201 C3545 ) C3201_=_C3742( C3201 C3742 ) C3201_=_C3748( C3201 C3748 ) C3201_=_C3749( C3201 C3749 ) \nC3202_=_C3203( C3202 C3203 ) C3202_=_C3205( C3202 C3205 ) C3202_=_C3206( C3202 C3206 ) C3202_=_C3207( C3202 C3207 ) C3202_=_C3846( C3202 C3846 ) C3202_=_C3847( C3202 C3847 ) \nC3203_=_C3205( C3203 C3205 ) C3203_=_C3206( C3203 C3206 ) C3203_=_C3207( C3203 C3207 ) C3203_=_C3742( C3203 C3742 ) C3203_=_C3825( C3203 C3825 ) C3203_=_C3855( C3203 C3855 ) \nC3203_=_C3856( C3203 C3856 ) C3203_=_C3857( C3203 C3857 ) C3203_=_C3860( C3203 C3860 ) C3203_=_C3861( C3203 C3861 ) C3203_=_C3862( C3203 C3862 ) C3205_=_C3206( C3205 C3206 ) \nC3205_=_C3207( C3205 C3207 ) C3205_=_C3938( C3205 C3938 ) C3205_=_C3939( C3205 C3939 ) C3206_=_C3207( C3206 C3207 ) C3206_=_C3321( C3206 C3321 ) C3206_=_C3604( C3206 C3604 ) \nC3206_=_C4014( C3206 C4014 ) C3207_=_C3347( C3207 C3347 ) C3207_=_C3435( C3207 C3435 ) C3207_=_C3519( C3207 C3519 ) C3207_=_C3605( C3207 C3605 ) C3207_=_C3736( C3207 C3736 ) \nC3207_=_C3852( C3207 C3852 ) C3207_=_C3931( C3207 C3931 ) C3210_=_C3438( C3210 C3438 ) C3210_=_C3439( C3210 C3439 ) C3210_=_C3440( C3210 C3440 ) C3210_=_C3442( C3210 C3442 ) \nC3210_=_C3443( C3210 C3443 ) C3210_=_C3445( C3210 C3445 ) C3210_=_C3446( C3210 C3446 ) C3210_=_C3447( C3210 C3447 ) C3210_=_C3448( C3210 C3448 ) C3210_=_C3449( C3210 C3449 ) \nC3210_=_C3451( C3210 C3451 ) C3210_=_C3453( C3210 C3453 ) C3234_=_C3296( C3234 C3296 ) C3234_=_C3541( C3234 C3541 ) C3234_=_C3717( C3234 C3717 ) C3234_=_C3836( C3234 C3836 ) \nC3234_=_C3884( C3234 C3884 ) C3234_=_C3947( C3234 C3947 ) C3234_=_C3989( C3234 C3989 ) C3234_=_C4000( C3234 C4000 ) C3234_=_C4069( C3234 C4069 ) C3234_=_C4094( C3234 C4094 ) \nC3234_=_C4095( C3234 C4095 ) C3238_=_C3240( C3238 C3240 ) C3238_=_C3241( C3238 C3241 ) C3238_=_C3242( C3238 C3242 ) C3238_=_C3243( C3238 C3243 ) C3238_=_C3338( C3238 C3338 ) \nC3238_=_C3375( C3238 C3375 ) C3238_=_C3389( C3238 C3389 ) C3238_=_C3512( C3238 C3512 ) C3238_=_C3513( C3238 C3513 ) C3238_=_C3516( C3238 C3516 ) C3238_=_C3517( C3238 C3517 ) \nC3238_=_C3519( C3238 C3519 ) C3238_=_C3520( C3238 C3520 ) C3238_=_C3521( C3238 C3521 ) C3240_=_C3241( C3240 C3241 ) C3240_=_C3242( C3240 C3242 ) C3240_=_C3243( C3240 C3243 ) \nC3240_=_C3344( C3240 C3344 ) C3240_=_C3379( C3240 C3379 ) C3240_=_C3655( C3240 C3655 ) C3240_=_C3750( C3240 C3750 ) C3240_=_C3849( C3240 C3849 ) C3240_=_C3850( C3240 C3850 ) \nC3240_=_C3852( C3240 C3852 ) C3240_=_C3853( C3240 C3853 ) C3240_=_C3854( C3240 C3854 ) C3241_=_C3242( C3241 C3242 ) C3241_=_C3243( C3241 C3243 ) C3241_=_C3328( C3241 C3328 ) \nC3241_=_C3380( C3241 C3380 ) C3241_=_C3720( C3241 C3720 ) C3241_=_C3871( C3241 C3871 ) C3241_=_C3872( C3241 C3872 ) C3241_=_C3873( C3241 C3873 ) C3241_=_C3874( C3241 C3874 ) \nC3241_=_C3875( C3241 C3875 ) C3241_=_C3877( C3241 C3877 ) C3241_=_C3878( C3241 C3878 ) C3242_=_C3243( C3242 C3243 ) C3242_=_C3384( C3242 C3384 ) C3242_=_C3924( C3242 C3924 ) \nC3242_=_C3971( C3242 C3971 ) C3243_=_C3762( C3243 C3762 ) C3243_=_C3951( C3243 C3951 ) C3243_=_C3957( C3243 C3957 ) C3243_=_C4061( C3243 C4061 ) C3243_=_C4063( C3243 C4063 ) \nC3243_=_C4064( C3243 C4064 ) C3254_=_C3258( C3254 C3258 ) C3254_=_C3458( C3254 C3458 ) C3254_=_C3791( C3254 C3791 ) C3254_=_C3883( C3254 C3883 ) C3254_=_C4038( C3254 C4038 ) \nC3254_=_C4084( C3254 C4084 ) C3254_=_C4085( C3254 C4085 ) C3254_=_C4087( C3254 C4087 ) C3258_=_C3387( C3258 C3387 ) C3258_=_C3463(</w:t>
      </w:r>
    </w:p>
    <w:p>
      <w:pPr>
        <w:pStyle w:val="PreformattedText"/>
        <w:bidi w:val="0"/>
        <w:spacing w:before="0" w:after="0"/>
        <w:jc w:val="left"/>
        <w:rPr/>
      </w:pPr>
      <w:r>
        <w:rPr/>
        <w:t xml:space="preserve"> </w:t>
      </w:r>
      <w:r>
        <w:rPr/>
        <w:t>C3258 C3463 ) C3258_=_C3486( C3258 C3486 ) \nC3258_=_C3749( C3258 C3749 ) C3258_=_C3847( C3258 C3847 ) C3258_=_C3862( C3258 C3862 ) C3258_=_C3939( C3258 C3939 ) C3258_=_C4014( C3258 C4014 ) C3258_=_C4087( C3258 C4087 ) \nC3258_=_C4092( C3258 C4092 ) C3258_=_C4098( C3258 C4098 ) C3263_=_C3264( C3263 C3264 ) C3263_=_C3265( C3263 C3265 ) C3263_=_C3267( C3263 C3267 ) C3263_=_C3270( C3263 C3270 ) \nC3263_=_C3564( C3263 C3564 ) C3263_=_C3608( C3263 C3608 ) C3263_=_C3694( C3263 C3694 ) C3263_=_C3785( C3263 C3785 ) C3263_=_C3787( C3263 C3787 ) C3263_=_C3788( C3263 C3788 ) \nC3263_=_C3790( C3263 C3790 ) C3263_=_C3791( C3263 C3791 ) C3263_=_C3792( C3263 C3792 ) C3263_=_C3793( C3263 C3793 ) C3264_=_C3265( C3264 C3265 ) C3264_=_C3267( C3264 C3267 ) \nC3264_=_C3270( C3264 C3270 ) C3264_=_C3533( C3264 C3533 ) C3264_=_C3566( C3264 C3566 ) C3264_=_C3695( C3264 C3695 ) C3264_=_C3815( C3264 C3815 ) C3264_=_C3818( C3264 C3818 ) \nC3265_=_C3267( C3265 C3267 ) C3265_=_C3270( C3265 C3270 ) C3265_=_C3415( C3265 C3415 ) C3265_=_C3534( C3265 C3534 ) C3265_=_C3567( C3265 C3567 ) C3265_=_C3696( C3265 C3696 ) \nC3265_=_C3821( C3265 C3821 ) C3265_=_C3824( C3265 C3824 ) C3267_=_C3270( C3267 C3270 ) C3267_=_C3536( C3267 C3536 ) C3267_=_C3569( C3267 C3569 ) C3267_=_C3699( C3267 C3699 ) \nC3267_=_C3758( C3267 C3758 ) C3267_=_C3865( C3267 C3865 ) C3267_=_C3955( C3267 C3955 ) C3267_=_C3957( C3267 C3957 ) C3270_=_C3573( C3270 C3573 ) C3270_=_C3626( C3270 C3626 ) \nC3270_=_C3702( C3270 C3702 ) C3270_=_C3925( C3270 C3925 ) C3270_=_C4005( C3270 C4005 ) C3270_=_C4054( C3270 C4054 ) C3281_=_C3294( C3281 C3294 ) C3281_=_C3952( C3281 C3952 ) \nC3281_=_C3983( C3281 C3983 ) C3281_=_C4021( C3281 C4021 ) C3281_=_C4077( C3281 C4077 ) C3281_=_C4078( C3281 C4078 ) C3294_=_C3296( C3294 C3296 ) C3294_=_C3952( C3294 C3952 ) \nC3294_=_C3983( C3294 C3983 ) C3294_=_C4021( C3294 C4021 ) C3294_=_C4077( C3294 C4077 ) C3294_=_C4078( C3294 C4078 ) C3296_=_C3541( C3296 C3541 ) C3296_=_C3717( C3296 C3717 ) \nC3296_=_C3836( C3296 C3836 ) C3296_=_C3884( C3296 C3884 ) C3296_=_C3947( C3296 C3947 ) C3296_=_C3989( C3296 C3989 ) C3296_=_C4000( C3296 C4000 ) C3296_=_C4069( C3296 C4069 ) \nC3296_=_C4094( C3296 C4094 ) C3296_=_C4095( C3296 C4095 ) C3302_=_C3303( C3302 C3303 ) C3302_=_C3309( C3302 C3309 ) C3302_=_C3757( C3302 C3757 ) C3302_=_C3864( C3302 C3864 ) \nC3302_=_C3865( C3302 C3865 ) C3302_=_C3866( C3302 C3866 ) C3303_=_C3309( C3303 C3309 ) C3303_=_C3527( C3303 C3527 ) C3303_=_C3677( C3303 C3677 ) C3303_=_C3799( C3303 C3799 ) \nC3303_=_C3902( C3303 C3902 ) C3303_=_C3903( C3303 C3903 ) C3303_=_C3904( C3303 C3904 ) C3303_=_C3905( C3303 C3905 ) C3303_=_C3908( C3303 C3908 ) C3309_=_C3359( C3309 C3359 ) \nC3309_=_C3460( C3309 C3460 ) C3309_=_C3673( C3309 C3673 ) C3309_=_C3764( C3309 C3764 ) C3309_=_C3810( C3309 C3810 ) C3309_=_C3938( C3309 C3938 ) C3309_=_C4007( C3309 C4007 ) \nC3309_=_C4017( C3309 C4017 ) C3309_=_C4025( C3309 C4025 ) C3309_=_C4089( C3309 C4089 ) C3309_=_C4096( C3309 C4096 ) C3311_=_C3312( C3311 C3312 ) C3311_=_C3314( C3311 C3314 ) \nC3311_=_C3316( C3311 C3316 ) C3311_=_C3317( C3311 C3317 ) C3311_=_C3318( C3311 C3318 ) C3311_=_C3319( C3311 C3319 ) C3311_=_C3320( C3311 C3320 ) C3311_=_C3321( C3311 C3321 ) \nC3311_=_C3322( C3311 C3322 ) C3311_=_C3359( C3311 C3359 ) C3312_=_C3314( C3312 C3314 ) C3312_=_C3316( C3312 C3316 ) C3312_=_C3317( C3312 C3317 ) C3312_=_C3318( C3312 C3318 ) \nC3312_=_C3319( C3312 C3319 ) C3312_=_C3320( C3312 C3320 ) C3312_=_C3321( C3312 C3321 ) C3312_=_C3322( C3312 C3322 ) C3312_=_C3361( C3312 C3361 ) C3312_=_C3362( C3312 C3362 ) \nC3312_=_C3372( C3312 C3372 ) C3314_=_C3316( C3314 C3316 ) C3314_=_C3317( C3314 C3317 ) C3314_=_C3318( C3314 C3318 ) C3314_=_C3319( C3314 C3319 ) C3314_=_C3320( C3314 C3320 ) \nC3314_=_C3321( C3314 C3321 ) C3314_=_C3322( C3314 C3322 ) C3314_=_C3922( C3314 C3922 ) C3316_=_C3317( C3316 C3317 ) C3316_=_C3318( C3316 C3318 ) C3316_=_C3319( C3316 C3319 ) \nC3316_=_C3320( C3316 C3320 ) C3316_=_C3321( C3316 C3321 ) C3316_=_C3322( C3316 C3322 ) C3316_=_C3405( C3316 C3405 ) C3316_=_C3480( C3316 C3480 ) C3316_=_C3589( C3316 C3589 ) \nC3316_=_C3602( C3316 C3602 ) C3316_=_C3646( C3316 C3646 ) C3316_=_C3905( C3316 C3905 ) C3316_=_C3981( C3316 C3981 ) C3316_=_C3983( C3316 C3983 ) C3317_=_C3318( C3317 C3318 ) \nC3317_=_C3319( C3317 C3319 ) C3317_=_C3320( C3317 C3320 ) C3317_=_C3321( C3317 C3321 ) C3317_=_C3322( C3317 C3322 ) C3317_=_C3733( C3317 C3733 ) C3317_=_C3909( C3317 C3909 ) \nC3317_=_C3929( C3317 C3929 ) C3317_=_C3989( C3317 C3989 ) C3317_=_C3990( C3317 C3990 ) C3318_=_C3319( C3318 C3319 ) C3318_=_C3320( C3318 C3320 ) C3318_=_C3321( C3318 C3321 ) \nC3318_=_C3322( C3318 C3322 ) C3319_=_C3320( C3319 C3320 ) C3319_=_C3321( C3319 C3321 ) C3319_=_C3322( C3319 C3322 ) C3319_=_C3590( C3319 C3590 ) C3319_=_C3734( C3319 C3734 ) \nC3319_=_C3871( C3319 C3871 ) C3319_=_C3910( C3319 C3910 ) C3319_=_C3930( C3319 C3930 ) C3319_=_C4000( C3319 C4000 ) C3320_=_C3321( C3320 C3321 ) C3320_=_C3322( C3320 C3322 ) \nC3320_=_C3603( C3320 C3603 ) C3320_=_C3787( C3320 C3787 ) C3320_=_C3815( C3320 C3815 ) C3320_=_C3821( C3320 C3821 ) C3320_=_C3955( C3320 C3955 ) C3320_=_C4005( C3320 C4005 ) \nC3320_=_C4007( C3320 C4007 ) C3321_=_C3322( C3321 C3322 ) C3321_=_C3604( C3321 C3604 ) C3321_=_C4014( C3321 C4014 ) C3322_=_C3606( C3322 C3606 ) C3322_=_C4094( C3322 C4094 ) \nC3323_=_C3325( C3323 C3325 ) C3323_=_C3326( C3323 C3326 ) C3323_=_C3328( C3323 C3328 ) C3323_=_C3338( C3323 C3338 ) C3323_=_C3339( C3323 C3339 ) C3323_=_C3340( C3323 C3340 ) \nC3323_=_C3342( C3323 C3342 ) C3323_=_C3343( C3323 C3343 ) C3323_=_C3344( C3323 C3344 ) C3323_=_C3345( C3323 C3345 ) C3323_=_C3347( C3323 C3347 ) C3323_=_C3348( C3323 C3348 ) \nC3323_=_C3349( C3323 C3349 ) C3323_=_C3350( C3323 C3350 ) C3323_=_C3351( C3323 C3351 ) C3325_=_C3326( C3325 C3326 ) C3325_=_C3328( C3325 C3328 ) C3325_=_C3339( C3325 C3339 ) \nC3325_=_C3361( C3325 C3361 ) C3325_=_C3544( C3325 C3544 ) C3325_=_C3545( C3325 C3545 ) C3325_=_C3547( C3325 C3547 ) C3325_=_C3550( C3325 C3550 ) C3325_=_C3551( C3325 C3551 ) \nC3325_=_C3552( C3325 C3552 ) C3326_=_C3328( C3326 C3328 ) C3326_=_C3587( C3326 C3587 ) C3326_=_C3589( C3326 C3589 ) C3326_=_C3590( C3326 C3590 ) C3326_=_C3591( C3326 C3591 ) \nC3326_=_C3592( C3326 C3592 ) C3326_=_C3595( C3326 C3595 ) C3326_=_C3596( C3326 C3596 ) C3328_=_C3380( C3328 C3380 ) C3328_=_C3720( C3328 C3720 ) C3328_=_C3871( C3328 C3871 ) \nC3328_=_C3872( C3328 C3872 ) C3328_=_C3873( C3328 C3873 ) C3328_=_C3874( C3328 C3874 ) C3328_=_C3875( C3328 C3875 ) C3328_=_C3877( C3328 C3877 ) C3328_=_C3878( C3328 C3878 ) \nC3338_=_C3339( C3338 C3339 ) C3338_=_C3340( C3338 C3340 ) C3338_=_C3342( C3338 C3342 ) C3338_=_C3343( C3338 C3343 ) C3338_=_C3344( C3338 C3344 ) C3338_=_C3345( C3338 C3345 ) \nC3338_=_C3347( C3338 C3347 ) C3338_=_C3348( C3338 C3348 ) C3338_=_C3349( C3338 C3349 ) C3338_=_C3350( C3338 C3350 ) C3338_=_C3351( C3338 C3351 ) C3338_=_C3375( C3338 C3375 ) \nC3338_=_C3389( C3338 C3389 ) C3338_=_C3512( C3338 C3512 ) C3338_=_C3513( C3338 C3513 ) C3338_=_C3516( C3338 C3516 ) C3338_=_C3517( C3338 C3517 ) C3338_=_C3519( C3338 C3519 ) \nC3338_=_C3520( C3338 C3520 ) C3338_=_C3521( C3338 C3521 ) C3339_=_C3340( C3339 C3340 ) C3339_=_C3342( C3339 C3342 ) C3339_=_C3343( C3339 C3343 ) C3339_=_C3344( C3339 C3344 ) \nC3339_=_C3345( C3339 C3345 ) C3339_=_C3347( C3339 C3347 ) C3339_=_C3348( C3339 C3348 ) C3339_=_C3349( C3339 C3349 ) C3339_=_C3350( C3339 C3350 ) C3339_=_C3351( C3339 C3351 ) \nC3339_=_C3361( C3339 C3361 ) C3339_=_C3544( C3339 C3544 ) C3339_=_C3545( C3339 C3545 ) C3339_=_C3547( C3339 C3547 ) C3339_=_C3550( C3339 C3550 ) C3339_=_C3551( C3339 C3551 ) \nC3339_=_C3552( C3339 C3552 ) C3340_=_C3342( C3340 C3342 ) C3340_=_C3343( C3340 C3343 ) C3340_=_C3344( C3340 C3344 ) C3340_=_C3345( C3340 C3345 ) C3340_=_C3347( C3340 C3347 ) \nC3340_=_C3348( C3340 C3348 ) C3340_=_C3349( C3340 C3349 ) C3340_=_C3350( C3340 C3350 ) C3340_=_C3351( C3340 C3351 ) C3340_=_C3512( C3340 C3512 ) C3340_=_C3655( C3340 C3655 ) \nC3342_=_C3343( C3342 C3343 ) C3342_=_C3344( C3342 C3344 ) C3342_=_C3345( C3342 C3345 ) C3342_=_C3347( C3342 C3347 ) C3342_=_C3348( C3342 C3348 ) C3342_=_C3349( C3342 C3349 ) \nC3342_=_C3350( C3342 C3350 ) C3342_=_C3351( C3342 C3351 ) C3342_=_C3474( C3342 C3474 ) C3342_=_C3545( C3342 C3545 ) C3342_=_C3742( C3342 C3742 ) C3342_=_C3748( C3342 C3748 ) \nC3342_=_C3749( C3342 C3749 ) C3343_=_C3344( C3343 C3344 ) C3343_=_C3345( C3343 C3345 ) C3343_=_C3347( C3343 C3347 ) C3343_=_C3348( C3343 C3348 ) C3343_=_C3349( C3343 C3349 ) \nC3343_=_C3350( C3343 C3350 ) C3343_=_C3351( C3343 C3351 ) C3343_=_C3513( C3343 C3513 ) C3343_=_C3750( C3343 C3750 ) C3344_=_C3345( C3344 C3345 ) C3344_=_C3347( C3344 C3347 ) \nC3344_=_C3348( C3344 C3348 ) C3344_=_C3349( C3344 C3349 ) C3344_=_C3350( C3344 C3350 ) C3344_=_C3351( C3344 C3351 ) C3344_=_C3379( C3344 C3379 ) C3344_=_C3655( C3344 C3655 ) \nC3344_=_C3750( C3344 C3750 ) C3344_=_C3849( C3344 C3849 ) C3344_=_C3850( C3344 C3850 ) C3344_=_C3852( C3344 C3852 ) C3344_=_C3853( C3344 C3853 ) C3344_=_C3854( C3344 C3854 ) \nC3345_=_C3347( C3345 C3347 ) C3345_=_C3348( C3345 C3348 ) C3345_=_C3349( C3345 C3349 ) C3345_=_C3350( C3345 C3350 ) C3345_=_C3351( C3345 C3351 ) C3345_=_C3447( C3345 C3447 ) \nC3345_=_C3517( C3345 C3517 ) C3345_=_C3850( C3345 C3850 ) C3345_=_C3856( C3345 C3856 ) C3345_=_C3902( C3345 C3902 ) C3345_=_C3942( C3345 C3942 ) C3345_=_C3945( C3345 C3945 ) \nC3347_=_C3348( C3347 C3348 ) C3347_=_C3349( C3347 C3349 ) C3347_=_C3350( C3347 C3350 ) C3347_=_C3351( C3347 C3351 ) C3347_=_C3435( C3347 C3435 ) C3347_=_C3519( C3347 C3519 ) \nC3347_=_C3605( C3347 C3605 ) C3347_=_C3736( C3347 C3736 ) C3347_=_C3852( C3347 C3852 ) C3347_=_C3931( C3347 C3931 ) C3348_=_C3349( C3348 C3349 ) C3348_=_C3350( C3348 C3350 ) \nC3348_=_C3351( C3348 C3351 ) C3348_=_C3521( C3348 C3521 ) C3348_=_C3853( C3348 C3853 ) C3349_=_C3350( C3349 C3350 ) C3349_=_C3351( C3349 C3351 ) C3349_=_C3483( C3349 C3483 ) \nC3349_=_C3550(</w:t>
      </w:r>
    </w:p>
    <w:p>
      <w:pPr>
        <w:pStyle w:val="PreformattedText"/>
        <w:bidi w:val="0"/>
        <w:spacing w:before="0" w:after="0"/>
        <w:jc w:val="left"/>
        <w:rPr/>
      </w:pPr>
      <w:r>
        <w:rPr/>
        <w:t xml:space="preserve"> </w:t>
      </w:r>
      <w:r>
        <w:rPr/>
        <w:t>C3349 C3550 ) C3349_=_C3595( C3349 C3595 ) C3349_=_C3790( C3349 C3790 ) C3349_=_C3854( C3349 C3854 ) C3349_=_C3971( C3349 C3971 ) C3350_=_C3351( C3350 C3351 ) \nC3350_=_C3551( C3350 C3551 ) C3350_=_C4089( C3350 C4089 ) C3351_=_C3552( C3351 C3552 ) C3359_=_C3460( C3359 C3460 ) C3359_=_C3673( C3359 C3673 ) C3359_=_C3764( C3359 C3764 ) \nC3359_=_C3810( C3359 C3810 ) C3359_=_C3938( C3359 C3938 ) C3359_=_C4007( C3359 C4007 ) C3359_=_C4017( C3359 C4017 ) C3359_=_C4025( C3359 C4025 ) C3359_=_C4089( C3359 C4089 ) \nC3359_=_C4096( C3359 C4096 ) C3361_=_C3362( C3361 C3362 ) C3361_=_C3372( C3361 C3372 ) C3361_=_C3544( C3361 C3544 ) C3361_=_C3545( C3361 C3545 ) C3361_=_C3547( C3361 C3547 ) \nC3361_=_C3550( C3361 C3550 ) C3361_=_C3551( C3361 C3551 ) C3361_=_C3552( C3361 C3552 ) C3362_=_C3372( C3362 C3372 ) C3362_=_C3413( C3362 C3413 ) C3362_=_C3597( C3362 C3597 ) \nC3362_=_C3602( C3362 C3602 ) C3362_=_C3603( C3362 C3603 ) C3362_=_C3604( C3362 C3604 ) C3362_=_C3605( C3362 C3605 ) C3362_=_C3606( C3362 C3606 ) C3362_=_C3607( C3362 C3607 ) \nC3372_=_C3680( C3372 C3680 ) C3372_=_C3726( C3372 C3726 ) C3372_=_C3981( C3372 C3981 ) C3372_=_C4044( C3372 C4044 ) C3372_=_C4050( C3372 C4050 ) C3372_=_C4057( C3372 C4057 ) \nC3372_=_C4058( C3372 C4058 ) C3375_=_C3379( C3375 C3379 ) C3375_=_C3380( C3375 C3380 ) C3375_=_C3384( C3375 C3384 ) C3375_=_C3387( C3375 C3387 ) C3375_=_C3389( C3375 C3389 ) \nC3375_=_C3512( C3375 C3512 ) C3375_=_C3513( C3375 C3513 ) C3375_=_C3516( C3375 C3516 ) C3375_=_C3517( C3375 C3517 ) C3375_=_C3519( C3375 C3519 ) C3375_=_C3520( C3375 C3520 ) \nC3375_=_C3521( C3375 C3521 ) C3379_=_C3380( C3379 C3380 ) C3379_=_C3384( C3379 C3384 ) C3379_=_C3387( C3379 C3387 ) C3379_=_C3655( C3379 C3655 ) C3379_=_C3750( C3379 C3750 ) \nC3379_=_C3849( C3379 C3849 ) C3379_=_C3850( C3379 C3850 ) C3379_=_C3852( C3379 C3852 ) C3379_=_C3853( C3379 C3853 ) C3379_=_C3854( C3379 C3854 ) C3380_=_C3384( C3380 C3384 ) \nC3380_=_C3387( C3380 C3387 ) C3380_=_C3720( C3380 C3720 ) C3380_=_C3871( C3380 C3871 ) C3380_=_C3872( C3380 C3872 ) C3380_=_C3873( C3380 C3873 ) C3380_=_C3874( C3380 C3874 ) \nC3380_=_C3875( C3380 C3875 ) C3380_=_C3877( C3380 C3877 ) C3380_=_C3878( C3380 C3878 ) C3384_=_C3387( C3384 C3387 ) C3384_=_C3924( C3384 C3924 ) C3384_=_C3971( C3384 C3971 ) \nC3387_=_C3463( C3387 C3463 ) C3387_=_C3486( C3387 C3486 ) C3387_=_C3749( C3387 C3749 ) C3387_=_C3847( C3387 C3847 ) C3387_=_C3862( C3387 C3862 ) C3387_=_C3939( C3387 C3939 ) \nC3387_=_C4014( C3387 C4014 ) C3387_=_C4087( C3387 C4087 ) C3387_=_C4092( C3387 C4092 ) C3387_=_C4098( C3387 C4098 ) C3388_=_C3389( C3388 C3389 ) C3388_=_C3392( C3388 C3392 ) \nC3388_=_C3401( C3388 C3401 ) C3388_=_C3404( C3388 C3404 ) C3388_=_C3405( C3388 C3405 ) C3388_=_C3407( C3388 C3407 ) C3388_=_C3409( C3388 C3409 ) C3388_=_C3410( C3388 C3410 ) \nC3388_=_C3411( C3388 C3411 ) C3389_=_C3392( C3389 C3392 ) C3389_=_C3512( C3389 C3512 ) C3389_=_C3513( C3389 C3513 ) C3389_=_C3516( C3389 C3516 ) C3389_=_C3517( C3389 C3517 ) \nC3389_=_C3519( C3389 C3519 ) C3389_=_C3520( C3389 C3520 ) C3389_=_C3521( C3389 C3521 ) C3392_=_C3404( C3392 C3404 ) C3392_=_C3516( C3392 C3516 ) C3392_=_C3684( C3392 C3684 ) \nC3392_=_C3929( C3392 C3929 ) C3392_=_C3930( C3392 C3930 ) C3392_=_C3931( C3392 C3931 ) C3392_=_C3932( C3392 C3932 ) C3401_=_C3404( C3401 C3404 ) C3401_=_C3405( C3401 C3405 ) \nC3401_=_C3407( C3401 C3407 ) C3401_=_C3409( C3401 C3409 ) C3401_=_C3410( C3401 C3410 ) C3401_=_C3411( C3401 C3411 ) C3404_=_C3405( C3404 C3405 ) C3404_=_C3407( C3404 C3407 ) \nC3404_=_C3409( C3404 C3409 ) C3404_=_C3410( C3404 C3410 ) C3404_=_C3411( C3404 C3411 ) C3404_=_C3516( C3404 C3516 ) C3404_=_C3684( C3404 C3684 ) C3404_=_C3929( C3404 C3929 ) \nC3404_=_C3930( C3404 C3930 ) C3404_=_C3931( C3404 C3931 ) C3404_=_C3932( C3404 C3932 ) C3405_=_C3407( C3405 C3407 ) C3405_=_C3409( C3405 C3409 ) C3405_=_C3410( C3405 C3410 ) \nC3405_=_C3411( C3405 C3411 ) C3405_=_C3480( C3405 C3480 ) C3405_=_C3589( C3405 C3589 ) C3405_=_C3602( C3405 C3602 ) C3405_=_C3646( C3405 C3646 ) C3405_=_C3905( C3405 C3905 ) \nC3405_=_C3981( C3405 C3981 ) C3405_=_C3983( C3405 C3983 ) C3407_=_C3409( C3407 C3409 ) C3407_=_C3410( C3407 C3410 ) C3407_=_C3411( C3407 C3411 ) C3407_=_C3520( C3407 C3520 ) \nC3407_=_C3932( C3407 C3932 ) C3409_=_C3410( C3409 C3410 ) C3409_=_C3411( C3409 C3411 ) C3409_=_C3484( C3409 C3484 ) C3409_=_C3596( C3409 C3596 ) C3409_=_C3651( C3409 C3651 ) \nC3409_=_C3877( C3409 C3877 ) C3409_=_C3908( C3409 C3908 ) C3409_=_C4057( C3409 C4057 ) C3409_=_C4077( C3409 C4077 ) C3410_=_C3411( C3410 C3411 ) C3410_=_C3793( C3410 C3793 ) \nC3410_=_C4085( C3410 C4085 ) C3410_=_C4098( C3410 C4098 ) C3412_=_C3413( C3412 C3413 ) C3412_=_C3415( C3412 C3415 ) C3412_=_C3417( C3412 C3417 ) C3412_=_C3418( C3412 C3418 ) \nC3412_=_C3419( C3412 C3419 ) C3412_=_C3420( C3412 C3420 ) C3412_=_C3422( C3412 C3422 ) C3412_=_C3425( C3412 C3425 ) C3412_=_C3426( C3412 C3426 ) C3412_=_C3428( C3412 C3428 ) \nC3412_=_C3433( C3412 C3433 ) C3412_=_C3434( C3412 C3434 ) C3412_=_C3435( C3412 C3435 ) C3412_=_C3437( C3412 C3437 ) C3413_=_C3415( C3413 C3415 ) C3413_=_C3417( C3413 C3417 ) \nC3413_=_C3418( C3413 C3418 ) C3413_=_C3419( C3413 C3419 ) C3413_=_C3420( C3413 C3420 ) C3413_=_C3422( C3413 C3422 ) C3413_=_C3425( C3413 C3425 ) C3413_=_C3597( C3413 C3597 ) \nC3413_=_C3602( C3413 C3602 ) C3413_=_C3603( C3413 C3603 ) C3413_=_C3604( C3413 C3604 ) C3413_=_C3605( C3413 C3605 ) C3413_=_C3606( C3413 C3606 ) C3413_=_C3607( C3413 C3607 ) \nC3415_=_C3417( C3415 C3417 ) C3415_=_C3418( C3415 C3418 ) C3415_=_C3419( C3415 C3419 ) C3415_=_C3420( C3415 C3420 ) C3415_=_C3422( C3415 C3422 ) C3415_=_C3425( C3415 C3425 ) \nC3415_=_C3534( C3415 C3534 ) C3415_=_C3567( C3415 C3567 ) C3415_=_C3696( C3415 C3696 ) C3415_=_C3821( C3415 C3821 ) C3415_=_C3824( C3415 C3824 ) C3417_=_C3418( C3417 C3418 ) \nC3417_=_C3419( C3417 C3419 ) C3417_=_C3420( C3417 C3420 ) C3417_=_C3422( C3417 C3422 ) C3417_=_C3425( C3417 C3425 ) C3417_=_C3454( C3417 C3454 ) C3417_=_C3827( C3417 C3827 ) \nC3417_=_C3909( C3417 C3909 ) C3417_=_C3910( C3417 C3910 ) C3417_=_C3911( C3417 C3911 ) C3417_=_C3912( C3417 C3912 ) C3417_=_C3913( C3417 C3913 ) C3417_=_C3916( C3417 C3916 ) \nC3417_=_C3917( C3417 C3917 ) C3418_=_C3419( C3418 C3419 ) C3418_=_C3420( C3418 C3420 ) C3418_=_C3422( C3418 C3422 ) C3418_=_C3425( C3418 C3425 ) C3418_=_C3612( C3418 C3612 ) \nC3418_=_C3864( C3418 C3864 ) C3418_=_C3895( C3418 C3895 ) C3418_=_C3904( C3418 C3904 ) C3418_=_C3951( C3418 C3951 ) C3418_=_C3952( C3418 C3952 ) C3418_=_C3954( C3418 C3954 ) \nC3419_=_C3420( C3419 C3420 ) C3419_=_C3422( C3419 C3422 ) C3419_=_C3425( C3419 C3425 ) C3420_=_C3422( C3420 C3422 ) C3420_=_C3425( C3420 C3425 ) C3422_=_C3425( C3422 C3425 ) \nC3425_=_C3437( C3425 C3437 ) C3425_=_C3453( C3425 C3453 ) C3425_=_C3607( C3425 C3607 ) C3425_=_C3618( C3425 C3618 ) C3425_=_C3824( C3425 C3824 ) C3425_=_C3861( C3425 C3861 ) \nC3425_=_C3917( C3425 C3917 ) C3425_=_C4063( C3425 C4063 ) C3426_=_C3428( C3426 C3428 ) C3426_=_C3433( C3426 C3433 ) C3426_=_C3434( C3426 C3434 ) C3426_=_C3435( C3426 C3435 ) \nC3426_=_C3437( C3426 C3437 ) C3426_=_C3454( C3426 C3454 ) C3426_=_C3458( C3426 C3458 ) C3426_=_C3460( C3426 C3460 ) C3426_=_C3463( C3426 C3463 ) C3428_=_C3433( C3428 C3433 ) \nC3428_=_C3434( C3428 C3434 ) C3428_=_C3435( C3428 C3435 ) C3428_=_C3437( C3428 C3437 ) C3428_=_C3597( C3428 C3597 ) C3428_=_C3682( C3428 C3682 ) C3428_=_C3684( C3428 C3684 ) \nC3433_=_C3434( C3433 C3434 ) C3433_=_C3435( C3433 C3435 ) C3433_=_C3437( C3433 C3437 ) C3433_=_C3911( C3433 C3911 ) C3433_=_C4017( C3433 C4017 ) C3434_=_C3435( C3434 C3435 ) \nC3434_=_C3437( C3434 C3437 ) C3434_=_C3591( C3434 C3591 ) C3434_=_C3872( C3434 C3872 ) C3434_=_C3912( C3434 C3912 ) C3434_=_C4025( C3434 C4025 ) C3435_=_C3437( C3435 C3437 ) \nC3435_=_C3519( C3435 C3519 ) C3435_=_C3605( C3435 C3605 ) C3435_=_C3736( C3435 C3736 ) C3435_=_C3852( C3435 C3852 ) C3435_=_C3931( C3435 C3931 ) C3437_=_C3453( C3437 C3453 ) \nC3437_=_C3607( C3437 C3607 ) C3437_=_C3618( C3437 C3618 ) C3437_=_C3824( C3437 C3824 ) C3437_=_C3861( C3437 C3861 ) C3437_=_C3917( C3437 C3917 ) C3437_=_C4063( C3437 C4063 ) \nC3438_=_C3439( C3438 C3439 ) C3438_=_C3440( C3438 C3440 ) C3438_=_C3442( C3438 C3442 ) C3438_=_C3443( C3438 C3443 ) C3438_=_C3445( C3438 C3445 ) C3438_=_C3446( C3438 C3446 ) \nC3438_=_C3447( C3438 C3447 ) C3438_=_C3448( C3438 C3448 ) C3438_=_C3449( C3438 C3449 ) C3438_=_C3451( C3438 C3451 ) C3438_=_C3453( C3438 C3453 ) C3438_=_C3493( C3438 C3493 ) \nC3439_=_C3440( C3439 C3440 ) C3439_=_C3442( C3439 C3442 ) C3439_=_C3443( C3439 C3443 ) C3439_=_C3445( C3439 C3445 ) C3439_=_C3446( C3439 C3446 ) C3439_=_C3447( C3439 C3447 ) \nC3439_=_C3448( C3439 C3448 ) C3439_=_C3449( C3439 C3449 ) C3439_=_C3451( C3439 C3451 ) C3439_=_C3453( C3439 C3453 ) C3439_=_C3527( C3439 C3527 ) C3440_=_C3442( C3440 C3442 ) \nC3440_=_C3443( C3440 C3443 ) C3440_=_C3445( C3440 C3445 ) C3440_=_C3446( C3440 C3446 ) C3440_=_C3447( C3440 C3447 ) C3440_=_C3448( C3440 C3448 ) C3440_=_C3449( C3440 C3449 ) \nC3440_=_C3451( C3440 C3451 ) C3440_=_C3453( C3440 C3453 ) C3440_=_C3564( C3440 C3564 ) C3440_=_C3566( C3440 C3566 ) C3440_=_C3567( C3440 C3567 ) C3440_=_C3569( C3440 C3569 ) \nC3440_=_C3573( C3440 C3573 ) C3442_=_C3443( C3442 C3443 ) C3442_=_C3445( C3442 C3445 ) C3442_=_C3446( C3442 C3446 ) C3442_=_C3447( C3442 C3447 ) C3442_=_C3448( C3442 C3448 ) \nC3442_=_C3449( C3442 C3449 ) C3442_=_C3451( C3442 C3451 ) C3442_=_C3453( C3442 C3453 ) C3443_=_C3445( C3443 C3445 ) C3443_=_C3446( C3443 C3446 ) C3443_=_C3447( C3443 C3447 ) \nC3443_=_C3448( C3443 C3448 ) C3443_=_C3449( C3443 C3449 ) C3443_=_C3451( C3443 C3451 ) C3443_=_C3453( C3443 C3453 ) C3443_=_C3730( C3443 C3730 ) C3443_=_C3825( C3443 C3825 ) \nC3443_=_C3827( C3443 C3827 ) C3443_=_C3834( C3443 C3834 ) C3443_=_C3836( C3443 C3836 ) C3443_=_C3837( C3443 C3837 ) C3445_=_C3446( C3445 C3446 ) C3445_=_C3447( C3445 C3447 ) \nC3445_=_C3448( C3445 C3448 ) C3445_=_C3449( C3445 C3449 ) C3445_=_C3451(</w:t>
      </w:r>
    </w:p>
    <w:p>
      <w:pPr>
        <w:pStyle w:val="PreformattedText"/>
        <w:bidi w:val="0"/>
        <w:spacing w:before="0" w:after="0"/>
        <w:jc w:val="left"/>
        <w:rPr/>
      </w:pPr>
      <w:r>
        <w:rPr/>
        <w:t xml:space="preserve"> </w:t>
      </w:r>
      <w:r>
        <w:rPr/>
        <w:t>C3445 C3451 ) C3445_=_C3453( C3445 C3453 ) C3445_=_C3610( C3445 C3610 ) C3445_=_C3785( C3445 C3785 ) \nC3445_=_C3881( C3445 C3881 ) C3445_=_C3883( C3445 C3883 ) C3445_=_C3884( C3445 C3884 ) C3446_=_C3447( C3446 C3447 ) C3446_=_C3448( C3446 C3448 ) C3446_=_C3449( C3446 C3449 ) \nC3446_=_C3451( C3446 C3451 ) C3446_=_C3453( C3446 C3453 ) C3446_=_C3855( C3446 C3855 ) C3446_=_C3889( C3446 C3889 ) C3446_=_C3892( C3446 C3892 ) C3447_=_C3448( C3447 C3448 ) \nC3447_=_C3449( C3447 C3449 ) C3447_=_C3451( C3447 C3451 ) C3447_=_C3453( C3447 C3453 ) C3447_=_C3517( C3447 C3517 ) C3447_=_C3850( C3447 C3850 ) C3447_=_C3856( C3447 C3856 ) \nC3447_=_C3902( C3447 C3902 ) C3447_=_C3942( C3447 C3942 ) C3447_=_C3945( C3447 C3945 ) C3448_=_C3449( C3448 C3449 ) C3448_=_C3451( C3448 C3451 ) C3448_=_C3453( C3448 C3453 ) \nC3448_=_C3897( C3448 C3897 ) C3449_=_C3451( C3449 C3451 ) C3449_=_C3453( C3449 C3453 ) C3449_=_C3857( C3449 C3857 ) C3449_=_C4026( C3449 C4026 ) C3449_=_C4029( C3449 C4029 ) \nC3451_=_C3453( C3451 C3453 ) C3451_=_C3648( C3451 C3648 ) C3451_=_C3875( C3451 C3875 ) C3451_=_C4050( C3451 C4050 ) C3453_=_C3607( C3453 C3607 ) C3453_=_C3618( C3453 C3618 ) \nC3453_=_C3824( C3453 C3824 ) C3453_=_C3861( C3453 C3861 ) C3453_=_C3917( C3453 C3917 ) C3453_=_C4063( C3453 C4063 ) C3454_=_C3458( C3454 C3458 ) C3454_=_C3460( C3454 C3460 ) \nC3454_=_C3463( C3454 C3463 ) C3454_=_C3827( C3454 C3827 ) C3454_=_C3909( C3454 C3909 ) C3454_=_C3910( C3454 C3910 ) C3454_=_C3911( C3454 C3911 ) C3454_=_C3912( C3454 C3912 ) \nC3454_=_C3913( C3454 C3913 ) C3454_=_C3916( C3454 C3916 ) C3454_=_C3917( C3454 C3917 ) C3458_=_C3460( C3458 C3460 ) C3458_=_C3463( C3458 C3463 ) C3458_=_C3791( C3458 C3791 ) \nC3458_=_C3883( C3458 C3883 ) C3458_=_C4038( C3458 C4038 ) C3458_=_C4084( C3458 C4084 ) C3458_=_C4085( C3458 C4085 ) C3458_=_C4087( C3458 C4087 ) C3460_=_C3463( C3460 C3463 ) \nC3460_=_C3673( C3460 C3673 ) C3460_=_C3764( C3460 C3764 ) C3460_=_C3810( C3460 C3810 ) C3460_=_C3938( C3460 C3938 ) C3460_=_C4007( C3460 C4007 ) C3460_=_C4017( C3460 C4017 ) \nC3460_=_C4025( C3460 C4025 ) C3460_=_C4089( C3460 C4089 ) C3460_=_C4096( C3460 C4096 ) C3463_=_C3486( C3463 C3486 ) C3463_=_C3749( C3463 C3749 ) C3463_=_C3847( C3463 C3847 ) \nC3463_=_C3862( C3463 C3862 ) C3463_=_C3939( C3463 C3939 ) C3463_=_C4014( C3463 C4014 ) C3463_=_C4087( C3463 C4087 ) C3463_=_C4092( C3463 C4092 ) C3463_=_C4098( C3463 C4098 ) \nC3467_=_C3581( C3467 C3581 ) C3467_=_C3788( C3467 C3788 ) C3467_=_C3834( C3467 C3834 ) C3467_=_C3881( C3467 C3881 ) C3467_=_C3889( C3467 C3889 ) C3467_=_C3942( C3467 C3942 ) \nC3467_=_C4026( C3467 C4026 ) C3474_=_C3478( C3474 C3478 ) C3474_=_C3480( C3474 C3480 ) C3474_=_C3483( C3474 C3483 ) C3474_=_C3484( C3474 C3484 ) C3474_=_C3485( C3474 C3485 ) \nC3474_=_C3486( C3474 C3486 ) C3474_=_C3545( C3474 C3545 ) C3474_=_C3742( C3474 C3742 ) C3474_=_C3748( C3474 C3748 ) C3474_=_C3749( C3474 C3749 ) C3478_=_C3480( C3478 C3480 ) \nC3478_=_C3483( C3478 C3483 ) C3478_=_C3484( C3478 C3484 ) C3478_=_C3485( C3478 C3485 ) C3478_=_C3486( C3478 C3486 ) C3478_=_C3547( C3478 C3547 ) C3478_=_C3587( C3478 C3587 ) \nC3478_=_C3849( C3478 C3849 ) C3478_=_C3924( C3478 C3924 ) C3478_=_C3925( C3478 C3925 ) C3480_=_C3483( C3480 C3483 ) C3480_=_C3484( C3480 C3484 ) C3480_=_C3485( C3480 C3485 ) \nC3480_=_C3486( C3480 C3486 ) C3480_=_C3589( C3480 C3589 ) C3480_=_C3602( C3480 C3602 ) C3480_=_C3646( C3480 C3646 ) C3480_=_C3905( C3480 C3905 ) C3480_=_C3981( C3480 C3981 ) \nC3480_=_C3983( C3480 C3983 ) C3483_=_C3484( C3483 C3484 ) C3483_=_C3485( C3483 C3485 ) C3483_=_C3486( C3483 C3486 ) C3483_=_C3550( C3483 C3550 ) C3483_=_C3595( C3483 C3595 ) \nC3483_=_C3790( C3483 C3790 ) C3483_=_C3854( C3483 C3854 ) C3483_=_C3971( C3483 C3971 ) C3484_=_C3485( C3484 C3485 ) C3484_=_C3486( C3484 C3486 ) C3484_=_C3596( C3484 C3596 ) \nC3484_=_C3651( C3484 C3651 ) C3484_=_C3877( C3484 C3877 ) C3484_=_C3908( C3484 C3908 ) C3484_=_C4057( C3484 C4057 ) C3484_=_C4077( C3484 C4077 ) C3485_=_C3486( C3485 C3486 ) \nC3485_=_C3748( C3485 C3748 ) C3485_=_C3774( C3485 C3774 ) C3485_=_C3846( C3485 C3846 ) C3485_=_C3860( C3485 C3860 ) C3485_=_C3922( C3485 C3922 ) C3485_=_C3990( C3485 C3990 ) \nC3485_=_C4034( C3485 C4034 ) C3486_=_C3749( C3486 C3749 ) C3486_=_C3847( C3486 C3847 ) C3486_=_C3862( C3486 C3862 ) C3486_=_C3939( C3486 C3939 ) C3486_=_C4014( C3486 C4014 ) \nC3486_=_C4087( C3486 C4087 ) C3486_=_C4092( C3486 C4092 ) C3486_=_C4098( C3486 C4098 ) C3493_=_C3895( C3493 C3895 ) C3493_=_C3896( C3493 C3896 ) C3493_=_C3897( C3493 C3897 ) \nC3493_=_C3899( C3493 C3899 ) C3512_=_C3513( C3512 C3513 ) C3512_=_C3516( C3512 C3516 ) C3512_=_C3517( C3512 C3517 ) C3512_=_C3519( C3512 C3519 ) C3512_=_C3520( C3512 C3520 ) \nC3512_=_C3521( C3512 C3521 ) C3512_=_C3655( C3512 C3655 ) C3513_=_C3516( C3513 C3516 ) C3513_=_C3517( C3513 C3517 ) C3513_=_C3519( C3513 C3519 ) C3513_=_C3520( C3513 C3520 ) \nC3513_=_C3521( C3513 C3521 ) C3513_=_C3750( C3513 C3750 ) C3516_=_C3517( C3516 C3517 ) C3516_=_C3519( C3516 C3519 ) C3516_=_C3520( C3516 C3520 ) C3516_=_C3521( C3516 C3521 ) \nC3516_=_C3684( C3516 C3684 ) C3516_=_C3929( C3516 C3929 ) C3516_=_C3930( C3516 C3930 ) C3516_=_C3931( C3516 C3931 ) C3516_=_C3932( C3516 C3932 ) C3517_=_C3519( C3517 C3519 ) \nC3517_=_C3520( C3517 C3520 ) C3517_=_C3521( C3517 C3521 ) C3517_=_C3850( C3517 C3850 ) C3517_=_C3856( C3517 C3856 ) C3517_=_C3902( C3517 C3902 ) C3517_=_C3942( C3517 C3942 ) \nC3517_=_C3945( C3517 C3945 ) C3519_=_C3520( C3519 C3520 ) C3519_=_C3521( C3519 C3521 ) C3519_=_C3605( C3519 C3605 ) C3519_=_C3736( C3519 C3736 ) C3519_=_C3852( C3519 C3852 ) \nC3519_=_C3931( C3519 C3931 ) C3520_=_C3521( C3520 C3521 ) C3520_=_C3932( C3520 C3932 ) C3521_=_C3853( C3521 C3853 ) C3527_=_C3677( C3527 C3677 ) C3527_=_C3799( C3527 C3799 ) \nC3527_=_C3902( C3527 C3902 ) C3527_=_C3903( C3527 C3903 ) C3527_=_C3904( C3527 C3904 ) C3527_=_C3905( C3527 C3905 ) C3527_=_C3908( C3527 C3908 ) C3533_=_C3534( C3533 C3534 ) \nC3533_=_C3536( C3533 C3536 ) C3533_=_C3541( C3533 C3541 ) C3533_=_C3566( C3533 C3566 ) C3533_=_C3695( C3533 C3695 ) C3533_=_C3815( C3533 C3815 ) C3533_=_C3818( C3533 C3818 ) \nC3534_=_C3536( C3534 C3536 ) C3534_=_C3541( C3534 C3541 ) C3534_=_C3567( C3534 C3567 ) C3534_=_C3696( C3534 C3696 ) C3534_=_C3821( C3534 C3821 ) C3534_=_C3824( C3534 C3824 ) \nC3536_=_C3541( C3536 C3541 ) C3536_=_C3569( C3536 C3569 ) C3536_=_C3699( C3536 C3699 ) C3536_=_C3758( C3536 C3758 ) C3536_=_C3865( C3536 C3865 ) C3536_=_C3955( C3536 C3955 ) \nC3536_=_C3957( C3536 C3957 ) C3541_=_C3717( C3541 C3717 ) C3541_=_C3836( C3541 C3836 ) C3541_=_C3884( C3541 C3884 ) C3541_=_C3947( C3541 C3947 ) C3541_=_C3989( C3541 C3989 ) \nC3541_=_C4000( C3541 C4000 ) C3541_=_C4069( C3541 C4069 ) C3541_=_C4094( C3541 C4094 ) C3541_=_C4095( C3541 C4095 ) C3544_=_C3545( C3544 C3545 ) C3544_=_C3547( C3544 C3547 ) \nC3544_=_C3550( C3544 C3550 ) C3544_=_C3551( C3544 C3551 ) C3544_=_C3552( C3544 C3552 ) C3544_=_C3677( C3544 C3677 ) C3544_=_C3680( C3544 C3680 ) C3545_=_C3547( C3545 C3547 ) \nC3545_=_C3550( C3545 C3550 ) C3545_=_C3551( C3545 C3551 ) C3545_=_C3552( C3545 C3552 ) C3545_=_C3742( C3545 C3742 ) C3545_=_C3748( C3545 C3748 ) C3545_=_C3749( C3545 C3749 ) \nC3547_=_C3550( C3547 C3550 ) C3547_=_C3551( C3547 C3551 ) C3547_=_C3552( C3547 C3552 ) C3547_=_C3587( C3547 C3587 ) C3547_=_C3849( C3547 C3849 ) C3547_=_C3924( C3547 C3924 ) \nC3547_=_C3925( C3547 C3925 ) C3550_=_C3551( C3550 C3551 ) C3550_=_C3552( C3550 C3552 ) C3550_=_C3595( C3550 C3595 ) C3550_=_C3790( C3550 C3790 ) C3550_=_C3854( C3550 C3854 ) \nC3550_=_C3971( C3550 C3971 ) C3551_=_C3552( C3551 C3552 ) C3551_=_C4089( C3551 C4089 ) C3564_=_C3566( C3564 C3566 ) C3564_=_C3567( C3564 C3567 ) C3564_=_C3569( C3564 C3569 ) \nC3564_=_C3573( C3564 C3573 ) C3564_=_C3608( C3564 C3608 ) C3564_=_C3694( C3564 C3694 ) C3564_=_C3785( C3564 C3785 ) C3564_=_C3787( C3564 C3787 ) C3564_=_C3788( C3564 C3788 ) \nC3564_=_C3790( C3564 C3790 ) C3564_=_C3791( C3564 C3791 ) C3564_=_C3792( C3564 C3792 ) C3564_=_C3793( C3564 C3793 ) C3566_=_C3567( C3566 C3567 ) C3566_=_C3569( C3566 C3569 ) \nC3566_=_C3573( C3566 C3573 ) C3566_=_C3695( C3566 C3695 ) C3566_=_C3815( C3566 C3815 ) C3566_=_C3818( C3566 C3818 ) C3567_=_C3569( C3567 C3569 ) C3567_=_C3573( C3567 C3573 ) \nC3567_=_C3696( C3567 C3696 ) C3567_=_C3821( C3567 C3821 ) C3567_=_C3824( C3567 C3824 ) C3569_=_C3573( C3569 C3573 ) C3569_=_C3699( C3569 C3699 ) C3569_=_C3758( C3569 C3758 ) \nC3569_=_C3865( C3569 C3865 ) C3569_=_C3955( C3569 C3955 ) C3569_=_C3957( C3569 C3957 ) C3573_=_C3626( C3573 C3626 ) C3573_=_C3702( C3573 C3702 ) C3573_=_C3925( C3573 C3925 ) \nC3573_=_C4005( C3573 C4005 ) C3573_=_C4054( C3573 C4054 ) C3581_=_C3788( C3581 C3788 ) C3581_=_C3834( C3581 C3834 ) C3581_=_C3881( C3581 C3881 ) C3581_=_C3889( C3581 C3889 ) \nC3581_=_C3942( C3581 C3942 ) C3581_=_C4026( C3581 C4026 ) C3587_=_C3589( C3587 C3589 ) C3587_=_C3590( C3587 C3590 ) C3587_=_C3591( C3587 C3591 ) C3587_=_C3592( C3587 C3592 ) \nC3587_=_C3595( C3587 C3595 ) C3587_=_C3596( C3587 C3596 ) C3587_=_C3849( C3587 C3849 ) C3587_=_C3924( C3587 C3924 ) C3587_=_C3925( C3587 C3925 ) C3589_=_C3590( C3589 C3590 ) \nC3589_=_C3591( C3589 C3591 ) C3589_=_C3592( C3589 C3592 ) C3589_=_C3595( C3589 C3595 ) C3589_=_C3596( C3589 C3596 ) C3589_=_C3602( C3589 C3602 ) C3589_=_C3646( C3589 C3646 ) \nC3589_=_C3905( C3589 C3905 ) C3589_=_C3981( C3589 C3981 ) C3589_=_C3983( C3589 C3983 ) C3590_=_C3591( C3590 C3591 ) C3590_=_C3592( C3590 C3592 ) C3590_=_C3595( C3590 C3595 ) \nC3590_=_C3596( C3590 C3596 ) C3590_=_C3734( C3590 C3734 ) C3590_=_C3871( C3590 C3871 ) C3590_=_C3910( C3590 C3910 ) C3590_=_C3930( C3590 C3930 ) C3590_=_C4000( C3590 C4000 ) \nC3591_=_C3592( C3591 C3592 ) C3591_=_C3595( C3591 C3595 ) C3591_=_C3596( C3591 C3596 ) C3591_=_C3872( C3591 C3872 ) C3591_=_C3912( C3591 C3912 ) C3591_=_C4025( C3591 C4025 ) \nC3592_=_C3595( C3592 C3595 ) C3592_=_C3596( C3592 C3596 ) C3592_=_C3873( C3592 C3873 ) C3592_=_C4034( C3592 C4034 ) C3595_=_C3596(</w:t>
      </w:r>
    </w:p>
    <w:p>
      <w:pPr>
        <w:pStyle w:val="PreformattedText"/>
        <w:bidi w:val="0"/>
        <w:spacing w:before="0" w:after="0"/>
        <w:jc w:val="left"/>
        <w:rPr/>
      </w:pPr>
      <w:r>
        <w:rPr/>
        <w:t xml:space="preserve"> </w:t>
      </w:r>
      <w:r>
        <w:rPr/>
        <w:t>C3595 C3596 ) C3595_=_C3790( C3595 C3790 ) \nC3595_=_C3854( C3595 C3854 ) C3595_=_C3971( C3595 C3971 ) C3596_=_C3651( C3596 C3651 ) C3596_=_C3877( C3596 C3877 ) C3596_=_C3908( C3596 C3908 ) C3596_=_C4057( C3596 C4057 ) \nC3596_=_C4077( C3596 C4077 ) C3597_=_C3602( C3597 C3602 ) C3597_=_C3603( C3597 C3603 ) C3597_=_C3604( C3597 C3604 ) C3597_=_C3605( C3597 C3605 ) C3597_=_C3606( C3597 C3606 ) \nC3597_=_C3607( C3597 C3607 ) C3597_=_C3682( C3597 C3682 ) C3597_=_C3684( C3597 C3684 ) C3602_=_C3603( C3602 C3603 ) C3602_=_C3604( C3602 C3604 ) C3602_=_C3605( C3602 C3605 ) \nC3602_=_C3606( C3602 C3606 ) C3602_=_C3607( C3602 C3607 ) C3602_=_C3646( C3602 C3646 ) C3602_=_C3905( C3602 C3905 ) C3602_=_C3981( C3602 C3981 ) C3602_=_C3983( C3602 C3983 ) \nC3603_=_C3604( C3603 C3604 ) C3603_=_C3605( C3603 C3605 ) C3603_=_C3606( C3603 C3606 ) C3603_=_C3607( C3603 C3607 ) C3603_=_C3787( C3603 C3787 ) C3603_=_C3815( C3603 C3815 ) \nC3603_=_C3821( C3603 C3821 ) C3603_=_C3955( C3603 C3955 ) C3603_=_C4005( C3603 C4005 ) C3603_=_C4007( C3603 C4007 ) C3604_=_C3605( C3604 C3605 ) C3604_=_C3606( C3604 C3606 ) \nC3604_=_C3607( C3604 C3607 ) C3604_=_C4014( C3604 C4014 ) C3605_=_C3606( C3605 C3606 ) C3605_=_C3607( C3605 C3607 ) C3605_=_C3736( C3605 C3736 ) C3605_=_C3852( C3605 C3852 ) \nC3605_=_C3931( C3605 C3931 ) C3606_=_C3607( C3606 C3607 ) C3606_=_C4094( C3606 C4094 ) C3607_=_C3618( C3607 C3618 ) C3607_=_C3824( C3607 C3824 ) C3607_=_C3861( C3607 C3861 ) \nC3607_=_C3917( C3607 C3917 ) C3607_=_C4063( C3607 C4063 ) C3608_=_C3610( C3608 C3610 ) C3608_=_C3612( C3608 C3612 ) C3608_=_C3618( C3608 C3618 ) C3608_=_C3694( C3608 C3694 ) \nC3608_=_C3785( C3608 C3785 ) C3608_=_C3787( C3608 C3787 ) C3608_=_C3788( C3608 C3788 ) C3608_=_C3790( C3608 C3790 ) C3608_=_C3791( C3608 C3791 ) C3608_=_C3792( C3608 C3792 ) \nC3608_=_C3793( C3608 C3793 ) C3610_=_C3612( C3610 C3612 ) C3610_=_C3618( C3610 C3618 ) C3610_=_C3785( C3610 C3785 ) C3610_=_C3881( C3610 C3881 ) C3610_=_C3883( C3610 C3883 ) \nC3610_=_C3884( C3610 C3884 ) C3612_=_C3618( C3612 C3618 ) C3612_=_C3864( C3612 C3864 ) C3612_=_C3895( C3612 C3895 ) C3612_=_C3904( C3612 C3904 ) C3612_=_C3951( C3612 C3951 ) \nC3612_=_C3952( C3612 C3952 ) C3612_=_C3954( C3612 C3954 ) C3618_=_C3824( C3618 C3824 ) C3618_=_C3861( C3618 C3861 ) C3618_=_C3917( C3618 C3917 ) C3618_=_C4063( C3618 C4063 ) \nC3626_=_C3702( C3626 C3702 ) C3626_=_C3925( C3626 C3925 ) C3626_=_C4005( C3626 C4005 ) C3626_=_C4054( C3626 C4054 ) C3641_=_C3642( C3641 C3642 ) C3641_=_C3643( C3641 C3643 ) \nC3641_=_C3646( C3641 C3646 ) C3641_=_C3647( C3641 C3647 ) C3641_=_C3648( C3641 C3648 ) C3641_=_C3651( C3641 C3651 ) C3641_=_C3652( C3641 C3652 ) C3641_=_C3653( C3641 C3653 ) \nC3641_=_C3720( C3641 C3720 ) C3641_=_C3726( C3641 C3726 ) C3642_=_C3643( C3642 C3643 ) C3642_=_C3646( C3642 C3646 ) C3642_=_C3647( C3642 C3647 ) C3642_=_C3648( C3642 C3648 ) \nC3642_=_C3651( C3642 C3651 ) C3642_=_C3652( C3642 C3652 ) C3642_=_C3653( C3642 C3653 ) C3642_=_C3774( C3642 C3774 ) C3643_=_C3646( C3643 C3646 ) C3643_=_C3647( C3643 C3647 ) \nC3643_=_C3648( C3643 C3648 ) C3643_=_C3651( C3643 C3651 ) C3643_=_C3652( C3643 C3652 ) C3643_=_C3653( C3643 C3653 ) C3643_=_C3810( C3643 C3810 ) C3646_=_C3647( C3646 C3647 ) \nC3646_=_C3648( C3646 C3648 ) C3646_=_C3651( C3646 C3651 ) C3646_=_C3652( C3646 C3652 ) C3646_=_C3653( C3646 C3653 ) C3646_=_C3905( C3646 C3905 ) C3646_=_C3981( C3646 C3981 ) \nC3646_=_C3983( C3646 C3983 ) C3647_=_C3648( C3647 C3648 ) C3647_=_C3651( C3647 C3651 ) C3647_=_C3652( C3647 C3652 ) C3647_=_C3653( C3647 C3653 ) C3647_=_C3874( C3647 C3874 ) \nC3647_=_C4044( C3647 C4044 ) C3648_=_C3651( C3648 C3651 ) C3648_=_C3652( C3648 C3652 ) C3648_=_C3653( C3648 C3653 ) C3648_=_C3875( C3648 C3875 ) C3648_=_C4050( C3648 C4050 ) \nC3651_=_C3652( C3651 C3652 ) C3651_=_C3653( C3651 C3653 ) C3651_=_C3877( C3651 C3877 ) C3651_=_C3908( C3651 C3908 ) C3651_=_C4057( C3651 C4057 ) C3651_=_C4077( C3651 C4077 ) \nC3652_=_C3653( C3652 C3653 ) C3652_=_C3878( C3652 C3878 ) C3652_=_C4058( C3652 C4058 ) C3655_=_C3750( C3655 C3750 ) C3655_=_C3849( C3655 C3849 ) C3655_=_C3850( C3655 C3850 ) \nC3655_=_C3852( C3655 C3852 ) C3655_=_C3853( C3655 C3853 ) C3655_=_C3854( C3655 C3854 ) C3673_=_C3764( C3673 C3764 ) C3673_=_C3810( C3673 C3810 ) C3673_=_C3938( C3673 C3938 ) \nC3673_=_C4007( C3673 C4007 ) C3673_=_C4017( C3673 C4017 ) C3673_=_C4025( C3673 C4025 ) C3673_=_C4089( C3673 C4089 ) C3673_=_C4096( C3673 C4096 ) C3677_=_C3680( C3677 C3680 ) \nC3677_=_C3799( C3677 C3799 ) C3677_=_C3902( C3677 C3902 ) C3677_=_C3903( C3677 C3903 ) C3677_=_C3904( C3677 C3904 ) C3677_=_C3905( C3677 C3905 ) C3677_=_C3908( C3677 C3908 ) \nC3680_=_C3726( C3680 C3726 ) C3680_=_C3981( C3680 C3981 ) C3680_=_C4044( C3680 C4044 ) C3680_=_C4050( C3680 C4050 ) C3680_=_C4057( C3680 C4057 ) C3680_=_C4058( C3680 C4058 ) \nC3682_=_C3684( C3682 C3684 ) C3682_=_C3730( C3682 C3730 ) C3682_=_C3733( C3682 C3733 ) C3682_=_C3734( C3682 C3734 ) C3682_=_C3736( C3682 C3736 ) C3682_=_C3737( C3682 C3737 ) \nC3682_=_C3740( C3682 C3740 ) C3684_=_C3929( C3684 C3929 ) C3684_=_C3930( C3684 C3930 ) C3684_=_C3931( C3684 C3931 ) C3684_=_C3932( C3684 C3932 ) C3694_=_C3695( C3694 C3695 ) \nC3694_=_C3696( C3694 C3696 ) C3694_=_C3699( C3694 C3699 ) C3694_=_C3702( C3694 C3702 ) C3694_=_C3785( C3694 C3785 ) C3694_=_C3787( C3694 C3787 ) C3694_=_C3788( C3694 C3788 ) \nC3694_=_C3790( C3694 C3790 ) C3694_=_C3791( C3694 C3791 ) C3694_=_C3792( C3694 C3792 ) C3694_=_C3793( C3694 C3793 ) C3695_=_C3696( C3695 C3696 ) C3695_=_C3699( C3695 C3699 ) \nC3695_=_C3702( C3695 C3702 ) C3695_=_C3815( C3695 C3815 ) C3695_=_C3818( C3695 C3818 ) C3696_=_C3699( C3696 C3699 ) C3696_=_C3702( C3696 C3702 ) C3696_=_C3821( C3696 C3821 ) \nC3696_=_C3824( C3696 C3824 ) C3699_=_C3702( C3699 C3702 ) C3699_=_C3758( C3699 C3758 ) C3699_=_C3865( C3699 C3865 ) C3699_=_C3955( C3699 C3955 ) C3699_=_C3957( C3699 C3957 ) \nC3702_=_C3925( C3702 C3925 ) C3702_=_C4005( C3702 C4005 ) C3702_=_C4054( C3702 C4054 ) C3717_=_C3836( C3717 C3836 ) C3717_=_C3884( C3717 C3884 ) C3717_=_C3947( C3717 C3947 ) \nC3717_=_C3989( C3717 C3989 ) C3717_=_C4000( C3717 C4000 ) C3717_=_C4069( C3717 C4069 ) C3717_=_C4094( C3717 C4094 ) C3717_=_C4095( C3717 C4095 ) C3720_=_C3726( C3720 C3726 ) \nC3720_=_C3871( C3720 C3871 ) C3720_=_C3872( C3720 C3872 ) C3720_=_C3873( C3720 C3873 ) C3720_=_C3874( C3720 C3874 ) C3720_=_C3875( C3720 C3875 ) C3720_=_C3877( C3720 C3877 ) \nC3720_=_C3878( C3720 C3878 ) C3726_=_C3981( C3726 C3981 ) C3726_=_C4044( C3726 C4044 ) C3726_=_C4050( C3726 C4050 ) C3726_=_C4057( C3726 C4057 ) C3726_=_C4058( C3726 C4058 ) \nC3730_=_C3733( C3730 C3733 ) C3730_=_C3734( C3730 C3734 ) C3730_=_C3736( C3730 C3736 ) C3730_=_C3737( C3730 C3737 ) C3730_=_C3740( C3730 C3740 ) C3730_=_C3825( C3730 C3825 ) \nC3730_=_C3827( C3730 C3827 ) C3730_=_C3834( C3730 C3834 ) C3730_=_C3836( C3730 C3836 ) C3730_=_C3837( C3730 C3837 ) C3733_=_C3734( C3733 C3734 ) C3733_=_C3736( C3733 C3736 ) \nC3733_=_C3737( C3733 C3737 ) C3733_=_C3740( C3733 C3740 ) C3733_=_C3909( C3733 C3909 ) C3733_=_C3929( C3733 C3929 ) C3733_=_C3989( C3733 C3989 ) C3733_=_C3990( C3733 C3990 ) \nC3734_=_C3736( C3734 C3736 ) C3734_=_C3737( C3734 C3737 ) C3734_=_C3740( C3734 C3740 ) C3734_=_C3871( C3734 C3871 ) C3734_=_C3910( C3734 C3910 ) C3734_=_C3930( C3734 C3930 ) \nC3734_=_C4000( C3734 C4000 ) C3736_=_C3737( C3736 C3737 ) C3736_=_C3740( C3736 C3740 ) C3736_=_C3852( C3736 C3852 ) C3736_=_C3931( C3736 C3931 ) C3737_=_C3740( C3737 C3740 ) \nC3737_=_C3913( C3737 C3913 ) C3737_=_C4069( C3737 C4069 ) C3740_=_C3916( C3740 C3916 ) C3740_=_C4095( C3740 C4095 ) C3740_=_C4096( C3740 C4096 ) C3742_=_C3748( C3742 C3748 ) \nC3742_=_C3749( C3742 C3749 ) C3742_=_C3825( C3742 C3825 ) C3742_=_C3855( C3742 C3855 ) C3742_=_C3856( C3742 C3856 ) C3742_=_C3857( C3742 C3857 ) C3742_=_C3860( C3742 C3860 ) \nC3742_=_C3861( C3742 C3861 ) C3742_=_C3862( C3742 C3862 ) C3748_=_C3749( C3748 C3749 ) C3748_=_C3774( C3748 C3774 ) C3748_=_C3846( C3748 C3846 ) C3748_=_C3860( C3748 C3860 ) \nC3748_=_C3922( C3748 C3922 ) C3748_=_C3990( C3748 C3990 ) C3748_=_C4034( C3748 C4034 ) C3749_=_C3847( C3749 C3847 ) C3749_=_C3862( C3749 C3862 ) C3749_=_C3939( C3749 C3939 ) \nC3749_=_C4014( C3749 C4014 ) C3749_=_C4087( C3749 C4087 ) C3749_=_C4092( C3749 C4092 ) C3749_=_C4098( C3749 C4098 ) C3750_=_C3849( C3750 C3849 ) C3750_=_C3850( C3750 C3850 ) \nC3750_=_C3852( C3750 C3852 ) C3750_=_C3853( C3750 C3853 ) C3750_=_C3854( C3750 C3854 ) C3757_=_C3758( C3757 C3758 ) C3757_=_C3762( C3757 C3762 ) C3757_=_C3764( C3757 C3764 ) \nC3757_=_C3864( C3757 C3864 ) C3757_=_C3865( C3757 C3865 ) C3757_=_C3866( C3757 C3866 ) C3758_=_C3762( C3758 C3762 ) C3758_=_C3764( C3758 C3764 ) C3758_=_C3865( C3758 C3865 ) \nC3758_=_C3955( C3758 C3955 ) C3758_=_C3957( C3758 C3957 ) C3762_=_C3764( C3762 C3764 ) C3762_=_C3951( C3762 C3951 ) C3762_=_C3957( C3762 C3957 ) C3762_=_C4061( C3762 C4061 ) \nC3762_=_C4063( C3762 C4063 ) C3762_=_C4064( C3762 C4064 ) C3764_=_C3810( C3764 C3810 ) C3764_=_C3938( C3764 C3938 ) C3764_=_C4007( C3764 C4007 ) C3764_=_C4017( C3764 C4017 ) \nC3764_=_C4025( C3764 C4025 ) C3764_=_C4089( C3764 C4089 ) C3764_=_C4096( C3764 C4096 ) C3774_=_C3846( C3774 C3846 ) C3774_=_C3860( C3774 C3860 ) C3774_=_C3922( C3774 C3922 ) \nC3774_=_C3990( C3774 C3990 ) C3774_=_C4034( C3774 C4034 ) C3785_=_C3787( C3785 C3787 ) C3785_=_C3788( C3785 C3788 ) C3785_=_C3790( C3785 C3790 ) C3785_=_C3791( C3785 C3791 ) \nC3785_=_C3792( C3785 C3792 ) C3785_=_C3793( C3785 C3793 ) C3785_=_C3881( C3785 C3881 ) C3785_=_C3883( C3785 C3883 ) C3785_=_C3884( C3785 C3884 ) C3787_=_C3788( C3787 C3788 ) \nC3787_=_C3790( C3787 C3790 ) C3787_=_C3791( C3787 C3791 ) C3787_=_C3792( C3787 C3792 ) C3787_=_C3793( C3787 C3793 ) C3787_=_C3815( C3787 C3815 ) C3787_=_C3821( C3787 C3821 ) \nC3787_=_C3955( C3787 C3955 ) C3787_=_C4005( C3787 C4005 ) C3787_=_C4007( C3787 C4007 ) C3788_=_C3790( C3788 C3790 ) C3788_=_C3791( C3788 C3791 ) C3788_=_C3792( C3788 C3792 ) \nC3788_=_C3793(</w:t>
      </w:r>
    </w:p>
    <w:p>
      <w:pPr>
        <w:pStyle w:val="PreformattedText"/>
        <w:bidi w:val="0"/>
        <w:spacing w:before="0" w:after="0"/>
        <w:jc w:val="left"/>
        <w:rPr/>
      </w:pPr>
      <w:r>
        <w:rPr/>
        <w:t xml:space="preserve"> </w:t>
      </w:r>
      <w:r>
        <w:rPr/>
        <w:t>C3788 C3793 ) C3788_=_C3834( C3788 C3834 ) C3788_=_C3881( C3788 C3881 ) C3788_=_C3889( C3788 C3889 ) C3788_=_C3942( C3788 C3942 ) C3788_=_C4026( C3788 C4026 ) \nC3790_=_C3791( C3790 C3791 ) C3790_=_C3792( C3790 C3792 ) C3790_=_C3793( C3790 C3793 ) C3790_=_C3854( C3790 C3854 ) C3790_=_C3971( C3790 C3971 ) C3791_=_C3792( C3791 C3792 ) \nC3791_=_C3793( C3791 C3793 ) C3791_=_C3883( C3791 C3883 ) C3791_=_C4038( C3791 C4038 ) C3791_=_C4084( C3791 C4084 ) C3791_=_C4085( C3791 C4085 ) C3791_=_C4087( C3791 C4087 ) \nC3792_=_C3793( C3792 C3793 ) C3792_=_C4084( C3792 C4084 ) C3792_=_C4092( C3792 C4092 ) C3793_=_C4085( C3793 C4085 ) C3793_=_C4098( C3793 C4098 ) C3799_=_C3902( C3799 C3902 ) \nC3799_=_C3903( C3799 C3903 ) C3799_=_C3904( C3799 C3904 ) C3799_=_C3905( C3799 C3905 ) C3799_=_C3908( C3799 C3908 ) C3810_=_C3938( C3810 C3938 ) C3810_=_C4007( C3810 C4007 ) \nC3810_=_C4017( C3810 C4017 ) C3810_=_C4025( C3810 C4025 ) C3810_=_C4089( C3810 C4089 ) C3810_=_C4096( C3810 C4096 ) C3815_=_C3818( C3815 C3818 ) C3815_=_C3821( C3815 C3821 ) \nC3815_=_C3955( C3815 C3955 ) C3815_=_C4005( C3815 C4005 ) C3815_=_C4007( C3815 C4007 ) C3821_=_C3824( C3821 C3824 ) C3821_=_C3955( C3821 C3955 ) C3821_=_C4005( C3821 C4005 ) \nC3821_=_C4007( C3821 C4007 ) C3824_=_C3861( C3824 C3861 ) C3824_=_C3917( C3824 C3917 ) C3824_=_C4063( C3824 C4063 ) C3825_=_C3827( C3825 C3827 ) C3825_=_C3834( C3825 C3834 ) \nC3825_=_C3836( C3825 C3836 ) C3825_=_C3837( C3825 C3837 ) C3825_=_C3855( C3825 C3855 ) C3825_=_C3856( C3825 C3856 ) C3825_=_C3857( C3825 C3857 ) C3825_=_C3860( C3825 C3860 ) \nC3825_=_C3861( C3825 C3861 ) C3825_=_C3862( C3825 C3862 ) C3827_=_C3834( C3827 C3834 ) C3827_=_C3836( C3827 C3836 ) C3827_=_C3837( C3827 C3837 ) C3827_=_C3909( C3827 C3909 ) \nC3827_=_C3910( C3827 C3910 ) C3827_=_C3911( C3827 C3911 ) C3827_=_C3912( C3827 C3912 ) C3827_=_C3913( C3827 C3913 ) C3827_=_C3916( C3827 C3916 ) C3827_=_C3917( C3827 C3917 ) \nC3834_=_C3836( C3834 C3836 ) C3834_=_C3837( C3834 C3837 ) C3834_=_C3881( C3834 C3881 ) C3834_=_C3889( C3834 C3889 ) C3834_=_C3942( C3834 C3942 ) C3834_=_C4026( C3834 C4026 ) \nC3836_=_C3837( C3836 C3837 ) C3836_=_C3884( C3836 C3884 ) C3836_=_C3947( C3836 C3947 ) C3836_=_C3989( C3836 C3989 ) C3836_=_C4000( C3836 C4000 ) C3836_=_C4069( C3836 C4069 ) \nC3836_=_C4094( C3836 C4094 ) C3836_=_C4095( C3836 C4095 ) C3837_=_C3892( C3837 C3892 ) C3837_=_C3945( C3837 C3945 ) C3837_=_C3954( C3837 C3954 ) C3837_=_C4029( C3837 C4029 ) \nC3837_=_C4039( C3837 C4039 ) C3846_=_C3847( C3846 C3847 ) C3846_=_C3860( C3846 C3860 ) C3846_=_C3922( C3846 C3922 ) C3846_=_C3990( C3846 C3990 ) C3846_=_C4034( C3846 C4034 ) \nC3847_=_C3862( C3847 C3862 ) C3847_=_C3939( C3847 C3939 ) C3847_=_C4014( C3847 C4014 ) C3847_=_C4087( C3847 C4087 ) C3847_=_C4092( C3847 C4092 ) C3847_=_C4098( C3847 C4098 ) \nC3849_=_C3850( C3849 C3850 ) C3849_=_C3852( C3849 C3852 ) C3849_=_C3853( C3849 C3853 ) C3849_=_C3854( C3849 C3854 ) C3849_=_C3924( C3849 C3924 ) C3849_=_C3925( C3849 C3925 ) \nC3850_=_C3852( C3850 C3852 ) C3850_=_C3853( C3850 C3853 ) C3850_=_C3854( C3850 C3854 ) C3850_=_C3856( C3850 C3856 ) C3850_=_C3902( C3850 C3902 ) C3850_=_C3942( C3850 C3942 ) \nC3850_=_C3945( C3850 C3945 ) C3852_=_C3853( C3852 C3853 ) C3852_=_C3854( C3852 C3854 ) C3852_=_C3931( C3852 C3931 ) C3853_=_C3854( C3853 C3854 ) C3854_=_C3971( C3854 C3971 ) \nC3855_=_C3856( C3855 C3856 ) C3855_=_C3857( C3855 C3857 ) C3855_=_C3860( C3855 C3860 ) C3855_=_C3861( C3855 C3861 ) C3855_=_C3862( C3855 C3862 ) C3855_=_C3889( C3855 C3889 ) \nC3855_=_C3892( C3855 C3892 ) C3856_=_C3857( C3856 C3857 ) C3856_=_C3860( C3856 C3860 ) C3856_=_C3861( C3856 C3861 ) C3856_=_C3862( C3856 C3862 ) C3856_=_C3902( C3856 C3902 ) \nC3856_=_C3942( C3856 C3942 ) C3856_=_C3945( C3856 C3945 ) C3857_=_C3860( C3857 C3860 ) C3857_=_C3861( C3857 C3861 ) C3857_=_C3862( C3857 C3862 ) C3857_=_C4026( C3857 C4026 ) \nC3857_=_C4029( C3857 C4029 ) C3860_=_C3861( C3860 C3861 ) C3860_=_C3862( C3860 C3862 ) C3860_=_C3922( C3860 C3922 ) C3860_=_C3990( C3860 C3990 ) C3860_=_C4034( C3860 C4034 ) \nC3861_=_C3862( C3861 C3862 ) C3861_=_C3917( C3861 C3917 ) C3861_=_C4063( C3861 C4063 ) C3862_=_C3939( C3862 C3939 ) C3862_=_C4014( C3862 C4014 ) C3862_=_C4087( C3862 C4087 ) \nC3862_=_C4092( C3862 C4092 ) C3862_=_C4098( C3862 C4098 ) C3864_=_C3865( C3864 C3865 ) C3864_=_C3866( C3864 C3866 ) C3864_=_C3895( C3864 C3895 ) C3864_=_C3904( C3864 C3904 ) \nC3864_=_C3951( C3864 C3951 ) C3864_=_C3952( C3864 C3952 ) C3864_=_C3954( C3864 C3954 ) C3865_=_C3866( C3865 C3866 ) C3865_=_C3955( C3865 C3955 ) C3865_=_C3957( C3865 C3957 ) \nC3866_=_C4038( C3866 C4038 ) C3866_=_C4039( C3866 C4039 ) C3871_=_C3872( C3871 C3872 ) C3871_=_C3873( C3871 C3873 ) C3871_=_C3874( C3871 C3874 ) C3871_=_C3875( C3871 C3875 ) \nC3871_=_C3877( C3871 C3877 ) C3871_=_C3878( C3871 C3878 ) C3871_=_C3910( C3871 C3910 ) C3871_=_C3930( C3871 C3930 ) C3871_=_C4000( C3871 C4000 ) C3872_=_C3873( C3872 C3873 ) \nC3872_=_C3874( C3872 C3874 ) C3872_=_C3875( C3872 C3875 ) C3872_=_C3877( C3872 C3877 ) C3872_=_C3878( C3872 C3878 ) C3872_=_C3912( C3872 C3912 ) C3872_=_C4025( C3872 C4025 ) \nC3873_=_C3874( C3873 C3874 ) C3873_=_C3875( C3873 C3875 ) C3873_=_C3877( C3873 C3877 ) C3873_=_C3878( C3873 C3878 ) C3873_=_C4034( C3873 C4034 ) C3874_=_C3875( C3874 C3875 ) \nC3874_=_C3877( C3874 C3877 ) C3874_=_C3878( C3874 C3878 ) C3874_=_C4044( C3874 C4044 ) C3875_=_C3877( C3875 C3877 ) C3875_=_C3878( C3875 C3878 ) C3875_=_C4050( C3875 C4050 ) \nC3877_=_C3878( C3877 C3878 ) C3877_=_C3908( C3877 C3908 ) C3877_=_C4057( C3877 C4057 ) C3877_=_C4077( C3877 C4077 ) C3878_=_C4058( C3878 C4058 ) C3881_=_C3883( C3881 C3883 ) \nC3881_=_C3884( C3881 C3884 ) C3881_=_C3889( C3881 C3889 ) C3881_=_C3942( C3881 C3942 ) C3881_=_C4026( C3881 C4026 ) C3883_=_C3884( C3883 C3884 ) C3883_=_C4038( C3883 C4038 ) \nC3883_=_C4084( C3883 C4084 ) C3883_=_C4085( C3883 C4085 ) C3883_=_C4087( C3883 C4087 ) C3884_=_C3947( C3884 C3947 ) C3884_=_C3989( C3884 C3989 ) C3884_=_C4000( C3884 C4000 ) \nC3884_=_C4069( C3884 C4069 ) C3884_=_C4094( C3884 C4094 ) C3884_=_C4095( C3884 C4095 ) C3889_=_C3892( C3889 C3892 ) C3889_=_C3942( C3889 C3942 ) C3889_=_C4026( C3889 C4026 ) \nC3892_=_C3945( C3892 C3945 ) C3892_=_C3954( C3892 C3954 ) C3892_=_C4029( C3892 C4029 ) C3892_=_C4039( C3892 C4039 ) C3895_=_C3896( C3895 C3896 ) C3895_=_C3897( C3895 C3897 ) \nC3895_=_C3899( C3895 C3899 ) C3895_=_C3904( C3895 C3904 ) C3895_=_C3951( C3895 C3951 ) C3895_=_C3952( C3895 C3952 ) C3895_=_C3954( C3895 C3954 ) C3896_=_C3897( C3896 C3897 ) \nC3896_=_C3899( C3896 C3899 ) C3897_=_C3899( C3897 C3899 ) C3902_=_C3903( C3902 C3903 ) C3902_=_C3904( C3902 C3904 ) C3902_=_C3905( C3902 C3905 ) C3902_=_C3908( C3902 C3908 ) \nC3902_=_C3942( C3902 C3942 ) C3902_=_C3945( C3902 C3945 ) C3903_=_C3904( C3903 C3904 ) C3903_=_C3905( C3903 C3905 ) C3903_=_C3908( C3903 C3908 ) C3903_=_C3947( C3903 C3947 ) \nC3904_=_C3905( C3904 C3905 ) C3904_=_C3908( C3904 C3908 ) C3904_=_C3951( C3904 C3951 ) C3904_=_C3952( C3904 C3952 ) C3904_=_C3954( C3904 C3954 ) C3905_=_C3908( C3905 C3908 ) \nC3905_=_C3981( C3905 C3981 ) C3905_=_C3983( C3905 C3983 ) C3908_=_C4057( C3908 C4057 ) C3908_=_C4077( C3908 C4077 ) C3909_=_C3910( C3909 C3910 ) C3909_=_C3911( C3909 C3911 ) \nC3909_=_C3912( C3909 C3912 ) C3909_=_C3913( C3909 C3913 ) C3909_=_C3916( C3909 C3916 ) C3909_=_C3917( C3909 C3917 ) C3909_=_C3929( C3909 C3929 ) C3909_=_C3989( C3909 C3989 ) \nC3909_=_C3990( C3909 C3990 ) C3910_=_C3911( C3910 C3911 ) C3910_=_C3912( C3910 C3912 ) C3910_=_C3913( C3910 C3913 ) C3910_=_C3916( C3910 C3916 ) C3910_=_C3917( C3910 C3917 ) \nC3910_=_C3930( C3910 C3930 ) C3910_=_C4000( C3910 C4000 ) C3911_=_C3912( C3911 C3912 ) C3911_=_C3913( C3911 C3913 ) C3911_=_C3916( C3911 C3916 ) C3911_=_C3917( C3911 C3917 ) \nC3911_=_C4017( C3911 C4017 ) C3912_=_C3913( C3912 C3913 ) C3912_=_C3916( C3912 C3916 ) C3912_=_C3917( C3912 C3917 ) C3912_=_C4025( C3912 C4025 ) C3913_=_C3916( C3913 C3916 ) \nC3913_=_C3917( C3913 C3917 ) C3913_=_C4069( C3913 C4069 ) C3916_=_C3917( C3916 C3917 ) C3916_=_C4095( C3916 C4095 ) C3916_=_C4096( C3916 C4096 ) C3917_=_C4063( C3917 C4063 ) \nC3922_=_C3990( C3922 C3990 ) C3922_=_C4034( C3922 C4034 ) C3924_=_C3925( C3924 C3925 ) C3924_=_C3971( C3924 C3971 ) C3925_=_C4005( C3925 C4005 ) C3925_=_C4054( C3925 C4054 ) \nC3929_=_C3930( C3929 C3930 ) C3929_=_C3931( C3929 C3931 ) C3929_=_C3932( C3929 C3932 ) C3929_=_C3989( C3929 C3989 ) C3929_=_C3990( C3929 C3990 ) C3930_=_C3931( C3930 C3931 ) \nC3930_=_C3932( C3930 C3932 ) C3930_=_C4000( C3930 C4000 ) C3931_=_C3932( C3931 C3932 ) C3938_=_C3939( C3938 C3939 ) C3938_=_C4007( C3938 C4007 ) C3938_=_C4017( C3938 C4017 ) \nC3938_=_C4025( C3938 C4025 ) C3938_=_C4089( C3938 C4089 ) C3938_=_C4096( C3938 C4096 ) C3939_=_C4014( C3939 C4014 ) C3939_=_C4087( C3939 C4087 ) C3939_=_C4092( C3939 C4092 ) \nC3939_=_C4098( C3939 C4098 ) C3942_=_C3945( C3942 C3945 ) C3942_=_C4026( C3942 C4026 ) C3945_=_C3954( C3945 C3954 ) C3945_=_C4029( C3945 C4029 ) C3945_=_C4039( C3945 C4039 ) \nC3947_=_C3989( C3947 C3989 ) C3947_=_C4000( C3947 C4000 ) C3947_=_C4069( C3947 C4069 ) C3947_=_C4094( C3947 C4094 ) C3947_=_C4095( C3947 C4095 ) C3951_=_C3952( C3951 C3952 ) \nC3951_=_C3954( C3951 C3954 ) C3951_=_C3957( C3951 C3957 ) C3951_=_C4061( C3951 C4061 ) C3951_=_C4063( C3951 C4063 ) C3951_=_C4064( C3951 C4064 ) C3952_=_C3954( C3952 C3954 ) \nC3952_=_C3983( C3952 C3983 ) C3952_=_C4021( C3952 C4021 ) C3952_=_C4077( C3952 C4077 ) C3952_=_C4078( C3952 C4078 ) C3954_=_C4029( C3954 C4029 ) C3954_=_C4039( C3954 C4039 ) \nC3955_=_C3957( C3955 C3957 ) C3955_=_C4005( C3955 C4005 ) C3955_=_C4007( C3955 C4007 ) C3957_=_C4061( C3957 C4061 ) C3957_=_C4063( C3957 C4063 ) C3957_=_C4064( C3957 C4064 ) \nC3981_=_C3983( C3981 C3983 ) C3981_=_C4044( C3981 C4044 ) C3981_=_C4050( C3981 C4050 ) C3981_=_C4057( C3981 C4057 ) C3981_=_C4058( C3981 C4058 ) C3983_=_C4021( C3983 C4021 ) \nC3983_=_C4077( C3983 C4077 ) C3983_=_C4078( C3983 C4078 ) C3989_=_C3990(</w:t>
      </w:r>
    </w:p>
    <w:p>
      <w:pPr>
        <w:pStyle w:val="PreformattedText"/>
        <w:bidi w:val="0"/>
        <w:spacing w:before="0" w:after="0"/>
        <w:jc w:val="left"/>
        <w:rPr/>
      </w:pPr>
      <w:r>
        <w:rPr/>
        <w:t xml:space="preserve"> </w:t>
      </w:r>
      <w:r>
        <w:rPr/>
        <w:t>C3989 C3990 ) C3989_=_C4000( C3989 C4000 ) C3989_=_C4069( C3989 C4069 ) C3989_=_C4094( C3989 C4094 ) \nC3989_=_C4095( C3989 C4095 ) C3990_=_C4034( C3990 C4034 ) C4000_=_C4069( C4000 C4069 ) C4000_=_C4094( C4000 C4094 ) C4000_=_C4095( C4000 C4095 ) C4005_=_C4007( C4005 C4007 ) \nC4005_=_C4054( C4005 C4054 ) C4007_=_C4017( C4007 C4017 ) C4007_=_C4025( C4007 C4025 ) C4007_=_C4089( C4007 C4089 ) C4007_=_C4096( C4007 C4096 ) C4014_=_C4087( C4014 C4087 ) \nC4014_=_C4092( C4014 C4092 ) C4014_=_C4098( C4014 C4098 ) C4017_=_C4025( C4017 C4025 ) C4017_=_C4089( C4017 C4089 ) C4017_=_C4096( C4017 C4096 ) C4021_=_C4077( C4021 C4077 ) \nC4021_=_C4078( C4021 C4078 ) C4025_=_C4089( C4025 C4089 ) C4025_=_C4096( C4025 C4096 ) C4026_=_C4029( C4026 C4029 ) C4029_=_C4039( C4029 C4039 ) C4038_=_C4039( C4038 C4039 ) \nC4038_=_C4084( C4038 C4084 ) C4038_=_C4085( C4038 C4085 ) C4038_=_C4087( C4038 C4087 ) C4044_=_C4050( C4044 C4050 ) C4044_=_C4057( C4044 C4057 ) C4044_=_C4058( C4044 C4058 ) \nC4050_=_C4057( C4050 C4057 ) C4050_=_C4058( C4050 C4058 ) C4057_=_C4058( C4057 C4058 ) C4057_=_C4077( C4057 C4077 ) C4061_=_C4063( C4061 C4063 ) C4061_=_C4064( C4061 C4064 ) \nC4063_=_C4064( C4063 C4064 ) C4069_=_C4094( C4069 C4094 ) C4069_=_C4095( C4069 C4095 ) C4077_=_C4078( C4077 C4078 ) C4084_=_C4085( C4084 C4085 ) C4084_=_C4087( C4084 C4087 ) \nC4084_=_C4092( C4084 C4092 ) C4085_=_C4087( C4085 C4087 ) C4085_=_C4098( C4085 C4098 ) C4087_=_C4092( C4087 C4092 ) C4087_=_C4098( C4087 C4098 ) C4089_=_C4096( C4089 C4096 ) \nC4092_=_C4098( C4092 C4098 ) C4094_=_C4095( C4094 C4095 ) C4095_=_C4096( C4095 C4096 ) "];61-&gt;62[label="999: C13 C25 C71 C74 C93 \nC97 C98 C117 C141 C142 C144 \nC145 C155 C159 C169 C188 C205 \nC225 C227 C243 C247 C248 C273 \nC276 C281 C289 C290 C297 C298 \nC299 C309 C340 C341 C352 C353 \nC359 C361 C378 C380 C384 C385 \nC386 C387 C388 C390 C393 C405 \nC406 C407 C410 C411 C414 C416 \nC417 C421 C422 C423 C425 C426 \nC427 C428 C429 C431 C433 C434 \nC437 C438 C439 C441 C443 C479 \nC491 C492 C495 C496 C497 C498 \nC499 C500 C501 C504 C505 C507 \nC509 C510 C511 C512 C514 C515 \nC517 C518 C519 C520 C523 C524 \nC525 C526 C527 C528 C529 C530 \nC531 C532 C533 C534 C537 C538 \nC543 C546 C560 C567 C574 C575 \nC576 C577 C579 C580 C581 C583 \nC585 C586 C587 C588 C589 C590 \nC592 C606 C608 C622 C629 C633 \nC634 C635 C638 C639 C646 C658 \nC663 C671 C674 C675 C676 C678 \nC679 C680 C681 C682 C683 C684 \nC686 C688 C689 C694 C696 C698 \nC700 C711 C714 C715 C716 C718 \nC719 C720 C722 C731 C740 C777 \nC782 C788 C793 C800 C817 C826 \nC832 C846 C853 C859 C871 C876 \nC882 C887 C900 C902 C907 C920 \nC932 C933 C935 C937 C938 C939 \nC940 C941 C942 C943 C944 C945 \nC947 C948 C950 C955 C965 C967 \nC968 C971 C972 C974 C979 C982 \nC984 C990 C1003 C1005 C1011 C1012 \nC1013 C1014 C1015 C1016 C1017 C1018 \nC1019 C1020 C1021 C1022 C1024 C1028 \nC1029 C1030 C1031 C1033 C1034 C1037 \nC1038 C1041 C1042 C1046 C1047 C1049 \nC1050 C1052 C1058 C1060 C1063 C1064 \nC1066 C1067 C1069 C1071 C1076 C1078 \nC1084 C1087 C1094 C1095 C1096 C1099 \nC1101 C1108 C1111 C1118 C1124 C1125 \nC1127 C1128 C1129 C1130 C1133 C1137 \nC1138 C1139 C1144 C1156 C1159 C1164 \nC1165 C1166 C1168 C1169 C1170 C1171 \nC1174 C1175 C1176 C1177 C1178 C1181 \nC1184 C1185 C1187 C1190 C1193 C1194 \nC1196 C1200 C1202 C1205 C1206 C1207 \nC1210 C1214 C1234 C1239 C1241 C1249 \nC1256 C1263 C1275 C1287 C1288 C1289 \nC1290 C1292 C1294 C1301 C1304 C1307 \nC1309 C1310 C1311 C1317 C1319 C1321 \nC1327 C1343 C1360 C1364 C1366 C1369 \nC1370 C1373 C1375 C1405 C1412 C1413 \nC1415 C1416 C1420 C1423 C1432 C1439 \nC1440 C1442 C1445 C1456 C1459 C1461 \nC1463 C1479 C1494 C1497 C1504 C1505 \nC1506 C1509 C1511 C1515 C1519 C1520 \nC1527 C1535 C1544 C1553 C1569 C1588 \nC1592 C1596 C1598 C1600 C1604 C1610 \nC1617 C1654 C1658 C1661 C1664 C1665 \nC1667 C1672 C1676 C1682 C1687 C1694 \nC1695 C1697 C1701 C1709 C1715 C1718 \nC1721 C1743 C1754 C1766 C1767 C1768 \nC1770 C1771 C1774 C1775 C1777 C1780 \nC1783 C1784 C1785 C1787 C1788 C1809 \nC1811 C1812 C1813 C1814 C1815 C1816 \nC1817 C1818 C1820 C1821 C1822 C1823 \nC1825 C1826 C1827 C1828 C1829 C1830 \nC1832 C1853 C1860 C1875 C1898 C1899 \nC1903 C1905 C1907 C1909 C1910 C1913 \nC1914 C1915 C1916 C1918 C1920 C1926 \nC1928 C1929 C1932 C1936 C1938 C1945 \nC1950 C1951 C1954 C1976 C1989 C1991 \nC1992 C1994 C1997 C2011 C2015 C2023 \nC2026 C2032 C2063 C2064 C2065 C2066 \nC2067 C2068 C2069 C2070 C2071 C2072 \nC2075 C2081 C2095 C2097 C2100 C2103 \nC2104 C2105 C2106 C2107 C2108 C2110 \nC2113 C2114 C2116 C2118 C2120 C2121 \nC2128 C2130 C2138 C2146 C2186 C2201 \nC2209 C2212 C2219 C2232 C2238 C2240 \nC2261 C2266 C2268 C2272 C2275 C2279 \nC2282 C2295 C2299 C2302 C2303 C2306 \nC2307 C2317 C2319 C2321 C2333 C2344 \nC2350 C2370 C2371 C2375 C2381 C2383 \nC2390 C2392 C2393 C2395 C2397 C2399 \nC2405 C2412 C2413 C2416 C2426 C2439 \nC2451 C2453 C2456 C2462 C2471 C2477 \nC2489 C2495 C2501 C2504 C2513 C2524 \nC2535 C2552 C2555 C2557 C2559 C2568 \nC2571 C2572 C2576 C2582 C2585 C2589 \nC2590 C2592 C2594 C2595 C2604 C2605 \nC2610 C2612 C2613 C2620 C2632 C2633 \nC2653 C2661 C2662 C2665 C2670 C2671 \nC2672 C2673 C2675 C2677 C2680 C2682 \nC2685 C2687 C2689 C2691 C2692 C2699 \nC2703 C2705 C2707 C2709 C2710 C2714 \nC2720 C2726 C2731 C2739 C2744 C2750 \nC2753 C2755 C2768 C2774 C2776 C2781 \nC2790 C2791 C2793 C2794 C2796 C2798 \nC2805 C2807 C2814 C2821 C2822 C2829 \nC2830 C2831 C2834 C2838 C2849 C2850 \nC2874 C2880 C2884 C2886 C2887 C2891 \nC2897 C2902 C2903 C2904 C2906 C2914 \nC2916 C2919 C2924 C2928 C2960 C2967 \nC2972 C2976 C2981 C2985 C2988 C2989 \nC2990 C2995 C2998 C2999 C3000 C3001 \nC3003 C3008 C3009 C3012 C3015 C3024 \nC3029 C3030 C3031 C3041 C3042 C3043 \nC3044 C3045 C3050 C3051 C3054 C3055 \nC3056 C3057 C3058 C3059 C3076 C3083 \nC3086 C3101 C3105 C3113 C3114 C3115 \nC3117 C3124 C3126 C3128 C3131 C3134 \nC3135 C3136 C3137 C3140 C3144 C3149 \nC3150 C3156 C3163 C3165 C3177 C3180 \nC3184 C3194 C3195 C3199 C3201 C3202 \nC3205 C3206 C3207 C3210 C3234 C3238 \nC3240 C3241 C3242 C3243 C3254 C3258 \nC3263 C3264 C3265 C3267 C3270 C3281 \nC3294 C3296 C3302 C3303 C3309 C3311 \nC3312 C3314 C3316 C3317 C3318 C3319 \nC3320 C3321 C3322 C3323 C3325 C3326 \nC3328 C3340 C3342 C3343 C3345 C3347 \nC3348 C3349 C3350 C3351 C3359 C3361 \nC3362 C3372 C3375 C3379 C3380 C3384 \nC3387 C3388 C3389 C3392 C3401 C3405 \nC3407 C3409 C3410 C3411 C3418 C3419 \nC3420 C3422 C3425 C3426 C3428 C3433 \nC3434 C3435 C3437 C3438 C3439 C3440 \nC3442 C3443 C3445 C3446 C3447 C3448 \nC3449 C3451 C3453 C3454 C3458 C3460 \nC3463 C3467 C3474 C3478 C3480 C3483 \nC3484 C3493 C3512 C3513 C3517 C3519 \nC3520 C3521 C3527 C3533 C3534 C3536 \nC3541 C3544 C3545 C3547 C3550 C3551 \nC3552 C3564 C3566 C3567 C3569 C3573 \nC3581 C3587 C3589 C3590 C3591 C3592 \nC3595 C3596 C3597 C3602 C3603 C3604 \nC3605 C3606 C3607 C3610 C3612 C3618 \nC3626 C3641 C3642 C3643 C3646 C3647 \nC3648 C3651 C3652 C3653 C3655 C3673 \nC3677 C3680 C3682 C3684 C3694 C3695 \nC3696 C3699 C3702 C3717 C3720 C3726 \nC3730 C3733 C3734 C3736 C3737 C3740 \nC3742 C3748 C3749 C3750 C3757 C3758 \nC3762 C3764 C3774 C3785 C3787 C3790 \nC3792 C3793 C3799 C3810 C3815 C3818 \nC3821 C3824 C3825 C3827 C3834 C3836 \nC3837 C3846 C3847 C3849 C3850 C3852 \nC3853 C3854 C3855 C3856 C3857 C3861 \nC3864 C3866 C3871 C3872 C3873 C3874 \nC3875 C3877 C3878 C3881 C3883 C3884 \nC3889 C3892 C3895 C3896 C3897 C3899 \nC3902 C3903 C3904 C3905 C3908 C3909 \nC3910 C3911 C3912 C3913 C3916 C3917 \nC3922 C3924 C3925 C3929 C3930 C3931 \nC3932 C3938 C3939 C3942 C3945 C3947 \nC3951 C3952 C3954 C3955 C3971 C3981 \nC3983 C3989 C3990 C4000 C4005 C4007 \nC4014 C4017 C4021 C4025 C4026 C4029 \nC4034 C4038 C4039 C4044 C4050 C4054 \nC4057 C4058 C4061 C4063 C4064 C4069 \nC4077 C4078 C4084 C4085 C4089 C4092 \nC4094 C4095 C4096 C4098 \n10447: C13_=_C25 ,C13_=_C155 ,C13_=_C281 ,C13_=_C441 ,C13_=_C574 ,\nC13_=_C575 ,C13_=_C576 ,C13_=_C577 ,C13_=_C579 ,C13_=_C580 ,C13_=_C581 ,\nC13_=_C583 ,C13_=_C585 ,C13_=_C586 ,C13_=_C587 ,C13_=_C588 ,C13_=_C589 ,\nC13_=_C590 ,C13_=_C592 ,C25_=_C169 ,C25_=_C299 ,C25_=_C1875 ,C25_=_C2306 ,\nC25_=_C3748 ,C25_=_C3774 ,C25_=_C3846 ,C25_=_C3922 ,C25_=_C3990 ,C25_=_C4034 ,\nC71_=_C74 ,C71_=_C159 ,C71_=_C205 ,C71_=_C273 ,C71_=_C309 ,C71_=_C378 ,\nC71_=_C633 ,C71_=_C938 ,C71_=_C2709 ,C71_=_C3418 ,C71_=_C3419 ,C71_=_C3420 ,\nC71_=_C3422 ,C71_=_C3425 ,C74_=_C117 ,C74_=_C142 ,C74_=_C188 ,C74_=_C227 ,\nC74_=_C276 ,C74_=_C341 ,C74_=_C380 ,C74_=_C719 ,C74_=_C950 ,C74_=_C1511 ,\nC74_=_C2130 ,C74_=_C2838 ,C74_=_C2928 ,C74_=_C3003 ,C74_=_C3242 ,C74_=_C3384 ,\nC74_=_C3924 ,C74_=_C3971 ,C93_=_C97 ,C93_=_C98 ,C93_=_C141 ,C93_=_C243 ,\nC93_=_C289 ,C93_=_C352 ,C93_=_C715 ,C93_=_C1694 ,C93_=_C2095 ,C93_=_C2317 ,\nC93_=_C2412 ,C93_=_C2592 ,C93_=_C2610 ,C93_=_C2699 ,C93_=_C2849 ,C93_=_C2902 ,\nC93_=_C2914 ,C93_=_C3302 ,C93_=_C3757 ,C93_=_C3864 ,C93_=_C3866 ,C97_=_C98 ,\nC97_=_C144 ,C97_=_C247 ,C97_=_C297 ,C97_=_C359 ,C97_=_C1234 ,C97_=_C1515 ,\nC97_=_C2303 ,C97_=_C2703 ,C97_=_C3015 ,C97_=_C3254 ,C97_=_C3458 ,C97_=_C3883 ,\nC97_=_C4038 ,C97_=_C4084 ,C97_=_C4085 ,C98_=_C145 ,C98_=_C248 ,C98_=_C298 ,\nC98_=_C361 ,C98_=_C2026 ,C98_=_C2275 ,C98_=_C2705 ,C98_=_C3837 ,C98_=_C3892 ,\nC98_=_C3945 ,C98_=_C3954 ,C98_=_C4029 ,C98_=_C4039 ,C117_=_C142 ,C117_=_C188 ,\nC117_=_C227 ,C117_=_C276 ,C117_=_C341 ,C117_=_C380 ,C117_=_C719 ,C117_=_C950 ,\nC117_=_C1511 ,C117_=_C2130 ,C117_=_C2838 ,C117_=_C2928 ,C117_=_C3003 ,C117_=_C3242 ,\nC117_=_C3384 ,C117_=_C3924 ,C117_=_C3971 ,C141_=_C142 ,C141_=_C144 ,C141_=_C145 ,\nC141_=_C243 ,C141_=_C289 ,C141_=_C352 ,C141_=_C715 ,C141_=_C1694 ,C141_=_C2095 ,\nC141_=_C2317 ,C141_=_C2412 ,C141_=_C2592 ,C141_=_C2610 ,C141_=_C2699 ,C141_=_C2849 ,\nC141_=_C2902 ,C141_=_C2914 ,C141_=_C3302 ,C141_=_C3757 ,C141_=_C3864 ,C141_=_C3866 ,\nC142_=_C144 ,C142_=_C145 ,C142_=_C188 ,C142_=_C227 ,C142_=_C276 ,C142_=_C341 ,\nC142_=_C380 ,C142_=_C719 ,C142_=_C950 ,C142_=_C1511 ,C142_=_C2130 ,C142_=_C2838 ,\nC142_=_C2928 ,C142_=_C3003 ,C142_=_C3242 ,C142_=_C3384</w:t>
      </w:r>
    </w:p>
    <w:p>
      <w:pPr>
        <w:pStyle w:val="PreformattedText"/>
        <w:bidi w:val="0"/>
        <w:spacing w:before="0" w:after="0"/>
        <w:jc w:val="left"/>
        <w:rPr/>
      </w:pPr>
      <w:r>
        <w:rPr/>
        <w:t xml:space="preserve"> </w:t>
      </w:r>
      <w:r>
        <w:rPr/>
        <w:t>,C142_=_C3924 ,C142_=_C3971 ,\nC144_=_C145 ,C144_=_C247 ,C144_=_C297 ,C144_=_C359 ,C144_=_C1234 ,C144_=_C1515 ,\nC144_=_C2303 ,C144_=_C2703 ,C144_=_C3015 ,C144_=_C3254 ,C144_=_C3458 ,C144_=_C3883 ,\nC144_=_C4038 ,C144_=_C4084 ,C144_=_C4085 ,C145_=_C248 ,C145_=_C298 ,C145_=_C361 ,\nC145_=_C2026 ,C145_=_C2275 ,C145_=_C2705 ,C145_=_C3837 ,C145_=_C3892 ,C145_=_C3945 ,\nC145_=_C3954 ,C145_=_C4029 ,C145_=_C4039 ,C155_=_C159 ,C155_=_C169 ,C155_=_C281 ,\nC155_=_C441 ,C155_=_C574 ,C155_=_C575 ,C155_=_C576 ,C155_=_C577 ,C155_=_C579 ,\nC155_=_C580 ,C155_=_C581 ,C155_=_C583 ,C155_=_C585 ,C155_=_C586 ,C155_=_C587 ,\nC155_=_C588 ,C155_=_C589 ,C155_=_C590 ,C155_=_C592 ,C159_=_C169 ,C159_=_C205 ,\nC159_=_C273 ,C159_=_C309 ,C159_=_C378 ,C159_=_C633 ,C159_=_C938 ,C159_=_C2709 ,\nC159_=_C3418 ,C159_=_C3419 ,C159_=_C3420 ,C159_=_C3422 ,C159_=_C3425 ,C169_=_C299 ,\nC169_=_C1875 ,C169_=_C2306 ,C169_=_C3748 ,C169_=_C3774 ,C169_=_C3846 ,C169_=_C3922 ,\nC169_=_C3990 ,C169_=_C4034 ,C188_=_C227 ,C188_=_C276 ,C188_=_C341 ,C188_=_C380 ,\nC188_=_C719 ,C188_=_C950 ,C188_=_C1511 ,C188_=_C2130 ,C188_=_C2838 ,C188_=_C2928 ,\nC188_=_C3003 ,C188_=_C3242 ,C188_=_C3384 ,C188_=_C3924 ,C188_=_C3971 ,C205_=_C273 ,\nC205_=_C309 ,C205_=_C378 ,C205_=_C633 ,C205_=_C938 ,C205_=_C2709 ,C205_=_C3418 ,\nC205_=_C3419 ,C205_=_C3420 ,C205_=_C3422 ,C205_=_C3425 ,C225_=_C227 ,C225_=_C290 ,\nC225_=_C340 ,C225_=_C353 ,C225_=_C567 ,C225_=_C902 ,C225_=_C1156 ,C225_=_C2209 ,\nC225_=_C2268 ,C225_=_C2333 ,C225_=_C2632 ,C225_=_C2768 ,C225_=_C2822 ,C225_=_C2903 ,\nC225_=_C3105 ,C225_=_C3493 ,C225_=_C3895 ,C225_=_C3896 ,C225_=_C3897 ,C225_=_C3899 ,\nC227_=_C276 ,C227_=_C341 ,C227_=_C380 ,C227_=_C719 ,C227_=_C950 ,C227_=_C1511 ,\nC227_=_C2130 ,C227_=_C2838 ,C227_=_C2928 ,C227_=_C3003 ,C227_=_C3242 ,C227_=_C3384 ,\nC227_=_C3924 ,C227_=_C3971 ,C243_=_C247 ,C243_=_C248 ,C243_=_C289 ,C243_=_C352 ,\nC243_=_C715 ,C243_=_C1694 ,C243_=_C2095 ,C243_=_C2317 ,C243_=_C2412 ,C243_=_C2592 ,\nC243_=_C2610 ,C243_=_C2699 ,C243_=_C2849 ,C243_=_C2902 ,C243_=_C2914 ,C243_=_C3302 ,\nC243_=_C3757 ,C243_=_C3864 ,C243_=_C3866 ,C247_=_C248 ,C247_=_C297 ,C247_=_C359 ,\nC247_=_C1234 ,C247_=_C1515 ,C247_=_C2303 ,C247_=_C2703 ,C247_=_C3015 ,C247_=_C3254 ,\nC247_=_C3458 ,C247_=_C3883 ,C247_=_C4038 ,C247_=_C4084 ,C247_=_C4085 ,C248_=_C298 ,\nC248_=_C361 ,C248_=_C2026 ,C248_=_C2275 ,C248_=_C2705 ,C248_=_C3837 ,C248_=_C3892 ,\nC248_=_C3945 ,C248_=_C3954 ,C248_=_C4029 ,C248_=_C4039 ,C273_=_C276 ,C273_=_C309 ,\nC273_=_C378 ,C273_=_C633 ,C273_=_C938 ,C273_=_C2709 ,C273_=_C3418 ,C273_=_C3419 ,\nC273_=_C3420 ,C273_=_C3422 ,C273_=_C3425 ,C276_=_C341 ,C276_=_C380 ,C276_=_C719 ,\nC276_=_C950 ,C276_=_C1511 ,C276_=_C2130 ,C276_=_C2838 ,C276_=_C2928 ,C276_=_C3003 ,\nC276_=_C3242 ,C276_=_C3384 ,C276_=_C3924 ,C276_=_C3971 ,C281_=_C289 ,C281_=_C290 ,\nC281_=_C297 ,C281_=_C298 ,C281_=_C299 ,C281_=_C441 ,C281_=_C574 ,C281_=_C575 ,\nC281_=_C576 ,C281_=_C577 ,C281_=_C579 ,C281_=_C580 ,C281_=_C581 ,C281_=_C583 ,\nC281_=_C585 ,C281_=_C586 ,C281_=_C587 ,C281_=_C588 ,C281_=_C589 ,C281_=_C590 ,\nC281_=_C592 ,C289_=_C290 ,C289_=_C297 ,C289_=_C298 ,C289_=_C299 ,C289_=_C352 ,\nC289_=_C715 ,C289_=_C1694 ,C289_=_C2095 ,C289_=_C2317 ,C289_=_C2412 ,C289_=_C2592 ,\nC289_=_C2610 ,C289_=_C2699 ,C289_=_C2849 ,C289_=_C2902 ,C289_=_C2914 ,C289_=_C3302 ,\nC289_=_C3757 ,C289_=_C3864 ,C289_=_C3866 ,C290_=_C297 ,C290_=_C298 ,C290_=_C299 ,\nC290_=_C340 ,C290_=_C353 ,C290_=_C567 ,C290_=_C902 ,C290_=_C1156 ,C290_=_C2209 ,\nC290_=_C2268 ,C290_=_C2333 ,C290_=_C2632 ,C290_=_C2768 ,C290_=_C2822 ,C290_=_C2903 ,\nC290_=_C3105 ,C290_=_C3493 ,C290_=_C3895 ,C290_=_C3896 ,C290_=_C3897 ,C290_=_C3899 ,\nC297_=_C298 ,C297_=_C299 ,C297_=_C359 ,C297_=_C1234 ,C297_=_C1515 ,C297_=_C2303 ,\nC297_=_C2703 ,C297_=_C3015 ,C297_=_C3254 ,C297_=_C3458 ,C297_=_C3883 ,C297_=_C4038 ,\nC297_=_C4084 ,C297_=_C4085 ,C298_=_C299 ,C298_=_C361 ,C298_=_C2026 ,C298_=_C2275 ,\nC298_=_C2705 ,C298_=_C3837 ,C298_=_C3892 ,C298_=_C3945 ,C298_=_C3954 ,C298_=_C4029 ,\nC298_=_C4039 ,C299_=_C1875 ,C299_=_C2306 ,C299_=_C3748 ,C299_=_C3774 ,C299_=_C3846 ,\nC299_=_C3922 ,C299_=_C3990 ,C299_=_C4034 ,C309_=_C378 ,C309_=_C633 ,C309_=_C938 ,\nC309_=_C2709 ,C309_=_C3418 ,C309_=_C3419 ,C309_=_C3420 ,C309_=_C3422 ,C309_=_C3425 ,\nC340_=_C341 ,C340_=_C353 ,C340_=_C567 ,C340_=_C902 ,C340_=_C1156 ,C340_=_C2209 ,\nC340_=_C2268 ,C340_=_C2333 ,C340_=_C2632 ,C340_=_C2768 ,C340_=_C2822 ,C340_=_C2903 ,\nC340_=_C3105 ,C340_=_C3493 ,C340_=_C3895 ,C340_=_C3896 ,C340_=_C3897 ,C340_=_C3899 ,\nC341_=_C380 ,C341_=_C719 ,C341_=_C950 ,C341_=_C1511 ,C341_=_C2130 ,C341_=_C2838 ,\nC341_=_C2928 ,C341_=_C3003 ,C341_=_C3242 ,C341_=_C3384 ,C341_=_C3924 ,C341_=_C3971 ,\nC352_=_C353 ,C352_=_C359 ,C352_=_C361 ,C352_=_C715 ,C352_=_C1694 ,C352_=_C2095 ,\nC352_=_C2317 ,C352_=_C2412 ,C352_=_C2592 ,C352_=_C2610 ,C352_=_C2699 ,C352_=_C2849 ,\nC352_=_C2902 ,C352_=_C2914 ,C352_=_C3302 ,C352_=_C3757 ,C352_=_C3864 ,C352_=_C3866 ,\nC353_=_C359 ,C353_=_C361 ,C353_=_C567 ,C353_=_C902 ,C353_=_C1156 ,C353_=_C2209 ,\nC353_=_C2268 ,C353_=_C2333 ,C353_=_C2632 ,C353_=_C2768 ,C353_=_C2822 ,C353_=_C2903 ,\nC353_=_C3105 ,C353_=_C3493 ,C353_=_C3895 ,C353_=_C3896 ,C353_=_C3897 ,C353_=_C3899 ,\nC359_=_C361 ,C359_=_C1234 ,C359_=_C1515 ,C359_=_C2303 ,C359_=_C2703 ,C359_=_C3015 ,\nC359_=_C3254 ,C359_=_C3458 ,C359_=_C3883 ,C359_=_C4038 ,C359_=_C4084 ,C359_=_C4085 ,\nC361_=_C2026 ,C361_=_C2275 ,C361_=_C2705 ,C361_=_C3837 ,C361_=_C3892 ,C361_=_C3945 ,\nC361_=_C3954 ,C361_=_C4029 ,C361_=_C4039 ,C378_=_C380 ,C378_=_C633 ,C378_=_C938 ,\nC378_=_C2709 ,C378_=_C3418 ,C378_=_C3419 ,C378_=_C3420 ,C378_=_C3422 ,C378_=_C3425 ,\nC380_=_C719 ,C380_=_C950 ,C380_=_C1511 ,C380_=_C2130 ,C380_=_C2838 ,C380_=_C2928 ,\nC380_=_C3003 ,C380_=_C3242 ,C380_=_C3384 ,C380_=_C3924 ,C380_=_C3971 ,C384_=_C385 ,\nC384_=_C386 ,C384_=_C387 ,C384_=_C388 ,C384_=_C390 ,C384_=_C393 ,C384_=_C405 ,\nC384_=_C406 ,C384_=_C407 ,C384_=_C410 ,C384_=_C411 ,C384_=_C782 ,C384_=_C788 ,\nC384_=_C793 ,C384_=_C800 ,C385_=_C386 ,C385_=_C387 ,C385_=_C388 ,C385_=_C390 ,\nC385_=_C393 ,C385_=_C405 ,C385_=_C406 ,C385_=_C407 ,C385_=_C410 ,C385_=_C411 ,\nC385_=_C965 ,C385_=_C967 ,C385_=_C968 ,C385_=_C971 ,C385_=_C972 ,C385_=_C974 ,\nC385_=_C979 ,C385_=_C982 ,C385_=_C984 ,C386_=_C387 ,C386_=_C388 ,C386_=_C390 ,\nC386_=_C393 ,C386_=_C405 ,C386_=_C406 ,C386_=_C407 ,C386_=_C410 ,C386_=_C411 ,\nC386_=_C1288 ,C386_=_C1405 ,C386_=_C1412 ,C386_=_C1413 ,C386_=_C1415 ,C386_=_C1416 ,\nC386_=_C1420 ,C386_=_C1423 ,C387_=_C388 ,C387_=_C390 ,C387_=_C393 ,C387_=_C405 ,\nC387_=_C406 ,C387_=_C407 ,C387_=_C410 ,C387_=_C411 ,C387_=_C574 ,C387_=_C674 ,\nC387_=_C1432 ,C387_=_C1439 ,C387_=_C1440 ,C387_=_C1442 ,C387_=_C1445 ,C388_=_C390 ,\nC388_=_C393 ,C388_=_C405 ,C388_=_C406 ,C388_=_C407 ,C388_=_C410 ,C388_=_C411 ,\nC388_=_C1592 ,C388_=_C1596 ,C388_=_C1598 ,C388_=_C1600 ,C388_=_C1604 ,C388_=_C1610 ,\nC390_=_C393 ,C390_=_C405 ,C390_=_C406 ,C390_=_C407 ,C390_=_C410 ,C390_=_C411 ,\nC390_=_C1811 ,C390_=_C1920 ,C390_=_C1926 ,C390_=_C1928 ,C390_=_C1929 ,C390_=_C1932 ,\nC390_=_C1936 ,C393_=_C405 ,C393_=_C406 ,C393_=_C407 ,C393_=_C410 ,C393_=_C411 ,\nC393_=_C428 ,C393_=_C527 ,C393_=_C1017 ,C393_=_C1816 ,C393_=_C2106 ,C393_=_C2884 ,\nC393_=_C2886 ,C393_=_C2887 ,C393_=_C2891 ,C405_=_C406 ,C405_=_C407 ,C405_=_C410 ,\nC405_=_C411 ,C405_=_C3316 ,C405_=_C3405 ,C405_=_C3480 ,C405_=_C3589 ,C405_=_C3602 ,\nC405_=_C3646 ,C405_=_C3905 ,C405_=_C3981 ,C405_=_C3983 ,C406_=_C407 ,C406_=_C410 ,\nC406_=_C411 ,C406_=_C589 ,C406_=_C1206 ,C406_=_C1783 ,C406_=_C1915 ,C406_=_C2670 ,\nC406_=_C3317 ,C406_=_C3733 ,C406_=_C3909 ,C406_=_C3929 ,C406_=_C3989 ,C406_=_C3990 ,\nC407_=_C410 ,C407_=_C411 ,C407_=_C1207 ,C407_=_C1784 ,C407_=_C1916 ,C407_=_C2671 ,\nC407_=_C3135 ,C407_=_C3319 ,C407_=_C3590 ,C407_=_C3734 ,C407_=_C3871 ,C407_=_C3910 ,\nC407_=_C3930 ,C407_=_C4000 ,C410_=_C411 ,C410_=_C3409 ,C410_=_C3484 ,C410_=_C3596 ,\nC410_=_C3651 ,C410_=_C3877 ,C410_=_C3908 ,C410_=_C4057 ,C410_=_C4077 ,C411_=_C1311 ,\nC411_=_C2120 ,C411_=_C3045 ,C411_=_C3058 ,C411_=_C3425 ,C411_=_C3437 ,C411_=_C3453 ,\nC411_=_C3607 ,C411_=_C3618 ,C411_=_C3824 ,C411_=_C3861 ,C411_=_C3917 ,C411_=_C4063 ,\nC414_=_C416 ,C414_=_C417 ,C414_=_C421 ,C414_=_C422 ,C414_=_C423 ,C414_=_C425 ,\nC414_=_C426 ,C414_=_C427 ,C414_=_C428 ,C414_=_C429 ,C414_=_C431 ,C414_=_C433 ,\nC414_=_C434 ,C414_=_C437 ,C414_=_C438 ,C414_=_C439 ,C414_=_C518 ,C414_=_C646 ,\nC414_=_C658 ,C414_=_C663 ,C416_=_C417 ,C416_=_C421 ,C416_=_C422 ,C416_=_C423 ,\nC416_=_C425 ,C416_=_C426 ,C416_=_C427 ,C416_=_C428 ,C416_=_C429 ,C416_=_C431 ,\nC416_=_C433 ,C416_=_C434 ,C416_=_C437 ,C416_=_C438 ,C416_=_C439 ,C416_=_C731 ,\nC416_=_C740 ,C417_=_C421 ,C417_=_C422 ,C417_=_C423 ,C417_=_C425 ,C417_=_C426 ,\nC417_=_C427 ,C417_=_C428 ,C417_=_C429 ,C417_=_C431 ,C417_=_C433 ,C417_=_C434 ,\nC417_=_C437 ,C417_=_C438 ,C417_=_C439 ,C417_=_C817 ,C417_=_C826 ,C421_=_C422 ,\nC421_=_C423 ,C421_=_C425 ,C421_=_C426 ,C421_=_C427 ,C421_=_C428 ,C421_=_C429 ,\nC421_=_C431 ,C421_=_C433 ,C421_=_C434 ,C421_=_C437 ,C421_=_C438 ,C421_=_C439 ,\nC421_=_C1343 ,C422_=_C423 ,C422_=_C425 ,C422_=_C426 ,C422_=_C427 ,C422_=_C428 ,\nC422_=_C429 ,C422_=_C431 ,C422_=_C433 ,C422_=_C434 ,C422_=_C437 ,C422_=_C438 ,\nC422_=_C439 ,C422_=_C523 ,C422_=_C1011 ,C423_=_C425 ,C423_=_C426 ,C423_=_C427 ,\nC423_=_C428 ,C423_=_C429 ,C423_=_C431 ,C423_=_C433 ,C423_=_C434 ,C423_=_C437 ,\nC423_=_C438 ,C423_=_C439 ,C423_=_C496 ,C423_=_C1617 ,C425_=_C426 ,C425_=_C427 ,\nC425_=_C428 ,C425_=_C429 ,C425_=_C431 ,C425_=_C433 ,C425_=_C434 ,C425_=_C437 ,\nC425_=_C438 ,C425_=_C439 ,C425_=_C580 ,C425_=_C680 ,C425_=_C1038 ,C425_=_C1124 ,\nC425_=_C1170 ,C425_=_C2065 ,C425_=_C2295 ,C425_=_C2299 ,C425_=_C2302 ,C425_=_C2303 ,\nC425_=_C2306 ,C425_=_C2307 ,C426_=_C427 ,C426_=_C428 ,C426_=_C429 ,C426_=_C431 ,\nC426_=_C433 ,C426_=_C434 ,C426_=_C437 ,C426_=_C438 ,C426_=_C439 ,C426_=_C1813 ,\nC426_=_C2495 ,C426_=_C2501 ,C426_=_C2504 ,C427_=_C428 ,C427_=_C429 ,C427_=_C431 ,\nC427_=_C433 ,C427_=_C434 ,C427_=_C437 ,C427_=_C438 ,C427_=_C439</w:t>
      </w:r>
    </w:p>
    <w:p>
      <w:pPr>
        <w:pStyle w:val="PreformattedText"/>
        <w:bidi w:val="0"/>
        <w:spacing w:before="0" w:after="0"/>
        <w:jc w:val="left"/>
        <w:rPr/>
      </w:pPr>
      <w:r>
        <w:rPr/>
        <w:t xml:space="preserve"> </w:t>
      </w:r>
      <w:r>
        <w:rPr/>
        <w:t>,C427_=_C525 ,\nC427_=_C1016 ,C427_=_C2524 ,C428_=_C429 ,C428_=_C431 ,C428_=_C433 ,C428_=_C434 ,\nC428_=_C437 ,C428_=_C438 ,C428_=_C439 ,C428_=_C527 ,C428_=_C1017 ,C428_=_C1816 ,\nC428_=_C2106 ,C428_=_C2884 ,C428_=_C2886 ,C428_=_C2887 ,C428_=_C2891 ,C429_=_C431 ,\nC429_=_C433 ,C429_=_C434 ,C429_=_C437 ,C429_=_C438 ,C429_=_C439 ,C429_=_C528 ,\nC429_=_C1018 ,C429_=_C2791 ,C429_=_C2914 ,C429_=_C2916 ,C429_=_C2919 ,C431_=_C433 ,\nC431_=_C434 ,C431_=_C437 ,C431_=_C438 ,C431_=_C439 ,C431_=_C532 ,C431_=_C1021 ,\nC431_=_C1133 ,C431_=_C1818 ,C431_=_C3311 ,C431_=_C3359 ,C433_=_C434 ,C433_=_C437 ,\nC433_=_C438 ,C433_=_C439 ,C433_=_C3401 ,C434_=_C437 ,C434_=_C438 ,C434_=_C439 ,\nC434_=_C537 ,C434_=_C1024 ,C434_=_C3050 ,C434_=_C3340 ,C434_=_C3512 ,C434_=_C3655 ,\nC437_=_C438 ,C437_=_C439 ,C437_=_C1187 ,C437_=_C3044 ,C437_=_C3410 ,C437_=_C3793 ,\nC437_=_C4085 ,C437_=_C4098 ,C438_=_C439 ,C438_=_C1787 ,C438_=_C3140 ,C438_=_C3411 ,\nC439_=_C543 ,C439_=_C1030 ,C439_=_C3652 ,C439_=_C3878 ,C439_=_C4058 ,C441_=_C443 ,\nC441_=_C574 ,C441_=_C575 ,C441_=_C576 ,C441_=_C577 ,C441_=_C579 ,C441_=_C580 ,\nC441_=_C581 ,C441_=_C583 ,C441_=_C585 ,C441_=_C586 ,C441_=_C587 ,C441_=_C588 ,\nC441_=_C589 ,C441_=_C590 ,C441_=_C592 ,C443_=_C671 ,C443_=_C674 ,C443_=_C675 ,\nC443_=_C676 ,C443_=_C678 ,C443_=_C679 ,C443_=_C680 ,C443_=_C681 ,C443_=_C682 ,\nC443_=_C683 ,C443_=_C684 ,C443_=_C686 ,C443_=_C688 ,C443_=_C689 ,C443_=_C694 ,\nC479_=_C1060 ,C479_=_C1360 ,C479_=_C1527 ,C479_=_C2471 ,C479_=_C2675 ,C479_=_C2677 ,\nC479_=_C2680 ,C479_=_C2682 ,C479_=_C2685 ,C479_=_C2687 ,C479_=_C2689 ,C479_=_C2691 ,\nC479_=_C2692 ,C491_=_C492 ,C491_=_C495 ,C491_=_C496 ,C491_=_C497 ,C491_=_C498 ,\nC491_=_C499 ,C491_=_C500 ,C491_=_C501 ,C491_=_C504 ,C491_=_C505 ,C491_=_C507 ,\nC491_=_C509 ,C491_=_C510 ,C491_=_C511 ,C491_=_C512 ,C491_=_C514 ,C491_=_C515 ,\nC491_=_C517 ,C491_=_C606 ,C491_=_C608 ,C492_=_C495 ,C492_=_C496 ,C492_=_C497 ,\nC492_=_C498 ,C492_=_C499 ,C492_=_C500 ,C492_=_C501 ,C492_=_C504 ,C492_=_C505 ,\nC492_=_C507 ,C492_=_C509 ,C492_=_C510 ,C492_=_C511 ,C492_=_C512 ,C492_=_C514 ,\nC492_=_C515 ,C492_=_C517 ,C492_=_C520 ,C492_=_C832 ,C492_=_C846 ,C492_=_C853 ,\nC495_=_C496 ,C495_=_C497 ,C495_=_C498 ,C495_=_C499 ,C495_=_C500 ,C495_=_C501 ,\nC495_=_C504 ,C495_=_C505 ,C495_=_C507 ,C495_=_C509 ,C495_=_C510 ,C495_=_C511 ,\nC495_=_C512 ,C495_=_C514 ,C495_=_C515 ,C495_=_C517 ,C495_=_C1544 ,C495_=_C1553 ,\nC496_=_C497 ,C496_=_C498 ,C496_=_C499 ,C496_=_C500 ,C496_=_C501 ,C496_=_C504 ,\nC496_=_C505 ,C496_=_C507 ,C496_=_C509 ,C496_=_C510 ,C496_=_C511 ,C496_=_C512 ,\nC496_=_C514 ,C496_=_C515 ,C496_=_C517 ,C496_=_C1617 ,C497_=_C498 ,C497_=_C499 ,\nC497_=_C500 ,C497_=_C501 ,C497_=_C504 ,C497_=_C505 ,C497_=_C507 ,C497_=_C509 ,\nC497_=_C510 ,C497_=_C511 ,C497_=_C512 ,C497_=_C514 ,C497_=_C515 ,C497_=_C517 ,\nC497_=_C1701 ,C497_=_C1709 ,C497_=_C1715 ,C497_=_C1718 ,C497_=_C1721 ,C498_=_C499 ,\nC498_=_C500 ,C498_=_C501 ,C498_=_C504 ,C498_=_C505 ,C498_=_C507 ,C498_=_C509 ,\nC498_=_C510 ,C498_=_C511 ,C498_=_C512 ,C498_=_C514 ,C498_=_C515 ,C498_=_C517 ,\nC499_=_C500 ,C499_=_C501 ,C499_=_C504 ,C499_=_C505 ,C499_=_C507 ,C499_=_C509 ,\nC499_=_C510 ,C499_=_C511 ,C499_=_C512 ,C499_=_C514 ,C499_=_C515 ,C499_=_C517 ,\nC499_=_C577 ,C499_=_C676 ,C499_=_C1168 ,C499_=_C2032 ,C500_=_C501 ,C500_=_C504 ,\nC500_=_C505 ,C500_=_C507 ,C500_=_C509 ,C500_=_C510 ,C500_=_C511 ,C500_=_C512 ,\nC500_=_C514 ,C500_=_C515 ,C500_=_C517 ,C500_=_C1125 ,C500_=_C2456 ,C500_=_C2462 ,\nC501_=_C504 ,C501_=_C505 ,C501_=_C507 ,C501_=_C509 ,C501_=_C510 ,C501_=_C511 ,\nC501_=_C512 ,C501_=_C514 ,C501_=_C515 ,C501_=_C517 ,C501_=_C2620 ,C501_=_C2632 ,\nC501_=_C2633 ,C504_=_C505 ,C504_=_C507 ,C504_=_C509 ,C504_=_C510 ,C504_=_C511 ,\nC504_=_C512 ,C504_=_C514 ,C504_=_C515 ,C504_=_C517 ,C504_=_C2661 ,C504_=_C2790 ,\nC504_=_C2849 ,C504_=_C2850 ,C505_=_C507 ,C505_=_C509 ,C505_=_C510 ,C505_=_C511 ,\nC505_=_C512 ,C505_=_C514 ,C505_=_C515 ,C505_=_C517 ,C505_=_C1129 ,C505_=_C1292 ,\nC505_=_C2662 ,C505_=_C2744 ,C505_=_C3008 ,C505_=_C3009 ,C505_=_C3012 ,C505_=_C3015 ,\nC507_=_C509 ,C507_=_C510 ,C507_=_C511 ,C507_=_C512 ,C507_=_C514 ,C507_=_C515 ,\nC507_=_C517 ,C507_=_C3641 ,C507_=_C3720 ,C507_=_C3726 ,C509_=_C510 ,C509_=_C511 ,\nC509_=_C512 ,C509_=_C514 ,C509_=_C515 ,C509_=_C517 ,C509_=_C1137 ,C509_=_C1304 ,\nC509_=_C2753 ,C509_=_C3445 ,C509_=_C3610 ,C509_=_C3785 ,C509_=_C3881 ,C509_=_C3883 ,\nC509_=_C3884 ,C510_=_C511 ,C510_=_C512 ,C510_=_C514 ,C510_=_C515 ,C510_=_C517 ,\nC511_=_C512 ,C511_=_C514 ,C511_=_C515 ,C511_=_C517 ,C511_=_C2118 ,C511_=_C3420 ,\nC512_=_C514 ,C512_=_C515 ,C512_=_C517 ,C512_=_C3449 ,C512_=_C3857 ,C512_=_C4026 ,\nC512_=_C4029 ,C514_=_C515 ,C514_=_C517 ,C514_=_C2672 ,C514_=_C3451 ,C514_=_C3648 ,\nC514_=_C3875 ,C514_=_C4050 ,C515_=_C517 ,C515_=_C3422 ,C517_=_C592 ,C517_=_C694 ,\nC517_=_C1310 ,C517_=_C2673 ,C517_=_C3351 ,C517_=_C3552 ,C518_=_C519 ,C518_=_C520 ,\nC518_=_C523 ,C518_=_C524 ,C518_=_C525 ,C518_=_C526 ,C518_=_C527 ,C518_=_C528 ,\nC518_=_C529 ,C518_=_C530 ,C518_=_C531 ,C518_=_C532 ,C518_=_C533 ,C518_=_C534 ,\nC518_=_C537 ,C518_=_C538 ,C518_=_C543 ,C518_=_C646 ,C518_=_C658 ,C518_=_C663 ,\nC519_=_C520 ,C519_=_C523 ,C519_=_C524 ,C519_=_C525 ,C519_=_C526 ,C519_=_C527 ,\nC519_=_C528 ,C519_=_C529 ,C519_=_C530 ,C519_=_C531 ,C519_=_C532 ,C519_=_C533 ,\nC519_=_C534 ,C519_=_C537 ,C519_=_C538 ,C519_=_C543 ,C519_=_C671 ,C519_=_C696 ,\nC519_=_C698 ,C519_=_C700 ,C519_=_C711 ,C519_=_C714 ,C519_=_C715 ,C519_=_C716 ,\nC519_=_C718 ,C519_=_C719 ,C519_=_C720 ,C519_=_C722 ,C520_=_C523 ,C520_=_C524 ,\nC520_=_C525 ,C520_=_C526 ,C520_=_C527 ,C520_=_C528 ,C520_=_C529 ,C520_=_C530 ,\nC520_=_C531 ,C520_=_C532 ,C520_=_C533 ,C520_=_C534 ,C520_=_C537 ,C520_=_C538 ,\nC520_=_C543 ,C520_=_C832 ,C520_=_C846 ,C520_=_C853 ,C523_=_C524 ,C523_=_C525 ,\nC523_=_C526 ,C523_=_C527 ,C523_=_C528 ,C523_=_C529 ,C523_=_C530 ,C523_=_C531 ,\nC523_=_C532 ,C523_=_C533 ,C523_=_C534 ,C523_=_C537 ,C523_=_C538 ,C523_=_C543 ,\nC523_=_C1011 ,C524_=_C525 ,C524_=_C526 ,C524_=_C527 ,C524_=_C528 ,C524_=_C529 ,\nC524_=_C530 ,C524_=_C531 ,C524_=_C532 ,C524_=_C533 ,C524_=_C534 ,C524_=_C537 ,\nC524_=_C538 ,C524_=_C543 ,C524_=_C1190 ,C524_=_C2370 ,C524_=_C2371 ,C524_=_C2375 ,\nC525_=_C526 ,C525_=_C527 ,C525_=_C528 ,C525_=_C529 ,C525_=_C530 ,C525_=_C531 ,\nC525_=_C532 ,C525_=_C533 ,C525_=_C534 ,C525_=_C537 ,C525_=_C538 ,C525_=_C543 ,\nC525_=_C1016 ,C525_=_C2524 ,C526_=_C527 ,C526_=_C528 ,C526_=_C529 ,C526_=_C530 ,\nC526_=_C531 ,C526_=_C532 ,C526_=_C533 ,C526_=_C534 ,C526_=_C537 ,C526_=_C538 ,\nC526_=_C543 ,C526_=_C1193 ,C526_=_C1815 ,C526_=_C2874 ,C526_=_C2880 ,C527_=_C528 ,\nC527_=_C529 ,C527_=_C530 ,C527_=_C531 ,C527_=_C532 ,C527_=_C533 ,C527_=_C534 ,\nC527_=_C537 ,C527_=_C538 ,C527_=_C543 ,C527_=_C1017 ,C527_=_C1816 ,C527_=_C2106 ,\nC527_=_C2884 ,C527_=_C2886 ,C527_=_C2887 ,C527_=_C2891 ,C528_=_C529 ,C528_=_C530 ,\nC528_=_C531 ,C528_=_C532 ,C528_=_C533 ,C528_=_C534 ,C528_=_C537 ,C528_=_C538 ,\nC528_=_C543 ,C528_=_C1018 ,C528_=_C2791 ,C528_=_C2914 ,C528_=_C2916 ,C528_=_C2919 ,\nC529_=_C530 ,C529_=_C531 ,C529_=_C532 ,C529_=_C533 ,C529_=_C534 ,C529_=_C537 ,\nC529_=_C538 ,C529_=_C543 ,C529_=_C1194 ,C529_=_C2108 ,C529_=_C2976 ,C529_=_C2981 ,\nC529_=_C2985 ,C529_=_C2988 ,C529_=_C2989 ,C530_=_C531 ,C530_=_C532 ,C530_=_C533 ,\nC530_=_C534 ,C530_=_C537 ,C530_=_C538 ,C530_=_C543 ,C530_=_C1019 ,C530_=_C1128 ,\nC530_=_C2990 ,C530_=_C2995 ,C530_=_C2998 ,C530_=_C2999 ,C530_=_C3000 ,C530_=_C3001 ,\nC530_=_C3003 ,C531_=_C532 ,C531_=_C533 ,C531_=_C534 ,C531_=_C537 ,C531_=_C538 ,\nC531_=_C543 ,C531_=_C1020 ,C531_=_C3238 ,C531_=_C3240 ,C531_=_C3241 ,C531_=_C3242 ,\nC531_=_C3243 ,C532_=_C533 ,C532_=_C534 ,C532_=_C537 ,C532_=_C538 ,C532_=_C543 ,\nC532_=_C1021 ,C532_=_C1133 ,C532_=_C1818 ,C532_=_C3311 ,C532_=_C3359 ,C533_=_C534 ,\nC533_=_C537 ,C533_=_C538 ,C533_=_C543 ,C533_=_C1196 ,C533_=_C3312 ,C533_=_C3361 ,\nC533_=_C3362 ,C533_=_C3372 ,C534_=_C537 ,C534_=_C538 ,C534_=_C543 ,C534_=_C1022 ,\nC534_=_C3195 ,C534_=_C3375 ,C534_=_C3379 ,C534_=_C3380 ,C534_=_C3384 ,C534_=_C3387 ,\nC537_=_C538 ,C537_=_C543 ,C537_=_C1024 ,C537_=_C3050 ,C537_=_C3340 ,C537_=_C3512 ,\nC537_=_C3655 ,C538_=_C543 ,C538_=_C1200 ,C538_=_C3544 ,C538_=_C3677 ,C538_=_C3680 ,\nC543_=_C1030 ,C543_=_C3652 ,C543_=_C3878 ,C543_=_C4058 ,C546_=_C560 ,C546_=_C567 ,\nC546_=_C1076 ,C546_=_C1144 ,C546_=_C1164 ,C546_=_C1165 ,C546_=_C1166 ,C546_=_C1168 ,\nC546_=_C1169 ,C546_=_C1170 ,C546_=_C1171 ,C546_=_C1174 ,C546_=_C1175 ,C546_=_C1176 ,\nC546_=_C1177 ,C546_=_C1178 ,C546_=_C1181 ,C546_=_C1184 ,C546_=_C1185 ,C546_=_C1187 ,\nC560_=_C567 ,C560_=_C871 ,C560_=_C1317 ,C560_=_C1439 ,C560_=_C1754 ,C560_=_C1860 ,\nC560_=_C1926 ,C560_=_C2535 ,C560_=_C2884 ,C560_=_C2897 ,C560_=_C3050 ,C560_=_C3051 ,\nC560_=_C3054 ,C560_=_C3055 ,C560_=_C3056 ,C560_=_C3057 ,C560_=_C3058 ,C567_=_C902 ,\nC567_=_C1156 ,C567_=_C2209 ,C567_=_C2268 ,C567_=_C2333 ,C567_=_C2632 ,C567_=_C2768 ,\nC567_=_C2822 ,C567_=_C2903 ,C567_=_C3105 ,C567_=_C3493 ,C567_=_C3895 ,C567_=_C3896 ,\nC567_=_C3897 ,C567_=_C3899 ,C574_=_C575 ,C574_=_C576 ,C574_=_C577 ,C574_=_C579 ,\nC574_=_C580 ,C574_=_C581 ,C574_=_C583 ,C574_=_C585 ,C574_=_C586 ,C574_=_C587 ,\nC574_=_C588 ,C574_=_C589 ,C574_=_C590 ,C574_=_C592 ,C574_=_C674 ,C574_=_C1432 ,\nC574_=_C1439 ,C574_=_C1440 ,C574_=_C1442 ,C574_=_C1445 ,C575_=_C576 ,C575_=_C577 ,\nC575_=_C579 ,C575_=_C580 ,C575_=_C581 ,C575_=_C583 ,C575_=_C585 ,C575_=_C586 ,\nC575_=_C587 ,C575_=_C588 ,C575_=_C589 ,C575_=_C590 ,C575_=_C592 ,C575_=_C1860 ,\nC575_=_C1875 ,C576_=_C577 ,C576_=_C579 ,C576_=_C580 ,C576_=_C581 ,C576_=_C583 ,\nC576_=_C585 ,C576_=_C586 ,C576_=_C587 ,C576_=_C588 ,C576_=_C589 ,C576_=_C590 ,\nC576_=_C592 ,C576_=_C675 ,C576_=_C1289 ,C576_=_C1989 ,C576_=_C1991 ,C576_=_C1992 ,\nC576_=_C1994 ,C576_=_C1997 ,C577_=_C579 ,C577_=_C580 ,C577_=_C581 ,C577_=_C583 ,\nC577_=_C585 ,C577_=_C586 ,C577_=_C587 ,C577_=_C588 ,C577_=_C589 ,C577_=_C590 ,\nC577_=_C592 ,C577_=_C676 ,C577_=_C1168 ,C577_=_C2032 ,C579_=_C580 ,C579_=_C581 ,\nC579_=_C583 ,C579_=_C585 ,C579_=_C586 ,C579_=_C587</w:t>
      </w:r>
    </w:p>
    <w:p>
      <w:pPr>
        <w:pStyle w:val="PreformattedText"/>
        <w:bidi w:val="0"/>
        <w:spacing w:before="0" w:after="0"/>
        <w:jc w:val="left"/>
        <w:rPr/>
      </w:pPr>
      <w:r>
        <w:rPr/>
        <w:t xml:space="preserve"> </w:t>
      </w:r>
      <w:r>
        <w:rPr/>
        <w:t>,C579_=_C588 ,C579_=_C589 ,\nC579_=_C590 ,C579_=_C592 ,C579_=_C679 ,C579_=_C2104 ,C579_=_C2279 ,C579_=_C2282 ,\nC580_=_C581 ,C580_=_C583 ,C580_=_C585 ,C580_=_C586 ,C580_=_C587 ,C580_=_C588 ,\nC580_=_C589 ,C580_=_C590 ,C580_=_C592 ,C580_=_C680 ,C580_=_C1038 ,C580_=_C1124 ,\nC580_=_C1170 ,C580_=_C2065 ,C580_=_C2295 ,C580_=_C2299 ,C580_=_C2302 ,C580_=_C2303 ,\nC580_=_C2306 ,C580_=_C2307 ,C581_=_C583 ,C581_=_C585 ,C581_=_C586 ,C581_=_C587 ,\nC581_=_C588 ,C581_=_C589 ,C581_=_C590 ,C581_=_C592 ,C581_=_C684 ,C581_=_C1041 ,\nC583_=_C585 ,C583_=_C586 ,C583_=_C587 ,C583_=_C588 ,C583_=_C589 ,C583_=_C590 ,\nC583_=_C592 ,C583_=_C686 ,C583_=_C2796 ,C583_=_C3440 ,C583_=_C3564 ,C583_=_C3566 ,\nC583_=_C3567 ,C583_=_C3569 ,C583_=_C3573 ,C585_=_C586 ,C585_=_C587 ,C585_=_C588 ,\nC585_=_C589 ,C585_=_C590 ,C585_=_C592 ,C585_=_C3642 ,C585_=_C3774 ,C586_=_C587 ,\nC586_=_C588 ,C586_=_C589 ,C586_=_C590 ,C586_=_C592 ,C586_=_C689 ,C586_=_C3799 ,\nC587_=_C588 ,C587_=_C589 ,C587_=_C590 ,C587_=_C592 ,C587_=_C3202 ,C587_=_C3846 ,\nC587_=_C3847 ,C588_=_C589 ,C588_=_C590 ,C588_=_C592 ,C588_=_C1138 ,C588_=_C3314 ,\nC588_=_C3922 ,C589_=_C590 ,C589_=_C592 ,C589_=_C1206 ,C589_=_C1783 ,C589_=_C1915 ,\nC589_=_C2670 ,C589_=_C3317 ,C589_=_C3733 ,C589_=_C3909 ,C589_=_C3929 ,C589_=_C3989 ,\nC589_=_C3990 ,C590_=_C592 ,C590_=_C1028 ,C590_=_C3137 ,C590_=_C3592 ,C590_=_C3873 ,\nC590_=_C4034 ,C592_=_C694 ,C592_=_C1310 ,C592_=_C2673 ,C592_=_C3351 ,C592_=_C3552 ,\nC606_=_C608 ,C606_=_C793 ,C606_=_C876 ,C606_=_C920 ,C606_=_C1413 ,C606_=_C1600 ,\nC606_=_C2238 ,C606_=_C2279 ,C606_=_C2462 ,C606_=_C2924 ,C606_=_C2995 ,C606_=_C3086 ,\nC606_=_C3311 ,C606_=_C3312 ,C606_=_C3314 ,C606_=_C3316 ,C606_=_C3317 ,C606_=_C3318 ,\nC606_=_C3319 ,C606_=_C3320 ,C606_=_C3321 ,C606_=_C3322 ,C608_=_C635 ,C608_=_C943 ,\nC608_=_C1067 ,C608_=_C1370 ,C608_=_C2240 ,C608_=_C2282 ,C608_=_C3362 ,C608_=_C3597 ,\nC608_=_C3602 ,C608_=_C3603 ,C608_=_C3604 ,C608_=_C3605 ,C608_=_C3606 ,C608_=_C3607 ,\nC622_=_C629 ,C622_=_C633 ,C622_=_C634 ,C622_=_C635 ,C622_=_C638 ,C622_=_C639 ,\nC622_=_C933 ,C622_=_C1288 ,C622_=_C1289 ,C622_=_C1290 ,C622_=_C1292 ,C622_=_C1294 ,\nC622_=_C1301 ,C622_=_C1304 ,C622_=_C1307 ,C622_=_C1309 ,C622_=_C1310 ,C622_=_C1311 ,\nC629_=_C633 ,C629_=_C634 ,C629_=_C635 ,C629_=_C638 ,C629_=_C639 ,C629_=_C658 ,\nC629_=_C937 ,C629_=_C1456 ,C629_=_C1945 ,C629_=_C2138 ,C629_=_C2568 ,C629_=_C2585 ,\nC629_=_C2814 ,C629_=_C2990 ,C629_=_C3029 ,C629_=_C3030 ,C629_=_C3031 ,C629_=_C3041 ,\nC629_=_C3042 ,C629_=_C3043 ,C629_=_C3044 ,C629_=_C3045 ,C633_=_C634 ,C633_=_C635 ,\nC633_=_C638 ,C633_=_C639 ,C633_=_C938 ,C633_=_C2709 ,C633_=_C3418 ,C633_=_C3419 ,\nC633_=_C3420 ,C633_=_C3422 ,C633_=_C3425 ,C634_=_C635 ,C634_=_C638 ,C634_=_C639 ,\nC634_=_C939 ,C634_=_C1066 ,C634_=_C1249 ,C634_=_C1369 ,C634_=_C2710 ,C634_=_C3144 ,\nC634_=_C3426 ,C634_=_C3428 ,C634_=_C3433 ,C634_=_C3434 ,C634_=_C3435 ,C634_=_C3437 ,\nC635_=_C638 ,C635_=_C639 ,C635_=_C943 ,C635_=_C1067 ,C635_=_C1370 ,C635_=_C2240 ,\nC635_=_C2282 ,C635_=_C3362 ,C635_=_C3597 ,C635_=_C3602 ,C635_=_C3603 ,C635_=_C3604 ,\nC635_=_C3605 ,C635_=_C3606 ,C635_=_C3607 ,C638_=_C639 ,C638_=_C945 ,C638_=_C1095 ,\nC638_=_C1665 ,C638_=_C2393 ,C638_=_C3265 ,C638_=_C3534 ,C638_=_C3567 ,C638_=_C3696 ,\nC638_=_C3821 ,C638_=_C3824 ,C639_=_C948 ,C639_=_C1256 ,C639_=_C2714 ,C639_=_C3150 ,\nC639_=_C3454 ,C639_=_C3827 ,C639_=_C3909 ,C639_=_C3910 ,C639_=_C3911 ,C639_=_C3912 ,\nC639_=_C3913 ,C639_=_C3916 ,C639_=_C3917 ,C646_=_C658 ,C646_=_C663 ,C646_=_C696 ,\nC646_=_C1011 ,C646_=_C1012 ,C646_=_C1013 ,C646_=_C1014 ,C646_=_C1015 ,C646_=_C1016 ,\nC646_=_C1017 ,C646_=_C1018 ,C646_=_C1019 ,C646_=_C1020 ,C646_=_C1021 ,C646_=_C1022 ,\nC646_=_C1024 ,C646_=_C1028 ,C646_=_C1029 ,C646_=_C1030 ,C646_=_C1031 ,C658_=_C663 ,\nC658_=_C937 ,C658_=_C1456 ,C658_=_C1945 ,C658_=_C2138 ,C658_=_C2568 ,C658_=_C2585 ,\nC658_=_C2814 ,C658_=_C2990 ,C658_=_C3029 ,C658_=_C3030 ,C658_=_C3031 ,C658_=_C3041 ,\nC658_=_C3042 ,C658_=_C3043 ,C658_=_C3044 ,C658_=_C3045 ,C663_=_C2146 ,C663_=_C2390 ,\nC663_=_C2821 ,C663_=_C2999 ,C663_=_C3009 ,C663_=_C3149 ,C663_=_C3163 ,C663_=_C3263 ,\nC663_=_C3564 ,C663_=_C3694 ,C663_=_C3785 ,C663_=_C3787 ,C663_=_C3790 ,C663_=_C3792 ,\nC663_=_C3793 ,C671_=_C674 ,C671_=_C675 ,C671_=_C676 ,C671_=_C678 ,C671_=_C679 ,\nC671_=_C680 ,C671_=_C681 ,C671_=_C682 ,C671_=_C683 ,C671_=_C684 ,C671_=_C686 ,\nC671_=_C688 ,C671_=_C689 ,C671_=_C694 ,C671_=_C696 ,C671_=_C698 ,C671_=_C700 ,\nC671_=_C711 ,C671_=_C714 ,C671_=_C715 ,C671_=_C716 ,C671_=_C718 ,C671_=_C719 ,\nC671_=_C720 ,C671_=_C722 ,C674_=_C675 ,C674_=_C676 ,C674_=_C678 ,C674_=_C679 ,\nC674_=_C680 ,C674_=_C681 ,C674_=_C682 ,C674_=_C683 ,C674_=_C684 ,C674_=_C686 ,\nC674_=_C688 ,C674_=_C689 ,C674_=_C694 ,C674_=_C1432 ,C674_=_C1439 ,C674_=_C1440 ,\nC674_=_C1442 ,C674_=_C1445 ,C675_=_C676 ,C675_=_C678 ,C675_=_C679 ,C675_=_C680 ,\nC675_=_C681 ,C675_=_C682 ,C675_=_C683 ,C675_=_C684 ,C675_=_C686 ,C675_=_C688 ,\nC675_=_C689 ,C675_=_C694 ,C675_=_C1289 ,C675_=_C1989 ,C675_=_C1991 ,C675_=_C1992 ,\nC675_=_C1994 ,C675_=_C1997 ,C676_=_C678 ,C676_=_C679 ,C676_=_C680 ,C676_=_C681 ,\nC676_=_C682 ,C676_=_C683 ,C676_=_C684 ,C676_=_C686 ,C676_=_C688 ,C676_=_C689 ,\nC676_=_C694 ,C676_=_C1168 ,C676_=_C2032 ,C678_=_C679 ,C678_=_C680 ,C678_=_C681 ,\nC678_=_C682 ,C678_=_C683 ,C678_=_C684 ,C678_=_C686 ,C678_=_C688 ,C678_=_C689 ,\nC678_=_C694 ,C678_=_C2063 ,C678_=_C2095 ,C678_=_C2097 ,C678_=_C2100 ,C679_=_C680 ,\nC679_=_C681 ,C679_=_C682 ,C679_=_C683 ,C679_=_C684 ,C679_=_C686 ,C679_=_C688 ,\nC679_=_C689 ,C679_=_C694 ,C679_=_C2104 ,C679_=_C2279 ,C679_=_C2282 ,C680_=_C681 ,\nC680_=_C682 ,C680_=_C683 ,C680_=_C684 ,C680_=_C686 ,C680_=_C688 ,C680_=_C689 ,\nC680_=_C694 ,C680_=_C1038 ,C680_=_C1124 ,C680_=_C1170 ,C680_=_C2065 ,C680_=_C2295 ,\nC680_=_C2299 ,C680_=_C2302 ,C680_=_C2303 ,C680_=_C2306 ,C680_=_C2307 ,C681_=_C682 ,\nC681_=_C683 ,C681_=_C684 ,C681_=_C686 ,C681_=_C688 ,C681_=_C689 ,C681_=_C694 ,\nC681_=_C2066 ,C681_=_C2317 ,C681_=_C2319 ,C681_=_C2321 ,C682_=_C683 ,C682_=_C684 ,\nC682_=_C686 ,C682_=_C688 ,C682_=_C689 ,C682_=_C694 ,C682_=_C1290 ,C682_=_C2068 ,\nC682_=_C2604 ,C682_=_C2605 ,C682_=_C2610 ,C682_=_C2612 ,C682_=_C2613 ,C683_=_C684 ,\nC683_=_C686 ,C683_=_C688 ,C683_=_C689 ,C683_=_C694 ,C683_=_C2069 ,C683_=_C2897 ,\nC683_=_C2902 ,C683_=_C2903 ,C683_=_C2904 ,C683_=_C2906 ,C684_=_C686 ,C684_=_C688 ,\nC684_=_C689 ,C684_=_C694 ,C684_=_C1041 ,C686_=_C688 ,C686_=_C689 ,C686_=_C694 ,\nC686_=_C2796 ,C686_=_C3440 ,C686_=_C3564 ,C686_=_C3566 ,C686_=_C3567 ,C686_=_C3569 ,\nC686_=_C3573 ,C688_=_C689 ,C688_=_C694 ,C688_=_C2075 ,C688_=_C2116 ,C688_=_C3757 ,\nC688_=_C3758 ,C688_=_C3762 ,C688_=_C3764 ,C689_=_C694 ,C689_=_C3799 ,C694_=_C1310 ,\nC694_=_C2673 ,C694_=_C3351 ,C694_=_C3552 ,C696_=_C698 ,C696_=_C700 ,C696_=_C711 ,\nC696_=_C714 ,C696_=_C715 ,C696_=_C716 ,C696_=_C718 ,C696_=_C719 ,C696_=_C720 ,\nC696_=_C722 ,C696_=_C1011 ,C696_=_C1012 ,C696_=_C1013 ,C696_=_C1014 ,C696_=_C1015 ,\nC696_=_C1016 ,C696_=_C1017 ,C696_=_C1018 ,C696_=_C1019 ,C696_=_C1020 ,C696_=_C1021 ,\nC696_=_C1022 ,C696_=_C1024 ,C696_=_C1028 ,C696_=_C1029 ,C696_=_C1030 ,C696_=_C1031 ,\nC698_=_C700 ,C698_=_C711 ,C698_=_C714 ,C698_=_C715 ,C698_=_C716 ,C698_=_C718 ,\nC698_=_C719 ,C698_=_C720 ,C698_=_C722 ,C698_=_C1241 ,C698_=_C1497 ,C698_=_C1569 ,\nC698_=_C1743 ,C698_=_C1811 ,C698_=_C1812 ,C698_=_C1813 ,C698_=_C1814 ,C698_=_C1815 ,\nC698_=_C1816 ,C698_=_C1817 ,C698_=_C1818 ,C698_=_C1820 ,C698_=_C1821 ,C698_=_C1822 ,\nC698_=_C1823 ,C698_=_C1825 ,C698_=_C1826 ,C698_=_C1827 ,C698_=_C1828 ,C698_=_C1829 ,\nC698_=_C1830 ,C698_=_C1832 ,C700_=_C711 ,C700_=_C714 ,C700_=_C715 ,C700_=_C716 ,\nC700_=_C718 ,C700_=_C719 ,C700_=_C720 ,C700_=_C722 ,C700_=_C887 ,C700_=_C990 ,\nC700_=_C1520 ,C700_=_C2063 ,C700_=_C2064 ,C700_=_C2065 ,C700_=_C2066 ,C700_=_C2067 ,\nC700_=_C2068 ,C700_=_C2069 ,C700_=_C2070 ,C700_=_C2071 ,C700_=_C2072 ,C700_=_C2075 ,\nC700_=_C2081 ,C711_=_C714 ,C711_=_C715 ,C711_=_C716 ,C711_=_C718 ,C711_=_C719 ,\nC711_=_C720 ,C711_=_C722 ,C711_=_C1321 ,C711_=_C1461 ,C711_=_C1951 ,C711_=_C2572 ,\nC711_=_C2590 ,C711_=_C2998 ,C711_=_C3238 ,C711_=_C3375 ,C711_=_C3389 ,C711_=_C3512 ,\nC711_=_C3513 ,C711_=_C3517 ,C711_=_C3519 ,C711_=_C3520 ,C711_=_C3521 ,C714_=_C715 ,\nC714_=_C716 ,C714_=_C718 ,C714_=_C719 ,C714_=_C720 ,C714_=_C722 ,C714_=_C947 ,\nC714_=_C1327 ,C714_=_C1509 ,C714_=_C2834 ,C714_=_C3000 ,C714_=_C3240 ,C714_=_C3379 ,\nC714_=_C3655 ,C714_=_C3750 ,C714_=_C3849 ,C714_=_C3850 ,C714_=_C3852 ,C714_=_C3853 ,\nC714_=_C3854 ,C715_=_C716 ,C715_=_C718 ,C715_=_C719 ,C715_=_C720 ,C715_=_C722 ,\nC715_=_C1694 ,C715_=_C2095 ,C715_=_C2317 ,C715_=_C2412 ,C715_=_C2592 ,C715_=_C2610 ,\nC715_=_C2699 ,C715_=_C2849 ,C715_=_C2902 ,C715_=_C2914 ,C715_=_C3302 ,C715_=_C3757 ,\nC715_=_C3864 ,C715_=_C3866 ,C716_=_C718 ,C716_=_C719 ,C716_=_C720 ,C716_=_C722 ,\nC716_=_C1111 ,C716_=_C1997 ,C716_=_C2559 ,C716_=_C2731 ,C716_=_C2781 ,C716_=_C3001 ,\nC716_=_C3241 ,C716_=_C3328 ,C716_=_C3380 ,C716_=_C3720 ,C716_=_C3871 ,C716_=_C3872 ,\nC716_=_C3873 ,C716_=_C3874 ,C716_=_C3875 ,C716_=_C3877 ,C716_=_C3878 ,C718_=_C719 ,\nC718_=_C720 ,C718_=_C722 ,C718_=_C1096 ,C718_=_C1667 ,C718_=_C2097 ,C718_=_C2319 ,\nC718_=_C2395 ,C718_=_C2612 ,C718_=_C2904 ,C718_=_C3267 ,C718_=_C3536 ,C718_=_C3569 ,\nC718_=_C3699 ,C718_=_C3758 ,C718_=_C3955 ,C719_=_C720 ,C719_=_C722 ,C719_=_C950 ,\nC719_=_C1511 ,C719_=_C2130 ,C719_=_C2838 ,C719_=_C2928 ,C719_=_C3003 ,C719_=_C3242 ,\nC719_=_C3384 ,C719_=_C3924 ,C719_=_C3971 ,C720_=_C722 ,C720_=_C1005 ,C720_=_C1159 ,\nC720_=_C1976 ,C720_=_C2100 ,C720_=_C2321 ,C720_=_C2524 ,C720_=_C2613 ,C720_=_C2906 ,\nC720_=_C3024 ,C720_=_C3243 ,C720_=_C3762 ,C720_=_C3951 ,C720_=_C4061 ,C720_=_C4063 ,\nC720_=_C4064 ,C722_=_C1263 ,C722_=_C1494 ,C722_=_C1588 ,C722_=_C1936 ,C722_=_C2399 ,\nC722_=_C2489 ,C722_=_C2504 ,C722_=_C2720 ,C722_=_C3083 ,C722_=_C3156 ,C722_=_C3309 ,\nC722_=_C3359 ,C722_=_C3460 ,C722_=_C3673 ,C722_=_C3764 ,C722_=_C3810 ,C722_=_C3938 ,\nC722_=_C4007 ,C722_=_C4017 ,C722_=_C4025 ,C722_=_C4089 ,C722_=_C4096 ,C731_=_C740</w:t>
      </w:r>
    </w:p>
    <w:p>
      <w:pPr>
        <w:pStyle w:val="PreformattedText"/>
        <w:bidi w:val="0"/>
        <w:spacing w:before="0" w:after="0"/>
        <w:jc w:val="left"/>
        <w:rPr/>
      </w:pPr>
      <w:r>
        <w:rPr/>
        <w:t xml:space="preserve"> </w:t>
      </w:r>
      <w:r>
        <w:rPr/>
        <w:t>,\nC731_=_C1058 ,C731_=_C1432 ,C731_=_C1676 ,C731_=_C1701 ,C731_=_C1920 ,C731_=_C1938 ,\nC731_=_C2103 ,C731_=_C2104 ,C731_=_C2105 ,C731_=_C2106 ,C731_=_C2107 ,C731_=_C2108 ,\nC731_=_C2110 ,C731_=_C2113 ,C731_=_C2114 ,C731_=_C2116 ,C731_=_C2118 ,C731_=_C2120 ,\nC731_=_C2121 ,C740_=_C817 ,C740_=_C967 ,C740_=_C1343 ,C740_=_C1459 ,C740_=_C1617 ,\nC740_=_C1950 ,C740_=_C2495 ,C740_=_C2571 ,C740_=_C2589 ,C740_=_C3388 ,C740_=_C3401 ,\nC740_=_C3405 ,C740_=_C3407 ,C740_=_C3409 ,C740_=_C3410 ,C740_=_C3411 ,C777_=_C1423 ,\nC777_=_C2186 ,C777_=_C2302 ,C777_=_C2397 ,C777_=_C2416 ,C777_=_C2501 ,C777_=_C2513 ,\nC777_=_C3270 ,C777_=_C3573 ,C777_=_C3626 ,C777_=_C3702 ,C777_=_C3925 ,C777_=_C4005 ,\nC777_=_C4054 ,C782_=_C788 ,C782_=_C793 ,C782_=_C800 ,C782_=_C1405 ,C782_=_C1544 ,\nC782_=_C1592 ,C782_=_C1898 ,C782_=_C1899 ,C782_=_C1903 ,C782_=_C1905 ,C782_=_C1907 ,\nC782_=_C1909 ,C782_=_C1910 ,C782_=_C1913 ,C782_=_C1914 ,C782_=_C1915 ,C782_=_C1916 ,\nC782_=_C1918 ,C788_=_C793 ,C788_=_C800 ,C788_=_C1084 ,C788_=_C1412 ,C788_=_C1553 ,\nC788_=_C1596 ,C788_=_C1658 ,C788_=_C1709 ,C788_=_C2032 ,C788_=_C2456 ,C788_=_C2620 ,\nC788_=_C2661 ,C788_=_C2662 ,C788_=_C2665 ,C788_=_C2670 ,C788_=_C2671 ,C788_=_C2672 ,\nC788_=_C2673 ,C793_=_C800 ,C793_=_C876 ,C793_=_C920 ,C793_=_C1413 ,C793_=_C1600 ,\nC793_=_C2238 ,C793_=_C2279 ,C793_=_C2462 ,C793_=_C2924 ,C793_=_C2995 ,C793_=_C3086 ,\nC793_=_C3311 ,C793_=_C3312 ,C793_=_C3314 ,C793_=_C3316 ,C793_=_C3317 ,C793_=_C3318 ,\nC793_=_C3319 ,C793_=_C3320 ,C793_=_C3321 ,C793_=_C3322 ,C800_=_C1071 ,C800_=_C1375 ,\nC800_=_C1420 ,C800_=_C1463 ,C800_=_C1604 ,C800_=_C1954 ,C800_=_C2576 ,C800_=_C2595 ,\nC800_=_C3392 ,C800_=_C3684 ,C800_=_C3929 ,C800_=_C3930 ,C800_=_C3931 ,C800_=_C3932 ,\nC817_=_C826 ,C817_=_C967 ,C817_=_C1343 ,C817_=_C1459 ,C817_=_C1617 ,C817_=_C1950 ,\nC817_=_C2495 ,C817_=_C2571 ,C817_=_C2589 ,C817_=_C3388 ,C817_=_C3401 ,C817_=_C3405 ,\nC817_=_C3407 ,C817_=_C3409 ,C817_=_C3410 ,C817_=_C3411 ,C826_=_C974 ,C826_=_C1695 ,\nC826_=_C2413 ,C826_=_C2594 ,C826_=_C2633 ,C826_=_C2653 ,C826_=_C2850 ,C826_=_C2916 ,\nC826_=_C2985 ,C826_=_C3165 ,C826_=_C3303 ,C826_=_C3527 ,C826_=_C3677 ,C826_=_C3799 ,\nC826_=_C3902 ,C826_=_C3903 ,C826_=_C3904 ,C826_=_C3905 ,C826_=_C3908 ,C832_=_C846 ,\nC832_=_C853 ,C832_=_C932 ,C832_=_C1190 ,C832_=_C1193 ,C832_=_C1194 ,C832_=_C1196 ,\nC832_=_C1200 ,C832_=_C1202 ,C832_=_C1205 ,C832_=_C1206 ,C832_=_C1207 ,C832_=_C1210 ,\nC832_=_C1214 ,C846_=_C853 ,C846_=_C941 ,C846_=_C1416 ,C846_=_C1505 ,C846_=_C1992 ,\nC846_=_C2370 ,C846_=_C2605 ,C846_=_C2830 ,C846_=_C2874 ,C846_=_C2981 ,C846_=_C3325 ,\nC846_=_C3361 ,C846_=_C3544 ,C846_=_C3545 ,C846_=_C3547 ,C846_=_C3550 ,C846_=_C3551 ,\nC846_=_C3552 ,C853_=_C979 ,C853_=_C1118 ,C853_=_C2375 ,C853_=_C2739 ,C853_=_C2880 ,\nC853_=_C2989 ,C853_=_C3372 ,C853_=_C3680 ,C853_=_C3726 ,C853_=_C3981 ,C853_=_C4044 ,\nC853_=_C4050 ,C853_=_C4057 ,C853_=_C4058 ,C859_=_C871 ,C859_=_C876 ,C859_=_C882 ,\nC859_=_C907 ,C859_=_C1124 ,C859_=_C1125 ,C859_=_C1127 ,C859_=_C1128 ,C859_=_C1129 ,\nC859_=_C1130 ,C859_=_C1133 ,C859_=_C1137 ,C859_=_C1138 ,C859_=_C1139 ,C871_=_C876 ,\nC871_=_C882 ,C871_=_C1317 ,C871_=_C1439 ,C871_=_C1754 ,C871_=_C1860 ,C871_=_C1926 ,\nC871_=_C2535 ,C871_=_C2884 ,C871_=_C2897 ,C871_=_C3050 ,C871_=_C3051 ,C871_=_C3054 ,\nC871_=_C3055 ,C871_=_C3056 ,C871_=_C3057 ,C871_=_C3058 ,C876_=_C882 ,C876_=_C920 ,\nC876_=_C1413 ,C876_=_C1600 ,C876_=_C2238 ,C876_=_C2279 ,C876_=_C2462 ,C876_=_C2924 ,\nC876_=_C2995 ,C876_=_C3086 ,C876_=_C3311 ,C876_=_C3312 ,C876_=_C3314 ,C876_=_C3316 ,\nC876_=_C3317 ,C876_=_C3318 ,C876_=_C3319 ,C876_=_C3320 ,C876_=_C3321 ,C876_=_C3322 ,\nC882_=_C982 ,C882_=_C1099 ,C882_=_C1853 ,C882_=_C2453 ,C882_=_C2960 ,C882_=_C3180 ,\nC882_=_C3281 ,C882_=_C3294 ,C882_=_C3952 ,C882_=_C3983 ,C882_=_C4021 ,C882_=_C4077 ,\nC882_=_C4078 ,C887_=_C900 ,C887_=_C902 ,C887_=_C990 ,C887_=_C1520 ,C887_=_C2063 ,\nC887_=_C2064 ,C887_=_C2065 ,C887_=_C2066 ,C887_=_C2067 ,C887_=_C2068 ,C887_=_C2069 ,\nC887_=_C2070 ,C887_=_C2071 ,C887_=_C2072 ,C887_=_C2075 ,C887_=_C2081 ,C900_=_C902 ,\nC900_=_C1003 ,C900_=_C1094 ,C900_=_C1535 ,C900_=_C1664 ,C900_=_C2128 ,C900_=_C2392 ,\nC900_=_C2557 ,C900_=_C2972 ,C900_=_C3076 ,C900_=_C3177 ,C900_=_C3264 ,C900_=_C3533 ,\nC900_=_C3566 ,C900_=_C3695 ,C900_=_C3815 ,C900_=_C3818 ,C902_=_C1156 ,C902_=_C2209 ,\nC902_=_C2268 ,C902_=_C2333 ,C902_=_C2632 ,C902_=_C2768 ,C902_=_C2822 ,C902_=_C2903 ,\nC902_=_C3105 ,C902_=_C3493 ,C902_=_C3895 ,C902_=_C3896 ,C902_=_C3897 ,C902_=_C3899 ,\nC907_=_C920 ,C907_=_C1124 ,C907_=_C1125 ,C907_=_C1127 ,C907_=_C1128 ,C907_=_C1129 ,\nC907_=_C1130 ,C907_=_C1133 ,C907_=_C1137 ,C907_=_C1138 ,C907_=_C1139 ,C920_=_C1413 ,\nC920_=_C1600 ,C920_=_C2238 ,C920_=_C2279 ,C920_=_C2462 ,C920_=_C2924 ,C920_=_C2995 ,\nC920_=_C3086 ,C920_=_C3311 ,C920_=_C3312 ,C920_=_C3314 ,C920_=_C3316 ,C920_=_C3317 ,\nC920_=_C3318 ,C920_=_C3319 ,C920_=_C3320 ,C920_=_C3321 ,C920_=_C3322 ,C932_=_C933 ,\nC932_=_C935 ,C932_=_C937 ,C932_=_C938 ,C932_=_C939 ,C932_=_C940 ,C932_=_C941 ,\nC932_=_C942 ,C932_=_C943 ,C932_=_C944 ,C932_=_C945 ,C932_=_C947 ,C932_=_C948 ,\nC932_=_C950 ,C932_=_C955 ,C932_=_C1190 ,C932_=_C1193 ,C932_=_C1194 ,C932_=_C1196 ,\nC932_=_C1200 ,C932_=_C1202 ,C932_=_C1205 ,C932_=_C1206 ,C932_=_C1207 ,C932_=_C1210 ,\nC932_=_C1214 ,C933_=_C935 ,C933_=_C937 ,C933_=_C938 ,C933_=_C939 ,C933_=_C940 ,\nC933_=_C941 ,C933_=_C942 ,C933_=_C943 ,C933_=_C944 ,C933_=_C945 ,C933_=_C947 ,\nC933_=_C948 ,C933_=_C950 ,C933_=_C955 ,C933_=_C1288 ,C933_=_C1289 ,C933_=_C1290 ,\nC933_=_C1292 ,C933_=_C1294 ,C933_=_C1301 ,C933_=_C1304 ,C933_=_C1307 ,C933_=_C1309 ,\nC933_=_C1310 ,C933_=_C1311 ,C935_=_C937 ,C935_=_C938 ,C935_=_C939 ,C935_=_C940 ,\nC935_=_C941 ,C935_=_C942 ,C935_=_C943 ,C935_=_C944 ,C935_=_C945 ,C935_=_C947 ,\nC935_=_C948 ,C935_=_C950 ,C935_=_C955 ,C935_=_C1078 ,C935_=_C1654 ,C935_=_C1766 ,\nC935_=_C1767 ,C935_=_C1768 ,C935_=_C1770 ,C935_=_C1771 ,C935_=_C1774 ,C935_=_C1775 ,\nC935_=_C1777 ,C935_=_C1780 ,C935_=_C1783 ,C935_=_C1784 ,C935_=_C1785 ,C935_=_C1787 ,\nC935_=_C1788 ,C937_=_C938 ,C937_=_C939 ,C937_=_C940 ,C937_=_C941 ,C937_=_C942 ,\nC937_=_C943 ,C937_=_C944 ,C937_=_C945 ,C937_=_C947 ,C937_=_C948 ,C937_=_C950 ,\nC937_=_C955 ,C937_=_C1456 ,C937_=_C1945 ,C937_=_C2138 ,C937_=_C2568 ,C937_=_C2585 ,\nC937_=_C2814 ,C937_=_C2990 ,C937_=_C3029 ,C937_=_C3030 ,C937_=_C3031 ,C937_=_C3041 ,\nC937_=_C3042 ,C937_=_C3043 ,C937_=_C3044 ,C937_=_C3045 ,C938_=_C939 ,C938_=_C940 ,\nC938_=_C941 ,C938_=_C942 ,C938_=_C943 ,C938_=_C944 ,C938_=_C945 ,C938_=_C947 ,\nC938_=_C948 ,C938_=_C950 ,C938_=_C955 ,C938_=_C2709 ,C938_=_C3418 ,C938_=_C3419 ,\nC938_=_C3420 ,C938_=_C3422 ,C938_=_C3425 ,C939_=_C940 ,C939_=_C941 ,C939_=_C942 ,\nC939_=_C943 ,C939_=_C944 ,C939_=_C945 ,C939_=_C947 ,C939_=_C948 ,C939_=_C950 ,\nC939_=_C955 ,C939_=_C1066 ,C939_=_C1249 ,C939_=_C1369 ,C939_=_C2710 ,C939_=_C3144 ,\nC939_=_C3426 ,C939_=_C3428 ,C939_=_C3433 ,C939_=_C3434 ,C939_=_C3435 ,C939_=_C3437 ,\nC940_=_C941 ,C940_=_C942 ,C940_=_C943 ,C940_=_C944 ,C940_=_C945 ,C940_=_C947 ,\nC940_=_C948 ,C940_=_C950 ,C940_=_C955 ,C940_=_C968 ,C940_=_C1504 ,C940_=_C2829 ,\nC940_=_C3474 ,C940_=_C3478 ,C940_=_C3480 ,C940_=_C3483 ,C940_=_C3484 ,C941_=_C942 ,\nC941_=_C943 ,C941_=_C944 ,C941_=_C945 ,C941_=_C947 ,C941_=_C948 ,C941_=_C950 ,\nC941_=_C955 ,C941_=_C1416 ,C941_=_C1505 ,C941_=_C1992 ,C941_=_C2370 ,C941_=_C2605 ,\nC941_=_C2830 ,C941_=_C2874 ,C941_=_C2981 ,C941_=_C3325 ,C941_=_C3361 ,C941_=_C3544 ,\nC941_=_C3545 ,C941_=_C3547 ,C941_=_C3550 ,C941_=_C3551 ,C941_=_C3552 ,C942_=_C943 ,\nC942_=_C944 ,C942_=_C945 ,C942_=_C947 ,C942_=_C948 ,C942_=_C950 ,C942_=_C955 ,\nC942_=_C971 ,C942_=_C1506 ,C942_=_C1994 ,C942_=_C2555 ,C942_=_C2776 ,C942_=_C2831 ,\nC942_=_C3326 ,C942_=_C3587 ,C942_=_C3589 ,C942_=_C3590 ,C942_=_C3591 ,C942_=_C3592 ,\nC942_=_C3595 ,C942_=_C3596 ,C943_=_C944 ,C943_=_C945 ,C943_=_C947 ,C943_=_C948 ,\nC943_=_C950 ,C943_=_C955 ,C943_=_C1067 ,C943_=_C1370 ,C943_=_C2240 ,C943_=_C2282 ,\nC943_=_C3362 ,C943_=_C3597 ,C943_=_C3602 ,C943_=_C3603 ,C943_=_C3604 ,C943_=_C3605 ,\nC943_=_C3606 ,C943_=_C3607 ,C944_=_C945 ,C944_=_C947 ,C944_=_C948 ,C944_=_C950 ,\nC944_=_C955 ,C944_=_C1069 ,C944_=_C1373 ,C944_=_C2299 ,C944_=_C3682 ,C944_=_C3730 ,\nC944_=_C3733 ,C944_=_C3734 ,C944_=_C3736 ,C944_=_C3737 ,C944_=_C3740 ,C945_=_C947 ,\nC945_=_C948 ,C945_=_C950 ,C945_=_C955 ,C945_=_C1095 ,C945_=_C1665 ,C945_=_C2393 ,\nC945_=_C3265 ,C945_=_C3534 ,C945_=_C3567 ,C945_=_C3696 ,C945_=_C3821 ,C945_=_C3824 ,\nC947_=_C948 ,C947_=_C950 ,C947_=_C955 ,C947_=_C1327 ,C947_=_C1509 ,C947_=_C2834 ,\nC947_=_C3000 ,C947_=_C3240 ,C947_=_C3379 ,C947_=_C3655 ,C947_=_C3750 ,C947_=_C3849 ,\nC947_=_C3850 ,C947_=_C3852 ,C947_=_C3853 ,C947_=_C3854 ,C948_=_C950 ,C948_=_C955 ,\nC948_=_C1256 ,C948_=_C2714 ,C948_=_C3150 ,C948_=_C3454 ,C948_=_C3827 ,C948_=_C3909 ,\nC948_=_C3910 ,C948_=_C3911 ,C948_=_C3912 ,C948_=_C3913 ,C948_=_C3916 ,C948_=_C3917 ,\nC950_=_C955 ,C950_=_C1511 ,C950_=_C2130 ,C950_=_C2838 ,C950_=_C2928 ,C950_=_C3003 ,\nC950_=_C3242 ,C950_=_C3384 ,C950_=_C3924 ,C950_=_C3971 ,C955_=_C1101 ,C955_=_C1672 ,\nC955_=_C1809 ,C955_=_C2212 ,C955_=_C2919 ,C955_=_C3234 ,C955_=_C3296 ,C955_=_C3541 ,\nC955_=_C3717 ,C955_=_C3836 ,C955_=_C3884 ,C955_=_C3947 ,C955_=_C3989 ,C955_=_C4000 ,\nC955_=_C4069 ,C955_=_C4094 ,C955_=_C4095 ,C965_=_C967 ,C965_=_C968 ,C965_=_C971 ,\nC965_=_C972 ,C965_=_C974 ,C965_=_C979 ,C965_=_C982 ,C965_=_C984 ,C965_=_C1064 ,\nC965_=_C1275 ,C965_=_C1366 ,C965_=_C1598 ,C965_=_C3184 ,C965_=_C3195 ,C965_=_C3199 ,\nC965_=_C3201 ,C965_=_C3202 ,C965_=_C3205 ,C965_=_C3206 ,C965_=_C3207 ,C967_=_C968 ,\nC967_=_C971 ,C967_=_C972 ,C967_=_C974 ,C967_=_C979 ,C967_=_C982 ,C967_=_C984 ,\nC967_=_C1343 ,C967_=_C1459 ,C967_=_C1617 ,C967_=_C1950 ,C967_=_C2495 ,C967_=_C2571 ,\nC967_=_C2589 ,C967_=_C3388 ,C967_=_C3401 ,C967_=_C3405 ,C967_=_C3407 ,C967_=_C3409 ,\nC967_=_C3410 ,C967_=_C3411 ,C968_=_C971 ,C968_=_C972 ,C968_=_C974 ,C968_=_C979 ,\nC968_=_C982 ,C968_=_C984 ,C968_=_C1504 ,C968_=_C2829 ,C968_=_C3474 ,C968_=_C3478 ,\nC968_=_C3480</w:t>
      </w:r>
    </w:p>
    <w:p>
      <w:pPr>
        <w:pStyle w:val="PreformattedText"/>
        <w:bidi w:val="0"/>
        <w:spacing w:before="0" w:after="0"/>
        <w:jc w:val="left"/>
        <w:rPr/>
      </w:pPr>
      <w:r>
        <w:rPr/>
        <w:t xml:space="preserve"> </w:t>
      </w:r>
      <w:r>
        <w:rPr/>
        <w:t>,C968_=_C3483 ,C968_=_C3484 ,C971_=_C972 ,C971_=_C974 ,C971_=_C979 ,\nC971_=_C982 ,C971_=_C984 ,C971_=_C1506 ,C971_=_C1994 ,C971_=_C2555 ,C971_=_C2776 ,\nC971_=_C2831 ,C971_=_C3326 ,C971_=_C3587 ,C971_=_C3589 ,C971_=_C3590 ,C971_=_C3591 ,\nC971_=_C3592 ,C971_=_C3595 ,C971_=_C3596 ,C972_=_C974 ,C972_=_C979 ,C972_=_C982 ,\nC972_=_C984 ,C972_=_C1108 ,C972_=_C1718 ,C972_=_C2350 ,C972_=_C2371 ,C972_=_C2426 ,\nC972_=_C2726 ,C972_=_C2967 ,C972_=_C3101 ,C972_=_C3641 ,C972_=_C3642 ,C972_=_C3643 ,\nC972_=_C3646 ,C972_=_C3647 ,C972_=_C3648 ,C972_=_C3651 ,C972_=_C3652 ,C972_=_C3653 ,\nC974_=_C979 ,C974_=_C982 ,C974_=_C984 ,C974_=_C1695 ,C974_=_C2413 ,C974_=_C2594 ,\nC974_=_C2633 ,C974_=_C2653 ,C974_=_C2850 ,C974_=_C2916 ,C974_=_C2985 ,C974_=_C3165 ,\nC974_=_C3303 ,C974_=_C3527 ,C974_=_C3677 ,C974_=_C3799 ,C974_=_C3902 ,C974_=_C3903 ,\nC974_=_C3904 ,C974_=_C3905 ,C974_=_C3908 ,C979_=_C982 ,C979_=_C984 ,C979_=_C1118 ,\nC979_=_C2375 ,C979_=_C2739 ,C979_=_C2880 ,C979_=_C2989 ,C979_=_C3372 ,C979_=_C3680 ,\nC979_=_C3726 ,C979_=_C3981 ,C979_=_C4044 ,C979_=_C4050 ,C979_=_C4057 ,C979_=_C4058 ,\nC982_=_C984 ,C982_=_C1099 ,C982_=_C1853 ,C982_=_C2453 ,C982_=_C2960 ,C982_=_C3180 ,\nC982_=_C3281 ,C982_=_C3294 ,C982_=_C3952 ,C982_=_C3983 ,C982_=_C4021 ,C982_=_C4077 ,\nC982_=_C4078 ,C984_=_C1239 ,C984_=_C1287 ,C984_=_C1519 ,C984_=_C1610 ,C984_=_C2307 ,\nC984_=_C3194 ,C984_=_C3258 ,C984_=_C3387 ,C984_=_C3463 ,C984_=_C3749 ,C984_=_C3847 ,\nC984_=_C3939 ,C984_=_C4014 ,C984_=_C4092 ,C984_=_C4098 ,C990_=_C1003 ,C990_=_C1005 ,\nC990_=_C1520 ,C990_=_C2063 ,C990_=_C2064 ,C990_=_C2065 ,C990_=_C2066 ,C990_=_C2067 ,\nC990_=_C2068 ,C990_=_C2069 ,C990_=_C2070 ,C990_=_C2071 ,C990_=_C2072 ,C990_=_C2075 ,\nC990_=_C2081 ,C1003_=_C1005 ,C1003_=_C1094 ,C1003_=_C1535 ,C1003_=_C1664 ,C1003_=_C2128 ,\nC1003_=_C2392 ,C1003_=_C2557 ,C1003_=_C2972 ,C1003_=_C3076 ,C1003_=_C3177 ,C1003_=_C3264 ,\nC1003_=_C3533 ,C1003_=_C3566 ,C1003_=_C3695 ,C1003_=_C3815 ,C1003_=_C3818 ,C1005_=_C1159 ,\nC1005_=_C1976 ,C1005_=_C2100 ,C1005_=_C2321 ,C1005_=_C2524 ,C1005_=_C2613 ,C1005_=_C2906 ,\nC1005_=_C3024 ,C1005_=_C3243 ,C1005_=_C3762 ,C1005_=_C3951 ,C1005_=_C4061 ,C1005_=_C4063 ,\nC1005_=_C4064 ,C1011_=_C1012 ,C1011_=_C1013 ,C1011_=_C1014 ,C1011_=_C1015 ,C1011_=_C1016 ,\nC1011_=_C1017 ,C1011_=_C1018 ,C1011_=_C1019 ,C1011_=_C1020 ,C1011_=_C1021 ,C1011_=_C1022 ,\nC1011_=_C1024 ,C1011_=_C1028 ,C1011_=_C1029 ,C1011_=_C1030 ,C1011_=_C1031 ,C1012_=_C1013 ,\nC1012_=_C1014 ,C1012_=_C1015 ,C1012_=_C1016 ,C1012_=_C1017 ,C1012_=_C1018 ,C1012_=_C1019 ,\nC1012_=_C1020 ,C1012_=_C1021 ,C1012_=_C1022 ,C1012_=_C1024 ,C1012_=_C1028 ,C1012_=_C1029 ,\nC1012_=_C1030 ,C1012_=_C1031 ,C1012_=_C1479 ,C1012_=_C1494 ,C1013_=_C1014 ,C1013_=_C1015 ,\nC1013_=_C1016 ,C1013_=_C1017 ,C1013_=_C1018 ,C1013_=_C1019 ,C1013_=_C1020 ,C1013_=_C1021 ,\nC1013_=_C1022 ,C1013_=_C1024 ,C1013_=_C1028 ,C1013_=_C1029 ,C1013_=_C1030 ,C1013_=_C1031 ,\nC1013_=_C1520 ,C1013_=_C1527 ,C1013_=_C1535 ,C1014_=_C1015 ,C1014_=_C1016 ,C1014_=_C1017 ,\nC1014_=_C1018 ,C1014_=_C1019 ,C1014_=_C1020 ,C1014_=_C1021 ,C1014_=_C1022 ,C1014_=_C1024 ,\nC1014_=_C1028 ,C1014_=_C1029 ,C1014_=_C1030 ,C1014_=_C1031 ,C1014_=_C2186 ,C1015_=_C1016 ,\nC1015_=_C1017 ,C1015_=_C1018 ,C1015_=_C1019 ,C1015_=_C1020 ,C1015_=_C1021 ,C1015_=_C1022 ,\nC1015_=_C1024 ,C1015_=_C1028 ,C1015_=_C1029 ,C1015_=_C1030 ,C1015_=_C1031 ,C1015_=_C2513 ,\nC1016_=_C1017 ,C1016_=_C1018 ,C1016_=_C1019 ,C1016_=_C1020 ,C1016_=_C1021 ,C1016_=_C1022 ,\nC1016_=_C1024 ,C1016_=_C1028 ,C1016_=_C1029 ,C1016_=_C1030 ,C1016_=_C1031 ,C1016_=_C2524 ,\nC1017_=_C1018 ,C1017_=_C1019 ,C1017_=_C1020 ,C1017_=_C1021 ,C1017_=_C1022 ,C1017_=_C1024 ,\nC1017_=_C1028 ,C1017_=_C1029 ,C1017_=_C1030 ,C1017_=_C1031 ,C1017_=_C1816 ,C1017_=_C2106 ,\nC1017_=_C2884 ,C1017_=_C2886 ,C1017_=_C2887 ,C1017_=_C2891 ,C1018_=_C1019 ,C1018_=_C1020 ,\nC1018_=_C1021 ,C1018_=_C1022 ,C1018_=_C1024 ,C1018_=_C1028 ,C1018_=_C1029 ,C1018_=_C1030 ,\nC1018_=_C1031 ,C1018_=_C2791 ,C1018_=_C2914 ,C1018_=_C2916 ,C1018_=_C2919 ,C1019_=_C1020 ,\nC1019_=_C1021 ,C1019_=_C1022 ,C1019_=_C1024 ,C1019_=_C1028 ,C1019_=_C1029 ,C1019_=_C1030 ,\nC1019_=_C1031 ,C1019_=_C1128 ,C1019_=_C2990 ,C1019_=_C2995 ,C1019_=_C2998 ,C1019_=_C2999 ,\nC1019_=_C3000 ,C1019_=_C3001 ,C1019_=_C3003 ,C1020_=_C1021 ,C1020_=_C1022 ,C1020_=_C1024 ,\nC1020_=_C1028 ,C1020_=_C1029 ,C1020_=_C1030 ,C1020_=_C1031 ,C1020_=_C3238 ,C1020_=_C3240 ,\nC1020_=_C3241 ,C1020_=_C3242 ,C1020_=_C3243 ,C1021_=_C1022 ,C1021_=_C1024 ,C1021_=_C1028 ,\nC1021_=_C1029 ,C1021_=_C1030 ,C1021_=_C1031 ,C1021_=_C1133 ,C1021_=_C1818 ,C1021_=_C3311 ,\nC1021_=_C3359 ,C1022_=_C1024 ,C1022_=_C1028 ,C1022_=_C1029 ,C1022_=_C1030 ,C1022_=_C1031 ,\nC1022_=_C3195 ,C1022_=_C3375 ,C1022_=_C3379 ,C1022_=_C3380 ,C1022_=_C3384 ,C1022_=_C3387 ,\nC1024_=_C1028 ,C1024_=_C1029 ,C1024_=_C1030 ,C1024_=_C1031 ,C1024_=_C3050 ,C1024_=_C3340 ,\nC1024_=_C3512 ,C1024_=_C3655 ,C1028_=_C1029 ,C1028_=_C1030 ,C1028_=_C1031 ,C1028_=_C3137 ,\nC1028_=_C3592 ,C1028_=_C3873 ,C1028_=_C4034 ,C1029_=_C1030 ,C1029_=_C1031 ,C1030_=_C1031 ,\nC1030_=_C3652 ,C1030_=_C3878 ,C1030_=_C4058 ,C1031_=_C1214 ,C1031_=_C1788 ,C1031_=_C3740 ,\nC1031_=_C3916 ,C1031_=_C4095 ,C1031_=_C4096 ,C1033_=_C1034 ,C1033_=_C1037 ,C1033_=_C1038 ,\nC1033_=_C1041 ,C1033_=_C1042 ,C1033_=_C1046 ,C1033_=_C1047 ,C1033_=_C1049 ,C1033_=_C1050 ,\nC1033_=_C1052 ,C1033_=_C1275 ,C1033_=_C1287 ,C1034_=_C1037 ,C1034_=_C1038 ,C1034_=_C1041 ,\nC1034_=_C1042 ,C1034_=_C1046 ,C1034_=_C1047 ,C1034_=_C1049 ,C1034_=_C1050 ,C1034_=_C1052 ,\nC1034_=_C1853 ,C1037_=_C1038 ,C1037_=_C1041 ,C1037_=_C1042 ,C1037_=_C1046 ,C1037_=_C1047 ,\nC1037_=_C1049 ,C1037_=_C1050 ,C1037_=_C1052 ,C1038_=_C1041 ,C1038_=_C1042 ,C1038_=_C1046 ,\nC1038_=_C1047 ,C1038_=_C1049 ,C1038_=_C1050 ,C1038_=_C1052 ,C1038_=_C1124 ,C1038_=_C1170 ,\nC1038_=_C2065 ,C1038_=_C2295 ,C1038_=_C2299 ,C1038_=_C2302 ,C1038_=_C2303 ,C1038_=_C2306 ,\nC1038_=_C2307 ,C1041_=_C1042 ,C1041_=_C1046 ,C1041_=_C1047 ,C1041_=_C1049 ,C1041_=_C1050 ,\nC1041_=_C1052 ,C1042_=_C1046 ,C1042_=_C1047 ,C1042_=_C1049 ,C1042_=_C1050 ,C1042_=_C1052 ,\nC1042_=_C2070 ,C1042_=_C2967 ,C1042_=_C2972 ,C1046_=_C1047 ,C1046_=_C1049 ,C1046_=_C1050 ,\nC1046_=_C1052 ,C1046_=_C2114 ,C1046_=_C3115 ,C1046_=_C3581 ,C1047_=_C1049 ,C1047_=_C1050 ,\nC1047_=_C1052 ,C1049_=_C1050 ,C1049_=_C1052 ,C1049_=_C1301 ,C1049_=_C1910 ,C1049_=_C2687 ,\nC1049_=_C2750 ,C1049_=_C3201 ,C1049_=_C3342 ,C1049_=_C3474 ,C1049_=_C3545 ,C1049_=_C3742 ,\nC1049_=_C3748 ,C1049_=_C3749 ,C1050_=_C1052 ,C1052_=_C1139 ,C1052_=_C3318 ,C1058_=_C1060 ,\nC1058_=_C1063 ,C1058_=_C1064 ,C1058_=_C1066 ,C1058_=_C1067 ,C1058_=_C1069 ,C1058_=_C1071 ,\nC1058_=_C1432 ,C1058_=_C1676 ,C1058_=_C1701 ,C1058_=_C1920 ,C1058_=_C1938 ,C1058_=_C2103 ,\nC1058_=_C2104 ,C1058_=_C2105 ,C1058_=_C2106 ,C1058_=_C2107 ,C1058_=_C2108 ,C1058_=_C2110 ,\nC1058_=_C2113 ,C1058_=_C2114 ,C1058_=_C2116 ,C1058_=_C2118 ,C1058_=_C2120 ,C1058_=_C2121 ,\nC1060_=_C1063 ,C1060_=_C1064 ,C1060_=_C1066 ,C1060_=_C1067 ,C1060_=_C1069 ,C1060_=_C1071 ,\nC1060_=_C1360 ,C1060_=_C1527 ,C1060_=_C2471 ,C1060_=_C2675 ,C1060_=_C2677 ,C1060_=_C2680 ,\nC1060_=_C2682 ,C1060_=_C2685 ,C1060_=_C2687 ,C1060_=_C2689 ,C1060_=_C2691 ,C1060_=_C2692 ,\nC1063_=_C1064 ,C1063_=_C1066 ,C1063_=_C1067 ,C1063_=_C1069 ,C1063_=_C1071 ,C1063_=_C1087 ,\nC1063_=_C1364 ,C1063_=_C1661 ,C1063_=_C1687 ,C1063_=_C1715 ,C1063_=_C2219 ,C1063_=_C2439 ,\nC1063_=_C2976 ,C1063_=_C3113 ,C1063_=_C3114 ,C1063_=_C3115 ,C1063_=_C3117 ,C1063_=_C3124 ,\nC1064_=_C1066 ,C1064_=_C1067 ,C1064_=_C1069 ,C1064_=_C1071 ,C1064_=_C1275 ,C1064_=_C1366 ,\nC1064_=_C1598 ,C1064_=_C3184 ,C1064_=_C3195 ,C1064_=_C3199 ,C1064_=_C3201 ,C1064_=_C3202 ,\nC1064_=_C3205 ,C1064_=_C3206 ,C1064_=_C3207 ,C1066_=_C1067 ,C1066_=_C1069 ,C1066_=_C1071 ,\nC1066_=_C1249 ,C1066_=_C1369 ,C1066_=_C2710 ,C1066_=_C3144 ,C1066_=_C3426 ,C1066_=_C3428 ,\nC1066_=_C3433 ,C1066_=_C3434 ,C1066_=_C3435 ,C1066_=_C3437 ,C1067_=_C1069 ,C1067_=_C1071 ,\nC1067_=_C1370 ,C1067_=_C2240 ,C1067_=_C2282 ,C1067_=_C3362 ,C1067_=_C3597 ,C1067_=_C3602 ,\nC1067_=_C3603 ,C1067_=_C3604 ,C1067_=_C3605 ,C1067_=_C3606 ,C1067_=_C3607 ,C1069_=_C1071 ,\nC1069_=_C1373 ,C1069_=_C2299 ,C1069_=_C3682 ,C1069_=_C3730 ,C1069_=_C3733 ,C1069_=_C3734 ,\nC1069_=_C3736 ,C1069_=_C3737 ,C1069_=_C3740 ,C1071_=_C1375 ,C1071_=_C1420 ,C1071_=_C1463 ,\nC1071_=_C1604 ,C1071_=_C1954 ,C1071_=_C2576 ,C1071_=_C2595 ,C1071_=_C3392 ,C1071_=_C3684 ,\nC1071_=_C3929 ,C1071_=_C3930 ,C1071_=_C3931 ,C1071_=_C3932 ,C1076_=_C1078 ,C1076_=_C1084 ,\nC1076_=_C1087 ,C1076_=_C1094 ,C1076_=_C1095 ,C1076_=_C1096 ,C1076_=_C1099 ,C1076_=_C1101 ,\nC1076_=_C1144 ,C1076_=_C1164 ,C1076_=_C1165 ,C1076_=_C1166 ,C1076_=_C1168 ,C1076_=_C1169 ,\nC1076_=_C1170 ,C1076_=_C1171 ,C1076_=_C1174 ,C1076_=_C1175 ,C1076_=_C1176 ,C1076_=_C1177 ,\nC1076_=_C1178 ,C1076_=_C1181 ,C1076_=_C1184 ,C1076_=_C1185 ,C1076_=_C1187 ,C1078_=_C1084 ,\nC1078_=_C1087 ,C1078_=_C1094 ,C1078_=_C1095 ,C1078_=_C1096 ,C1078_=_C1099 ,C1078_=_C1101 ,\nC1078_=_C1654 ,C1078_=_C1766 ,C1078_=_C1767 ,C1078_=_C1768 ,C1078_=_C1770 ,C1078_=_C1771 ,\nC1078_=_C1774 ,C1078_=_C1775 ,C1078_=_C1777 ,C1078_=_C1780 ,C1078_=_C1783 ,C1078_=_C1784 ,\nC1078_=_C1785 ,C1078_=_C1787 ,C1078_=_C1788 ,C1084_=_C1087 ,C1084_=_C1094 ,C1084_=_C1095 ,\nC1084_=_C1096 ,C1084_=_C1099 ,C1084_=_C1101 ,C1084_=_C1412 ,C1084_=_C1553 ,C1084_=_C1596 ,\nC1084_=_C1658 ,C1084_=_C1709 ,C1084_=_C2032 ,C1084_=_C2456 ,C1084_=_C2620 ,C1084_=_C2661 ,\nC1084_=_C2662 ,C1084_=_C2665 ,C1084_=_C2670 ,C1084_=_C2671 ,C1084_=_C2672 ,C1084_=_C2673 ,\nC1087_=_C1094 ,C1087_=_C1095 ,C1087_=_C1096 ,C1087_=_C1099 ,C1087_=_C1101 ,C1087_=_C1364 ,\nC1087_=_C1661 ,C1087_=_C1687 ,C1087_=_C1715 ,C1087_=_C2219 ,C1087_=_C2439 ,C1087_=_C2976 ,\nC1087_=_C3113 ,C1087_=_C3114 ,C1087_=_C3115 ,C1087_=_C3117 ,C1087_=_C3124 ,C1094_=_C1095 ,\nC1094_=_C1096 ,C1094_=_C1099 ,C1094_=_C1101 ,C1094_=_C1535 ,C1094_=_C1664 ,C1094_=_C2128 ,\nC1094_=_C2392 ,C1094_=_C2557 ,C1094_=_C2972 ,C1094_=_C3076 ,C1094_=_C3177 ,C1094_=_C3264 ,\nC1094_=_C3533 ,C1094_=_C3566</w:t>
      </w:r>
    </w:p>
    <w:p>
      <w:pPr>
        <w:pStyle w:val="PreformattedText"/>
        <w:bidi w:val="0"/>
        <w:spacing w:before="0" w:after="0"/>
        <w:jc w:val="left"/>
        <w:rPr/>
      </w:pPr>
      <w:r>
        <w:rPr/>
        <w:t xml:space="preserve"> </w:t>
      </w:r>
      <w:r>
        <w:rPr/>
        <w:t>,C1094_=_C3695 ,C1094_=_C3815 ,C1094_=_C3818 ,C1095_=_C1096 ,\nC1095_=_C1099 ,C1095_=_C1101 ,C1095_=_C1665 ,C1095_=_C2393 ,C1095_=_C3265 ,C1095_=_C3534 ,\nC1095_=_C3567 ,C1095_=_C3696 ,C1095_=_C3821 ,C1095_=_C3824 ,C1096_=_C1099 ,C1096_=_C1101 ,\nC1096_=_C1667 ,C1096_=_C2097 ,C1096_=_C2319 ,C1096_=_C2395 ,C1096_=_C2612 ,C1096_=_C2904 ,\nC1096_=_C3267 ,C1096_=_C3536 ,C1096_=_C3569 ,C1096_=_C3699 ,C1096_=_C3758 ,C1096_=_C3955 ,\nC1099_=_C1101 ,C1099_=_C1853 ,C1099_=_C2453 ,C1099_=_C2960 ,C1099_=_C3180 ,C1099_=_C3281 ,\nC1099_=_C3294 ,C1099_=_C3952 ,C1099_=_C3983 ,C1099_=_C4021 ,C1099_=_C4077 ,C1099_=_C4078 ,\nC1101_=_C1672 ,C1101_=_C1809 ,C1101_=_C2212 ,C1101_=_C2919 ,C1101_=_C3234 ,C1101_=_C3296 ,\nC1101_=_C3541 ,C1101_=_C3717 ,C1101_=_C3836 ,C1101_=_C3884 ,C1101_=_C3947 ,C1101_=_C3989 ,\nC1101_=_C4000 ,C1101_=_C4069 ,C1101_=_C4094 ,C1101_=_C4095 ,C1108_=_C1111 ,C1108_=_C1118 ,\nC1108_=_C1718 ,C1108_=_C2350 ,C1108_=_C2371 ,C1108_=_C2426 ,C1108_=_C2726 ,C1108_=_C2967 ,\nC1108_=_C3101 ,C1108_=_C3641 ,C1108_=_C3642 ,C1108_=_C3643 ,C1108_=_C3646 ,C1108_=_C3647 ,\nC1108_=_C3648 ,C1108_=_C3651 ,C1108_=_C3652 ,C1108_=_C3653 ,C1111_=_C1118 ,C1111_=_C1997 ,\nC1111_=_C2559 ,C1111_=_C2731 ,C1111_=_C2781 ,C1111_=_C3001 ,C1111_=_C3241 ,C1111_=_C3328 ,\nC1111_=_C3380 ,C1111_=_C3720 ,C1111_=_C3871 ,C1111_=_C3872 ,C1111_=_C3873 ,C1111_=_C3874 ,\nC1111_=_C3875 ,C1111_=_C3877 ,C1111_=_C3878 ,C1118_=_C2375 ,C1118_=_C2739 ,C1118_=_C2880 ,\nC1118_=_C2989 ,C1118_=_C3372 ,C1118_=_C3680 ,C1118_=_C3726 ,C1118_=_C3981 ,C1118_=_C4044 ,\nC1118_=_C4050 ,C1118_=_C4057 ,C1118_=_C4058 ,C1124_=_C1125 ,C1124_=_C1127 ,C1124_=_C1128 ,\nC1124_=_C1129 ,C1124_=_C1130 ,C1124_=_C1133 ,C1124_=_C1137 ,C1124_=_C1138 ,C1124_=_C1139 ,\nC1124_=_C1170 ,C1124_=_C2065 ,C1124_=_C2295 ,C1124_=_C2299 ,C1124_=_C2302 ,C1124_=_C2303 ,\nC1124_=_C2306 ,C1124_=_C2307 ,C1125_=_C1127 ,C1125_=_C1128 ,C1125_=_C1129 ,C1125_=_C1130 ,\nC1125_=_C1133 ,C1125_=_C1137 ,C1125_=_C1138 ,C1125_=_C1139 ,C1125_=_C2456 ,C1125_=_C2462 ,\nC1127_=_C1128 ,C1127_=_C1129 ,C1127_=_C1130 ,C1127_=_C1133 ,C1127_=_C1137 ,C1127_=_C1138 ,\nC1127_=_C1139 ,C1127_=_C2107 ,C1127_=_C2924 ,C1127_=_C2928 ,C1128_=_C1129 ,C1128_=_C1130 ,\nC1128_=_C1133 ,C1128_=_C1137 ,C1128_=_C1138 ,C1128_=_C1139 ,C1128_=_C2990 ,C1128_=_C2995 ,\nC1128_=_C2998 ,C1128_=_C2999 ,C1128_=_C3000 ,C1128_=_C3001 ,C1128_=_C3003 ,C1129_=_C1130 ,\nC1129_=_C1133 ,C1129_=_C1137 ,C1129_=_C1138 ,C1129_=_C1139 ,C1129_=_C1292 ,C1129_=_C2662 ,\nC1129_=_C2744 ,C1129_=_C3008 ,C1129_=_C3009 ,C1129_=_C3012 ,C1129_=_C3015 ,C1130_=_C1133 ,\nC1130_=_C1137 ,C1130_=_C1138 ,C1130_=_C1139 ,C1130_=_C2110 ,C1130_=_C3086 ,C1133_=_C1137 ,\nC1133_=_C1138 ,C1133_=_C1139 ,C1133_=_C1818 ,C1133_=_C3311 ,C1133_=_C3359 ,C1137_=_C1138 ,\nC1137_=_C1139 ,C1137_=_C1304 ,C1137_=_C2753 ,C1137_=_C3445 ,C1137_=_C3610 ,C1137_=_C3785 ,\nC1137_=_C3881 ,C1137_=_C3883 ,C1137_=_C3884 ,C1138_=_C1139 ,C1138_=_C3314 ,C1138_=_C3922 ,\nC1139_=_C3318 ,C1144_=_C1156 ,C1144_=_C1159 ,C1144_=_C1164 ,C1144_=_C1165 ,C1144_=_C1166 ,\nC1144_=_C1168 ,C1144_=_C1169 ,C1144_=_C1170 ,C1144_=_C1171 ,C1144_=_C1174 ,C1144_=_C1175 ,\nC1144_=_C1176 ,C1144_=_C1177 ,C1144_=_C1178 ,C1144_=_C1181 ,C1144_=_C1184 ,C1144_=_C1185 ,\nC1144_=_C1187 ,C1156_=_C1159 ,C1156_=_C2209 ,C1156_=_C2268 ,C1156_=_C2333 ,C1156_=_C2632 ,\nC1156_=_C2768 ,C1156_=_C2822 ,C1156_=_C2903 ,C1156_=_C3105 ,C1156_=_C3493 ,C1156_=_C3895 ,\nC1156_=_C3896 ,C1156_=_C3897 ,C1156_=_C3899 ,C1159_=_C1976 ,C1159_=_C2100 ,C1159_=_C2321 ,\nC1159_=_C2524 ,C1159_=_C2613 ,C1159_=_C2906 ,C1159_=_C3024 ,C1159_=_C3243 ,C1159_=_C3762 ,\nC1159_=_C3951 ,C1159_=_C4061 ,C1159_=_C4063 ,C1159_=_C4064 ,C1164_=_C1165 ,C1164_=_C1166 ,\nC1164_=_C1168 ,C1164_=_C1169 ,C1164_=_C1170 ,C1164_=_C1171 ,C1164_=_C1174 ,C1164_=_C1175 ,\nC1164_=_C1176 ,C1164_=_C1177 ,C1164_=_C1178 ,C1164_=_C1181 ,C1164_=_C1184 ,C1164_=_C1185 ,\nC1164_=_C1187 ,C1164_=_C1234 ,C1164_=_C1239 ,C1165_=_C1166 ,C1165_=_C1168 ,C1165_=_C1169 ,\nC1165_=_C1170 ,C1165_=_C1171 ,C1165_=_C1174 ,C1165_=_C1175 ,C1165_=_C1176 ,C1165_=_C1177 ,\nC1165_=_C1178 ,C1165_=_C1181 ,C1165_=_C1184 ,C1165_=_C1185 ,C1165_=_C1187 ,C1165_=_C1497 ,\nC1165_=_C1504 ,C1165_=_C1505 ,C1165_=_C1506 ,C1165_=_C1509 ,C1165_=_C1511 ,C1165_=_C1515 ,\nC1165_=_C1519 ,C1166_=_C1168 ,C1166_=_C1169 ,C1166_=_C1170 ,C1166_=_C1171 ,C1166_=_C1174 ,\nC1166_=_C1175 ,C1166_=_C1176 ,C1166_=_C1177 ,C1166_=_C1178 ,C1166_=_C1181 ,C1166_=_C1184 ,\nC1166_=_C1185 ,C1166_=_C1187 ,C1166_=_C1654 ,C1166_=_C1658 ,C1166_=_C1661 ,C1166_=_C1664 ,\nC1166_=_C1665 ,C1166_=_C1667 ,C1166_=_C1672 ,C1168_=_C1169 ,C1168_=_C1170 ,C1168_=_C1171 ,\nC1168_=_C1174 ,C1168_=_C1175 ,C1168_=_C1176 ,C1168_=_C1177 ,C1168_=_C1178 ,C1168_=_C1181 ,\nC1168_=_C1184 ,C1168_=_C1185 ,C1168_=_C1187 ,C1168_=_C2032 ,C1169_=_C1170 ,C1169_=_C1171 ,\nC1169_=_C1174 ,C1169_=_C1175 ,C1169_=_C1176 ,C1169_=_C1177 ,C1169_=_C1178 ,C1169_=_C1181 ,\nC1169_=_C1184 ,C1169_=_C1185 ,C1169_=_C1187 ,C1169_=_C2238 ,C1169_=_C2240 ,C1170_=_C1171 ,\nC1170_=_C1174 ,C1170_=_C1175 ,C1170_=_C1176 ,C1170_=_C1177 ,C1170_=_C1178 ,C1170_=_C1181 ,\nC1170_=_C1184 ,C1170_=_C1185 ,C1170_=_C1187 ,C1170_=_C2065 ,C1170_=_C2295 ,C1170_=_C2299 ,\nC1170_=_C2302 ,C1170_=_C2303 ,C1170_=_C2306 ,C1170_=_C2307 ,C1171_=_C1174 ,C1171_=_C1175 ,\nC1171_=_C1176 ,C1171_=_C1177 ,C1171_=_C1178 ,C1171_=_C1181 ,C1171_=_C1184 ,C1171_=_C1185 ,\nC1171_=_C1187 ,C1171_=_C2582 ,C1171_=_C2585 ,C1171_=_C2589 ,C1171_=_C2590 ,C1171_=_C2592 ,\nC1171_=_C2594 ,C1171_=_C2595 ,C1174_=_C1175 ,C1174_=_C1176 ,C1174_=_C1177 ,C1174_=_C1178 ,\nC1174_=_C1181 ,C1174_=_C1184 ,C1174_=_C1185 ,C1174_=_C1187 ,C1174_=_C3184 ,C1174_=_C3194 ,\nC1175_=_C1176 ,C1175_=_C1177 ,C1175_=_C1178 ,C1175_=_C1181 ,C1175_=_C1184 ,C1175_=_C1185 ,\nC1175_=_C1187 ,C1175_=_C1905 ,C1175_=_C3254 ,C1175_=_C3258 ,C1176_=_C1177 ,C1176_=_C1178 ,\nC1176_=_C1181 ,C1176_=_C1184 ,C1176_=_C1185 ,C1176_=_C1187 ,C1176_=_C1820 ,C1176_=_C3426 ,\nC1176_=_C3454 ,C1176_=_C3458 ,C1176_=_C3460 ,C1176_=_C3463 ,C1177_=_C1178 ,C1177_=_C1181 ,\nC1177_=_C1184 ,C1177_=_C1185 ,C1177_=_C1187 ,C1177_=_C1775 ,C1177_=_C1909 ,C1177_=_C2665 ,\nC1177_=_C3114 ,C1177_=_C3533 ,C1177_=_C3534 ,C1177_=_C3536 ,C1177_=_C3541 ,C1178_=_C1181 ,\nC1178_=_C1184 ,C1178_=_C1185 ,C1178_=_C1187 ,C1178_=_C2798 ,C1178_=_C3694 ,C1178_=_C3695 ,\nC1178_=_C3696 ,C1178_=_C3699 ,C1178_=_C3702 ,C1181_=_C1184 ,C1181_=_C1185 ,C1181_=_C1187 ,\nC1181_=_C3446 ,C1181_=_C3855 ,C1181_=_C3889 ,C1181_=_C3892 ,C1184_=_C1185 ,C1184_=_C1187 ,\nC1184_=_C3043 ,C1184_=_C3792 ,C1184_=_C4084 ,C1184_=_C4092 ,C1185_=_C1187 ,C1185_=_C4054 ,\nC1187_=_C3044 ,C1187_=_C3410 ,C1187_=_C3793 ,C1187_=_C4085 ,C1187_=_C4098 ,C1190_=_C1193 ,\nC1190_=_C1194 ,C1190_=_C1196 ,C1190_=_C1200 ,C1190_=_C1202 ,C1190_=_C1205 ,C1190_=_C1206 ,\nC1190_=_C1207 ,C1190_=_C1210 ,C1190_=_C1214 ,C1190_=_C2370 ,C1190_=_C2371 ,C1190_=_C2375 ,\nC1193_=_C1194 ,C1193_=_C1196 ,C1193_=_C1200 ,C1193_=_C1202 ,C1193_=_C1205 ,C1193_=_C1206 ,\nC1193_=_C1207 ,C1193_=_C1210 ,C1193_=_C1214 ,C1193_=_C1815 ,C1193_=_C2874 ,C1193_=_C2880 ,\nC1194_=_C1196 ,C1194_=_C1200 ,C1194_=_C1202 ,C1194_=_C1205 ,C1194_=_C1206 ,C1194_=_C1207 ,\nC1194_=_C1210 ,C1194_=_C1214 ,C1194_=_C2108 ,C1194_=_C2976 ,C1194_=_C2981 ,C1194_=_C2985 ,\nC1194_=_C2988 ,C1194_=_C2989 ,C1196_=_C1200 ,C1196_=_C1202 ,C1196_=_C1205 ,C1196_=_C1206 ,\nC1196_=_C1207 ,C1196_=_C1210 ,C1196_=_C1214 ,C1196_=_C3312 ,C1196_=_C3361 ,C1196_=_C3362 ,\nC1196_=_C3372 ,C1200_=_C1202 ,C1200_=_C1205 ,C1200_=_C1206 ,C1200_=_C1207 ,C1200_=_C1210 ,\nC1200_=_C1214 ,C1200_=_C3544 ,C1200_=_C3677 ,C1200_=_C3680 ,C1202_=_C1205 ,C1202_=_C1206 ,\nC1202_=_C1207 ,C1202_=_C1210 ,C1202_=_C1214 ,C1202_=_C1780 ,C1202_=_C3443 ,C1202_=_C3730 ,\nC1202_=_C3825 ,C1202_=_C3827 ,C1202_=_C3834 ,C1202_=_C3836 ,C1202_=_C3837 ,C1205_=_C1206 ,\nC1205_=_C1207 ,C1205_=_C1210 ,C1205_=_C1214 ,C1205_=_C2755 ,C1205_=_C2805 ,C1205_=_C3134 ,\nC1205_=_C3418 ,C1205_=_C3612 ,C1205_=_C3864 ,C1205_=_C3895 ,C1205_=_C3904 ,C1205_=_C3951 ,\nC1205_=_C3952 ,C1205_=_C3954 ,C1206_=_C1207 ,C1206_=_C1210 ,C1206_=_C1214 ,C1206_=_C1783 ,\nC1206_=_C1915 ,C1206_=_C2670 ,C1206_=_C3317 ,C1206_=_C3733 ,C1206_=_C3909 ,C1206_=_C3929 ,\nC1206_=_C3989 ,C1206_=_C3990 ,C1207_=_C1210 ,C1207_=_C1214 ,C1207_=_C1784 ,C1207_=_C1916 ,\nC1207_=_C2671 ,C1207_=_C3135 ,C1207_=_C3319 ,C1207_=_C3590 ,C1207_=_C3734 ,C1207_=_C3871 ,\nC1207_=_C3910 ,C1207_=_C3930 ,C1207_=_C4000 ,C1210_=_C1214 ,C1210_=_C1785 ,C1210_=_C3737 ,\nC1210_=_C3913 ,C1210_=_C4069 ,C1214_=_C1788 ,C1214_=_C3740 ,C1214_=_C3916 ,C1214_=_C4095 ,\nC1214_=_C4096 ,C1234_=_C1239 ,C1234_=_C1515 ,C1234_=_C2303 ,C1234_=_C2703 ,C1234_=_C3015 ,\nC1234_=_C3254 ,C1234_=_C3458 ,C1234_=_C3883 ,C1234_=_C4038 ,C1234_=_C4084 ,C1234_=_C4085 ,\nC1239_=_C1287 ,C1239_=_C1519 ,C1239_=_C1610 ,C1239_=_C2307 ,C1239_=_C3194 ,C1239_=_C3258 ,\nC1239_=_C3387 ,C1239_=_C3463 ,C1239_=_C3749 ,C1239_=_C3847 ,C1239_=_C3939 ,C1239_=_C4014 ,\nC1239_=_C4092 ,C1239_=_C4098 ,C1241_=_C1249 ,C1241_=_C1256 ,C1241_=_C1263 ,C1241_=_C1497 ,\nC1241_=_C1569 ,C1241_=_C1743 ,C1241_=_C1811 ,C1241_=_C1812 ,C1241_=_C1813 ,C1241_=_C1814 ,\nC1241_=_C1815 ,C1241_=_C1816 ,C1241_=_C1817 ,C1241_=_C1818 ,C1241_=_C1820 ,C1241_=_C1821 ,\nC1241_=_C1822 ,C1241_=_C1823 ,C1241_=_C1825 ,C1241_=_C1826 ,C1241_=_C1827 ,C1241_=_C1828 ,\nC1241_=_C1829 ,C1241_=_C1830 ,C1241_=_C1832 ,C1249_=_C1256 ,C1249_=_C1263 ,C1249_=_C1369 ,\nC1249_=_C2710 ,C1249_=_C3144 ,C1249_=_C3426 ,C1249_=_C3428 ,C1249_=_C3433 ,C1249_=_C3434 ,\nC1249_=_C3435 ,C1249_=_C3437 ,C1256_=_C1263 ,C1256_=_C2714 ,C1256_=_C3150 ,C1256_=_C3454 ,\nC1256_=_C3827 ,C1256_=_C3909 ,C1256_=_C3910 ,C1256_=_C3911 ,C1256_=_C3912 ,C1256_=_C3913 ,\nC1256_=_C3916 ,C1256_=_C3917 ,C1263_=_C1494 ,C1263_=_C1588 ,C1263_=_C1936 ,C1263_=_C2399 ,\nC1263_=_C2489 ,C1263_=_C2504 ,C1263_=_C2720 ,C1263_=_C3083 ,C1263_=_C3156 ,C1263_=_C3309 ,\nC1263_=_C3359 ,C1263_=_C3460 ,C1263_=_C3673 ,C1263_=_C3764 ,C1263_=_C3810 ,C1263_=_C3938 ,\nC1263_=_C4007 ,C1263_=_C4017 ,C1263_=_C4025 ,C1263_=_C4089 ,C1263_=_C4096 ,C1275_=_C1287</w:t>
      </w:r>
    </w:p>
    <w:p>
      <w:pPr>
        <w:pStyle w:val="PreformattedText"/>
        <w:bidi w:val="0"/>
        <w:spacing w:before="0" w:after="0"/>
        <w:jc w:val="left"/>
        <w:rPr/>
      </w:pPr>
      <w:r>
        <w:rPr/>
        <w:t xml:space="preserve"> </w:t>
      </w:r>
      <w:r>
        <w:rPr/>
        <w:t>,\nC1275_=_C1366 ,C1275_=_C1598 ,C1275_=_C3184 ,C1275_=_C3195 ,C1275_=_C3199 ,C1275_=_C3201 ,\nC1275_=_C3202 ,C1275_=_C3205 ,C1275_=_C3206 ,C1275_=_C3207 ,C1287_=_C1519 ,C1287_=_C1610 ,\nC1287_=_C2307 ,C1287_=_C3194 ,C1287_=_C3258 ,C1287_=_C3387 ,C1287_=_C3463 ,C1287_=_C3749 ,\nC1287_=_C3847 ,C1287_=_C3939 ,C1287_=_C4014 ,C1287_=_C4092 ,C1287_=_C4098 ,C1288_=_C1289 ,\nC1288_=_C1290 ,C1288_=_C1292 ,C1288_=_C1294 ,C1288_=_C1301 ,C1288_=_C1304 ,C1288_=_C1307 ,\nC1288_=_C1309 ,C1288_=_C1310 ,C1288_=_C1311 ,C1288_=_C1405 ,C1288_=_C1412 ,C1288_=_C1413 ,\nC1288_=_C1415 ,C1288_=_C1416 ,C1288_=_C1420 ,C1288_=_C1423 ,C1289_=_C1290 ,C1289_=_C1292 ,\nC1289_=_C1294 ,C1289_=_C1301 ,C1289_=_C1304 ,C1289_=_C1307 ,C1289_=_C1309 ,C1289_=_C1310 ,\nC1289_=_C1311 ,C1289_=_C1989 ,C1289_=_C1991 ,C1289_=_C1992 ,C1289_=_C1994 ,C1289_=_C1997 ,\nC1290_=_C1292 ,C1290_=_C1294 ,C1290_=_C1301 ,C1290_=_C1304 ,C1290_=_C1307 ,C1290_=_C1309 ,\nC1290_=_C1310 ,C1290_=_C1311 ,C1290_=_C2068 ,C1290_=_C2604 ,C1290_=_C2605 ,C1290_=_C2610 ,\nC1290_=_C2612 ,C1290_=_C2613 ,C1292_=_C1294 ,C1292_=_C1301 ,C1292_=_C1304 ,C1292_=_C1307 ,\nC1292_=_C1309 ,C1292_=_C1310 ,C1292_=_C1311 ,C1292_=_C2662 ,C1292_=_C2744 ,C1292_=_C3008 ,\nC1292_=_C3009 ,C1292_=_C3012 ,C1292_=_C3015 ,C1294_=_C1301 ,C1294_=_C1304 ,C1294_=_C1307 ,\nC1294_=_C1309 ,C1294_=_C1310 ,C1294_=_C1311 ,C1294_=_C1907 ,C1294_=_C3126 ,C1294_=_C3323 ,\nC1294_=_C3325 ,C1294_=_C3326 ,C1294_=_C3328 ,C1301_=_C1304 ,C1301_=_C1307 ,C1301_=_C1309 ,\nC1301_=_C1310 ,C1301_=_C1311 ,C1301_=_C1910 ,C1301_=_C2687 ,C1301_=_C2750 ,C1301_=_C3201 ,\nC1301_=_C3342 ,C1301_=_C3474 ,C1301_=_C3545 ,C1301_=_C3742 ,C1301_=_C3748 ,C1301_=_C3749 ,\nC1304_=_C1307 ,C1304_=_C1309 ,C1304_=_C1310 ,C1304_=_C1311 ,C1304_=_C2753 ,C1304_=_C3445 ,\nC1304_=_C3610 ,C1304_=_C3785 ,C1304_=_C3881 ,C1304_=_C3883 ,C1304_=_C3884 ,C1307_=_C1309 ,\nC1307_=_C1310 ,C1307_=_C1311 ,C1307_=_C3042 ,C1307_=_C3349 ,C1307_=_C3483 ,C1307_=_C3550 ,\nC1307_=_C3595 ,C1307_=_C3790 ,C1307_=_C3854 ,C1307_=_C3971 ,C1309_=_C1310 ,C1309_=_C1311 ,\nC1309_=_C1830 ,C1309_=_C3350 ,C1309_=_C3551 ,C1309_=_C4089 ,C1310_=_C1311 ,C1310_=_C2673 ,\nC1310_=_C3351 ,C1310_=_C3552 ,C1311_=_C2120 ,C1311_=_C3045 ,C1311_=_C3058 ,C1311_=_C3425 ,\nC1311_=_C3437 ,C1311_=_C3453 ,C1311_=_C3607 ,C1311_=_C3618 ,C1311_=_C3824 ,C1311_=_C3861 ,\nC1311_=_C3917 ,C1311_=_C4063 ,C1317_=_C1319 ,C1317_=_C1321 ,C1317_=_C1327 ,C1317_=_C1439 ,\nC1317_=_C1754 ,C1317_=_C1860 ,C1317_=_C1926 ,C1317_=_C2535 ,C1317_=_C2884 ,C1317_=_C2897 ,\nC1317_=_C3050 ,C1317_=_C3051 ,C1317_=_C3054 ,C1317_=_C3055 ,C1317_=_C3056 ,C1317_=_C3057 ,\nC1317_=_C3058 ,C1319_=_C1321 ,C1319_=_C1327 ,C1319_=_C1415 ,C1319_=_C1991 ,C1319_=_C2295 ,\nC1319_=_C2604 ,C1319_=_C3323 ,C1319_=_C3340 ,C1319_=_C3342 ,C1319_=_C3343 ,C1319_=_C3345 ,\nC1319_=_C3347 ,C1319_=_C3348 ,C1319_=_C3349 ,C1319_=_C3350 ,C1319_=_C3351 ,C1321_=_C1327 ,\nC1321_=_C1461 ,C1321_=_C1951 ,C1321_=_C2572 ,C1321_=_C2590 ,C1321_=_C2998 ,C1321_=_C3238 ,\nC1321_=_C3375 ,C1321_=_C3389 ,C1321_=_C3512 ,C1321_=_C3513 ,C1321_=_C3517 ,C1321_=_C3519 ,\nC1321_=_C3520 ,C1321_=_C3521 ,C1327_=_C1509 ,C1327_=_C2834 ,C1327_=_C3000 ,C1327_=_C3240 ,\nC1327_=_C3379 ,C1327_=_C3655 ,C1327_=_C3750 ,C1327_=_C3849 ,C1327_=_C3850 ,C1327_=_C3852 ,\nC1327_=_C3853 ,C1327_=_C3854 ,C1343_=_C1459 ,C1343_=_C1617 ,C1343_=_C1950 ,C1343_=_C2495 ,\nC1343_=_C2571 ,C1343_=_C2589 ,C1343_=_C3388 ,C1343_=_C3401 ,C1343_=_C3405 ,C1343_=_C3407 ,\nC1343_=_C3409 ,C1343_=_C3410 ,C1343_=_C3411 ,C1360_=_C1364 ,C1360_=_C1366 ,C1360_=_C1369 ,\nC1360_=_C1370 ,C1360_=_C1373 ,C1360_=_C1375 ,C1360_=_C1527 ,C1360_=_C2471 ,C1360_=_C2675 ,\nC1360_=_C2677 ,C1360_=_C2680 ,C1360_=_C2682 ,C1360_=_C2685 ,C1360_=_C2687 ,C1360_=_C2689 ,\nC1360_=_C2691 ,C1360_=_C2692 ,C1364_=_C1366 ,C1364_=_C1369 ,C1364_=_C1370 ,C1364_=_C1373 ,\nC1364_=_C1375 ,C1364_=_C1661 ,C1364_=_C1687 ,C1364_=_C1715 ,C1364_=_C2219 ,C1364_=_C2439 ,\nC1364_=_C2976 ,C1364_=_C3113 ,C1364_=_C3114 ,C1364_=_C3115 ,C1364_=_C3117 ,C1364_=_C3124 ,\nC1366_=_C1369 ,C1366_=_C1370 ,C1366_=_C1373 ,C1366_=_C1375 ,C1366_=_C1598 ,C1366_=_C3184 ,\nC1366_=_C3195 ,C1366_=_C3199 ,C1366_=_C3201 ,C1366_=_C3202 ,C1366_=_C3205 ,C1366_=_C3206 ,\nC1366_=_C3207 ,C1369_=_C1370 ,C1369_=_C1373 ,C1369_=_C1375 ,C1369_=_C2710 ,C1369_=_C3144 ,\nC1369_=_C3426 ,C1369_=_C3428 ,C1369_=_C3433 ,C1369_=_C3434 ,C1369_=_C3435 ,C1369_=_C3437 ,\nC1370_=_C1373 ,C1370_=_C1375 ,C1370_=_C2240 ,C1370_=_C2282 ,C1370_=_C3362 ,C1370_=_C3597 ,\nC1370_=_C3602 ,C1370_=_C3603 ,C1370_=_C3604 ,C1370_=_C3605 ,C1370_=_C3606 ,C1370_=_C3607 ,\nC1373_=_C1375 ,C1373_=_C2299 ,C1373_=_C3682 ,C1373_=_C3730 ,C1373_=_C3733 ,C1373_=_C3734 ,\nC1373_=_C3736 ,C1373_=_C3737 ,C1373_=_C3740 ,C1375_=_C1420 ,C1375_=_C1463 ,C1375_=_C1604 ,\nC1375_=_C1954 ,C1375_=_C2576 ,C1375_=_C2595 ,C1375_=_C3392 ,C1375_=_C3684 ,C1375_=_C3929 ,\nC1375_=_C3930 ,C1375_=_C3931 ,C1375_=_C3932 ,C1405_=_C1412 ,C1405_=_C1413 ,C1405_=_C1415 ,\nC1405_=_C1416 ,C1405_=_C1420 ,C1405_=_C1423 ,C1405_=_C1544 ,C1405_=_C1592 ,C1405_=_C1898 ,\nC1405_=_C1899 ,C1405_=_C1903 ,C1405_=_C1905 ,C1405_=_C1907 ,C1405_=_C1909 ,C1405_=_C1910 ,\nC1405_=_C1913 ,C1405_=_C1914 ,C1405_=_C1915 ,C1405_=_C1916 ,C1405_=_C1918 ,C1412_=_C1413 ,\nC1412_=_C1415 ,C1412_=_C1416 ,C1412_=_C1420 ,C1412_=_C1423 ,C1412_=_C1553 ,C1412_=_C1596 ,\nC1412_=_C1658 ,C1412_=_C1709 ,C1412_=_C2032 ,C1412_=_C2456 ,C1412_=_C2620 ,C1412_=_C2661 ,\nC1412_=_C2662 ,C1412_=_C2665 ,C1412_=_C2670 ,C1412_=_C2671 ,C1412_=_C2672 ,C1412_=_C2673 ,\nC1413_=_C1415 ,C1413_=_C1416 ,C1413_=_C1420 ,C1413_=_C1423 ,C1413_=_C1600 ,C1413_=_C2238 ,\nC1413_=_C2279 ,C1413_=_C2462 ,C1413_=_C2924 ,C1413_=_C2995 ,C1413_=_C3086 ,C1413_=_C3311 ,\nC1413_=_C3312 ,C1413_=_C3314 ,C1413_=_C3316 ,C1413_=_C3317 ,C1413_=_C3318 ,C1413_=_C3319 ,\nC1413_=_C3320 ,C1413_=_C3321 ,C1413_=_C3322 ,C1415_=_C1416 ,C1415_=_C1420 ,C1415_=_C1423 ,\nC1415_=_C1991 ,C1415_=_C2295 ,C1415_=_C2604 ,C1415_=_C3323 ,C1415_=_C3340 ,C1415_=_C3342 ,\nC1415_=_C3343 ,C1415_=_C3345 ,C1415_=_C3347 ,C1415_=_C3348 ,C1415_=_C3349 ,C1415_=_C3350 ,\nC1415_=_C3351 ,C1416_=_C1420 ,C1416_=_C1423 ,C1416_=_C1505 ,C1416_=_C1992 ,C1416_=_C2370 ,\nC1416_=_C2605 ,C1416_=_C2830 ,C1416_=_C2874 ,C1416_=_C2981 ,C1416_=_C3325 ,C1416_=_C3361 ,\nC1416_=_C3544 ,C1416_=_C3545 ,C1416_=_C3547 ,C1416_=_C3550 ,C1416_=_C3551 ,C1416_=_C3552 ,\nC1420_=_C1423 ,C1420_=_C1463 ,C1420_=_C1604 ,C1420_=_C1954 ,C1420_=_C2576 ,C1420_=_C2595 ,\nC1420_=_C3392 ,C1420_=_C3684 ,C1420_=_C3929 ,C1420_=_C3930 ,C1420_=_C3931 ,C1420_=_C3932 ,\nC1423_=_C2186 ,C1423_=_C2302 ,C1423_=_C2397 ,C1423_=_C2416 ,C1423_=_C2501 ,C1423_=_C2513 ,\nC1423_=_C3270 ,C1423_=_C3573 ,C1423_=_C3626 ,C1423_=_C3702 ,C1423_=_C3925 ,C1423_=_C4005 ,\nC1423_=_C4054 ,C1432_=_C1439 ,C1432_=_C1440 ,C1432_=_C1442 ,C1432_=_C1445 ,C1432_=_C1676 ,\nC1432_=_C1701 ,C1432_=_C1920 ,C1432_=_C1938 ,C1432_=_C2103 ,C1432_=_C2104 ,C1432_=_C2105 ,\nC1432_=_C2106 ,C1432_=_C2107 ,C1432_=_C2108 ,C1432_=_C2110 ,C1432_=_C2113 ,C1432_=_C2114 ,\nC1432_=_C2116 ,C1432_=_C2118 ,C1432_=_C2120 ,C1432_=_C2121 ,C1439_=_C1440 ,C1439_=_C1442 ,\nC1439_=_C1445 ,C1439_=_C1754 ,C1439_=_C1860 ,C1439_=_C1926 ,C1439_=_C2535 ,C1439_=_C2884 ,\nC1439_=_C2897 ,C1439_=_C3050 ,C1439_=_C3051 ,C1439_=_C3054 ,C1439_=_C3055 ,C1439_=_C3056 ,\nC1439_=_C3057 ,C1439_=_C3058 ,C1440_=_C1442 ,C1440_=_C1445 ,C1440_=_C1479 ,C1440_=_C1928 ,\nC1440_=_C2011 ,C1440_=_C2261 ,C1440_=_C2344 ,C1440_=_C2886 ,C1440_=_C3210 ,C1440_=_C3438 ,\nC1440_=_C3439 ,C1440_=_C3440 ,C1440_=_C3442 ,C1440_=_C3443 ,C1440_=_C3445 ,C1440_=_C3446 ,\nC1440_=_C3447 ,C1440_=_C3448 ,C1440_=_C3449 ,C1440_=_C3451 ,C1440_=_C3453 ,C1442_=_C1445 ,\nC1442_=_C1929 ,C1442_=_C2887 ,C1442_=_C3008 ,C1442_=_C3610 ,C1442_=_C3612 ,C1442_=_C3618 ,\nC1445_=_C1932 ,C1445_=_C2015 ,C1445_=_C2266 ,C1445_=_C2891 ,C1445_=_C3742 ,C1445_=_C3825 ,\nC1445_=_C3855 ,C1445_=_C3856 ,C1445_=_C3857 ,C1445_=_C3861 ,C1456_=_C1459 ,C1456_=_C1461 ,\nC1456_=_C1463 ,C1456_=_C1945 ,C1456_=_C2138 ,C1456_=_C2568 ,C1456_=_C2585 ,C1456_=_C2814 ,\nC1456_=_C2990 ,C1456_=_C3029 ,C1456_=_C3030 ,C1456_=_C3031 ,C1456_=_C3041 ,C1456_=_C3042 ,\nC1456_=_C3043 ,C1456_=_C3044 ,C1456_=_C3045 ,C1459_=_C1461 ,C1459_=_C1463 ,C1459_=_C1617 ,\nC1459_=_C1950 ,C1459_=_C2495 ,C1459_=_C2571 ,C1459_=_C2589 ,C1459_=_C3388 ,C1459_=_C3401 ,\nC1459_=_C3405 ,C1459_=_C3407 ,C1459_=_C3409 ,C1459_=_C3410 ,C1459_=_C3411 ,C1461_=_C1463 ,\nC1461_=_C1951 ,C1461_=_C2572 ,C1461_=_C2590 ,C1461_=_C2998 ,C1461_=_C3238 ,C1461_=_C3375 ,\nC1461_=_C3389 ,C1461_=_C3512 ,C1461_=_C3513 ,C1461_=_C3517 ,C1461_=_C3519 ,C1461_=_C3520 ,\nC1461_=_C3521 ,C1463_=_C1604 ,C1463_=_C1954 ,C1463_=_C2576 ,C1463_=_C2595 ,C1463_=_C3392 ,\nC1463_=_C3684 ,C1463_=_C3929 ,C1463_=_C3930 ,C1463_=_C3931 ,C1463_=_C3932 ,C1479_=_C1494 ,\nC1479_=_C1928 ,C1479_=_C2011 ,C1479_=_C2261 ,C1479_=_C2344 ,C1479_=_C2886 ,C1479_=_C3210 ,\nC1479_=_C3438 ,C1479_=_C3439 ,C1479_=_C3440 ,C1479_=_C3442 ,C1479_=_C3443 ,C1479_=_C3445 ,\nC1479_=_C3446 ,C1479_=_C3447 ,C1479_=_C3448 ,C1479_=_C3449 ,C1479_=_C3451 ,C1479_=_C3453 ,\nC1494_=_C1588 ,C1494_=_C1936 ,C1494_=_C2399 ,C1494_=_C2489 ,C1494_=_C2504 ,C1494_=_C2720 ,\nC1494_=_C3083 ,C1494_=_C3156 ,C1494_=_C3309 ,C1494_=_C3359 ,C1494_=_C3460 ,C1494_=_C3673 ,\nC1494_=_C3764 ,C1494_=_C3810 ,C1494_=_C3938 ,C1494_=_C4007 ,C1494_=_C4017 ,C1494_=_C4025 ,\nC1494_=_C4089 ,C1494_=_C4096 ,C1497_=_C1504 ,C1497_=_C1505 ,C1497_=_C1506 ,C1497_=_C1509 ,\nC1497_=_C1511 ,C1497_=_C1515 ,C1497_=_C1519 ,C1497_=_C1569 ,C1497_=_C1743 ,C1497_=_C1811 ,\nC1497_=_C1812 ,C1497_=_C1813 ,C1497_=_C1814 ,C1497_=_C1815 ,C1497_=_C1816 ,C1497_=_C1817 ,\nC1497_=_C1818 ,C1497_=_C1820 ,C1497_=_C1821 ,C1497_=_C1822 ,C1497_=_C1823 ,C1497_=_C1825 ,\nC1497_=_C1826 ,C1497_=_C1827 ,C1497_=_C1828 ,C1497_=_C1829 ,C1497_=_C1830 ,C1497_=_C1832 ,\nC1504_=_C1505 ,C1504_=_C1506 ,C1504_=_C1509 ,C1504_=_C1511 ,C1504_=_C1515 ,C1504_=_C1519 ,\nC1504_=_C2829 ,C1504_=_C3474 ,C1504_=_C3478 ,C1504_=_C3480 ,C1504_=_C3483 ,C1504_=_C3484 ,\nC1505_=_C1506 ,C1505_=_C1509 ,C1505_=_C1511 ,C1505_=_C1515</w:t>
      </w:r>
    </w:p>
    <w:p>
      <w:pPr>
        <w:pStyle w:val="PreformattedText"/>
        <w:bidi w:val="0"/>
        <w:spacing w:before="0" w:after="0"/>
        <w:jc w:val="left"/>
        <w:rPr/>
      </w:pPr>
      <w:r>
        <w:rPr/>
        <w:t xml:space="preserve"> </w:t>
      </w:r>
      <w:r>
        <w:rPr/>
        <w:t>,C1505_=_C1519 ,C1505_=_C1992 ,\nC1505_=_C2370 ,C1505_=_C2605 ,C1505_=_C2830 ,C1505_=_C2874 ,C1505_=_C2981 ,C1505_=_C3325 ,\nC1505_=_C3361 ,C1505_=_C3544 ,C1505_=_C3545 ,C1505_=_C3547 ,C1505_=_C3550 ,C1505_=_C3551 ,\nC1505_=_C3552 ,C1506_=_C1509 ,C1506_=_C1511 ,C1506_=_C1515 ,C1506_=_C1519 ,C1506_=_C1994 ,\nC1506_=_C2555 ,C1506_=_C2776 ,C1506_=_C2831 ,C1506_=_C3326 ,C1506_=_C3587 ,C1506_=_C3589 ,\nC1506_=_C3590 ,C1506_=_C3591 ,C1506_=_C3592 ,C1506_=_C3595 ,C1506_=_C3596 ,C1509_=_C1511 ,\nC1509_=_C1515 ,C1509_=_C1519 ,C1509_=_C2834 ,C1509_=_C3000 ,C1509_=_C3240 ,C1509_=_C3379 ,\nC1509_=_C3655 ,C1509_=_C3750 ,C1509_=_C3849 ,C1509_=_C3850 ,C1509_=_C3852 ,C1509_=_C3853 ,\nC1509_=_C3854 ,C1511_=_C1515 ,C1511_=_C1519 ,C1511_=_C2130 ,C1511_=_C2838 ,C1511_=_C2928 ,\nC1511_=_C3003 ,C1511_=_C3242 ,C1511_=_C3384 ,C1511_=_C3924 ,C1511_=_C3971 ,C1515_=_C1519 ,\nC1515_=_C2303 ,C1515_=_C2703 ,C1515_=_C3015 ,C1515_=_C3254 ,C1515_=_C3458 ,C1515_=_C3883 ,\nC1515_=_C4038 ,C1515_=_C4084 ,C1515_=_C4085 ,C1519_=_C1610 ,C1519_=_C2307 ,C1519_=_C3194 ,\nC1519_=_C3258 ,C1519_=_C3387 ,C1519_=_C3463 ,C1519_=_C3749 ,C1519_=_C3847 ,C1519_=_C3939 ,\nC1519_=_C4014 ,C1519_=_C4092 ,C1519_=_C4098 ,C1520_=_C1527 ,C1520_=_C1535 ,C1520_=_C2063 ,\nC1520_=_C2064 ,C1520_=_C2065 ,C1520_=_C2066 ,C1520_=_C2067 ,C1520_=_C2068 ,C1520_=_C2069 ,\nC1520_=_C2070 ,C1520_=_C2071 ,C1520_=_C2072 ,C1520_=_C2075 ,C1520_=_C2081 ,C1527_=_C1535 ,\nC1527_=_C2471 ,C1527_=_C2675 ,C1527_=_C2677 ,C1527_=_C2680 ,C1527_=_C2682 ,C1527_=_C2685 ,\nC1527_=_C2687 ,C1527_=_C2689 ,C1527_=_C2691 ,C1527_=_C2692 ,C1535_=_C1664 ,C1535_=_C2128 ,\nC1535_=_C2392 ,C1535_=_C2557 ,C1535_=_C2972 ,C1535_=_C3076 ,C1535_=_C3177 ,C1535_=_C3264 ,\nC1535_=_C3533 ,C1535_=_C3566 ,C1535_=_C3695 ,C1535_=_C3815 ,C1535_=_C3818 ,C1544_=_C1553 ,\nC1544_=_C1592 ,C1544_=_C1898 ,C1544_=_C1899 ,C1544_=_C1903 ,C1544_=_C1905 ,C1544_=_C1907 ,\nC1544_=_C1909 ,C1544_=_C1910 ,C1544_=_C1913 ,C1544_=_C1914 ,C1544_=_C1915 ,C1544_=_C1916 ,\nC1544_=_C1918 ,C1553_=_C1596 ,C1553_=_C1658 ,C1553_=_C1709 ,C1553_=_C2032 ,C1553_=_C2456 ,\nC1553_=_C2620 ,C1553_=_C2661 ,C1553_=_C2662 ,C1553_=_C2665 ,C1553_=_C2670 ,C1553_=_C2671 ,\nC1553_=_C2672 ,C1553_=_C2673 ,C1569_=_C1588 ,C1569_=_C1743 ,C1569_=_C1811 ,C1569_=_C1812 ,\nC1569_=_C1813 ,C1569_=_C1814 ,C1569_=_C1815 ,C1569_=_C1816 ,C1569_=_C1817 ,C1569_=_C1818 ,\nC1569_=_C1820 ,C1569_=_C1821 ,C1569_=_C1822 ,C1569_=_C1823 ,C1569_=_C1825 ,C1569_=_C1826 ,\nC1569_=_C1827 ,C1569_=_C1828 ,C1569_=_C1829 ,C1569_=_C1830 ,C1569_=_C1832 ,C1588_=_C1936 ,\nC1588_=_C2399 ,C1588_=_C2489 ,C1588_=_C2504 ,C1588_=_C2720 ,C1588_=_C3083 ,C1588_=_C3156 ,\nC1588_=_C3309 ,C1588_=_C3359 ,C1588_=_C3460 ,C1588_=_C3673 ,C1588_=_C3764 ,C1588_=_C3810 ,\nC1588_=_C3938 ,C1588_=_C4007 ,C1588_=_C4017 ,C1588_=_C4025 ,C1588_=_C4089 ,C1588_=_C4096 ,\nC1592_=_C1596 ,C1592_=_C1598 ,C1592_=_C1600 ,C1592_=_C1604 ,C1592_=_C1610 ,C1592_=_C1898 ,\nC1592_=_C1899 ,C1592_=_C1903 ,C1592_=_C1905 ,C1592_=_C1907 ,C1592_=_C1909 ,C1592_=_C1910 ,\nC1592_=_C1913 ,C1592_=_C1914 ,C1592_=_C1915 ,C1592_=_C1916 ,C1592_=_C1918 ,C1596_=_C1598 ,\nC1596_=_C1600 ,C1596_=_C1604 ,C1596_=_C1610 ,C1596_=_C1658 ,C1596_=_C1709 ,C1596_=_C2032 ,\nC1596_=_C2456 ,C1596_=_C2620 ,C1596_=_C2661 ,C1596_=_C2662 ,C1596_=_C2665 ,C1596_=_C2670 ,\nC1596_=_C2671 ,C1596_=_C2672 ,C1596_=_C2673 ,C1598_=_C1600 ,C1598_=_C1604 ,C1598_=_C1610 ,\nC1598_=_C3184 ,C1598_=_C3195 ,C1598_=_C3199 ,C1598_=_C3201 ,C1598_=_C3202 ,C1598_=_C3205 ,\nC1598_=_C3206 ,C1598_=_C3207 ,C1600_=_C1604 ,C1600_=_C1610 ,C1600_=_C2238 ,C1600_=_C2279 ,\nC1600_=_C2462 ,C1600_=_C2924 ,C1600_=_C2995 ,C1600_=_C3086 ,C1600_=_C3311 ,C1600_=_C3312 ,\nC1600_=_C3314 ,C1600_=_C3316 ,C1600_=_C3317 ,C1600_=_C3318 ,C1600_=_C3319 ,C1600_=_C3320 ,\nC1600_=_C3321 ,C1600_=_C3322 ,C1604_=_C1610 ,C1604_=_C1954 ,C1604_=_C2576 ,C1604_=_C2595 ,\nC1604_=_C3392 ,C1604_=_C3684 ,C1604_=_C3929 ,C1604_=_C3930 ,C1604_=_C3931 ,C1604_=_C3932 ,\nC1610_=_C2307 ,C1610_=_C3194 ,C1610_=_C3258 ,C1610_=_C3387 ,C1610_=_C3463 ,C1610_=_C3749 ,\nC1610_=_C3847 ,C1610_=_C3939 ,C1610_=_C4014 ,C1610_=_C4092 ,C1610_=_C4098 ,C1617_=_C1950 ,\nC1617_=_C2495 ,C1617_=_C2571 ,C1617_=_C2589 ,C1617_=_C3388 ,C1617_=_C3401 ,C1617_=_C3405 ,\nC1617_=_C3407 ,C1617_=_C3409 ,C1617_=_C3410 ,C1617_=_C3411 ,C1654_=_C1658 ,C1654_=_C1661 ,\nC1654_=_C1664 ,C1654_=_C1665 ,C1654_=_C1667 ,C1654_=_C1672 ,C1654_=_C1766 ,C1654_=_C1767 ,\nC1654_=_C1768 ,C1654_=_C1770 ,C1654_=_C1771 ,C1654_=_C1774 ,C1654_=_C1775 ,C1654_=_C1777 ,\nC1654_=_C1780 ,C1654_=_C1783 ,C1654_=_C1784 ,C1654_=_C1785 ,C1654_=_C1787 ,C1654_=_C1788 ,\nC1658_=_C1661 ,C1658_=_C1664 ,C1658_=_C1665 ,C1658_=_C1667 ,C1658_=_C1672 ,C1658_=_C1709 ,\nC1658_=_C2032 ,C1658_=_C2456 ,C1658_=_C2620 ,C1658_=_C2661 ,C1658_=_C2662 ,C1658_=_C2665 ,\nC1658_=_C2670 ,C1658_=_C2671 ,C1658_=_C2672 ,C1658_=_C2673 ,C1661_=_C1664 ,C1661_=_C1665 ,\nC1661_=_C1667 ,C1661_=_C1672 ,C1661_=_C1687 ,C1661_=_C1715 ,C1661_=_C2219 ,C1661_=_C2439 ,\nC1661_=_C2976 ,C1661_=_C3113 ,C1661_=_C3114 ,C1661_=_C3115 ,C1661_=_C3117 ,C1661_=_C3124 ,\nC1664_=_C1665 ,C1664_=_C1667 ,C1664_=_C1672 ,C1664_=_C2128 ,C1664_=_C2392 ,C1664_=_C2557 ,\nC1664_=_C2972 ,C1664_=_C3076 ,C1664_=_C3177 ,C1664_=_C3264 ,C1664_=_C3533 ,C1664_=_C3566 ,\nC1664_=_C3695 ,C1664_=_C3815 ,C1664_=_C3818 ,C1665_=_C1667 ,C1665_=_C1672 ,C1665_=_C2393 ,\nC1665_=_C3265 ,C1665_=_C3534 ,C1665_=_C3567 ,C1665_=_C3696 ,C1665_=_C3821 ,C1665_=_C3824 ,\nC1667_=_C1672 ,C1667_=_C2097 ,C1667_=_C2319 ,C1667_=_C2395 ,C1667_=_C2612 ,C1667_=_C2904 ,\nC1667_=_C3267 ,C1667_=_C3536 ,C1667_=_C3569 ,C1667_=_C3699 ,C1667_=_C3758 ,C1667_=_C3955 ,\nC1672_=_C1809 ,C1672_=_C2212 ,C1672_=_C2919 ,C1672_=_C3234 ,C1672_=_C3296 ,C1672_=_C3541 ,\nC1672_=_C3717 ,C1672_=_C3836 ,C1672_=_C3884 ,C1672_=_C3947 ,C1672_=_C3989 ,C1672_=_C4000 ,\nC1672_=_C4069 ,C1672_=_C4094 ,C1672_=_C4095 ,C1676_=_C1682 ,C1676_=_C1687 ,C1676_=_C1694 ,\nC1676_=_C1695 ,C1676_=_C1697 ,C1676_=_C1701 ,C1676_=_C1920 ,C1676_=_C1938 ,C1676_=_C2103 ,\nC1676_=_C2104 ,C1676_=_C2105 ,C1676_=_C2106 ,C1676_=_C2107 ,C1676_=_C2108 ,C1676_=_C2110 ,\nC1676_=_C2113 ,C1676_=_C2114 ,C1676_=_C2116 ,C1676_=_C2118 ,C1676_=_C2120 ,C1676_=_C2121 ,\nC1682_=_C1687 ,C1682_=_C1694 ,C1682_=_C1695 ,C1682_=_C1697 ,C1682_=_C2381 ,C1682_=_C2405 ,\nC1682_=_C2582 ,C1682_=_C2790 ,C1682_=_C2791 ,C1682_=_C2793 ,C1682_=_C2794 ,C1682_=_C2796 ,\nC1682_=_C2798 ,C1682_=_C2805 ,C1682_=_C2807 ,C1687_=_C1694 ,C1687_=_C1695 ,C1687_=_C1697 ,\nC1687_=_C1715 ,C1687_=_C2219 ,C1687_=_C2439 ,C1687_=_C2976 ,C1687_=_C3113 ,C1687_=_C3114 ,\nC1687_=_C3115 ,C1687_=_C3117 ,C1687_=_C3124 ,C1694_=_C1695 ,C1694_=_C1697 ,C1694_=_C2095 ,\nC1694_=_C2317 ,C1694_=_C2412 ,C1694_=_C2592 ,C1694_=_C2610 ,C1694_=_C2699 ,C1694_=_C2849 ,\nC1694_=_C2902 ,C1694_=_C2914 ,C1694_=_C3302 ,C1694_=_C3757 ,C1694_=_C3864 ,C1694_=_C3866 ,\nC1695_=_C1697 ,C1695_=_C2413 ,C1695_=_C2594 ,C1695_=_C2633 ,C1695_=_C2653 ,C1695_=_C2850 ,\nC1695_=_C2916 ,C1695_=_C2985 ,C1695_=_C3165 ,C1695_=_C3303 ,C1695_=_C3527 ,C1695_=_C3677 ,\nC1695_=_C3799 ,C1695_=_C3902 ,C1695_=_C3903 ,C1695_=_C3904 ,C1695_=_C3905 ,C1695_=_C3908 ,\nC1697_=_C1721 ,C1697_=_C2023 ,C1697_=_C2232 ,C1697_=_C2272 ,C1697_=_C2451 ,C1697_=_C2988 ,\nC1697_=_C3012 ,C1697_=_C3467 ,C1697_=_C3581 ,C1697_=_C3834 ,C1697_=_C3881 ,C1697_=_C3889 ,\nC1697_=_C3942 ,C1697_=_C4026 ,C1701_=_C1709 ,C1701_=_C1715 ,C1701_=_C1718 ,C1701_=_C1721 ,\nC1701_=_C1920 ,C1701_=_C1938 ,C1701_=_C2103 ,C1701_=_C2104 ,C1701_=_C2105 ,C1701_=_C2106 ,\nC1701_=_C2107 ,C1701_=_C2108 ,C1701_=_C2110 ,C1701_=_C2113 ,C1701_=_C2114 ,C1701_=_C2116 ,\nC1701_=_C2118 ,C1701_=_C2120 ,C1701_=_C2121 ,C1709_=_C1715 ,C1709_=_C1718 ,C1709_=_C1721 ,\nC1709_=_C2032 ,C1709_=_C2456 ,C1709_=_C2620 ,C1709_=_C2661 ,C1709_=_C2662 ,C1709_=_C2665 ,\nC1709_=_C2670 ,C1709_=_C2671 ,C1709_=_C2672 ,C1709_=_C2673 ,C1715_=_C1718 ,C1715_=_C1721 ,\nC1715_=_C2219 ,C1715_=_C2439 ,C1715_=_C2976 ,C1715_=_C3113 ,C1715_=_C3114 ,C1715_=_C3115 ,\nC1715_=_C3117 ,C1715_=_C3124 ,C1718_=_C1721 ,C1718_=_C2350 ,C1718_=_C2371 ,C1718_=_C2426 ,\nC1718_=_C2726 ,C1718_=_C2967 ,C1718_=_C3101 ,C1718_=_C3641 ,C1718_=_C3642 ,C1718_=_C3643 ,\nC1718_=_C3646 ,C1718_=_C3647 ,C1718_=_C3648 ,C1718_=_C3651 ,C1718_=_C3652 ,C1718_=_C3653 ,\nC1721_=_C2023 ,C1721_=_C2232 ,C1721_=_C2272 ,C1721_=_C2451 ,C1721_=_C2988 ,C1721_=_C3012 ,\nC1721_=_C3467 ,C1721_=_C3581 ,C1721_=_C3834 ,C1721_=_C3881 ,C1721_=_C3889 ,C1721_=_C3942 ,\nC1721_=_C4026 ,C1743_=_C1754 ,C1743_=_C1811 ,C1743_=_C1812 ,C1743_=_C1813 ,C1743_=_C1814 ,\nC1743_=_C1815 ,C1743_=_C1816 ,C1743_=_C1817 ,C1743_=_C1818 ,C1743_=_C1820 ,C1743_=_C1821 ,\nC1743_=_C1822 ,C1743_=_C1823 ,C1743_=_C1825 ,C1743_=_C1826 ,C1743_=_C1827 ,C1743_=_C1828 ,\nC1743_=_C1829 ,C1743_=_C1830 ,C1743_=_C1832 ,C1754_=_C1860 ,C1754_=_C1926 ,C1754_=_C2535 ,\nC1754_=_C2884 ,C1754_=_C2897 ,C1754_=_C3050 ,C1754_=_C3051 ,C1754_=_C3054 ,C1754_=_C3055 ,\nC1754_=_C3056 ,C1754_=_C3057 ,C1754_=_C3058 ,C1766_=_C1767 ,C1766_=_C1768 ,C1766_=_C1770 ,\nC1766_=_C1771 ,C1766_=_C1774 ,C1766_=_C1775 ,C1766_=_C1777 ,C1766_=_C1780 ,C1766_=_C1783 ,\nC1766_=_C1784 ,C1766_=_C1785 ,C1766_=_C1787 ,C1766_=_C1788 ,C1766_=_C2201 ,C1766_=_C2209 ,\nC1766_=_C2212 ,C1767_=_C1768 ,C1767_=_C1770 ,C1767_=_C1771 ,C1767_=_C1774 ,C1767_=_C1775 ,\nC1767_=_C1777 ,C1767_=_C1780 ,C1767_=_C1783 ,C1767_=_C1784 ,C1767_=_C1785 ,C1767_=_C1787 ,\nC1767_=_C1788 ,C1767_=_C1812 ,C1767_=_C2381 ,C1767_=_C2383 ,C1767_=_C2390 ,C1767_=_C2392 ,\nC1767_=_C2393 ,C1767_=_C2395 ,C1767_=_C2397 ,C1767_=_C2399 ,C1768_=_C1770 ,C1768_=_C1771 ,\nC1768_=_C1774 ,C1768_=_C1775 ,C1768_=_C1777 ,C1768_=_C1780 ,C1768_=_C1783 ,C1768_=_C1784 ,\nC1768_=_C1785 ,C1768_=_C1787 ,C1768_=_C1788 ,C1768_=_C2471 ,C1768_=_C2477 ,C1768_=_C2489 ,\nC1770_=_C1771 ,C1770_=_C1774 ,C1770_=_C1775 ,C1770_=_C1777 ,C1770_=_C1780 ,C1770_=_C1783 ,\nC1770_=_C1784 ,C1770_=_C1785 ,C1770_=_C1787 ,C1770_=_C1788 ,C1770_=_C1814 ,C1770_=_C2707 ,\nC1770_=_C2709 ,C1770_=_C2710 ,C1770_=_C2714 ,C1770_=_C2720 ,C1771_=_C1774 ,C1771_=_C1775 ,\nC1771_=_C1777 ,C1771_=_C1780</w:t>
      </w:r>
    </w:p>
    <w:p>
      <w:pPr>
        <w:pStyle w:val="PreformattedText"/>
        <w:bidi w:val="0"/>
        <w:spacing w:before="0" w:after="0"/>
        <w:jc w:val="left"/>
        <w:rPr/>
      </w:pPr>
      <w:r>
        <w:rPr/>
        <w:t xml:space="preserve"> </w:t>
      </w:r>
      <w:r>
        <w:rPr/>
        <w:t>,C1771_=_C1783 ,C1771_=_C1784 ,C1771_=_C1785 ,C1771_=_C1787 ,\nC1771_=_C1788 ,C1771_=_C3059 ,C1774_=_C1775 ,C1774_=_C1777 ,C1774_=_C1780 ,C1774_=_C1783 ,\nC1774_=_C1784 ,C1774_=_C1785 ,C1774_=_C1787 ,C1774_=_C1788 ,C1774_=_C3128 ,C1774_=_C3439 ,\nC1774_=_C3527 ,C1775_=_C1777 ,C1775_=_C1780 ,C1775_=_C1783 ,C1775_=_C1784 ,C1775_=_C1785 ,\nC1775_=_C1787 ,C1775_=_C1788 ,C1775_=_C1909 ,C1775_=_C2665 ,C1775_=_C3114 ,C1775_=_C3533 ,\nC1775_=_C3534 ,C1775_=_C3536 ,C1775_=_C3541 ,C1777_=_C1780 ,C1777_=_C1783 ,C1777_=_C1784 ,\nC1777_=_C1785 ,C1777_=_C1787 ,C1777_=_C1788 ,C1777_=_C1822 ,C1777_=_C3131 ,C1777_=_C3442 ,\nC1780_=_C1783 ,C1780_=_C1784 ,C1780_=_C1785 ,C1780_=_C1787 ,C1780_=_C1788 ,C1780_=_C3443 ,\nC1780_=_C3730 ,C1780_=_C3825 ,C1780_=_C3827 ,C1780_=_C3834 ,C1780_=_C3836 ,C1780_=_C3837 ,\nC1783_=_C1784 ,C1783_=_C1785 ,C1783_=_C1787 ,C1783_=_C1788 ,C1783_=_C1915 ,C1783_=_C2670 ,\nC1783_=_C3317 ,C1783_=_C3733 ,C1783_=_C3909 ,C1783_=_C3929 ,C1783_=_C3989 ,C1783_=_C3990 ,\nC1784_=_C1785 ,C1784_=_C1787 ,C1784_=_C1788 ,C1784_=_C1916 ,C1784_=_C2671 ,C1784_=_C3135 ,\nC1784_=_C3319 ,C1784_=_C3590 ,C1784_=_C3734 ,C1784_=_C3871 ,C1784_=_C3910 ,C1784_=_C3930 ,\nC1784_=_C4000 ,C1785_=_C1787 ,C1785_=_C1788 ,C1785_=_C3737 ,C1785_=_C3913 ,C1785_=_C4069 ,\nC1787_=_C1788 ,C1787_=_C3140 ,C1787_=_C3411 ,C1788_=_C3740 ,C1788_=_C3916 ,C1788_=_C4095 ,\nC1788_=_C4096 ,C1809_=_C2212 ,C1809_=_C2919 ,C1809_=_C3234 ,C1809_=_C3296 ,C1809_=_C3541 ,\nC1809_=_C3717 ,C1809_=_C3836 ,C1809_=_C3884 ,C1809_=_C3947 ,C1809_=_C3989 ,C1809_=_C4000 ,\nC1809_=_C4069 ,C1809_=_C4094 ,C1809_=_C4095 ,C1811_=_C1812 ,C1811_=_C1813 ,C1811_=_C1814 ,\nC1811_=_C1815 ,C1811_=_C1816 ,C1811_=_C1817 ,C1811_=_C1818 ,C1811_=_C1820 ,C1811_=_C1821 ,\nC1811_=_C1822 ,C1811_=_C1823 ,C1811_=_C1825 ,C1811_=_C1826 ,C1811_=_C1827 ,C1811_=_C1828 ,\nC1811_=_C1829 ,C1811_=_C1830 ,C1811_=_C1832 ,C1811_=_C1920 ,C1811_=_C1926 ,C1811_=_C1928 ,\nC1811_=_C1929 ,C1811_=_C1932 ,C1811_=_C1936 ,C1812_=_C1813 ,C1812_=_C1814 ,C1812_=_C1815 ,\nC1812_=_C1816 ,C1812_=_C1817 ,C1812_=_C1818 ,C1812_=_C1820 ,C1812_=_C1821 ,C1812_=_C1822 ,\nC1812_=_C1823 ,C1812_=_C1825 ,C1812_=_C1826 ,C1812_=_C1827 ,C1812_=_C1828 ,C1812_=_C1829 ,\nC1812_=_C1830 ,C1812_=_C1832 ,C1812_=_C2381 ,C1812_=_C2383 ,C1812_=_C2390 ,C1812_=_C2392 ,\nC1812_=_C2393 ,C1812_=_C2395 ,C1812_=_C2397 ,C1812_=_C2399 ,C1813_=_C1814 ,C1813_=_C1815 ,\nC1813_=_C1816 ,C1813_=_C1817 ,C1813_=_C1818 ,C1813_=_C1820 ,C1813_=_C1821 ,C1813_=_C1822 ,\nC1813_=_C1823 ,C1813_=_C1825 ,C1813_=_C1826 ,C1813_=_C1827 ,C1813_=_C1828 ,C1813_=_C1829 ,\nC1813_=_C1830 ,C1813_=_C1832 ,C1813_=_C2495 ,C1813_=_C2501 ,C1813_=_C2504 ,C1814_=_C1815 ,\nC1814_=_C1816 ,C1814_=_C1817 ,C1814_=_C1818 ,C1814_=_C1820 ,C1814_=_C1821 ,C1814_=_C1822 ,\nC1814_=_C1823 ,C1814_=_C1825 ,C1814_=_C1826 ,C1814_=_C1827 ,C1814_=_C1828 ,C1814_=_C1829 ,\nC1814_=_C1830 ,C1814_=_C1832 ,C1814_=_C2707 ,C1814_=_C2709 ,C1814_=_C2710 ,C1814_=_C2714 ,\nC1814_=_C2720 ,C1815_=_C1816 ,C1815_=_C1817 ,C1815_=_C1818 ,C1815_=_C1820 ,C1815_=_C1821 ,\nC1815_=_C1822 ,C1815_=_C1823 ,C1815_=_C1825 ,C1815_=_C1826 ,C1815_=_C1827 ,C1815_=_C1828 ,\nC1815_=_C1829 ,C1815_=_C1830 ,C1815_=_C1832 ,C1815_=_C2874 ,C1815_=_C2880 ,C1816_=_C1817 ,\nC1816_=_C1818 ,C1816_=_C1820 ,C1816_=_C1821 ,C1816_=_C1822 ,C1816_=_C1823 ,C1816_=_C1825 ,\nC1816_=_C1826 ,C1816_=_C1827 ,C1816_=_C1828 ,C1816_=_C1829 ,C1816_=_C1830 ,C1816_=_C1832 ,\nC1816_=_C2106 ,C1816_=_C2884 ,C1816_=_C2886 ,C1816_=_C2887 ,C1816_=_C2891 ,C1817_=_C1818 ,\nC1817_=_C1820 ,C1817_=_C1821 ,C1817_=_C1822 ,C1817_=_C1823 ,C1817_=_C1825 ,C1817_=_C1826 ,\nC1817_=_C1827 ,C1817_=_C1828 ,C1817_=_C1829 ,C1817_=_C1830 ,C1817_=_C1832 ,C1817_=_C3029 ,\nC1817_=_C3144 ,C1817_=_C3149 ,C1817_=_C3150 ,C1817_=_C3156 ,C1818_=_C1820 ,C1818_=_C1821 ,\nC1818_=_C1822 ,C1818_=_C1823 ,C1818_=_C1825 ,C1818_=_C1826 ,C1818_=_C1827 ,C1818_=_C1828 ,\nC1818_=_C1829 ,C1818_=_C1830 ,C1818_=_C1832 ,C1818_=_C3311 ,C1818_=_C3359 ,C1820_=_C1821 ,\nC1820_=_C1822 ,C1820_=_C1823 ,C1820_=_C1825 ,C1820_=_C1826 ,C1820_=_C1827 ,C1820_=_C1828 ,\nC1820_=_C1829 ,C1820_=_C1830 ,C1820_=_C1832 ,C1820_=_C3426 ,C1820_=_C3454 ,C1820_=_C3458 ,\nC1820_=_C3460 ,C1820_=_C3463 ,C1821_=_C1822 ,C1821_=_C1823 ,C1821_=_C1825 ,C1821_=_C1826 ,\nC1821_=_C1827 ,C1821_=_C1828 ,C1821_=_C1829 ,C1821_=_C1830 ,C1821_=_C1832 ,C1821_=_C2685 ,\nC1821_=_C3117 ,C1821_=_C3199 ,C1821_=_C3428 ,C1821_=_C3597 ,C1821_=_C3682 ,C1821_=_C3684 ,\nC1822_=_C1823 ,C1822_=_C1825 ,C1822_=_C1826 ,C1822_=_C1827 ,C1822_=_C1828 ,C1822_=_C1829 ,\nC1822_=_C1830 ,C1822_=_C1832 ,C1822_=_C3131 ,C1822_=_C3442 ,C1823_=_C1825 ,C1823_=_C1826 ,\nC1823_=_C1827 ,C1823_=_C1828 ,C1823_=_C1829 ,C1823_=_C1830 ,C1823_=_C1832 ,C1823_=_C3643 ,\nC1823_=_C3810 ,C1825_=_C1826 ,C1825_=_C1827 ,C1825_=_C1828 ,C1825_=_C1829 ,C1825_=_C1830 ,\nC1825_=_C1832 ,C1825_=_C3205 ,C1825_=_C3938 ,C1825_=_C3939 ,C1826_=_C1827 ,C1826_=_C1828 ,\nC1826_=_C1829 ,C1826_=_C1830 ,C1826_=_C1832 ,C1826_=_C3433 ,C1826_=_C3911 ,C1826_=_C4017 ,\nC1827_=_C1828 ,C1827_=_C1829 ,C1827_=_C1830 ,C1827_=_C1832 ,C1827_=_C3136 ,C1827_=_C3434 ,\nC1827_=_C3591 ,C1827_=_C3872 ,C1827_=_C3912 ,C1827_=_C4025 ,C1828_=_C1829 ,C1828_=_C1830 ,\nC1828_=_C1832 ,C1829_=_C1830 ,C1829_=_C1832 ,C1829_=_C3899 ,C1830_=_C1832 ,C1830_=_C3350 ,\nC1830_=_C3551 ,C1830_=_C4089 ,C1832_=_C2692 ,C1832_=_C4061 ,C1853_=_C2453 ,C1853_=_C2960 ,\nC1853_=_C3180 ,C1853_=_C3281 ,C1853_=_C3294 ,C1853_=_C3952 ,C1853_=_C3983 ,C1853_=_C4021 ,\nC1853_=_C4077 ,C1853_=_C4078 ,C1860_=_C1875 ,C1860_=_C1926 ,C1860_=_C2535 ,C1860_=_C2884 ,\nC1860_=_C2897 ,C1860_=_C3050 ,C1860_=_C3051 ,C1860_=_C3054 ,C1860_=_C3055 ,C1860_=_C3056 ,\nC1860_=_C3057 ,C1860_=_C3058 ,C1875_=_C2306 ,C1875_=_C3748 ,C1875_=_C3774 ,C1875_=_C3846 ,\nC1875_=_C3922 ,C1875_=_C3990 ,C1875_=_C4034 ,C1898_=_C1899 ,C1898_=_C1903 ,C1898_=_C1905 ,\nC1898_=_C1907 ,C1898_=_C1909 ,C1898_=_C1910 ,C1898_=_C1913 ,C1898_=_C1914 ,C1898_=_C1915 ,\nC1898_=_C1916 ,C1898_=_C1918 ,C1898_=_C1976 ,C1899_=_C1903 ,C1899_=_C1905 ,C1899_=_C1907 ,\nC1899_=_C1909 ,C1899_=_C1910 ,C1899_=_C1913 ,C1899_=_C1914 ,C1899_=_C1915 ,C1899_=_C1916 ,\nC1899_=_C1918 ,C1899_=_C2138 ,C1899_=_C2146 ,C1903_=_C1905 ,C1903_=_C1907 ,C1903_=_C1909 ,\nC1903_=_C1910 ,C1903_=_C1913 ,C1903_=_C1914 ,C1903_=_C1915 ,C1903_=_C1916 ,C1903_=_C1918 ,\nC1905_=_C1907 ,C1905_=_C1909 ,C1905_=_C1910 ,C1905_=_C1913 ,C1905_=_C1914 ,C1905_=_C1915 ,\nC1905_=_C1916 ,C1905_=_C1918 ,C1905_=_C3254 ,C1905_=_C3258 ,C1907_=_C1909 ,C1907_=_C1910 ,\nC1907_=_C1913 ,C1907_=_C1914 ,C1907_=_C1915 ,C1907_=_C1916 ,C1907_=_C1918 ,C1907_=_C3126 ,\nC1907_=_C3323 ,C1907_=_C3325 ,C1907_=_C3326 ,C1907_=_C3328 ,C1909_=_C1910 ,C1909_=_C1913 ,\nC1909_=_C1914 ,C1909_=_C1915 ,C1909_=_C1916 ,C1909_=_C1918 ,C1909_=_C2665 ,C1909_=_C3114 ,\nC1909_=_C3533 ,C1909_=_C3534 ,C1909_=_C3536 ,C1909_=_C3541 ,C1910_=_C1913 ,C1910_=_C1914 ,\nC1910_=_C1915 ,C1910_=_C1916 ,C1910_=_C1918 ,C1910_=_C2687 ,C1910_=_C2750 ,C1910_=_C3201 ,\nC1910_=_C3342 ,C1910_=_C3474 ,C1910_=_C3545 ,C1910_=_C3742 ,C1910_=_C3748 ,C1910_=_C3749 ,\nC1913_=_C1914 ,C1913_=_C1915 ,C1913_=_C1916 ,C1913_=_C1918 ,C1913_=_C3903 ,C1913_=_C3947 ,\nC1914_=_C1915 ,C1914_=_C1916 ,C1914_=_C1918 ,C1914_=_C3419 ,C1915_=_C1916 ,C1915_=_C1918 ,\nC1915_=_C2670 ,C1915_=_C3317 ,C1915_=_C3733 ,C1915_=_C3909 ,C1915_=_C3929 ,C1915_=_C3989 ,\nC1915_=_C3990 ,C1916_=_C1918 ,C1916_=_C2671 ,C1916_=_C3135 ,C1916_=_C3319 ,C1916_=_C3590 ,\nC1916_=_C3734 ,C1916_=_C3871 ,C1916_=_C3910 ,C1916_=_C3930 ,C1916_=_C4000 ,C1918_=_C3653 ,\nC1920_=_C1926 ,C1920_=_C1928 ,C1920_=_C1929 ,C1920_=_C1932 ,C1920_=_C1936 ,C1920_=_C1938 ,\nC1920_=_C2103 ,C1920_=_C2104 ,C1920_=_C2105 ,C1920_=_C2106 ,C1920_=_C2107 ,C1920_=_C2108 ,\nC1920_=_C2110 ,C1920_=_C2113 ,C1920_=_C2114 ,C1920_=_C2116 ,C1920_=_C2118 ,C1920_=_C2120 ,\nC1920_=_C2121 ,C1926_=_C1928 ,C1926_=_C1929 ,C1926_=_C1932 ,C1926_=_C1936 ,C1926_=_C2535 ,\nC1926_=_C2884 ,C1926_=_C2897 ,C1926_=_C3050 ,C1926_=_C3051 ,C1926_=_C3054 ,C1926_=_C3055 ,\nC1926_=_C3056 ,C1926_=_C3057 ,C1926_=_C3058 ,C1928_=_C1929 ,C1928_=_C1932 ,C1928_=_C1936 ,\nC1928_=_C2011 ,C1928_=_C2261 ,C1928_=_C2344 ,C1928_=_C2886 ,C1928_=_C3210 ,C1928_=_C3438 ,\nC1928_=_C3439 ,C1928_=_C3440 ,C1928_=_C3442 ,C1928_=_C3443 ,C1928_=_C3445 ,C1928_=_C3446 ,\nC1928_=_C3447 ,C1928_=_C3448 ,C1928_=_C3449 ,C1928_=_C3451 ,C1928_=_C3453 ,C1929_=_C1932 ,\nC1929_=_C1936 ,C1929_=_C2887 ,C1929_=_C3008 ,C1929_=_C3610 ,C1929_=_C3612 ,C1929_=_C3618 ,\nC1932_=_C1936 ,C1932_=_C2015 ,C1932_=_C2266 ,C1932_=_C2891 ,C1932_=_C3742 ,C1932_=_C3825 ,\nC1932_=_C3855 ,C1932_=_C3856 ,C1932_=_C3857 ,C1932_=_C3861 ,C1936_=_C2399 ,C1936_=_C2489 ,\nC1936_=_C2504 ,C1936_=_C2720 ,C1936_=_C3083 ,C1936_=_C3156 ,C1936_=_C3309 ,C1936_=_C3359 ,\nC1936_=_C3460 ,C1936_=_C3673 ,C1936_=_C3764 ,C1936_=_C3810 ,C1936_=_C3938 ,C1936_=_C4007 ,\nC1936_=_C4017 ,C1936_=_C4025 ,C1936_=_C4089 ,C1936_=_C4096 ,C1938_=_C1945 ,C1938_=_C1950 ,\nC1938_=_C1951 ,C1938_=_C1954 ,C1938_=_C2103 ,C1938_=_C2104 ,C1938_=_C2105 ,C1938_=_C2106 ,\nC1938_=_C2107 ,C1938_=_C2108 ,C1938_=_C2110 ,C1938_=_C2113 ,C1938_=_C2114 ,C1938_=_C2116 ,\nC1938_=_C2118 ,C1938_=_C2120 ,C1938_=_C2121 ,C1945_=_C1950 ,C1945_=_C1951 ,C1945_=_C1954 ,\nC1945_=_C2138 ,C1945_=_C2568 ,C1945_=_C2585 ,C1945_=_C2814 ,C1945_=_C2990 ,C1945_=_C3029 ,\nC1945_=_C3030 ,C1945_=_C3031 ,C1945_=_C3041 ,C1945_=_C3042 ,C1945_=_C3043 ,C1945_=_C3044 ,\nC1945_=_C3045 ,C1950_=_C1951 ,C1950_=_C1954 ,C1950_=_C2495 ,C1950_=_C2571 ,C1950_=_C2589 ,\nC1950_=_C3388 ,C1950_=_C3401 ,C1950_=_C3405 ,C1950_=_C3407 ,C1950_=_C3409 ,C1950_=_C3410 ,\nC1950_=_C3411 ,C1951_=_C1954 ,C1951_=_C2572 ,C1951_=_C2590 ,C1951_=_C2998 ,C1951_=_C3238 ,\nC1951_=_C3375 ,C1951_=_C3389 ,C1951_=_C3512 ,C1951_=_C3513 ,C1951_=_C3517 ,C1951_=_C3519 ,\nC1951_=_C3520 ,C1951_=_C3521 ,C1954_=_C2576 ,C1954_=_C2595 ,C1954_=_C3392 ,C1954_=_C3684 ,\nC1954_=_C3929 ,C1954_=_C3930 ,C1954_=_C3931 ,C1954_=_C3932 ,C1976_=_C2100 ,C1976_=_C2321 ,\nC1976_=_C2524 ,C1976_=_C2613 ,C1976_=_C2906 ,C1976_=_C3024 ,C1976_=_C3243 ,C1976_=_C3762</w:t>
      </w:r>
    </w:p>
    <w:p>
      <w:pPr>
        <w:pStyle w:val="PreformattedText"/>
        <w:bidi w:val="0"/>
        <w:spacing w:before="0" w:after="0"/>
        <w:jc w:val="left"/>
        <w:rPr/>
      </w:pPr>
      <w:r>
        <w:rPr/>
        <w:t xml:space="preserve"> </w:t>
      </w:r>
      <w:r>
        <w:rPr/>
        <w:t>,\nC1976_=_C3951 ,C1976_=_C4061 ,C1976_=_C4063 ,C1976_=_C4064 ,C1989_=_C1991 ,C1989_=_C1992 ,\nC1989_=_C1994 ,C1989_=_C1997 ,C1989_=_C2201 ,C1989_=_C2383 ,C1989_=_C2477 ,C1989_=_C2552 ,\nC1989_=_C2707 ,C1989_=_C2774 ,C1989_=_C3059 ,C1989_=_C3126 ,C1989_=_C3128 ,C1989_=_C3131 ,\nC1989_=_C3134 ,C1989_=_C3135 ,C1989_=_C3136 ,C1989_=_C3137 ,C1989_=_C3140 ,C1991_=_C1992 ,\nC1991_=_C1994 ,C1991_=_C1997 ,C1991_=_C2295 ,C1991_=_C2604 ,C1991_=_C3323 ,C1991_=_C3340 ,\nC1991_=_C3342 ,C1991_=_C3343 ,C1991_=_C3345 ,C1991_=_C3347 ,C1991_=_C3348 ,C1991_=_C3349 ,\nC1991_=_C3350 ,C1991_=_C3351 ,C1992_=_C1994 ,C1992_=_C1997 ,C1992_=_C2370 ,C1992_=_C2605 ,\nC1992_=_C2830 ,C1992_=_C2874 ,C1992_=_C2981 ,C1992_=_C3325 ,C1992_=_C3361 ,C1992_=_C3544 ,\nC1992_=_C3545 ,C1992_=_C3547 ,C1992_=_C3550 ,C1992_=_C3551 ,C1992_=_C3552 ,C1994_=_C1997 ,\nC1994_=_C2555 ,C1994_=_C2776 ,C1994_=_C2831 ,C1994_=_C3326 ,C1994_=_C3587 ,C1994_=_C3589 ,\nC1994_=_C3590 ,C1994_=_C3591 ,C1994_=_C3592 ,C1994_=_C3595 ,C1994_=_C3596 ,C1997_=_C2559 ,\nC1997_=_C2731 ,C1997_=_C2781 ,C1997_=_C3001 ,C1997_=_C3241 ,C1997_=_C3328 ,C1997_=_C3380 ,\nC1997_=_C3720 ,C1997_=_C3871 ,C1997_=_C3872 ,C1997_=_C3873 ,C1997_=_C3874 ,C1997_=_C3875 ,\nC1997_=_C3877 ,C1997_=_C3878 ,C2011_=_C2015 ,C2011_=_C2023 ,C2011_=_C2026 ,C2011_=_C2261 ,\nC2011_=_C2344 ,C2011_=_C2886 ,C2011_=_C3210 ,C2011_=_C3438 ,C2011_=_C3439 ,C2011_=_C3440 ,\nC2011_=_C3442 ,C2011_=_C3443 ,C2011_=_C3445 ,C2011_=_C3446 ,C2011_=_C3447 ,C2011_=_C3448 ,\nC2011_=_C3449 ,C2011_=_C3451 ,C2011_=_C3453 ,C2015_=_C2023 ,C2015_=_C2026 ,C2015_=_C2266 ,\nC2015_=_C2891 ,C2015_=_C3742 ,C2015_=_C3825 ,C2015_=_C3855 ,C2015_=_C3856 ,C2015_=_C3857 ,\nC2015_=_C3861 ,C2023_=_C2026 ,C2023_=_C2232 ,C2023_=_C2272 ,C2023_=_C2451 ,C2023_=_C2988 ,\nC2023_=_C3012 ,C2023_=_C3467 ,C2023_=_C3581 ,C2023_=_C3834 ,C2023_=_C3881 ,C2023_=_C3889 ,\nC2023_=_C3942 ,C2023_=_C4026 ,C2026_=_C2275 ,C2026_=_C2705 ,C2026_=_C3837 ,C2026_=_C3892 ,\nC2026_=_C3945 ,C2026_=_C3954 ,C2026_=_C4029 ,C2026_=_C4039 ,C2032_=_C2456 ,C2032_=_C2620 ,\nC2032_=_C2661 ,C2032_=_C2662 ,C2032_=_C2665 ,C2032_=_C2670 ,C2032_=_C2671 ,C2032_=_C2672 ,\nC2032_=_C2673 ,C2063_=_C2064 ,C2063_=_C2065 ,C2063_=_C2066 ,C2063_=_C2067 ,C2063_=_C2068 ,\nC2063_=_C2069 ,C2063_=_C2070 ,C2063_=_C2071 ,C2063_=_C2072 ,C2063_=_C2075 ,C2063_=_C2081 ,\nC2063_=_C2095 ,C2063_=_C2097 ,C2063_=_C2100 ,C2064_=_C2065 ,C2064_=_C2066 ,C2064_=_C2067 ,\nC2064_=_C2068 ,C2064_=_C2069 ,C2064_=_C2070 ,C2064_=_C2071 ,C2064_=_C2072 ,C2064_=_C2075 ,\nC2064_=_C2081 ,C2064_=_C2128 ,C2064_=_C2130 ,C2065_=_C2066 ,C2065_=_C2067 ,C2065_=_C2068 ,\nC2065_=_C2069 ,C2065_=_C2070 ,C2065_=_C2071 ,C2065_=_C2072 ,C2065_=_C2075 ,C2065_=_C2081 ,\nC2065_=_C2295 ,C2065_=_C2299 ,C2065_=_C2302 ,C2065_=_C2303 ,C2065_=_C2306 ,C2065_=_C2307 ,\nC2066_=_C2067 ,C2066_=_C2068 ,C2066_=_C2069 ,C2066_=_C2070 ,C2066_=_C2071 ,C2066_=_C2072 ,\nC2066_=_C2075 ,C2066_=_C2081 ,C2066_=_C2317 ,C2066_=_C2319 ,C2066_=_C2321 ,C2067_=_C2068 ,\nC2067_=_C2069 ,C2067_=_C2070 ,C2067_=_C2071 ,C2067_=_C2072 ,C2067_=_C2075 ,C2067_=_C2081 ,\nC2067_=_C2552 ,C2067_=_C2555 ,C2067_=_C2557 ,C2067_=_C2559 ,C2068_=_C2069 ,C2068_=_C2070 ,\nC2068_=_C2071 ,C2068_=_C2072 ,C2068_=_C2075 ,C2068_=_C2081 ,C2068_=_C2604 ,C2068_=_C2605 ,\nC2068_=_C2610 ,C2068_=_C2612 ,C2068_=_C2613 ,C2069_=_C2070 ,C2069_=_C2071 ,C2069_=_C2072 ,\nC2069_=_C2075 ,C2069_=_C2081 ,C2069_=_C2897 ,C2069_=_C2902 ,C2069_=_C2903 ,C2069_=_C2904 ,\nC2069_=_C2906 ,C2070_=_C2071 ,C2070_=_C2072 ,C2070_=_C2075 ,C2070_=_C2081 ,C2070_=_C2967 ,\nC2070_=_C2972 ,C2071_=_C2072 ,C2071_=_C2075 ,C2071_=_C2081 ,C2071_=_C3076 ,C2071_=_C3083 ,\nC2072_=_C2075 ,C2072_=_C2081 ,C2072_=_C3177 ,C2072_=_C3180 ,C2075_=_C2081 ,C2075_=_C2116 ,\nC2075_=_C3757 ,C2075_=_C3758 ,C2075_=_C3762 ,C2075_=_C3764 ,C2081_=_C3818 ,C2095_=_C2097 ,\nC2095_=_C2100 ,C2095_=_C2317 ,C2095_=_C2412 ,C2095_=_C2592 ,C2095_=_C2610 ,C2095_=_C2699 ,\nC2095_=_C2849 ,C2095_=_C2902 ,C2095_=_C2914 ,C2095_=_C3302 ,C2095_=_C3757 ,C2095_=_C3864 ,\nC2095_=_C3866 ,C2097_=_C2100 ,C2097_=_C2319 ,C2097_=_C2395 ,C2097_=_C2612 ,C2097_=_C2904 ,\nC2097_=_C3267 ,C2097_=_C3536 ,C2097_=_C3569 ,C2097_=_C3699 ,C2097_=_C3758 ,C2097_=_C3955 ,\nC2100_=_C2321 ,C2100_=_C2524 ,C2100_=_C2613 ,C2100_=_C2906 ,C2100_=_C3024 ,C2100_=_C3243 ,\nC2100_=_C3762 ,C2100_=_C3951 ,C2100_=_C4061 ,C2100_=_C4063 ,C2100_=_C4064 ,C2103_=_C2104 ,\nC2103_=_C2105 ,C2103_=_C2106 ,C2103_=_C2107 ,C2103_=_C2108 ,C2103_=_C2110 ,C2103_=_C2113 ,\nC2103_=_C2114 ,C2103_=_C2116 ,C2103_=_C2118 ,C2103_=_C2120 ,C2103_=_C2121 ,C2103_=_C2219 ,\nC2103_=_C2232 ,C2104_=_C2105 ,C2104_=_C2106 ,C2104_=_C2107 ,C2104_=_C2108 ,C2104_=_C2110 ,\nC2104_=_C2113 ,C2104_=_C2114 ,C2104_=_C2116 ,C2104_=_C2118 ,C2104_=_C2120 ,C2104_=_C2121 ,\nC2104_=_C2279 ,C2104_=_C2282 ,C2105_=_C2106 ,C2105_=_C2107 ,C2105_=_C2108 ,C2105_=_C2110 ,\nC2105_=_C2113 ,C2105_=_C2114 ,C2105_=_C2116 ,C2105_=_C2118 ,C2105_=_C2120 ,C2105_=_C2121 ,\nC2105_=_C2439 ,C2105_=_C2451 ,C2105_=_C2453 ,C2106_=_C2107 ,C2106_=_C2108 ,C2106_=_C2110 ,\nC2106_=_C2113 ,C2106_=_C2114 ,C2106_=_C2116 ,C2106_=_C2118 ,C2106_=_C2120 ,C2106_=_C2121 ,\nC2106_=_C2884 ,C2106_=_C2886 ,C2106_=_C2887 ,C2106_=_C2891 ,C2107_=_C2108 ,C2107_=_C2110 ,\nC2107_=_C2113 ,C2107_=_C2114 ,C2107_=_C2116 ,C2107_=_C2118 ,C2107_=_C2120 ,C2107_=_C2121 ,\nC2107_=_C2924 ,C2107_=_C2928 ,C2108_=_C2110 ,C2108_=_C2113 ,C2108_=_C2114 ,C2108_=_C2116 ,\nC2108_=_C2118 ,C2108_=_C2120 ,C2108_=_C2121 ,C2108_=_C2976 ,C2108_=_C2981 ,C2108_=_C2985 ,\nC2108_=_C2988 ,C2108_=_C2989 ,C2110_=_C2113 ,C2110_=_C2114 ,C2110_=_C2116 ,C2110_=_C2118 ,\nC2110_=_C2120 ,C2110_=_C2121 ,C2110_=_C3086 ,C2113_=_C2114 ,C2113_=_C2116 ,C2113_=_C2118 ,\nC2113_=_C2120 ,C2113_=_C2121 ,C2113_=_C2682 ,C2113_=_C3113 ,C2113_=_C3467 ,C2114_=_C2116 ,\nC2114_=_C2118 ,C2114_=_C2120 ,C2114_=_C2121 ,C2114_=_C3115 ,C2114_=_C3581 ,C2116_=_C2118 ,\nC2116_=_C2120 ,C2116_=_C2121 ,C2116_=_C3757 ,C2116_=_C3758 ,C2116_=_C3762 ,C2116_=_C3764 ,\nC2118_=_C2120 ,C2118_=_C2121 ,C2118_=_C3420 ,C2120_=_C2121 ,C2120_=_C3045 ,C2120_=_C3058 ,\nC2120_=_C3425 ,C2120_=_C3437 ,C2120_=_C3453 ,C2120_=_C3607 ,C2120_=_C3618 ,C2120_=_C3824 ,\nC2120_=_C3861 ,C2120_=_C3917 ,C2120_=_C4063 ,C2121_=_C4064 ,C2128_=_C2130 ,C2128_=_C2392 ,\nC2128_=_C2557 ,C2128_=_C2972 ,C2128_=_C3076 ,C2128_=_C3177 ,C2128_=_C3264 ,C2128_=_C3533 ,\nC2128_=_C3566 ,C2128_=_C3695 ,C2128_=_C3815 ,C2128_=_C3818 ,C2130_=_C2838 ,C2130_=_C2928 ,\nC2130_=_C3003 ,C2130_=_C3242 ,C2130_=_C3384 ,C2130_=_C3924 ,C2130_=_C3971 ,C2138_=_C2146 ,\nC2138_=_C2568 ,C2138_=_C2585 ,C2138_=_C2814 ,C2138_=_C2990 ,C2138_=_C3029 ,C2138_=_C3030 ,\nC2138_=_C3031 ,C2138_=_C3041 ,C2138_=_C3042 ,C2138_=_C3043 ,C2138_=_C3044 ,C2138_=_C3045 ,\nC2146_=_C2390 ,C2146_=_C2821 ,C2146_=_C2999 ,C2146_=_C3009 ,C2146_=_C3149 ,C2146_=_C3163 ,\nC2146_=_C3263 ,C2146_=_C3564 ,C2146_=_C3694 ,C2146_=_C3785 ,C2146_=_C3787 ,C2146_=_C3790 ,\nC2146_=_C3792 ,C2146_=_C3793 ,C2186_=_C2302 ,C2186_=_C2397 ,C2186_=_C2416 ,C2186_=_C2501 ,\nC2186_=_C2513 ,C2186_=_C3270 ,C2186_=_C3573 ,C2186_=_C3626 ,C2186_=_C3702 ,C2186_=_C3925 ,\nC2186_=_C4005 ,C2186_=_C4054 ,C2201_=_C2209 ,C2201_=_C2212 ,C2201_=_C2383 ,C2201_=_C2477 ,\nC2201_=_C2552 ,C2201_=_C2707 ,C2201_=_C2774 ,C2201_=_C3059 ,C2201_=_C3126 ,C2201_=_C3128 ,\nC2201_=_C3131 ,C2201_=_C3134 ,C2201_=_C3135 ,C2201_=_C3136 ,C2201_=_C3137 ,C2201_=_C3140 ,\nC2209_=_C2212 ,C2209_=_C2268 ,C2209_=_C2333 ,C2209_=_C2632 ,C2209_=_C2768 ,C2209_=_C2822 ,\nC2209_=_C2903 ,C2209_=_C3105 ,C2209_=_C3493 ,C2209_=_C3895 ,C2209_=_C3896 ,C2209_=_C3897 ,\nC2209_=_C3899 ,C2212_=_C2919 ,C2212_=_C3234 ,C2212_=_C3296 ,C2212_=_C3541 ,C2212_=_C3717 ,\nC2212_=_C3836 ,C2212_=_C3884 ,C2212_=_C3947 ,C2212_=_C3989 ,C2212_=_C4000 ,C2212_=_C4069 ,\nC2212_=_C4094 ,C2212_=_C4095 ,C2219_=_C2232 ,C2219_=_C2439 ,C2219_=_C2976 ,C2219_=_C3113 ,\nC2219_=_C3114 ,C2219_=_C3115 ,C2219_=_C3117 ,C2219_=_C3124 ,C2232_=_C2272 ,C2232_=_C2451 ,\nC2232_=_C2988 ,C2232_=_C3012 ,C2232_=_C3467 ,C2232_=_C3581 ,C2232_=_C3834 ,C2232_=_C3881 ,\nC2232_=_C3889 ,C2232_=_C3942 ,C2232_=_C4026 ,C2238_=_C2240 ,C2238_=_C2279 ,C2238_=_C2462 ,\nC2238_=_C2924 ,C2238_=_C2995 ,C2238_=_C3086 ,C2238_=_C3311 ,C2238_=_C3312 ,C2238_=_C3314 ,\nC2238_=_C3316 ,C2238_=_C3317 ,C2238_=_C3318 ,C2238_=_C3319 ,C2238_=_C3320 ,C2238_=_C3321 ,\nC2238_=_C3322 ,C2240_=_C2282 ,C2240_=_C3362 ,C2240_=_C3597 ,C2240_=_C3602 ,C2240_=_C3603 ,\nC2240_=_C3604 ,C2240_=_C3605 ,C2240_=_C3606 ,C2240_=_C3607 ,C2261_=_C2266 ,C2261_=_C2268 ,\nC2261_=_C2272 ,C2261_=_C2275 ,C2261_=_C2344 ,C2261_=_C2886 ,C2261_=_C3210 ,C2261_=_C3438 ,\nC2261_=_C3439 ,C2261_=_C3440 ,C2261_=_C3442 ,C2261_=_C3443 ,C2261_=_C3445 ,C2261_=_C3446 ,\nC2261_=_C3447 ,C2261_=_C3448 ,C2261_=_C3449 ,C2261_=_C3451 ,C2261_=_C3453 ,C2266_=_C2268 ,\nC2266_=_C2272 ,C2266_=_C2275 ,C2266_=_C2891 ,C2266_=_C3742 ,C2266_=_C3825 ,C2266_=_C3855 ,\nC2266_=_C3856 ,C2266_=_C3857 ,C2266_=_C3861 ,C2268_=_C2272 ,C2268_=_C2275 ,C2268_=_C2333 ,\nC2268_=_C2632 ,C2268_=_C2768 ,C2268_=_C2822 ,C2268_=_C2903 ,C2268_=_C3105 ,C2268_=_C3493 ,\nC2268_=_C3895 ,C2268_=_C3896 ,C2268_=_C3897 ,C2268_=_C3899 ,C2272_=_C2275 ,C2272_=_C2451 ,\nC2272_=_C2988 ,C2272_=_C3012 ,C2272_=_C3467 ,C2272_=_C3581 ,C2272_=_C3834 ,C2272_=_C3881 ,\nC2272_=_C3889 ,C2272_=_C3942 ,C2272_=_C4026 ,C2275_=_C2705 ,C2275_=_C3837 ,C2275_=_C3892 ,\nC2275_=_C3945 ,C2275_=_C3954 ,C2275_=_C4029 ,C2275_=_C4039 ,C2279_=_C2282 ,C2279_=_C2462 ,\nC2279_=_C2924 ,C2279_=_C2995 ,C2279_=_C3086 ,C2279_=_C3311 ,C2279_=_C3312 ,C2279_=_C3314 ,\nC2279_=_C3316 ,C2279_=_C3317 ,C2279_=_C3318 ,C2279_=_C3319 ,C2279_=_C3320 ,C2279_=_C3321 ,\nC2279_=_C3322 ,C2282_=_C3362 ,C2282_=_C3597 ,C2282_=_C3602 ,C2282_=_C3603 ,C2282_=_C3604 ,\nC2282_=_C3605 ,C2282_=_C3606 ,C2282_=_C3607 ,C2295_=_C2299 ,C2295_=_C2302 ,C2295_=_C2303 ,\nC2295_=_C2306 ,C2295_=_C2307 ,C2295_=_C2604 ,C2295_=_C3323 ,C2295_=_C3340 ,C2295_=_C3342 ,\nC2295_=_C3343 ,C2295_=_C3345 ,C2295_=_C3347 ,C2295_=_C3348 ,C2295_=_C3349 ,C2295_=_C3350 ,\nC2295_=_C3351 ,C2299_=_C2302 ,C2299_=_C2303 ,C2299_=_C2306</w:t>
      </w:r>
    </w:p>
    <w:p>
      <w:pPr>
        <w:pStyle w:val="PreformattedText"/>
        <w:bidi w:val="0"/>
        <w:spacing w:before="0" w:after="0"/>
        <w:jc w:val="left"/>
        <w:rPr/>
      </w:pPr>
      <w:r>
        <w:rPr/>
        <w:t xml:space="preserve"> </w:t>
      </w:r>
      <w:r>
        <w:rPr/>
        <w:t>,C2299_=_C2307 ,C2299_=_C3682 ,\nC2299_=_C3730 ,C2299_=_C3733 ,C2299_=_C3734 ,C2299_=_C3736 ,C2299_=_C3737 ,C2299_=_C3740 ,\nC2302_=_C2303 ,C2302_=_C2306 ,C2302_=_C2307 ,C2302_=_C2397 ,C2302_=_C2416 ,C2302_=_C2501 ,\nC2302_=_C2513 ,C2302_=_C3270 ,C2302_=_C3573 ,C2302_=_C3626 ,C2302_=_C3702 ,C2302_=_C3925 ,\nC2302_=_C4005 ,C2302_=_C4054 ,C2303_=_C2306 ,C2303_=_C2307 ,C2303_=_C2703 ,C2303_=_C3015 ,\nC2303_=_C3254 ,C2303_=_C3458 ,C2303_=_C3883 ,C2303_=_C4038 ,C2303_=_C4084 ,C2303_=_C4085 ,\nC2306_=_C2307 ,C2306_=_C3748 ,C2306_=_C3774 ,C2306_=_C3846 ,C2306_=_C3922 ,C2306_=_C3990 ,\nC2306_=_C4034 ,C2307_=_C3194 ,C2307_=_C3258 ,C2307_=_C3387 ,C2307_=_C3463 ,C2307_=_C3749 ,\nC2307_=_C3847 ,C2307_=_C3939 ,C2307_=_C4014 ,C2307_=_C4092 ,C2307_=_C4098 ,C2317_=_C2319 ,\nC2317_=_C2321 ,C2317_=_C2412 ,C2317_=_C2592 ,C2317_=_C2610 ,C2317_=_C2699 ,C2317_=_C2849 ,\nC2317_=_C2902 ,C2317_=_C2914 ,C2317_=_C3302 ,C2317_=_C3757 ,C2317_=_C3864 ,C2317_=_C3866 ,\nC2319_=_C2321 ,C2319_=_C2395 ,C2319_=_C2612 ,C2319_=_C2904 ,C2319_=_C3267 ,C2319_=_C3536 ,\nC2319_=_C3569 ,C2319_=_C3699 ,C2319_=_C3758 ,C2319_=_C3955 ,C2321_=_C2524 ,C2321_=_C2613 ,\nC2321_=_C2906 ,C2321_=_C3024 ,C2321_=_C3243 ,C2321_=_C3762 ,C2321_=_C3951 ,C2321_=_C4061 ,\nC2321_=_C4063 ,C2321_=_C4064 ,C2333_=_C2632 ,C2333_=_C2768 ,C2333_=_C2822 ,C2333_=_C2903 ,\nC2333_=_C3105 ,C2333_=_C3493 ,C2333_=_C3895 ,C2333_=_C3896 ,C2333_=_C3897 ,C2333_=_C3899 ,\nC2344_=_C2350 ,C2344_=_C2886 ,C2344_=_C3210 ,C2344_=_C3438 ,C2344_=_C3439 ,C2344_=_C3440 ,\nC2344_=_C3442 ,C2344_=_C3443 ,C2344_=_C3445 ,C2344_=_C3446 ,C2344_=_C3447 ,C2344_=_C3448 ,\nC2344_=_C3449 ,C2344_=_C3451 ,C2344_=_C3453 ,C2350_=_C2371 ,C2350_=_C2426 ,C2350_=_C2726 ,\nC2350_=_C2967 ,C2350_=_C3101 ,C2350_=_C3641 ,C2350_=_C3642 ,C2350_=_C3643 ,C2350_=_C3646 ,\nC2350_=_C3647 ,C2350_=_C3648 ,C2350_=_C3651 ,C2350_=_C3652 ,C2350_=_C3653 ,C2370_=_C2371 ,\nC2370_=_C2375 ,C2370_=_C2605 ,C2370_=_C2830 ,C2370_=_C2874 ,C2370_=_C2981 ,C2370_=_C3325 ,\nC2370_=_C3361 ,C2370_=_C3544 ,C2370_=_C3545 ,C2370_=_C3547 ,C2370_=_C3550 ,C2370_=_C3551 ,\nC2370_=_C3552 ,C2371_=_C2375 ,C2371_=_C2426 ,C2371_=_C2726 ,C2371_=_C2967 ,C2371_=_C3101 ,\nC2371_=_C3641 ,C2371_=_C3642 ,C2371_=_C3643 ,C2371_=_C3646 ,C2371_=_C3647 ,C2371_=_C3648 ,\nC2371_=_C3651 ,C2371_=_C3652 ,C2371_=_C3653 ,C2375_=_C2739 ,C2375_=_C2880 ,C2375_=_C2989 ,\nC2375_=_C3372 ,C2375_=_C3680 ,C2375_=_C3726 ,C2375_=_C3981 ,C2375_=_C4044 ,C2375_=_C4050 ,\nC2375_=_C4057 ,C2375_=_C4058 ,C2381_=_C2383 ,C2381_=_C2390 ,C2381_=_C2392 ,C2381_=_C2393 ,\nC2381_=_C2395 ,C2381_=_C2397 ,C2381_=_C2399 ,C2381_=_C2405 ,C2381_=_C2582 ,C2381_=_C2790 ,\nC2381_=_C2791 ,C2381_=_C2793 ,C2381_=_C2794 ,C2381_=_C2796 ,C2381_=_C2798 ,C2381_=_C2805 ,\nC2381_=_C2807 ,C2383_=_C2390 ,C2383_=_C2392 ,C2383_=_C2393 ,C2383_=_C2395 ,C2383_=_C2397 ,\nC2383_=_C2399 ,C2383_=_C2477 ,C2383_=_C2552 ,C2383_=_C2707 ,C2383_=_C2774 ,C2383_=_C3059 ,\nC2383_=_C3126 ,C2383_=_C3128 ,C2383_=_C3131 ,C2383_=_C3134 ,C2383_=_C3135 ,C2383_=_C3136 ,\nC2383_=_C3137 ,C2383_=_C3140 ,C2390_=_C2392 ,C2390_=_C2393 ,C2390_=_C2395 ,C2390_=_C2397 ,\nC2390_=_C2399 ,C2390_=_C2821 ,C2390_=_C2999 ,C2390_=_C3009 ,C2390_=_C3149 ,C2390_=_C3163 ,\nC2390_=_C3263 ,C2390_=_C3564 ,C2390_=_C3694 ,C2390_=_C3785 ,C2390_=_C3787 ,C2390_=_C3790 ,\nC2390_=_C3792 ,C2390_=_C3793 ,C2392_=_C2393 ,C2392_=_C2395 ,C2392_=_C2397 ,C2392_=_C2399 ,\nC2392_=_C2557 ,C2392_=_C2972 ,C2392_=_C3076 ,C2392_=_C3177 ,C2392_=_C3264 ,C2392_=_C3533 ,\nC2392_=_C3566 ,C2392_=_C3695 ,C2392_=_C3815 ,C2392_=_C3818 ,C2393_=_C2395 ,C2393_=_C2397 ,\nC2393_=_C2399 ,C2393_=_C3265 ,C2393_=_C3534 ,C2393_=_C3567 ,C2393_=_C3696 ,C2393_=_C3821 ,\nC2393_=_C3824 ,C2395_=_C2397 ,C2395_=_C2399 ,C2395_=_C2612 ,C2395_=_C2904 ,C2395_=_C3267 ,\nC2395_=_C3536 ,C2395_=_C3569 ,C2395_=_C3699 ,C2395_=_C3758 ,C2395_=_C3955 ,C2397_=_C2399 ,\nC2397_=_C2416 ,C2397_=_C2501 ,C2397_=_C2513 ,C2397_=_C3270 ,C2397_=_C3573 ,C2397_=_C3626 ,\nC2397_=_C3702 ,C2397_=_C3925 ,C2397_=_C4005 ,C2397_=_C4054 ,C2399_=_C2489 ,C2399_=_C2504 ,\nC2399_=_C2720 ,C2399_=_C3083 ,C2399_=_C3156 ,C2399_=_C3309 ,C2399_=_C3359 ,C2399_=_C3460 ,\nC2399_=_C3673 ,C2399_=_C3764 ,C2399_=_C3810 ,C2399_=_C3938 ,C2399_=_C4007 ,C2399_=_C4017 ,\nC2399_=_C4025 ,C2399_=_C4089 ,C2399_=_C4096 ,C2405_=_C2412 ,C2405_=_C2413 ,C2405_=_C2416 ,\nC2405_=_C2582 ,C2405_=_C2790 ,C2405_=_C2791 ,C2405_=_C2793 ,C2405_=_C2794 ,C2405_=_C2796 ,\nC2405_=_C2798 ,C2405_=_C2805 ,C2405_=_C2807 ,C2412_=_C2413 ,C2412_=_C2416 ,C2412_=_C2592 ,\nC2412_=_C2610 ,C2412_=_C2699 ,C2412_=_C2849 ,C2412_=_C2902 ,C2412_=_C2914 ,C2412_=_C3302 ,\nC2412_=_C3757 ,C2412_=_C3864 ,C2412_=_C3866 ,C2413_=_C2416 ,C2413_=_C2594 ,C2413_=_C2633 ,\nC2413_=_C2653 ,C2413_=_C2850 ,C2413_=_C2916 ,C2413_=_C2985 ,C2413_=_C3165 ,C2413_=_C3303 ,\nC2413_=_C3527 ,C2413_=_C3677 ,C2413_=_C3799 ,C2413_=_C3902 ,C2413_=_C3903 ,C2413_=_C3904 ,\nC2413_=_C3905 ,C2413_=_C3908 ,C2416_=_C2501 ,C2416_=_C2513 ,C2416_=_C3270 ,C2416_=_C3573 ,\nC2416_=_C3626 ,C2416_=_C3702 ,C2416_=_C3925 ,C2416_=_C4005 ,C2416_=_C4054 ,C2426_=_C2726 ,\nC2426_=_C2967 ,C2426_=_C3101 ,C2426_=_C3641 ,C2426_=_C3642 ,C2426_=_C3643 ,C2426_=_C3646 ,\nC2426_=_C3647 ,C2426_=_C3648 ,C2426_=_C3651 ,C2426_=_C3652 ,C2426_=_C3653 ,C2439_=_C2451 ,\nC2439_=_C2453 ,C2439_=_C2976 ,C2439_=_C3113 ,C2439_=_C3114 ,C2439_=_C3115 ,C2439_=_C3117 ,\nC2439_=_C3124 ,C2451_=_C2453 ,C2451_=_C2988 ,C2451_=_C3012 ,C2451_=_C3467 ,C2451_=_C3581 ,\nC2451_=_C3834 ,C2451_=_C3881 ,C2451_=_C3889 ,C2451_=_C3942 ,C2451_=_C4026 ,C2453_=_C2960 ,\nC2453_=_C3180 ,C2453_=_C3281 ,C2453_=_C3294 ,C2453_=_C3952 ,C2453_=_C3983 ,C2453_=_C4021 ,\nC2453_=_C4077 ,C2453_=_C4078 ,C2456_=_C2462 ,C2456_=_C2620 ,C2456_=_C2661 ,C2456_=_C2662 ,\nC2456_=_C2665 ,C2456_=_C2670 ,C2456_=_C2671 ,C2456_=_C2672 ,C2456_=_C2673 ,C2462_=_C2924 ,\nC2462_=_C2995 ,C2462_=_C3086 ,C2462_=_C3311 ,C2462_=_C3312 ,C2462_=_C3314 ,C2462_=_C3316 ,\nC2462_=_C3317 ,C2462_=_C3318 ,C2462_=_C3319 ,C2462_=_C3320 ,C2462_=_C3321 ,C2462_=_C3322 ,\nC2471_=_C2477 ,C2471_=_C2489 ,C2471_=_C2675 ,C2471_=_C2677 ,C2471_=_C2680 ,C2471_=_C2682 ,\nC2471_=_C2685 ,C2471_=_C2687 ,C2471_=_C2689 ,C2471_=_C2691 ,C2471_=_C2692 ,C2477_=_C2489 ,\nC2477_=_C2552 ,C2477_=_C2707 ,C2477_=_C2774 ,C2477_=_C3059 ,C2477_=_C3126 ,C2477_=_C3128 ,\nC2477_=_C3131 ,C2477_=_C3134 ,C2477_=_C3135 ,C2477_=_C3136 ,C2477_=_C3137 ,C2477_=_C3140 ,\nC2489_=_C2504 ,C2489_=_C2720 ,C2489_=_C3083 ,C2489_=_C3156 ,C2489_=_C3309 ,C2489_=_C3359 ,\nC2489_=_C3460 ,C2489_=_C3673 ,C2489_=_C3764 ,C2489_=_C3810 ,C2489_=_C3938 ,C2489_=_C4007 ,\nC2489_=_C4017 ,C2489_=_C4025 ,C2489_=_C4089 ,C2489_=_C4096 ,C2495_=_C2501 ,C2495_=_C2504 ,\nC2495_=_C2571 ,C2495_=_C2589 ,C2495_=_C3388 ,C2495_=_C3401 ,C2495_=_C3405 ,C2495_=_C3407 ,\nC2495_=_C3409 ,C2495_=_C3410 ,C2495_=_C3411 ,C2501_=_C2504 ,C2501_=_C2513 ,C2501_=_C3270 ,\nC2501_=_C3573 ,C2501_=_C3626 ,C2501_=_C3702 ,C2501_=_C3925 ,C2501_=_C4005 ,C2501_=_C4054 ,\nC2504_=_C2720 ,C2504_=_C3083 ,C2504_=_C3156 ,C2504_=_C3309 ,C2504_=_C3359 ,C2504_=_C3460 ,\nC2504_=_C3673 ,C2504_=_C3764 ,C2504_=_C3810 ,C2504_=_C3938 ,C2504_=_C4007 ,C2504_=_C4017 ,\nC2504_=_C4025 ,C2504_=_C4089 ,C2504_=_C4096 ,C2513_=_C3270 ,C2513_=_C3573 ,C2513_=_C3626 ,\nC2513_=_C3702 ,C2513_=_C3925 ,C2513_=_C4005 ,C2513_=_C4054 ,C2524_=_C2613 ,C2524_=_C2906 ,\nC2524_=_C3024 ,C2524_=_C3243 ,C2524_=_C3762 ,C2524_=_C3951 ,C2524_=_C4061 ,C2524_=_C4063 ,\nC2524_=_C4064 ,C2535_=_C2884 ,C2535_=_C2897 ,C2535_=_C3050 ,C2535_=_C3051 ,C2535_=_C3054 ,\nC2535_=_C3055 ,C2535_=_C3056 ,C2535_=_C3057 ,C2535_=_C3058 ,C2552_=_C2555 ,C2552_=_C2557 ,\nC2552_=_C2559 ,C2552_=_C2707 ,C2552_=_C2774 ,C2552_=_C3059 ,C2552_=_C3126 ,C2552_=_C3128 ,\nC2552_=_C3131 ,C2552_=_C3134 ,C2552_=_C3135 ,C2552_=_C3136 ,C2552_=_C3137 ,C2552_=_C3140 ,\nC2555_=_C2557 ,C2555_=_C2559 ,C2555_=_C2776 ,C2555_=_C2831 ,C2555_=_C3326 ,C2555_=_C3587 ,\nC2555_=_C3589 ,C2555_=_C3590 ,C2555_=_C3591 ,C2555_=_C3592 ,C2555_=_C3595 ,C2555_=_C3596 ,\nC2557_=_C2559 ,C2557_=_C2972 ,C2557_=_C3076 ,C2557_=_C3177 ,C2557_=_C3264 ,C2557_=_C3533 ,\nC2557_=_C3566 ,C2557_=_C3695 ,C2557_=_C3815 ,C2557_=_C3818 ,C2559_=_C2731 ,C2559_=_C2781 ,\nC2559_=_C3001 ,C2559_=_C3241 ,C2559_=_C3328 ,C2559_=_C3380 ,C2559_=_C3720 ,C2559_=_C3871 ,\nC2559_=_C3872 ,C2559_=_C3873 ,C2559_=_C3874 ,C2559_=_C3875 ,C2559_=_C3877 ,C2559_=_C3878 ,\nC2568_=_C2571 ,C2568_=_C2572 ,C2568_=_C2576 ,C2568_=_C2585 ,C2568_=_C2814 ,C2568_=_C2990 ,\nC2568_=_C3029 ,C2568_=_C3030 ,C2568_=_C3031 ,C2568_=_C3041 ,C2568_=_C3042 ,C2568_=_C3043 ,\nC2568_=_C3044 ,C2568_=_C3045 ,C2571_=_C2572 ,C2571_=_C2576 ,C2571_=_C2589 ,C2571_=_C3388 ,\nC2571_=_C3401 ,C2571_=_C3405 ,C2571_=_C3407 ,C2571_=_C3409 ,C2571_=_C3410 ,C2571_=_C3411 ,\nC2572_=_C2576 ,C2572_=_C2590 ,C2572_=_C2998 ,C2572_=_C3238 ,C2572_=_C3375 ,C2572_=_C3389 ,\nC2572_=_C3512 ,C2572_=_C3513 ,C2572_=_C3517 ,C2572_=_C3519 ,C2572_=_C3520 ,C2572_=_C3521 ,\nC2576_=_C2595 ,C2576_=_C3392 ,C2576_=_C3684 ,C2576_=_C3929 ,C2576_=_C3930 ,C2576_=_C3931 ,\nC2576_=_C3932 ,C2582_=_C2585 ,C2582_=_C2589 ,C2582_=_C2590 ,C2582_=_C2592 ,C2582_=_C2594 ,\nC2582_=_C2595 ,C2582_=_C2790 ,C2582_=_C2791 ,C2582_=_C2793 ,C2582_=_C2794 ,C2582_=_C2796 ,\nC2582_=_C2798 ,C2582_=_C2805 ,C2582_=_C2807 ,C2585_=_C2589 ,C2585_=_C2590 ,C2585_=_C2592 ,\nC2585_=_C2594 ,C2585_=_C2595 ,C2585_=_C2814 ,C2585_=_C2990 ,C2585_=_C3029 ,C2585_=_C3030 ,\nC2585_=_C3031 ,C2585_=_C3041 ,C2585_=_C3042 ,C2585_=_C3043 ,C2585_=_C3044 ,C2585_=_C3045 ,\nC2589_=_C2590 ,C2589_=_C2592 ,C2589_=_C2594 ,C2589_=_C2595 ,C2589_=_C3388 ,C2589_=_C3401 ,\nC2589_=_C3405 ,C2589_=_C3407 ,C2589_=_C3409 ,C2589_=_C3410 ,C2589_=_C3411 ,C2590_=_C2592 ,\nC2590_=_C2594 ,C2590_=_C2595 ,C2590_=_C2998 ,C2590_=_C3238 ,C2590_=_C3375 ,C2590_=_C3389 ,\nC2590_=_C3512 ,C2590_=_C3513 ,C2590_=_C3517 ,C2590_=_C3519 ,C2590_=_C3520 ,C2590_=_C3521 ,\nC2592_=_C2594 ,C2592_=_C2595 ,C2592_=_C2610 ,C2592_=_C2699 ,C2592_=_C2849 ,C2592_=_C2902 ,\nC2592_=_C2914 ,C2592_=_C3302 ,C2592_=_C3757 ,C2592_=_C3864 ,C2592_=_C3866 ,C2594_=_C2595 ,\nC2594_=_C2633 ,C2594_=_C2653</w:t>
      </w:r>
    </w:p>
    <w:p>
      <w:pPr>
        <w:pStyle w:val="PreformattedText"/>
        <w:bidi w:val="0"/>
        <w:spacing w:before="0" w:after="0"/>
        <w:jc w:val="left"/>
        <w:rPr/>
      </w:pPr>
      <w:r>
        <w:rPr/>
        <w:t xml:space="preserve"> </w:t>
      </w:r>
      <w:r>
        <w:rPr/>
        <w:t>,C2594_=_C2850 ,C2594_=_C2916 ,C2594_=_C2985 ,C2594_=_C3165 ,\nC2594_=_C3303 ,C2594_=_C3527 ,C2594_=_C3677 ,C2594_=_C3799 ,C2594_=_C3902 ,C2594_=_C3903 ,\nC2594_=_C3904 ,C2594_=_C3905 ,C2594_=_C3908 ,C2595_=_C3392 ,C2595_=_C3684 ,C2595_=_C3929 ,\nC2595_=_C3930 ,C2595_=_C3931 ,C2595_=_C3932 ,C2604_=_C2605 ,C2604_=_C2610 ,C2604_=_C2612 ,\nC2604_=_C2613 ,C2604_=_C3323 ,C2604_=_C3340 ,C2604_=_C3342 ,C2604_=_C3343 ,C2604_=_C3345 ,\nC2604_=_C3347 ,C2604_=_C3348 ,C2604_=_C3349 ,C2604_=_C3350 ,C2604_=_C3351 ,C2605_=_C2610 ,\nC2605_=_C2612 ,C2605_=_C2613 ,C2605_=_C2830 ,C2605_=_C2874 ,C2605_=_C2981 ,C2605_=_C3325 ,\nC2605_=_C3361 ,C2605_=_C3544 ,C2605_=_C3545 ,C2605_=_C3547 ,C2605_=_C3550 ,C2605_=_C3551 ,\nC2605_=_C3552 ,C2610_=_C2612 ,C2610_=_C2613 ,C2610_=_C2699 ,C2610_=_C2849 ,C2610_=_C2902 ,\nC2610_=_C2914 ,C2610_=_C3302 ,C2610_=_C3757 ,C2610_=_C3864 ,C2610_=_C3866 ,C2612_=_C2613 ,\nC2612_=_C2904 ,C2612_=_C3267 ,C2612_=_C3536 ,C2612_=_C3569 ,C2612_=_C3699 ,C2612_=_C3758 ,\nC2612_=_C3955 ,C2613_=_C2906 ,C2613_=_C3024 ,C2613_=_C3243 ,C2613_=_C3762 ,C2613_=_C3951 ,\nC2613_=_C4061 ,C2613_=_C4063 ,C2613_=_C4064 ,C2620_=_C2632 ,C2620_=_C2633 ,C2620_=_C2661 ,\nC2620_=_C2662 ,C2620_=_C2665 ,C2620_=_C2670 ,C2620_=_C2671 ,C2620_=_C2672 ,C2620_=_C2673 ,\nC2632_=_C2633 ,C2632_=_C2768 ,C2632_=_C2822 ,C2632_=_C2903 ,C2632_=_C3105 ,C2632_=_C3493 ,\nC2632_=_C3895 ,C2632_=_C3896 ,C2632_=_C3897 ,C2632_=_C3899 ,C2633_=_C2653 ,C2633_=_C2850 ,\nC2633_=_C2916 ,C2633_=_C2985 ,C2633_=_C3165 ,C2633_=_C3303 ,C2633_=_C3527 ,C2633_=_C3677 ,\nC2633_=_C3799 ,C2633_=_C3902 ,C2633_=_C3903 ,C2633_=_C3904 ,C2633_=_C3905 ,C2633_=_C3908 ,\nC2653_=_C2850 ,C2653_=_C2916 ,C2653_=_C2985 ,C2653_=_C3165 ,C2653_=_C3303 ,C2653_=_C3527 ,\nC2653_=_C3677 ,C2653_=_C3799 ,C2653_=_C3902 ,C2653_=_C3903 ,C2653_=_C3904 ,C2653_=_C3905 ,\nC2653_=_C3908 ,C2661_=_C2662 ,C2661_=_C2665 ,C2661_=_C2670 ,C2661_=_C2671 ,C2661_=_C2672 ,\nC2661_=_C2673 ,C2661_=_C2790 ,C2661_=_C2849 ,C2661_=_C2850 ,C2662_=_C2665 ,C2662_=_C2670 ,\nC2662_=_C2671 ,C2662_=_C2672 ,C2662_=_C2673 ,C2662_=_C2744 ,C2662_=_C3008 ,C2662_=_C3009 ,\nC2662_=_C3012 ,C2662_=_C3015 ,C2665_=_C2670 ,C2665_=_C2671 ,C2665_=_C2672 ,C2665_=_C2673 ,\nC2665_=_C3114 ,C2665_=_C3533 ,C2665_=_C3534 ,C2665_=_C3536 ,C2665_=_C3541 ,C2670_=_C2671 ,\nC2670_=_C2672 ,C2670_=_C2673 ,C2670_=_C3317 ,C2670_=_C3733 ,C2670_=_C3909 ,C2670_=_C3929 ,\nC2670_=_C3989 ,C2670_=_C3990 ,C2671_=_C2672 ,C2671_=_C2673 ,C2671_=_C3135 ,C2671_=_C3319 ,\nC2671_=_C3590 ,C2671_=_C3734 ,C2671_=_C3871 ,C2671_=_C3910 ,C2671_=_C3930 ,C2671_=_C4000 ,\nC2672_=_C2673 ,C2672_=_C3451 ,C2672_=_C3648 ,C2672_=_C3875 ,C2672_=_C4050 ,C2673_=_C3351 ,\nC2673_=_C3552 ,C2675_=_C2677 ,C2675_=_C2680 ,C2675_=_C2682 ,C2675_=_C2685 ,C2675_=_C2687 ,\nC2675_=_C2689 ,C2675_=_C2691 ,C2675_=_C2692 ,C2675_=_C2699 ,C2675_=_C2703 ,C2675_=_C2705 ,\nC2677_=_C2680 ,C2677_=_C2682 ,C2677_=_C2685 ,C2677_=_C2687 ,C2677_=_C2689 ,C2677_=_C2691 ,\nC2677_=_C2692 ,C2677_=_C3024 ,C2680_=_C2682 ,C2680_=_C2685 ,C2680_=_C2687 ,C2680_=_C2689 ,\nC2680_=_C2691 ,C2680_=_C2692 ,C2680_=_C2793 ,C2680_=_C3263 ,C2680_=_C3264 ,C2680_=_C3265 ,\nC2680_=_C3267 ,C2680_=_C3270 ,C2682_=_C2685 ,C2682_=_C2687 ,C2682_=_C2689 ,C2682_=_C2691 ,\nC2682_=_C2692 ,C2682_=_C3113 ,C2682_=_C3467 ,C2685_=_C2687 ,C2685_=_C2689 ,C2685_=_C2691 ,\nC2685_=_C2692 ,C2685_=_C3117 ,C2685_=_C3199 ,C2685_=_C3428 ,C2685_=_C3597 ,C2685_=_C3682 ,\nC2685_=_C3684 ,C2687_=_C2689 ,C2687_=_C2691 ,C2687_=_C2692 ,C2687_=_C2750 ,C2687_=_C3201 ,\nC2687_=_C3342 ,C2687_=_C3474 ,C2687_=_C3545 ,C2687_=_C3742 ,C2687_=_C3748 ,C2687_=_C3749 ,\nC2689_=_C2691 ,C2689_=_C2692 ,C2689_=_C3478 ,C2689_=_C3547 ,C2689_=_C3587 ,C2689_=_C3849 ,\nC2689_=_C3924 ,C2689_=_C3925 ,C2691_=_C2692 ,C2691_=_C3056 ,C2691_=_C3124 ,C2691_=_C3207 ,\nC2691_=_C3347 ,C2691_=_C3435 ,C2691_=_C3519 ,C2691_=_C3605 ,C2691_=_C3736 ,C2691_=_C3852 ,\nC2691_=_C3931 ,C2692_=_C4061 ,C2699_=_C2703 ,C2699_=_C2705 ,C2699_=_C2849 ,C2699_=_C2902 ,\nC2699_=_C2914 ,C2699_=_C3302 ,C2699_=_C3757 ,C2699_=_C3864 ,C2699_=_C3866 ,C2703_=_C2705 ,\nC2703_=_C3015 ,C2703_=_C3254 ,C2703_=_C3458 ,C2703_=_C3883 ,C2703_=_C4038 ,C2703_=_C4084 ,\nC2703_=_C4085 ,C2705_=_C3837 ,C2705_=_C3892 ,C2705_=_C3945 ,C2705_=_C3954 ,C2705_=_C4029 ,\nC2705_=_C4039 ,C2707_=_C2709 ,C2707_=_C2710 ,C2707_=_C2714 ,C2707_=_C2720 ,C2707_=_C2774 ,\nC2707_=_C3059 ,C2707_=_C3126 ,C2707_=_C3128 ,C2707_=_C3131 ,C2707_=_C3134 ,C2707_=_C3135 ,\nC2707_=_C3136 ,C2707_=_C3137 ,C2707_=_C3140 ,C2709_=_C2710 ,C2709_=_C2714 ,C2709_=_C2720 ,\nC2709_=_C3418 ,C2709_=_C3419 ,C2709_=_C3420 ,C2709_=_C3422 ,C2709_=_C3425 ,C2710_=_C2714 ,\nC2710_=_C2720 ,C2710_=_C3144 ,C2710_=_C3426 ,C2710_=_C3428 ,C2710_=_C3433 ,C2710_=_C3434 ,\nC2710_=_C3435 ,C2710_=_C3437 ,C2714_=_C2720 ,C2714_=_C3150 ,C2714_=_C3454 ,C2714_=_C3827 ,\nC2714_=_C3909 ,C2714_=_C3910 ,C2714_=_C3911 ,C2714_=_C3912 ,C2714_=_C3913 ,C2714_=_C3916 ,\nC2714_=_C3917 ,C2720_=_C3083 ,C2720_=_C3156 ,C2720_=_C3309 ,C2720_=_C3359 ,C2720_=_C3460 ,\nC2720_=_C3673 ,C2720_=_C3764 ,C2720_=_C3810 ,C2720_=_C3938 ,C2720_=_C4007 ,C2720_=_C4017 ,\nC2720_=_C4025 ,C2720_=_C4089 ,C2720_=_C4096 ,C2726_=_C2731 ,C2726_=_C2739 ,C2726_=_C2967 ,\nC2726_=_C3101 ,C2726_=_C3641 ,C2726_=_C3642 ,C2726_=_C3643 ,C2726_=_C3646 ,C2726_=_C3647 ,\nC2726_=_C3648 ,C2726_=_C3651 ,C2726_=_C3652 ,C2726_=_C3653 ,C2731_=_C2739 ,C2731_=_C2781 ,\nC2731_=_C3001 ,C2731_=_C3241 ,C2731_=_C3328 ,C2731_=_C3380 ,C2731_=_C3720 ,C2731_=_C3871 ,\nC2731_=_C3872 ,C2731_=_C3873 ,C2731_=_C3874 ,C2731_=_C3875 ,C2731_=_C3877 ,C2731_=_C3878 ,\nC2739_=_C2880 ,C2739_=_C2989 ,C2739_=_C3372 ,C2739_=_C3680 ,C2739_=_C3726 ,C2739_=_C3981 ,\nC2739_=_C4044 ,C2739_=_C4050 ,C2739_=_C4057 ,C2739_=_C4058 ,C2744_=_C2750 ,C2744_=_C2753 ,\nC2744_=_C2755 ,C2744_=_C3008 ,C2744_=_C3009 ,C2744_=_C3012 ,C2744_=_C3015 ,C2750_=_C2753 ,\nC2750_=_C2755 ,C2750_=_C3201 ,C2750_=_C3342 ,C2750_=_C3474 ,C2750_=_C3545 ,C2750_=_C3742 ,\nC2750_=_C3748 ,C2750_=_C3749 ,C2753_=_C2755 ,C2753_=_C3445 ,C2753_=_C3610 ,C2753_=_C3785 ,\nC2753_=_C3881 ,C2753_=_C3883 ,C2753_=_C3884 ,C2755_=_C2805 ,C2755_=_C3134 ,C2755_=_C3418 ,\nC2755_=_C3612 ,C2755_=_C3864 ,C2755_=_C3895 ,C2755_=_C3904 ,C2755_=_C3951 ,C2755_=_C3952 ,\nC2755_=_C3954 ,C2768_=_C2822 ,C2768_=_C2903 ,C2768_=_C3105 ,C2768_=_C3493 ,C2768_=_C3895 ,\nC2768_=_C3896 ,C2768_=_C3897 ,C2768_=_C3899 ,C2774_=_C2776 ,C2774_=_C2781 ,C2774_=_C3059 ,\nC2774_=_C3126 ,C2774_=_C3128 ,C2774_=_C3131 ,C2774_=_C3134 ,C2774_=_C3135 ,C2774_=_C3136 ,\nC2774_=_C3137 ,C2774_=_C3140 ,C2776_=_C2781 ,C2776_=_C2831 ,C2776_=_C3326 ,C2776_=_C3587 ,\nC2776_=_C3589 ,C2776_=_C3590 ,C2776_=_C3591 ,C2776_=_C3592 ,C2776_=_C3595 ,C2776_=_C3596 ,\nC2781_=_C3001 ,C2781_=_C3241 ,C2781_=_C3328 ,C2781_=_C3380 ,C2781_=_C3720 ,C2781_=_C3871 ,\nC2781_=_C3872 ,C2781_=_C3873 ,C2781_=_C3874 ,C2781_=_C3875 ,C2781_=_C3877 ,C2781_=_C3878 ,\nC2790_=_C2791 ,C2790_=_C2793 ,C2790_=_C2794 ,C2790_=_C2796 ,C2790_=_C2798 ,C2790_=_C2805 ,\nC2790_=_C2807 ,C2790_=_C2849 ,C2790_=_C2850 ,C2791_=_C2793 ,C2791_=_C2794 ,C2791_=_C2796 ,\nC2791_=_C2798 ,C2791_=_C2805 ,C2791_=_C2807 ,C2791_=_C2914 ,C2791_=_C2916 ,C2791_=_C2919 ,\nC2793_=_C2794 ,C2793_=_C2796 ,C2793_=_C2798 ,C2793_=_C2805 ,C2793_=_C2807 ,C2793_=_C3263 ,\nC2793_=_C3264 ,C2793_=_C3265 ,C2793_=_C3267 ,C2793_=_C3270 ,C2794_=_C2796 ,C2794_=_C2798 ,\nC2794_=_C2805 ,C2794_=_C2807 ,C2794_=_C3302 ,C2794_=_C3303 ,C2794_=_C3309 ,C2796_=_C2798 ,\nC2796_=_C2805 ,C2796_=_C2807 ,C2796_=_C3440 ,C2796_=_C3564 ,C2796_=_C3566 ,C2796_=_C3567 ,\nC2796_=_C3569 ,C2796_=_C3573 ,C2798_=_C2805 ,C2798_=_C2807 ,C2798_=_C3694 ,C2798_=_C3695 ,\nC2798_=_C3696 ,C2798_=_C3699 ,C2798_=_C3702 ,C2805_=_C2807 ,C2805_=_C3134 ,C2805_=_C3418 ,\nC2805_=_C3612 ,C2805_=_C3864 ,C2805_=_C3895 ,C2805_=_C3904 ,C2805_=_C3951 ,C2805_=_C3952 ,\nC2805_=_C3954 ,C2807_=_C3320 ,C2807_=_C3603 ,C2807_=_C3787 ,C2807_=_C3815 ,C2807_=_C3821 ,\nC2807_=_C3955 ,C2807_=_C4005 ,C2807_=_C4007 ,C2814_=_C2821 ,C2814_=_C2822 ,C2814_=_C2990 ,\nC2814_=_C3029 ,C2814_=_C3030 ,C2814_=_C3031 ,C2814_=_C3041 ,C2814_=_C3042 ,C2814_=_C3043 ,\nC2814_=_C3044 ,C2814_=_C3045 ,C2821_=_C2822 ,C2821_=_C2999 ,C2821_=_C3009 ,C2821_=_C3149 ,\nC2821_=_C3163 ,C2821_=_C3263 ,C2821_=_C3564 ,C2821_=_C3694 ,C2821_=_C3785 ,C2821_=_C3787 ,\nC2821_=_C3790 ,C2821_=_C3792 ,C2821_=_C3793 ,C2822_=_C2903 ,C2822_=_C3105 ,C2822_=_C3493 ,\nC2822_=_C3895 ,C2822_=_C3896 ,C2822_=_C3897 ,C2822_=_C3899 ,C2829_=_C2830 ,C2829_=_C2831 ,\nC2829_=_C2834 ,C2829_=_C2838 ,C2829_=_C3474 ,C2829_=_C3478 ,C2829_=_C3480 ,C2829_=_C3483 ,\nC2829_=_C3484 ,C2830_=_C2831 ,C2830_=_C2834 ,C2830_=_C2838 ,C2830_=_C2874 ,C2830_=_C2981 ,\nC2830_=_C3325 ,C2830_=_C3361 ,C2830_=_C3544 ,C2830_=_C3545 ,C2830_=_C3547 ,C2830_=_C3550 ,\nC2830_=_C3551 ,C2830_=_C3552 ,C2831_=_C2834 ,C2831_=_C2838 ,C2831_=_C3326 ,C2831_=_C3587 ,\nC2831_=_C3589 ,C2831_=_C3590 ,C2831_=_C3591 ,C2831_=_C3592 ,C2831_=_C3595 ,C2831_=_C3596 ,\nC2834_=_C2838 ,C2834_=_C3000 ,C2834_=_C3240 ,C2834_=_C3379 ,C2834_=_C3655 ,C2834_=_C3750 ,\nC2834_=_C3849 ,C2834_=_C3850 ,C2834_=_C3852 ,C2834_=_C3853 ,C2834_=_C3854 ,C2838_=_C2928 ,\nC2838_=_C3003 ,C2838_=_C3242 ,C2838_=_C3384 ,C2838_=_C3924 ,C2838_=_C3971 ,C2849_=_C2850 ,\nC2849_=_C2902 ,C2849_=_C2914 ,C2849_=_C3302 ,C2849_=_C3757 ,C2849_=_C3864 ,C2849_=_C3866 ,\nC2850_=_C2916 ,C2850_=_C2985 ,C2850_=_C3165 ,C2850_=_C3303 ,C2850_=_C3527 ,C2850_=_C3677 ,\nC2850_=_C3799 ,C2850_=_C3902 ,C2850_=_C3903 ,C2850_=_C3904 ,C2850_=_C3905 ,C2850_=_C3908 ,\nC2874_=_C2880 ,C2874_=_C2981 ,C2874_=_C3325 ,C2874_=_C3361 ,C2874_=_C3544 ,C2874_=_C3545 ,\nC2874_=_C3547 ,C2874_=_C3550 ,C2874_=_C3551 ,C2874_=_C3552 ,C2880_=_C2989 ,C2880_=_C3372 ,\nC2880_=_C3680 ,C2880_=_C3726 ,C2880_=_C3981 ,C2880_=_C4044 ,C2880_=_C4050 ,C2880_=_C4057 ,\nC2880_=_C4058 ,C2884_=_C2886 ,C2884_=_C2887 ,C2884_=_C2891 ,C2884_=_C2897 ,C2884_=_C3050 ,\nC2884_=_C3051 ,C2884_=_C3054 ,C2884_=_C3055 ,C2884_=_C3056 ,C2884_=_C3057 ,C2884_=_C3058 ,\nC2886_=_C2887 ,C2886_=_C2891 ,C2886_=_C3210 ,C2886_=_C3438 ,C2886_=_C3439 ,C2886_=_C3440</w:t>
      </w:r>
    </w:p>
    <w:p>
      <w:pPr>
        <w:pStyle w:val="PreformattedText"/>
        <w:bidi w:val="0"/>
        <w:spacing w:before="0" w:after="0"/>
        <w:jc w:val="left"/>
        <w:rPr/>
      </w:pPr>
      <w:r>
        <w:rPr/>
        <w:t xml:space="preserve"> </w:t>
      </w:r>
      <w:r>
        <w:rPr/>
        <w:t>,\nC2886_=_C3442 ,C2886_=_C3443 ,C2886_=_C3445 ,C2886_=_C3446 ,C2886_=_C3447 ,C2886_=_C3448 ,\nC2886_=_C3449 ,C2886_=_C3451 ,C2886_=_C3453 ,C2887_=_C2891 ,C2887_=_C3008 ,C2887_=_C3610 ,\nC2887_=_C3612 ,C2887_=_C3618 ,C2891_=_C3742 ,C2891_=_C3825 ,C2891_=_C3855 ,C2891_=_C3856 ,\nC2891_=_C3857 ,C2891_=_C3861 ,C2897_=_C2902 ,C2897_=_C2903 ,C2897_=_C2904 ,C2897_=_C2906 ,\nC2897_=_C3050 ,C2897_=_C3051 ,C2897_=_C3054 ,C2897_=_C3055 ,C2897_=_C3056 ,C2897_=_C3057 ,\nC2897_=_C3058 ,C2902_=_C2903 ,C2902_=_C2904 ,C2902_=_C2906 ,C2902_=_C2914 ,C2902_=_C3302 ,\nC2902_=_C3757 ,C2902_=_C3864 ,C2902_=_C3866 ,C2903_=_C2904 ,C2903_=_C2906 ,C2903_=_C3105 ,\nC2903_=_C3493 ,C2903_=_C3895 ,C2903_=_C3896 ,C2903_=_C3897 ,C2903_=_C3899 ,C2904_=_C2906 ,\nC2904_=_C3267 ,C2904_=_C3536 ,C2904_=_C3569 ,C2904_=_C3699 ,C2904_=_C3758 ,C2904_=_C3955 ,\nC2906_=_C3024 ,C2906_=_C3243 ,C2906_=_C3762 ,C2906_=_C3951 ,C2906_=_C4061 ,C2906_=_C4063 ,\nC2906_=_C4064 ,C2914_=_C2916 ,C2914_=_C2919 ,C2914_=_C3302 ,C2914_=_C3757 ,C2914_=_C3864 ,\nC2914_=_C3866 ,C2916_=_C2919 ,C2916_=_C2985 ,C2916_=_C3165 ,C2916_=_C3303 ,C2916_=_C3527 ,\nC2916_=_C3677 ,C2916_=_C3799 ,C2916_=_C3902 ,C2916_=_C3903 ,C2916_=_C3904 ,C2916_=_C3905 ,\nC2916_=_C3908 ,C2919_=_C3234 ,C2919_=_C3296 ,C2919_=_C3541 ,C2919_=_C3717 ,C2919_=_C3836 ,\nC2919_=_C3884 ,C2919_=_C3947 ,C2919_=_C3989 ,C2919_=_C4000 ,C2919_=_C4069 ,C2919_=_C4094 ,\nC2919_=_C4095 ,C2924_=_C2928 ,C2924_=_C2995 ,C2924_=_C3086 ,C2924_=_C3311 ,C2924_=_C3312 ,\nC2924_=_C3314 ,C2924_=_C3316 ,C2924_=_C3317 ,C2924_=_C3318 ,C2924_=_C3319 ,C2924_=_C3320 ,\nC2924_=_C3321 ,C2924_=_C3322 ,C2928_=_C3003 ,C2928_=_C3242 ,C2928_=_C3384 ,C2928_=_C3924 ,\nC2928_=_C3971 ,C2960_=_C3180 ,C2960_=_C3281 ,C2960_=_C3294 ,C2960_=_C3952 ,C2960_=_C3983 ,\nC2960_=_C4021 ,C2960_=_C4077 ,C2960_=_C4078 ,C2967_=_C2972 ,C2967_=_C3101 ,C2967_=_C3641 ,\nC2967_=_C3642 ,C2967_=_C3643 ,C2967_=_C3646 ,C2967_=_C3647 ,C2967_=_C3648 ,C2967_=_C3651 ,\nC2967_=_C3652 ,C2967_=_C3653 ,C2972_=_C3076 ,C2972_=_C3177 ,C2972_=_C3264 ,C2972_=_C3533 ,\nC2972_=_C3566 ,C2972_=_C3695 ,C2972_=_C3815 ,C2972_=_C3818 ,C2976_=_C2981 ,C2976_=_C2985 ,\nC2976_=_C2988 ,C2976_=_C2989 ,C2976_=_C3113 ,C2976_=_C3114 ,C2976_=_C3115 ,C2976_=_C3117 ,\nC2976_=_C3124 ,C2981_=_C2985 ,C2981_=_C2988 ,C2981_=_C2989 ,C2981_=_C3325 ,C2981_=_C3361 ,\nC2981_=_C3544 ,C2981_=_C3545 ,C2981_=_C3547 ,C2981_=_C3550 ,C2981_=_C3551 ,C2981_=_C3552 ,\nC2985_=_C2988 ,C2985_=_C2989 ,C2985_=_C3165 ,C2985_=_C3303 ,C2985_=_C3527 ,C2985_=_C3677 ,\nC2985_=_C3799 ,C2985_=_C3902 ,C2985_=_C3903 ,C2985_=_C3904 ,C2985_=_C3905 ,C2985_=_C3908 ,\nC2988_=_C2989 ,C2988_=_C3012 ,C2988_=_C3467 ,C2988_=_C3581 ,C2988_=_C3834 ,C2988_=_C3881 ,\nC2988_=_C3889 ,C2988_=_C3942 ,C2988_=_C4026 ,C2989_=_C3372 ,C2989_=_C3680 ,C2989_=_C3726 ,\nC2989_=_C3981 ,C2989_=_C4044 ,C2989_=_C4050 ,C2989_=_C4057 ,C2989_=_C4058 ,C2990_=_C2995 ,\nC2990_=_C2998 ,C2990_=_C2999 ,C2990_=_C3000 ,C2990_=_C3001 ,C2990_=_C3003 ,C2990_=_C3029 ,\nC2990_=_C3030 ,C2990_=_C3031 ,C2990_=_C3041 ,C2990_=_C3042 ,C2990_=_C3043 ,C2990_=_C3044 ,\nC2990_=_C3045 ,C2995_=_C2998 ,C2995_=_C2999 ,C2995_=_C3000 ,C2995_=_C3001 ,C2995_=_C3003 ,\nC2995_=_C3086 ,C2995_=_C3311 ,C2995_=_C3312 ,C2995_=_C3314 ,C2995_=_C3316 ,C2995_=_C3317 ,\nC2995_=_C3318 ,C2995_=_C3319 ,C2995_=_C3320 ,C2995_=_C3321 ,C2995_=_C3322 ,C2998_=_C2999 ,\nC2998_=_C3000 ,C2998_=_C3001 ,C2998_=_C3003 ,C2998_=_C3238 ,C2998_=_C3375 ,C2998_=_C3389 ,\nC2998_=_C3512 ,C2998_=_C3513 ,C2998_=_C3517 ,C2998_=_C3519 ,C2998_=_C3520 ,C2998_=_C3521 ,\nC2999_=_C3000 ,C2999_=_C3001 ,C2999_=_C3003 ,C2999_=_C3009 ,C2999_=_C3149 ,C2999_=_C3163 ,\nC2999_=_C3263 ,C2999_=_C3564 ,C2999_=_C3694 ,C2999_=_C3785 ,C2999_=_C3787 ,C2999_=_C3790 ,\nC2999_=_C3792 ,C2999_=_C3793 ,C3000_=_C3001 ,C3000_=_C3003 ,C3000_=_C3240 ,C3000_=_C3379 ,\nC3000_=_C3655 ,C3000_=_C3750 ,C3000_=_C3849 ,C3000_=_C3850 ,C3000_=_C3852 ,C3000_=_C3853 ,\nC3000_=_C3854 ,C3001_=_C3003 ,C3001_=_C3241 ,C3001_=_C3328 ,C3001_=_C3380 ,C3001_=_C3720 ,\nC3001_=_C3871 ,C3001_=_C3872 ,C3001_=_C3873 ,C3001_=_C3874 ,C3001_=_C3875 ,C3001_=_C3877 ,\nC3001_=_C3878 ,C3003_=_C3242 ,C3003_=_C3384 ,C3003_=_C3924 ,C3003_=_C3971 ,C3008_=_C3009 ,\nC3008_=_C3012 ,C3008_=_C3015 ,C3008_=_C3610 ,C3008_=_C3612 ,C3008_=_C3618 ,C3009_=_C3012 ,\nC3009_=_C3015 ,C3009_=_C3149 ,C3009_=_C3163 ,C3009_=_C3263 ,C3009_=_C3564 ,C3009_=_C3694 ,\nC3009_=_C3785 ,C3009_=_C3787 ,C3009_=_C3790 ,C3009_=_C3792 ,C3009_=_C3793 ,C3012_=_C3015 ,\nC3012_=_C3467 ,C3012_=_C3581 ,C3012_=_C3834 ,C3012_=_C3881 ,C3012_=_C3889 ,C3012_=_C3942 ,\nC3012_=_C4026 ,C3015_=_C3254 ,C3015_=_C3458 ,C3015_=_C3883 ,C3015_=_C4038 ,C3015_=_C4084 ,\nC3015_=_C4085 ,C3024_=_C3243 ,C3024_=_C3762 ,C3024_=_C3951 ,C3024_=_C4061 ,C3024_=_C4063 ,\nC3024_=_C4064 ,C3029_=_C3030 ,C3029_=_C3031 ,C3029_=_C3041 ,C3029_=_C3042 ,C3029_=_C3043 ,\nC3029_=_C3044 ,C3029_=_C3045 ,C3029_=_C3144 ,C3029_=_C3149 ,C3029_=_C3150 ,C3029_=_C3156 ,\nC3030_=_C3031 ,C3030_=_C3041 ,C3030_=_C3042 ,C3030_=_C3043 ,C3030_=_C3044 ,C3030_=_C3045 ,\nC3030_=_C3163 ,C3030_=_C3165 ,C3031_=_C3041 ,C3031_=_C3042 ,C3031_=_C3043 ,C3031_=_C3044 ,\nC3031_=_C3045 ,C3031_=_C3388 ,C3031_=_C3389 ,C3031_=_C3392 ,C3041_=_C3042 ,C3041_=_C3043 ,\nC3041_=_C3044 ,C3041_=_C3045 ,C3041_=_C3407 ,C3041_=_C3520 ,C3041_=_C3932 ,C3042_=_C3043 ,\nC3042_=_C3044 ,C3042_=_C3045 ,C3042_=_C3349 ,C3042_=_C3483 ,C3042_=_C3550 ,C3042_=_C3595 ,\nC3042_=_C3790 ,C3042_=_C3854 ,C3042_=_C3971 ,C3043_=_C3044 ,C3043_=_C3045 ,C3043_=_C3792 ,\nC3043_=_C4084 ,C3043_=_C4092 ,C3044_=_C3045 ,C3044_=_C3410 ,C3044_=_C3793 ,C3044_=_C4085 ,\nC3044_=_C4098 ,C3045_=_C3058 ,C3045_=_C3425 ,C3045_=_C3437 ,C3045_=_C3453 ,C3045_=_C3607 ,\nC3045_=_C3618 ,C3045_=_C3824 ,C3045_=_C3861 ,C3045_=_C3917 ,C3045_=_C4063 ,C3050_=_C3051 ,\nC3050_=_C3054 ,C3050_=_C3055 ,C3050_=_C3056 ,C3050_=_C3057 ,C3050_=_C3058 ,C3050_=_C3340 ,\nC3050_=_C3512 ,C3050_=_C3655 ,C3051_=_C3054 ,C3051_=_C3055 ,C3051_=_C3056 ,C3051_=_C3057 ,\nC3051_=_C3058 ,C3051_=_C3343 ,C3051_=_C3513 ,C3051_=_C3750 ,C3054_=_C3055 ,C3054_=_C3056 ,\nC3054_=_C3057 ,C3054_=_C3058 ,C3054_=_C3345 ,C3054_=_C3447 ,C3054_=_C3517 ,C3054_=_C3850 ,\nC3054_=_C3856 ,C3054_=_C3902 ,C3054_=_C3942 ,C3054_=_C3945 ,C3055_=_C3056 ,C3055_=_C3057 ,\nC3055_=_C3058 ,C3055_=_C4021 ,C3056_=_C3057 ,C3056_=_C3058 ,C3056_=_C3124 ,C3056_=_C3207 ,\nC3056_=_C3347 ,C3056_=_C3435 ,C3056_=_C3519 ,C3056_=_C3605 ,C3056_=_C3736 ,C3056_=_C3852 ,\nC3056_=_C3931 ,C3057_=_C3058 ,C3057_=_C3348 ,C3057_=_C3521 ,C3057_=_C3853 ,C3058_=_C3425 ,\nC3058_=_C3437 ,C3058_=_C3453 ,C3058_=_C3607 ,C3058_=_C3618 ,C3058_=_C3824 ,C3058_=_C3861 ,\nC3058_=_C3917 ,C3058_=_C4063 ,C3059_=_C3126 ,C3059_=_C3128 ,C3059_=_C3131 ,C3059_=_C3134 ,\nC3059_=_C3135 ,C3059_=_C3136 ,C3059_=_C3137 ,C3059_=_C3140 ,C3076_=_C3083 ,C3076_=_C3177 ,\nC3076_=_C3264 ,C3076_=_C3533 ,C3076_=_C3566 ,C3076_=_C3695 ,C3076_=_C3815 ,C3076_=_C3818 ,\nC3083_=_C3156 ,C3083_=_C3309 ,C3083_=_C3359 ,C3083_=_C3460 ,C3083_=_C3673 ,C3083_=_C3764 ,\nC3083_=_C3810 ,C3083_=_C3938 ,C3083_=_C4007 ,C3083_=_C4017 ,C3083_=_C4025 ,C3083_=_C4089 ,\nC3083_=_C4096 ,C3086_=_C3311 ,C3086_=_C3312 ,C3086_=_C3314 ,C3086_=_C3316 ,C3086_=_C3317 ,\nC3086_=_C3318 ,C3086_=_C3319 ,C3086_=_C3320 ,C3086_=_C3321 ,C3086_=_C3322 ,C3101_=_C3105 ,\nC3101_=_C3641 ,C3101_=_C3642 ,C3101_=_C3643 ,C3101_=_C3646 ,C3101_=_C3647 ,C3101_=_C3648 ,\nC3101_=_C3651 ,C3101_=_C3652 ,C3101_=_C3653 ,C3105_=_C3493 ,C3105_=_C3895 ,C3105_=_C3896 ,\nC3105_=_C3897 ,C3105_=_C3899 ,C3113_=_C3114 ,C3113_=_C3115 ,C3113_=_C3117 ,C3113_=_C3124 ,\nC3113_=_C3467 ,C3114_=_C3115 ,C3114_=_C3117 ,C3114_=_C3124 ,C3114_=_C3533 ,C3114_=_C3534 ,\nC3114_=_C3536 ,C3114_=_C3541 ,C3115_=_C3117 ,C3115_=_C3124 ,C3115_=_C3581 ,C3117_=_C3124 ,\nC3117_=_C3199 ,C3117_=_C3428 ,C3117_=_C3597 ,C3117_=_C3682 ,C3117_=_C3684 ,C3124_=_C3207 ,\nC3124_=_C3347 ,C3124_=_C3435 ,C3124_=_C3519 ,C3124_=_C3605 ,C3124_=_C3736 ,C3124_=_C3852 ,\nC3124_=_C3931 ,C3126_=_C3128 ,C3126_=_C3131 ,C3126_=_C3134 ,C3126_=_C3135 ,C3126_=_C3136 ,\nC3126_=_C3137 ,C3126_=_C3140 ,C3126_=_C3323 ,C3126_=_C3325 ,C3126_=_C3326 ,C3126_=_C3328 ,\nC3128_=_C3131 ,C3128_=_C3134 ,C3128_=_C3135 ,C3128_=_C3136 ,C3128_=_C3137 ,C3128_=_C3140 ,\nC3128_=_C3439 ,C3128_=_C3527 ,C3131_=_C3134 ,C3131_=_C3135 ,C3131_=_C3136 ,C3131_=_C3137 ,\nC3131_=_C3140 ,C3131_=_C3442 ,C3134_=_C3135 ,C3134_=_C3136 ,C3134_=_C3137 ,C3134_=_C3140 ,\nC3134_=_C3418 ,C3134_=_C3612 ,C3134_=_C3864 ,C3134_=_C3895 ,C3134_=_C3904 ,C3134_=_C3951 ,\nC3134_=_C3952 ,C3134_=_C3954 ,C3135_=_C3136 ,C3135_=_C3137 ,C3135_=_C3140 ,C3135_=_C3319 ,\nC3135_=_C3590 ,C3135_=_C3734 ,C3135_=_C3871 ,C3135_=_C3910 ,C3135_=_C3930 ,C3135_=_C4000 ,\nC3136_=_C3137 ,C3136_=_C3140 ,C3136_=_C3434 ,C3136_=_C3591 ,C3136_=_C3872 ,C3136_=_C3912 ,\nC3136_=_C4025 ,C3137_=_C3140 ,C3137_=_C3592 ,C3137_=_C3873 ,C3137_=_C4034 ,C3140_=_C3411 ,\nC3144_=_C3149 ,C3144_=_C3150 ,C3144_=_C3156 ,C3144_=_C3426 ,C3144_=_C3428 ,C3144_=_C3433 ,\nC3144_=_C3434 ,C3144_=_C3435 ,C3144_=_C3437 ,C3149_=_C3150 ,C3149_=_C3156 ,C3149_=_C3163 ,\nC3149_=_C3263 ,C3149_=_C3564 ,C3149_=_C3694 ,C3149_=_C3785 ,C3149_=_C3787 ,C3149_=_C3790 ,\nC3149_=_C3792 ,C3149_=_C3793 ,C3150_=_C3156 ,C3150_=_C3454 ,C3150_=_C3827 ,C3150_=_C3909 ,\nC3150_=_C3910 ,C3150_=_C3911 ,C3150_=_C3912 ,C3150_=_C3913 ,C3150_=_C3916 ,C3150_=_C3917 ,\nC3156_=_C3309 ,C3156_=_C3359 ,C3156_=_C3460 ,C3156_=_C3673 ,C3156_=_C3764 ,C3156_=_C3810 ,\nC3156_=_C3938 ,C3156_=_C4007 ,C3156_=_C4017 ,C3156_=_C4025 ,C3156_=_C4089 ,C3156_=_C4096 ,\nC3163_=_C3165 ,C3163_=_C3263 ,C3163_=_C3564 ,C3163_=_C3694 ,C3163_=_C3785 ,C3163_=_C3787 ,\nC3163_=_C3790 ,C3163_=_C3792 ,C3163_=_C3793 ,C3165_=_C3303 ,C3165_=_C3527 ,C3165_=_C3677 ,\nC3165_=_C3799 ,C3165_=_C3902 ,C3165_=_C3903 ,C3165_=_C3904 ,C3165_=_C3905 ,C3165_=_C3908 ,\nC3177_=_C3180 ,C3177_=_C3264 ,C3177_=_C3533 ,C3177_=_C3566 ,C3177_=_C3695 ,C3177_=_C3815 ,\nC3177_=_C3818 ,C3180_=_C3281 ,C3180_=_C3294 ,C3180_=_C3952 ,C3180_=_C3983 ,C3180_=_C4021 ,\nC3180_=_C4077 ,C3180_=_C4078 ,C3184_=_C3194 ,C3184_=_C3195</w:t>
      </w:r>
    </w:p>
    <w:p>
      <w:pPr>
        <w:pStyle w:val="PreformattedText"/>
        <w:bidi w:val="0"/>
        <w:spacing w:before="0" w:after="0"/>
        <w:jc w:val="left"/>
        <w:rPr/>
      </w:pPr>
      <w:r>
        <w:rPr/>
        <w:t xml:space="preserve"> </w:t>
      </w:r>
      <w:r>
        <w:rPr/>
        <w:t>,C3184_=_C3199 ,C3184_=_C3201 ,\nC3184_=_C3202 ,C3184_=_C3205 ,C3184_=_C3206 ,C3184_=_C3207 ,C3194_=_C3258 ,C3194_=_C3387 ,\nC3194_=_C3463 ,C3194_=_C3749 ,C3194_=_C3847 ,C3194_=_C3939 ,C3194_=_C4014 ,C3194_=_C4092 ,\nC3194_=_C4098 ,C3195_=_C3199 ,C3195_=_C3201 ,C3195_=_C3202 ,C3195_=_C3205 ,C3195_=_C3206 ,\nC3195_=_C3207 ,C3195_=_C3375 ,C3195_=_C3379 ,C3195_=_C3380 ,C3195_=_C3384 ,C3195_=_C3387 ,\nC3199_=_C3201 ,C3199_=_C3202 ,C3199_=_C3205 ,C3199_=_C3206 ,C3199_=_C3207 ,C3199_=_C3428 ,\nC3199_=_C3597 ,C3199_=_C3682 ,C3199_=_C3684 ,C3201_=_C3202 ,C3201_=_C3205 ,C3201_=_C3206 ,\nC3201_=_C3207 ,C3201_=_C3342 ,C3201_=_C3474 ,C3201_=_C3545 ,C3201_=_C3742 ,C3201_=_C3748 ,\nC3201_=_C3749 ,C3202_=_C3205 ,C3202_=_C3206 ,C3202_=_C3207 ,C3202_=_C3846 ,C3202_=_C3847 ,\nC3205_=_C3206 ,C3205_=_C3207 ,C3205_=_C3938 ,C3205_=_C3939 ,C3206_=_C3207 ,C3206_=_C3321 ,\nC3206_=_C3604 ,C3206_=_C4014 ,C3207_=_C3347 ,C3207_=_C3435 ,C3207_=_C3519 ,C3207_=_C3605 ,\nC3207_=_C3736 ,C3207_=_C3852 ,C3207_=_C3931 ,C3210_=_C3438 ,C3210_=_C3439 ,C3210_=_C3440 ,\nC3210_=_C3442 ,C3210_=_C3443 ,C3210_=_C3445 ,C3210_=_C3446 ,C3210_=_C3447 ,C3210_=_C3448 ,\nC3210_=_C3449 ,C3210_=_C3451 ,C3210_=_C3453 ,C3234_=_C3296 ,C3234_=_C3541 ,C3234_=_C3717 ,\nC3234_=_C3836 ,C3234_=_C3884 ,C3234_=_C3947 ,C3234_=_C3989 ,C3234_=_C4000 ,C3234_=_C4069 ,\nC3234_=_C4094 ,C3234_=_C4095 ,C3238_=_C3240 ,C3238_=_C3241 ,C3238_=_C3242 ,C3238_=_C3243 ,\nC3238_=_C3375 ,C3238_=_C3389 ,C3238_=_C3512 ,C3238_=_C3513 ,C3238_=_C3517 ,C3238_=_C3519 ,\nC3238_=_C3520 ,C3238_=_C3521 ,C3240_=_C3241 ,C3240_=_C3242 ,C3240_=_C3243 ,C3240_=_C3379 ,\nC3240_=_C3655 ,C3240_=_C3750 ,C3240_=_C3849 ,C3240_=_C3850 ,C3240_=_C3852 ,C3240_=_C3853 ,\nC3240_=_C3854 ,C3241_=_C3242 ,C3241_=_C3243 ,C3241_=_C3328 ,C3241_=_C3380 ,C3241_=_C3720 ,\nC3241_=_C3871 ,C3241_=_C3872 ,C3241_=_C3873 ,C3241_=_C3874 ,C3241_=_C3875 ,C3241_=_C3877 ,\nC3241_=_C3878 ,C3242_=_C3243 ,C3242_=_C3384 ,C3242_=_C3924 ,C3242_=_C3971 ,C3243_=_C3762 ,\nC3243_=_C3951 ,C3243_=_C4061 ,C3243_=_C4063 ,C3243_=_C4064 ,C3254_=_C3258 ,C3254_=_C3458 ,\nC3254_=_C3883 ,C3254_=_C4038 ,C3254_=_C4084 ,C3254_=_C4085 ,C3258_=_C3387 ,C3258_=_C3463 ,\nC3258_=_C3749 ,C3258_=_C3847 ,C3258_=_C3939 ,C3258_=_C4014 ,C3258_=_C4092 ,C3258_=_C4098 ,\nC3263_=_C3264 ,C3263_=_C3265 ,C3263_=_C3267 ,C3263_=_C3270 ,C3263_=_C3564 ,C3263_=_C3694 ,\nC3263_=_C3785 ,C3263_=_C3787 ,C3263_=_C3790 ,C3263_=_C3792 ,C3263_=_C3793 ,C3264_=_C3265 ,\nC3264_=_C3267 ,C3264_=_C3270 ,C3264_=_C3533 ,C3264_=_C3566 ,C3264_=_C3695 ,C3264_=_C3815 ,\nC3264_=_C3818 ,C3265_=_C3267 ,C3265_=_C3270 ,C3265_=_C3534 ,C3265_=_C3567 ,C3265_=_C3696 ,\nC3265_=_C3821 ,C3265_=_C3824 ,C3267_=_C3270 ,C3267_=_C3536 ,C3267_=_C3569 ,C3267_=_C3699 ,\nC3267_=_C3758 ,C3267_=_C3955 ,C3270_=_C3573 ,C3270_=_C3626 ,C3270_=_C3702 ,C3270_=_C3925 ,\nC3270_=_C4005 ,C3270_=_C4054 ,C3281_=_C3294 ,C3281_=_C3952 ,C3281_=_C3983 ,C3281_=_C4021 ,\nC3281_=_C4077 ,C3281_=_C4078 ,C3294_=_C3296 ,C3294_=_C3952 ,C3294_=_C3983 ,C3294_=_C4021 ,\nC3294_=_C4077 ,C3294_=_C4078 ,C3296_=_C3541 ,C3296_=_C3717 ,C3296_=_C3836 ,C3296_=_C3884 ,\nC3296_=_C3947 ,C3296_=_C3989 ,C3296_=_C4000 ,C3296_=_C4069 ,C3296_=_C4094 ,C3296_=_C4095 ,\nC3302_=_C3303 ,C3302_=_C3309 ,C3302_=_C3757 ,C3302_=_C3864 ,C3302_=_C3866 ,C3303_=_C3309 ,\nC3303_=_C3527 ,C3303_=_C3677 ,C3303_=_C3799 ,C3303_=_C3902 ,C3303_=_C3903 ,C3303_=_C3904 ,\nC3303_=_C3905 ,C3303_=_C3908 ,C3309_=_C3359 ,C3309_=_C3460 ,C3309_=_C3673 ,C3309_=_C3764 ,\nC3309_=_C3810 ,C3309_=_C3938 ,C3309_=_C4007 ,C3309_=_C4017 ,C3309_=_C4025 ,C3309_=_C4089 ,\nC3309_=_C4096 ,C3311_=_C3312 ,C3311_=_C3314 ,C3311_=_C3316 ,C3311_=_C3317 ,C3311_=_C3318 ,\nC3311_=_C3319 ,C3311_=_C3320 ,C3311_=_C3321 ,C3311_=_C3322 ,C3311_=_C3359 ,C3312_=_C3314 ,\nC3312_=_C3316 ,C3312_=_C3317 ,C3312_=_C3318 ,C3312_=_C3319 ,C3312_=_C3320 ,C3312_=_C3321 ,\nC3312_=_C3322 ,C3312_=_C3361 ,C3312_=_C3362 ,C3312_=_C3372 ,C3314_=_C3316 ,C3314_=_C3317 ,\nC3314_=_C3318 ,C3314_=_C3319 ,C3314_=_C3320 ,C3314_=_C3321 ,C3314_=_C3322 ,C3314_=_C3922 ,\nC3316_=_C3317 ,C3316_=_C3318 ,C3316_=_C3319 ,C3316_=_C3320 ,C3316_=_C3321 ,C3316_=_C3322 ,\nC3316_=_C3405 ,C3316_=_C3480 ,C3316_=_C3589 ,C3316_=_C3602 ,C3316_=_C3646 ,C3316_=_C3905 ,\nC3316_=_C3981 ,C3316_=_C3983 ,C3317_=_C3318 ,C3317_=_C3319 ,C3317_=_C3320 ,C3317_=_C3321 ,\nC3317_=_C3322 ,C3317_=_C3733 ,C3317_=_C3909 ,C3317_=_C3929 ,C3317_=_C3989 ,C3317_=_C3990 ,\nC3318_=_C3319 ,C3318_=_C3320 ,C3318_=_C3321 ,C3318_=_C3322 ,C3319_=_C3320 ,C3319_=_C3321 ,\nC3319_=_C3322 ,C3319_=_C3590 ,C3319_=_C3734 ,C3319_=_C3871 ,C3319_=_C3910 ,C3319_=_C3930 ,\nC3319_=_C4000 ,C3320_=_C3321 ,C3320_=_C3322 ,C3320_=_C3603 ,C3320_=_C3787 ,C3320_=_C3815 ,\nC3320_=_C3821 ,C3320_=_C3955 ,C3320_=_C4005 ,C3320_=_C4007 ,C3321_=_C3322 ,C3321_=_C3604 ,\nC3321_=_C4014 ,C3322_=_C3606 ,C3322_=_C4094 ,C3323_=_C3325 ,C3323_=_C3326 ,C3323_=_C3328 ,\nC3323_=_C3340 ,C3323_=_C3342 ,C3323_=_C3343 ,C3323_=_C3345 ,C3323_=_C3347 ,C3323_=_C3348 ,\nC3323_=_C3349 ,C3323_=_C3350 ,C3323_=_C3351 ,C3325_=_C3326 ,C3325_=_C3328 ,C3325_=_C3361 ,\nC3325_=_C3544 ,C3325_=_C3545 ,C3325_=_C3547 ,C3325_=_C3550 ,C3325_=_C3551 ,C3325_=_C3552 ,\nC3326_=_C3328 ,C3326_=_C3587 ,C3326_=_C3589 ,C3326_=_C3590 ,C3326_=_C3591 ,C3326_=_C3592 ,\nC3326_=_C3595 ,C3326_=_C3596 ,C3328_=_C3380 ,C3328_=_C3720 ,C3328_=_C3871 ,C3328_=_C3872 ,\nC3328_=_C3873 ,C3328_=_C3874 ,C3328_=_C3875 ,C3328_=_C3877 ,C3328_=_C3878 ,C3340_=_C3342 ,\nC3340_=_C3343 ,C3340_=_C3345 ,C3340_=_C3347 ,C3340_=_C3348 ,C3340_=_C3349 ,C3340_=_C3350 ,\nC3340_=_C3351 ,C3340_=_C3512 ,C3340_=_C3655 ,C3342_=_C3343 ,C3342_=_C3345 ,C3342_=_C3347 ,\nC3342_=_C3348 ,C3342_=_C3349 ,C3342_=_C3350 ,C3342_=_C3351 ,C3342_=_C3474 ,C3342_=_C3545 ,\nC3342_=_C3742 ,C3342_=_C3748 ,C3342_=_C3749 ,C3343_=_C3345 ,C3343_=_C3347 ,C3343_=_C3348 ,\nC3343_=_C3349 ,C3343_=_C3350 ,C3343_=_C3351 ,C3343_=_C3513 ,C3343_=_C3750 ,C3345_=_C3347 ,\nC3345_=_C3348 ,C3345_=_C3349 ,C3345_=_C3350 ,C3345_=_C3351 ,C3345_=_C3447 ,C3345_=_C3517 ,\nC3345_=_C3850 ,C3345_=_C3856 ,C3345_=_C3902 ,C3345_=_C3942 ,C3345_=_C3945 ,C3347_=_C3348 ,\nC3347_=_C3349 ,C3347_=_C3350 ,C3347_=_C3351 ,C3347_=_C3435 ,C3347_=_C3519 ,C3347_=_C3605 ,\nC3347_=_C3736 ,C3347_=_C3852 ,C3347_=_C3931 ,C3348_=_C3349 ,C3348_=_C3350 ,C3348_=_C3351 ,\nC3348_=_C3521 ,C3348_=_C3853 ,C3349_=_C3350 ,C3349_=_C3351 ,C3349_=_C3483 ,C3349_=_C3550 ,\nC3349_=_C3595 ,C3349_=_C3790 ,C3349_=_C3854 ,C3349_=_C3971 ,C3350_=_C3351 ,C3350_=_C3551 ,\nC3350_=_C4089 ,C3351_=_C3552 ,C3359_=_C3460 ,C3359_=_C3673 ,C3359_=_C3764 ,C3359_=_C3810 ,\nC3359_=_C3938 ,C3359_=_C4007 ,C3359_=_C4017 ,C3359_=_C4025 ,C3359_=_C4089 ,C3359_=_C4096 ,\nC3361_=_C3362 ,C3361_=_C3372 ,C3361_=_C3544 ,C3361_=_C3545 ,C3361_=_C3547 ,C3361_=_C3550 ,\nC3361_=_C3551 ,C3361_=_C3552 ,C3362_=_C3372 ,C3362_=_C3597 ,C3362_=_C3602 ,C3362_=_C3603 ,\nC3362_=_C3604 ,C3362_=_C3605 ,C3362_=_C3606 ,C3362_=_C3607 ,C3372_=_C3680 ,C3372_=_C3726 ,\nC3372_=_C3981 ,C3372_=_C4044 ,C3372_=_C4050 ,C3372_=_C4057 ,C3372_=_C4058 ,C3375_=_C3379 ,\nC3375_=_C3380 ,C3375_=_C3384 ,C3375_=_C3387 ,C3375_=_C3389 ,C3375_=_C3512 ,C3375_=_C3513 ,\nC3375_=_C3517 ,C3375_=_C3519 ,C3375_=_C3520 ,C3375_=_C3521 ,C3379_=_C3380 ,C3379_=_C3384 ,\nC3379_=_C3387 ,C3379_=_C3655 ,C3379_=_C3750 ,C3379_=_C3849 ,C3379_=_C3850 ,C3379_=_C3852 ,\nC3379_=_C3853 ,C3379_=_C3854 ,C3380_=_C3384 ,C3380_=_C3387 ,C3380_=_C3720 ,C3380_=_C3871 ,\nC3380_=_C3872 ,C3380_=_C3873 ,C3380_=_C3874 ,C3380_=_C3875 ,C3380_=_C3877 ,C3380_=_C3878 ,\nC3384_=_C3387 ,C3384_=_C3924 ,C3384_=_C3971 ,C3387_=_C3463 ,C3387_=_C3749 ,C3387_=_C3847 ,\nC3387_=_C3939 ,C3387_=_C4014 ,C3387_=_C4092 ,C3387_=_C4098 ,C3388_=_C3389 ,C3388_=_C3392 ,\nC3388_=_C3401 ,C3388_=_C3405 ,C3388_=_C3407 ,C3388_=_C3409 ,C3388_=_C3410 ,C3388_=_C3411 ,\nC3389_=_C3392 ,C3389_=_C3512 ,C3389_=_C3513 ,C3389_=_C3517 ,C3389_=_C3519 ,C3389_=_C3520 ,\nC3389_=_C3521 ,C3392_=_C3684 ,C3392_=_C3929 ,C3392_=_C3930 ,C3392_=_C3931 ,C3392_=_C3932 ,\nC3401_=_C3405 ,C3401_=_C3407 ,C3401_=_C3409 ,C3401_=_C3410 ,C3401_=_C3411 ,C3405_=_C3407 ,\nC3405_=_C3409 ,C3405_=_C3410 ,C3405_=_C3411 ,C3405_=_C3480 ,C3405_=_C3589 ,C3405_=_C3602 ,\nC3405_=_C3646 ,C3405_=_C3905 ,C3405_=_C3981 ,C3405_=_C3983 ,C3407_=_C3409 ,C3407_=_C3410 ,\nC3407_=_C3411 ,C3407_=_C3520 ,C3407_=_C3932 ,C3409_=_C3410 ,C3409_=_C3411 ,C3409_=_C3484 ,\nC3409_=_C3596 ,C3409_=_C3651 ,C3409_=_C3877 ,C3409_=_C3908 ,C3409_=_C4057 ,C3409_=_C4077 ,\nC3410_=_C3411 ,C3410_=_C3793 ,C3410_=_C4085 ,C3410_=_C4098 ,C3418_=_C3419 ,C3418_=_C3420 ,\nC3418_=_C3422 ,C3418_=_C3425 ,C3418_=_C3612 ,C3418_=_C3864 ,C3418_=_C3895 ,C3418_=_C3904 ,\nC3418_=_C3951 ,C3418_=_C3952 ,C3418_=_C3954 ,C3419_=_C3420 ,C3419_=_C3422 ,C3419_=_C3425 ,\nC3420_=_C3422 ,C3420_=_C3425 ,C3422_=_C3425 ,C3425_=_C3437 ,C3425_=_C3453 ,C3425_=_C3607 ,\nC3425_=_C3618 ,C3425_=_C3824 ,C3425_=_C3861 ,C3425_=_C3917 ,C3425_=_C4063 ,C3426_=_C3428 ,\nC3426_=_C3433 ,C3426_=_C3434 ,C3426_=_C3435 ,C3426_=_C3437 ,C3426_=_C3454 ,C3426_=_C3458 ,\nC3426_=_C3460 ,C3426_=_C3463 ,C3428_=_C3433 ,C3428_=_C3434 ,C3428_=_C3435 ,C3428_=_C3437 ,\nC3428_=_C3597 ,C3428_=_C3682 ,C3428_=_C3684 ,C3433_=_C3434 ,C3433_=_C3435 ,C3433_=_C3437 ,\nC3433_=_C3911 ,C3433_=_C4017 ,C3434_=_C3435 ,C3434_=_C3437 ,C3434_=_C3591 ,C3434_=_C3872 ,\nC3434_=_C3912 ,C3434_=_C4025 ,C3435_=_C3437 ,C3435_=_C3519 ,C3435_=_C3605 ,C3435_=_C3736 ,\nC3435_=_C3852 ,C3435_=_C3931 ,C3437_=_C3453 ,C3437_=_C3607 ,C3437_=_C3618 ,C3437_=_C3824 ,\nC3437_=_C3861 ,C3437_=_C3917 ,C3437_=_C4063 ,C3438_=_C3439 ,C3438_=_C3440 ,C3438_=_C3442 ,\nC3438_=_C3443 ,C3438_=_C3445 ,C3438_=_C3446 ,C3438_=_C3447 ,C3438_=_C3448 ,C3438_=_C3449 ,\nC3438_=_C3451 ,C3438_=_C3453 ,C3438_=_C3493 ,C3439_=_C3440 ,C3439_=_C3442 ,C3439_=_C3443 ,\nC3439_=_C3445 ,C3439_=_C3446 ,C3439_=_C3447 ,C3439_=_C3448 ,C3439_=_C3449 ,C3439_=_C3451 ,\nC3439_=_C3453 ,C3439_=_C3527 ,C3440_=_C3442 ,C3440_=_C3443 ,C3440_=_C3445 ,C3440_=_C3446 ,\nC3440_=_C3447 ,C3440_=_C3448 ,C3440_=_C3449 ,C3440_=_C3451 ,C3440_=_C3453 ,C3440_=_C3564 ,\nC3440_=_C3566 ,C3440_=_C3567</w:t>
      </w:r>
    </w:p>
    <w:p>
      <w:pPr>
        <w:pStyle w:val="PreformattedText"/>
        <w:bidi w:val="0"/>
        <w:spacing w:before="0" w:after="0"/>
        <w:jc w:val="left"/>
        <w:rPr/>
      </w:pPr>
      <w:r>
        <w:rPr/>
        <w:t xml:space="preserve"> </w:t>
      </w:r>
      <w:r>
        <w:rPr/>
        <w:t>,C3440_=_C3569 ,C3440_=_C3573 ,C3442_=_C3443 ,C3442_=_C3445 ,\nC3442_=_C3446 ,C3442_=_C3447 ,C3442_=_C3448 ,C3442_=_C3449 ,C3442_=_C3451 ,C3442_=_C3453 ,\nC3443_=_C3445 ,C3443_=_C3446 ,C3443_=_C3447 ,C3443_=_C3448 ,C3443_=_C3449 ,C3443_=_C3451 ,\nC3443_=_C3453 ,C3443_=_C3730 ,C3443_=_C3825 ,C3443_=_C3827 ,C3443_=_C3834 ,C3443_=_C3836 ,\nC3443_=_C3837 ,C3445_=_C3446 ,C3445_=_C3447 ,C3445_=_C3448 ,C3445_=_C3449 ,C3445_=_C3451 ,\nC3445_=_C3453 ,C3445_=_C3610 ,C3445_=_C3785 ,C3445_=_C3881 ,C3445_=_C3883 ,C3445_=_C3884 ,\nC3446_=_C3447 ,C3446_=_C3448 ,C3446_=_C3449 ,C3446_=_C3451 ,C3446_=_C3453 ,C3446_=_C3855 ,\nC3446_=_C3889 ,C3446_=_C3892 ,C3447_=_C3448 ,C3447_=_C3449 ,C3447_=_C3451 ,C3447_=_C3453 ,\nC3447_=_C3517 ,C3447_=_C3850 ,C3447_=_C3856 ,C3447_=_C3902 ,C3447_=_C3942 ,C3447_=_C3945 ,\nC3448_=_C3449 ,C3448_=_C3451 ,C3448_=_C3453 ,C3448_=_C3897 ,C3449_=_C3451 ,C3449_=_C3453 ,\nC3449_=_C3857 ,C3449_=_C4026 ,C3449_=_C4029 ,C3451_=_C3453 ,C3451_=_C3648 ,C3451_=_C3875 ,\nC3451_=_C4050 ,C3453_=_C3607 ,C3453_=_C3618 ,C3453_=_C3824 ,C3453_=_C3861 ,C3453_=_C3917 ,\nC3453_=_C4063 ,C3454_=_C3458 ,C3454_=_C3460 ,C3454_=_C3463 ,C3454_=_C3827 ,C3454_=_C3909 ,\nC3454_=_C3910 ,C3454_=_C3911 ,C3454_=_C3912 ,C3454_=_C3913 ,C3454_=_C3916 ,C3454_=_C3917 ,\nC3458_=_C3460 ,C3458_=_C3463 ,C3458_=_C3883 ,C3458_=_C4038 ,C3458_=_C4084 ,C3458_=_C4085 ,\nC3460_=_C3463 ,C3460_=_C3673 ,C3460_=_C3764 ,C3460_=_C3810 ,C3460_=_C3938 ,C3460_=_C4007 ,\nC3460_=_C4017 ,C3460_=_C4025 ,C3460_=_C4089 ,C3460_=_C4096 ,C3463_=_C3749 ,C3463_=_C3847 ,\nC3463_=_C3939 ,C3463_=_C4014 ,C3463_=_C4092 ,C3463_=_C4098 ,C3467_=_C3581 ,C3467_=_C3834 ,\nC3467_=_C3881 ,C3467_=_C3889 ,C3467_=_C3942 ,C3467_=_C4026 ,C3474_=_C3478 ,C3474_=_C3480 ,\nC3474_=_C3483 ,C3474_=_C3484 ,C3474_=_C3545 ,C3474_=_C3742 ,C3474_=_C3748 ,C3474_=_C3749 ,\nC3478_=_C3480 ,C3478_=_C3483 ,C3478_=_C3484 ,C3478_=_C3547 ,C3478_=_C3587 ,C3478_=_C3849 ,\nC3478_=_C3924 ,C3478_=_C3925 ,C3480_=_C3483 ,C3480_=_C3484 ,C3480_=_C3589 ,C3480_=_C3602 ,\nC3480_=_C3646 ,C3480_=_C3905 ,C3480_=_C3981 ,C3480_=_C3983 ,C3483_=_C3484 ,C3483_=_C3550 ,\nC3483_=_C3595 ,C3483_=_C3790 ,C3483_=_C3854 ,C3483_=_C3971 ,C3484_=_C3596 ,C3484_=_C3651 ,\nC3484_=_C3877 ,C3484_=_C3908 ,C3484_=_C4057 ,C3484_=_C4077 ,C3493_=_C3895 ,C3493_=_C3896 ,\nC3493_=_C3897 ,C3493_=_C3899 ,C3512_=_C3513 ,C3512_=_C3517 ,C3512_=_C3519 ,C3512_=_C3520 ,\nC3512_=_C3521 ,C3512_=_C3655 ,C3513_=_C3517 ,C3513_=_C3519 ,C3513_=_C3520 ,C3513_=_C3521 ,\nC3513_=_C3750 ,C3517_=_C3519 ,C3517_=_C3520 ,C3517_=_C3521 ,C3517_=_C3850 ,C3517_=_C3856 ,\nC3517_=_C3902 ,C3517_=_C3942 ,C3517_=_C3945 ,C3519_=_C3520 ,C3519_=_C3521 ,C3519_=_C3605 ,\nC3519_=_C3736 ,C3519_=_C3852 ,C3519_=_C3931 ,C3520_=_C3521 ,C3520_=_C3932 ,C3521_=_C3853 ,\nC3527_=_C3677 ,C3527_=_C3799 ,C3527_=_C3902 ,C3527_=_C3903 ,C3527_=_C3904 ,C3527_=_C3905 ,\nC3527_=_C3908 ,C3533_=_C3534 ,C3533_=_C3536 ,C3533_=_C3541 ,C3533_=_C3566 ,C3533_=_C3695 ,\nC3533_=_C3815 ,C3533_=_C3818 ,C3534_=_C3536 ,C3534_=_C3541 ,C3534_=_C3567 ,C3534_=_C3696 ,\nC3534_=_C3821 ,C3534_=_C3824 ,C3536_=_C3541 ,C3536_=_C3569 ,C3536_=_C3699 ,C3536_=_C3758 ,\nC3536_=_C3955 ,C3541_=_C3717 ,C3541_=_C3836 ,C3541_=_C3884 ,C3541_=_C3947 ,C3541_=_C3989 ,\nC3541_=_C4000 ,C3541_=_C4069 ,C3541_=_C4094 ,C3541_=_C4095 ,C3544_=_C3545 ,C3544_=_C3547 ,\nC3544_=_C3550 ,C3544_=_C3551 ,C3544_=_C3552 ,C3544_=_C3677 ,C3544_=_C3680 ,C3545_=_C3547 ,\nC3545_=_C3550 ,C3545_=_C3551 ,C3545_=_C3552 ,C3545_=_C3742 ,C3545_=_C3748 ,C3545_=_C3749 ,\nC3547_=_C3550 ,C3547_=_C3551 ,C3547_=_C3552 ,C3547_=_C3587 ,C3547_=_C3849 ,C3547_=_C3924 ,\nC3547_=_C3925 ,C3550_=_C3551 ,C3550_=_C3552 ,C3550_=_C3595 ,C3550_=_C3790 ,C3550_=_C3854 ,\nC3550_=_C3971 ,C3551_=_C3552 ,C3551_=_C4089 ,C3564_=_C3566 ,C3564_=_C3567 ,C3564_=_C3569 ,\nC3564_=_C3573 ,C3564_=_C3694 ,C3564_=_C3785 ,C3564_=_C3787 ,C3564_=_C3790 ,C3564_=_C3792 ,\nC3564_=_C3793 ,C3566_=_C3567 ,C3566_=_C3569 ,C3566_=_C3573 ,C3566_=_C3695 ,C3566_=_C3815 ,\nC3566_=_C3818 ,C3567_=_C3569 ,C3567_=_C3573 ,C3567_=_C3696 ,C3567_=_C3821 ,C3567_=_C3824 ,\nC3569_=_C3573 ,C3569_=_C3699 ,C3569_=_C3758 ,C3569_=_C3955 ,C3573_=_C3626 ,C3573_=_C3702 ,\nC3573_=_C3925 ,C3573_=_C4005 ,C3573_=_C4054 ,C3581_=_C3834 ,C3581_=_C3881 ,C3581_=_C3889 ,\nC3581_=_C3942 ,C3581_=_C4026 ,C3587_=_C3589 ,C3587_=_C3590 ,C3587_=_C3591 ,C3587_=_C3592 ,\nC3587_=_C3595 ,C3587_=_C3596 ,C3587_=_C3849 ,C3587_=_C3924 ,C3587_=_C3925 ,C3589_=_C3590 ,\nC3589_=_C3591 ,C3589_=_C3592 ,C3589_=_C3595 ,C3589_=_C3596 ,C3589_=_C3602 ,C3589_=_C3646 ,\nC3589_=_C3905 ,C3589_=_C3981 ,C3589_=_C3983 ,C3590_=_C3591 ,C3590_=_C3592 ,C3590_=_C3595 ,\nC3590_=_C3596 ,C3590_=_C3734 ,C3590_=_C3871 ,C3590_=_C3910 ,C3590_=_C3930 ,C3590_=_C4000 ,\nC3591_=_C3592 ,C3591_=_C3595 ,C3591_=_C3596 ,C3591_=_C3872 ,C3591_=_C3912 ,C3591_=_C4025 ,\nC3592_=_C3595 ,C3592_=_C3596 ,C3592_=_C3873 ,C3592_=_C4034 ,C3595_=_C3596 ,C3595_=_C3790 ,\nC3595_=_C3854 ,C3595_=_C3971 ,C3596_=_C3651 ,C3596_=_C3877 ,C3596_=_C3908 ,C3596_=_C4057 ,\nC3596_=_C4077 ,C3597_=_C3602 ,C3597_=_C3603 ,C3597_=_C3604 ,C3597_=_C3605 ,C3597_=_C3606 ,\nC3597_=_C3607 ,C3597_=_C3682 ,C3597_=_C3684 ,C3602_=_C3603 ,C3602_=_C3604 ,C3602_=_C3605 ,\nC3602_=_C3606 ,C3602_=_C3607 ,C3602_=_C3646 ,C3602_=_C3905 ,C3602_=_C3981 ,C3602_=_C3983 ,\nC3603_=_C3604 ,C3603_=_C3605 ,C3603_=_C3606 ,C3603_=_C3607 ,C3603_=_C3787 ,C3603_=_C3815 ,\nC3603_=_C3821 ,C3603_=_C3955 ,C3603_=_C4005 ,C3603_=_C4007 ,C3604_=_C3605 ,C3604_=_C3606 ,\nC3604_=_C3607 ,C3604_=_C4014 ,C3605_=_C3606 ,C3605_=_C3607 ,C3605_=_C3736 ,C3605_=_C3852 ,\nC3605_=_C3931 ,C3606_=_C3607 ,C3606_=_C4094 ,C3607_=_C3618 ,C3607_=_C3824 ,C3607_=_C3861 ,\nC3607_=_C3917 ,C3607_=_C4063 ,C3610_=_C3612 ,C3610_=_C3618 ,C3610_=_C3785 ,C3610_=_C3881 ,\nC3610_=_C3883 ,C3610_=_C3884 ,C3612_=_C3618 ,C3612_=_C3864 ,C3612_=_C3895 ,C3612_=_C3904 ,\nC3612_=_C3951 ,C3612_=_C3952 ,C3612_=_C3954 ,C3618_=_C3824 ,C3618_=_C3861 ,C3618_=_C3917 ,\nC3618_=_C4063 ,C3626_=_C3702 ,C3626_=_C3925 ,C3626_=_C4005 ,C3626_=_C4054 ,C3641_=_C3642 ,\nC3641_=_C3643 ,C3641_=_C3646 ,C3641_=_C3647 ,C3641_=_C3648 ,C3641_=_C3651 ,C3641_=_C3652 ,\nC3641_=_C3653 ,C3641_=_C3720 ,C3641_=_C3726 ,C3642_=_C3643 ,C3642_=_C3646 ,C3642_=_C3647 ,\nC3642_=_C3648 ,C3642_=_C3651 ,C3642_=_C3652 ,C3642_=_C3653 ,C3642_=_C3774 ,C3643_=_C3646 ,\nC3643_=_C3647 ,C3643_=_C3648 ,C3643_=_C3651 ,C3643_=_C3652 ,C3643_=_C3653 ,C3643_=_C3810 ,\nC3646_=_C3647 ,C3646_=_C3648 ,C3646_=_C3651 ,C3646_=_C3652 ,C3646_=_C3653 ,C3646_=_C3905 ,\nC3646_=_C3981 ,C3646_=_C3983 ,C3647_=_C3648 ,C3647_=_C3651 ,C3647_=_C3652 ,C3647_=_C3653 ,\nC3647_=_C3874 ,C3647_=_C4044 ,C3648_=_C3651 ,C3648_=_C3652 ,C3648_=_C3653 ,C3648_=_C3875 ,\nC3648_=_C4050 ,C3651_=_C3652 ,C3651_=_C3653 ,C3651_=_C3877 ,C3651_=_C3908 ,C3651_=_C4057 ,\nC3651_=_C4077 ,C3652_=_C3653 ,C3652_=_C3878 ,C3652_=_C4058 ,C3655_=_C3750 ,C3655_=_C3849 ,\nC3655_=_C3850 ,C3655_=_C3852 ,C3655_=_C3853 ,C3655_=_C3854 ,C3673_=_C3764 ,C3673_=_C3810 ,\nC3673_=_C3938 ,C3673_=_C4007 ,C3673_=_C4017 ,C3673_=_C4025 ,C3673_=_C4089 ,C3673_=_C4096 ,\nC3677_=_C3680 ,C3677_=_C3799 ,C3677_=_C3902 ,C3677_=_C3903 ,C3677_=_C3904 ,C3677_=_C3905 ,\nC3677_=_C3908 ,C3680_=_C3726 ,C3680_=_C3981 ,C3680_=_C4044 ,C3680_=_C4050 ,C3680_=_C4057 ,\nC3680_=_C4058 ,C3682_=_C3684 ,C3682_=_C3730 ,C3682_=_C3733 ,C3682_=_C3734 ,C3682_=_C3736 ,\nC3682_=_C3737 ,C3682_=_C3740 ,C3684_=_C3929 ,C3684_=_C3930 ,C3684_=_C3931 ,C3684_=_C3932 ,\nC3694_=_C3695 ,C3694_=_C3696 ,C3694_=_C3699 ,C3694_=_C3702 ,C3694_=_C3785 ,C3694_=_C3787 ,\nC3694_=_C3790 ,C3694_=_C3792 ,C3694_=_C3793 ,C3695_=_C3696 ,C3695_=_C3699 ,C3695_=_C3702 ,\nC3695_=_C3815 ,C3695_=_C3818 ,C3696_=_C3699 ,C3696_=_C3702 ,C3696_=_C3821 ,C3696_=_C3824 ,\nC3699_=_C3702 ,C3699_=_C3758 ,C3699_=_C3955 ,C3702_=_C3925 ,C3702_=_C4005 ,C3702_=_C4054 ,\nC3717_=_C3836 ,C3717_=_C3884 ,C3717_=_C3947 ,C3717_=_C3989 ,C3717_=_C4000 ,C3717_=_C4069 ,\nC3717_=_C4094 ,C3717_=_C4095 ,C3720_=_C3726 ,C3720_=_C3871 ,C3720_=_C3872 ,C3720_=_C3873 ,\nC3720_=_C3874 ,C3720_=_C3875 ,C3720_=_C3877 ,C3720_=_C3878 ,C3726_=_C3981 ,C3726_=_C4044 ,\nC3726_=_C4050 ,C3726_=_C4057 ,C3726_=_C4058 ,C3730_=_C3733 ,C3730_=_C3734 ,C3730_=_C3736 ,\nC3730_=_C3737 ,C3730_=_C3740 ,C3730_=_C3825 ,C3730_=_C3827 ,C3730_=_C3834 ,C3730_=_C3836 ,\nC3730_=_C3837 ,C3733_=_C3734 ,C3733_=_C3736 ,C3733_=_C3737 ,C3733_=_C3740 ,C3733_=_C3909 ,\nC3733_=_C3929 ,C3733_=_C3989 ,C3733_=_C3990 ,C3734_=_C3736 ,C3734_=_C3737 ,C3734_=_C3740 ,\nC3734_=_C3871 ,C3734_=_C3910 ,C3734_=_C3930 ,C3734_=_C4000 ,C3736_=_C3737 ,C3736_=_C3740 ,\nC3736_=_C3852 ,C3736_=_C3931 ,C3737_=_C3740 ,C3737_=_C3913 ,C3737_=_C4069 ,C3740_=_C3916 ,\nC3740_=_C4095 ,C3740_=_C4096 ,C3742_=_C3748 ,C3742_=_C3749 ,C3742_=_C3825 ,C3742_=_C3855 ,\nC3742_=_C3856 ,C3742_=_C3857 ,C3742_=_C3861 ,C3748_=_C3749 ,C3748_=_C3774 ,C3748_=_C3846 ,\nC3748_=_C3922 ,C3748_=_C3990 ,C3748_=_C4034 ,C3749_=_C3847 ,C3749_=_C3939 ,C3749_=_C4014 ,\nC3749_=_C4092 ,C3749_=_C4098 ,C3750_=_C3849 ,C3750_=_C3850 ,C3750_=_C3852 ,C3750_=_C3853 ,\nC3750_=_C3854 ,C3757_=_C3758 ,C3757_=_C3762 ,C3757_=_C3764 ,C3757_=_C3864 ,C3757_=_C3866 ,\nC3758_=_C3762 ,C3758_=_C3764 ,C3758_=_C3955 ,C3762_=_C3764 ,C3762_=_C3951 ,C3762_=_C4061 ,\nC3762_=_C4063 ,C3762_=_C4064 ,C3764_=_C3810 ,C3764_=_C3938 ,C3764_=_C4007 ,C3764_=_C4017 ,\nC3764_=_C4025 ,C3764_=_C4089 ,C3764_=_C4096 ,C3774_=_C3846 ,C3774_=_C3922 ,C3774_=_C3990 ,\nC3774_=_C4034 ,C3785_=_C3787 ,C3785_=_C3790 ,C3785_=_C3792 ,C3785_=_C3793 ,C3785_=_C3881 ,\nC3785_=_C3883 ,C3785_=_C3884 ,C3787_=_C3790 ,C3787_=_C3792 ,C3787_=_C3793 ,C3787_=_C3815 ,\nC3787_=_C3821 ,C3787_=_C3955 ,C3787_=_C4005 ,C3787_=_C4007 ,C3790_=_C3792 ,C3790_=_C3793 ,\nC3790_=_C3854 ,C3790_=_C3971 ,C3792_=_C3793 ,C3792_=_C4084 ,C3792_=_C4092 ,C3793_=_C4085 ,\nC3793_=_C4098 ,C3799_=_C3902 ,C3799_=_C3903 ,C3799_=_C3904 ,C3799_=_C3905 ,C3799_=_C3908 ,\nC3810_=_C3938 ,C3810_=_C4007 ,C3810_=_C4017 ,C3810_=_C4025 ,C3810_=_C4089 ,C3810_=_C4096 ,\nC3815_=_C3818 ,C3815_=_C3821 ,C3815_=_C3955 ,C3815_=_C4005 ,C3815_=_C4007 ,C3821_=_C3824</w:t>
      </w:r>
    </w:p>
    <w:p>
      <w:pPr>
        <w:pStyle w:val="PreformattedText"/>
        <w:bidi w:val="0"/>
        <w:spacing w:before="0" w:after="0"/>
        <w:jc w:val="left"/>
        <w:rPr/>
      </w:pPr>
      <w:r>
        <w:rPr/>
        <w:t xml:space="preserve"> </w:t>
      </w:r>
      <w:r>
        <w:rPr/>
        <w:t>,\nC3821_=_C3955 ,C3821_=_C4005 ,C3821_=_C4007 ,C3824_=_C3861 ,C3824_=_C3917 ,C3824_=_C4063 ,\nC3825_=_C3827 ,C3825_=_C3834 ,C3825_=_C3836 ,C3825_=_C3837 ,C3825_=_C3855 ,C3825_=_C3856 ,\nC3825_=_C3857 ,C3825_=_C3861 ,C3827_=_C3834 ,C3827_=_C3836 ,C3827_=_C3837 ,C3827_=_C3909 ,\nC3827_=_C3910 ,C3827_=_C3911 ,C3827_=_C3912 ,C3827_=_C3913 ,C3827_=_C3916 ,C3827_=_C3917 ,\nC3834_=_C3836 ,C3834_=_C3837 ,C3834_=_C3881 ,C3834_=_C3889 ,C3834_=_C3942 ,C3834_=_C4026 ,\nC3836_=_C3837 ,C3836_=_C3884 ,C3836_=_C3947 ,C3836_=_C3989 ,C3836_=_C4000 ,C3836_=_C4069 ,\nC3836_=_C4094 ,C3836_=_C4095 ,C3837_=_C3892 ,C3837_=_C3945 ,C3837_=_C3954 ,C3837_=_C4029 ,\nC3837_=_C4039 ,C3846_=_C3847 ,C3846_=_C3922 ,C3846_=_C3990 ,C3846_=_C4034 ,C3847_=_C3939 ,\nC3847_=_C4014 ,C3847_=_C4092 ,C3847_=_C4098 ,C3849_=_C3850 ,C3849_=_C3852 ,C3849_=_C3853 ,\nC3849_=_C3854 ,C3849_=_C3924 ,C3849_=_C3925 ,C3850_=_C3852 ,C3850_=_C3853 ,C3850_=_C3854 ,\nC3850_=_C3856 ,C3850_=_C3902 ,C3850_=_C3942 ,C3850_=_C3945 ,C3852_=_C3853 ,C3852_=_C3854 ,\nC3852_=_C3931 ,C3853_=_C3854 ,C3854_=_C3971 ,C3855_=_C3856 ,C3855_=_C3857 ,C3855_=_C3861 ,\nC3855_=_C3889 ,C3855_=_C3892 ,C3856_=_C3857 ,C3856_=_C3861 ,C3856_=_C3902 ,C3856_=_C3942 ,\nC3856_=_C3945 ,C3857_=_C3861 ,C3857_=_C4026 ,C3857_=_C4029 ,C3861_=_C3917 ,C3861_=_C4063 ,\nC3864_=_C3866 ,C3864_=_C3895 ,C3864_=_C3904 ,C3864_=_C3951 ,C3864_=_C3952 ,C3864_=_C3954 ,\nC3866_=_C4038 ,C3866_=_C4039 ,C3871_=_C3872 ,C3871_=_C3873 ,C3871_=_C3874 ,C3871_=_C3875 ,\nC3871_=_C3877 ,C3871_=_C3878 ,C3871_=_C3910 ,C3871_=_C3930 ,C3871_=_C4000 ,C3872_=_C3873 ,\nC3872_=_C3874 ,C3872_=_C3875 ,C3872_=_C3877 ,C3872_=_C3878 ,C3872_=_C3912 ,C3872_=_C4025 ,\nC3873_=_C3874 ,C3873_=_C3875 ,C3873_=_C3877 ,C3873_=_C3878 ,C3873_=_C4034 ,C3874_=_C3875 ,\nC3874_=_C3877 ,C3874_=_C3878 ,C3874_=_C4044 ,C3875_=_C3877 ,C3875_=_C3878 ,C3875_=_C4050 ,\nC3877_=_C3878 ,C3877_=_C3908 ,C3877_=_C4057 ,C3877_=_C4077 ,C3878_=_C4058 ,C3881_=_C3883 ,\nC3881_=_C3884 ,C3881_=_C3889 ,C3881_=_C3942 ,C3881_=_C4026 ,C3883_=_C3884 ,C3883_=_C4038 ,\nC3883_=_C4084 ,C3883_=_C4085 ,C3884_=_C3947 ,C3884_=_C3989 ,C3884_=_C4000 ,C3884_=_C4069 ,\nC3884_=_C4094 ,C3884_=_C4095 ,C3889_=_C3892 ,C3889_=_C3942 ,C3889_=_C4026 ,C3892_=_C3945 ,\nC3892_=_C3954 ,C3892_=_C4029 ,C3892_=_C4039 ,C3895_=_C3896 ,C3895_=_C3897 ,C3895_=_C3899 ,\nC3895_=_C3904 ,C3895_=_C3951 ,C3895_=_C3952 ,C3895_=_C3954 ,C3896_=_C3897 ,C3896_=_C3899 ,\nC3897_=_C3899 ,C3902_=_C3903 ,C3902_=_C3904 ,C3902_=_C3905 ,C3902_=_C3908 ,C3902_=_C3942 ,\nC3902_=_C3945 ,C3903_=_C3904 ,C3903_=_C3905 ,C3903_=_C3908 ,C3903_=_C3947 ,C3904_=_C3905 ,\nC3904_=_C3908 ,C3904_=_C3951 ,C3904_=_C3952 ,C3904_=_C3954 ,C3905_=_C3908 ,C3905_=_C3981 ,\nC3905_=_C3983 ,C3908_=_C4057 ,C3908_=_C4077 ,C3909_=_C3910 ,C3909_=_C3911 ,C3909_=_C3912 ,\nC3909_=_C3913 ,C3909_=_C3916 ,C3909_=_C3917 ,C3909_=_C3929 ,C3909_=_C3989 ,C3909_=_C3990 ,\nC3910_=_C3911 ,C3910_=_C3912 ,C3910_=_C3913 ,C3910_=_C3916 ,C3910_=_C3917 ,C3910_=_C3930 ,\nC3910_=_C4000 ,C3911_=_C3912 ,C3911_=_C3913 ,C3911_=_C3916 ,C3911_=_C3917 ,C3911_=_C4017 ,\nC3912_=_C3913 ,C3912_=_C3916 ,C3912_=_C3917 ,C3912_=_C4025 ,C3913_=_C3916 ,C3913_=_C3917 ,\nC3913_=_C4069 ,C3916_=_C3917 ,C3916_=_C4095 ,C3916_=_C4096 ,C3917_=_C4063 ,C3922_=_C3990 ,\nC3922_=_C4034 ,C3924_=_C3925 ,C3924_=_C3971 ,C3925_=_C4005 ,C3925_=_C4054 ,C3929_=_C3930 ,\nC3929_=_C3931 ,C3929_=_C3932 ,C3929_=_C3989 ,C3929_=_C3990 ,C3930_=_C3931 ,C3930_=_C3932 ,\nC3930_=_C4000 ,C3931_=_C3932 ,C3938_=_C3939 ,C3938_=_C4007 ,C3938_=_C4017 ,C3938_=_C4025 ,\nC3938_=_C4089 ,C3938_=_C4096 ,C3939_=_C4014 ,C3939_=_C4092 ,C3939_=_C4098 ,C3942_=_C3945 ,\nC3942_=_C4026 ,C3945_=_C3954 ,C3945_=_C4029 ,C3945_=_C4039 ,C3947_=_C3989 ,C3947_=_C4000 ,\nC3947_=_C4069 ,C3947_=_C4094 ,C3947_=_C4095 ,C3951_=_C3952 ,C3951_=_C3954 ,C3951_=_C4061 ,\nC3951_=_C4063 ,C3951_=_C4064 ,C3952_=_C3954 ,C3952_=_C3983 ,C3952_=_C4021 ,C3952_=_C4077 ,\nC3952_=_C4078 ,C3954_=_C4029 ,C3954_=_C4039 ,C3955_=_C4005 ,C3955_=_C4007 ,C3981_=_C3983 ,\nC3981_=_C4044 ,C3981_=_C4050 ,C3981_=_C4057 ,C3981_=_C4058 ,C3983_=_C4021 ,C3983_=_C4077 ,\nC3983_=_C4078 ,C3989_=_C3990 ,C3989_=_C4000 ,C3989_=_C4069 ,C3989_=_C4094 ,C3989_=_C4095 ,\nC3990_=_C4034 ,C4000_=_C4069 ,C4000_=_C4094 ,C4000_=_C4095 ,C4005_=_C4007 ,C4005_=_C4054 ,\nC4007_=_C4017 ,C4007_=_C4025 ,C4007_=_C4089 ,C4007_=_C4096 ,C4014_=_C4092 ,C4014_=_C4098 ,\nC4017_=_C4025 ,C4017_=_C4089 ,C4017_=_C4096 ,C4021_=_C4077 ,C4021_=_C4078 ,C4025_=_C4089 ,\nC4025_=_C4096 ,C4026_=_C4029 ,C4029_=_C4039 ,C4038_=_C4039 ,C4038_=_C4084 ,C4038_=_C4085 ,\nC4044_=_C4050 ,C4044_=_C4057 ,C4044_=_C4058 ,C4050_=_C4057 ,C4050_=_C4058 ,C4057_=_C4058 ,\nC4057_=_C4077 ,C4061_=_C4063 ,C4061_=_C4064 ,C4063_=_C4064 ,C4069_=_C4094 ,C4069_=_C4095 ,\nC4077_=_C4078 ,C4084_=_C4085 ,C4084_=_C4092 ,C4085_=_C4098 ,C4089_=_C4096 ,C4092_=_C4098 ,\nC4094_=_C4095 ,C4095_=_C4096 ,"];63[shape=box, label="id:63 level: 1\n1824: C4 C8 C10 C12 C14 \nC15 C16 C18 C23 C29 C30 \nC37 C39 C40 C41 C43 C44 \nC45 C46 C49 C51 C54 C55 \nC64 C66 C67 C68 C69 C70 \nC72 C77 C78 C84 C87 C90 \nC94 C96 C99 C106 C107 C108 \nC109 C110 C111 C112 C113 C115 \nC116 C120 C121 C122 C123 C124 \nC125 C126 C127 C128 C130 C131 \nC133 C136 C137 C139 C140 C141 \nC142 C143 C144 C145 C146 C147 \nC148 C149 C151 C152 C153 C154 \nC155 C156 C159 C161 C162 C163 \nC164 C165 C166 C168 C169 C177 \nC179 C181 C182 C185 C187 C196 \nC199 C201 C203 C204 C207 C208 \nC212 C214 C215 C216 C217 C218 \nC219 C220 C221 C222 C223 C224 \nC226 C228 C229 C231 C234 C237 \nC240 C244 C246 C250 C252 C253 \nC254 C256 C257 C258 C264 C266 \nC268 C270 C272 C274 C275 C279 \nC281 C285 C288 C289 C290 C291 \nC293 C297 C298 C299 C300 C302 \nC304 C305 C307 C310 C311 C312 \nC313 C317 C318 C320 C321 C322 \nC324 C325 C326 C331 C333 C335 \nC337 C339 C340 C341 C342 C343 \nC344 C349 C352 C353 C358 C359 \nC361 C363 C365 C368 C369 C371 \nC375 C377 C378 C380 C381 C382 \nC383 C384 C385 C388 C393 C405 \nC410 C411 C414 C416 C417 C421 \nC422 C423 C425 C427 C428 C429 \nC431 C433 C434 C438 C441 C443 \nC445 C446 C449 C450 C452 C458 \nC461 C465 C468 C471 C472 C473 \nC474 C475 C476 C477 C478 C482 \nC483 C484 C485 C486 C487 C489 \nC490 C491 C492 C496 C497 C498 \nC509 C512 C518 C519 C520 C523 \nC524 C525 C526 C527 C528 C529 \nC531 C532 C533 C534 C537 C538 \nC546 C547 C549 C550 C552 C557 \nC560 C562 C564 C566 C567 C569 \nC575 C580 C581 C583 C585 C586 \nC590 C598 C600 C601 C606 C607 \nC608 C610 C611 C612 C613 C614 \nC618 C619 C620 C622 C624 C629 \nC633 C634 C635 C638 C639 C645 \nC646 C647 C655 C656 C657 C658 \nC661 C662 C663 C666 C667 C668 \nC669 C671 C678 C680 C681 C682 \nC683 C684 C686 C688 C689 C696 \nC697 C698 C699 C700 C704 C706 \nC707 C708 C711 C712 C713 C714 \nC715 C716 C718 C719 C720 C721 \nC722 C725 C729 C731 C732 C733 \nC736 C740 C741 C745 C747 C749 \nC753 C754 C755 C756 C759 C761 \nC768 C770 C772 C774 C777 C780 \nC782 C784 C785 C788 C793 C799 \nC800 C802 C803 C808 C809 C810 \nC811 C812 C817 C820 C822 C826 \nC830 C832 C834 C845 C846 C849 \nC850 C851 C853 C854 C857 C859 \nC860 C863 C865 C868 C870 C871 \nC876 C877 C879 C882 C887 C888 \nC889 C890 C891 C898 C900 C902 \nC906 C909 C912 C913 C915 C916 \nC919 C921 C922 C923 C926 C927 \nC929 C956 C957 C961 C964 C965 \nC966 C967 C968 C971 C972 C973 \nC974 C975 C976 C979 C980 C982 \nC983 C984 C990 C991 C994 C1003 \nC1005 C1009 C1010 C1011 C1012 C1013 \nC1014 C1015 C1016 C1017 C1018 C1020 \nC1021 C1022 C1024 C1028 C1029 C1031 \nC1033 C1034 C1037 C1038 C1041 C1042 \nC1046 C1047 C1049 C1050 C1052 C1056 \nC1057 C1058 C1059 C1060 C1062 C1063 \nC1064 C1065 C1066 C1067 C1068 C1069 \nC1070 C1071 C1072 C1073 C1074 C1076 \nC1077 C1078 C1084 C1087 C1089 C1094 \nC1095 C1096 C1098 C1099 C1101 C1107 \nC1108 C1110 C1111 C1112 C1114 C1117 \nC1118 C1119 C1121 C1124 C1127 C1130 \nC1133 C1137 C1139 C1144 C1146 C1147 \nC1152 C1154 C1155 C1156 C1159 C1162 \nC1163 C1169 C1170 C1171 C1174 C1177 \nC1178 C1181 C1185 C1190 C1193 C1194 \nC1196 C1200 C1205 C1214 C1217 C1219 \nC1220 C1221 C1222 C1223 C1224 C1226 \nC1228 C1231 C1236 C1240 C1241 C1249 \nC1250 C1256 C1257 C1261 C1263 C1268 \nC1274 C1275 C1277 C1281 C1282 C1283 \nC1287 C1290 C1301 C1304 C1311 C1317 \nC1319 C1321 C1323 C1327 C1332 C1335 \nC1336 C1337 C1338 C1339 C1340 C1341 \nC1343 C1345 C1346 C1348 C1350 C1352 \nC1360 C1364 C1366 C1369 C1370 C1373 \nC1375 C1381 C1382 C1383 C1384 C1385 \nC1386 C1389 C1390 C1391 C1394 C1395 \nC1396 C1397 C1398 C1399 C1400 C1401 \nC1402 C1403 C1404 C1407 C1408 C1410 \nC1411 C1418 C1426 C1434 C1436 C1437 \nC1441 C1443 C1449 C1456 C1459 C1461 \nC1463 C1466 C1479 C1482 C1488 C1489 \nC1491 C1493 C1494 C1498 C1500 C1501 \nC1507 C1508 C1512 C1513 C1518 C1520 \nC1521 C1526 C1527 C1528 C1535 C1536 \nC1542 C1543 C1545 C1547 C1548 C1549 \nC1550 C1555 C1559 C1560 C1561 C1562 \nC1563 C1565 C1566 C1568 C1571 C1572 \nC1574 C1575 C1578 C1579 C1580 C1585 \nC1589 C1592 C1596 C1597 C1598 C1600 \nC1601 C1603 C1604 C1605 C1606 C1607 \nC1610 C1612 C1616 C1617 C1620 C1621 \nC1623 C1624 C1625 C1627 C1628 C1629 \nC1634 C1635 C1636 C1637 C1638 C1639 \nC1641 C1644 C1646 C1647 C1649 C1651 \nC1653 C1655 C1656 C1659 C1662 C1663 \nC1668 C1670 C1676 C1682 C1684 C1685 \nC1687 C1694 C1695 C1697 C1700 C1701 \nC1707 C1708 C1709 C1710 C1713 C1715 \nC1718 C1720 C1721 C1722 C1723 C1734 \nC1737 C1738 C1740 C1744 C1746 C1747 \nC1749 C1751 C1752 C1753 C1755 C1756 \nC1757 C1758 C1760 C1762 C1763 C1764 \nC1765 C1766 C1767 C1768 C1770 C1771 \nC1774 C1775 C1777 C1787 C1788 C1797 \nC1798 C1807 C1809 C1810 C1812 C1814 \nC1815 C1816 C1817 C1818 C1821 C1822 \nC1825 C1827 C1828 C1829 C1832 C1833 \nC1843 C1849 C1852 C1853 C1855 C1856 \nC1860 C1861 C1862 C1863 C1866 C1867 \nC1868 C1869 C1870 C1873 C1874 C1875 \nC1881 C1882 C1886 C1888 C1891 C1894 \nC1895 C1896 C1898 C1899 C1903 C1909 \nC1910 C1913 C1914 C1918 C1921 C1923 \nC1924 C1925 C1927 C1930 C1933 C1934 \nC1937 C1938 C1940 C1944 C1945 C1950 \nC1951 C1954 C1955 C1959 C1967 C1969 \nC1975 C1976 C1981 C1982 C1986 C1988 \nC1993 C1995 C1996 C1999 C2000</w:t>
      </w:r>
    </w:p>
    <w:p>
      <w:pPr>
        <w:pStyle w:val="PreformattedText"/>
        <w:bidi w:val="0"/>
        <w:spacing w:before="0" w:after="0"/>
        <w:jc w:val="left"/>
        <w:rPr/>
      </w:pPr>
      <w:r>
        <w:rPr/>
        <w:t xml:space="preserve"> </w:t>
      </w:r>
      <w:r>
        <w:rPr/>
        <w:t>C2005 \nC2006 C2007 C2008 C2009 C2010 C2011 \nC2012 C2014 C2015 C2017 C2018 C2020 \nC2021 C2023 C2024 C2025 C2026 C2027 \nC2030 C2034 C2036 C2037 C2038 C2039 \nC2040 C2042 C2046 C2047 C2048 C2049 \nC2050 C2052 C2055 C2057 C2060 C2061 \nC2062 C2063 C2064 C2065 C2066 C2068 \nC2069 C2070 C2071 C2072 C2075 C2081 \nC2084 C2087 C2088 C2089 C2090 C2091 \nC2092 C2093 C2095 C2097 C2098 C2100 \nC2101 C2102 C2103 C2105 C2106 C2107 \nC2108 C2110 C2113 C2114 C2116 C2120 \nC2121 C2122 C2123 C2125 C2126 C2127 \nC2128 C2130 C2132 C2133 C2134 C2137 \nC2138 C2142 C2143 C2146 C2148 C2150 \nC2151 C2152 C2155 C2157 C2158 C2159 \nC2160 C2162 C2163 C2166 C2167 C2170 \nC2171 C2172 C2176 C2180 C2182 C2183 \nC2184 C2186 C2192 C2194 C2198 C2201 \nC2209 C2211 C2212 C2214 C2219 C2227 \nC2232 C2234 C2235 C2236 C2238 C2240 \nC2241 C2249 C2252 C2253 C2256 C2261 \nC2265 C2266 C2267 C2268 C2272 C2273 \nC2275 C2276 C2277 C2278 C2280 C2281 \nC2283 C2284 C2285 C2287 C2288 C2291 \nC2294 C2295 C2296 C2299 C2300 C2302 \nC2303 C2304 C2305 C2306 C2307 C2309 \nC2310 C2311 C2312 C2314 C2315 C2316 \nC2317 C2318 C2319 C2320 C2321 C2322 \nC2323 C2327 C2329 C2332 C2333 C2334 \nC2335 C2336 C2337 C2344 C2349 C2350 \nC2353 C2357 C2358 C2369 C2370 C2371 \nC2374 C2375 C2378 C2379 C2380 C2381 \nC2382 C2383 C2384 C2386 C2389 C2390 \nC2391 C2392 C2393 C2395 C2397 C2398 \nC2399 C2400 C2402 C2405 C2406 C2407 \nC2411 C2412 C2413 C2414 C2416 C2419 \nC2421 C2426 C2429 C2430 C2432 C2439 \nC2451 C2453 C2458 C2461 C2463 C2466 \nC2471 C2472 C2477 C2485 C2486 C2487 \nC2488 C2489 C2493 C2494 C2497 C2500 \nC2503 C2506 C2510 C2511 C2513 C2517 \nC2518 C2521 C2522 C2524 C2526 C2529 \nC2530 C2532 C2535 C2540 C2543 C2547 \nC2548 C2550 C2551 C2553 C2556 C2560 \nC2563 C2564 C2565 C2568 C2571 C2572 \nC2576 C2582 C2583 C2584 C2585 C2586 \nC2589 C2590 C2591 C2592 C2593 C2594 \nC2595 C2599 C2600 C2601 C2602 C2603 \nC2604 C2605 C2606 C2607 C2608 C2609 \nC2610 C2611 C2612 C2613 C2614 C2615 \nC2616 C2617 C2619 C2621 C2623 C2624 \nC2626 C2627 C2628 C2629 C2630 C2631 \nC2634 C2635 C2637 C2639 C2640 C2647 \nC2652 C2653 C2654 C2658 C2660 C2665 \nC2677 C2680 C2682 C2685 C2687 C2691 \nC2692 C2696 C2697 C2698 C2700 C2702 \nC2704 C2707 C2709 C2710 C2711 C2714 \nC2715 C2716 C2717 C2719 C2720 C2722 \nC2726 C2729 C2730 C2731 C2735 C2737 \nC2738 C2739 C2741 C2742 C2750 C2753 \nC2755 C2764 C2768 C2771 C2778 C2783 \nC2786 C2787 C2789 C2791 C2793 C2794 \nC2796 C2798 C2805 C2807 C2813 C2814 \nC2821 C2822 C2824 C2825 C2826 C2827 \nC2835 C2841 C2842 C2844 C2845 C2846 \nC2847 C2851 C2856 C2857 C2860 C2862 \nC2864 C2866 C2870 C2873 C2874 C2877 \nC2879 C2880 C2881 C2884 C2886 C2887 \nC2889 C2890 C2891 C2894 C2895 C2897 \nC2902 C2903 C2904 C2906 C2907 C2908 \nC2909 C2910 C2913 C2914 C2915 C2916 \nC2917 C2918 C2919 C2920 C2921 C2922 \nC2923 C2924 C2926 C2927 C2928 C2929 \nC2930 C2934 C2938 C2942 C2948 C2949 \nC2950 C2952 C2953 C2957 C2958 C2960 \nC2967 C2970 C2971 C2972 C2976 C2978 \nC2981 C2985 C2988 C2989 C2991 C2992 \nC2993 C2994 C2996 C2997 C3004 C3011 \nC3022 C3024 C3027 C3028 C3029 C3030 \nC3031 C3041 C3045 C3050 C3051 C3054 \nC3055 C3056 C3058 C3059 C3062 C3064 \nC3071 C3072 C3076 C3077 C3079 C3080 \nC3081 C3082 C3083 C3086 C3087 C3092 \nC3094 C3098 C3101 C3104 C3105 C3108 \nC3113 C3114 C3115 C3117 C3124 C3128 \nC3131 C3134 C3136 C3137 C3140 C3144 \nC3145 C3149 C3150 C3151 C3154 C3155 \nC3156 C3157 C3163 C3165 C3169 C3170 \nC3171 C3176 C3177 C3178 C3180 C3183 \nC3184 C3186 C3188 C3191 C3193 C3194 \nC3195 C3199 C3201 C3205 C3206 C3207 \nC3210 C3214 C3221 C3227 C3232 C3234 \nC3235 C3236 C3237 C3238 C3240 C3241 \nC3242 C3243 C3247 C3248 C3251 C3252 \nC3253 C3257 C3260 C3261 C3263 C3264 \nC3265 C3266 C3267 C3269 C3270 C3274 \nC3278 C3281 C3284 C3289 C3294 C3296 \nC3297 C3301 C3302 C3303 C3306 C3307 \nC3308 C3309 C3311 C3312 C3316 C3318 \nC3320 C3321 C3324 C3327 C3329 C3330 \nC3332 C3333 C3337 C3340 C3342 C3343 \nC3345 C3347 C3354 C3355 C3357 C3358 \nC3359 C3360 C3361 C3362 C3363 C3365 \nC3370 C3372 C3374 C3375 C3377 C3378 \nC3379 C3380 C3382 C3384 C3385 C3387 \nC3388 C3389 C3392 C3395 C3401 C3405 \nC3407 C3409 C3411 C3418 C3419 C3425 \nC3428 C3434 C3435 C3437 C3438 C3439 \nC3440 C3442 C3445 C3446 C3447 C3448 \nC3449 C3453 C3457 C3465 C3467 C3468 \nC3474 C3480 C3484 C3488 C3493 C3495 \nC3497 C3503 C3509 C3512 C3513 C3517 \nC3519 C3520 C3522 C3527 C3531 C3533 \nC3534 C3536 C3537 C3539 C3541 C3544 \nC3545 C3553 C3563 C3564 C3565 C3566 \nC3567 C3568 C3569 C3570 C3572 C3573 \nC3574 C3577 C3581 C3589 C3591 C3592 \nC3596 C3597 C3602 C3603 C3604 C3605 \nC3607 C3610 C3612 C3618 C3619 C3620 \nC3624 C3625 C3627 C3629 C3630 C3631 \nC3634 C3639 C3640 C3642 C3646 C3647 \nC3651 C3653 C3654 C3655 C3656 C3658 \nC3660 C3661 C3662 C3663 C3665 C3667 \nC3669 C3672 C3673 C3677 C3680 C3682 \nC3684 C3688 C3690 C3693 C3694 C3695 \nC3696 C3698 C3699 C3700 C3702 C3703 \nC3704 C3705 C3710 C3712 C3716 C3717 \nC3719 C3723 C3724 C3728 C3736 C3740 \nC3742 C3744 C3745 C3746 C3748 C3749 \nC3750 C3755 C3757 C3758 C3759 C3760 \nC3761 C3762 C3763 C3764 C3766 C3767 \nC3768 C3769 C3771 C3774 C3778 C3779 \nC3780 C3785 C3787 C3795 C3796 C3799 \nC3804 C3807 C3811 C3812 C3815 C3818 \nC3821 C3824 C3826 C3828 C3829 C3833 \nC3838 C3840 C3842 C3843 C3850 C3852 \nC3855 C3856 C3857 C3861 C3864 C3866 \nC3872 C3873 C3874 C3877 C3881 C3882 \nC3883 C3884 C3885 C3886 C3887 C3888 \nC3889 C3890 C3892 C3894 C3895 C3896 \nC3897 C3899 C3902 C3903 C3904 C3905 \nC3908 C3912 C3916 C3917 C3919 C3920 \nC3923 C3927 C3928 C3931 C3932 C3933 \nC3935 C3936 C3937 C3938 C3939 C3942 \nC3944 C3945 C3946 C3947 C3948 C3951 \nC3952 C3954 C3955 C3959 C3961 C3963 \nC3965 C3968 C3969 C3978 C3979 C3981 \nC3982 C3983 C3985 C3987 C3991 C3992 \nC3994 C3997 C3998 C4001 C4002 C4003 \nC4004 C4005 C4006 C4007 C4008 C4009 \nC4012 C4014 C4015 C4018 C4019 C4020 \nC4021 C4025 C4026 C4027 C4029 C4030 \nC4032 C4034 C4036 C4038 C4039 C4043 \nC4044 C4045 C4047 C4049 C4051 C4054 \nC4057 C4059 C4061 C4063 C4064 C4068 \nC4070 C4071 C4072 C4076 C4077 C4078 \nC4090 C4093 C4095 C4096 C4097 C4099 \nC4100 \n24156: C4_=_C8( C4 C8 ) C4_=_C10( C4 C10 ) C4_=_C12( C4 C12 ) C4_=_C14( C4 C14 ) C4_=_C15( C4 C15 ) \nC4_=_C16( C4 C16 ) C4_=_C18( C4 C18 ) C4_=_C23( C4 C23 ) C4_=_C30( C4 C30 ) C4_=_C55( C4 C55 ) C4_=_C78( C4 C78 ) \nC4_=_C146( C4 C146 ) C4_=_C147( C4 C147 ) C4_=_C148( C4 C148 ) C4_=_C149( C4 C149 ) C4_=_C151( C4 C151 ) C4_=_C152( C4 C152 ) \nC4_=_C153( C4 C153 ) C4_=_C154( C4 C154 ) C4_=_C155( C4 C155 ) C4_=_C156( C4 C156 ) C4_=_C159( C4 C159 ) C4_=_C161( C4 C161 ) \nC4_=_C162( C4 C162 ) C4_=_C163( C4 C163 ) C4_=_C164( C4 C164 ) C4_=_C165( C4 C165 ) C4_=_C166( C4 C166 ) C4_=_C168( C4 C168 ) \nC4_=_C169( C4 C169 ) C8_=_C10( C8 C10 ) C8_=_C12( C8 C12 ) C8_=_C14( C8 C14 ) C8_=_C15( C8 C15 ) C8_=_C16( C8 C16 ) \nC8_=_C18( C8 C18 ) C8_=_C23( C8 C23 ) C8_=_C84( C8 C84 ) C8_=_C127( C8 C127 ) C8_=_C212( C8 C212 ) C8_=_C234( C8 C234 ) \nC8_=_C279( C8 C279 ) C8_=_C281( C8 C281 ) C8_=_C285( C8 C285 ) C8_=_C288( C8 C288 ) C8_=_C289( C8 C289 ) C8_=_C290( C8 C290 ) \nC8_=_C291( C8 C291 ) C8_=_C293( C8 C293 ) C8_=_C297( C8 C297 ) C8_=_C298( C8 C298 ) C8_=_C299( C8 C299 ) C10_=_C12( C10 C12 ) \nC10_=_C14( C10 C14 ) C10_=_C15( C10 C15 ) C10_=_C16( C10 C16 ) C10_=_C18( C10 C18 ) C10_=_C23( C10 C23 ) C10_=_C64( C10 C64 ) \nC10_=_C106( C10 C106 ) C10_=_C177( C10 C177 ) C10_=_C214( C10 C214 ) C10_=_C250( C10 C250 ) C10_=_C264( C10 C264 ) C10_=_C279( C10 C279 ) \nC10_=_C318( C10 C318 ) C10_=_C331( C10 C331 ) C10_=_C333( C10 C333 ) C10_=_C335( C10 C335 ) C10_=_C337( C10 C337 ) C10_=_C339( C10 C339 ) \nC10_=_C340( C10 C340 ) C10_=_C341( C10 C341 ) C10_=_C342( C10 C342 ) C10_=_C343( C10 C343 ) C10_=_C344( C10 C344 ) C12_=_C14( C12 C14 ) \nC12_=_C15( C12 C15 ) C12_=_C16( C12 C16 ) C12_=_C18( C12 C18 ) C12_=_C23( C12 C23 ) C12_=_C66( C12 C66 ) C12_=_C108( C12 C108 ) \nC12_=_C154( C12 C154 ) C12_=_C179( C12 C179 ) C12_=_C196( C12 C196 ) C12_=_C216( C12 C216 ) C12_=_C252( C12 C252 ) C12_=_C266( C12 C266 ) \nC12_=_C302( C12 C302 ) C12_=_C320( C12 C320 ) C12_=_C375( C12 C375 ) C12_=_C377( C12 C377 ) C12_=_C378( C12 C378 ) C12_=_C380( C12 C380 ) \nC12_=_C381( C12 C381 ) C12_=_C382( C12 C382 ) C12_=_C383( C12 C383 ) C14_=_C15( C14 C15 ) C14_=_C16( C14 C16 ) C14_=_C18( C14 C18 ) \nC14_=_C23( C14 C23 ) C14_=_C109( C14 C109 ) C14_=_C181( C14 C181 ) C14_=_C253( C14 C253 ) C14_=_C321( C14 C321 ) C14_=_C725( C14 C725 ) \nC14_=_C1056( C14 C1056 ) C14_=_C1057( C14 C1057 ) C14_=_C1058( C14 C1058 ) C14_=_C1059( C14 C1059 ) C14_=_C1060( C14 C1060 ) C14_=_C1062( C14 C1062 ) \nC14_=_C1063( C14 C1063 ) C14_=_C1064( C14 C1064 ) C14_=_C1065( C14 C1065 ) C14_=_C1066( C14 C1066 ) C14_=_C1067( C14 C1067 ) C14_=_C1068( C14 C1068 ) \nC14_=_C1069( C14 C1069 ) C14_=_C1070( C14 C1070 ) C14_=_C1071( C14 C1071 ) C14_=_C1072( C14 C1072 ) C14_=_C1073( C14 C1073 ) C14_=_C1074( C14 C1074 ) \nC15_=_C16( C15 C16 ) C15_=_C18( C15 C18 ) C15_=_C23( C15 C23 ) C15_=_C39( C15 C39 ) C15_=_C67( C15 C67 ) C15_=_C90( C15 C90 ) \nC15_=_C156( C15 C156 ) C15_=_C240( C15 C240 ) C15_=_C254( C15 C254 ) C15_=_C322( C15 C322 ) C15_=_C363( C15 C363 ) C15_=_C1107( C15 C1107 ) \nC15_=_C1108( C15 C1108 ) C15_=_C1110( C15 C1110 ) C15_=_C1111( C15 C1111 ) C15_=_C1112( C15 C1112 ) C15_=_C1114( C15 C1114 ) C15_=_C1117( C15 C1117 ) \nC15_=_C1118( C15 C1118 ) C15_=_C1119( C15 C1119 ) C15_=_C1121( C15 C1121 ) C16_=_C18( C16 C18 ) C16_=_C23( C16 C23 ) C16_=_C575( C16 C575 ) \nC16_=_C1744( C16 C1744 ) C16_=_C1855( C16 C1855 ) C16_=_C1856( C16 C1856 ) C16_=_C1860( C16 C1860 ) C16_=_C1861( C16 C1861 ) C16_=_C1862( C16 C1862 ) \nC16_=_C1863( C16 C1863 ) C16_=_C1866( C16 C1866 ) C16_=_C1867( C16 C1867 ) C16_=_C1868( C16 C1868 ) C16_=_C1869( C16 C1869 ) C16_=_C1870( C16 C1870 ) \nC16_=_C1873( C16 C1873 ) C16_=_C1874( C16 C1874 ) C16_=_C1875( C16 C1875 ) C18_=_C23( C18 C23 ) C18_=_C585( C18 C585 ) C18_=_C3642( C18 C3642 ) \nC18_=_C3767( C18 C3767 ) C18_=_C3768( C18 C3768 ) C18_=_C3769( C18 C3769 ) C18_=_C3771(</w:t>
      </w:r>
    </w:p>
    <w:p>
      <w:pPr>
        <w:pStyle w:val="PreformattedText"/>
        <w:bidi w:val="0"/>
        <w:spacing w:before="0" w:after="0"/>
        <w:jc w:val="left"/>
        <w:rPr/>
      </w:pPr>
      <w:r>
        <w:rPr/>
        <w:t xml:space="preserve"> </w:t>
      </w:r>
      <w:r>
        <w:rPr/>
        <w:t>C18 C3771 ) C18_=_C3774( C18 C3774 ) C23_=_C590( C23 C590 ) \nC23_=_C1028( C23 C1028 ) C23_=_C2000( C23 C2000 ) C23_=_C2564( C23 C2564 ) C23_=_C2787( C23 C2787 ) C23_=_C3137( C23 C3137 ) C23_=_C3333( C23 C3333 ) \nC23_=_C3592( C23 C3592 ) C23_=_C3843( C23 C3843 ) C23_=_C3873( C23 C3873 ) C23_=_C3920( C23 C3920 ) C23_=_C3987( C23 C3987 ) C23_=_C3998( C23 C3998 ) \nC23_=_C4034( C23 C4034 ) C29_=_C30( C29 C30 ) C29_=_C37( C29 C37 ) C29_=_C39( C29 C39 ) C29_=_C40( C29 C40 ) C29_=_C41( C29 C41 ) \nC29_=_C43( C29 C43 ) C29_=_C44( C29 C44 ) C29_=_C45( C29 C45 ) C29_=_C46( C29 C46 ) C29_=_C49( C29 C49 ) C29_=_C51( C29 C51 ) \nC29_=_C54( C29 C54 ) C29_=_C77( C29 C77 ) C29_=_C99( C29 C99 ) C29_=_C121( C29 C121 ) C29_=_C122( C29 C122 ) C29_=_C123( C29 C123 ) \nC29_=_C124( C29 C124 ) C29_=_C125( C29 C125 ) C29_=_C126( C29 C126 ) C29_=_C127( C29 C127 ) C29_=_C128( C29 C128 ) C29_=_C130( C29 C130 ) \nC29_=_C131( C29 C131 ) C29_=_C133( C29 C133 ) C29_=_C136( C29 C136 ) C29_=_C137( C29 C137 ) C29_=_C139( C29 C139 ) C29_=_C140( C29 C140 ) \nC29_=_C141( C29 C141 ) C29_=_C142( C29 C142 ) C29_=_C143( C29 C143 ) C29_=_C144( C29 C144 ) C29_=_C145( C29 C145 ) C30_=_C37( C30 C37 ) \nC30_=_C39( C30 C39 ) C30_=_C40( C30 C40 ) C30_=_C41( C30 C41 ) C30_=_C43( C30 C43 ) C30_=_C44( C30 C44 ) C30_=_C45( C30 C45 ) \nC30_=_C46( C30 C46 ) C30_=_C49( C30 C49 ) C30_=_C51( C30 C51 ) C30_=_C55( C30 C55 ) C30_=_C78( C30 C78 ) C30_=_C146( C30 C146 ) \nC30_=_C147( C30 C147 ) C30_=_C148( C30 C148 ) C30_=_C149( C30 C149 ) C30_=_C151( C30 C151 ) C30_=_C152( C30 C152 ) C30_=_C153( C30 C153 ) \nC30_=_C154( C30 C154 ) C30_=_C155( C30 C155 ) C30_=_C156( C30 C156 ) C30_=_C159( C30 C159 ) C30_=_C161( C30 C161 ) C30_=_C162( C30 C162 ) \nC30_=_C163( C30 C163 ) C30_=_C164( C30 C164 ) C30_=_C165( C30 C165 ) C30_=_C166( C30 C166 ) C30_=_C168( C30 C168 ) C30_=_C169( C30 C169 ) \nC37_=_C39( C37 C39 ) C37_=_C40( C37 C40 ) C37_=_C41( C37 C41 ) C37_=_C43( C37 C43 ) C37_=_C44( C37 C44 ) C37_=_C45( C37 C45 ) \nC37_=_C46( C37 C46 ) C37_=_C49( C37 C49 ) C37_=_C51( C37 C51 ) C37_=_C87( C37 C87 ) C37_=_C107( C37 C107 ) C37_=_C130( C37 C130 ) \nC37_=_C215( C37 C215 ) C37_=_C237( C37 C237 ) C37_=_C300( C37 C300 ) C37_=_C331( C37 C331 ) C37_=_C349( C37 C349 ) C37_=_C352( C37 C352 ) \nC37_=_C353( C37 C353 ) C37_=_C358( C37 C358 ) C37_=_C359( C37 C359 ) C37_=_C361( C37 C361 ) C39_=_C40( C39 C40 ) C39_=_C41( C39 C41 ) \nC39_=_C43( C39 C43 ) C39_=_C44( C39 C44 ) C39_=_C45( C39 C45 ) C39_=_C46( C39 C46 ) C39_=_C49( C39 C49 ) C39_=_C51( C39 C51 ) \nC39_=_C67( C39 C67 ) C39_=_C90( C39 C90 ) C39_=_C156( C39 C156 ) C39_=_C240( C39 C240 ) C39_=_C254( C39 C254 ) C39_=_C322( C39 C322 ) \nC39_=_C363( C39 C363 ) C39_=_C1107( C39 C1107 ) C39_=_C1108( C39 C1108 ) C39_=_C1110( C39 C1110 ) C39_=_C1111( C39 C1111 ) C39_=_C1112( C39 C1112 ) \nC39_=_C1114( C39 C1114 ) C39_=_C1117( C39 C1117 ) C39_=_C1118( C39 C1118 ) C39_=_C1119( C39 C1119 ) C39_=_C1121( C39 C1121 ) C40_=_C41( C40 C41 ) \nC40_=_C43( C40 C43 ) C40_=_C44( C40 C44 ) C40_=_C45( C40 C45 ) C40_=_C46( C40 C46 ) C40_=_C49( C40 C49 ) C40_=_C51( C40 C51 ) \nC40_=_C110( C40 C110 ) C40_=_C219( C40 C219 ) C40_=_C304( C40 C304 ) C40_=_C421( C40 C421 ) C40_=_C1335( C40 C1335 ) C40_=_C1336( C40 C1336 ) \nC40_=_C1337( C40 C1337 ) C40_=_C1338( C40 C1338 ) C40_=_C1339( C40 C1339 ) C40_=_C1340( C40 C1340 ) C40_=_C1341( C40 C1341 ) C40_=_C1343( C40 C1343 ) \nC40_=_C1345( C40 C1345 ) C40_=_C1346( C40 C1346 ) C40_=_C1348( C40 C1348 ) C40_=_C1350( C40 C1350 ) C40_=_C1352( C40 C1352 ) C41_=_C43( C41 C43 ) \nC41_=_C44( C41 C44 ) C41_=_C45( C41 C45 ) C41_=_C46( C41 C46 ) C41_=_C49( C41 C49 ) C41_=_C51( C41 C51 ) C41_=_C111( C41 C111 ) \nC41_=_C220( C41 C220 ) C41_=_C305( C41 C305 ) C41_=_C1456( C41 C1456 ) C41_=_C1459( C41 C1459 ) C41_=_C1461( C41 C1461 ) C41_=_C1463( C41 C1463 ) \nC41_=_C1466( C41 C1466 ) C43_=_C44( C43 C44 ) C43_=_C45( C43 C45 ) C43_=_C46( C43 C46 ) C43_=_C49( C43 C49 ) C43_=_C51( C43 C51 ) \nC43_=_C199( C43 C199 ) C43_=_C256( C43 C256 ) C43_=_C324( C43 C324 ) C43_=_C365( C43 C365 ) C43_=_C681( C43 C681 ) C43_=_C759( C43 C759 ) \nC43_=_C810( C43 C810 ) C43_=_C890( C43 C890 ) C43_=_C1571( C43 C1571 ) C43_=_C2066( C43 C2066 ) C43_=_C2309( C43 C2309 ) C43_=_C2310( C43 C2310 ) \nC43_=_C2311( C43 C2311 ) C43_=_C2312( C43 C2312 ) C43_=_C2314( C43 C2314 ) C43_=_C2315( C43 C2315 ) C43_=_C2316( C43 C2316 ) C43_=_C2317( C43 C2317 ) \nC43_=_C2318( C43 C2318 ) C43_=_C2319( C43 C2319 ) C43_=_C2320( C43 C2320 ) C43_=_C2321( C43 C2321 ) C44_=_C45( C44 C45 ) C44_=_C46( C44 C46 ) \nC44_=_C49( C44 C49 ) C44_=_C51( C44 C51 ) C44_=_C137( C44 C137 ) C44_=_C203( C44 C203 ) C44_=_C257( C44 C257 ) C44_=_C325( C44 C325 ) \nC44_=_C368( C44 C368 ) C44_=_C526( C44 C526 ) C44_=_C1193( C44 C1193 ) C44_=_C1500( C44 C1500 ) C44_=_C1578( C44 C1578 ) C44_=_C1751( C44 C1751 ) \nC44_=_C1815( C44 C1815 ) C44_=_C2309( C44 C2309 ) C44_=_C2870( C44 C2870 ) C44_=_C2873( C44 C2873 ) C44_=_C2874( C44 C2874 ) C44_=_C2877( C44 C2877 ) \nC44_=_C2879( C44 C2879 ) C44_=_C2880( C44 C2880 ) C44_=_C2881( C44 C2881 ) C45_=_C46( C45 C46 ) C45_=_C49( C45 C49 ) C45_=_C51( C45 C51 ) \nC45_=_C139( C45 C139 ) C45_=_C204( C45 C204 ) C45_=_C258( C45 C258 ) C45_=_C326( C45 C326 ) C45_=_C369( C45 C369 ) C45_=_C1579( C45 C1579 ) \nC45_=_C1771( C45 C1771 ) C45_=_C2159( C45 C2159 ) C45_=_C2311( C45 C2311 ) C45_=_C2382( C45 C2382 ) C45_=_C3059( C45 C3059 ) C45_=_C3062( C45 C3062 ) \nC45_=_C3064( C45 C3064 ) C46_=_C49( C46 C49 ) C46_=_C51( C46 C51 ) C46_=_C115( C46 C115 ) C46_=_C224( C46 C224 ) C46_=_C310( C46 C310 ) \nC46_=_C485( C46 C485 ) C46_=_C2113( C46 C2113 ) C46_=_C2682( C46 C2682 ) C46_=_C2698( C46 C2698 ) C46_=_C3113( C46 C3113 ) C46_=_C3465( C46 C3465 ) \nC46_=_C3467( C46 C3467 ) C46_=_C3468( C46 C3468 ) C49_=_C51( C49 C51 ) C49_=_C116( C49 C116 ) C49_=_C226( C49 C226 ) C49_=_C313( C49 C313 ) \nC49_=_C1397( C49 C1397 ) C49_=_C1760( C49 C1760 ) C49_=_C2055( C49 C2055 ) C49_=_C2098( C49 C2098 ) C49_=_C2560( C49 C2560 ) C49_=_C2783( C49 C2783 ) \nC49_=_C3795( C49 C3795 ) C49_=_C3829( C49 C3829 ) C49_=_C3968( C49 C3968 ) C49_=_C3969( C49 C3969 ) C51_=_C120( C51 C120 ) C51_=_C231( C51 C231 ) \nC51_=_C317( C51 C317 ) C51_=_C2081( C51 C2081 ) C51_=_C2134( C51 C2134 ) C51_=_C2565( C51 C2565 ) C51_=_C3818( C51 C3818 ) C51_=_C4070( C51 C4070 ) \nC54_=_C55( C54 C55 ) C54_=_C64( C54 C64 ) C54_=_C66( C54 C66 ) C54_=_C67( C54 C67 ) C54_=_C68( C54 C68 ) C54_=_C69( C54 C69 ) \nC54_=_C70( C54 C70 ) C54_=_C72( C54 C72 ) C54_=_C77( C54 C77 ) C54_=_C99( C54 C99 ) C54_=_C121( C54 C121 ) C54_=_C122( C54 C122 ) \nC54_=_C123( C54 C123 ) C54_=_C124( C54 C124 ) C54_=_C125( C54 C125 ) C54_=_C126( C54 C126 ) C54_=_C127( C54 C127 ) C54_=_C128( C54 C128 ) \nC54_=_C130( C54 C130 ) C54_=_C131( C54 C131 ) C54_=_C133( C54 C133 ) C54_=_C136( C54 C136 ) C54_=_C137( C54 C137 ) C54_=_C139( C54 C139 ) \nC54_=_C140( C54 C140 ) C54_=_C141( C54 C141 ) C54_=_C142( C54 C142 ) C54_=_C143( C54 C143 ) C54_=_C144( C54 C144 ) C54_=_C145( C54 C145 ) \nC55_=_C64( C55 C64 ) C55_=_C66( C55 C66 ) C55_=_C67( C55 C67 ) C55_=_C68( C55 C68 ) C55_=_C69( C55 C69 ) C55_=_C70( C55 C70 ) \nC55_=_C72( C55 C72 ) C55_=_C78( C55 C78 ) C55_=_C146( C55 C146 ) C55_=_C147( C55 C147 ) C55_=_C148( C55 C148 ) C55_=_C149( C55 C149 ) \nC55_=_C151( C55 C151 ) C55_=_C152( C55 C152 ) C55_=_C153( C55 C153 ) C55_=_C154( C55 C154 ) C55_=_C155( C55 C155 ) C55_=_C156( C55 C156 ) \nC55_=_C159( C55 C159 ) C55_=_C161( C55 C161 ) C55_=_C162( C55 C162 ) C55_=_C163( C55 C163 ) C55_=_C164( C55 C164 ) C55_=_C165( C55 C165 ) \nC55_=_C166( C55 C166 ) C55_=_C168( C55 C168 ) C55_=_C169( C55 C169 ) C64_=_C66( C64 C66 ) C64_=_C67( C64 C67 ) C64_=_C68( C64 C68 ) \nC64_=_C69( C64 C69 ) C64_=_C70( C64 C70 ) C64_=_C72( C64 C72 ) C64_=_C106( C64 C106 ) C64_=_C177( C64 C177 ) C64_=_C214( C64 C214 ) \nC64_=_C250( C64 C250 ) C64_=_C264( C64 C264 ) C64_=_C279( C64 C279 ) C64_=_C318( C64 C318 ) C64_=_C331( C64 C331 ) C64_=_C333( C64 C333 ) \nC64_=_C335( C64 C335 ) C64_=_C337( C64 C337 ) C64_=_C339( C64 C339 ) C64_=_C340( C64 C340 ) C64_=_C341( C64 C341 ) C64_=_C342( C64 C342 ) \nC64_=_C343( C64 C343 ) C64_=_C344( C64 C344 ) C66_=_C67( C66 C67 ) C66_=_C68( C66 C68 ) C66_=_C69( C66 C69 ) C66_=_C70( C66 C70 ) \nC66_=_C72( C66 C72 ) C66_=_C108( C66 C108 ) C66_=_C154( C66 C154 ) C66_=_C179( C66 C179 ) C66_=_C196( C66 C196 ) C66_=_C216( C66 C216 ) \nC66_=_C252( C66 C252 ) C66_=_C266( C66 C266 ) C66_=_C302( C66 C302 ) C66_=_C320( C66 C320 ) C66_=_C375( C66 C375 ) C66_=_C377( C66 C377 ) \nC66_=_C378( C66 C378 ) C66_=_C380( C66 C380 ) C66_=_C381( C66 C381 ) C66_=_C382( C66 C382 ) C66_=_C383( C66 C383 ) C67_=_C68( C67 C68 ) \nC67_=_C69( C67 C69 ) C67_=_C70( C67 C70 ) C67_=_C72( C67 C72 ) C67_=_C90( C67 C90 ) C67_=_C156( C67 C156 ) C67_=_C240( C67 C240 ) \nC67_=_C254( C67 C254 ) C67_=_C322( C67 C322 ) C67_=_C363( C67 C363 ) C67_=_C1107( C67 C1107 ) C67_=_C1108( C67 C1108 ) C67_=_C1110( C67 C1110 ) \nC67_=_C1111( C67 C1111 ) C67_=_C1112( C67 C1112 ) C67_=_C1114( C67 C1114 ) C67_=_C1117( C67 C1117 ) C67_=_C1118( C67 C1118 ) C67_=_C1119( C67 C1119 ) \nC67_=_C1121( C67 C1121 ) C68_=_C69( C68 C69 ) C68_=_C70( C68 C70 ) C68_=_C72( C68 C72 ) C68_=_C112( C68 C112 ) C68_=_C182( C68 C182 ) \nC68_=_C221( C68 C221 ) C68_=_C268( C68 C268 ) C68_=_C888( C68 C888 ) C68_=_C991( C68 C991 ) C68_=_C1340( C68 C1340 ) C68_=_C1521( C68 C1521 ) \nC68_=_C1549( C68 C1549 ) C68_=_C2064( C68 C2064 ) C68_=_C2122( C68 C2122 ) C68_=_C2123( C68 C2123 ) C68_=_C2125( C68 C2125 ) C68_=_C2126( C68 C2126 ) \nC68_=_C2127( C68 C2127 ) C68_=_C2128( C68 C2128 ) C68_=_C2130( C68 C2130 ) C68_=_C2132( C68 C2132 ) C68_=_C2133( C68 C2133 ) C68_=_C2134( C68 C2134 ) \nC69_=_C70( C69 C70 ) C69_=_C72( C69 C72 ) C69_=_C201( C69 C201 ) C69_=_C270( C69 C270 ) C69_=_C307( C69 C307 ) C69_=_C375( C69 C375 ) \nC69_=_C1770( C69 C1770 ) C69_=_C1814( C69 C1814 ) C69_=_C2380( C69 C2380 ) C69_=_C2707( C69 C2707 ) C69_=_C2709( C69 C2709 ) C69_=_C2710( C69 C2710 ) \nC69_=_C2711(</w:t>
      </w:r>
    </w:p>
    <w:p>
      <w:pPr>
        <w:pStyle w:val="PreformattedText"/>
        <w:bidi w:val="0"/>
        <w:spacing w:before="0" w:after="0"/>
        <w:jc w:val="left"/>
        <w:rPr/>
      </w:pPr>
      <w:r>
        <w:rPr/>
        <w:t xml:space="preserve"> </w:t>
      </w:r>
      <w:r>
        <w:rPr/>
        <w:t>C69 C2711 ) C69_=_C2714( C69 C2714 ) C69_=_C2715( C69 C2715 ) C69_=_C2716( C69 C2716 ) C69_=_C2717( C69 C2717 ) C69_=_C2719( C69 C2719 ) \nC69_=_C2720( C69 C2720 ) C70_=_C72( C70 C72 ) C70_=_C113( C70 C113 ) C70_=_C185( C70 C185 ) C70_=_C223( C70 C223 ) C70_=_C272( C70 C272 ) \nC70_=_C736( C70 C736 ) C70_=_C868( C70 C868 ) C70_=_C916( C70 C916 ) C70_=_C1127( C70 C1127 ) C70_=_C1944( C70 C1944 ) C70_=_C2107( C70 C2107 ) \nC70_=_C2276( C70 C2276 ) C70_=_C2458( C70 C2458 ) C70_=_C2922( C70 C2922 ) C70_=_C2923( C70 C2923 ) C70_=_C2924( C70 C2924 ) C70_=_C2926( C70 C2926 ) \nC70_=_C2927( C70 C2927 ) C70_=_C2928( C70 C2928 ) C70_=_C2929( C70 C2929 ) C70_=_C2930( C70 C2930 ) C72_=_C163( C72 C163 ) C72_=_C208( C72 C208 ) \nC72_=_C275( C72 C275 ) C72_=_C312( C72 C312 ) C72_=_C1562( C72 C1562 ) C72_=_C1869( C72 C1869 ) C72_=_C1914( C72 C1914 ) C72_=_C1975( C72 C1975 ) \nC72_=_C2148( C72 C2148 ) C72_=_C2715( C72 C2715 ) C72_=_C2862( C72 C2862 ) C72_=_C2953( C72 C2953 ) C72_=_C3253( C72 C3253 ) C72_=_C3330( C72 C3330 ) \nC72_=_C3419( C72 C3419 ) C72_=_C3537( C72 C3537 ) C72_=_C3624( C72 C3624 ) C72_=_C3946( C72 C3946 ) C72_=_C3959( C72 C3959 ) C72_=_C3961( C72 C3961 ) \nC72_=_C3963( C72 C3963 ) C77_=_C78( C77 C78 ) C77_=_C84( C77 C84 ) C77_=_C87( C77 C87 ) C77_=_C90( C77 C90 ) C77_=_C94( C77 C94 ) \nC77_=_C96( C77 C96 ) C77_=_C99( C77 C99 ) C77_=_C121( C77 C121 ) C77_=_C122( C77 C122 ) C77_=_C123( C77 C123 ) C77_=_C124( C77 C124 ) \nC77_=_C125( C77 C125 ) C77_=_C126( C77 C126 ) C77_=_C127( C77 C127 ) C77_=_C128( C77 C128 ) C77_=_C130( C77 C130 ) C77_=_C131( C77 C131 ) \nC77_=_C133( C77 C133 ) C77_=_C136( C77 C136 ) C77_=_C137( C77 C137 ) C77_=_C139( C77 C139 ) C77_=_C140( C77 C140 ) C77_=_C141( C77 C141 ) \nC77_=_C142( C77 C142 ) C77_=_C143( C77 C143 ) C77_=_C144( C77 C144 ) C77_=_C145( C77 C145 ) C78_=_C84( C78 C84 ) C78_=_C87( C78 C87 ) \nC78_=_C90( C78 C90 ) C78_=_C94( C78 C94 ) C78_=_C96( C78 C96 ) C78_=_C146( C78 C146 ) C78_=_C147( C78 C147 ) C78_=_C148( C78 C148 ) \nC78_=_C149( C78 C149 ) C78_=_C151( C78 C151 ) C78_=_C152( C78 C152 ) C78_=_C153( C78 C153 ) C78_=_C154( C78 C154 ) C78_=_C155( C78 C155 ) \nC78_=_C156( C78 C156 ) C78_=_C159( C78 C159 ) C78_=_C161( C78 C161 ) C78_=_C162( C78 C162 ) C78_=_C163( C78 C163 ) C78_=_C164( C78 C164 ) \nC78_=_C165( C78 C165 ) C78_=_C166( C78 C166 ) C78_=_C168( C78 C168 ) C78_=_C169( C78 C169 ) C84_=_C87( C84 C87 ) C84_=_C90( C84 C90 ) \nC84_=_C94( C84 C94 ) C84_=_C96( C84 C96 ) C84_=_C127( C84 C127 ) C84_=_C212( C84 C212 ) C84_=_C234( C84 C234 ) C84_=_C279( C84 C279 ) \nC84_=_C281( C84 C281 ) C84_=_C285( C84 C285 ) C84_=_C288( C84 C288 ) C84_=_C289( C84 C289 ) C84_=_C290( C84 C290 ) C84_=_C291( C84 C291 ) \nC84_=_C293( C84 C293 ) C84_=_C297( C84 C297 ) C84_=_C298( C84 C298 ) C84_=_C299( C84 C299 ) C87_=_C90( C87 C90 ) C87_=_C94( C87 C94 ) \nC87_=_C96( C87 C96 ) C87_=_C107( C87 C107 ) C87_=_C130( C87 C130 ) C87_=_C215( C87 C215 ) C87_=_C237( C87 C237 ) C87_=_C300( C87 C300 ) \nC87_=_C331( C87 C331 ) C87_=_C349( C87 C349 ) C87_=_C352( C87 C352 ) C87_=_C353( C87 C353 ) C87_=_C358( C87 C358 ) C87_=_C359( C87 C359 ) \nC87_=_C361( C87 C361 ) C90_=_C94( C90 C94 ) C90_=_C96( C90 C96 ) C90_=_C156( C90 C156 ) C90_=_C240( C90 C240 ) C90_=_C254( C90 C254 ) \nC90_=_C322( C90 C322 ) C90_=_C363( C90 C363 ) C90_=_C1107( C90 C1107 ) C90_=_C1108( C90 C1108 ) C90_=_C1110( C90 C1110 ) C90_=_C1111( C90 C1111 ) \nC90_=_C1112( C90 C1112 ) C90_=_C1114( C90 C1114 ) C90_=_C1117( C90 C1117 ) C90_=_C1118( C90 C1118 ) C90_=_C1119( C90 C1119 ) C90_=_C1121( C90 C1121 ) \nC94_=_C96( C94 C96 ) C94_=_C187( C94 C187 ) C94_=_C207( C94 C207 ) C94_=_C244( C94 C244 ) C94_=_C274( C94 C274 ) C94_=_C311( C94 C311 ) \nC94_=_C371( C94 C371 ) C94_=_C487( C94 C487 ) C94_=_C1646( C94 C1646 ) C94_=_C1888( C94 C1888 ) C94_=_C2170( C94 C2170 ) C94_=_C2318( C94 C2318 ) \nC94_=_C2700( C94 C2700 ) C94_=_C2835( C94 C2835 ) C94_=_C3382( C94 C3382 ) C94_=_C3634( C94 C3634 ) C94_=_C3698( C94 C3698 ) C94_=_C3886( C94 C3886 ) \nC94_=_C3894( C94 C3894 ) C96_=_C143( C96 C143 ) C96_=_C246( C96 C246 ) C96_=_C927( C96 C927 ) C96_=_C1400( C96 C1400 ) C96_=_C1668( C96 C1668 ) \nC96_=_C2702( C96 C2702 ) C96_=_C3866( C96 C3866 ) C96_=_C4036( C96 C4036 ) C96_=_C4038( C96 C4038 ) C96_=_C4039( C96 C4039 ) C99_=_C106( C99 C106 ) \nC99_=_C107( C99 C107 ) C99_=_C108( C99 C108 ) C99_=_C109( C99 C109 ) C99_=_C110( C99 C110 ) C99_=_C111( C99 C111 ) C99_=_C112( C99 C112 ) \nC99_=_C113( C99 C113 ) C99_=_C115( C99 C115 ) C99_=_C116( C99 C116 ) C99_=_C120( C99 C120 ) C99_=_C121( C99 C121 ) C99_=_C122( C99 C122 ) \nC99_=_C123( C99 C123 ) C99_=_C124( C99 C124 ) C99_=_C125( C99 C125 ) C99_=_C126( C99 C126 ) C99_=_C127( C99 C127 ) C99_=_C128( C99 C128 ) \nC99_=_C130( C99 C130 ) C99_=_C131( C99 C131 ) C99_=_C133( C99 C133 ) C99_=_C136( C99 C136 ) C99_=_C137( C99 C137 ) C99_=_C139( C99 C139 ) \nC99_=_C140( C99 C140 ) C99_=_C141( C99 C141 ) C99_=_C142( C99 C142 ) C99_=_C143( C99 C143 ) C99_=_C144( C99 C144 ) C99_=_C145( C99 C145 ) \nC106_=_C107( C106 C107 ) C106_=_C108( C106 C108 ) C106_=_C109( C106 C109 ) C106_=_C110( C106 C110 ) C106_=_C111( C106 C111 ) C106_=_C112( C106 C112 ) \nC106_=_C113( C106 C113 ) C106_=_C115( C106 C115 ) C106_=_C116( C106 C116 ) C106_=_C120( C106 C120 ) C106_=_C177( C106 C177 ) C106_=_C214( C106 C214 ) \nC106_=_C250( C106 C250 ) C106_=_C264( C106 C264 ) C106_=_C279( C106 C279 ) C106_=_C318( C106 C318 ) C106_=_C331( C106 C331 ) C106_=_C333( C106 C333 ) \nC106_=_C335( C106 C335 ) C106_=_C337( C106 C337 ) C106_=_C339( C106 C339 ) C106_=_C340( C106 C340 ) C106_=_C341( C106 C341 ) C106_=_C342( C106 C342 ) \nC106_=_C343( C106 C343 ) C106_=_C344( C106 C344 ) C107_=_C108( C107 C108 ) C107_=_C109( C107 C109 ) C107_=_C110( C107 C110 ) C107_=_C111( C107 C111 ) \nC107_=_C112( C107 C112 ) C107_=_C113( C107 C113 ) C107_=_C115( C107 C115 ) C107_=_C116( C107 C116 ) C107_=_C120( C107 C120 ) C107_=_C130( C107 C130 ) \nC107_=_C215( C107 C215 ) C107_=_C237( C107 C237 ) C107_=_C300( C107 C300 ) C107_=_C331( C107 C331 ) C107_=_C349( C107 C349 ) C107_=_C352( C107 C352 ) \nC107_=_C353( C107 C353 ) C107_=_C358( C107 C358 ) C107_=_C359( C107 C359 ) C107_=_C361( C107 C361 ) C108_=_C109( C108 C109 ) C108_=_C110( C108 C110 ) \nC108_=_C111( C108 C111 ) C108_=_C112( C108 C112 ) C108_=_C113( C108 C113 ) C108_=_C115( C108 C115 ) C108_=_C116( C108 C116 ) C108_=_C120( C108 C120 ) \nC108_=_C154( C108 C154 ) C108_=_C179( C108 C179 ) C108_=_C196( C108 C196 ) C108_=_C216( C108 C216 ) C108_=_C252( C108 C252 ) C108_=_C266( C108 C266 ) \nC108_=_C302( C108 C302 ) C108_=_C320( C108 C320 ) C108_=_C375( C108 C375 ) C108_=_C377( C108 C377 ) C108_=_C378( C108 C378 ) C108_=_C380( C108 C380 ) \nC108_=_C381( C108 C381 ) C108_=_C382( C108 C382 ) C108_=_C383( C108 C383 ) C109_=_C110( C109 C110 ) C109_=_C111( C109 C111 ) C109_=_C112( C109 C112 ) \nC109_=_C113( C109 C113 ) C109_=_C115( C109 C115 ) C109_=_C116( C109 C116 ) C109_=_C120( C109 C120 ) C109_=_C181( C109 C181 ) C109_=_C253( C109 C253 ) \nC109_=_C321( C109 C321 ) C109_=_C725( C109 C725 ) C109_=_C1056( C109 C1056 ) C109_=_C1057( C109 C1057 ) C109_=_C1058( C109 C1058 ) C109_=_C1059( C109 C1059 ) \nC109_=_C1060( C109 C1060 ) C109_=_C1062( C109 C1062 ) C109_=_C1063( C109 C1063 ) C109_=_C1064( C109 C1064 ) C109_=_C1065( C109 C1065 ) C109_=_C1066( C109 C1066 ) \nC109_=_C1067( C109 C1067 ) C109_=_C1068( C109 C1068 ) C109_=_C1069( C109 C1069 ) C109_=_C1070( C109 C1070 ) C109_=_C1071( C109 C1071 ) C109_=_C1072( C109 C1072 ) \nC109_=_C1073( C109 C1073 ) C109_=_C1074( C109 C1074 ) C110_=_C111( C110 C111 ) C110_=_C112( C110 C112 ) C110_=_C113( C110 C113 ) C110_=_C115( C110 C115 ) \nC110_=_C116( C110 C116 ) C110_=_C120( C110 C120 ) C110_=_C219( C110 C219 ) C110_=_C304( C110 C304 ) C110_=_C421( C110 C421 ) C110_=_C1335( C110 C1335 ) \nC110_=_C1336( C110 C1336 ) C110_=_C1337( C110 C1337 ) C110_=_C1338( C110 C1338 ) C110_=_C1339( C110 C1339 ) C110_=_C1340( C110 C1340 ) C110_=_C1341( C110 C1341 ) \nC110_=_C1343( C110 C1343 ) C110_=_C1345( C110 C1345 ) C110_=_C1346( C110 C1346 ) C110_=_C1348( C110 C1348 ) C110_=_C1350( C110 C1350 ) C110_=_C1352( C110 C1352 ) \nC111_=_C112( C111 C112 ) C111_=_C113( C111 C113 ) C111_=_C115( C111 C115 ) C111_=_C116( C111 C116 ) C111_=_C120( C111 C120 ) C111_=_C220( C111 C220 ) \nC111_=_C305( C111 C305 ) C111_=_C1456( C111 C1456 ) C111_=_C1459( C111 C1459 ) C111_=_C1461( C111 C1461 ) C111_=_C1463( C111 C1463 ) C111_=_C1466( C111 C1466 ) \nC112_=_C113( C112 C113 ) C112_=_C115( C112 C115 ) C112_=_C116( C112 C116 ) C112_=_C120( C112 C120 ) C112_=_C182( C112 C182 ) C112_=_C221( C112 C221 ) \nC112_=_C268( C112 C268 ) C112_=_C888( C112 C888 ) C112_=_C991( C112 C991 ) C112_=_C1340( C112 C1340 ) C112_=_C1521( C112 C1521 ) C112_=_C1549( C112 C1549 ) \nC112_=_C2064( C112 C2064 ) C112_=_C2122( C112 C2122 ) C112_=_C2123( C112 C2123 ) C112_=_C2125( C112 C2125 ) C112_=_C2126( C112 C2126 ) C112_=_C2127( C112 C2127 ) \nC112_=_C2128( C112 C2128 ) C112_=_C2130( C112 C2130 ) C112_=_C2132( C112 C2132 ) C112_=_C2133( C112 C2133 ) C112_=_C2134( C112 C2134 ) C113_=_C115( C113 C115 ) \nC113_=_C116( C113 C116 ) C113_=_C120( C113 C120 ) C113_=_C185( C113 C185 ) C113_=_C223( C113 C223 ) C113_=_C272( C113 C272 ) C113_=_C736( C113 C736 ) \nC113_=_C868( C113 C868 ) C113_=_C916( C113 C916 ) C113_=_C1127( C113 C1127 ) C113_=_C1944( C113 C1944 ) C113_=_C2107( C113 C2107 ) C113_=_C2276( C113 C2276 ) \nC113_=_C2458( C113 C2458 ) C113_=_C2922( C113 C2922 ) C113_=_C2923( C113 C2923 ) C113_=_C2924( C113 C2924 ) C113_=_C2926( C113 C2926 ) C113_=_C2927( C113 C2927 ) \nC113_=_C2928( C113 C2928 ) C113_=_C2929( C113 C2929 ) C113_=_C2930( C113 C2930 ) C115_=_C116( C115 C116 ) C115_=_C120( C115 C120 ) C115_=_C224( C115 C224 ) \nC115_=_C310( C115 C310 ) C115_=_C485( C115 C485 ) C115_=_C2113( C115 C2113 ) C115_=_C2682( C115 C2682 ) C115_=_C2698( C115 C2698 ) C115_=_C3113( C115 C3113 ) \nC115_=_C3465( C115 C3465 ) C115_=_C3467( C115 C3467 ) C115_=_C3468( C115 C3468 ) C116_=_C120(</w:t>
      </w:r>
    </w:p>
    <w:p>
      <w:pPr>
        <w:pStyle w:val="PreformattedText"/>
        <w:bidi w:val="0"/>
        <w:spacing w:before="0" w:after="0"/>
        <w:jc w:val="left"/>
        <w:rPr/>
      </w:pPr>
      <w:r>
        <w:rPr/>
        <w:t xml:space="preserve"> </w:t>
      </w:r>
      <w:r>
        <w:rPr/>
        <w:t>C116 C120 ) C116_=_C226( C116 C226 ) C116_=_C313( C116 C313 ) \nC116_=_C1397( C116 C1397 ) C116_=_C1760( C116 C1760 ) C116_=_C2055( C116 C2055 ) C116_=_C2098( C116 C2098 ) C116_=_C2560( C116 C2560 ) C116_=_C2783( C116 C2783 ) \nC116_=_C3795( C116 C3795 ) C116_=_C3829( C116 C3829 ) C116_=_C3968( C116 C3968 ) C116_=_C3969( C116 C3969 ) C120_=_C231( C120 C231 ) C120_=_C317( C120 C317 ) \nC120_=_C2081( C120 C2081 ) C120_=_C2134( C120 C2134 ) C120_=_C2565( C120 C2565 ) C120_=_C3818( C120 C3818 ) C120_=_C4070( C120 C4070 ) C121_=_C122( C121 C122 ) \nC121_=_C123( C121 C123 ) C121_=_C124( C121 C124 ) C121_=_C125( C121 C125 ) C121_=_C126( C121 C126 ) C121_=_C127( C121 C127 ) C121_=_C128( C121 C128 ) \nC121_=_C130( C121 C130 ) C121_=_C131( C121 C131 ) C121_=_C133( C121 C133 ) C121_=_C136( C121 C136 ) C121_=_C137( C121 C137 ) C121_=_C139( C121 C139 ) \nC121_=_C140( C121 C140 ) C121_=_C141( C121 C141 ) C121_=_C142( C121 C142 ) C121_=_C143( C121 C143 ) C121_=_C144( C121 C144 ) C121_=_C145( C121 C145 ) \nC121_=_C177( C121 C177 ) C121_=_C179( C121 C179 ) C121_=_C181( C121 C181 ) C121_=_C182( C121 C182 ) C121_=_C185( C121 C185 ) C121_=_C187( C121 C187 ) \nC122_=_C123( C122 C123 ) C122_=_C124( C122 C124 ) C122_=_C125( C122 C125 ) C122_=_C126( C122 C126 ) C122_=_C127( C122 C127 ) C122_=_C128( C122 C128 ) \nC122_=_C130( C122 C130 ) C122_=_C131( C122 C131 ) C122_=_C133( C122 C133 ) C122_=_C136( C122 C136 ) C122_=_C137( C122 C137 ) C122_=_C139( C122 C139 ) \nC122_=_C140( C122 C140 ) C122_=_C141( C122 C141 ) C122_=_C142( C122 C142 ) C122_=_C143( C122 C143 ) C122_=_C144( C122 C144 ) C122_=_C145( C122 C145 ) \nC122_=_C146( C122 C146 ) C122_=_C196( C122 C196 ) C122_=_C199( C122 C199 ) C122_=_C201( C122 C201 ) C122_=_C203( C122 C203 ) C122_=_C204( C122 C204 ) \nC122_=_C207( C122 C207 ) C122_=_C208( C122 C208 ) C123_=_C124( C123 C124 ) C123_=_C125( C123 C125 ) C123_=_C126( C123 C126 ) C123_=_C127( C123 C127 ) \nC123_=_C128( C123 C128 ) C123_=_C130( C123 C130 ) C123_=_C131( C123 C131 ) C123_=_C133( C123 C133 ) C123_=_C136( C123 C136 ) C123_=_C137( C123 C137 ) \nC123_=_C139( C123 C139 ) C123_=_C140( C123 C140 ) C123_=_C141( C123 C141 ) C123_=_C142( C123 C142 ) C123_=_C143( C123 C143 ) C123_=_C144( C123 C144 ) \nC123_=_C145( C123 C145 ) C123_=_C212( C123 C212 ) C123_=_C214( C123 C214 ) C123_=_C215( C123 C215 ) C123_=_C216( C123 C216 ) C123_=_C217( C123 C217 ) \nC123_=_C218( C123 C218 ) C123_=_C219( C123 C219 ) C123_=_C220( C123 C220 ) C123_=_C221( C123 C221 ) C123_=_C222( C123 C222 ) C123_=_C223( C123 C223 ) \nC123_=_C224( C123 C224 ) C123_=_C226( C123 C226 ) C123_=_C228( C123 C228 ) C123_=_C229( C123 C229 ) C123_=_C231( C123 C231 ) C124_=_C125( C124 C125 ) \nC124_=_C126( C124 C126 ) C124_=_C127( C124 C127 ) C124_=_C128( C124 C128 ) C124_=_C130( C124 C130 ) C124_=_C131( C124 C131 ) C124_=_C133( C124 C133 ) \nC124_=_C136( C124 C136 ) C124_=_C137( C124 C137 ) C124_=_C139( C124 C139 ) C124_=_C140( C124 C140 ) C124_=_C141( C124 C141 ) C124_=_C142( C124 C142 ) \nC124_=_C143( C124 C143 ) C124_=_C144( C124 C144 ) C124_=_C145( C124 C145 ) C124_=_C147( C124 C147 ) C124_=_C234( C124 C234 ) C124_=_C237( C124 C237 ) \nC124_=_C240( C124 C240 ) C124_=_C244( C124 C244 ) C124_=_C246( C124 C246 ) C125_=_C126( C125 C126 ) C125_=_C127( C125 C127 ) C125_=_C128( C125 C128 ) \nC125_=_C130( C125 C130 ) C125_=_C131( C125 C131 ) C125_=_C133( C125 C133 ) C125_=_C136( C125 C136 ) C125_=_C137( C125 C137 ) C125_=_C139( C125 C139 ) \nC125_=_C140( C125 C140 ) C125_=_C141( C125 C141 ) C125_=_C142( C125 C142 ) C125_=_C143( C125 C143 ) C125_=_C144( C125 C144 ) C125_=_C145( C125 C145 ) \nC125_=_C148( C125 C148 ) C125_=_C250( C125 C250 ) C125_=_C252( C125 C252 ) C125_=_C253( C125 C253 ) C125_=_C254( C125 C254 ) C125_=_C256( C125 C256 ) \nC125_=_C257( C125 C257 ) C125_=_C258( C125 C258 ) C126_=_C127( C126 C127 ) C126_=_C128( C126 C128 ) C126_=_C130( C126 C130 ) C126_=_C131( C126 C131 ) \nC126_=_C133( C126 C133 ) C126_=_C136( C126 C136 ) C126_=_C137( C126 C137 ) C126_=_C139( C126 C139 ) C126_=_C140( C126 C140 ) C126_=_C141( C126 C141 ) \nC126_=_C142( C126 C142 ) C126_=_C143( C126 C143 ) C126_=_C144( C126 C144 ) C126_=_C145( C126 C145 ) C126_=_C149( C126 C149 ) C126_=_C264( C126 C264 ) \nC126_=_C266( C126 C266 ) C126_=_C268( C126 C268 ) C126_=_C270( C126 C270 ) C126_=_C272( C126 C272 ) C126_=_C274( C126 C274 ) C126_=_C275( C126 C275 ) \nC127_=_C128( C127 C128 ) C127_=_C130( C127 C130 ) C127_=_C131( C127 C131 ) C127_=_C133( C127 C133 ) C127_=_C136( C127 C136 ) C127_=_C137( C127 C137 ) \nC127_=_C139( C127 C139 ) C127_=_C140( C127 C140 ) C127_=_C141( C127 C141 ) C127_=_C142( C127 C142 ) C127_=_C143( C127 C143 ) C127_=_C144( C127 C144 ) \nC127_=_C145( C127 C145 ) C127_=_C212( C127 C212 ) C127_=_C234( C127 C234 ) C127_=_C279( C127 C279 ) C127_=_C281( C127 C281 ) C127_=_C285( C127 C285 ) \nC127_=_C288( C127 C288 ) C127_=_C289( C127 C289 ) C127_=_C290( C127 C290 ) C127_=_C291( C127 C291 ) C127_=_C293( C127 C293 ) C127_=_C297( C127 C297 ) \nC127_=_C298( C127 C298 ) C127_=_C299( C127 C299 ) C128_=_C130( C128 C130 ) C128_=_C131( C128 C131 ) C128_=_C133( C128 C133 ) C128_=_C136( C128 C136 ) \nC128_=_C137( C128 C137 ) C128_=_C139( C128 C139 ) C128_=_C140( C128 C140 ) C128_=_C141( C128 C141 ) C128_=_C142( C128 C142 ) C128_=_C143( C128 C143 ) \nC128_=_C144( C128 C144 ) C128_=_C145( C128 C145 ) C128_=_C152( C128 C152 ) C128_=_C318( C128 C318 ) C128_=_C320( C128 C320 ) C128_=_C321( C128 C321 ) \nC128_=_C322( C128 C322 ) C128_=_C324( C128 C324 ) C128_=_C325( C128 C325 ) C128_=_C326( C128 C326 ) C130_=_C131( C130 C131 ) C130_=_C133( C130 C133 ) \nC130_=_C136( C130 C136 ) C130_=_C137( C130 C137 ) C130_=_C139( C130 C139 ) C130_=_C140( C130 C140 ) C130_=_C141( C130 C141 ) C130_=_C142( C130 C142 ) \nC130_=_C143( C130 C143 ) C130_=_C144( C130 C144 ) C130_=_C145( C130 C145 ) C130_=_C215( C130 C215 ) C130_=_C237( C130 C237 ) C130_=_C300( C130 C300 ) \nC130_=_C331( C130 C331 ) C130_=_C349( C130 C349 ) C130_=_C352( C130 C352 ) C130_=_C353( C130 C353 ) C130_=_C358( C130 C358 ) C130_=_C359( C130 C359 ) \nC130_=_C361( C130 C361 ) C131_=_C133( C131 C133 ) C131_=_C136( C131 C136 ) C131_=_C137( C131 C137 ) C131_=_C139( C131 C139 ) C131_=_C140( C131 C140 ) \nC131_=_C141( C131 C141 ) C131_=_C142( C131 C142 ) C131_=_C143( C131 C143 ) C131_=_C144( C131 C144 ) C131_=_C145( C131 C145 ) C131_=_C153( C131 C153 ) \nC131_=_C363( C131 C363 ) C131_=_C365( C131 C365 ) C131_=_C368( C131 C368 ) C131_=_C369( C131 C369 ) C131_=_C371( C131 C371 ) C133_=_C136( C133 C136 ) \nC133_=_C137( C133 C137 ) C133_=_C139( C133 C139 ) C133_=_C140( C133 C140 ) C133_=_C141( C133 C141 ) C133_=_C142( C133 C142 ) C133_=_C143( C133 C143 ) \nC133_=_C144( C133 C144 ) C133_=_C145( C133 C145 ) C133_=_C697( C133 C697 ) C133_=_C1571( C133 C1571 ) C133_=_C1572( C133 C1572 ) C133_=_C1574( C133 C1574 ) \nC133_=_C1575( C133 C1575 ) C133_=_C1578( C133 C1578 ) C133_=_C1579( C133 C1579 ) C133_=_C1580( C133 C1580 ) C133_=_C1585( C133 C1585 ) C133_=_C1589( C133 C1589 ) \nC136_=_C137( C136 C137 ) C136_=_C139( C136 C139 ) C136_=_C140( C136 C140 ) C136_=_C141( C136 C141 ) C136_=_C142( C136 C142 ) C136_=_C143( C136 C143 ) \nC136_=_C144( C136 C144 ) C136_=_C145( C136 C145 ) C136_=_C285( C136 C285 ) C136_=_C349( C136 C349 ) C136_=_C1528( C136 C1528 ) C136_=_C2472( C136 C2472 ) \nC136_=_C2696( C136 C2696 ) C136_=_C2697( C136 C2697 ) C136_=_C2698( C136 C2698 ) C136_=_C2700( C136 C2700 ) C136_=_C2702( C136 C2702 ) C136_=_C2704( C136 C2704 ) \nC137_=_C139( C137 C139 ) C137_=_C140( C137 C140 ) C137_=_C141( C137 C141 ) C137_=_C142( C137 C142 ) C137_=_C143( C137 C143 ) C137_=_C144( C137 C144 ) \nC137_=_C145( C137 C145 ) C137_=_C203( C137 C203 ) C137_=_C257( C137 C257 ) C137_=_C325( C137 C325 ) C137_=_C368( C137 C368 ) C137_=_C526( C137 C526 ) \nC137_=_C1193( C137 C1193 ) C137_=_C1500( C137 C1500 ) C137_=_C1578( C137 C1578 ) C137_=_C1751( C137 C1751 ) C137_=_C1815( C137 C1815 ) C137_=_C2309( C137 C2309 ) \nC137_=_C2870( C137 C2870 ) C137_=_C2873( C137 C2873 ) C137_=_C2874( C137 C2874 ) C137_=_C2877( C137 C2877 ) C137_=_C2879( C137 C2879 ) C137_=_C2880( C137 C2880 ) \nC137_=_C2881( C137 C2881 ) C139_=_C140( C139 C140 ) C139_=_C141( C139 C141 ) C139_=_C142( C139 C142 ) C139_=_C143( C139 C143 ) C139_=_C144( C139 C144 ) \nC139_=_C145( C139 C145 ) C139_=_C204( C139 C204 ) C139_=_C258( C139 C258 ) C139_=_C326( C139 C326 ) C139_=_C369( C139 C369 ) C139_=_C1579( C139 C1579 ) \nC139_=_C1771( C139 C1771 ) C139_=_C2159( C139 C2159 ) C139_=_C2311( C139 C2311 ) C139_=_C2382( C139 C2382 ) C139_=_C3059( C139 C3059 ) C139_=_C3062( C139 C3062 ) \nC139_=_C3064( C139 C3064 ) C140_=_C141( C140 C141 ) C140_=_C142( C140 C142 ) C140_=_C143( C140 C143 ) C140_=_C144( C140 C144 ) C140_=_C145( C140 C145 ) \nC140_=_C610( C140 C610 ) C140_=_C849( C140 C849 ) C140_=_C1110( C140 C1110 ) C140_=_C1620( C140 C1620 ) C140_=_C1734( C140 C1734 ) C140_=_C2315( C140 C2315 ) \nC140_=_C2729( C140 C2729 ) C140_=_C2877( C140 C2877 ) C140_=_C3064( C140 C3064 ) C140_=_C3723( C140 C3723 ) C140_=_C3724( C140 C3724 ) C140_=_C3728( C140 C3728 ) \nC141_=_C142( C141 C142 ) C141_=_C143( C141 C143 ) C141_=_C144( C141 C144 ) C141_=_C145( C141 C145 ) C141_=_C289( C141 C289 ) C141_=_C352( C141 C352 ) \nC141_=_C715( C141 C715 ) C141_=_C1694( C141 C1694 ) C141_=_C2095( C141 C2095 ) C141_=_C2317( C141 C2317 ) C141_=_C2412( C141 C2412 ) C141_=_C2592( C141 C2592 ) \nC141_=_C2610( C141 C2610 ) C141_=_C2902( C141 C2902 ) C141_=_C2914( C141 C2914 ) C141_=_C3302( C141 C3302 ) C141_=_C3757( C141 C3757 ) C141_=_C3864( C141 C3864 ) \nC141_=_C3866( C141 C3866 ) C142_=_C143( C142 C143 ) C142_=_C144( C142 C144 ) C142_=_C145( C142 C145 ) C142_=_C341( C142 C341 ) C142_=_C380( C142 C380 ) \nC142_=_C719( C142 C719 ) C142_=_C2130( C142 C2130 ) C142_=_C2928( C142 C2928 ) C142_=_C3242( C142 C3242 ) C142_=_C3384( C142 C3384 ) C143_=_C144( C143 C144 ) \nC143_=_C145( C143 C145 ) C143_=_C246( C143 C246 ) C143_=_C927( C143 C927 ) C143_=_C1400( C143 C1400 )</w:t>
      </w:r>
    </w:p>
    <w:p>
      <w:pPr>
        <w:pStyle w:val="PreformattedText"/>
        <w:bidi w:val="0"/>
        <w:spacing w:before="0" w:after="0"/>
        <w:jc w:val="left"/>
        <w:rPr/>
      </w:pPr>
      <w:r>
        <w:rPr/>
        <w:t xml:space="preserve"> </w:t>
      </w:r>
      <w:r>
        <w:rPr/>
        <w:t>C143_=_C1668( C143 C1668 ) C143_=_C2702( C143 C2702 ) \nC143_=_C3866( C143 C3866 ) C143_=_C4036( C143 C4036 ) C143_=_C4038( C143 C4038 ) C143_=_C4039( C143 C4039 ) C144_=_C145( C144 C145 ) C144_=_C297( C144 C297 ) \nC144_=_C359( C144 C359 ) C144_=_C2303( C144 C2303 ) C144_=_C3883( C144 C3883 ) C144_=_C4038( C144 C4038 ) C145_=_C298( C145 C298 ) C145_=_C361( C145 C361 ) \nC145_=_C2026( C145 C2026 ) C145_=_C2275( C145 C2275 ) C145_=_C3892( C145 C3892 ) C145_=_C3945( C145 C3945 ) C145_=_C3954( C145 C3954 ) C145_=_C4029( C145 C4029 ) \nC145_=_C4039( C145 C4039 ) C146_=_C147( C146 C147 ) C146_=_C148( C146 C148 ) C146_=_C149( C146 C149 ) C146_=_C151( C146 C151 ) C146_=_C152( C146 C152 ) \nC146_=_C153( C146 C153 ) C146_=_C154( C146 C154 ) C146_=_C155( C146 C155 ) C146_=_C156( C146 C156 ) C146_=_C159( C146 C159 ) C146_=_C161( C146 C161 ) \nC146_=_C162( C146 C162 ) C146_=_C163( C146 C163 ) C146_=_C164( C146 C164 ) C146_=_C165( C146 C165 ) C146_=_C166( C146 C166 ) C146_=_C168( C146 C168 ) \nC146_=_C169( C146 C169 ) C146_=_C196( C146 C196 ) C146_=_C199( C146 C199 ) C146_=_C201( C146 C201 ) C146_=_C203( C146 C203 ) C146_=_C204( C146 C204 ) \nC146_=_C207( C146 C207 ) C146_=_C208( C146 C208 ) C147_=_C148( C147 C148 ) C147_=_C149( C147 C149 ) C147_=_C151( C147 C151 ) C147_=_C152( C147 C152 ) \nC147_=_C153( C147 C153 ) C147_=_C154( C147 C154 ) C147_=_C155( C147 C155 ) C147_=_C156( C147 C156 ) C147_=_C159( C147 C159 ) C147_=_C161( C147 C161 ) \nC147_=_C162( C147 C162 ) C147_=_C163( C147 C163 ) C147_=_C164( C147 C164 ) C147_=_C165( C147 C165 ) C147_=_C166( C147 C166 ) C147_=_C168( C147 C168 ) \nC147_=_C169( C147 C169 ) C147_=_C234( C147 C234 ) C147_=_C237( C147 C237 ) C147_=_C240( C147 C240 ) C147_=_C244( C147 C244 ) C147_=_C246( C147 C246 ) \nC148_=_C149( C148 C149 ) C148_=_C151( C148 C151 ) C148_=_C152( C148 C152 ) C148_=_C153( C148 C153 ) C148_=_C154( C148 C154 ) C148_=_C155( C148 C155 ) \nC148_=_C156( C148 C156 ) C148_=_C159( C148 C159 ) C148_=_C161( C148 C161 ) C148_=_C162( C148 C162 ) C148_=_C163( C148 C163 ) C148_=_C164( C148 C164 ) \nC148_=_C165( C148 C165 ) C148_=_C166( C148 C166 ) C148_=_C168( C148 C168 ) C148_=_C169( C148 C169 ) C148_=_C250( C148 C250 ) C148_=_C252( C148 C252 ) \nC148_=_C253( C148 C253 ) C148_=_C254( C148 C254 ) C148_=_C256( C148 C256 ) C148_=_C257( C148 C257 ) C148_=_C258( C148 C258 ) C149_=_C151( C149 C151 ) \nC149_=_C152( C149 C152 ) C149_=_C153( C149 C153 ) C149_=_C154( C149 C154 ) C149_=_C155( C149 C155 ) C149_=_C156( C149 C156 ) C149_=_C159( C149 C159 ) \nC149_=_C161( C149 C161 ) C149_=_C162( C149 C162 ) C149_=_C163( C149 C163 ) C149_=_C164( C149 C164 ) C149_=_C165( C149 C165 ) C149_=_C166( C149 C166 ) \nC149_=_C168( C149 C168 ) C149_=_C169( C149 C169 ) C149_=_C264( C149 C264 ) C149_=_C266( C149 C266 ) C149_=_C268( C149 C268 ) C149_=_C270( C149 C270 ) \nC149_=_C272( C149 C272 ) C149_=_C274( C149 C274 ) C149_=_C275( C149 C275 ) C151_=_C152( C151 C152 ) C151_=_C153( C151 C153 ) C151_=_C154( C151 C154 ) \nC151_=_C155( C151 C155 ) C151_=_C156( C151 C156 ) C151_=_C159( C151 C159 ) C151_=_C161( C151 C161 ) C151_=_C162( C151 C162 ) C151_=_C163( C151 C163 ) \nC151_=_C164( C151 C164 ) C151_=_C165( C151 C165 ) C151_=_C166( C151 C166 ) C151_=_C168( C151 C168 ) C151_=_C169( C151 C169 ) C151_=_C300( C151 C300 ) \nC151_=_C302( C151 C302 ) C151_=_C304( C151 C304 ) C151_=_C305( C151 C305 ) C151_=_C307( C151 C307 ) C151_=_C310( C151 C310 ) C151_=_C311( C151 C311 ) \nC151_=_C312( C151 C312 ) C151_=_C313( C151 C313 ) C151_=_C317( C151 C317 ) C152_=_C153( C152 C153 ) C152_=_C154( C152 C154 ) C152_=_C155( C152 C155 ) \nC152_=_C156( C152 C156 ) C152_=_C159( C152 C159 ) C152_=_C161( C152 C161 ) C152_=_C162( C152 C162 ) C152_=_C163( C152 C163 ) C152_=_C164( C152 C164 ) \nC152_=_C165( C152 C165 ) C152_=_C166( C152 C166 ) C152_=_C168( C152 C168 ) C152_=_C169( C152 C169 ) C152_=_C318( C152 C318 ) C152_=_C320( C152 C320 ) \nC152_=_C321( C152 C321 ) C152_=_C322( C152 C322 ) C152_=_C324( C152 C324 ) C152_=_C325( C152 C325 ) C152_=_C326( C152 C326 ) C153_=_C154( C153 C154 ) \nC153_=_C155( C153 C155 ) C153_=_C156( C153 C156 ) C153_=_C159( C153 C159 ) C153_=_C161( C153 C161 ) C153_=_C162( C153 C162 ) C153_=_C163( C153 C163 ) \nC153_=_C164( C153 C164 ) C153_=_C165( C153 C165 ) C153_=_C166( C153 C166 ) C153_=_C168( C153 C168 ) C153_=_C169( C153 C169 ) C153_=_C363( C153 C363 ) \nC153_=_C365( C153 C365 ) C153_=_C368( C153 C368 ) C153_=_C369( C153 C369 ) C153_=_C371( C153 C371 ) C154_=_C155( C154 C155 ) C154_=_C156( C154 C156 ) \nC154_=_C159( C154 C159 ) C154_=_C161( C154 C161 ) C154_=_C162( C154 C162 ) C154_=_C163( C154 C163 ) C154_=_C164( C154 C164 ) C154_=_C165( C154 C165 ) \nC154_=_C166( C154 C166 ) C154_=_C168( C154 C168 ) C154_=_C169( C154 C169 ) C154_=_C179( C154 C179 ) C154_=_C196( C154 C196 ) C154_=_C216( C154 C216 ) \nC154_=_C252( C154 C252 ) C154_=_C266( C154 C266 ) C154_=_C302( C154 C302 ) C154_=_C320( C154 C320 ) C154_=_C375( C154 C375 ) C154_=_C377( C154 C377 ) \nC154_=_C378( C154 C378 ) C154_=_C380( C154 C380 ) C154_=_C381( C154 C381 ) C154_=_C382( C154 C382 ) C154_=_C383( C154 C383 ) C155_=_C156( C155 C156 ) \nC155_=_C159( C155 C159 ) C155_=_C161( C155 C161 ) C155_=_C162( C155 C162 ) C155_=_C163( C155 C163 ) C155_=_C164( C155 C164 ) C155_=_C165( C155 C165 ) \nC155_=_C166( C155 C166 ) C155_=_C168( C155 C168 ) C155_=_C169( C155 C169 ) C155_=_C281( C155 C281 ) C155_=_C441( C155 C441 ) C155_=_C575( C155 C575 ) \nC155_=_C580( C155 C580 ) C155_=_C581( C155 C581 ) C155_=_C583( C155 C583 ) C155_=_C585( C155 C585 ) C155_=_C586( C155 C586 ) C155_=_C590( C155 C590 ) \nC156_=_C159( C156 C159 ) C156_=_C161( C156 C161 ) C156_=_C162( C156 C162 ) C156_=_C163( C156 C163 ) C156_=_C164( C156 C164 ) C156_=_C165( C156 C165 ) \nC156_=_C166( C156 C166 ) C156_=_C168( C156 C168 ) C156_=_C169( C156 C169 ) C156_=_C240( C156 C240 ) C156_=_C254( C156 C254 ) C156_=_C322( C156 C322 ) \nC156_=_C363( C156 C363 ) C156_=_C1107( C156 C1107 ) C156_=_C1108( C156 C1108 ) C156_=_C1110( C156 C1110 ) C156_=_C1111( C156 C1111 ) C156_=_C1112( C156 C1112 ) \nC156_=_C1114( C156 C1114 ) C156_=_C1117( C156 C1117 ) C156_=_C1118( C156 C1118 ) C156_=_C1119( C156 C1119 ) C156_=_C1121( C156 C1121 ) C159_=_C161( C159 C161 ) \nC159_=_C162( C159 C162 ) C159_=_C163( C159 C163 ) C159_=_C164( C159 C164 ) C159_=_C165( C159 C165 ) C159_=_C166( C159 C166 ) C159_=_C168( C159 C168 ) \nC159_=_C169( C159 C169 ) C159_=_C378( C159 C378 ) C159_=_C633( C159 C633 ) C159_=_C2709( C159 C2709 ) C159_=_C3418( C159 C3418 ) C159_=_C3419( C159 C3419 ) \nC159_=_C3425( C159 C3425 ) C161_=_C162( C161 C162 ) C161_=_C163( C161 C163 ) C161_=_C164( C161 C164 ) C161_=_C165( C161 C165 ) C161_=_C166( C161 C166 ) \nC161_=_C168( C161 C168 ) C161_=_C169( C161 C169 ) C161_=_C288( C161 C288 ) C161_=_C973( C161 C973 ) C161_=_C1282( C161 C1282 ) C161_=_C1603( C161 C1603 ) \nC161_=_C1867( C161 C1867 ) C161_=_C2332( C161 C2332 ) C161_=_C3188( C161 C3188 ) C161_=_C3378( C161 C3378 ) C161_=_C3768( C161 C3768 ) C161_=_C3840( C161 C3840 ) \nC161_=_C3842( C161 C3842 ) C161_=_C3843( C161 C3843 ) C162_=_C163( C162 C163 ) C162_=_C164( C162 C164 ) C162_=_C165( C162 C165 ) C162_=_C166( C162 C166 ) \nC162_=_C168( C162 C168 ) C162_=_C169( C162 C169 ) C162_=_C291( C162 C291 ) C162_=_C879( C162 C879 ) C162_=_C1868( C162 C1868 ) C162_=_C2611( C162 C2611 ) \nC162_=_C2654( C162 C2654 ) C162_=_C2927( C162 C2927 ) C162_=_C3092( C162 C3092 ) C162_=_C3355( C162 C3355 ) C162_=_C3769( C162 C3769 ) C162_=_C3919( C162 C3919 ) \nC162_=_C3920( C162 C3920 ) C162_=_C3923( C162 C3923 ) C163_=_C164( C163 C164 ) C163_=_C165( C163 C165 ) C163_=_C166( C163 C166 ) C163_=_C168( C163 C168 ) \nC163_=_C169( C163 C169 ) C163_=_C208( C163 C208 ) C163_=_C275( C163 C275 ) C163_=_C312( C163 C312 ) C163_=_C1562( C163 C1562 ) C163_=_C1869( C163 C1869 ) \nC163_=_C1914( C163 C1914 ) C163_=_C1975( C163 C1975 ) C163_=_C2148( C163 C2148 ) C163_=_C2715( C163 C2715 ) C163_=_C2862( C163 C2862 ) C163_=_C2953( C163 C2953 ) \nC163_=_C3253( C163 C3253 ) C163_=_C3330( C163 C3330 ) C163_=_C3419( C163 C3419 ) C163_=_C3537( C163 C3537 ) C163_=_C3624( C163 C3624 ) C163_=_C3946( C163 C3946 ) \nC163_=_C3959( C163 C3959 ) C163_=_C3961( C163 C3961 ) C163_=_C3963( C163 C3963 ) C164_=_C165( C164 C165 ) C164_=_C166( C164 C166 ) C164_=_C168( C164 C168 ) \nC164_=_C169( C164 C169 ) C164_=_C611( C164 C611 ) C164_=_C850( C164 C850 ) C164_=_C1112( C164 C1112 ) C164_=_C1621( C164 C1621 ) C164_=_C1647( C164 C1647 ) \nC164_=_C1737( C164 C1737 ) C164_=_C2018( C164 C2018 ) C164_=_C2543( C164 C2543 ) C164_=_C3178( C164 C3178 ) C164_=_C3232( C164 C3232 ) C164_=_C3278( C164 C3278 ) \nC164_=_C3965( C164 C3965 ) C165_=_C166( C165 C166 ) C165_=_C168( C165 C168 ) C165_=_C169( C165 C169 ) C165_=_C293( C165 C293 ) C165_=_C802( C165 C802 ) \nC165_=_C1606( C165 C1606 ) C165_=_C1870( C165 C1870 ) C165_=_C3771( C165 C3771 ) C165_=_C3987( C165 C3987 ) C165_=_C3991( C165 C3991 ) C166_=_C168( C166 C168 ) \nC166_=_C169( C166 C169 ) C166_=_C381( C166 C381 ) C166_=_C613( C166 C613 ) C166_=_C745( C166 C745 ) C166_=_C851( C166 C851 ) C166_=_C1072( C166 C1072 ) \nC166_=_C1623( C166 C1623 ) C166_=_C1738( C166 C1738 ) C166_=_C1955( C166 C1955 ) C166_=_C2716( C166 C2716 ) C166_=_C2929( C166 C2929 ) C166_=_C3094( C166 C3094 ) \nC166_=_C3759( C166 C3759 ) C166_=_C3959( C166 C3959 ) C166_=_C3992( C166 C3992 ) C166_=_C3994( C166 C3994 ) C168_=_C169( C168 C169 ) C168_=_C382( C168 C382 ) \nC168_=_C618( C168 C618 ) C168_=_C854( C168 C854 ) C168_=_C1119( C168 C1119 ) C168_=_C1627( C168 C1627 ) C168_=_C1651( C168 C1651 ) C168_=_C1740( C168 C1740 ) \nC168_=_C1894( C168 C1894 ) C168_=_C2024( C168 C2024 ) C168_=_C2060( C168 C2060 ) C168_=_C2719( C168 C2719 ) C168_=_C3661( C168 C3661 ) C168_=_C3961( C168 C3961 ) \nC168_=_C3982( C168 C3982 ) C168_=_C4020( C168 C4020 ) C168_=_C4027( C168 C4027 ) C168_=_C4030( C168 C4030 ) C169_=_C299( C169 C299 ) C169_=_C1875( C169 C1875 ) \nC169_=_C2306( C169 C2306 ) C169_=_C3748( C169 C3748 ) C169_=_C3774(</w:t>
      </w:r>
    </w:p>
    <w:p>
      <w:pPr>
        <w:pStyle w:val="PreformattedText"/>
        <w:bidi w:val="0"/>
        <w:spacing w:before="0" w:after="0"/>
        <w:jc w:val="left"/>
        <w:rPr/>
      </w:pPr>
      <w:r>
        <w:rPr/>
        <w:t xml:space="preserve"> </w:t>
      </w:r>
      <w:r>
        <w:rPr/>
        <w:t>C169 C3774 ) C169_=_C4034( C169 C4034 ) C177_=_C179( C177 C179 ) C177_=_C181( C177 C181 ) \nC177_=_C182( C177 C182 ) C177_=_C185( C177 C185 ) C177_=_C187( C177 C187 ) C177_=_C214( C177 C214 ) C177_=_C250( C177 C250 ) C177_=_C264( C177 C264 ) \nC177_=_C279( C177 C279 ) C177_=_C318( C177 C318 ) C177_=_C331( C177 C331 ) C177_=_C333( C177 C333 ) C177_=_C335( C177 C335 ) C177_=_C337( C177 C337 ) \nC177_=_C339( C177 C339 ) C177_=_C340( C177 C340 ) C177_=_C341( C177 C341 ) C177_=_C342( C177 C342 ) C177_=_C343( C177 C343 ) C177_=_C344( C177 C344 ) \nC179_=_C181( C179 C181 ) C179_=_C182( C179 C182 ) C179_=_C185( C179 C185 ) C179_=_C187( C179 C187 ) C179_=_C196( C179 C196 ) C179_=_C216( C179 C216 ) \nC179_=_C252( C179 C252 ) C179_=_C266( C179 C266 ) C179_=_C302( C179 C302 ) C179_=_C320( C179 C320 ) C179_=_C375( C179 C375 ) C179_=_C377( C179 C377 ) \nC179_=_C378( C179 C378 ) C179_=_C380( C179 C380 ) C179_=_C381( C179 C381 ) C179_=_C382( C179 C382 ) C179_=_C383( C179 C383 ) C181_=_C182( C181 C182 ) \nC181_=_C185( C181 C185 ) C181_=_C187( C181 C187 ) C181_=_C253( C181 C253 ) C181_=_C321( C181 C321 ) C181_=_C725( C181 C725 ) C181_=_C1056( C181 C1056 ) \nC181_=_C1057( C181 C1057 ) C181_=_C1058( C181 C1058 ) C181_=_C1059( C181 C1059 ) C181_=_C1060( C181 C1060 ) C181_=_C1062( C181 C1062 ) C181_=_C1063( C181 C1063 ) \nC181_=_C1064( C181 C1064 ) C181_=_C1065( C181 C1065 ) C181_=_C1066( C181 C1066 ) C181_=_C1067( C181 C1067 ) C181_=_C1068( C181 C1068 ) C181_=_C1069( C181 C1069 ) \nC181_=_C1070( C181 C1070 ) C181_=_C1071( C181 C1071 ) C181_=_C1072( C181 C1072 ) C181_=_C1073( C181 C1073 ) C181_=_C1074( C181 C1074 ) C182_=_C185( C182 C185 ) \nC182_=_C187( C182 C187 ) C182_=_C221( C182 C221 ) C182_=_C268( C182 C268 ) C182_=_C888( C182 C888 ) C182_=_C991( C182 C991 ) C182_=_C1340( C182 C1340 ) \nC182_=_C1521( C182 C1521 ) C182_=_C1549( C182 C1549 ) C182_=_C2064( C182 C2064 ) C182_=_C2122( C182 C2122 ) C182_=_C2123( C182 C2123 ) C182_=_C2125( C182 C2125 ) \nC182_=_C2126( C182 C2126 ) C182_=_C2127( C182 C2127 ) C182_=_C2128( C182 C2128 ) C182_=_C2130( C182 C2130 ) C182_=_C2132( C182 C2132 ) C182_=_C2133( C182 C2133 ) \nC182_=_C2134( C182 C2134 ) C185_=_C187( C185 C187 ) C185_=_C223( C185 C223 ) C185_=_C272( C185 C272 ) C185_=_C736( C185 C736 ) C185_=_C868( C185 C868 ) \nC185_=_C916( C185 C916 ) C185_=_C1127( C185 C1127 ) C185_=_C1944( C185 C1944 ) C185_=_C2107( C185 C2107 ) C185_=_C2276( C185 C2276 ) C185_=_C2458( C185 C2458 ) \nC185_=_C2922( C185 C2922 ) C185_=_C2923( C185 C2923 ) C185_=_C2924( C185 C2924 ) C185_=_C2926( C185 C2926 ) C185_=_C2927( C185 C2927 ) C185_=_C2928( C185 C2928 ) \nC185_=_C2929( C185 C2929 ) C185_=_C2930( C185 C2930 ) C187_=_C207( C187 C207 ) C187_=_C244( C187 C244 ) C187_=_C274( C187 C274 ) C187_=_C311( C187 C311 ) \nC187_=_C371( C187 C371 ) C187_=_C487( C187 C487 ) C187_=_C1646( C187 C1646 ) C187_=_C1888( C187 C1888 ) C187_=_C2170( C187 C2170 ) C187_=_C2318( C187 C2318 ) \nC187_=_C2700( C187 C2700 ) C187_=_C2835( C187 C2835 ) C187_=_C3382( C187 C3382 ) C187_=_C3634( C187 C3634 ) C187_=_C3698( C187 C3698 ) C187_=_C3886( C187 C3886 ) \nC187_=_C3894( C187 C3894 ) C196_=_C199( C196 C199 ) C196_=_C201( C196 C201 ) C196_=_C203( C196 C203 ) C196_=_C204( C196 C204 ) C196_=_C207( C196 C207 ) \nC196_=_C208( C196 C208 ) C196_=_C216( C196 C216 ) C196_=_C252( C196 C252 ) C196_=_C266( C196 C266 ) C196_=_C302( C196 C302 ) C196_=_C320( C196 C320 ) \nC196_=_C375( C196 C375 ) C196_=_C377( C196 C377 ) C196_=_C378( C196 C378 ) C196_=_C380( C196 C380 ) C196_=_C381( C196 C381 ) C196_=_C382( C196 C382 ) \nC196_=_C383( C196 C383 ) C199_=_C201( C199 C201 ) C199_=_C203( C199 C203 ) C199_=_C204( C199 C204 ) C199_=_C207( C199 C207 ) C199_=_C208( C199 C208 ) \nC199_=_C256( C199 C256 ) C199_=_C324( C199 C324 ) C199_=_C365( C199 C365 ) C199_=_C681( C199 C681 ) C199_=_C759( C199 C759 ) C199_=_C810( C199 C810 ) \nC199_=_C890( C199 C890 ) C199_=_C1571( C199 C1571 ) C199_=_C2066( C199 C2066 ) C199_=_C2309( C199 C2309 ) C199_=_C2310( C199 C2310 ) C199_=_C2311( C199 C2311 ) \nC199_=_C2312( C199 C2312 ) C199_=_C2314( C199 C2314 ) C199_=_C2315( C199 C2315 ) C199_=_C2316( C199 C2316 ) C199_=_C2317( C199 C2317 ) C199_=_C2318( C199 C2318 ) \nC199_=_C2319( C199 C2319 ) C199_=_C2320( C199 C2320 ) C199_=_C2321( C199 C2321 ) C201_=_C203( C201 C203 ) C201_=_C204( C201 C204 ) C201_=_C207( C201 C207 ) \nC201_=_C208( C201 C208 ) C201_=_C270( C201 C270 ) C201_=_C307( C201 C307 ) C201_=_C375( C201 C375 ) C201_=_C1770( C201 C1770 ) C201_=_C1814( C201 C1814 ) \nC201_=_C2380( C201 C2380 ) C201_=_C2707( C201 C2707 ) C201_=_C2709( C201 C2709 ) C201_=_C2710( C201 C2710 ) C201_=_C2711( C201 C2711 ) C201_=_C2714( C201 C2714 ) \nC201_=_C2715( C201 C2715 ) C201_=_C2716( C201 C2716 ) C201_=_C2717( C201 C2717 ) C201_=_C2719( C201 C2719 ) C201_=_C2720( C201 C2720 ) C203_=_C204( C203 C204 ) \nC203_=_C207( C203 C207 ) C203_=_C208( C203 C208 ) C203_=_C257( C203 C257 ) C203_=_C325( C203 C325 ) C203_=_C368( C203 C368 ) C203_=_C526( C203 C526 ) \nC203_=_C1193( C203 C1193 ) C203_=_C1500( C203 C1500 ) C203_=_C1578( C203 C1578 ) C203_=_C1751( C203 C1751 ) C203_=_C1815( C203 C1815 ) C203_=_C2309( C203 C2309 ) \nC203_=_C2870( C203 C2870 ) C203_=_C2873( C203 C2873 ) C203_=_C2874( C203 C2874 ) C203_=_C2877( C203 C2877 ) C203_=_C2879( C203 C2879 ) C203_=_C2880( C203 C2880 ) \nC203_=_C2881( C203 C2881 ) C204_=_C207( C204 C207 ) C204_=_C208( C204 C208 ) C204_=_C258( C204 C258 ) C204_=_C326( C204 C326 ) C204_=_C369( C204 C369 ) \nC204_=_C1579( C204 C1579 ) C204_=_C1771( C204 C1771 ) C204_=_C2159( C204 C2159 ) C204_=_C2311( C204 C2311 ) C204_=_C2382( C204 C2382 ) C204_=_C3059( C204 C3059 ) \nC204_=_C3062( C204 C3062 ) C204_=_C3064( C204 C3064 ) C207_=_C208( C207 C208 ) C207_=_C244( C207 C244 ) C207_=_C274( C207 C274 ) C207_=_C311( C207 C311 ) \nC207_=_C371( C207 C371 ) C207_=_C487( C207 C487 ) C207_=_C1646( C207 C1646 ) C207_=_C1888( C207 C1888 ) C207_=_C2170( C207 C2170 ) C207_=_C2318( C207 C2318 ) \nC207_=_C2700( C207 C2700 ) C207_=_C2835( C207 C2835 ) C207_=_C3382( C207 C3382 ) C207_=_C3634( C207 C3634 ) C207_=_C3698( C207 C3698 ) C207_=_C3886( C207 C3886 ) \nC207_=_C3894( C207 C3894 ) C208_=_C275( C208 C275 ) C208_=_C312( C208 C312 ) C208_=_C1562( C208 C1562 ) C208_=_C1869( C208 C1869 ) C208_=_C1914( C208 C1914 ) \nC208_=_C1975( C208 C1975 ) C208_=_C2148( C208 C2148 ) C208_=_C2715( C208 C2715 ) C208_=_C2862( C208 C2862 ) C208_=_C2953( C208 C2953 ) C208_=_C3253( C208 C3253 ) \nC208_=_C3330( C208 C3330 ) C208_=_C3419( C208 C3419 ) C208_=_C3537( C208 C3537 ) C208_=_C3624( C208 C3624 ) C208_=_C3946( C208 C3946 ) C208_=_C3959( C208 C3959 ) \nC208_=_C3961( C208 C3961 ) C208_=_C3963( C208 C3963 ) C212_=_C214( C212 C214 ) C212_=_C215( C212 C215 ) C212_=_C216( C212 C216 ) C212_=_C217( C212 C217 ) \nC212_=_C218( C212 C218 ) C212_=_C219( C212 C219 ) C212_=_C220( C212 C220 ) C212_=_C221( C212 C221 ) C212_=_C222( C212 C222 ) C212_=_C223( C212 C223 ) \nC212_=_C224( C212 C224 ) C212_=_C226( C212 C226 ) C212_=_C228( C212 C228 ) C212_=_C229( C212 C229 ) C212_=_C231( C212 C231 ) C212_=_C234( C212 C234 ) \nC212_=_C279( C212 C279 ) C212_=_C281( C212 C281 ) C212_=_C285( C212 C285 ) C212_=_C288( C212 C288 ) C212_=_C289( C212 C289 ) C212_=_C290( C212 C290 ) \nC212_=_C291( C212 C291 ) C212_=_C293( C212 C293 ) C212_=_C297( C212 C297 ) C212_=_C298( C212 C298 ) C212_=_C299( C212 C299 ) C214_=_C215( C214 C215 ) \nC214_=_C216( C214 C216 ) C214_=_C217( C214 C217 ) C214_=_C218( C214 C218 ) C214_=_C219( C214 C219 ) C214_=_C220( C214 C220 ) C214_=_C221( C214 C221 ) \nC214_=_C222( C214 C222 ) C214_=_C223( C214 C223 ) C214_=_C224( C214 C224 ) C214_=_C226( C214 C226 ) C214_=_C228( C214 C228 ) C214_=_C229( C214 C229 ) \nC214_=_C231( C214 C231 ) C214_=_C250( C214 C250 ) C214_=_C264( C214 C264 ) C214_=_C279( C214 C279 ) C214_=_C318( C214 C318 ) C214_=_C331( C214 C331 ) \nC214_=_C333( C214 C333 ) C214_=_C335( C214 C335 ) C214_=_C337( C214 C337 ) C214_=_C339( C214 C339 ) C214_=_C340( C214 C340 ) C214_=_C341( C214 C341 ) \nC214_=_C342( C214 C342 ) C214_=_C343( C214 C343 ) C214_=_C344( C214 C344 ) C215_=_C216( C215 C216 ) C215_=_C217( C215 C217 ) C215_=_C218( C215 C218 ) \nC215_=_C219( C215 C219 ) C215_=_C220( C215 C220 ) C215_=_C221( C215 C221 ) C215_=_C222( C215 C222 ) C215_=_C223( C215 C223 ) C215_=_C224( C215 C224 ) \nC215_=_C226( C215 C226 ) C215_=_C228( C215 C228 ) C215_=_C229( C215 C229 ) C215_=_C231( C215 C231 ) C215_=_C237( C215 C237 ) C215_=_C300( C215 C300 ) \nC215_=_C331( C215 C331 ) C215_=_C349( C215 C349 ) C215_=_C352( C215 C352 ) C215_=_C353( C215 C353 ) C215_=_C358( C215 C358 ) C215_=_C359( C215 C359 ) \nC215_=_C361( C215 C361 ) C216_=_C217( C216 C217 ) C216_=_C218( C216 C218 ) C216_=_C219( C216 C219 ) C216_=_C220( C216 C220 ) C216_=_C221( C216 C221 ) \nC216_=_C222( C216 C222 ) C216_=_C223( C216 C223 ) C216_=_C224( C216 C224 ) C216_=_C226( C216 C226 ) C216_=_C228( C216 C228 ) C216_=_C229( C216 C229 ) \nC216_=_C231( C216 C231 ) C216_=_C252( C216 C252 ) C216_=_C266( C216 C266 ) C216_=_C302( C216 C302 ) C216_=_C320( C216 C320 ) C216_=_C375( C216 C375 ) \nC216_=_C377( C216 C377 ) C216_=_C378( C216 C378 ) C216_=_C380( C216 C380 ) C216_=_C381( C216 C381 ) C216_=_C382( C216 C382 ) C216_=_C383( C216 C383 ) \nC217_=_C218( C217 C218 ) C217_=_C219( C217 C219 ) C217_=_C220( C217 C220 ) C217_=_C221( C217 C221 ) C217_=_C222( C217 C222 ) C217_=_C223( C217 C223 ) \nC217_=_C224( C217 C224 ) C217_=_C226( C217 C226 ) C217_=_C228( C217 C228 ) C217_=_C229( C217 C229 ) C217_=_C231( C217 C231 ) C217_=_C333( C217 C333 ) \nC217_=_C887( C217 C887 ) C217_=_C888( C217 C888 ) C217_=_C889( C217 C889 ) C217_=_C890( C217 C890 ) C217_=_C891( C217 C891 ) C217_=_C898( C217 C898 ) \nC217_=_C900( C217 C900 ) C217_=_C902( C217 C902 ) C218_=_C219( C218 C219 ) C218_=_C220( C218 C220 ) C218_=_C221( C218 C221 ) C218_=_C222( C218 C222 ) \nC218_=_C223( C218 C223 ) C218_=_C224( C218 C224 ) C218_=_C226( C218 C226 ) C218_=_C228( C218 C228 ) C218_=_C229( C218 C229</w:t>
      </w:r>
    </w:p>
    <w:p>
      <w:pPr>
        <w:pStyle w:val="PreformattedText"/>
        <w:bidi w:val="0"/>
        <w:spacing w:before="0" w:after="0"/>
        <w:jc w:val="left"/>
        <w:rPr/>
      </w:pPr>
      <w:r>
        <w:rPr/>
        <w:t xml:space="preserve"> </w:t>
      </w:r>
      <w:r>
        <w:rPr/>
        <w:t>) C218_=_C231( C218 C231 ) \nC218_=_C335( C218 C335 ) C218_=_C1144( C218 C1144 ) C218_=_C1146( C218 C1146 ) C218_=_C1147( C218 C1147 ) C218_=_C1152( C218 C1152 ) C218_=_C1154( C218 C1154 ) \nC218_=_C1155( C218 C1155 ) C218_=_C1156( C218 C1156 ) C218_=_C1159( C218 C1159 ) C218_=_C1162( C218 C1162 ) C218_=_C1163( C218 C1163 ) C219_=_C220( C219 C220 ) \nC219_=_C221( C219 C221 ) C219_=_C222( C219 C222 ) C219_=_C223( C219 C223 ) C219_=_C224( C219 C224 ) C219_=_C226( C219 C226 ) C219_=_C228( C219 C228 ) \nC219_=_C229( C219 C229 ) C219_=_C231( C219 C231 ) C219_=_C304( C219 C304 ) C219_=_C421( C219 C421 ) C219_=_C1335( C219 C1335 ) C219_=_C1336( C219 C1336 ) \nC219_=_C1337( C219 C1337 ) C219_=_C1338( C219 C1338 ) C219_=_C1339( C219 C1339 ) C219_=_C1340( C219 C1340 ) C219_=_C1341( C219 C1341 ) C219_=_C1343( C219 C1343 ) \nC219_=_C1345( C219 C1345 ) C219_=_C1346( C219 C1346 ) C219_=_C1348( C219 C1348 ) C219_=_C1350( C219 C1350 ) C219_=_C1352( C219 C1352 ) C220_=_C221( C220 C221 ) \nC220_=_C222( C220 C222 ) C220_=_C223( C220 C223 ) C220_=_C224( C220 C224 ) C220_=_C226( C220 C226 ) C220_=_C228( C220 C228 ) C220_=_C229( C220 C229 ) \nC220_=_C231( C220 C231 ) C220_=_C305( C220 C305 ) C220_=_C1456( C220 C1456 ) C220_=_C1459( C220 C1459 ) C220_=_C1461( C220 C1461 ) C220_=_C1463( C220 C1463 ) \nC220_=_C1466( C220 C1466 ) C221_=_C222( C221 C222 ) C221_=_C223( C221 C223 ) C221_=_C224( C221 C224 ) C221_=_C226( C221 C226 ) C221_=_C228( C221 C228 ) \nC221_=_C229( C221 C229 ) C221_=_C231( C221 C231 ) C221_=_C268( C221 C268 ) C221_=_C888( C221 C888 ) C221_=_C991( C221 C991 ) C221_=_C1340( C221 C1340 ) \nC221_=_C1521( C221 C1521 ) C221_=_C1549( C221 C1549 ) C221_=_C2064( C221 C2064 ) C221_=_C2122( C221 C2122 ) C221_=_C2123( C221 C2123 ) C221_=_C2125( C221 C2125 ) \nC221_=_C2126( C221 C2126 ) C221_=_C2127( C221 C2127 ) C221_=_C2128( C221 C2128 ) C221_=_C2130( C221 C2130 ) C221_=_C2132( C221 C2132 ) C221_=_C2133( C221 C2133 ) \nC221_=_C2134( C221 C2134 ) C222_=_C223( C222 C223 ) C222_=_C224( C222 C224 ) C222_=_C226( C222 C226 ) C222_=_C228( C222 C228 ) C222_=_C229( C222 C229 ) \nC222_=_C231( C222 C231 ) C222_=_C337( C222 C337 ) C222_=_C2764( C222 C2764 ) C222_=_C2768( C222 C2768 ) C222_=_C2771( C222 C2771 ) C223_=_C224( C223 C224 ) \nC223_=_C226( C223 C226 ) C223_=_C228( C223 C228 ) C223_=_C229( C223 C229 ) C223_=_C231( C223 C231 ) C223_=_C272( C223 C272 ) C223_=_C736( C223 C736 ) \nC223_=_C868( C223 C868 ) C223_=_C916( C223 C916 ) C223_=_C1127( C223 C1127 ) C223_=_C1944( C223 C1944 ) C223_=_C2107( C223 C2107 ) C223_=_C2276( C223 C2276 ) \nC223_=_C2458( C223 C2458 ) C223_=_C2922( C223 C2922 ) C223_=_C2923( C223 C2923 ) C223_=_C2924( C223 C2924 ) C223_=_C2926( C223 C2926 ) C223_=_C2927( C223 C2927 ) \nC223_=_C2928( C223 C2928 ) C223_=_C2929( C223 C2929 ) C223_=_C2930( C223 C2930 ) C224_=_C226( C224 C226 ) C224_=_C228( C224 C228 ) C224_=_C229( C224 C229 ) \nC224_=_C231( C224 C231 ) C224_=_C310( C224 C310 ) C224_=_C485( C224 C485 ) C224_=_C2113( C224 C2113 ) C224_=_C2682( C224 C2682 ) C224_=_C2698( C224 C2698 ) \nC224_=_C3113( C224 C3113 ) C224_=_C3465( C224 C3465 ) C224_=_C3467( C224 C3467 ) C224_=_C3468( C224 C3468 ) C226_=_C228( C226 C228 ) C226_=_C229( C226 C229 ) \nC226_=_C231( C226 C231 ) C226_=_C313( C226 C313 ) C226_=_C1397( C226 C1397 ) C226_=_C1760( C226 C1760 ) C226_=_C2055( C226 C2055 ) C226_=_C2098( C226 C2098 ) \nC226_=_C2560( C226 C2560 ) C226_=_C2783( C226 C2783 ) C226_=_C3795( C226 C3795 ) C226_=_C3829( C226 C3829 ) C226_=_C3968( C226 C3968 ) C226_=_C3969( C226 C3969 ) \nC228_=_C229( C228 C229 ) C228_=_C231( C228 C231 ) C228_=_C342( C228 C342 ) C228_=_C3896( C228 C3896 ) C229_=_C231( C229 C231 ) C229_=_C343( C229 C343 ) \nC229_=_C2172( C229 C2172 ) C229_=_C2320( C229 C2320 ) C229_=_C3448( C229 C3448 ) C229_=_C3570( C229 C3570 ) C229_=_C3700( C229 C3700 ) C229_=_C3897( C229 C3897 ) \nC229_=_C4002( C229 C4002 ) C231_=_C317( C231 C317 ) C231_=_C2081( C231 C2081 ) C231_=_C2134( C231 C2134 ) C231_=_C2565( C231 C2565 ) C231_=_C3818( C231 C3818 ) \nC231_=_C4070( C231 C4070 ) C234_=_C237( C234 C237 ) C234_=_C240( C234 C240 ) C234_=_C244( C234 C244 ) C234_=_C246( C234 C246 ) C234_=_C279( C234 C279 ) \nC234_=_C281( C234 C281 ) C234_=_C285( C234 C285 ) C234_=_C288( C234 C288 ) C234_=_C289( C234 C289 ) C234_=_C290( C234 C290 ) C234_=_C291( C234 C291 ) \nC234_=_C293( C234 C293 ) C234_=_C297( C234 C297 ) C234_=_C298( C234 C298 ) C234_=_C299( C234 C299 ) C237_=_C240( C237 C240 ) C237_=_C244( C237 C244 ) \nC237_=_C246( C237 C246 ) C237_=_C300( C237 C300 ) C237_=_C331( C237 C331 ) C237_=_C349( C237 C349 ) C237_=_C352( C237 C352 ) C237_=_C353( C237 C353 ) \nC237_=_C358( C237 C358 ) C237_=_C359( C237 C359 ) C237_=_C361( C237 C361 ) C240_=_C244( C240 C244 ) C240_=_C246( C240 C246 ) C240_=_C254( C240 C254 ) \nC240_=_C322( C240 C322 ) C240_=_C363( C240 C363 ) C240_=_C1107( C240 C1107 ) C240_=_C1108( C240 C1108 ) C240_=_C1110( C240 C1110 ) C240_=_C1111( C240 C1111 ) \nC240_=_C1112( C240 C1112 ) C240_=_C1114( C240 C1114 ) C240_=_C1117( C240 C1117 ) C240_=_C1118( C240 C1118 ) C240_=_C1119( C240 C1119 ) C240_=_C1121( C240 C1121 ) \nC244_=_C246( C244 C246 ) C244_=_C274( C244 C274 ) C244_=_C311( C244 C311 ) C244_=_C371( C244 C371 ) C244_=_C487( C244 C487 ) C244_=_C1646( C244 C1646 ) \nC244_=_C1888( C244 C1888 ) C244_=_C2170( C244 C2170 ) C244_=_C2318( C244 C2318 ) C244_=_C2700( C244 C2700 ) C244_=_C2835( C244 C2835 ) C244_=_C3382( C244 C3382 ) \nC244_=_C3634( C244 C3634 ) C244_=_C3698( C244 C3698 ) C244_=_C3886( C244 C3886 ) C244_=_C3894( C244 C3894 ) C246_=_C927( C246 C927 ) C246_=_C1400( C246 C1400 ) \nC246_=_C1668( C246 C1668 ) C246_=_C2702( C246 C2702 ) C246_=_C3866( C246 C3866 ) C246_=_C4036( C246 C4036 ) C246_=_C4038( C246 C4038 ) C246_=_C4039( C246 C4039 ) \nC250_=_C252( C250 C252 ) C250_=_C253( C250 C253 ) C250_=_C254( C250 C254 ) C250_=_C256( C250 C256 ) C250_=_C257( C250 C257 ) C250_=_C258( C250 C258 ) \nC250_=_C264( C250 C264 ) C250_=_C279( C250 C279 ) C250_=_C318( C250 C318 ) C250_=_C331( C250 C331 ) C250_=_C333( C250 C333 ) C250_=_C335( C250 C335 ) \nC250_=_C337( C250 C337 ) C250_=_C339( C250 C339 ) C250_=_C340( C250 C340 ) C250_=_C341( C250 C341 ) C250_=_C342( C250 C342 ) C250_=_C343( C250 C343 ) \nC250_=_C344( C250 C344 ) C252_=_C253( C252 C253 ) C252_=_C254( C252 C254 ) C252_=_C256( C252 C256 ) C252_=_C257( C252 C257 ) C252_=_C258( C252 C258 ) \nC252_=_C266( C252 C266 ) C252_=_C302( C252 C302 ) C252_=_C320( C252 C320 ) C252_=_C375( C252 C375 ) C252_=_C377( C252 C377 ) C252_=_C378( C252 C378 ) \nC252_=_C380( C252 C380 ) C252_=_C381( C252 C381 ) C252_=_C382( C252 C382 ) C252_=_C383( C252 C383 ) C253_=_C254( C253 C254 ) C253_=_C256( C253 C256 ) \nC253_=_C257( C253 C257 ) C253_=_C258( C253 C258 ) C253_=_C321( C253 C321 ) C253_=_C725( C253 C725 ) C253_=_C1056( C253 C1056 ) C253_=_C1057( C253 C1057 ) \nC253_=_C1058( C253 C1058 ) C253_=_C1059( C253 C1059 ) C253_=_C1060( C253 C1060 ) C253_=_C1062( C253 C1062 ) C253_=_C1063( C253 C1063 ) C253_=_C1064( C253 C1064 ) \nC253_=_C1065( C253 C1065 ) C253_=_C1066( C253 C1066 ) C253_=_C1067( C253 C1067 ) C253_=_C1068( C253 C1068 ) C253_=_C1069( C253 C1069 ) C253_=_C1070( C253 C1070 ) \nC253_=_C1071( C253 C1071 ) C253_=_C1072( C253 C1072 ) C253_=_C1073( C253 C1073 ) C253_=_C1074( C253 C1074 ) C254_=_C256( C254 C256 ) C254_=_C257( C254 C257 ) \nC254_=_C258( C254 C258 ) C254_=_C322( C254 C322 ) C254_=_C363( C254 C363 ) C254_=_C1107( C254 C1107 ) C254_=_C1108( C254 C1108 ) C254_=_C1110( C254 C1110 ) \nC254_=_C1111( C254 C1111 ) C254_=_C1112( C254 C1112 ) C254_=_C1114( C254 C1114 ) C254_=_C1117( C254 C1117 ) C254_=_C1118( C254 C1118 ) C254_=_C1119( C254 C1119 ) \nC254_=_C1121( C254 C1121 ) C256_=_C257( C256 C257 ) C256_=_C258( C256 C258 ) C256_=_C324( C256 C324 ) C256_=_C365( C256 C365 ) C256_=_C681( C256 C681 ) \nC256_=_C759( C256 C759 ) C256_=_C810( C256 C810 ) C256_=_C890( C256 C890 ) C256_=_C1571( C256 C1571 ) C256_=_C2066( C256 C2066 ) C256_=_C2309( C256 C2309 ) \nC256_=_C2310( C256 C2310 ) C256_=_C2311( C256 C2311 ) C256_=_C2312( C256 C2312 ) C256_=_C2314( C256 C2314 ) C256_=_C2315( C256 C2315 ) C256_=_C2316( C256 C2316 ) \nC256_=_C2317( C256 C2317 ) C256_=_C2318( C256 C2318 ) C256_=_C2319( C256 C2319 ) C256_=_C2320( C256 C2320 ) C256_=_C2321( C256 C2321 ) C257_=_C258( C257 C258 ) \nC257_=_C325( C257 C325 ) C257_=_C368( C257 C368 ) C257_=_C526( C257 C526 ) C257_=_C1193( C257 C1193 ) C257_=_C1500( C257 C1500 ) C257_=_C1578( C257 C1578 ) \nC257_=_C1751( C257 C1751 ) C257_=_C1815( C257 C1815 ) C257_=_C2309( C257 C2309 ) C257_=_C2870( C257 C2870 ) C257_=_C2873( C257 C2873 ) C257_=_C2874( C257 C2874 ) \nC257_=_C2877( C257 C2877 ) C257_=_C2879( C257 C2879 ) C257_=_C2880( C257 C2880 ) C257_=_C2881( C257 C2881 ) C258_=_C326( C258 C326 ) C258_=_C369( C258 C369 ) \nC258_=_C1579( C258 C1579 ) C258_=_C1771( C258 C1771 ) C258_=_C2159( C258 C2159 ) C258_=_C2311( C258 C2311 ) C258_=_C2382( C258 C2382 ) C258_=_C3059( C258 C3059 ) \nC258_=_C3062( C258 C3062 ) C258_=_C3064( C258 C3064 ) C264_=_C266( C264 C266 ) C264_=_C268( C264 C268 ) C264_=_C270( C264 C270 ) C264_=_C272( C264 C272 ) \nC264_=_C274( C264 C274 ) C264_=_C275( C264 C275 ) C264_=_C279( C264 C279 ) C264_=_C318( C264 C318 ) C264_=_C331( C264 C331 ) C264_=_C333( C264 C333 ) \nC264_=_C335( C264 C335 ) C264_=_C337( C264 C337 ) C264_=_C339( C264 C339 ) C264_=_C340( C264 C340 ) C264_=_C341( C264 C341 ) C264_=_C342( C264 C342 ) \nC264_=_C343( C264 C343 ) C264_=_C344( C264 C344 ) C266_=_C268( C266 C268 ) C266_=_C270( C266 C270 ) C266_=_C272( C266 C272 ) C266_=_C274( C266 C274 ) \nC266_=_C275( C266 C275 ) C266_=_C302( C266 C302 ) C266_=_C320( C266 C320 ) C266_=_C375( C266 C375 ) C266_=_C377( C266 C377 ) C266_=_C378( C266 C378 ) \nC266_=_C380( C266 C380 ) C266_=_C381( C266 C381 ) C266_=_C382( C266 C382 ) C266_=_C383( C266 C383 ) C268_=_C270( C268 C270 ) C268_=_C272( C268 C272 ) \nC268_=_C274( C268 C274 ) C268_=_C275( C268 C275 ) C268_=_C888( C268 C888 ) C268_=_C991( C268</w:t>
      </w:r>
    </w:p>
    <w:p>
      <w:pPr>
        <w:pStyle w:val="PreformattedText"/>
        <w:bidi w:val="0"/>
        <w:spacing w:before="0" w:after="0"/>
        <w:jc w:val="left"/>
        <w:rPr/>
      </w:pPr>
      <w:r>
        <w:rPr/>
        <w:t xml:space="preserve"> </w:t>
      </w:r>
      <w:r>
        <w:rPr/>
        <w:t>C991 ) C268_=_C1340( C268 C1340 ) C268_=_C1521( C268 C1521 ) \nC268_=_C1549( C268 C1549 ) C268_=_C2064( C268 C2064 ) C268_=_C2122( C268 C2122 ) C268_=_C2123( C268 C2123 ) C268_=_C2125( C268 C2125 ) C268_=_C2126( C268 C2126 ) \nC268_=_C2127( C268 C2127 ) C268_=_C2128( C268 C2128 ) C268_=_C2130( C268 C2130 ) C268_=_C2132( C268 C2132 ) C268_=_C2133( C268 C2133 ) C268_=_C2134( C268 C2134 ) \nC270_=_C272( C270 C272 ) C270_=_C274( C270 C274 ) C270_=_C275( C270 C275 ) C270_=_C307( C270 C307 ) C270_=_C375( C270 C375 ) C270_=_C1770( C270 C1770 ) \nC270_=_C1814( C270 C1814 ) C270_=_C2380( C270 C2380 ) C270_=_C2707( C270 C2707 ) C270_=_C2709( C270 C2709 ) C270_=_C2710( C270 C2710 ) C270_=_C2711( C270 C2711 ) \nC270_=_C2714( C270 C2714 ) C270_=_C2715( C270 C2715 ) C270_=_C2716( C270 C2716 ) C270_=_C2717( C270 C2717 ) C270_=_C2719( C270 C2719 ) C270_=_C2720( C270 C2720 ) \nC272_=_C274( C272 C274 ) C272_=_C275( C272 C275 ) C272_=_C736( C272 C736 ) C272_=_C868( C272 C868 ) C272_=_C916( C272 C916 ) C272_=_C1127( C272 C1127 ) \nC272_=_C1944( C272 C1944 ) C272_=_C2107( C272 C2107 ) C272_=_C2276( C272 C2276 ) C272_=_C2458( C272 C2458 ) C272_=_C2922( C272 C2922 ) C272_=_C2923( C272 C2923 ) \nC272_=_C2924( C272 C2924 ) C272_=_C2926( C272 C2926 ) C272_=_C2927( C272 C2927 ) C272_=_C2928( C272 C2928 ) C272_=_C2929( C272 C2929 ) C272_=_C2930( C272 C2930 ) \nC274_=_C275( C274 C275 ) C274_=_C311( C274 C311 ) C274_=_C371( C274 C371 ) C274_=_C487( C274 C487 ) C274_=_C1646( C274 C1646 ) C274_=_C1888( C274 C1888 ) \nC274_=_C2170( C274 C2170 ) C274_=_C2318( C274 C2318 ) C274_=_C2700( C274 C2700 ) C274_=_C2835( C274 C2835 ) C274_=_C3382( C274 C3382 ) C274_=_C3634( C274 C3634 ) \nC274_=_C3698( C274 C3698 ) C274_=_C3886( C274 C3886 ) C274_=_C3894( C274 C3894 ) C275_=_C312( C275 C312 ) C275_=_C1562( C275 C1562 ) C275_=_C1869( C275 C1869 ) \nC275_=_C1914( C275 C1914 ) C275_=_C1975( C275 C1975 ) C275_=_C2148( C275 C2148 ) C275_=_C2715( C275 C2715 ) C275_=_C2862( C275 C2862 ) C275_=_C2953( C275 C2953 ) \nC275_=_C3253( C275 C3253 ) C275_=_C3330( C275 C3330 ) C275_=_C3419( C275 C3419 ) C275_=_C3537( C275 C3537 ) C275_=_C3624( C275 C3624 ) C275_=_C3946( C275 C3946 ) \nC275_=_C3959( C275 C3959 ) C275_=_C3961( C275 C3961 ) C275_=_C3963( C275 C3963 ) C279_=_C281( C279 C281 ) C279_=_C285( C279 C285 ) C279_=_C288( C279 C288 ) \nC279_=_C289( C279 C289 ) C279_=_C290( C279 C290 ) C279_=_C291( C279 C291 ) C279_=_C293( C279 C293 ) C279_=_C297( C279 C297 ) C279_=_C298( C279 C298 ) \nC279_=_C299( C279 C299 ) C279_=_C318( C279 C318 ) C279_=_C331( C279 C331 ) C279_=_C333( C279 C333 ) C279_=_C335( C279 C335 ) C279_=_C337( C279 C337 ) \nC279_=_C339( C279 C339 ) C279_=_C340( C279 C340 ) C279_=_C341( C279 C341 ) C279_=_C342( C279 C342 ) C279_=_C343( C279 C343 ) C279_=_C344( C279 C344 ) \nC281_=_C285( C281 C285 ) C281_=_C288( C281 C288 ) C281_=_C289( C281 C289 ) C281_=_C290( C281 C290 ) C281_=_C291( C281 C291 ) C281_=_C293( C281 C293 ) \nC281_=_C297( C281 C297 ) C281_=_C298( C281 C298 ) C281_=_C299( C281 C299 ) C281_=_C441( C281 C441 ) C281_=_C575( C281 C575 ) C281_=_C580( C281 C580 ) \nC281_=_C581( C281 C581 ) C281_=_C583( C281 C583 ) C281_=_C585( C281 C585 ) C281_=_C586( C281 C586 ) C281_=_C590( C281 C590 ) C285_=_C288( C285 C288 ) \nC285_=_C289( C285 C289 ) C285_=_C290( C285 C290 ) C285_=_C291( C285 C291 ) C285_=_C293( C285 C293 ) C285_=_C297( C285 C297 ) C285_=_C298( C285 C298 ) \nC285_=_C299( C285 C299 ) C285_=_C349( C285 C349 ) C285_=_C1528( C285 C1528 ) C285_=_C2472( C285 C2472 ) C285_=_C2696( C285 C2696 ) C285_=_C2697( C285 C2697 ) \nC285_=_C2698( C285 C2698 ) C285_=_C2700( C285 C2700 ) C285_=_C2702( C285 C2702 ) C285_=_C2704( C285 C2704 ) C288_=_C289( C288 C289 ) C288_=_C290( C288 C290 ) \nC288_=_C291( C288 C291 ) C288_=_C293( C288 C293 ) C288_=_C297( C288 C297 ) C288_=_C298( C288 C298 ) C288_=_C299( C288 C299 ) C288_=_C973( C288 C973 ) \nC288_=_C1282( C288 C1282 ) C288_=_C1603( C288 C1603 ) C288_=_C1867( C288 C1867 ) C288_=_C2332( C288 C2332 ) C288_=_C3188( C288 C3188 ) C288_=_C3378( C288 C3378 ) \nC288_=_C3768( C288 C3768 ) C288_=_C3840( C288 C3840 ) C288_=_C3842( C288 C3842 ) C288_=_C3843( C288 C3843 ) C289_=_C290( C289 C290 ) C289_=_C291( C289 C291 ) \nC289_=_C293( C289 C293 ) C289_=_C297( C289 C297 ) C289_=_C298( C289 C298 ) C289_=_C299( C289 C299 ) C289_=_C352( C289 C352 ) C289_=_C715( C289 C715 ) \nC289_=_C1694( C289 C1694 ) C289_=_C2095( C289 C2095 ) C289_=_C2317( C289 C2317 ) C289_=_C2412( C289 C2412 ) C289_=_C2592( C289 C2592 ) C289_=_C2610( C289 C2610 ) \nC289_=_C2902( C289 C2902 ) C289_=_C2914( C289 C2914 ) C289_=_C3302( C289 C3302 ) C289_=_C3757( C289 C3757 ) C289_=_C3864( C289 C3864 ) C289_=_C3866( C289 C3866 ) \nC290_=_C291( C290 C291 ) C290_=_C293( C290 C293 ) C290_=_C297( C290 C297 ) C290_=_C298( C290 C298 ) C290_=_C299( C290 C299 ) C290_=_C340( C290 C340 ) \nC290_=_C353( C290 C353 ) C290_=_C567( C290 C567 ) C290_=_C902( C290 C902 ) C290_=_C1156( C290 C1156 ) C290_=_C2209( C290 C2209 ) C290_=_C2268( C290 C2268 ) \nC290_=_C2333( C290 C2333 ) C290_=_C2768( C290 C2768 ) C290_=_C2822( C290 C2822 ) C290_=_C2903( C290 C2903 ) C290_=_C3105( C290 C3105 ) C290_=_C3493( C290 C3493 ) \nC290_=_C3895( C290 C3895 ) C290_=_C3896( C290 C3896 ) C290_=_C3897( C290 C3897 ) C290_=_C3899( C290 C3899 ) C291_=_C293( C291 C293 ) C291_=_C297( C291 C297 ) \nC291_=_C298( C291 C298 ) C291_=_C299( C291 C299 ) C291_=_C879( C291 C879 ) C291_=_C1868( C291 C1868 ) C291_=_C2611( C291 C2611 ) C291_=_C2654( C291 C2654 ) \nC291_=_C2927( C291 C2927 ) C291_=_C3092( C291 C3092 ) C291_=_C3355( C291 C3355 ) C291_=_C3769( C291 C3769 ) C291_=_C3919( C291 C3919 ) C291_=_C3920( C291 C3920 ) \nC291_=_C3923( C291 C3923 ) C293_=_C297( C293 C297 ) C293_=_C298( C293 C298 ) C293_=_C299( C293 C299 ) C293_=_C802( C293 C802 ) C293_=_C1606( C293 C1606 ) \nC293_=_C1870( C293 C1870 ) C293_=_C3771( C293 C3771 ) C293_=_C3987( C293 C3987 ) C293_=_C3991( C293 C3991 ) C297_=_C298( C297 C298 ) C297_=_C299( C297 C299 ) \nC297_=_C359( C297 C359 ) C297_=_C2303( C297 C2303 ) C297_=_C3883( C297 C3883 ) C297_=_C4038( C297 C4038 ) C298_=_C299( C298 C299 ) C298_=_C361( C298 C361 ) \nC298_=_C2026( C298 C2026 ) C298_=_C2275( C298 C2275 ) C298_=_C3892( C298 C3892 ) C298_=_C3945( C298 C3945 ) C298_=_C3954( C298 C3954 ) C298_=_C4029( C298 C4029 ) \nC298_=_C4039( C298 C4039 ) C299_=_C1875( C299 C1875 ) C299_=_C2306( C299 C2306 ) C299_=_C3748( C299 C3748 ) C299_=_C3774( C299 C3774 ) C299_=_C4034( C299 C4034 ) \nC300_=_C302( C300 C302 ) C300_=_C304( C300 C304 ) C300_=_C305( C300 C305 ) C300_=_C307( C300 C307 ) C300_=_C310( C300 C310 ) C300_=_C311( C300 C311 ) \nC300_=_C312( C300 C312 ) C300_=_C313( C300 C313 ) C300_=_C317( C300 C317 ) C300_=_C331( C300 C331 ) C300_=_C349( C300 C349 ) C300_=_C352( C300 C352 ) \nC300_=_C353( C300 C353 ) C300_=_C358( C300 C358 ) C300_=_C359( C300 C359 ) C300_=_C361( C300 C361 ) C302_=_C304( C302 C304 ) C302_=_C305( C302 C305 ) \nC302_=_C307( C302 C307 ) C302_=_C310( C302 C310 ) C302_=_C311( C302 C311 ) C302_=_C312( C302 C312 ) C302_=_C313( C302 C313 ) C302_=_C317( C302 C317 ) \nC302_=_C320( C302 C320 ) C302_=_C375( C302 C375 ) C302_=_C377( C302 C377 ) C302_=_C378( C302 C378 ) C302_=_C380( C302 C380 ) C302_=_C381( C302 C381 ) \nC302_=_C382( C302 C382 ) C302_=_C383( C302 C383 ) C304_=_C305( C304 C305 ) C304_=_C307( C304 C307 ) C304_=_C310( C304 C310 ) C304_=_C311( C304 C311 ) \nC304_=_C312( C304 C312 ) C304_=_C313( C304 C313 ) C304_=_C317( C304 C317 ) C304_=_C421( C304 C421 ) C304_=_C1335( C304 C1335 ) C304_=_C1336( C304 C1336 ) \nC304_=_C1337( C304 C1337 ) C304_=_C1338( C304 C1338 ) C304_=_C1339( C304 C1339 ) C304_=_C1340( C304 C1340 ) C304_=_C1341( C304 C1341 ) C304_=_C1343( C304 C1343 ) \nC304_=_C1345( C304 C1345 ) C304_=_C1346( C304 C1346 ) C304_=_C1348( C304 C1348 ) C304_=_C1350( C304 C1350 ) C304_=_C1352( C304 C1352 ) C305_=_C307( C305 C307 ) \nC305_=_C310( C305 C310 ) C305_=_C311( C305 C311 ) C305_=_C312( C305 C312 ) C305_=_C313( C305 C313 ) C305_=_C317( C305 C317 ) C305_=_C1456( C305 C1456 ) \nC305_=_C1459( C305 C1459 ) C305_=_C1461( C305 C1461 ) C305_=_C1463( C305 C1463 ) C305_=_C1466( C305 C1466 ) C307_=_C310( C307 C310 ) C307_=_C311( C307 C311 ) \nC307_=_C312( C307 C312 ) C307_=_C313( C307 C313 ) C307_=_C317( C307 C317 ) C307_=_C375( C307 C375 ) C307_=_C1770( C307 C1770 ) C307_=_C1814( C307 C1814 ) \nC307_=_C2380( C307 C2380 ) C307_=_C2707( C307 C2707 ) C307_=_C2709( C307 C2709 ) C307_=_C2710( C307 C2710 ) C307_=_C2711( C307 C2711 ) C307_=_C2714( C307 C2714 ) \nC307_=_C2715( C307 C2715 ) C307_=_C2716( C307 C2716 ) C307_=_C2717( C307 C2717 ) C307_=_C2719( C307 C2719 ) C307_=_C2720( C307 C2720 ) C310_=_C311( C310 C311 ) \nC310_=_C312( C310 C312 ) C310_=_C313( C310 C313 ) C310_=_C317( C310 C317 ) C310_=_C485( C310 C485 ) C310_=_C2113( C310 C2113 ) C310_=_C2682( C310 C2682 ) \nC310_=_C2698( C310 C2698 ) C310_=_C3113( C310 C3113 ) C310_=_C3465( C310 C3465 ) C310_=_C3467( C310 C3467 ) C310_=_C3468( C310 C3468 ) C311_=_C312( C311 C312 ) \nC311_=_C313( C311 C313 ) C311_=_C317( C311 C317 ) C311_=_C371( C311 C371 ) C311_=_C487( C311 C487 ) C311_=_C1646( C311 C1646 ) C311_=_C1888( C311 C1888 ) \nC311_=_C2170( C311 C2170 ) C311_=_C2318( C311 C2318 ) C311_=_C2700( C311 C2700 ) C311_=_C2835( C311 C2835 ) C311_=_C3382( C311 C3382 ) C311_=_C3634( C311 C3634 ) \nC311_=_C3698( C311 C3698 ) C311_=_C3886( C311 C3886 ) C311_=_C3894( C311 C3894 ) C312_=_C313( C312 C313 ) C312_=_C317( C312 C317 ) C312_=_C1562( C312 C1562 ) \nC312_=_C1869( C312 C1869 ) C312_=_C1914( C312 C1914 ) C312_=_C1975( C312 C1975 ) C312_=_C2148( C312 C2148 ) C312_=_C2715( C312 C2715 ) C312_=_C2862( C312 C2862 ) \nC312_=_C2953( C312 C2953 ) C312_=_C3253( C312 C3253 ) C312_=_C3330( C312 C3330 ) C312_=_C3419( C312 C3419 ) C312_=_C3537( C312 C3537 ) C312_=_C3624( C312 C3624 ) \nC312_=_C3946( C312 C3946 ) C312_=_C3959( C312 C3959 ) C312_=_C3961( C312 C3961 ) C312_=_C3963( C312 C3963 ) C313_=_C317( C313 C317 ) C313_=_C1397( C313 C1397 ) \nC313_=_C1760(</w:t>
      </w:r>
    </w:p>
    <w:p>
      <w:pPr>
        <w:pStyle w:val="PreformattedText"/>
        <w:bidi w:val="0"/>
        <w:spacing w:before="0" w:after="0"/>
        <w:jc w:val="left"/>
        <w:rPr/>
      </w:pPr>
      <w:r>
        <w:rPr/>
        <w:t xml:space="preserve"> </w:t>
      </w:r>
      <w:r>
        <w:rPr/>
        <w:t>C313 C1760 ) C313_=_C2055( C313 C2055 ) C313_=_C2098( C313 C2098 ) C313_=_C2560( C313 C2560 ) C313_=_C2783( C313 C2783 ) C313_=_C3795( C313 C3795 ) \nC313_=_C3829( C313 C3829 ) C313_=_C3968( C313 C3968 ) C313_=_C3969( C313 C3969 ) C317_=_C2081( C317 C2081 ) C317_=_C2134( C317 C2134 ) C317_=_C2565( C317 C2565 ) \nC317_=_C3818( C317 C3818 ) C317_=_C4070( C317 C4070 ) C318_=_C320( C318 C320 ) C318_=_C321( C318 C321 ) C318_=_C322( C318 C322 ) C318_=_C324( C318 C324 ) \nC318_=_C325( C318 C325 ) C318_=_C326( C318 C326 ) C318_=_C331( C318 C331 ) C318_=_C333( C318 C333 ) C318_=_C335( C318 C335 ) C318_=_C337( C318 C337 ) \nC318_=_C339( C318 C339 ) C318_=_C340( C318 C340 ) C318_=_C341( C318 C341 ) C318_=_C342( C318 C342 ) C318_=_C343( C318 C343 ) C318_=_C344( C318 C344 ) \nC320_=_C321( C320 C321 ) C320_=_C322( C320 C322 ) C320_=_C324( C320 C324 ) C320_=_C325( C320 C325 ) C320_=_C326( C320 C326 ) C320_=_C375( C320 C375 ) \nC320_=_C377( C320 C377 ) C320_=_C378( C320 C378 ) C320_=_C380( C320 C380 ) C320_=_C381( C320 C381 ) C320_=_C382( C320 C382 ) C320_=_C383( C320 C383 ) \nC321_=_C322( C321 C322 ) C321_=_C324( C321 C324 ) C321_=_C325( C321 C325 ) C321_=_C326( C321 C326 ) C321_=_C725( C321 C725 ) C321_=_C1056( C321 C1056 ) \nC321_=_C1057( C321 C1057 ) C321_=_C1058( C321 C1058 ) C321_=_C1059( C321 C1059 ) C321_=_C1060( C321 C1060 ) C321_=_C1062( C321 C1062 ) C321_=_C1063( C321 C1063 ) \nC321_=_C1064( C321 C1064 ) C321_=_C1065( C321 C1065 ) C321_=_C1066( C321 C1066 ) C321_=_C1067( C321 C1067 ) C321_=_C1068( C321 C1068 ) C321_=_C1069( C321 C1069 ) \nC321_=_C1070( C321 C1070 ) C321_=_C1071( C321 C1071 ) C321_=_C1072( C321 C1072 ) C321_=_C1073( C321 C1073 ) C321_=_C1074( C321 C1074 ) C322_=_C324( C322 C324 ) \nC322_=_C325( C322 C325 ) C322_=_C326( C322 C326 ) C322_=_C363( C322 C363 ) C322_=_C1107( C322 C1107 ) C322_=_C1108( C322 C1108 ) C322_=_C1110( C322 C1110 ) \nC322_=_C1111( C322 C1111 ) C322_=_C1112( C322 C1112 ) C322_=_C1114( C322 C1114 ) C322_=_C1117( C322 C1117 ) C322_=_C1118( C322 C1118 ) C322_=_C1119( C322 C1119 ) \nC322_=_C1121( C322 C1121 ) C324_=_C325( C324 C325 ) C324_=_C326( C324 C326 ) C324_=_C365( C324 C365 ) C324_=_C681( C324 C681 ) C324_=_C759( C324 C759 ) \nC324_=_C810( C324 C810 ) C324_=_C890( C324 C890 ) C324_=_C1571( C324 C1571 ) C324_=_C2066( C324 C2066 ) C324_=_C2309( C324 C2309 ) C324_=_C2310( C324 C2310 ) \nC324_=_C2311( C324 C2311 ) C324_=_C2312( C324 C2312 ) C324_=_C2314( C324 C2314 ) C324_=_C2315( C324 C2315 ) C324_=_C2316( C324 C2316 ) C324_=_C2317( C324 C2317 ) \nC324_=_C2318( C324 C2318 ) C324_=_C2319( C324 C2319 ) C324_=_C2320( C324 C2320 ) C324_=_C2321( C324 C2321 ) C325_=_C326( C325 C326 ) C325_=_C368( C325 C368 ) \nC325_=_C526( C325 C526 ) C325_=_C1193( C325 C1193 ) C325_=_C1500( C325 C1500 ) C325_=_C1578( C325 C1578 ) C325_=_C1751( C325 C1751 ) C325_=_C1815( C325 C1815 ) \nC325_=_C2309( C325 C2309 ) C325_=_C2870( C325 C2870 ) C325_=_C2873( C325 C2873 ) C325_=_C2874( C325 C2874 ) C325_=_C2877( C325 C2877 ) C325_=_C2879( C325 C2879 ) \nC325_=_C2880( C325 C2880 ) C325_=_C2881( C325 C2881 ) C326_=_C369( C326 C369 ) C326_=_C1579( C326 C1579 ) C326_=_C1771( C326 C1771 ) C326_=_C2159( C326 C2159 ) \nC326_=_C2311( C326 C2311 ) C326_=_C2382( C326 C2382 ) C326_=_C3059( C326 C3059 ) C326_=_C3062( C326 C3062 ) C326_=_C3064( C326 C3064 ) C331_=_C333( C331 C333 ) \nC331_=_C335( C331 C335 ) C331_=_C337( C331 C337 ) C331_=_C339( C331 C339 ) C331_=_C340( C331 C340 ) C331_=_C341( C331 C341 ) C331_=_C342( C331 C342 ) \nC331_=_C343( C331 C343 ) C331_=_C344( C331 C344 ) C331_=_C349( C331 C349 ) C331_=_C352( C331 C352 ) C331_=_C353( C331 C353 ) C331_=_C358( C331 C358 ) \nC331_=_C359( C331 C359 ) C331_=_C361( C331 C361 ) C333_=_C335( C333 C335 ) C333_=_C337( C333 C337 ) C333_=_C339( C333 C339 ) C333_=_C340( C333 C340 ) \nC333_=_C341( C333 C341 ) C333_=_C342( C333 C342 ) C333_=_C343( C333 C343 ) C333_=_C344( C333 C344 ) C333_=_C887( C333 C887 ) C333_=_C888( C333 C888 ) \nC333_=_C889( C333 C889 ) C333_=_C890( C333 C890 ) C333_=_C891( C333 C891 ) C333_=_C898( C333 C898 ) C333_=_C900( C333 C900 ) C333_=_C902( C333 C902 ) \nC335_=_C337( C335 C337 ) C335_=_C339( C335 C339 ) C335_=_C340( C335 C340 ) C335_=_C341( C335 C341 ) C335_=_C342( C335 C342 ) C335_=_C343( C335 C343 ) \nC335_=_C344( C335 C344 ) C335_=_C1144( C335 C1144 ) C335_=_C1146( C335 C1146 ) C335_=_C1147( C335 C1147 ) C335_=_C1152( C335 C1152 ) C335_=_C1154( C335 C1154 ) \nC335_=_C1155( C335 C1155 ) C335_=_C1156( C335 C1156 ) C335_=_C1159( C335 C1159 ) C335_=_C1162( C335 C1162 ) C335_=_C1163( C335 C1163 ) C337_=_C339( C337 C339 ) \nC337_=_C340( C337 C340 ) C337_=_C341( C337 C341 ) C337_=_C342( C337 C342 ) C337_=_C343( C337 C343 ) C337_=_C344( C337 C344 ) C337_=_C2764( C337 C2764 ) \nC337_=_C2768( C337 C2768 ) C337_=_C2771( C337 C2771 ) C339_=_C340( C339 C340 ) C339_=_C341( C339 C341 ) C339_=_C342( C339 C342 ) C339_=_C343( C339 C343 ) \nC339_=_C344( C339 C344 ) C339_=_C377( C339 C377 ) C339_=_C1065( C339 C1065 ) C339_=_C1967( C339 C1967 ) C339_=_C2142( C339 C2142 ) C339_=_C2294( C339 C2294 ) \nC339_=_C2856( C339 C2856 ) C339_=_C3251( C339 C3251 ) C339_=_C3252( C339 C3252 ) C339_=_C3253( C339 C3253 ) C339_=_C3257( C339 C3257 ) C340_=_C341( C340 C341 ) \nC340_=_C342( C340 C342 ) C340_=_C343( C340 C343 ) C340_=_C344( C340 C344 ) C340_=_C353( C340 C353 ) C340_=_C567( C340 C567 ) C340_=_C902( C340 C902 ) \nC340_=_C1156( C340 C1156 ) C340_=_C2209( C340 C2209 ) C340_=_C2268( C340 C2268 ) C340_=_C2333( C340 C2333 ) C340_=_C2768( C340 C2768 ) C340_=_C2822( C340 C2822 ) \nC340_=_C2903( C340 C2903 ) C340_=_C3105( C340 C3105 ) C340_=_C3493( C340 C3493 ) C340_=_C3895( C340 C3895 ) C340_=_C3896( C340 C3896 ) C340_=_C3897( C340 C3897 ) \nC340_=_C3899( C340 C3899 ) C341_=_C342( C341 C342 ) C341_=_C343( C341 C343 ) C341_=_C344( C341 C344 ) C341_=_C380( C341 C380 ) C341_=_C719( C341 C719 ) \nC341_=_C2130( C341 C2130 ) C341_=_C2928( C341 C2928 ) C341_=_C3242( C341 C3242 ) C341_=_C3384( C341 C3384 ) C342_=_C343( C342 C343 ) C342_=_C344( C342 C344 ) \nC342_=_C3896( C342 C3896 ) C343_=_C344( C343 C344 ) C343_=_C2172( C343 C2172 ) C343_=_C2320( C343 C2320 ) C343_=_C3448( C343 C3448 ) C343_=_C3570( C343 C3570 ) \nC343_=_C3700( C343 C3700 ) C343_=_C3897( C343 C3897 ) C343_=_C4002( C343 C4002 ) C344_=_C383( C344 C383 ) C344_=_C667( C344 C667 ) C344_=_C1074( C344 C1074 ) \nC344_=_C2151( C344 C2151 ) C344_=_C2304( C344 C2304 ) C344_=_C2826( C344 C2826 ) C344_=_C3155( C344 C3155 ) C344_=_C3170( C344 C3170 ) C349_=_C352( C349 C352 ) \nC349_=_C353( C349 C353 ) C349_=_C358( C349 C358 ) C349_=_C359( C349 C359 ) C349_=_C361( C349 C361 ) C349_=_C1528( C349 C1528 ) C349_=_C2472( C349 C2472 ) \nC349_=_C2696( C349 C2696 ) C349_=_C2697( C349 C2697 ) C349_=_C2698( C349 C2698 ) C349_=_C2700( C349 C2700 ) C349_=_C2702( C349 C2702 ) C349_=_C2704( C349 C2704 ) \nC352_=_C353( C352 C353 ) C352_=_C358( C352 C358 ) C352_=_C359( C352 C359 ) C352_=_C361( C352 C361 ) C352_=_C715( C352 C715 ) C352_=_C1694( C352 C1694 ) \nC352_=_C2095( C352 C2095 ) C352_=_C2317( C352 C2317 ) C352_=_C2412( C352 C2412 ) C352_=_C2592( C352 C2592 ) C352_=_C2610( C352 C2610 ) C352_=_C2902( C352 C2902 ) \nC352_=_C2914( C352 C2914 ) C352_=_C3302( C352 C3302 ) C352_=_C3757( C352 C3757 ) C352_=_C3864( C352 C3864 ) C352_=_C3866( C352 C3866 ) C353_=_C358( C353 C358 ) \nC353_=_C359( C353 C359 ) C353_=_C361( C353 C361 ) C353_=_C567( C353 C567 ) C353_=_C902( C353 C902 ) C353_=_C1156( C353 C1156 ) C353_=_C2209( C353 C2209 ) \nC353_=_C2268( C353 C2268 ) C353_=_C2333( C353 C2333 ) C353_=_C2768( C353 C2768 ) C353_=_C2822( C353 C2822 ) C353_=_C2903( C353 C2903 ) C353_=_C3105( C353 C3105 ) \nC353_=_C3493( C353 C3493 ) C353_=_C3895( C353 C3895 ) C353_=_C3896( C353 C3896 ) C353_=_C3897( C353 C3897 ) C353_=_C3899( C353 C3899 ) C358_=_C359( C358 C359 ) \nC358_=_C361( C358 C361 ) C358_=_C980( C358 C980 ) C358_=_C1261( C358 C1261 ) C358_=_C1350( C358 C1350 ) C358_=_C1466( C358 C1466 ) C358_=_C2358( C358 C2358 ) \nC358_=_C2866( C358 C2866 ) C358_=_C3468( C358 C3468 ) C358_=_C3509( C358 C3509 ) C358_=_C3539( C358 C3539 ) C358_=_C3969( C358 C3969 ) C358_=_C4036( C358 C4036 ) \nC358_=_C4068( C358 C4068 ) C358_=_C4070( C358 C4070 ) C358_=_C4071( C358 C4071 ) C359_=_C361( C359 C361 ) C359_=_C2303( C359 C2303 ) C359_=_C3883( C359 C3883 ) \nC359_=_C4038( C359 C4038 ) C361_=_C2026( C361 C2026 ) C361_=_C2275( C361 C2275 ) C361_=_C3892( C361 C3892 ) C361_=_C3945( C361 C3945 ) C361_=_C3954( C361 C3954 ) \nC361_=_C4029( C361 C4029 ) C361_=_C4039( C361 C4039 ) C363_=_C365( C363 C365 ) C363_=_C368( C363 C368 ) C363_=_C369( C363 C369 ) C363_=_C371( C363 C371 ) \nC363_=_C1107( C363 C1107 ) C363_=_C1108( C363 C1108 ) C363_=_C1110( C363 C1110 ) C363_=_C1111( C363 C1111 ) C363_=_C1112( C363 C1112 ) C363_=_C1114( C363 C1114 ) \nC363_=_C1117( C363 C1117 ) C363_=_C1118( C363 C1118 ) C363_=_C1119( C363 C1119 ) C363_=_C1121( C363 C1121 ) C365_=_C368( C365 C368 ) C365_=_C369( C365 C369 ) \nC365_=_C371( C365 C371 ) C365_=_C681( C365 C681 ) C365_=_C759( C365 C759 ) C365_=_C810( C365 C810 ) C365_=_C890( C365 C890 ) C365_=_C1571( C365 C1571 ) \nC365_=_C2066( C365 C2066 ) C365_=_C2309( C365 C2309 ) C365_=_C2310( C365 C2310 ) C365_=_C2311( C365 C2311 ) C365_=_C2312( C365 C2312 ) C365_=_C2314( C365 C2314 ) \nC365_=_C2315( C365 C2315 ) C365_=_C2316( C365 C2316 ) C365_=_C2317( C365 C2317 ) C365_=_C2318( C365 C2318 ) C365_=_C2319( C365 C2319 ) C365_=_C2320( C365 C2320 ) \nC365_=_C2321( C365 C2321 ) C368_=_C369( C368 C369 ) C368_=_C371( C368 C371 ) C368_=_C526( C368 C526 ) C368_=_C1193( C368 C1193 ) C368_=_C1500( C368 C1500 ) \nC368_=_C1578( C368 C1578 ) C368_=_C1751( C368 C1751 ) C368_=_C1815( C368 C1815 ) C368_=_C2309( C368 C2309 ) C368_=_C2870( C368 C2870 ) C368_=_C2873( C368 C2873 ) \nC368_=_C2874( C368 C2874 ) C368_=_C2877( C368 C2877 ) C368_=_C2879( C368 C2879 ) C368_=_C2880( C368 C2880 ) C368_=_C2881( C368 C2881 ) C369_=_C371( C369 C371 ) \nC369_=_C1579( C369 C1579 ) C369_=_C1771( C369</w:t>
      </w:r>
    </w:p>
    <w:p>
      <w:pPr>
        <w:pStyle w:val="PreformattedText"/>
        <w:bidi w:val="0"/>
        <w:spacing w:before="0" w:after="0"/>
        <w:jc w:val="left"/>
        <w:rPr/>
      </w:pPr>
      <w:r>
        <w:rPr/>
        <w:t xml:space="preserve"> </w:t>
      </w:r>
      <w:r>
        <w:rPr/>
        <w:t>C1771 ) C369_=_C2159( C369 C2159 ) C369_=_C2311( C369 C2311 ) C369_=_C2382( C369 C2382 ) C369_=_C3059( C369 C3059 ) \nC369_=_C3062( C369 C3062 ) C369_=_C3064( C369 C3064 ) C371_=_C487( C371 C487 ) C371_=_C1646( C371 C1646 ) C371_=_C1888( C371 C1888 ) C371_=_C2170( C371 C2170 ) \nC371_=_C2318( C371 C2318 ) C371_=_C2700( C371 C2700 ) C371_=_C2835( C371 C2835 ) C371_=_C3382( C371 C3382 ) C371_=_C3634( C371 C3634 ) C371_=_C3698( C371 C3698 ) \nC371_=_C3886( C371 C3886 ) C371_=_C3894( C371 C3894 ) C375_=_C377( C375 C377 ) C375_=_C378( C375 C378 ) C375_=_C380( C375 C380 ) C375_=_C381( C375 C381 ) \nC375_=_C382( C375 C382 ) C375_=_C383( C375 C383 ) C375_=_C1770( C375 C1770 ) C375_=_C1814( C375 C1814 ) C375_=_C2380( C375 C2380 ) C375_=_C2707( C375 C2707 ) \nC375_=_C2709( C375 C2709 ) C375_=_C2710( C375 C2710 ) C375_=_C2711( C375 C2711 ) C375_=_C2714( C375 C2714 ) C375_=_C2715( C375 C2715 ) C375_=_C2716( C375 C2716 ) \nC375_=_C2717( C375 C2717 ) C375_=_C2719( C375 C2719 ) C375_=_C2720( C375 C2720 ) C377_=_C378( C377 C378 ) C377_=_C380( C377 C380 ) C377_=_C381( C377 C381 ) \nC377_=_C382( C377 C382 ) C377_=_C383( C377 C383 ) C377_=_C1065( C377 C1065 ) C377_=_C1967( C377 C1967 ) C377_=_C2142( C377 C2142 ) C377_=_C2294( C377 C2294 ) \nC377_=_C2856( C377 C2856 ) C377_=_C3251( C377 C3251 ) C377_=_C3252( C377 C3252 ) C377_=_C3253( C377 C3253 ) C377_=_C3257( C377 C3257 ) C378_=_C380( C378 C380 ) \nC378_=_C381( C378 C381 ) C378_=_C382( C378 C382 ) C378_=_C383( C378 C383 ) C378_=_C633( C378 C633 ) C378_=_C2709( C378 C2709 ) C378_=_C3418( C378 C3418 ) \nC378_=_C3419( C378 C3419 ) C378_=_C3425( C378 C3425 ) C380_=_C381( C380 C381 ) C380_=_C382( C380 C382 ) C380_=_C383( C380 C383 ) C380_=_C719( C380 C719 ) \nC380_=_C2130( C380 C2130 ) C380_=_C2928( C380 C2928 ) C380_=_C3242( C380 C3242 ) C380_=_C3384( C380 C3384 ) C381_=_C382( C381 C382 ) C381_=_C383( C381 C383 ) \nC381_=_C613( C381 C613 ) C381_=_C745( C381 C745 ) C381_=_C851( C381 C851 ) C381_=_C1072( C381 C1072 ) C381_=_C1623( C381 C1623 ) C381_=_C1738( C381 C1738 ) \nC381_=_C1955( C381 C1955 ) C381_=_C2716( C381 C2716 ) C381_=_C2929( C381 C2929 ) C381_=_C3094( C381 C3094 ) C381_=_C3759( C381 C3759 ) C381_=_C3959( C381 C3959 ) \nC381_=_C3992( C381 C3992 ) C381_=_C3994( C381 C3994 ) C382_=_C383( C382 C383 ) C382_=_C618( C382 C618 ) C382_=_C854( C382 C854 ) C382_=_C1119( C382 C1119 ) \nC382_=_C1627( C382 C1627 ) C382_=_C1651( C382 C1651 ) C382_=_C1740( C382 C1740 ) C382_=_C1894( C382 C1894 ) C382_=_C2024( C382 C2024 ) C382_=_C2060( C382 C2060 ) \nC382_=_C2719( C382 C2719 ) C382_=_C3661( C382 C3661 ) C382_=_C3961( C382 C3961 ) C382_=_C3982( C382 C3982 ) C382_=_C4020( C382 C4020 ) C382_=_C4027( C382 C4027 ) \nC382_=_C4030( C382 C4030 ) C383_=_C667( C383 C667 ) C383_=_C1074( C383 C1074 ) C383_=_C2151( C383 C2151 ) C383_=_C2304( C383 C2304 ) C383_=_C2826( C383 C2826 ) \nC383_=_C3155( C383 C3155 ) C383_=_C3170( C383 C3170 ) C384_=_C385( C384 C385 ) C384_=_C388( C384 C388 ) C384_=_C393( C384 C393 ) C384_=_C405( C384 C405 ) \nC384_=_C410( C384 C410 ) C384_=_C411( C384 C411 ) C384_=_C780( C384 C780 ) C384_=_C782( C384 C782 ) C384_=_C784( C384 C784 ) C384_=_C785( C384 C785 ) \nC384_=_C788( C384 C788 ) C384_=_C793( C384 C793 ) C384_=_C799( C384 C799 ) C384_=_C800( C384 C800 ) C384_=_C802( C384 C802 ) C384_=_C803( C384 C803 ) \nC385_=_C388( C385 C388 ) C385_=_C393( C385 C393 ) C385_=_C405( C385 C405 ) C385_=_C410( C385 C410 ) C385_=_C411( C385 C411 ) C385_=_C906( C385 C906 ) \nC385_=_C961( C385 C961 ) C385_=_C964( C385 C964 ) C385_=_C965( C385 C965 ) C385_=_C966( C385 C966 ) C385_=_C967( C385 C967 ) C385_=_C968( C385 C968 ) \nC385_=_C971( C385 C971 ) C385_=_C972( C385 C972 ) C385_=_C973( C385 C973 ) C385_=_C974( C385 C974 ) C385_=_C975( C385 C975 ) C385_=_C976( C385 C976 ) \nC385_=_C979( C385 C979 ) C385_=_C980( C385 C980 ) C385_=_C982( C385 C982 ) C385_=_C983( C385 C983 ) C385_=_C984( C385 C984 ) C388_=_C393( C388 C393 ) \nC388_=_C405( C388 C405 ) C388_=_C410( C388 C410 ) C388_=_C411( C388 C411 ) C388_=_C472( C388 C472 ) C388_=_C1217( C388 C1217 ) C388_=_C1404( C388 C1404 ) \nC388_=_C1592( C388 C1592 ) C388_=_C1596( C388 C1596 ) C388_=_C1597( C388 C1597 ) C388_=_C1598( C388 C1598 ) C388_=_C1600( C388 C1600 ) C388_=_C1601( C388 C1601 ) \nC388_=_C1603( C388 C1603 ) C388_=_C1604( C388 C1604 ) C388_=_C1605( C388 C1605 ) C388_=_C1606( C388 C1606 ) C388_=_C1607( C388 C1607 ) C388_=_C1610( C388 C1610 ) \nC393_=_C405( C393 C405 ) C393_=_C410( C393 C410 ) C393_=_C411( C393 C411 ) C393_=_C428( C393 C428 ) C393_=_C527( C393 C527 ) C393_=_C655( C393 C655 ) \nC393_=_C1017( C393 C1017 ) C393_=_C1436( C393 C1436 ) C393_=_C1501( C393 C1501 ) C393_=_C1752( C393 C1752 ) C393_=_C1816( C393 C1816 ) C393_=_C1924( C393 C1924 ) \nC393_=_C2106( C393 C2106 ) C393_=_C2517( C393 C2517 ) C393_=_C2870( C393 C2870 ) C393_=_C2884( C393 C2884 ) C393_=_C2886( C393 C2886 ) C393_=_C2887( C393 C2887 ) \nC393_=_C2889( C393 C2889 ) C393_=_C2890( C393 C2890 ) C393_=_C2891( C393 C2891 ) C393_=_C2894( C393 C2894 ) C393_=_C2895( C393 C2895 ) C405_=_C410( C405 C410 ) \nC405_=_C411( C405 C411 ) C405_=_C612( C405 C612 ) C405_=_C976( C405 C976 ) C405_=_C2285( C405 C2285 ) C405_=_C3316( C405 C3316 ) C405_=_C3405( C405 C3405 ) \nC405_=_C3480( C405 C3480 ) C405_=_C3589( C405 C3589 ) C405_=_C3602( C405 C3602 ) C405_=_C3646( C405 C3646 ) C405_=_C3905( C405 C3905 ) C405_=_C3978( C405 C3978 ) \nC405_=_C3979( C405 C3979 ) C405_=_C3981( C405 C3981 ) C405_=_C3982( C405 C3982 ) C405_=_C3983( C405 C3983 ) C405_=_C3985( C405 C3985 ) C410_=_C411( C410 C411 ) \nC410_=_C983( C410 C983 ) C410_=_C2741( C410 C2741 ) C410_=_C3082( C410 C3082 ) C410_=_C3409( C410 C3409 ) C410_=_C3484( C410 C3484 ) C410_=_C3596( C410 C3596 ) \nC410_=_C3651( C410 C3651 ) C410_=_C3716( C410 C3716 ) C410_=_C3728( C410 C3728 ) C410_=_C3877( C410 C3877 ) C410_=_C3894( C410 C3894 ) C410_=_C3908( C410 C3908 ) \nC410_=_C4051( C410 C4051 ) C410_=_C4057( C410 C4057 ) C410_=_C4077( C410 C4077 ) C410_=_C4093( C410 C4093 ) C411_=_C645( C411 C645 ) C411_=_C957( C411 C957 ) \nC411_=_C1009( C411 C1009 ) C411_=_C1162( C411 C1162 ) C411_=_C1311( C411 C1311 ) C411_=_C1449( C411 C1449 ) C411_=_C1937( C411 C1937 ) C411_=_C1981( C411 C1981 ) \nC411_=_C2120( C411 C2120 ) C411_=_C2529( C411 C2529 ) C411_=_C3027( C411 C3027 ) C411_=_C3045( C411 C3045 ) C411_=_C3058( C411 C3058 ) C411_=_C3247( C411 C3247 ) \nC411_=_C3425( C411 C3425 ) C411_=_C3437( C411 C3437 ) C411_=_C3453( C411 C3453 ) C411_=_C3607( C411 C3607 ) C411_=_C3618( C411 C3618 ) C411_=_C3824( C411 C3824 ) \nC411_=_C3861( C411 C3861 ) C411_=_C3917( C411 C3917 ) C411_=_C4063( C411 C4063 ) C411_=_C4099( C411 C4099 ) C414_=_C416( C414 C416 ) C414_=_C417( C414 C417 ) \nC414_=_C421( C414 C421 ) C414_=_C422( C414 C422 ) C414_=_C423( C414 C423 ) C414_=_C425( C414 C425 ) C414_=_C427( C414 C427 ) C414_=_C428( C414 C428 ) \nC414_=_C429( C414 C429 ) C414_=_C431( C414 C431 ) C414_=_C433( C414 C433 ) C414_=_C434( C414 C434 ) C414_=_C438( C414 C438 ) C414_=_C518( C414 C518 ) \nC414_=_C646( C414 C646 ) C414_=_C647( C414 C647 ) C414_=_C655( C414 C655 ) C414_=_C656( C414 C656 ) C414_=_C657( C414 C657 ) C414_=_C658( C414 C658 ) \nC414_=_C661( C414 C661 ) C414_=_C662( C414 C662 ) C414_=_C663( C414 C663 ) C414_=_C666( C414 C666 ) C414_=_C667( C414 C667 ) C414_=_C668( C414 C668 ) \nC414_=_C669( C414 C669 ) C416_=_C417( C416 C417 ) C416_=_C421( C416 C421 ) C416_=_C422( C416 C422 ) C416_=_C423( C416 C423 ) C416_=_C425( C416 C425 ) \nC416_=_C427( C416 C427 ) C416_=_C428( C416 C428 ) C416_=_C429( C416 C429 ) C416_=_C431( C416 C431 ) C416_=_C433( C416 C433 ) C416_=_C434( C416 C434 ) \nC416_=_C438( C416 C438 ) C416_=_C725( C416 C725 ) C416_=_C729( C416 C729 ) C416_=_C731( C416 C731 ) C416_=_C732( C416 C732 ) C416_=_C733( C416 C733 ) \nC416_=_C736( C416 C736 ) C416_=_C740( C416 C740 ) C416_=_C741( C416 C741 ) C416_=_C745( C416 C745 ) C416_=_C747( C416 C747 ) C416_=_C749( C416 C749 ) \nC417_=_C421( C417 C421 ) C417_=_C422( C417 C422 ) C417_=_C423( C417 C423 ) C417_=_C425( C417 C425 ) C417_=_C427( C417 C427 ) C417_=_C428( C417 C428 ) \nC417_=_C429( C417 C429 ) C417_=_C431( C417 C431 ) C417_=_C433( C417 C433 ) C417_=_C434( C417 C434 ) C417_=_C438( C417 C438 ) C417_=_C808( C417 C808 ) \nC417_=_C809( C417 C809 ) C417_=_C810( C417 C810 ) C417_=_C811( C417 C811 ) C417_=_C812( C417 C812 ) C417_=_C817( C417 C817 ) C417_=_C820( C417 C820 ) \nC417_=_C822( C417 C822 ) C417_=_C826( C417 C826 ) C417_=_C830( C417 C830 ) C421_=_C422( C421 C422 ) C421_=_C423( C421 C423 ) C421_=_C425( C421 C425 ) \nC421_=_C427( C421 C427 ) C421_=_C428( C421 C428 ) C421_=_C429( C421 C429 ) C421_=_C431( C421 C431 ) C421_=_C433( C421 C433 ) C421_=_C434( C421 C434 ) \nC421_=_C438( C421 C438 ) C421_=_C1335( C421 C1335 ) C421_=_C1336( C421 C1336 ) C421_=_C1337( C421 C1337 ) C421_=_C1338( C421 C1338 ) C421_=_C1339( C421 C1339 ) \nC421_=_C1340( C421 C1340 ) C421_=_C1341( C421 C1341 ) C421_=_C1343( C421 C1343 ) C421_=_C1345( C421 C1345 ) C421_=_C1346( C421 C1346 ) C421_=_C1348( C421 C1348 ) \nC421_=_C1350( C421 C1350 ) C421_=_C1352( C421 C1352 ) C422_=_C423( C422 C423 ) C422_=_C425( C422 C425 ) C422_=_C427( C422 C427 ) C422_=_C428( C422 C428 ) \nC422_=_C429( C422 C429 ) C422_=_C431( C422 C431 ) C422_=_C433( C422 C433 ) C422_=_C434( C422 C434 ) C422_=_C438( C422 C438 ) C422_=_C445( C422 C445 ) \nC422_=_C523( C422 C523 ) C422_=_C624( C422 C624 ) C422_=_C647( C422 C647 ) C422_=_C1011( C422 C1011 ) C422_=_C1381( C422 C1381 ) C422_=_C1382( C422 C1382 ) \nC422_=_C1383( C422 C1383 ) C422_=_C1384( C422 C1384 ) C422_=_C1385( C422 C1385 ) C422_=_C1386( C422 C1386 ) C422_=_C1389( C422 C1389 ) C422_=_C1390( C422 C1390 ) \nC422_=_C1391( C422 C1391 ) C422_=_C1394( C422 C1394 ) C422_=_C1395( C422 C1395 ) C422_=_C1396( C422 C1396 ) C422_=_C1397( C422 C1397 ) C422_=_C1398( C422 C1398 ) \nC422_=_C1399( C422 C1399 ) C422_=_C1400( C422 C1400 ) C422_=_C1401( C422 C1401 ) C422_=_C1402( C422 C1402 ) C422_=_C1403( C422 C1403 ) C423_=_C425(</w:t>
      </w:r>
    </w:p>
    <w:p>
      <w:pPr>
        <w:pStyle w:val="PreformattedText"/>
        <w:bidi w:val="0"/>
        <w:spacing w:before="0" w:after="0"/>
        <w:jc w:val="left"/>
        <w:rPr/>
      </w:pPr>
      <w:r>
        <w:rPr/>
        <w:t xml:space="preserve"> </w:t>
      </w:r>
      <w:r>
        <w:rPr/>
        <w:t>C423 C425 ) \nC423_=_C427( C423 C427 ) C423_=_C428( C423 C428 ) C423_=_C429( C423 C429 ) C423_=_C431( C423 C431 ) C423_=_C433( C423 C433 ) C423_=_C434( C423 C434 ) \nC423_=_C438( C423 C438 ) C423_=_C496( C423 C496 ) C423_=_C598( C423 C598 ) C423_=_C729( C423 C729 ) C423_=_C808( C423 C808 ) C423_=_C834( C423 C834 ) \nC423_=_C1336( C423 C1336 ) C423_=_C1612( C423 C1612 ) C423_=_C1616( C423 C1616 ) C423_=_C1617( C423 C1617 ) C423_=_C1620( C423 C1620 ) C423_=_C1621( C423 C1621 ) \nC423_=_C1623( C423 C1623 ) C423_=_C1624( C423 C1624 ) C423_=_C1625( C423 C1625 ) C423_=_C1627( C423 C1627 ) C423_=_C1628( C423 C1628 ) C423_=_C1629( C423 C1629 ) \nC425_=_C427( C425 C427 ) C425_=_C428( C425 C428 ) C425_=_C429( C425 C429 ) C425_=_C431( C425 C431 ) C425_=_C433( C425 C433 ) C425_=_C434( C425 C434 ) \nC425_=_C438( C425 C438 ) C425_=_C580( C425 C580 ) C425_=_C680( C425 C680 ) C425_=_C1038( C425 C1038 ) C425_=_C1124( C425 C1124 ) C425_=_C1170( C425 C1170 ) \nC425_=_C1221( C425 C1221 ) C425_=_C1498( C425 C1498 ) C425_=_C2065( C425 C2065 ) C425_=_C2155( C425 C2155 ) C425_=_C2294( C425 C2294 ) C425_=_C2295( C425 C2295 ) \nC425_=_C2296( C425 C2296 ) C425_=_C2299( C425 C2299 ) C425_=_C2300( C425 C2300 ) C425_=_C2302( C425 C2302 ) C425_=_C2303( C425 C2303 ) C425_=_C2304( C425 C2304 ) \nC425_=_C2305( C425 C2305 ) C425_=_C2306( C425 C2306 ) C425_=_C2307( C425 C2307 ) C427_=_C428( C427 C428 ) C427_=_C429( C427 C429 ) C427_=_C431( C427 C431 ) \nC427_=_C433( C427 C433 ) C427_=_C434( C427 C434 ) C427_=_C438( C427 C438 ) C427_=_C525( C427 C525 ) C427_=_C1016( C427 C1016 ) C427_=_C1383( C427 C1383 ) \nC427_=_C2517( C427 C2517 ) C427_=_C2518( C427 C2518 ) C427_=_C2521( C427 C2521 ) C427_=_C2522( C427 C2522 ) C427_=_C2524( C427 C2524 ) C427_=_C2526( C427 C2526 ) \nC427_=_C2529( C427 C2529 ) C427_=_C2530( C427 C2530 ) C428_=_C429( C428 C429 ) C428_=_C431( C428 C431 ) C428_=_C433( C428 C433 ) C428_=_C434( C428 C434 ) \nC428_=_C438( C428 C438 ) C428_=_C527( C428 C527 ) C428_=_C655( C428 C655 ) C428_=_C1017( C428 C1017 ) C428_=_C1436( C428 C1436 ) C428_=_C1501( C428 C1501 ) \nC428_=_C1752( C428 C1752 ) C428_=_C1816( C428 C1816 ) C428_=_C1924( C428 C1924 ) C428_=_C2106( C428 C2106 ) C428_=_C2517( C428 C2517 ) C428_=_C2870( C428 C2870 ) \nC428_=_C2884( C428 C2884 ) C428_=_C2886( C428 C2886 ) C428_=_C2887( C428 C2887 ) C428_=_C2889( C428 C2889 ) C428_=_C2890( C428 C2890 ) C428_=_C2891( C428 C2891 ) \nC428_=_C2894( C428 C2894 ) C428_=_C2895( C428 C2895 ) C429_=_C431( C429 C431 ) C429_=_C433( C429 C433 ) C429_=_C434( C429 C434 ) C429_=_C438( C429 C438 ) \nC429_=_C528( C429 C528 ) C429_=_C656( C429 C656 ) C429_=_C1018( C429 C1018 ) C429_=_C1685( C429 C1685 ) C429_=_C1797( C429 C1797 ) C429_=_C2198( C429 C2198 ) \nC429_=_C2407( C429 C2407 ) C429_=_C2518( C429 C2518 ) C429_=_C2584( C429 C2584 ) C429_=_C2791( C429 C2791 ) C429_=_C2842( C429 C2842 ) C429_=_C2908( C429 C2908 ) \nC429_=_C2909( C429 C2909 ) C429_=_C2910( C429 C2910 ) C429_=_C2913( C429 C2913 ) C429_=_C2914( C429 C2914 ) C429_=_C2915( C429 C2915 ) C429_=_C2916( C429 C2916 ) \nC429_=_C2917( C429 C2917 ) C429_=_C2918( C429 C2918 ) C429_=_C2919( C429 C2919 ) C429_=_C2920( C429 C2920 ) C429_=_C2921( C429 C2921 ) C431_=_C433( C431 C433 ) \nC431_=_C434( C431 C434 ) C431_=_C438( C431 C438 ) C431_=_C532( C431 C532 ) C431_=_C661( C431 C661 ) C431_=_C877( C431 C877 ) C431_=_C921( C431 C921 ) \nC431_=_C1021( C431 C1021 ) C431_=_C1133( C431 C1133 ) C431_=_C1580( C431 C1580 ) C431_=_C1818( C431 C1818 ) C431_=_C1927( C431 C1927 ) C431_=_C2463( C431 C2463 ) \nC431_=_C2494( C431 C2494 ) C431_=_C2521( C431 C2521 ) C431_=_C2996( C431 C2996 ) C431_=_C3087( C431 C3087 ) C431_=_C3311( C431 C3311 ) C431_=_C3354( C431 C3354 ) \nC431_=_C3355( C431 C3355 ) C431_=_C3357( C431 C3357 ) C431_=_C3358( C431 C3358 ) C431_=_C3359( C431 C3359 ) C431_=_C3360( C431 C3360 ) C433_=_C434( C433 C434 ) \nC433_=_C438( C433 C438 ) C433_=_C741( C433 C741 ) C433_=_C820( C433 C820 ) C433_=_C1345( C433 C1345 ) C433_=_C1863( C433 C1863 ) C433_=_C2497( C433 C2497 ) \nC433_=_C2950( C433 C2950 ) C433_=_C3072( C433 C3072 ) C433_=_C3401( C433 C3401 ) C433_=_C3619( C433 C3619 ) C433_=_C3631( C433 C3631 ) C433_=_C3634( C433 C3634 ) \nC433_=_C3639( C433 C3639 ) C433_=_C3640( C433 C3640 ) C434_=_C438( C434 C438 ) C434_=_C537( C434 C537 ) C434_=_C662( C434 C662 ) C434_=_C1024( C434 C1024 ) \nC434_=_C1323( C434 C1323 ) C434_=_C2522( C434 C2522 ) C434_=_C3050( C434 C3050 ) C434_=_C3340( C434 C3340 ) C434_=_C3512( C434 C3512 ) C434_=_C3654( C434 C3654 ) \nC434_=_C3655( C434 C3655 ) C434_=_C3656( C434 C3656 ) C434_=_C3658( C434 C3658 ) C434_=_C3660( C434 C3660 ) C434_=_C3661( C434 C3661 ) C434_=_C3662( C434 C3662 ) \nC434_=_C3663( C434 C3663 ) C438_=_C1629( C438 C1629 ) C438_=_C1787( C438 C1787 ) C438_=_C2400( C438 C2400 ) C438_=_C2506( C438 C2506 ) C438_=_C3140( C438 C3140 ) \nC438_=_C3411( C438 C3411 ) C438_=_C3640( C438 C3640 ) C438_=_C4097( C438 C4097 ) C441_=_C443( C441 C443 ) C441_=_C445( C441 C445 ) C441_=_C446( C441 C446 ) \nC441_=_C449( C441 C449 ) C441_=_C450( C441 C450 ) C441_=_C452( C441 C452 ) C441_=_C458( C441 C458 ) C441_=_C461( C441 C461 ) C441_=_C465( C441 C465 ) \nC441_=_C468( C441 C468 ) C441_=_C575( C441 C575 ) C441_=_C580( C441 C580 ) C441_=_C581( C441 C581 ) C441_=_C583( C441 C583 ) C441_=_C585( C441 C585 ) \nC441_=_C586( C441 C586 ) C441_=_C590( C441 C590 ) C443_=_C445( C443 C445 ) C443_=_C446( C443 C446 ) C443_=_C449( C443 C449 ) C443_=_C450( C443 C450 ) \nC443_=_C452( C443 C452 ) C443_=_C458( C443 C458 ) C443_=_C461( C443 C461 ) C443_=_C465( C443 C465 ) C443_=_C468( C443 C468 ) C443_=_C671( C443 C671 ) \nC443_=_C678( C443 C678 ) C443_=_C680( C443 C680 ) C443_=_C681( C443 C681 ) C443_=_C682( C443 C682 ) C443_=_C683( C443 C683 ) C443_=_C684( C443 C684 ) \nC443_=_C686( C443 C686 ) C443_=_C688( C443 C688 ) C443_=_C689( C443 C689 ) C445_=_C446( C445 C446 ) C445_=_C449( C445 C449 ) C445_=_C450( C445 C450 ) \nC445_=_C452( C445 C452 ) C445_=_C458( C445 C458 ) C445_=_C461( C445 C461 ) C445_=_C465( C445 C465 ) C445_=_C468( C445 C468 ) C445_=_C523( C445 C523 ) \nC445_=_C624( C445 C624 ) C445_=_C647( C445 C647 ) C445_=_C1011( C445 C1011 ) C445_=_C1381( C445 C1381 ) C445_=_C1382( C445 C1382 ) C445_=_C1383( C445 C1383 ) \nC445_=_C1384( C445 C1384 ) C445_=_C1385( C445 C1385 ) C445_=_C1386( C445 C1386 ) C445_=_C1389( C445 C1389 ) C445_=_C1390( C445 C1390 ) C445_=_C1391( C445 C1391 ) \nC445_=_C1394( C445 C1394 ) C445_=_C1395( C445 C1395 ) C445_=_C1396( C445 C1396 ) C445_=_C1397( C445 C1397 ) C445_=_C1398( C445 C1398 ) C445_=_C1399( C445 C1399 ) \nC445_=_C1400( C445 C1400 ) C445_=_C1401( C445 C1401 ) C445_=_C1402( C445 C1402 ) C445_=_C1403( C445 C1403 ) C446_=_C449( C446 C449 ) C446_=_C450( C446 C450 ) \nC446_=_C452( C446 C452 ) C446_=_C458( C446 C458 ) C446_=_C461( C446 C461 ) C446_=_C465( C446 C465 ) C446_=_C468( C446 C468 ) C446_=_C1434( C446 C1434 ) \nC446_=_C1436( C446 C1436 ) C446_=_C1437( C446 C1437 ) C446_=_C1441( C446 C1441 ) C446_=_C1443( C446 C1443 ) C446_=_C1449( C446 C1449 ) C449_=_C450( C449 C450 ) \nC449_=_C452( C449 C452 ) C449_=_C458( C449 C458 ) C449_=_C461( C449 C461 ) C449_=_C465( C449 C465 ) C449_=_C468( C449 C468 ) C449_=_C1986( C449 C1986 ) \nC449_=_C1988( C449 C1988 ) C449_=_C1993( C449 C1993 ) C449_=_C1995( C449 C1995 ) C449_=_C1996( C449 C1996 ) C449_=_C1999( C449 C1999 ) C449_=_C2000( C449 C2000 ) \nC450_=_C452( C450 C452 ) C450_=_C458( C450 C458 ) C450_=_C461( C450 C461 ) C450_=_C465( C450 C465 ) C450_=_C468( C450 C468 ) C450_=_C550( C450 C550 ) \nC450_=_C1146( C450 C1146 ) C450_=_C1700( C450 C1700 ) C450_=_C2027( C450 C2027 ) C450_=_C2030( C450 C2030 ) C450_=_C2034( C450 C2034 ) C450_=_C2036( C450 C2036 ) \nC450_=_C2037( C450 C2037 ) C450_=_C2038( C450 C2038 ) C450_=_C2039( C450 C2039 ) C450_=_C2040( C450 C2040 ) C450_=_C2042( C450 C2042 ) C452_=_C458( C452 C458 ) \nC452_=_C461( C452 C461 ) C452_=_C465( C452 C465 ) C452_=_C468( C452 C468 ) C452_=_C601( C452 C601 ) C452_=_C732( C452 C732 ) C452_=_C1059( C452 C1059 ) \nC452_=_C1940( C452 C1940 ) C452_=_C2234( C452 C2234 ) C452_=_C2276( C452 C2276 ) C452_=_C2277( C452 C2277 ) C452_=_C2278( C452 C2278 ) C452_=_C2280( C452 C2280 ) \nC452_=_C2281( C452 C2281 ) C452_=_C2283( C452 C2283 ) C452_=_C2284( C452 C2284 ) C452_=_C2285( C452 C2285 ) C452_=_C2287( C452 C2287 ) C452_=_C2288( C452 C2288 ) \nC452_=_C2291( C452 C2291 ) C458_=_C461( C458 C461 ) C458_=_C465( C458 C465 ) C458_=_C468( C458 C468 ) C458_=_C562( C458 C562 ) C458_=_C964( C458 C964 ) \nC458_=_C1089( C458 C1089 ) C458_=_C1152( C458 C1152 ) C458_=_C1174( C458 C1174 ) C458_=_C1274( C458 C1274 ) C458_=_C1597( C458 C1597 ) C458_=_C1798( C458 C1798 ) \nC458_=_C1843( C458 C1843 ) C458_=_C2036( C458 C2036 ) C458_=_C2180( C458 C2180 ) C458_=_C2329( C458 C2329 ) C458_=_C2586( C458 C2586 ) C458_=_C2764( C458 C2764 ) \nC458_=_C3184( C458 C3184 ) C458_=_C3186( C458 C3186 ) C458_=_C3188( C458 C3188 ) C458_=_C3191( C458 C3191 ) C458_=_C3193( C458 C3193 ) C458_=_C3194( C458 C3194 ) \nC461_=_C465( C461 C465 ) C461_=_C468( C461 C468 ) C461_=_C583( C461 C583 ) C461_=_C686( C461 C686 ) C461_=_C1441( C461 C1441 ) C461_=_C1482( C461 C1482 ) \nC461_=_C1993( C461 C1993 ) C461_=_C2037( C461 C2037 ) C461_=_C2281( C461 C2281 ) C461_=_C2349( C461 C2349 ) C461_=_C2796( C461 C2796 ) C461_=_C2934( C461 C2934 ) \nC461_=_C3214( C461 C3214 ) C461_=_C3260( C461 C3260 ) C461_=_C3440( C461 C3440 ) C461_=_C3488( C461 C3488 ) C461_=_C3522( C461 C3522 ) C461_=_C3563( C461 C3563 ) \nC461_=_C3564( C461 C3564 ) C461_=_C3565( C461 C3565 ) C461_=_C3566( C461 C3566 ) C461_=_C3567( C461 C3567 ) C461_=_C3568( C461 C3568 ) C461_=_C3569( C461 C3569 ) \nC461_=_C3570( C461 C3570 ) C461_=_C3572( C461 C3572 ) C461_=_C3573( C461 C3573 ) C461_=_C3574( C461 C3574 ) C465_=_C468( C465 C468 ) C465_=_C1098( C465 C1098 ) \nC465_=_C1512( C465 C1512 ) C465_=_C1763( C465 C1763 ) C465_=_C1807( C465 C1807 ) C465_=_C1828( C465 C1828 ) C465_=_C1852( C465 C1852 ) C465_=_C2184( C465 C2184</w:t>
      </w:r>
    </w:p>
    <w:p>
      <w:pPr>
        <w:pStyle w:val="PreformattedText"/>
        <w:bidi w:val="0"/>
        <w:spacing w:before="0" w:after="0"/>
        <w:jc w:val="left"/>
        <w:rPr/>
      </w:pPr>
      <w:r>
        <w:rPr/>
        <w:t xml:space="preserve"> </w:t>
      </w:r>
      <w:r>
        <w:rPr/>
        <w:t>) \nC465_=_C2334( C465 C2334 ) C465_=_C2771( C465 C2771 ) C465_=_C2879( C465 C2879 ) C465_=_C3395( C465 C3395 ) C465_=_C3688( C465 C3688 ) C465_=_C3778( C465 C3778 ) \nC465_=_C4019( C465 C4019 ) C465_=_C4030( C465 C4030 ) C465_=_C4032( C465 C4032 ) C468_=_C1723( C468 C1723 ) C468_=_C2617( C468 C2617 ) C468_=_C2942( C468 C2942 ) \nC468_=_C3574( C468 C3574 ) C468_=_C3746( C468 C3746 ) C468_=_C3804( C468 C3804 ) C471_=_C472( C471 C472 ) C471_=_C473( C471 C473 ) C471_=_C474( C471 C474 ) \nC471_=_C475( C471 C475 ) C471_=_C476( C471 C476 ) C471_=_C477( C471 C477 ) C471_=_C478( C471 C478 ) C471_=_C482( C471 C482 ) C471_=_C483( C471 C483 ) \nC471_=_C484( C471 C484 ) C471_=_C485( C471 C485 ) C471_=_C486( C471 C486 ) C471_=_C487( C471 C487 ) C471_=_C489( C471 C489 ) C471_=_C490( C471 C490 ) \nC471_=_C1013( C471 C1013 ) C471_=_C1520( C471 C1520 ) C471_=_C1521( C471 C1521 ) C471_=_C1526( C471 C1526 ) C471_=_C1527( C471 C1527 ) C471_=_C1528( C471 C1528 ) \nC471_=_C1535( C471 C1535 ) C471_=_C1536( C471 C1536 ) C472_=_C473( C472 C473 ) C472_=_C474( C472 C474 ) C472_=_C475( C472 C475 ) C472_=_C476( C472 C476 ) \nC472_=_C477( C472 C477 ) C472_=_C478( C472 C478 ) C472_=_C482( C472 C482 ) C472_=_C483( C472 C483 ) C472_=_C484( C472 C484 ) C472_=_C485( C472 C485 ) \nC472_=_C486( C472 C486 ) C472_=_C487( C472 C487 ) C472_=_C489( C472 C489 ) C472_=_C490( C472 C490 ) C472_=_C1217( C472 C1217 ) C472_=_C1404( C472 C1404 ) \nC472_=_C1592( C472 C1592 ) C472_=_C1596( C472 C1596 ) C472_=_C1597( C472 C1597 ) C472_=_C1598( C472 C1598 ) C472_=_C1600( C472 C1600 ) C472_=_C1601( C472 C1601 ) \nC472_=_C1603( C472 C1603 ) C472_=_C1604( C472 C1604 ) C472_=_C1605( C472 C1605 ) C472_=_C1606( C472 C1606 ) C472_=_C1607( C472 C1607 ) C472_=_C1610( C472 C1610 ) \nC473_=_C474( C473 C474 ) C473_=_C475( C473 C475 ) C473_=_C476( C473 C476 ) C473_=_C477( C473 C477 ) C473_=_C478( C473 C478 ) C473_=_C482( C473 C482 ) \nC473_=_C483( C473 C483 ) C473_=_C484( C473 C484 ) C473_=_C485( C473 C485 ) C473_=_C486( C473 C486 ) C473_=_C487( C473 C487 ) C473_=_C489( C473 C489 ) \nC473_=_C490( C473 C490 ) C473_=_C498( C473 C498 ) C473_=_C1219( C473 C1219 ) C473_=_C1612( C473 C1612 ) C473_=_C1734( C473 C1734 ) C473_=_C1737( C473 C1737 ) \nC473_=_C1738( C473 C1738 ) C473_=_C1740( C473 C1740 ) C474_=_C475( C474 C475 ) C474_=_C476( C474 C476 ) C474_=_C477( C474 C477 ) C474_=_C478( C474 C478 ) \nC474_=_C482( C474 C482 ) C474_=_C483( C474 C483 ) C474_=_C484( C474 C484 ) C474_=_C485( C474 C485 ) C474_=_C486( C474 C486 ) C474_=_C487( C474 C487 ) \nC474_=_C489( C474 C489 ) C474_=_C490( C474 C490 ) C474_=_C1220( C474 C1220 ) C474_=_C1797( C474 C1797 ) C474_=_C1798( C474 C1798 ) C474_=_C1807( C474 C1807 ) \nC474_=_C1809( C474 C1809 ) C474_=_C1810( C474 C1810 ) C475_=_C476( C475 C476 ) C475_=_C477( C475 C477 ) C475_=_C478( C475 C478 ) C475_=_C482( C475 C482 ) \nC475_=_C483( C475 C483 ) C475_=_C484( C475 C484 ) C475_=_C485( C475 C485 ) C475_=_C486( C475 C486 ) C475_=_C487( C475 C487 ) C475_=_C489( C475 C489 ) \nC475_=_C490( C475 C490 ) C475_=_C1223( C475 C1223 ) C475_=_C1408( C475 C1408 ) C475_=_C2402( C475 C2402 ) C475_=_C2405( C475 C2405 ) C475_=_C2406( C475 C2406 ) \nC475_=_C2407( C475 C2407 ) C475_=_C2411( C475 C2411 ) C475_=_C2412( C475 C2412 ) C475_=_C2413( C475 C2413 ) C475_=_C2414( C475 C2414 ) C475_=_C2416( C475 C2416 ) \nC476_=_C477( C476 C477 ) C476_=_C478( C476 C478 ) C476_=_C482( C476 C482 ) C476_=_C483( C476 C483 ) C476_=_C484( C476 C484 ) C476_=_C485( C476 C485 ) \nC476_=_C486( C476 C486 ) C476_=_C487( C476 C487 ) C476_=_C489( C476 C489 ) C476_=_C490( C476 C490 ) C476_=_C1224( C476 C1224 ) C476_=_C1382( C476 C1382 ) \nC476_=_C1746( C476 C1746 ) C476_=_C2419( C476 C2419 ) C476_=_C2421( C476 C2421 ) C476_=_C2426( C476 C2426 ) C476_=_C2429( C476 C2429 ) C476_=_C2430( C476 C2430 ) \nC476_=_C2432( C476 C2432 ) C477_=_C478( C477 C478 ) C477_=_C482( C477 C482 ) C477_=_C483( C477 C483 ) C477_=_C484( C477 C484 ) C477_=_C485( C477 C485 ) \nC477_=_C486( C477 C486 ) C477_=_C487( C477 C487 ) C477_=_C489( C477 C489 ) C477_=_C490( C477 C490 ) C477_=_C1768( C477 C1768 ) C477_=_C2378( C477 C2378 ) \nC477_=_C2471( C477 C2471 ) C477_=_C2472( C477 C2472 ) C477_=_C2477( C477 C2477 ) C477_=_C2485( C477 C2485 ) C477_=_C2486( C477 C2486 ) C477_=_C2487( C477 C2487 ) \nC477_=_C2488( C477 C2488 ) C477_=_C2489( C477 C2489 ) C478_=_C482( C478 C482 ) C478_=_C483( C478 C483 ) C478_=_C484( C478 C484 ) C478_=_C485( C478 C485 ) \nC478_=_C486( C478 C486 ) C478_=_C487( C478 C487 ) C478_=_C489( C478 C489 ) C478_=_C490( C478 C490 ) C478_=_C1015( C478 C1015 ) C478_=_C1226( C478 C1226 ) \nC478_=_C1410( C478 C1410 ) C478_=_C2493( C478 C2493 ) C478_=_C2510( C478 C2510 ) C478_=_C2511( C478 C2511 ) C478_=_C2513( C478 C2513 ) C482_=_C483( C482 C483 ) \nC482_=_C484( C482 C484 ) C482_=_C485( C482 C485 ) C482_=_C486( C482 C486 ) C482_=_C487( C482 C487 ) C482_=_C489( C482 C489 ) C482_=_C490( C482 C490 ) \nC482_=_C2677( C482 C2677 ) C482_=_C2696( C482 C2696 ) C482_=_C3022( C482 C3022 ) C482_=_C3024( C482 C3024 ) C482_=_C3027( C482 C3027 ) C482_=_C3028( C482 C3028 ) \nC483_=_C484( C483 C484 ) C483_=_C485( C483 C485 ) C483_=_C486( C483 C486 ) C483_=_C487( C483 C487 ) C483_=_C489( C483 C489 ) C483_=_C490( C483 C490 ) \nC483_=_C1228( C483 C1228 ) C483_=_C1391( C483 C1391 ) C483_=_C3210( C483 C3210 ) C483_=_C3214( C483 C3214 ) C483_=_C3221( C483 C3221 ) C484_=_C485( C484 C485 ) \nC484_=_C486( C484 C486 ) C484_=_C487( C484 C487 ) C484_=_C489( C484 C489 ) C484_=_C490( C484 C490 ) C484_=_C2384( C484 C2384 ) C484_=_C2680( C484 C2680 ) \nC484_=_C2697( C484 C2697 ) C484_=_C2793( C484 C2793 ) C484_=_C3260( C484 C3260 ) C484_=_C3261( C484 C3261 ) C484_=_C3263( C484 C3263 ) C484_=_C3264( C484 C3264 ) \nC484_=_C3265( C484 C3265 ) C484_=_C3266( C484 C3266 ) C484_=_C3267( C484 C3267 ) C484_=_C3269( C484 C3269 ) C484_=_C3270( C484 C3270 ) C485_=_C486( C485 C486 ) \nC485_=_C487( C485 C487 ) C485_=_C489( C485 C489 ) C485_=_C490( C485 C490 ) C485_=_C2113( C485 C2113 ) C485_=_C2682( C485 C2682 ) C485_=_C2698( C485 C2698 ) \nC485_=_C3113( C485 C3113 ) C485_=_C3465( C485 C3465 ) C485_=_C3467( C485 C3467 ) C485_=_C3468( C485 C3468 ) C486_=_C487( C486 C487 ) C486_=_C489( C486 C489 ) \nC486_=_C490( C486 C490 ) C486_=_C1231( C486 C1231 ) C486_=_C2162( C486 C2162 ) C486_=_C2312( C486 C2312 ) C486_=_C3553( C486 C3553 ) C487_=_C489( C487 C489 ) \nC487_=_C490( C487 C490 ) C487_=_C1646( C487 C1646 ) C487_=_C1888( C487 C1888 ) C487_=_C2170( C487 C2170 ) C487_=_C2318( C487 C2318 ) C487_=_C2700( C487 C2700 ) \nC487_=_C2835( C487 C2835 ) C487_=_C3382( C487 C3382 ) C487_=_C3634( C487 C3634 ) C487_=_C3698( C487 C3698 ) C487_=_C3886( C487 C3886 ) C487_=_C3894( C487 C3894 ) \nC489_=_C490( C489 C490 ) C489_=_C1185( C489 C1185 ) C489_=_C1236( C489 C1236 ) C489_=_C1426( C489 C1426 ) C489_=_C2042( C489 C2042 ) C489_=_C2252( C489 C2252 ) \nC489_=_C2503( C489 C2503 ) C489_=_C3193( C489 C3193 ) C489_=_C3629( C489 C3629 ) C489_=_C3703( C489 C3703 ) C489_=_C3890( C489 C3890 ) C489_=_C3927( C489 C3927 ) \nC489_=_C4054( C489 C4054 ) C490_=_C1518( C490 C1518 ) C490_=_C1765( C490 C1765 ) C490_=_C1832( C490 C1832 ) C490_=_C2692( C490 C2692 ) C490_=_C2704( C490 C2704 ) \nC490_=_C2895( C490 C2895 ) C490_=_C3928( C490 C3928 ) C490_=_C4032( C490 C4032 ) C490_=_C4061( C490 C4061 ) C490_=_C4072( C490 C4072 ) C490_=_C4099( C490 C4099 ) \nC490_=_C4100( C490 C4100 ) C491_=_C492( C491 C492 ) C491_=_C496( C491 C496 ) C491_=_C497( C491 C497 ) C491_=_C498( C491 C498 ) C491_=_C509( C491 C509 ) \nC491_=_C512( C491 C512 ) C491_=_C598( C491 C598 ) C491_=_C600( C491 C600 ) C491_=_C601( C491 C601 ) C491_=_C606( C491 C606 ) C491_=_C607( C491 C607 ) \nC491_=_C608( C491 C608 ) C491_=_C610( C491 C610 ) C491_=_C611( C491 C611 ) C491_=_C612( C491 C612 ) C491_=_C613( C491 C613 ) C491_=_C614( C491 C614 ) \nC491_=_C618( C491 C618 ) C491_=_C619( C491 C619 ) C492_=_C496( C492 C496 ) C492_=_C497( C492 C497 ) C492_=_C498( C492 C498 ) C492_=_C509( C492 C509 ) \nC492_=_C512( C492 C512 ) C492_=_C520( C492 C520 ) C492_=_C832( C492 C832 ) C492_=_C834( C492 C834 ) C492_=_C845( C492 C845 ) C492_=_C846( C492 C846 ) \nC492_=_C849( C492 C849 ) C492_=_C850( C492 C850 ) C492_=_C851( C492 C851 ) C492_=_C853( C492 C853 ) C492_=_C854( C492 C854 ) C496_=_C497( C496 C497 ) \nC496_=_C498( C496 C498 ) C496_=_C509( C496 C509 ) C496_=_C512( C496 C512 ) C496_=_C598( C496 C598 ) C496_=_C729( C496 C729 ) C496_=_C808( C496 C808 ) \nC496_=_C834( C496 C834 ) C496_=_C1336( C496 C1336 ) C496_=_C1612( C496 C1612 ) C496_=_C1616( C496 C1616 ) C496_=_C1617( C496 C1617 ) C496_=_C1620( C496 C1620 ) \nC496_=_C1621( C496 C1621 ) C496_=_C1623( C496 C1623 ) C496_=_C1624( C496 C1624 ) C496_=_C1625( C496 C1625 ) C496_=_C1627( C496 C1627 ) C496_=_C1628( C496 C1628 ) \nC496_=_C1629( C496 C1629 ) C497_=_C498( C497 C498 ) C497_=_C509( C497 C509 ) C497_=_C512( C497 C512 ) C497_=_C1542( C497 C1542 ) C497_=_C1700( C497 C1700 ) \nC497_=_C1701( C497 C1701 ) C497_=_C1707( C497 C1707 ) C497_=_C1708( C497 C1708 ) C497_=_C1709( C497 C1709 ) C497_=_C1710( C497 C1710 ) C497_=_C1713( C497 C1713 ) \nC497_=_C1715( C497 C1715 ) C497_=_C1718( C497 C1718 ) C497_=_C1720( C497 C1720 ) C497_=_C1721( C497 C1721 ) C497_=_C1722( C497 C1722 ) C497_=_C1723( C497 C1723 ) \nC498_=_C509( C498 C509 ) C498_=_C512( C498 C512 ) C498_=_C1219( C498 C1219 ) C498_=_C1612( C498 C1612 ) C498_=_C1734( C498 C1734 ) C498_=_C1737( C498 C1737 ) \nC498_=_C1738( C498 C1738 ) C498_=_C1740( C498 C1740 ) C509_=_C512( C509 C512 ) C509_=_C1137( C509 C1137 ) C509_=_C1304( C509 C1304 ) C509_=_C2753( C509 C2753 ) \nC509_=_C2915( C509 C2915 ) C509_=_C3011( C509 C3011 ) C509_=_C3445( C509 C3445 ) C509_=_C3568( C509 C3568 ) C509_=_C3610( C509 C3610 ) C509_=_C3785( C509 C3785 ) \nC509_=_C3881( C509 C3881 ) C509_=_C3882( C509 C3882 ) C509_=_C3883( C509 C3883 ) C509_=_C3884( C509 C3884 ) C509_=_C3885( C509 C3885 ) C512_=_C1625( C512 C1625 ) \nC512_=_C2021( C512 C2021 ) C512_=_C3449( C512 C3449 ) C512_=_C3723(</w:t>
      </w:r>
    </w:p>
    <w:p>
      <w:pPr>
        <w:pStyle w:val="PreformattedText"/>
        <w:bidi w:val="0"/>
        <w:spacing w:before="0" w:after="0"/>
        <w:jc w:val="left"/>
        <w:rPr/>
      </w:pPr>
      <w:r>
        <w:rPr/>
        <w:t xml:space="preserve"> </w:t>
      </w:r>
      <w:r>
        <w:rPr/>
        <w:t>C512 C3723 ) C512_=_C3833( C512 C3833 ) C512_=_C3857( C512 C3857 ) C512_=_C3888( C512 C3888 ) \nC512_=_C3965( C512 C3965 ) C512_=_C3992( C512 C3992 ) C512_=_C4026( C512 C4026 ) C512_=_C4027( C512 C4027 ) C512_=_C4029( C512 C4029 ) C518_=_C519( C518 C519 ) \nC518_=_C520( C518 C520 ) C518_=_C523( C518 C523 ) C518_=_C524( C518 C524 ) C518_=_C525( C518 C525 ) C518_=_C526( C518 C526 ) C518_=_C527( C518 C527 ) \nC518_=_C528( C518 C528 ) C518_=_C529( C518 C529 ) C518_=_C531( C518 C531 ) C518_=_C532( C518 C532 ) C518_=_C533( C518 C533 ) C518_=_C534( C518 C534 ) \nC518_=_C537( C518 C537 ) C518_=_C538( C518 C538 ) C518_=_C646( C518 C646 ) C518_=_C647( C518 C647 ) C518_=_C655( C518 C655 ) C518_=_C656( C518 C656 ) \nC518_=_C657( C518 C657 ) C518_=_C658( C518 C658 ) C518_=_C661( C518 C661 ) C518_=_C662( C518 C662 ) C518_=_C663( C518 C663 ) C518_=_C666( C518 C666 ) \nC518_=_C667( C518 C667 ) C518_=_C668( C518 C668 ) C518_=_C669( C518 C669 ) C519_=_C520( C519 C520 ) C519_=_C523( C519 C523 ) C519_=_C524( C519 C524 ) \nC519_=_C525( C519 C525 ) C519_=_C526( C519 C526 ) C519_=_C527( C519 C527 ) C519_=_C528( C519 C528 ) C519_=_C529( C519 C529 ) C519_=_C531( C519 C531 ) \nC519_=_C532( C519 C532 ) C519_=_C533( C519 C533 ) C519_=_C534( C519 C534 ) C519_=_C537( C519 C537 ) C519_=_C538( C519 C538 ) C519_=_C671( C519 C671 ) \nC519_=_C696( C519 C696 ) C519_=_C697( C519 C697 ) C519_=_C698( C519 C698 ) C519_=_C699( C519 C699 ) C519_=_C700( C519 C700 ) C519_=_C704( C519 C704 ) \nC519_=_C706( C519 C706 ) C519_=_C707( C519 C707 ) C519_=_C708( C519 C708 ) C519_=_C711( C519 C711 ) C519_=_C712( C519 C712 ) C519_=_C713( C519 C713 ) \nC519_=_C714( C519 C714 ) C519_=_C715( C519 C715 ) C519_=_C716( C519 C716 ) C519_=_C718( C519 C718 ) C519_=_C719( C519 C719 ) C519_=_C720( C519 C720 ) \nC519_=_C721( C519 C721 ) C519_=_C722( C519 C722 ) C520_=_C523( C520 C523 ) C520_=_C524( C520 C524 ) C520_=_C525( C520 C525 ) C520_=_C526( C520 C526 ) \nC520_=_C527( C520 C527 ) C520_=_C528( C520 C528 ) C520_=_C529( C520 C529 ) C520_=_C531( C520 C531 ) C520_=_C532( C520 C532 ) C520_=_C533( C520 C533 ) \nC520_=_C534( C520 C534 ) C520_=_C537( C520 C537 ) C520_=_C538( C520 C538 ) C520_=_C832( C520 C832 ) C520_=_C834( C520 C834 ) C520_=_C845( C520 C845 ) \nC520_=_C846( C520 C846 ) C520_=_C849( C520 C849 ) C520_=_C850( C520 C850 ) C520_=_C851( C520 C851 ) C520_=_C853( C520 C853 ) C520_=_C854( C520 C854 ) \nC523_=_C524( C523 C524 ) C523_=_C525( C523 C525 ) C523_=_C526( C523 C526 ) C523_=_C527( C523 C527 ) C523_=_C528( C523 C528 ) C523_=_C529( C523 C529 ) \nC523_=_C531( C523 C531 ) C523_=_C532( C523 C532 ) C523_=_C533( C523 C533 ) C523_=_C534( C523 C534 ) C523_=_C537( C523 C537 ) C523_=_C538( C523 C538 ) \nC523_=_C624( C523 C624 ) C523_=_C647( C523 C647 ) C523_=_C1011( C523 C1011 ) C523_=_C1381( C523 C1381 ) C523_=_C1382( C523 C1382 ) C523_=_C1383( C523 C1383 ) \nC523_=_C1384( C523 C1384 ) C523_=_C1385( C523 C1385 ) C523_=_C1386( C523 C1386 ) C523_=_C1389( C523 C1389 ) C523_=_C1390( C523 C1390 ) C523_=_C1391( C523 C1391 ) \nC523_=_C1394( C523 C1394 ) C523_=_C1395( C523 C1395 ) C523_=_C1396( C523 C1396 ) C523_=_C1397( C523 C1397 ) C523_=_C1398( C523 C1398 ) C523_=_C1399( C523 C1399 ) \nC523_=_C1400( C523 C1400 ) C523_=_C1401( C523 C1401 ) C523_=_C1402( C523 C1402 ) C523_=_C1403( C523 C1403 ) C524_=_C525( C524 C525 ) C524_=_C526( C524 C526 ) \nC524_=_C527( C524 C527 ) C524_=_C528( C524 C528 ) C524_=_C529( C524 C529 ) C524_=_C531( C524 C531 ) C524_=_C532( C524 C532 ) C524_=_C533( C524 C533 ) \nC524_=_C534( C524 C534 ) C524_=_C537( C524 C537 ) C524_=_C538( C524 C538 ) C524_=_C1190( C524 C1190 ) C524_=_C2369( C524 C2369 ) C524_=_C2370( C524 C2370 ) \nC524_=_C2371( C524 C2371 ) C524_=_C2374( C524 C2374 ) C524_=_C2375( C524 C2375 ) C525_=_C526( C525 C526 ) C525_=_C527( C525 C527 ) C525_=_C528( C525 C528 ) \nC525_=_C529( C525 C529 ) C525_=_C531( C525 C531 ) C525_=_C532( C525 C532 ) C525_=_C533( C525 C533 ) C525_=_C534( C525 C534 ) C525_=_C537( C525 C537 ) \nC525_=_C538( C525 C538 ) C525_=_C1016( C525 C1016 ) C525_=_C1383( C525 C1383 ) C525_=_C2517( C525 C2517 ) C525_=_C2518( C525 C2518 ) C525_=_C2521( C525 C2521 ) \nC525_=_C2522( C525 C2522 ) C525_=_C2524( C525 C2524 ) C525_=_C2526( C525 C2526 ) C525_=_C2529( C525 C2529 ) C525_=_C2530( C525 C2530 ) C526_=_C527( C526 C527 ) \nC526_=_C528( C526 C528 ) C526_=_C529( C526 C529 ) C526_=_C531( C526 C531 ) C526_=_C532( C526 C532 ) C526_=_C533( C526 C533 ) C526_=_C534( C526 C534 ) \nC526_=_C537( C526 C537 ) C526_=_C538( C526 C538 ) C526_=_C1193( C526 C1193 ) C526_=_C1500( C526 C1500 ) C526_=_C1578( C526 C1578 ) C526_=_C1751( C526 C1751 ) \nC526_=_C1815( C526 C1815 ) C526_=_C2309( C526 C2309 ) C526_=_C2870( C526 C2870 ) C526_=_C2873( C526 C2873 ) C526_=_C2874( C526 C2874 ) C526_=_C2877( C526 C2877 ) \nC526_=_C2879( C526 C2879 ) C526_=_C2880( C526 C2880 ) C526_=_C2881( C526 C2881 ) C527_=_C528( C527 C528 ) C527_=_C529( C527 C529 ) C527_=_C531( C527 C531 ) \nC527_=_C532( C527 C532 ) C527_=_C533( C527 C533 ) C527_=_C534( C527 C534 ) C527_=_C537( C527 C537 ) C527_=_C538( C527 C538 ) C527_=_C655( C527 C655 ) \nC527_=_C1017( C527 C1017 ) C527_=_C1436( C527 C1436 ) C527_=_C1501( C527 C1501 ) C527_=_C1752( C527 C1752 ) C527_=_C1816( C527 C1816 ) C527_=_C1924( C527 C1924 ) \nC527_=_C2106( C527 C2106 ) C527_=_C2517( C527 C2517 ) C527_=_C2870( C527 C2870 ) C527_=_C2884( C527 C2884 ) C527_=_C2886( C527 C2886 ) C527_=_C2887( C527 C2887 ) \nC527_=_C2889( C527 C2889 ) C527_=_C2890( C527 C2890 ) C527_=_C2891( C527 C2891 ) C527_=_C2894( C527 C2894 ) C527_=_C2895( C527 C2895 ) C528_=_C529( C528 C529 ) \nC528_=_C531( C528 C531 ) C528_=_C532( C528 C532 ) C528_=_C533( C528 C533 ) C528_=_C534( C528 C534 ) C528_=_C537( C528 C537 ) C528_=_C538( C528 C538 ) \nC528_=_C656( C528 C656 ) C528_=_C1018( C528 C1018 ) C528_=_C1685( C528 C1685 ) C528_=_C1797( C528 C1797 ) C528_=_C2198( C528 C2198 ) C528_=_C2407( C528 C2407 ) \nC528_=_C2518( C528 C2518 ) C528_=_C2584( C528 C2584 ) C528_=_C2791( C528 C2791 ) C528_=_C2842( C528 C2842 ) C528_=_C2908( C528 C2908 ) C528_=_C2909( C528 C2909 ) \nC528_=_C2910( C528 C2910 ) C528_=_C2913( C528 C2913 ) C528_=_C2914( C528 C2914 ) C528_=_C2915( C528 C2915 ) C528_=_C2916( C528 C2916 ) C528_=_C2917( C528 C2917 ) \nC528_=_C2918( C528 C2918 ) C528_=_C2919( C528 C2919 ) C528_=_C2920( C528 C2920 ) C528_=_C2921( C528 C2921 ) C529_=_C531( C529 C531 ) C529_=_C532( C529 C532 ) \nC529_=_C533( C529 C533 ) C529_=_C534( C529 C534 ) C529_=_C537( C529 C537 ) C529_=_C538( C529 C538 ) C529_=_C1194( C529 C1194 ) C529_=_C2108( C529 C2108 ) \nC529_=_C2624( C529 C2624 ) C529_=_C2976( C529 C2976 ) C529_=_C2978( C529 C2978 ) C529_=_C2981( C529 C2981 ) C529_=_C2985( C529 C2985 ) C529_=_C2988( C529 C2988 ) \nC529_=_C2989( C529 C2989 ) C531_=_C532( C531 C532 ) C531_=_C533( C531 C533 ) C531_=_C534( C531 C534 ) C531_=_C537( C531 C537 ) C531_=_C538( C531 C538 ) \nC531_=_C708( C531 C708 ) C531_=_C1020( C531 C1020 ) C531_=_C2994( C531 C2994 ) C531_=_C3237( C531 C3237 ) C531_=_C3238( C531 C3238 ) C531_=_C3240( C531 C3240 ) \nC531_=_C3241( C531 C3241 ) C531_=_C3242( C531 C3242 ) C531_=_C3243( C531 C3243 ) C531_=_C3247( C531 C3247 ) C531_=_C3248( C531 C3248 ) C532_=_C533( C532 C533 ) \nC532_=_C534( C532 C534 ) C532_=_C537( C532 C537 ) C532_=_C538( C532 C538 ) C532_=_C661( C532 C661 ) C532_=_C877( C532 C877 ) C532_=_C921( C532 C921 ) \nC532_=_C1021( C532 C1021 ) C532_=_C1133( C532 C1133 ) C532_=_C1580( C532 C1580 ) C532_=_C1818( C532 C1818 ) C532_=_C1927( C532 C1927 ) C532_=_C2463( C532 C2463 ) \nC532_=_C2494( C532 C2494 ) C532_=_C2521( C532 C2521 ) C532_=_C2996( C532 C2996 ) C532_=_C3087( C532 C3087 ) C532_=_C3311( C532 C3311 ) C532_=_C3354( C532 C3354 ) \nC532_=_C3355( C532 C3355 ) C532_=_C3357( C532 C3357 ) C532_=_C3358( C532 C3358 ) C532_=_C3359( C532 C3359 ) C532_=_C3360( C532 C3360 ) C533_=_C534( C533 C534 ) \nC533_=_C537( C533 C537 ) C533_=_C538( C533 C538 ) C533_=_C607( C533 C607 ) C533_=_C845( C533 C845 ) C533_=_C1196( C533 C1196 ) C533_=_C1861( C533 C1861 ) \nC533_=_C2280( C533 C2280 ) C533_=_C2369( C533 C2369 ) C533_=_C2873( C533 C2873 ) C533_=_C2948( C533 C2948 ) C533_=_C2978( C533 C2978 ) C533_=_C3312( C533 C3312 ) \nC533_=_C3361( C533 C3361 ) C533_=_C3362( C533 C3362 ) C533_=_C3363( C533 C3363 ) C533_=_C3365( C533 C3365 ) C533_=_C3370( C533 C3370 ) C533_=_C3372( C533 C3372 ) \nC533_=_C3374( C533 C3374 ) C534_=_C537( C534 C537 ) C534_=_C538( C534 C538 ) C534_=_C966( C534 C966 ) C534_=_C1022( C534 C1022 ) C534_=_C1277( C534 C1277 ) \nC534_=_C1601( C534 C1601 ) C534_=_C2997( C534 C2997 ) C534_=_C3071( C534 C3071 ) C534_=_C3195( C534 C3195 ) C534_=_C3237( C534 C3237 ) C534_=_C3375( C534 C3375 ) \nC534_=_C3377( C534 C3377 ) C534_=_C3378( C534 C3378 ) C534_=_C3379( C534 C3379 ) C534_=_C3380( C534 C3380 ) C534_=_C3382( C534 C3382 ) C534_=_C3384( C534 C3384 ) \nC534_=_C3385( C534 C3385 ) C534_=_C3387( C534 C3387 ) C537_=_C538( C537 C538 ) C537_=_C662( C537 C662 ) C537_=_C1024( C537 C1024 ) C537_=_C1323( C537 C1323 ) \nC537_=_C2522( C537 C2522 ) C537_=_C3050( C537 C3050 ) C537_=_C3340( C537 C3340 ) C537_=_C3512( C537 C3512 ) C537_=_C3654( C537 C3654 ) C537_=_C3655( C537 C3655 ) \nC537_=_C3656( C537 C3656 ) C537_=_C3658( C537 C3658 ) C537_=_C3660( C537 C3660 ) C537_=_C3661( C537 C3661 ) C537_=_C3662( C537 C3662 ) C537_=_C3663( C537 C3663 ) \nC538_=_C1200( C538 C1200 ) C538_=_C2630( C538 C2630 ) C538_=_C3365( C538 C3365 ) C538_=_C3544( C538 C3544 ) C538_=_C3677( C538 C3677 ) C538_=_C3680( C538 C3680 ) \nC546_=_C547( C546 C547 ) C546_=_C549( C546 C549 ) C546_=_C550( C546 C550 ) C546_=_C552( C546 C552 ) C546_=_C557( C546 C557 ) C546_=_C560( C546 C560 ) \nC546_=_C562( C546 C562 ) C546_=_C564( C546 C564 ) C546_=_C566( C546 C566 ) C546_=_C567( C546 C567 ) C546_=_C569( C546 C569 ) C546_=_C1076( C546 C1076 ) \nC546_=_C1144( C546 C1144 ) C546_=_C1169( C546 C1169 ) C546_=_C1170( C546 C1170 ) C546_=_C1171( C546 C1171 ) C546_=_C1174( C546 C1174 ) C546_=_C1177( C546 C1177 ) \nC546_=_C1178(</w:t>
      </w:r>
    </w:p>
    <w:p>
      <w:pPr>
        <w:pStyle w:val="PreformattedText"/>
        <w:bidi w:val="0"/>
        <w:spacing w:before="0" w:after="0"/>
        <w:jc w:val="left"/>
        <w:rPr/>
      </w:pPr>
      <w:r>
        <w:rPr/>
        <w:t xml:space="preserve"> </w:t>
      </w:r>
      <w:r>
        <w:rPr/>
        <w:t>C546 C1178 ) C546_=_C1181( C546 C1181 ) C546_=_C1185( C546 C1185 ) C547_=_C549( C547 C549 ) C547_=_C550( C547 C550 ) C547_=_C552( C547 C552 ) \nC547_=_C557( C547 C557 ) C547_=_C560( C547 C560 ) C547_=_C562( C547 C562 ) C547_=_C564( C547 C564 ) C547_=_C566( C547 C566 ) C547_=_C567( C547 C567 ) \nC547_=_C569( C547 C569 ) C547_=_C860( C547 C860 ) C547_=_C1381( C547 C1381 ) C547_=_C1744( C547 C1744 ) C547_=_C1746( C547 C1746 ) C547_=_C1747( C547 C1747 ) \nC547_=_C1749( C547 C1749 ) C547_=_C1751( C547 C1751 ) C547_=_C1752( C547 C1752 ) C547_=_C1753( C547 C1753 ) C547_=_C1755( C547 C1755 ) C547_=_C1756( C547 C1756 ) \nC547_=_C1757( C547 C1757 ) C547_=_C1758( C547 C1758 ) C547_=_C1760( C547 C1760 ) C547_=_C1762( C547 C1762 ) C547_=_C1763( C547 C1763 ) C547_=_C1764( C547 C1764 ) \nC547_=_C1765( C547 C1765 ) C549_=_C550( C549 C550 ) C549_=_C552( C549 C552 ) C549_=_C557( C549 C557 ) C549_=_C560( C549 C560 ) C549_=_C562( C549 C562 ) \nC549_=_C564( C549 C564 ) C549_=_C566( C549 C566 ) C549_=_C567( C549 C567 ) C549_=_C569( C549 C569 ) C549_=_C699( C549 C699 ) C549_=_C863( C549 C863 ) \nC549_=_C1855( C549 C1855 ) C549_=_C1921( C549 C1921 ) C549_=_C1923( C549 C1923 ) C549_=_C1924( C549 C1924 ) C549_=_C1925( C549 C1925 ) C549_=_C1927( C549 C1927 ) \nC549_=_C1930( C549 C1930 ) C549_=_C1933( C549 C1933 ) C549_=_C1934( C549 C1934 ) C549_=_C1937( C549 C1937 ) C550_=_C552( C550 C552 ) C550_=_C557( C550 C557 ) \nC550_=_C560( C550 C560 ) C550_=_C562( C550 C562 ) C550_=_C564( C550 C564 ) C550_=_C566( C550 C566 ) C550_=_C567( C550 C567 ) C550_=_C569( C550 C569 ) \nC550_=_C1146( C550 C1146 ) C550_=_C1700( C550 C1700 ) C550_=_C2027( C550 C2027 ) C550_=_C2030( C550 C2030 ) C550_=_C2034( C550 C2034 ) C550_=_C2036( C550 C2036 ) \nC550_=_C2037( C550 C2037 ) C550_=_C2038( C550 C2038 ) C550_=_C2039( C550 C2039 ) C550_=_C2040( C550 C2040 ) C550_=_C2042( C550 C2042 ) C552_=_C557( C552 C557 ) \nC552_=_C560( C552 C560 ) C552_=_C562( C552 C562 ) C552_=_C564( C552 C564 ) C552_=_C566( C552 C566 ) C552_=_C567( C552 C567 ) C552_=_C569( C552 C569 ) \nC552_=_C600( C552 C600 ) C552_=_C1147( C552 C1147 ) C552_=_C1169( C552 C1169 ) C552_=_C1856( C552 C1856 ) C552_=_C2027( C552 C2027 ) C552_=_C2234( C552 C2234 ) \nC552_=_C2235( C552 C2235 ) C552_=_C2236( C552 C2236 ) C552_=_C2238( C552 C2238 ) C552_=_C2240( C552 C2240 ) C552_=_C2241( C552 C2241 ) C552_=_C2249( C552 C2249 ) \nC552_=_C2252( C552 C2252 ) C552_=_C2253( C552 C2253 ) C557_=_C560( C557 C560 ) C557_=_C562( C557 C562 ) C557_=_C564( C557 C564 ) C557_=_C566( C557 C566 ) \nC557_=_C567( C557 C567 ) C557_=_C569( C557 C569 ) C557_=_C812( C557 C812 ) C557_=_C1708( C557 C1708 ) C557_=_C2194( C557 C2194 ) C557_=_C2256( C557 C2256 ) \nC557_=_C2323( C557 C2323 ) C557_=_C2619( C557 C2619 ) C557_=_C2621( C557 C2621 ) C557_=_C2623( C557 C2623 ) C557_=_C2624( C557 C2624 ) C557_=_C2626( C557 C2626 ) \nC557_=_C2627( C557 C2627 ) C557_=_C2628( C557 C2628 ) C557_=_C2629( C557 C2629 ) C557_=_C2630( C557 C2630 ) C557_=_C2631( C557 C2631 ) C557_=_C2634( C557 C2634 ) \nC557_=_C2635( C557 C2635 ) C557_=_C2637( C557 C2637 ) C560_=_C562( C560 C562 ) C560_=_C564( C560 C564 ) C560_=_C566( C560 C566 ) C560_=_C567( C560 C567 ) \nC560_=_C569( C560 C569 ) C560_=_C871( C560 C871 ) C560_=_C1317( C560 C1317 ) C560_=_C1860( C560 C1860 ) C560_=_C2535( C560 C2535 ) C560_=_C2884( C560 C2884 ) \nC560_=_C2897( C560 C2897 ) C560_=_C3050( C560 C3050 ) C560_=_C3051( C560 C3051 ) C560_=_C3054( C560 C3054 ) C560_=_C3055( C560 C3055 ) C560_=_C3056( C560 C3056 ) \nC560_=_C3058( C560 C3058 ) C562_=_C564( C562 C564 ) C562_=_C566( C562 C566 ) C562_=_C567( C562 C567 ) C562_=_C569( C562 C569 ) C562_=_C964( C562 C964 ) \nC562_=_C1089( C562 C1089 ) C562_=_C1152( C562 C1152 ) C562_=_C1174( C562 C1174 ) C562_=_C1274( C562 C1274 ) C562_=_C1597( C562 C1597 ) C562_=_C1798( C562 C1798 ) \nC562_=_C1843( C562 C1843 ) C562_=_C2036( C562 C2036 ) C562_=_C2180( C562 C2180 ) C562_=_C2329( C562 C2329 ) C562_=_C2586( C562 C2586 ) C562_=_C2764( C562 C2764 ) \nC562_=_C3184( C562 C3184 ) C562_=_C3186( C562 C3186 ) C562_=_C3188( C562 C3188 ) C562_=_C3191( C562 C3191 ) C562_=_C3193( C562 C3193 ) C562_=_C3194( C562 C3194 ) \nC564_=_C566( C564 C566 ) C564_=_C567( C564 C567 ) C564_=_C569( C564 C569 ) C564_=_C770( C564 C770 ) C564_=_C822( C564 C822 ) C564_=_C898( C564 C898 ) \nC564_=_C1154( C564 C1154 ) C564_=_C1178( C564 C1178 ) C564_=_C2038( C564 C2038 ) C564_=_C2591( C564 C2591 ) C564_=_C2798( C564 C2798 ) C564_=_C3062( C564 C3062 ) \nC564_=_C3261( C564 C3261 ) C564_=_C3553( C564 C3553 ) C564_=_C3693( C564 C3693 ) C564_=_C3694( C564 C3694 ) C564_=_C3695( C564 C3695 ) C564_=_C3696( C564 C3696 ) \nC564_=_C3698( C564 C3698 ) C564_=_C3699( C564 C3699 ) C564_=_C3700( C564 C3700 ) C564_=_C3702( C564 C3702 ) C564_=_C3703( C564 C3703 ) C566_=_C567( C566 C567 ) \nC566_=_C569( C566 C569 ) C566_=_C1155( C566 C1155 ) C566_=_C1181( C566 C1181 ) C566_=_C2040( C566 C2040 ) C566_=_C2267( C566 C2267 ) C566_=_C2593( C566 C2593 ) \nC566_=_C3077( C566 C3077 ) C566_=_C3446( C566 C3446 ) C566_=_C3712( C566 C3712 ) C566_=_C3826( C566 C3826 ) C566_=_C3855( C566 C3855 ) C566_=_C3886( C566 C3886 ) \nC566_=_C3887( C566 C3887 ) C566_=_C3888( C566 C3888 ) C566_=_C3889( C566 C3889 ) C566_=_C3890( C566 C3890 ) C566_=_C3892( C566 C3892 ) C567_=_C569( C567 C569 ) \nC567_=_C902( C567 C902 ) C567_=_C1156( C567 C1156 ) C567_=_C2209( C567 C2209 ) C567_=_C2268( C567 C2268 ) C567_=_C2333( C567 C2333 ) C567_=_C2768( C567 C2768 ) \nC567_=_C2822( C567 C2822 ) C567_=_C2903( C567 C2903 ) C567_=_C3105( C567 C3105 ) C567_=_C3493( C567 C3493 ) C567_=_C3895( C567 C3895 ) C567_=_C3896( C567 C3896 ) \nC567_=_C3897( C567 C3897 ) C567_=_C3899( C567 C3899 ) C569_=_C1513( C569 C1513 ) C569_=_C1764( C569 C1764 ) C569_=_C1829( C569 C1829 ) C569_=_C1874( C569 C1874 ) \nC569_=_C2211( C569 C2211 ) C569_=_C2273( C569 C2273 ) C569_=_C2335( C569 C2335 ) C569_=_C2637( C569 C2637 ) C569_=_C2824( C569 C2824 ) C569_=_C2881( C569 C2881 ) \nC569_=_C2907( C569 C2907 ) C569_=_C2958( C569 C2958 ) C569_=_C3108( C569 C3108 ) C569_=_C3497( C569 C3497 ) C569_=_C3627( C569 C3627 ) C569_=_C3690( C569 C3690 ) \nC569_=_C3780( C569 C3780 ) C569_=_C3899( C569 C3899 ) C569_=_C4072( C569 C4072 ) C575_=_C580( C575 C580 ) C575_=_C581( C575 C581 ) C575_=_C583( C575 C583 ) \nC575_=_C585( C575 C585 ) C575_=_C586( C575 C586 ) C575_=_C590( C575 C590 ) C575_=_C1744( C575 C1744 ) C575_=_C1855( C575 C1855 ) C575_=_C1856( C575 C1856 ) \nC575_=_C1860( C575 C1860 ) C575_=_C1861( C575 C1861 ) C575_=_C1862( C575 C1862 ) C575_=_C1863( C575 C1863 ) C575_=_C1866( C575 C1866 ) C575_=_C1867( C575 C1867 ) \nC575_=_C1868( C575 C1868 ) C575_=_C1869( C575 C1869 ) C575_=_C1870( C575 C1870 ) C575_=_C1873( C575 C1873 ) C575_=_C1874( C575 C1874 ) C575_=_C1875( C575 C1875 ) \nC580_=_C581( C580 C581 ) C580_=_C583( C580 C583 ) C580_=_C585( C580 C585 ) C580_=_C586( C580 C586 ) C580_=_C590( C580 C590 ) C580_=_C680( C580 C680 ) \nC580_=_C1038( C580 C1038 ) C580_=_C1124( C580 C1124 ) C580_=_C1170( C580 C1170 ) C580_=_C1221( C580 C1221 ) C580_=_C1498( C580 C1498 ) C580_=_C2065( C580 C2065 ) \nC580_=_C2155( C580 C2155 ) C580_=_C2294( C580 C2294 ) C580_=_C2295( C580 C2295 ) C580_=_C2296( C580 C2296 ) C580_=_C2299( C580 C2299 ) C580_=_C2300( C580 C2300 ) \nC580_=_C2302( C580 C2302 ) C580_=_C2303( C580 C2303 ) C580_=_C2304( C580 C2304 ) C580_=_C2305( C580 C2305 ) C580_=_C2306( C580 C2306 ) C580_=_C2307( C580 C2307 ) \nC581_=_C583( C581 C583 ) C581_=_C585( C581 C585 ) C581_=_C586( C581 C586 ) C581_=_C590( C581 C590 ) C581_=_C684( C581 C684 ) C581_=_C1041( C581 C1041 ) \nC581_=_C1437( C581 C1437 ) C581_=_C1988( C581 C1988 ) C581_=_C2034( C581 C2034 ) C581_=_C2157( C581 C2157 ) C581_=_C2277( C581 C2277 ) C581_=_C2934( C581 C2934 ) \nC581_=_C2938( C581 C2938 ) C581_=_C2942( C581 C2942 ) C583_=_C585( C583 C585 ) C583_=_C586( C583 C586 ) C583_=_C590( C583 C590 ) C583_=_C686( C583 C686 ) \nC583_=_C1441( C583 C1441 ) C583_=_C1482( C583 C1482 ) C583_=_C1993( C583 C1993 ) C583_=_C2037( C583 C2037 ) C583_=_C2281( C583 C2281 ) C583_=_C2349( C583 C2349 ) \nC583_=_C2796( C583 C2796 ) C583_=_C2934( C583 C2934 ) C583_=_C3214( C583 C3214 ) C583_=_C3260( C583 C3260 ) C583_=_C3440( C583 C3440 ) C583_=_C3488( C583 C3488 ) \nC583_=_C3522( C583 C3522 ) C583_=_C3563( C583 C3563 ) C583_=_C3564( C583 C3564 ) C583_=_C3565( C583 C3565 ) C583_=_C3566( C583 C3566 ) C583_=_C3567( C583 C3567 ) \nC583_=_C3568( C583 C3568 ) C583_=_C3569( C583 C3569 ) C583_=_C3570( C583 C3570 ) C583_=_C3572( C583 C3572 ) C583_=_C3573( C583 C3573 ) C583_=_C3574( C583 C3574 ) \nC585_=_C586( C585 C586 ) C585_=_C590( C585 C590 ) C585_=_C3642( C585 C3642 ) C585_=_C3767( C585 C3767 ) C585_=_C3768( C585 C3768 ) C585_=_C3769( C585 C3769 ) \nC585_=_C3771( C585 C3771 ) C585_=_C3774( C585 C3774 ) C586_=_C590( C586 C590 ) C586_=_C689( C586 C689 ) C586_=_C1443( C586 C1443 ) C586_=_C1996( C586 C1996 ) \nC586_=_C2039( C586 C2039 ) C586_=_C2284( C586 C2284 ) C586_=_C2631( C586 C2631 ) C586_=_C3565( C586 C3565 ) C586_=_C3799( C586 C3799 ) C586_=_C3804( C586 C3804 ) \nC590_=_C1028( C590 C1028 ) C590_=_C2000( C590 C2000 ) C590_=_C2564( C590 C2564 ) C590_=_C2787( C590 C2787 ) C590_=_C3137( C590 C3137 ) C590_=_C3333( C590 C3333 ) \nC590_=_C3592( C590 C3592 ) C590_=_C3843( C590 C3843 ) C590_=_C3873( C590 C3873 ) C590_=_C3920( C590 C3920 ) C590_=_C3987( C590 C3987 ) C590_=_C3998( C590 C3998 ) \nC590_=_C4034( C590 C4034 ) C598_=_C600( C598 C600 ) C598_=_C601( C598 C601 ) C598_=_C606( C598 C606 ) C598_=_C607( C598 C607 ) C598_=_C608( C598 C608 ) \nC598_=_C610( C598 C610 ) C598_=_C611( C598 C611 ) C598_=_C612( C598 C612 ) C598_=_C613( C598 C613 ) C598_=_C614( C598 C614 ) C598_=_C618( C598 C618 ) \nC598_=_C619( C598 C619 ) C598_=_C729( C598 C729 ) C598_=_C808( C598 C808 ) C598_=_C834( C598 C834 ) C598_=_C1336( C598 C1336 ) C598_=_C1612( C598 C1612 ) \nC598_=_C1616( C598 C1616 ) C598_=_C1617( C598 C1617 ) C598_=_C1620( C598 C1620 ) C598_=_C1621( C598 C1621 ) C598_=_C1623(</w:t>
      </w:r>
    </w:p>
    <w:p>
      <w:pPr>
        <w:pStyle w:val="PreformattedText"/>
        <w:bidi w:val="0"/>
        <w:spacing w:before="0" w:after="0"/>
        <w:jc w:val="left"/>
        <w:rPr/>
      </w:pPr>
      <w:r>
        <w:rPr/>
        <w:t xml:space="preserve"> </w:t>
      </w:r>
      <w:r>
        <w:rPr/>
        <w:t>C598 C1623 ) C598_=_C1624( C598 C1624 ) \nC598_=_C1625( C598 C1625 ) C598_=_C1627( C598 C1627 ) C598_=_C1628( C598 C1628 ) C598_=_C1629( C598 C1629 ) C600_=_C601( C600 C601 ) C600_=_C606( C600 C606 ) \nC600_=_C607( C600 C607 ) C600_=_C608( C600 C608 ) C600_=_C610( C600 C610 ) C600_=_C611( C600 C611 ) C600_=_C612( C600 C612 ) C600_=_C613( C600 C613 ) \nC600_=_C614( C600 C614 ) C600_=_C618( C600 C618 ) C600_=_C619( C600 C619 ) C600_=_C1147( C600 C1147 ) C600_=_C1169( C600 C1169 ) C600_=_C1856( C600 C1856 ) \nC600_=_C2027( C600 C2027 ) C600_=_C2234( C600 C2234 ) C600_=_C2235( C600 C2235 ) C600_=_C2236( C600 C2236 ) C600_=_C2238( C600 C2238 ) C600_=_C2240( C600 C2240 ) \nC600_=_C2241( C600 C2241 ) C600_=_C2249( C600 C2249 ) C600_=_C2252( C600 C2252 ) C600_=_C2253( C600 C2253 ) C601_=_C606( C601 C606 ) C601_=_C607( C601 C607 ) \nC601_=_C608( C601 C608 ) C601_=_C610( C601 C610 ) C601_=_C611( C601 C611 ) C601_=_C612( C601 C612 ) C601_=_C613( C601 C613 ) C601_=_C614( C601 C614 ) \nC601_=_C618( C601 C618 ) C601_=_C619( C601 C619 ) C601_=_C732( C601 C732 ) C601_=_C1059( C601 C1059 ) C601_=_C1940( C601 C1940 ) C601_=_C2234( C601 C2234 ) \nC601_=_C2276( C601 C2276 ) C601_=_C2277( C601 C2277 ) C601_=_C2278( C601 C2278 ) C601_=_C2280( C601 C2280 ) C601_=_C2281( C601 C2281 ) C601_=_C2283( C601 C2283 ) \nC601_=_C2284( C601 C2284 ) C601_=_C2285( C601 C2285 ) C601_=_C2287( C601 C2287 ) C601_=_C2288( C601 C2288 ) C601_=_C2291( C601 C2291 ) C606_=_C607( C606 C607 ) \nC606_=_C608( C606 C608 ) C606_=_C610( C606 C610 ) C606_=_C611( C606 C611 ) C606_=_C612( C606 C612 ) C606_=_C613( C606 C613 ) C606_=_C614( C606 C614 ) \nC606_=_C618( C606 C618 ) C606_=_C619( C606 C619 ) C606_=_C793( C606 C793 ) C606_=_C876( C606 C876 ) C606_=_C1600( C606 C1600 ) C606_=_C2238( C606 C2238 ) \nC606_=_C2924( C606 C2924 ) C606_=_C3086( C606 C3086 ) C606_=_C3311( C606 C3311 ) C606_=_C3312( C606 C3312 ) C606_=_C3316( C606 C3316 ) C606_=_C3318( C606 C3318 ) \nC606_=_C3320( C606 C3320 ) C606_=_C3321( C606 C3321 ) C607_=_C608( C607 C608 ) C607_=_C610( C607 C610 ) C607_=_C611( C607 C611 ) C607_=_C612( C607 C612 ) \nC607_=_C613( C607 C613 ) C607_=_C614( C607 C614 ) C607_=_C618( C607 C618 ) C607_=_C619( C607 C619 ) C607_=_C845( C607 C845 ) C607_=_C1196( C607 C1196 ) \nC607_=_C1861( C607 C1861 ) C607_=_C2280( C607 C2280 ) C607_=_C2369( C607 C2369 ) C607_=_C2873( C607 C2873 ) C607_=_C2948( C607 C2948 ) C607_=_C2978( C607 C2978 ) \nC607_=_C3312( C607 C3312 ) C607_=_C3361( C607 C3361 ) C607_=_C3362( C607 C3362 ) C607_=_C3363( C607 C3363 ) C607_=_C3365( C607 C3365 ) C607_=_C3370( C607 C3370 ) \nC607_=_C3372( C607 C3372 ) C607_=_C3374( C607 C3374 ) C608_=_C610( C608 C610 ) C608_=_C611( C608 C611 ) C608_=_C612( C608 C612 ) C608_=_C613( C608 C613 ) \nC608_=_C614( C608 C614 ) C608_=_C618( C608 C618 ) C608_=_C619( C608 C619 ) C608_=_C635( C608 C635 ) C608_=_C1067( C608 C1067 ) C608_=_C1370( C608 C1370 ) \nC608_=_C2240( C608 C2240 ) C608_=_C3362( C608 C3362 ) C608_=_C3597( C608 C3597 ) C608_=_C3602( C608 C3602 ) C608_=_C3603( C608 C3603 ) C608_=_C3604( C608 C3604 ) \nC608_=_C3605( C608 C3605 ) C608_=_C3607( C608 C3607 ) C610_=_C611( C610 C611 ) C610_=_C612( C610 C612 ) C610_=_C613( C610 C613 ) C610_=_C614( C610 C614 ) \nC610_=_C618( C610 C618 ) C610_=_C619( C610 C619 ) C610_=_C849( C610 C849 ) C610_=_C1110( C610 C1110 ) C610_=_C1620( C610 C1620 ) C610_=_C1734( C610 C1734 ) \nC610_=_C2315( C610 C2315 ) C610_=_C2729( C610 C2729 ) C610_=_C2877( C610 C2877 ) C610_=_C3064( C610 C3064 ) C610_=_C3723( C610 C3723 ) C610_=_C3724( C610 C3724 ) \nC610_=_C3728( C610 C3728 ) C611_=_C612( C611 C612 ) C611_=_C613( C611 C613 ) C611_=_C614( C611 C614 ) C611_=_C618( C611 C618 ) C611_=_C619( C611 C619 ) \nC611_=_C850( C611 C850 ) C611_=_C1112( C611 C1112 ) C611_=_C1621( C611 C1621 ) C611_=_C1647( C611 C1647 ) C611_=_C1737( C611 C1737 ) C611_=_C2018( C611 C2018 ) \nC611_=_C2543( C611 C2543 ) C611_=_C3178( C611 C3178 ) C611_=_C3232( C611 C3232 ) C611_=_C3278( C611 C3278 ) C611_=_C3965( C611 C3965 ) C612_=_C613( C612 C613 ) \nC612_=_C614( C612 C614 ) C612_=_C618( C612 C618 ) C612_=_C619( C612 C619 ) C612_=_C976( C612 C976 ) C612_=_C2285( C612 C2285 ) C612_=_C3316( C612 C3316 ) \nC612_=_C3405( C612 C3405 ) C612_=_C3480( C612 C3480 ) C612_=_C3589( C612 C3589 ) C612_=_C3602( C612 C3602 ) C612_=_C3646( C612 C3646 ) C612_=_C3905( C612 C3905 ) \nC612_=_C3978( C612 C3978 ) C612_=_C3979( C612 C3979 ) C612_=_C3981( C612 C3981 ) C612_=_C3982( C612 C3982 ) C612_=_C3983( C612 C3983 ) C612_=_C3985( C612 C3985 ) \nC613_=_C614( C613 C614 ) C613_=_C618( C613 C618 ) C613_=_C619( C613 C619 ) C613_=_C745( C613 C745 ) C613_=_C851( C613 C851 ) C613_=_C1072( C613 C1072 ) \nC613_=_C1623( C613 C1623 ) C613_=_C1738( C613 C1738 ) C613_=_C1955( C613 C1955 ) C613_=_C2716( C613 C2716 ) C613_=_C2929( C613 C2929 ) C613_=_C3094( C613 C3094 ) \nC613_=_C3759( C613 C3759 ) C613_=_C3959( C613 C3959 ) C613_=_C3992( C613 C3992 ) C613_=_C3994( C613 C3994 ) C614_=_C618( C614 C618 ) C614_=_C619( C614 C619 ) \nC614_=_C1488( C614 C1488 ) C614_=_C2287( C614 C2287 ) C614_=_C2486( C614 C2486 ) C614_=_C2807( C614 C2807 ) C614_=_C3079( C614 C3079 ) C614_=_C3269( C614 C3269 ) \nC614_=_C3306( C614 C3306 ) C614_=_C3320( C614 C3320 ) C614_=_C3603( C614 C3603 ) C614_=_C3667( C614 C3667 ) C614_=_C3760( C614 C3760 ) C614_=_C3787( C614 C3787 ) \nC614_=_C3815( C614 C3815 ) C614_=_C3821( C614 C3821 ) C614_=_C3955( C614 C3955 ) C614_=_C4003( C614 C4003 ) C614_=_C4004( C614 C4004 ) C614_=_C4005( C614 C4005 ) \nC614_=_C4006( C614 C4006 ) C614_=_C4007( C614 C4007 ) C614_=_C4008( C614 C4008 ) C614_=_C4009( C614 C4009 ) C618_=_C619( C618 C619 ) C618_=_C854( C618 C854 ) \nC618_=_C1119( C618 C1119 ) C618_=_C1627( C618 C1627 ) C618_=_C1651( C618 C1651 ) C618_=_C1740( C618 C1740 ) C618_=_C1894( C618 C1894 ) C618_=_C2024( C618 C2024 ) \nC618_=_C2060( C618 C2060 ) C618_=_C2719( C618 C2719 ) C618_=_C3661( C618 C3661 ) C618_=_C3961( C618 C3961 ) C618_=_C3982( C618 C3982 ) C618_=_C4020( C618 C4020 ) \nC618_=_C4027( C618 C4027 ) C618_=_C4030( C618 C4030 ) C619_=_C1810( C619 C1810 ) C619_=_C2214( C619 C2214 ) C619_=_C2253( C619 C2253 ) C619_=_C2337( C619 C2337 ) \nC619_=_C2921( C619 C2921 ) C619_=_C3236( C619 C3236 ) C619_=_C3297( C619 C3297 ) C619_=_C3374( C619 C3374 ) C619_=_C3719( C619 C3719 ) C619_=_C3885( C619 C3885 ) \nC619_=_C3948( C619 C3948 ) C619_=_C3985( C619 C3985 ) C619_=_C4008( C619 C4008 ) C619_=_C4012( C619 C4012 ) C620_=_C622( C620 C622 ) C620_=_C624( C620 C624 ) \nC620_=_C629( C620 C629 ) C620_=_C633( C620 C633 ) C620_=_C634( C620 C634 ) C620_=_C635( C620 C635 ) C620_=_C638( C620 C638 ) C620_=_C639( C620 C639 ) \nC620_=_C645( C620 C645 ) C620_=_C956( C620 C956 ) C620_=_C957( C620 C957 ) C622_=_C624( C622 C624 ) C622_=_C629( C622 C629 ) C622_=_C633( C622 C633 ) \nC622_=_C634( C622 C634 ) C622_=_C635( C622 C635 ) C622_=_C638( C622 C638 ) C622_=_C639( C622 C639 ) C622_=_C645( C622 C645 ) C622_=_C1290( C622 C1290 ) \nC622_=_C1301( C622 C1301 ) C622_=_C1304( C622 C1304 ) C622_=_C1311( C622 C1311 ) C624_=_C629( C624 C629 ) C624_=_C633( C624 C633 ) C624_=_C634( C624 C634 ) \nC624_=_C635( C624 C635 ) C624_=_C638( C624 C638 ) C624_=_C639( C624 C639 ) C624_=_C645( C624 C645 ) C624_=_C647( C624 C647 ) C624_=_C1011( C624 C1011 ) \nC624_=_C1381( C624 C1381 ) C624_=_C1382( C624 C1382 ) C624_=_C1383( C624 C1383 ) C624_=_C1384( C624 C1384 ) C624_=_C1385( C624 C1385 ) C624_=_C1386( C624 C1386 ) \nC624_=_C1389( C624 C1389 ) C624_=_C1390( C624 C1390 ) C624_=_C1391( C624 C1391 ) C624_=_C1394( C624 C1394 ) C624_=_C1395( C624 C1395 ) C624_=_C1396( C624 C1396 ) \nC624_=_C1397( C624 C1397 ) C624_=_C1398( C624 C1398 ) C624_=_C1399( C624 C1399 ) C624_=_C1400( C624 C1400 ) C624_=_C1401( C624 C1401 ) C624_=_C1402( C624 C1402 ) \nC624_=_C1403( C624 C1403 ) C629_=_C633( C629 C633 ) C629_=_C634( C629 C634 ) C629_=_C635( C629 C635 ) C629_=_C638( C629 C638 ) C629_=_C639( C629 C639 ) \nC629_=_C645( C629 C645 ) C629_=_C658( C629 C658 ) C629_=_C1456( C629 C1456 ) C629_=_C1945( C629 C1945 ) C629_=_C2138( C629 C2138 ) C629_=_C2568( C629 C2568 ) \nC629_=_C2585( C629 C2585 ) C629_=_C2814( C629 C2814 ) C629_=_C3029( C629 C3029 ) C629_=_C3030( C629 C3030 ) C629_=_C3031( C629 C3031 ) C629_=_C3041( C629 C3041 ) \nC629_=_C3045( C629 C3045 ) C633_=_C634( C633 C634 ) C633_=_C635( C633 C635 ) C633_=_C638( C633 C638 ) C633_=_C639( C633 C639 ) C633_=_C645( C633 C645 ) \nC633_=_C2709( C633 C2709 ) C633_=_C3418( C633 C3418 ) C633_=_C3419( C633 C3419 ) C633_=_C3425( C633 C3425 ) C634_=_C635( C634 C635 ) C634_=_C638( C634 C638 ) \nC634_=_C639( C634 C639 ) C634_=_C645( C634 C645 ) C634_=_C1066( C634 C1066 ) C634_=_C1249( C634 C1249 ) C634_=_C1369( C634 C1369 ) C634_=_C2710( C634 C2710 ) \nC634_=_C3144( C634 C3144 ) C634_=_C3428( C634 C3428 ) C634_=_C3434( C634 C3434 ) C634_=_C3435( C634 C3435 ) C634_=_C3437( C634 C3437 ) C635_=_C638( C635 C638 ) \nC635_=_C639( C635 C639 ) C635_=_C645( C635 C645 ) C635_=_C1067( C635 C1067 ) C635_=_C1370( C635 C1370 ) C635_=_C2240( C635 C2240 ) C635_=_C3362( C635 C3362 ) \nC635_=_C3597( C635 C3597 ) C635_=_C3602( C635 C3602 ) C635_=_C3603( C635 C3603 ) C635_=_C3604( C635 C3604 ) C635_=_C3605( C635 C3605 ) C635_=_C3607( C635 C3607 ) \nC638_=_C639( C638 C639 ) C638_=_C645( C638 C645 ) C638_=_C1095( C638 C1095 ) C638_=_C2393( C638 C2393 ) C638_=_C3265( C638 C3265 ) C638_=_C3534( C638 C3534 ) \nC638_=_C3567( C638 C3567 ) C638_=_C3696( C638 C3696 ) C638_=_C3821( C638 C3821 ) C638_=_C3824( C638 C3824 ) C639_=_C645( C639 C645 ) C639_=_C1256( C639 C1256 ) \nC639_=_C2714( C639 C2714 ) C639_=_C3150( C639 C3150 ) C639_=_C3912( C639 C3912 ) C639_=_C3916( C639 C3916 ) C639_=_C3917( C639 C3917 ) C645_=_C957( C645 C957 ) \nC645_=_C1009( C645 C1009 ) C645_=_C1162( C645 C1162 ) C645_=_C1311( C645 C1311 ) C645_=_C1449( C645 C1449 ) C645_=_C1937( C645 C1937 ) C645_=_C1981( C645 C1981 ) \nC645_=_C2120( C645 C2120 ) C645_=_C2529( C645 C2529 ) C645_=_C3027( C645 C3027 ) C645_=_C3045( C645 C3045 )</w:t>
      </w:r>
    </w:p>
    <w:p>
      <w:pPr>
        <w:pStyle w:val="PreformattedText"/>
        <w:bidi w:val="0"/>
        <w:spacing w:before="0" w:after="0"/>
        <w:jc w:val="left"/>
        <w:rPr/>
      </w:pPr>
      <w:r>
        <w:rPr/>
        <w:t xml:space="preserve"> </w:t>
      </w:r>
      <w:r>
        <w:rPr/>
        <w:t>C645_=_C3058( C645 C3058 ) C645_=_C3247( C645 C3247 ) \nC645_=_C3425( C645 C3425 ) C645_=_C3437( C645 C3437 ) C645_=_C3453( C645 C3453 ) C645_=_C3607( C645 C3607 ) C645_=_C3618( C645 C3618 ) C645_=_C3824( C645 C3824 ) \nC645_=_C3861( C645 C3861 ) C645_=_C3917( C645 C3917 ) C645_=_C4063( C645 C4063 ) C645_=_C4099( C645 C4099 ) C646_=_C647( C646 C647 ) C646_=_C655( C646 C655 ) \nC646_=_C656( C646 C656 ) C646_=_C657( C646 C657 ) C646_=_C658( C646 C658 ) C646_=_C661( C646 C661 ) C646_=_C662( C646 C662 ) C646_=_C663( C646 C663 ) \nC646_=_C666( C646 C666 ) C646_=_C667( C646 C667 ) C646_=_C668( C646 C668 ) C646_=_C669( C646 C669 ) C646_=_C696( C646 C696 ) C646_=_C1011( C646 C1011 ) \nC646_=_C1012( C646 C1012 ) C646_=_C1013( C646 C1013 ) C646_=_C1014( C646 C1014 ) C646_=_C1015( C646 C1015 ) C646_=_C1016( C646 C1016 ) C646_=_C1017( C646 C1017 ) \nC646_=_C1018( C646 C1018 ) C646_=_C1020( C646 C1020 ) C646_=_C1021( C646 C1021 ) C646_=_C1022( C646 C1022 ) C646_=_C1024( C646 C1024 ) C646_=_C1028( C646 C1028 ) \nC646_=_C1029( C646 C1029 ) C646_=_C1031( C646 C1031 ) C647_=_C655( C647 C655 ) C647_=_C656( C647 C656 ) C647_=_C657( C647 C657 ) C647_=_C658( C647 C658 ) \nC647_=_C661( C647 C661 ) C647_=_C662( C647 C662 ) C647_=_C663( C647 C663 ) C647_=_C666( C647 C666 ) C647_=_C667( C647 C667 ) C647_=_C668( C647 C668 ) \nC647_=_C669( C647 C669 ) C647_=_C1011( C647 C1011 ) C647_=_C1381( C647 C1381 ) C647_=_C1382( C647 C1382 ) C647_=_C1383( C647 C1383 ) C647_=_C1384( C647 C1384 ) \nC647_=_C1385( C647 C1385 ) C647_=_C1386( C647 C1386 ) C647_=_C1389( C647 C1389 ) C647_=_C1390( C647 C1390 ) C647_=_C1391( C647 C1391 ) C647_=_C1394( C647 C1394 ) \nC647_=_C1395( C647 C1395 ) C647_=_C1396( C647 C1396 ) C647_=_C1397( C647 C1397 ) C647_=_C1398( C647 C1398 ) C647_=_C1399( C647 C1399 ) C647_=_C1400( C647 C1400 ) \nC647_=_C1401( C647 C1401 ) C647_=_C1402( C647 C1402 ) C647_=_C1403( C647 C1403 ) C655_=_C656( C655 C656 ) C655_=_C657( C655 C657 ) C655_=_C658( C655 C658 ) \nC655_=_C661( C655 C661 ) C655_=_C662( C655 C662 ) C655_=_C663( C655 C663 ) C655_=_C666( C655 C666 ) C655_=_C667( C655 C667 ) C655_=_C668( C655 C668 ) \nC655_=_C669( C655 C669 ) C655_=_C1017( C655 C1017 ) C655_=_C1436( C655 C1436 ) C655_=_C1501( C655 C1501 ) C655_=_C1752( C655 C1752 ) C655_=_C1816( C655 C1816 ) \nC655_=_C1924( C655 C1924 ) C655_=_C2106( C655 C2106 ) C655_=_C2517( C655 C2517 ) C655_=_C2870( C655 C2870 ) C655_=_C2884( C655 C2884 ) C655_=_C2886( C655 C2886 ) \nC655_=_C2887( C655 C2887 ) C655_=_C2889( C655 C2889 ) C655_=_C2890( C655 C2890 ) C655_=_C2891( C655 C2891 ) C655_=_C2894( C655 C2894 ) C655_=_C2895( C655 C2895 ) \nC656_=_C657( C656 C657 ) C656_=_C658( C656 C658 ) C656_=_C661( C656 C661 ) C656_=_C662( C656 C662 ) C656_=_C663( C656 C663 ) C656_=_C666( C656 C666 ) \nC656_=_C667( C656 C667 ) C656_=_C668( C656 C668 ) C656_=_C669( C656 C669 ) C656_=_C1018( C656 C1018 ) C656_=_C1685( C656 C1685 ) C656_=_C1797( C656 C1797 ) \nC656_=_C2198( C656 C2198 ) C656_=_C2407( C656 C2407 ) C656_=_C2518( C656 C2518 ) C656_=_C2584( C656 C2584 ) C656_=_C2791( C656 C2791 ) C656_=_C2842( C656 C2842 ) \nC656_=_C2908( C656 C2908 ) C656_=_C2909( C656 C2909 ) C656_=_C2910( C656 C2910 ) C656_=_C2913( C656 C2913 ) C656_=_C2914( C656 C2914 ) C656_=_C2915( C656 C2915 ) \nC656_=_C2916( C656 C2916 ) C656_=_C2917( C656 C2917 ) C656_=_C2918( C656 C2918 ) C656_=_C2919( C656 C2919 ) C656_=_C2920( C656 C2920 ) C656_=_C2921( C656 C2921 ) \nC657_=_C658( C657 C658 ) C657_=_C661( C657 C661 ) C657_=_C662( C657 C662 ) C657_=_C663( C657 C663 ) C657_=_C666( C657 C666 ) C657_=_C667( C657 C667 ) \nC657_=_C668( C657 C668 ) C657_=_C669( C657 C669 ) C657_=_C707( C657 C707 ) C657_=_C870( C657 C870 ) C657_=_C2137( C657 C2137 ) C657_=_C2813( C657 C2813 ) \nC657_=_C2922( C657 C2922 ) C657_=_C2991( C657 C2991 ) C657_=_C2992( C657 C2992 ) C657_=_C2993( C657 C2993 ) C657_=_C2994( C657 C2994 ) C657_=_C2996( C657 C2996 ) \nC657_=_C2997( C657 C2997 ) C657_=_C3004( C657 C3004 ) C658_=_C661( C658 C661 ) C658_=_C662( C658 C662 ) C658_=_C663( C658 C663 ) C658_=_C666( C658 C666 ) \nC658_=_C667( C658 C667 ) C658_=_C668( C658 C668 ) C658_=_C669( C658 C669 ) C658_=_C1456( C658 C1456 ) C658_=_C1945( C658 C1945 ) C658_=_C2138( C658 C2138 ) \nC658_=_C2568( C658 C2568 ) C658_=_C2585( C658 C2585 ) C658_=_C2814( C658 C2814 ) C658_=_C3029( C658 C3029 ) C658_=_C3030( C658 C3030 ) C658_=_C3031( C658 C3031 ) \nC658_=_C3041( C658 C3041 ) C658_=_C3045( C658 C3045 ) C661_=_C662( C661 C662 ) C661_=_C663( C661 C663 ) C661_=_C666( C661 C666 ) C661_=_C667( C661 C667 ) \nC661_=_C668( C661 C668 ) C661_=_C669( C661 C669 ) C661_=_C877( C661 C877 ) C661_=_C921( C661 C921 ) C661_=_C1021( C661 C1021 ) C661_=_C1133( C661 C1133 ) \nC661_=_C1580( C661 C1580 ) C661_=_C1818( C661 C1818 ) C661_=_C1927( C661 C1927 ) C661_=_C2463( C661 C2463 ) C661_=_C2494( C661 C2494 ) C661_=_C2521( C661 C2521 ) \nC661_=_C2996( C661 C2996 ) C661_=_C3087( C661 C3087 ) C661_=_C3311( C661 C3311 ) C661_=_C3354( C661 C3354 ) C661_=_C3355( C661 C3355 ) C661_=_C3357( C661 C3357 ) \nC661_=_C3358( C661 C3358 ) C661_=_C3359( C661 C3359 ) C661_=_C3360( C661 C3360 ) C662_=_C663( C662 C663 ) C662_=_C666( C662 C666 ) C662_=_C667( C662 C667 ) \nC662_=_C668( C662 C668 ) C662_=_C669( C662 C669 ) C662_=_C1024( C662 C1024 ) C662_=_C1323( C662 C1323 ) C662_=_C2522( C662 C2522 ) C662_=_C3050( C662 C3050 ) \nC662_=_C3340( C662 C3340 ) C662_=_C3512( C662 C3512 ) C662_=_C3654( C662 C3654 ) C662_=_C3655( C662 C3655 ) C662_=_C3656( C662 C3656 ) C662_=_C3658( C662 C3658 ) \nC662_=_C3660( C662 C3660 ) C662_=_C3661( C662 C3661 ) C662_=_C3662( C662 C3662 ) C662_=_C3663( C662 C3663 ) C663_=_C666( C663 C666 ) C663_=_C667( C663 C667 ) \nC663_=_C668( C663 C668 ) C663_=_C669( C663 C669 ) C663_=_C2146( C663 C2146 ) C663_=_C2390( C663 C2390 ) C663_=_C2821( C663 C2821 ) C663_=_C3149( C663 C3149 ) \nC663_=_C3163( C663 C3163 ) C663_=_C3263( C663 C3263 ) C663_=_C3564( C663 C3564 ) C663_=_C3694( C663 C3694 ) C663_=_C3785( C663 C3785 ) C663_=_C3787( C663 C3787 ) \nC666_=_C667( C666 C667 ) C666_=_C668( C666 C668 ) C666_=_C669( C666 C669 ) C666_=_C2150( C666 C2150 ) C666_=_C2615( C666 C2615 ) C666_=_C2825( C666 C2825 ) \nC666_=_C3154( C666 C3154 ) C666_=_C3169( C666 C3169 ) C666_=_C3744( C666 C3744 ) C667_=_C668( C667 C668 ) C667_=_C669( C667 C669 ) C667_=_C1074( C667 C1074 ) \nC667_=_C2151( C667 C2151 ) C667_=_C2304( C667 C2304 ) C667_=_C2826( C667 C2826 ) C667_=_C3155( C667 C3155 ) C667_=_C3170( C667 C3170 ) C668_=_C669( C668 C669 ) \nC668_=_C747( C668 C747 ) C668_=_C830( C668 C830 ) C668_=_C1352( C668 C1352 ) C668_=_C1628( C668 C1628 ) C668_=_C2152( C668 C2152 ) C668_=_C2305( C668 C2305 ) \nC668_=_C2827( C668 C2827 ) C668_=_C3157( C668 C3157 ) C668_=_C3171( C668 C3171 ) C668_=_C3639( C668 C3639 ) C668_=_C4097( C668 C4097 ) C669_=_C1121( C669 C1121 ) \nC669_=_C1402( C669 C1402 ) C669_=_C1653( C669 C1653 ) C669_=_C2025( C669 C2025 ) C669_=_C2526( C669 C2526 ) C669_=_C2547( C669 C2547 ) C669_=_C2742( C669 C2742 ) \nC669_=_C2894( C669 C2894 ) C669_=_C2920( C669 C2920 ) C669_=_C3183( C669 C3183 ) C669_=_C3235( C669 C3235 ) C669_=_C3284( C669 C3284 ) C669_=_C3360( C669 C3360 ) \nC669_=_C3663( C669 C3663 ) C669_=_C4049( C669 C4049 ) C669_=_C4093( C669 C4093 ) C671_=_C678( C671 C678 ) C671_=_C680( C671 C680 ) C671_=_C681( C671 C681 ) \nC671_=_C682( C671 C682 ) C671_=_C683( C671 C683 ) C671_=_C684( C671 C684 ) C671_=_C686( C671 C686 ) C671_=_C688( C671 C688 ) C671_=_C689( C671 C689 ) \nC671_=_C696( C671 C696 ) C671_=_C697( C671 C697 ) C671_=_C698( C671 C698 ) C671_=_C699( C671 C699 ) C671_=_C700( C671 C700 ) C671_=_C704( C671 C704 ) \nC671_=_C706( C671 C706 ) C671_=_C707( C671 C707 ) C671_=_C708( C671 C708 ) C671_=_C711( C671 C711 ) C671_=_C712( C671 C712 ) C671_=_C713( C671 C713 ) \nC671_=_C714( C671 C714 ) C671_=_C715( C671 C715 ) C671_=_C716( C671 C716 ) C671_=_C718( C671 C718 ) C671_=_C719( C671 C719 ) C671_=_C720( C671 C720 ) \nC671_=_C721( C671 C721 ) C671_=_C722( C671 C722 ) C678_=_C680( C678 C680 ) C678_=_C681( C678 C681 ) C678_=_C682( C678 C682 ) C678_=_C683( C678 C683 ) \nC678_=_C684( C678 C684 ) C678_=_C686( C678 C686 ) C678_=_C688( C678 C688 ) C678_=_C689( C678 C689 ) C678_=_C755( C678 C755 ) C678_=_C785( C678 C785 ) \nC678_=_C1339( C678 C1339 ) C678_=_C1548( C678 C1548 ) C678_=_C2063( C678 C2063 ) C678_=_C2084( C678 C2084 ) C678_=_C2087( C678 C2087 ) C678_=_C2088( C678 C2088 ) \nC678_=_C2089( C678 C2089 ) C678_=_C2090( C678 C2090 ) C678_=_C2091( C678 C2091 ) C678_=_C2092( C678 C2092 ) C678_=_C2093( C678 C2093 ) C678_=_C2095( C678 C2095 ) \nC678_=_C2097( C678 C2097 ) C678_=_C2098( C678 C2098 ) C678_=_C2100( C678 C2100 ) C678_=_C2101( C678 C2101 ) C678_=_C2102( C678 C2102 ) C680_=_C681( C680 C681 ) \nC680_=_C682( C680 C682 ) C680_=_C683( C680 C683 ) C680_=_C684( C680 C684 ) C680_=_C686( C680 C686 ) C680_=_C688( C680 C688 ) C680_=_C689( C680 C689 ) \nC680_=_C1038( C680 C1038 ) C680_=_C1124( C680 C1124 ) C680_=_C1170( C680 C1170 ) C680_=_C1221( C680 C1221 ) C680_=_C1498( C680 C1498 ) C680_=_C2065( C680 C2065 ) \nC680_=_C2155( C680 C2155 ) C680_=_C2294( C680 C2294 ) C680_=_C2295( C680 C2295 ) C680_=_C2296( C680 C2296 ) C680_=_C2299( C680 C2299 ) C680_=_C2300( C680 C2300 ) \nC680_=_C2302( C680 C2302 ) C680_=_C2303( C680 C2303 ) C680_=_C2304( C680 C2304 ) C680_=_C2305( C680 C2305 ) C680_=_C2306( C680 C2306 ) C680_=_C2307( C680 C2307 ) \nC681_=_C682( C681 C682 ) C681_=_C683( C681 C683 ) C681_=_C684( C681 C684 ) C681_=_C686( C681 C686 ) C681_=_C688( C681 C688 ) C681_=_C689( C681 C689 ) \nC681_=_C759( C681 C759 ) C681_=_C810( C681 C810 ) C681_=_C890( C681 C890 ) C681_=_C1571( C681 C1571 ) C681_=_C2066( C681 C2066 ) C681_=_C2309( C681 C2309 ) \nC681_=_C2310( C681 C2310 ) C681_=_C2311( C681 C2311 ) C681_=_C2312( C681 C2312 ) C681_=_C2314( C681 C2314 ) C681_=_C2315( C681 C2315 ) C681_=_C2316( C681 C2316 ) \nC681_=_C2317( C681 C2317 ) C681_=_C2318( C681 C2318 ) C681_=_C2319( C681 C2319 ) C681_=_C2320( C681 C2320 ) C681_=_C2321(</w:t>
      </w:r>
    </w:p>
    <w:p>
      <w:pPr>
        <w:pStyle w:val="PreformattedText"/>
        <w:bidi w:val="0"/>
        <w:spacing w:before="0" w:after="0"/>
        <w:jc w:val="left"/>
        <w:rPr/>
      </w:pPr>
      <w:r>
        <w:rPr/>
        <w:t xml:space="preserve"> </w:t>
      </w:r>
      <w:r>
        <w:rPr/>
        <w:t>C681 C2321 ) C682_=_C683( C682 C683 ) \nC682_=_C684( C682 C684 ) C682_=_C686( C682 C686 ) C682_=_C688( C682 C688 ) C682_=_C689( C682 C689 ) C682_=_C1290( C682 C1290 ) C682_=_C1411( C682 C1411 ) \nC682_=_C1574( C682 C1574 ) C682_=_C1986( C682 C1986 ) C682_=_C2068( C682 C2068 ) C682_=_C2599( C682 C2599 ) C682_=_C2600( C682 C2600 ) C682_=_C2601( C682 C2601 ) \nC682_=_C2602( C682 C2602 ) C682_=_C2603( C682 C2603 ) C682_=_C2604( C682 C2604 ) C682_=_C2605( C682 C2605 ) C682_=_C2606( C682 C2606 ) C682_=_C2607( C682 C2607 ) \nC682_=_C2608( C682 C2608 ) C682_=_C2609( C682 C2609 ) C682_=_C2610( C682 C2610 ) C682_=_C2611( C682 C2611 ) C682_=_C2612( C682 C2612 ) C682_=_C2613( C682 C2613 ) \nC682_=_C2614( C682 C2614 ) C682_=_C2615( C682 C2615 ) C682_=_C2616( C682 C2616 ) C682_=_C2617( C682 C2617 ) C683_=_C684( C683 C684 ) C683_=_C686( C683 C686 ) \nC683_=_C688( C683 C688 ) C683_=_C689( C683 C689 ) C683_=_C706( C683 C706 ) C683_=_C1753( C683 C1753 ) C683_=_C1925( C683 C1925 ) C683_=_C2069( C683 C2069 ) \nC683_=_C2088( C683 C2088 ) C683_=_C2310( C683 C2310 ) C683_=_C2602( C683 C2602 ) C683_=_C2623( C683 C2623 ) C683_=_C2897( C683 C2897 ) C683_=_C2902( C683 C2902 ) \nC683_=_C2903( C683 C2903 ) C683_=_C2904( C683 C2904 ) C683_=_C2906( C683 C2906 ) C683_=_C2907( C683 C2907 ) C684_=_C686( C684 C686 ) C684_=_C688( C684 C688 ) \nC684_=_C689( C684 C689 ) C684_=_C1041( C684 C1041 ) C684_=_C1437( C684 C1437 ) C684_=_C1988( C684 C1988 ) C684_=_C2034( C684 C2034 ) C684_=_C2157( C684 C2157 ) \nC684_=_C2277( C684 C2277 ) C684_=_C2934( C684 C2934 ) C684_=_C2938( C684 C2938 ) C684_=_C2942( C684 C2942 ) C686_=_C688( C686 C688 ) C686_=_C689( C686 C689 ) \nC686_=_C1441( C686 C1441 ) C686_=_C1482( C686 C1482 ) C686_=_C1993( C686 C1993 ) C686_=_C2037( C686 C2037 ) C686_=_C2281( C686 C2281 ) C686_=_C2349( C686 C2349 ) \nC686_=_C2796( C686 C2796 ) C686_=_C2934( C686 C2934 ) C686_=_C3214( C686 C3214 ) C686_=_C3260( C686 C3260 ) C686_=_C3440( C686 C3440 ) C686_=_C3488( C686 C3488 ) \nC686_=_C3522( C686 C3522 ) C686_=_C3563( C686 C3563 ) C686_=_C3564( C686 C3564 ) C686_=_C3565( C686 C3565 ) C686_=_C3566( C686 C3566 ) C686_=_C3567( C686 C3567 ) \nC686_=_C3568( C686 C3568 ) C686_=_C3569( C686 C3569 ) C686_=_C3570( C686 C3570 ) C686_=_C3572( C686 C3572 ) C686_=_C3573( C686 C3573 ) C686_=_C3574( C686 C3574 ) \nC688_=_C689( C688 C689 ) C688_=_C712( C688 C712 ) C688_=_C1070( C688 C1070 ) C688_=_C2075( C688 C2075 ) C688_=_C2093( C688 C2093 ) C688_=_C2116( C688 C2116 ) \nC688_=_C2283( C688 C2283 ) C688_=_C2316( C688 C2316 ) C688_=_C2608( C688 C2608 ) C688_=_C2926( C688 C2926 ) C688_=_C3757( C688 C3757 ) C688_=_C3758( C688 C3758 ) \nC688_=_C3759( C688 C3759 ) C688_=_C3760( C688 C3760 ) C688_=_C3761( C688 C3761 ) C688_=_C3762( C688 C3762 ) C688_=_C3763( C688 C3763 ) C688_=_C3764( C688 C3764 ) \nC688_=_C3766( C688 C3766 ) C689_=_C1443( C689 C1443 ) C689_=_C1996( C689 C1996 ) C689_=_C2039( C689 C2039 ) C689_=_C2284( C689 C2284 ) C689_=_C2631( C689 C2631 ) \nC689_=_C3565( C689 C3565 ) C689_=_C3799( C689 C3799 ) C689_=_C3804( C689 C3804 ) C696_=_C697( C696 C697 ) C696_=_C698( C696 C698 ) C696_=_C699( C696 C699 ) \nC696_=_C700( C696 C700 ) C696_=_C704( C696 C704 ) C696_=_C706( C696 C706 ) C696_=_C707( C696 C707 ) C696_=_C708( C696 C708 ) C696_=_C711( C696 C711 ) \nC696_=_C712( C696 C712 ) C696_=_C713( C696 C713 ) C696_=_C714( C696 C714 ) C696_=_C715( C696 C715 ) C696_=_C716( C696 C716 ) C696_=_C718( C696 C718 ) \nC696_=_C719( C696 C719 ) C696_=_C720( C696 C720 ) C696_=_C721( C696 C721 ) C696_=_C722( C696 C722 ) C696_=_C1011( C696 C1011 ) C696_=_C1012( C696 C1012 ) \nC696_=_C1013( C696 C1013 ) C696_=_C1014( C696 C1014 ) C696_=_C1015( C696 C1015 ) C696_=_C1016( C696 C1016 ) C696_=_C1017( C696 C1017 ) C696_=_C1018( C696 C1018 ) \nC696_=_C1020( C696 C1020 ) C696_=_C1021( C696 C1021 ) C696_=_C1022( C696 C1022 ) C696_=_C1024( C696 C1024 ) C696_=_C1028( C696 C1028 ) C696_=_C1029( C696 C1029 ) \nC696_=_C1031( C696 C1031 ) C697_=_C698( C697 C698 ) C697_=_C699( C697 C699 ) C697_=_C700( C697 C700 ) C697_=_C704( C697 C704 ) C697_=_C706( C697 C706 ) \nC697_=_C707( C697 C707 ) C697_=_C708( C697 C708 ) C697_=_C711( C697 C711 ) C697_=_C712( C697 C712 ) C697_=_C713( C697 C713 ) C697_=_C714( C697 C714 ) \nC697_=_C715( C697 C715 ) C697_=_C716( C697 C716 ) C697_=_C718( C697 C718 ) C697_=_C719( C697 C719 ) C697_=_C720( C697 C720 ) C697_=_C721( C697 C721 ) \nC697_=_C722( C697 C722 ) C697_=_C1571( C697 C1571 ) C697_=_C1572( C697 C1572 ) C697_=_C1574( C697 C1574 ) C697_=_C1575( C697 C1575 ) C697_=_C1578( C697 C1578 ) \nC697_=_C1579( C697 C1579 ) C697_=_C1580( C697 C1580 ) C697_=_C1585( C697 C1585 ) C697_=_C1589( C697 C1589 ) C698_=_C699( C698 C699 ) C698_=_C700( C698 C700 ) \nC698_=_C704( C698 C704 ) C698_=_C706( C698 C706 ) C698_=_C707( C698 C707 ) C698_=_C708( C698 C708 ) C698_=_C711( C698 C711 ) C698_=_C712( C698 C712 ) \nC698_=_C713( C698 C713 ) C698_=_C714( C698 C714 ) C698_=_C715( C698 C715 ) C698_=_C716( C698 C716 ) C698_=_C718( C698 C718 ) C698_=_C719( C698 C719 ) \nC698_=_C720( C698 C720 ) C698_=_C721( C698 C721 ) C698_=_C722( C698 C722 ) C698_=_C1241( C698 C1241 ) C698_=_C1812( C698 C1812 ) C698_=_C1814( C698 C1814 ) \nC698_=_C1815( C698 C1815 ) C698_=_C1816( C698 C1816 ) C698_=_C1817( C698 C1817 ) C698_=_C1818( C698 C1818 ) C698_=_C1821( C698 C1821 ) C698_=_C1822( C698 C1822 ) \nC698_=_C1825( C698 C1825 ) C698_=_C1827( C698 C1827 ) C698_=_C1828( C698 C1828 ) C698_=_C1829( C698 C1829 ) C698_=_C1832( C698 C1832 ) C699_=_C700( C699 C700 ) \nC699_=_C704( C699 C704 ) C699_=_C706( C699 C706 ) C699_=_C707( C699 C707 ) C699_=_C708( C699 C708 ) C699_=_C711( C699 C711 ) C699_=_C712( C699 C712 ) \nC699_=_C713( C699 C713 ) C699_=_C714( C699 C714 ) C699_=_C715( C699 C715 ) C699_=_C716( C699 C716 ) C699_=_C718( C699 C718 ) C699_=_C719( C699 C719 ) \nC699_=_C720( C699 C720 ) C699_=_C721( C699 C721 ) C699_=_C722( C699 C722 ) C699_=_C863( C699 C863 ) C699_=_C1855( C699 C1855 ) C699_=_C1921( C699 C1921 ) \nC699_=_C1923( C699 C1923 ) C699_=_C1924( C699 C1924 ) C699_=_C1925( C699 C1925 ) C699_=_C1927( C699 C1927 ) C699_=_C1930( C699 C1930 ) C699_=_C1933( C699 C1933 ) \nC699_=_C1934( C699 C1934 ) C699_=_C1937( C699 C1937 ) C700_=_C704( C700 C704 ) C700_=_C706( C700 C706 ) C700_=_C707( C700 C707 ) C700_=_C708( C700 C708 ) \nC700_=_C711( C700 C711 ) C700_=_C712( C700 C712 ) C700_=_C713( C700 C713 ) C700_=_C714( C700 C714 ) C700_=_C715( C700 C715 ) C700_=_C716( C700 C716 ) \nC700_=_C718( C700 C718 ) C700_=_C719( C700 C719 ) C700_=_C720( C700 C720 ) C700_=_C721( C700 C721 ) C700_=_C722( C700 C722 ) C700_=_C887( C700 C887 ) \nC700_=_C990( C700 C990 ) C700_=_C1520( C700 C1520 ) C700_=_C2063( C700 C2063 ) C700_=_C2064( C700 C2064 ) C700_=_C2065( C700 C2065 ) C700_=_C2066( C700 C2066 ) \nC700_=_C2068( C700 C2068 ) C700_=_C2069( C700 C2069 ) C700_=_C2070( C700 C2070 ) C700_=_C2071( C700 C2071 ) C700_=_C2072( C700 C2072 ) C700_=_C2075( C700 C2075 ) \nC700_=_C2081( C700 C2081 ) C704_=_C706( C704 C706 ) C704_=_C707( C704 C707 ) C704_=_C708( C704 C708 ) C704_=_C711( C704 C711 ) C704_=_C712( C704 C712 ) \nC704_=_C713( C704 C713 ) C704_=_C714( C704 C714 ) C704_=_C715( C704 C715 ) C704_=_C716( C704 C716 ) C704_=_C718( C704 C718 ) C704_=_C719( C704 C719 ) \nC704_=_C720( C704 C720 ) C704_=_C721( C704 C721 ) C704_=_C722( C704 C722 ) C704_=_C733( C704 C733 ) C704_=_C761( C704 C761 ) C704_=_C811( C704 C811 ) \nC704_=_C1341( C704 C1341 ) C704_=_C1616( C704 C1616 ) C704_=_C2176( C704 C2176 ) C704_=_C2379( C704 C2379 ) C704_=_C2402( C704 C2402 ) C704_=_C2493( C704 C2493 ) \nC704_=_C2494( C704 C2494 ) C704_=_C2497( C704 C2497 ) C704_=_C2500( C704 C2500 ) C704_=_C2503( C704 C2503 ) C704_=_C2506( C704 C2506 ) C706_=_C707( C706 C707 ) \nC706_=_C708( C706 C708 ) C706_=_C711( C706 C711 ) C706_=_C712( C706 C712 ) C706_=_C713( C706 C713 ) C706_=_C714( C706 C714 ) C706_=_C715( C706 C715 ) \nC706_=_C716( C706 C716 ) C706_=_C718( C706 C718 ) C706_=_C719( C706 C719 ) C706_=_C720( C706 C720 ) C706_=_C721( C706 C721 ) C706_=_C722( C706 C722 ) \nC706_=_C1753( C706 C1753 ) C706_=_C1925( C706 C1925 ) C706_=_C2069( C706 C2069 ) C706_=_C2088( C706 C2088 ) C706_=_C2310( C706 C2310 ) C706_=_C2602( C706 C2602 ) \nC706_=_C2623( C706 C2623 ) C706_=_C2897( C706 C2897 ) C706_=_C2902( C706 C2902 ) C706_=_C2903( C706 C2903 ) C706_=_C2904( C706 C2904 ) C706_=_C2906( C706 C2906 ) \nC706_=_C2907( C706 C2907 ) C707_=_C708( C707 C708 ) C707_=_C711( C707 C711 ) C707_=_C712( C707 C712 ) C707_=_C713( C707 C713 ) C707_=_C714( C707 C714 ) \nC707_=_C715( C707 C715 ) C707_=_C716( C707 C716 ) C707_=_C718( C707 C718 ) C707_=_C719( C707 C719 ) C707_=_C720( C707 C720 ) C707_=_C721( C707 C721 ) \nC707_=_C722( C707 C722 ) C707_=_C870( C707 C870 ) C707_=_C2137( C707 C2137 ) C707_=_C2813( C707 C2813 ) C707_=_C2922( C707 C2922 ) C707_=_C2991( C707 C2991 ) \nC707_=_C2992( C707 C2992 ) C707_=_C2993( C707 C2993 ) C707_=_C2994( C707 C2994 ) C707_=_C2996( C707 C2996 ) C707_=_C2997( C707 C2997 ) C707_=_C3004( C707 C3004 ) \nC708_=_C711( C708 C711 ) C708_=_C712( C708 C712 ) C708_=_C713( C708 C713 ) C708_=_C714( C708 C714 ) C708_=_C715( C708 C715 ) C708_=_C716( C708 C716 ) \nC708_=_C718( C708 C718 ) C708_=_C719( C708 C719 ) C708_=_C720( C708 C720 ) C708_=_C721( C708 C721 ) C708_=_C722( C708 C722 ) C708_=_C1020( C708 C1020 ) \nC708_=_C2994( C708 C2994 ) C708_=_C3237( C708 C3237 ) C708_=_C3238( C708 C3238 ) C708_=_C3240( C708 C3240 ) C708_=_C3241( C708 C3241 ) C708_=_C3242( C708 C3242 ) \nC708_=_C3243( C708 C3243 ) C708_=_C3247( C708 C3247 ) C708_=_C3248( C708 C3248 ) C711_=_C712( C711 C712 ) C711_=_C713( C711 C713 ) C711_=_C714( C711 C714 ) \nC711_=_C715( C711 C715 ) C711_=_C716( C711 C716 ) C711_=_C718( C711 C718 ) C711_=_C719( C711 C719 ) C711_=_C720( C711 C720 ) C711_=_C721( C711 C721 ) \nC711_=_C722( C711 C722 ) C711_=_C1321( C711 C1321 ) C711_=_C1461( C711 C1461 ) C711_=_C1951( C711 C1951 ) C711_=_C2572( C711 C2572 ) C711_=_C2590( C711 C2590 ) \nC711_=_C3238( C711 C3238 ) C711_=_C3375(</w:t>
      </w:r>
    </w:p>
    <w:p>
      <w:pPr>
        <w:pStyle w:val="PreformattedText"/>
        <w:bidi w:val="0"/>
        <w:spacing w:before="0" w:after="0"/>
        <w:jc w:val="left"/>
        <w:rPr/>
      </w:pPr>
      <w:r>
        <w:rPr/>
        <w:t xml:space="preserve"> </w:t>
      </w:r>
      <w:r>
        <w:rPr/>
        <w:t>C711 C3375 ) C711_=_C3389( C711 C3389 ) C711_=_C3512( C711 C3512 ) C711_=_C3513( C711 C3513 ) C711_=_C3517( C711 C3517 ) \nC711_=_C3519( C711 C3519 ) C711_=_C3520( C711 C3520 ) C712_=_C713( C712 C713 ) C712_=_C714( C712 C714 ) C712_=_C715( C712 C715 ) C712_=_C716( C712 C716 ) \nC712_=_C718( C712 C718 ) C712_=_C719( C712 C719 ) C712_=_C720( C712 C720 ) C712_=_C721( C712 C721 ) C712_=_C722( C712 C722 ) C712_=_C1070( C712 C1070 ) \nC712_=_C2075( C712 C2075 ) C712_=_C2093( C712 C2093 ) C712_=_C2116( C712 C2116 ) C712_=_C2283( C712 C2283 ) C712_=_C2316( C712 C2316 ) C712_=_C2608( C712 C2608 ) \nC712_=_C2926( C712 C2926 ) C712_=_C3757( C712 C3757 ) C712_=_C3758( C712 C3758 ) C712_=_C3759( C712 C3759 ) C712_=_C3760( C712 C3760 ) C712_=_C3761( C712 C3761 ) \nC712_=_C3762( C712 C3762 ) C712_=_C3763( C712 C3763 ) C712_=_C3764( C712 C3764 ) C712_=_C3766( C712 C3766 ) C713_=_C714( C713 C714 ) C713_=_C715( C713 C715 ) \nC713_=_C716( C713 C716 ) C713_=_C718( C713 C718 ) C713_=_C719( C713 C719 ) C713_=_C720( C713 C720 ) C713_=_C721( C713 C721 ) C713_=_C722( C713 C722 ) \nC713_=_C1720( C713 C1720 ) C713_=_C2353( C713 C2353 ) C713_=_C2374( C713 C2374 ) C713_=_C2391( C713 C2391 ) C713_=_C2429( C713 C2429 ) C713_=_C2609( C713 C2609 ) \nC713_=_C2652( C713 C2652 ) C713_=_C2971( C713 C2971 ) C713_=_C3104( C713 C3104 ) C713_=_C3354( C713 C3354 ) C713_=_C3767( C713 C3767 ) C713_=_C3807( C713 C3807 ) \nC713_=_C3811( C713 C3811 ) C713_=_C3812( C713 C3812 ) C714_=_C715( C714 C715 ) C714_=_C716( C714 C716 ) C714_=_C718( C714 C718 ) C714_=_C719( C714 C719 ) \nC714_=_C720( C714 C720 ) C714_=_C721( C714 C721 ) C714_=_C722( C714 C722 ) C714_=_C1327( C714 C1327 ) C714_=_C3240( C714 C3240 ) C714_=_C3379( C714 C3379 ) \nC714_=_C3655( C714 C3655 ) C714_=_C3750( C714 C3750 ) C714_=_C3850( C714 C3850 ) C714_=_C3852( C714 C3852 ) C715_=_C716( C715 C716 ) C715_=_C718( C715 C718 ) \nC715_=_C719( C715 C719 ) C715_=_C720( C715 C720 ) C715_=_C721( C715 C721 ) C715_=_C722( C715 C722 ) C715_=_C1694( C715 C1694 ) C715_=_C2095( C715 C2095 ) \nC715_=_C2317( C715 C2317 ) C715_=_C2412( C715 C2412 ) C715_=_C2592( C715 C2592 ) C715_=_C2610( C715 C2610 ) C715_=_C2902( C715 C2902 ) C715_=_C2914( C715 C2914 ) \nC715_=_C3302( C715 C3302 ) C715_=_C3757( C715 C3757 ) C715_=_C3864( C715 C3864 ) C715_=_C3866( C715 C3866 ) C716_=_C718( C716 C718 ) C716_=_C719( C716 C719 ) \nC716_=_C720( C716 C720 ) C716_=_C721( C716 C721 ) C716_=_C722( C716 C722 ) C716_=_C1111( C716 C1111 ) C716_=_C2731( C716 C2731 ) C716_=_C3241( C716 C3241 ) \nC716_=_C3380( C716 C3380 ) C716_=_C3872( C716 C3872 ) C716_=_C3873( C716 C3873 ) C716_=_C3874( C716 C3874 ) C716_=_C3877( C716 C3877 ) C718_=_C719( C718 C719 ) \nC718_=_C720( C718 C720 ) C718_=_C721( C718 C721 ) C718_=_C722( C718 C722 ) C718_=_C1096( C718 C1096 ) C718_=_C2097( C718 C2097 ) C718_=_C2319( C718 C2319 ) \nC718_=_C2395( C718 C2395 ) C718_=_C2612( C718 C2612 ) C718_=_C2904( C718 C2904 ) C718_=_C3267( C718 C3267 ) C718_=_C3536( C718 C3536 ) C718_=_C3569( C718 C3569 ) \nC718_=_C3699( C718 C3699 ) C718_=_C3758( C718 C3758 ) C718_=_C3955( C718 C3955 ) C719_=_C720( C719 C720 ) C719_=_C721( C719 C721 ) C719_=_C722( C719 C722 ) \nC719_=_C2130( C719 C2130 ) C719_=_C2928( C719 C2928 ) C719_=_C3242( C719 C3242 ) C719_=_C3384( C719 C3384 ) C720_=_C721( C720 C721 ) C720_=_C722( C720 C722 ) \nC720_=_C1005( C720 C1005 ) C720_=_C1159( C720 C1159 ) C720_=_C1976( C720 C1976 ) C720_=_C2100( C720 C2100 ) C720_=_C2321( C720 C2321 ) C720_=_C2524( C720 C2524 ) \nC720_=_C2613( C720 C2613 ) C720_=_C2906( C720 C2906 ) C720_=_C3024( C720 C3024 ) C720_=_C3243( C720 C3243 ) C720_=_C3762( C720 C3762 ) C720_=_C3951( C720 C3951 ) \nC720_=_C4061( C720 C4061 ) C720_=_C4063( C720 C4063 ) C720_=_C4064( C720 C4064 ) C721_=_C722( C721 C722 ) C721_=_C1493( C721 C1493 ) C721_=_C2398( C721 C2398 ) \nC721_=_C2488( C721 C2488 ) C721_=_C2616( C721 C2616 ) C721_=_C3081( C721 C3081 ) C721_=_C3308( C721 C3308 ) C721_=_C3358( C721 C3358 ) C721_=_C3672( C721 C3672 ) \nC721_=_C3745( C721 C3745 ) C721_=_C3763( C721 C3763 ) C721_=_C3937( C721 C3937 ) C721_=_C4006( C721 C4006 ) C721_=_C4090( C721 C4090 ) C722_=_C1263( C722 C1263 ) \nC722_=_C1494( C722 C1494 ) C722_=_C2399( C722 C2399 ) C722_=_C2489( C722 C2489 ) C722_=_C2720( C722 C2720 ) C722_=_C3083( C722 C3083 ) C722_=_C3156( C722 C3156 ) \nC722_=_C3309( C722 C3309 ) C722_=_C3359( C722 C3359 ) C722_=_C3673( C722 C3673 ) C722_=_C3764( C722 C3764 ) C722_=_C3938( C722 C3938 ) C722_=_C4007( C722 C4007 ) \nC722_=_C4025( C722 C4025 ) C722_=_C4096( C722 C4096 ) C725_=_C729( C725 C729 ) C725_=_C731( C725 C731 ) C725_=_C732( C725 C732 ) C725_=_C733( C725 C733 ) \nC725_=_C736( C725 C736 ) C725_=_C740( C725 C740 ) C725_=_C741( C725 C741 ) C725_=_C745( C725 C745 ) C725_=_C747( C725 C747 ) C725_=_C749( C725 C749 ) \nC725_=_C1056( C725 C1056 ) C725_=_C1057( C725 C1057 ) C725_=_C1058( C725 C1058 ) C725_=_C1059( C725 C1059 ) C725_=_C1060( C725 C1060 ) C725_=_C1062( C725 C1062 ) \nC725_=_C1063( C725 C1063 ) C725_=_C1064( C725 C1064 ) C725_=_C1065( C725 C1065 ) C725_=_C1066( C725 C1066 ) C725_=_C1067( C725 C1067 ) C725_=_C1068( C725 C1068 ) \nC725_=_C1069( C725 C1069 ) C725_=_C1070( C725 C1070 ) C725_=_C1071( C725 C1071 ) C725_=_C1072( C725 C1072 ) C725_=_C1073( C725 C1073 ) C725_=_C1074( C725 C1074 ) \nC729_=_C731( C729 C731 ) C729_=_C732( C729 C732 ) C729_=_C733( C729 C733 ) C729_=_C736( C729 C736 ) C729_=_C740( C729 C740 ) C729_=_C741( C729 C741 ) \nC729_=_C745( C729 C745 ) C729_=_C747( C729 C747 ) C729_=_C749( C729 C749 ) C729_=_C808( C729 C808 ) C729_=_C834( C729 C834 ) C729_=_C1336( C729 C1336 ) \nC729_=_C1612( C729 C1612 ) C729_=_C1616( C729 C1616 ) C729_=_C1617( C729 C1617 ) C729_=_C1620( C729 C1620 ) C729_=_C1621( C729 C1621 ) C729_=_C1623( C729 C1623 ) \nC729_=_C1624( C729 C1624 ) C729_=_C1625( C729 C1625 ) C729_=_C1627( C729 C1627 ) C729_=_C1628( C729 C1628 ) C729_=_C1629( C729 C1629 ) C731_=_C732( C731 C732 ) \nC731_=_C733( C731 C733 ) C731_=_C736( C731 C736 ) C731_=_C740( C731 C740 ) C731_=_C741( C731 C741 ) C731_=_C745( C731 C745 ) C731_=_C747( C731 C747 ) \nC731_=_C749( C731 C749 ) C731_=_C1058( C731 C1058 ) C731_=_C1676( C731 C1676 ) C731_=_C1701( C731 C1701 ) C731_=_C1938( C731 C1938 ) C731_=_C2103( C731 C2103 ) \nC731_=_C2105( C731 C2105 ) C731_=_C2106( C731 C2106 ) C731_=_C2107( C731 C2107 ) C731_=_C2108( C731 C2108 ) C731_=_C2110( C731 C2110 ) C731_=_C2113( C731 C2113 ) \nC731_=_C2114( C731 C2114 ) C731_=_C2116( C731 C2116 ) C731_=_C2120( C731 C2120 ) C731_=_C2121( C731 C2121 ) C732_=_C733( C732 C733 ) C732_=_C736( C732 C736 ) \nC732_=_C740( C732 C740 ) C732_=_C741( C732 C741 ) C732_=_C745( C732 C745 ) C732_=_C747( C732 C747 ) C732_=_C749( C732 C749 ) C732_=_C1059( C732 C1059 ) \nC732_=_C1940( C732 C1940 ) C732_=_C2234( C732 C2234 ) C732_=_C2276( C732 C2276 ) C732_=_C2277( C732 C2277 ) C732_=_C2278( C732 C2278 ) C732_=_C2280( C732 C2280 ) \nC732_=_C2281( C732 C2281 ) C732_=_C2283( C732 C2283 ) C732_=_C2284( C732 C2284 ) C732_=_C2285( C732 C2285 ) C732_=_C2287( C732 C2287 ) C732_=_C2288( C732 C2288 ) \nC732_=_C2291( C732 C2291 ) C733_=_C736( C733 C736 ) C733_=_C740( C733 C740 ) C733_=_C741( C733 C741 ) C733_=_C745( C733 C745 ) C733_=_C747( C733 C747 ) \nC733_=_C749( C733 C749 ) C733_=_C761( C733 C761 ) C733_=_C811( C733 C811 ) C733_=_C1341( C733 C1341 ) C733_=_C1616( C733 C1616 ) C733_=_C2176( C733 C2176 ) \nC733_=_C2379( C733 C2379 ) C733_=_C2402( C733 C2402 ) C733_=_C2493( C733 C2493 ) C733_=_C2494( C733 C2494 ) C733_=_C2497( C733 C2497 ) C733_=_C2500( C733 C2500 ) \nC733_=_C2503( C733 C2503 ) C733_=_C2506( C733 C2506 ) C736_=_C740( C736 C740 ) C736_=_C741( C736 C741 ) C736_=_C745( C736 C745 ) C736_=_C747( C736 C747 ) \nC736_=_C749( C736 C749 ) C736_=_C868( C736 C868 ) C736_=_C916( C736 C916 ) C736_=_C1127( C736 C1127 ) C736_=_C1944( C736 C1944 ) C736_=_C2107( C736 C2107 ) \nC736_=_C2276( C736 C2276 ) C736_=_C2458( C736 C2458 ) C736_=_C2922( C736 C2922 ) C736_=_C2923( C736 C2923 ) C736_=_C2924( C736 C2924 ) C736_=_C2926( C736 C2926 ) \nC736_=_C2927( C736 C2927 ) C736_=_C2928( C736 C2928 ) C736_=_C2929( C736 C2929 ) C736_=_C2930( C736 C2930 ) C740_=_C741( C740 C741 ) C740_=_C745( C740 C745 ) \nC740_=_C747( C740 C747 ) C740_=_C749( C740 C749 ) C740_=_C817( C740 C817 ) C740_=_C967( C740 C967 ) C740_=_C1343( C740 C1343 ) C740_=_C1459( C740 C1459 ) \nC740_=_C1617( C740 C1617 ) C740_=_C1950( C740 C1950 ) C740_=_C2571( C740 C2571 ) C740_=_C2589( C740 C2589 ) C740_=_C3388( C740 C3388 ) C740_=_C3401( C740 C3401 ) \nC740_=_C3405( C740 C3405 ) C740_=_C3407( C740 C3407 ) C740_=_C3409( C740 C3409 ) C740_=_C3411( C740 C3411 ) C741_=_C745( C741 C745 ) C741_=_C747( C741 C747 ) \nC741_=_C749( C741 C749 ) C741_=_C820( C741 C820 ) C741_=_C1345( C741 C1345 ) C741_=_C1863( C741 C1863 ) C741_=_C2497( C741 C2497 ) C741_=_C2950( C741 C2950 ) \nC741_=_C3072( C741 C3072 ) C741_=_C3401( C741 C3401 ) C741_=_C3619( C741 C3619 ) C741_=_C3631( C741 C3631 ) C741_=_C3634( C741 C3634 ) C741_=_C3639( C741 C3639 ) \nC741_=_C3640( C741 C3640 ) C745_=_C747( C745 C747 ) C745_=_C749( C745 C749 ) C745_=_C851( C745 C851 ) C745_=_C1072( C745 C1072 ) C745_=_C1623( C745 C1623 ) \nC745_=_C1738( C745 C1738 ) C745_=_C1955( C745 C1955 ) C745_=_C2716( C745 C2716 ) C745_=_C2929( C745 C2929 ) C745_=_C3094( C745 C3094 ) C745_=_C3759( C745 C3759 ) \nC745_=_C3959( C745 C3959 ) C745_=_C3992( C745 C3992 ) C745_=_C3994( C745 C3994 ) C747_=_C749( C747 C749 ) C747_=_C830( C747 C830 ) C747_=_C1352( C747 C1352 ) \nC747_=_C1628( C747 C1628 ) C747_=_C2152( C747 C2152 ) C747_=_C2305( C747 C2305 ) C747_=_C2827( C747 C2827 ) C747_=_C3157( C747 C3157 ) C747_=_C3171( C747 C3171 ) \nC747_=_C3639( C747 C3639 ) C747_=_C4097( C747 C4097 ) C749_=_C1010( C749 C1010 ) C749_=_C1163( C749 C1163 ) C749_=_C1589( C749 C1589 ) C749_=_C1959( C749 C1959 ) \nC749_=_C1982( C749 C1982 ) C749_=_C2121( C749 C2121 ) C749_=_C2291( C749 C2291 ) C749_=_C2530( C749 C2530 ) C749_=_C2660( C749 C2660 ) C749_=_C2789( C749 C2789</w:t>
      </w:r>
    </w:p>
    <w:p>
      <w:pPr>
        <w:pStyle w:val="PreformattedText"/>
        <w:bidi w:val="0"/>
        <w:spacing w:before="0" w:after="0"/>
        <w:jc w:val="left"/>
        <w:rPr/>
      </w:pPr>
      <w:r>
        <w:rPr/>
        <w:t xml:space="preserve"> </w:t>
      </w:r>
      <w:r>
        <w:rPr/>
        <w:t>) \nC749_=_C2841( C749 C2841 ) C749_=_C3028( C749 C3028 ) C749_=_C3098( C749 C3098 ) C749_=_C3248( C749 C3248 ) C749_=_C3630( C749 C3630 ) C749_=_C3766( C749 C3766 ) \nC749_=_C3812( C749 C3812 ) C749_=_C3923( C749 C3923 ) C749_=_C3994( C749 C3994 ) C749_=_C4064( C749 C4064 ) C749_=_C4076( C749 C4076 ) C749_=_C4100( C749 C4100 ) \nC753_=_C754( C753 C754 ) C753_=_C755( C753 C755 ) C753_=_C756( C753 C756 ) C753_=_C759( C753 C759 ) C753_=_C761( C753 C761 ) C753_=_C768( C753 C768 ) \nC753_=_C770( C753 C770 ) C753_=_C772( C753 C772 ) C753_=_C774( C753 C774 ) C753_=_C777( C753 C777 ) C753_=_C780( C753 C780 ) C753_=_C1404( C753 C1404 ) \nC753_=_C1407( C753 C1407 ) C753_=_C1408( C753 C1408 ) C753_=_C1410( C753 C1410 ) C753_=_C1411( C753 C1411 ) C753_=_C1418( C753 C1418 ) C753_=_C1426( C753 C1426 ) \nC754_=_C755( C754 C755 ) C754_=_C756( C754 C756 ) C754_=_C759( C754 C759 ) C754_=_C761( C754 C761 ) C754_=_C768( C754 C768 ) C754_=_C770( C754 C770 ) \nC754_=_C772( C754 C772 ) C754_=_C774( C754 C774 ) C754_=_C777( C754 C777 ) C754_=_C784( C754 C784 ) C754_=_C1338( C754 C1338 ) C754_=_C1547( C754 C1547 ) \nC754_=_C2046( C754 C2046 ) C754_=_C2047( C754 C2047 ) C754_=_C2048( C754 C2048 ) C754_=_C2049( C754 C2049 ) C754_=_C2050( C754 C2050 ) C754_=_C2052( C754 C2052 ) \nC754_=_C2055( C754 C2055 ) C754_=_C2057( C754 C2057 ) C754_=_C2060( C754 C2060 ) C754_=_C2061( C754 C2061 ) C754_=_C2062( C754 C2062 ) C755_=_C756( C755 C756 ) \nC755_=_C759( C755 C759 ) C755_=_C761( C755 C761 ) C755_=_C768( C755 C768 ) C755_=_C770( C755 C770 ) C755_=_C772( C755 C772 ) C755_=_C774( C755 C774 ) \nC755_=_C777( C755 C777 ) C755_=_C785( C755 C785 ) C755_=_C1339( C755 C1339 ) C755_=_C1548( C755 C1548 ) C755_=_C2063( C755 C2063 ) C755_=_C2084( C755 C2084 ) \nC755_=_C2087( C755 C2087 ) C755_=_C2088( C755 C2088 ) C755_=_C2089( C755 C2089 ) C755_=_C2090( C755 C2090 ) C755_=_C2091( C755 C2091 ) C755_=_C2092( C755 C2092 ) \nC755_=_C2093( C755 C2093 ) C755_=_C2095( C755 C2095 ) C755_=_C2097( C755 C2097 ) C755_=_C2098( C755 C2098 ) C755_=_C2100( C755 C2100 ) C755_=_C2101( C755 C2101 ) \nC755_=_C2102( C755 C2102 ) C756_=_C759( C756 C759 ) C756_=_C761( C756 C761 ) C756_=_C768( C756 C768 ) C756_=_C770( C756 C770 ) C756_=_C772( C756 C772 ) \nC756_=_C774( C756 C774 ) C756_=_C777( C756 C777 ) C756_=_C809( C756 C809 ) C756_=_C889( C756 C889 ) C756_=_C1037( C756 C1037 ) C756_=_C1268( C756 C1268 ) \nC756_=_C1833( C756 C1833 ) C756_=_C2155( C756 C2155 ) C756_=_C2157( C756 C2157 ) C756_=_C2158( C756 C2158 ) C756_=_C2159( C756 C2159 ) C756_=_C2160( C756 C2160 ) \nC756_=_C2162( C756 C2162 ) C756_=_C2163( C756 C2163 ) C756_=_C2166( C756 C2166 ) C756_=_C2167( C756 C2167 ) C756_=_C2170( C756 C2170 ) C756_=_C2171( C756 C2171 ) \nC756_=_C2172( C756 C2172 ) C759_=_C761( C759 C761 ) C759_=_C768( C759 C768 ) C759_=_C770( C759 C770 ) C759_=_C772( C759 C772 ) C759_=_C774( C759 C774 ) \nC759_=_C777( C759 C777 ) C759_=_C810( C759 C810 ) C759_=_C890( C759 C890 ) C759_=_C1571( C759 C1571 ) C759_=_C2066( C759 C2066 ) C759_=_C2309( C759 C2309 ) \nC759_=_C2310( C759 C2310 ) C759_=_C2311( C759 C2311 ) C759_=_C2312( C759 C2312 ) C759_=_C2314( C759 C2314 ) C759_=_C2315( C759 C2315 ) C759_=_C2316( C759 C2316 ) \nC759_=_C2317( C759 C2317 ) C759_=_C2318( C759 C2318 ) C759_=_C2319( C759 C2319 ) C759_=_C2320( C759 C2320 ) C759_=_C2321( C759 C2321 ) C761_=_C768( C761 C768 ) \nC761_=_C770( C761 C770 ) C761_=_C772( C761 C772 ) C761_=_C774( C761 C774 ) C761_=_C777( C761 C777 ) C761_=_C811( C761 C811 ) C761_=_C1341( C761 C1341 ) \nC761_=_C1616( C761 C1616 ) C761_=_C2176( C761 C2176 ) C761_=_C2379( C761 C2379 ) C761_=_C2402( C761 C2402 ) C761_=_C2493( C761 C2493 ) C761_=_C2494( C761 C2494 ) \nC761_=_C2497( C761 C2497 ) C761_=_C2500( C761 C2500 ) C761_=_C2503( C761 C2503 ) C761_=_C2506( C761 C2506 ) C768_=_C770( C768 C770 ) C768_=_C772( C768 C772 ) \nC768_=_C774( C768 C774 ) C768_=_C777( C768 C777 ) C768_=_C1862( C768 C1862 ) C768_=_C2182( C768 C2182 ) C768_=_C2241( C768 C2241 ) C768_=_C2411( C768 C2411 ) \nC768_=_C2510( C768 C2510 ) C768_=_C2606( C768 C2606 ) C768_=_C2647( C768 C2647 ) C768_=_C2949( C768 C2949 ) C768_=_C3363( C768 C3363 ) C768_=_C3619( C768 C3619 ) \nC768_=_C3620( C768 C3620 ) C768_=_C3624( C768 C3624 ) C768_=_C3625( C768 C3625 ) C768_=_C3627( C768 C3627 ) C768_=_C3629( C768 C3629 ) C768_=_C3630( C768 C3630 ) \nC770_=_C772( C770 C772 ) C770_=_C774( C770 C774 ) C770_=_C777( C770 C777 ) C770_=_C822( C770 C822 ) C770_=_C898( C770 C898 ) C770_=_C1154( C770 C1154 ) \nC770_=_C1178( C770 C1178 ) C770_=_C2038( C770 C2038 ) C770_=_C2591( C770 C2591 ) C770_=_C2798( C770 C2798 ) C770_=_C3062( C770 C3062 ) C770_=_C3261( C770 C3261 ) \nC770_=_C3553( C770 C3553 ) C770_=_C3693( C770 C3693 ) C770_=_C3694( C770 C3694 ) C770_=_C3695( C770 C3695 ) C770_=_C3696( C770 C3696 ) C770_=_C3698( C770 C3698 ) \nC770_=_C3699( C770 C3699 ) C770_=_C3700( C770 C3700 ) C770_=_C3702( C770 C3702 ) C770_=_C3703( C770 C3703 ) C772_=_C774( C772 C774 ) C772_=_C777( C772 C777 ) \nC772_=_C799( C772 C799 ) C772_=_C1050( C772 C1050 ) C772_=_C1281( C772 C1281 ) C772_=_C1849( C772 C1849 ) C772_=_C1866( C772 C1866 ) C772_=_C2227( C772 C2227 ) \nC772_=_C2300( C772 C2300 ) C772_=_C2938( C772 C2938 ) C772_=_C2952( C772 C2952 ) C772_=_C2970( C772 C2970 ) C772_=_C3289( C772 C3289 ) C772_=_C3301( C772 C3301 ) \nC772_=_C3503( C772 C3503 ) C772_=_C3577( C772 C3577 ) C772_=_C3620( C772 C3620 ) C772_=_C3665( C772 C3665 ) C772_=_C3704( C772 C3704 ) C772_=_C3795( C772 C3795 ) \nC772_=_C3796( C772 C3796 ) C774_=_C777( C774 C777 ) C774_=_C1536( C774 C1536 ) C774_=_C2183( C774 C2183 ) C774_=_C2414( C774 C2414 ) C774_=_C2485( C774 C2485 ) \nC774_=_C2511( C774 C2511 ) C774_=_C3022( C774 C3022 ) C774_=_C3266( C774 C3266 ) C774_=_C3465( C774 C3465 ) C774_=_C3927( C774 C3927 ) C774_=_C3928( C774 C3928 ) \nC777_=_C2186( C777 C2186 ) C777_=_C2302( C777 C2302 ) C777_=_C2397( C777 C2397 ) C777_=_C2416( C777 C2416 ) C777_=_C2513( C777 C2513 ) C777_=_C3270( C777 C3270 ) \nC777_=_C3573( C777 C3573 ) C777_=_C3702( C777 C3702 ) C777_=_C4005( C777 C4005 ) C777_=_C4054( C777 C4054 ) C780_=_C782( C780 C782 ) C780_=_C784( C780 C784 ) \nC780_=_C785( C780 C785 ) C780_=_C788( C780 C788 ) C780_=_C793( C780 C793 ) C780_=_C799( C780 C799 ) C780_=_C800( C780 C800 ) C780_=_C802( C780 C802 ) \nC780_=_C803( C780 C803 ) C780_=_C1404( C780 C1404 ) C780_=_C1407( C780 C1407 ) C780_=_C1408( C780 C1408 ) C780_=_C1410( C780 C1410 ) C780_=_C1411( C780 C1411 ) \nC780_=_C1418( C780 C1418 ) C780_=_C1426( C780 C1426 ) C782_=_C784( C782 C784 ) C782_=_C785( C782 C785 ) C782_=_C788( C782 C788 ) C782_=_C793( C782 C793 ) \nC782_=_C799( C782 C799 ) C782_=_C800( C782 C800 ) C782_=_C802( C782 C802 ) C782_=_C803( C782 C803 ) C782_=_C1592( C782 C1592 ) C782_=_C1898( C782 C1898 ) \nC782_=_C1899( C782 C1899 ) C782_=_C1903( C782 C1903 ) C782_=_C1909( C782 C1909 ) C782_=_C1910( C782 C1910 ) C782_=_C1913( C782 C1913 ) C782_=_C1914( C782 C1914 ) \nC782_=_C1918( C782 C1918 ) C784_=_C785( C784 C785 ) C784_=_C788( C784 C788 ) C784_=_C793( C784 C793 ) C784_=_C799( C784 C799 ) C784_=_C800( C784 C800 ) \nC784_=_C802( C784 C802 ) C784_=_C803( C784 C803 ) C784_=_C1338( C784 C1338 ) C784_=_C1547( C784 C1547 ) C784_=_C2046( C784 C2046 ) C784_=_C2047( C784 C2047 ) \nC784_=_C2048( C784 C2048 ) C784_=_C2049( C784 C2049 ) C784_=_C2050( C784 C2050 ) C784_=_C2052( C784 C2052 ) C784_=_C2055( C784 C2055 ) C784_=_C2057( C784 C2057 ) \nC784_=_C2060( C784 C2060 ) C784_=_C2061( C784 C2061 ) C784_=_C2062( C784 C2062 ) C785_=_C788( C785 C788 ) C785_=_C793( C785 C793 ) C785_=_C799( C785 C799 ) \nC785_=_C800( C785 C800 ) C785_=_C802( C785 C802 ) C785_=_C803( C785 C803 ) C785_=_C1339( C785 C1339 ) C785_=_C1548( C785 C1548 ) C785_=_C2063( C785 C2063 ) \nC785_=_C2084( C785 C2084 ) C785_=_C2087( C785 C2087 ) C785_=_C2088( C785 C2088 ) C785_=_C2089( C785 C2089 ) C785_=_C2090( C785 C2090 ) C785_=_C2091( C785 C2091 ) \nC785_=_C2092( C785 C2092 ) C785_=_C2093( C785 C2093 ) C785_=_C2095( C785 C2095 ) C785_=_C2097( C785 C2097 ) C785_=_C2098( C785 C2098 ) C785_=_C2100( C785 C2100 ) \nC785_=_C2101( C785 C2101 ) C785_=_C2102( C785 C2102 ) C788_=_C793( C788 C793 ) C788_=_C799( C788 C799 ) C788_=_C800( C788 C800 ) C788_=_C802( C788 C802 ) \nC788_=_C803( C788 C803 ) C788_=_C1084( C788 C1084 ) C788_=_C1596( C788 C1596 ) C788_=_C1709( C788 C1709 ) C788_=_C2665( C788 C2665 ) C793_=_C799( C793 C799 ) \nC793_=_C800( C793 C800 ) C793_=_C802( C793 C802 ) C793_=_C803( C793 C803 ) C793_=_C876( C793 C876 ) C793_=_C1600( C793 C1600 ) C793_=_C2238( C793 C2238 ) \nC793_=_C2924( C793 C2924 ) C793_=_C3086( C793 C3086 ) C793_=_C3311( C793 C3311 ) C793_=_C3312( C793 C3312 ) C793_=_C3316( C793 C3316 ) C793_=_C3318( C793 C3318 ) \nC793_=_C3320( C793 C3320 ) C793_=_C3321( C793 C3321 ) C799_=_C800( C799 C800 ) C799_=_C802( C799 C802 ) C799_=_C803( C799 C803 ) C799_=_C1050( C799 C1050 ) \nC799_=_C1281( C799 C1281 ) C799_=_C1849( C799 C1849 ) C799_=_C1866( C799 C1866 ) C799_=_C2227( C799 C2227 ) C799_=_C2300( C799 C2300 ) C799_=_C2938( C799 C2938 ) \nC799_=_C2952( C799 C2952 ) C799_=_C2970( C799 C2970 ) C799_=_C3289( C799 C3289 ) C799_=_C3301( C799 C3301 ) C799_=_C3503( C799 C3503 ) C799_=_C3577( C799 C3577 ) \nC799_=_C3620( C799 C3620 ) C799_=_C3665( C799 C3665 ) C799_=_C3704( C799 C3704 ) C799_=_C3795( C799 C3795 ) C799_=_C3796( C799 C3796 ) C800_=_C802( C800 C802 ) \nC800_=_C803( C800 C803 ) C800_=_C1071( C800 C1071 ) C800_=_C1375( C800 C1375 ) C800_=_C1463( C800 C1463 ) C800_=_C1604( C800 C1604 ) C800_=_C1954( C800 C1954 ) \nC800_=_C2576( C800 C2576 ) C800_=_C2595( C800 C2595 ) C800_=_C3392( C800 C3392 ) C800_=_C3684( C800 C3684 ) C800_=_C3931( C800 C3931 ) C800_=_C3932( C800 C3932 ) \nC802_=_C803( C802 C803 ) C802_=_C1606( C802 C1606 ) C802_=_C1870( C802 C1870 ) C802_=_C3771( C802 C3771 ) C802_=_C3987( C802 C3987 ) C802_=_C3991( C802 C3991 ) \nC803_=_C1607( C803 C1607 ) C803_=_C3997( C803 C3997 ) C803_=_C3998( C803 C3998 ) C803_=_C4001( C803 C4001 ) C808_=_C809(</w:t>
      </w:r>
    </w:p>
    <w:p>
      <w:pPr>
        <w:pStyle w:val="PreformattedText"/>
        <w:bidi w:val="0"/>
        <w:spacing w:before="0" w:after="0"/>
        <w:jc w:val="left"/>
        <w:rPr/>
      </w:pPr>
      <w:r>
        <w:rPr/>
        <w:t xml:space="preserve"> </w:t>
      </w:r>
      <w:r>
        <w:rPr/>
        <w:t>C808 C809 ) C808_=_C810( C808 C810 ) \nC808_=_C811( C808 C811 ) C808_=_C812( C808 C812 ) C808_=_C817( C808 C817 ) C808_=_C820( C808 C820 ) C808_=_C822( C808 C822 ) C808_=_C826( C808 C826 ) \nC808_=_C830( C808 C830 ) C808_=_C834( C808 C834 ) C808_=_C1336( C808 C1336 ) C808_=_C1612( C808 C1612 ) C808_=_C1616( C808 C1616 ) C808_=_C1617( C808 C1617 ) \nC808_=_C1620( C808 C1620 ) C808_=_C1621( C808 C1621 ) C808_=_C1623( C808 C1623 ) C808_=_C1624( C808 C1624 ) C808_=_C1625( C808 C1625 ) C808_=_C1627( C808 C1627 ) \nC808_=_C1628( C808 C1628 ) C808_=_C1629( C808 C1629 ) C809_=_C810( C809 C810 ) C809_=_C811( C809 C811 ) C809_=_C812( C809 C812 ) C809_=_C817( C809 C817 ) \nC809_=_C820( C809 C820 ) C809_=_C822( C809 C822 ) C809_=_C826( C809 C826 ) C809_=_C830( C809 C830 ) C809_=_C889( C809 C889 ) C809_=_C1037( C809 C1037 ) \nC809_=_C1268( C809 C1268 ) C809_=_C1833( C809 C1833 ) C809_=_C2155( C809 C2155 ) C809_=_C2157( C809 C2157 ) C809_=_C2158( C809 C2158 ) C809_=_C2159( C809 C2159 ) \nC809_=_C2160( C809 C2160 ) C809_=_C2162( C809 C2162 ) C809_=_C2163( C809 C2163 ) C809_=_C2166( C809 C2166 ) C809_=_C2167( C809 C2167 ) C809_=_C2170( C809 C2170 ) \nC809_=_C2171( C809 C2171 ) C809_=_C2172( C809 C2172 ) C810_=_C811( C810 C811 ) C810_=_C812( C810 C812 ) C810_=_C817( C810 C817 ) C810_=_C820( C810 C820 ) \nC810_=_C822( C810 C822 ) C810_=_C826( C810 C826 ) C810_=_C830( C810 C830 ) C810_=_C890( C810 C890 ) C810_=_C1571( C810 C1571 ) C810_=_C2066( C810 C2066 ) \nC810_=_C2309( C810 C2309 ) C810_=_C2310( C810 C2310 ) C810_=_C2311( C810 C2311 ) C810_=_C2312( C810 C2312 ) C810_=_C2314( C810 C2314 ) C810_=_C2315( C810 C2315 ) \nC810_=_C2316( C810 C2316 ) C810_=_C2317( C810 C2317 ) C810_=_C2318( C810 C2318 ) C810_=_C2319( C810 C2319 ) C810_=_C2320( C810 C2320 ) C810_=_C2321( C810 C2321 ) \nC811_=_C812( C811 C812 ) C811_=_C817( C811 C817 ) C811_=_C820( C811 C820 ) C811_=_C822( C811 C822 ) C811_=_C826( C811 C826 ) C811_=_C830( C811 C830 ) \nC811_=_C1341( C811 C1341 ) C811_=_C1616( C811 C1616 ) C811_=_C2176( C811 C2176 ) C811_=_C2379( C811 C2379 ) C811_=_C2402( C811 C2402 ) C811_=_C2493( C811 C2493 ) \nC811_=_C2494( C811 C2494 ) C811_=_C2497( C811 C2497 ) C811_=_C2500( C811 C2500 ) C811_=_C2503( C811 C2503 ) C811_=_C2506( C811 C2506 ) C812_=_C817( C812 C817 ) \nC812_=_C820( C812 C820 ) C812_=_C822( C812 C822 ) C812_=_C826( C812 C826 ) C812_=_C830( C812 C830 ) C812_=_C1708( C812 C1708 ) C812_=_C2194( C812 C2194 ) \nC812_=_C2256( C812 C2256 ) C812_=_C2323( C812 C2323 ) C812_=_C2619( C812 C2619 ) C812_=_C2621( C812 C2621 ) C812_=_C2623( C812 C2623 ) C812_=_C2624( C812 C2624 ) \nC812_=_C2626( C812 C2626 ) C812_=_C2627( C812 C2627 ) C812_=_C2628( C812 C2628 ) C812_=_C2629( C812 C2629 ) C812_=_C2630( C812 C2630 ) C812_=_C2631( C812 C2631 ) \nC812_=_C2634( C812 C2634 ) C812_=_C2635( C812 C2635 ) C812_=_C2637( C812 C2637 ) C817_=_C820( C817 C820 ) C817_=_C822( C817 C822 ) C817_=_C826( C817 C826 ) \nC817_=_C830( C817 C830 ) C817_=_C967( C817 C967 ) C817_=_C1343( C817 C1343 ) C817_=_C1459( C817 C1459 ) C817_=_C1617( C817 C1617 ) C817_=_C1950( C817 C1950 ) \nC817_=_C2571( C817 C2571 ) C817_=_C2589( C817 C2589 ) C817_=_C3388( C817 C3388 ) C817_=_C3401( C817 C3401 ) C817_=_C3405( C817 C3405 ) C817_=_C3407( C817 C3407 ) \nC817_=_C3409( C817 C3409 ) C817_=_C3411( C817 C3411 ) C820_=_C822( C820 C822 ) C820_=_C826( C820 C826 ) C820_=_C830( C820 C830 ) C820_=_C1345( C820 C1345 ) \nC820_=_C1863( C820 C1863 ) C820_=_C2497( C820 C2497 ) C820_=_C2950( C820 C2950 ) C820_=_C3072( C820 C3072 ) C820_=_C3401( C820 C3401 ) C820_=_C3619( C820 C3619 ) \nC820_=_C3631( C820 C3631 ) C820_=_C3634( C820 C3634 ) C820_=_C3639( C820 C3639 ) C820_=_C3640( C820 C3640 ) C822_=_C826( C822 C826 ) C822_=_C830( C822 C830 ) \nC822_=_C898( C822 C898 ) C822_=_C1154( C822 C1154 ) C822_=_C1178( C822 C1178 ) C822_=_C2038( C822 C2038 ) C822_=_C2591( C822 C2591 ) C822_=_C2798( C822 C2798 ) \nC822_=_C3062( C822 C3062 ) C822_=_C3261( C822 C3261 ) C822_=_C3553( C822 C3553 ) C822_=_C3693( C822 C3693 ) C822_=_C3694( C822 C3694 ) C822_=_C3695( C822 C3695 ) \nC822_=_C3696( C822 C3696 ) C822_=_C3698( C822 C3698 ) C822_=_C3699( C822 C3699 ) C822_=_C3700( C822 C3700 ) C822_=_C3702( C822 C3702 ) C822_=_C3703( C822 C3703 ) \nC826_=_C830( C826 C830 ) C826_=_C974( C826 C974 ) C826_=_C1695( C826 C1695 ) C826_=_C2413( C826 C2413 ) C826_=_C2594( C826 C2594 ) C826_=_C2653( C826 C2653 ) \nC826_=_C2916( C826 C2916 ) C826_=_C2985( C826 C2985 ) C826_=_C3165( C826 C3165 ) C826_=_C3303( C826 C3303 ) C826_=_C3527( C826 C3527 ) C826_=_C3677( C826 C3677 ) \nC826_=_C3799( C826 C3799 ) C826_=_C3902( C826 C3902 ) C826_=_C3903( C826 C3903 ) C826_=_C3904( C826 C3904 ) C826_=_C3905( C826 C3905 ) C826_=_C3908( C826 C3908 ) \nC830_=_C1352( C830 C1352 ) C830_=_C1628( C830 C1628 ) C830_=_C2152( C830 C2152 ) C830_=_C2305( C830 C2305 ) C830_=_C2827( C830 C2827 ) C830_=_C3157( C830 C3157 ) \nC830_=_C3171( C830 C3171 ) C830_=_C3639( C830 C3639 ) C830_=_C4097( C830 C4097 ) C832_=_C834( C832 C834 ) C832_=_C845( C832 C845 ) C832_=_C846( C832 C846 ) \nC832_=_C849( C832 C849 ) C832_=_C850( C832 C850 ) C832_=_C851( C832 C851 ) C832_=_C853( C832 C853 ) C832_=_C854( C832 C854 ) C832_=_C1190( C832 C1190 ) \nC832_=_C1193( C832 C1193 ) C832_=_C1194( C832 C1194 ) C832_=_C1196( C832 C1196 ) C832_=_C1200( C832 C1200 ) C832_=_C1205( C832 C1205 ) C832_=_C1214( C832 C1214 ) \nC834_=_C845( C834 C845 ) C834_=_C846( C834 C846 ) C834_=_C849( C834 C849 ) C834_=_C850( C834 C850 ) C834_=_C851( C834 C851 ) C834_=_C853( C834 C853 ) \nC834_=_C854( C834 C854 ) C834_=_C1336( C834 C1336 ) C834_=_C1612( C834 C1612 ) C834_=_C1616( C834 C1616 ) C834_=_C1617( C834 C1617 ) C834_=_C1620( C834 C1620 ) \nC834_=_C1621( C834 C1621 ) C834_=_C1623( C834 C1623 ) C834_=_C1624( C834 C1624 ) C834_=_C1625( C834 C1625 ) C834_=_C1627( C834 C1627 ) C834_=_C1628( C834 C1628 ) \nC834_=_C1629( C834 C1629 ) C845_=_C846( C845 C846 ) C845_=_C849( C845 C849 ) C845_=_C850( C845 C850 ) C845_=_C851( C845 C851 ) C845_=_C853( C845 C853 ) \nC845_=_C854( C845 C854 ) C845_=_C1196( C845 C1196 ) C845_=_C1861( C845 C1861 ) C845_=_C2280( C845 C2280 ) C845_=_C2369( C845 C2369 ) C845_=_C2873( C845 C2873 ) \nC845_=_C2948( C845 C2948 ) C845_=_C2978( C845 C2978 ) C845_=_C3312( C845 C3312 ) C845_=_C3361( C845 C3361 ) C845_=_C3362( C845 C3362 ) C845_=_C3363( C845 C3363 ) \nC845_=_C3365( C845 C3365 ) C845_=_C3370( C845 C3370 ) C845_=_C3372( C845 C3372 ) C845_=_C3374( C845 C3374 ) C846_=_C849( C846 C849 ) C846_=_C850( C846 C850 ) \nC846_=_C851( C846 C851 ) C846_=_C853( C846 C853 ) C846_=_C854( C846 C854 ) C846_=_C2370( C846 C2370 ) C846_=_C2605( C846 C2605 ) C846_=_C2874( C846 C2874 ) \nC846_=_C2981( C846 C2981 ) C846_=_C3361( C846 C3361 ) C846_=_C3544( C846 C3544 ) C846_=_C3545( C846 C3545 ) C849_=_C850( C849 C850 ) C849_=_C851( C849 C851 ) \nC849_=_C853( C849 C853 ) C849_=_C854( C849 C854 ) C849_=_C1110( C849 C1110 ) C849_=_C1620( C849 C1620 ) C849_=_C1734( C849 C1734 ) C849_=_C2315( C849 C2315 ) \nC849_=_C2729( C849 C2729 ) C849_=_C2877( C849 C2877 ) C849_=_C3064( C849 C3064 ) C849_=_C3723( C849 C3723 ) C849_=_C3724( C849 C3724 ) C849_=_C3728( C849 C3728 ) \nC850_=_C851( C850 C851 ) C850_=_C853( C850 C853 ) C850_=_C854( C850 C854 ) C850_=_C1112( C850 C1112 ) C850_=_C1621( C850 C1621 ) C850_=_C1647( C850 C1647 ) \nC850_=_C1737( C850 C1737 ) C850_=_C2018( C850 C2018 ) C850_=_C2543( C850 C2543 ) C850_=_C3178( C850 C3178 ) C850_=_C3232( C850 C3232 ) C850_=_C3278( C850 C3278 ) \nC850_=_C3965( C850 C3965 ) C851_=_C853( C851 C853 ) C851_=_C854( C851 C854 ) C851_=_C1072( C851 C1072 ) C851_=_C1623( C851 C1623 ) C851_=_C1738( C851 C1738 ) \nC851_=_C1955( C851 C1955 ) C851_=_C2716( C851 C2716 ) C851_=_C2929( C851 C2929 ) C851_=_C3094( C851 C3094 ) C851_=_C3759( C851 C3759 ) C851_=_C3959( C851 C3959 ) \nC851_=_C3992( C851 C3992 ) C851_=_C3994( C851 C3994 ) C853_=_C854( C853 C854 ) C853_=_C979( C853 C979 ) C853_=_C1118( C853 C1118 ) C853_=_C2375( C853 C2375 ) \nC853_=_C2739( C853 C2739 ) C853_=_C2880( C853 C2880 ) C853_=_C2989( C853 C2989 ) C853_=_C3372( C853 C3372 ) C853_=_C3680( C853 C3680 ) C853_=_C3981( C853 C3981 ) \nC853_=_C4044( C853 C4044 ) C853_=_C4057( C853 C4057 ) C854_=_C1119( C854 C1119 ) C854_=_C1627( C854 C1627 ) C854_=_C1651( C854 C1651 ) C854_=_C1740( C854 C1740 ) \nC854_=_C1894( C854 C1894 ) C854_=_C2024( C854 C2024 ) C854_=_C2060( C854 C2060 ) C854_=_C2719( C854 C2719 ) C854_=_C3661( C854 C3661 ) C854_=_C3961( C854 C3961 ) \nC854_=_C3982( C854 C3982 ) C854_=_C4020( C854 C4020 ) C854_=_C4027( C854 C4027 ) C854_=_C4030( C854 C4030 ) C857_=_C859( C857 C859 ) C857_=_C860( C857 C860 ) \nC857_=_C863( C857 C863 ) C857_=_C865( C857 C865 ) C857_=_C868( C857 C868 ) C857_=_C870( C857 C870 ) C857_=_C871( C857 C871 ) C857_=_C876( C857 C876 ) \nC857_=_C877( C857 C877 ) C857_=_C879( C857 C879 ) C857_=_C882( C857 C882 ) C857_=_C906( C857 C906 ) C857_=_C909( C857 C909 ) C857_=_C912( C857 C912 ) \nC857_=_C913( C857 C913 ) C857_=_C915( C857 C915 ) C857_=_C916( C857 C916 ) C857_=_C919( C857 C919 ) C857_=_C921( C857 C921 ) C857_=_C922( C857 C922 ) \nC857_=_C923( C857 C923 ) C857_=_C926( C857 C926 ) C857_=_C927( C857 C927 ) C857_=_C929( C857 C929 ) C859_=_C860( C859 C860 ) C859_=_C863( C859 C863 ) \nC859_=_C865( C859 C865 ) C859_=_C868( C859 C868 ) C859_=_C870( C859 C870 ) C859_=_C871( C859 C871 ) C859_=_C876( C859 C876 ) C859_=_C877( C859 C877 ) \nC859_=_C879( C859 C879 ) C859_=_C882( C859 C882 ) C859_=_C1124( C859 C1124 ) C859_=_C1127( C859 C1127 ) C859_=_C1130( C859 C1130 ) C859_=_C1133( C859 C1133 ) \nC859_=_C1137( C859 C1137 ) C859_=_C1139( C859 C1139 ) C860_=_C863( C860 C863 ) C860_=_C865( C860 C865 ) C860_=_C868( C860 C868 ) C860_=_C870( C860 C870 ) \nC860_=_C871( C860 C871 ) C860_=_C876( C860 C876 ) C860_=_C877( C860 C877 ) C860_=_C879( C860 C879 ) C860_=_C882( C860 C882 ) C860_=_C1381( C860 C1381 ) \nC860_=_C1744( C860 C1744 ) C860_=_C1746( C860 C1746 ) C860_=_C1747( C860 C1747 ) C860_=_C1749( C860 C1749 ) C860_=_C1751(</w:t>
      </w:r>
    </w:p>
    <w:p>
      <w:pPr>
        <w:pStyle w:val="PreformattedText"/>
        <w:bidi w:val="0"/>
        <w:spacing w:before="0" w:after="0"/>
        <w:jc w:val="left"/>
        <w:rPr/>
      </w:pPr>
      <w:r>
        <w:rPr/>
        <w:t xml:space="preserve"> </w:t>
      </w:r>
      <w:r>
        <w:rPr/>
        <w:t>C860 C1751 ) C860_=_C1752( C860 C1752 ) \nC860_=_C1753( C860 C1753 ) C860_=_C1755( C860 C1755 ) C860_=_C1756( C860 C1756 ) C860_=_C1757( C860 C1757 ) C860_=_C1758( C860 C1758 ) C860_=_C1760( C860 C1760 ) \nC860_=_C1762( C860 C1762 ) C860_=_C1763( C860 C1763 ) C860_=_C1764( C860 C1764 ) C860_=_C1765( C860 C1765 ) C863_=_C865( C863 C865 ) C863_=_C868( C863 C868 ) \nC863_=_C870( C863 C870 ) C863_=_C871( C863 C871 ) C863_=_C876( C863 C876 ) C863_=_C877( C863 C877 ) C863_=_C879( C863 C879 ) C863_=_C882( C863 C882 ) \nC863_=_C1855( C863 C1855 ) C863_=_C1921( C863 C1921 ) C863_=_C1923( C863 C1923 ) C863_=_C1924( C863 C1924 ) C863_=_C1925( C863 C1925 ) C863_=_C1927( C863 C1927 ) \nC863_=_C1930( C863 C1930 ) C863_=_C1933( C863 C1933 ) C863_=_C1934( C863 C1934 ) C863_=_C1937( C863 C1937 ) C865_=_C868( C865 C868 ) C865_=_C870( C865 C870 ) \nC865_=_C871( C865 C871 ) C865_=_C876( C865 C876 ) C865_=_C877( C865 C877 ) C865_=_C879( C865 C879 ) C865_=_C882( C865 C882 ) C865_=_C1707( C865 C1707 ) \nC865_=_C2322( C865 C2322 ) C865_=_C2458( C865 C2458 ) C865_=_C2461( C865 C2461 ) C865_=_C2463( C865 C2463 ) C865_=_C2466( C865 C2466 ) C868_=_C870( C868 C870 ) \nC868_=_C871( C868 C871 ) C868_=_C876( C868 C876 ) C868_=_C877( C868 C877 ) C868_=_C879( C868 C879 ) C868_=_C882( C868 C882 ) C868_=_C916( C868 C916 ) \nC868_=_C1127( C868 C1127 ) C868_=_C1944( C868 C1944 ) C868_=_C2107( C868 C2107 ) C868_=_C2276( C868 C2276 ) C868_=_C2458( C868 C2458 ) C868_=_C2922( C868 C2922 ) \nC868_=_C2923( C868 C2923 ) C868_=_C2924( C868 C2924 ) C868_=_C2926( C868 C2926 ) C868_=_C2927( C868 C2927 ) C868_=_C2928( C868 C2928 ) C868_=_C2929( C868 C2929 ) \nC868_=_C2930( C868 C2930 ) C870_=_C871( C870 C871 ) C870_=_C876( C870 C876 ) C870_=_C877( C870 C877 ) C870_=_C879( C870 C879 ) C870_=_C882( C870 C882 ) \nC870_=_C2137( C870 C2137 ) C870_=_C2813( C870 C2813 ) C870_=_C2922( C870 C2922 ) C870_=_C2991( C870 C2991 ) C870_=_C2992( C870 C2992 ) C870_=_C2993( C870 C2993 ) \nC870_=_C2994( C870 C2994 ) C870_=_C2996( C870 C2996 ) C870_=_C2997( C870 C2997 ) C870_=_C3004( C870 C3004 ) C871_=_C876( C871 C876 ) C871_=_C877( C871 C877 ) \nC871_=_C879( C871 C879 ) C871_=_C882( C871 C882 ) C871_=_C1317( C871 C1317 ) C871_=_C1860( C871 C1860 ) C871_=_C2535( C871 C2535 ) C871_=_C2884( C871 C2884 ) \nC871_=_C2897( C871 C2897 ) C871_=_C3050( C871 C3050 ) C871_=_C3051( C871 C3051 ) C871_=_C3054( C871 C3054 ) C871_=_C3055( C871 C3055 ) C871_=_C3056( C871 C3056 ) \nC871_=_C3058( C871 C3058 ) C876_=_C877( C876 C877 ) C876_=_C879( C876 C879 ) C876_=_C882( C876 C882 ) C876_=_C1600( C876 C1600 ) C876_=_C2238( C876 C2238 ) \nC876_=_C2924( C876 C2924 ) C876_=_C3086( C876 C3086 ) C876_=_C3311( C876 C3311 ) C876_=_C3312( C876 C3312 ) C876_=_C3316( C876 C3316 ) C876_=_C3318( C876 C3318 ) \nC876_=_C3320( C876 C3320 ) C876_=_C3321( C876 C3321 ) C877_=_C879( C877 C879 ) C877_=_C882( C877 C882 ) C877_=_C921( C877 C921 ) C877_=_C1021( C877 C1021 ) \nC877_=_C1133( C877 C1133 ) C877_=_C1580( C877 C1580 ) C877_=_C1818( C877 C1818 ) C877_=_C1927( C877 C1927 ) C877_=_C2463( C877 C2463 ) C877_=_C2494( C877 C2494 ) \nC877_=_C2521( C877 C2521 ) C877_=_C2996( C877 C2996 ) C877_=_C3087( C877 C3087 ) C877_=_C3311( C877 C3311 ) C877_=_C3354( C877 C3354 ) C877_=_C3355( C877 C3355 ) \nC877_=_C3357( C877 C3357 ) C877_=_C3358( C877 C3358 ) C877_=_C3359( C877 C3359 ) C877_=_C3360( C877 C3360 ) C879_=_C882( C879 C882 ) C879_=_C1868( C879 C1868 ) \nC879_=_C2611( C879 C2611 ) C879_=_C2654( C879 C2654 ) C879_=_C2927( C879 C2927 ) C879_=_C3092( C879 C3092 ) C879_=_C3355( C879 C3355 ) C879_=_C3769( C879 C3769 ) \nC879_=_C3919( C879 C3919 ) C879_=_C3920( C879 C3920 ) C879_=_C3923( C879 C3923 ) C882_=_C982( C882 C982 ) C882_=_C1099( C882 C1099 ) C882_=_C1853( C882 C1853 ) \nC882_=_C2453( C882 C2453 ) C882_=_C2960( C882 C2960 ) C882_=_C3180( C882 C3180 ) C882_=_C3281( C882 C3281 ) C882_=_C3294( C882 C3294 ) C882_=_C3952( C882 C3952 ) \nC882_=_C3983( C882 C3983 ) C882_=_C4021( C882 C4021 ) C882_=_C4077( C882 C4077 ) C882_=_C4078( C882 C4078 ) C887_=_C888( C887 C888 ) C887_=_C889( C887 C889 ) \nC887_=_C890( C887 C890 ) C887_=_C891( C887 C891 ) C887_=_C898( C887 C898 ) C887_=_C900( C887 C900 ) C887_=_C902( C887 C902 ) C887_=_C990( C887 C990 ) \nC887_=_C1520( C887 C1520 ) C887_=_C2063( C887 C2063 ) C887_=_C2064( C887 C2064 ) C887_=_C2065( C887 C2065 ) C887_=_C2066( C887 C2066 ) C887_=_C2068( C887 C2068 ) \nC887_=_C2069( C887 C2069 ) C887_=_C2070( C887 C2070 ) C887_=_C2071( C887 C2071 ) C887_=_C2072( C887 C2072 ) C887_=_C2075( C887 C2075 ) C887_=_C2081( C887 C2081 ) \nC888_=_C889( C888 C889 ) C888_=_C890( C888 C890 ) C888_=_C891( C888 C891 ) C888_=_C898( C888 C898 ) C888_=_C900( C888 C900 ) C888_=_C902( C888 C902 ) \nC888_=_C991( C888 C991 ) C888_=_C1340( C888 C1340 ) C888_=_C1521( C888 C1521 ) C888_=_C1549( C888 C1549 ) C888_=_C2064( C888 C2064 ) C888_=_C2122( C888 C2122 ) \nC888_=_C2123( C888 C2123 ) C888_=_C2125( C888 C2125 ) C888_=_C2126( C888 C2126 ) C888_=_C2127( C888 C2127 ) C888_=_C2128( C888 C2128 ) C888_=_C2130( C888 C2130 ) \nC888_=_C2132( C888 C2132 ) C888_=_C2133( C888 C2133 ) C888_=_C2134( C888 C2134 ) C889_=_C890( C889 C890 ) C889_=_C891( C889 C891 ) C889_=_C898( C889 C898 ) \nC889_=_C900( C889 C900 ) C889_=_C902( C889 C902 ) C889_=_C1037( C889 C1037 ) C889_=_C1268( C889 C1268 ) C889_=_C1833( C889 C1833 ) C889_=_C2155( C889 C2155 ) \nC889_=_C2157( C889 C2157 ) C889_=_C2158( C889 C2158 ) C889_=_C2159( C889 C2159 ) C889_=_C2160( C889 C2160 ) C889_=_C2162( C889 C2162 ) C889_=_C2163( C889 C2163 ) \nC889_=_C2166( C889 C2166 ) C889_=_C2167( C889 C2167 ) C889_=_C2170( C889 C2170 ) C889_=_C2171( C889 C2171 ) C889_=_C2172( C889 C2172 ) C890_=_C891( C890 C891 ) \nC890_=_C898( C890 C898 ) C890_=_C900( C890 C900 ) C890_=_C902( C890 C902 ) C890_=_C1571( C890 C1571 ) C890_=_C2066( C890 C2066 ) C890_=_C2309( C890 C2309 ) \nC890_=_C2310( C890 C2310 ) C890_=_C2311( C890 C2311 ) C890_=_C2312( C890 C2312 ) C890_=_C2314( C890 C2314 ) C890_=_C2315( C890 C2315 ) C890_=_C2316( C890 C2316 ) \nC890_=_C2317( C890 C2317 ) C890_=_C2318( C890 C2318 ) C890_=_C2319( C890 C2319 ) C890_=_C2320( C890 C2320 ) C890_=_C2321( C890 C2321 ) C891_=_C898( C891 C898 ) \nC891_=_C900( C891 C900 ) C891_=_C902( C891 C902 ) C891_=_C994( C891 C994 ) C891_=_C1384( C891 C1384 ) C891_=_C1526( C891 C1526 ) C891_=_C2122( C891 C2122 ) \nC891_=_C2419( C891 C2419 ) C891_=_C2548( C891 C2548 ) C891_=_C2550( C891 C2550 ) C891_=_C2551( C891 C2551 ) C891_=_C2553( C891 C2553 ) C891_=_C2556( C891 C2556 ) \nC891_=_C2560( C891 C2560 ) C891_=_C2563( C891 C2563 ) C891_=_C2564( C891 C2564 ) C891_=_C2565( C891 C2565 ) C898_=_C900( C898 C900 ) C898_=_C902( C898 C902 ) \nC898_=_C1154( C898 C1154 ) C898_=_C1178( C898 C1178 ) C898_=_C2038( C898 C2038 ) C898_=_C2591( C898 C2591 ) C898_=_C2798( C898 C2798 ) C898_=_C3062( C898 C3062 ) \nC898_=_C3261( C898 C3261 ) C898_=_C3553( C898 C3553 ) C898_=_C3693( C898 C3693 ) C898_=_C3694( C898 C3694 ) C898_=_C3695( C898 C3695 ) C898_=_C3696( C898 C3696 ) \nC898_=_C3698( C898 C3698 ) C898_=_C3699( C898 C3699 ) C898_=_C3700( C898 C3700 ) C898_=_C3702( C898 C3702 ) C898_=_C3703( C898 C3703 ) C900_=_C902( C900 C902 ) \nC900_=_C1003( C900 C1003 ) C900_=_C1094( C900 C1094 ) C900_=_C1535( C900 C1535 ) C900_=_C2128( C900 C2128 ) C900_=_C2392( C900 C2392 ) C900_=_C2972( C900 C2972 ) \nC900_=_C3076( C900 C3076 ) C900_=_C3177( C900 C3177 ) C900_=_C3264( C900 C3264 ) C900_=_C3533( C900 C3533 ) C900_=_C3566( C900 C3566 ) C900_=_C3695( C900 C3695 ) \nC900_=_C3815( C900 C3815 ) C900_=_C3818( C900 C3818 ) C902_=_C1156( C902 C1156 ) C902_=_C2209( C902 C2209 ) C902_=_C2268( C902 C2268 ) C902_=_C2333( C902 C2333 ) \nC902_=_C2768( C902 C2768 ) C902_=_C2822( C902 C2822 ) C902_=_C2903( C902 C2903 ) C902_=_C3105( C902 C3105 ) C902_=_C3493( C902 C3493 ) C902_=_C3895( C902 C3895 ) \nC902_=_C3896( C902 C3896 ) C902_=_C3897( C902 C3897 ) C902_=_C3899( C902 C3899 ) C906_=_C909( C906 C909 ) C906_=_C912( C906 C912 ) C906_=_C913( C906 C913 ) \nC906_=_C915( C906 C915 ) C906_=_C916( C906 C916 ) C906_=_C919( C906 C919 ) C906_=_C921( C906 C921 ) C906_=_C922( C906 C922 ) C906_=_C923( C906 C923 ) \nC906_=_C926( C906 C926 ) C906_=_C927( C906 C927 ) C906_=_C929( C906 C929 ) C906_=_C961( C906 C961 ) C906_=_C964( C906 C964 ) C906_=_C965( C906 C965 ) \nC906_=_C966( C906 C966 ) C906_=_C967( C906 C967 ) C906_=_C968( C906 C968 ) C906_=_C971( C906 C971 ) C906_=_C972( C906 C972 ) C906_=_C973( C906 C973 ) \nC906_=_C974( C906 C974 ) C906_=_C975( C906 C975 ) C906_=_C976( C906 C976 ) C906_=_C979( C906 C979 ) C906_=_C980( C906 C980 ) C906_=_C982( C906 C982 ) \nC906_=_C983( C906 C983 ) C906_=_C984( C906 C984 ) C909_=_C912( C909 C912 ) C909_=_C913( C909 C913 ) C909_=_C915( C909 C915 ) C909_=_C916( C909 C916 ) \nC909_=_C919( C909 C919 ) C909_=_C921( C909 C921 ) C909_=_C922( C909 C922 ) C909_=_C923( C909 C923 ) C909_=_C926( C909 C926 ) C909_=_C927( C909 C927 ) \nC909_=_C929( C909 C929 ) C909_=_C1240( C909 C1240 ) C909_=_C1241( C909 C1241 ) C909_=_C1249( C909 C1249 ) C909_=_C1250( C909 C1250 ) C909_=_C1256( C909 C1256 ) \nC909_=_C1257( C909 C1257 ) C909_=_C1261( C909 C1261 ) C909_=_C1263( C909 C1263 ) C912_=_C913( C912 C913 ) C912_=_C915( C912 C915 ) C912_=_C916( C912 C916 ) \nC912_=_C919( C912 C919 ) C912_=_C921( C912 C921 ) C912_=_C922( C912 C922 ) C912_=_C923( C912 C923 ) C912_=_C926( C912 C926 ) C912_=_C927( C912 C927 ) \nC912_=_C929( C912 C929 ) C912_=_C1222( C912 C1222 ) C912_=_C1434( C912 C1434 ) C912_=_C1655( C912 C1655 ) C912_=_C2322( C912 C2322 ) C912_=_C2323( C912 C2323 ) \nC912_=_C2327( C912 C2327 ) C912_=_C2329( C912 C2329 ) C912_=_C2332( C912 C2332 ) C912_=_C2333( C912 C2333 ) C912_=_C2334( C912 C2334 ) C912_=_C2335( C912 C2335 ) \nC912_=_C2336( C912 C2336 ) C912_=_C2337( C912 C2337 ) C913_=_C915( C913 C915 ) C913_=_C916( C913 C916 ) C913_=_C919( C913 C919 ) C913_=_C921( C913 C921 ) \nC913_=_C922( C913 C922 ) C913_=_C923( C913 C923 ) C913_=_C926( C913 C926 ) C913_=_C927( C913 C927 ) C913_=_C929(</w:t>
      </w:r>
    </w:p>
    <w:p>
      <w:pPr>
        <w:pStyle w:val="PreformattedText"/>
        <w:bidi w:val="0"/>
        <w:spacing w:before="0" w:after="0"/>
        <w:jc w:val="left"/>
        <w:rPr/>
      </w:pPr>
      <w:r>
        <w:rPr/>
        <w:t xml:space="preserve"> </w:t>
      </w:r>
      <w:r>
        <w:rPr/>
        <w:t>C913 C929 ) C913_=_C1656( C913 C1656 ) \nC913_=_C2344( C913 C2344 ) C913_=_C2349( C913 C2349 ) C913_=_C2350( C913 C2350 ) C913_=_C2353( C913 C2353 ) C913_=_C2357( C913 C2357 ) C913_=_C2358( C913 C2358 ) \nC915_=_C916( C915 C916 ) C915_=_C919( C915 C919 ) C915_=_C921( C915 C921 ) C915_=_C922( C915 C922 ) C915_=_C923( C915 C923 ) C915_=_C926( C915 C926 ) \nC915_=_C927( C915 C927 ) C915_=_C929( C915 C929 ) C915_=_C1555( C915 C1555 ) C915_=_C1659( C915 C1659 ) C915_=_C1881( C915 C1881 ) C915_=_C1903( C915 C1903 ) \nC915_=_C2047( C915 C2047 ) C915_=_C2087( C915 C2087 ) C915_=_C2123( C915 C2123 ) C915_=_C2856( C915 C2856 ) C915_=_C2857( C915 C2857 ) C915_=_C2860( C915 C2860 ) \nC915_=_C2862( C915 C2862 ) C915_=_C2864( C915 C2864 ) C915_=_C2866( C915 C2866 ) C916_=_C919( C916 C919 ) C916_=_C921( C916 C921 ) C916_=_C922( C916 C922 ) \nC916_=_C923( C916 C923 ) C916_=_C926( C916 C926 ) C916_=_C927( C916 C927 ) C916_=_C929( C916 C929 ) C916_=_C1127( C916 C1127 ) C916_=_C1944( C916 C1944 ) \nC916_=_C2107( C916 C2107 ) C916_=_C2276( C916 C2276 ) C916_=_C2458( C916 C2458 ) C916_=_C2922( C916 C2922 ) C916_=_C2923( C916 C2923 ) C916_=_C2924( C916 C2924 ) \nC916_=_C2926( C916 C2926 ) C916_=_C2927( C916 C2927 ) C916_=_C2928( C916 C2928 ) C916_=_C2929( C916 C2929 ) C916_=_C2930( C916 C2930 ) C919_=_C921( C919 C921 ) \nC919_=_C922( C919 C922 ) C919_=_C923( C919 C923 ) C919_=_C926( C919 C926 ) C919_=_C927( C919 C927 ) C919_=_C929( C919 C929 ) C919_=_C1062( C919 C1062 ) \nC919_=_C1130( C919 C1130 ) C919_=_C2110( C919 C2110 ) C919_=_C2278( C919 C2278 ) C919_=_C2461( C919 C2461 ) C919_=_C2923( C919 C2923 ) C919_=_C2991( C919 C2991 ) \nC919_=_C3086( C919 C3086 ) C919_=_C3087( C919 C3087 ) C919_=_C3092( C919 C3092 ) C919_=_C3094( C919 C3094 ) C919_=_C3098( C919 C3098 ) C921_=_C922( C921 C922 ) \nC921_=_C923( C921 C923 ) C921_=_C926( C921 C926 ) C921_=_C927( C921 C927 ) C921_=_C929( C921 C929 ) C921_=_C1021( C921 C1021 ) C921_=_C1133( C921 C1133 ) \nC921_=_C1580( C921 C1580 ) C921_=_C1818( C921 C1818 ) C921_=_C1927( C921 C1927 ) C921_=_C2463( C921 C2463 ) C921_=_C2494( C921 C2494 ) C921_=_C2521( C921 C2521 ) \nC921_=_C2996( C921 C2996 ) C921_=_C3087( C921 C3087 ) C921_=_C3311( C921 C3311 ) C921_=_C3354( C921 C3354 ) C921_=_C3355( C921 C3355 ) C921_=_C3357( C921 C3357 ) \nC921_=_C3358( C921 C3358 ) C921_=_C3359( C921 C3359 ) C921_=_C3360( C921 C3360 ) C922_=_C923( C922 C923 ) C922_=_C926( C922 C926 ) C922_=_C927( C922 C927 ) \nC922_=_C929( C922 C929 ) C922_=_C1662( C922 C1662 ) C922_=_C2050( C922 C2050 ) C922_=_C2091( C922 C2091 ) C922_=_C3503( C922 C3503 ) C922_=_C3509( C922 C3509 ) \nC923_=_C926( C923 C926 ) C923_=_C927( C923 C927 ) C923_=_C929( C923 C929 ) C923_=_C1177( C923 C1177 ) C923_=_C1559( C923 C1559 ) C923_=_C1663( C923 C1663 ) \nC923_=_C1775( C923 C1775 ) C923_=_C1909( C923 C1909 ) C923_=_C2665( C923 C2665 ) C923_=_C3114( C923 C3114 ) C923_=_C3251( C923 C3251 ) C923_=_C3324( C923 C3324 ) \nC923_=_C3533( C923 C3533 ) C923_=_C3534( C923 C3534 ) C923_=_C3536( C923 C3536 ) C923_=_C3537( C923 C3537 ) C923_=_C3539( C923 C3539 ) C923_=_C3541( C923 C3541 ) \nC926_=_C927( C926 C927 ) C926_=_C929( C926 C929 ) C926_=_C1052( C926 C1052 ) C926_=_C1139( C926 C1139 ) C926_=_C2171( C926 C2171 ) C926_=_C2466( C926 C2466 ) \nC926_=_C2930( C926 C2930 ) C926_=_C3004( C926 C3004 ) C926_=_C3318( C926 C3318 ) C926_=_C3357( C926 C3357 ) C926_=_C3796( C926 C3796 ) C926_=_C3919( C926 C3919 ) \nC927_=_C929( C927 C929 ) C927_=_C1400( C927 C1400 ) C927_=_C1668( C927 C1668 ) C927_=_C2702( C927 C2702 ) C927_=_C3866( C927 C3866 ) C927_=_C4036( C927 C4036 ) \nC927_=_C4038( C927 C4038 ) C927_=_C4039( C927 C4039 ) C929_=_C1401( C929 C1401 ) C929_=_C1670( C929 C1670 ) C929_=_C3041( C929 C3041 ) C929_=_C3407( C929 C3407 ) \nC929_=_C3520( C929 C3520 ) C929_=_C3932( C929 C3932 ) C929_=_C4068( C929 C4068 ) C956_=_C957( C956 C957 ) C956_=_C1031( C956 C1031 ) C956_=_C1214( C956 C1214 ) \nC956_=_C1788( C956 C1788 ) C956_=_C3740( C956 C3740 ) C956_=_C3838( C956 C3838 ) C956_=_C3916( C956 C3916 ) C956_=_C3991( C956 C3991 ) C956_=_C4001( C956 C4001 ) \nC956_=_C4009( C956 C4009 ) C956_=_C4018( C956 C4018 ) C956_=_C4071( C956 C4071 ) C956_=_C4090( C956 C4090 ) C956_=_C4095( C956 C4095 ) C956_=_C4096( C956 C4096 ) \nC957_=_C1009( C957 C1009 ) C957_=_C1162( C957 C1162 ) C957_=_C1311( C957 C1311 ) C957_=_C1449( C957 C1449 ) C957_=_C1937( C957 C1937 ) C957_=_C1981( C957 C1981 ) \nC957_=_C2120( C957 C2120 ) C957_=_C2529( C957 C2529 ) C957_=_C3027( C957 C3027 ) C957_=_C3045( C957 C3045 ) C957_=_C3058( C957 C3058 ) C957_=_C3247( C957 C3247 ) \nC957_=_C3425( C957 C3425 ) C957_=_C3437( C957 C3437 ) C957_=_C3453( C957 C3453 ) C957_=_C3607( C957 C3607 ) C957_=_C3618( C957 C3618 ) C957_=_C3824( C957 C3824 ) \nC957_=_C3861( C957 C3861 ) C957_=_C3917( C957 C3917 ) C957_=_C4063( C957 C4063 ) C957_=_C4099( C957 C4099 ) C961_=_C964( C961 C964 ) C961_=_C965( C961 C965 ) \nC961_=_C966( C961 C966 ) C961_=_C967( C961 C967 ) C961_=_C968( C961 C968 ) C961_=_C971( C961 C971 ) C961_=_C972( C961 C972 ) C961_=_C973( C961 C973 ) \nC961_=_C974( C961 C974 ) C961_=_C975( C961 C975 ) C961_=_C976( C961 C976 ) C961_=_C979( C961 C979 ) C961_=_C980( C961 C980 ) C961_=_C982( C961 C982 ) \nC961_=_C983( C961 C983 ) C961_=_C984( C961 C984 ) C961_=_C1077( C961 C1077 ) C961_=_C1240( C961 C1240 ) C961_=_C1655( C961 C1655 ) C961_=_C1656( C961 C1656 ) \nC961_=_C1659( C961 C1659 ) C961_=_C1662( C961 C1662 ) C961_=_C1663( C961 C1663 ) C961_=_C1668( C961 C1668 ) C961_=_C1670( C961 C1670 ) C964_=_C965( C964 C965 ) \nC964_=_C966( C964 C966 ) C964_=_C967( C964 C967 ) C964_=_C968( C964 C968 ) C964_=_C971( C964 C971 ) C964_=_C972( C964 C972 ) C964_=_C973( C964 C973 ) \nC964_=_C974( C964 C974 ) C964_=_C975( C964 C975 ) C964_=_C976( C964 C976 ) C964_=_C979( C964 C979 ) C964_=_C980( C964 C980 ) C964_=_C982( C964 C982 ) \nC964_=_C983( C964 C983 ) C964_=_C984( C964 C984 ) C964_=_C1089( C964 C1089 ) C964_=_C1152( C964 C1152 ) C964_=_C1174( C964 C1174 ) C964_=_C1274( C964 C1274 ) \nC964_=_C1597( C964 C1597 ) C964_=_C1798( C964 C1798 ) C964_=_C1843( C964 C1843 ) C964_=_C2036( C964 C2036 ) C964_=_C2180( C964 C2180 ) C964_=_C2329( C964 C2329 ) \nC964_=_C2586( C964 C2586 ) C964_=_C2764( C964 C2764 ) C964_=_C3184( C964 C3184 ) C964_=_C3186( C964 C3186 ) C964_=_C3188( C964 C3188 ) C964_=_C3191( C964 C3191 ) \nC964_=_C3193( C964 C3193 ) C964_=_C3194( C964 C3194 ) C965_=_C966( C965 C966 ) C965_=_C967( C965 C967 ) C965_=_C968( C965 C968 ) C965_=_C971( C965 C971 ) \nC965_=_C972( C965 C972 ) C965_=_C973( C965 C973 ) C965_=_C974( C965 C974 ) C965_=_C975( C965 C975 ) C965_=_C976( C965 C976 ) C965_=_C979( C965 C979 ) \nC965_=_C980( C965 C980 ) C965_=_C982( C965 C982 ) C965_=_C983( C965 C983 ) C965_=_C984( C965 C984 ) C965_=_C1064( C965 C1064 ) C965_=_C1275( C965 C1275 ) \nC965_=_C1366( C965 C1366 ) C965_=_C1598( C965 C1598 ) C965_=_C3184( C965 C3184 ) C965_=_C3195( C965 C3195 ) C965_=_C3199( C965 C3199 ) C965_=_C3201( C965 C3201 ) \nC965_=_C3205( C965 C3205 ) C965_=_C3206( C965 C3206 ) C965_=_C3207( C965 C3207 ) C966_=_C967( C966 C967 ) C966_=_C968( C966 C968 ) C966_=_C971( C966 C971 ) \nC966_=_C972( C966 C972 ) C966_=_C973( C966 C973 ) C966_=_C974( C966 C974 ) C966_=_C975( C966 C975 ) C966_=_C976( C966 C976 ) C966_=_C979( C966 C979 ) \nC966_=_C980( C966 C980 ) C966_=_C982( C966 C982 ) C966_=_C983( C966 C983 ) C966_=_C984( C966 C984 ) C966_=_C1022( C966 C1022 ) C966_=_C1277( C966 C1277 ) \nC966_=_C1601( C966 C1601 ) C966_=_C2997( C966 C2997 ) C966_=_C3071( C966 C3071 ) C966_=_C3195( C966 C3195 ) C966_=_C3237( C966 C3237 ) C966_=_C3375( C966 C3375 ) \nC966_=_C3377( C966 C3377 ) C966_=_C3378( C966 C3378 ) C966_=_C3379( C966 C3379 ) C966_=_C3380( C966 C3380 ) C966_=_C3382( C966 C3382 ) C966_=_C3384( C966 C3384 ) \nC966_=_C3385( C966 C3385 ) C966_=_C3387( C966 C3387 ) C967_=_C968( C967 C968 ) C967_=_C971( C967 C971 ) C967_=_C972( C967 C972 ) C967_=_C973( C967 C973 ) \nC967_=_C974( C967 C974 ) C967_=_C975( C967 C975 ) C967_=_C976( C967 C976 ) C967_=_C979( C967 C979 ) C967_=_C980( C967 C980 ) C967_=_C982( C967 C982 ) \nC967_=_C983( C967 C983 ) C967_=_C984( C967 C984 ) C967_=_C1343( C967 C1343 ) C967_=_C1459( C967 C1459 ) C967_=_C1617( C967 C1617 ) C967_=_C1950( C967 C1950 ) \nC967_=_C2571( C967 C2571 ) C967_=_C2589( C967 C2589 ) C967_=_C3388( C967 C3388 ) C967_=_C3401( C967 C3401 ) C967_=_C3405( C967 C3405 ) C967_=_C3407( C967 C3407 ) \nC967_=_C3409( C967 C3409 ) C967_=_C3411( C967 C3411 ) C968_=_C971( C968 C971 ) C968_=_C972( C968 C972 ) C968_=_C973( C968 C973 ) C968_=_C974( C968 C974 ) \nC968_=_C975( C968 C975 ) C968_=_C976( C968 C976 ) C968_=_C979( C968 C979 ) C968_=_C980( C968 C980 ) C968_=_C982( C968 C982 ) C968_=_C983( C968 C983 ) \nC968_=_C984( C968 C984 ) C968_=_C3474( C968 C3474 ) C968_=_C3480( C968 C3480 ) C968_=_C3484( C968 C3484 ) C971_=_C972( C971 C972 ) C971_=_C973( C971 C973 ) \nC971_=_C974( C971 C974 ) C971_=_C975( C971 C975 ) C971_=_C976( C971 C976 ) C971_=_C979( C971 C979 ) C971_=_C980( C971 C980 ) C971_=_C982( C971 C982 ) \nC971_=_C983( C971 C983 ) C971_=_C984( C971 C984 ) C971_=_C3589( C971 C3589 ) C971_=_C3591( C971 C3591 ) C971_=_C3592( C971 C3592 ) C971_=_C3596( C971 C3596 ) \nC972_=_C973( C972 C973 ) C972_=_C974( C972 C974 ) C972_=_C975( C972 C975 ) C972_=_C976( C972 C976 ) C972_=_C979( C972 C979 ) C972_=_C980( C972 C980 ) \nC972_=_C982( C972 C982 ) C972_=_C983( C972 C983 ) C972_=_C984( C972 C984 ) C972_=_C1108( C972 C1108 ) C972_=_C1718( C972 C1718 ) C972_=_C2350( C972 C2350 ) \nC972_=_C2371( C972 C2371 ) C972_=_C2426( C972 C2426 ) C972_=_C2726( C972 C2726 ) C972_=_C2967( C972 C2967 ) C972_=_C3101( C972 C3101 ) C972_=_C3642( C972 C3642 ) \nC972_=_C3646( C972 C3646 ) C972_=_C3647( C972 C3647 ) C972_=_C3651( C972 C3651 ) C972_=_C3653( C972 C3653 ) C973_=_C974( C973 C974 ) C973_=_C975( C973 C975 ) \nC973_=_C976( C973 C976 ) C973_=_C979( C973 C979 ) C973_=_C980( C973 C980 ) C973_=_C982( C973 C982 ) C973_=_C983( C973 C983 ) C973_=_C984(</w:t>
      </w:r>
    </w:p>
    <w:p>
      <w:pPr>
        <w:pStyle w:val="PreformattedText"/>
        <w:bidi w:val="0"/>
        <w:spacing w:before="0" w:after="0"/>
        <w:jc w:val="left"/>
        <w:rPr/>
      </w:pPr>
      <w:r>
        <w:rPr/>
        <w:t xml:space="preserve"> </w:t>
      </w:r>
      <w:r>
        <w:rPr/>
        <w:t>C973 C984 ) \nC973_=_C1282( C973 C1282 ) C973_=_C1603( C973 C1603 ) C973_=_C1867( C973 C1867 ) C973_=_C2332( C973 C2332 ) C973_=_C3188( C973 C3188 ) C973_=_C3378( C973 C3378 ) \nC973_=_C3768( C973 C3768 ) C973_=_C3840( C973 C3840 ) C973_=_C3842( C973 C3842 ) C973_=_C3843( C973 C3843 ) C974_=_C975( C974 C975 ) C974_=_C976( C974 C976 ) \nC974_=_C979( C974 C979 ) C974_=_C980( C974 C980 ) C974_=_C982( C974 C982 ) C974_=_C983( C974 C983 ) C974_=_C984( C974 C984 ) C974_=_C1695( C974 C1695 ) \nC974_=_C2413( C974 C2413 ) C974_=_C2594( C974 C2594 ) C974_=_C2653( C974 C2653 ) C974_=_C2916( C974 C2916 ) C974_=_C2985( C974 C2985 ) C974_=_C3165( C974 C3165 ) \nC974_=_C3303( C974 C3303 ) C974_=_C3527( C974 C3527 ) C974_=_C3677( C974 C3677 ) C974_=_C3799( C974 C3799 ) C974_=_C3902( C974 C3902 ) C974_=_C3903( C974 C3903 ) \nC974_=_C3904( C974 C3904 ) C974_=_C3905( C974 C3905 ) C974_=_C3908( C974 C3908 ) C975_=_C976( C975 C976 ) C975_=_C979( C975 C979 ) C975_=_C980( C975 C980 ) \nC975_=_C982( C975 C982 ) C975_=_C983( C975 C983 ) C975_=_C984( C975 C984 ) C975_=_C1283( C975 C1283 ) C975_=_C1346( C975 C1346 ) C975_=_C1560( C975 C1560 ) \nC975_=_C1585( C975 C1585 ) C975_=_C1605( C975 C1605 ) C975_=_C1825( C975 C1825 ) C975_=_C1933( C975 C1933 ) C975_=_C2500( C975 C2500 ) C975_=_C2860( C975 C2860 ) \nC975_=_C3205( C975 C3205 ) C975_=_C3807( C975 C3807 ) C975_=_C3840( C975 C3840 ) C975_=_C3933( C975 C3933 ) C975_=_C3935( C975 C3935 ) C975_=_C3936( C975 C3936 ) \nC975_=_C3937( C975 C3937 ) C975_=_C3938( C975 C3938 ) C975_=_C3939( C975 C3939 ) C976_=_C979( C976 C979 ) C976_=_C980( C976 C980 ) C976_=_C982( C976 C982 ) \nC976_=_C983( C976 C983 ) C976_=_C984( C976 C984 ) C976_=_C2285( C976 C2285 ) C976_=_C3316( C976 C3316 ) C976_=_C3405( C976 C3405 ) C976_=_C3480( C976 C3480 ) \nC976_=_C3589( C976 C3589 ) C976_=_C3602( C976 C3602 ) C976_=_C3646( C976 C3646 ) C976_=_C3905( C976 C3905 ) C976_=_C3978( C976 C3978 ) C976_=_C3979( C976 C3979 ) \nC976_=_C3981( C976 C3981 ) C976_=_C3982( C976 C3982 ) C976_=_C3983( C976 C3983 ) C976_=_C3985( C976 C3985 ) C979_=_C980( C979 C980 ) C979_=_C982( C979 C982 ) \nC979_=_C983( C979 C983 ) C979_=_C984( C979 C984 ) C979_=_C1118( C979 C1118 ) C979_=_C2375( C979 C2375 ) C979_=_C2739( C979 C2739 ) C979_=_C2880( C979 C2880 ) \nC979_=_C2989( C979 C2989 ) C979_=_C3372( C979 C3372 ) C979_=_C3680( C979 C3680 ) C979_=_C3981( C979 C3981 ) C979_=_C4044( C979 C4044 ) C979_=_C4057( C979 C4057 ) \nC980_=_C982( C980 C982 ) C980_=_C983( C980 C983 ) C980_=_C984( C980 C984 ) C980_=_C1261( C980 C1261 ) C980_=_C1350( C980 C1350 ) C980_=_C1466( C980 C1466 ) \nC980_=_C2358( C980 C2358 ) C980_=_C2866( C980 C2866 ) C980_=_C3468( C980 C3468 ) C980_=_C3509( C980 C3509 ) C980_=_C3539( C980 C3539 ) C980_=_C3969( C980 C3969 ) \nC980_=_C4036( C980 C4036 ) C980_=_C4068( C980 C4068 ) C980_=_C4070( C980 C4070 ) C980_=_C4071( C980 C4071 ) C982_=_C983( C982 C983 ) C982_=_C984( C982 C984 ) \nC982_=_C1099( C982 C1099 ) C982_=_C1853( C982 C1853 ) C982_=_C2453( C982 C2453 ) C982_=_C2960( C982 C2960 ) C982_=_C3180( C982 C3180 ) C982_=_C3281( C982 C3281 ) \nC982_=_C3294( C982 C3294 ) C982_=_C3952( C982 C3952 ) C982_=_C3983( C982 C3983 ) C982_=_C4021( C982 C4021 ) C982_=_C4077( C982 C4077 ) C982_=_C4078( C982 C4078 ) \nC983_=_C984( C983 C984 ) C983_=_C2741( C983 C2741 ) C983_=_C3082( C983 C3082 ) C983_=_C3409( C983 C3409 ) C983_=_C3484( C983 C3484 ) C983_=_C3596( C983 C3596 ) \nC983_=_C3651( C983 C3651 ) C983_=_C3716( C983 C3716 ) C983_=_C3728( C983 C3728 ) C983_=_C3877( C983 C3877 ) C983_=_C3894( C983 C3894 ) C983_=_C3908( C983 C3908 ) \nC983_=_C4051( C983 C4051 ) C983_=_C4057( C983 C4057 ) C983_=_C4077( C983 C4077 ) C983_=_C4093( C983 C4093 ) C984_=_C1287( C984 C1287 ) C984_=_C1610( C984 C1610 ) \nC984_=_C2307( C984 C2307 ) C984_=_C3194( C984 C3194 ) C984_=_C3387( C984 C3387 ) C984_=_C3749( C984 C3749 ) C984_=_C3939( C984 C3939 ) C984_=_C4014( C984 C4014 ) \nC990_=_C991( C990 C991 ) C990_=_C994( C990 C994 ) C990_=_C1003( C990 C1003 ) C990_=_C1005( C990 C1005 ) C990_=_C1009( C990 C1009 ) C990_=_C1010( C990 C1010 ) \nC990_=_C1520( C990 C1520 ) C990_=_C2063( C990 C2063 ) C990_=_C2064( C990 C2064 ) C990_=_C2065( C990 C2065 ) C990_=_C2066( C990 C2066 ) C990_=_C2068( C990 C2068 ) \nC990_=_C2069( C990 C2069 ) C990_=_C2070( C990 C2070 ) C990_=_C2071( C990 C2071 ) C990_=_C2072( C990 C2072 ) C990_=_C2075( C990 C2075 ) C990_=_C2081( C990 C2081 ) \nC991_=_C994( C991 C994 ) C991_=_C1003( C991 C1003 ) C991_=_C1005( C991 C1005 ) C991_=_C1009( C991 C1009 ) C991_=_C1010( C991 C1010 ) C991_=_C1340( C991 C1340 ) \nC991_=_C1521( C991 C1521 ) C991_=_C1549( C991 C1549 ) C991_=_C2064( C991 C2064 ) C991_=_C2122( C991 C2122 ) C991_=_C2123( C991 C2123 ) C991_=_C2125( C991 C2125 ) \nC991_=_C2126( C991 C2126 ) C991_=_C2127( C991 C2127 ) C991_=_C2128( C991 C2128 ) C991_=_C2130( C991 C2130 ) C991_=_C2132( C991 C2132 ) C991_=_C2133( C991 C2133 ) \nC991_=_C2134( C991 C2134 ) C994_=_C1003( C994 C1003 ) C994_=_C1005( C994 C1005 ) C994_=_C1009( C994 C1009 ) C994_=_C1010( C994 C1010 ) C994_=_C1384( C994 C1384 ) \nC994_=_C1526( C994 C1526 ) C994_=_C2122( C994 C2122 ) C994_=_C2419( C994 C2419 ) C994_=_C2548( C994 C2548 ) C994_=_C2550( C994 C2550 ) C994_=_C2551( C994 C2551 ) \nC994_=_C2553( C994 C2553 ) C994_=_C2556( C994 C2556 ) C994_=_C2560( C994 C2560 ) C994_=_C2563( C994 C2563 ) C994_=_C2564( C994 C2564 ) C994_=_C2565( C994 C2565 ) \nC1003_=_C1005( C1003 C1005 ) C1003_=_C1009( C1003 C1009 ) C1003_=_C1010( C1003 C1010 ) C1003_=_C1094( C1003 C1094 ) C1003_=_C1535( C1003 C1535 ) C1003_=_C2128( C1003 C2128 ) \nC1003_=_C2392( C1003 C2392 ) C1003_=_C2972( C1003 C2972 ) C1003_=_C3076( C1003 C3076 ) C1003_=_C3177( C1003 C3177 ) C1003_=_C3264( C1003 C3264 ) C1003_=_C3533( C1003 C3533 ) \nC1003_=_C3566( C1003 C3566 ) C1003_=_C3695( C1003 C3695 ) C1003_=_C3815( C1003 C3815 ) C1003_=_C3818( C1003 C3818 ) C1005_=_C1009( C1005 C1009 ) C1005_=_C1010( C1005 C1010 ) \nC1005_=_C1159( C1005 C1159 ) C1005_=_C1976( C1005 C1976 ) C1005_=_C2100( C1005 C2100 ) C1005_=_C2321( C1005 C2321 ) C1005_=_C2524( C1005 C2524 ) C1005_=_C2613( C1005 C2613 ) \nC1005_=_C2906( C1005 C2906 ) C1005_=_C3024( C1005 C3024 ) C1005_=_C3243( C1005 C3243 ) C1005_=_C3762( C1005 C3762 ) C1005_=_C3951( C1005 C3951 ) C1005_=_C4061( C1005 C4061 ) \nC1005_=_C4063( C1005 C4063 ) C1005_=_C4064( C1005 C4064 ) C1009_=_C1010( C1009 C1010 ) C1009_=_C1162( C1009 C1162 ) C1009_=_C1311( C1009 C1311 ) C1009_=_C1449( C1009 C1449 ) \nC1009_=_C1937( C1009 C1937 ) C1009_=_C1981( C1009 C1981 ) C1009_=_C2120( C1009 C2120 ) C1009_=_C2529( C1009 C2529 ) C1009_=_C3027( C1009 C3027 ) C1009_=_C3045( C1009 C3045 ) \nC1009_=_C3058( C1009 C3058 ) C1009_=_C3247( C1009 C3247 ) C1009_=_C3425( C1009 C3425 ) C1009_=_C3437( C1009 C3437 ) C1009_=_C3453( C1009 C3453 ) C1009_=_C3607( C1009 C3607 ) \nC1009_=_C3618( C1009 C3618 ) C1009_=_C3824( C1009 C3824 ) C1009_=_C3861( C1009 C3861 ) C1009_=_C3917( C1009 C3917 ) C1009_=_C4063( C1009 C4063 ) C1009_=_C4099( C1009 C4099 ) \nC1010_=_C1163( C1010 C1163 ) C1010_=_C1589( C1010 C1589 ) C1010_=_C1959( C1010 C1959 ) C1010_=_C1982( C1010 C1982 ) C1010_=_C2121( C1010 C2121 ) C1010_=_C2291( C1010 C2291 ) \nC1010_=_C2530( C1010 C2530 ) C1010_=_C2660( C1010 C2660 ) C1010_=_C2789( C1010 C2789 ) C1010_=_C2841( C1010 C2841 ) C1010_=_C3028( C1010 C3028 ) C1010_=_C3098( C1010 C3098 ) \nC1010_=_C3248( C1010 C3248 ) C1010_=_C3630( C1010 C3630 ) C1010_=_C3766( C1010 C3766 ) C1010_=_C3812( C1010 C3812 ) C1010_=_C3923( C1010 C3923 ) C1010_=_C3994( C1010 C3994 ) \nC1010_=_C4064( C1010 C4064 ) C1010_=_C4076( C1010 C4076 ) C1010_=_C4100( C1010 C4100 ) C1011_=_C1012( C1011 C1012 ) C1011_=_C1013( C1011 C1013 ) C1011_=_C1014( C1011 C1014 ) \nC1011_=_C1015( C1011 C1015 ) C1011_=_C1016( C1011 C1016 ) C1011_=_C1017( C1011 C1017 ) C1011_=_C1018( C1011 C1018 ) C1011_=_C1020( C1011 C1020 ) C1011_=_C1021( C1011 C1021 ) \nC1011_=_C1022( C1011 C1022 ) C1011_=_C1024( C1011 C1024 ) C1011_=_C1028( C1011 C1028 ) C1011_=_C1029( C1011 C1029 ) C1011_=_C1031( C1011 C1031 ) C1011_=_C1381( C1011 C1381 ) \nC1011_=_C1382( C1011 C1382 ) C1011_=_C1383( C1011 C1383 ) C1011_=_C1384( C1011 C1384 ) C1011_=_C1385( C1011 C1385 ) C1011_=_C1386( C1011 C1386 ) C1011_=_C1389( C1011 C1389 ) \nC1011_=_C1390( C1011 C1390 ) C1011_=_C1391( C1011 C1391 ) C1011_=_C1394( C1011 C1394 ) C1011_=_C1395( C1011 C1395 ) C1011_=_C1396( C1011 C1396 ) C1011_=_C1397( C1011 C1397 ) \nC1011_=_C1398( C1011 C1398 ) C1011_=_C1399( C1011 C1399 ) C1011_=_C1400( C1011 C1400 ) C1011_=_C1401( C1011 C1401 ) C1011_=_C1402( C1011 C1402 ) C1011_=_C1403( C1011 C1403 ) \nC1012_=_C1013( C1012 C1013 ) C1012_=_C1014( C1012 C1014 ) C1012_=_C1015( C1012 C1015 ) C1012_=_C1016( C1012 C1016 ) C1012_=_C1017( C1012 C1017 ) C1012_=_C1018( C1012 C1018 ) \nC1012_=_C1020( C1012 C1020 ) C1012_=_C1021( C1012 C1021 ) C1012_=_C1022( C1012 C1022 ) C1012_=_C1024( C1012 C1024 ) C1012_=_C1028( C1012 C1028 ) C1012_=_C1029( C1012 C1029 ) \nC1012_=_C1031( C1012 C1031 ) C1012_=_C1479( C1012 C1479 ) C1012_=_C1482( C1012 C1482 ) C1012_=_C1488( C1012 C1488 ) C1012_=_C1489( C1012 C1489 ) C1012_=_C1491( C1012 C1491 ) \nC1012_=_C1493( C1012 C1493 ) C1012_=_C1494( C1012 C1494 ) C1013_=_C1014( C1013 C1014 ) C1013_=_C1015( C1013 C1015 ) C1013_=_C1016( C1013 C1016 ) C1013_=_C1017( C1013 C1017 ) \nC1013_=_C1018( C1013 C1018 ) C1013_=_C1020( C1013 C1020 ) C1013_=_C1021( C1013 C1021 ) C1013_=_C1022( C1013 C1022 ) C1013_=_C1024( C1013 C1024 ) C1013_=_C1028( C1013 C1028 ) \nC1013_=_C1029( C1013 C1029 ) C1013_=_C1031( C1013 C1031 ) C1013_=_C1520( C1013 C1520 ) C1013_=_C1521( C1013 C1521 ) C1013_=_C1526( C1013 C1526 ) C1013_=_C1527( C1013 C1527 ) \nC1013_=_C1528( C1013 C1528 ) C1013_=_C1535( C1013 C1535 ) C1013_=_C1536( C1013 C1536 ) C1014_=_C1015( C1014 C1015 ) C1014_=_C1016( C1014 C1016 ) C1014_=_C1017( C1014 C1017 ) \nC1014_=_C1018( C1014 C1018 ) C1014_=_C1020( C1014 C1020 ) C1014_=_C1021( C1014 C1021 ) C1014_=_C1022( C1014 C1022 ) C1014_=_C1024( C1014</w:t>
      </w:r>
    </w:p>
    <w:p>
      <w:pPr>
        <w:pStyle w:val="PreformattedText"/>
        <w:bidi w:val="0"/>
        <w:spacing w:before="0" w:after="0"/>
        <w:jc w:val="left"/>
        <w:rPr/>
      </w:pPr>
      <w:r>
        <w:rPr/>
        <w:t xml:space="preserve"> </w:t>
      </w:r>
      <w:r>
        <w:rPr/>
        <w:t>C1024 ) C1014_=_C1028( C1014 C1028 ) \nC1014_=_C1029( C1014 C1029 ) C1014_=_C1031( C1014 C1031 ) C1014_=_C1407( C1014 C1407 ) C1014_=_C2176( C1014 C2176 ) C1014_=_C2180( C1014 C2180 ) C1014_=_C2182( C1014 C2182 ) \nC1014_=_C2183( C1014 C2183 ) C1014_=_C2184( C1014 C2184 ) C1014_=_C2186( C1014 C2186 ) C1015_=_C1016( C1015 C1016 ) C1015_=_C1017( C1015 C1017 ) C1015_=_C1018( C1015 C1018 ) \nC1015_=_C1020( C1015 C1020 ) C1015_=_C1021( C1015 C1021 ) C1015_=_C1022( C1015 C1022 ) C1015_=_C1024( C1015 C1024 ) C1015_=_C1028( C1015 C1028 ) C1015_=_C1029( C1015 C1029 ) \nC1015_=_C1031( C1015 C1031 ) C1015_=_C1226( C1015 C1226 ) C1015_=_C1410( C1015 C1410 ) C1015_=_C2493( C1015 C2493 ) C1015_=_C2510( C1015 C2510 ) C1015_=_C2511( C1015 C2511 ) \nC1015_=_C2513( C1015 C2513 ) C1016_=_C1017( C1016 C1017 ) C1016_=_C1018( C1016 C1018 ) C1016_=_C1020( C1016 C1020 ) C1016_=_C1021( C1016 C1021 ) C1016_=_C1022( C1016 C1022 ) \nC1016_=_C1024( C1016 C1024 ) C1016_=_C1028( C1016 C1028 ) C1016_=_C1029( C1016 C1029 ) C1016_=_C1031( C1016 C1031 ) C1016_=_C1383( C1016 C1383 ) C1016_=_C2517( C1016 C2517 ) \nC1016_=_C2518( C1016 C2518 ) C1016_=_C2521( C1016 C2521 ) C1016_=_C2522( C1016 C2522 ) C1016_=_C2524( C1016 C2524 ) C1016_=_C2526( C1016 C2526 ) C1016_=_C2529( C1016 C2529 ) \nC1016_=_C2530( C1016 C2530 ) C1017_=_C1018( C1017 C1018 ) C1017_=_C1020( C1017 C1020 ) C1017_=_C1021( C1017 C1021 ) C1017_=_C1022( C1017 C1022 ) C1017_=_C1024( C1017 C1024 ) \nC1017_=_C1028( C1017 C1028 ) C1017_=_C1029( C1017 C1029 ) C1017_=_C1031( C1017 C1031 ) C1017_=_C1436( C1017 C1436 ) C1017_=_C1501( C1017 C1501 ) C1017_=_C1752( C1017 C1752 ) \nC1017_=_C1816( C1017 C1816 ) C1017_=_C1924( C1017 C1924 ) C1017_=_C2106( C1017 C2106 ) C1017_=_C2517( C1017 C2517 ) C1017_=_C2870( C1017 C2870 ) C1017_=_C2884( C1017 C2884 ) \nC1017_=_C2886( C1017 C2886 ) C1017_=_C2887( C1017 C2887 ) C1017_=_C2889( C1017 C2889 ) C1017_=_C2890( C1017 C2890 ) C1017_=_C2891( C1017 C2891 ) C1017_=_C2894( C1017 C2894 ) \nC1017_=_C2895( C1017 C2895 ) C1018_=_C1020( C1018 C1020 ) C1018_=_C1021( C1018 C1021 ) C1018_=_C1022( C1018 C1022 ) C1018_=_C1024( C1018 C1024 ) C1018_=_C1028( C1018 C1028 ) \nC1018_=_C1029( C1018 C1029 ) C1018_=_C1031( C1018 C1031 ) C1018_=_C1685( C1018 C1685 ) C1018_=_C1797( C1018 C1797 ) C1018_=_C2198( C1018 C2198 ) C1018_=_C2407( C1018 C2407 ) \nC1018_=_C2518( C1018 C2518 ) C1018_=_C2584( C1018 C2584 ) C1018_=_C2791( C1018 C2791 ) C1018_=_C2842( C1018 C2842 ) C1018_=_C2908( C1018 C2908 ) C1018_=_C2909( C1018 C2909 ) \nC1018_=_C2910( C1018 C2910 ) C1018_=_C2913( C1018 C2913 ) C1018_=_C2914( C1018 C2914 ) C1018_=_C2915( C1018 C2915 ) C1018_=_C2916( C1018 C2916 ) C1018_=_C2917( C1018 C2917 ) \nC1018_=_C2918( C1018 C2918 ) C1018_=_C2919( C1018 C2919 ) C1018_=_C2920( C1018 C2920 ) C1018_=_C2921( C1018 C2921 ) C1020_=_C1021( C1020 C1021 ) C1020_=_C1022( C1020 C1022 ) \nC1020_=_C1024( C1020 C1024 ) C1020_=_C1028( C1020 C1028 ) C1020_=_C1029( C1020 C1029 ) C1020_=_C1031( C1020 C1031 ) C1020_=_C2994( C1020 C2994 ) C1020_=_C3237( C1020 C3237 ) \nC1020_=_C3238( C1020 C3238 ) C1020_=_C3240( C1020 C3240 ) C1020_=_C3241( C1020 C3241 ) C1020_=_C3242( C1020 C3242 ) C1020_=_C3243( C1020 C3243 ) C1020_=_C3247( C1020 C3247 ) \nC1020_=_C3248( C1020 C3248 ) C1021_=_C1022( C1021 C1022 ) C1021_=_C1024( C1021 C1024 ) C1021_=_C1028( C1021 C1028 ) C1021_=_C1029( C1021 C1029 ) C1021_=_C1031( C1021 C1031 ) \nC1021_=_C1133( C1021 C1133 ) C1021_=_C1580( C1021 C1580 ) C1021_=_C1818( C1021 C1818 ) C1021_=_C1927( C1021 C1927 ) C1021_=_C2463( C1021 C2463 ) C1021_=_C2494( C1021 C2494 ) \nC1021_=_C2521( C1021 C2521 ) C1021_=_C2996( C1021 C2996 ) C1021_=_C3087( C1021 C3087 ) C1021_=_C3311( C1021 C3311 ) C1021_=_C3354( C1021 C3354 ) C1021_=_C3355( C1021 C3355 ) \nC1021_=_C3357( C1021 C3357 ) C1021_=_C3358( C1021 C3358 ) C1021_=_C3359( C1021 C3359 ) C1021_=_C3360( C1021 C3360 ) C1022_=_C1024( C1022 C1024 ) C1022_=_C1028( C1022 C1028 ) \nC1022_=_C1029( C1022 C1029 ) C1022_=_C1031( C1022 C1031 ) C1022_=_C1277( C1022 C1277 ) C1022_=_C1601( C1022 C1601 ) C1022_=_C2997( C1022 C2997 ) C1022_=_C3071( C1022 C3071 ) \nC1022_=_C3195( C1022 C3195 ) C1022_=_C3237( C1022 C3237 ) C1022_=_C3375( C1022 C3375 ) C1022_=_C3377( C1022 C3377 ) C1022_=_C3378( C1022 C3378 ) C1022_=_C3379( C1022 C3379 ) \nC1022_=_C3380( C1022 C3380 ) C1022_=_C3382( C1022 C3382 ) C1022_=_C3384( C1022 C3384 ) C1022_=_C3385( C1022 C3385 ) C1022_=_C3387( C1022 C3387 ) C1024_=_C1028( C1024 C1028 ) \nC1024_=_C1029( C1024 C1029 ) C1024_=_C1031( C1024 C1031 ) C1024_=_C1323( C1024 C1323 ) C1024_=_C2522( C1024 C2522 ) C1024_=_C3050( C1024 C3050 ) C1024_=_C3340( C1024 C3340 ) \nC1024_=_C3512( C1024 C3512 ) C1024_=_C3654( C1024 C3654 ) C1024_=_C3655( C1024 C3655 ) C1024_=_C3656( C1024 C3656 ) C1024_=_C3658( C1024 C3658 ) C1024_=_C3660( C1024 C3660 ) \nC1024_=_C3661( C1024 C3661 ) C1024_=_C3662( C1024 C3662 ) C1024_=_C3663( C1024 C3663 ) C1028_=_C1029( C1028 C1029 ) C1028_=_C1031( C1028 C1031 ) C1028_=_C2000( C1028 C2000 ) \nC1028_=_C2564( C1028 C2564 ) C1028_=_C2787( C1028 C2787 ) C1028_=_C3137( C1028 C3137 ) C1028_=_C3333( C1028 C3333 ) C1028_=_C3592( C1028 C3592 ) C1028_=_C3843( C1028 C3843 ) \nC1028_=_C3873( C1028 C3873 ) C1028_=_C3920( C1028 C3920 ) C1028_=_C3987( C1028 C3987 ) C1028_=_C3998( C1028 C3998 ) C1028_=_C4034( C1028 C4034 ) C1029_=_C1031( C1029 C1031 ) \nC1029_=_C1566( C1029 C1566 ) C1029_=_C1896( C1029 C1896 ) C1029_=_C2062( C1029 C2062 ) C1029_=_C2102( C1029 C2102 ) C1029_=_C2133( C1029 C2133 ) C1029_=_C3936( C1029 C3936 ) \nC1029_=_C4047( C1029 C4047 ) C1031_=_C1214( C1031 C1214 ) C1031_=_C1788( C1031 C1788 ) C1031_=_C3740( C1031 C3740 ) C1031_=_C3838( C1031 C3838 ) C1031_=_C3916( C1031 C3916 ) \nC1031_=_C3991( C1031 C3991 ) C1031_=_C4001( C1031 C4001 ) C1031_=_C4009( C1031 C4009 ) C1031_=_C4018( C1031 C4018 ) C1031_=_C4071( C1031 C4071 ) C1031_=_C4090( C1031 C4090 ) \nC1031_=_C4095( C1031 C4095 ) C1031_=_C4096( C1031 C4096 ) C1033_=_C1034( C1033 C1034 ) C1033_=_C1037( C1033 C1037 ) C1033_=_C1038( C1033 C1038 ) C1033_=_C1041( C1033 C1041 ) \nC1033_=_C1042( C1033 C1042 ) C1033_=_C1046( C1033 C1046 ) C1033_=_C1047( C1033 C1047 ) C1033_=_C1049( C1033 C1049 ) C1033_=_C1050( C1033 C1050 ) C1033_=_C1052( C1033 C1052 ) \nC1033_=_C1268( C1033 C1268 ) C1033_=_C1274( C1033 C1274 ) C1033_=_C1275( C1033 C1275 ) C1033_=_C1277( C1033 C1277 ) C1033_=_C1281( C1033 C1281 ) C1033_=_C1282( C1033 C1282 ) \nC1033_=_C1283( C1033 C1283 ) C1033_=_C1287( C1033 C1287 ) C1034_=_C1037( C1034 C1037 ) C1034_=_C1038( C1034 C1038 ) C1034_=_C1041( C1034 C1041 ) C1034_=_C1042( C1034 C1042 ) \nC1034_=_C1046( C1034 C1046 ) C1034_=_C1047( C1034 C1047 ) C1034_=_C1049( C1034 C1049 ) C1034_=_C1050( C1034 C1050 ) C1034_=_C1052( C1034 C1052 ) C1034_=_C1833( C1034 C1833 ) \nC1034_=_C1843( C1034 C1843 ) C1034_=_C1849( C1034 C1849 ) C1034_=_C1852( C1034 C1852 ) C1034_=_C1853( C1034 C1853 ) C1037_=_C1038( C1037 C1038 ) C1037_=_C1041( C1037 C1041 ) \nC1037_=_C1042( C1037 C1042 ) C1037_=_C1046( C1037 C1046 ) C1037_=_C1047( C1037 C1047 ) C1037_=_C1049( C1037 C1049 ) C1037_=_C1050( C1037 C1050 ) C1037_=_C1052( C1037 C1052 ) \nC1037_=_C1268( C1037 C1268 ) C1037_=_C1833( C1037 C1833 ) C1037_=_C2155( C1037 C2155 ) C1037_=_C2157( C1037 C2157 ) C1037_=_C2158( C1037 C2158 ) C1037_=_C2159( C1037 C2159 ) \nC1037_=_C2160( C1037 C2160 ) C1037_=_C2162( C1037 C2162 ) C1037_=_C2163( C1037 C2163 ) C1037_=_C2166( C1037 C2166 ) C1037_=_C2167( C1037 C2167 ) C1037_=_C2170( C1037 C2170 ) \nC1037_=_C2171( C1037 C2171 ) C1037_=_C2172( C1037 C2172 ) C1038_=_C1041( C1038 C1041 ) C1038_=_C1042( C1038 C1042 ) C1038_=_C1046( C1038 C1046 ) C1038_=_C1047( C1038 C1047 ) \nC1038_=_C1049( C1038 C1049 ) C1038_=_C1050( C1038 C1050 ) C1038_=_C1052( C1038 C1052 ) C1038_=_C1124( C1038 C1124 ) C1038_=_C1170( C1038 C1170 ) C1038_=_C1221( C1038 C1221 ) \nC1038_=_C1498( C1038 C1498 ) C1038_=_C2065( C1038 C2065 ) C1038_=_C2155( C1038 C2155 ) C1038_=_C2294( C1038 C2294 ) C1038_=_C2295( C1038 C2295 ) C1038_=_C2296( C1038 C2296 ) \nC1038_=_C2299( C1038 C2299 ) C1038_=_C2300( C1038 C2300 ) C1038_=_C2302( C1038 C2302 ) C1038_=_C2303( C1038 C2303 ) C1038_=_C2304( C1038 C2304 ) C1038_=_C2305( C1038 C2305 ) \nC1038_=_C2306( C1038 C2306 ) C1038_=_C2307( C1038 C2307 ) C1041_=_C1042( C1041 C1042 ) C1041_=_C1046( C1041 C1046 ) C1041_=_C1047( C1041 C1047 ) C1041_=_C1049( C1041 C1049 ) \nC1041_=_C1050( C1041 C1050 ) C1041_=_C1052( C1041 C1052 ) C1041_=_C1437( C1041 C1437 ) C1041_=_C1988( C1041 C1988 ) C1041_=_C2034( C1041 C2034 ) C1041_=_C2157( C1041 C2157 ) \nC1041_=_C2277( C1041 C2277 ) C1041_=_C2934( C1041 C2934 ) C1041_=_C2938( C1041 C2938 ) C1041_=_C2942( C1041 C2942 ) C1042_=_C1046( C1042 C1046 ) C1042_=_C1047( C1042 C1047 ) \nC1042_=_C1049( C1042 C1049 ) C1042_=_C1050( C1042 C1050 ) C1042_=_C1052( C1042 C1052 ) C1042_=_C2070( C1042 C2070 ) C1042_=_C2125( C1042 C2125 ) C1042_=_C2158( C1042 C2158 ) \nC1042_=_C2550( C1042 C2550 ) C1042_=_C2967( C1042 C2967 ) C1042_=_C2970( C1042 C2970 ) C1042_=_C2971( C1042 C2971 ) C1042_=_C2972( C1042 C2972 ) C1046_=_C1047( C1046 C1047 ) \nC1046_=_C1049( C1046 C1049 ) C1046_=_C1050( C1046 C1050 ) C1046_=_C1052( C1046 C1052 ) C1046_=_C2114( C1046 C2114 ) C1046_=_C2163( C1046 C2163 ) C1046_=_C3115( C1046 C3115 ) \nC1046_=_C3577( C1046 C3577 ) C1046_=_C3581( C1046 C3581 ) C1047_=_C1049( C1047 C1049 ) C1047_=_C1050( C1047 C1050 ) C1047_=_C1052( C1047 C1052 ) C1047_=_C1395( C1047 C1395 ) \nC1047_=_C1756( C1047 C1756 ) C1047_=_C2166( C1047 C2166 ) C1047_=_C2314( C1047 C2314 ) C1047_=_C2556( C1047 C2556 ) C1047_=_C2778( C1047 C2778 ) C1047_=_C3693( C1047 C3693 ) \nC1047_=_C3704( C1047 C3704 ) C1047_=_C3705( C1047 C3705 ) C1047_=_C3710( C1047 C3710 ) C1049_=_C1050( C1049 C1050 ) C1049_=_C1052( C1049 C1052 ) C1049_=_C1301( C1049 C1301 ) \nC1049_=_C1418( C1049 C1418 ) C1049_=_C1910( C1049 C1910 ) C1049_=_C1995( C1049 C1995 ) C1049_=_C2607( C1049 C2607 ) C1049_=_C2687( C1049 C2687 ) C1049_=_C2750( C1049 C2750 ) \nC1049_=_C3201(</w:t>
      </w:r>
    </w:p>
    <w:p>
      <w:pPr>
        <w:pStyle w:val="PreformattedText"/>
        <w:bidi w:val="0"/>
        <w:spacing w:before="0" w:after="0"/>
        <w:jc w:val="left"/>
        <w:rPr/>
      </w:pPr>
      <w:r>
        <w:rPr/>
        <w:t xml:space="preserve"> </w:t>
      </w:r>
      <w:r>
        <w:rPr/>
        <w:t>C1049 C3201 ) C1049_=_C3327( C1049 C3327 ) C1049_=_C3342( C1049 C3342 ) C1049_=_C3474( C1049 C3474 ) C1049_=_C3545( C1049 C3545 ) C1049_=_C3742( C1049 C3742 ) \nC1049_=_C3744( C1049 C3744 ) C1049_=_C3745( C1049 C3745 ) C1049_=_C3746( C1049 C3746 ) C1049_=_C3748( C1049 C3748 ) C1049_=_C3749( C1049 C3749 ) C1050_=_C1052( C1050 C1052 ) \nC1050_=_C1281( C1050 C1281 ) C1050_=_C1849( C1050 C1849 ) C1050_=_C1866( C1050 C1866 ) C1050_=_C2227( C1050 C2227 ) C1050_=_C2300( C1050 C2300 ) C1050_=_C2938( C1050 C2938 ) \nC1050_=_C2952( C1050 C2952 ) C1050_=_C2970( C1050 C2970 ) C1050_=_C3289( C1050 C3289 ) C1050_=_C3301( C1050 C3301 ) C1050_=_C3503( C1050 C3503 ) C1050_=_C3577( C1050 C3577 ) \nC1050_=_C3620( C1050 C3620 ) C1050_=_C3665( C1050 C3665 ) C1050_=_C3704( C1050 C3704 ) C1050_=_C3795( C1050 C3795 ) C1050_=_C3796( C1050 C3796 ) C1052_=_C1139( C1052 C1139 ) \nC1052_=_C2171( C1052 C2171 ) C1052_=_C2466( C1052 C2466 ) C1052_=_C2930( C1052 C2930 ) C1052_=_C3004( C1052 C3004 ) C1052_=_C3318( C1052 C3318 ) C1052_=_C3357( C1052 C3357 ) \nC1052_=_C3796( C1052 C3796 ) C1052_=_C3919( C1052 C3919 ) C1056_=_C1057( C1056 C1057 ) C1056_=_C1058( C1056 C1058 ) C1056_=_C1059( C1056 C1059 ) C1056_=_C1060( C1056 C1060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360( C1056 C1360 ) C1056_=_C1364( C1056 C1364 ) C1056_=_C1366( C1056 C1366 ) C1056_=_C1369( C1056 C1369 ) C1056_=_C1370( C1056 C1370 ) \nC1056_=_C1373( C1056 C1373 ) C1056_=_C1375( C1056 C1375 ) C1057_=_C1058( C1057 C1058 ) C1057_=_C1059( C1057 C1059 ) C1057_=_C1060( C1057 C1060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938( C1057 C1938 ) C1057_=_C1940( C1057 C1940 ) C1057_=_C1944( C1057 C1944 ) C1057_=_C1945( C1057 C1945 ) C1057_=_C1950( C1057 C1950 ) C1057_=_C1951( C1057 C1951 ) \nC1057_=_C1954( C1057 C1954 ) C1057_=_C1955( C1057 C1955 ) C1057_=_C1959( C1057 C1959 ) C1058_=_C1059( C1058 C1059 ) C1058_=_C1060( C1058 C1060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676( C1058 C1676 ) C1058_=_C1701( C1058 C1701 ) C1058_=_C1938( C1058 C1938 ) C1058_=_C2103( C1058 C2103 ) C1058_=_C2105( C1058 C2105 ) C1058_=_C2106( C1058 C2106 ) \nC1058_=_C2107( C1058 C2107 ) C1058_=_C2108( C1058 C2108 ) C1058_=_C2110( C1058 C2110 ) C1058_=_C2113( C1058 C2113 ) C1058_=_C2114( C1058 C2114 ) C1058_=_C2116( C1058 C2116 ) \nC1058_=_C2120( C1058 C2120 ) C1058_=_C2121( C1058 C2121 ) C1059_=_C1060( C1059 C1060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940( C1059 C1940 ) C1059_=_C2234( C1059 C2234 ) \nC1059_=_C2276( C1059 C2276 ) C1059_=_C2277( C1059 C2277 ) C1059_=_C2278( C1059 C2278 ) C1059_=_C2280( C1059 C2280 ) C1059_=_C2281( C1059 C2281 ) C1059_=_C2283( C1059 C2283 ) \nC1059_=_C2284( C1059 C2284 ) C1059_=_C2285( C1059 C2285 ) C1059_=_C2287( C1059 C2287 ) C1059_=_C2288( C1059 C2288 ) C1059_=_C2291( C1059 C229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360( C1060 C1360 ) C1060_=_C1527( C1060 C1527 ) C1060_=_C2471( C1060 C2471 ) C1060_=_C2677( C1060 C2677 ) C1060_=_C2680( C1060 C2680 ) C1060_=_C2682( C1060 C2682 ) \nC1060_=_C2685( C1060 C2685 ) C1060_=_C2687( C1060 C2687 ) C1060_=_C2691( C1060 C2691 ) C1060_=_C2692( C1060 C2692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130( C1062 C1130 ) C1062_=_C2110( C1062 C2110 ) \nC1062_=_C2278( C1062 C2278 ) C1062_=_C2461( C1062 C2461 ) C1062_=_C2923( C1062 C2923 ) C1062_=_C2991( C1062 C2991 ) C1062_=_C3086( C1062 C3086 ) C1062_=_C3087( C1062 C3087 ) \nC1062_=_C3092( C1062 C3092 ) C1062_=_C3094( C1062 C3094 ) C1062_=_C3098( C1062 C3098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87( C1063 C1087 ) C1063_=_C1364( C1063 C1364 ) C1063_=_C1687( C1063 C1687 ) C1063_=_C1715( C1063 C1715 ) \nC1063_=_C2219( C1063 C2219 ) C1063_=_C2439( C1063 C2439 ) C1063_=_C2976( C1063 C2976 ) C1063_=_C3113( C1063 C3113 ) C1063_=_C3114( C1063 C3114 ) C1063_=_C3115( C1063 C3115 ) \nC1063_=_C3117( C1063 C3117 ) C1063_=_C3124( C1063 C3124 ) C1064_=_C1065( C1064 C1065 ) C1064_=_C1066( C1064 C1066 ) C1064_=_C1067( C1064 C1067 ) C1064_=_C1068( C1064 C1068 ) \nC1064_=_C1069( C1064 C1069 ) C1064_=_C1070( C1064 C1070 ) C1064_=_C1071( C1064 C1071 ) C1064_=_C1072( C1064 C1072 ) C1064_=_C1073( C1064 C1073 ) C1064_=_C1074( C1064 C1074 ) \nC1064_=_C1275( C1064 C1275 ) C1064_=_C1366( C1064 C1366 ) C1064_=_C1598( C1064 C1598 ) C1064_=_C3184( C1064 C3184 ) C1064_=_C3195( C1064 C3195 ) C1064_=_C3199( C1064 C3199 ) \nC1064_=_C3201( C1064 C3201 ) C1064_=_C3205( C1064 C3205 ) C1064_=_C3206( C1064 C3206 ) C1064_=_C3207( C1064 C3207 ) C1065_=_C1066( C1065 C1066 ) C1065_=_C1067( C1065 C1067 ) \nC1065_=_C1068( C1065 C1068 ) C1065_=_C1069( C1065 C1069 ) C1065_=_C1070( C1065 C1070 ) C1065_=_C1071( C1065 C1071 ) C1065_=_C1072( C1065 C1072 ) C1065_=_C1073( C1065 C1073 ) \nC1065_=_C1074( C1065 C1074 ) C1065_=_C1967( C1065 C1967 ) C1065_=_C2142( C1065 C2142 ) C1065_=_C2294( C1065 C2294 ) C1065_=_C2856( C1065 C2856 ) C1065_=_C3251( C1065 C3251 ) \nC1065_=_C3252( C1065 C3252 ) C1065_=_C3253( C1065 C3253 ) C1065_=_C3257( C1065 C3257 ) C1066_=_C1067( C1066 C1067 ) C1066_=_C1068( C1066 C1068 ) C1066_=_C1069( C1066 C1069 ) \nC1066_=_C1070( C1066 C1070 ) C1066_=_C1071( C1066 C1071 ) C1066_=_C1072( C1066 C1072 ) C1066_=_C1073( C1066 C1073 ) C1066_=_C1074( C1066 C1074 ) C1066_=_C1249( C1066 C1249 ) \nC1066_=_C1369( C1066 C1369 ) C1066_=_C2710( C1066 C2710 ) C1066_=_C3144( C1066 C3144 ) C1066_=_C3428( C1066 C3428 ) C1066_=_C3434( C1066 C3434 ) C1066_=_C3435( C1066 C3435 ) \nC1066_=_C3437( C1066 C3437 ) C1067_=_C1068( C1067 C1068 ) C1067_=_C1069( C1067 C1069 ) C1067_=_C1070( C1067 C1070 ) C1067_=_C1071( C1067 C1071 ) C1067_=_C1072( C1067 C1072 ) \nC1067_=_C1073( C1067 C1073 ) C1067_=_C1074( C1067 C1074 ) C1067_=_C1370( C1067 C1370 ) C1067_=_C2240( C1067 C2240 ) C1067_=_C3362( C1067 C3362 ) C1067_=_C3597( C1067 C3597 ) \nC1067_=_C3602( C1067 C3602 ) C1067_=_C3603( C1067 C3603 ) C1067_=_C3604( C1067 C3604 ) C1067_=_C3605( C1067 C3605 ) C1067_=_C3607( C1067 C3607 ) C1068_=_C1069( C1068 C1069 ) \nC1068_=_C1070( C1068 C1070 ) C1068_=_C1071( C1068 C1071 ) C1068_=_C1072( C1068 C1072 ) C1068_=_C1073( C1068 C1073 ) C1068_=_C1074( C1068 C1074 ) C1068_=_C1507( C1068 C1507 ) \nC1068_=_C1755( C1068 C1755 ) C1068_=_C1821( C1068 C1821 ) C1068_=_C2685( C1068 C2685 ) C1068_=_C2889( C1068 C2889 ) C1068_=_C3117( C1068 C3117 ) C1068_=_C3199( C1068 C3199 ) \nC1068_=_C3428( C1068 C3428 ) C1068_=_C3597( C1068 C3597 ) C1068_=_C3682( C1068 C3682 ) C1068_=_C3684( C1068 C3684 ) C1068_=_C3688( C1068 C3688 ) C1068_=_C3690( C1068 C3690 ) \nC1069_=_C1070( C1069 C1070 ) C1069_=_C1071( C1069 C1071 ) C1069_=_C1072( C1069 C1072 ) C1069_=_C1073( C1069 C1073 ) C1069_=_C1074( C1069 C1074 ) C1069_=_C1373( C1069 C1373 ) \nC1069_=_C2299( C1069 C2299 ) C1069_=_C3682( C1069 C3682 ) C1069_=_C3736( C1069 C3736 ) C1069_=_C3740( C1069 C3740 ) C1070_=_C1071( C1070 C1071 ) C1070_=_C1072( C1070 C1072 ) \nC1070_=_C1073( C1070 C1073 ) C1070_=_C1074( C1070 C1074 ) C1070_=_C2075( C1070 C2075 ) C1070_=_C2093( C1070 C2093 ) C1070_=_C2116( C1070 C2116 ) C1070_=_C2283( C1070 C2283 ) \nC1070_=_C2316( C1070 C2316 ) C1070_=_C2608( C1070 C2608 ) C1070_=_C2926( C1070 C2926 ) C1070_=_C3757( C1070 C3757 ) C1070_=_C3758( C1070 C3758 ) C1070_=_C3759( C1070 C3759 ) \nC1070_=_C3760( C1070 C3760 ) C1070_=_C3761( C1070 C3761 ) C1070_=_C3762( C1070 C3762 ) C1070_=_C3763( C1070 C3763 ) C1070_=_C3764( C1070 C3764 ) C1070_=_C3766( C1070 C3766 ) \nC1071_=_C1072( C1071 C1072 ) C1071_=_C1073( C1071 C1073 ) C1071_=_C1074( C1071 C1074 ) C1071_=_C1375( C1071 C1375 ) C1071_=_C1463( C1071 C1463 ) C1071_=_C1604( C1071 C1604 ) \nC1071_=_C1954( C1071 C1954 ) C1071_=_C2576( C1071 C2576 ) C1071_=_C2595(</w:t>
      </w:r>
    </w:p>
    <w:p>
      <w:pPr>
        <w:pStyle w:val="PreformattedText"/>
        <w:bidi w:val="0"/>
        <w:spacing w:before="0" w:after="0"/>
        <w:jc w:val="left"/>
        <w:rPr/>
      </w:pPr>
      <w:r>
        <w:rPr/>
        <w:t xml:space="preserve"> </w:t>
      </w:r>
      <w:r>
        <w:rPr/>
        <w:t>C1071 C2595 ) C1071_=_C3392( C1071 C3392 ) C1071_=_C3684( C1071 C3684 ) C1071_=_C3931( C1071 C3931 ) \nC1071_=_C3932( C1071 C3932 ) C1072_=_C1073( C1072 C1073 ) C1072_=_C1074( C1072 C1074 ) C1072_=_C1623( C1072 C1623 ) C1072_=_C1738( C1072 C1738 ) C1072_=_C1955( C1072 C1955 ) \nC1072_=_C2716( C1072 C2716 ) C1072_=_C2929( C1072 C2929 ) C1072_=_C3094( C1072 C3094 ) C1072_=_C3759( C1072 C3759 ) C1072_=_C3959( C1072 C3959 ) C1072_=_C3992( C1072 C3992 ) \nC1072_=_C3994( C1072 C3994 ) C1073_=_C1074( C1073 C1074 ) C1073_=_C2691( C1073 C2691 ) C1073_=_C3056( C1073 C3056 ) C1073_=_C3124( C1073 C3124 ) C1073_=_C3207( C1073 C3207 ) \nC1073_=_C3347( C1073 C3347 ) C1073_=_C3435( C1073 C3435 ) C1073_=_C3519( C1073 C3519 ) C1073_=_C3605( C1073 C3605 ) C1073_=_C3660( C1073 C3660 ) C1073_=_C3736( C1073 C3736 ) \nC1073_=_C3852( C1073 C3852 ) C1073_=_C3931( C1073 C3931 ) C1073_=_C4059( C1073 C4059 ) C1074_=_C2151( C1074 C2151 ) C1074_=_C2304( C1074 C2304 ) C1074_=_C2826( C1074 C2826 ) \nC1074_=_C3155( C1074 C3155 ) C1074_=_C3170( C1074 C3170 ) C1076_=_C1077( C1076 C1077 ) C1076_=_C1078( C1076 C1078 ) C1076_=_C1084( C1076 C1084 ) C1076_=_C1087( C1076 C1087 ) \nC1076_=_C1089( C1076 C1089 ) C1076_=_C1094( C1076 C1094 ) C1076_=_C1095( C1076 C1095 ) C1076_=_C1096( C1076 C1096 ) C1076_=_C1098( C1076 C1098 ) C1076_=_C1099( C1076 C1099 ) \nC1076_=_C1101( C1076 C1101 ) C1076_=_C1144( C1076 C1144 ) C1076_=_C1169( C1076 C1169 ) C1076_=_C1170( C1076 C1170 ) C1076_=_C1171( C1076 C1171 ) C1076_=_C1174( C1076 C1174 ) \nC1076_=_C1177( C1076 C1177 ) C1076_=_C1178( C1076 C1178 ) C1076_=_C1181( C1076 C1181 ) C1076_=_C1185( C1076 C1185 ) C1077_=_C1078( C1077 C1078 ) C1077_=_C1084( C1077 C1084 ) \nC1077_=_C1087( C1077 C1087 ) C1077_=_C1089( C1077 C1089 ) C1077_=_C1094( C1077 C1094 ) C1077_=_C1095( C1077 C1095 ) C1077_=_C1096( C1077 C1096 ) C1077_=_C1098( C1077 C1098 ) \nC1077_=_C1099( C1077 C1099 ) C1077_=_C1101( C1077 C1101 ) C1077_=_C1240( C1077 C1240 ) C1077_=_C1655( C1077 C1655 ) C1077_=_C1656( C1077 C1656 ) C1077_=_C1659( C1077 C1659 ) \nC1077_=_C1662( C1077 C1662 ) C1077_=_C1663( C1077 C1663 ) C1077_=_C1668( C1077 C1668 ) C1077_=_C1670( C1077 C1670 ) C1078_=_C1084( C1078 C1084 ) C1078_=_C1087( C1078 C1087 ) \nC1078_=_C1089( C1078 C1089 ) C1078_=_C1094( C1078 C1094 ) C1078_=_C1095( C1078 C1095 ) C1078_=_C1096( C1078 C1096 ) C1078_=_C1098( C1078 C1098 ) C1078_=_C1099( C1078 C1099 ) \nC1078_=_C1101( C1078 C1101 ) C1078_=_C1766( C1078 C1766 ) C1078_=_C1767( C1078 C1767 ) C1078_=_C1768( C1078 C1768 ) C1078_=_C1770( C1078 C1770 ) C1078_=_C1771( C1078 C1771 ) \nC1078_=_C1774( C1078 C1774 ) C1078_=_C1775( C1078 C1775 ) C1078_=_C1777( C1078 C1777 ) C1078_=_C1787( C1078 C1787 ) C1078_=_C1788( C1078 C1788 ) C1084_=_C1087( C1084 C1087 ) \nC1084_=_C1089( C1084 C1089 ) C1084_=_C1094( C1084 C1094 ) C1084_=_C1095( C1084 C1095 ) C1084_=_C1096( C1084 C1096 ) C1084_=_C1098( C1084 C1098 ) C1084_=_C1099( C1084 C1099 ) \nC1084_=_C1101( C1084 C1101 ) C1084_=_C1596( C1084 C1596 ) C1084_=_C1709( C1084 C1709 ) C1084_=_C2665( C1084 C2665 ) C1087_=_C1089( C1087 C1089 ) C1087_=_C1094( C1087 C1094 ) \nC1087_=_C1095( C1087 C1095 ) C1087_=_C1096( C1087 C1096 ) C1087_=_C1098( C1087 C1098 ) C1087_=_C1099( C1087 C1099 ) C1087_=_C1101( C1087 C1101 ) C1087_=_C1364( C1087 C1364 ) \nC1087_=_C1687( C1087 C1687 ) C1087_=_C1715( C1087 C1715 ) C1087_=_C2219( C1087 C2219 ) C1087_=_C2439( C1087 C2439 ) C1087_=_C2976( C1087 C2976 ) C1087_=_C3113( C1087 C3113 ) \nC1087_=_C3114( C1087 C3114 ) C1087_=_C3115( C1087 C3115 ) C1087_=_C3117( C1087 C3117 ) C1087_=_C3124( C1087 C3124 ) C1089_=_C1094( C1089 C1094 ) C1089_=_C1095( C1089 C1095 ) \nC1089_=_C1096( C1089 C1096 ) C1089_=_C1098( C1089 C1098 ) C1089_=_C1099( C1089 C1099 ) C1089_=_C1101( C1089 C1101 ) C1089_=_C1152( C1089 C1152 ) C1089_=_C1174( C1089 C1174 ) \nC1089_=_C1274( C1089 C1274 ) C1089_=_C1597( C1089 C1597 ) C1089_=_C1798( C1089 C1798 ) C1089_=_C1843( C1089 C1843 ) C1089_=_C2036( C1089 C2036 ) C1089_=_C2180( C1089 C2180 ) \nC1089_=_C2329( C1089 C2329 ) C1089_=_C2586( C1089 C2586 ) C1089_=_C2764( C1089 C2764 ) C1089_=_C3184( C1089 C3184 ) C1089_=_C3186( C1089 C3186 ) C1089_=_C3188( C1089 C3188 ) \nC1089_=_C3191( C1089 C3191 ) C1089_=_C3193( C1089 C3193 ) C1089_=_C3194( C1089 C3194 ) C1094_=_C1095( C1094 C1095 ) C1094_=_C1096( C1094 C1096 ) C1094_=_C1098( C1094 C1098 ) \nC1094_=_C1099( C1094 C1099 ) C1094_=_C1101( C1094 C1101 ) C1094_=_C1535( C1094 C1535 ) C1094_=_C2128( C1094 C2128 ) C1094_=_C2392( C1094 C2392 ) C1094_=_C2972( C1094 C2972 ) \nC1094_=_C3076( C1094 C3076 ) C1094_=_C3177( C1094 C3177 ) C1094_=_C3264( C1094 C3264 ) C1094_=_C3533( C1094 C3533 ) C1094_=_C3566( C1094 C3566 ) C1094_=_C3695( C1094 C3695 ) \nC1094_=_C3815( C1094 C3815 ) C1094_=_C3818( C1094 C3818 ) C1095_=_C1096( C1095 C1096 ) C1095_=_C1098( C1095 C1098 ) C1095_=_C1099( C1095 C1099 ) C1095_=_C1101( C1095 C1101 ) \nC1095_=_C2393( C1095 C2393 ) C1095_=_C3265( C1095 C3265 ) C1095_=_C3534( C1095 C3534 ) C1095_=_C3567( C1095 C3567 ) C1095_=_C3696( C1095 C3696 ) C1095_=_C3821( C1095 C3821 ) \nC1095_=_C3824( C1095 C3824 ) C1096_=_C1098( C1096 C1098 ) C1096_=_C1099( C1096 C1099 ) C1096_=_C1101( C1096 C1101 ) C1096_=_C2097( C1096 C2097 ) C1096_=_C2319( C1096 C2319 ) \nC1096_=_C2395( C1096 C2395 ) C1096_=_C2612( C1096 C2612 ) C1096_=_C2904( C1096 C2904 ) C1096_=_C3267( C1096 C3267 ) C1096_=_C3536( C1096 C3536 ) C1096_=_C3569( C1096 C3569 ) \nC1096_=_C3699( C1096 C3699 ) C1096_=_C3758( C1096 C3758 ) C1096_=_C3955( C1096 C3955 ) C1098_=_C1099( C1098 C1099 ) C1098_=_C1101( C1098 C1101 ) C1098_=_C1512( C1098 C1512 ) \nC1098_=_C1763( C1098 C1763 ) C1098_=_C1807( C1098 C1807 ) C1098_=_C1828( C1098 C1828 ) C1098_=_C1852( C1098 C1852 ) C1098_=_C2184( C1098 C2184 ) C1098_=_C2334( C1098 C2334 ) \nC1098_=_C2771( C1098 C2771 ) C1098_=_C2879( C1098 C2879 ) C1098_=_C3395( C1098 C3395 ) C1098_=_C3688( C1098 C3688 ) C1098_=_C3778( C1098 C3778 ) C1098_=_C4019( C1098 C4019 ) \nC1098_=_C4030( C1098 C4030 ) C1098_=_C4032( C1098 C4032 ) C1099_=_C1101( C1099 C1101 ) C1099_=_C1853( C1099 C1853 ) C1099_=_C2453( C1099 C2453 ) C1099_=_C2960( C1099 C2960 ) \nC1099_=_C3180( C1099 C3180 ) C1099_=_C3281( C1099 C3281 ) C1099_=_C3294( C1099 C3294 ) C1099_=_C3952( C1099 C3952 ) C1099_=_C3983( C1099 C3983 ) C1099_=_C4021( C1099 C4021 ) \nC1099_=_C4077( C1099 C4077 ) C1099_=_C4078( C1099 C4078 ) C1101_=_C1809( C1101 C1809 ) C1101_=_C2212( C1101 C2212 ) C1101_=_C2919( C1101 C2919 ) C1101_=_C3234( C1101 C3234 ) \nC1101_=_C3296( C1101 C3296 ) C1101_=_C3541( C1101 C3541 ) C1101_=_C3717( C1101 C3717 ) C1101_=_C3884( C1101 C3884 ) C1101_=_C3947( C1101 C3947 ) C1101_=_C4095( C1101 C4095 ) \nC1107_=_C1108( C1107 C1108 ) C1107_=_C1110( C1107 C1110 ) C1107_=_C1111( C1107 C1111 ) C1107_=_C1112( C1107 C1112 ) C1107_=_C1114( C1107 C1114 ) C1107_=_C1117( C1107 C1117 ) \nC1107_=_C1118( C1107 C1118 ) C1107_=_C1119( C1107 C1119 ) C1107_=_C1121( C1107 C1121 ) C1107_=_C1385( C1107 C1385 ) C1107_=_C1749( C1107 C1749 ) C1107_=_C2548( C1107 C2548 ) \nC1107_=_C2722( C1107 C2722 ) C1107_=_C2726( C1107 C2726 ) C1107_=_C2729( C1107 C2729 ) C1107_=_C2730( C1107 C2730 ) C1107_=_C2731( C1107 C2731 ) C1107_=_C2735( C1107 C2735 ) \nC1107_=_C2737( C1107 C2737 ) C1107_=_C2738( C1107 C2738 ) C1107_=_C2739( C1107 C2739 ) C1107_=_C2741( C1107 C2741 ) C1107_=_C2742( C1107 C2742 ) C1108_=_C1110( C1108 C1110 ) \nC1108_=_C1111( C1108 C1111 ) C1108_=_C1112( C1108 C1112 ) C1108_=_C1114( C1108 C1114 ) C1108_=_C1117( C1108 C1117 ) C1108_=_C1118( C1108 C1118 ) C1108_=_C1119( C1108 C1119 ) \nC1108_=_C1121( C1108 C1121 ) C1108_=_C1718( C1108 C1718 ) C1108_=_C2350( C1108 C2350 ) C1108_=_C2371( C1108 C2371 ) C1108_=_C2426( C1108 C2426 ) C1108_=_C2726( C1108 C2726 ) \nC1108_=_C2967( C1108 C2967 ) C1108_=_C3101( C1108 C3101 ) C1108_=_C3642( C1108 C3642 ) C1108_=_C3646( C1108 C3646 ) C1108_=_C3647( C1108 C3647 ) C1108_=_C3651( C1108 C3651 ) \nC1108_=_C3653( C1108 C3653 ) C1110_=_C1111( C1110 C1111 ) C1110_=_C1112( C1110 C1112 ) C1110_=_C1114( C1110 C1114 ) C1110_=_C1117( C1110 C1117 ) C1110_=_C1118( C1110 C1118 ) \nC1110_=_C1119( C1110 C1119 ) C1110_=_C1121( C1110 C1121 ) C1110_=_C1620( C1110 C1620 ) C1110_=_C1734( C1110 C1734 ) C1110_=_C2315( C1110 C2315 ) C1110_=_C2729( C1110 C2729 ) \nC1110_=_C2877( C1110 C2877 ) C1110_=_C3064( C1110 C3064 ) C1110_=_C3723( C1110 C3723 ) C1110_=_C3724( C1110 C3724 ) C1110_=_C3728( C1110 C3728 ) C1111_=_C1112( C1111 C1112 ) \nC1111_=_C1114( C1111 C1114 ) C1111_=_C1117( C1111 C1117 ) C1111_=_C1118( C1111 C1118 ) C1111_=_C1119( C1111 C1119 ) C1111_=_C1121( C1111 C1121 ) C1111_=_C2731( C1111 C2731 ) \nC1111_=_C3241( C1111 C3241 ) C1111_=_C3380( C1111 C3380 ) C1111_=_C3872( C1111 C3872 ) C1111_=_C3873( C1111 C3873 ) C1111_=_C3874( C1111 C3874 ) C1111_=_C3877( C1111 C3877 ) \nC1112_=_C1114( C1112 C1114 ) C1112_=_C1117( C1112 C1117 ) C1112_=_C1118( C1112 C1118 ) C1112_=_C1119( C1112 C1119 ) C1112_=_C1121( C1112 C1121 ) C1112_=_C1621( C1112 C1621 ) \nC1112_=_C1647( C1112 C1647 ) C1112_=_C1737( C1112 C1737 ) C1112_=_C2018( C1112 C2018 ) C1112_=_C2543( C1112 C2543 ) C1112_=_C3178( C1112 C3178 ) C1112_=_C3232( C1112 C3232 ) \nC1112_=_C3278( C1112 C3278 ) C1112_=_C3965( C1112 C3965 ) C1114_=_C1117( C1114 C1117 ) C1114_=_C1118( C1114 C1118 ) C1114_=_C1119( C1114 C1119 ) C1114_=_C1121( C1114 C1121 ) \nC1114_=_C1624( C1114 C1624 ) C1114_=_C1649( C1114 C1649 ) C1114_=_C1762( C1114 C1762 ) C1114_=_C1891( C1114 C1891 ) C1114_=_C1934( C1114 C1934 ) C1114_=_C2020( C1114 C2020 ) \nC1114_=_C2057( C1114 C2057 ) C1114_=_C3055( C1114 C3055 ) C1114_=_C3658( C1114 C3658 ) C1114_=_C3979( C1114 C3979 ) C1114_=_C4019( C1114 C4019 ) C1114_=_C4020( C1114 C4020 ) \nC1114_=_C4021( C1114 C4021 ) C1117_=_C1118( C1117 C1118 ) C1117_=_C1119( C1117 C1119 ) C1117_=_C1121( C1117 C1121 ) C1117_=_C1491( C1117 C1491 ) C1117_=_C1722( C1117 C1722 ) \nC1117_=_C2357( C1117 C2357 ) C1117_=_C2738( C1117 C2738 ) C1117_=_C3221( C1117 C3221 ) C1117_=_C3495( C1117 C3495 ) C1117_=_C3531(</w:t>
      </w:r>
    </w:p>
    <w:p>
      <w:pPr>
        <w:pStyle w:val="PreformattedText"/>
        <w:bidi w:val="0"/>
        <w:spacing w:before="0" w:after="0"/>
        <w:jc w:val="left"/>
        <w:rPr/>
      </w:pPr>
      <w:r>
        <w:rPr/>
        <w:t xml:space="preserve"> </w:t>
      </w:r>
      <w:r>
        <w:rPr/>
        <w:t>C1117 C3531 ) C1117_=_C3572( C1117 C3572 ) \nC1117_=_C3779( C1117 C3779 ) C1117_=_C3882( C1117 C3882 ) C1117_=_C4002( C1117 C4002 ) C1117_=_C4043( C1117 C4043 ) C1117_=_C4051( C1117 C4051 ) C1118_=_C1119( C1118 C1119 ) \nC1118_=_C1121( C1118 C1121 ) C1118_=_C2375( C1118 C2375 ) C1118_=_C2739( C1118 C2739 ) C1118_=_C2880( C1118 C2880 ) C1118_=_C2989( C1118 C2989 ) C1118_=_C3372( C1118 C3372 ) \nC1118_=_C3680( C1118 C3680 ) C1118_=_C3981( C1118 C3981 ) C1118_=_C4044( C1118 C4044 ) C1118_=_C4057( C1118 C4057 ) C1119_=_C1121( C1119 C1121 ) C1119_=_C1627( C1119 C1627 ) \nC1119_=_C1651( C1119 C1651 ) C1119_=_C1740( C1119 C1740 ) C1119_=_C1894( C1119 C1894 ) C1119_=_C2024( C1119 C2024 ) C1119_=_C2060( C1119 C2060 ) C1119_=_C2719( C1119 C2719 ) \nC1119_=_C3661( C1119 C3661 ) C1119_=_C3961( C1119 C3961 ) C1119_=_C3982( C1119 C3982 ) C1119_=_C4020( C1119 C4020 ) C1119_=_C4027( C1119 C4027 ) C1119_=_C4030( C1119 C4030 ) \nC1121_=_C1402( C1121 C1402 ) C1121_=_C1653( C1121 C1653 ) C1121_=_C2025( C1121 C2025 ) C1121_=_C2526( C1121 C2526 ) C1121_=_C2547( C1121 C2547 ) C1121_=_C2742( C1121 C2742 ) \nC1121_=_C2894( C1121 C2894 ) C1121_=_C2920( C1121 C2920 ) C1121_=_C3183( C1121 C3183 ) C1121_=_C3235( C1121 C3235 ) C1121_=_C3284( C1121 C3284 ) C1121_=_C3360( C1121 C3360 ) \nC1121_=_C3663( C1121 C3663 ) C1121_=_C4049( C1121 C4049 ) C1121_=_C4093( C1121 C4093 ) C1124_=_C1127( C1124 C1127 ) C1124_=_C1130( C1124 C1130 ) C1124_=_C1133( C1124 C1133 ) \nC1124_=_C1137( C1124 C1137 ) C1124_=_C1139( C1124 C1139 ) C1124_=_C1170( C1124 C1170 ) C1124_=_C1221( C1124 C1221 ) C1124_=_C1498( C1124 C1498 ) C1124_=_C2065( C1124 C2065 ) \nC1124_=_C2155( C1124 C2155 ) C1124_=_C2294( C1124 C2294 ) C1124_=_C2295( C1124 C2295 ) C1124_=_C2296( C1124 C2296 ) C1124_=_C2299( C1124 C2299 ) C1124_=_C2300( C1124 C2300 ) \nC1124_=_C2302( C1124 C2302 ) C1124_=_C2303( C1124 C2303 ) C1124_=_C2304( C1124 C2304 ) C1124_=_C2305( C1124 C2305 ) C1124_=_C2306( C1124 C2306 ) C1124_=_C2307( C1124 C2307 ) \nC1127_=_C1130( C1127 C1130 ) C1127_=_C1133( C1127 C1133 ) C1127_=_C1137( C1127 C1137 ) C1127_=_C1139( C1127 C1139 ) C1127_=_C1944( C1127 C1944 ) C1127_=_C2107( C1127 C2107 ) \nC1127_=_C2276( C1127 C2276 ) C1127_=_C2458( C1127 C2458 ) C1127_=_C2922( C1127 C2922 ) C1127_=_C2923( C1127 C2923 ) C1127_=_C2924( C1127 C2924 ) C1127_=_C2926( C1127 C2926 ) \nC1127_=_C2927( C1127 C2927 ) C1127_=_C2928( C1127 C2928 ) C1127_=_C2929( C1127 C2929 ) C1127_=_C2930( C1127 C2930 ) C1130_=_C1133( C1130 C1133 ) C1130_=_C1137( C1130 C1137 ) \nC1130_=_C1139( C1130 C1139 ) C1130_=_C2110( C1130 C2110 ) C1130_=_C2278( C1130 C2278 ) C1130_=_C2461( C1130 C2461 ) C1130_=_C2923( C1130 C2923 ) C1130_=_C2991( C1130 C2991 ) \nC1130_=_C3086( C1130 C3086 ) C1130_=_C3087( C1130 C3087 ) C1130_=_C3092( C1130 C3092 ) C1130_=_C3094( C1130 C3094 ) C1130_=_C3098( C1130 C3098 ) C1133_=_C1137( C1133 C1137 ) \nC1133_=_C1139( C1133 C1139 ) C1133_=_C1580( C1133 C1580 ) C1133_=_C1818( C1133 C1818 ) C1133_=_C1927( C1133 C1927 ) C1133_=_C2463( C1133 C2463 ) C1133_=_C2494( C1133 C2494 ) \nC1133_=_C2521( C1133 C2521 ) C1133_=_C2996( C1133 C2996 ) C1133_=_C3087( C1133 C3087 ) C1133_=_C3311( C1133 C3311 ) C1133_=_C3354( C1133 C3354 ) C1133_=_C3355( C1133 C3355 ) \nC1133_=_C3357( C1133 C3357 ) C1133_=_C3358( C1133 C3358 ) C1133_=_C3359( C1133 C3359 ) C1133_=_C3360( C1133 C3360 ) C1137_=_C1139( C1137 C1139 ) C1137_=_C1304( C1137 C1304 ) \nC1137_=_C2753( C1137 C2753 ) C1137_=_C2915( C1137 C2915 ) C1137_=_C3011( C1137 C3011 ) C1137_=_C3445( C1137 C3445 ) C1137_=_C3568( C1137 C3568 ) C1137_=_C3610( C1137 C3610 ) \nC1137_=_C3785( C1137 C3785 ) C1137_=_C3881( C1137 C3881 ) C1137_=_C3882( C1137 C3882 ) C1137_=_C3883( C1137 C3883 ) C1137_=_C3884( C1137 C3884 ) C1137_=_C3885( C1137 C3885 ) \nC1139_=_C2171( C1139 C2171 ) C1139_=_C2466( C1139 C2466 ) C1139_=_C2930( C1139 C2930 ) C1139_=_C3004( C1139 C3004 ) C1139_=_C3318( C1139 C3318 ) C1139_=_C3357( C1139 C3357 ) \nC1139_=_C3796( C1139 C3796 ) C1139_=_C3919( C1139 C3919 ) C1144_=_C1146( C1144 C1146 ) C1144_=_C1147( C1144 C1147 ) C1144_=_C1152( C1144 C1152 ) C1144_=_C1154( C1144 C1154 ) \nC1144_=_C1155( C1144 C1155 ) C1144_=_C1156( C1144 C1156 ) C1144_=_C1159( C1144 C1159 ) C1144_=_C1162( C1144 C1162 ) C1144_=_C1163( C1144 C1163 ) C1144_=_C1169( C1144 C1169 ) \nC1144_=_C1170( C1144 C1170 ) C1144_=_C1171( C1144 C1171 ) C1144_=_C1174( C1144 C1174 ) C1144_=_C1177( C1144 C1177 ) C1144_=_C1178( C1144 C1178 ) C1144_=_C1181( C1144 C1181 ) \nC1144_=_C1185( C1144 C1185 ) C1146_=_C1147( C1146 C1147 ) C1146_=_C1152( C1146 C1152 ) C1146_=_C1154( C1146 C1154 ) C1146_=_C1155( C1146 C1155 ) C1146_=_C1156( C1146 C1156 ) \nC1146_=_C1159( C1146 C1159 ) C1146_=_C1162( C1146 C1162 ) C1146_=_C1163( C1146 C1163 ) C1146_=_C1700( C1146 C1700 ) C1146_=_C2027( C1146 C2027 ) C1146_=_C2030( C1146 C2030 ) \nC1146_=_C2034( C1146 C2034 ) C1146_=_C2036( C1146 C2036 ) C1146_=_C2037( C1146 C2037 ) C1146_=_C2038( C1146 C2038 ) C1146_=_C2039( C1146 C2039 ) C1146_=_C2040( C1146 C2040 ) \nC1146_=_C2042( C1146 C2042 ) C1147_=_C1152( C1147 C1152 ) C1147_=_C1154( C1147 C1154 ) C1147_=_C1155( C1147 C1155 ) C1147_=_C1156( C1147 C1156 ) C1147_=_C1159( C1147 C1159 ) \nC1147_=_C1162( C1147 C1162 ) C1147_=_C1163( C1147 C1163 ) C1147_=_C1169( C1147 C1169 ) C1147_=_C1856( C1147 C1856 ) C1147_=_C2027( C1147 C2027 ) C1147_=_C2234( C1147 C2234 ) \nC1147_=_C2235( C1147 C2235 ) C1147_=_C2236( C1147 C2236 ) C1147_=_C2238( C1147 C2238 ) C1147_=_C2240( C1147 C2240 ) C1147_=_C2241( C1147 C2241 ) C1147_=_C2249( C1147 C2249 ) \nC1147_=_C2252( C1147 C2252 ) C1147_=_C2253( C1147 C2253 ) C1152_=_C1154( C1152 C1154 ) C1152_=_C1155( C1152 C1155 ) C1152_=_C1156( C1152 C1156 ) C1152_=_C1159( C1152 C1159 ) \nC1152_=_C1162( C1152 C1162 ) C1152_=_C1163( C1152 C1163 ) C1152_=_C1174( C1152 C1174 ) C1152_=_C1274( C1152 C1274 ) C1152_=_C1597( C1152 C1597 ) C1152_=_C1798( C1152 C1798 ) \nC1152_=_C1843( C1152 C1843 ) C1152_=_C2036( C1152 C2036 ) C1152_=_C2180( C1152 C2180 ) C1152_=_C2329( C1152 C2329 ) C1152_=_C2586( C1152 C2586 ) C1152_=_C2764( C1152 C2764 ) \nC1152_=_C3184( C1152 C3184 ) C1152_=_C3186( C1152 C3186 ) C1152_=_C3188( C1152 C3188 ) C1152_=_C3191( C1152 C3191 ) C1152_=_C3193( C1152 C3193 ) C1152_=_C3194( C1152 C3194 ) \nC1154_=_C1155( C1154 C1155 ) C1154_=_C1156( C1154 C1156 ) C1154_=_C1159( C1154 C1159 ) C1154_=_C1162( C1154 C1162 ) C1154_=_C1163( C1154 C1163 ) C1154_=_C1178( C1154 C1178 ) \nC1154_=_C2038( C1154 C2038 ) C1154_=_C2591( C1154 C2591 ) C1154_=_C2798( C1154 C2798 ) C1154_=_C3062( C1154 C3062 ) C1154_=_C3261( C1154 C3261 ) C1154_=_C3553( C1154 C3553 ) \nC1154_=_C3693( C1154 C3693 ) C1154_=_C3694( C1154 C3694 ) C1154_=_C3695( C1154 C3695 ) C1154_=_C3696( C1154 C3696 ) C1154_=_C3698( C1154 C3698 ) C1154_=_C3699( C1154 C3699 ) \nC1154_=_C3700( C1154 C3700 ) C1154_=_C3702( C1154 C3702 ) C1154_=_C3703( C1154 C3703 ) C1155_=_C1156( C1155 C1156 ) C1155_=_C1159( C1155 C1159 ) C1155_=_C1162( C1155 C1162 ) \nC1155_=_C1163( C1155 C1163 ) C1155_=_C1181( C1155 C1181 ) C1155_=_C2040( C1155 C2040 ) C1155_=_C2267( C1155 C2267 ) C1155_=_C2593( C1155 C2593 ) C1155_=_C3077( C1155 C3077 ) \nC1155_=_C3446( C1155 C3446 ) C1155_=_C3712( C1155 C3712 ) C1155_=_C3826( C1155 C3826 ) C1155_=_C3855( C1155 C3855 ) C1155_=_C3886( C1155 C3886 ) C1155_=_C3887( C1155 C3887 ) \nC1155_=_C3888( C1155 C3888 ) C1155_=_C3889( C1155 C3889 ) C1155_=_C3890( C1155 C3890 ) C1155_=_C3892( C1155 C3892 ) C1156_=_C1159( C1156 C1159 ) C1156_=_C1162( C1156 C1162 ) \nC1156_=_C1163( C1156 C1163 ) C1156_=_C2209( C1156 C2209 ) C1156_=_C2268( C1156 C2268 ) C1156_=_C2333( C1156 C2333 ) C1156_=_C2768( C1156 C2768 ) C1156_=_C2822( C1156 C2822 ) \nC1156_=_C2903( C1156 C2903 ) C1156_=_C3105( C1156 C3105 ) C1156_=_C3493( C1156 C3493 ) C1156_=_C3895( C1156 C3895 ) C1156_=_C3896( C1156 C3896 ) C1156_=_C3897( C1156 C3897 ) \nC1156_=_C3899( C1156 C3899 ) C1159_=_C1162( C1159 C1162 ) C1159_=_C1163( C1159 C1163 ) C1159_=_C1976( C1159 C1976 ) C1159_=_C2100( C1159 C2100 ) C1159_=_C2321( C1159 C2321 ) \nC1159_=_C2524( C1159 C2524 ) C1159_=_C2613( C1159 C2613 ) C1159_=_C2906( C1159 C2906 ) C1159_=_C3024( C1159 C3024 ) C1159_=_C3243( C1159 C3243 ) C1159_=_C3762( C1159 C3762 ) \nC1159_=_C3951( C1159 C3951 ) C1159_=_C4061( C1159 C4061 ) C1159_=_C4063( C1159 C4063 ) C1159_=_C4064( C1159 C4064 ) C1162_=_C1163( C1162 C1163 ) C1162_=_C1311( C1162 C1311 ) \nC1162_=_C1449( C1162 C1449 ) C1162_=_C1937( C1162 C1937 ) C1162_=_C1981( C1162 C1981 ) C1162_=_C2120( C1162 C2120 ) C1162_=_C2529( C1162 C2529 ) C1162_=_C3027( C1162 C3027 ) \nC1162_=_C3045( C1162 C3045 ) C1162_=_C3058( C1162 C3058 ) C1162_=_C3247( C1162 C3247 ) C1162_=_C3425( C1162 C3425 ) C1162_=_C3437( C1162 C3437 ) C1162_=_C3453( C1162 C3453 ) \nC1162_=_C3607( C1162 C3607 ) C1162_=_C3618( C1162 C3618 ) C1162_=_C3824( C1162 C3824 ) C1162_=_C3861( C1162 C3861 ) C1162_=_C3917( C1162 C3917 ) C1162_=_C4063( C1162 C4063 ) \nC1162_=_C4099( C1162 C4099 ) C1163_=_C1589( C1163 C1589 ) C1163_=_C1959( C1163 C1959 ) C1163_=_C1982( C1163 C1982 ) C1163_=_C2121( C1163 C2121 ) C1163_=_C2291( C1163 C2291 ) \nC1163_=_C2530( C1163 C2530 ) C1163_=_C2660( C1163 C2660 ) C1163_=_C2789( C1163 C2789 ) C1163_=_C2841( C1163 C2841 ) C1163_=_C3028( C1163 C3028 ) C1163_=_C3098( C1163 C3098 ) \nC1163_=_C3248( C1163 C3248 ) C1163_=_C3630( C1163 C3630 ) C1163_=_C3766( C1163 C3766 ) C1163_=_C3812( C1163 C3812 ) C1163_=_C3923( C1163 C3923 ) C1163_=_C3994( C1163 C3994 ) \nC1163_=_C4064( C1163 C4064 ) C1163_=_C4076( C1163 C4076 ) C1163_=_C4100( C1163 C4100 ) C1169_=_C1170( C1169 C1170 ) C1169_=_C1171( C1169 C1171 ) C1169_=_C1174( C1169 C1174 ) \nC1169_=_C1177( C1169 C1177 ) C1169_=_C1178( C1169 C1178 ) C1169_=_C1181( C1169 C1181 ) C1169_=_C1185( C1169 C1185 ) C1169_=_C1856( C1169 C1856 ) C1169_=_C2027( C1169 C2027 ) \nC1169_=_C2234( C1169 C2234 ) C1169_=_C2235( C1169 C2235 ) C1169_=_C2236( C1169 C2236 ) C1169_=_C2238( C1169 C2238 ) C1169_=_C2240( C1169 C2240 ) C1169_=_C2241( C1169 C2241 ) \nC1169_=_C2249(</w:t>
      </w:r>
    </w:p>
    <w:p>
      <w:pPr>
        <w:pStyle w:val="PreformattedText"/>
        <w:bidi w:val="0"/>
        <w:spacing w:before="0" w:after="0"/>
        <w:jc w:val="left"/>
        <w:rPr/>
      </w:pPr>
      <w:r>
        <w:rPr/>
        <w:t xml:space="preserve"> </w:t>
      </w:r>
      <w:r>
        <w:rPr/>
        <w:t>C1169 C2249 ) C1169_=_C2252( C1169 C2252 ) C1169_=_C2253( C1169 C2253 ) C1170_=_C1171( C1170 C1171 ) C1170_=_C1174( C1170 C1174 ) C1170_=_C1177( C1170 C1177 ) \nC1170_=_C1178( C1170 C1178 ) C1170_=_C1181( C1170 C1181 ) C1170_=_C1185( C1170 C1185 ) C1170_=_C1221( C1170 C1221 ) C1170_=_C1498( C1170 C1498 ) C1170_=_C2065( C1170 C2065 ) \nC1170_=_C2155( C1170 C2155 ) C1170_=_C2294( C1170 C2294 ) C1170_=_C2295( C1170 C2295 ) C1170_=_C2296( C1170 C2296 ) C1170_=_C2299( C1170 C2299 ) C1170_=_C2300( C1170 C2300 ) \nC1170_=_C2302( C1170 C2302 ) C1170_=_C2303( C1170 C2303 ) C1170_=_C2304( C1170 C2304 ) C1170_=_C2305( C1170 C2305 ) C1170_=_C2306( C1170 C2306 ) C1170_=_C2307( C1170 C2307 ) \nC1171_=_C1174( C1171 C1174 ) C1171_=_C1177( C1171 C1177 ) C1171_=_C1178( C1171 C1178 ) C1171_=_C1181( C1171 C1181 ) C1171_=_C1185( C1171 C1185 ) C1171_=_C2030( C1171 C2030 ) \nC1171_=_C2235( C1171 C2235 ) C1171_=_C2582( C1171 C2582 ) C1171_=_C2583( C1171 C2583 ) C1171_=_C2584( C1171 C2584 ) C1171_=_C2585( C1171 C2585 ) C1171_=_C2586( C1171 C2586 ) \nC1171_=_C2589( C1171 C2589 ) C1171_=_C2590( C1171 C2590 ) C1171_=_C2591( C1171 C2591 ) C1171_=_C2592( C1171 C2592 ) C1171_=_C2593( C1171 C2593 ) C1171_=_C2594( C1171 C2594 ) \nC1171_=_C2595( C1171 C2595 ) C1174_=_C1177( C1174 C1177 ) C1174_=_C1178( C1174 C1178 ) C1174_=_C1181( C1174 C1181 ) C1174_=_C1185( C1174 C1185 ) C1174_=_C1274( C1174 C1274 ) \nC1174_=_C1597( C1174 C1597 ) C1174_=_C1798( C1174 C1798 ) C1174_=_C1843( C1174 C1843 ) C1174_=_C2036( C1174 C2036 ) C1174_=_C2180( C1174 C2180 ) C1174_=_C2329( C1174 C2329 ) \nC1174_=_C2586( C1174 C2586 ) C1174_=_C2764( C1174 C2764 ) C1174_=_C3184( C1174 C3184 ) C1174_=_C3186( C1174 C3186 ) C1174_=_C3188( C1174 C3188 ) C1174_=_C3191( C1174 C3191 ) \nC1174_=_C3193( C1174 C3193 ) C1174_=_C3194( C1174 C3194 ) C1177_=_C1178( C1177 C1178 ) C1177_=_C1181( C1177 C1181 ) C1177_=_C1185( C1177 C1185 ) C1177_=_C1559( C1177 C1559 ) \nC1177_=_C1663( C1177 C1663 ) C1177_=_C1775( C1177 C1775 ) C1177_=_C1909( C1177 C1909 ) C1177_=_C2665( C1177 C2665 ) C1177_=_C3114( C1177 C3114 ) C1177_=_C3251( C1177 C3251 ) \nC1177_=_C3324( C1177 C3324 ) C1177_=_C3533( C1177 C3533 ) C1177_=_C3534( C1177 C3534 ) C1177_=_C3536( C1177 C3536 ) C1177_=_C3537( C1177 C3537 ) C1177_=_C3539( C1177 C3539 ) \nC1177_=_C3541( C1177 C3541 ) C1178_=_C1181( C1178 C1181 ) C1178_=_C1185( C1178 C1185 ) C1178_=_C2038( C1178 C2038 ) C1178_=_C2591( C1178 C2591 ) C1178_=_C2798( C1178 C2798 ) \nC1178_=_C3062( C1178 C3062 ) C1178_=_C3261( C1178 C3261 ) C1178_=_C3553( C1178 C3553 ) C1178_=_C3693( C1178 C3693 ) C1178_=_C3694( C1178 C3694 ) C1178_=_C3695( C1178 C3695 ) \nC1178_=_C3696( C1178 C3696 ) C1178_=_C3698( C1178 C3698 ) C1178_=_C3699( C1178 C3699 ) C1178_=_C3700( C1178 C3700 ) C1178_=_C3702( C1178 C3702 ) C1178_=_C3703( C1178 C3703 ) \nC1181_=_C1185( C1181 C1185 ) C1181_=_C2040( C1181 C2040 ) C1181_=_C2267( C1181 C2267 ) C1181_=_C2593( C1181 C2593 ) C1181_=_C3077( C1181 C3077 ) C1181_=_C3446( C1181 C3446 ) \nC1181_=_C3712( C1181 C3712 ) C1181_=_C3826( C1181 C3826 ) C1181_=_C3855( C1181 C3855 ) C1181_=_C3886( C1181 C3886 ) C1181_=_C3887( C1181 C3887 ) C1181_=_C3888( C1181 C3888 ) \nC1181_=_C3889( C1181 C3889 ) C1181_=_C3890( C1181 C3890 ) C1181_=_C3892( C1181 C3892 ) C1185_=_C1236( C1185 C1236 ) C1185_=_C1426( C1185 C1426 ) C1185_=_C2042( C1185 C2042 ) \nC1185_=_C2252( C1185 C2252 ) C1185_=_C2503( C1185 C2503 ) C1185_=_C3193( C1185 C3193 ) C1185_=_C3629( C1185 C3629 ) C1185_=_C3703( C1185 C3703 ) C1185_=_C3890( C1185 C3890 ) \nC1185_=_C3927( C1185 C3927 ) C1185_=_C4054( C1185 C4054 ) C1190_=_C1193( C1190 C1193 ) C1190_=_C1194( C1190 C1194 ) C1190_=_C1196( C1190 C1196 ) C1190_=_C1200( C1190 C1200 ) \nC1190_=_C1205( C1190 C1205 ) C1190_=_C1214( C1190 C1214 ) C1190_=_C2369( C1190 C2369 ) C1190_=_C2370( C1190 C2370 ) C1190_=_C2371( C1190 C2371 ) C1190_=_C2374( C1190 C2374 ) \nC1190_=_C2375( C1190 C2375 ) C1193_=_C1194( C1193 C1194 ) C1193_=_C1196( C1193 C1196 ) C1193_=_C1200( C1193 C1200 ) C1193_=_C1205( C1193 C1205 ) C1193_=_C1214( C1193 C1214 ) \nC1193_=_C1500( C1193 C1500 ) C1193_=_C1578( C1193 C1578 ) C1193_=_C1751( C1193 C1751 ) C1193_=_C1815( C1193 C1815 ) C1193_=_C2309( C1193 C2309 ) C1193_=_C2870( C1193 C2870 ) \nC1193_=_C2873( C1193 C2873 ) C1193_=_C2874( C1193 C2874 ) C1193_=_C2877( C1193 C2877 ) C1193_=_C2879( C1193 C2879 ) C1193_=_C2880( C1193 C2880 ) C1193_=_C2881( C1193 C2881 ) \nC1194_=_C1196( C1194 C1196 ) C1194_=_C1200( C1194 C1200 ) C1194_=_C1205( C1194 C1205 ) C1194_=_C1214( C1194 C1214 ) C1194_=_C2108( C1194 C2108 ) C1194_=_C2624( C1194 C2624 ) \nC1194_=_C2976( C1194 C2976 ) C1194_=_C2978( C1194 C2978 ) C1194_=_C2981( C1194 C2981 ) C1194_=_C2985( C1194 C2985 ) C1194_=_C2988( C1194 C2988 ) C1194_=_C2989( C1194 C2989 ) \nC1196_=_C1200( C1196 C1200 ) C1196_=_C1205( C1196 C1205 ) C1196_=_C1214( C1196 C1214 ) C1196_=_C1861( C1196 C1861 ) C1196_=_C2280( C1196 C2280 ) C1196_=_C2369( C1196 C2369 ) \nC1196_=_C2873( C1196 C2873 ) C1196_=_C2948( C1196 C2948 ) C1196_=_C2978( C1196 C2978 ) C1196_=_C3312( C1196 C3312 ) C1196_=_C3361( C1196 C3361 ) C1196_=_C3362( C1196 C3362 ) \nC1196_=_C3363( C1196 C3363 ) C1196_=_C3365( C1196 C3365 ) C1196_=_C3370( C1196 C3370 ) C1196_=_C3372( C1196 C3372 ) C1196_=_C3374( C1196 C3374 ) C1200_=_C1205( C1200 C1205 ) \nC1200_=_C1214( C1200 C1214 ) C1200_=_C2630( C1200 C2630 ) C1200_=_C3365( C1200 C3365 ) C1200_=_C3544( C1200 C3544 ) C1200_=_C3677( C1200 C3677 ) C1200_=_C3680( C1200 C3680 ) \nC1205_=_C1214( C1205 C1214 ) C1205_=_C2755( C1205 C2755 ) C1205_=_C2805( C1205 C2805 ) C1205_=_C2851( C1205 C2851 ) C1205_=_C2918( C1205 C2918 ) C1205_=_C3134( C1205 C3134 ) \nC1205_=_C3418( C1205 C3418 ) C1205_=_C3612( C1205 C3612 ) C1205_=_C3864( C1205 C3864 ) C1205_=_C3895( C1205 C3895 ) C1205_=_C3904( C1205 C3904 ) C1205_=_C3951( C1205 C3951 ) \nC1205_=_C3952( C1205 C3952 ) C1205_=_C3954( C1205 C3954 ) C1214_=_C1788( C1214 C1788 ) C1214_=_C3740( C1214 C3740 ) C1214_=_C3838( C1214 C3838 ) C1214_=_C3916( C1214 C3916 ) \nC1214_=_C3991( C1214 C3991 ) C1214_=_C4001( C1214 C4001 ) C1214_=_C4009( C1214 C4009 ) C1214_=_C4018( C1214 C4018 ) C1214_=_C4071( C1214 C4071 ) C1214_=_C4090( C1214 C4090 ) \nC1214_=_C4095( C1214 C4095 ) C1214_=_C4096( C1214 C4096 ) C1217_=_C1219( C1217 C1219 ) C1217_=_C1220( C1217 C1220 ) C1217_=_C1221( C1217 C1221 ) C1217_=_C1222( C1217 C1222 ) \nC1217_=_C1223( C1217 C1223 ) C1217_=_C1224( C1217 C1224 ) C1217_=_C1226( C1217 C1226 ) C1217_=_C1228( C1217 C1228 ) C1217_=_C1231( C1217 C1231 ) C1217_=_C1236( C1217 C1236 ) \nC1217_=_C1404( C1217 C1404 ) C1217_=_C1592( C1217 C1592 ) C1217_=_C1596( C1217 C1596 ) C1217_=_C1597( C1217 C1597 ) C1217_=_C1598( C1217 C1598 ) C1217_=_C1600( C1217 C1600 ) \nC1217_=_C1601( C1217 C1601 ) C1217_=_C1603( C1217 C1603 ) C1217_=_C1604( C1217 C1604 ) C1217_=_C1605( C1217 C1605 ) C1217_=_C1606( C1217 C1606 ) C1217_=_C1607( C1217 C1607 ) \nC1217_=_C1610( C1217 C1610 ) C1219_=_C1220( C1219 C1220 ) C1219_=_C1221( C1219 C1221 ) C1219_=_C1222( C1219 C1222 ) C1219_=_C1223( C1219 C1223 ) C1219_=_C1224( C1219 C1224 ) \nC1219_=_C1226( C1219 C1226 ) C1219_=_C1228( C1219 C1228 ) C1219_=_C1231( C1219 C1231 ) C1219_=_C1236( C1219 C1236 ) C1219_=_C1612( C1219 C1612 ) C1219_=_C1734( C1219 C1734 ) \nC1219_=_C1737( C1219 C1737 ) C1219_=_C1738( C1219 C1738 ) C1219_=_C1740( C1219 C1740 ) C1220_=_C1221( C1220 C1221 ) C1220_=_C1222( C1220 C1222 ) C1220_=_C1223( C1220 C1223 ) \nC1220_=_C1224( C1220 C1224 ) C1220_=_C1226( C1220 C1226 ) C1220_=_C1228( C1220 C1228 ) C1220_=_C1231( C1220 C1231 ) C1220_=_C1236( C1220 C1236 ) C1220_=_C1797( C1220 C1797 ) \nC1220_=_C1798( C1220 C1798 ) C1220_=_C1807( C1220 C1807 ) C1220_=_C1809( C1220 C1809 ) C1220_=_C1810( C1220 C1810 ) C1221_=_C1222( C1221 C1222 ) C1221_=_C1223( C1221 C1223 ) \nC1221_=_C1224( C1221 C1224 ) C1221_=_C1226( C1221 C1226 ) C1221_=_C1228( C1221 C1228 ) C1221_=_C1231( C1221 C1231 ) C1221_=_C1236( C1221 C1236 ) C1221_=_C1498( C1221 C1498 ) \nC1221_=_C2065( C1221 C2065 ) C1221_=_C2155( C1221 C2155 ) C1221_=_C2294( C1221 C2294 ) C1221_=_C2295( C1221 C2295 ) C1221_=_C2296( C1221 C2296 ) C1221_=_C2299( C1221 C2299 ) \nC1221_=_C2300( C1221 C2300 ) C1221_=_C2302( C1221 C2302 ) C1221_=_C2303( C1221 C2303 ) C1221_=_C2304( C1221 C2304 ) C1221_=_C2305( C1221 C2305 ) C1221_=_C2306( C1221 C2306 ) \nC1221_=_C2307( C1221 C2307 ) C1222_=_C1223( C1222 C1223 ) C1222_=_C1224( C1222 C1224 ) C1222_=_C1226( C1222 C1226 ) C1222_=_C1228( C1222 C1228 ) C1222_=_C1231( C1222 C1231 ) \nC1222_=_C1236( C1222 C1236 ) C1222_=_C1434( C1222 C1434 ) C1222_=_C1655( C1222 C1655 ) C1222_=_C2322( C1222 C2322 ) C1222_=_C2323( C1222 C2323 ) C1222_=_C2327( C1222 C2327 ) \nC1222_=_C2329( C1222 C2329 ) C1222_=_C2332( C1222 C2332 ) C1222_=_C2333( C1222 C2333 ) C1222_=_C2334( C1222 C2334 ) C1222_=_C2335( C1222 C2335 ) C1222_=_C2336( C1222 C2336 ) \nC1222_=_C2337( C1222 C2337 ) C1223_=_C1224( C1223 C1224 ) C1223_=_C1226( C1223 C1226 ) C1223_=_C1228( C1223 C1228 ) C1223_=_C1231( C1223 C1231 ) C1223_=_C1236( C1223 C1236 ) \nC1223_=_C1408( C1223 C1408 ) C1223_=_C2402( C1223 C2402 ) C1223_=_C2405( C1223 C2405 ) C1223_=_C2406( C1223 C2406 ) C1223_=_C2407( C1223 C2407 ) C1223_=_C2411( C1223 C2411 ) \nC1223_=_C2412( C1223 C2412 ) C1223_=_C2413( C1223 C2413 ) C1223_=_C2414( C1223 C2414 ) C1223_=_C2416( C1223 C2416 ) C1224_=_C1226( C1224 C1226 ) C1224_=_C1228( C1224 C1228 ) \nC1224_=_C1231( C1224 C1231 ) C1224_=_C1236( C1224 C1236 ) C1224_=_C1382( C1224 C1382 ) C1224_=_C1746( C1224 C1746 ) C1224_=_C2419( C1224 C2419 ) C1224_=_C2421( C1224 C2421 ) \nC1224_=_C2426( C1224 C2426 ) C1224_=_C2429( C1224 C2429 ) C1224_=_C2430( C1224 C2430 ) C1224_=_C2432( C1224 C2432 ) C1226_=_C1228( C1226 C1228 ) C1226_=_C1231( C1226 C1231 ) \nC1226_=_C1236( C1226 C1236 ) C1226_=_C1410( C1226 C1410 ) C1226_=_C2493( C1226 C2493 ) C1226_=_C2510( C1226 C2510 ) C1226_=_C2511( C1226 C2511 ) C1226_=_C2513( C1226 C2513 ) \nC1228_=_C1231( C1228 C1231 ) C1228_=_C1236( C1228 C1236 ) C1228_=_C1391(</w:t>
      </w:r>
    </w:p>
    <w:p>
      <w:pPr>
        <w:pStyle w:val="PreformattedText"/>
        <w:bidi w:val="0"/>
        <w:spacing w:before="0" w:after="0"/>
        <w:jc w:val="left"/>
        <w:rPr/>
      </w:pPr>
      <w:r>
        <w:rPr/>
        <w:t xml:space="preserve"> </w:t>
      </w:r>
      <w:r>
        <w:rPr/>
        <w:t>C1228 C1391 ) C1228_=_C3210( C1228 C3210 ) C1228_=_C3214( C1228 C3214 ) C1228_=_C3221( C1228 C3221 ) \nC1231_=_C1236( C1231 C1236 ) C1231_=_C2162( C1231 C2162 ) C1231_=_C2312( C1231 C2312 ) C1231_=_C3553( C1231 C3553 ) C1236_=_C1426( C1236 C1426 ) C1236_=_C2042( C1236 C2042 ) \nC1236_=_C2252( C1236 C2252 ) C1236_=_C2503( C1236 C2503 ) C1236_=_C3193( C1236 C3193 ) C1236_=_C3629( C1236 C3629 ) C1236_=_C3703( C1236 C3703 ) C1236_=_C3890( C1236 C3890 ) \nC1236_=_C3927( C1236 C3927 ) C1236_=_C4054( C1236 C4054 ) C1240_=_C1241( C1240 C1241 ) C1240_=_C1249( C1240 C1249 ) C1240_=_C1250( C1240 C1250 ) C1240_=_C1256( C1240 C1256 ) \nC1240_=_C1257( C1240 C1257 ) C1240_=_C1261( C1240 C1261 ) C1240_=_C1263( C1240 C1263 ) C1240_=_C1655( C1240 C1655 ) C1240_=_C1656( C1240 C1656 ) C1240_=_C1659( C1240 C1659 ) \nC1240_=_C1662( C1240 C1662 ) C1240_=_C1663( C1240 C1663 ) C1240_=_C1668( C1240 C1668 ) C1240_=_C1670( C1240 C1670 ) C1241_=_C1249( C1241 C1249 ) C1241_=_C1250( C1241 C1250 ) \nC1241_=_C1256( C1241 C1256 ) C1241_=_C1257( C1241 C1257 ) C1241_=_C1261( C1241 C1261 ) C1241_=_C1263( C1241 C1263 ) C1241_=_C1812( C1241 C1812 ) C1241_=_C1814( C1241 C1814 ) \nC1241_=_C1815( C1241 C1815 ) C1241_=_C1816( C1241 C1816 ) C1241_=_C1817( C1241 C1817 ) C1241_=_C1818( C1241 C1818 ) C1241_=_C1821( C1241 C1821 ) C1241_=_C1822( C1241 C1822 ) \nC1241_=_C1825( C1241 C1825 ) C1241_=_C1827( C1241 C1827 ) C1241_=_C1828( C1241 C1828 ) C1241_=_C1829( C1241 C1829 ) C1241_=_C1832( C1241 C1832 ) C1249_=_C1250( C1249 C1250 ) \nC1249_=_C1256( C1249 C1256 ) C1249_=_C1257( C1249 C1257 ) C1249_=_C1261( C1249 C1261 ) C1249_=_C1263( C1249 C1263 ) C1249_=_C1369( C1249 C1369 ) C1249_=_C2710( C1249 C2710 ) \nC1249_=_C3144( C1249 C3144 ) C1249_=_C3428( C1249 C3428 ) C1249_=_C3434( C1249 C3434 ) C1249_=_C3435( C1249 C3435 ) C1249_=_C3437( C1249 C3437 ) C1250_=_C1256( C1250 C1256 ) \nC1250_=_C1257( C1250 C1257 ) C1250_=_C1261( C1250 C1261 ) C1250_=_C1263( C1250 C1263 ) C1250_=_C1641( C1250 C1641 ) C1250_=_C2012( C1250 C2012 ) C1250_=_C2296( C1250 C2296 ) \nC1250_=_C2540( C1250 C2540 ) C1250_=_C2711( C1250 C2711 ) C1250_=_C3145( C1250 C3145 ) C1250_=_C3176( C1250 C3176 ) C1250_=_C3227( C1250 C3227 ) C1250_=_C3274( C1250 C3274 ) \nC1250_=_C3457( C1250 C3457 ) C1256_=_C1257( C1256 C1257 ) C1256_=_C1261( C1256 C1261 ) C1256_=_C1263( C1256 C1263 ) C1256_=_C2714( C1256 C2714 ) C1256_=_C3150( C1256 C3150 ) \nC1256_=_C3912( C1256 C3912 ) C1256_=_C3916( C1256 C3916 ) C1256_=_C3917( C1256 C3917 ) C1257_=_C1261( C1257 C1261 ) C1257_=_C1263( C1257 C1263 ) C1257_=_C1399( C1257 C1399 ) \nC1257_=_C1489( C1257 C1489 ) C1257_=_C2432( C1257 C2432 ) C1257_=_C2487( C1257 C2487 ) C1257_=_C2717( C1257 C2717 ) C1257_=_C2735( C1257 C2735 ) C1257_=_C3080( C1257 C3080 ) \nC1257_=_C3151( C1257 C3151 ) C1257_=_C3307( C1257 C3307 ) C1257_=_C3669( C1257 C3669 ) C1257_=_C3710( C1257 C3710 ) C1257_=_C3761( C1257 C3761 ) C1257_=_C3968( C1257 C3968 ) \nC1257_=_C4004( C1257 C4004 ) C1257_=_C4015( C1257 C4015 ) C1257_=_C4018( C1257 C4018 ) C1261_=_C1263( C1261 C1263 ) C1261_=_C1350( C1261 C1350 ) C1261_=_C1466( C1261 C1466 ) \nC1261_=_C2358( C1261 C2358 ) C1261_=_C2866( C1261 C2866 ) C1261_=_C3468( C1261 C3468 ) C1261_=_C3509( C1261 C3509 ) C1261_=_C3539( C1261 C3539 ) C1261_=_C3969( C1261 C3969 ) \nC1261_=_C4036( C1261 C4036 ) C1261_=_C4068( C1261 C4068 ) C1261_=_C4070( C1261 C4070 ) C1261_=_C4071( C1261 C4071 ) C1263_=_C1494( C1263 C1494 ) C1263_=_C2399( C1263 C2399 ) \nC1263_=_C2489( C1263 C2489 ) C1263_=_C2720( C1263 C2720 ) C1263_=_C3083( C1263 C3083 ) C1263_=_C3156( C1263 C3156 ) C1263_=_C3309( C1263 C3309 ) C1263_=_C3359( C1263 C3359 ) \nC1263_=_C3673( C1263 C3673 ) C1263_=_C3764( C1263 C3764 ) C1263_=_C3938( C1263 C3938 ) C1263_=_C4007( C1263 C4007 ) C1263_=_C4025( C1263 C4025 ) C1263_=_C4096( C1263 C4096 ) \nC1268_=_C1274( C1268 C1274 ) C1268_=_C1275( C1268 C1275 ) C1268_=_C1277( C1268 C1277 ) C1268_=_C1281( C1268 C1281 ) C1268_=_C1282( C1268 C1282 ) C1268_=_C1283( C1268 C1283 ) \nC1268_=_C1287( C1268 C1287 ) C1268_=_C1833( C1268 C1833 ) C1268_=_C2155( C1268 C2155 ) C1268_=_C2157( C1268 C2157 ) C1268_=_C2158( C1268 C2158 ) C1268_=_C2159( C1268 C2159 ) \nC1268_=_C2160( C1268 C2160 ) C1268_=_C2162( C1268 C2162 ) C1268_=_C2163( C1268 C2163 ) C1268_=_C2166( C1268 C2166 ) C1268_=_C2167( C1268 C2167 ) C1268_=_C2170( C1268 C2170 ) \nC1268_=_C2171( C1268 C2171 ) C1268_=_C2172( C1268 C2172 ) C1274_=_C1275( C1274 C1275 ) C1274_=_C1277( C1274 C1277 ) C1274_=_C1281( C1274 C1281 ) C1274_=_C1282( C1274 C1282 ) \nC1274_=_C1283( C1274 C1283 ) C1274_=_C1287( C1274 C1287 ) C1274_=_C1597( C1274 C1597 ) C1274_=_C1798( C1274 C1798 ) C1274_=_C1843( C1274 C1843 ) C1274_=_C2036( C1274 C2036 ) \nC1274_=_C2180( C1274 C2180 ) C1274_=_C2329( C1274 C2329 ) C1274_=_C2586( C1274 C2586 ) C1274_=_C2764( C1274 C2764 ) C1274_=_C3184( C1274 C3184 ) C1274_=_C3186( C1274 C3186 ) \nC1274_=_C3188( C1274 C3188 ) C1274_=_C3191( C1274 C3191 ) C1274_=_C3193( C1274 C3193 ) C1274_=_C3194( C1274 C3194 ) C1275_=_C1277( C1275 C1277 ) C1275_=_C1281( C1275 C1281 ) \nC1275_=_C1282( C1275 C1282 ) C1275_=_C1283( C1275 C1283 ) C1275_=_C1287( C1275 C1287 ) C1275_=_C1366( C1275 C1366 ) C1275_=_C1598( C1275 C1598 ) C1275_=_C3184( C1275 C3184 ) \nC1275_=_C3195( C1275 C3195 ) C1275_=_C3199( C1275 C3199 ) C1275_=_C3201( C1275 C3201 ) C1275_=_C3205( C1275 C3205 ) C1275_=_C3206( C1275 C3206 ) C1275_=_C3207( C1275 C3207 ) \nC1277_=_C1281( C1277 C1281 ) C1277_=_C1282( C1277 C1282 ) C1277_=_C1283( C1277 C1283 ) C1277_=_C1287( C1277 C1287 ) C1277_=_C1601( C1277 C1601 ) C1277_=_C2997( C1277 C2997 ) \nC1277_=_C3071( C1277 C3071 ) C1277_=_C3195( C1277 C3195 ) C1277_=_C3237( C1277 C3237 ) C1277_=_C3375( C1277 C3375 ) C1277_=_C3377( C1277 C3377 ) C1277_=_C3378( C1277 C3378 ) \nC1277_=_C3379( C1277 C3379 ) C1277_=_C3380( C1277 C3380 ) C1277_=_C3382( C1277 C3382 ) C1277_=_C3384( C1277 C3384 ) C1277_=_C3385( C1277 C3385 ) C1277_=_C3387( C1277 C3387 ) \nC1281_=_C1282( C1281 C1282 ) C1281_=_C1283( C1281 C1283 ) C1281_=_C1287( C1281 C1287 ) C1281_=_C1849( C1281 C1849 ) C1281_=_C1866( C1281 C1866 ) C1281_=_C2227( C1281 C2227 ) \nC1281_=_C2300( C1281 C2300 ) C1281_=_C2938( C1281 C2938 ) C1281_=_C2952( C1281 C2952 ) C1281_=_C2970( C1281 C2970 ) C1281_=_C3289( C1281 C3289 ) C1281_=_C3301( C1281 C3301 ) \nC1281_=_C3503( C1281 C3503 ) C1281_=_C3577( C1281 C3577 ) C1281_=_C3620( C1281 C3620 ) C1281_=_C3665( C1281 C3665 ) C1281_=_C3704( C1281 C3704 ) C1281_=_C3795( C1281 C3795 ) \nC1281_=_C3796( C1281 C3796 ) C1282_=_C1283( C1282 C1283 ) C1282_=_C1287( C1282 C1287 ) C1282_=_C1603( C1282 C1603 ) C1282_=_C1867( C1282 C1867 ) C1282_=_C2332( C1282 C2332 ) \nC1282_=_C3188( C1282 C3188 ) C1282_=_C3378( C1282 C3378 ) C1282_=_C3768( C1282 C3768 ) C1282_=_C3840( C1282 C3840 ) C1282_=_C3842( C1282 C3842 ) C1282_=_C3843( C1282 C3843 ) \nC1283_=_C1287( C1283 C1287 ) C1283_=_C1346( C1283 C1346 ) C1283_=_C1560( C1283 C1560 ) C1283_=_C1585( C1283 C1585 ) C1283_=_C1605( C1283 C1605 ) C1283_=_C1825( C1283 C1825 ) \nC1283_=_C1933( C1283 C1933 ) C1283_=_C2500( C1283 C2500 ) C1283_=_C2860( C1283 C2860 ) C1283_=_C3205( C1283 C3205 ) C1283_=_C3807( C1283 C3807 ) C1283_=_C3840( C1283 C3840 ) \nC1283_=_C3933( C1283 C3933 ) C1283_=_C3935( C1283 C3935 ) C1283_=_C3936( C1283 C3936 ) C1283_=_C3937( C1283 C3937 ) C1283_=_C3938( C1283 C3938 ) C1283_=_C3939( C1283 C3939 ) \nC1287_=_C1610( C1287 C1610 ) C1287_=_C2307( C1287 C2307 ) C1287_=_C3194( C1287 C3194 ) C1287_=_C3387( C1287 C3387 ) C1287_=_C3749( C1287 C3749 ) C1287_=_C3939( C1287 C3939 ) \nC1287_=_C4014( C1287 C4014 ) C1290_=_C1301( C1290 C1301 ) C1290_=_C1304( C1290 C1304 ) C1290_=_C1311( C1290 C1311 ) C1290_=_C1411( C1290 C1411 ) C1290_=_C1574( C1290 C1574 ) \nC1290_=_C1986( C1290 C1986 ) C1290_=_C2068( C1290 C2068 ) C1290_=_C2599( C1290 C2599 ) C1290_=_C2600( C1290 C2600 ) C1290_=_C2601( C1290 C2601 ) C1290_=_C2602( C1290 C2602 ) \nC1290_=_C2603( C1290 C2603 ) C1290_=_C2604( C1290 C2604 ) C1290_=_C2605( C1290 C2605 ) C1290_=_C2606( C1290 C2606 ) C1290_=_C2607( C1290 C2607 ) C1290_=_C2608( C1290 C2608 ) \nC1290_=_C2609( C1290 C2609 ) C1290_=_C2610( C1290 C2610 ) C1290_=_C2611( C1290 C2611 ) C1290_=_C2612( C1290 C2612 ) C1290_=_C2613( C1290 C2613 ) C1290_=_C2614( C1290 C2614 ) \nC1290_=_C2615( C1290 C2615 ) C1290_=_C2616( C1290 C2616 ) C1290_=_C2617( C1290 C2617 ) C1301_=_C1304( C1301 C1304 ) C1301_=_C1311( C1301 C1311 ) C1301_=_C1418( C1301 C1418 ) \nC1301_=_C1910( C1301 C1910 ) C1301_=_C1995( C1301 C1995 ) C1301_=_C2607( C1301 C2607 ) C1301_=_C2687( C1301 C2687 ) C1301_=_C2750( C1301 C2750 ) C1301_=_C3201( C1301 C3201 ) \nC1301_=_C3327( C1301 C3327 ) C1301_=_C3342( C1301 C3342 ) C1301_=_C3474( C1301 C3474 ) C1301_=_C3545( C1301 C3545 ) C1301_=_C3742( C1301 C3742 ) C1301_=_C3744( C1301 C3744 ) \nC1301_=_C3745( C1301 C3745 ) C1301_=_C3746( C1301 C3746 ) C1301_=_C3748( C1301 C3748 ) C1301_=_C3749( C1301 C3749 ) C1304_=_C1311( C1304 C1311 ) C1304_=_C2753( C1304 C2753 ) \nC1304_=_C2915( C1304 C2915 ) C1304_=_C3011( C1304 C3011 ) C1304_=_C3445( C1304 C3445 ) C1304_=_C3568( C1304 C3568 ) C1304_=_C3610( C1304 C3610 ) C1304_=_C3785( C1304 C3785 ) \nC1304_=_C3881( C1304 C3881 ) C1304_=_C3882( C1304 C3882 ) C1304_=_C3883( C1304 C3883 ) C1304_=_C3884( C1304 C3884 ) C1304_=_C3885( C1304 C3885 ) C1311_=_C1449( C1311 C1449 ) \nC1311_=_C1937( C1311 C1937 ) C1311_=_C1981( C1311 C1981 ) C1311_=_C2120( C1311 C2120 ) C1311_=_C2529( C1311 C2529 ) C1311_=_C3027( C1311 C3027 ) C1311_=_C3045( C1311 C3045 ) \nC1311_=_C3058( C1311 C3058 ) C1311_=_C3247( C1311 C3247 ) C1311_=_C3425( C1311 C3425 ) C1311_=_C3437( C1311 C3437 ) C1311_=_C3453( C1311 C3453 ) C1311_=_C3607( C1311 C3607 ) \nC1311_=_C3618( C1311 C3618 ) C1311_=_C3824( C1311 C3824 ) C1311_=_C3861( C1311 C3861 ) C1311_=_C3917( C1311 C3917 ) C1311_=_C4063( C1311 C4063 ) C1311_=_C4099( C1311 C4099 ) \nC1317_=_C1319( C1317 C1319 ) C1317_=_C1321( C1317 C1321 ) C1317_=_C1323( C1317 C1323 ) C1317_=_C1327( C1317 C1327 ) C1317_=_C1332(</w:t>
      </w:r>
    </w:p>
    <w:p>
      <w:pPr>
        <w:pStyle w:val="PreformattedText"/>
        <w:bidi w:val="0"/>
        <w:spacing w:before="0" w:after="0"/>
        <w:jc w:val="left"/>
        <w:rPr/>
      </w:pPr>
      <w:r>
        <w:rPr/>
        <w:t xml:space="preserve"> </w:t>
      </w:r>
      <w:r>
        <w:rPr/>
        <w:t>C1317 C1332 ) C1317_=_C1860( C1317 C1860 ) \nC1317_=_C2535( C1317 C2535 ) C1317_=_C2884( C1317 C2884 ) C1317_=_C2897( C1317 C2897 ) C1317_=_C3050( C1317 C3050 ) C1317_=_C3051( C1317 C3051 ) C1317_=_C3054( C1317 C3054 ) \nC1317_=_C3055( C1317 C3055 ) C1317_=_C3056( C1317 C3056 ) C1317_=_C3058( C1317 C3058 ) C1319_=_C1321( C1319 C1321 ) C1319_=_C1323( C1319 C1323 ) C1319_=_C1327( C1319 C1327 ) \nC1319_=_C1332( C1319 C1332 ) C1319_=_C2295( C1319 C2295 ) C1319_=_C2604( C1319 C2604 ) C1319_=_C3340( C1319 C3340 ) C1319_=_C3342( C1319 C3342 ) C1319_=_C3343( C1319 C3343 ) \nC1319_=_C3345( C1319 C3345 ) C1319_=_C3347( C1319 C3347 ) C1321_=_C1323( C1321 C1323 ) C1321_=_C1327( C1321 C1327 ) C1321_=_C1332( C1321 C1332 ) C1321_=_C1461( C1321 C1461 ) \nC1321_=_C1951( C1321 C1951 ) C1321_=_C2572( C1321 C2572 ) C1321_=_C2590( C1321 C2590 ) C1321_=_C3238( C1321 C3238 ) C1321_=_C3375( C1321 C3375 ) C1321_=_C3389( C1321 C3389 ) \nC1321_=_C3512( C1321 C3512 ) C1321_=_C3513( C1321 C3513 ) C1321_=_C3517( C1321 C3517 ) C1321_=_C3519( C1321 C3519 ) C1321_=_C3520( C1321 C3520 ) C1323_=_C1327( C1323 C1327 ) \nC1323_=_C1332( C1323 C1332 ) C1323_=_C2522( C1323 C2522 ) C1323_=_C3050( C1323 C3050 ) C1323_=_C3340( C1323 C3340 ) C1323_=_C3512( C1323 C3512 ) C1323_=_C3654( C1323 C3654 ) \nC1323_=_C3655( C1323 C3655 ) C1323_=_C3656( C1323 C3656 ) C1323_=_C3658( C1323 C3658 ) C1323_=_C3660( C1323 C3660 ) C1323_=_C3661( C1323 C3661 ) C1323_=_C3662( C1323 C3662 ) \nC1323_=_C3663( C1323 C3663 ) C1327_=_C1332( C1327 C1332 ) C1327_=_C3240( C1327 C3240 ) C1327_=_C3379( C1327 C3379 ) C1327_=_C3655( C1327 C3655 ) C1327_=_C3750( C1327 C3750 ) \nC1327_=_C3850( C1327 C3850 ) C1327_=_C3852( C1327 C3852 ) C1332_=_C2336( C1332 C2336 ) C1332_=_C2614( C1332 C2614 ) C1332_=_C2658( C1332 C2658 ) C1332_=_C3662( C1332 C3662 ) \nC1332_=_C3755( C1332 C3755 ) C1332_=_C3944( C1332 C3944 ) C1332_=_C4059( C1332 C4059 ) C1332_=_C4076( C1332 C4076 ) C1335_=_C1336( C1335 C1336 ) C1335_=_C1337( C1335 C1337 ) \nC1335_=_C1338( C1335 C1338 ) C1335_=_C1339( C1335 C1339 ) C1335_=_C1340( C1335 C1340 ) C1335_=_C1341( C1335 C1341 ) C1335_=_C1343( C1335 C1343 ) C1335_=_C1345( C1335 C1345 ) \nC1335_=_C1346( C1335 C1346 ) C1335_=_C1348( C1335 C1348 ) C1335_=_C1350( C1335 C1350 ) C1335_=_C1352( C1335 C1352 ) C1335_=_C1542( C1335 C1542 ) C1335_=_C1543( C1335 C1543 ) \nC1335_=_C1545( C1335 C1545 ) C1335_=_C1547( C1335 C1547 ) C1335_=_C1548( C1335 C1548 ) C1335_=_C1549( C1335 C1549 ) C1335_=_C1550( C1335 C1550 ) C1335_=_C1555( C1335 C1555 ) \nC1335_=_C1559( C1335 C1559 ) C1335_=_C1560( C1335 C1560 ) C1335_=_C1561( C1335 C1561 ) C1335_=_C1562( C1335 C1562 ) C1335_=_C1563( C1335 C1563 ) C1335_=_C1565( C1335 C1565 ) \nC1335_=_C1566( C1335 C1566 ) C1335_=_C1568( C1335 C1568 ) C1336_=_C1337( C1336 C1337 ) C1336_=_C1338( C1336 C1338 ) C1336_=_C1339( C1336 C1339 ) C1336_=_C1340( C1336 C1340 ) \nC1336_=_C1341( C1336 C1341 ) C1336_=_C1343( C1336 C1343 ) C1336_=_C1345( C1336 C1345 ) C1336_=_C1346( C1336 C1346 ) C1336_=_C1348( C1336 C1348 ) C1336_=_C1350( C1336 C1350 ) \nC1336_=_C1352( C1336 C1352 ) C1336_=_C1612( C1336 C1612 ) C1336_=_C1616( C1336 C1616 ) C1336_=_C1617( C1336 C1617 ) C1336_=_C1620( C1336 C1620 ) C1336_=_C1621( C1336 C1621 ) \nC1336_=_C1623( C1336 C1623 ) C1336_=_C1624( C1336 C1624 ) C1336_=_C1625( C1336 C1625 ) C1336_=_C1627( C1336 C1627 ) C1336_=_C1628( C1336 C1628 ) C1336_=_C1629( C1336 C1629 ) \nC1337_=_C1338( C1337 C1338 ) C1337_=_C1339( C1337 C1339 ) C1337_=_C1340( C1337 C1340 ) C1337_=_C1341( C1337 C1341 ) C1337_=_C1343( C1337 C1343 ) C1337_=_C1345( C1337 C1345 ) \nC1337_=_C1346( C1337 C1346 ) C1337_=_C1348( C1337 C1348 ) C1337_=_C1350( C1337 C1350 ) C1337_=_C1352( C1337 C1352 ) C1337_=_C1543( C1337 C1543 ) C1337_=_C1881( C1337 C1881 ) \nC1337_=_C1882( C1337 C1882 ) C1337_=_C1886( C1337 C1886 ) C1337_=_C1888( C1337 C1888 ) C1337_=_C1891( C1337 C1891 ) C1337_=_C1894( C1337 C1894 ) C1337_=_C1895( C1337 C1895 ) \nC1337_=_C1896( C1337 C1896 ) C1338_=_C1339( C1338 C1339 ) C1338_=_C1340( C1338 C1340 ) C1338_=_C1341( C1338 C1341 ) C1338_=_C1343( C1338 C1343 ) C1338_=_C1345( C1338 C1345 ) \nC1338_=_C1346( C1338 C1346 ) C1338_=_C1348( C1338 C1348 ) C1338_=_C1350( C1338 C1350 ) C1338_=_C1352( C1338 C1352 ) C1338_=_C1547( C1338 C1547 ) C1338_=_C2046( C1338 C2046 ) \nC1338_=_C2047( C1338 C2047 ) C1338_=_C2048( C1338 C2048 ) C1338_=_C2049( C1338 C2049 ) C1338_=_C2050( C1338 C2050 ) C1338_=_C2052( C1338 C2052 ) C1338_=_C2055( C1338 C2055 ) \nC1338_=_C2057( C1338 C2057 ) C1338_=_C2060( C1338 C2060 ) C1338_=_C2061( C1338 C2061 ) C1338_=_C2062( C1338 C2062 ) C1339_=_C1340( C1339 C1340 ) C1339_=_C1341( C1339 C1341 ) \nC1339_=_C1343( C1339 C1343 ) C1339_=_C1345( C1339 C1345 ) C1339_=_C1346( C1339 C1346 ) C1339_=_C1348( C1339 C1348 ) C1339_=_C1350( C1339 C1350 ) C1339_=_C1352( C1339 C1352 ) \nC1339_=_C1548( C1339 C1548 ) C1339_=_C2063( C1339 C2063 ) C1339_=_C2084( C1339 C2084 ) C1339_=_C2087( C1339 C2087 ) C1339_=_C2088( C1339 C2088 ) C1339_=_C2089( C1339 C2089 ) \nC1339_=_C2090( C1339 C2090 ) C1339_=_C2091( C1339 C2091 ) C1339_=_C2092( C1339 C2092 ) C1339_=_C2093( C1339 C2093 ) C1339_=_C2095( C1339 C2095 ) C1339_=_C2097( C1339 C2097 ) \nC1339_=_C2098( C1339 C2098 ) C1339_=_C2100( C1339 C2100 ) C1339_=_C2101( C1339 C2101 ) C1339_=_C2102( C1339 C2102 ) C1340_=_C1341( C1340 C1341 ) C1340_=_C1343( C1340 C1343 ) \nC1340_=_C1345( C1340 C1345 ) C1340_=_C1346( C1340 C1346 ) C1340_=_C1348( C1340 C1348 ) C1340_=_C1350( C1340 C1350 ) C1340_=_C1352( C1340 C1352 ) C1340_=_C1521( C1340 C1521 ) \nC1340_=_C1549( C1340 C1549 ) C1340_=_C2064( C1340 C2064 ) C1340_=_C2122( C1340 C2122 ) C1340_=_C2123( C1340 C2123 ) C1340_=_C2125( C1340 C2125 ) C1340_=_C2126( C1340 C2126 ) \nC1340_=_C2127( C1340 C2127 ) C1340_=_C2128( C1340 C2128 ) C1340_=_C2130( C1340 C2130 ) C1340_=_C2132( C1340 C2132 ) C1340_=_C2133( C1340 C2133 ) C1340_=_C2134( C1340 C2134 ) \nC1341_=_C1343( C1341 C1343 ) C1341_=_C1345( C1341 C1345 ) C1341_=_C1346( C1341 C1346 ) C1341_=_C1348( C1341 C1348 ) C1341_=_C1350( C1341 C1350 ) C1341_=_C1352( C1341 C1352 ) \nC1341_=_C1616( C1341 C1616 ) C1341_=_C2176( C1341 C2176 ) C1341_=_C2379( C1341 C2379 ) C1341_=_C2402( C1341 C2402 ) C1341_=_C2493( C1341 C2493 ) C1341_=_C2494( C1341 C2494 ) \nC1341_=_C2497( C1341 C2497 ) C1341_=_C2500( C1341 C2500 ) C1341_=_C2503( C1341 C2503 ) C1341_=_C2506( C1341 C2506 ) C1343_=_C1345( C1343 C1345 ) C1343_=_C1346( C1343 C1346 ) \nC1343_=_C1348( C1343 C1348 ) C1343_=_C1350( C1343 C1350 ) C1343_=_C1352( C1343 C1352 ) C1343_=_C1459( C1343 C1459 ) C1343_=_C1617( C1343 C1617 ) C1343_=_C1950( C1343 C1950 ) \nC1343_=_C2571( C1343 C2571 ) C1343_=_C2589( C1343 C2589 ) C1343_=_C3388( C1343 C3388 ) C1343_=_C3401( C1343 C3401 ) C1343_=_C3405( C1343 C3405 ) C1343_=_C3407( C1343 C3407 ) \nC1343_=_C3409( C1343 C3409 ) C1343_=_C3411( C1343 C3411 ) C1345_=_C1346( C1345 C1346 ) C1345_=_C1348( C1345 C1348 ) C1345_=_C1350( C1345 C1350 ) C1345_=_C1352( C1345 C1352 ) \nC1345_=_C1863( C1345 C1863 ) C1345_=_C2497( C1345 C2497 ) C1345_=_C2950( C1345 C2950 ) C1345_=_C3072( C1345 C3072 ) C1345_=_C3401( C1345 C3401 ) C1345_=_C3619( C1345 C3619 ) \nC1345_=_C3631( C1345 C3631 ) C1345_=_C3634( C1345 C3634 ) C1345_=_C3639( C1345 C3639 ) C1345_=_C3640( C1345 C3640 ) C1346_=_C1348( C1346 C1348 ) C1346_=_C1350( C1346 C1350 ) \nC1346_=_C1352( C1346 C1352 ) C1346_=_C1560( C1346 C1560 ) C1346_=_C1585( C1346 C1585 ) C1346_=_C1605( C1346 C1605 ) C1346_=_C1825( C1346 C1825 ) C1346_=_C1933( C1346 C1933 ) \nC1346_=_C2500( C1346 C2500 ) C1346_=_C2860( C1346 C2860 ) C1346_=_C3205( C1346 C3205 ) C1346_=_C3807( C1346 C3807 ) C1346_=_C3840( C1346 C3840 ) C1346_=_C3933( C1346 C3933 ) \nC1346_=_C3935( C1346 C3935 ) C1346_=_C3936( C1346 C3936 ) C1346_=_C3937( C1346 C3937 ) C1346_=_C3938( C1346 C3938 ) C1346_=_C3939( C1346 C3939 ) C1348_=_C1350( C1348 C1350 ) \nC1348_=_C1352( C1348 C1352 ) C1348_=_C1563( C1348 C1563 ) C1348_=_C1873( C1348 C1873 ) C1348_=_C2737( C1348 C2737 ) C1348_=_C2864( C1348 C2864 ) C1348_=_C2957( C1348 C2957 ) \nC1348_=_C3625( C1348 C3625 ) C1348_=_C3647( C1348 C3647 ) C1348_=_C3724( C1348 C3724 ) C1348_=_C3874( C1348 C3874 ) C1348_=_C4043( C1348 C4043 ) C1348_=_C4044( C1348 C4044 ) \nC1348_=_C4045( C1348 C4045 ) C1348_=_C4047( C1348 C4047 ) C1348_=_C4049( C1348 C4049 ) C1350_=_C1352( C1350 C1352 ) C1350_=_C1466( C1350 C1466 ) C1350_=_C2358( C1350 C2358 ) \nC1350_=_C2866( C1350 C2866 ) C1350_=_C3468( C1350 C3468 ) C1350_=_C3509( C1350 C3509 ) C1350_=_C3539( C1350 C3539 ) C1350_=_C3969( C1350 C3969 ) C1350_=_C4036( C1350 C4036 ) \nC1350_=_C4068( C1350 C4068 ) C1350_=_C4070( C1350 C4070 ) C1350_=_C4071( C1350 C4071 ) C1352_=_C1628( C1352 C1628 ) C1352_=_C2152( C1352 C2152 ) C1352_=_C2305( C1352 C2305 ) \nC1352_=_C2827( C1352 C2827 ) C1352_=_C3157( C1352 C3157 ) C1352_=_C3171( C1352 C3171 ) C1352_=_C3639( C1352 C3639 ) C1352_=_C4097( C1352 C4097 ) C1360_=_C1364( C1360 C1364 ) \nC1360_=_C1366( C1360 C1366 ) C1360_=_C1369( C1360 C1369 ) C1360_=_C1370( C1360 C1370 ) C1360_=_C1373( C1360 C1373 ) C1360_=_C1375( C1360 C1375 ) C1360_=_C1527( C1360 C1527 ) \nC1360_=_C2471( C1360 C2471 ) C1360_=_C2677( C1360 C2677 ) C1360_=_C2680( C1360 C2680 ) C1360_=_C2682( C1360 C2682 ) C1360_=_C2685( C1360 C2685 ) C1360_=_C2687( C1360 C2687 ) \nC1360_=_C2691( C1360 C2691 ) C1360_=_C2692( C1360 C2692 ) C1364_=_C1366( C1364 C1366 ) C1364_=_C1369( C1364 C1369 ) C1364_=_C1370( C1364 C1370 ) C1364_=_C1373( C1364 C1373 ) \nC1364_=_C1375( C1364 C1375 ) C1364_=_C1687( C1364 C1687 ) C1364_=_C1715( C1364 C1715 ) C1364_=_C2219( C1364 C2219 ) C1364_=_C2439( C1364 C2439 ) C1364_=_C2976( C1364 C2976 ) \nC1364_=_C3113( C1364 C3113 ) C1364_=_C3114( C1364 C3114 ) C1364_=_C3115( C1364 C3115 ) C1364_=_C3117( C1364 C3117 ) C1364_=_C3124( C1364 C3124 ) C1366_=_C1369( C1366 C1369 ) \nC1366_=_C1370( C1366 C1370 ) C1366_=_C1373( C1366 C1373 ) C1366_=_C1375( C1366 C1375 ) C1366_=_C1598( C1366 C1598 ) C1366_=_C3184( C1366 C3184 ) C1366_=_C3195( C1366 C3195 ) \nC1366_=_C3199(</w:t>
      </w:r>
    </w:p>
    <w:p>
      <w:pPr>
        <w:pStyle w:val="PreformattedText"/>
        <w:bidi w:val="0"/>
        <w:spacing w:before="0" w:after="0"/>
        <w:jc w:val="left"/>
        <w:rPr/>
      </w:pPr>
      <w:r>
        <w:rPr/>
        <w:t xml:space="preserve"> </w:t>
      </w:r>
      <w:r>
        <w:rPr/>
        <w:t>C1366 C3199 ) C1366_=_C3201( C1366 C3201 ) C1366_=_C3205( C1366 C3205 ) C1366_=_C3206( C1366 C3206 ) C1366_=_C3207( C1366 C3207 ) C1369_=_C1370( C1369 C1370 ) \nC1369_=_C1373( C1369 C1373 ) C1369_=_C1375( C1369 C1375 ) C1369_=_C2710( C1369 C2710 ) C1369_=_C3144( C1369 C3144 ) C1369_=_C3428( C1369 C3428 ) C1369_=_C3434( C1369 C3434 ) \nC1369_=_C3435( C1369 C3435 ) C1369_=_C3437( C1369 C3437 ) C1370_=_C1373( C1370 C1373 ) C1370_=_C1375( C1370 C1375 ) C1370_=_C2240( C1370 C2240 ) C1370_=_C3362( C1370 C3362 ) \nC1370_=_C3597( C1370 C3597 ) C1370_=_C3602( C1370 C3602 ) C1370_=_C3603( C1370 C3603 ) C1370_=_C3604( C1370 C3604 ) C1370_=_C3605( C1370 C3605 ) C1370_=_C3607( C1370 C3607 ) \nC1373_=_C1375( C1373 C1375 ) C1373_=_C2299( C1373 C2299 ) C1373_=_C3682( C1373 C3682 ) C1373_=_C3736( C1373 C3736 ) C1373_=_C3740( C1373 C3740 ) C1375_=_C1463( C1375 C1463 ) \nC1375_=_C1604( C1375 C1604 ) C1375_=_C1954( C1375 C1954 ) C1375_=_C2576( C1375 C2576 ) C1375_=_C2595( C1375 C2595 ) C1375_=_C3392( C1375 C3392 ) C1375_=_C3684( C1375 C3684 ) \nC1375_=_C3931( C1375 C3931 ) C1375_=_C3932( C1375 C3932 ) C1381_=_C1382( C1381 C1382 ) C1381_=_C1383( C1381 C1383 ) C1381_=_C1384( C1381 C1384 ) C1381_=_C1385( C1381 C1385 ) \nC1381_=_C1386( C1381 C1386 ) C1381_=_C1389( C1381 C1389 ) C1381_=_C1390( C1381 C1390 ) C1381_=_C1391( C1381 C1391 ) C1381_=_C1394( C1381 C1394 ) C1381_=_C1395( C1381 C1395 ) \nC1381_=_C1396( C1381 C1396 ) C1381_=_C1397( C1381 C1397 ) C1381_=_C1398( C1381 C1398 ) C1381_=_C1399( C1381 C1399 ) C1381_=_C1400( C1381 C1400 ) C1381_=_C1401( C1381 C1401 ) \nC1381_=_C1402( C1381 C1402 ) C1381_=_C1403( C1381 C1403 ) C1381_=_C1744( C1381 C1744 ) C1381_=_C1746( C1381 C1746 ) C1381_=_C1747( C1381 C1747 ) C1381_=_C1749( C1381 C1749 ) \nC1381_=_C1751( C1381 C1751 ) C1381_=_C1752( C1381 C1752 ) C1381_=_C1753( C1381 C1753 ) C1381_=_C1755( C1381 C1755 ) C1381_=_C1756( C1381 C1756 ) C1381_=_C1757( C1381 C1757 ) \nC1381_=_C1758( C1381 C1758 ) C1381_=_C1760( C1381 C1760 ) C1381_=_C1762( C1381 C1762 ) C1381_=_C1763( C1381 C1763 ) C1381_=_C1764( C1381 C1764 ) C1381_=_C1765( C1381 C1765 ) \nC1382_=_C1383( C1382 C1383 ) C1382_=_C1384( C1382 C1384 ) C1382_=_C1385( C1382 C1385 ) C1382_=_C1386( C1382 C1386 ) C1382_=_C1389( C1382 C1389 ) C1382_=_C1390( C1382 C1390 ) \nC1382_=_C1391( C1382 C1391 ) C1382_=_C1394( C1382 C1394 ) C1382_=_C1395( C1382 C1395 ) C1382_=_C1396( C1382 C1396 ) C1382_=_C1397( C1382 C1397 ) C1382_=_C1398( C1382 C1398 ) \nC1382_=_C1399( C1382 C1399 ) C1382_=_C1400( C1382 C1400 ) C1382_=_C1401( C1382 C1401 ) C1382_=_C1402( C1382 C1402 ) C1382_=_C1403( C1382 C1403 ) C1382_=_C1746( C1382 C1746 ) \nC1382_=_C2419( C1382 C2419 ) C1382_=_C2421( C1382 C2421 ) C1382_=_C2426( C1382 C2426 ) C1382_=_C2429( C1382 C2429 ) C1382_=_C2430( C1382 C2430 ) C1382_=_C2432( C1382 C2432 ) \nC1383_=_C1384( C1383 C1384 ) C1383_=_C1385( C1383 C1385 ) C1383_=_C1386( C1383 C1386 ) C1383_=_C1389( C1383 C1389 ) C1383_=_C1390( C1383 C1390 ) C1383_=_C1391( C1383 C1391 ) \nC1383_=_C1394( C1383 C1394 ) C1383_=_C1395( C1383 C1395 ) C1383_=_C1396( C1383 C1396 ) C1383_=_C1397( C1383 C1397 ) C1383_=_C1398( C1383 C1398 ) C1383_=_C1399( C1383 C1399 ) \nC1383_=_C1400( C1383 C1400 ) C1383_=_C1401( C1383 C1401 ) C1383_=_C1402( C1383 C1402 ) C1383_=_C1403( C1383 C1403 ) C1383_=_C2517( C1383 C2517 ) C1383_=_C2518( C1383 C2518 ) \nC1383_=_C2521( C1383 C2521 ) C1383_=_C2522( C1383 C2522 ) C1383_=_C2524( C1383 C2524 ) C1383_=_C2526( C1383 C2526 ) C1383_=_C2529( C1383 C2529 ) C1383_=_C2530( C1383 C2530 ) \nC1384_=_C1385( C1384 C1385 ) C1384_=_C1386( C1384 C1386 ) C1384_=_C1389( C1384 C1389 ) C1384_=_C1390( C1384 C1390 ) C1384_=_C1391( C1384 C1391 ) C1384_=_C1394( C1384 C1394 ) \nC1384_=_C1395( C1384 C1395 ) C1384_=_C1396( C1384 C1396 ) C1384_=_C1397( C1384 C1397 ) C1384_=_C1398( C1384 C1398 ) C1384_=_C1399( C1384 C1399 ) C1384_=_C1400( C1384 C1400 ) \nC1384_=_C1401( C1384 C1401 ) C1384_=_C1402( C1384 C1402 ) C1384_=_C1403( C1384 C1403 ) C1384_=_C1526( C1384 C1526 ) C1384_=_C2122( C1384 C2122 ) C1384_=_C2419( C1384 C2419 ) \nC1384_=_C2548( C1384 C2548 ) C1384_=_C2550( C1384 C2550 ) C1384_=_C2551( C1384 C2551 ) C1384_=_C2553( C1384 C2553 ) C1384_=_C2556( C1384 C2556 ) C1384_=_C2560( C1384 C2560 ) \nC1384_=_C2563( C1384 C2563 ) C1384_=_C2564( C1384 C2564 ) C1384_=_C2565( C1384 C2565 ) C1385_=_C1386( C1385 C1386 ) C1385_=_C1389( C1385 C1389 ) C1385_=_C1390( C1385 C1390 ) \nC1385_=_C1391( C1385 C1391 ) C1385_=_C1394( C1385 C1394 ) C1385_=_C1395( C1385 C1395 ) C1385_=_C1396( C1385 C1396 ) C1385_=_C1397( C1385 C1397 ) C1385_=_C1398( C1385 C1398 ) \nC1385_=_C1399( C1385 C1399 ) C1385_=_C1400( C1385 C1400 ) C1385_=_C1401( C1385 C1401 ) C1385_=_C1402( C1385 C1402 ) C1385_=_C1403( C1385 C1403 ) C1385_=_C1749( C1385 C1749 ) \nC1385_=_C2548( C1385 C2548 ) C1385_=_C2722( C1385 C2722 ) C1385_=_C2726( C1385 C2726 ) C1385_=_C2729( C1385 C2729 ) C1385_=_C2730( C1385 C2730 ) C1385_=_C2731( C1385 C2731 ) \nC1385_=_C2735( C1385 C2735 ) C1385_=_C2737( C1385 C2737 ) C1385_=_C2738( C1385 C2738 ) C1385_=_C2739( C1385 C2739 ) C1385_=_C2741( C1385 C2741 ) C1385_=_C2742( C1385 C2742 ) \nC1386_=_C1389( C1386 C1389 ) C1386_=_C1390( C1386 C1390 ) C1386_=_C1391( C1386 C1391 ) C1386_=_C1394( C1386 C1394 ) C1386_=_C1395( C1386 C1395 ) C1386_=_C1396( C1386 C1396 ) \nC1386_=_C1397( C1386 C1397 ) C1386_=_C1398( C1386 C1398 ) C1386_=_C1399( C1386 C1399 ) C1386_=_C1400( C1386 C1400 ) C1386_=_C1401( C1386 C1401 ) C1386_=_C1402( C1386 C1402 ) \nC1386_=_C1403( C1386 C1403 ) C1386_=_C2421( C1386 C2421 ) C1386_=_C2600( C1386 C2600 ) C1386_=_C2639( C1386 C2639 ) C1386_=_C2722( C1386 C2722 ) C1386_=_C2778( C1386 C2778 ) \nC1386_=_C2783( C1386 C2783 ) C1386_=_C2786( C1386 C2786 ) C1386_=_C2787( C1386 C2787 ) C1386_=_C2789( C1386 C2789 ) C1389_=_C1390( C1389 C1390 ) C1389_=_C1391( C1389 C1391 ) \nC1389_=_C1394( C1389 C1394 ) C1389_=_C1395( C1389 C1395 ) C1389_=_C1396( C1389 C1396 ) C1389_=_C1397( C1389 C1397 ) C1389_=_C1398( C1389 C1398 ) C1389_=_C1399( C1389 C1399 ) \nC1389_=_C1400( C1389 C1400 ) C1389_=_C1401( C1389 C1401 ) C1389_=_C1402( C1389 C1402 ) C1389_=_C1403( C1389 C1403 ) C1389_=_C2236( C1389 C2236 ) C1389_=_C2948( C1389 C2948 ) \nC1389_=_C2949( C1389 C2949 ) C1389_=_C2950( C1389 C2950 ) C1389_=_C2952( C1389 C2952 ) C1389_=_C2953( C1389 C2953 ) C1389_=_C2957( C1389 C2957 ) C1389_=_C2958( C1389 C2958 ) \nC1389_=_C2960( C1389 C2960 ) C1390_=_C1391( C1390 C1391 ) C1390_=_C1394( C1390 C1394 ) C1390_=_C1395( C1390 C1395 ) C1390_=_C1396( C1390 C1396 ) C1390_=_C1397( C1390 C1397 ) \nC1390_=_C1398( C1390 C1398 ) C1390_=_C1399( C1390 C1399 ) C1390_=_C1400( C1390 C1400 ) C1390_=_C1401( C1390 C1401 ) C1390_=_C1402( C1390 C1402 ) C1390_=_C1403( C1390 C1403 ) \nC1390_=_C2626( C1390 C2626 ) C1390_=_C3101( C1390 C3101 ) C1390_=_C3104( C1390 C3104 ) C1390_=_C3105( C1390 C3105 ) C1390_=_C3108( C1390 C3108 ) C1391_=_C1394( C1391 C1394 ) \nC1391_=_C1395( C1391 C1395 ) C1391_=_C1396( C1391 C1396 ) C1391_=_C1397( C1391 C1397 ) C1391_=_C1398( C1391 C1398 ) C1391_=_C1399( C1391 C1399 ) C1391_=_C1400( C1391 C1400 ) \nC1391_=_C1401( C1391 C1401 ) C1391_=_C1402( C1391 C1402 ) C1391_=_C1403( C1391 C1403 ) C1391_=_C3210( C1391 C3210 ) C1391_=_C3214( C1391 C3214 ) C1391_=_C3221( C1391 C3221 ) \nC1394_=_C1395( C1394 C1395 ) C1394_=_C1396( C1394 C1396 ) C1394_=_C1397( C1394 C1397 ) C1394_=_C1398( C1394 C1398 ) C1394_=_C1399( C1394 C1399 ) C1394_=_C1400( C1394 C1400 ) \nC1394_=_C1401( C1394 C1401 ) C1394_=_C1402( C1394 C1402 ) C1394_=_C1403( C1394 C1403 ) C1394_=_C2052( C1394 C2052 ) C1394_=_C2092( C1394 C2092 ) C1394_=_C3665( C1394 C3665 ) \nC1394_=_C3667( C1394 C3667 ) C1394_=_C3669( C1394 C3669 ) C1394_=_C3672( C1394 C3672 ) C1394_=_C3673( C1394 C3673 ) C1395_=_C1396( C1395 C1396 ) C1395_=_C1397( C1395 C1397 ) \nC1395_=_C1398( C1395 C1398 ) C1395_=_C1399( C1395 C1399 ) C1395_=_C1400( C1395 C1400 ) C1395_=_C1401( C1395 C1401 ) C1395_=_C1402( C1395 C1402 ) C1395_=_C1403( C1395 C1403 ) \nC1395_=_C1756( C1395 C1756 ) C1395_=_C2166( C1395 C2166 ) C1395_=_C2314( C1395 C2314 ) C1395_=_C2556( C1395 C2556 ) C1395_=_C2778( C1395 C2778 ) C1395_=_C3693( C1395 C3693 ) \nC1395_=_C3704( C1395 C3704 ) C1395_=_C3705( C1395 C3705 ) C1395_=_C3710( C1395 C3710 ) C1396_=_C1397( C1396 C1397 ) C1396_=_C1398( C1396 C1398 ) C1396_=_C1399( C1396 C1399 ) \nC1396_=_C1400( C1396 C1400 ) C1396_=_C1401( C1396 C1401 ) C1396_=_C1402( C1396 C1402 ) C1396_=_C1403( C1396 C1403 ) C1396_=_C2014( C1396 C2014 ) C1396_=_C2265( C1396 C2265 ) \nC1396_=_C2430( C1396 C2430 ) C1396_=_C2730( C1396 C2730 ) C1396_=_C3705( C1396 C3705 ) C1396_=_C3826( C1396 C3826 ) C1396_=_C3828( C1396 C3828 ) C1396_=_C3829( C1396 C3829 ) \nC1396_=_C3833( C1396 C3833 ) C1396_=_C3838( C1396 C3838 ) C1397_=_C1398( C1397 C1398 ) C1397_=_C1399( C1397 C1399 ) C1397_=_C1400( C1397 C1400 ) C1397_=_C1401( C1397 C1401 ) \nC1397_=_C1402( C1397 C1402 ) C1397_=_C1403( C1397 C1403 ) C1397_=_C1760( C1397 C1760 ) C1397_=_C2055( C1397 C2055 ) C1397_=_C2098( C1397 C2098 ) C1397_=_C2560( C1397 C2560 ) \nC1397_=_C2783( C1397 C2783 ) C1397_=_C3795( C1397 C3795 ) C1397_=_C3829( C1397 C3829 ) C1397_=_C3968( C1397 C3968 ) C1397_=_C3969( C1397 C3969 ) C1398_=_C1399( C1398 C1399 ) \nC1398_=_C1400( C1398 C1400 ) C1398_=_C1401( C1398 C1401 ) C1398_=_C1402( C1398 C1402 ) C1398_=_C1403( C1398 C1403 ) C1398_=_C2249( C1398 C2249 ) C1398_=_C2288( C1398 C2288 ) \nC1398_=_C3191( C1398 C3191 ) C1398_=_C3206( C1398 C3206 ) C1398_=_C3321( C1398 C3321 ) C1398_=_C3370( C1398 C3370 ) C1398_=_C3385( C1398 C3385 ) C1398_=_C3604( C1398 C3604 ) \nC1398_=_C3842( C1398 C3842 ) C1398_=_C3933( C1398 C3933 ) C1398_=_C3978( C1398 C3978 ) C1398_=_C4003( C1398 C4003 ) C1398_=_C4012( C1398 C4012 ) C1398_=_C4014( C1398 C4014 ) \nC1399_=_C1400( C1399 C1400 ) C1399_=_C1401( C1399 C1401 ) C1399_=_C1402( C1399 C1402 ) C1399_=_C1403( C1399 C1403 ) C1399_=_C1489( C1399 C1489 ) C1399_=_C2432( C1399 C2432 ) \nC1399_=_C2487( C1399 C2487 ) C1399_=_C2717( C1399 C2717 ) C1399_=_C2735(</w:t>
      </w:r>
    </w:p>
    <w:p>
      <w:pPr>
        <w:pStyle w:val="PreformattedText"/>
        <w:bidi w:val="0"/>
        <w:spacing w:before="0" w:after="0"/>
        <w:jc w:val="left"/>
        <w:rPr/>
      </w:pPr>
      <w:r>
        <w:rPr/>
        <w:t xml:space="preserve"> </w:t>
      </w:r>
      <w:r>
        <w:rPr/>
        <w:t>C1399 C2735 ) C1399_=_C3080( C1399 C3080 ) C1399_=_C3151( C1399 C3151 ) C1399_=_C3307( C1399 C3307 ) \nC1399_=_C3669( C1399 C3669 ) C1399_=_C3710( C1399 C3710 ) C1399_=_C3761( C1399 C3761 ) C1399_=_C3968( C1399 C3968 ) C1399_=_C4004( C1399 C4004 ) C1399_=_C4015( C1399 C4015 ) \nC1399_=_C4018( C1399 C4018 ) C1400_=_C1401( C1400 C1401 ) C1400_=_C1402( C1400 C1402 ) C1400_=_C1403( C1400 C1403 ) C1400_=_C1668( C1400 C1668 ) C1400_=_C2702( C1400 C2702 ) \nC1400_=_C3866( C1400 C3866 ) C1400_=_C4036( C1400 C4036 ) C1400_=_C4038( C1400 C4038 ) C1400_=_C4039( C1400 C4039 ) C1401_=_C1402( C1401 C1402 ) C1401_=_C1403( C1401 C1403 ) \nC1401_=_C1670( C1401 C1670 ) C1401_=_C3041( C1401 C3041 ) C1401_=_C3407( C1401 C3407 ) C1401_=_C3520( C1401 C3520 ) C1401_=_C3932( C1401 C3932 ) C1401_=_C4068( C1401 C4068 ) \nC1402_=_C1403( C1402 C1403 ) C1402_=_C1653( C1402 C1653 ) C1402_=_C2025( C1402 C2025 ) C1402_=_C2526( C1402 C2526 ) C1402_=_C2547( C1402 C2547 ) C1402_=_C2742( C1402 C2742 ) \nC1402_=_C2894( C1402 C2894 ) C1402_=_C2920( C1402 C2920 ) C1402_=_C3183( C1402 C3183 ) C1402_=_C3235( C1402 C3235 ) C1402_=_C3284( C1402 C3284 ) C1402_=_C3360( C1402 C3360 ) \nC1402_=_C3663( C1402 C3663 ) C1402_=_C4049( C1402 C4049 ) C1402_=_C4093( C1402 C4093 ) C1403_=_C1568( C1403 C1568 ) C1403_=_C1918( C1403 C1918 ) C1403_=_C3257( C1403 C3257 ) \nC1403_=_C3337( C1403 C3337 ) C1403_=_C3653( C1403 C3653 ) C1403_=_C3811( C1403 C3811 ) C1403_=_C3963( C1403 C3963 ) C1404_=_C1407( C1404 C1407 ) C1404_=_C1408( C1404 C1408 ) \nC1404_=_C1410( C1404 C1410 ) C1404_=_C1411( C1404 C1411 ) C1404_=_C1418( C1404 C1418 ) C1404_=_C1426( C1404 C1426 ) C1404_=_C1592( C1404 C1592 ) C1404_=_C1596( C1404 C1596 ) \nC1404_=_C1597( C1404 C1597 ) C1404_=_C1598( C1404 C1598 ) C1404_=_C1600( C1404 C1600 ) C1404_=_C1601( C1404 C1601 ) C1404_=_C1603( C1404 C1603 ) C1404_=_C1604( C1404 C1604 ) \nC1404_=_C1605( C1404 C1605 ) C1404_=_C1606( C1404 C1606 ) C1404_=_C1607( C1404 C1607 ) C1404_=_C1610( C1404 C1610 ) C1407_=_C1408( C1407 C1408 ) C1407_=_C1410( C1407 C1410 ) \nC1407_=_C1411( C1407 C1411 ) C1407_=_C1418( C1407 C1418 ) C1407_=_C1426( C1407 C1426 ) C1407_=_C2176( C1407 C2176 ) C1407_=_C2180( C1407 C2180 ) C1407_=_C2182( C1407 C2182 ) \nC1407_=_C2183( C1407 C2183 ) C1407_=_C2184( C1407 C2184 ) C1407_=_C2186( C1407 C2186 ) C1408_=_C1410( C1408 C1410 ) C1408_=_C1411( C1408 C1411 ) C1408_=_C1418( C1408 C1418 ) \nC1408_=_C1426( C1408 C1426 ) C1408_=_C2402( C1408 C2402 ) C1408_=_C2405( C1408 C2405 ) C1408_=_C2406( C1408 C2406 ) C1408_=_C2407( C1408 C2407 ) C1408_=_C2411( C1408 C2411 ) \nC1408_=_C2412( C1408 C2412 ) C1408_=_C2413( C1408 C2413 ) C1408_=_C2414( C1408 C2414 ) C1408_=_C2416( C1408 C2416 ) C1410_=_C1411( C1410 C1411 ) C1410_=_C1418( C1410 C1418 ) \nC1410_=_C1426( C1410 C1426 ) C1410_=_C2493( C1410 C2493 ) C1410_=_C2510( C1410 C2510 ) C1410_=_C2511( C1410 C2511 ) C1410_=_C2513( C1410 C2513 ) C1411_=_C1418( C1411 C1418 ) \nC1411_=_C1426( C1411 C1426 ) C1411_=_C1574( C1411 C1574 ) C1411_=_C1986( C1411 C1986 ) C1411_=_C2068( C1411 C2068 ) C1411_=_C2599( C1411 C2599 ) C1411_=_C2600( C1411 C2600 ) \nC1411_=_C2601( C1411 C2601 ) C1411_=_C2602( C1411 C2602 ) C1411_=_C2603( C1411 C2603 ) C1411_=_C2604( C1411 C2604 ) C1411_=_C2605( C1411 C2605 ) C1411_=_C2606( C1411 C2606 ) \nC1411_=_C2607( C1411 C2607 ) C1411_=_C2608( C1411 C2608 ) C1411_=_C2609( C1411 C2609 ) C1411_=_C2610( C1411 C2610 ) C1411_=_C2611( C1411 C2611 ) C1411_=_C2612( C1411 C2612 ) \nC1411_=_C2613( C1411 C2613 ) C1411_=_C2614( C1411 C2614 ) C1411_=_C2615( C1411 C2615 ) C1411_=_C2616( C1411 C2616 ) C1411_=_C2617( C1411 C2617 ) C1418_=_C1426( C1418 C1426 ) \nC1418_=_C1910( C1418 C1910 ) C1418_=_C1995( C1418 C1995 ) C1418_=_C2607( C1418 C2607 ) C1418_=_C2687( C1418 C2687 ) C1418_=_C2750( C1418 C2750 ) C1418_=_C3201( C1418 C3201 ) \nC1418_=_C3327( C1418 C3327 ) C1418_=_C3342( C1418 C3342 ) C1418_=_C3474( C1418 C3474 ) C1418_=_C3545( C1418 C3545 ) C1418_=_C3742( C1418 C3742 ) C1418_=_C3744( C1418 C3744 ) \nC1418_=_C3745( C1418 C3745 ) C1418_=_C3746( C1418 C3746 ) C1418_=_C3748( C1418 C3748 ) C1418_=_C3749( C1418 C3749 ) C1426_=_C2042( C1426 C2042 ) C1426_=_C2252( C1426 C2252 ) \nC1426_=_C2503( C1426 C2503 ) C1426_=_C3193( C1426 C3193 ) C1426_=_C3629( C1426 C3629 ) C1426_=_C3703( C1426 C3703 ) C1426_=_C3890( C1426 C3890 ) C1426_=_C3927( C1426 C3927 ) \nC1426_=_C4054( C1426 C4054 ) C1434_=_C1436( C1434 C1436 ) C1434_=_C1437( C1434 C1437 ) C1434_=_C1441( C1434 C1441 ) C1434_=_C1443( C1434 C1443 ) C1434_=_C1449( C1434 C1449 ) \nC1434_=_C1655( C1434 C1655 ) C1434_=_C2322( C1434 C2322 ) C1434_=_C2323( C1434 C2323 ) C1434_=_C2327( C1434 C2327 ) C1434_=_C2329( C1434 C2329 ) C1434_=_C2332( C1434 C2332 ) \nC1434_=_C2333( C1434 C2333 ) C1434_=_C2334( C1434 C2334 ) C1434_=_C2335( C1434 C2335 ) C1434_=_C2336( C1434 C2336 ) C1434_=_C2337( C1434 C2337 ) C1436_=_C1437( C1436 C1437 ) \nC1436_=_C1441( C1436 C1441 ) C1436_=_C1443( C1436 C1443 ) C1436_=_C1449( C1436 C1449 ) C1436_=_C1501( C1436 C1501 ) C1436_=_C1752( C1436 C1752 ) C1436_=_C1816( C1436 C1816 ) \nC1436_=_C1924( C1436 C1924 ) C1436_=_C2106( C1436 C2106 ) C1436_=_C2517( C1436 C2517 ) C1436_=_C2870( C1436 C2870 ) C1436_=_C2884( C1436 C2884 ) C1436_=_C2886( C1436 C2886 ) \nC1436_=_C2887( C1436 C2887 ) C1436_=_C2889( C1436 C2889 ) C1436_=_C2890( C1436 C2890 ) C1436_=_C2891( C1436 C2891 ) C1436_=_C2894( C1436 C2894 ) C1436_=_C2895( C1436 C2895 ) \nC1437_=_C1441( C1437 C1441 ) C1437_=_C1443( C1437 C1443 ) C1437_=_C1449( C1437 C1449 ) C1437_=_C1988( C1437 C1988 ) C1437_=_C2034( C1437 C2034 ) C1437_=_C2157( C1437 C2157 ) \nC1437_=_C2277( C1437 C2277 ) C1437_=_C2934( C1437 C2934 ) C1437_=_C2938( C1437 C2938 ) C1437_=_C2942( C1437 C2942 ) C1441_=_C1443( C1441 C1443 ) C1441_=_C1449( C1441 C1449 ) \nC1441_=_C1482( C1441 C1482 ) C1441_=_C1993( C1441 C1993 ) C1441_=_C2037( C1441 C2037 ) C1441_=_C2281( C1441 C2281 ) C1441_=_C2349( C1441 C2349 ) C1441_=_C2796( C1441 C2796 ) \nC1441_=_C2934( C1441 C2934 ) C1441_=_C3214( C1441 C3214 ) C1441_=_C3260( C1441 C3260 ) C1441_=_C3440( C1441 C3440 ) C1441_=_C3488( C1441 C3488 ) C1441_=_C3522( C1441 C3522 ) \nC1441_=_C3563( C1441 C3563 ) C1441_=_C3564( C1441 C3564 ) C1441_=_C3565( C1441 C3565 ) C1441_=_C3566( C1441 C3566 ) C1441_=_C3567( C1441 C3567 ) C1441_=_C3568( C1441 C3568 ) \nC1441_=_C3569( C1441 C3569 ) C1441_=_C3570( C1441 C3570 ) C1441_=_C3572( C1441 C3572 ) C1441_=_C3573( C1441 C3573 ) C1441_=_C3574( C1441 C3574 ) C1443_=_C1449( C1443 C1449 ) \nC1443_=_C1996( C1443 C1996 ) C1443_=_C2039( C1443 C2039 ) C1443_=_C2284( C1443 C2284 ) C1443_=_C2631( C1443 C2631 ) C1443_=_C3565( C1443 C3565 ) C1443_=_C3799( C1443 C3799 ) \nC1443_=_C3804( C1443 C3804 ) C1449_=_C1937( C1449 C1937 ) C1449_=_C1981( C1449 C1981 ) C1449_=_C2120( C1449 C2120 ) C1449_=_C2529( C1449 C2529 ) C1449_=_C3027( C1449 C3027 ) \nC1449_=_C3045( C1449 C3045 ) C1449_=_C3058( C1449 C3058 ) C1449_=_C3247( C1449 C3247 ) C1449_=_C3425( C1449 C3425 ) C1449_=_C3437( C1449 C3437 ) C1449_=_C3453( C1449 C3453 ) \nC1449_=_C3607( C1449 C3607 ) C1449_=_C3618( C1449 C3618 ) C1449_=_C3824( C1449 C3824 ) C1449_=_C3861( C1449 C3861 ) C1449_=_C3917( C1449 C3917 ) C1449_=_C4063( C1449 C4063 ) \nC1449_=_C4099( C1449 C4099 ) C1456_=_C1459( C1456 C1459 ) C1456_=_C1461( C1456 C1461 ) C1456_=_C1463( C1456 C1463 ) C1456_=_C1466( C1456 C1466 ) C1456_=_C1945( C1456 C1945 ) \nC1456_=_C2138( C1456 C2138 ) C1456_=_C2568( C1456 C2568 ) C1456_=_C2585( C1456 C2585 ) C1456_=_C2814( C1456 C2814 ) C1456_=_C3029( C1456 C3029 ) C1456_=_C3030( C1456 C3030 ) \nC1456_=_C3031( C1456 C3031 ) C1456_=_C3041( C1456 C3041 ) C1456_=_C3045( C1456 C3045 ) C1459_=_C1461( C1459 C1461 ) C1459_=_C1463( C1459 C1463 ) C1459_=_C1466( C1459 C1466 ) \nC1459_=_C1617( C1459 C1617 ) C1459_=_C1950( C1459 C1950 ) C1459_=_C2571( C1459 C2571 ) C1459_=_C2589( C1459 C2589 ) C1459_=_C3388( C1459 C3388 ) C1459_=_C3401( C1459 C3401 ) \nC1459_=_C3405( C1459 C3405 ) C1459_=_C3407( C1459 C3407 ) C1459_=_C3409( C1459 C3409 ) C1459_=_C3411( C1459 C3411 ) C1461_=_C1463( C1461 C1463 ) C1461_=_C1466( C1461 C1466 ) \nC1461_=_C1951( C1461 C1951 ) C1461_=_C2572( C1461 C2572 ) C1461_=_C2590( C1461 C2590 ) C1461_=_C3238( C1461 C3238 ) C1461_=_C3375( C1461 C3375 ) C1461_=_C3389( C1461 C3389 ) \nC1461_=_C3512( C1461 C3512 ) C1461_=_C3513( C1461 C3513 ) C1461_=_C3517( C1461 C3517 ) C1461_=_C3519( C1461 C3519 ) C1461_=_C3520( C1461 C3520 ) C1463_=_C1466( C1463 C1466 ) \nC1463_=_C1604( C1463 C1604 ) C1463_=_C1954( C1463 C1954 ) C1463_=_C2576( C1463 C2576 ) C1463_=_C2595( C1463 C2595 ) C1463_=_C3392( C1463 C3392 ) C1463_=_C3684( C1463 C3684 ) \nC1463_=_C3931( C1463 C3931 ) C1463_=_C3932( C1463 C3932 ) C1466_=_C2358( C1466 C2358 ) C1466_=_C2866( C1466 C2866 ) C1466_=_C3468( C1466 C3468 ) C1466_=_C3509( C1466 C3509 ) \nC1466_=_C3539( C1466 C3539 ) C1466_=_C3969( C1466 C3969 ) C1466_=_C4036( C1466 C4036 ) C1466_=_C4068( C1466 C4068 ) C1466_=_C4070( C1466 C4070 ) C1466_=_C4071( C1466 C4071 ) \nC1479_=_C1482( C1479 C1482 ) C1479_=_C1488( C1479 C1488 ) C1479_=_C1489( C1479 C1489 ) C1479_=_C1491( C1479 C1491 ) C1479_=_C1493( C1479 C1493 ) C1479_=_C1494( C1479 C1494 ) \nC1479_=_C2011( C1479 C2011 ) C1479_=_C2261( C1479 C2261 ) C1479_=_C2344( C1479 C2344 ) C1479_=_C2886( C1479 C2886 ) C1479_=_C3210( C1479 C3210 ) C1479_=_C3438( C1479 C3438 ) \nC1479_=_C3439( C1479 C3439 ) C1479_=_C3440( C1479 C3440 ) C1479_=_C3442( C1479 C3442 ) C1479_=_C3445( C1479 C3445 ) C1479_=_C3446( C1479 C3446 ) C1479_=_C3447( C1479 C3447 ) \nC1479_=_C3448( C1479 C3448 ) C1479_=_C3449( C1479 C3449 ) C1479_=_C3453( C1479 C3453 ) C1482_=_C1488( C1482 C1488 ) C1482_=_C1489( C1482 C1489 ) C1482_=_C1491( C1482 C1491 ) \nC1482_=_C1493( C1482 C1493 ) C1482_=_C1494( C1482 C1494 ) C1482_=_C1993( C1482 C1993 ) C1482_=_C2037( C1482 C2037 ) C1482_=_C2281( C1482 C2281 ) C1482_=_C2349( C1482 C2349 ) \nC1482_=_C2796( C1482 C2796 ) C1482_=_C2934( C1482 C2934 ) C1482_=_C3214( C1482 C3214 ) C1482_=_C3260( C1482 C3260 ) C1482_=_C3440(</w:t>
      </w:r>
    </w:p>
    <w:p>
      <w:pPr>
        <w:pStyle w:val="PreformattedText"/>
        <w:bidi w:val="0"/>
        <w:spacing w:before="0" w:after="0"/>
        <w:jc w:val="left"/>
        <w:rPr/>
      </w:pPr>
      <w:r>
        <w:rPr/>
        <w:t xml:space="preserve"> </w:t>
      </w:r>
      <w:r>
        <w:rPr/>
        <w:t>C1482 C3440 ) C1482_=_C3488( C1482 C3488 ) \nC1482_=_C3522( C1482 C3522 ) C1482_=_C3563( C1482 C3563 ) C1482_=_C3564( C1482 C3564 ) C1482_=_C3565( C1482 C3565 ) C1482_=_C3566( C1482 C3566 ) C1482_=_C3567( C1482 C3567 ) \nC1482_=_C3568( C1482 C3568 ) C1482_=_C3569( C1482 C3569 ) C1482_=_C3570( C1482 C3570 ) C1482_=_C3572( C1482 C3572 ) C1482_=_C3573( C1482 C3573 ) C1482_=_C3574( C1482 C3574 ) \nC1488_=_C1489( C1488 C1489 ) C1488_=_C1491( C1488 C1491 ) C1488_=_C1493( C1488 C1493 ) C1488_=_C1494( C1488 C1494 ) C1488_=_C2287( C1488 C2287 ) C1488_=_C2486( C1488 C2486 ) \nC1488_=_C2807( C1488 C2807 ) C1488_=_C3079( C1488 C3079 ) C1488_=_C3269( C1488 C3269 ) C1488_=_C3306( C1488 C3306 ) C1488_=_C3320( C1488 C3320 ) C1488_=_C3603( C1488 C3603 ) \nC1488_=_C3667( C1488 C3667 ) C1488_=_C3760( C1488 C3760 ) C1488_=_C3787( C1488 C3787 ) C1488_=_C3815( C1488 C3815 ) C1488_=_C3821( C1488 C3821 ) C1488_=_C3955( C1488 C3955 ) \nC1488_=_C4003( C1488 C4003 ) C1488_=_C4004( C1488 C4004 ) C1488_=_C4005( C1488 C4005 ) C1488_=_C4006( C1488 C4006 ) C1488_=_C4007( C1488 C4007 ) C1488_=_C4008( C1488 C4008 ) \nC1488_=_C4009( C1488 C4009 ) C1489_=_C1491( C1489 C1491 ) C1489_=_C1493( C1489 C1493 ) C1489_=_C1494( C1489 C1494 ) C1489_=_C2432( C1489 C2432 ) C1489_=_C2487( C1489 C2487 ) \nC1489_=_C2717( C1489 C2717 ) C1489_=_C2735( C1489 C2735 ) C1489_=_C3080( C1489 C3080 ) C1489_=_C3151( C1489 C3151 ) C1489_=_C3307( C1489 C3307 ) C1489_=_C3669( C1489 C3669 ) \nC1489_=_C3710( C1489 C3710 ) C1489_=_C3761( C1489 C3761 ) C1489_=_C3968( C1489 C3968 ) C1489_=_C4004( C1489 C4004 ) C1489_=_C4015( C1489 C4015 ) C1489_=_C4018( C1489 C4018 ) \nC1491_=_C1493( C1491 C1493 ) C1491_=_C1494( C1491 C1494 ) C1491_=_C1722( C1491 C1722 ) C1491_=_C2357( C1491 C2357 ) C1491_=_C2738( C1491 C2738 ) C1491_=_C3221( C1491 C3221 ) \nC1491_=_C3495( C1491 C3495 ) C1491_=_C3531( C1491 C3531 ) C1491_=_C3572( C1491 C3572 ) C1491_=_C3779( C1491 C3779 ) C1491_=_C3882( C1491 C3882 ) C1491_=_C4002( C1491 C4002 ) \nC1491_=_C4043( C1491 C4043 ) C1491_=_C4051( C1491 C4051 ) C1493_=_C1494( C1493 C1494 ) C1493_=_C2398( C1493 C2398 ) C1493_=_C2488( C1493 C2488 ) C1493_=_C2616( C1493 C2616 ) \nC1493_=_C3081( C1493 C3081 ) C1493_=_C3308( C1493 C3308 ) C1493_=_C3358( C1493 C3358 ) C1493_=_C3672( C1493 C3672 ) C1493_=_C3745( C1493 C3745 ) C1493_=_C3763( C1493 C3763 ) \nC1493_=_C3937( C1493 C3937 ) C1493_=_C4006( C1493 C4006 ) C1493_=_C4090( C1493 C4090 ) C1494_=_C2399( C1494 C2399 ) C1494_=_C2489( C1494 C2489 ) C1494_=_C2720( C1494 C2720 ) \nC1494_=_C3083( C1494 C3083 ) C1494_=_C3156( C1494 C3156 ) C1494_=_C3309( C1494 C3309 ) C1494_=_C3359( C1494 C3359 ) C1494_=_C3673( C1494 C3673 ) C1494_=_C3764( C1494 C3764 ) \nC1494_=_C3938( C1494 C3938 ) C1494_=_C4007( C1494 C4007 ) C1494_=_C4025( C1494 C4025 ) C1494_=_C4096( C1494 C4096 ) C1498_=_C1500( C1498 C1500 ) C1498_=_C1501( C1498 C1501 ) \nC1498_=_C1507( C1498 C1507 ) C1498_=_C1508( C1498 C1508 ) C1498_=_C1512( C1498 C1512 ) C1498_=_C1513( C1498 C1513 ) C1498_=_C1518( C1498 C1518 ) C1498_=_C2065( C1498 C2065 ) \nC1498_=_C2155( C1498 C2155 ) C1498_=_C2294( C1498 C2294 ) C1498_=_C2295( C1498 C2295 ) C1498_=_C2296( C1498 C2296 ) C1498_=_C2299( C1498 C2299 ) C1498_=_C2300( C1498 C2300 ) \nC1498_=_C2302( C1498 C2302 ) C1498_=_C2303( C1498 C2303 ) C1498_=_C2304( C1498 C2304 ) C1498_=_C2305( C1498 C2305 ) C1498_=_C2306( C1498 C2306 ) C1498_=_C2307( C1498 C2307 ) \nC1500_=_C1501( C1500 C1501 ) C1500_=_C1507( C1500 C1507 ) C1500_=_C1508( C1500 C1508 ) C1500_=_C1512( C1500 C1512 ) C1500_=_C1513( C1500 C1513 ) C1500_=_C1518( C1500 C1518 ) \nC1500_=_C1578( C1500 C1578 ) C1500_=_C1751( C1500 C1751 ) C1500_=_C1815( C1500 C1815 ) C1500_=_C2309( C1500 C2309 ) C1500_=_C2870( C1500 C2870 ) C1500_=_C2873( C1500 C2873 ) \nC1500_=_C2874( C1500 C2874 ) C1500_=_C2877( C1500 C2877 ) C1500_=_C2879( C1500 C2879 ) C1500_=_C2880( C1500 C2880 ) C1500_=_C2881( C1500 C2881 ) C1501_=_C1507( C1501 C1507 ) \nC1501_=_C1508( C1501 C1508 ) C1501_=_C1512( C1501 C1512 ) C1501_=_C1513( C1501 C1513 ) C1501_=_C1518( C1501 C1518 ) C1501_=_C1752( C1501 C1752 ) C1501_=_C1816( C1501 C1816 ) \nC1501_=_C1924( C1501 C1924 ) C1501_=_C2106( C1501 C2106 ) C1501_=_C2517( C1501 C2517 ) C1501_=_C2870( C1501 C2870 ) C1501_=_C2884( C1501 C2884 ) C1501_=_C2886( C1501 C2886 ) \nC1501_=_C2887( C1501 C2887 ) C1501_=_C2889( C1501 C2889 ) C1501_=_C2890( C1501 C2890 ) C1501_=_C2891( C1501 C2891 ) C1501_=_C2894( C1501 C2894 ) C1501_=_C2895( C1501 C2895 ) \nC1507_=_C1508( C1507 C1508 ) C1507_=_C1512( C1507 C1512 ) C1507_=_C1513( C1507 C1513 ) C1507_=_C1518( C1507 C1518 ) C1507_=_C1755( C1507 C1755 ) C1507_=_C1821( C1507 C1821 ) \nC1507_=_C2685( C1507 C2685 ) C1507_=_C2889( C1507 C2889 ) C1507_=_C3117( C1507 C3117 ) C1507_=_C3199( C1507 C3199 ) C1507_=_C3428( C1507 C3428 ) C1507_=_C3597( C1507 C3597 ) \nC1507_=_C3682( C1507 C3682 ) C1507_=_C3684( C1507 C3684 ) C1507_=_C3688( C1507 C3688 ) C1507_=_C3690( C1507 C3690 ) C1508_=_C1512( C1508 C1512 ) C1508_=_C1513( C1508 C1513 ) \nC1508_=_C1518( C1508 C1518 ) C1508_=_C1758( C1508 C1758 ) C1508_=_C1777( C1508 C1777 ) C1508_=_C1822( C1508 C1822 ) C1508_=_C2389( C1508 C2389 ) C1508_=_C2890( C1508 C2890 ) \nC1508_=_C3131( C1508 C3131 ) C1508_=_C3442( C1508 C3442 ) C1508_=_C3563( C1508 C3563 ) C1508_=_C3778( C1508 C3778 ) C1508_=_C3779( C1508 C3779 ) C1508_=_C3780( C1508 C3780 ) \nC1512_=_C1513( C1512 C1513 ) C1512_=_C1518( C1512 C1518 ) C1512_=_C1763( C1512 C1763 ) C1512_=_C1807( C1512 C1807 ) C1512_=_C1828( C1512 C1828 ) C1512_=_C1852( C1512 C1852 ) \nC1512_=_C2184( C1512 C2184 ) C1512_=_C2334( C1512 C2334 ) C1512_=_C2771( C1512 C2771 ) C1512_=_C2879( C1512 C2879 ) C1512_=_C3395( C1512 C3395 ) C1512_=_C3688( C1512 C3688 ) \nC1512_=_C3778( C1512 C3778 ) C1512_=_C4019( C1512 C4019 ) C1512_=_C4030( C1512 C4030 ) C1512_=_C4032( C1512 C4032 ) C1513_=_C1518( C1513 C1518 ) C1513_=_C1764( C1513 C1764 ) \nC1513_=_C1829( C1513 C1829 ) C1513_=_C1874( C1513 C1874 ) C1513_=_C2211( C1513 C2211 ) C1513_=_C2273( C1513 C2273 ) C1513_=_C2335( C1513 C2335 ) C1513_=_C2637( C1513 C2637 ) \nC1513_=_C2824( C1513 C2824 ) C1513_=_C2881( C1513 C2881 ) C1513_=_C2907( C1513 C2907 ) C1513_=_C2958( C1513 C2958 ) C1513_=_C3108( C1513 C3108 ) C1513_=_C3497( C1513 C3497 ) \nC1513_=_C3627( C1513 C3627 ) C1513_=_C3690( C1513 C3690 ) C1513_=_C3780( C1513 C3780 ) C1513_=_C3899( C1513 C3899 ) C1513_=_C4072( C1513 C4072 ) C1518_=_C1765( C1518 C1765 ) \nC1518_=_C1832( C1518 C1832 ) C1518_=_C2692( C1518 C2692 ) C1518_=_C2704( C1518 C2704 ) C1518_=_C2895( C1518 C2895 ) C1518_=_C3928( C1518 C3928 ) C1518_=_C4032( C1518 C4032 ) \nC1518_=_C4061( C1518 C4061 ) C1518_=_C4072( C1518 C4072 ) C1518_=_C4099( C1518 C4099 ) C1518_=_C4100( C1518 C4100 ) C1520_=_C1521( C1520 C1521 ) C1520_=_C1526( C1520 C1526 ) \nC1520_=_C1527( C1520 C1527 ) C1520_=_C1528( C1520 C1528 ) C1520_=_C1535( C1520 C1535 ) C1520_=_C1536( C1520 C1536 ) C1520_=_C2063( C1520 C2063 ) C1520_=_C2064( C1520 C2064 ) \nC1520_=_C2065( C1520 C2065 ) C1520_=_C2066( C1520 C2066 ) C1520_=_C2068( C1520 C2068 ) C1520_=_C2069( C1520 C2069 ) C1520_=_C2070( C1520 C2070 ) C1520_=_C2071( C1520 C2071 ) \nC1520_=_C2072( C1520 C2072 ) C1520_=_C2075( C1520 C2075 ) C1520_=_C2081( C1520 C2081 ) C1521_=_C1526( C1521 C1526 ) C1521_=_C1527( C1521 C1527 ) C1521_=_C1528( C1521 C1528 ) \nC1521_=_C1535( C1521 C1535 ) C1521_=_C1536( C1521 C1536 ) C1521_=_C1549( C1521 C1549 ) C1521_=_C2064( C1521 C2064 ) C1521_=_C2122( C1521 C2122 ) C1521_=_C2123( C1521 C2123 ) \nC1521_=_C2125( C1521 C2125 ) C1521_=_C2126( C1521 C2126 ) C1521_=_C2127( C1521 C2127 ) C1521_=_C2128( C1521 C2128 ) C1521_=_C2130( C1521 C2130 ) C1521_=_C2132( C1521 C2132 ) \nC1521_=_C2133( C1521 C2133 ) C1521_=_C2134( C1521 C2134 ) C1526_=_C1527( C1526 C1527 ) C1526_=_C1528( C1526 C1528 ) C1526_=_C1535( C1526 C1535 ) C1526_=_C1536( C1526 C1536 ) \nC1526_=_C2122( C1526 C2122 ) C1526_=_C2419( C1526 C2419 ) C1526_=_C2548( C1526 C2548 ) C1526_=_C2550( C1526 C2550 ) C1526_=_C2551( C1526 C2551 ) C1526_=_C2553( C1526 C2553 ) \nC1526_=_C2556( C1526 C2556 ) C1526_=_C2560( C1526 C2560 ) C1526_=_C2563( C1526 C2563 ) C1526_=_C2564( C1526 C2564 ) C1526_=_C2565( C1526 C2565 ) C1527_=_C1528( C1527 C1528 ) \nC1527_=_C1535( C1527 C1535 ) C1527_=_C1536( C1527 C1536 ) C1527_=_C2471( C1527 C2471 ) C1527_=_C2677( C1527 C2677 ) C1527_=_C2680( C1527 C2680 ) C1527_=_C2682( C1527 C2682 ) \nC1527_=_C2685( C1527 C2685 ) C1527_=_C2687( C1527 C2687 ) C1527_=_C2691( C1527 C2691 ) C1527_=_C2692( C1527 C2692 ) C1528_=_C1535( C1528 C1535 ) C1528_=_C1536( C1528 C1536 ) \nC1528_=_C2472( C1528 C2472 ) C1528_=_C2696( C1528 C2696 ) C1528_=_C2697( C1528 C2697 ) C1528_=_C2698( C1528 C2698 ) C1528_=_C2700( C1528 C2700 ) C1528_=_C2702( C1528 C2702 ) \nC1528_=_C2704( C1528 C2704 ) C1535_=_C1536( C1535 C1536 ) C1535_=_C2128( C1535 C2128 ) C1535_=_C2392( C1535 C2392 ) C1535_=_C2972( C1535 C2972 ) C1535_=_C3076( C1535 C3076 ) \nC1535_=_C3177( C1535 C3177 ) C1535_=_C3264( C1535 C3264 ) C1535_=_C3533( C1535 C3533 ) C1535_=_C3566( C1535 C3566 ) C1535_=_C3695( C1535 C3695 ) C1535_=_C3815( C1535 C3815 ) \nC1535_=_C3818( C1535 C3818 ) C1536_=_C2183( C1536 C2183 ) C1536_=_C2414( C1536 C2414 ) C1536_=_C2485( C1536 C2485 ) C1536_=_C2511( C1536 C2511 ) C1536_=_C3022( C1536 C3022 ) \nC1536_=_C3266( C1536 C3266 ) C1536_=_C3465( C1536 C3465 ) C1536_=_C3927( C1536 C3927 ) C1536_=_C3928( C1536 C3928 ) C1542_=_C1543( C1542 C1543 ) C1542_=_C1545( C1542 C1545 ) \nC1542_=_C1547( C1542 C1547 ) C1542_=_C1548( C1542 C1548 ) C1542_=_C1549( C1542 C1549 ) C1542_=_C1550( C1542 C1550 ) C1542_=_C1555( C1542 C1555 ) C1542_=_C1559( C1542 C1559 ) \nC1542_=_C1560( C1542 C1560 ) C1542_=_C1561( C1542 C1561 ) C1542_=_C1562( C1542 C1562 ) C1542_=_C1563( C1542 C1563 ) C1542_=_C1565( C1542 C1565 ) C1542_=_C1566( C1542 C1566 ) \nC1542_=_C1568( C1542 C1568 ) C1542_=_C1700( C1542 C1700 ) C1542_=_C1701( C1542 C1701 ) C1542_=_C1707( C1542 C1707 ) C1542_=_C1708( C1542 C1708 ) C1542_=_C1709( C1542 C1709 ) \nC1542_=_C1710(</w:t>
      </w:r>
    </w:p>
    <w:p>
      <w:pPr>
        <w:pStyle w:val="PreformattedText"/>
        <w:bidi w:val="0"/>
        <w:spacing w:before="0" w:after="0"/>
        <w:jc w:val="left"/>
        <w:rPr/>
      </w:pPr>
      <w:r>
        <w:rPr/>
        <w:t xml:space="preserve"> </w:t>
      </w:r>
      <w:r>
        <w:rPr/>
        <w:t>C1542 C1710 ) C1542_=_C1713( C1542 C1713 ) C1542_=_C1715( C1542 C1715 ) C1542_=_C1718( C1542 C1718 ) C1542_=_C1720( C1542 C1720 ) C1542_=_C1721( C1542 C1721 ) \nC1542_=_C1722( C1542 C1722 ) C1542_=_C1723( C1542 C1723 ) C1543_=_C1545( C1543 C1545 ) C1543_=_C1547( C1543 C1547 ) C1543_=_C1548( C1543 C1548 ) C1543_=_C1549( C1543 C1549 ) \nC1543_=_C1550( C1543 C1550 ) C1543_=_C1555( C1543 C1555 ) C1543_=_C1559( C1543 C1559 ) C1543_=_C1560( C1543 C1560 ) C1543_=_C1561( C1543 C1561 ) C1543_=_C1562( C1543 C1562 ) \nC1543_=_C1563( C1543 C1563 ) C1543_=_C1565( C1543 C1565 ) C1543_=_C1566( C1543 C1566 ) C1543_=_C1568( C1543 C1568 ) C1543_=_C1881( C1543 C1881 ) C1543_=_C1882( C1543 C1882 ) \nC1543_=_C1886( C1543 C1886 ) C1543_=_C1888( C1543 C1888 ) C1543_=_C1891( C1543 C1891 ) C1543_=_C1894( C1543 C1894 ) C1543_=_C1895( C1543 C1895 ) C1543_=_C1896( C1543 C1896 ) \nC1545_=_C1547( C1545 C1547 ) C1545_=_C1548( C1545 C1548 ) C1545_=_C1549( C1545 C1549 ) C1545_=_C1550( C1545 C1550 ) C1545_=_C1555( C1545 C1555 ) C1545_=_C1559( C1545 C1559 ) \nC1545_=_C1560( C1545 C1560 ) C1545_=_C1561( C1545 C1561 ) C1545_=_C1562( C1545 C1562 ) C1545_=_C1563( C1545 C1563 ) C1545_=_C1565( C1545 C1565 ) C1545_=_C1566( C1545 C1566 ) \nC1545_=_C1568( C1545 C1568 ) C1545_=_C1898( C1545 C1898 ) C1545_=_C1967( C1545 C1967 ) C1545_=_C1969( C1545 C1969 ) C1545_=_C1975( C1545 C1975 ) C1545_=_C1976( C1545 C1976 ) \nC1545_=_C1981( C1545 C1981 ) C1545_=_C1982( C1545 C1982 ) C1547_=_C1548( C1547 C1548 ) C1547_=_C1549( C1547 C1549 ) C1547_=_C1550( C1547 C1550 ) C1547_=_C1555( C1547 C1555 ) \nC1547_=_C1559( C1547 C1559 ) C1547_=_C1560( C1547 C1560 ) C1547_=_C1561( C1547 C1561 ) C1547_=_C1562( C1547 C1562 ) C1547_=_C1563( C1547 C1563 ) C1547_=_C1565( C1547 C1565 ) \nC1547_=_C1566( C1547 C1566 ) C1547_=_C1568( C1547 C1568 ) C1547_=_C2046( C1547 C2046 ) C1547_=_C2047( C1547 C2047 ) C1547_=_C2048( C1547 C2048 ) C1547_=_C2049( C1547 C2049 ) \nC1547_=_C2050( C1547 C2050 ) C1547_=_C2052( C1547 C2052 ) C1547_=_C2055( C1547 C2055 ) C1547_=_C2057( C1547 C2057 ) C1547_=_C2060( C1547 C2060 ) C1547_=_C2061( C1547 C2061 ) \nC1547_=_C2062( C1547 C2062 ) C1548_=_C1549( C1548 C1549 ) C1548_=_C1550( C1548 C1550 ) C1548_=_C1555( C1548 C1555 ) C1548_=_C1559( C1548 C1559 ) C1548_=_C1560( C1548 C1560 ) \nC1548_=_C1561( C1548 C1561 ) C1548_=_C1562( C1548 C1562 ) C1548_=_C1563( C1548 C1563 ) C1548_=_C1565( C1548 C1565 ) C1548_=_C1566( C1548 C1566 ) C1548_=_C1568( C1548 C1568 ) \nC1548_=_C2063( C1548 C2063 ) C1548_=_C2084( C1548 C2084 ) C1548_=_C2087( C1548 C2087 ) C1548_=_C2088( C1548 C2088 ) C1548_=_C2089( C1548 C2089 ) C1548_=_C2090( C1548 C2090 ) \nC1548_=_C2091( C1548 C2091 ) C1548_=_C2092( C1548 C2092 ) C1548_=_C2093( C1548 C2093 ) C1548_=_C2095( C1548 C2095 ) C1548_=_C2097( C1548 C2097 ) C1548_=_C2098( C1548 C2098 ) \nC1548_=_C2100( C1548 C2100 ) C1548_=_C2101( C1548 C2101 ) C1548_=_C2102( C1548 C2102 ) C1549_=_C1550( C1549 C1550 ) C1549_=_C1555( C1549 C1555 ) C1549_=_C1559( C1549 C1559 ) \nC1549_=_C1560( C1549 C1560 ) C1549_=_C1561( C1549 C1561 ) C1549_=_C1562( C1549 C1562 ) C1549_=_C1563( C1549 C1563 ) C1549_=_C1565( C1549 C1565 ) C1549_=_C1566( C1549 C1566 ) \nC1549_=_C1568( C1549 C1568 ) C1549_=_C2064( C1549 C2064 ) C1549_=_C2122( C1549 C2122 ) C1549_=_C2123( C1549 C2123 ) C1549_=_C2125( C1549 C2125 ) C1549_=_C2126( C1549 C2126 ) \nC1549_=_C2127( C1549 C2127 ) C1549_=_C2128( C1549 C2128 ) C1549_=_C2130( C1549 C2130 ) C1549_=_C2132( C1549 C2132 ) C1549_=_C2133( C1549 C2133 ) C1549_=_C2134( C1549 C2134 ) \nC1550_=_C1555( C1550 C1555 ) C1550_=_C1559( C1550 C1559 ) C1550_=_C1560( C1550 C1560 ) C1550_=_C1561( C1550 C1561 ) C1550_=_C1562( C1550 C1562 ) C1550_=_C1563( C1550 C1563 ) \nC1550_=_C1565( C1550 C1565 ) C1550_=_C1566( C1550 C1566 ) C1550_=_C1568( C1550 C1568 ) C1550_=_C1899( C1550 C1899 ) C1550_=_C2137( C1550 C2137 ) C1550_=_C2138( C1550 C2138 ) \nC1550_=_C2142( C1550 C2142 ) C1550_=_C2143( C1550 C2143 ) C1550_=_C2146( C1550 C2146 ) C1550_=_C2148( C1550 C2148 ) C1550_=_C2150( C1550 C2150 ) C1550_=_C2151( C1550 C2151 ) \nC1550_=_C2152( C1550 C2152 ) C1555_=_C1559( C1555 C1559 ) C1555_=_C1560( C1555 C1560 ) C1555_=_C1561( C1555 C1561 ) C1555_=_C1562( C1555 C1562 ) C1555_=_C1563( C1555 C1563 ) \nC1555_=_C1565( C1555 C1565 ) C1555_=_C1566( C1555 C1566 ) C1555_=_C1568( C1555 C1568 ) C1555_=_C1659( C1555 C1659 ) C1555_=_C1881( C1555 C1881 ) C1555_=_C1903( C1555 C1903 ) \nC1555_=_C2047( C1555 C2047 ) C1555_=_C2087( C1555 C2087 ) C1555_=_C2123( C1555 C2123 ) C1555_=_C2856( C1555 C2856 ) C1555_=_C2857( C1555 C2857 ) C1555_=_C2860( C1555 C2860 ) \nC1555_=_C2862( C1555 C2862 ) C1555_=_C2864( C1555 C2864 ) C1555_=_C2866( C1555 C2866 ) C1559_=_C1560( C1559 C1560 ) C1559_=_C1561( C1559 C1561 ) C1559_=_C1562( C1559 C1562 ) \nC1559_=_C1563( C1559 C1563 ) C1559_=_C1565( C1559 C1565 ) C1559_=_C1566( C1559 C1566 ) C1559_=_C1568( C1559 C1568 ) C1559_=_C1663( C1559 C1663 ) C1559_=_C1775( C1559 C1775 ) \nC1559_=_C1909( C1559 C1909 ) C1559_=_C2665( C1559 C2665 ) C1559_=_C3114( C1559 C3114 ) C1559_=_C3251( C1559 C3251 ) C1559_=_C3324( C1559 C3324 ) C1559_=_C3533( C1559 C3533 ) \nC1559_=_C3534( C1559 C3534 ) C1559_=_C3536( C1559 C3536 ) C1559_=_C3537( C1559 C3537 ) C1559_=_C3539( C1559 C3539 ) C1559_=_C3541( C1559 C3541 ) C1560_=_C1561( C1560 C1561 ) \nC1560_=_C1562( C1560 C1562 ) C1560_=_C1563( C1560 C1563 ) C1560_=_C1565( C1560 C1565 ) C1560_=_C1566( C1560 C1566 ) C1560_=_C1568( C1560 C1568 ) C1560_=_C1585( C1560 C1585 ) \nC1560_=_C1605( C1560 C1605 ) C1560_=_C1825( C1560 C1825 ) C1560_=_C1933( C1560 C1933 ) C1560_=_C2500( C1560 C2500 ) C1560_=_C2860( C1560 C2860 ) C1560_=_C3205( C1560 C3205 ) \nC1560_=_C3807( C1560 C3807 ) C1560_=_C3840( C1560 C3840 ) C1560_=_C3933( C1560 C3933 ) C1560_=_C3935( C1560 C3935 ) C1560_=_C3936( C1560 C3936 ) C1560_=_C3937( C1560 C3937 ) \nC1560_=_C3938( C1560 C3938 ) C1560_=_C3939( C1560 C3939 ) C1561_=_C1562( C1561 C1562 ) C1561_=_C1563( C1561 C1563 ) C1561_=_C1565( C1561 C1565 ) C1561_=_C1566( C1561 C1566 ) \nC1561_=_C1568( C1561 C1568 ) C1561_=_C1913( C1561 C1913 ) C1561_=_C2635( C1561 C2635 ) C1561_=_C2917( C1561 C2917 ) C1561_=_C3252( C1561 C3252 ) C1561_=_C3329( C1561 C3329 ) \nC1561_=_C3903( C1561 C3903 ) C1561_=_C3946( C1561 C3946 ) C1561_=_C3947( C1561 C3947 ) C1561_=_C3948( C1561 C3948 ) C1562_=_C1563( C1562 C1563 ) C1562_=_C1565( C1562 C1565 ) \nC1562_=_C1566( C1562 C1566 ) C1562_=_C1568( C1562 C1568 ) C1562_=_C1869( C1562 C1869 ) C1562_=_C1914( C1562 C1914 ) C1562_=_C1975( C1562 C1975 ) C1562_=_C2148( C1562 C2148 ) \nC1562_=_C2715( C1562 C2715 ) C1562_=_C2862( C1562 C2862 ) C1562_=_C2953( C1562 C2953 ) C1562_=_C3253( C1562 C3253 ) C1562_=_C3330( C1562 C3330 ) C1562_=_C3419( C1562 C3419 ) \nC1562_=_C3537( C1562 C3537 ) C1562_=_C3624( C1562 C3624 ) C1562_=_C3946( C1562 C3946 ) C1562_=_C3959( C1562 C3959 ) C1562_=_C3961( C1562 C3961 ) C1562_=_C3963( C1562 C3963 ) \nC1563_=_C1565( C1563 C1565 ) C1563_=_C1566( C1563 C1566 ) C1563_=_C1568( C1563 C1568 ) C1563_=_C1873( C1563 C1873 ) C1563_=_C2737( C1563 C2737 ) C1563_=_C2864( C1563 C2864 ) \nC1563_=_C2957( C1563 C2957 ) C1563_=_C3625( C1563 C3625 ) C1563_=_C3647( C1563 C3647 ) C1563_=_C3724( C1563 C3724 ) C1563_=_C3874( C1563 C3874 ) C1563_=_C4043( C1563 C4043 ) \nC1563_=_C4044( C1563 C4044 ) C1563_=_C4045( C1563 C4045 ) C1563_=_C4047( C1563 C4047 ) C1563_=_C4049( C1563 C4049 ) C1565_=_C1566( C1565 C1566 ) C1565_=_C1568( C1565 C1568 ) \nC1565_=_C1895( C1565 C1895 ) C1565_=_C2061( C1565 C2061 ) C1565_=_C2101( C1565 C2101 ) C1565_=_C2132( C1565 C2132 ) C1565_=_C3935( C1565 C3935 ) C1565_=_C4045( C1565 C4045 ) \nC1566_=_C1568( C1566 C1568 ) C1566_=_C1896( C1566 C1896 ) C1566_=_C2062( C1566 C2062 ) C1566_=_C2102( C1566 C2102 ) C1566_=_C2133( C1566 C2133 ) C1566_=_C3936( C1566 C3936 ) \nC1566_=_C4047( C1566 C4047 ) C1568_=_C1918( C1568 C1918 ) C1568_=_C3257( C1568 C3257 ) C1568_=_C3337( C1568 C3337 ) C1568_=_C3653( C1568 C3653 ) C1568_=_C3811( C1568 C3811 ) \nC1568_=_C3963( C1568 C3963 ) C1571_=_C1572( C1571 C1572 ) C1571_=_C1574( C1571 C1574 ) C1571_=_C1575( C1571 C1575 ) C1571_=_C1578( C1571 C1578 ) C1571_=_C1579( C1571 C1579 ) \nC1571_=_C1580( C1571 C1580 ) C1571_=_C1585( C1571 C1585 ) C1571_=_C1589( C1571 C1589 ) C1571_=_C2066( C1571 C2066 ) C1571_=_C2309( C1571 C2309 ) C1571_=_C2310( C1571 C2310 ) \nC1571_=_C2311( C1571 C2311 ) C1571_=_C2312( C1571 C2312 ) C1571_=_C2314( C1571 C2314 ) C1571_=_C2315( C1571 C2315 ) C1571_=_C2316( C1571 C2316 ) C1571_=_C2317( C1571 C2317 ) \nC1571_=_C2318( C1571 C2318 ) C1571_=_C2319( C1571 C2319 ) C1571_=_C2320( C1571 C2320 ) C1571_=_C2321( C1571 C2321 ) C1572_=_C1574( C1572 C1574 ) C1572_=_C1575( C1572 C1575 ) \nC1572_=_C1578( C1572 C1578 ) C1572_=_C1579( C1572 C1579 ) C1572_=_C1580( C1572 C1580 ) C1572_=_C1585( C1572 C1585 ) C1572_=_C1589( C1572 C1589 ) C1572_=_C1767( C1572 C1767 ) \nC1572_=_C1812( C1572 C1812 ) C1572_=_C1921( C1572 C1921 ) C1572_=_C2192( C1572 C2192 ) C1572_=_C2378( C1572 C2378 ) C1572_=_C2379( C1572 C2379 ) C1572_=_C2380( C1572 C2380 ) \nC1572_=_C2381( C1572 C2381 ) C1572_=_C2382( C1572 C2382 ) C1572_=_C2383( C1572 C2383 ) C1572_=_C2384( C1572 C2384 ) C1572_=_C2386( C1572 C2386 ) C1572_=_C2389( C1572 C2389 ) \nC1572_=_C2390( C1572 C2390 ) C1572_=_C2391( C1572 C2391 ) C1572_=_C2392( C1572 C2392 ) C1572_=_C2393( C1572 C2393 ) C1572_=_C2395( C1572 C2395 ) C1572_=_C2397( C1572 C2397 ) \nC1572_=_C2398( C1572 C2398 ) C1572_=_C2399( C1572 C2399 ) C1572_=_C2400( C1572 C2400 ) C1574_=_C1575( C1574 C1575 ) C1574_=_C1578( C1574 C1578 ) C1574_=_C1579( C1574 C1579 ) \nC1574_=_C1580( C1574 C1580 ) C1574_=_C1585( C1574 C1585 ) C1574_=_C1589( C1574 C1589 ) C1574_=_C1986( C1574 C1986 ) C1574_=_C2068( C1574 C2068 ) C1574_=_C2599( C1574 C2599 ) \nC1574_=_C2600( C1574 C2600 ) C1574_=_C2601( C1574 C2601 ) C1574_=_C2602( C1574 C2602 ) C1574_=_C2603( C1574 C2603 ) C1574_=_C2604( C1574 C2604 ) C1574_=_C2605( C1574 C2605 ) \nC1574_=_C2606( C1574 C2606 ) C1574_=_C2607( C1574 C2607 ) C1574_=_C2608(</w:t>
      </w:r>
    </w:p>
    <w:p>
      <w:pPr>
        <w:pStyle w:val="PreformattedText"/>
        <w:bidi w:val="0"/>
        <w:spacing w:before="0" w:after="0"/>
        <w:jc w:val="left"/>
        <w:rPr/>
      </w:pPr>
      <w:r>
        <w:rPr/>
        <w:t xml:space="preserve"> </w:t>
      </w:r>
      <w:r>
        <w:rPr/>
        <w:t>C1574 C2608 ) C1574_=_C2609( C1574 C2609 ) C1574_=_C2610( C1574 C2610 ) C1574_=_C2611( C1574 C2611 ) \nC1574_=_C2612( C1574 C2612 ) C1574_=_C2613( C1574 C2613 ) C1574_=_C2614( C1574 C2614 ) C1574_=_C2615( C1574 C2615 ) C1574_=_C2616( C1574 C2616 ) C1574_=_C2617( C1574 C2617 ) \nC1575_=_C1578( C1575 C1578 ) C1575_=_C1579( C1575 C1579 ) C1575_=_C1580( C1575 C1580 ) C1575_=_C1585( C1575 C1585 ) C1575_=_C1589( C1575 C1589 ) C1575_=_C2599( C1575 C2599 ) \nC1575_=_C2619( C1575 C2619 ) C1575_=_C2639( C1575 C2639 ) C1575_=_C2640( C1575 C2640 ) C1575_=_C2647( C1575 C2647 ) C1575_=_C2652( C1575 C2652 ) C1575_=_C2653( C1575 C2653 ) \nC1575_=_C2654( C1575 C2654 ) C1575_=_C2658( C1575 C2658 ) C1575_=_C2660( C1575 C2660 ) C1578_=_C1579( C1578 C1579 ) C1578_=_C1580( C1578 C1580 ) C1578_=_C1585( C1578 C1585 ) \nC1578_=_C1589( C1578 C1589 ) C1578_=_C1751( C1578 C1751 ) C1578_=_C1815( C1578 C1815 ) C1578_=_C2309( C1578 C2309 ) C1578_=_C2870( C1578 C2870 ) C1578_=_C2873( C1578 C2873 ) \nC1578_=_C2874( C1578 C2874 ) C1578_=_C2877( C1578 C2877 ) C1578_=_C2879( C1578 C2879 ) C1578_=_C2880( C1578 C2880 ) C1578_=_C2881( C1578 C2881 ) C1579_=_C1580( C1579 C1580 ) \nC1579_=_C1585( C1579 C1585 ) C1579_=_C1589( C1579 C1589 ) C1579_=_C1771( C1579 C1771 ) C1579_=_C2159( C1579 C2159 ) C1579_=_C2311( C1579 C2311 ) C1579_=_C2382( C1579 C2382 ) \nC1579_=_C3059( C1579 C3059 ) C1579_=_C3062( C1579 C3062 ) C1579_=_C3064( C1579 C3064 ) C1580_=_C1585( C1580 C1585 ) C1580_=_C1589( C1580 C1589 ) C1580_=_C1818( C1580 C1818 ) \nC1580_=_C1927( C1580 C1927 ) C1580_=_C2463( C1580 C2463 ) C1580_=_C2494( C1580 C2494 ) C1580_=_C2521( C1580 C2521 ) C1580_=_C2996( C1580 C2996 ) C1580_=_C3087( C1580 C3087 ) \nC1580_=_C3311( C1580 C3311 ) C1580_=_C3354( C1580 C3354 ) C1580_=_C3355( C1580 C3355 ) C1580_=_C3357( C1580 C3357 ) C1580_=_C3358( C1580 C3358 ) C1580_=_C3359( C1580 C3359 ) \nC1580_=_C3360( C1580 C3360 ) C1585_=_C1589( C1585 C1589 ) C1585_=_C1605( C1585 C1605 ) C1585_=_C1825( C1585 C1825 ) C1585_=_C1933( C1585 C1933 ) C1585_=_C2500( C1585 C2500 ) \nC1585_=_C2860( C1585 C2860 ) C1585_=_C3205( C1585 C3205 ) C1585_=_C3807( C1585 C3807 ) C1585_=_C3840( C1585 C3840 ) C1585_=_C3933( C1585 C3933 ) C1585_=_C3935( C1585 C3935 ) \nC1585_=_C3936( C1585 C3936 ) C1585_=_C3937( C1585 C3937 ) C1585_=_C3938( C1585 C3938 ) C1585_=_C3939( C1585 C3939 ) C1589_=_C1959( C1589 C1959 ) C1589_=_C1982( C1589 C1982 ) \nC1589_=_C2121( C1589 C2121 ) C1589_=_C2291( C1589 C2291 ) C1589_=_C2530( C1589 C2530 ) C1589_=_C2660( C1589 C2660 ) C1589_=_C2789( C1589 C2789 ) C1589_=_C2841( C1589 C2841 ) \nC1589_=_C3028( C1589 C3028 ) C1589_=_C3098( C1589 C3098 ) C1589_=_C3248( C1589 C3248 ) C1589_=_C3630( C1589 C3630 ) C1589_=_C3766( C1589 C3766 ) C1589_=_C3812( C1589 C3812 ) \nC1589_=_C3923( C1589 C3923 ) C1589_=_C3994( C1589 C3994 ) C1589_=_C4064( C1589 C4064 ) C1589_=_C4076( C1589 C4076 ) C1589_=_C4100( C1589 C4100 ) C1592_=_C1596( C1592 C1596 ) \nC1592_=_C1597( C1592 C1597 ) C1592_=_C1598( C1592 C1598 ) C1592_=_C1600( C1592 C1600 ) C1592_=_C1601( C1592 C1601 ) C1592_=_C1603( C1592 C1603 ) C1592_=_C1604( C1592 C1604 ) \nC1592_=_C1605( C1592 C1605 ) C1592_=_C1606( C1592 C1606 ) C1592_=_C1607( C1592 C1607 ) C1592_=_C1610( C1592 C1610 ) C1592_=_C1898( C1592 C1898 ) C1592_=_C1899( C1592 C1899 ) \nC1592_=_C1903( C1592 C1903 ) C1592_=_C1909( C1592 C1909 ) C1592_=_C1910( C1592 C1910 ) C1592_=_C1913( C1592 C1913 ) C1592_=_C1914( C1592 C1914 ) C1592_=_C1918( C1592 C1918 ) \nC1596_=_C1597( C1596 C1597 ) C1596_=_C1598( C1596 C1598 ) C1596_=_C1600( C1596 C1600 ) C1596_=_C1601( C1596 C1601 ) C1596_=_C1603( C1596 C1603 ) C1596_=_C1604( C1596 C1604 ) \nC1596_=_C1605( C1596 C1605 ) C1596_=_C1606( C1596 C1606 ) C1596_=_C1607( C1596 C1607 ) C1596_=_C1610( C1596 C1610 ) C1596_=_C1709( C1596 C1709 ) C1596_=_C2665( C1596 C2665 ) \nC1597_=_C1598( C1597 C1598 ) C1597_=_C1600( C1597 C1600 ) C1597_=_C1601( C1597 C1601 ) C1597_=_C1603( C1597 C1603 ) C1597_=_C1604( C1597 C1604 ) C1597_=_C1605( C1597 C1605 ) \nC1597_=_C1606( C1597 C1606 ) C1597_=_C1607( C1597 C1607 ) C1597_=_C1610( C1597 C1610 ) C1597_=_C1798( C1597 C1798 ) C1597_=_C1843( C1597 C1843 ) C1597_=_C2036( C1597 C2036 ) \nC1597_=_C2180( C1597 C2180 ) C1597_=_C2329( C1597 C2329 ) C1597_=_C2586( C1597 C2586 ) C1597_=_C2764( C1597 C2764 ) C1597_=_C3184( C1597 C3184 ) C1597_=_C3186( C1597 C3186 ) \nC1597_=_C3188( C1597 C3188 ) C1597_=_C3191( C1597 C3191 ) C1597_=_C3193( C1597 C3193 ) C1597_=_C3194( C1597 C3194 ) C1598_=_C1600( C1598 C1600 ) C1598_=_C1601( C1598 C1601 ) \nC1598_=_C1603( C1598 C1603 ) C1598_=_C1604( C1598 C1604 ) C1598_=_C1605( C1598 C1605 ) C1598_=_C1606( C1598 C1606 ) C1598_=_C1607( C1598 C1607 ) C1598_=_C1610( C1598 C1610 ) \nC1598_=_C3184( C1598 C3184 ) C1598_=_C3195( C1598 C3195 ) C1598_=_C3199( C1598 C3199 ) C1598_=_C3201( C1598 C3201 ) C1598_=_C3205( C1598 C3205 ) C1598_=_C3206( C1598 C3206 ) \nC1598_=_C3207( C1598 C3207 ) C1600_=_C1601( C1600 C1601 ) C1600_=_C1603( C1600 C1603 ) C1600_=_C1604( C1600 C1604 ) C1600_=_C1605( C1600 C1605 ) C1600_=_C1606( C1600 C1606 ) \nC1600_=_C1607( C1600 C1607 ) C1600_=_C1610( C1600 C1610 ) C1600_=_C2238( C1600 C2238 ) C1600_=_C2924( C1600 C2924 ) C1600_=_C3086( C1600 C3086 ) C1600_=_C3311( C1600 C3311 ) \nC1600_=_C3312( C1600 C3312 ) C1600_=_C3316( C1600 C3316 ) C1600_=_C3318( C1600 C3318 ) C1600_=_C3320( C1600 C3320 ) C1600_=_C3321( C1600 C3321 ) C1601_=_C1603( C1601 C1603 ) \nC1601_=_C1604( C1601 C1604 ) C1601_=_C1605( C1601 C1605 ) C1601_=_C1606( C1601 C1606 ) C1601_=_C1607( C1601 C1607 ) C1601_=_C1610( C1601 C1610 ) C1601_=_C2997( C1601 C2997 ) \nC1601_=_C3071( C1601 C3071 ) C1601_=_C3195( C1601 C3195 ) C1601_=_C3237( C1601 C3237 ) C1601_=_C3375( C1601 C3375 ) C1601_=_C3377( C1601 C3377 ) C1601_=_C3378( C1601 C3378 ) \nC1601_=_C3379( C1601 C3379 ) C1601_=_C3380( C1601 C3380 ) C1601_=_C3382( C1601 C3382 ) C1601_=_C3384( C1601 C3384 ) C1601_=_C3385( C1601 C3385 ) C1601_=_C3387( C1601 C3387 ) \nC1603_=_C1604( C1603 C1604 ) C1603_=_C1605( C1603 C1605 ) C1603_=_C1606( C1603 C1606 ) C1603_=_C1607( C1603 C1607 ) C1603_=_C1610( C1603 C1610 ) C1603_=_C1867( C1603 C1867 ) \nC1603_=_C2332( C1603 C2332 ) C1603_=_C3188( C1603 C3188 ) C1603_=_C3378( C1603 C3378 ) C1603_=_C3768( C1603 C3768 ) C1603_=_C3840( C1603 C3840 ) C1603_=_C3842( C1603 C3842 ) \nC1603_=_C3843( C1603 C3843 ) C1604_=_C1605( C1604 C1605 ) C1604_=_C1606( C1604 C1606 ) C1604_=_C1607( C1604 C1607 ) C1604_=_C1610( C1604 C1610 ) C1604_=_C1954( C1604 C1954 ) \nC1604_=_C2576( C1604 C2576 ) C1604_=_C2595( C1604 C2595 ) C1604_=_C3392( C1604 C3392 ) C1604_=_C3684( C1604 C3684 ) C1604_=_C3931( C1604 C3931 ) C1604_=_C3932( C1604 C3932 ) \nC1605_=_C1606( C1605 C1606 ) C1605_=_C1607( C1605 C1607 ) C1605_=_C1610( C1605 C1610 ) C1605_=_C1825( C1605 C1825 ) C1605_=_C1933( C1605 C1933 ) C1605_=_C2500( C1605 C2500 ) \nC1605_=_C2860( C1605 C2860 ) C1605_=_C3205( C1605 C3205 ) C1605_=_C3807( C1605 C3807 ) C1605_=_C3840( C1605 C3840 ) C1605_=_C3933( C1605 C3933 ) C1605_=_C3935( C1605 C3935 ) \nC1605_=_C3936( C1605 C3936 ) C1605_=_C3937( C1605 C3937 ) C1605_=_C3938( C1605 C3938 ) C1605_=_C3939( C1605 C3939 ) C1606_=_C1607( C1606 C1607 ) C1606_=_C1610( C1606 C1610 ) \nC1606_=_C1870( C1606 C1870 ) C1606_=_C3771( C1606 C3771 ) C1606_=_C3987( C1606 C3987 ) C1606_=_C3991( C1606 C3991 ) C1607_=_C1610( C1607 C1610 ) C1607_=_C3997( C1607 C3997 ) \nC1607_=_C3998( C1607 C3998 ) C1607_=_C4001( C1607 C4001 ) C1610_=_C2307( C1610 C2307 ) C1610_=_C3194( C1610 C3194 ) C1610_=_C3387( C1610 C3387 ) C1610_=_C3749( C1610 C3749 ) \nC1610_=_C3939( C1610 C3939 ) C1610_=_C4014( C1610 C4014 ) C1612_=_C1616( C1612 C1616 ) C1612_=_C1617( C1612 C1617 ) C1612_=_C1620( C1612 C1620 ) C1612_=_C1621( C1612 C1621 ) \nC1612_=_C1623( C1612 C1623 ) C1612_=_C1624( C1612 C1624 ) C1612_=_C1625( C1612 C1625 ) C1612_=_C1627( C1612 C1627 ) C1612_=_C1628( C1612 C1628 ) C1612_=_C1629( C1612 C1629 ) \nC1612_=_C1734( C1612 C1734 ) C1612_=_C1737( C1612 C1737 ) C1612_=_C1738( C1612 C1738 ) C1612_=_C1740( C1612 C1740 ) C1616_=_C1617( C1616 C1617 ) C1616_=_C1620( C1616 C1620 ) \nC1616_=_C1621( C1616 C1621 ) C1616_=_C1623( C1616 C1623 ) C1616_=_C1624( C1616 C1624 ) C1616_=_C1625( C1616 C1625 ) C1616_=_C1627( C1616 C1627 ) C1616_=_C1628( C1616 C1628 ) \nC1616_=_C1629( C1616 C1629 ) C1616_=_C2176( C1616 C2176 ) C1616_=_C2379( C1616 C2379 ) C1616_=_C2402( C1616 C2402 ) C1616_=_C2493( C1616 C2493 ) C1616_=_C2494( C1616 C2494 ) \nC1616_=_C2497( C1616 C2497 ) C1616_=_C2500( C1616 C2500 ) C1616_=_C2503( C1616 C2503 ) C1616_=_C2506( C1616 C2506 ) C1617_=_C1620( C1617 C1620 ) C1617_=_C1621( C1617 C1621 ) \nC1617_=_C1623( C1617 C1623 ) C1617_=_C1624( C1617 C1624 ) C1617_=_C1625( C1617 C1625 ) C1617_=_C1627( C1617 C1627 ) C1617_=_C1628( C1617 C1628 ) C1617_=_C1629( C1617 C1629 ) \nC1617_=_C1950( C1617 C1950 ) C1617_=_C2571( C1617 C2571 ) C1617_=_C2589( C1617 C2589 ) C1617_=_C3388( C1617 C3388 ) C1617_=_C3401( C1617 C3401 ) C1617_=_C3405( C1617 C3405 ) \nC1617_=_C3407( C1617 C3407 ) C1617_=_C3409( C1617 C3409 ) C1617_=_C3411( C1617 C3411 ) C1620_=_C1621( C1620 C1621 ) C1620_=_C1623( C1620 C1623 ) C1620_=_C1624( C1620 C1624 ) \nC1620_=_C1625( C1620 C1625 ) C1620_=_C1627( C1620 C1627 ) C1620_=_C1628( C1620 C1628 ) C1620_=_C1629( C1620 C1629 ) C1620_=_C1734( C1620 C1734 ) C1620_=_C2315( C1620 C2315 ) \nC1620_=_C2729( C1620 C2729 ) C1620_=_C2877( C1620 C2877 ) C1620_=_C3064( C1620 C3064 ) C1620_=_C3723( C1620 C3723 ) C1620_=_C3724( C1620 C3724 ) C1620_=_C3728( C1620 C3728 ) \nC1621_=_C1623( C1621 C1623 ) C1621_=_C1624( C1621 C1624 ) C1621_=_C1625( C1621 C1625 ) C1621_=_C1627( C1621 C1627 ) C1621_=_C1628( C1621 C1628 ) C1621_=_C1629( C1621 C1629 ) \nC1621_=_C1647( C1621 C1647 ) C1621_=_C1737( C1621 C1737 ) C1621_=_C2018( C1621 C2018 ) C1621_=_C2543( C1621 C2543 ) C1621_=_C3178( C1621 C3178 ) C1621_=_C3232( C1621 C3232 ) \nC1621_=_C3278( C1621 C3278 ) C1621_=_C3965( C1621 C3965 ) C1623_=_C1624( C1623 C1624 ) C1623_=_C1625( C1623 C1625 ) C1623_=_C1627(</w:t>
      </w:r>
    </w:p>
    <w:p>
      <w:pPr>
        <w:pStyle w:val="PreformattedText"/>
        <w:bidi w:val="0"/>
        <w:spacing w:before="0" w:after="0"/>
        <w:jc w:val="left"/>
        <w:rPr/>
      </w:pPr>
      <w:r>
        <w:rPr/>
        <w:t xml:space="preserve"> </w:t>
      </w:r>
      <w:r>
        <w:rPr/>
        <w:t>C1623 C1627 ) C1623_=_C1628( C1623 C1628 ) \nC1623_=_C1629( C1623 C1629 ) C1623_=_C1738( C1623 C1738 ) C1623_=_C1955( C1623 C1955 ) C1623_=_C2716( C1623 C2716 ) C1623_=_C2929( C1623 C2929 ) C1623_=_C3094( C1623 C3094 ) \nC1623_=_C3759( C1623 C3759 ) C1623_=_C3959( C1623 C3959 ) C1623_=_C3992( C1623 C3992 ) C1623_=_C3994( C1623 C3994 ) C1624_=_C1625( C1624 C1625 ) C1624_=_C1627( C1624 C1627 ) \nC1624_=_C1628( C1624 C1628 ) C1624_=_C1629( C1624 C1629 ) C1624_=_C1649( C1624 C1649 ) C1624_=_C1762( C1624 C1762 ) C1624_=_C1891( C1624 C1891 ) C1624_=_C1934( C1624 C1934 ) \nC1624_=_C2020( C1624 C2020 ) C1624_=_C2057( C1624 C2057 ) C1624_=_C3055( C1624 C3055 ) C1624_=_C3658( C1624 C3658 ) C1624_=_C3979( C1624 C3979 ) C1624_=_C4019( C1624 C4019 ) \nC1624_=_C4020( C1624 C4020 ) C1624_=_C4021( C1624 C4021 ) C1625_=_C1627( C1625 C1627 ) C1625_=_C1628( C1625 C1628 ) C1625_=_C1629( C1625 C1629 ) C1625_=_C2021( C1625 C2021 ) \nC1625_=_C3449( C1625 C3449 ) C1625_=_C3723( C1625 C3723 ) C1625_=_C3833( C1625 C3833 ) C1625_=_C3857( C1625 C3857 ) C1625_=_C3888( C1625 C3888 ) C1625_=_C3965( C1625 C3965 ) \nC1625_=_C3992( C1625 C3992 ) C1625_=_C4026( C1625 C4026 ) C1625_=_C4027( C1625 C4027 ) C1625_=_C4029( C1625 C4029 ) C1627_=_C1628( C1627 C1628 ) C1627_=_C1629( C1627 C1629 ) \nC1627_=_C1651( C1627 C1651 ) C1627_=_C1740( C1627 C1740 ) C1627_=_C1894( C1627 C1894 ) C1627_=_C2024( C1627 C2024 ) C1627_=_C2060( C1627 C2060 ) C1627_=_C2719( C1627 C2719 ) \nC1627_=_C3661( C1627 C3661 ) C1627_=_C3961( C1627 C3961 ) C1627_=_C3982( C1627 C3982 ) C1627_=_C4020( C1627 C4020 ) C1627_=_C4027( C1627 C4027 ) C1627_=_C4030( C1627 C4030 ) \nC1628_=_C1629( C1628 C1629 ) C1628_=_C2152( C1628 C2152 ) C1628_=_C2305( C1628 C2305 ) C1628_=_C2827( C1628 C2827 ) C1628_=_C3157( C1628 C3157 ) C1628_=_C3171( C1628 C3171 ) \nC1628_=_C3639( C1628 C3639 ) C1628_=_C4097( C1628 C4097 ) C1629_=_C1787( C1629 C1787 ) C1629_=_C2400( C1629 C2400 ) C1629_=_C2506( C1629 C2506 ) C1629_=_C3140( C1629 C3140 ) \nC1629_=_C3411( C1629 C3411 ) C1629_=_C3640( C1629 C3640 ) C1629_=_C4097( C1629 C4097 ) C1634_=_C1635( C1634 C1635 ) C1634_=_C1636( C1634 C1636 ) C1634_=_C1637( C1634 C1637 ) \nC1634_=_C1638( C1634 C1638 ) C1634_=_C1639( C1634 C1639 ) C1634_=_C1641( C1634 C1641 ) C1634_=_C1644( C1634 C1644 ) C1634_=_C1646( C1634 C1646 ) C1634_=_C1647( C1634 C1647 ) \nC1634_=_C1649( C1634 C1649 ) C1634_=_C1651( C1634 C1651 ) C1634_=_C1653( C1634 C1653 ) C1634_=_C1747( C1634 C1747 ) C1634_=_C1923( C1634 C1923 ) C1634_=_C2006( C1634 C2006 ) \nC1634_=_C2532( C1634 C2532 ) C1634_=_C2535( C1634 C2535 ) C1634_=_C2540( C1634 C2540 ) C1634_=_C2543( C1634 C2543 ) C1634_=_C2547( C1634 C2547 ) C1635_=_C1636( C1635 C1636 ) \nC1635_=_C1637( C1635 C1637 ) C1635_=_C1638( C1635 C1638 ) C1635_=_C1639( C1635 C1639 ) C1635_=_C1641( C1635 C1641 ) C1635_=_C1644( C1635 C1644 ) C1635_=_C1646( C1635 C1646 ) \nC1635_=_C1647( C1635 C1647 ) C1635_=_C1649( C1635 C1649 ) C1635_=_C1651( C1635 C1651 ) C1635_=_C1653( C1635 C1653 ) C1635_=_C1684( C1635 C1684 ) C1635_=_C1710( C1635 C1710 ) \nC1635_=_C2007( C1635 C2007 ) C1635_=_C2406( C1635 C2406 ) C1635_=_C2532( C1635 C2532 ) C1635_=_C2583( C1635 C2583 ) C1635_=_C2842( C1635 C2842 ) C1635_=_C2844( C1635 C2844 ) \nC1635_=_C2845( C1635 C2845 ) C1635_=_C2846( C1635 C2846 ) C1635_=_C2847( C1635 C2847 ) C1635_=_C2851( C1635 C2851 ) C1636_=_C1637( C1636 C1637 ) C1636_=_C1638( C1636 C1638 ) \nC1636_=_C1639( C1636 C1639 ) C1636_=_C1641( C1636 C1641 ) C1636_=_C1644( C1636 C1644 ) C1636_=_C1646( C1636 C1646 ) C1636_=_C1647( C1636 C1647 ) C1636_=_C1649( C1636 C1649 ) \nC1636_=_C1651( C1636 C1651 ) C1636_=_C1653( C1636 C1653 ) C1636_=_C1882( C1636 C1882 ) C1636_=_C2071( C1636 C2071 ) C1636_=_C2126( C1636 C2126 ) C1636_=_C2160( C1636 C2160 ) \nC1636_=_C2551( C1636 C2551 ) C1636_=_C3071( C1636 C3071 ) C1636_=_C3072( C1636 C3072 ) C1636_=_C3076( C1636 C3076 ) C1636_=_C3077( C1636 C3077 ) C1636_=_C3079( C1636 C3079 ) \nC1636_=_C3080( C1636 C3080 ) C1636_=_C3081( C1636 C3081 ) C1636_=_C3082( C1636 C3082 ) C1636_=_C3083( C1636 C3083 ) C1637_=_C1638( C1637 C1638 ) C1637_=_C1639( C1637 C1639 ) \nC1637_=_C1641( C1637 C1641 ) C1637_=_C1644( C1637 C1644 ) C1637_=_C1646( C1637 C1646 ) C1637_=_C1647( C1637 C1647 ) C1637_=_C1649( C1637 C1649 ) C1637_=_C1651( C1637 C1651 ) \nC1637_=_C1653( C1637 C1653 ) C1637_=_C2008( C1637 C2008 ) C1637_=_C2072( C1637 C2072 ) C1637_=_C2127( C1637 C2127 ) C1637_=_C2553( C1637 C2553 ) C1637_=_C2844( C1637 C2844 ) \nC1637_=_C3176( C1637 C3176 ) C1637_=_C3177( C1637 C3177 ) C1637_=_C3178( C1637 C3178 ) C1637_=_C3180( C1637 C3180 ) C1637_=_C3183( C1637 C3183 ) C1638_=_C1639( C1638 C1639 ) \nC1638_=_C1641( C1638 C1641 ) C1638_=_C1644( C1638 C1644 ) C1638_=_C1646( C1638 C1646 ) C1638_=_C1647( C1638 C1647 ) C1638_=_C1649( C1638 C1649 ) C1638_=_C1651( C1638 C1651 ) \nC1638_=_C1653( C1638 C1653 ) C1638_=_C2009( C1638 C2009 ) C1638_=_C2845( C1638 C2845 ) C1638_=_C2908( C1638 C2908 ) C1638_=_C3227( C1638 C3227 ) C1638_=_C3232( C1638 C3232 ) \nC1638_=_C3234( C1638 C3234 ) C1638_=_C3235( C1638 C3235 ) C1638_=_C3236( C1638 C3236 ) C1639_=_C1641( C1639 C1641 ) C1639_=_C1644( C1639 C1644 ) C1639_=_C1646( C1639 C1646 ) \nC1639_=_C1647( C1639 C1647 ) C1639_=_C1649( C1639 C1649 ) C1639_=_C1651( C1639 C1651 ) C1639_=_C1653( C1639 C1653 ) C1639_=_C2010( C1639 C2010 ) C1639_=_C2846( C1639 C2846 ) \nC1639_=_C3274( C1639 C3274 ) C1639_=_C3278( C1639 C3278 ) C1639_=_C3281( C1639 C3281 ) C1639_=_C3284( C1639 C3284 ) C1641_=_C1644( C1641 C1644 ) C1641_=_C1646( C1641 C1646 ) \nC1641_=_C1647( C1641 C1647 ) C1641_=_C1649( C1641 C1649 ) C1641_=_C1651( C1641 C1651 ) C1641_=_C1653( C1641 C1653 ) C1641_=_C2012( C1641 C2012 ) C1641_=_C2296( C1641 C2296 ) \nC1641_=_C2540( C1641 C2540 ) C1641_=_C2711( C1641 C2711 ) C1641_=_C3145( C1641 C3145 ) C1641_=_C3176( C1641 C3176 ) C1641_=_C3227( C1641 C3227 ) C1641_=_C3274( C1641 C3274 ) \nC1641_=_C3457( C1641 C3457 ) C1644_=_C1646( C1644 C1646 ) C1644_=_C1647( C1644 C1647 ) C1644_=_C1649( C1644 C1649 ) C1644_=_C1651( C1644 C1651 ) C1644_=_C1653( C1644 C1653 ) \nC1644_=_C1886( C1644 C1886 ) C1644_=_C2167( C1644 C2167 ) C1644_=_C2913( C1644 C2913 ) C1644_=_C3377( C1644 C3377 ) C1644_=_C3631( C1644 C3631 ) C1644_=_C3712( C1644 C3712 ) \nC1644_=_C3716( C1644 C3716 ) C1644_=_C3717( C1644 C3717 ) C1644_=_C3719( C1644 C3719 ) C1646_=_C1647( C1646 C1647 ) C1646_=_C1649( C1646 C1649 ) C1646_=_C1651( C1646 C1651 ) \nC1646_=_C1653( C1646 C1653 ) C1646_=_C1888( C1646 C1888 ) C1646_=_C2170( C1646 C2170 ) C1646_=_C2318( C1646 C2318 ) C1646_=_C2700( C1646 C2700 ) C1646_=_C2835( C1646 C2835 ) \nC1646_=_C3382( C1646 C3382 ) C1646_=_C3634( C1646 C3634 ) C1646_=_C3698( C1646 C3698 ) C1646_=_C3886( C1646 C3886 ) C1646_=_C3894( C1646 C3894 ) C1647_=_C1649( C1647 C1649 ) \nC1647_=_C1651( C1647 C1651 ) C1647_=_C1653( C1647 C1653 ) C1647_=_C1737( C1647 C1737 ) C1647_=_C2018( C1647 C2018 ) C1647_=_C2543( C1647 C2543 ) C1647_=_C3178( C1647 C3178 ) \nC1647_=_C3232( C1647 C3232 ) C1647_=_C3278( C1647 C3278 ) C1647_=_C3965( C1647 C3965 ) C1649_=_C1651( C1649 C1651 ) C1649_=_C1653( C1649 C1653 ) C1649_=_C1762( C1649 C1762 ) \nC1649_=_C1891( C1649 C1891 ) C1649_=_C1934( C1649 C1934 ) C1649_=_C2020( C1649 C2020 ) C1649_=_C2057( C1649 C2057 ) C1649_=_C3055( C1649 C3055 ) C1649_=_C3658( C1649 C3658 ) \nC1649_=_C3979( C1649 C3979 ) C1649_=_C4019( C1649 C4019 ) C1649_=_C4020( C1649 C4020 ) C1649_=_C4021( C1649 C4021 ) C1651_=_C1653( C1651 C1653 ) C1651_=_C1740( C1651 C1740 ) \nC1651_=_C1894( C1651 C1894 ) C1651_=_C2024( C1651 C2024 ) C1651_=_C2060( C1651 C2060 ) C1651_=_C2719( C1651 C2719 ) C1651_=_C3661( C1651 C3661 ) C1651_=_C3961( C1651 C3961 ) \nC1651_=_C3982( C1651 C3982 ) C1651_=_C4020( C1651 C4020 ) C1651_=_C4027( C1651 C4027 ) C1651_=_C4030( C1651 C4030 ) C1653_=_C2025( C1653 C2025 ) C1653_=_C2526( C1653 C2526 ) \nC1653_=_C2547( C1653 C2547 ) C1653_=_C2742( C1653 C2742 ) C1653_=_C2894( C1653 C2894 ) C1653_=_C2920( C1653 C2920 ) C1653_=_C3183( C1653 C3183 ) C1653_=_C3235( C1653 C3235 ) \nC1653_=_C3284( C1653 C3284 ) C1653_=_C3360( C1653 C3360 ) C1653_=_C3663( C1653 C3663 ) C1653_=_C4049( C1653 C4049 ) C1653_=_C4093( C1653 C4093 ) C1655_=_C1656( C1655 C1656 ) \nC1655_=_C1659( C1655 C1659 ) C1655_=_C1662( C1655 C1662 ) C1655_=_C1663( C1655 C1663 ) C1655_=_C1668( C1655 C1668 ) C1655_=_C1670( C1655 C1670 ) C1655_=_C2322( C1655 C2322 ) \nC1655_=_C2323( C1655 C2323 ) C1655_=_C2327( C1655 C2327 ) C1655_=_C2329( C1655 C2329 ) C1655_=_C2332( C1655 C2332 ) C1655_=_C2333( C1655 C2333 ) C1655_=_C2334( C1655 C2334 ) \nC1655_=_C2335( C1655 C2335 ) C1655_=_C2336( C1655 C2336 ) C1655_=_C2337( C1655 C2337 ) C1656_=_C1659( C1656 C1659 ) C1656_=_C1662( C1656 C1662 ) C1656_=_C1663( C1656 C1663 ) \nC1656_=_C1668( C1656 C1668 ) C1656_=_C1670( C1656 C1670 ) C1656_=_C2344( C1656 C2344 ) C1656_=_C2349( C1656 C2349 ) C1656_=_C2350( C1656 C2350 ) C1656_=_C2353( C1656 C2353 ) \nC1656_=_C2357( C1656 C2357 ) C1656_=_C2358( C1656 C2358 ) C1659_=_C1662( C1659 C1662 ) C1659_=_C1663( C1659 C1663 ) C1659_=_C1668( C1659 C1668 ) C1659_=_C1670( C1659 C1670 ) \nC1659_=_C1881( C1659 C1881 ) C1659_=_C1903( C1659 C1903 ) C1659_=_C2047( C1659 C2047 ) C1659_=_C2087( C1659 C2087 ) C1659_=_C2123( C1659 C2123 ) C1659_=_C2856( C1659 C2856 ) \nC1659_=_C2857( C1659 C2857 ) C1659_=_C2860( C1659 C2860 ) C1659_=_C2862( C1659 C2862 ) C1659_=_C2864( C1659 C2864 ) C1659_=_C2866( C1659 C2866 ) C1662_=_C1663( C1662 C1663 ) \nC1662_=_C1668( C1662 C1668 ) C1662_=_C1670( C1662 C1670 ) C1662_=_C2050( C1662 C2050 ) C1662_=_C2091( C1662 C2091 ) C1662_=_C3503( C1662 C3503 ) C1662_=_C3509( C1662 C3509 ) \nC1663_=_C1668( C1663 C1668 ) C1663_=_C1670( C1663 C1670 ) C1663_=_C1775( C1663 C1775 ) C1663_=_C1909( C1663 C1909 ) C1663_=_C2665( C1663 C2665 ) C1663_=_C3114( C1663 C3114 ) \nC1663_=_C3251( C1663 C3251 ) C1663_=_C3324( C1663 C3324 ) C1663_=_C3533( C1663 C3533 ) C1663_=_C3534( C1663 C3534 ) C1663_=_C3536( C1663 C3536 ) C1663_=_C3537( C1663 C3537 ) \nC1663_=_C3539(</w:t>
      </w:r>
    </w:p>
    <w:p>
      <w:pPr>
        <w:pStyle w:val="PreformattedText"/>
        <w:bidi w:val="0"/>
        <w:spacing w:before="0" w:after="0"/>
        <w:jc w:val="left"/>
        <w:rPr/>
      </w:pPr>
      <w:r>
        <w:rPr/>
        <w:t xml:space="preserve"> </w:t>
      </w:r>
      <w:r>
        <w:rPr/>
        <w:t>C1663 C3539 ) C1663_=_C3541( C1663 C3541 ) C1668_=_C1670( C1668 C1670 ) C1668_=_C2702( C1668 C2702 ) C1668_=_C3866( C1668 C3866 ) C1668_=_C4036( C1668 C4036 ) \nC1668_=_C4038( C1668 C4038 ) C1668_=_C4039( C1668 C4039 ) C1670_=_C3041( C1670 C3041 ) C1670_=_C3407( C1670 C3407 ) C1670_=_C3520( C1670 C3520 ) C1670_=_C3932( C1670 C3932 ) \nC1670_=_C4068( C1670 C4068 ) C1676_=_C1682( C1676 C1682 ) C1676_=_C1684( C1676 C1684 ) C1676_=_C1685( C1676 C1685 ) C1676_=_C1687( C1676 C1687 ) C1676_=_C1694( C1676 C1694 ) \nC1676_=_C1695( C1676 C1695 ) C1676_=_C1697( C1676 C1697 ) C1676_=_C1701( C1676 C1701 ) C1676_=_C1938( C1676 C1938 ) C1676_=_C2103( C1676 C2103 ) C1676_=_C2105( C1676 C2105 ) \nC1676_=_C2106( C1676 C2106 ) C1676_=_C2107( C1676 C2107 ) C1676_=_C2108( C1676 C2108 ) C1676_=_C2110( C1676 C2110 ) C1676_=_C2113( C1676 C2113 ) C1676_=_C2114( C1676 C2114 ) \nC1676_=_C2116( C1676 C2116 ) C1676_=_C2120( C1676 C2120 ) C1676_=_C2121( C1676 C2121 ) C1682_=_C1684( C1682 C1684 ) C1682_=_C1685( C1682 C1685 ) C1682_=_C1687( C1682 C1687 ) \nC1682_=_C1694( C1682 C1694 ) C1682_=_C1695( C1682 C1695 ) C1682_=_C1697( C1682 C1697 ) C1682_=_C2381( C1682 C2381 ) C1682_=_C2405( C1682 C2405 ) C1682_=_C2582( C1682 C2582 ) \nC1682_=_C2791( C1682 C2791 ) C1682_=_C2793( C1682 C2793 ) C1682_=_C2794( C1682 C2794 ) C1682_=_C2796( C1682 C2796 ) C1682_=_C2798( C1682 C2798 ) C1682_=_C2805( C1682 C2805 ) \nC1682_=_C2807( C1682 C2807 ) C1684_=_C1685( C1684 C1685 ) C1684_=_C1687( C1684 C1687 ) C1684_=_C1694( C1684 C1694 ) C1684_=_C1695( C1684 C1695 ) C1684_=_C1697( C1684 C1697 ) \nC1684_=_C1710( C1684 C1710 ) C1684_=_C2007( C1684 C2007 ) C1684_=_C2406( C1684 C2406 ) C1684_=_C2532( C1684 C2532 ) C1684_=_C2583( C1684 C2583 ) C1684_=_C2842( C1684 C2842 ) \nC1684_=_C2844( C1684 C2844 ) C1684_=_C2845( C1684 C2845 ) C1684_=_C2846( C1684 C2846 ) C1684_=_C2847( C1684 C2847 ) C1684_=_C2851( C1684 C2851 ) C1685_=_C1687( C1685 C1687 ) \nC1685_=_C1694( C1685 C1694 ) C1685_=_C1695( C1685 C1695 ) C1685_=_C1697( C1685 C1697 ) C1685_=_C1797( C1685 C1797 ) C1685_=_C2198( C1685 C2198 ) C1685_=_C2407( C1685 C2407 ) \nC1685_=_C2518( C1685 C2518 ) C1685_=_C2584( C1685 C2584 ) C1685_=_C2791( C1685 C2791 ) C1685_=_C2842( C1685 C2842 ) C1685_=_C2908( C1685 C2908 ) C1685_=_C2909( C1685 C2909 ) \nC1685_=_C2910( C1685 C2910 ) C1685_=_C2913( C1685 C2913 ) C1685_=_C2914( C1685 C2914 ) C1685_=_C2915( C1685 C2915 ) C1685_=_C2916( C1685 C2916 ) C1685_=_C2917( C1685 C2917 ) \nC1685_=_C2918( C1685 C2918 ) C1685_=_C2919( C1685 C2919 ) C1685_=_C2920( C1685 C2920 ) C1685_=_C2921( C1685 C2921 ) C1687_=_C1694( C1687 C1694 ) C1687_=_C1695( C1687 C1695 ) \nC1687_=_C1697( C1687 C1697 ) C1687_=_C1715( C1687 C1715 ) C1687_=_C2219( C1687 C2219 ) C1687_=_C2439( C1687 C2439 ) C1687_=_C2976( C1687 C2976 ) C1687_=_C3113( C1687 C3113 ) \nC1687_=_C3114( C1687 C3114 ) C1687_=_C3115( C1687 C3115 ) C1687_=_C3117( C1687 C3117 ) C1687_=_C3124( C1687 C3124 ) C1694_=_C1695( C1694 C1695 ) C1694_=_C1697( C1694 C1697 ) \nC1694_=_C2095( C1694 C2095 ) C1694_=_C2317( C1694 C2317 ) C1694_=_C2412( C1694 C2412 ) C1694_=_C2592( C1694 C2592 ) C1694_=_C2610( C1694 C2610 ) C1694_=_C2902( C1694 C2902 ) \nC1694_=_C2914( C1694 C2914 ) C1694_=_C3302( C1694 C3302 ) C1694_=_C3757( C1694 C3757 ) C1694_=_C3864( C1694 C3864 ) C1694_=_C3866( C1694 C3866 ) C1695_=_C1697( C1695 C1697 ) \nC1695_=_C2413( C1695 C2413 ) C1695_=_C2594( C1695 C2594 ) C1695_=_C2653( C1695 C2653 ) C1695_=_C2916( C1695 C2916 ) C1695_=_C2985( C1695 C2985 ) C1695_=_C3165( C1695 C3165 ) \nC1695_=_C3303( C1695 C3303 ) C1695_=_C3527( C1695 C3527 ) C1695_=_C3677( C1695 C3677 ) C1695_=_C3799( C1695 C3799 ) C1695_=_C3902( C1695 C3902 ) C1695_=_C3903( C1695 C3903 ) \nC1695_=_C3904( C1695 C3904 ) C1695_=_C3905( C1695 C3905 ) C1695_=_C3908( C1695 C3908 ) C1697_=_C1721( C1697 C1721 ) C1697_=_C2023( C1697 C2023 ) C1697_=_C2232( C1697 C2232 ) \nC1697_=_C2272( C1697 C2272 ) C1697_=_C2451( C1697 C2451 ) C1697_=_C2988( C1697 C2988 ) C1697_=_C3467( C1697 C3467 ) C1697_=_C3581( C1697 C3581 ) C1697_=_C3881( C1697 C3881 ) \nC1697_=_C3889( C1697 C3889 ) C1697_=_C3942( C1697 C3942 ) C1697_=_C4026( C1697 C4026 ) C1700_=_C1701( C1700 C1701 ) C1700_=_C1707( C1700 C1707 ) C1700_=_C1708( C1700 C1708 ) \nC1700_=_C1709( C1700 C1709 ) C1700_=_C1710( C1700 C1710 ) C1700_=_C1713( C1700 C1713 ) C1700_=_C1715( C1700 C1715 ) C1700_=_C1718( C1700 C1718 ) C1700_=_C1720( C1700 C1720 ) \nC1700_=_C1721( C1700 C1721 ) C1700_=_C1722( C1700 C1722 ) C1700_=_C1723( C1700 C1723 ) C1700_=_C2027( C1700 C2027 ) C1700_=_C2030( C1700 C2030 ) C1700_=_C2034( C1700 C2034 ) \nC1700_=_C2036( C1700 C2036 ) C1700_=_C2037( C1700 C2037 ) C1700_=_C2038( C1700 C2038 ) C1700_=_C2039( C1700 C2039 ) C1700_=_C2040( C1700 C2040 ) C1700_=_C2042( C1700 C2042 ) \nC1701_=_C1707( C1701 C1707 ) C1701_=_C1708( C1701 C1708 ) C1701_=_C1709( C1701 C1709 ) C1701_=_C1710( C1701 C1710 ) C1701_=_C1713( C1701 C1713 ) C1701_=_C1715( C1701 C1715 ) \nC1701_=_C1718( C1701 C1718 ) C1701_=_C1720( C1701 C1720 ) C1701_=_C1721( C1701 C1721 ) C1701_=_C1722( C1701 C1722 ) C1701_=_C1723( C1701 C1723 ) C1701_=_C1938( C1701 C1938 ) \nC1701_=_C2103( C1701 C2103 ) C1701_=_C2105( C1701 C2105 ) C1701_=_C2106( C1701 C2106 ) C1701_=_C2107( C1701 C2107 ) C1701_=_C2108( C1701 C2108 ) C1701_=_C2110( C1701 C2110 ) \nC1701_=_C2113( C1701 C2113 ) C1701_=_C2114( C1701 C2114 ) C1701_=_C2116( C1701 C2116 ) C1701_=_C2120( C1701 C2120 ) C1701_=_C2121( C1701 C2121 ) C1707_=_C1708( C1707 C1708 ) \nC1707_=_C1709( C1707 C1709 ) C1707_=_C1710( C1707 C1710 ) C1707_=_C1713( C1707 C1713 ) C1707_=_C1715( C1707 C1715 ) C1707_=_C1718( C1707 C1718 ) C1707_=_C1720( C1707 C1720 ) \nC1707_=_C1721( C1707 C1721 ) C1707_=_C1722( C1707 C1722 ) C1707_=_C1723( C1707 C1723 ) C1707_=_C2322( C1707 C2322 ) C1707_=_C2458( C1707 C2458 ) C1707_=_C2461( C1707 C2461 ) \nC1707_=_C2463( C1707 C2463 ) C1707_=_C2466( C1707 C2466 ) C1708_=_C1709( C1708 C1709 ) C1708_=_C1710( C1708 C1710 ) C1708_=_C1713( C1708 C1713 ) C1708_=_C1715( C1708 C1715 ) \nC1708_=_C1718( C1708 C1718 ) C1708_=_C1720( C1708 C1720 ) C1708_=_C1721( C1708 C1721 ) C1708_=_C1722( C1708 C1722 ) C1708_=_C1723( C1708 C1723 ) C1708_=_C2194( C1708 C2194 ) \nC1708_=_C2256( C1708 C2256 ) C1708_=_C2323( C1708 C2323 ) C1708_=_C2619( C1708 C2619 ) C1708_=_C2621( C1708 C2621 ) C1708_=_C2623( C1708 C2623 ) C1708_=_C2624( C1708 C2624 ) \nC1708_=_C2626( C1708 C2626 ) C1708_=_C2627( C1708 C2627 ) C1708_=_C2628( C1708 C2628 ) C1708_=_C2629( C1708 C2629 ) C1708_=_C2630( C1708 C2630 ) C1708_=_C2631( C1708 C2631 ) \nC1708_=_C2634( C1708 C2634 ) C1708_=_C2635( C1708 C2635 ) C1708_=_C2637( C1708 C2637 ) C1709_=_C1710( C1709 C1710 ) C1709_=_C1713( C1709 C1713 ) C1709_=_C1715( C1709 C1715 ) \nC1709_=_C1718( C1709 C1718 ) C1709_=_C1720( C1709 C1720 ) C1709_=_C1721( C1709 C1721 ) C1709_=_C1722( C1709 C1722 ) C1709_=_C1723( C1709 C1723 ) C1709_=_C2665( C1709 C2665 ) \nC1710_=_C1713( C1710 C1713 ) C1710_=_C1715( C1710 C1715 ) C1710_=_C1718( C1710 C1718 ) C1710_=_C1720( C1710 C1720 ) C1710_=_C1721( C1710 C1721 ) C1710_=_C1722( C1710 C1722 ) \nC1710_=_C1723( C1710 C1723 ) C1710_=_C2007( C1710 C2007 ) C1710_=_C2406( C1710 C2406 ) C1710_=_C2532( C1710 C2532 ) C1710_=_C2583( C1710 C2583 ) C1710_=_C2842( C1710 C2842 ) \nC1710_=_C2844( C1710 C2844 ) C1710_=_C2845( C1710 C2845 ) C1710_=_C2846( C1710 C2846 ) C1710_=_C2847( C1710 C2847 ) C1710_=_C2851( C1710 C2851 ) C1713_=_C1715( C1713 C1715 ) \nC1713_=_C1718( C1713 C1718 ) C1713_=_C1720( C1713 C1720 ) C1713_=_C1721( C1713 C1721 ) C1713_=_C1722( C1713 C1722 ) C1713_=_C1723( C1713 C1723 ) C1713_=_C2327( C1713 C2327 ) \nC1713_=_C3011( C1713 C3011 ) C1715_=_C1718( C1715 C1718 ) C1715_=_C1720( C1715 C1720 ) C1715_=_C1721( C1715 C1721 ) C1715_=_C1722( C1715 C1722 ) C1715_=_C1723( C1715 C1723 ) \nC1715_=_C2219( C1715 C2219 ) C1715_=_C2439( C1715 C2439 ) C1715_=_C2976( C1715 C2976 ) C1715_=_C3113( C1715 C3113 ) C1715_=_C3114( C1715 C3114 ) C1715_=_C3115( C1715 C3115 ) \nC1715_=_C3117( C1715 C3117 ) C1715_=_C3124( C1715 C3124 ) C1718_=_C1720( C1718 C1720 ) C1718_=_C1721( C1718 C1721 ) C1718_=_C1722( C1718 C1722 ) C1718_=_C1723( C1718 C1723 ) \nC1718_=_C2350( C1718 C2350 ) C1718_=_C2371( C1718 C2371 ) C1718_=_C2426( C1718 C2426 ) C1718_=_C2726( C1718 C2726 ) C1718_=_C2967( C1718 C2967 ) C1718_=_C3101( C1718 C3101 ) \nC1718_=_C3642( C1718 C3642 ) C1718_=_C3646( C1718 C3646 ) C1718_=_C3647( C1718 C3647 ) C1718_=_C3651( C1718 C3651 ) C1718_=_C3653( C1718 C3653 ) C1720_=_C1721( C1720 C1721 ) \nC1720_=_C1722( C1720 C1722 ) C1720_=_C1723( C1720 C1723 ) C1720_=_C2353( C1720 C2353 ) C1720_=_C2374( C1720 C2374 ) C1720_=_C2391( C1720 C2391 ) C1720_=_C2429( C1720 C2429 ) \nC1720_=_C2609( C1720 C2609 ) C1720_=_C2652( C1720 C2652 ) C1720_=_C2971( C1720 C2971 ) C1720_=_C3104( C1720 C3104 ) C1720_=_C3354( C1720 C3354 ) C1720_=_C3767( C1720 C3767 ) \nC1720_=_C3807( C1720 C3807 ) C1720_=_C3811( C1720 C3811 ) C1720_=_C3812( C1720 C3812 ) C1721_=_C1722( C1721 C1722 ) C1721_=_C1723( C1721 C1723 ) C1721_=_C2023( C1721 C2023 ) \nC1721_=_C2232( C1721 C2232 ) C1721_=_C2272( C1721 C2272 ) C1721_=_C2451( C1721 C2451 ) C1721_=_C2988( C1721 C2988 ) C1721_=_C3467( C1721 C3467 ) C1721_=_C3581( C1721 C3581 ) \nC1721_=_C3881( C1721 C3881 ) C1721_=_C3889( C1721 C3889 ) C1721_=_C3942( C1721 C3942 ) C1721_=_C4026( C1721 C4026 ) C1722_=_C1723( C1722 C1723 ) C1722_=_C2357( C1722 C2357 ) \nC1722_=_C2738( C1722 C2738 ) C1722_=_C3221( C1722 C3221 ) C1722_=_C3495( C1722 C3495 ) C1722_=_C3531( C1722 C3531 ) C1722_=_C3572( C1722 C3572 ) C1722_=_C3779( C1722 C3779 ) \nC1722_=_C3882( C1722 C3882 ) C1722_=_C4002( C1722 C4002 ) C1722_=_C4043( C1722 C4043 ) C1722_=_C4051( C1722 C4051 ) C1723_=_C2617( C1723 C2617 ) C1723_=_C2942( C1723 C2942 ) \nC1723_=_C3574( C1723 C3574 ) C1723_=_C3746( C1723 C3746 ) C1723_=_C3804( C1723 C3804 ) C1734_=_C1737( C1734 C1737 ) C1734_=_C1738( C1734 C1738 ) C1734_=_C1740( C1734 C1740 ) \nC1734_=_C2315( C1734 C2315 ) C1734_=_C2729( C1734 C2729 ) C1734_=_C2877(</w:t>
      </w:r>
    </w:p>
    <w:p>
      <w:pPr>
        <w:pStyle w:val="PreformattedText"/>
        <w:bidi w:val="0"/>
        <w:spacing w:before="0" w:after="0"/>
        <w:jc w:val="left"/>
        <w:rPr/>
      </w:pPr>
      <w:r>
        <w:rPr/>
        <w:t xml:space="preserve"> </w:t>
      </w:r>
      <w:r>
        <w:rPr/>
        <w:t>C1734 C2877 ) C1734_=_C3064( C1734 C3064 ) C1734_=_C3723( C1734 C3723 ) C1734_=_C3724( C1734 C3724 ) \nC1734_=_C3728( C1734 C3728 ) C1737_=_C1738( C1737 C1738 ) C1737_=_C1740( C1737 C1740 ) C1737_=_C2018( C1737 C2018 ) C1737_=_C2543( C1737 C2543 ) C1737_=_C3178( C1737 C3178 ) \nC1737_=_C3232( C1737 C3232 ) C1737_=_C3278( C1737 C3278 ) C1737_=_C3965( C1737 C3965 ) C1738_=_C1740( C1738 C1740 ) C1738_=_C1955( C1738 C1955 ) C1738_=_C2716( C1738 C2716 ) \nC1738_=_C2929( C1738 C2929 ) C1738_=_C3094( C1738 C3094 ) C1738_=_C3759( C1738 C3759 ) C1738_=_C3959( C1738 C3959 ) C1738_=_C3992( C1738 C3992 ) C1738_=_C3994( C1738 C3994 ) \nC1740_=_C1894( C1740 C1894 ) C1740_=_C2024( C1740 C2024 ) C1740_=_C2060( C1740 C2060 ) C1740_=_C2719( C1740 C2719 ) C1740_=_C3661( C1740 C3661 ) C1740_=_C3961( C1740 C3961 ) \nC1740_=_C3982( C1740 C3982 ) C1740_=_C4020( C1740 C4020 ) C1740_=_C4027( C1740 C4027 ) C1740_=_C4030( C1740 C4030 ) C1744_=_C1746( C1744 C1746 ) C1744_=_C1747( C1744 C1747 ) \nC1744_=_C1749( C1744 C1749 ) C1744_=_C1751( C1744 C1751 ) C1744_=_C1752( C1744 C1752 ) C1744_=_C1753( C1744 C1753 ) C1744_=_C1755( C1744 C1755 ) C1744_=_C1756( C1744 C1756 ) \nC1744_=_C1757( C1744 C1757 ) C1744_=_C1758( C1744 C1758 ) C1744_=_C1760( C1744 C1760 ) C1744_=_C1762( C1744 C1762 ) C1744_=_C1763( C1744 C1763 ) C1744_=_C1764( C1744 C1764 ) \nC1744_=_C1765( C1744 C1765 ) C1744_=_C1855( C1744 C1855 ) C1744_=_C1856( C1744 C1856 ) C1744_=_C1860( C1744 C1860 ) C1744_=_C1861( C1744 C1861 ) C1744_=_C1862( C1744 C1862 ) \nC1744_=_C1863( C1744 C1863 ) C1744_=_C1866( C1744 C1866 ) C1744_=_C1867( C1744 C1867 ) C1744_=_C1868( C1744 C1868 ) C1744_=_C1869( C1744 C1869 ) C1744_=_C1870( C1744 C1870 ) \nC1744_=_C1873( C1744 C1873 ) C1744_=_C1874( C1744 C1874 ) C1744_=_C1875( C1744 C1875 ) C1746_=_C1747( C1746 C1747 ) C1746_=_C1749( C1746 C1749 ) C1746_=_C1751( C1746 C1751 ) \nC1746_=_C1752( C1746 C1752 ) C1746_=_C1753( C1746 C1753 ) C1746_=_C1755( C1746 C1755 ) C1746_=_C1756( C1746 C1756 ) C1746_=_C1757( C1746 C1757 ) C1746_=_C1758( C1746 C1758 ) \nC1746_=_C1760( C1746 C1760 ) C1746_=_C1762( C1746 C1762 ) C1746_=_C1763( C1746 C1763 ) C1746_=_C1764( C1746 C1764 ) C1746_=_C1765( C1746 C1765 ) C1746_=_C2419( C1746 C2419 ) \nC1746_=_C2421( C1746 C2421 ) C1746_=_C2426( C1746 C2426 ) C1746_=_C2429( C1746 C2429 ) C1746_=_C2430( C1746 C2430 ) C1746_=_C2432( C1746 C2432 ) C1747_=_C1749( C1747 C1749 ) \nC1747_=_C1751( C1747 C1751 ) C1747_=_C1752( C1747 C1752 ) C1747_=_C1753( C1747 C1753 ) C1747_=_C1755( C1747 C1755 ) C1747_=_C1756( C1747 C1756 ) C1747_=_C1757( C1747 C1757 ) \nC1747_=_C1758( C1747 C1758 ) C1747_=_C1760( C1747 C1760 ) C1747_=_C1762( C1747 C1762 ) C1747_=_C1763( C1747 C1763 ) C1747_=_C1764( C1747 C1764 ) C1747_=_C1765( C1747 C1765 ) \nC1747_=_C1923( C1747 C1923 ) C1747_=_C2006( C1747 C2006 ) C1747_=_C2532( C1747 C2532 ) C1747_=_C2535( C1747 C2535 ) C1747_=_C2540( C1747 C2540 ) C1747_=_C2543( C1747 C2543 ) \nC1747_=_C2547( C1747 C2547 ) C1749_=_C1751( C1749 C1751 ) C1749_=_C1752( C1749 C1752 ) C1749_=_C1753( C1749 C1753 ) C1749_=_C1755( C1749 C1755 ) C1749_=_C1756( C1749 C1756 ) \nC1749_=_C1757( C1749 C1757 ) C1749_=_C1758( C1749 C1758 ) C1749_=_C1760( C1749 C1760 ) C1749_=_C1762( C1749 C1762 ) C1749_=_C1763( C1749 C1763 ) C1749_=_C1764( C1749 C1764 ) \nC1749_=_C1765( C1749 C1765 ) C1749_=_C2548( C1749 C2548 ) C1749_=_C2722( C1749 C2722 ) C1749_=_C2726( C1749 C2726 ) C1749_=_C2729( C1749 C2729 ) C1749_=_C2730( C1749 C2730 ) \nC1749_=_C2731( C1749 C2731 ) C1749_=_C2735( C1749 C2735 ) C1749_=_C2737( C1749 C2737 ) C1749_=_C2738( C1749 C2738 ) C1749_=_C2739( C1749 C2739 ) C1749_=_C2741( C1749 C2741 ) \nC1749_=_C2742( C1749 C2742 ) C1751_=_C1752( C1751 C1752 ) C1751_=_C1753( C1751 C1753 ) C1751_=_C1755( C1751 C1755 ) C1751_=_C1756( C1751 C1756 ) C1751_=_C1757( C1751 C1757 ) \nC1751_=_C1758( C1751 C1758 ) C1751_=_C1760( C1751 C1760 ) C1751_=_C1762( C1751 C1762 ) C1751_=_C1763( C1751 C1763 ) C1751_=_C1764( C1751 C1764 ) C1751_=_C1765( C1751 C1765 ) \nC1751_=_C1815( C1751 C1815 ) C1751_=_C2309( C1751 C2309 ) C1751_=_C2870( C1751 C2870 ) C1751_=_C2873( C1751 C2873 ) C1751_=_C2874( C1751 C2874 ) C1751_=_C2877( C1751 C2877 ) \nC1751_=_C2879( C1751 C2879 ) C1751_=_C2880( C1751 C2880 ) C1751_=_C2881( C1751 C2881 ) C1752_=_C1753( C1752 C1753 ) C1752_=_C1755( C1752 C1755 ) C1752_=_C1756( C1752 C1756 ) \nC1752_=_C1757( C1752 C1757 ) C1752_=_C1758( C1752 C1758 ) C1752_=_C1760( C1752 C1760 ) C1752_=_C1762( C1752 C1762 ) C1752_=_C1763( C1752 C1763 ) C1752_=_C1764( C1752 C1764 ) \nC1752_=_C1765( C1752 C1765 ) C1752_=_C1816( C1752 C1816 ) C1752_=_C1924( C1752 C1924 ) C1752_=_C2106( C1752 C2106 ) C1752_=_C2517( C1752 C2517 ) C1752_=_C2870( C1752 C2870 ) \nC1752_=_C2884( C1752 C2884 ) C1752_=_C2886( C1752 C2886 ) C1752_=_C2887( C1752 C2887 ) C1752_=_C2889( C1752 C2889 ) C1752_=_C2890( C1752 C2890 ) C1752_=_C2891( C1752 C2891 ) \nC1752_=_C2894( C1752 C2894 ) C1752_=_C2895( C1752 C2895 ) C1753_=_C1755( C1753 C1755 ) C1753_=_C1756( C1753 C1756 ) C1753_=_C1757( C1753 C1757 ) C1753_=_C1758( C1753 C1758 ) \nC1753_=_C1760( C1753 C1760 ) C1753_=_C1762( C1753 C1762 ) C1753_=_C1763( C1753 C1763 ) C1753_=_C1764( C1753 C1764 ) C1753_=_C1765( C1753 C1765 ) C1753_=_C1925( C1753 C1925 ) \nC1753_=_C2069( C1753 C2069 ) C1753_=_C2088( C1753 C2088 ) C1753_=_C2310( C1753 C2310 ) C1753_=_C2602( C1753 C2602 ) C1753_=_C2623( C1753 C2623 ) C1753_=_C2897( C1753 C2897 ) \nC1753_=_C2902( C1753 C2902 ) C1753_=_C2903( C1753 C2903 ) C1753_=_C2904( C1753 C2904 ) C1753_=_C2906( C1753 C2906 ) C1753_=_C2907( C1753 C2907 ) C1755_=_C1756( C1755 C1756 ) \nC1755_=_C1757( C1755 C1757 ) C1755_=_C1758( C1755 C1758 ) C1755_=_C1760( C1755 C1760 ) C1755_=_C1762( C1755 C1762 ) C1755_=_C1763( C1755 C1763 ) C1755_=_C1764( C1755 C1764 ) \nC1755_=_C1765( C1755 C1765 ) C1755_=_C1821( C1755 C1821 ) C1755_=_C2685( C1755 C2685 ) C1755_=_C2889( C1755 C2889 ) C1755_=_C3117( C1755 C3117 ) C1755_=_C3199( C1755 C3199 ) \nC1755_=_C3428( C1755 C3428 ) C1755_=_C3597( C1755 C3597 ) C1755_=_C3682( C1755 C3682 ) C1755_=_C3684( C1755 C3684 ) C1755_=_C3688( C1755 C3688 ) C1755_=_C3690( C1755 C3690 ) \nC1756_=_C1757( C1756 C1757 ) C1756_=_C1758( C1756 C1758 ) C1756_=_C1760( C1756 C1760 ) C1756_=_C1762( C1756 C1762 ) C1756_=_C1763( C1756 C1763 ) C1756_=_C1764( C1756 C1764 ) \nC1756_=_C1765( C1756 C1765 ) C1756_=_C2166( C1756 C2166 ) C1756_=_C2314( C1756 C2314 ) C1756_=_C2556( C1756 C2556 ) C1756_=_C2778( C1756 C2778 ) C1756_=_C3693( C1756 C3693 ) \nC1756_=_C3704( C1756 C3704 ) C1756_=_C3705( C1756 C3705 ) C1756_=_C3710( C1756 C3710 ) C1757_=_C1758( C1757 C1758 ) C1757_=_C1760( C1757 C1760 ) C1757_=_C1762( C1757 C1762 ) \nC1757_=_C1763( C1757 C1763 ) C1757_=_C1764( C1757 C1764 ) C1757_=_C1765( C1757 C1765 ) C1757_=_C1930( C1757 C1930 ) C1757_=_C3051( C1757 C3051 ) C1757_=_C3343( C1757 C3343 ) \nC1757_=_C3513( C1757 C3513 ) C1757_=_C3654( C1757 C3654 ) C1757_=_C3750( C1757 C3750 ) C1757_=_C3755( C1757 C3755 ) C1758_=_C1760( C1758 C1760 ) C1758_=_C1762( C1758 C1762 ) \nC1758_=_C1763( C1758 C1763 ) C1758_=_C1764( C1758 C1764 ) C1758_=_C1765( C1758 C1765 ) C1758_=_C1777( C1758 C1777 ) C1758_=_C1822( C1758 C1822 ) C1758_=_C2389( C1758 C2389 ) \nC1758_=_C2890( C1758 C2890 ) C1758_=_C3131( C1758 C3131 ) C1758_=_C3442( C1758 C3442 ) C1758_=_C3563( C1758 C3563 ) C1758_=_C3778( C1758 C3778 ) C1758_=_C3779( C1758 C3779 ) \nC1758_=_C3780( C1758 C3780 ) C1760_=_C1762( C1760 C1762 ) C1760_=_C1763( C1760 C1763 ) C1760_=_C1764( C1760 C1764 ) C1760_=_C1765( C1760 C1765 ) C1760_=_C2055( C1760 C2055 ) \nC1760_=_C2098( C1760 C2098 ) C1760_=_C2560( C1760 C2560 ) C1760_=_C2783( C1760 C2783 ) C1760_=_C3795( C1760 C3795 ) C1760_=_C3829( C1760 C3829 ) C1760_=_C3968( C1760 C3968 ) \nC1760_=_C3969( C1760 C3969 ) C1762_=_C1763( C1762 C1763 ) C1762_=_C1764( C1762 C1764 ) C1762_=_C1765( C1762 C1765 ) C1762_=_C1891( C1762 C1891 ) C1762_=_C1934( C1762 C1934 ) \nC1762_=_C2020( C1762 C2020 ) C1762_=_C2057( C1762 C2057 ) C1762_=_C3055( C1762 C3055 ) C1762_=_C3658( C1762 C3658 ) C1762_=_C3979( C1762 C3979 ) C1762_=_C4019( C1762 C4019 ) \nC1762_=_C4020( C1762 C4020 ) C1762_=_C4021( C1762 C4021 ) C1763_=_C1764( C1763 C1764 ) C1763_=_C1765( C1763 C1765 ) C1763_=_C1807( C1763 C1807 ) C1763_=_C1828( C1763 C1828 ) \nC1763_=_C1852( C1763 C1852 ) C1763_=_C2184( C1763 C2184 ) C1763_=_C2334( C1763 C2334 ) C1763_=_C2771( C1763 C2771 ) C1763_=_C2879( C1763 C2879 ) C1763_=_C3395( C1763 C3395 ) \nC1763_=_C3688( C1763 C3688 ) C1763_=_C3778( C1763 C3778 ) C1763_=_C4019( C1763 C4019 ) C1763_=_C4030( C1763 C4030 ) C1763_=_C4032( C1763 C4032 ) C1764_=_C1765( C1764 C1765 ) \nC1764_=_C1829( C1764 C1829 ) C1764_=_C1874( C1764 C1874 ) C1764_=_C2211( C1764 C2211 ) C1764_=_C2273( C1764 C2273 ) C1764_=_C2335( C1764 C2335 ) C1764_=_C2637( C1764 C2637 ) \nC1764_=_C2824( C1764 C2824 ) C1764_=_C2881( C1764 C2881 ) C1764_=_C2907( C1764 C2907 ) C1764_=_C2958( C1764 C2958 ) C1764_=_C3108( C1764 C3108 ) C1764_=_C3497( C1764 C3497 ) \nC1764_=_C3627( C1764 C3627 ) C1764_=_C3690( C1764 C3690 ) C1764_=_C3780( C1764 C3780 ) C1764_=_C3899( C1764 C3899 ) C1764_=_C4072( C1764 C4072 ) C1765_=_C1832( C1765 C1832 ) \nC1765_=_C2692( C1765 C2692 ) C1765_=_C2704( C1765 C2704 ) C1765_=_C2895( C1765 C2895 ) C1765_=_C3928( C1765 C3928 ) C1765_=_C4032( C1765 C4032 ) C1765_=_C4061( C1765 C4061 ) \nC1765_=_C4072( C1765 C4072 ) C1765_=_C4099( C1765 C4099 ) C1765_=_C4100( C1765 C4100 ) C1766_=_C1767( C1766 C1767 ) C1766_=_C1768( C1766 C1768 ) C1766_=_C1770( C1766 C1770 ) \nC1766_=_C1771( C1766 C1771 ) C1766_=_C1774( C1766 C1774 ) C1766_=_C1775( C1766 C1775 ) C1766_=_C1777( C1766 C1777 ) C1766_=_C1787( C1766 C1787 ) C1766_=_C1788( C1766 C1788 ) \nC1766_=_C2192( C1766 C2192 ) C1766_=_C2194( C1766 C2194 ) C1766_=_C2198( C1766 C2198 ) C1766_=_C2201( C1766 C2201 ) C1766_=_C2209( C1766 C2209 ) C1766_=_C2211( C1766 C2211 ) \nC1766_=_C2212( C1766 C2212 ) C1766_=_C2214( C1766 C2214 ) C1767_=_C1768( C1767 C1768 ) C1767_=_C1770( C1767 C1770 ) C1767_=_C1771(</w:t>
      </w:r>
    </w:p>
    <w:p>
      <w:pPr>
        <w:pStyle w:val="PreformattedText"/>
        <w:bidi w:val="0"/>
        <w:spacing w:before="0" w:after="0"/>
        <w:jc w:val="left"/>
        <w:rPr/>
      </w:pPr>
      <w:r>
        <w:rPr/>
        <w:t xml:space="preserve"> </w:t>
      </w:r>
      <w:r>
        <w:rPr/>
        <w:t>C1767 C1771 ) C1767_=_C1774( C1767 C1774 ) \nC1767_=_C1775( C1767 C1775 ) C1767_=_C1777( C1767 C1777 ) C1767_=_C1787( C1767 C1787 ) C1767_=_C1788( C1767 C1788 ) C1767_=_C1812( C1767 C1812 ) C1767_=_C1921( C1767 C1921 ) \nC1767_=_C2192( C1767 C2192 ) C1767_=_C2378( C1767 C2378 ) C1767_=_C2379( C1767 C2379 ) C1767_=_C2380( C1767 C2380 ) C1767_=_C2381( C1767 C2381 ) C1767_=_C2382( C1767 C2382 ) \nC1767_=_C2383( C1767 C2383 ) C1767_=_C2384( C1767 C2384 ) C1767_=_C2386( C1767 C2386 ) C1767_=_C2389( C1767 C2389 ) C1767_=_C2390( C1767 C2390 ) C1767_=_C2391( C1767 C2391 ) \nC1767_=_C2392( C1767 C2392 ) C1767_=_C2393( C1767 C2393 ) C1767_=_C2395( C1767 C2395 ) C1767_=_C2397( C1767 C2397 ) C1767_=_C2398( C1767 C2398 ) C1767_=_C2399( C1767 C2399 ) \nC1767_=_C2400( C1767 C2400 ) C1768_=_C1770( C1768 C1770 ) C1768_=_C1771( C1768 C1771 ) C1768_=_C1774( C1768 C1774 ) C1768_=_C1775( C1768 C1775 ) C1768_=_C1777( C1768 C1777 ) \nC1768_=_C1787( C1768 C1787 ) C1768_=_C1788( C1768 C1788 ) C1768_=_C2378( C1768 C2378 ) C1768_=_C2471( C1768 C2471 ) C1768_=_C2472( C1768 C2472 ) C1768_=_C2477( C1768 C2477 ) \nC1768_=_C2485( C1768 C2485 ) C1768_=_C2486( C1768 C2486 ) C1768_=_C2487( C1768 C2487 ) C1768_=_C2488( C1768 C2488 ) C1768_=_C2489( C1768 C2489 ) C1770_=_C1771( C1770 C1771 ) \nC1770_=_C1774( C1770 C1774 ) C1770_=_C1775( C1770 C1775 ) C1770_=_C1777( C1770 C1777 ) C1770_=_C1787( C1770 C1787 ) C1770_=_C1788( C1770 C1788 ) C1770_=_C1814( C1770 C1814 ) \nC1770_=_C2380( C1770 C2380 ) C1770_=_C2707( C1770 C2707 ) C1770_=_C2709( C1770 C2709 ) C1770_=_C2710( C1770 C2710 ) C1770_=_C2711( C1770 C2711 ) C1770_=_C2714( C1770 C2714 ) \nC1770_=_C2715( C1770 C2715 ) C1770_=_C2716( C1770 C2716 ) C1770_=_C2717( C1770 C2717 ) C1770_=_C2719( C1770 C2719 ) C1770_=_C2720( C1770 C2720 ) C1771_=_C1774( C1771 C1774 ) \nC1771_=_C1775( C1771 C1775 ) C1771_=_C1777( C1771 C1777 ) C1771_=_C1787( C1771 C1787 ) C1771_=_C1788( C1771 C1788 ) C1771_=_C2159( C1771 C2159 ) C1771_=_C2311( C1771 C2311 ) \nC1771_=_C2382( C1771 C2382 ) C1771_=_C3059( C1771 C3059 ) C1771_=_C3062( C1771 C3062 ) C1771_=_C3064( C1771 C3064 ) C1774_=_C1775( C1774 C1775 ) C1774_=_C1777( C1774 C1777 ) \nC1774_=_C1787( C1774 C1787 ) C1774_=_C1788( C1774 C1788 ) C1774_=_C2386( C1774 C2386 ) C1774_=_C2629( C1774 C2629 ) C1774_=_C3128( C1774 C3128 ) C1774_=_C3439( C1774 C3439 ) \nC1774_=_C3522( C1774 C3522 ) C1774_=_C3527( C1774 C3527 ) C1774_=_C3531( C1774 C3531 ) C1775_=_C1777( C1775 C1777 ) C1775_=_C1787( C1775 C1787 ) C1775_=_C1788( C1775 C1788 ) \nC1775_=_C1909( C1775 C1909 ) C1775_=_C2665( C1775 C2665 ) C1775_=_C3114( C1775 C3114 ) C1775_=_C3251( C1775 C3251 ) C1775_=_C3324( C1775 C3324 ) C1775_=_C3533( C1775 C3533 ) \nC1775_=_C3534( C1775 C3534 ) C1775_=_C3536( C1775 C3536 ) C1775_=_C3537( C1775 C3537 ) C1775_=_C3539( C1775 C3539 ) C1775_=_C3541( C1775 C3541 ) C1777_=_C1787( C1777 C1787 ) \nC1777_=_C1788( C1777 C1788 ) C1777_=_C1822( C1777 C1822 ) C1777_=_C2389( C1777 C2389 ) C1777_=_C2890( C1777 C2890 ) C1777_=_C3131( C1777 C3131 ) C1777_=_C3442( C1777 C3442 ) \nC1777_=_C3563( C1777 C3563 ) C1777_=_C3778( C1777 C3778 ) C1777_=_C3779( C1777 C3779 ) C1777_=_C3780( C1777 C3780 ) C1787_=_C1788( C1787 C1788 ) C1787_=_C2400( C1787 C2400 ) \nC1787_=_C2506( C1787 C2506 ) C1787_=_C3140( C1787 C3140 ) C1787_=_C3411( C1787 C3411 ) C1787_=_C3640( C1787 C3640 ) C1787_=_C4097( C1787 C4097 ) C1788_=_C3740( C1788 C3740 ) \nC1788_=_C3838( C1788 C3838 ) C1788_=_C3916( C1788 C3916 ) C1788_=_C3991( C1788 C3991 ) C1788_=_C4001( C1788 C4001 ) C1788_=_C4009( C1788 C4009 ) C1788_=_C4018( C1788 C4018 ) \nC1788_=_C4071( C1788 C4071 ) C1788_=_C4090( C1788 C4090 ) C1788_=_C4095( C1788 C4095 ) C1788_=_C4096( C1788 C4096 ) C1797_=_C1798( C1797 C1798 ) C1797_=_C1807( C1797 C1807 ) \nC1797_=_C1809( C1797 C1809 ) C1797_=_C1810( C1797 C1810 ) C1797_=_C2198( C1797 C2198 ) C1797_=_C2407( C1797 C2407 ) C1797_=_C2518( C1797 C2518 ) C1797_=_C2584( C1797 C2584 ) \nC1797_=_C2791( C1797 C2791 ) C1797_=_C2842( C1797 C2842 ) C1797_=_C2908( C1797 C2908 ) C1797_=_C2909( C1797 C2909 ) C1797_=_C2910( C1797 C2910 ) C1797_=_C2913( C1797 C2913 ) \nC1797_=_C2914( C1797 C2914 ) C1797_=_C2915( C1797 C2915 ) C1797_=_C2916( C1797 C2916 ) C1797_=_C2917( C1797 C2917 ) C1797_=_C2918( C1797 C2918 ) C1797_=_C2919( C1797 C2919 ) \nC1797_=_C2920( C1797 C2920 ) C1797_=_C2921( C1797 C2921 ) C1798_=_C1807( C1798 C1807 ) C1798_=_C1809( C1798 C1809 ) C1798_=_C1810( C1798 C1810 ) C1798_=_C1843( C1798 C1843 ) \nC1798_=_C2036( C1798 C2036 ) C1798_=_C2180( C1798 C2180 ) C1798_=_C2329( C1798 C2329 ) C1798_=_C2586( C1798 C2586 ) C1798_=_C2764( C1798 C2764 ) C1798_=_C3184( C1798 C3184 ) \nC1798_=_C3186( C1798 C3186 ) C1798_=_C3188( C1798 C3188 ) C1798_=_C3191( C1798 C3191 ) C1798_=_C3193( C1798 C3193 ) C1798_=_C3194( C1798 C3194 ) C1807_=_C1809( C1807 C1809 ) \nC1807_=_C1810( C1807 C1810 ) C1807_=_C1828( C1807 C1828 ) C1807_=_C1852( C1807 C1852 ) C1807_=_C2184( C1807 C2184 ) C1807_=_C2334( C1807 C2334 ) C1807_=_C2771( C1807 C2771 ) \nC1807_=_C2879( C1807 C2879 ) C1807_=_C3395( C1807 C3395 ) C1807_=_C3688( C1807 C3688 ) C1807_=_C3778( C1807 C3778 ) C1807_=_C4019( C1807 C4019 ) C1807_=_C4030( C1807 C4030 ) \nC1807_=_C4032( C1807 C4032 ) C1809_=_C1810( C1809 C1810 ) C1809_=_C2212( C1809 C2212 ) C1809_=_C2919( C1809 C2919 ) C1809_=_C3234( C1809 C3234 ) C1809_=_C3296( C1809 C3296 ) \nC1809_=_C3541( C1809 C3541 ) C1809_=_C3717( C1809 C3717 ) C1809_=_C3884( C1809 C3884 ) C1809_=_C3947( C1809 C3947 ) C1809_=_C4095( C1809 C4095 ) C1810_=_C2214( C1810 C2214 ) \nC1810_=_C2253( C1810 C2253 ) C1810_=_C2337( C1810 C2337 ) C1810_=_C2921( C1810 C2921 ) C1810_=_C3236( C1810 C3236 ) C1810_=_C3297( C1810 C3297 ) C1810_=_C3374( C1810 C3374 ) \nC1810_=_C3719( C1810 C3719 ) C1810_=_C3885( C1810 C3885 ) C1810_=_C3948( C1810 C3948 ) C1810_=_C3985( C1810 C3985 ) C1810_=_C4008( C1810 C4008 ) C1810_=_C4012( C1810 C4012 ) \nC1812_=_C1814( C1812 C1814 ) C1812_=_C1815( C1812 C1815 ) C1812_=_C1816( C1812 C1816 ) C1812_=_C1817( C1812 C1817 ) C1812_=_C1818( C1812 C1818 ) C1812_=_C1821( C1812 C1821 ) \nC1812_=_C1822( C1812 C1822 ) C1812_=_C1825( C1812 C1825 ) C1812_=_C1827( C1812 C1827 ) C1812_=_C1828( C1812 C1828 ) C1812_=_C1829( C1812 C1829 ) C1812_=_C1832( C1812 C1832 ) \nC1812_=_C1921( C1812 C1921 ) C1812_=_C2192( C1812 C2192 ) C1812_=_C2378( C1812 C2378 ) C1812_=_C2379( C1812 C2379 ) C1812_=_C2380( C1812 C2380 ) C1812_=_C2381( C1812 C2381 ) \nC1812_=_C2382( C1812 C2382 ) C1812_=_C2383( C1812 C2383 ) C1812_=_C2384( C1812 C2384 ) C1812_=_C2386( C1812 C2386 ) C1812_=_C2389( C1812 C2389 ) C1812_=_C2390( C1812 C2390 ) \nC1812_=_C2391( C1812 C2391 ) C1812_=_C2392( C1812 C2392 ) C1812_=_C2393( C1812 C2393 ) C1812_=_C2395( C1812 C2395 ) C1812_=_C2397( C1812 C2397 ) C1812_=_C2398( C1812 C2398 ) \nC1812_=_C2399( C1812 C2399 ) C1812_=_C2400( C1812 C2400 ) C1814_=_C1815( C1814 C1815 ) C1814_=_C1816( C1814 C1816 ) C1814_=_C1817( C1814 C1817 ) C1814_=_C1818( C1814 C1818 ) \nC1814_=_C1821( C1814 C1821 ) C1814_=_C1822( C1814 C1822 ) C1814_=_C1825( C1814 C1825 ) C1814_=_C1827( C1814 C1827 ) C1814_=_C1828( C1814 C1828 ) C1814_=_C1829( C1814 C1829 ) \nC1814_=_C1832( C1814 C1832 ) C1814_=_C2380( C1814 C2380 ) C1814_=_C2707( C1814 C2707 ) C1814_=_C2709( C1814 C2709 ) C1814_=_C2710( C1814 C2710 ) C1814_=_C2711( C1814 C2711 ) \nC1814_=_C2714( C1814 C2714 ) C1814_=_C2715( C1814 C2715 ) C1814_=_C2716( C1814 C2716 ) C1814_=_C2717( C1814 C2717 ) C1814_=_C2719( C1814 C2719 ) C1814_=_C2720( C1814 C2720 ) \nC1815_=_C1816( C1815 C1816 ) C1815_=_C1817( C1815 C1817 ) C1815_=_C1818( C1815 C1818 ) C1815_=_C1821( C1815 C1821 ) C1815_=_C1822( C1815 C1822 ) C1815_=_C1825( C1815 C1825 ) \nC1815_=_C1827( C1815 C1827 ) C1815_=_C1828( C1815 C1828 ) C1815_=_C1829( C1815 C1829 ) C1815_=_C1832( C1815 C1832 ) C1815_=_C2309( C1815 C2309 ) C1815_=_C2870( C1815 C2870 ) \nC1815_=_C2873( C1815 C2873 ) C1815_=_C2874( C1815 C2874 ) C1815_=_C2877( C1815 C2877 ) C1815_=_C2879( C1815 C2879 ) C1815_=_C2880( C1815 C2880 ) C1815_=_C2881( C1815 C2881 ) \nC1816_=_C1817( C1816 C1817 ) C1816_=_C1818( C1816 C1818 ) C1816_=_C1821( C1816 C1821 ) C1816_=_C1822( C1816 C1822 ) C1816_=_C1825( C1816 C1825 ) C1816_=_C1827( C1816 C1827 ) \nC1816_=_C1828( C1816 C1828 ) C1816_=_C1829( C1816 C1829 ) C1816_=_C1832( C1816 C1832 ) C1816_=_C1924( C1816 C1924 ) C1816_=_C2106( C1816 C2106 ) C1816_=_C2517( C1816 C2517 ) \nC1816_=_C2870( C1816 C2870 ) C1816_=_C2884( C1816 C2884 ) C1816_=_C2886( C1816 C2886 ) C1816_=_C2887( C1816 C2887 ) C1816_=_C2889( C1816 C2889 ) C1816_=_C2890( C1816 C2890 ) \nC1816_=_C2891( C1816 C2891 ) C1816_=_C2894( C1816 C2894 ) C1816_=_C2895( C1816 C2895 ) C1817_=_C1818( C1817 C1818 ) C1817_=_C1821( C1817 C1821 ) C1817_=_C1822( C1817 C1822 ) \nC1817_=_C1825( C1817 C1825 ) C1817_=_C1827( C1817 C1827 ) C1817_=_C1828( C1817 C1828 ) C1817_=_C1829( C1817 C1829 ) C1817_=_C1832( C1817 C1832 ) C1817_=_C2992( C1817 C2992 ) \nC1817_=_C3029( C1817 C3029 ) C1817_=_C3144( C1817 C3144 ) C1817_=_C3145( C1817 C3145 ) C1817_=_C3149( C1817 C3149 ) C1817_=_C3150( C1817 C3150 ) C1817_=_C3151( C1817 C3151 ) \nC1817_=_C3154( C1817 C3154 ) C1817_=_C3155( C1817 C3155 ) C1817_=_C3156( C1817 C3156 ) C1817_=_C3157( C1817 C3157 ) C1818_=_C1821( C1818 C1821 ) C1818_=_C1822( C1818 C1822 ) \nC1818_=_C1825( C1818 C1825 ) C1818_=_C1827( C1818 C1827 ) C1818_=_C1828( C1818 C1828 ) C1818_=_C1829( C1818 C1829 ) C1818_=_C1832( C1818 C1832 ) C1818_=_C1927( C1818 C1927 ) \nC1818_=_C2463( C1818 C2463 ) C1818_=_C2494( C1818 C2494 ) C1818_=_C2521( C1818 C2521 ) C1818_=_C2996( C1818 C2996 ) C1818_=_C3087( C1818 C3087 ) C1818_=_C3311( C1818 C3311 ) \nC1818_=_C3354( C1818 C3354 ) C1818_=_C3355( C1818 C3355 ) C1818_=_C3357( C1818 C3357 ) C1818_=_C3358( C1818 C3358 ) C1818_=_C3359( C1818 C3359 ) C1818_=_C3360( C1818 C3360 ) \nC1821_=_C1822( C1821 C1822 ) C1821_=_C1825( C1821 C1825 ) C1821_=_C1827( C1821 C1827 ) C1821_=_C1828( C1821 C1828 ) C1821_=_C1829( C1821 C1829 ) C1821_=_C1832( C1821 C1832 ) \nC1821_=_C2685(</w:t>
      </w:r>
    </w:p>
    <w:p>
      <w:pPr>
        <w:pStyle w:val="PreformattedText"/>
        <w:bidi w:val="0"/>
        <w:spacing w:before="0" w:after="0"/>
        <w:jc w:val="left"/>
        <w:rPr/>
      </w:pPr>
      <w:r>
        <w:rPr/>
        <w:t xml:space="preserve"> </w:t>
      </w:r>
      <w:r>
        <w:rPr/>
        <w:t>C1821 C2685 ) C1821_=_C2889( C1821 C2889 ) C1821_=_C3117( C1821 C3117 ) C1821_=_C3199( C1821 C3199 ) C1821_=_C3428( C1821 C3428 ) C1821_=_C3597( C1821 C3597 ) \nC1821_=_C3682( C1821 C3682 ) C1821_=_C3684( C1821 C3684 ) C1821_=_C3688( C1821 C3688 ) C1821_=_C3690( C1821 C3690 ) C1822_=_C1825( C1822 C1825 ) C1822_=_C1827( C1822 C1827 ) \nC1822_=_C1828( C1822 C1828 ) C1822_=_C1829( C1822 C1829 ) C1822_=_C1832( C1822 C1832 ) C1822_=_C2389( C1822 C2389 ) C1822_=_C2890( C1822 C2890 ) C1822_=_C3131( C1822 C3131 ) \nC1822_=_C3442( C1822 C3442 ) C1822_=_C3563( C1822 C3563 ) C1822_=_C3778( C1822 C3778 ) C1822_=_C3779( C1822 C3779 ) C1822_=_C3780( C1822 C3780 ) C1825_=_C1827( C1825 C1827 ) \nC1825_=_C1828( C1825 C1828 ) C1825_=_C1829( C1825 C1829 ) C1825_=_C1832( C1825 C1832 ) C1825_=_C1933( C1825 C1933 ) C1825_=_C2500( C1825 C2500 ) C1825_=_C2860( C1825 C2860 ) \nC1825_=_C3205( C1825 C3205 ) C1825_=_C3807( C1825 C3807 ) C1825_=_C3840( C1825 C3840 ) C1825_=_C3933( C1825 C3933 ) C1825_=_C3935( C1825 C3935 ) C1825_=_C3936( C1825 C3936 ) \nC1825_=_C3937( C1825 C3937 ) C1825_=_C3938( C1825 C3938 ) C1825_=_C3939( C1825 C3939 ) C1827_=_C1828( C1827 C1828 ) C1827_=_C1829( C1827 C1829 ) C1827_=_C1832( C1827 C1832 ) \nC1827_=_C1999( C1827 C1999 ) C1827_=_C2563( C1827 C2563 ) C1827_=_C2786( C1827 C2786 ) C1827_=_C3136( C1827 C3136 ) C1827_=_C3332( C1827 C3332 ) C1827_=_C3434( C1827 C3434 ) \nC1827_=_C3457( C1827 C3457 ) C1827_=_C3591( C1827 C3591 ) C1827_=_C3872( C1827 C3872 ) C1827_=_C3912( C1827 C3912 ) C1827_=_C3997( C1827 C3997 ) C1827_=_C4015( C1827 C4015 ) \nC1827_=_C4025( C1827 C4025 ) C1828_=_C1829( C1828 C1829 ) C1828_=_C1832( C1828 C1832 ) C1828_=_C1852( C1828 C1852 ) C1828_=_C2184( C1828 C2184 ) C1828_=_C2334( C1828 C2334 ) \nC1828_=_C2771( C1828 C2771 ) C1828_=_C2879( C1828 C2879 ) C1828_=_C3395( C1828 C3395 ) C1828_=_C3688( C1828 C3688 ) C1828_=_C3778( C1828 C3778 ) C1828_=_C4019( C1828 C4019 ) \nC1828_=_C4030( C1828 C4030 ) C1828_=_C4032( C1828 C4032 ) C1829_=_C1832( C1829 C1832 ) C1829_=_C1874( C1829 C1874 ) C1829_=_C2211( C1829 C2211 ) C1829_=_C2273( C1829 C2273 ) \nC1829_=_C2335( C1829 C2335 ) C1829_=_C2637( C1829 C2637 ) C1829_=_C2824( C1829 C2824 ) C1829_=_C2881( C1829 C2881 ) C1829_=_C2907( C1829 C2907 ) C1829_=_C2958( C1829 C2958 ) \nC1829_=_C3108( C1829 C3108 ) C1829_=_C3497( C1829 C3497 ) C1829_=_C3627( C1829 C3627 ) C1829_=_C3690( C1829 C3690 ) C1829_=_C3780( C1829 C3780 ) C1829_=_C3899( C1829 C3899 ) \nC1829_=_C4072( C1829 C4072 ) C1832_=_C2692( C1832 C2692 ) C1832_=_C2704( C1832 C2704 ) C1832_=_C2895( C1832 C2895 ) C1832_=_C3928( C1832 C3928 ) C1832_=_C4032( C1832 C4032 ) \nC1832_=_C4061( C1832 C4061 ) C1832_=_C4072( C1832 C4072 ) C1832_=_C4099( C1832 C4099 ) C1832_=_C4100( C1832 C4100 ) C1833_=_C1843( C1833 C1843 ) C1833_=_C1849( C1833 C1849 ) \nC1833_=_C1852( C1833 C1852 ) C1833_=_C1853( C1833 C1853 ) C1833_=_C2155( C1833 C2155 ) C1833_=_C2157( C1833 C2157 ) C1833_=_C2158( C1833 C2158 ) C1833_=_C2159( C1833 C2159 ) \nC1833_=_C2160( C1833 C2160 ) C1833_=_C2162( C1833 C2162 ) C1833_=_C2163( C1833 C2163 ) C1833_=_C2166( C1833 C2166 ) C1833_=_C2167( C1833 C2167 ) C1833_=_C2170( C1833 C2170 ) \nC1833_=_C2171( C1833 C2171 ) C1833_=_C2172( C1833 C2172 ) C1843_=_C1849( C1843 C1849 ) C1843_=_C1852( C1843 C1852 ) C1843_=_C1853( C1843 C1853 ) C1843_=_C2036( C1843 C2036 ) \nC1843_=_C2180( C1843 C2180 ) C1843_=_C2329( C1843 C2329 ) C1843_=_C2586( C1843 C2586 ) C1843_=_C2764( C1843 C2764 ) C1843_=_C3184( C1843 C3184 ) C1843_=_C3186( C1843 C3186 ) \nC1843_=_C3188( C1843 C3188 ) C1843_=_C3191( C1843 C3191 ) C1843_=_C3193( C1843 C3193 ) C1843_=_C3194( C1843 C3194 ) C1849_=_C1852( C1849 C1852 ) C1849_=_C1853( C1849 C1853 ) \nC1849_=_C1866( C1849 C1866 ) C1849_=_C2227( C1849 C2227 ) C1849_=_C2300( C1849 C2300 ) C1849_=_C2938( C1849 C2938 ) C1849_=_C2952( C1849 C2952 ) C1849_=_C2970( C1849 C2970 ) \nC1849_=_C3289( C1849 C3289 ) C1849_=_C3301( C1849 C3301 ) C1849_=_C3503( C1849 C3503 ) C1849_=_C3577( C1849 C3577 ) C1849_=_C3620( C1849 C3620 ) C1849_=_C3665( C1849 C3665 ) \nC1849_=_C3704( C1849 C3704 ) C1849_=_C3795( C1849 C3795 ) C1849_=_C3796( C1849 C3796 ) C1852_=_C1853( C1852 C1853 ) C1852_=_C2184( C1852 C2184 ) C1852_=_C2334( C1852 C2334 ) \nC1852_=_C2771( C1852 C2771 ) C1852_=_C2879( C1852 C2879 ) C1852_=_C3395( C1852 C3395 ) C1852_=_C3688( C1852 C3688 ) C1852_=_C3778( C1852 C3778 ) C1852_=_C4019( C1852 C4019 ) \nC1852_=_C4030( C1852 C4030 ) C1852_=_C4032( C1852 C4032 ) C1853_=_C2453( C1853 C2453 ) C1853_=_C2960( C1853 C2960 ) C1853_=_C3180( C1853 C3180 ) C1853_=_C3281( C1853 C3281 ) \nC1853_=_C3294( C1853 C3294 ) C1853_=_C3952( C1853 C3952 ) C1853_=_C3983( C1853 C3983 ) C1853_=_C4021( C1853 C4021 ) C1853_=_C4077( C1853 C4077 ) C1853_=_C4078( C1853 C4078 ) \nC1855_=_C1856( C1855 C1856 ) C1855_=_C1860( C1855 C1860 ) C1855_=_C1861( C1855 C1861 ) C1855_=_C1862( C1855 C1862 ) C1855_=_C1863( C1855 C1863 ) C1855_=_C1866( C1855 C1866 ) \nC1855_=_C1867( C1855 C1867 ) C1855_=_C1868( C1855 C1868 ) C1855_=_C1869( C1855 C1869 ) C1855_=_C1870( C1855 C1870 ) C1855_=_C1873( C1855 C1873 ) C1855_=_C1874( C1855 C1874 ) \nC1855_=_C1875( C1855 C1875 ) C1855_=_C1921( C1855 C1921 ) C1855_=_C1923( C1855 C1923 ) C1855_=_C1924( C1855 C1924 ) C1855_=_C1925( C1855 C1925 ) C1855_=_C1927( C1855 C1927 ) \nC1855_=_C1930( C1855 C1930 ) C1855_=_C1933( C1855 C1933 ) C1855_=_C1934( C1855 C1934 ) C1855_=_C1937( C1855 C1937 ) C1856_=_C1860( C1856 C1860 ) C1856_=_C1861( C1856 C1861 ) \nC1856_=_C1862( C1856 C1862 ) C1856_=_C1863( C1856 C1863 ) C1856_=_C1866( C1856 C1866 ) C1856_=_C1867( C1856 C1867 ) C1856_=_C1868( C1856 C1868 ) C1856_=_C1869( C1856 C1869 ) \nC1856_=_C1870( C1856 C1870 ) C1856_=_C1873( C1856 C1873 ) C1856_=_C1874( C1856 C1874 ) C1856_=_C1875( C1856 C1875 ) C1856_=_C2027( C1856 C2027 ) C1856_=_C2234( C1856 C2234 ) \nC1856_=_C2235( C1856 C2235 ) C1856_=_C2236( C1856 C2236 ) C1856_=_C2238( C1856 C2238 ) C1856_=_C2240( C1856 C2240 ) C1856_=_C2241( C1856 C2241 ) C1856_=_C2249( C1856 C2249 ) \nC1856_=_C2252( C1856 C2252 ) C1856_=_C2253( C1856 C2253 ) C1860_=_C1861( C1860 C1861 ) C1860_=_C1862( C1860 C1862 ) C1860_=_C1863( C1860 C1863 ) C1860_=_C1866( C1860 C1866 ) \nC1860_=_C1867( C1860 C1867 ) C1860_=_C1868( C1860 C1868 ) C1860_=_C1869( C1860 C1869 ) C1860_=_C1870( C1860 C1870 ) C1860_=_C1873( C1860 C1873 ) C1860_=_C1874( C1860 C1874 ) \nC1860_=_C1875( C1860 C1875 ) C1860_=_C2535( C1860 C2535 ) C1860_=_C2884( C1860 C2884 ) C1860_=_C2897( C1860 C2897 ) C1860_=_C3050( C1860 C3050 ) C1860_=_C3051( C1860 C3051 ) \nC1860_=_C3054( C1860 C3054 ) C1860_=_C3055( C1860 C3055 ) C1860_=_C3056( C1860 C3056 ) C1860_=_C3058( C1860 C3058 ) C1861_=_C1862( C1861 C1862 ) C1861_=_C1863( C1861 C1863 ) \nC1861_=_C1866( C1861 C1866 ) C1861_=_C1867( C1861 C1867 ) C1861_=_C1868( C1861 C1868 ) C1861_=_C1869( C1861 C1869 ) C1861_=_C1870( C1861 C1870 ) C1861_=_C1873( C1861 C1873 ) \nC1861_=_C1874( C1861 C1874 ) C1861_=_C1875( C1861 C1875 ) C1861_=_C2280( C1861 C2280 ) C1861_=_C2369( C1861 C2369 ) C1861_=_C2873( C1861 C2873 ) C1861_=_C2948( C1861 C2948 ) \nC1861_=_C2978( C1861 C2978 ) C1861_=_C3312( C1861 C3312 ) C1861_=_C3361( C1861 C3361 ) C1861_=_C3362( C1861 C3362 ) C1861_=_C3363( C1861 C3363 ) C1861_=_C3365( C1861 C3365 ) \nC1861_=_C3370( C1861 C3370 ) C1861_=_C3372( C1861 C3372 ) C1861_=_C3374( C1861 C3374 ) C1862_=_C1863( C1862 C1863 ) C1862_=_C1866( C1862 C1866 ) C1862_=_C1867( C1862 C1867 ) \nC1862_=_C1868( C1862 C1868 ) C1862_=_C1869( C1862 C1869 ) C1862_=_C1870( C1862 C1870 ) C1862_=_C1873( C1862 C1873 ) C1862_=_C1874( C1862 C1874 ) C1862_=_C1875( C1862 C1875 ) \nC1862_=_C2182( C1862 C2182 ) C1862_=_C2241( C1862 C2241 ) C1862_=_C2411( C1862 C2411 ) C1862_=_C2510( C1862 C2510 ) C1862_=_C2606( C1862 C2606 ) C1862_=_C2647( C1862 C2647 ) \nC1862_=_C2949( C1862 C2949 ) C1862_=_C3363( C1862 C3363 ) C1862_=_C3619( C1862 C3619 ) C1862_=_C3620( C1862 C3620 ) C1862_=_C3624( C1862 C3624 ) C1862_=_C3625( C1862 C3625 ) \nC1862_=_C3627( C1862 C3627 ) C1862_=_C3629( C1862 C3629 ) C1862_=_C3630( C1862 C3630 ) C1863_=_C1866( C1863 C1866 ) C1863_=_C1867( C1863 C1867 ) C1863_=_C1868( C1863 C1868 ) \nC1863_=_C1869( C1863 C1869 ) C1863_=_C1870( C1863 C1870 ) C1863_=_C1873( C1863 C1873 ) C1863_=_C1874( C1863 C1874 ) C1863_=_C1875( C1863 C1875 ) C1863_=_C2497( C1863 C2497 ) \nC1863_=_C2950( C1863 C2950 ) C1863_=_C3072( C1863 C3072 ) C1863_=_C3401( C1863 C3401 ) C1863_=_C3619( C1863 C3619 ) C1863_=_C3631( C1863 C3631 ) C1863_=_C3634( C1863 C3634 ) \nC1863_=_C3639( C1863 C3639 ) C1863_=_C3640( C1863 C3640 ) C1866_=_C1867( C1866 C1867 ) C1866_=_C1868( C1866 C1868 ) C1866_=_C1869( C1866 C1869 ) C1866_=_C1870( C1866 C1870 ) \nC1866_=_C1873( C1866 C1873 ) C1866_=_C1874( C1866 C1874 ) C1866_=_C1875( C1866 C1875 ) C1866_=_C2227( C1866 C2227 ) C1866_=_C2300( C1866 C2300 ) C1866_=_C2938( C1866 C2938 ) \nC1866_=_C2952( C1866 C2952 ) C1866_=_C2970( C1866 C2970 ) C1866_=_C3289( C1866 C3289 ) C1866_=_C3301( C1866 C3301 ) C1866_=_C3503( C1866 C3503 ) C1866_=_C3577( C1866 C3577 ) \nC1866_=_C3620( C1866 C3620 ) C1866_=_C3665( C1866 C3665 ) C1866_=_C3704( C1866 C3704 ) C1866_=_C3795( C1866 C3795 ) C1866_=_C3796( C1866 C3796 ) C1867_=_C1868( C1867 C1868 ) \nC1867_=_C1869( C1867 C1869 ) C1867_=_C1870( C1867 C1870 ) C1867_=_C1873( C1867 C1873 ) C1867_=_C1874( C1867 C1874 ) C1867_=_C1875( C1867 C1875 ) C1867_=_C2332( C1867 C2332 ) \nC1867_=_C3188( C1867 C3188 ) C1867_=_C3378( C1867 C3378 ) C1867_=_C3768( C1867 C3768 ) C1867_=_C3840( C1867 C3840 ) C1867_=_C3842( C1867 C3842 ) C1867_=_C3843( C1867 C3843 ) \nC1868_=_C1869( C1868 C1869 ) C1868_=_C1870( C1868 C1870 ) C1868_=_C1873( C1868 C1873 ) C1868_=_C1874( C1868 C1874 ) C1868_=_C1875( C1868 C1875 ) C1868_=_C2611( C1868 C2611 ) \nC1868_=_C2654( C1868 C2654 ) C1868_=_C2927( C1868 C2927 ) C1868_=_C3092( C1868 C3092 ) C1868_=_C3355( C1868 C3355 ) C1868_=_C3769( C1868 C3769 ) C1868_=_C3919( C1868 C3919 ) \nC1868_=_C3920( C1868 C3920 ) C1868_=_C3923( C1868 C3923 ) C1869_=_C1870(</w:t>
      </w:r>
    </w:p>
    <w:p>
      <w:pPr>
        <w:pStyle w:val="PreformattedText"/>
        <w:bidi w:val="0"/>
        <w:spacing w:before="0" w:after="0"/>
        <w:jc w:val="left"/>
        <w:rPr/>
      </w:pPr>
      <w:r>
        <w:rPr/>
        <w:t xml:space="preserve"> </w:t>
      </w:r>
      <w:r>
        <w:rPr/>
        <w:t>C1869 C1870 ) C1869_=_C1873( C1869 C1873 ) C1869_=_C1874( C1869 C1874 ) C1869_=_C1875( C1869 C1875 ) \nC1869_=_C1914( C1869 C1914 ) C1869_=_C1975( C1869 C1975 ) C1869_=_C2148( C1869 C2148 ) C1869_=_C2715( C1869 C2715 ) C1869_=_C2862( C1869 C2862 ) C1869_=_C2953( C1869 C2953 ) \nC1869_=_C3253( C1869 C3253 ) C1869_=_C3330( C1869 C3330 ) C1869_=_C3419( C1869 C3419 ) C1869_=_C3537( C1869 C3537 ) C1869_=_C3624( C1869 C3624 ) C1869_=_C3946( C1869 C3946 ) \nC1869_=_C3959( C1869 C3959 ) C1869_=_C3961( C1869 C3961 ) C1869_=_C3963( C1869 C3963 ) C1870_=_C1873( C1870 C1873 ) C1870_=_C1874( C1870 C1874 ) C1870_=_C1875( C1870 C1875 ) \nC1870_=_C3771( C1870 C3771 ) C1870_=_C3987( C1870 C3987 ) C1870_=_C3991( C1870 C3991 ) C1873_=_C1874( C1873 C1874 ) C1873_=_C1875( C1873 C1875 ) C1873_=_C2737( C1873 C2737 ) \nC1873_=_C2864( C1873 C2864 ) C1873_=_C2957( C1873 C2957 ) C1873_=_C3625( C1873 C3625 ) C1873_=_C3647( C1873 C3647 ) C1873_=_C3724( C1873 C3724 ) C1873_=_C3874( C1873 C3874 ) \nC1873_=_C4043( C1873 C4043 ) C1873_=_C4044( C1873 C4044 ) C1873_=_C4045( C1873 C4045 ) C1873_=_C4047( C1873 C4047 ) C1873_=_C4049( C1873 C4049 ) C1874_=_C1875( C1874 C1875 ) \nC1874_=_C2211( C1874 C2211 ) C1874_=_C2273( C1874 C2273 ) C1874_=_C2335( C1874 C2335 ) C1874_=_C2637( C1874 C2637 ) C1874_=_C2824( C1874 C2824 ) C1874_=_C2881( C1874 C2881 ) \nC1874_=_C2907( C1874 C2907 ) C1874_=_C2958( C1874 C2958 ) C1874_=_C3108( C1874 C3108 ) C1874_=_C3497( C1874 C3497 ) C1874_=_C3627( C1874 C3627 ) C1874_=_C3690( C1874 C3690 ) \nC1874_=_C3780( C1874 C3780 ) C1874_=_C3899( C1874 C3899 ) C1874_=_C4072( C1874 C4072 ) C1875_=_C2306( C1875 C2306 ) C1875_=_C3748( C1875 C3748 ) C1875_=_C3774( C1875 C3774 ) \nC1875_=_C4034( C1875 C4034 ) C1881_=_C1882( C1881 C1882 ) C1881_=_C1886( C1881 C1886 ) C1881_=_C1888( C1881 C1888 ) C1881_=_C1891( C1881 C1891 ) C1881_=_C1894( C1881 C1894 ) \nC1881_=_C1895( C1881 C1895 ) C1881_=_C1896( C1881 C1896 ) C1881_=_C1903( C1881 C1903 ) C1881_=_C2047( C1881 C2047 ) C1881_=_C2087( C1881 C2087 ) C1881_=_C2123( C1881 C2123 ) \nC1881_=_C2856( C1881 C2856 ) C1881_=_C2857( C1881 C2857 ) C1881_=_C2860( C1881 C2860 ) C1881_=_C2862( C1881 C2862 ) C1881_=_C2864( C1881 C2864 ) C1881_=_C2866( C1881 C2866 ) \nC1882_=_C1886( C1882 C1886 ) C1882_=_C1888( C1882 C1888 ) C1882_=_C1891( C1882 C1891 ) C1882_=_C1894( C1882 C1894 ) C1882_=_C1895( C1882 C1895 ) C1882_=_C1896( C1882 C1896 ) \nC1882_=_C2071( C1882 C2071 ) C1882_=_C2126( C1882 C2126 ) C1882_=_C2160( C1882 C2160 ) C1882_=_C2551( C1882 C2551 ) C1882_=_C3071( C1882 C3071 ) C1882_=_C3072( C1882 C3072 ) \nC1882_=_C3076( C1882 C3076 ) C1882_=_C3077( C1882 C3077 ) C1882_=_C3079( C1882 C3079 ) C1882_=_C3080( C1882 C3080 ) C1882_=_C3081( C1882 C3081 ) C1882_=_C3082( C1882 C3082 ) \nC1882_=_C3083( C1882 C3083 ) C1886_=_C1888( C1886 C1888 ) C1886_=_C1891( C1886 C1891 ) C1886_=_C1894( C1886 C1894 ) C1886_=_C1895( C1886 C1895 ) C1886_=_C1896( C1886 C1896 ) \nC1886_=_C2167( C1886 C2167 ) C1886_=_C2913( C1886 C2913 ) C1886_=_C3377( C1886 C3377 ) C1886_=_C3631( C1886 C3631 ) C1886_=_C3712( C1886 C3712 ) C1886_=_C3716( C1886 C3716 ) \nC1886_=_C3717( C1886 C3717 ) C1886_=_C3719( C1886 C3719 ) C1888_=_C1891( C1888 C1891 ) C1888_=_C1894( C1888 C1894 ) C1888_=_C1895( C1888 C1895 ) C1888_=_C1896( C1888 C1896 ) \nC1888_=_C2170( C1888 C2170 ) C1888_=_C2318( C1888 C2318 ) C1888_=_C2700( C1888 C2700 ) C1888_=_C2835( C1888 C2835 ) C1888_=_C3382( C1888 C3382 ) C1888_=_C3634( C1888 C3634 ) \nC1888_=_C3698( C1888 C3698 ) C1888_=_C3886( C1888 C3886 ) C1888_=_C3894( C1888 C3894 ) C1891_=_C1894( C1891 C1894 ) C1891_=_C1895( C1891 C1895 ) C1891_=_C1896( C1891 C1896 ) \nC1891_=_C1934( C1891 C1934 ) C1891_=_C2020( C1891 C2020 ) C1891_=_C2057( C1891 C2057 ) C1891_=_C3055( C1891 C3055 ) C1891_=_C3658( C1891 C3658 ) C1891_=_C3979( C1891 C3979 ) \nC1891_=_C4019( C1891 C4019 ) C1891_=_C4020( C1891 C4020 ) C1891_=_C4021( C1891 C4021 ) C1894_=_C1895( C1894 C1895 ) C1894_=_C1896( C1894 C1896 ) C1894_=_C2024( C1894 C2024 ) \nC1894_=_C2060( C1894 C2060 ) C1894_=_C2719( C1894 C2719 ) C1894_=_C3661( C1894 C3661 ) C1894_=_C3961( C1894 C3961 ) C1894_=_C3982( C1894 C3982 ) C1894_=_C4020( C1894 C4020 ) \nC1894_=_C4027( C1894 C4027 ) C1894_=_C4030( C1894 C4030 ) C1895_=_C1896( C1895 C1896 ) C1895_=_C2061( C1895 C2061 ) C1895_=_C2101( C1895 C2101 ) C1895_=_C2132( C1895 C2132 ) \nC1895_=_C3935( C1895 C3935 ) C1895_=_C4045( C1895 C4045 ) C1896_=_C2062( C1896 C2062 ) C1896_=_C2102( C1896 C2102 ) C1896_=_C2133( C1896 C2133 ) C1896_=_C3936( C1896 C3936 ) \nC1896_=_C4047( C1896 C4047 ) C1898_=_C1899( C1898 C1899 ) C1898_=_C1903( C1898 C1903 ) C1898_=_C1909( C1898 C1909 ) C1898_=_C1910( C1898 C1910 ) C1898_=_C1913( C1898 C1913 ) \nC1898_=_C1914( C1898 C1914 ) C1898_=_C1918( C1898 C1918 ) C1898_=_C1967( C1898 C1967 ) C1898_=_C1969( C1898 C1969 ) C1898_=_C1975( C1898 C1975 ) C1898_=_C1976( C1898 C1976 ) \nC1898_=_C1981( C1898 C1981 ) C1898_=_C1982( C1898 C1982 ) C1899_=_C1903( C1899 C1903 ) C1899_=_C1909( C1899 C1909 ) C1899_=_C1910( C1899 C1910 ) C1899_=_C1913( C1899 C1913 ) \nC1899_=_C1914( C1899 C1914 ) C1899_=_C1918( C1899 C1918 ) C1899_=_C2137( C1899 C2137 ) C1899_=_C2138( C1899 C2138 ) C1899_=_C2142( C1899 C2142 ) C1899_=_C2143( C1899 C2143 ) \nC1899_=_C2146( C1899 C2146 ) C1899_=_C2148( C1899 C2148 ) C1899_=_C2150( C1899 C2150 ) C1899_=_C2151( C1899 C2151 ) C1899_=_C2152( C1899 C2152 ) C1903_=_C1909( C1903 C1909 ) \nC1903_=_C1910( C1903 C1910 ) C1903_=_C1913( C1903 C1913 ) C1903_=_C1914( C1903 C1914 ) C1903_=_C1918( C1903 C1918 ) C1903_=_C2047( C1903 C2047 ) C1903_=_C2087( C1903 C2087 ) \nC1903_=_C2123( C1903 C2123 ) C1903_=_C2856( C1903 C2856 ) C1903_=_C2857( C1903 C2857 ) C1903_=_C2860( C1903 C2860 ) C1903_=_C2862( C1903 C2862 ) C1903_=_C2864( C1903 C2864 ) \nC1903_=_C2866( C1903 C2866 ) C1909_=_C1910( C1909 C1910 ) C1909_=_C1913( C1909 C1913 ) C1909_=_C1914( C1909 C1914 ) C1909_=_C1918( C1909 C1918 ) C1909_=_C2665( C1909 C2665 ) \nC1909_=_C3114( C1909 C3114 ) C1909_=_C3251( C1909 C3251 ) C1909_=_C3324( C1909 C3324 ) C1909_=_C3533( C1909 C3533 ) C1909_=_C3534( C1909 C3534 ) C1909_=_C3536( C1909 C3536 ) \nC1909_=_C3537( C1909 C3537 ) C1909_=_C3539( C1909 C3539 ) C1909_=_C3541( C1909 C3541 ) C1910_=_C1913( C1910 C1913 ) C1910_=_C1914( C1910 C1914 ) C1910_=_C1918( C1910 C1918 ) \nC1910_=_C1995( C1910 C1995 ) C1910_=_C2607( C1910 C2607 ) C1910_=_C2687( C1910 C2687 ) C1910_=_C2750( C1910 C2750 ) C1910_=_C3201( C1910 C3201 ) C1910_=_C3327( C1910 C3327 ) \nC1910_=_C3342( C1910 C3342 ) C1910_=_C3474( C1910 C3474 ) C1910_=_C3545( C1910 C3545 ) C1910_=_C3742( C1910 C3742 ) C1910_=_C3744( C1910 C3744 ) C1910_=_C3745( C1910 C3745 ) \nC1910_=_C3746( C1910 C3746 ) C1910_=_C3748( C1910 C3748 ) C1910_=_C3749( C1910 C3749 ) C1913_=_C1914( C1913 C1914 ) C1913_=_C1918( C1913 C1918 ) C1913_=_C2635( C1913 C2635 ) \nC1913_=_C2917( C1913 C2917 ) C1913_=_C3252( C1913 C3252 ) C1913_=_C3329( C1913 C3329 ) C1913_=_C3903( C1913 C3903 ) C1913_=_C3946( C1913 C3946 ) C1913_=_C3947( C1913 C3947 ) \nC1913_=_C3948( C1913 C3948 ) C1914_=_C1918( C1914 C1918 ) C1914_=_C1975( C1914 C1975 ) C1914_=_C2148( C1914 C2148 ) C1914_=_C2715( C1914 C2715 ) C1914_=_C2862( C1914 C2862 ) \nC1914_=_C2953( C1914 C2953 ) C1914_=_C3253( C1914 C3253 ) C1914_=_C3330( C1914 C3330 ) C1914_=_C3419( C1914 C3419 ) C1914_=_C3537( C1914 C3537 ) C1914_=_C3624( C1914 C3624 ) \nC1914_=_C3946( C1914 C3946 ) C1914_=_C3959( C1914 C3959 ) C1914_=_C3961( C1914 C3961 ) C1914_=_C3963( C1914 C3963 ) C1918_=_C3257( C1918 C3257 ) C1918_=_C3337( C1918 C3337 ) \nC1918_=_C3653( C1918 C3653 ) C1918_=_C3811( C1918 C3811 ) C1918_=_C3963( C1918 C3963 ) C1921_=_C1923( C1921 C1923 ) C1921_=_C1924( C1921 C1924 ) C1921_=_C1925( C1921 C1925 ) \nC1921_=_C1927( C1921 C1927 ) C1921_=_C1930( C1921 C1930 ) C1921_=_C1933( C1921 C1933 ) C1921_=_C1934( C1921 C1934 ) C1921_=_C1937( C1921 C1937 ) C1921_=_C2192( C1921 C2192 ) \nC1921_=_C2378( C1921 C2378 ) C1921_=_C2379( C1921 C2379 ) C1921_=_C2380( C1921 C2380 ) C1921_=_C2381( C1921 C2381 ) C1921_=_C2382( C1921 C2382 ) C1921_=_C2383( C1921 C2383 ) \nC1921_=_C2384( C1921 C2384 ) C1921_=_C2386( C1921 C2386 ) C1921_=_C2389( C1921 C2389 ) C1921_=_C2390( C1921 C2390 ) C1921_=_C2391( C1921 C2391 ) C1921_=_C2392( C1921 C2392 ) \nC1921_=_C2393( C1921 C2393 ) C1921_=_C2395( C1921 C2395 ) C1921_=_C2397( C1921 C2397 ) C1921_=_C2398( C1921 C2398 ) C1921_=_C2399( C1921 C2399 ) C1921_=_C2400( C1921 C2400 ) \nC1923_=_C1924( C1923 C1924 ) C1923_=_C1925( C1923 C1925 ) C1923_=_C1927( C1923 C1927 ) C1923_=_C1930( C1923 C1930 ) C1923_=_C1933( C1923 C1933 ) C1923_=_C1934( C1923 C1934 ) \nC1923_=_C1937( C1923 C1937 ) C1923_=_C2006( C1923 C2006 ) C1923_=_C2532( C1923 C2532 ) C1923_=_C2535( C1923 C2535 ) C1923_=_C2540( C1923 C2540 ) C1923_=_C2543( C1923 C2543 ) \nC1923_=_C2547( C1923 C2547 ) C1924_=_C1925( C1924 C1925 ) C1924_=_C1927( C1924 C1927 ) C1924_=_C1930( C1924 C1930 ) C1924_=_C1933( C1924 C1933 ) C1924_=_C1934( C1924 C1934 ) \nC1924_=_C1937( C1924 C1937 ) C1924_=_C2106( C1924 C2106 ) C1924_=_C2517( C1924 C2517 ) C1924_=_C2870( C1924 C2870 ) C1924_=_C2884( C1924 C2884 ) C1924_=_C2886( C1924 C2886 ) \nC1924_=_C2887( C1924 C2887 ) C1924_=_C2889( C1924 C2889 ) C1924_=_C2890( C1924 C2890 ) C1924_=_C2891( C1924 C2891 ) C1924_=_C2894( C1924 C2894 ) C1924_=_C2895( C1924 C2895 ) \nC1925_=_C1927( C1925 C1927 ) C1925_=_C1930( C1925 C1930 ) C1925_=_C1933( C1925 C1933 ) C1925_=_C1934( C1925 C1934 ) C1925_=_C1937( C1925 C1937 ) C1925_=_C2069( C1925 C2069 ) \nC1925_=_C2088( C1925 C2088 ) C1925_=_C2310( C1925 C2310 ) C1925_=_C2602( C1925 C2602 ) C1925_=_C2623( C1925 C2623 ) C1925_=_C2897( C1925 C2897 ) C1925_=_C2902( C1925 C2902 ) \nC1925_=_C2903( C1925 C2903 ) C1925_=_C2904( C1925 C2904 ) C1925_=_C2906( C1925 C2906 ) C1925_=_C2907( C1925 C2907 ) C1927_=_C1930( C1927 C1930 ) C1927_=_C1933( C1927 C1933 ) \nC1927_=_C1934( C1927 C1934 ) C1927_=_C1937( C1927 C1937 ) C1927_=_C2463( C1927 C2463 ) C1927_=_C2494( C1927 C2494 ) C1927_=_C2521(</w:t>
      </w:r>
    </w:p>
    <w:p>
      <w:pPr>
        <w:pStyle w:val="PreformattedText"/>
        <w:bidi w:val="0"/>
        <w:spacing w:before="0" w:after="0"/>
        <w:jc w:val="left"/>
        <w:rPr/>
      </w:pPr>
      <w:r>
        <w:rPr/>
        <w:t xml:space="preserve"> </w:t>
      </w:r>
      <w:r>
        <w:rPr/>
        <w:t>C1927 C2521 ) C1927_=_C2996( C1927 C2996 ) \nC1927_=_C3087( C1927 C3087 ) C1927_=_C3311( C1927 C3311 ) C1927_=_C3354( C1927 C3354 ) C1927_=_C3355( C1927 C3355 ) C1927_=_C3357( C1927 C3357 ) C1927_=_C3358( C1927 C3358 ) \nC1927_=_C3359( C1927 C3359 ) C1927_=_C3360( C1927 C3360 ) C1930_=_C1933( C1930 C1933 ) C1930_=_C1934( C1930 C1934 ) C1930_=_C1937( C1930 C1937 ) C1930_=_C3051( C1930 C3051 ) \nC1930_=_C3343( C1930 C3343 ) C1930_=_C3513( C1930 C3513 ) C1930_=_C3654( C1930 C3654 ) C1930_=_C3750( C1930 C3750 ) C1930_=_C3755( C1930 C3755 ) C1933_=_C1934( C1933 C1934 ) \nC1933_=_C1937( C1933 C1937 ) C1933_=_C2500( C1933 C2500 ) C1933_=_C2860( C1933 C2860 ) C1933_=_C3205( C1933 C3205 ) C1933_=_C3807( C1933 C3807 ) C1933_=_C3840( C1933 C3840 ) \nC1933_=_C3933( C1933 C3933 ) C1933_=_C3935( C1933 C3935 ) C1933_=_C3936( C1933 C3936 ) C1933_=_C3937( C1933 C3937 ) C1933_=_C3938( C1933 C3938 ) C1933_=_C3939( C1933 C3939 ) \nC1934_=_C1937( C1934 C1937 ) C1934_=_C2020( C1934 C2020 ) C1934_=_C2057( C1934 C2057 ) C1934_=_C3055( C1934 C3055 ) C1934_=_C3658( C1934 C3658 ) C1934_=_C3979( C1934 C3979 ) \nC1934_=_C4019( C1934 C4019 ) C1934_=_C4020( C1934 C4020 ) C1934_=_C4021( C1934 C4021 ) C1937_=_C1981( C1937 C1981 ) C1937_=_C2120( C1937 C2120 ) C1937_=_C2529( C1937 C2529 ) \nC1937_=_C3027( C1937 C3027 ) C1937_=_C3045( C1937 C3045 ) C1937_=_C3058( C1937 C3058 ) C1937_=_C3247( C1937 C3247 ) C1937_=_C3425( C1937 C3425 ) C1937_=_C3437( C1937 C3437 ) \nC1937_=_C3453( C1937 C3453 ) C1937_=_C3607( C1937 C3607 ) C1937_=_C3618( C1937 C3618 ) C1937_=_C3824( C1937 C3824 ) C1937_=_C3861( C1937 C3861 ) C1937_=_C3917( C1937 C3917 ) \nC1937_=_C4063( C1937 C4063 ) C1937_=_C4099( C1937 C4099 ) C1938_=_C1940( C1938 C1940 ) C1938_=_C1944( C1938 C1944 ) C1938_=_C1945( C1938 C1945 ) C1938_=_C1950( C1938 C1950 ) \nC1938_=_C1951( C1938 C1951 ) C1938_=_C1954( C1938 C1954 ) C1938_=_C1955( C1938 C1955 ) C1938_=_C1959( C1938 C1959 ) C1938_=_C2103( C1938 C2103 ) C1938_=_C2105( C1938 C2105 ) \nC1938_=_C2106( C1938 C2106 ) C1938_=_C2107( C1938 C2107 ) C1938_=_C2108( C1938 C2108 ) C1938_=_C2110( C1938 C2110 ) C1938_=_C2113( C1938 C2113 ) C1938_=_C2114( C1938 C2114 ) \nC1938_=_C2116( C1938 C2116 ) C1938_=_C2120( C1938 C2120 ) C1938_=_C2121( C1938 C2121 ) C1940_=_C1944( C1940 C1944 ) C1940_=_C1945( C1940 C1945 ) C1940_=_C1950( C1940 C1950 ) \nC1940_=_C1951( C1940 C1951 ) C1940_=_C1954( C1940 C1954 ) C1940_=_C1955( C1940 C1955 ) C1940_=_C1959( C1940 C1959 ) C1940_=_C2234( C1940 C2234 ) C1940_=_C2276( C1940 C2276 ) \nC1940_=_C2277( C1940 C2277 ) C1940_=_C2278( C1940 C2278 ) C1940_=_C2280( C1940 C2280 ) C1940_=_C2281( C1940 C2281 ) C1940_=_C2283( C1940 C2283 ) C1940_=_C2284( C1940 C2284 ) \nC1940_=_C2285( C1940 C2285 ) C1940_=_C2287( C1940 C2287 ) C1940_=_C2288( C1940 C2288 ) C1940_=_C2291( C1940 C2291 ) C1944_=_C1945( C1944 C1945 ) C1944_=_C1950( C1944 C1950 ) \nC1944_=_C1951( C1944 C1951 ) C1944_=_C1954( C1944 C1954 ) C1944_=_C1955( C1944 C1955 ) C1944_=_C1959( C1944 C1959 ) C1944_=_C2107( C1944 C2107 ) C1944_=_C2276( C1944 C2276 ) \nC1944_=_C2458( C1944 C2458 ) C1944_=_C2922( C1944 C2922 ) C1944_=_C2923( C1944 C2923 ) C1944_=_C2924( C1944 C2924 ) C1944_=_C2926( C1944 C2926 ) C1944_=_C2927( C1944 C2927 ) \nC1944_=_C2928( C1944 C2928 ) C1944_=_C2929( C1944 C2929 ) C1944_=_C2930( C1944 C2930 ) C1945_=_C1950( C1945 C1950 ) C1945_=_C1951( C1945 C1951 ) C1945_=_C1954( C1945 C1954 ) \nC1945_=_C1955( C1945 C1955 ) C1945_=_C1959( C1945 C1959 ) C1945_=_C2138( C1945 C2138 ) C1945_=_C2568( C1945 C2568 ) C1945_=_C2585( C1945 C2585 ) C1945_=_C2814( C1945 C2814 ) \nC1945_=_C3029( C1945 C3029 ) C1945_=_C3030( C1945 C3030 ) C1945_=_C3031( C1945 C3031 ) C1945_=_C3041( C1945 C3041 ) C1945_=_C3045( C1945 C3045 ) C1950_=_C1951( C1950 C1951 ) \nC1950_=_C1954( C1950 C1954 ) C1950_=_C1955( C1950 C1955 ) C1950_=_C1959( C1950 C1959 ) C1950_=_C2571( C1950 C2571 ) C1950_=_C2589( C1950 C2589 ) C1950_=_C3388( C1950 C3388 ) \nC1950_=_C3401( C1950 C3401 ) C1950_=_C3405( C1950 C3405 ) C1950_=_C3407( C1950 C3407 ) C1950_=_C3409( C1950 C3409 ) C1950_=_C3411( C1950 C3411 ) C1951_=_C1954( C1951 C1954 ) \nC1951_=_C1955( C1951 C1955 ) C1951_=_C1959( C1951 C1959 ) C1951_=_C2572( C1951 C2572 ) C1951_=_C2590( C1951 C2590 ) C1951_=_C3238( C1951 C3238 ) C1951_=_C3375( C1951 C3375 ) \nC1951_=_C3389( C1951 C3389 ) C1951_=_C3512( C1951 C3512 ) C1951_=_C3513( C1951 C3513 ) C1951_=_C3517( C1951 C3517 ) C1951_=_C3519( C1951 C3519 ) C1951_=_C3520( C1951 C3520 ) \nC1954_=_C1955( C1954 C1955 ) C1954_=_C1959( C1954 C1959 ) C1954_=_C2576( C1954 C2576 ) C1954_=_C2595( C1954 C2595 ) C1954_=_C3392( C1954 C3392 ) C1954_=_C3684( C1954 C3684 ) \nC1954_=_C3931( C1954 C3931 ) C1954_=_C3932( C1954 C3932 ) C1955_=_C1959( C1955 C1959 ) C1955_=_C2716( C1955 C2716 ) C1955_=_C2929( C1955 C2929 ) C1955_=_C3094( C1955 C3094 ) \nC1955_=_C3759( C1955 C3759 ) C1955_=_C3959( C1955 C3959 ) C1955_=_C3992( C1955 C3992 ) C1955_=_C3994( C1955 C3994 ) C1959_=_C1982( C1959 C1982 ) C1959_=_C2121( C1959 C2121 ) \nC1959_=_C2291( C1959 C2291 ) C1959_=_C2530( C1959 C2530 ) C1959_=_C2660( C1959 C2660 ) C1959_=_C2789( C1959 C2789 ) C1959_=_C2841( C1959 C2841 ) C1959_=_C3028( C1959 C3028 ) \nC1959_=_C3098( C1959 C3098 ) C1959_=_C3248( C1959 C3248 ) C1959_=_C3630( C1959 C3630 ) C1959_=_C3766( C1959 C3766 ) C1959_=_C3812( C1959 C3812 ) C1959_=_C3923( C1959 C3923 ) \nC1959_=_C3994( C1959 C3994 ) C1959_=_C4064( C1959 C4064 ) C1959_=_C4076( C1959 C4076 ) C1959_=_C4100( C1959 C4100 ) C1967_=_C1969( C1967 C1969 ) C1967_=_C1975( C1967 C1975 ) \nC1967_=_C1976( C1967 C1976 ) C1967_=_C1981( C1967 C1981 ) C1967_=_C1982( C1967 C1982 ) C1967_=_C2142( C1967 C2142 ) C1967_=_C2294( C1967 C2294 ) C1967_=_C2856( C1967 C2856 ) \nC1967_=_C3251( C1967 C3251 ) C1967_=_C3252( C1967 C3252 ) C1967_=_C3253( C1967 C3253 ) C1967_=_C3257( C1967 C3257 ) C1969_=_C1975( C1969 C1975 ) C1969_=_C1976( C1969 C1976 ) \nC1969_=_C1981( C1969 C1981 ) C1969_=_C1982( C1969 C1982 ) C1969_=_C2143( C1969 C2143 ) C1969_=_C2603( C1969 C2603 ) C1969_=_C2857( C1969 C2857 ) C1969_=_C3324( C1969 C3324 ) \nC1969_=_C3327( C1969 C3327 ) C1969_=_C3329( C1969 C3329 ) C1969_=_C3330( C1969 C3330 ) C1969_=_C3332( C1969 C3332 ) C1969_=_C3333( C1969 C3333 ) C1969_=_C3337( C1969 C3337 ) \nC1975_=_C1976( C1975 C1976 ) C1975_=_C1981( C1975 C1981 ) C1975_=_C1982( C1975 C1982 ) C1975_=_C2148( C1975 C2148 ) C1975_=_C2715( C1975 C2715 ) C1975_=_C2862( C1975 C2862 ) \nC1975_=_C2953( C1975 C2953 ) C1975_=_C3253( C1975 C3253 ) C1975_=_C3330( C1975 C3330 ) C1975_=_C3419( C1975 C3419 ) C1975_=_C3537( C1975 C3537 ) C1975_=_C3624( C1975 C3624 ) \nC1975_=_C3946( C1975 C3946 ) C1975_=_C3959( C1975 C3959 ) C1975_=_C3961( C1975 C3961 ) C1975_=_C3963( C1975 C3963 ) C1976_=_C1981( C1976 C1981 ) C1976_=_C1982( C1976 C1982 ) \nC1976_=_C2100( C1976 C2100 ) C1976_=_C2321( C1976 C2321 ) C1976_=_C2524( C1976 C2524 ) C1976_=_C2613( C1976 C2613 ) C1976_=_C2906( C1976 C2906 ) C1976_=_C3024( C1976 C3024 ) \nC1976_=_C3243( C1976 C3243 ) C1976_=_C3762( C1976 C3762 ) C1976_=_C3951( C1976 C3951 ) C1976_=_C4061( C1976 C4061 ) C1976_=_C4063( C1976 C4063 ) C1976_=_C4064( C1976 C4064 ) \nC1981_=_C1982( C1981 C1982 ) C1981_=_C2120( C1981 C2120 ) C1981_=_C2529( C1981 C2529 ) C1981_=_C3027( C1981 C3027 ) C1981_=_C3045( C1981 C3045 ) C1981_=_C3058( C1981 C3058 ) \nC1981_=_C3247( C1981 C3247 ) C1981_=_C3425( C1981 C3425 ) C1981_=_C3437( C1981 C3437 ) C1981_=_C3453( C1981 C3453 ) C1981_=_C3607( C1981 C3607 ) C1981_=_C3618( C1981 C3618 ) \nC1981_=_C3824( C1981 C3824 ) C1981_=_C3861( C1981 C3861 ) C1981_=_C3917( C1981 C3917 ) C1981_=_C4063( C1981 C4063 ) C1981_=_C4099( C1981 C4099 ) C1982_=_C2121( C1982 C2121 ) \nC1982_=_C2291( C1982 C2291 ) C1982_=_C2530( C1982 C2530 ) C1982_=_C2660( C1982 C2660 ) C1982_=_C2789( C1982 C2789 ) C1982_=_C2841( C1982 C2841 ) C1982_=_C3028( C1982 C3028 ) \nC1982_=_C3098( C1982 C3098 ) C1982_=_C3248( C1982 C3248 ) C1982_=_C3630( C1982 C3630 ) C1982_=_C3766( C1982 C3766 ) C1982_=_C3812( C1982 C3812 ) C1982_=_C3923( C1982 C3923 ) \nC1982_=_C3994( C1982 C3994 ) C1982_=_C4064( C1982 C4064 ) C1982_=_C4076( C1982 C4076 ) C1982_=_C4100( C1982 C4100 ) C1986_=_C1988( C1986 C1988 ) C1986_=_C1993( C1986 C1993 ) \nC1986_=_C1995( C1986 C1995 ) C1986_=_C1996( C1986 C1996 ) C1986_=_C1999( C1986 C1999 ) C1986_=_C2000( C1986 C2000 ) C1986_=_C2068( C1986 C2068 ) C1986_=_C2599( C1986 C2599 ) \nC1986_=_C2600( C1986 C2600 ) C1986_=_C2601( C1986 C2601 ) C1986_=_C2602( C1986 C2602 ) C1986_=_C2603( C1986 C2603 ) C1986_=_C2604( C1986 C2604 ) C1986_=_C2605( C1986 C2605 ) \nC1986_=_C2606( C1986 C2606 ) C1986_=_C2607( C1986 C2607 ) C1986_=_C2608( C1986 C2608 ) C1986_=_C2609( C1986 C2609 ) C1986_=_C2610( C1986 C2610 ) C1986_=_C2611( C1986 C2611 ) \nC1986_=_C2612( C1986 C2612 ) C1986_=_C2613( C1986 C2613 ) C1986_=_C2614( C1986 C2614 ) C1986_=_C2615( C1986 C2615 ) C1986_=_C2616( C1986 C2616 ) C1986_=_C2617( C1986 C2617 ) \nC1988_=_C1993( C1988 C1993 ) C1988_=_C1995( C1988 C1995 ) C1988_=_C1996( C1988 C1996 ) C1988_=_C1999( C1988 C1999 ) C1988_=_C2000( C1988 C2000 ) C1988_=_C2034( C1988 C2034 ) \nC1988_=_C2157( C1988 C2157 ) C1988_=_C2277( C1988 C2277 ) C1988_=_C2934( C1988 C2934 ) C1988_=_C2938( C1988 C2938 ) C1988_=_C2942( C1988 C2942 ) C1993_=_C1995( C1993 C1995 ) \nC1993_=_C1996( C1993 C1996 ) C1993_=_C1999( C1993 C1999 ) C1993_=_C2000( C1993 C2000 ) C1993_=_C2037( C1993 C2037 ) C1993_=_C2281( C1993 C2281 ) C1993_=_C2349( C1993 C2349 ) \nC1993_=_C2796( C1993 C2796 ) C1993_=_C2934( C1993 C2934 ) C1993_=_C3214( C1993 C3214 ) C1993_=_C3260( C1993 C3260 ) C1993_=_C3440( C1993 C3440 ) C1993_=_C3488( C1993 C3488 ) \nC1993_=_C3522( C1993 C3522 ) C1993_=_C3563( C1993 C3563 ) C1993_=_C3564( C1993 C3564 ) C1993_=_C3565( C1993 C3565 ) C1993_=_C3566( C1993 C3566 ) C1993_=_C3567( C1993 C3567 ) \nC1993_=_C3568( C1993 C3568 ) C1993_=_C3569( C1993 C3569 ) C1993_=_C3570( C1993 C3570 ) C1993_=_C3572( C1993 C3572 ) C1993_=_C3573( C1993 C3573 ) C1993_=_C3574( C1993 C3574 ) \nC1995_=_C1996(</w:t>
      </w:r>
    </w:p>
    <w:p>
      <w:pPr>
        <w:pStyle w:val="PreformattedText"/>
        <w:bidi w:val="0"/>
        <w:spacing w:before="0" w:after="0"/>
        <w:jc w:val="left"/>
        <w:rPr/>
      </w:pPr>
      <w:r>
        <w:rPr/>
        <w:t xml:space="preserve"> </w:t>
      </w:r>
      <w:r>
        <w:rPr/>
        <w:t>C1995 C1996 ) C1995_=_C1999( C1995 C1999 ) C1995_=_C2000( C1995 C2000 ) C1995_=_C2607( C1995 C2607 ) C1995_=_C2687( C1995 C2687 ) C1995_=_C2750( C1995 C2750 ) \nC1995_=_C3201( C1995 C3201 ) C1995_=_C3327( C1995 C3327 ) C1995_=_C3342( C1995 C3342 ) C1995_=_C3474( C1995 C3474 ) C1995_=_C3545( C1995 C3545 ) C1995_=_C3742( C1995 C3742 ) \nC1995_=_C3744( C1995 C3744 ) C1995_=_C3745( C1995 C3745 ) C1995_=_C3746( C1995 C3746 ) C1995_=_C3748( C1995 C3748 ) C1995_=_C3749( C1995 C3749 ) C1996_=_C1999( C1996 C1999 ) \nC1996_=_C2000( C1996 C2000 ) C1996_=_C2039( C1996 C2039 ) C1996_=_C2284( C1996 C2284 ) C1996_=_C2631( C1996 C2631 ) C1996_=_C3565( C1996 C3565 ) C1996_=_C3799( C1996 C3799 ) \nC1996_=_C3804( C1996 C3804 ) C1999_=_C2000( C1999 C2000 ) C1999_=_C2563( C1999 C2563 ) C1999_=_C2786( C1999 C2786 ) C1999_=_C3136( C1999 C3136 ) C1999_=_C3332( C1999 C3332 ) \nC1999_=_C3434( C1999 C3434 ) C1999_=_C3457( C1999 C3457 ) C1999_=_C3591( C1999 C3591 ) C1999_=_C3872( C1999 C3872 ) C1999_=_C3912( C1999 C3912 ) C1999_=_C3997( C1999 C3997 ) \nC1999_=_C4015( C1999 C4015 ) C1999_=_C4025( C1999 C4025 ) C2000_=_C2564( C2000 C2564 ) C2000_=_C2787( C2000 C2787 ) C2000_=_C3137( C2000 C3137 ) C2000_=_C3333( C2000 C3333 ) \nC2000_=_C3592( C2000 C3592 ) C2000_=_C3843( C2000 C3843 ) C2000_=_C3873( C2000 C3873 ) C2000_=_C3920( C2000 C3920 ) C2000_=_C3987( C2000 C3987 ) C2000_=_C3998( C2000 C3998 ) \nC2000_=_C4034( C2000 C4034 ) C2005_=_C2006( C2005 C2006 ) C2005_=_C2007( C2005 C2007 ) C2005_=_C2008( C2005 C2008 ) C2005_=_C2009( C2005 C2009 ) C2005_=_C2010( C2005 C2010 ) \nC2005_=_C2011( C2005 C2011 ) C2005_=_C2012( C2005 C2012 ) C2005_=_C2014( C2005 C2014 ) C2005_=_C2015( C2005 C2015 ) C2005_=_C2017( C2005 C2017 ) C2005_=_C2018( C2005 C2018 ) \nC2005_=_C2020( C2005 C2020 ) C2005_=_C2021( C2005 C2021 ) C2005_=_C2023( C2005 C2023 ) C2005_=_C2024( C2005 C2024 ) C2005_=_C2025( C2005 C2025 ) C2005_=_C2026( C2005 C2026 ) \nC2005_=_C2256( C2005 C2256 ) C2005_=_C2261( C2005 C2261 ) C2005_=_C2265( C2005 C2265 ) C2005_=_C2266( C2005 C2266 ) C2005_=_C2267( C2005 C2267 ) C2005_=_C2268( C2005 C2268 ) \nC2005_=_C2272( C2005 C2272 ) C2005_=_C2273( C2005 C2273 ) C2005_=_C2275( C2005 C2275 ) C2006_=_C2007( C2006 C2007 ) C2006_=_C2008( C2006 C2008 ) C2006_=_C2009( C2006 C2009 ) \nC2006_=_C2010( C2006 C2010 ) C2006_=_C2011( C2006 C2011 ) C2006_=_C2012( C2006 C2012 ) C2006_=_C2014( C2006 C2014 ) C2006_=_C2015( C2006 C2015 ) C2006_=_C2017( C2006 C2017 ) \nC2006_=_C2018( C2006 C2018 ) C2006_=_C2020( C2006 C2020 ) C2006_=_C2021( C2006 C2021 ) C2006_=_C2023( C2006 C2023 ) C2006_=_C2024( C2006 C2024 ) C2006_=_C2025( C2006 C2025 ) \nC2006_=_C2026( C2006 C2026 ) C2006_=_C2532( C2006 C2532 ) C2006_=_C2535( C2006 C2535 ) C2006_=_C2540( C2006 C2540 ) C2006_=_C2543( C2006 C2543 ) C2006_=_C2547( C2006 C2547 ) \nC2007_=_C2008( C2007 C2008 ) C2007_=_C2009( C2007 C2009 ) C2007_=_C2010( C2007 C2010 ) C2007_=_C2011( C2007 C2011 ) C2007_=_C2012( C2007 C2012 ) C2007_=_C2014( C2007 C2014 ) \nC2007_=_C2015( C2007 C2015 ) C2007_=_C2017( C2007 C2017 ) C2007_=_C2018( C2007 C2018 ) C2007_=_C2020( C2007 C2020 ) C2007_=_C2021( C2007 C2021 ) C2007_=_C2023( C2007 C2023 ) \nC2007_=_C2024( C2007 C2024 ) C2007_=_C2025( C2007 C2025 ) C2007_=_C2026( C2007 C2026 ) C2007_=_C2406( C2007 C2406 ) C2007_=_C2532( C2007 C2532 ) C2007_=_C2583( C2007 C2583 ) \nC2007_=_C2842( C2007 C2842 ) C2007_=_C2844( C2007 C2844 ) C2007_=_C2845( C2007 C2845 ) C2007_=_C2846( C2007 C2846 ) C2007_=_C2847( C2007 C2847 ) C2007_=_C2851( C2007 C2851 ) \nC2008_=_C2009( C2008 C2009 ) C2008_=_C2010( C2008 C2010 ) C2008_=_C2011( C2008 C2011 ) C2008_=_C2012( C2008 C2012 ) C2008_=_C2014( C2008 C2014 ) C2008_=_C2015( C2008 C2015 ) \nC2008_=_C2017( C2008 C2017 ) C2008_=_C2018( C2008 C2018 ) C2008_=_C2020( C2008 C2020 ) C2008_=_C2021( C2008 C2021 ) C2008_=_C2023( C2008 C2023 ) C2008_=_C2024( C2008 C2024 ) \nC2008_=_C2025( C2008 C2025 ) C2008_=_C2026( C2008 C2026 ) C2008_=_C2072( C2008 C2072 ) C2008_=_C2127( C2008 C2127 ) C2008_=_C2553( C2008 C2553 ) C2008_=_C2844( C2008 C2844 ) \nC2008_=_C3176( C2008 C3176 ) C2008_=_C3177( C2008 C3177 ) C2008_=_C3178( C2008 C3178 ) C2008_=_C3180( C2008 C3180 ) C2008_=_C3183( C2008 C3183 ) C2009_=_C2010( C2009 C2010 ) \nC2009_=_C2011( C2009 C2011 ) C2009_=_C2012( C2009 C2012 ) C2009_=_C2014( C2009 C2014 ) C2009_=_C2015( C2009 C2015 ) C2009_=_C2017( C2009 C2017 ) C2009_=_C2018( C2009 C2018 ) \nC2009_=_C2020( C2009 C2020 ) C2009_=_C2021( C2009 C2021 ) C2009_=_C2023( C2009 C2023 ) C2009_=_C2024( C2009 C2024 ) C2009_=_C2025( C2009 C2025 ) C2009_=_C2026( C2009 C2026 ) \nC2009_=_C2845( C2009 C2845 ) C2009_=_C2908( C2009 C2908 ) C2009_=_C3227( C2009 C3227 ) C2009_=_C3232( C2009 C3232 ) C2009_=_C3234( C2009 C3234 ) C2009_=_C3235( C2009 C3235 ) \nC2009_=_C3236( C2009 C3236 ) C2010_=_C2011( C2010 C2011 ) C2010_=_C2012( C2010 C2012 ) C2010_=_C2014( C2010 C2014 ) C2010_=_C2015( C2010 C2015 ) C2010_=_C2017( C2010 C2017 ) \nC2010_=_C2018( C2010 C2018 ) C2010_=_C2020( C2010 C2020 ) C2010_=_C2021( C2010 C2021 ) C2010_=_C2023( C2010 C2023 ) C2010_=_C2024( C2010 C2024 ) C2010_=_C2025( C2010 C2025 ) \nC2010_=_C2026( C2010 C2026 ) C2010_=_C2846( C2010 C2846 ) C2010_=_C3274( C2010 C3274 ) C2010_=_C3278( C2010 C3278 ) C2010_=_C3281( C2010 C3281 ) C2010_=_C3284( C2010 C3284 ) \nC2011_=_C2012( C2011 C2012 ) C2011_=_C2014( C2011 C2014 ) C2011_=_C2015( C2011 C2015 ) C2011_=_C2017( C2011 C2017 ) C2011_=_C2018( C2011 C2018 ) C2011_=_C2020( C2011 C2020 ) \nC2011_=_C2021( C2011 C2021 ) C2011_=_C2023( C2011 C2023 ) C2011_=_C2024( C2011 C2024 ) C2011_=_C2025( C2011 C2025 ) C2011_=_C2026( C2011 C2026 ) C2011_=_C2261( C2011 C2261 ) \nC2011_=_C2344( C2011 C2344 ) C2011_=_C2886( C2011 C2886 ) C2011_=_C3210( C2011 C3210 ) C2011_=_C3438( C2011 C3438 ) C2011_=_C3439( C2011 C3439 ) C2011_=_C3440( C2011 C3440 ) \nC2011_=_C3442( C2011 C3442 ) C2011_=_C3445( C2011 C3445 ) C2011_=_C3446( C2011 C3446 ) C2011_=_C3447( C2011 C3447 ) C2011_=_C3448( C2011 C3448 ) C2011_=_C3449( C2011 C3449 ) \nC2011_=_C3453( C2011 C3453 ) C2012_=_C2014( C2012 C2014 ) C2012_=_C2015( C2012 C2015 ) C2012_=_C2017( C2012 C2017 ) C2012_=_C2018( C2012 C2018 ) C2012_=_C2020( C2012 C2020 ) \nC2012_=_C2021( C2012 C2021 ) C2012_=_C2023( C2012 C2023 ) C2012_=_C2024( C2012 C2024 ) C2012_=_C2025( C2012 C2025 ) C2012_=_C2026( C2012 C2026 ) C2012_=_C2296( C2012 C2296 ) \nC2012_=_C2540( C2012 C2540 ) C2012_=_C2711( C2012 C2711 ) C2012_=_C3145( C2012 C3145 ) C2012_=_C3176( C2012 C3176 ) C2012_=_C3227( C2012 C3227 ) C2012_=_C3274( C2012 C3274 ) \nC2012_=_C3457( C2012 C3457 ) C2014_=_C2015( C2014 C2015 ) C2014_=_C2017( C2014 C2017 ) C2014_=_C2018( C2014 C2018 ) C2014_=_C2020( C2014 C2020 ) C2014_=_C2021( C2014 C2021 ) \nC2014_=_C2023( C2014 C2023 ) C2014_=_C2024( C2014 C2024 ) C2014_=_C2025( C2014 C2025 ) C2014_=_C2026( C2014 C2026 ) C2014_=_C2265( C2014 C2265 ) C2014_=_C2430( C2014 C2430 ) \nC2014_=_C2730( C2014 C2730 ) C2014_=_C3705( C2014 C3705 ) C2014_=_C3826( C2014 C3826 ) C2014_=_C3828( C2014 C3828 ) C2014_=_C3829( C2014 C3829 ) C2014_=_C3833( C2014 C3833 ) \nC2014_=_C3838( C2014 C3838 ) C2015_=_C2017( C2015 C2017 ) C2015_=_C2018( C2015 C2018 ) C2015_=_C2020( C2015 C2020 ) C2015_=_C2021( C2015 C2021 ) C2015_=_C2023( C2015 C2023 ) \nC2015_=_C2024( C2015 C2024 ) C2015_=_C2025( C2015 C2025 ) C2015_=_C2026( C2015 C2026 ) C2015_=_C2266( C2015 C2266 ) C2015_=_C2891( C2015 C2891 ) C2015_=_C3742( C2015 C3742 ) \nC2015_=_C3855( C2015 C3855 ) C2015_=_C3856( C2015 C3856 ) C2015_=_C3857( C2015 C3857 ) C2015_=_C3861( C2015 C3861 ) C2017_=_C2018( C2017 C2018 ) C2017_=_C2020( C2017 C2020 ) \nC2017_=_C2021( C2017 C2021 ) C2017_=_C2023( C2017 C2023 ) C2017_=_C2024( C2017 C2024 ) C2017_=_C2025( C2017 C2025 ) C2017_=_C2026( C2017 C2026 ) C2017_=_C2634( C2017 C2634 ) \nC2017_=_C3054( C2017 C3054 ) C2017_=_C3345( C2017 C3345 ) C2017_=_C3447( C2017 C3447 ) C2017_=_C3517( C2017 C3517 ) C2017_=_C3656( C2017 C3656 ) C2017_=_C3828( C2017 C3828 ) \nC2017_=_C3850( C2017 C3850 ) C2017_=_C3856( C2017 C3856 ) C2017_=_C3887( C2017 C3887 ) C2017_=_C3902( C2017 C3902 ) C2017_=_C3942( C2017 C3942 ) C2017_=_C3944( C2017 C3944 ) \nC2017_=_C3945( C2017 C3945 ) C2018_=_C2020( C2018 C2020 ) C2018_=_C2021( C2018 C2021 ) C2018_=_C2023( C2018 C2023 ) C2018_=_C2024( C2018 C2024 ) C2018_=_C2025( C2018 C2025 ) \nC2018_=_C2026( C2018 C2026 ) C2018_=_C2543( C2018 C2543 ) C2018_=_C3178( C2018 C3178 ) C2018_=_C3232( C2018 C3232 ) C2018_=_C3278( C2018 C3278 ) C2018_=_C3965( C2018 C3965 ) \nC2020_=_C2021( C2020 C2021 ) C2020_=_C2023( C2020 C2023 ) C2020_=_C2024( C2020 C2024 ) C2020_=_C2025( C2020 C2025 ) C2020_=_C2026( C2020 C2026 ) C2020_=_C2057( C2020 C2057 ) \nC2020_=_C3055( C2020 C3055 ) C2020_=_C3658( C2020 C3658 ) C2020_=_C3979( C2020 C3979 ) C2020_=_C4019( C2020 C4019 ) C2020_=_C4020( C2020 C4020 ) C2020_=_C4021( C2020 C4021 ) \nC2021_=_C2023( C2021 C2023 ) C2021_=_C2024( C2021 C2024 ) C2021_=_C2025( C2021 C2025 ) C2021_=_C2026( C2021 C2026 ) C2021_=_C3449( C2021 C3449 ) C2021_=_C3723( C2021 C3723 ) \nC2021_=_C3833( C2021 C3833 ) C2021_=_C3857( C2021 C3857 ) C2021_=_C3888( C2021 C3888 ) C2021_=_C3965( C2021 C3965 ) C2021_=_C3992( C2021 C3992 ) C2021_=_C4026( C2021 C4026 ) \nC2021_=_C4027( C2021 C4027 ) C2021_=_C4029( C2021 C4029 ) C2023_=_C2024( C2023 C2024 ) C2023_=_C2025( C2023 C2025 ) C2023_=_C2026( C2023 C2026 ) C2023_=_C2232( C2023 C2232 ) \nC2023_=_C2272( C2023 C2272 ) C2023_=_C2451( C2023 C2451 ) C2023_=_C2988( C2023 C2988 ) C2023_=_C3467( C2023 C3467 ) C2023_=_C3581( C2023 C3581 ) C2023_=_C3881( C2023 C3881 ) \nC2023_=_C3889( C2023 C3889 ) C2023_=_C3942( C2023 C3942 ) C2023_=_C4026( C2023 C4026 ) C2024_=_C2025( C2024 C2025 ) C2024_=_C2026( C2024 C2026 ) C2024_=_C2060( C2024 C2060 ) \nC2024_=_C2719( C2024 C2719 ) C2024_=_C3661( C2024 C3661 ) C2024_=_C3961( C2024 C3961 ) C2024_=_C3982( C2024 C3982 ) C2024_=_C4020( C2024 C4020 ) C2024_=_C4027( C2024 C4027 ) \nC2024_=_C4030( C2024 C4030 ) C2025_=_C2026( C2025 C2026 ) C2025_=_C2526(</w:t>
      </w:r>
    </w:p>
    <w:p>
      <w:pPr>
        <w:pStyle w:val="PreformattedText"/>
        <w:bidi w:val="0"/>
        <w:spacing w:before="0" w:after="0"/>
        <w:jc w:val="left"/>
        <w:rPr/>
      </w:pPr>
      <w:r>
        <w:rPr/>
        <w:t xml:space="preserve"> </w:t>
      </w:r>
      <w:r>
        <w:rPr/>
        <w:t>C2025 C2526 ) C2025_=_C2547( C2025 C2547 ) C2025_=_C2742( C2025 C2742 ) C2025_=_C2894( C2025 C2894 ) \nC2025_=_C2920( C2025 C2920 ) C2025_=_C3183( C2025 C3183 ) C2025_=_C3235( C2025 C3235 ) C2025_=_C3284( C2025 C3284 ) C2025_=_C3360( C2025 C3360 ) C2025_=_C3663( C2025 C3663 ) \nC2025_=_C4049( C2025 C4049 ) C2025_=_C4093( C2025 C4093 ) C2026_=_C2275( C2026 C2275 ) C2026_=_C3892( C2026 C3892 ) C2026_=_C3945( C2026 C3945 ) C2026_=_C3954( C2026 C3954 ) \nC2026_=_C4029( C2026 C4029 ) C2026_=_C4039( C2026 C4039 ) C2027_=_C2030( C2027 C2030 ) C2027_=_C2034( C2027 C2034 ) C2027_=_C2036( C2027 C2036 ) C2027_=_C2037( C2027 C2037 ) \nC2027_=_C2038( C2027 C2038 ) C2027_=_C2039( C2027 C2039 ) C2027_=_C2040( C2027 C2040 ) C2027_=_C2042( C2027 C2042 ) C2027_=_C2234( C2027 C2234 ) C2027_=_C2235( C2027 C2235 ) \nC2027_=_C2236( C2027 C2236 ) C2027_=_C2238( C2027 C2238 ) C2027_=_C2240( C2027 C2240 ) C2027_=_C2241( C2027 C2241 ) C2027_=_C2249( C2027 C2249 ) C2027_=_C2252( C2027 C2252 ) \nC2027_=_C2253( C2027 C2253 ) C2030_=_C2034( C2030 C2034 ) C2030_=_C2036( C2030 C2036 ) C2030_=_C2037( C2030 C2037 ) C2030_=_C2038( C2030 C2038 ) C2030_=_C2039( C2030 C2039 ) \nC2030_=_C2040( C2030 C2040 ) C2030_=_C2042( C2030 C2042 ) C2030_=_C2235( C2030 C2235 ) C2030_=_C2582( C2030 C2582 ) C2030_=_C2583( C2030 C2583 ) C2030_=_C2584( C2030 C2584 ) \nC2030_=_C2585( C2030 C2585 ) C2030_=_C2586( C2030 C2586 ) C2030_=_C2589( C2030 C2589 ) C2030_=_C2590( C2030 C2590 ) C2030_=_C2591( C2030 C2591 ) C2030_=_C2592( C2030 C2592 ) \nC2030_=_C2593( C2030 C2593 ) C2030_=_C2594( C2030 C2594 ) C2030_=_C2595( C2030 C2595 ) C2034_=_C2036( C2034 C2036 ) C2034_=_C2037( C2034 C2037 ) C2034_=_C2038( C2034 C2038 ) \nC2034_=_C2039( C2034 C2039 ) C2034_=_C2040( C2034 C2040 ) C2034_=_C2042( C2034 C2042 ) C2034_=_C2157( C2034 C2157 ) C2034_=_C2277( C2034 C2277 ) C2034_=_C2934( C2034 C2934 ) \nC2034_=_C2938( C2034 C2938 ) C2034_=_C2942( C2034 C2942 ) C2036_=_C2037( C2036 C2037 ) C2036_=_C2038( C2036 C2038 ) C2036_=_C2039( C2036 C2039 ) C2036_=_C2040( C2036 C2040 ) \nC2036_=_C2042( C2036 C2042 ) C2036_=_C2180( C2036 C2180 ) C2036_=_C2329( C2036 C2329 ) C2036_=_C2586( C2036 C2586 ) C2036_=_C2764( C2036 C2764 ) C2036_=_C3184( C2036 C3184 ) \nC2036_=_C3186( C2036 C3186 ) C2036_=_C3188( C2036 C3188 ) C2036_=_C3191( C2036 C3191 ) C2036_=_C3193( C2036 C3193 ) C2036_=_C3194( C2036 C3194 ) C2037_=_C2038( C2037 C2038 ) \nC2037_=_C2039( C2037 C2039 ) C2037_=_C2040( C2037 C2040 ) C2037_=_C2042( C2037 C2042 ) C2037_=_C2281( C2037 C2281 ) C2037_=_C2349( C2037 C2349 ) C2037_=_C2796( C2037 C2796 ) \nC2037_=_C2934( C2037 C2934 ) C2037_=_C3214( C2037 C3214 ) C2037_=_C3260( C2037 C3260 ) C2037_=_C3440( C2037 C3440 ) C2037_=_C3488( C2037 C3488 ) C2037_=_C3522( C2037 C3522 ) \nC2037_=_C3563( C2037 C3563 ) C2037_=_C3564( C2037 C3564 ) C2037_=_C3565( C2037 C3565 ) C2037_=_C3566( C2037 C3566 ) C2037_=_C3567( C2037 C3567 ) C2037_=_C3568( C2037 C3568 ) \nC2037_=_C3569( C2037 C3569 ) C2037_=_C3570( C2037 C3570 ) C2037_=_C3572( C2037 C3572 ) C2037_=_C3573( C2037 C3573 ) C2037_=_C3574( C2037 C3574 ) C2038_=_C2039( C2038 C2039 ) \nC2038_=_C2040( C2038 C2040 ) C2038_=_C2042( C2038 C2042 ) C2038_=_C2591( C2038 C2591 ) C2038_=_C2798( C2038 C2798 ) C2038_=_C3062( C2038 C3062 ) C2038_=_C3261( C2038 C3261 ) \nC2038_=_C3553( C2038 C3553 ) C2038_=_C3693( C2038 C3693 ) C2038_=_C3694( C2038 C3694 ) C2038_=_C3695( C2038 C3695 ) C2038_=_C3696( C2038 C3696 ) C2038_=_C3698( C2038 C3698 ) \nC2038_=_C3699( C2038 C3699 ) C2038_=_C3700( C2038 C3700 ) C2038_=_C3702( C2038 C3702 ) C2038_=_C3703( C2038 C3703 ) C2039_=_C2040( C2039 C2040 ) C2039_=_C2042( C2039 C2042 ) \nC2039_=_C2284( C2039 C2284 ) C2039_=_C2631( C2039 C2631 ) C2039_=_C3565( C2039 C3565 ) C2039_=_C3799( C2039 C3799 ) C2039_=_C3804( C2039 C3804 ) C2040_=_C2042( C2040 C2042 ) \nC2040_=_C2267( C2040 C2267 ) C2040_=_C2593( C2040 C2593 ) C2040_=_C3077( C2040 C3077 ) C2040_=_C3446( C2040 C3446 ) C2040_=_C3712( C2040 C3712 ) C2040_=_C3826( C2040 C3826 ) \nC2040_=_C3855( C2040 C3855 ) C2040_=_C3886( C2040 C3886 ) C2040_=_C3887( C2040 C3887 ) C2040_=_C3888( C2040 C3888 ) C2040_=_C3889( C2040 C3889 ) C2040_=_C3890( C2040 C3890 ) \nC2040_=_C3892( C2040 C3892 ) C2042_=_C2252( C2042 C2252 ) C2042_=_C2503( C2042 C2503 ) C2042_=_C3193( C2042 C3193 ) C2042_=_C3629( C2042 C3629 ) C2042_=_C3703( C2042 C3703 ) \nC2042_=_C3890( C2042 C3890 ) C2042_=_C3927( C2042 C3927 ) C2042_=_C4054( C2042 C4054 ) C2046_=_C2047( C2046 C2047 ) C2046_=_C2048( C2046 C2048 ) C2046_=_C2049( C2046 C2049 ) \nC2046_=_C2050( C2046 C2050 ) C2046_=_C2052( C2046 C2052 ) C2046_=_C2055( C2046 C2055 ) C2046_=_C2057( C2046 C2057 ) C2046_=_C2060( C2046 C2060 ) C2046_=_C2061( C2046 C2061 ) \nC2046_=_C2062( C2046 C2062 ) C2046_=_C2084( C2046 C2084 ) C2046_=_C2103( C2046 C2103 ) C2046_=_C2219( C2046 C2219 ) C2046_=_C2227( C2046 C2227 ) C2046_=_C2232( C2046 C2232 ) \nC2047_=_C2048( C2047 C2048 ) C2047_=_C2049( C2047 C2049 ) C2047_=_C2050( C2047 C2050 ) C2047_=_C2052( C2047 C2052 ) C2047_=_C2055( C2047 C2055 ) C2047_=_C2057( C2047 C2057 ) \nC2047_=_C2060( C2047 C2060 ) C2047_=_C2061( C2047 C2061 ) C2047_=_C2062( C2047 C2062 ) C2047_=_C2087( C2047 C2087 ) C2047_=_C2123( C2047 C2123 ) C2047_=_C2856( C2047 C2856 ) \nC2047_=_C2857( C2047 C2857 ) C2047_=_C2860( C2047 C2860 ) C2047_=_C2862( C2047 C2862 ) C2047_=_C2864( C2047 C2864 ) C2047_=_C2866( C2047 C2866 ) C2048_=_C2049( C2048 C2049 ) \nC2048_=_C2050( C2048 C2050 ) C2048_=_C2052( C2048 C2052 ) C2048_=_C2055( C2048 C2055 ) C2048_=_C2057( C2048 C2057 ) C2048_=_C2060( C2048 C2060 ) C2048_=_C2061( C2048 C2061 ) \nC2048_=_C2062( C2048 C2062 ) C2048_=_C2089( C2048 C2089 ) C2048_=_C2909( C2048 C2909 ) C2048_=_C3289( C2048 C3289 ) C2048_=_C3294( C2048 C3294 ) C2048_=_C3296( C2048 C3296 ) \nC2048_=_C3297( C2048 C3297 ) C2049_=_C2050( C2049 C2050 ) C2049_=_C2052( C2049 C2052 ) C2049_=_C2055( C2049 C2055 ) C2049_=_C2057( C2049 C2057 ) C2049_=_C2060( C2049 C2060 ) \nC2049_=_C2061( C2049 C2061 ) C2049_=_C2062( C2049 C2062 ) C2049_=_C2090( C2049 C2090 ) C2049_=_C2794( C2049 C2794 ) C2049_=_C2847( C2049 C2847 ) C2049_=_C2910( C2049 C2910 ) \nC2049_=_C3301( C2049 C3301 ) C2049_=_C3302( C2049 C3302 ) C2049_=_C3303( C2049 C3303 ) C2049_=_C3306( C2049 C3306 ) C2049_=_C3307( C2049 C3307 ) C2049_=_C3308( C2049 C3308 ) \nC2049_=_C3309( C2049 C3309 ) C2050_=_C2052( C2050 C2052 ) C2050_=_C2055( C2050 C2055 ) C2050_=_C2057( C2050 C2057 ) C2050_=_C2060( C2050 C2060 ) C2050_=_C2061( C2050 C2061 ) \nC2050_=_C2062( C2050 C2062 ) C2050_=_C2091( C2050 C2091 ) C2050_=_C3503( C2050 C3503 ) C2050_=_C3509( C2050 C3509 ) C2052_=_C2055( C2052 C2055 ) C2052_=_C2057( C2052 C2057 ) \nC2052_=_C2060( C2052 C2060 ) C2052_=_C2061( C2052 C2061 ) C2052_=_C2062( C2052 C2062 ) C2052_=_C2092( C2052 C2092 ) C2052_=_C3665( C2052 C3665 ) C2052_=_C3667( C2052 C3667 ) \nC2052_=_C3669( C2052 C3669 ) C2052_=_C3672( C2052 C3672 ) C2052_=_C3673( C2052 C3673 ) C2055_=_C2057( C2055 C2057 ) C2055_=_C2060( C2055 C2060 ) C2055_=_C2061( C2055 C2061 ) \nC2055_=_C2062( C2055 C2062 ) C2055_=_C2098( C2055 C2098 ) C2055_=_C2560( C2055 C2560 ) C2055_=_C2783( C2055 C2783 ) C2055_=_C3795( C2055 C3795 ) C2055_=_C3829( C2055 C3829 ) \nC2055_=_C3968( C2055 C3968 ) C2055_=_C3969( C2055 C3969 ) C2057_=_C2060( C2057 C2060 ) C2057_=_C2061( C2057 C2061 ) C2057_=_C2062( C2057 C2062 ) C2057_=_C3055( C2057 C3055 ) \nC2057_=_C3658( C2057 C3658 ) C2057_=_C3979( C2057 C3979 ) C2057_=_C4019( C2057 C4019 ) C2057_=_C4020( C2057 C4020 ) C2057_=_C4021( C2057 C4021 ) C2060_=_C2061( C2060 C2061 ) \nC2060_=_C2062( C2060 C2062 ) C2060_=_C2719( C2060 C2719 ) C2060_=_C3661( C2060 C3661 ) C2060_=_C3961( C2060 C3961 ) C2060_=_C3982( C2060 C3982 ) C2060_=_C4020( C2060 C4020 ) \nC2060_=_C4027( C2060 C4027 ) C2060_=_C4030( C2060 C4030 ) C2061_=_C2062( C2061 C2062 ) C2061_=_C2101( C2061 C2101 ) C2061_=_C2132( C2061 C2132 ) C2061_=_C3935( C2061 C3935 ) \nC2061_=_C4045( C2061 C4045 ) C2062_=_C2102( C2062 C2102 ) C2062_=_C2133( C2062 C2133 ) C2062_=_C3936( C2062 C3936 ) C2062_=_C4047( C2062 C4047 ) C2063_=_C2064( C2063 C2064 ) \nC2063_=_C2065( C2063 C2065 ) C2063_=_C2066( C2063 C2066 ) C2063_=_C2068( C2063 C2068 ) C2063_=_C2069( C2063 C2069 ) C2063_=_C2070( C2063 C2070 ) C2063_=_C2071( C2063 C2071 ) \nC2063_=_C2072( C2063 C2072 ) C2063_=_C2075( C2063 C2075 ) C2063_=_C2081( C2063 C2081 ) C2063_=_C2084( C2063 C2084 ) C2063_=_C2087( C2063 C2087 ) C2063_=_C2088( C2063 C2088 ) \nC2063_=_C2089( C2063 C2089 ) C2063_=_C2090( C2063 C2090 ) C2063_=_C2091( C2063 C2091 ) C2063_=_C2092( C2063 C2092 ) C2063_=_C2093( C2063 C2093 ) C2063_=_C2095( C2063 C2095 ) \nC2063_=_C2097( C2063 C2097 ) C2063_=_C2098( C2063 C2098 ) C2063_=_C2100( C2063 C2100 ) C2063_=_C2101( C2063 C2101 ) C2063_=_C2102( C2063 C2102 ) C2064_=_C2065( C2064 C2065 ) \nC2064_=_C2066( C2064 C2066 ) C2064_=_C2068( C2064 C2068 ) C2064_=_C2069( C2064 C2069 ) C2064_=_C2070( C2064 C2070 ) C2064_=_C2071( C2064 C2071 ) C2064_=_C2072( C2064 C2072 ) \nC2064_=_C2075( C2064 C2075 ) C2064_=_C2081( C2064 C2081 ) C2064_=_C2122( C2064 C2122 ) C2064_=_C2123( C2064 C2123 ) C2064_=_C2125( C2064 C2125 ) C2064_=_C2126( C2064 C2126 ) \nC2064_=_C2127( C2064 C2127 ) C2064_=_C2128( C2064 C2128 ) C2064_=_C2130( C2064 C2130 ) C2064_=_C2132( C2064 C2132 ) C2064_=_C2133( C2064 C2133 ) C2064_=_C2134( C2064 C2134 ) \nC2065_=_C2066( C2065 C2066 ) C2065_=_C2068( C2065 C2068 ) C2065_=_C2069( C2065 C2069 ) C2065_=_C2070( C2065 C2070 ) C2065_=_C2071( C2065 C2071 ) C2065_=_C2072( C2065 C2072 ) \nC2065_=_C2075( C2065 C2075 ) C2065_=_C2081( C2065 C2081 ) C2065_=_C2155( C2065 C2155 ) C2065_=_C2294( C2065 C2294 ) C2065_=_C2295( C2065 C2295 ) C2065_=_C2296( C2065 C2296 ) \nC2065_=_C2299( C2065 C2299 ) C2065_=_C2300( C2065 C2300 ) C2065_=_C2302( C2065 C2302 ) C2065_=_C2303( C2065 C2303 ) C2065_=_C2304( C2065 C2304 ) C2065_=_C2305( C2065 C2305 ) \nC2065_=_C2306( C2065 C2306 ) C2065_=_C2307( C2065 C2307 ) C2066_=_C2068( C2066 C2068 ) C2066_=_C2069( C2066 C2069 ) C2066_=_C2070(</w:t>
      </w:r>
    </w:p>
    <w:p>
      <w:pPr>
        <w:pStyle w:val="PreformattedText"/>
        <w:bidi w:val="0"/>
        <w:spacing w:before="0" w:after="0"/>
        <w:jc w:val="left"/>
        <w:rPr/>
      </w:pPr>
      <w:r>
        <w:rPr/>
        <w:t xml:space="preserve"> </w:t>
      </w:r>
      <w:r>
        <w:rPr/>
        <w:t>C2066 C2070 ) C2066_=_C2071( C2066 C2071 ) \nC2066_=_C2072( C2066 C2072 ) C2066_=_C2075( C2066 C2075 ) C2066_=_C2081( C2066 C2081 ) C2066_=_C2309( C2066 C2309 ) C2066_=_C2310( C2066 C2310 ) C2066_=_C2311( C2066 C2311 ) \nC2066_=_C2312( C2066 C2312 ) C2066_=_C2314( C2066 C2314 ) C2066_=_C2315( C2066 C2315 ) C2066_=_C2316( C2066 C2316 ) C2066_=_C2317( C2066 C2317 ) C2066_=_C2318( C2066 C2318 ) \nC2066_=_C2319( C2066 C2319 ) C2066_=_C2320( C2066 C2320 ) C2066_=_C2321( C2066 C2321 ) C2068_=_C2069( C2068 C2069 ) C2068_=_C2070( C2068 C2070 ) C2068_=_C2071( C2068 C2071 ) \nC2068_=_C2072( C2068 C2072 ) C2068_=_C2075( C2068 C2075 ) C2068_=_C2081( C2068 C2081 ) C2068_=_C2599( C2068 C2599 ) C2068_=_C2600( C2068 C2600 ) C2068_=_C2601( C2068 C2601 ) \nC2068_=_C2602( C2068 C2602 ) C2068_=_C2603( C2068 C2603 ) C2068_=_C2604( C2068 C2604 ) C2068_=_C2605( C2068 C2605 ) C2068_=_C2606( C2068 C2606 ) C2068_=_C2607( C2068 C2607 ) \nC2068_=_C2608( C2068 C2608 ) C2068_=_C2609( C2068 C2609 ) C2068_=_C2610( C2068 C2610 ) C2068_=_C2611( C2068 C2611 ) C2068_=_C2612( C2068 C2612 ) C2068_=_C2613( C2068 C2613 ) \nC2068_=_C2614( C2068 C2614 ) C2068_=_C2615( C2068 C2615 ) C2068_=_C2616( C2068 C2616 ) C2068_=_C2617( C2068 C2617 ) C2069_=_C2070( C2069 C2070 ) C2069_=_C2071( C2069 C2071 ) \nC2069_=_C2072( C2069 C2072 ) C2069_=_C2075( C2069 C2075 ) C2069_=_C2081( C2069 C2081 ) C2069_=_C2088( C2069 C2088 ) C2069_=_C2310( C2069 C2310 ) C2069_=_C2602( C2069 C2602 ) \nC2069_=_C2623( C2069 C2623 ) C2069_=_C2897( C2069 C2897 ) C2069_=_C2902( C2069 C2902 ) C2069_=_C2903( C2069 C2903 ) C2069_=_C2904( C2069 C2904 ) C2069_=_C2906( C2069 C2906 ) \nC2069_=_C2907( C2069 C2907 ) C2070_=_C2071( C2070 C2071 ) C2070_=_C2072( C2070 C2072 ) C2070_=_C2075( C2070 C2075 ) C2070_=_C2081( C2070 C2081 ) C2070_=_C2125( C2070 C2125 ) \nC2070_=_C2158( C2070 C2158 ) C2070_=_C2550( C2070 C2550 ) C2070_=_C2967( C2070 C2967 ) C2070_=_C2970( C2070 C2970 ) C2070_=_C2971( C2070 C2971 ) C2070_=_C2972( C2070 C2972 ) \nC2071_=_C2072( C2071 C2072 ) C2071_=_C2075( C2071 C2075 ) C2071_=_C2081( C2071 C2081 ) C2071_=_C2126( C2071 C2126 ) C2071_=_C2160( C2071 C2160 ) C2071_=_C2551( C2071 C2551 ) \nC2071_=_C3071( C2071 C3071 ) C2071_=_C3072( C2071 C3072 ) C2071_=_C3076( C2071 C3076 ) C2071_=_C3077( C2071 C3077 ) C2071_=_C3079( C2071 C3079 ) C2071_=_C3080( C2071 C3080 ) \nC2071_=_C3081( C2071 C3081 ) C2071_=_C3082( C2071 C3082 ) C2071_=_C3083( C2071 C3083 ) C2072_=_C2075( C2072 C2075 ) C2072_=_C2081( C2072 C2081 ) C2072_=_C2127( C2072 C2127 ) \nC2072_=_C2553( C2072 C2553 ) C2072_=_C2844( C2072 C2844 ) C2072_=_C3176( C2072 C3176 ) C2072_=_C3177( C2072 C3177 ) C2072_=_C3178( C2072 C3178 ) C2072_=_C3180( C2072 C3180 ) \nC2072_=_C3183( C2072 C3183 ) C2075_=_C2081( C2075 C2081 ) C2075_=_C2093( C2075 C2093 ) C2075_=_C2116( C2075 C2116 ) C2075_=_C2283( C2075 C2283 ) C2075_=_C2316( C2075 C2316 ) \nC2075_=_C2608( C2075 C2608 ) C2075_=_C2926( C2075 C2926 ) C2075_=_C3757( C2075 C3757 ) C2075_=_C3758( C2075 C3758 ) C2075_=_C3759( C2075 C3759 ) C2075_=_C3760( C2075 C3760 ) \nC2075_=_C3761( C2075 C3761 ) C2075_=_C3762( C2075 C3762 ) C2075_=_C3763( C2075 C3763 ) C2075_=_C3764( C2075 C3764 ) C2075_=_C3766( C2075 C3766 ) C2081_=_C2134( C2081 C2134 ) \nC2081_=_C2565( C2081 C2565 ) C2081_=_C3818( C2081 C3818 ) C2081_=_C4070( C2081 C4070 ) C2084_=_C2087( C2084 C2087 ) C2084_=_C2088( C2084 C2088 ) C2084_=_C2089( C2084 C2089 ) \nC2084_=_C2090( C2084 C2090 ) C2084_=_C2091( C2084 C2091 ) C2084_=_C2092( C2084 C2092 ) C2084_=_C2093( C2084 C2093 ) C2084_=_C2095( C2084 C2095 ) C2084_=_C2097( C2084 C2097 ) \nC2084_=_C2098( C2084 C2098 ) C2084_=_C2100( C2084 C2100 ) C2084_=_C2101( C2084 C2101 ) C2084_=_C2102( C2084 C2102 ) C2084_=_C2103( C2084 C2103 ) C2084_=_C2219( C2084 C2219 ) \nC2084_=_C2227( C2084 C2227 ) C2084_=_C2232( C2084 C2232 ) C2087_=_C2088( C2087 C2088 ) C2087_=_C2089( C2087 C2089 ) C2087_=_C2090( C2087 C2090 ) C2087_=_C2091( C2087 C2091 ) \nC2087_=_C2092( C2087 C2092 ) C2087_=_C2093( C2087 C2093 ) C2087_=_C2095( C2087 C2095 ) C2087_=_C2097( C2087 C2097 ) C2087_=_C2098( C2087 C2098 ) C2087_=_C2100( C2087 C2100 ) \nC2087_=_C2101( C2087 C2101 ) C2087_=_C2102( C2087 C2102 ) C2087_=_C2123( C2087 C2123 ) C2087_=_C2856( C2087 C2856 ) C2087_=_C2857( C2087 C2857 ) C2087_=_C2860( C2087 C2860 ) \nC2087_=_C2862( C2087 C2862 ) C2087_=_C2864( C2087 C2864 ) C2087_=_C2866( C2087 C2866 ) C2088_=_C2089( C2088 C2089 ) C2088_=_C2090( C2088 C2090 ) C2088_=_C2091( C2088 C2091 ) \nC2088_=_C2092( C2088 C2092 ) C2088_=_C2093( C2088 C2093 ) C2088_=_C2095( C2088 C2095 ) C2088_=_C2097( C2088 C2097 ) C2088_=_C2098( C2088 C2098 ) C2088_=_C2100( C2088 C2100 ) \nC2088_=_C2101( C2088 C2101 ) C2088_=_C2102( C2088 C2102 ) C2088_=_C2310( C2088 C2310 ) C2088_=_C2602( C2088 C2602 ) C2088_=_C2623( C2088 C2623 ) C2088_=_C2897( C2088 C2897 ) \nC2088_=_C2902( C2088 C2902 ) C2088_=_C2903( C2088 C2903 ) C2088_=_C2904( C2088 C2904 ) C2088_=_C2906( C2088 C2906 ) C2088_=_C2907( C2088 C2907 ) C2089_=_C2090( C2089 C2090 ) \nC2089_=_C2091( C2089 C2091 ) C2089_=_C2092( C2089 C2092 ) C2089_=_C2093( C2089 C2093 ) C2089_=_C2095( C2089 C2095 ) C2089_=_C2097( C2089 C2097 ) C2089_=_C2098( C2089 C2098 ) \nC2089_=_C2100( C2089 C2100 ) C2089_=_C2101( C2089 C2101 ) C2089_=_C2102( C2089 C2102 ) C2089_=_C2909( C2089 C2909 ) C2089_=_C3289( C2089 C3289 ) C2089_=_C3294( C2089 C3294 ) \nC2089_=_C3296( C2089 C3296 ) C2089_=_C3297( C2089 C3297 ) C2090_=_C2091( C2090 C2091 ) C2090_=_C2092( C2090 C2092 ) C2090_=_C2093( C2090 C2093 ) C2090_=_C2095( C2090 C2095 ) \nC2090_=_C2097( C2090 C2097 ) C2090_=_C2098( C2090 C2098 ) C2090_=_C2100( C2090 C2100 ) C2090_=_C2101( C2090 C2101 ) C2090_=_C2102( C2090 C2102 ) C2090_=_C2794( C2090 C2794 ) \nC2090_=_C2847( C2090 C2847 ) C2090_=_C2910( C2090 C2910 ) C2090_=_C3301( C2090 C3301 ) C2090_=_C3302( C2090 C3302 ) C2090_=_C3303( C2090 C3303 ) C2090_=_C3306( C2090 C3306 ) \nC2090_=_C3307( C2090 C3307 ) C2090_=_C3308( C2090 C3308 ) C2090_=_C3309( C2090 C3309 ) C2091_=_C2092( C2091 C2092 ) C2091_=_C2093( C2091 C2093 ) C2091_=_C2095( C2091 C2095 ) \nC2091_=_C2097( C2091 C2097 ) C2091_=_C2098( C2091 C2098 ) C2091_=_C2100( C2091 C2100 ) C2091_=_C2101( C2091 C2101 ) C2091_=_C2102( C2091 C2102 ) C2091_=_C3503( C2091 C3503 ) \nC2091_=_C3509( C2091 C3509 ) C2092_=_C2093( C2092 C2093 ) C2092_=_C2095( C2092 C2095 ) C2092_=_C2097( C2092 C2097 ) C2092_=_C2098( C2092 C2098 ) C2092_=_C2100( C2092 C2100 ) \nC2092_=_C2101( C2092 C2101 ) C2092_=_C2102( C2092 C2102 ) C2092_=_C3665( C2092 C3665 ) C2092_=_C3667( C2092 C3667 ) C2092_=_C3669( C2092 C3669 ) C2092_=_C3672( C2092 C3672 ) \nC2092_=_C3673( C2092 C3673 ) C2093_=_C2095( C2093 C2095 ) C2093_=_C2097( C2093 C2097 ) C2093_=_C2098( C2093 C2098 ) C2093_=_C2100( C2093 C2100 ) C2093_=_C2101( C2093 C2101 ) \nC2093_=_C2102( C2093 C2102 ) C2093_=_C2116( C2093 C2116 ) C2093_=_C2283( C2093 C2283 ) C2093_=_C2316( C2093 C2316 ) C2093_=_C2608( C2093 C2608 ) C2093_=_C2926( C2093 C2926 ) \nC2093_=_C3757( C2093 C3757 ) C2093_=_C3758( C2093 C3758 ) C2093_=_C3759( C2093 C3759 ) C2093_=_C3760( C2093 C3760 ) C2093_=_C3761( C2093 C3761 ) C2093_=_C3762( C2093 C3762 ) \nC2093_=_C3763( C2093 C3763 ) C2093_=_C3764( C2093 C3764 ) C2093_=_C3766( C2093 C3766 ) C2095_=_C2097( C2095 C2097 ) C2095_=_C2098( C2095 C2098 ) C2095_=_C2100( C2095 C2100 ) \nC2095_=_C2101( C2095 C2101 ) C2095_=_C2102( C2095 C2102 ) C2095_=_C2317( C2095 C2317 ) C2095_=_C2412( C2095 C2412 ) C2095_=_C2592( C2095 C2592 ) C2095_=_C2610( C2095 C2610 ) \nC2095_=_C2902( C2095 C2902 ) C2095_=_C2914( C2095 C2914 ) C2095_=_C3302( C2095 C3302 ) C2095_=_C3757( C2095 C3757 ) C2095_=_C3864( C2095 C3864 ) C2095_=_C3866( C2095 C3866 ) \nC2097_=_C2098( C2097 C2098 ) C2097_=_C2100( C2097 C2100 ) C2097_=_C2101( C2097 C2101 ) C2097_=_C2102( C2097 C2102 ) C2097_=_C2319( C2097 C2319 ) C2097_=_C2395( C2097 C2395 ) \nC2097_=_C2612( C2097 C2612 ) C2097_=_C2904( C2097 C2904 ) C2097_=_C3267( C2097 C3267 ) C2097_=_C3536( C2097 C3536 ) C2097_=_C3569( C2097 C3569 ) C2097_=_C3699( C2097 C3699 ) \nC2097_=_C3758( C2097 C3758 ) C2097_=_C3955( C2097 C3955 ) C2098_=_C2100( C2098 C2100 ) C2098_=_C2101( C2098 C2101 ) C2098_=_C2102( C2098 C2102 ) C2098_=_C2560( C2098 C2560 ) \nC2098_=_C2783( C2098 C2783 ) C2098_=_C3795( C2098 C3795 ) C2098_=_C3829( C2098 C3829 ) C2098_=_C3968( C2098 C3968 ) C2098_=_C3969( C2098 C3969 ) C2100_=_C2101( C2100 C2101 ) \nC2100_=_C2102( C2100 C2102 ) C2100_=_C2321( C2100 C2321 ) C2100_=_C2524( C2100 C2524 ) C2100_=_C2613( C2100 C2613 ) C2100_=_C2906( C2100 C2906 ) C2100_=_C3024( C2100 C3024 ) \nC2100_=_C3243( C2100 C3243 ) C2100_=_C3762( C2100 C3762 ) C2100_=_C3951( C2100 C3951 ) C2100_=_C4061( C2100 C4061 ) C2100_=_C4063( C2100 C4063 ) C2100_=_C4064( C2100 C4064 ) \nC2101_=_C2102( C2101 C2102 ) C2101_=_C2132( C2101 C2132 ) C2101_=_C3935( C2101 C3935 ) C2101_=_C4045( C2101 C4045 ) C2102_=_C2133( C2102 C2133 ) C2102_=_C3936( C2102 C3936 ) \nC2102_=_C4047( C2102 C4047 ) C2103_=_C2105( C2103 C2105 ) C2103_=_C2106( C2103 C2106 ) C2103_=_C2107( C2103 C2107 ) C2103_=_C2108( C2103 C2108 ) C2103_=_C2110( C2103 C2110 ) \nC2103_=_C2113( C2103 C2113 ) C2103_=_C2114( C2103 C2114 ) C2103_=_C2116( C2103 C2116 ) C2103_=_C2120( C2103 C2120 ) C2103_=_C2121( C2103 C2121 ) C2103_=_C2219( C2103 C2219 ) \nC2103_=_C2227( C2103 C2227 ) C2103_=_C2232( C2103 C2232 ) C2105_=_C2106( C2105 C2106 ) C2105_=_C2107( C2105 C2107 ) C2105_=_C2108( C2105 C2108 ) C2105_=_C2110( C2105 C2110 ) \nC2105_=_C2113( C2105 C2113 ) C2105_=_C2114( C2105 C2114 ) C2105_=_C2116( C2105 C2116 ) C2105_=_C2120( C2105 C2120 ) C2105_=_C2121( C2105 C2121 ) C2105_=_C2439( C2105 C2439 ) \nC2105_=_C2451( C2105 C2451 ) C2105_=_C2453( C2105 C2453 ) C2106_=_C2107( C2106 C2107 ) C2106_=_C2108( C2106 C2108 ) C2106_=_C2110( C2106 C2110 ) C2106_=_C2113( C2106 C2113 ) \nC2106_=_C2114( C2106 C2114 ) C2106_=_C2116( C2106 C2116 ) C2106_=_C2120( C2106 C2120 ) C2106_=_C2121( C2106 C2121 ) C2106_=_C2517( C2106 C2517 ) C2106_=_C2870( C2106 C2870 ) \nC2106_=_C2884(</w:t>
      </w:r>
    </w:p>
    <w:p>
      <w:pPr>
        <w:pStyle w:val="PreformattedText"/>
        <w:bidi w:val="0"/>
        <w:spacing w:before="0" w:after="0"/>
        <w:jc w:val="left"/>
        <w:rPr/>
      </w:pPr>
      <w:r>
        <w:rPr/>
        <w:t xml:space="preserve"> </w:t>
      </w:r>
      <w:r>
        <w:rPr/>
        <w:t>C2106 C2884 ) C2106_=_C2886( C2106 C2886 ) C2106_=_C2887( C2106 C2887 ) C2106_=_C2889( C2106 C2889 ) C2106_=_C2890( C2106 C2890 ) C2106_=_C2891( C2106 C2891 ) \nC2106_=_C2894( C2106 C2894 ) C2106_=_C2895( C2106 C2895 ) C2107_=_C2108( C2107 C2108 ) C2107_=_C2110( C2107 C2110 ) C2107_=_C2113( C2107 C2113 ) C2107_=_C2114( C2107 C2114 ) \nC2107_=_C2116( C2107 C2116 ) C2107_=_C2120( C2107 C2120 ) C2107_=_C2121( C2107 C2121 ) C2107_=_C2276( C2107 C2276 ) C2107_=_C2458( C2107 C2458 ) C2107_=_C2922( C2107 C2922 ) \nC2107_=_C2923( C2107 C2923 ) C2107_=_C2924( C2107 C2924 ) C2107_=_C2926( C2107 C2926 ) C2107_=_C2927( C2107 C2927 ) C2107_=_C2928( C2107 C2928 ) C2107_=_C2929( C2107 C2929 ) \nC2107_=_C2930( C2107 C2930 ) C2108_=_C2110( C2108 C2110 ) C2108_=_C2113( C2108 C2113 ) C2108_=_C2114( C2108 C2114 ) C2108_=_C2116( C2108 C2116 ) C2108_=_C2120( C2108 C2120 ) \nC2108_=_C2121( C2108 C2121 ) C2108_=_C2624( C2108 C2624 ) C2108_=_C2976( C2108 C2976 ) C2108_=_C2978( C2108 C2978 ) C2108_=_C2981( C2108 C2981 ) C2108_=_C2985( C2108 C2985 ) \nC2108_=_C2988( C2108 C2988 ) C2108_=_C2989( C2108 C2989 ) C2110_=_C2113( C2110 C2113 ) C2110_=_C2114( C2110 C2114 ) C2110_=_C2116( C2110 C2116 ) C2110_=_C2120( C2110 C2120 ) \nC2110_=_C2121( C2110 C2121 ) C2110_=_C2278( C2110 C2278 ) C2110_=_C2461( C2110 C2461 ) C2110_=_C2923( C2110 C2923 ) C2110_=_C2991( C2110 C2991 ) C2110_=_C3086( C2110 C3086 ) \nC2110_=_C3087( C2110 C3087 ) C2110_=_C3092( C2110 C3092 ) C2110_=_C3094( C2110 C3094 ) C2110_=_C3098( C2110 C3098 ) C2113_=_C2114( C2113 C2114 ) C2113_=_C2116( C2113 C2116 ) \nC2113_=_C2120( C2113 C2120 ) C2113_=_C2121( C2113 C2121 ) C2113_=_C2682( C2113 C2682 ) C2113_=_C2698( C2113 C2698 ) C2113_=_C3113( C2113 C3113 ) C2113_=_C3465( C2113 C3465 ) \nC2113_=_C3467( C2113 C3467 ) C2113_=_C3468( C2113 C3468 ) C2114_=_C2116( C2114 C2116 ) C2114_=_C2120( C2114 C2120 ) C2114_=_C2121( C2114 C2121 ) C2114_=_C2163( C2114 C2163 ) \nC2114_=_C3115( C2114 C3115 ) C2114_=_C3577( C2114 C3577 ) C2114_=_C3581( C2114 C3581 ) C2116_=_C2120( C2116 C2120 ) C2116_=_C2121( C2116 C2121 ) C2116_=_C2283( C2116 C2283 ) \nC2116_=_C2316( C2116 C2316 ) C2116_=_C2608( C2116 C2608 ) C2116_=_C2926( C2116 C2926 ) C2116_=_C3757( C2116 C3757 ) C2116_=_C3758( C2116 C3758 ) C2116_=_C3759( C2116 C3759 ) \nC2116_=_C3760( C2116 C3760 ) C2116_=_C3761( C2116 C3761 ) C2116_=_C3762( C2116 C3762 ) C2116_=_C3763( C2116 C3763 ) C2116_=_C3764( C2116 C3764 ) C2116_=_C3766( C2116 C3766 ) \nC2120_=_C2121( C2120 C2121 ) C2120_=_C2529( C2120 C2529 ) C2120_=_C3027( C2120 C3027 ) C2120_=_C3045( C2120 C3045 ) C2120_=_C3058( C2120 C3058 ) C2120_=_C3247( C2120 C3247 ) \nC2120_=_C3425( C2120 C3425 ) C2120_=_C3437( C2120 C3437 ) C2120_=_C3453( C2120 C3453 ) C2120_=_C3607( C2120 C3607 ) C2120_=_C3618( C2120 C3618 ) C2120_=_C3824( C2120 C3824 ) \nC2120_=_C3861( C2120 C3861 ) C2120_=_C3917( C2120 C3917 ) C2120_=_C4063( C2120 C4063 ) C2120_=_C4099( C2120 C4099 ) C2121_=_C2291( C2121 C2291 ) C2121_=_C2530( C2121 C2530 ) \nC2121_=_C2660( C2121 C2660 ) C2121_=_C2789( C2121 C2789 ) C2121_=_C2841( C2121 C2841 ) C2121_=_C3028( C2121 C3028 ) C2121_=_C3098( C2121 C3098 ) C2121_=_C3248( C2121 C3248 ) \nC2121_=_C3630( C2121 C3630 ) C2121_=_C3766( C2121 C3766 ) C2121_=_C3812( C2121 C3812 ) C2121_=_C3923( C2121 C3923 ) C2121_=_C3994( C2121 C3994 ) C2121_=_C4064( C2121 C4064 ) \nC2121_=_C4076( C2121 C4076 ) C2121_=_C4100( C2121 C4100 ) C2122_=_C2123( C2122 C2123 ) C2122_=_C2125( C2122 C2125 ) C2122_=_C2126( C2122 C2126 ) C2122_=_C2127( C2122 C2127 ) \nC2122_=_C2128( C2122 C2128 ) C2122_=_C2130( C2122 C2130 ) C2122_=_C2132( C2122 C2132 ) C2122_=_C2133( C2122 C2133 ) C2122_=_C2134( C2122 C2134 ) C2122_=_C2419( C2122 C2419 ) \nC2122_=_C2548( C2122 C2548 ) C2122_=_C2550( C2122 C2550 ) C2122_=_C2551( C2122 C2551 ) C2122_=_C2553( C2122 C2553 ) C2122_=_C2556( C2122 C2556 ) C2122_=_C2560( C2122 C2560 ) \nC2122_=_C2563( C2122 C2563 ) C2122_=_C2564( C2122 C2564 ) C2122_=_C2565( C2122 C2565 ) C2123_=_C2125( C2123 C2125 ) C2123_=_C2126( C2123 C2126 ) C2123_=_C2127( C2123 C2127 ) \nC2123_=_C2128( C2123 C2128 ) C2123_=_C2130( C2123 C2130 ) C2123_=_C2132( C2123 C2132 ) C2123_=_C2133( C2123 C2133 ) C2123_=_C2134( C2123 C2134 ) C2123_=_C2856( C2123 C2856 ) \nC2123_=_C2857( C2123 C2857 ) C2123_=_C2860( C2123 C2860 ) C2123_=_C2862( C2123 C2862 ) C2123_=_C2864( C2123 C2864 ) C2123_=_C2866( C2123 C2866 ) C2125_=_C2126( C2125 C2126 ) \nC2125_=_C2127( C2125 C2127 ) C2125_=_C2128( C2125 C2128 ) C2125_=_C2130( C2125 C2130 ) C2125_=_C2132( C2125 C2132 ) C2125_=_C2133( C2125 C2133 ) C2125_=_C2134( C2125 C2134 ) \nC2125_=_C2158( C2125 C2158 ) C2125_=_C2550( C2125 C2550 ) C2125_=_C2967( C2125 C2967 ) C2125_=_C2970( C2125 C2970 ) C2125_=_C2971( C2125 C2971 ) C2125_=_C2972( C2125 C2972 ) \nC2126_=_C2127( C2126 C2127 ) C2126_=_C2128( C2126 C2128 ) C2126_=_C2130( C2126 C2130 ) C2126_=_C2132( C2126 C2132 ) C2126_=_C2133( C2126 C2133 ) C2126_=_C2134( C2126 C2134 ) \nC2126_=_C2160( C2126 C2160 ) C2126_=_C2551( C2126 C2551 ) C2126_=_C3071( C2126 C3071 ) C2126_=_C3072( C2126 C3072 ) C2126_=_C3076( C2126 C3076 ) C2126_=_C3077( C2126 C3077 ) \nC2126_=_C3079( C2126 C3079 ) C2126_=_C3080( C2126 C3080 ) C2126_=_C3081( C2126 C3081 ) C2126_=_C3082( C2126 C3082 ) C2126_=_C3083( C2126 C3083 ) C2127_=_C2128( C2127 C2128 ) \nC2127_=_C2130( C2127 C2130 ) C2127_=_C2132( C2127 C2132 ) C2127_=_C2133( C2127 C2133 ) C2127_=_C2134( C2127 C2134 ) C2127_=_C2553( C2127 C2553 ) C2127_=_C2844( C2127 C2844 ) \nC2127_=_C3176( C2127 C3176 ) C2127_=_C3177( C2127 C3177 ) C2127_=_C3178( C2127 C3178 ) C2127_=_C3180( C2127 C3180 ) C2127_=_C3183( C2127 C3183 ) C2128_=_C2130( C2128 C2130 ) \nC2128_=_C2132( C2128 C2132 ) C2128_=_C2133( C2128 C2133 ) C2128_=_C2134( C2128 C2134 ) C2128_=_C2392( C2128 C2392 ) C2128_=_C2972( C2128 C2972 ) C2128_=_C3076( C2128 C3076 ) \nC2128_=_C3177( C2128 C3177 ) C2128_=_C3264( C2128 C3264 ) C2128_=_C3533( C2128 C3533 ) C2128_=_C3566( C2128 C3566 ) C2128_=_C3695( C2128 C3695 ) C2128_=_C3815( C2128 C3815 ) \nC2128_=_C3818( C2128 C3818 ) C2130_=_C2132( C2130 C2132 ) C2130_=_C2133( C2130 C2133 ) C2130_=_C2134( C2130 C2134 ) C2130_=_C2928( C2130 C2928 ) C2130_=_C3242( C2130 C3242 ) \nC2130_=_C3384( C2130 C3384 ) C2132_=_C2133( C2132 C2133 ) C2132_=_C2134( C2132 C2134 ) C2132_=_C3935( C2132 C3935 ) C2132_=_C4045( C2132 C4045 ) C2133_=_C2134( C2133 C2134 ) \nC2133_=_C3936( C2133 C3936 ) C2133_=_C4047( C2133 C4047 ) C2134_=_C2565( C2134 C2565 ) C2134_=_C3818( C2134 C3818 ) C2134_=_C4070( C2134 C4070 ) C2137_=_C2138( C2137 C2138 ) \nC2137_=_C2142( C2137 C2142 ) C2137_=_C2143( C2137 C2143 ) C2137_=_C2146( C2137 C2146 ) C2137_=_C2148( C2137 C2148 ) C2137_=_C2150( C2137 C2150 ) C2137_=_C2151( C2137 C2151 ) \nC2137_=_C2152( C2137 C2152 ) C2137_=_C2813( C2137 C2813 ) C2137_=_C2922( C2137 C2922 ) C2137_=_C2991( C2137 C2991 ) C2137_=_C2992( C2137 C2992 ) C2137_=_C2993( C2137 C2993 ) \nC2137_=_C2994( C2137 C2994 ) C2137_=_C2996( C2137 C2996 ) C2137_=_C2997( C2137 C2997 ) C2137_=_C3004( C2137 C3004 ) C2138_=_C2142( C2138 C2142 ) C2138_=_C2143( C2138 C2143 ) \nC2138_=_C2146( C2138 C2146 ) C2138_=_C2148( C2138 C2148 ) C2138_=_C2150( C2138 C2150 ) C2138_=_C2151( C2138 C2151 ) C2138_=_C2152( C2138 C2152 ) C2138_=_C2568( C2138 C2568 ) \nC2138_=_C2585( C2138 C2585 ) C2138_=_C2814( C2138 C2814 ) C2138_=_C3029( C2138 C3029 ) C2138_=_C3030( C2138 C3030 ) C2138_=_C3031( C2138 C3031 ) C2138_=_C3041( C2138 C3041 ) \nC2138_=_C3045( C2138 C3045 ) C2142_=_C2143( C2142 C2143 ) C2142_=_C2146( C2142 C2146 ) C2142_=_C2148( C2142 C2148 ) C2142_=_C2150( C2142 C2150 ) C2142_=_C2151( C2142 C2151 ) \nC2142_=_C2152( C2142 C2152 ) C2142_=_C2294( C2142 C2294 ) C2142_=_C2856( C2142 C2856 ) C2142_=_C3251( C2142 C3251 ) C2142_=_C3252( C2142 C3252 ) C2142_=_C3253( C2142 C3253 ) \nC2142_=_C3257( C2142 C3257 ) C2143_=_C2146( C2143 C2146 ) C2143_=_C2148( C2143 C2148 ) C2143_=_C2150( C2143 C2150 ) C2143_=_C2151( C2143 C2151 ) C2143_=_C2152( C2143 C2152 ) \nC2143_=_C2603( C2143 C2603 ) C2143_=_C2857( C2143 C2857 ) C2143_=_C3324( C2143 C3324 ) C2143_=_C3327( C2143 C3327 ) C2143_=_C3329( C2143 C3329 ) C2143_=_C3330( C2143 C3330 ) \nC2143_=_C3332( C2143 C3332 ) C2143_=_C3333( C2143 C3333 ) C2143_=_C3337( C2143 C3337 ) C2146_=_C2148( C2146 C2148 ) C2146_=_C2150( C2146 C2150 ) C2146_=_C2151( C2146 C2151 ) \nC2146_=_C2152( C2146 C2152 ) C2146_=_C2390( C2146 C2390 ) C2146_=_C2821( C2146 C2821 ) C2146_=_C3149( C2146 C3149 ) C2146_=_C3163( C2146 C3163 ) C2146_=_C3263( C2146 C3263 ) \nC2146_=_C3564( C2146 C3564 ) C2146_=_C3694( C2146 C3694 ) C2146_=_C3785( C2146 C3785 ) C2146_=_C3787( C2146 C3787 ) C2148_=_C2150( C2148 C2150 ) C2148_=_C2151( C2148 C2151 ) \nC2148_=_C2152( C2148 C2152 ) C2148_=_C2715( C2148 C2715 ) C2148_=_C2862( C2148 C2862 ) C2148_=_C2953( C2148 C2953 ) C2148_=_C3253( C2148 C3253 ) C2148_=_C3330( C2148 C3330 ) \nC2148_=_C3419( C2148 C3419 ) C2148_=_C3537( C2148 C3537 ) C2148_=_C3624( C2148 C3624 ) C2148_=_C3946( C2148 C3946 ) C2148_=_C3959( C2148 C3959 ) C2148_=_C3961( C2148 C3961 ) \nC2148_=_C3963( C2148 C3963 ) C2150_=_C2151( C2150 C2151 ) C2150_=_C2152( C2150 C2152 ) C2150_=_C2615( C2150 C2615 ) C2150_=_C2825( C2150 C2825 ) C2150_=_C3154( C2150 C3154 ) \nC2150_=_C3169( C2150 C3169 ) C2150_=_C3744( C2150 C3744 ) C2151_=_C2152( C2151 C2152 ) C2151_=_C2304( C2151 C2304 ) C2151_=_C2826( C2151 C2826 ) C2151_=_C3155( C2151 C3155 ) \nC2151_=_C3170( C2151 C3170 ) C2152_=_C2305( C2152 C2305 ) C2152_=_C2827( C2152 C2827 ) C2152_=_C3157( C2152 C3157 ) C2152_=_C3171( C2152 C3171 ) C2152_=_C3639( C2152 C3639 ) \nC2152_=_C4097( C2152 C4097 ) C2155_=_C2157( C2155 C2157 ) C2155_=_C2158( C2155 C2158 ) C2155_=_C2159( C2155 C2159 ) C2155_=_C2160( C2155 C2160 ) C2155_=_C2162( C2155 C2162 ) \nC2155_=_C2163( C2155 C2163 ) C2155_=_C2166( C2155 C2166 ) C2155_=_C2167( C2155 C2167 ) C2155_=_C2170( C2155 C2170 ) C2155_=_C2171( C2155 C2171 ) C2155_=_C2172( C2155 C2172 ) \nC2155_=_C2294( C2155 C2294 ) C2155_=_C2295( C2155 C2295 ) C2155_=_C2296(</w:t>
      </w:r>
    </w:p>
    <w:p>
      <w:pPr>
        <w:pStyle w:val="PreformattedText"/>
        <w:bidi w:val="0"/>
        <w:spacing w:before="0" w:after="0"/>
        <w:jc w:val="left"/>
        <w:rPr/>
      </w:pPr>
      <w:r>
        <w:rPr/>
        <w:t xml:space="preserve"> </w:t>
      </w:r>
      <w:r>
        <w:rPr/>
        <w:t>C2155 C2296 ) C2155_=_C2299( C2155 C2299 ) C2155_=_C2300( C2155 C2300 ) C2155_=_C2302( C2155 C2302 ) \nC2155_=_C2303( C2155 C2303 ) C2155_=_C2304( C2155 C2304 ) C2155_=_C2305( C2155 C2305 ) C2155_=_C2306( C2155 C2306 ) C2155_=_C2307( C2155 C2307 ) C2157_=_C2158( C2157 C2158 ) \nC2157_=_C2159( C2157 C2159 ) C2157_=_C2160( C2157 C2160 ) C2157_=_C2162( C2157 C2162 ) C2157_=_C2163( C2157 C2163 ) C2157_=_C2166( C2157 C2166 ) C2157_=_C2167( C2157 C2167 ) \nC2157_=_C2170( C2157 C2170 ) C2157_=_C2171( C2157 C2171 ) C2157_=_C2172( C2157 C2172 ) C2157_=_C2277( C2157 C2277 ) C2157_=_C2934( C2157 C2934 ) C2157_=_C2938( C2157 C2938 ) \nC2157_=_C2942( C2157 C2942 ) C2158_=_C2159( C2158 C2159 ) C2158_=_C2160( C2158 C2160 ) C2158_=_C2162( C2158 C2162 ) C2158_=_C2163( C2158 C2163 ) C2158_=_C2166( C2158 C2166 ) \nC2158_=_C2167( C2158 C2167 ) C2158_=_C2170( C2158 C2170 ) C2158_=_C2171( C2158 C2171 ) C2158_=_C2172( C2158 C2172 ) C2158_=_C2550( C2158 C2550 ) C2158_=_C2967( C2158 C2967 ) \nC2158_=_C2970( C2158 C2970 ) C2158_=_C2971( C2158 C2971 ) C2158_=_C2972( C2158 C2972 ) C2159_=_C2160( C2159 C2160 ) C2159_=_C2162( C2159 C2162 ) C2159_=_C2163( C2159 C2163 ) \nC2159_=_C2166( C2159 C2166 ) C2159_=_C2167( C2159 C2167 ) C2159_=_C2170( C2159 C2170 ) C2159_=_C2171( C2159 C2171 ) C2159_=_C2172( C2159 C2172 ) C2159_=_C2311( C2159 C2311 ) \nC2159_=_C2382( C2159 C2382 ) C2159_=_C3059( C2159 C3059 ) C2159_=_C3062( C2159 C3062 ) C2159_=_C3064( C2159 C3064 ) C2160_=_C2162( C2160 C2162 ) C2160_=_C2163( C2160 C2163 ) \nC2160_=_C2166( C2160 C2166 ) C2160_=_C2167( C2160 C2167 ) C2160_=_C2170( C2160 C2170 ) C2160_=_C2171( C2160 C2171 ) C2160_=_C2172( C2160 C2172 ) C2160_=_C2551( C2160 C2551 ) \nC2160_=_C3071( C2160 C3071 ) C2160_=_C3072( C2160 C3072 ) C2160_=_C3076( C2160 C3076 ) C2160_=_C3077( C2160 C3077 ) C2160_=_C3079( C2160 C3079 ) C2160_=_C3080( C2160 C3080 ) \nC2160_=_C3081( C2160 C3081 ) C2160_=_C3082( C2160 C3082 ) C2160_=_C3083( C2160 C3083 ) C2162_=_C2163( C2162 C2163 ) C2162_=_C2166( C2162 C2166 ) C2162_=_C2167( C2162 C2167 ) \nC2162_=_C2170( C2162 C2170 ) C2162_=_C2171( C2162 C2171 ) C2162_=_C2172( C2162 C2172 ) C2162_=_C2312( C2162 C2312 ) C2162_=_C3553( C2162 C3553 ) C2163_=_C2166( C2163 C2166 ) \nC2163_=_C2167( C2163 C2167 ) C2163_=_C2170( C2163 C2170 ) C2163_=_C2171( C2163 C2171 ) C2163_=_C2172( C2163 C2172 ) C2163_=_C3115( C2163 C3115 ) C2163_=_C3577( C2163 C3577 ) \nC2163_=_C3581( C2163 C3581 ) C2166_=_C2167( C2166 C2167 ) C2166_=_C2170( C2166 C2170 ) C2166_=_C2171( C2166 C2171 ) C2166_=_C2172( C2166 C2172 ) C2166_=_C2314( C2166 C2314 ) \nC2166_=_C2556( C2166 C2556 ) C2166_=_C2778( C2166 C2778 ) C2166_=_C3693( C2166 C3693 ) C2166_=_C3704( C2166 C3704 ) C2166_=_C3705( C2166 C3705 ) C2166_=_C3710( C2166 C3710 ) \nC2167_=_C2170( C2167 C2170 ) C2167_=_C2171( C2167 C2171 ) C2167_=_C2172( C2167 C2172 ) C2167_=_C2913( C2167 C2913 ) C2167_=_C3377( C2167 C3377 ) C2167_=_C3631( C2167 C3631 ) \nC2167_=_C3712( C2167 C3712 ) C2167_=_C3716( C2167 C3716 ) C2167_=_C3717( C2167 C3717 ) C2167_=_C3719( C2167 C3719 ) C2170_=_C2171( C2170 C2171 ) C2170_=_C2172( C2170 C2172 ) \nC2170_=_C2318( C2170 C2318 ) C2170_=_C2700( C2170 C2700 ) C2170_=_C2835( C2170 C2835 ) C2170_=_C3382( C2170 C3382 ) C2170_=_C3634( C2170 C3634 ) C2170_=_C3698( C2170 C3698 ) \nC2170_=_C3886( C2170 C3886 ) C2170_=_C3894( C2170 C3894 ) C2171_=_C2172( C2171 C2172 ) C2171_=_C2466( C2171 C2466 ) C2171_=_C2930( C2171 C2930 ) C2171_=_C3004( C2171 C3004 ) \nC2171_=_C3318( C2171 C3318 ) C2171_=_C3357( C2171 C3357 ) C2171_=_C3796( C2171 C3796 ) C2171_=_C3919( C2171 C3919 ) C2172_=_C2320( C2172 C2320 ) C2172_=_C3448( C2172 C3448 ) \nC2172_=_C3570( C2172 C3570 ) C2172_=_C3700( C2172 C3700 ) C2172_=_C3897( C2172 C3897 ) C2172_=_C4002( C2172 C4002 ) C2176_=_C2180( C2176 C2180 ) C2176_=_C2182( C2176 C2182 ) \nC2176_=_C2183( C2176 C2183 ) C2176_=_C2184( C2176 C2184 ) C2176_=_C2186( C2176 C2186 ) C2176_=_C2379( C2176 C2379 ) C2176_=_C2402( C2176 C2402 ) C2176_=_C2493( C2176 C2493 ) \nC2176_=_C2494( C2176 C2494 ) C2176_=_C2497( C2176 C2497 ) C2176_=_C2500( C2176 C2500 ) C2176_=_C2503( C2176 C2503 ) C2176_=_C2506( C2176 C2506 ) C2180_=_C2182( C2180 C2182 ) \nC2180_=_C2183( C2180 C2183 ) C2180_=_C2184( C2180 C2184 ) C2180_=_C2186( C2180 C2186 ) C2180_=_C2329( C2180 C2329 ) C2180_=_C2586( C2180 C2586 ) C2180_=_C2764( C2180 C2764 ) \nC2180_=_C3184( C2180 C3184 ) C2180_=_C3186( C2180 C3186 ) C2180_=_C3188( C2180 C3188 ) C2180_=_C3191( C2180 C3191 ) C2180_=_C3193( C2180 C3193 ) C2180_=_C3194( C2180 C3194 ) \nC2182_=_C2183( C2182 C2183 ) C2182_=_C2184( C2182 C2184 ) C2182_=_C2186( C2182 C2186 ) C2182_=_C2241( C2182 C2241 ) C2182_=_C2411( C2182 C2411 ) C2182_=_C2510( C2182 C2510 ) \nC2182_=_C2606( C2182 C2606 ) C2182_=_C2647( C2182 C2647 ) C2182_=_C2949( C2182 C2949 ) C2182_=_C3363( C2182 C3363 ) C2182_=_C3619( C2182 C3619 ) C2182_=_C3620( C2182 C3620 ) \nC2182_=_C3624( C2182 C3624 ) C2182_=_C3625( C2182 C3625 ) C2182_=_C3627( C2182 C3627 ) C2182_=_C3629( C2182 C3629 ) C2182_=_C3630( C2182 C3630 ) C2183_=_C2184( C2183 C2184 ) \nC2183_=_C2186( C2183 C2186 ) C2183_=_C2414( C2183 C2414 ) C2183_=_C2485( C2183 C2485 ) C2183_=_C2511( C2183 C2511 ) C2183_=_C3022( C2183 C3022 ) C2183_=_C3266( C2183 C3266 ) \nC2183_=_C3465( C2183 C3465 ) C2183_=_C3927( C2183 C3927 ) C2183_=_C3928( C2183 C3928 ) C2184_=_C2186( C2184 C2186 ) C2184_=_C2334( C2184 C2334 ) C2184_=_C2771( C2184 C2771 ) \nC2184_=_C2879( C2184 C2879 ) C2184_=_C3395( C2184 C3395 ) C2184_=_C3688( C2184 C3688 ) C2184_=_C3778( C2184 C3778 ) C2184_=_C4019( C2184 C4019 ) C2184_=_C4030( C2184 C4030 ) \nC2184_=_C4032( C2184 C4032 ) C2186_=_C2302( C2186 C2302 ) C2186_=_C2397( C2186 C2397 ) C2186_=_C2416( C2186 C2416 ) C2186_=_C2513( C2186 C2513 ) C2186_=_C3270( C2186 C3270 ) \nC2186_=_C3573( C2186 C3573 ) C2186_=_C3702( C2186 C3702 ) C2186_=_C4005( C2186 C4005 ) C2186_=_C4054( C2186 C4054 ) C2192_=_C2194( C2192 C2194 ) C2192_=_C2198( C2192 C2198 ) \nC2192_=_C2201( C2192 C2201 ) C2192_=_C2209( C2192 C2209 ) C2192_=_C2211( C2192 C2211 ) C2192_=_C2212( C2192 C2212 ) C2192_=_C2214( C2192 C2214 ) C2192_=_C2378( C2192 C2378 ) \nC2192_=_C2379( C2192 C2379 ) C2192_=_C2380( C2192 C2380 ) C2192_=_C2381( C2192 C2381 ) C2192_=_C2382( C2192 C2382 ) C2192_=_C2383( C2192 C2383 ) C2192_=_C2384( C2192 C2384 ) \nC2192_=_C2386( C2192 C2386 ) C2192_=_C2389( C2192 C2389 ) C2192_=_C2390( C2192 C2390 ) C2192_=_C2391( C2192 C2391 ) C2192_=_C2392( C2192 C2392 ) C2192_=_C2393( C2192 C2393 ) \nC2192_=_C2395( C2192 C2395 ) C2192_=_C2397( C2192 C2397 ) C2192_=_C2398( C2192 C2398 ) C2192_=_C2399( C2192 C2399 ) C2192_=_C2400( C2192 C2400 ) C2194_=_C2198( C2194 C2198 ) \nC2194_=_C2201( C2194 C2201 ) C2194_=_C2209( C2194 C2209 ) C2194_=_C2211( C2194 C2211 ) C2194_=_C2212( C2194 C2212 ) C2194_=_C2214( C2194 C2214 ) C2194_=_C2256( C2194 C2256 ) \nC2194_=_C2323( C2194 C2323 ) C2194_=_C2619( C2194 C2619 ) C2194_=_C2621( C2194 C2621 ) C2194_=_C2623( C2194 C2623 ) C2194_=_C2624( C2194 C2624 ) C2194_=_C2626( C2194 C2626 ) \nC2194_=_C2627( C2194 C2627 ) C2194_=_C2628( C2194 C2628 ) C2194_=_C2629( C2194 C2629 ) C2194_=_C2630( C2194 C2630 ) C2194_=_C2631( C2194 C2631 ) C2194_=_C2634( C2194 C2634 ) \nC2194_=_C2635( C2194 C2635 ) C2194_=_C2637( C2194 C2637 ) C2198_=_C2201( C2198 C2201 ) C2198_=_C2209( C2198 C2209 ) C2198_=_C2211( C2198 C2211 ) C2198_=_C2212( C2198 C2212 ) \nC2198_=_C2214( C2198 C2214 ) C2198_=_C2407( C2198 C2407 ) C2198_=_C2518( C2198 C2518 ) C2198_=_C2584( C2198 C2584 ) C2198_=_C2791( C2198 C2791 ) C2198_=_C2842( C2198 C2842 ) \nC2198_=_C2908( C2198 C2908 ) C2198_=_C2909( C2198 C2909 ) C2198_=_C2910( C2198 C2910 ) C2198_=_C2913( C2198 C2913 ) C2198_=_C2914( C2198 C2914 ) C2198_=_C2915( C2198 C2915 ) \nC2198_=_C2916( C2198 C2916 ) C2198_=_C2917( C2198 C2917 ) C2198_=_C2918( C2198 C2918 ) C2198_=_C2919( C2198 C2919 ) C2198_=_C2920( C2198 C2920 ) C2198_=_C2921( C2198 C2921 ) \nC2201_=_C2209( C2201 C2209 ) C2201_=_C2211( C2201 C2211 ) C2201_=_C2212( C2201 C2212 ) C2201_=_C2214( C2201 C2214 ) C2201_=_C2383( C2201 C2383 ) C2201_=_C2477( C2201 C2477 ) \nC2201_=_C2707( C2201 C2707 ) C2201_=_C3059( C2201 C3059 ) C2201_=_C3128( C2201 C3128 ) C2201_=_C3131( C2201 C3131 ) C2201_=_C3134( C2201 C3134 ) C2201_=_C3136( C2201 C3136 ) \nC2201_=_C3137( C2201 C3137 ) C2201_=_C3140( C2201 C3140 ) C2209_=_C2211( C2209 C2211 ) C2209_=_C2212( C2209 C2212 ) C2209_=_C2214( C2209 C2214 ) C2209_=_C2268( C2209 C2268 ) \nC2209_=_C2333( C2209 C2333 ) C2209_=_C2768( C2209 C2768 ) C2209_=_C2822( C2209 C2822 ) C2209_=_C2903( C2209 C2903 ) C2209_=_C3105( C2209 C3105 ) C2209_=_C3493( C2209 C3493 ) \nC2209_=_C3895( C2209 C3895 ) C2209_=_C3896( C2209 C3896 ) C2209_=_C3897( C2209 C3897 ) C2209_=_C3899( C2209 C3899 ) C2211_=_C2212( C2211 C2212 ) C2211_=_C2214( C2211 C2214 ) \nC2211_=_C2273( C2211 C2273 ) C2211_=_C2335( C2211 C2335 ) C2211_=_C2637( C2211 C2637 ) C2211_=_C2824( C2211 C2824 ) C2211_=_C2881( C2211 C2881 ) C2211_=_C2907( C2211 C2907 ) \nC2211_=_C2958( C2211 C2958 ) C2211_=_C3108( C2211 C3108 ) C2211_=_C3497( C2211 C3497 ) C2211_=_C3627( C2211 C3627 ) C2211_=_C3690( C2211 C3690 ) C2211_=_C3780( C2211 C3780 ) \nC2211_=_C3899( C2211 C3899 ) C2211_=_C4072( C2211 C4072 ) C2212_=_C2214( C2212 C2214 ) C2212_=_C2919( C2212 C2919 ) C2212_=_C3234( C2212 C3234 ) C2212_=_C3296( C2212 C3296 ) \nC2212_=_C3541( C2212 C3541 ) C2212_=_C3717( C2212 C3717 ) C2212_=_C3884( C2212 C3884 ) C2212_=_C3947( C2212 C3947 ) C2212_=_C4095( C2212 C4095 ) C2214_=_C2253( C2214 C2253 ) \nC2214_=_C2337( C2214 C2337 ) C2214_=_C2921( C2214 C2921 ) C2214_=_C3236( C2214 C3236 ) C2214_=_C3297( C2214 C3297 ) C2214_=_C3374( C2214 C3374 ) C2214_=_C3719( C2214 C3719 ) \nC2214_=_C3885( C2214 C3885 ) C2214_=_C3948( C2214 C3948 ) C2214_=_C3985( C2214 C3985 ) C2214_=_C4008( C2214 C4008 ) C2214_=_C4012( C2214 C4012 ) C2219_=_C2227( C2219 C2227 ) \nC2219_=_C2232( C2219 C2232 ) C2219_=_C2439( C2219 C2439 ) C2219_=_C2976( C2219 C2976 ) C2219_=_C3113( C2219 C3113 ) C2219_=_C3114(</w:t>
      </w:r>
    </w:p>
    <w:p>
      <w:pPr>
        <w:pStyle w:val="PreformattedText"/>
        <w:bidi w:val="0"/>
        <w:spacing w:before="0" w:after="0"/>
        <w:jc w:val="left"/>
        <w:rPr/>
      </w:pPr>
      <w:r>
        <w:rPr/>
        <w:t xml:space="preserve"> </w:t>
      </w:r>
      <w:r>
        <w:rPr/>
        <w:t>C2219 C3114 ) C2219_=_C3115( C2219 C3115 ) \nC2219_=_C3117( C2219 C3117 ) C2219_=_C3124( C2219 C3124 ) C2227_=_C2232( C2227 C2232 ) C2227_=_C2300( C2227 C2300 ) C2227_=_C2938( C2227 C2938 ) C2227_=_C2952( C2227 C2952 ) \nC2227_=_C2970( C2227 C2970 ) C2227_=_C3289( C2227 C3289 ) C2227_=_C3301( C2227 C3301 ) C2227_=_C3503( C2227 C3503 ) C2227_=_C3577( C2227 C3577 ) C2227_=_C3620( C2227 C3620 ) \nC2227_=_C3665( C2227 C3665 ) C2227_=_C3704( C2227 C3704 ) C2227_=_C3795( C2227 C3795 ) C2227_=_C3796( C2227 C3796 ) C2232_=_C2272( C2232 C2272 ) C2232_=_C2451( C2232 C2451 ) \nC2232_=_C2988( C2232 C2988 ) C2232_=_C3467( C2232 C3467 ) C2232_=_C3581( C2232 C3581 ) C2232_=_C3881( C2232 C3881 ) C2232_=_C3889( C2232 C3889 ) C2232_=_C3942( C2232 C3942 ) \nC2232_=_C4026( C2232 C4026 ) C2234_=_C2235( C2234 C2235 ) C2234_=_C2236( C2234 C2236 ) C2234_=_C2238( C2234 C2238 ) C2234_=_C2240( C2234 C2240 ) C2234_=_C2241( C2234 C2241 ) \nC2234_=_C2249( C2234 C2249 ) C2234_=_C2252( C2234 C2252 ) C2234_=_C2253( C2234 C2253 ) C2234_=_C2276( C2234 C2276 ) C2234_=_C2277( C2234 C2277 ) C2234_=_C2278( C2234 C2278 ) \nC2234_=_C2280( C2234 C2280 ) C2234_=_C2281( C2234 C2281 ) C2234_=_C2283( C2234 C2283 ) C2234_=_C2284( C2234 C2284 ) C2234_=_C2285( C2234 C2285 ) C2234_=_C2287( C2234 C2287 ) \nC2234_=_C2288( C2234 C2288 ) C2234_=_C2291( C2234 C2291 ) C2235_=_C2236( C2235 C2236 ) C2235_=_C2238( C2235 C2238 ) C2235_=_C2240( C2235 C2240 ) C2235_=_C2241( C2235 C2241 ) \nC2235_=_C2249( C2235 C2249 ) C2235_=_C2252( C2235 C2252 ) C2235_=_C2253( C2235 C2253 ) C2235_=_C2582( C2235 C2582 ) C2235_=_C2583( C2235 C2583 ) C2235_=_C2584( C2235 C2584 ) \nC2235_=_C2585( C2235 C2585 ) C2235_=_C2586( C2235 C2586 ) C2235_=_C2589( C2235 C2589 ) C2235_=_C2590( C2235 C2590 ) C2235_=_C2591( C2235 C2591 ) C2235_=_C2592( C2235 C2592 ) \nC2235_=_C2593( C2235 C2593 ) C2235_=_C2594( C2235 C2594 ) C2235_=_C2595( C2235 C2595 ) C2236_=_C2238( C2236 C2238 ) C2236_=_C2240( C2236 C2240 ) C2236_=_C2241( C2236 C2241 ) \nC2236_=_C2249( C2236 C2249 ) C2236_=_C2252( C2236 C2252 ) C2236_=_C2253( C2236 C2253 ) C2236_=_C2948( C2236 C2948 ) C2236_=_C2949( C2236 C2949 ) C2236_=_C2950( C2236 C2950 ) \nC2236_=_C2952( C2236 C2952 ) C2236_=_C2953( C2236 C2953 ) C2236_=_C2957( C2236 C2957 ) C2236_=_C2958( C2236 C2958 ) C2236_=_C2960( C2236 C2960 ) C2238_=_C2240( C2238 C2240 ) \nC2238_=_C2241( C2238 C2241 ) C2238_=_C2249( C2238 C2249 ) C2238_=_C2252( C2238 C2252 ) C2238_=_C2253( C2238 C2253 ) C2238_=_C2924( C2238 C2924 ) C2238_=_C3086( C2238 C3086 ) \nC2238_=_C3311( C2238 C3311 ) C2238_=_C3312( C2238 C3312 ) C2238_=_C3316( C2238 C3316 ) C2238_=_C3318( C2238 C3318 ) C2238_=_C3320( C2238 C3320 ) C2238_=_C3321( C2238 C3321 ) \nC2240_=_C2241( C2240 C2241 ) C2240_=_C2249( C2240 C2249 ) C2240_=_C2252( C2240 C2252 ) C2240_=_C2253( C2240 C2253 ) C2240_=_C3362( C2240 C3362 ) C2240_=_C3597( C2240 C3597 ) \nC2240_=_C3602( C2240 C3602 ) C2240_=_C3603( C2240 C3603 ) C2240_=_C3604( C2240 C3604 ) C2240_=_C3605( C2240 C3605 ) C2240_=_C3607( C2240 C3607 ) C2241_=_C2249( C2241 C2249 ) \nC2241_=_C2252( C2241 C2252 ) C2241_=_C2253( C2241 C2253 ) C2241_=_C2411( C2241 C2411 ) C2241_=_C2510( C2241 C2510 ) C2241_=_C2606( C2241 C2606 ) C2241_=_C2647( C2241 C2647 ) \nC2241_=_C2949( C2241 C2949 ) C2241_=_C3363( C2241 C3363 ) C2241_=_C3619( C2241 C3619 ) C2241_=_C3620( C2241 C3620 ) C2241_=_C3624( C2241 C3624 ) C2241_=_C3625( C2241 C3625 ) \nC2241_=_C3627( C2241 C3627 ) C2241_=_C3629( C2241 C3629 ) C2241_=_C3630( C2241 C3630 ) C2249_=_C2252( C2249 C2252 ) C2249_=_C2253( C2249 C2253 ) C2249_=_C2288( C2249 C2288 ) \nC2249_=_C3191( C2249 C3191 ) C2249_=_C3206( C2249 C3206 ) C2249_=_C3321( C2249 C3321 ) C2249_=_C3370( C2249 C3370 ) C2249_=_C3385( C2249 C3385 ) C2249_=_C3604( C2249 C3604 ) \nC2249_=_C3842( C2249 C3842 ) C2249_=_C3933( C2249 C3933 ) C2249_=_C3978( C2249 C3978 ) C2249_=_C4003( C2249 C4003 ) C2249_=_C4012( C2249 C4012 ) C2249_=_C4014( C2249 C4014 ) \nC2252_=_C2253( C2252 C2253 ) C2252_=_C2503( C2252 C2503 ) C2252_=_C3193( C2252 C3193 ) C2252_=_C3629( C2252 C3629 ) C2252_=_C3703( C2252 C3703 ) C2252_=_C3890( C2252 C3890 ) \nC2252_=_C3927( C2252 C3927 ) C2252_=_C4054( C2252 C4054 ) C2253_=_C2337( C2253 C2337 ) C2253_=_C2921( C2253 C2921 ) C2253_=_C3236( C2253 C3236 ) C2253_=_C3297( C2253 C3297 ) \nC2253_=_C3374( C2253 C3374 ) C2253_=_C3719( C2253 C3719 ) C2253_=_C3885( C2253 C3885 ) C2253_=_C3948( C2253 C3948 ) C2253_=_C3985( C2253 C3985 ) C2253_=_C4008( C2253 C4008 ) \nC2253_=_C4012( C2253 C4012 ) C2256_=_C2261( C2256 C2261 ) C2256_=_C2265( C2256 C2265 ) C2256_=_C2266( C2256 C2266 ) C2256_=_C2267( C2256 C2267 ) C2256_=_C2268( C2256 C2268 ) \nC2256_=_C2272( C2256 C2272 ) C2256_=_C2273( C2256 C2273 ) C2256_=_C2275( C2256 C2275 ) C2256_=_C2323( C2256 C2323 ) C2256_=_C2619( C2256 C2619 ) C2256_=_C2621( C2256 C2621 ) \nC2256_=_C2623( C2256 C2623 ) C2256_=_C2624( C2256 C2624 ) C2256_=_C2626( C2256 C2626 ) C2256_=_C2627( C2256 C2627 ) C2256_=_C2628( C2256 C2628 ) C2256_=_C2629( C2256 C2629 ) \nC2256_=_C2630( C2256 C2630 ) C2256_=_C2631( C2256 C2631 ) C2256_=_C2634( C2256 C2634 ) C2256_=_C2635( C2256 C2635 ) C2256_=_C2637( C2256 C2637 ) C2261_=_C2265( C2261 C2265 ) \nC2261_=_C2266( C2261 C2266 ) C2261_=_C2267( C2261 C2267 ) C2261_=_C2268( C2261 C2268 ) C2261_=_C2272( C2261 C2272 ) C2261_=_C2273( C2261 C2273 ) C2261_=_C2275( C2261 C2275 ) \nC2261_=_C2344( C2261 C2344 ) C2261_=_C2886( C2261 C2886 ) C2261_=_C3210( C2261 C3210 ) C2261_=_C3438( C2261 C3438 ) C2261_=_C3439( C2261 C3439 ) C2261_=_C3440( C2261 C3440 ) \nC2261_=_C3442( C2261 C3442 ) C2261_=_C3445( C2261 C3445 ) C2261_=_C3446( C2261 C3446 ) C2261_=_C3447( C2261 C3447 ) C2261_=_C3448( C2261 C3448 ) C2261_=_C3449( C2261 C3449 ) \nC2261_=_C3453( C2261 C3453 ) C2265_=_C2266( C2265 C2266 ) C2265_=_C2267( C2265 C2267 ) C2265_=_C2268( C2265 C2268 ) C2265_=_C2272( C2265 C2272 ) C2265_=_C2273( C2265 C2273 ) \nC2265_=_C2275( C2265 C2275 ) C2265_=_C2430( C2265 C2430 ) C2265_=_C2730( C2265 C2730 ) C2265_=_C3705( C2265 C3705 ) C2265_=_C3826( C2265 C3826 ) C2265_=_C3828( C2265 C3828 ) \nC2265_=_C3829( C2265 C3829 ) C2265_=_C3833( C2265 C3833 ) C2265_=_C3838( C2265 C3838 ) C2266_=_C2267( C2266 C2267 ) C2266_=_C2268( C2266 C2268 ) C2266_=_C2272( C2266 C2272 ) \nC2266_=_C2273( C2266 C2273 ) C2266_=_C2275( C2266 C2275 ) C2266_=_C2891( C2266 C2891 ) C2266_=_C3742( C2266 C3742 ) C2266_=_C3855( C2266 C3855 ) C2266_=_C3856( C2266 C3856 ) \nC2266_=_C3857( C2266 C3857 ) C2266_=_C3861( C2266 C3861 ) C2267_=_C2268( C2267 C2268 ) C2267_=_C2272( C2267 C2272 ) C2267_=_C2273( C2267 C2273 ) C2267_=_C2275( C2267 C2275 ) \nC2267_=_C2593( C2267 C2593 ) C2267_=_C3077( C2267 C3077 ) C2267_=_C3446( C2267 C3446 ) C2267_=_C3712( C2267 C3712 ) C2267_=_C3826( C2267 C3826 ) C2267_=_C3855( C2267 C3855 ) \nC2267_=_C3886( C2267 C3886 ) C2267_=_C3887( C2267 C3887 ) C2267_=_C3888( C2267 C3888 ) C2267_=_C3889( C2267 C3889 ) C2267_=_C3890( C2267 C3890 ) C2267_=_C3892( C2267 C3892 ) \nC2268_=_C2272( C2268 C2272 ) C2268_=_C2273( C2268 C2273 ) C2268_=_C2275( C2268 C2275 ) C2268_=_C2333( C2268 C2333 ) C2268_=_C2768( C2268 C2768 ) C2268_=_C2822( C2268 C2822 ) \nC2268_=_C2903( C2268 C2903 ) C2268_=_C3105( C2268 C3105 ) C2268_=_C3493( C2268 C3493 ) C2268_=_C3895( C2268 C3895 ) C2268_=_C3896( C2268 C3896 ) C2268_=_C3897( C2268 C3897 ) \nC2268_=_C3899( C2268 C3899 ) C2272_=_C2273( C2272 C2273 ) C2272_=_C2275( C2272 C2275 ) C2272_=_C2451( C2272 C2451 ) C2272_=_C2988( C2272 C2988 ) C2272_=_C3467( C2272 C3467 ) \nC2272_=_C3581( C2272 C3581 ) C2272_=_C3881( C2272 C3881 ) C2272_=_C3889( C2272 C3889 ) C2272_=_C3942( C2272 C3942 ) C2272_=_C4026( C2272 C4026 ) C2273_=_C2275( C2273 C2275 ) \nC2273_=_C2335( C2273 C2335 ) C2273_=_C2637( C2273 C2637 ) C2273_=_C2824( C2273 C2824 ) C2273_=_C2881( C2273 C2881 ) C2273_=_C2907( C2273 C2907 ) C2273_=_C2958( C2273 C2958 ) \nC2273_=_C3108( C2273 C3108 ) C2273_=_C3497( C2273 C3497 ) C2273_=_C3627( C2273 C3627 ) C2273_=_C3690( C2273 C3690 ) C2273_=_C3780( C2273 C3780 ) C2273_=_C3899( C2273 C3899 ) \nC2273_=_C4072( C2273 C4072 ) C2275_=_C3892( C2275 C3892 ) C2275_=_C3945( C2275 C3945 ) C2275_=_C3954( C2275 C3954 ) C2275_=_C4029( C2275 C4029 ) C2275_=_C4039( C2275 C4039 ) \nC2276_=_C2277( C2276 C2277 ) C2276_=_C2278( C2276 C2278 ) C2276_=_C2280( C2276 C2280 ) C2276_=_C2281( C2276 C2281 ) C2276_=_C2283( C2276 C2283 ) C2276_=_C2284( C2276 C2284 ) \nC2276_=_C2285( C2276 C2285 ) C2276_=_C2287( C2276 C2287 ) C2276_=_C2288( C2276 C2288 ) C2276_=_C2291( C2276 C2291 ) C2276_=_C2458( C2276 C2458 ) C2276_=_C2922( C2276 C2922 ) \nC2276_=_C2923( C2276 C2923 ) C2276_=_C2924( C2276 C2924 ) C2276_=_C2926( C2276 C2926 ) C2276_=_C2927( C2276 C2927 ) C2276_=_C2928( C2276 C2928 ) C2276_=_C2929( C2276 C2929 ) \nC2276_=_C2930( C2276 C2930 ) C2277_=_C2278( C2277 C2278 ) C2277_=_C2280( C2277 C2280 ) C2277_=_C2281( C2277 C2281 ) C2277_=_C2283( C2277 C2283 ) C2277_=_C2284( C2277 C2284 ) \nC2277_=_C2285( C2277 C2285 ) C2277_=_C2287( C2277 C2287 ) C2277_=_C2288( C2277 C2288 ) C2277_=_C2291( C2277 C2291 ) C2277_=_C2934( C2277 C2934 ) C2277_=_C2938( C2277 C2938 ) \nC2277_=_C2942( C2277 C2942 ) C2278_=_C2280( C2278 C2280 ) C2278_=_C2281( C2278 C2281 ) C2278_=_C2283( C2278 C2283 ) C2278_=_C2284( C2278 C2284 ) C2278_=_C2285( C2278 C2285 ) \nC2278_=_C2287( C2278 C2287 ) C2278_=_C2288( C2278 C2288 ) C2278_=_C2291( C2278 C2291 ) C2278_=_C2461( C2278 C2461 ) C2278_=_C2923( C2278 C2923 ) C2278_=_C2991( C2278 C2991 ) \nC2278_=_C3086( C2278 C3086 ) C2278_=_C3087( C2278 C3087 ) C2278_=_C3092( C2278 C3092 ) C2278_=_C3094( C2278 C3094 ) C2278_=_C3098( C2278 C3098 ) C2280_=_C2281( C2280 C2281 ) \nC2280_=_C2283( C2280 C2283 ) C2280_=_C2284( C2280 C2284 ) C2280_=_C2285( C2280 C2285 ) C2280_=_C2287( C2280 C2287 ) C2280_=_C2288( C2280 C2288 ) C2280_=_C2291( C2280 C2291 ) \nC2280_=_C2369( C2280 C2369 ) C2280_=_C2873( C2280 C2873 ) C2280_=_C2948( C2280 C2948 ) C2280_=_C2978( C2280 C2978 ) C2280_=_C3312( C2280 C3312 ) C2280_=_C3361( C2280 C3361 ) \nC2280_=_C3362(</w:t>
      </w:r>
    </w:p>
    <w:p>
      <w:pPr>
        <w:pStyle w:val="PreformattedText"/>
        <w:bidi w:val="0"/>
        <w:spacing w:before="0" w:after="0"/>
        <w:jc w:val="left"/>
        <w:rPr/>
      </w:pPr>
      <w:r>
        <w:rPr/>
        <w:t xml:space="preserve"> </w:t>
      </w:r>
      <w:r>
        <w:rPr/>
        <w:t>C2280 C3362 ) C2280_=_C3363( C2280 C3363 ) C2280_=_C3365( C2280 C3365 ) C2280_=_C3370( C2280 C3370 ) C2280_=_C3372( C2280 C3372 ) C2280_=_C3374( C2280 C3374 ) \nC2281_=_C2283( C2281 C2283 ) C2281_=_C2284( C2281 C2284 ) C2281_=_C2285( C2281 C2285 ) C2281_=_C2287( C2281 C2287 ) C2281_=_C2288( C2281 C2288 ) C2281_=_C2291( C2281 C2291 ) \nC2281_=_C2349( C2281 C2349 ) C2281_=_C2796( C2281 C2796 ) C2281_=_C2934( C2281 C2934 ) C2281_=_C3214( C2281 C3214 ) C2281_=_C3260( C2281 C3260 ) C2281_=_C3440( C2281 C3440 ) \nC2281_=_C3488( C2281 C3488 ) C2281_=_C3522( C2281 C3522 ) C2281_=_C3563( C2281 C3563 ) C2281_=_C3564( C2281 C3564 ) C2281_=_C3565( C2281 C3565 ) C2281_=_C3566( C2281 C3566 ) \nC2281_=_C3567( C2281 C3567 ) C2281_=_C3568( C2281 C3568 ) C2281_=_C3569( C2281 C3569 ) C2281_=_C3570( C2281 C3570 ) C2281_=_C3572( C2281 C3572 ) C2281_=_C3573( C2281 C3573 ) \nC2281_=_C3574( C2281 C3574 ) C2283_=_C2284( C2283 C2284 ) C2283_=_C2285( C2283 C2285 ) C2283_=_C2287( C2283 C2287 ) C2283_=_C2288( C2283 C2288 ) C2283_=_C2291( C2283 C2291 ) \nC2283_=_C2316( C2283 C2316 ) C2283_=_C2608( C2283 C2608 ) C2283_=_C2926( C2283 C2926 ) C2283_=_C3757( C2283 C3757 ) C2283_=_C3758( C2283 C3758 ) C2283_=_C3759( C2283 C3759 ) \nC2283_=_C3760( C2283 C3760 ) C2283_=_C3761( C2283 C3761 ) C2283_=_C3762( C2283 C3762 ) C2283_=_C3763( C2283 C3763 ) C2283_=_C3764( C2283 C3764 ) C2283_=_C3766( C2283 C3766 ) \nC2284_=_C2285( C2284 C2285 ) C2284_=_C2287( C2284 C2287 ) C2284_=_C2288( C2284 C2288 ) C2284_=_C2291( C2284 C2291 ) C2284_=_C2631( C2284 C2631 ) C2284_=_C3565( C2284 C3565 ) \nC2284_=_C3799( C2284 C3799 ) C2284_=_C3804( C2284 C3804 ) C2285_=_C2287( C2285 C2287 ) C2285_=_C2288( C2285 C2288 ) C2285_=_C2291( C2285 C2291 ) C2285_=_C3316( C2285 C3316 ) \nC2285_=_C3405( C2285 C3405 ) C2285_=_C3480( C2285 C3480 ) C2285_=_C3589( C2285 C3589 ) C2285_=_C3602( C2285 C3602 ) C2285_=_C3646( C2285 C3646 ) C2285_=_C3905( C2285 C3905 ) \nC2285_=_C3978( C2285 C3978 ) C2285_=_C3979( C2285 C3979 ) C2285_=_C3981( C2285 C3981 ) C2285_=_C3982( C2285 C3982 ) C2285_=_C3983( C2285 C3983 ) C2285_=_C3985( C2285 C3985 ) \nC2287_=_C2288( C2287 C2288 ) C2287_=_C2291( C2287 C2291 ) C2287_=_C2486( C2287 C2486 ) C2287_=_C2807( C2287 C2807 ) C2287_=_C3079( C2287 C3079 ) C2287_=_C3269( C2287 C3269 ) \nC2287_=_C3306( C2287 C3306 ) C2287_=_C3320( C2287 C3320 ) C2287_=_C3603( C2287 C3603 ) C2287_=_C3667( C2287 C3667 ) C2287_=_C3760( C2287 C3760 ) C2287_=_C3787( C2287 C3787 ) \nC2287_=_C3815( C2287 C3815 ) C2287_=_C3821( C2287 C3821 ) C2287_=_C3955( C2287 C3955 ) C2287_=_C4003( C2287 C4003 ) C2287_=_C4004( C2287 C4004 ) C2287_=_C4005( C2287 C4005 ) \nC2287_=_C4006( C2287 C4006 ) C2287_=_C4007( C2287 C4007 ) C2287_=_C4008( C2287 C4008 ) C2287_=_C4009( C2287 C4009 ) C2288_=_C2291( C2288 C2291 ) C2288_=_C3191( C2288 C3191 ) \nC2288_=_C3206( C2288 C3206 ) C2288_=_C3321( C2288 C3321 ) C2288_=_C3370( C2288 C3370 ) C2288_=_C3385( C2288 C3385 ) C2288_=_C3604( C2288 C3604 ) C2288_=_C3842( C2288 C3842 ) \nC2288_=_C3933( C2288 C3933 ) C2288_=_C3978( C2288 C3978 ) C2288_=_C4003( C2288 C4003 ) C2288_=_C4012( C2288 C4012 ) C2288_=_C4014( C2288 C4014 ) C2291_=_C2530( C2291 C2530 ) \nC2291_=_C2660( C2291 C2660 ) C2291_=_C2789( C2291 C2789 ) C2291_=_C2841( C2291 C2841 ) C2291_=_C3028( C2291 C3028 ) C2291_=_C3098( C2291 C3098 ) C2291_=_C3248( C2291 C3248 ) \nC2291_=_C3630( C2291 C3630 ) C2291_=_C3766( C2291 C3766 ) C2291_=_C3812( C2291 C3812 ) C2291_=_C3923( C2291 C3923 ) C2291_=_C3994( C2291 C3994 ) C2291_=_C4064( C2291 C4064 ) \nC2291_=_C4076( C2291 C4076 ) C2291_=_C4100( C2291 C4100 ) C2294_=_C2295( C2294 C2295 ) C2294_=_C2296( C2294 C2296 ) C2294_=_C2299( C2294 C2299 ) C2294_=_C2300( C2294 C2300 ) \nC2294_=_C2302( C2294 C2302 ) C2294_=_C2303( C2294 C2303 ) C2294_=_C2304( C2294 C2304 ) C2294_=_C2305( C2294 C2305 ) C2294_=_C2306( C2294 C2306 ) C2294_=_C2307( C2294 C2307 ) \nC2294_=_C2856( C2294 C2856 ) C2294_=_C3251( C2294 C3251 ) C2294_=_C3252( C2294 C3252 ) C2294_=_C3253( C2294 C3253 ) C2294_=_C3257( C2294 C3257 ) C2295_=_C2296( C2295 C2296 ) \nC2295_=_C2299( C2295 C2299 ) C2295_=_C2300( C2295 C2300 ) C2295_=_C2302( C2295 C2302 ) C2295_=_C2303( C2295 C2303 ) C2295_=_C2304( C2295 C2304 ) C2295_=_C2305( C2295 C2305 ) \nC2295_=_C2306( C2295 C2306 ) C2295_=_C2307( C2295 C2307 ) C2295_=_C2604( C2295 C2604 ) C2295_=_C3340( C2295 C3340 ) C2295_=_C3342( C2295 C3342 ) C2295_=_C3343( C2295 C3343 ) \nC2295_=_C3345( C2295 C3345 ) C2295_=_C3347( C2295 C3347 ) C2296_=_C2299( C2296 C2299 ) C2296_=_C2300( C2296 C2300 ) C2296_=_C2302( C2296 C2302 ) C2296_=_C2303( C2296 C2303 ) \nC2296_=_C2304( C2296 C2304 ) C2296_=_C2305( C2296 C2305 ) C2296_=_C2306( C2296 C2306 ) C2296_=_C2307( C2296 C2307 ) C2296_=_C2540( C2296 C2540 ) C2296_=_C2711( C2296 C2711 ) \nC2296_=_C3145( C2296 C3145 ) C2296_=_C3176( C2296 C3176 ) C2296_=_C3227( C2296 C3227 ) C2296_=_C3274( C2296 C3274 ) C2296_=_C3457( C2296 C3457 ) C2299_=_C2300( C2299 C2300 ) \nC2299_=_C2302( C2299 C2302 ) C2299_=_C2303( C2299 C2303 ) C2299_=_C2304( C2299 C2304 ) C2299_=_C2305( C2299 C2305 ) C2299_=_C2306( C2299 C2306 ) C2299_=_C2307( C2299 C2307 ) \nC2299_=_C3682( C2299 C3682 ) C2299_=_C3736( C2299 C3736 ) C2299_=_C3740( C2299 C3740 ) C2300_=_C2302( C2300 C2302 ) C2300_=_C2303( C2300 C2303 ) C2300_=_C2304( C2300 C2304 ) \nC2300_=_C2305( C2300 C2305 ) C2300_=_C2306( C2300 C2306 ) C2300_=_C2307( C2300 C2307 ) C2300_=_C2938( C2300 C2938 ) C2300_=_C2952( C2300 C2952 ) C2300_=_C2970( C2300 C2970 ) \nC2300_=_C3289( C2300 C3289 ) C2300_=_C3301( C2300 C3301 ) C2300_=_C3503( C2300 C3503 ) C2300_=_C3577( C2300 C3577 ) C2300_=_C3620( C2300 C3620 ) C2300_=_C3665( C2300 C3665 ) \nC2300_=_C3704( C2300 C3704 ) C2300_=_C3795( C2300 C3795 ) C2300_=_C3796( C2300 C3796 ) C2302_=_C2303( C2302 C2303 ) C2302_=_C2304( C2302 C2304 ) C2302_=_C2305( C2302 C2305 ) \nC2302_=_C2306( C2302 C2306 ) C2302_=_C2307( C2302 C2307 ) C2302_=_C2397( C2302 C2397 ) C2302_=_C2416( C2302 C2416 ) C2302_=_C2513( C2302 C2513 ) C2302_=_C3270( C2302 C3270 ) \nC2302_=_C3573( C2302 C3573 ) C2302_=_C3702( C2302 C3702 ) C2302_=_C4005( C2302 C4005 ) C2302_=_C4054( C2302 C4054 ) C2303_=_C2304( C2303 C2304 ) C2303_=_C2305( C2303 C2305 ) \nC2303_=_C2306( C2303 C2306 ) C2303_=_C2307( C2303 C2307 ) C2303_=_C3883( C2303 C3883 ) C2303_=_C4038( C2303 C4038 ) C2304_=_C2305( C2304 C2305 ) C2304_=_C2306( C2304 C2306 ) \nC2304_=_C2307( C2304 C2307 ) C2304_=_C2826( C2304 C2826 ) C2304_=_C3155( C2304 C3155 ) C2304_=_C3170( C2304 C3170 ) C2305_=_C2306( C2305 C2306 ) C2305_=_C2307( C2305 C2307 ) \nC2305_=_C2827( C2305 C2827 ) C2305_=_C3157( C2305 C3157 ) C2305_=_C3171( C2305 C3171 ) C2305_=_C3639( C2305 C3639 ) C2305_=_C4097( C2305 C4097 ) C2306_=_C2307( C2306 C2307 ) \nC2306_=_C3748( C2306 C3748 ) C2306_=_C3774( C2306 C3774 ) C2306_=_C4034( C2306 C4034 ) C2307_=_C3194( C2307 C3194 ) C2307_=_C3387( C2307 C3387 ) C2307_=_C3749( C2307 C3749 ) \nC2307_=_C3939( C2307 C3939 ) C2307_=_C4014( C2307 C4014 ) C2309_=_C2310( C2309 C2310 ) C2309_=_C2311( C2309 C2311 ) C2309_=_C2312( C2309 C2312 ) C2309_=_C2314( C2309 C2314 ) \nC2309_=_C2315( C2309 C2315 ) C2309_=_C2316( C2309 C2316 ) C2309_=_C2317( C2309 C2317 ) C2309_=_C2318( C2309 C2318 ) C2309_=_C2319( C2309 C2319 ) C2309_=_C2320( C2309 C2320 ) \nC2309_=_C2321( C2309 C2321 ) C2309_=_C2870( C2309 C2870 ) C2309_=_C2873( C2309 C2873 ) C2309_=_C2874( C2309 C2874 ) C2309_=_C2877( C2309 C2877 ) C2309_=_C2879( C2309 C2879 ) \nC2309_=_C2880( C2309 C2880 ) C2309_=_C2881( C2309 C2881 ) C2310_=_C2311( C2310 C2311 ) C2310_=_C2312( C2310 C2312 ) C2310_=_C2314( C2310 C2314 ) C2310_=_C2315( C2310 C2315 ) \nC2310_=_C2316( C2310 C2316 ) C2310_=_C2317( C2310 C2317 ) C2310_=_C2318( C2310 C2318 ) C2310_=_C2319( C2310 C2319 ) C2310_=_C2320( C2310 C2320 ) C2310_=_C2321( C2310 C2321 ) \nC2310_=_C2602( C2310 C2602 ) C2310_=_C2623( C2310 C2623 ) C2310_=_C2897( C2310 C2897 ) C2310_=_C2902( C2310 C2902 ) C2310_=_C2903( C2310 C2903 ) C2310_=_C2904( C2310 C2904 ) \nC2310_=_C2906( C2310 C2906 ) C2310_=_C2907( C2310 C2907 ) C2311_=_C2312( C2311 C2312 ) C2311_=_C2314( C2311 C2314 ) C2311_=_C2315( C2311 C2315 ) C2311_=_C2316( C2311 C2316 ) \nC2311_=_C2317( C2311 C2317 ) C2311_=_C2318( C2311 C2318 ) C2311_=_C2319( C2311 C2319 ) C2311_=_C2320( C2311 C2320 ) C2311_=_C2321( C2311 C2321 ) C2311_=_C2382( C2311 C2382 ) \nC2311_=_C3059( C2311 C3059 ) C2311_=_C3062( C2311 C3062 ) C2311_=_C3064( C2311 C3064 ) C2312_=_C2314( C2312 C2314 ) C2312_=_C2315( C2312 C2315 ) C2312_=_C2316( C2312 C2316 ) \nC2312_=_C2317( C2312 C2317 ) C2312_=_C2318( C2312 C2318 ) C2312_=_C2319( C2312 C2319 ) C2312_=_C2320( C2312 C2320 ) C2312_=_C2321( C2312 C2321 ) C2312_=_C3553( C2312 C3553 ) \nC2314_=_C2315( C2314 C2315 ) C2314_=_C2316( C2314 C2316 ) C2314_=_C2317( C2314 C2317 ) C2314_=_C2318( C2314 C2318 ) C2314_=_C2319( C2314 C2319 ) C2314_=_C2320( C2314 C2320 ) \nC2314_=_C2321( C2314 C2321 ) C2314_=_C2556( C2314 C2556 ) C2314_=_C2778( C2314 C2778 ) C2314_=_C3693( C2314 C3693 ) C2314_=_C3704( C2314 C3704 ) C2314_=_C3705( C2314 C3705 ) \nC2314_=_C3710( C2314 C3710 ) C2315_=_C2316( C2315 C2316 ) C2315_=_C2317( C2315 C2317 ) C2315_=_C2318( C2315 C2318 ) C2315_=_C2319( C2315 C2319 ) C2315_=_C2320( C2315 C2320 ) \nC2315_=_C2321( C2315 C2321 ) C2315_=_C2729( C2315 C2729 ) C2315_=_C2877( C2315 C2877 ) C2315_=_C3064( C2315 C3064 ) C2315_=_C3723( C2315 C3723 ) C2315_=_C3724( C2315 C3724 ) \nC2315_=_C3728( C2315 C3728 ) C2316_=_C2317( C2316 C2317 ) C2316_=_C2318( C2316 C2318 ) C2316_=_C2319( C2316 C2319 ) C2316_=_C2320( C2316 C2320 ) C2316_=_C2321( C2316 C2321 ) \nC2316_=_C2608( C2316 C2608 ) C2316_=_C2926( C2316 C2926 ) C2316_=_C3757( C2316 C3757 ) C2316_=_C3758( C2316 C3758 ) C2316_=_C3759( C2316 C3759 ) C2316_=_C3760( C2316 C3760 ) \nC2316_=_C3761( C2316 C3761 ) C2316_=_C3762( C2316 C3762 ) C2316_=_C3763( C2316 C3763 ) C2316_=_C3764( C2316 C3764 ) C2316_=_C3766( C2316 C3766 ) C2317_=_C2318( C2317 C2318 ) \nC2317_=_C2319( C2317 C2319 ) C2317_=_C2320( C2317 C2320 ) C2317_=_C2321(</w:t>
      </w:r>
    </w:p>
    <w:p>
      <w:pPr>
        <w:pStyle w:val="PreformattedText"/>
        <w:bidi w:val="0"/>
        <w:spacing w:before="0" w:after="0"/>
        <w:jc w:val="left"/>
        <w:rPr/>
      </w:pPr>
      <w:r>
        <w:rPr/>
        <w:t xml:space="preserve"> </w:t>
      </w:r>
      <w:r>
        <w:rPr/>
        <w:t>C2317 C2321 ) C2317_=_C2412( C2317 C2412 ) C2317_=_C2592( C2317 C2592 ) C2317_=_C2610( C2317 C2610 ) \nC2317_=_C2902( C2317 C2902 ) C2317_=_C2914( C2317 C2914 ) C2317_=_C3302( C2317 C3302 ) C2317_=_C3757( C2317 C3757 ) C2317_=_C3864( C2317 C3864 ) C2317_=_C3866( C2317 C3866 ) \nC2318_=_C2319( C2318 C2319 ) C2318_=_C2320( C2318 C2320 ) C2318_=_C2321( C2318 C2321 ) C2318_=_C2700( C2318 C2700 ) C2318_=_C2835( C2318 C2835 ) C2318_=_C3382( C2318 C3382 ) \nC2318_=_C3634( C2318 C3634 ) C2318_=_C3698( C2318 C3698 ) C2318_=_C3886( C2318 C3886 ) C2318_=_C3894( C2318 C3894 ) C2319_=_C2320( C2319 C2320 ) C2319_=_C2321( C2319 C2321 ) \nC2319_=_C2395( C2319 C2395 ) C2319_=_C2612( C2319 C2612 ) C2319_=_C2904( C2319 C2904 ) C2319_=_C3267( C2319 C3267 ) C2319_=_C3536( C2319 C3536 ) C2319_=_C3569( C2319 C3569 ) \nC2319_=_C3699( C2319 C3699 ) C2319_=_C3758( C2319 C3758 ) C2319_=_C3955( C2319 C3955 ) C2320_=_C2321( C2320 C2321 ) C2320_=_C3448( C2320 C3448 ) C2320_=_C3570( C2320 C3570 ) \nC2320_=_C3700( C2320 C3700 ) C2320_=_C3897( C2320 C3897 ) C2320_=_C4002( C2320 C4002 ) C2321_=_C2524( C2321 C2524 ) C2321_=_C2613( C2321 C2613 ) C2321_=_C2906( C2321 C2906 ) \nC2321_=_C3024( C2321 C3024 ) C2321_=_C3243( C2321 C3243 ) C2321_=_C3762( C2321 C3762 ) C2321_=_C3951( C2321 C3951 ) C2321_=_C4061( C2321 C4061 ) C2321_=_C4063( C2321 C4063 ) \nC2321_=_C4064( C2321 C4064 ) C2322_=_C2323( C2322 C2323 ) C2322_=_C2327( C2322 C2327 ) C2322_=_C2329( C2322 C2329 ) C2322_=_C2332( C2322 C2332 ) C2322_=_C2333( C2322 C2333 ) \nC2322_=_C2334( C2322 C2334 ) C2322_=_C2335( C2322 C2335 ) C2322_=_C2336( C2322 C2336 ) C2322_=_C2337( C2322 C2337 ) C2322_=_C2458( C2322 C2458 ) C2322_=_C2461( C2322 C2461 ) \nC2322_=_C2463( C2322 C2463 ) C2322_=_C2466( C2322 C2466 ) C2323_=_C2327( C2323 C2327 ) C2323_=_C2329( C2323 C2329 ) C2323_=_C2332( C2323 C2332 ) C2323_=_C2333( C2323 C2333 ) \nC2323_=_C2334( C2323 C2334 ) C2323_=_C2335( C2323 C2335 ) C2323_=_C2336( C2323 C2336 ) C2323_=_C2337( C2323 C2337 ) C2323_=_C2619( C2323 C2619 ) C2323_=_C2621( C2323 C2621 ) \nC2323_=_C2623( C2323 C2623 ) C2323_=_C2624( C2323 C2624 ) C2323_=_C2626( C2323 C2626 ) C2323_=_C2627( C2323 C2627 ) C2323_=_C2628( C2323 C2628 ) C2323_=_C2629( C2323 C2629 ) \nC2323_=_C2630( C2323 C2630 ) C2323_=_C2631( C2323 C2631 ) C2323_=_C2634( C2323 C2634 ) C2323_=_C2635( C2323 C2635 ) C2323_=_C2637( C2323 C2637 ) C2327_=_C2329( C2327 C2329 ) \nC2327_=_C2332( C2327 C2332 ) C2327_=_C2333( C2327 C2333 ) C2327_=_C2334( C2327 C2334 ) C2327_=_C2335( C2327 C2335 ) C2327_=_C2336( C2327 C2336 ) C2327_=_C2337( C2327 C2337 ) \nC2327_=_C3011( C2327 C3011 ) C2329_=_C2332( C2329 C2332 ) C2329_=_C2333( C2329 C2333 ) C2329_=_C2334( C2329 C2334 ) C2329_=_C2335( C2329 C2335 ) C2329_=_C2336( C2329 C2336 ) \nC2329_=_C2337( C2329 C2337 ) C2329_=_C2586( C2329 C2586 ) C2329_=_C2764( C2329 C2764 ) C2329_=_C3184( C2329 C3184 ) C2329_=_C3186( C2329 C3186 ) C2329_=_C3188( C2329 C3188 ) \nC2329_=_C3191( C2329 C3191 ) C2329_=_C3193( C2329 C3193 ) C2329_=_C3194( C2329 C3194 ) C2332_=_C2333( C2332 C2333 ) C2332_=_C2334( C2332 C2334 ) C2332_=_C2335( C2332 C2335 ) \nC2332_=_C2336( C2332 C2336 ) C2332_=_C2337( C2332 C2337 ) C2332_=_C3188( C2332 C3188 ) C2332_=_C3378( C2332 C3378 ) C2332_=_C3768( C2332 C3768 ) C2332_=_C3840( C2332 C3840 ) \nC2332_=_C3842( C2332 C3842 ) C2332_=_C3843( C2332 C3843 ) C2333_=_C2334( C2333 C2334 ) C2333_=_C2335( C2333 C2335 ) C2333_=_C2336( C2333 C2336 ) C2333_=_C2337( C2333 C2337 ) \nC2333_=_C2768( C2333 C2768 ) C2333_=_C2822( C2333 C2822 ) C2333_=_C2903( C2333 C2903 ) C2333_=_C3105( C2333 C3105 ) C2333_=_C3493( C2333 C3493 ) C2333_=_C3895( C2333 C3895 ) \nC2333_=_C3896( C2333 C3896 ) C2333_=_C3897( C2333 C3897 ) C2333_=_C3899( C2333 C3899 ) C2334_=_C2335( C2334 C2335 ) C2334_=_C2336( C2334 C2336 ) C2334_=_C2337( C2334 C2337 ) \nC2334_=_C2771( C2334 C2771 ) C2334_=_C2879( C2334 C2879 ) C2334_=_C3395( C2334 C3395 ) C2334_=_C3688( C2334 C3688 ) C2334_=_C3778( C2334 C3778 ) C2334_=_C4019( C2334 C4019 ) \nC2334_=_C4030( C2334 C4030 ) C2334_=_C4032( C2334 C4032 ) C2335_=_C2336( C2335 C2336 ) C2335_=_C2337( C2335 C2337 ) C2335_=_C2637( C2335 C2637 ) C2335_=_C2824( C2335 C2824 ) \nC2335_=_C2881( C2335 C2881 ) C2335_=_C2907( C2335 C2907 ) C2335_=_C2958( C2335 C2958 ) C2335_=_C3108( C2335 C3108 ) C2335_=_C3497( C2335 C3497 ) C2335_=_C3627( C2335 C3627 ) \nC2335_=_C3690( C2335 C3690 ) C2335_=_C3780( C2335 C3780 ) C2335_=_C3899( C2335 C3899 ) C2335_=_C4072( C2335 C4072 ) C2336_=_C2337( C2336 C2337 ) C2336_=_C2614( C2336 C2614 ) \nC2336_=_C2658( C2336 C2658 ) C2336_=_C3662( C2336 C3662 ) C2336_=_C3755( C2336 C3755 ) C2336_=_C3944( C2336 C3944 ) C2336_=_C4059( C2336 C4059 ) C2336_=_C4076( C2336 C4076 ) \nC2337_=_C2921( C2337 C2921 ) C2337_=_C3236( C2337 C3236 ) C2337_=_C3297( C2337 C3297 ) C2337_=_C3374( C2337 C3374 ) C2337_=_C3719( C2337 C3719 ) C2337_=_C3885( C2337 C3885 ) \nC2337_=_C3948( C2337 C3948 ) C2337_=_C3985( C2337 C3985 ) C2337_=_C4008( C2337 C4008 ) C2337_=_C4012( C2337 C4012 ) C2344_=_C2349( C2344 C2349 ) C2344_=_C2350( C2344 C2350 ) \nC2344_=_C2353( C2344 C2353 ) C2344_=_C2357( C2344 C2357 ) C2344_=_C2358( C2344 C2358 ) C2344_=_C2886( C2344 C2886 ) C2344_=_C3210( C2344 C3210 ) C2344_=_C3438( C2344 C3438 ) \nC2344_=_C3439( C2344 C3439 ) C2344_=_C3440( C2344 C3440 ) C2344_=_C3442( C2344 C3442 ) C2344_=_C3445( C2344 C3445 ) C2344_=_C3446( C2344 C3446 ) C2344_=_C3447( C2344 C3447 ) \nC2344_=_C3448( C2344 C3448 ) C2344_=_C3449( C2344 C3449 ) C2344_=_C3453( C2344 C3453 ) C2349_=_C2350( C2349 C2350 ) C2349_=_C2353( C2349 C2353 ) C2349_=_C2357( C2349 C2357 ) \nC2349_=_C2358( C2349 C2358 ) C2349_=_C2796( C2349 C2796 ) C2349_=_C2934( C2349 C2934 ) C2349_=_C3214( C2349 C3214 ) C2349_=_C3260( C2349 C3260 ) C2349_=_C3440( C2349 C3440 ) \nC2349_=_C3488( C2349 C3488 ) C2349_=_C3522( C2349 C3522 ) C2349_=_C3563( C2349 C3563 ) C2349_=_C3564( C2349 C3564 ) C2349_=_C3565( C2349 C3565 ) C2349_=_C3566( C2349 C3566 ) \nC2349_=_C3567( C2349 C3567 ) C2349_=_C3568( C2349 C3568 ) C2349_=_C3569( C2349 C3569 ) C2349_=_C3570( C2349 C3570 ) C2349_=_C3572( C2349 C3572 ) C2349_=_C3573( C2349 C3573 ) \nC2349_=_C3574( C2349 C3574 ) C2350_=_C2353( C2350 C2353 ) C2350_=_C2357( C2350 C2357 ) C2350_=_C2358( C2350 C2358 ) C2350_=_C2371( C2350 C2371 ) C2350_=_C2426( C2350 C2426 ) \nC2350_=_C2726( C2350 C2726 ) C2350_=_C2967( C2350 C2967 ) C2350_=_C3101( C2350 C3101 ) C2350_=_C3642( C2350 C3642 ) C2350_=_C3646( C2350 C3646 ) C2350_=_C3647( C2350 C3647 ) \nC2350_=_C3651( C2350 C3651 ) C2350_=_C3653( C2350 C3653 ) C2353_=_C2357( C2353 C2357 ) C2353_=_C2358( C2353 C2358 ) C2353_=_C2374( C2353 C2374 ) C2353_=_C2391( C2353 C2391 ) \nC2353_=_C2429( C2353 C2429 ) C2353_=_C2609( C2353 C2609 ) C2353_=_C2652( C2353 C2652 ) C2353_=_C2971( C2353 C2971 ) C2353_=_C3104( C2353 C3104 ) C2353_=_C3354( C2353 C3354 ) \nC2353_=_C3767( C2353 C3767 ) C2353_=_C3807( C2353 C3807 ) C2353_=_C3811( C2353 C3811 ) C2353_=_C3812( C2353 C3812 ) C2357_=_C2358( C2357 C2358 ) C2357_=_C2738( C2357 C2738 ) \nC2357_=_C3221( C2357 C3221 ) C2357_=_C3495( C2357 C3495 ) C2357_=_C3531( C2357 C3531 ) C2357_=_C3572( C2357 C3572 ) C2357_=_C3779( C2357 C3779 ) C2357_=_C3882( C2357 C3882 ) \nC2357_=_C4002( C2357 C4002 ) C2357_=_C4043( C2357 C4043 ) C2357_=_C4051( C2357 C4051 ) C2358_=_C2866( C2358 C2866 ) C2358_=_C3468( C2358 C3468 ) C2358_=_C3509( C2358 C3509 ) \nC2358_=_C3539( C2358 C3539 ) C2358_=_C3969( C2358 C3969 ) C2358_=_C4036( C2358 C4036 ) C2358_=_C4068( C2358 C4068 ) C2358_=_C4070( C2358 C4070 ) C2358_=_C4071( C2358 C4071 ) \nC2369_=_C2370( C2369 C2370 ) C2369_=_C2371( C2369 C2371 ) C2369_=_C2374( C2369 C2374 ) C2369_=_C2375( C2369 C2375 ) C2369_=_C2873( C2369 C2873 ) C2369_=_C2948( C2369 C2948 ) \nC2369_=_C2978( C2369 C2978 ) C2369_=_C3312( C2369 C3312 ) C2369_=_C3361( C2369 C3361 ) C2369_=_C3362( C2369 C3362 ) C2369_=_C3363( C2369 C3363 ) C2369_=_C3365( C2369 C3365 ) \nC2369_=_C3370( C2369 C3370 ) C2369_=_C3372( C2369 C3372 ) C2369_=_C3374( C2369 C3374 ) C2370_=_C2371( C2370 C2371 ) C2370_=_C2374( C2370 C2374 ) C2370_=_C2375( C2370 C2375 ) \nC2370_=_C2605( C2370 C2605 ) C2370_=_C2874( C2370 C2874 ) C2370_=_C2981( C2370 C2981 ) C2370_=_C3361( C2370 C3361 ) C2370_=_C3544( C2370 C3544 ) C2370_=_C3545( C2370 C3545 ) \nC2371_=_C2374( C2371 C2374 ) C2371_=_C2375( C2371 C2375 ) C2371_=_C2426( C2371 C2426 ) C2371_=_C2726( C2371 C2726 ) C2371_=_C2967( C2371 C2967 ) C2371_=_C3101( C2371 C3101 ) \nC2371_=_C3642( C2371 C3642 ) C2371_=_C3646( C2371 C3646 ) C2371_=_C3647( C2371 C3647 ) C2371_=_C3651( C2371 C3651 ) C2371_=_C3653( C2371 C3653 ) C2374_=_C2375( C2374 C2375 ) \nC2374_=_C2391( C2374 C2391 ) C2374_=_C2429( C2374 C2429 ) C2374_=_C2609( C2374 C2609 ) C2374_=_C2652( C2374 C2652 ) C2374_=_C2971( C2374 C2971 ) C2374_=_C3104( C2374 C3104 ) \nC2374_=_C3354( C2374 C3354 ) C2374_=_C3767( C2374 C3767 ) C2374_=_C3807( C2374 C3807 ) C2374_=_C3811( C2374 C3811 ) C2374_=_C3812( C2374 C3812 ) C2375_=_C2739( C2375 C2739 ) \nC2375_=_C2880( C2375 C2880 ) C2375_=_C2989( C2375 C2989 ) C2375_=_C3372( C2375 C3372 ) C2375_=_C3680( C2375 C3680 ) C2375_=_C3981( C2375 C3981 ) C2375_=_C4044( C2375 C4044 ) \nC2375_=_C4057( C2375 C4057 ) C2378_=_C2379( C2378 C2379 ) C2378_=_C2380( C2378 C2380 ) C2378_=_C2381( C2378 C2381 ) C2378_=_C2382( C2378 C2382 ) C2378_=_C2383( C2378 C2383 ) \nC2378_=_C2384( C2378 C2384 ) C2378_=_C2386( C2378 C2386 ) C2378_=_C2389( C2378 C2389 ) C2378_=_C2390( C2378 C2390 ) C2378_=_C2391( C2378 C2391 ) C2378_=_C2392( C2378 C2392 ) \nC2378_=_C2393( C2378 C2393 ) C2378_=_C2395( C2378 C2395 ) C2378_=_C2397( C2378 C2397 ) C2378_=_C2398( C2378 C2398 ) C2378_=_C2399( C2378 C2399 ) C2378_=_C2400( C2378 C2400 ) \nC2378_=_C2471( C2378 C2471 ) C2378_=_C2472( C2378 C2472 ) C2378_=_C2477( C2378 C2477 ) C2378_=_C2485( C2378 C2485 ) C2378_=_C2486( C2378 C2486 ) C2378_=_C2487( C2378 C2487 ) \nC2378_=_C2488( C2378 C2488 ) C2378_=_C2489( C2378 C2489 ) C2379_=_C2380( C2379 C2380 ) C2379_=_C2381( C2379 C2381 ) C2379_=_C2382(</w:t>
      </w:r>
    </w:p>
    <w:p>
      <w:pPr>
        <w:pStyle w:val="PreformattedText"/>
        <w:bidi w:val="0"/>
        <w:spacing w:before="0" w:after="0"/>
        <w:jc w:val="left"/>
        <w:rPr/>
      </w:pPr>
      <w:r>
        <w:rPr/>
        <w:t xml:space="preserve"> </w:t>
      </w:r>
      <w:r>
        <w:rPr/>
        <w:t>C2379 C2382 ) C2379_=_C2383( C2379 C2383 ) \nC2379_=_C2384( C2379 C2384 ) C2379_=_C2386( C2379 C2386 ) C2379_=_C2389( C2379 C2389 ) C2379_=_C2390( C2379 C2390 ) C2379_=_C2391( C2379 C2391 ) C2379_=_C2392( C2379 C2392 ) \nC2379_=_C2393( C2379 C2393 ) C2379_=_C2395( C2379 C2395 ) C2379_=_C2397( C2379 C2397 ) C2379_=_C2398( C2379 C2398 ) C2379_=_C2399( C2379 C2399 ) C2379_=_C2400( C2379 C2400 ) \nC2379_=_C2402( C2379 C2402 ) C2379_=_C2493( C2379 C2493 ) C2379_=_C2494( C2379 C2494 ) C2379_=_C2497( C2379 C2497 ) C2379_=_C2500( C2379 C2500 ) C2379_=_C2503( C2379 C2503 ) \nC2379_=_C2506( C2379 C2506 ) C2380_=_C2381( C2380 C2381 ) C2380_=_C2382( C2380 C2382 ) C2380_=_C2383( C2380 C2383 ) C2380_=_C2384( C2380 C2384 ) C2380_=_C2386( C2380 C2386 ) \nC2380_=_C2389( C2380 C2389 ) C2380_=_C2390( C2380 C2390 ) C2380_=_C2391( C2380 C2391 ) C2380_=_C2392( C2380 C2392 ) C2380_=_C2393( C2380 C2393 ) C2380_=_C2395( C2380 C2395 ) \nC2380_=_C2397( C2380 C2397 ) C2380_=_C2398( C2380 C2398 ) C2380_=_C2399( C2380 C2399 ) C2380_=_C2400( C2380 C2400 ) C2380_=_C2707( C2380 C2707 ) C2380_=_C2709( C2380 C2709 ) \nC2380_=_C2710( C2380 C2710 ) C2380_=_C2711( C2380 C2711 ) C2380_=_C2714( C2380 C2714 ) C2380_=_C2715( C2380 C2715 ) C2380_=_C2716( C2380 C2716 ) C2380_=_C2717( C2380 C2717 ) \nC2380_=_C2719( C2380 C2719 ) C2380_=_C2720( C2380 C2720 ) C2381_=_C2382( C2381 C2382 ) C2381_=_C2383( C2381 C2383 ) C2381_=_C2384( C2381 C2384 ) C2381_=_C2386( C2381 C2386 ) \nC2381_=_C2389( C2381 C2389 ) C2381_=_C2390( C2381 C2390 ) C2381_=_C2391( C2381 C2391 ) C2381_=_C2392( C2381 C2392 ) C2381_=_C2393( C2381 C2393 ) C2381_=_C2395( C2381 C2395 ) \nC2381_=_C2397( C2381 C2397 ) C2381_=_C2398( C2381 C2398 ) C2381_=_C2399( C2381 C2399 ) C2381_=_C2400( C2381 C2400 ) C2381_=_C2405( C2381 C2405 ) C2381_=_C2582( C2381 C2582 ) \nC2381_=_C2791( C2381 C2791 ) C2381_=_C2793( C2381 C2793 ) C2381_=_C2794( C2381 C2794 ) C2381_=_C2796( C2381 C2796 ) C2381_=_C2798( C2381 C2798 ) C2381_=_C2805( C2381 C2805 ) \nC2381_=_C2807( C2381 C2807 ) C2382_=_C2383( C2382 C2383 ) C2382_=_C2384( C2382 C2384 ) C2382_=_C2386( C2382 C2386 ) C2382_=_C2389( C2382 C2389 ) C2382_=_C2390( C2382 C2390 ) \nC2382_=_C2391( C2382 C2391 ) C2382_=_C2392( C2382 C2392 ) C2382_=_C2393( C2382 C2393 ) C2382_=_C2395( C2382 C2395 ) C2382_=_C2397( C2382 C2397 ) C2382_=_C2398( C2382 C2398 ) \nC2382_=_C2399( C2382 C2399 ) C2382_=_C2400( C2382 C2400 ) C2382_=_C3059( C2382 C3059 ) C2382_=_C3062( C2382 C3062 ) C2382_=_C3064( C2382 C3064 ) C2383_=_C2384( C2383 C2384 ) \nC2383_=_C2386( C2383 C2386 ) C2383_=_C2389( C2383 C2389 ) C2383_=_C2390( C2383 C2390 ) C2383_=_C2391( C2383 C2391 ) C2383_=_C2392( C2383 C2392 ) C2383_=_C2393( C2383 C2393 ) \nC2383_=_C2395( C2383 C2395 ) C2383_=_C2397( C2383 C2397 ) C2383_=_C2398( C2383 C2398 ) C2383_=_C2399( C2383 C2399 ) C2383_=_C2400( C2383 C2400 ) C2383_=_C2477( C2383 C2477 ) \nC2383_=_C2707( C2383 C2707 ) C2383_=_C3059( C2383 C3059 ) C2383_=_C3128( C2383 C3128 ) C2383_=_C3131( C2383 C3131 ) C2383_=_C3134( C2383 C3134 ) C2383_=_C3136( C2383 C3136 ) \nC2383_=_C3137( C2383 C3137 ) C2383_=_C3140( C2383 C3140 ) C2384_=_C2386( C2384 C2386 ) C2384_=_C2389( C2384 C2389 ) C2384_=_C2390( C2384 C2390 ) C2384_=_C2391( C2384 C2391 ) \nC2384_=_C2392( C2384 C2392 ) C2384_=_C2393( C2384 C2393 ) C2384_=_C2395( C2384 C2395 ) C2384_=_C2397( C2384 C2397 ) C2384_=_C2398( C2384 C2398 ) C2384_=_C2399( C2384 C2399 ) \nC2384_=_C2400( C2384 C2400 ) C2384_=_C2680( C2384 C2680 ) C2384_=_C2697( C2384 C2697 ) C2384_=_C2793( C2384 C2793 ) C2384_=_C3260( C2384 C3260 ) C2384_=_C3261( C2384 C3261 ) \nC2384_=_C3263( C2384 C3263 ) C2384_=_C3264( C2384 C3264 ) C2384_=_C3265( C2384 C3265 ) C2384_=_C3266( C2384 C3266 ) C2384_=_C3267( C2384 C3267 ) C2384_=_C3269( C2384 C3269 ) \nC2384_=_C3270( C2384 C3270 ) C2386_=_C2389( C2386 C2389 ) C2386_=_C2390( C2386 C2390 ) C2386_=_C2391( C2386 C2391 ) C2386_=_C2392( C2386 C2392 ) C2386_=_C2393( C2386 C2393 ) \nC2386_=_C2395( C2386 C2395 ) C2386_=_C2397( C2386 C2397 ) C2386_=_C2398( C2386 C2398 ) C2386_=_C2399( C2386 C2399 ) C2386_=_C2400( C2386 C2400 ) C2386_=_C2629( C2386 C2629 ) \nC2386_=_C3128( C2386 C3128 ) C2386_=_C3439( C2386 C3439 ) C2386_=_C3522( C2386 C3522 ) C2386_=_C3527( C2386 C3527 ) C2386_=_C3531( C2386 C3531 ) C2389_=_C2390( C2389 C2390 ) \nC2389_=_C2391( C2389 C2391 ) C2389_=_C2392( C2389 C2392 ) C2389_=_C2393( C2389 C2393 ) C2389_=_C2395( C2389 C2395 ) C2389_=_C2397( C2389 C2397 ) C2389_=_C2398( C2389 C2398 ) \nC2389_=_C2399( C2389 C2399 ) C2389_=_C2400( C2389 C2400 ) C2389_=_C2890( C2389 C2890 ) C2389_=_C3131( C2389 C3131 ) C2389_=_C3442( C2389 C3442 ) C2389_=_C3563( C2389 C3563 ) \nC2389_=_C3778( C2389 C3778 ) C2389_=_C3779( C2389 C3779 ) C2389_=_C3780( C2389 C3780 ) C2390_=_C2391( C2390 C2391 ) C2390_=_C2392( C2390 C2392 ) C2390_=_C2393( C2390 C2393 ) \nC2390_=_C2395( C2390 C2395 ) C2390_=_C2397( C2390 C2397 ) C2390_=_C2398( C2390 C2398 ) C2390_=_C2399( C2390 C2399 ) C2390_=_C2400( C2390 C2400 ) C2390_=_C2821( C2390 C2821 ) \nC2390_=_C3149( C2390 C3149 ) C2390_=_C3163( C2390 C3163 ) C2390_=_C3263( C2390 C3263 ) C2390_=_C3564( C2390 C3564 ) C2390_=_C3694( C2390 C3694 ) C2390_=_C3785( C2390 C3785 ) \nC2390_=_C3787( C2390 C3787 ) C2391_=_C2392( C2391 C2392 ) C2391_=_C2393( C2391 C2393 ) C2391_=_C2395( C2391 C2395 ) C2391_=_C2397( C2391 C2397 ) C2391_=_C2398( C2391 C2398 ) \nC2391_=_C2399( C2391 C2399 ) C2391_=_C2400( C2391 C2400 ) C2391_=_C2429( C2391 C2429 ) C2391_=_C2609( C2391 C2609 ) C2391_=_C2652( C2391 C2652 ) C2391_=_C2971( C2391 C2971 ) \nC2391_=_C3104( C2391 C3104 ) C2391_=_C3354( C2391 C3354 ) C2391_=_C3767( C2391 C3767 ) C2391_=_C3807( C2391 C3807 ) C2391_=_C3811( C2391 C3811 ) C2391_=_C3812( C2391 C3812 ) \nC2392_=_C2393( C2392 C2393 ) C2392_=_C2395( C2392 C2395 ) C2392_=_C2397( C2392 C2397 ) C2392_=_C2398( C2392 C2398 ) C2392_=_C2399( C2392 C2399 ) C2392_=_C2400( C2392 C2400 ) \nC2392_=_C2972( C2392 C2972 ) C2392_=_C3076( C2392 C3076 ) C2392_=_C3177( C2392 C3177 ) C2392_=_C3264( C2392 C3264 ) C2392_=_C3533( C2392 C3533 ) C2392_=_C3566( C2392 C3566 ) \nC2392_=_C3695( C2392 C3695 ) C2392_=_C3815( C2392 C3815 ) C2392_=_C3818( C2392 C3818 ) C2393_=_C2395( C2393 C2395 ) C2393_=_C2397( C2393 C2397 ) C2393_=_C2398( C2393 C2398 ) \nC2393_=_C2399( C2393 C2399 ) C2393_=_C2400( C2393 C2400 ) C2393_=_C3265( C2393 C3265 ) C2393_=_C3534( C2393 C3534 ) C2393_=_C3567( C2393 C3567 ) C2393_=_C3696( C2393 C3696 ) \nC2393_=_C3821( C2393 C3821 ) C2393_=_C3824( C2393 C3824 ) C2395_=_C2397( C2395 C2397 ) C2395_=_C2398( C2395 C2398 ) C2395_=_C2399( C2395 C2399 ) C2395_=_C2400( C2395 C2400 ) \nC2395_=_C2612( C2395 C2612 ) C2395_=_C2904( C2395 C2904 ) C2395_=_C3267( C2395 C3267 ) C2395_=_C3536( C2395 C3536 ) C2395_=_C3569( C2395 C3569 ) C2395_=_C3699( C2395 C3699 ) \nC2395_=_C3758( C2395 C3758 ) C2395_=_C3955( C2395 C3955 ) C2397_=_C2398( C2397 C2398 ) C2397_=_C2399( C2397 C2399 ) C2397_=_C2400( C2397 C2400 ) C2397_=_C2416( C2397 C2416 ) \nC2397_=_C2513( C2397 C2513 ) C2397_=_C3270( C2397 C3270 ) C2397_=_C3573( C2397 C3573 ) C2397_=_C3702( C2397 C3702 ) C2397_=_C4005( C2397 C4005 ) C2397_=_C4054( C2397 C4054 ) \nC2398_=_C2399( C2398 C2399 ) C2398_=_C2400( C2398 C2400 ) C2398_=_C2488( C2398 C2488 ) C2398_=_C2616( C2398 C2616 ) C2398_=_C3081( C2398 C3081 ) C2398_=_C3308( C2398 C3308 ) \nC2398_=_C3358( C2398 C3358 ) C2398_=_C3672( C2398 C3672 ) C2398_=_C3745( C2398 C3745 ) C2398_=_C3763( C2398 C3763 ) C2398_=_C3937( C2398 C3937 ) C2398_=_C4006( C2398 C4006 ) \nC2398_=_C4090( C2398 C4090 ) C2399_=_C2400( C2399 C2400 ) C2399_=_C2489( C2399 C2489 ) C2399_=_C2720( C2399 C2720 ) C2399_=_C3083( C2399 C3083 ) C2399_=_C3156( C2399 C3156 ) \nC2399_=_C3309( C2399 C3309 ) C2399_=_C3359( C2399 C3359 ) C2399_=_C3673( C2399 C3673 ) C2399_=_C3764( C2399 C3764 ) C2399_=_C3938( C2399 C3938 ) C2399_=_C4007( C2399 C4007 ) \nC2399_=_C4025( C2399 C4025 ) C2399_=_C4096( C2399 C4096 ) C2400_=_C2506( C2400 C2506 ) C2400_=_C3140( C2400 C3140 ) C2400_=_C3411( C2400 C3411 ) C2400_=_C3640( C2400 C3640 ) \nC2400_=_C4097( C2400 C4097 ) C2402_=_C2405( C2402 C2405 ) C2402_=_C2406( C2402 C2406 ) C2402_=_C2407( C2402 C2407 ) C2402_=_C2411( C2402 C2411 ) C2402_=_C2412( C2402 C2412 ) \nC2402_=_C2413( C2402 C2413 ) C2402_=_C2414( C2402 C2414 ) C2402_=_C2416( C2402 C2416 ) C2402_=_C2493( C2402 C2493 ) C2402_=_C2494( C2402 C2494 ) C2402_=_C2497( C2402 C2497 ) \nC2402_=_C2500( C2402 C2500 ) C2402_=_C2503( C2402 C2503 ) C2402_=_C2506( C2402 C2506 ) C2405_=_C2406( C2405 C2406 ) C2405_=_C2407( C2405 C2407 ) C2405_=_C2411( C2405 C2411 ) \nC2405_=_C2412( C2405 C2412 ) C2405_=_C2413( C2405 C2413 ) C2405_=_C2414( C2405 C2414 ) C2405_=_C2416( C2405 C2416 ) C2405_=_C2582( C2405 C2582 ) C2405_=_C2791( C2405 C2791 ) \nC2405_=_C2793( C2405 C2793 ) C2405_=_C2794( C2405 C2794 ) C2405_=_C2796( C2405 C2796 ) C2405_=_C2798( C2405 C2798 ) C2405_=_C2805( C2405 C2805 ) C2405_=_C2807( C2405 C2807 ) \nC2406_=_C2407( C2406 C2407 ) C2406_=_C2411( C2406 C2411 ) C2406_=_C2412( C2406 C2412 ) C2406_=_C2413( C2406 C2413 ) C2406_=_C2414( C2406 C2414 ) C2406_=_C2416( C2406 C2416 ) \nC2406_=_C2532( C2406 C2532 ) C2406_=_C2583( C2406 C2583 ) C2406_=_C2842( C2406 C2842 ) C2406_=_C2844( C2406 C2844 ) C2406_=_C2845( C2406 C2845 ) C2406_=_C2846( C2406 C2846 ) \nC2406_=_C2847( C2406 C2847 ) C2406_=_C2851( C2406 C2851 ) C2407_=_C2411( C2407 C2411 ) C2407_=_C2412( C2407 C2412 ) C2407_=_C2413( C2407 C2413 ) C2407_=_C2414( C2407 C2414 ) \nC2407_=_C2416( C2407 C2416 ) C2407_=_C2518( C2407 C2518 ) C2407_=_C2584( C2407 C2584 ) C2407_=_C2791( C2407 C2791 ) C2407_=_C2842( C2407 C2842 ) C2407_=_C2908( C2407 C2908 ) \nC2407_=_C2909( C2407 C2909 ) C2407_=_C2910( C2407 C2910 ) C2407_=_C2913( C2407 C2913 ) C2407_=_C2914( C2407 C2914 ) C2407_=_C2915( C2407 C2915 ) C2407_=_C2916( C2407 C2916 ) \nC2407_=_C2917( C2407 C2917 ) C2407_=_C2918( C2407 C2918 ) C2407_=_C2919( C2407 C2919 ) C2407_=_C2920( C2407 C2920 ) C2407_=_C2921( C2407 C2921 ) C2411_=_C2412( C2411 C2412 ) \nC2411_=_C2413(</w:t>
      </w:r>
    </w:p>
    <w:p>
      <w:pPr>
        <w:pStyle w:val="PreformattedText"/>
        <w:bidi w:val="0"/>
        <w:spacing w:before="0" w:after="0"/>
        <w:jc w:val="left"/>
        <w:rPr/>
      </w:pPr>
      <w:r>
        <w:rPr/>
        <w:t xml:space="preserve"> </w:t>
      </w:r>
      <w:r>
        <w:rPr/>
        <w:t>C2411 C2413 ) C2411_=_C2414( C2411 C2414 ) C2411_=_C2416( C2411 C2416 ) C2411_=_C2510( C2411 C2510 ) C2411_=_C2606( C2411 C2606 ) C2411_=_C2647( C2411 C2647 ) \nC2411_=_C2949( C2411 C2949 ) C2411_=_C3363( C2411 C3363 ) C2411_=_C3619( C2411 C3619 ) C2411_=_C3620( C2411 C3620 ) C2411_=_C3624( C2411 C3624 ) C2411_=_C3625( C2411 C3625 ) \nC2411_=_C3627( C2411 C3627 ) C2411_=_C3629( C2411 C3629 ) C2411_=_C3630( C2411 C3630 ) C2412_=_C2413( C2412 C2413 ) C2412_=_C2414( C2412 C2414 ) C2412_=_C2416( C2412 C2416 ) \nC2412_=_C2592( C2412 C2592 ) C2412_=_C2610( C2412 C2610 ) C2412_=_C2902( C2412 C2902 ) C2412_=_C2914( C2412 C2914 ) C2412_=_C3302( C2412 C3302 ) C2412_=_C3757( C2412 C3757 ) \nC2412_=_C3864( C2412 C3864 ) C2412_=_C3866( C2412 C3866 ) C2413_=_C2414( C2413 C2414 ) C2413_=_C2416( C2413 C2416 ) C2413_=_C2594( C2413 C2594 ) C2413_=_C2653( C2413 C2653 ) \nC2413_=_C2916( C2413 C2916 ) C2413_=_C2985( C2413 C2985 ) C2413_=_C3165( C2413 C3165 ) C2413_=_C3303( C2413 C3303 ) C2413_=_C3527( C2413 C3527 ) C2413_=_C3677( C2413 C3677 ) \nC2413_=_C3799( C2413 C3799 ) C2413_=_C3902( C2413 C3902 ) C2413_=_C3903( C2413 C3903 ) C2413_=_C3904( C2413 C3904 ) C2413_=_C3905( C2413 C3905 ) C2413_=_C3908( C2413 C3908 ) \nC2414_=_C2416( C2414 C2416 ) C2414_=_C2485( C2414 C2485 ) C2414_=_C2511( C2414 C2511 ) C2414_=_C3022( C2414 C3022 ) C2414_=_C3266( C2414 C3266 ) C2414_=_C3465( C2414 C3465 ) \nC2414_=_C3927( C2414 C3927 ) C2414_=_C3928( C2414 C3928 ) C2416_=_C2513( C2416 C2513 ) C2416_=_C3270( C2416 C3270 ) C2416_=_C3573( C2416 C3573 ) C2416_=_C3702( C2416 C3702 ) \nC2416_=_C4005( C2416 C4005 ) C2416_=_C4054( C2416 C4054 ) C2419_=_C2421( C2419 C2421 ) C2419_=_C2426( C2419 C2426 ) C2419_=_C2429( C2419 C2429 ) C2419_=_C2430( C2419 C2430 ) \nC2419_=_C2432( C2419 C2432 ) C2419_=_C2548( C2419 C2548 ) C2419_=_C2550( C2419 C2550 ) C2419_=_C2551( C2419 C2551 ) C2419_=_C2553( C2419 C2553 ) C2419_=_C2556( C2419 C2556 ) \nC2419_=_C2560( C2419 C2560 ) C2419_=_C2563( C2419 C2563 ) C2419_=_C2564( C2419 C2564 ) C2419_=_C2565( C2419 C2565 ) C2421_=_C2426( C2421 C2426 ) C2421_=_C2429( C2421 C2429 ) \nC2421_=_C2430( C2421 C2430 ) C2421_=_C2432( C2421 C2432 ) C2421_=_C2600( C2421 C2600 ) C2421_=_C2639( C2421 C2639 ) C2421_=_C2722( C2421 C2722 ) C2421_=_C2778( C2421 C2778 ) \nC2421_=_C2783( C2421 C2783 ) C2421_=_C2786( C2421 C2786 ) C2421_=_C2787( C2421 C2787 ) C2421_=_C2789( C2421 C2789 ) C2426_=_C2429( C2426 C2429 ) C2426_=_C2430( C2426 C2430 ) \nC2426_=_C2432( C2426 C2432 ) C2426_=_C2726( C2426 C2726 ) C2426_=_C2967( C2426 C2967 ) C2426_=_C3101( C2426 C3101 ) C2426_=_C3642( C2426 C3642 ) C2426_=_C3646( C2426 C3646 ) \nC2426_=_C3647( C2426 C3647 ) C2426_=_C3651( C2426 C3651 ) C2426_=_C3653( C2426 C3653 ) C2429_=_C2430( C2429 C2430 ) C2429_=_C2432( C2429 C2432 ) C2429_=_C2609( C2429 C2609 ) \nC2429_=_C2652( C2429 C2652 ) C2429_=_C2971( C2429 C2971 ) C2429_=_C3104( C2429 C3104 ) C2429_=_C3354( C2429 C3354 ) C2429_=_C3767( C2429 C3767 ) C2429_=_C3807( C2429 C3807 ) \nC2429_=_C3811( C2429 C3811 ) C2429_=_C3812( C2429 C3812 ) C2430_=_C2432( C2430 C2432 ) C2430_=_C2730( C2430 C2730 ) C2430_=_C3705( C2430 C3705 ) C2430_=_C3826( C2430 C3826 ) \nC2430_=_C3828( C2430 C3828 ) C2430_=_C3829( C2430 C3829 ) C2430_=_C3833( C2430 C3833 ) C2430_=_C3838( C2430 C3838 ) C2432_=_C2487( C2432 C2487 ) C2432_=_C2717( C2432 C2717 ) \nC2432_=_C2735( C2432 C2735 ) C2432_=_C3080( C2432 C3080 ) C2432_=_C3151( C2432 C3151 ) C2432_=_C3307( C2432 C3307 ) C2432_=_C3669( C2432 C3669 ) C2432_=_C3710( C2432 C3710 ) \nC2432_=_C3761( C2432 C3761 ) C2432_=_C3968( C2432 C3968 ) C2432_=_C4004( C2432 C4004 ) C2432_=_C4015( C2432 C4015 ) C2432_=_C4018( C2432 C4018 ) C2439_=_C2451( C2439 C2451 ) \nC2439_=_C2453( C2439 C2453 ) C2439_=_C2976( C2439 C2976 ) C2439_=_C3113( C2439 C3113 ) C2439_=_C3114( C2439 C3114 ) C2439_=_C3115( C2439 C3115 ) C2439_=_C3117( C2439 C3117 ) \nC2439_=_C3124( C2439 C3124 ) C2451_=_C2453( C2451 C2453 ) C2451_=_C2988( C2451 C2988 ) C2451_=_C3467( C2451 C3467 ) C2451_=_C3581( C2451 C3581 ) C2451_=_C3881( C2451 C3881 ) \nC2451_=_C3889( C2451 C3889 ) C2451_=_C3942( C2451 C3942 ) C2451_=_C4026( C2451 C4026 ) C2453_=_C2960( C2453 C2960 ) C2453_=_C3180( C2453 C3180 ) C2453_=_C3281( C2453 C3281 ) \nC2453_=_C3294( C2453 C3294 ) C2453_=_C3952( C2453 C3952 ) C2453_=_C3983( C2453 C3983 ) C2453_=_C4021( C2453 C4021 ) C2453_=_C4077( C2453 C4077 ) C2453_=_C4078( C2453 C4078 ) \nC2458_=_C2461( C2458 C2461 ) C2458_=_C2463( C2458 C2463 ) C2458_=_C2466( C2458 C2466 ) C2458_=_C2922( C2458 C2922 ) C2458_=_C2923( C2458 C2923 ) C2458_=_C2924( C2458 C2924 ) \nC2458_=_C2926( C2458 C2926 ) C2458_=_C2927( C2458 C2927 ) C2458_=_C2928( C2458 C2928 ) C2458_=_C2929( C2458 C2929 ) C2458_=_C2930( C2458 C2930 ) C2461_=_C2463( C2461 C2463 ) \nC2461_=_C2466( C2461 C2466 ) C2461_=_C2923( C2461 C2923 ) C2461_=_C2991( C2461 C2991 ) C2461_=_C3086( C2461 C3086 ) C2461_=_C3087( C2461 C3087 ) C2461_=_C3092( C2461 C3092 ) \nC2461_=_C3094( C2461 C3094 ) C2461_=_C3098( C2461 C3098 ) C2463_=_C2466( C2463 C2466 ) C2463_=_C2494( C2463 C2494 ) C2463_=_C2521( C2463 C2521 ) C2463_=_C2996( C2463 C2996 ) \nC2463_=_C3087( C2463 C3087 ) C2463_=_C3311( C2463 C3311 ) C2463_=_C3354( C2463 C3354 ) C2463_=_C3355( C2463 C3355 ) C2463_=_C3357( C2463 C3357 ) C2463_=_C3358( C2463 C3358 ) \nC2463_=_C3359( C2463 C3359 ) C2463_=_C3360( C2463 C3360 ) C2466_=_C2930( C2466 C2930 ) C2466_=_C3004( C2466 C3004 ) C2466_=_C3318( C2466 C3318 ) C2466_=_C3357( C2466 C3357 ) \nC2466_=_C3796( C2466 C3796 ) C2466_=_C3919( C2466 C3919 ) C2471_=_C2472( C2471 C2472 ) C2471_=_C2477( C2471 C2477 ) C2471_=_C2485( C2471 C2485 ) C2471_=_C2486( C2471 C2486 ) \nC2471_=_C2487( C2471 C2487 ) C2471_=_C2488( C2471 C2488 ) C2471_=_C2489( C2471 C2489 ) C2471_=_C2677( C2471 C2677 ) C2471_=_C2680( C2471 C2680 ) C2471_=_C2682( C2471 C2682 ) \nC2471_=_C2685( C2471 C2685 ) C2471_=_C2687( C2471 C2687 ) C2471_=_C2691( C2471 C2691 ) C2471_=_C2692( C2471 C2692 ) C2472_=_C2477( C2472 C2477 ) C2472_=_C2485( C2472 C2485 ) \nC2472_=_C2486( C2472 C2486 ) C2472_=_C2487( C2472 C2487 ) C2472_=_C2488( C2472 C2488 ) C2472_=_C2489( C2472 C2489 ) C2472_=_C2696( C2472 C2696 ) C2472_=_C2697( C2472 C2697 ) \nC2472_=_C2698( C2472 C2698 ) C2472_=_C2700( C2472 C2700 ) C2472_=_C2702( C2472 C2702 ) C2472_=_C2704( C2472 C2704 ) C2477_=_C2485( C2477 C2485 ) C2477_=_C2486( C2477 C2486 ) \nC2477_=_C2487( C2477 C2487 ) C2477_=_C2488( C2477 C2488 ) C2477_=_C2489( C2477 C2489 ) C2477_=_C2707( C2477 C2707 ) C2477_=_C3059( C2477 C3059 ) C2477_=_C3128( C2477 C3128 ) \nC2477_=_C3131( C2477 C3131 ) C2477_=_C3134( C2477 C3134 ) C2477_=_C3136( C2477 C3136 ) C2477_=_C3137( C2477 C3137 ) C2477_=_C3140( C2477 C3140 ) C2485_=_C2486( C2485 C2486 ) \nC2485_=_C2487( C2485 C2487 ) C2485_=_C2488( C2485 C2488 ) C2485_=_C2489( C2485 C2489 ) C2485_=_C2511( C2485 C2511 ) C2485_=_C3022( C2485 C3022 ) C2485_=_C3266( C2485 C3266 ) \nC2485_=_C3465( C2485 C3465 ) C2485_=_C3927( C2485 C3927 ) C2485_=_C3928( C2485 C3928 ) C2486_=_C2487( C2486 C2487 ) C2486_=_C2488( C2486 C2488 ) C2486_=_C2489( C2486 C2489 ) \nC2486_=_C2807( C2486 C2807 ) C2486_=_C3079( C2486 C3079 ) C2486_=_C3269( C2486 C3269 ) C2486_=_C3306( C2486 C3306 ) C2486_=_C3320( C2486 C3320 ) C2486_=_C3603( C2486 C3603 ) \nC2486_=_C3667( C2486 C3667 ) C2486_=_C3760( C2486 C3760 ) C2486_=_C3787( C2486 C3787 ) C2486_=_C3815( C2486 C3815 ) C2486_=_C3821( C2486 C3821 ) C2486_=_C3955( C2486 C3955 ) \nC2486_=_C4003( C2486 C4003 ) C2486_=_C4004( C2486 C4004 ) C2486_=_C4005( C2486 C4005 ) C2486_=_C4006( C2486 C4006 ) C2486_=_C4007( C2486 C4007 ) C2486_=_C4008( C2486 C4008 ) \nC2486_=_C4009( C2486 C4009 ) C2487_=_C2488( C2487 C2488 ) C2487_=_C2489( C2487 C2489 ) C2487_=_C2717( C2487 C2717 ) C2487_=_C2735( C2487 C2735 ) C2487_=_C3080( C2487 C3080 ) \nC2487_=_C3151( C2487 C3151 ) C2487_=_C3307( C2487 C3307 ) C2487_=_C3669( C2487 C3669 ) C2487_=_C3710( C2487 C3710 ) C2487_=_C3761( C2487 C3761 ) C2487_=_C3968( C2487 C3968 ) \nC2487_=_C4004( C2487 C4004 ) C2487_=_C4015( C2487 C4015 ) C2487_=_C4018( C2487 C4018 ) C2488_=_C2489( C2488 C2489 ) C2488_=_C2616( C2488 C2616 ) C2488_=_C3081( C2488 C3081 ) \nC2488_=_C3308( C2488 C3308 ) C2488_=_C3358( C2488 C3358 ) C2488_=_C3672( C2488 C3672 ) C2488_=_C3745( C2488 C3745 ) C2488_=_C3763( C2488 C3763 ) C2488_=_C3937( C2488 C3937 ) \nC2488_=_C4006( C2488 C4006 ) C2488_=_C4090( C2488 C4090 ) C2489_=_C2720( C2489 C2720 ) C2489_=_C3083( C2489 C3083 ) C2489_=_C3156( C2489 C3156 ) C2489_=_C3309( C2489 C3309 ) \nC2489_=_C3359( C2489 C3359 ) C2489_=_C3673( C2489 C3673 ) C2489_=_C3764( C2489 C3764 ) C2489_=_C3938( C2489 C3938 ) C2489_=_C4007( C2489 C4007 ) C2489_=_C4025( C2489 C4025 ) \nC2489_=_C4096( C2489 C4096 ) C2493_=_C2494( C2493 C2494 ) C2493_=_C2497( C2493 C2497 ) C2493_=_C2500( C2493 C2500 ) C2493_=_C2503( C2493 C2503 ) C2493_=_C2506( C2493 C2506 ) \nC2493_=_C2510( C2493 C2510 ) C2493_=_C2511( C2493 C2511 ) C2493_=_C2513( C2493 C2513 ) C2494_=_C2497( C2494 C2497 ) C2494_=_C2500( C2494 C2500 ) C2494_=_C2503( C2494 C2503 ) \nC2494_=_C2506( C2494 C2506 ) C2494_=_C2521( C2494 C2521 ) C2494_=_C2996( C2494 C2996 ) C2494_=_C3087( C2494 C3087 ) C2494_=_C3311( C2494 C3311 ) C2494_=_C3354( C2494 C3354 ) \nC2494_=_C3355( C2494 C3355 ) C2494_=_C3357( C2494 C3357 ) C2494_=_C3358( C2494 C3358 ) C2494_=_C3359( C2494 C3359 ) C2494_=_C3360( C2494 C3360 ) C2497_=_C2500( C2497 C2500 ) \nC2497_=_C2503( C2497 C2503 ) C2497_=_C2506( C2497 C2506 ) C2497_=_C2950( C2497 C2950 ) C2497_=_C3072( C2497 C3072 ) C2497_=_C3401( C2497 C3401 ) C2497_=_C3619( C2497 C3619 ) \nC2497_=_C3631( C2497 C3631 ) C2497_=_C3634( C2497 C3634 ) C2497_=_C3639( C2497 C3639 ) C2497_=_C3640( C2497 C3640 ) C2500_=_C2503( C2500 C2503 ) C2500_=_C2506( C2500 C2506 ) \nC2500_=_C2860( C2500 C2860 ) C2500_=_C3205( C2500 C3205 ) C2500_=_C3807( C2500 C3807 ) C2500_=_C3840( C2500 C3840 ) C2500_=_C3933( C2500 C3933 ) C2500_=_C3935( C2500 C3935 ) \nC2500_=_C3936( C2500 C3936 ) C2500_=_C3937( C2500 C3937 ) C2500_=_C3938(</w:t>
      </w:r>
    </w:p>
    <w:p>
      <w:pPr>
        <w:pStyle w:val="PreformattedText"/>
        <w:bidi w:val="0"/>
        <w:spacing w:before="0" w:after="0"/>
        <w:jc w:val="left"/>
        <w:rPr/>
      </w:pPr>
      <w:r>
        <w:rPr/>
        <w:t xml:space="preserve"> </w:t>
      </w:r>
      <w:r>
        <w:rPr/>
        <w:t>C2500 C3938 ) C2500_=_C3939( C2500 C3939 ) C2503_=_C2506( C2503 C2506 ) C2503_=_C3193( C2503 C3193 ) \nC2503_=_C3629( C2503 C3629 ) C2503_=_C3703( C2503 C3703 ) C2503_=_C3890( C2503 C3890 ) C2503_=_C3927( C2503 C3927 ) C2503_=_C4054( C2503 C4054 ) C2506_=_C3140( C2506 C3140 ) \nC2506_=_C3411( C2506 C3411 ) C2506_=_C3640( C2506 C3640 ) C2506_=_C4097( C2506 C4097 ) C2510_=_C2511( C2510 C2511 ) C2510_=_C2513( C2510 C2513 ) C2510_=_C2606( C2510 C2606 ) \nC2510_=_C2647( C2510 C2647 ) C2510_=_C2949( C2510 C2949 ) C2510_=_C3363( C2510 C3363 ) C2510_=_C3619( C2510 C3619 ) C2510_=_C3620( C2510 C3620 ) C2510_=_C3624( C2510 C3624 ) \nC2510_=_C3625( C2510 C3625 ) C2510_=_C3627( C2510 C3627 ) C2510_=_C3629( C2510 C3629 ) C2510_=_C3630( C2510 C3630 ) C2511_=_C2513( C2511 C2513 ) C2511_=_C3022( C2511 C3022 ) \nC2511_=_C3266( C2511 C3266 ) C2511_=_C3465( C2511 C3465 ) C2511_=_C3927( C2511 C3927 ) C2511_=_C3928( C2511 C3928 ) C2513_=_C3270( C2513 C3270 ) C2513_=_C3573( C2513 C3573 ) \nC2513_=_C3702( C2513 C3702 ) C2513_=_C4005( C2513 C4005 ) C2513_=_C4054( C2513 C4054 ) C2517_=_C2518( C2517 C2518 ) C2517_=_C2521( C2517 C2521 ) C2517_=_C2522( C2517 C2522 ) \nC2517_=_C2524( C2517 C2524 ) C2517_=_C2526( C2517 C2526 ) C2517_=_C2529( C2517 C2529 ) C2517_=_C2530( C2517 C2530 ) C2517_=_C2870( C2517 C2870 ) C2517_=_C2884( C2517 C2884 ) \nC2517_=_C2886( C2517 C2886 ) C2517_=_C2887( C2517 C2887 ) C2517_=_C2889( C2517 C2889 ) C2517_=_C2890( C2517 C2890 ) C2517_=_C2891( C2517 C2891 ) C2517_=_C2894( C2517 C2894 ) \nC2517_=_C2895( C2517 C2895 ) C2518_=_C2521( C2518 C2521 ) C2518_=_C2522( C2518 C2522 ) C2518_=_C2524( C2518 C2524 ) C2518_=_C2526( C2518 C2526 ) C2518_=_C2529( C2518 C2529 ) \nC2518_=_C2530( C2518 C2530 ) C2518_=_C2584( C2518 C2584 ) C2518_=_C2791( C2518 C2791 ) C2518_=_C2842( C2518 C2842 ) C2518_=_C2908( C2518 C2908 ) C2518_=_C2909( C2518 C2909 ) \nC2518_=_C2910( C2518 C2910 ) C2518_=_C2913( C2518 C2913 ) C2518_=_C2914( C2518 C2914 ) C2518_=_C2915( C2518 C2915 ) C2518_=_C2916( C2518 C2916 ) C2518_=_C2917( C2518 C2917 ) \nC2518_=_C2918( C2518 C2918 ) C2518_=_C2919( C2518 C2919 ) C2518_=_C2920( C2518 C2920 ) C2518_=_C2921( C2518 C2921 ) C2521_=_C2522( C2521 C2522 ) C2521_=_C2524( C2521 C2524 ) \nC2521_=_C2526( C2521 C2526 ) C2521_=_C2529( C2521 C2529 ) C2521_=_C2530( C2521 C2530 ) C2521_=_C2996( C2521 C2996 ) C2521_=_C3087( C2521 C3087 ) C2521_=_C3311( C2521 C3311 ) \nC2521_=_C3354( C2521 C3354 ) C2521_=_C3355( C2521 C3355 ) C2521_=_C3357( C2521 C3357 ) C2521_=_C3358( C2521 C3358 ) C2521_=_C3359( C2521 C3359 ) C2521_=_C3360( C2521 C3360 ) \nC2522_=_C2524( C2522 C2524 ) C2522_=_C2526( C2522 C2526 ) C2522_=_C2529( C2522 C2529 ) C2522_=_C2530( C2522 C2530 ) C2522_=_C3050( C2522 C3050 ) C2522_=_C3340( C2522 C3340 ) \nC2522_=_C3512( C2522 C3512 ) C2522_=_C3654( C2522 C3654 ) C2522_=_C3655( C2522 C3655 ) C2522_=_C3656( C2522 C3656 ) C2522_=_C3658( C2522 C3658 ) C2522_=_C3660( C2522 C3660 ) \nC2522_=_C3661( C2522 C3661 ) C2522_=_C3662( C2522 C3662 ) C2522_=_C3663( C2522 C3663 ) C2524_=_C2526( C2524 C2526 ) C2524_=_C2529( C2524 C2529 ) C2524_=_C2530( C2524 C2530 ) \nC2524_=_C2613( C2524 C2613 ) C2524_=_C2906( C2524 C2906 ) C2524_=_C3024( C2524 C3024 ) C2524_=_C3243( C2524 C3243 ) C2524_=_C3762( C2524 C3762 ) C2524_=_C3951( C2524 C3951 ) \nC2524_=_C4061( C2524 C4061 ) C2524_=_C4063( C2524 C4063 ) C2524_=_C4064( C2524 C4064 ) C2526_=_C2529( C2526 C2529 ) C2526_=_C2530( C2526 C2530 ) C2526_=_C2547( C2526 C2547 ) \nC2526_=_C2742( C2526 C2742 ) C2526_=_C2894( C2526 C2894 ) C2526_=_C2920( C2526 C2920 ) C2526_=_C3183( C2526 C3183 ) C2526_=_C3235( C2526 C3235 ) C2526_=_C3284( C2526 C3284 ) \nC2526_=_C3360( C2526 C3360 ) C2526_=_C3663( C2526 C3663 ) C2526_=_C4049( C2526 C4049 ) C2526_=_C4093( C2526 C4093 ) C2529_=_C2530( C2529 C2530 ) C2529_=_C3027( C2529 C3027 ) \nC2529_=_C3045( C2529 C3045 ) C2529_=_C3058( C2529 C3058 ) C2529_=_C3247( C2529 C3247 ) C2529_=_C3425( C2529 C3425 ) C2529_=_C3437( C2529 C3437 ) C2529_=_C3453( C2529 C3453 ) \nC2529_=_C3607( C2529 C3607 ) C2529_=_C3618( C2529 C3618 ) C2529_=_C3824( C2529 C3824 ) C2529_=_C3861( C2529 C3861 ) C2529_=_C3917( C2529 C3917 ) C2529_=_C4063( C2529 C4063 ) \nC2529_=_C4099( C2529 C4099 ) C2530_=_C2660( C2530 C2660 ) C2530_=_C2789( C2530 C2789 ) C2530_=_C2841( C2530 C2841 ) C2530_=_C3028( C2530 C3028 ) C2530_=_C3098( C2530 C3098 ) \nC2530_=_C3248( C2530 C3248 ) C2530_=_C3630( C2530 C3630 ) C2530_=_C3766( C2530 C3766 ) C2530_=_C3812( C2530 C3812 ) C2530_=_C3923( C2530 C3923 ) C2530_=_C3994( C2530 C3994 ) \nC2530_=_C4064( C2530 C4064 ) C2530_=_C4076( C2530 C4076 ) C2530_=_C4100( C2530 C4100 ) C2532_=_C2535( C2532 C2535 ) C2532_=_C2540( C2532 C2540 ) C2532_=_C2543( C2532 C2543 ) \nC2532_=_C2547( C2532 C2547 ) C2532_=_C2583( C2532 C2583 ) C2532_=_C2842( C2532 C2842 ) C2532_=_C2844( C2532 C2844 ) C2532_=_C2845( C2532 C2845 ) C2532_=_C2846( C2532 C2846 ) \nC2532_=_C2847( C2532 C2847 ) C2532_=_C2851( C2532 C2851 ) C2535_=_C2540( C2535 C2540 ) C2535_=_C2543( C2535 C2543 ) C2535_=_C2547( C2535 C2547 ) C2535_=_C2884( C2535 C2884 ) \nC2535_=_C2897( C2535 C2897 ) C2535_=_C3050( C2535 C3050 ) C2535_=_C3051( C2535 C3051 ) C2535_=_C3054( C2535 C3054 ) C2535_=_C3055( C2535 C3055 ) C2535_=_C3056( C2535 C3056 ) \nC2535_=_C3058( C2535 C3058 ) C2540_=_C2543( C2540 C2543 ) C2540_=_C2547( C2540 C2547 ) C2540_=_C2711( C2540 C2711 ) C2540_=_C3145( C2540 C3145 ) C2540_=_C3176( C2540 C3176 ) \nC2540_=_C3227( C2540 C3227 ) C2540_=_C3274( C2540 C3274 ) C2540_=_C3457( C2540 C3457 ) C2543_=_C2547( C2543 C2547 ) C2543_=_C3178( C2543 C3178 ) C2543_=_C3232( C2543 C3232 ) \nC2543_=_C3278( C2543 C3278 ) C2543_=_C3965( C2543 C3965 ) C2547_=_C2742( C2547 C2742 ) C2547_=_C2894( C2547 C2894 ) C2547_=_C2920( C2547 C2920 ) C2547_=_C3183( C2547 C3183 ) \nC2547_=_C3235( C2547 C3235 ) C2547_=_C3284( C2547 C3284 ) C2547_=_C3360( C2547 C3360 ) C2547_=_C3663( C2547 C3663 ) C2547_=_C4049( C2547 C4049 ) C2547_=_C4093( C2547 C4093 ) \nC2548_=_C2550( C2548 C2550 ) C2548_=_C2551( C2548 C2551 ) C2548_=_C2553( C2548 C2553 ) C2548_=_C2556( C2548 C2556 ) C2548_=_C2560( C2548 C2560 ) C2548_=_C2563( C2548 C2563 ) \nC2548_=_C2564( C2548 C2564 ) C2548_=_C2565( C2548 C2565 ) C2548_=_C2722( C2548 C2722 ) C2548_=_C2726( C2548 C2726 ) C2548_=_C2729( C2548 C2729 ) C2548_=_C2730( C2548 C2730 ) \nC2548_=_C2731( C2548 C2731 ) C2548_=_C2735( C2548 C2735 ) C2548_=_C2737( C2548 C2737 ) C2548_=_C2738( C2548 C2738 ) C2548_=_C2739( C2548 C2739 ) C2548_=_C2741( C2548 C2741 ) \nC2548_=_C2742( C2548 C2742 ) C2550_=_C2551( C2550 C2551 ) C2550_=_C2553( C2550 C2553 ) C2550_=_C2556( C2550 C2556 ) C2550_=_C2560( C2550 C2560 ) C2550_=_C2563( C2550 C2563 ) \nC2550_=_C2564( C2550 C2564 ) C2550_=_C2565( C2550 C2565 ) C2550_=_C2967( C2550 C2967 ) C2550_=_C2970( C2550 C2970 ) C2550_=_C2971( C2550 C2971 ) C2550_=_C2972( C2550 C2972 ) \nC2551_=_C2553( C2551 C2553 ) C2551_=_C2556( C2551 C2556 ) C2551_=_C2560( C2551 C2560 ) C2551_=_C2563( C2551 C2563 ) C2551_=_C2564( C2551 C2564 ) C2551_=_C2565( C2551 C2565 ) \nC2551_=_C3071( C2551 C3071 ) C2551_=_C3072( C2551 C3072 ) C2551_=_C3076( C2551 C3076 ) C2551_=_C3077( C2551 C3077 ) C2551_=_C3079( C2551 C3079 ) C2551_=_C3080( C2551 C3080 ) \nC2551_=_C3081( C2551 C3081 ) C2551_=_C3082( C2551 C3082 ) C2551_=_C3083( C2551 C3083 ) C2553_=_C2556( C2553 C2556 ) C2553_=_C2560( C2553 C2560 ) C2553_=_C2563( C2553 C2563 ) \nC2553_=_C2564( C2553 C2564 ) C2553_=_C2565( C2553 C2565 ) C2553_=_C2844( C2553 C2844 ) C2553_=_C3176( C2553 C3176 ) C2553_=_C3177( C2553 C3177 ) C2553_=_C3178( C2553 C3178 ) \nC2553_=_C3180( C2553 C3180 ) C2553_=_C3183( C2553 C3183 ) C2556_=_C2560( C2556 C2560 ) C2556_=_C2563( C2556 C2563 ) C2556_=_C2564( C2556 C2564 ) C2556_=_C2565( C2556 C2565 ) \nC2556_=_C2778( C2556 C2778 ) C2556_=_C3693( C2556 C3693 ) C2556_=_C3704( C2556 C3704 ) C2556_=_C3705( C2556 C3705 ) C2556_=_C3710( C2556 C3710 ) C2560_=_C2563( C2560 C2563 ) \nC2560_=_C2564( C2560 C2564 ) C2560_=_C2565( C2560 C2565 ) C2560_=_C2783( C2560 C2783 ) C2560_=_C3795( C2560 C3795 ) C2560_=_C3829( C2560 C3829 ) C2560_=_C3968( C2560 C3968 ) \nC2560_=_C3969( C2560 C3969 ) C2563_=_C2564( C2563 C2564 ) C2563_=_C2565( C2563 C2565 ) C2563_=_C2786( C2563 C2786 ) C2563_=_C3136( C2563 C3136 ) C2563_=_C3332( C2563 C3332 ) \nC2563_=_C3434( C2563 C3434 ) C2563_=_C3457( C2563 C3457 ) C2563_=_C3591( C2563 C3591 ) C2563_=_C3872( C2563 C3872 ) C2563_=_C3912( C2563 C3912 ) C2563_=_C3997( C2563 C3997 ) \nC2563_=_C4015( C2563 C4015 ) C2563_=_C4025( C2563 C4025 ) C2564_=_C2565( C2564 C2565 ) C2564_=_C2787( C2564 C2787 ) C2564_=_C3137( C2564 C3137 ) C2564_=_C3333( C2564 C3333 ) \nC2564_=_C3592( C2564 C3592 ) C2564_=_C3843( C2564 C3843 ) C2564_=_C3873( C2564 C3873 ) C2564_=_C3920( C2564 C3920 ) C2564_=_C3987( C2564 C3987 ) C2564_=_C3998( C2564 C3998 ) \nC2564_=_C4034( C2564 C4034 ) C2565_=_C3818( C2565 C3818 ) C2565_=_C4070( C2565 C4070 ) C2568_=_C2571( C2568 C2571 ) C2568_=_C2572( C2568 C2572 ) C2568_=_C2576( C2568 C2576 ) \nC2568_=_C2585( C2568 C2585 ) C2568_=_C2814( C2568 C2814 ) C2568_=_C3029( C2568 C3029 ) C2568_=_C3030( C2568 C3030 ) C2568_=_C3031( C2568 C3031 ) C2568_=_C3041( C2568 C3041 ) \nC2568_=_C3045( C2568 C3045 ) C2571_=_C2572( C2571 C2572 ) C2571_=_C2576( C2571 C2576 ) C2571_=_C2589( C2571 C2589 ) C2571_=_C3388( C2571 C3388 ) C2571_=_C3401( C2571 C3401 ) \nC2571_=_C3405( C2571 C3405 ) C2571_=_C3407( C2571 C3407 ) C2571_=_C3409( C2571 C3409 ) C2571_=_C3411( C2571 C3411 ) C2572_=_C2576( C2572 C2576 ) C2572_=_C2590( C2572 C2590 ) \nC2572_=_C3238( C2572 C3238 ) C2572_=_C3375( C2572 C3375 ) C2572_=_C3389( C2572 C3389 ) C2572_=_C3512( C2572 C3512 ) C2572_=_C3513( C2572 C3513 ) C2572_=_C3517( C2572 C3517 ) \nC2572_=_C3519( C2572 C3519 ) C2572_=_C3520( C2572 C3520 ) C2576_=_C2595( C2576 C2595 ) C2576_=_C3392( C2576 C3392 ) C2576_=_C3684( C2576 C3684 ) C2576_=_C3931( C2576 C3931 ) \nC2576_=_C3932( C2576 C3932 ) C2582_=_C2583( C2582 C2583 ) C2582_=_C2584( C2582 C2584 ) C2582_=_C2585( C2582 C2585 ) C2582_=_C2586(</w:t>
      </w:r>
    </w:p>
    <w:p>
      <w:pPr>
        <w:pStyle w:val="PreformattedText"/>
        <w:bidi w:val="0"/>
        <w:spacing w:before="0" w:after="0"/>
        <w:jc w:val="left"/>
        <w:rPr/>
      </w:pPr>
      <w:r>
        <w:rPr/>
        <w:t xml:space="preserve"> </w:t>
      </w:r>
      <w:r>
        <w:rPr/>
        <w:t>C2582 C2586 ) C2582_=_C2589( C2582 C2589 ) \nC2582_=_C2590( C2582 C2590 ) C2582_=_C2591( C2582 C2591 ) C2582_=_C2592( C2582 C2592 ) C2582_=_C2593( C2582 C2593 ) C2582_=_C2594( C2582 C2594 ) C2582_=_C2595( C2582 C2595 ) \nC2582_=_C2791( C2582 C2791 ) C2582_=_C2793( C2582 C2793 ) C2582_=_C2794( C2582 C2794 ) C2582_=_C2796( C2582 C2796 ) C2582_=_C2798( C2582 C2798 ) C2582_=_C2805( C2582 C2805 ) \nC2582_=_C2807( C2582 C2807 ) C2583_=_C2584( C2583 C2584 ) C2583_=_C2585( C2583 C2585 ) C2583_=_C2586( C2583 C2586 ) C2583_=_C2589( C2583 C2589 ) C2583_=_C2590( C2583 C2590 ) \nC2583_=_C2591( C2583 C2591 ) C2583_=_C2592( C2583 C2592 ) C2583_=_C2593( C2583 C2593 ) C2583_=_C2594( C2583 C2594 ) C2583_=_C2595( C2583 C2595 ) C2583_=_C2842( C2583 C2842 ) \nC2583_=_C2844( C2583 C2844 ) C2583_=_C2845( C2583 C2845 ) C2583_=_C2846( C2583 C2846 ) C2583_=_C2847( C2583 C2847 ) C2583_=_C2851( C2583 C2851 ) C2584_=_C2585( C2584 C2585 ) \nC2584_=_C2586( C2584 C2586 ) C2584_=_C2589( C2584 C2589 ) C2584_=_C2590( C2584 C2590 ) C2584_=_C2591( C2584 C2591 ) C2584_=_C2592( C2584 C2592 ) C2584_=_C2593( C2584 C2593 ) \nC2584_=_C2594( C2584 C2594 ) C2584_=_C2595( C2584 C2595 ) C2584_=_C2791( C2584 C2791 ) C2584_=_C2842( C2584 C2842 ) C2584_=_C2908( C2584 C2908 ) C2584_=_C2909( C2584 C2909 ) \nC2584_=_C2910( C2584 C2910 ) C2584_=_C2913( C2584 C2913 ) C2584_=_C2914( C2584 C2914 ) C2584_=_C2915( C2584 C2915 ) C2584_=_C2916( C2584 C2916 ) C2584_=_C2917( C2584 C2917 ) \nC2584_=_C2918( C2584 C2918 ) C2584_=_C2919( C2584 C2919 ) C2584_=_C2920( C2584 C2920 ) C2584_=_C2921( C2584 C2921 ) C2585_=_C2586( C2585 C2586 ) C2585_=_C2589( C2585 C2589 ) \nC2585_=_C2590( C2585 C2590 ) C2585_=_C2591( C2585 C2591 ) C2585_=_C2592( C2585 C2592 ) C2585_=_C2593( C2585 C2593 ) C2585_=_C2594( C2585 C2594 ) C2585_=_C2595( C2585 C2595 ) \nC2585_=_C2814( C2585 C2814 ) C2585_=_C3029( C2585 C3029 ) C2585_=_C3030( C2585 C3030 ) C2585_=_C3031( C2585 C3031 ) C2585_=_C3041( C2585 C3041 ) C2585_=_C3045( C2585 C3045 ) \nC2586_=_C2589( C2586 C2589 ) C2586_=_C2590( C2586 C2590 ) C2586_=_C2591( C2586 C2591 ) C2586_=_C2592( C2586 C2592 ) C2586_=_C2593( C2586 C2593 ) C2586_=_C2594( C2586 C2594 ) \nC2586_=_C2595( C2586 C2595 ) C2586_=_C2764( C2586 C2764 ) C2586_=_C3184( C2586 C3184 ) C2586_=_C3186( C2586 C3186 ) C2586_=_C3188( C2586 C3188 ) C2586_=_C3191( C2586 C3191 ) \nC2586_=_C3193( C2586 C3193 ) C2586_=_C3194( C2586 C3194 ) C2589_=_C2590( C2589 C2590 ) C2589_=_C2591( C2589 C2591 ) C2589_=_C2592( C2589 C2592 ) C2589_=_C2593( C2589 C2593 ) \nC2589_=_C2594( C2589 C2594 ) C2589_=_C2595( C2589 C2595 ) C2589_=_C3388( C2589 C3388 ) C2589_=_C3401( C2589 C3401 ) C2589_=_C3405( C2589 C3405 ) C2589_=_C3407( C2589 C3407 ) \nC2589_=_C3409( C2589 C3409 ) C2589_=_C3411( C2589 C3411 ) C2590_=_C2591( C2590 C2591 ) C2590_=_C2592( C2590 C2592 ) C2590_=_C2593( C2590 C2593 ) C2590_=_C2594( C2590 C2594 ) \nC2590_=_C2595( C2590 C2595 ) C2590_=_C3238( C2590 C3238 ) C2590_=_C3375( C2590 C3375 ) C2590_=_C3389( C2590 C3389 ) C2590_=_C3512( C2590 C3512 ) C2590_=_C3513( C2590 C3513 ) \nC2590_=_C3517( C2590 C3517 ) C2590_=_C3519( C2590 C3519 ) C2590_=_C3520( C2590 C3520 ) C2591_=_C2592( C2591 C2592 ) C2591_=_C2593( C2591 C2593 ) C2591_=_C2594( C2591 C2594 ) \nC2591_=_C2595( C2591 C2595 ) C2591_=_C2798( C2591 C2798 ) C2591_=_C3062( C2591 C3062 ) C2591_=_C3261( C2591 C3261 ) C2591_=_C3553( C2591 C3553 ) C2591_=_C3693( C2591 C3693 ) \nC2591_=_C3694( C2591 C3694 ) C2591_=_C3695( C2591 C3695 ) C2591_=_C3696( C2591 C3696 ) C2591_=_C3698( C2591 C3698 ) C2591_=_C3699( C2591 C3699 ) C2591_=_C3700( C2591 C3700 ) \nC2591_=_C3702( C2591 C3702 ) C2591_=_C3703( C2591 C3703 ) C2592_=_C2593( C2592 C2593 ) C2592_=_C2594( C2592 C2594 ) C2592_=_C2595( C2592 C2595 ) C2592_=_C2610( C2592 C2610 ) \nC2592_=_C2902( C2592 C2902 ) C2592_=_C2914( C2592 C2914 ) C2592_=_C3302( C2592 C3302 ) C2592_=_C3757( C2592 C3757 ) C2592_=_C3864( C2592 C3864 ) C2592_=_C3866( C2592 C3866 ) \nC2593_=_C2594( C2593 C2594 ) C2593_=_C2595( C2593 C2595 ) C2593_=_C3077( C2593 C3077 ) C2593_=_C3446( C2593 C3446 ) C2593_=_C3712( C2593 C3712 ) C2593_=_C3826( C2593 C3826 ) \nC2593_=_C3855( C2593 C3855 ) C2593_=_C3886( C2593 C3886 ) C2593_=_C3887( C2593 C3887 ) C2593_=_C3888( C2593 C3888 ) C2593_=_C3889( C2593 C3889 ) C2593_=_C3890( C2593 C3890 ) \nC2593_=_C3892( C2593 C3892 ) C2594_=_C2595( C2594 C2595 ) C2594_=_C2653( C2594 C2653 ) C2594_=_C2916( C2594 C2916 ) C2594_=_C2985( C2594 C2985 ) C2594_=_C3165( C2594 C3165 ) \nC2594_=_C3303( C2594 C3303 ) C2594_=_C3527( C2594 C3527 ) C2594_=_C3677( C2594 C3677 ) C2594_=_C3799( C2594 C3799 ) C2594_=_C3902( C2594 C3902 ) C2594_=_C3903( C2594 C3903 ) \nC2594_=_C3904( C2594 C3904 ) C2594_=_C3905( C2594 C3905 ) C2594_=_C3908( C2594 C3908 ) C2595_=_C3392( C2595 C3392 ) C2595_=_C3684( C2595 C3684 ) C2595_=_C3931( C2595 C3931 ) \nC2595_=_C3932( C2595 C3932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2615( C2599 C2615 ) C2599_=_C2616( C2599 C2616 ) \nC2599_=_C2617( C2599 C2617 ) C2599_=_C2619( C2599 C2619 ) C2599_=_C2639( C2599 C2639 ) C2599_=_C2640( C2599 C2640 ) C2599_=_C2647( C2599 C2647 ) C2599_=_C2652( C2599 C2652 ) \nC2599_=_C2653( C2599 C2653 ) C2599_=_C2654( C2599 C2654 ) C2599_=_C2658( C2599 C2658 ) C2599_=_C2660( C2599 C2660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39( C2600 C2639 ) C2600_=_C2722( C2600 C2722 ) C2600_=_C2778( C2600 C2778 ) \nC2600_=_C2783( C2600 C2783 ) C2600_=_C2786( C2600 C2786 ) C2600_=_C2787( C2600 C2787 ) C2600_=_C2789( C2600 C2789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40( C2601 C2640 ) C2601_=_C2835( C2601 C2835 ) C2601_=_C2841( C2601 C2841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23( C2602 C2623 ) C2602_=_C2897( C2602 C2897 ) C2602_=_C2902( C2602 C2902 ) C2602_=_C2903( C2602 C2903 ) \nC2602_=_C2904( C2602 C2904 ) C2602_=_C2906( C2602 C2906 ) C2602_=_C2907( C2602 C2907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857( C2603 C2857 ) \nC2603_=_C3324( C2603 C3324 ) C2603_=_C3327( C2603 C3327 ) C2603_=_C3329( C2603 C3329 ) C2603_=_C3330( C2603 C3330 ) C2603_=_C3332( C2603 C3332 ) C2603_=_C3333( C2603 C3333 ) \nC2603_=_C3337( C2603 C3337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3340( C2604 C3340 ) C2604_=_C3342( C2604 C3342 ) C2604_=_C3343( C2604 C3343 ) C2604_=_C3345( C2604 C3345 ) \nC2604_=_C3347( C2604 C3347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874( C2605 C2874 ) C2605_=_C2981( C2605 C2981 ) C2605_=_C3361( C2605 C3361 ) C2605_=_C3544( C2605 C3544 ) C2605_=_C3545( C2605 C3545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47( C2606 C2647 ) \nC2606_=_C2949( C2606 C2949 ) C2606_=_C3363( C2606 C3363 ) C2606_=_C3619( C2606 C3619 ) C2606_=_C3620( C2606 C3620 ) C2606_=_C3624( C2606 C3624 ) C2606_=_C3625( C2606 C3625 ) \nC2606_=_C3627( C2606 C3627 ) C2606_=_C3629( C2606 C3629 ) C2606_=_C3630( C2606 C3630 ) C2607_=_C2608( C2607 C2608 ) C2607_=_C2609( C2607 C2609 ) C2607_=_C2610( C2607 C2610 ) \nC2607_=_C2611(</w:t>
      </w:r>
    </w:p>
    <w:p>
      <w:pPr>
        <w:pStyle w:val="PreformattedText"/>
        <w:bidi w:val="0"/>
        <w:spacing w:before="0" w:after="0"/>
        <w:jc w:val="left"/>
        <w:rPr/>
      </w:pPr>
      <w:r>
        <w:rPr/>
        <w:t xml:space="preserve"> </w:t>
      </w:r>
      <w:r>
        <w:rPr/>
        <w:t>C2607 C2611 ) C2607_=_C2612( C2607 C2612 ) C2607_=_C2613( C2607 C2613 ) C2607_=_C2614( C2607 C2614 ) C2607_=_C2615( C2607 C2615 ) C2607_=_C2616( C2607 C2616 ) \nC2607_=_C2617( C2607 C2617 ) C2607_=_C2687( C2607 C2687 ) C2607_=_C2750( C2607 C2750 ) C2607_=_C3201( C2607 C3201 ) C2607_=_C3327( C2607 C3327 ) C2607_=_C3342( C2607 C3342 ) \nC2607_=_C3474( C2607 C3474 ) C2607_=_C3545( C2607 C3545 ) C2607_=_C3742( C2607 C3742 ) C2607_=_C3744( C2607 C3744 ) C2607_=_C3745( C2607 C3745 ) C2607_=_C3746( C2607 C3746 ) \nC2607_=_C3748( C2607 C3748 ) C2607_=_C3749( C2607 C3749 ) C2608_=_C2609( C2608 C2609 ) C2608_=_C2610( C2608 C2610 ) C2608_=_C2611( C2608 C2611 ) C2608_=_C2612( C2608 C2612 ) \nC2608_=_C2613( C2608 C2613 ) C2608_=_C2614( C2608 C2614 ) C2608_=_C2615( C2608 C2615 ) C2608_=_C2616( C2608 C2616 ) C2608_=_C2617( C2608 C2617 ) C2608_=_C2926( C2608 C2926 ) \nC2608_=_C3757( C2608 C3757 ) C2608_=_C3758( C2608 C3758 ) C2608_=_C3759( C2608 C3759 ) C2608_=_C3760( C2608 C3760 ) C2608_=_C3761( C2608 C3761 ) C2608_=_C3762( C2608 C3762 ) \nC2608_=_C3763( C2608 C3763 ) C2608_=_C3764( C2608 C3764 ) C2608_=_C3766( C2608 C3766 ) C2609_=_C2610( C2609 C2610 ) C2609_=_C2611( C2609 C2611 ) C2609_=_C2612( C2609 C2612 ) \nC2609_=_C2613( C2609 C2613 ) C2609_=_C2614( C2609 C2614 ) C2609_=_C2615( C2609 C2615 ) C2609_=_C2616( C2609 C2616 ) C2609_=_C2617( C2609 C2617 ) C2609_=_C2652( C2609 C2652 ) \nC2609_=_C2971( C2609 C2971 ) C2609_=_C3104( C2609 C3104 ) C2609_=_C3354( C2609 C3354 ) C2609_=_C3767( C2609 C3767 ) C2609_=_C3807( C2609 C3807 ) C2609_=_C3811( C2609 C3811 ) \nC2609_=_C3812( C2609 C3812 ) C2610_=_C2611( C2610 C2611 ) C2610_=_C2612( C2610 C2612 ) C2610_=_C2613( C2610 C2613 ) C2610_=_C2614( C2610 C2614 ) C2610_=_C2615( C2610 C2615 ) \nC2610_=_C2616( C2610 C2616 ) C2610_=_C2617( C2610 C2617 ) C2610_=_C2902( C2610 C2902 ) C2610_=_C2914( C2610 C2914 ) C2610_=_C3302( C2610 C3302 ) C2610_=_C3757( C2610 C3757 ) \nC2610_=_C3864( C2610 C3864 ) C2610_=_C3866( C2610 C3866 ) C2611_=_C2612( C2611 C2612 ) C2611_=_C2613( C2611 C2613 ) C2611_=_C2614( C2611 C2614 ) C2611_=_C2615( C2611 C2615 ) \nC2611_=_C2616( C2611 C2616 ) C2611_=_C2617( C2611 C2617 ) C2611_=_C2654( C2611 C2654 ) C2611_=_C2927( C2611 C2927 ) C2611_=_C3092( C2611 C3092 ) C2611_=_C3355( C2611 C3355 ) \nC2611_=_C3769( C2611 C3769 ) C2611_=_C3919( C2611 C3919 ) C2611_=_C3920( C2611 C3920 ) C2611_=_C3923( C2611 C3923 ) C2612_=_C2613( C2612 C2613 ) C2612_=_C2614( C2612 C2614 ) \nC2612_=_C2615( C2612 C2615 ) C2612_=_C2616( C2612 C2616 ) C2612_=_C2617( C2612 C2617 ) C2612_=_C2904( C2612 C2904 ) C2612_=_C3267( C2612 C3267 ) C2612_=_C3536( C2612 C3536 ) \nC2612_=_C3569( C2612 C3569 ) C2612_=_C3699( C2612 C3699 ) C2612_=_C3758( C2612 C3758 ) C2612_=_C3955( C2612 C3955 ) C2613_=_C2614( C2613 C2614 ) C2613_=_C2615( C2613 C2615 ) \nC2613_=_C2616( C2613 C2616 ) C2613_=_C2617( C2613 C2617 ) C2613_=_C2906( C2613 C2906 ) C2613_=_C3024( C2613 C3024 ) C2613_=_C3243( C2613 C3243 ) C2613_=_C3762( C2613 C3762 ) \nC2613_=_C3951( C2613 C3951 ) C2613_=_C4061( C2613 C4061 ) C2613_=_C4063( C2613 C4063 ) C2613_=_C4064( C2613 C4064 ) C2614_=_C2615( C2614 C2615 ) C2614_=_C2616( C2614 C2616 ) \nC2614_=_C2617( C2614 C2617 ) C2614_=_C2658( C2614 C2658 ) C2614_=_C3662( C2614 C3662 ) C2614_=_C3755( C2614 C3755 ) C2614_=_C3944( C2614 C3944 ) C2614_=_C4059( C2614 C4059 ) \nC2614_=_C4076( C2614 C4076 ) C2615_=_C2616( C2615 C2616 ) C2615_=_C2617( C2615 C2617 ) C2615_=_C2825( C2615 C2825 ) C2615_=_C3154( C2615 C3154 ) C2615_=_C3169( C2615 C3169 ) \nC2615_=_C3744( C2615 C3744 ) C2616_=_C2617( C2616 C2617 ) C2616_=_C3081( C2616 C3081 ) C2616_=_C3308( C2616 C3308 ) C2616_=_C3358( C2616 C3358 ) C2616_=_C3672( C2616 C3672 ) \nC2616_=_C3745( C2616 C3745 ) C2616_=_C3763( C2616 C3763 ) C2616_=_C3937( C2616 C3937 ) C2616_=_C4006( C2616 C4006 ) C2616_=_C4090( C2616 C4090 ) C2617_=_C2942( C2617 C2942 ) \nC2617_=_C3574( C2617 C3574 ) C2617_=_C3746( C2617 C3746 ) C2617_=_C3804( C2617 C3804 ) C2619_=_C2621( C2619 C2621 ) C2619_=_C2623( C2619 C2623 ) C2619_=_C2624( C2619 C2624 ) \nC2619_=_C2626( C2619 C2626 ) C2619_=_C2627( C2619 C2627 ) C2619_=_C2628( C2619 C2628 ) C2619_=_C2629( C2619 C2629 ) C2619_=_C2630( C2619 C2630 ) C2619_=_C2631( C2619 C2631 ) \nC2619_=_C2634( C2619 C2634 ) C2619_=_C2635( C2619 C2635 ) C2619_=_C2637( C2619 C2637 ) C2619_=_C2639( C2619 C2639 ) C2619_=_C2640( C2619 C2640 ) C2619_=_C2647( C2619 C2647 ) \nC2619_=_C2652( C2619 C2652 ) C2619_=_C2653( C2619 C2653 ) C2619_=_C2654( C2619 C2654 ) C2619_=_C2658( C2619 C2658 ) C2619_=_C2660( C2619 C2660 ) C2621_=_C2623( C2621 C2623 ) \nC2621_=_C2624( C2621 C2624 ) C2621_=_C2626( C2621 C2626 ) C2621_=_C2627( C2621 C2627 ) C2621_=_C2628( C2621 C2628 ) C2621_=_C2629( C2621 C2629 ) C2621_=_C2630( C2621 C2630 ) \nC2621_=_C2631( C2621 C2631 ) C2621_=_C2634( C2621 C2634 ) C2621_=_C2635( C2621 C2635 ) C2621_=_C2637( C2621 C2637 ) C2621_=_C2813( C2621 C2813 ) C2621_=_C2814( C2621 C2814 ) \nC2621_=_C2821( C2621 C2821 ) C2621_=_C2822( C2621 C2822 ) C2621_=_C2824( C2621 C2824 ) C2621_=_C2825( C2621 C2825 ) C2621_=_C2826( C2621 C2826 ) C2621_=_C2827( C2621 C2827 ) \nC2623_=_C2624( C2623 C2624 ) C2623_=_C2626( C2623 C2626 ) C2623_=_C2627( C2623 C2627 ) C2623_=_C2628( C2623 C2628 ) C2623_=_C2629( C2623 C2629 ) C2623_=_C2630( C2623 C2630 ) \nC2623_=_C2631( C2623 C2631 ) C2623_=_C2634( C2623 C2634 ) C2623_=_C2635( C2623 C2635 ) C2623_=_C2637( C2623 C2637 ) C2623_=_C2897( C2623 C2897 ) C2623_=_C2902( C2623 C2902 ) \nC2623_=_C2903( C2623 C2903 ) C2623_=_C2904( C2623 C2904 ) C2623_=_C2906( C2623 C2906 ) C2623_=_C2907( C2623 C2907 ) C2624_=_C2626( C2624 C2626 ) C2624_=_C2627( C2624 C2627 ) \nC2624_=_C2628( C2624 C2628 ) C2624_=_C2629( C2624 C2629 ) C2624_=_C2630( C2624 C2630 ) C2624_=_C2631( C2624 C2631 ) C2624_=_C2634( C2624 C2634 ) C2624_=_C2635( C2624 C2635 ) \nC2624_=_C2637( C2624 C2637 ) C2624_=_C2976( C2624 C2976 ) C2624_=_C2978( C2624 C2978 ) C2624_=_C2981( C2624 C2981 ) C2624_=_C2985( C2624 C2985 ) C2624_=_C2988( C2624 C2988 ) \nC2624_=_C2989( C2624 C2989 ) C2626_=_C2627( C2626 C2627 ) C2626_=_C2628( C2626 C2628 ) C2626_=_C2629( C2626 C2629 ) C2626_=_C2630( C2626 C2630 ) C2626_=_C2631( C2626 C2631 ) \nC2626_=_C2634( C2626 C2634 ) C2626_=_C2635( C2626 C2635 ) C2626_=_C2637( C2626 C2637 ) C2626_=_C3101( C2626 C3101 ) C2626_=_C3104( C2626 C3104 ) C2626_=_C3105( C2626 C3105 ) \nC2626_=_C3108( C2626 C3108 ) C2627_=_C2628( C2627 C2628 ) C2627_=_C2629( C2627 C2629 ) C2627_=_C2630( C2627 C2630 ) C2627_=_C2631( C2627 C2631 ) C2627_=_C2634( C2627 C2634 ) \nC2627_=_C2635( C2627 C2635 ) C2627_=_C2637( C2627 C2637 ) C2627_=_C2993( C2627 C2993 ) C2627_=_C3030( C2627 C3030 ) C2627_=_C3163( C2627 C3163 ) C2627_=_C3165( C2627 C3165 ) \nC2627_=_C3169( C2627 C3169 ) C2627_=_C3170( C2627 C3170 ) C2627_=_C3171( C2627 C3171 ) C2628_=_C2629( C2628 C2629 ) C2628_=_C2630( C2628 C2630 ) C2628_=_C2631( C2628 C2631 ) \nC2628_=_C2634( C2628 C2634 ) C2628_=_C2635( C2628 C2635 ) C2628_=_C2637( C2628 C2637 ) C2628_=_C3438( C2628 C3438 ) C2628_=_C3488( C2628 C3488 ) C2628_=_C3493( C2628 C3493 ) \nC2628_=_C3495( C2628 C3495 ) C2628_=_C3497( C2628 C3497 ) C2629_=_C2630( C2629 C2630 ) C2629_=_C2631( C2629 C2631 ) C2629_=_C2634( C2629 C2634 ) C2629_=_C2635( C2629 C2635 ) \nC2629_=_C2637( C2629 C2637 ) C2629_=_C3128( C2629 C3128 ) C2629_=_C3439( C2629 C3439 ) C2629_=_C3522( C2629 C3522 ) C2629_=_C3527( C2629 C3527 ) C2629_=_C3531( C2629 C3531 ) \nC2630_=_C2631( C2630 C2631 ) C2630_=_C2634( C2630 C2634 ) C2630_=_C2635( C2630 C2635 ) C2630_=_C2637( C2630 C2637 ) C2630_=_C3365( C2630 C3365 ) C2630_=_C3544( C2630 C3544 ) \nC2630_=_C3677( C2630 C3677 ) C2630_=_C3680( C2630 C3680 ) C2631_=_C2634( C2631 C2634 ) C2631_=_C2635( C2631 C2635 ) C2631_=_C2637( C2631 C2637 ) C2631_=_C3565( C2631 C3565 ) \nC2631_=_C3799( C2631 C3799 ) C2631_=_C3804( C2631 C3804 ) C2634_=_C2635( C2634 C2635 ) C2634_=_C2637( C2634 C2637 ) C2634_=_C3054( C2634 C3054 ) C2634_=_C3345( C2634 C3345 ) \nC2634_=_C3447( C2634 C3447 ) C2634_=_C3517( C2634 C3517 ) C2634_=_C3656( C2634 C3656 ) C2634_=_C3828( C2634 C3828 ) C2634_=_C3850( C2634 C3850 ) C2634_=_C3856( C2634 C3856 ) \nC2634_=_C3887( C2634 C3887 ) C2634_=_C3902( C2634 C3902 ) C2634_=_C3942( C2634 C3942 ) C2634_=_C3944( C2634 C3944 ) C2634_=_C3945( C2634 C3945 ) C2635_=_C2637( C2635 C2637 ) \nC2635_=_C2917( C2635 C2917 ) C2635_=_C3252( C2635 C3252 ) C2635_=_C3329( C2635 C3329 ) C2635_=_C3903( C2635 C3903 ) C2635_=_C3946( C2635 C3946 ) C2635_=_C3947( C2635 C3947 ) \nC2635_=_C3948( C2635 C3948 ) C2637_=_C2824( C2637 C2824 ) C2637_=_C2881( C2637 C2881 ) C2637_=_C2907( C2637 C2907 ) C2637_=_C2958( C2637 C2958 ) C2637_=_C3108( C2637 C3108 ) \nC2637_=_C3497( C2637 C3497 ) C2637_=_C3627( C2637 C3627 ) C2637_=_C3690( C2637 C3690 ) C2637_=_C3780( C2637 C3780 ) C2637_=_C3899( C2637 C3899 ) C2637_=_C4072( C2637 C4072 ) \nC2639_=_C2640( C2639 C2640 ) C2639_=_C2647( C2639 C2647 ) C2639_=_C2652( C2639 C2652 ) C2639_=_C2653( C2639 C2653 ) C2639_=_C2654( C2639 C2654 ) C2639_=_C2658( C2639 C2658 ) \nC2639_=_C2660( C2639 C2660 ) C2639_=_C2722( C2639 C2722 ) C2639_=_C2778( C2639 C2778 ) C2639_=_C2783( C2639 C2783 ) C2639_=_C2786( C2639 C2786 ) C2639_=_C2787( C2639 C2787 ) \nC2639_=_C2789( C2639 C2789 ) C2640_=_C2647( C2640 C2647 ) C2640_=_C2652( C2640 C2652 ) C2640_=_C2653( C2640 C2653 ) C2640_=_C2654( C2640 C2654 ) C2640_=_C2658( C2640 C2658 ) \nC2640_=_C2660( C2640 C2660 ) C2640_=_C2835( C2640 C2835 ) C2640_=_C2841( C2640 C2841 ) C2647_=_C2652( C2647 C2652 ) C2647_=_C2653( C2647 C2653 ) C2647_=_C2654( C2647 C2654 ) \nC2647_=_C2658( C2647 C2658 ) C2647_=_C2660( C2647 C2660 ) C2647_=_C2949( C2647 C2949 ) C2647_=_C3363( C2647 C3363 ) C2647_=_C3619( C2647 C3619 ) C2647_=_C3620( C2647 C3620 ) \nC2647_=_C3624( C2647 C3624 ) C2647_=_C3625( C2647 C3625 ) C2647_=_C3627( C2647 C3627 ) C2647_=_C3629( C2647 C3629 ) C2647_=_C3630( C2647 C3630 ) C2652_=_C2653( C2652 C2653 ) \nC2652_=_C2654( C2652 C2654 ) C2652_=_C2658( C2652 C2658 ) C2652_=_C2660(</w:t>
      </w:r>
    </w:p>
    <w:p>
      <w:pPr>
        <w:pStyle w:val="PreformattedText"/>
        <w:bidi w:val="0"/>
        <w:spacing w:before="0" w:after="0"/>
        <w:jc w:val="left"/>
        <w:rPr/>
      </w:pPr>
      <w:r>
        <w:rPr/>
        <w:t xml:space="preserve"> </w:t>
      </w:r>
      <w:r>
        <w:rPr/>
        <w:t>C2652 C2660 ) C2652_=_C2971( C2652 C2971 ) C2652_=_C3104( C2652 C3104 ) C2652_=_C3354( C2652 C3354 ) \nC2652_=_C3767( C2652 C3767 ) C2652_=_C3807( C2652 C3807 ) C2652_=_C3811( C2652 C3811 ) C2652_=_C3812( C2652 C3812 ) C2653_=_C2654( C2653 C2654 ) C2653_=_C2658( C2653 C2658 ) \nC2653_=_C2660( C2653 C2660 ) C2653_=_C2916( C2653 C2916 ) C2653_=_C2985( C2653 C2985 ) C2653_=_C3165( C2653 C3165 ) C2653_=_C3303( C2653 C3303 ) C2653_=_C3527( C2653 C3527 ) \nC2653_=_C3677( C2653 C3677 ) C2653_=_C3799( C2653 C3799 ) C2653_=_C3902( C2653 C3902 ) C2653_=_C3903( C2653 C3903 ) C2653_=_C3904( C2653 C3904 ) C2653_=_C3905( C2653 C3905 ) \nC2653_=_C3908( C2653 C3908 ) C2654_=_C2658( C2654 C2658 ) C2654_=_C2660( C2654 C2660 ) C2654_=_C2927( C2654 C2927 ) C2654_=_C3092( C2654 C3092 ) C2654_=_C3355( C2654 C3355 ) \nC2654_=_C3769( C2654 C3769 ) C2654_=_C3919( C2654 C3919 ) C2654_=_C3920( C2654 C3920 ) C2654_=_C3923( C2654 C3923 ) C2658_=_C2660( C2658 C2660 ) C2658_=_C3662( C2658 C3662 ) \nC2658_=_C3755( C2658 C3755 ) C2658_=_C3944( C2658 C3944 ) C2658_=_C4059( C2658 C4059 ) C2658_=_C4076( C2658 C4076 ) C2660_=_C2789( C2660 C2789 ) C2660_=_C2841( C2660 C2841 ) \nC2660_=_C3028( C2660 C3028 ) C2660_=_C3098( C2660 C3098 ) C2660_=_C3248( C2660 C3248 ) C2660_=_C3630( C2660 C3630 ) C2660_=_C3766( C2660 C3766 ) C2660_=_C3812( C2660 C3812 ) \nC2660_=_C3923( C2660 C3923 ) C2660_=_C3994( C2660 C3994 ) C2660_=_C4064( C2660 C4064 ) C2660_=_C4076( C2660 C4076 ) C2660_=_C4100( C2660 C4100 ) C2665_=_C3114( C2665 C3114 ) \nC2665_=_C3251( C2665 C3251 ) C2665_=_C3324( C2665 C3324 ) C2665_=_C3533( C2665 C3533 ) C2665_=_C3534( C2665 C3534 ) C2665_=_C3536( C2665 C3536 ) C2665_=_C3537( C2665 C3537 ) \nC2665_=_C3539( C2665 C3539 ) C2665_=_C3541( C2665 C3541 ) C2677_=_C2680( C2677 C2680 ) C2677_=_C2682( C2677 C2682 ) C2677_=_C2685( C2677 C2685 ) C2677_=_C2687( C2677 C2687 ) \nC2677_=_C2691( C2677 C2691 ) C2677_=_C2692( C2677 C2692 ) C2677_=_C2696( C2677 C2696 ) C2677_=_C3022( C2677 C3022 ) C2677_=_C3024( C2677 C3024 ) C2677_=_C3027( C2677 C3027 ) \nC2677_=_C3028( C2677 C3028 ) C2680_=_C2682( C2680 C2682 ) C2680_=_C2685( C2680 C2685 ) C2680_=_C2687( C2680 C2687 ) C2680_=_C2691( C2680 C2691 ) C2680_=_C2692( C2680 C2692 ) \nC2680_=_C2697( C2680 C2697 ) C2680_=_C2793( C2680 C2793 ) C2680_=_C3260( C2680 C3260 ) C2680_=_C3261( C2680 C3261 ) C2680_=_C3263( C2680 C3263 ) C2680_=_C3264( C2680 C3264 ) \nC2680_=_C3265( C2680 C3265 ) C2680_=_C3266( C2680 C3266 ) C2680_=_C3267( C2680 C3267 ) C2680_=_C3269( C2680 C3269 ) C2680_=_C3270( C2680 C3270 ) C2682_=_C2685( C2682 C2685 ) \nC2682_=_C2687( C2682 C2687 ) C2682_=_C2691( C2682 C2691 ) C2682_=_C2692( C2682 C2692 ) C2682_=_C2698( C2682 C2698 ) C2682_=_C3113( C2682 C3113 ) C2682_=_C3465( C2682 C3465 ) \nC2682_=_C3467( C2682 C3467 ) C2682_=_C3468( C2682 C3468 ) C2685_=_C2687( C2685 C2687 ) C2685_=_C2691( C2685 C2691 ) C2685_=_C2692( C2685 C2692 ) C2685_=_C2889( C2685 C2889 ) \nC2685_=_C3117( C2685 C3117 ) C2685_=_C3199( C2685 C3199 ) C2685_=_C3428( C2685 C3428 ) C2685_=_C3597( C2685 C3597 ) C2685_=_C3682( C2685 C3682 ) C2685_=_C3684( C2685 C3684 ) \nC2685_=_C3688( C2685 C3688 ) C2685_=_C3690( C2685 C3690 ) C2687_=_C2691( C2687 C2691 ) C2687_=_C2692( C2687 C2692 ) C2687_=_C2750( C2687 C2750 ) C2687_=_C3201( C2687 C3201 ) \nC2687_=_C3327( C2687 C3327 ) C2687_=_C3342( C2687 C3342 ) C2687_=_C3474( C2687 C3474 ) C2687_=_C3545( C2687 C3545 ) C2687_=_C3742( C2687 C3742 ) C2687_=_C3744( C2687 C3744 ) \nC2687_=_C3745( C2687 C3745 ) C2687_=_C3746( C2687 C3746 ) C2687_=_C3748( C2687 C3748 ) C2687_=_C3749( C2687 C3749 ) C2691_=_C2692( C2691 C2692 ) C2691_=_C3056( C2691 C3056 ) \nC2691_=_C3124( C2691 C3124 ) C2691_=_C3207( C2691 C3207 ) C2691_=_C3347( C2691 C3347 ) C2691_=_C3435( C2691 C3435 ) C2691_=_C3519( C2691 C3519 ) C2691_=_C3605( C2691 C3605 ) \nC2691_=_C3660( C2691 C3660 ) C2691_=_C3736( C2691 C3736 ) C2691_=_C3852( C2691 C3852 ) C2691_=_C3931( C2691 C3931 ) C2691_=_C4059( C2691 C4059 ) C2692_=_C2704( C2692 C2704 ) \nC2692_=_C2895( C2692 C2895 ) C2692_=_C3928( C2692 C3928 ) C2692_=_C4032( C2692 C4032 ) C2692_=_C4061( C2692 C4061 ) C2692_=_C4072( C2692 C4072 ) C2692_=_C4099( C2692 C4099 ) \nC2692_=_C4100( C2692 C4100 ) C2696_=_C2697( C2696 C2697 ) C2696_=_C2698( C2696 C2698 ) C2696_=_C2700( C2696 C2700 ) C2696_=_C2702( C2696 C2702 ) C2696_=_C2704( C2696 C2704 ) \nC2696_=_C3022( C2696 C3022 ) C2696_=_C3024( C2696 C3024 ) C2696_=_C3027( C2696 C3027 ) C2696_=_C3028( C2696 C3028 ) C2697_=_C2698( C2697 C2698 ) C2697_=_C2700( C2697 C2700 ) \nC2697_=_C2702( C2697 C2702 ) C2697_=_C2704( C2697 C2704 ) C2697_=_C2793( C2697 C2793 ) C2697_=_C3260( C2697 C3260 ) C2697_=_C3261( C2697 C3261 ) C2697_=_C3263( C2697 C3263 ) \nC2697_=_C3264( C2697 C3264 ) C2697_=_C3265( C2697 C3265 ) C2697_=_C3266( C2697 C3266 ) C2697_=_C3267( C2697 C3267 ) C2697_=_C3269( C2697 C3269 ) C2697_=_C3270( C2697 C3270 ) \nC2698_=_C2700( C2698 C2700 ) C2698_=_C2702( C2698 C2702 ) C2698_=_C2704( C2698 C2704 ) C2698_=_C3113( C2698 C3113 ) C2698_=_C3465( C2698 C3465 ) C2698_=_C3467( C2698 C3467 ) \nC2698_=_C3468( C2698 C3468 ) C2700_=_C2702( C2700 C2702 ) C2700_=_C2704( C2700 C2704 ) C2700_=_C2835( C2700 C2835 ) C2700_=_C3382( C2700 C3382 ) C2700_=_C3634( C2700 C3634 ) \nC2700_=_C3698( C2700 C3698 ) C2700_=_C3886( C2700 C3886 ) C2700_=_C3894( C2700 C3894 ) C2702_=_C2704( C2702 C2704 ) C2702_=_C3866( C2702 C3866 ) C2702_=_C4036( C2702 C4036 ) \nC2702_=_C4038( C2702 C4038 ) C2702_=_C4039( C2702 C4039 ) C2704_=_C2895( C2704 C2895 ) C2704_=_C3928( C2704 C3928 ) C2704_=_C4032( C2704 C4032 ) C2704_=_C4061( C2704 C4061 ) \nC2704_=_C4072( C2704 C4072 ) C2704_=_C4099( C2704 C4099 ) C2704_=_C4100( C2704 C4100 ) C2707_=_C2709( C2707 C2709 ) C2707_=_C2710( C2707 C2710 ) C2707_=_C2711( C2707 C2711 ) \nC2707_=_C2714( C2707 C2714 ) C2707_=_C2715( C2707 C2715 ) C2707_=_C2716( C2707 C2716 ) C2707_=_C2717( C2707 C2717 ) C2707_=_C2719( C2707 C2719 ) C2707_=_C2720( C2707 C2720 ) \nC2707_=_C3059( C2707 C3059 ) C2707_=_C3128( C2707 C3128 ) C2707_=_C3131( C2707 C3131 ) C2707_=_C3134( C2707 C3134 ) C2707_=_C3136( C2707 C3136 ) C2707_=_C3137( C2707 C3137 ) \nC2707_=_C3140( C2707 C3140 ) C2709_=_C2710( C2709 C2710 ) C2709_=_C2711( C2709 C2711 ) C2709_=_C2714( C2709 C2714 ) C2709_=_C2715( C2709 C2715 ) C2709_=_C2716( C2709 C2716 ) \nC2709_=_C2717( C2709 C2717 ) C2709_=_C2719( C2709 C2719 ) C2709_=_C2720( C2709 C2720 ) C2709_=_C3418( C2709 C3418 ) C2709_=_C3419( C2709 C3419 ) C2709_=_C3425( C2709 C3425 ) \nC2710_=_C2711( C2710 C2711 ) C2710_=_C2714( C2710 C2714 ) C2710_=_C2715( C2710 C2715 ) C2710_=_C2716( C2710 C2716 ) C2710_=_C2717( C2710 C2717 ) C2710_=_C2719( C2710 C2719 ) \nC2710_=_C2720( C2710 C2720 ) C2710_=_C3144( C2710 C3144 ) C2710_=_C3428( C2710 C3428 ) C2710_=_C3434( C2710 C3434 ) C2710_=_C3435( C2710 C3435 ) C2710_=_C3437( C2710 C3437 ) \nC2711_=_C2714( C2711 C2714 ) C2711_=_C2715( C2711 C2715 ) C2711_=_C2716( C2711 C2716 ) C2711_=_C2717( C2711 C2717 ) C2711_=_C2719( C2711 C2719 ) C2711_=_C2720( C2711 C2720 ) \nC2711_=_C3145( C2711 C3145 ) C2711_=_C3176( C2711 C3176 ) C2711_=_C3227( C2711 C3227 ) C2711_=_C3274( C2711 C3274 ) C2711_=_C3457( C2711 C3457 ) C2714_=_C2715( C2714 C2715 ) \nC2714_=_C2716( C2714 C2716 ) C2714_=_C2717( C2714 C2717 ) C2714_=_C2719( C2714 C2719 ) C2714_=_C2720( C2714 C2720 ) C2714_=_C3150( C2714 C3150 ) C2714_=_C3912( C2714 C3912 ) \nC2714_=_C3916( C2714 C3916 ) C2714_=_C3917( C2714 C3917 ) C2715_=_C2716( C2715 C2716 ) C2715_=_C2717( C2715 C2717 ) C2715_=_C2719( C2715 C2719 ) C2715_=_C2720( C2715 C2720 ) \nC2715_=_C2862( C2715 C2862 ) C2715_=_C2953( C2715 C2953 ) C2715_=_C3253( C2715 C3253 ) C2715_=_C3330( C2715 C3330 ) C2715_=_C3419( C2715 C3419 ) C2715_=_C3537( C2715 C3537 ) \nC2715_=_C3624( C2715 C3624 ) C2715_=_C3946( C2715 C3946 ) C2715_=_C3959( C2715 C3959 ) C2715_=_C3961( C2715 C3961 ) C2715_=_C3963( C2715 C3963 ) C2716_=_C2717( C2716 C2717 ) \nC2716_=_C2719( C2716 C2719 ) C2716_=_C2720( C2716 C2720 ) C2716_=_C2929( C2716 C2929 ) C2716_=_C3094( C2716 C3094 ) C2716_=_C3759( C2716 C3759 ) C2716_=_C3959( C2716 C3959 ) \nC2716_=_C3992( C2716 C3992 ) C2716_=_C3994( C2716 C3994 ) C2717_=_C2719( C2717 C2719 ) C2717_=_C2720( C2717 C2720 ) C2717_=_C2735( C2717 C2735 ) C2717_=_C3080( C2717 C3080 ) \nC2717_=_C3151( C2717 C3151 ) C2717_=_C3307( C2717 C3307 ) C2717_=_C3669( C2717 C3669 ) C2717_=_C3710( C2717 C3710 ) C2717_=_C3761( C2717 C3761 ) C2717_=_C3968( C2717 C3968 ) \nC2717_=_C4004( C2717 C4004 ) C2717_=_C4015( C2717 C4015 ) C2717_=_C4018( C2717 C4018 ) C2719_=_C2720( C2719 C2720 ) C2719_=_C3661( C2719 C3661 ) C2719_=_C3961( C2719 C3961 ) \nC2719_=_C3982( C2719 C3982 ) C2719_=_C4020( C2719 C4020 ) C2719_=_C4027( C2719 C4027 ) C2719_=_C4030( C2719 C4030 ) C2720_=_C3083( C2720 C3083 ) C2720_=_C3156( C2720 C3156 ) \nC2720_=_C3309( C2720 C3309 ) C2720_=_C3359( C2720 C3359 ) C2720_=_C3673( C2720 C3673 ) C2720_=_C3764( C2720 C3764 ) C2720_=_C3938( C2720 C3938 ) C2720_=_C4007( C2720 C4007 ) \nC2720_=_C4025( C2720 C4025 ) C2720_=_C4096( C2720 C4096 ) C2722_=_C2726( C2722 C2726 ) C2722_=_C2729( C2722 C2729 ) C2722_=_C2730( C2722 C2730 ) C2722_=_C2731( C2722 C2731 ) \nC2722_=_C2735( C2722 C2735 ) C2722_=_C2737( C2722 C2737 ) C2722_=_C2738( C2722 C2738 ) C2722_=_C2739( C2722 C2739 ) C2722_=_C2741( C2722 C2741 ) C2722_=_C2742( C2722 C2742 ) \nC2722_=_C2778( C2722 C2778 ) C2722_=_C2783( C2722 C2783 ) C2722_=_C2786( C2722 C2786 ) C2722_=_C2787( C2722 C2787 ) C2722_=_C2789( C2722 C2789 ) C2726_=_C2729( C2726 C2729 ) \nC2726_=_C2730( C2726 C2730 ) C2726_=_C2731( C2726 C2731 ) C2726_=_C2735( C2726 C2735 ) C2726_=_C2737( C2726 C2737 ) C2726_=_C2738( C2726 C2738 ) C2726_=_C2739( C2726 C2739 ) \nC2726_=_C2741( C2726 C2741 ) C2726_=_C2742( C2726 C2742 ) C2726_=_C2967( C2726 C2967 ) C2726_=_C3101( C2726 C3101 ) C2726_=_C3642( C2726 C3642 ) C2726_=_C3646( C2726 C3646 ) \nC2726_=_C3647( C2726 C3647 ) C2726_=_C3651( C2726 C3651 ) C2726_=_C3653( C2726 C3653 ) C2729_=_C2730( C2729 C2730 ) C2729_=_C2731(</w:t>
      </w:r>
    </w:p>
    <w:p>
      <w:pPr>
        <w:pStyle w:val="PreformattedText"/>
        <w:bidi w:val="0"/>
        <w:spacing w:before="0" w:after="0"/>
        <w:jc w:val="left"/>
        <w:rPr/>
      </w:pPr>
      <w:r>
        <w:rPr/>
        <w:t xml:space="preserve"> </w:t>
      </w:r>
      <w:r>
        <w:rPr/>
        <w:t>C2729 C2731 ) C2729_=_C2735( C2729 C2735 ) \nC2729_=_C2737( C2729 C2737 ) C2729_=_C2738( C2729 C2738 ) C2729_=_C2739( C2729 C2739 ) C2729_=_C2741( C2729 C2741 ) C2729_=_C2742( C2729 C2742 ) C2729_=_C2877( C2729 C2877 ) \nC2729_=_C3064( C2729 C3064 ) C2729_=_C3723( C2729 C3723 ) C2729_=_C3724( C2729 C3724 ) C2729_=_C3728( C2729 C3728 ) C2730_=_C2731( C2730 C2731 ) C2730_=_C2735( C2730 C2735 ) \nC2730_=_C2737( C2730 C2737 ) C2730_=_C2738( C2730 C2738 ) C2730_=_C2739( C2730 C2739 ) C2730_=_C2741( C2730 C2741 ) C2730_=_C2742( C2730 C2742 ) C2730_=_C3705( C2730 C3705 ) \nC2730_=_C3826( C2730 C3826 ) C2730_=_C3828( C2730 C3828 ) C2730_=_C3829( C2730 C3829 ) C2730_=_C3833( C2730 C3833 ) C2730_=_C3838( C2730 C3838 ) C2731_=_C2735( C2731 C2735 ) \nC2731_=_C2737( C2731 C2737 ) C2731_=_C2738( C2731 C2738 ) C2731_=_C2739( C2731 C2739 ) C2731_=_C2741( C2731 C2741 ) C2731_=_C2742( C2731 C2742 ) C2731_=_C3241( C2731 C3241 ) \nC2731_=_C3380( C2731 C3380 ) C2731_=_C3872( C2731 C3872 ) C2731_=_C3873( C2731 C3873 ) C2731_=_C3874( C2731 C3874 ) C2731_=_C3877( C2731 C3877 ) C2735_=_C2737( C2735 C2737 ) \nC2735_=_C2738( C2735 C2738 ) C2735_=_C2739( C2735 C2739 ) C2735_=_C2741( C2735 C2741 ) C2735_=_C2742( C2735 C2742 ) C2735_=_C3080( C2735 C3080 ) C2735_=_C3151( C2735 C3151 ) \nC2735_=_C3307( C2735 C3307 ) C2735_=_C3669( C2735 C3669 ) C2735_=_C3710( C2735 C3710 ) C2735_=_C3761( C2735 C3761 ) C2735_=_C3968( C2735 C3968 ) C2735_=_C4004( C2735 C4004 ) \nC2735_=_C4015( C2735 C4015 ) C2735_=_C4018( C2735 C4018 ) C2737_=_C2738( C2737 C2738 ) C2737_=_C2739( C2737 C2739 ) C2737_=_C2741( C2737 C2741 ) C2737_=_C2742( C2737 C2742 ) \nC2737_=_C2864( C2737 C2864 ) C2737_=_C2957( C2737 C2957 ) C2737_=_C3625( C2737 C3625 ) C2737_=_C3647( C2737 C3647 ) C2737_=_C3724( C2737 C3724 ) C2737_=_C3874( C2737 C3874 ) \nC2737_=_C4043( C2737 C4043 ) C2737_=_C4044( C2737 C4044 ) C2737_=_C4045( C2737 C4045 ) C2737_=_C4047( C2737 C4047 ) C2737_=_C4049( C2737 C4049 ) C2738_=_C2739( C2738 C2739 ) \nC2738_=_C2741( C2738 C2741 ) C2738_=_C2742( C2738 C2742 ) C2738_=_C3221( C2738 C3221 ) C2738_=_C3495( C2738 C3495 ) C2738_=_C3531( C2738 C3531 ) C2738_=_C3572( C2738 C3572 ) \nC2738_=_C3779( C2738 C3779 ) C2738_=_C3882( C2738 C3882 ) C2738_=_C4002( C2738 C4002 ) C2738_=_C4043( C2738 C4043 ) C2738_=_C4051( C2738 C4051 ) C2739_=_C2741( C2739 C2741 ) \nC2739_=_C2742( C2739 C2742 ) C2739_=_C2880( C2739 C2880 ) C2739_=_C2989( C2739 C2989 ) C2739_=_C3372( C2739 C3372 ) C2739_=_C3680( C2739 C3680 ) C2739_=_C3981( C2739 C3981 ) \nC2739_=_C4044( C2739 C4044 ) C2739_=_C4057( C2739 C4057 ) C2741_=_C2742( C2741 C2742 ) C2741_=_C3082( C2741 C3082 ) C2741_=_C3409( C2741 C3409 ) C2741_=_C3484( C2741 C3484 ) \nC2741_=_C3596( C2741 C3596 ) C2741_=_C3651( C2741 C3651 ) C2741_=_C3716( C2741 C3716 ) C2741_=_C3728( C2741 C3728 ) C2741_=_C3877( C2741 C3877 ) C2741_=_C3894( C2741 C3894 ) \nC2741_=_C3908( C2741 C3908 ) C2741_=_C4051( C2741 C4051 ) C2741_=_C4057( C2741 C4057 ) C2741_=_C4077( C2741 C4077 ) C2741_=_C4093( C2741 C4093 ) C2742_=_C2894( C2742 C2894 ) \nC2742_=_C2920( C2742 C2920 ) C2742_=_C3183( C2742 C3183 ) C2742_=_C3235( C2742 C3235 ) C2742_=_C3284( C2742 C3284 ) C2742_=_C3360( C2742 C3360 ) C2742_=_C3663( C2742 C3663 ) \nC2742_=_C4049( C2742 C4049 ) C2742_=_C4093( C2742 C4093 ) C2750_=_C2753( C2750 C2753 ) C2750_=_C2755( C2750 C2755 ) C2750_=_C3201( C2750 C3201 ) C2750_=_C3327( C2750 C3327 ) \nC2750_=_C3342( C2750 C3342 ) C2750_=_C3474( C2750 C3474 ) C2750_=_C3545( C2750 C3545 ) C2750_=_C3742( C2750 C3742 ) C2750_=_C3744( C2750 C3744 ) C2750_=_C3745( C2750 C3745 ) \nC2750_=_C3746( C2750 C3746 ) C2750_=_C3748( C2750 C3748 ) C2750_=_C3749( C2750 C3749 ) C2753_=_C2755( C2753 C2755 ) C2753_=_C2915( C2753 C2915 ) C2753_=_C3011( C2753 C3011 ) \nC2753_=_C3445( C2753 C3445 ) C2753_=_C3568( C2753 C3568 ) C2753_=_C3610( C2753 C3610 ) C2753_=_C3785( C2753 C3785 ) C2753_=_C3881( C2753 C3881 ) C2753_=_C3882( C2753 C3882 ) \nC2753_=_C3883( C2753 C3883 ) C2753_=_C3884( C2753 C3884 ) C2753_=_C3885( C2753 C3885 ) C2755_=_C2805( C2755 C2805 ) C2755_=_C2851( C2755 C2851 ) C2755_=_C2918( C2755 C2918 ) \nC2755_=_C3134( C2755 C3134 ) C2755_=_C3418( C2755 C3418 ) C2755_=_C3612( C2755 C3612 ) C2755_=_C3864( C2755 C3864 ) C2755_=_C3895( C2755 C3895 ) C2755_=_C3904( C2755 C3904 ) \nC2755_=_C3951( C2755 C3951 ) C2755_=_C3952( C2755 C3952 ) C2755_=_C3954( C2755 C3954 ) C2764_=_C2768( C2764 C2768 ) C2764_=_C2771( C2764 C2771 ) C2764_=_C3184( C2764 C3184 ) \nC2764_=_C3186( C2764 C3186 ) C2764_=_C3188( C2764 C3188 ) C2764_=_C3191( C2764 C3191 ) C2764_=_C3193( C2764 C3193 ) C2764_=_C3194( C2764 C3194 ) C2768_=_C2771( C2768 C2771 ) \nC2768_=_C2822( C2768 C2822 ) C2768_=_C2903( C2768 C2903 ) C2768_=_C3105( C2768 C3105 ) C2768_=_C3493( C2768 C3493 ) C2768_=_C3895( C2768 C3895 ) C2768_=_C3896( C2768 C3896 ) \nC2768_=_C3897( C2768 C3897 ) C2768_=_C3899( C2768 C3899 ) C2771_=_C2879( C2771 C2879 ) C2771_=_C3395( C2771 C3395 ) C2771_=_C3688( C2771 C3688 ) C2771_=_C3778( C2771 C3778 ) \nC2771_=_C4019( C2771 C4019 ) C2771_=_C4030( C2771 C4030 ) C2771_=_C4032( C2771 C4032 ) C2778_=_C2783( C2778 C2783 ) C2778_=_C2786( C2778 C2786 ) C2778_=_C2787( C2778 C2787 ) \nC2778_=_C2789( C2778 C2789 ) C2778_=_C3693( C2778 C3693 ) C2778_=_C3704( C2778 C3704 ) C2778_=_C3705( C2778 C3705 ) C2778_=_C3710( C2778 C3710 ) C2783_=_C2786( C2783 C2786 ) \nC2783_=_C2787( C2783 C2787 ) C2783_=_C2789( C2783 C2789 ) C2783_=_C3795( C2783 C3795 ) C2783_=_C3829( C2783 C3829 ) C2783_=_C3968( C2783 C3968 ) C2783_=_C3969( C2783 C3969 ) \nC2786_=_C2787( C2786 C2787 ) C2786_=_C2789( C2786 C2789 ) C2786_=_C3136( C2786 C3136 ) C2786_=_C3332( C2786 C3332 ) C2786_=_C3434( C2786 C3434 ) C2786_=_C3457( C2786 C3457 ) \nC2786_=_C3591( C2786 C3591 ) C2786_=_C3872( C2786 C3872 ) C2786_=_C3912( C2786 C3912 ) C2786_=_C3997( C2786 C3997 ) C2786_=_C4015( C2786 C4015 ) C2786_=_C4025( C2786 C4025 ) \nC2787_=_C2789( C2787 C2789 ) C2787_=_C3137( C2787 C3137 ) C2787_=_C3333( C2787 C3333 ) C2787_=_C3592( C2787 C3592 ) C2787_=_C3843( C2787 C3843 ) C2787_=_C3873( C2787 C3873 ) \nC2787_=_C3920( C2787 C3920 ) C2787_=_C3987( C2787 C3987 ) C2787_=_C3998( C2787 C3998 ) C2787_=_C4034( C2787 C4034 ) C2789_=_C2841( C2789 C2841 ) C2789_=_C3028( C2789 C3028 ) \nC2789_=_C3098( C2789 C3098 ) C2789_=_C3248( C2789 C3248 ) C2789_=_C3630( C2789 C3630 ) C2789_=_C3766( C2789 C3766 ) C2789_=_C3812( C2789 C3812 ) C2789_=_C3923( C2789 C3923 ) \nC2789_=_C3994( C2789 C3994 ) C2789_=_C4064( C2789 C4064 ) C2789_=_C4076( C2789 C4076 ) C2789_=_C4100( C2789 C4100 ) C2791_=_C2793( C2791 C2793 ) C2791_=_C2794( C2791 C2794 ) \nC2791_=_C2796( C2791 C2796 ) C2791_=_C2798( C2791 C2798 ) C2791_=_C2805( C2791 C2805 ) C2791_=_C2807( C2791 C2807 ) C2791_=_C2842( C2791 C2842 ) C2791_=_C2908( C2791 C2908 ) \nC2791_=_C2909( C2791 C2909 ) C2791_=_C2910( C2791 C2910 ) C2791_=_C2913( C2791 C2913 ) C2791_=_C2914( C2791 C2914 ) C2791_=_C2915( C2791 C2915 ) C2791_=_C2916( C2791 C2916 ) \nC2791_=_C2917( C2791 C2917 ) C2791_=_C2918( C2791 C2918 ) C2791_=_C2919( C2791 C2919 ) C2791_=_C2920( C2791 C2920 ) C2791_=_C2921( C2791 C2921 ) C2793_=_C2794( C2793 C2794 ) \nC2793_=_C2796( C2793 C2796 ) C2793_=_C2798( C2793 C2798 ) C2793_=_C2805( C2793 C2805 ) C2793_=_C2807( C2793 C2807 ) C2793_=_C3260( C2793 C3260 ) C2793_=_C3261( C2793 C3261 ) \nC2793_=_C3263( C2793 C3263 ) C2793_=_C3264( C2793 C3264 ) C2793_=_C3265( C2793 C3265 ) C2793_=_C3266( C2793 C3266 ) C2793_=_C3267( C2793 C3267 ) C2793_=_C3269( C2793 C3269 ) \nC2793_=_C3270( C2793 C3270 ) C2794_=_C2796( C2794 C2796 ) C2794_=_C2798( C2794 C2798 ) C2794_=_C2805( C2794 C2805 ) C2794_=_C2807( C2794 C2807 ) C2794_=_C2847( C2794 C2847 ) \nC2794_=_C2910( C2794 C2910 ) C2794_=_C3301( C2794 C3301 ) C2794_=_C3302( C2794 C3302 ) C2794_=_C3303( C2794 C3303 ) C2794_=_C3306( C2794 C3306 ) C2794_=_C3307( C2794 C3307 ) \nC2794_=_C3308( C2794 C3308 ) C2794_=_C3309( C2794 C3309 ) C2796_=_C2798( C2796 C2798 ) C2796_=_C2805( C2796 C2805 ) C2796_=_C2807( C2796 C2807 ) C2796_=_C2934( C2796 C2934 ) \nC2796_=_C3214( C2796 C3214 ) C2796_=_C3260( C2796 C3260 ) C2796_=_C3440( C2796 C3440 ) C2796_=_C3488( C2796 C3488 ) C2796_=_C3522( C2796 C3522 ) C2796_=_C3563( C2796 C3563 ) \nC2796_=_C3564( C2796 C3564 ) C2796_=_C3565( C2796 C3565 ) C2796_=_C3566( C2796 C3566 ) C2796_=_C3567( C2796 C3567 ) C2796_=_C3568( C2796 C3568 ) C2796_=_C3569( C2796 C3569 ) \nC2796_=_C3570( C2796 C3570 ) C2796_=_C3572( C2796 C3572 ) C2796_=_C3573( C2796 C3573 ) C2796_=_C3574( C2796 C3574 ) C2798_=_C2805( C2798 C2805 ) C2798_=_C2807( C2798 C2807 ) \nC2798_=_C3062( C2798 C3062 ) C2798_=_C3261( C2798 C3261 ) C2798_=_C3553( C2798 C3553 ) C2798_=_C3693( C2798 C3693 ) C2798_=_C3694( C2798 C3694 ) C2798_=_C3695( C2798 C3695 ) \nC2798_=_C3696( C2798 C3696 ) C2798_=_C3698( C2798 C3698 ) C2798_=_C3699( C2798 C3699 ) C2798_=_C3700( C2798 C3700 ) C2798_=_C3702( C2798 C3702 ) C2798_=_C3703( C2798 C3703 ) \nC2805_=_C2807( C2805 C2807 ) C2805_=_C2851( C2805 C2851 ) C2805_=_C2918( C2805 C2918 ) C2805_=_C3134( C2805 C3134 ) C2805_=_C3418( C2805 C3418 ) C2805_=_C3612( C2805 C3612 ) \nC2805_=_C3864( C2805 C3864 ) C2805_=_C3895( C2805 C3895 ) C2805_=_C3904( C2805 C3904 ) C2805_=_C3951( C2805 C3951 ) C2805_=_C3952( C2805 C3952 ) C2805_=_C3954( C2805 C3954 ) \nC2807_=_C3079( C2807 C3079 ) C2807_=_C3269( C2807 C3269 ) C2807_=_C3306( C2807 C3306 ) C2807_=_C3320( C2807 C3320 ) C2807_=_C3603( C2807 C3603 ) C2807_=_C3667( C2807 C3667 ) \nC2807_=_C3760( C2807 C3760 ) C2807_=_C3787( C2807 C3787 ) C2807_=_C3815( C2807 C3815 ) C2807_=_C3821( C2807 C3821 ) C2807_=_C3955( C2807 C3955 ) C2807_=_C4003( C2807 C4003 ) \nC2807_=_C4004( C2807 C4004 ) C2807_=_C4005( C2807 C4005 ) C2807_=_C4006( C2807 C4006 ) C2807_=_C4007( C2807 C4007 ) C2807_=_C4008( C2807 C4008 ) C2807_=_C4009( C2807 C4009 ) \nC2813_=_C2814( C2813 C2814 ) C2813_=_C2821( C2813 C2821 ) C2813_=_C2822( C2813 C2822 ) C2813_=_C2824( C2813 C2824 ) C2813_=_C2825( C2813 C2825 ) C2813_=_C2826( C2813 C2826 ) \nC2813_=_C2827(</w:t>
      </w:r>
    </w:p>
    <w:p>
      <w:pPr>
        <w:pStyle w:val="PreformattedText"/>
        <w:bidi w:val="0"/>
        <w:spacing w:before="0" w:after="0"/>
        <w:jc w:val="left"/>
        <w:rPr/>
      </w:pPr>
      <w:r>
        <w:rPr/>
        <w:t xml:space="preserve"> </w:t>
      </w:r>
      <w:r>
        <w:rPr/>
        <w:t>C2813 C2827 ) C2813_=_C2922( C2813 C2922 ) C2813_=_C2991( C2813 C2991 ) C2813_=_C2992( C2813 C2992 ) C2813_=_C2993( C2813 C2993 ) C2813_=_C2994( C2813 C2994 ) \nC2813_=_C2996( C2813 C2996 ) C2813_=_C2997( C2813 C2997 ) C2813_=_C3004( C2813 C3004 ) C2814_=_C2821( C2814 C2821 ) C2814_=_C2822( C2814 C2822 ) C2814_=_C2824( C2814 C2824 ) \nC2814_=_C2825( C2814 C2825 ) C2814_=_C2826( C2814 C2826 ) C2814_=_C2827( C2814 C2827 ) C2814_=_C3029( C2814 C3029 ) C2814_=_C3030( C2814 C3030 ) C2814_=_C3031( C2814 C3031 ) \nC2814_=_C3041( C2814 C3041 ) C2814_=_C3045( C2814 C3045 ) C2821_=_C2822( C2821 C2822 ) C2821_=_C2824( C2821 C2824 ) C2821_=_C2825( C2821 C2825 ) C2821_=_C2826( C2821 C2826 ) \nC2821_=_C2827( C2821 C2827 ) C2821_=_C3149( C2821 C3149 ) C2821_=_C3163( C2821 C3163 ) C2821_=_C3263( C2821 C3263 ) C2821_=_C3564( C2821 C3564 ) C2821_=_C3694( C2821 C3694 ) \nC2821_=_C3785( C2821 C3785 ) C2821_=_C3787( C2821 C3787 ) C2822_=_C2824( C2822 C2824 ) C2822_=_C2825( C2822 C2825 ) C2822_=_C2826( C2822 C2826 ) C2822_=_C2827( C2822 C2827 ) \nC2822_=_C2903( C2822 C2903 ) C2822_=_C3105( C2822 C3105 ) C2822_=_C3493( C2822 C3493 ) C2822_=_C3895( C2822 C3895 ) C2822_=_C3896( C2822 C3896 ) C2822_=_C3897( C2822 C3897 ) \nC2822_=_C3899( C2822 C3899 ) C2824_=_C2825( C2824 C2825 ) C2824_=_C2826( C2824 C2826 ) C2824_=_C2827( C2824 C2827 ) C2824_=_C2881( C2824 C2881 ) C2824_=_C2907( C2824 C2907 ) \nC2824_=_C2958( C2824 C2958 ) C2824_=_C3108( C2824 C3108 ) C2824_=_C3497( C2824 C3497 ) C2824_=_C3627( C2824 C3627 ) C2824_=_C3690( C2824 C3690 ) C2824_=_C3780( C2824 C3780 ) \nC2824_=_C3899( C2824 C3899 ) C2824_=_C4072( C2824 C4072 ) C2825_=_C2826( C2825 C2826 ) C2825_=_C2827( C2825 C2827 ) C2825_=_C3154( C2825 C3154 ) C2825_=_C3169( C2825 C3169 ) \nC2825_=_C3744( C2825 C3744 ) C2826_=_C2827( C2826 C2827 ) C2826_=_C3155( C2826 C3155 ) C2826_=_C3170( C2826 C3170 ) C2827_=_C3157( C2827 C3157 ) C2827_=_C3171( C2827 C3171 ) \nC2827_=_C3639( C2827 C3639 ) C2827_=_C4097( C2827 C4097 ) C2835_=_C2841( C2835 C2841 ) C2835_=_C3382( C2835 C3382 ) C2835_=_C3634( C2835 C3634 ) C2835_=_C3698( C2835 C3698 ) \nC2835_=_C3886( C2835 C3886 ) C2835_=_C3894( C2835 C3894 ) C2841_=_C3028( C2841 C3028 ) C2841_=_C3098( C2841 C3098 ) C2841_=_C3248( C2841 C3248 ) C2841_=_C3630( C2841 C3630 ) \nC2841_=_C3766( C2841 C3766 ) C2841_=_C3812( C2841 C3812 ) C2841_=_C3923( C2841 C3923 ) C2841_=_C3994( C2841 C3994 ) C2841_=_C4064( C2841 C4064 ) C2841_=_C4076( C2841 C4076 ) \nC2841_=_C4100( C2841 C4100 ) C2842_=_C2844( C2842 C2844 ) C2842_=_C2845( C2842 C2845 ) C2842_=_C2846( C2842 C2846 ) C2842_=_C2847( C2842 C2847 ) C2842_=_C2851( C2842 C2851 ) \nC2842_=_C2908( C2842 C2908 ) C2842_=_C2909( C2842 C2909 ) C2842_=_C2910( C2842 C2910 ) C2842_=_C2913( C2842 C2913 ) C2842_=_C2914( C2842 C2914 ) C2842_=_C2915( C2842 C2915 ) \nC2842_=_C2916( C2842 C2916 ) C2842_=_C2917( C2842 C2917 ) C2842_=_C2918( C2842 C2918 ) C2842_=_C2919( C2842 C2919 ) C2842_=_C2920( C2842 C2920 ) C2842_=_C2921( C2842 C2921 ) \nC2844_=_C2845( C2844 C2845 ) C2844_=_C2846( C2844 C2846 ) C2844_=_C2847( C2844 C2847 ) C2844_=_C2851( C2844 C2851 ) C2844_=_C3176( C2844 C3176 ) C2844_=_C3177( C2844 C3177 ) \nC2844_=_C3178( C2844 C3178 ) C2844_=_C3180( C2844 C3180 ) C2844_=_C3183( C2844 C3183 ) C2845_=_C2846( C2845 C2846 ) C2845_=_C2847( C2845 C2847 ) C2845_=_C2851( C2845 C2851 ) \nC2845_=_C2908( C2845 C2908 ) C2845_=_C3227( C2845 C3227 ) C2845_=_C3232( C2845 C3232 ) C2845_=_C3234( C2845 C3234 ) C2845_=_C3235( C2845 C3235 ) C2845_=_C3236( C2845 C3236 ) \nC2846_=_C2847( C2846 C2847 ) C2846_=_C2851( C2846 C2851 ) C2846_=_C3274( C2846 C3274 ) C2846_=_C3278( C2846 C3278 ) C2846_=_C3281( C2846 C3281 ) C2846_=_C3284( C2846 C3284 ) \nC2847_=_C2851( C2847 C2851 ) C2847_=_C2910( C2847 C2910 ) C2847_=_C3301( C2847 C3301 ) C2847_=_C3302( C2847 C3302 ) C2847_=_C3303( C2847 C3303 ) C2847_=_C3306( C2847 C3306 ) \nC2847_=_C3307( C2847 C3307 ) C2847_=_C3308( C2847 C3308 ) C2847_=_C3309( C2847 C3309 ) C2851_=_C2918( C2851 C2918 ) C2851_=_C3134( C2851 C3134 ) C2851_=_C3418( C2851 C3418 ) \nC2851_=_C3612( C2851 C3612 ) C2851_=_C3864( C2851 C3864 ) C2851_=_C3895( C2851 C3895 ) C2851_=_C3904( C2851 C3904 ) C2851_=_C3951( C2851 C3951 ) C2851_=_C3952( C2851 C3952 ) \nC2851_=_C3954( C2851 C3954 ) C2856_=_C2857( C2856 C2857 ) C2856_=_C2860( C2856 C2860 ) C2856_=_C2862( C2856 C2862 ) C2856_=_C2864( C2856 C2864 ) C2856_=_C2866( C2856 C2866 ) \nC2856_=_C3251( C2856 C3251 ) C2856_=_C3252( C2856 C3252 ) C2856_=_C3253( C2856 C3253 ) C2856_=_C3257( C2856 C3257 ) C2857_=_C2860( C2857 C2860 ) C2857_=_C2862( C2857 C2862 ) \nC2857_=_C2864( C2857 C2864 ) C2857_=_C2866( C2857 C2866 ) C2857_=_C3324( C2857 C3324 ) C2857_=_C3327( C2857 C3327 ) C2857_=_C3329( C2857 C3329 ) C2857_=_C3330( C2857 C3330 ) \nC2857_=_C3332( C2857 C3332 ) C2857_=_C3333( C2857 C3333 ) C2857_=_C3337( C2857 C3337 ) C2860_=_C2862( C2860 C2862 ) C2860_=_C2864( C2860 C2864 ) C2860_=_C2866( C2860 C2866 ) \nC2860_=_C3205( C2860 C3205 ) C2860_=_C3807( C2860 C3807 ) C2860_=_C3840( C2860 C3840 ) C2860_=_C3933( C2860 C3933 ) C2860_=_C3935( C2860 C3935 ) C2860_=_C3936( C2860 C3936 ) \nC2860_=_C3937( C2860 C3937 ) C2860_=_C3938( C2860 C3938 ) C2860_=_C3939( C2860 C3939 ) C2862_=_C2864( C2862 C2864 ) C2862_=_C2866( C2862 C2866 ) C2862_=_C2953( C2862 C2953 ) \nC2862_=_C3253( C2862 C3253 ) C2862_=_C3330( C2862 C3330 ) C2862_=_C3419( C2862 C3419 ) C2862_=_C3537( C2862 C3537 ) C2862_=_C3624( C2862 C3624 ) C2862_=_C3946( C2862 C3946 ) \nC2862_=_C3959( C2862 C3959 ) C2862_=_C3961( C2862 C3961 ) C2862_=_C3963( C2862 C3963 ) C2864_=_C2866( C2864 C2866 ) C2864_=_C2957( C2864 C2957 ) C2864_=_C3625( C2864 C3625 ) \nC2864_=_C3647( C2864 C3647 ) C2864_=_C3724( C2864 C3724 ) C2864_=_C3874( C2864 C3874 ) C2864_=_C4043( C2864 C4043 ) C2864_=_C4044( C2864 C4044 ) C2864_=_C4045( C2864 C4045 ) \nC2864_=_C4047( C2864 C4047 ) C2864_=_C4049( C2864 C4049 ) C2866_=_C3468( C2866 C3468 ) C2866_=_C3509( C2866 C3509 ) C2866_=_C3539( C2866 C3539 ) C2866_=_C3969( C2866 C3969 ) \nC2866_=_C4036( C2866 C4036 ) C2866_=_C4068( C2866 C4068 ) C2866_=_C4070( C2866 C4070 ) C2866_=_C4071( C2866 C4071 ) C2870_=_C2873( C2870 C2873 ) C2870_=_C2874( C2870 C2874 ) \nC2870_=_C2877( C2870 C2877 ) C2870_=_C2879( C2870 C2879 ) C2870_=_C2880( C2870 C2880 ) C2870_=_C2881( C2870 C2881 ) C2870_=_C2884( C2870 C2884 ) C2870_=_C2886( C2870 C2886 ) \nC2870_=_C2887( C2870 C2887 ) C2870_=_C2889( C2870 C2889 ) C2870_=_C2890( C2870 C2890 ) C2870_=_C2891( C2870 C2891 ) C2870_=_C2894( C2870 C2894 ) C2870_=_C2895( C2870 C2895 ) \nC2873_=_C2874( C2873 C2874 ) C2873_=_C2877( C2873 C2877 ) C2873_=_C2879( C2873 C2879 ) C2873_=_C2880( C2873 C2880 ) C2873_=_C2881( C2873 C2881 ) C2873_=_C2948( C2873 C2948 ) \nC2873_=_C2978( C2873 C2978 ) C2873_=_C3312( C2873 C3312 ) C2873_=_C3361( C2873 C3361 ) C2873_=_C3362( C2873 C3362 ) C2873_=_C3363( C2873 C3363 ) C2873_=_C3365( C2873 C3365 ) \nC2873_=_C3370( C2873 C3370 ) C2873_=_C3372( C2873 C3372 ) C2873_=_C3374( C2873 C3374 ) C2874_=_C2877( C2874 C2877 ) C2874_=_C2879( C2874 C2879 ) C2874_=_C2880( C2874 C2880 ) \nC2874_=_C2881( C2874 C2881 ) C2874_=_C2981( C2874 C2981 ) C2874_=_C3361( C2874 C3361 ) C2874_=_C3544( C2874 C3544 ) C2874_=_C3545( C2874 C3545 ) C2877_=_C2879( C2877 C2879 ) \nC2877_=_C2880( C2877 C2880 ) C2877_=_C2881( C2877 C2881 ) C2877_=_C3064( C2877 C3064 ) C2877_=_C3723( C2877 C3723 ) C2877_=_C3724( C2877 C3724 ) C2877_=_C3728( C2877 C3728 ) \nC2879_=_C2880( C2879 C2880 ) C2879_=_C2881( C2879 C2881 ) C2879_=_C3395( C2879 C3395 ) C2879_=_C3688( C2879 C3688 ) C2879_=_C3778( C2879 C3778 ) C2879_=_C4019( C2879 C4019 ) \nC2879_=_C4030( C2879 C4030 ) C2879_=_C4032( C2879 C4032 ) C2880_=_C2881( C2880 C2881 ) C2880_=_C2989( C2880 C2989 ) C2880_=_C3372( C2880 C3372 ) C2880_=_C3680( C2880 C3680 ) \nC2880_=_C3981( C2880 C3981 ) C2880_=_C4044( C2880 C4044 ) C2880_=_C4057( C2880 C4057 ) C2881_=_C2907( C2881 C2907 ) C2881_=_C2958( C2881 C2958 ) C2881_=_C3108( C2881 C3108 ) \nC2881_=_C3497( C2881 C3497 ) C2881_=_C3627( C2881 C3627 ) C2881_=_C3690( C2881 C3690 ) C2881_=_C3780( C2881 C3780 ) C2881_=_C3899( C2881 C3899 ) C2881_=_C4072( C2881 C4072 ) \nC2884_=_C2886( C2884 C2886 ) C2884_=_C2887( C2884 C2887 ) C2884_=_C2889( C2884 C2889 ) C2884_=_C2890( C2884 C2890 ) C2884_=_C2891( C2884 C2891 ) C2884_=_C2894( C2884 C2894 ) \nC2884_=_C2895( C2884 C2895 ) C2884_=_C2897( C2884 C2897 ) C2884_=_C3050( C2884 C3050 ) C2884_=_C3051( C2884 C3051 ) C2884_=_C3054( C2884 C3054 ) C2884_=_C3055( C2884 C3055 ) \nC2884_=_C3056( C2884 C3056 ) C2884_=_C3058( C2884 C3058 ) C2886_=_C2887( C2886 C2887 ) C2886_=_C2889( C2886 C2889 ) C2886_=_C2890( C2886 C2890 ) C2886_=_C2891( C2886 C2891 ) \nC2886_=_C2894( C2886 C2894 ) C2886_=_C2895( C2886 C2895 ) C2886_=_C3210( C2886 C3210 ) C2886_=_C3438( C2886 C3438 ) C2886_=_C3439( C2886 C3439 ) C2886_=_C3440( C2886 C3440 ) \nC2886_=_C3442( C2886 C3442 ) C2886_=_C3445( C2886 C3445 ) C2886_=_C3446( C2886 C3446 ) C2886_=_C3447( C2886 C3447 ) C2886_=_C3448( C2886 C3448 ) C2886_=_C3449( C2886 C3449 ) \nC2886_=_C3453( C2886 C3453 ) C2887_=_C2889( C2887 C2889 ) C2887_=_C2890( C2887 C2890 ) C2887_=_C2891( C2887 C2891 ) C2887_=_C2894( C2887 C2894 ) C2887_=_C2895( C2887 C2895 ) \nC2887_=_C3610( C2887 C3610 ) C2887_=_C3612( C2887 C3612 ) C2887_=_C3618( C2887 C3618 ) C2889_=_C2890( C2889 C2890 ) C2889_=_C2891( C2889 C2891 ) C2889_=_C2894( C2889 C2894 ) \nC2889_=_C2895( C2889 C2895 ) C2889_=_C3117( C2889 C3117 ) C2889_=_C3199( C2889 C3199 ) C2889_=_C3428( C2889 C3428 ) C2889_=_C3597( C2889 C3597 ) C2889_=_C3682( C2889 C3682 ) \nC2889_=_C3684( C2889 C3684 ) C2889_=_C3688( C2889 C3688 ) C2889_=_C3690( C2889 C3690 ) C2890_=_C2891( C2890 C2891 ) C2890_=_C2894( C2890 C2894 ) C2890_=_C2895( C2890 C2895 ) \nC2890_=_C3131( C2890 C3131 ) C2890_=_C3442( C2890 C3442 ) C2890_=_C3563( C2890 C3563 ) C2890_=_C3778( C2890 C3778 ) C2890_=_C3779( C2890 C3779 ) C2890_=_C3780( C2890 C3780 ) \nC2891_=_C2894( C2891 C2894 ) C2891_=_C2895( C2891 C2895 ) C2891_=_C3742(</w:t>
      </w:r>
    </w:p>
    <w:p>
      <w:pPr>
        <w:pStyle w:val="PreformattedText"/>
        <w:bidi w:val="0"/>
        <w:spacing w:before="0" w:after="0"/>
        <w:jc w:val="left"/>
        <w:rPr/>
      </w:pPr>
      <w:r>
        <w:rPr/>
        <w:t xml:space="preserve"> </w:t>
      </w:r>
      <w:r>
        <w:rPr/>
        <w:t>C2891 C3742 ) C2891_=_C3855( C2891 C3855 ) C2891_=_C3856( C2891 C3856 ) C2891_=_C3857( C2891 C3857 ) \nC2891_=_C3861( C2891 C3861 ) C2894_=_C2895( C2894 C2895 ) C2894_=_C2920( C2894 C2920 ) C2894_=_C3183( C2894 C3183 ) C2894_=_C3235( C2894 C3235 ) C2894_=_C3284( C2894 C3284 ) \nC2894_=_C3360( C2894 C3360 ) C2894_=_C3663( C2894 C3663 ) C2894_=_C4049( C2894 C4049 ) C2894_=_C4093( C2894 C4093 ) C2895_=_C3928( C2895 C3928 ) C2895_=_C4032( C2895 C4032 ) \nC2895_=_C4061( C2895 C4061 ) C2895_=_C4072( C2895 C4072 ) C2895_=_C4099( C2895 C4099 ) C2895_=_C4100( C2895 C4100 ) C2897_=_C2902( C2897 C2902 ) C2897_=_C2903( C2897 C2903 ) \nC2897_=_C2904( C2897 C2904 ) C2897_=_C2906( C2897 C2906 ) C2897_=_C2907( C2897 C2907 ) C2897_=_C3050( C2897 C3050 ) C2897_=_C3051( C2897 C3051 ) C2897_=_C3054( C2897 C3054 ) \nC2897_=_C3055( C2897 C3055 ) C2897_=_C3056( C2897 C3056 ) C2897_=_C3058( C2897 C3058 ) C2902_=_C2903( C2902 C2903 ) C2902_=_C2904( C2902 C2904 ) C2902_=_C2906( C2902 C2906 ) \nC2902_=_C2907( C2902 C2907 ) C2902_=_C2914( C2902 C2914 ) C2902_=_C3302( C2902 C3302 ) C2902_=_C3757( C2902 C3757 ) C2902_=_C3864( C2902 C3864 ) C2902_=_C3866( C2902 C3866 ) \nC2903_=_C2904( C2903 C2904 ) C2903_=_C2906( C2903 C2906 ) C2903_=_C2907( C2903 C2907 ) C2903_=_C3105( C2903 C3105 ) C2903_=_C3493( C2903 C3493 ) C2903_=_C3895( C2903 C3895 ) \nC2903_=_C3896( C2903 C3896 ) C2903_=_C3897( C2903 C3897 ) C2903_=_C3899( C2903 C3899 ) C2904_=_C2906( C2904 C2906 ) C2904_=_C2907( C2904 C2907 ) C2904_=_C3267( C2904 C3267 ) \nC2904_=_C3536( C2904 C3536 ) C2904_=_C3569( C2904 C3569 ) C2904_=_C3699( C2904 C3699 ) C2904_=_C3758( C2904 C3758 ) C2904_=_C3955( C2904 C3955 ) C2906_=_C2907( C2906 C2907 ) \nC2906_=_C3024( C2906 C3024 ) C2906_=_C3243( C2906 C3243 ) C2906_=_C3762( C2906 C3762 ) C2906_=_C3951( C2906 C3951 ) C2906_=_C4061( C2906 C4061 ) C2906_=_C4063( C2906 C4063 ) \nC2906_=_C4064( C2906 C4064 ) C2907_=_C2958( C2907 C2958 ) C2907_=_C3108( C2907 C3108 ) C2907_=_C3497( C2907 C3497 ) C2907_=_C3627( C2907 C3627 ) C2907_=_C3690( C2907 C3690 ) \nC2907_=_C3780( C2907 C3780 ) C2907_=_C3899( C2907 C3899 ) C2907_=_C4072( C2907 C4072 ) C2908_=_C2909( C2908 C2909 ) C2908_=_C2910( C2908 C2910 ) C2908_=_C2913( C2908 C2913 ) \nC2908_=_C2914( C2908 C2914 ) C2908_=_C2915( C2908 C2915 ) C2908_=_C2916( C2908 C2916 ) C2908_=_C2917( C2908 C2917 ) C2908_=_C2918( C2908 C2918 ) C2908_=_C2919( C2908 C2919 ) \nC2908_=_C2920( C2908 C2920 ) C2908_=_C2921( C2908 C2921 ) C2908_=_C3227( C2908 C3227 ) C2908_=_C3232( C2908 C3232 ) C2908_=_C3234( C2908 C3234 ) C2908_=_C3235( C2908 C3235 ) \nC2908_=_C3236( C2908 C3236 ) C2909_=_C2910( C2909 C2910 ) C2909_=_C2913( C2909 C2913 ) C2909_=_C2914( C2909 C2914 ) C2909_=_C2915( C2909 C2915 ) C2909_=_C2916( C2909 C2916 ) \nC2909_=_C2917( C2909 C2917 ) C2909_=_C2918( C2909 C2918 ) C2909_=_C2919( C2909 C2919 ) C2909_=_C2920( C2909 C2920 ) C2909_=_C2921( C2909 C2921 ) C2909_=_C3289( C2909 C3289 ) \nC2909_=_C3294( C2909 C3294 ) C2909_=_C3296( C2909 C3296 ) C2909_=_C3297( C2909 C3297 ) C2910_=_C2913( C2910 C2913 ) C2910_=_C2914( C2910 C2914 ) C2910_=_C2915( C2910 C2915 ) \nC2910_=_C2916( C2910 C2916 ) C2910_=_C2917( C2910 C2917 ) C2910_=_C2918( C2910 C2918 ) C2910_=_C2919( C2910 C2919 ) C2910_=_C2920( C2910 C2920 ) C2910_=_C2921( C2910 C2921 ) \nC2910_=_C3301( C2910 C3301 ) C2910_=_C3302( C2910 C3302 ) C2910_=_C3303( C2910 C3303 ) C2910_=_C3306( C2910 C3306 ) C2910_=_C3307( C2910 C3307 ) C2910_=_C3308( C2910 C3308 ) \nC2910_=_C3309( C2910 C3309 ) C2913_=_C2914( C2913 C2914 ) C2913_=_C2915( C2913 C2915 ) C2913_=_C2916( C2913 C2916 ) C2913_=_C2917( C2913 C2917 ) C2913_=_C2918( C2913 C2918 ) \nC2913_=_C2919( C2913 C2919 ) C2913_=_C2920( C2913 C2920 ) C2913_=_C2921( C2913 C2921 ) C2913_=_C3377( C2913 C3377 ) C2913_=_C3631( C2913 C3631 ) C2913_=_C3712( C2913 C3712 ) \nC2913_=_C3716( C2913 C3716 ) C2913_=_C3717( C2913 C3717 ) C2913_=_C3719( C2913 C3719 ) C2914_=_C2915( C2914 C2915 ) C2914_=_C2916( C2914 C2916 ) C2914_=_C2917( C2914 C2917 ) \nC2914_=_C2918( C2914 C2918 ) C2914_=_C2919( C2914 C2919 ) C2914_=_C2920( C2914 C2920 ) C2914_=_C2921( C2914 C2921 ) C2914_=_C3302( C2914 C3302 ) C2914_=_C3757( C2914 C3757 ) \nC2914_=_C3864( C2914 C3864 ) C2914_=_C3866( C2914 C3866 ) C2915_=_C2916( C2915 C2916 ) C2915_=_C2917( C2915 C2917 ) C2915_=_C2918( C2915 C2918 ) C2915_=_C2919( C2915 C2919 ) \nC2915_=_C2920( C2915 C2920 ) C2915_=_C2921( C2915 C2921 ) C2915_=_C3011( C2915 C3011 ) C2915_=_C3445( C2915 C3445 ) C2915_=_C3568( C2915 C3568 ) C2915_=_C3610( C2915 C3610 ) \nC2915_=_C3785( C2915 C3785 ) C2915_=_C3881( C2915 C3881 ) C2915_=_C3882( C2915 C3882 ) C2915_=_C3883( C2915 C3883 ) C2915_=_C3884( C2915 C3884 ) C2915_=_C3885( C2915 C3885 ) \nC2916_=_C2917( C2916 C2917 ) C2916_=_C2918( C2916 C2918 ) C2916_=_C2919( C2916 C2919 ) C2916_=_C2920( C2916 C2920 ) C2916_=_C2921( C2916 C2921 ) C2916_=_C2985( C2916 C2985 ) \nC2916_=_C3165( C2916 C3165 ) C2916_=_C3303( C2916 C3303 ) C2916_=_C3527( C2916 C3527 ) C2916_=_C3677( C2916 C3677 ) C2916_=_C3799( C2916 C3799 ) C2916_=_C3902( C2916 C3902 ) \nC2916_=_C3903( C2916 C3903 ) C2916_=_C3904( C2916 C3904 ) C2916_=_C3905( C2916 C3905 ) C2916_=_C3908( C2916 C3908 ) C2917_=_C2918( C2917 C2918 ) C2917_=_C2919( C2917 C2919 ) \nC2917_=_C2920( C2917 C2920 ) C2917_=_C2921( C2917 C2921 ) C2917_=_C3252( C2917 C3252 ) C2917_=_C3329( C2917 C3329 ) C2917_=_C3903( C2917 C3903 ) C2917_=_C3946( C2917 C3946 ) \nC2917_=_C3947( C2917 C3947 ) C2917_=_C3948( C2917 C3948 ) C2918_=_C2919( C2918 C2919 ) C2918_=_C2920( C2918 C2920 ) C2918_=_C2921( C2918 C2921 ) C2918_=_C3134( C2918 C3134 ) \nC2918_=_C3418( C2918 C3418 ) C2918_=_C3612( C2918 C3612 ) C2918_=_C3864( C2918 C3864 ) C2918_=_C3895( C2918 C3895 ) C2918_=_C3904( C2918 C3904 ) C2918_=_C3951( C2918 C3951 ) \nC2918_=_C3952( C2918 C3952 ) C2918_=_C3954( C2918 C3954 ) C2919_=_C2920( C2919 C2920 ) C2919_=_C2921( C2919 C2921 ) C2919_=_C3234( C2919 C3234 ) C2919_=_C3296( C2919 C3296 ) \nC2919_=_C3541( C2919 C3541 ) C2919_=_C3717( C2919 C3717 ) C2919_=_C3884( C2919 C3884 ) C2919_=_C3947( C2919 C3947 ) C2919_=_C4095( C2919 C4095 ) C2920_=_C2921( C2920 C2921 ) \nC2920_=_C3183( C2920 C3183 ) C2920_=_C3235( C2920 C3235 ) C2920_=_C3284( C2920 C3284 ) C2920_=_C3360( C2920 C3360 ) C2920_=_C3663( C2920 C3663 ) C2920_=_C4049( C2920 C4049 ) \nC2920_=_C4093( C2920 C4093 ) C2921_=_C3236( C2921 C3236 ) C2921_=_C3297( C2921 C3297 ) C2921_=_C3374( C2921 C3374 ) C2921_=_C3719( C2921 C3719 ) C2921_=_C3885( C2921 C3885 ) \nC2921_=_C3948( C2921 C3948 ) C2921_=_C3985( C2921 C3985 ) C2921_=_C4008( C2921 C4008 ) C2921_=_C4012( C2921 C4012 ) C2922_=_C2923( C2922 C2923 ) C2922_=_C2924( C2922 C2924 ) \nC2922_=_C2926( C2922 C2926 ) C2922_=_C2927( C2922 C2927 ) C2922_=_C2928( C2922 C2928 ) C2922_=_C2929( C2922 C2929 ) C2922_=_C2930( C2922 C2930 ) C2922_=_C2991( C2922 C2991 ) \nC2922_=_C2992( C2922 C2992 ) C2922_=_C2993( C2922 C2993 ) C2922_=_C2994( C2922 C2994 ) C2922_=_C2996( C2922 C2996 ) C2922_=_C2997( C2922 C2997 ) C2922_=_C3004( C2922 C3004 ) \nC2923_=_C2924( C2923 C2924 ) C2923_=_C2926( C2923 C2926 ) C2923_=_C2927( C2923 C2927 ) C2923_=_C2928( C2923 C2928 ) C2923_=_C2929( C2923 C2929 ) C2923_=_C2930( C2923 C2930 ) \nC2923_=_C2991( C2923 C2991 ) C2923_=_C3086( C2923 C3086 ) C2923_=_C3087( C2923 C3087 ) C2923_=_C3092( C2923 C3092 ) C2923_=_C3094( C2923 C3094 ) C2923_=_C3098( C2923 C3098 ) \nC2924_=_C2926( C2924 C2926 ) C2924_=_C2927( C2924 C2927 ) C2924_=_C2928( C2924 C2928 ) C2924_=_C2929( C2924 C2929 ) C2924_=_C2930( C2924 C2930 ) C2924_=_C3086( C2924 C3086 ) \nC2924_=_C3311( C2924 C3311 ) C2924_=_C3312( C2924 C3312 ) C2924_=_C3316( C2924 C3316 ) C2924_=_C3318( C2924 C3318 ) C2924_=_C3320( C2924 C3320 ) C2924_=_C3321( C2924 C3321 ) \nC2926_=_C2927( C2926 C2927 ) C2926_=_C2928( C2926 C2928 ) C2926_=_C2929( C2926 C2929 ) C2926_=_C2930( C2926 C2930 ) C2926_=_C3757( C2926 C3757 ) C2926_=_C3758( C2926 C3758 ) \nC2926_=_C3759( C2926 C3759 ) C2926_=_C3760( C2926 C3760 ) C2926_=_C3761( C2926 C3761 ) C2926_=_C3762( C2926 C3762 ) C2926_=_C3763( C2926 C3763 ) C2926_=_C3764( C2926 C3764 ) \nC2926_=_C3766( C2926 C3766 ) C2927_=_C2928( C2927 C2928 ) C2927_=_C2929( C2927 C2929 ) C2927_=_C2930( C2927 C2930 ) C2927_=_C3092( C2927 C3092 ) C2927_=_C3355( C2927 C3355 ) \nC2927_=_C3769( C2927 C3769 ) C2927_=_C3919( C2927 C3919 ) C2927_=_C3920( C2927 C3920 ) C2927_=_C3923( C2927 C3923 ) C2928_=_C2929( C2928 C2929 ) C2928_=_C2930( C2928 C2930 ) \nC2928_=_C3242( C2928 C3242 ) C2928_=_C3384( C2928 C3384 ) C2929_=_C2930( C2929 C2930 ) C2929_=_C3094( C2929 C3094 ) C2929_=_C3759( C2929 C3759 ) C2929_=_C3959( C2929 C3959 ) \nC2929_=_C3992( C2929 C3992 ) C2929_=_C3994( C2929 C3994 ) C2930_=_C3004( C2930 C3004 ) C2930_=_C3318( C2930 C3318 ) C2930_=_C3357( C2930 C3357 ) C2930_=_C3796( C2930 C3796 ) \nC2930_=_C3919( C2930 C3919 ) C2934_=_C2938( C2934 C2938 ) C2934_=_C2942( C2934 C2942 ) C2934_=_C3214( C2934 C3214 ) C2934_=_C3260( C2934 C3260 ) C2934_=_C3440( C2934 C3440 ) \nC2934_=_C3488( C2934 C3488 ) C2934_=_C3522( C2934 C3522 ) C2934_=_C3563( C2934 C3563 ) C2934_=_C3564( C2934 C3564 ) C2934_=_C3565( C2934 C3565 ) C2934_=_C3566( C2934 C3566 ) \nC2934_=_C3567( C2934 C3567 ) C2934_=_C3568( C2934 C3568 ) C2934_=_C3569( C2934 C3569 ) C2934_=_C3570( C2934 C3570 ) C2934_=_C3572( C2934 C3572 ) C2934_=_C3573( C2934 C3573 ) \nC2934_=_C3574( C2934 C3574 ) C2938_=_C2942( C2938 C2942 ) C2938_=_C2952( C2938 C2952 ) C2938_=_C2970( C2938 C2970 ) C2938_=_C3289( C2938 C3289 ) C2938_=_C3301( C2938 C3301 ) \nC2938_=_C3503( C2938 C3503 ) C2938_=_C3577( C2938 C3577 ) C2938_=_C3620( C2938 C3620 ) C2938_=_C3665( C2938 C3665 ) C2938_=_C3704( C2938 C3704 ) C2938_=_C3795( C2938 C3795 ) \nC2938_=_C3796( C2938 C3796 ) C2942_=_C3574( C2942 C3574 ) C2942_=_C3746( C2942 C3746 ) C2942_=_C3804( C2942 C3804 ) C2948_=_C2949( C2948 C2949 ) C2948_=_C2950( C2948 C2950 ) \nC2948_=_C2952( C2948 C2952 ) C2948_=_C2953( C2948 C2953 ) C2948_=_C2957( C2948 C2957 ) C2948_=_C2958( C2948 C2958 ) C2948_=_C2960(</w:t>
      </w:r>
    </w:p>
    <w:p>
      <w:pPr>
        <w:pStyle w:val="PreformattedText"/>
        <w:bidi w:val="0"/>
        <w:spacing w:before="0" w:after="0"/>
        <w:jc w:val="left"/>
        <w:rPr/>
      </w:pPr>
      <w:r>
        <w:rPr/>
        <w:t xml:space="preserve"> </w:t>
      </w:r>
      <w:r>
        <w:rPr/>
        <w:t>C2948 C2960 ) C2948_=_C2978( C2948 C2978 ) \nC2948_=_C3312( C2948 C3312 ) C2948_=_C3361( C2948 C3361 ) C2948_=_C3362( C2948 C3362 ) C2948_=_C3363( C2948 C3363 ) C2948_=_C3365( C2948 C3365 ) C2948_=_C3370( C2948 C3370 ) \nC2948_=_C3372( C2948 C3372 ) C2948_=_C3374( C2948 C3374 ) C2949_=_C2950( C2949 C2950 ) C2949_=_C2952( C2949 C2952 ) C2949_=_C2953( C2949 C2953 ) C2949_=_C2957( C2949 C2957 ) \nC2949_=_C2958( C2949 C2958 ) C2949_=_C2960( C2949 C2960 ) C2949_=_C3363( C2949 C3363 ) C2949_=_C3619( C2949 C3619 ) C2949_=_C3620( C2949 C3620 ) C2949_=_C3624( C2949 C3624 ) \nC2949_=_C3625( C2949 C3625 ) C2949_=_C3627( C2949 C3627 ) C2949_=_C3629( C2949 C3629 ) C2949_=_C3630( C2949 C3630 ) C2950_=_C2952( C2950 C2952 ) C2950_=_C2953( C2950 C2953 ) \nC2950_=_C2957( C2950 C2957 ) C2950_=_C2958( C2950 C2958 ) C2950_=_C2960( C2950 C2960 ) C2950_=_C3072( C2950 C3072 ) C2950_=_C3401( C2950 C3401 ) C2950_=_C3619( C2950 C3619 ) \nC2950_=_C3631( C2950 C3631 ) C2950_=_C3634( C2950 C3634 ) C2950_=_C3639( C2950 C3639 ) C2950_=_C3640( C2950 C3640 ) C2952_=_C2953( C2952 C2953 ) C2952_=_C2957( C2952 C2957 ) \nC2952_=_C2958( C2952 C2958 ) C2952_=_C2960( C2952 C2960 ) C2952_=_C2970( C2952 C2970 ) C2952_=_C3289( C2952 C3289 ) C2952_=_C3301( C2952 C3301 ) C2952_=_C3503( C2952 C3503 ) \nC2952_=_C3577( C2952 C3577 ) C2952_=_C3620( C2952 C3620 ) C2952_=_C3665( C2952 C3665 ) C2952_=_C3704( C2952 C3704 ) C2952_=_C3795( C2952 C3795 ) C2952_=_C3796( C2952 C3796 ) \nC2953_=_C2957( C2953 C2957 ) C2953_=_C2958( C2953 C2958 ) C2953_=_C2960( C2953 C2960 ) C2953_=_C3253( C2953 C3253 ) C2953_=_C3330( C2953 C3330 ) C2953_=_C3419( C2953 C3419 ) \nC2953_=_C3537( C2953 C3537 ) C2953_=_C3624( C2953 C3624 ) C2953_=_C3946( C2953 C3946 ) C2953_=_C3959( C2953 C3959 ) C2953_=_C3961( C2953 C3961 ) C2953_=_C3963( C2953 C3963 ) \nC2957_=_C2958( C2957 C2958 ) C2957_=_C2960( C2957 C2960 ) C2957_=_C3625( C2957 C3625 ) C2957_=_C3647( C2957 C3647 ) C2957_=_C3724( C2957 C3724 ) C2957_=_C3874( C2957 C3874 ) \nC2957_=_C4043( C2957 C4043 ) C2957_=_C4044( C2957 C4044 ) C2957_=_C4045( C2957 C4045 ) C2957_=_C4047( C2957 C4047 ) C2957_=_C4049( C2957 C4049 ) C2958_=_C2960( C2958 C2960 ) \nC2958_=_C3108( C2958 C3108 ) C2958_=_C3497( C2958 C3497 ) C2958_=_C3627( C2958 C3627 ) C2958_=_C3690( C2958 C3690 ) C2958_=_C3780( C2958 C3780 ) C2958_=_C3899( C2958 C3899 ) \nC2958_=_C4072( C2958 C4072 ) C2960_=_C3180( C2960 C3180 ) C2960_=_C3281( C2960 C3281 ) C2960_=_C3294( C2960 C3294 ) C2960_=_C3952( C2960 C3952 ) C2960_=_C3983( C2960 C3983 ) \nC2960_=_C4021( C2960 C4021 ) C2960_=_C4077( C2960 C4077 ) C2960_=_C4078( C2960 C4078 ) C2967_=_C2970( C2967 C2970 ) C2967_=_C2971( C2967 C2971 ) C2967_=_C2972( C2967 C2972 ) \nC2967_=_C3101( C2967 C3101 ) C2967_=_C3642( C2967 C3642 ) C2967_=_C3646( C2967 C3646 ) C2967_=_C3647( C2967 C3647 ) C2967_=_C3651( C2967 C3651 ) C2967_=_C3653( C2967 C3653 ) \nC2970_=_C2971( C2970 C2971 ) C2970_=_C2972( C2970 C2972 ) C2970_=_C3289( C2970 C3289 ) C2970_=_C3301( C2970 C3301 ) C2970_=_C3503( C2970 C3503 ) C2970_=_C3577( C2970 C3577 ) \nC2970_=_C3620( C2970 C3620 ) C2970_=_C3665( C2970 C3665 ) C2970_=_C3704( C2970 C3704 ) C2970_=_C3795( C2970 C3795 ) C2970_=_C3796( C2970 C3796 ) C2971_=_C2972( C2971 C2972 ) \nC2971_=_C3104( C2971 C3104 ) C2971_=_C3354( C2971 C3354 ) C2971_=_C3767( C2971 C3767 ) C2971_=_C3807( C2971 C3807 ) C2971_=_C3811( C2971 C3811 ) C2971_=_C3812( C2971 C3812 ) \nC2972_=_C3076( C2972 C3076 ) C2972_=_C3177( C2972 C3177 ) C2972_=_C3264( C2972 C3264 ) C2972_=_C3533( C2972 C3533 ) C2972_=_C3566( C2972 C3566 ) C2972_=_C3695( C2972 C3695 ) \nC2972_=_C3815( C2972 C3815 ) C2972_=_C3818( C2972 C3818 ) C2976_=_C2978( C2976 C2978 ) C2976_=_C2981( C2976 C2981 ) C2976_=_C2985( C2976 C2985 ) C2976_=_C2988( C2976 C2988 ) \nC2976_=_C2989( C2976 C2989 ) C2976_=_C3113( C2976 C3113 ) C2976_=_C3114( C2976 C3114 ) C2976_=_C3115( C2976 C3115 ) C2976_=_C3117( C2976 C3117 ) C2976_=_C3124( C2976 C3124 ) \nC2978_=_C2981( C2978 C2981 ) C2978_=_C2985( C2978 C2985 ) C2978_=_C2988( C2978 C2988 ) C2978_=_C2989( C2978 C2989 ) C2978_=_C3312( C2978 C3312 ) C2978_=_C3361( C2978 C3361 ) \nC2978_=_C3362( C2978 C3362 ) C2978_=_C3363( C2978 C3363 ) C2978_=_C3365( C2978 C3365 ) C2978_=_C3370( C2978 C3370 ) C2978_=_C3372( C2978 C3372 ) C2978_=_C3374( C2978 C3374 ) \nC2981_=_C2985( C2981 C2985 ) C2981_=_C2988( C2981 C2988 ) C2981_=_C2989( C2981 C2989 ) C2981_=_C3361( C2981 C3361 ) C2981_=_C3544( C2981 C3544 ) C2981_=_C3545( C2981 C3545 ) \nC2985_=_C2988( C2985 C2988 ) C2985_=_C2989( C2985 C2989 ) C2985_=_C3165( C2985 C3165 ) C2985_=_C3303( C2985 C3303 ) C2985_=_C3527( C2985 C3527 ) C2985_=_C3677( C2985 C3677 ) \nC2985_=_C3799( C2985 C3799 ) C2985_=_C3902( C2985 C3902 ) C2985_=_C3903( C2985 C3903 ) C2985_=_C3904( C2985 C3904 ) C2985_=_C3905( C2985 C3905 ) C2985_=_C3908( C2985 C3908 ) \nC2988_=_C2989( C2988 C2989 ) C2988_=_C3467( C2988 C3467 ) C2988_=_C3581( C2988 C3581 ) C2988_=_C3881( C2988 C3881 ) C2988_=_C3889( C2988 C3889 ) C2988_=_C3942( C2988 C3942 ) \nC2988_=_C4026( C2988 C4026 ) C2989_=_C3372( C2989 C3372 ) C2989_=_C3680( C2989 C3680 ) C2989_=_C3981( C2989 C3981 ) C2989_=_C4044( C2989 C4044 ) C2989_=_C4057( C2989 C4057 ) \nC2991_=_C2992( C2991 C2992 ) C2991_=_C2993( C2991 C2993 ) C2991_=_C2994( C2991 C2994 ) C2991_=_C2996( C2991 C2996 ) C2991_=_C2997( C2991 C2997 ) C2991_=_C3004( C2991 C3004 ) \nC2991_=_C3086( C2991 C3086 ) C2991_=_C3087( C2991 C3087 ) C2991_=_C3092( C2991 C3092 ) C2991_=_C3094( C2991 C3094 ) C2991_=_C3098( C2991 C3098 ) C2992_=_C2993( C2992 C2993 ) \nC2992_=_C2994( C2992 C2994 ) C2992_=_C2996( C2992 C2996 ) C2992_=_C2997( C2992 C2997 ) C2992_=_C3004( C2992 C3004 ) C2992_=_C3029( C2992 C3029 ) C2992_=_C3144( C2992 C3144 ) \nC2992_=_C3145( C2992 C3145 ) C2992_=_C3149( C2992 C3149 ) C2992_=_C3150( C2992 C3150 ) C2992_=_C3151( C2992 C3151 ) C2992_=_C3154( C2992 C3154 ) C2992_=_C3155( C2992 C3155 ) \nC2992_=_C3156( C2992 C3156 ) C2992_=_C3157( C2992 C3157 ) C2993_=_C2994( C2993 C2994 ) C2993_=_C2996( C2993 C2996 ) C2993_=_C2997( C2993 C2997 ) C2993_=_C3004( C2993 C3004 ) \nC2993_=_C3030( C2993 C3030 ) C2993_=_C3163( C2993 C3163 ) C2993_=_C3165( C2993 C3165 ) C2993_=_C3169( C2993 C3169 ) C2993_=_C3170( C2993 C3170 ) C2993_=_C3171( C2993 C3171 ) \nC2994_=_C2996( C2994 C2996 ) C2994_=_C2997( C2994 C2997 ) C2994_=_C3004( C2994 C3004 ) C2994_=_C3237( C2994 C3237 ) C2994_=_C3238( C2994 C3238 ) C2994_=_C3240( C2994 C3240 ) \nC2994_=_C3241( C2994 C3241 ) C2994_=_C3242( C2994 C3242 ) C2994_=_C3243( C2994 C3243 ) C2994_=_C3247( C2994 C3247 ) C2994_=_C3248( C2994 C3248 ) C2996_=_C2997( C2996 C2997 ) \nC2996_=_C3004( C2996 C3004 ) C2996_=_C3087( C2996 C3087 ) C2996_=_C3311( C2996 C3311 ) C2996_=_C3354( C2996 C3354 ) C2996_=_C3355( C2996 C3355 ) C2996_=_C3357( C2996 C3357 ) \nC2996_=_C3358( C2996 C3358 ) C2996_=_C3359( C2996 C3359 ) C2996_=_C3360( C2996 C3360 ) C2997_=_C3004( C2997 C3004 ) C2997_=_C3071( C2997 C3071 ) C2997_=_C3195( C2997 C3195 ) \nC2997_=_C3237( C2997 C3237 ) C2997_=_C3375( C2997 C3375 ) C2997_=_C3377( C2997 C3377 ) C2997_=_C3378( C2997 C3378 ) C2997_=_C3379( C2997 C3379 ) C2997_=_C3380( C2997 C3380 ) \nC2997_=_C3382( C2997 C3382 ) C2997_=_C3384( C2997 C3384 ) C2997_=_C3385( C2997 C3385 ) C2997_=_C3387( C2997 C3387 ) C3004_=_C3318( C3004 C3318 ) C3004_=_C3357( C3004 C3357 ) \nC3004_=_C3796( C3004 C3796 ) C3004_=_C3919( C3004 C3919 ) C3011_=_C3445( C3011 C3445 ) C3011_=_C3568( C3011 C3568 ) C3011_=_C3610( C3011 C3610 ) C3011_=_C3785( C3011 C3785 ) \nC3011_=_C3881( C3011 C3881 ) C3011_=_C3882( C3011 C3882 ) C3011_=_C3883( C3011 C3883 ) C3011_=_C3884( C3011 C3884 ) C3011_=_C3885( C3011 C3885 ) C3022_=_C3024( C3022 C3024 ) \nC3022_=_C3027( C3022 C3027 ) C3022_=_C3028( C3022 C3028 ) C3022_=_C3266( C3022 C3266 ) C3022_=_C3465( C3022 C3465 ) C3022_=_C3927( C3022 C3927 ) C3022_=_C3928( C3022 C3928 ) \nC3024_=_C3027( C3024 C3027 ) C3024_=_C3028( C3024 C3028 ) C3024_=_C3243( C3024 C3243 ) C3024_=_C3762( C3024 C3762 ) C3024_=_C3951( C3024 C3951 ) C3024_=_C4061( C3024 C4061 ) \nC3024_=_C4063( C3024 C4063 ) C3024_=_C4064( C3024 C4064 ) C3027_=_C3028( C3027 C3028 ) C3027_=_C3045( C3027 C3045 ) C3027_=_C3058( C3027 C3058 ) C3027_=_C3247( C3027 C3247 ) \nC3027_=_C3425( C3027 C3425 ) C3027_=_C3437( C3027 C3437 ) C3027_=_C3453( C3027 C3453 ) C3027_=_C3607( C3027 C3607 ) C3027_=_C3618( C3027 C3618 ) C3027_=_C3824( C3027 C3824 ) \nC3027_=_C3861( C3027 C3861 ) C3027_=_C3917( C3027 C3917 ) C3027_=_C4063( C3027 C4063 ) C3027_=_C4099( C3027 C4099 ) C3028_=_C3098( C3028 C3098 ) C3028_=_C3248( C3028 C3248 ) \nC3028_=_C3630( C3028 C3630 ) C3028_=_C3766( C3028 C3766 ) C3028_=_C3812( C3028 C3812 ) C3028_=_C3923( C3028 C3923 ) C3028_=_C3994( C3028 C3994 ) C3028_=_C4064( C3028 C4064 ) \nC3028_=_C4076( C3028 C4076 ) C3028_=_C4100( C3028 C4100 ) C3029_=_C3030( C3029 C3030 ) C3029_=_C3031( C3029 C3031 ) C3029_=_C3041( C3029 C3041 ) C3029_=_C3045( C3029 C3045 ) \nC3029_=_C3144( C3029 C3144 ) C3029_=_C3145( C3029 C3145 ) C3029_=_C3149( C3029 C3149 ) C3029_=_C3150( C3029 C3150 ) C3029_=_C3151( C3029 C3151 ) C3029_=_C3154( C3029 C3154 ) \nC3029_=_C3155( C3029 C3155 ) C3029_=_C3156( C3029 C3156 ) C3029_=_C3157( C3029 C3157 ) C3030_=_C3031( C3030 C3031 ) C3030_=_C3041( C3030 C3041 ) C3030_=_C3045( C3030 C3045 ) \nC3030_=_C3163( C3030 C3163 ) C3030_=_C3165( C3030 C3165 ) C3030_=_C3169( C3030 C3169 ) C3030_=_C3170( C3030 C3170 ) C3030_=_C3171( C3030 C3171 ) C3031_=_C3041( C3031 C3041 ) \nC3031_=_C3045( C3031 C3045 ) C3031_=_C3186( C3031 C3186 ) C3031_=_C3388( C3031 C3388 ) C3031_=_C3389( C3031 C3389 ) C3031_=_C3392( C3031 C3392 ) C3031_=_C3395( C3031 C3395 ) \nC3041_=_C3045( C3041 C3045 ) C3041_=_C3407( C3041 C3407 ) C3041_=_C3520( C3041 C3520 ) C3041_=_C3932( C3041 C3932 ) C3041_=_C4068( C3041 C4068 ) C3045_=_C3058( C3045 C3058 ) \nC3045_=_C3247( C3045 C3247 ) C3045_=_C3425( C3045 C3425 ) C3045_=_C3437( C3045 C3437 ) C3045_=_C3453( C3045 C3453 ) C3045_=_C3607( C3045 C3607 ) C3045_=_C3618( C3045 C3618 ) \nC3045_=_C3824(</w:t>
      </w:r>
    </w:p>
    <w:p>
      <w:pPr>
        <w:pStyle w:val="PreformattedText"/>
        <w:bidi w:val="0"/>
        <w:spacing w:before="0" w:after="0"/>
        <w:jc w:val="left"/>
        <w:rPr/>
      </w:pPr>
      <w:r>
        <w:rPr/>
        <w:t xml:space="preserve"> </w:t>
      </w:r>
      <w:r>
        <w:rPr/>
        <w:t>C3045 C3824 ) C3045_=_C3861( C3045 C3861 ) C3045_=_C3917( C3045 C3917 ) C3045_=_C4063( C3045 C4063 ) C3045_=_C4099( C3045 C4099 ) C3050_=_C3051( C3050 C3051 ) \nC3050_=_C3054( C3050 C3054 ) C3050_=_C3055( C3050 C3055 ) C3050_=_C3056( C3050 C3056 ) C3050_=_C3058( C3050 C3058 ) C3050_=_C3340( C3050 C3340 ) C3050_=_C3512( C3050 C3512 ) \nC3050_=_C3654( C3050 C3654 ) C3050_=_C3655( C3050 C3655 ) C3050_=_C3656( C3050 C3656 ) C3050_=_C3658( C3050 C3658 ) C3050_=_C3660( C3050 C3660 ) C3050_=_C3661( C3050 C3661 ) \nC3050_=_C3662( C3050 C3662 ) C3050_=_C3663( C3050 C3663 ) C3051_=_C3054( C3051 C3054 ) C3051_=_C3055( C3051 C3055 ) C3051_=_C3056( C3051 C3056 ) C3051_=_C3058( C3051 C3058 ) \nC3051_=_C3343( C3051 C3343 ) C3051_=_C3513( C3051 C3513 ) C3051_=_C3654( C3051 C3654 ) C3051_=_C3750( C3051 C3750 ) C3051_=_C3755( C3051 C3755 ) C3054_=_C3055( C3054 C3055 ) \nC3054_=_C3056( C3054 C3056 ) C3054_=_C3058( C3054 C3058 ) C3054_=_C3345( C3054 C3345 ) C3054_=_C3447( C3054 C3447 ) C3054_=_C3517( C3054 C3517 ) C3054_=_C3656( C3054 C3656 ) \nC3054_=_C3828( C3054 C3828 ) C3054_=_C3850( C3054 C3850 ) C3054_=_C3856( C3054 C3856 ) C3054_=_C3887( C3054 C3887 ) C3054_=_C3902( C3054 C3902 ) C3054_=_C3942( C3054 C3942 ) \nC3054_=_C3944( C3054 C3944 ) C3054_=_C3945( C3054 C3945 ) C3055_=_C3056( C3055 C3056 ) C3055_=_C3058( C3055 C3058 ) C3055_=_C3658( C3055 C3658 ) C3055_=_C3979( C3055 C3979 ) \nC3055_=_C4019( C3055 C4019 ) C3055_=_C4020( C3055 C4020 ) C3055_=_C4021( C3055 C4021 ) C3056_=_C3058( C3056 C3058 ) C3056_=_C3124( C3056 C3124 ) C3056_=_C3207( C3056 C3207 ) \nC3056_=_C3347( C3056 C3347 ) C3056_=_C3435( C3056 C3435 ) C3056_=_C3519( C3056 C3519 ) C3056_=_C3605( C3056 C3605 ) C3056_=_C3660( C3056 C3660 ) C3056_=_C3736( C3056 C3736 ) \nC3056_=_C3852( C3056 C3852 ) C3056_=_C3931( C3056 C3931 ) C3056_=_C4059( C3056 C4059 ) C3058_=_C3247( C3058 C3247 ) C3058_=_C3425( C3058 C3425 ) C3058_=_C3437( C3058 C3437 ) \nC3058_=_C3453( C3058 C3453 ) C3058_=_C3607( C3058 C3607 ) C3058_=_C3618( C3058 C3618 ) C3058_=_C3824( C3058 C3824 ) C3058_=_C3861( C3058 C3861 ) C3058_=_C3917( C3058 C3917 ) \nC3058_=_C4063( C3058 C4063 ) C3058_=_C4099( C3058 C4099 ) C3059_=_C3062( C3059 C3062 ) C3059_=_C3064( C3059 C3064 ) C3059_=_C3128( C3059 C3128 ) C3059_=_C3131( C3059 C3131 ) \nC3059_=_C3134( C3059 C3134 ) C3059_=_C3136( C3059 C3136 ) C3059_=_C3137( C3059 C3137 ) C3059_=_C3140( C3059 C3140 ) C3062_=_C3064( C3062 C3064 ) C3062_=_C3261( C3062 C3261 ) \nC3062_=_C3553( C3062 C3553 ) C3062_=_C3693( C3062 C3693 ) C3062_=_C3694( C3062 C3694 ) C3062_=_C3695( C3062 C3695 ) C3062_=_C3696( C3062 C3696 ) C3062_=_C3698( C3062 C3698 ) \nC3062_=_C3699( C3062 C3699 ) C3062_=_C3700( C3062 C3700 ) C3062_=_C3702( C3062 C3702 ) C3062_=_C3703( C3062 C3703 ) C3064_=_C3723( C3064 C3723 ) C3064_=_C3724( C3064 C3724 ) \nC3064_=_C3728( C3064 C3728 ) C3071_=_C3072( C3071 C3072 ) C3071_=_C3076( C3071 C3076 ) C3071_=_C3077( C3071 C3077 ) C3071_=_C3079( C3071 C3079 ) C3071_=_C3080( C3071 C3080 ) \nC3071_=_C3081( C3071 C3081 ) C3071_=_C3082( C3071 C3082 ) C3071_=_C3083( C3071 C3083 ) C3071_=_C3195( C3071 C3195 ) C3071_=_C3237( C3071 C3237 ) C3071_=_C3375( C3071 C3375 ) \nC3071_=_C3377( C3071 C3377 ) C3071_=_C3378( C3071 C3378 ) C3071_=_C3379( C3071 C3379 ) C3071_=_C3380( C3071 C3380 ) C3071_=_C3382( C3071 C3382 ) C3071_=_C3384( C3071 C3384 ) \nC3071_=_C3385( C3071 C3385 ) C3071_=_C3387( C3071 C3387 ) C3072_=_C3076( C3072 C3076 ) C3072_=_C3077( C3072 C3077 ) C3072_=_C3079( C3072 C3079 ) C3072_=_C3080( C3072 C3080 ) \nC3072_=_C3081( C3072 C3081 ) C3072_=_C3082( C3072 C3082 ) C3072_=_C3083( C3072 C3083 ) C3072_=_C3401( C3072 C3401 ) C3072_=_C3619( C3072 C3619 ) C3072_=_C3631( C3072 C3631 ) \nC3072_=_C3634( C3072 C3634 ) C3072_=_C3639( C3072 C3639 ) C3072_=_C3640( C3072 C3640 ) C3076_=_C3077( C3076 C3077 ) C3076_=_C3079( C3076 C3079 ) C3076_=_C3080( C3076 C3080 ) \nC3076_=_C3081( C3076 C3081 ) C3076_=_C3082( C3076 C3082 ) C3076_=_C3083( C3076 C3083 ) C3076_=_C3177( C3076 C3177 ) C3076_=_C3264( C3076 C3264 ) C3076_=_C3533( C3076 C3533 ) \nC3076_=_C3566( C3076 C3566 ) C3076_=_C3695( C3076 C3695 ) C3076_=_C3815( C3076 C3815 ) C3076_=_C3818( C3076 C3818 ) C3077_=_C3079( C3077 C3079 ) C3077_=_C3080( C3077 C3080 ) \nC3077_=_C3081( C3077 C3081 ) C3077_=_C3082( C3077 C3082 ) C3077_=_C3083( C3077 C3083 ) C3077_=_C3446( C3077 C3446 ) C3077_=_C3712( C3077 C3712 ) C3077_=_C3826( C3077 C3826 ) \nC3077_=_C3855( C3077 C3855 ) C3077_=_C3886( C3077 C3886 ) C3077_=_C3887( C3077 C3887 ) C3077_=_C3888( C3077 C3888 ) C3077_=_C3889( C3077 C3889 ) C3077_=_C3890( C3077 C3890 ) \nC3077_=_C3892( C3077 C3892 ) C3079_=_C3080( C3079 C3080 ) C3079_=_C3081( C3079 C3081 ) C3079_=_C3082( C3079 C3082 ) C3079_=_C3083( C3079 C3083 ) C3079_=_C3269( C3079 C3269 ) \nC3079_=_C3306( C3079 C3306 ) C3079_=_C3320( C3079 C3320 ) C3079_=_C3603( C3079 C3603 ) C3079_=_C3667( C3079 C3667 ) C3079_=_C3760( C3079 C3760 ) C3079_=_C3787( C3079 C3787 ) \nC3079_=_C3815( C3079 C3815 ) C3079_=_C3821( C3079 C3821 ) C3079_=_C3955( C3079 C3955 ) C3079_=_C4003( C3079 C4003 ) C3079_=_C4004( C3079 C4004 ) C3079_=_C4005( C3079 C4005 ) \nC3079_=_C4006( C3079 C4006 ) C3079_=_C4007( C3079 C4007 ) C3079_=_C4008( C3079 C4008 ) C3079_=_C4009( C3079 C4009 ) C3080_=_C3081( C3080 C3081 ) C3080_=_C3082( C3080 C3082 ) \nC3080_=_C3083( C3080 C3083 ) C3080_=_C3151( C3080 C3151 ) C3080_=_C3307( C3080 C3307 ) C3080_=_C3669( C3080 C3669 ) C3080_=_C3710( C3080 C3710 ) C3080_=_C3761( C3080 C3761 ) \nC3080_=_C3968( C3080 C3968 ) C3080_=_C4004( C3080 C4004 ) C3080_=_C4015( C3080 C4015 ) C3080_=_C4018( C3080 C4018 ) C3081_=_C3082( C3081 C3082 ) C3081_=_C3083( C3081 C3083 ) \nC3081_=_C3308( C3081 C3308 ) C3081_=_C3358( C3081 C3358 ) C3081_=_C3672( C3081 C3672 ) C3081_=_C3745( C3081 C3745 ) C3081_=_C3763( C3081 C3763 ) C3081_=_C3937( C3081 C3937 ) \nC3081_=_C4006( C3081 C4006 ) C3081_=_C4090( C3081 C4090 ) C3082_=_C3083( C3082 C3083 ) C3082_=_C3409( C3082 C3409 ) C3082_=_C3484( C3082 C3484 ) C3082_=_C3596( C3082 C3596 ) \nC3082_=_C3651( C3082 C3651 ) C3082_=_C3716( C3082 C3716 ) C3082_=_C3728( C3082 C3728 ) C3082_=_C3877( C3082 C3877 ) C3082_=_C3894( C3082 C3894 ) C3082_=_C3908( C3082 C3908 ) \nC3082_=_C4051( C3082 C4051 ) C3082_=_C4057( C3082 C4057 ) C3082_=_C4077( C3082 C4077 ) C3082_=_C4093( C3082 C4093 ) C3083_=_C3156( C3083 C3156 ) C3083_=_C3309( C3083 C3309 ) \nC3083_=_C3359( C3083 C3359 ) C3083_=_C3673( C3083 C3673 ) C3083_=_C3764( C3083 C3764 ) C3083_=_C3938( C3083 C3938 ) C3083_=_C4007( C3083 C4007 ) C3083_=_C4025( C3083 C4025 ) \nC3083_=_C4096( C3083 C4096 ) C3086_=_C3087( C3086 C3087 ) C3086_=_C3092( C3086 C3092 ) C3086_=_C3094( C3086 C3094 ) C3086_=_C3098( C3086 C3098 ) C3086_=_C3311( C3086 C3311 ) \nC3086_=_C3312( C3086 C3312 ) C3086_=_C3316( C3086 C3316 ) C3086_=_C3318( C3086 C3318 ) C3086_=_C3320( C3086 C3320 ) C3086_=_C3321( C3086 C3321 ) C3087_=_C3092( C3087 C3092 ) \nC3087_=_C3094( C3087 C3094 ) C3087_=_C3098( C3087 C3098 ) C3087_=_C3311( C3087 C3311 ) C3087_=_C3354( C3087 C3354 ) C3087_=_C3355( C3087 C3355 ) C3087_=_C3357( C3087 C3357 ) \nC3087_=_C3358( C3087 C3358 ) C3087_=_C3359( C3087 C3359 ) C3087_=_C3360( C3087 C3360 ) C3092_=_C3094( C3092 C3094 ) C3092_=_C3098( C3092 C3098 ) C3092_=_C3355( C3092 C3355 ) \nC3092_=_C3769( C3092 C3769 ) C3092_=_C3919( C3092 C3919 ) C3092_=_C3920( C3092 C3920 ) C3092_=_C3923( C3092 C3923 ) C3094_=_C3098( C3094 C3098 ) C3094_=_C3759( C3094 C3759 ) \nC3094_=_C3959( C3094 C3959 ) C3094_=_C3992( C3094 C3992 ) C3094_=_C3994( C3094 C3994 ) C3098_=_C3248( C3098 C3248 ) C3098_=_C3630( C3098 C3630 ) C3098_=_C3766( C3098 C3766 ) \nC3098_=_C3812( C3098 C3812 ) C3098_=_C3923( C3098 C3923 ) C3098_=_C3994( C3098 C3994 ) C3098_=_C4064( C3098 C4064 ) C3098_=_C4076( C3098 C4076 ) C3098_=_C4100( C3098 C4100 ) \nC3101_=_C3104( C3101 C3104 ) C3101_=_C3105( C3101 C3105 ) C3101_=_C3108( C3101 C3108 ) C3101_=_C3642( C3101 C3642 ) C3101_=_C3646( C3101 C3646 ) C3101_=_C3647( C3101 C3647 ) \nC3101_=_C3651( C3101 C3651 ) C3101_=_C3653( C3101 C3653 ) C3104_=_C3105( C3104 C3105 ) C3104_=_C3108( C3104 C3108 ) C3104_=_C3354( C3104 C3354 ) C3104_=_C3767( C3104 C3767 ) \nC3104_=_C3807( C3104 C3807 ) C3104_=_C3811( C3104 C3811 ) C3104_=_C3812( C3104 C3812 ) C3105_=_C3108( C3105 C3108 ) C3105_=_C3493( C3105 C3493 ) C3105_=_C3895( C3105 C3895 ) \nC3105_=_C3896( C3105 C3896 ) C3105_=_C3897( C3105 C3897 ) C3105_=_C3899( C3105 C3899 ) C3108_=_C3497( C3108 C3497 ) C3108_=_C3627( C3108 C3627 ) C3108_=_C3690( C3108 C3690 ) \nC3108_=_C3780( C3108 C3780 ) C3108_=_C3899( C3108 C3899 ) C3108_=_C4072( C3108 C4072 ) C3113_=_C3114( C3113 C3114 ) C3113_=_C3115( C3113 C3115 ) C3113_=_C3117( C3113 C3117 ) \nC3113_=_C3124( C3113 C3124 ) C3113_=_C3465( C3113 C3465 ) C3113_=_C3467( C3113 C3467 ) C3113_=_C3468( C3113 C3468 ) C3114_=_C3115( C3114 C3115 ) C3114_=_C3117( C3114 C3117 ) \nC3114_=_C3124( C3114 C3124 ) C3114_=_C3251( C3114 C3251 ) C3114_=_C3324( C3114 C3324 ) C3114_=_C3533( C3114 C3533 ) C3114_=_C3534( C3114 C3534 ) C3114_=_C3536( C3114 C3536 ) \nC3114_=_C3537( C3114 C3537 ) C3114_=_C3539( C3114 C3539 ) C3114_=_C3541( C3114 C3541 ) C3115_=_C3117( C3115 C3117 ) C3115_=_C3124( C3115 C3124 ) C3115_=_C3577( C3115 C3577 ) \nC3115_=_C3581( C3115 C3581 ) C3117_=_C3124( C3117 C3124 ) C3117_=_C3199( C3117 C3199 ) C3117_=_C3428( C3117 C3428 ) C3117_=_C3597( C3117 C3597 ) C3117_=_C3682( C3117 C3682 ) \nC3117_=_C3684( C3117 C3684 ) C3117_=_C3688( C3117 C3688 ) C3117_=_C3690( C3117 C3690 ) C3124_=_C3207( C3124 C3207 ) C3124_=_C3347( C3124 C3347 ) C3124_=_C3435( C3124 C3435 ) \nC3124_=_C3519( C3124 C3519 ) C3124_=_C3605( C3124 C3605 ) C3124_=_C3660( C3124 C3660 ) C3124_=_C3736( C3124 C3736 ) C3124_=_C3852( C3124 C3852 ) C3124_=_C3931( C3124 C3931 ) \nC3124_=_C4059( C3124 C4059 ) C3128_=_C3131( C3128 C3131 ) C3128_=_C3134( C3128 C3134 ) C3128_=_C3136( C3128 C3136 ) C3128_=_C3137( C3128 C3137 ) C3128_=_C3140( C3128 C3140 ) \nC3128_=_C3439( C3128 C3439 ) C3128_=_C3522( C3128 C3522 ) C3128_=_C3527(</w:t>
      </w:r>
    </w:p>
    <w:p>
      <w:pPr>
        <w:pStyle w:val="PreformattedText"/>
        <w:bidi w:val="0"/>
        <w:spacing w:before="0" w:after="0"/>
        <w:jc w:val="left"/>
        <w:rPr/>
      </w:pPr>
      <w:r>
        <w:rPr/>
        <w:t xml:space="preserve"> </w:t>
      </w:r>
      <w:r>
        <w:rPr/>
        <w:t>C3128 C3527 ) C3128_=_C3531( C3128 C3531 ) C3131_=_C3134( C3131 C3134 ) C3131_=_C3136( C3131 C3136 ) \nC3131_=_C3137( C3131 C3137 ) C3131_=_C3140( C3131 C3140 ) C3131_=_C3442( C3131 C3442 ) C3131_=_C3563( C3131 C3563 ) C3131_=_C3778( C3131 C3778 ) C3131_=_C3779( C3131 C3779 ) \nC3131_=_C3780( C3131 C3780 ) C3134_=_C3136( C3134 C3136 ) C3134_=_C3137( C3134 C3137 ) C3134_=_C3140( C3134 C3140 ) C3134_=_C3418( C3134 C3418 ) C3134_=_C3612( C3134 C3612 ) \nC3134_=_C3864( C3134 C3864 ) C3134_=_C3895( C3134 C3895 ) C3134_=_C3904( C3134 C3904 ) C3134_=_C3951( C3134 C3951 ) C3134_=_C3952( C3134 C3952 ) C3134_=_C3954( C3134 C3954 ) \nC3136_=_C3137( C3136 C3137 ) C3136_=_C3140( C3136 C3140 ) C3136_=_C3332( C3136 C3332 ) C3136_=_C3434( C3136 C3434 ) C3136_=_C3457( C3136 C3457 ) C3136_=_C3591( C3136 C3591 ) \nC3136_=_C3872( C3136 C3872 ) C3136_=_C3912( C3136 C3912 ) C3136_=_C3997( C3136 C3997 ) C3136_=_C4015( C3136 C4015 ) C3136_=_C4025( C3136 C4025 ) C3137_=_C3140( C3137 C3140 ) \nC3137_=_C3333( C3137 C3333 ) C3137_=_C3592( C3137 C3592 ) C3137_=_C3843( C3137 C3843 ) C3137_=_C3873( C3137 C3873 ) C3137_=_C3920( C3137 C3920 ) C3137_=_C3987( C3137 C3987 ) \nC3137_=_C3998( C3137 C3998 ) C3137_=_C4034( C3137 C4034 ) C3140_=_C3411( C3140 C3411 ) C3140_=_C3640( C3140 C3640 ) C3140_=_C4097( C3140 C4097 ) C3144_=_C3145( C3144 C3145 ) \nC3144_=_C3149( C3144 C3149 ) C3144_=_C3150( C3144 C3150 ) C3144_=_C3151( C3144 C3151 ) C3144_=_C3154( C3144 C3154 ) C3144_=_C3155( C3144 C3155 ) C3144_=_C3156( C3144 C3156 ) \nC3144_=_C3157( C3144 C3157 ) C3144_=_C3428( C3144 C3428 ) C3144_=_C3434( C3144 C3434 ) C3144_=_C3435( C3144 C3435 ) C3144_=_C3437( C3144 C3437 ) C3145_=_C3149( C3145 C3149 ) \nC3145_=_C3150( C3145 C3150 ) C3145_=_C3151( C3145 C3151 ) C3145_=_C3154( C3145 C3154 ) C3145_=_C3155( C3145 C3155 ) C3145_=_C3156( C3145 C3156 ) C3145_=_C3157( C3145 C3157 ) \nC3145_=_C3176( C3145 C3176 ) C3145_=_C3227( C3145 C3227 ) C3145_=_C3274( C3145 C3274 ) C3145_=_C3457( C3145 C3457 ) C3149_=_C3150( C3149 C3150 ) C3149_=_C3151( C3149 C3151 ) \nC3149_=_C3154( C3149 C3154 ) C3149_=_C3155( C3149 C3155 ) C3149_=_C3156( C3149 C3156 ) C3149_=_C3157( C3149 C3157 ) C3149_=_C3163( C3149 C3163 ) C3149_=_C3263( C3149 C3263 ) \nC3149_=_C3564( C3149 C3564 ) C3149_=_C3694( C3149 C3694 ) C3149_=_C3785( C3149 C3785 ) C3149_=_C3787( C3149 C3787 ) C3150_=_C3151( C3150 C3151 ) C3150_=_C3154( C3150 C3154 ) \nC3150_=_C3155( C3150 C3155 ) C3150_=_C3156( C3150 C3156 ) C3150_=_C3157( C3150 C3157 ) C3150_=_C3912( C3150 C3912 ) C3150_=_C3916( C3150 C3916 ) C3150_=_C3917( C3150 C3917 ) \nC3151_=_C3154( C3151 C3154 ) C3151_=_C3155( C3151 C3155 ) C3151_=_C3156( C3151 C3156 ) C3151_=_C3157( C3151 C3157 ) C3151_=_C3307( C3151 C3307 ) C3151_=_C3669( C3151 C3669 ) \nC3151_=_C3710( C3151 C3710 ) C3151_=_C3761( C3151 C3761 ) C3151_=_C3968( C3151 C3968 ) C3151_=_C4004( C3151 C4004 ) C3151_=_C4015( C3151 C4015 ) C3151_=_C4018( C3151 C4018 ) \nC3154_=_C3155( C3154 C3155 ) C3154_=_C3156( C3154 C3156 ) C3154_=_C3157( C3154 C3157 ) C3154_=_C3169( C3154 C3169 ) C3154_=_C3744( C3154 C3744 ) C3155_=_C3156( C3155 C3156 ) \nC3155_=_C3157( C3155 C3157 ) C3155_=_C3170( C3155 C3170 ) C3156_=_C3157( C3156 C3157 ) C3156_=_C3309( C3156 C3309 ) C3156_=_C3359( C3156 C3359 ) C3156_=_C3673( C3156 C3673 ) \nC3156_=_C3764( C3156 C3764 ) C3156_=_C3938( C3156 C3938 ) C3156_=_C4007( C3156 C4007 ) C3156_=_C4025( C3156 C4025 ) C3156_=_C4096( C3156 C4096 ) C3157_=_C3171( C3157 C3171 ) \nC3157_=_C3639( C3157 C3639 ) C3157_=_C4097( C3157 C4097 ) C3163_=_C3165( C3163 C3165 ) C3163_=_C3169( C3163 C3169 ) C3163_=_C3170( C3163 C3170 ) C3163_=_C3171( C3163 C3171 ) \nC3163_=_C3263( C3163 C3263 ) C3163_=_C3564( C3163 C3564 ) C3163_=_C3694( C3163 C3694 ) C3163_=_C3785( C3163 C3785 ) C3163_=_C3787( C3163 C3787 ) C3165_=_C3169( C3165 C3169 ) \nC3165_=_C3170( C3165 C3170 ) C3165_=_C3171( C3165 C3171 ) C3165_=_C3303( C3165 C3303 ) C3165_=_C3527( C3165 C3527 ) C3165_=_C3677( C3165 C3677 ) C3165_=_C3799( C3165 C3799 ) \nC3165_=_C3902( C3165 C3902 ) C3165_=_C3903( C3165 C3903 ) C3165_=_C3904( C3165 C3904 ) C3165_=_C3905( C3165 C3905 ) C3165_=_C3908( C3165 C3908 ) C3169_=_C3170( C3169 C3170 ) \nC3169_=_C3171( C3169 C3171 ) C3169_=_C3744( C3169 C3744 ) C3170_=_C3171( C3170 C3171 ) C3171_=_C3639( C3171 C3639 ) C3171_=_C4097( C3171 C4097 ) C3176_=_C3177( C3176 C3177 ) \nC3176_=_C3178( C3176 C3178 ) C3176_=_C3180( C3176 C3180 ) C3176_=_C3183( C3176 C3183 ) C3176_=_C3227( C3176 C3227 ) C3176_=_C3274( C3176 C3274 ) C3176_=_C3457( C3176 C3457 ) \nC3177_=_C3178( C3177 C3178 ) C3177_=_C3180( C3177 C3180 ) C3177_=_C3183( C3177 C3183 ) C3177_=_C3264( C3177 C3264 ) C3177_=_C3533( C3177 C3533 ) C3177_=_C3566( C3177 C3566 ) \nC3177_=_C3695( C3177 C3695 ) C3177_=_C3815( C3177 C3815 ) C3177_=_C3818( C3177 C3818 ) C3178_=_C3180( C3178 C3180 ) C3178_=_C3183( C3178 C3183 ) C3178_=_C3232( C3178 C3232 ) \nC3178_=_C3278( C3178 C3278 ) C3178_=_C3965( C3178 C3965 ) C3180_=_C3183( C3180 C3183 ) C3180_=_C3281( C3180 C3281 ) C3180_=_C3294( C3180 C3294 ) C3180_=_C3952( C3180 C3952 ) \nC3180_=_C3983( C3180 C3983 ) C3180_=_C4021( C3180 C4021 ) C3180_=_C4077( C3180 C4077 ) C3180_=_C4078( C3180 C4078 ) C3183_=_C3235( C3183 C3235 ) C3183_=_C3284( C3183 C3284 ) \nC3183_=_C3360( C3183 C3360 ) C3183_=_C3663( C3183 C3663 ) C3183_=_C4049( C3183 C4049 ) C3183_=_C4093( C3183 C4093 ) C3184_=_C3186( C3184 C3186 ) C3184_=_C3188( C3184 C3188 ) \nC3184_=_C3191( C3184 C3191 ) C3184_=_C3193( C3184 C3193 ) C3184_=_C3194( C3184 C3194 ) C3184_=_C3195( C3184 C3195 ) C3184_=_C3199( C3184 C3199 ) C3184_=_C3201( C3184 C3201 ) \nC3184_=_C3205( C3184 C3205 ) C3184_=_C3206( C3184 C3206 ) C3184_=_C3207( C3184 C3207 ) C3186_=_C3188( C3186 C3188 ) C3186_=_C3191( C3186 C3191 ) C3186_=_C3193( C3186 C3193 ) \nC3186_=_C3194( C3186 C3194 ) C3186_=_C3388( C3186 C3388 ) C3186_=_C3389( C3186 C3389 ) C3186_=_C3392( C3186 C3392 ) C3186_=_C3395( C3186 C3395 ) C3188_=_C3191( C3188 C3191 ) \nC3188_=_C3193( C3188 C3193 ) C3188_=_C3194( C3188 C3194 ) C3188_=_C3378( C3188 C3378 ) C3188_=_C3768( C3188 C3768 ) C3188_=_C3840( C3188 C3840 ) C3188_=_C3842( C3188 C3842 ) \nC3188_=_C3843( C3188 C3843 ) C3191_=_C3193( C3191 C3193 ) C3191_=_C3194( C3191 C3194 ) C3191_=_C3206( C3191 C3206 ) C3191_=_C3321( C3191 C3321 ) C3191_=_C3370( C3191 C3370 ) \nC3191_=_C3385( C3191 C3385 ) C3191_=_C3604( C3191 C3604 ) C3191_=_C3842( C3191 C3842 ) C3191_=_C3933( C3191 C3933 ) C3191_=_C3978( C3191 C3978 ) C3191_=_C4003( C3191 C4003 ) \nC3191_=_C4012( C3191 C4012 ) C3191_=_C4014( C3191 C4014 ) C3193_=_C3194( C3193 C3194 ) C3193_=_C3629( C3193 C3629 ) C3193_=_C3703( C3193 C3703 ) C3193_=_C3890( C3193 C3890 ) \nC3193_=_C3927( C3193 C3927 ) C3193_=_C4054( C3193 C4054 ) C3194_=_C3387( C3194 C3387 ) C3194_=_C3749( C3194 C3749 ) C3194_=_C3939( C3194 C3939 ) C3194_=_C4014( C3194 C4014 ) \nC3195_=_C3199( C3195 C3199 ) C3195_=_C3201( C3195 C3201 ) C3195_=_C3205( C3195 C3205 ) C3195_=_C3206( C3195 C3206 ) C3195_=_C3207( C3195 C3207 ) C3195_=_C3237( C3195 C3237 ) \nC3195_=_C3375( C3195 C3375 ) C3195_=_C3377( C3195 C3377 ) C3195_=_C3378( C3195 C3378 ) C3195_=_C3379( C3195 C3379 ) C3195_=_C3380( C3195 C3380 ) C3195_=_C3382( C3195 C3382 ) \nC3195_=_C3384( C3195 C3384 ) C3195_=_C3385( C3195 C3385 ) C3195_=_C3387( C3195 C3387 ) C3199_=_C3201( C3199 C3201 ) C3199_=_C3205( C3199 C3205 ) C3199_=_C3206( C3199 C3206 ) \nC3199_=_C3207( C3199 C3207 ) C3199_=_C3428( C3199 C3428 ) C3199_=_C3597( C3199 C3597 ) C3199_=_C3682( C3199 C3682 ) C3199_=_C3684( C3199 C3684 ) C3199_=_C3688( C3199 C3688 ) \nC3199_=_C3690( C3199 C3690 ) C3201_=_C3205( C3201 C3205 ) C3201_=_C3206( C3201 C3206 ) C3201_=_C3207( C3201 C3207 ) C3201_=_C3327( C3201 C3327 ) C3201_=_C3342( C3201 C3342 ) \nC3201_=_C3474( C3201 C3474 ) C3201_=_C3545( C3201 C3545 ) C3201_=_C3742( C3201 C3742 ) C3201_=_C3744( C3201 C3744 ) C3201_=_C3745( C3201 C3745 ) C3201_=_C3746( C3201 C3746 ) \nC3201_=_C3748( C3201 C3748 ) C3201_=_C3749( C3201 C3749 ) C3205_=_C3206( C3205 C3206 ) C3205_=_C3207( C3205 C3207 ) C3205_=_C3807( C3205 C3807 ) C3205_=_C3840( C3205 C3840 ) \nC3205_=_C3933( C3205 C3933 ) C3205_=_C3935( C3205 C3935 ) C3205_=_C3936( C3205 C3936 ) C3205_=_C3937( C3205 C3937 ) C3205_=_C3938( C3205 C3938 ) C3205_=_C3939( C3205 C3939 ) \nC3206_=_C3207( C3206 C3207 ) C3206_=_C3321( C3206 C3321 ) C3206_=_C3370( C3206 C3370 ) C3206_=_C3385( C3206 C3385 ) C3206_=_C3604( C3206 C3604 ) C3206_=_C3842( C3206 C3842 ) \nC3206_=_C3933( C3206 C3933 ) C3206_=_C3978( C3206 C3978 ) C3206_=_C4003( C3206 C4003 ) C3206_=_C4012( C3206 C4012 ) C3206_=_C4014( C3206 C4014 ) C3207_=_C3347( C3207 C3347 ) \nC3207_=_C3435( C3207 C3435 ) C3207_=_C3519( C3207 C3519 ) C3207_=_C3605( C3207 C3605 ) C3207_=_C3660( C3207 C3660 ) C3207_=_C3736( C3207 C3736 ) C3207_=_C3852( C3207 C3852 ) \nC3207_=_C3931( C3207 C3931 ) C3207_=_C4059( C3207 C4059 ) C3210_=_C3214( C3210 C3214 ) C3210_=_C3221( C3210 C3221 ) C3210_=_C3438( C3210 C3438 ) C3210_=_C3439( C3210 C3439 ) \nC3210_=_C3440( C3210 C3440 ) C3210_=_C3442( C3210 C3442 ) C3210_=_C3445( C3210 C3445 ) C3210_=_C3446( C3210 C3446 ) C3210_=_C3447( C3210 C3447 ) C3210_=_C3448( C3210 C3448 ) \nC3210_=_C3449( C3210 C3449 ) C3210_=_C3453( C3210 C3453 ) C3214_=_C3221( C3214 C3221 ) C3214_=_C3260( C3214 C3260 ) C3214_=_C3440( C3214 C3440 ) C3214_=_C3488( C3214 C3488 ) \nC3214_=_C3522( C3214 C3522 ) C3214_=_C3563( C3214 C3563 ) C3214_=_C3564( C3214 C3564 ) C3214_=_C3565( C3214 C3565 ) C3214_=_C3566( C3214 C3566 ) C3214_=_C3567( C3214 C3567 ) \nC3214_=_C3568( C3214 C3568 ) C3214_=_C3569( C3214 C3569 ) C3214_=_C3570( C3214 C3570 ) C3214_=_C3572( C3214 C3572 ) C3214_=_C3573( C3214 C3573 ) C3214_=_C3574( C3214 C3574 ) \nC3221_=_C3495( C3221 C3495 ) C3221_=_C3531( C3221 C3531 ) C3221_=_C3572( C3221 C3572 ) C3221_=_C3779( C3221 C3779 ) C3221_=_C3882( C3221 C3882 ) C3221_=_C4002( C3221 C4002 ) \nC3221_=_C4043( C3221 C4043 ) C3221_=_C4051( C3221 C4051 ) C3227_=_C3232( C3227 C3232 ) C3227_=_C3234( C3227 C3234 ) C3227_=_C3235(</w:t>
      </w:r>
    </w:p>
    <w:p>
      <w:pPr>
        <w:pStyle w:val="PreformattedText"/>
        <w:bidi w:val="0"/>
        <w:spacing w:before="0" w:after="0"/>
        <w:jc w:val="left"/>
        <w:rPr/>
      </w:pPr>
      <w:r>
        <w:rPr/>
        <w:t xml:space="preserve"> </w:t>
      </w:r>
      <w:r>
        <w:rPr/>
        <w:t>C3227 C3235 ) C3227_=_C3236( C3227 C3236 ) \nC3227_=_C3274( C3227 C3274 ) C3227_=_C3457( C3227 C3457 ) C3232_=_C3234( C3232 C3234 ) C3232_=_C3235( C3232 C3235 ) C3232_=_C3236( C3232 C3236 ) C3232_=_C3278( C3232 C3278 ) \nC3232_=_C3965( C3232 C3965 ) C3234_=_C3235( C3234 C3235 ) C3234_=_C3236( C3234 C3236 ) C3234_=_C3296( C3234 C3296 ) C3234_=_C3541( C3234 C3541 ) C3234_=_C3717( C3234 C3717 ) \nC3234_=_C3884( C3234 C3884 ) C3234_=_C3947( C3234 C3947 ) C3234_=_C4095( C3234 C4095 ) C3235_=_C3236( C3235 C3236 ) C3235_=_C3284( C3235 C3284 ) C3235_=_C3360( C3235 C3360 ) \nC3235_=_C3663( C3235 C3663 ) C3235_=_C4049( C3235 C4049 ) C3235_=_C4093( C3235 C4093 ) C3236_=_C3297( C3236 C3297 ) C3236_=_C3374( C3236 C3374 ) C3236_=_C3719( C3236 C3719 ) \nC3236_=_C3885( C3236 C3885 ) C3236_=_C3948( C3236 C3948 ) C3236_=_C3985( C3236 C3985 ) C3236_=_C4008( C3236 C4008 ) C3236_=_C4012( C3236 C4012 ) C3237_=_C3238( C3237 C3238 ) \nC3237_=_C3240( C3237 C3240 ) C3237_=_C3241( C3237 C3241 ) C3237_=_C3242( C3237 C3242 ) C3237_=_C3243( C3237 C3243 ) C3237_=_C3247( C3237 C3247 ) C3237_=_C3248( C3237 C3248 ) \nC3237_=_C3375( C3237 C3375 ) C3237_=_C3377( C3237 C3377 ) C3237_=_C3378( C3237 C3378 ) C3237_=_C3379( C3237 C3379 ) C3237_=_C3380( C3237 C3380 ) C3237_=_C3382( C3237 C3382 ) \nC3237_=_C3384( C3237 C3384 ) C3237_=_C3385( C3237 C3385 ) C3237_=_C3387( C3237 C3387 ) C3238_=_C3240( C3238 C3240 ) C3238_=_C3241( C3238 C3241 ) C3238_=_C3242( C3238 C3242 ) \nC3238_=_C3243( C3238 C3243 ) C3238_=_C3247( C3238 C3247 ) C3238_=_C3248( C3238 C3248 ) C3238_=_C3375( C3238 C3375 ) C3238_=_C3389( C3238 C3389 ) C3238_=_C3512( C3238 C3512 ) \nC3238_=_C3513( C3238 C3513 ) C3238_=_C3517( C3238 C3517 ) C3238_=_C3519( C3238 C3519 ) C3238_=_C3520( C3238 C3520 ) C3240_=_C3241( C3240 C3241 ) C3240_=_C3242( C3240 C3242 ) \nC3240_=_C3243( C3240 C3243 ) C3240_=_C3247( C3240 C3247 ) C3240_=_C3248( C3240 C3248 ) C3240_=_C3379( C3240 C3379 ) C3240_=_C3655( C3240 C3655 ) C3240_=_C3750( C3240 C3750 ) \nC3240_=_C3850( C3240 C3850 ) C3240_=_C3852( C3240 C3852 ) C3241_=_C3242( C3241 C3242 ) C3241_=_C3243( C3241 C3243 ) C3241_=_C3247( C3241 C3247 ) C3241_=_C3248( C3241 C3248 ) \nC3241_=_C3380( C3241 C3380 ) C3241_=_C3872( C3241 C3872 ) C3241_=_C3873( C3241 C3873 ) C3241_=_C3874( C3241 C3874 ) C3241_=_C3877( C3241 C3877 ) C3242_=_C3243( C3242 C3243 ) \nC3242_=_C3247( C3242 C3247 ) C3242_=_C3248( C3242 C3248 ) C3242_=_C3384( C3242 C3384 ) C3243_=_C3247( C3243 C3247 ) C3243_=_C3248( C3243 C3248 ) C3243_=_C3762( C3243 C3762 ) \nC3243_=_C3951( C3243 C3951 ) C3243_=_C4061( C3243 C4061 ) C3243_=_C4063( C3243 C4063 ) C3243_=_C4064( C3243 C4064 ) C3247_=_C3248( C3247 C3248 ) C3247_=_C3425( C3247 C3425 ) \nC3247_=_C3437( C3247 C3437 ) C3247_=_C3453( C3247 C3453 ) C3247_=_C3607( C3247 C3607 ) C3247_=_C3618( C3247 C3618 ) C3247_=_C3824( C3247 C3824 ) C3247_=_C3861( C3247 C3861 ) \nC3247_=_C3917( C3247 C3917 ) C3247_=_C4063( C3247 C4063 ) C3247_=_C4099( C3247 C4099 ) C3248_=_C3630( C3248 C3630 ) C3248_=_C3766( C3248 C3766 ) C3248_=_C3812( C3248 C3812 ) \nC3248_=_C3923( C3248 C3923 ) C3248_=_C3994( C3248 C3994 ) C3248_=_C4064( C3248 C4064 ) C3248_=_C4076( C3248 C4076 ) C3248_=_C4100( C3248 C4100 ) C3251_=_C3252( C3251 C3252 ) \nC3251_=_C3253( C3251 C3253 ) C3251_=_C3257( C3251 C3257 ) C3251_=_C3324( C3251 C3324 ) C3251_=_C3533( C3251 C3533 ) C3251_=_C3534( C3251 C3534 ) C3251_=_C3536( C3251 C3536 ) \nC3251_=_C3537( C3251 C3537 ) C3251_=_C3539( C3251 C3539 ) C3251_=_C3541( C3251 C3541 ) C3252_=_C3253( C3252 C3253 ) C3252_=_C3257( C3252 C3257 ) C3252_=_C3329( C3252 C3329 ) \nC3252_=_C3903( C3252 C3903 ) C3252_=_C3946( C3252 C3946 ) C3252_=_C3947( C3252 C3947 ) C3252_=_C3948( C3252 C3948 ) C3253_=_C3257( C3253 C3257 ) C3253_=_C3330( C3253 C3330 ) \nC3253_=_C3419( C3253 C3419 ) C3253_=_C3537( C3253 C3537 ) C3253_=_C3624( C3253 C3624 ) C3253_=_C3946( C3253 C3946 ) C3253_=_C3959( C3253 C3959 ) C3253_=_C3961( C3253 C3961 ) \nC3253_=_C3963( C3253 C3963 ) C3257_=_C3337( C3257 C3337 ) C3257_=_C3653( C3257 C3653 ) C3257_=_C3811( C3257 C3811 ) C3257_=_C3963( C3257 C3963 ) C3260_=_C3261( C3260 C3261 ) \nC3260_=_C3263( C3260 C3263 ) C3260_=_C3264( C3260 C3264 ) C3260_=_C3265( C3260 C3265 ) C3260_=_C3266( C3260 C3266 ) C3260_=_C3267( C3260 C3267 ) C3260_=_C3269( C3260 C3269 ) \nC3260_=_C3270( C3260 C3270 ) C3260_=_C3440( C3260 C3440 ) C3260_=_C3488( C3260 C3488 ) C3260_=_C3522( C3260 C3522 ) C3260_=_C3563( C3260 C3563 ) C3260_=_C3564( C3260 C3564 ) \nC3260_=_C3565( C3260 C3565 ) C3260_=_C3566( C3260 C3566 ) C3260_=_C3567( C3260 C3567 ) C3260_=_C3568( C3260 C3568 ) C3260_=_C3569( C3260 C3569 ) C3260_=_C3570( C3260 C3570 ) \nC3260_=_C3572( C3260 C3572 ) C3260_=_C3573( C3260 C3573 ) C3260_=_C3574( C3260 C3574 ) C3261_=_C3263( C3261 C3263 ) C3261_=_C3264( C3261 C3264 ) C3261_=_C3265( C3261 C3265 ) \nC3261_=_C3266( C3261 C3266 ) C3261_=_C3267( C3261 C3267 ) C3261_=_C3269( C3261 C3269 ) C3261_=_C3270( C3261 C3270 ) C3261_=_C3553( C3261 C3553 ) C3261_=_C3693( C3261 C3693 ) \nC3261_=_C3694( C3261 C3694 ) C3261_=_C3695( C3261 C3695 ) C3261_=_C3696( C3261 C3696 ) C3261_=_C3698( C3261 C3698 ) C3261_=_C3699( C3261 C3699 ) C3261_=_C3700( C3261 C3700 ) \nC3261_=_C3702( C3261 C3702 ) C3261_=_C3703( C3261 C3703 ) C3263_=_C3264( C3263 C3264 ) C3263_=_C3265( C3263 C3265 ) C3263_=_C3266( C3263 C3266 ) C3263_=_C3267( C3263 C3267 ) \nC3263_=_C3269( C3263 C3269 ) C3263_=_C3270( C3263 C3270 ) C3263_=_C3564( C3263 C3564 ) C3263_=_C3694( C3263 C3694 ) C3263_=_C3785( C3263 C3785 ) C3263_=_C3787( C3263 C3787 ) \nC3264_=_C3265( C3264 C3265 ) C3264_=_C3266( C3264 C3266 ) C3264_=_C3267( C3264 C3267 ) C3264_=_C3269( C3264 C3269 ) C3264_=_C3270( C3264 C3270 ) C3264_=_C3533( C3264 C3533 ) \nC3264_=_C3566( C3264 C3566 ) C3264_=_C3695( C3264 C3695 ) C3264_=_C3815( C3264 C3815 ) C3264_=_C3818( C3264 C3818 ) C3265_=_C3266( C3265 C3266 ) C3265_=_C3267( C3265 C3267 ) \nC3265_=_C3269( C3265 C3269 ) C3265_=_C3270( C3265 C3270 ) C3265_=_C3534( C3265 C3534 ) C3265_=_C3567( C3265 C3567 ) C3265_=_C3696( C3265 C3696 ) C3265_=_C3821( C3265 C3821 ) \nC3265_=_C3824( C3265 C3824 ) C3266_=_C3267( C3266 C3267 ) C3266_=_C3269( C3266 C3269 ) C3266_=_C3270( C3266 C3270 ) C3266_=_C3465( C3266 C3465 ) C3266_=_C3927( C3266 C3927 ) \nC3266_=_C3928( C3266 C3928 ) C3267_=_C3269( C3267 C3269 ) C3267_=_C3270( C3267 C3270 ) C3267_=_C3536( C3267 C3536 ) C3267_=_C3569( C3267 C3569 ) C3267_=_C3699( C3267 C3699 ) \nC3267_=_C3758( C3267 C3758 ) C3267_=_C3955( C3267 C3955 ) C3269_=_C3270( C3269 C3270 ) C3269_=_C3306( C3269 C3306 ) C3269_=_C3320( C3269 C3320 ) C3269_=_C3603( C3269 C3603 ) \nC3269_=_C3667( C3269 C3667 ) C3269_=_C3760( C3269 C3760 ) C3269_=_C3787( C3269 C3787 ) C3269_=_C3815( C3269 C3815 ) C3269_=_C3821( C3269 C3821 ) C3269_=_C3955( C3269 C3955 ) \nC3269_=_C4003( C3269 C4003 ) C3269_=_C4004( C3269 C4004 ) C3269_=_C4005( C3269 C4005 ) C3269_=_C4006( C3269 C4006 ) C3269_=_C4007( C3269 C4007 ) C3269_=_C4008( C3269 C4008 ) \nC3269_=_C4009( C3269 C4009 ) C3270_=_C3573( C3270 C3573 ) C3270_=_C3702( C3270 C3702 ) C3270_=_C4005( C3270 C4005 ) C3270_=_C4054( C3270 C4054 ) C3274_=_C3278( C3274 C3278 ) \nC3274_=_C3281( C3274 C3281 ) C3274_=_C3284( C3274 C3284 ) C3274_=_C3457( C3274 C3457 ) C3278_=_C3281( C3278 C3281 ) C3278_=_C3284( C3278 C3284 ) C3278_=_C3965( C3278 C3965 ) \nC3281_=_C3284( C3281 C3284 ) C3281_=_C3294( C3281 C3294 ) C3281_=_C3952( C3281 C3952 ) C3281_=_C3983( C3281 C3983 ) C3281_=_C4021( C3281 C4021 ) C3281_=_C4077( C3281 C4077 ) \nC3281_=_C4078( C3281 C4078 ) C3284_=_C3360( C3284 C3360 ) C3284_=_C3663( C3284 C3663 ) C3284_=_C4049( C3284 C4049 ) C3284_=_C4093( C3284 C4093 ) C3289_=_C3294( C3289 C3294 ) \nC3289_=_C3296( C3289 C3296 ) C3289_=_C3297( C3289 C3297 ) C3289_=_C3301( C3289 C3301 ) C3289_=_C3503( C3289 C3503 ) C3289_=_C3577( C3289 C3577 ) C3289_=_C3620( C3289 C3620 ) \nC3289_=_C3665( C3289 C3665 ) C3289_=_C3704( C3289 C3704 ) C3289_=_C3795( C3289 C3795 ) C3289_=_C3796( C3289 C3796 ) C3294_=_C3296( C3294 C3296 ) C3294_=_C3297( C3294 C3297 ) \nC3294_=_C3952( C3294 C3952 ) C3294_=_C3983( C3294 C3983 ) C3294_=_C4021( C3294 C4021 ) C3294_=_C4077( C3294 C4077 ) C3294_=_C4078( C3294 C4078 ) C3296_=_C3297( C3296 C3297 ) \nC3296_=_C3541( C3296 C3541 ) C3296_=_C3717( C3296 C3717 ) C3296_=_C3884( C3296 C3884 ) C3296_=_C3947( C3296 C3947 ) C3296_=_C4095( C3296 C4095 ) C3297_=_C3374( C3297 C3374 ) \nC3297_=_C3719( C3297 C3719 ) C3297_=_C3885( C3297 C3885 ) C3297_=_C3948( C3297 C3948 ) C3297_=_C3985( C3297 C3985 ) C3297_=_C4008( C3297 C4008 ) C3297_=_C4012( C3297 C4012 ) \nC3301_=_C3302( C3301 C3302 ) C3301_=_C3303( C3301 C3303 ) C3301_=_C3306( C3301 C3306 ) C3301_=_C3307( C3301 C3307 ) C3301_=_C3308( C3301 C3308 ) C3301_=_C3309( C3301 C3309 ) \nC3301_=_C3503( C3301 C3503 ) C3301_=_C3577( C3301 C3577 ) C3301_=_C3620( C3301 C3620 ) C3301_=_C3665( C3301 C3665 ) C3301_=_C3704( C3301 C3704 ) C3301_=_C3795( C3301 C3795 ) \nC3301_=_C3796( C3301 C3796 ) C3302_=_C3303( C3302 C3303 ) C3302_=_C3306( C3302 C3306 ) C3302_=_C3307( C3302 C3307 ) C3302_=_C3308( C3302 C3308 ) C3302_=_C3309( C3302 C3309 ) \nC3302_=_C3757( C3302 C3757 ) C3302_=_C3864( C3302 C3864 ) C3302_=_C3866( C3302 C3866 ) C3303_=_C3306( C3303 C3306 ) C3303_=_C3307( C3303 C3307 ) C3303_=_C3308( C3303 C3308 ) \nC3303_=_C3309( C3303 C3309 ) C3303_=_C3527( C3303 C3527 ) C3303_=_C3677( C3303 C3677 ) C3303_=_C3799( C3303 C3799 ) C3303_=_C3902( C3303 C3902 ) C3303_=_C3903( C3303 C3903 ) \nC3303_=_C3904( C3303 C3904 ) C3303_=_C3905( C3303 C3905 ) C3303_=_C3908( C3303 C3908 ) C3306_=_C3307( C3306 C3307 ) C3306_=_C3308( C3306 C3308 ) C3306_=_C3309( C3306 C3309 ) \nC3306_=_C3320( C3306 C3320 ) C3306_=_C3603( C3306 C3603 ) C3306_=_C3667( C3306 C3667 ) C3306_=_C3760( C3306 C3760 ) C3306_=_C3787( C3306 C3787 ) C3306_=_C3815( C3306 C3815 ) \nC3306_=_C3821( C3306 C3821 ) C3306_=_C3955( C3306 C3955 ) C3306_=_C4003( C3306 C4003 ) C3306_=_C4004( C3306 C4004 ) C3306_=_C4005( C3306 C4005 ) C3306_=_C4006( C3306 C4006 ) \nC3306_=_C4007(</w:t>
      </w:r>
    </w:p>
    <w:p>
      <w:pPr>
        <w:pStyle w:val="PreformattedText"/>
        <w:bidi w:val="0"/>
        <w:spacing w:before="0" w:after="0"/>
        <w:jc w:val="left"/>
        <w:rPr/>
      </w:pPr>
      <w:r>
        <w:rPr/>
        <w:t xml:space="preserve"> </w:t>
      </w:r>
      <w:r>
        <w:rPr/>
        <w:t>C3306 C4007 ) C3306_=_C4008( C3306 C4008 ) C3306_=_C4009( C3306 C4009 ) C3307_=_C3308( C3307 C3308 ) C3307_=_C3309( C3307 C3309 ) C3307_=_C3669( C3307 C3669 ) \nC3307_=_C3710( C3307 C3710 ) C3307_=_C3761( C3307 C3761 ) C3307_=_C3968( C3307 C3968 ) C3307_=_C4004( C3307 C4004 ) C3307_=_C4015( C3307 C4015 ) C3307_=_C4018( C3307 C4018 ) \nC3308_=_C3309( C3308 C3309 ) C3308_=_C3358( C3308 C3358 ) C3308_=_C3672( C3308 C3672 ) C3308_=_C3745( C3308 C3745 ) C3308_=_C3763( C3308 C3763 ) C3308_=_C3937( C3308 C3937 ) \nC3308_=_C4006( C3308 C4006 ) C3308_=_C4090( C3308 C4090 ) C3309_=_C3359( C3309 C3359 ) C3309_=_C3673( C3309 C3673 ) C3309_=_C3764( C3309 C3764 ) C3309_=_C3938( C3309 C3938 ) \nC3309_=_C4007( C3309 C4007 ) C3309_=_C4025( C3309 C4025 ) C3309_=_C4096( C3309 C4096 ) C3311_=_C3312( C3311 C3312 ) C3311_=_C3316( C3311 C3316 ) C3311_=_C3318( C3311 C3318 ) \nC3311_=_C3320( C3311 C3320 ) C3311_=_C3321( C3311 C3321 ) C3311_=_C3354( C3311 C3354 ) C3311_=_C3355( C3311 C3355 ) C3311_=_C3357( C3311 C3357 ) C3311_=_C3358( C3311 C3358 ) \nC3311_=_C3359( C3311 C3359 ) C3311_=_C3360( C3311 C3360 ) C3312_=_C3316( C3312 C3316 ) C3312_=_C3318( C3312 C3318 ) C3312_=_C3320( C3312 C3320 ) C3312_=_C3321( C3312 C3321 ) \nC3312_=_C3361( C3312 C3361 ) C3312_=_C3362( C3312 C3362 ) C3312_=_C3363( C3312 C3363 ) C3312_=_C3365( C3312 C3365 ) C3312_=_C3370( C3312 C3370 ) C3312_=_C3372( C3312 C3372 ) \nC3312_=_C3374( C3312 C3374 ) C3316_=_C3318( C3316 C3318 ) C3316_=_C3320( C3316 C3320 ) C3316_=_C3321( C3316 C3321 ) C3316_=_C3405( C3316 C3405 ) C3316_=_C3480( C3316 C3480 ) \nC3316_=_C3589( C3316 C3589 ) C3316_=_C3602( C3316 C3602 ) C3316_=_C3646( C3316 C3646 ) C3316_=_C3905( C3316 C3905 ) C3316_=_C3978( C3316 C3978 ) C3316_=_C3979( C3316 C3979 ) \nC3316_=_C3981( C3316 C3981 ) C3316_=_C3982( C3316 C3982 ) C3316_=_C3983( C3316 C3983 ) C3316_=_C3985( C3316 C3985 ) C3318_=_C3320( C3318 C3320 ) C3318_=_C3321( C3318 C3321 ) \nC3318_=_C3357( C3318 C3357 ) C3318_=_C3796( C3318 C3796 ) C3318_=_C3919( C3318 C3919 ) C3320_=_C3321( C3320 C3321 ) C3320_=_C3603( C3320 C3603 ) C3320_=_C3667( C3320 C3667 ) \nC3320_=_C3760( C3320 C3760 ) C3320_=_C3787( C3320 C3787 ) C3320_=_C3815( C3320 C3815 ) C3320_=_C3821( C3320 C3821 ) C3320_=_C3955( C3320 C3955 ) C3320_=_C4003( C3320 C4003 ) \nC3320_=_C4004( C3320 C4004 ) C3320_=_C4005( C3320 C4005 ) C3320_=_C4006( C3320 C4006 ) C3320_=_C4007( C3320 C4007 ) C3320_=_C4008( C3320 C4008 ) C3320_=_C4009( C3320 C4009 ) \nC3321_=_C3370( C3321 C3370 ) C3321_=_C3385( C3321 C3385 ) C3321_=_C3604( C3321 C3604 ) C3321_=_C3842( C3321 C3842 ) C3321_=_C3933( C3321 C3933 ) C3321_=_C3978( C3321 C3978 ) \nC3321_=_C4003( C3321 C4003 ) C3321_=_C4012( C3321 C4012 ) C3321_=_C4014( C3321 C4014 ) C3324_=_C3327( C3324 C3327 ) C3324_=_C3329( C3324 C3329 ) C3324_=_C3330( C3324 C3330 ) \nC3324_=_C3332( C3324 C3332 ) C3324_=_C3333( C3324 C3333 ) C3324_=_C3337( C3324 C3337 ) C3324_=_C3533( C3324 C3533 ) C3324_=_C3534( C3324 C3534 ) C3324_=_C3536( C3324 C3536 ) \nC3324_=_C3537( C3324 C3537 ) C3324_=_C3539( C3324 C3539 ) C3324_=_C3541( C3324 C3541 ) C3327_=_C3329( C3327 C3329 ) C3327_=_C3330( C3327 C3330 ) C3327_=_C3332( C3327 C3332 ) \nC3327_=_C3333( C3327 C3333 ) C3327_=_C3337( C3327 C3337 ) C3327_=_C3342( C3327 C3342 ) C3327_=_C3474( C3327 C3474 ) C3327_=_C3545( C3327 C3545 ) C3327_=_C3742( C3327 C3742 ) \nC3327_=_C3744( C3327 C3744 ) C3327_=_C3745( C3327 C3745 ) C3327_=_C3746( C3327 C3746 ) C3327_=_C3748( C3327 C3748 ) C3327_=_C3749( C3327 C3749 ) C3329_=_C3330( C3329 C3330 ) \nC3329_=_C3332( C3329 C3332 ) C3329_=_C3333( C3329 C3333 ) C3329_=_C3337( C3329 C3337 ) C3329_=_C3903( C3329 C3903 ) C3329_=_C3946( C3329 C3946 ) C3329_=_C3947( C3329 C3947 ) \nC3329_=_C3948( C3329 C3948 ) C3330_=_C3332( C3330 C3332 ) C3330_=_C3333( C3330 C3333 ) C3330_=_C3337( C3330 C3337 ) C3330_=_C3419( C3330 C3419 ) C3330_=_C3537( C3330 C3537 ) \nC3330_=_C3624( C3330 C3624 ) C3330_=_C3946( C3330 C3946 ) C3330_=_C3959( C3330 C3959 ) C3330_=_C3961( C3330 C3961 ) C3330_=_C3963( C3330 C3963 ) C3332_=_C3333( C3332 C3333 ) \nC3332_=_C3337( C3332 C3337 ) C3332_=_C3434( C3332 C3434 ) C3332_=_C3457( C3332 C3457 ) C3332_=_C3591( C3332 C3591 ) C3332_=_C3872( C3332 C3872 ) C3332_=_C3912( C3332 C3912 ) \nC3332_=_C3997( C3332 C3997 ) C3332_=_C4015( C3332 C4015 ) C3332_=_C4025( C3332 C4025 ) C3333_=_C3337( C3333 C3337 ) C3333_=_C3592( C3333 C3592 ) C3333_=_C3843( C3333 C3843 ) \nC3333_=_C3873( C3333 C3873 ) C3333_=_C3920( C3333 C3920 ) C3333_=_C3987( C3333 C3987 ) C3333_=_C3998( C3333 C3998 ) C3333_=_C4034( C3333 C4034 ) C3337_=_C3653( C3337 C3653 ) \nC3337_=_C3811( C3337 C3811 ) C3337_=_C3963( C3337 C3963 ) C3340_=_C3342( C3340 C3342 ) C3340_=_C3343( C3340 C3343 ) C3340_=_C3345( C3340 C3345 ) C3340_=_C3347( C3340 C3347 ) \nC3340_=_C3512( C3340 C3512 ) C3340_=_C3654( C3340 C3654 ) C3340_=_C3655( C3340 C3655 ) C3340_=_C3656( C3340 C3656 ) C3340_=_C3658( C3340 C3658 ) C3340_=_C3660( C3340 C3660 ) \nC3340_=_C3661( C3340 C3661 ) C3340_=_C3662( C3340 C3662 ) C3340_=_C3663( C3340 C3663 ) C3342_=_C3343( C3342 C3343 ) C3342_=_C3345( C3342 C3345 ) C3342_=_C3347( C3342 C3347 ) \nC3342_=_C3474( C3342 C3474 ) C3342_=_C3545( C3342 C3545 ) C3342_=_C3742( C3342 C3742 ) C3342_=_C3744( C3342 C3744 ) C3342_=_C3745( C3342 C3745 ) C3342_=_C3746( C3342 C3746 ) \nC3342_=_C3748( C3342 C3748 ) C3342_=_C3749( C3342 C3749 ) C3343_=_C3345( C3343 C3345 ) C3343_=_C3347( C3343 C3347 ) C3343_=_C3513( C3343 C3513 ) C3343_=_C3654( C3343 C3654 ) \nC3343_=_C3750( C3343 C3750 ) C3343_=_C3755( C3343 C3755 ) C3345_=_C3347( C3345 C3347 ) C3345_=_C3447( C3345 C3447 ) C3345_=_C3517( C3345 C3517 ) C3345_=_C3656( C3345 C3656 ) \nC3345_=_C3828( C3345 C3828 ) C3345_=_C3850( C3345 C3850 ) C3345_=_C3856( C3345 C3856 ) C3345_=_C3887( C3345 C3887 ) C3345_=_C3902( C3345 C3902 ) C3345_=_C3942( C3345 C3942 ) \nC3345_=_C3944( C3345 C3944 ) C3345_=_C3945( C3345 C3945 ) C3347_=_C3435( C3347 C3435 ) C3347_=_C3519( C3347 C3519 ) C3347_=_C3605( C3347 C3605 ) C3347_=_C3660( C3347 C3660 ) \nC3347_=_C3736( C3347 C3736 ) C3347_=_C3852( C3347 C3852 ) C3347_=_C3931( C3347 C3931 ) C3347_=_C4059( C3347 C4059 ) C3354_=_C3355( C3354 C3355 ) C3354_=_C3357( C3354 C3357 ) \nC3354_=_C3358( C3354 C3358 ) C3354_=_C3359( C3354 C3359 ) C3354_=_C3360( C3354 C3360 ) C3354_=_C3767( C3354 C3767 ) C3354_=_C3807( C3354 C3807 ) C3354_=_C3811( C3354 C3811 ) \nC3354_=_C3812( C3354 C3812 ) C3355_=_C3357( C3355 C3357 ) C3355_=_C3358( C3355 C3358 ) C3355_=_C3359( C3355 C3359 ) C3355_=_C3360( C3355 C3360 ) C3355_=_C3769( C3355 C3769 ) \nC3355_=_C3919( C3355 C3919 ) C3355_=_C3920( C3355 C3920 ) C3355_=_C3923( C3355 C3923 ) C3357_=_C3358( C3357 C3358 ) C3357_=_C3359( C3357 C3359 ) C3357_=_C3360( C3357 C3360 ) \nC3357_=_C3796( C3357 C3796 ) C3357_=_C3919( C3357 C3919 ) C3358_=_C3359( C3358 C3359 ) C3358_=_C3360( C3358 C3360 ) C3358_=_C3672( C3358 C3672 ) C3358_=_C3745( C3358 C3745 ) \nC3358_=_C3763( C3358 C3763 ) C3358_=_C3937( C3358 C3937 ) C3358_=_C4006( C3358 C4006 ) C3358_=_C4090( C3358 C4090 ) C3359_=_C3360( C3359 C3360 ) C3359_=_C3673( C3359 C3673 ) \nC3359_=_C3764( C3359 C3764 ) C3359_=_C3938( C3359 C3938 ) C3359_=_C4007( C3359 C4007 ) C3359_=_C4025( C3359 C4025 ) C3359_=_C4096( C3359 C4096 ) C3360_=_C3663( C3360 C3663 ) \nC3360_=_C4049( C3360 C4049 ) C3360_=_C4093( C3360 C4093 ) C3361_=_C3362( C3361 C3362 ) C3361_=_C3363( C3361 C3363 ) C3361_=_C3365( C3361 C3365 ) C3361_=_C3370( C3361 C3370 ) \nC3361_=_C3372( C3361 C3372 ) C3361_=_C3374( C3361 C3374 ) C3361_=_C3544( C3361 C3544 ) C3361_=_C3545( C3361 C3545 ) C3362_=_C3363( C3362 C3363 ) C3362_=_C3365( C3362 C3365 ) \nC3362_=_C3370( C3362 C3370 ) C3362_=_C3372( C3362 C3372 ) C3362_=_C3374( C3362 C3374 ) C3362_=_C3597( C3362 C3597 ) C3362_=_C3602( C3362 C3602 ) C3362_=_C3603( C3362 C3603 ) \nC3362_=_C3604( C3362 C3604 ) C3362_=_C3605( C3362 C3605 ) C3362_=_C3607( C3362 C3607 ) C3363_=_C3365( C3363 C3365 ) C3363_=_C3370( C3363 C3370 ) C3363_=_C3372( C3363 C3372 ) \nC3363_=_C3374( C3363 C3374 ) C3363_=_C3619( C3363 C3619 ) C3363_=_C3620( C3363 C3620 ) C3363_=_C3624( C3363 C3624 ) C3363_=_C3625( C3363 C3625 ) C3363_=_C3627( C3363 C3627 ) \nC3363_=_C3629( C3363 C3629 ) C3363_=_C3630( C3363 C3630 ) C3365_=_C3370( C3365 C3370 ) C3365_=_C3372( C3365 C3372 ) C3365_=_C3374( C3365 C3374 ) C3365_=_C3544( C3365 C3544 ) \nC3365_=_C3677( C3365 C3677 ) C3365_=_C3680( C3365 C3680 ) C3370_=_C3372( C3370 C3372 ) C3370_=_C3374( C3370 C3374 ) C3370_=_C3385( C3370 C3385 ) C3370_=_C3604( C3370 C3604 ) \nC3370_=_C3842( C3370 C3842 ) C3370_=_C3933( C3370 C3933 ) C3370_=_C3978( C3370 C3978 ) C3370_=_C4003( C3370 C4003 ) C3370_=_C4012( C3370 C4012 ) C3370_=_C4014( C3370 C4014 ) \nC3372_=_C3374( C3372 C3374 ) C3372_=_C3680( C3372 C3680 ) C3372_=_C3981( C3372 C3981 ) C3372_=_C4044( C3372 C4044 ) C3372_=_C4057( C3372 C4057 ) C3374_=_C3719( C3374 C3719 ) \nC3374_=_C3885( C3374 C3885 ) C3374_=_C3948( C3374 C3948 ) C3374_=_C3985( C3374 C3985 ) C3374_=_C4008( C3374 C4008 ) C3374_=_C4012( C3374 C4012 ) C3375_=_C3377( C3375 C3377 ) \nC3375_=_C3378( C3375 C3378 ) C3375_=_C3379( C3375 C3379 ) C3375_=_C3380( C3375 C3380 ) C3375_=_C3382( C3375 C3382 ) C3375_=_C3384( C3375 C3384 ) C3375_=_C3385( C3375 C3385 ) \nC3375_=_C3387( C3375 C3387 ) C3375_=_C3389( C3375 C3389 ) C3375_=_C3512( C3375 C3512 ) C3375_=_C3513( C3375 C3513 ) C3375_=_C3517( C3375 C3517 ) C3375_=_C3519( C3375 C3519 ) \nC3375_=_C3520( C3375 C3520 ) C3377_=_C3378( C3377 C3378 ) C3377_=_C3379( C3377 C3379 ) C3377_=_C3380( C3377 C3380 ) C3377_=_C3382( C3377 C3382 ) C3377_=_C3384( C3377 C3384 ) \nC3377_=_C3385( C3377 C3385 ) C3377_=_C3387( C3377 C3387 ) C3377_=_C3631( C3377 C3631 ) C3377_=_C3712( C3377 C3712 ) C3377_=_C3716( C3377 C3716 ) C3377_=_C3717( C3377 C3717 ) \nC3377_=_C3719( C3377 C3719 ) C3378_=_C3379( C3378 C3379 ) C3378_=_C3380( C3378 C3380 ) C3378_=_C3382( C3378 C3382 ) C3378_=_C3384( C3378 C3384 ) C3378_=_C3385( C3378 C3385 ) \nC3378_=_C3387( C3378 C3387 ) C3378_=_C3768( C3378 C3768 ) C3378_=_C3840(</w:t>
      </w:r>
    </w:p>
    <w:p>
      <w:pPr>
        <w:pStyle w:val="PreformattedText"/>
        <w:bidi w:val="0"/>
        <w:spacing w:before="0" w:after="0"/>
        <w:jc w:val="left"/>
        <w:rPr/>
      </w:pPr>
      <w:r>
        <w:rPr/>
        <w:t xml:space="preserve"> </w:t>
      </w:r>
      <w:r>
        <w:rPr/>
        <w:t>C3378 C3840 ) C3378_=_C3842( C3378 C3842 ) C3378_=_C3843( C3378 C3843 ) C3379_=_C3380( C3379 C3380 ) \nC3379_=_C3382( C3379 C3382 ) C3379_=_C3384( C3379 C3384 ) C3379_=_C3385( C3379 C3385 ) C3379_=_C3387( C3379 C3387 ) C3379_=_C3655( C3379 C3655 ) C3379_=_C3750( C3379 C3750 ) \nC3379_=_C3850( C3379 C3850 ) C3379_=_C3852( C3379 C3852 ) C3380_=_C3382( C3380 C3382 ) C3380_=_C3384( C3380 C3384 ) C3380_=_C3385( C3380 C3385 ) C3380_=_C3387( C3380 C3387 ) \nC3380_=_C3872( C3380 C3872 ) C3380_=_C3873( C3380 C3873 ) C3380_=_C3874( C3380 C3874 ) C3380_=_C3877( C3380 C3877 ) C3382_=_C3384( C3382 C3384 ) C3382_=_C3385( C3382 C3385 ) \nC3382_=_C3387( C3382 C3387 ) C3382_=_C3634( C3382 C3634 ) C3382_=_C3698( C3382 C3698 ) C3382_=_C3886( C3382 C3886 ) C3382_=_C3894( C3382 C3894 ) C3384_=_C3385( C3384 C3385 ) \nC3384_=_C3387( C3384 C3387 ) C3385_=_C3387( C3385 C3387 ) C3385_=_C3604( C3385 C3604 ) C3385_=_C3842( C3385 C3842 ) C3385_=_C3933( C3385 C3933 ) C3385_=_C3978( C3385 C3978 ) \nC3385_=_C4003( C3385 C4003 ) C3385_=_C4012( C3385 C4012 ) C3385_=_C4014( C3385 C4014 ) C3387_=_C3749( C3387 C3749 ) C3387_=_C3939( C3387 C3939 ) C3387_=_C4014( C3387 C4014 ) \nC3388_=_C3389( C3388 C3389 ) C3388_=_C3392( C3388 C3392 ) C3388_=_C3395( C3388 C3395 ) C3388_=_C3401( C3388 C3401 ) C3388_=_C3405( C3388 C3405 ) C3388_=_C3407( C3388 C3407 ) \nC3388_=_C3409( C3388 C3409 ) C3388_=_C3411( C3388 C3411 ) C3389_=_C3392( C3389 C3392 ) C3389_=_C3395( C3389 C3395 ) C3389_=_C3512( C3389 C3512 ) C3389_=_C3513( C3389 C3513 ) \nC3389_=_C3517( C3389 C3517 ) C3389_=_C3519( C3389 C3519 ) C3389_=_C3520( C3389 C3520 ) C3392_=_C3395( C3392 C3395 ) C3392_=_C3684( C3392 C3684 ) C3392_=_C3931( C3392 C3931 ) \nC3392_=_C3932( C3392 C3932 ) C3395_=_C3688( C3395 C3688 ) C3395_=_C3778( C3395 C3778 ) C3395_=_C4019( C3395 C4019 ) C3395_=_C4030( C3395 C4030 ) C3395_=_C4032( C3395 C4032 ) \nC3401_=_C3405( C3401 C3405 ) C3401_=_C3407( C3401 C3407 ) C3401_=_C3409( C3401 C3409 ) C3401_=_C3411( C3401 C3411 ) C3401_=_C3619( C3401 C3619 ) C3401_=_C3631( C3401 C3631 ) \nC3401_=_C3634( C3401 C3634 ) C3401_=_C3639( C3401 C3639 ) C3401_=_C3640( C3401 C3640 ) C3405_=_C3407( C3405 C3407 ) C3405_=_C3409( C3405 C3409 ) C3405_=_C3411( C3405 C3411 ) \nC3405_=_C3480( C3405 C3480 ) C3405_=_C3589( C3405 C3589 ) C3405_=_C3602( C3405 C3602 ) C3405_=_C3646( C3405 C3646 ) C3405_=_C3905( C3405 C3905 ) C3405_=_C3978( C3405 C3978 ) \nC3405_=_C3979( C3405 C3979 ) C3405_=_C3981( C3405 C3981 ) C3405_=_C3982( C3405 C3982 ) C3405_=_C3983( C3405 C3983 ) C3405_=_C3985( C3405 C3985 ) C3407_=_C3409( C3407 C3409 ) \nC3407_=_C3411( C3407 C3411 ) C3407_=_C3520( C3407 C3520 ) C3407_=_C3932( C3407 C3932 ) C3407_=_C4068( C3407 C4068 ) C3409_=_C3411( C3409 C3411 ) C3409_=_C3484( C3409 C3484 ) \nC3409_=_C3596( C3409 C3596 ) C3409_=_C3651( C3409 C3651 ) C3409_=_C3716( C3409 C3716 ) C3409_=_C3728( C3409 C3728 ) C3409_=_C3877( C3409 C3877 ) C3409_=_C3894( C3409 C3894 ) \nC3409_=_C3908( C3409 C3908 ) C3409_=_C4051( C3409 C4051 ) C3409_=_C4057( C3409 C4057 ) C3409_=_C4077( C3409 C4077 ) C3409_=_C4093( C3409 C4093 ) C3411_=_C3640( C3411 C3640 ) \nC3411_=_C4097( C3411 C4097 ) C3418_=_C3419( C3418 C3419 ) C3418_=_C3425( C3418 C3425 ) C3418_=_C3612( C3418 C3612 ) C3418_=_C3864( C3418 C3864 ) C3418_=_C3895( C3418 C3895 ) \nC3418_=_C3904( C3418 C3904 ) C3418_=_C3951( C3418 C3951 ) C3418_=_C3952( C3418 C3952 ) C3418_=_C3954( C3418 C3954 ) C3419_=_C3425( C3419 C3425 ) C3419_=_C3537( C3419 C3537 ) \nC3419_=_C3624( C3419 C3624 ) C3419_=_C3946( C3419 C3946 ) C3419_=_C3959( C3419 C3959 ) C3419_=_C3961( C3419 C3961 ) C3419_=_C3963( C3419 C3963 ) C3425_=_C3437( C3425 C3437 ) \nC3425_=_C3453( C3425 C3453 ) C3425_=_C3607( C3425 C3607 ) C3425_=_C3618( C3425 C3618 ) C3425_=_C3824( C3425 C3824 ) C3425_=_C3861( C3425 C3861 ) C3425_=_C3917( C3425 C3917 ) \nC3425_=_C4063( C3425 C4063 ) C3425_=_C4099( C3425 C4099 ) C3428_=_C3434( C3428 C3434 ) C3428_=_C3435( C3428 C3435 ) C3428_=_C3437( C3428 C3437 ) C3428_=_C3597( C3428 C3597 ) \nC3428_=_C3682( C3428 C3682 ) C3428_=_C3684( C3428 C3684 ) C3428_=_C3688( C3428 C3688 ) C3428_=_C3690( C3428 C3690 ) C3434_=_C3435( C3434 C3435 ) C3434_=_C3437( C3434 C3437 ) \nC3434_=_C3457( C3434 C3457 ) C3434_=_C3591( C3434 C3591 ) C3434_=_C3872( C3434 C3872 ) C3434_=_C3912( C3434 C3912 ) C3434_=_C3997( C3434 C3997 ) C3434_=_C4015( C3434 C4015 ) \nC3434_=_C4025( C3434 C4025 ) C3435_=_C3437( C3435 C3437 ) C3435_=_C3519( C3435 C3519 ) C3435_=_C3605( C3435 C3605 ) C3435_=_C3660( C3435 C3660 ) C3435_=_C3736( C3435 C3736 ) \nC3435_=_C3852( C3435 C3852 ) C3435_=_C3931( C3435 C3931 ) C3435_=_C4059( C3435 C4059 ) C3437_=_C3453( C3437 C3453 ) C3437_=_C3607( C3437 C3607 ) C3437_=_C3618( C3437 C3618 ) \nC3437_=_C3824( C3437 C3824 ) C3437_=_C3861( C3437 C3861 ) C3437_=_C3917( C3437 C3917 ) C3437_=_C4063( C3437 C4063 ) C3437_=_C4099( C3437 C4099 ) C3438_=_C3439( C3438 C3439 ) \nC3438_=_C3440( C3438 C3440 ) C3438_=_C3442( C3438 C3442 ) C3438_=_C3445( C3438 C3445 ) C3438_=_C3446( C3438 C3446 ) C3438_=_C3447( C3438 C3447 ) C3438_=_C3448( C3438 C3448 ) \nC3438_=_C3449( C3438 C3449 ) C3438_=_C3453( C3438 C3453 ) C3438_=_C3488( C3438 C3488 ) C3438_=_C3493( C3438 C3493 ) C3438_=_C3495( C3438 C3495 ) C3438_=_C3497( C3438 C3497 ) \nC3439_=_C3440( C3439 C3440 ) C3439_=_C3442( C3439 C3442 ) C3439_=_C3445( C3439 C3445 ) C3439_=_C3446( C3439 C3446 ) C3439_=_C3447( C3439 C3447 ) C3439_=_C3448( C3439 C3448 ) \nC3439_=_C3449( C3439 C3449 ) C3439_=_C3453( C3439 C3453 ) C3439_=_C3522( C3439 C3522 ) C3439_=_C3527( C3439 C3527 ) C3439_=_C3531( C3439 C3531 ) C3440_=_C3442( C3440 C3442 ) \nC3440_=_C3445( C3440 C3445 ) C3440_=_C3446( C3440 C3446 ) C3440_=_C3447( C3440 C3447 ) C3440_=_C3448( C3440 C3448 ) C3440_=_C3449( C3440 C3449 ) C3440_=_C3453( C3440 C3453 ) \nC3440_=_C3488( C3440 C3488 ) C3440_=_C3522( C3440 C3522 ) C3440_=_C3563( C3440 C3563 ) C3440_=_C3564( C3440 C3564 ) C3440_=_C3565( C3440 C3565 ) C3440_=_C3566( C3440 C3566 ) \nC3440_=_C3567( C3440 C3567 ) C3440_=_C3568( C3440 C3568 ) C3440_=_C3569( C3440 C3569 ) C3440_=_C3570( C3440 C3570 ) C3440_=_C3572( C3440 C3572 ) C3440_=_C3573( C3440 C3573 ) \nC3440_=_C3574( C3440 C3574 ) C3442_=_C3445( C3442 C3445 ) C3442_=_C3446( C3442 C3446 ) C3442_=_C3447( C3442 C3447 ) C3442_=_C3448( C3442 C3448 ) C3442_=_C3449( C3442 C3449 ) \nC3442_=_C3453( C3442 C3453 ) C3442_=_C3563( C3442 C3563 ) C3442_=_C3778( C3442 C3778 ) C3442_=_C3779( C3442 C3779 ) C3442_=_C3780( C3442 C3780 ) C3445_=_C3446( C3445 C3446 ) \nC3445_=_C3447( C3445 C3447 ) C3445_=_C3448( C3445 C3448 ) C3445_=_C3449( C3445 C3449 ) C3445_=_C3453( C3445 C3453 ) C3445_=_C3568( C3445 C3568 ) C3445_=_C3610( C3445 C3610 ) \nC3445_=_C3785( C3445 C3785 ) C3445_=_C3881( C3445 C3881 ) C3445_=_C3882( C3445 C3882 ) C3445_=_C3883( C3445 C3883 ) C3445_=_C3884( C3445 C3884 ) C3445_=_C3885( C3445 C3885 ) \nC3446_=_C3447( C3446 C3447 ) C3446_=_C3448( C3446 C3448 ) C3446_=_C3449( C3446 C3449 ) C3446_=_C3453( C3446 C3453 ) C3446_=_C3712( C3446 C3712 ) C3446_=_C3826( C3446 C3826 ) \nC3446_=_C3855( C3446 C3855 ) C3446_=_C3886( C3446 C3886 ) C3446_=_C3887( C3446 C3887 ) C3446_=_C3888( C3446 C3888 ) C3446_=_C3889( C3446 C3889 ) C3446_=_C3890( C3446 C3890 ) \nC3446_=_C3892( C3446 C3892 ) C3447_=_C3448( C3447 C3448 ) C3447_=_C3449( C3447 C3449 ) C3447_=_C3453( C3447 C3453 ) C3447_=_C3517( C3447 C3517 ) C3447_=_C3656( C3447 C3656 ) \nC3447_=_C3828( C3447 C3828 ) C3447_=_C3850( C3447 C3850 ) C3447_=_C3856( C3447 C3856 ) C3447_=_C3887( C3447 C3887 ) C3447_=_C3902( C3447 C3902 ) C3447_=_C3942( C3447 C3942 ) \nC3447_=_C3944( C3447 C3944 ) C3447_=_C3945( C3447 C3945 ) C3448_=_C3449( C3448 C3449 ) C3448_=_C3453( C3448 C3453 ) C3448_=_C3570( C3448 C3570 ) C3448_=_C3700( C3448 C3700 ) \nC3448_=_C3897( C3448 C3897 ) C3448_=_C4002( C3448 C4002 ) C3449_=_C3453( C3449 C3453 ) C3449_=_C3723( C3449 C3723 ) C3449_=_C3833( C3449 C3833 ) C3449_=_C3857( C3449 C3857 ) \nC3449_=_C3888( C3449 C3888 ) C3449_=_C3965( C3449 C3965 ) C3449_=_C3992( C3449 C3992 ) C3449_=_C4026( C3449 C4026 ) C3449_=_C4027( C3449 C4027 ) C3449_=_C4029( C3449 C4029 ) \nC3453_=_C3607( C3453 C3607 ) C3453_=_C3618( C3453 C3618 ) C3453_=_C3824( C3453 C3824 ) C3453_=_C3861( C3453 C3861 ) C3453_=_C3917( C3453 C3917 ) C3453_=_C4063( C3453 C4063 ) \nC3453_=_C4099( C3453 C4099 ) C3457_=_C3591( C3457 C3591 ) C3457_=_C3872( C3457 C3872 ) C3457_=_C3912( C3457 C3912 ) C3457_=_C3997( C3457 C3997 ) C3457_=_C4015( C3457 C4015 ) \nC3457_=_C4025( C3457 C4025 ) C3465_=_C3467( C3465 C3467 ) C3465_=_C3468( C3465 C3468 ) C3465_=_C3927( C3465 C3927 ) C3465_=_C3928( C3465 C3928 ) C3467_=_C3468( C3467 C3468 ) \nC3467_=_C3581( C3467 C3581 ) C3467_=_C3881( C3467 C3881 ) C3467_=_C3889( C3467 C3889 ) C3467_=_C3942( C3467 C3942 ) C3467_=_C4026( C3467 C4026 ) C3468_=_C3509( C3468 C3509 ) \nC3468_=_C3539( C3468 C3539 ) C3468_=_C3969( C3468 C3969 ) C3468_=_C4036( C3468 C4036 ) C3468_=_C4068( C3468 C4068 ) C3468_=_C4070( C3468 C4070 ) C3468_=_C4071( C3468 C4071 ) \nC3474_=_C3480( C3474 C3480 ) C3474_=_C3484( C3474 C3484 ) C3474_=_C3545( C3474 C3545 ) C3474_=_C3742( C3474 C3742 ) C3474_=_C3744( C3474 C3744 ) C3474_=_C3745( C3474 C3745 ) \nC3474_=_C3746( C3474 C3746 ) C3474_=_C3748( C3474 C3748 ) C3474_=_C3749( C3474 C3749 ) C3480_=_C3484( C3480 C3484 ) C3480_=_C3589( C3480 C3589 ) C3480_=_C3602( C3480 C3602 ) \nC3480_=_C3646( C3480 C3646 ) C3480_=_C3905( C3480 C3905 ) C3480_=_C3978( C3480 C3978 ) C3480_=_C3979( C3480 C3979 ) C3480_=_C3981( C3480 C3981 ) C3480_=_C3982( C3480 C3982 ) \nC3480_=_C3983( C3480 C3983 ) C3480_=_C3985( C3480 C3985 ) C3484_=_C3596( C3484 C3596 ) C3484_=_C3651( C3484 C3651 ) C3484_=_C3716( C3484 C3716 ) C3484_=_C3728( C3484 C3728 ) \nC3484_=_C3877( C3484 C3877 ) C3484_=_C3894( C3484 C3894 ) C3484_=_C3908( C3484 C3908 ) C3484_=_C4051( C3484 C4051 ) C3484_=_C4057( C3484 C4057 ) C3484_=_C4077( C3484 C4077 ) \nC3484_=_C4093( C3484 C4093 ) C3488_=_C3493( C3488 C3493 ) C3488_=_C3495( C3488 C3495 ) C3488_=_C3497( C3488 C3497 ) C3488_=_C3522(</w:t>
      </w:r>
    </w:p>
    <w:p>
      <w:pPr>
        <w:pStyle w:val="PreformattedText"/>
        <w:bidi w:val="0"/>
        <w:spacing w:before="0" w:after="0"/>
        <w:jc w:val="left"/>
        <w:rPr/>
      </w:pPr>
      <w:r>
        <w:rPr/>
        <w:t xml:space="preserve"> </w:t>
      </w:r>
      <w:r>
        <w:rPr/>
        <w:t>C3488 C3522 ) C3488_=_C3563( C3488 C3563 ) \nC3488_=_C3564( C3488 C3564 ) C3488_=_C3565( C3488 C3565 ) C3488_=_C3566( C3488 C3566 ) C3488_=_C3567( C3488 C3567 ) C3488_=_C3568( C3488 C3568 ) C3488_=_C3569( C3488 C3569 ) \nC3488_=_C3570( C3488 C3570 ) C3488_=_C3572( C3488 C3572 ) C3488_=_C3573( C3488 C3573 ) C3488_=_C3574( C3488 C3574 ) C3493_=_C3495( C3493 C3495 ) C3493_=_C3497( C3493 C3497 ) \nC3493_=_C3895( C3493 C3895 ) C3493_=_C3896( C3493 C3896 ) C3493_=_C3897( C3493 C3897 ) C3493_=_C3899( C3493 C3899 ) C3495_=_C3497( C3495 C3497 ) C3495_=_C3531( C3495 C3531 ) \nC3495_=_C3572( C3495 C3572 ) C3495_=_C3779( C3495 C3779 ) C3495_=_C3882( C3495 C3882 ) C3495_=_C4002( C3495 C4002 ) C3495_=_C4043( C3495 C4043 ) C3495_=_C4051( C3495 C4051 ) \nC3497_=_C3627( C3497 C3627 ) C3497_=_C3690( C3497 C3690 ) C3497_=_C3780( C3497 C3780 ) C3497_=_C3899( C3497 C3899 ) C3497_=_C4072( C3497 C4072 ) C3503_=_C3509( C3503 C3509 ) \nC3503_=_C3577( C3503 C3577 ) C3503_=_C3620( C3503 C3620 ) C3503_=_C3665( C3503 C3665 ) C3503_=_C3704( C3503 C3704 ) C3503_=_C3795( C3503 C3795 ) C3503_=_C3796( C3503 C3796 ) \nC3509_=_C3539( C3509 C3539 ) C3509_=_C3969( C3509 C3969 ) C3509_=_C4036( C3509 C4036 ) C3509_=_C4068( C3509 C4068 ) C3509_=_C4070( C3509 C4070 ) C3509_=_C4071( C3509 C4071 ) \nC3512_=_C3513( C3512 C3513 ) C3512_=_C3517( C3512 C3517 ) C3512_=_C3519( C3512 C3519 ) C3512_=_C3520( C3512 C3520 ) C3512_=_C3654( C3512 C3654 ) C3512_=_C3655( C3512 C3655 ) \nC3512_=_C3656( C3512 C3656 ) C3512_=_C3658( C3512 C3658 ) C3512_=_C3660( C3512 C3660 ) C3512_=_C3661( C3512 C3661 ) C3512_=_C3662( C3512 C3662 ) C3512_=_C3663( C3512 C3663 ) \nC3513_=_C3517( C3513 C3517 ) C3513_=_C3519( C3513 C3519 ) C3513_=_C3520( C3513 C3520 ) C3513_=_C3654( C3513 C3654 ) C3513_=_C3750( C3513 C3750 ) C3513_=_C3755( C3513 C3755 ) \nC3517_=_C3519( C3517 C3519 ) C3517_=_C3520( C3517 C3520 ) C3517_=_C3656( C3517 C3656 ) C3517_=_C3828( C3517 C3828 ) C3517_=_C3850( C3517 C3850 ) C3517_=_C3856( C3517 C3856 ) \nC3517_=_C3887( C3517 C3887 ) C3517_=_C3902( C3517 C3902 ) C3517_=_C3942( C3517 C3942 ) C3517_=_C3944( C3517 C3944 ) C3517_=_C3945( C3517 C3945 ) C3519_=_C3520( C3519 C3520 ) \nC3519_=_C3605( C3519 C3605 ) C3519_=_C3660( C3519 C3660 ) C3519_=_C3736( C3519 C3736 ) C3519_=_C3852( C3519 C3852 ) C3519_=_C3931( C3519 C3931 ) C3519_=_C4059( C3519 C4059 ) \nC3520_=_C3932( C3520 C3932 ) C3520_=_C4068( C3520 C4068 ) C3522_=_C3527( C3522 C3527 ) C3522_=_C3531( C3522 C3531 ) C3522_=_C3563( C3522 C3563 ) C3522_=_C3564( C3522 C3564 ) \nC3522_=_C3565( C3522 C3565 ) C3522_=_C3566( C3522 C3566 ) C3522_=_C3567( C3522 C3567 ) C3522_=_C3568( C3522 C3568 ) C3522_=_C3569( C3522 C3569 ) C3522_=_C3570( C3522 C3570 ) \nC3522_=_C3572( C3522 C3572 ) C3522_=_C3573( C3522 C3573 ) C3522_=_C3574( C3522 C3574 ) C3527_=_C3531( C3527 C3531 ) C3527_=_C3677( C3527 C3677 ) C3527_=_C3799( C3527 C3799 ) \nC3527_=_C3902( C3527 C3902 ) C3527_=_C3903( C3527 C3903 ) C3527_=_C3904( C3527 C3904 ) C3527_=_C3905( C3527 C3905 ) C3527_=_C3908( C3527 C3908 ) C3531_=_C3572( C3531 C3572 ) \nC3531_=_C3779( C3531 C3779 ) C3531_=_C3882( C3531 C3882 ) C3531_=_C4002( C3531 C4002 ) C3531_=_C4043( C3531 C4043 ) C3531_=_C4051( C3531 C4051 ) C3533_=_C3534( C3533 C3534 ) \nC3533_=_C3536( C3533 C3536 ) C3533_=_C3537( C3533 C3537 ) C3533_=_C3539( C3533 C3539 ) C3533_=_C3541( C3533 C3541 ) C3533_=_C3566( C3533 C3566 ) C3533_=_C3695( C3533 C3695 ) \nC3533_=_C3815( C3533 C3815 ) C3533_=_C3818( C3533 C3818 ) C3534_=_C3536( C3534 C3536 ) C3534_=_C3537( C3534 C3537 ) C3534_=_C3539( C3534 C3539 ) C3534_=_C3541( C3534 C3541 ) \nC3534_=_C3567( C3534 C3567 ) C3534_=_C3696( C3534 C3696 ) C3534_=_C3821( C3534 C3821 ) C3534_=_C3824( C3534 C3824 ) C3536_=_C3537( C3536 C3537 ) C3536_=_C3539( C3536 C3539 ) \nC3536_=_C3541( C3536 C3541 ) C3536_=_C3569( C3536 C3569 ) C3536_=_C3699( C3536 C3699 ) C3536_=_C3758( C3536 C3758 ) C3536_=_C3955( C3536 C3955 ) C3537_=_C3539( C3537 C3539 ) \nC3537_=_C3541( C3537 C3541 ) C3537_=_C3624( C3537 C3624 ) C3537_=_C3946( C3537 C3946 ) C3537_=_C3959( C3537 C3959 ) C3537_=_C3961( C3537 C3961 ) C3537_=_C3963( C3537 C3963 ) \nC3539_=_C3541( C3539 C3541 ) C3539_=_C3969( C3539 C3969 ) C3539_=_C4036( C3539 C4036 ) C3539_=_C4068( C3539 C4068 ) C3539_=_C4070( C3539 C4070 ) C3539_=_C4071( C3539 C4071 ) \nC3541_=_C3717( C3541 C3717 ) C3541_=_C3884( C3541 C3884 ) C3541_=_C3947( C3541 C3947 ) C3541_=_C4095( C3541 C4095 ) C3544_=_C3545( C3544 C3545 ) C3544_=_C3677( C3544 C3677 ) \nC3544_=_C3680( C3544 C3680 ) C3545_=_C3742( C3545 C3742 ) C3545_=_C3744( C3545 C3744 ) C3545_=_C3745( C3545 C3745 ) C3545_=_C3746( C3545 C3746 ) C3545_=_C3748( C3545 C3748 ) \nC3545_=_C3749( C3545 C3749 ) C3553_=_C3693( C3553 C3693 ) C3553_=_C3694( C3553 C3694 ) C3553_=_C3695( C3553 C3695 ) C3553_=_C3696( C3553 C3696 ) C3553_=_C3698( C3553 C3698 ) \nC3553_=_C3699( C3553 C3699 ) C3553_=_C3700( C3553 C3700 ) C3553_=_C3702( C3553 C3702 ) C3553_=_C3703( C3553 C3703 ) C3563_=_C3564( C3563 C3564 ) C3563_=_C3565( C3563 C3565 ) \nC3563_=_C3566( C3563 C3566 ) C3563_=_C3567( C3563 C3567 ) C3563_=_C3568( C3563 C3568 ) C3563_=_C3569( C3563 C3569 ) C3563_=_C3570( C3563 C3570 ) C3563_=_C3572( C3563 C3572 ) \nC3563_=_C3573( C3563 C3573 ) C3563_=_C3574( C3563 C3574 ) C3563_=_C3778( C3563 C3778 ) C3563_=_C3779( C3563 C3779 ) C3563_=_C3780( C3563 C3780 ) C3564_=_C3565( C3564 C3565 ) \nC3564_=_C3566( C3564 C3566 ) C3564_=_C3567( C3564 C3567 ) C3564_=_C3568( C3564 C3568 ) C3564_=_C3569( C3564 C3569 ) C3564_=_C3570( C3564 C3570 ) C3564_=_C3572( C3564 C3572 ) \nC3564_=_C3573( C3564 C3573 ) C3564_=_C3574( C3564 C3574 ) C3564_=_C3694( C3564 C3694 ) C3564_=_C3785( C3564 C3785 ) C3564_=_C3787( C3564 C3787 ) C3565_=_C3566( C3565 C3566 ) \nC3565_=_C3567( C3565 C3567 ) C3565_=_C3568( C3565 C3568 ) C3565_=_C3569( C3565 C3569 ) C3565_=_C3570( C3565 C3570 ) C3565_=_C3572( C3565 C3572 ) C3565_=_C3573( C3565 C3573 ) \nC3565_=_C3574( C3565 C3574 ) C3565_=_C3799( C3565 C3799 ) C3565_=_C3804( C3565 C3804 ) C3566_=_C3567( C3566 C3567 ) C3566_=_C3568( C3566 C3568 ) C3566_=_C3569( C3566 C3569 ) \nC3566_=_C3570( C3566 C3570 ) C3566_=_C3572( C3566 C3572 ) C3566_=_C3573( C3566 C3573 ) C3566_=_C3574( C3566 C3574 ) C3566_=_C3695( C3566 C3695 ) C3566_=_C3815( C3566 C3815 ) \nC3566_=_C3818( C3566 C3818 ) C3567_=_C3568( C3567 C3568 ) C3567_=_C3569( C3567 C3569 ) C3567_=_C3570( C3567 C3570 ) C3567_=_C3572( C3567 C3572 ) C3567_=_C3573( C3567 C3573 ) \nC3567_=_C3574( C3567 C3574 ) C3567_=_C3696( C3567 C3696 ) C3567_=_C3821( C3567 C3821 ) C3567_=_C3824( C3567 C3824 ) C3568_=_C3569( C3568 C3569 ) C3568_=_C3570( C3568 C3570 ) \nC3568_=_C3572( C3568 C3572 ) C3568_=_C3573( C3568 C3573 ) C3568_=_C3574( C3568 C3574 ) C3568_=_C3610( C3568 C3610 ) C3568_=_C3785( C3568 C3785 ) C3568_=_C3881( C3568 C3881 ) \nC3568_=_C3882( C3568 C3882 ) C3568_=_C3883( C3568 C3883 ) C3568_=_C3884( C3568 C3884 ) C3568_=_C3885( C3568 C3885 ) C3569_=_C3570( C3569 C3570 ) C3569_=_C3572( C3569 C3572 ) \nC3569_=_C3573( C3569 C3573 ) C3569_=_C3574( C3569 C3574 ) C3569_=_C3699( C3569 C3699 ) C3569_=_C3758( C3569 C3758 ) C3569_=_C3955( C3569 C3955 ) C3570_=_C3572( C3570 C3572 ) \nC3570_=_C3573( C3570 C3573 ) C3570_=_C3574( C3570 C3574 ) C3570_=_C3700( C3570 C3700 ) C3570_=_C3897( C3570 C3897 ) C3570_=_C4002( C3570 C4002 ) C3572_=_C3573( C3572 C3573 ) \nC3572_=_C3574( C3572 C3574 ) C3572_=_C3779( C3572 C3779 ) C3572_=_C3882( C3572 C3882 ) C3572_=_C4002( C3572 C4002 ) C3572_=_C4043( C3572 C4043 ) C3572_=_C4051( C3572 C4051 ) \nC3573_=_C3574( C3573 C3574 ) C3573_=_C3702( C3573 C3702 ) C3573_=_C4005( C3573 C4005 ) C3573_=_C4054( C3573 C4054 ) C3574_=_C3746( C3574 C3746 ) C3574_=_C3804( C3574 C3804 ) \nC3577_=_C3581( C3577 C3581 ) C3577_=_C3620( C3577 C3620 ) C3577_=_C3665( C3577 C3665 ) C3577_=_C3704( C3577 C3704 ) C3577_=_C3795( C3577 C3795 ) C3577_=_C3796( C3577 C3796 ) \nC3581_=_C3881( C3581 C3881 ) C3581_=_C3889( C3581 C3889 ) C3581_=_C3942( C3581 C3942 ) C3581_=_C4026( C3581 C4026 ) C3589_=_C3591( C3589 C3591 ) C3589_=_C3592( C3589 C3592 ) \nC3589_=_C3596( C3589 C3596 ) C3589_=_C3602( C3589 C3602 ) C3589_=_C3646( C3589 C3646 ) C3589_=_C3905( C3589 C3905 ) C3589_=_C3978( C3589 C3978 ) C3589_=_C3979( C3589 C3979 ) \nC3589_=_C3981( C3589 C3981 ) C3589_=_C3982( C3589 C3982 ) C3589_=_C3983( C3589 C3983 ) C3589_=_C3985( C3589 C3985 ) C3591_=_C3592( C3591 C3592 ) C3591_=_C3596( C3591 C3596 ) \nC3591_=_C3872( C3591 C3872 ) C3591_=_C3912( C3591 C3912 ) C3591_=_C3997( C3591 C3997 ) C3591_=_C4015( C3591 C4015 ) C3591_=_C4025( C3591 C4025 ) C3592_=_C3596( C3592 C3596 ) \nC3592_=_C3843( C3592 C3843 ) C3592_=_C3873( C3592 C3873 ) C3592_=_C3920( C3592 C3920 ) C3592_=_C3987( C3592 C3987 ) C3592_=_C3998( C3592 C3998 ) C3592_=_C4034( C3592 C4034 ) \nC3596_=_C3651( C3596 C3651 ) C3596_=_C3716( C3596 C3716 ) C3596_=_C3728( C3596 C3728 ) C3596_=_C3877( C3596 C3877 ) C3596_=_C3894( C3596 C3894 ) C3596_=_C3908( C3596 C3908 ) \nC3596_=_C4051( C3596 C4051 ) C3596_=_C4057( C3596 C4057 ) C3596_=_C4077( C3596 C4077 ) C3596_=_C4093( C3596 C4093 ) C3597_=_C3602( C3597 C3602 ) C3597_=_C3603( C3597 C3603 ) \nC3597_=_C3604( C3597 C3604 ) C3597_=_C3605( C3597 C3605 ) C3597_=_C3607( C3597 C3607 ) C3597_=_C3682( C3597 C3682 ) C3597_=_C3684( C3597 C3684 ) C3597_=_C3688( C3597 C3688 ) \nC3597_=_C3690( C3597 C3690 ) C3602_=_C3603( C3602 C3603 ) C3602_=_C3604( C3602 C3604 ) C3602_=_C3605( C3602 C3605 ) C3602_=_C3607( C3602 C3607 ) C3602_=_C3646( C3602 C3646 ) \nC3602_=_C3905( C3602 C3905 ) C3602_=_C3978( C3602 C3978 ) C3602_=_C3979( C3602 C3979 ) C3602_=_C3981( C3602 C3981 ) C3602_=_C3982( C3602 C3982 ) C3602_=_C3983( C3602 C3983 ) \nC3602_=_C3985( C3602 C3985 ) C3603_=_C3604( C3603 C3604 ) C3603_=_C3605( C3603 C3605 ) C3603_=_C3607( C3603 C3607 ) C3603_=_C3667( C3603 C3667 ) C3603_=_C3760( C3603 C3760 ) \nC3603_=_C3787( C3603 C3787 ) C3603_=_C3815( C3603 C3815 ) C3603_=_C3821( C3603 C3821 ) C3603_=_C3955( C3603 C3955 ) C3603_=_C4003( C3603 C4003 ) C3603_=_C4004( C3603 C4004 ) \nC3603_=_C4005(</w:t>
      </w:r>
    </w:p>
    <w:p>
      <w:pPr>
        <w:pStyle w:val="PreformattedText"/>
        <w:bidi w:val="0"/>
        <w:spacing w:before="0" w:after="0"/>
        <w:jc w:val="left"/>
        <w:rPr/>
      </w:pPr>
      <w:r>
        <w:rPr/>
        <w:t xml:space="preserve"> </w:t>
      </w:r>
      <w:r>
        <w:rPr/>
        <w:t>C3603 C4005 ) C3603_=_C4006( C3603 C4006 ) C3603_=_C4007( C3603 C4007 ) C3603_=_C4008( C3603 C4008 ) C3603_=_C4009( C3603 C4009 ) C3604_=_C3605( C3604 C3605 ) \nC3604_=_C3607( C3604 C3607 ) C3604_=_C3842( C3604 C3842 ) C3604_=_C3933( C3604 C3933 ) C3604_=_C3978( C3604 C3978 ) C3604_=_C4003( C3604 C4003 ) C3604_=_C4012( C3604 C4012 ) \nC3604_=_C4014( C3604 C4014 ) C3605_=_C3607( C3605 C3607 ) C3605_=_C3660( C3605 C3660 ) C3605_=_C3736( C3605 C3736 ) C3605_=_C3852( C3605 C3852 ) C3605_=_C3931( C3605 C3931 ) \nC3605_=_C4059( C3605 C4059 ) C3607_=_C3618( C3607 C3618 ) C3607_=_C3824( C3607 C3824 ) C3607_=_C3861( C3607 C3861 ) C3607_=_C3917( C3607 C3917 ) C3607_=_C4063( C3607 C4063 ) \nC3607_=_C4099( C3607 C4099 ) C3610_=_C3612( C3610 C3612 ) C3610_=_C3618( C3610 C3618 ) C3610_=_C3785( C3610 C3785 ) C3610_=_C3881( C3610 C3881 ) C3610_=_C3882( C3610 C3882 ) \nC3610_=_C3883( C3610 C3883 ) C3610_=_C3884( C3610 C3884 ) C3610_=_C3885( C3610 C3885 ) C3612_=_C3618( C3612 C3618 ) C3612_=_C3864( C3612 C3864 ) C3612_=_C3895( C3612 C3895 ) \nC3612_=_C3904( C3612 C3904 ) C3612_=_C3951( C3612 C3951 ) C3612_=_C3952( C3612 C3952 ) C3612_=_C3954( C3612 C3954 ) C3618_=_C3824( C3618 C3824 ) C3618_=_C3861( C3618 C3861 ) \nC3618_=_C3917( C3618 C3917 ) C3618_=_C4063( C3618 C4063 ) C3618_=_C4099( C3618 C4099 ) C3619_=_C3620( C3619 C3620 ) C3619_=_C3624( C3619 C3624 ) C3619_=_C3625( C3619 C3625 ) \nC3619_=_C3627( C3619 C3627 ) C3619_=_C3629( C3619 C3629 ) C3619_=_C3630( C3619 C3630 ) C3619_=_C3631( C3619 C3631 ) C3619_=_C3634( C3619 C3634 ) C3619_=_C3639( C3619 C3639 ) \nC3619_=_C3640( C3619 C3640 ) C3620_=_C3624( C3620 C3624 ) C3620_=_C3625( C3620 C3625 ) C3620_=_C3627( C3620 C3627 ) C3620_=_C3629( C3620 C3629 ) C3620_=_C3630( C3620 C3630 ) \nC3620_=_C3665( C3620 C3665 ) C3620_=_C3704( C3620 C3704 ) C3620_=_C3795( C3620 C3795 ) C3620_=_C3796( C3620 C3796 ) C3624_=_C3625( C3624 C3625 ) C3624_=_C3627( C3624 C3627 ) \nC3624_=_C3629( C3624 C3629 ) C3624_=_C3630( C3624 C3630 ) C3624_=_C3946( C3624 C3946 ) C3624_=_C3959( C3624 C3959 ) C3624_=_C3961( C3624 C3961 ) C3624_=_C3963( C3624 C3963 ) \nC3625_=_C3627( C3625 C3627 ) C3625_=_C3629( C3625 C3629 ) C3625_=_C3630( C3625 C3630 ) C3625_=_C3647( C3625 C3647 ) C3625_=_C3724( C3625 C3724 ) C3625_=_C3874( C3625 C3874 ) \nC3625_=_C4043( C3625 C4043 ) C3625_=_C4044( C3625 C4044 ) C3625_=_C4045( C3625 C4045 ) C3625_=_C4047( C3625 C4047 ) C3625_=_C4049( C3625 C4049 ) C3627_=_C3629( C3627 C3629 ) \nC3627_=_C3630( C3627 C3630 ) C3627_=_C3690( C3627 C3690 ) C3627_=_C3780( C3627 C3780 ) C3627_=_C3899( C3627 C3899 ) C3627_=_C4072( C3627 C4072 ) C3629_=_C3630( C3629 C3630 ) \nC3629_=_C3703( C3629 C3703 ) C3629_=_C3890( C3629 C3890 ) C3629_=_C3927( C3629 C3927 ) C3629_=_C4054( C3629 C4054 ) C3630_=_C3766( C3630 C3766 ) C3630_=_C3812( C3630 C3812 ) \nC3630_=_C3923( C3630 C3923 ) C3630_=_C3994( C3630 C3994 ) C3630_=_C4064( C3630 C4064 ) C3630_=_C4076( C3630 C4076 ) C3630_=_C4100( C3630 C4100 ) C3631_=_C3634( C3631 C3634 ) \nC3631_=_C3639( C3631 C3639 ) C3631_=_C3640( C3631 C3640 ) C3631_=_C3712( C3631 C3712 ) C3631_=_C3716( C3631 C3716 ) C3631_=_C3717( C3631 C3717 ) C3631_=_C3719( C3631 C3719 ) \nC3634_=_C3639( C3634 C3639 ) C3634_=_C3640( C3634 C3640 ) C3634_=_C3698( C3634 C3698 ) C3634_=_C3886( C3634 C3886 ) C3634_=_C3894( C3634 C3894 ) C3639_=_C3640( C3639 C3640 ) \nC3639_=_C4097( C3639 C4097 ) C3640_=_C4097( C3640 C4097 ) C3642_=_C3646( C3642 C3646 ) C3642_=_C3647( C3642 C3647 ) C3642_=_C3651( C3642 C3651 ) C3642_=_C3653( C3642 C3653 ) \nC3642_=_C3767( C3642 C3767 ) C3642_=_C3768( C3642 C3768 ) C3642_=_C3769( C3642 C3769 ) C3642_=_C3771( C3642 C3771 ) C3642_=_C3774( C3642 C3774 ) C3646_=_C3647( C3646 C3647 ) \nC3646_=_C3651( C3646 C3651 ) C3646_=_C3653( C3646 C3653 ) C3646_=_C3905( C3646 C3905 ) C3646_=_C3978( C3646 C3978 ) C3646_=_C3979( C3646 C3979 ) C3646_=_C3981( C3646 C3981 ) \nC3646_=_C3982( C3646 C3982 ) C3646_=_C3983( C3646 C3983 ) C3646_=_C3985( C3646 C3985 ) C3647_=_C3651( C3647 C3651 ) C3647_=_C3653( C3647 C3653 ) C3647_=_C3724( C3647 C3724 ) \nC3647_=_C3874( C3647 C3874 ) C3647_=_C4043( C3647 C4043 ) C3647_=_C4044( C3647 C4044 ) C3647_=_C4045( C3647 C4045 ) C3647_=_C4047( C3647 C4047 ) C3647_=_C4049( C3647 C4049 ) \nC3651_=_C3653( C3651 C3653 ) C3651_=_C3716( C3651 C3716 ) C3651_=_C3728( C3651 C3728 ) C3651_=_C3877( C3651 C3877 ) C3651_=_C3894( C3651 C3894 ) C3651_=_C3908( C3651 C3908 ) \nC3651_=_C4051( C3651 C4051 ) C3651_=_C4057( C3651 C4057 ) C3651_=_C4077( C3651 C4077 ) C3651_=_C4093( C3651 C4093 ) C3653_=_C3811( C3653 C3811 ) C3653_=_C3963( C3653 C3963 ) \nC3654_=_C3655( C3654 C3655 ) C3654_=_C3656( C3654 C3656 ) C3654_=_C3658( C3654 C3658 ) C3654_=_C3660( C3654 C3660 ) C3654_=_C3661( C3654 C3661 ) C3654_=_C3662( C3654 C3662 ) \nC3654_=_C3663( C3654 C3663 ) C3654_=_C3750( C3654 C3750 ) C3654_=_C3755( C3654 C3755 ) C3655_=_C3656( C3655 C3656 ) C3655_=_C3658( C3655 C3658 ) C3655_=_C3660( C3655 C3660 ) \nC3655_=_C3661( C3655 C3661 ) C3655_=_C3662( C3655 C3662 ) C3655_=_C3663( C3655 C3663 ) C3655_=_C3750( C3655 C3750 ) C3655_=_C3850( C3655 C3850 ) C3655_=_C3852( C3655 C3852 ) \nC3656_=_C3658( C3656 C3658 ) C3656_=_C3660( C3656 C3660 ) C3656_=_C3661( C3656 C3661 ) C3656_=_C3662( C3656 C3662 ) C3656_=_C3663( C3656 C3663 ) C3656_=_C3828( C3656 C3828 ) \nC3656_=_C3850( C3656 C3850 ) C3656_=_C3856( C3656 C3856 ) C3656_=_C3887( C3656 C3887 ) C3656_=_C3902( C3656 C3902 ) C3656_=_C3942( C3656 C3942 ) C3656_=_C3944( C3656 C3944 ) \nC3656_=_C3945( C3656 C3945 ) C3658_=_C3660( C3658 C3660 ) C3658_=_C3661( C3658 C3661 ) C3658_=_C3662( C3658 C3662 ) C3658_=_C3663( C3658 C3663 ) C3658_=_C3979( C3658 C3979 ) \nC3658_=_C4019( C3658 C4019 ) C3658_=_C4020( C3658 C4020 ) C3658_=_C4021( C3658 C4021 ) C3660_=_C3661( C3660 C3661 ) C3660_=_C3662( C3660 C3662 ) C3660_=_C3663( C3660 C3663 ) \nC3660_=_C3736( C3660 C3736 ) C3660_=_C3852( C3660 C3852 ) C3660_=_C3931( C3660 C3931 ) C3660_=_C4059( C3660 C4059 ) C3661_=_C3662( C3661 C3662 ) C3661_=_C3663( C3661 C3663 ) \nC3661_=_C3961( C3661 C3961 ) C3661_=_C3982( C3661 C3982 ) C3661_=_C4020( C3661 C4020 ) C3661_=_C4027( C3661 C4027 ) C3661_=_C4030( C3661 C4030 ) C3662_=_C3663( C3662 C3663 ) \nC3662_=_C3755( C3662 C3755 ) C3662_=_C3944( C3662 C3944 ) C3662_=_C4059( C3662 C4059 ) C3662_=_C4076( C3662 C4076 ) C3663_=_C4049( C3663 C4049 ) C3663_=_C4093( C3663 C4093 ) \nC3665_=_C3667( C3665 C3667 ) C3665_=_C3669( C3665 C3669 ) C3665_=_C3672( C3665 C3672 ) C3665_=_C3673( C3665 C3673 ) C3665_=_C3704( C3665 C3704 ) C3665_=_C3795( C3665 C3795 ) \nC3665_=_C3796( C3665 C3796 ) C3667_=_C3669( C3667 C3669 ) C3667_=_C3672( C3667 C3672 ) C3667_=_C3673( C3667 C3673 ) C3667_=_C3760( C3667 C3760 ) C3667_=_C3787( C3667 C3787 ) \nC3667_=_C3815( C3667 C3815 ) C3667_=_C3821( C3667 C3821 ) C3667_=_C3955( C3667 C3955 ) C3667_=_C4003( C3667 C4003 ) C3667_=_C4004( C3667 C4004 ) C3667_=_C4005( C3667 C4005 ) \nC3667_=_C4006( C3667 C4006 ) C3667_=_C4007( C3667 C4007 ) C3667_=_C4008( C3667 C4008 ) C3667_=_C4009( C3667 C4009 ) C3669_=_C3672( C3669 C3672 ) C3669_=_C3673( C3669 C3673 ) \nC3669_=_C3710( C3669 C3710 ) C3669_=_C3761( C3669 C3761 ) C3669_=_C3968( C3669 C3968 ) C3669_=_C4004( C3669 C4004 ) C3669_=_C4015( C3669 C4015 ) C3669_=_C4018( C3669 C4018 ) \nC3672_=_C3673( C3672 C3673 ) C3672_=_C3745( C3672 C3745 ) C3672_=_C3763( C3672 C3763 ) C3672_=_C3937( C3672 C3937 ) C3672_=_C4006( C3672 C4006 ) C3672_=_C4090( C3672 C4090 ) \nC3673_=_C3764( C3673 C3764 ) C3673_=_C3938( C3673 C3938 ) C3673_=_C4007( C3673 C4007 ) C3673_=_C4025( C3673 C4025 ) C3673_=_C4096( C3673 C4096 ) C3677_=_C3680( C3677 C3680 ) \nC3677_=_C3799( C3677 C3799 ) C3677_=_C3902( C3677 C3902 ) C3677_=_C3903( C3677 C3903 ) C3677_=_C3904( C3677 C3904 ) C3677_=_C3905( C3677 C3905 ) C3677_=_C3908( C3677 C3908 ) \nC3680_=_C3981( C3680 C3981 ) C3680_=_C4044( C3680 C4044 ) C3680_=_C4057( C3680 C4057 ) C3682_=_C3684( C3682 C3684 ) C3682_=_C3688( C3682 C3688 ) C3682_=_C3690( C3682 C3690 ) \nC3682_=_C3736( C3682 C3736 ) C3682_=_C3740( C3682 C3740 ) C3684_=_C3688( C3684 C3688 ) C3684_=_C3690( C3684 C3690 ) C3684_=_C3931( C3684 C3931 ) C3684_=_C3932( C3684 C3932 ) \nC3688_=_C3690( C3688 C3690 ) C3688_=_C3778( C3688 C3778 ) C3688_=_C4019( C3688 C4019 ) C3688_=_C4030( C3688 C4030 ) C3688_=_C4032( C3688 C4032 ) C3690_=_C3780( C3690 C3780 ) \nC3690_=_C3899( C3690 C3899 ) C3690_=_C4072( C3690 C4072 ) C3693_=_C3694( C3693 C3694 ) C3693_=_C3695( C3693 C3695 ) C3693_=_C3696( C3693 C3696 ) C3693_=_C3698( C3693 C3698 ) \nC3693_=_C3699( C3693 C3699 ) C3693_=_C3700( C3693 C3700 ) C3693_=_C3702( C3693 C3702 ) C3693_=_C3703( C3693 C3703 ) C3693_=_C3704( C3693 C3704 ) C3693_=_C3705( C3693 C3705 ) \nC3693_=_C3710( C3693 C3710 ) C3694_=_C3695( C3694 C3695 ) C3694_=_C3696( C3694 C3696 ) C3694_=_C3698( C3694 C3698 ) C3694_=_C3699( C3694 C3699 ) C3694_=_C3700( C3694 C3700 ) \nC3694_=_C3702( C3694 C3702 ) C3694_=_C3703( C3694 C3703 ) C3694_=_C3785( C3694 C3785 ) C3694_=_C3787( C3694 C3787 ) C3695_=_C3696( C3695 C3696 ) C3695_=_C3698( C3695 C3698 ) \nC3695_=_C3699( C3695 C3699 ) C3695_=_C3700( C3695 C3700 ) C3695_=_C3702( C3695 C3702 ) C3695_=_C3703( C3695 C3703 ) C3695_=_C3815( C3695 C3815 ) C3695_=_C3818( C3695 C3818 ) \nC3696_=_C3698( C3696 C3698 ) C3696_=_C3699( C3696 C3699 ) C3696_=_C3700( C3696 C3700 ) C3696_=_C3702( C3696 C3702 ) C3696_=_C3703( C3696 C3703 ) C3696_=_C3821( C3696 C3821 ) \nC3696_=_C3824( C3696 C3824 ) C3698_=_C3699( C3698 C3699 ) C3698_=_C3700( C3698 C3700 ) C3698_=_C3702( C3698 C3702 ) C3698_=_C3703( C3698 C3703 ) C3698_=_C3886( C3698 C3886 ) \nC3698_=_C3894( C3698 C3894 ) C3699_=_C3700( C3699 C3700 ) C3699_=_C3702( C3699 C3702 ) C3699_=_C3703( C3699 C3703 ) C3699_=_C3758( C3699 C3758 ) C3699_=_C3955( C3699 C3955 ) \nC3700_=_C3702( C3700 C3702 ) C3700_=_C3703( C3700 C3703 ) C3700_=_C3897( C3700 C3897 ) C3700_=_C4002( C3700 C4002 ) C3702_=_C3703( C3702 C3703 ) C3702_=_C4005( C3702 C4005 ) \nC3702_=_C4054( C3702 C4054 ) C3703_=_C3890( C3703 C3890 ) C3703_=_C3927(</w:t>
      </w:r>
    </w:p>
    <w:p>
      <w:pPr>
        <w:pStyle w:val="PreformattedText"/>
        <w:bidi w:val="0"/>
        <w:spacing w:before="0" w:after="0"/>
        <w:jc w:val="left"/>
        <w:rPr/>
      </w:pPr>
      <w:r>
        <w:rPr/>
        <w:t xml:space="preserve"> </w:t>
      </w:r>
      <w:r>
        <w:rPr/>
        <w:t>C3703 C3927 ) C3703_=_C4054( C3703 C4054 ) C3704_=_C3705( C3704 C3705 ) C3704_=_C3710( C3704 C3710 ) \nC3704_=_C3795( C3704 C3795 ) C3704_=_C3796( C3704 C3796 ) C3705_=_C3710( C3705 C3710 ) C3705_=_C3826( C3705 C3826 ) C3705_=_C3828( C3705 C3828 ) C3705_=_C3829( C3705 C3829 ) \nC3705_=_C3833( C3705 C3833 ) C3705_=_C3838( C3705 C3838 ) C3710_=_C3761( C3710 C3761 ) C3710_=_C3968( C3710 C3968 ) C3710_=_C4004( C3710 C4004 ) C3710_=_C4015( C3710 C4015 ) \nC3710_=_C4018( C3710 C4018 ) C3712_=_C3716( C3712 C3716 ) C3712_=_C3717( C3712 C3717 ) C3712_=_C3719( C3712 C3719 ) C3712_=_C3826( C3712 C3826 ) C3712_=_C3855( C3712 C3855 ) \nC3712_=_C3886( C3712 C3886 ) C3712_=_C3887( C3712 C3887 ) C3712_=_C3888( C3712 C3888 ) C3712_=_C3889( C3712 C3889 ) C3712_=_C3890( C3712 C3890 ) C3712_=_C3892( C3712 C3892 ) \nC3716_=_C3717( C3716 C3717 ) C3716_=_C3719( C3716 C3719 ) C3716_=_C3728( C3716 C3728 ) C3716_=_C3877( C3716 C3877 ) C3716_=_C3894( C3716 C3894 ) C3716_=_C3908( C3716 C3908 ) \nC3716_=_C4051( C3716 C4051 ) C3716_=_C4057( C3716 C4057 ) C3716_=_C4077( C3716 C4077 ) C3716_=_C4093( C3716 C4093 ) C3717_=_C3719( C3717 C3719 ) C3717_=_C3884( C3717 C3884 ) \nC3717_=_C3947( C3717 C3947 ) C3717_=_C4095( C3717 C4095 ) C3719_=_C3885( C3719 C3885 ) C3719_=_C3948( C3719 C3948 ) C3719_=_C3985( C3719 C3985 ) C3719_=_C4008( C3719 C4008 ) \nC3719_=_C4012( C3719 C4012 ) C3723_=_C3724( C3723 C3724 ) C3723_=_C3728( C3723 C3728 ) C3723_=_C3833( C3723 C3833 ) C3723_=_C3857( C3723 C3857 ) C3723_=_C3888( C3723 C3888 ) \nC3723_=_C3965( C3723 C3965 ) C3723_=_C3992( C3723 C3992 ) C3723_=_C4026( C3723 C4026 ) C3723_=_C4027( C3723 C4027 ) C3723_=_C4029( C3723 C4029 ) C3724_=_C3728( C3724 C3728 ) \nC3724_=_C3874( C3724 C3874 ) C3724_=_C4043( C3724 C4043 ) C3724_=_C4044( C3724 C4044 ) C3724_=_C4045( C3724 C4045 ) C3724_=_C4047( C3724 C4047 ) C3724_=_C4049( C3724 C4049 ) \nC3728_=_C3877( C3728 C3877 ) C3728_=_C3894( C3728 C3894 ) C3728_=_C3908( C3728 C3908 ) C3728_=_C4051( C3728 C4051 ) C3728_=_C4057( C3728 C4057 ) C3728_=_C4077( C3728 C4077 ) \nC3728_=_C4093( C3728 C4093 ) C3736_=_C3740( C3736 C3740 ) C3736_=_C3852( C3736 C3852 ) C3736_=_C3931( C3736 C3931 ) C3736_=_C4059( C3736 C4059 ) C3740_=_C3838( C3740 C3838 ) \nC3740_=_C3916( C3740 C3916 ) C3740_=_C3991( C3740 C3991 ) C3740_=_C4001( C3740 C4001 ) C3740_=_C4009( C3740 C4009 ) C3740_=_C4018( C3740 C4018 ) C3740_=_C4071( C3740 C4071 ) \nC3740_=_C4090( C3740 C4090 ) C3740_=_C4095( C3740 C4095 ) C3740_=_C4096( C3740 C4096 ) C3742_=_C3744( C3742 C3744 ) C3742_=_C3745( C3742 C3745 ) C3742_=_C3746( C3742 C3746 ) \nC3742_=_C3748( C3742 C3748 ) C3742_=_C3749( C3742 C3749 ) C3742_=_C3855( C3742 C3855 ) C3742_=_C3856( C3742 C3856 ) C3742_=_C3857( C3742 C3857 ) C3742_=_C3861( C3742 C3861 ) \nC3744_=_C3745( C3744 C3745 ) C3744_=_C3746( C3744 C3746 ) C3744_=_C3748( C3744 C3748 ) C3744_=_C3749( C3744 C3749 ) C3745_=_C3746( C3745 C3746 ) C3745_=_C3748( C3745 C3748 ) \nC3745_=_C3749( C3745 C3749 ) C3745_=_C3763( C3745 C3763 ) C3745_=_C3937( C3745 C3937 ) C3745_=_C4006( C3745 C4006 ) C3745_=_C4090( C3745 C4090 ) C3746_=_C3748( C3746 C3748 ) \nC3746_=_C3749( C3746 C3749 ) C3746_=_C3804( C3746 C3804 ) C3748_=_C3749( C3748 C3749 ) C3748_=_C3774( C3748 C3774 ) C3748_=_C4034( C3748 C4034 ) C3749_=_C3939( C3749 C3939 ) \nC3749_=_C4014( C3749 C4014 ) C3750_=_C3755( C3750 C3755 ) C3750_=_C3850( C3750 C3850 ) C3750_=_C3852( C3750 C3852 ) C3755_=_C3944( C3755 C3944 ) C3755_=_C4059( C3755 C4059 ) \nC3755_=_C4076( C3755 C4076 ) C3757_=_C3758( C3757 C3758 ) C3757_=_C3759( C3757 C3759 ) C3757_=_C3760( C3757 C3760 ) C3757_=_C3761( C3757 C3761 ) C3757_=_C3762( C3757 C3762 ) \nC3757_=_C3763( C3757 C3763 ) C3757_=_C3764( C3757 C3764 ) C3757_=_C3766( C3757 C3766 ) C3757_=_C3864( C3757 C3864 ) C3757_=_C3866( C3757 C3866 ) C3758_=_C3759( C3758 C3759 ) \nC3758_=_C3760( C3758 C3760 ) C3758_=_C3761( C3758 C3761 ) C3758_=_C3762( C3758 C3762 ) C3758_=_C3763( C3758 C3763 ) C3758_=_C3764( C3758 C3764 ) C3758_=_C3766( C3758 C3766 ) \nC3758_=_C3955( C3758 C3955 ) C3759_=_C3760( C3759 C3760 ) C3759_=_C3761( C3759 C3761 ) C3759_=_C3762( C3759 C3762 ) C3759_=_C3763( C3759 C3763 ) C3759_=_C3764( C3759 C3764 ) \nC3759_=_C3766( C3759 C3766 ) C3759_=_C3959( C3759 C3959 ) C3759_=_C3992( C3759 C3992 ) C3759_=_C3994( C3759 C3994 ) C3760_=_C3761( C3760 C3761 ) C3760_=_C3762( C3760 C3762 ) \nC3760_=_C3763( C3760 C3763 ) C3760_=_C3764( C3760 C3764 ) C3760_=_C3766( C3760 C3766 ) C3760_=_C3787( C3760 C3787 ) C3760_=_C3815( C3760 C3815 ) C3760_=_C3821( C3760 C3821 ) \nC3760_=_C3955( C3760 C3955 ) C3760_=_C4003( C3760 C4003 ) C3760_=_C4004( C3760 C4004 ) C3760_=_C4005( C3760 C4005 ) C3760_=_C4006( C3760 C4006 ) C3760_=_C4007( C3760 C4007 ) \nC3760_=_C4008( C3760 C4008 ) C3760_=_C4009( C3760 C4009 ) C3761_=_C3762( C3761 C3762 ) C3761_=_C3763( C3761 C3763 ) C3761_=_C3764( C3761 C3764 ) C3761_=_C3766( C3761 C3766 ) \nC3761_=_C3968( C3761 C3968 ) C3761_=_C4004( C3761 C4004 ) C3761_=_C4015( C3761 C4015 ) C3761_=_C4018( C3761 C4018 ) C3762_=_C3763( C3762 C3763 ) C3762_=_C3764( C3762 C3764 ) \nC3762_=_C3766( C3762 C3766 ) C3762_=_C3951( C3762 C3951 ) C3762_=_C4061( C3762 C4061 ) C3762_=_C4063( C3762 C4063 ) C3762_=_C4064( C3762 C4064 ) C3763_=_C3764( C3763 C3764 ) \nC3763_=_C3766( C3763 C3766 ) C3763_=_C3937( C3763 C3937 ) C3763_=_C4006( C3763 C4006 ) C3763_=_C4090( C3763 C4090 ) C3764_=_C3766( C3764 C3766 ) C3764_=_C3938( C3764 C3938 ) \nC3764_=_C4007( C3764 C4007 ) C3764_=_C4025( C3764 C4025 ) C3764_=_C4096( C3764 C4096 ) C3766_=_C3812( C3766 C3812 ) C3766_=_C3923( C3766 C3923 ) C3766_=_C3994( C3766 C3994 ) \nC3766_=_C4064( C3766 C4064 ) C3766_=_C4076( C3766 C4076 ) C3766_=_C4100( C3766 C4100 ) C3767_=_C3768( C3767 C3768 ) C3767_=_C3769( C3767 C3769 ) C3767_=_C3771( C3767 C3771 ) \nC3767_=_C3774( C3767 C3774 ) C3767_=_C3807( C3767 C3807 ) C3767_=_C3811( C3767 C3811 ) C3767_=_C3812( C3767 C3812 ) C3768_=_C3769( C3768 C3769 ) C3768_=_C3771( C3768 C3771 ) \nC3768_=_C3774( C3768 C3774 ) C3768_=_C3840( C3768 C3840 ) C3768_=_C3842( C3768 C3842 ) C3768_=_C3843( C3768 C3843 ) C3769_=_C3771( C3769 C3771 ) C3769_=_C3774( C3769 C3774 ) \nC3769_=_C3919( C3769 C3919 ) C3769_=_C3920( C3769 C3920 ) C3769_=_C3923( C3769 C3923 ) C3771_=_C3774( C3771 C3774 ) C3771_=_C3987( C3771 C3987 ) C3771_=_C3991( C3771 C3991 ) \nC3774_=_C4034( C3774 C4034 ) C3778_=_C3779( C3778 C3779 ) C3778_=_C3780( C3778 C3780 ) C3778_=_C4019( C3778 C4019 ) C3778_=_C4030( C3778 C4030 ) C3778_=_C4032( C3778 C4032 ) \nC3779_=_C3780( C3779 C3780 ) C3779_=_C3882( C3779 C3882 ) C3779_=_C4002( C3779 C4002 ) C3779_=_C4043( C3779 C4043 ) C3779_=_C4051( C3779 C4051 ) C3780_=_C3899( C3780 C3899 ) \nC3780_=_C4072( C3780 C4072 ) C3785_=_C3787( C3785 C3787 ) C3785_=_C3881( C3785 C3881 ) C3785_=_C3882( C3785 C3882 ) C3785_=_C3883( C3785 C3883 ) C3785_=_C3884( C3785 C3884 ) \nC3785_=_C3885( C3785 C3885 ) C3787_=_C3815( C3787 C3815 ) C3787_=_C3821( C3787 C3821 ) C3787_=_C3955( C3787 C3955 ) C3787_=_C4003( C3787 C4003 ) C3787_=_C4004( C3787 C4004 ) \nC3787_=_C4005( C3787 C4005 ) C3787_=_C4006( C3787 C4006 ) C3787_=_C4007( C3787 C4007 ) C3787_=_C4008( C3787 C4008 ) C3787_=_C4009( C3787 C4009 ) C3795_=_C3796( C3795 C3796 ) \nC3795_=_C3829( C3795 C3829 ) C3795_=_C3968( C3795 C3968 ) C3795_=_C3969( C3795 C3969 ) C3796_=_C3919( C3796 C3919 ) C3799_=_C3804( C3799 C3804 ) C3799_=_C3902( C3799 C3902 ) \nC3799_=_C3903( C3799 C3903 ) C3799_=_C3904( C3799 C3904 ) C3799_=_C3905( C3799 C3905 ) C3799_=_C3908( C3799 C3908 ) C3807_=_C3811( C3807 C3811 ) C3807_=_C3812( C3807 C3812 ) \nC3807_=_C3840( C3807 C3840 ) C3807_=_C3933( C3807 C3933 ) C3807_=_C3935( C3807 C3935 ) C3807_=_C3936( C3807 C3936 ) C3807_=_C3937( C3807 C3937 ) C3807_=_C3938( C3807 C3938 ) \nC3807_=_C3939( C3807 C3939 ) C3811_=_C3812( C3811 C3812 ) C3811_=_C3963( C3811 C3963 ) C3812_=_C3923( C3812 C3923 ) C3812_=_C3994( C3812 C3994 ) C3812_=_C4064( C3812 C4064 ) \nC3812_=_C4076( C3812 C4076 ) C3812_=_C4100( C3812 C4100 ) C3815_=_C3818( C3815 C3818 ) C3815_=_C3821( C3815 C3821 ) C3815_=_C3955( C3815 C3955 ) C3815_=_C4003( C3815 C4003 ) \nC3815_=_C4004( C3815 C4004 ) C3815_=_C4005( C3815 C4005 ) C3815_=_C4006( C3815 C4006 ) C3815_=_C4007( C3815 C4007 ) C3815_=_C4008( C3815 C4008 ) C3815_=_C4009( C3815 C4009 ) \nC3818_=_C4070( C3818 C4070 ) C3821_=_C3824( C3821 C3824 ) C3821_=_C3955( C3821 C3955 ) C3821_=_C4003( C3821 C4003 ) C3821_=_C4004( C3821 C4004 ) C3821_=_C4005( C3821 C4005 ) \nC3821_=_C4006( C3821 C4006 ) C3821_=_C4007( C3821 C4007 ) C3821_=_C4008( C3821 C4008 ) C3821_=_C4009( C3821 C4009 ) C3824_=_C3861( C3824 C3861 ) C3824_=_C3917( C3824 C3917 ) \nC3824_=_C4063( C3824 C4063 ) C3824_=_C4099( C3824 C4099 ) C3826_=_C3828( C3826 C3828 ) C3826_=_C3829( C3826 C3829 ) C3826_=_C3833( C3826 C3833 ) C3826_=_C3838( C3826 C3838 ) \nC3826_=_C3855( C3826 C3855 ) C3826_=_C3886( C3826 C3886 ) C3826_=_C3887( C3826 C3887 ) C3826_=_C3888( C3826 C3888 ) C3826_=_C3889( C3826 C3889 ) C3826_=_C3890( C3826 C3890 ) \nC3826_=_C3892( C3826 C3892 ) C3828_=_C3829( C3828 C3829 ) C3828_=_C3833( C3828 C3833 ) C3828_=_C3838( C3828 C3838 ) C3828_=_C3850( C3828 C3850 ) C3828_=_C3856( C3828 C3856 ) \nC3828_=_C3887( C3828 C3887 ) C3828_=_C3902( C3828 C3902 ) C3828_=_C3942( C3828 C3942 ) C3828_=_C3944( C3828 C3944 ) C3828_=_C3945( C3828 C3945 ) C3829_=_C3833( C3829 C3833 ) \nC3829_=_C3838( C3829 C3838 ) C3829_=_C3968( C3829 C3968 ) C3829_=_C3969( C3829 C3969 ) C3833_=_C3838( C3833 C3838 ) C3833_=_C3857( C3833 C3857 ) C3833_=_C3888( C3833 C3888 ) \nC3833_=_C3965( C3833 C3965 ) C3833_=_C3992( C3833 C3992 ) C3833_=_C4026( C3833 C4026 ) C3833_=_C4027( C3833 C4027 ) C3833_=_C4029( C3833 C4029 ) C3838_=_C3916( C3838 C3916 ) \nC3838_=_C3991( C3838 C3991 ) C3838_=_C4001( C3838 C4001 ) C3838_=_C4009( C3838 C4009 ) C3838_=_C4018( C3838 C4018 ) C3838_=_C4071( C3838 C4071 ) C3838_=_C4090( C3838 C4090 ) \nC3838_=_C4095( C3838 C4095 ) C3838_=_C4096( C3838 C4096 ) C3840_=_C3842( C3840 C3842 ) C3840_=_C3843( C3840 C3843 ) C3840_=_C3933(</w:t>
      </w:r>
    </w:p>
    <w:p>
      <w:pPr>
        <w:pStyle w:val="PreformattedText"/>
        <w:bidi w:val="0"/>
        <w:spacing w:before="0" w:after="0"/>
        <w:jc w:val="left"/>
        <w:rPr/>
      </w:pPr>
      <w:r>
        <w:rPr/>
        <w:t xml:space="preserve"> </w:t>
      </w:r>
      <w:r>
        <w:rPr/>
        <w:t>C3840 C3933 ) C3840_=_C3935( C3840 C3935 ) \nC3840_=_C3936( C3840 C3936 ) C3840_=_C3937( C3840 C3937 ) C3840_=_C3938( C3840 C3938 ) C3840_=_C3939( C3840 C3939 ) C3842_=_C3843( C3842 C3843 ) C3842_=_C3933( C3842 C3933 ) \nC3842_=_C3978( C3842 C3978 ) C3842_=_C4003( C3842 C4003 ) C3842_=_C4012( C3842 C4012 ) C3842_=_C4014( C3842 C4014 ) C3843_=_C3873( C3843 C3873 ) C3843_=_C3920( C3843 C3920 ) \nC3843_=_C3987( C3843 C3987 ) C3843_=_C3998( C3843 C3998 ) C3843_=_C4034( C3843 C4034 ) C3850_=_C3852( C3850 C3852 ) C3850_=_C3856( C3850 C3856 ) C3850_=_C3887( C3850 C3887 ) \nC3850_=_C3902( C3850 C3902 ) C3850_=_C3942( C3850 C3942 ) C3850_=_C3944( C3850 C3944 ) C3850_=_C3945( C3850 C3945 ) C3852_=_C3931( C3852 C3931 ) C3852_=_C4059( C3852 C4059 ) \nC3855_=_C3856( C3855 C3856 ) C3855_=_C3857( C3855 C3857 ) C3855_=_C3861( C3855 C3861 ) C3855_=_C3886( C3855 C3886 ) C3855_=_C3887( C3855 C3887 ) C3855_=_C3888( C3855 C3888 ) \nC3855_=_C3889( C3855 C3889 ) C3855_=_C3890( C3855 C3890 ) C3855_=_C3892( C3855 C3892 ) C3856_=_C3857( C3856 C3857 ) C3856_=_C3861( C3856 C3861 ) C3856_=_C3887( C3856 C3887 ) \nC3856_=_C3902( C3856 C3902 ) C3856_=_C3942( C3856 C3942 ) C3856_=_C3944( C3856 C3944 ) C3856_=_C3945( C3856 C3945 ) C3857_=_C3861( C3857 C3861 ) C3857_=_C3888( C3857 C3888 ) \nC3857_=_C3965( C3857 C3965 ) C3857_=_C3992( C3857 C3992 ) C3857_=_C4026( C3857 C4026 ) C3857_=_C4027( C3857 C4027 ) C3857_=_C4029( C3857 C4029 ) C3861_=_C3917( C3861 C3917 ) \nC3861_=_C4063( C3861 C4063 ) C3861_=_C4099( C3861 C4099 ) C3864_=_C3866( C3864 C3866 ) C3864_=_C3895( C3864 C3895 ) C3864_=_C3904( C3864 C3904 ) C3864_=_C3951( C3864 C3951 ) \nC3864_=_C3952( C3864 C3952 ) C3864_=_C3954( C3864 C3954 ) C3866_=_C4036( C3866 C4036 ) C3866_=_C4038( C3866 C4038 ) C3866_=_C4039( C3866 C4039 ) C3872_=_C3873( C3872 C3873 ) \nC3872_=_C3874( C3872 C3874 ) C3872_=_C3877( C3872 C3877 ) C3872_=_C3912( C3872 C3912 ) C3872_=_C3997( C3872 C3997 ) C3872_=_C4015( C3872 C4015 ) C3872_=_C4025( C3872 C4025 ) \nC3873_=_C3874( C3873 C3874 ) C3873_=_C3877( C3873 C3877 ) C3873_=_C3920( C3873 C3920 ) C3873_=_C3987( C3873 C3987 ) C3873_=_C3998( C3873 C3998 ) C3873_=_C4034( C3873 C4034 ) \nC3874_=_C3877( C3874 C3877 ) C3874_=_C4043( C3874 C4043 ) C3874_=_C4044( C3874 C4044 ) C3874_=_C4045( C3874 C4045 ) C3874_=_C4047( C3874 C4047 ) C3874_=_C4049( C3874 C4049 ) \nC3877_=_C3894( C3877 C3894 ) C3877_=_C3908( C3877 C3908 ) C3877_=_C4051( C3877 C4051 ) C3877_=_C4057( C3877 C4057 ) C3877_=_C4077( C3877 C4077 ) C3877_=_C4093( C3877 C4093 ) \nC3881_=_C3882( C3881 C3882 ) C3881_=_C3883( C3881 C3883 ) C3881_=_C3884( C3881 C3884 ) C3881_=_C3885( C3881 C3885 ) C3881_=_C3889( C3881 C3889 ) C3881_=_C3942( C3881 C3942 ) \nC3881_=_C4026( C3881 C4026 ) C3882_=_C3883( C3882 C3883 ) C3882_=_C3884( C3882 C3884 ) C3882_=_C3885( C3882 C3885 ) C3882_=_C4002( C3882 C4002 ) C3882_=_C4043( C3882 C4043 ) \nC3882_=_C4051( C3882 C4051 ) C3883_=_C3884( C3883 C3884 ) C3883_=_C3885( C3883 C3885 ) C3883_=_C4038( C3883 C4038 ) C3884_=_C3885( C3884 C3885 ) C3884_=_C3947( C3884 C3947 ) \nC3884_=_C4095( C3884 C4095 ) C3885_=_C3948( C3885 C3948 ) C3885_=_C3985( C3885 C3985 ) C3885_=_C4008( C3885 C4008 ) C3885_=_C4012( C3885 C4012 ) C3886_=_C3887( C3886 C3887 ) \nC3886_=_C3888( C3886 C3888 ) C3886_=_C3889( C3886 C3889 ) C3886_=_C3890( C3886 C3890 ) C3886_=_C3892( C3886 C3892 ) C3886_=_C3894( C3886 C3894 ) C3887_=_C3888( C3887 C3888 ) \nC3887_=_C3889( C3887 C3889 ) C3887_=_C3890( C3887 C3890 ) C3887_=_C3892( C3887 C3892 ) C3887_=_C3902( C3887 C3902 ) C3887_=_C3942( C3887 C3942 ) C3887_=_C3944( C3887 C3944 ) \nC3887_=_C3945( C3887 C3945 ) C3888_=_C3889( C3888 C3889 ) C3888_=_C3890( C3888 C3890 ) C3888_=_C3892( C3888 C3892 ) C3888_=_C3965( C3888 C3965 ) C3888_=_C3992( C3888 C3992 ) \nC3888_=_C4026( C3888 C4026 ) C3888_=_C4027( C3888 C4027 ) C3888_=_C4029( C3888 C4029 ) C3889_=_C3890( C3889 C3890 ) C3889_=_C3892( C3889 C3892 ) C3889_=_C3942( C3889 C3942 ) \nC3889_=_C4026( C3889 C4026 ) C3890_=_C3892( C3890 C3892 ) C3890_=_C3927( C3890 C3927 ) C3890_=_C4054( C3890 C4054 ) C3892_=_C3945( C3892 C3945 ) C3892_=_C3954( C3892 C3954 ) \nC3892_=_C4029( C3892 C4029 ) C3892_=_C4039( C3892 C4039 ) C3894_=_C3908( C3894 C3908 ) C3894_=_C4051( C3894 C4051 ) C3894_=_C4057( C3894 C4057 ) C3894_=_C4077( C3894 C4077 ) \nC3894_=_C4093( C3894 C4093 ) C3895_=_C3896( C3895 C3896 ) C3895_=_C3897( C3895 C3897 ) C3895_=_C3899( C3895 C3899 ) C3895_=_C3904( C3895 C3904 ) C3895_=_C3951( C3895 C3951 ) \nC3895_=_C3952( C3895 C3952 ) C3895_=_C3954( C3895 C3954 ) C3896_=_C3897( C3896 C3897 ) C3896_=_C3899( C3896 C3899 ) C3897_=_C3899( C3897 C3899 ) C3897_=_C4002( C3897 C4002 ) \nC3899_=_C4072( C3899 C4072 ) C3902_=_C3903( C3902 C3903 ) C3902_=_C3904( C3902 C3904 ) C3902_=_C3905( C3902 C3905 ) C3902_=_C3908( C3902 C3908 ) C3902_=_C3942( C3902 C3942 ) \nC3902_=_C3944( C3902 C3944 ) C3902_=_C3945( C3902 C3945 ) C3903_=_C3904( C3903 C3904 ) C3903_=_C3905( C3903 C3905 ) C3903_=_C3908( C3903 C3908 ) C3903_=_C3946( C3903 C3946 ) \nC3903_=_C3947( C3903 C3947 ) C3903_=_C3948( C3903 C3948 ) C3904_=_C3905( C3904 C3905 ) C3904_=_C3908( C3904 C3908 ) C3904_=_C3951( C3904 C3951 ) C3904_=_C3952( C3904 C3952 ) \nC3904_=_C3954( C3904 C3954 ) C3905_=_C3908( C3905 C3908 ) C3905_=_C3978( C3905 C3978 ) C3905_=_C3979( C3905 C3979 ) C3905_=_C3981( C3905 C3981 ) C3905_=_C3982( C3905 C3982 ) \nC3905_=_C3983( C3905 C3983 ) C3905_=_C3985( C3905 C3985 ) C3908_=_C4051( C3908 C4051 ) C3908_=_C4057( C3908 C4057 ) C3908_=_C4077( C3908 C4077 ) C3908_=_C4093( C3908 C4093 ) \nC3912_=_C3916( C3912 C3916 ) C3912_=_C3917( C3912 C3917 ) C3912_=_C3997( C3912 C3997 ) C3912_=_C4015( C3912 C4015 ) C3912_=_C4025( C3912 C4025 ) C3916_=_C3917( C3916 C3917 ) \nC3916_=_C3991( C3916 C3991 ) C3916_=_C4001( C3916 C4001 ) C3916_=_C4009( C3916 C4009 ) C3916_=_C4018( C3916 C4018 ) C3916_=_C4071( C3916 C4071 ) C3916_=_C4090( C3916 C4090 ) \nC3916_=_C4095( C3916 C4095 ) C3916_=_C4096( C3916 C4096 ) C3917_=_C4063( C3917 C4063 ) C3917_=_C4099( C3917 C4099 ) C3919_=_C3920( C3919 C3920 ) C3919_=_C3923( C3919 C3923 ) \nC3920_=_C3923( C3920 C3923 ) C3920_=_C3987( C3920 C3987 ) C3920_=_C3998( C3920 C3998 ) C3920_=_C4034( C3920 C4034 ) C3923_=_C3994( C3923 C3994 ) C3923_=_C4064( C3923 C4064 ) \nC3923_=_C4076( C3923 C4076 ) C3923_=_C4100( C3923 C4100 ) C3927_=_C3928( C3927 C3928 ) C3927_=_C4054( C3927 C4054 ) C3928_=_C4032( C3928 C4032 ) C3928_=_C4061( C3928 C4061 ) \nC3928_=_C4072( C3928 C4072 ) C3928_=_C4099( C3928 C4099 ) C3928_=_C4100( C3928 C4100 ) C3931_=_C3932( C3931 C3932 ) C3931_=_C4059( C3931 C4059 ) C3932_=_C4068( C3932 C4068 ) \nC3933_=_C3935( C3933 C3935 ) C3933_=_C3936( C3933 C3936 ) C3933_=_C3937( C3933 C3937 ) C3933_=_C3938( C3933 C3938 ) C3933_=_C3939( C3933 C3939 ) C3933_=_C3978( C3933 C3978 ) \nC3933_=_C4003( C3933 C4003 ) C3933_=_C4012( C3933 C4012 ) C3933_=_C4014( C3933 C4014 ) C3935_=_C3936( C3935 C3936 ) C3935_=_C3937( C3935 C3937 ) C3935_=_C3938( C3935 C3938 ) \nC3935_=_C3939( C3935 C3939 ) C3935_=_C4045( C3935 C4045 ) C3936_=_C3937( C3936 C3937 ) C3936_=_C3938( C3936 C3938 ) C3936_=_C3939( C3936 C3939 ) C3936_=_C4047( C3936 C4047 ) \nC3937_=_C3938( C3937 C3938 ) C3937_=_C3939( C3937 C3939 ) C3937_=_C4006( C3937 C4006 ) C3937_=_C4090( C3937 C4090 ) C3938_=_C3939( C3938 C3939 ) C3938_=_C4007( C3938 C4007 ) \nC3938_=_C4025( C3938 C4025 ) C3938_=_C4096( C3938 C4096 ) C3939_=_C4014( C3939 C4014 ) C3942_=_C3944( C3942 C3944 ) C3942_=_C3945( C3942 C3945 ) C3942_=_C4026( C3942 C4026 ) \nC3944_=_C3945( C3944 C3945 ) C3944_=_C4059( C3944 C4059 ) C3944_=_C4076( C3944 C4076 ) C3945_=_C3954( C3945 C3954 ) C3945_=_C4029( C3945 C4029 ) C3945_=_C4039( C3945 C4039 ) \nC3946_=_C3947( C3946 C3947 ) C3946_=_C3948( C3946 C3948 ) C3946_=_C3959( C3946 C3959 ) C3946_=_C3961( C3946 C3961 ) C3946_=_C3963( C3946 C3963 ) C3947_=_C3948( C3947 C3948 ) \nC3947_=_C4095( C3947 C4095 ) C3948_=_C3985( C3948 C3985 ) C3948_=_C4008( C3948 C4008 ) C3948_=_C4012( C3948 C4012 ) C3951_=_C3952( C3951 C3952 ) C3951_=_C3954( C3951 C3954 ) \nC3951_=_C4061( C3951 C4061 ) C3951_=_C4063( C3951 C4063 ) C3951_=_C4064( C3951 C4064 ) C3952_=_C3954( C3952 C3954 ) C3952_=_C3983( C3952 C3983 ) C3952_=_C4021( C3952 C4021 ) \nC3952_=_C4077( C3952 C4077 ) C3952_=_C4078( C3952 C4078 ) C3954_=_C4029( C3954 C4029 ) C3954_=_C4039( C3954 C4039 ) C3955_=_C4003( C3955 C4003 ) C3955_=_C4004( C3955 C4004 ) \nC3955_=_C4005( C3955 C4005 ) C3955_=_C4006( C3955 C4006 ) C3955_=_C4007( C3955 C4007 ) C3955_=_C4008( C3955 C4008 ) C3955_=_C4009( C3955 C4009 ) C3959_=_C3961( C3959 C3961 ) \nC3959_=_C3963( C3959 C3963 ) C3959_=_C3992( C3959 C3992 ) C3959_=_C3994( C3959 C3994 ) C3961_=_C3963( C3961 C3963 ) C3961_=_C3982( C3961 C3982 ) C3961_=_C4020( C3961 C4020 ) \nC3961_=_C4027( C3961 C4027 ) C3961_=_C4030( C3961 C4030 ) C3965_=_C3992( C3965 C3992 ) C3965_=_C4026( C3965 C4026 ) C3965_=_C4027( C3965 C4027 ) C3965_=_C4029( C3965 C4029 ) \nC3968_=_C3969( C3968 C3969 ) C3968_=_C4004( C3968 C4004 ) C3968_=_C4015( C3968 C4015 ) C3968_=_C4018( C3968 C4018 ) C3969_=_C4036( C3969 C4036 ) C3969_=_C4068( C3969 C4068 ) \nC3969_=_C4070( C3969 C4070 ) C3969_=_C4071( C3969 C4071 ) C3978_=_C3979( C3978 C3979 ) C3978_=_C3981( C3978 C3981 ) C3978_=_C3982( C3978 C3982 ) C3978_=_C3983( C3978 C3983 ) \nC3978_=_C3985( C3978 C3985 ) C3978_=_C4003( C3978 C4003 ) C3978_=_C4012( C3978 C4012 ) C3978_=_C4014( C3978 C4014 ) C3979_=_C3981( C3979 C3981 ) C3979_=_C3982( C3979 C3982 ) \nC3979_=_C3983( C3979 C3983 ) C3979_=_C3985( C3979 C3985 ) C3979_=_C4019( C3979 C4019 ) C3979_=_C4020( C3979 C4020 ) C3979_=_C4021( C3979 C4021 ) C3981_=_C3982( C3981 C3982 ) \nC3981_=_C3983( C3981 C3983 ) C3981_=_C3985( C3981 C3985 ) C3981_=_C4044( C3981 C4044 ) C3981_=_C4057( C3981 C4057 ) C3982_=_C3983( C3982 C3983 ) C3982_=_C3985( C3982 C3985 ) \nC3982_=_C4020( C3982 C4020 ) C3982_=_C4027( C3982 C4027 ) C3982_=_C4030( C3982 C4030 ) C3983_=_C3985( C3983 C3985 ) C3983_=_C4021( C3983 C4021 ) C3983_=_C4077( C3983 C4077 ) \nC3983_=_C4078(</w:t>
      </w:r>
    </w:p>
    <w:p>
      <w:pPr>
        <w:pStyle w:val="PreformattedText"/>
        <w:bidi w:val="0"/>
        <w:spacing w:before="0" w:after="0"/>
        <w:jc w:val="left"/>
        <w:rPr/>
      </w:pPr>
      <w:r>
        <w:rPr/>
        <w:t xml:space="preserve"> </w:t>
      </w:r>
      <w:r>
        <w:rPr/>
        <w:t>C3983 C4078 ) C3985_=_C4008( C3985 C4008 ) C3985_=_C4012( C3985 C4012 ) C3987_=_C3991( C3987 C3991 ) C3987_=_C3998( C3987 C3998 ) C3987_=_C4034( C3987 C4034 ) \nC3991_=_C4001( C3991 C4001 ) C3991_=_C4009( C3991 C4009 ) C3991_=_C4018( C3991 C4018 ) C3991_=_C4071( C3991 C4071 ) C3991_=_C4090( C3991 C4090 ) C3991_=_C4095( C3991 C4095 ) \nC3991_=_C4096( C3991 C4096 ) C3992_=_C3994( C3992 C3994 ) C3992_=_C4026( C3992 C4026 ) C3992_=_C4027( C3992 C4027 ) C3992_=_C4029( C3992 C4029 ) C3994_=_C4064( C3994 C4064 ) \nC3994_=_C4076( C3994 C4076 ) C3994_=_C4100( C3994 C4100 ) C3997_=_C3998( C3997 C3998 ) C3997_=_C4001( C3997 C4001 ) C3997_=_C4015( C3997 C4015 ) C3997_=_C4025( C3997 C4025 ) \nC3998_=_C4001( C3998 C4001 ) C3998_=_C4034( C3998 C4034 ) C4001_=_C4009( C4001 C4009 ) C4001_=_C4018( C4001 C4018 ) C4001_=_C4071( C4001 C4071 ) C4001_=_C4090( C4001 C4090 ) \nC4001_=_C4095( C4001 C4095 ) C4001_=_C4096( C4001 C4096 ) C4002_=_C4043( C4002 C4043 ) C4002_=_C4051( C4002 C4051 ) C4003_=_C4004( C4003 C4004 ) C4003_=_C4005( C4003 C4005 ) \nC4003_=_C4006( C4003 C4006 ) C4003_=_C4007( C4003 C4007 ) C4003_=_C4008( C4003 C4008 ) C4003_=_C4009( C4003 C4009 ) C4003_=_C4012( C4003 C4012 ) C4003_=_C4014( C4003 C4014 ) \nC4004_=_C4005( C4004 C4005 ) C4004_=_C4006( C4004 C4006 ) C4004_=_C4007( C4004 C4007 ) C4004_=_C4008( C4004 C4008 ) C4004_=_C4009( C4004 C4009 ) C4004_=_C4015( C4004 C4015 ) \nC4004_=_C4018( C4004 C4018 ) C4005_=_C4006( C4005 C4006 ) C4005_=_C4007( C4005 C4007 ) C4005_=_C4008( C4005 C4008 ) C4005_=_C4009( C4005 C4009 ) C4005_=_C4054( C4005 C4054 ) \nC4006_=_C4007( C4006 C4007 ) C4006_=_C4008( C4006 C4008 ) C4006_=_C4009( C4006 C4009 ) C4006_=_C4090( C4006 C4090 ) C4007_=_C4008( C4007 C4008 ) C4007_=_C4009( C4007 C4009 ) \nC4007_=_C4025( C4007 C4025 ) C4007_=_C4096( C4007 C4096 ) C4008_=_C4009( C4008 C4009 ) C4008_=_C4012( C4008 C4012 ) C4009_=_C4018( C4009 C4018 ) C4009_=_C4071( C4009 C4071 ) \nC4009_=_C4090( C4009 C4090 ) C4009_=_C4095( C4009 C4095 ) C4009_=_C4096( C4009 C4096 ) C4012_=_C4014( C4012 C4014 ) C4015_=_C4018( C4015 C4018 ) C4015_=_C4025( C4015 C4025 ) \nC4018_=_C4071( C4018 C4071 ) C4018_=_C4090( C4018 C4090 ) C4018_=_C4095( C4018 C4095 ) C4018_=_C4096( C4018 C4096 ) C4019_=_C4020( C4019 C4020 ) C4019_=_C4021( C4019 C4021 ) \nC4019_=_C4030( C4019 C4030 ) C4019_=_C4032( C4019 C4032 ) C4020_=_C4021( C4020 C4021 ) C4020_=_C4027( C4020 C4027 ) C4020_=_C4030( C4020 C4030 ) C4021_=_C4077( C4021 C4077 ) \nC4021_=_C4078( C4021 C4078 ) C4025_=_C4096( C4025 C4096 ) C4026_=_C4027( C4026 C4027 ) C4026_=_C4029( C4026 C4029 ) C4027_=_C4029( C4027 C4029 ) C4027_=_C4030( C4027 C4030 ) \nC4029_=_C4039( C4029 C4039 ) C4030_=_C4032( C4030 C4032 ) C4032_=_C4061( C4032 C4061 ) C4032_=_C4072( C4032 C4072 ) C4032_=_C4099( C4032 C4099 ) C4032_=_C4100( C4032 C4100 ) \nC4036_=_C4038( C4036 C4038 ) C4036_=_C4039( C4036 C4039 ) C4036_=_C4068( C4036 C4068 ) C4036_=_C4070( C4036 C4070 ) C4036_=_C4071( C4036 C4071 ) C4038_=_C4039( C4038 C4039 ) \nC4043_=_C4044( C4043 C4044 ) C4043_=_C4045( C4043 C4045 ) C4043_=_C4047( C4043 C4047 ) C4043_=_C4049( C4043 C4049 ) C4043_=_C4051( C4043 C4051 ) C4044_=_C4045( C4044 C4045 ) \nC4044_=_C4047( C4044 C4047 ) C4044_=_C4049( C4044 C4049 ) C4044_=_C4057( C4044 C4057 ) C4045_=_C4047( C4045 C4047 ) C4045_=_C4049( C4045 C4049 ) C4047_=_C4049( C4047 C4049 ) \nC4049_=_C4093( C4049 C4093 ) C4051_=_C4057( C4051 C4057 ) C4051_=_C4077( C4051 C4077 ) C4051_=_C4093( C4051 C4093 ) C4057_=_C4077( C4057 C4077 ) C4057_=_C4093( C4057 C4093 ) \nC4059_=_C4076( C4059 C4076 ) C4061_=_C4063( C4061 C4063 ) C4061_=_C4064( C4061 C4064 ) C4061_=_C4072( C4061 C4072 ) C4061_=_C4099( C4061 C4099 ) C4061_=_C4100( C4061 C4100 ) \nC4063_=_C4064( C4063 C4064 ) C4063_=_C4099( C4063 C4099 ) C4064_=_C4076( C4064 C4076 ) C4064_=_C4100( C4064 C4100 ) C4068_=_C4070( C4068 C4070 ) C4068_=_C4071( C4068 C4071 ) \nC4070_=_C4071( C4070 C4071 ) C4071_=_C4090( C4071 C4090 ) C4071_=_C4095( C4071 C4095 ) C4071_=_C4096( C4071 C4096 ) C4072_=_C4099( C4072 C4099 ) C4072_=_C4100( C4072 C4100 ) \nC4076_=_C4100( C4076 C4100 ) C4077_=_C4078( C4077 C4078 ) C4077_=_C4093( C4077 C4093 ) C4090_=_C4095( C4090 C4095 ) C4090_=_C4096( C4090 C4096 ) C4095_=_C4096( C4095 C4096 ) \nC4099_=_C4100( C4099 C4100 ) "];61-&gt;63[label="1438: C4 C8 C10 C12 C14 \nC15 C16 C18 C23 C29 C30 \nC37 C39 C40 C41 C43 C44 \nC45 C46 C49 C51 C54 C55 \nC64 C66 C67 C68 C69 C70 \nC72 C77 C78 C84 C87 C90 \nC94 C96 C99 C106 C107 C108 \nC109 C110 C111 C112 C113 C115 \nC116 C120 C121 C122 C123 C124 \nC125 C126 C128 C131 C133 C136 \nC140 C141 C142 C144 C145 C146 \nC147 C148 C149 C151 C152 C153 \nC155 C159 C161 C162 C164 C165 \nC166 C168 C169 C177 C179 C181 \nC182 C185 C187 C196 C199 C201 \nC203 C204 C207 C208 C212 C214 \nC215 C216 C217 C218 C219 C220 \nC221 C222 C223 C224 C226 C228 \nC229 C231 C234 C237 C240 C244 \nC246 C250 C252 C253 C254 C256 \nC257 C258 C264 C266 C268 C270 \nC272 C274 C275 C281 C285 C288 \nC289 C290 C291 C293 C297 C298 \nC299 C300 C302 C304 C305 C307 \nC310 C311 C312 C313 C317 C318 \nC320 C321 C322 C324 C325 C326 \nC339 C340 C341 C344 C349 C352 \nC353 C358 C359 C361 C363 C365 \nC368 C369 C371 C377 C378 C380 \nC381 C382 C383 C384 C385 C388 \nC393 C405 C410 C411 C414 C416 \nC417 C421 C422 C423 C425 C427 \nC428 C429 C431 C433 C434 C438 \nC441 C443 C446 C449 C450 C452 \nC468 C471 C472 C473 C474 C475 \nC476 C477 C478 C482 C483 C484 \nC485 C486 C487 C489 C490 C491 \nC492 C496 C497 C498 C509 C512 \nC518 C519 C520 C523 C524 C525 \nC526 C527 C528 C529 C531 C532 \nC533 C534 C537 C538 C546 C547 \nC549 C550 C557 C560 C567 C575 \nC580 C581 C583 C585 C586 C590 \nC601 C606 C608 C610 C611 C613 \nC618 C619 C620 C622 C629 C633 \nC634 C635 C638 C639 C646 C657 \nC658 C663 C666 C667 C668 C669 \nC671 C678 C680 C681 C682 C683 \nC684 C686 C688 C689 C696 C697 \nC698 C699 C700 C704 C707 C711 \nC713 C714 C715 C716 C718 C719 \nC720 C721 C722 C731 C732 C733 \nC740 C745 C747 C753 C761 C768 \nC774 C777 C780 C782 C788 C793 \nC800 C802 C803 C811 C812 C817 \nC826 C830 C832 C846 C849 C850 \nC851 C853 C854 C857 C859 C860 \nC863 C865 C870 C871 C876 C879 \nC882 C887 C891 C900 C902 C906 \nC909 C912 C913 C915 C916 C919 \nC921 C922 C923 C926 C927 C929 \nC956 C957 C961 C965 C967 C968 \nC971 C972 C973 C974 C979 C980 \nC982 C984 C990 C994 C1003 C1005 \nC1011 C1012 C1013 C1014 C1015 C1016 \nC1017 C1018 C1020 C1021 C1022 C1024 \nC1028 C1029 C1031 C1033 C1034 C1037 \nC1038 C1041 C1042 C1046 C1047 C1049 \nC1050 C1052 C1058 C1059 C1060 C1063 \nC1064 C1065 C1066 C1067 C1069 C1071 \nC1072 C1074 C1076 C1077 C1078 C1084 \nC1087 C1094 C1095 C1096 C1099 C1101 \nC1108 C1110 C1111 C1112 C1117 C1118 \nC1119 C1121 C1124 C1127 C1130 C1133 \nC1137 C1139 C1144 C1146 C1156 C1159 \nC1169 C1170 C1171 C1174 C1177 C1178 \nC1181 C1185 C1190 C1193 C1194 C1196 \nC1200 C1205 C1214 C1217 C1219 C1220 \nC1221 C1222 C1223 C1224 C1226 C1228 \nC1231 C1236 C1240 C1241 C1249 C1250 \nC1256 C1257 C1261 C1263 C1275 C1282 \nC1287 C1290 C1301 C1304 C1311 C1317 \nC1319 C1321 C1327 C1332 C1335 C1341 \nC1343 C1350 C1352 C1360 C1364 C1366 \nC1369 C1370 C1373 C1375 C1381 C1384 \nC1386 C1396 C1399 C1402 C1404 C1407 \nC1408 C1410 C1411 C1418 C1426 C1434 \nC1436 C1437 C1441 C1443 C1449 C1456 \nC1459 C1461 C1463 C1466 C1479 C1489 \nC1491 C1493 C1494 C1498 C1500 C1501 \nC1507 C1508 C1512 C1513 C1518 C1520 \nC1526 C1527 C1528 C1535 C1536 C1542 \nC1543 C1545 C1547 C1548 C1549 C1550 \nC1555 C1559 C1560 C1561 C1562 C1563 \nC1565 C1566 C1568 C1571 C1572 C1574 \nC1575 C1578 C1579 C1580 C1585 C1589 \nC1592 C1596 C1598 C1600 C1603 C1604 \nC1606 C1607 C1610 C1616 C1617 C1620 \nC1621 C1623 C1627 C1628 C1635 C1641 \nC1647 C1651 C1653 C1655 C1656 C1659 \nC1662 C1663 C1668 C1670 C1676 C1682 \nC1684 C1687 C1694 C1695 C1697 C1700 \nC1701 C1707 C1708 C1709 C1710 C1713 \nC1715 C1718 C1720 C1721 C1722 C1723 \nC1734 C1737 C1738 C1740 C1744 C1746 \nC1747 C1749 C1751 C1752 C1753 C1755 \nC1756 C1757 C1758 C1760 C1762 C1763 \nC1764 C1765 C1766 C1767 C1768 C1770 \nC1771 C1774 C1775 C1777 C1787 C1788 \nC1809 C1810 C1812 C1814 C1815 C1816 \nC1817 C1818 C1821 C1822 C1825 C1827 \nC1828 C1829 C1832 C1853 C1855 C1860 \nC1862 C1867 C1868 C1870 C1875 C1894 \nC1898 C1899 C1903 C1909 C1910 C1913 \nC1914 C1918 C1921 C1923 C1924 C1925 \nC1927 C1930 C1933 C1934 C1937 C1938 \nC1940 C1945 C1950 C1951 C1954 C1955 \nC1967 C1969 C1976 C1986 C1988 C1993 \nC1995 C1996 C1999 C2000 C2007 C2011 \nC2012 C2014 C2015 C2018 C2023 C2024 \nC2025 C2026 C2027 C2030 C2034 C2036 \nC2037 C2038 C2039 C2040 C2042 C2060 \nC2063 C2064 C2065 C2066 C2068 C2069 \nC2070 C2071 C2072 C2075 C2081 C2095 \nC2097 C2100 C2103 C2105 C2106 C2107 \nC2108 C2110 C2113 C2114 C2116 C2120 \nC2121 C2122 C2128 C2130 C2137 C2138 \nC2142 C2143 C2146 C2150 C2151 C2152 \nC2176 C2182 C2183 C2186 C2194 C2201 \nC2209 C2212 C2214 C2219 C2232 C2234 \nC2238 C2240 C2241 C2253 C2256 C2261 \nC2265 C2266 C2268 C2272 C2275 C2276 \nC2277 C2278 C2280 C2281 C2283 C2284 \nC2285 C2287 C2288 C2291 C2294 C2295 \nC2296 C2299 C2302 C2303 C2304 C2305 \nC2306 C2307 C2315 C2317 C2319 C2321 \nC2322 C2323 C2327 C2332 C2333 C2336 \nC2337 C2344 C2350 C2353 C2357 C2358 \nC2370 C2371 C2374 C2375 C2379 C2381 \nC2383 C2390 C2391 C2392 C2393 C2395 \nC2397 C2398 C2399 C2402 C2405 C2406 \nC2411 C2412 C2413 C2414 C2416 C2419 \nC2421 C2426 C2429 C2430 C2432 C2439 \nC2451 C2453 C2458 C2461 C2463 C2466 \nC2471 C2472 C2477 C2485 C2487 C2488 \nC2489 C2493 C2494 C2497 C2500 C2503 \nC2506 C2510 C2511 C2513 C2524 C2526 \nC2532 C2535 C2540 C2543 C2547 C2548 \nC2550 C2551 C2553 C2556 C2560 C2563 \nC2564 C2565 C2568 C2571 C2572 C2576 \nC2582 C2583 C2585 C2589 C2590 C2592 \nC2594 C2595 C2600 C2601 C2603 C2604 \nC2605 C2606 C2609 C2610 C2611 C2612 \nC2613 C2614 C2615 C2616 C2617 C2619 \nC2621 C2623 C2624 C2626 C2627 C2628 \nC2629 C2630 C2631 C2634 C2635 C2637 \nC2639 C2640 C2647 C2652 C2653 C2654 \nC2658 C2665 C2677 C2680 C2682 C2685 \nC2687 C2691 C2692 C2696 C2697 C2698 \nC2700 C2702 C2704 C2707</w:t>
      </w:r>
    </w:p>
    <w:p>
      <w:pPr>
        <w:pStyle w:val="PreformattedText"/>
        <w:bidi w:val="0"/>
        <w:spacing w:before="0" w:after="0"/>
        <w:jc w:val="left"/>
        <w:rPr/>
      </w:pPr>
      <w:r>
        <w:rPr/>
        <w:t xml:space="preserve"> </w:t>
      </w:r>
      <w:r>
        <w:rPr/>
        <w:t>C2709 C2710 \nC2711 C2714 C2716 C2717 C2719 C2720 \nC2722 C2726 C2729 C2730 C2731 C2735 \nC2738 C2739 C2742 C2750 C2753 C2755 \nC2768 C2778 C2783 C2786 C2787 C2789 \nC2791 C2793 C2794 C2796 C2798 C2805 \nC2807 C2813 C2814 C2821 C2822 C2825 \nC2826 C2827 C2835 C2841 C2842 C2844 \nC2845 C2846 C2847 C2851 C2856 C2857 \nC2866 C2874 C2877 C2880 C2884 C2886 \nC2887 C2891 C2894 C2897 C2902 C2903 \nC2904 C2906 C2914 C2916 C2919 C2920 \nC2921 C2922 C2924 C2927 C2928 C2929 \nC2942 C2949 C2960 C2967 C2971 C2972 \nC2976 C2981 C2985 C2988 C2989 C2991 \nC2992 C2993 C2994 C2996 C2997 C3004 \nC3011 C3022 C3024 C3029 C3030 C3031 \nC3041 C3045 C3050 C3051 C3054 C3055 \nC3056 C3058 C3059 C3064 C3076 C3080 \nC3081 C3083 C3086 C3092 C3094 C3101 \nC3104 C3105 C3113 C3114 C3115 C3117 \nC3124 C3128 C3131 C3134 C3136 C3137 \nC3140 C3144 C3145 C3149 C3150 C3151 \nC3154 C3155 C3156 C3157 C3163 C3165 \nC3169 C3170 C3171 C3176 C3177 C3178 \nC3180 C3183 C3184 C3188 C3194 C3195 \nC3199 C3201 C3205 C3206 C3207 C3210 \nC3221 C3227 C3232 C3234 C3235 C3236 \nC3238 C3240 C3241 C3242 C3243 C3251 \nC3252 C3253 C3257 C3263 C3264 C3265 \nC3266 C3267 C3270 C3274 C3278 C3281 \nC3284 C3294 C3296 C3297 C3302 C3303 \nC3307 C3308 C3309 C3311 C3312 C3316 \nC3318 C3320 C3321 C3324 C3327 C3329 \nC3330 C3332 C3333 C3337 C3340 C3342 \nC3343 C3345 C3347 C3354 C3355 C3358 \nC3359 C3360 C3361 C3362 C3363 C3372 \nC3374 C3375 C3378 C3379 C3380 C3384 \nC3387 C3388 C3389 C3392 C3401 C3405 \nC3407 C3409 C3411 C3418 C3419 C3425 \nC3428 C3434 C3435 C3437 C3438 C3439 \nC3440 C3442 C3445 C3446 C3447 C3448 \nC3449 C3453 C3457 C3465 C3467 C3468 \nC3474 C3480 C3484 C3493 C3495 C3509 \nC3512 C3513 C3517 C3519 C3520 C3527 \nC3531 C3533 C3534 C3536 C3539 C3541 \nC3544 C3545 C3564 C3566 C3567 C3569 \nC3572 C3573 C3574 C3581 C3589 C3591 \nC3592 C3596 C3597 C3602 C3603 C3604 \nC3605 C3607 C3610 C3612 C3618 C3619 \nC3620 C3624 C3625 C3627 C3629 C3630 \nC3639 C3642 C3646 C3647 C3651 C3653 \nC3655 C3661 C3662 C3663 C3669 C3672 \nC3673 C3677 C3680 C3682 C3684 C3694 \nC3695 C3696 C3699 C3702 C3705 C3710 \nC3717 C3719 C3723 C3724 C3728 C3736 \nC3740 C3742 C3744 C3745 C3746 C3748 \nC3749 C3750 C3755 C3757 C3758 C3759 \nC3761 C3762 C3763 C3764 C3767 C3768 \nC3769 C3771 C3774 C3779 C3785 C3787 \nC3799 C3804 C3807 C3811 C3812 C3815 \nC3818 C3821 C3824 C3826 C3828 C3829 \nC3833 C3838 C3840 C3842 C3843 C3850 \nC3852 C3855 C3856 C3857 C3861 C3864 \nC3866 C3872 C3873 C3874 C3877 C3881 \nC3882 C3883 C3884 C3885 C3889 C3892 \nC3895 C3896 C3897 C3899 C3902 C3903 \nC3904 C3905 C3908 C3912 C3916 C3917 \nC3919 C3920 C3923 C3927 C3928 C3931 \nC3932 C3937 C3938 C3939 C3942 C3944 \nC3945 C3947 C3948 C3951 C3952 C3954 \nC3955 C3959 C3961 C3965 C3968 C3969 \nC3981 C3982 C3983 C3985 C3987 C3991 \nC3992 C3994 C3997 C3998 C4001 C4002 \nC4004 C4005 C4006 C4007 C4008 C4012 \nC4014 C4015 C4018 C4020 C4021 C4025 \nC4026 C4027 C4029 C4030 C4034 C4036 \nC4038 C4039 C4043 C4044 C4049 C4051 \nC4054 C4057 C4059 C4061 C4063 C4064 \nC4068 C4070 C4071 C4076 C4077 C4078 \nC4090 C4093 C4095 C4096 C4097 \n15206: C4_=_C8 ,C4_=_C10 ,C4_=_C12 ,C4_=_C14 ,C4_=_C15 ,\nC4_=_C16 ,C4_=_C18 ,C4_=_C23 ,C4_=_C30 ,C4_=_C55 ,C4_=_C78 ,\nC4_=_C146 ,C4_=_C147 ,C4_=_C148 ,C4_=_C149 ,C4_=_C151 ,C4_=_C152 ,\nC4_=_C153 ,C4_=_C155 ,C4_=_C159 ,C4_=_C161 ,C4_=_C162 ,C4_=_C164 ,\nC4_=_C165 ,C4_=_C166 ,C4_=_C168 ,C4_=_C169 ,C8_=_C10 ,C8_=_C12 ,\nC8_=_C14 ,C8_=_C15 ,C8_=_C16 ,C8_=_C18 ,C8_=_C23 ,C8_=_C84 ,\nC8_=_C212 ,C8_=_C234 ,C8_=_C281 ,C8_=_C285 ,C8_=_C288 ,C8_=_C289 ,\nC8_=_C290 ,C8_=_C291 ,C8_=_C293 ,C8_=_C297 ,C8_=_C298 ,C8_=_C299 ,\nC10_=_C12 ,C10_=_C14 ,C10_=_C15 ,C10_=_C16 ,C10_=_C18 ,C10_=_C23 ,\nC10_=_C64 ,C10_=_C106 ,C10_=_C177 ,C10_=_C214 ,C10_=_C250 ,C10_=_C264 ,\nC10_=_C318 ,C10_=_C339 ,C10_=_C340 ,C10_=_C341 ,C10_=_C344 ,C12_=_C14 ,\nC12_=_C15 ,C12_=_C16 ,C12_=_C18 ,C12_=_C23 ,C12_=_C66 ,C12_=_C108 ,\nC12_=_C179 ,C12_=_C196 ,C12_=_C216 ,C12_=_C252 ,C12_=_C266 ,C12_=_C302 ,\nC12_=_C320 ,C12_=_C377 ,C12_=_C378 ,C12_=_C380 ,C12_=_C381 ,C12_=_C382 ,\nC12_=_C383 ,C14_=_C15 ,C14_=_C16 ,C14_=_C18 ,C14_=_C23 ,C14_=_C109 ,\nC14_=_C181 ,C14_=_C253 ,C14_=_C321 ,C14_=_C1058 ,C14_=_C1059 ,C14_=_C1060 ,\nC14_=_C1063 ,C14_=_C1064 ,C14_=_C1065 ,C14_=_C1066 ,C14_=_C1067 ,C14_=_C1069 ,\nC14_=_C1071 ,C14_=_C1072 ,C14_=_C1074 ,C15_=_C16 ,C15_=_C18 ,C15_=_C23 ,\nC15_=_C39 ,C15_=_C67 ,C15_=_C90 ,C15_=_C240 ,C15_=_C254 ,C15_=_C322 ,\nC15_=_C363 ,C15_=_C1108 ,C15_=_C1110 ,C15_=_C1111 ,C15_=_C1112 ,C15_=_C1117 ,\nC15_=_C1118 ,C15_=_C1119 ,C15_=_C1121 ,C16_=_C18 ,C16_=_C23 ,C16_=_C575 ,\nC16_=_C1744 ,C16_=_C1855 ,C16_=_C1860 ,C16_=_C1862 ,C16_=_C1867 ,C16_=_C1868 ,\nC16_=_C1870 ,C16_=_C1875 ,C18_=_C23 ,C18_=_C585 ,C18_=_C3642 ,C18_=_C3767 ,\nC18_=_C3768 ,C18_=_C3769 ,C18_=_C3771 ,C18_=_C3774 ,C23_=_C590 ,C23_=_C1028 ,\nC23_=_C2000 ,C23_=_C2564 ,C23_=_C2787 ,C23_=_C3137 ,C23_=_C3333 ,C23_=_C3592 ,\nC23_=_C3843 ,C23_=_C3873 ,C23_=_C3920 ,C23_=_C3987 ,C23_=_C3998 ,C23_=_C4034 ,\nC29_=_C30 ,C29_=_C37 ,C29_=_C39 ,C29_=_C40 ,C29_=_C41 ,C29_=_C43 ,\nC29_=_C44 ,C29_=_C45 ,C29_=_C46 ,C29_=_C49 ,C29_=_C51 ,C29_=_C54 ,\nC29_=_C77 ,C29_=_C99 ,C29_=_C121 ,C29_=_C122 ,C29_=_C123 ,C29_=_C124 ,\nC29_=_C125 ,C29_=_C126 ,C29_=_C128 ,C29_=_C131 ,C29_=_C133 ,C29_=_C136 ,\nC29_=_C140 ,C29_=_C141 ,C29_=_C142 ,C29_=_C144 ,C29_=_C145 ,C30_=_C37 ,\nC30_=_C39 ,C30_=_C40 ,C30_=_C41 ,C30_=_C43 ,C30_=_C44 ,C30_=_C45 ,\nC30_=_C46 ,C30_=_C49 ,C30_=_C51 ,C30_=_C55 ,C30_=_C78 ,C30_=_C146 ,\nC30_=_C147 ,C30_=_C148 ,C30_=_C149 ,C30_=_C151 ,C30_=_C152 ,C30_=_C153 ,\nC30_=_C155 ,C30_=_C159 ,C30_=_C161 ,C30_=_C162 ,C30_=_C164 ,C30_=_C165 ,\nC30_=_C166 ,C30_=_C168 ,C30_=_C169 ,C37_=_C39 ,C37_=_C40 ,C37_=_C41 ,\nC37_=_C43 ,C37_=_C44 ,C37_=_C45 ,C37_=_C46 ,C37_=_C49 ,C37_=_C51 ,\nC37_=_C87 ,C37_=_C107 ,C37_=_C215 ,C37_=_C237 ,C37_=_C300 ,C37_=_C349 ,\nC37_=_C352 ,C37_=_C353 ,C37_=_C358 ,C37_=_C359 ,C37_=_C361 ,C39_=_C40 ,\nC39_=_C41 ,C39_=_C43 ,C39_=_C44 ,C39_=_C45 ,C39_=_C46 ,C39_=_C49 ,\nC39_=_C51 ,C39_=_C67 ,C39_=_C90 ,C39_=_C240 ,C39_=_C254 ,C39_=_C322 ,\nC39_=_C363 ,C39_=_C1108 ,C39_=_C1110 ,C39_=_C1111 ,C39_=_C1112 ,C39_=_C1117 ,\nC39_=_C1118 ,C39_=_C1119 ,C39_=_C1121 ,C40_=_C41 ,C40_=_C43 ,C40_=_C44 ,\nC40_=_C45 ,C40_=_C46 ,C40_=_C49 ,C40_=_C51 ,C40_=_C110 ,C40_=_C219 ,\nC40_=_C304 ,C40_=_C421 ,C40_=_C1335 ,C40_=_C1341 ,C40_=_C1343 ,C40_=_C1350 ,\nC40_=_C1352 ,C41_=_C43 ,C41_=_C44 ,C41_=_C45 ,C41_=_C46 ,C41_=_C49 ,\nC41_=_C51 ,C41_=_C111 ,C41_=_C220 ,C41_=_C305 ,C41_=_C1456 ,C41_=_C1459 ,\nC41_=_C1461 ,C41_=_C1463 ,C41_=_C1466 ,C43_=_C44 ,C43_=_C45 ,C43_=_C46 ,\nC43_=_C49 ,C43_=_C51 ,C43_=_C199 ,C43_=_C256 ,C43_=_C324 ,C43_=_C365 ,\nC43_=_C681 ,C43_=_C1571 ,C43_=_C2066 ,C43_=_C2315 ,C43_=_C2317 ,C43_=_C2319 ,\nC43_=_C2321 ,C44_=_C45 ,C44_=_C46 ,C44_=_C49 ,C44_=_C51 ,C44_=_C203 ,\nC44_=_C257 ,C44_=_C325 ,C44_=_C368 ,C44_=_C526 ,C44_=_C1193 ,C44_=_C1500 ,\nC44_=_C1578 ,C44_=_C1751 ,C44_=_C1815 ,C44_=_C2874 ,C44_=_C2877 ,C44_=_C2880 ,\nC45_=_C46 ,C45_=_C49 ,C45_=_C51 ,C45_=_C204 ,C45_=_C258 ,C45_=_C326 ,\nC45_=_C369 ,C45_=_C1579 ,C45_=_C1771 ,C45_=_C3059 ,C45_=_C3064 ,C46_=_C49 ,\nC46_=_C51 ,C46_=_C115 ,C46_=_C224 ,C46_=_C310 ,C46_=_C485 ,C46_=_C2113 ,\nC46_=_C2682 ,C46_=_C2698 ,C46_=_C3113 ,C46_=_C3465 ,C46_=_C3467 ,C46_=_C3468 ,\nC49_=_C51 ,C49_=_C116 ,C49_=_C226 ,C49_=_C313 ,C49_=_C1760 ,C49_=_C2560 ,\nC49_=_C2783 ,C49_=_C3829 ,C49_=_C3968 ,C49_=_C3969 ,C51_=_C120 ,C51_=_C231 ,\nC51_=_C317 ,C51_=_C2081 ,C51_=_C2565 ,C51_=_C3818 ,C51_=_C4070 ,C54_=_C55 ,\nC54_=_C64 ,C54_=_C66 ,C54_=_C67 ,C54_=_C68 ,C54_=_C69 ,C54_=_C70 ,\nC54_=_C72 ,C54_=_C77 ,C54_=_C99 ,C54_=_C121 ,C54_=_C122 ,C54_=_C123 ,\nC54_=_C124 ,C54_=_C125 ,C54_=_C126 ,C54_=_C128 ,C54_=_C131 ,C54_=_C133 ,\nC54_=_C136 ,C54_=_C140 ,C54_=_C141 ,C54_=_C142 ,C54_=_C144 ,C54_=_C145 ,\nC55_=_C64 ,C55_=_C66 ,C55_=_C67 ,C55_=_C68 ,C55_=_C69 ,C55_=_C70 ,\nC55_=_C72 ,C55_=_C78 ,C55_=_C146 ,C55_=_C147 ,C55_=_C148 ,C55_=_C149 ,\nC55_=_C151 ,C55_=_C152 ,C55_=_C153 ,C55_=_C155 ,C55_=_C159 ,C55_=_C161 ,\nC55_=_C162 ,C55_=_C164 ,C55_=_C165 ,C55_=_C166 ,C55_=_C168 ,C55_=_C169 ,\nC64_=_C66 ,C64_=_C67 ,C64_=_C68 ,C64_=_C69 ,C64_=_C70 ,C64_=_C72 ,\nC64_=_C106 ,C64_=_C177 ,C64_=_C214 ,C64_=_C250 ,C64_=_C264 ,C64_=_C318 ,\nC64_=_C339 ,C64_=_C340 ,C64_=_C341 ,C64_=_C344 ,C66_=_C67 ,C66_=_C68 ,\nC66_=_C69 ,C66_=_C70 ,C66_=_C72 ,C66_=_C108 ,C66_=_C179 ,C66_=_C196 ,\nC66_=_C216 ,C66_=_C252 ,C66_=_C266 ,C66_=_C302 ,C66_=_C320 ,C66_=_C377 ,\nC66_=_C378 ,C66_=_C380 ,C66_=_C381 ,C66_=_C382 ,C66_=_C383 ,C67_=_C68 ,\nC67_=_C69 ,C67_=_C70 ,C67_=_C72 ,C67_=_C90 ,C67_=_C240 ,C67_=_C254 ,\nC67_=_C322 ,C67_=_C363 ,C67_=_C1108 ,C67_=_C1110 ,C67_=_C1111 ,C67_=_C1112 ,\nC67_=_C1117 ,C67_=_C1118 ,C67_=_C1119 ,C67_=_C1121 ,C68_=_C69 ,C68_=_C70 ,\nC68_=_C72 ,C68_=_C112 ,C68_=_C182 ,C68_=_C221 ,C68_=_C268 ,C68_=_C1549 ,\nC68_=_C2064 ,C68_=_C2122 ,C68_=_C2128 ,C68_=_C2130 ,C69_=_C70 ,C69_=_C72 ,\nC69_=_C201 ,C69_=_C270 ,C69_=_C307 ,C69_=_C1770 ,C69_=_C1814 ,C69_=_C2707 ,\nC69_=_C2709 ,C69_=_C2710 ,C69_=_C2711 ,C69_=_C2714 ,C69_=_C2716 ,C69_=_C2717 ,\nC69_=_C2719 ,C69_=_C2720 ,C70_=_C72 ,C70_=_C113 ,C70_=_C185 ,C70_=_C223 ,\nC70_=_C272 ,C70_=_C916 ,C70_=_C1127 ,C70_=_C2107 ,C70_=_C2276 ,C70_=_C2458 ,\nC70_=_C2922 ,C70_=_C2924 ,C70_=_C2927 ,C70_=_C2928 ,C70_=_C2929 ,C72_=_C208 ,\nC72_=_C275 ,C72_=_C312 ,C72_=_C1562 ,C72_=_C1914 ,C72_=_C3253 ,C72_=_C3330 ,\nC72_=_C3419 ,C72_=_C3624 ,C72_=_C3959 ,C72_=_C3961 ,C77_=_C78 ,C77_=_C84 ,\nC77_=_C87 ,C77_=_C90 ,C77_=_C94 ,C77_=_C96 ,C77_=_C99 ,C77_=_C121 ,\nC77_=_C122 ,C77_=_C123 ,C77_=_C124 ,C77_=_C125 ,C77_=_C126 ,C77_=_C128 ,\nC77_=_C131 ,C77_=_C133 ,C77_=_C136 ,C77_=_C140 ,C77_=_C141 ,C77_=_C142 ,\nC77_=_C144 ,C77_=_C145 ,C78_=_C84 ,C78_=_C87 ,C78_=_C90 ,C78_=_C94 ,\nC78_=_C96 ,C78_=_C146 ,C78_=_C147 ,C78_=_C148 ,C78_=_C149 ,C78_=_C151 ,\nC78_=_C152 ,C78_=_C153 ,C78_=_C155 ,C78_=_C159 ,C78_=_C161 ,C78_=_C162 ,\nC78_=_C164 ,C78_=_C165 ,C78_=_C166 ,C78_=_C168 ,C78_=_C169 ,C84_=_C87 ,\nC84_=_C90 ,C84_=_C94 ,C84_=_C96 ,C84_=_C212 ,C84_=_C234</w:t>
      </w:r>
    </w:p>
    <w:p>
      <w:pPr>
        <w:pStyle w:val="PreformattedText"/>
        <w:bidi w:val="0"/>
        <w:spacing w:before="0" w:after="0"/>
        <w:jc w:val="left"/>
        <w:rPr/>
      </w:pPr>
      <w:r>
        <w:rPr/>
        <w:t xml:space="preserve"> </w:t>
      </w:r>
      <w:r>
        <w:rPr/>
        <w:t>,C84_=_C281 ,\nC84_=_C285 ,C84_=_C288 ,C84_=_C289 ,C84_=_C290 ,C84_=_C291 ,C84_=_C293 ,\nC84_=_C297 ,C84_=_C298 ,C84_=_C299 ,C87_=_C90 ,C87_=_C94 ,C87_=_C96 ,\nC87_=_C107 ,C87_=_C215 ,C87_=_C237 ,C87_=_C300 ,C87_=_C349 ,C87_=_C352 ,\nC87_=_C353 ,C87_=_C358 ,C87_=_C359 ,C87_=_C361 ,C90_=_C94 ,C90_=_C96 ,\nC90_=_C240 ,C90_=_C254 ,C90_=_C322 ,C90_=_C363 ,C90_=_C1108 ,C90_=_C1110 ,\nC90_=_C1111 ,C90_=_C1112 ,C90_=_C1117 ,C90_=_C1118 ,C90_=_C1119 ,C90_=_C1121 ,\nC94_=_C96 ,C94_=_C187 ,C94_=_C207 ,C94_=_C244 ,C94_=_C274 ,C94_=_C311 ,\nC94_=_C371 ,C94_=_C487 ,C94_=_C2700 ,C94_=_C2835 ,C96_=_C246 ,C96_=_C927 ,\nC96_=_C1668 ,C96_=_C2702 ,C96_=_C3866 ,C96_=_C4036 ,C96_=_C4038 ,C96_=_C4039 ,\nC99_=_C106 ,C99_=_C107 ,C99_=_C108 ,C99_=_C109 ,C99_=_C110 ,C99_=_C111 ,\nC99_=_C112 ,C99_=_C113 ,C99_=_C115 ,C99_=_C116 ,C99_=_C120 ,C99_=_C121 ,\nC99_=_C122 ,C99_=_C123 ,C99_=_C124 ,C99_=_C125 ,C99_=_C126 ,C99_=_C128 ,\nC99_=_C131 ,C99_=_C133 ,C99_=_C136 ,C99_=_C140 ,C99_=_C141 ,C99_=_C142 ,\nC99_=_C144 ,C99_=_C145 ,C106_=_C107 ,C106_=_C108 ,C106_=_C109 ,C106_=_C110 ,\nC106_=_C111 ,C106_=_C112 ,C106_=_C113 ,C106_=_C115 ,C106_=_C116 ,C106_=_C120 ,\nC106_=_C177 ,C106_=_C214 ,C106_=_C250 ,C106_=_C264 ,C106_=_C318 ,C106_=_C339 ,\nC106_=_C340 ,C106_=_C341 ,C106_=_C344 ,C107_=_C108 ,C107_=_C109 ,C107_=_C110 ,\nC107_=_C111 ,C107_=_C112 ,C107_=_C113 ,C107_=_C115 ,C107_=_C116 ,C107_=_C120 ,\nC107_=_C215 ,C107_=_C237 ,C107_=_C300 ,C107_=_C349 ,C107_=_C352 ,C107_=_C353 ,\nC107_=_C358 ,C107_=_C359 ,C107_=_C361 ,C108_=_C109 ,C108_=_C110 ,C108_=_C111 ,\nC108_=_C112 ,C108_=_C113 ,C108_=_C115 ,C108_=_C116 ,C108_=_C120 ,C108_=_C179 ,\nC108_=_C196 ,C108_=_C216 ,C108_=_C252 ,C108_=_C266 ,C108_=_C302 ,C108_=_C320 ,\nC108_=_C377 ,C108_=_C378 ,C108_=_C380 ,C108_=_C381 ,C108_=_C382 ,C108_=_C383 ,\nC109_=_C110 ,C109_=_C111 ,C109_=_C112 ,C109_=_C113 ,C109_=_C115 ,C109_=_C116 ,\nC109_=_C120 ,C109_=_C181 ,C109_=_C253 ,C109_=_C321 ,C109_=_C1058 ,C109_=_C1059 ,\nC109_=_C1060 ,C109_=_C1063 ,C109_=_C1064 ,C109_=_C1065 ,C109_=_C1066 ,C109_=_C1067 ,\nC109_=_C1069 ,C109_=_C1071 ,C109_=_C1072 ,C109_=_C1074 ,C110_=_C111 ,C110_=_C112 ,\nC110_=_C113 ,C110_=_C115 ,C110_=_C116 ,C110_=_C120 ,C110_=_C219 ,C110_=_C304 ,\nC110_=_C421 ,C110_=_C1335 ,C110_=_C1341 ,C110_=_C1343 ,C110_=_C1350 ,C110_=_C1352 ,\nC111_=_C112 ,C111_=_C113 ,C111_=_C115 ,C111_=_C116 ,C111_=_C120 ,C111_=_C220 ,\nC111_=_C305 ,C111_=_C1456 ,C111_=_C1459 ,C111_=_C1461 ,C111_=_C1463 ,C111_=_C1466 ,\nC112_=_C113 ,C112_=_C115 ,C112_=_C116 ,C112_=_C120 ,C112_=_C182 ,C112_=_C221 ,\nC112_=_C268 ,C112_=_C1549 ,C112_=_C2064 ,C112_=_C2122 ,C112_=_C2128 ,C112_=_C2130 ,\nC113_=_C115 ,C113_=_C116 ,C113_=_C120 ,C113_=_C185 ,C113_=_C223 ,C113_=_C272 ,\nC113_=_C916 ,C113_=_C1127 ,C113_=_C2107 ,C113_=_C2276 ,C113_=_C2458 ,C113_=_C2922 ,\nC113_=_C2924 ,C113_=_C2927 ,C113_=_C2928 ,C113_=_C2929 ,C115_=_C116 ,C115_=_C120 ,\nC115_=_C224 ,C115_=_C310 ,C115_=_C485 ,C115_=_C2113 ,C115_=_C2682 ,C115_=_C2698 ,\nC115_=_C3113 ,C115_=_C3465 ,C115_=_C3467 ,C115_=_C3468 ,C116_=_C120 ,C116_=_C226 ,\nC116_=_C313 ,C116_=_C1760 ,C116_=_C2560 ,C116_=_C2783 ,C116_=_C3829 ,C116_=_C3968 ,\nC116_=_C3969 ,C120_=_C231 ,C120_=_C317 ,C120_=_C2081 ,C120_=_C2565 ,C120_=_C3818 ,\nC120_=_C4070 ,C121_=_C122 ,C121_=_C123 ,C121_=_C124 ,C121_=_C125 ,C121_=_C126 ,\nC121_=_C128 ,C121_=_C131 ,C121_=_C133 ,C121_=_C136 ,C121_=_C140 ,C121_=_C141 ,\nC121_=_C142 ,C121_=_C144 ,C121_=_C145 ,C121_=_C177 ,C121_=_C179 ,C121_=_C181 ,\nC121_=_C182 ,C121_=_C185 ,C121_=_C187 ,C122_=_C123 ,C122_=_C124 ,C122_=_C125 ,\nC122_=_C126 ,C122_=_C128 ,C122_=_C131 ,C122_=_C133 ,C122_=_C136 ,C122_=_C140 ,\nC122_=_C141 ,C122_=_C142 ,C122_=_C144 ,C122_=_C145 ,C122_=_C146 ,C122_=_C196 ,\nC122_=_C199 ,C122_=_C201 ,C122_=_C203 ,C122_=_C204 ,C122_=_C207 ,C122_=_C208 ,\nC123_=_C124 ,C123_=_C125 ,C123_=_C126 ,C123_=_C128 ,C123_=_C131 ,C123_=_C133 ,\nC123_=_C136 ,C123_=_C140 ,C123_=_C141 ,C123_=_C142 ,C123_=_C144 ,C123_=_C145 ,\nC123_=_C212 ,C123_=_C214 ,C123_=_C215 ,C123_=_C216 ,C123_=_C217 ,C123_=_C218 ,\nC123_=_C219 ,C123_=_C220 ,C123_=_C221 ,C123_=_C222 ,C123_=_C223 ,C123_=_C224 ,\nC123_=_C226 ,C123_=_C228 ,C123_=_C229 ,C123_=_C231 ,C124_=_C125 ,C124_=_C126 ,\nC124_=_C128 ,C124_=_C131 ,C124_=_C133 ,C124_=_C136 ,C124_=_C140 ,C124_=_C141 ,\nC124_=_C142 ,C124_=_C144 ,C124_=_C145 ,C124_=_C147 ,C124_=_C234 ,C124_=_C237 ,\nC124_=_C240 ,C124_=_C244 ,C124_=_C246 ,C125_=_C126 ,C125_=_C128 ,C125_=_C131 ,\nC125_=_C133 ,C125_=_C136 ,C125_=_C140 ,C125_=_C141 ,C125_=_C142 ,C125_=_C144 ,\nC125_=_C145 ,C125_=_C148 ,C125_=_C250 ,C125_=_C252 ,C125_=_C253 ,C125_=_C254 ,\nC125_=_C256 ,C125_=_C257 ,C125_=_C258 ,C126_=_C128 ,C126_=_C131 ,C126_=_C133 ,\nC126_=_C136 ,C126_=_C140 ,C126_=_C141 ,C126_=_C142 ,C126_=_C144 ,C126_=_C145 ,\nC126_=_C149 ,C126_=_C264 ,C126_=_C266 ,C126_=_C268 ,C126_=_C270 ,C126_=_C272 ,\nC126_=_C274 ,C126_=_C275 ,C128_=_C131 ,C128_=_C133 ,C128_=_C136 ,C128_=_C140 ,\nC128_=_C141 ,C128_=_C142 ,C128_=_C144 ,C128_=_C145 ,C128_=_C152 ,C128_=_C318 ,\nC128_=_C320 ,C128_=_C321 ,C128_=_C322 ,C128_=_C324 ,C128_=_C325 ,C128_=_C326 ,\nC131_=_C133 ,C131_=_C136 ,C131_=_C140 ,C131_=_C141 ,C131_=_C142 ,C131_=_C144 ,\nC131_=_C145 ,C131_=_C153 ,C131_=_C363 ,C131_=_C365 ,C131_=_C368 ,C131_=_C369 ,\nC131_=_C371 ,C133_=_C136 ,C133_=_C140 ,C133_=_C141 ,C133_=_C142 ,C133_=_C144 ,\nC133_=_C145 ,C133_=_C697 ,C133_=_C1571 ,C133_=_C1572 ,C133_=_C1574 ,C133_=_C1575 ,\nC133_=_C1578 ,C133_=_C1579 ,C133_=_C1580 ,C133_=_C1585 ,C133_=_C1589 ,C136_=_C140 ,\nC136_=_C141 ,C136_=_C142 ,C136_=_C144 ,C136_=_C145 ,C136_=_C285 ,C136_=_C349 ,\nC136_=_C1528 ,C136_=_C2472 ,C136_=_C2696 ,C136_=_C2697 ,C136_=_C2698 ,C136_=_C2700 ,\nC136_=_C2702 ,C136_=_C2704 ,C140_=_C141 ,C140_=_C142 ,C140_=_C144 ,C140_=_C145 ,\nC140_=_C610 ,C140_=_C849 ,C140_=_C1110 ,C140_=_C1620 ,C140_=_C1734 ,C140_=_C2315 ,\nC140_=_C2729 ,C140_=_C2877 ,C140_=_C3064 ,C140_=_C3723 ,C140_=_C3724 ,C140_=_C3728 ,\nC141_=_C142 ,C141_=_C144 ,C141_=_C145 ,C141_=_C289 ,C141_=_C352 ,C141_=_C715 ,\nC141_=_C1694 ,C141_=_C2095 ,C141_=_C2317 ,C141_=_C2412 ,C141_=_C2592 ,C141_=_C2610 ,\nC141_=_C2902 ,C141_=_C2914 ,C141_=_C3302 ,C141_=_C3757 ,C141_=_C3864 ,C141_=_C3866 ,\nC142_=_C144 ,C142_=_C145 ,C142_=_C341 ,C142_=_C380 ,C142_=_C719 ,C142_=_C2130 ,\nC142_=_C2928 ,C142_=_C3242 ,C142_=_C3384 ,C144_=_C145 ,C144_=_C297 ,C144_=_C359 ,\nC144_=_C2303 ,C144_=_C3883 ,C144_=_C4038 ,C145_=_C298 ,C145_=_C361 ,C145_=_C2026 ,\nC145_=_C2275 ,C145_=_C3892 ,C145_=_C3945 ,C145_=_C3954 ,C145_=_C4029 ,C145_=_C4039 ,\nC146_=_C147 ,C146_=_C148 ,C146_=_C149 ,C146_=_C151 ,C146_=_C152 ,C146_=_C153 ,\nC146_=_C155 ,C146_=_C159 ,C146_=_C161 ,C146_=_C162 ,C146_=_C164 ,C146_=_C165 ,\nC146_=_C166 ,C146_=_C168 ,C146_=_C169 ,C146_=_C196 ,C146_=_C199 ,C146_=_C201 ,\nC146_=_C203 ,C146_=_C204 ,C146_=_C207 ,C146_=_C208 ,C147_=_C148 ,C147_=_C149 ,\nC147_=_C151 ,C147_=_C152 ,C147_=_C153 ,C147_=_C155 ,C147_=_C159 ,C147_=_C161 ,\nC147_=_C162 ,C147_=_C164 ,C147_=_C165 ,C147_=_C166 ,C147_=_C168 ,C147_=_C169 ,\nC147_=_C234 ,C147_=_C237 ,C147_=_C240 ,C147_=_C244 ,C147_=_C246 ,C148_=_C149 ,\nC148_=_C151 ,C148_=_C152 ,C148_=_C153 ,C148_=_C155 ,C148_=_C159 ,C148_=_C161 ,\nC148_=_C162 ,C148_=_C164 ,C148_=_C165 ,C148_=_C166 ,C148_=_C168 ,C148_=_C169 ,\nC148_=_C250 ,C148_=_C252 ,C148_=_C253 ,C148_=_C254 ,C148_=_C256 ,C148_=_C257 ,\nC148_=_C258 ,C149_=_C151 ,C149_=_C152 ,C149_=_C153 ,C149_=_C155 ,C149_=_C159 ,\nC149_=_C161 ,C149_=_C162 ,C149_=_C164 ,C149_=_C165 ,C149_=_C166 ,C149_=_C168 ,\nC149_=_C169 ,C149_=_C264 ,C149_=_C266 ,C149_=_C268 ,C149_=_C270 ,C149_=_C272 ,\nC149_=_C274 ,C149_=_C275 ,C151_=_C152 ,C151_=_C153 ,C151_=_C155 ,C151_=_C159 ,\nC151_=_C161 ,C151_=_C162 ,C151_=_C164 ,C151_=_C165 ,C151_=_C166 ,C151_=_C168 ,\nC151_=_C169 ,C151_=_C300 ,C151_=_C302 ,C151_=_C304 ,C151_=_C305 ,C151_=_C307 ,\nC151_=_C310 ,C151_=_C311 ,C151_=_C312 ,C151_=_C313 ,C151_=_C317 ,C152_=_C153 ,\nC152_=_C155 ,C152_=_C159 ,C152_=_C161 ,C152_=_C162 ,C152_=_C164 ,C152_=_C165 ,\nC152_=_C166 ,C152_=_C168 ,C152_=_C169 ,C152_=_C318 ,C152_=_C320 ,C152_=_C321 ,\nC152_=_C322 ,C152_=_C324 ,C152_=_C325 ,C152_=_C326 ,C153_=_C155 ,C153_=_C159 ,\nC153_=_C161 ,C153_=_C162 ,C153_=_C164 ,C153_=_C165 ,C153_=_C166 ,C153_=_C168 ,\nC153_=_C169 ,C153_=_C363 ,C153_=_C365 ,C153_=_C368 ,C153_=_C369 ,C153_=_C371 ,\nC155_=_C159 ,C155_=_C161 ,C155_=_C162 ,C155_=_C164 ,C155_=_C165 ,C155_=_C166 ,\nC155_=_C168 ,C155_=_C169 ,C155_=_C281 ,C155_=_C441 ,C155_=_C575 ,C155_=_C580 ,\nC155_=_C581 ,C155_=_C583 ,C155_=_C585 ,C155_=_C586 ,C155_=_C590 ,C159_=_C161 ,\nC159_=_C162 ,C159_=_C164 ,C159_=_C165 ,C159_=_C166 ,C159_=_C168 ,C159_=_C169 ,\nC159_=_C378 ,C159_=_C633 ,C159_=_C2709 ,C159_=_C3418 ,C159_=_C3419 ,C159_=_C3425 ,\nC161_=_C162 ,C161_=_C164 ,C161_=_C165 ,C161_=_C166 ,C161_=_C168 ,C161_=_C169 ,\nC161_=_C288 ,C161_=_C973 ,C161_=_C1282 ,C161_=_C1603 ,C161_=_C1867 ,C161_=_C2332 ,\nC161_=_C3188 ,C161_=_C3378 ,C161_=_C3768 ,C161_=_C3840 ,C161_=_C3842 ,C161_=_C3843 ,\nC162_=_C164 ,C162_=_C165 ,C162_=_C166 ,C162_=_C168 ,C162_=_C169 ,C162_=_C291 ,\nC162_=_C879 ,C162_=_C1868 ,C162_=_C2611 ,C162_=_C2654 ,C162_=_C2927 ,C162_=_C3092 ,\nC162_=_C3355 ,C162_=_C3769 ,C162_=_C3919 ,C162_=_C3920 ,C162_=_C3923 ,C164_=_C165 ,\nC164_=_C166 ,C164_=_C168 ,C164_=_C169 ,C164_=_C611 ,C164_=_C850 ,C164_=_C1112 ,\nC164_=_C1621 ,C164_=_C1647 ,C164_=_C1737 ,C164_=_C2018 ,C164_=_C2543 ,C164_=_C3178 ,\nC164_=_C3232 ,C164_=_C3278 ,C164_=_C3965 ,C165_=_C166 ,C165_=_C168 ,C165_=_C169 ,\nC165_=_C293 ,C165_=_C802 ,C165_=_C1606 ,C165_=_C1870 ,C165_=_C3771 ,C165_=_C3987 ,\nC165_=_C3991 ,C166_=_C168 ,C166_=_C169 ,C166_=_C381 ,C166_=_C613 ,C166_=_C745 ,\nC166_=_C851 ,C166_=_C1072 ,C166_=_C1623 ,C166_=_C1738 ,C166_=_C1955 ,C166_=_C2716 ,\nC166_=_C2929 ,C166_=_C3094 ,C166_=_C3759 ,C166_=_C3959 ,C166_=_C3992 ,C166_=_C3994 ,\nC168_=_C169 ,C168_=_C382 ,C168_=_C618 ,C168_=_C854 ,C168_=_C1119 ,C168_=_C1627 ,\nC168_=_C1651 ,C168_=_C1740 ,C168_=_C1894 ,C168_=_C2024 ,C168_=_C2060 ,C168_=_C2719 ,\nC168_=_C3661 ,C168_=_C3961 ,C168_=_C3982</w:t>
      </w:r>
    </w:p>
    <w:p>
      <w:pPr>
        <w:pStyle w:val="PreformattedText"/>
        <w:bidi w:val="0"/>
        <w:spacing w:before="0" w:after="0"/>
        <w:jc w:val="left"/>
        <w:rPr/>
      </w:pPr>
      <w:r>
        <w:rPr/>
        <w:t xml:space="preserve"> </w:t>
      </w:r>
      <w:r>
        <w:rPr/>
        <w:t>,C168_=_C4020 ,C168_=_C4027 ,C168_=_C4030 ,\nC169_=_C299 ,C169_=_C1875 ,C169_=_C2306 ,C169_=_C3748 ,C169_=_C3774 ,C169_=_C4034 ,\nC177_=_C179 ,C177_=_C181 ,C177_=_C182 ,C177_=_C185 ,C177_=_C187 ,C177_=_C214 ,\nC177_=_C250 ,C177_=_C264 ,C177_=_C318 ,C177_=_C339 ,C177_=_C340 ,C177_=_C341 ,\nC177_=_C344 ,C179_=_C181 ,C179_=_C182 ,C179_=_C185 ,C179_=_C187 ,C179_=_C196 ,\nC179_=_C216 ,C179_=_C252 ,C179_=_C266 ,C179_=_C302 ,C179_=_C320 ,C179_=_C377 ,\nC179_=_C378 ,C179_=_C380 ,C179_=_C381 ,C179_=_C382 ,C179_=_C383 ,C181_=_C182 ,\nC181_=_C185 ,C181_=_C187 ,C181_=_C253 ,C181_=_C321 ,C181_=_C1058 ,C181_=_C1059 ,\nC181_=_C1060 ,C181_=_C1063 ,C181_=_C1064 ,C181_=_C1065 ,C181_=_C1066 ,C181_=_C1067 ,\nC181_=_C1069 ,C181_=_C1071 ,C181_=_C1072 ,C181_=_C1074 ,C182_=_C185 ,C182_=_C187 ,\nC182_=_C221 ,C182_=_C268 ,C182_=_C1549 ,C182_=_C2064 ,C182_=_C2122 ,C182_=_C2128 ,\nC182_=_C2130 ,C185_=_C187 ,C185_=_C223 ,C185_=_C272 ,C185_=_C916 ,C185_=_C1127 ,\nC185_=_C2107 ,C185_=_C2276 ,C185_=_C2458 ,C185_=_C2922 ,C185_=_C2924 ,C185_=_C2927 ,\nC185_=_C2928 ,C185_=_C2929 ,C187_=_C207 ,C187_=_C244 ,C187_=_C274 ,C187_=_C311 ,\nC187_=_C371 ,C187_=_C487 ,C187_=_C2700 ,C187_=_C2835 ,C196_=_C199 ,C196_=_C201 ,\nC196_=_C203 ,C196_=_C204 ,C196_=_C207 ,C196_=_C208 ,C196_=_C216 ,C196_=_C252 ,\nC196_=_C266 ,C196_=_C302 ,C196_=_C320 ,C196_=_C377 ,C196_=_C378 ,C196_=_C380 ,\nC196_=_C381 ,C196_=_C382 ,C196_=_C383 ,C199_=_C201 ,C199_=_C203 ,C199_=_C204 ,\nC199_=_C207 ,C199_=_C208 ,C199_=_C256 ,C199_=_C324 ,C199_=_C365 ,C199_=_C681 ,\nC199_=_C1571 ,C199_=_C2066 ,C199_=_C2315 ,C199_=_C2317 ,C199_=_C2319 ,C199_=_C2321 ,\nC201_=_C203 ,C201_=_C204 ,C201_=_C207 ,C201_=_C208 ,C201_=_C270 ,C201_=_C307 ,\nC201_=_C1770 ,C201_=_C1814 ,C201_=_C2707 ,C201_=_C2709 ,C201_=_C2710 ,C201_=_C2711 ,\nC201_=_C2714 ,C201_=_C2716 ,C201_=_C2717 ,C201_=_C2719 ,C201_=_C2720 ,C203_=_C204 ,\nC203_=_C207 ,C203_=_C208 ,C203_=_C257 ,C203_=_C325 ,C203_=_C368 ,C203_=_C526 ,\nC203_=_C1193 ,C203_=_C1500 ,C203_=_C1578 ,C203_=_C1751 ,C203_=_C1815 ,C203_=_C2874 ,\nC203_=_C2877 ,C203_=_C2880 ,C204_=_C207 ,C204_=_C208 ,C204_=_C258 ,C204_=_C326 ,\nC204_=_C369 ,C204_=_C1579 ,C204_=_C1771 ,C204_=_C3059 ,C204_=_C3064 ,C207_=_C208 ,\nC207_=_C244 ,C207_=_C274 ,C207_=_C311 ,C207_=_C371 ,C207_=_C487 ,C207_=_C2700 ,\nC207_=_C2835 ,C208_=_C275 ,C208_=_C312 ,C208_=_C1562 ,C208_=_C1914 ,C208_=_C3253 ,\nC208_=_C3330 ,C208_=_C3419 ,C208_=_C3624 ,C208_=_C3959 ,C208_=_C3961 ,C212_=_C214 ,\nC212_=_C215 ,C212_=_C216 ,C212_=_C217 ,C212_=_C218 ,C212_=_C219 ,C212_=_C220 ,\nC212_=_C221 ,C212_=_C222 ,C212_=_C223 ,C212_=_C224 ,C212_=_C226 ,C212_=_C228 ,\nC212_=_C229 ,C212_=_C231 ,C212_=_C234 ,C212_=_C281 ,C212_=_C285 ,C212_=_C288 ,\nC212_=_C289 ,C212_=_C290 ,C212_=_C291 ,C212_=_C293 ,C212_=_C297 ,C212_=_C298 ,\nC212_=_C299 ,C214_=_C215 ,C214_=_C216 ,C214_=_C217 ,C214_=_C218 ,C214_=_C219 ,\nC214_=_C220 ,C214_=_C221 ,C214_=_C222 ,C214_=_C223 ,C214_=_C224 ,C214_=_C226 ,\nC214_=_C228 ,C214_=_C229 ,C214_=_C231 ,C214_=_C250 ,C214_=_C264 ,C214_=_C318 ,\nC214_=_C339 ,C214_=_C340 ,C214_=_C341 ,C214_=_C344 ,C215_=_C216 ,C215_=_C217 ,\nC215_=_C218 ,C215_=_C219 ,C215_=_C220 ,C215_=_C221 ,C215_=_C222 ,C215_=_C223 ,\nC215_=_C224 ,C215_=_C226 ,C215_=_C228 ,C215_=_C229 ,C215_=_C231 ,C215_=_C237 ,\nC215_=_C300 ,C215_=_C349 ,C215_=_C352 ,C215_=_C353 ,C215_=_C358 ,C215_=_C359 ,\nC215_=_C361 ,C216_=_C217 ,C216_=_C218 ,C216_=_C219 ,C216_=_C220 ,C216_=_C221 ,\nC216_=_C222 ,C216_=_C223 ,C216_=_C224 ,C216_=_C226 ,C216_=_C228 ,C216_=_C229 ,\nC216_=_C231 ,C216_=_C252 ,C216_=_C266 ,C216_=_C302 ,C216_=_C320 ,C216_=_C377 ,\nC216_=_C378 ,C216_=_C380 ,C216_=_C381 ,C216_=_C382 ,C216_=_C383 ,C217_=_C218 ,\nC217_=_C219 ,C217_=_C220 ,C217_=_C221 ,C217_=_C222 ,C217_=_C223 ,C217_=_C224 ,\nC217_=_C226 ,C217_=_C228 ,C217_=_C229 ,C217_=_C231 ,C217_=_C887 ,C217_=_C891 ,\nC217_=_C900 ,C217_=_C902 ,C218_=_C219 ,C218_=_C220 ,C218_=_C221 ,C218_=_C222 ,\nC218_=_C223 ,C218_=_C224 ,C218_=_C226 ,C218_=_C228 ,C218_=_C229 ,C218_=_C231 ,\nC218_=_C1144 ,C218_=_C1146 ,C218_=_C1156 ,C218_=_C1159 ,C219_=_C220 ,C219_=_C221 ,\nC219_=_C222 ,C219_=_C223 ,C219_=_C224 ,C219_=_C226 ,C219_=_C228 ,C219_=_C229 ,\nC219_=_C231 ,C219_=_C304 ,C219_=_C421 ,C219_=_C1335 ,C219_=_C1341 ,C219_=_C1343 ,\nC219_=_C1350 ,C219_=_C1352 ,C220_=_C221 ,C220_=_C222 ,C220_=_C223 ,C220_=_C224 ,\nC220_=_C226 ,C220_=_C228 ,C220_=_C229 ,C220_=_C231 ,C220_=_C305 ,C220_=_C1456 ,\nC220_=_C1459 ,C220_=_C1461 ,C220_=_C1463 ,C220_=_C1466 ,C221_=_C222 ,C221_=_C223 ,\nC221_=_C224 ,C221_=_C226 ,C221_=_C228 ,C221_=_C229 ,C221_=_C231 ,C221_=_C268 ,\nC221_=_C1549 ,C221_=_C2064 ,C221_=_C2122 ,C221_=_C2128 ,C221_=_C2130 ,C222_=_C223 ,\nC222_=_C224 ,C222_=_C226 ,C222_=_C228 ,C222_=_C229 ,C222_=_C231 ,C222_=_C2768 ,\nC223_=_C224 ,C223_=_C226 ,C223_=_C228 ,C223_=_C229 ,C223_=_C231 ,C223_=_C272 ,\nC223_=_C916 ,C223_=_C1127 ,C223_=_C2107 ,C223_=_C2276 ,C223_=_C2458 ,C223_=_C2922 ,\nC223_=_C2924 ,C223_=_C2927 ,C223_=_C2928 ,C223_=_C2929 ,C224_=_C226 ,C224_=_C228 ,\nC224_=_C229 ,C224_=_C231 ,C224_=_C310 ,C224_=_C485 ,C224_=_C2113 ,C224_=_C2682 ,\nC224_=_C2698 ,C224_=_C3113 ,C224_=_C3465 ,C224_=_C3467 ,C224_=_C3468 ,C226_=_C228 ,\nC226_=_C229 ,C226_=_C231 ,C226_=_C313 ,C226_=_C1760 ,C226_=_C2560 ,C226_=_C2783 ,\nC226_=_C3829 ,C226_=_C3968 ,C226_=_C3969 ,C228_=_C229 ,C228_=_C231 ,C228_=_C3896 ,\nC229_=_C231 ,C229_=_C3448 ,C229_=_C3897 ,C229_=_C4002 ,C231_=_C317 ,C231_=_C2081 ,\nC231_=_C2565 ,C231_=_C3818 ,C231_=_C4070 ,C234_=_C237 ,C234_=_C240 ,C234_=_C244 ,\nC234_=_C246 ,C234_=_C281 ,C234_=_C285 ,C234_=_C288 ,C234_=_C289 ,C234_=_C290 ,\nC234_=_C291 ,C234_=_C293 ,C234_=_C297 ,C234_=_C298 ,C234_=_C299 ,C237_=_C240 ,\nC237_=_C244 ,C237_=_C246 ,C237_=_C300 ,C237_=_C349 ,C237_=_C352 ,C237_=_C353 ,\nC237_=_C358 ,C237_=_C359 ,C237_=_C361 ,C240_=_C244 ,C240_=_C246 ,C240_=_C254 ,\nC240_=_C322 ,C240_=_C363 ,C240_=_C1108 ,C240_=_C1110 ,C240_=_C1111 ,C240_=_C1112 ,\nC240_=_C1117 ,C240_=_C1118 ,C240_=_C1119 ,C240_=_C1121 ,C244_=_C246 ,C244_=_C274 ,\nC244_=_C311 ,C244_=_C371 ,C244_=_C487 ,C244_=_C2700 ,C244_=_C2835 ,C246_=_C927 ,\nC246_=_C1668 ,C246_=_C2702 ,C246_=_C3866 ,C246_=_C4036 ,C246_=_C4038 ,C246_=_C4039 ,\nC250_=_C252 ,C250_=_C253 ,C250_=_C254 ,C250_=_C256 ,C250_=_C257 ,C250_=_C258 ,\nC250_=_C264 ,C250_=_C318 ,C250_=_C339 ,C250_=_C340 ,C250_=_C341 ,C250_=_C344 ,\nC252_=_C253 ,C252_=_C254 ,C252_=_C256 ,C252_=_C257 ,C252_=_C258 ,C252_=_C266 ,\nC252_=_C302 ,C252_=_C320 ,C252_=_C377 ,C252_=_C378 ,C252_=_C380 ,C252_=_C381 ,\nC252_=_C382 ,C252_=_C383 ,C253_=_C254 ,C253_=_C256 ,C253_=_C257 ,C253_=_C258 ,\nC253_=_C321 ,C253_=_C1058 ,C253_=_C1059 ,C253_=_C1060 ,C253_=_C1063 ,C253_=_C1064 ,\nC253_=_C1065 ,C253_=_C1066 ,C253_=_C1067 ,C253_=_C1069 ,C253_=_C1071 ,C253_=_C1072 ,\nC253_=_C1074 ,C254_=_C256 ,C254_=_C257 ,C254_=_C258 ,C254_=_C322 ,C254_=_C363 ,\nC254_=_C1108 ,C254_=_C1110 ,C254_=_C1111 ,C254_=_C1112 ,C254_=_C1117 ,C254_=_C1118 ,\nC254_=_C1119 ,C254_=_C1121 ,C256_=_C257 ,C256_=_C258 ,C256_=_C324 ,C256_=_C365 ,\nC256_=_C681 ,C256_=_C1571 ,C256_=_C2066 ,C256_=_C2315 ,C256_=_C2317 ,C256_=_C2319 ,\nC256_=_C2321 ,C257_=_C258 ,C257_=_C325 ,C257_=_C368 ,C257_=_C526 ,C257_=_C1193 ,\nC257_=_C1500 ,C257_=_C1578 ,C257_=_C1751 ,C257_=_C1815 ,C257_=_C2874 ,C257_=_C2877 ,\nC257_=_C2880 ,C258_=_C326 ,C258_=_C369 ,C258_=_C1579 ,C258_=_C1771 ,C258_=_C3059 ,\nC258_=_C3064 ,C264_=_C266 ,C264_=_C268 ,C264_=_C270 ,C264_=_C272 ,C264_=_C274 ,\nC264_=_C275 ,C264_=_C318 ,C264_=_C339 ,C264_=_C340 ,C264_=_C341 ,C264_=_C344 ,\nC266_=_C268 ,C266_=_C270 ,C266_=_C272 ,C266_=_C274 ,C266_=_C275 ,C266_=_C302 ,\nC266_=_C320 ,C266_=_C377 ,C266_=_C378 ,C266_=_C380 ,C266_=_C381 ,C266_=_C382 ,\nC266_=_C383 ,C268_=_C270 ,C268_=_C272 ,C268_=_C274 ,C268_=_C275 ,C268_=_C1549 ,\nC268_=_C2064 ,C268_=_C2122 ,C268_=_C2128 ,C268_=_C2130 ,C270_=_C272 ,C270_=_C274 ,\nC270_=_C275 ,C270_=_C307 ,C270_=_C1770 ,C270_=_C1814 ,C270_=_C2707 ,C270_=_C2709 ,\nC270_=_C2710 ,C270_=_C2711 ,C270_=_C2714 ,C270_=_C2716 ,C270_=_C2717 ,C270_=_C2719 ,\nC270_=_C2720 ,C272_=_C274 ,C272_=_C275 ,C272_=_C916 ,C272_=_C1127 ,C272_=_C2107 ,\nC272_=_C2276 ,C272_=_C2458 ,C272_=_C2922 ,C272_=_C2924 ,C272_=_C2927 ,C272_=_C2928 ,\nC272_=_C2929 ,C274_=_C275 ,C274_=_C311 ,C274_=_C371 ,C274_=_C487 ,C274_=_C2700 ,\nC274_=_C2835 ,C275_=_C312 ,C275_=_C1562 ,C275_=_C1914 ,C275_=_C3253 ,C275_=_C3330 ,\nC275_=_C3419 ,C275_=_C3624 ,C275_=_C3959 ,C275_=_C3961 ,C281_=_C285 ,C281_=_C288 ,\nC281_=_C289 ,C281_=_C290 ,C281_=_C291 ,C281_=_C293 ,C281_=_C297 ,C281_=_C298 ,\nC281_=_C299 ,C281_=_C441 ,C281_=_C575 ,C281_=_C580 ,C281_=_C581 ,C281_=_C583 ,\nC281_=_C585 ,C281_=_C586 ,C281_=_C590 ,C285_=_C288 ,C285_=_C289 ,C285_=_C290 ,\nC285_=_C291 ,C285_=_C293 ,C285_=_C297 ,C285_=_C298 ,C285_=_C299 ,C285_=_C349 ,\nC285_=_C1528 ,C285_=_C2472 ,C285_=_C2696 ,C285_=_C2697 ,C285_=_C2698 ,C285_=_C2700 ,\nC285_=_C2702 ,C285_=_C2704 ,C288_=_C289 ,C288_=_C290 ,C288_=_C291 ,C288_=_C293 ,\nC288_=_C297 ,C288_=_C298 ,C288_=_C299 ,C288_=_C973 ,C288_=_C1282 ,C288_=_C1603 ,\nC288_=_C1867 ,C288_=_C2332 ,C288_=_C3188 ,C288_=_C3378 ,C288_=_C3768 ,C288_=_C3840 ,\nC288_=_C3842 ,C288_=_C3843 ,C289_=_C290 ,C289_=_C291 ,C289_=_C293 ,C289_=_C297 ,\nC289_=_C298 ,C289_=_C299 ,C289_=_C352 ,C289_=_C715 ,C289_=_C1694 ,C289_=_C2095 ,\nC289_=_C2317 ,C289_=_C2412 ,C289_=_C2592 ,C289_=_C2610 ,C289_=_C2902 ,C289_=_C2914 ,\nC289_=_C3302 ,C289_=_C3757 ,C289_=_C3864 ,C289_=_C3866 ,C290_=_C291 ,C290_=_C293 ,\nC290_=_C297 ,C290_=_C298 ,C290_=_C299 ,C290_=_C340 ,C290_=_C353 ,C290_=_C567 ,\nC290_=_C902 ,C290_=_C1156 ,C290_=_C2209 ,C290_=_C2268 ,C290_=_C2333 ,C290_=_C2768 ,\nC290_=_C2822 ,C290_=_C2903 ,C290_=_C3105 ,C290_=_C3493 ,C290_=_C3895 ,C290_=_C3896 ,\nC290_=_C3897 ,C290_=_C3899 ,C291_=_C293 ,C291_=_C297 ,C291_=_C298 ,C291_=_C299 ,\nC291_=_C879 ,C291_=_C1868 ,C291_=_C2611 ,C291_=_C2654 ,C291_=_C2927 ,C291_=_C3092 ,\nC291_=_C3355 ,C291_=_C3769 ,C291_=_C3919 ,C291_=_C3920 ,C291_=_C3923 ,C293_=_C297 ,\nC293_=_C298 ,C293_=_C299 ,C293_=_C802 ,C293_=_C1606 ,C293_=_C1870 ,C293_=_C3771</w:t>
      </w:r>
    </w:p>
    <w:p>
      <w:pPr>
        <w:pStyle w:val="PreformattedText"/>
        <w:bidi w:val="0"/>
        <w:spacing w:before="0" w:after="0"/>
        <w:jc w:val="left"/>
        <w:rPr/>
      </w:pPr>
      <w:r>
        <w:rPr/>
        <w:t xml:space="preserve"> </w:t>
      </w:r>
      <w:r>
        <w:rPr/>
        <w:t>,\nC293_=_C3987 ,C293_=_C3991 ,C297_=_C298 ,C297_=_C299 ,C297_=_C359 ,C297_=_C2303 ,\nC297_=_C3883 ,C297_=_C4038 ,C298_=_C299 ,C298_=_C361 ,C298_=_C2026 ,C298_=_C2275 ,\nC298_=_C3892 ,C298_=_C3945 ,C298_=_C3954 ,C298_=_C4029 ,C298_=_C4039 ,C299_=_C1875 ,\nC299_=_C2306 ,C299_=_C3748 ,C299_=_C3774 ,C299_=_C4034 ,C300_=_C302 ,C300_=_C304 ,\nC300_=_C305 ,C300_=_C307 ,C300_=_C310 ,C300_=_C311 ,C300_=_C312 ,C300_=_C313 ,\nC300_=_C317 ,C300_=_C349 ,C300_=_C352 ,C300_=_C353 ,C300_=_C358 ,C300_=_C359 ,\nC300_=_C361 ,C302_=_C304 ,C302_=_C305 ,C302_=_C307 ,C302_=_C310 ,C302_=_C311 ,\nC302_=_C312 ,C302_=_C313 ,C302_=_C317 ,C302_=_C320 ,C302_=_C377 ,C302_=_C378 ,\nC302_=_C380 ,C302_=_C381 ,C302_=_C382 ,C302_=_C383 ,C304_=_C305 ,C304_=_C307 ,\nC304_=_C310 ,C304_=_C311 ,C304_=_C312 ,C304_=_C313 ,C304_=_C317 ,C304_=_C421 ,\nC304_=_C1335 ,C304_=_C1341 ,C304_=_C1343 ,C304_=_C1350 ,C304_=_C1352 ,C305_=_C307 ,\nC305_=_C310 ,C305_=_C311 ,C305_=_C312 ,C305_=_C313 ,C305_=_C317 ,C305_=_C1456 ,\nC305_=_C1459 ,C305_=_C1461 ,C305_=_C1463 ,C305_=_C1466 ,C307_=_C310 ,C307_=_C311 ,\nC307_=_C312 ,C307_=_C313 ,C307_=_C317 ,C307_=_C1770 ,C307_=_C1814 ,C307_=_C2707 ,\nC307_=_C2709 ,C307_=_C2710 ,C307_=_C2711 ,C307_=_C2714 ,C307_=_C2716 ,C307_=_C2717 ,\nC307_=_C2719 ,C307_=_C2720 ,C310_=_C311 ,C310_=_C312 ,C310_=_C313 ,C310_=_C317 ,\nC310_=_C485 ,C310_=_C2113 ,C310_=_C2682 ,C310_=_C2698 ,C310_=_C3113 ,C310_=_C3465 ,\nC310_=_C3467 ,C310_=_C3468 ,C311_=_C312 ,C311_=_C313 ,C311_=_C317 ,C311_=_C371 ,\nC311_=_C487 ,C311_=_C2700 ,C311_=_C2835 ,C312_=_C313 ,C312_=_C317 ,C312_=_C1562 ,\nC312_=_C1914 ,C312_=_C3253 ,C312_=_C3330 ,C312_=_C3419 ,C312_=_C3624 ,C312_=_C3959 ,\nC312_=_C3961 ,C313_=_C317 ,C313_=_C1760 ,C313_=_C2560 ,C313_=_C2783 ,C313_=_C3829 ,\nC313_=_C3968 ,C313_=_C3969 ,C317_=_C2081 ,C317_=_C2565 ,C317_=_C3818 ,C317_=_C4070 ,\nC318_=_C320 ,C318_=_C321 ,C318_=_C322 ,C318_=_C324 ,C318_=_C325 ,C318_=_C326 ,\nC318_=_C339 ,C318_=_C340 ,C318_=_C341 ,C318_=_C344 ,C320_=_C321 ,C320_=_C322 ,\nC320_=_C324 ,C320_=_C325 ,C320_=_C326 ,C320_=_C377 ,C320_=_C378 ,C320_=_C380 ,\nC320_=_C381 ,C320_=_C382 ,C320_=_C383 ,C321_=_C322 ,C321_=_C324 ,C321_=_C325 ,\nC321_=_C326 ,C321_=_C1058 ,C321_=_C1059 ,C321_=_C1060 ,C321_=_C1063 ,C321_=_C1064 ,\nC321_=_C1065 ,C321_=_C1066 ,C321_=_C1067 ,C321_=_C1069 ,C321_=_C1071 ,C321_=_C1072 ,\nC321_=_C1074 ,C322_=_C324 ,C322_=_C325 ,C322_=_C326 ,C322_=_C363 ,C322_=_C1108 ,\nC322_=_C1110 ,C322_=_C1111 ,C322_=_C1112 ,C322_=_C1117 ,C322_=_C1118 ,C322_=_C1119 ,\nC322_=_C1121 ,C324_=_C325 ,C324_=_C326 ,C324_=_C365 ,C324_=_C681 ,C324_=_C1571 ,\nC324_=_C2066 ,C324_=_C2315 ,C324_=_C2317 ,C324_=_C2319 ,C324_=_C2321 ,C325_=_C326 ,\nC325_=_C368 ,C325_=_C526 ,C325_=_C1193 ,C325_=_C1500 ,C325_=_C1578 ,C325_=_C1751 ,\nC325_=_C1815 ,C325_=_C2874 ,C325_=_C2877 ,C325_=_C2880 ,C326_=_C369 ,C326_=_C1579 ,\nC326_=_C1771 ,C326_=_C3059 ,C326_=_C3064 ,C339_=_C340 ,C339_=_C341 ,C339_=_C344 ,\nC339_=_C377 ,C339_=_C1065 ,C339_=_C1967 ,C339_=_C2142 ,C339_=_C2294 ,C339_=_C2856 ,\nC339_=_C3251 ,C339_=_C3252 ,C339_=_C3253 ,C339_=_C3257 ,C340_=_C341 ,C340_=_C344 ,\nC340_=_C353 ,C340_=_C567 ,C340_=_C902 ,C340_=_C1156 ,C340_=_C2209 ,C340_=_C2268 ,\nC340_=_C2333 ,C340_=_C2768 ,C340_=_C2822 ,C340_=_C2903 ,C340_=_C3105 ,C340_=_C3493 ,\nC340_=_C3895 ,C340_=_C3896 ,C340_=_C3897 ,C340_=_C3899 ,C341_=_C344 ,C341_=_C380 ,\nC341_=_C719 ,C341_=_C2130 ,C341_=_C2928 ,C341_=_C3242 ,C341_=_C3384 ,C344_=_C383 ,\nC344_=_C667 ,C344_=_C1074 ,C344_=_C2151 ,C344_=_C2304 ,C344_=_C2826 ,C344_=_C3155 ,\nC344_=_C3170 ,C349_=_C352 ,C349_=_C353 ,C349_=_C358 ,C349_=_C359 ,C349_=_C361 ,\nC349_=_C1528 ,C349_=_C2472 ,C349_=_C2696 ,C349_=_C2697 ,C349_=_C2698 ,C349_=_C2700 ,\nC349_=_C2702 ,C349_=_C2704 ,C352_=_C353 ,C352_=_C358 ,C352_=_C359 ,C352_=_C361 ,\nC352_=_C715 ,C352_=_C1694 ,C352_=_C2095 ,C352_=_C2317 ,C352_=_C2412 ,C352_=_C2592 ,\nC352_=_C2610 ,C352_=_C2902 ,C352_=_C2914 ,C352_=_C3302 ,C352_=_C3757 ,C352_=_C3864 ,\nC352_=_C3866 ,C353_=_C358 ,C353_=_C359 ,C353_=_C361 ,C353_=_C567 ,C353_=_C902 ,\nC353_=_C1156 ,C353_=_C2209 ,C353_=_C2268 ,C353_=_C2333 ,C353_=_C2768 ,C353_=_C2822 ,\nC353_=_C2903 ,C353_=_C3105 ,C353_=_C3493 ,C353_=_C3895 ,C353_=_C3896 ,C353_=_C3897 ,\nC353_=_C3899 ,C358_=_C359 ,C358_=_C361 ,C358_=_C980 ,C358_=_C1261 ,C358_=_C1350 ,\nC358_=_C1466 ,C358_=_C2358 ,C358_=_C2866 ,C358_=_C3468 ,C358_=_C3509 ,C358_=_C3539 ,\nC358_=_C3969 ,C358_=_C4036 ,C358_=_C4068 ,C358_=_C4070 ,C358_=_C4071 ,C359_=_C361 ,\nC359_=_C2303 ,C359_=_C3883 ,C359_=_C4038 ,C361_=_C2026 ,C361_=_C2275 ,C361_=_C3892 ,\nC361_=_C3945 ,C361_=_C3954 ,C361_=_C4029 ,C361_=_C4039 ,C363_=_C365 ,C363_=_C368 ,\nC363_=_C369 ,C363_=_C371 ,C363_=_C1108 ,C363_=_C1110 ,C363_=_C1111 ,C363_=_C1112 ,\nC363_=_C1117 ,C363_=_C1118 ,C363_=_C1119 ,C363_=_C1121 ,C365_=_C368 ,C365_=_C369 ,\nC365_=_C371 ,C365_=_C681 ,C365_=_C1571 ,C365_=_C2066 ,C365_=_C2315 ,C365_=_C2317 ,\nC365_=_C2319 ,C365_=_C2321 ,C368_=_C369 ,C368_=_C371 ,C368_=_C526 ,C368_=_C1193 ,\nC368_=_C1500 ,C368_=_C1578 ,C368_=_C1751 ,C368_=_C1815 ,C368_=_C2874 ,C368_=_C2877 ,\nC368_=_C2880 ,C369_=_C371 ,C369_=_C1579 ,C369_=_C1771 ,C369_=_C3059 ,C369_=_C3064 ,\nC371_=_C487 ,C371_=_C2700 ,C371_=_C2835 ,C377_=_C378 ,C377_=_C380 ,C377_=_C381 ,\nC377_=_C382 ,C377_=_C383 ,C377_=_C1065 ,C377_=_C1967 ,C377_=_C2142 ,C377_=_C2294 ,\nC377_=_C2856 ,C377_=_C3251 ,C377_=_C3252 ,C377_=_C3253 ,C377_=_C3257 ,C378_=_C380 ,\nC378_=_C381 ,C378_=_C382 ,C378_=_C383 ,C378_=_C633 ,C378_=_C2709 ,C378_=_C3418 ,\nC378_=_C3419 ,C378_=_C3425 ,C380_=_C381 ,C380_=_C382 ,C380_=_C383 ,C380_=_C719 ,\nC380_=_C2130 ,C380_=_C2928 ,C380_=_C3242 ,C380_=_C3384 ,C381_=_C382 ,C381_=_C383 ,\nC381_=_C613 ,C381_=_C745 ,C381_=_C851 ,C381_=_C1072 ,C381_=_C1623 ,C381_=_C1738 ,\nC381_=_C1955 ,C381_=_C2716 ,C381_=_C2929 ,C381_=_C3094 ,C381_=_C3759 ,C381_=_C3959 ,\nC381_=_C3992 ,C381_=_C3994 ,C382_=_C383 ,C382_=_C618 ,C382_=_C854 ,C382_=_C1119 ,\nC382_=_C1627 ,C382_=_C1651 ,C382_=_C1740 ,C382_=_C1894 ,C382_=_C2024 ,C382_=_C2060 ,\nC382_=_C2719 ,C382_=_C3661 ,C382_=_C3961 ,C382_=_C3982 ,C382_=_C4020 ,C382_=_C4027 ,\nC382_=_C4030 ,C383_=_C667 ,C383_=_C1074 ,C383_=_C2151 ,C383_=_C2304 ,C383_=_C2826 ,\nC383_=_C3155 ,C383_=_C3170 ,C384_=_C385 ,C384_=_C388 ,C384_=_C393 ,C384_=_C405 ,\nC384_=_C410 ,C384_=_C411 ,C384_=_C780 ,C384_=_C782 ,C384_=_C788 ,C384_=_C793 ,\nC384_=_C800 ,C384_=_C802 ,C384_=_C803 ,C385_=_C388 ,C385_=_C393 ,C385_=_C405 ,\nC385_=_C410 ,C385_=_C411 ,C385_=_C906 ,C385_=_C961 ,C385_=_C965 ,C385_=_C967 ,\nC385_=_C968 ,C385_=_C971 ,C385_=_C972 ,C385_=_C973 ,C385_=_C974 ,C385_=_C979 ,\nC385_=_C980 ,C385_=_C982 ,C385_=_C984 ,C388_=_C393 ,C388_=_C405 ,C388_=_C410 ,\nC388_=_C411 ,C388_=_C472 ,C388_=_C1217 ,C388_=_C1404 ,C388_=_C1592 ,C388_=_C1596 ,\nC388_=_C1598 ,C388_=_C1600 ,C388_=_C1603 ,C388_=_C1604 ,C388_=_C1606 ,C388_=_C1607 ,\nC388_=_C1610 ,C393_=_C405 ,C393_=_C410 ,C393_=_C411 ,C393_=_C428 ,C393_=_C527 ,\nC393_=_C1017 ,C393_=_C1436 ,C393_=_C1501 ,C393_=_C1752 ,C393_=_C1816 ,C393_=_C1924 ,\nC393_=_C2106 ,C393_=_C2884 ,C393_=_C2886 ,C393_=_C2887 ,C393_=_C2891 ,C393_=_C2894 ,\nC405_=_C410 ,C405_=_C411 ,C405_=_C2285 ,C405_=_C3316 ,C405_=_C3405 ,C405_=_C3480 ,\nC405_=_C3589 ,C405_=_C3602 ,C405_=_C3646 ,C405_=_C3905 ,C405_=_C3981 ,C405_=_C3982 ,\nC405_=_C3983 ,C405_=_C3985 ,C410_=_C411 ,C410_=_C3409 ,C410_=_C3484 ,C410_=_C3596 ,\nC410_=_C3651 ,C410_=_C3728 ,C410_=_C3877 ,C410_=_C3908 ,C410_=_C4051 ,C410_=_C4057 ,\nC410_=_C4077 ,C410_=_C4093 ,C411_=_C957 ,C411_=_C1311 ,C411_=_C1449 ,C411_=_C1937 ,\nC411_=_C2120 ,C411_=_C3045 ,C411_=_C3058 ,C411_=_C3425 ,C411_=_C3437 ,C411_=_C3453 ,\nC411_=_C3607 ,C411_=_C3618 ,C411_=_C3824 ,C411_=_C3861 ,C411_=_C3917 ,C411_=_C4063 ,\nC414_=_C416 ,C414_=_C417 ,C414_=_C421 ,C414_=_C422 ,C414_=_C423 ,C414_=_C425 ,\nC414_=_C427 ,C414_=_C428 ,C414_=_C429 ,C414_=_C431 ,C414_=_C433 ,C414_=_C434 ,\nC414_=_C438 ,C414_=_C518 ,C414_=_C646 ,C414_=_C657 ,C414_=_C658 ,C414_=_C663 ,\nC414_=_C666 ,C414_=_C667 ,C414_=_C668 ,C414_=_C669 ,C416_=_C417 ,C416_=_C421 ,\nC416_=_C422 ,C416_=_C423 ,C416_=_C425 ,C416_=_C427 ,C416_=_C428 ,C416_=_C429 ,\nC416_=_C431 ,C416_=_C433 ,C416_=_C434 ,C416_=_C438 ,C416_=_C731 ,C416_=_C732 ,\nC416_=_C733 ,C416_=_C740 ,C416_=_C745 ,C416_=_C747 ,C417_=_C421 ,C417_=_C422 ,\nC417_=_C423 ,C417_=_C425 ,C417_=_C427 ,C417_=_C428 ,C417_=_C429 ,C417_=_C431 ,\nC417_=_C433 ,C417_=_C434 ,C417_=_C438 ,C417_=_C811 ,C417_=_C812 ,C417_=_C817 ,\nC417_=_C826 ,C417_=_C830 ,C421_=_C422 ,C421_=_C423 ,C421_=_C425 ,C421_=_C427 ,\nC421_=_C428 ,C421_=_C429 ,C421_=_C431 ,C421_=_C433 ,C421_=_C434 ,C421_=_C438 ,\nC421_=_C1335 ,C421_=_C1341 ,C421_=_C1343 ,C421_=_C1350 ,C421_=_C1352 ,C422_=_C423 ,\nC422_=_C425 ,C422_=_C427 ,C422_=_C428 ,C422_=_C429 ,C422_=_C431 ,C422_=_C433 ,\nC422_=_C434 ,C422_=_C438 ,C422_=_C523 ,C422_=_C1011 ,C422_=_C1381 ,C422_=_C1384 ,\nC422_=_C1386 ,C422_=_C1396 ,C422_=_C1399 ,C422_=_C1402 ,C423_=_C425 ,C423_=_C427 ,\nC423_=_C428 ,C423_=_C429 ,C423_=_C431 ,C423_=_C433 ,C423_=_C434 ,C423_=_C438 ,\nC423_=_C496 ,C423_=_C1616 ,C423_=_C1617 ,C423_=_C1620 ,C423_=_C1621 ,C423_=_C1623 ,\nC423_=_C1627 ,C423_=_C1628 ,C425_=_C427 ,C425_=_C428 ,C425_=_C429 ,C425_=_C431 ,\nC425_=_C433 ,C425_=_C434 ,C425_=_C438 ,C425_=_C580 ,C425_=_C680 ,C425_=_C1038 ,\nC425_=_C1124 ,C425_=_C1170 ,C425_=_C1221 ,C425_=_C1498 ,C425_=_C2065 ,C425_=_C2294 ,\nC425_=_C2295 ,C425_=_C2296 ,C425_=_C2299 ,C425_=_C2302 ,C425_=_C2303 ,C425_=_C2304 ,\nC425_=_C2305 ,C425_=_C2306 ,C425_=_C2307 ,C427_=_C428 ,C427_=_C429 ,C427_=_C431 ,\nC427_=_C433 ,C427_=_C434 ,C427_=_C438 ,C427_=_C525 ,C427_=_C1016 ,C427_=_C2524 ,\nC427_=_C2526 ,C428_=_C429 ,C428_=_C431 ,C428_=_C433 ,C428_=_C434 ,C428_=_C438 ,\nC428_=_C527 ,C428_=_C1017 ,C428_=_C1436 ,C428_=_C1501 ,C428_=_C1752 ,C428_=_C1816 ,\nC428_=_C1924 ,C428_=_C2106 ,C428_=_C2884 ,C428_=_C2886 ,C428_=_C2887 ,C428_=_C2891 ,\nC428_=_C2894 ,C429_=_C431 ,C429_=_C433 ,C429_=_C434 ,C429_=_C438 ,C429_=_C528 ,\nC429_=_C1018 ,C429_=_C2791 ,C429_=_C2842 ,C429_=_C2914 ,C429_=_C2916 ,C429_=_C2919</w:t>
      </w:r>
    </w:p>
    <w:p>
      <w:pPr>
        <w:pStyle w:val="PreformattedText"/>
        <w:bidi w:val="0"/>
        <w:spacing w:before="0" w:after="0"/>
        <w:jc w:val="left"/>
        <w:rPr/>
      </w:pPr>
      <w:r>
        <w:rPr/>
        <w:t xml:space="preserve"> </w:t>
      </w:r>
      <w:r>
        <w:rPr/>
        <w:t>,\nC429_=_C2920 ,C429_=_C2921 ,C431_=_C433 ,C431_=_C434 ,C431_=_C438 ,C431_=_C532 ,\nC431_=_C921 ,C431_=_C1021 ,C431_=_C1133 ,C431_=_C1580 ,C431_=_C1818 ,C431_=_C1927 ,\nC431_=_C2463 ,C431_=_C2494 ,C431_=_C2996 ,C431_=_C3311 ,C431_=_C3354 ,C431_=_C3355 ,\nC431_=_C3358 ,C431_=_C3359 ,C431_=_C3360 ,C433_=_C434 ,C433_=_C438 ,C433_=_C2497 ,\nC433_=_C3401 ,C433_=_C3619 ,C433_=_C3639 ,C434_=_C438 ,C434_=_C537 ,C434_=_C1024 ,\nC434_=_C3050 ,C434_=_C3340 ,C434_=_C3512 ,C434_=_C3655 ,C434_=_C3661 ,C434_=_C3662 ,\nC434_=_C3663 ,C438_=_C1787 ,C438_=_C2506 ,C438_=_C3140 ,C438_=_C3411 ,C438_=_C4097 ,\nC441_=_C443 ,C441_=_C446 ,C441_=_C449 ,C441_=_C450 ,C441_=_C452 ,C441_=_C468 ,\nC441_=_C575 ,C441_=_C580 ,C441_=_C581 ,C441_=_C583 ,C441_=_C585 ,C441_=_C586 ,\nC441_=_C590 ,C443_=_C446 ,C443_=_C449 ,C443_=_C450 ,C443_=_C452 ,C443_=_C468 ,\nC443_=_C671 ,C443_=_C678 ,C443_=_C680 ,C443_=_C681 ,C443_=_C682 ,C443_=_C683 ,\nC443_=_C684 ,C443_=_C686 ,C443_=_C688 ,C443_=_C689 ,C446_=_C449 ,C446_=_C450 ,\nC446_=_C452 ,C446_=_C468 ,C446_=_C1434 ,C446_=_C1436 ,C446_=_C1437 ,C446_=_C1441 ,\nC446_=_C1443 ,C446_=_C1449 ,C449_=_C450 ,C449_=_C452 ,C449_=_C468 ,C449_=_C1986 ,\nC449_=_C1988 ,C449_=_C1993 ,C449_=_C1995 ,C449_=_C1996 ,C449_=_C1999 ,C449_=_C2000 ,\nC450_=_C452 ,C450_=_C468 ,C450_=_C550 ,C450_=_C1146 ,C450_=_C1700 ,C450_=_C2027 ,\nC450_=_C2030 ,C450_=_C2034 ,C450_=_C2036 ,C450_=_C2037 ,C450_=_C2038 ,C450_=_C2039 ,\nC450_=_C2040 ,C450_=_C2042 ,C452_=_C468 ,C452_=_C601 ,C452_=_C732 ,C452_=_C1059 ,\nC452_=_C1940 ,C452_=_C2234 ,C452_=_C2276 ,C452_=_C2277 ,C452_=_C2278 ,C452_=_C2280 ,\nC452_=_C2281 ,C452_=_C2283 ,C452_=_C2284 ,C452_=_C2285 ,C452_=_C2287 ,C452_=_C2288 ,\nC452_=_C2291 ,C468_=_C1723 ,C468_=_C2617 ,C468_=_C2942 ,C468_=_C3574 ,C468_=_C3746 ,\nC468_=_C3804 ,C471_=_C472 ,C471_=_C473 ,C471_=_C474 ,C471_=_C475 ,C471_=_C476 ,\nC471_=_C477 ,C471_=_C478 ,C471_=_C482 ,C471_=_C483 ,C471_=_C484 ,C471_=_C485 ,\nC471_=_C486 ,C471_=_C487 ,C471_=_C489 ,C471_=_C490 ,C471_=_C1013 ,C471_=_C1520 ,\nC471_=_C1526 ,C471_=_C1527 ,C471_=_C1528 ,C471_=_C1535 ,C471_=_C1536 ,C472_=_C473 ,\nC472_=_C474 ,C472_=_C475 ,C472_=_C476 ,C472_=_C477 ,C472_=_C478 ,C472_=_C482 ,\nC472_=_C483 ,C472_=_C484 ,C472_=_C485 ,C472_=_C486 ,C472_=_C487 ,C472_=_C489 ,\nC472_=_C490 ,C472_=_C1217 ,C472_=_C1404 ,C472_=_C1592 ,C472_=_C1596 ,C472_=_C1598 ,\nC472_=_C1600 ,C472_=_C1603 ,C472_=_C1604 ,C472_=_C1606 ,C472_=_C1607 ,C472_=_C1610 ,\nC473_=_C474 ,C473_=_C475 ,C473_=_C476 ,C473_=_C477 ,C473_=_C478 ,C473_=_C482 ,\nC473_=_C483 ,C473_=_C484 ,C473_=_C485 ,C473_=_C486 ,C473_=_C487 ,C473_=_C489 ,\nC473_=_C490 ,C473_=_C498 ,C473_=_C1219 ,C473_=_C1734 ,C473_=_C1737 ,C473_=_C1738 ,\nC473_=_C1740 ,C474_=_C475 ,C474_=_C476 ,C474_=_C477 ,C474_=_C478 ,C474_=_C482 ,\nC474_=_C483 ,C474_=_C484 ,C474_=_C485 ,C474_=_C486 ,C474_=_C487 ,C474_=_C489 ,\nC474_=_C490 ,C474_=_C1220 ,C474_=_C1809 ,C474_=_C1810 ,C475_=_C476 ,C475_=_C477 ,\nC475_=_C478 ,C475_=_C482 ,C475_=_C483 ,C475_=_C484 ,C475_=_C485 ,C475_=_C486 ,\nC475_=_C487 ,C475_=_C489 ,C475_=_C490 ,C475_=_C1223 ,C475_=_C1408 ,C475_=_C2402 ,\nC475_=_C2405 ,C475_=_C2406 ,C475_=_C2411 ,C475_=_C2412 ,C475_=_C2413 ,C475_=_C2414 ,\nC475_=_C2416 ,C476_=_C477 ,C476_=_C478 ,C476_=_C482 ,C476_=_C483 ,C476_=_C484 ,\nC476_=_C485 ,C476_=_C486 ,C476_=_C487 ,C476_=_C489 ,C476_=_C490 ,C476_=_C1224 ,\nC476_=_C1746 ,C476_=_C2419 ,C476_=_C2421 ,C476_=_C2426 ,C476_=_C2429 ,C476_=_C2430 ,\nC476_=_C2432 ,C477_=_C478 ,C477_=_C482 ,C477_=_C483 ,C477_=_C484 ,C477_=_C485 ,\nC477_=_C486 ,C477_=_C487 ,C477_=_C489 ,C477_=_C490 ,C477_=_C1768 ,C477_=_C2471 ,\nC477_=_C2472 ,C477_=_C2477 ,C477_=_C2485 ,C477_=_C2487 ,C477_=_C2488 ,C477_=_C2489 ,\nC478_=_C482 ,C478_=_C483 ,C478_=_C484 ,C478_=_C485 ,C478_=_C486 ,C478_=_C487 ,\nC478_=_C489 ,C478_=_C490 ,C478_=_C1015 ,C478_=_C1226 ,C478_=_C1410 ,C478_=_C2493 ,\nC478_=_C2510 ,C478_=_C2511 ,C478_=_C2513 ,C482_=_C483 ,C482_=_C484 ,C482_=_C485 ,\nC482_=_C486 ,C482_=_C487 ,C482_=_C489 ,C482_=_C490 ,C482_=_C2677 ,C482_=_C2696 ,\nC482_=_C3022 ,C482_=_C3024 ,C483_=_C484 ,C483_=_C485 ,C483_=_C486 ,C483_=_C487 ,\nC483_=_C489 ,C483_=_C490 ,C483_=_C1228 ,C483_=_C3210 ,C483_=_C3221 ,C484_=_C485 ,\nC484_=_C486 ,C484_=_C487 ,C484_=_C489 ,C484_=_C490 ,C484_=_C2680 ,C484_=_C2697 ,\nC484_=_C2793 ,C484_=_C3263 ,C484_=_C3264 ,C484_=_C3265 ,C484_=_C3266 ,C484_=_C3267 ,\nC484_=_C3270 ,C485_=_C486 ,C485_=_C487 ,C485_=_C489 ,C485_=_C490 ,C485_=_C2113 ,\nC485_=_C2682 ,C485_=_C2698 ,C485_=_C3113 ,C485_=_C3465 ,C485_=_C3467 ,C485_=_C3468 ,\nC486_=_C487 ,C486_=_C489 ,C486_=_C490 ,C486_=_C1231 ,C487_=_C489 ,C487_=_C490 ,\nC487_=_C2700 ,C487_=_C2835 ,C489_=_C490 ,C489_=_C1185 ,C489_=_C1236 ,C489_=_C1426 ,\nC489_=_C2042 ,C489_=_C2503 ,C489_=_C3629 ,C489_=_C3927 ,C489_=_C4054 ,C490_=_C1518 ,\nC490_=_C1765 ,C490_=_C1832 ,C490_=_C2692 ,C490_=_C2704 ,C490_=_C3928 ,C490_=_C4061 ,\nC491_=_C492 ,C491_=_C496 ,C491_=_C497 ,C491_=_C498 ,C491_=_C509 ,C491_=_C512 ,\nC491_=_C601 ,C491_=_C606 ,C491_=_C608 ,C491_=_C610 ,C491_=_C611 ,C491_=_C613 ,\nC491_=_C618 ,C491_=_C619 ,C492_=_C496 ,C492_=_C497 ,C492_=_C498 ,C492_=_C509 ,\nC492_=_C512 ,C492_=_C520 ,C492_=_C832 ,C492_=_C846 ,C492_=_C849 ,C492_=_C850 ,\nC492_=_C851 ,C492_=_C853 ,C492_=_C854 ,C496_=_C497 ,C496_=_C498 ,C496_=_C509 ,\nC496_=_C512 ,C496_=_C1616 ,C496_=_C1617 ,C496_=_C1620 ,C496_=_C1621 ,C496_=_C1623 ,\nC496_=_C1627 ,C496_=_C1628 ,C497_=_C498 ,C497_=_C509 ,C497_=_C512 ,C497_=_C1542 ,\nC497_=_C1700 ,C497_=_C1701 ,C497_=_C1707 ,C497_=_C1708 ,C497_=_C1709 ,C497_=_C1710 ,\nC497_=_C1713 ,C497_=_C1715 ,C497_=_C1718 ,C497_=_C1720 ,C497_=_C1721 ,C497_=_C1722 ,\nC497_=_C1723 ,C498_=_C509 ,C498_=_C512 ,C498_=_C1219 ,C498_=_C1734 ,C498_=_C1737 ,\nC498_=_C1738 ,C498_=_C1740 ,C509_=_C512 ,C509_=_C1137 ,C509_=_C1304 ,C509_=_C2753 ,\nC509_=_C3011 ,C509_=_C3445 ,C509_=_C3610 ,C509_=_C3785 ,C509_=_C3881 ,C509_=_C3882 ,\nC509_=_C3883 ,C509_=_C3884 ,C509_=_C3885 ,C512_=_C3449 ,C512_=_C3723 ,C512_=_C3833 ,\nC512_=_C3857 ,C512_=_C3965 ,C512_=_C3992 ,C512_=_C4026 ,C512_=_C4027 ,C512_=_C4029 ,\nC518_=_C519 ,C518_=_C520 ,C518_=_C523 ,C518_=_C524 ,C518_=_C525 ,C518_=_C526 ,\nC518_=_C527 ,C518_=_C528 ,C518_=_C529 ,C518_=_C531 ,C518_=_C532 ,C518_=_C533 ,\nC518_=_C534 ,C518_=_C537 ,C518_=_C538 ,C518_=_C646 ,C518_=_C657 ,C518_=_C658 ,\nC518_=_C663 ,C518_=_C666 ,C518_=_C667 ,C518_=_C668 ,C518_=_C669 ,C519_=_C520 ,\nC519_=_C523 ,C519_=_C524 ,C519_=_C525 ,C519_=_C526 ,C519_=_C527 ,C519_=_C528 ,\nC519_=_C529 ,C519_=_C531 ,C519_=_C532 ,C519_=_C533 ,C519_=_C534 ,C519_=_C537 ,\nC519_=_C538 ,C519_=_C671 ,C519_=_C696 ,C519_=_C697 ,C519_=_C698 ,C519_=_C699 ,\nC519_=_C700 ,C519_=_C704 ,C519_=_C707 ,C519_=_C711 ,C519_=_C713 ,C519_=_C714 ,\nC519_=_C715 ,C519_=_C716 ,C519_=_C718 ,C519_=_C719 ,C519_=_C720 ,C519_=_C721 ,\nC519_=_C722 ,C520_=_C523 ,C520_=_C524 ,C520_=_C525 ,C520_=_C526 ,C520_=_C527 ,\nC520_=_C528 ,C520_=_C529 ,C520_=_C531 ,C520_=_C532 ,C520_=_C533 ,C520_=_C534 ,\nC520_=_C537 ,C520_=_C538 ,C520_=_C832 ,C520_=_C846 ,C520_=_C849 ,C520_=_C850 ,\nC520_=_C851 ,C520_=_C853 ,C520_=_C854 ,C523_=_C524 ,C523_=_C525 ,C523_=_C526 ,\nC523_=_C527 ,C523_=_C528 ,C523_=_C529 ,C523_=_C531 ,C523_=_C532 ,C523_=_C533 ,\nC523_=_C534 ,C523_=_C537 ,C523_=_C538 ,C523_=_C1011 ,C523_=_C1381 ,C523_=_C1384 ,\nC523_=_C1386 ,C523_=_C1396 ,C523_=_C1399 ,C523_=_C1402 ,C524_=_C525 ,C524_=_C526 ,\nC524_=_C527 ,C524_=_C528 ,C524_=_C529 ,C524_=_C531 ,C524_=_C532 ,C524_=_C533 ,\nC524_=_C534 ,C524_=_C537 ,C524_=_C538 ,C524_=_C1190 ,C524_=_C2370 ,C524_=_C2371 ,\nC524_=_C2374 ,C524_=_C2375 ,C525_=_C526 ,C525_=_C527 ,C525_=_C528 ,C525_=_C529 ,\nC525_=_C531 ,C525_=_C532 ,C525_=_C533 ,C525_=_C534 ,C525_=_C537 ,C525_=_C538 ,\nC525_=_C1016 ,C525_=_C2524 ,C525_=_C2526 ,C526_=_C527 ,C526_=_C528 ,C526_=_C529 ,\nC526_=_C531 ,C526_=_C532 ,C526_=_C533 ,C526_=_C534 ,C526_=_C537 ,C526_=_C538 ,\nC526_=_C1193 ,C526_=_C1500 ,C526_=_C1578 ,C526_=_C1751 ,C526_=_C1815 ,C526_=_C2874 ,\nC526_=_C2877 ,C526_=_C2880 ,C527_=_C528 ,C527_=_C529 ,C527_=_C531 ,C527_=_C532 ,\nC527_=_C533 ,C527_=_C534 ,C527_=_C537 ,C527_=_C538 ,C527_=_C1017 ,C527_=_C1436 ,\nC527_=_C1501 ,C527_=_C1752 ,C527_=_C1816 ,C527_=_C1924 ,C527_=_C2106 ,C527_=_C2884 ,\nC527_=_C2886 ,C527_=_C2887 ,C527_=_C2891 ,C527_=_C2894 ,C528_=_C529 ,C528_=_C531 ,\nC528_=_C532 ,C528_=_C533 ,C528_=_C534 ,C528_=_C537 ,C528_=_C538 ,C528_=_C1018 ,\nC528_=_C2791 ,C528_=_C2842 ,C528_=_C2914 ,C528_=_C2916 ,C528_=_C2919 ,C528_=_C2920 ,\nC528_=_C2921 ,C529_=_C531 ,C529_=_C532 ,C529_=_C533 ,C529_=_C534 ,C529_=_C537 ,\nC529_=_C538 ,C529_=_C1194 ,C529_=_C2108 ,C529_=_C2624 ,C529_=_C2976 ,C529_=_C2981 ,\nC529_=_C2985 ,C529_=_C2988 ,C529_=_C2989 ,C531_=_C532 ,C531_=_C533 ,C531_=_C534 ,\nC531_=_C537 ,C531_=_C538 ,C531_=_C1020 ,C531_=_C2994 ,C531_=_C3238 ,C531_=_C3240 ,\nC531_=_C3241 ,C531_=_C3242 ,C531_=_C3243 ,C532_=_C533 ,C532_=_C534 ,C532_=_C537 ,\nC532_=_C538 ,C532_=_C921 ,C532_=_C1021 ,C532_=_C1133 ,C532_=_C1580 ,C532_=_C1818 ,\nC532_=_C1927 ,C532_=_C2463 ,C532_=_C2494 ,C532_=_C2996 ,C532_=_C3311 ,C532_=_C3354 ,\nC532_=_C3355 ,C532_=_C3358 ,C532_=_C3359 ,C532_=_C3360 ,C533_=_C534 ,C533_=_C537 ,\nC533_=_C538 ,C533_=_C1196 ,C533_=_C2280 ,C533_=_C3312 ,C533_=_C3361 ,C533_=_C3362 ,\nC533_=_C3363 ,C533_=_C3372 ,C533_=_C3374 ,C534_=_C537 ,C534_=_C538 ,C534_=_C1022 ,\nC534_=_C2997 ,C534_=_C3195 ,C534_=_C3375 ,C534_=_C3378 ,C534_=_C3379 ,C534_=_C3380 ,\nC534_=_C3384 ,C534_=_C3387 ,C537_=_C538 ,C537_=_C1024 ,C537_=_C3050 ,C537_=_C3340 ,\nC537_=_C3512 ,C537_=_C3655 ,C537_=_C3661 ,C537_=_C3662 ,C537_=_C3663 ,C538_=_C1200 ,\nC538_=_C2630 ,C538_=_C3544 ,C538_=_C3677 ,C538_=_C3680 ,C546_=_C547 ,C546_=_C549 ,\nC546_=_C550 ,C546_=_C557 ,C546_=_C560 ,C546_=_C567 ,C546_=_C1076 ,C546_=_C1144 ,\nC546_=_C1169 ,C546_=_C1170 ,C546_=_C1171 ,C546_=_C1174 ,C546_=_C1177 ,C546_=_C1178 ,\nC546_=_C1181 ,C546_=_C1185 ,C547_=_C549 ,C547_=_C550 ,C547_=_C557 ,C547_=_C560 ,\nC547_=_C567 ,C547_=_C860 ,C547_=_C1381 ,C547_=_C1744 ,C547_=_C1746 ,C547_=_C1747 ,\nC547_=_C1749 ,C547_=_C1751 ,C547_=_C1752</w:t>
      </w:r>
    </w:p>
    <w:p>
      <w:pPr>
        <w:pStyle w:val="PreformattedText"/>
        <w:bidi w:val="0"/>
        <w:spacing w:before="0" w:after="0"/>
        <w:jc w:val="left"/>
        <w:rPr/>
      </w:pPr>
      <w:r>
        <w:rPr/>
        <w:t xml:space="preserve"> </w:t>
      </w:r>
      <w:r>
        <w:rPr/>
        <w:t>,C547_=_C1753 ,C547_=_C1755 ,C547_=_C1756 ,\nC547_=_C1757 ,C547_=_C1758 ,C547_=_C1760 ,C547_=_C1762 ,C547_=_C1763 ,C547_=_C1764 ,\nC547_=_C1765 ,C549_=_C550 ,C549_=_C557 ,C549_=_C560 ,C549_=_C567 ,C549_=_C699 ,\nC549_=_C863 ,C549_=_C1855 ,C549_=_C1921 ,C549_=_C1923 ,C549_=_C1924 ,C549_=_C1925 ,\nC549_=_C1927 ,C549_=_C1930 ,C549_=_C1933 ,C549_=_C1934 ,C549_=_C1937 ,C550_=_C557 ,\nC550_=_C560 ,C550_=_C567 ,C550_=_C1146 ,C550_=_C1700 ,C550_=_C2027 ,C550_=_C2030 ,\nC550_=_C2034 ,C550_=_C2036 ,C550_=_C2037 ,C550_=_C2038 ,C550_=_C2039 ,C550_=_C2040 ,\nC550_=_C2042 ,C557_=_C560 ,C557_=_C567 ,C557_=_C812 ,C557_=_C1708 ,C557_=_C2194 ,\nC557_=_C2256 ,C557_=_C2323 ,C557_=_C2619 ,C557_=_C2621 ,C557_=_C2623 ,C557_=_C2624 ,\nC557_=_C2626 ,C557_=_C2627 ,C557_=_C2628 ,C557_=_C2629 ,C557_=_C2630 ,C557_=_C2631 ,\nC557_=_C2634 ,C557_=_C2635 ,C557_=_C2637 ,C560_=_C567 ,C560_=_C871 ,C560_=_C1317 ,\nC560_=_C1860 ,C560_=_C2535 ,C560_=_C2884 ,C560_=_C2897 ,C560_=_C3050 ,C560_=_C3051 ,\nC560_=_C3054 ,C560_=_C3055 ,C560_=_C3056 ,C560_=_C3058 ,C567_=_C902 ,C567_=_C1156 ,\nC567_=_C2209 ,C567_=_C2268 ,C567_=_C2333 ,C567_=_C2768 ,C567_=_C2822 ,C567_=_C2903 ,\nC567_=_C3105 ,C567_=_C3493 ,C567_=_C3895 ,C567_=_C3896 ,C567_=_C3897 ,C567_=_C3899 ,\nC575_=_C580 ,C575_=_C581 ,C575_=_C583 ,C575_=_C585 ,C575_=_C586 ,C575_=_C590 ,\nC575_=_C1744 ,C575_=_C1855 ,C575_=_C1860 ,C575_=_C1862 ,C575_=_C1867 ,C575_=_C1868 ,\nC575_=_C1870 ,C575_=_C1875 ,C580_=_C581 ,C580_=_C583 ,C580_=_C585 ,C580_=_C586 ,\nC580_=_C590 ,C580_=_C680 ,C580_=_C1038 ,C580_=_C1124 ,C580_=_C1170 ,C580_=_C1221 ,\nC580_=_C1498 ,C580_=_C2065 ,C580_=_C2294 ,C580_=_C2295 ,C580_=_C2296 ,C580_=_C2299 ,\nC580_=_C2302 ,C580_=_C2303 ,C580_=_C2304 ,C580_=_C2305 ,C580_=_C2306 ,C580_=_C2307 ,\nC581_=_C583 ,C581_=_C585 ,C581_=_C586 ,C581_=_C590 ,C581_=_C684 ,C581_=_C1041 ,\nC581_=_C1437 ,C581_=_C1988 ,C581_=_C2034 ,C581_=_C2277 ,C581_=_C2942 ,C583_=_C585 ,\nC583_=_C586 ,C583_=_C590 ,C583_=_C686 ,C583_=_C1441 ,C583_=_C1993 ,C583_=_C2037 ,\nC583_=_C2281 ,C583_=_C2796 ,C583_=_C3440 ,C583_=_C3564 ,C583_=_C3566 ,C583_=_C3567 ,\nC583_=_C3569 ,C583_=_C3572 ,C583_=_C3573 ,C583_=_C3574 ,C585_=_C586 ,C585_=_C590 ,\nC585_=_C3642 ,C585_=_C3767 ,C585_=_C3768 ,C585_=_C3769 ,C585_=_C3771 ,C585_=_C3774 ,\nC586_=_C590 ,C586_=_C689 ,C586_=_C1443 ,C586_=_C1996 ,C586_=_C2039 ,C586_=_C2284 ,\nC586_=_C2631 ,C586_=_C3799 ,C586_=_C3804 ,C590_=_C1028 ,C590_=_C2000 ,C590_=_C2564 ,\nC590_=_C2787 ,C590_=_C3137 ,C590_=_C3333 ,C590_=_C3592 ,C590_=_C3843 ,C590_=_C3873 ,\nC590_=_C3920 ,C590_=_C3987 ,C590_=_C3998 ,C590_=_C4034 ,C601_=_C606 ,C601_=_C608 ,\nC601_=_C610 ,C601_=_C611 ,C601_=_C613 ,C601_=_C618 ,C601_=_C619 ,C601_=_C732 ,\nC601_=_C1059 ,C601_=_C1940 ,C601_=_C2234 ,C601_=_C2276 ,C601_=_C2277 ,C601_=_C2278 ,\nC601_=_C2280 ,C601_=_C2281 ,C601_=_C2283 ,C601_=_C2284 ,C601_=_C2285 ,C601_=_C2287 ,\nC601_=_C2288 ,C601_=_C2291 ,C606_=_C608 ,C606_=_C610 ,C606_=_C611 ,C606_=_C613 ,\nC606_=_C618 ,C606_=_C619 ,C606_=_C793 ,C606_=_C876 ,C606_=_C1600 ,C606_=_C2238 ,\nC606_=_C2924 ,C606_=_C3086 ,C606_=_C3311 ,C606_=_C3312 ,C606_=_C3316 ,C606_=_C3318 ,\nC606_=_C3320 ,C606_=_C3321 ,C608_=_C610 ,C608_=_C611 ,C608_=_C613 ,C608_=_C618 ,\nC608_=_C619 ,C608_=_C635 ,C608_=_C1067 ,C608_=_C1370 ,C608_=_C2240 ,C608_=_C3362 ,\nC608_=_C3597 ,C608_=_C3602 ,C608_=_C3603 ,C608_=_C3604 ,C608_=_C3605 ,C608_=_C3607 ,\nC610_=_C611 ,C610_=_C613 ,C610_=_C618 ,C610_=_C619 ,C610_=_C849 ,C610_=_C1110 ,\nC610_=_C1620 ,C610_=_C1734 ,C610_=_C2315 ,C610_=_C2729 ,C610_=_C2877 ,C610_=_C3064 ,\nC610_=_C3723 ,C610_=_C3724 ,C610_=_C3728 ,C611_=_C613 ,C611_=_C618 ,C611_=_C619 ,\nC611_=_C850 ,C611_=_C1112 ,C611_=_C1621 ,C611_=_C1647 ,C611_=_C1737 ,C611_=_C2018 ,\nC611_=_C2543 ,C611_=_C3178 ,C611_=_C3232 ,C611_=_C3278 ,C611_=_C3965 ,C613_=_C618 ,\nC613_=_C619 ,C613_=_C745 ,C613_=_C851 ,C613_=_C1072 ,C613_=_C1623 ,C613_=_C1738 ,\nC613_=_C1955 ,C613_=_C2716 ,C613_=_C2929 ,C613_=_C3094 ,C613_=_C3759 ,C613_=_C3959 ,\nC613_=_C3992 ,C613_=_C3994 ,C618_=_C619 ,C618_=_C854 ,C618_=_C1119 ,C618_=_C1627 ,\nC618_=_C1651 ,C618_=_C1740 ,C618_=_C1894 ,C618_=_C2024 ,C618_=_C2060 ,C618_=_C2719 ,\nC618_=_C3661 ,C618_=_C3961 ,C618_=_C3982 ,C618_=_C4020 ,C618_=_C4027 ,C618_=_C4030 ,\nC619_=_C1810 ,C619_=_C2214 ,C619_=_C2253 ,C619_=_C2337 ,C619_=_C2921 ,C619_=_C3236 ,\nC619_=_C3297 ,C619_=_C3374 ,C619_=_C3719 ,C619_=_C3885 ,C619_=_C3948 ,C619_=_C3985 ,\nC619_=_C4008 ,C619_=_C4012 ,C620_=_C622 ,C620_=_C629 ,C620_=_C633 ,C620_=_C634 ,\nC620_=_C635 ,C620_=_C638 ,C620_=_C639 ,C620_=_C956 ,C620_=_C957 ,C622_=_C629 ,\nC622_=_C633 ,C622_=_C634 ,C622_=_C635 ,C622_=_C638 ,C622_=_C639 ,C622_=_C1290 ,\nC622_=_C1301 ,C622_=_C1304 ,C622_=_C1311 ,C629_=_C633 ,C629_=_C634 ,C629_=_C635 ,\nC629_=_C638 ,C629_=_C639 ,C629_=_C658 ,C629_=_C1456 ,C629_=_C1945 ,C629_=_C2138 ,\nC629_=_C2568 ,C629_=_C2585 ,C629_=_C2814 ,C629_=_C3029 ,C629_=_C3030 ,C629_=_C3031 ,\nC629_=_C3041 ,C629_=_C3045 ,C633_=_C634 ,C633_=_C635 ,C633_=_C638 ,C633_=_C639 ,\nC633_=_C2709 ,C633_=_C3418 ,C633_=_C3419 ,C633_=_C3425 ,C634_=_C635 ,C634_=_C638 ,\nC634_=_C639 ,C634_=_C1066 ,C634_=_C1249 ,C634_=_C1369 ,C634_=_C2710 ,C634_=_C3144 ,\nC634_=_C3428 ,C634_=_C3434 ,C634_=_C3435 ,C634_=_C3437 ,C635_=_C638 ,C635_=_C639 ,\nC635_=_C1067 ,C635_=_C1370 ,C635_=_C2240 ,C635_=_C3362 ,C635_=_C3597 ,C635_=_C3602 ,\nC635_=_C3603 ,C635_=_C3604 ,C635_=_C3605 ,C635_=_C3607 ,C638_=_C639 ,C638_=_C1095 ,\nC638_=_C2393 ,C638_=_C3265 ,C638_=_C3534 ,C638_=_C3567 ,C638_=_C3696 ,C638_=_C3821 ,\nC638_=_C3824 ,C639_=_C1256 ,C639_=_C2714 ,C639_=_C3150 ,C639_=_C3912 ,C639_=_C3916 ,\nC639_=_C3917 ,C646_=_C657 ,C646_=_C658 ,C646_=_C663 ,C646_=_C666 ,C646_=_C667 ,\nC646_=_C668 ,C646_=_C669 ,C646_=_C696 ,C646_=_C1011 ,C646_=_C1012 ,C646_=_C1013 ,\nC646_=_C1014 ,C646_=_C1015 ,C646_=_C1016 ,C646_=_C1017 ,C646_=_C1018 ,C646_=_C1020 ,\nC646_=_C1021 ,C646_=_C1022 ,C646_=_C1024 ,C646_=_C1028 ,C646_=_C1029 ,C646_=_C1031 ,\nC657_=_C658 ,C657_=_C663 ,C657_=_C666 ,C657_=_C667 ,C657_=_C668 ,C657_=_C669 ,\nC657_=_C707 ,C657_=_C870 ,C657_=_C2137 ,C657_=_C2813 ,C657_=_C2922 ,C657_=_C2991 ,\nC657_=_C2992 ,C657_=_C2993 ,C657_=_C2994 ,C657_=_C2996 ,C657_=_C2997 ,C657_=_C3004 ,\nC658_=_C663 ,C658_=_C666 ,C658_=_C667 ,C658_=_C668 ,C658_=_C669 ,C658_=_C1456 ,\nC658_=_C1945 ,C658_=_C2138 ,C658_=_C2568 ,C658_=_C2585 ,C658_=_C2814 ,C658_=_C3029 ,\nC658_=_C3030 ,C658_=_C3031 ,C658_=_C3041 ,C658_=_C3045 ,C663_=_C666 ,C663_=_C667 ,\nC663_=_C668 ,C663_=_C669 ,C663_=_C2146 ,C663_=_C2390 ,C663_=_C2821 ,C663_=_C3149 ,\nC663_=_C3163 ,C663_=_C3263 ,C663_=_C3564 ,C663_=_C3694 ,C663_=_C3785 ,C663_=_C3787 ,\nC666_=_C667 ,C666_=_C668 ,C666_=_C669 ,C666_=_C2150 ,C666_=_C2615 ,C666_=_C2825 ,\nC666_=_C3154 ,C666_=_C3169 ,C666_=_C3744 ,C667_=_C668 ,C667_=_C669 ,C667_=_C1074 ,\nC667_=_C2151 ,C667_=_C2304 ,C667_=_C2826 ,C667_=_C3155 ,C667_=_C3170 ,C668_=_C669 ,\nC668_=_C747 ,C668_=_C830 ,C668_=_C1352 ,C668_=_C1628 ,C668_=_C2152 ,C668_=_C2305 ,\nC668_=_C2827 ,C668_=_C3157 ,C668_=_C3171 ,C668_=_C3639 ,C668_=_C4097 ,C669_=_C1121 ,\nC669_=_C1402 ,C669_=_C1653 ,C669_=_C2025 ,C669_=_C2526 ,C669_=_C2547 ,C669_=_C2742 ,\nC669_=_C2894 ,C669_=_C2920 ,C669_=_C3183 ,C669_=_C3235 ,C669_=_C3284 ,C669_=_C3360 ,\nC669_=_C3663 ,C669_=_C4049 ,C669_=_C4093 ,C671_=_C678 ,C671_=_C680 ,C671_=_C681 ,\nC671_=_C682 ,C671_=_C683 ,C671_=_C684 ,C671_=_C686 ,C671_=_C688 ,C671_=_C689 ,\nC671_=_C696 ,C671_=_C697 ,C671_=_C698 ,C671_=_C699 ,C671_=_C700 ,C671_=_C704 ,\nC671_=_C707 ,C671_=_C711 ,C671_=_C713 ,C671_=_C714 ,C671_=_C715 ,C671_=_C716 ,\nC671_=_C718 ,C671_=_C719 ,C671_=_C720 ,C671_=_C721 ,C671_=_C722 ,C678_=_C680 ,\nC678_=_C681 ,C678_=_C682 ,C678_=_C683 ,C678_=_C684 ,C678_=_C686 ,C678_=_C688 ,\nC678_=_C689 ,C678_=_C1548 ,C678_=_C2063 ,C678_=_C2095 ,C678_=_C2097 ,C678_=_C2100 ,\nC680_=_C681 ,C680_=_C682 ,C680_=_C683 ,C680_=_C684 ,C680_=_C686 ,C680_=_C688 ,\nC680_=_C689 ,C680_=_C1038 ,C680_=_C1124 ,C680_=_C1170 ,C680_=_C1221 ,C680_=_C1498 ,\nC680_=_C2065 ,C680_=_C2294 ,C680_=_C2295 ,C680_=_C2296 ,C680_=_C2299 ,C680_=_C2302 ,\nC680_=_C2303 ,C680_=_C2304 ,C680_=_C2305 ,C680_=_C2306 ,C680_=_C2307 ,C681_=_C682 ,\nC681_=_C683 ,C681_=_C684 ,C681_=_C686 ,C681_=_C688 ,C681_=_C689 ,C681_=_C1571 ,\nC681_=_C2066 ,C681_=_C2315 ,C681_=_C2317 ,C681_=_C2319 ,C681_=_C2321 ,C682_=_C683 ,\nC682_=_C684 ,C682_=_C686 ,C682_=_C688 ,C682_=_C689 ,C682_=_C1290 ,C682_=_C1411 ,\nC682_=_C1574 ,C682_=_C1986 ,C682_=_C2068 ,C682_=_C2600 ,C682_=_C2601 ,C682_=_C2603 ,\nC682_=_C2604 ,C682_=_C2605 ,C682_=_C2606 ,C682_=_C2609 ,C682_=_C2610 ,C682_=_C2611 ,\nC682_=_C2612 ,C682_=_C2613 ,C682_=_C2614 ,C682_=_C2615 ,C682_=_C2616 ,C682_=_C2617 ,\nC683_=_C684 ,C683_=_C686 ,C683_=_C688 ,C683_=_C689 ,C683_=_C1753 ,C683_=_C1925 ,\nC683_=_C2069 ,C683_=_C2623 ,C683_=_C2897 ,C683_=_C2902 ,C683_=_C2903 ,C683_=_C2904 ,\nC683_=_C2906 ,C684_=_C686 ,C684_=_C688 ,C684_=_C689 ,C684_=_C1041 ,C684_=_C1437 ,\nC684_=_C1988 ,C684_=_C2034 ,C684_=_C2277 ,C684_=_C2942 ,C686_=_C688 ,C686_=_C689 ,\nC686_=_C1441 ,C686_=_C1993 ,C686_=_C2037 ,C686_=_C2281 ,C686_=_C2796 ,C686_=_C3440 ,\nC686_=_C3564 ,C686_=_C3566 ,C686_=_C3567 ,C686_=_C3569 ,C686_=_C3572 ,C686_=_C3573 ,\nC686_=_C3574 ,C688_=_C689 ,C688_=_C2075 ,C688_=_C2116 ,C688_=_C2283 ,C688_=_C3757 ,\nC688_=_C3758 ,C688_=_C3759 ,C688_=_C3761 ,C688_=_C3762 ,C688_=_C3763 ,C688_=_C3764 ,\nC689_=_C1443 ,C689_=_C1996 ,C689_=_C2039 ,C689_=_C2284 ,C689_=_C2631 ,C689_=_C3799 ,\nC689_=_C3804 ,C696_=_C697 ,C696_=_C698 ,C696_=_C699 ,C696_=_C700 ,C696_=_C704 ,\nC696_=_C707 ,C696_=_C711 ,C696_=_C713 ,C696_=_C714 ,C696_=_C715 ,C696_=_C716 ,\nC696_=_C718 ,C696_=_C719 ,C696_=_C720 ,C696_=_C721 ,C696_=_C722 ,C696_=_C1011 ,\nC696_=_C1012 ,C696_=_C1013 ,C696_=_C1014 ,C696_=_C1015 ,C696_=_C1016 ,C696_=_C1017 ,\nC696_=_C1018 ,C696_=_C1020 ,C696_=_C1021 ,C696_=_C1022 ,C696_=_C1024 ,C696_=_C1028 ,\nC696_=_C1029 ,C696_=_C1031 ,C697_=_C698 ,C697_=_C699 ,C697_=_C700 ,C697_=_C704 ,\nC697_=_C707 ,C697_=_C711 ,C697_=_C713 ,C697_=_C714 ,C697_=_C715 ,C697_=_C716 ,\nC697_=_C718 ,C697_=_C719</w:t>
      </w:r>
    </w:p>
    <w:p>
      <w:pPr>
        <w:pStyle w:val="PreformattedText"/>
        <w:bidi w:val="0"/>
        <w:spacing w:before="0" w:after="0"/>
        <w:jc w:val="left"/>
        <w:rPr/>
      </w:pPr>
      <w:r>
        <w:rPr/>
        <w:t xml:space="preserve"> </w:t>
      </w:r>
      <w:r>
        <w:rPr/>
        <w:t>,C697_=_C720 ,C697_=_C721 ,C697_=_C722 ,C697_=_C1571 ,\nC697_=_C1572 ,C697_=_C1574 ,C697_=_C1575 ,C697_=_C1578 ,C697_=_C1579 ,C697_=_C1580 ,\nC697_=_C1585 ,C697_=_C1589 ,C698_=_C699 ,C698_=_C700 ,C698_=_C704 ,C698_=_C707 ,\nC698_=_C711 ,C698_=_C713 ,C698_=_C714 ,C698_=_C715 ,C698_=_C716 ,C698_=_C718 ,\nC698_=_C719 ,C698_=_C720 ,C698_=_C721 ,C698_=_C722 ,C698_=_C1241 ,C698_=_C1812 ,\nC698_=_C1814 ,C698_=_C1815 ,C698_=_C1816 ,C698_=_C1817 ,C698_=_C1818 ,C698_=_C1821 ,\nC698_=_C1822 ,C698_=_C1825 ,C698_=_C1827 ,C698_=_C1828 ,C698_=_C1829 ,C698_=_C1832 ,\nC699_=_C700 ,C699_=_C704 ,C699_=_C707 ,C699_=_C711 ,C699_=_C713 ,C699_=_C714 ,\nC699_=_C715 ,C699_=_C716 ,C699_=_C718 ,C699_=_C719 ,C699_=_C720 ,C699_=_C721 ,\nC699_=_C722 ,C699_=_C863 ,C699_=_C1855 ,C699_=_C1921 ,C699_=_C1923 ,C699_=_C1924 ,\nC699_=_C1925 ,C699_=_C1927 ,C699_=_C1930 ,C699_=_C1933 ,C699_=_C1934 ,C699_=_C1937 ,\nC700_=_C704 ,C700_=_C707 ,C700_=_C711 ,C700_=_C713 ,C700_=_C714 ,C700_=_C715 ,\nC700_=_C716 ,C700_=_C718 ,C700_=_C719 ,C700_=_C720 ,C700_=_C721 ,C700_=_C722 ,\nC700_=_C887 ,C700_=_C990 ,C700_=_C1520 ,C700_=_C2063 ,C700_=_C2064 ,C700_=_C2065 ,\nC700_=_C2066 ,C700_=_C2068 ,C700_=_C2069 ,C700_=_C2070 ,C700_=_C2071 ,C700_=_C2072 ,\nC700_=_C2075 ,C700_=_C2081 ,C704_=_C707 ,C704_=_C711 ,C704_=_C713 ,C704_=_C714 ,\nC704_=_C715 ,C704_=_C716 ,C704_=_C718 ,C704_=_C719 ,C704_=_C720 ,C704_=_C721 ,\nC704_=_C722 ,C704_=_C733 ,C704_=_C761 ,C704_=_C811 ,C704_=_C1341 ,C704_=_C1616 ,\nC704_=_C2176 ,C704_=_C2379 ,C704_=_C2402 ,C704_=_C2493 ,C704_=_C2494 ,C704_=_C2497 ,\nC704_=_C2500 ,C704_=_C2503 ,C704_=_C2506 ,C707_=_C711 ,C707_=_C713 ,C707_=_C714 ,\nC707_=_C715 ,C707_=_C716 ,C707_=_C718 ,C707_=_C719 ,C707_=_C720 ,C707_=_C721 ,\nC707_=_C722 ,C707_=_C870 ,C707_=_C2137 ,C707_=_C2813 ,C707_=_C2922 ,C707_=_C2991 ,\nC707_=_C2992 ,C707_=_C2993 ,C707_=_C2994 ,C707_=_C2996 ,C707_=_C2997 ,C707_=_C3004 ,\nC711_=_C713 ,C711_=_C714 ,C711_=_C715 ,C711_=_C716 ,C711_=_C718 ,C711_=_C719 ,\nC711_=_C720 ,C711_=_C721 ,C711_=_C722 ,C711_=_C1321 ,C711_=_C1461 ,C711_=_C1951 ,\nC711_=_C2572 ,C711_=_C2590 ,C711_=_C3238 ,C711_=_C3375 ,C711_=_C3389 ,C711_=_C3512 ,\nC711_=_C3513 ,C711_=_C3517 ,C711_=_C3519 ,C711_=_C3520 ,C713_=_C714 ,C713_=_C715 ,\nC713_=_C716 ,C713_=_C718 ,C713_=_C719 ,C713_=_C720 ,C713_=_C721 ,C713_=_C722 ,\nC713_=_C1720 ,C713_=_C2353 ,C713_=_C2374 ,C713_=_C2391 ,C713_=_C2429 ,C713_=_C2609 ,\nC713_=_C2652 ,C713_=_C2971 ,C713_=_C3104 ,C713_=_C3354 ,C713_=_C3767 ,C713_=_C3807 ,\nC713_=_C3811 ,C713_=_C3812 ,C714_=_C715 ,C714_=_C716 ,C714_=_C718 ,C714_=_C719 ,\nC714_=_C720 ,C714_=_C721 ,C714_=_C722 ,C714_=_C1327 ,C714_=_C3240 ,C714_=_C3379 ,\nC714_=_C3655 ,C714_=_C3750 ,C714_=_C3850 ,C714_=_C3852 ,C715_=_C716 ,C715_=_C718 ,\nC715_=_C719 ,C715_=_C720 ,C715_=_C721 ,C715_=_C722 ,C715_=_C1694 ,C715_=_C2095 ,\nC715_=_C2317 ,C715_=_C2412 ,C715_=_C2592 ,C715_=_C2610 ,C715_=_C2902 ,C715_=_C2914 ,\nC715_=_C3302 ,C715_=_C3757 ,C715_=_C3864 ,C715_=_C3866 ,C716_=_C718 ,C716_=_C719 ,\nC716_=_C720 ,C716_=_C721 ,C716_=_C722 ,C716_=_C1111 ,C716_=_C2731 ,C716_=_C3241 ,\nC716_=_C3380 ,C716_=_C3872 ,C716_=_C3873 ,C716_=_C3874 ,C716_=_C3877 ,C718_=_C719 ,\nC718_=_C720 ,C718_=_C721 ,C718_=_C722 ,C718_=_C1096 ,C718_=_C2097 ,C718_=_C2319 ,\nC718_=_C2395 ,C718_=_C2612 ,C718_=_C2904 ,C718_=_C3267 ,C718_=_C3536 ,C718_=_C3569 ,\nC718_=_C3699 ,C718_=_C3758 ,C718_=_C3955 ,C719_=_C720 ,C719_=_C721 ,C719_=_C722 ,\nC719_=_C2130 ,C719_=_C2928 ,C719_=_C3242 ,C719_=_C3384 ,C720_=_C721 ,C720_=_C722 ,\nC720_=_C1005 ,C720_=_C1159 ,C720_=_C1976 ,C720_=_C2100 ,C720_=_C2321 ,C720_=_C2524 ,\nC720_=_C2613 ,C720_=_C2906 ,C720_=_C3024 ,C720_=_C3243 ,C720_=_C3762 ,C720_=_C3951 ,\nC720_=_C4061 ,C720_=_C4063 ,C720_=_C4064 ,C721_=_C722 ,C721_=_C1493 ,C721_=_C2398 ,\nC721_=_C2488 ,C721_=_C2616 ,C721_=_C3081 ,C721_=_C3308 ,C721_=_C3358 ,C721_=_C3672 ,\nC721_=_C3745 ,C721_=_C3763 ,C721_=_C3937 ,C721_=_C4006 ,C721_=_C4090 ,C722_=_C1263 ,\nC722_=_C1494 ,C722_=_C2399 ,C722_=_C2489 ,C722_=_C2720 ,C722_=_C3083 ,C722_=_C3156 ,\nC722_=_C3309 ,C722_=_C3359 ,C722_=_C3673 ,C722_=_C3764 ,C722_=_C3938 ,C722_=_C4007 ,\nC722_=_C4025 ,C722_=_C4096 ,C731_=_C732 ,C731_=_C733 ,C731_=_C740 ,C731_=_C745 ,\nC731_=_C747 ,C731_=_C1058 ,C731_=_C1676 ,C731_=_C1701 ,C731_=_C1938 ,C731_=_C2103 ,\nC731_=_C2105 ,C731_=_C2106 ,C731_=_C2107 ,C731_=_C2108 ,C731_=_C2110 ,C731_=_C2113 ,\nC731_=_C2114 ,C731_=_C2116 ,C731_=_C2120 ,C731_=_C2121 ,C732_=_C733 ,C732_=_C740 ,\nC732_=_C745 ,C732_=_C747 ,C732_=_C1059 ,C732_=_C1940 ,C732_=_C2234 ,C732_=_C2276 ,\nC732_=_C2277 ,C732_=_C2278 ,C732_=_C2280 ,C732_=_C2281 ,C732_=_C2283 ,C732_=_C2284 ,\nC732_=_C2285 ,C732_=_C2287 ,C732_=_C2288 ,C732_=_C2291 ,C733_=_C740 ,C733_=_C745 ,\nC733_=_C747 ,C733_=_C761 ,C733_=_C811 ,C733_=_C1341 ,C733_=_C1616 ,C733_=_C2176 ,\nC733_=_C2379 ,C733_=_C2402 ,C733_=_C2493 ,C733_=_C2494 ,C733_=_C2497 ,C733_=_C2500 ,\nC733_=_C2503 ,C733_=_C2506 ,C740_=_C745 ,C740_=_C747 ,C740_=_C817 ,C740_=_C967 ,\nC740_=_C1343 ,C740_=_C1459 ,C740_=_C1617 ,C740_=_C1950 ,C740_=_C2571 ,C740_=_C2589 ,\nC740_=_C3388 ,C740_=_C3401 ,C740_=_C3405 ,C740_=_C3407 ,C740_=_C3409 ,C740_=_C3411 ,\nC745_=_C747 ,C745_=_C851 ,C745_=_C1072 ,C745_=_C1623 ,C745_=_C1738 ,C745_=_C1955 ,\nC745_=_C2716 ,C745_=_C2929 ,C745_=_C3094 ,C745_=_C3759 ,C745_=_C3959 ,C745_=_C3992 ,\nC745_=_C3994 ,C747_=_C830 ,C747_=_C1352 ,C747_=_C1628 ,C747_=_C2152 ,C747_=_C2305 ,\nC747_=_C2827 ,C747_=_C3157 ,C747_=_C3171 ,C747_=_C3639 ,C747_=_C4097 ,C753_=_C761 ,\nC753_=_C768 ,C753_=_C774 ,C753_=_C777 ,C753_=_C780 ,C753_=_C1404 ,C753_=_C1407 ,\nC753_=_C1408 ,C753_=_C1410 ,C753_=_C1411 ,C753_=_C1418 ,C753_=_C1426 ,C761_=_C768 ,\nC761_=_C774 ,C761_=_C777 ,C761_=_C811 ,C761_=_C1341 ,C761_=_C1616 ,C761_=_C2176 ,\nC761_=_C2379 ,C761_=_C2402 ,C761_=_C2493 ,C761_=_C2494 ,C761_=_C2497 ,C761_=_C2500 ,\nC761_=_C2503 ,C761_=_C2506 ,C768_=_C774 ,C768_=_C777 ,C768_=_C1862 ,C768_=_C2182 ,\nC768_=_C2241 ,C768_=_C2411 ,C768_=_C2510 ,C768_=_C2606 ,C768_=_C2647 ,C768_=_C2949 ,\nC768_=_C3363 ,C768_=_C3619 ,C768_=_C3620 ,C768_=_C3624 ,C768_=_C3625 ,C768_=_C3627 ,\nC768_=_C3629 ,C768_=_C3630 ,C774_=_C777 ,C774_=_C1536 ,C774_=_C2183 ,C774_=_C2414 ,\nC774_=_C2485 ,C774_=_C2511 ,C774_=_C3022 ,C774_=_C3266 ,C774_=_C3465 ,C774_=_C3927 ,\nC774_=_C3928 ,C777_=_C2186 ,C777_=_C2302 ,C777_=_C2397 ,C777_=_C2416 ,C777_=_C2513 ,\nC777_=_C3270 ,C777_=_C3573 ,C777_=_C3702 ,C777_=_C4005 ,C777_=_C4054 ,C780_=_C782 ,\nC780_=_C788 ,C780_=_C793 ,C780_=_C800 ,C780_=_C802 ,C780_=_C803 ,C780_=_C1404 ,\nC780_=_C1407 ,C780_=_C1408 ,C780_=_C1410 ,C780_=_C1411 ,C780_=_C1418 ,C780_=_C1426 ,\nC782_=_C788 ,C782_=_C793 ,C782_=_C800 ,C782_=_C802 ,C782_=_C803 ,C782_=_C1592 ,\nC782_=_C1898 ,C782_=_C1899 ,C782_=_C1903 ,C782_=_C1909 ,C782_=_C1910 ,C782_=_C1913 ,\nC782_=_C1914 ,C782_=_C1918 ,C788_=_C793 ,C788_=_C800 ,C788_=_C802 ,C788_=_C803 ,\nC788_=_C1084 ,C788_=_C1596 ,C788_=_C1709 ,C788_=_C2665 ,C793_=_C800 ,C793_=_C802 ,\nC793_=_C803 ,C793_=_C876 ,C793_=_C1600 ,C793_=_C2238 ,C793_=_C2924 ,C793_=_C3086 ,\nC793_=_C3311 ,C793_=_C3312 ,C793_=_C3316 ,C793_=_C3318 ,C793_=_C3320 ,C793_=_C3321 ,\nC800_=_C802 ,C800_=_C803 ,C800_=_C1071 ,C800_=_C1375 ,C800_=_C1463 ,C800_=_C1604 ,\nC800_=_C1954 ,C800_=_C2576 ,C800_=_C2595 ,C800_=_C3392 ,C800_=_C3684 ,C800_=_C3931 ,\nC800_=_C3932 ,C802_=_C803 ,C802_=_C1606 ,C802_=_C1870 ,C802_=_C3771 ,C802_=_C3987 ,\nC802_=_C3991 ,C803_=_C1607 ,C803_=_C3997 ,C803_=_C3998 ,C803_=_C4001 ,C811_=_C812 ,\nC811_=_C817 ,C811_=_C826 ,C811_=_C830 ,C811_=_C1341 ,C811_=_C1616 ,C811_=_C2176 ,\nC811_=_C2379 ,C811_=_C2402 ,C811_=_C2493 ,C811_=_C2494 ,C811_=_C2497 ,C811_=_C2500 ,\nC811_=_C2503 ,C811_=_C2506 ,C812_=_C817 ,C812_=_C826 ,C812_=_C830 ,C812_=_C1708 ,\nC812_=_C2194 ,C812_=_C2256 ,C812_=_C2323 ,C812_=_C2619 ,C812_=_C2621 ,C812_=_C2623 ,\nC812_=_C2624 ,C812_=_C2626 ,C812_=_C2627 ,C812_=_C2628 ,C812_=_C2629 ,C812_=_C2630 ,\nC812_=_C2631 ,C812_=_C2634 ,C812_=_C2635 ,C812_=_C2637 ,C817_=_C826 ,C817_=_C830 ,\nC817_=_C967 ,C817_=_C1343 ,C817_=_C1459 ,C817_=_C1617 ,C817_=_C1950 ,C817_=_C2571 ,\nC817_=_C2589 ,C817_=_C3388 ,C817_=_C3401 ,C817_=_C3405 ,C817_=_C3407 ,C817_=_C3409 ,\nC817_=_C3411 ,C826_=_C830 ,C826_=_C974 ,C826_=_C1695 ,C826_=_C2413 ,C826_=_C2594 ,\nC826_=_C2653 ,C826_=_C2916 ,C826_=_C2985 ,C826_=_C3165 ,C826_=_C3303 ,C826_=_C3527 ,\nC826_=_C3677 ,C826_=_C3799 ,C826_=_C3902 ,C826_=_C3903 ,C826_=_C3904 ,C826_=_C3905 ,\nC826_=_C3908 ,C830_=_C1352 ,C830_=_C1628 ,C830_=_C2152 ,C830_=_C2305 ,C830_=_C2827 ,\nC830_=_C3157 ,C830_=_C3171 ,C830_=_C3639 ,C830_=_C4097 ,C832_=_C846 ,C832_=_C849 ,\nC832_=_C850 ,C832_=_C851 ,C832_=_C853 ,C832_=_C854 ,C832_=_C1190 ,C832_=_C1193 ,\nC832_=_C1194 ,C832_=_C1196 ,C832_=_C1200 ,C832_=_C1205 ,C832_=_C1214 ,C846_=_C849 ,\nC846_=_C850 ,C846_=_C851 ,C846_=_C853 ,C846_=_C854 ,C846_=_C2370 ,C846_=_C2605 ,\nC846_=_C2874 ,C846_=_C2981 ,C846_=_C3361 ,C846_=_C3544 ,C846_=_C3545 ,C849_=_C850 ,\nC849_=_C851 ,C849_=_C853 ,C849_=_C854 ,C849_=_C1110 ,C849_=_C1620 ,C849_=_C1734 ,\nC849_=_C2315 ,C849_=_C2729 ,C849_=_C2877 ,C849_=_C3064 ,C849_=_C3723 ,C849_=_C3724 ,\nC849_=_C3728 ,C850_=_C851 ,C850_=_C853 ,C850_=_C854 ,C850_=_C1112 ,C850_=_C1621 ,\nC850_=_C1647 ,C850_=_C1737 ,C850_=_C2018 ,C850_=_C2543 ,C850_=_C3178 ,C850_=_C3232 ,\nC850_=_C3278 ,C850_=_C3965 ,C851_=_C853 ,C851_=_C854 ,C851_=_C1072 ,C851_=_C1623 ,\nC851_=_C1738 ,C851_=_C1955 ,C851_=_C2716 ,C851_=_C2929 ,C851_=_C3094 ,C851_=_C3759 ,\nC851_=_C3959 ,C851_=_C3992 ,C851_=_C3994 ,C853_=_C854 ,C853_=_C979 ,C853_=_C1118 ,\nC853_=_C2375 ,C853_=_C2739 ,C853_=_C2880 ,C853_=_C2989 ,C853_=_C3372 ,C853_=_C3680 ,\nC853_=_C3981 ,C853_=_C4044 ,C853_=_C4057 ,C854_=_C1119 ,C854_=_C1627 ,C854_=_C1651 ,\nC854_=_C1740 ,C854_=_C1894 ,C854_=_C2024 ,C854_=_C2060 ,C854_=_C2719 ,C854_=_C3661 ,\nC854_=_C3961 ,C854_=_C3982 ,C854_=_C4020 ,C854_=_C4027 ,C854_=_C4030 ,C857_=_C859 ,\nC857_=_C860 ,C857_=_C863 ,C857_=_C865 ,C857_=_C870 ,C857_=_C871 ,C857_=_C876 ,\nC857_=_C879 ,C857_=_C882 ,C857_=_C906 ,C857_=_C909 ,C857_=_C912 ,C857_=_C913</w:t>
      </w:r>
    </w:p>
    <w:p>
      <w:pPr>
        <w:pStyle w:val="PreformattedText"/>
        <w:bidi w:val="0"/>
        <w:spacing w:before="0" w:after="0"/>
        <w:jc w:val="left"/>
        <w:rPr/>
      </w:pPr>
      <w:r>
        <w:rPr/>
        <w:t xml:space="preserve"> </w:t>
      </w:r>
      <w:r>
        <w:rPr/>
        <w:t>,\nC857_=_C915 ,C857_=_C916 ,C857_=_C919 ,C857_=_C921 ,C857_=_C922 ,C857_=_C923 ,\nC857_=_C926 ,C857_=_C927 ,C857_=_C929 ,C859_=_C860 ,C859_=_C863 ,C859_=_C865 ,\nC859_=_C870 ,C859_=_C871 ,C859_=_C876 ,C859_=_C879 ,C859_=_C882 ,C859_=_C1124 ,\nC859_=_C1127 ,C859_=_C1130 ,C859_=_C1133 ,C859_=_C1137 ,C859_=_C1139 ,C860_=_C863 ,\nC860_=_C865 ,C860_=_C870 ,C860_=_C871 ,C860_=_C876 ,C860_=_C879 ,C860_=_C882 ,\nC860_=_C1381 ,C860_=_C1744 ,C860_=_C1746 ,C860_=_C1747 ,C860_=_C1749 ,C860_=_C1751 ,\nC860_=_C1752 ,C860_=_C1753 ,C860_=_C1755 ,C860_=_C1756 ,C860_=_C1757 ,C860_=_C1758 ,\nC860_=_C1760 ,C860_=_C1762 ,C860_=_C1763 ,C860_=_C1764 ,C860_=_C1765 ,C863_=_C865 ,\nC863_=_C870 ,C863_=_C871 ,C863_=_C876 ,C863_=_C879 ,C863_=_C882 ,C863_=_C1855 ,\nC863_=_C1921 ,C863_=_C1923 ,C863_=_C1924 ,C863_=_C1925 ,C863_=_C1927 ,C863_=_C1930 ,\nC863_=_C1933 ,C863_=_C1934 ,C863_=_C1937 ,C865_=_C870 ,C865_=_C871 ,C865_=_C876 ,\nC865_=_C879 ,C865_=_C882 ,C865_=_C1707 ,C865_=_C2322 ,C865_=_C2458 ,C865_=_C2461 ,\nC865_=_C2463 ,C865_=_C2466 ,C870_=_C871 ,C870_=_C876 ,C870_=_C879 ,C870_=_C882 ,\nC870_=_C2137 ,C870_=_C2813 ,C870_=_C2922 ,C870_=_C2991 ,C870_=_C2992 ,C870_=_C2993 ,\nC870_=_C2994 ,C870_=_C2996 ,C870_=_C2997 ,C870_=_C3004 ,C871_=_C876 ,C871_=_C879 ,\nC871_=_C882 ,C871_=_C1317 ,C871_=_C1860 ,C871_=_C2535 ,C871_=_C2884 ,C871_=_C2897 ,\nC871_=_C3050 ,C871_=_C3051 ,C871_=_C3054 ,C871_=_C3055 ,C871_=_C3056 ,C871_=_C3058 ,\nC876_=_C879 ,C876_=_C882 ,C876_=_C1600 ,C876_=_C2238 ,C876_=_C2924 ,C876_=_C3086 ,\nC876_=_C3311 ,C876_=_C3312 ,C876_=_C3316 ,C876_=_C3318 ,C876_=_C3320 ,C876_=_C3321 ,\nC879_=_C882 ,C879_=_C1868 ,C879_=_C2611 ,C879_=_C2654 ,C879_=_C2927 ,C879_=_C3092 ,\nC879_=_C3355 ,C879_=_C3769 ,C879_=_C3919 ,C879_=_C3920 ,C879_=_C3923 ,C882_=_C982 ,\nC882_=_C1099 ,C882_=_C1853 ,C882_=_C2453 ,C882_=_C2960 ,C882_=_C3180 ,C882_=_C3281 ,\nC882_=_C3294 ,C882_=_C3952 ,C882_=_C3983 ,C882_=_C4021 ,C882_=_C4077 ,C882_=_C4078 ,\nC887_=_C891 ,C887_=_C900 ,C887_=_C902 ,C887_=_C990 ,C887_=_C1520 ,C887_=_C2063 ,\nC887_=_C2064 ,C887_=_C2065 ,C887_=_C2066 ,C887_=_C2068 ,C887_=_C2069 ,C887_=_C2070 ,\nC887_=_C2071 ,C887_=_C2072 ,C887_=_C2075 ,C887_=_C2081 ,C891_=_C900 ,C891_=_C902 ,\nC891_=_C994 ,C891_=_C1384 ,C891_=_C1526 ,C891_=_C2122 ,C891_=_C2419 ,C891_=_C2548 ,\nC891_=_C2550 ,C891_=_C2551 ,C891_=_C2553 ,C891_=_C2556 ,C891_=_C2560 ,C891_=_C2563 ,\nC891_=_C2564 ,C891_=_C2565 ,C900_=_C902 ,C900_=_C1003 ,C900_=_C1094 ,C900_=_C1535 ,\nC900_=_C2128 ,C900_=_C2392 ,C900_=_C2972 ,C900_=_C3076 ,C900_=_C3177 ,C900_=_C3264 ,\nC900_=_C3533 ,C900_=_C3566 ,C900_=_C3695 ,C900_=_C3815 ,C900_=_C3818 ,C902_=_C1156 ,\nC902_=_C2209 ,C902_=_C2268 ,C902_=_C2333 ,C902_=_C2768 ,C902_=_C2822 ,C902_=_C2903 ,\nC902_=_C3105 ,C902_=_C3493 ,C902_=_C3895 ,C902_=_C3896 ,C902_=_C3897 ,C902_=_C3899 ,\nC906_=_C909 ,C906_=_C912 ,C906_=_C913 ,C906_=_C915 ,C906_=_C916 ,C906_=_C919 ,\nC906_=_C921 ,C906_=_C922 ,C906_=_C923 ,C906_=_C926 ,C906_=_C927 ,C906_=_C929 ,\nC906_=_C961 ,C906_=_C965 ,C906_=_C967 ,C906_=_C968 ,C906_=_C971 ,C906_=_C972 ,\nC906_=_C973 ,C906_=_C974 ,C906_=_C979 ,C906_=_C980 ,C906_=_C982 ,C906_=_C984 ,\nC909_=_C912 ,C909_=_C913 ,C909_=_C915 ,C909_=_C916 ,C909_=_C919 ,C909_=_C921 ,\nC909_=_C922 ,C909_=_C923 ,C909_=_C926 ,C909_=_C927 ,C909_=_C929 ,C909_=_C1240 ,\nC909_=_C1241 ,C909_=_C1249 ,C909_=_C1250 ,C909_=_C1256 ,C909_=_C1257 ,C909_=_C1261 ,\nC909_=_C1263 ,C912_=_C913 ,C912_=_C915 ,C912_=_C916 ,C912_=_C919 ,C912_=_C921 ,\nC912_=_C922 ,C912_=_C923 ,C912_=_C926 ,C912_=_C927 ,C912_=_C929 ,C912_=_C1222 ,\nC912_=_C1434 ,C912_=_C1655 ,C912_=_C2322 ,C912_=_C2323 ,C912_=_C2327 ,C912_=_C2332 ,\nC912_=_C2333 ,C912_=_C2336 ,C912_=_C2337 ,C913_=_C915 ,C913_=_C916 ,C913_=_C919 ,\nC913_=_C921 ,C913_=_C922 ,C913_=_C923 ,C913_=_C926 ,C913_=_C927 ,C913_=_C929 ,\nC913_=_C1656 ,C913_=_C2344 ,C913_=_C2350 ,C913_=_C2353 ,C913_=_C2357 ,C913_=_C2358 ,\nC915_=_C916 ,C915_=_C919 ,C915_=_C921 ,C915_=_C922 ,C915_=_C923 ,C915_=_C926 ,\nC915_=_C927 ,C915_=_C929 ,C915_=_C1555 ,C915_=_C1659 ,C915_=_C1903 ,C915_=_C2856 ,\nC915_=_C2857 ,C915_=_C2866 ,C916_=_C919 ,C916_=_C921 ,C916_=_C922 ,C916_=_C923 ,\nC916_=_C926 ,C916_=_C927 ,C916_=_C929 ,C916_=_C1127 ,C916_=_C2107 ,C916_=_C2276 ,\nC916_=_C2458 ,C916_=_C2922 ,C916_=_C2924 ,C916_=_C2927 ,C916_=_C2928 ,C916_=_C2929 ,\nC919_=_C921 ,C919_=_C922 ,C919_=_C923 ,C919_=_C926 ,C919_=_C927 ,C919_=_C929 ,\nC919_=_C1130 ,C919_=_C2110 ,C919_=_C2278 ,C919_=_C2461 ,C919_=_C2991 ,C919_=_C3086 ,\nC919_=_C3092 ,C919_=_C3094 ,C921_=_C922 ,C921_=_C923 ,C921_=_C926 ,C921_=_C927 ,\nC921_=_C929 ,C921_=_C1021 ,C921_=_C1133 ,C921_=_C1580 ,C921_=_C1818 ,C921_=_C1927 ,\nC921_=_C2463 ,C921_=_C2494 ,C921_=_C2996 ,C921_=_C3311 ,C921_=_C3354 ,C921_=_C3355 ,\nC921_=_C3358 ,C921_=_C3359 ,C921_=_C3360 ,C922_=_C923 ,C922_=_C926 ,C922_=_C927 ,\nC922_=_C929 ,C922_=_C1662 ,C922_=_C3509 ,C923_=_C926 ,C923_=_C927 ,C923_=_C929 ,\nC923_=_C1177 ,C923_=_C1559 ,C923_=_C1663 ,C923_=_C1775 ,C923_=_C1909 ,C923_=_C2665 ,\nC923_=_C3114 ,C923_=_C3251 ,C923_=_C3324 ,C923_=_C3533 ,C923_=_C3534 ,C923_=_C3536 ,\nC923_=_C3539 ,C923_=_C3541 ,C926_=_C927 ,C926_=_C929 ,C926_=_C1052 ,C926_=_C1139 ,\nC926_=_C2466 ,C926_=_C3004 ,C926_=_C3318 ,C926_=_C3919 ,C927_=_C929 ,C927_=_C1668 ,\nC927_=_C2702 ,C927_=_C3866 ,C927_=_C4036 ,C927_=_C4038 ,C927_=_C4039 ,C929_=_C1670 ,\nC929_=_C3041 ,C929_=_C3407 ,C929_=_C3520 ,C929_=_C3932 ,C929_=_C4068 ,C956_=_C957 ,\nC956_=_C1031 ,C956_=_C1214 ,C956_=_C1788 ,C956_=_C3740 ,C956_=_C3838 ,C956_=_C3916 ,\nC956_=_C3991 ,C956_=_C4001 ,C956_=_C4018 ,C956_=_C4071 ,C956_=_C4090 ,C956_=_C4095 ,\nC956_=_C4096 ,C957_=_C1311 ,C957_=_C1449 ,C957_=_C1937 ,C957_=_C2120 ,C957_=_C3045 ,\nC957_=_C3058 ,C957_=_C3425 ,C957_=_C3437 ,C957_=_C3453 ,C957_=_C3607 ,C957_=_C3618 ,\nC957_=_C3824 ,C957_=_C3861 ,C957_=_C3917 ,C957_=_C4063 ,C961_=_C965 ,C961_=_C967 ,\nC961_=_C968 ,C961_=_C971 ,C961_=_C972 ,C961_=_C973 ,C961_=_C974 ,C961_=_C979 ,\nC961_=_C980 ,C961_=_C982 ,C961_=_C984 ,C961_=_C1077 ,C961_=_C1240 ,C961_=_C1655 ,\nC961_=_C1656 ,C961_=_C1659 ,C961_=_C1662 ,C961_=_C1663 ,C961_=_C1668 ,C961_=_C1670 ,\nC965_=_C967 ,C965_=_C968 ,C965_=_C971 ,C965_=_C972 ,C965_=_C973 ,C965_=_C974 ,\nC965_=_C979 ,C965_=_C980 ,C965_=_C982 ,C965_=_C984 ,C965_=_C1064 ,C965_=_C1275 ,\nC965_=_C1366 ,C965_=_C1598 ,C965_=_C3184 ,C965_=_C3195 ,C965_=_C3199 ,C965_=_C3201 ,\nC965_=_C3205 ,C965_=_C3206 ,C965_=_C3207 ,C967_=_C968 ,C967_=_C971 ,C967_=_C972 ,\nC967_=_C973 ,C967_=_C974 ,C967_=_C979 ,C967_=_C980 ,C967_=_C982 ,C967_=_C984 ,\nC967_=_C1343 ,C967_=_C1459 ,C967_=_C1617 ,C967_=_C1950 ,C967_=_C2571 ,C967_=_C2589 ,\nC967_=_C3388 ,C967_=_C3401 ,C967_=_C3405 ,C967_=_C3407 ,C967_=_C3409 ,C967_=_C3411 ,\nC968_=_C971 ,C968_=_C972 ,C968_=_C973 ,C968_=_C974 ,C968_=_C979 ,C968_=_C980 ,\nC968_=_C982 ,C968_=_C984 ,C968_=_C3474 ,C968_=_C3480 ,C968_=_C3484 ,C971_=_C972 ,\nC971_=_C973 ,C971_=_C974 ,C971_=_C979 ,C971_=_C980 ,C971_=_C982 ,C971_=_C984 ,\nC971_=_C3589 ,C971_=_C3591 ,C971_=_C3592 ,C971_=_C3596 ,C972_=_C973 ,C972_=_C974 ,\nC972_=_C979 ,C972_=_C980 ,C972_=_C982 ,C972_=_C984 ,C972_=_C1108 ,C972_=_C1718 ,\nC972_=_C2350 ,C972_=_C2371 ,C972_=_C2426 ,C972_=_C2726 ,C972_=_C2967 ,C972_=_C3101 ,\nC972_=_C3642 ,C972_=_C3646 ,C972_=_C3647 ,C972_=_C3651 ,C972_=_C3653 ,C973_=_C974 ,\nC973_=_C979 ,C973_=_C980 ,C973_=_C982 ,C973_=_C984 ,C973_=_C1282 ,C973_=_C1603 ,\nC973_=_C1867 ,C973_=_C2332 ,C973_=_C3188 ,C973_=_C3378 ,C973_=_C3768 ,C973_=_C3840 ,\nC973_=_C3842 ,C973_=_C3843 ,C974_=_C979 ,C974_=_C980 ,C974_=_C982 ,C974_=_C984 ,\nC974_=_C1695 ,C974_=_C2413 ,C974_=_C2594 ,C974_=_C2653 ,C974_=_C2916 ,C974_=_C2985 ,\nC974_=_C3165 ,C974_=_C3303 ,C974_=_C3527 ,C974_=_C3677 ,C974_=_C3799 ,C974_=_C3902 ,\nC974_=_C3903 ,C974_=_C3904 ,C974_=_C3905 ,C974_=_C3908 ,C979_=_C980 ,C979_=_C982 ,\nC979_=_C984 ,C979_=_C1118 ,C979_=_C2375 ,C979_=_C2739 ,C979_=_C2880 ,C979_=_C2989 ,\nC979_=_C3372 ,C979_=_C3680 ,C979_=_C3981 ,C979_=_C4044 ,C979_=_C4057 ,C980_=_C982 ,\nC980_=_C984 ,C980_=_C1261 ,C980_=_C1350 ,C980_=_C1466 ,C980_=_C2358 ,C980_=_C2866 ,\nC980_=_C3468 ,C980_=_C3509 ,C980_=_C3539 ,C980_=_C3969 ,C980_=_C4036 ,C980_=_C4068 ,\nC980_=_C4070 ,C980_=_C4071 ,C982_=_C984 ,C982_=_C1099 ,C982_=_C1853 ,C982_=_C2453 ,\nC982_=_C2960 ,C982_=_C3180 ,C982_=_C3281 ,C982_=_C3294 ,C982_=_C3952 ,C982_=_C3983 ,\nC982_=_C4021 ,C982_=_C4077 ,C982_=_C4078 ,C984_=_C1287 ,C984_=_C1610 ,C984_=_C2307 ,\nC984_=_C3194 ,C984_=_C3387 ,C984_=_C3749 ,C984_=_C3939 ,C984_=_C4014 ,C990_=_C994 ,\nC990_=_C1003 ,C990_=_C1005 ,C990_=_C1520 ,C990_=_C2063 ,C990_=_C2064 ,C990_=_C2065 ,\nC990_=_C2066 ,C990_=_C2068 ,C990_=_C2069 ,C990_=_C2070 ,C990_=_C2071 ,C990_=_C2072 ,\nC990_=_C2075 ,C990_=_C2081 ,C994_=_C1003 ,C994_=_C1005 ,C994_=_C1384 ,C994_=_C1526 ,\nC994_=_C2122 ,C994_=_C2419 ,C994_=_C2548 ,C994_=_C2550 ,C994_=_C2551 ,C994_=_C2553 ,\nC994_=_C2556 ,C994_=_C2560 ,C994_=_C2563 ,C994_=_C2564 ,C994_=_C2565 ,C1003_=_C1005 ,\nC1003_=_C1094 ,C1003_=_C1535 ,C1003_=_C2128 ,C1003_=_C2392 ,C1003_=_C2972 ,C1003_=_C3076 ,\nC1003_=_C3177 ,C1003_=_C3264 ,C1003_=_C3533 ,C1003_=_C3566 ,C1003_=_C3695 ,C1003_=_C3815 ,\nC1003_=_C3818 ,C1005_=_C1159 ,C1005_=_C1976 ,C1005_=_C2100 ,C1005_=_C2321 ,C1005_=_C2524 ,\nC1005_=_C2613 ,C1005_=_C2906 ,C1005_=_C3024 ,C1005_=_C3243 ,C1005_=_C3762 ,C1005_=_C3951 ,\nC1005_=_C4061 ,C1005_=_C4063 ,C1005_=_C4064 ,C1011_=_C1012 ,C1011_=_C1013 ,C1011_=_C1014 ,\nC1011_=_C1015 ,C1011_=_C1016 ,C1011_=_C1017 ,C1011_=_C1018 ,C1011_=_C1020 ,C1011_=_C1021 ,\nC1011_=_C1022 ,C1011_=_C1024 ,C1011_=_C1028 ,C1011_=_C1029 ,C1011_=_C1031 ,C1011_=_C1381 ,\nC1011_=_C1384 ,C1011_=_C1386 ,C1011_=_C1396 ,C1011_=_C1399 ,C1011_=_C1402 ,C1012_=_C1013 ,\nC1012_=_C1014 ,C1012_=_C1015 ,C1012_=_C1016 ,C1012_=_C1017 ,C1012_=_C1018 ,C1012_=_C1020 ,\nC1012_=_C1021 ,C1012_=_C1022 ,C1012_=_C1024 ,C1012_=_C1028 ,C1012_=_C1029 ,C1012_=_C1031 ,\nC1012_=_C1479 ,C1012_=_C1489 ,C1012_=_C1491 ,C1012_=_C1493 ,C1012_=_C1494 ,C1013_=_C1014 ,\nC1013_=_C1015 ,C1013_=_C1016 ,C1013_=_C1017 ,C1013_=_C1018 ,C1013_=_C1020</w:t>
      </w:r>
    </w:p>
    <w:p>
      <w:pPr>
        <w:pStyle w:val="PreformattedText"/>
        <w:bidi w:val="0"/>
        <w:spacing w:before="0" w:after="0"/>
        <w:jc w:val="left"/>
        <w:rPr/>
      </w:pPr>
      <w:r>
        <w:rPr/>
        <w:t xml:space="preserve"> </w:t>
      </w:r>
      <w:r>
        <w:rPr/>
        <w:t>,C1013_=_C1021 ,\nC1013_=_C1022 ,C1013_=_C1024 ,C1013_=_C1028 ,C1013_=_C1029 ,C1013_=_C1031 ,C1013_=_C1520 ,\nC1013_=_C1526 ,C1013_=_C1527 ,C1013_=_C1528 ,C1013_=_C1535 ,C1013_=_C1536 ,C1014_=_C1015 ,\nC1014_=_C1016 ,C1014_=_C1017 ,C1014_=_C1018 ,C1014_=_C1020 ,C1014_=_C1021 ,C1014_=_C1022 ,\nC1014_=_C1024 ,C1014_=_C1028 ,C1014_=_C1029 ,C1014_=_C1031 ,C1014_=_C1407 ,C1014_=_C2176 ,\nC1014_=_C2182 ,C1014_=_C2183 ,C1014_=_C2186 ,C1015_=_C1016 ,C1015_=_C1017 ,C1015_=_C1018 ,\nC1015_=_C1020 ,C1015_=_C1021 ,C1015_=_C1022 ,C1015_=_C1024 ,C1015_=_C1028 ,C1015_=_C1029 ,\nC1015_=_C1031 ,C1015_=_C1226 ,C1015_=_C1410 ,C1015_=_C2493 ,C1015_=_C2510 ,C1015_=_C2511 ,\nC1015_=_C2513 ,C1016_=_C1017 ,C1016_=_C1018 ,C1016_=_C1020 ,C1016_=_C1021 ,C1016_=_C1022 ,\nC1016_=_C1024 ,C1016_=_C1028 ,C1016_=_C1029 ,C1016_=_C1031 ,C1016_=_C2524 ,C1016_=_C2526 ,\nC1017_=_C1018 ,C1017_=_C1020 ,C1017_=_C1021 ,C1017_=_C1022 ,C1017_=_C1024 ,C1017_=_C1028 ,\nC1017_=_C1029 ,C1017_=_C1031 ,C1017_=_C1436 ,C1017_=_C1501 ,C1017_=_C1752 ,C1017_=_C1816 ,\nC1017_=_C1924 ,C1017_=_C2106 ,C1017_=_C2884 ,C1017_=_C2886 ,C1017_=_C2887 ,C1017_=_C2891 ,\nC1017_=_C2894 ,C1018_=_C1020 ,C1018_=_C1021 ,C1018_=_C1022 ,C1018_=_C1024 ,C1018_=_C1028 ,\nC1018_=_C1029 ,C1018_=_C1031 ,C1018_=_C2791 ,C1018_=_C2842 ,C1018_=_C2914 ,C1018_=_C2916 ,\nC1018_=_C2919 ,C1018_=_C2920 ,C1018_=_C2921 ,C1020_=_C1021 ,C1020_=_C1022 ,C1020_=_C1024 ,\nC1020_=_C1028 ,C1020_=_C1029 ,C1020_=_C1031 ,C1020_=_C2994 ,C1020_=_C3238 ,C1020_=_C3240 ,\nC1020_=_C3241 ,C1020_=_C3242 ,C1020_=_C3243 ,C1021_=_C1022 ,C1021_=_C1024 ,C1021_=_C1028 ,\nC1021_=_C1029 ,C1021_=_C1031 ,C1021_=_C1133 ,C1021_=_C1580 ,C1021_=_C1818 ,C1021_=_C1927 ,\nC1021_=_C2463 ,C1021_=_C2494 ,C1021_=_C2996 ,C1021_=_C3311 ,C1021_=_C3354 ,C1021_=_C3355 ,\nC1021_=_C3358 ,C1021_=_C3359 ,C1021_=_C3360 ,C1022_=_C1024 ,C1022_=_C1028 ,C1022_=_C1029 ,\nC1022_=_C1031 ,C1022_=_C2997 ,C1022_=_C3195 ,C1022_=_C3375 ,C1022_=_C3378 ,C1022_=_C3379 ,\nC1022_=_C3380 ,C1022_=_C3384 ,C1022_=_C3387 ,C1024_=_C1028 ,C1024_=_C1029 ,C1024_=_C1031 ,\nC1024_=_C3050 ,C1024_=_C3340 ,C1024_=_C3512 ,C1024_=_C3655 ,C1024_=_C3661 ,C1024_=_C3662 ,\nC1024_=_C3663 ,C1028_=_C1029 ,C1028_=_C1031 ,C1028_=_C2000 ,C1028_=_C2564 ,C1028_=_C2787 ,\nC1028_=_C3137 ,C1028_=_C3333 ,C1028_=_C3592 ,C1028_=_C3843 ,C1028_=_C3873 ,C1028_=_C3920 ,\nC1028_=_C3987 ,C1028_=_C3998 ,C1028_=_C4034 ,C1029_=_C1031 ,C1029_=_C1566 ,C1031_=_C1214 ,\nC1031_=_C1788 ,C1031_=_C3740 ,C1031_=_C3838 ,C1031_=_C3916 ,C1031_=_C3991 ,C1031_=_C4001 ,\nC1031_=_C4018 ,C1031_=_C4071 ,C1031_=_C4090 ,C1031_=_C4095 ,C1031_=_C4096 ,C1033_=_C1034 ,\nC1033_=_C1037 ,C1033_=_C1038 ,C1033_=_C1041 ,C1033_=_C1042 ,C1033_=_C1046 ,C1033_=_C1047 ,\nC1033_=_C1049 ,C1033_=_C1050 ,C1033_=_C1052 ,C1033_=_C1275 ,C1033_=_C1282 ,C1033_=_C1287 ,\nC1034_=_C1037 ,C1034_=_C1038 ,C1034_=_C1041 ,C1034_=_C1042 ,C1034_=_C1046 ,C1034_=_C1047 ,\nC1034_=_C1049 ,C1034_=_C1050 ,C1034_=_C1052 ,C1034_=_C1853 ,C1037_=_C1038 ,C1037_=_C1041 ,\nC1037_=_C1042 ,C1037_=_C1046 ,C1037_=_C1047 ,C1037_=_C1049 ,C1037_=_C1050 ,C1037_=_C1052 ,\nC1038_=_C1041 ,C1038_=_C1042 ,C1038_=_C1046 ,C1038_=_C1047 ,C1038_=_C1049 ,C1038_=_C1050 ,\nC1038_=_C1052 ,C1038_=_C1124 ,C1038_=_C1170 ,C1038_=_C1221 ,C1038_=_C1498 ,C1038_=_C2065 ,\nC1038_=_C2294 ,C1038_=_C2295 ,C1038_=_C2296 ,C1038_=_C2299 ,C1038_=_C2302 ,C1038_=_C2303 ,\nC1038_=_C2304 ,C1038_=_C2305 ,C1038_=_C2306 ,C1038_=_C2307 ,C1041_=_C1042 ,C1041_=_C1046 ,\nC1041_=_C1047 ,C1041_=_C1049 ,C1041_=_C1050 ,C1041_=_C1052 ,C1041_=_C1437 ,C1041_=_C1988 ,\nC1041_=_C2034 ,C1041_=_C2277 ,C1041_=_C2942 ,C1042_=_C1046 ,C1042_=_C1047 ,C1042_=_C1049 ,\nC1042_=_C1050 ,C1042_=_C1052 ,C1042_=_C2070 ,C1042_=_C2550 ,C1042_=_C2967 ,C1042_=_C2971 ,\nC1042_=_C2972 ,C1046_=_C1047 ,C1046_=_C1049 ,C1046_=_C1050 ,C1046_=_C1052 ,C1046_=_C2114 ,\nC1046_=_C3115 ,C1046_=_C3581 ,C1047_=_C1049 ,C1047_=_C1050 ,C1047_=_C1052 ,C1047_=_C1756 ,\nC1047_=_C2556 ,C1047_=_C2778 ,C1047_=_C3705 ,C1047_=_C3710 ,C1049_=_C1050 ,C1049_=_C1052 ,\nC1049_=_C1301 ,C1049_=_C1418 ,C1049_=_C1910 ,C1049_=_C1995 ,C1049_=_C2687 ,C1049_=_C2750 ,\nC1049_=_C3201 ,C1049_=_C3327 ,C1049_=_C3342 ,C1049_=_C3474 ,C1049_=_C3545 ,C1049_=_C3742 ,\nC1049_=_C3744 ,C1049_=_C3745 ,C1049_=_C3746 ,C1049_=_C3748 ,C1049_=_C3749 ,C1050_=_C1052 ,\nC1050_=_C3620 ,C1052_=_C1139 ,C1052_=_C2466 ,C1052_=_C3004 ,C1052_=_C3318 ,C1052_=_C3919 ,\nC1058_=_C1059 ,C1058_=_C1060 ,C1058_=_C1063 ,C1058_=_C1064 ,C1058_=_C1065 ,C1058_=_C1066 ,\nC1058_=_C1067 ,C1058_=_C1069 ,C1058_=_C1071 ,C1058_=_C1072 ,C1058_=_C1074 ,C1058_=_C1676 ,\nC1058_=_C1701 ,C1058_=_C1938 ,C1058_=_C2103 ,C1058_=_C2105 ,C1058_=_C2106 ,C1058_=_C2107 ,\nC1058_=_C2108 ,C1058_=_C2110 ,C1058_=_C2113 ,C1058_=_C2114 ,C1058_=_C2116 ,C1058_=_C2120 ,\nC1058_=_C2121 ,C1059_=_C1060 ,C1059_=_C1063 ,C1059_=_C1064 ,C1059_=_C1065 ,C1059_=_C1066 ,\nC1059_=_C1067 ,C1059_=_C1069 ,C1059_=_C1071 ,C1059_=_C1072 ,C1059_=_C1074 ,C1059_=_C1940 ,\nC1059_=_C2234 ,C1059_=_C2276 ,C1059_=_C2277 ,C1059_=_C2278 ,C1059_=_C2280 ,C1059_=_C2281 ,\nC1059_=_C2283 ,C1059_=_C2284 ,C1059_=_C2285 ,C1059_=_C2287 ,C1059_=_C2288 ,C1059_=_C2291 ,\nC1060_=_C1063 ,C1060_=_C1064 ,C1060_=_C1065 ,C1060_=_C1066 ,C1060_=_C1067 ,C1060_=_C1069 ,\nC1060_=_C1071 ,C1060_=_C1072 ,C1060_=_C1074 ,C1060_=_C1360 ,C1060_=_C1527 ,C1060_=_C2471 ,\nC1060_=_C2677 ,C1060_=_C2680 ,C1060_=_C2682 ,C1060_=_C2685 ,C1060_=_C2687 ,C1060_=_C2691 ,\nC1060_=_C2692 ,C1063_=_C1064 ,C1063_=_C1065 ,C1063_=_C1066 ,C1063_=_C1067 ,C1063_=_C1069 ,\nC1063_=_C1071 ,C1063_=_C1072 ,C1063_=_C1074 ,C1063_=_C1087 ,C1063_=_C1364 ,C1063_=_C1687 ,\nC1063_=_C1715 ,C1063_=_C2219 ,C1063_=_C2439 ,C1063_=_C2976 ,C1063_=_C3113 ,C1063_=_C3114 ,\nC1063_=_C3115 ,C1063_=_C3117 ,C1063_=_C3124 ,C1064_=_C1065 ,C1064_=_C1066 ,C1064_=_C1067 ,\nC1064_=_C1069 ,C1064_=_C1071 ,C1064_=_C1072 ,C1064_=_C1074 ,C1064_=_C1275 ,C1064_=_C1366 ,\nC1064_=_C1598 ,C1064_=_C3184 ,C1064_=_C3195 ,C1064_=_C3199 ,C1064_=_C3201 ,C1064_=_C3205 ,\nC1064_=_C3206 ,C1064_=_C3207 ,C1065_=_C1066 ,C1065_=_C1067 ,C1065_=_C1069 ,C1065_=_C1071 ,\nC1065_=_C1072 ,C1065_=_C1074 ,C1065_=_C1967 ,C1065_=_C2142 ,C1065_=_C2294 ,C1065_=_C2856 ,\nC1065_=_C3251 ,C1065_=_C3252 ,C1065_=_C3253 ,C1065_=_C3257 ,C1066_=_C1067 ,C1066_=_C1069 ,\nC1066_=_C1071 ,C1066_=_C1072 ,C1066_=_C1074 ,C1066_=_C1249 ,C1066_=_C1369 ,C1066_=_C2710 ,\nC1066_=_C3144 ,C1066_=_C3428 ,C1066_=_C3434 ,C1066_=_C3435 ,C1066_=_C3437 ,C1067_=_C1069 ,\nC1067_=_C1071 ,C1067_=_C1072 ,C1067_=_C1074 ,C1067_=_C1370 ,C1067_=_C2240 ,C1067_=_C3362 ,\nC1067_=_C3597 ,C1067_=_C3602 ,C1067_=_C3603 ,C1067_=_C3604 ,C1067_=_C3605 ,C1067_=_C3607 ,\nC1069_=_C1071 ,C1069_=_C1072 ,C1069_=_C1074 ,C1069_=_C1373 ,C1069_=_C2299 ,C1069_=_C3682 ,\nC1069_=_C3736 ,C1069_=_C3740 ,C1071_=_C1072 ,C1071_=_C1074 ,C1071_=_C1375 ,C1071_=_C1463 ,\nC1071_=_C1604 ,C1071_=_C1954 ,C1071_=_C2576 ,C1071_=_C2595 ,C1071_=_C3392 ,C1071_=_C3684 ,\nC1071_=_C3931 ,C1071_=_C3932 ,C1072_=_C1074 ,C1072_=_C1623 ,C1072_=_C1738 ,C1072_=_C1955 ,\nC1072_=_C2716 ,C1072_=_C2929 ,C1072_=_C3094 ,C1072_=_C3759 ,C1072_=_C3959 ,C1072_=_C3992 ,\nC1072_=_C3994 ,C1074_=_C2151 ,C1074_=_C2304 ,C1074_=_C2826 ,C1074_=_C3155 ,C1074_=_C3170 ,\nC1076_=_C1077 ,C1076_=_C1078 ,C1076_=_C1084 ,C1076_=_C1087 ,C1076_=_C1094 ,C1076_=_C1095 ,\nC1076_=_C1096 ,C1076_=_C1099 ,C1076_=_C1101 ,C1076_=_C1144 ,C1076_=_C1169 ,C1076_=_C1170 ,\nC1076_=_C1171 ,C1076_=_C1174 ,C1076_=_C1177 ,C1076_=_C1178 ,C1076_=_C1181 ,C1076_=_C1185 ,\nC1077_=_C1078 ,C1077_=_C1084 ,C1077_=_C1087 ,C1077_=_C1094 ,C1077_=_C1095 ,C1077_=_C1096 ,\nC1077_=_C1099 ,C1077_=_C1101 ,C1077_=_C1240 ,C1077_=_C1655 ,C1077_=_C1656 ,C1077_=_C1659 ,\nC1077_=_C1662 ,C1077_=_C1663 ,C1077_=_C1668 ,C1077_=_C1670 ,C1078_=_C1084 ,C1078_=_C1087 ,\nC1078_=_C1094 ,C1078_=_C1095 ,C1078_=_C1096 ,C1078_=_C1099 ,C1078_=_C1101 ,C1078_=_C1766 ,\nC1078_=_C1767 ,C1078_=_C1768 ,C1078_=_C1770 ,C1078_=_C1771 ,C1078_=_C1774 ,C1078_=_C1775 ,\nC1078_=_C1777 ,C1078_=_C1787 ,C1078_=_C1788 ,C1084_=_C1087 ,C1084_=_C1094 ,C1084_=_C1095 ,\nC1084_=_C1096 ,C1084_=_C1099 ,C1084_=_C1101 ,C1084_=_C1596 ,C1084_=_C1709 ,C1084_=_C2665 ,\nC1087_=_C1094 ,C1087_=_C1095 ,C1087_=_C1096 ,C1087_=_C1099 ,C1087_=_C1101 ,C1087_=_C1364 ,\nC1087_=_C1687 ,C1087_=_C1715 ,C1087_=_C2219 ,C1087_=_C2439 ,C1087_=_C2976 ,C1087_=_C3113 ,\nC1087_=_C3114 ,C1087_=_C3115 ,C1087_=_C3117 ,C1087_=_C3124 ,C1094_=_C1095 ,C1094_=_C1096 ,\nC1094_=_C1099 ,C1094_=_C1101 ,C1094_=_C1535 ,C1094_=_C2128 ,C1094_=_C2392 ,C1094_=_C2972 ,\nC1094_=_C3076 ,C1094_=_C3177 ,C1094_=_C3264 ,C1094_=_C3533 ,C1094_=_C3566 ,C1094_=_C3695 ,\nC1094_=_C3815 ,C1094_=_C3818 ,C1095_=_C1096 ,C1095_=_C1099 ,C1095_=_C1101 ,C1095_=_C2393 ,\nC1095_=_C3265 ,C1095_=_C3534 ,C1095_=_C3567 ,C1095_=_C3696 ,C1095_=_C3821 ,C1095_=_C3824 ,\nC1096_=_C1099 ,C1096_=_C1101 ,C1096_=_C2097 ,C1096_=_C2319 ,C1096_=_C2395 ,C1096_=_C2612 ,\nC1096_=_C2904 ,C1096_=_C3267 ,C1096_=_C3536 ,C1096_=_C3569 ,C1096_=_C3699 ,C1096_=_C3758 ,\nC1096_=_C3955 ,C1099_=_C1101 ,C1099_=_C1853 ,C1099_=_C2453 ,C1099_=_C2960 ,C1099_=_C3180 ,\nC1099_=_C3281 ,C1099_=_C3294 ,C1099_=_C3952 ,C1099_=_C3983 ,C1099_=_C4021 ,C1099_=_C4077 ,\nC1099_=_C4078 ,C1101_=_C1809 ,C1101_=_C2212 ,C1101_=_C2919 ,C1101_=_C3234 ,C1101_=_C3296 ,\nC1101_=_C3541 ,C1101_=_C3717 ,C1101_=_C3884 ,C1101_=_C3947 ,C1101_=_C4095 ,C1108_=_C1110 ,\nC1108_=_C1111 ,C1108_=_C1112 ,C1108_=_C1117 ,C1108_=_C1118 ,C1108_=_C1119 ,C1108_=_C1121 ,\nC1108_=_C1718 ,C1108_=_C2350 ,C1108_=_C2371 ,C1108_=_C2426 ,C1108_=_C2726 ,C1108_=_C2967 ,\nC1108_=_C3101 ,C1108_=_C3642 ,C1108_=_C3646 ,C1108_=_C3647 ,C1108_=_C3651 ,C1108_=_C3653 ,\nC1110_=_C1111 ,C1110_=_C1112 ,C1110_=_C1117 ,C1110_=_C1118 ,C1110_=_C1119 ,C1110_=_C1121 ,\nC1110_=_C1620 ,C1110_=_C1734 ,C1110_=_C2315 ,C1110_=_C2729 ,C1110_=_C2877 ,C1110_=_C3064 ,\nC1110_=_C3723 ,C1110_=_C3724 ,C1110_=_C3728 ,C1111_=_C1112 ,C1111_=_C1117 ,C1111_=_C1118 ,\nC1111_=_C1119 ,C1111_=_C1121 ,C1111_=_C2731 ,C1111_=_C3241 ,C1111_=_C3380 ,C1111_=_C3872 ,\nC1111_=_C3873 ,C1111_=_C3874 ,C1111_=_C3877</w:t>
      </w:r>
    </w:p>
    <w:p>
      <w:pPr>
        <w:pStyle w:val="PreformattedText"/>
        <w:bidi w:val="0"/>
        <w:spacing w:before="0" w:after="0"/>
        <w:jc w:val="left"/>
        <w:rPr/>
      </w:pPr>
      <w:r>
        <w:rPr/>
        <w:t xml:space="preserve"> </w:t>
      </w:r>
      <w:r>
        <w:rPr/>
        <w:t>,C1112_=_C1117 ,C1112_=_C1118 ,C1112_=_C1119 ,\nC1112_=_C1121 ,C1112_=_C1621 ,C1112_=_C1647 ,C1112_=_C1737 ,C1112_=_C2018 ,C1112_=_C2543 ,\nC1112_=_C3178 ,C1112_=_C3232 ,C1112_=_C3278 ,C1112_=_C3965 ,C1117_=_C1118 ,C1117_=_C1119 ,\nC1117_=_C1121 ,C1117_=_C1491 ,C1117_=_C1722 ,C1117_=_C2357 ,C1117_=_C2738 ,C1117_=_C3221 ,\nC1117_=_C3495 ,C1117_=_C3531 ,C1117_=_C3572 ,C1117_=_C3779 ,C1117_=_C3882 ,C1117_=_C4002 ,\nC1117_=_C4043 ,C1117_=_C4051 ,C1118_=_C1119 ,C1118_=_C1121 ,C1118_=_C2375 ,C1118_=_C2739 ,\nC1118_=_C2880 ,C1118_=_C2989 ,C1118_=_C3372 ,C1118_=_C3680 ,C1118_=_C3981 ,C1118_=_C4044 ,\nC1118_=_C4057 ,C1119_=_C1121 ,C1119_=_C1627 ,C1119_=_C1651 ,C1119_=_C1740 ,C1119_=_C1894 ,\nC1119_=_C2024 ,C1119_=_C2060 ,C1119_=_C2719 ,C1119_=_C3661 ,C1119_=_C3961 ,C1119_=_C3982 ,\nC1119_=_C4020 ,C1119_=_C4027 ,C1119_=_C4030 ,C1121_=_C1402 ,C1121_=_C1653 ,C1121_=_C2025 ,\nC1121_=_C2526 ,C1121_=_C2547 ,C1121_=_C2742 ,C1121_=_C2894 ,C1121_=_C2920 ,C1121_=_C3183 ,\nC1121_=_C3235 ,C1121_=_C3284 ,C1121_=_C3360 ,C1121_=_C3663 ,C1121_=_C4049 ,C1121_=_C4093 ,\nC1124_=_C1127 ,C1124_=_C1130 ,C1124_=_C1133 ,C1124_=_C1137 ,C1124_=_C1139 ,C1124_=_C1170 ,\nC1124_=_C1221 ,C1124_=_C1498 ,C1124_=_C2065 ,C1124_=_C2294 ,C1124_=_C2295 ,C1124_=_C2296 ,\nC1124_=_C2299 ,C1124_=_C2302 ,C1124_=_C2303 ,C1124_=_C2304 ,C1124_=_C2305 ,C1124_=_C2306 ,\nC1124_=_C2307 ,C1127_=_C1130 ,C1127_=_C1133 ,C1127_=_C1137 ,C1127_=_C1139 ,C1127_=_C2107 ,\nC1127_=_C2276 ,C1127_=_C2458 ,C1127_=_C2922 ,C1127_=_C2924 ,C1127_=_C2927 ,C1127_=_C2928 ,\nC1127_=_C2929 ,C1130_=_C1133 ,C1130_=_C1137 ,C1130_=_C1139 ,C1130_=_C2110 ,C1130_=_C2278 ,\nC1130_=_C2461 ,C1130_=_C2991 ,C1130_=_C3086 ,C1130_=_C3092 ,C1130_=_C3094 ,C1133_=_C1137 ,\nC1133_=_C1139 ,C1133_=_C1580 ,C1133_=_C1818 ,C1133_=_C1927 ,C1133_=_C2463 ,C1133_=_C2494 ,\nC1133_=_C2996 ,C1133_=_C3311 ,C1133_=_C3354 ,C1133_=_C3355 ,C1133_=_C3358 ,C1133_=_C3359 ,\nC1133_=_C3360 ,C1137_=_C1139 ,C1137_=_C1304 ,C1137_=_C2753 ,C1137_=_C3011 ,C1137_=_C3445 ,\nC1137_=_C3610 ,C1137_=_C3785 ,C1137_=_C3881 ,C1137_=_C3882 ,C1137_=_C3883 ,C1137_=_C3884 ,\nC1137_=_C3885 ,C1139_=_C2466 ,C1139_=_C3004 ,C1139_=_C3318 ,C1139_=_C3919 ,C1144_=_C1146 ,\nC1144_=_C1156 ,C1144_=_C1159 ,C1144_=_C1169 ,C1144_=_C1170 ,C1144_=_C1171 ,C1144_=_C1174 ,\nC1144_=_C1177 ,C1144_=_C1178 ,C1144_=_C1181 ,C1144_=_C1185 ,C1146_=_C1156 ,C1146_=_C1159 ,\nC1146_=_C1700 ,C1146_=_C2027 ,C1146_=_C2030 ,C1146_=_C2034 ,C1146_=_C2036 ,C1146_=_C2037 ,\nC1146_=_C2038 ,C1146_=_C2039 ,C1146_=_C2040 ,C1146_=_C2042 ,C1156_=_C1159 ,C1156_=_C2209 ,\nC1156_=_C2268 ,C1156_=_C2333 ,C1156_=_C2768 ,C1156_=_C2822 ,C1156_=_C2903 ,C1156_=_C3105 ,\nC1156_=_C3493 ,C1156_=_C3895 ,C1156_=_C3896 ,C1156_=_C3897 ,C1156_=_C3899 ,C1159_=_C1976 ,\nC1159_=_C2100 ,C1159_=_C2321 ,C1159_=_C2524 ,C1159_=_C2613 ,C1159_=_C2906 ,C1159_=_C3024 ,\nC1159_=_C3243 ,C1159_=_C3762 ,C1159_=_C3951 ,C1159_=_C4061 ,C1159_=_C4063 ,C1159_=_C4064 ,\nC1169_=_C1170 ,C1169_=_C1171 ,C1169_=_C1174 ,C1169_=_C1177 ,C1169_=_C1178 ,C1169_=_C1181 ,\nC1169_=_C1185 ,C1169_=_C2027 ,C1169_=_C2234 ,C1169_=_C2238 ,C1169_=_C2240 ,C1169_=_C2241 ,\nC1169_=_C2253 ,C1170_=_C1171 ,C1170_=_C1174 ,C1170_=_C1177 ,C1170_=_C1178 ,C1170_=_C1181 ,\nC1170_=_C1185 ,C1170_=_C1221 ,C1170_=_C1498 ,C1170_=_C2065 ,C1170_=_C2294 ,C1170_=_C2295 ,\nC1170_=_C2296 ,C1170_=_C2299 ,C1170_=_C2302 ,C1170_=_C2303 ,C1170_=_C2304 ,C1170_=_C2305 ,\nC1170_=_C2306 ,C1170_=_C2307 ,C1171_=_C1174 ,C1171_=_C1177 ,C1171_=_C1178 ,C1171_=_C1181 ,\nC1171_=_C1185 ,C1171_=_C2030 ,C1171_=_C2582 ,C1171_=_C2583 ,C1171_=_C2585 ,C1171_=_C2589 ,\nC1171_=_C2590 ,C1171_=_C2592 ,C1171_=_C2594 ,C1171_=_C2595 ,C1174_=_C1177 ,C1174_=_C1178 ,\nC1174_=_C1181 ,C1174_=_C1185 ,C1174_=_C2036 ,C1174_=_C3184 ,C1174_=_C3188 ,C1174_=_C3194 ,\nC1177_=_C1178 ,C1177_=_C1181 ,C1177_=_C1185 ,C1177_=_C1559 ,C1177_=_C1663 ,C1177_=_C1775 ,\nC1177_=_C1909 ,C1177_=_C2665 ,C1177_=_C3114 ,C1177_=_C3251 ,C1177_=_C3324 ,C1177_=_C3533 ,\nC1177_=_C3534 ,C1177_=_C3536 ,C1177_=_C3539 ,C1177_=_C3541 ,C1178_=_C1181 ,C1178_=_C1185 ,\nC1178_=_C2038 ,C1178_=_C2798 ,C1178_=_C3694 ,C1178_=_C3695 ,C1178_=_C3696 ,C1178_=_C3699 ,\nC1178_=_C3702 ,C1181_=_C1185 ,C1181_=_C2040 ,C1181_=_C3446 ,C1181_=_C3826 ,C1181_=_C3855 ,\nC1181_=_C3889 ,C1181_=_C3892 ,C1185_=_C1236 ,C1185_=_C1426 ,C1185_=_C2042 ,C1185_=_C2503 ,\nC1185_=_C3629 ,C1185_=_C3927 ,C1185_=_C4054 ,C1190_=_C1193 ,C1190_=_C1194 ,C1190_=_C1196 ,\nC1190_=_C1200 ,C1190_=_C1205 ,C1190_=_C1214 ,C1190_=_C2370 ,C1190_=_C2371 ,C1190_=_C2374 ,\nC1190_=_C2375 ,C1193_=_C1194 ,C1193_=_C1196 ,C1193_=_C1200 ,C1193_=_C1205 ,C1193_=_C1214 ,\nC1193_=_C1500 ,C1193_=_C1578 ,C1193_=_C1751 ,C1193_=_C1815 ,C1193_=_C2874 ,C1193_=_C2877 ,\nC1193_=_C2880 ,C1194_=_C1196 ,C1194_=_C1200 ,C1194_=_C1205 ,C1194_=_C1214 ,C1194_=_C2108 ,\nC1194_=_C2624 ,C1194_=_C2976 ,C1194_=_C2981 ,C1194_=_C2985 ,C1194_=_C2988 ,C1194_=_C2989 ,\nC1196_=_C1200 ,C1196_=_C1205 ,C1196_=_C1214 ,C1196_=_C2280 ,C1196_=_C3312 ,C1196_=_C3361 ,\nC1196_=_C3362 ,C1196_=_C3363 ,C1196_=_C3372 ,C1196_=_C3374 ,C1200_=_C1205 ,C1200_=_C1214 ,\nC1200_=_C2630 ,C1200_=_C3544 ,C1200_=_C3677 ,C1200_=_C3680 ,C1205_=_C1214 ,C1205_=_C2755 ,\nC1205_=_C2805 ,C1205_=_C2851 ,C1205_=_C3134 ,C1205_=_C3418 ,C1205_=_C3612 ,C1205_=_C3864 ,\nC1205_=_C3895 ,C1205_=_C3904 ,C1205_=_C3951 ,C1205_=_C3952 ,C1205_=_C3954 ,C1214_=_C1788 ,\nC1214_=_C3740 ,C1214_=_C3838 ,C1214_=_C3916 ,C1214_=_C3991 ,C1214_=_C4001 ,C1214_=_C4018 ,\nC1214_=_C4071 ,C1214_=_C4090 ,C1214_=_C4095 ,C1214_=_C4096 ,C1217_=_C1219 ,C1217_=_C1220 ,\nC1217_=_C1221 ,C1217_=_C1222 ,C1217_=_C1223 ,C1217_=_C1224 ,C1217_=_C1226 ,C1217_=_C1228 ,\nC1217_=_C1231 ,C1217_=_C1236 ,C1217_=_C1404 ,C1217_=_C1592 ,C1217_=_C1596 ,C1217_=_C1598 ,\nC1217_=_C1600 ,C1217_=_C1603 ,C1217_=_C1604 ,C1217_=_C1606 ,C1217_=_C1607 ,C1217_=_C1610 ,\nC1219_=_C1220 ,C1219_=_C1221 ,C1219_=_C1222 ,C1219_=_C1223 ,C1219_=_C1224 ,C1219_=_C1226 ,\nC1219_=_C1228 ,C1219_=_C1231 ,C1219_=_C1236 ,C1219_=_C1734 ,C1219_=_C1737 ,C1219_=_C1738 ,\nC1219_=_C1740 ,C1220_=_C1221 ,C1220_=_C1222 ,C1220_=_C1223 ,C1220_=_C1224 ,C1220_=_C1226 ,\nC1220_=_C1228 ,C1220_=_C1231 ,C1220_=_C1236 ,C1220_=_C1809 ,C1220_=_C1810 ,C1221_=_C1222 ,\nC1221_=_C1223 ,C1221_=_C1224 ,C1221_=_C1226 ,C1221_=_C1228 ,C1221_=_C1231 ,C1221_=_C1236 ,\nC1221_=_C1498 ,C1221_=_C2065 ,C1221_=_C2294 ,C1221_=_C2295 ,C1221_=_C2296 ,C1221_=_C2299 ,\nC1221_=_C2302 ,C1221_=_C2303 ,C1221_=_C2304 ,C1221_=_C2305 ,C1221_=_C2306 ,C1221_=_C2307 ,\nC1222_=_C1223 ,C1222_=_C1224 ,C1222_=_C1226 ,C1222_=_C1228 ,C1222_=_C1231 ,C1222_=_C1236 ,\nC1222_=_C1434 ,C1222_=_C1655 ,C1222_=_C2322 ,C1222_=_C2323 ,C1222_=_C2327 ,C1222_=_C2332 ,\nC1222_=_C2333 ,C1222_=_C2336 ,C1222_=_C2337 ,C1223_=_C1224 ,C1223_=_C1226 ,C1223_=_C1228 ,\nC1223_=_C1231 ,C1223_=_C1236 ,C1223_=_C1408 ,C1223_=_C2402 ,C1223_=_C2405 ,C1223_=_C2406 ,\nC1223_=_C2411 ,C1223_=_C2412 ,C1223_=_C2413 ,C1223_=_C2414 ,C1223_=_C2416 ,C1224_=_C1226 ,\nC1224_=_C1228 ,C1224_=_C1231 ,C1224_=_C1236 ,C1224_=_C1746 ,C1224_=_C2419 ,C1224_=_C2421 ,\nC1224_=_C2426 ,C1224_=_C2429 ,C1224_=_C2430 ,C1224_=_C2432 ,C1226_=_C1228 ,C1226_=_C1231 ,\nC1226_=_C1236 ,C1226_=_C1410 ,C1226_=_C2493 ,C1226_=_C2510 ,C1226_=_C2511 ,C1226_=_C2513 ,\nC1228_=_C1231 ,C1228_=_C1236 ,C1228_=_C3210 ,C1228_=_C3221 ,C1231_=_C1236 ,C1236_=_C1426 ,\nC1236_=_C2042 ,C1236_=_C2503 ,C1236_=_C3629 ,C1236_=_C3927 ,C1236_=_C4054 ,C1240_=_C1241 ,\nC1240_=_C1249 ,C1240_=_C1250 ,C1240_=_C1256 ,C1240_=_C1257 ,C1240_=_C1261 ,C1240_=_C1263 ,\nC1240_=_C1655 ,C1240_=_C1656 ,C1240_=_C1659 ,C1240_=_C1662 ,C1240_=_C1663 ,C1240_=_C1668 ,\nC1240_=_C1670 ,C1241_=_C1249 ,C1241_=_C1250 ,C1241_=_C1256 ,C1241_=_C1257 ,C1241_=_C1261 ,\nC1241_=_C1263 ,C1241_=_C1812 ,C1241_=_C1814 ,C1241_=_C1815 ,C1241_=_C1816 ,C1241_=_C1817 ,\nC1241_=_C1818 ,C1241_=_C1821 ,C1241_=_C1822 ,C1241_=_C1825 ,C1241_=_C1827 ,C1241_=_C1828 ,\nC1241_=_C1829 ,C1241_=_C1832 ,C1249_=_C1250 ,C1249_=_C1256 ,C1249_=_C1257 ,C1249_=_C1261 ,\nC1249_=_C1263 ,C1249_=_C1369 ,C1249_=_C2710 ,C1249_=_C3144 ,C1249_=_C3428 ,C1249_=_C3434 ,\nC1249_=_C3435 ,C1249_=_C3437 ,C1250_=_C1256 ,C1250_=_C1257 ,C1250_=_C1261 ,C1250_=_C1263 ,\nC1250_=_C1641 ,C1250_=_C2012 ,C1250_=_C2296 ,C1250_=_C2540 ,C1250_=_C2711 ,C1250_=_C3145 ,\nC1250_=_C3176 ,C1250_=_C3227 ,C1250_=_C3274 ,C1250_=_C3457 ,C1256_=_C1257 ,C1256_=_C1261 ,\nC1256_=_C1263 ,C1256_=_C2714 ,C1256_=_C3150 ,C1256_=_C3912 ,C1256_=_C3916 ,C1256_=_C3917 ,\nC1257_=_C1261 ,C1257_=_C1263 ,C1257_=_C1399 ,C1257_=_C1489 ,C1257_=_C2432 ,C1257_=_C2487 ,\nC1257_=_C2717 ,C1257_=_C2735 ,C1257_=_C3080 ,C1257_=_C3151 ,C1257_=_C3307 ,C1257_=_C3669 ,\nC1257_=_C3710 ,C1257_=_C3761 ,C1257_=_C3968 ,C1257_=_C4004 ,C1257_=_C4015 ,C1257_=_C4018 ,\nC1261_=_C1263 ,C1261_=_C1350 ,C1261_=_C1466 ,C1261_=_C2358 ,C1261_=_C2866 ,C1261_=_C3468 ,\nC1261_=_C3509 ,C1261_=_C3539 ,C1261_=_C3969 ,C1261_=_C4036 ,C1261_=_C4068 ,C1261_=_C4070 ,\nC1261_=_C4071 ,C1263_=_C1494 ,C1263_=_C2399 ,C1263_=_C2489 ,C1263_=_C2720 ,C1263_=_C3083 ,\nC1263_=_C3156 ,C1263_=_C3309 ,C1263_=_C3359 ,C1263_=_C3673 ,C1263_=_C3764 ,C1263_=_C3938 ,\nC1263_=_C4007 ,C1263_=_C4025 ,C1263_=_C4096 ,C1275_=_C1282 ,C1275_=_C1287 ,C1275_=_C1366 ,\nC1275_=_C1598 ,C1275_=_C3184 ,C1275_=_C3195 ,C1275_=_C3199 ,C1275_=_C3201 ,C1275_=_C3205 ,\nC1275_=_C3206 ,C1275_=_C3207 ,C1282_=_C1287 ,C1282_=_C1603 ,C1282_=_C1867 ,C1282_=_C2332 ,\nC1282_=_C3188 ,C1282_=_C3378 ,C1282_=_C3768 ,C1282_=_C3840 ,C1282_=_C3842 ,C1282_=_C3843 ,\nC1287_=_C1610 ,C1287_=_C2307 ,C1287_=_C3194 ,C1287_=_C3387 ,C1287_=_C3749 ,C1287_=_C3939 ,\nC1287_=_C4014 ,C1290_=_C1301 ,C1290_=_C1304 ,C1290_=_C1311 ,C1290_=_C1411 ,C1290_=_C1574 ,\nC1290_=_C1986 ,C1290_=_C2068 ,C1290_=_C2600 ,C1290_=_C2601 ,C1290_=_C2603 ,C1290_=_C2604 ,\nC1290_=_C2605 ,C1290_=_C2606 ,C1290_=_C2609 ,C1290_=_C2610 ,C1290_=_C2611 ,C1290_=_C2612 ,\nC1290_=_C2613 ,C1290_=_C2614 ,C1290_=_C2615 ,C1290_=_C2616 ,C1290_=_C2617 ,C1301_=_C1304 ,\nC1301_=_C1311 ,C1301_=_C1418 ,C1301_=_C1910 ,C1301_=_C1995 ,C1301_=_C2687 ,C1301_=_C2750 ,\nC1301_=_C3201</w:t>
      </w:r>
    </w:p>
    <w:p>
      <w:pPr>
        <w:pStyle w:val="PreformattedText"/>
        <w:bidi w:val="0"/>
        <w:spacing w:before="0" w:after="0"/>
        <w:jc w:val="left"/>
        <w:rPr/>
      </w:pPr>
      <w:r>
        <w:rPr/>
        <w:t xml:space="preserve"> </w:t>
      </w:r>
      <w:r>
        <w:rPr/>
        <w:t>,C1301_=_C3327 ,C1301_=_C3342 ,C1301_=_C3474 ,C1301_=_C3545 ,C1301_=_C3742 ,\nC1301_=_C3744 ,C1301_=_C3745 ,C1301_=_C3746 ,C1301_=_C3748 ,C1301_=_C3749 ,C1304_=_C1311 ,\nC1304_=_C2753 ,C1304_=_C3011 ,C1304_=_C3445 ,C1304_=_C3610 ,C1304_=_C3785 ,C1304_=_C3881 ,\nC1304_=_C3882 ,C1304_=_C3883 ,C1304_=_C3884 ,C1304_=_C3885 ,C1311_=_C1449 ,C1311_=_C1937 ,\nC1311_=_C2120 ,C1311_=_C3045 ,C1311_=_C3058 ,C1311_=_C3425 ,C1311_=_C3437 ,C1311_=_C3453 ,\nC1311_=_C3607 ,C1311_=_C3618 ,C1311_=_C3824 ,C1311_=_C3861 ,C1311_=_C3917 ,C1311_=_C4063 ,\nC1317_=_C1319 ,C1317_=_C1321 ,C1317_=_C1327 ,C1317_=_C1332 ,C1317_=_C1860 ,C1317_=_C2535 ,\nC1317_=_C2884 ,C1317_=_C2897 ,C1317_=_C3050 ,C1317_=_C3051 ,C1317_=_C3054 ,C1317_=_C3055 ,\nC1317_=_C3056 ,C1317_=_C3058 ,C1319_=_C1321 ,C1319_=_C1327 ,C1319_=_C1332 ,C1319_=_C2295 ,\nC1319_=_C2604 ,C1319_=_C3340 ,C1319_=_C3342 ,C1319_=_C3343 ,C1319_=_C3345 ,C1319_=_C3347 ,\nC1321_=_C1327 ,C1321_=_C1332 ,C1321_=_C1461 ,C1321_=_C1951 ,C1321_=_C2572 ,C1321_=_C2590 ,\nC1321_=_C3238 ,C1321_=_C3375 ,C1321_=_C3389 ,C1321_=_C3512 ,C1321_=_C3513 ,C1321_=_C3517 ,\nC1321_=_C3519 ,C1321_=_C3520 ,C1327_=_C1332 ,C1327_=_C3240 ,C1327_=_C3379 ,C1327_=_C3655 ,\nC1327_=_C3750 ,C1327_=_C3850 ,C1327_=_C3852 ,C1332_=_C2336 ,C1332_=_C2614 ,C1332_=_C2658 ,\nC1332_=_C3662 ,C1332_=_C3755 ,C1332_=_C3944 ,C1332_=_C4059 ,C1332_=_C4076 ,C1335_=_C1341 ,\nC1335_=_C1343 ,C1335_=_C1350 ,C1335_=_C1352 ,C1335_=_C1542 ,C1335_=_C1543 ,C1335_=_C1545 ,\nC1335_=_C1547 ,C1335_=_C1548 ,C1335_=_C1549 ,C1335_=_C1550 ,C1335_=_C1555 ,C1335_=_C1559 ,\nC1335_=_C1560 ,C1335_=_C1561 ,C1335_=_C1562 ,C1335_=_C1563 ,C1335_=_C1565 ,C1335_=_C1566 ,\nC1335_=_C1568 ,C1341_=_C1343 ,C1341_=_C1350 ,C1341_=_C1352 ,C1341_=_C1616 ,C1341_=_C2176 ,\nC1341_=_C2379 ,C1341_=_C2402 ,C1341_=_C2493 ,C1341_=_C2494 ,C1341_=_C2497 ,C1341_=_C2500 ,\nC1341_=_C2503 ,C1341_=_C2506 ,C1343_=_C1350 ,C1343_=_C1352 ,C1343_=_C1459 ,C1343_=_C1617 ,\nC1343_=_C1950 ,C1343_=_C2571 ,C1343_=_C2589 ,C1343_=_C3388 ,C1343_=_C3401 ,C1343_=_C3405 ,\nC1343_=_C3407 ,C1343_=_C3409 ,C1343_=_C3411 ,C1350_=_C1352 ,C1350_=_C1466 ,C1350_=_C2358 ,\nC1350_=_C2866 ,C1350_=_C3468 ,C1350_=_C3509 ,C1350_=_C3539 ,C1350_=_C3969 ,C1350_=_C4036 ,\nC1350_=_C4068 ,C1350_=_C4070 ,C1350_=_C4071 ,C1352_=_C1628 ,C1352_=_C2152 ,C1352_=_C2305 ,\nC1352_=_C2827 ,C1352_=_C3157 ,C1352_=_C3171 ,C1352_=_C3639 ,C1352_=_C4097 ,C1360_=_C1364 ,\nC1360_=_C1366 ,C1360_=_C1369 ,C1360_=_C1370 ,C1360_=_C1373 ,C1360_=_C1375 ,C1360_=_C1527 ,\nC1360_=_C2471 ,C1360_=_C2677 ,C1360_=_C2680 ,C1360_=_C2682 ,C1360_=_C2685 ,C1360_=_C2687 ,\nC1360_=_C2691 ,C1360_=_C2692 ,C1364_=_C1366 ,C1364_=_C1369 ,C1364_=_C1370 ,C1364_=_C1373 ,\nC1364_=_C1375 ,C1364_=_C1687 ,C1364_=_C1715 ,C1364_=_C2219 ,C1364_=_C2439 ,C1364_=_C2976 ,\nC1364_=_C3113 ,C1364_=_C3114 ,C1364_=_C3115 ,C1364_=_C3117 ,C1364_=_C3124 ,C1366_=_C1369 ,\nC1366_=_C1370 ,C1366_=_C1373 ,C1366_=_C1375 ,C1366_=_C1598 ,C1366_=_C3184 ,C1366_=_C3195 ,\nC1366_=_C3199 ,C1366_=_C3201 ,C1366_=_C3205 ,C1366_=_C3206 ,C1366_=_C3207 ,C1369_=_C1370 ,\nC1369_=_C1373 ,C1369_=_C1375 ,C1369_=_C2710 ,C1369_=_C3144 ,C1369_=_C3428 ,C1369_=_C3434 ,\nC1369_=_C3435 ,C1369_=_C3437 ,C1370_=_C1373 ,C1370_=_C1375 ,C1370_=_C2240 ,C1370_=_C3362 ,\nC1370_=_C3597 ,C1370_=_C3602 ,C1370_=_C3603 ,C1370_=_C3604 ,C1370_=_C3605 ,C1370_=_C3607 ,\nC1373_=_C1375 ,C1373_=_C2299 ,C1373_=_C3682 ,C1373_=_C3736 ,C1373_=_C3740 ,C1375_=_C1463 ,\nC1375_=_C1604 ,C1375_=_C1954 ,C1375_=_C2576 ,C1375_=_C2595 ,C1375_=_C3392 ,C1375_=_C3684 ,\nC1375_=_C3931 ,C1375_=_C3932 ,C1381_=_C1384 ,C1381_=_C1386 ,C1381_=_C1396 ,C1381_=_C1399 ,\nC1381_=_C1402 ,C1381_=_C1744 ,C1381_=_C1746 ,C1381_=_C1747 ,C1381_=_C1749 ,C1381_=_C1751 ,\nC1381_=_C1752 ,C1381_=_C1753 ,C1381_=_C1755 ,C1381_=_C1756 ,C1381_=_C1757 ,C1381_=_C1758 ,\nC1381_=_C1760 ,C1381_=_C1762 ,C1381_=_C1763 ,C1381_=_C1764 ,C1381_=_C1765 ,C1384_=_C1386 ,\nC1384_=_C1396 ,C1384_=_C1399 ,C1384_=_C1402 ,C1384_=_C1526 ,C1384_=_C2122 ,C1384_=_C2419 ,\nC1384_=_C2548 ,C1384_=_C2550 ,C1384_=_C2551 ,C1384_=_C2553 ,C1384_=_C2556 ,C1384_=_C2560 ,\nC1384_=_C2563 ,C1384_=_C2564 ,C1384_=_C2565 ,C1386_=_C1396 ,C1386_=_C1399 ,C1386_=_C1402 ,\nC1386_=_C2421 ,C1386_=_C2600 ,C1386_=_C2639 ,C1386_=_C2722 ,C1386_=_C2778 ,C1386_=_C2783 ,\nC1386_=_C2786 ,C1386_=_C2787 ,C1386_=_C2789 ,C1396_=_C1399 ,C1396_=_C1402 ,C1396_=_C2014 ,\nC1396_=_C2265 ,C1396_=_C2430 ,C1396_=_C2730 ,C1396_=_C3705 ,C1396_=_C3826 ,C1396_=_C3828 ,\nC1396_=_C3829 ,C1396_=_C3833 ,C1396_=_C3838 ,C1399_=_C1402 ,C1399_=_C1489 ,C1399_=_C2432 ,\nC1399_=_C2487 ,C1399_=_C2717 ,C1399_=_C2735 ,C1399_=_C3080 ,C1399_=_C3151 ,C1399_=_C3307 ,\nC1399_=_C3669 ,C1399_=_C3710 ,C1399_=_C3761 ,C1399_=_C3968 ,C1399_=_C4004 ,C1399_=_C4015 ,\nC1399_=_C4018 ,C1402_=_C1653 ,C1402_=_C2025 ,C1402_=_C2526 ,C1402_=_C2547 ,C1402_=_C2742 ,\nC1402_=_C2894 ,C1402_=_C2920 ,C1402_=_C3183 ,C1402_=_C3235 ,C1402_=_C3284 ,C1402_=_C3360 ,\nC1402_=_C3663 ,C1402_=_C4049 ,C1402_=_C4093 ,C1404_=_C1407 ,C1404_=_C1408 ,C1404_=_C1410 ,\nC1404_=_C1411 ,C1404_=_C1418 ,C1404_=_C1426 ,C1404_=_C1592 ,C1404_=_C1596 ,C1404_=_C1598 ,\nC1404_=_C1600 ,C1404_=_C1603 ,C1404_=_C1604 ,C1404_=_C1606 ,C1404_=_C1607 ,C1404_=_C1610 ,\nC1407_=_C1408 ,C1407_=_C1410 ,C1407_=_C1411 ,C1407_=_C1418 ,C1407_=_C1426 ,C1407_=_C2176 ,\nC1407_=_C2182 ,C1407_=_C2183 ,C1407_=_C2186 ,C1408_=_C1410 ,C1408_=_C1411 ,C1408_=_C1418 ,\nC1408_=_C1426 ,C1408_=_C2402 ,C1408_=_C2405 ,C1408_=_C2406 ,C1408_=_C2411 ,C1408_=_C2412 ,\nC1408_=_C2413 ,C1408_=_C2414 ,C1408_=_C2416 ,C1410_=_C1411 ,C1410_=_C1418 ,C1410_=_C1426 ,\nC1410_=_C2493 ,C1410_=_C2510 ,C1410_=_C2511 ,C1410_=_C2513 ,C1411_=_C1418 ,C1411_=_C1426 ,\nC1411_=_C1574 ,C1411_=_C1986 ,C1411_=_C2068 ,C1411_=_C2600 ,C1411_=_C2601 ,C1411_=_C2603 ,\nC1411_=_C2604 ,C1411_=_C2605 ,C1411_=_C2606 ,C1411_=_C2609 ,C1411_=_C2610 ,C1411_=_C2611 ,\nC1411_=_C2612 ,C1411_=_C2613 ,C1411_=_C2614 ,C1411_=_C2615 ,C1411_=_C2616 ,C1411_=_C2617 ,\nC1418_=_C1426 ,C1418_=_C1910 ,C1418_=_C1995 ,C1418_=_C2687 ,C1418_=_C2750 ,C1418_=_C3201 ,\nC1418_=_C3327 ,C1418_=_C3342 ,C1418_=_C3474 ,C1418_=_C3545 ,C1418_=_C3742 ,C1418_=_C3744 ,\nC1418_=_C3745 ,C1418_=_C3746 ,C1418_=_C3748 ,C1418_=_C3749 ,C1426_=_C2042 ,C1426_=_C2503 ,\nC1426_=_C3629 ,C1426_=_C3927 ,C1426_=_C4054 ,C1434_=_C1436 ,C1434_=_C1437 ,C1434_=_C1441 ,\nC1434_=_C1443 ,C1434_=_C1449 ,C1434_=_C1655 ,C1434_=_C2322 ,C1434_=_C2323 ,C1434_=_C2327 ,\nC1434_=_C2332 ,C1434_=_C2333 ,C1434_=_C2336 ,C1434_=_C2337 ,C1436_=_C1437 ,C1436_=_C1441 ,\nC1436_=_C1443 ,C1436_=_C1449 ,C1436_=_C1501 ,C1436_=_C1752 ,C1436_=_C1816 ,C1436_=_C1924 ,\nC1436_=_C2106 ,C1436_=_C2884 ,C1436_=_C2886 ,C1436_=_C2887 ,C1436_=_C2891 ,C1436_=_C2894 ,\nC1437_=_C1441 ,C1437_=_C1443 ,C1437_=_C1449 ,C1437_=_C1988 ,C1437_=_C2034 ,C1437_=_C2277 ,\nC1437_=_C2942 ,C1441_=_C1443 ,C1441_=_C1449 ,C1441_=_C1993 ,C1441_=_C2037 ,C1441_=_C2281 ,\nC1441_=_C2796 ,C1441_=_C3440 ,C1441_=_C3564 ,C1441_=_C3566 ,C1441_=_C3567 ,C1441_=_C3569 ,\nC1441_=_C3572 ,C1441_=_C3573 ,C1441_=_C3574 ,C1443_=_C1449 ,C1443_=_C1996 ,C1443_=_C2039 ,\nC1443_=_C2284 ,C1443_=_C2631 ,C1443_=_C3799 ,C1443_=_C3804 ,C1449_=_C1937 ,C1449_=_C2120 ,\nC1449_=_C3045 ,C1449_=_C3058 ,C1449_=_C3425 ,C1449_=_C3437 ,C1449_=_C3453 ,C1449_=_C3607 ,\nC1449_=_C3618 ,C1449_=_C3824 ,C1449_=_C3861 ,C1449_=_C3917 ,C1449_=_C4063 ,C1456_=_C1459 ,\nC1456_=_C1461 ,C1456_=_C1463 ,C1456_=_C1466 ,C1456_=_C1945 ,C1456_=_C2138 ,C1456_=_C2568 ,\nC1456_=_C2585 ,C1456_=_C2814 ,C1456_=_C3029 ,C1456_=_C3030 ,C1456_=_C3031 ,C1456_=_C3041 ,\nC1456_=_C3045 ,C1459_=_C1461 ,C1459_=_C1463 ,C1459_=_C1466 ,C1459_=_C1617 ,C1459_=_C1950 ,\nC1459_=_C2571 ,C1459_=_C2589 ,C1459_=_C3388 ,C1459_=_C3401 ,C1459_=_C3405 ,C1459_=_C3407 ,\nC1459_=_C3409 ,C1459_=_C3411 ,C1461_=_C1463 ,C1461_=_C1466 ,C1461_=_C1951 ,C1461_=_C2572 ,\nC1461_=_C2590 ,C1461_=_C3238 ,C1461_=_C3375 ,C1461_=_C3389 ,C1461_=_C3512 ,C1461_=_C3513 ,\nC1461_=_C3517 ,C1461_=_C3519 ,C1461_=_C3520 ,C1463_=_C1466 ,C1463_=_C1604 ,C1463_=_C1954 ,\nC1463_=_C2576 ,C1463_=_C2595 ,C1463_=_C3392 ,C1463_=_C3684 ,C1463_=_C3931 ,C1463_=_C3932 ,\nC1466_=_C2358 ,C1466_=_C2866 ,C1466_=_C3468 ,C1466_=_C3509 ,C1466_=_C3539 ,C1466_=_C3969 ,\nC1466_=_C4036 ,C1466_=_C4068 ,C1466_=_C4070 ,C1466_=_C4071 ,C1479_=_C1489 ,C1479_=_C1491 ,\nC1479_=_C1493 ,C1479_=_C1494 ,C1479_=_C2011 ,C1479_=_C2261 ,C1479_=_C2344 ,C1479_=_C2886 ,\nC1479_=_C3210 ,C1479_=_C3438 ,C1479_=_C3439 ,C1479_=_C3440 ,C1479_=_C3442 ,C1479_=_C3445 ,\nC1479_=_C3446 ,C1479_=_C3447 ,C1479_=_C3448 ,C1479_=_C3449 ,C1479_=_C3453 ,C1489_=_C1491 ,\nC1489_=_C1493 ,C1489_=_C1494 ,C1489_=_C2432 ,C1489_=_C2487 ,C1489_=_C2717 ,C1489_=_C2735 ,\nC1489_=_C3080 ,C1489_=_C3151 ,C1489_=_C3307 ,C1489_=_C3669 ,C1489_=_C3710 ,C1489_=_C3761 ,\nC1489_=_C3968 ,C1489_=_C4004 ,C1489_=_C4015 ,C1489_=_C4018 ,C1491_=_C1493 ,C1491_=_C1494 ,\nC1491_=_C1722 ,C1491_=_C2357 ,C1491_=_C2738 ,C1491_=_C3221 ,C1491_=_C3495 ,C1491_=_C3531 ,\nC1491_=_C3572 ,C1491_=_C3779 ,C1491_=_C3882 ,C1491_=_C4002 ,C1491_=_C4043 ,C1491_=_C4051 ,\nC1493_=_C1494 ,C1493_=_C2398 ,C1493_=_C2488 ,C1493_=_C2616 ,C1493_=_C3081 ,C1493_=_C3308 ,\nC1493_=_C3358 ,C1493_=_C3672 ,C1493_=_C3745 ,C1493_=_C3763 ,C1493_=_C3937 ,C1493_=_C4006 ,\nC1493_=_C4090 ,C1494_=_C2399 ,C1494_=_C2489 ,C1494_=_C2720 ,C1494_=_C3083 ,C1494_=_C3156 ,\nC1494_=_C3309 ,C1494_=_C3359 ,C1494_=_C3673 ,C1494_=_C3764 ,C1494_=_C3938 ,C1494_=_C4007 ,\nC1494_=_C4025 ,C1494_=_C4096 ,C1498_=_C1500 ,C1498_=_C1501 ,C1498_=_C1507 ,C1498_=_C1508 ,\nC1498_=_C1512 ,C1498_=_C1513 ,C1498_=_C1518 ,C1498_=_C2065 ,C1498_=_C2294 ,C1498_=_C2295 ,\nC1498_=_C2296 ,C1498_=_C2299 ,C1498_=_C2302 ,C1498_=_C2303 ,C1498_=_C2304 ,C1498_=_C2305 ,\nC1498_=_C2306 ,C1498_=_C2307 ,C1500_=_C1501 ,C1500_=_C1507 ,C1500_=_C1508 ,C1500_=_C1512 ,\nC1500_=_C1513 ,C1500_=_C1518 ,C1500_=_C1578 ,C1500_=_C1751 ,C1500_=_C1815 ,C1500_=_C2874 ,\nC1500_=_C2877 ,C1500_=_C2880 ,C1501_=_C1507 ,C1501_=_C1508 ,C1501_=_C1512 ,C1501_=_C1513 ,\nC1501_=_C1518 ,C1501_=_C1752 ,C1501_=_C1816 ,C1501_=_C1924 ,C1501_=_C2106</w:t>
      </w:r>
    </w:p>
    <w:p>
      <w:pPr>
        <w:pStyle w:val="PreformattedText"/>
        <w:bidi w:val="0"/>
        <w:spacing w:before="0" w:after="0"/>
        <w:jc w:val="left"/>
        <w:rPr/>
      </w:pPr>
      <w:r>
        <w:rPr/>
        <w:t xml:space="preserve"> </w:t>
      </w:r>
      <w:r>
        <w:rPr/>
        <w:t>,C1501_=_C2884 ,\nC1501_=_C2886 ,C1501_=_C2887 ,C1501_=_C2891 ,C1501_=_C2894 ,C1507_=_C1508 ,C1507_=_C1512 ,\nC1507_=_C1513 ,C1507_=_C1518 ,C1507_=_C1755 ,C1507_=_C1821 ,C1507_=_C2685 ,C1507_=_C3117 ,\nC1507_=_C3199 ,C1507_=_C3428 ,C1507_=_C3597 ,C1507_=_C3682 ,C1507_=_C3684 ,C1508_=_C1512 ,\nC1508_=_C1513 ,C1508_=_C1518 ,C1508_=_C1758 ,C1508_=_C1777 ,C1508_=_C1822 ,C1508_=_C3131 ,\nC1508_=_C3442 ,C1508_=_C3779 ,C1512_=_C1513 ,C1512_=_C1518 ,C1512_=_C1763 ,C1512_=_C1828 ,\nC1512_=_C4030 ,C1513_=_C1518 ,C1513_=_C1764 ,C1513_=_C1829 ,C1513_=_C2637 ,C1513_=_C3627 ,\nC1513_=_C3899 ,C1518_=_C1765 ,C1518_=_C1832 ,C1518_=_C2692 ,C1518_=_C2704 ,C1518_=_C3928 ,\nC1518_=_C4061 ,C1520_=_C1526 ,C1520_=_C1527 ,C1520_=_C1528 ,C1520_=_C1535 ,C1520_=_C1536 ,\nC1520_=_C2063 ,C1520_=_C2064 ,C1520_=_C2065 ,C1520_=_C2066 ,C1520_=_C2068 ,C1520_=_C2069 ,\nC1520_=_C2070 ,C1520_=_C2071 ,C1520_=_C2072 ,C1520_=_C2075 ,C1520_=_C2081 ,C1526_=_C1527 ,\nC1526_=_C1528 ,C1526_=_C1535 ,C1526_=_C1536 ,C1526_=_C2122 ,C1526_=_C2419 ,C1526_=_C2548 ,\nC1526_=_C2550 ,C1526_=_C2551 ,C1526_=_C2553 ,C1526_=_C2556 ,C1526_=_C2560 ,C1526_=_C2563 ,\nC1526_=_C2564 ,C1526_=_C2565 ,C1527_=_C1528 ,C1527_=_C1535 ,C1527_=_C1536 ,C1527_=_C2471 ,\nC1527_=_C2677 ,C1527_=_C2680 ,C1527_=_C2682 ,C1527_=_C2685 ,C1527_=_C2687 ,C1527_=_C2691 ,\nC1527_=_C2692 ,C1528_=_C1535 ,C1528_=_C1536 ,C1528_=_C2472 ,C1528_=_C2696 ,C1528_=_C2697 ,\nC1528_=_C2698 ,C1528_=_C2700 ,C1528_=_C2702 ,C1528_=_C2704 ,C1535_=_C1536 ,C1535_=_C2128 ,\nC1535_=_C2392 ,C1535_=_C2972 ,C1535_=_C3076 ,C1535_=_C3177 ,C1535_=_C3264 ,C1535_=_C3533 ,\nC1535_=_C3566 ,C1535_=_C3695 ,C1535_=_C3815 ,C1535_=_C3818 ,C1536_=_C2183 ,C1536_=_C2414 ,\nC1536_=_C2485 ,C1536_=_C2511 ,C1536_=_C3022 ,C1536_=_C3266 ,C1536_=_C3465 ,C1536_=_C3927 ,\nC1536_=_C3928 ,C1542_=_C1543 ,C1542_=_C1545 ,C1542_=_C1547 ,C1542_=_C1548 ,C1542_=_C1549 ,\nC1542_=_C1550 ,C1542_=_C1555 ,C1542_=_C1559 ,C1542_=_C1560 ,C1542_=_C1561 ,C1542_=_C1562 ,\nC1542_=_C1563 ,C1542_=_C1565 ,C1542_=_C1566 ,C1542_=_C1568 ,C1542_=_C1700 ,C1542_=_C1701 ,\nC1542_=_C1707 ,C1542_=_C1708 ,C1542_=_C1709 ,C1542_=_C1710 ,C1542_=_C1713 ,C1542_=_C1715 ,\nC1542_=_C1718 ,C1542_=_C1720 ,C1542_=_C1721 ,C1542_=_C1722 ,C1542_=_C1723 ,C1543_=_C1545 ,\nC1543_=_C1547 ,C1543_=_C1548 ,C1543_=_C1549 ,C1543_=_C1550 ,C1543_=_C1555 ,C1543_=_C1559 ,\nC1543_=_C1560 ,C1543_=_C1561 ,C1543_=_C1562 ,C1543_=_C1563 ,C1543_=_C1565 ,C1543_=_C1566 ,\nC1543_=_C1568 ,C1543_=_C1894 ,C1545_=_C1547 ,C1545_=_C1548 ,C1545_=_C1549 ,C1545_=_C1550 ,\nC1545_=_C1555 ,C1545_=_C1559 ,C1545_=_C1560 ,C1545_=_C1561 ,C1545_=_C1562 ,C1545_=_C1563 ,\nC1545_=_C1565 ,C1545_=_C1566 ,C1545_=_C1568 ,C1545_=_C1898 ,C1545_=_C1967 ,C1545_=_C1969 ,\nC1545_=_C1976 ,C1547_=_C1548 ,C1547_=_C1549 ,C1547_=_C1550 ,C1547_=_C1555 ,C1547_=_C1559 ,\nC1547_=_C1560 ,C1547_=_C1561 ,C1547_=_C1562 ,C1547_=_C1563 ,C1547_=_C1565 ,C1547_=_C1566 ,\nC1547_=_C1568 ,C1547_=_C2060 ,C1548_=_C1549 ,C1548_=_C1550 ,C1548_=_C1555 ,C1548_=_C1559 ,\nC1548_=_C1560 ,C1548_=_C1561 ,C1548_=_C1562 ,C1548_=_C1563 ,C1548_=_C1565 ,C1548_=_C1566 ,\nC1548_=_C1568 ,C1548_=_C2063 ,C1548_=_C2095 ,C1548_=_C2097 ,C1548_=_C2100 ,C1549_=_C1550 ,\nC1549_=_C1555 ,C1549_=_C1559 ,C1549_=_C1560 ,C1549_=_C1561 ,C1549_=_C1562 ,C1549_=_C1563 ,\nC1549_=_C1565 ,C1549_=_C1566 ,C1549_=_C1568 ,C1549_=_C2064 ,C1549_=_C2122 ,C1549_=_C2128 ,\nC1549_=_C2130 ,C1550_=_C1555 ,C1550_=_C1559 ,C1550_=_C1560 ,C1550_=_C1561 ,C1550_=_C1562 ,\nC1550_=_C1563 ,C1550_=_C1565 ,C1550_=_C1566 ,C1550_=_C1568 ,C1550_=_C1899 ,C1550_=_C2137 ,\nC1550_=_C2138 ,C1550_=_C2142 ,C1550_=_C2143 ,C1550_=_C2146 ,C1550_=_C2150 ,C1550_=_C2151 ,\nC1550_=_C2152 ,C1555_=_C1559 ,C1555_=_C1560 ,C1555_=_C1561 ,C1555_=_C1562 ,C1555_=_C1563 ,\nC1555_=_C1565 ,C1555_=_C1566 ,C1555_=_C1568 ,C1555_=_C1659 ,C1555_=_C1903 ,C1555_=_C2856 ,\nC1555_=_C2857 ,C1555_=_C2866 ,C1559_=_C1560 ,C1559_=_C1561 ,C1559_=_C1562 ,C1559_=_C1563 ,\nC1559_=_C1565 ,C1559_=_C1566 ,C1559_=_C1568 ,C1559_=_C1663 ,C1559_=_C1775 ,C1559_=_C1909 ,\nC1559_=_C2665 ,C1559_=_C3114 ,C1559_=_C3251 ,C1559_=_C3324 ,C1559_=_C3533 ,C1559_=_C3534 ,\nC1559_=_C3536 ,C1559_=_C3539 ,C1559_=_C3541 ,C1560_=_C1561 ,C1560_=_C1562 ,C1560_=_C1563 ,\nC1560_=_C1565 ,C1560_=_C1566 ,C1560_=_C1568 ,C1560_=_C1585 ,C1560_=_C1825 ,C1560_=_C1933 ,\nC1560_=_C2500 ,C1560_=_C3205 ,C1560_=_C3807 ,C1560_=_C3840 ,C1560_=_C3937 ,C1560_=_C3938 ,\nC1560_=_C3939 ,C1561_=_C1562 ,C1561_=_C1563 ,C1561_=_C1565 ,C1561_=_C1566 ,C1561_=_C1568 ,\nC1561_=_C1913 ,C1561_=_C2635 ,C1561_=_C3252 ,C1561_=_C3329 ,C1561_=_C3903 ,C1561_=_C3947 ,\nC1561_=_C3948 ,C1562_=_C1563 ,C1562_=_C1565 ,C1562_=_C1566 ,C1562_=_C1568 ,C1562_=_C1914 ,\nC1562_=_C3253 ,C1562_=_C3330 ,C1562_=_C3419 ,C1562_=_C3624 ,C1562_=_C3959 ,C1562_=_C3961 ,\nC1563_=_C1565 ,C1563_=_C1566 ,C1563_=_C1568 ,C1563_=_C3625 ,C1563_=_C3647 ,C1563_=_C3724 ,\nC1563_=_C3874 ,C1563_=_C4043 ,C1563_=_C4044 ,C1563_=_C4049 ,C1565_=_C1566 ,C1565_=_C1568 ,\nC1566_=_C1568 ,C1568_=_C1918 ,C1568_=_C3257 ,C1568_=_C3337 ,C1568_=_C3653 ,C1568_=_C3811 ,\nC1571_=_C1572 ,C1571_=_C1574 ,C1571_=_C1575 ,C1571_=_C1578 ,C1571_=_C1579 ,C1571_=_C1580 ,\nC1571_=_C1585 ,C1571_=_C1589 ,C1571_=_C2066 ,C1571_=_C2315 ,C1571_=_C2317 ,C1571_=_C2319 ,\nC1571_=_C2321 ,C1572_=_C1574 ,C1572_=_C1575 ,C1572_=_C1578 ,C1572_=_C1579 ,C1572_=_C1580 ,\nC1572_=_C1585 ,C1572_=_C1589 ,C1572_=_C1767 ,C1572_=_C1812 ,C1572_=_C1921 ,C1572_=_C2379 ,\nC1572_=_C2381 ,C1572_=_C2383 ,C1572_=_C2390 ,C1572_=_C2391 ,C1572_=_C2392 ,C1572_=_C2393 ,\nC1572_=_C2395 ,C1572_=_C2397 ,C1572_=_C2398 ,C1572_=_C2399 ,C1574_=_C1575 ,C1574_=_C1578 ,\nC1574_=_C1579 ,C1574_=_C1580 ,C1574_=_C1585 ,C1574_=_C1589 ,C1574_=_C1986 ,C1574_=_C2068 ,\nC1574_=_C2600 ,C1574_=_C2601 ,C1574_=_C2603 ,C1574_=_C2604 ,C1574_=_C2605 ,C1574_=_C2606 ,\nC1574_=_C2609 ,C1574_=_C2610 ,C1574_=_C2611 ,C1574_=_C2612 ,C1574_=_C2613 ,C1574_=_C2614 ,\nC1574_=_C2615 ,C1574_=_C2616 ,C1574_=_C2617 ,C1575_=_C1578 ,C1575_=_C1579 ,C1575_=_C1580 ,\nC1575_=_C1585 ,C1575_=_C1589 ,C1575_=_C2619 ,C1575_=_C2639 ,C1575_=_C2640 ,C1575_=_C2647 ,\nC1575_=_C2652 ,C1575_=_C2653 ,C1575_=_C2654 ,C1575_=_C2658 ,C1578_=_C1579 ,C1578_=_C1580 ,\nC1578_=_C1585 ,C1578_=_C1589 ,C1578_=_C1751 ,C1578_=_C1815 ,C1578_=_C2874 ,C1578_=_C2877 ,\nC1578_=_C2880 ,C1579_=_C1580 ,C1579_=_C1585 ,C1579_=_C1589 ,C1579_=_C1771 ,C1579_=_C3059 ,\nC1579_=_C3064 ,C1580_=_C1585 ,C1580_=_C1589 ,C1580_=_C1818 ,C1580_=_C1927 ,C1580_=_C2463 ,\nC1580_=_C2494 ,C1580_=_C2996 ,C1580_=_C3311 ,C1580_=_C3354 ,C1580_=_C3355 ,C1580_=_C3358 ,\nC1580_=_C3359 ,C1580_=_C3360 ,C1585_=_C1589 ,C1585_=_C1825 ,C1585_=_C1933 ,C1585_=_C2500 ,\nC1585_=_C3205 ,C1585_=_C3807 ,C1585_=_C3840 ,C1585_=_C3937 ,C1585_=_C3938 ,C1585_=_C3939 ,\nC1589_=_C2121 ,C1589_=_C2291 ,C1589_=_C2789 ,C1589_=_C2841 ,C1589_=_C3630 ,C1589_=_C3812 ,\nC1589_=_C3923 ,C1589_=_C3994 ,C1589_=_C4064 ,C1589_=_C4076 ,C1592_=_C1596 ,C1592_=_C1598 ,\nC1592_=_C1600 ,C1592_=_C1603 ,C1592_=_C1604 ,C1592_=_C1606 ,C1592_=_C1607 ,C1592_=_C1610 ,\nC1592_=_C1898 ,C1592_=_C1899 ,C1592_=_C1903 ,C1592_=_C1909 ,C1592_=_C1910 ,C1592_=_C1913 ,\nC1592_=_C1914 ,C1592_=_C1918 ,C1596_=_C1598 ,C1596_=_C1600 ,C1596_=_C1603 ,C1596_=_C1604 ,\nC1596_=_C1606 ,C1596_=_C1607 ,C1596_=_C1610 ,C1596_=_C1709 ,C1596_=_C2665 ,C1598_=_C1600 ,\nC1598_=_C1603 ,C1598_=_C1604 ,C1598_=_C1606 ,C1598_=_C1607 ,C1598_=_C1610 ,C1598_=_C3184 ,\nC1598_=_C3195 ,C1598_=_C3199 ,C1598_=_C3201 ,C1598_=_C3205 ,C1598_=_C3206 ,C1598_=_C3207 ,\nC1600_=_C1603 ,C1600_=_C1604 ,C1600_=_C1606 ,C1600_=_C1607 ,C1600_=_C1610 ,C1600_=_C2238 ,\nC1600_=_C2924 ,C1600_=_C3086 ,C1600_=_C3311 ,C1600_=_C3312 ,C1600_=_C3316 ,C1600_=_C3318 ,\nC1600_=_C3320 ,C1600_=_C3321 ,C1603_=_C1604 ,C1603_=_C1606 ,C1603_=_C1607 ,C1603_=_C1610 ,\nC1603_=_C1867 ,C1603_=_C2332 ,C1603_=_C3188 ,C1603_=_C3378 ,C1603_=_C3768 ,C1603_=_C3840 ,\nC1603_=_C3842 ,C1603_=_C3843 ,C1604_=_C1606 ,C1604_=_C1607 ,C1604_=_C1610 ,C1604_=_C1954 ,\nC1604_=_C2576 ,C1604_=_C2595 ,C1604_=_C3392 ,C1604_=_C3684 ,C1604_=_C3931 ,C1604_=_C3932 ,\nC1606_=_C1607 ,C1606_=_C1610 ,C1606_=_C1870 ,C1606_=_C3771 ,C1606_=_C3987 ,C1606_=_C3991 ,\nC1607_=_C1610 ,C1607_=_C3997 ,C1607_=_C3998 ,C1607_=_C4001 ,C1610_=_C2307 ,C1610_=_C3194 ,\nC1610_=_C3387 ,C1610_=_C3749 ,C1610_=_C3939 ,C1610_=_C4014 ,C1616_=_C1617 ,C1616_=_C1620 ,\nC1616_=_C1621 ,C1616_=_C1623 ,C1616_=_C1627 ,C1616_=_C1628 ,C1616_=_C2176 ,C1616_=_C2379 ,\nC1616_=_C2402 ,C1616_=_C2493 ,C1616_=_C2494 ,C1616_=_C2497 ,C1616_=_C2500 ,C1616_=_C2503 ,\nC1616_=_C2506 ,C1617_=_C1620 ,C1617_=_C1621 ,C1617_=_C1623 ,C1617_=_C1627 ,C1617_=_C1628 ,\nC1617_=_C1950 ,C1617_=_C2571 ,C1617_=_C2589 ,C1617_=_C3388 ,C1617_=_C3401 ,C1617_=_C3405 ,\nC1617_=_C3407 ,C1617_=_C3409 ,C1617_=_C3411 ,C1620_=_C1621 ,C1620_=_C1623 ,C1620_=_C1627 ,\nC1620_=_C1628 ,C1620_=_C1734 ,C1620_=_C2315 ,C1620_=_C2729 ,C1620_=_C2877 ,C1620_=_C3064 ,\nC1620_=_C3723 ,C1620_=_C3724 ,C1620_=_C3728 ,C1621_=_C1623 ,C1621_=_C1627 ,C1621_=_C1628 ,\nC1621_=_C1647 ,C1621_=_C1737 ,C1621_=_C2018 ,C1621_=_C2543 ,C1621_=_C3178 ,C1621_=_C3232 ,\nC1621_=_C3278 ,C1621_=_C3965 ,C1623_=_C1627 ,C1623_=_C1628 ,C1623_=_C1738 ,C1623_=_C1955 ,\nC1623_=_C2716 ,C1623_=_C2929 ,C1623_=_C3094 ,C1623_=_C3759 ,C1623_=_C3959 ,C1623_=_C3992 ,\nC1623_=_C3994 ,C1627_=_C1628 ,C1627_=_C1651 ,C1627_=_C1740 ,C1627_=_C1894 ,C1627_=_C2024 ,\nC1627_=_C2060 ,C1627_=_C2719 ,C1627_=_C3661 ,C1627_=_C3961 ,C1627_=_C3982 ,C1627_=_C4020 ,\nC1627_=_C4027 ,C1627_=_C4030 ,C1628_=_C2152 ,C1628_=_C2305 ,C1628_=_C2827 ,C1628_=_C3157 ,\nC1628_=_C3171 ,C1628_=_C3639 ,C1628_=_C4097 ,C1635_=_C1641 ,C1635_=_C1647 ,C1635_=_C1651 ,\nC1635_=_C1653 ,C1635_=_C1684 ,C1635_=_C1710 ,C1635_=_C2007 ,C1635_=_C2406 ,C1635_=_C2532 ,\nC1635_=_C2583 ,C1635_=_C2842 ,C1635_=_C2844 ,C1635_=_C2845 ,C1635_=_C2846 ,C1635_=_C2847 ,\nC1635_=_C2851 ,C1641_=_C1647 ,C1641_=_C1651 ,C1641_=_C1653 ,C1641_=_C2012 ,C1641_=_C2296 ,\nC1641_=_C2540 ,C1641_=_C2711 ,C1641_=_C3145 ,C1641_=_C3176 ,C1641_=_C3227 ,C1641_=_C3274 ,\nC1641_=_C3457 ,C1647_=_C1651 ,C1647_=_C1653</w:t>
      </w:r>
    </w:p>
    <w:p>
      <w:pPr>
        <w:pStyle w:val="PreformattedText"/>
        <w:bidi w:val="0"/>
        <w:spacing w:before="0" w:after="0"/>
        <w:jc w:val="left"/>
        <w:rPr/>
      </w:pPr>
      <w:r>
        <w:rPr/>
        <w:t xml:space="preserve"> </w:t>
      </w:r>
      <w:r>
        <w:rPr/>
        <w:t>,C1647_=_C1737 ,C1647_=_C2018 ,C1647_=_C2543 ,\nC1647_=_C3178 ,C1647_=_C3232 ,C1647_=_C3278 ,C1647_=_C3965 ,C1651_=_C1653 ,C1651_=_C1740 ,\nC1651_=_C1894 ,C1651_=_C2024 ,C1651_=_C2060 ,C1651_=_C2719 ,C1651_=_C3661 ,C1651_=_C3961 ,\nC1651_=_C3982 ,C1651_=_C4020 ,C1651_=_C4027 ,C1651_=_C4030 ,C1653_=_C2025 ,C1653_=_C2526 ,\nC1653_=_C2547 ,C1653_=_C2742 ,C1653_=_C2894 ,C1653_=_C2920 ,C1653_=_C3183 ,C1653_=_C3235 ,\nC1653_=_C3284 ,C1653_=_C3360 ,C1653_=_C3663 ,C1653_=_C4049 ,C1653_=_C4093 ,C1655_=_C1656 ,\nC1655_=_C1659 ,C1655_=_C1662 ,C1655_=_C1663 ,C1655_=_C1668 ,C1655_=_C1670 ,C1655_=_C2322 ,\nC1655_=_C2323 ,C1655_=_C2327 ,C1655_=_C2332 ,C1655_=_C2333 ,C1655_=_C2336 ,C1655_=_C2337 ,\nC1656_=_C1659 ,C1656_=_C1662 ,C1656_=_C1663 ,C1656_=_C1668 ,C1656_=_C1670 ,C1656_=_C2344 ,\nC1656_=_C2350 ,C1656_=_C2353 ,C1656_=_C2357 ,C1656_=_C2358 ,C1659_=_C1662 ,C1659_=_C1663 ,\nC1659_=_C1668 ,C1659_=_C1670 ,C1659_=_C1903 ,C1659_=_C2856 ,C1659_=_C2857 ,C1659_=_C2866 ,\nC1662_=_C1663 ,C1662_=_C1668 ,C1662_=_C1670 ,C1662_=_C3509 ,C1663_=_C1668 ,C1663_=_C1670 ,\nC1663_=_C1775 ,C1663_=_C1909 ,C1663_=_C2665 ,C1663_=_C3114 ,C1663_=_C3251 ,C1663_=_C3324 ,\nC1663_=_C3533 ,C1663_=_C3534 ,C1663_=_C3536 ,C1663_=_C3539 ,C1663_=_C3541 ,C1668_=_C1670 ,\nC1668_=_C2702 ,C1668_=_C3866 ,C1668_=_C4036 ,C1668_=_C4038 ,C1668_=_C4039 ,C1670_=_C3041 ,\nC1670_=_C3407 ,C1670_=_C3520 ,C1670_=_C3932 ,C1670_=_C4068 ,C1676_=_C1682 ,C1676_=_C1684 ,\nC1676_=_C1687 ,C1676_=_C1694 ,C1676_=_C1695 ,C1676_=_C1697 ,C1676_=_C1701 ,C1676_=_C1938 ,\nC1676_=_C2103 ,C1676_=_C2105 ,C1676_=_C2106 ,C1676_=_C2107 ,C1676_=_C2108 ,C1676_=_C2110 ,\nC1676_=_C2113 ,C1676_=_C2114 ,C1676_=_C2116 ,C1676_=_C2120 ,C1676_=_C2121 ,C1682_=_C1684 ,\nC1682_=_C1687 ,C1682_=_C1694 ,C1682_=_C1695 ,C1682_=_C1697 ,C1682_=_C2381 ,C1682_=_C2405 ,\nC1682_=_C2582 ,C1682_=_C2791 ,C1682_=_C2793 ,C1682_=_C2794 ,C1682_=_C2796 ,C1682_=_C2798 ,\nC1682_=_C2805 ,C1682_=_C2807 ,C1684_=_C1687 ,C1684_=_C1694 ,C1684_=_C1695 ,C1684_=_C1697 ,\nC1684_=_C1710 ,C1684_=_C2007 ,C1684_=_C2406 ,C1684_=_C2532 ,C1684_=_C2583 ,C1684_=_C2842 ,\nC1684_=_C2844 ,C1684_=_C2845 ,C1684_=_C2846 ,C1684_=_C2847 ,C1684_=_C2851 ,C1687_=_C1694 ,\nC1687_=_C1695 ,C1687_=_C1697 ,C1687_=_C1715 ,C1687_=_C2219 ,C1687_=_C2439 ,C1687_=_C2976 ,\nC1687_=_C3113 ,C1687_=_C3114 ,C1687_=_C3115 ,C1687_=_C3117 ,C1687_=_C3124 ,C1694_=_C1695 ,\nC1694_=_C1697 ,C1694_=_C2095 ,C1694_=_C2317 ,C1694_=_C2412 ,C1694_=_C2592 ,C1694_=_C2610 ,\nC1694_=_C2902 ,C1694_=_C2914 ,C1694_=_C3302 ,C1694_=_C3757 ,C1694_=_C3864 ,C1694_=_C3866 ,\nC1695_=_C1697 ,C1695_=_C2413 ,C1695_=_C2594 ,C1695_=_C2653 ,C1695_=_C2916 ,C1695_=_C2985 ,\nC1695_=_C3165 ,C1695_=_C3303 ,C1695_=_C3527 ,C1695_=_C3677 ,C1695_=_C3799 ,C1695_=_C3902 ,\nC1695_=_C3903 ,C1695_=_C3904 ,C1695_=_C3905 ,C1695_=_C3908 ,C1697_=_C1721 ,C1697_=_C2023 ,\nC1697_=_C2232 ,C1697_=_C2272 ,C1697_=_C2451 ,C1697_=_C2988 ,C1697_=_C3467 ,C1697_=_C3581 ,\nC1697_=_C3881 ,C1697_=_C3889 ,C1697_=_C3942 ,C1697_=_C4026 ,C1700_=_C1701 ,C1700_=_C1707 ,\nC1700_=_C1708 ,C1700_=_C1709 ,C1700_=_C1710 ,C1700_=_C1713 ,C1700_=_C1715 ,C1700_=_C1718 ,\nC1700_=_C1720 ,C1700_=_C1721 ,C1700_=_C1722 ,C1700_=_C1723 ,C1700_=_C2027 ,C1700_=_C2030 ,\nC1700_=_C2034 ,C1700_=_C2036 ,C1700_=_C2037 ,C1700_=_C2038 ,C1700_=_C2039 ,C1700_=_C2040 ,\nC1700_=_C2042 ,C1701_=_C1707 ,C1701_=_C1708 ,C1701_=_C1709 ,C1701_=_C1710 ,C1701_=_C1713 ,\nC1701_=_C1715 ,C1701_=_C1718 ,C1701_=_C1720 ,C1701_=_C1721 ,C1701_=_C1722 ,C1701_=_C1723 ,\nC1701_=_C1938 ,C1701_=_C2103 ,C1701_=_C2105 ,C1701_=_C2106 ,C1701_=_C2107 ,C1701_=_C2108 ,\nC1701_=_C2110 ,C1701_=_C2113 ,C1701_=_C2114 ,C1701_=_C2116 ,C1701_=_C2120 ,C1701_=_C2121 ,\nC1707_=_C1708 ,C1707_=_C1709 ,C1707_=_C1710 ,C1707_=_C1713 ,C1707_=_C1715 ,C1707_=_C1718 ,\nC1707_=_C1720 ,C1707_=_C1721 ,C1707_=_C1722 ,C1707_=_C1723 ,C1707_=_C2322 ,C1707_=_C2458 ,\nC1707_=_C2461 ,C1707_=_C2463 ,C1707_=_C2466 ,C1708_=_C1709 ,C1708_=_C1710 ,C1708_=_C1713 ,\nC1708_=_C1715 ,C1708_=_C1718 ,C1708_=_C1720 ,C1708_=_C1721 ,C1708_=_C1722 ,C1708_=_C1723 ,\nC1708_=_C2194 ,C1708_=_C2256 ,C1708_=_C2323 ,C1708_=_C2619 ,C1708_=_C2621 ,C1708_=_C2623 ,\nC1708_=_C2624 ,C1708_=_C2626 ,C1708_=_C2627 ,C1708_=_C2628 ,C1708_=_C2629 ,C1708_=_C2630 ,\nC1708_=_C2631 ,C1708_=_C2634 ,C1708_=_C2635 ,C1708_=_C2637 ,C1709_=_C1710 ,C1709_=_C1713 ,\nC1709_=_C1715 ,C1709_=_C1718 ,C1709_=_C1720 ,C1709_=_C1721 ,C1709_=_C1722 ,C1709_=_C1723 ,\nC1709_=_C2665 ,C1710_=_C1713 ,C1710_=_C1715 ,C1710_=_C1718 ,C1710_=_C1720 ,C1710_=_C1721 ,\nC1710_=_C1722 ,C1710_=_C1723 ,C1710_=_C2007 ,C1710_=_C2406 ,C1710_=_C2532 ,C1710_=_C2583 ,\nC1710_=_C2842 ,C1710_=_C2844 ,C1710_=_C2845 ,C1710_=_C2846 ,C1710_=_C2847 ,C1710_=_C2851 ,\nC1713_=_C1715 ,C1713_=_C1718 ,C1713_=_C1720 ,C1713_=_C1721 ,C1713_=_C1722 ,C1713_=_C1723 ,\nC1713_=_C2327 ,C1713_=_C3011 ,C1715_=_C1718 ,C1715_=_C1720 ,C1715_=_C1721 ,C1715_=_C1722 ,\nC1715_=_C1723 ,C1715_=_C2219 ,C1715_=_C2439 ,C1715_=_C2976 ,C1715_=_C3113 ,C1715_=_C3114 ,\nC1715_=_C3115 ,C1715_=_C3117 ,C1715_=_C3124 ,C1718_=_C1720 ,C1718_=_C1721 ,C1718_=_C1722 ,\nC1718_=_C1723 ,C1718_=_C2350 ,C1718_=_C2371 ,C1718_=_C2426 ,C1718_=_C2726 ,C1718_=_C2967 ,\nC1718_=_C3101 ,C1718_=_C3642 ,C1718_=_C3646 ,C1718_=_C3647 ,C1718_=_C3651 ,C1718_=_C3653 ,\nC1720_=_C1721 ,C1720_=_C1722 ,C1720_=_C1723 ,C1720_=_C2353 ,C1720_=_C2374 ,C1720_=_C2391 ,\nC1720_=_C2429 ,C1720_=_C2609 ,C1720_=_C2652 ,C1720_=_C2971 ,C1720_=_C3104 ,C1720_=_C3354 ,\nC1720_=_C3767 ,C1720_=_C3807 ,C1720_=_C3811 ,C1720_=_C3812 ,C1721_=_C1722 ,C1721_=_C1723 ,\nC1721_=_C2023 ,C1721_=_C2232 ,C1721_=_C2272 ,C1721_=_C2451 ,C1721_=_C2988 ,C1721_=_C3467 ,\nC1721_=_C3581 ,C1721_=_C3881 ,C1721_=_C3889 ,C1721_=_C3942 ,C1721_=_C4026 ,C1722_=_C1723 ,\nC1722_=_C2357 ,C1722_=_C2738 ,C1722_=_C3221 ,C1722_=_C3495 ,C1722_=_C3531 ,C1722_=_C3572 ,\nC1722_=_C3779 ,C1722_=_C3882 ,C1722_=_C4002 ,C1722_=_C4043 ,C1722_=_C4051 ,C1723_=_C2617 ,\nC1723_=_C2942 ,C1723_=_C3574 ,C1723_=_C3746 ,C1723_=_C3804 ,C1734_=_C1737 ,C1734_=_C1738 ,\nC1734_=_C1740 ,C1734_=_C2315 ,C1734_=_C2729 ,C1734_=_C2877 ,C1734_=_C3064 ,C1734_=_C3723 ,\nC1734_=_C3724 ,C1734_=_C3728 ,C1737_=_C1738 ,C1737_=_C1740 ,C1737_=_C2018 ,C1737_=_C2543 ,\nC1737_=_C3178 ,C1737_=_C3232 ,C1737_=_C3278 ,C1737_=_C3965 ,C1738_=_C1740 ,C1738_=_C1955 ,\nC1738_=_C2716 ,C1738_=_C2929 ,C1738_=_C3094 ,C1738_=_C3759 ,C1738_=_C3959 ,C1738_=_C3992 ,\nC1738_=_C3994 ,C1740_=_C1894 ,C1740_=_C2024 ,C1740_=_C2060 ,C1740_=_C2719 ,C1740_=_C3661 ,\nC1740_=_C3961 ,C1740_=_C3982 ,C1740_=_C4020 ,C1740_=_C4027 ,C1740_=_C4030 ,C1744_=_C1746 ,\nC1744_=_C1747 ,C1744_=_C1749 ,C1744_=_C1751 ,C1744_=_C1752 ,C1744_=_C1753 ,C1744_=_C1755 ,\nC1744_=_C1756 ,C1744_=_C1757 ,C1744_=_C1758 ,C1744_=_C1760 ,C1744_=_C1762 ,C1744_=_C1763 ,\nC1744_=_C1764 ,C1744_=_C1765 ,C1744_=_C1855 ,C1744_=_C1860 ,C1744_=_C1862 ,C1744_=_C1867 ,\nC1744_=_C1868 ,C1744_=_C1870 ,C1744_=_C1875 ,C1746_=_C1747 ,C1746_=_C1749 ,C1746_=_C1751 ,\nC1746_=_C1752 ,C1746_=_C1753 ,C1746_=_C1755 ,C1746_=_C1756 ,C1746_=_C1757 ,C1746_=_C1758 ,\nC1746_=_C1760 ,C1746_=_C1762 ,C1746_=_C1763 ,C1746_=_C1764 ,C1746_=_C1765 ,C1746_=_C2419 ,\nC1746_=_C2421 ,C1746_=_C2426 ,C1746_=_C2429 ,C1746_=_C2430 ,C1746_=_C2432 ,C1747_=_C1749 ,\nC1747_=_C1751 ,C1747_=_C1752 ,C1747_=_C1753 ,C1747_=_C1755 ,C1747_=_C1756 ,C1747_=_C1757 ,\nC1747_=_C1758 ,C1747_=_C1760 ,C1747_=_C1762 ,C1747_=_C1763 ,C1747_=_C1764 ,C1747_=_C1765 ,\nC1747_=_C1923 ,C1747_=_C2532 ,C1747_=_C2535 ,C1747_=_C2540 ,C1747_=_C2543 ,C1747_=_C2547 ,\nC1749_=_C1751 ,C1749_=_C1752 ,C1749_=_C1753 ,C1749_=_C1755 ,C1749_=_C1756 ,C1749_=_C1757 ,\nC1749_=_C1758 ,C1749_=_C1760 ,C1749_=_C1762 ,C1749_=_C1763 ,C1749_=_C1764 ,C1749_=_C1765 ,\nC1749_=_C2548 ,C1749_=_C2722 ,C1749_=_C2726 ,C1749_=_C2729 ,C1749_=_C2730 ,C1749_=_C2731 ,\nC1749_=_C2735 ,C1749_=_C2738 ,C1749_=_C2739 ,C1749_=_C2742 ,C1751_=_C1752 ,C1751_=_C1753 ,\nC1751_=_C1755 ,C1751_=_C1756 ,C1751_=_C1757 ,C1751_=_C1758 ,C1751_=_C1760 ,C1751_=_C1762 ,\nC1751_=_C1763 ,C1751_=_C1764 ,C1751_=_C1765 ,C1751_=_C1815 ,C1751_=_C2874 ,C1751_=_C2877 ,\nC1751_=_C2880 ,C1752_=_C1753 ,C1752_=_C1755 ,C1752_=_C1756 ,C1752_=_C1757 ,C1752_=_C1758 ,\nC1752_=_C1760 ,C1752_=_C1762 ,C1752_=_C1763 ,C1752_=_C1764 ,C1752_=_C1765 ,C1752_=_C1816 ,\nC1752_=_C1924 ,C1752_=_C2106 ,C1752_=_C2884 ,C1752_=_C2886 ,C1752_=_C2887 ,C1752_=_C2891 ,\nC1752_=_C2894 ,C1753_=_C1755 ,C1753_=_C1756 ,C1753_=_C1757 ,C1753_=_C1758 ,C1753_=_C1760 ,\nC1753_=_C1762 ,C1753_=_C1763 ,C1753_=_C1764 ,C1753_=_C1765 ,C1753_=_C1925 ,C1753_=_C2069 ,\nC1753_=_C2623 ,C1753_=_C2897 ,C1753_=_C2902 ,C1753_=_C2903 ,C1753_=_C2904 ,C1753_=_C2906 ,\nC1755_=_C1756 ,C1755_=_C1757 ,C1755_=_C1758 ,C1755_=_C1760 ,C1755_=_C1762 ,C1755_=_C1763 ,\nC1755_=_C1764 ,C1755_=_C1765 ,C1755_=_C1821 ,C1755_=_C2685 ,C1755_=_C3117 ,C1755_=_C3199 ,\nC1755_=_C3428 ,C1755_=_C3597 ,C1755_=_C3682 ,C1755_=_C3684 ,C1756_=_C1757 ,C1756_=_C1758 ,\nC1756_=_C1760 ,C1756_=_C1762 ,C1756_=_C1763 ,C1756_=_C1764 ,C1756_=_C1765 ,C1756_=_C2556 ,\nC1756_=_C2778 ,C1756_=_C3705 ,C1756_=_C3710 ,C1757_=_C1758 ,C1757_=_C1760 ,C1757_=_C1762 ,\nC1757_=_C1763 ,C1757_=_C1764 ,C1757_=_C1765 ,C1757_=_C1930 ,C1757_=_C3051 ,C1757_=_C3343 ,\nC1757_=_C3513 ,C1757_=_C3750 ,C1757_=_C3755 ,C1758_=_C1760 ,C1758_=_C1762 ,C1758_=_C1763 ,\nC1758_=_C1764 ,C1758_=_C1765 ,C1758_=_C1777 ,C1758_=_C1822 ,C1758_=_C3131 ,C1758_=_C3442 ,\nC1758_=_C3779 ,C1760_=_C1762 ,C1760_=_C1763 ,C1760_=_C1764 ,C1760_=_C1765 ,C1760_=_C2560 ,\nC1760_=_C2783 ,C1760_=_C3829 ,C1760_=_C3968 ,C1760_=_C3969 ,C1762_=_C1763 ,C1762_=_C1764 ,\nC1762_=_C1765 ,C1762_=_C1934 ,C1762_=_C3055 ,C1762_=_C4020 ,C1762_=_C4021 ,C1763_=_C1764 ,\nC1763_=_C1765 ,C1763_=_C1828 ,C1763_=_C4030 ,C1764_=_C1765 ,C1764_=_C1829 ,C1764_=_C2637 ,\nC1764_=_C3627 ,C1764_=_C3899 ,C1765_=_C1832 ,C1765_=_C2692 ,C1765_=_C2704 ,C1765_=_C3928 ,\nC1765_=_C4061 ,C1766_=_C1767 ,C1766_=_C1768 ,C1766_=_C1770 ,C1766_=_C1771 ,C1766_=_C1774 ,\nC1766_=_C1775 ,C1766_=_C1777 ,C1766_=_C1787 ,C1766_=_C1788 ,C1766_=_C2194 ,C1766_=_C2201 ,\nC1766_=_C2209</w:t>
      </w:r>
    </w:p>
    <w:p>
      <w:pPr>
        <w:pStyle w:val="PreformattedText"/>
        <w:bidi w:val="0"/>
        <w:spacing w:before="0" w:after="0"/>
        <w:jc w:val="left"/>
        <w:rPr/>
      </w:pPr>
      <w:r>
        <w:rPr/>
        <w:t xml:space="preserve"> </w:t>
      </w:r>
      <w:r>
        <w:rPr/>
        <w:t>,C1766_=_C2212 ,C1766_=_C2214 ,C1767_=_C1768 ,C1767_=_C1770 ,C1767_=_C1771 ,\nC1767_=_C1774 ,C1767_=_C1775 ,C1767_=_C1777 ,C1767_=_C1787 ,C1767_=_C1788 ,C1767_=_C1812 ,\nC1767_=_C1921 ,C1767_=_C2379 ,C1767_=_C2381 ,C1767_=_C2383 ,C1767_=_C2390 ,C1767_=_C2391 ,\nC1767_=_C2392 ,C1767_=_C2393 ,C1767_=_C2395 ,C1767_=_C2397 ,C1767_=_C2398 ,C1767_=_C2399 ,\nC1768_=_C1770 ,C1768_=_C1771 ,C1768_=_C1774 ,C1768_=_C1775 ,C1768_=_C1777 ,C1768_=_C1787 ,\nC1768_=_C1788 ,C1768_=_C2471 ,C1768_=_C2472 ,C1768_=_C2477 ,C1768_=_C2485 ,C1768_=_C2487 ,\nC1768_=_C2488 ,C1768_=_C2489 ,C1770_=_C1771 ,C1770_=_C1774 ,C1770_=_C1775 ,C1770_=_C1777 ,\nC1770_=_C1787 ,C1770_=_C1788 ,C1770_=_C1814 ,C1770_=_C2707 ,C1770_=_C2709 ,C1770_=_C2710 ,\nC1770_=_C2711 ,C1770_=_C2714 ,C1770_=_C2716 ,C1770_=_C2717 ,C1770_=_C2719 ,C1770_=_C2720 ,\nC1771_=_C1774 ,C1771_=_C1775 ,C1771_=_C1777 ,C1771_=_C1787 ,C1771_=_C1788 ,C1771_=_C3059 ,\nC1771_=_C3064 ,C1774_=_C1775 ,C1774_=_C1777 ,C1774_=_C1787 ,C1774_=_C1788 ,C1774_=_C2629 ,\nC1774_=_C3128 ,C1774_=_C3439 ,C1774_=_C3527 ,C1774_=_C3531 ,C1775_=_C1777 ,C1775_=_C1787 ,\nC1775_=_C1788 ,C1775_=_C1909 ,C1775_=_C2665 ,C1775_=_C3114 ,C1775_=_C3251 ,C1775_=_C3324 ,\nC1775_=_C3533 ,C1775_=_C3534 ,C1775_=_C3536 ,C1775_=_C3539 ,C1775_=_C3541 ,C1777_=_C1787 ,\nC1777_=_C1788 ,C1777_=_C1822 ,C1777_=_C3131 ,C1777_=_C3442 ,C1777_=_C3779 ,C1787_=_C1788 ,\nC1787_=_C2506 ,C1787_=_C3140 ,C1787_=_C3411 ,C1787_=_C4097 ,C1788_=_C3740 ,C1788_=_C3838 ,\nC1788_=_C3916 ,C1788_=_C3991 ,C1788_=_C4001 ,C1788_=_C4018 ,C1788_=_C4071 ,C1788_=_C4090 ,\nC1788_=_C4095 ,C1788_=_C4096 ,C1809_=_C1810 ,C1809_=_C2212 ,C1809_=_C2919 ,C1809_=_C3234 ,\nC1809_=_C3296 ,C1809_=_C3541 ,C1809_=_C3717 ,C1809_=_C3884 ,C1809_=_C3947 ,C1809_=_C4095 ,\nC1810_=_C2214 ,C1810_=_C2253 ,C1810_=_C2337 ,C1810_=_C2921 ,C1810_=_C3236 ,C1810_=_C3297 ,\nC1810_=_C3374 ,C1810_=_C3719 ,C1810_=_C3885 ,C1810_=_C3948 ,C1810_=_C3985 ,C1810_=_C4008 ,\nC1810_=_C4012 ,C1812_=_C1814 ,C1812_=_C1815 ,C1812_=_C1816 ,C1812_=_C1817 ,C1812_=_C1818 ,\nC1812_=_C1821 ,C1812_=_C1822 ,C1812_=_C1825 ,C1812_=_C1827 ,C1812_=_C1828 ,C1812_=_C1829 ,\nC1812_=_C1832 ,C1812_=_C1921 ,C1812_=_C2379 ,C1812_=_C2381 ,C1812_=_C2383 ,C1812_=_C2390 ,\nC1812_=_C2391 ,C1812_=_C2392 ,C1812_=_C2393 ,C1812_=_C2395 ,C1812_=_C2397 ,C1812_=_C2398 ,\nC1812_=_C2399 ,C1814_=_C1815 ,C1814_=_C1816 ,C1814_=_C1817 ,C1814_=_C1818 ,C1814_=_C1821 ,\nC1814_=_C1822 ,C1814_=_C1825 ,C1814_=_C1827 ,C1814_=_C1828 ,C1814_=_C1829 ,C1814_=_C1832 ,\nC1814_=_C2707 ,C1814_=_C2709 ,C1814_=_C2710 ,C1814_=_C2711 ,C1814_=_C2714 ,C1814_=_C2716 ,\nC1814_=_C2717 ,C1814_=_C2719 ,C1814_=_C2720 ,C1815_=_C1816 ,C1815_=_C1817 ,C1815_=_C1818 ,\nC1815_=_C1821 ,C1815_=_C1822 ,C1815_=_C1825 ,C1815_=_C1827 ,C1815_=_C1828 ,C1815_=_C1829 ,\nC1815_=_C1832 ,C1815_=_C2874 ,C1815_=_C2877 ,C1815_=_C2880 ,C1816_=_C1817 ,C1816_=_C1818 ,\nC1816_=_C1821 ,C1816_=_C1822 ,C1816_=_C1825 ,C1816_=_C1827 ,C1816_=_C1828 ,C1816_=_C1829 ,\nC1816_=_C1832 ,C1816_=_C1924 ,C1816_=_C2106 ,C1816_=_C2884 ,C1816_=_C2886 ,C1816_=_C2887 ,\nC1816_=_C2891 ,C1816_=_C2894 ,C1817_=_C1818 ,C1817_=_C1821 ,C1817_=_C1822 ,C1817_=_C1825 ,\nC1817_=_C1827 ,C1817_=_C1828 ,C1817_=_C1829 ,C1817_=_C1832 ,C1817_=_C2992 ,C1817_=_C3029 ,\nC1817_=_C3144 ,C1817_=_C3145 ,C1817_=_C3149 ,C1817_=_C3150 ,C1817_=_C3151 ,C1817_=_C3154 ,\nC1817_=_C3155 ,C1817_=_C3156 ,C1817_=_C3157 ,C1818_=_C1821 ,C1818_=_C1822 ,C1818_=_C1825 ,\nC1818_=_C1827 ,C1818_=_C1828 ,C1818_=_C1829 ,C1818_=_C1832 ,C1818_=_C1927 ,C1818_=_C2463 ,\nC1818_=_C2494 ,C1818_=_C2996 ,C1818_=_C3311 ,C1818_=_C3354 ,C1818_=_C3355 ,C1818_=_C3358 ,\nC1818_=_C3359 ,C1818_=_C3360 ,C1821_=_C1822 ,C1821_=_C1825 ,C1821_=_C1827 ,C1821_=_C1828 ,\nC1821_=_C1829 ,C1821_=_C1832 ,C1821_=_C2685 ,C1821_=_C3117 ,C1821_=_C3199 ,C1821_=_C3428 ,\nC1821_=_C3597 ,C1821_=_C3682 ,C1821_=_C3684 ,C1822_=_C1825 ,C1822_=_C1827 ,C1822_=_C1828 ,\nC1822_=_C1829 ,C1822_=_C1832 ,C1822_=_C3131 ,C1822_=_C3442 ,C1822_=_C3779 ,C1825_=_C1827 ,\nC1825_=_C1828 ,C1825_=_C1829 ,C1825_=_C1832 ,C1825_=_C1933 ,C1825_=_C2500 ,C1825_=_C3205 ,\nC1825_=_C3807 ,C1825_=_C3840 ,C1825_=_C3937 ,C1825_=_C3938 ,C1825_=_C3939 ,C1827_=_C1828 ,\nC1827_=_C1829 ,C1827_=_C1832 ,C1827_=_C1999 ,C1827_=_C2563 ,C1827_=_C2786 ,C1827_=_C3136 ,\nC1827_=_C3332 ,C1827_=_C3434 ,C1827_=_C3457 ,C1827_=_C3591 ,C1827_=_C3872 ,C1827_=_C3912 ,\nC1827_=_C3997 ,C1827_=_C4015 ,C1827_=_C4025 ,C1828_=_C1829 ,C1828_=_C1832 ,C1828_=_C4030 ,\nC1829_=_C1832 ,C1829_=_C2637 ,C1829_=_C3627 ,C1829_=_C3899 ,C1832_=_C2692 ,C1832_=_C2704 ,\nC1832_=_C3928 ,C1832_=_C4061 ,C1853_=_C2453 ,C1853_=_C2960 ,C1853_=_C3180 ,C1853_=_C3281 ,\nC1853_=_C3294 ,C1853_=_C3952 ,C1853_=_C3983 ,C1853_=_C4021 ,C1853_=_C4077 ,C1853_=_C4078 ,\nC1855_=_C1860 ,C1855_=_C1862 ,C1855_=_C1867 ,C1855_=_C1868 ,C1855_=_C1870 ,C1855_=_C1875 ,\nC1855_=_C1921 ,C1855_=_C1923 ,C1855_=_C1924 ,C1855_=_C1925 ,C1855_=_C1927 ,C1855_=_C1930 ,\nC1855_=_C1933 ,C1855_=_C1934 ,C1855_=_C1937 ,C1860_=_C1862 ,C1860_=_C1867 ,C1860_=_C1868 ,\nC1860_=_C1870 ,C1860_=_C1875 ,C1860_=_C2535 ,C1860_=_C2884 ,C1860_=_C2897 ,C1860_=_C3050 ,\nC1860_=_C3051 ,C1860_=_C3054 ,C1860_=_C3055 ,C1860_=_C3056 ,C1860_=_C3058 ,C1862_=_C1867 ,\nC1862_=_C1868 ,C1862_=_C1870 ,C1862_=_C1875 ,C1862_=_C2182 ,C1862_=_C2241 ,C1862_=_C2411 ,\nC1862_=_C2510 ,C1862_=_C2606 ,C1862_=_C2647 ,C1862_=_C2949 ,C1862_=_C3363 ,C1862_=_C3619 ,\nC1862_=_C3620 ,C1862_=_C3624 ,C1862_=_C3625 ,C1862_=_C3627 ,C1862_=_C3629 ,C1862_=_C3630 ,\nC1867_=_C1868 ,C1867_=_C1870 ,C1867_=_C1875 ,C1867_=_C2332 ,C1867_=_C3188 ,C1867_=_C3378 ,\nC1867_=_C3768 ,C1867_=_C3840 ,C1867_=_C3842 ,C1867_=_C3843 ,C1868_=_C1870 ,C1868_=_C1875 ,\nC1868_=_C2611 ,C1868_=_C2654 ,C1868_=_C2927 ,C1868_=_C3092 ,C1868_=_C3355 ,C1868_=_C3769 ,\nC1868_=_C3919 ,C1868_=_C3920 ,C1868_=_C3923 ,C1870_=_C1875 ,C1870_=_C3771 ,C1870_=_C3987 ,\nC1870_=_C3991 ,C1875_=_C2306 ,C1875_=_C3748 ,C1875_=_C3774 ,C1875_=_C4034 ,C1894_=_C2024 ,\nC1894_=_C2060 ,C1894_=_C2719 ,C1894_=_C3661 ,C1894_=_C3961 ,C1894_=_C3982 ,C1894_=_C4020 ,\nC1894_=_C4027 ,C1894_=_C4030 ,C1898_=_C1899 ,C1898_=_C1903 ,C1898_=_C1909 ,C1898_=_C1910 ,\nC1898_=_C1913 ,C1898_=_C1914 ,C1898_=_C1918 ,C1898_=_C1967 ,C1898_=_C1969 ,C1898_=_C1976 ,\nC1899_=_C1903 ,C1899_=_C1909 ,C1899_=_C1910 ,C1899_=_C1913 ,C1899_=_C1914 ,C1899_=_C1918 ,\nC1899_=_C2137 ,C1899_=_C2138 ,C1899_=_C2142 ,C1899_=_C2143 ,C1899_=_C2146 ,C1899_=_C2150 ,\nC1899_=_C2151 ,C1899_=_C2152 ,C1903_=_C1909 ,C1903_=_C1910 ,C1903_=_C1913 ,C1903_=_C1914 ,\nC1903_=_C1918 ,C1903_=_C2856 ,C1903_=_C2857 ,C1903_=_C2866 ,C1909_=_C1910 ,C1909_=_C1913 ,\nC1909_=_C1914 ,C1909_=_C1918 ,C1909_=_C2665 ,C1909_=_C3114 ,C1909_=_C3251 ,C1909_=_C3324 ,\nC1909_=_C3533 ,C1909_=_C3534 ,C1909_=_C3536 ,C1909_=_C3539 ,C1909_=_C3541 ,C1910_=_C1913 ,\nC1910_=_C1914 ,C1910_=_C1918 ,C1910_=_C1995 ,C1910_=_C2687 ,C1910_=_C2750 ,C1910_=_C3201 ,\nC1910_=_C3327 ,C1910_=_C3342 ,C1910_=_C3474 ,C1910_=_C3545 ,C1910_=_C3742 ,C1910_=_C3744 ,\nC1910_=_C3745 ,C1910_=_C3746 ,C1910_=_C3748 ,C1910_=_C3749 ,C1913_=_C1914 ,C1913_=_C1918 ,\nC1913_=_C2635 ,C1913_=_C3252 ,C1913_=_C3329 ,C1913_=_C3903 ,C1913_=_C3947 ,C1913_=_C3948 ,\nC1914_=_C1918 ,C1914_=_C3253 ,C1914_=_C3330 ,C1914_=_C3419 ,C1914_=_C3624 ,C1914_=_C3959 ,\nC1914_=_C3961 ,C1918_=_C3257 ,C1918_=_C3337 ,C1918_=_C3653 ,C1918_=_C3811 ,C1921_=_C1923 ,\nC1921_=_C1924 ,C1921_=_C1925 ,C1921_=_C1927 ,C1921_=_C1930 ,C1921_=_C1933 ,C1921_=_C1934 ,\nC1921_=_C1937 ,C1921_=_C2379 ,C1921_=_C2381 ,C1921_=_C2383 ,C1921_=_C2390 ,C1921_=_C2391 ,\nC1921_=_C2392 ,C1921_=_C2393 ,C1921_=_C2395 ,C1921_=_C2397 ,C1921_=_C2398 ,C1921_=_C2399 ,\nC1923_=_C1924 ,C1923_=_C1925 ,C1923_=_C1927 ,C1923_=_C1930 ,C1923_=_C1933 ,C1923_=_C1934 ,\nC1923_=_C1937 ,C1923_=_C2532 ,C1923_=_C2535 ,C1923_=_C2540 ,C1923_=_C2543 ,C1923_=_C2547 ,\nC1924_=_C1925 ,C1924_=_C1927 ,C1924_=_C1930 ,C1924_=_C1933 ,C1924_=_C1934 ,C1924_=_C1937 ,\nC1924_=_C2106 ,C1924_=_C2884 ,C1924_=_C2886 ,C1924_=_C2887 ,C1924_=_C2891 ,C1924_=_C2894 ,\nC1925_=_C1927 ,C1925_=_C1930 ,C1925_=_C1933 ,C1925_=_C1934 ,C1925_=_C1937 ,C1925_=_C2069 ,\nC1925_=_C2623 ,C1925_=_C2897 ,C1925_=_C2902 ,C1925_=_C2903 ,C1925_=_C2904 ,C1925_=_C2906 ,\nC1927_=_C1930 ,C1927_=_C1933 ,C1927_=_C1934 ,C1927_=_C1937 ,C1927_=_C2463 ,C1927_=_C2494 ,\nC1927_=_C2996 ,C1927_=_C3311 ,C1927_=_C3354 ,C1927_=_C3355 ,C1927_=_C3358 ,C1927_=_C3359 ,\nC1927_=_C3360 ,C1930_=_C1933 ,C1930_=_C1934 ,C1930_=_C1937 ,C1930_=_C3051 ,C1930_=_C3343 ,\nC1930_=_C3513 ,C1930_=_C3750 ,C1930_=_C3755 ,C1933_=_C1934 ,C1933_=_C1937 ,C1933_=_C2500 ,\nC1933_=_C3205 ,C1933_=_C3807 ,C1933_=_C3840 ,C1933_=_C3937 ,C1933_=_C3938 ,C1933_=_C3939 ,\nC1934_=_C1937 ,C1934_=_C3055 ,C1934_=_C4020 ,C1934_=_C4021 ,C1937_=_C2120 ,C1937_=_C3045 ,\nC1937_=_C3058 ,C1937_=_C3425 ,C1937_=_C3437 ,C1937_=_C3453 ,C1937_=_C3607 ,C1937_=_C3618 ,\nC1937_=_C3824 ,C1937_=_C3861 ,C1937_=_C3917 ,C1937_=_C4063 ,C1938_=_C1940 ,C1938_=_C1945 ,\nC1938_=_C1950 ,C1938_=_C1951 ,C1938_=_C1954 ,C1938_=_C1955 ,C1938_=_C2103 ,C1938_=_C2105 ,\nC1938_=_C2106 ,C1938_=_C2107 ,C1938_=_C2108 ,C1938_=_C2110 ,C1938_=_C2113 ,C1938_=_C2114 ,\nC1938_=_C2116 ,C1938_=_C2120 ,C1938_=_C2121 ,C1940_=_C1945 ,C1940_=_C1950 ,C1940_=_C1951 ,\nC1940_=_C1954 ,C1940_=_C1955 ,C1940_=_C2234 ,C1940_=_C2276 ,C1940_=_C2277 ,C1940_=_C2278 ,\nC1940_=_C2280 ,C1940_=_C2281 ,C1940_=_C2283 ,C1940_=_C2284 ,C1940_=_C2285 ,C1940_=_C2287 ,\nC1940_=_C2288 ,C1940_=_C2291 ,C1945_=_C1950 ,C1945_=_C1951 ,C1945_=_C1954 ,C1945_=_C1955 ,\nC1945_=_C2138 ,C1945_=_C2568 ,C1945_=_C2585 ,C1945_=_C2814 ,C1945_=_C3029 ,C1945_=_C3030 ,\nC1945_=_C3031 ,C1945_=_C3041 ,C1945_=_C3045 ,C1950_=_C1951 ,C1950_=_C1954 ,C1950_=_C1955 ,\nC1950_=_C2571 ,C1950_=_C2589 ,C1950_=_C3388 ,C1950_=_C3401 ,C1950_=_C3405 ,C1950_=_C3407 ,\nC1950_=_C3409 ,C1950_=_C3411 ,C1951_=_C1954 ,C1951_=_C1955 ,C1951_=_C2572 ,C1951_=_C2590 ,\nC1951_=_C3238 ,C1951_=_C3375 ,C1951_=_C3389 ,C1951_=_C3512 ,C1951_=_C3513 ,C1951_=_C3517 ,\nC1951_=_C3519 ,C1951_=_C3520 ,C1954_=_C1955 ,C1954_=_C2576 ,C1954_=_C2595</w:t>
      </w:r>
    </w:p>
    <w:p>
      <w:pPr>
        <w:pStyle w:val="PreformattedText"/>
        <w:bidi w:val="0"/>
        <w:spacing w:before="0" w:after="0"/>
        <w:jc w:val="left"/>
        <w:rPr/>
      </w:pPr>
      <w:r>
        <w:rPr/>
        <w:t xml:space="preserve"> </w:t>
      </w:r>
      <w:r>
        <w:rPr/>
        <w:t>,C1954_=_C3392 ,\nC1954_=_C3684 ,C1954_=_C3931 ,C1954_=_C3932 ,C1955_=_C2716 ,C1955_=_C2929 ,C1955_=_C3094 ,\nC1955_=_C3759 ,C1955_=_C3959 ,C1955_=_C3992 ,C1955_=_C3994 ,C1967_=_C1969 ,C1967_=_C1976 ,\nC1967_=_C2142 ,C1967_=_C2294 ,C1967_=_C2856 ,C1967_=_C3251 ,C1967_=_C3252 ,C1967_=_C3253 ,\nC1967_=_C3257 ,C1969_=_C1976 ,C1969_=_C2143 ,C1969_=_C2603 ,C1969_=_C2857 ,C1969_=_C3324 ,\nC1969_=_C3327 ,C1969_=_C3329 ,C1969_=_C3330 ,C1969_=_C3332 ,C1969_=_C3333 ,C1969_=_C3337 ,\nC1976_=_C2100 ,C1976_=_C2321 ,C1976_=_C2524 ,C1976_=_C2613 ,C1976_=_C2906 ,C1976_=_C3024 ,\nC1976_=_C3243 ,C1976_=_C3762 ,C1976_=_C3951 ,C1976_=_C4061 ,C1976_=_C4063 ,C1976_=_C4064 ,\nC1986_=_C1988 ,C1986_=_C1993 ,C1986_=_C1995 ,C1986_=_C1996 ,C1986_=_C1999 ,C1986_=_C2000 ,\nC1986_=_C2068 ,C1986_=_C2600 ,C1986_=_C2601 ,C1986_=_C2603 ,C1986_=_C2604 ,C1986_=_C2605 ,\nC1986_=_C2606 ,C1986_=_C2609 ,C1986_=_C2610 ,C1986_=_C2611 ,C1986_=_C2612 ,C1986_=_C2613 ,\nC1986_=_C2614 ,C1986_=_C2615 ,C1986_=_C2616 ,C1986_=_C2617 ,C1988_=_C1993 ,C1988_=_C1995 ,\nC1988_=_C1996 ,C1988_=_C1999 ,C1988_=_C2000 ,C1988_=_C2034 ,C1988_=_C2277 ,C1988_=_C2942 ,\nC1993_=_C1995 ,C1993_=_C1996 ,C1993_=_C1999 ,C1993_=_C2000 ,C1993_=_C2037 ,C1993_=_C2281 ,\nC1993_=_C2796 ,C1993_=_C3440 ,C1993_=_C3564 ,C1993_=_C3566 ,C1993_=_C3567 ,C1993_=_C3569 ,\nC1993_=_C3572 ,C1993_=_C3573 ,C1993_=_C3574 ,C1995_=_C1996 ,C1995_=_C1999 ,C1995_=_C2000 ,\nC1995_=_C2687 ,C1995_=_C2750 ,C1995_=_C3201 ,C1995_=_C3327 ,C1995_=_C3342 ,C1995_=_C3474 ,\nC1995_=_C3545 ,C1995_=_C3742 ,C1995_=_C3744 ,C1995_=_C3745 ,C1995_=_C3746 ,C1995_=_C3748 ,\nC1995_=_C3749 ,C1996_=_C1999 ,C1996_=_C2000 ,C1996_=_C2039 ,C1996_=_C2284 ,C1996_=_C2631 ,\nC1996_=_C3799 ,C1996_=_C3804 ,C1999_=_C2000 ,C1999_=_C2563 ,C1999_=_C2786 ,C1999_=_C3136 ,\nC1999_=_C3332 ,C1999_=_C3434 ,C1999_=_C3457 ,C1999_=_C3591 ,C1999_=_C3872 ,C1999_=_C3912 ,\nC1999_=_C3997 ,C1999_=_C4015 ,C1999_=_C4025 ,C2000_=_C2564 ,C2000_=_C2787 ,C2000_=_C3137 ,\nC2000_=_C3333 ,C2000_=_C3592 ,C2000_=_C3843 ,C2000_=_C3873 ,C2000_=_C3920 ,C2000_=_C3987 ,\nC2000_=_C3998 ,C2000_=_C4034 ,C2007_=_C2011 ,C2007_=_C2012 ,C2007_=_C2014 ,C2007_=_C2015 ,\nC2007_=_C2018 ,C2007_=_C2023 ,C2007_=_C2024 ,C2007_=_C2025 ,C2007_=_C2026 ,C2007_=_C2406 ,\nC2007_=_C2532 ,C2007_=_C2583 ,C2007_=_C2842 ,C2007_=_C2844 ,C2007_=_C2845 ,C2007_=_C2846 ,\nC2007_=_C2847 ,C2007_=_C2851 ,C2011_=_C2012 ,C2011_=_C2014 ,C2011_=_C2015 ,C2011_=_C2018 ,\nC2011_=_C2023 ,C2011_=_C2024 ,C2011_=_C2025 ,C2011_=_C2026 ,C2011_=_C2261 ,C2011_=_C2344 ,\nC2011_=_C2886 ,C2011_=_C3210 ,C2011_=_C3438 ,C2011_=_C3439 ,C2011_=_C3440 ,C2011_=_C3442 ,\nC2011_=_C3445 ,C2011_=_C3446 ,C2011_=_C3447 ,C2011_=_C3448 ,C2011_=_C3449 ,C2011_=_C3453 ,\nC2012_=_C2014 ,C2012_=_C2015 ,C2012_=_C2018 ,C2012_=_C2023 ,C2012_=_C2024 ,C2012_=_C2025 ,\nC2012_=_C2026 ,C2012_=_C2296 ,C2012_=_C2540 ,C2012_=_C2711 ,C2012_=_C3145 ,C2012_=_C3176 ,\nC2012_=_C3227 ,C2012_=_C3274 ,C2012_=_C3457 ,C2014_=_C2015 ,C2014_=_C2018 ,C2014_=_C2023 ,\nC2014_=_C2024 ,C2014_=_C2025 ,C2014_=_C2026 ,C2014_=_C2265 ,C2014_=_C2430 ,C2014_=_C2730 ,\nC2014_=_C3705 ,C2014_=_C3826 ,C2014_=_C3828 ,C2014_=_C3829 ,C2014_=_C3833 ,C2014_=_C3838 ,\nC2015_=_C2018 ,C2015_=_C2023 ,C2015_=_C2024 ,C2015_=_C2025 ,C2015_=_C2026 ,C2015_=_C2266 ,\nC2015_=_C2891 ,C2015_=_C3742 ,C2015_=_C3855 ,C2015_=_C3856 ,C2015_=_C3857 ,C2015_=_C3861 ,\nC2018_=_C2023 ,C2018_=_C2024 ,C2018_=_C2025 ,C2018_=_C2026 ,C2018_=_C2543 ,C2018_=_C3178 ,\nC2018_=_C3232 ,C2018_=_C3278 ,C2018_=_C3965 ,C2023_=_C2024 ,C2023_=_C2025 ,C2023_=_C2026 ,\nC2023_=_C2232 ,C2023_=_C2272 ,C2023_=_C2451 ,C2023_=_C2988 ,C2023_=_C3467 ,C2023_=_C3581 ,\nC2023_=_C3881 ,C2023_=_C3889 ,C2023_=_C3942 ,C2023_=_C4026 ,C2024_=_C2025 ,C2024_=_C2026 ,\nC2024_=_C2060 ,C2024_=_C2719 ,C2024_=_C3661 ,C2024_=_C3961 ,C2024_=_C3982 ,C2024_=_C4020 ,\nC2024_=_C4027 ,C2024_=_C4030 ,C2025_=_C2026 ,C2025_=_C2526 ,C2025_=_C2547 ,C2025_=_C2742 ,\nC2025_=_C2894 ,C2025_=_C2920 ,C2025_=_C3183 ,C2025_=_C3235 ,C2025_=_C3284 ,C2025_=_C3360 ,\nC2025_=_C3663 ,C2025_=_C4049 ,C2025_=_C4093 ,C2026_=_C2275 ,C2026_=_C3892 ,C2026_=_C3945 ,\nC2026_=_C3954 ,C2026_=_C4029 ,C2026_=_C4039 ,C2027_=_C2030 ,C2027_=_C2034 ,C2027_=_C2036 ,\nC2027_=_C2037 ,C2027_=_C2038 ,C2027_=_C2039 ,C2027_=_C2040 ,C2027_=_C2042 ,C2027_=_C2234 ,\nC2027_=_C2238 ,C2027_=_C2240 ,C2027_=_C2241 ,C2027_=_C2253 ,C2030_=_C2034 ,C2030_=_C2036 ,\nC2030_=_C2037 ,C2030_=_C2038 ,C2030_=_C2039 ,C2030_=_C2040 ,C2030_=_C2042 ,C2030_=_C2582 ,\nC2030_=_C2583 ,C2030_=_C2585 ,C2030_=_C2589 ,C2030_=_C2590 ,C2030_=_C2592 ,C2030_=_C2594 ,\nC2030_=_C2595 ,C2034_=_C2036 ,C2034_=_C2037 ,C2034_=_C2038 ,C2034_=_C2039 ,C2034_=_C2040 ,\nC2034_=_C2042 ,C2034_=_C2277 ,C2034_=_C2942 ,C2036_=_C2037 ,C2036_=_C2038 ,C2036_=_C2039 ,\nC2036_=_C2040 ,C2036_=_C2042 ,C2036_=_C3184 ,C2036_=_C3188 ,C2036_=_C3194 ,C2037_=_C2038 ,\nC2037_=_C2039 ,C2037_=_C2040 ,C2037_=_C2042 ,C2037_=_C2281 ,C2037_=_C2796 ,C2037_=_C3440 ,\nC2037_=_C3564 ,C2037_=_C3566 ,C2037_=_C3567 ,C2037_=_C3569 ,C2037_=_C3572 ,C2037_=_C3573 ,\nC2037_=_C3574 ,C2038_=_C2039 ,C2038_=_C2040 ,C2038_=_C2042 ,C2038_=_C2798 ,C2038_=_C3694 ,\nC2038_=_C3695 ,C2038_=_C3696 ,C2038_=_C3699 ,C2038_=_C3702 ,C2039_=_C2040 ,C2039_=_C2042 ,\nC2039_=_C2284 ,C2039_=_C2631 ,C2039_=_C3799 ,C2039_=_C3804 ,C2040_=_C2042 ,C2040_=_C3446 ,\nC2040_=_C3826 ,C2040_=_C3855 ,C2040_=_C3889 ,C2040_=_C3892 ,C2042_=_C2503 ,C2042_=_C3629 ,\nC2042_=_C3927 ,C2042_=_C4054 ,C2060_=_C2719 ,C2060_=_C3661 ,C2060_=_C3961 ,C2060_=_C3982 ,\nC2060_=_C4020 ,C2060_=_C4027 ,C2060_=_C4030 ,C2063_=_C2064 ,C2063_=_C2065 ,C2063_=_C2066 ,\nC2063_=_C2068 ,C2063_=_C2069 ,C2063_=_C2070 ,C2063_=_C2071 ,C2063_=_C2072 ,C2063_=_C2075 ,\nC2063_=_C2081 ,C2063_=_C2095 ,C2063_=_C2097 ,C2063_=_C2100 ,C2064_=_C2065 ,C2064_=_C2066 ,\nC2064_=_C2068 ,C2064_=_C2069 ,C2064_=_C2070 ,C2064_=_C2071 ,C2064_=_C2072 ,C2064_=_C2075 ,\nC2064_=_C2081 ,C2064_=_C2122 ,C2064_=_C2128 ,C2064_=_C2130 ,C2065_=_C2066 ,C2065_=_C2068 ,\nC2065_=_C2069 ,C2065_=_C2070 ,C2065_=_C2071 ,C2065_=_C2072 ,C2065_=_C2075 ,C2065_=_C2081 ,\nC2065_=_C2294 ,C2065_=_C2295 ,C2065_=_C2296 ,C2065_=_C2299 ,C2065_=_C2302 ,C2065_=_C2303 ,\nC2065_=_C2304 ,C2065_=_C2305 ,C2065_=_C2306 ,C2065_=_C2307 ,C2066_=_C2068 ,C2066_=_C2069 ,\nC2066_=_C2070 ,C2066_=_C2071 ,C2066_=_C2072 ,C2066_=_C2075 ,C2066_=_C2081 ,C2066_=_C2315 ,\nC2066_=_C2317 ,C2066_=_C2319 ,C2066_=_C2321 ,C2068_=_C2069 ,C2068_=_C2070 ,C2068_=_C2071 ,\nC2068_=_C2072 ,C2068_=_C2075 ,C2068_=_C2081 ,C2068_=_C2600 ,C2068_=_C2601 ,C2068_=_C2603 ,\nC2068_=_C2604 ,C2068_=_C2605 ,C2068_=_C2606 ,C2068_=_C2609 ,C2068_=_C2610 ,C2068_=_C2611 ,\nC2068_=_C2612 ,C2068_=_C2613 ,C2068_=_C2614 ,C2068_=_C2615 ,C2068_=_C2616 ,C2068_=_C2617 ,\nC2069_=_C2070 ,C2069_=_C2071 ,C2069_=_C2072 ,C2069_=_C2075 ,C2069_=_C2081 ,C2069_=_C2623 ,\nC2069_=_C2897 ,C2069_=_C2902 ,C2069_=_C2903 ,C2069_=_C2904 ,C2069_=_C2906 ,C2070_=_C2071 ,\nC2070_=_C2072 ,C2070_=_C2075 ,C2070_=_C2081 ,C2070_=_C2550 ,C2070_=_C2967 ,C2070_=_C2971 ,\nC2070_=_C2972 ,C2071_=_C2072 ,C2071_=_C2075 ,C2071_=_C2081 ,C2071_=_C2551 ,C2071_=_C3076 ,\nC2071_=_C3080 ,C2071_=_C3081 ,C2071_=_C3083 ,C2072_=_C2075 ,C2072_=_C2081 ,C2072_=_C2553 ,\nC2072_=_C2844 ,C2072_=_C3176 ,C2072_=_C3177 ,C2072_=_C3178 ,C2072_=_C3180 ,C2072_=_C3183 ,\nC2075_=_C2081 ,C2075_=_C2116 ,C2075_=_C2283 ,C2075_=_C3757 ,C2075_=_C3758 ,C2075_=_C3759 ,\nC2075_=_C3761 ,C2075_=_C3762 ,C2075_=_C3763 ,C2075_=_C3764 ,C2081_=_C2565 ,C2081_=_C3818 ,\nC2081_=_C4070 ,C2095_=_C2097 ,C2095_=_C2100 ,C2095_=_C2317 ,C2095_=_C2412 ,C2095_=_C2592 ,\nC2095_=_C2610 ,C2095_=_C2902 ,C2095_=_C2914 ,C2095_=_C3302 ,C2095_=_C3757 ,C2095_=_C3864 ,\nC2095_=_C3866 ,C2097_=_C2100 ,C2097_=_C2319 ,C2097_=_C2395 ,C2097_=_C2612 ,C2097_=_C2904 ,\nC2097_=_C3267 ,C2097_=_C3536 ,C2097_=_C3569 ,C2097_=_C3699 ,C2097_=_C3758 ,C2097_=_C3955 ,\nC2100_=_C2321 ,C2100_=_C2524 ,C2100_=_C2613 ,C2100_=_C2906 ,C2100_=_C3024 ,C2100_=_C3243 ,\nC2100_=_C3762 ,C2100_=_C3951 ,C2100_=_C4061 ,C2100_=_C4063 ,C2100_=_C4064 ,C2103_=_C2105 ,\nC2103_=_C2106 ,C2103_=_C2107 ,C2103_=_C2108 ,C2103_=_C2110 ,C2103_=_C2113 ,C2103_=_C2114 ,\nC2103_=_C2116 ,C2103_=_C2120 ,C2103_=_C2121 ,C2103_=_C2219 ,C2103_=_C2232 ,C2105_=_C2106 ,\nC2105_=_C2107 ,C2105_=_C2108 ,C2105_=_C2110 ,C2105_=_C2113 ,C2105_=_C2114 ,C2105_=_C2116 ,\nC2105_=_C2120 ,C2105_=_C2121 ,C2105_=_C2439 ,C2105_=_C2451 ,C2105_=_C2453 ,C2106_=_C2107 ,\nC2106_=_C2108 ,C2106_=_C2110 ,C2106_=_C2113 ,C2106_=_C2114 ,C2106_=_C2116 ,C2106_=_C2120 ,\nC2106_=_C2121 ,C2106_=_C2884 ,C2106_=_C2886 ,C2106_=_C2887 ,C2106_=_C2891 ,C2106_=_C2894 ,\nC2107_=_C2108 ,C2107_=_C2110 ,C2107_=_C2113 ,C2107_=_C2114 ,C2107_=_C2116 ,C2107_=_C2120 ,\nC2107_=_C2121 ,C2107_=_C2276 ,C2107_=_C2458 ,C2107_=_C2922 ,C2107_=_C2924 ,C2107_=_C2927 ,\nC2107_=_C2928 ,C2107_=_C2929 ,C2108_=_C2110 ,C2108_=_C2113 ,C2108_=_C2114 ,C2108_=_C2116 ,\nC2108_=_C2120 ,C2108_=_C2121 ,C2108_=_C2624 ,C2108_=_C2976 ,C2108_=_C2981 ,C2108_=_C2985 ,\nC2108_=_C2988 ,C2108_=_C2989 ,C2110_=_C2113 ,C2110_=_C2114 ,C2110_=_C2116 ,C2110_=_C2120 ,\nC2110_=_C2121 ,C2110_=_C2278 ,C2110_=_C2461 ,C2110_=_C2991 ,C2110_=_C3086 ,C2110_=_C3092 ,\nC2110_=_C3094 ,C2113_=_C2114 ,C2113_=_C2116 ,C2113_=_C2120 ,C2113_=_C2121 ,C2113_=_C2682 ,\nC2113_=_C2698 ,C2113_=_C3113 ,C2113_=_C3465 ,C2113_=_C3467 ,C2113_=_C3468 ,C2114_=_C2116 ,\nC2114_=_C2120 ,C2114_=_C2121 ,C2114_=_C3115 ,C2114_=_C3581 ,C2116_=_C2120 ,C2116_=_C2121 ,\nC2116_=_C2283 ,C2116_=_C3757 ,C2116_=_C3758 ,C2116_=_C3759 ,C2116_=_C3761 ,C2116_=_C3762 ,\nC2116_=_C3763 ,C2116_=_C3764 ,C2120_=_C2121 ,C2120_=_C3045 ,C2120_=_C3058 ,C2120_=_C3425 ,\nC2120_=_C3437 ,C2120_=_C3453 ,C2120_=_C3607 ,C2120_=_C3618 ,C2120_=_C3824 ,C2120_=_C3861 ,\nC2120_=_C3917 ,C2120_=_C4063 ,C2121_=_C2291 ,C2121_=_C2789 ,C2121_=_C2841 ,C2121_=_C3630 ,\nC2121_=_C3812 ,C2121_=_C3923 ,C2121_=_C3994 ,C2121_=_C4064 ,C2121_=_C4076 ,C2122_=_C2128 ,\nC2122_=_C2130 ,C2122_=_C2419 ,C2122_=_C2548 ,C2122_=_C2550 ,C2122_=_C2551 ,C2122_=_C2553 ,\nC2122_=_C2556 ,C2122_=_C2560 ,C2122_=_C2563</w:t>
      </w:r>
    </w:p>
    <w:p>
      <w:pPr>
        <w:pStyle w:val="PreformattedText"/>
        <w:bidi w:val="0"/>
        <w:spacing w:before="0" w:after="0"/>
        <w:jc w:val="left"/>
        <w:rPr/>
      </w:pPr>
      <w:r>
        <w:rPr/>
        <w:t xml:space="preserve"> </w:t>
      </w:r>
      <w:r>
        <w:rPr/>
        <w:t>,C2122_=_C2564 ,C2122_=_C2565 ,C2128_=_C2130 ,\nC2128_=_C2392 ,C2128_=_C2972 ,C2128_=_C3076 ,C2128_=_C3177 ,C2128_=_C3264 ,C2128_=_C3533 ,\nC2128_=_C3566 ,C2128_=_C3695 ,C2128_=_C3815 ,C2128_=_C3818 ,C2130_=_C2928 ,C2130_=_C3242 ,\nC2130_=_C3384 ,C2137_=_C2138 ,C2137_=_C2142 ,C2137_=_C2143 ,C2137_=_C2146 ,C2137_=_C2150 ,\nC2137_=_C2151 ,C2137_=_C2152 ,C2137_=_C2813 ,C2137_=_C2922 ,C2137_=_C2991 ,C2137_=_C2992 ,\nC2137_=_C2993 ,C2137_=_C2994 ,C2137_=_C2996 ,C2137_=_C2997 ,C2137_=_C3004 ,C2138_=_C2142 ,\nC2138_=_C2143 ,C2138_=_C2146 ,C2138_=_C2150 ,C2138_=_C2151 ,C2138_=_C2152 ,C2138_=_C2568 ,\nC2138_=_C2585 ,C2138_=_C2814 ,C2138_=_C3029 ,C2138_=_C3030 ,C2138_=_C3031 ,C2138_=_C3041 ,\nC2138_=_C3045 ,C2142_=_C2143 ,C2142_=_C2146 ,C2142_=_C2150 ,C2142_=_C2151 ,C2142_=_C2152 ,\nC2142_=_C2294 ,C2142_=_C2856 ,C2142_=_C3251 ,C2142_=_C3252 ,C2142_=_C3253 ,C2142_=_C3257 ,\nC2143_=_C2146 ,C2143_=_C2150 ,C2143_=_C2151 ,C2143_=_C2152 ,C2143_=_C2603 ,C2143_=_C2857 ,\nC2143_=_C3324 ,C2143_=_C3327 ,C2143_=_C3329 ,C2143_=_C3330 ,C2143_=_C3332 ,C2143_=_C3333 ,\nC2143_=_C3337 ,C2146_=_C2150 ,C2146_=_C2151 ,C2146_=_C2152 ,C2146_=_C2390 ,C2146_=_C2821 ,\nC2146_=_C3149 ,C2146_=_C3163 ,C2146_=_C3263 ,C2146_=_C3564 ,C2146_=_C3694 ,C2146_=_C3785 ,\nC2146_=_C3787 ,C2150_=_C2151 ,C2150_=_C2152 ,C2150_=_C2615 ,C2150_=_C2825 ,C2150_=_C3154 ,\nC2150_=_C3169 ,C2150_=_C3744 ,C2151_=_C2152 ,C2151_=_C2304 ,C2151_=_C2826 ,C2151_=_C3155 ,\nC2151_=_C3170 ,C2152_=_C2305 ,C2152_=_C2827 ,C2152_=_C3157 ,C2152_=_C3171 ,C2152_=_C3639 ,\nC2152_=_C4097 ,C2176_=_C2182 ,C2176_=_C2183 ,C2176_=_C2186 ,C2176_=_C2379 ,C2176_=_C2402 ,\nC2176_=_C2493 ,C2176_=_C2494 ,C2176_=_C2497 ,C2176_=_C2500 ,C2176_=_C2503 ,C2176_=_C2506 ,\nC2182_=_C2183 ,C2182_=_C2186 ,C2182_=_C2241 ,C2182_=_C2411 ,C2182_=_C2510 ,C2182_=_C2606 ,\nC2182_=_C2647 ,C2182_=_C2949 ,C2182_=_C3363 ,C2182_=_C3619 ,C2182_=_C3620 ,C2182_=_C3624 ,\nC2182_=_C3625 ,C2182_=_C3627 ,C2182_=_C3629 ,C2182_=_C3630 ,C2183_=_C2186 ,C2183_=_C2414 ,\nC2183_=_C2485 ,C2183_=_C2511 ,C2183_=_C3022 ,C2183_=_C3266 ,C2183_=_C3465 ,C2183_=_C3927 ,\nC2183_=_C3928 ,C2186_=_C2302 ,C2186_=_C2397 ,C2186_=_C2416 ,C2186_=_C2513 ,C2186_=_C3270 ,\nC2186_=_C3573 ,C2186_=_C3702 ,C2186_=_C4005 ,C2186_=_C4054 ,C2194_=_C2201 ,C2194_=_C2209 ,\nC2194_=_C2212 ,C2194_=_C2214 ,C2194_=_C2256 ,C2194_=_C2323 ,C2194_=_C2619 ,C2194_=_C2621 ,\nC2194_=_C2623 ,C2194_=_C2624 ,C2194_=_C2626 ,C2194_=_C2627 ,C2194_=_C2628 ,C2194_=_C2629 ,\nC2194_=_C2630 ,C2194_=_C2631 ,C2194_=_C2634 ,C2194_=_C2635 ,C2194_=_C2637 ,C2201_=_C2209 ,\nC2201_=_C2212 ,C2201_=_C2214 ,C2201_=_C2383 ,C2201_=_C2477 ,C2201_=_C2707 ,C2201_=_C3059 ,\nC2201_=_C3128 ,C2201_=_C3131 ,C2201_=_C3134 ,C2201_=_C3136 ,C2201_=_C3137 ,C2201_=_C3140 ,\nC2209_=_C2212 ,C2209_=_C2214 ,C2209_=_C2268 ,C2209_=_C2333 ,C2209_=_C2768 ,C2209_=_C2822 ,\nC2209_=_C2903 ,C2209_=_C3105 ,C2209_=_C3493 ,C2209_=_C3895 ,C2209_=_C3896 ,C2209_=_C3897 ,\nC2209_=_C3899 ,C2212_=_C2214 ,C2212_=_C2919 ,C2212_=_C3234 ,C2212_=_C3296 ,C2212_=_C3541 ,\nC2212_=_C3717 ,C2212_=_C3884 ,C2212_=_C3947 ,C2212_=_C4095 ,C2214_=_C2253 ,C2214_=_C2337 ,\nC2214_=_C2921 ,C2214_=_C3236 ,C2214_=_C3297 ,C2214_=_C3374 ,C2214_=_C3719 ,C2214_=_C3885 ,\nC2214_=_C3948 ,C2214_=_C3985 ,C2214_=_C4008 ,C2214_=_C4012 ,C2219_=_C2232 ,C2219_=_C2439 ,\nC2219_=_C2976 ,C2219_=_C3113 ,C2219_=_C3114 ,C2219_=_C3115 ,C2219_=_C3117 ,C2219_=_C3124 ,\nC2232_=_C2272 ,C2232_=_C2451 ,C2232_=_C2988 ,C2232_=_C3467 ,C2232_=_C3581 ,C2232_=_C3881 ,\nC2232_=_C3889 ,C2232_=_C3942 ,C2232_=_C4026 ,C2234_=_C2238 ,C2234_=_C2240 ,C2234_=_C2241 ,\nC2234_=_C2253 ,C2234_=_C2276 ,C2234_=_C2277 ,C2234_=_C2278 ,C2234_=_C2280 ,C2234_=_C2281 ,\nC2234_=_C2283 ,C2234_=_C2284 ,C2234_=_C2285 ,C2234_=_C2287 ,C2234_=_C2288 ,C2234_=_C2291 ,\nC2238_=_C2240 ,C2238_=_C2241 ,C2238_=_C2253 ,C2238_=_C2924 ,C2238_=_C3086 ,C2238_=_C3311 ,\nC2238_=_C3312 ,C2238_=_C3316 ,C2238_=_C3318 ,C2238_=_C3320 ,C2238_=_C3321 ,C2240_=_C2241 ,\nC2240_=_C2253 ,C2240_=_C3362 ,C2240_=_C3597 ,C2240_=_C3602 ,C2240_=_C3603 ,C2240_=_C3604 ,\nC2240_=_C3605 ,C2240_=_C3607 ,C2241_=_C2253 ,C2241_=_C2411 ,C2241_=_C2510 ,C2241_=_C2606 ,\nC2241_=_C2647 ,C2241_=_C2949 ,C2241_=_C3363 ,C2241_=_C3619 ,C2241_=_C3620 ,C2241_=_C3624 ,\nC2241_=_C3625 ,C2241_=_C3627 ,C2241_=_C3629 ,C2241_=_C3630 ,C2253_=_C2337 ,C2253_=_C2921 ,\nC2253_=_C3236 ,C2253_=_C3297 ,C2253_=_C3374 ,C2253_=_C3719 ,C2253_=_C3885 ,C2253_=_C3948 ,\nC2253_=_C3985 ,C2253_=_C4008 ,C2253_=_C4012 ,C2256_=_C2261 ,C2256_=_C2265 ,C2256_=_C2266 ,\nC2256_=_C2268 ,C2256_=_C2272 ,C2256_=_C2275 ,C2256_=_C2323 ,C2256_=_C2619 ,C2256_=_C2621 ,\nC2256_=_C2623 ,C2256_=_C2624 ,C2256_=_C2626 ,C2256_=_C2627 ,C2256_=_C2628 ,C2256_=_C2629 ,\nC2256_=_C2630 ,C2256_=_C2631 ,C2256_=_C2634 ,C2256_=_C2635 ,C2256_=_C2637 ,C2261_=_C2265 ,\nC2261_=_C2266 ,C2261_=_C2268 ,C2261_=_C2272 ,C2261_=_C2275 ,C2261_=_C2344 ,C2261_=_C2886 ,\nC2261_=_C3210 ,C2261_=_C3438 ,C2261_=_C3439 ,C2261_=_C3440 ,C2261_=_C3442 ,C2261_=_C3445 ,\nC2261_=_C3446 ,C2261_=_C3447 ,C2261_=_C3448 ,C2261_=_C3449 ,C2261_=_C3453 ,C2265_=_C2266 ,\nC2265_=_C2268 ,C2265_=_C2272 ,C2265_=_C2275 ,C2265_=_C2430 ,C2265_=_C2730 ,C2265_=_C3705 ,\nC2265_=_C3826 ,C2265_=_C3828 ,C2265_=_C3829 ,C2265_=_C3833 ,C2265_=_C3838 ,C2266_=_C2268 ,\nC2266_=_C2272 ,C2266_=_C2275 ,C2266_=_C2891 ,C2266_=_C3742 ,C2266_=_C3855 ,C2266_=_C3856 ,\nC2266_=_C3857 ,C2266_=_C3861 ,C2268_=_C2272 ,C2268_=_C2275 ,C2268_=_C2333 ,C2268_=_C2768 ,\nC2268_=_C2822 ,C2268_=_C2903 ,C2268_=_C3105 ,C2268_=_C3493 ,C2268_=_C3895 ,C2268_=_C3896 ,\nC2268_=_C3897 ,C2268_=_C3899 ,C2272_=_C2275 ,C2272_=_C2451 ,C2272_=_C2988 ,C2272_=_C3467 ,\nC2272_=_C3581 ,C2272_=_C3881 ,C2272_=_C3889 ,C2272_=_C3942 ,C2272_=_C4026 ,C2275_=_C3892 ,\nC2275_=_C3945 ,C2275_=_C3954 ,C2275_=_C4029 ,C2275_=_C4039 ,C2276_=_C2277 ,C2276_=_C2278 ,\nC2276_=_C2280 ,C2276_=_C2281 ,C2276_=_C2283 ,C2276_=_C2284 ,C2276_=_C2285 ,C2276_=_C2287 ,\nC2276_=_C2288 ,C2276_=_C2291 ,C2276_=_C2458 ,C2276_=_C2922 ,C2276_=_C2924 ,C2276_=_C2927 ,\nC2276_=_C2928 ,C2276_=_C2929 ,C2277_=_C2278 ,C2277_=_C2280 ,C2277_=_C2281 ,C2277_=_C2283 ,\nC2277_=_C2284 ,C2277_=_C2285 ,C2277_=_C2287 ,C2277_=_C2288 ,C2277_=_C2291 ,C2277_=_C2942 ,\nC2278_=_C2280 ,C2278_=_C2281 ,C2278_=_C2283 ,C2278_=_C2284 ,C2278_=_C2285 ,C2278_=_C2287 ,\nC2278_=_C2288 ,C2278_=_C2291 ,C2278_=_C2461 ,C2278_=_C2991 ,C2278_=_C3086 ,C2278_=_C3092 ,\nC2278_=_C3094 ,C2280_=_C2281 ,C2280_=_C2283 ,C2280_=_C2284 ,C2280_=_C2285 ,C2280_=_C2287 ,\nC2280_=_C2288 ,C2280_=_C2291 ,C2280_=_C3312 ,C2280_=_C3361 ,C2280_=_C3362 ,C2280_=_C3363 ,\nC2280_=_C3372 ,C2280_=_C3374 ,C2281_=_C2283 ,C2281_=_C2284 ,C2281_=_C2285 ,C2281_=_C2287 ,\nC2281_=_C2288 ,C2281_=_C2291 ,C2281_=_C2796 ,C2281_=_C3440 ,C2281_=_C3564 ,C2281_=_C3566 ,\nC2281_=_C3567 ,C2281_=_C3569 ,C2281_=_C3572 ,C2281_=_C3573 ,C2281_=_C3574 ,C2283_=_C2284 ,\nC2283_=_C2285 ,C2283_=_C2287 ,C2283_=_C2288 ,C2283_=_C2291 ,C2283_=_C3757 ,C2283_=_C3758 ,\nC2283_=_C3759 ,C2283_=_C3761 ,C2283_=_C3762 ,C2283_=_C3763 ,C2283_=_C3764 ,C2284_=_C2285 ,\nC2284_=_C2287 ,C2284_=_C2288 ,C2284_=_C2291 ,C2284_=_C2631 ,C2284_=_C3799 ,C2284_=_C3804 ,\nC2285_=_C2287 ,C2285_=_C2288 ,C2285_=_C2291 ,C2285_=_C3316 ,C2285_=_C3405 ,C2285_=_C3480 ,\nC2285_=_C3589 ,C2285_=_C3602 ,C2285_=_C3646 ,C2285_=_C3905 ,C2285_=_C3981 ,C2285_=_C3982 ,\nC2285_=_C3983 ,C2285_=_C3985 ,C2287_=_C2288 ,C2287_=_C2291 ,C2287_=_C2807 ,C2287_=_C3320 ,\nC2287_=_C3603 ,C2287_=_C3787 ,C2287_=_C3815 ,C2287_=_C3821 ,C2287_=_C3955 ,C2287_=_C4004 ,\nC2287_=_C4005 ,C2287_=_C4006 ,C2287_=_C4007 ,C2287_=_C4008 ,C2288_=_C2291 ,C2288_=_C3206 ,\nC2288_=_C3321 ,C2288_=_C3604 ,C2288_=_C3842 ,C2288_=_C4012 ,C2288_=_C4014 ,C2291_=_C2789 ,\nC2291_=_C2841 ,C2291_=_C3630 ,C2291_=_C3812 ,C2291_=_C3923 ,C2291_=_C3994 ,C2291_=_C4064 ,\nC2291_=_C4076 ,C2294_=_C2295 ,C2294_=_C2296 ,C2294_=_C2299 ,C2294_=_C2302 ,C2294_=_C2303 ,\nC2294_=_C2304 ,C2294_=_C2305 ,C2294_=_C2306 ,C2294_=_C2307 ,C2294_=_C2856 ,C2294_=_C3251 ,\nC2294_=_C3252 ,C2294_=_C3253 ,C2294_=_C3257 ,C2295_=_C2296 ,C2295_=_C2299 ,C2295_=_C2302 ,\nC2295_=_C2303 ,C2295_=_C2304 ,C2295_=_C2305 ,C2295_=_C2306 ,C2295_=_C2307 ,C2295_=_C2604 ,\nC2295_=_C3340 ,C2295_=_C3342 ,C2295_=_C3343 ,C2295_=_C3345 ,C2295_=_C3347 ,C2296_=_C2299 ,\nC2296_=_C2302 ,C2296_=_C2303 ,C2296_=_C2304 ,C2296_=_C2305 ,C2296_=_C2306 ,C2296_=_C2307 ,\nC2296_=_C2540 ,C2296_=_C2711 ,C2296_=_C3145 ,C2296_=_C3176 ,C2296_=_C3227 ,C2296_=_C3274 ,\nC2296_=_C3457 ,C2299_=_C2302 ,C2299_=_C2303 ,C2299_=_C2304 ,C2299_=_C2305 ,C2299_=_C2306 ,\nC2299_=_C2307 ,C2299_=_C3682 ,C2299_=_C3736 ,C2299_=_C3740 ,C2302_=_C2303 ,C2302_=_C2304 ,\nC2302_=_C2305 ,C2302_=_C2306 ,C2302_=_C2307 ,C2302_=_C2397 ,C2302_=_C2416 ,C2302_=_C2513 ,\nC2302_=_C3270 ,C2302_=_C3573 ,C2302_=_C3702 ,C2302_=_C4005 ,C2302_=_C4054 ,C2303_=_C2304 ,\nC2303_=_C2305 ,C2303_=_C2306 ,C2303_=_C2307 ,C2303_=_C3883 ,C2303_=_C4038 ,C2304_=_C2305 ,\nC2304_=_C2306 ,C2304_=_C2307 ,C2304_=_C2826 ,C2304_=_C3155 ,C2304_=_C3170 ,C2305_=_C2306 ,\nC2305_=_C2307 ,C2305_=_C2827 ,C2305_=_C3157 ,C2305_=_C3171 ,C2305_=_C3639 ,C2305_=_C4097 ,\nC2306_=_C2307 ,C2306_=_C3748 ,C2306_=_C3774 ,C2306_=_C4034 ,C2307_=_C3194 ,C2307_=_C3387 ,\nC2307_=_C3749 ,C2307_=_C3939 ,C2307_=_C4014 ,C2315_=_C2317 ,C2315_=_C2319 ,C2315_=_C2321 ,\nC2315_=_C2729 ,C2315_=_C2877 ,C2315_=_C3064 ,C2315_=_C3723 ,C2315_=_C3724 ,C2315_=_C3728 ,\nC2317_=_C2319 ,C2317_=_C2321 ,C2317_=_C2412 ,C2317_=_C2592 ,C2317_=_C2610 ,C2317_=_C2902 ,\nC2317_=_C2914 ,C2317_=_C3302 ,C2317_=_C3757 ,C2317_=_C3864 ,C2317_=_C3866 ,C2319_=_C2321 ,\nC2319_=_C2395 ,C2319_=_C2612 ,C2319_=_C2904 ,C2319_=_C3267 ,C2319_=_C3536 ,C2319_=_C3569 ,\nC2319_=_C3699 ,C2319_=_C3758 ,C2319_=_C3955 ,C2321_=_C2524 ,C2321_=_C2613 ,C2321_=_C2906 ,\nC2321_=_C3024 ,C2321_=_C3243 ,C2321_=_C3762 ,C2321_=_C3951 ,C2321_=_C4061 ,C2321_=_C4063 ,\nC2321_=_C4064 ,C2322_=_C2323 ,C2322_=_C2327 ,C2322_=_C2332 ,C2322_=_C2333 ,C2322_=_C2336 ,\nC2322_=_C2337 ,C2322_=_C2458 ,C2322_=_C2461 ,C2322_=_C2463 ,C2322_=_C2466 ,C2323_=_C2327 ,\nC2323_=_C2332</w:t>
      </w:r>
    </w:p>
    <w:p>
      <w:pPr>
        <w:pStyle w:val="PreformattedText"/>
        <w:bidi w:val="0"/>
        <w:spacing w:before="0" w:after="0"/>
        <w:jc w:val="left"/>
        <w:rPr/>
      </w:pPr>
      <w:r>
        <w:rPr/>
        <w:t xml:space="preserve"> </w:t>
      </w:r>
      <w:r>
        <w:rPr/>
        <w:t>,C2323_=_C2333 ,C2323_=_C2336 ,C2323_=_C2337 ,C2323_=_C2619 ,C2323_=_C2621 ,\nC2323_=_C2623 ,C2323_=_C2624 ,C2323_=_C2626 ,C2323_=_C2627 ,C2323_=_C2628 ,C2323_=_C2629 ,\nC2323_=_C2630 ,C2323_=_C2631 ,C2323_=_C2634 ,C2323_=_C2635 ,C2323_=_C2637 ,C2327_=_C2332 ,\nC2327_=_C2333 ,C2327_=_C2336 ,C2327_=_C2337 ,C2327_=_C3011 ,C2332_=_C2333 ,C2332_=_C2336 ,\nC2332_=_C2337 ,C2332_=_C3188 ,C2332_=_C3378 ,C2332_=_C3768 ,C2332_=_C3840 ,C2332_=_C3842 ,\nC2332_=_C3843 ,C2333_=_C2336 ,C2333_=_C2337 ,C2333_=_C2768 ,C2333_=_C2822 ,C2333_=_C2903 ,\nC2333_=_C3105 ,C2333_=_C3493 ,C2333_=_C3895 ,C2333_=_C3896 ,C2333_=_C3897 ,C2333_=_C3899 ,\nC2336_=_C2337 ,C2336_=_C2614 ,C2336_=_C2658 ,C2336_=_C3662 ,C2336_=_C3755 ,C2336_=_C3944 ,\nC2336_=_C4059 ,C2336_=_C4076 ,C2337_=_C2921 ,C2337_=_C3236 ,C2337_=_C3297 ,C2337_=_C3374 ,\nC2337_=_C3719 ,C2337_=_C3885 ,C2337_=_C3948 ,C2337_=_C3985 ,C2337_=_C4008 ,C2337_=_C4012 ,\nC2344_=_C2350 ,C2344_=_C2353 ,C2344_=_C2357 ,C2344_=_C2358 ,C2344_=_C2886 ,C2344_=_C3210 ,\nC2344_=_C3438 ,C2344_=_C3439 ,C2344_=_C3440 ,C2344_=_C3442 ,C2344_=_C3445 ,C2344_=_C3446 ,\nC2344_=_C3447 ,C2344_=_C3448 ,C2344_=_C3449 ,C2344_=_C3453 ,C2350_=_C2353 ,C2350_=_C2357 ,\nC2350_=_C2358 ,C2350_=_C2371 ,C2350_=_C2426 ,C2350_=_C2726 ,C2350_=_C2967 ,C2350_=_C3101 ,\nC2350_=_C3642 ,C2350_=_C3646 ,C2350_=_C3647 ,C2350_=_C3651 ,C2350_=_C3653 ,C2353_=_C2357 ,\nC2353_=_C2358 ,C2353_=_C2374 ,C2353_=_C2391 ,C2353_=_C2429 ,C2353_=_C2609 ,C2353_=_C2652 ,\nC2353_=_C2971 ,C2353_=_C3104 ,C2353_=_C3354 ,C2353_=_C3767 ,C2353_=_C3807 ,C2353_=_C3811 ,\nC2353_=_C3812 ,C2357_=_C2358 ,C2357_=_C2738 ,C2357_=_C3221 ,C2357_=_C3495 ,C2357_=_C3531 ,\nC2357_=_C3572 ,C2357_=_C3779 ,C2357_=_C3882 ,C2357_=_C4002 ,C2357_=_C4043 ,C2357_=_C4051 ,\nC2358_=_C2866 ,C2358_=_C3468 ,C2358_=_C3509 ,C2358_=_C3539 ,C2358_=_C3969 ,C2358_=_C4036 ,\nC2358_=_C4068 ,C2358_=_C4070 ,C2358_=_C4071 ,C2370_=_C2371 ,C2370_=_C2374 ,C2370_=_C2375 ,\nC2370_=_C2605 ,C2370_=_C2874 ,C2370_=_C2981 ,C2370_=_C3361 ,C2370_=_C3544 ,C2370_=_C3545 ,\nC2371_=_C2374 ,C2371_=_C2375 ,C2371_=_C2426 ,C2371_=_C2726 ,C2371_=_C2967 ,C2371_=_C3101 ,\nC2371_=_C3642 ,C2371_=_C3646 ,C2371_=_C3647 ,C2371_=_C3651 ,C2371_=_C3653 ,C2374_=_C2375 ,\nC2374_=_C2391 ,C2374_=_C2429 ,C2374_=_C2609 ,C2374_=_C2652 ,C2374_=_C2971 ,C2374_=_C3104 ,\nC2374_=_C3354 ,C2374_=_C3767 ,C2374_=_C3807 ,C2374_=_C3811 ,C2374_=_C3812 ,C2375_=_C2739 ,\nC2375_=_C2880 ,C2375_=_C2989 ,C2375_=_C3372 ,C2375_=_C3680 ,C2375_=_C3981 ,C2375_=_C4044 ,\nC2375_=_C4057 ,C2379_=_C2381 ,C2379_=_C2383 ,C2379_=_C2390 ,C2379_=_C2391 ,C2379_=_C2392 ,\nC2379_=_C2393 ,C2379_=_C2395 ,C2379_=_C2397 ,C2379_=_C2398 ,C2379_=_C2399 ,C2379_=_C2402 ,\nC2379_=_C2493 ,C2379_=_C2494 ,C2379_=_C2497 ,C2379_=_C2500 ,C2379_=_C2503 ,C2379_=_C2506 ,\nC2381_=_C2383 ,C2381_=_C2390 ,C2381_=_C2391 ,C2381_=_C2392 ,C2381_=_C2393 ,C2381_=_C2395 ,\nC2381_=_C2397 ,C2381_=_C2398 ,C2381_=_C2399 ,C2381_=_C2405 ,C2381_=_C2582 ,C2381_=_C2791 ,\nC2381_=_C2793 ,C2381_=_C2794 ,C2381_=_C2796 ,C2381_=_C2798 ,C2381_=_C2805 ,C2381_=_C2807 ,\nC2383_=_C2390 ,C2383_=_C2391 ,C2383_=_C2392 ,C2383_=_C2393 ,C2383_=_C2395 ,C2383_=_C2397 ,\nC2383_=_C2398 ,C2383_=_C2399 ,C2383_=_C2477 ,C2383_=_C2707 ,C2383_=_C3059 ,C2383_=_C3128 ,\nC2383_=_C3131 ,C2383_=_C3134 ,C2383_=_C3136 ,C2383_=_C3137 ,C2383_=_C3140 ,C2390_=_C2391 ,\nC2390_=_C2392 ,C2390_=_C2393 ,C2390_=_C2395 ,C2390_=_C2397 ,C2390_=_C2398 ,C2390_=_C2399 ,\nC2390_=_C2821 ,C2390_=_C3149 ,C2390_=_C3163 ,C2390_=_C3263 ,C2390_=_C3564 ,C2390_=_C3694 ,\nC2390_=_C3785 ,C2390_=_C3787 ,C2391_=_C2392 ,C2391_=_C2393 ,C2391_=_C2395 ,C2391_=_C2397 ,\nC2391_=_C2398 ,C2391_=_C2399 ,C2391_=_C2429 ,C2391_=_C2609 ,C2391_=_C2652 ,C2391_=_C2971 ,\nC2391_=_C3104 ,C2391_=_C3354 ,C2391_=_C3767 ,C2391_=_C3807 ,C2391_=_C3811 ,C2391_=_C3812 ,\nC2392_=_C2393 ,C2392_=_C2395 ,C2392_=_C2397 ,C2392_=_C2398 ,C2392_=_C2399 ,C2392_=_C2972 ,\nC2392_=_C3076 ,C2392_=_C3177 ,C2392_=_C3264 ,C2392_=_C3533 ,C2392_=_C3566 ,C2392_=_C3695 ,\nC2392_=_C3815 ,C2392_=_C3818 ,C2393_=_C2395 ,C2393_=_C2397 ,C2393_=_C2398 ,C2393_=_C2399 ,\nC2393_=_C3265 ,C2393_=_C3534 ,C2393_=_C3567 ,C2393_=_C3696 ,C2393_=_C3821 ,C2393_=_C3824 ,\nC2395_=_C2397 ,C2395_=_C2398 ,C2395_=_C2399 ,C2395_=_C2612 ,C2395_=_C2904 ,C2395_=_C3267 ,\nC2395_=_C3536 ,C2395_=_C3569 ,C2395_=_C3699 ,C2395_=_C3758 ,C2395_=_C3955 ,C2397_=_C2398 ,\nC2397_=_C2399 ,C2397_=_C2416 ,C2397_=_C2513 ,C2397_=_C3270 ,C2397_=_C3573 ,C2397_=_C3702 ,\nC2397_=_C4005 ,C2397_=_C4054 ,C2398_=_C2399 ,C2398_=_C2488 ,C2398_=_C2616 ,C2398_=_C3081 ,\nC2398_=_C3308 ,C2398_=_C3358 ,C2398_=_C3672 ,C2398_=_C3745 ,C2398_=_C3763 ,C2398_=_C3937 ,\nC2398_=_C4006 ,C2398_=_C4090 ,C2399_=_C2489 ,C2399_=_C2720 ,C2399_=_C3083 ,C2399_=_C3156 ,\nC2399_=_C3309 ,C2399_=_C3359 ,C2399_=_C3673 ,C2399_=_C3764 ,C2399_=_C3938 ,C2399_=_C4007 ,\nC2399_=_C4025 ,C2399_=_C4096 ,C2402_=_C2405 ,C2402_=_C2406 ,C2402_=_C2411 ,C2402_=_C2412 ,\nC2402_=_C2413 ,C2402_=_C2414 ,C2402_=_C2416 ,C2402_=_C2493 ,C2402_=_C2494 ,C2402_=_C2497 ,\nC2402_=_C2500 ,C2402_=_C2503 ,C2402_=_C2506 ,C2405_=_C2406 ,C2405_=_C2411 ,C2405_=_C2412 ,\nC2405_=_C2413 ,C2405_=_C2414 ,C2405_=_C2416 ,C2405_=_C2582 ,C2405_=_C2791 ,C2405_=_C2793 ,\nC2405_=_C2794 ,C2405_=_C2796 ,C2405_=_C2798 ,C2405_=_C2805 ,C2405_=_C2807 ,C2406_=_C2411 ,\nC2406_=_C2412 ,C2406_=_C2413 ,C2406_=_C2414 ,C2406_=_C2416 ,C2406_=_C2532 ,C2406_=_C2583 ,\nC2406_=_C2842 ,C2406_=_C2844 ,C2406_=_C2845 ,C2406_=_C2846 ,C2406_=_C2847 ,C2406_=_C2851 ,\nC2411_=_C2412 ,C2411_=_C2413 ,C2411_=_C2414 ,C2411_=_C2416 ,C2411_=_C2510 ,C2411_=_C2606 ,\nC2411_=_C2647 ,C2411_=_C2949 ,C2411_=_C3363 ,C2411_=_C3619 ,C2411_=_C3620 ,C2411_=_C3624 ,\nC2411_=_C3625 ,C2411_=_C3627 ,C2411_=_C3629 ,C2411_=_C3630 ,C2412_=_C2413 ,C2412_=_C2414 ,\nC2412_=_C2416 ,C2412_=_C2592 ,C2412_=_C2610 ,C2412_=_C2902 ,C2412_=_C2914 ,C2412_=_C3302 ,\nC2412_=_C3757 ,C2412_=_C3864 ,C2412_=_C3866 ,C2413_=_C2414 ,C2413_=_C2416 ,C2413_=_C2594 ,\nC2413_=_C2653 ,C2413_=_C2916 ,C2413_=_C2985 ,C2413_=_C3165 ,C2413_=_C3303 ,C2413_=_C3527 ,\nC2413_=_C3677 ,C2413_=_C3799 ,C2413_=_C3902 ,C2413_=_C3903 ,C2413_=_C3904 ,C2413_=_C3905 ,\nC2413_=_C3908 ,C2414_=_C2416 ,C2414_=_C2485 ,C2414_=_C2511 ,C2414_=_C3022 ,C2414_=_C3266 ,\nC2414_=_C3465 ,C2414_=_C3927 ,C2414_=_C3928 ,C2416_=_C2513 ,C2416_=_C3270 ,C2416_=_C3573 ,\nC2416_=_C3702 ,C2416_=_C4005 ,C2416_=_C4054 ,C2419_=_C2421 ,C2419_=_C2426 ,C2419_=_C2429 ,\nC2419_=_C2430 ,C2419_=_C2432 ,C2419_=_C2548 ,C2419_=_C2550 ,C2419_=_C2551 ,C2419_=_C2553 ,\nC2419_=_C2556 ,C2419_=_C2560 ,C2419_=_C2563 ,C2419_=_C2564 ,C2419_=_C2565 ,C2421_=_C2426 ,\nC2421_=_C2429 ,C2421_=_C2430 ,C2421_=_C2432 ,C2421_=_C2600 ,C2421_=_C2639 ,C2421_=_C2722 ,\nC2421_=_C2778 ,C2421_=_C2783 ,C2421_=_C2786 ,C2421_=_C2787 ,C2421_=_C2789 ,C2426_=_C2429 ,\nC2426_=_C2430 ,C2426_=_C2432 ,C2426_=_C2726 ,C2426_=_C2967 ,C2426_=_C3101 ,C2426_=_C3642 ,\nC2426_=_C3646 ,C2426_=_C3647 ,C2426_=_C3651 ,C2426_=_C3653 ,C2429_=_C2430 ,C2429_=_C2432 ,\nC2429_=_C2609 ,C2429_=_C2652 ,C2429_=_C2971 ,C2429_=_C3104 ,C2429_=_C3354 ,C2429_=_C3767 ,\nC2429_=_C3807 ,C2429_=_C3811 ,C2429_=_C3812 ,C2430_=_C2432 ,C2430_=_C2730 ,C2430_=_C3705 ,\nC2430_=_C3826 ,C2430_=_C3828 ,C2430_=_C3829 ,C2430_=_C3833 ,C2430_=_C3838 ,C2432_=_C2487 ,\nC2432_=_C2717 ,C2432_=_C2735 ,C2432_=_C3080 ,C2432_=_C3151 ,C2432_=_C3307 ,C2432_=_C3669 ,\nC2432_=_C3710 ,C2432_=_C3761 ,C2432_=_C3968 ,C2432_=_C4004 ,C2432_=_C4015 ,C2432_=_C4018 ,\nC2439_=_C2451 ,C2439_=_C2453 ,C2439_=_C2976 ,C2439_=_C3113 ,C2439_=_C3114 ,C2439_=_C3115 ,\nC2439_=_C3117 ,C2439_=_C3124 ,C2451_=_C2453 ,C2451_=_C2988 ,C2451_=_C3467 ,C2451_=_C3581 ,\nC2451_=_C3881 ,C2451_=_C3889 ,C2451_=_C3942 ,C2451_=_C4026 ,C2453_=_C2960 ,C2453_=_C3180 ,\nC2453_=_C3281 ,C2453_=_C3294 ,C2453_=_C3952 ,C2453_=_C3983 ,C2453_=_C4021 ,C2453_=_C4077 ,\nC2453_=_C4078 ,C2458_=_C2461 ,C2458_=_C2463 ,C2458_=_C2466 ,C2458_=_C2922 ,C2458_=_C2924 ,\nC2458_=_C2927 ,C2458_=_C2928 ,C2458_=_C2929 ,C2461_=_C2463 ,C2461_=_C2466 ,C2461_=_C2991 ,\nC2461_=_C3086 ,C2461_=_C3092 ,C2461_=_C3094 ,C2463_=_C2466 ,C2463_=_C2494 ,C2463_=_C2996 ,\nC2463_=_C3311 ,C2463_=_C3354 ,C2463_=_C3355 ,C2463_=_C3358 ,C2463_=_C3359 ,C2463_=_C3360 ,\nC2466_=_C3004 ,C2466_=_C3318 ,C2466_=_C3919 ,C2471_=_C2472 ,C2471_=_C2477 ,C2471_=_C2485 ,\nC2471_=_C2487 ,C2471_=_C2488 ,C2471_=_C2489 ,C2471_=_C2677 ,C2471_=_C2680 ,C2471_=_C2682 ,\nC2471_=_C2685 ,C2471_=_C2687 ,C2471_=_C2691 ,C2471_=_C2692 ,C2472_=_C2477 ,C2472_=_C2485 ,\nC2472_=_C2487 ,C2472_=_C2488 ,C2472_=_C2489 ,C2472_=_C2696 ,C2472_=_C2697 ,C2472_=_C2698 ,\nC2472_=_C2700 ,C2472_=_C2702 ,C2472_=_C2704 ,C2477_=_C2485 ,C2477_=_C2487 ,C2477_=_C2488 ,\nC2477_=_C2489 ,C2477_=_C2707 ,C2477_=_C3059 ,C2477_=_C3128 ,C2477_=_C3131 ,C2477_=_C3134 ,\nC2477_=_C3136 ,C2477_=_C3137 ,C2477_=_C3140 ,C2485_=_C2487 ,C2485_=_C2488 ,C2485_=_C2489 ,\nC2485_=_C2511 ,C2485_=_C3022 ,C2485_=_C3266 ,C2485_=_C3465 ,C2485_=_C3927 ,C2485_=_C3928 ,\nC2487_=_C2488 ,C2487_=_C2489 ,C2487_=_C2717 ,C2487_=_C2735 ,C2487_=_C3080 ,C2487_=_C3151 ,\nC2487_=_C3307 ,C2487_=_C3669 ,C2487_=_C3710 ,C2487_=_C3761 ,C2487_=_C3968 ,C2487_=_C4004 ,\nC2487_=_C4015 ,C2487_=_C4018 ,C2488_=_C2489 ,C2488_=_C2616 ,C2488_=_C3081 ,C2488_=_C3308 ,\nC2488_=_C3358 ,C2488_=_C3672 ,C2488_=_C3745 ,C2488_=_C3763 ,C2488_=_C3937 ,C2488_=_C4006 ,\nC2488_=_C4090 ,C2489_=_C2720 ,C2489_=_C3083 ,C2489_=_C3156 ,C2489_=_C3309 ,C2489_=_C3359 ,\nC2489_=_C3673 ,C2489_=_C3764 ,C2489_=_C3938 ,C2489_=_C4007 ,C2489_=_C4025 ,C2489_=_C4096 ,\nC2493_=_C2494 ,C2493_=_C2497 ,C2493_=_C2500 ,C2493_=_C2503 ,C2493_=_C2506 ,C2493_=_C2510 ,\nC2493_=_C2511 ,C2493_=_C2513 ,C2494_=_C2497 ,C2494_=_C2500 ,C2494_=_C2503 ,C2494_=_C2506 ,\nC2494_=_C2996 ,C2494_=_C3311 ,C2494_=_C3354 ,C2494_=_C3355 ,C2494_=_C3358 ,C2494_=_C3359 ,\nC2494_=_C3360 ,C2497_=_C2500 ,C2497_=_C2503 ,C2497_=_C2506 ,C2497_=_C3401 ,C2497_=_C3619 ,\nC2497_=_C3639 ,C2500_=_C2503 ,C2500_=_C2506 ,C2500_=_C3205 ,C2500_=_C3807 ,C2500_=_C3840 ,\nC2500_=_C3937 ,C2500_=_C3938 ,C2500_=_C3939 ,C2503_=_C2506 ,C2503_=_C3629</w:t>
      </w:r>
    </w:p>
    <w:p>
      <w:pPr>
        <w:pStyle w:val="PreformattedText"/>
        <w:bidi w:val="0"/>
        <w:spacing w:before="0" w:after="0"/>
        <w:jc w:val="left"/>
        <w:rPr/>
      </w:pPr>
      <w:r>
        <w:rPr/>
        <w:t xml:space="preserve"> </w:t>
      </w:r>
      <w:r>
        <w:rPr/>
        <w:t>,C2503_=_C3927 ,\nC2503_=_C4054 ,C2506_=_C3140 ,C2506_=_C3411 ,C2506_=_C4097 ,C2510_=_C2511 ,C2510_=_C2513 ,\nC2510_=_C2606 ,C2510_=_C2647 ,C2510_=_C2949 ,C2510_=_C3363 ,C2510_=_C3619 ,C2510_=_C3620 ,\nC2510_=_C3624 ,C2510_=_C3625 ,C2510_=_C3627 ,C2510_=_C3629 ,C2510_=_C3630 ,C2511_=_C2513 ,\nC2511_=_C3022 ,C2511_=_C3266 ,C2511_=_C3465 ,C2511_=_C3927 ,C2511_=_C3928 ,C2513_=_C3270 ,\nC2513_=_C3573 ,C2513_=_C3702 ,C2513_=_C4005 ,C2513_=_C4054 ,C2524_=_C2526 ,C2524_=_C2613 ,\nC2524_=_C2906 ,C2524_=_C3024 ,C2524_=_C3243 ,C2524_=_C3762 ,C2524_=_C3951 ,C2524_=_C4061 ,\nC2524_=_C4063 ,C2524_=_C4064 ,C2526_=_C2547 ,C2526_=_C2742 ,C2526_=_C2894 ,C2526_=_C2920 ,\nC2526_=_C3183 ,C2526_=_C3235 ,C2526_=_C3284 ,C2526_=_C3360 ,C2526_=_C3663 ,C2526_=_C4049 ,\nC2526_=_C4093 ,C2532_=_C2535 ,C2532_=_C2540 ,C2532_=_C2543 ,C2532_=_C2547 ,C2532_=_C2583 ,\nC2532_=_C2842 ,C2532_=_C2844 ,C2532_=_C2845 ,C2532_=_C2846 ,C2532_=_C2847 ,C2532_=_C2851 ,\nC2535_=_C2540 ,C2535_=_C2543 ,C2535_=_C2547 ,C2535_=_C2884 ,C2535_=_C2897 ,C2535_=_C3050 ,\nC2535_=_C3051 ,C2535_=_C3054 ,C2535_=_C3055 ,C2535_=_C3056 ,C2535_=_C3058 ,C2540_=_C2543 ,\nC2540_=_C2547 ,C2540_=_C2711 ,C2540_=_C3145 ,C2540_=_C3176 ,C2540_=_C3227 ,C2540_=_C3274 ,\nC2540_=_C3457 ,C2543_=_C2547 ,C2543_=_C3178 ,C2543_=_C3232 ,C2543_=_C3278 ,C2543_=_C3965 ,\nC2547_=_C2742 ,C2547_=_C2894 ,C2547_=_C2920 ,C2547_=_C3183 ,C2547_=_C3235 ,C2547_=_C3284 ,\nC2547_=_C3360 ,C2547_=_C3663 ,C2547_=_C4049 ,C2547_=_C4093 ,C2548_=_C2550 ,C2548_=_C2551 ,\nC2548_=_C2553 ,C2548_=_C2556 ,C2548_=_C2560 ,C2548_=_C2563 ,C2548_=_C2564 ,C2548_=_C2565 ,\nC2548_=_C2722 ,C2548_=_C2726 ,C2548_=_C2729 ,C2548_=_C2730 ,C2548_=_C2731 ,C2548_=_C2735 ,\nC2548_=_C2738 ,C2548_=_C2739 ,C2548_=_C2742 ,C2550_=_C2551 ,C2550_=_C2553 ,C2550_=_C2556 ,\nC2550_=_C2560 ,C2550_=_C2563 ,C2550_=_C2564 ,C2550_=_C2565 ,C2550_=_C2967 ,C2550_=_C2971 ,\nC2550_=_C2972 ,C2551_=_C2553 ,C2551_=_C2556 ,C2551_=_C2560 ,C2551_=_C2563 ,C2551_=_C2564 ,\nC2551_=_C2565 ,C2551_=_C3076 ,C2551_=_C3080 ,C2551_=_C3081 ,C2551_=_C3083 ,C2553_=_C2556 ,\nC2553_=_C2560 ,C2553_=_C2563 ,C2553_=_C2564 ,C2553_=_C2565 ,C2553_=_C2844 ,C2553_=_C3176 ,\nC2553_=_C3177 ,C2553_=_C3178 ,C2553_=_C3180 ,C2553_=_C3183 ,C2556_=_C2560 ,C2556_=_C2563 ,\nC2556_=_C2564 ,C2556_=_C2565 ,C2556_=_C2778 ,C2556_=_C3705 ,C2556_=_C3710 ,C2560_=_C2563 ,\nC2560_=_C2564 ,C2560_=_C2565 ,C2560_=_C2783 ,C2560_=_C3829 ,C2560_=_C3968 ,C2560_=_C3969 ,\nC2563_=_C2564 ,C2563_=_C2565 ,C2563_=_C2786 ,C2563_=_C3136 ,C2563_=_C3332 ,C2563_=_C3434 ,\nC2563_=_C3457 ,C2563_=_C3591 ,C2563_=_C3872 ,C2563_=_C3912 ,C2563_=_C3997 ,C2563_=_C4015 ,\nC2563_=_C4025 ,C2564_=_C2565 ,C2564_=_C2787 ,C2564_=_C3137 ,C2564_=_C3333 ,C2564_=_C3592 ,\nC2564_=_C3843 ,C2564_=_C3873 ,C2564_=_C3920 ,C2564_=_C3987 ,C2564_=_C3998 ,C2564_=_C4034 ,\nC2565_=_C3818 ,C2565_=_C4070 ,C2568_=_C2571 ,C2568_=_C2572 ,C2568_=_C2576 ,C2568_=_C2585 ,\nC2568_=_C2814 ,C2568_=_C3029 ,C2568_=_C3030 ,C2568_=_C3031 ,C2568_=_C3041 ,C2568_=_C3045 ,\nC2571_=_C2572 ,C2571_=_C2576 ,C2571_=_C2589 ,C2571_=_C3388 ,C2571_=_C3401 ,C2571_=_C3405 ,\nC2571_=_C3407 ,C2571_=_C3409 ,C2571_=_C3411 ,C2572_=_C2576 ,C2572_=_C2590 ,C2572_=_C3238 ,\nC2572_=_C3375 ,C2572_=_C3389 ,C2572_=_C3512 ,C2572_=_C3513 ,C2572_=_C3517 ,C2572_=_C3519 ,\nC2572_=_C3520 ,C2576_=_C2595 ,C2576_=_C3392 ,C2576_=_C3684 ,C2576_=_C3931 ,C2576_=_C3932 ,\nC2582_=_C2583 ,C2582_=_C2585 ,C2582_=_C2589 ,C2582_=_C2590 ,C2582_=_C2592 ,C2582_=_C2594 ,\nC2582_=_C2595 ,C2582_=_C2791 ,C2582_=_C2793 ,C2582_=_C2794 ,C2582_=_C2796 ,C2582_=_C2798 ,\nC2582_=_C2805 ,C2582_=_C2807 ,C2583_=_C2585 ,C2583_=_C2589 ,C2583_=_C2590 ,C2583_=_C2592 ,\nC2583_=_C2594 ,C2583_=_C2595 ,C2583_=_C2842 ,C2583_=_C2844 ,C2583_=_C2845 ,C2583_=_C2846 ,\nC2583_=_C2847 ,C2583_=_C2851 ,C2585_=_C2589 ,C2585_=_C2590 ,C2585_=_C2592 ,C2585_=_C2594 ,\nC2585_=_C2595 ,C2585_=_C2814 ,C2585_=_C3029 ,C2585_=_C3030 ,C2585_=_C3031 ,C2585_=_C3041 ,\nC2585_=_C3045 ,C2589_=_C2590 ,C2589_=_C2592 ,C2589_=_C2594 ,C2589_=_C2595 ,C2589_=_C3388 ,\nC2589_=_C3401 ,C2589_=_C3405 ,C2589_=_C3407 ,C2589_=_C3409 ,C2589_=_C3411 ,C2590_=_C2592 ,\nC2590_=_C2594 ,C2590_=_C2595 ,C2590_=_C3238 ,C2590_=_C3375 ,C2590_=_C3389 ,C2590_=_C3512 ,\nC2590_=_C3513 ,C2590_=_C3517 ,C2590_=_C3519 ,C2590_=_C3520 ,C2592_=_C2594 ,C2592_=_C2595 ,\nC2592_=_C2610 ,C2592_=_C2902 ,C2592_=_C2914 ,C2592_=_C3302 ,C2592_=_C3757 ,C2592_=_C3864 ,\nC2592_=_C3866 ,C2594_=_C2595 ,C2594_=_C2653 ,C2594_=_C2916 ,C2594_=_C2985 ,C2594_=_C3165 ,\nC2594_=_C3303 ,C2594_=_C3527 ,C2594_=_C3677 ,C2594_=_C3799 ,C2594_=_C3902 ,C2594_=_C3903 ,\nC2594_=_C3904 ,C2594_=_C3905 ,C2594_=_C3908 ,C2595_=_C3392 ,C2595_=_C3684 ,C2595_=_C3931 ,\nC2595_=_C3932 ,C2600_=_C2601 ,C2600_=_C2603 ,C2600_=_C2604 ,C2600_=_C2605 ,C2600_=_C2606 ,\nC2600_=_C2609 ,C2600_=_C2610 ,C2600_=_C2611 ,C2600_=_C2612 ,C2600_=_C2613 ,C2600_=_C2614 ,\nC2600_=_C2615 ,C2600_=_C2616 ,C2600_=_C2617 ,C2600_=_C2639 ,C2600_=_C2722 ,C2600_=_C2778 ,\nC2600_=_C2783 ,C2600_=_C2786 ,C2600_=_C2787 ,C2600_=_C2789 ,C2601_=_C2603 ,C2601_=_C2604 ,\nC2601_=_C2605 ,C2601_=_C2606 ,C2601_=_C2609 ,C2601_=_C2610 ,C2601_=_C2611 ,C2601_=_C2612 ,\nC2601_=_C2613 ,C2601_=_C2614 ,C2601_=_C2615 ,C2601_=_C2616 ,C2601_=_C2617 ,C2601_=_C2640 ,\nC2601_=_C2835 ,C2601_=_C2841 ,C2603_=_C2604 ,C2603_=_C2605 ,C2603_=_C2606 ,C2603_=_C2609 ,\nC2603_=_C2610 ,C2603_=_C2611 ,C2603_=_C2612 ,C2603_=_C2613 ,C2603_=_C2614 ,C2603_=_C2615 ,\nC2603_=_C2616 ,C2603_=_C2617 ,C2603_=_C2857 ,C2603_=_C3324 ,C2603_=_C3327 ,C2603_=_C3329 ,\nC2603_=_C3330 ,C2603_=_C3332 ,C2603_=_C3333 ,C2603_=_C3337 ,C2604_=_C2605 ,C2604_=_C2606 ,\nC2604_=_C2609 ,C2604_=_C2610 ,C2604_=_C2611 ,C2604_=_C2612 ,C2604_=_C2613 ,C2604_=_C2614 ,\nC2604_=_C2615 ,C2604_=_C2616 ,C2604_=_C2617 ,C2604_=_C3340 ,C2604_=_C3342 ,C2604_=_C3343 ,\nC2604_=_C3345 ,C2604_=_C3347 ,C2605_=_C2606 ,C2605_=_C2609 ,C2605_=_C2610 ,C2605_=_C2611 ,\nC2605_=_C2612 ,C2605_=_C2613 ,C2605_=_C2614 ,C2605_=_C2615 ,C2605_=_C2616 ,C2605_=_C2617 ,\nC2605_=_C2874 ,C2605_=_C2981 ,C2605_=_C3361 ,C2605_=_C3544 ,C2605_=_C3545 ,C2606_=_C2609 ,\nC2606_=_C2610 ,C2606_=_C2611 ,C2606_=_C2612 ,C2606_=_C2613 ,C2606_=_C2614 ,C2606_=_C2615 ,\nC2606_=_C2616 ,C2606_=_C2617 ,C2606_=_C2647 ,C2606_=_C2949 ,C2606_=_C3363 ,C2606_=_C3619 ,\nC2606_=_C3620 ,C2606_=_C3624 ,C2606_=_C3625 ,C2606_=_C3627 ,C2606_=_C3629 ,C2606_=_C3630 ,\nC2609_=_C2610 ,C2609_=_C2611 ,C2609_=_C2612 ,C2609_=_C2613 ,C2609_=_C2614 ,C2609_=_C2615 ,\nC2609_=_C2616 ,C2609_=_C2617 ,C2609_=_C2652 ,C2609_=_C2971 ,C2609_=_C3104 ,C2609_=_C3354 ,\nC2609_=_C3767 ,C2609_=_C3807 ,C2609_=_C3811 ,C2609_=_C3812 ,C2610_=_C2611 ,C2610_=_C2612 ,\nC2610_=_C2613 ,C2610_=_C2614 ,C2610_=_C2615 ,C2610_=_C2616 ,C2610_=_C2617 ,C2610_=_C2902 ,\nC2610_=_C2914 ,C2610_=_C3302 ,C2610_=_C3757 ,C2610_=_C3864 ,C2610_=_C3866 ,C2611_=_C2612 ,\nC2611_=_C2613 ,C2611_=_C2614 ,C2611_=_C2615 ,C2611_=_C2616 ,C2611_=_C2617 ,C2611_=_C2654 ,\nC2611_=_C2927 ,C2611_=_C3092 ,C2611_=_C3355 ,C2611_=_C3769 ,C2611_=_C3919 ,C2611_=_C3920 ,\nC2611_=_C3923 ,C2612_=_C2613 ,C2612_=_C2614 ,C2612_=_C2615 ,C2612_=_C2616 ,C2612_=_C2617 ,\nC2612_=_C2904 ,C2612_=_C3267 ,C2612_=_C3536 ,C2612_=_C3569 ,C2612_=_C3699 ,C2612_=_C3758 ,\nC2612_=_C3955 ,C2613_=_C2614 ,C2613_=_C2615 ,C2613_=_C2616 ,C2613_=_C2617 ,C2613_=_C2906 ,\nC2613_=_C3024 ,C2613_=_C3243 ,C2613_=_C3762 ,C2613_=_C3951 ,C2613_=_C4061 ,C2613_=_C4063 ,\nC2613_=_C4064 ,C2614_=_C2615 ,C2614_=_C2616 ,C2614_=_C2617 ,C2614_=_C2658 ,C2614_=_C3662 ,\nC2614_=_C3755 ,C2614_=_C3944 ,C2614_=_C4059 ,C2614_=_C4076 ,C2615_=_C2616 ,C2615_=_C2617 ,\nC2615_=_C2825 ,C2615_=_C3154 ,C2615_=_C3169 ,C2615_=_C3744 ,C2616_=_C2617 ,C2616_=_C3081 ,\nC2616_=_C3308 ,C2616_=_C3358 ,C2616_=_C3672 ,C2616_=_C3745 ,C2616_=_C3763 ,C2616_=_C3937 ,\nC2616_=_C4006 ,C2616_=_C4090 ,C2617_=_C2942 ,C2617_=_C3574 ,C2617_=_C3746 ,C2617_=_C3804 ,\nC2619_=_C2621 ,C2619_=_C2623 ,C2619_=_C2624 ,C2619_=_C2626 ,C2619_=_C2627 ,C2619_=_C2628 ,\nC2619_=_C2629 ,C2619_=_C2630 ,C2619_=_C2631 ,C2619_=_C2634 ,C2619_=_C2635 ,C2619_=_C2637 ,\nC2619_=_C2639 ,C2619_=_C2640 ,C2619_=_C2647 ,C2619_=_C2652 ,C2619_=_C2653 ,C2619_=_C2654 ,\nC2619_=_C2658 ,C2621_=_C2623 ,C2621_=_C2624 ,C2621_=_C2626 ,C2621_=_C2627 ,C2621_=_C2628 ,\nC2621_=_C2629 ,C2621_=_C2630 ,C2621_=_C2631 ,C2621_=_C2634 ,C2621_=_C2635 ,C2621_=_C2637 ,\nC2621_=_C2813 ,C2621_=_C2814 ,C2621_=_C2821 ,C2621_=_C2822 ,C2621_=_C2825 ,C2621_=_C2826 ,\nC2621_=_C2827 ,C2623_=_C2624 ,C2623_=_C2626 ,C2623_=_C2627 ,C2623_=_C2628 ,C2623_=_C2629 ,\nC2623_=_C2630 ,C2623_=_C2631 ,C2623_=_C2634 ,C2623_=_C2635 ,C2623_=_C2637 ,C2623_=_C2897 ,\nC2623_=_C2902 ,C2623_=_C2903 ,C2623_=_C2904 ,C2623_=_C2906 ,C2624_=_C2626 ,C2624_=_C2627 ,\nC2624_=_C2628 ,C2624_=_C2629 ,C2624_=_C2630 ,C2624_=_C2631 ,C2624_=_C2634 ,C2624_=_C2635 ,\nC2624_=_C2637 ,C2624_=_C2976 ,C2624_=_C2981 ,C2624_=_C2985 ,C2624_=_C2988 ,C2624_=_C2989 ,\nC2626_=_C2627 ,C2626_=_C2628 ,C2626_=_C2629 ,C2626_=_C2630 ,C2626_=_C2631 ,C2626_=_C2634 ,\nC2626_=_C2635 ,C2626_=_C2637 ,C2626_=_C3101 ,C2626_=_C3104 ,C2626_=_C3105 ,C2627_=_C2628 ,\nC2627_=_C2629 ,C2627_=_C2630 ,C2627_=_C2631 ,C2627_=_C2634 ,C2627_=_C2635 ,C2627_=_C2637 ,\nC2627_=_C2993 ,C2627_=_C3030 ,C2627_=_C3163 ,C2627_=_C3165 ,C2627_=_C3169 ,C2627_=_C3170 ,\nC2627_=_C3171 ,C2628_=_C2629 ,C2628_=_C2630 ,C2628_=_C2631 ,C2628_=_C2634 ,C2628_=_C2635 ,\nC2628_=_C2637 ,C2628_=_C3438 ,C2628_=_C3493 ,C2628_=_C3495 ,C2629_=_C2630 ,C2629_=_C2631 ,\nC2629_=_C2634 ,C2629_=_C2635 ,C2629_=_C2637 ,C2629_=_C3128 ,C2629_=_C3439 ,C2629_=_C3527 ,\nC2629_=_C3531 ,C2630_=_C2631 ,C2630_=_C2634 ,C2630_=_C2635 ,C2630_=_C2637 ,C2630_=_C3544 ,\nC2630_=_C3677 ,C2630_=_C3680 ,C2631_=_C2634 ,C2631_=_C2635 ,C2631_=_C2637 ,C2631_=_C3799 ,\nC2631_=_C3804 ,C2634_=_C2635 ,C2634_=_C2637 ,C2634_=_C3054 ,C2634_=_C3345 ,C2634_=_C3447 ,\nC2634_=_C3517 ,C2634_=_C3828 ,C2634_=_C3850 ,C2634_=_C3856 ,C2634_=_C3902 ,C2634_=_C3942 ,\nC2634_=_C3944 ,C2634_=_C3945 ,C2635_=_C2637 ,C2635_=_C3252 ,C2635_=_C3329 ,C2635_=_C3903 ,\nC2635_=_C3947 ,C2635_=_C3948 ,C2637_=_C3627</w:t>
      </w:r>
    </w:p>
    <w:p>
      <w:pPr>
        <w:pStyle w:val="PreformattedText"/>
        <w:bidi w:val="0"/>
        <w:spacing w:before="0" w:after="0"/>
        <w:jc w:val="left"/>
        <w:rPr/>
      </w:pPr>
      <w:r>
        <w:rPr/>
        <w:t xml:space="preserve"> </w:t>
      </w:r>
      <w:r>
        <w:rPr/>
        <w:t>,C2637_=_C3899 ,C2639_=_C2640 ,C2639_=_C2647 ,\nC2639_=_C2652 ,C2639_=_C2653 ,C2639_=_C2654 ,C2639_=_C2658 ,C2639_=_C2722 ,C2639_=_C2778 ,\nC2639_=_C2783 ,C2639_=_C2786 ,C2639_=_C2787 ,C2639_=_C2789 ,C2640_=_C2647 ,C2640_=_C2652 ,\nC2640_=_C2653 ,C2640_=_C2654 ,C2640_=_C2658 ,C2640_=_C2835 ,C2640_=_C2841 ,C2647_=_C2652 ,\nC2647_=_C2653 ,C2647_=_C2654 ,C2647_=_C2658 ,C2647_=_C2949 ,C2647_=_C3363 ,C2647_=_C3619 ,\nC2647_=_C3620 ,C2647_=_C3624 ,C2647_=_C3625 ,C2647_=_C3627 ,C2647_=_C3629 ,C2647_=_C3630 ,\nC2652_=_C2653 ,C2652_=_C2654 ,C2652_=_C2658 ,C2652_=_C2971 ,C2652_=_C3104 ,C2652_=_C3354 ,\nC2652_=_C3767 ,C2652_=_C3807 ,C2652_=_C3811 ,C2652_=_C3812 ,C2653_=_C2654 ,C2653_=_C2658 ,\nC2653_=_C2916 ,C2653_=_C2985 ,C2653_=_C3165 ,C2653_=_C3303 ,C2653_=_C3527 ,C2653_=_C3677 ,\nC2653_=_C3799 ,C2653_=_C3902 ,C2653_=_C3903 ,C2653_=_C3904 ,C2653_=_C3905 ,C2653_=_C3908 ,\nC2654_=_C2658 ,C2654_=_C2927 ,C2654_=_C3092 ,C2654_=_C3355 ,C2654_=_C3769 ,C2654_=_C3919 ,\nC2654_=_C3920 ,C2654_=_C3923 ,C2658_=_C3662 ,C2658_=_C3755 ,C2658_=_C3944 ,C2658_=_C4059 ,\nC2658_=_C4076 ,C2665_=_C3114 ,C2665_=_C3251 ,C2665_=_C3324 ,C2665_=_C3533 ,C2665_=_C3534 ,\nC2665_=_C3536 ,C2665_=_C3539 ,C2665_=_C3541 ,C2677_=_C2680 ,C2677_=_C2682 ,C2677_=_C2685 ,\nC2677_=_C2687 ,C2677_=_C2691 ,C2677_=_C2692 ,C2677_=_C2696 ,C2677_=_C3022 ,C2677_=_C3024 ,\nC2680_=_C2682 ,C2680_=_C2685 ,C2680_=_C2687 ,C2680_=_C2691 ,C2680_=_C2692 ,C2680_=_C2697 ,\nC2680_=_C2793 ,C2680_=_C3263 ,C2680_=_C3264 ,C2680_=_C3265 ,C2680_=_C3266 ,C2680_=_C3267 ,\nC2680_=_C3270 ,C2682_=_C2685 ,C2682_=_C2687 ,C2682_=_C2691 ,C2682_=_C2692 ,C2682_=_C2698 ,\nC2682_=_C3113 ,C2682_=_C3465 ,C2682_=_C3467 ,C2682_=_C3468 ,C2685_=_C2687 ,C2685_=_C2691 ,\nC2685_=_C2692 ,C2685_=_C3117 ,C2685_=_C3199 ,C2685_=_C3428 ,C2685_=_C3597 ,C2685_=_C3682 ,\nC2685_=_C3684 ,C2687_=_C2691 ,C2687_=_C2692 ,C2687_=_C2750 ,C2687_=_C3201 ,C2687_=_C3327 ,\nC2687_=_C3342 ,C2687_=_C3474 ,C2687_=_C3545 ,C2687_=_C3742 ,C2687_=_C3744 ,C2687_=_C3745 ,\nC2687_=_C3746 ,C2687_=_C3748 ,C2687_=_C3749 ,C2691_=_C2692 ,C2691_=_C3056 ,C2691_=_C3124 ,\nC2691_=_C3207 ,C2691_=_C3347 ,C2691_=_C3435 ,C2691_=_C3519 ,C2691_=_C3605 ,C2691_=_C3736 ,\nC2691_=_C3852 ,C2691_=_C3931 ,C2691_=_C4059 ,C2692_=_C2704 ,C2692_=_C3928 ,C2692_=_C4061 ,\nC2696_=_C2697 ,C2696_=_C2698 ,C2696_=_C2700 ,C2696_=_C2702 ,C2696_=_C2704 ,C2696_=_C3022 ,\nC2696_=_C3024 ,C2697_=_C2698 ,C2697_=_C2700 ,C2697_=_C2702 ,C2697_=_C2704 ,C2697_=_C2793 ,\nC2697_=_C3263 ,C2697_=_C3264 ,C2697_=_C3265 ,C2697_=_C3266 ,C2697_=_C3267 ,C2697_=_C3270 ,\nC2698_=_C2700 ,C2698_=_C2702 ,C2698_=_C2704 ,C2698_=_C3113 ,C2698_=_C3465 ,C2698_=_C3467 ,\nC2698_=_C3468 ,C2700_=_C2702 ,C2700_=_C2704 ,C2700_=_C2835 ,C2702_=_C2704 ,C2702_=_C3866 ,\nC2702_=_C4036 ,C2702_=_C4038 ,C2702_=_C4039 ,C2704_=_C3928 ,C2704_=_C4061 ,C2707_=_C2709 ,\nC2707_=_C2710 ,C2707_=_C2711 ,C2707_=_C2714 ,C2707_=_C2716 ,C2707_=_C2717 ,C2707_=_C2719 ,\nC2707_=_C2720 ,C2707_=_C3059 ,C2707_=_C3128 ,C2707_=_C3131 ,C2707_=_C3134 ,C2707_=_C3136 ,\nC2707_=_C3137 ,C2707_=_C3140 ,C2709_=_C2710 ,C2709_=_C2711 ,C2709_=_C2714 ,C2709_=_C2716 ,\nC2709_=_C2717 ,C2709_=_C2719 ,C2709_=_C2720 ,C2709_=_C3418 ,C2709_=_C3419 ,C2709_=_C3425 ,\nC2710_=_C2711 ,C2710_=_C2714 ,C2710_=_C2716 ,C2710_=_C2717 ,C2710_=_C2719 ,C2710_=_C2720 ,\nC2710_=_C3144 ,C2710_=_C3428 ,C2710_=_C3434 ,C2710_=_C3435 ,C2710_=_C3437 ,C2711_=_C2714 ,\nC2711_=_C2716 ,C2711_=_C2717 ,C2711_=_C2719 ,C2711_=_C2720 ,C2711_=_C3145 ,C2711_=_C3176 ,\nC2711_=_C3227 ,C2711_=_C3274 ,C2711_=_C3457 ,C2714_=_C2716 ,C2714_=_C2717 ,C2714_=_C2719 ,\nC2714_=_C2720 ,C2714_=_C3150 ,C2714_=_C3912 ,C2714_=_C3916 ,C2714_=_C3917 ,C2716_=_C2717 ,\nC2716_=_C2719 ,C2716_=_C2720 ,C2716_=_C2929 ,C2716_=_C3094 ,C2716_=_C3759 ,C2716_=_C3959 ,\nC2716_=_C3992 ,C2716_=_C3994 ,C2717_=_C2719 ,C2717_=_C2720 ,C2717_=_C2735 ,C2717_=_C3080 ,\nC2717_=_C3151 ,C2717_=_C3307 ,C2717_=_C3669 ,C2717_=_C3710 ,C2717_=_C3761 ,C2717_=_C3968 ,\nC2717_=_C4004 ,C2717_=_C4015 ,C2717_=_C4018 ,C2719_=_C2720 ,C2719_=_C3661 ,C2719_=_C3961 ,\nC2719_=_C3982 ,C2719_=_C4020 ,C2719_=_C4027 ,C2719_=_C4030 ,C2720_=_C3083 ,C2720_=_C3156 ,\nC2720_=_C3309 ,C2720_=_C3359 ,C2720_=_C3673 ,C2720_=_C3764 ,C2720_=_C3938 ,C2720_=_C4007 ,\nC2720_=_C4025 ,C2720_=_C4096 ,C2722_=_C2726 ,C2722_=_C2729 ,C2722_=_C2730 ,C2722_=_C2731 ,\nC2722_=_C2735 ,C2722_=_C2738 ,C2722_=_C2739 ,C2722_=_C2742 ,C2722_=_C2778 ,C2722_=_C2783 ,\nC2722_=_C2786 ,C2722_=_C2787 ,C2722_=_C2789 ,C2726_=_C2729 ,C2726_=_C2730 ,C2726_=_C2731 ,\nC2726_=_C2735 ,C2726_=_C2738 ,C2726_=_C2739 ,C2726_=_C2742 ,C2726_=_C2967 ,C2726_=_C3101 ,\nC2726_=_C3642 ,C2726_=_C3646 ,C2726_=_C3647 ,C2726_=_C3651 ,C2726_=_C3653 ,C2729_=_C2730 ,\nC2729_=_C2731 ,C2729_=_C2735 ,C2729_=_C2738 ,C2729_=_C2739 ,C2729_=_C2742 ,C2729_=_C2877 ,\nC2729_=_C3064 ,C2729_=_C3723 ,C2729_=_C3724 ,C2729_=_C3728 ,C2730_=_C2731 ,C2730_=_C2735 ,\nC2730_=_C2738 ,C2730_=_C2739 ,C2730_=_C2742 ,C2730_=_C3705 ,C2730_=_C3826 ,C2730_=_C3828 ,\nC2730_=_C3829 ,C2730_=_C3833 ,C2730_=_C3838 ,C2731_=_C2735 ,C2731_=_C2738 ,C2731_=_C2739 ,\nC2731_=_C2742 ,C2731_=_C3241 ,C2731_=_C3380 ,C2731_=_C3872 ,C2731_=_C3873 ,C2731_=_C3874 ,\nC2731_=_C3877 ,C2735_=_C2738 ,C2735_=_C2739 ,C2735_=_C2742 ,C2735_=_C3080 ,C2735_=_C3151 ,\nC2735_=_C3307 ,C2735_=_C3669 ,C2735_=_C3710 ,C2735_=_C3761 ,C2735_=_C3968 ,C2735_=_C4004 ,\nC2735_=_C4015 ,C2735_=_C4018 ,C2738_=_C2739 ,C2738_=_C2742 ,C2738_=_C3221 ,C2738_=_C3495 ,\nC2738_=_C3531 ,C2738_=_C3572 ,C2738_=_C3779 ,C2738_=_C3882 ,C2738_=_C4002 ,C2738_=_C4043 ,\nC2738_=_C4051 ,C2739_=_C2742 ,C2739_=_C2880 ,C2739_=_C2989 ,C2739_=_C3372 ,C2739_=_C3680 ,\nC2739_=_C3981 ,C2739_=_C4044 ,C2739_=_C4057 ,C2742_=_C2894 ,C2742_=_C2920 ,C2742_=_C3183 ,\nC2742_=_C3235 ,C2742_=_C3284 ,C2742_=_C3360 ,C2742_=_C3663 ,C2742_=_C4049 ,C2742_=_C4093 ,\nC2750_=_C2753 ,C2750_=_C2755 ,C2750_=_C3201 ,C2750_=_C3327 ,C2750_=_C3342 ,C2750_=_C3474 ,\nC2750_=_C3545 ,C2750_=_C3742 ,C2750_=_C3744 ,C2750_=_C3745 ,C2750_=_C3746 ,C2750_=_C3748 ,\nC2750_=_C3749 ,C2753_=_C2755 ,C2753_=_C3011 ,C2753_=_C3445 ,C2753_=_C3610 ,C2753_=_C3785 ,\nC2753_=_C3881 ,C2753_=_C3882 ,C2753_=_C3883 ,C2753_=_C3884 ,C2753_=_C3885 ,C2755_=_C2805 ,\nC2755_=_C2851 ,C2755_=_C3134 ,C2755_=_C3418 ,C2755_=_C3612 ,C2755_=_C3864 ,C2755_=_C3895 ,\nC2755_=_C3904 ,C2755_=_C3951 ,C2755_=_C3952 ,C2755_=_C3954 ,C2768_=_C2822 ,C2768_=_C2903 ,\nC2768_=_C3105 ,C2768_=_C3493 ,C2768_=_C3895 ,C2768_=_C3896 ,C2768_=_C3897 ,C2768_=_C3899 ,\nC2778_=_C2783 ,C2778_=_C2786 ,C2778_=_C2787 ,C2778_=_C2789 ,C2778_=_C3705 ,C2778_=_C3710 ,\nC2783_=_C2786 ,C2783_=_C2787 ,C2783_=_C2789 ,C2783_=_C3829 ,C2783_=_C3968 ,C2783_=_C3969 ,\nC2786_=_C2787 ,C2786_=_C2789 ,C2786_=_C3136 ,C2786_=_C3332 ,C2786_=_C3434 ,C2786_=_C3457 ,\nC2786_=_C3591 ,C2786_=_C3872 ,C2786_=_C3912 ,C2786_=_C3997 ,C2786_=_C4015 ,C2786_=_C4025 ,\nC2787_=_C2789 ,C2787_=_C3137 ,C2787_=_C3333 ,C2787_=_C3592 ,C2787_=_C3843 ,C2787_=_C3873 ,\nC2787_=_C3920 ,C2787_=_C3987 ,C2787_=_C3998 ,C2787_=_C4034 ,C2789_=_C2841 ,C2789_=_C3630 ,\nC2789_=_C3812 ,C2789_=_C3923 ,C2789_=_C3994 ,C2789_=_C4064 ,C2789_=_C4076 ,C2791_=_C2793 ,\nC2791_=_C2794 ,C2791_=_C2796 ,C2791_=_C2798 ,C2791_=_C2805 ,C2791_=_C2807 ,C2791_=_C2842 ,\nC2791_=_C2914 ,C2791_=_C2916 ,C2791_=_C2919 ,C2791_=_C2920 ,C2791_=_C2921 ,C2793_=_C2794 ,\nC2793_=_C2796 ,C2793_=_C2798 ,C2793_=_C2805 ,C2793_=_C2807 ,C2793_=_C3263 ,C2793_=_C3264 ,\nC2793_=_C3265 ,C2793_=_C3266 ,C2793_=_C3267 ,C2793_=_C3270 ,C2794_=_C2796 ,C2794_=_C2798 ,\nC2794_=_C2805 ,C2794_=_C2807 ,C2794_=_C2847 ,C2794_=_C3302 ,C2794_=_C3303 ,C2794_=_C3307 ,\nC2794_=_C3308 ,C2794_=_C3309 ,C2796_=_C2798 ,C2796_=_C2805 ,C2796_=_C2807 ,C2796_=_C3440 ,\nC2796_=_C3564 ,C2796_=_C3566 ,C2796_=_C3567 ,C2796_=_C3569 ,C2796_=_C3572 ,C2796_=_C3573 ,\nC2796_=_C3574 ,C2798_=_C2805 ,C2798_=_C2807 ,C2798_=_C3694 ,C2798_=_C3695 ,C2798_=_C3696 ,\nC2798_=_C3699 ,C2798_=_C3702 ,C2805_=_C2807 ,C2805_=_C2851 ,C2805_=_C3134 ,C2805_=_C3418 ,\nC2805_=_C3612 ,C2805_=_C3864 ,C2805_=_C3895 ,C2805_=_C3904 ,C2805_=_C3951 ,C2805_=_C3952 ,\nC2805_=_C3954 ,C2807_=_C3320 ,C2807_=_C3603 ,C2807_=_C3787 ,C2807_=_C3815 ,C2807_=_C3821 ,\nC2807_=_C3955 ,C2807_=_C4004 ,C2807_=_C4005 ,C2807_=_C4006 ,C2807_=_C4007 ,C2807_=_C4008 ,\nC2813_=_C2814 ,C2813_=_C2821 ,C2813_=_C2822 ,C2813_=_C2825 ,C2813_=_C2826 ,C2813_=_C2827 ,\nC2813_=_C2922 ,C2813_=_C2991 ,C2813_=_C2992 ,C2813_=_C2993 ,C2813_=_C2994 ,C2813_=_C2996 ,\nC2813_=_C2997 ,C2813_=_C3004 ,C2814_=_C2821 ,C2814_=_C2822 ,C2814_=_C2825 ,C2814_=_C2826 ,\nC2814_=_C2827 ,C2814_=_C3029 ,C2814_=_C3030 ,C2814_=_C3031 ,C2814_=_C3041 ,C2814_=_C3045 ,\nC2821_=_C2822 ,C2821_=_C2825 ,C2821_=_C2826 ,C2821_=_C2827 ,C2821_=_C3149 ,C2821_=_C3163 ,\nC2821_=_C3263 ,C2821_=_C3564 ,C2821_=_C3694 ,C2821_=_C3785 ,C2821_=_C3787 ,C2822_=_C2825 ,\nC2822_=_C2826 ,C2822_=_C2827 ,C2822_=_C2903 ,C2822_=_C3105 ,C2822_=_C3493 ,C2822_=_C3895 ,\nC2822_=_C3896 ,C2822_=_C3897 ,C2822_=_C3899 ,C2825_=_C2826 ,C2825_=_C2827 ,C2825_=_C3154 ,\nC2825_=_C3169 ,C2825_=_C3744 ,C2826_=_C2827 ,C2826_=_C3155 ,C2826_=_C3170 ,C2827_=_C3157 ,\nC2827_=_C3171 ,C2827_=_C3639 ,C2827_=_C4097 ,C2835_=_C2841 ,C2841_=_C3630 ,C2841_=_C3812 ,\nC2841_=_C3923 ,C2841_=_C3994 ,C2841_=_C4064 ,C2841_=_C4076 ,C2842_=_C2844 ,C2842_=_C2845 ,\nC2842_=_C2846 ,C2842_=_C2847 ,C2842_=_C2851 ,C2842_=_C2914 ,C2842_=_C2916 ,C2842_=_C2919 ,\nC2842_=_C2920 ,C2842_=_C2921 ,C2844_=_C2845 ,C2844_=_C2846 ,C2844_=_C2847 ,C2844_=_C2851 ,\nC2844_=_C3176 ,C2844_=_C3177 ,C2844_=_C3178 ,C2844_=_C3180 ,C2844_=_C3183 ,C2845_=_C2846 ,\nC2845_=_C2847 ,C2845_=_C2851 ,C2845_=_C3227 ,C2845_=_C3232 ,C2845_=_C3234 ,C2845_=_C3235 ,\nC2845_=_C3236 ,C2846_=_C2847 ,C2846_=_C2851 ,C2846_=_C3274 ,C2846_=_C3278 ,C2846_=_C3281 ,\nC2846_=_C3284 ,C2847_=_C2851 ,C2847_=_C3302 ,C2847_=_C3303 ,C2847_=_C3307 ,C2847_=_C3308 ,\nC2847_=_C3309 ,C2851_=_C3134 ,C2851_=_C3418 ,C2851_=_C3612 ,C2851_=_C3864 ,C2851_=_C3895 ,\nC2851_=_C3904 ,C2851_=_C3951 ,C2851_=_C3952 ,C2851_=_C3954 ,C2856_=_C2857 ,C2856_=_C2866 ,\nC2856_=_C3251</w:t>
      </w:r>
    </w:p>
    <w:p>
      <w:pPr>
        <w:pStyle w:val="PreformattedText"/>
        <w:bidi w:val="0"/>
        <w:spacing w:before="0" w:after="0"/>
        <w:jc w:val="left"/>
        <w:rPr/>
      </w:pPr>
      <w:r>
        <w:rPr/>
        <w:t xml:space="preserve"> </w:t>
      </w:r>
      <w:r>
        <w:rPr/>
        <w:t>,C2856_=_C3252 ,C2856_=_C3253 ,C2856_=_C3257 ,C2857_=_C2866 ,C2857_=_C3324 ,\nC2857_=_C3327 ,C2857_=_C3329 ,C2857_=_C3330 ,C2857_=_C3332 ,C2857_=_C3333 ,C2857_=_C3337 ,\nC2866_=_C3468 ,C2866_=_C3509 ,C2866_=_C3539 ,C2866_=_C3969 ,C2866_=_C4036 ,C2866_=_C4068 ,\nC2866_=_C4070 ,C2866_=_C4071 ,C2874_=_C2877 ,C2874_=_C2880 ,C2874_=_C2981 ,C2874_=_C3361 ,\nC2874_=_C3544 ,C2874_=_C3545 ,C2877_=_C2880 ,C2877_=_C3064 ,C2877_=_C3723 ,C2877_=_C3724 ,\nC2877_=_C3728 ,C2880_=_C2989 ,C2880_=_C3372 ,C2880_=_C3680 ,C2880_=_C3981 ,C2880_=_C4044 ,\nC2880_=_C4057 ,C2884_=_C2886 ,C2884_=_C2887 ,C2884_=_C2891 ,C2884_=_C2894 ,C2884_=_C2897 ,\nC2884_=_C3050 ,C2884_=_C3051 ,C2884_=_C3054 ,C2884_=_C3055 ,C2884_=_C3056 ,C2884_=_C3058 ,\nC2886_=_C2887 ,C2886_=_C2891 ,C2886_=_C2894 ,C2886_=_C3210 ,C2886_=_C3438 ,C2886_=_C3439 ,\nC2886_=_C3440 ,C2886_=_C3442 ,C2886_=_C3445 ,C2886_=_C3446 ,C2886_=_C3447 ,C2886_=_C3448 ,\nC2886_=_C3449 ,C2886_=_C3453 ,C2887_=_C2891 ,C2887_=_C2894 ,C2887_=_C3610 ,C2887_=_C3612 ,\nC2887_=_C3618 ,C2891_=_C2894 ,C2891_=_C3742 ,C2891_=_C3855 ,C2891_=_C3856 ,C2891_=_C3857 ,\nC2891_=_C3861 ,C2894_=_C2920 ,C2894_=_C3183 ,C2894_=_C3235 ,C2894_=_C3284 ,C2894_=_C3360 ,\nC2894_=_C3663 ,C2894_=_C4049 ,C2894_=_C4093 ,C2897_=_C2902 ,C2897_=_C2903 ,C2897_=_C2904 ,\nC2897_=_C2906 ,C2897_=_C3050 ,C2897_=_C3051 ,C2897_=_C3054 ,C2897_=_C3055 ,C2897_=_C3056 ,\nC2897_=_C3058 ,C2902_=_C2903 ,C2902_=_C2904 ,C2902_=_C2906 ,C2902_=_C2914 ,C2902_=_C3302 ,\nC2902_=_C3757 ,C2902_=_C3864 ,C2902_=_C3866 ,C2903_=_C2904 ,C2903_=_C2906 ,C2903_=_C3105 ,\nC2903_=_C3493 ,C2903_=_C3895 ,C2903_=_C3896 ,C2903_=_C3897 ,C2903_=_C3899 ,C2904_=_C2906 ,\nC2904_=_C3267 ,C2904_=_C3536 ,C2904_=_C3569 ,C2904_=_C3699 ,C2904_=_C3758 ,C2904_=_C3955 ,\nC2906_=_C3024 ,C2906_=_C3243 ,C2906_=_C3762 ,C2906_=_C3951 ,C2906_=_C4061 ,C2906_=_C4063 ,\nC2906_=_C4064 ,C2914_=_C2916 ,C2914_=_C2919 ,C2914_=_C2920 ,C2914_=_C2921 ,C2914_=_C3302 ,\nC2914_=_C3757 ,C2914_=_C3864 ,C2914_=_C3866 ,C2916_=_C2919 ,C2916_=_C2920 ,C2916_=_C2921 ,\nC2916_=_C2985 ,C2916_=_C3165 ,C2916_=_C3303 ,C2916_=_C3527 ,C2916_=_C3677 ,C2916_=_C3799 ,\nC2916_=_C3902 ,C2916_=_C3903 ,C2916_=_C3904 ,C2916_=_C3905 ,C2916_=_C3908 ,C2919_=_C2920 ,\nC2919_=_C2921 ,C2919_=_C3234 ,C2919_=_C3296 ,C2919_=_C3541 ,C2919_=_C3717 ,C2919_=_C3884 ,\nC2919_=_C3947 ,C2919_=_C4095 ,C2920_=_C2921 ,C2920_=_C3183 ,C2920_=_C3235 ,C2920_=_C3284 ,\nC2920_=_C3360 ,C2920_=_C3663 ,C2920_=_C4049 ,C2920_=_C4093 ,C2921_=_C3236 ,C2921_=_C3297 ,\nC2921_=_C3374 ,C2921_=_C3719 ,C2921_=_C3885 ,C2921_=_C3948 ,C2921_=_C3985 ,C2921_=_C4008 ,\nC2921_=_C4012 ,C2922_=_C2924 ,C2922_=_C2927 ,C2922_=_C2928 ,C2922_=_C2929 ,C2922_=_C2991 ,\nC2922_=_C2992 ,C2922_=_C2993 ,C2922_=_C2994 ,C2922_=_C2996 ,C2922_=_C2997 ,C2922_=_C3004 ,\nC2924_=_C2927 ,C2924_=_C2928 ,C2924_=_C2929 ,C2924_=_C3086 ,C2924_=_C3311 ,C2924_=_C3312 ,\nC2924_=_C3316 ,C2924_=_C3318 ,C2924_=_C3320 ,C2924_=_C3321 ,C2927_=_C2928 ,C2927_=_C2929 ,\nC2927_=_C3092 ,C2927_=_C3355 ,C2927_=_C3769 ,C2927_=_C3919 ,C2927_=_C3920 ,C2927_=_C3923 ,\nC2928_=_C2929 ,C2928_=_C3242 ,C2928_=_C3384 ,C2929_=_C3094 ,C2929_=_C3759 ,C2929_=_C3959 ,\nC2929_=_C3992 ,C2929_=_C3994 ,C2942_=_C3574 ,C2942_=_C3746 ,C2942_=_C3804 ,C2949_=_C2960 ,\nC2949_=_C3363 ,C2949_=_C3619 ,C2949_=_C3620 ,C2949_=_C3624 ,C2949_=_C3625 ,C2949_=_C3627 ,\nC2949_=_C3629 ,C2949_=_C3630 ,C2960_=_C3180 ,C2960_=_C3281 ,C2960_=_C3294 ,C2960_=_C3952 ,\nC2960_=_C3983 ,C2960_=_C4021 ,C2960_=_C4077 ,C2960_=_C4078 ,C2967_=_C2971 ,C2967_=_C2972 ,\nC2967_=_C3101 ,C2967_=_C3642 ,C2967_=_C3646 ,C2967_=_C3647 ,C2967_=_C3651 ,C2967_=_C3653 ,\nC2971_=_C2972 ,C2971_=_C3104 ,C2971_=_C3354 ,C2971_=_C3767 ,C2971_=_C3807 ,C2971_=_C3811 ,\nC2971_=_C3812 ,C2972_=_C3076 ,C2972_=_C3177 ,C2972_=_C3264 ,C2972_=_C3533 ,C2972_=_C3566 ,\nC2972_=_C3695 ,C2972_=_C3815 ,C2972_=_C3818 ,C2976_=_C2981 ,C2976_=_C2985 ,C2976_=_C2988 ,\nC2976_=_C2989 ,C2976_=_C3113 ,C2976_=_C3114 ,C2976_=_C3115 ,C2976_=_C3117 ,C2976_=_C3124 ,\nC2981_=_C2985 ,C2981_=_C2988 ,C2981_=_C2989 ,C2981_=_C3361 ,C2981_=_C3544 ,C2981_=_C3545 ,\nC2985_=_C2988 ,C2985_=_C2989 ,C2985_=_C3165 ,C2985_=_C3303 ,C2985_=_C3527 ,C2985_=_C3677 ,\nC2985_=_C3799 ,C2985_=_C3902 ,C2985_=_C3903 ,C2985_=_C3904 ,C2985_=_C3905 ,C2985_=_C3908 ,\nC2988_=_C2989 ,C2988_=_C3467 ,C2988_=_C3581 ,C2988_=_C3881 ,C2988_=_C3889 ,C2988_=_C3942 ,\nC2988_=_C4026 ,C2989_=_C3372 ,C2989_=_C3680 ,C2989_=_C3981 ,C2989_=_C4044 ,C2989_=_C4057 ,\nC2991_=_C2992 ,C2991_=_C2993 ,C2991_=_C2994 ,C2991_=_C2996 ,C2991_=_C2997 ,C2991_=_C3004 ,\nC2991_=_C3086 ,C2991_=_C3092 ,C2991_=_C3094 ,C2992_=_C2993 ,C2992_=_C2994 ,C2992_=_C2996 ,\nC2992_=_C2997 ,C2992_=_C3004 ,C2992_=_C3029 ,C2992_=_C3144 ,C2992_=_C3145 ,C2992_=_C3149 ,\nC2992_=_C3150 ,C2992_=_C3151 ,C2992_=_C3154 ,C2992_=_C3155 ,C2992_=_C3156 ,C2992_=_C3157 ,\nC2993_=_C2994 ,C2993_=_C2996 ,C2993_=_C2997 ,C2993_=_C3004 ,C2993_=_C3030 ,C2993_=_C3163 ,\nC2993_=_C3165 ,C2993_=_C3169 ,C2993_=_C3170 ,C2993_=_C3171 ,C2994_=_C2996 ,C2994_=_C2997 ,\nC2994_=_C3004 ,C2994_=_C3238 ,C2994_=_C3240 ,C2994_=_C3241 ,C2994_=_C3242 ,C2994_=_C3243 ,\nC2996_=_C2997 ,C2996_=_C3004 ,C2996_=_C3311 ,C2996_=_C3354 ,C2996_=_C3355 ,C2996_=_C3358 ,\nC2996_=_C3359 ,C2996_=_C3360 ,C2997_=_C3004 ,C2997_=_C3195 ,C2997_=_C3375 ,C2997_=_C3378 ,\nC2997_=_C3379 ,C2997_=_C3380 ,C2997_=_C3384 ,C2997_=_C3387 ,C3004_=_C3318 ,C3004_=_C3919 ,\nC3011_=_C3445 ,C3011_=_C3610 ,C3011_=_C3785 ,C3011_=_C3881 ,C3011_=_C3882 ,C3011_=_C3883 ,\nC3011_=_C3884 ,C3011_=_C3885 ,C3022_=_C3024 ,C3022_=_C3266 ,C3022_=_C3465 ,C3022_=_C3927 ,\nC3022_=_C3928 ,C3024_=_C3243 ,C3024_=_C3762 ,C3024_=_C3951 ,C3024_=_C4061 ,C3024_=_C4063 ,\nC3024_=_C4064 ,C3029_=_C3030 ,C3029_=_C3031 ,C3029_=_C3041 ,C3029_=_C3045 ,C3029_=_C3144 ,\nC3029_=_C3145 ,C3029_=_C3149 ,C3029_=_C3150 ,C3029_=_C3151 ,C3029_=_C3154 ,C3029_=_C3155 ,\nC3029_=_C3156 ,C3029_=_C3157 ,C3030_=_C3031 ,C3030_=_C3041 ,C3030_=_C3045 ,C3030_=_C3163 ,\nC3030_=_C3165 ,C3030_=_C3169 ,C3030_=_C3170 ,C3030_=_C3171 ,C3031_=_C3041 ,C3031_=_C3045 ,\nC3031_=_C3388 ,C3031_=_C3389 ,C3031_=_C3392 ,C3041_=_C3045 ,C3041_=_C3407 ,C3041_=_C3520 ,\nC3041_=_C3932 ,C3041_=_C4068 ,C3045_=_C3058 ,C3045_=_C3425 ,C3045_=_C3437 ,C3045_=_C3453 ,\nC3045_=_C3607 ,C3045_=_C3618 ,C3045_=_C3824 ,C3045_=_C3861 ,C3045_=_C3917 ,C3045_=_C4063 ,\nC3050_=_C3051 ,C3050_=_C3054 ,C3050_=_C3055 ,C3050_=_C3056 ,C3050_=_C3058 ,C3050_=_C3340 ,\nC3050_=_C3512 ,C3050_=_C3655 ,C3050_=_C3661 ,C3050_=_C3662 ,C3050_=_C3663 ,C3051_=_C3054 ,\nC3051_=_C3055 ,C3051_=_C3056 ,C3051_=_C3058 ,C3051_=_C3343 ,C3051_=_C3513 ,C3051_=_C3750 ,\nC3051_=_C3755 ,C3054_=_C3055 ,C3054_=_C3056 ,C3054_=_C3058 ,C3054_=_C3345 ,C3054_=_C3447 ,\nC3054_=_C3517 ,C3054_=_C3828 ,C3054_=_C3850 ,C3054_=_C3856 ,C3054_=_C3902 ,C3054_=_C3942 ,\nC3054_=_C3944 ,C3054_=_C3945 ,C3055_=_C3056 ,C3055_=_C3058 ,C3055_=_C4020 ,C3055_=_C4021 ,\nC3056_=_C3058 ,C3056_=_C3124 ,C3056_=_C3207 ,C3056_=_C3347 ,C3056_=_C3435 ,C3056_=_C3519 ,\nC3056_=_C3605 ,C3056_=_C3736 ,C3056_=_C3852 ,C3056_=_C3931 ,C3056_=_C4059 ,C3058_=_C3425 ,\nC3058_=_C3437 ,C3058_=_C3453 ,C3058_=_C3607 ,C3058_=_C3618 ,C3058_=_C3824 ,C3058_=_C3861 ,\nC3058_=_C3917 ,C3058_=_C4063 ,C3059_=_C3064 ,C3059_=_C3128 ,C3059_=_C3131 ,C3059_=_C3134 ,\nC3059_=_C3136 ,C3059_=_C3137 ,C3059_=_C3140 ,C3064_=_C3723 ,C3064_=_C3724 ,C3064_=_C3728 ,\nC3076_=_C3080 ,C3076_=_C3081 ,C3076_=_C3083 ,C3076_=_C3177 ,C3076_=_C3264 ,C3076_=_C3533 ,\nC3076_=_C3566 ,C3076_=_C3695 ,C3076_=_C3815 ,C3076_=_C3818 ,C3080_=_C3081 ,C3080_=_C3083 ,\nC3080_=_C3151 ,C3080_=_C3307 ,C3080_=_C3669 ,C3080_=_C3710 ,C3080_=_C3761 ,C3080_=_C3968 ,\nC3080_=_C4004 ,C3080_=_C4015 ,C3080_=_C4018 ,C3081_=_C3083 ,C3081_=_C3308 ,C3081_=_C3358 ,\nC3081_=_C3672 ,C3081_=_C3745 ,C3081_=_C3763 ,C3081_=_C3937 ,C3081_=_C4006 ,C3081_=_C4090 ,\nC3083_=_C3156 ,C3083_=_C3309 ,C3083_=_C3359 ,C3083_=_C3673 ,C3083_=_C3764 ,C3083_=_C3938 ,\nC3083_=_C4007 ,C3083_=_C4025 ,C3083_=_C4096 ,C3086_=_C3092 ,C3086_=_C3094 ,C3086_=_C3311 ,\nC3086_=_C3312 ,C3086_=_C3316 ,C3086_=_C3318 ,C3086_=_C3320 ,C3086_=_C3321 ,C3092_=_C3094 ,\nC3092_=_C3355 ,C3092_=_C3769 ,C3092_=_C3919 ,C3092_=_C3920 ,C3092_=_C3923 ,C3094_=_C3759 ,\nC3094_=_C3959 ,C3094_=_C3992 ,C3094_=_C3994 ,C3101_=_C3104 ,C3101_=_C3105 ,C3101_=_C3642 ,\nC3101_=_C3646 ,C3101_=_C3647 ,C3101_=_C3651 ,C3101_=_C3653 ,C3104_=_C3105 ,C3104_=_C3354 ,\nC3104_=_C3767 ,C3104_=_C3807 ,C3104_=_C3811 ,C3104_=_C3812 ,C3105_=_C3493 ,C3105_=_C3895 ,\nC3105_=_C3896 ,C3105_=_C3897 ,C3105_=_C3899 ,C3113_=_C3114 ,C3113_=_C3115 ,C3113_=_C3117 ,\nC3113_=_C3124 ,C3113_=_C3465 ,C3113_=_C3467 ,C3113_=_C3468 ,C3114_=_C3115 ,C3114_=_C3117 ,\nC3114_=_C3124 ,C3114_=_C3251 ,C3114_=_C3324 ,C3114_=_C3533 ,C3114_=_C3534 ,C3114_=_C3536 ,\nC3114_=_C3539 ,C3114_=_C3541 ,C3115_=_C3117 ,C3115_=_C3124 ,C3115_=_C3581 ,C3117_=_C3124 ,\nC3117_=_C3199 ,C3117_=_C3428 ,C3117_=_C3597 ,C3117_=_C3682 ,C3117_=_C3684 ,C3124_=_C3207 ,\nC3124_=_C3347 ,C3124_=_C3435 ,C3124_=_C3519 ,C3124_=_C3605 ,C3124_=_C3736 ,C3124_=_C3852 ,\nC3124_=_C3931 ,C3124_=_C4059 ,C3128_=_C3131 ,C3128_=_C3134 ,C3128_=_C3136 ,C3128_=_C3137 ,\nC3128_=_C3140 ,C3128_=_C3439 ,C3128_=_C3527 ,C3128_=_C3531 ,C3131_=_C3134 ,C3131_=_C3136 ,\nC3131_=_C3137 ,C3131_=_C3140 ,C3131_=_C3442 ,C3131_=_C3779 ,C3134_=_C3136 ,C3134_=_C3137 ,\nC3134_=_C3140 ,C3134_=_C3418 ,C3134_=_C3612 ,C3134_=_C3864 ,C3134_=_C3895 ,C3134_=_C3904 ,\nC3134_=_C3951 ,C3134_=_C3952 ,C3134_=_C3954 ,C3136_=_C3137 ,C3136_=_C3140 ,C3136_=_C3332 ,\nC3136_=_C3434 ,C3136_=_C3457 ,C3136_=_C3591 ,C3136_=_C3872 ,C3136_=_C3912 ,C3136_=_C3997 ,\nC3136_=_C4015 ,C3136_=_C4025 ,C3137_=_C3140 ,C3137_=_C3333 ,C3137_=_C3592 ,C3137_=_C3843 ,\nC3137_=_C3873 ,C3137_=_C3920 ,C3137_=_C3987 ,C3137_=_C3998 ,C3137_=_C4034 ,C3140_=_C3411 ,\nC3140_=_C4097 ,C3144_=_C3145 ,C3144_=_C3149 ,C3144_=_C3150 ,C3144_=_C3151 ,C3144_=_C3154 ,\nC3144_=_C3155 ,C3144_=_C3156 ,C3144_=_C3157 ,C3144_=_C3428 ,C3144_=_C3434 ,C3144_=_C3435 ,\nC3144_=_C3437 ,C3145_=_C3149 ,C3145_=_C3150 ,C3145_=_C3151 ,C3145_=_C3154</w:t>
      </w:r>
    </w:p>
    <w:p>
      <w:pPr>
        <w:pStyle w:val="PreformattedText"/>
        <w:bidi w:val="0"/>
        <w:spacing w:before="0" w:after="0"/>
        <w:jc w:val="left"/>
        <w:rPr/>
      </w:pPr>
      <w:r>
        <w:rPr/>
        <w:t xml:space="preserve"> </w:t>
      </w:r>
      <w:r>
        <w:rPr/>
        <w:t>,C3145_=_C3155 ,\nC3145_=_C3156 ,C3145_=_C3157 ,C3145_=_C3176 ,C3145_=_C3227 ,C3145_=_C3274 ,C3145_=_C3457 ,\nC3149_=_C3150 ,C3149_=_C3151 ,C3149_=_C3154 ,C3149_=_C3155 ,C3149_=_C3156 ,C3149_=_C3157 ,\nC3149_=_C3163 ,C3149_=_C3263 ,C3149_=_C3564 ,C3149_=_C3694 ,C3149_=_C3785 ,C3149_=_C3787 ,\nC3150_=_C3151 ,C3150_=_C3154 ,C3150_=_C3155 ,C3150_=_C3156 ,C3150_=_C3157 ,C3150_=_C3912 ,\nC3150_=_C3916 ,C3150_=_C3917 ,C3151_=_C3154 ,C3151_=_C3155 ,C3151_=_C3156 ,C3151_=_C3157 ,\nC3151_=_C3307 ,C3151_=_C3669 ,C3151_=_C3710 ,C3151_=_C3761 ,C3151_=_C3968 ,C3151_=_C4004 ,\nC3151_=_C4015 ,C3151_=_C4018 ,C3154_=_C3155 ,C3154_=_C3156 ,C3154_=_C3157 ,C3154_=_C3169 ,\nC3154_=_C3744 ,C3155_=_C3156 ,C3155_=_C3157 ,C3155_=_C3170 ,C3156_=_C3157 ,C3156_=_C3309 ,\nC3156_=_C3359 ,C3156_=_C3673 ,C3156_=_C3764 ,C3156_=_C3938 ,C3156_=_C4007 ,C3156_=_C4025 ,\nC3156_=_C4096 ,C3157_=_C3171 ,C3157_=_C3639 ,C3157_=_C4097 ,C3163_=_C3165 ,C3163_=_C3169 ,\nC3163_=_C3170 ,C3163_=_C3171 ,C3163_=_C3263 ,C3163_=_C3564 ,C3163_=_C3694 ,C3163_=_C3785 ,\nC3163_=_C3787 ,C3165_=_C3169 ,C3165_=_C3170 ,C3165_=_C3171 ,C3165_=_C3303 ,C3165_=_C3527 ,\nC3165_=_C3677 ,C3165_=_C3799 ,C3165_=_C3902 ,C3165_=_C3903 ,C3165_=_C3904 ,C3165_=_C3905 ,\nC3165_=_C3908 ,C3169_=_C3170 ,C3169_=_C3171 ,C3169_=_C3744 ,C3170_=_C3171 ,C3171_=_C3639 ,\nC3171_=_C4097 ,C3176_=_C3177 ,C3176_=_C3178 ,C3176_=_C3180 ,C3176_=_C3183 ,C3176_=_C3227 ,\nC3176_=_C3274 ,C3176_=_C3457 ,C3177_=_C3178 ,C3177_=_C3180 ,C3177_=_C3183 ,C3177_=_C3264 ,\nC3177_=_C3533 ,C3177_=_C3566 ,C3177_=_C3695 ,C3177_=_C3815 ,C3177_=_C3818 ,C3178_=_C3180 ,\nC3178_=_C3183 ,C3178_=_C3232 ,C3178_=_C3278 ,C3178_=_C3965 ,C3180_=_C3183 ,C3180_=_C3281 ,\nC3180_=_C3294 ,C3180_=_C3952 ,C3180_=_C3983 ,C3180_=_C4021 ,C3180_=_C4077 ,C3180_=_C4078 ,\nC3183_=_C3235 ,C3183_=_C3284 ,C3183_=_C3360 ,C3183_=_C3663 ,C3183_=_C4049 ,C3183_=_C4093 ,\nC3184_=_C3188 ,C3184_=_C3194 ,C3184_=_C3195 ,C3184_=_C3199 ,C3184_=_C3201 ,C3184_=_C3205 ,\nC3184_=_C3206 ,C3184_=_C3207 ,C3188_=_C3194 ,C3188_=_C3378 ,C3188_=_C3768 ,C3188_=_C3840 ,\nC3188_=_C3842 ,C3188_=_C3843 ,C3194_=_C3387 ,C3194_=_C3749 ,C3194_=_C3939 ,C3194_=_C4014 ,\nC3195_=_C3199 ,C3195_=_C3201 ,C3195_=_C3205 ,C3195_=_C3206 ,C3195_=_C3207 ,C3195_=_C3375 ,\nC3195_=_C3378 ,C3195_=_C3379 ,C3195_=_C3380 ,C3195_=_C3384 ,C3195_=_C3387 ,C3199_=_C3201 ,\nC3199_=_C3205 ,C3199_=_C3206 ,C3199_=_C3207 ,C3199_=_C3428 ,C3199_=_C3597 ,C3199_=_C3682 ,\nC3199_=_C3684 ,C3201_=_C3205 ,C3201_=_C3206 ,C3201_=_C3207 ,C3201_=_C3327 ,C3201_=_C3342 ,\nC3201_=_C3474 ,C3201_=_C3545 ,C3201_=_C3742 ,C3201_=_C3744 ,C3201_=_C3745 ,C3201_=_C3746 ,\nC3201_=_C3748 ,C3201_=_C3749 ,C3205_=_C3206 ,C3205_=_C3207 ,C3205_=_C3807 ,C3205_=_C3840 ,\nC3205_=_C3937 ,C3205_=_C3938 ,C3205_=_C3939 ,C3206_=_C3207 ,C3206_=_C3321 ,C3206_=_C3604 ,\nC3206_=_C3842 ,C3206_=_C4012 ,C3206_=_C4014 ,C3207_=_C3347 ,C3207_=_C3435 ,C3207_=_C3519 ,\nC3207_=_C3605 ,C3207_=_C3736 ,C3207_=_C3852 ,C3207_=_C3931 ,C3207_=_C4059 ,C3210_=_C3221 ,\nC3210_=_C3438 ,C3210_=_C3439 ,C3210_=_C3440 ,C3210_=_C3442 ,C3210_=_C3445 ,C3210_=_C3446 ,\nC3210_=_C3447 ,C3210_=_C3448 ,C3210_=_C3449 ,C3210_=_C3453 ,C3221_=_C3495 ,C3221_=_C3531 ,\nC3221_=_C3572 ,C3221_=_C3779 ,C3221_=_C3882 ,C3221_=_C4002 ,C3221_=_C4043 ,C3221_=_C4051 ,\nC3227_=_C3232 ,C3227_=_C3234 ,C3227_=_C3235 ,C3227_=_C3236 ,C3227_=_C3274 ,C3227_=_C3457 ,\nC3232_=_C3234 ,C3232_=_C3235 ,C3232_=_C3236 ,C3232_=_C3278 ,C3232_=_C3965 ,C3234_=_C3235 ,\nC3234_=_C3236 ,C3234_=_C3296 ,C3234_=_C3541 ,C3234_=_C3717 ,C3234_=_C3884 ,C3234_=_C3947 ,\nC3234_=_C4095 ,C3235_=_C3236 ,C3235_=_C3284 ,C3235_=_C3360 ,C3235_=_C3663 ,C3235_=_C4049 ,\nC3235_=_C4093 ,C3236_=_C3297 ,C3236_=_C3374 ,C3236_=_C3719 ,C3236_=_C3885 ,C3236_=_C3948 ,\nC3236_=_C3985 ,C3236_=_C4008 ,C3236_=_C4012 ,C3238_=_C3240 ,C3238_=_C3241 ,C3238_=_C3242 ,\nC3238_=_C3243 ,C3238_=_C3375 ,C3238_=_C3389 ,C3238_=_C3512 ,C3238_=_C3513 ,C3238_=_C3517 ,\nC3238_=_C3519 ,C3238_=_C3520 ,C3240_=_C3241 ,C3240_=_C3242 ,C3240_=_C3243 ,C3240_=_C3379 ,\nC3240_=_C3655 ,C3240_=_C3750 ,C3240_=_C3850 ,C3240_=_C3852 ,C3241_=_C3242 ,C3241_=_C3243 ,\nC3241_=_C3380 ,C3241_=_C3872 ,C3241_=_C3873 ,C3241_=_C3874 ,C3241_=_C3877 ,C3242_=_C3243 ,\nC3242_=_C3384 ,C3243_=_C3762 ,C3243_=_C3951 ,C3243_=_C4061 ,C3243_=_C4063 ,C3243_=_C4064 ,\nC3251_=_C3252 ,C3251_=_C3253 ,C3251_=_C3257 ,C3251_=_C3324 ,C3251_=_C3533 ,C3251_=_C3534 ,\nC3251_=_C3536 ,C3251_=_C3539 ,C3251_=_C3541 ,C3252_=_C3253 ,C3252_=_C3257 ,C3252_=_C3329 ,\nC3252_=_C3903 ,C3252_=_C3947 ,C3252_=_C3948 ,C3253_=_C3257 ,C3253_=_C3330 ,C3253_=_C3419 ,\nC3253_=_C3624 ,C3253_=_C3959 ,C3253_=_C3961 ,C3257_=_C3337 ,C3257_=_C3653 ,C3257_=_C3811 ,\nC3263_=_C3264 ,C3263_=_C3265 ,C3263_=_C3266 ,C3263_=_C3267 ,C3263_=_C3270 ,C3263_=_C3564 ,\nC3263_=_C3694 ,C3263_=_C3785 ,C3263_=_C3787 ,C3264_=_C3265 ,C3264_=_C3266 ,C3264_=_C3267 ,\nC3264_=_C3270 ,C3264_=_C3533 ,C3264_=_C3566 ,C3264_=_C3695 ,C3264_=_C3815 ,C3264_=_C3818 ,\nC3265_=_C3266 ,C3265_=_C3267 ,C3265_=_C3270 ,C3265_=_C3534 ,C3265_=_C3567 ,C3265_=_C3696 ,\nC3265_=_C3821 ,C3265_=_C3824 ,C3266_=_C3267 ,C3266_=_C3270 ,C3266_=_C3465 ,C3266_=_C3927 ,\nC3266_=_C3928 ,C3267_=_C3270 ,C3267_=_C3536 ,C3267_=_C3569 ,C3267_=_C3699 ,C3267_=_C3758 ,\nC3267_=_C3955 ,C3270_=_C3573 ,C3270_=_C3702 ,C3270_=_C4005 ,C3270_=_C4054 ,C3274_=_C3278 ,\nC3274_=_C3281 ,C3274_=_C3284 ,C3274_=_C3457 ,C3278_=_C3281 ,C3278_=_C3284 ,C3278_=_C3965 ,\nC3281_=_C3284 ,C3281_=_C3294 ,C3281_=_C3952 ,C3281_=_C3983 ,C3281_=_C4021 ,C3281_=_C4077 ,\nC3281_=_C4078 ,C3284_=_C3360 ,C3284_=_C3663 ,C3284_=_C4049 ,C3284_=_C4093 ,C3294_=_C3296 ,\nC3294_=_C3297 ,C3294_=_C3952 ,C3294_=_C3983 ,C3294_=_C4021 ,C3294_=_C4077 ,C3294_=_C4078 ,\nC3296_=_C3297 ,C3296_=_C3541 ,C3296_=_C3717 ,C3296_=_C3884 ,C3296_=_C3947 ,C3296_=_C4095 ,\nC3297_=_C3374 ,C3297_=_C3719 ,C3297_=_C3885 ,C3297_=_C3948 ,C3297_=_C3985 ,C3297_=_C4008 ,\nC3297_=_C4012 ,C3302_=_C3303 ,C3302_=_C3307 ,C3302_=_C3308 ,C3302_=_C3309 ,C3302_=_C3757 ,\nC3302_=_C3864 ,C3302_=_C3866 ,C3303_=_C3307 ,C3303_=_C3308 ,C3303_=_C3309 ,C3303_=_C3527 ,\nC3303_=_C3677 ,C3303_=_C3799 ,C3303_=_C3902 ,C3303_=_C3903 ,C3303_=_C3904 ,C3303_=_C3905 ,\nC3303_=_C3908 ,C3307_=_C3308 ,C3307_=_C3309 ,C3307_=_C3669 ,C3307_=_C3710 ,C3307_=_C3761 ,\nC3307_=_C3968 ,C3307_=_C4004 ,C3307_=_C4015 ,C3307_=_C4018 ,C3308_=_C3309 ,C3308_=_C3358 ,\nC3308_=_C3672 ,C3308_=_C3745 ,C3308_=_C3763 ,C3308_=_C3937 ,C3308_=_C4006 ,C3308_=_C4090 ,\nC3309_=_C3359 ,C3309_=_C3673 ,C3309_=_C3764 ,C3309_=_C3938 ,C3309_=_C4007 ,C3309_=_C4025 ,\nC3309_=_C4096 ,C3311_=_C3312 ,C3311_=_C3316 ,C3311_=_C3318 ,C3311_=_C3320 ,C3311_=_C3321 ,\nC3311_=_C3354 ,C3311_=_C3355 ,C3311_=_C3358 ,C3311_=_C3359 ,C3311_=_C3360 ,C3312_=_C3316 ,\nC3312_=_C3318 ,C3312_=_C3320 ,C3312_=_C3321 ,C3312_=_C3361 ,C3312_=_C3362 ,C3312_=_C3363 ,\nC3312_=_C3372 ,C3312_=_C3374 ,C3316_=_C3318 ,C3316_=_C3320 ,C3316_=_C3321 ,C3316_=_C3405 ,\nC3316_=_C3480 ,C3316_=_C3589 ,C3316_=_C3602 ,C3316_=_C3646 ,C3316_=_C3905 ,C3316_=_C3981 ,\nC3316_=_C3982 ,C3316_=_C3983 ,C3316_=_C3985 ,C3318_=_C3320 ,C3318_=_C3321 ,C3318_=_C3919 ,\nC3320_=_C3321 ,C3320_=_C3603 ,C3320_=_C3787 ,C3320_=_C3815 ,C3320_=_C3821 ,C3320_=_C3955 ,\nC3320_=_C4004 ,C3320_=_C4005 ,C3320_=_C4006 ,C3320_=_C4007 ,C3320_=_C4008 ,C3321_=_C3604 ,\nC3321_=_C3842 ,C3321_=_C4012 ,C3321_=_C4014 ,C3324_=_C3327 ,C3324_=_C3329 ,C3324_=_C3330 ,\nC3324_=_C3332 ,C3324_=_C3333 ,C3324_=_C3337 ,C3324_=_C3533 ,C3324_=_C3534 ,C3324_=_C3536 ,\nC3324_=_C3539 ,C3324_=_C3541 ,C3327_=_C3329 ,C3327_=_C3330 ,C3327_=_C3332 ,C3327_=_C3333 ,\nC3327_=_C3337 ,C3327_=_C3342 ,C3327_=_C3474 ,C3327_=_C3545 ,C3327_=_C3742 ,C3327_=_C3744 ,\nC3327_=_C3745 ,C3327_=_C3746 ,C3327_=_C3748 ,C3327_=_C3749 ,C3329_=_C3330 ,C3329_=_C3332 ,\nC3329_=_C3333 ,C3329_=_C3337 ,C3329_=_C3903 ,C3329_=_C3947 ,C3329_=_C3948 ,C3330_=_C3332 ,\nC3330_=_C3333 ,C3330_=_C3337 ,C3330_=_C3419 ,C3330_=_C3624 ,C3330_=_C3959 ,C3330_=_C3961 ,\nC3332_=_C3333 ,C3332_=_C3337 ,C3332_=_C3434 ,C3332_=_C3457 ,C3332_=_C3591 ,C3332_=_C3872 ,\nC3332_=_C3912 ,C3332_=_C3997 ,C3332_=_C4015 ,C3332_=_C4025 ,C3333_=_C3337 ,C3333_=_C3592 ,\nC3333_=_C3843 ,C3333_=_C3873 ,C3333_=_C3920 ,C3333_=_C3987 ,C3333_=_C3998 ,C3333_=_C4034 ,\nC3337_=_C3653 ,C3337_=_C3811 ,C3340_=_C3342 ,C3340_=_C3343 ,C3340_=_C3345 ,C3340_=_C3347 ,\nC3340_=_C3512 ,C3340_=_C3655 ,C3340_=_C3661 ,C3340_=_C3662 ,C3340_=_C3663 ,C3342_=_C3343 ,\nC3342_=_C3345 ,C3342_=_C3347 ,C3342_=_C3474 ,C3342_=_C3545 ,C3342_=_C3742 ,C3342_=_C3744 ,\nC3342_=_C3745 ,C3342_=_C3746 ,C3342_=_C3748 ,C3342_=_C3749 ,C3343_=_C3345 ,C3343_=_C3347 ,\nC3343_=_C3513 ,C3343_=_C3750 ,C3343_=_C3755 ,C3345_=_C3347 ,C3345_=_C3447 ,C3345_=_C3517 ,\nC3345_=_C3828 ,C3345_=_C3850 ,C3345_=_C3856 ,C3345_=_C3902 ,C3345_=_C3942 ,C3345_=_C3944 ,\nC3345_=_C3945 ,C3347_=_C3435 ,C3347_=_C3519 ,C3347_=_C3605 ,C3347_=_C3736 ,C3347_=_C3852 ,\nC3347_=_C3931 ,C3347_=_C4059 ,C3354_=_C3355 ,C3354_=_C3358 ,C3354_=_C3359 ,C3354_=_C3360 ,\nC3354_=_C3767 ,C3354_=_C3807 ,C3354_=_C3811 ,C3354_=_C3812 ,C3355_=_C3358 ,C3355_=_C3359 ,\nC3355_=_C3360 ,C3355_=_C3769 ,C3355_=_C3919 ,C3355_=_C3920 ,C3355_=_C3923 ,C3358_=_C3359 ,\nC3358_=_C3360 ,C3358_=_C3672 ,C3358_=_C3745 ,C3358_=_C3763 ,C3358_=_C3937 ,C3358_=_C4006 ,\nC3358_=_C4090 ,C3359_=_C3360 ,C3359_=_C3673 ,C3359_=_C3764 ,C3359_=_C3938 ,C3359_=_C4007 ,\nC3359_=_C4025 ,C3359_=_C4096 ,C3360_=_C3663 ,C3360_=_C4049 ,C3360_=_C4093 ,C3361_=_C3362 ,\nC3361_=_C3363 ,C3361_=_C3372 ,C3361_=_C3374 ,C3361_=_C3544 ,C3361_=_C3545 ,C3362_=_C3363 ,\nC3362_=_C3372 ,C3362_=_C3374 ,C3362_=_C3597 ,C3362_=_C3602 ,C3362_=_C3603 ,C3362_=_C3604 ,\nC3362_=_C3605 ,C3362_=_C3607 ,C3363_=_C3372 ,C3363_=_C3374 ,C3363_=_C3619 ,C3363_=_C3620 ,\nC3363_=_C3624 ,C3363_=_C3625 ,C3363_=_C3627 ,C3363_=_C3629 ,C3363_=_C3630 ,C3372_=_C3374 ,\nC3372_=_C3680 ,C3372_=_C3981 ,C3372_=_C4044 ,C3372_=_C4057 ,C3374_=_C3719 ,C3374_=_C3885 ,\nC3374_=_C3948 ,C3374_=_C3985 ,C3374_=_C4008 ,C3374_=_C4012 ,C3375_=_C3378 ,C3375_=_C3379 ,\nC3375_=_C3380 ,C3375_=_C3384 ,C3375_=_C3387</w:t>
      </w:r>
    </w:p>
    <w:p>
      <w:pPr>
        <w:pStyle w:val="PreformattedText"/>
        <w:bidi w:val="0"/>
        <w:spacing w:before="0" w:after="0"/>
        <w:jc w:val="left"/>
        <w:rPr/>
      </w:pPr>
      <w:r>
        <w:rPr/>
        <w:t xml:space="preserve"> </w:t>
      </w:r>
      <w:r>
        <w:rPr/>
        <w:t>,C3375_=_C3389 ,C3375_=_C3512 ,C3375_=_C3513 ,\nC3375_=_C3517 ,C3375_=_C3519 ,C3375_=_C3520 ,C3378_=_C3379 ,C3378_=_C3380 ,C3378_=_C3384 ,\nC3378_=_C3387 ,C3378_=_C3768 ,C3378_=_C3840 ,C3378_=_C3842 ,C3378_=_C3843 ,C3379_=_C3380 ,\nC3379_=_C3384 ,C3379_=_C3387 ,C3379_=_C3655 ,C3379_=_C3750 ,C3379_=_C3850 ,C3379_=_C3852 ,\nC3380_=_C3384 ,C3380_=_C3387 ,C3380_=_C3872 ,C3380_=_C3873 ,C3380_=_C3874 ,C3380_=_C3877 ,\nC3384_=_C3387 ,C3387_=_C3749 ,C3387_=_C3939 ,C3387_=_C4014 ,C3388_=_C3389 ,C3388_=_C3392 ,\nC3388_=_C3401 ,C3388_=_C3405 ,C3388_=_C3407 ,C3388_=_C3409 ,C3388_=_C3411 ,C3389_=_C3392 ,\nC3389_=_C3512 ,C3389_=_C3513 ,C3389_=_C3517 ,C3389_=_C3519 ,C3389_=_C3520 ,C3392_=_C3684 ,\nC3392_=_C3931 ,C3392_=_C3932 ,C3401_=_C3405 ,C3401_=_C3407 ,C3401_=_C3409 ,C3401_=_C3411 ,\nC3401_=_C3619 ,C3401_=_C3639 ,C3405_=_C3407 ,C3405_=_C3409 ,C3405_=_C3411 ,C3405_=_C3480 ,\nC3405_=_C3589 ,C3405_=_C3602 ,C3405_=_C3646 ,C3405_=_C3905 ,C3405_=_C3981 ,C3405_=_C3982 ,\nC3405_=_C3983 ,C3405_=_C3985 ,C3407_=_C3409 ,C3407_=_C3411 ,C3407_=_C3520 ,C3407_=_C3932 ,\nC3407_=_C4068 ,C3409_=_C3411 ,C3409_=_C3484 ,C3409_=_C3596 ,C3409_=_C3651 ,C3409_=_C3728 ,\nC3409_=_C3877 ,C3409_=_C3908 ,C3409_=_C4051 ,C3409_=_C4057 ,C3409_=_C4077 ,C3409_=_C4093 ,\nC3411_=_C4097 ,C3418_=_C3419 ,C3418_=_C3425 ,C3418_=_C3612 ,C3418_=_C3864 ,C3418_=_C3895 ,\nC3418_=_C3904 ,C3418_=_C3951 ,C3418_=_C3952 ,C3418_=_C3954 ,C3419_=_C3425 ,C3419_=_C3624 ,\nC3419_=_C3959 ,C3419_=_C3961 ,C3425_=_C3437 ,C3425_=_C3453 ,C3425_=_C3607 ,C3425_=_C3618 ,\nC3425_=_C3824 ,C3425_=_C3861 ,C3425_=_C3917 ,C3425_=_C4063 ,C3428_=_C3434 ,C3428_=_C3435 ,\nC3428_=_C3437 ,C3428_=_C3597 ,C3428_=_C3682 ,C3428_=_C3684 ,C3434_=_C3435 ,C3434_=_C3437 ,\nC3434_=_C3457 ,C3434_=_C3591 ,C3434_=_C3872 ,C3434_=_C3912 ,C3434_=_C3997 ,C3434_=_C4015 ,\nC3434_=_C4025 ,C3435_=_C3437 ,C3435_=_C3519 ,C3435_=_C3605 ,C3435_=_C3736 ,C3435_=_C3852 ,\nC3435_=_C3931 ,C3435_=_C4059 ,C3437_=_C3453 ,C3437_=_C3607 ,C3437_=_C3618 ,C3437_=_C3824 ,\nC3437_=_C3861 ,C3437_=_C3917 ,C3437_=_C4063 ,C3438_=_C3439 ,C3438_=_C3440 ,C3438_=_C3442 ,\nC3438_=_C3445 ,C3438_=_C3446 ,C3438_=_C3447 ,C3438_=_C3448 ,C3438_=_C3449 ,C3438_=_C3453 ,\nC3438_=_C3493 ,C3438_=_C3495 ,C3439_=_C3440 ,C3439_=_C3442 ,C3439_=_C3445 ,C3439_=_C3446 ,\nC3439_=_C3447 ,C3439_=_C3448 ,C3439_=_C3449 ,C3439_=_C3453 ,C3439_=_C3527 ,C3439_=_C3531 ,\nC3440_=_C3442 ,C3440_=_C3445 ,C3440_=_C3446 ,C3440_=_C3447 ,C3440_=_C3448 ,C3440_=_C3449 ,\nC3440_=_C3453 ,C3440_=_C3564 ,C3440_=_C3566 ,C3440_=_C3567 ,C3440_=_C3569 ,C3440_=_C3572 ,\nC3440_=_C3573 ,C3440_=_C3574 ,C3442_=_C3445 ,C3442_=_C3446 ,C3442_=_C3447 ,C3442_=_C3448 ,\nC3442_=_C3449 ,C3442_=_C3453 ,C3442_=_C3779 ,C3445_=_C3446 ,C3445_=_C3447 ,C3445_=_C3448 ,\nC3445_=_C3449 ,C3445_=_C3453 ,C3445_=_C3610 ,C3445_=_C3785 ,C3445_=_C3881 ,C3445_=_C3882 ,\nC3445_=_C3883 ,C3445_=_C3884 ,C3445_=_C3885 ,C3446_=_C3447 ,C3446_=_C3448 ,C3446_=_C3449 ,\nC3446_=_C3453 ,C3446_=_C3826 ,C3446_=_C3855 ,C3446_=_C3889 ,C3446_=_C3892 ,C3447_=_C3448 ,\nC3447_=_C3449 ,C3447_=_C3453 ,C3447_=_C3517 ,C3447_=_C3828 ,C3447_=_C3850 ,C3447_=_C3856 ,\nC3447_=_C3902 ,C3447_=_C3942 ,C3447_=_C3944 ,C3447_=_C3945 ,C3448_=_C3449 ,C3448_=_C3453 ,\nC3448_=_C3897 ,C3448_=_C4002 ,C3449_=_C3453 ,C3449_=_C3723 ,C3449_=_C3833 ,C3449_=_C3857 ,\nC3449_=_C3965 ,C3449_=_C3992 ,C3449_=_C4026 ,C3449_=_C4027 ,C3449_=_C4029 ,C3453_=_C3607 ,\nC3453_=_C3618 ,C3453_=_C3824 ,C3453_=_C3861 ,C3453_=_C3917 ,C3453_=_C4063 ,C3457_=_C3591 ,\nC3457_=_C3872 ,C3457_=_C3912 ,C3457_=_C3997 ,C3457_=_C4015 ,C3457_=_C4025 ,C3465_=_C3467 ,\nC3465_=_C3468 ,C3465_=_C3927 ,C3465_=_C3928 ,C3467_=_C3468 ,C3467_=_C3581 ,C3467_=_C3881 ,\nC3467_=_C3889 ,C3467_=_C3942 ,C3467_=_C4026 ,C3468_=_C3509 ,C3468_=_C3539 ,C3468_=_C3969 ,\nC3468_=_C4036 ,C3468_=_C4068 ,C3468_=_C4070 ,C3468_=_C4071 ,C3474_=_C3480 ,C3474_=_C3484 ,\nC3474_=_C3545 ,C3474_=_C3742 ,C3474_=_C3744 ,C3474_=_C3745 ,C3474_=_C3746 ,C3474_=_C3748 ,\nC3474_=_C3749 ,C3480_=_C3484 ,C3480_=_C3589 ,C3480_=_C3602 ,C3480_=_C3646 ,C3480_=_C3905 ,\nC3480_=_C3981 ,C3480_=_C3982 ,C3480_=_C3983 ,C3480_=_C3985 ,C3484_=_C3596 ,C3484_=_C3651 ,\nC3484_=_C3728 ,C3484_=_C3877 ,C3484_=_C3908 ,C3484_=_C4051 ,C3484_=_C4057 ,C3484_=_C4077 ,\nC3484_=_C4093 ,C3493_=_C3495 ,C3493_=_C3895 ,C3493_=_C3896 ,C3493_=_C3897 ,C3493_=_C3899 ,\nC3495_=_C3531 ,C3495_=_C3572 ,C3495_=_C3779 ,C3495_=_C3882 ,C3495_=_C4002 ,C3495_=_C4043 ,\nC3495_=_C4051 ,C3509_=_C3539 ,C3509_=_C3969 ,C3509_=_C4036 ,C3509_=_C4068 ,C3509_=_C4070 ,\nC3509_=_C4071 ,C3512_=_C3513 ,C3512_=_C3517 ,C3512_=_C3519 ,C3512_=_C3520 ,C3512_=_C3655 ,\nC3512_=_C3661 ,C3512_=_C3662 ,C3512_=_C3663 ,C3513_=_C3517 ,C3513_=_C3519 ,C3513_=_C3520 ,\nC3513_=_C3750 ,C3513_=_C3755 ,C3517_=_C3519 ,C3517_=_C3520 ,C3517_=_C3828 ,C3517_=_C3850 ,\nC3517_=_C3856 ,C3517_=_C3902 ,C3517_=_C3942 ,C3517_=_C3944 ,C3517_=_C3945 ,C3519_=_C3520 ,\nC3519_=_C3605 ,C3519_=_C3736 ,C3519_=_C3852 ,C3519_=_C3931 ,C3519_=_C4059 ,C3520_=_C3932 ,\nC3520_=_C4068 ,C3527_=_C3531 ,C3527_=_C3677 ,C3527_=_C3799 ,C3527_=_C3902 ,C3527_=_C3903 ,\nC3527_=_C3904 ,C3527_=_C3905 ,C3527_=_C3908 ,C3531_=_C3572 ,C3531_=_C3779 ,C3531_=_C3882 ,\nC3531_=_C4002 ,C3531_=_C4043 ,C3531_=_C4051 ,C3533_=_C3534 ,C3533_=_C3536 ,C3533_=_C3539 ,\nC3533_=_C3541 ,C3533_=_C3566 ,C3533_=_C3695 ,C3533_=_C3815 ,C3533_=_C3818 ,C3534_=_C3536 ,\nC3534_=_C3539 ,C3534_=_C3541 ,C3534_=_C3567 ,C3534_=_C3696 ,C3534_=_C3821 ,C3534_=_C3824 ,\nC3536_=_C3539 ,C3536_=_C3541 ,C3536_=_C3569 ,C3536_=_C3699 ,C3536_=_C3758 ,C3536_=_C3955 ,\nC3539_=_C3541 ,C3539_=_C3969 ,C3539_=_C4036 ,C3539_=_C4068 ,C3539_=_C4070 ,C3539_=_C4071 ,\nC3541_=_C3717 ,C3541_=_C3884 ,C3541_=_C3947 ,C3541_=_C4095 ,C3544_=_C3545 ,C3544_=_C3677 ,\nC3544_=_C3680 ,C3545_=_C3742 ,C3545_=_C3744 ,C3545_=_C3745 ,C3545_=_C3746 ,C3545_=_C3748 ,\nC3545_=_C3749 ,C3564_=_C3566 ,C3564_=_C3567 ,C3564_=_C3569 ,C3564_=_C3572 ,C3564_=_C3573 ,\nC3564_=_C3574 ,C3564_=_C3694 ,C3564_=_C3785 ,C3564_=_C3787 ,C3566_=_C3567 ,C3566_=_C3569 ,\nC3566_=_C3572 ,C3566_=_C3573 ,C3566_=_C3574 ,C3566_=_C3695 ,C3566_=_C3815 ,C3566_=_C3818 ,\nC3567_=_C3569 ,C3567_=_C3572 ,C3567_=_C3573 ,C3567_=_C3574 ,C3567_=_C3696 ,C3567_=_C3821 ,\nC3567_=_C3824 ,C3569_=_C3572 ,C3569_=_C3573 ,C3569_=_C3574 ,C3569_=_C3699 ,C3569_=_C3758 ,\nC3569_=_C3955 ,C3572_=_C3573 ,C3572_=_C3574 ,C3572_=_C3779 ,C3572_=_C3882 ,C3572_=_C4002 ,\nC3572_=_C4043 ,C3572_=_C4051 ,C3573_=_C3574 ,C3573_=_C3702 ,C3573_=_C4005 ,C3573_=_C4054 ,\nC3574_=_C3746 ,C3574_=_C3804 ,C3581_=_C3881 ,C3581_=_C3889 ,C3581_=_C3942 ,C3581_=_C4026 ,\nC3589_=_C3591 ,C3589_=_C3592 ,C3589_=_C3596 ,C3589_=_C3602 ,C3589_=_C3646 ,C3589_=_C3905 ,\nC3589_=_C3981 ,C3589_=_C3982 ,C3589_=_C3983 ,C3589_=_C3985 ,C3591_=_C3592 ,C3591_=_C3596 ,\nC3591_=_C3872 ,C3591_=_C3912 ,C3591_=_C3997 ,C3591_=_C4015 ,C3591_=_C4025 ,C3592_=_C3596 ,\nC3592_=_C3843 ,C3592_=_C3873 ,C3592_=_C3920 ,C3592_=_C3987 ,C3592_=_C3998 ,C3592_=_C4034 ,\nC3596_=_C3651 ,C3596_=_C3728 ,C3596_=_C3877 ,C3596_=_C3908 ,C3596_=_C4051 ,C3596_=_C4057 ,\nC3596_=_C4077 ,C3596_=_C4093 ,C3597_=_C3602 ,C3597_=_C3603 ,C3597_=_C3604 ,C3597_=_C3605 ,\nC3597_=_C3607 ,C3597_=_C3682 ,C3597_=_C3684 ,C3602_=_C3603 ,C3602_=_C3604 ,C3602_=_C3605 ,\nC3602_=_C3607 ,C3602_=_C3646 ,C3602_=_C3905 ,C3602_=_C3981 ,C3602_=_C3982 ,C3602_=_C3983 ,\nC3602_=_C3985 ,C3603_=_C3604 ,C3603_=_C3605 ,C3603_=_C3607 ,C3603_=_C3787 ,C3603_=_C3815 ,\nC3603_=_C3821 ,C3603_=_C3955 ,C3603_=_C4004 ,C3603_=_C4005 ,C3603_=_C4006 ,C3603_=_C4007 ,\nC3603_=_C4008 ,C3604_=_C3605 ,C3604_=_C3607 ,C3604_=_C3842 ,C3604_=_C4012 ,C3604_=_C4014 ,\nC3605_=_C3607 ,C3605_=_C3736 ,C3605_=_C3852 ,C3605_=_C3931 ,C3605_=_C4059 ,C3607_=_C3618 ,\nC3607_=_C3824 ,C3607_=_C3861 ,C3607_=_C3917 ,C3607_=_C4063 ,C3610_=_C3612 ,C3610_=_C3618 ,\nC3610_=_C3785 ,C3610_=_C3881 ,C3610_=_C3882 ,C3610_=_C3883 ,C3610_=_C3884 ,C3610_=_C3885 ,\nC3612_=_C3618 ,C3612_=_C3864 ,C3612_=_C3895 ,C3612_=_C3904 ,C3612_=_C3951 ,C3612_=_C3952 ,\nC3612_=_C3954 ,C3618_=_C3824 ,C3618_=_C3861 ,C3618_=_C3917 ,C3618_=_C4063 ,C3619_=_C3620 ,\nC3619_=_C3624 ,C3619_=_C3625 ,C3619_=_C3627 ,C3619_=_C3629 ,C3619_=_C3630 ,C3619_=_C3639 ,\nC3620_=_C3624 ,C3620_=_C3625 ,C3620_=_C3627 ,C3620_=_C3629 ,C3620_=_C3630 ,C3624_=_C3625 ,\nC3624_=_C3627 ,C3624_=_C3629 ,C3624_=_C3630 ,C3624_=_C3959 ,C3624_=_C3961 ,C3625_=_C3627 ,\nC3625_=_C3629 ,C3625_=_C3630 ,C3625_=_C3647 ,C3625_=_C3724 ,C3625_=_C3874 ,C3625_=_C4043 ,\nC3625_=_C4044 ,C3625_=_C4049 ,C3627_=_C3629 ,C3627_=_C3630 ,C3627_=_C3899 ,C3629_=_C3630 ,\nC3629_=_C3927 ,C3629_=_C4054 ,C3630_=_C3812 ,C3630_=_C3923 ,C3630_=_C3994 ,C3630_=_C4064 ,\nC3630_=_C4076 ,C3639_=_C4097 ,C3642_=_C3646 ,C3642_=_C3647 ,C3642_=_C3651 ,C3642_=_C3653 ,\nC3642_=_C3767 ,C3642_=_C3768 ,C3642_=_C3769 ,C3642_=_C3771 ,C3642_=_C3774 ,C3646_=_C3647 ,\nC3646_=_C3651 ,C3646_=_C3653 ,C3646_=_C3905 ,C3646_=_C3981 ,C3646_=_C3982 ,C3646_=_C3983 ,\nC3646_=_C3985 ,C3647_=_C3651 ,C3647_=_C3653 ,C3647_=_C3724 ,C3647_=_C3874 ,C3647_=_C4043 ,\nC3647_=_C4044 ,C3647_=_C4049 ,C3651_=_C3653 ,C3651_=_C3728 ,C3651_=_C3877 ,C3651_=_C3908 ,\nC3651_=_C4051 ,C3651_=_C4057 ,C3651_=_C4077 ,C3651_=_C4093 ,C3653_=_C3811 ,C3655_=_C3661 ,\nC3655_=_C3662 ,C3655_=_C3663 ,C3655_=_C3750 ,C3655_=_C3850 ,C3655_=_C3852 ,C3661_=_C3662 ,\nC3661_=_C3663 ,C3661_=_C3961 ,C3661_=_C3982 ,C3661_=_C4020 ,C3661_=_C4027 ,C3661_=_C4030 ,\nC3662_=_C3663 ,C3662_=_C3755 ,C3662_=_C3944 ,C3662_=_C4059 ,C3662_=_C4076 ,C3663_=_C4049 ,\nC3663_=_C4093 ,C3669_=_C3672 ,C3669_=_C3673 ,C3669_=_C3710 ,C3669_=_C3761 ,C3669_=_C3968 ,\nC3669_=_C4004 ,C3669_=_C4015 ,C3669_=_C4018 ,C3672_=_C3673 ,C3672_=_C3745 ,C3672_=_C3763 ,\nC3672_=_C3937 ,C3672_=_C4006 ,C3672_=_C4090 ,C3673_=_C3764 ,C3673_=_C3938 ,C3673_=_C4007 ,\nC3673_=_C4025 ,C3673_=_C4096 ,C3677_=_C3680 ,C3677_=_C3799 ,C3677_=_C3902 ,C3677_=_C3903 ,\nC3677_=_C3904 ,C3677_=_C3905 ,C3677_=_C3908 ,C3680_=_C3981 ,C3680_=_C4044 ,C3680_=_C4057 ,\nC3682_=_C3684 ,C3682_=_C3736 ,C3682_=_C3740 ,C3684_=_C3931 ,C3684_=_C3932 ,C3694_=_C3695 ,\nC3694_=_C3696</w:t>
      </w:r>
    </w:p>
    <w:p>
      <w:pPr>
        <w:pStyle w:val="PreformattedText"/>
        <w:bidi w:val="0"/>
        <w:spacing w:before="0" w:after="0"/>
        <w:jc w:val="left"/>
        <w:rPr/>
      </w:pPr>
      <w:r>
        <w:rPr/>
        <w:t xml:space="preserve"> </w:t>
      </w:r>
      <w:r>
        <w:rPr/>
        <w:t>,C3694_=_C3699 ,C3694_=_C3702 ,C3694_=_C3785 ,C3694_=_C3787 ,C3695_=_C3696 ,\nC3695_=_C3699 ,C3695_=_C3702 ,C3695_=_C3815 ,C3695_=_C3818 ,C3696_=_C3699 ,C3696_=_C3702 ,\nC3696_=_C3821 ,C3696_=_C3824 ,C3699_=_C3702 ,C3699_=_C3758 ,C3699_=_C3955 ,C3702_=_C4005 ,\nC3702_=_C4054 ,C3705_=_C3710 ,C3705_=_C3826 ,C3705_=_C3828 ,C3705_=_C3829 ,C3705_=_C3833 ,\nC3705_=_C3838 ,C3710_=_C3761 ,C3710_=_C3968 ,C3710_=_C4004 ,C3710_=_C4015 ,C3710_=_C4018 ,\nC3717_=_C3719 ,C3717_=_C3884 ,C3717_=_C3947 ,C3717_=_C4095 ,C3719_=_C3885 ,C3719_=_C3948 ,\nC3719_=_C3985 ,C3719_=_C4008 ,C3719_=_C4012 ,C3723_=_C3724 ,C3723_=_C3728 ,C3723_=_C3833 ,\nC3723_=_C3857 ,C3723_=_C3965 ,C3723_=_C3992 ,C3723_=_C4026 ,C3723_=_C4027 ,C3723_=_C4029 ,\nC3724_=_C3728 ,C3724_=_C3874 ,C3724_=_C4043 ,C3724_=_C4044 ,C3724_=_C4049 ,C3728_=_C3877 ,\nC3728_=_C3908 ,C3728_=_C4051 ,C3728_=_C4057 ,C3728_=_C4077 ,C3728_=_C4093 ,C3736_=_C3740 ,\nC3736_=_C3852 ,C3736_=_C3931 ,C3736_=_C4059 ,C3740_=_C3838 ,C3740_=_C3916 ,C3740_=_C3991 ,\nC3740_=_C4001 ,C3740_=_C4018 ,C3740_=_C4071 ,C3740_=_C4090 ,C3740_=_C4095 ,C3740_=_C4096 ,\nC3742_=_C3744 ,C3742_=_C3745 ,C3742_=_C3746 ,C3742_=_C3748 ,C3742_=_C3749 ,C3742_=_C3855 ,\nC3742_=_C3856 ,C3742_=_C3857 ,C3742_=_C3861 ,C3744_=_C3745 ,C3744_=_C3746 ,C3744_=_C3748 ,\nC3744_=_C3749 ,C3745_=_C3746 ,C3745_=_C3748 ,C3745_=_C3749 ,C3745_=_C3763 ,C3745_=_C3937 ,\nC3745_=_C4006 ,C3745_=_C4090 ,C3746_=_C3748 ,C3746_=_C3749 ,C3746_=_C3804 ,C3748_=_C3749 ,\nC3748_=_C3774 ,C3748_=_C4034 ,C3749_=_C3939 ,C3749_=_C4014 ,C3750_=_C3755 ,C3750_=_C3850 ,\nC3750_=_C3852 ,C3755_=_C3944 ,C3755_=_C4059 ,C3755_=_C4076 ,C3757_=_C3758 ,C3757_=_C3759 ,\nC3757_=_C3761 ,C3757_=_C3762 ,C3757_=_C3763 ,C3757_=_C3764 ,C3757_=_C3864 ,C3757_=_C3866 ,\nC3758_=_C3759 ,C3758_=_C3761 ,C3758_=_C3762 ,C3758_=_C3763 ,C3758_=_C3764 ,C3758_=_C3955 ,\nC3759_=_C3761 ,C3759_=_C3762 ,C3759_=_C3763 ,C3759_=_C3764 ,C3759_=_C3959 ,C3759_=_C3992 ,\nC3759_=_C3994 ,C3761_=_C3762 ,C3761_=_C3763 ,C3761_=_C3764 ,C3761_=_C3968 ,C3761_=_C4004 ,\nC3761_=_C4015 ,C3761_=_C4018 ,C3762_=_C3763 ,C3762_=_C3764 ,C3762_=_C3951 ,C3762_=_C4061 ,\nC3762_=_C4063 ,C3762_=_C4064 ,C3763_=_C3764 ,C3763_=_C3937 ,C3763_=_C4006 ,C3763_=_C4090 ,\nC3764_=_C3938 ,C3764_=_C4007 ,C3764_=_C4025 ,C3764_=_C4096 ,C3767_=_C3768 ,C3767_=_C3769 ,\nC3767_=_C3771 ,C3767_=_C3774 ,C3767_=_C3807 ,C3767_=_C3811 ,C3767_=_C3812 ,C3768_=_C3769 ,\nC3768_=_C3771 ,C3768_=_C3774 ,C3768_=_C3840 ,C3768_=_C3842 ,C3768_=_C3843 ,C3769_=_C3771 ,\nC3769_=_C3774 ,C3769_=_C3919 ,C3769_=_C3920 ,C3769_=_C3923 ,C3771_=_C3774 ,C3771_=_C3987 ,\nC3771_=_C3991 ,C3774_=_C4034 ,C3779_=_C3882 ,C3779_=_C4002 ,C3779_=_C4043 ,C3779_=_C4051 ,\nC3785_=_C3787 ,C3785_=_C3881 ,C3785_=_C3882 ,C3785_=_C3883 ,C3785_=_C3884 ,C3785_=_C3885 ,\nC3787_=_C3815 ,C3787_=_C3821 ,C3787_=_C3955 ,C3787_=_C4004 ,C3787_=_C4005 ,C3787_=_C4006 ,\nC3787_=_C4007 ,C3787_=_C4008 ,C3799_=_C3804 ,C3799_=_C3902 ,C3799_=_C3903 ,C3799_=_C3904 ,\nC3799_=_C3905 ,C3799_=_C3908 ,C3807_=_C3811 ,C3807_=_C3812 ,C3807_=_C3840 ,C3807_=_C3937 ,\nC3807_=_C3938 ,C3807_=_C3939 ,C3811_=_C3812 ,C3812_=_C3923 ,C3812_=_C3994 ,C3812_=_C4064 ,\nC3812_=_C4076 ,C3815_=_C3818 ,C3815_=_C3821 ,C3815_=_C3955 ,C3815_=_C4004 ,C3815_=_C4005 ,\nC3815_=_C4006 ,C3815_=_C4007 ,C3815_=_C4008 ,C3818_=_C4070 ,C3821_=_C3824 ,C3821_=_C3955 ,\nC3821_=_C4004 ,C3821_=_C4005 ,C3821_=_C4006 ,C3821_=_C4007 ,C3821_=_C4008 ,C3824_=_C3861 ,\nC3824_=_C3917 ,C3824_=_C4063 ,C3826_=_C3828 ,C3826_=_C3829 ,C3826_=_C3833 ,C3826_=_C3838 ,\nC3826_=_C3855 ,C3826_=_C3889 ,C3826_=_C3892 ,C3828_=_C3829 ,C3828_=_C3833 ,C3828_=_C3838 ,\nC3828_=_C3850 ,C3828_=_C3856 ,C3828_=_C3902 ,C3828_=_C3942 ,C3828_=_C3944 ,C3828_=_C3945 ,\nC3829_=_C3833 ,C3829_=_C3838 ,C3829_=_C3968 ,C3829_=_C3969 ,C3833_=_C3838 ,C3833_=_C3857 ,\nC3833_=_C3965 ,C3833_=_C3992 ,C3833_=_C4026 ,C3833_=_C4027 ,C3833_=_C4029 ,C3838_=_C3916 ,\nC3838_=_C3991 ,C3838_=_C4001 ,C3838_=_C4018 ,C3838_=_C4071 ,C3838_=_C4090 ,C3838_=_C4095 ,\nC3838_=_C4096 ,C3840_=_C3842 ,C3840_=_C3843 ,C3840_=_C3937 ,C3840_=_C3938 ,C3840_=_C3939 ,\nC3842_=_C3843 ,C3842_=_C4012 ,C3842_=_C4014 ,C3843_=_C3873 ,C3843_=_C3920 ,C3843_=_C3987 ,\nC3843_=_C3998 ,C3843_=_C4034 ,C3850_=_C3852 ,C3850_=_C3856 ,C3850_=_C3902 ,C3850_=_C3942 ,\nC3850_=_C3944 ,C3850_=_C3945 ,C3852_=_C3931 ,C3852_=_C4059 ,C3855_=_C3856 ,C3855_=_C3857 ,\nC3855_=_C3861 ,C3855_=_C3889 ,C3855_=_C3892 ,C3856_=_C3857 ,C3856_=_C3861 ,C3856_=_C3902 ,\nC3856_=_C3942 ,C3856_=_C3944 ,C3856_=_C3945 ,C3857_=_C3861 ,C3857_=_C3965 ,C3857_=_C3992 ,\nC3857_=_C4026 ,C3857_=_C4027 ,C3857_=_C4029 ,C3861_=_C3917 ,C3861_=_C4063 ,C3864_=_C3866 ,\nC3864_=_C3895 ,C3864_=_C3904 ,C3864_=_C3951 ,C3864_=_C3952 ,C3864_=_C3954 ,C3866_=_C4036 ,\nC3866_=_C4038 ,C3866_=_C4039 ,C3872_=_C3873 ,C3872_=_C3874 ,C3872_=_C3877 ,C3872_=_C3912 ,\nC3872_=_C3997 ,C3872_=_C4015 ,C3872_=_C4025 ,C3873_=_C3874 ,C3873_=_C3877 ,C3873_=_C3920 ,\nC3873_=_C3987 ,C3873_=_C3998 ,C3873_=_C4034 ,C3874_=_C3877 ,C3874_=_C4043 ,C3874_=_C4044 ,\nC3874_=_C4049 ,C3877_=_C3908 ,C3877_=_C4051 ,C3877_=_C4057 ,C3877_=_C4077 ,C3877_=_C4093 ,\nC3881_=_C3882 ,C3881_=_C3883 ,C3881_=_C3884 ,C3881_=_C3885 ,C3881_=_C3889 ,C3881_=_C3942 ,\nC3881_=_C4026 ,C3882_=_C3883 ,C3882_=_C3884 ,C3882_=_C3885 ,C3882_=_C4002 ,C3882_=_C4043 ,\nC3882_=_C4051 ,C3883_=_C3884 ,C3883_=_C3885 ,C3883_=_C4038 ,C3884_=_C3885 ,C3884_=_C3947 ,\nC3884_=_C4095 ,C3885_=_C3948 ,C3885_=_C3985 ,C3885_=_C4008 ,C3885_=_C4012 ,C3889_=_C3892 ,\nC3889_=_C3942 ,C3889_=_C4026 ,C3892_=_C3945 ,C3892_=_C3954 ,C3892_=_C4029 ,C3892_=_C4039 ,\nC3895_=_C3896 ,C3895_=_C3897 ,C3895_=_C3899 ,C3895_=_C3904 ,C3895_=_C3951 ,C3895_=_C3952 ,\nC3895_=_C3954 ,C3896_=_C3897 ,C3896_=_C3899 ,C3897_=_C3899 ,C3897_=_C4002 ,C3902_=_C3903 ,\nC3902_=_C3904 ,C3902_=_C3905 ,C3902_=_C3908 ,C3902_=_C3942 ,C3902_=_C3944 ,C3902_=_C3945 ,\nC3903_=_C3904 ,C3903_=_C3905 ,C3903_=_C3908 ,C3903_=_C3947 ,C3903_=_C3948 ,C3904_=_C3905 ,\nC3904_=_C3908 ,C3904_=_C3951 ,C3904_=_C3952 ,C3904_=_C3954 ,C3905_=_C3908 ,C3905_=_C3981 ,\nC3905_=_C3982 ,C3905_=_C3983 ,C3905_=_C3985 ,C3908_=_C4051 ,C3908_=_C4057 ,C3908_=_C4077 ,\nC3908_=_C4093 ,C3912_=_C3916 ,C3912_=_C3917 ,C3912_=_C3997 ,C3912_=_C4015 ,C3912_=_C4025 ,\nC3916_=_C3917 ,C3916_=_C3991 ,C3916_=_C4001 ,C3916_=_C4018 ,C3916_=_C4071 ,C3916_=_C4090 ,\nC3916_=_C4095 ,C3916_=_C4096 ,C3917_=_C4063 ,C3919_=_C3920 ,C3919_=_C3923 ,C3920_=_C3923 ,\nC3920_=_C3987 ,C3920_=_C3998 ,C3920_=_C4034 ,C3923_=_C3994 ,C3923_=_C4064 ,C3923_=_C4076 ,\nC3927_=_C3928 ,C3927_=_C4054 ,C3928_=_C4061 ,C3931_=_C3932 ,C3931_=_C4059 ,C3932_=_C4068 ,\nC3937_=_C3938 ,C3937_=_C3939 ,C3937_=_C4006 ,C3937_=_C4090 ,C3938_=_C3939 ,C3938_=_C4007 ,\nC3938_=_C4025 ,C3938_=_C4096 ,C3939_=_C4014 ,C3942_=_C3944 ,C3942_=_C3945 ,C3942_=_C4026 ,\nC3944_=_C3945 ,C3944_=_C4059 ,C3944_=_C4076 ,C3945_=_C3954 ,C3945_=_C4029 ,C3945_=_C4039 ,\nC3947_=_C3948 ,C3947_=_C4095 ,C3948_=_C3985 ,C3948_=_C4008 ,C3948_=_C4012 ,C3951_=_C3952 ,\nC3951_=_C3954 ,C3951_=_C4061 ,C3951_=_C4063 ,C3951_=_C4064 ,C3952_=_C3954 ,C3952_=_C3983 ,\nC3952_=_C4021 ,C3952_=_C4077 ,C3952_=_C4078 ,C3954_=_C4029 ,C3954_=_C4039 ,C3955_=_C4004 ,\nC3955_=_C4005 ,C3955_=_C4006 ,C3955_=_C4007 ,C3955_=_C4008 ,C3959_=_C3961 ,C3959_=_C3992 ,\nC3959_=_C3994 ,C3961_=_C3982 ,C3961_=_C4020 ,C3961_=_C4027 ,C3961_=_C4030 ,C3965_=_C3992 ,\nC3965_=_C4026 ,C3965_=_C4027 ,C3965_=_C4029 ,C3968_=_C3969 ,C3968_=_C4004 ,C3968_=_C4015 ,\nC3968_=_C4018 ,C3969_=_C4036 ,C3969_=_C4068 ,C3969_=_C4070 ,C3969_=_C4071 ,C3981_=_C3982 ,\nC3981_=_C3983 ,C3981_=_C3985 ,C3981_=_C4044 ,C3981_=_C4057 ,C3982_=_C3983 ,C3982_=_C3985 ,\nC3982_=_C4020 ,C3982_=_C4027 ,C3982_=_C4030 ,C3983_=_C3985 ,C3983_=_C4021 ,C3983_=_C4077 ,\nC3983_=_C4078 ,C3985_=_C4008 ,C3985_=_C4012 ,C3987_=_C3991 ,C3987_=_C3998 ,C3987_=_C4034 ,\nC3991_=_C4001 ,C3991_=_C4018 ,C3991_=_C4071 ,C3991_=_C4090 ,C3991_=_C4095 ,C3991_=_C4096 ,\nC3992_=_C3994 ,C3992_=_C4026 ,C3992_=_C4027 ,C3992_=_C4029 ,C3994_=_C4064 ,C3994_=_C4076 ,\nC3997_=_C3998 ,C3997_=_C4001 ,C3997_=_C4015 ,C3997_=_C4025 ,C3998_=_C4001 ,C3998_=_C4034 ,\nC4001_=_C4018 ,C4001_=_C4071 ,C4001_=_C4090 ,C4001_=_C4095 ,C4001_=_C4096 ,C4002_=_C4043 ,\nC4002_=_C4051 ,C4004_=_C4005 ,C4004_=_C4006 ,C4004_=_C4007 ,C4004_=_C4008 ,C4004_=_C4015 ,\nC4004_=_C4018 ,C4005_=_C4006 ,C4005_=_C4007 ,C4005_=_C4008 ,C4005_=_C4054 ,C4006_=_C4007 ,\nC4006_=_C4008 ,C4006_=_C4090 ,C4007_=_C4008 ,C4007_=_C4025 ,C4007_=_C4096 ,C4008_=_C4012 ,\nC4012_=_C4014 ,C4015_=_C4018 ,C4015_=_C4025 ,C4018_=_C4071 ,C4018_=_C4090 ,C4018_=_C4095 ,\nC4018_=_C4096 ,C4020_=_C4021 ,C4020_=_C4027 ,C4020_=_C4030 ,C4021_=_C4077 ,C4021_=_C4078 ,\nC4025_=_C4096 ,C4026_=_C4027 ,C4026_=_C4029 ,C4027_=_C4029 ,C4027_=_C4030 ,C4029_=_C4039 ,\nC4036_=_C4038 ,C4036_=_C4039 ,C4036_=_C4068 ,C4036_=_C4070 ,C4036_=_C4071 ,C4038_=_C4039 ,\nC4043_=_C4044 ,C4043_=_C4049 ,C4043_=_C4051 ,C4044_=_C4049 ,C4044_=_C4057 ,C4049_=_C4093 ,\nC4051_=_C4057 ,C4051_=_C4077 ,C4051_=_C4093 ,C4057_=_C4077 ,C4057_=_C4093 ,C4059_=_C4076 ,\nC4061_=_C4063 ,C4061_=_C4064 ,C4063_=_C4064 ,C4064_=_C4076 ,C4068_=_C4070 ,C4068_=_C4071 ,\nC4070_=_C4071 ,C4071_=_C4090 ,C4071_=_C4095 ,C4071_=_C4096 ,C4077_=_C4078 ,C4077_=_C4093 ,\nC4090_=_C4095 ,C4090_=_C4096 ,C4095_=_C4096 ,"];64[shape=box, label="id:64 level: 1\n1124: C4 C8 C10 C12 C13 \nC14 C15 C16 C17 C18 C22 \nC23 C25 C29 C30 C37 C39 \nC40 C41 C42 C43 C44 C45 \nC46 C49 C51 C54 C55 C64 \nC66 C67 C68 C69 C70 C71 \nC72 C74 C77 C78 C84 C87 \nC90 C93 C94 C96 C97 C98 \nC99 C106 C107 C108 C109 C110 \nC111 C112 C113 C114 C115 C116 \nC117 C120 C121 C122 C123 C124 \nC125 C126 C128 C131 C133 C136 \nC140 C146 C147 C148 C149 C151 \nC152 C153 C161 C162 C164 C165 \nC166 C168 C177 C179 C181 C182 \nC185 C186 C187 C188 C196 C198 \nC199 C201 C203 C204 C205 C207 \nC208 C212 C214 C215 C216 C217 \nC218 C219 C220 C221 C222 C223 \nC224 C225 C226 C227 C228 C229 \nC231 C234 C237 C240 C243 C244 \nC246 C247 C248 C250 C252 C253 \nC254 C255 C256 C257 C258 C259 \nC264 C266 C268 C270 C272 C273 \nC274</w:t>
      </w:r>
    </w:p>
    <w:p>
      <w:pPr>
        <w:pStyle w:val="PreformattedText"/>
        <w:bidi w:val="0"/>
        <w:spacing w:before="0" w:after="0"/>
        <w:jc w:val="left"/>
        <w:rPr/>
      </w:pPr>
      <w:r>
        <w:rPr/>
        <w:t xml:space="preserve"> </w:t>
      </w:r>
      <w:r>
        <w:rPr/>
        <w:t>C275 C276 C285 C288 C291 \nC293 C300 C302 C304 C305 C307 \nC309 C310 C311 C312 C313 C317 \nC318 C320 C321 C322 C323 C324 \nC325 C326 C327 C339 C344 C349 \nC358 C363 C364 C365 C368 C369 \nC371 C377 C381 C382 C383 C386 \nC387 C390 C406 C407 C426 C437 \nC439 C446 C449 C450 C452 C468 \nC471 C472 C473 C474 C475 C476 \nC477 C478 C479 C482 C483 C484 \nC485 C486 C487 C488 C489 C490 \nC495 C499 C500 C501 C504 C505 \nC507 C510 C511 C514 C515 C517 \nC530 C543 C547 C549 C550 C557 \nC574 C576 C577 C579 C587 C588 \nC589 C592 C601 C610 C611 C613 \nC618 C619 C620 C657 C666 C667 \nC668 C669 C674 C675 C676 C679 \nC694 C697 C699 C704 C707 C713 \nC721 C732 C733 C745 C747 C753 \nC761 C768 C774 C780 C802 C803 \nC811 C812 C830 C849 C850 C851 \nC854 C857 C860 C863 C865 C870 \nC879 C891 C906 C907 C909 C910 \nC912 C913 C915 C916 C917 C919 \nC920 C921 C922 C923 C926 C927 \nC929 C932 C933 C935 C936 C937 \nC938 C939 C940 C941 C942 C943 \nC944 C945 C947 C948 C950 C953 \nC955 C956 C957 C961 C973 C980 \nC994 C1019 C1030 C1059 C1065 C1072 \nC1074 C1077 C1110 C1112 C1117 C1119 \nC1121 C1125 C1128 C1129 C1138 C1146 \nC1164 C1165 C1166 C1168 C1175 C1176 \nC1184 C1187 C1202 C1206 C1207 C1210 \nC1215 C1216 C1217 C1219 C1220 C1221 \nC1222 C1223 C1224 C1226 C1228 C1229 \nC1230 C1231 C1234 C1236 C1237 C1239 \nC1240 C1250 C1257 C1261 C1282 C1288 \nC1289 C1292 C1294 C1307 C1309 C1310 \nC1332 C1335 C1341 C1350 C1352 C1381 \nC1384 C1386 C1396 C1399 C1402 C1404 \nC1405 C1407 C1408 C1410 C1411 C1412 \nC1413 C1415 C1416 C1418 C1420 C1423 \nC1426 C1428 C1432 C1434 C1435 C1436 \nC1437 C1438 C1439 C1440 C1441 C1442 \nC1443 C1444 C1445 C1446 C1448 C1449 \nC1466 C1489 C1491 C1493 C1497 C1498 \nC1499 C1500 C1501 C1504 C1505 C1506 \nC1507 C1508 C1509 C1511 C1512 C1513 \nC1515 C1516 C1518 C1519 C1526 C1528 \nC1536 C1542 C1543 C1544 C1545 C1547 \nC1548 C1549 C1550 C1551 C1552 C1553 \nC1555 C1556 C1559 C1560 C1561 C1562 \nC1563 C1565 C1566 C1568 C1569 C1571 \nC1572 C1574 C1575 C1577 C1578 C1579 \nC1580 C1582 C1584 C1585 C1586 C1588 \nC1589 C1603 C1606 C1607 C1616 C1620 \nC1621 C1623 C1627 C1628 C1635 C1641 \nC1647 C1651 C1653 C1654 C1655 C1656 \nC1658 C1659 C1661 C1662 C1663 C1664 \nC1665 C1667 C1668 C1670 C1672 C1684 \nC1700 C1707 C1708 C1710 C1713 C1720 \nC1722 C1723 C1734 C1737 C1738 C1740 \nC1743 C1744 C1746 C1747 C1749 C1751 \nC1752 C1753 C1754 C1755 C1756 C1757 \nC1758 C1760 C1762 C1763 C1764 C1765 \nC1780 C1783 C1784 C1785 C1810 C1811 \nC1813 C1820 C1823 C1826 C1830 C1855 \nC1862 C1867 C1868 C1870 C1894 C1905 \nC1907 C1915 C1916 C1920 C1921 C1923 \nC1924 C1925 C1926 C1927 C1928 C1929 \nC1930 C1932 C1933 C1934 C1936 C1937 \nC1940 C1955 C1967 C1969 C1986 C1988 \nC1989 C1991 C1992 C1993 C1994 C1995 \nC1996 C1997 C1999 C2000 C2007 C2012 \nC2014 C2018 C2024 C2025 C2027 C2029 \nC2030 C2031 C2032 C2034 C2035 C2036 \nC2037 C2038 C2039 C2040 C2042 C2060 \nC2067 C2104 C2118 C2122 C2137 C2142 \nC2143 C2150 C2151 C2152 C2176 C2182 \nC2183 C2194 C2214 C2234 C2241 C2253 \nC2256 C2265 C2276 C2277 C2278 C2279 \nC2280 C2281 C2282 C2283 C2284 C2285 \nC2286 C2287 C2288 C2290 C2291 C2294 \nC2296 C2304 C2305 C2315 C2322 C2323 \nC2327 C2332 C2336 C2337 C2353 C2357 \nC2358 C2374 C2379 C2391 C2398 C2402 \nC2406 C2411 C2414 C2419 C2421 C2429 \nC2430 C2432 C2456 C2457 C2458 C2459 \nC2461 C2462 C2463 C2466 C2467 C2469 \nC2472 C2485 C2487 C2488 C2493 C2494 \nC2495 C2497 C2500 C2501 C2503 C2504 \nC2506 C2510 C2511 C2526 C2532 C2540 \nC2543 C2547 C2548 C2550 C2551 C2552 \nC2553 C2555 C2556 C2557 C2559 C2560 \nC2563 C2564 C2565 C2583 C2600 C2601 \nC2603 C2606 C2609 C2611 C2614 C2615 \nC2616 C2617 C2619 C2620 C2621 C2622 \nC2623 C2624 C2626 C2627 C2628 C2629 \nC2630 C2631 C2632 C2633 C2634 C2635 \nC2636 C2637 C2638 C2639 C2640 C2647 \nC2652 C2654 C2658 C2661 C2662 C2670 \nC2671 C2672 C2673 C2675 C2689 C2696 \nC2697 C2698 C2699 C2700 C2701 C2702 \nC2703 C2704 C2705 C2711 C2716 C2717 \nC2719 C2722 C2729 C2730 C2735 C2738 \nC2742 C2744 C2773 C2774 C2776 C2778 \nC2781 C2782 C2783 C2786 C2787 C2788 \nC2789 C2790 C2813 C2825 C2826 C2827 \nC2829 C2830 C2831 C2832 C2833 C2834 \nC2835 C2837 C2838 C2840 C2841 C2842 \nC2843 C2844 C2845 C2846 C2847 C2849 \nC2850 C2851 C2852 C2856 C2857 C2866 \nC2877 C2894 C2920 C2921 C2922 C2927 \nC2929 C2942 C2949 C2971 C2990 C2991 \nC2992 C2993 C2994 C2995 C2996 C2997 \nC2998 C2999 C3000 C3001 C3002 C3003 \nC3004 C3006 C3008 C3009 C3011 C3012 \nC3013 C3015 C3016 C3022 C3042 C3043 \nC3044 C3057 C3064 C3080 C3081 C3092 \nC3094 C3104 C3126 C3135 C3145 C3151 \nC3154 C3155 C3157 C3169 C3170 C3171 \nC3176 C3178 C3183 C3188 C3202 C3221 \nC3227 C3232 C3235 C3236 C3251 C3252 \nC3253 C3254 C3255 C3257 C3258 C3266 \nC3274 C3278 C3284 C3297 C3307 C3308 \nC3314 C3317 C3319 C3322 C3323 C3324 \nC3325 C3326 C3327 C3328 C3329 C3330 \nC3332 C3333 C3337 C3348 C3349 C3350 \nC3351 C3354 C3355 C3358 C3360 C3363 \nC3374 C3378 C3410 C3420 C3422 C3426 \nC3433 C3443 C3451 C3454 C3455 C3457 \nC3458 C3459 C3460 C3463 C3465 C3468 \nC3478 C3483 C3495 C3509 C3521 C3531 \nC3539 C3547 C3550 C3551 C3552 C3572 \nC3574 C3587 C3590 C3595 C3606 C3619 \nC3620 C3622 C3624 C3625 C3626 C3627 \nC3628 C3629 C3630 C3639 C3641 C3643 \nC3648 C3652 C3661 C3662 C3663 C3669 \nC3672 C3705 C3710 C3719 C3720 C3723 \nC3724 C3725 C3726 C3728 C3729 C3730 \nC3733 C3734 C3737 C3744 C3745 C3746 \nC3755 C3759 C3761 C3763 C3767 C3768 \nC3769 C3771 C3779 C3790 C3792 C3793 \nC3804 C3806 C3807 C3808 C3810 C3811 \nC3812 C3825 C3826 C3827 C3828 C3829 \nC3833 C3834 C3835 C3836 C3837 C3838 \nC3840 C3841 C3842 C3843 C3846 C3847 \nC3849 C3853 C3854 C3871 C3875 C3878 \nC3882 C3885 C3909 C3910 C3911 C3913 \nC3918 C3919 C3920 C3922 C3923 C3924 \nC3925 C3927 C3928 C3929 C3930 C3937 \nC3944 C3948 C3959 C3961 C3965 C3967 \nC3968 C3969 C3971 C3982 C3985 C3987 \nC3988 C3989 C3990 C3991 C3992 C3994 \nC3997 C3998 C3999 C4000 C4001 C4002 \nC4004 C4006 C4008 C4012 C4015 C4017 \nC4018 C4020 C4027 C4030 C4036 C4043 \nC4049 C4050 C4051 C4058 C4059 C4068 \nC4069 C4070 C4071 C4076 C4081 C4084 \nC4085 C4089 C4090 C4091 C4092 C4093 \nC4094 C4097 C4098 \n14157: C4_=_C8( C4 C8 ) C4_=_C10( C4 C10 ) C4_=_C12( C4 C12 ) C4_=_C13( C4 C13 ) C4_=_C14( C4 C14 ) \nC4_=_C15( C4 C15 ) C4_=_C16( C4 C16 ) C4_=_C17( C4 C17 ) C4_=_C18( C4 C18 ) C4_=_C22( C4 C22 ) C4_=_C23( C4 C23 ) \nC4_=_C25( C4 C25 ) C4_=_C30( C4 C30 ) C4_=_C55( C4 C55 ) C4_=_C78( C4 C78 ) C4_=_C146( C4 C146 ) C4_=_C147( C4 C147 ) \nC4_=_C148( C4 C148 ) C4_=_C149( C4 C149 ) C4_=_C151( C4 C151 ) C4_=_C152( C4 C152 ) C4_=_C153( C4 C153 ) C4_=_C161( C4 C161 ) \nC4_=_C162( C4 C162 ) C4_=_C164( C4 C164 ) C4_=_C165( C4 C165 ) C4_=_C166( C4 C166 ) C4_=_C168( C4 C168 ) C8_=_C10( C8 C10 ) \nC8_=_C12( C8 C12 ) C8_=_C13( C8 C13 ) C8_=_C14( C8 C14 ) C8_=_C15( C8 C15 ) C8_=_C16( C8 C16 ) C8_=_C17( C8 C17 ) \nC8_=_C18( C8 C18 ) C8_=_C22( C8 C22 ) C8_=_C23( C8 C23 ) C8_=_C25( C8 C25 ) C8_=_C84( C8 C84 ) C8_=_C212( C8 C212 ) \nC8_=_C234( C8 C234 ) C8_=_C285( C8 C285 ) C8_=_C288( C8 C288 ) C8_=_C291( C8 C291 ) C8_=_C293( C8 C293 ) C10_=_C12( C10 C12 ) \nC10_=_C13( C10 C13 ) C10_=_C14( C10 C14 ) C10_=_C15( C10 C15 ) C10_=_C16( C10 C16 ) C10_=_C17( C10 C17 ) C10_=_C18( C10 C18 ) \nC10_=_C22( C10 C22 ) C10_=_C23( C10 C23 ) C10_=_C25( C10 C25 ) C10_=_C64( C10 C64 ) C10_=_C106( C10 C106 ) C10_=_C177( C10 C177 ) \nC10_=_C214( C10 C214 ) C10_=_C250( C10 C250 ) C10_=_C264( C10 C264 ) C10_=_C318( C10 C318 ) C10_=_C339( C10 C339 ) C10_=_C344( C10 C344 ) \nC12_=_C13( C12 C13 ) C12_=_C14( C12 C14 ) C12_=_C15( C12 C15 ) C12_=_C16( C12 C16 ) C12_=_C17( C12 C17 ) C12_=_C18( C12 C18 ) \nC12_=_C22( C12 C22 ) C12_=_C23( C12 C23 ) C12_=_C25( C12 C25 ) C12_=_C66( C12 C66 ) C12_=_C108( C12 C108 ) C12_=_C179( C12 C179 ) \nC12_=_C196( C12 C196 ) C12_=_C216( C12 C216 ) C12_=_C252( C12 C252 ) C12_=_C266( C12 C266 ) C12_=_C302( C12 C302 ) C12_=_C320( C12 C320 ) \nC12_=_C377( C12 C377 ) C12_=_C381( C12 C381 ) C12_=_C382( C12 C382 ) C12_=_C383( C12 C383 ) C13_=_C14( C13 C14 ) C13_=_C15( C13 C15 ) \nC13_=_C16( C13 C16 ) C13_=_C17( C13 C17 ) C13_=_C18( C13 C18 ) C13_=_C22( C13 C22 ) C13_=_C23( C13 C23 ) C13_=_C25( C13 C25 ) \nC13_=_C574( C13 C574 ) C13_=_C576( C13 C576 ) C13_=_C577( C13 C577 ) C13_=_C579( C13 C579 ) C13_=_C587( C13 C587 ) C13_=_C588( C13 C588 ) \nC13_=_C589( C13 C589 ) C13_=_C592( C13 C592 ) C14_=_C15( C14 C15 ) C14_=_C16( C14 C16 ) C14_=_C17( C14 C17 ) C14_=_C18( C14 C18 ) \nC14_=_C22( C14 C22 ) C14_=_C23( C14 C23 ) C14_=_C25( C14 C25 ) C14_=_C109( C14 C109 ) C14_=_C181( C14 C181 ) C14_=_C253( C14 C253 ) \nC14_=_C321( C14 C321 ) C14_=_C1059( C14 C1059 ) C14_=_C1065( C14 C1065 ) C14_=_C1072( C14 C1072 ) C14_=_C1074( C14 C1074 ) C15_=_C16( C15 C16 ) \nC15_=_C17( C15 C17 ) C15_=_C18( C15 C18 ) C15_=_C22( C15 C22 ) C15_=_C23( C15 C23 ) C15_=_C25( C15 C25 ) C15_=_C39( C15 C39 ) \nC15_=_C67( C15 C67 ) C15_=_C90( C15 C90 ) C15_=_C240( C15 C240 ) C15_=_C254( C15 C254 ) C15_=_C322( C15 C322 ) C15_=_C363( C15 C363 ) \nC15_=_C1110( C15 C1110 ) C15_=_C1112( C15 C1112 ) C15_=_C1117( C15 C1117 ) C15_=_C1119( C15 C1119 ) C15_=_C1121( C15 C1121 ) C16_=_C17( C16 C17 ) \nC16_=_C18( C16 C18 ) C16_=_C22( C16 C22 ) C16_=_C23( C16 C23 ) C16_=_C25( C16 C25 ) C16_=_C1744( C16 C1744 ) C16_=_C1855( C16 C1855 ) \nC16_=_C1862( C16 C1862 ) C16_=_C1867( C16 C1867 ) C16_=_C1868( C16 C1868 ) C16_=_C1870( C16 C1870 ) C17_=_C18( C17 C18 ) C17_=_C22( C17 C22 ) \nC17_=_C23( C17 C23 ) C17_=_C25( C17 C25 ) C17_=_C114( C17 C114 ) C17_=_C186( C17 C186 ) C17_=_C259( C17 C259 ) C17_=_C327( C17 C327 ) \nC17_=_C339( C17 C339 ) C17_=_C377( C17 C377 ) C17_=_C1065( C17 C1065 ) C17_=_C1175( C17 C1175 ) C17_=_C1229( C17 C1229 ) C17_=_C1905( C17 C1905 ) \nC17_=_C1967( C17 C1967 ) C17_=_C2142( C17 C2142 ) C17_=_C2294( C17 C2294 ) C17_=_C2856( C17 C2856 ) C17_=_C3251( C17 C3251 ) C17_=_C3252( C17 C3252 ) \nC17_=_C3253( C17 C3253 ) C17_=_C3254( C17 C3254 ) C17_=_C3255( C17 C3255 ) C17_=_C3257( C17 C3257 ) C17_=_C3258( C17 C3258 ) C18_=_C22( C18 C22 ) \nC18_=_C23( C18 C23 ) C18_=_C25(</w:t>
      </w:r>
    </w:p>
    <w:p>
      <w:pPr>
        <w:pStyle w:val="PreformattedText"/>
        <w:bidi w:val="0"/>
        <w:spacing w:before="0" w:after="0"/>
        <w:jc w:val="left"/>
        <w:rPr/>
      </w:pPr>
      <w:r>
        <w:rPr/>
        <w:t xml:space="preserve"> </w:t>
      </w:r>
      <w:r>
        <w:rPr/>
        <w:t>C18 C25 ) C18_=_C3767( C18 C3767 ) C18_=_C3768( C18 C3768 ) C18_=_C3769( C18 C3769 ) C18_=_C3771( C18 C3771 ) \nC22_=_C23( C22 C23 ) C22_=_C25( C22 C25 ) C22_=_C165( C22 C165 ) C22_=_C293( C22 C293 ) C22_=_C406( C22 C406 ) C22_=_C589( C22 C589 ) \nC22_=_C802( C22 C802 ) C22_=_C1206( C22 C1206 ) C22_=_C1606( C22 C1606 ) C22_=_C1783( C22 C1783 ) C22_=_C1870( C22 C1870 ) C22_=_C1915( C22 C1915 ) \nC22_=_C2670( C22 C2670 ) C22_=_C3317( C22 C3317 ) C22_=_C3733( C22 C3733 ) C22_=_C3771( C22 C3771 ) C22_=_C3841( C22 C3841 ) C22_=_C3909( C22 C3909 ) \nC22_=_C3918( C22 C3918 ) C22_=_C3929( C22 C3929 ) C22_=_C3987( C22 C3987 ) C22_=_C3988( C22 C3988 ) C22_=_C3989( C22 C3989 ) C22_=_C3990( C22 C3990 ) \nC22_=_C3991( C22 C3991 ) C23_=_C25( C23 C25 ) C23_=_C2000( C23 C2000 ) C23_=_C2564( C23 C2564 ) C23_=_C2787( C23 C2787 ) C23_=_C3333( C23 C3333 ) \nC23_=_C3843( C23 C3843 ) C23_=_C3920( C23 C3920 ) C23_=_C3987( C23 C3987 ) C23_=_C3998( C23 C3998 ) C25_=_C3846( C25 C3846 ) C25_=_C3922( C25 C3922 ) \nC25_=_C3990( C25 C3990 ) C29_=_C30( C29 C30 ) C29_=_C37( C29 C37 ) C29_=_C39( C29 C39 ) C29_=_C40( C29 C40 ) C29_=_C41( C29 C41 ) \nC29_=_C42( C29 C42 ) C29_=_C43( C29 C43 ) C29_=_C44( C29 C44 ) C29_=_C45( C29 C45 ) C29_=_C46( C29 C46 ) C29_=_C49( C29 C49 ) \nC29_=_C51( C29 C51 ) C29_=_C54( C29 C54 ) C29_=_C77( C29 C77 ) C29_=_C99( C29 C99 ) C29_=_C121( C29 C121 ) C29_=_C122( C29 C122 ) \nC29_=_C123( C29 C123 ) C29_=_C124( C29 C124 ) C29_=_C125( C29 C125 ) C29_=_C126( C29 C126 ) C29_=_C128( C29 C128 ) C29_=_C131( C29 C131 ) \nC29_=_C133( C29 C133 ) C29_=_C136( C29 C136 ) C29_=_C140( C29 C140 ) C30_=_C37( C30 C37 ) C30_=_C39( C30 C39 ) C30_=_C40( C30 C40 ) \nC30_=_C41( C30 C41 ) C30_=_C42( C30 C42 ) C30_=_C43( C30 C43 ) C30_=_C44( C30 C44 ) C30_=_C45( C30 C45 ) C30_=_C46( C30 C46 ) \nC30_=_C49( C30 C49 ) C30_=_C51( C30 C51 ) C30_=_C55( C30 C55 ) C30_=_C78( C30 C78 ) C30_=_C146( C30 C146 ) C30_=_C147( C30 C147 ) \nC30_=_C148( C30 C148 ) C30_=_C149( C30 C149 ) C30_=_C151( C30 C151 ) C30_=_C152( C30 C152 ) C30_=_C153( C30 C153 ) C30_=_C161( C30 C161 ) \nC30_=_C162( C30 C162 ) C30_=_C164( C30 C164 ) C30_=_C165( C30 C165 ) C30_=_C166( C30 C166 ) C30_=_C168( C30 C168 ) C37_=_C39( C37 C39 ) \nC37_=_C40( C37 C40 ) C37_=_C41( C37 C41 ) C37_=_C42( C37 C42 ) C37_=_C43( C37 C43 ) C37_=_C44( C37 C44 ) C37_=_C45( C37 C45 ) \nC37_=_C46( C37 C46 ) C37_=_C49( C37 C49 ) C37_=_C51( C37 C51 ) C37_=_C87( C37 C87 ) C37_=_C107( C37 C107 ) C37_=_C215( C37 C215 ) \nC37_=_C237( C37 C237 ) C37_=_C300( C37 C300 ) C37_=_C349( C37 C349 ) C37_=_C358( C37 C358 ) C39_=_C40( C39 C40 ) C39_=_C41( C39 C41 ) \nC39_=_C42( C39 C42 ) C39_=_C43( C39 C43 ) C39_=_C44( C39 C44 ) C39_=_C45( C39 C45 ) C39_=_C46( C39 C46 ) C39_=_C49( C39 C49 ) \nC39_=_C51( C39 C51 ) C39_=_C67( C39 C67 ) C39_=_C90( C39 C90 ) C39_=_C240( C39 C240 ) C39_=_C254( C39 C254 ) C39_=_C322( C39 C322 ) \nC39_=_C363( C39 C363 ) C39_=_C1110( C39 C1110 ) C39_=_C1112( C39 C1112 ) C39_=_C1117( C39 C1117 ) C39_=_C1119( C39 C1119 ) C39_=_C1121( C39 C1121 ) \nC40_=_C41( C40 C41 ) C40_=_C42( C40 C42 ) C40_=_C43( C40 C43 ) C40_=_C44( C40 C44 ) C40_=_C45( C40 C45 ) C40_=_C46( C40 C46 ) \nC40_=_C49( C40 C49 ) C40_=_C51( C40 C51 ) C40_=_C110( C40 C110 ) C40_=_C219( C40 C219 ) C40_=_C304( C40 C304 ) C40_=_C1335( C40 C1335 ) \nC40_=_C1341( C40 C1341 ) C40_=_C1350( C40 C1350 ) C40_=_C1352( C40 C1352 ) C41_=_C42( C41 C42 ) C41_=_C43( C41 C43 ) C41_=_C44( C41 C44 ) \nC41_=_C45( C41 C45 ) C41_=_C46( C41 C46 ) C41_=_C49( C41 C49 ) C41_=_C51( C41 C51 ) C41_=_C111( C41 C111 ) C41_=_C220( C41 C220 ) \nC41_=_C305( C41 C305 ) C41_=_C1466( C41 C1466 ) C42_=_C43( C42 C43 ) C42_=_C44( C42 C44 ) C42_=_C45( C42 C45 ) C42_=_C46( C42 C46 ) \nC42_=_C49( C42 C49 ) C42_=_C51( C42 C51 ) C42_=_C133( C42 C133 ) C42_=_C198( C42 C198 ) C42_=_C255( C42 C255 ) C42_=_C323( C42 C323 ) \nC42_=_C364( C42 C364 ) C42_=_C697( C42 C697 ) C42_=_C1569( C42 C1569 ) C42_=_C1571( C42 C1571 ) C42_=_C1572( C42 C1572 ) C42_=_C1574( C42 C1574 ) \nC42_=_C1575( C42 C1575 ) C42_=_C1577( C42 C1577 ) C42_=_C1578( C42 C1578 ) C42_=_C1579( C42 C1579 ) C42_=_C1580( C42 C1580 ) C42_=_C1582( C42 C1582 ) \nC42_=_C1584( C42 C1584 ) C42_=_C1585( C42 C1585 ) C42_=_C1586( C42 C1586 ) C42_=_C1588( C42 C1588 ) C42_=_C1589( C42 C1589 ) C43_=_C44( C43 C44 ) \nC43_=_C45( C43 C45 ) C43_=_C46( C43 C46 ) C43_=_C49( C43 C49 ) C43_=_C51( C43 C51 ) C43_=_C199( C43 C199 ) C43_=_C256( C43 C256 ) \nC43_=_C324( C43 C324 ) C43_=_C365( C43 C365 ) C43_=_C1571( C43 C1571 ) C43_=_C2315( C43 C2315 ) C44_=_C45( C44 C45 ) C44_=_C46( C44 C46 ) \nC44_=_C49( C44 C49 ) C44_=_C51( C44 C51 ) C44_=_C203( C44 C203 ) C44_=_C257( C44 C257 ) C44_=_C325( C44 C325 ) C44_=_C368( C44 C368 ) \nC44_=_C1500( C44 C1500 ) C44_=_C1578( C44 C1578 ) C44_=_C1751( C44 C1751 ) C44_=_C2877( C44 C2877 ) C45_=_C46( C45 C46 ) C45_=_C49( C45 C49 ) \nC45_=_C51( C45 C51 ) C45_=_C204( C45 C204 ) C45_=_C258( C45 C258 ) C45_=_C326( C45 C326 ) C45_=_C369( C45 C369 ) C45_=_C1579( C45 C1579 ) \nC45_=_C3064( C45 C3064 ) C46_=_C49( C46 C49 ) C46_=_C51( C46 C51 ) C46_=_C115( C46 C115 ) C46_=_C224( C46 C224 ) C46_=_C310( C46 C310 ) \nC46_=_C485( C46 C485 ) C46_=_C2698( C46 C2698 ) C46_=_C3465( C46 C3465 ) C46_=_C3468( C46 C3468 ) C49_=_C51( C49 C51 ) C49_=_C116( C49 C116 ) \nC49_=_C226( C49 C226 ) C49_=_C313( C49 C313 ) C49_=_C1760( C49 C1760 ) C49_=_C2560( C49 C2560 ) C49_=_C2783( C49 C2783 ) C49_=_C3829( C49 C3829 ) \nC49_=_C3968( C49 C3968 ) C49_=_C3969( C49 C3969 ) C51_=_C120( C51 C120 ) C51_=_C231( C51 C231 ) C51_=_C317( C51 C317 ) C51_=_C2565( C51 C2565 ) \nC51_=_C4070( C51 C4070 ) C54_=_C55( C54 C55 ) C54_=_C64( C54 C64 ) C54_=_C66( C54 C66 ) C54_=_C67( C54 C67 ) C54_=_C68( C54 C68 ) \nC54_=_C69( C54 C69 ) C54_=_C70( C54 C70 ) C54_=_C71( C54 C71 ) C54_=_C72( C54 C72 ) C54_=_C74( C54 C74 ) C54_=_C77( C54 C77 ) \nC54_=_C99( C54 C99 ) C54_=_C121( C54 C121 ) C54_=_C122( C54 C122 ) C54_=_C123( C54 C123 ) C54_=_C124( C54 C124 ) C54_=_C125( C54 C125 ) \nC54_=_C126( C54 C126 ) C54_=_C128( C54 C128 ) C54_=_C131( C54 C131 ) C54_=_C133( C54 C133 ) C54_=_C136( C54 C136 ) C54_=_C140( C54 C140 ) \nC55_=_C64( C55 C64 ) C55_=_C66( C55 C66 ) C55_=_C67( C55 C67 ) C55_=_C68( C55 C68 ) C55_=_C69( C55 C69 ) C55_=_C70( C55 C70 ) \nC55_=_C71( C55 C71 ) C55_=_C72( C55 C72 ) C55_=_C74( C55 C74 ) C55_=_C78( C55 C78 ) C55_=_C146( C55 C146 ) C55_=_C147( C55 C147 ) \nC55_=_C148( C55 C148 ) C55_=_C149( C55 C149 ) C55_=_C151( C55 C151 ) C55_=_C152( C55 C152 ) C55_=_C153( C55 C153 ) C55_=_C161( C55 C161 ) \nC55_=_C162( C55 C162 ) C55_=_C164( C55 C164 ) C55_=_C165( C55 C165 ) C55_=_C166( C55 C166 ) C55_=_C168( C55 C168 ) C64_=_C66( C64 C66 ) \nC64_=_C67( C64 C67 ) C64_=_C68( C64 C68 ) C64_=_C69( C64 C69 ) C64_=_C70( C64 C70 ) C64_=_C71( C64 C71 ) C64_=_C72( C64 C72 ) \nC64_=_C74( C64 C74 ) C64_=_C106( C64 C106 ) C64_=_C177( C64 C177 ) C64_=_C214( C64 C214 ) C64_=_C250( C64 C250 ) C64_=_C264( C64 C264 ) \nC64_=_C318( C64 C318 ) C64_=_C339( C64 C339 ) C64_=_C344( C64 C344 ) C66_=_C67( C66 C67 ) C66_=_C68( C66 C68 ) C66_=_C69( C66 C69 ) \nC66_=_C70( C66 C70 ) C66_=_C71( C66 C71 ) C66_=_C72( C66 C72 ) C66_=_C74( C66 C74 ) C66_=_C108( C66 C108 ) C66_=_C179( C66 C179 ) \nC66_=_C196( C66 C196 ) C66_=_C216( C66 C216 ) C66_=_C252( C66 C252 ) C66_=_C266( C66 C266 ) C66_=_C302( C66 C302 ) C66_=_C320( C66 C320 ) \nC66_=_C377( C66 C377 ) C66_=_C381( C66 C381 ) C66_=_C382( C66 C382 ) C66_=_C383( C66 C383 ) C67_=_C68( C67 C68 ) C67_=_C69( C67 C69 ) \nC67_=_C70( C67 C70 ) C67_=_C71( C67 C71 ) C67_=_C72( C67 C72 ) C67_=_C74( C67 C74 ) C67_=_C90( C67 C90 ) C67_=_C240( C67 C240 ) \nC67_=_C254( C67 C254 ) C67_=_C322( C67 C322 ) C67_=_C363( C67 C363 ) C67_=_C1110( C67 C1110 ) C67_=_C1112( C67 C1112 ) C67_=_C1117( C67 C1117 ) \nC67_=_C1119( C67 C1119 ) C67_=_C1121( C67 C1121 ) C68_=_C69( C68 C69 ) C68_=_C70( C68 C70 ) C68_=_C71( C68 C71 ) C68_=_C72( C68 C72 ) \nC68_=_C74( C68 C74 ) C68_=_C112( C68 C112 ) C68_=_C182( C68 C182 ) C68_=_C221( C68 C221 ) C68_=_C268( C68 C268 ) C68_=_C1549( C68 C1549 ) \nC68_=_C2122( C68 C2122 ) C69_=_C70( C69 C70 ) C69_=_C71( C69 C71 ) C69_=_C72( C69 C72 ) C69_=_C74( C69 C74 ) C69_=_C201( C69 C201 ) \nC69_=_C270( C69 C270 ) C69_=_C307( C69 C307 ) C69_=_C2711( C69 C2711 ) C69_=_C2716( C69 C2716 ) C69_=_C2717( C69 C2717 ) C69_=_C2719( C69 C2719 ) \nC70_=_C71( C70 C71 ) C70_=_C72( C70 C72 ) C70_=_C74( C70 C74 ) C70_=_C113( C70 C113 ) C70_=_C185( C70 C185 ) C70_=_C223( C70 C223 ) \nC70_=_C272( C70 C272 ) C70_=_C916( C70 C916 ) C70_=_C2276( C70 C2276 ) C70_=_C2458( C70 C2458 ) C70_=_C2922( C70 C2922 ) C70_=_C2927( C70 C2927 ) \nC70_=_C2929( C70 C2929 ) C71_=_C72( C71 C72 ) C71_=_C74( C71 C74 ) C71_=_C205( C71 C205 ) C71_=_C273( C71 C273 ) C71_=_C309( C71 C309 ) \nC71_=_C938( C71 C938 ) C71_=_C3420( C71 C3420 ) C71_=_C3422( C71 C3422 ) C72_=_C74( C72 C74 ) C72_=_C208( C72 C208 ) C72_=_C275( C72 C275 ) \nC72_=_C312( C72 C312 ) C72_=_C1562( C72 C1562 ) C72_=_C3253( C72 C3253 ) C72_=_C3330( C72 C3330 ) C72_=_C3624( C72 C3624 ) C72_=_C3959( C72 C3959 ) \nC72_=_C3961( C72 C3961 ) C74_=_C117( C74 C117 ) C74_=_C188( C74 C188 ) C74_=_C227( C74 C227 ) C74_=_C276( C74 C276 ) C74_=_C950( C74 C950 ) \nC74_=_C1511( C74 C1511 ) C74_=_C2838( C74 C2838 ) C74_=_C3003( C74 C3003 ) C74_=_C3924( C74 C3924 ) C74_=_C3971( C74 C3971 ) C77_=_C78( C77 C78 ) \nC77_=_C84( C77 C84 ) C77_=_C87( C77 C87 ) C77_=_C90( C77 C90 ) C77_=_C93( C77 C93 ) C77_=_C94( C77 C94 ) C77_=_C96( C77 C96 ) \nC77_=_C97( C77 C97 ) C77_=_C98( C77 C98 ) C77_=_C99( C77 C99 ) C77_=_C121( C77 C121 ) C77_=_C122( C77 C122 ) C77_=_C123( C77 C123 ) \nC77_=_C124( C77 C124 ) C77_=_C125( C77 C125 ) C77_=_C126( C77 C126 ) C77_=_C128( C77 C128 ) C77_=_C131( C77 C131 ) C77_=_C133( C77 C133 ) \nC77_=_C136( C77 C136 ) C77_=_C140( C77 C140 ) C78_=_C84( C78 C84 ) C78_=_C87( C78 C87 ) C78_=_C90( C78 C90 ) C78_=_C93( C78 C93 ) \nC78_=_C94( C78 C94 ) C78_=_C96( C78 C96 ) C78_=_C97( C78 C97 ) C78_=_C98( C78 C98 ) C78_=_C146( C78 C146 ) C78_=_C147(</w:t>
      </w:r>
    </w:p>
    <w:p>
      <w:pPr>
        <w:pStyle w:val="PreformattedText"/>
        <w:bidi w:val="0"/>
        <w:spacing w:before="0" w:after="0"/>
        <w:jc w:val="left"/>
        <w:rPr/>
      </w:pPr>
      <w:r>
        <w:rPr/>
        <w:t xml:space="preserve"> </w:t>
      </w:r>
      <w:r>
        <w:rPr/>
        <w:t>C78 C147 ) \nC78_=_C148( C78 C148 ) C78_=_C149( C78 C149 ) C78_=_C151( C78 C151 ) C78_=_C152( C78 C152 ) C78_=_C153( C78 C153 ) C78_=_C161( C78 C161 ) \nC78_=_C162( C78 C162 ) C78_=_C164( C78 C164 ) C78_=_C165( C78 C165 ) C78_=_C166( C78 C166 ) C78_=_C168( C78 C168 ) C84_=_C87( C84 C87 ) \nC84_=_C90( C84 C90 ) C84_=_C93( C84 C93 ) C84_=_C94( C84 C94 ) C84_=_C96( C84 C96 ) C84_=_C97( C84 C97 ) C84_=_C98( C84 C98 ) \nC84_=_C212( C84 C212 ) C84_=_C234( C84 C234 ) C84_=_C285( C84 C285 ) C84_=_C288( C84 C288 ) C84_=_C291( C84 C291 ) C84_=_C293( C84 C293 ) \nC87_=_C90( C87 C90 ) C87_=_C93( C87 C93 ) C87_=_C94( C87 C94 ) C87_=_C96( C87 C96 ) C87_=_C97( C87 C97 ) C87_=_C98( C87 C98 ) \nC87_=_C107( C87 C107 ) C87_=_C215( C87 C215 ) C87_=_C237( C87 C237 ) C87_=_C300( C87 C300 ) C87_=_C349( C87 C349 ) C87_=_C358( C87 C358 ) \nC90_=_C93( C90 C93 ) C90_=_C94( C90 C94 ) C90_=_C96( C90 C96 ) C90_=_C97( C90 C97 ) C90_=_C98( C90 C98 ) C90_=_C240( C90 C240 ) \nC90_=_C254( C90 C254 ) C90_=_C322( C90 C322 ) C90_=_C363( C90 C363 ) C90_=_C1110( C90 C1110 ) C90_=_C1112( C90 C1112 ) C90_=_C1117( C90 C1117 ) \nC90_=_C1119( C90 C1119 ) C90_=_C1121( C90 C1121 ) C93_=_C94( C93 C94 ) C93_=_C96( C93 C96 ) C93_=_C97( C93 C97 ) C93_=_C98( C93 C98 ) \nC93_=_C243( C93 C243 ) C93_=_C2699( C93 C2699 ) C93_=_C2849( C93 C2849 ) C94_=_C96( C94 C96 ) C94_=_C97( C94 C97 ) C94_=_C98( C94 C98 ) \nC94_=_C187( C94 C187 ) C94_=_C207( C94 C207 ) C94_=_C244( C94 C244 ) C94_=_C274( C94 C274 ) C94_=_C311( C94 C311 ) C94_=_C371( C94 C371 ) \nC94_=_C487( C94 C487 ) C94_=_C2700( C94 C2700 ) C94_=_C2835( C94 C2835 ) C96_=_C97( C96 C97 ) C96_=_C98( C96 C98 ) C96_=_C246( C96 C246 ) \nC96_=_C927( C96 C927 ) C96_=_C1668( C96 C1668 ) C96_=_C2702( C96 C2702 ) C96_=_C4036( C96 C4036 ) C97_=_C98( C97 C98 ) C97_=_C247( C97 C247 ) \nC97_=_C1234( C97 C1234 ) C97_=_C1515( C97 C1515 ) C97_=_C2703( C97 C2703 ) C97_=_C3015( C97 C3015 ) C97_=_C3254( C97 C3254 ) C97_=_C3458( C97 C3458 ) \nC97_=_C4084( C97 C4084 ) C97_=_C4085( C97 C4085 ) C98_=_C248( C98 C248 ) C98_=_C2705( C98 C2705 ) C98_=_C3837( C98 C3837 ) C99_=_C106( C99 C106 ) \nC99_=_C107( C99 C107 ) C99_=_C108( C99 C108 ) C99_=_C109( C99 C109 ) C99_=_C110( C99 C110 ) C99_=_C111( C99 C111 ) C99_=_C112( C99 C112 ) \nC99_=_C113( C99 C113 ) C99_=_C114( C99 C114 ) C99_=_C115( C99 C115 ) C99_=_C116( C99 C116 ) C99_=_C117( C99 C117 ) C99_=_C120( C99 C120 ) \nC99_=_C121( C99 C121 ) C99_=_C122( C99 C122 ) C99_=_C123( C99 C123 ) C99_=_C124( C99 C124 ) C99_=_C125( C99 C125 ) C99_=_C126( C99 C126 ) \nC99_=_C128( C99 C128 ) C99_=_C131( C99 C131 ) C99_=_C133( C99 C133 ) C99_=_C136( C99 C136 ) C99_=_C140( C99 C140 ) C106_=_C107( C106 C107 ) \nC106_=_C108( C106 C108 ) C106_=_C109( C106 C109 ) C106_=_C110( C106 C110 ) C106_=_C111( C106 C111 ) C106_=_C112( C106 C112 ) C106_=_C113( C106 C113 ) \nC106_=_C114( C106 C114 ) C106_=_C115( C106 C115 ) C106_=_C116( C106 C116 ) C106_=_C117( C106 C117 ) C106_=_C120( C106 C120 ) C106_=_C177( C106 C177 ) \nC106_=_C214( C106 C214 ) C106_=_C250( C106 C250 ) C106_=_C264( C106 C264 ) C106_=_C318( C106 C318 ) C106_=_C339( C106 C339 ) C106_=_C344( C106 C344 ) \nC107_=_C108( C107 C108 ) C107_=_C109( C107 C109 ) C107_=_C110( C107 C110 ) C107_=_C111( C107 C111 ) C107_=_C112( C107 C112 ) C107_=_C113( C107 C113 ) \nC107_=_C114( C107 C114 ) C107_=_C115( C107 C115 ) C107_=_C116( C107 C116 ) C107_=_C117( C107 C117 ) C107_=_C120( C107 C120 ) C107_=_C215( C107 C215 ) \nC107_=_C237( C107 C237 ) C107_=_C300( C107 C300 ) C107_=_C349( C107 C349 ) C107_=_C358( C107 C358 ) C108_=_C109( C108 C109 ) C108_=_C110( C108 C110 ) \nC108_=_C111( C108 C111 ) C108_=_C112( C108 C112 ) C108_=_C113( C108 C113 ) C108_=_C114( C108 C114 ) C108_=_C115( C108 C115 ) C108_=_C116( C108 C116 ) \nC108_=_C117( C108 C117 ) C108_=_C120( C108 C120 ) C108_=_C179( C108 C179 ) C108_=_C196( C108 C196 ) C108_=_C216( C108 C216 ) C108_=_C252( C108 C252 ) \nC108_=_C266( C108 C266 ) C108_=_C302( C108 C302 ) C108_=_C320( C108 C320 ) C108_=_C377( C108 C377 ) C108_=_C381( C108 C381 ) C108_=_C382( C108 C382 ) \nC108_=_C383( C108 C383 ) C109_=_C110( C109 C110 ) C109_=_C111( C109 C111 ) C109_=_C112( C109 C112 ) C109_=_C113( C109 C113 ) C109_=_C114( C109 C114 ) \nC109_=_C115( C109 C115 ) C109_=_C116( C109 C116 ) C109_=_C117( C109 C117 ) C109_=_C120( C109 C120 ) C109_=_C181( C109 C181 ) C109_=_C253( C109 C253 ) \nC109_=_C321( C109 C321 ) C109_=_C1059( C109 C1059 ) C109_=_C1065( C109 C1065 ) C109_=_C1072( C109 C1072 ) C109_=_C1074( C109 C1074 ) C110_=_C111( C110 C111 ) \nC110_=_C112( C110 C112 ) C110_=_C113( C110 C113 ) C110_=_C114( C110 C114 ) C110_=_C115( C110 C115 ) C110_=_C116( C110 C116 ) C110_=_C117( C110 C117 ) \nC110_=_C120( C110 C120 ) C110_=_C219( C110 C219 ) C110_=_C304( C110 C304 ) C110_=_C1335( C110 C1335 ) C110_=_C1341( C110 C1341 ) C110_=_C1350( C110 C1350 ) \nC110_=_C1352( C110 C1352 ) C111_=_C112( C111 C112 ) C111_=_C113( C111 C113 ) C111_=_C114( C111 C114 ) C111_=_C115( C111 C115 ) C111_=_C116( C111 C116 ) \nC111_=_C117( C111 C117 ) C111_=_C120( C111 C120 ) C111_=_C220( C111 C220 ) C111_=_C305( C111 C305 ) C111_=_C1466( C111 C1466 ) C112_=_C113( C112 C113 ) \nC112_=_C114( C112 C114 ) C112_=_C115( C112 C115 ) C112_=_C116( C112 C116 ) C112_=_C117( C112 C117 ) C112_=_C120( C112 C120 ) C112_=_C182( C112 C182 ) \nC112_=_C221( C112 C221 ) C112_=_C268( C112 C268 ) C112_=_C1549( C112 C1549 ) C112_=_C2122( C112 C2122 ) C113_=_C114( C113 C114 ) C113_=_C115( C113 C115 ) \nC113_=_C116( C113 C116 ) C113_=_C117( C113 C117 ) C113_=_C120( C113 C120 ) C113_=_C185( C113 C185 ) C113_=_C223( C113 C223 ) C113_=_C272( C113 C272 ) \nC113_=_C916( C113 C916 ) C113_=_C2276( C113 C2276 ) C113_=_C2458( C113 C2458 ) C113_=_C2922( C113 C2922 ) C113_=_C2927( C113 C2927 ) C113_=_C2929( C113 C2929 ) \nC114_=_C115( C114 C115 ) C114_=_C116( C114 C116 ) C114_=_C117( C114 C117 ) C114_=_C120( C114 C120 ) C114_=_C186( C114 C186 ) C114_=_C259( C114 C259 ) \nC114_=_C327( C114 C327 ) C114_=_C339( C114 C339 ) C114_=_C377( C114 C377 ) C114_=_C1065( C114 C1065 ) C114_=_C1175( C114 C1175 ) C114_=_C1229( C114 C1229 ) \nC114_=_C1905( C114 C1905 ) C114_=_C1967( C114 C1967 ) C114_=_C2142( C114 C2142 ) C114_=_C2294( C114 C2294 ) C114_=_C2856( C114 C2856 ) C114_=_C3251( C114 C3251 ) \nC114_=_C3252( C114 C3252 ) C114_=_C3253( C114 C3253 ) C114_=_C3254( C114 C3254 ) C114_=_C3255( C114 C3255 ) C114_=_C3257( C114 C3257 ) C114_=_C3258( C114 C3258 ) \nC115_=_C116( C115 C116 ) C115_=_C117( C115 C117 ) C115_=_C120( C115 C120 ) C115_=_C224( C115 C224 ) C115_=_C310( C115 C310 ) C115_=_C485( C115 C485 ) \nC115_=_C2698( C115 C2698 ) C115_=_C3465( C115 C3465 ) C115_=_C3468( C115 C3468 ) C116_=_C117( C116 C117 ) C116_=_C120( C116 C120 ) C116_=_C226( C116 C226 ) \nC116_=_C313( C116 C313 ) C116_=_C1760( C116 C1760 ) C116_=_C2560( C116 C2560 ) C116_=_C2783( C116 C2783 ) C116_=_C3829( C116 C3829 ) C116_=_C3968( C116 C3968 ) \nC116_=_C3969( C116 C3969 ) C117_=_C120( C117 C120 ) C117_=_C188( C117 C188 ) C117_=_C227( C117 C227 ) C117_=_C276( C117 C276 ) C117_=_C950( C117 C950 ) \nC117_=_C1511( C117 C1511 ) C117_=_C2838( C117 C2838 ) C117_=_C3003( C117 C3003 ) C117_=_C3924( C117 C3924 ) C117_=_C3971( C117 C3971 ) C120_=_C231( C120 C231 ) \nC120_=_C317( C120 C317 ) C120_=_C2565( C120 C2565 ) C120_=_C4070( C120 C4070 ) C121_=_C122( C121 C122 ) C121_=_C123( C121 C123 ) C121_=_C124( C121 C124 ) \nC121_=_C125( C121 C125 ) C121_=_C126( C121 C126 ) C121_=_C128( C121 C128 ) C121_=_C131( C121 C131 ) C121_=_C133( C121 C133 ) C121_=_C136( C121 C136 ) \nC121_=_C140( C121 C140 ) C121_=_C177( C121 C177 ) C121_=_C179( C121 C179 ) C121_=_C181( C121 C181 ) C121_=_C182( C121 C182 ) C121_=_C185( C121 C185 ) \nC121_=_C186( C121 C186 ) C121_=_C187( C121 C187 ) C121_=_C188( C121 C188 ) C122_=_C123( C122 C123 ) C122_=_C124( C122 C124 ) C122_=_C125( C122 C125 ) \nC122_=_C126( C122 C126 ) C122_=_C128( C122 C128 ) C122_=_C131( C122 C131 ) C122_=_C133( C122 C133 ) C122_=_C136( C122 C136 ) C122_=_C140( C122 C140 ) \nC122_=_C146( C122 C146 ) C122_=_C196( C122 C196 ) C122_=_C198( C122 C198 ) C122_=_C199( C122 C199 ) C122_=_C201( C122 C201 ) C122_=_C203( C122 C203 ) \nC122_=_C204( C122 C204 ) C122_=_C205( C122 C205 ) C122_=_C207( C122 C207 ) C122_=_C208( C122 C208 ) C123_=_C124( C123 C124 ) C123_=_C125( C123 C125 ) \nC123_=_C126( C123 C126 ) C123_=_C128( C123 C128 ) C123_=_C131( C123 C131 ) C123_=_C133( C123 C133 ) C123_=_C136( C123 C136 ) C123_=_C140( C123 C140 ) \nC123_=_C212( C123 C212 ) C123_=_C214( C123 C214 ) C123_=_C215( C123 C215 ) C123_=_C216( C123 C216 ) C123_=_C217( C123 C217 ) C123_=_C218( C123 C218 ) \nC123_=_C219( C123 C219 ) C123_=_C220( C123 C220 ) C123_=_C221( C123 C221 ) C123_=_C222( C123 C222 ) C123_=_C223( C123 C223 ) C123_=_C224( C123 C224 ) \nC123_=_C225( C123 C225 ) C123_=_C226( C123 C226 ) C123_=_C227( C123 C227 ) C123_=_C228( C123 C228 ) C123_=_C229( C123 C229 ) C123_=_C231( C123 C231 ) \nC124_=_C125( C124 C125 ) C124_=_C126( C124 C126 ) C124_=_C128( C124 C128 ) C124_=_C131( C124 C131 ) C124_=_C133( C124 C133 ) C124_=_C136( C124 C136 ) \nC124_=_C140( C124 C140 ) C124_=_C147( C124 C147 ) C124_=_C234( C124 C234 ) C124_=_C237( C124 C237 ) C124_=_C240( C124 C240 ) C124_=_C243( C124 C243 ) \nC124_=_C244( C124 C244 ) C124_=_C246( C124 C246 ) C124_=_C247( C124 C247 ) C124_=_C248( C124 C248 ) C125_=_C126( C125 C126 ) C125_=_C128( C125 C128 ) \nC125_=_C131( C125 C131 ) C125_=_C133( C125 C133 ) C125_=_C136( C125 C136 ) C125_=_C140( C125 C140 ) C125_=_C148( C125 C148 ) C125_=_C250( C125 C250 ) \nC125_=_C252( C125 C252 ) C125_=_C253( C125 C253 ) C125_=_C254( C125 C254 ) C125_=_C255( C125 C255 ) C125_=_C256( C125 C256 ) C125_=_C257( C125 C257 ) \nC125_=_C258( C125 C258 ) C125_=_C259( C125 C259 ) C126_=_C128( C126 C128 ) C126_=_C131( C126 C131 ) C126_=_C133( C126 C133 ) C126_=_C136( C126 C136 ) \nC126_=_C140( C126 C140 ) C126_=_C149( C126 C149 ) C126_=_C264( C126 C264 ) C126_=_C266( C126 C266 ) C126_=_C268( C126 C268 ) C126_=_C270( C126 C270 ) \nC126_=_C272(</w:t>
      </w:r>
    </w:p>
    <w:p>
      <w:pPr>
        <w:pStyle w:val="PreformattedText"/>
        <w:bidi w:val="0"/>
        <w:spacing w:before="0" w:after="0"/>
        <w:jc w:val="left"/>
        <w:rPr/>
      </w:pPr>
      <w:r>
        <w:rPr/>
        <w:t xml:space="preserve"> </w:t>
      </w:r>
      <w:r>
        <w:rPr/>
        <w:t>C126 C272 ) C126_=_C273( C126 C273 ) C126_=_C274( C126 C274 ) C126_=_C275( C126 C275 ) C126_=_C276( C126 C276 ) C128_=_C131( C128 C131 ) \nC128_=_C133( C128 C133 ) C128_=_C136( C128 C136 ) C128_=_C140( C128 C140 ) C128_=_C152( C128 C152 ) C128_=_C318( C128 C318 ) C128_=_C320( C128 C320 ) \nC128_=_C321( C128 C321 ) C128_=_C322( C128 C322 ) C128_=_C323( C128 C323 ) C128_=_C324( C128 C324 ) C128_=_C325( C128 C325 ) C128_=_C326( C128 C326 ) \nC128_=_C327( C128 C327 ) C131_=_C133( C131 C133 ) C131_=_C136( C131 C136 ) C131_=_C140( C131 C140 ) C131_=_C153( C131 C153 ) C131_=_C363( C131 C363 ) \nC131_=_C364( C131 C364 ) C131_=_C365( C131 C365 ) C131_=_C368( C131 C368 ) C131_=_C369( C131 C369 ) C131_=_C371( C131 C371 ) C133_=_C136( C133 C136 ) \nC133_=_C140( C133 C140 ) C133_=_C198( C133 C198 ) C133_=_C255( C133 C255 ) C133_=_C323( C133 C323 ) C133_=_C364( C133 C364 ) C133_=_C697( C133 C697 ) \nC133_=_C1569( C133 C1569 ) C133_=_C1571( C133 C1571 ) C133_=_C1572( C133 C1572 ) C133_=_C1574( C133 C1574 ) C133_=_C1575( C133 C1575 ) C133_=_C1577( C133 C1577 ) \nC133_=_C1578( C133 C1578 ) C133_=_C1579( C133 C1579 ) C133_=_C1580( C133 C1580 ) C133_=_C1582( C133 C1582 ) C133_=_C1584( C133 C1584 ) C133_=_C1585( C133 C1585 ) \nC133_=_C1586( C133 C1586 ) C133_=_C1588( C133 C1588 ) C133_=_C1589( C133 C1589 ) C136_=_C140( C136 C140 ) C136_=_C285( C136 C285 ) C136_=_C349( C136 C349 ) \nC136_=_C1528( C136 C1528 ) C136_=_C2472( C136 C2472 ) C136_=_C2675( C136 C2675 ) C136_=_C2696( C136 C2696 ) C136_=_C2697( C136 C2697 ) C136_=_C2698( C136 C2698 ) \nC136_=_C2699( C136 C2699 ) C136_=_C2700( C136 C2700 ) C136_=_C2701( C136 C2701 ) C136_=_C2702( C136 C2702 ) C136_=_C2703( C136 C2703 ) C136_=_C2704( C136 C2704 ) \nC136_=_C2705( C136 C2705 ) C140_=_C507( C140 C507 ) C140_=_C610( C140 C610 ) C140_=_C849( C140 C849 ) C140_=_C1110( C140 C1110 ) C140_=_C1582( C140 C1582 ) \nC140_=_C1620( C140 C1620 ) C140_=_C1734( C140 C1734 ) C140_=_C2315( C140 C2315 ) C140_=_C2729( C140 C2729 ) C140_=_C2877( C140 C2877 ) C140_=_C3064( C140 C3064 ) \nC140_=_C3641( C140 C3641 ) C140_=_C3720( C140 C3720 ) C140_=_C3723( C140 C3723 ) C140_=_C3724( C140 C3724 ) C140_=_C3725( C140 C3725 ) C140_=_C3726( C140 C3726 ) \nC140_=_C3728( C140 C3728 ) C140_=_C3729( C140 C3729 ) C146_=_C147( C146 C147 ) C146_=_C148( C146 C148 ) C146_=_C149( C146 C149 ) C146_=_C151( C146 C151 ) \nC146_=_C152( C146 C152 ) C146_=_C153( C146 C153 ) C146_=_C161( C146 C161 ) C146_=_C162( C146 C162 ) C146_=_C164( C146 C164 ) C146_=_C165( C146 C165 ) \nC146_=_C166( C146 C166 ) C146_=_C168( C146 C168 ) C146_=_C196( C146 C196 ) C146_=_C198( C146 C198 ) C146_=_C199( C146 C199 ) C146_=_C201( C146 C201 ) \nC146_=_C203( C146 C203 ) C146_=_C204( C146 C204 ) C146_=_C205( C146 C205 ) C146_=_C207( C146 C207 ) C146_=_C208( C146 C208 ) C147_=_C148( C147 C148 ) \nC147_=_C149( C147 C149 ) C147_=_C151( C147 C151 ) C147_=_C152( C147 C152 ) C147_=_C153( C147 C153 ) C147_=_C161( C147 C161 ) C147_=_C162( C147 C162 ) \nC147_=_C164( C147 C164 ) C147_=_C165( C147 C165 ) C147_=_C166( C147 C166 ) C147_=_C168( C147 C168 ) C147_=_C234( C147 C234 ) C147_=_C237( C147 C237 ) \nC147_=_C240( C147 C240 ) C147_=_C243( C147 C243 ) C147_=_C244( C147 C244 ) C147_=_C246( C147 C246 ) C147_=_C247( C147 C247 ) C147_=_C248( C147 C248 ) \nC148_=_C149( C148 C149 ) C148_=_C151( C148 C151 ) C148_=_C152( C148 C152 ) C148_=_C153( C148 C153 ) C148_=_C161( C148 C161 ) C148_=_C162( C148 C162 ) \nC148_=_C164( C148 C164 ) C148_=_C165( C148 C165 ) C148_=_C166( C148 C166 ) C148_=_C168( C148 C168 ) C148_=_C250( C148 C250 ) C148_=_C252( C148 C252 ) \nC148_=_C253( C148 C253 ) C148_=_C254( C148 C254 ) C148_=_C255( C148 C255 ) C148_=_C256( C148 C256 ) C148_=_C257( C148 C257 ) C148_=_C258( C148 C258 ) \nC148_=_C259( C148 C259 ) C149_=_C151( C149 C151 ) C149_=_C152( C149 C152 ) C149_=_C153( C149 C153 ) C149_=_C161( C149 C161 ) C149_=_C162( C149 C162 ) \nC149_=_C164( C149 C164 ) C149_=_C165( C149 C165 ) C149_=_C166( C149 C166 ) C149_=_C168( C149 C168 ) C149_=_C264( C149 C264 ) C149_=_C266( C149 C266 ) \nC149_=_C268( C149 C268 ) C149_=_C270( C149 C270 ) C149_=_C272( C149 C272 ) C149_=_C273( C149 C273 ) C149_=_C274( C149 C274 ) C149_=_C275( C149 C275 ) \nC149_=_C276( C149 C276 ) C151_=_C152( C151 C152 ) C151_=_C153( C151 C153 ) C151_=_C161( C151 C161 ) C151_=_C162( C151 C162 ) C151_=_C164( C151 C164 ) \nC151_=_C165( C151 C165 ) C151_=_C166( C151 C166 ) C151_=_C168( C151 C168 ) C151_=_C300( C151 C300 ) C151_=_C302( C151 C302 ) C151_=_C304( C151 C304 ) \nC151_=_C305( C151 C305 ) C151_=_C307( C151 C307 ) C151_=_C309( C151 C309 ) C151_=_C310( C151 C310 ) C151_=_C311( C151 C311 ) C151_=_C312( C151 C312 ) \nC151_=_C313( C151 C313 ) C151_=_C317( C151 C317 ) C152_=_C153( C152 C153 ) C152_=_C161( C152 C161 ) C152_=_C162( C152 C162 ) C152_=_C164( C152 C164 ) \nC152_=_C165( C152 C165 ) C152_=_C166( C152 C166 ) C152_=_C168( C152 C168 ) C152_=_C318( C152 C318 ) C152_=_C320( C152 C320 ) C152_=_C321( C152 C321 ) \nC152_=_C322( C152 C322 ) C152_=_C323( C152 C323 ) C152_=_C324( C152 C324 ) C152_=_C325( C152 C325 ) C152_=_C326( C152 C326 ) C152_=_C327( C152 C327 ) \nC153_=_C161( C153 C161 ) C153_=_C162( C153 C162 ) C153_=_C164( C153 C164 ) C153_=_C165( C153 C165 ) C153_=_C166( C153 C166 ) C153_=_C168( C153 C168 ) \nC153_=_C363( C153 C363 ) C153_=_C364( C153 C364 ) C153_=_C365( C153 C365 ) C153_=_C368( C153 C368 ) C153_=_C369( C153 C369 ) C153_=_C371( C153 C371 ) \nC161_=_C162( C161 C162 ) C161_=_C164( C161 C164 ) C161_=_C165( C161 C165 ) C161_=_C166( C161 C166 ) C161_=_C168( C161 C168 ) C161_=_C288( C161 C288 ) \nC161_=_C587( C161 C587 ) C161_=_C973( C161 C973 ) C161_=_C1282( C161 C1282 ) C161_=_C1444( C161 C1444 ) C161_=_C1603( C161 C1603 ) C161_=_C1867( C161 C1867 ) \nC161_=_C2332( C161 C2332 ) C161_=_C3188( C161 C3188 ) C161_=_C3202( C161 C3202 ) C161_=_C3378( C161 C3378 ) C161_=_C3768( C161 C3768 ) C161_=_C3840( C161 C3840 ) \nC161_=_C3841( C161 C3841 ) C161_=_C3842( C161 C3842 ) C161_=_C3843( C161 C3843 ) C161_=_C3846( C161 C3846 ) C161_=_C3847( C161 C3847 ) C162_=_C164( C162 C164 ) \nC162_=_C165( C162 C165 ) C162_=_C166( C162 C166 ) C162_=_C168( C162 C168 ) C162_=_C291( C162 C291 ) C162_=_C588( C162 C588 ) C162_=_C879( C162 C879 ) \nC162_=_C1138( C162 C1138 ) C162_=_C1584( C162 C1584 ) C162_=_C1868( C162 C1868 ) C162_=_C2611( C162 C2611 ) C162_=_C2654( C162 C2654 ) C162_=_C2782( C162 C2782 ) \nC162_=_C2927( C162 C2927 ) C162_=_C3002( C162 C3002 ) C162_=_C3092( C162 C3092 ) C162_=_C3314( C162 C3314 ) C162_=_C3355( C162 C3355 ) C162_=_C3622( C162 C3622 ) \nC162_=_C3769( C162 C3769 ) C162_=_C3806( C162 C3806 ) C162_=_C3918( C162 C3918 ) C162_=_C3919( C162 C3919 ) C162_=_C3920( C162 C3920 ) C162_=_C3922( C162 C3922 ) \nC162_=_C3923( C162 C3923 ) C164_=_C165( C164 C165 ) C164_=_C166( C164 C166 ) C164_=_C168( C164 C168 ) C164_=_C510( C164 C510 ) C164_=_C611( C164 C611 ) \nC164_=_C850( C164 C850 ) C164_=_C1112( C164 C1112 ) C164_=_C1621( C164 C1621 ) C164_=_C1647( C164 C1647 ) C164_=_C1737( C164 C1737 ) C164_=_C2018( C164 C2018 ) \nC164_=_C2543( C164 C2543 ) C164_=_C2852( C164 C2852 ) C164_=_C3178( C164 C3178 ) C164_=_C3232( C164 C3232 ) C164_=_C3278( C164 C3278 ) C164_=_C3455( C164 C3455 ) \nC164_=_C3965( C164 C3965 ) C164_=_C3967( C164 C3967 ) C165_=_C166( C165 C166 ) C165_=_C168( C165 C168 ) C165_=_C293( C165 C293 ) C165_=_C406( C165 C406 ) \nC165_=_C589( C165 C589 ) C165_=_C802( C165 C802 ) C165_=_C1206( C165 C1206 ) C165_=_C1606( C165 C1606 ) C165_=_C1783( C165 C1783 ) C165_=_C1870( C165 C1870 ) \nC165_=_C1915( C165 C1915 ) C165_=_C2670( C165 C2670 ) C165_=_C3317( C165 C3317 ) C165_=_C3733( C165 C3733 ) C165_=_C3771( C165 C3771 ) C165_=_C3841( C165 C3841 ) \nC165_=_C3909( C165 C3909 ) C165_=_C3918( C165 C3918 ) C165_=_C3929( C165 C3929 ) C165_=_C3987( C165 C3987 ) C165_=_C3988( C165 C3988 ) C165_=_C3989( C165 C3989 ) \nC165_=_C3990( C165 C3990 ) C165_=_C3991( C165 C3991 ) C166_=_C168( C166 C168 ) C166_=_C381( C166 C381 ) C166_=_C511( C166 C511 ) C166_=_C613( C166 C613 ) \nC166_=_C745( C166 C745 ) C166_=_C851( C166 C851 ) C166_=_C1072( C166 C1072 ) C166_=_C1623( C166 C1623 ) C166_=_C1738( C166 C1738 ) C166_=_C1955( C166 C1955 ) \nC166_=_C2118( C166 C2118 ) C166_=_C2286( C166 C2286 ) C166_=_C2716( C166 C2716 ) C166_=_C2929( C166 C2929 ) C166_=_C3094( C166 C3094 ) C166_=_C3420( C166 C3420 ) \nC166_=_C3759( C166 C3759 ) C166_=_C3959( C166 C3959 ) C166_=_C3992( C166 C3992 ) C166_=_C3994( C166 C3994 ) C168_=_C382( C168 C382 ) C168_=_C515( C168 C515 ) \nC168_=_C618( C168 C618 ) C168_=_C854( C168 C854 ) C168_=_C1119( C168 C1119 ) C168_=_C1627( C168 C1627 ) C168_=_C1651( C168 C1651 ) C168_=_C1740( C168 C1740 ) \nC168_=_C1894( C168 C1894 ) C168_=_C2024( C168 C2024 ) C168_=_C2060( C168 C2060 ) C168_=_C2719( C168 C2719 ) C168_=_C3422( C168 C3422 ) C168_=_C3661( C168 C3661 ) \nC168_=_C3961( C168 C3961 ) C168_=_C3982( C168 C3982 ) C168_=_C4020( C168 C4020 ) C168_=_C4027( C168 C4027 ) C168_=_C4030( C168 C4030 ) C177_=_C179( C177 C179 ) \nC177_=_C181( C177 C181 ) C177_=_C182( C177 C182 ) C177_=_C185( C177 C185 ) C177_=_C186( C177 C186 ) C177_=_C187( C177 C187 ) C177_=_C188( C177 C188 ) \nC177_=_C214( C177 C214 ) C177_=_C250( C177 C250 ) C177_=_C264( C177 C264 ) C177_=_C318( C177 C318 ) C177_=_C339( C177 C339 ) C177_=_C344( C177 C344 ) \nC179_=_C181( C179 C181 ) C179_=_C182( C179 C182 ) C179_=_C185( C179 C185 ) C179_=_C186( C179 C186 ) C179_=_C187( C179 C187 ) C179_=_C188( C179 C188 ) \nC179_=_C196( C179 C196 ) C179_=_C216( C179 C216 ) C179_=_C252( C179 C252 ) C179_=_C266( C179 C266 ) C179_=_C302( C179 C302 ) C179_=_C320( C179 C320 ) \nC179_=_C377( C179 C377 ) C179_=_C381( C179 C381 ) C179_=_C382( C179 C382 ) C179_=_C383( C179 C383 ) C181_=_C182( C181 C182 ) C181_=_C185( C181 C185 ) \nC181_=_C186( C181 C186 ) C181_=_C187( C181 C187 ) C181_=_C188( C181 C188 ) C181_=_C253( C181 C253 ) C181_=_C321( C181 C321 ) C181_=_C1059( C181 C1059 ) \nC181_=_C1065( C181 C1065 ) C181_=_C1072( C181 C1072 ) C181_=_C1074(</w:t>
      </w:r>
    </w:p>
    <w:p>
      <w:pPr>
        <w:pStyle w:val="PreformattedText"/>
        <w:bidi w:val="0"/>
        <w:spacing w:before="0" w:after="0"/>
        <w:jc w:val="left"/>
        <w:rPr/>
      </w:pPr>
      <w:r>
        <w:rPr/>
        <w:t xml:space="preserve"> </w:t>
      </w:r>
      <w:r>
        <w:rPr/>
        <w:t>C181 C1074 ) C182_=_C185( C182 C185 ) C182_=_C186( C182 C186 ) C182_=_C187( C182 C187 ) \nC182_=_C188( C182 C188 ) C182_=_C221( C182 C221 ) C182_=_C268( C182 C268 ) C182_=_C1549( C182 C1549 ) C182_=_C2122( C182 C2122 ) C185_=_C186( C185 C186 ) \nC185_=_C187( C185 C187 ) C185_=_C188( C185 C188 ) C185_=_C223( C185 C223 ) C185_=_C272( C185 C272 ) C185_=_C916( C185 C916 ) C185_=_C2276( C185 C2276 ) \nC185_=_C2458( C185 C2458 ) C185_=_C2922( C185 C2922 ) C185_=_C2927( C185 C2927 ) C185_=_C2929( C185 C2929 ) C186_=_C187( C186 C187 ) C186_=_C188( C186 C188 ) \nC186_=_C259( C186 C259 ) C186_=_C327( C186 C327 ) C186_=_C339( C186 C339 ) C186_=_C377( C186 C377 ) C186_=_C1065( C186 C1065 ) C186_=_C1175( C186 C1175 ) \nC186_=_C1229( C186 C1229 ) C186_=_C1905( C186 C1905 ) C186_=_C1967( C186 C1967 ) C186_=_C2142( C186 C2142 ) C186_=_C2294( C186 C2294 ) C186_=_C2856( C186 C2856 ) \nC186_=_C3251( C186 C3251 ) C186_=_C3252( C186 C3252 ) C186_=_C3253( C186 C3253 ) C186_=_C3254( C186 C3254 ) C186_=_C3255( C186 C3255 ) C186_=_C3257( C186 C3257 ) \nC186_=_C3258( C186 C3258 ) C187_=_C188( C187 C188 ) C187_=_C207( C187 C207 ) C187_=_C244( C187 C244 ) C187_=_C274( C187 C274 ) C187_=_C311( C187 C311 ) \nC187_=_C371( C187 C371 ) C187_=_C487( C187 C487 ) C187_=_C2700( C187 C2700 ) C187_=_C2835( C187 C2835 ) C188_=_C227( C188 C227 ) C188_=_C276( C188 C276 ) \nC188_=_C950( C188 C950 ) C188_=_C1511( C188 C1511 ) C188_=_C2838( C188 C2838 ) C188_=_C3003( C188 C3003 ) C188_=_C3924( C188 C3924 ) C188_=_C3971( C188 C3971 ) \nC196_=_C198( C196 C198 ) C196_=_C199( C196 C199 ) C196_=_C201( C196 C201 ) C196_=_C203( C196 C203 ) C196_=_C204( C196 C204 ) C196_=_C205( C196 C205 ) \nC196_=_C207( C196 C207 ) C196_=_C208( C196 C208 ) C196_=_C216( C196 C216 ) C196_=_C252( C196 C252 ) C196_=_C266( C196 C266 ) C196_=_C302( C196 C302 ) \nC196_=_C320( C196 C320 ) C196_=_C377( C196 C377 ) C196_=_C381( C196 C381 ) C196_=_C382( C196 C382 ) C196_=_C383( C196 C383 ) C198_=_C199( C198 C199 ) \nC198_=_C201( C198 C201 ) C198_=_C203( C198 C203 ) C198_=_C204( C198 C204 ) C198_=_C205( C198 C205 ) C198_=_C207( C198 C207 ) C198_=_C208( C198 C208 ) \nC198_=_C255( C198 C255 ) C198_=_C323( C198 C323 ) C198_=_C364( C198 C364 ) C198_=_C697( C198 C697 ) C198_=_C1569( C198 C1569 ) C198_=_C1571( C198 C1571 ) \nC198_=_C1572( C198 C1572 ) C198_=_C1574( C198 C1574 ) C198_=_C1575( C198 C1575 ) C198_=_C1577( C198 C1577 ) C198_=_C1578( C198 C1578 ) C198_=_C1579( C198 C1579 ) \nC198_=_C1580( C198 C1580 ) C198_=_C1582( C198 C1582 ) C198_=_C1584( C198 C1584 ) C198_=_C1585( C198 C1585 ) C198_=_C1586( C198 C1586 ) C198_=_C1588( C198 C1588 ) \nC198_=_C1589( C198 C1589 ) C199_=_C201( C199 C201 ) C199_=_C203( C199 C203 ) C199_=_C204( C199 C204 ) C199_=_C205( C199 C205 ) C199_=_C207( C199 C207 ) \nC199_=_C208( C199 C208 ) C199_=_C256( C199 C256 ) C199_=_C324( C199 C324 ) C199_=_C365( C199 C365 ) C199_=_C1571( C199 C1571 ) C199_=_C2315( C199 C2315 ) \nC201_=_C203( C201 C203 ) C201_=_C204( C201 C204 ) C201_=_C205( C201 C205 ) C201_=_C207( C201 C207 ) C201_=_C208( C201 C208 ) C201_=_C270( C201 C270 ) \nC201_=_C307( C201 C307 ) C201_=_C2711( C201 C2711 ) C201_=_C2716( C201 C2716 ) C201_=_C2717( C201 C2717 ) C201_=_C2719( C201 C2719 ) C203_=_C204( C203 C204 ) \nC203_=_C205( C203 C205 ) C203_=_C207( C203 C207 ) C203_=_C208( C203 C208 ) C203_=_C257( C203 C257 ) C203_=_C325( C203 C325 ) C203_=_C368( C203 C368 ) \nC203_=_C1500( C203 C1500 ) C203_=_C1578( C203 C1578 ) C203_=_C1751( C203 C1751 ) C203_=_C2877( C203 C2877 ) C204_=_C205( C204 C205 ) C204_=_C207( C204 C207 ) \nC204_=_C208( C204 C208 ) C204_=_C258( C204 C258 ) C204_=_C326( C204 C326 ) C204_=_C369( C204 C369 ) C204_=_C1579( C204 C1579 ) C204_=_C3064( C204 C3064 ) \nC205_=_C207( C205 C207 ) C205_=_C208( C205 C208 ) C205_=_C273( C205 C273 ) C205_=_C309( C205 C309 ) C205_=_C938( C205 C938 ) C205_=_C3420( C205 C3420 ) \nC205_=_C3422( C205 C3422 ) C207_=_C208( C207 C208 ) C207_=_C244( C207 C244 ) C207_=_C274( C207 C274 ) C207_=_C311( C207 C311 ) C207_=_C371( C207 C371 ) \nC207_=_C487( C207 C487 ) C207_=_C2700( C207 C2700 ) C207_=_C2835( C207 C2835 ) C208_=_C275( C208 C275 ) C208_=_C312( C208 C312 ) C208_=_C1562( C208 C1562 ) \nC208_=_C3253( C208 C3253 ) C208_=_C3330( C208 C3330 ) C208_=_C3624( C208 C3624 ) C208_=_C3959( C208 C3959 ) C208_=_C3961( C208 C3961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1( C212 C231 ) C212_=_C234( C212 C234 ) C212_=_C285( C212 C285 ) \nC212_=_C288( C212 C288 ) C212_=_C291( C212 C291 ) C212_=_C293( C212 C29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1( C214 C231 ) C214_=_C250( C214 C250 ) C214_=_C264( C214 C264 ) C214_=_C318( C214 C318 ) C214_=_C339( C214 C339 ) C214_=_C344( C214 C34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1( C215 C231 ) C215_=_C237( C215 C237 ) C215_=_C300( C215 C300 ) C215_=_C349( C215 C349 ) \nC215_=_C358( C215 C358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1( C216 C231 ) C216_=_C252( C216 C252 ) C216_=_C266( C216 C266 ) C216_=_C302( C216 C302 ) \nC216_=_C320( C216 C320 ) C216_=_C377( C216 C377 ) C216_=_C381( C216 C381 ) C216_=_C382( C216 C382 ) C216_=_C383( C216 C383 ) C217_=_C218( C217 C218 ) \nC217_=_C219( C217 C219 ) C217_=_C220( C217 C220 ) C217_=_C221( C217 C221 ) C217_=_C222( C217 C222 ) C217_=_C223( C217 C223 ) C217_=_C224( C217 C224 ) \nC217_=_C225( C217 C225 ) C217_=_C226( C217 C226 ) C217_=_C227( C217 C227 ) C217_=_C228( C217 C228 ) C217_=_C229( C217 C229 ) C217_=_C231( C217 C231 ) \nC217_=_C891( C217 C891 ) C218_=_C219( C218 C219 ) C218_=_C220( C218 C220 ) C218_=_C221( C218 C221 ) C218_=_C222( C218 C222 ) C218_=_C223( C218 C223 ) \nC218_=_C224( C218 C224 ) C218_=_C225( C218 C225 ) C218_=_C226( C218 C226 ) C218_=_C227( C218 C227 ) C218_=_C228( C218 C228 ) C218_=_C229( C218 C229 ) \nC218_=_C231( C218 C231 ) C218_=_C1146( C218 C1146 ) C219_=_C220( C219 C220 ) C219_=_C221( C219 C221 ) C219_=_C222( C219 C222 ) C219_=_C223( C219 C223 ) \nC219_=_C224( C219 C224 ) C219_=_C225( C219 C225 ) C219_=_C226( C219 C226 ) C219_=_C227( C219 C227 ) C219_=_C228( C219 C228 ) C219_=_C229( C219 C229 ) \nC219_=_C231( C219 C231 ) C219_=_C304( C219 C304 ) C219_=_C1335( C219 C1335 ) C219_=_C1341( C219 C1341 ) C219_=_C1350( C219 C1350 ) C219_=_C1352( C219 C1352 ) \nC220_=_C221( C220 C221 ) C220_=_C222( C220 C222 ) C220_=_C223( C220 C223 ) C220_=_C224( C220 C224 ) C220_=_C225( C220 C225 ) C220_=_C226( C220 C226 ) \nC220_=_C227( C220 C227 ) C220_=_C228( C220 C228 ) C220_=_C229( C220 C229 ) C220_=_C231( C220 C231 ) C220_=_C305( C220 C305 ) C220_=_C1466( C220 C1466 ) \nC221_=_C222( C221 C222 ) C221_=_C223( C221 C223 ) C221_=_C224( C221 C224 ) C221_=_C225( C221 C225 ) C221_=_C226( C221 C226 ) C221_=_C227( C221 C227 ) \nC221_=_C228( C221 C228 ) C221_=_C229( C221 C229 ) C221_=_C231( C221 C231 ) C221_=_C268( C221 C268 ) C221_=_C1549( C221 C1549 ) C221_=_C2122( C221 C2122 ) \nC222_=_C223( C222 C223 ) C222_=_C224( C222 C224 ) C222_=_C225( C222 C225 ) C222_=_C226( C222 C226 ) C222_=_C227( C222 C227 ) C222_=_C228( C222 C228 ) \nC222_=_C229( C222 C229 ) C222_=_C231( C222 C231 ) C223_=_C224( C223 C224 ) C223_=_C225( C223 C225 ) C223_=_C226( C223 C226 ) C223_=_C227( C223 C227 ) \nC223_=_C228( C223 C228 ) C223_=_C229( C223 C229 ) C223_=_C231( C223 C231 ) C223_=_C272( C223 C272 ) C223_=_C916( C223 C916 ) C223_=_C2276( C223 C2276 ) \nC223_=_C2458( C223 C2458 ) C223_=_C2922( C223 C2922 ) C223_=_C2927( C223 C2927 ) C223_=_C2929( C223 C2929 ) C224_=_C225( C224 C225 ) C224_=_C226( C224 C226 ) \nC224_=_C227( C224 C227 ) C224_=_C228( C224 C228 ) C224_=_C229( C224 C229 ) C224_=_C231( C224 C231 ) C224_=_C310( C224 C310 ) C224_=_C485( C224 C485 ) \nC224_=_C2698( C224 C2698 ) C224_=_C3465( C224 C3465 ) C224_=_C3468( C224 C3468 ) C225_=_C226( C225 C226 ) C225_=_C227( C225 C227 ) C225_=_C228( C225 C228 ) \nC225_=_C229( C225 C229 ) C225_=_C231( C225 C231 ) C225_=_C2632( C225 C2632 ) C226_=_C227( C226 C227 ) C226_=_C228( C226 C228 ) C226_=_C229( C226 C229 ) \nC226_=_C231( C226 C231 ) C226_=_C313( C226 C313 ) C226_=_C1760( C226 C1760 ) C226_=_C2560( C226 C2560 ) C226_=_C2783( C226 C2783 ) C226_=_C3829( C226 C3829 ) \nC226_=_C3968( C226 C3968 ) C226_=_C3969( C226 C3969 ) C227_=_C228( C227 C228 ) C227_=_C229( C227 C229 ) C227_=_C231( C227 C231 ) C227_=_C276( C227 C276 ) \nC227_=_C950( C227 C950 ) C227_=_C1511( C227 C1511 ) C227_=_C2838( C227 C2838 ) C227_=_C3003( C227 C3003 ) C227_=_C3924( C227 C3924 ) C227_=_C3971( C227 C3971 ) \nC228_=_C229( C228 C229 ) C228_=_C231( C228 C231 ) C229_=_C231( C229 C231 ) C229_=_C4002( C229 C4002 ) C231_=_C317( C231 C317 ) C231_=_C2565( C231 C2565 ) \nC231_=_C4070( C231 C4070 ) C234_=_C237( C234</w:t>
      </w:r>
    </w:p>
    <w:p>
      <w:pPr>
        <w:pStyle w:val="PreformattedText"/>
        <w:bidi w:val="0"/>
        <w:spacing w:before="0" w:after="0"/>
        <w:jc w:val="left"/>
        <w:rPr/>
      </w:pPr>
      <w:r>
        <w:rPr/>
        <w:t xml:space="preserve"> </w:t>
      </w:r>
      <w:r>
        <w:rPr/>
        <w:t>C237 ) C234_=_C240( C234 C240 ) C234_=_C243( C234 C243 ) C234_=_C244( C234 C244 ) C234_=_C246( C234 C246 ) \nC234_=_C247( C234 C247 ) C234_=_C248( C234 C248 ) C234_=_C285( C234 C285 ) C234_=_C288( C234 C288 ) C234_=_C291( C234 C291 ) C234_=_C293( C234 C293 ) \nC237_=_C240( C237 C240 ) C237_=_C243( C237 C243 ) C237_=_C244( C237 C244 ) C237_=_C246( C237 C246 ) C237_=_C247( C237 C247 ) C237_=_C248( C237 C248 ) \nC237_=_C300( C237 C300 ) C237_=_C349( C237 C349 ) C237_=_C358( C237 C358 ) C240_=_C243( C240 C243 ) C240_=_C244( C240 C244 ) C240_=_C246( C240 C246 ) \nC240_=_C247( C240 C247 ) C240_=_C248( C240 C248 ) C240_=_C254( C240 C254 ) C240_=_C322( C240 C322 ) C240_=_C363( C240 C363 ) C240_=_C1110( C240 C1110 ) \nC240_=_C1112( C240 C1112 ) C240_=_C1117( C240 C1117 ) C240_=_C1119( C240 C1119 ) C240_=_C1121( C240 C1121 ) C243_=_C244( C243 C244 ) C243_=_C246( C243 C246 ) \nC243_=_C247( C243 C247 ) C243_=_C248( C243 C248 ) C243_=_C2699( C243 C2699 ) C243_=_C2849( C243 C2849 ) C244_=_C246( C244 C246 ) C244_=_C247( C244 C247 ) \nC244_=_C248( C244 C248 ) C244_=_C274( C244 C274 ) C244_=_C311( C244 C311 ) C244_=_C371( C244 C371 ) C244_=_C487( C244 C487 ) C244_=_C2700( C244 C2700 ) \nC244_=_C2835( C244 C2835 ) C246_=_C247( C246 C247 ) C246_=_C248( C246 C248 ) C246_=_C927( C246 C927 ) C246_=_C1668( C246 C1668 ) C246_=_C2702( C246 C2702 ) \nC246_=_C4036( C246 C4036 ) C247_=_C248( C247 C248 ) C247_=_C1234( C247 C1234 ) C247_=_C1515( C247 C1515 ) C247_=_C2703( C247 C2703 ) C247_=_C3015( C247 C3015 ) \nC247_=_C3254( C247 C3254 ) C247_=_C3458( C247 C3458 ) C247_=_C4084( C247 C4084 ) C247_=_C4085( C247 C4085 ) C248_=_C2705( C248 C2705 ) C248_=_C3837( C248 C3837 ) \nC250_=_C252( C250 C252 ) C250_=_C253( C250 C253 ) C250_=_C254( C250 C254 ) C250_=_C255( C250 C255 ) C250_=_C256( C250 C256 ) C250_=_C257( C250 C257 ) \nC250_=_C258( C250 C258 ) C250_=_C259( C250 C259 ) C250_=_C264( C250 C264 ) C250_=_C318( C250 C318 ) C250_=_C339( C250 C339 ) C250_=_C344( C250 C344 ) \nC252_=_C253( C252 C253 ) C252_=_C254( C252 C254 ) C252_=_C255( C252 C255 ) C252_=_C256( C252 C256 ) C252_=_C257( C252 C257 ) C252_=_C258( C252 C258 ) \nC252_=_C259( C252 C259 ) C252_=_C266( C252 C266 ) C252_=_C302( C252 C302 ) C252_=_C320( C252 C320 ) C252_=_C377( C252 C377 ) C252_=_C381( C252 C381 ) \nC252_=_C382( C252 C382 ) C252_=_C383( C252 C383 ) C253_=_C254( C253 C254 ) C253_=_C255( C253 C255 ) C253_=_C256( C253 C256 ) C253_=_C257( C253 C257 ) \nC253_=_C258( C253 C258 ) C253_=_C259( C253 C259 ) C253_=_C321( C253 C321 ) C253_=_C1059( C253 C1059 ) C253_=_C1065( C253 C1065 ) C253_=_C1072( C253 C1072 ) \nC253_=_C1074( C253 C1074 ) C254_=_C255( C254 C255 ) C254_=_C256( C254 C256 ) C254_=_C257( C254 C257 ) C254_=_C258( C254 C258 ) C254_=_C259( C254 C259 ) \nC254_=_C322( C254 C322 ) C254_=_C363( C254 C363 ) C254_=_C1110( C254 C1110 ) C254_=_C1112( C254 C1112 ) C254_=_C1117( C254 C1117 ) C254_=_C1119( C254 C1119 ) \nC254_=_C1121( C254 C1121 ) C255_=_C256( C255 C256 ) C255_=_C257( C255 C257 ) C255_=_C258( C255 C258 ) C255_=_C259( C255 C259 ) C255_=_C323( C255 C323 ) \nC255_=_C364( C255 C364 ) C255_=_C697( C255 C697 ) C255_=_C1569( C255 C1569 ) C255_=_C1571( C255 C1571 ) C255_=_C1572( C255 C1572 ) C255_=_C1574( C255 C1574 ) \nC255_=_C1575( C255 C1575 ) C255_=_C1577( C255 C1577 ) C255_=_C1578( C255 C1578 ) C255_=_C1579( C255 C1579 ) C255_=_C1580( C255 C1580 ) C255_=_C1582( C255 C1582 ) \nC255_=_C1584( C255 C1584 ) C255_=_C1585( C255 C1585 ) C255_=_C1586( C255 C1586 ) C255_=_C1588( C255 C1588 ) C255_=_C1589( C255 C1589 ) C256_=_C257( C256 C257 ) \nC256_=_C258( C256 C258 ) C256_=_C259( C256 C259 ) C256_=_C324( C256 C324 ) C256_=_C365( C256 C365 ) C256_=_C1571( C256 C1571 ) C256_=_C2315( C256 C2315 ) \nC257_=_C258( C257 C258 ) C257_=_C259( C257 C259 ) C257_=_C325( C257 C325 ) C257_=_C368( C257 C368 ) C257_=_C1500( C257 C1500 ) C257_=_C1578( C257 C1578 ) \nC257_=_C1751( C257 C1751 ) C257_=_C2877( C257 C2877 ) C258_=_C259( C258 C259 ) C258_=_C326( C258 C326 ) C258_=_C369( C258 C369 ) C258_=_C1579( C258 C1579 ) \nC258_=_C3064( C258 C3064 ) C259_=_C327( C259 C327 ) C259_=_C339( C259 C339 ) C259_=_C377( C259 C377 ) C259_=_C1065( C259 C1065 ) C259_=_C1175( C259 C1175 ) \nC259_=_C1229( C259 C1229 ) C259_=_C1905( C259 C1905 ) C259_=_C1967( C259 C1967 ) C259_=_C2142( C259 C2142 ) C259_=_C2294( C259 C2294 ) C259_=_C2856( C259 C2856 ) \nC259_=_C3251( C259 C3251 ) C259_=_C3252( C259 C3252 ) C259_=_C3253( C259 C3253 ) C259_=_C3254( C259 C3254 ) C259_=_C3255( C259 C3255 ) C259_=_C3257( C259 C3257 ) \nC259_=_C3258( C259 C3258 ) C264_=_C266( C264 C266 ) C264_=_C268( C264 C268 ) C264_=_C270( C264 C270 ) C264_=_C272( C264 C272 ) C264_=_C273( C264 C273 ) \nC264_=_C274( C264 C274 ) C264_=_C275( C264 C275 ) C264_=_C276( C264 C276 ) C264_=_C318( C264 C318 ) C264_=_C339( C264 C339 ) C264_=_C344( C264 C344 ) \nC266_=_C268( C266 C268 ) C266_=_C270( C266 C270 ) C266_=_C272( C266 C272 ) C266_=_C273( C266 C273 ) C266_=_C274( C266 C274 ) C266_=_C275( C266 C275 ) \nC266_=_C276( C266 C276 ) C266_=_C302( C266 C302 ) C266_=_C320( C266 C320 ) C266_=_C377( C266 C377 ) C266_=_C381( C266 C381 ) C266_=_C382( C266 C382 ) \nC266_=_C383( C266 C383 ) C268_=_C270( C268 C270 ) C268_=_C272( C268 C272 ) C268_=_C273( C268 C273 ) C268_=_C274( C268 C274 ) C268_=_C275( C268 C275 ) \nC268_=_C276( C268 C276 ) C268_=_C1549( C268 C1549 ) C268_=_C2122( C268 C2122 ) C270_=_C272( C270 C272 ) C270_=_C273( C270 C273 ) C270_=_C274( C270 C274 ) \nC270_=_C275( C270 C275 ) C270_=_C276( C270 C276 ) C270_=_C307( C270 C307 ) C270_=_C2711( C270 C2711 ) C270_=_C2716( C270 C2716 ) C270_=_C2717( C270 C2717 ) \nC270_=_C2719( C270 C2719 ) C272_=_C273( C272 C273 ) C272_=_C274( C272 C274 ) C272_=_C275( C272 C275 ) C272_=_C276( C272 C276 ) C272_=_C916( C272 C916 ) \nC272_=_C2276( C272 C2276 ) C272_=_C2458( C272 C2458 ) C272_=_C2922( C272 C2922 ) C272_=_C2927( C272 C2927 ) C272_=_C2929( C272 C2929 ) C273_=_C274( C273 C274 ) \nC273_=_C275( C273 C275 ) C273_=_C276( C273 C276 ) C273_=_C309( C273 C309 ) C273_=_C938( C273 C938 ) C273_=_C3420( C273 C3420 ) C273_=_C3422( C273 C3422 ) \nC274_=_C275( C274 C275 ) C274_=_C276( C274 C276 ) C274_=_C311( C274 C311 ) C274_=_C371( C274 C371 ) C274_=_C487( C274 C487 ) C274_=_C2700( C274 C2700 ) \nC274_=_C2835( C274 C2835 ) C275_=_C276( C275 C276 ) C275_=_C312( C275 C312 ) C275_=_C1562( C275 C1562 ) C275_=_C3253( C275 C3253 ) C275_=_C3330( C275 C3330 ) \nC275_=_C3624( C275 C3624 ) C275_=_C3959( C275 C3959 ) C275_=_C3961( C275 C3961 ) C276_=_C950( C276 C950 ) C276_=_C1511( C276 C1511 ) C276_=_C2838( C276 C2838 ) \nC276_=_C3003( C276 C3003 ) C276_=_C3924( C276 C3924 ) C276_=_C3971( C276 C3971 ) C285_=_C288( C285 C288 ) C285_=_C291( C285 C291 ) C285_=_C293( C285 C293 ) \nC285_=_C349( C285 C349 ) C285_=_C1528( C285 C1528 ) C285_=_C2472( C285 C2472 ) C285_=_C2675( C285 C2675 ) C285_=_C2696( C285 C2696 ) C285_=_C2697( C285 C2697 ) \nC285_=_C2698( C285 C2698 ) C285_=_C2699( C285 C2699 ) C285_=_C2700( C285 C2700 ) C285_=_C2701( C285 C2701 ) C285_=_C2702( C285 C2702 ) C285_=_C2703( C285 C2703 ) \nC285_=_C2704( C285 C2704 ) C285_=_C2705( C285 C2705 ) C288_=_C291( C288 C291 ) C288_=_C293( C288 C293 ) C288_=_C587( C288 C587 ) C288_=_C973( C288 C973 ) \nC288_=_C1282( C288 C1282 ) C288_=_C1444( C288 C1444 ) C288_=_C1603( C288 C1603 ) C288_=_C1867( C288 C1867 ) C288_=_C2332( C288 C2332 ) C288_=_C3188( C288 C3188 ) \nC288_=_C3202( C288 C3202 ) C288_=_C3378( C288 C3378 ) C288_=_C3768( C288 C3768 ) C288_=_C3840( C288 C3840 ) C288_=_C3841( C288 C3841 ) C288_=_C3842( C288 C3842 ) \nC288_=_C3843( C288 C3843 ) C288_=_C3846( C288 C3846 ) C288_=_C3847( C288 C3847 ) C291_=_C293( C291 C293 ) C291_=_C588( C291 C588 ) C291_=_C879( C291 C879 ) \nC291_=_C1138( C291 C1138 ) C291_=_C1584( C291 C1584 ) C291_=_C1868( C291 C1868 ) C291_=_C2611( C291 C2611 ) C291_=_C2654( C291 C2654 ) C291_=_C2782( C291 C2782 ) \nC291_=_C2927( C291 C2927 ) C291_=_C3002( C291 C3002 ) C291_=_C3092( C291 C3092 ) C291_=_C3314( C291 C3314 ) C291_=_C3355( C291 C3355 ) C291_=_C3622( C291 C3622 ) \nC291_=_C3769( C291 C3769 ) C291_=_C3806( C291 C3806 ) C291_=_C3918( C291 C3918 ) C291_=_C3919( C291 C3919 ) C291_=_C3920( C291 C3920 ) C291_=_C3922( C291 C3922 ) \nC291_=_C3923( C291 C3923 ) C293_=_C406( C293 C406 ) C293_=_C589( C293 C589 ) C293_=_C802( C293 C802 ) C293_=_C1206( C293 C1206 ) C293_=_C1606( C293 C1606 ) \nC293_=_C1783( C293 C1783 ) C293_=_C1870( C293 C1870 ) C293_=_C1915( C293 C1915 ) C293_=_C2670( C293 C2670 ) C293_=_C3317( C293 C3317 ) C293_=_C3733( C293 C3733 ) \nC293_=_C3771( C293 C3771 ) C293_=_C3841( C293 C3841 ) C293_=_C3909( C293 C3909 ) C293_=_C3918( C293 C3918 ) C293_=_C3929( C293 C3929 ) C293_=_C3987( C293 C3987 ) \nC293_=_C3988( C293 C3988 ) C293_=_C3989( C293 C3989 ) C293_=_C3990( C293 C3990 ) C293_=_C3991( C293 C3991 ) C300_=_C302( C300 C302 ) C300_=_C304( C300 C304 ) \nC300_=_C305( C300 C305 ) C300_=_C307( C300 C307 ) C300_=_C309( C300 C309 ) C300_=_C310( C300 C310 ) C300_=_C311( C300 C311 ) C300_=_C312( C300 C312 ) \nC300_=_C313( C300 C313 ) C300_=_C317( C300 C317 ) C300_=_C349( C300 C349 ) C300_=_C358( C300 C358 ) C302_=_C304( C302 C304 ) C302_=_C305( C302 C305 ) \nC302_=_C307( C302 C307 ) C302_=_C309( C302 C309 ) C302_=_C310( C302 C310 ) C302_=_C311( C302 C311 ) C302_=_C312( C302 C312 ) C302_=_C313( C302 C313 ) \nC302_=_C317( C302 C317 ) C302_=_C320( C302 C320 ) C302_=_C377( C302 C377 ) C302_=_C381( C302 C381 ) C302_=_C382( C302 C382 ) C302_=_C383( C302 C383 ) \nC304_=_C305( C304 C305 ) C304_=_C307( C304 C307 ) C304_=_C309( C304 C309 ) C304_=_C310( C304 C310 ) C304_=_C311( C304 C311 ) C304_=_C312( C304 C312 ) \nC304_=_C313( C304 C313 ) C304_=_C317( C304 C317 ) C304_=_C1335( C304 C1335 ) C304_=_C1341( C304 C1341 ) C304_=_C1350( C304 C1350 ) C304_=_C1352( C304 C1352 ) \nC305_=_C307( C305 C307 ) C305_=_C309( C305 C309 ) C305_=_C310( C305 C310 ) C305_=_C311( C305 C311 ) C305_=_C312( C305 C312 ) C305_=_C313( C305 C313 ) \nC305_=_C317( C305 C317 ) C305_=_C1466(</w:t>
      </w:r>
    </w:p>
    <w:p>
      <w:pPr>
        <w:pStyle w:val="PreformattedText"/>
        <w:bidi w:val="0"/>
        <w:spacing w:before="0" w:after="0"/>
        <w:jc w:val="left"/>
        <w:rPr/>
      </w:pPr>
      <w:r>
        <w:rPr/>
        <w:t xml:space="preserve"> </w:t>
      </w:r>
      <w:r>
        <w:rPr/>
        <w:t>C305 C1466 ) C307_=_C309( C307 C309 ) C307_=_C310( C307 C310 ) C307_=_C311( C307 C311 ) C307_=_C312( C307 C312 ) \nC307_=_C313( C307 C313 ) C307_=_C317( C307 C317 ) C307_=_C2711( C307 C2711 ) C307_=_C2716( C307 C2716 ) C307_=_C2717( C307 C2717 ) C307_=_C2719( C307 C2719 ) \nC309_=_C310( C309 C310 ) C309_=_C311( C309 C311 ) C309_=_C312( C309 C312 ) C309_=_C313( C309 C313 ) C309_=_C317( C309 C317 ) C309_=_C938( C309 C938 ) \nC309_=_C3420( C309 C3420 ) C309_=_C3422( C309 C3422 ) C310_=_C311( C310 C311 ) C310_=_C312( C310 C312 ) C310_=_C313( C310 C313 ) C310_=_C317( C310 C317 ) \nC310_=_C485( C310 C485 ) C310_=_C2698( C310 C2698 ) C310_=_C3465( C310 C3465 ) C310_=_C3468( C310 C3468 ) C311_=_C312( C311 C312 ) C311_=_C313( C311 C313 ) \nC311_=_C317( C311 C317 ) C311_=_C371( C311 C371 ) C311_=_C487( C311 C487 ) C311_=_C2700( C311 C2700 ) C311_=_C2835( C311 C2835 ) C312_=_C313( C312 C313 ) \nC312_=_C317( C312 C317 ) C312_=_C1562( C312 C1562 ) C312_=_C3253( C312 C3253 ) C312_=_C3330( C312 C3330 ) C312_=_C3624( C312 C3624 ) C312_=_C3959( C312 C3959 ) \nC312_=_C3961( C312 C3961 ) C313_=_C317( C313 C317 ) C313_=_C1760( C313 C1760 ) C313_=_C2560( C313 C2560 ) C313_=_C2783( C313 C2783 ) C313_=_C3829( C313 C3829 ) \nC313_=_C3968( C313 C3968 ) C313_=_C3969( C313 C3969 ) C317_=_C2565( C317 C2565 ) C317_=_C4070( C317 C4070 ) C318_=_C320( C318 C320 ) C318_=_C321( C318 C321 ) \nC318_=_C322( C318 C322 ) C318_=_C323( C318 C323 ) C318_=_C324( C318 C324 ) C318_=_C325( C318 C325 ) C318_=_C326( C318 C326 ) C318_=_C327( C318 C327 ) \nC318_=_C339( C318 C339 ) C318_=_C344( C318 C344 ) C320_=_C321( C320 C321 ) C320_=_C322( C320 C322 ) C320_=_C323( C320 C323 ) C320_=_C324( C320 C324 ) \nC320_=_C325( C320 C325 ) C320_=_C326( C320 C326 ) C320_=_C327( C320 C327 ) C320_=_C377( C320 C377 ) C320_=_C381( C320 C381 ) C320_=_C382( C320 C382 ) \nC320_=_C383( C320 C383 ) C321_=_C322( C321 C322 ) C321_=_C323( C321 C323 ) C321_=_C324( C321 C324 ) C321_=_C325( C321 C325 ) C321_=_C326( C321 C326 ) \nC321_=_C327( C321 C327 ) C321_=_C1059( C321 C1059 ) C321_=_C1065( C321 C1065 ) C321_=_C1072( C321 C1072 ) C321_=_C1074( C321 C1074 ) C322_=_C323( C322 C323 ) \nC322_=_C324( C322 C324 ) C322_=_C325( C322 C325 ) C322_=_C326( C322 C326 ) C322_=_C327( C322 C327 ) C322_=_C363( C322 C363 ) C322_=_C1110( C322 C1110 ) \nC322_=_C1112( C322 C1112 ) C322_=_C1117( C322 C1117 ) C322_=_C1119( C322 C1119 ) C322_=_C1121( C322 C1121 ) C323_=_C324( C323 C324 ) C323_=_C325( C323 C325 ) \nC323_=_C326( C323 C326 ) C323_=_C327( C323 C327 ) C323_=_C364( C323 C364 ) C323_=_C697( C323 C697 ) C323_=_C1569( C323 C1569 ) C323_=_C1571( C323 C1571 ) \nC323_=_C1572( C323 C1572 ) C323_=_C1574( C323 C1574 ) C323_=_C1575( C323 C1575 ) C323_=_C1577( C323 C1577 ) C323_=_C1578( C323 C1578 ) C323_=_C1579( C323 C1579 ) \nC323_=_C1580( C323 C1580 ) C323_=_C1582( C323 C1582 ) C323_=_C1584( C323 C1584 ) C323_=_C1585( C323 C1585 ) C323_=_C1586( C323 C1586 ) C323_=_C1588( C323 C1588 ) \nC323_=_C1589( C323 C1589 ) C324_=_C325( C324 C325 ) C324_=_C326( C324 C326 ) C324_=_C327( C324 C327 ) C324_=_C365( C324 C365 ) C324_=_C1571( C324 C1571 ) \nC324_=_C2315( C324 C2315 ) C325_=_C326( C325 C326 ) C325_=_C327( C325 C327 ) C325_=_C368( C325 C368 ) C325_=_C1500( C325 C1500 ) C325_=_C1578( C325 C1578 ) \nC325_=_C1751( C325 C1751 ) C325_=_C2877( C325 C2877 ) C326_=_C327( C326 C327 ) C326_=_C369( C326 C369 ) C326_=_C1579( C326 C1579 ) C326_=_C3064( C326 C3064 ) \nC327_=_C339( C327 C339 ) C327_=_C377( C327 C377 ) C327_=_C1065( C327 C1065 ) C327_=_C1175( C327 C1175 ) C327_=_C1229( C327 C1229 ) C327_=_C1905( C327 C1905 ) \nC327_=_C1967( C327 C1967 ) C327_=_C2142( C327 C2142 ) C327_=_C2294( C327 C2294 ) C327_=_C2856( C327 C2856 ) C327_=_C3251( C327 C3251 ) C327_=_C3252( C327 C3252 ) \nC327_=_C3253( C327 C3253 ) C327_=_C3254( C327 C3254 ) C327_=_C3255( C327 C3255 ) C327_=_C3257( C327 C3257 ) C327_=_C3258( C327 C3258 ) C339_=_C344( C339 C344 ) \nC339_=_C377( C339 C377 ) C339_=_C1065( C339 C1065 ) C339_=_C1175( C339 C1175 ) C339_=_C1229( C339 C1229 ) C339_=_C1905( C339 C1905 ) C339_=_C1967( C339 C1967 ) \nC339_=_C2142( C339 C2142 ) C339_=_C2294( C339 C2294 ) C339_=_C2856( C339 C2856 ) C339_=_C3251( C339 C3251 ) C339_=_C3252( C339 C3252 ) C339_=_C3253( C339 C3253 ) \nC339_=_C3254( C339 C3254 ) C339_=_C3255( C339 C3255 ) C339_=_C3257( C339 C3257 ) C339_=_C3258( C339 C3258 ) C344_=_C383( C344 C383 ) C344_=_C667( C344 C667 ) \nC344_=_C1074( C344 C1074 ) C344_=_C1184( C344 C1184 ) C344_=_C1516( C344 C1516 ) C344_=_C2151( C344 C2151 ) C344_=_C2304( C344 C2304 ) C344_=_C2826( C344 C2826 ) \nC344_=_C3006( C344 C3006 ) C344_=_C3043( C344 C3043 ) C344_=_C3155( C344 C3155 ) C344_=_C3170( C344 C3170 ) C344_=_C3255( C344 C3255 ) C344_=_C3459( C344 C3459 ) \nC344_=_C3792( C344 C3792 ) C344_=_C4081( C344 C4081 ) C344_=_C4084( C344 C4084 ) C344_=_C4091( C344 C4091 ) C344_=_C4092( C344 C4092 ) C349_=_C358( C349 C358 ) \nC349_=_C1528( C349 C1528 ) C349_=_C2472( C349 C2472 ) C349_=_C2675( C349 C2675 ) C349_=_C2696( C349 C2696 ) C349_=_C2697( C349 C2697 ) C349_=_C2698( C349 C2698 ) \nC349_=_C2699( C349 C2699 ) C349_=_C2700( C349 C2700 ) C349_=_C2701( C349 C2701 ) C349_=_C2702( C349 C2702 ) C349_=_C2703( C349 C2703 ) C349_=_C2704( C349 C2704 ) \nC349_=_C2705( C349 C2705 ) C358_=_C953( C358 C953 ) C358_=_C980( C358 C980 ) C358_=_C1210( C358 C1210 ) C358_=_C1261( C358 C1261 ) C358_=_C1350( C358 C1350 ) \nC358_=_C1466( C358 C1466 ) C358_=_C1785( C358 C1785 ) C358_=_C2358( C358 C2358 ) C358_=_C2866( C358 C2866 ) C358_=_C3468( C358 C3468 ) C358_=_C3509( C358 C3509 ) \nC358_=_C3539( C358 C3539 ) C358_=_C3737( C358 C3737 ) C358_=_C3835( C358 C3835 ) C358_=_C3913( C358 C3913 ) C358_=_C3969( C358 C3969 ) C358_=_C3988( C358 C3988 ) \nC358_=_C3999( C358 C3999 ) C358_=_C4036( C358 C4036 ) C358_=_C4068( C358 C4068 ) C358_=_C4069( C358 C4069 ) C358_=_C4070( C358 C4070 ) C358_=_C4071( C358 C4071 ) \nC363_=_C364( C363 C364 ) C363_=_C365( C363 C365 ) C363_=_C368( C363 C368 ) C363_=_C369( C363 C369 ) C363_=_C371( C363 C371 ) C363_=_C1110( C363 C1110 ) \nC363_=_C1112( C363 C1112 ) C363_=_C1117( C363 C1117 ) C363_=_C1119( C363 C1119 ) C363_=_C1121( C363 C1121 ) C364_=_C365( C364 C365 ) C364_=_C368( C364 C368 ) \nC364_=_C369( C364 C369 ) C364_=_C371( C364 C371 ) C364_=_C697( C364 C697 ) C364_=_C1569( C364 C1569 ) C364_=_C1571( C364 C1571 ) C364_=_C1572( C364 C1572 ) \nC364_=_C1574( C364 C1574 ) C364_=_C1575( C364 C1575 ) C364_=_C1577( C364 C1577 ) C364_=_C1578( C364 C1578 ) C364_=_C1579( C364 C1579 ) C364_=_C1580( C364 C1580 ) \nC364_=_C1582( C364 C1582 ) C364_=_C1584( C364 C1584 ) C364_=_C1585( C364 C1585 ) C364_=_C1586( C364 C1586 ) C364_=_C1588( C364 C1588 ) C364_=_C1589( C364 C1589 ) \nC365_=_C368( C365 C368 ) C365_=_C369( C365 C369 ) C365_=_C371( C365 C371 ) C365_=_C1571( C365 C1571 ) C365_=_C2315( C365 C2315 ) C368_=_C369( C368 C369 ) \nC368_=_C371( C368 C371 ) C368_=_C1500( C368 C1500 ) C368_=_C1578( C368 C1578 ) C368_=_C1751( C368 C1751 ) C368_=_C2877( C368 C2877 ) C369_=_C371( C369 C371 ) \nC369_=_C1579( C369 C1579 ) C369_=_C3064( C369 C3064 ) C371_=_C487( C371 C487 ) C371_=_C2700( C371 C2700 ) C371_=_C2835( C371 C2835 ) C377_=_C381( C377 C381 ) \nC377_=_C382( C377 C382 ) C377_=_C383( C377 C383 ) C377_=_C1065( C377 C1065 ) C377_=_C1175( C377 C1175 ) C377_=_C1229( C377 C1229 ) C377_=_C1905( C377 C1905 ) \nC377_=_C1967( C377 C1967 ) C377_=_C2142( C377 C2142 ) C377_=_C2294( C377 C2294 ) C377_=_C2856( C377 C2856 ) C377_=_C3251( C377 C3251 ) C377_=_C3252( C377 C3252 ) \nC377_=_C3253( C377 C3253 ) C377_=_C3254( C377 C3254 ) C377_=_C3255( C377 C3255 ) C377_=_C3257( C377 C3257 ) C377_=_C3258( C377 C3258 ) C381_=_C382( C381 C382 ) \nC381_=_C383( C381 C383 ) C381_=_C511( C381 C511 ) C381_=_C613( C381 C613 ) C381_=_C745( C381 C745 ) C381_=_C851( C381 C851 ) C381_=_C1072( C381 C1072 ) \nC381_=_C1623( C381 C1623 ) C381_=_C1738( C381 C1738 ) C381_=_C1955( C381 C1955 ) C381_=_C2118( C381 C2118 ) C381_=_C2286( C381 C2286 ) C381_=_C2716( C381 C2716 ) \nC381_=_C2929( C381 C2929 ) C381_=_C3094( C381 C3094 ) C381_=_C3420( C381 C3420 ) C381_=_C3759( C381 C3759 ) C381_=_C3959( C381 C3959 ) C381_=_C3992( C381 C3992 ) \nC381_=_C3994( C381 C3994 ) C382_=_C383( C382 C383 ) C382_=_C515( C382 C515 ) C382_=_C618( C382 C618 ) C382_=_C854( C382 C854 ) C382_=_C1119( C382 C1119 ) \nC382_=_C1627( C382 C1627 ) C382_=_C1651( C382 C1651 ) C382_=_C1740( C382 C1740 ) C382_=_C1894( C382 C1894 ) C382_=_C2024( C382 C2024 ) C382_=_C2060( C382 C2060 ) \nC382_=_C2719( C382 C2719 ) C382_=_C3422( C382 C3422 ) C382_=_C3661( C382 C3661 ) C382_=_C3961( C382 C3961 ) C382_=_C3982( C382 C3982 ) C382_=_C4020( C382 C4020 ) \nC382_=_C4027( C382 C4027 ) C382_=_C4030( C382 C4030 ) C383_=_C667( C383 C667 ) C383_=_C1074( C383 C1074 ) C383_=_C1184( C383 C1184 ) C383_=_C1516( C383 C1516 ) \nC383_=_C2151( C383 C2151 ) C383_=_C2304( C383 C2304 ) C383_=_C2826( C383 C2826 ) C383_=_C3006( C383 C3006 ) C383_=_C3043( C383 C3043 ) C383_=_C3155( C383 C3155 ) \nC383_=_C3170( C383 C3170 ) C383_=_C3255( C383 C3255 ) C383_=_C3459( C383 C3459 ) C383_=_C3792( C383 C3792 ) C383_=_C4081( C383 C4081 ) C383_=_C4084( C383 C4084 ) \nC383_=_C4091( C383 C4091 ) C383_=_C4092( C383 C4092 ) C386_=_C387( C386 C387 ) C386_=_C390( C386 C390 ) C386_=_C406( C386 C406 ) C386_=_C407( C386 C407 ) \nC386_=_C753( C386 C753 ) C386_=_C780( C386 C780 ) C386_=_C1288( C386 C1288 ) C386_=_C1404( C386 C1404 ) C386_=_C1405( C386 C1405 ) C386_=_C1407( C386 C1407 ) \nC386_=_C1408( C386 C1408 ) C386_=_C1410( C386 C1410 ) C386_=_C1411( C386 C1411 ) C386_=_C1412( C386 C1412 ) C386_=_C1413( C386 C1413 ) C386_=_C1415( C386 C1415 ) \nC386_=_C1416( C386 C1416 ) C386_=_C1418( C386 C1418 ) C386_=_C1420( C386 C1420 ) C386_=_C1423( C386 C1423 ) C386_=_C1426( C386 C1426 ) C387_=_C390( C387 C390 ) \nC387_=_C406( C387 C406 ) C387_=_C407( C387 C407 ) C387_=_C446( C387 C446 ) C387_=_C574( C387 C574 ) C387_=_C674( C387 C674 ) C387_=_C910( C387 C910 ) \nC387_=_C1215( C387 C1215</w:t>
      </w:r>
    </w:p>
    <w:p>
      <w:pPr>
        <w:pStyle w:val="PreformattedText"/>
        <w:bidi w:val="0"/>
        <w:spacing w:before="0" w:after="0"/>
        <w:jc w:val="left"/>
        <w:rPr/>
      </w:pPr>
      <w:r>
        <w:rPr/>
        <w:t xml:space="preserve"> </w:t>
      </w:r>
      <w:r>
        <w:rPr/>
        <w:t>) C387_=_C1428( C387 C1428 ) C387_=_C1432( C387 C1432 ) C387_=_C1434( C387 C1434 ) C387_=_C1435( C387 C1435 ) C387_=_C1436( C387 C1436 ) \nC387_=_C1437( C387 C1437 ) C387_=_C1438( C387 C1438 ) C387_=_C1439( C387 C1439 ) C387_=_C1440( C387 C1440 ) C387_=_C1441( C387 C1441 ) C387_=_C1442( C387 C1442 ) \nC387_=_C1443( C387 C1443 ) C387_=_C1444( C387 C1444 ) C387_=_C1445( C387 C1445 ) C387_=_C1446( C387 C1446 ) C387_=_C1448( C387 C1448 ) C387_=_C1449( C387 C1449 ) \nC390_=_C406( C390 C406 ) C390_=_C407( C390 C407 ) C390_=_C549( C390 C549 ) C390_=_C699( C390 C699 ) C390_=_C863( C390 C863 ) C390_=_C1811( C390 C1811 ) \nC390_=_C1855( C390 C1855 ) C390_=_C1920( C390 C1920 ) C390_=_C1921( C390 C1921 ) C390_=_C1923( C390 C1923 ) C390_=_C1924( C390 C1924 ) C390_=_C1925( C390 C1925 ) \nC390_=_C1926( C390 C1926 ) C390_=_C1927( C390 C1927 ) C390_=_C1928( C390 C1928 ) C390_=_C1929( C390 C1929 ) C390_=_C1930( C390 C1930 ) C390_=_C1932( C390 C1932 ) \nC390_=_C1933( C390 C1933 ) C390_=_C1934( C390 C1934 ) C390_=_C1936( C390 C1936 ) C390_=_C1937( C390 C1937 ) C406_=_C407( C406 C407 ) C406_=_C589( C406 C589 ) \nC406_=_C802( C406 C802 ) C406_=_C1206( C406 C1206 ) C406_=_C1606( C406 C1606 ) C406_=_C1783( C406 C1783 ) C406_=_C1870( C406 C1870 ) C406_=_C1915( C406 C1915 ) \nC406_=_C2670( C406 C2670 ) C406_=_C3317( C406 C3317 ) C406_=_C3733( C406 C3733 ) C406_=_C3771( C406 C3771 ) C406_=_C3841( C406 C3841 ) C406_=_C3909( C406 C3909 ) \nC406_=_C3918( C406 C3918 ) C406_=_C3929( C406 C3929 ) C406_=_C3987( C406 C3987 ) C406_=_C3988( C406 C3988 ) C406_=_C3989( C406 C3989 ) C406_=_C3990( C406 C3990 ) \nC406_=_C3991( C406 C3991 ) C407_=_C803( C407 C803 ) C407_=_C1207( C407 C1207 ) C407_=_C1607( C407 C1607 ) C407_=_C1784( C407 C1784 ) C407_=_C1916( C407 C1916 ) \nC407_=_C2671( C407 C2671 ) C407_=_C3135( C407 C3135 ) C407_=_C3319( C407 C3319 ) C407_=_C3590( C407 C3590 ) C407_=_C3734( C407 C3734 ) C407_=_C3871( C407 C3871 ) \nC407_=_C3910( C407 C3910 ) C407_=_C3930( C407 C3930 ) C407_=_C3997( C407 C3997 ) C407_=_C3998( C407 C3998 ) C407_=_C3999( C407 C3999 ) C407_=_C4000( C407 C4000 ) \nC407_=_C4001( C407 C4001 ) C426_=_C437( C426 C437 ) C426_=_C439( C426 C439 ) C426_=_C704( C426 C704 ) C426_=_C733( C426 C733 ) C426_=_C761( C426 C761 ) \nC426_=_C811( C426 C811 ) C426_=_C1341( C426 C1341 ) C426_=_C1616( C426 C1616 ) C426_=_C1813( C426 C1813 ) C426_=_C2176( C426 C2176 ) C426_=_C2379( C426 C2379 ) \nC426_=_C2402( C426 C2402 ) C426_=_C2493( C426 C2493 ) C426_=_C2494( C426 C2494 ) C426_=_C2495( C426 C2495 ) C426_=_C2497( C426 C2497 ) C426_=_C2500( C426 C2500 ) \nC426_=_C2501( C426 C2501 ) C426_=_C2503( C426 C2503 ) C426_=_C2504( C426 C2504 ) C426_=_C2506( C426 C2506 ) C437_=_C439( C437 C439 ) C437_=_C668( C437 C668 ) \nC437_=_C747( C437 C747 ) C437_=_C830( C437 C830 ) C437_=_C1187( C437 C1187 ) C437_=_C1237( C437 C1237 ) C437_=_C1352( C437 C1352 ) C437_=_C1628( C437 C1628 ) \nC437_=_C2152( C437 C2152 ) C437_=_C2305( C437 C2305 ) C437_=_C2827( C437 C2827 ) C437_=_C3044( C437 C3044 ) C437_=_C3157( C437 C3157 ) C437_=_C3171( C437 C3171 ) \nC437_=_C3410( C437 C3410 ) C437_=_C3639( C437 C3639 ) C437_=_C3793( C437 C3793 ) C437_=_C4085( C437 C4085 ) C437_=_C4091( C437 C4091 ) C437_=_C4097( C437 C4097 ) \nC437_=_C4098( C437 C4098 ) C439_=_C543( C439 C543 ) C439_=_C669( C439 C669 ) C439_=_C1030( C439 C1030 ) C439_=_C1121( C439 C1121 ) C439_=_C1402( C439 C1402 ) \nC439_=_C1653( C439 C1653 ) C439_=_C2025( C439 C2025 ) C439_=_C2526( C439 C2526 ) C439_=_C2547( C439 C2547 ) C439_=_C2742( C439 C2742 ) C439_=_C2894( C439 C2894 ) \nC439_=_C2920( C439 C2920 ) C439_=_C3183( C439 C3183 ) C439_=_C3235( C439 C3235 ) C439_=_C3284( C439 C3284 ) C439_=_C3360( C439 C3360 ) C439_=_C3652( C439 C3652 ) \nC439_=_C3663( C439 C3663 ) C439_=_C3729( C439 C3729 ) C439_=_C3878( C439 C3878 ) C439_=_C3967( C439 C3967 ) C439_=_C4049( C439 C4049 ) C439_=_C4058( C439 C4058 ) \nC439_=_C4093( C439 C4093 ) C446_=_C449( C446 C449 ) C446_=_C450( C446 C450 ) C446_=_C452( C446 C452 ) C446_=_C468( C446 C468 ) C446_=_C574( C446 C574 ) \nC446_=_C674( C446 C674 ) C446_=_C910( C446 C910 ) C446_=_C1215( C446 C1215 ) C446_=_C1428( C446 C1428 ) C446_=_C1432( C446 C1432 ) C446_=_C1434( C446 C1434 ) \nC446_=_C1435( C446 C1435 ) C446_=_C1436( C446 C1436 ) C446_=_C1437( C446 C1437 ) C446_=_C1438( C446 C1438 ) C446_=_C1439( C446 C1439 ) C446_=_C1440( C446 C1440 ) \nC446_=_C1441( C446 C1441 ) C446_=_C1442( C446 C1442 ) C446_=_C1443( C446 C1443 ) C446_=_C1444( C446 C1444 ) C446_=_C1445( C446 C1445 ) C446_=_C1446( C446 C1446 ) \nC446_=_C1448( C446 C1448 ) C446_=_C1449( C446 C1449 ) C449_=_C450( C449 C450 ) C449_=_C452( C449 C452 ) C449_=_C468( C449 C468 ) C449_=_C576( C449 C576 ) \nC449_=_C675( C449 C675 ) C449_=_C1289( C449 C1289 ) C449_=_C1986( C449 C1986 ) C449_=_C1988( C449 C1988 ) C449_=_C1989( C449 C1989 ) C449_=_C1991( C449 C1991 ) \nC449_=_C1992( C449 C1992 ) C449_=_C1993( C449 C1993 ) C449_=_C1994( C449 C1994 ) C449_=_C1995( C449 C1995 ) C449_=_C1996( C449 C1996 ) C449_=_C1997( C449 C1997 ) \nC449_=_C1999( C449 C1999 ) C449_=_C2000( C449 C2000 ) C450_=_C452( C450 C452 ) C450_=_C468( C450 C468 ) C450_=_C499( C450 C499 ) C450_=_C550( C450 C550 ) \nC450_=_C577( C450 C577 ) C450_=_C676( C450 C676 ) C450_=_C1146( C450 C1146 ) C450_=_C1168( C450 C1168 ) C450_=_C1700( C450 C1700 ) C450_=_C2027( C450 C2027 ) \nC450_=_C2029( C450 C2029 ) C450_=_C2030( C450 C2030 ) C450_=_C2031( C450 C2031 ) C450_=_C2032( C450 C2032 ) C450_=_C2034( C450 C2034 ) C450_=_C2035( C450 C2035 ) \nC450_=_C2036( C450 C2036 ) C450_=_C2037( C450 C2037 ) C450_=_C2038( C450 C2038 ) C450_=_C2039( C450 C2039 ) C450_=_C2040( C450 C2040 ) C450_=_C2042( C450 C2042 ) \nC452_=_C468( C452 C468 ) C452_=_C579( C452 C579 ) C452_=_C601( C452 C601 ) C452_=_C679( C452 C679 ) C452_=_C732( C452 C732 ) C452_=_C1059( C452 C1059 ) \nC452_=_C1940( C452 C1940 ) C452_=_C2104( C452 C2104 ) C452_=_C2234( C452 C2234 ) C452_=_C2276( C452 C2276 ) C452_=_C2277( C452 C2277 ) C452_=_C2278( C452 C2278 ) \nC452_=_C2279( C452 C2279 ) C452_=_C2280( C452 C2280 ) C452_=_C2281( C452 C2281 ) C452_=_C2282( C452 C2282 ) C452_=_C2283( C452 C2283 ) C452_=_C2284( C452 C2284 ) \nC452_=_C2285( C452 C2285 ) C452_=_C2286( C452 C2286 ) C452_=_C2287( C452 C2287 ) C452_=_C2288( C452 C2288 ) C452_=_C2290( C452 C2290 ) C452_=_C2291( C452 C2291 ) \nC468_=_C517( C468 C517 ) C468_=_C592( C468 C592 ) C468_=_C694( C468 C694 ) C468_=_C1310( C468 C1310 ) C468_=_C1723( C468 C1723 ) C468_=_C2469( C468 C2469 ) \nC468_=_C2617( C468 C2617 ) C468_=_C2638( C468 C2638 ) C468_=_C2673( C468 C2673 ) C468_=_C2942( C468 C2942 ) C468_=_C3016( C468 C3016 ) C468_=_C3351( C468 C3351 ) \nC468_=_C3552( C468 C3552 ) C468_=_C3574( C468 C3574 ) C468_=_C3746( C468 C3746 ) C468_=_C3804( C468 C3804 ) C471_=_C472( C471 C472 ) C471_=_C473( C471 C473 ) \nC471_=_C474( C471 C474 ) C471_=_C475( C471 C475 ) C471_=_C476( C471 C476 ) C471_=_C477( C471 C477 ) C471_=_C478( C471 C478 ) C471_=_C479( C471 C479 ) \nC471_=_C482( C471 C482 ) C471_=_C483( C471 C483 ) C471_=_C484( C471 C484 ) C471_=_C485( C471 C485 ) C471_=_C486( C471 C486 ) C471_=_C487( C471 C487 ) \nC471_=_C488( C471 C488 ) C471_=_C489( C471 C489 ) C471_=_C490( C471 C490 ) C471_=_C1526( C471 C1526 ) C471_=_C1528( C471 C1528 ) C471_=_C1536( C471 C1536 ) \nC472_=_C473( C472 C473 ) C472_=_C474( C472 C474 ) C472_=_C475( C472 C475 ) C472_=_C476( C472 C476 ) C472_=_C477( C472 C477 ) C472_=_C478( C472 C478 ) \nC472_=_C479( C472 C479 ) C472_=_C482( C472 C482 ) C472_=_C483( C472 C483 ) C472_=_C484( C472 C484 ) C472_=_C485( C472 C485 ) C472_=_C486( C472 C486 ) \nC472_=_C487( C472 C487 ) C472_=_C488( C472 C488 ) C472_=_C489( C472 C489 ) C472_=_C490( C472 C490 ) C472_=_C1217( C472 C1217 ) C472_=_C1404( C472 C1404 ) \nC472_=_C1603( C472 C1603 ) C472_=_C1606( C472 C1606 ) C472_=_C1607( C472 C1607 ) C473_=_C474( C473 C474 ) C473_=_C475( C473 C475 ) C473_=_C476( C473 C476 ) \nC473_=_C477( C473 C477 ) C473_=_C478( C473 C478 ) C473_=_C479( C473 C479 ) C473_=_C482( C473 C482 ) C473_=_C483( C473 C483 ) C473_=_C484( C473 C484 ) \nC473_=_C485( C473 C485 ) C473_=_C486( C473 C486 ) C473_=_C487( C473 C487 ) C473_=_C488( C473 C488 ) C473_=_C489( C473 C489 ) C473_=_C490( C473 C490 ) \nC473_=_C1219( C473 C1219 ) C473_=_C1734( C473 C1734 ) C473_=_C1737( C473 C1737 ) C473_=_C1738( C473 C1738 ) C473_=_C1740( C473 C1740 ) C474_=_C475( C474 C475 ) \nC474_=_C476( C474 C476 ) C474_=_C477( C474 C477 ) C474_=_C478( C474 C478 ) C474_=_C479( C474 C479 ) C474_=_C482( C474 C482 ) C474_=_C483( C474 C483 ) \nC474_=_C484( C474 C484 ) C474_=_C485( C474 C485 ) C474_=_C486( C474 C486 ) C474_=_C487( C474 C487 ) C474_=_C488( C474 C488 ) C474_=_C489( C474 C489 ) \nC474_=_C490( C474 C490 ) C474_=_C1220( C474 C1220 ) C474_=_C1810( C474 C1810 ) C475_=_C476( C475 C476 ) C475_=_C477( C475 C477 ) C475_=_C478( C475 C478 ) \nC475_=_C479( C475 C479 ) C475_=_C482( C475 C482 ) C475_=_C483( C475 C483 ) C475_=_C484( C475 C484 ) C475_=_C485( C475 C485 ) C475_=_C486( C475 C486 ) \nC475_=_C487( C475 C487 ) C475_=_C488( C475 C488 ) C475_=_C489( C475 C489 ) C475_=_C490( C475 C490 ) C475_=_C1223( C475 C1223 ) C475_=_C1408( C475 C1408 ) \nC475_=_C2402( C475 C2402 ) C475_=_C2406( C475 C2406 ) C475_=_C2411( C475 C2411 ) C475_=_C2414( C475 C2414 ) C476_=_C477( C476 C477 ) C476_=_C478( C476 C478 ) \nC476_=_C479( C476 C479 ) C476_=_C482( C476 C482 ) C476_=_C483( C476 C483 ) C476_=_C484( C476 C484 ) C476_=_C485( C476 C485 ) C476_=_C486( C476 C486 ) \nC476_=_C487( C476 C487 ) C476_=_C488( C476 C488 ) C476_=_C489( C476 C489 ) C476_=_C490( C476 C490 ) C476_=_C1224( C476 C1224 ) C476_=_C1746( C476 C1746 ) \nC476_=_C2419( C476 C2419 ) C476_=_C2421( C476 C2421 ) C476_=_C2429( C476 C2429 ) C476_=_C2430( C476 C2430 ) C476_=_C2432( C476 C2432 ) C477_=_C478( C477 C478 ) \nC477_=_C479( C477 C479 ) C477_=_C482( C477 C482 ) C477_=_C483( C477 C483 ) C477_=_C484( C477 C484 ) C477_=_C485( C477 C485 ) C477_=_C486( C477 C486 ) \nC477_=_C487( C477 C487 ) C477_=_C488( C477</w:t>
      </w:r>
    </w:p>
    <w:p>
      <w:pPr>
        <w:pStyle w:val="PreformattedText"/>
        <w:bidi w:val="0"/>
        <w:spacing w:before="0" w:after="0"/>
        <w:jc w:val="left"/>
        <w:rPr/>
      </w:pPr>
      <w:r>
        <w:rPr/>
        <w:t xml:space="preserve"> </w:t>
      </w:r>
      <w:r>
        <w:rPr/>
        <w:t>C488 ) C477_=_C489( C477 C489 ) C477_=_C490( C477 C490 ) C477_=_C2472( C477 C2472 ) C477_=_C2485( C477 C2485 ) \nC477_=_C2487( C477 C2487 ) C477_=_C2488( C477 C2488 ) C478_=_C479( C478 C479 ) C478_=_C482( C478 C482 ) C478_=_C483( C478 C483 ) C478_=_C484( C478 C484 ) \nC478_=_C485( C478 C485 ) C478_=_C486( C478 C486 ) C478_=_C487( C478 C487 ) C478_=_C488( C478 C488 ) C478_=_C489( C478 C489 ) C478_=_C490( C478 C490 ) \nC478_=_C1226( C478 C1226 ) C478_=_C1410( C478 C1410 ) C478_=_C2493( C478 C2493 ) C478_=_C2510( C478 C2510 ) C478_=_C2511( C478 C2511 ) C479_=_C482( C479 C482 ) \nC479_=_C483( C479 C483 ) C479_=_C484( C479 C484 ) C479_=_C485( C479 C485 ) C479_=_C486( C479 C486 ) C479_=_C487( C479 C487 ) C479_=_C488( C479 C488 ) \nC479_=_C489( C479 C489 ) C479_=_C490( C479 C490 ) C479_=_C2675( C479 C2675 ) C479_=_C2689( C479 C2689 ) C482_=_C483( C482 C483 ) C482_=_C484( C482 C484 ) \nC482_=_C485( C482 C485 ) C482_=_C486( C482 C486 ) C482_=_C487( C482 C487 ) C482_=_C488( C482 C488 ) C482_=_C489( C482 C489 ) C482_=_C490( C482 C490 ) \nC482_=_C2696( C482 C2696 ) C482_=_C3022( C482 C3022 ) C483_=_C484( C483 C484 ) C483_=_C485( C483 C485 ) C483_=_C486( C483 C486 ) C483_=_C487( C483 C487 ) \nC483_=_C488( C483 C488 ) C483_=_C489( C483 C489 ) C483_=_C490( C483 C490 ) C483_=_C1228( C483 C1228 ) C483_=_C3221( C483 C3221 ) C484_=_C485( C484 C485 ) \nC484_=_C486( C484 C486 ) C484_=_C487( C484 C487 ) C484_=_C488( C484 C488 ) C484_=_C489( C484 C489 ) C484_=_C490( C484 C490 ) C484_=_C2697( C484 C2697 ) \nC484_=_C3266( C484 C3266 ) C485_=_C486( C485 C486 ) C485_=_C487( C485 C487 ) C485_=_C488( C485 C488 ) C485_=_C489( C485 C489 ) C485_=_C490( C485 C490 ) \nC485_=_C2698( C485 C2698 ) C485_=_C3465( C485 C3465 ) C485_=_C3468( C485 C3468 ) C486_=_C487( C486 C487 ) C486_=_C488( C486 C488 ) C486_=_C489( C486 C489 ) \nC486_=_C490( C486 C490 ) C486_=_C1231( C486 C1231 ) C487_=_C488( C487 C488 ) C487_=_C489( C487 C489 ) C487_=_C490( C487 C490 ) C487_=_C2700( C487 C2700 ) \nC487_=_C2835( C487 C2835 ) C488_=_C489( C488 C489 ) C488_=_C490( C488 C490 ) C488_=_C774( C488 C774 ) C488_=_C1536( C488 C1536 ) C488_=_C2183( C488 C2183 ) \nC488_=_C2414( C488 C2414 ) C488_=_C2485( C488 C2485 ) C488_=_C2511( C488 C2511 ) C488_=_C2689( C488 C2689 ) C488_=_C2701( C488 C2701 ) C488_=_C2837( C488 C2837 ) \nC488_=_C3022( C488 C3022 ) C488_=_C3266( C488 C3266 ) C488_=_C3465( C488 C3465 ) C488_=_C3478( C488 C3478 ) C488_=_C3547( C488 C3547 ) C488_=_C3587( C488 C3587 ) \nC488_=_C3849( C488 C3849 ) C488_=_C3924( C488 C3924 ) C488_=_C3925( C488 C3925 ) C488_=_C3927( C488 C3927 ) C488_=_C3928( C488 C3928 ) C489_=_C490( C489 C490 ) \nC489_=_C1236( C489 C1236 ) C489_=_C1426( C489 C1426 ) C489_=_C2042( C489 C2042 ) C489_=_C2503( C489 C2503 ) C489_=_C3629( C489 C3629 ) C489_=_C3927( C489 C3927 ) \nC490_=_C1518( C490 C1518 ) C490_=_C1765( C490 C1765 ) C490_=_C2704( C490 C2704 ) C490_=_C3928( C490 C3928 ) C495_=_C499( C495 C499 ) C495_=_C500( C495 C500 ) \nC495_=_C501( C495 C501 ) C495_=_C504( C495 C504 ) C495_=_C505( C495 C505 ) C495_=_C507( C495 C507 ) C495_=_C510( C495 C510 ) C495_=_C511( C495 C511 ) \nC495_=_C514( C495 C514 ) C495_=_C515( C495 C515 ) C495_=_C517( C495 C517 ) C495_=_C1335( C495 C1335 ) C495_=_C1542( C495 C1542 ) C495_=_C1543( C495 C1543 ) \nC495_=_C1544( C495 C1544 ) C495_=_C1545( C495 C1545 ) C495_=_C1547( C495 C1547 ) C495_=_C1548( C495 C1548 ) C495_=_C1549( C495 C1549 ) C495_=_C1550( C495 C1550 ) \nC495_=_C1551( C495 C1551 ) C495_=_C1552( C495 C1552 ) C495_=_C1553( C495 C1553 ) C495_=_C1555( C495 C1555 ) C495_=_C1556( C495 C1556 ) C495_=_C1559( C495 C1559 ) \nC495_=_C1560( C495 C1560 ) C495_=_C1561( C495 C1561 ) C495_=_C1562( C495 C1562 ) C495_=_C1563( C495 C1563 ) C495_=_C1565( C495 C1565 ) C495_=_C1566( C495 C1566 ) \nC495_=_C1568( C495 C1568 ) C499_=_C500( C499 C500 ) C499_=_C501( C499 C501 ) C499_=_C504( C499 C504 ) C499_=_C505( C499 C505 ) C499_=_C507( C499 C507 ) \nC499_=_C510( C499 C510 ) C499_=_C511( C499 C511 ) C499_=_C514( C499 C514 ) C499_=_C515( C499 C515 ) C499_=_C517( C499 C517 ) C499_=_C550( C499 C550 ) \nC499_=_C577( C499 C577 ) C499_=_C676( C499 C676 ) C499_=_C1146( C499 C1146 ) C499_=_C1168( C499 C1168 ) C499_=_C1700( C499 C1700 ) C499_=_C2027( C499 C2027 ) \nC499_=_C2029( C499 C2029 ) C499_=_C2030( C499 C2030 ) C499_=_C2031( C499 C2031 ) C499_=_C2032( C499 C2032 ) C499_=_C2034( C499 C2034 ) C499_=_C2035( C499 C2035 ) \nC499_=_C2036( C499 C2036 ) C499_=_C2037( C499 C2037 ) C499_=_C2038( C499 C2038 ) C499_=_C2039( C499 C2039 ) C499_=_C2040( C499 C2040 ) C499_=_C2042( C499 C2042 ) \nC500_=_C501( C500 C501 ) C500_=_C504( C500 C504 ) C500_=_C505( C500 C505 ) C500_=_C507( C500 C507 ) C500_=_C510( C500 C510 ) C500_=_C511( C500 C511 ) \nC500_=_C514( C500 C514 ) C500_=_C515( C500 C515 ) C500_=_C517( C500 C517 ) C500_=_C865( C500 C865 ) C500_=_C1125( C500 C1125 ) C500_=_C1435( C500 C1435 ) \nC500_=_C1551( C500 C1551 ) C500_=_C1707( C500 C1707 ) C500_=_C2029( C500 C2029 ) C500_=_C2322( C500 C2322 ) C500_=_C2456( C500 C2456 ) C500_=_C2457( C500 C2457 ) \nC500_=_C2458( C500 C2458 ) C500_=_C2459( C500 C2459 ) C500_=_C2461( C500 C2461 ) C500_=_C2462( C500 C2462 ) C500_=_C2463( C500 C2463 ) C500_=_C2466( C500 C2466 ) \nC500_=_C2467( C500 C2467 ) C500_=_C2469( C500 C2469 ) C501_=_C504( C501 C504 ) C501_=_C505( C501 C505 ) C501_=_C507( C501 C507 ) C501_=_C510( C501 C510 ) \nC501_=_C511( C501 C511 ) C501_=_C514( C501 C514 ) C501_=_C515( C501 C515 ) C501_=_C517( C501 C517 ) C501_=_C557( C501 C557 ) C501_=_C812( C501 C812 ) \nC501_=_C1552( C501 C1552 ) C501_=_C1708( C501 C1708 ) C501_=_C2031( C501 C2031 ) C501_=_C2194( C501 C2194 ) C501_=_C2256( C501 C2256 ) C501_=_C2323( C501 C2323 ) \nC501_=_C2619( C501 C2619 ) C501_=_C2620( C501 C2620 ) C501_=_C2621( C501 C2621 ) C501_=_C2622( C501 C2622 ) C501_=_C2623( C501 C2623 ) C501_=_C2624( C501 C2624 ) \nC501_=_C2626( C501 C2626 ) C501_=_C2627( C501 C2627 ) C501_=_C2628( C501 C2628 ) C501_=_C2629( C501 C2629 ) C501_=_C2630( C501 C2630 ) C501_=_C2631( C501 C2631 ) \nC501_=_C2632( C501 C2632 ) C501_=_C2633( C501 C2633 ) C501_=_C2634( C501 C2634 ) C501_=_C2635( C501 C2635 ) C501_=_C2636( C501 C2636 ) C501_=_C2637( C501 C2637 ) \nC501_=_C2638( C501 C2638 ) C504_=_C505( C504 C505 ) C504_=_C507( C504 C507 ) C504_=_C510( C504 C510 ) C504_=_C511( C504 C511 ) C504_=_C514( C504 C514 ) \nC504_=_C515( C504 C515 ) C504_=_C517( C504 C517 ) C504_=_C1635( C504 C1635 ) C504_=_C1684( C504 C1684 ) C504_=_C1710( C504 C1710 ) C504_=_C2007( C504 C2007 ) \nC504_=_C2406( C504 C2406 ) C504_=_C2457( C504 C2457 ) C504_=_C2532( C504 C2532 ) C504_=_C2583( C504 C2583 ) C504_=_C2622( C504 C2622 ) C504_=_C2661( C504 C2661 ) \nC504_=_C2790( C504 C2790 ) C504_=_C2842( C504 C2842 ) C504_=_C2843( C504 C2843 ) C504_=_C2844( C504 C2844 ) C504_=_C2845( C504 C2845 ) C504_=_C2846( C504 C2846 ) \nC504_=_C2847( C504 C2847 ) C504_=_C2849( C504 C2849 ) C504_=_C2850( C504 C2850 ) C504_=_C2851( C504 C2851 ) C504_=_C2852( C504 C2852 ) C505_=_C507( C505 C507 ) \nC505_=_C510( C505 C510 ) C505_=_C511( C505 C511 ) C505_=_C514( C505 C514 ) C505_=_C515( C505 C515 ) C505_=_C517( C505 C517 ) C505_=_C1129( C505 C1129 ) \nC505_=_C1292( C505 C1292 ) C505_=_C1438( C505 C1438 ) C505_=_C1556( C505 C1556 ) C505_=_C1713( C505 C1713 ) C505_=_C2035( C505 C2035 ) C505_=_C2327( C505 C2327 ) \nC505_=_C2662( C505 C2662 ) C505_=_C2744( C505 C2744 ) C505_=_C2843( C505 C2843 ) C505_=_C3008( C505 C3008 ) C505_=_C3009( C505 C3009 ) C505_=_C3011( C505 C3011 ) \nC505_=_C3012( C505 C3012 ) C505_=_C3013( C505 C3013 ) C505_=_C3015( C505 C3015 ) C505_=_C3016( C505 C3016 ) C507_=_C510( C507 C510 ) C507_=_C511( C507 C511 ) \nC507_=_C514( C507 C514 ) C507_=_C515( C507 C515 ) C507_=_C517( C507 C517 ) C507_=_C610( C507 C610 ) C507_=_C849( C507 C849 ) C507_=_C1110( C507 C1110 ) \nC507_=_C1582( C507 C1582 ) C507_=_C1620( C507 C1620 ) C507_=_C1734( C507 C1734 ) C507_=_C2315( C507 C2315 ) C507_=_C2729( C507 C2729 ) C507_=_C2877( C507 C2877 ) \nC507_=_C3064( C507 C3064 ) C507_=_C3641( C507 C3641 ) C507_=_C3720( C507 C3720 ) C507_=_C3723( C507 C3723 ) C507_=_C3724( C507 C3724 ) C507_=_C3725( C507 C3725 ) \nC507_=_C3726( C507 C3726 ) C507_=_C3728( C507 C3728 ) C507_=_C3729( C507 C3729 ) C510_=_C511( C510 C511 ) C510_=_C514( C510 C514 ) C510_=_C515( C510 C515 ) \nC510_=_C517( C510 C517 ) C510_=_C611( C510 C611 ) C510_=_C850( C510 C850 ) C510_=_C1112( C510 C1112 ) C510_=_C1621( C510 C1621 ) C510_=_C1647( C510 C1647 ) \nC510_=_C1737( C510 C1737 ) C510_=_C2018( C510 C2018 ) C510_=_C2543( C510 C2543 ) C510_=_C2852( C510 C2852 ) C510_=_C3178( C510 C3178 ) C510_=_C3232( C510 C3232 ) \nC510_=_C3278( C510 C3278 ) C510_=_C3455( C510 C3455 ) C510_=_C3965( C510 C3965 ) C510_=_C3967( C510 C3967 ) C511_=_C514( C511 C514 ) C511_=_C515( C511 C515 ) \nC511_=_C517( C511 C517 ) C511_=_C613( C511 C613 ) C511_=_C745( C511 C745 ) C511_=_C851( C511 C851 ) C511_=_C1072( C511 C1072 ) C511_=_C1623( C511 C1623 ) \nC511_=_C1738( C511 C1738 ) C511_=_C1955( C511 C1955 ) C511_=_C2118( C511 C2118 ) C511_=_C2286( C511 C2286 ) C511_=_C2716( C511 C2716 ) C511_=_C2929( C511 C2929 ) \nC511_=_C3094( C511 C3094 ) C511_=_C3420( C511 C3420 ) C511_=_C3759( C511 C3759 ) C511_=_C3959( C511 C3959 ) C511_=_C3992( C511 C3992 ) C511_=_C3994( C511 C3994 ) \nC514_=_C515( C514 C515 ) C514_=_C517( C514 C517 ) C514_=_C1117( C514 C1117 ) C514_=_C1491( C514 C1491 ) C514_=_C1722( C514 C1722 ) C514_=_C2357( C514 C2357 ) \nC514_=_C2467( C514 C2467 ) C514_=_C2636( C514 C2636 ) C514_=_C2672( C514 C2672 ) C514_=_C2738( C514 C2738 ) C514_=_C3013( C514 C3013 ) C514_=_C3221( C514 C3221 ) \nC514_=_C3451( C514 C3451 ) C514_=_C3495( C514 C3495 ) C514_=_C3531( C514 C3531 ) C514_=_C3572( C514 C3572 ) C514_=_C3648( C514 C3648 ) C514_=_C3725( C514 C3725 ) \nC514_=_C3779( C514 C3779 ) C514_=_C3875( C514 C3875 ) C514_=_C3882( C514 C3882 ) C514_=_C4002( C514 C4002 ) C514_=_C4043( C514 C4043 ) C514_=_C4050( C514 C4050 ) \nC514_=_C4051( C514 C4051 ) C515_=_C517( C515 C517 )</w:t>
      </w:r>
    </w:p>
    <w:p>
      <w:pPr>
        <w:pStyle w:val="PreformattedText"/>
        <w:bidi w:val="0"/>
        <w:spacing w:before="0" w:after="0"/>
        <w:jc w:val="left"/>
        <w:rPr/>
      </w:pPr>
      <w:r>
        <w:rPr/>
        <w:t xml:space="preserve"> </w:t>
      </w:r>
      <w:r>
        <w:rPr/>
        <w:t>C515_=_C618( C515 C618 ) C515_=_C854( C515 C854 ) C515_=_C1119( C515 C1119 ) C515_=_C1627( C515 C1627 ) \nC515_=_C1651( C515 C1651 ) C515_=_C1740( C515 C1740 ) C515_=_C1894( C515 C1894 ) C515_=_C2024( C515 C2024 ) C515_=_C2060( C515 C2060 ) C515_=_C2719( C515 C2719 ) \nC515_=_C3422( C515 C3422 ) C515_=_C3661( C515 C3661 ) C515_=_C3961( C515 C3961 ) C515_=_C3982( C515 C3982 ) C515_=_C4020( C515 C4020 ) C515_=_C4027( C515 C4027 ) \nC515_=_C4030( C515 C4030 ) C517_=_C592( C517 C592 ) C517_=_C694( C517 C694 ) C517_=_C1310( C517 C1310 ) C517_=_C1723( C517 C1723 ) C517_=_C2469( C517 C2469 ) \nC517_=_C2617( C517 C2617 ) C517_=_C2638( C517 C2638 ) C517_=_C2673( C517 C2673 ) C517_=_C2942( C517 C2942 ) C517_=_C3016( C517 C3016 ) C517_=_C3351( C517 C3351 ) \nC517_=_C3552( C517 C3552 ) C517_=_C3574( C517 C3574 ) C517_=_C3746( C517 C3746 ) C517_=_C3804( C517 C3804 ) C530_=_C543( C530 C543 ) C530_=_C657( C530 C657 ) \nC530_=_C707( C530 C707 ) C530_=_C870( C530 C870 ) C530_=_C917( C530 C917 ) C530_=_C1019( C530 C1019 ) C530_=_C1128( C530 C1128 ) C530_=_C2137( C530 C2137 ) \nC530_=_C2459( C530 C2459 ) C530_=_C2813( C530 C2813 ) C530_=_C2922( C530 C2922 ) C530_=_C2990( C530 C2990 ) C530_=_C2991( C530 C2991 ) C530_=_C2992( C530 C2992 ) \nC530_=_C2993( C530 C2993 ) C530_=_C2994( C530 C2994 ) C530_=_C2995( C530 C2995 ) C530_=_C2996( C530 C2996 ) C530_=_C2997( C530 C2997 ) C530_=_C2998( C530 C2998 ) \nC530_=_C2999( C530 C2999 ) C530_=_C3000( C530 C3000 ) C530_=_C3001( C530 C3001 ) C530_=_C3002( C530 C3002 ) C530_=_C3003( C530 C3003 ) C530_=_C3004( C530 C3004 ) \nC530_=_C3006( C530 C3006 ) C543_=_C669( C543 C669 ) C543_=_C1030( C543 C1030 ) C543_=_C1121( C543 C1121 ) C543_=_C1402( C543 C1402 ) C543_=_C1653( C543 C1653 ) \nC543_=_C2025( C543 C2025 ) C543_=_C2526( C543 C2526 ) C543_=_C2547( C543 C2547 ) C543_=_C2742( C543 C2742 ) C543_=_C2894( C543 C2894 ) C543_=_C2920( C543 C2920 ) \nC543_=_C3183( C543 C3183 ) C543_=_C3235( C543 C3235 ) C543_=_C3284( C543 C3284 ) C543_=_C3360( C543 C3360 ) C543_=_C3652( C543 C3652 ) C543_=_C3663( C543 C3663 ) \nC543_=_C3729( C543 C3729 ) C543_=_C3878( C543 C3878 ) C543_=_C3967( C543 C3967 ) C543_=_C4049( C543 C4049 ) C543_=_C4058( C543 C4058 ) C543_=_C4093( C543 C4093 ) \nC547_=_C549( C547 C549 ) C547_=_C550( C547 C550 ) C547_=_C557( C547 C557 ) C547_=_C860( C547 C860 ) C547_=_C1381( C547 C1381 ) C547_=_C1743( C547 C1743 ) \nC547_=_C1744( C547 C1744 ) C547_=_C1746( C547 C1746 ) C547_=_C1747( C547 C1747 ) C547_=_C1749( C547 C1749 ) C547_=_C1751( C547 C1751 ) C547_=_C1752( C547 C1752 ) \nC547_=_C1753( C547 C1753 ) C547_=_C1754( C547 C1754 ) C547_=_C1755( C547 C1755 ) C547_=_C1756( C547 C1756 ) C547_=_C1757( C547 C1757 ) C547_=_C1758( C547 C1758 ) \nC547_=_C1760( C547 C1760 ) C547_=_C1762( C547 C1762 ) C547_=_C1763( C547 C1763 ) C547_=_C1764( C547 C1764 ) C547_=_C1765( C547 C1765 ) C549_=_C550( C549 C550 ) \nC549_=_C557( C549 C557 ) C549_=_C699( C549 C699 ) C549_=_C863( C549 C863 ) C549_=_C1811( C549 C1811 ) C549_=_C1855( C549 C1855 ) C549_=_C1920( C549 C1920 ) \nC549_=_C1921( C549 C1921 ) C549_=_C1923( C549 C1923 ) C549_=_C1924( C549 C1924 ) C549_=_C1925( C549 C1925 ) C549_=_C1926( C549 C1926 ) C549_=_C1927( C549 C1927 ) \nC549_=_C1928( C549 C1928 ) C549_=_C1929( C549 C1929 ) C549_=_C1930( C549 C1930 ) C549_=_C1932( C549 C1932 ) C549_=_C1933( C549 C1933 ) C549_=_C1934( C549 C1934 ) \nC549_=_C1936( C549 C1936 ) C549_=_C1937( C549 C1937 ) C550_=_C557( C550 C557 ) C550_=_C577( C550 C577 ) C550_=_C676( C550 C676 ) C550_=_C1146( C550 C1146 ) \nC550_=_C1168( C550 C1168 ) C550_=_C1700( C550 C1700 ) C550_=_C2027( C550 C2027 ) C550_=_C2029( C550 C2029 ) C550_=_C2030( C550 C2030 ) C550_=_C2031( C550 C2031 ) \nC550_=_C2032( C550 C2032 ) C550_=_C2034( C550 C2034 ) C550_=_C2035( C550 C2035 ) C550_=_C2036( C550 C2036 ) C550_=_C2037( C550 C2037 ) C550_=_C2038( C550 C2038 ) \nC550_=_C2039( C550 C2039 ) C550_=_C2040( C550 C2040 ) C550_=_C2042( C550 C2042 ) C557_=_C812( C557 C812 ) C557_=_C1552( C557 C1552 ) C557_=_C1708( C557 C1708 ) \nC557_=_C2031( C557 C2031 ) C557_=_C2194( C557 C2194 ) C557_=_C2256( C557 C2256 ) C557_=_C2323( C557 C2323 ) C557_=_C2619( C557 C2619 ) C557_=_C2620( C557 C2620 ) \nC557_=_C2621( C557 C2621 ) C557_=_C2622( C557 C2622 ) C557_=_C2623( C557 C2623 ) C557_=_C2624( C557 C2624 ) C557_=_C2626( C557 C2626 ) C557_=_C2627( C557 C2627 ) \nC557_=_C2628( C557 C2628 ) C557_=_C2629( C557 C2629 ) C557_=_C2630( C557 C2630 ) C557_=_C2631( C557 C2631 ) C557_=_C2632( C557 C2632 ) C557_=_C2633( C557 C2633 ) \nC557_=_C2634( C557 C2634 ) C557_=_C2635( C557 C2635 ) C557_=_C2636( C557 C2636 ) C557_=_C2637( C557 C2637 ) C557_=_C2638( C557 C2638 ) C574_=_C576( C574 C576 ) \nC574_=_C577( C574 C577 ) C574_=_C579( C574 C579 ) C574_=_C587( C574 C587 ) C574_=_C588( C574 C588 ) C574_=_C589( C574 C589 ) C574_=_C592( C574 C592 ) \nC574_=_C674( C574 C674 ) C574_=_C910( C574 C910 ) C574_=_C1215( C574 C1215 ) C574_=_C1428( C574 C1428 ) C574_=_C1432( C574 C1432 ) C574_=_C1434( C574 C1434 ) \nC574_=_C1435( C574 C1435 ) C574_=_C1436( C574 C1436 ) C574_=_C1437( C574 C1437 ) C574_=_C1438( C574 C1438 ) C574_=_C1439( C574 C1439 ) C574_=_C1440( C574 C1440 ) \nC574_=_C1441( C574 C1441 ) C574_=_C1442( C574 C1442 ) C574_=_C1443( C574 C1443 ) C574_=_C1444( C574 C1444 ) C574_=_C1445( C574 C1445 ) C574_=_C1446( C574 C1446 ) \nC574_=_C1448( C574 C1448 ) C574_=_C1449( C574 C1449 ) C576_=_C577( C576 C577 ) C576_=_C579( C576 C579 ) C576_=_C587( C576 C587 ) C576_=_C588( C576 C588 ) \nC576_=_C589( C576 C589 ) C576_=_C592( C576 C592 ) C576_=_C675( C576 C675 ) C576_=_C1289( C576 C1289 ) C576_=_C1986( C576 C1986 ) C576_=_C1988( C576 C1988 ) \nC576_=_C1989( C576 C1989 ) C576_=_C1991( C576 C1991 ) C576_=_C1992( C576 C1992 ) C576_=_C1993( C576 C1993 ) C576_=_C1994( C576 C1994 ) C576_=_C1995( C576 C1995 ) \nC576_=_C1996( C576 C1996 ) C576_=_C1997( C576 C1997 ) C576_=_C1999( C576 C1999 ) C576_=_C2000( C576 C2000 ) C577_=_C579( C577 C579 ) C577_=_C587( C577 C587 ) \nC577_=_C588( C577 C588 ) C577_=_C589( C577 C589 ) C577_=_C592( C577 C592 ) C577_=_C676( C577 C676 ) C577_=_C1146( C577 C1146 ) C577_=_C1168( C577 C1168 ) \nC577_=_C1700( C577 C1700 ) C577_=_C2027( C577 C2027 ) C577_=_C2029( C577 C2029 ) C577_=_C2030( C577 C2030 ) C577_=_C2031( C577 C2031 ) C577_=_C2032( C577 C2032 ) \nC577_=_C2034( C577 C2034 ) C577_=_C2035( C577 C2035 ) C577_=_C2036( C577 C2036 ) C577_=_C2037( C577 C2037 ) C577_=_C2038( C577 C2038 ) C577_=_C2039( C577 C2039 ) \nC577_=_C2040( C577 C2040 ) C577_=_C2042( C577 C2042 ) C579_=_C587( C579 C587 ) C579_=_C588( C579 C588 ) C579_=_C589( C579 C589 ) C579_=_C592( C579 C592 ) \nC579_=_C601( C579 C601 ) C579_=_C679( C579 C679 ) C579_=_C732( C579 C732 ) C579_=_C1059( C579 C1059 ) C579_=_C1940( C579 C1940 ) C579_=_C2104( C579 C2104 ) \nC579_=_C2234( C579 C2234 ) C579_=_C2276( C579 C2276 ) C579_=_C2277( C579 C2277 ) C579_=_C2278( C579 C2278 ) C579_=_C2279( C579 C2279 ) C579_=_C2280( C579 C2280 ) \nC579_=_C2281( C579 C2281 ) C579_=_C2282( C579 C2282 ) C579_=_C2283( C579 C2283 ) C579_=_C2284( C579 C2284 ) C579_=_C2285( C579 C2285 ) C579_=_C2286( C579 C2286 ) \nC579_=_C2287( C579 C2287 ) C579_=_C2288( C579 C2288 ) C579_=_C2290( C579 C2290 ) C579_=_C2291( C579 C2291 ) C587_=_C588( C587 C588 ) C587_=_C589( C587 C589 ) \nC587_=_C592( C587 C592 ) C587_=_C973( C587 C973 ) C587_=_C1282( C587 C1282 ) C587_=_C1444( C587 C1444 ) C587_=_C1603( C587 C1603 ) C587_=_C1867( C587 C1867 ) \nC587_=_C2332( C587 C2332 ) C587_=_C3188( C587 C3188 ) C587_=_C3202( C587 C3202 ) C587_=_C3378( C587 C3378 ) C587_=_C3768( C587 C3768 ) C587_=_C3840( C587 C3840 ) \nC587_=_C3841( C587 C3841 ) C587_=_C3842( C587 C3842 ) C587_=_C3843( C587 C3843 ) C587_=_C3846( C587 C3846 ) C587_=_C3847( C587 C3847 ) C588_=_C589( C588 C589 ) \nC588_=_C592( C588 C592 ) C588_=_C879( C588 C879 ) C588_=_C1138( C588 C1138 ) C588_=_C1584( C588 C1584 ) C588_=_C1868( C588 C1868 ) C588_=_C2611( C588 C2611 ) \nC588_=_C2654( C588 C2654 ) C588_=_C2782( C588 C2782 ) C588_=_C2927( C588 C2927 ) C588_=_C3002( C588 C3002 ) C588_=_C3092( C588 C3092 ) C588_=_C3314( C588 C3314 ) \nC588_=_C3355( C588 C3355 ) C588_=_C3622( C588 C3622 ) C588_=_C3769( C588 C3769 ) C588_=_C3806( C588 C3806 ) C588_=_C3918( C588 C3918 ) C588_=_C3919( C588 C3919 ) \nC588_=_C3920( C588 C3920 ) C588_=_C3922( C588 C3922 ) C588_=_C3923( C588 C3923 ) C589_=_C592( C589 C592 ) C589_=_C802( C589 C802 ) C589_=_C1206( C589 C1206 ) \nC589_=_C1606( C589 C1606 ) C589_=_C1783( C589 C1783 ) C589_=_C1870( C589 C1870 ) C589_=_C1915( C589 C1915 ) C589_=_C2670( C589 C2670 ) C589_=_C3317( C589 C3317 ) \nC589_=_C3733( C589 C3733 ) C589_=_C3771( C589 C3771 ) C589_=_C3841( C589 C3841 ) C589_=_C3909( C589 C3909 ) C589_=_C3918( C589 C3918 ) C589_=_C3929( C589 C3929 ) \nC589_=_C3987( C589 C3987 ) C589_=_C3988( C589 C3988 ) C589_=_C3989( C589 C3989 ) C589_=_C3990( C589 C3990 ) C589_=_C3991( C589 C3991 ) C592_=_C694( C592 C694 ) \nC592_=_C1310( C592 C1310 ) C592_=_C1723( C592 C1723 ) C592_=_C2469( C592 C2469 ) C592_=_C2617( C592 C2617 ) C592_=_C2638( C592 C2638 ) C592_=_C2673( C592 C2673 ) \nC592_=_C2942( C592 C2942 ) C592_=_C3016( C592 C3016 ) C592_=_C3351( C592 C3351 ) C592_=_C3552( C592 C3552 ) C592_=_C3574( C592 C3574 ) C592_=_C3746( C592 C3746 ) \nC592_=_C3804( C592 C3804 ) C601_=_C610( C601 C610 ) C601_=_C611( C601 C611 ) C601_=_C613( C601 C613 ) C601_=_C618( C601 C618 ) C601_=_C619( C601 C619 ) \nC601_=_C679( C601 C679 ) C601_=_C732( C601 C732 ) C601_=_C1059( C601 C1059 ) C601_=_C1940( C601 C1940 ) C601_=_C2104( C601 C2104 ) C601_=_C2234( C601 C2234 ) \nC601_=_C2276( C601 C2276 ) C601_=_C2277( C601 C2277 ) C601_=_C2278( C601 C2278 ) C601_=_C2279( C601 C2279 ) C601_=_C2280( C601 C2280 ) C601_=_C2281( C601 C2281 ) \nC601_=_C2282( C601 C2282 ) C601_=_C2283( C601 C2283 ) C601_=_C2284( C601 C2284 ) C601_=_C2285( C601 C2285 ) C601_=_C2286( C601 C2286 ) C601_=_C2287( C601 C2287 ) \nC601_=_C2288( C601 C2288 ) C601_=_C2290( C601 C2290 ) C601_=_C2291( C601 C2291 ) C610_=_C611(</w:t>
      </w:r>
    </w:p>
    <w:p>
      <w:pPr>
        <w:pStyle w:val="PreformattedText"/>
        <w:bidi w:val="0"/>
        <w:spacing w:before="0" w:after="0"/>
        <w:jc w:val="left"/>
        <w:rPr/>
      </w:pPr>
      <w:r>
        <w:rPr/>
        <w:t xml:space="preserve"> </w:t>
      </w:r>
      <w:r>
        <w:rPr/>
        <w:t>C610 C611 ) C610_=_C613( C610 C613 ) C610_=_C618( C610 C618 ) \nC610_=_C619( C610 C619 ) C610_=_C849( C610 C849 ) C610_=_C1110( C610 C1110 ) C610_=_C1582( C610 C1582 ) C610_=_C1620( C610 C1620 ) C610_=_C1734( C610 C1734 ) \nC610_=_C2315( C610 C2315 ) C610_=_C2729( C610 C2729 ) C610_=_C2877( C610 C2877 ) C610_=_C3064( C610 C3064 ) C610_=_C3641( C610 C3641 ) C610_=_C3720( C610 C3720 ) \nC610_=_C3723( C610 C3723 ) C610_=_C3724( C610 C3724 ) C610_=_C3725( C610 C3725 ) C610_=_C3726( C610 C3726 ) C610_=_C3728( C610 C3728 ) C610_=_C3729( C610 C3729 ) \nC611_=_C613( C611 C613 ) C611_=_C618( C611 C618 ) C611_=_C619( C611 C619 ) C611_=_C850( C611 C850 ) C611_=_C1112( C611 C1112 ) C611_=_C1621( C611 C1621 ) \nC611_=_C1647( C611 C1647 ) C611_=_C1737( C611 C1737 ) C611_=_C2018( C611 C2018 ) C611_=_C2543( C611 C2543 ) C611_=_C2852( C611 C2852 ) C611_=_C3178( C611 C3178 ) \nC611_=_C3232( C611 C3232 ) C611_=_C3278( C611 C3278 ) C611_=_C3455( C611 C3455 ) C611_=_C3965( C611 C3965 ) C611_=_C3967( C611 C3967 ) C613_=_C618( C613 C618 ) \nC613_=_C619( C613 C619 ) C613_=_C745( C613 C745 ) C613_=_C851( C613 C851 ) C613_=_C1072( C613 C1072 ) C613_=_C1623( C613 C1623 ) C613_=_C1738( C613 C1738 ) \nC613_=_C1955( C613 C1955 ) C613_=_C2118( C613 C2118 ) C613_=_C2286( C613 C2286 ) C613_=_C2716( C613 C2716 ) C613_=_C2929( C613 C2929 ) C613_=_C3094( C613 C3094 ) \nC613_=_C3420( C613 C3420 ) C613_=_C3759( C613 C3759 ) C613_=_C3959( C613 C3959 ) C613_=_C3992( C613 C3992 ) C613_=_C3994( C613 C3994 ) C618_=_C619( C618 C619 ) \nC618_=_C854( C618 C854 ) C618_=_C1119( C618 C1119 ) C618_=_C1627( C618 C1627 ) C618_=_C1651( C618 C1651 ) C618_=_C1740( C618 C1740 ) C618_=_C1894( C618 C1894 ) \nC618_=_C2024( C618 C2024 ) C618_=_C2060( C618 C2060 ) C618_=_C2719( C618 C2719 ) C618_=_C3422( C618 C3422 ) C618_=_C3661( C618 C3661 ) C618_=_C3961( C618 C3961 ) \nC618_=_C3982( C618 C3982 ) C618_=_C4020( C618 C4020 ) C618_=_C4027( C618 C4027 ) C618_=_C4030( C618 C4030 ) C619_=_C1448( C619 C1448 ) C619_=_C1810( C619 C1810 ) \nC619_=_C2214( C619 C2214 ) C619_=_C2253( C619 C2253 ) C619_=_C2290( C619 C2290 ) C619_=_C2337( C619 C2337 ) C619_=_C2921( C619 C2921 ) C619_=_C3236( C619 C3236 ) \nC619_=_C3297( C619 C3297 ) C619_=_C3322( C619 C3322 ) C619_=_C3374( C619 C3374 ) C619_=_C3606( C619 C3606 ) C619_=_C3719( C619 C3719 ) C619_=_C3885( C619 C3885 ) \nC619_=_C3948( C619 C3948 ) C619_=_C3985( C619 C3985 ) C619_=_C4008( C619 C4008 ) C619_=_C4012( C619 C4012 ) C619_=_C4094( C619 C4094 ) C620_=_C932( C620 C932 ) \nC620_=_C933( C620 C933 ) C620_=_C935( C620 C935 ) C620_=_C936( C620 C936 ) C620_=_C937( C620 C937 ) C620_=_C938( C620 C938 ) C620_=_C939( C620 C939 ) \nC620_=_C940( C620 C940 ) C620_=_C941( C620 C941 ) C620_=_C942( C620 C942 ) C620_=_C943( C620 C943 ) C620_=_C944( C620 C944 ) C620_=_C945( C620 C945 ) \nC620_=_C947( C620 C947 ) C620_=_C948( C620 C948 ) C620_=_C950( C620 C950 ) C620_=_C953( C620 C953 ) C620_=_C955( C620 C955 ) C620_=_C956( C620 C956 ) \nC620_=_C957( C620 C957 ) C657_=_C666( C657 C666 ) C657_=_C667( C657 C667 ) C657_=_C668( C657 C668 ) C657_=_C669( C657 C669 ) C657_=_C707( C657 C707 ) \nC657_=_C870( C657 C870 ) C657_=_C917( C657 C917 ) C657_=_C1019( C657 C1019 ) C657_=_C1128( C657 C1128 ) C657_=_C2137( C657 C2137 ) C657_=_C2459( C657 C2459 ) \nC657_=_C2813( C657 C2813 ) C657_=_C2922( C657 C2922 ) C657_=_C2990( C657 C2990 ) C657_=_C2991( C657 C2991 ) C657_=_C2992( C657 C2992 ) C657_=_C2993( C657 C2993 ) \nC657_=_C2994( C657 C2994 ) C657_=_C2995( C657 C2995 ) C657_=_C2996( C657 C2996 ) C657_=_C2997( C657 C2997 ) C657_=_C2998( C657 C2998 ) C657_=_C2999( C657 C2999 ) \nC657_=_C3000( C657 C3000 ) C657_=_C3001( C657 C3001 ) C657_=_C3002( C657 C3002 ) C657_=_C3003( C657 C3003 ) C657_=_C3004( C657 C3004 ) C657_=_C3006( C657 C3006 ) \nC666_=_C667( C666 C667 ) C666_=_C668( C666 C668 ) C666_=_C669( C666 C669 ) C666_=_C1307( C666 C1307 ) C666_=_C2150( C666 C2150 ) C666_=_C2615( C666 C2615 ) \nC666_=_C2825( C666 C2825 ) C666_=_C2840( C666 C2840 ) C666_=_C3042( C666 C3042 ) C666_=_C3154( C666 C3154 ) C666_=_C3169( C666 C3169 ) C666_=_C3349( C666 C3349 ) \nC666_=_C3483( C666 C3483 ) C666_=_C3550( C666 C3550 ) C666_=_C3595( C666 C3595 ) C666_=_C3744( C666 C3744 ) C666_=_C3790( C666 C3790 ) C666_=_C3854( C666 C3854 ) \nC666_=_C3971( C666 C3971 ) C666_=_C4081( C666 C4081 ) C667_=_C668( C667 C668 ) C667_=_C669( C667 C669 ) C667_=_C1074( C667 C1074 ) C667_=_C1184( C667 C1184 ) \nC667_=_C1516( C667 C1516 ) C667_=_C2151( C667 C2151 ) C667_=_C2304( C667 C2304 ) C667_=_C2826( C667 C2826 ) C667_=_C3006( C667 C3006 ) C667_=_C3043( C667 C3043 ) \nC667_=_C3155( C667 C3155 ) C667_=_C3170( C667 C3170 ) C667_=_C3255( C667 C3255 ) C667_=_C3459( C667 C3459 ) C667_=_C3792( C667 C3792 ) C667_=_C4081( C667 C4081 ) \nC667_=_C4084( C667 C4084 ) C667_=_C4091( C667 C4091 ) C667_=_C4092( C667 C4092 ) C668_=_C669( C668 C669 ) C668_=_C747( C668 C747 ) C668_=_C830( C668 C830 ) \nC668_=_C1187( C668 C1187 ) C668_=_C1237( C668 C1237 ) C668_=_C1352( C668 C1352 ) C668_=_C1628( C668 C1628 ) C668_=_C2152( C668 C2152 ) C668_=_C2305( C668 C2305 ) \nC668_=_C2827( C668 C2827 ) C668_=_C3044( C668 C3044 ) C668_=_C3157( C668 C3157 ) C668_=_C3171( C668 C3171 ) C668_=_C3410( C668 C3410 ) C668_=_C3639( C668 C3639 ) \nC668_=_C3793( C668 C3793 ) C668_=_C4085( C668 C4085 ) C668_=_C4091( C668 C4091 ) C668_=_C4097( C668 C4097 ) C668_=_C4098( C668 C4098 ) C669_=_C1030( C669 C1030 ) \nC669_=_C1121( C669 C1121 ) C669_=_C1402( C669 C1402 ) C669_=_C1653( C669 C1653 ) C669_=_C2025( C669 C2025 ) C669_=_C2526( C669 C2526 ) C669_=_C2547( C669 C2547 ) \nC669_=_C2742( C669 C2742 ) C669_=_C2894( C669 C2894 ) C669_=_C2920( C669 C2920 ) C669_=_C3183( C669 C3183 ) C669_=_C3235( C669 C3235 ) C669_=_C3284( C669 C3284 ) \nC669_=_C3360( C669 C3360 ) C669_=_C3652( C669 C3652 ) C669_=_C3663( C669 C3663 ) C669_=_C3729( C669 C3729 ) C669_=_C3878( C669 C3878 ) C669_=_C3967( C669 C3967 ) \nC669_=_C4049( C669 C4049 ) C669_=_C4058( C669 C4058 ) C669_=_C4093( C669 C4093 ) C674_=_C675( C674 C675 ) C674_=_C676( C674 C676 ) C674_=_C679( C674 C679 ) \nC674_=_C694( C674 C694 ) C674_=_C910( C674 C910 ) C674_=_C1215( C674 C1215 ) C674_=_C1428( C674 C1428 ) C674_=_C1432( C674 C1432 ) C674_=_C1434( C674 C1434 ) \nC674_=_C1435( C674 C1435 ) C674_=_C1436( C674 C1436 ) C674_=_C1437( C674 C1437 ) C674_=_C1438( C674 C1438 ) C674_=_C1439( C674 C1439 ) C674_=_C1440( C674 C1440 ) \nC674_=_C1441( C674 C1441 ) C674_=_C1442( C674 C1442 ) C674_=_C1443( C674 C1443 ) C674_=_C1444( C674 C1444 ) C674_=_C1445( C674 C1445 ) C674_=_C1446( C674 C1446 ) \nC674_=_C1448( C674 C1448 ) C674_=_C1449( C674 C1449 ) C675_=_C676( C675 C676 ) C675_=_C679( C675 C679 ) C675_=_C694( C675 C694 ) C675_=_C1289( C675 C1289 ) \nC675_=_C1986( C675 C1986 ) C675_=_C1988( C675 C1988 ) C675_=_C1989( C675 C1989 ) C675_=_C1991( C675 C1991 ) C675_=_C1992( C675 C1992 ) C675_=_C1993( C675 C1993 ) \nC675_=_C1994( C675 C1994 ) C675_=_C1995( C675 C1995 ) C675_=_C1996( C675 C1996 ) C675_=_C1997( C675 C1997 ) C675_=_C1999( C675 C1999 ) C675_=_C2000( C675 C2000 ) \nC676_=_C679( C676 C679 ) C676_=_C694( C676 C694 ) C676_=_C1146( C676 C1146 ) C676_=_C1168( C676 C1168 ) C676_=_C1700( C676 C1700 ) C676_=_C2027( C676 C2027 ) \nC676_=_C2029( C676 C2029 ) C676_=_C2030( C676 C2030 ) C676_=_C2031( C676 C2031 ) C676_=_C2032( C676 C2032 ) C676_=_C2034( C676 C2034 ) C676_=_C2035( C676 C2035 ) \nC676_=_C2036( C676 C2036 ) C676_=_C2037( C676 C2037 ) C676_=_C2038( C676 C2038 ) C676_=_C2039( C676 C2039 ) C676_=_C2040( C676 C2040 ) C676_=_C2042( C676 C2042 ) \nC679_=_C694( C679 C694 ) C679_=_C732( C679 C732 ) C679_=_C1059( C679 C1059 ) C679_=_C1940( C679 C1940 ) C679_=_C2104( C679 C2104 ) C679_=_C2234( C679 C2234 ) \nC679_=_C2276( C679 C2276 ) C679_=_C2277( C679 C2277 ) C679_=_C2278( C679 C2278 ) C679_=_C2279( C679 C2279 ) C679_=_C2280( C679 C2280 ) C679_=_C2281( C679 C2281 ) \nC679_=_C2282( C679 C2282 ) C679_=_C2283( C679 C2283 ) C679_=_C2284( C679 C2284 ) C679_=_C2285( C679 C2285 ) C679_=_C2286( C679 C2286 ) C679_=_C2287( C679 C2287 ) \nC679_=_C2288( C679 C2288 ) C679_=_C2290( C679 C2290 ) C679_=_C2291( C679 C2291 ) C694_=_C1310( C694 C1310 ) C694_=_C1723( C694 C1723 ) C694_=_C2469( C694 C2469 ) \nC694_=_C2617( C694 C2617 ) C694_=_C2638( C694 C2638 ) C694_=_C2673( C694 C2673 ) C694_=_C2942( C694 C2942 ) C694_=_C3016( C694 C3016 ) C694_=_C3351( C694 C3351 ) \nC694_=_C3552( C694 C3552 ) C694_=_C3574( C694 C3574 ) C694_=_C3746( C694 C3746 ) C694_=_C3804( C694 C3804 ) C697_=_C699( C697 C699 ) C697_=_C704( C697 C704 ) \nC697_=_C707( C697 C707 ) C697_=_C713( C697 C713 ) C697_=_C721( C697 C721 ) C697_=_C1569( C697 C1569 ) C697_=_C1571( C697 C1571 ) C697_=_C1572( C697 C1572 ) \nC697_=_C1574( C697 C1574 ) C697_=_C1575( C697 C1575 ) C697_=_C1577( C697 C1577 ) C697_=_C1578( C697 C1578 ) C697_=_C1579( C697 C1579 ) C697_=_C1580( C697 C1580 ) \nC697_=_C1582( C697 C1582 ) C697_=_C1584( C697 C1584 ) C697_=_C1585( C697 C1585 ) C697_=_C1586( C697 C1586 ) C697_=_C1588( C697 C1588 ) C697_=_C1589( C697 C1589 ) \nC699_=_C704( C699 C704 ) C699_=_C707( C699 C707 ) C699_=_C713( C699 C713 ) C699_=_C721( C699 C721 ) C699_=_C863( C699 C863 ) C699_=_C1811( C699 C1811 ) \nC699_=_C1855( C699 C1855 ) C699_=_C1920( C699 C1920 ) C699_=_C1921( C699 C1921 ) C699_=_C1923( C699 C1923 ) C699_=_C1924( C699 C1924 ) C699_=_C1925( C699 C1925 ) \nC699_=_C1926( C699 C1926 ) C699_=_C1927( C699 C1927 ) C699_=_C1928( C699 C1928 ) C699_=_C1929( C699 C1929 ) C699_=_C1930( C699 C1930 ) C699_=_C1932( C699 C1932 ) \nC699_=_C1933( C699 C1933 ) C699_=_C1934( C699 C1934 ) C699_=_C1936( C699 C1936 ) C699_=_C1937( C699 C1937 ) C704_=_C707( C704 C707 ) C704_=_C713( C704 C713 ) \nC704_=_C721( C704 C721 ) C704_=_C733( C704 C733 ) C704_=_C761( C704 C761 ) C704_=_C811( C704 C811 ) C704_=_C1341( C704 C1341 ) C704_=_C1616( C704 C1616 ) \nC704_=_C1813( C704 C1813 ) C704_=_C2176( C704 C2176 ) C704_=_C2379( C704 C2379 ) C704_=_C2402( C704 C2402 ) C704_=_C2493( C704 C2493 ) C704_=_C2494(</w:t>
      </w:r>
    </w:p>
    <w:p>
      <w:pPr>
        <w:pStyle w:val="PreformattedText"/>
        <w:bidi w:val="0"/>
        <w:spacing w:before="0" w:after="0"/>
        <w:jc w:val="left"/>
        <w:rPr/>
      </w:pPr>
      <w:r>
        <w:rPr/>
        <w:t xml:space="preserve"> </w:t>
      </w:r>
      <w:r>
        <w:rPr/>
        <w:t>C704 C2494 ) \nC704_=_C2495( C704 C2495 ) C704_=_C2497( C704 C2497 ) C704_=_C2500( C704 C2500 ) C704_=_C2501( C704 C2501 ) C704_=_C2503( C704 C2503 ) C704_=_C2504( C704 C2504 ) \nC704_=_C2506( C704 C2506 ) C707_=_C713( C707 C713 ) C707_=_C721( C707 C721 ) C707_=_C870( C707 C870 ) C707_=_C917( C707 C917 ) C707_=_C1019( C707 C1019 ) \nC707_=_C1128( C707 C1128 ) C707_=_C2137( C707 C2137 ) C707_=_C2459( C707 C2459 ) C707_=_C2813( C707 C2813 ) C707_=_C2922( C707 C2922 ) C707_=_C2990( C707 C2990 ) \nC707_=_C2991( C707 C2991 ) C707_=_C2992( C707 C2992 ) C707_=_C2993( C707 C2993 ) C707_=_C2994( C707 C2994 ) C707_=_C2995( C707 C2995 ) C707_=_C2996( C707 C2996 ) \nC707_=_C2997( C707 C2997 ) C707_=_C2998( C707 C2998 ) C707_=_C2999( C707 C2999 ) C707_=_C3000( C707 C3000 ) C707_=_C3001( C707 C3001 ) C707_=_C3002( C707 C3002 ) \nC707_=_C3003( C707 C3003 ) C707_=_C3004( C707 C3004 ) C707_=_C3006( C707 C3006 ) C713_=_C721( C713 C721 ) C713_=_C1720( C713 C1720 ) C713_=_C1823( C713 C1823 ) \nC713_=_C2353( C713 C2353 ) C713_=_C2374( C713 C2374 ) C713_=_C2391( C713 C2391 ) C713_=_C2429( C713 C2429 ) C713_=_C2609( C713 C2609 ) C713_=_C2652( C713 C2652 ) \nC713_=_C2833( C713 C2833 ) C713_=_C2971( C713 C2971 ) C713_=_C3104( C713 C3104 ) C713_=_C3354( C713 C3354 ) C713_=_C3643( C713 C3643 ) C713_=_C3767( C713 C3767 ) \nC713_=_C3806( C713 C3806 ) C713_=_C3807( C713 C3807 ) C713_=_C3808( C713 C3808 ) C713_=_C3810( C713 C3810 ) C713_=_C3811( C713 C3811 ) C713_=_C3812( C713 C3812 ) \nC721_=_C1309( C721 C1309 ) C721_=_C1493( C721 C1493 ) C721_=_C1830( C721 C1830 ) C721_=_C2398( C721 C2398 ) C721_=_C2488( C721 C2488 ) C721_=_C2616( C721 C2616 ) \nC721_=_C3081( C721 C3081 ) C721_=_C3308( C721 C3308 ) C721_=_C3350( C721 C3350 ) C721_=_C3358( C721 C3358 ) C721_=_C3551( C721 C3551 ) C721_=_C3672( C721 C3672 ) \nC721_=_C3745( C721 C3745 ) C721_=_C3763( C721 C3763 ) C721_=_C3937( C721 C3937 ) C721_=_C4006( C721 C4006 ) C721_=_C4089( C721 C4089 ) C721_=_C4090( C721 C4090 ) \nC732_=_C733( C732 C733 ) C732_=_C745( C732 C745 ) C732_=_C747( C732 C747 ) C732_=_C1059( C732 C1059 ) C732_=_C1940( C732 C1940 ) C732_=_C2104( C732 C2104 ) \nC732_=_C2234( C732 C2234 ) C732_=_C2276( C732 C2276 ) C732_=_C2277( C732 C2277 ) C732_=_C2278( C732 C2278 ) C732_=_C2279( C732 C2279 ) C732_=_C2280( C732 C2280 ) \nC732_=_C2281( C732 C2281 ) C732_=_C2282( C732 C2282 ) C732_=_C2283( C732 C2283 ) C732_=_C2284( C732 C2284 ) C732_=_C2285( C732 C2285 ) C732_=_C2286( C732 C2286 ) \nC732_=_C2287( C732 C2287 ) C732_=_C2288( C732 C2288 ) C732_=_C2290( C732 C2290 ) C732_=_C2291( C732 C2291 ) C733_=_C745( C733 C745 ) C733_=_C747( C733 C747 ) \nC733_=_C761( C733 C761 ) C733_=_C811( C733 C811 ) C733_=_C1341( C733 C1341 ) C733_=_C1616( C733 C1616 ) C733_=_C1813( C733 C1813 ) C733_=_C2176( C733 C2176 ) \nC733_=_C2379( C733 C2379 ) C733_=_C2402( C733 C2402 ) C733_=_C2493( C733 C2493 ) C733_=_C2494( C733 C2494 ) C733_=_C2495( C733 C2495 ) C733_=_C2497( C733 C2497 ) \nC733_=_C2500( C733 C2500 ) C733_=_C2501( C733 C2501 ) C733_=_C2503( C733 C2503 ) C733_=_C2504( C733 C2504 ) C733_=_C2506( C733 C2506 ) C745_=_C747( C745 C747 ) \nC745_=_C851( C745 C851 ) C745_=_C1072( C745 C1072 ) C745_=_C1623( C745 C1623 ) C745_=_C1738( C745 C1738 ) C745_=_C1955( C745 C1955 ) C745_=_C2118( C745 C2118 ) \nC745_=_C2286( C745 C2286 ) C745_=_C2716( C745 C2716 ) C745_=_C2929( C745 C2929 ) C745_=_C3094( C745 C3094 ) C745_=_C3420( C745 C3420 ) C745_=_C3759( C745 C3759 ) \nC745_=_C3959( C745 C3959 ) C745_=_C3992( C745 C3992 ) C745_=_C3994( C745 C3994 ) C747_=_C830( C747 C830 ) C747_=_C1187( C747 C1187 ) C747_=_C1237( C747 C1237 ) \nC747_=_C1352( C747 C1352 ) C747_=_C1628( C747 C1628 ) C747_=_C2152( C747 C2152 ) C747_=_C2305( C747 C2305 ) C747_=_C2827( C747 C2827 ) C747_=_C3044( C747 C3044 ) \nC747_=_C3157( C747 C3157 ) C747_=_C3171( C747 C3171 ) C747_=_C3410( C747 C3410 ) C747_=_C3639( C747 C3639 ) C747_=_C3793( C747 C3793 ) C747_=_C4085( C747 C4085 ) \nC747_=_C4091( C747 C4091 ) C747_=_C4097( C747 C4097 ) C747_=_C4098( C747 C4098 ) C753_=_C761( C753 C761 ) C753_=_C768( C753 C768 ) C753_=_C774( C753 C774 ) \nC753_=_C780( C753 C780 ) C753_=_C1288( C753 C1288 ) C753_=_C1404( C753 C1404 ) C753_=_C1405( C753 C1405 ) C753_=_C1407( C753 C1407 ) C753_=_C1408( C753 C1408 ) \nC753_=_C1410( C753 C1410 ) C753_=_C1411( C753 C1411 ) C753_=_C1412( C753 C1412 ) C753_=_C1413( C753 C1413 ) C753_=_C1415( C753 C1415 ) C753_=_C1416( C753 C1416 ) \nC753_=_C1418( C753 C1418 ) C753_=_C1420( C753 C1420 ) C753_=_C1423( C753 C1423 ) C753_=_C1426( C753 C1426 ) C761_=_C768( C761 C768 ) C761_=_C774( C761 C774 ) \nC761_=_C811( C761 C811 ) C761_=_C1341( C761 C1341 ) C761_=_C1616( C761 C1616 ) C761_=_C1813( C761 C1813 ) C761_=_C2176( C761 C2176 ) C761_=_C2379( C761 C2379 ) \nC761_=_C2402( C761 C2402 ) C761_=_C2493( C761 C2493 ) C761_=_C2494( C761 C2494 ) C761_=_C2495( C761 C2495 ) C761_=_C2497( C761 C2497 ) C761_=_C2500( C761 C2500 ) \nC761_=_C2501( C761 C2501 ) C761_=_C2503( C761 C2503 ) C761_=_C2504( C761 C2504 ) C761_=_C2506( C761 C2506 ) C768_=_C774( C768 C774 ) C768_=_C1862( C768 C1862 ) \nC768_=_C2182( C768 C2182 ) C768_=_C2241( C768 C2241 ) C768_=_C2411( C768 C2411 ) C768_=_C2510( C768 C2510 ) C768_=_C2606( C768 C2606 ) C768_=_C2647( C768 C2647 ) \nC768_=_C2832( C768 C2832 ) C768_=_C2949( C768 C2949 ) C768_=_C3363( C768 C3363 ) C768_=_C3619( C768 C3619 ) C768_=_C3620( C768 C3620 ) C768_=_C3622( C768 C3622 ) \nC768_=_C3624( C768 C3624 ) C768_=_C3625( C768 C3625 ) C768_=_C3626( C768 C3626 ) C768_=_C3627( C768 C3627 ) C768_=_C3628( C768 C3628 ) C768_=_C3629( C768 C3629 ) \nC768_=_C3630( C768 C3630 ) C774_=_C1536( C774 C1536 ) C774_=_C2183( C774 C2183 ) C774_=_C2414( C774 C2414 ) C774_=_C2485( C774 C2485 ) C774_=_C2511( C774 C2511 ) \nC774_=_C2689( C774 C2689 ) C774_=_C2701( C774 C2701 ) C774_=_C2837( C774 C2837 ) C774_=_C3022( C774 C3022 ) C774_=_C3266( C774 C3266 ) C774_=_C3465( C774 C3465 ) \nC774_=_C3478( C774 C3478 ) C774_=_C3547( C774 C3547 ) C774_=_C3587( C774 C3587 ) C774_=_C3849( C774 C3849 ) C774_=_C3924( C774 C3924 ) C774_=_C3925( C774 C3925 ) \nC774_=_C3927( C774 C3927 ) C774_=_C3928( C774 C3928 ) C780_=_C802( C780 C802 ) C780_=_C803( C780 C803 ) C780_=_C1288( C780 C1288 ) C780_=_C1404( C780 C1404 ) \nC780_=_C1405( C780 C1405 ) C780_=_C1407( C780 C1407 ) C780_=_C1408( C780 C1408 ) C780_=_C1410( C780 C1410 ) C780_=_C1411( C780 C1411 ) C780_=_C1412( C780 C1412 ) \nC780_=_C1413( C780 C1413 ) C780_=_C1415( C780 C1415 ) C780_=_C1416( C780 C1416 ) C780_=_C1418( C780 C1418 ) C780_=_C1420( C780 C1420 ) C780_=_C1423( C780 C1423 ) \nC780_=_C1426( C780 C1426 ) C802_=_C803( C802 C803 ) C802_=_C1206( C802 C1206 ) C802_=_C1606( C802 C1606 ) C802_=_C1783( C802 C1783 ) C802_=_C1870( C802 C1870 ) \nC802_=_C1915( C802 C1915 ) C802_=_C2670( C802 C2670 ) C802_=_C3317( C802 C3317 ) C802_=_C3733( C802 C3733 ) C802_=_C3771( C802 C3771 ) C802_=_C3841( C802 C3841 ) \nC802_=_C3909( C802 C3909 ) C802_=_C3918( C802 C3918 ) C802_=_C3929( C802 C3929 ) C802_=_C3987( C802 C3987 ) C802_=_C3988( C802 C3988 ) C802_=_C3989( C802 C3989 ) \nC802_=_C3990( C802 C3990 ) C802_=_C3991( C802 C3991 ) C803_=_C1207( C803 C1207 ) C803_=_C1607( C803 C1607 ) C803_=_C1784( C803 C1784 ) C803_=_C1916( C803 C1916 ) \nC803_=_C2671( C803 C2671 ) C803_=_C3135( C803 C3135 ) C803_=_C3319( C803 C3319 ) C803_=_C3590( C803 C3590 ) C803_=_C3734( C803 C3734 ) C803_=_C3871( C803 C3871 ) \nC803_=_C3910( C803 C3910 ) C803_=_C3930( C803 C3930 ) C803_=_C3997( C803 C3997 ) C803_=_C3998( C803 C3998 ) C803_=_C3999( C803 C3999 ) C803_=_C4000( C803 C4000 ) \nC803_=_C4001( C803 C4001 ) C811_=_C812( C811 C812 ) C811_=_C830( C811 C830 ) C811_=_C1341( C811 C1341 ) C811_=_C1616( C811 C1616 ) C811_=_C1813( C811 C1813 ) \nC811_=_C2176( C811 C2176 ) C811_=_C2379( C811 C2379 ) C811_=_C2402( C811 C2402 ) C811_=_C2493( C811 C2493 ) C811_=_C2494( C811 C2494 ) C811_=_C2495( C811 C2495 ) \nC811_=_C2497( C811 C2497 ) C811_=_C2500( C811 C2500 ) C811_=_C2501( C811 C2501 ) C811_=_C2503( C811 C2503 ) C811_=_C2504( C811 C2504 ) C811_=_C2506( C811 C2506 ) \nC812_=_C830( C812 C830 ) C812_=_C1552( C812 C1552 ) C812_=_C1708( C812 C1708 ) C812_=_C2031( C812 C2031 ) C812_=_C2194( C812 C2194 ) C812_=_C2256( C812 C2256 ) \nC812_=_C2323( C812 C2323 ) C812_=_C2619( C812 C2619 ) C812_=_C2620( C812 C2620 ) C812_=_C2621( C812 C2621 ) C812_=_C2622( C812 C2622 ) C812_=_C2623( C812 C2623 ) \nC812_=_C2624( C812 C2624 ) C812_=_C2626( C812 C2626 ) C812_=_C2627( C812 C2627 ) C812_=_C2628( C812 C2628 ) C812_=_C2629( C812 C2629 ) C812_=_C2630( C812 C2630 ) \nC812_=_C2631( C812 C2631 ) C812_=_C2632( C812 C2632 ) C812_=_C2633( C812 C2633 ) C812_=_C2634( C812 C2634 ) C812_=_C2635( C812 C2635 ) C812_=_C2636( C812 C2636 ) \nC812_=_C2637( C812 C2637 ) C812_=_C2638( C812 C2638 ) C830_=_C1187( C830 C1187 ) C830_=_C1237( C830 C1237 ) C830_=_C1352( C830 C1352 ) C830_=_C1628( C830 C1628 ) \nC830_=_C2152( C830 C2152 ) C830_=_C2305( C830 C2305 ) C830_=_C2827( C830 C2827 ) C830_=_C3044( C830 C3044 ) C830_=_C3157( C830 C3157 ) C830_=_C3171( C830 C3171 ) \nC830_=_C3410( C830 C3410 ) C830_=_C3639( C830 C3639 ) C830_=_C3793( C830 C3793 ) C830_=_C4085( C830 C4085 ) C830_=_C4091( C830 C4091 ) C830_=_C4097( C830 C4097 ) \nC830_=_C4098( C830 C4098 ) C849_=_C850( C849 C850 ) C849_=_C851( C849 C851 ) C849_=_C854( C849 C854 ) C849_=_C1110( C849 C1110 ) C849_=_C1582( C849 C1582 ) \nC849_=_C1620( C849 C1620 ) C849_=_C1734( C849 C1734 ) C849_=_C2315( C849 C2315 ) C849_=_C2729( C849 C2729 ) C849_=_C2877( C849 C2877 ) C849_=_C3064( C849 C3064 ) \nC849_=_C3641( C849 C3641 ) C849_=_C3720( C849 C3720 ) C849_=_C3723( C849 C3723 ) C849_=_C3724( C849 C3724 ) C849_=_C3725( C849 C3725 ) C849_=_C3726( C849 C3726 ) \nC849_=_C3728( C849 C3728 ) C849_=_C3729( C849 C3729 ) C850_=_C851( C850 C851 ) C850_=_C854( C850 C854 ) C850_=_C1112( C850 C1112 ) C850_=_C1621( C850 C1621 ) \nC850_=_C1647( C850 C1647 ) C850_=_C1737( C850 C1737 ) C850_=_C2018( C850 C2018 ) C850_=_C2543( C850 C2543 ) C850_=_C2852(</w:t>
      </w:r>
    </w:p>
    <w:p>
      <w:pPr>
        <w:pStyle w:val="PreformattedText"/>
        <w:bidi w:val="0"/>
        <w:spacing w:before="0" w:after="0"/>
        <w:jc w:val="left"/>
        <w:rPr/>
      </w:pPr>
      <w:r>
        <w:rPr/>
        <w:t xml:space="preserve"> </w:t>
      </w:r>
      <w:r>
        <w:rPr/>
        <w:t>C850 C2852 ) C850_=_C3178( C850 C3178 ) \nC850_=_C3232( C850 C3232 ) C850_=_C3278( C850 C3278 ) C850_=_C3455( C850 C3455 ) C850_=_C3965( C850 C3965 ) C850_=_C3967( C850 C3967 ) C851_=_C854( C851 C854 ) \nC851_=_C1072( C851 C1072 ) C851_=_C1623( C851 C1623 ) C851_=_C1738( C851 C1738 ) C851_=_C1955( C851 C1955 ) C851_=_C2118( C851 C2118 ) C851_=_C2286( C851 C2286 ) \nC851_=_C2716( C851 C2716 ) C851_=_C2929( C851 C2929 ) C851_=_C3094( C851 C3094 ) C851_=_C3420( C851 C3420 ) C851_=_C3759( C851 C3759 ) C851_=_C3959( C851 C3959 ) \nC851_=_C3992( C851 C3992 ) C851_=_C3994( C851 C3994 ) C854_=_C1119( C854 C1119 ) C854_=_C1627( C854 C1627 ) C854_=_C1651( C854 C1651 ) C854_=_C1740( C854 C1740 ) \nC854_=_C1894( C854 C1894 ) C854_=_C2024( C854 C2024 ) C854_=_C2060( C854 C2060 ) C854_=_C2719( C854 C2719 ) C854_=_C3422( C854 C3422 ) C854_=_C3661( C854 C3661 ) \nC854_=_C3961( C854 C3961 ) C854_=_C3982( C854 C3982 ) C854_=_C4020( C854 C4020 ) C854_=_C4027( C854 C4027 ) C854_=_C4030( C854 C4030 ) C857_=_C860( C857 C860 ) \nC857_=_C863( C857 C863 ) C857_=_C865( C857 C865 ) C857_=_C870( C857 C870 ) C857_=_C879( C857 C879 ) C857_=_C906( C857 C906 ) C857_=_C907( C857 C907 ) \nC857_=_C909( C857 C909 ) C857_=_C910( C857 C910 ) C857_=_C912( C857 C912 ) C857_=_C913( C857 C913 ) C857_=_C915( C857 C915 ) C857_=_C916( C857 C916 ) \nC857_=_C917( C857 C917 ) C857_=_C919( C857 C919 ) C857_=_C920( C857 C920 ) C857_=_C921( C857 C921 ) C857_=_C922( C857 C922 ) C857_=_C923( C857 C923 ) \nC857_=_C926( C857 C926 ) C857_=_C927( C857 C927 ) C857_=_C929( C857 C929 ) C860_=_C863( C860 C863 ) C860_=_C865( C860 C865 ) C860_=_C870( C860 C870 ) \nC860_=_C879( C860 C879 ) C860_=_C1381( C860 C1381 ) C860_=_C1743( C860 C1743 ) C860_=_C1744( C860 C1744 ) C860_=_C1746( C860 C1746 ) C860_=_C1747( C860 C1747 ) \nC860_=_C1749( C860 C1749 ) C860_=_C1751( C860 C1751 ) C860_=_C1752( C860 C1752 ) C860_=_C1753( C860 C1753 ) C860_=_C1754( C860 C1754 ) C860_=_C1755( C860 C1755 ) \nC860_=_C1756( C860 C1756 ) C860_=_C1757( C860 C1757 ) C860_=_C1758( C860 C1758 ) C860_=_C1760( C860 C1760 ) C860_=_C1762( C860 C1762 ) C860_=_C1763( C860 C1763 ) \nC860_=_C1764( C860 C1764 ) C860_=_C1765( C860 C1765 ) C863_=_C865( C863 C865 ) C863_=_C870( C863 C870 ) C863_=_C879( C863 C879 ) C863_=_C1811( C863 C1811 ) \nC863_=_C1855( C863 C1855 ) C863_=_C1920( C863 C1920 ) C863_=_C1921( C863 C1921 ) C863_=_C1923( C863 C1923 ) C863_=_C1924( C863 C1924 ) C863_=_C1925( C863 C1925 ) \nC863_=_C1926( C863 C1926 ) C863_=_C1927( C863 C1927 ) C863_=_C1928( C863 C1928 ) C863_=_C1929( C863 C1929 ) C863_=_C1930( C863 C1930 ) C863_=_C1932( C863 C1932 ) \nC863_=_C1933( C863 C1933 ) C863_=_C1934( C863 C1934 ) C863_=_C1936( C863 C1936 ) C863_=_C1937( C863 C1937 ) C865_=_C870( C865 C870 ) C865_=_C879( C865 C879 ) \nC865_=_C1125( C865 C1125 ) C865_=_C1435( C865 C1435 ) C865_=_C1551( C865 C1551 ) C865_=_C1707( C865 C1707 ) C865_=_C2029( C865 C2029 ) C865_=_C2322( C865 C2322 ) \nC865_=_C2456( C865 C2456 ) C865_=_C2457( C865 C2457 ) C865_=_C2458( C865 C2458 ) C865_=_C2459( C865 C2459 ) C865_=_C2461( C865 C2461 ) C865_=_C2462( C865 C2462 ) \nC865_=_C2463( C865 C2463 ) C865_=_C2466( C865 C2466 ) C865_=_C2467( C865 C2467 ) C865_=_C2469( C865 C2469 ) C870_=_C879( C870 C879 ) C870_=_C917( C870 C917 ) \nC870_=_C1019( C870 C1019 ) C870_=_C1128( C870 C1128 ) C870_=_C2137( C870 C2137 ) C870_=_C2459( C870 C2459 ) C870_=_C2813( C870 C2813 ) C870_=_C2922( C870 C2922 ) \nC870_=_C2990( C870 C2990 ) C870_=_C2991( C870 C2991 ) C870_=_C2992( C870 C2992 ) C870_=_C2993( C870 C2993 ) C870_=_C2994( C870 C2994 ) C870_=_C2995( C870 C2995 ) \nC870_=_C2996( C870 C2996 ) C870_=_C2997( C870 C2997 ) C870_=_C2998( C870 C2998 ) C870_=_C2999( C870 C2999 ) C870_=_C3000( C870 C3000 ) C870_=_C3001( C870 C3001 ) \nC870_=_C3002( C870 C3002 ) C870_=_C3003( C870 C3003 ) C870_=_C3004( C870 C3004 ) C870_=_C3006( C870 C3006 ) C879_=_C1138( C879 C1138 ) C879_=_C1584( C879 C1584 ) \nC879_=_C1868( C879 C1868 ) C879_=_C2611( C879 C2611 ) C879_=_C2654( C879 C2654 ) C879_=_C2782( C879 C2782 ) C879_=_C2927( C879 C2927 ) C879_=_C3002( C879 C3002 ) \nC879_=_C3092( C879 C3092 ) C879_=_C3314( C879 C3314 ) C879_=_C3355( C879 C3355 ) C879_=_C3622( C879 C3622 ) C879_=_C3769( C879 C3769 ) C879_=_C3806( C879 C3806 ) \nC879_=_C3918( C879 C3918 ) C879_=_C3919( C879 C3919 ) C879_=_C3920( C879 C3920 ) C879_=_C3922( C879 C3922 ) C879_=_C3923( C879 C3923 ) C891_=_C994( C891 C994 ) \nC891_=_C1384( C891 C1384 ) C891_=_C1526( C891 C1526 ) C891_=_C2067( C891 C2067 ) C891_=_C2122( C891 C2122 ) C891_=_C2419( C891 C2419 ) C891_=_C2548( C891 C2548 ) \nC891_=_C2550( C891 C2550 ) C891_=_C2551( C891 C2551 ) C891_=_C2552( C891 C2552 ) C891_=_C2553( C891 C2553 ) C891_=_C2555( C891 C2555 ) C891_=_C2556( C891 C2556 ) \nC891_=_C2557( C891 C2557 ) C891_=_C2559( C891 C2559 ) C891_=_C2560( C891 C2560 ) C891_=_C2563( C891 C2563 ) C891_=_C2564( C891 C2564 ) C891_=_C2565( C891 C2565 ) \nC906_=_C907( C906 C907 ) C906_=_C909( C906 C909 ) C906_=_C910( C906 C910 ) C906_=_C912( C906 C912 ) C906_=_C913( C906 C913 ) C906_=_C915( C906 C915 ) \nC906_=_C916( C906 C916 ) C906_=_C917( C906 C917 ) C906_=_C919( C906 C919 ) C906_=_C920( C906 C920 ) C906_=_C921( C906 C921 ) C906_=_C922( C906 C922 ) \nC906_=_C923( C906 C923 ) C906_=_C926( C906 C926 ) C906_=_C927( C906 C927 ) C906_=_C929( C906 C929 ) C906_=_C961( C906 C961 ) C906_=_C973( C906 C973 ) \nC906_=_C980( C906 C980 ) C907_=_C909( C907 C909 ) C907_=_C910( C907 C910 ) C907_=_C912( C907 C912 ) C907_=_C913( C907 C913 ) C907_=_C915( C907 C915 ) \nC907_=_C916( C907 C916 ) C907_=_C917( C907 C917 ) C907_=_C919( C907 C919 ) C907_=_C920( C907 C920 ) C907_=_C921( C907 C921 ) C907_=_C922( C907 C922 ) \nC907_=_C923( C907 C923 ) C907_=_C926( C907 C926 ) C907_=_C927( C907 C927 ) C907_=_C929( C907 C929 ) C907_=_C1125( C907 C1125 ) C907_=_C1128( C907 C1128 ) \nC907_=_C1129( C907 C1129 ) C907_=_C1138( C907 C1138 ) C909_=_C910( C909 C910 ) C909_=_C912( C909 C912 ) C909_=_C913( C909 C913 ) C909_=_C915( C909 C915 ) \nC909_=_C916( C909 C916 ) C909_=_C917( C909 C917 ) C909_=_C919( C909 C919 ) C909_=_C920( C909 C920 ) C909_=_C921( C909 C921 ) C909_=_C922( C909 C922 ) \nC909_=_C923( C909 C923 ) C909_=_C926( C909 C926 ) C909_=_C927( C909 C927 ) C909_=_C929( C909 C929 ) C909_=_C1240( C909 C1240 ) C909_=_C1250( C909 C1250 ) \nC909_=_C1257( C909 C1257 ) C909_=_C1261( C909 C1261 ) C910_=_C912( C910 C912 ) C910_=_C913( C910 C913 ) C910_=_C915( C910 C915 ) C910_=_C916( C910 C916 ) \nC910_=_C917( C910 C917 ) C910_=_C919( C910 C919 ) C910_=_C920( C910 C920 ) C910_=_C921( C910 C921 ) C910_=_C922( C910 C922 ) C910_=_C923( C910 C923 ) \nC910_=_C926( C910 C926 ) C910_=_C927( C910 C927 ) C910_=_C929( C910 C929 ) C910_=_C1215( C910 C1215 ) C910_=_C1428( C910 C1428 ) C910_=_C1432( C910 C1432 ) \nC910_=_C1434( C910 C1434 ) C910_=_C1435( C910 C1435 ) C910_=_C1436( C910 C1436 ) C910_=_C1437( C910 C1437 ) C910_=_C1438( C910 C1438 ) C910_=_C1439( C910 C1439 ) \nC910_=_C1440( C910 C1440 ) C910_=_C1441( C910 C1441 ) C910_=_C1442( C910 C1442 ) C910_=_C1443( C910 C1443 ) C910_=_C1444( C910 C1444 ) C910_=_C1445( C910 C1445 ) \nC910_=_C1446( C910 C1446 ) C910_=_C1448( C910 C1448 ) C910_=_C1449( C910 C1449 ) C912_=_C913( C912 C913 ) C912_=_C915( C912 C915 ) C912_=_C916( C912 C916 ) \nC912_=_C917( C912 C917 ) C912_=_C919( C912 C919 ) C912_=_C920( C912 C920 ) C912_=_C921( C912 C921 ) C912_=_C922( C912 C922 ) C912_=_C923( C912 C923 ) \nC912_=_C926( C912 C926 ) C912_=_C927( C912 C927 ) C912_=_C929( C912 C929 ) C912_=_C1222( C912 C1222 ) C912_=_C1434( C912 C1434 ) C912_=_C1655( C912 C1655 ) \nC912_=_C2322( C912 C2322 ) C912_=_C2323( C912 C2323 ) C912_=_C2327( C912 C2327 ) C912_=_C2332( C912 C2332 ) C912_=_C2336( C912 C2336 ) C912_=_C2337( C912 C2337 ) \nC913_=_C915( C913 C915 ) C913_=_C916( C913 C916 ) C913_=_C917( C913 C917 ) C913_=_C919( C913 C919 ) C913_=_C920( C913 C920 ) C913_=_C921( C913 C921 ) \nC913_=_C922( C913 C922 ) C913_=_C923( C913 C923 ) C913_=_C926( C913 C926 ) C913_=_C927( C913 C927 ) C913_=_C929( C913 C929 ) C913_=_C1656( C913 C1656 ) \nC913_=_C2353( C913 C2353 ) C913_=_C2357( C913 C2357 ) C913_=_C2358( C913 C2358 ) C915_=_C916( C915 C916 ) C915_=_C917( C915 C917 ) C915_=_C919( C915 C919 ) \nC915_=_C920( C915 C920 ) C915_=_C921( C915 C921 ) C915_=_C922( C915 C922 ) C915_=_C923( C915 C923 ) C915_=_C926( C915 C926 ) C915_=_C927( C915 C927 ) \nC915_=_C929( C915 C929 ) C915_=_C1555( C915 C1555 ) C915_=_C1659( C915 C1659 ) C915_=_C2856( C915 C2856 ) C915_=_C2857( C915 C2857 ) C915_=_C2866( C915 C2866 ) \nC916_=_C917( C916 C917 ) C916_=_C919( C916 C919 ) C916_=_C920( C916 C920 ) C916_=_C921( C916 C921 ) C916_=_C922( C916 C922 ) C916_=_C923( C916 C923 ) \nC916_=_C926( C916 C926 ) C916_=_C927( C916 C927 ) C916_=_C929( C916 C929 ) C916_=_C2276( C916 C2276 ) C916_=_C2458( C916 C2458 ) C916_=_C2922( C916 C2922 ) \nC916_=_C2927( C916 C2927 ) C916_=_C2929( C916 C2929 ) C917_=_C919( C917 C919 ) C917_=_C920( C917 C920 ) C917_=_C921( C917 C921 ) C917_=_C922( C917 C922 ) \nC917_=_C923( C917 C923 ) C917_=_C926( C917 C926 ) C917_=_C927( C917 C927 ) C917_=_C929( C917 C929 ) C917_=_C1019( C917 C1019 ) C917_=_C1128( C917 C1128 ) \nC917_=_C2137( C917 C2137 ) C917_=_C2459( C917 C2459 ) C917_=_C2813( C917 C2813 ) C917_=_C2922( C917 C2922 ) C917_=_C2990( C917 C2990 ) C917_=_C2991( C917 C2991 ) \nC917_=_C2992( C917 C2992 ) C917_=_C2993( C917 C2993 ) C917_=_C2994( C917 C2994 ) C917_=_C2995( C917 C2995 ) C917_=_C2996( C917 C2996 ) C917_=_C2997( C917 C2997 ) \nC917_=_C2998( C917 C2998 ) C917_=_C2999( C917 C2999 ) C917_=_C3000( C917 C3000 ) C917_=_C3001( C917 C3001 ) C917_=_C3002( C917 C3002 ) C917_=_C3003( C917 C3003 ) \nC917_=_C3004( C917 C3004 ) C917_=_C3006( C917 C3006 ) C919_=_C920( C919 C920 ) C919_=_C921( C919 C921 ) C919_=_C922( C919 C922 ) C919_=_C923( C919 C923 ) \nC919_=_C926( C919 C926 ) C919_=_C927( C919 C927 ) C919_=_C929( C919 C929 ) C919_=_C2278( C919 C2278 ) C919_=_C2461( C919 C2461 ) C919_=_C2991( C919 C2991</w:t>
      </w:r>
    </w:p>
    <w:p>
      <w:pPr>
        <w:pStyle w:val="PreformattedText"/>
        <w:bidi w:val="0"/>
        <w:spacing w:before="0" w:after="0"/>
        <w:jc w:val="left"/>
        <w:rPr/>
      </w:pPr>
      <w:r>
        <w:rPr/>
        <w:t xml:space="preserve"> </w:t>
      </w:r>
      <w:r>
        <w:rPr/>
        <w:t>) \nC919_=_C3092( C919 C3092 ) C919_=_C3094( C919 C3094 ) C920_=_C921( C920 C921 ) C920_=_C922( C920 C922 ) C920_=_C923( C920 C923 ) C920_=_C926( C920 C926 ) \nC920_=_C927( C920 C927 ) C920_=_C929( C920 C929 ) C920_=_C1413( C920 C1413 ) C920_=_C2279( C920 C2279 ) C920_=_C2462( C920 C2462 ) C920_=_C2995( C920 C2995 ) \nC920_=_C3314( C920 C3314 ) C920_=_C3317( C920 C3317 ) C920_=_C3319( C920 C3319 ) C920_=_C3322( C920 C3322 ) C921_=_C922( C921 C922 ) C921_=_C923( C921 C923 ) \nC921_=_C926( C921 C926 ) C921_=_C927( C921 C927 ) C921_=_C929( C921 C929 ) C921_=_C1580( C921 C1580 ) C921_=_C1927( C921 C1927 ) C921_=_C2463( C921 C2463 ) \nC921_=_C2494( C921 C2494 ) C921_=_C2996( C921 C2996 ) C921_=_C3354( C921 C3354 ) C921_=_C3355( C921 C3355 ) C921_=_C3358( C921 C3358 ) C921_=_C3360( C921 C3360 ) \nC922_=_C923( C922 C923 ) C922_=_C926( C922 C926 ) C922_=_C927( C922 C927 ) C922_=_C929( C922 C929 ) C922_=_C1662( C922 C1662 ) C922_=_C3509( C922 C3509 ) \nC923_=_C926( C923 C926 ) C923_=_C927( C923 C927 ) C923_=_C929( C923 C929 ) C923_=_C1559( C923 C1559 ) C923_=_C1663( C923 C1663 ) C923_=_C3251( C923 C3251 ) \nC923_=_C3324( C923 C3324 ) C923_=_C3539( C923 C3539 ) C926_=_C927( C926 C927 ) C926_=_C929( C926 C929 ) C926_=_C2466( C926 C2466 ) C926_=_C3004( C926 C3004 ) \nC926_=_C3919( C926 C3919 ) C927_=_C929( C927 C929 ) C927_=_C1668( C927 C1668 ) C927_=_C2702( C927 C2702 ) C927_=_C4036( C927 C4036 ) C929_=_C1670( C929 C1670 ) \nC929_=_C4068( C929 C4068 ) C932_=_C933( C932 C933 ) C932_=_C935( C932 C935 ) C932_=_C936( C932 C936 ) C932_=_C937( C932 C937 ) C932_=_C938( C932 C938 ) \nC932_=_C939( C932 C939 ) C932_=_C940( C932 C940 ) C932_=_C941( C932 C941 ) C932_=_C942( C932 C942 ) C932_=_C943( C932 C943 ) C932_=_C944( C932 C944 ) \nC932_=_C945( C932 C945 ) C932_=_C947( C932 C947 ) C932_=_C948( C932 C948 ) C932_=_C950( C932 C950 ) C932_=_C953( C932 C953 ) C932_=_C955( C932 C955 ) \nC932_=_C956( C932 C956 ) C932_=_C957( C932 C957 ) C932_=_C1202( C932 C1202 ) C932_=_C1206( C932 C1206 ) C932_=_C1207( C932 C1207 ) C932_=_C1210( C932 C1210 ) \nC933_=_C935( C933 C935 ) C933_=_C936( C933 C936 ) C933_=_C937( C933 C937 ) C933_=_C938( C933 C938 ) C933_=_C939( C933 C939 ) C933_=_C940( C933 C940 ) \nC933_=_C941( C933 C941 ) C933_=_C942( C933 C942 ) C933_=_C943( C933 C943 ) C933_=_C944( C933 C944 ) C933_=_C945( C933 C945 ) C933_=_C947( C933 C947 ) \nC933_=_C948( C933 C948 ) C933_=_C950( C933 C950 ) C933_=_C953( C933 C953 ) C933_=_C955( C933 C955 ) C933_=_C956( C933 C956 ) C933_=_C957( C933 C957 ) \nC933_=_C1288( C933 C1288 ) C933_=_C1289( C933 C1289 ) C933_=_C1292( C933 C1292 ) C933_=_C1294( C933 C1294 ) C933_=_C1307( C933 C1307 ) C933_=_C1309( C933 C1309 ) \nC933_=_C1310( C933 C1310 ) C935_=_C936( C935 C936 ) C935_=_C937( C935 C937 ) C935_=_C938( C935 C938 ) C935_=_C939( C935 C939 ) C935_=_C940( C935 C940 ) \nC935_=_C941( C935 C941 ) C935_=_C942( C935 C942 ) C935_=_C943( C935 C943 ) C935_=_C944( C935 C944 ) C935_=_C945( C935 C945 ) C935_=_C947( C935 C947 ) \nC935_=_C948( C935 C948 ) C935_=_C950( C935 C950 ) C935_=_C953( C935 C953 ) C935_=_C955( C935 C955 ) C935_=_C956( C935 C956 ) C935_=_C957( C935 C957 ) \nC935_=_C1654( C935 C1654 ) C935_=_C1780( C935 C1780 ) C935_=_C1783( C935 C1783 ) C935_=_C1784( C935 C1784 ) C935_=_C1785( C935 C1785 ) C936_=_C937( C936 C937 ) \nC936_=_C938( C936 C938 ) C936_=_C939( C936 C939 ) C936_=_C940( C936 C940 ) C936_=_C941( C936 C941 ) C936_=_C942( C936 C942 ) C936_=_C943( C936 C943 ) \nC936_=_C944( C936 C944 ) C936_=_C945( C936 C945 ) C936_=_C947( C936 C947 ) C936_=_C948( C936 C948 ) C936_=_C950( C936 C950 ) C936_=_C953( C936 C953 ) \nC936_=_C955( C936 C955 ) C936_=_C956( C936 C956 ) C936_=_C957( C936 C957 ) C936_=_C1499( C936 C1499 ) C936_=_C1577( C936 C1577 ) C936_=_C2601( C936 C2601 ) \nC936_=_C2640( C936 C2640 ) C936_=_C2773( C936 C2773 ) C936_=_C2829( C936 C2829 ) C936_=_C2830( C936 C2830 ) C936_=_C2831( C936 C2831 ) C936_=_C2832( C936 C2832 ) \nC936_=_C2833( C936 C2833 ) C936_=_C2834( C936 C2834 ) C936_=_C2835( C936 C2835 ) C936_=_C2837( C936 C2837 ) C936_=_C2838( C936 C2838 ) C936_=_C2840( C936 C2840 ) \nC936_=_C2841( C936 C2841 ) C937_=_C938( C937 C938 ) C937_=_C939( C937 C939 ) C937_=_C940( C937 C940 ) C937_=_C941( C937 C941 ) C937_=_C942( C937 C942 ) \nC937_=_C943( C937 C943 ) C937_=_C944( C937 C944 ) C937_=_C945( C937 C945 ) C937_=_C947( C937 C947 ) C937_=_C948( C937 C948 ) C937_=_C950( C937 C950 ) \nC937_=_C953( C937 C953 ) C937_=_C955( C937 C955 ) C937_=_C956( C937 C956 ) C937_=_C957( C937 C957 ) C937_=_C2990( C937 C2990 ) C937_=_C3042( C937 C3042 ) \nC937_=_C3043( C937 C3043 ) C937_=_C3044( C937 C3044 ) C938_=_C939( C938 C939 ) C938_=_C940( C938 C940 ) C938_=_C941( C938 C941 ) C938_=_C942( C938 C942 ) \nC938_=_C943( C938 C943 ) C938_=_C944( C938 C944 ) C938_=_C945( C938 C945 ) C938_=_C947( C938 C947 ) C938_=_C948( C938 C948 ) C938_=_C950( C938 C950 ) \nC938_=_C953( C938 C953 ) C938_=_C955( C938 C955 ) C938_=_C956( C938 C956 ) C938_=_C957( C938 C957 ) C938_=_C3420( C938 C3420 ) C938_=_C3422( C938 C3422 ) \nC939_=_C940( C939 C940 ) C939_=_C941( C939 C941 ) C939_=_C942( C939 C942 ) C939_=_C943( C939 C943 ) C939_=_C944( C939 C944 ) C939_=_C945( C939 C945 ) \nC939_=_C947( C939 C947 ) C939_=_C948( C939 C948 ) C939_=_C950( C939 C950 ) C939_=_C953( C939 C953 ) C939_=_C955( C939 C955 ) C939_=_C956( C939 C956 ) \nC939_=_C957( C939 C957 ) C939_=_C3426( C939 C3426 ) C939_=_C3433( C939 C3433 ) C940_=_C941( C940 C941 ) C940_=_C942( C940 C942 ) C940_=_C943( C940 C943 ) \nC940_=_C944( C940 C944 ) C940_=_C945( C940 C945 ) C940_=_C947( C940 C947 ) C940_=_C948( C940 C948 ) C940_=_C950( C940 C950 ) C940_=_C953( C940 C953 ) \nC940_=_C955( C940 C955 ) C940_=_C956( C940 C956 ) C940_=_C957( C940 C957 ) C940_=_C1504( C940 C1504 ) C940_=_C2829( C940 C2829 ) C940_=_C3478( C940 C3478 ) \nC940_=_C3483( C940 C3483 ) C941_=_C942( C941 C942 ) C941_=_C943( C941 C943 ) C941_=_C944( C941 C944 ) C941_=_C945( C941 C945 ) C941_=_C947( C941 C947 ) \nC941_=_C948( C941 C948 ) C941_=_C950( C941 C950 ) C941_=_C953( C941 C953 ) C941_=_C955( C941 C955 ) C941_=_C956( C941 C956 ) C941_=_C957( C941 C957 ) \nC941_=_C1416( C941 C1416 ) C941_=_C1505( C941 C1505 ) C941_=_C1992( C941 C1992 ) C941_=_C2830( C941 C2830 ) C941_=_C3325( C941 C3325 ) C941_=_C3547( C941 C3547 ) \nC941_=_C3550( C941 C3550 ) C941_=_C3551( C941 C3551 ) C941_=_C3552( C941 C3552 ) C942_=_C943( C942 C943 ) C942_=_C944( C942 C944 ) C942_=_C945( C942 C945 ) \nC942_=_C947( C942 C947 ) C942_=_C948( C942 C948 ) C942_=_C950( C942 C950 ) C942_=_C953( C942 C953 ) C942_=_C955( C942 C955 ) C942_=_C956( C942 C956 ) \nC942_=_C957( C942 C957 ) C942_=_C1506( C942 C1506 ) C942_=_C1994( C942 C1994 ) C942_=_C2555( C942 C2555 ) C942_=_C2776( C942 C2776 ) C942_=_C2831( C942 C2831 ) \nC942_=_C3326( C942 C3326 ) C942_=_C3587( C942 C3587 ) C942_=_C3590( C942 C3590 ) C942_=_C3595( C942 C3595 ) C943_=_C944( C943 C944 ) C943_=_C945( C943 C945 ) \nC943_=_C947( C943 C947 ) C943_=_C948( C943 C948 ) C943_=_C950( C943 C950 ) C943_=_C953( C943 C953 ) C943_=_C955( C943 C955 ) C943_=_C956( C943 C956 ) \nC943_=_C957( C943 C957 ) C943_=_C2282( C943 C2282 ) C943_=_C3606( C943 C3606 ) C944_=_C945( C944 C945 ) C944_=_C947( C944 C947 ) C944_=_C948( C944 C948 ) \nC944_=_C950( C944 C950 ) C944_=_C953( C944 C953 ) C944_=_C955( C944 C955 ) C944_=_C956( C944 C956 ) C944_=_C957( C944 C957 ) C944_=_C3730( C944 C3730 ) \nC944_=_C3733( C944 C3733 ) C944_=_C3734( C944 C3734 ) C944_=_C3737( C944 C3737 ) C945_=_C947( C945 C947 ) C945_=_C948( C945 C948 ) C945_=_C950( C945 C950 ) \nC945_=_C953( C945 C953 ) C945_=_C955( C945 C955 ) C945_=_C956( C945 C956 ) C945_=_C957( C945 C957 ) C945_=_C1665( C945 C1665 ) C947_=_C948( C947 C948 ) \nC947_=_C950( C947 C950 ) C947_=_C953( C947 C953 ) C947_=_C955( C947 C955 ) C947_=_C956( C947 C956 ) C947_=_C957( C947 C957 ) C947_=_C1509( C947 C1509 ) \nC947_=_C2834( C947 C2834 ) C947_=_C3000( C947 C3000 ) C947_=_C3849( C947 C3849 ) C947_=_C3853( C947 C3853 ) C947_=_C3854( C947 C3854 ) C948_=_C950( C948 C950 ) \nC948_=_C953( C948 C953 ) C948_=_C955( C948 C955 ) C948_=_C956( C948 C956 ) C948_=_C957( C948 C957 ) C948_=_C3454( C948 C3454 ) C948_=_C3827( C948 C3827 ) \nC948_=_C3909( C948 C3909 ) C948_=_C3910( C948 C3910 ) C948_=_C3911( C948 C3911 ) C948_=_C3913( C948 C3913 ) C950_=_C953( C950 C953 ) C950_=_C955( C950 C955 ) \nC950_=_C956( C950 C956 ) C950_=_C957( C950 C957 ) C950_=_C1511( C950 C1511 ) C950_=_C2838( C950 C2838 ) C950_=_C3003( C950 C3003 ) C950_=_C3924( C950 C3924 ) \nC950_=_C3971( C950 C3971 ) C953_=_C955( C953 C955 ) C953_=_C956( C953 C956 ) C953_=_C957( C953 C957 ) C953_=_C980( C953 C980 ) C953_=_C1210( C953 C1210 ) \nC953_=_C1261( C953 C1261 ) C953_=_C1350( C953 C1350 ) C953_=_C1466( C953 C1466 ) C953_=_C1785( C953 C1785 ) C953_=_C2358( C953 C2358 ) C953_=_C2866( C953 C2866 ) \nC953_=_C3468( C953 C3468 ) C953_=_C3509( C953 C3509 ) C953_=_C3539( C953 C3539 ) C953_=_C3737( C953 C3737 ) C953_=_C3835( C953 C3835 ) C953_=_C3913( C953 C3913 ) \nC953_=_C3969( C953 C3969 ) C953_=_C3988( C953 C3988 ) C953_=_C3999( C953 C3999 ) C953_=_C4036( C953 C4036 ) C953_=_C4068( C953 C4068 ) C953_=_C4069( C953 C4069 ) \nC953_=_C4070( C953 C4070 ) C953_=_C4071( C953 C4071 ) C955_=_C956( C955 C956 ) C955_=_C957( C955 C957 ) C955_=_C1672( C955 C1672 ) C955_=_C3836( C955 C3836 ) \nC955_=_C3989( C955 C3989 ) C955_=_C4000( C955 C4000 ) C955_=_C4069( C955 C4069 ) C955_=_C4094( C955 C4094 ) C956_=_C957( C956 C957 ) C956_=_C3838( C956 C3838 ) \nC956_=_C3991( C956 C3991 ) C956_=_C4001( C956 C4001 ) C956_=_C4018( C956 C4018 ) C956_=_C4071( C956 C4071 ) C956_=_C4090( C956 C4090 ) C957_=_C1449( C957 C1449 ) \nC957_=_C1937( C957 C1937 ) C961_=_C973( C961 C973 ) C961_=_C980( C961 C980 ) C961_=_C1077( C961 C1077 ) C961_=_C1166( C961 C1166 ) C961_=_C1240( C961 C1240 ) \nC961_=_C1428( C961 C1428 ) C961_=_C1654( C961 C1654 ) C961_=_C1655( C961 C1655 ) C961_=_C1656( C961 C1656 ) C961_=_C1658( C961 C1658 ) C961_=_C1659( C961 C1659</w:t>
      </w:r>
    </w:p>
    <w:p>
      <w:pPr>
        <w:pStyle w:val="PreformattedText"/>
        <w:bidi w:val="0"/>
        <w:spacing w:before="0" w:after="0"/>
        <w:jc w:val="left"/>
        <w:rPr/>
      </w:pPr>
      <w:r>
        <w:rPr/>
        <w:t xml:space="preserve"> </w:t>
      </w:r>
      <w:r>
        <w:rPr/>
        <w:t>) \nC961_=_C1661( C961 C1661 ) C961_=_C1662( C961 C1662 ) C961_=_C1663( C961 C1663 ) C961_=_C1664( C961 C1664 ) C961_=_C1665( C961 C1665 ) C961_=_C1667( C961 C1667 ) \nC961_=_C1668( C961 C1668 ) C961_=_C1670( C961 C1670 ) C961_=_C1672( C961 C1672 ) C973_=_C980( C973 C980 ) C973_=_C1282( C973 C1282 ) C973_=_C1444( C973 C1444 ) \nC973_=_C1603( C973 C1603 ) C973_=_C1867( C973 C1867 ) C973_=_C2332( C973 C2332 ) C973_=_C3188( C973 C3188 ) C973_=_C3202( C973 C3202 ) C973_=_C3378( C973 C3378 ) \nC973_=_C3768( C973 C3768 ) C973_=_C3840( C973 C3840 ) C973_=_C3841( C973 C3841 ) C973_=_C3842( C973 C3842 ) C973_=_C3843( C973 C3843 ) C973_=_C3846( C973 C3846 ) \nC973_=_C3847( C973 C3847 ) C980_=_C1210( C980 C1210 ) C980_=_C1261( C980 C1261 ) C980_=_C1350( C980 C1350 ) C980_=_C1466( C980 C1466 ) C980_=_C1785( C980 C1785 ) \nC980_=_C2358( C980 C2358 ) C980_=_C2866( C980 C2866 ) C980_=_C3468( C980 C3468 ) C980_=_C3509( C980 C3509 ) C980_=_C3539( C980 C3539 ) C980_=_C3737( C980 C3737 ) \nC980_=_C3835( C980 C3835 ) C980_=_C3913( C980 C3913 ) C980_=_C3969( C980 C3969 ) C980_=_C3988( C980 C3988 ) C980_=_C3999( C980 C3999 ) C980_=_C4036( C980 C4036 ) \nC980_=_C4068( C980 C4068 ) C980_=_C4069( C980 C4069 ) C980_=_C4070( C980 C4070 ) C980_=_C4071( C980 C4071 ) C994_=_C1384( C994 C1384 ) C994_=_C1526( C994 C1526 ) \nC994_=_C2067( C994 C2067 ) C994_=_C2122( C994 C2122 ) C994_=_C2419( C994 C2419 ) C994_=_C2548( C994 C2548 ) C994_=_C2550( C994 C2550 ) C994_=_C2551( C994 C2551 ) \nC994_=_C2552( C994 C2552 ) C994_=_C2553( C994 C2553 ) C994_=_C2555( C994 C2555 ) C994_=_C2556( C994 C2556 ) C994_=_C2557( C994 C2557 ) C994_=_C2559( C994 C2559 ) \nC994_=_C2560( C994 C2560 ) C994_=_C2563( C994 C2563 ) C994_=_C2564( C994 C2564 ) C994_=_C2565( C994 C2565 ) C1019_=_C1030( C1019 C1030 ) C1019_=_C1128( C1019 C1128 ) \nC1019_=_C2137( C1019 C2137 ) C1019_=_C2459( C1019 C2459 ) C1019_=_C2813( C1019 C2813 ) C1019_=_C2922( C1019 C2922 ) C1019_=_C2990( C1019 C2990 ) C1019_=_C2991( C1019 C2991 ) \nC1019_=_C2992( C1019 C2992 ) C1019_=_C2993( C1019 C2993 ) C1019_=_C2994( C1019 C2994 ) C1019_=_C2995( C1019 C2995 ) C1019_=_C2996( C1019 C2996 ) C1019_=_C2997( C1019 C2997 ) \nC1019_=_C2998( C1019 C2998 ) C1019_=_C2999( C1019 C2999 ) C1019_=_C3000( C1019 C3000 ) C1019_=_C3001( C1019 C3001 ) C1019_=_C3002( C1019 C3002 ) C1019_=_C3003( C1019 C3003 ) \nC1019_=_C3004( C1019 C3004 ) C1019_=_C3006( C1019 C3006 ) C1030_=_C1121( C1030 C1121 ) C1030_=_C1402( C1030 C1402 ) C1030_=_C1653( C1030 C1653 ) C1030_=_C2025( C1030 C2025 ) \nC1030_=_C2526( C1030 C2526 ) C1030_=_C2547( C1030 C2547 ) C1030_=_C2742( C1030 C2742 ) C1030_=_C2894( C1030 C2894 ) C1030_=_C2920( C1030 C2920 ) C1030_=_C3183( C1030 C3183 ) \nC1030_=_C3235( C1030 C3235 ) C1030_=_C3284( C1030 C3284 ) C1030_=_C3360( C1030 C3360 ) C1030_=_C3652( C1030 C3652 ) C1030_=_C3663( C1030 C3663 ) C1030_=_C3729( C1030 C3729 ) \nC1030_=_C3878( C1030 C3878 ) C1030_=_C3967( C1030 C3967 ) C1030_=_C4049( C1030 C4049 ) C1030_=_C4058( C1030 C4058 ) C1030_=_C4093( C1030 C4093 ) C1059_=_C1065( C1059 C1065 ) \nC1059_=_C1072( C1059 C1072 ) C1059_=_C1074( C1059 C1074 ) C1059_=_C1940( C1059 C1940 ) C1059_=_C2104( C1059 C2104 ) C1059_=_C2234( C1059 C2234 ) C1059_=_C2276( C1059 C2276 ) \nC1059_=_C2277( C1059 C2277 ) C1059_=_C2278( C1059 C2278 ) C1059_=_C2279( C1059 C2279 ) C1059_=_C2280( C1059 C2280 ) C1059_=_C2281( C1059 C2281 ) C1059_=_C2282( C1059 C2282 ) \nC1059_=_C2283( C1059 C2283 ) C1059_=_C2284( C1059 C2284 ) C1059_=_C2285( C1059 C2285 ) C1059_=_C2286( C1059 C2286 ) C1059_=_C2287( C1059 C2287 ) C1059_=_C2288( C1059 C2288 ) \nC1059_=_C2290( C1059 C2290 ) C1059_=_C2291( C1059 C2291 ) C1065_=_C1072( C1065 C1072 ) C1065_=_C1074( C1065 C1074 ) C1065_=_C1175( C1065 C1175 ) C1065_=_C1229( C1065 C1229 ) \nC1065_=_C1905( C1065 C1905 ) C1065_=_C1967( C1065 C1967 ) C1065_=_C2142( C1065 C2142 ) C1065_=_C2294( C1065 C2294 ) C1065_=_C2856( C1065 C2856 ) C1065_=_C3251( C1065 C3251 ) \nC1065_=_C3252( C1065 C3252 ) C1065_=_C3253( C1065 C3253 ) C1065_=_C3254( C1065 C3254 ) C1065_=_C3255( C1065 C3255 ) C1065_=_C3257( C1065 C3257 ) C1065_=_C3258( C1065 C3258 ) \nC1072_=_C1074( C1072 C1074 ) C1072_=_C1623( C1072 C1623 ) C1072_=_C1738( C1072 C1738 ) C1072_=_C1955( C1072 C1955 ) C1072_=_C2118( C1072 C2118 ) C1072_=_C2286( C1072 C2286 ) \nC1072_=_C2716( C1072 C2716 ) C1072_=_C2929( C1072 C2929 ) C1072_=_C3094( C1072 C3094 ) C1072_=_C3420( C1072 C3420 ) C1072_=_C3759( C1072 C3759 ) C1072_=_C3959( C1072 C3959 ) \nC1072_=_C3992( C1072 C3992 ) C1072_=_C3994( C1072 C3994 ) C1074_=_C1184( C1074 C1184 ) C1074_=_C1516( C1074 C1516 ) C1074_=_C2151( C1074 C2151 ) C1074_=_C2304( C1074 C2304 ) \nC1074_=_C2826( C1074 C2826 ) C1074_=_C3006( C1074 C3006 ) C1074_=_C3043( C1074 C3043 ) C1074_=_C3155( C1074 C3155 ) C1074_=_C3170( C1074 C3170 ) C1074_=_C3255( C1074 C3255 ) \nC1074_=_C3459( C1074 C3459 ) C1074_=_C3792( C1074 C3792 ) C1074_=_C4081( C1074 C4081 ) C1074_=_C4084( C1074 C4084 ) C1074_=_C4091( C1074 C4091 ) C1074_=_C4092( C1074 C4092 ) \nC1077_=_C1166( C1077 C1166 ) C1077_=_C1240( C1077 C1240 ) C1077_=_C1428( C1077 C1428 ) C1077_=_C1654( C1077 C1654 ) C1077_=_C1655( C1077 C1655 ) C1077_=_C1656( C1077 C1656 ) \nC1077_=_C1658( C1077 C1658 ) C1077_=_C1659( C1077 C1659 ) C1077_=_C1661( C1077 C1661 ) C1077_=_C1662( C1077 C1662 ) C1077_=_C1663( C1077 C1663 ) C1077_=_C1664( C1077 C1664 ) \nC1077_=_C1665( C1077 C1665 ) C1077_=_C1667( C1077 C1667 ) C1077_=_C1668( C1077 C1668 ) C1077_=_C1670( C1077 C1670 ) C1077_=_C1672( C1077 C1672 ) C1110_=_C1112( C1110 C1112 ) \nC1110_=_C1117( C1110 C1117 ) C1110_=_C1119( C1110 C1119 ) C1110_=_C1121( C1110 C1121 ) C1110_=_C1582( C1110 C1582 ) C1110_=_C1620( C1110 C1620 ) C1110_=_C1734( C1110 C1734 ) \nC1110_=_C2315( C1110 C2315 ) C1110_=_C2729( C1110 C2729 ) C1110_=_C2877( C1110 C2877 ) C1110_=_C3064( C1110 C3064 ) C1110_=_C3641( C1110 C3641 ) C1110_=_C3720( C1110 C3720 ) \nC1110_=_C3723( C1110 C3723 ) C1110_=_C3724( C1110 C3724 ) C1110_=_C3725( C1110 C3725 ) C1110_=_C3726( C1110 C3726 ) C1110_=_C3728( C1110 C3728 ) C1110_=_C3729( C1110 C3729 ) \nC1112_=_C1117( C1112 C1117 ) C1112_=_C1119( C1112 C1119 ) C1112_=_C1121( C1112 C1121 ) C1112_=_C1621( C1112 C1621 ) C1112_=_C1647( C1112 C1647 ) C1112_=_C1737( C1112 C1737 ) \nC1112_=_C2018( C1112 C2018 ) C1112_=_C2543( C1112 C2543 ) C1112_=_C2852( C1112 C2852 ) C1112_=_C3178( C1112 C3178 ) C1112_=_C3232( C1112 C3232 ) C1112_=_C3278( C1112 C3278 ) \nC1112_=_C3455( C1112 C3455 ) C1112_=_C3965( C1112 C3965 ) C1112_=_C3967( C1112 C3967 ) C1117_=_C1119( C1117 C1119 ) C1117_=_C1121( C1117 C1121 ) C1117_=_C1491( C1117 C1491 ) \nC1117_=_C1722( C1117 C1722 ) C1117_=_C2357( C1117 C2357 ) C1117_=_C2467( C1117 C2467 ) C1117_=_C2636( C1117 C2636 ) C1117_=_C2672( C1117 C2672 ) C1117_=_C2738( C1117 C2738 ) \nC1117_=_C3013( C1117 C3013 ) C1117_=_C3221( C1117 C3221 ) C1117_=_C3451( C1117 C3451 ) C1117_=_C3495( C1117 C3495 ) C1117_=_C3531( C1117 C3531 ) C1117_=_C3572( C1117 C3572 ) \nC1117_=_C3648( C1117 C3648 ) C1117_=_C3725( C1117 C3725 ) C1117_=_C3779( C1117 C3779 ) C1117_=_C3875( C1117 C3875 ) C1117_=_C3882( C1117 C3882 ) C1117_=_C4002( C1117 C4002 ) \nC1117_=_C4043( C1117 C4043 ) C1117_=_C4050( C1117 C4050 ) C1117_=_C4051( C1117 C4051 ) C1119_=_C1121( C1119 C1121 ) C1119_=_C1627( C1119 C1627 ) C1119_=_C1651( C1119 C1651 ) \nC1119_=_C1740( C1119 C1740 ) C1119_=_C1894( C1119 C1894 ) C1119_=_C2024( C1119 C2024 ) C1119_=_C2060( C1119 C2060 ) C1119_=_C2719( C1119 C2719 ) C1119_=_C3422( C1119 C3422 ) \nC1119_=_C3661( C1119 C3661 ) C1119_=_C3961( C1119 C3961 ) C1119_=_C3982( C1119 C3982 ) C1119_=_C4020( C1119 C4020 ) C1119_=_C4027( C1119 C4027 ) C1119_=_C4030( C1119 C4030 ) \nC1121_=_C1402( C1121 C1402 ) C1121_=_C1653( C1121 C1653 ) C1121_=_C2025( C1121 C2025 ) C1121_=_C2526( C1121 C2526 ) C1121_=_C2547( C1121 C2547 ) C1121_=_C2742( C1121 C2742 ) \nC1121_=_C2894( C1121 C2894 ) C1121_=_C2920( C1121 C2920 ) C1121_=_C3183( C1121 C3183 ) C1121_=_C3235( C1121 C3235 ) C1121_=_C3284( C1121 C3284 ) C1121_=_C3360( C1121 C3360 ) \nC1121_=_C3652( C1121 C3652 ) C1121_=_C3663( C1121 C3663 ) C1121_=_C3729( C1121 C3729 ) C1121_=_C3878( C1121 C3878 ) C1121_=_C3967( C1121 C3967 ) C1121_=_C4049( C1121 C4049 ) \nC1121_=_C4058( C1121 C4058 ) C1121_=_C4093( C1121 C4093 ) C1125_=_C1128( C1125 C1128 ) C1125_=_C1129( C1125 C1129 ) C1125_=_C1138( C1125 C1138 ) C1125_=_C1435( C1125 C1435 ) \nC1125_=_C1551( C1125 C1551 ) C1125_=_C1707( C1125 C1707 ) C1125_=_C2029( C1125 C2029 ) C1125_=_C2322( C1125 C2322 ) C1125_=_C2456( C1125 C2456 ) C1125_=_C2457( C1125 C2457 ) \nC1125_=_C2458( C1125 C2458 ) C1125_=_C2459( C1125 C2459 ) C1125_=_C2461( C1125 C2461 ) C1125_=_C2462( C1125 C2462 ) C1125_=_C2463( C1125 C2463 ) C1125_=_C2466( C1125 C2466 ) \nC1125_=_C2467( C1125 C2467 ) C1125_=_C2469( C1125 C2469 ) C1128_=_C1129( C1128 C1129 ) C1128_=_C1138( C1128 C1138 ) C1128_=_C2137( C1128 C2137 ) C1128_=_C2459( C1128 C2459 ) \nC1128_=_C2813( C1128 C2813 ) C1128_=_C2922( C1128 C2922 ) C1128_=_C2990( C1128 C2990 ) C1128_=_C2991( C1128 C2991 ) C1128_=_C2992( C1128 C2992 ) C1128_=_C2993( C1128 C2993 ) \nC1128_=_C2994( C1128 C2994 ) C1128_=_C2995( C1128 C2995 ) C1128_=_C2996( C1128 C2996 ) C1128_=_C2997( C1128 C2997 ) C1128_=_C2998( C1128 C2998 ) C1128_=_C2999( C1128 C2999 ) \nC1128_=_C3000( C1128 C3000 ) C1128_=_C3001( C1128 C3001 ) C1128_=_C3002( C1128 C3002 ) C1128_=_C3003( C1128 C3003 ) C1128_=_C3004( C1128 C3004 ) C1128_=_C3006( C1128 C3006 ) \nC1129_=_C1138( C1129 C1138 ) C1129_=_C1292( C1129 C1292 ) C1129_=_C1438( C1129 C1438 ) C1129_=_C1556( C1129 C1556 ) C1129_=_C1713( C1129 C1713 ) C1129_=_C2035( C1129 C2035 ) \nC1129_=_C2327( C1129 C2327 ) C1129_=_C2662( C1129 C2662 ) C1129_=_C2744( C1129 C2744 ) C1129_=_C2843( C1129 C2843 ) C1129_=_C3008( C1129 C3008 ) C1129_=_C3009( C1129 C3009 ) \nC1129_=_C3011( C1129 C3011 ) C1129_=_C3012( C1129 C3012 ) C1129_=_C3013( C1129 C3013 ) C1129_=_C3015( C1129 C3015 ) C1129_=_C3016( C1129 C3016 ) C1138_=_C1584( C1138 C1584</w:t>
      </w:r>
    </w:p>
    <w:p>
      <w:pPr>
        <w:pStyle w:val="PreformattedText"/>
        <w:bidi w:val="0"/>
        <w:spacing w:before="0" w:after="0"/>
        <w:jc w:val="left"/>
        <w:rPr/>
      </w:pPr>
      <w:r>
        <w:rPr/>
        <w:t xml:space="preserve"> </w:t>
      </w:r>
      <w:r>
        <w:rPr/>
        <w:t>) \nC1138_=_C1868( C1138 C1868 ) C1138_=_C2611( C1138 C2611 ) C1138_=_C2654( C1138 C2654 ) C1138_=_C2782( C1138 C2782 ) C1138_=_C2927( C1138 C2927 ) C1138_=_C3002( C1138 C3002 ) \nC1138_=_C3092( C1138 C3092 ) C1138_=_C3314( C1138 C3314 ) C1138_=_C3355( C1138 C3355 ) C1138_=_C3622( C1138 C3622 ) C1138_=_C3769( C1138 C3769 ) C1138_=_C3806( C1138 C3806 ) \nC1138_=_C3918( C1138 C3918 ) C1138_=_C3919( C1138 C3919 ) C1138_=_C3920( C1138 C3920 ) C1138_=_C3922( C1138 C3922 ) C1138_=_C3923( C1138 C3923 ) C1146_=_C1168( C1146 C1168 ) \nC1146_=_C1700( C1146 C1700 ) C1146_=_C2027( C1146 C2027 ) C1146_=_C2029( C1146 C2029 ) C1146_=_C2030( C1146 C2030 ) C1146_=_C2031( C1146 C2031 ) C1146_=_C2032( C1146 C2032 ) \nC1146_=_C2034( C1146 C2034 ) C1146_=_C2035( C1146 C2035 ) C1146_=_C2036( C1146 C2036 ) C1146_=_C2037( C1146 C2037 ) C1146_=_C2038( C1146 C2038 ) C1146_=_C2039( C1146 C2039 ) \nC1146_=_C2040( C1146 C2040 ) C1146_=_C2042( C1146 C2042 ) C1164_=_C1165( C1164 C1165 ) C1164_=_C1166( C1164 C1166 ) C1164_=_C1168( C1164 C1168 ) C1164_=_C1175( C1164 C1175 ) \nC1164_=_C1176( C1164 C1176 ) C1164_=_C1184( C1164 C1184 ) C1164_=_C1187( C1164 C1187 ) C1164_=_C1215( C1164 C1215 ) C1164_=_C1216( C1164 C1216 ) C1164_=_C1217( C1164 C1217 ) \nC1164_=_C1219( C1164 C1219 ) C1164_=_C1220( C1164 C1220 ) C1164_=_C1221( C1164 C1221 ) C1164_=_C1222( C1164 C1222 ) C1164_=_C1223( C1164 C1223 ) C1164_=_C1224( C1164 C1224 ) \nC1164_=_C1226( C1164 C1226 ) C1164_=_C1228( C1164 C1228 ) C1164_=_C1229( C1164 C1229 ) C1164_=_C1230( C1164 C1230 ) C1164_=_C1231( C1164 C1231 ) C1164_=_C1234( C1164 C1234 ) \nC1164_=_C1236( C1164 C1236 ) C1164_=_C1237( C1164 C1237 ) C1164_=_C1239( C1164 C1239 ) C1165_=_C1166( C1165 C1166 ) C1165_=_C1168( C1165 C1168 ) C1165_=_C1175( C1165 C1175 ) \nC1165_=_C1176( C1165 C1176 ) C1165_=_C1184( C1165 C1184 ) C1165_=_C1187( C1165 C1187 ) C1165_=_C1216( C1165 C1216 ) C1165_=_C1497( C1165 C1497 ) C1165_=_C1498( C1165 C1498 ) \nC1165_=_C1499( C1165 C1499 ) C1165_=_C1500( C1165 C1500 ) C1165_=_C1501( C1165 C1501 ) C1165_=_C1504( C1165 C1504 ) C1165_=_C1505( C1165 C1505 ) C1165_=_C1506( C1165 C1506 ) \nC1165_=_C1507( C1165 C1507 ) C1165_=_C1508( C1165 C1508 ) C1165_=_C1509( C1165 C1509 ) C1165_=_C1511( C1165 C1511 ) C1165_=_C1512( C1165 C1512 ) C1165_=_C1513( C1165 C1513 ) \nC1165_=_C1515( C1165 C1515 ) C1165_=_C1516( C1165 C1516 ) C1165_=_C1518( C1165 C1518 ) C1165_=_C1519( C1165 C1519 ) C1166_=_C1168( C1166 C1168 ) C1166_=_C1175( C1166 C1175 ) \nC1166_=_C1176( C1166 C1176 ) C1166_=_C1184( C1166 C1184 ) C1166_=_C1187( C1166 C1187 ) C1166_=_C1240( C1166 C1240 ) C1166_=_C1428( C1166 C1428 ) C1166_=_C1654( C1166 C1654 ) \nC1166_=_C1655( C1166 C1655 ) C1166_=_C1656( C1166 C1656 ) C1166_=_C1658( C1166 C1658 ) C1166_=_C1659( C1166 C1659 ) C1166_=_C1661( C1166 C1661 ) C1166_=_C1662( C1166 C1662 ) \nC1166_=_C1663( C1166 C1663 ) C1166_=_C1664( C1166 C1664 ) C1166_=_C1665( C1166 C1665 ) C1166_=_C1667( C1166 C1667 ) C1166_=_C1668( C1166 C1668 ) C1166_=_C1670( C1166 C1670 ) \nC1166_=_C1672( C1166 C1672 ) C1168_=_C1175( C1168 C1175 ) C1168_=_C1176( C1168 C1176 ) C1168_=_C1184( C1168 C1184 ) C1168_=_C1187( C1168 C1187 ) C1168_=_C1700( C1168 C1700 ) \nC1168_=_C2027( C1168 C2027 ) C1168_=_C2029( C1168 C2029 ) C1168_=_C2030( C1168 C2030 ) C1168_=_C2031( C1168 C2031 ) C1168_=_C2032( C1168 C2032 ) C1168_=_C2034( C1168 C2034 ) \nC1168_=_C2035( C1168 C2035 ) C1168_=_C2036( C1168 C2036 ) C1168_=_C2037( C1168 C2037 ) C1168_=_C2038( C1168 C2038 ) C1168_=_C2039( C1168 C2039 ) C1168_=_C2040( C1168 C2040 ) \nC1168_=_C2042( C1168 C2042 ) C1175_=_C1176( C1175 C1176 ) C1175_=_C1184( C1175 C1184 ) C1175_=_C1187( C1175 C1187 ) C1175_=_C1229( C1175 C1229 ) C1175_=_C1905( C1175 C1905 ) \nC1175_=_C1967( C1175 C1967 ) C1175_=_C2142( C1175 C2142 ) C1175_=_C2294( C1175 C2294 ) C1175_=_C2856( C1175 C2856 ) C1175_=_C3251( C1175 C3251 ) C1175_=_C3252( C1175 C3252 ) \nC1175_=_C3253( C1175 C3253 ) C1175_=_C3254( C1175 C3254 ) C1175_=_C3255( C1175 C3255 ) C1175_=_C3257( C1175 C3257 ) C1175_=_C3258( C1175 C3258 ) C1176_=_C1184( C1176 C1184 ) \nC1176_=_C1187( C1176 C1187 ) C1176_=_C1230( C1176 C1230 ) C1176_=_C1250( C1176 C1250 ) C1176_=_C1641( C1176 C1641 ) C1176_=_C1820( C1176 C1820 ) C1176_=_C2012( C1176 C2012 ) \nC1176_=_C2296( C1176 C2296 ) C1176_=_C2540( C1176 C2540 ) C1176_=_C2711( C1176 C2711 ) C1176_=_C3145( C1176 C3145 ) C1176_=_C3176( C1176 C3176 ) C1176_=_C3227( C1176 C3227 ) \nC1176_=_C3274( C1176 C3274 ) C1176_=_C3426( C1176 C3426 ) C1176_=_C3454( C1176 C3454 ) C1176_=_C3455( C1176 C3455 ) C1176_=_C3457( C1176 C3457 ) C1176_=_C3458( C1176 C3458 ) \nC1176_=_C3459( C1176 C3459 ) C1176_=_C3460( C1176 C3460 ) C1176_=_C3463( C1176 C3463 ) C1184_=_C1187( C1184 C1187 ) C1184_=_C1516( C1184 C1516 ) C1184_=_C2151( C1184 C2151 ) \nC1184_=_C2304( C1184 C2304 ) C1184_=_C2826( C1184 C2826 ) C1184_=_C3006( C1184 C3006 ) C1184_=_C3043( C1184 C3043 ) C1184_=_C3155( C1184 C3155 ) C1184_=_C3170( C1184 C3170 ) \nC1184_=_C3255( C1184 C3255 ) C1184_=_C3459( C1184 C3459 ) C1184_=_C3792( C1184 C3792 ) C1184_=_C4081( C1184 C4081 ) C1184_=_C4084( C1184 C4084 ) C1184_=_C4091( C1184 C4091 ) \nC1184_=_C4092( C1184 C4092 ) C1187_=_C1237( C1187 C1237 ) C1187_=_C1352( C1187 C1352 ) C1187_=_C1628( C1187 C1628 ) C1187_=_C2152( C1187 C2152 ) C1187_=_C2305( C1187 C2305 ) \nC1187_=_C2827( C1187 C2827 ) C1187_=_C3044( C1187 C3044 ) C1187_=_C3157( C1187 C3157 ) C1187_=_C3171( C1187 C3171 ) C1187_=_C3410( C1187 C3410 ) C1187_=_C3639( C1187 C3639 ) \nC1187_=_C3793( C1187 C3793 ) C1187_=_C4085( C1187 C4085 ) C1187_=_C4091( C1187 C4091 ) C1187_=_C4097( C1187 C4097 ) C1187_=_C4098( C1187 C4098 ) C1202_=_C1206( C1202 C1206 ) \nC1202_=_C1207( C1202 C1207 ) C1202_=_C1210( C1202 C1210 ) C1202_=_C1396( C1202 C1396 ) C1202_=_C1780( C1202 C1780 ) C1202_=_C2014( C1202 C2014 ) C1202_=_C2265( C1202 C2265 ) \nC1202_=_C2430( C1202 C2430 ) C1202_=_C2730( C1202 C2730 ) C1202_=_C3443( C1202 C3443 ) C1202_=_C3705( C1202 C3705 ) C1202_=_C3730( C1202 C3730 ) C1202_=_C3825( C1202 C3825 ) \nC1202_=_C3826( C1202 C3826 ) C1202_=_C3827( C1202 C3827 ) C1202_=_C3828( C1202 C3828 ) C1202_=_C3829( C1202 C3829 ) C1202_=_C3833( C1202 C3833 ) C1202_=_C3834( C1202 C3834 ) \nC1202_=_C3835( C1202 C3835 ) C1202_=_C3836( C1202 C3836 ) C1202_=_C3837( C1202 C3837 ) C1202_=_C3838( C1202 C3838 ) C1206_=_C1207( C1206 C1207 ) C1206_=_C1210( C1206 C1210 ) \nC1206_=_C1606( C1206 C1606 ) C1206_=_C1783( C1206 C1783 ) C1206_=_C1870( C1206 C1870 ) C1206_=_C1915( C1206 C1915 ) C1206_=_C2670( C1206 C2670 ) C1206_=_C3317( C1206 C3317 ) \nC1206_=_C3733( C1206 C3733 ) C1206_=_C3771( C1206 C3771 ) C1206_=_C3841( C1206 C3841 ) C1206_=_C3909( C1206 C3909 ) C1206_=_C3918( C1206 C3918 ) C1206_=_C3929( C1206 C3929 ) \nC1206_=_C3987( C1206 C3987 ) C1206_=_C3988( C1206 C3988 ) C1206_=_C3989( C1206 C3989 ) C1206_=_C3990( C1206 C3990 ) C1206_=_C3991( C1206 C3991 ) C1207_=_C1210( C1207 C1210 ) \nC1207_=_C1607( C1207 C1607 ) C1207_=_C1784( C1207 C1784 ) C1207_=_C1916( C1207 C1916 ) C1207_=_C2671( C1207 C2671 ) C1207_=_C3135( C1207 C3135 ) C1207_=_C3319( C1207 C3319 ) \nC1207_=_C3590( C1207 C3590 ) C1207_=_C3734( C1207 C3734 ) C1207_=_C3871( C1207 C3871 ) C1207_=_C3910( C1207 C3910 ) C1207_=_C3930( C1207 C3930 ) C1207_=_C3997( C1207 C3997 ) \nC1207_=_C3998( C1207 C3998 ) C1207_=_C3999( C1207 C3999 ) C1207_=_C4000( C1207 C4000 ) C1207_=_C4001( C1207 C4001 ) C1210_=_C1261( C1210 C1261 ) C1210_=_C1350( C1210 C1350 ) \nC1210_=_C1466( C1210 C1466 ) C1210_=_C1785( C1210 C1785 ) C1210_=_C2358( C1210 C2358 ) C1210_=_C2866( C1210 C2866 ) C1210_=_C3468( C1210 C3468 ) C1210_=_C3509( C1210 C3509 ) \nC1210_=_C3539( C1210 C3539 ) C1210_=_C3737( C1210 C3737 ) C1210_=_C3835( C1210 C3835 ) C1210_=_C3913( C1210 C3913 ) C1210_=_C3969( C1210 C3969 ) C1210_=_C3988( C1210 C3988 ) \nC1210_=_C3999( C1210 C3999 ) C1210_=_C4036( C1210 C4036 ) C1210_=_C4068( C1210 C4068 ) C1210_=_C4069( C1210 C4069 ) C1210_=_C4070( C1210 C4070 ) C1210_=_C4071( C1210 C4071 ) \nC1215_=_C1216( C1215 C1216 ) C1215_=_C1217( C1215 C1217 ) C1215_=_C1219( C1215 C1219 ) C1215_=_C1220( C1215 C1220 ) C1215_=_C1221( C1215 C1221 ) C1215_=_C1222( C1215 C1222 ) \nC1215_=_C1223( C1215 C1223 ) C1215_=_C1224( C1215 C1224 ) C1215_=_C1226( C1215 C1226 ) C1215_=_C1228( C1215 C1228 ) C1215_=_C1229( C1215 C1229 ) C1215_=_C1230( C1215 C1230 ) \nC1215_=_C1231( C1215 C1231 ) C1215_=_C1234( C1215 C1234 ) C1215_=_C1236( C1215 C1236 ) C1215_=_C1237( C1215 C1237 ) C1215_=_C1239( C1215 C1239 ) C1215_=_C1428( C1215 C1428 ) \nC1215_=_C1432( C1215 C1432 ) C1215_=_C1434( C1215 C1434 ) C1215_=_C1435( C1215 C1435 ) C1215_=_C1436( C1215 C1436 ) C1215_=_C1437( C1215 C1437 ) C1215_=_C1438( C1215 C1438 ) \nC1215_=_C1439( C1215 C1439 ) C1215_=_C1440( C1215 C1440 ) C1215_=_C1441( C1215 C1441 ) C1215_=_C1442( C1215 C1442 ) C1215_=_C1443( C1215 C1443 ) C1215_=_C1444( C1215 C1444 ) \nC1215_=_C1445( C1215 C1445 ) C1215_=_C1446( C1215 C1446 ) C1215_=_C1448( C1215 C1448 ) C1215_=_C1449( C1215 C1449 ) C1216_=_C1217( C1216 C1217 ) C1216_=_C1219( C1216 C1219 ) \nC1216_=_C1220( C1216 C1220 ) C1216_=_C1221( C1216 C1221 ) C1216_=_C1222( C1216 C1222 ) C1216_=_C1223( C1216 C1223 ) C1216_=_C1224( C1216 C1224 ) C1216_=_C1226( C1216 C1226 ) \nC1216_=_C1228( C1216 C1228 ) C1216_=_C1229( C1216 C1229 ) C1216_=_C1230( C1216 C1230 ) C1216_=_C1231( C1216 C1231 ) C1216_=_C1234( C1216 C1234 ) C1216_=_C1236( C1216 C1236 ) \nC1216_=_C1237( C1216 C1237 ) C1216_=_C1239( C1216 C1239 ) C1216_=_C1497( C1216 C1497 ) C1216_=_C1498( C1216 C1498 ) C1216_=_C1499( C1216 C1499 ) C1216_=_C1500( C1216 C1500 ) \nC1216_=_C1501( C1216 C1501 ) C1216_=_C1504( C1216 C1504 ) C1216_=_C1505( C1216 C1505 ) C1216_=_C1506( C1216 C1506 ) C1216_=_C1507( C1216 C1507 ) C1216_=_C1508( C1216 C1508 ) \nC1216_=_C1509( C1216 C1509 ) C1216_=_C1511( C1216 C1511 ) C1216_=_C1512( C1216 C1512 ) C1216_=_C1513( C1216 C1513 ) C1216_=_C1515( C1216 C1515 ) C1216_=_C1516( C1216 C1516 ) \nC1216_=_C1518( C1216 C1518 ) C1216_=_C1519(</w:t>
      </w:r>
    </w:p>
    <w:p>
      <w:pPr>
        <w:pStyle w:val="PreformattedText"/>
        <w:bidi w:val="0"/>
        <w:spacing w:before="0" w:after="0"/>
        <w:jc w:val="left"/>
        <w:rPr/>
      </w:pPr>
      <w:r>
        <w:rPr/>
        <w:t xml:space="preserve"> </w:t>
      </w:r>
      <w:r>
        <w:rPr/>
        <w:t>C1216 C1519 ) C1217_=_C1219( C1217 C1219 ) C1217_=_C1220( C1217 C1220 ) C1217_=_C1221( C1217 C1221 ) C1217_=_C1222( C1217 C1222 ) \nC1217_=_C1223( C1217 C1223 ) C1217_=_C1224( C1217 C1224 ) C1217_=_C1226( C1217 C1226 ) C1217_=_C1228( C1217 C1228 ) C1217_=_C1229( C1217 C1229 ) C1217_=_C1230( C1217 C1230 ) \nC1217_=_C1231( C1217 C1231 ) C1217_=_C1234( C1217 C1234 ) C1217_=_C1236( C1217 C1236 ) C1217_=_C1237( C1217 C1237 ) C1217_=_C1239( C1217 C1239 ) C1217_=_C1404( C1217 C1404 ) \nC1217_=_C1603( C1217 C1603 ) C1217_=_C1606( C1217 C1606 ) C1217_=_C1607( C1217 C1607 ) C1219_=_C1220( C1219 C1220 ) C1219_=_C1221( C1219 C1221 ) C1219_=_C1222( C1219 C1222 ) \nC1219_=_C1223( C1219 C1223 ) C1219_=_C1224( C1219 C1224 ) C1219_=_C1226( C1219 C1226 ) C1219_=_C1228( C1219 C1228 ) C1219_=_C1229( C1219 C1229 ) C1219_=_C1230( C1219 C1230 ) \nC1219_=_C1231( C1219 C1231 ) C1219_=_C1234( C1219 C1234 ) C1219_=_C1236( C1219 C1236 ) C1219_=_C1237( C1219 C1237 ) C1219_=_C1239( C1219 C1239 ) C1219_=_C1734( C1219 C1734 ) \nC1219_=_C1737( C1219 C1737 ) C1219_=_C1738( C1219 C1738 ) C1219_=_C1740( C1219 C1740 ) C1220_=_C1221( C1220 C1221 ) C1220_=_C1222( C1220 C1222 ) C1220_=_C1223( C1220 C1223 ) \nC1220_=_C1224( C1220 C1224 ) C1220_=_C1226( C1220 C1226 ) C1220_=_C1228( C1220 C1228 ) C1220_=_C1229( C1220 C1229 ) C1220_=_C1230( C1220 C1230 ) C1220_=_C1231( C1220 C1231 ) \nC1220_=_C1234( C1220 C1234 ) C1220_=_C1236( C1220 C1236 ) C1220_=_C1237( C1220 C1237 ) C1220_=_C1239( C1220 C1239 ) C1220_=_C1810( C1220 C1810 ) C1221_=_C1222( C1221 C1222 ) \nC1221_=_C1223( C1221 C1223 ) C1221_=_C1224( C1221 C1224 ) C1221_=_C1226( C1221 C1226 ) C1221_=_C1228( C1221 C1228 ) C1221_=_C1229( C1221 C1229 ) C1221_=_C1230( C1221 C1230 ) \nC1221_=_C1231( C1221 C1231 ) C1221_=_C1234( C1221 C1234 ) C1221_=_C1236( C1221 C1236 ) C1221_=_C1237( C1221 C1237 ) C1221_=_C1239( C1221 C1239 ) C1221_=_C1498( C1221 C1498 ) \nC1221_=_C2294( C1221 C2294 ) C1221_=_C2296( C1221 C2296 ) C1221_=_C2304( C1221 C2304 ) C1221_=_C2305( C1221 C2305 ) C1222_=_C1223( C1222 C1223 ) C1222_=_C1224( C1222 C1224 ) \nC1222_=_C1226( C1222 C1226 ) C1222_=_C1228( C1222 C1228 ) C1222_=_C1229( C1222 C1229 ) C1222_=_C1230( C1222 C1230 ) C1222_=_C1231( C1222 C1231 ) C1222_=_C1234( C1222 C1234 ) \nC1222_=_C1236( C1222 C1236 ) C1222_=_C1237( C1222 C1237 ) C1222_=_C1239( C1222 C1239 ) C1222_=_C1434( C1222 C1434 ) C1222_=_C1655( C1222 C1655 ) C1222_=_C2322( C1222 C2322 ) \nC1222_=_C2323( C1222 C2323 ) C1222_=_C2327( C1222 C2327 ) C1222_=_C2332( C1222 C2332 ) C1222_=_C2336( C1222 C2336 ) C1222_=_C2337( C1222 C2337 ) C1223_=_C1224( C1223 C1224 ) \nC1223_=_C1226( C1223 C1226 ) C1223_=_C1228( C1223 C1228 ) C1223_=_C1229( C1223 C1229 ) C1223_=_C1230( C1223 C1230 ) C1223_=_C1231( C1223 C1231 ) C1223_=_C1234( C1223 C1234 ) \nC1223_=_C1236( C1223 C1236 ) C1223_=_C1237( C1223 C1237 ) C1223_=_C1239( C1223 C1239 ) C1223_=_C1408( C1223 C1408 ) C1223_=_C2402( C1223 C2402 ) C1223_=_C2406( C1223 C2406 ) \nC1223_=_C2411( C1223 C2411 ) C1223_=_C2414( C1223 C2414 ) C1224_=_C1226( C1224 C1226 ) C1224_=_C1228( C1224 C1228 ) C1224_=_C1229( C1224 C1229 ) C1224_=_C1230( C1224 C1230 ) \nC1224_=_C1231( C1224 C1231 ) C1224_=_C1234( C1224 C1234 ) C1224_=_C1236( C1224 C1236 ) C1224_=_C1237( C1224 C1237 ) C1224_=_C1239( C1224 C1239 ) C1224_=_C1746( C1224 C1746 ) \nC1224_=_C2419( C1224 C2419 ) C1224_=_C2421( C1224 C2421 ) C1224_=_C2429( C1224 C2429 ) C1224_=_C2430( C1224 C2430 ) C1224_=_C2432( C1224 C2432 ) C1226_=_C1228( C1226 C1228 ) \nC1226_=_C1229( C1226 C1229 ) C1226_=_C1230( C1226 C1230 ) C1226_=_C1231( C1226 C1231 ) C1226_=_C1234( C1226 C1234 ) C1226_=_C1236( C1226 C1236 ) C1226_=_C1237( C1226 C1237 ) \nC1226_=_C1239( C1226 C1239 ) C1226_=_C1410( C1226 C1410 ) C1226_=_C2493( C1226 C2493 ) C1226_=_C2510( C1226 C2510 ) C1226_=_C2511( C1226 C2511 ) C1228_=_C1229( C1228 C1229 ) \nC1228_=_C1230( C1228 C1230 ) C1228_=_C1231( C1228 C1231 ) C1228_=_C1234( C1228 C1234 ) C1228_=_C1236( C1228 C1236 ) C1228_=_C1237( C1228 C1237 ) C1228_=_C1239( C1228 C1239 ) \nC1228_=_C3221( C1228 C3221 ) C1229_=_C1230( C1229 C1230 ) C1229_=_C1231( C1229 C1231 ) C1229_=_C1234( C1229 C1234 ) C1229_=_C1236( C1229 C1236 ) C1229_=_C1237( C1229 C1237 ) \nC1229_=_C1239( C1229 C1239 ) C1229_=_C1905( C1229 C1905 ) C1229_=_C1967( C1229 C1967 ) C1229_=_C2142( C1229 C2142 ) C1229_=_C2294( C1229 C2294 ) C1229_=_C2856( C1229 C2856 ) \nC1229_=_C3251( C1229 C3251 ) C1229_=_C3252( C1229 C3252 ) C1229_=_C3253( C1229 C3253 ) C1229_=_C3254( C1229 C3254 ) C1229_=_C3255( C1229 C3255 ) C1229_=_C3257( C1229 C3257 ) \nC1229_=_C3258( C1229 C3258 ) C1230_=_C1231( C1230 C1231 ) C1230_=_C1234( C1230 C1234 ) C1230_=_C1236( C1230 C1236 ) C1230_=_C1237( C1230 C1237 ) C1230_=_C1239( C1230 C1239 ) \nC1230_=_C1250( C1230 C1250 ) C1230_=_C1641( C1230 C1641 ) C1230_=_C1820( C1230 C1820 ) C1230_=_C2012( C1230 C2012 ) C1230_=_C2296( C1230 C2296 ) C1230_=_C2540( C1230 C2540 ) \nC1230_=_C2711( C1230 C2711 ) C1230_=_C3145( C1230 C3145 ) C1230_=_C3176( C1230 C3176 ) C1230_=_C3227( C1230 C3227 ) C1230_=_C3274( C1230 C3274 ) C1230_=_C3426( C1230 C3426 ) \nC1230_=_C3454( C1230 C3454 ) C1230_=_C3455( C1230 C3455 ) C1230_=_C3457( C1230 C3457 ) C1230_=_C3458( C1230 C3458 ) C1230_=_C3459( C1230 C3459 ) C1230_=_C3460( C1230 C3460 ) \nC1230_=_C3463( C1230 C3463 ) C1231_=_C1234( C1231 C1234 ) C1231_=_C1236( C1231 C1236 ) C1231_=_C1237( C1231 C1237 ) C1231_=_C1239( C1231 C1239 ) C1234_=_C1236( C1234 C1236 ) \nC1234_=_C1237( C1234 C1237 ) C1234_=_C1239( C1234 C1239 ) C1234_=_C1515( C1234 C1515 ) C1234_=_C2703( C1234 C2703 ) C1234_=_C3015( C1234 C3015 ) C1234_=_C3254( C1234 C3254 ) \nC1234_=_C3458( C1234 C3458 ) C1234_=_C4084( C1234 C4084 ) C1234_=_C4085( C1234 C4085 ) C1236_=_C1237( C1236 C1237 ) C1236_=_C1239( C1236 C1239 ) C1236_=_C1426( C1236 C1426 ) \nC1236_=_C2042( C1236 C2042 ) C1236_=_C2503( C1236 C2503 ) C1236_=_C3629( C1236 C3629 ) C1236_=_C3927( C1236 C3927 ) C1237_=_C1239( C1237 C1239 ) C1237_=_C1352( C1237 C1352 ) \nC1237_=_C1628( C1237 C1628 ) C1237_=_C2152( C1237 C2152 ) C1237_=_C2305( C1237 C2305 ) C1237_=_C2827( C1237 C2827 ) C1237_=_C3044( C1237 C3044 ) C1237_=_C3157( C1237 C3157 ) \nC1237_=_C3171( C1237 C3171 ) C1237_=_C3410( C1237 C3410 ) C1237_=_C3639( C1237 C3639 ) C1237_=_C3793( C1237 C3793 ) C1237_=_C4085( C1237 C4085 ) C1237_=_C4091( C1237 C4091 ) \nC1237_=_C4097( C1237 C4097 ) C1237_=_C4098( C1237 C4098 ) C1239_=_C1519( C1239 C1519 ) C1239_=_C3258( C1239 C3258 ) C1239_=_C3463( C1239 C3463 ) C1239_=_C3847( C1239 C3847 ) \nC1239_=_C4092( C1239 C4092 ) C1239_=_C4098( C1239 C4098 ) C1240_=_C1250( C1240 C1250 ) C1240_=_C1257( C1240 C1257 ) C1240_=_C1261( C1240 C1261 ) C1240_=_C1428( C1240 C1428 ) \nC1240_=_C1654( C1240 C1654 ) C1240_=_C1655( C1240 C1655 ) C1240_=_C1656( C1240 C1656 ) C1240_=_C1658( C1240 C1658 ) C1240_=_C1659( C1240 C1659 ) C1240_=_C1661( C1240 C1661 ) \nC1240_=_C1662( C1240 C1662 ) C1240_=_C1663( C1240 C1663 ) C1240_=_C1664( C1240 C1664 ) C1240_=_C1665( C1240 C1665 ) C1240_=_C1667( C1240 C1667 ) C1240_=_C1668( C1240 C1668 ) \nC1240_=_C1670( C1240 C1670 ) C1240_=_C1672( C1240 C1672 ) C1250_=_C1257( C1250 C1257 ) C1250_=_C1261( C1250 C1261 ) C1250_=_C1641( C1250 C1641 ) C1250_=_C1820( C1250 C1820 ) \nC1250_=_C2012( C1250 C2012 ) C1250_=_C2296( C1250 C2296 ) C1250_=_C2540( C1250 C2540 ) C1250_=_C2711( C1250 C2711 ) C1250_=_C3145( C1250 C3145 ) C1250_=_C3176( C1250 C3176 ) \nC1250_=_C3227( C1250 C3227 ) C1250_=_C3274( C1250 C3274 ) C1250_=_C3426( C1250 C3426 ) C1250_=_C3454( C1250 C3454 ) C1250_=_C3455( C1250 C3455 ) C1250_=_C3457( C1250 C3457 ) \nC1250_=_C3458( C1250 C3458 ) C1250_=_C3459( C1250 C3459 ) C1250_=_C3460( C1250 C3460 ) C1250_=_C3463( C1250 C3463 ) C1257_=_C1261( C1257 C1261 ) C1257_=_C1399( C1257 C1399 ) \nC1257_=_C1489( C1257 C1489 ) C1257_=_C1826( C1257 C1826 ) C1257_=_C2432( C1257 C2432 ) C1257_=_C2487( C1257 C2487 ) C1257_=_C2717( C1257 C2717 ) C1257_=_C2735( C1257 C2735 ) \nC1257_=_C3080( C1257 C3080 ) C1257_=_C3151( C1257 C3151 ) C1257_=_C3307( C1257 C3307 ) C1257_=_C3433( C1257 C3433 ) C1257_=_C3669( C1257 C3669 ) C1257_=_C3710( C1257 C3710 ) \nC1257_=_C3761( C1257 C3761 ) C1257_=_C3911( C1257 C3911 ) C1257_=_C3968( C1257 C3968 ) C1257_=_C4004( C1257 C4004 ) C1257_=_C4015( C1257 C4015 ) C1257_=_C4017( C1257 C4017 ) \nC1257_=_C4018( C1257 C4018 ) C1261_=_C1350( C1261 C1350 ) C1261_=_C1466( C1261 C1466 ) C1261_=_C1785( C1261 C1785 ) C1261_=_C2358( C1261 C2358 ) C1261_=_C2866( C1261 C2866 ) \nC1261_=_C3468( C1261 C3468 ) C1261_=_C3509( C1261 C3509 ) C1261_=_C3539( C1261 C3539 ) C1261_=_C3737( C1261 C3737 ) C1261_=_C3835( C1261 C3835 ) C1261_=_C3913( C1261 C3913 ) \nC1261_=_C3969( C1261 C3969 ) C1261_=_C3988( C1261 C3988 ) C1261_=_C3999( C1261 C3999 ) C1261_=_C4036( C1261 C4036 ) C1261_=_C4068( C1261 C4068 ) C1261_=_C4069( C1261 C4069 ) \nC1261_=_C4070( C1261 C4070 ) C1261_=_C4071( C1261 C4071 ) C1282_=_C1444( C1282 C1444 ) C1282_=_C1603( C1282 C1603 ) C1282_=_C1867( C1282 C1867 ) C1282_=_C2332( C1282 C2332 ) \nC1282_=_C3188( C1282 C3188 ) C1282_=_C3202( C1282 C3202 ) C1282_=_C3378( C1282 C3378 ) C1282_=_C3768( C1282 C3768 ) C1282_=_C3840( C1282 C3840 ) C1282_=_C3841( C1282 C3841 ) \nC1282_=_C3842( C1282 C3842 ) C1282_=_C3843( C1282 C3843 ) C1282_=_C3846( C1282 C3846 ) C1282_=_C3847( C1282 C3847 ) C1288_=_C1289( C1288 C1289 ) C1288_=_C1292( C1288 C1292 ) \nC1288_=_C1294( C1288 C1294 ) C1288_=_C1307( C1288 C1307 ) C1288_=_C1309( C1288 C1309 ) C1288_=_C1310( C1288 C1310 ) C1288_=_C1404( C1288 C1404 ) C1288_=_C1405( C1288 C1405 ) \nC1288_=_C1407( C1288 C1407 ) C1288_=_C1408( C1288 C1408 ) C1288_=_C1410( C1288 C1410 ) C1288_=_C1411( C1288 C1411 ) C1288_=_C1412( C1288 C1412 ) C1288_=_C1413( C1288 C1413 ) \nC1288_=_C1415( C1288 C1415 ) C1288_=_C1416( C1288 C1416 ) C1288_=_C1418( C1288 C1418 ) C1288_=_C1420( C1288 C1420 ) C1288_=_C1423( C1288 C1423 ) C1288_=_C1426( C1288 C1426 ) \nC1289_=_C1292( C1289 C1292 ) C1289_=_C1294( C1289 C1294 ) C1289_=_C1307( C1289 C1307 ) C1289_=_C1309(</w:t>
      </w:r>
    </w:p>
    <w:p>
      <w:pPr>
        <w:pStyle w:val="PreformattedText"/>
        <w:bidi w:val="0"/>
        <w:spacing w:before="0" w:after="0"/>
        <w:jc w:val="left"/>
        <w:rPr/>
      </w:pPr>
      <w:r>
        <w:rPr/>
        <w:t xml:space="preserve"> </w:t>
      </w:r>
      <w:r>
        <w:rPr/>
        <w:t>C1289 C1309 ) C1289_=_C1310( C1289 C1310 ) C1289_=_C1986( C1289 C1986 ) \nC1289_=_C1988( C1289 C1988 ) C1289_=_C1989( C1289 C1989 ) C1289_=_C1991( C1289 C1991 ) C1289_=_C1992( C1289 C1992 ) C1289_=_C1993( C1289 C1993 ) C1289_=_C1994( C1289 C1994 ) \nC1289_=_C1995( C1289 C1995 ) C1289_=_C1996( C1289 C1996 ) C1289_=_C1997( C1289 C1997 ) C1289_=_C1999( C1289 C1999 ) C1289_=_C2000( C1289 C2000 ) C1292_=_C1294( C1292 C1294 ) \nC1292_=_C1307( C1292 C1307 ) C1292_=_C1309( C1292 C1309 ) C1292_=_C1310( C1292 C1310 ) C1292_=_C1438( C1292 C1438 ) C1292_=_C1556( C1292 C1556 ) C1292_=_C1713( C1292 C1713 ) \nC1292_=_C2035( C1292 C2035 ) C1292_=_C2327( C1292 C2327 ) C1292_=_C2662( C1292 C2662 ) C1292_=_C2744( C1292 C2744 ) C1292_=_C2843( C1292 C2843 ) C1292_=_C3008( C1292 C3008 ) \nC1292_=_C3009( C1292 C3009 ) C1292_=_C3011( C1292 C3011 ) C1292_=_C3012( C1292 C3012 ) C1292_=_C3013( C1292 C3013 ) C1292_=_C3015( C1292 C3015 ) C1292_=_C3016( C1292 C3016 ) \nC1294_=_C1307( C1294 C1307 ) C1294_=_C1309( C1294 C1309 ) C1294_=_C1310( C1294 C1310 ) C1294_=_C1907( C1294 C1907 ) C1294_=_C1969( C1294 C1969 ) C1294_=_C2143( C1294 C2143 ) \nC1294_=_C2603( C1294 C2603 ) C1294_=_C2857( C1294 C2857 ) C1294_=_C3126( C1294 C3126 ) C1294_=_C3323( C1294 C3323 ) C1294_=_C3324( C1294 C3324 ) C1294_=_C3325( C1294 C3325 ) \nC1294_=_C3326( C1294 C3326 ) C1294_=_C3327( C1294 C3327 ) C1294_=_C3328( C1294 C3328 ) C1294_=_C3329( C1294 C3329 ) C1294_=_C3330( C1294 C3330 ) C1294_=_C3332( C1294 C3332 ) \nC1294_=_C3333( C1294 C3333 ) C1294_=_C3337( C1294 C3337 ) C1307_=_C1309( C1307 C1309 ) C1307_=_C1310( C1307 C1310 ) C1307_=_C2150( C1307 C2150 ) C1307_=_C2615( C1307 C2615 ) \nC1307_=_C2825( C1307 C2825 ) C1307_=_C2840( C1307 C2840 ) C1307_=_C3042( C1307 C3042 ) C1307_=_C3154( C1307 C3154 ) C1307_=_C3169( C1307 C3169 ) C1307_=_C3349( C1307 C3349 ) \nC1307_=_C3483( C1307 C3483 ) C1307_=_C3550( C1307 C3550 ) C1307_=_C3595( C1307 C3595 ) C1307_=_C3744( C1307 C3744 ) C1307_=_C3790( C1307 C3790 ) C1307_=_C3854( C1307 C3854 ) \nC1307_=_C3971( C1307 C3971 ) C1307_=_C4081( C1307 C4081 ) C1309_=_C1310( C1309 C1310 ) C1309_=_C1493( C1309 C1493 ) C1309_=_C1830( C1309 C1830 ) C1309_=_C2398( C1309 C2398 ) \nC1309_=_C2488( C1309 C2488 ) C1309_=_C2616( C1309 C2616 ) C1309_=_C3081( C1309 C3081 ) C1309_=_C3308( C1309 C3308 ) C1309_=_C3350( C1309 C3350 ) C1309_=_C3358( C1309 C3358 ) \nC1309_=_C3551( C1309 C3551 ) C1309_=_C3672( C1309 C3672 ) C1309_=_C3745( C1309 C3745 ) C1309_=_C3763( C1309 C3763 ) C1309_=_C3937( C1309 C3937 ) C1309_=_C4006( C1309 C4006 ) \nC1309_=_C4089( C1309 C4089 ) C1309_=_C4090( C1309 C4090 ) C1310_=_C1723( C1310 C1723 ) C1310_=_C2469( C1310 C2469 ) C1310_=_C2617( C1310 C2617 ) C1310_=_C2638( C1310 C2638 ) \nC1310_=_C2673( C1310 C2673 ) C1310_=_C2942( C1310 C2942 ) C1310_=_C3016( C1310 C3016 ) C1310_=_C3351( C1310 C3351 ) C1310_=_C3552( C1310 C3552 ) C1310_=_C3574( C1310 C3574 ) \nC1310_=_C3746( C1310 C3746 ) C1310_=_C3804( C1310 C3804 ) C1332_=_C1446( C1332 C1446 ) C1332_=_C1586( C1332 C1586 ) C1332_=_C2336( C1332 C2336 ) C1332_=_C2614( C1332 C2614 ) \nC1332_=_C2658( C1332 C2658 ) C1332_=_C2788( C1332 C2788 ) C1332_=_C3057( C1332 C3057 ) C1332_=_C3348( C1332 C3348 ) C1332_=_C3521( C1332 C3521 ) C1332_=_C3628( C1332 C3628 ) \nC1332_=_C3662( C1332 C3662 ) C1332_=_C3755( C1332 C3755 ) C1332_=_C3808( C1332 C3808 ) C1332_=_C3853( C1332 C3853 ) C1332_=_C3944( C1332 C3944 ) C1332_=_C4059( C1332 C4059 ) \nC1332_=_C4076( C1332 C4076 ) C1335_=_C1341( C1335 C1341 ) C1335_=_C1350( C1335 C1350 ) C1335_=_C1352( C1335 C1352 ) C1335_=_C1542( C1335 C1542 ) C1335_=_C1543( C1335 C1543 ) \nC1335_=_C1544( C1335 C1544 ) C1335_=_C1545( C1335 C1545 ) C1335_=_C1547( C1335 C1547 ) C1335_=_C1548( C1335 C1548 ) C1335_=_C1549( C1335 C1549 ) C1335_=_C1550( C1335 C1550 ) \nC1335_=_C1551( C1335 C1551 ) C1335_=_C1552( C1335 C1552 ) C1335_=_C1553( C1335 C1553 ) C1335_=_C1555( C1335 C1555 ) C1335_=_C1556( C1335 C1556 ) C1335_=_C1559( C1335 C1559 ) \nC1335_=_C1560( C1335 C1560 ) C1335_=_C1561( C1335 C1561 ) C1335_=_C1562( C1335 C1562 ) C1335_=_C1563( C1335 C1563 ) C1335_=_C1565( C1335 C1565 ) C1335_=_C1566( C1335 C1566 ) \nC1335_=_C1568( C1335 C1568 ) C1341_=_C1350( C1341 C1350 ) C1341_=_C1352( C1341 C1352 ) C1341_=_C1616( C1341 C1616 ) C1341_=_C1813( C1341 C1813 ) C1341_=_C2176( C1341 C2176 ) \nC1341_=_C2379( C1341 C2379 ) C1341_=_C2402( C1341 C2402 ) C1341_=_C2493( C1341 C2493 ) C1341_=_C2494( C1341 C2494 ) C1341_=_C2495( C1341 C2495 ) C1341_=_C2497( C1341 C2497 ) \nC1341_=_C2500( C1341 C2500 ) C1341_=_C2501( C1341 C2501 ) C1341_=_C2503( C1341 C2503 ) C1341_=_C2504( C1341 C2504 ) C1341_=_C2506( C1341 C2506 ) C1350_=_C1352( C1350 C1352 ) \nC1350_=_C1466( C1350 C1466 ) C1350_=_C1785( C1350 C1785 ) C1350_=_C2358( C1350 C2358 ) C1350_=_C2866( C1350 C2866 ) C1350_=_C3468( C1350 C3468 ) C1350_=_C3509( C1350 C3509 ) \nC1350_=_C3539( C1350 C3539 ) C1350_=_C3737( C1350 C3737 ) C1350_=_C3835( C1350 C3835 ) C1350_=_C3913( C1350 C3913 ) C1350_=_C3969( C1350 C3969 ) C1350_=_C3988( C1350 C3988 ) \nC1350_=_C3999( C1350 C3999 ) C1350_=_C4036( C1350 C4036 ) C1350_=_C4068( C1350 C4068 ) C1350_=_C4069( C1350 C4069 ) C1350_=_C4070( C1350 C4070 ) C1350_=_C4071( C1350 C4071 ) \nC1352_=_C1628( C1352 C1628 ) C1352_=_C2152( C1352 C2152 ) C1352_=_C2305( C1352 C2305 ) C1352_=_C2827( C1352 C2827 ) C1352_=_C3044( C1352 C3044 ) C1352_=_C3157( C1352 C3157 ) \nC1352_=_C3171( C1352 C3171 ) C1352_=_C3410( C1352 C3410 ) C1352_=_C3639( C1352 C3639 ) C1352_=_C3793( C1352 C3793 ) C1352_=_C4085( C1352 C4085 ) C1352_=_C4091( C1352 C4091 ) \nC1352_=_C4097( C1352 C4097 ) C1352_=_C4098( C1352 C4098 ) C1381_=_C1384( C1381 C1384 ) C1381_=_C1386( C1381 C1386 ) C1381_=_C1396( C1381 C1396 ) C1381_=_C1399( C1381 C1399 ) \nC1381_=_C1402( C1381 C1402 ) C1381_=_C1743( C1381 C1743 ) C1381_=_C1744( C1381 C1744 ) C1381_=_C1746( C1381 C1746 ) C1381_=_C1747( C1381 C1747 ) C1381_=_C1749( C1381 C1749 ) \nC1381_=_C1751( C1381 C1751 ) C1381_=_C1752( C1381 C1752 ) C1381_=_C1753( C1381 C1753 ) C1381_=_C1754( C1381 C1754 ) C1381_=_C1755( C1381 C1755 ) C1381_=_C1756( C1381 C1756 ) \nC1381_=_C1757( C1381 C1757 ) C1381_=_C1758( C1381 C1758 ) C1381_=_C1760( C1381 C1760 ) C1381_=_C1762( C1381 C1762 ) C1381_=_C1763( C1381 C1763 ) C1381_=_C1764( C1381 C1764 ) \nC1381_=_C1765( C1381 C1765 ) C1384_=_C1386( C1384 C1386 ) C1384_=_C1396( C1384 C1396 ) C1384_=_C1399( C1384 C1399 ) C1384_=_C1402( C1384 C1402 ) C1384_=_C1526( C1384 C1526 ) \nC1384_=_C2067( C1384 C2067 ) C1384_=_C2122( C1384 C2122 ) C1384_=_C2419( C1384 C2419 ) C1384_=_C2548( C1384 C2548 ) C1384_=_C2550( C1384 C2550 ) C1384_=_C2551( C1384 C2551 ) \nC1384_=_C2552( C1384 C2552 ) C1384_=_C2553( C1384 C2553 ) C1384_=_C2555( C1384 C2555 ) C1384_=_C2556( C1384 C2556 ) C1384_=_C2557( C1384 C2557 ) C1384_=_C2559( C1384 C2559 ) \nC1384_=_C2560( C1384 C2560 ) C1384_=_C2563( C1384 C2563 ) C1384_=_C2564( C1384 C2564 ) C1384_=_C2565( C1384 C2565 ) C1386_=_C1396( C1386 C1396 ) C1386_=_C1399( C1386 C1399 ) \nC1386_=_C1402( C1386 C1402 ) C1386_=_C2421( C1386 C2421 ) C1386_=_C2600( C1386 C2600 ) C1386_=_C2639( C1386 C2639 ) C1386_=_C2722( C1386 C2722 ) C1386_=_C2773( C1386 C2773 ) \nC1386_=_C2774( C1386 C2774 ) C1386_=_C2776( C1386 C2776 ) C1386_=_C2778( C1386 C2778 ) C1386_=_C2781( C1386 C2781 ) C1386_=_C2782( C1386 C2782 ) C1386_=_C2783( C1386 C2783 ) \nC1386_=_C2786( C1386 C2786 ) C1386_=_C2787( C1386 C2787 ) C1386_=_C2788( C1386 C2788 ) C1386_=_C2789( C1386 C2789 ) C1396_=_C1399( C1396 C1399 ) C1396_=_C1402( C1396 C1402 ) \nC1396_=_C1780( C1396 C1780 ) C1396_=_C2014( C1396 C2014 ) C1396_=_C2265( C1396 C2265 ) C1396_=_C2430( C1396 C2430 ) C1396_=_C2730( C1396 C2730 ) C1396_=_C3443( C1396 C3443 ) \nC1396_=_C3705( C1396 C3705 ) C1396_=_C3730( C1396 C3730 ) C1396_=_C3825( C1396 C3825 ) C1396_=_C3826( C1396 C3826 ) C1396_=_C3827( C1396 C3827 ) C1396_=_C3828( C1396 C3828 ) \nC1396_=_C3829( C1396 C3829 ) C1396_=_C3833( C1396 C3833 ) C1396_=_C3834( C1396 C3834 ) C1396_=_C3835( C1396 C3835 ) C1396_=_C3836( C1396 C3836 ) C1396_=_C3837( C1396 C3837 ) \nC1396_=_C3838( C1396 C3838 ) C1399_=_C1402( C1399 C1402 ) C1399_=_C1489( C1399 C1489 ) C1399_=_C1826( C1399 C1826 ) C1399_=_C2432( C1399 C2432 ) C1399_=_C2487( C1399 C2487 ) \nC1399_=_C2717( C1399 C2717 ) C1399_=_C2735( C1399 C2735 ) C1399_=_C3080( C1399 C3080 ) C1399_=_C3151( C1399 C3151 ) C1399_=_C3307( C1399 C3307 ) C1399_=_C3433( C1399 C3433 ) \nC1399_=_C3669( C1399 C3669 ) C1399_=_C3710( C1399 C3710 ) C1399_=_C3761( C1399 C3761 ) C1399_=_C3911( C1399 C3911 ) C1399_=_C3968( C1399 C3968 ) C1399_=_C4004( C1399 C4004 ) \nC1399_=_C4015( C1399 C4015 ) C1399_=_C4017( C1399 C4017 ) C1399_=_C4018( C1399 C4018 ) C1402_=_C1653( C1402 C1653 ) C1402_=_C2025( C1402 C2025 ) C1402_=_C2526( C1402 C2526 ) \nC1402_=_C2547( C1402 C2547 ) C1402_=_C2742( C1402 C2742 ) C1402_=_C2894( C1402 C2894 ) C1402_=_C2920( C1402 C2920 ) C1402_=_C3183( C1402 C3183 ) C1402_=_C3235( C1402 C3235 ) \nC1402_=_C3284( C1402 C3284 ) C1402_=_C3360( C1402 C3360 ) C1402_=_C3652( C1402 C3652 ) C1402_=_C3663( C1402 C3663 ) C1402_=_C3729( C1402 C3729 ) C1402_=_C3878( C1402 C3878 ) \nC1402_=_C3967( C1402 C3967 ) C1402_=_C4049( C1402 C4049 ) C1402_=_C4058( C1402 C4058 ) C1402_=_C4093( C1402 C4093 ) C1404_=_C1405( C1404 C1405 ) C1404_=_C1407( C1404 C1407 ) \nC1404_=_C1408( C1404 C1408 ) C1404_=_C1410( C1404 C1410 ) C1404_=_C1411( C1404 C1411 ) C1404_=_C1412( C1404 C1412 ) C1404_=_C1413( C1404 C1413 ) C1404_=_C1415( C1404 C1415 ) \nC1404_=_C1416( C1404 C1416 ) C1404_=_C1418( C1404 C1418 ) C1404_=_C1420( C1404 C1420 ) C1404_=_C1423( C1404 C1423 ) C1404_=_C1426( C1404 C1426 ) C1404_=_C1603( C1404 C1603 ) \nC1404_=_C1606( C1404 C1606 ) C1404_=_C1607( C1404 C1607 ) C1405_=_C1407( C1405 C1407 ) C1405_=_C1408( C1405 C1408 ) C1405_=_C1410( C1405 C1410 ) C1405_=_C1411( C1405 C1411 ) \nC1405_=_C1412( C1405 C1412 ) C1405_=_C1413( C1405 C1413 ) C1405_=_C1415( C1405 C1415 ) C1405_=_C1416( C1405 C1416 ) C1405_=_C1418( C1405 C1418 ) C1405_=_C1420(</w:t>
      </w:r>
    </w:p>
    <w:p>
      <w:pPr>
        <w:pStyle w:val="PreformattedText"/>
        <w:bidi w:val="0"/>
        <w:spacing w:before="0" w:after="0"/>
        <w:jc w:val="left"/>
        <w:rPr/>
      </w:pPr>
      <w:r>
        <w:rPr/>
        <w:t xml:space="preserve"> </w:t>
      </w:r>
      <w:r>
        <w:rPr/>
        <w:t>C1405 C1420 ) \nC1405_=_C1423( C1405 C1423 ) C1405_=_C1426( C1405 C1426 ) C1405_=_C1544( C1405 C1544 ) C1405_=_C1905( C1405 C1905 ) C1405_=_C1907( C1405 C1907 ) C1405_=_C1915( C1405 C1915 ) \nC1405_=_C1916( C1405 C1916 ) C1407_=_C1408( C1407 C1408 ) C1407_=_C1410( C1407 C1410 ) C1407_=_C1411( C1407 C1411 ) C1407_=_C1412( C1407 C1412 ) C1407_=_C1413( C1407 C1413 ) \nC1407_=_C1415( C1407 C1415 ) C1407_=_C1416( C1407 C1416 ) C1407_=_C1418( C1407 C1418 ) C1407_=_C1420( C1407 C1420 ) C1407_=_C1423( C1407 C1423 ) C1407_=_C1426( C1407 C1426 ) \nC1407_=_C2176( C1407 C2176 ) C1407_=_C2182( C1407 C2182 ) C1407_=_C2183( C1407 C2183 ) C1408_=_C1410( C1408 C1410 ) C1408_=_C1411( C1408 C1411 ) C1408_=_C1412( C1408 C1412 ) \nC1408_=_C1413( C1408 C1413 ) C1408_=_C1415( C1408 C1415 ) C1408_=_C1416( C1408 C1416 ) C1408_=_C1418( C1408 C1418 ) C1408_=_C1420( C1408 C1420 ) C1408_=_C1423( C1408 C1423 ) \nC1408_=_C1426( C1408 C1426 ) C1408_=_C2402( C1408 C2402 ) C1408_=_C2406( C1408 C2406 ) C1408_=_C2411( C1408 C2411 ) C1408_=_C2414( C1408 C2414 ) C1410_=_C1411( C1410 C1411 ) \nC1410_=_C1412( C1410 C1412 ) C1410_=_C1413( C1410 C1413 ) C1410_=_C1415( C1410 C1415 ) C1410_=_C1416( C1410 C1416 ) C1410_=_C1418( C1410 C1418 ) C1410_=_C1420( C1410 C1420 ) \nC1410_=_C1423( C1410 C1423 ) C1410_=_C1426( C1410 C1426 ) C1410_=_C2493( C1410 C2493 ) C1410_=_C2510( C1410 C2510 ) C1410_=_C2511( C1410 C2511 ) C1411_=_C1412( C1411 C1412 ) \nC1411_=_C1413( C1411 C1413 ) C1411_=_C1415( C1411 C1415 ) C1411_=_C1416( C1411 C1416 ) C1411_=_C1418( C1411 C1418 ) C1411_=_C1420( C1411 C1420 ) C1411_=_C1423( C1411 C1423 ) \nC1411_=_C1426( C1411 C1426 ) C1411_=_C1574( C1411 C1574 ) C1411_=_C1986( C1411 C1986 ) C1411_=_C2600( C1411 C2600 ) C1411_=_C2601( C1411 C2601 ) C1411_=_C2603( C1411 C2603 ) \nC1411_=_C2606( C1411 C2606 ) C1411_=_C2609( C1411 C2609 ) C1411_=_C2611( C1411 C2611 ) C1411_=_C2614( C1411 C2614 ) C1411_=_C2615( C1411 C2615 ) C1411_=_C2616( C1411 C2616 ) \nC1411_=_C2617( C1411 C2617 ) C1412_=_C1413( C1412 C1413 ) C1412_=_C1415( C1412 C1415 ) C1412_=_C1416( C1412 C1416 ) C1412_=_C1418( C1412 C1418 ) C1412_=_C1420( C1412 C1420 ) \nC1412_=_C1423( C1412 C1423 ) C1412_=_C1426( C1412 C1426 ) C1412_=_C1553( C1412 C1553 ) C1412_=_C1658( C1412 C1658 ) C1412_=_C2032( C1412 C2032 ) C1412_=_C2456( C1412 C2456 ) \nC1412_=_C2620( C1412 C2620 ) C1412_=_C2661( C1412 C2661 ) C1412_=_C2662( C1412 C2662 ) C1412_=_C2670( C1412 C2670 ) C1412_=_C2671( C1412 C2671 ) C1412_=_C2672( C1412 C2672 ) \nC1412_=_C2673( C1412 C2673 ) C1413_=_C1415( C1413 C1415 ) C1413_=_C1416( C1413 C1416 ) C1413_=_C1418( C1413 C1418 ) C1413_=_C1420( C1413 C1420 ) C1413_=_C1423( C1413 C1423 ) \nC1413_=_C1426( C1413 C1426 ) C1413_=_C2279( C1413 C2279 ) C1413_=_C2462( C1413 C2462 ) C1413_=_C2995( C1413 C2995 ) C1413_=_C3314( C1413 C3314 ) C1413_=_C3317( C1413 C3317 ) \nC1413_=_C3319( C1413 C3319 ) C1413_=_C3322( C1413 C3322 ) C1415_=_C1416( C1415 C1416 ) C1415_=_C1418( C1415 C1418 ) C1415_=_C1420( C1415 C1420 ) C1415_=_C1423( C1415 C1423 ) \nC1415_=_C1426( C1415 C1426 ) C1415_=_C1991( C1415 C1991 ) C1415_=_C3323( C1415 C3323 ) C1415_=_C3348( C1415 C3348 ) C1415_=_C3349( C1415 C3349 ) C1415_=_C3350( C1415 C3350 ) \nC1415_=_C3351( C1415 C3351 ) C1416_=_C1418( C1416 C1418 ) C1416_=_C1420( C1416 C1420 ) C1416_=_C1423( C1416 C1423 ) C1416_=_C1426( C1416 C1426 ) C1416_=_C1505( C1416 C1505 ) \nC1416_=_C1992( C1416 C1992 ) C1416_=_C2830( C1416 C2830 ) C1416_=_C3325( C1416 C3325 ) C1416_=_C3547( C1416 C3547 ) C1416_=_C3550( C1416 C3550 ) C1416_=_C3551( C1416 C3551 ) \nC1416_=_C3552( C1416 C3552 ) C1418_=_C1420( C1418 C1420 ) C1418_=_C1423( C1418 C1423 ) C1418_=_C1426( C1418 C1426 ) C1418_=_C1995( C1418 C1995 ) C1418_=_C3327( C1418 C3327 ) \nC1418_=_C3744( C1418 C3744 ) C1418_=_C3745( C1418 C3745 ) C1418_=_C3746( C1418 C3746 ) C1420_=_C1423( C1420 C1423 ) C1420_=_C1426( C1420 C1426 ) C1420_=_C3929( C1420 C3929 ) \nC1420_=_C3930( C1420 C3930 ) C1423_=_C1426( C1423 C1426 ) C1423_=_C2501( C1423 C2501 ) C1423_=_C3626( C1423 C3626 ) C1423_=_C3925( C1423 C3925 ) C1426_=_C2042( C1426 C2042 ) \nC1426_=_C2503( C1426 C2503 ) C1426_=_C3629( C1426 C3629 ) C1426_=_C3927( C1426 C3927 ) C1428_=_C1432( C1428 C1432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8( C1428 C1448 ) \nC1428_=_C1449( C1428 C1449 ) C1428_=_C1654( C1428 C1654 ) C1428_=_C1655( C1428 C1655 ) C1428_=_C1656( C1428 C1656 ) C1428_=_C1658( C1428 C1658 ) C1428_=_C1659( C1428 C1659 ) \nC1428_=_C1661( C1428 C1661 ) C1428_=_C1662( C1428 C1662 ) C1428_=_C1663( C1428 C1663 ) C1428_=_C1664( C1428 C1664 ) C1428_=_C1665( C1428 C1665 ) C1428_=_C1667( C1428 C1667 ) \nC1428_=_C1668( C1428 C1668 ) C1428_=_C1670( C1428 C1670 ) C1428_=_C1672( C1428 C1672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8( C1432 C1448 ) C1432_=_C1449( C1432 C1449 ) \nC1432_=_C1920( C1432 C1920 ) C1432_=_C2104( C1432 C2104 ) C1432_=_C2118( C1432 C2118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8( C1434 C1448 ) C1434_=_C1449( C1434 C1449 ) C1434_=_C1655( C1434 C1655 ) \nC1434_=_C2322( C1434 C2322 ) C1434_=_C2323( C1434 C2323 ) C1434_=_C2327( C1434 C2327 ) C1434_=_C2332( C1434 C2332 ) C1434_=_C2336( C1434 C2336 ) C1434_=_C2337( C1434 C2337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8( C1435 C1448 ) \nC1435_=_C1449( C1435 C1449 ) C1435_=_C1551( C1435 C1551 ) C1435_=_C1707( C1435 C1707 ) C1435_=_C2029( C1435 C2029 ) C1435_=_C2322( C1435 C2322 ) C1435_=_C2456( C1435 C2456 ) \nC1435_=_C2457( C1435 C2457 ) C1435_=_C2458( C1435 C2458 ) C1435_=_C2459( C1435 C2459 ) C1435_=_C2461( C1435 C2461 ) C1435_=_C2462( C1435 C2462 ) C1435_=_C2463( C1435 C2463 ) \nC1435_=_C2466( C1435 C2466 ) C1435_=_C2467( C1435 C2467 ) C1435_=_C2469( C1435 C2469 ) C1436_=_C1437( C1436 C1437 ) C1436_=_C1438( C1436 C1438 ) C1436_=_C1439( C1436 C1439 ) \nC1436_=_C1440( C1436 C1440 ) C1436_=_C1441( C1436 C1441 ) C1436_=_C1442( C1436 C1442 ) C1436_=_C1443( C1436 C1443 ) C1436_=_C1444( C1436 C1444 ) C1436_=_C1445( C1436 C1445 ) \nC1436_=_C1446( C1436 C1446 ) C1436_=_C1448( C1436 C1448 ) C1436_=_C1449( C1436 C1449 ) C1436_=_C1501( C1436 C1501 ) C1436_=_C1752( C1436 C1752 ) C1436_=_C1924( C1436 C1924 ) \nC1436_=_C2894( C1436 C2894 ) C1437_=_C1438( C1437 C1438 ) C1437_=_C1439( C1437 C1439 ) C1437_=_C1440( C1437 C1440 ) C1437_=_C1441( C1437 C1441 ) C1437_=_C1442( C1437 C1442 ) \nC1437_=_C1443( C1437 C1443 ) C1437_=_C1444( C1437 C1444 ) C1437_=_C1445( C1437 C1445 ) C1437_=_C1446( C1437 C1446 ) C1437_=_C1448( C1437 C1448 ) C1437_=_C1449( C1437 C1449 ) \nC1437_=_C1988( C1437 C1988 ) C1437_=_C2034( C1437 C2034 ) C1437_=_C2277( C1437 C2277 ) C1437_=_C2942( C1437 C2942 ) C1438_=_C1439( C1438 C1439 ) C1438_=_C1440( C1438 C1440 ) \nC1438_=_C1441( C1438 C1441 ) C1438_=_C1442( C1438 C1442 ) C1438_=_C1443( C1438 C1443 ) C1438_=_C1444( C1438 C1444 ) C1438_=_C1445( C1438 C1445 ) C1438_=_C1446( C1438 C1446 ) \nC1438_=_C1448( C1438 C1448 ) C1438_=_C1449( C1438 C1449 ) C1438_=_C1556( C1438 C1556 ) C1438_=_C1713( C1438 C1713 ) C1438_=_C2035( C1438 C2035 ) C1438_=_C2327( C1438 C2327 ) \nC1438_=_C2662( C1438 C2662 ) C1438_=_C2744( C1438 C2744 ) C1438_=_C2843( C1438 C2843 ) C1438_=_C3008( C1438 C3008 ) C1438_=_C3009( C1438 C3009 ) C1438_=_C3011( C1438 C3011 ) \nC1438_=_C3012( C1438 C3012 ) C1438_=_C3013( C1438 C3013 ) C1438_=_C3015( C1438 C3015 ) C1438_=_C3016( C1438 C3016 ) C1439_=_C1440( C1439 C1440 ) C1439_=_C1441( C1439 C1441 ) \nC1439_=_C1442( C1439 C1442 ) C1439_=_C1443( C1439 C1443 ) C1439_=_C1444( C1439 C1444 ) C1439_=_C1445( C1439 C1445 ) C1439_=_C1446( C1439 C1446 ) C1439_=_C1448( C1439 C1448 ) \nC1439_=_C1449( C1439 C1449 ) C1439_=_C1754( C1439 C1754 ) C1439_=_C1926( C1439 C1926 ) C1439_=_C3057( C1439 C3057 ) C1440_=_C1441( C1440 C1441 ) C1440_=_C1442( C1440 C1442 ) \nC1440_=_C1443( C1440 C1443 ) C1440_=_C1444( C1440 C1444 ) C1440_=_C1445( C1440 C1445 ) C1440_=_C1446( C1440 C1446 ) C1440_=_C1448( C1440 C1448 ) C1440_=_C1449( C1440 C1449 ) \nC1440_=_C1928( C1440 C1928 ) C1440_=_C3443( C1440 C3443 ) C1440_=_C3451( C1440 C3451 ) C1441_=_C1442( C1441 C1442 ) C1441_=_C1443( C1441 C1443 ) C1441_=_C1444( C1441 C1444 ) \nC1441_=_C1445( C1441 C1445 ) C1441_=_C1446( C1441 C1446 ) C1441_=_C1448( C1441 C1448 ) C1441_=_C1449( C1441 C1449 ) C1441_=_C1993( C1441 C1993 ) C1441_=_C2037( C1441 C2037 ) \nC1441_=_C2281( C1441 C2281 ) C1441_=_C3572( C1441 C3572 ) C1441_=_C3574( C1441 C3574 ) C1442_=_C1443( C1442 C1443 ) C1442_=_C1444( C1442 C1444 ) C1442_=_C1445( C1442 C1445 ) \nC1442_=_C1446( C1442 C1446 ) C1442_=_C1448( C1442 C1448 ) C1442_=_C1449( C1442 C1449 ) C1442_=_C1929( C1442 C1929 ) C1442_=_C3008( C1442 C3008 ) C1443_=_C1444( C1443 C1444 ) \nC1443_=_C1445( C1443 C1445 )</w:t>
      </w:r>
    </w:p>
    <w:p>
      <w:pPr>
        <w:pStyle w:val="PreformattedText"/>
        <w:bidi w:val="0"/>
        <w:spacing w:before="0" w:after="0"/>
        <w:jc w:val="left"/>
        <w:rPr/>
      </w:pPr>
      <w:r>
        <w:rPr/>
        <w:t xml:space="preserve"> </w:t>
      </w:r>
      <w:r>
        <w:rPr/>
        <w:t>C1443_=_C1446( C1443 C1446 ) C1443_=_C1448( C1443 C1448 ) C1443_=_C1449( C1443 C1449 ) C1443_=_C1996( C1443 C1996 ) C1443_=_C2039( C1443 C2039 ) \nC1443_=_C2284( C1443 C2284 ) C1443_=_C2631( C1443 C2631 ) C1443_=_C3804( C1443 C3804 ) C1444_=_C1445( C1444 C1445 ) C1444_=_C1446( C1444 C1446 ) C1444_=_C1448( C1444 C1448 ) \nC1444_=_C1449( C1444 C1449 ) C1444_=_C1603( C1444 C1603 ) C1444_=_C1867( C1444 C1867 ) C1444_=_C2332( C1444 C2332 ) C1444_=_C3188( C1444 C3188 ) C1444_=_C3202( C1444 C3202 ) \nC1444_=_C3378( C1444 C3378 ) C1444_=_C3768( C1444 C3768 ) C1444_=_C3840( C1444 C3840 ) C1444_=_C3841( C1444 C3841 ) C1444_=_C3842( C1444 C3842 ) C1444_=_C3843( C1444 C3843 ) \nC1444_=_C3846( C1444 C3846 ) C1444_=_C3847( C1444 C3847 ) C1445_=_C1446( C1445 C1446 ) C1445_=_C1448( C1445 C1448 ) C1445_=_C1449( C1445 C1449 ) C1445_=_C1932( C1445 C1932 ) \nC1445_=_C3825( C1445 C3825 ) C1446_=_C1448( C1446 C1448 ) C1446_=_C1449( C1446 C1449 ) C1446_=_C1586( C1446 C1586 ) C1446_=_C2336( C1446 C2336 ) C1446_=_C2614( C1446 C2614 ) \nC1446_=_C2658( C1446 C2658 ) C1446_=_C2788( C1446 C2788 ) C1446_=_C3057( C1446 C3057 ) C1446_=_C3348( C1446 C3348 ) C1446_=_C3521( C1446 C3521 ) C1446_=_C3628( C1446 C3628 ) \nC1446_=_C3662( C1446 C3662 ) C1446_=_C3755( C1446 C3755 ) C1446_=_C3808( C1446 C3808 ) C1446_=_C3853( C1446 C3853 ) C1446_=_C3944( C1446 C3944 ) C1446_=_C4059( C1446 C4059 ) \nC1446_=_C4076( C1446 C4076 ) C1448_=_C1449( C1448 C1449 ) C1448_=_C1810( C1448 C1810 ) C1448_=_C2214( C1448 C2214 ) C1448_=_C2253( C1448 C2253 ) C1448_=_C2290( C1448 C2290 ) \nC1448_=_C2337( C1448 C2337 ) C1448_=_C2921( C1448 C2921 ) C1448_=_C3236( C1448 C3236 ) C1448_=_C3297( C1448 C3297 ) C1448_=_C3322( C1448 C3322 ) C1448_=_C3374( C1448 C3374 ) \nC1448_=_C3606( C1448 C3606 ) C1448_=_C3719( C1448 C3719 ) C1448_=_C3885( C1448 C3885 ) C1448_=_C3948( C1448 C3948 ) C1448_=_C3985( C1448 C3985 ) C1448_=_C4008( C1448 C4008 ) \nC1448_=_C4012( C1448 C4012 ) C1448_=_C4094( C1448 C4094 ) C1449_=_C1937( C1449 C1937 ) C1466_=_C1785( C1466 C1785 ) C1466_=_C2358( C1466 C2358 ) C1466_=_C2866( C1466 C2866 ) \nC1466_=_C3468( C1466 C3468 ) C1466_=_C3509( C1466 C3509 ) C1466_=_C3539( C1466 C3539 ) C1466_=_C3737( C1466 C3737 ) C1466_=_C3835( C1466 C3835 ) C1466_=_C3913( C1466 C3913 ) \nC1466_=_C3969( C1466 C3969 ) C1466_=_C3988( C1466 C3988 ) C1466_=_C3999( C1466 C3999 ) C1466_=_C4036( C1466 C4036 ) C1466_=_C4068( C1466 C4068 ) C1466_=_C4069( C1466 C4069 ) \nC1466_=_C4070( C1466 C4070 ) C1466_=_C4071( C1466 C4071 ) C1489_=_C1491( C1489 C1491 ) C1489_=_C1493( C1489 C1493 ) C1489_=_C1826( C1489 C1826 ) C1489_=_C2432( C1489 C2432 ) \nC1489_=_C2487( C1489 C2487 ) C1489_=_C2717( C1489 C2717 ) C1489_=_C2735( C1489 C2735 ) C1489_=_C3080( C1489 C3080 ) C1489_=_C3151( C1489 C3151 ) C1489_=_C3307( C1489 C3307 ) \nC1489_=_C3433( C1489 C3433 ) C1489_=_C3669( C1489 C3669 ) C1489_=_C3710( C1489 C3710 ) C1489_=_C3761( C1489 C3761 ) C1489_=_C3911( C1489 C3911 ) C1489_=_C3968( C1489 C3968 ) \nC1489_=_C4004( C1489 C4004 ) C1489_=_C4015( C1489 C4015 ) C1489_=_C4017( C1489 C4017 ) C1489_=_C4018( C1489 C4018 ) C1491_=_C1493( C1491 C1493 ) C1491_=_C1722( C1491 C1722 ) \nC1491_=_C2357( C1491 C2357 ) C1491_=_C2467( C1491 C2467 ) C1491_=_C2636( C1491 C2636 ) C1491_=_C2672( C1491 C2672 ) C1491_=_C2738( C1491 C2738 ) C1491_=_C3013( C1491 C3013 ) \nC1491_=_C3221( C1491 C3221 ) C1491_=_C3451( C1491 C3451 ) C1491_=_C3495( C1491 C3495 ) C1491_=_C3531( C1491 C3531 ) C1491_=_C3572( C1491 C3572 ) C1491_=_C3648( C1491 C3648 ) \nC1491_=_C3725( C1491 C3725 ) C1491_=_C3779( C1491 C3779 ) C1491_=_C3875( C1491 C3875 ) C1491_=_C3882( C1491 C3882 ) C1491_=_C4002( C1491 C4002 ) C1491_=_C4043( C1491 C4043 ) \nC1491_=_C4050( C1491 C4050 ) C1491_=_C4051( C1491 C4051 ) C1493_=_C1830( C1493 C1830 ) C1493_=_C2398( C1493 C2398 ) C1493_=_C2488( C1493 C2488 ) C1493_=_C2616( C1493 C2616 ) \nC1493_=_C3081( C1493 C3081 ) C1493_=_C3308( C1493 C3308 ) C1493_=_C3350( C1493 C3350 ) C1493_=_C3358( C1493 C3358 ) C1493_=_C3551( C1493 C3551 ) C1493_=_C3672( C1493 C3672 ) \nC1493_=_C3745( C1493 C3745 ) C1493_=_C3763( C1493 C3763 ) C1493_=_C3937( C1493 C3937 ) C1493_=_C4006( C1493 C4006 ) C1493_=_C4089( C1493 C4089 ) C1493_=_C4090( C1493 C4090 ) \nC1497_=_C1498( C1497 C1498 ) C1497_=_C1499( C1497 C1499 ) C1497_=_C1500( C1497 C1500 ) C1497_=_C1501( C1497 C1501 ) C1497_=_C1504( C1497 C1504 ) C1497_=_C1505( C1497 C1505 ) \nC1497_=_C1506( C1497 C1506 ) C1497_=_C1507( C1497 C1507 ) C1497_=_C1508( C1497 C1508 ) C1497_=_C1509( C1497 C1509 ) C1497_=_C1511( C1497 C1511 ) C1497_=_C1512( C1497 C1512 ) \nC1497_=_C1513( C1497 C1513 ) C1497_=_C1515( C1497 C1515 ) C1497_=_C1516( C1497 C1516 ) C1497_=_C1518( C1497 C1518 ) C1497_=_C1519( C1497 C1519 ) C1497_=_C1569( C1497 C1569 ) \nC1497_=_C1743( C1497 C1743 ) C1497_=_C1811( C1497 C1811 ) C1497_=_C1813( C1497 C1813 ) C1497_=_C1820( C1497 C1820 ) C1497_=_C1823( C1497 C1823 ) C1497_=_C1826( C1497 C1826 ) \nC1497_=_C1830( C1497 C1830 ) C1498_=_C1499( C1498 C1499 ) C1498_=_C1500( C1498 C1500 ) C1498_=_C1501( C1498 C1501 ) C1498_=_C1504( C1498 C1504 ) C1498_=_C1505( C1498 C1505 ) \nC1498_=_C1506( C1498 C1506 ) C1498_=_C1507( C1498 C1507 ) C1498_=_C1508( C1498 C1508 ) C1498_=_C1509( C1498 C1509 ) C1498_=_C1511( C1498 C1511 ) C1498_=_C1512( C1498 C1512 ) \nC1498_=_C1513( C1498 C1513 ) C1498_=_C1515( C1498 C1515 ) C1498_=_C1516( C1498 C1516 ) C1498_=_C1518( C1498 C1518 ) C1498_=_C1519( C1498 C1519 ) C1498_=_C2294( C1498 C2294 ) \nC1498_=_C2296( C1498 C2296 ) C1498_=_C2304( C1498 C2304 ) C1498_=_C2305( C1498 C2305 ) C1499_=_C1500( C1499 C1500 ) C1499_=_C1501( C1499 C1501 ) C1499_=_C1504( C1499 C1504 ) \nC1499_=_C1505( C1499 C1505 ) C1499_=_C1506( C1499 C1506 ) C1499_=_C1507( C1499 C1507 ) C1499_=_C1508( C1499 C1508 ) C1499_=_C1509( C1499 C1509 ) C1499_=_C1511( C1499 C1511 ) \nC1499_=_C1512( C1499 C1512 ) C1499_=_C1513( C1499 C1513 ) C1499_=_C1515( C1499 C1515 ) C1499_=_C1516( C1499 C1516 ) C1499_=_C1518( C1499 C1518 ) C1499_=_C1519( C1499 C1519 ) \nC1499_=_C1577( C1499 C1577 ) C1499_=_C2601( C1499 C2601 ) C1499_=_C2640( C1499 C2640 ) C1499_=_C2773( C1499 C2773 ) C1499_=_C2829( C1499 C2829 ) C1499_=_C2830( C1499 C2830 ) \nC1499_=_C2831( C1499 C2831 ) C1499_=_C2832( C1499 C2832 ) C1499_=_C2833( C1499 C2833 ) C1499_=_C2834( C1499 C2834 ) C1499_=_C2835( C1499 C2835 ) C1499_=_C2837( C1499 C2837 ) \nC1499_=_C2838( C1499 C2838 ) C1499_=_C2840( C1499 C2840 ) C1499_=_C2841( C1499 C2841 ) C1500_=_C1501( C1500 C1501 ) C1500_=_C1504( C1500 C1504 ) C1500_=_C1505( C1500 C1505 ) \nC1500_=_C1506( C1500 C1506 ) C1500_=_C1507( C1500 C1507 ) C1500_=_C1508( C1500 C1508 ) C1500_=_C1509( C1500 C1509 ) C1500_=_C1511( C1500 C1511 ) C1500_=_C1512( C1500 C1512 ) \nC1500_=_C1513( C1500 C1513 ) C1500_=_C1515( C1500 C1515 ) C1500_=_C1516( C1500 C1516 ) C1500_=_C1518( C1500 C1518 ) C1500_=_C1519( C1500 C1519 ) C1500_=_C1578( C1500 C1578 ) \nC1500_=_C1751( C1500 C1751 ) C1500_=_C2877( C1500 C2877 ) C1501_=_C1504( C1501 C1504 ) C1501_=_C1505( C1501 C1505 ) C1501_=_C1506( C1501 C1506 ) C1501_=_C1507( C1501 C1507 ) \nC1501_=_C1508( C1501 C1508 ) C1501_=_C1509( C1501 C1509 ) C1501_=_C1511( C1501 C1511 ) C1501_=_C1512( C1501 C1512 ) C1501_=_C1513( C1501 C1513 ) C1501_=_C1515( C1501 C1515 ) \nC1501_=_C1516( C1501 C1516 ) C1501_=_C1518( C1501 C1518 ) C1501_=_C1519( C1501 C1519 ) C1501_=_C1752( C1501 C1752 ) C1501_=_C1924( C1501 C1924 ) C1501_=_C2894( C1501 C2894 ) \nC1504_=_C1505( C1504 C1505 ) C1504_=_C1506( C1504 C1506 ) C1504_=_C1507( C1504 C1507 ) C1504_=_C1508( C1504 C1508 ) C1504_=_C1509( C1504 C1509 ) C1504_=_C1511( C1504 C1511 ) \nC1504_=_C1512( C1504 C1512 ) C1504_=_C1513( C1504 C1513 ) C1504_=_C1515( C1504 C1515 ) C1504_=_C1516( C1504 C1516 ) C1504_=_C1518( C1504 C1518 ) C1504_=_C1519( C1504 C1519 ) \nC1504_=_C2829( C1504 C2829 ) C1504_=_C3478( C1504 C3478 ) C1504_=_C3483( C1504 C3483 ) C1505_=_C1506( C1505 C1506 ) C1505_=_C1507( C1505 C1507 ) C1505_=_C1508( C1505 C1508 ) \nC1505_=_C1509( C1505 C1509 ) C1505_=_C1511( C1505 C1511 ) C1505_=_C1512( C1505 C1512 ) C1505_=_C1513( C1505 C1513 ) C1505_=_C1515( C1505 C1515 ) C1505_=_C1516( C1505 C1516 ) \nC1505_=_C1518( C1505 C1518 ) C1505_=_C1519( C1505 C1519 ) C1505_=_C1992( C1505 C1992 ) C1505_=_C2830( C1505 C2830 ) C1505_=_C3325( C1505 C3325 ) C1505_=_C3547( C1505 C3547 ) \nC1505_=_C3550( C1505 C3550 ) C1505_=_C3551( C1505 C3551 ) C1505_=_C3552( C1505 C3552 ) C1506_=_C1507( C1506 C1507 ) C1506_=_C1508( C1506 C1508 ) C1506_=_C1509( C1506 C1509 ) \nC1506_=_C1511( C1506 C1511 ) C1506_=_C1512( C1506 C1512 ) C1506_=_C1513( C1506 C1513 ) C1506_=_C1515( C1506 C1515 ) C1506_=_C1516( C1506 C1516 ) C1506_=_C1518( C1506 C1518 ) \nC1506_=_C1519( C1506 C1519 ) C1506_=_C1994( C1506 C1994 ) C1506_=_C2555( C1506 C2555 ) C1506_=_C2776( C1506 C2776 ) C1506_=_C2831( C1506 C2831 ) C1506_=_C3326( C1506 C3326 ) \nC1506_=_C3587( C1506 C3587 ) C1506_=_C3590( C1506 C3590 ) C1506_=_C3595( C1506 C3595 ) C1507_=_C1508( C1507 C1508 ) C1507_=_C1509( C1507 C1509 ) C1507_=_C1511( C1507 C1511 ) \nC1507_=_C1512( C1507 C1512 ) C1507_=_C1513( C1507 C1513 ) C1507_=_C1515( C1507 C1515 ) C1507_=_C1516( C1507 C1516 ) C1507_=_C1518( C1507 C1518 ) C1507_=_C1519( C1507 C1519 ) \nC1507_=_C1755( C1507 C1755 ) C1508_=_C1509( C1508 C1509 ) C1508_=_C1511( C1508 C1511 ) C1508_=_C1512( C1508 C1512 ) C1508_=_C1513( C1508 C1513 ) C1508_=_C1515( C1508 C1515 ) \nC1508_=_C1516( C1508 C1516 ) C1508_=_C1518( C1508 C1518 ) C1508_=_C1519( C1508 C1519 ) C1508_=_C1758( C1508 C1758 ) C1508_=_C3779( C1508 C3779 ) C1509_=_C1511( C1509 C1511 ) \nC1509_=_C1512( C1509 C1512 ) C1509_=_C1513( C1509 C1513 ) C1509_=_C1515( C1509 C1515 ) C1509_=_C1516( C1509 C1516 ) C1509_=_C1518( C1509 C1518 ) C1509_=_C1519( C1509 C1519 ) \nC1509_=_C2834( C1509 C2834 ) C1509_=_C3000( C1509 C3000 ) C1509_=_C3849( C1509 C3849 ) C1509_=_C3853( C1509 C3853 ) C1509_=_C3854( C1509 C3854 ) C1511_=_C1512( C1511 C1512 ) \nC1511_=_C1513( C1511 C1513 ) C1511_=_C1515( C1511 C1515 ) C1511_=_C1516(</w:t>
      </w:r>
    </w:p>
    <w:p>
      <w:pPr>
        <w:pStyle w:val="PreformattedText"/>
        <w:bidi w:val="0"/>
        <w:spacing w:before="0" w:after="0"/>
        <w:jc w:val="left"/>
        <w:rPr/>
      </w:pPr>
      <w:r>
        <w:rPr/>
        <w:t xml:space="preserve"> </w:t>
      </w:r>
      <w:r>
        <w:rPr/>
        <w:t>C1511 C1516 ) C1511_=_C1518( C1511 C1518 ) C1511_=_C1519( C1511 C1519 ) C1511_=_C2838( C1511 C2838 ) \nC1511_=_C3003( C1511 C3003 ) C1511_=_C3924( C1511 C3924 ) C1511_=_C3971( C1511 C3971 ) C1512_=_C1513( C1512 C1513 ) C1512_=_C1515( C1512 C1515 ) C1512_=_C1516( C1512 C1516 ) \nC1512_=_C1518( C1512 C1518 ) C1512_=_C1519( C1512 C1519 ) C1512_=_C1763( C1512 C1763 ) C1512_=_C4030( C1512 C4030 ) C1513_=_C1515( C1513 C1515 ) C1513_=_C1516( C1513 C1516 ) \nC1513_=_C1518( C1513 C1518 ) C1513_=_C1519( C1513 C1519 ) C1513_=_C1764( C1513 C1764 ) C1513_=_C2637( C1513 C2637 ) C1513_=_C3627( C1513 C3627 ) C1515_=_C1516( C1515 C1516 ) \nC1515_=_C1518( C1515 C1518 ) C1515_=_C1519( C1515 C1519 ) C1515_=_C2703( C1515 C2703 ) C1515_=_C3015( C1515 C3015 ) C1515_=_C3254( C1515 C3254 ) C1515_=_C3458( C1515 C3458 ) \nC1515_=_C4084( C1515 C4084 ) C1515_=_C4085( C1515 C4085 ) C1516_=_C1518( C1516 C1518 ) C1516_=_C1519( C1516 C1519 ) C1516_=_C2151( C1516 C2151 ) C1516_=_C2304( C1516 C2304 ) \nC1516_=_C2826( C1516 C2826 ) C1516_=_C3006( C1516 C3006 ) C1516_=_C3043( C1516 C3043 ) C1516_=_C3155( C1516 C3155 ) C1516_=_C3170( C1516 C3170 ) C1516_=_C3255( C1516 C3255 ) \nC1516_=_C3459( C1516 C3459 ) C1516_=_C3792( C1516 C3792 ) C1516_=_C4081( C1516 C4081 ) C1516_=_C4084( C1516 C4084 ) C1516_=_C4091( C1516 C4091 ) C1516_=_C4092( C1516 C4092 ) \nC1518_=_C1519( C1518 C1519 ) C1518_=_C1765( C1518 C1765 ) C1518_=_C2704( C1518 C2704 ) C1518_=_C3928( C1518 C3928 ) C1519_=_C3258( C1519 C3258 ) C1519_=_C3463( C1519 C3463 ) \nC1519_=_C3847( C1519 C3847 ) C1519_=_C4092( C1519 C4092 ) C1519_=_C4098( C1519 C4098 ) C1526_=_C1528( C1526 C1528 ) C1526_=_C1536( C1526 C1536 ) C1526_=_C2067( C1526 C2067 ) \nC1526_=_C2122( C1526 C2122 ) C1526_=_C2419( C1526 C2419 ) C1526_=_C2548( C1526 C2548 ) C1526_=_C2550( C1526 C2550 ) C1526_=_C2551( C1526 C2551 ) C1526_=_C2552( C1526 C2552 ) \nC1526_=_C2553( C1526 C2553 ) C1526_=_C2555( C1526 C2555 ) C1526_=_C2556( C1526 C2556 ) C1526_=_C2557( C1526 C2557 ) C1526_=_C2559( C1526 C2559 ) C1526_=_C2560( C1526 C2560 ) \nC1526_=_C2563( C1526 C2563 ) C1526_=_C2564( C1526 C2564 ) C1526_=_C2565( C1526 C2565 ) C1528_=_C1536( C1528 C1536 ) C1528_=_C2472( C1528 C2472 ) C1528_=_C2675( C1528 C2675 ) \nC1528_=_C2696( C1528 C2696 ) C1528_=_C2697( C1528 C2697 ) C1528_=_C2698( C1528 C2698 ) C1528_=_C2699( C1528 C2699 ) C1528_=_C2700( C1528 C2700 ) C1528_=_C2701( C1528 C2701 ) \nC1528_=_C2702( C1528 C2702 ) C1528_=_C2703( C1528 C2703 ) C1528_=_C2704( C1528 C2704 ) C1528_=_C2705( C1528 C2705 ) C1536_=_C2183( C1536 C2183 ) C1536_=_C2414( C1536 C2414 ) \nC1536_=_C2485( C1536 C2485 ) C1536_=_C2511( C1536 C2511 ) C1536_=_C2689( C1536 C2689 ) C1536_=_C2701( C1536 C2701 ) C1536_=_C2837( C1536 C2837 ) C1536_=_C3022( C1536 C3022 ) \nC1536_=_C3266( C1536 C3266 ) C1536_=_C3465( C1536 C3465 ) C1536_=_C3478( C1536 C3478 ) C1536_=_C3547( C1536 C3547 ) C1536_=_C3587( C1536 C3587 ) C1536_=_C3849( C1536 C3849 ) \nC1536_=_C3924( C1536 C3924 ) C1536_=_C3925( C1536 C3925 ) C1536_=_C3927( C1536 C3927 ) C1536_=_C3928( C1536 C3928 ) C1542_=_C1543( C1542 C1543 ) C1542_=_C1544( C1542 C1544 ) \nC1542_=_C1545( C1542 C1545 ) C1542_=_C1547( C1542 C1547 ) C1542_=_C1548( C1542 C1548 ) C1542_=_C1549( C1542 C1549 ) C1542_=_C1550( C1542 C1550 ) C1542_=_C1551( C1542 C1551 ) \nC1542_=_C1552( C1542 C1552 ) C1542_=_C1553( C1542 C1553 ) C1542_=_C1555( C1542 C1555 ) C1542_=_C1556( C1542 C1556 ) C1542_=_C1559( C1542 C1559 ) C1542_=_C1560( C1542 C1560 ) \nC1542_=_C1561( C1542 C1561 ) C1542_=_C1562( C1542 C1562 ) C1542_=_C1563( C1542 C1563 ) C1542_=_C1565( C1542 C1565 ) C1542_=_C1566( C1542 C1566 ) C1542_=_C1568( C1542 C1568 ) \nC1542_=_C1700( C1542 C1700 ) C1542_=_C1707( C1542 C1707 ) C1542_=_C1708( C1542 C1708 ) C1542_=_C1710( C1542 C1710 ) C1542_=_C1713( C1542 C1713 ) C1542_=_C1720( C1542 C1720 ) \nC1542_=_C1722( C1542 C1722 ) C1542_=_C1723( C1542 C1723 ) C1543_=_C1544( C1543 C1544 ) C1543_=_C1545( C1543 C1545 ) C1543_=_C1547( C1543 C1547 ) C1543_=_C1548( C1543 C1548 ) \nC1543_=_C1549( C1543 C1549 ) C1543_=_C1550( C1543 C1550 ) C1543_=_C1551( C1543 C1551 ) C1543_=_C1552( C1543 C1552 ) C1543_=_C1553( C1543 C1553 ) C1543_=_C1555( C1543 C1555 ) \nC1543_=_C1556( C1543 C1556 ) C1543_=_C1559( C1543 C1559 ) C1543_=_C1560( C1543 C1560 ) C1543_=_C1561( C1543 C1561 ) C1543_=_C1562( C1543 C1562 ) C1543_=_C1563( C1543 C1563 ) \nC1543_=_C1565( C1543 C1565 ) C1543_=_C1566( C1543 C1566 ) C1543_=_C1568( C1543 C1568 ) C1543_=_C1894( C1543 C1894 ) C1544_=_C1545( C1544 C1545 ) C1544_=_C1547( C1544 C1547 ) \nC1544_=_C1548( C1544 C1548 ) C1544_=_C1549( C1544 C1549 ) C1544_=_C1550( C1544 C1550 ) C1544_=_C1551( C1544 C1551 ) C1544_=_C1552( C1544 C1552 ) C1544_=_C1553( C1544 C1553 ) \nC1544_=_C1555( C1544 C1555 ) C1544_=_C1556( C1544 C1556 ) C1544_=_C1559( C1544 C1559 ) C1544_=_C1560( C1544 C1560 ) C1544_=_C1561( C1544 C1561 ) C1544_=_C1562( C1544 C1562 ) \nC1544_=_C1563( C1544 C1563 ) C1544_=_C1565( C1544 C1565 ) C1544_=_C1566( C1544 C1566 ) C1544_=_C1568( C1544 C1568 ) C1544_=_C1905( C1544 C1905 ) C1544_=_C1907( C1544 C1907 ) \nC1544_=_C1915( C1544 C1915 ) C1544_=_C1916( C1544 C1916 ) C1545_=_C1547( C1545 C1547 ) C1545_=_C1548( C1545 C1548 ) C1545_=_C1549( C1545 C1549 ) C1545_=_C1550( C1545 C1550 ) \nC1545_=_C1551( C1545 C1551 ) C1545_=_C1552( C1545 C1552 ) C1545_=_C1553( C1545 C1553 ) C1545_=_C1555( C1545 C1555 ) C1545_=_C1556( C1545 C1556 ) C1545_=_C1559( C1545 C1559 ) \nC1545_=_C1560( C1545 C1560 ) C1545_=_C1561( C1545 C1561 ) C1545_=_C1562( C1545 C1562 ) C1545_=_C1563( C1545 C1563 ) C1545_=_C1565( C1545 C1565 ) C1545_=_C1566( C1545 C1566 ) \nC1545_=_C1568( C1545 C1568 ) C1545_=_C1967( C1545 C1967 ) C1545_=_C1969( C1545 C1969 ) C1547_=_C1548( C1547 C1548 ) C1547_=_C1549( C1547 C1549 ) C1547_=_C1550( C1547 C1550 ) \nC1547_=_C1551( C1547 C1551 ) C1547_=_C1552( C1547 C1552 ) C1547_=_C1553( C1547 C1553 ) C1547_=_C1555( C1547 C1555 ) C1547_=_C1556( C1547 C1556 ) C1547_=_C1559( C1547 C1559 ) \nC1547_=_C1560( C1547 C1560 ) C1547_=_C1561( C1547 C1561 ) C1547_=_C1562( C1547 C1562 ) C1547_=_C1563( C1547 C1563 ) C1547_=_C1565( C1547 C1565 ) C1547_=_C1566( C1547 C1566 ) \nC1547_=_C1568( C1547 C1568 ) C1547_=_C2060( C1547 C2060 ) C1548_=_C1549( C1548 C1549 ) C1548_=_C1550( C1548 C1550 ) C1548_=_C1551( C1548 C1551 ) C1548_=_C1552( C1548 C1552 ) \nC1548_=_C1553( C1548 C1553 ) C1548_=_C1555( C1548 C1555 ) C1548_=_C1556( C1548 C1556 ) C1548_=_C1559( C1548 C1559 ) C1548_=_C1560( C1548 C1560 ) C1548_=_C1561( C1548 C1561 ) \nC1548_=_C1562( C1548 C1562 ) C1548_=_C1563( C1548 C1563 ) C1548_=_C1565( C1548 C1565 ) C1548_=_C1566( C1548 C1566 ) C1548_=_C1568( C1548 C1568 ) C1549_=_C1550( C1549 C1550 ) \nC1549_=_C1551( C1549 C1551 ) C1549_=_C1552( C1549 C1552 ) C1549_=_C1553( C1549 C1553 ) C1549_=_C1555( C1549 C1555 ) C1549_=_C1556( C1549 C1556 ) C1549_=_C1559( C1549 C1559 ) \nC1549_=_C1560( C1549 C1560 ) C1549_=_C1561( C1549 C1561 ) C1549_=_C1562( C1549 C1562 ) C1549_=_C1563( C1549 C1563 ) C1549_=_C1565( C1549 C1565 ) C1549_=_C1566( C1549 C1566 ) \nC1549_=_C1568( C1549 C1568 ) C1549_=_C2122( C1549 C2122 ) C1550_=_C1551( C1550 C1551 ) C1550_=_C1552( C1550 C1552 ) C1550_=_C1553( C1550 C1553 ) C1550_=_C1555( C1550 C1555 ) \nC1550_=_C1556( C1550 C1556 ) C1550_=_C1559( C1550 C1559 ) C1550_=_C1560( C1550 C1560 ) C1550_=_C1561( C1550 C1561 ) C1550_=_C1562( C1550 C1562 ) C1550_=_C1563( C1550 C1563 ) \nC1550_=_C1565( C1550 C1565 ) C1550_=_C1566( C1550 C1566 ) C1550_=_C1568( C1550 C1568 ) C1550_=_C2137( C1550 C2137 ) C1550_=_C2142( C1550 C2142 ) C1550_=_C2143( C1550 C2143 ) \nC1550_=_C2150( C1550 C2150 ) C1550_=_C2151( C1550 C2151 ) C1550_=_C2152( C1550 C2152 ) C1551_=_C1552( C1551 C1552 ) C1551_=_C1553( C1551 C1553 ) C1551_=_C1555( C1551 C1555 ) \nC1551_=_C1556( C1551 C1556 ) C1551_=_C1559( C1551 C1559 ) C1551_=_C1560( C1551 C1560 ) C1551_=_C1561( C1551 C1561 ) C1551_=_C1562( C1551 C1562 ) C1551_=_C1563( C1551 C1563 ) \nC1551_=_C1565( C1551 C1565 ) C1551_=_C1566( C1551 C1566 ) C1551_=_C1568( C1551 C1568 ) C1551_=_C1707( C1551 C1707 ) C1551_=_C2029( C1551 C2029 ) C1551_=_C2322( C1551 C2322 ) \nC1551_=_C2456( C1551 C2456 ) C1551_=_C2457( C1551 C2457 ) C1551_=_C2458( C1551 C2458 ) C1551_=_C2459( C1551 C2459 ) C1551_=_C2461( C1551 C2461 ) C1551_=_C2462( C1551 C2462 ) \nC1551_=_C2463( C1551 C2463 ) C1551_=_C2466( C1551 C2466 ) C1551_=_C2467( C1551 C2467 ) C1551_=_C2469( C1551 C2469 ) C1552_=_C1553( C1552 C1553 ) C1552_=_C1555( C1552 C1555 ) \nC1552_=_C1556( C1552 C1556 ) C1552_=_C1559( C1552 C1559 ) C1552_=_C1560( C1552 C1560 ) C1552_=_C1561( C1552 C1561 ) C1552_=_C1562( C1552 C1562 ) C1552_=_C1563( C1552 C1563 ) \nC1552_=_C1565( C1552 C1565 ) C1552_=_C1566( C1552 C1566 ) C1552_=_C1568( C1552 C1568 ) C1552_=_C1708( C1552 C1708 ) C1552_=_C2031( C1552 C2031 ) C1552_=_C2194( C1552 C2194 ) \nC1552_=_C2256( C1552 C2256 ) C1552_=_C2323( C1552 C2323 ) C1552_=_C2619( C1552 C2619 ) C1552_=_C2620( C1552 C2620 ) C1552_=_C2621( C1552 C2621 ) C1552_=_C2622( C1552 C2622 ) \nC1552_=_C2623( C1552 C2623 ) C1552_=_C2624( C1552 C2624 ) C1552_=_C2626( C1552 C2626 ) C1552_=_C2627( C1552 C2627 ) C1552_=_C2628( C1552 C2628 ) C1552_=_C2629( C1552 C2629 ) \nC1552_=_C2630( C1552 C2630 ) C1552_=_C2631( C1552 C2631 ) C1552_=_C2632( C1552 C2632 ) C1552_=_C2633( C1552 C2633 ) C1552_=_C2634( C1552 C2634 ) C1552_=_C2635( C1552 C2635 ) \nC1552_=_C2636( C1552 C2636 ) C1552_=_C2637( C1552 C2637 ) C1552_=_C2638( C1552 C2638 ) C1553_=_C1555( C1553 C1555 ) C1553_=_C1556( C1553 C1556 ) C1553_=_C1559( C1553 C1559 ) \nC1553_=_C1560( C1553 C1560 ) C1553_=_C1561( C1553 C1561 ) C1553_=_C1562( C1553 C1562 ) C1553_=_C1563( C1553 C1563 ) C1553_=_C1565( C1553 C1565 ) C1553_=_C1566( C1553 C1566 ) \nC1553_=_C1568( C1553 C1568 ) C1553_=_C1658( C1553 C1658 ) C1553_=_C2032( C1553 C2032 ) C1553_=_C2456( C1553 C2456 ) C1553_=_C2620( C1553 C2620 ) C1553_=_C2661( C1553 C2661 ) \nC1553_=_C2662( C1553 C2662 ) C1553_=_C2670( C1553 C2670 ) C1553_=_C2671( C1553 C2671 ) C1553_=_C2672( C1553 C2672 ) C1553_=_C2673(</w:t>
      </w:r>
    </w:p>
    <w:p>
      <w:pPr>
        <w:pStyle w:val="PreformattedText"/>
        <w:bidi w:val="0"/>
        <w:spacing w:before="0" w:after="0"/>
        <w:jc w:val="left"/>
        <w:rPr/>
      </w:pPr>
      <w:r>
        <w:rPr/>
        <w:t xml:space="preserve"> </w:t>
      </w:r>
      <w:r>
        <w:rPr/>
        <w:t>C1553 C2673 ) C1555_=_C1556( C1555 C1556 ) \nC1555_=_C1559( C1555 C1559 ) C1555_=_C1560( C1555 C1560 ) C1555_=_C1561( C1555 C1561 ) C1555_=_C1562( C1555 C1562 ) C1555_=_C1563( C1555 C1563 ) C1555_=_C1565( C1555 C1565 ) \nC1555_=_C1566( C1555 C1566 ) C1555_=_C1568( C1555 C1568 ) C1555_=_C1659( C1555 C1659 ) C1555_=_C2856( C1555 C2856 ) C1555_=_C2857( C1555 C2857 ) C1555_=_C2866( C1555 C2866 ) \nC1556_=_C1559( C1556 C1559 ) C1556_=_C1560( C1556 C1560 ) C1556_=_C1561( C1556 C1561 ) C1556_=_C1562( C1556 C1562 ) C1556_=_C1563( C1556 C1563 ) C1556_=_C1565( C1556 C1565 ) \nC1556_=_C1566( C1556 C1566 ) C1556_=_C1568( C1556 C1568 ) C1556_=_C1713( C1556 C1713 ) C1556_=_C2035( C1556 C2035 ) C1556_=_C2327( C1556 C2327 ) C1556_=_C2662( C1556 C2662 ) \nC1556_=_C2744( C1556 C2744 ) C1556_=_C2843( C1556 C2843 ) C1556_=_C3008( C1556 C3008 ) C1556_=_C3009( C1556 C3009 ) C1556_=_C3011( C1556 C3011 ) C1556_=_C3012( C1556 C3012 ) \nC1556_=_C3013( C1556 C3013 ) C1556_=_C3015( C1556 C3015 ) C1556_=_C3016( C1556 C3016 ) C1559_=_C1560( C1559 C1560 ) C1559_=_C1561( C1559 C1561 ) C1559_=_C1562( C1559 C1562 ) \nC1559_=_C1563( C1559 C1563 ) C1559_=_C1565( C1559 C1565 ) C1559_=_C1566( C1559 C1566 ) C1559_=_C1568( C1559 C1568 ) C1559_=_C1663( C1559 C1663 ) C1559_=_C3251( C1559 C3251 ) \nC1559_=_C3324( C1559 C3324 ) C1559_=_C3539( C1559 C3539 ) C1560_=_C1561( C1560 C1561 ) C1560_=_C1562( C1560 C1562 ) C1560_=_C1563( C1560 C1563 ) C1560_=_C1565( C1560 C1565 ) \nC1560_=_C1566( C1560 C1566 ) C1560_=_C1568( C1560 C1568 ) C1560_=_C1585( C1560 C1585 ) C1560_=_C1933( C1560 C1933 ) C1560_=_C2500( C1560 C2500 ) C1560_=_C3807( C1560 C3807 ) \nC1560_=_C3840( C1560 C3840 ) C1560_=_C3937( C1560 C3937 ) C1561_=_C1562( C1561 C1562 ) C1561_=_C1563( C1561 C1563 ) C1561_=_C1565( C1561 C1565 ) C1561_=_C1566( C1561 C1566 ) \nC1561_=_C1568( C1561 C1568 ) C1561_=_C2635( C1561 C2635 ) C1561_=_C3252( C1561 C3252 ) C1561_=_C3329( C1561 C3329 ) C1561_=_C3948( C1561 C3948 ) C1562_=_C1563( C1562 C1563 ) \nC1562_=_C1565( C1562 C1565 ) C1562_=_C1566( C1562 C1566 ) C1562_=_C1568( C1562 C1568 ) C1562_=_C3253( C1562 C3253 ) C1562_=_C3330( C1562 C3330 ) C1562_=_C3624( C1562 C3624 ) \nC1562_=_C3959( C1562 C3959 ) C1562_=_C3961( C1562 C3961 ) C1563_=_C1565( C1563 C1565 ) C1563_=_C1566( C1563 C1566 ) C1563_=_C1568( C1563 C1568 ) C1563_=_C3625( C1563 C3625 ) \nC1563_=_C3724( C1563 C3724 ) C1563_=_C4043( C1563 C4043 ) C1563_=_C4049( C1563 C4049 ) C1565_=_C1566( C1565 C1566 ) C1565_=_C1568( C1565 C1568 ) C1566_=_C1568( C1566 C1568 ) \nC1568_=_C3257( C1568 C3257 ) C1568_=_C3337( C1568 C3337 ) C1568_=_C3811( C1568 C3811 ) C1569_=_C1571( C1569 C1571 ) C1569_=_C1572( C1569 C1572 ) C1569_=_C1574( C1569 C1574 ) \nC1569_=_C1575( C1569 C1575 ) C1569_=_C1577( C1569 C1577 ) C1569_=_C1578( C1569 C1578 ) C1569_=_C1579( C1569 C1579 ) C1569_=_C1580( C1569 C1580 ) C1569_=_C1582( C1569 C1582 ) \nC1569_=_C1584( C1569 C1584 ) C1569_=_C1585( C1569 C1585 ) C1569_=_C1586( C1569 C1586 ) C1569_=_C1588( C1569 C1588 ) C1569_=_C1589( C1569 C1589 ) C1569_=_C1743( C1569 C1743 ) \nC1569_=_C1811( C1569 C1811 ) C1569_=_C1813( C1569 C1813 ) C1569_=_C1820( C1569 C1820 ) C1569_=_C1823( C1569 C1823 ) C1569_=_C1826( C1569 C1826 ) C1569_=_C1830( C1569 C1830 ) \nC1571_=_C1572( C1571 C1572 ) C1571_=_C1574( C1571 C1574 ) C1571_=_C1575( C1571 C1575 ) C1571_=_C1577( C1571 C1577 ) C1571_=_C1578( C1571 C1578 ) C1571_=_C1579( C1571 C1579 ) \nC1571_=_C1580( C1571 C1580 ) C1571_=_C1582( C1571 C1582 ) C1571_=_C1584( C1571 C1584 ) C1571_=_C1585( C1571 C1585 ) C1571_=_C1586( C1571 C1586 ) C1571_=_C1588( C1571 C1588 ) \nC1571_=_C1589( C1571 C1589 ) C1571_=_C2315( C1571 C2315 ) C1572_=_C1574( C1572 C1574 ) C1572_=_C1575( C1572 C1575 ) C1572_=_C1577( C1572 C1577 ) C1572_=_C1578( C1572 C1578 ) \nC1572_=_C1579( C1572 C1579 ) C1572_=_C1580( C1572 C1580 ) C1572_=_C1582( C1572 C1582 ) C1572_=_C1584( C1572 C1584 ) C1572_=_C1585( C1572 C1585 ) C1572_=_C1586( C1572 C1586 ) \nC1572_=_C1588( C1572 C1588 ) C1572_=_C1589( C1572 C1589 ) C1572_=_C1921( C1572 C1921 ) C1572_=_C2379( C1572 C2379 ) C1572_=_C2391( C1572 C2391 ) C1572_=_C2398( C1572 C2398 ) \nC1574_=_C1575( C1574 C1575 ) C1574_=_C1577( C1574 C1577 ) C1574_=_C1578( C1574 C1578 ) C1574_=_C1579( C1574 C1579 ) C1574_=_C1580( C1574 C1580 ) C1574_=_C1582( C1574 C1582 ) \nC1574_=_C1584( C1574 C1584 ) C1574_=_C1585( C1574 C1585 ) C1574_=_C1586( C1574 C1586 ) C1574_=_C1588( C1574 C1588 ) C1574_=_C1589( C1574 C1589 ) C1574_=_C1986( C1574 C1986 ) \nC1574_=_C2600( C1574 C2600 ) C1574_=_C2601( C1574 C2601 ) C1574_=_C2603( C1574 C2603 ) C1574_=_C2606( C1574 C2606 ) C1574_=_C2609( C1574 C2609 ) C1574_=_C2611( C1574 C2611 ) \nC1574_=_C2614( C1574 C2614 ) C1574_=_C2615( C1574 C2615 ) C1574_=_C2616( C1574 C2616 ) C1574_=_C2617( C1574 C2617 ) C1575_=_C1577( C1575 C1577 ) C1575_=_C1578( C1575 C1578 ) \nC1575_=_C1579( C1575 C1579 ) C1575_=_C1580( C1575 C1580 ) C1575_=_C1582( C1575 C1582 ) C1575_=_C1584( C1575 C1584 ) C1575_=_C1585( C1575 C1585 ) C1575_=_C1586( C1575 C1586 ) \nC1575_=_C1588( C1575 C1588 ) C1575_=_C1589( C1575 C1589 ) C1575_=_C2619( C1575 C2619 ) C1575_=_C2639( C1575 C2639 ) C1575_=_C2640( C1575 C2640 ) C1575_=_C2647( C1575 C2647 ) \nC1575_=_C2652( C1575 C2652 ) C1575_=_C2654( C1575 C2654 ) C1575_=_C2658( C1575 C2658 ) C1577_=_C1578( C1577 C1578 ) C1577_=_C1579( C1577 C1579 ) C1577_=_C1580( C1577 C1580 ) \nC1577_=_C1582( C1577 C1582 ) C1577_=_C1584( C1577 C1584 ) C1577_=_C1585( C1577 C1585 ) C1577_=_C1586( C1577 C1586 ) C1577_=_C1588( C1577 C1588 ) C1577_=_C1589( C1577 C1589 ) \nC1577_=_C2601( C1577 C2601 ) C1577_=_C2640( C1577 C2640 ) C1577_=_C2773( C1577 C2773 ) C1577_=_C2829( C1577 C2829 ) C1577_=_C2830( C1577 C2830 ) C1577_=_C2831( C1577 C2831 ) \nC1577_=_C2832( C1577 C2832 ) C1577_=_C2833( C1577 C2833 ) C1577_=_C2834( C1577 C2834 ) C1577_=_C2835( C1577 C2835 ) C1577_=_C2837( C1577 C2837 ) C1577_=_C2838( C1577 C2838 ) \nC1577_=_C2840( C1577 C2840 ) C1577_=_C2841( C1577 C2841 ) C1578_=_C1579( C1578 C1579 ) C1578_=_C1580( C1578 C1580 ) C1578_=_C1582( C1578 C1582 ) C1578_=_C1584( C1578 C1584 ) \nC1578_=_C1585( C1578 C1585 ) C1578_=_C1586( C1578 C1586 ) C1578_=_C1588( C1578 C1588 ) C1578_=_C1589( C1578 C1589 ) C1578_=_C1751( C1578 C1751 ) C1578_=_C2877( C1578 C2877 ) \nC1579_=_C1580( C1579 C1580 ) C1579_=_C1582( C1579 C1582 ) C1579_=_C1584( C1579 C1584 ) C1579_=_C1585( C1579 C1585 ) C1579_=_C1586( C1579 C1586 ) C1579_=_C1588( C1579 C1588 ) \nC1579_=_C1589( C1579 C1589 ) C1579_=_C3064( C1579 C3064 ) C1580_=_C1582( C1580 C1582 ) C1580_=_C1584( C1580 C1584 ) C1580_=_C1585( C1580 C1585 ) C1580_=_C1586( C1580 C1586 ) \nC1580_=_C1588( C1580 C1588 ) C1580_=_C1589( C1580 C1589 ) C1580_=_C1927( C1580 C1927 ) C1580_=_C2463( C1580 C2463 ) C1580_=_C2494( C1580 C2494 ) C1580_=_C2996( C1580 C2996 ) \nC1580_=_C3354( C1580 C3354 ) C1580_=_C3355( C1580 C3355 ) C1580_=_C3358( C1580 C3358 ) C1580_=_C3360( C1580 C3360 ) C1582_=_C1584( C1582 C1584 ) C1582_=_C1585( C1582 C1585 ) \nC1582_=_C1586( C1582 C1586 ) C1582_=_C1588( C1582 C1588 ) C1582_=_C1589( C1582 C1589 ) C1582_=_C1620( C1582 C1620 ) C1582_=_C1734( C1582 C1734 ) C1582_=_C2315( C1582 C2315 ) \nC1582_=_C2729( C1582 C2729 ) C1582_=_C2877( C1582 C2877 ) C1582_=_C3064( C1582 C3064 ) C1582_=_C3641( C1582 C3641 ) C1582_=_C3720( C1582 C3720 ) C1582_=_C3723( C1582 C3723 ) \nC1582_=_C3724( C1582 C3724 ) C1582_=_C3725( C1582 C3725 ) C1582_=_C3726( C1582 C3726 ) C1582_=_C3728( C1582 C3728 ) C1582_=_C3729( C1582 C3729 ) C1584_=_C1585( C1584 C1585 ) \nC1584_=_C1586( C1584 C1586 ) C1584_=_C1588( C1584 C1588 ) C1584_=_C1589( C1584 C1589 ) C1584_=_C1868( C1584 C1868 ) C1584_=_C2611( C1584 C2611 ) C1584_=_C2654( C1584 C2654 ) \nC1584_=_C2782( C1584 C2782 ) C1584_=_C2927( C1584 C2927 ) C1584_=_C3002( C1584 C3002 ) C1584_=_C3092( C1584 C3092 ) C1584_=_C3314( C1584 C3314 ) C1584_=_C3355( C1584 C3355 ) \nC1584_=_C3622( C1584 C3622 ) C1584_=_C3769( C1584 C3769 ) C1584_=_C3806( C1584 C3806 ) C1584_=_C3918( C1584 C3918 ) C1584_=_C3919( C1584 C3919 ) C1584_=_C3920( C1584 C3920 ) \nC1584_=_C3922( C1584 C3922 ) C1584_=_C3923( C1584 C3923 ) C1585_=_C1586( C1585 C1586 ) C1585_=_C1588( C1585 C1588 ) C1585_=_C1589( C1585 C1589 ) C1585_=_C1933( C1585 C1933 ) \nC1585_=_C2500( C1585 C2500 ) C1585_=_C3807( C1585 C3807 ) C1585_=_C3840( C1585 C3840 ) C1585_=_C3937( C1585 C3937 ) C1586_=_C1588( C1586 C1588 ) C1586_=_C1589( C1586 C1589 ) \nC1586_=_C2336( C1586 C2336 ) C1586_=_C2614( C1586 C2614 ) C1586_=_C2658( C1586 C2658 ) C1586_=_C2788( C1586 C2788 ) C1586_=_C3057( C1586 C3057 ) C1586_=_C3348( C1586 C3348 ) \nC1586_=_C3521( C1586 C3521 ) C1586_=_C3628( C1586 C3628 ) C1586_=_C3662( C1586 C3662 ) C1586_=_C3755( C1586 C3755 ) C1586_=_C3808( C1586 C3808 ) C1586_=_C3853( C1586 C3853 ) \nC1586_=_C3944( C1586 C3944 ) C1586_=_C4059( C1586 C4059 ) C1586_=_C4076( C1586 C4076 ) C1588_=_C1589( C1588 C1589 ) C1588_=_C1936( C1588 C1936 ) C1588_=_C2504( C1588 C2504 ) \nC1588_=_C3460( C1588 C3460 ) C1588_=_C3810( C1588 C3810 ) C1588_=_C4017( C1588 C4017 ) C1588_=_C4089( C1588 C4089 ) C1589_=_C2291( C1589 C2291 ) C1589_=_C2789( C1589 C2789 ) \nC1589_=_C2841( C1589 C2841 ) C1589_=_C3630( C1589 C3630 ) C1589_=_C3812( C1589 C3812 ) C1589_=_C3923( C1589 C3923 ) C1589_=_C3994( C1589 C3994 ) C1589_=_C4076( C1589 C4076 ) \nC1603_=_C1606( C1603 C1606 ) C1603_=_C1607( C1603 C1607 ) C1603_=_C1867( C1603 C1867 ) C1603_=_C2332( C1603 C2332 ) C1603_=_C3188( C1603 C3188 ) C1603_=_C3202( C1603 C3202 ) \nC1603_=_C3378( C1603 C3378 ) C1603_=_C3768( C1603 C3768 ) C1603_=_C3840( C1603 C3840 ) C1603_=_C3841( C1603 C3841 ) C1603_=_C3842( C1603 C3842 ) C1603_=_C3843( C1603 C3843 ) \nC1603_=_C3846( C1603 C3846 ) C1603_=_C3847( C1603 C3847 ) C1606_=_C1607( C1606 C1607 ) C1606_=_C1783( C1606 C1783 ) C1606_=_C1870( C1606 C1870 ) C1606_=_C1915( C1606 C1915 ) \nC1606_=_C2670( C1606 C2670 ) C1606_=_C3317( C1606 C3317 ) C1606_=_C3733( C1606 C3733 ) C1606_=_C3771( C1606 C3771 ) C1606_=_C3841( C1606 C3841 ) C1606_=_C3909( C1606 C3909 ) \nC1606_=_C3918(</w:t>
      </w:r>
    </w:p>
    <w:p>
      <w:pPr>
        <w:pStyle w:val="PreformattedText"/>
        <w:bidi w:val="0"/>
        <w:spacing w:before="0" w:after="0"/>
        <w:jc w:val="left"/>
        <w:rPr/>
      </w:pPr>
      <w:r>
        <w:rPr/>
        <w:t xml:space="preserve"> </w:t>
      </w:r>
      <w:r>
        <w:rPr/>
        <w:t>C1606 C3918 ) C1606_=_C3929( C1606 C3929 ) C1606_=_C3987( C1606 C3987 ) C1606_=_C3988( C1606 C3988 ) C1606_=_C3989( C1606 C3989 ) C1606_=_C3990( C1606 C3990 ) \nC1606_=_C3991( C1606 C3991 ) C1607_=_C1784( C1607 C1784 ) C1607_=_C1916( C1607 C1916 ) C1607_=_C2671( C1607 C2671 ) C1607_=_C3135( C1607 C3135 ) C1607_=_C3319( C1607 C3319 ) \nC1607_=_C3590( C1607 C3590 ) C1607_=_C3734( C1607 C3734 ) C1607_=_C3871( C1607 C3871 ) C1607_=_C3910( C1607 C3910 ) C1607_=_C3930( C1607 C3930 ) C1607_=_C3997( C1607 C3997 ) \nC1607_=_C3998( C1607 C3998 ) C1607_=_C3999( C1607 C3999 ) C1607_=_C4000( C1607 C4000 ) C1607_=_C4001( C1607 C4001 ) C1616_=_C1620( C1616 C1620 ) C1616_=_C1621( C1616 C1621 ) \nC1616_=_C1623( C1616 C1623 ) C1616_=_C1627( C1616 C1627 ) C1616_=_C1628( C1616 C1628 ) C1616_=_C1813( C1616 C1813 ) C1616_=_C2176( C1616 C2176 ) C1616_=_C2379( C1616 C2379 ) \nC1616_=_C2402( C1616 C2402 ) C1616_=_C2493( C1616 C2493 ) C1616_=_C2494( C1616 C2494 ) C1616_=_C2495( C1616 C2495 ) C1616_=_C2497( C1616 C2497 ) C1616_=_C2500( C1616 C2500 ) \nC1616_=_C2501( C1616 C2501 ) C1616_=_C2503( C1616 C2503 ) C1616_=_C2504( C1616 C2504 ) C1616_=_C2506( C1616 C2506 ) C1620_=_C1621( C1620 C1621 ) C1620_=_C1623( C1620 C1623 ) \nC1620_=_C1627( C1620 C1627 ) C1620_=_C1628( C1620 C1628 ) C1620_=_C1734( C1620 C1734 ) C1620_=_C2315( C1620 C2315 ) C1620_=_C2729( C1620 C2729 ) C1620_=_C2877( C1620 C2877 ) \nC1620_=_C3064( C1620 C3064 ) C1620_=_C3641( C1620 C3641 ) C1620_=_C3720( C1620 C3720 ) C1620_=_C3723( C1620 C3723 ) C1620_=_C3724( C1620 C3724 ) C1620_=_C3725( C1620 C3725 ) \nC1620_=_C3726( C1620 C3726 ) C1620_=_C3728( C1620 C3728 ) C1620_=_C3729( C1620 C3729 ) C1621_=_C1623( C1621 C1623 ) C1621_=_C1627( C1621 C1627 ) C1621_=_C1628( C1621 C1628 ) \nC1621_=_C1647( C1621 C1647 ) C1621_=_C1737( C1621 C1737 ) C1621_=_C2018( C1621 C2018 ) C1621_=_C2543( C1621 C2543 ) C1621_=_C2852( C1621 C2852 ) C1621_=_C3178( C1621 C3178 ) \nC1621_=_C3232( C1621 C3232 ) C1621_=_C3278( C1621 C3278 ) C1621_=_C3455( C1621 C3455 ) C1621_=_C3965( C1621 C3965 ) C1621_=_C3967( C1621 C3967 ) C1623_=_C1627( C1623 C1627 ) \nC1623_=_C1628( C1623 C1628 ) C1623_=_C1738( C1623 C1738 ) C1623_=_C1955( C1623 C1955 ) C1623_=_C2118( C1623 C2118 ) C1623_=_C2286( C1623 C2286 ) C1623_=_C2716( C1623 C2716 ) \nC1623_=_C2929( C1623 C2929 ) C1623_=_C3094( C1623 C3094 ) C1623_=_C3420( C1623 C3420 ) C1623_=_C3759( C1623 C3759 ) C1623_=_C3959( C1623 C3959 ) C1623_=_C3992( C1623 C3992 ) \nC1623_=_C3994( C1623 C3994 ) C1627_=_C1628( C1627 C1628 ) C1627_=_C1651( C1627 C1651 ) C1627_=_C1740( C1627 C1740 ) C1627_=_C1894( C1627 C1894 ) C1627_=_C2024( C1627 C2024 ) \nC1627_=_C2060( C1627 C2060 ) C1627_=_C2719( C1627 C2719 ) C1627_=_C3422( C1627 C3422 ) C1627_=_C3661( C1627 C3661 ) C1627_=_C3961( C1627 C3961 ) C1627_=_C3982( C1627 C3982 ) \nC1627_=_C4020( C1627 C4020 ) C1627_=_C4027( C1627 C4027 ) C1627_=_C4030( C1627 C4030 ) C1628_=_C2152( C1628 C2152 ) C1628_=_C2305( C1628 C2305 ) C1628_=_C2827( C1628 C2827 ) \nC1628_=_C3044( C1628 C3044 ) C1628_=_C3157( C1628 C3157 ) C1628_=_C3171( C1628 C3171 ) C1628_=_C3410( C1628 C3410 ) C1628_=_C3639( C1628 C3639 ) C1628_=_C3793( C1628 C3793 ) \nC1628_=_C4085( C1628 C4085 ) C1628_=_C4091( C1628 C4091 ) C1628_=_C4097( C1628 C4097 ) C1628_=_C4098( C1628 C4098 ) C1635_=_C1641( C1635 C1641 ) C1635_=_C1647( C1635 C1647 ) \nC1635_=_C1651( C1635 C1651 ) C1635_=_C1653( C1635 C1653 ) C1635_=_C1684( C1635 C1684 ) C1635_=_C1710( C1635 C1710 ) C1635_=_C2007( C1635 C2007 ) C1635_=_C2406( C1635 C2406 ) \nC1635_=_C2457( C1635 C2457 ) C1635_=_C2532( C1635 C2532 ) C1635_=_C2583( C1635 C2583 ) C1635_=_C2622( C1635 C2622 ) C1635_=_C2661( C1635 C2661 ) C1635_=_C2790( C1635 C2790 ) \nC1635_=_C2842( C1635 C2842 ) C1635_=_C2843( C1635 C2843 ) C1635_=_C2844( C1635 C2844 ) C1635_=_C2845( C1635 C2845 ) C1635_=_C2846( C1635 C2846 ) C1635_=_C2847( C1635 C2847 ) \nC1635_=_C2849( C1635 C2849 ) C1635_=_C2850( C1635 C2850 ) C1635_=_C2851( C1635 C2851 ) C1635_=_C2852( C1635 C2852 ) C1641_=_C1647( C1641 C1647 ) C1641_=_C1651( C1641 C1651 ) \nC1641_=_C1653( C1641 C1653 ) C1641_=_C1820( C1641 C1820 ) C1641_=_C2012( C1641 C2012 ) C1641_=_C2296( C1641 C2296 ) C1641_=_C2540( C1641 C2540 ) C1641_=_C2711( C1641 C2711 ) \nC1641_=_C3145( C1641 C3145 ) C1641_=_C3176( C1641 C3176 ) C1641_=_C3227( C1641 C3227 ) C1641_=_C3274( C1641 C3274 ) C1641_=_C3426( C1641 C3426 ) C1641_=_C3454( C1641 C3454 ) \nC1641_=_C3455( C1641 C3455 ) C1641_=_C3457( C1641 C3457 ) C1641_=_C3458( C1641 C3458 ) C1641_=_C3459( C1641 C3459 ) C1641_=_C3460( C1641 C3460 ) C1641_=_C3463( C1641 C3463 ) \nC1647_=_C1651( C1647 C1651 ) C1647_=_C1653( C1647 C1653 ) C1647_=_C1737( C1647 C1737 ) C1647_=_C2018( C1647 C2018 ) C1647_=_C2543( C1647 C2543 ) C1647_=_C2852( C1647 C2852 ) \nC1647_=_C3178( C1647 C3178 ) C1647_=_C3232( C1647 C3232 ) C1647_=_C3278( C1647 C3278 ) C1647_=_C3455( C1647 C3455 ) C1647_=_C3965( C1647 C3965 ) C1647_=_C3967( C1647 C3967 ) \nC1651_=_C1653( C1651 C1653 ) C1651_=_C1740( C1651 C1740 ) C1651_=_C1894( C1651 C1894 ) C1651_=_C2024( C1651 C2024 ) C1651_=_C2060( C1651 C2060 ) C1651_=_C2719( C1651 C2719 ) \nC1651_=_C3422( C1651 C3422 ) C1651_=_C3661( C1651 C3661 ) C1651_=_C3961( C1651 C3961 ) C1651_=_C3982( C1651 C3982 ) C1651_=_C4020( C1651 C4020 ) C1651_=_C4027( C1651 C4027 ) \nC1651_=_C4030( C1651 C4030 ) C1653_=_C2025( C1653 C2025 ) C1653_=_C2526( C1653 C2526 ) C1653_=_C2547( C1653 C2547 ) C1653_=_C2742( C1653 C2742 ) C1653_=_C2894( C1653 C2894 ) \nC1653_=_C2920( C1653 C2920 ) C1653_=_C3183( C1653 C3183 ) C1653_=_C3235( C1653 C3235 ) C1653_=_C3284( C1653 C3284 ) C1653_=_C3360( C1653 C3360 ) C1653_=_C3652( C1653 C3652 ) \nC1653_=_C3663( C1653 C3663 ) C1653_=_C3729( C1653 C3729 ) C1653_=_C3878( C1653 C3878 ) C1653_=_C3967( C1653 C3967 ) C1653_=_C4049( C1653 C4049 ) C1653_=_C4058( C1653 C4058 ) \nC1653_=_C4093( C1653 C4093 ) C1654_=_C1655( C1654 C1655 ) C1654_=_C1656( C1654 C1656 ) C1654_=_C1658( C1654 C1658 ) C1654_=_C1659( C1654 C1659 ) C1654_=_C1661( C1654 C1661 ) \nC1654_=_C1662( C1654 C1662 ) C1654_=_C1663( C1654 C1663 ) C1654_=_C1664( C1654 C1664 ) C1654_=_C1665( C1654 C1665 ) C1654_=_C1667( C1654 C1667 ) C1654_=_C1668( C1654 C1668 ) \nC1654_=_C1670( C1654 C1670 ) C1654_=_C1672( C1654 C1672 ) C1654_=_C1780( C1654 C1780 ) C1654_=_C1783( C1654 C1783 ) C1654_=_C1784( C1654 C1784 ) C1654_=_C1785( C1654 C1785 ) \nC1655_=_C1656( C1655 C1656 ) C1655_=_C1658( C1655 C1658 ) C1655_=_C1659( C1655 C1659 ) C1655_=_C1661( C1655 C1661 ) C1655_=_C1662( C1655 C1662 ) C1655_=_C1663( C1655 C1663 ) \nC1655_=_C1664( C1655 C1664 ) C1655_=_C1665( C1655 C1665 ) C1655_=_C1667( C1655 C1667 ) C1655_=_C1668( C1655 C1668 ) C1655_=_C1670( C1655 C1670 ) C1655_=_C1672( C1655 C1672 ) \nC1655_=_C2322( C1655 C2322 ) C1655_=_C2323( C1655 C2323 ) C1655_=_C2327( C1655 C2327 ) C1655_=_C2332( C1655 C2332 ) C1655_=_C2336( C1655 C2336 ) C1655_=_C2337( C1655 C2337 ) \nC1656_=_C1658( C1656 C1658 ) C1656_=_C1659( C1656 C1659 ) C1656_=_C1661( C1656 C1661 ) C1656_=_C1662( C1656 C1662 ) C1656_=_C1663( C1656 C1663 ) C1656_=_C1664( C1656 C1664 ) \nC1656_=_C1665( C1656 C1665 ) C1656_=_C1667( C1656 C1667 ) C1656_=_C1668( C1656 C1668 ) C1656_=_C1670( C1656 C1670 ) C1656_=_C1672( C1656 C1672 ) C1656_=_C2353( C1656 C2353 ) \nC1656_=_C2357( C1656 C2357 ) C1656_=_C2358( C1656 C2358 ) C1658_=_C1659( C1658 C1659 ) C1658_=_C1661( C1658 C1661 ) C1658_=_C1662( C1658 C1662 ) C1658_=_C1663( C1658 C1663 ) \nC1658_=_C1664( C1658 C1664 ) C1658_=_C1665( C1658 C1665 ) C1658_=_C1667( C1658 C1667 ) C1658_=_C1668( C1658 C1668 ) C1658_=_C1670( C1658 C1670 ) C1658_=_C1672( C1658 C1672 ) \nC1658_=_C2032( C1658 C2032 ) C1658_=_C2456( C1658 C2456 ) C1658_=_C2620( C1658 C2620 ) C1658_=_C2661( C1658 C2661 ) C1658_=_C2662( C1658 C2662 ) C1658_=_C2670( C1658 C2670 ) \nC1658_=_C2671( C1658 C2671 ) C1658_=_C2672( C1658 C2672 ) C1658_=_C2673( C1658 C2673 ) C1659_=_C1661( C1659 C1661 ) C1659_=_C1662( C1659 C1662 ) C1659_=_C1663( C1659 C1663 ) \nC1659_=_C1664( C1659 C1664 ) C1659_=_C1665( C1659 C1665 ) C1659_=_C1667( C1659 C1667 ) C1659_=_C1668( C1659 C1668 ) C1659_=_C1670( C1659 C1670 ) C1659_=_C1672( C1659 C1672 ) \nC1659_=_C2856( C1659 C2856 ) C1659_=_C2857( C1659 C2857 ) C1659_=_C2866( C1659 C2866 ) C1661_=_C1662( C1661 C1662 ) C1661_=_C1663( C1661 C1663 ) C1661_=_C1664( C1661 C1664 ) \nC1661_=_C1665( C1661 C1665 ) C1661_=_C1667( C1661 C1667 ) C1661_=_C1668( C1661 C1668 ) C1661_=_C1670( C1661 C1670 ) C1661_=_C1672( C1661 C1672 ) C1662_=_C1663( C1662 C1663 ) \nC1662_=_C1664( C1662 C1664 ) C1662_=_C1665( C1662 C1665 ) C1662_=_C1667( C1662 C1667 ) C1662_=_C1668( C1662 C1668 ) C1662_=_C1670( C1662 C1670 ) C1662_=_C1672( C1662 C1672 ) \nC1662_=_C3509( C1662 C3509 ) C1663_=_C1664( C1663 C1664 ) C1663_=_C1665( C1663 C1665 ) C1663_=_C1667( C1663 C1667 ) C1663_=_C1668( C1663 C1668 ) C1663_=_C1670( C1663 C1670 ) \nC1663_=_C1672( C1663 C1672 ) C1663_=_C3251( C1663 C3251 ) C1663_=_C3324( C1663 C3324 ) C1663_=_C3539( C1663 C3539 ) C1664_=_C1665( C1664 C1665 ) C1664_=_C1667( C1664 C1667 ) \nC1664_=_C1668( C1664 C1668 ) C1664_=_C1670( C1664 C1670 ) C1664_=_C1672( C1664 C1672 ) C1664_=_C2557( C1664 C2557 ) C1665_=_C1667( C1665 C1667 ) C1665_=_C1668( C1665 C1668 ) \nC1665_=_C1670( C1665 C1670 ) C1665_=_C1672( C1665 C1672 ) C1667_=_C1668( C1667 C1668 ) C1667_=_C1670( C1667 C1670 ) C1667_=_C1672( C1667 C1672 ) C1668_=_C1670( C1668 C1670 ) \nC1668_=_C1672( C1668 C1672 ) C1668_=_C2702( C1668 C2702 ) C1668_=_C4036( C1668 C4036 ) C1670_=_C1672( C1670 C1672 ) C1670_=_C4068( C1670 C4068 ) C1672_=_C3836( C1672 C3836 ) \nC1672_=_C3989( C1672 C3989 ) C1672_=_C4000( C1672 C4000 ) C1672_=_C4069( C1672 C4069 ) C1672_=_C4094( C1672 C4094 ) C1684_=_C1710( C1684 C1710 ) C1684_=_C2007( C1684 C2007 ) \nC1684_=_C2406( C1684 C2406 ) C1684_=_C2457( C1684 C2457 ) C1684_=_C2532( C1684 C2532 ) C1684_=_C2583( C1684 C2583 ) C1684_=_C2622( C1684 C2622 ) C1684_=_C2661( C1684 C2661 ) \nC1684_=_C2790( C1684 C2790 ) C1684_=_C2842( C1684 C2842 ) C1684_=_C2843(</w:t>
      </w:r>
    </w:p>
    <w:p>
      <w:pPr>
        <w:pStyle w:val="PreformattedText"/>
        <w:bidi w:val="0"/>
        <w:spacing w:before="0" w:after="0"/>
        <w:jc w:val="left"/>
        <w:rPr/>
      </w:pPr>
      <w:r>
        <w:rPr/>
        <w:t xml:space="preserve"> </w:t>
      </w:r>
      <w:r>
        <w:rPr/>
        <w:t>C1684 C2843 ) C1684_=_C2844( C1684 C2844 ) C1684_=_C2845( C1684 C2845 ) C1684_=_C2846( C1684 C2846 ) \nC1684_=_C2847( C1684 C2847 ) C1684_=_C2849( C1684 C2849 ) C1684_=_C2850( C1684 C2850 ) C1684_=_C2851( C1684 C2851 ) C1684_=_C2852( C1684 C2852 ) C1700_=_C1707( C1700 C1707 ) \nC1700_=_C1708( C1700 C1708 ) C1700_=_C1710( C1700 C1710 ) C1700_=_C1713( C1700 C1713 ) C1700_=_C1720( C1700 C1720 ) C1700_=_C1722( C1700 C1722 ) C1700_=_C1723( C1700 C1723 ) \nC1700_=_C2027( C1700 C2027 ) C1700_=_C2029( C1700 C2029 ) C1700_=_C2030( C1700 C2030 ) C1700_=_C2031( C1700 C2031 ) C1700_=_C2032( C1700 C2032 ) C1700_=_C2034( C1700 C2034 ) \nC1700_=_C2035( C1700 C2035 ) C1700_=_C2036( C1700 C2036 ) C1700_=_C2037( C1700 C2037 ) C1700_=_C2038( C1700 C2038 ) C1700_=_C2039( C1700 C2039 ) C1700_=_C2040( C1700 C2040 ) \nC1700_=_C2042( C1700 C2042 ) C1707_=_C1708( C1707 C1708 ) C1707_=_C1710( C1707 C1710 ) C1707_=_C1713( C1707 C1713 ) C1707_=_C1720( C1707 C1720 ) C1707_=_C1722( C1707 C1722 ) \nC1707_=_C1723( C1707 C1723 ) C1707_=_C2029( C1707 C2029 ) C1707_=_C2322( C1707 C2322 ) C1707_=_C2456( C1707 C2456 ) C1707_=_C2457( C1707 C2457 ) C1707_=_C2458( C1707 C2458 ) \nC1707_=_C2459( C1707 C2459 ) C1707_=_C2461( C1707 C2461 ) C1707_=_C2462( C1707 C2462 ) C1707_=_C2463( C1707 C2463 ) C1707_=_C2466( C1707 C2466 ) C1707_=_C2467( C1707 C2467 ) \nC1707_=_C2469( C1707 C2469 ) C1708_=_C1710( C1708 C1710 ) C1708_=_C1713( C1708 C1713 ) C1708_=_C1720( C1708 C1720 ) C1708_=_C1722( C1708 C1722 ) C1708_=_C1723( C1708 C1723 ) \nC1708_=_C2031( C1708 C2031 ) C1708_=_C2194( C1708 C2194 ) C1708_=_C2256( C1708 C2256 ) C1708_=_C2323( C1708 C2323 ) C1708_=_C2619( C1708 C2619 ) C1708_=_C2620( C1708 C2620 ) \nC1708_=_C2621( C1708 C2621 ) C1708_=_C2622( C1708 C2622 ) C1708_=_C2623( C1708 C2623 ) C1708_=_C2624( C1708 C2624 ) C1708_=_C2626( C1708 C2626 ) C1708_=_C2627( C1708 C2627 ) \nC1708_=_C2628( C1708 C2628 ) C1708_=_C2629( C1708 C2629 ) C1708_=_C2630( C1708 C2630 ) C1708_=_C2631( C1708 C2631 ) C1708_=_C2632( C1708 C2632 ) C1708_=_C2633( C1708 C2633 ) \nC1708_=_C2634( C1708 C2634 ) C1708_=_C2635( C1708 C2635 ) C1708_=_C2636( C1708 C2636 ) C1708_=_C2637( C1708 C2637 ) C1708_=_C2638( C1708 C2638 ) C1710_=_C1713( C1710 C1713 ) \nC1710_=_C1720( C1710 C1720 ) C1710_=_C1722( C1710 C1722 ) C1710_=_C1723( C1710 C1723 ) C1710_=_C2007( C1710 C2007 ) C1710_=_C2406( C1710 C2406 ) C1710_=_C2457( C1710 C2457 ) \nC1710_=_C2532( C1710 C2532 ) C1710_=_C2583( C1710 C2583 ) C1710_=_C2622( C1710 C2622 ) C1710_=_C2661( C1710 C2661 ) C1710_=_C2790( C1710 C2790 ) C1710_=_C2842( C1710 C2842 ) \nC1710_=_C2843( C1710 C2843 ) C1710_=_C2844( C1710 C2844 ) C1710_=_C2845( C1710 C2845 ) C1710_=_C2846( C1710 C2846 ) C1710_=_C2847( C1710 C2847 ) C1710_=_C2849( C1710 C2849 ) \nC1710_=_C2850( C1710 C2850 ) C1710_=_C2851( C1710 C2851 ) C1710_=_C2852( C1710 C2852 ) C1713_=_C1720( C1713 C1720 ) C1713_=_C1722( C1713 C1722 ) C1713_=_C1723( C1713 C1723 ) \nC1713_=_C2035( C1713 C2035 ) C1713_=_C2327( C1713 C2327 ) C1713_=_C2662( C1713 C2662 ) C1713_=_C2744( C1713 C2744 ) C1713_=_C2843( C1713 C2843 ) C1713_=_C3008( C1713 C3008 ) \nC1713_=_C3009( C1713 C3009 ) C1713_=_C3011( C1713 C3011 ) C1713_=_C3012( C1713 C3012 ) C1713_=_C3013( C1713 C3013 ) C1713_=_C3015( C1713 C3015 ) C1713_=_C3016( C1713 C3016 ) \nC1720_=_C1722( C1720 C1722 ) C1720_=_C1723( C1720 C1723 ) C1720_=_C1823( C1720 C1823 ) C1720_=_C2353( C1720 C2353 ) C1720_=_C2374( C1720 C2374 ) C1720_=_C2391( C1720 C2391 ) \nC1720_=_C2429( C1720 C2429 ) C1720_=_C2609( C1720 C2609 ) C1720_=_C2652( C1720 C2652 ) C1720_=_C2833( C1720 C2833 ) C1720_=_C2971( C1720 C2971 ) C1720_=_C3104( C1720 C3104 ) \nC1720_=_C3354( C1720 C3354 ) C1720_=_C3643( C1720 C3643 ) C1720_=_C3767( C1720 C3767 ) C1720_=_C3806( C1720 C3806 ) C1720_=_C3807( C1720 C3807 ) C1720_=_C3808( C1720 C3808 ) \nC1720_=_C3810( C1720 C3810 ) C1720_=_C3811( C1720 C3811 ) C1720_=_C3812( C1720 C3812 ) C1722_=_C1723( C1722 C1723 ) C1722_=_C2357( C1722 C2357 ) C1722_=_C2467( C1722 C2467 ) \nC1722_=_C2636( C1722 C2636 ) C1722_=_C2672( C1722 C2672 ) C1722_=_C2738( C1722 C2738 ) C1722_=_C3013( C1722 C3013 ) C1722_=_C3221( C1722 C3221 ) C1722_=_C3451( C1722 C3451 ) \nC1722_=_C3495( C1722 C3495 ) C1722_=_C3531( C1722 C3531 ) C1722_=_C3572( C1722 C3572 ) C1722_=_C3648( C1722 C3648 ) C1722_=_C3725( C1722 C3725 ) C1722_=_C3779( C1722 C3779 ) \nC1722_=_C3875( C1722 C3875 ) C1722_=_C3882( C1722 C3882 ) C1722_=_C4002( C1722 C4002 ) C1722_=_C4043( C1722 C4043 ) C1722_=_C4050( C1722 C4050 ) C1722_=_C4051( C1722 C4051 ) \nC1723_=_C2469( C1723 C2469 ) C1723_=_C2617( C1723 C2617 ) C1723_=_C2638( C1723 C2638 ) C1723_=_C2673( C1723 C2673 ) C1723_=_C2942( C1723 C2942 ) C1723_=_C3016( C1723 C3016 ) \nC1723_=_C3351( C1723 C3351 ) C1723_=_C3552( C1723 C3552 ) C1723_=_C3574( C1723 C3574 ) C1723_=_C3746( C1723 C3746 ) C1723_=_C3804( C1723 C3804 ) C1734_=_C1737( C1734 C1737 ) \nC1734_=_C1738( C1734 C1738 ) C1734_=_C1740( C1734 C1740 ) C1734_=_C2315( C1734 C2315 ) C1734_=_C2729( C1734 C2729 ) C1734_=_C2877( C1734 C2877 ) C1734_=_C3064( C1734 C3064 ) \nC1734_=_C3641( C1734 C3641 ) C1734_=_C3720( C1734 C3720 ) C1734_=_C3723( C1734 C3723 ) C1734_=_C3724( C1734 C3724 ) C1734_=_C3725( C1734 C3725 ) C1734_=_C3726( C1734 C3726 ) \nC1734_=_C3728( C1734 C3728 ) C1734_=_C3729( C1734 C3729 ) C1737_=_C1738( C1737 C1738 ) C1737_=_C1740( C1737 C1740 ) C1737_=_C2018( C1737 C2018 ) C1737_=_C2543( C1737 C2543 ) \nC1737_=_C2852( C1737 C2852 ) C1737_=_C3178( C1737 C3178 ) C1737_=_C3232( C1737 C3232 ) C1737_=_C3278( C1737 C3278 ) C1737_=_C3455( C1737 C3455 ) C1737_=_C3965( C1737 C3965 ) \nC1737_=_C3967( C1737 C3967 ) C1738_=_C1740( C1738 C1740 ) C1738_=_C1955( C1738 C1955 ) C1738_=_C2118( C1738 C2118 ) C1738_=_C2286( C1738 C2286 ) C1738_=_C2716( C1738 C2716 ) \nC1738_=_C2929( C1738 C2929 ) C1738_=_C3094( C1738 C3094 ) C1738_=_C3420( C1738 C3420 ) C1738_=_C3759( C1738 C3759 ) C1738_=_C3959( C1738 C3959 ) C1738_=_C3992( C1738 C3992 ) \nC1738_=_C3994( C1738 C3994 ) C1740_=_C1894( C1740 C1894 ) C1740_=_C2024( C1740 C2024 ) C1740_=_C2060( C1740 C2060 ) C1740_=_C2719( C1740 C2719 ) C1740_=_C3422( C1740 C3422 ) \nC1740_=_C3661( C1740 C3661 ) C1740_=_C3961( C1740 C3961 ) C1740_=_C3982( C1740 C3982 ) C1740_=_C4020( C1740 C4020 ) C1740_=_C4027( C1740 C4027 ) C1740_=_C4030( C1740 C4030 ) \nC1743_=_C1744( C1743 C1744 ) C1743_=_C1746( C1743 C1746 ) C1743_=_C1747( C1743 C1747 ) C1743_=_C1749( C1743 C1749 ) C1743_=_C1751( C1743 C1751 ) C1743_=_C1752( C1743 C1752 ) \nC1743_=_C1753( C1743 C1753 ) C1743_=_C1754( C1743 C1754 ) C1743_=_C1755( C1743 C1755 ) C1743_=_C1756( C1743 C1756 ) C1743_=_C1757( C1743 C1757 ) C1743_=_C1758( C1743 C1758 ) \nC1743_=_C1760( C1743 C1760 ) C1743_=_C1762( C1743 C1762 ) C1743_=_C1763( C1743 C1763 ) C1743_=_C1764( C1743 C1764 ) C1743_=_C1765( C1743 C1765 ) C1743_=_C1811( C1743 C1811 ) \nC1743_=_C1813( C1743 C1813 ) C1743_=_C1820( C1743 C1820 ) C1743_=_C1823( C1743 C1823 ) C1743_=_C1826( C1743 C1826 ) C1743_=_C1830( C1743 C1830 ) C1744_=_C1746( C1744 C1746 ) \nC1744_=_C1747( C1744 C1747 ) C1744_=_C1749( C1744 C1749 ) C1744_=_C1751( C1744 C1751 ) C1744_=_C1752( C1744 C1752 ) C1744_=_C1753( C1744 C1753 ) C1744_=_C1754( C1744 C1754 ) \nC1744_=_C1755( C1744 C1755 ) C1744_=_C1756( C1744 C1756 ) C1744_=_C1757( C1744 C1757 ) C1744_=_C1758( C1744 C1758 ) C1744_=_C1760( C1744 C1760 ) C1744_=_C1762( C1744 C1762 ) \nC1744_=_C1763( C1744 C1763 ) C1744_=_C1764( C1744 C1764 ) C1744_=_C1765( C1744 C1765 ) C1744_=_C1855( C1744 C1855 ) C1744_=_C1862( C1744 C1862 ) C1744_=_C1867( C1744 C1867 ) \nC1744_=_C1868( C1744 C1868 ) C1744_=_C1870( C1744 C1870 ) C1746_=_C1747( C1746 C1747 ) C1746_=_C1749( C1746 C1749 ) C1746_=_C1751( C1746 C1751 ) C1746_=_C1752( C1746 C1752 ) \nC1746_=_C1753( C1746 C1753 ) C1746_=_C1754( C1746 C1754 ) C1746_=_C1755( C1746 C1755 ) C1746_=_C1756( C1746 C1756 ) C1746_=_C1757( C1746 C1757 ) C1746_=_C1758( C1746 C1758 ) \nC1746_=_C1760( C1746 C1760 ) C1746_=_C1762( C1746 C1762 ) C1746_=_C1763( C1746 C1763 ) C1746_=_C1764( C1746 C1764 ) C1746_=_C1765( C1746 C1765 ) C1746_=_C2419( C1746 C2419 ) \nC1746_=_C2421( C1746 C2421 ) C1746_=_C2429( C1746 C2429 ) C1746_=_C2430( C1746 C2430 ) C1746_=_C2432( C1746 C2432 ) C1747_=_C1749( C1747 C1749 ) C1747_=_C1751( C1747 C1751 ) \nC1747_=_C1752( C1747 C1752 ) C1747_=_C1753( C1747 C1753 ) C1747_=_C1754( C1747 C1754 ) C1747_=_C1755( C1747 C1755 ) C1747_=_C1756( C1747 C1756 ) C1747_=_C1757( C1747 C1757 ) \nC1747_=_C1758( C1747 C1758 ) C1747_=_C1760( C1747 C1760 ) C1747_=_C1762( C1747 C1762 ) C1747_=_C1763( C1747 C1763 ) C1747_=_C1764( C1747 C1764 ) C1747_=_C1765( C1747 C1765 ) \nC1747_=_C1923( C1747 C1923 ) C1747_=_C2532( C1747 C2532 ) C1747_=_C2540( C1747 C2540 ) C1747_=_C2543( C1747 C2543 ) C1747_=_C2547( C1747 C2547 ) C1749_=_C1751( C1749 C1751 ) \nC1749_=_C1752( C1749 C1752 ) C1749_=_C1753( C1749 C1753 ) C1749_=_C1754( C1749 C1754 ) C1749_=_C1755( C1749 C1755 ) C1749_=_C1756( C1749 C1756 ) C1749_=_C1757( C1749 C1757 ) \nC1749_=_C1758( C1749 C1758 ) C1749_=_C1760( C1749 C1760 ) C1749_=_C1762( C1749 C1762 ) C1749_=_C1763( C1749 C1763 ) C1749_=_C1764( C1749 C1764 ) C1749_=_C1765( C1749 C1765 ) \nC1749_=_C2548( C1749 C2548 ) C1749_=_C2722( C1749 C2722 ) C1749_=_C2729( C1749 C2729 ) C1749_=_C2730( C1749 C2730 ) C1749_=_C2735( C1749 C2735 ) C1749_=_C2738( C1749 C2738 ) \nC1749_=_C2742( C1749 C2742 ) C1751_=_C1752( C1751 C1752 ) C1751_=_C1753( C1751 C1753 ) C1751_=_C1754( C1751 C1754 ) C1751_=_C1755( C1751 C1755 ) C1751_=_C1756( C1751 C1756 ) \nC1751_=_C1757( C1751 C1757 ) C1751_=_C1758( C1751 C1758 ) C1751_=_C1760( C1751 C1760 ) C1751_=_C1762( C1751 C1762 ) C1751_=_C1763( C1751 C1763 ) C1751_=_C1764( C1751 C1764 ) \nC1751_=_C1765( C1751 C1765 ) C1751_=_C2877( C1751 C2877 ) C1752_=_C1753( C1752 C1753 ) C1752_=_C1754( C1752 C1754 ) C1752_=_C1755( C1752 C1755 ) C1752_=_C1756( C1752 C1756 ) \nC1752_=_C1757( C1752 C1757 ) C1752_=_C1758( C1752 C1758 ) C1752_=_C1760( C1752 C1760 ) C1752_=_C1762( C1752 C1762 ) C1752_=_C1763(</w:t>
      </w:r>
    </w:p>
    <w:p>
      <w:pPr>
        <w:pStyle w:val="PreformattedText"/>
        <w:bidi w:val="0"/>
        <w:spacing w:before="0" w:after="0"/>
        <w:jc w:val="left"/>
        <w:rPr/>
      </w:pPr>
      <w:r>
        <w:rPr/>
        <w:t xml:space="preserve"> </w:t>
      </w:r>
      <w:r>
        <w:rPr/>
        <w:t>C1752 C1763 ) C1752_=_C1764( C1752 C1764 ) \nC1752_=_C1765( C1752 C1765 ) C1752_=_C1924( C1752 C1924 ) C1752_=_C2894( C1752 C2894 ) C1753_=_C1754( C1753 C1754 ) C1753_=_C1755( C1753 C1755 ) C1753_=_C1756( C1753 C1756 ) \nC1753_=_C1757( C1753 C1757 ) C1753_=_C1758( C1753 C1758 ) C1753_=_C1760( C1753 C1760 ) C1753_=_C1762( C1753 C1762 ) C1753_=_C1763( C1753 C1763 ) C1753_=_C1764( C1753 C1764 ) \nC1753_=_C1765( C1753 C1765 ) C1753_=_C1925( C1753 C1925 ) C1753_=_C2623( C1753 C2623 ) C1754_=_C1755( C1754 C1755 ) C1754_=_C1756( C1754 C1756 ) C1754_=_C1757( C1754 C1757 ) \nC1754_=_C1758( C1754 C1758 ) C1754_=_C1760( C1754 C1760 ) C1754_=_C1762( C1754 C1762 ) C1754_=_C1763( C1754 C1763 ) C1754_=_C1764( C1754 C1764 ) C1754_=_C1765( C1754 C1765 ) \nC1754_=_C1926( C1754 C1926 ) C1754_=_C3057( C1754 C3057 ) C1755_=_C1756( C1755 C1756 ) C1755_=_C1757( C1755 C1757 ) C1755_=_C1758( C1755 C1758 ) C1755_=_C1760( C1755 C1760 ) \nC1755_=_C1762( C1755 C1762 ) C1755_=_C1763( C1755 C1763 ) C1755_=_C1764( C1755 C1764 ) C1755_=_C1765( C1755 C1765 ) C1756_=_C1757( C1756 C1757 ) C1756_=_C1758( C1756 C1758 ) \nC1756_=_C1760( C1756 C1760 ) C1756_=_C1762( C1756 C1762 ) C1756_=_C1763( C1756 C1763 ) C1756_=_C1764( C1756 C1764 ) C1756_=_C1765( C1756 C1765 ) C1756_=_C2556( C1756 C2556 ) \nC1756_=_C2778( C1756 C2778 ) C1756_=_C3705( C1756 C3705 ) C1756_=_C3710( C1756 C3710 ) C1757_=_C1758( C1757 C1758 ) C1757_=_C1760( C1757 C1760 ) C1757_=_C1762( C1757 C1762 ) \nC1757_=_C1763( C1757 C1763 ) C1757_=_C1764( C1757 C1764 ) C1757_=_C1765( C1757 C1765 ) C1757_=_C1930( C1757 C1930 ) C1757_=_C3755( C1757 C3755 ) C1758_=_C1760( C1758 C1760 ) \nC1758_=_C1762( C1758 C1762 ) C1758_=_C1763( C1758 C1763 ) C1758_=_C1764( C1758 C1764 ) C1758_=_C1765( C1758 C1765 ) C1758_=_C3779( C1758 C3779 ) C1760_=_C1762( C1760 C1762 ) \nC1760_=_C1763( C1760 C1763 ) C1760_=_C1764( C1760 C1764 ) C1760_=_C1765( C1760 C1765 ) C1760_=_C2560( C1760 C2560 ) C1760_=_C2783( C1760 C2783 ) C1760_=_C3829( C1760 C3829 ) \nC1760_=_C3968( C1760 C3968 ) C1760_=_C3969( C1760 C3969 ) C1762_=_C1763( C1762 C1763 ) C1762_=_C1764( C1762 C1764 ) C1762_=_C1765( C1762 C1765 ) C1762_=_C1934( C1762 C1934 ) \nC1762_=_C4020( C1762 C4020 ) C1763_=_C1764( C1763 C1764 ) C1763_=_C1765( C1763 C1765 ) C1763_=_C4030( C1763 C4030 ) C1764_=_C1765( C1764 C1765 ) C1764_=_C2637( C1764 C2637 ) \nC1764_=_C3627( C1764 C3627 ) C1765_=_C2704( C1765 C2704 ) C1765_=_C3928( C1765 C3928 ) C1780_=_C1783( C1780 C1783 ) C1780_=_C1784( C1780 C1784 ) C1780_=_C1785( C1780 C1785 ) \nC1780_=_C2014( C1780 C2014 ) C1780_=_C2265( C1780 C2265 ) C1780_=_C2430( C1780 C2430 ) C1780_=_C2730( C1780 C2730 ) C1780_=_C3443( C1780 C3443 ) C1780_=_C3705( C1780 C3705 ) \nC1780_=_C3730( C1780 C3730 ) C1780_=_C3825( C1780 C3825 ) C1780_=_C3826( C1780 C3826 ) C1780_=_C3827( C1780 C3827 ) C1780_=_C3828( C1780 C3828 ) C1780_=_C3829( C1780 C3829 ) \nC1780_=_C3833( C1780 C3833 ) C1780_=_C3834( C1780 C3834 ) C1780_=_C3835( C1780 C3835 ) C1780_=_C3836( C1780 C3836 ) C1780_=_C3837( C1780 C3837 ) C1780_=_C3838( C1780 C3838 ) \nC1783_=_C1784( C1783 C1784 ) C1783_=_C1785( C1783 C1785 ) C1783_=_C1870( C1783 C1870 ) C1783_=_C1915( C1783 C1915 ) C1783_=_C2670( C1783 C2670 ) C1783_=_C3317( C1783 C3317 ) \nC1783_=_C3733( C1783 C3733 ) C1783_=_C3771( C1783 C3771 ) C1783_=_C3841( C1783 C3841 ) C1783_=_C3909( C1783 C3909 ) C1783_=_C3918( C1783 C3918 ) C1783_=_C3929( C1783 C3929 ) \nC1783_=_C3987( C1783 C3987 ) C1783_=_C3988( C1783 C3988 ) C1783_=_C3989( C1783 C3989 ) C1783_=_C3990( C1783 C3990 ) C1783_=_C3991( C1783 C3991 ) C1784_=_C1785( C1784 C1785 ) \nC1784_=_C1916( C1784 C1916 ) C1784_=_C2671( C1784 C2671 ) C1784_=_C3135( C1784 C3135 ) C1784_=_C3319( C1784 C3319 ) C1784_=_C3590( C1784 C3590 ) C1784_=_C3734( C1784 C3734 ) \nC1784_=_C3871( C1784 C3871 ) C1784_=_C3910( C1784 C3910 ) C1784_=_C3930( C1784 C3930 ) C1784_=_C3997( C1784 C3997 ) C1784_=_C3998( C1784 C3998 ) C1784_=_C3999( C1784 C3999 ) \nC1784_=_C4000( C1784 C4000 ) C1784_=_C4001( C1784 C4001 ) C1785_=_C2358( C1785 C2358 ) C1785_=_C2866( C1785 C2866 ) C1785_=_C3468( C1785 C3468 ) C1785_=_C3509( C1785 C3509 ) \nC1785_=_C3539( C1785 C3539 ) C1785_=_C3737( C1785 C3737 ) C1785_=_C3835( C1785 C3835 ) C1785_=_C3913( C1785 C3913 ) C1785_=_C3969( C1785 C3969 ) C1785_=_C3988( C1785 C3988 ) \nC1785_=_C3999( C1785 C3999 ) C1785_=_C4036( C1785 C4036 ) C1785_=_C4068( C1785 C4068 ) C1785_=_C4069( C1785 C4069 ) C1785_=_C4070( C1785 C4070 ) C1785_=_C4071( C1785 C4071 ) \nC1810_=_C2214( C1810 C2214 ) C1810_=_C2253( C1810 C2253 ) C1810_=_C2290( C1810 C2290 ) C1810_=_C2337( C1810 C2337 ) C1810_=_C2921( C1810 C2921 ) C1810_=_C3236( C1810 C3236 ) \nC1810_=_C3297( C1810 C3297 ) C1810_=_C3322( C1810 C3322 ) C1810_=_C3374( C1810 C3374 ) C1810_=_C3606( C1810 C3606 ) C1810_=_C3719( C1810 C3719 ) C1810_=_C3885( C1810 C3885 ) \nC1810_=_C3948( C1810 C3948 ) C1810_=_C3985( C1810 C3985 ) C1810_=_C4008( C1810 C4008 ) C1810_=_C4012( C1810 C4012 ) C1810_=_C4094( C1810 C4094 ) C1811_=_C1813( C1811 C1813 ) \nC1811_=_C1820( C1811 C1820 ) C1811_=_C1823( C1811 C1823 ) C1811_=_C1826( C1811 C1826 ) C1811_=_C1830( C1811 C1830 ) C1811_=_C1855( C1811 C1855 ) C1811_=_C1920( C1811 C1920 ) \nC1811_=_C1921( C1811 C1921 ) C1811_=_C1923( C1811 C1923 ) C1811_=_C1924( C1811 C1924 ) C1811_=_C1925( C1811 C1925 ) C1811_=_C1926( C1811 C1926 ) C1811_=_C1927( C1811 C1927 ) \nC1811_=_C1928( C1811 C1928 ) C1811_=_C1929( C1811 C1929 ) C1811_=_C1930( C1811 C1930 ) C1811_=_C1932( C1811 C1932 ) C1811_=_C1933( C1811 C1933 ) C1811_=_C1934( C1811 C1934 ) \nC1811_=_C1936( C1811 C1936 ) C1811_=_C1937( C1811 C1937 ) C1813_=_C1820( C1813 C1820 ) C1813_=_C1823( C1813 C1823 ) C1813_=_C1826( C1813 C1826 ) C1813_=_C1830( C1813 C1830 ) \nC1813_=_C2176( C1813 C2176 ) C1813_=_C2379( C1813 C2379 ) C1813_=_C2402( C1813 C2402 ) C1813_=_C2493( C1813 C2493 ) C1813_=_C2494( C1813 C2494 ) C1813_=_C2495( C1813 C2495 ) \nC1813_=_C2497( C1813 C2497 ) C1813_=_C2500( C1813 C2500 ) C1813_=_C2501( C1813 C2501 ) C1813_=_C2503( C1813 C2503 ) C1813_=_C2504( C1813 C2504 ) C1813_=_C2506( C1813 C2506 ) \nC1820_=_C1823( C1820 C1823 ) C1820_=_C1826( C1820 C1826 ) C1820_=_C1830( C1820 C1830 ) C1820_=_C2012( C1820 C2012 ) C1820_=_C2296( C1820 C2296 ) C1820_=_C2540( C1820 C2540 ) \nC1820_=_C2711( C1820 C2711 ) C1820_=_C3145( C1820 C3145 ) C1820_=_C3176( C1820 C3176 ) C1820_=_C3227( C1820 C3227 ) C1820_=_C3274( C1820 C3274 ) C1820_=_C3426( C1820 C3426 ) \nC1820_=_C3454( C1820 C3454 ) C1820_=_C3455( C1820 C3455 ) C1820_=_C3457( C1820 C3457 ) C1820_=_C3458( C1820 C3458 ) C1820_=_C3459( C1820 C3459 ) C1820_=_C3460( C1820 C3460 ) \nC1820_=_C3463( C1820 C3463 ) C1823_=_C1826( C1823 C1826 ) C1823_=_C1830( C1823 C1830 ) C1823_=_C2353( C1823 C2353 ) C1823_=_C2374( C1823 C2374 ) C1823_=_C2391( C1823 C2391 ) \nC1823_=_C2429( C1823 C2429 ) C1823_=_C2609( C1823 C2609 ) C1823_=_C2652( C1823 C2652 ) C1823_=_C2833( C1823 C2833 ) C1823_=_C2971( C1823 C2971 ) C1823_=_C3104( C1823 C3104 ) \nC1823_=_C3354( C1823 C3354 ) C1823_=_C3643( C1823 C3643 ) C1823_=_C3767( C1823 C3767 ) C1823_=_C3806( C1823 C3806 ) C1823_=_C3807( C1823 C3807 ) C1823_=_C3808( C1823 C3808 ) \nC1823_=_C3810( C1823 C3810 ) C1823_=_C3811( C1823 C3811 ) C1823_=_C3812( C1823 C3812 ) C1826_=_C1830( C1826 C1830 ) C1826_=_C2432( C1826 C2432 ) C1826_=_C2487( C1826 C2487 ) \nC1826_=_C2717( C1826 C2717 ) C1826_=_C2735( C1826 C2735 ) C1826_=_C3080( C1826 C3080 ) C1826_=_C3151( C1826 C3151 ) C1826_=_C3307( C1826 C3307 ) C1826_=_C3433( C1826 C3433 ) \nC1826_=_C3669( C1826 C3669 ) C1826_=_C3710( C1826 C3710 ) C1826_=_C3761( C1826 C3761 ) C1826_=_C3911( C1826 C3911 ) C1826_=_C3968( C1826 C3968 ) C1826_=_C4004( C1826 C4004 ) \nC1826_=_C4015( C1826 C4015 ) C1826_=_C4017( C1826 C4017 ) C1826_=_C4018( C1826 C4018 ) C1830_=_C2398( C1830 C2398 ) C1830_=_C2488( C1830 C2488 ) C1830_=_C2616( C1830 C2616 ) \nC1830_=_C3081( C1830 C3081 ) C1830_=_C3308( C1830 C3308 ) C1830_=_C3350( C1830 C3350 ) C1830_=_C3358( C1830 C3358 ) C1830_=_C3551( C1830 C3551 ) C1830_=_C3672( C1830 C3672 ) \nC1830_=_C3745( C1830 C3745 ) C1830_=_C3763( C1830 C3763 ) C1830_=_C3937( C1830 C3937 ) C1830_=_C4006( C1830 C4006 ) C1830_=_C4089( C1830 C4089 ) C1830_=_C4090( C1830 C4090 ) \nC1855_=_C1862( C1855 C1862 ) C1855_=_C1867( C1855 C1867 ) C1855_=_C1868( C1855 C1868 ) C1855_=_C1870( C1855 C1870 ) C1855_=_C1920( C1855 C1920 ) C1855_=_C1921( C1855 C1921 ) \nC1855_=_C1923( C1855 C1923 ) C1855_=_C1924( C1855 C1924 ) C1855_=_C1925( C1855 C1925 ) C1855_=_C1926( C1855 C1926 ) C1855_=_C1927( C1855 C1927 ) C1855_=_C1928( C1855 C1928 ) \nC1855_=_C1929( C1855 C1929 ) C1855_=_C1930( C1855 C1930 ) C1855_=_C1932( C1855 C1932 ) C1855_=_C1933( C1855 C1933 ) C1855_=_C1934( C1855 C1934 ) C1855_=_C1936( C1855 C1936 ) \nC1855_=_C1937( C1855 C1937 ) C1862_=_C1867( C1862 C1867 ) C1862_=_C1868( C1862 C1868 ) C1862_=_C1870( C1862 C1870 ) C1862_=_C2182( C1862 C2182 ) C1862_=_C2241( C1862 C2241 ) \nC1862_=_C2411( C1862 C2411 ) C1862_=_C2510( C1862 C2510 ) C1862_=_C2606( C1862 C2606 ) C1862_=_C2647( C1862 C2647 ) C1862_=_C2832( C1862 C2832 ) C1862_=_C2949( C1862 C2949 ) \nC1862_=_C3363( C1862 C3363 ) C1862_=_C3619( C1862 C3619 ) C1862_=_C3620( C1862 C3620 ) C1862_=_C3622( C1862 C3622 ) C1862_=_C3624( C1862 C3624 ) C1862_=_C3625( C1862 C3625 ) \nC1862_=_C3626( C1862 C3626 ) C1862_=_C3627( C1862 C3627 ) C1862_=_C3628( C1862 C3628 ) C1862_=_C3629( C1862 C3629 ) C1862_=_C3630( C1862 C3630 ) C1867_=_C1868( C1867 C1868 ) \nC1867_=_C1870( C1867 C1870 ) C1867_=_C2332( C1867 C2332 ) C1867_=_C3188( C1867 C3188 ) C1867_=_C3202( C1867 C3202 ) C1867_=_C3378( C1867 C3378 ) C1867_=_C3768( C1867 C3768 ) \nC1867_=_C3840( C1867 C3840 ) C1867_=_C3841( C1867 C3841 ) C1867_=_C3842( C1867 C3842 ) C1867_=_C3843( C1867 C3843 ) C1867_=_C3846( C1867 C3846 ) C1867_=_C3847( C1867 C3847 ) \nC1868_=_C1870( C1868 C1870 ) C1868_=_C2611( C1868 C2611 ) C1868_=_C2654( C1868 C2654 ) C1868_=_C2782( C1868 C2782 ) C1868_=_C2927( C1868 C2927 ) C1868_=_C3002( C1868 C3002 ) \nC1868_=_C3092(</w:t>
      </w:r>
    </w:p>
    <w:p>
      <w:pPr>
        <w:pStyle w:val="PreformattedText"/>
        <w:bidi w:val="0"/>
        <w:spacing w:before="0" w:after="0"/>
        <w:jc w:val="left"/>
        <w:rPr/>
      </w:pPr>
      <w:r>
        <w:rPr/>
        <w:t xml:space="preserve"> </w:t>
      </w:r>
      <w:r>
        <w:rPr/>
        <w:t>C1868 C3092 ) C1868_=_C3314( C1868 C3314 ) C1868_=_C3355( C1868 C3355 ) C1868_=_C3622( C1868 C3622 ) C1868_=_C3769( C1868 C3769 ) C1868_=_C3806( C1868 C3806 ) \nC1868_=_C3918( C1868 C3918 ) C1868_=_C3919( C1868 C3919 ) C1868_=_C3920( C1868 C3920 ) C1868_=_C3922( C1868 C3922 ) C1868_=_C3923( C1868 C3923 ) C1870_=_C1915( C1870 C1915 ) \nC1870_=_C2670( C1870 C2670 ) C1870_=_C3317( C1870 C3317 ) C1870_=_C3733( C1870 C3733 ) C1870_=_C3771( C1870 C3771 ) C1870_=_C3841( C1870 C3841 ) C1870_=_C3909( C1870 C3909 ) \nC1870_=_C3918( C1870 C3918 ) C1870_=_C3929( C1870 C3929 ) C1870_=_C3987( C1870 C3987 ) C1870_=_C3988( C1870 C3988 ) C1870_=_C3989( C1870 C3989 ) C1870_=_C3990( C1870 C3990 ) \nC1870_=_C3991( C1870 C3991 ) C1894_=_C2024( C1894 C2024 ) C1894_=_C2060( C1894 C2060 ) C1894_=_C2719( C1894 C2719 ) C1894_=_C3422( C1894 C3422 ) C1894_=_C3661( C1894 C3661 ) \nC1894_=_C3961( C1894 C3961 ) C1894_=_C3982( C1894 C3982 ) C1894_=_C4020( C1894 C4020 ) C1894_=_C4027( C1894 C4027 ) C1894_=_C4030( C1894 C4030 ) C1905_=_C1907( C1905 C1907 ) \nC1905_=_C1915( C1905 C1915 ) C1905_=_C1916( C1905 C1916 ) C1905_=_C1967( C1905 C1967 ) C1905_=_C2142( C1905 C2142 ) C1905_=_C2294( C1905 C2294 ) C1905_=_C2856( C1905 C2856 ) \nC1905_=_C3251( C1905 C3251 ) C1905_=_C3252( C1905 C3252 ) C1905_=_C3253( C1905 C3253 ) C1905_=_C3254( C1905 C3254 ) C1905_=_C3255( C1905 C3255 ) C1905_=_C3257( C1905 C3257 ) \nC1905_=_C3258( C1905 C3258 ) C1907_=_C1915( C1907 C1915 ) C1907_=_C1916( C1907 C1916 ) C1907_=_C1969( C1907 C1969 ) C1907_=_C2143( C1907 C2143 ) C1907_=_C2603( C1907 C2603 ) \nC1907_=_C2857( C1907 C2857 ) C1907_=_C3126( C1907 C3126 ) C1907_=_C3323( C1907 C3323 ) C1907_=_C3324( C1907 C3324 ) C1907_=_C3325( C1907 C3325 ) C1907_=_C3326( C1907 C3326 ) \nC1907_=_C3327( C1907 C3327 ) C1907_=_C3328( C1907 C3328 ) C1907_=_C3329( C1907 C3329 ) C1907_=_C3330( C1907 C3330 ) C1907_=_C3332( C1907 C3332 ) C1907_=_C3333( C1907 C3333 ) \nC1907_=_C3337( C1907 C3337 ) C1915_=_C1916( C1915 C1916 ) C1915_=_C2670( C1915 C2670 ) C1915_=_C3317( C1915 C3317 ) C1915_=_C3733( C1915 C3733 ) C1915_=_C3771( C1915 C3771 ) \nC1915_=_C3841( C1915 C3841 ) C1915_=_C3909( C1915 C3909 ) C1915_=_C3918( C1915 C3918 ) C1915_=_C3929( C1915 C3929 ) C1915_=_C3987( C1915 C3987 ) C1915_=_C3988( C1915 C3988 ) \nC1915_=_C3989( C1915 C3989 ) C1915_=_C3990( C1915 C3990 ) C1915_=_C3991( C1915 C3991 ) C1916_=_C2671( C1916 C2671 ) C1916_=_C3135( C1916 C3135 ) C1916_=_C3319( C1916 C3319 ) \nC1916_=_C3590( C1916 C3590 ) C1916_=_C3734( C1916 C3734 ) C1916_=_C3871( C1916 C3871 ) C1916_=_C3910( C1916 C3910 ) C1916_=_C3930( C1916 C3930 ) C1916_=_C3997( C1916 C3997 ) \nC1916_=_C3998( C1916 C3998 ) C1916_=_C3999( C1916 C3999 ) C1916_=_C4000( C1916 C4000 ) C1916_=_C4001( C1916 C4001 ) C1920_=_C1921( C1920 C1921 ) C1920_=_C1923( C1920 C1923 ) \nC1920_=_C1924( C1920 C1924 ) C1920_=_C1925( C1920 C1925 ) C1920_=_C1926( C1920 C1926 ) C1920_=_C1927( C1920 C1927 ) C1920_=_C1928( C1920 C1928 ) C1920_=_C1929( C1920 C1929 ) \nC1920_=_C1930( C1920 C1930 ) C1920_=_C1932( C1920 C1932 ) C1920_=_C1933( C1920 C1933 ) C1920_=_C1934( C1920 C1934 ) C1920_=_C1936( C1920 C1936 ) C1920_=_C1937( C1920 C1937 ) \nC1920_=_C2104( C1920 C2104 ) C1920_=_C2118( C1920 C2118 ) C1921_=_C1923( C1921 C1923 ) C1921_=_C1924( C1921 C1924 ) C1921_=_C1925( C1921 C1925 ) C1921_=_C1926( C1921 C1926 ) \nC1921_=_C1927( C1921 C1927 ) C1921_=_C1928( C1921 C1928 ) C1921_=_C1929( C1921 C1929 ) C1921_=_C1930( C1921 C1930 ) C1921_=_C1932( C1921 C1932 ) C1921_=_C1933( C1921 C1933 ) \nC1921_=_C1934( C1921 C1934 ) C1921_=_C1936( C1921 C1936 ) C1921_=_C1937( C1921 C1937 ) C1921_=_C2379( C1921 C2379 ) C1921_=_C2391( C1921 C2391 ) C1921_=_C2398( C1921 C2398 ) \nC1923_=_C1924( C1923 C1924 ) C1923_=_C1925( C1923 C1925 ) C1923_=_C1926( C1923 C1926 ) C1923_=_C1927( C1923 C1927 ) C1923_=_C1928( C1923 C1928 ) C1923_=_C1929( C1923 C1929 ) \nC1923_=_C1930( C1923 C1930 ) C1923_=_C1932( C1923 C1932 ) C1923_=_C1933( C1923 C1933 ) C1923_=_C1934( C1923 C1934 ) C1923_=_C1936( C1923 C1936 ) C1923_=_C1937( C1923 C1937 ) \nC1923_=_C2532( C1923 C2532 ) C1923_=_C2540( C1923 C2540 ) C1923_=_C2543( C1923 C2543 ) C1923_=_C2547( C1923 C2547 ) C1924_=_C1925( C1924 C1925 ) C1924_=_C1926( C1924 C1926 ) \nC1924_=_C1927( C1924 C1927 ) C1924_=_C1928( C1924 C1928 ) C1924_=_C1929( C1924 C1929 ) C1924_=_C1930( C1924 C1930 ) C1924_=_C1932( C1924 C1932 ) C1924_=_C1933( C1924 C1933 ) \nC1924_=_C1934( C1924 C1934 ) C1924_=_C1936( C1924 C1936 ) C1924_=_C1937( C1924 C1937 ) C1924_=_C2894( C1924 C2894 ) C1925_=_C1926( C1925 C1926 ) C1925_=_C1927( C1925 C1927 ) \nC1925_=_C1928( C1925 C1928 ) C1925_=_C1929( C1925 C1929 ) C1925_=_C1930( C1925 C1930 ) C1925_=_C1932( C1925 C1932 ) C1925_=_C1933( C1925 C1933 ) C1925_=_C1934( C1925 C1934 ) \nC1925_=_C1936( C1925 C1936 ) C1925_=_C1937( C1925 C1937 ) C1925_=_C2623( C1925 C2623 ) C1926_=_C1927( C1926 C1927 ) C1926_=_C1928( C1926 C1928 ) C1926_=_C1929( C1926 C1929 ) \nC1926_=_C1930( C1926 C1930 ) C1926_=_C1932( C1926 C1932 ) C1926_=_C1933( C1926 C1933 ) C1926_=_C1934( C1926 C1934 ) C1926_=_C1936( C1926 C1936 ) C1926_=_C1937( C1926 C1937 ) \nC1926_=_C3057( C1926 C3057 ) C1927_=_C1928( C1927 C1928 ) C1927_=_C1929( C1927 C1929 ) C1927_=_C1930( C1927 C1930 ) C1927_=_C1932( C1927 C1932 ) C1927_=_C1933( C1927 C1933 ) \nC1927_=_C1934( C1927 C1934 ) C1927_=_C1936( C1927 C1936 ) C1927_=_C1937( C1927 C1937 ) C1927_=_C2463( C1927 C2463 ) C1927_=_C2494( C1927 C2494 ) C1927_=_C2996( C1927 C2996 ) \nC1927_=_C3354( C1927 C3354 ) C1927_=_C3355( C1927 C3355 ) C1927_=_C3358( C1927 C3358 ) C1927_=_C3360( C1927 C3360 ) C1928_=_C1929( C1928 C1929 ) C1928_=_C1930( C1928 C1930 ) \nC1928_=_C1932( C1928 C1932 ) C1928_=_C1933( C1928 C1933 ) C1928_=_C1934( C1928 C1934 ) C1928_=_C1936( C1928 C1936 ) C1928_=_C1937( C1928 C1937 ) C1928_=_C3443( C1928 C3443 ) \nC1928_=_C3451( C1928 C3451 ) C1929_=_C1930( C1929 C1930 ) C1929_=_C1932( C1929 C1932 ) C1929_=_C1933( C1929 C1933 ) C1929_=_C1934( C1929 C1934 ) C1929_=_C1936( C1929 C1936 ) \nC1929_=_C1937( C1929 C1937 ) C1929_=_C3008( C1929 C3008 ) C1930_=_C1932( C1930 C1932 ) C1930_=_C1933( C1930 C1933 ) C1930_=_C1934( C1930 C1934 ) C1930_=_C1936( C1930 C1936 ) \nC1930_=_C1937( C1930 C1937 ) C1930_=_C3755( C1930 C3755 ) C1932_=_C1933( C1932 C1933 ) C1932_=_C1934( C1932 C1934 ) C1932_=_C1936( C1932 C1936 ) C1932_=_C1937( C1932 C1937 ) \nC1932_=_C3825( C1932 C3825 ) C1933_=_C1934( C1933 C1934 ) C1933_=_C1936( C1933 C1936 ) C1933_=_C1937( C1933 C1937 ) C1933_=_C2500( C1933 C2500 ) C1933_=_C3807( C1933 C3807 ) \nC1933_=_C3840( C1933 C3840 ) C1933_=_C3937( C1933 C3937 ) C1934_=_C1936( C1934 C1936 ) C1934_=_C1937( C1934 C1937 ) C1934_=_C4020( C1934 C4020 ) C1936_=_C1937( C1936 C1937 ) \nC1936_=_C2504( C1936 C2504 ) C1936_=_C3460( C1936 C3460 ) C1936_=_C3810( C1936 C3810 ) C1936_=_C4017( C1936 C4017 ) C1936_=_C4089( C1936 C4089 ) C1940_=_C1955( C1940 C1955 ) \nC1940_=_C2104( C1940 C2104 ) C1940_=_C2234( C1940 C2234 ) C1940_=_C2276( C1940 C2276 ) C1940_=_C2277( C1940 C2277 ) C1940_=_C2278( C1940 C2278 ) C1940_=_C2279( C1940 C2279 ) \nC1940_=_C2280( C1940 C2280 ) C1940_=_C2281( C1940 C2281 ) C1940_=_C2282( C1940 C2282 ) C1940_=_C2283( C1940 C2283 ) C1940_=_C2284( C1940 C2284 ) C1940_=_C2285( C1940 C2285 ) \nC1940_=_C2286( C1940 C2286 ) C1940_=_C2287( C1940 C2287 ) C1940_=_C2288( C1940 C2288 ) C1940_=_C2290( C1940 C2290 ) C1940_=_C2291( C1940 C2291 ) C1955_=_C2118( C1955 C2118 ) \nC1955_=_C2286( C1955 C2286 ) C1955_=_C2716( C1955 C2716 ) C1955_=_C2929( C1955 C2929 ) C1955_=_C3094( C1955 C3094 ) C1955_=_C3420( C1955 C3420 ) C1955_=_C3759( C1955 C3759 ) \nC1955_=_C3959( C1955 C3959 ) C1955_=_C3992( C1955 C3992 ) C1955_=_C3994( C1955 C3994 ) C1967_=_C1969( C1967 C1969 ) C1967_=_C2142( C1967 C2142 ) C1967_=_C2294( C1967 C2294 ) \nC1967_=_C2856( C1967 C2856 ) C1967_=_C3251( C1967 C3251 ) C1967_=_C3252( C1967 C3252 ) C1967_=_C3253( C1967 C3253 ) C1967_=_C3254( C1967 C3254 ) C1967_=_C3255( C1967 C3255 ) \nC1967_=_C3257( C1967 C3257 ) C1967_=_C3258( C1967 C3258 ) C1969_=_C2143( C1969 C2143 ) C1969_=_C2603( C1969 C2603 ) C1969_=_C2857( C1969 C2857 ) C1969_=_C3126( C1969 C3126 ) \nC1969_=_C3323( C1969 C3323 ) C1969_=_C3324( C1969 C3324 ) C1969_=_C3325( C1969 C3325 ) C1969_=_C3326( C1969 C3326 ) C1969_=_C3327( C1969 C3327 ) C1969_=_C3328( C1969 C3328 ) \nC1969_=_C3329( C1969 C3329 ) C1969_=_C3330( C1969 C3330 ) C1969_=_C3332( C1969 C3332 ) C1969_=_C3333( C1969 C3333 ) C1969_=_C3337( C1969 C3337 ) C1986_=_C1988( C1986 C1988 ) \nC1986_=_C1989( C1986 C1989 ) C1986_=_C1991( C1986 C1991 ) C1986_=_C1992( C1986 C1992 ) C1986_=_C1993( C1986 C1993 ) C1986_=_C1994( C1986 C1994 ) C1986_=_C1995( C1986 C1995 ) \nC1986_=_C1996( C1986 C1996 ) C1986_=_C1997( C1986 C1997 ) C1986_=_C1999( C1986 C1999 ) C1986_=_C2000( C1986 C2000 ) C1986_=_C2600( C1986 C2600 ) C1986_=_C2601( C1986 C2601 ) \nC1986_=_C2603( C1986 C2603 ) C1986_=_C2606( C1986 C2606 ) C1986_=_C2609( C1986 C2609 ) C1986_=_C2611( C1986 C2611 ) C1986_=_C2614( C1986 C2614 ) C1986_=_C2615( C1986 C2615 ) \nC1986_=_C2616( C1986 C2616 ) C1986_=_C2617( C1986 C2617 ) C1988_=_C1989( C1988 C1989 ) C1988_=_C1991( C1988 C1991 ) C1988_=_C1992( C1988 C1992 ) C1988_=_C1993( C1988 C1993 ) \nC1988_=_C1994( C1988 C1994 ) C1988_=_C1995( C1988 C1995 ) C1988_=_C1996( C1988 C1996 ) C1988_=_C1997( C1988 C1997 ) C1988_=_C1999( C1988 C1999 ) C1988_=_C2000( C1988 C2000 ) \nC1988_=_C2034( C1988 C2034 ) C1988_=_C2277( C1988 C2277 ) C1988_=_C2942( C1988 C2942 ) C1989_=_C1991( C1989 C1991 ) C1989_=_C1992( C1989 C1992 ) C1989_=_C1993( C1989 C1993 ) \nC1989_=_C1994( C1989 C1994 ) C1989_=_C1995( C1989 C1995 ) C1989_=_C1996( C1989 C1996 ) C1989_=_C1997( C1989 C1997 ) C1989_=_C1999( C1989 C1999 ) C1989_=_C2000( C1989 C2000 ) \nC1989_=_C2552( C1989 C2552 ) C1989_=_C2774( C1989 C2774 ) C1989_=_C3126( C1989 C3126 ) C1989_=_C3135( C1989 C3135 ) C1991_=_C1992( C1991 C1992 ) C1991_=_C1993( C1991 C1993 ) \nC1991_=_C1994( C1991 C1994 ) C1991_=_C1995( C1991 C1995 ) C1991_=_C1996(</w:t>
      </w:r>
    </w:p>
    <w:p>
      <w:pPr>
        <w:pStyle w:val="PreformattedText"/>
        <w:bidi w:val="0"/>
        <w:spacing w:before="0" w:after="0"/>
        <w:jc w:val="left"/>
        <w:rPr/>
      </w:pPr>
      <w:r>
        <w:rPr/>
        <w:t xml:space="preserve"> </w:t>
      </w:r>
      <w:r>
        <w:rPr/>
        <w:t>C1991 C1996 ) C1991_=_C1997( C1991 C1997 ) C1991_=_C1999( C1991 C1999 ) C1991_=_C2000( C1991 C2000 ) \nC1991_=_C3323( C1991 C3323 ) C1991_=_C3348( C1991 C3348 ) C1991_=_C3349( C1991 C3349 ) C1991_=_C3350( C1991 C3350 ) C1991_=_C3351( C1991 C3351 ) C1992_=_C1993( C1992 C1993 ) \nC1992_=_C1994( C1992 C1994 ) C1992_=_C1995( C1992 C1995 ) C1992_=_C1996( C1992 C1996 ) C1992_=_C1997( C1992 C1997 ) C1992_=_C1999( C1992 C1999 ) C1992_=_C2000( C1992 C2000 ) \nC1992_=_C2830( C1992 C2830 ) C1992_=_C3325( C1992 C3325 ) C1992_=_C3547( C1992 C3547 ) C1992_=_C3550( C1992 C3550 ) C1992_=_C3551( C1992 C3551 ) C1992_=_C3552( C1992 C3552 ) \nC1993_=_C1994( C1993 C1994 ) C1993_=_C1995( C1993 C1995 ) C1993_=_C1996( C1993 C1996 ) C1993_=_C1997( C1993 C1997 ) C1993_=_C1999( C1993 C1999 ) C1993_=_C2000( C1993 C2000 ) \nC1993_=_C2037( C1993 C2037 ) C1993_=_C2281( C1993 C2281 ) C1993_=_C3572( C1993 C3572 ) C1993_=_C3574( C1993 C3574 ) C1994_=_C1995( C1994 C1995 ) C1994_=_C1996( C1994 C1996 ) \nC1994_=_C1997( C1994 C1997 ) C1994_=_C1999( C1994 C1999 ) C1994_=_C2000( C1994 C2000 ) C1994_=_C2555( C1994 C2555 ) C1994_=_C2776( C1994 C2776 ) C1994_=_C2831( C1994 C2831 ) \nC1994_=_C3326( C1994 C3326 ) C1994_=_C3587( C1994 C3587 ) C1994_=_C3590( C1994 C3590 ) C1994_=_C3595( C1994 C3595 ) C1995_=_C1996( C1995 C1996 ) C1995_=_C1997( C1995 C1997 ) \nC1995_=_C1999( C1995 C1999 ) C1995_=_C2000( C1995 C2000 ) C1995_=_C3327( C1995 C3327 ) C1995_=_C3744( C1995 C3744 ) C1995_=_C3745( C1995 C3745 ) C1995_=_C3746( C1995 C3746 ) \nC1996_=_C1997( C1996 C1997 ) C1996_=_C1999( C1996 C1999 ) C1996_=_C2000( C1996 C2000 ) C1996_=_C2039( C1996 C2039 ) C1996_=_C2284( C1996 C2284 ) C1996_=_C2631( C1996 C2631 ) \nC1996_=_C3804( C1996 C3804 ) C1997_=_C1999( C1997 C1999 ) C1997_=_C2000( C1997 C2000 ) C1997_=_C2559( C1997 C2559 ) C1997_=_C2781( C1997 C2781 ) C1997_=_C3001( C1997 C3001 ) \nC1997_=_C3328( C1997 C3328 ) C1997_=_C3720( C1997 C3720 ) C1997_=_C3871( C1997 C3871 ) C1997_=_C3875( C1997 C3875 ) C1997_=_C3878( C1997 C3878 ) C1999_=_C2000( C1999 C2000 ) \nC1999_=_C2563( C1999 C2563 ) C1999_=_C2786( C1999 C2786 ) C1999_=_C3332( C1999 C3332 ) C1999_=_C3457( C1999 C3457 ) C1999_=_C3997( C1999 C3997 ) C1999_=_C4015( C1999 C4015 ) \nC2000_=_C2564( C2000 C2564 ) C2000_=_C2787( C2000 C2787 ) C2000_=_C3333( C2000 C3333 ) C2000_=_C3843( C2000 C3843 ) C2000_=_C3920( C2000 C3920 ) C2000_=_C3987( C2000 C3987 ) \nC2000_=_C3998( C2000 C3998 ) C2007_=_C2012( C2007 C2012 ) C2007_=_C2014( C2007 C2014 ) C2007_=_C2018( C2007 C2018 ) C2007_=_C2024( C2007 C2024 ) C2007_=_C2025( C2007 C2025 ) \nC2007_=_C2406( C2007 C2406 ) C2007_=_C2457( C2007 C2457 ) C2007_=_C2532( C2007 C2532 ) C2007_=_C2583( C2007 C2583 ) C2007_=_C2622( C2007 C2622 ) C2007_=_C2661( C2007 C2661 ) \nC2007_=_C2790( C2007 C2790 ) C2007_=_C2842( C2007 C2842 ) C2007_=_C2843( C2007 C2843 ) C2007_=_C2844( C2007 C2844 ) C2007_=_C2845( C2007 C2845 ) C2007_=_C2846( C2007 C2846 ) \nC2007_=_C2847( C2007 C2847 ) C2007_=_C2849( C2007 C2849 ) C2007_=_C2850( C2007 C2850 ) C2007_=_C2851( C2007 C2851 ) C2007_=_C2852( C2007 C2852 ) C2012_=_C2014( C2012 C2014 ) \nC2012_=_C2018( C2012 C2018 ) C2012_=_C2024( C2012 C2024 ) C2012_=_C2025( C2012 C2025 ) C2012_=_C2296( C2012 C2296 ) C2012_=_C2540( C2012 C2540 ) C2012_=_C2711( C2012 C2711 ) \nC2012_=_C3145( C2012 C3145 ) C2012_=_C3176( C2012 C3176 ) C2012_=_C3227( C2012 C3227 ) C2012_=_C3274( C2012 C3274 ) C2012_=_C3426( C2012 C3426 ) C2012_=_C3454( C2012 C3454 ) \nC2012_=_C3455( C2012 C3455 ) C2012_=_C3457( C2012 C3457 ) C2012_=_C3458( C2012 C3458 ) C2012_=_C3459( C2012 C3459 ) C2012_=_C3460( C2012 C3460 ) C2012_=_C3463( C2012 C3463 ) \nC2014_=_C2018( C2014 C2018 ) C2014_=_C2024( C2014 C2024 ) C2014_=_C2025( C2014 C2025 ) C2014_=_C2265( C2014 C2265 ) C2014_=_C2430( C2014 C2430 ) C2014_=_C2730( C2014 C2730 ) \nC2014_=_C3443( C2014 C3443 ) C2014_=_C3705( C2014 C3705 ) C2014_=_C3730( C2014 C3730 ) C2014_=_C3825( C2014 C3825 ) C2014_=_C3826( C2014 C3826 ) C2014_=_C3827( C2014 C3827 ) \nC2014_=_C3828( C2014 C3828 ) C2014_=_C3829( C2014 C3829 ) C2014_=_C3833( C2014 C3833 ) C2014_=_C3834( C2014 C3834 ) C2014_=_C3835( C2014 C3835 ) C2014_=_C3836( C2014 C3836 ) \nC2014_=_C3837( C2014 C3837 ) C2014_=_C3838( C2014 C3838 ) C2018_=_C2024( C2018 C2024 ) C2018_=_C2025( C2018 C2025 ) C2018_=_C2543( C2018 C2543 ) C2018_=_C2852( C2018 C2852 ) \nC2018_=_C3178( C2018 C3178 ) C2018_=_C3232( C2018 C3232 ) C2018_=_C3278( C2018 C3278 ) C2018_=_C3455( C2018 C3455 ) C2018_=_C3965( C2018 C3965 ) C2018_=_C3967( C2018 C3967 ) \nC2024_=_C2025( C2024 C2025 ) C2024_=_C2060( C2024 C2060 ) C2024_=_C2719( C2024 C2719 ) C2024_=_C3422( C2024 C3422 ) C2024_=_C3661( C2024 C3661 ) C2024_=_C3961( C2024 C3961 ) \nC2024_=_C3982( C2024 C3982 ) C2024_=_C4020( C2024 C4020 ) C2024_=_C4027( C2024 C4027 ) C2024_=_C4030( C2024 C4030 ) C2025_=_C2526( C2025 C2526 ) C2025_=_C2547( C2025 C2547 ) \nC2025_=_C2742( C2025 C2742 ) C2025_=_C2894( C2025 C2894 ) C2025_=_C2920( C2025 C2920 ) C2025_=_C3183( C2025 C3183 ) C2025_=_C3235( C2025 C3235 ) C2025_=_C3284( C2025 C3284 ) \nC2025_=_C3360( C2025 C3360 ) C2025_=_C3652( C2025 C3652 ) C2025_=_C3663( C2025 C3663 ) C2025_=_C3729( C2025 C3729 ) C2025_=_C3878( C2025 C3878 ) C2025_=_C3967( C2025 C3967 ) \nC2025_=_C4049( C2025 C4049 ) C2025_=_C4058( C2025 C4058 ) C2025_=_C4093( C2025 C4093 ) C2027_=_C2029( C2027 C2029 ) C2027_=_C2030( C2027 C2030 ) C2027_=_C2031( C2027 C2031 ) \nC2027_=_C2032( C2027 C2032 ) C2027_=_C2034( C2027 C2034 ) C2027_=_C2035( C2027 C2035 ) C2027_=_C2036( C2027 C2036 ) C2027_=_C2037( C2027 C2037 ) C2027_=_C2038( C2027 C2038 ) \nC2027_=_C2039( C2027 C2039 ) C2027_=_C2040( C2027 C2040 ) C2027_=_C2042( C2027 C2042 ) C2027_=_C2234( C2027 C2234 ) C2027_=_C2241( C2027 C2241 ) C2027_=_C2253( C2027 C2253 ) \nC2029_=_C2030( C2029 C2030 ) C2029_=_C2031( C2029 C2031 ) C2029_=_C2032( C2029 C2032 ) C2029_=_C2034( C2029 C2034 ) C2029_=_C2035( C2029 C2035 ) C2029_=_C2036( C2029 C2036 ) \nC2029_=_C2037( C2029 C2037 ) C2029_=_C2038( C2029 C2038 ) C2029_=_C2039( C2029 C2039 ) C2029_=_C2040( C2029 C2040 ) C2029_=_C2042( C2029 C2042 ) C2029_=_C2322( C2029 C2322 ) \nC2029_=_C2456( C2029 C2456 ) C2029_=_C2457( C2029 C2457 ) C2029_=_C2458( C2029 C2458 ) C2029_=_C2459( C2029 C2459 ) C2029_=_C2461( C2029 C2461 ) C2029_=_C2462( C2029 C2462 ) \nC2029_=_C2463( C2029 C2463 ) C2029_=_C2466( C2029 C2466 ) C2029_=_C2467( C2029 C2467 ) C2029_=_C2469( C2029 C2469 ) C2030_=_C2031( C2030 C2031 ) C2030_=_C2032( C2030 C2032 ) \nC2030_=_C2034( C2030 C2034 ) C2030_=_C2035( C2030 C2035 ) C2030_=_C2036( C2030 C2036 ) C2030_=_C2037( C2030 C2037 ) C2030_=_C2038( C2030 C2038 ) C2030_=_C2039( C2030 C2039 ) \nC2030_=_C2040( C2030 C2040 ) C2030_=_C2042( C2030 C2042 ) C2030_=_C2583( C2030 C2583 ) C2031_=_C2032( C2031 C2032 ) C2031_=_C2034( C2031 C2034 ) C2031_=_C2035( C2031 C2035 ) \nC2031_=_C2036( C2031 C2036 ) C2031_=_C2037( C2031 C2037 ) C2031_=_C2038( C2031 C2038 ) C2031_=_C2039( C2031 C2039 ) C2031_=_C2040( C2031 C2040 ) C2031_=_C2042( C2031 C2042 ) \nC2031_=_C2194( C2031 C2194 ) C2031_=_C2256( C2031 C2256 ) C2031_=_C2323( C2031 C2323 ) C2031_=_C2619( C2031 C2619 ) C2031_=_C2620( C2031 C2620 ) C2031_=_C2621( C2031 C2621 ) \nC2031_=_C2622( C2031 C2622 ) C2031_=_C2623( C2031 C2623 ) C2031_=_C2624( C2031 C2624 ) C2031_=_C2626( C2031 C2626 ) C2031_=_C2627( C2031 C2627 ) C2031_=_C2628( C2031 C2628 ) \nC2031_=_C2629( C2031 C2629 ) C2031_=_C2630( C2031 C2630 ) C2031_=_C2631( C2031 C2631 ) C2031_=_C2632( C2031 C2632 ) C2031_=_C2633( C2031 C2633 ) C2031_=_C2634( C2031 C2634 ) \nC2031_=_C2635( C2031 C2635 ) C2031_=_C2636( C2031 C2636 ) C2031_=_C2637( C2031 C2637 ) C2031_=_C2638( C2031 C2638 ) C2032_=_C2034( C2032 C2034 ) C2032_=_C2035( C2032 C2035 ) \nC2032_=_C2036( C2032 C2036 ) C2032_=_C2037( C2032 C2037 ) C2032_=_C2038( C2032 C2038 ) C2032_=_C2039( C2032 C2039 ) C2032_=_C2040( C2032 C2040 ) C2032_=_C2042( C2032 C2042 ) \nC2032_=_C2456( C2032 C2456 ) C2032_=_C2620( C2032 C2620 ) C2032_=_C2661( C2032 C2661 ) C2032_=_C2662( C2032 C2662 ) C2032_=_C2670( C2032 C2670 ) C2032_=_C2671( C2032 C2671 ) \nC2032_=_C2672( C2032 C2672 ) C2032_=_C2673( C2032 C2673 ) C2034_=_C2035( C2034 C2035 ) C2034_=_C2036( C2034 C2036 ) C2034_=_C2037( C2034 C2037 ) C2034_=_C2038( C2034 C2038 ) \nC2034_=_C2039( C2034 C2039 ) C2034_=_C2040( C2034 C2040 ) C2034_=_C2042( C2034 C2042 ) C2034_=_C2277( C2034 C2277 ) C2034_=_C2942( C2034 C2942 ) C2035_=_C2036( C2035 C2036 ) \nC2035_=_C2037( C2035 C2037 ) C2035_=_C2038( C2035 C2038 ) C2035_=_C2039( C2035 C2039 ) C2035_=_C2040( C2035 C2040 ) C2035_=_C2042( C2035 C2042 ) C2035_=_C2327( C2035 C2327 ) \nC2035_=_C2662( C2035 C2662 ) C2035_=_C2744( C2035 C2744 ) C2035_=_C2843( C2035 C2843 ) C2035_=_C3008( C2035 C3008 ) C2035_=_C3009( C2035 C3009 ) C2035_=_C3011( C2035 C3011 ) \nC2035_=_C3012( C2035 C3012 ) C2035_=_C3013( C2035 C3013 ) C2035_=_C3015( C2035 C3015 ) C2035_=_C3016( C2035 C3016 ) C2036_=_C2037( C2036 C2037 ) C2036_=_C2038( C2036 C2038 ) \nC2036_=_C2039( C2036 C2039 ) C2036_=_C2040( C2036 C2040 ) C2036_=_C2042( C2036 C2042 ) C2036_=_C3188( C2036 C3188 ) C2037_=_C2038( C2037 C2038 ) C2037_=_C2039( C2037 C2039 ) \nC2037_=_C2040( C2037 C2040 ) C2037_=_C2042( C2037 C2042 ) C2037_=_C2281( C2037 C2281 ) C2037_=_C3572( C2037 C3572 ) C2037_=_C3574( C2037 C3574 ) C2038_=_C2039( C2038 C2039 ) \nC2038_=_C2040( C2038 C2040 ) C2038_=_C2042( C2038 C2042 ) C2039_=_C2040( C2039 C2040 ) C2039_=_C2042( C2039 C2042 ) C2039_=_C2284( C2039 C2284 ) C2039_=_C2631( C2039 C2631 ) \nC2039_=_C3804( C2039 C3804 ) C2040_=_C2042( C2040 C2042 ) C2040_=_C3826( C2040 C3826 ) C2042_=_C2503( C2042 C2503 ) C2042_=_C3629( C2042 C3629 ) C2042_=_C3927( C2042 C3927 ) \nC2060_=_C2719( C2060 C2719 ) C2060_=_C3422( C2060 C3422 ) C2060_=_C3661( C2060 C3661 ) C2060_=_C3961( C2060 C3961 ) C2060_=_C3982( C2060 C3982 ) C2060_=_C4020( C2060 C4020 ) \nC2060_=_C4027( C2060 C4027 ) C2060_=_C4030( C2060 C4030 ) C2067_=_C2122( C2067 C2122 ) C2067_=_C2419( C2067 C2419 ) C2067_=_C2548(</w:t>
      </w:r>
    </w:p>
    <w:p>
      <w:pPr>
        <w:pStyle w:val="PreformattedText"/>
        <w:bidi w:val="0"/>
        <w:spacing w:before="0" w:after="0"/>
        <w:jc w:val="left"/>
        <w:rPr/>
      </w:pPr>
      <w:r>
        <w:rPr/>
        <w:t xml:space="preserve"> </w:t>
      </w:r>
      <w:r>
        <w:rPr/>
        <w:t>C2067 C2548 ) C2067_=_C2550( C2067 C2550 ) \nC2067_=_C2551( C2067 C2551 ) C2067_=_C2552( C2067 C2552 ) C2067_=_C2553( C2067 C2553 ) C2067_=_C2555( C2067 C2555 ) C2067_=_C2556( C2067 C2556 ) C2067_=_C2557( C2067 C2557 ) \nC2067_=_C2559( C2067 C2559 ) C2067_=_C2560( C2067 C2560 ) C2067_=_C2563( C2067 C2563 ) C2067_=_C2564( C2067 C2564 ) C2067_=_C2565( C2067 C2565 ) C2104_=_C2118( C2104 C2118 ) \nC2104_=_C2234( C2104 C2234 ) C2104_=_C2276( C2104 C2276 ) C2104_=_C2277( C2104 C2277 ) C2104_=_C2278( C2104 C2278 ) C2104_=_C2279( C2104 C2279 ) C2104_=_C2280( C2104 C2280 ) \nC2104_=_C2281( C2104 C2281 ) C2104_=_C2282( C2104 C2282 ) C2104_=_C2283( C2104 C2283 ) C2104_=_C2284( C2104 C2284 ) C2104_=_C2285( C2104 C2285 ) C2104_=_C2286( C2104 C2286 ) \nC2104_=_C2287( C2104 C2287 ) C2104_=_C2288( C2104 C2288 ) C2104_=_C2290( C2104 C2290 ) C2104_=_C2291( C2104 C2291 ) C2118_=_C2286( C2118 C2286 ) C2118_=_C2716( C2118 C2716 ) \nC2118_=_C2929( C2118 C2929 ) C2118_=_C3094( C2118 C3094 ) C2118_=_C3420( C2118 C3420 ) C2118_=_C3759( C2118 C3759 ) C2118_=_C3959( C2118 C3959 ) C2118_=_C3992( C2118 C3992 ) \nC2118_=_C3994( C2118 C3994 ) C2122_=_C2419( C2122 C2419 ) C2122_=_C2548( C2122 C2548 ) C2122_=_C2550( C2122 C2550 ) C2122_=_C2551( C2122 C2551 ) C2122_=_C2552( C2122 C2552 ) \nC2122_=_C2553( C2122 C2553 ) C2122_=_C2555( C2122 C2555 ) C2122_=_C2556( C2122 C2556 ) C2122_=_C2557( C2122 C2557 ) C2122_=_C2559( C2122 C2559 ) C2122_=_C2560( C2122 C2560 ) \nC2122_=_C2563( C2122 C2563 ) C2122_=_C2564( C2122 C2564 ) C2122_=_C2565( C2122 C2565 ) C2137_=_C2142( C2137 C2142 ) C2137_=_C2143( C2137 C2143 ) C2137_=_C2150( C2137 C2150 ) \nC2137_=_C2151( C2137 C2151 ) C2137_=_C2152( C2137 C2152 ) C2137_=_C2459( C2137 C2459 ) C2137_=_C2813( C2137 C2813 ) C2137_=_C2922( C2137 C2922 ) C2137_=_C2990( C2137 C2990 ) \nC2137_=_C2991( C2137 C2991 ) C2137_=_C2992( C2137 C2992 ) C2137_=_C2993( C2137 C2993 ) C2137_=_C2994( C2137 C2994 ) C2137_=_C2995( C2137 C2995 ) C2137_=_C2996( C2137 C2996 ) \nC2137_=_C2997( C2137 C2997 ) C2137_=_C2998( C2137 C2998 ) C2137_=_C2999( C2137 C2999 ) C2137_=_C3000( C2137 C3000 ) C2137_=_C3001( C2137 C3001 ) C2137_=_C3002( C2137 C3002 ) \nC2137_=_C3003( C2137 C3003 ) C2137_=_C3004( C2137 C3004 ) C2137_=_C3006( C2137 C3006 ) C2142_=_C2143( C2142 C2143 ) C2142_=_C2150( C2142 C2150 ) C2142_=_C2151( C2142 C2151 ) \nC2142_=_C2152( C2142 C2152 ) C2142_=_C2294( C2142 C2294 ) C2142_=_C2856( C2142 C2856 ) C2142_=_C3251( C2142 C3251 ) C2142_=_C3252( C2142 C3252 ) C2142_=_C3253( C2142 C3253 ) \nC2142_=_C3254( C2142 C3254 ) C2142_=_C3255( C2142 C3255 ) C2142_=_C3257( C2142 C3257 ) C2142_=_C3258( C2142 C3258 ) C2143_=_C2150( C2143 C2150 ) C2143_=_C2151( C2143 C2151 ) \nC2143_=_C2152( C2143 C2152 ) C2143_=_C2603( C2143 C2603 ) C2143_=_C2857( C2143 C2857 ) C2143_=_C3126( C2143 C3126 ) C2143_=_C3323( C2143 C3323 ) C2143_=_C3324( C2143 C3324 ) \nC2143_=_C3325( C2143 C3325 ) C2143_=_C3326( C2143 C3326 ) C2143_=_C3327( C2143 C3327 ) C2143_=_C3328( C2143 C3328 ) C2143_=_C3329( C2143 C3329 ) C2143_=_C3330( C2143 C3330 ) \nC2143_=_C3332( C2143 C3332 ) C2143_=_C3333( C2143 C3333 ) C2143_=_C3337( C2143 C3337 ) C2150_=_C2151( C2150 C2151 ) C2150_=_C2152( C2150 C2152 ) C2150_=_C2615( C2150 C2615 ) \nC2150_=_C2825( C2150 C2825 ) C2150_=_C2840( C2150 C2840 ) C2150_=_C3042( C2150 C3042 ) C2150_=_C3154( C2150 C3154 ) C2150_=_C3169( C2150 C3169 ) C2150_=_C3349( C2150 C3349 ) \nC2150_=_C3483( C2150 C3483 ) C2150_=_C3550( C2150 C3550 ) C2150_=_C3595( C2150 C3595 ) C2150_=_C3744( C2150 C3744 ) C2150_=_C3790( C2150 C3790 ) C2150_=_C3854( C2150 C3854 ) \nC2150_=_C3971( C2150 C3971 ) C2150_=_C4081( C2150 C4081 ) C2151_=_C2152( C2151 C2152 ) C2151_=_C2304( C2151 C2304 ) C2151_=_C2826( C2151 C2826 ) C2151_=_C3006( C2151 C3006 ) \nC2151_=_C3043( C2151 C3043 ) C2151_=_C3155( C2151 C3155 ) C2151_=_C3170( C2151 C3170 ) C2151_=_C3255( C2151 C3255 ) C2151_=_C3459( C2151 C3459 ) C2151_=_C3792( C2151 C3792 ) \nC2151_=_C4081( C2151 C4081 ) C2151_=_C4084( C2151 C4084 ) C2151_=_C4091( C2151 C4091 ) C2151_=_C4092( C2151 C4092 ) C2152_=_C2305( C2152 C2305 ) C2152_=_C2827( C2152 C2827 ) \nC2152_=_C3044( C2152 C3044 ) C2152_=_C3157( C2152 C3157 ) C2152_=_C3171( C2152 C3171 ) C2152_=_C3410( C2152 C3410 ) C2152_=_C3639( C2152 C3639 ) C2152_=_C3793( C2152 C3793 ) \nC2152_=_C4085( C2152 C4085 ) C2152_=_C4091( C2152 C4091 ) C2152_=_C4097( C2152 C4097 ) C2152_=_C4098( C2152 C4098 ) C2176_=_C2182( C2176 C2182 ) C2176_=_C2183( C2176 C2183 ) \nC2176_=_C2379( C2176 C2379 ) C2176_=_C2402( C2176 C2402 ) C2176_=_C2493( C2176 C2493 ) C2176_=_C2494( C2176 C2494 ) C2176_=_C2495( C2176 C2495 ) C2176_=_C2497( C2176 C2497 ) \nC2176_=_C2500( C2176 C2500 ) C2176_=_C2501( C2176 C2501 ) C2176_=_C2503( C2176 C2503 ) C2176_=_C2504( C2176 C2504 ) C2176_=_C2506( C2176 C2506 ) C2182_=_C2183( C2182 C2183 ) \nC2182_=_C2241( C2182 C2241 ) C2182_=_C2411( C2182 C2411 ) C2182_=_C2510( C2182 C2510 ) C2182_=_C2606( C2182 C2606 ) C2182_=_C2647( C2182 C2647 ) C2182_=_C2832( C2182 C2832 ) \nC2182_=_C2949( C2182 C2949 ) C2182_=_C3363( C2182 C3363 ) C2182_=_C3619( C2182 C3619 ) C2182_=_C3620( C2182 C3620 ) C2182_=_C3622( C2182 C3622 ) C2182_=_C3624( C2182 C3624 ) \nC2182_=_C3625( C2182 C3625 ) C2182_=_C3626( C2182 C3626 ) C2182_=_C3627( C2182 C3627 ) C2182_=_C3628( C2182 C3628 ) C2182_=_C3629( C2182 C3629 ) C2182_=_C3630( C2182 C3630 ) \nC2183_=_C2414( C2183 C2414 ) C2183_=_C2485( C2183 C2485 ) C2183_=_C2511( C2183 C2511 ) C2183_=_C2689( C2183 C2689 ) C2183_=_C2701( C2183 C2701 ) C2183_=_C2837( C2183 C2837 ) \nC2183_=_C3022( C2183 C3022 ) C2183_=_C3266( C2183 C3266 ) C2183_=_C3465( C2183 C3465 ) C2183_=_C3478( C2183 C3478 ) C2183_=_C3547( C2183 C3547 ) C2183_=_C3587( C2183 C3587 ) \nC2183_=_C3849( C2183 C3849 ) C2183_=_C3924( C2183 C3924 ) C2183_=_C3925( C2183 C3925 ) C2183_=_C3927( C2183 C3927 ) C2183_=_C3928( C2183 C3928 ) C2194_=_C2214( C2194 C2214 ) \nC2194_=_C2256( C2194 C2256 ) C2194_=_C2323( C2194 C2323 ) C2194_=_C2619( C2194 C2619 ) C2194_=_C2620( C2194 C2620 ) C2194_=_C2621( C2194 C2621 ) C2194_=_C2622( C2194 C2622 ) \nC2194_=_C2623( C2194 C2623 ) C2194_=_C2624( C2194 C2624 ) C2194_=_C2626( C2194 C2626 ) C2194_=_C2627( C2194 C2627 ) C2194_=_C2628( C2194 C2628 ) C2194_=_C2629( C2194 C2629 ) \nC2194_=_C2630( C2194 C2630 ) C2194_=_C2631( C2194 C2631 ) C2194_=_C2632( C2194 C2632 ) C2194_=_C2633( C2194 C2633 ) C2194_=_C2634( C2194 C2634 ) C2194_=_C2635( C2194 C2635 ) \nC2194_=_C2636( C2194 C2636 ) C2194_=_C2637( C2194 C2637 ) C2194_=_C2638( C2194 C2638 ) C2214_=_C2253( C2214 C2253 ) C2214_=_C2290( C2214 C2290 ) C2214_=_C2337( C2214 C2337 ) \nC2214_=_C2921( C2214 C2921 ) C2214_=_C3236( C2214 C3236 ) C2214_=_C3297( C2214 C3297 ) C2214_=_C3322( C2214 C3322 ) C2214_=_C3374( C2214 C3374 ) C2214_=_C3606( C2214 C3606 ) \nC2214_=_C3719( C2214 C3719 ) C2214_=_C3885( C2214 C3885 ) C2214_=_C3948( C2214 C3948 ) C2214_=_C3985( C2214 C3985 ) C2214_=_C4008( C2214 C4008 ) C2214_=_C4012( C2214 C4012 ) \nC2214_=_C4094( C2214 C4094 ) C2234_=_C2241( C2234 C2241 ) C2234_=_C2253( C2234 C2253 ) C2234_=_C2276( C2234 C2276 ) C2234_=_C2277( C2234 C2277 ) C2234_=_C2278( C2234 C2278 ) \nC2234_=_C2279( C2234 C2279 ) C2234_=_C2280( C2234 C2280 ) C2234_=_C2281( C2234 C2281 ) C2234_=_C2282( C2234 C2282 ) C2234_=_C2283( C2234 C2283 ) C2234_=_C2284( C2234 C2284 ) \nC2234_=_C2285( C2234 C2285 ) C2234_=_C2286( C2234 C2286 ) C2234_=_C2287( C2234 C2287 ) C2234_=_C2288( C2234 C2288 ) C2234_=_C2290( C2234 C2290 ) C2234_=_C2291( C2234 C2291 ) \nC2241_=_C2253( C2241 C2253 ) C2241_=_C2411( C2241 C2411 ) C2241_=_C2510( C2241 C2510 ) C2241_=_C2606( C2241 C2606 ) C2241_=_C2647( C2241 C2647 ) C2241_=_C2832( C2241 C2832 ) \nC2241_=_C2949( C2241 C2949 ) C2241_=_C3363( C2241 C3363 ) C2241_=_C3619( C2241 C3619 ) C2241_=_C3620( C2241 C3620 ) C2241_=_C3622( C2241 C3622 ) C2241_=_C3624( C2241 C3624 ) \nC2241_=_C3625( C2241 C3625 ) C2241_=_C3626( C2241 C3626 ) C2241_=_C3627( C2241 C3627 ) C2241_=_C3628( C2241 C3628 ) C2241_=_C3629( C2241 C3629 ) C2241_=_C3630( C2241 C3630 ) \nC2253_=_C2290( C2253 C2290 ) C2253_=_C2337( C2253 C2337 ) C2253_=_C2921( C2253 C2921 ) C2253_=_C3236( C2253 C3236 ) C2253_=_C3297( C2253 C3297 ) C2253_=_C3322( C2253 C3322 ) \nC2253_=_C3374( C2253 C3374 ) C2253_=_C3606( C2253 C3606 ) C2253_=_C3719( C2253 C3719 ) C2253_=_C3885( C2253 C3885 ) C2253_=_C3948( C2253 C3948 ) C2253_=_C3985( C2253 C3985 ) \nC2253_=_C4008( C2253 C4008 ) C2253_=_C4012( C2253 C4012 ) C2253_=_C4094( C2253 C4094 ) C2256_=_C2265( C2256 C2265 ) C2256_=_C2323( C2256 C2323 ) C2256_=_C2619( C2256 C2619 ) \nC2256_=_C2620( C2256 C2620 ) C2256_=_C2621( C2256 C2621 ) C2256_=_C2622( C2256 C2622 ) C2256_=_C2623( C2256 C2623 ) C2256_=_C2624( C2256 C2624 ) C2256_=_C2626( C2256 C2626 ) \nC2256_=_C2627( C2256 C2627 ) C2256_=_C2628( C2256 C2628 ) C2256_=_C2629( C2256 C2629 ) C2256_=_C2630( C2256 C2630 ) C2256_=_C2631( C2256 C2631 ) C2256_=_C2632( C2256 C2632 ) \nC2256_=_C2633( C2256 C2633 ) C2256_=_C2634( C2256 C2634 ) C2256_=_C2635( C2256 C2635 ) C2256_=_C2636( C2256 C2636 ) C2256_=_C2637( C2256 C2637 ) C2256_=_C2638( C2256 C2638 ) \nC2265_=_C2430( C2265 C2430 ) C2265_=_C2730( C2265 C2730 ) C2265_=_C3443( C2265 C3443 ) C2265_=_C3705( C2265 C3705 ) C2265_=_C3730( C2265 C3730 ) C2265_=_C3825( C2265 C3825 ) \nC2265_=_C3826( C2265 C3826 ) C2265_=_C3827( C2265 C3827 ) C2265_=_C3828( C2265 C3828 ) C2265_=_C3829( C2265 C3829 ) C2265_=_C3833( C2265 C3833 ) C2265_=_C3834( C2265 C3834 ) \nC2265_=_C3835( C2265 C3835 ) C2265_=_C3836( C2265 C3836 ) C2265_=_C3837( C2265 C3837 ) C2265_=_C3838( C2265 C3838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288( C2276 C2288 ) C2276_=_C2290( C2276 C2290 ) C2276_=_C2291( C2276 C2291 ) \nC2276_=_C2458(</w:t>
      </w:r>
    </w:p>
    <w:p>
      <w:pPr>
        <w:pStyle w:val="PreformattedText"/>
        <w:bidi w:val="0"/>
        <w:spacing w:before="0" w:after="0"/>
        <w:jc w:val="left"/>
        <w:rPr/>
      </w:pPr>
      <w:r>
        <w:rPr/>
        <w:t xml:space="preserve"> </w:t>
      </w:r>
      <w:r>
        <w:rPr/>
        <w:t>C2276 C2458 ) C2276_=_C2922( C2276 C2922 ) C2276_=_C2927( C2276 C2927 ) C2276_=_C2929( C2276 C292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90( C2277 C2290 ) C2277_=_C2291( C2277 C2291 ) C2277_=_C2942( C2277 C2942 ) \nC2278_=_C2279( C2278 C2279 ) C2278_=_C2280( C2278 C2280 ) C2278_=_C2281( C2278 C2281 ) C2278_=_C2282( C2278 C2282 ) C2278_=_C2283( C2278 C2283 ) C2278_=_C2284( C2278 C2284 ) \nC2278_=_C2285( C2278 C2285 ) C2278_=_C2286( C2278 C2286 ) C2278_=_C2287( C2278 C2287 ) C2278_=_C2288( C2278 C2288 ) C2278_=_C2290( C2278 C2290 ) C2278_=_C2291( C2278 C2291 ) \nC2278_=_C2461( C2278 C2461 ) C2278_=_C2991( C2278 C2991 ) C2278_=_C3092( C2278 C3092 ) C2278_=_C3094( C2278 C3094 ) C2279_=_C2280( C2279 C2280 ) C2279_=_C2281( C2279 C2281 ) \nC2279_=_C2282( C2279 C2282 ) C2279_=_C2283( C2279 C2283 ) C2279_=_C2284( C2279 C2284 ) C2279_=_C2285( C2279 C2285 ) C2279_=_C2286( C2279 C2286 ) C2279_=_C2287( C2279 C2287 ) \nC2279_=_C2288( C2279 C2288 ) C2279_=_C2290( C2279 C2290 ) C2279_=_C2291( C2279 C2291 ) C2279_=_C2462( C2279 C2462 ) C2279_=_C2995( C2279 C2995 ) C2279_=_C3314( C2279 C3314 ) \nC2279_=_C3317( C2279 C3317 ) C2279_=_C3319( C2279 C3319 ) C2279_=_C3322( C2279 C3322 ) C2280_=_C2281( C2280 C2281 ) C2280_=_C2282( C2280 C2282 ) C2280_=_C2283( C2280 C2283 ) \nC2280_=_C2284( C2280 C2284 ) C2280_=_C2285( C2280 C2285 ) C2280_=_C2286( C2280 C2286 ) C2280_=_C2287( C2280 C2287 ) C2280_=_C2288( C2280 C2288 ) C2280_=_C2290( C2280 C2290 ) \nC2280_=_C2291( C2280 C2291 ) C2280_=_C3363( C2280 C3363 ) C2280_=_C3374( C2280 C3374 ) C2281_=_C2282( C2281 C2282 ) C2281_=_C2283( C2281 C2283 ) C2281_=_C2284( C2281 C2284 ) \nC2281_=_C2285( C2281 C2285 ) C2281_=_C2286( C2281 C2286 ) C2281_=_C2287( C2281 C2287 ) C2281_=_C2288( C2281 C2288 ) C2281_=_C2290( C2281 C2290 ) C2281_=_C2291( C2281 C2291 ) \nC2281_=_C3572( C2281 C3572 ) C2281_=_C3574( C2281 C3574 ) C2282_=_C2283( C2282 C2283 ) C2282_=_C2284( C2282 C2284 ) C2282_=_C2285( C2282 C2285 ) C2282_=_C2286( C2282 C2286 ) \nC2282_=_C2287( C2282 C2287 ) C2282_=_C2288( C2282 C2288 ) C2282_=_C2290( C2282 C2290 ) C2282_=_C2291( C2282 C2291 ) C2282_=_C3606( C2282 C3606 ) C2283_=_C2284( C2283 C2284 ) \nC2283_=_C2285( C2283 C2285 ) C2283_=_C2286( C2283 C2286 ) C2283_=_C2287( C2283 C2287 ) C2283_=_C2288( C2283 C2288 ) C2283_=_C2290( C2283 C2290 ) C2283_=_C2291( C2283 C2291 ) \nC2283_=_C3759( C2283 C3759 ) C2283_=_C3761( C2283 C3761 ) C2283_=_C3763( C2283 C3763 ) C2284_=_C2285( C2284 C2285 ) C2284_=_C2286( C2284 C2286 ) C2284_=_C2287( C2284 C2287 ) \nC2284_=_C2288( C2284 C2288 ) C2284_=_C2290( C2284 C2290 ) C2284_=_C2291( C2284 C2291 ) C2284_=_C2631( C2284 C2631 ) C2284_=_C3804( C2284 C3804 ) C2285_=_C2286( C2285 C2286 ) \nC2285_=_C2287( C2285 C2287 ) C2285_=_C2288( C2285 C2288 ) C2285_=_C2290( C2285 C2290 ) C2285_=_C2291( C2285 C2291 ) C2285_=_C3982( C2285 C3982 ) C2285_=_C3985( C2285 C3985 ) \nC2286_=_C2287( C2286 C2287 ) C2286_=_C2288( C2286 C2288 ) C2286_=_C2290( C2286 C2290 ) C2286_=_C2291( C2286 C2291 ) C2286_=_C2716( C2286 C2716 ) C2286_=_C2929( C2286 C2929 ) \nC2286_=_C3094( C2286 C3094 ) C2286_=_C3420( C2286 C3420 ) C2286_=_C3759( C2286 C3759 ) C2286_=_C3959( C2286 C3959 ) C2286_=_C3992( C2286 C3992 ) C2286_=_C3994( C2286 C3994 ) \nC2287_=_C2288( C2287 C2288 ) C2287_=_C2290( C2287 C2290 ) C2287_=_C2291( C2287 C2291 ) C2287_=_C4004( C2287 C4004 ) C2287_=_C4006( C2287 C4006 ) C2287_=_C4008( C2287 C4008 ) \nC2288_=_C2290( C2288 C2290 ) C2288_=_C2291( C2288 C2291 ) C2288_=_C3842( C2288 C3842 ) C2288_=_C4012( C2288 C4012 ) C2290_=_C2291( C2290 C2291 ) C2290_=_C2337( C2290 C2337 ) \nC2290_=_C2921( C2290 C2921 ) C2290_=_C3236( C2290 C3236 ) C2290_=_C3297( C2290 C3297 ) C2290_=_C3322( C2290 C3322 ) C2290_=_C3374( C2290 C3374 ) C2290_=_C3606( C2290 C3606 ) \nC2290_=_C3719( C2290 C3719 ) C2290_=_C3885( C2290 C3885 ) C2290_=_C3948( C2290 C3948 ) C2290_=_C3985( C2290 C3985 ) C2290_=_C4008( C2290 C4008 ) C2290_=_C4012( C2290 C4012 ) \nC2290_=_C4094( C2290 C4094 ) C2291_=_C2789( C2291 C2789 ) C2291_=_C2841( C2291 C2841 ) C2291_=_C3630( C2291 C3630 ) C2291_=_C3812( C2291 C3812 ) C2291_=_C3923( C2291 C3923 ) \nC2291_=_C3994( C2291 C3994 ) C2291_=_C4076( C2291 C4076 ) C2294_=_C2296( C2294 C2296 ) C2294_=_C2304( C2294 C2304 ) C2294_=_C2305( C2294 C2305 ) C2294_=_C2856( C2294 C2856 ) \nC2294_=_C3251( C2294 C3251 ) C2294_=_C3252( C2294 C3252 ) C2294_=_C3253( C2294 C3253 ) C2294_=_C3254( C2294 C3254 ) C2294_=_C3255( C2294 C3255 ) C2294_=_C3257( C2294 C3257 ) \nC2294_=_C3258( C2294 C3258 ) C2296_=_C2304( C2296 C2304 ) C2296_=_C2305( C2296 C2305 ) C2296_=_C2540( C2296 C2540 ) C2296_=_C2711( C2296 C2711 ) C2296_=_C3145( C2296 C3145 ) \nC2296_=_C3176( C2296 C3176 ) C2296_=_C3227( C2296 C3227 ) C2296_=_C3274( C2296 C3274 ) C2296_=_C3426( C2296 C3426 ) C2296_=_C3454( C2296 C3454 ) C2296_=_C3455( C2296 C3455 ) \nC2296_=_C3457( C2296 C3457 ) C2296_=_C3458( C2296 C3458 ) C2296_=_C3459( C2296 C3459 ) C2296_=_C3460( C2296 C3460 ) C2296_=_C3463( C2296 C3463 ) C2304_=_C2305( C2304 C2305 ) \nC2304_=_C2826( C2304 C2826 ) C2304_=_C3006( C2304 C3006 ) C2304_=_C3043( C2304 C3043 ) C2304_=_C3155( C2304 C3155 ) C2304_=_C3170( C2304 C3170 ) C2304_=_C3255( C2304 C3255 ) \nC2304_=_C3459( C2304 C3459 ) C2304_=_C3792( C2304 C3792 ) C2304_=_C4081( C2304 C4081 ) C2304_=_C4084( C2304 C4084 ) C2304_=_C4091( C2304 C4091 ) C2304_=_C4092( C2304 C4092 ) \nC2305_=_C2827( C2305 C2827 ) C2305_=_C3044( C2305 C3044 ) C2305_=_C3157( C2305 C3157 ) C2305_=_C3171( C2305 C3171 ) C2305_=_C3410( C2305 C3410 ) C2305_=_C3639( C2305 C3639 ) \nC2305_=_C3793( C2305 C3793 ) C2305_=_C4085( C2305 C4085 ) C2305_=_C4091( C2305 C4091 ) C2305_=_C4097( C2305 C4097 ) C2305_=_C4098( C2305 C4098 ) C2315_=_C2729( C2315 C2729 ) \nC2315_=_C2877( C2315 C2877 ) C2315_=_C3064( C2315 C3064 ) C2315_=_C3641( C2315 C3641 ) C2315_=_C3720( C2315 C3720 ) C2315_=_C3723( C2315 C3723 ) C2315_=_C3724( C2315 C3724 ) \nC2315_=_C3725( C2315 C3725 ) C2315_=_C3726( C2315 C3726 ) C2315_=_C3728( C2315 C3728 ) C2315_=_C3729( C2315 C3729 ) C2322_=_C2323( C2322 C2323 ) C2322_=_C2327( C2322 C2327 ) \nC2322_=_C2332( C2322 C2332 ) C2322_=_C2336( C2322 C2336 ) C2322_=_C2337( C2322 C2337 ) C2322_=_C2456( C2322 C2456 ) C2322_=_C2457( C2322 C2457 ) C2322_=_C2458( C2322 C2458 ) \nC2322_=_C2459( C2322 C2459 ) C2322_=_C2461( C2322 C2461 ) C2322_=_C2462( C2322 C2462 ) C2322_=_C2463( C2322 C2463 ) C2322_=_C2466( C2322 C2466 ) C2322_=_C2467( C2322 C2467 ) \nC2322_=_C2469( C2322 C2469 ) C2323_=_C2327( C2323 C2327 ) C2323_=_C2332( C2323 C2332 ) C2323_=_C2336( C2323 C2336 ) C2323_=_C2337( C2323 C2337 ) C2323_=_C2619( C2323 C2619 ) \nC2323_=_C2620( C2323 C2620 ) C2323_=_C2621( C2323 C2621 ) C2323_=_C2622( C2323 C2622 ) C2323_=_C2623( C2323 C2623 ) C2323_=_C2624( C2323 C2624 ) C2323_=_C2626( C2323 C2626 ) \nC2323_=_C2627( C2323 C2627 ) C2323_=_C2628( C2323 C2628 ) C2323_=_C2629( C2323 C2629 ) C2323_=_C2630( C2323 C2630 ) C2323_=_C2631( C2323 C2631 ) C2323_=_C2632( C2323 C2632 ) \nC2323_=_C2633( C2323 C2633 ) C2323_=_C2634( C2323 C2634 ) C2323_=_C2635( C2323 C2635 ) C2323_=_C2636( C2323 C2636 ) C2323_=_C2637( C2323 C2637 ) C2323_=_C2638( C2323 C2638 ) \nC2327_=_C2332( C2327 C2332 ) C2327_=_C2336( C2327 C2336 ) C2327_=_C2337( C2327 C2337 ) C2327_=_C2662( C2327 C2662 ) C2327_=_C2744( C2327 C2744 ) C2327_=_C2843( C2327 C2843 ) \nC2327_=_C3008( C2327 C3008 ) C2327_=_C3009( C2327 C3009 ) C2327_=_C3011( C2327 C3011 ) C2327_=_C3012( C2327 C3012 ) C2327_=_C3013( C2327 C3013 ) C2327_=_C3015( C2327 C3015 ) \nC2327_=_C3016( C2327 C3016 ) C2332_=_C2336( C2332 C2336 ) C2332_=_C2337( C2332 C2337 ) C2332_=_C3188( C2332 C3188 ) C2332_=_C3202( C2332 C3202 ) C2332_=_C3378( C2332 C3378 ) \nC2332_=_C3768( C2332 C3768 ) C2332_=_C3840( C2332 C3840 ) C2332_=_C3841( C2332 C3841 ) C2332_=_C3842( C2332 C3842 ) C2332_=_C3843( C2332 C3843 ) C2332_=_C3846( C2332 C3846 ) \nC2332_=_C3847( C2332 C3847 ) C2336_=_C2337( C2336 C2337 ) C2336_=_C2614( C2336 C2614 ) C2336_=_C2658( C2336 C2658 ) C2336_=_C2788( C2336 C2788 ) C2336_=_C3057( C2336 C3057 ) \nC2336_=_C3348( C2336 C3348 ) C2336_=_C3521( C2336 C3521 ) C2336_=_C3628( C2336 C3628 ) C2336_=_C3662( C2336 C3662 ) C2336_=_C3755( C2336 C3755 ) C2336_=_C3808( C2336 C3808 ) \nC2336_=_C3853( C2336 C3853 ) C2336_=_C3944( C2336 C3944 ) C2336_=_C4059( C2336 C4059 ) C2336_=_C4076( C2336 C4076 ) C2337_=_C2921( C2337 C2921 ) C2337_=_C3236( C2337 C3236 ) \nC2337_=_C3297( C2337 C3297 ) C2337_=_C3322( C2337 C3322 ) C2337_=_C3374( C2337 C3374 ) C2337_=_C3606( C2337 C3606 ) C2337_=_C3719( C2337 C3719 ) C2337_=_C3885( C2337 C3885 ) \nC2337_=_C3948( C2337 C3948 ) C2337_=_C3985( C2337 C3985 ) C2337_=_C4008( C2337 C4008 ) C2337_=_C4012( C2337 C4012 ) C2337_=_C4094( C2337 C4094 ) C2353_=_C2357( C2353 C2357 ) \nC2353_=_C2358( C2353 C2358 ) C2353_=_C2374( C2353 C2374 ) C2353_=_C2391( C2353 C2391 ) C2353_=_C2429( C2353 C2429 ) C2353_=_C2609( C2353 C2609 ) C2353_=_C2652( C2353 C2652 ) \nC2353_=_C2833( C2353 C2833 ) C2353_=_C2971( C2353 C2971 ) C2353_=_C3104( C2353 C3104 ) C2353_=_C3354( C2353 C3354 ) C2353_=_C3643( C2353 C3643 ) C2353_=_C3767( C2353 C3767 ) \nC2353_=_C3806( C2353 C3806 ) C2353_=_C3807( C2353 C3807 ) C2353_=_C3808( C2353 C3808 ) C2353_=_C3810( C2353 C3810 ) C2353_=_C3811( C2353 C3811 ) C2353_=_C3812( C2353 C3812 ) \nC2357_=_C2358( C2357 C2358 ) C2357_=_C2467( C2357 C2467 ) C2357_=_C2636( C2357 C2636 ) C2357_=_C2672( C2357 C2672 ) C2357_=_C2738( C2357 C2738 ) C2357_=_C3013( C2357 C3013 ) \nC2357_=_C3221( C2357 C3221 ) C2357_=_C3451( C2357 C3451 ) C2357_=_C3495( C2357 C3495 ) C2357_=_C3531( C2357 C3531 ) C2357_=_C3572( C2357 C3572 ) C2357_=_C3648( C2357 C3648 ) \nC2357_=_C3725( C2357 C3725 ) C2357_=_C3779( C2357 C3779 ) C2357_=_C3875(</w:t>
      </w:r>
    </w:p>
    <w:p>
      <w:pPr>
        <w:pStyle w:val="PreformattedText"/>
        <w:bidi w:val="0"/>
        <w:spacing w:before="0" w:after="0"/>
        <w:jc w:val="left"/>
        <w:rPr/>
      </w:pPr>
      <w:r>
        <w:rPr/>
        <w:t xml:space="preserve"> </w:t>
      </w:r>
      <w:r>
        <w:rPr/>
        <w:t>C2357 C3875 ) C2357_=_C3882( C2357 C3882 ) C2357_=_C4002( C2357 C4002 ) C2357_=_C4043( C2357 C4043 ) \nC2357_=_C4050( C2357 C4050 ) C2357_=_C4051( C2357 C4051 ) C2358_=_C2866( C2358 C2866 ) C2358_=_C3468( C2358 C3468 ) C2358_=_C3509( C2358 C3509 ) C2358_=_C3539( C2358 C3539 ) \nC2358_=_C3737( C2358 C3737 ) C2358_=_C3835( C2358 C3835 ) C2358_=_C3913( C2358 C3913 ) C2358_=_C3969( C2358 C3969 ) C2358_=_C3988( C2358 C3988 ) C2358_=_C3999( C2358 C3999 ) \nC2358_=_C4036( C2358 C4036 ) C2358_=_C4068( C2358 C4068 ) C2358_=_C4069( C2358 C4069 ) C2358_=_C4070( C2358 C4070 ) C2358_=_C4071( C2358 C4071 ) C2374_=_C2391( C2374 C2391 ) \nC2374_=_C2429( C2374 C2429 ) C2374_=_C2609( C2374 C2609 ) C2374_=_C2652( C2374 C2652 ) C2374_=_C2833( C2374 C2833 ) C2374_=_C2971( C2374 C2971 ) C2374_=_C3104( C2374 C3104 ) \nC2374_=_C3354( C2374 C3354 ) C2374_=_C3643( C2374 C3643 ) C2374_=_C3767( C2374 C3767 ) C2374_=_C3806( C2374 C3806 ) C2374_=_C3807( C2374 C3807 ) C2374_=_C3808( C2374 C3808 ) \nC2374_=_C3810( C2374 C3810 ) C2374_=_C3811( C2374 C3811 ) C2374_=_C3812( C2374 C3812 ) C2379_=_C2391( C2379 C2391 ) C2379_=_C2398( C2379 C2398 ) C2379_=_C2402( C2379 C2402 ) \nC2379_=_C2493( C2379 C2493 ) C2379_=_C2494( C2379 C2494 ) C2379_=_C2495( C2379 C2495 ) C2379_=_C2497( C2379 C2497 ) C2379_=_C2500( C2379 C2500 ) C2379_=_C2501( C2379 C2501 ) \nC2379_=_C2503( C2379 C2503 ) C2379_=_C2504( C2379 C2504 ) C2379_=_C2506( C2379 C2506 ) C2391_=_C2398( C2391 C2398 ) C2391_=_C2429( C2391 C2429 ) C2391_=_C2609( C2391 C2609 ) \nC2391_=_C2652( C2391 C2652 ) C2391_=_C2833( C2391 C2833 ) C2391_=_C2971( C2391 C2971 ) C2391_=_C3104( C2391 C3104 ) C2391_=_C3354( C2391 C3354 ) C2391_=_C3643( C2391 C3643 ) \nC2391_=_C3767( C2391 C3767 ) C2391_=_C3806( C2391 C3806 ) C2391_=_C3807( C2391 C3807 ) C2391_=_C3808( C2391 C3808 ) C2391_=_C3810( C2391 C3810 ) C2391_=_C3811( C2391 C3811 ) \nC2391_=_C3812( C2391 C3812 ) C2398_=_C2488( C2398 C2488 ) C2398_=_C2616( C2398 C2616 ) C2398_=_C3081( C2398 C3081 ) C2398_=_C3308( C2398 C3308 ) C2398_=_C3350( C2398 C3350 ) \nC2398_=_C3358( C2398 C3358 ) C2398_=_C3551( C2398 C3551 ) C2398_=_C3672( C2398 C3672 ) C2398_=_C3745( C2398 C3745 ) C2398_=_C3763( C2398 C3763 ) C2398_=_C3937( C2398 C3937 ) \nC2398_=_C4006( C2398 C4006 ) C2398_=_C4089( C2398 C4089 ) C2398_=_C4090( C2398 C4090 ) C2402_=_C2406( C2402 C2406 ) C2402_=_C2411( C2402 C2411 ) C2402_=_C2414( C2402 C2414 ) \nC2402_=_C2493( C2402 C2493 ) C2402_=_C2494( C2402 C2494 ) C2402_=_C2495( C2402 C2495 ) C2402_=_C2497( C2402 C2497 ) C2402_=_C2500( C2402 C2500 ) C2402_=_C2501( C2402 C2501 ) \nC2402_=_C2503( C2402 C2503 ) C2402_=_C2504( C2402 C2504 ) C2402_=_C2506( C2402 C2506 ) C2406_=_C2411( C2406 C2411 ) C2406_=_C2414( C2406 C2414 ) C2406_=_C2457( C2406 C2457 ) \nC2406_=_C2532( C2406 C2532 ) C2406_=_C2583( C2406 C2583 ) C2406_=_C2622( C2406 C2622 ) C2406_=_C2661( C2406 C2661 ) C2406_=_C2790( C2406 C2790 ) C2406_=_C2842( C2406 C2842 ) \nC2406_=_C2843( C2406 C2843 ) C2406_=_C2844( C2406 C2844 ) C2406_=_C2845( C2406 C2845 ) C2406_=_C2846( C2406 C2846 ) C2406_=_C2847( C2406 C2847 ) C2406_=_C2849( C2406 C2849 ) \nC2406_=_C2850( C2406 C2850 ) C2406_=_C2851( C2406 C2851 ) C2406_=_C2852( C2406 C2852 ) C2411_=_C2414( C2411 C2414 ) C2411_=_C2510( C2411 C2510 ) C2411_=_C2606( C2411 C2606 ) \nC2411_=_C2647( C2411 C2647 ) C2411_=_C2832( C2411 C2832 ) C2411_=_C2949( C2411 C2949 ) C2411_=_C3363( C2411 C3363 ) C2411_=_C3619( C2411 C3619 ) C2411_=_C3620( C2411 C3620 ) \nC2411_=_C3622( C2411 C3622 ) C2411_=_C3624( C2411 C3624 ) C2411_=_C3625( C2411 C3625 ) C2411_=_C3626( C2411 C3626 ) C2411_=_C3627( C2411 C3627 ) C2411_=_C3628( C2411 C3628 ) \nC2411_=_C3629( C2411 C3629 ) C2411_=_C3630( C2411 C3630 ) C2414_=_C2485( C2414 C2485 ) C2414_=_C2511( C2414 C2511 ) C2414_=_C2689( C2414 C2689 ) C2414_=_C2701( C2414 C2701 ) \nC2414_=_C2837( C2414 C2837 ) C2414_=_C3022( C2414 C3022 ) C2414_=_C3266( C2414 C3266 ) C2414_=_C3465( C2414 C3465 ) C2414_=_C3478( C2414 C3478 ) C2414_=_C3547( C2414 C3547 ) \nC2414_=_C3587( C2414 C3587 ) C2414_=_C3849( C2414 C3849 ) C2414_=_C3924( C2414 C3924 ) C2414_=_C3925( C2414 C3925 ) C2414_=_C3927( C2414 C3927 ) C2414_=_C3928( C2414 C3928 ) \nC2419_=_C2421( C2419 C2421 ) C2419_=_C2429( C2419 C2429 ) C2419_=_C2430( C2419 C2430 ) C2419_=_C2432( C2419 C2432 ) C2419_=_C2548( C2419 C2548 ) C2419_=_C2550( C2419 C2550 ) \nC2419_=_C2551( C2419 C2551 ) C2419_=_C2552( C2419 C2552 ) C2419_=_C2553( C2419 C2553 ) C2419_=_C2555( C2419 C2555 ) C2419_=_C2556( C2419 C2556 ) C2419_=_C2557( C2419 C2557 ) \nC2419_=_C2559( C2419 C2559 ) C2419_=_C2560( C2419 C2560 ) C2419_=_C2563( C2419 C2563 ) C2419_=_C2564( C2419 C2564 ) C2419_=_C2565( C2419 C2565 ) C2421_=_C2429( C2421 C2429 ) \nC2421_=_C2430( C2421 C2430 ) C2421_=_C2432( C2421 C2432 ) C2421_=_C2600( C2421 C2600 ) C2421_=_C2639( C2421 C2639 ) C2421_=_C2722( C2421 C2722 ) C2421_=_C2773( C2421 C2773 ) \nC2421_=_C2774( C2421 C2774 ) C2421_=_C2776( C2421 C2776 ) C2421_=_C2778( C2421 C2778 ) C2421_=_C2781( C2421 C2781 ) C2421_=_C2782( C2421 C2782 ) C2421_=_C2783( C2421 C2783 ) \nC2421_=_C2786( C2421 C2786 ) C2421_=_C2787( C2421 C2787 ) C2421_=_C2788( C2421 C2788 ) C2421_=_C2789( C2421 C2789 ) C2429_=_C2430( C2429 C2430 ) C2429_=_C2432( C2429 C2432 ) \nC2429_=_C2609( C2429 C2609 ) C2429_=_C2652( C2429 C2652 ) C2429_=_C2833( C2429 C2833 ) C2429_=_C2971( C2429 C2971 ) C2429_=_C3104( C2429 C3104 ) C2429_=_C3354( C2429 C3354 ) \nC2429_=_C3643( C2429 C3643 ) C2429_=_C3767( C2429 C3767 ) C2429_=_C3806( C2429 C3806 ) C2429_=_C3807( C2429 C3807 ) C2429_=_C3808( C2429 C3808 ) C2429_=_C3810( C2429 C3810 ) \nC2429_=_C3811( C2429 C3811 ) C2429_=_C3812( C2429 C3812 ) C2430_=_C2432( C2430 C2432 ) C2430_=_C2730( C2430 C2730 ) C2430_=_C3443( C2430 C3443 ) C2430_=_C3705( C2430 C3705 ) \nC2430_=_C3730( C2430 C3730 ) C2430_=_C3825( C2430 C3825 ) C2430_=_C3826( C2430 C3826 ) C2430_=_C3827( C2430 C3827 ) C2430_=_C3828( C2430 C3828 ) C2430_=_C3829( C2430 C3829 ) \nC2430_=_C3833( C2430 C3833 ) C2430_=_C3834( C2430 C3834 ) C2430_=_C3835( C2430 C3835 ) C2430_=_C3836( C2430 C3836 ) C2430_=_C3837( C2430 C3837 ) C2430_=_C3838( C2430 C3838 ) \nC2432_=_C2487( C2432 C2487 ) C2432_=_C2717( C2432 C2717 ) C2432_=_C2735( C2432 C2735 ) C2432_=_C3080( C2432 C3080 ) C2432_=_C3151( C2432 C3151 ) C2432_=_C3307( C2432 C3307 ) \nC2432_=_C3433( C2432 C3433 ) C2432_=_C3669( C2432 C3669 ) C2432_=_C3710( C2432 C3710 ) C2432_=_C3761( C2432 C3761 ) C2432_=_C3911( C2432 C3911 ) C2432_=_C3968( C2432 C3968 ) \nC2432_=_C4004( C2432 C4004 ) C2432_=_C4015( C2432 C4015 ) C2432_=_C4017( C2432 C4017 ) C2432_=_C4018( C2432 C4018 ) C2456_=_C2457( C2456 C2457 ) C2456_=_C2458( C2456 C2458 ) \nC2456_=_C2459( C2456 C2459 ) C2456_=_C2461( C2456 C2461 ) C2456_=_C2462( C2456 C2462 ) C2456_=_C2463( C2456 C2463 ) C2456_=_C2466( C2456 C2466 ) C2456_=_C2467( C2456 C2467 ) \nC2456_=_C2469( C2456 C2469 ) C2456_=_C2620( C2456 C2620 ) C2456_=_C2661( C2456 C2661 ) C2456_=_C2662( C2456 C2662 ) C2456_=_C2670( C2456 C2670 ) C2456_=_C2671( C2456 C2671 ) \nC2456_=_C2672( C2456 C2672 ) C2456_=_C2673( C2456 C2673 ) C2457_=_C2458( C2457 C2458 ) C2457_=_C2459( C2457 C2459 ) C2457_=_C2461( C2457 C2461 ) C2457_=_C2462( C2457 C2462 ) \nC2457_=_C2463( C2457 C2463 ) C2457_=_C2466( C2457 C2466 ) C2457_=_C2467( C2457 C2467 ) C2457_=_C2469( C2457 C2469 ) C2457_=_C2532( C2457 C2532 ) C2457_=_C2583( C2457 C2583 ) \nC2457_=_C2622( C2457 C2622 ) C2457_=_C2661( C2457 C2661 ) C2457_=_C2790( C2457 C2790 ) C2457_=_C2842( C2457 C2842 ) C2457_=_C2843( C2457 C2843 ) C2457_=_C2844( C2457 C2844 ) \nC2457_=_C2845( C2457 C2845 ) C2457_=_C2846( C2457 C2846 ) C2457_=_C2847( C2457 C2847 ) C2457_=_C2849( C2457 C2849 ) C2457_=_C2850( C2457 C2850 ) C2457_=_C2851( C2457 C2851 ) \nC2457_=_C2852( C2457 C2852 ) C2458_=_C2459( C2458 C2459 ) C2458_=_C2461( C2458 C2461 ) C2458_=_C2462( C2458 C2462 ) C2458_=_C2463( C2458 C2463 ) C2458_=_C2466( C2458 C2466 ) \nC2458_=_C2467( C2458 C2467 ) C2458_=_C2469( C2458 C2469 ) C2458_=_C2922( C2458 C2922 ) C2458_=_C2927( C2458 C2927 ) C2458_=_C2929( C2458 C2929 ) C2459_=_C2461( C2459 C2461 ) \nC2459_=_C2462( C2459 C2462 ) C2459_=_C2463( C2459 C2463 ) C2459_=_C2466( C2459 C2466 ) C2459_=_C2467( C2459 C2467 ) C2459_=_C2469( C2459 C2469 ) C2459_=_C2813( C2459 C2813 ) \nC2459_=_C2922( C2459 C2922 ) C2459_=_C2990( C2459 C2990 ) C2459_=_C2991( C2459 C2991 ) C2459_=_C2992( C2459 C2992 ) C2459_=_C2993( C2459 C2993 ) C2459_=_C2994( C2459 C2994 ) \nC2459_=_C2995( C2459 C2995 ) C2459_=_C2996( C2459 C2996 ) C2459_=_C2997( C2459 C2997 ) C2459_=_C2998( C2459 C2998 ) C2459_=_C2999( C2459 C2999 ) C2459_=_C3000( C2459 C3000 ) \nC2459_=_C3001( C2459 C3001 ) C2459_=_C3002( C2459 C3002 ) C2459_=_C3003( C2459 C3003 ) C2459_=_C3004( C2459 C3004 ) C2459_=_C3006( C2459 C3006 ) C2461_=_C2462( C2461 C2462 ) \nC2461_=_C2463( C2461 C2463 ) C2461_=_C2466( C2461 C2466 ) C2461_=_C2467( C2461 C2467 ) C2461_=_C2469( C2461 C2469 ) C2461_=_C2991( C2461 C2991 ) C2461_=_C3092( C2461 C3092 ) \nC2461_=_C3094( C2461 C3094 ) C2462_=_C2463( C2462 C2463 ) C2462_=_C2466( C2462 C2466 ) C2462_=_C2467( C2462 C2467 ) C2462_=_C2469( C2462 C2469 ) C2462_=_C2995( C2462 C2995 ) \nC2462_=_C3314( C2462 C3314 ) C2462_=_C3317( C2462 C3317 ) C2462_=_C3319( C2462 C3319 ) C2462_=_C3322( C2462 C3322 ) C2463_=_C2466( C2463 C2466 ) C2463_=_C2467( C2463 C2467 ) \nC2463_=_C2469( C2463 C2469 ) C2463_=_C2494( C2463 C2494 ) C2463_=_C2996( C2463 C2996 ) C2463_=_C3354( C2463 C3354 ) C2463_=_C3355( C2463 C3355 ) C2463_=_C3358( C2463 C3358 ) \nC2463_=_C3360( C2463 C3360 ) C2466_=_C2467( C2466 C2467 ) C2466_=_C2469( C2466 C2469 ) C2466_=_C3004( C2466 C3004 ) C2466_=_C3919( C2466 C3919 ) C2467_=_C2469( C2467 C2469 ) \nC2467_=_C2636( C2467 C2636 ) C2467_=_C2672( C2467 C2672 ) C2467_=_C2738( C2467 C2738 ) C2467_=_C3013( C2467 C3013 ) C2467_=_C3221( C2467 C3221 ) C2467_=_C3451( C2467 C3451 ) \nC2467_=_C3495( C2467 C3495 ) C2467_=_C3531( C2467 C3531 ) C2467_=_C3572( C2467 C3572 ) C2467_=_C3648( C2467 C3648 ) C2467_=_C3725(</w:t>
      </w:r>
    </w:p>
    <w:p>
      <w:pPr>
        <w:pStyle w:val="PreformattedText"/>
        <w:bidi w:val="0"/>
        <w:spacing w:before="0" w:after="0"/>
        <w:jc w:val="left"/>
        <w:rPr/>
      </w:pPr>
      <w:r>
        <w:rPr/>
        <w:t xml:space="preserve"> </w:t>
      </w:r>
      <w:r>
        <w:rPr/>
        <w:t>C2467 C3725 ) C2467_=_C3779( C2467 C3779 ) \nC2467_=_C3875( C2467 C3875 ) C2467_=_C3882( C2467 C3882 ) C2467_=_C4002( C2467 C4002 ) C2467_=_C4043( C2467 C4043 ) C2467_=_C4050( C2467 C4050 ) C2467_=_C4051( C2467 C4051 ) \nC2469_=_C2617( C2469 C2617 ) C2469_=_C2638( C2469 C2638 ) C2469_=_C2673( C2469 C2673 ) C2469_=_C2942( C2469 C2942 ) C2469_=_C3016( C2469 C3016 ) C2469_=_C3351( C2469 C3351 ) \nC2469_=_C3552( C2469 C3552 ) C2469_=_C3574( C2469 C3574 ) C2469_=_C3746( C2469 C3746 ) C2469_=_C3804( C2469 C3804 ) C2472_=_C2485( C2472 C2485 ) C2472_=_C2487( C2472 C2487 ) \nC2472_=_C2488( C2472 C2488 ) C2472_=_C2675( C2472 C2675 ) C2472_=_C2696( C2472 C2696 ) C2472_=_C2697( C2472 C2697 ) C2472_=_C2698( C2472 C2698 ) C2472_=_C2699( C2472 C2699 ) \nC2472_=_C2700( C2472 C2700 ) C2472_=_C2701( C2472 C2701 ) C2472_=_C2702( C2472 C2702 ) C2472_=_C2703( C2472 C2703 ) C2472_=_C2704( C2472 C2704 ) C2472_=_C2705( C2472 C2705 ) \nC2485_=_C2487( C2485 C2487 ) C2485_=_C2488( C2485 C2488 ) C2485_=_C2511( C2485 C2511 ) C2485_=_C2689( C2485 C2689 ) C2485_=_C2701( C2485 C2701 ) C2485_=_C2837( C2485 C2837 ) \nC2485_=_C3022( C2485 C3022 ) C2485_=_C3266( C2485 C3266 ) C2485_=_C3465( C2485 C3465 ) C2485_=_C3478( C2485 C3478 ) C2485_=_C3547( C2485 C3547 ) C2485_=_C3587( C2485 C3587 ) \nC2485_=_C3849( C2485 C3849 ) C2485_=_C3924( C2485 C3924 ) C2485_=_C3925( C2485 C3925 ) C2485_=_C3927( C2485 C3927 ) C2485_=_C3928( C2485 C3928 ) C2487_=_C2488( C2487 C2488 ) \nC2487_=_C2717( C2487 C2717 ) C2487_=_C2735( C2487 C2735 ) C2487_=_C3080( C2487 C3080 ) C2487_=_C3151( C2487 C3151 ) C2487_=_C3307( C2487 C3307 ) C2487_=_C3433( C2487 C3433 ) \nC2487_=_C3669( C2487 C3669 ) C2487_=_C3710( C2487 C3710 ) C2487_=_C3761( C2487 C3761 ) C2487_=_C3911( C2487 C3911 ) C2487_=_C3968( C2487 C3968 ) C2487_=_C4004( C2487 C4004 ) \nC2487_=_C4015( C2487 C4015 ) C2487_=_C4017( C2487 C4017 ) C2487_=_C4018( C2487 C4018 ) C2488_=_C2616( C2488 C2616 ) C2488_=_C3081( C2488 C3081 ) C2488_=_C3308( C2488 C3308 ) \nC2488_=_C3350( C2488 C3350 ) C2488_=_C3358( C2488 C3358 ) C2488_=_C3551( C2488 C3551 ) C2488_=_C3672( C2488 C3672 ) C2488_=_C3745( C2488 C3745 ) C2488_=_C3763( C2488 C3763 ) \nC2488_=_C3937( C2488 C3937 ) C2488_=_C4006( C2488 C4006 ) C2488_=_C4089( C2488 C4089 ) C2488_=_C4090( C2488 C4090 ) C2493_=_C2494( C2493 C2494 ) C2493_=_C2495( C2493 C2495 ) \nC2493_=_C2497( C2493 C2497 ) C2493_=_C2500( C2493 C2500 ) C2493_=_C2501( C2493 C2501 ) C2493_=_C2503( C2493 C2503 ) C2493_=_C2504( C2493 C2504 ) C2493_=_C2506( C2493 C2506 ) \nC2493_=_C2510( C2493 C2510 ) C2493_=_C2511( C2493 C2511 ) C2494_=_C2495( C2494 C2495 ) C2494_=_C2497( C2494 C2497 ) C2494_=_C2500( C2494 C2500 ) C2494_=_C2501( C2494 C2501 ) \nC2494_=_C2503( C2494 C2503 ) C2494_=_C2504( C2494 C2504 ) C2494_=_C2506( C2494 C2506 ) C2494_=_C2996( C2494 C2996 ) C2494_=_C3354( C2494 C3354 ) C2494_=_C3355( C2494 C3355 ) \nC2494_=_C3358( C2494 C3358 ) C2494_=_C3360( C2494 C3360 ) C2495_=_C2497( C2495 C2497 ) C2495_=_C2500( C2495 C2500 ) C2495_=_C2501( C2495 C2501 ) C2495_=_C2503( C2495 C2503 ) \nC2495_=_C2504( C2495 C2504 ) C2495_=_C2506( C2495 C2506 ) C2495_=_C3410( C2495 C3410 ) C2497_=_C2500( C2497 C2500 ) C2497_=_C2501( C2497 C2501 ) C2497_=_C2503( C2497 C2503 ) \nC2497_=_C2504( C2497 C2504 ) C2497_=_C2506( C2497 C2506 ) C2497_=_C3619( C2497 C3619 ) C2497_=_C3639( C2497 C3639 ) C2500_=_C2501( C2500 C2501 ) C2500_=_C2503( C2500 C2503 ) \nC2500_=_C2504( C2500 C2504 ) C2500_=_C2506( C2500 C2506 ) C2500_=_C3807( C2500 C3807 ) C2500_=_C3840( C2500 C3840 ) C2500_=_C3937( C2500 C3937 ) C2501_=_C2503( C2501 C2503 ) \nC2501_=_C2504( C2501 C2504 ) C2501_=_C2506( C2501 C2506 ) C2501_=_C3626( C2501 C3626 ) C2501_=_C3925( C2501 C3925 ) C2503_=_C2504( C2503 C2504 ) C2503_=_C2506( C2503 C2506 ) \nC2503_=_C3629( C2503 C3629 ) C2503_=_C3927( C2503 C3927 ) C2504_=_C2506( C2504 C2506 ) C2504_=_C3460( C2504 C3460 ) C2504_=_C3810( C2504 C3810 ) C2504_=_C4017( C2504 C4017 ) \nC2504_=_C4089( C2504 C4089 ) C2506_=_C4097( C2506 C4097 ) C2510_=_C2511( C2510 C2511 ) C2510_=_C2606( C2510 C2606 ) C2510_=_C2647( C2510 C2647 ) C2510_=_C2832( C2510 C2832 ) \nC2510_=_C2949( C2510 C2949 ) C2510_=_C3363( C2510 C3363 ) C2510_=_C3619( C2510 C3619 ) C2510_=_C3620( C2510 C3620 ) C2510_=_C3622( C2510 C3622 ) C2510_=_C3624( C2510 C3624 ) \nC2510_=_C3625( C2510 C3625 ) C2510_=_C3626( C2510 C3626 ) C2510_=_C3627( C2510 C3627 ) C2510_=_C3628( C2510 C3628 ) C2510_=_C3629( C2510 C3629 ) C2510_=_C3630( C2510 C3630 ) \nC2511_=_C2689( C2511 C2689 ) C2511_=_C2701( C2511 C2701 ) C2511_=_C2837( C2511 C2837 ) C2511_=_C3022( C2511 C3022 ) C2511_=_C3266( C2511 C3266 ) C2511_=_C3465( C2511 C3465 ) \nC2511_=_C3478( C2511 C3478 ) C2511_=_C3547( C2511 C3547 ) C2511_=_C3587( C2511 C3587 ) C2511_=_C3849( C2511 C3849 ) C2511_=_C3924( C2511 C3924 ) C2511_=_C3925( C2511 C3925 ) \nC2511_=_C3927( C2511 C3927 ) C2511_=_C3928( C2511 C3928 ) C2526_=_C2547( C2526 C2547 ) C2526_=_C2742( C2526 C2742 ) C2526_=_C2894( C2526 C2894 ) C2526_=_C2920( C2526 C2920 ) \nC2526_=_C3183( C2526 C3183 ) C2526_=_C3235( C2526 C3235 ) C2526_=_C3284( C2526 C3284 ) C2526_=_C3360( C2526 C3360 ) C2526_=_C3652( C2526 C3652 ) C2526_=_C3663( C2526 C3663 ) \nC2526_=_C3729( C2526 C3729 ) C2526_=_C3878( C2526 C3878 ) C2526_=_C3967( C2526 C3967 ) C2526_=_C4049( C2526 C4049 ) C2526_=_C4058( C2526 C4058 ) C2526_=_C4093( C2526 C4093 ) \nC2532_=_C2540( C2532 C2540 ) C2532_=_C2543( C2532 C2543 ) C2532_=_C2547( C2532 C2547 ) C2532_=_C2583( C2532 C2583 ) C2532_=_C2622( C2532 C2622 ) C2532_=_C2661( C2532 C2661 ) \nC2532_=_C2790( C2532 C2790 ) C2532_=_C2842( C2532 C2842 ) C2532_=_C2843( C2532 C2843 ) C2532_=_C2844( C2532 C2844 ) C2532_=_C2845( C2532 C2845 ) C2532_=_C2846( C2532 C2846 ) \nC2532_=_C2847( C2532 C2847 ) C2532_=_C2849( C2532 C2849 ) C2532_=_C2850( C2532 C2850 ) C2532_=_C2851( C2532 C2851 ) C2532_=_C2852( C2532 C2852 ) C2540_=_C2543( C2540 C2543 ) \nC2540_=_C2547( C2540 C2547 ) C2540_=_C2711( C2540 C2711 ) C2540_=_C3145( C2540 C3145 ) C2540_=_C3176( C2540 C3176 ) C2540_=_C3227( C2540 C3227 ) C2540_=_C3274( C2540 C3274 ) \nC2540_=_C3426( C2540 C3426 ) C2540_=_C3454( C2540 C3454 ) C2540_=_C3455( C2540 C3455 ) C2540_=_C3457( C2540 C3457 ) C2540_=_C3458( C2540 C3458 ) C2540_=_C3459( C2540 C3459 ) \nC2540_=_C3460( C2540 C3460 ) C2540_=_C3463( C2540 C3463 ) C2543_=_C2547( C2543 C2547 ) C2543_=_C2852( C2543 C2852 ) C2543_=_C3178( C2543 C3178 ) C2543_=_C3232( C2543 C3232 ) \nC2543_=_C3278( C2543 C3278 ) C2543_=_C3455( C2543 C3455 ) C2543_=_C3965( C2543 C3965 ) C2543_=_C3967( C2543 C3967 ) C2547_=_C2742( C2547 C2742 ) C2547_=_C2894( C2547 C2894 ) \nC2547_=_C2920( C2547 C2920 ) C2547_=_C3183( C2547 C3183 ) C2547_=_C3235( C2547 C3235 ) C2547_=_C3284( C2547 C3284 ) C2547_=_C3360( C2547 C3360 ) C2547_=_C3652( C2547 C3652 ) \nC2547_=_C3663( C2547 C3663 ) C2547_=_C3729( C2547 C3729 ) C2547_=_C3878( C2547 C3878 ) C2547_=_C3967( C2547 C3967 ) C2547_=_C4049( C2547 C4049 ) C2547_=_C4058( C2547 C4058 ) \nC2547_=_C4093( C2547 C4093 ) C2548_=_C2550( C2548 C2550 ) C2548_=_C2551( C2548 C2551 ) C2548_=_C2552( C2548 C2552 ) C2548_=_C2553( C2548 C2553 ) C2548_=_C2555( C2548 C2555 ) \nC2548_=_C2556( C2548 C2556 ) C2548_=_C2557( C2548 C2557 ) C2548_=_C2559( C2548 C2559 ) C2548_=_C2560( C2548 C2560 ) C2548_=_C2563( C2548 C2563 ) C2548_=_C2564( C2548 C2564 ) \nC2548_=_C2565( C2548 C2565 ) C2548_=_C2722( C2548 C2722 ) C2548_=_C2729( C2548 C2729 ) C2548_=_C2730( C2548 C2730 ) C2548_=_C2735( C2548 C2735 ) C2548_=_C2738( C2548 C2738 ) \nC2548_=_C2742( C2548 C2742 ) C2550_=_C2551( C2550 C2551 ) C2550_=_C2552( C2550 C2552 ) C2550_=_C2553( C2550 C2553 ) C2550_=_C2555( C2550 C2555 ) C2550_=_C2556( C2550 C2556 ) \nC2550_=_C2557( C2550 C2557 ) C2550_=_C2559( C2550 C2559 ) C2550_=_C2560( C2550 C2560 ) C2550_=_C2563( C2550 C2563 ) C2550_=_C2564( C2550 C2564 ) C2550_=_C2565( C2550 C2565 ) \nC2550_=_C2971( C2550 C2971 ) C2551_=_C2552( C2551 C2552 ) C2551_=_C2553( C2551 C2553 ) C2551_=_C2555( C2551 C2555 ) C2551_=_C2556( C2551 C2556 ) C2551_=_C2557( C2551 C2557 ) \nC2551_=_C2559( C2551 C2559 ) C2551_=_C2560( C2551 C2560 ) C2551_=_C2563( C2551 C2563 ) C2551_=_C2564( C2551 C2564 ) C2551_=_C2565( C2551 C2565 ) C2551_=_C3080( C2551 C3080 ) \nC2551_=_C3081( C2551 C3081 ) C2552_=_C2553( C2552 C2553 ) C2552_=_C2555( C2552 C2555 ) C2552_=_C2556( C2552 C2556 ) C2552_=_C2557( C2552 C2557 ) C2552_=_C2559( C2552 C2559 ) \nC2552_=_C2560( C2552 C2560 ) C2552_=_C2563( C2552 C2563 ) C2552_=_C2564( C2552 C2564 ) C2552_=_C2565( C2552 C2565 ) C2552_=_C2774( C2552 C2774 ) C2552_=_C3126( C2552 C3126 ) \nC2552_=_C3135( C2552 C3135 ) C2553_=_C2555( C2553 C2555 ) C2553_=_C2556( C2553 C2556 ) C2553_=_C2557( C2553 C2557 ) C2553_=_C2559( C2553 C2559 ) C2553_=_C2560( C2553 C2560 ) \nC2553_=_C2563( C2553 C2563 ) C2553_=_C2564( C2553 C2564 ) C2553_=_C2565( C2553 C2565 ) C2553_=_C2844( C2553 C2844 ) C2553_=_C3176( C2553 C3176 ) C2553_=_C3178( C2553 C3178 ) \nC2553_=_C3183( C2553 C3183 ) C2555_=_C2556( C2555 C2556 ) C2555_=_C2557( C2555 C2557 ) C2555_=_C2559( C2555 C2559 ) C2555_=_C2560( C2555 C2560 ) C2555_=_C2563( C2555 C2563 ) \nC2555_=_C2564( C2555 C2564 ) C2555_=_C2565( C2555 C2565 ) C2555_=_C2776( C2555 C2776 ) C2555_=_C2831( C2555 C2831 ) C2555_=_C3326( C2555 C3326 ) C2555_=_C3587( C2555 C3587 ) \nC2555_=_C3590( C2555 C3590 ) C2555_=_C3595( C2555 C3595 ) C2556_=_C2557( C2556 C2557 ) C2556_=_C2559( C2556 C2559 ) C2556_=_C2560( C2556 C2560 ) C2556_=_C2563( C2556 C2563 ) \nC2556_=_C2564( C2556 C2564 ) C2556_=_C2565( C2556 C2565 ) C2556_=_C2778( C2556 C2778 ) C2556_=_C3705( C2556 C3705 ) C2556_=_C3710( C2556 C3710 ) C2557_=_C2559( C2557 C2559 ) \nC2557_=_C2560( C2557 C2560 ) C2557_=_C2563( C2557 C2563 ) C2557_=_C2564( C2557 C2564 ) C2557_=_C2565( C2557 C2565 ) C2559_=_C2560( C2559 C2560 ) C2559_=_C2563( C2559 C2563 ) \nC2559_=_C2564( C2559 C2564 ) C2559_=_C2565( C2559 C2565 ) C2559_=_C2781( C2559 C2781 ) C2559_=_C3001( C2559 C3001 ) C2559_=_C3328( C2559 C3328 ) C2559_=_C3720( C2559 C3720 ) \nC2559_=_C3871(</w:t>
      </w:r>
    </w:p>
    <w:p>
      <w:pPr>
        <w:pStyle w:val="PreformattedText"/>
        <w:bidi w:val="0"/>
        <w:spacing w:before="0" w:after="0"/>
        <w:jc w:val="left"/>
        <w:rPr/>
      </w:pPr>
      <w:r>
        <w:rPr/>
        <w:t xml:space="preserve"> </w:t>
      </w:r>
      <w:r>
        <w:rPr/>
        <w:t>C2559 C3871 ) C2559_=_C3875( C2559 C3875 ) C2559_=_C3878( C2559 C3878 ) C2560_=_C2563( C2560 C2563 ) C2560_=_C2564( C2560 C2564 ) C2560_=_C2565( C2560 C2565 ) \nC2560_=_C2783( C2560 C2783 ) C2560_=_C3829( C2560 C3829 ) C2560_=_C3968( C2560 C3968 ) C2560_=_C3969( C2560 C3969 ) C2563_=_C2564( C2563 C2564 ) C2563_=_C2565( C2563 C2565 ) \nC2563_=_C2786( C2563 C2786 ) C2563_=_C3332( C2563 C3332 ) C2563_=_C3457( C2563 C3457 ) C2563_=_C3997( C2563 C3997 ) C2563_=_C4015( C2563 C4015 ) C2564_=_C2565( C2564 C2565 ) \nC2564_=_C2787( C2564 C2787 ) C2564_=_C3333( C2564 C3333 ) C2564_=_C3843( C2564 C3843 ) C2564_=_C3920( C2564 C3920 ) C2564_=_C3987( C2564 C3987 ) C2564_=_C3998( C2564 C3998 ) \nC2565_=_C4070( C2565 C4070 ) C2583_=_C2622( C2583 C2622 ) C2583_=_C2661( C2583 C2661 ) C2583_=_C2790( C2583 C2790 ) C2583_=_C2842( C2583 C2842 ) C2583_=_C2843( C2583 C2843 ) \nC2583_=_C2844( C2583 C2844 ) C2583_=_C2845( C2583 C2845 ) C2583_=_C2846( C2583 C2846 ) C2583_=_C2847( C2583 C2847 ) C2583_=_C2849( C2583 C2849 ) C2583_=_C2850( C2583 C2850 ) \nC2583_=_C2851( C2583 C2851 ) C2583_=_C2852( C2583 C2852 ) C2600_=_C2601( C2600 C2601 ) C2600_=_C2603( C2600 C2603 ) C2600_=_C2606( C2600 C2606 ) C2600_=_C2609( C2600 C2609 ) \nC2600_=_C2611( C2600 C2611 ) C2600_=_C2614( C2600 C2614 ) C2600_=_C2615( C2600 C2615 ) C2600_=_C2616( C2600 C2616 ) C2600_=_C2617( C2600 C2617 ) C2600_=_C2639( C2600 C2639 ) \nC2600_=_C2722( C2600 C2722 ) C2600_=_C2773( C2600 C2773 ) C2600_=_C2774( C2600 C2774 ) C2600_=_C2776( C2600 C2776 ) C2600_=_C2778( C2600 C2778 ) C2600_=_C2781( C2600 C2781 ) \nC2600_=_C2782( C2600 C2782 ) C2600_=_C2783( C2600 C2783 ) C2600_=_C2786( C2600 C2786 ) C2600_=_C2787( C2600 C2787 ) C2600_=_C2788( C2600 C2788 ) C2600_=_C2789( C2600 C2789 ) \nC2601_=_C2603( C2601 C2603 ) C2601_=_C2606( C2601 C2606 ) C2601_=_C2609( C2601 C2609 ) C2601_=_C2611( C2601 C2611 ) C2601_=_C2614( C2601 C2614 ) C2601_=_C2615( C2601 C2615 ) \nC2601_=_C2616( C2601 C2616 ) C2601_=_C2617( C2601 C2617 ) C2601_=_C2640( C2601 C2640 ) C2601_=_C2773( C2601 C2773 ) C2601_=_C2829( C2601 C2829 ) C2601_=_C2830( C2601 C2830 ) \nC2601_=_C2831( C2601 C2831 ) C2601_=_C2832( C2601 C2832 ) C2601_=_C2833( C2601 C2833 ) C2601_=_C2834( C2601 C2834 ) C2601_=_C2835( C2601 C2835 ) C2601_=_C2837( C2601 C2837 ) \nC2601_=_C2838( C2601 C2838 ) C2601_=_C2840( C2601 C2840 ) C2601_=_C2841( C2601 C2841 ) C2603_=_C2606( C2603 C2606 ) C2603_=_C2609( C2603 C2609 ) C2603_=_C2611( C2603 C2611 ) \nC2603_=_C2614( C2603 C2614 ) C2603_=_C2615( C2603 C2615 ) C2603_=_C2616( C2603 C2616 ) C2603_=_C2617( C2603 C2617 ) C2603_=_C2857( C2603 C2857 ) C2603_=_C3126( C2603 C3126 ) \nC2603_=_C3323( C2603 C3323 ) C2603_=_C3324( C2603 C3324 ) C2603_=_C3325( C2603 C3325 ) C2603_=_C3326( C2603 C3326 ) C2603_=_C3327( C2603 C3327 ) C2603_=_C3328( C2603 C3328 ) \nC2603_=_C3329( C2603 C3329 ) C2603_=_C3330( C2603 C3330 ) C2603_=_C3332( C2603 C3332 ) C2603_=_C3333( C2603 C3333 ) C2603_=_C3337( C2603 C3337 ) C2606_=_C2609( C2606 C2609 ) \nC2606_=_C2611( C2606 C2611 ) C2606_=_C2614( C2606 C2614 ) C2606_=_C2615( C2606 C2615 ) C2606_=_C2616( C2606 C2616 ) C2606_=_C2617( C2606 C2617 ) C2606_=_C2647( C2606 C2647 ) \nC2606_=_C2832( C2606 C2832 ) C2606_=_C2949( C2606 C2949 ) C2606_=_C3363( C2606 C3363 ) C2606_=_C3619( C2606 C3619 ) C2606_=_C3620( C2606 C3620 ) C2606_=_C3622( C2606 C3622 ) \nC2606_=_C3624( C2606 C3624 ) C2606_=_C3625( C2606 C3625 ) C2606_=_C3626( C2606 C3626 ) C2606_=_C3627( C2606 C3627 ) C2606_=_C3628( C2606 C3628 ) C2606_=_C3629( C2606 C3629 ) \nC2606_=_C3630( C2606 C3630 ) C2609_=_C2611( C2609 C2611 ) C2609_=_C2614( C2609 C2614 ) C2609_=_C2615( C2609 C2615 ) C2609_=_C2616( C2609 C2616 ) C2609_=_C2617( C2609 C2617 ) \nC2609_=_C2652( C2609 C2652 ) C2609_=_C2833( C2609 C2833 ) C2609_=_C2971( C2609 C2971 ) C2609_=_C3104( C2609 C3104 ) C2609_=_C3354( C2609 C3354 ) C2609_=_C3643( C2609 C3643 ) \nC2609_=_C3767( C2609 C3767 ) C2609_=_C3806( C2609 C3806 ) C2609_=_C3807( C2609 C3807 ) C2609_=_C3808( C2609 C3808 ) C2609_=_C3810( C2609 C3810 ) C2609_=_C3811( C2609 C3811 ) \nC2609_=_C3812( C2609 C3812 ) C2611_=_C2614( C2611 C2614 ) C2611_=_C2615( C2611 C2615 ) C2611_=_C2616( C2611 C2616 ) C2611_=_C2617( C2611 C2617 ) C2611_=_C2654( C2611 C2654 ) \nC2611_=_C2782( C2611 C2782 ) C2611_=_C2927( C2611 C2927 ) C2611_=_C3002( C2611 C3002 ) C2611_=_C3092( C2611 C3092 ) C2611_=_C3314( C2611 C3314 ) C2611_=_C3355( C2611 C3355 ) \nC2611_=_C3622( C2611 C3622 ) C2611_=_C3769( C2611 C3769 ) C2611_=_C3806( C2611 C3806 ) C2611_=_C3918( C2611 C3918 ) C2611_=_C3919( C2611 C3919 ) C2611_=_C3920( C2611 C3920 ) \nC2611_=_C3922( C2611 C3922 ) C2611_=_C3923( C2611 C3923 ) C2614_=_C2615( C2614 C2615 ) C2614_=_C2616( C2614 C2616 ) C2614_=_C2617( C2614 C2617 ) C2614_=_C2658( C2614 C2658 ) \nC2614_=_C2788( C2614 C2788 ) C2614_=_C3057( C2614 C3057 ) C2614_=_C3348( C2614 C3348 ) C2614_=_C3521( C2614 C3521 ) C2614_=_C3628( C2614 C3628 ) C2614_=_C3662( C2614 C3662 ) \nC2614_=_C3755( C2614 C3755 ) C2614_=_C3808( C2614 C3808 ) C2614_=_C3853( C2614 C3853 ) C2614_=_C3944( C2614 C3944 ) C2614_=_C4059( C2614 C4059 ) C2614_=_C4076( C2614 C4076 ) \nC2615_=_C2616( C2615 C2616 ) C2615_=_C2617( C2615 C2617 ) C2615_=_C2825( C2615 C2825 ) C2615_=_C2840( C2615 C2840 ) C2615_=_C3042( C2615 C3042 ) C2615_=_C3154( C2615 C3154 ) \nC2615_=_C3169( C2615 C3169 ) C2615_=_C3349( C2615 C3349 ) C2615_=_C3483( C2615 C3483 ) C2615_=_C3550( C2615 C3550 ) C2615_=_C3595( C2615 C3595 ) C2615_=_C3744( C2615 C3744 ) \nC2615_=_C3790( C2615 C3790 ) C2615_=_C3854( C2615 C3854 ) C2615_=_C3971( C2615 C3971 ) C2615_=_C4081( C2615 C4081 ) C2616_=_C2617( C2616 C2617 ) C2616_=_C3081( C2616 C3081 ) \nC2616_=_C3308( C2616 C3308 ) C2616_=_C3350( C2616 C3350 ) C2616_=_C3358( C2616 C3358 ) C2616_=_C3551( C2616 C3551 ) C2616_=_C3672( C2616 C3672 ) C2616_=_C3745( C2616 C3745 ) \nC2616_=_C3763( C2616 C3763 ) C2616_=_C3937( C2616 C3937 ) C2616_=_C4006( C2616 C4006 ) C2616_=_C4089( C2616 C4089 ) C2616_=_C4090( C2616 C4090 ) C2617_=_C2638( C2617 C2638 ) \nC2617_=_C2673( C2617 C2673 ) C2617_=_C2942( C2617 C2942 ) C2617_=_C3016( C2617 C3016 ) C2617_=_C3351( C2617 C3351 ) C2617_=_C3552( C2617 C3552 ) C2617_=_C3574( C2617 C3574 ) \nC2617_=_C3746( C2617 C3746 ) C2617_=_C3804( C2617 C3804 ) C2619_=_C2620( C2619 C2620 ) C2619_=_C2621( C2619 C2621 ) C2619_=_C2622( C2619 C2622 ) C2619_=_C2623( C2619 C2623 ) \nC2619_=_C2624( C2619 C2624 ) C2619_=_C2626( C2619 C2626 ) C2619_=_C2627( C2619 C2627 ) C2619_=_C2628( C2619 C2628 ) C2619_=_C2629( C2619 C2629 ) C2619_=_C2630( C2619 C2630 ) \nC2619_=_C2631( C2619 C2631 ) C2619_=_C2632( C2619 C2632 ) C2619_=_C2633( C2619 C2633 ) C2619_=_C2634( C2619 C2634 ) C2619_=_C2635( C2619 C2635 ) C2619_=_C2636( C2619 C2636 ) \nC2619_=_C2637( C2619 C2637 ) C2619_=_C2638( C2619 C2638 ) C2619_=_C2639( C2619 C2639 ) C2619_=_C2640( C2619 C2640 ) C2619_=_C2647( C2619 C2647 ) C2619_=_C2652( C2619 C2652 ) \nC2619_=_C2654( C2619 C2654 ) C2619_=_C2658( C2619 C2658 ) C2620_=_C2621( C2620 C2621 ) C2620_=_C2622( C2620 C2622 ) C2620_=_C2623( C2620 C2623 ) C2620_=_C2624( C2620 C2624 ) \nC2620_=_C2626( C2620 C2626 ) C2620_=_C2627( C2620 C2627 ) C2620_=_C2628( C2620 C2628 ) C2620_=_C2629( C2620 C2629 ) C2620_=_C2630( C2620 C2630 ) C2620_=_C2631( C2620 C2631 ) \nC2620_=_C2632( C2620 C2632 ) C2620_=_C2633( C2620 C2633 ) C2620_=_C2634( C2620 C2634 ) C2620_=_C2635( C2620 C2635 ) C2620_=_C2636( C2620 C2636 ) C2620_=_C2637( C2620 C2637 ) \nC2620_=_C2638( C2620 C2638 ) C2620_=_C2661( C2620 C2661 ) C2620_=_C2662( C2620 C2662 ) C2620_=_C2670( C2620 C2670 ) C2620_=_C2671( C2620 C2671 ) C2620_=_C2672( C2620 C2672 ) \nC2620_=_C2673( C2620 C2673 ) C2621_=_C2622( C2621 C2622 ) C2621_=_C2623( C2621 C2623 ) C2621_=_C2624( C2621 C2624 ) C2621_=_C2626( C2621 C2626 ) C2621_=_C2627( C2621 C2627 ) \nC2621_=_C2628( C2621 C2628 ) C2621_=_C2629( C2621 C2629 ) C2621_=_C2630( C2621 C2630 ) C2621_=_C2631( C2621 C2631 ) C2621_=_C2632( C2621 C2632 ) C2621_=_C2633( C2621 C2633 ) \nC2621_=_C2634( C2621 C2634 ) C2621_=_C2635( C2621 C2635 ) C2621_=_C2636( C2621 C2636 ) C2621_=_C2637( C2621 C2637 ) C2621_=_C2638( C2621 C2638 ) C2621_=_C2813( C2621 C2813 ) \nC2621_=_C2825( C2621 C2825 ) C2621_=_C2826( C2621 C2826 ) C2621_=_C2827( C2621 C2827 ) C2622_=_C2623( C2622 C2623 ) C2622_=_C2624( C2622 C2624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661( C2622 C2661 ) C2622_=_C2790( C2622 C2790 ) C2622_=_C2842( C2622 C2842 ) C2622_=_C2843( C2622 C2843 ) C2622_=_C2844( C2622 C2844 ) C2622_=_C2845( C2622 C2845 ) \nC2622_=_C2846( C2622 C2846 ) C2622_=_C2847( C2622 C2847 ) C2622_=_C2849( C2622 C2849 ) C2622_=_C2850( C2622 C2850 ) C2622_=_C2851( C2622 C2851 ) C2622_=_C2852( C2622 C2852 ) \nC2623_=_C2624( C2623 C2624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2637( C2623 C2637 ) C2623_=_C2638( C2623 C2638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6_=_C2627( C2626 C2627 ) C2626_=_C2628( C2626 C2628 ) C2626_=_C2629( C2626 C2629 ) \nC2626_=_C2630( C2626 C2630 ) C2626_=_C2631( C2626 C2631 ) C2626_=_C2632(</w:t>
      </w:r>
    </w:p>
    <w:p>
      <w:pPr>
        <w:pStyle w:val="PreformattedText"/>
        <w:bidi w:val="0"/>
        <w:spacing w:before="0" w:after="0"/>
        <w:jc w:val="left"/>
        <w:rPr/>
      </w:pPr>
      <w:r>
        <w:rPr/>
        <w:t xml:space="preserve"> </w:t>
      </w:r>
      <w:r>
        <w:rPr/>
        <w:t>C2626 C2632 ) C2626_=_C2633( C2626 C2633 ) C2626_=_C2634( C2626 C2634 ) C2626_=_C2635( C2626 C2635 ) \nC2626_=_C2636( C2626 C2636 ) C2626_=_C2637( C2626 C2637 ) C2626_=_C2638( C2626 C2638 ) C2626_=_C3104( C2626 C3104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993( C2627 C2993 ) C2627_=_C3169( C2627 C3169 ) C2627_=_C3170( C2627 C3170 ) \nC2627_=_C3171( C2627 C3171 ) C2628_=_C2629( C2628 C2629 ) C2628_=_C2630( C2628 C2630 ) C2628_=_C2631( C2628 C2631 ) C2628_=_C2632( C2628 C2632 ) C2628_=_C2633( C2628 C2633 ) \nC2628_=_C2634( C2628 C2634 ) C2628_=_C2635( C2628 C2635 ) C2628_=_C2636( C2628 C2636 ) C2628_=_C2637( C2628 C2637 ) C2628_=_C2638( C2628 C2638 ) C2628_=_C3495( C2628 C3495 ) \nC2629_=_C2630( C2629 C2630 ) C2629_=_C2631( C2629 C2631 ) C2629_=_C2632( C2629 C2632 ) C2629_=_C2633( C2629 C2633 ) C2629_=_C2634( C2629 C2634 ) C2629_=_C2635( C2629 C2635 ) \nC2629_=_C2636( C2629 C2636 ) C2629_=_C2637( C2629 C2637 ) C2629_=_C2638( C2629 C2638 ) C2629_=_C3531( C2629 C3531 ) C2630_=_C2631( C2630 C2631 ) C2630_=_C2632( C2630 C2632 ) \nC2630_=_C2633( C2630 C2633 ) C2630_=_C2634( C2630 C2634 ) C2630_=_C2635( C2630 C2635 ) C2630_=_C2636( C2630 C2636 ) C2630_=_C2637( C2630 C2637 ) C2630_=_C2638( C2630 C2638 ) \nC2631_=_C2632( C2631 C2632 ) C2631_=_C2633( C2631 C2633 ) C2631_=_C2634( C2631 C2634 ) C2631_=_C2635( C2631 C2635 ) C2631_=_C2636( C2631 C2636 ) C2631_=_C2637( C2631 C2637 ) \nC2631_=_C2638( C2631 C2638 ) C2631_=_C3804( C2631 C3804 ) C2632_=_C2633( C2632 C2633 ) C2632_=_C2634( C2632 C2634 ) C2632_=_C2635( C2632 C2635 ) C2632_=_C2636( C2632 C2636 ) \nC2632_=_C2637( C2632 C2637 ) C2632_=_C2638( C2632 C2638 ) C2633_=_C2634( C2633 C2634 ) C2633_=_C2635( C2633 C2635 ) C2633_=_C2636( C2633 C2636 ) C2633_=_C2637( C2633 C2637 ) \nC2633_=_C2638( C2633 C2638 ) C2633_=_C2850( C2633 C2850 ) C2634_=_C2635( C2634 C2635 ) C2634_=_C2636( C2634 C2636 ) C2634_=_C2637( C2634 C2637 ) C2634_=_C2638( C2634 C2638 ) \nC2634_=_C3828( C2634 C3828 ) C2634_=_C3944( C2634 C3944 ) C2635_=_C2636( C2635 C2636 ) C2635_=_C2637( C2635 C2637 ) C2635_=_C2638( C2635 C2638 ) C2635_=_C3252( C2635 C3252 ) \nC2635_=_C3329( C2635 C3329 ) C2635_=_C3948( C2635 C3948 ) C2636_=_C2637( C2636 C2637 ) C2636_=_C2638( C2636 C2638 ) C2636_=_C2672( C2636 C2672 ) C2636_=_C2738( C2636 C2738 ) \nC2636_=_C3013( C2636 C3013 ) C2636_=_C3221( C2636 C3221 ) C2636_=_C3451( C2636 C3451 ) C2636_=_C3495( C2636 C3495 ) C2636_=_C3531( C2636 C3531 ) C2636_=_C3572( C2636 C3572 ) \nC2636_=_C3648( C2636 C3648 ) C2636_=_C3725( C2636 C3725 ) C2636_=_C3779( C2636 C3779 ) C2636_=_C3875( C2636 C3875 ) C2636_=_C3882( C2636 C3882 ) C2636_=_C4002( C2636 C4002 ) \nC2636_=_C4043( C2636 C4043 ) C2636_=_C4050( C2636 C4050 ) C2636_=_C4051( C2636 C4051 ) C2637_=_C2638( C2637 C2638 ) C2637_=_C3627( C2637 C3627 ) C2638_=_C2673( C2638 C2673 ) \nC2638_=_C2942( C2638 C2942 ) C2638_=_C3016( C2638 C3016 ) C2638_=_C3351( C2638 C3351 ) C2638_=_C3552( C2638 C3552 ) C2638_=_C3574( C2638 C3574 ) C2638_=_C3746( C2638 C3746 ) \nC2638_=_C3804( C2638 C3804 ) C2639_=_C2640( C2639 C2640 ) C2639_=_C2647( C2639 C2647 ) C2639_=_C2652( C2639 C2652 ) C2639_=_C2654( C2639 C2654 ) C2639_=_C2658( C2639 C2658 ) \nC2639_=_C2722( C2639 C2722 ) C2639_=_C2773( C2639 C2773 ) C2639_=_C2774( C2639 C2774 ) C2639_=_C2776( C2639 C2776 ) C2639_=_C2778( C2639 C2778 ) C2639_=_C2781( C2639 C2781 ) \nC2639_=_C2782( C2639 C2782 ) C2639_=_C2783( C2639 C2783 ) C2639_=_C2786( C2639 C2786 ) C2639_=_C2787( C2639 C2787 ) C2639_=_C2788( C2639 C2788 ) C2639_=_C2789( C2639 C2789 ) \nC2640_=_C2647( C2640 C2647 ) C2640_=_C2652( C2640 C2652 ) C2640_=_C2654( C2640 C2654 ) C2640_=_C2658( C2640 C2658 ) C2640_=_C2773( C2640 C2773 ) C2640_=_C2829( C2640 C2829 ) \nC2640_=_C2830( C2640 C2830 ) C2640_=_C2831( C2640 C2831 ) C2640_=_C2832( C2640 C2832 ) C2640_=_C2833( C2640 C2833 ) C2640_=_C2834( C2640 C2834 ) C2640_=_C2835( C2640 C2835 ) \nC2640_=_C2837( C2640 C2837 ) C2640_=_C2838( C2640 C2838 ) C2640_=_C2840( C2640 C2840 ) C2640_=_C2841( C2640 C2841 ) C2647_=_C2652( C2647 C2652 ) C2647_=_C2654( C2647 C2654 ) \nC2647_=_C2658( C2647 C2658 ) C2647_=_C2832( C2647 C2832 ) C2647_=_C2949( C2647 C2949 ) C2647_=_C3363( C2647 C3363 ) C2647_=_C3619( C2647 C3619 ) C2647_=_C3620( C2647 C3620 ) \nC2647_=_C3622( C2647 C3622 ) C2647_=_C3624( C2647 C3624 ) C2647_=_C3625( C2647 C3625 ) C2647_=_C3626( C2647 C3626 ) C2647_=_C3627( C2647 C3627 ) C2647_=_C3628( C2647 C3628 ) \nC2647_=_C3629( C2647 C3629 ) C2647_=_C3630( C2647 C3630 ) C2652_=_C2654( C2652 C2654 ) C2652_=_C2658( C2652 C2658 ) C2652_=_C2833( C2652 C2833 ) C2652_=_C2971( C2652 C2971 ) \nC2652_=_C3104( C2652 C3104 ) C2652_=_C3354( C2652 C3354 ) C2652_=_C3643( C2652 C3643 ) C2652_=_C3767( C2652 C3767 ) C2652_=_C3806( C2652 C3806 ) C2652_=_C3807( C2652 C3807 ) \nC2652_=_C3808( C2652 C3808 ) C2652_=_C3810( C2652 C3810 ) C2652_=_C3811( C2652 C3811 ) C2652_=_C3812( C2652 C3812 ) C2654_=_C2658( C2654 C2658 ) C2654_=_C2782( C2654 C2782 ) \nC2654_=_C2927( C2654 C2927 ) C2654_=_C3002( C2654 C3002 ) C2654_=_C3092( C2654 C3092 ) C2654_=_C3314( C2654 C3314 ) C2654_=_C3355( C2654 C3355 ) C2654_=_C3622( C2654 C3622 ) \nC2654_=_C3769( C2654 C3769 ) C2654_=_C3806( C2654 C3806 ) C2654_=_C3918( C2654 C3918 ) C2654_=_C3919( C2654 C3919 ) C2654_=_C3920( C2654 C3920 ) C2654_=_C3922( C2654 C3922 ) \nC2654_=_C3923( C2654 C3923 ) C2658_=_C2788( C2658 C2788 ) C2658_=_C3057( C2658 C3057 ) C2658_=_C3348( C2658 C3348 ) C2658_=_C3521( C2658 C3521 ) C2658_=_C3628( C2658 C3628 ) \nC2658_=_C3662( C2658 C3662 ) C2658_=_C3755( C2658 C3755 ) C2658_=_C3808( C2658 C3808 ) C2658_=_C3853( C2658 C3853 ) C2658_=_C3944( C2658 C3944 ) C2658_=_C4059( C2658 C4059 ) \nC2658_=_C4076( C2658 C4076 ) C2661_=_C2662( C2661 C2662 ) C2661_=_C2670( C2661 C2670 ) C2661_=_C2671( C2661 C2671 ) C2661_=_C2672( C2661 C2672 ) C2661_=_C2673( C2661 C2673 ) \nC2661_=_C2790( C2661 C2790 ) C2661_=_C2842( C2661 C2842 ) C2661_=_C2843( C2661 C2843 ) C2661_=_C2844( C2661 C2844 ) C2661_=_C2845( C2661 C2845 ) C2661_=_C2846( C2661 C2846 ) \nC2661_=_C2847( C2661 C2847 ) C2661_=_C2849( C2661 C2849 ) C2661_=_C2850( C2661 C2850 ) C2661_=_C2851( C2661 C2851 ) C2661_=_C2852( C2661 C2852 ) C2662_=_C2670( C2662 C2670 ) \nC2662_=_C2671( C2662 C2671 ) C2662_=_C2672( C2662 C2672 ) C2662_=_C2673( C2662 C2673 ) C2662_=_C2744( C2662 C2744 ) C2662_=_C2843( C2662 C2843 ) C2662_=_C3008( C2662 C3008 ) \nC2662_=_C3009( C2662 C3009 ) C2662_=_C3011( C2662 C3011 ) C2662_=_C3012( C2662 C3012 ) C2662_=_C3013( C2662 C3013 ) C2662_=_C3015( C2662 C3015 ) C2662_=_C3016( C2662 C3016 ) \nC2670_=_C2671( C2670 C2671 ) C2670_=_C2672( C2670 C2672 ) C2670_=_C2673( C2670 C2673 ) C2670_=_C3317( C2670 C3317 ) C2670_=_C3733( C2670 C3733 ) C2670_=_C3771( C2670 C3771 ) \nC2670_=_C3841( C2670 C3841 ) C2670_=_C3909( C2670 C3909 ) C2670_=_C3918( C2670 C3918 ) C2670_=_C3929( C2670 C3929 ) C2670_=_C3987( C2670 C3987 ) C2670_=_C3988( C2670 C3988 ) \nC2670_=_C3989( C2670 C3989 ) C2670_=_C3990( C2670 C3990 ) C2670_=_C3991( C2670 C3991 ) C2671_=_C2672( C2671 C2672 ) C2671_=_C2673( C2671 C2673 ) C2671_=_C3135( C2671 C3135 ) \nC2671_=_C3319( C2671 C3319 ) C2671_=_C3590( C2671 C3590 ) C2671_=_C3734( C2671 C3734 ) C2671_=_C3871( C2671 C3871 ) C2671_=_C3910( C2671 C3910 ) C2671_=_C3930( C2671 C3930 ) \nC2671_=_C3997( C2671 C3997 ) C2671_=_C3998( C2671 C3998 ) C2671_=_C3999( C2671 C3999 ) C2671_=_C4000( C2671 C4000 ) C2671_=_C4001( C2671 C4001 ) C2672_=_C2673( C2672 C2673 ) \nC2672_=_C2738( C2672 C2738 ) C2672_=_C3013( C2672 C3013 ) C2672_=_C3221( C2672 C3221 ) C2672_=_C3451( C2672 C3451 ) C2672_=_C3495( C2672 C3495 ) C2672_=_C3531( C2672 C3531 ) \nC2672_=_C3572( C2672 C3572 ) C2672_=_C3648( C2672 C3648 ) C2672_=_C3725( C2672 C3725 ) C2672_=_C3779( C2672 C3779 ) C2672_=_C3875( C2672 C3875 ) C2672_=_C3882( C2672 C3882 ) \nC2672_=_C4002( C2672 C4002 ) C2672_=_C4043( C2672 C4043 ) C2672_=_C4050( C2672 C4050 ) C2672_=_C4051( C2672 C4051 ) C2673_=_C2942( C2673 C2942 ) C2673_=_C3016( C2673 C3016 ) \nC2673_=_C3351( C2673 C3351 ) C2673_=_C3552( C2673 C3552 ) C2673_=_C3574( C2673 C3574 ) C2673_=_C3746( C2673 C3746 ) C2673_=_C3804( C2673 C3804 ) C2675_=_C2689( C2675 C2689 ) \nC2675_=_C2696( C2675 C2696 ) C2675_=_C2697( C2675 C2697 ) C2675_=_C2698( C2675 C2698 ) C2675_=_C2699( C2675 C2699 ) C2675_=_C2700( C2675 C2700 ) C2675_=_C2701( C2675 C2701 ) \nC2675_=_C2702( C2675 C2702 ) C2675_=_C2703( C2675 C2703 ) C2675_=_C2704( C2675 C2704 ) C2675_=_C2705( C2675 C2705 ) C2689_=_C2701( C2689 C2701 ) C2689_=_C2837( C2689 C2837 ) \nC2689_=_C3022( C2689 C3022 ) C2689_=_C3266( C2689 C3266 ) C2689_=_C3465( C2689 C3465 ) C2689_=_C3478( C2689 C3478 ) C2689_=_C3547( C2689 C3547 ) C2689_=_C3587( C2689 C3587 ) \nC2689_=_C3849( C2689 C3849 ) C2689_=_C3924( C2689 C3924 ) C2689_=_C3925( C2689 C3925 ) C2689_=_C3927( C2689 C3927 ) C2689_=_C3928( C2689 C3928 ) C2696_=_C2697( C2696 C2697 ) \nC2696_=_C2698( C2696 C2698 ) C2696_=_C2699( C2696 C2699 ) C2696_=_C2700( C2696 C2700 ) C2696_=_C2701( C2696 C2701 ) C2696_=_C2702( C2696 C2702 ) C2696_=_C2703( C2696 C2703 ) \nC2696_=_C2704( C2696 C2704 ) C2696_=_C2705( C2696 C2705 ) C2696_=_C3022( C2696 C3022 ) C2697_=_C2698( C2697 C2698 ) C2697_=_C2699( C2697 C2699 ) C2697_=_C2700( C2697 C2700 ) \nC2697_=_C2701( C2697 C2701 ) C2697_=_C2702( C2697 C2702 ) C2697_=_C2703( C2697 C2703 ) C2697_=_C2704( C2697 C2704 ) C2697_=_C2705( C2697 C2705 ) C2697_=_C3266( C2697 C3266 ) \nC2698_=_C2699( C2698 C2699 ) C2698_=_C2700( C2698 C2700 ) C2698_=_C2701( C2698 C2701 ) C2698_=_C2702( C2698 C2702 ) C2698_=_C2703( C2698 C2703 ) C2698_=_C2704( C2698 C2704 ) \nC2698_=_C2705( C2698 C2705 ) C2698_=_C3465( C2698 C3465 ) C2698_=_C3468( C2698 C3468 ) C2699_=_C2700( C2699 C2700 ) C2699_=_C2701(</w:t>
      </w:r>
    </w:p>
    <w:p>
      <w:pPr>
        <w:pStyle w:val="PreformattedText"/>
        <w:bidi w:val="0"/>
        <w:spacing w:before="0" w:after="0"/>
        <w:jc w:val="left"/>
        <w:rPr/>
      </w:pPr>
      <w:r>
        <w:rPr/>
        <w:t xml:space="preserve"> </w:t>
      </w:r>
      <w:r>
        <w:rPr/>
        <w:t>C2699 C2701 ) C2699_=_C2702( C2699 C2702 ) \nC2699_=_C2703( C2699 C2703 ) C2699_=_C2704( C2699 C2704 ) C2699_=_C2705( C2699 C2705 ) C2699_=_C2849( C2699 C2849 ) C2700_=_C2701( C2700 C2701 ) C2700_=_C2702( C2700 C2702 ) \nC2700_=_C2703( C2700 C2703 ) C2700_=_C2704( C2700 C2704 ) C2700_=_C2705( C2700 C2705 ) C2700_=_C2835( C2700 C2835 ) C2701_=_C2702( C2701 C2702 ) C2701_=_C2703( C2701 C2703 ) \nC2701_=_C2704( C2701 C2704 ) C2701_=_C2705( C2701 C2705 ) C2701_=_C2837( C2701 C2837 ) C2701_=_C3022( C2701 C3022 ) C2701_=_C3266( C2701 C3266 ) C2701_=_C3465( C2701 C3465 ) \nC2701_=_C3478( C2701 C3478 ) C2701_=_C3547( C2701 C3547 ) C2701_=_C3587( C2701 C3587 ) C2701_=_C3849( C2701 C3849 ) C2701_=_C3924( C2701 C3924 ) C2701_=_C3925( C2701 C3925 ) \nC2701_=_C3927( C2701 C3927 ) C2701_=_C3928( C2701 C3928 ) C2702_=_C2703( C2702 C2703 ) C2702_=_C2704( C2702 C2704 ) C2702_=_C2705( C2702 C2705 ) C2702_=_C4036( C2702 C4036 ) \nC2703_=_C2704( C2703 C2704 ) C2703_=_C2705( C2703 C2705 ) C2703_=_C3015( C2703 C3015 ) C2703_=_C3254( C2703 C3254 ) C2703_=_C3458( C2703 C3458 ) C2703_=_C4084( C2703 C4084 ) \nC2703_=_C4085( C2703 C4085 ) C2704_=_C2705( C2704 C2705 ) C2704_=_C3928( C2704 C3928 ) C2705_=_C3837( C2705 C3837 ) C2711_=_C2716( C2711 C2716 ) C2711_=_C2717( C2711 C2717 ) \nC2711_=_C2719( C2711 C2719 ) C2711_=_C3145( C2711 C3145 ) C2711_=_C3176( C2711 C3176 ) C2711_=_C3227( C2711 C3227 ) C2711_=_C3274( C2711 C3274 ) C2711_=_C3426( C2711 C3426 ) \nC2711_=_C3454( C2711 C3454 ) C2711_=_C3455( C2711 C3455 ) C2711_=_C3457( C2711 C3457 ) C2711_=_C3458( C2711 C3458 ) C2711_=_C3459( C2711 C3459 ) C2711_=_C3460( C2711 C3460 ) \nC2711_=_C3463( C2711 C3463 ) C2716_=_C2717( C2716 C2717 ) C2716_=_C2719( C2716 C2719 ) C2716_=_C2929( C2716 C2929 ) C2716_=_C3094( C2716 C3094 ) C2716_=_C3420( C2716 C3420 ) \nC2716_=_C3759( C2716 C3759 ) C2716_=_C3959( C2716 C3959 ) C2716_=_C3992( C2716 C3992 ) C2716_=_C3994( C2716 C3994 ) C2717_=_C2719( C2717 C2719 ) C2717_=_C2735( C2717 C2735 ) \nC2717_=_C3080( C2717 C3080 ) C2717_=_C3151( C2717 C3151 ) C2717_=_C3307( C2717 C3307 ) C2717_=_C3433( C2717 C3433 ) C2717_=_C3669( C2717 C3669 ) C2717_=_C3710( C2717 C3710 ) \nC2717_=_C3761( C2717 C3761 ) C2717_=_C3911( C2717 C3911 ) C2717_=_C3968( C2717 C3968 ) C2717_=_C4004( C2717 C4004 ) C2717_=_C4015( C2717 C4015 ) C2717_=_C4017( C2717 C4017 ) \nC2717_=_C4018( C2717 C4018 ) C2719_=_C3422( C2719 C3422 ) C2719_=_C3661( C2719 C3661 ) C2719_=_C3961( C2719 C3961 ) C2719_=_C3982( C2719 C3982 ) C2719_=_C4020( C2719 C4020 ) \nC2719_=_C4027( C2719 C4027 ) C2719_=_C4030( C2719 C4030 ) C2722_=_C2729( C2722 C2729 ) C2722_=_C2730( C2722 C2730 ) C2722_=_C2735( C2722 C2735 ) C2722_=_C2738( C2722 C2738 ) \nC2722_=_C2742( C2722 C2742 ) C2722_=_C2773( C2722 C2773 ) C2722_=_C2774( C2722 C2774 ) C2722_=_C2776( C2722 C2776 ) C2722_=_C2778( C2722 C2778 ) C2722_=_C2781( C2722 C2781 ) \nC2722_=_C2782( C2722 C2782 ) C2722_=_C2783( C2722 C2783 ) C2722_=_C2786( C2722 C2786 ) C2722_=_C2787( C2722 C2787 ) C2722_=_C2788( C2722 C2788 ) C2722_=_C2789( C2722 C2789 ) \nC2729_=_C2730( C2729 C2730 ) C2729_=_C2735( C2729 C2735 ) C2729_=_C2738( C2729 C2738 ) C2729_=_C2742( C2729 C2742 ) C2729_=_C2877( C2729 C2877 ) C2729_=_C3064( C2729 C3064 ) \nC2729_=_C3641( C2729 C3641 ) C2729_=_C3720( C2729 C3720 ) C2729_=_C3723( C2729 C3723 ) C2729_=_C3724( C2729 C3724 ) C2729_=_C3725( C2729 C3725 ) C2729_=_C3726( C2729 C3726 ) \nC2729_=_C3728( C2729 C3728 ) C2729_=_C3729( C2729 C3729 ) C2730_=_C2735( C2730 C2735 ) C2730_=_C2738( C2730 C2738 ) C2730_=_C2742( C2730 C2742 ) C2730_=_C3443( C2730 C3443 ) \nC2730_=_C3705( C2730 C3705 ) C2730_=_C3730( C2730 C3730 ) C2730_=_C3825( C2730 C3825 ) C2730_=_C3826( C2730 C3826 ) C2730_=_C3827( C2730 C3827 ) C2730_=_C3828( C2730 C3828 ) \nC2730_=_C3829( C2730 C3829 ) C2730_=_C3833( C2730 C3833 ) C2730_=_C3834( C2730 C3834 ) C2730_=_C3835( C2730 C3835 ) C2730_=_C3836( C2730 C3836 ) C2730_=_C3837( C2730 C3837 ) \nC2730_=_C3838( C2730 C3838 ) C2735_=_C2738( C2735 C2738 ) C2735_=_C2742( C2735 C2742 ) C2735_=_C3080( C2735 C3080 ) C2735_=_C3151( C2735 C3151 ) C2735_=_C3307( C2735 C3307 ) \nC2735_=_C3433( C2735 C3433 ) C2735_=_C3669( C2735 C3669 ) C2735_=_C3710( C2735 C3710 ) C2735_=_C3761( C2735 C3761 ) C2735_=_C3911( C2735 C3911 ) C2735_=_C3968( C2735 C3968 ) \nC2735_=_C4004( C2735 C4004 ) C2735_=_C4015( C2735 C4015 ) C2735_=_C4017( C2735 C4017 ) C2735_=_C4018( C2735 C4018 ) C2738_=_C2742( C2738 C2742 ) C2738_=_C3013( C2738 C3013 ) \nC2738_=_C3221( C2738 C3221 ) C2738_=_C3451( C2738 C3451 ) C2738_=_C3495( C2738 C3495 ) C2738_=_C3531( C2738 C3531 ) C2738_=_C3572( C2738 C3572 ) C2738_=_C3648( C2738 C3648 ) \nC2738_=_C3725( C2738 C3725 ) C2738_=_C3779( C2738 C3779 ) C2738_=_C3875( C2738 C3875 ) C2738_=_C3882( C2738 C3882 ) C2738_=_C4002( C2738 C4002 ) C2738_=_C4043( C2738 C4043 ) \nC2738_=_C4050( C2738 C4050 ) C2738_=_C4051( C2738 C4051 ) C2742_=_C2894( C2742 C2894 ) C2742_=_C2920( C2742 C2920 ) C2742_=_C3183( C2742 C3183 ) C2742_=_C3235( C2742 C3235 ) \nC2742_=_C3284( C2742 C3284 ) C2742_=_C3360( C2742 C3360 ) C2742_=_C3652( C2742 C3652 ) C2742_=_C3663( C2742 C3663 ) C2742_=_C3729( C2742 C3729 ) C2742_=_C3878( C2742 C3878 ) \nC2742_=_C3967( C2742 C3967 ) C2742_=_C4049( C2742 C4049 ) C2742_=_C4058( C2742 C4058 ) C2742_=_C4093( C2742 C4093 ) C2744_=_C2843( C2744 C2843 ) C2744_=_C3008( C2744 C3008 ) \nC2744_=_C3009( C2744 C3009 ) C2744_=_C3011( C2744 C3011 ) C2744_=_C3012( C2744 C3012 ) C2744_=_C3013( C2744 C3013 ) C2744_=_C3015( C2744 C3015 ) C2744_=_C3016( C2744 C3016 ) \nC2773_=_C2774( C2773 C2774 ) C2773_=_C2776( C2773 C2776 ) C2773_=_C2778( C2773 C2778 ) C2773_=_C2781( C2773 C2781 ) C2773_=_C2782( C2773 C2782 ) C2773_=_C2783( C2773 C2783 ) \nC2773_=_C2786( C2773 C2786 ) C2773_=_C2787( C2773 C2787 ) C2773_=_C2788( C2773 C2788 ) C2773_=_C2789( C2773 C2789 ) C2773_=_C2829( C2773 C2829 ) C2773_=_C2830( C2773 C2830 ) \nC2773_=_C2831( C2773 C2831 ) C2773_=_C2832( C2773 C2832 ) C2773_=_C2833( C2773 C2833 ) C2773_=_C2834( C2773 C2834 ) C2773_=_C2835( C2773 C2835 ) C2773_=_C2837( C2773 C2837 ) \nC2773_=_C2838( C2773 C2838 ) C2773_=_C2840( C2773 C2840 ) C2773_=_C2841( C2773 C2841 ) C2774_=_C2776( C2774 C2776 ) C2774_=_C2778( C2774 C2778 ) C2774_=_C2781( C2774 C2781 ) \nC2774_=_C2782( C2774 C2782 ) C2774_=_C2783( C2774 C2783 ) C2774_=_C2786( C2774 C2786 ) C2774_=_C2787( C2774 C2787 ) C2774_=_C2788( C2774 C2788 ) C2774_=_C2789( C2774 C2789 ) \nC2774_=_C3126( C2774 C3126 ) C2774_=_C3135( C2774 C3135 ) C2776_=_C2778( C2776 C2778 ) C2776_=_C2781( C2776 C2781 ) C2776_=_C2782( C2776 C2782 ) C2776_=_C2783( C2776 C2783 ) \nC2776_=_C2786( C2776 C2786 ) C2776_=_C2787( C2776 C2787 ) C2776_=_C2788( C2776 C2788 ) C2776_=_C2789( C2776 C2789 ) C2776_=_C2831( C2776 C2831 ) C2776_=_C3326( C2776 C3326 ) \nC2776_=_C3587( C2776 C3587 ) C2776_=_C3590( C2776 C3590 ) C2776_=_C3595( C2776 C3595 ) C2778_=_C2781( C2778 C2781 ) C2778_=_C2782( C2778 C2782 ) C2778_=_C2783( C2778 C2783 ) \nC2778_=_C2786( C2778 C2786 ) C2778_=_C2787( C2778 C2787 ) C2778_=_C2788( C2778 C2788 ) C2778_=_C2789( C2778 C2789 ) C2778_=_C3705( C2778 C3705 ) C2778_=_C3710( C2778 C3710 ) \nC2781_=_C2782( C2781 C2782 ) C2781_=_C2783( C2781 C2783 ) C2781_=_C2786( C2781 C2786 ) C2781_=_C2787( C2781 C2787 ) C2781_=_C2788( C2781 C2788 ) C2781_=_C2789( C2781 C2789 ) \nC2781_=_C3001( C2781 C3001 ) C2781_=_C3328( C2781 C3328 ) C2781_=_C3720( C2781 C3720 ) C2781_=_C3871( C2781 C3871 ) C2781_=_C3875( C2781 C3875 ) C2781_=_C3878( C2781 C3878 ) \nC2782_=_C2783( C2782 C2783 ) C2782_=_C2786( C2782 C2786 ) C2782_=_C2787( C2782 C2787 ) C2782_=_C2788( C2782 C2788 ) C2782_=_C2789( C2782 C2789 ) C2782_=_C2927( C2782 C2927 ) \nC2782_=_C3002( C2782 C3002 ) C2782_=_C3092( C2782 C3092 ) C2782_=_C3314( C2782 C3314 ) C2782_=_C3355( C2782 C3355 ) C2782_=_C3622( C2782 C3622 ) C2782_=_C3769( C2782 C3769 ) \nC2782_=_C3806( C2782 C3806 ) C2782_=_C3918( C2782 C3918 ) C2782_=_C3919( C2782 C3919 ) C2782_=_C3920( C2782 C3920 ) C2782_=_C3922( C2782 C3922 ) C2782_=_C3923( C2782 C3923 ) \nC2783_=_C2786( C2783 C2786 ) C2783_=_C2787( C2783 C2787 ) C2783_=_C2788( C2783 C2788 ) C2783_=_C2789( C2783 C2789 ) C2783_=_C3829( C2783 C3829 ) C2783_=_C3968( C2783 C3968 ) \nC2783_=_C3969( C2783 C3969 ) C2786_=_C2787( C2786 C2787 ) C2786_=_C2788( C2786 C2788 ) C2786_=_C2789( C2786 C2789 ) C2786_=_C3332( C2786 C3332 ) C2786_=_C3457( C2786 C3457 ) \nC2786_=_C3997( C2786 C3997 ) C2786_=_C4015( C2786 C4015 ) C2787_=_C2788( C2787 C2788 ) C2787_=_C2789( C2787 C2789 ) C2787_=_C3333( C2787 C3333 ) C2787_=_C3843( C2787 C3843 ) \nC2787_=_C3920( C2787 C3920 ) C2787_=_C3987( C2787 C3987 ) C2787_=_C3998( C2787 C3998 ) C2788_=_C2789( C2788 C2789 ) C2788_=_C3057( C2788 C3057 ) C2788_=_C3348( C2788 C3348 ) \nC2788_=_C3521( C2788 C3521 ) C2788_=_C3628( C2788 C3628 ) C2788_=_C3662( C2788 C3662 ) C2788_=_C3755( C2788 C3755 ) C2788_=_C3808( C2788 C3808 ) C2788_=_C3853( C2788 C3853 ) \nC2788_=_C3944( C2788 C3944 ) C2788_=_C4059( C2788 C4059 ) C2788_=_C4076( C2788 C4076 ) C2789_=_C2841( C2789 C2841 ) C2789_=_C3630( C2789 C3630 ) C2789_=_C3812( C2789 C3812 ) \nC2789_=_C3923( C2789 C3923 ) C2789_=_C3994( C2789 C3994 ) C2789_=_C4076( C2789 C4076 ) C2790_=_C2842( C2790 C2842 ) C2790_=_C2843( C2790 C2843 ) C2790_=_C2844( C2790 C2844 ) \nC2790_=_C2845( C2790 C2845 ) C2790_=_C2846( C2790 C2846 ) C2790_=_C2847( C2790 C2847 ) C2790_=_C2849( C2790 C2849 ) C2790_=_C2850( C2790 C2850 ) C2790_=_C2851( C2790 C2851 ) \nC2790_=_C2852( C2790 C2852 ) C2813_=_C2825( C2813 C2825 ) C2813_=_C2826( C2813 C2826 ) C2813_=_C2827( C2813 C2827 ) C2813_=_C2922( C2813 C2922 ) C2813_=_C2990( C2813 C2990 ) \nC2813_=_C2991( C2813 C2991 ) C2813_=_C2992( C2813 C2992 ) C2813_=_C2993( C2813 C2993 ) C2813_=_C2994( C2813 C2994 ) C2813_=_C2995( C2813 C2995 ) C2813_=_C2996( C2813 C2996 ) \nC2813_=_C2997( C2813 C2997 ) C2813_=_C2998( C2813 C2998 ) C2813_=_C2999( C2813 C2999 ) C2813_=_C3000( C2813 C3000 ) C2813_=_C3001( C2813 C3001 ) C2813_=_C3002( C2813 C3002 ) \nC2813_=_C3003(</w:t>
      </w:r>
    </w:p>
    <w:p>
      <w:pPr>
        <w:pStyle w:val="PreformattedText"/>
        <w:bidi w:val="0"/>
        <w:spacing w:before="0" w:after="0"/>
        <w:jc w:val="left"/>
        <w:rPr/>
      </w:pPr>
      <w:r>
        <w:rPr/>
        <w:t xml:space="preserve"> </w:t>
      </w:r>
      <w:r>
        <w:rPr/>
        <w:t>C2813 C3003 ) C2813_=_C3004( C2813 C3004 ) C2813_=_C3006( C2813 C3006 ) C2825_=_C2826( C2825 C2826 ) C2825_=_C2827( C2825 C2827 ) C2825_=_C2840( C2825 C2840 ) \nC2825_=_C3042( C2825 C3042 ) C2825_=_C3154( C2825 C3154 ) C2825_=_C3169( C2825 C3169 ) C2825_=_C3349( C2825 C3349 ) C2825_=_C3483( C2825 C3483 ) C2825_=_C3550( C2825 C3550 ) \nC2825_=_C3595( C2825 C3595 ) C2825_=_C3744( C2825 C3744 ) C2825_=_C3790( C2825 C3790 ) C2825_=_C3854( C2825 C3854 ) C2825_=_C3971( C2825 C3971 ) C2825_=_C4081( C2825 C4081 ) \nC2826_=_C2827( C2826 C2827 ) C2826_=_C3006( C2826 C3006 ) C2826_=_C3043( C2826 C3043 ) C2826_=_C3155( C2826 C3155 ) C2826_=_C3170( C2826 C3170 ) C2826_=_C3255( C2826 C3255 ) \nC2826_=_C3459( C2826 C3459 ) C2826_=_C3792( C2826 C3792 ) C2826_=_C4081( C2826 C4081 ) C2826_=_C4084( C2826 C4084 ) C2826_=_C4091( C2826 C4091 ) C2826_=_C4092( C2826 C4092 ) \nC2827_=_C3044( C2827 C3044 ) C2827_=_C3157( C2827 C3157 ) C2827_=_C3171( C2827 C3171 ) C2827_=_C3410( C2827 C3410 ) C2827_=_C3639( C2827 C3639 ) C2827_=_C3793( C2827 C3793 ) \nC2827_=_C4085( C2827 C4085 ) C2827_=_C4091( C2827 C4091 ) C2827_=_C4097( C2827 C4097 ) C2827_=_C4098( C2827 C4098 ) C2829_=_C2830( C2829 C2830 ) C2829_=_C2831( C2829 C2831 ) \nC2829_=_C2832( C2829 C2832 ) C2829_=_C2833( C2829 C2833 ) C2829_=_C2834( C2829 C2834 ) C2829_=_C2835( C2829 C2835 ) C2829_=_C2837( C2829 C2837 ) C2829_=_C2838( C2829 C2838 ) \nC2829_=_C2840( C2829 C2840 ) C2829_=_C2841( C2829 C2841 ) C2829_=_C3478( C2829 C3478 ) C2829_=_C3483( C2829 C3483 ) C2830_=_C2831( C2830 C2831 ) C2830_=_C2832( C2830 C2832 ) \nC2830_=_C2833( C2830 C2833 ) C2830_=_C2834( C2830 C2834 ) C2830_=_C2835( C2830 C2835 ) C2830_=_C2837( C2830 C2837 ) C2830_=_C2838( C2830 C2838 ) C2830_=_C2840( C2830 C2840 ) \nC2830_=_C2841( C2830 C2841 ) C2830_=_C3325( C2830 C3325 ) C2830_=_C3547( C2830 C3547 ) C2830_=_C3550( C2830 C3550 ) C2830_=_C3551( C2830 C3551 ) C2830_=_C3552( C2830 C3552 ) \nC2831_=_C2832( C2831 C2832 ) C2831_=_C2833( C2831 C2833 ) C2831_=_C2834( C2831 C2834 ) C2831_=_C2835( C2831 C2835 ) C2831_=_C2837( C2831 C2837 ) C2831_=_C2838( C2831 C2838 ) \nC2831_=_C2840( C2831 C2840 ) C2831_=_C2841( C2831 C2841 ) C2831_=_C3326( C2831 C3326 ) C2831_=_C3587( C2831 C3587 ) C2831_=_C3590( C2831 C3590 ) C2831_=_C3595( C2831 C3595 ) \nC2832_=_C2833( C2832 C2833 ) C2832_=_C2834( C2832 C2834 ) C2832_=_C2835( C2832 C2835 ) C2832_=_C2837( C2832 C2837 ) C2832_=_C2838( C2832 C2838 ) C2832_=_C2840( C2832 C2840 ) \nC2832_=_C2841( C2832 C2841 ) C2832_=_C2949( C2832 C2949 ) C2832_=_C3363( C2832 C3363 ) C2832_=_C3619( C2832 C3619 ) C2832_=_C3620( C2832 C3620 ) C2832_=_C3622( C2832 C3622 ) \nC2832_=_C3624( C2832 C3624 ) C2832_=_C3625( C2832 C3625 ) C2832_=_C3626( C2832 C3626 ) C2832_=_C3627( C2832 C3627 ) C2832_=_C3628( C2832 C3628 ) C2832_=_C3629( C2832 C3629 ) \nC2832_=_C3630( C2832 C3630 ) C2833_=_C2834( C2833 C2834 ) C2833_=_C2835( C2833 C2835 ) C2833_=_C2837( C2833 C2837 ) C2833_=_C2838( C2833 C2838 ) C2833_=_C2840( C2833 C2840 ) \nC2833_=_C2841( C2833 C2841 ) C2833_=_C2971( C2833 C2971 ) C2833_=_C3104( C2833 C3104 ) C2833_=_C3354( C2833 C3354 ) C2833_=_C3643( C2833 C3643 ) C2833_=_C3767( C2833 C3767 ) \nC2833_=_C3806( C2833 C3806 ) C2833_=_C3807( C2833 C3807 ) C2833_=_C3808( C2833 C3808 ) C2833_=_C3810( C2833 C3810 ) C2833_=_C3811( C2833 C3811 ) C2833_=_C3812( C2833 C3812 ) \nC2834_=_C2835( C2834 C2835 ) C2834_=_C2837( C2834 C2837 ) C2834_=_C2838( C2834 C2838 ) C2834_=_C2840( C2834 C2840 ) C2834_=_C2841( C2834 C2841 ) C2834_=_C3000( C2834 C3000 ) \nC2834_=_C3849( C2834 C3849 ) C2834_=_C3853( C2834 C3853 ) C2834_=_C3854( C2834 C3854 ) C2835_=_C2837( C2835 C2837 ) C2835_=_C2838( C2835 C2838 ) C2835_=_C2840( C2835 C2840 ) \nC2835_=_C2841( C2835 C2841 ) C2837_=_C2838( C2837 C2838 ) C2837_=_C2840( C2837 C2840 ) C2837_=_C2841( C2837 C2841 ) C2837_=_C3022( C2837 C3022 ) C2837_=_C3266( C2837 C3266 ) \nC2837_=_C3465( C2837 C3465 ) C2837_=_C3478( C2837 C3478 ) C2837_=_C3547( C2837 C3547 ) C2837_=_C3587( C2837 C3587 ) C2837_=_C3849( C2837 C3849 ) C2837_=_C3924( C2837 C3924 ) \nC2837_=_C3925( C2837 C3925 ) C2837_=_C3927( C2837 C3927 ) C2837_=_C3928( C2837 C3928 ) C2838_=_C2840( C2838 C2840 ) C2838_=_C2841( C2838 C2841 ) C2838_=_C3003( C2838 C3003 ) \nC2838_=_C3924( C2838 C3924 ) C2838_=_C3971( C2838 C3971 ) C2840_=_C2841( C2840 C2841 ) C2840_=_C3042( C2840 C3042 ) C2840_=_C3154( C2840 C3154 ) C2840_=_C3169( C2840 C3169 ) \nC2840_=_C3349( C2840 C3349 ) C2840_=_C3483( C2840 C3483 ) C2840_=_C3550( C2840 C3550 ) C2840_=_C3595( C2840 C3595 ) C2840_=_C3744( C2840 C3744 ) C2840_=_C3790( C2840 C3790 ) \nC2840_=_C3854( C2840 C3854 ) C2840_=_C3971( C2840 C3971 ) C2840_=_C4081( C2840 C4081 ) C2841_=_C3630( C2841 C3630 ) C2841_=_C3812( C2841 C3812 ) C2841_=_C3923( C2841 C3923 ) \nC2841_=_C3994( C2841 C3994 ) C2841_=_C4076( C2841 C4076 ) C2842_=_C2843( C2842 C2843 ) C2842_=_C2844( C2842 C2844 ) C2842_=_C2845( C2842 C2845 ) C2842_=_C2846( C2842 C2846 ) \nC2842_=_C2847( C2842 C2847 ) C2842_=_C2849( C2842 C2849 ) C2842_=_C2850( C2842 C2850 ) C2842_=_C2851( C2842 C2851 ) C2842_=_C2852( C2842 C2852 ) C2842_=_C2920( C2842 C2920 ) \nC2842_=_C2921( C2842 C2921 ) C2843_=_C2844( C2843 C2844 ) C2843_=_C2845( C2843 C2845 ) C2843_=_C2846( C2843 C2846 ) C2843_=_C2847( C2843 C2847 ) C2843_=_C2849( C2843 C2849 ) \nC2843_=_C2850( C2843 C2850 ) C2843_=_C2851( C2843 C2851 ) C2843_=_C2852( C2843 C2852 ) C2843_=_C3008( C2843 C3008 ) C2843_=_C3009( C2843 C3009 ) C2843_=_C3011( C2843 C3011 ) \nC2843_=_C3012( C2843 C3012 ) C2843_=_C3013( C2843 C3013 ) C2843_=_C3015( C2843 C3015 ) C2843_=_C3016( C2843 C3016 ) C2844_=_C2845( C2844 C2845 ) C2844_=_C2846( C2844 C2846 ) \nC2844_=_C2847( C2844 C2847 ) C2844_=_C2849( C2844 C2849 ) C2844_=_C2850( C2844 C2850 ) C2844_=_C2851( C2844 C2851 ) C2844_=_C2852( C2844 C2852 ) C2844_=_C3176( C2844 C3176 ) \nC2844_=_C3178( C2844 C3178 ) C2844_=_C3183( C2844 C3183 ) C2845_=_C2846( C2845 C2846 ) C2845_=_C2847( C2845 C2847 ) C2845_=_C2849( C2845 C2849 ) C2845_=_C2850( C2845 C2850 ) \nC2845_=_C2851( C2845 C2851 ) C2845_=_C2852( C2845 C2852 ) C2845_=_C3227( C2845 C3227 ) C2845_=_C3232( C2845 C3232 ) C2845_=_C3235( C2845 C3235 ) C2845_=_C3236( C2845 C3236 ) \nC2846_=_C2847( C2846 C2847 ) C2846_=_C2849( C2846 C2849 ) C2846_=_C2850( C2846 C2850 ) C2846_=_C2851( C2846 C2851 ) C2846_=_C2852( C2846 C2852 ) C2846_=_C3274( C2846 C3274 ) \nC2846_=_C3278( C2846 C3278 ) C2846_=_C3284( C2846 C3284 ) C2847_=_C2849( C2847 C2849 ) C2847_=_C2850( C2847 C2850 ) C2847_=_C2851( C2847 C2851 ) C2847_=_C2852( C2847 C2852 ) \nC2847_=_C3307( C2847 C3307 ) C2847_=_C3308( C2847 C3308 ) C2849_=_C2850( C2849 C2850 ) C2849_=_C2851( C2849 C2851 ) C2849_=_C2852( C2849 C2852 ) C2850_=_C2851( C2850 C2851 ) \nC2850_=_C2852( C2850 C2852 ) C2851_=_C2852( C2851 C2852 ) C2852_=_C3178( C2852 C3178 ) C2852_=_C3232( C2852 C3232 ) C2852_=_C3278( C2852 C3278 ) C2852_=_C3455( C2852 C3455 ) \nC2852_=_C3965( C2852 C3965 ) C2852_=_C3967( C2852 C3967 ) C2856_=_C2857( C2856 C2857 ) C2856_=_C2866( C2856 C2866 ) C2856_=_C3251( C2856 C3251 ) C2856_=_C3252( C2856 C3252 ) \nC2856_=_C3253( C2856 C3253 ) C2856_=_C3254( C2856 C3254 ) C2856_=_C3255( C2856 C3255 ) C2856_=_C3257( C2856 C3257 ) C2856_=_C3258( C2856 C3258 ) C2857_=_C2866( C2857 C2866 ) \nC2857_=_C3126( C2857 C3126 ) C2857_=_C3323( C2857 C3323 ) C2857_=_C3324( C2857 C3324 ) C2857_=_C3325( C2857 C3325 ) C2857_=_C3326( C2857 C3326 ) C2857_=_C3327( C2857 C3327 ) \nC2857_=_C3328( C2857 C3328 ) C2857_=_C3329( C2857 C3329 ) C2857_=_C3330( C2857 C3330 ) C2857_=_C3332( C2857 C3332 ) C2857_=_C3333( C2857 C3333 ) C2857_=_C3337( C2857 C3337 ) \nC2866_=_C3468( C2866 C3468 ) C2866_=_C3509( C2866 C3509 ) C2866_=_C3539( C2866 C3539 ) C2866_=_C3737( C2866 C3737 ) C2866_=_C3835( C2866 C3835 ) C2866_=_C3913( C2866 C3913 ) \nC2866_=_C3969( C2866 C3969 ) C2866_=_C3988( C2866 C3988 ) C2866_=_C3999( C2866 C3999 ) C2866_=_C4036( C2866 C4036 ) C2866_=_C4068( C2866 C4068 ) C2866_=_C4069( C2866 C4069 ) \nC2866_=_C4070( C2866 C4070 ) C2866_=_C4071( C2866 C4071 ) C2877_=_C3064( C2877 C3064 ) C2877_=_C3641( C2877 C3641 ) C2877_=_C3720( C2877 C3720 ) C2877_=_C3723( C2877 C3723 ) \nC2877_=_C3724( C2877 C3724 ) C2877_=_C3725( C2877 C3725 ) C2877_=_C3726( C2877 C3726 ) C2877_=_C3728( C2877 C3728 ) C2877_=_C3729( C2877 C3729 ) C2894_=_C2920( C2894 C2920 ) \nC2894_=_C3183( C2894 C3183 ) C2894_=_C3235( C2894 C3235 ) C2894_=_C3284( C2894 C3284 ) C2894_=_C3360( C2894 C3360 ) C2894_=_C3652( C2894 C3652 ) C2894_=_C3663( C2894 C3663 ) \nC2894_=_C3729( C2894 C3729 ) C2894_=_C3878( C2894 C3878 ) C2894_=_C3967( C2894 C3967 ) C2894_=_C4049( C2894 C4049 ) C2894_=_C4058( C2894 C4058 ) C2894_=_C4093( C2894 C4093 ) \nC2920_=_C2921( C2920 C2921 ) C2920_=_C3183( C2920 C3183 ) C2920_=_C3235( C2920 C3235 ) C2920_=_C3284( C2920 C3284 ) C2920_=_C3360( C2920 C3360 ) C2920_=_C3652( C2920 C3652 ) \nC2920_=_C3663( C2920 C3663 ) C2920_=_C3729( C2920 C3729 ) C2920_=_C3878( C2920 C3878 ) C2920_=_C3967( C2920 C3967 ) C2920_=_C4049( C2920 C4049 ) C2920_=_C4058( C2920 C4058 ) \nC2920_=_C4093( C2920 C4093 ) C2921_=_C3236( C2921 C3236 ) C2921_=_C3297( C2921 C3297 ) C2921_=_C3322( C2921 C3322 ) C2921_=_C3374( C2921 C3374 ) C2921_=_C3606( C2921 C3606 ) \nC2921_=_C3719( C2921 C3719 ) C2921_=_C3885( C2921 C3885 ) C2921_=_C3948( C2921 C3948 ) C2921_=_C3985( C2921 C3985 ) C2921_=_C4008( C2921 C4008 ) C2921_=_C4012( C2921 C4012 ) \nC2921_=_C4094( C2921 C4094 ) C2922_=_C2927( C2922 C2927 ) C2922_=_C2929( C2922 C2929 ) C2922_=_C2990( C2922 C2990 ) C2922_=_C2991( C2922 C2991 ) C2922_=_C2992( C2922 C2992 ) \nC2922_=_C2993( C2922 C2993 ) C2922_=_C2994( C2922 C2994 ) C2922_=_C2995( C2922 C2995 ) C2922_=_C2996( C2922 C2996 ) C2922_=_C2997( C2922 C2997 ) C2922_=_C2998( C2922 C2998 ) \nC2922_=_C2999( C2922 C2999 ) C2922_=_C3000( C2922 C3000 ) C2922_=_C3001( C2922 C3001 ) C2922_=_C3002( C2922 C3002 ) C2922_=_C3003( C2922 C3003 ) C2922_=_C3004( C2922 C3004 ) \nC2922_=_C3006( C2922 C3006 ) C2927_=_C2929( C2927 C2929 ) C2927_=_C3002(</w:t>
      </w:r>
    </w:p>
    <w:p>
      <w:pPr>
        <w:pStyle w:val="PreformattedText"/>
        <w:bidi w:val="0"/>
        <w:spacing w:before="0" w:after="0"/>
        <w:jc w:val="left"/>
        <w:rPr/>
      </w:pPr>
      <w:r>
        <w:rPr/>
        <w:t xml:space="preserve"> </w:t>
      </w:r>
      <w:r>
        <w:rPr/>
        <w:t>C2927 C3002 ) C2927_=_C3092( C2927 C3092 ) C2927_=_C3314( C2927 C3314 ) C2927_=_C3355( C2927 C3355 ) \nC2927_=_C3622( C2927 C3622 ) C2927_=_C3769( C2927 C3769 ) C2927_=_C3806( C2927 C3806 ) C2927_=_C3918( C2927 C3918 ) C2927_=_C3919( C2927 C3919 ) C2927_=_C3920( C2927 C3920 ) \nC2927_=_C3922( C2927 C3922 ) C2927_=_C3923( C2927 C3923 ) C2929_=_C3094( C2929 C3094 ) C2929_=_C3420( C2929 C3420 ) C2929_=_C3759( C2929 C3759 ) C2929_=_C3959( C2929 C3959 ) \nC2929_=_C3992( C2929 C3992 ) C2929_=_C3994( C2929 C3994 ) C2942_=_C3016( C2942 C3016 ) C2942_=_C3351( C2942 C3351 ) C2942_=_C3552( C2942 C3552 ) C2942_=_C3574( C2942 C3574 ) \nC2942_=_C3746( C2942 C3746 ) C2942_=_C3804( C2942 C3804 ) C2949_=_C3363( C2949 C3363 ) C2949_=_C3619( C2949 C3619 ) C2949_=_C3620( C2949 C3620 ) C2949_=_C3622( C2949 C3622 ) \nC2949_=_C3624( C2949 C3624 ) C2949_=_C3625( C2949 C3625 ) C2949_=_C3626( C2949 C3626 ) C2949_=_C3627( C2949 C3627 ) C2949_=_C3628( C2949 C3628 ) C2949_=_C3629( C2949 C3629 ) \nC2949_=_C3630( C2949 C3630 ) C2971_=_C3104( C2971 C3104 ) C2971_=_C3354( C2971 C3354 ) C2971_=_C3643( C2971 C3643 ) C2971_=_C3767( C2971 C3767 ) C2971_=_C3806( C2971 C3806 ) \nC2971_=_C3807( C2971 C3807 ) C2971_=_C3808( C2971 C3808 ) C2971_=_C3810( C2971 C3810 ) C2971_=_C3811( C2971 C3811 ) C2971_=_C3812( C2971 C3812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004( C2990 C3004 ) C2990_=_C3006( C2990 C3006 ) C2990_=_C3042( C2990 C3042 ) C2990_=_C3043( C2990 C3043 ) C2990_=_C3044( C2990 C3044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1_=_C3004( C2991 C3004 ) \nC2991_=_C3006( C2991 C3006 ) C2991_=_C3092( C2991 C3092 ) C2991_=_C3094( C2991 C3094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4( C2992 C3004 ) C2992_=_C3006( C2992 C3006 ) C2992_=_C3145( C2992 C3145 ) C2992_=_C3151( C2992 C3151 ) \nC2992_=_C3154( C2992 C3154 ) C2992_=_C3155( C2992 C3155 ) C2992_=_C3157( C2992 C3157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06( C2993 C3006 ) C2993_=_C3169( C2993 C3169 ) C2993_=_C3170( C2993 C3170 ) C2993_=_C3171( C2993 C3171 ) \nC2994_=_C2995( C2994 C2995 ) C2994_=_C2996( C2994 C2996 ) C2994_=_C2997( C2994 C2997 ) C2994_=_C2998( C2994 C2998 ) C2994_=_C2999( C2994 C2999 ) C2994_=_C3000( C2994 C3000 ) \nC2994_=_C3001( C2994 C3001 ) C2994_=_C3002( C2994 C3002 ) C2994_=_C3003( C2994 C3003 ) C2994_=_C3004( C2994 C3004 ) C2994_=_C3006( C2994 C3006 ) C2995_=_C2996( C2995 C2996 ) \nC2995_=_C2997( C2995 C2997 ) C2995_=_C2998( C2995 C2998 ) C2995_=_C2999( C2995 C2999 ) C2995_=_C3000( C2995 C3000 ) C2995_=_C3001( C2995 C3001 ) C2995_=_C3002( C2995 C3002 ) \nC2995_=_C3003( C2995 C3003 ) C2995_=_C3004( C2995 C3004 ) C2995_=_C3006( C2995 C3006 ) C2995_=_C3314( C2995 C3314 ) C2995_=_C3317( C2995 C3317 ) C2995_=_C3319( C2995 C3319 ) \nC2995_=_C3322( C2995 C3322 ) C2996_=_C2997( C2996 C2997 ) C2996_=_C2998( C2996 C2998 ) C2996_=_C2999( C2996 C2999 ) C2996_=_C3000( C2996 C3000 ) C2996_=_C3001( C2996 C3001 ) \nC2996_=_C3002( C2996 C3002 ) C2996_=_C3003( C2996 C3003 ) C2996_=_C3004( C2996 C3004 ) C2996_=_C3006( C2996 C3006 ) C2996_=_C3354( C2996 C3354 ) C2996_=_C3355( C2996 C3355 ) \nC2996_=_C3358( C2996 C3358 ) C2996_=_C3360( C2996 C3360 ) C2997_=_C2998( C2997 C2998 ) C2997_=_C2999( C2997 C2999 ) C2997_=_C3000( C2997 C3000 ) C2997_=_C3001( C2997 C3001 ) \nC2997_=_C3002( C2997 C3002 ) C2997_=_C3003( C2997 C3003 ) C2997_=_C3004( C2997 C3004 ) C2997_=_C3006( C2997 C3006 ) C2997_=_C3378( C2997 C3378 ) C2998_=_C2999( C2998 C2999 ) \nC2998_=_C3000( C2998 C3000 ) C2998_=_C3001( C2998 C3001 ) C2998_=_C3002( C2998 C3002 ) C2998_=_C3003( C2998 C3003 ) C2998_=_C3004( C2998 C3004 ) C2998_=_C3006( C2998 C3006 ) \nC2998_=_C3521( C2998 C3521 ) C2999_=_C3000( C2999 C3000 ) C2999_=_C3001( C2999 C3001 ) C2999_=_C3002( C2999 C3002 ) C2999_=_C3003( C2999 C3003 ) C2999_=_C3004( C2999 C3004 ) \nC2999_=_C3006( C2999 C3006 ) C2999_=_C3009( C2999 C3009 ) C2999_=_C3790( C2999 C3790 ) C2999_=_C3792( C2999 C3792 ) C2999_=_C3793( C2999 C3793 ) C3000_=_C3001( C3000 C3001 ) \nC3000_=_C3002( C3000 C3002 ) C3000_=_C3003( C3000 C3003 ) C3000_=_C3004( C3000 C3004 ) C3000_=_C3006( C3000 C3006 ) C3000_=_C3849( C3000 C3849 ) C3000_=_C3853( C3000 C3853 ) \nC3000_=_C3854( C3000 C3854 ) C3001_=_C3002( C3001 C3002 ) C3001_=_C3003( C3001 C3003 ) C3001_=_C3004( C3001 C3004 ) C3001_=_C3006( C3001 C3006 ) C3001_=_C3328( C3001 C3328 ) \nC3001_=_C3720( C3001 C3720 ) C3001_=_C3871( C3001 C3871 ) C3001_=_C3875( C3001 C3875 ) C3001_=_C3878( C3001 C3878 ) C3002_=_C3003( C3002 C3003 ) C3002_=_C3004( C3002 C3004 ) \nC3002_=_C3006( C3002 C3006 ) C3002_=_C3092( C3002 C3092 ) C3002_=_C3314( C3002 C3314 ) C3002_=_C3355( C3002 C3355 ) C3002_=_C3622( C3002 C3622 ) C3002_=_C3769( C3002 C3769 ) \nC3002_=_C3806( C3002 C3806 ) C3002_=_C3918( C3002 C3918 ) C3002_=_C3919( C3002 C3919 ) C3002_=_C3920( C3002 C3920 ) C3002_=_C3922( C3002 C3922 ) C3002_=_C3923( C3002 C3923 ) \nC3003_=_C3004( C3003 C3004 ) C3003_=_C3006( C3003 C3006 ) C3003_=_C3924( C3003 C3924 ) C3003_=_C3971( C3003 C3971 ) C3004_=_C3006( C3004 C3006 ) C3004_=_C3919( C3004 C3919 ) \nC3006_=_C3043( C3006 C3043 ) C3006_=_C3155( C3006 C3155 ) C3006_=_C3170( C3006 C3170 ) C3006_=_C3255( C3006 C3255 ) C3006_=_C3459( C3006 C3459 ) C3006_=_C3792( C3006 C3792 ) \nC3006_=_C4081( C3006 C4081 ) C3006_=_C4084( C3006 C4084 ) C3006_=_C4091( C3006 C4091 ) C3006_=_C4092( C3006 C4092 ) C3008_=_C3009( C3008 C3009 ) C3008_=_C3011( C3008 C3011 ) \nC3008_=_C3012( C3008 C3012 ) C3008_=_C3013( C3008 C3013 ) C3008_=_C3015( C3008 C3015 ) C3008_=_C3016( C3008 C3016 ) C3009_=_C3011( C3009 C3011 ) C3009_=_C3012( C3009 C3012 ) \nC3009_=_C3013( C3009 C3013 ) C3009_=_C3015( C3009 C3015 ) C3009_=_C3016( C3009 C3016 ) C3009_=_C3790( C3009 C3790 ) C3009_=_C3792( C3009 C3792 ) C3009_=_C3793( C3009 C3793 ) \nC3011_=_C3012( C3011 C3012 ) C3011_=_C3013( C3011 C3013 ) C3011_=_C3015( C3011 C3015 ) C3011_=_C3016( C3011 C3016 ) C3011_=_C3882( C3011 C3882 ) C3011_=_C3885( C3011 C3885 ) \nC3012_=_C3013( C3012 C3013 ) C3012_=_C3015( C3012 C3015 ) C3012_=_C3016( C3012 C3016 ) C3012_=_C3834( C3012 C3834 ) C3013_=_C3015( C3013 C3015 ) C3013_=_C3016( C3013 C3016 ) \nC3013_=_C3221( C3013 C3221 ) C3013_=_C3451( C3013 C3451 ) C3013_=_C3495( C3013 C3495 ) C3013_=_C3531( C3013 C3531 ) C3013_=_C3572( C3013 C3572 ) C3013_=_C3648( C3013 C3648 ) \nC3013_=_C3725( C3013 C3725 ) C3013_=_C3779( C3013 C3779 ) C3013_=_C3875( C3013 C3875 ) C3013_=_C3882( C3013 C3882 ) C3013_=_C4002( C3013 C4002 ) C3013_=_C4043( C3013 C4043 ) \nC3013_=_C4050( C3013 C4050 ) C3013_=_C4051( C3013 C4051 ) C3015_=_C3016( C3015 C3016 ) C3015_=_C3254( C3015 C3254 ) C3015_=_C3458( C3015 C3458 ) C3015_=_C4084( C3015 C4084 ) \nC3015_=_C4085( C3015 C4085 ) C3016_=_C3351( C3016 C3351 ) C3016_=_C3552( C3016 C3552 ) C3016_=_C3574( C3016 C3574 ) C3016_=_C3746( C3016 C3746 ) C3016_=_C3804( C3016 C3804 ) \nC3022_=_C3266( C3022 C3266 ) C3022_=_C3465( C3022 C3465 ) C3022_=_C3478( C3022 C3478 ) C3022_=_C3547( C3022 C3547 ) C3022_=_C3587( C3022 C3587 ) C3022_=_C3849( C3022 C3849 ) \nC3022_=_C3924( C3022 C3924 ) C3022_=_C3925( C3022 C3925 ) C3022_=_C3927( C3022 C3927 ) C3022_=_C3928( C3022 C3928 ) C3042_=_C3043( C3042 C3043 ) C3042_=_C3044( C3042 C3044 ) \nC3042_=_C3154( C3042 C3154 ) C3042_=_C3169( C3042 C3169 ) C3042_=_C3349( C3042 C3349 ) C3042_=_C3483( C3042 C3483 ) C3042_=_C3550( C3042 C3550 ) C3042_=_C3595( C3042 C3595 ) \nC3042_=_C3744( C3042 C3744 ) C3042_=_C3790( C3042 C3790 ) C3042_=_C3854( C3042 C3854 ) C3042_=_C3971( C3042 C3971 ) C3042_=_C4081( C3042 C4081 ) C3043_=_C3044( C3043 C3044 ) \nC3043_=_C3155( C3043 C3155 ) C3043_=_C3170( C3043 C3170 ) C3043_=_C3255( C3043 C3255 ) C3043_=_C3459( C3043 C3459 ) C3043_=_C3792( C3043 C3792 ) C3043_=_C4081( C3043 C4081 ) \nC3043_=_C4084( C3043 C4084 ) C3043_=_C4091( C3043 C4091 ) C3043_=_C4092( C3043 C4092 ) C3044_=_C3157( C3044 C3157 ) C3044_=_C3171( C3044 C3171 ) C3044_=_C3410( C3044 C3410 ) \nC3044_=_C3639( C3044 C3639 ) C3044_=_C3793( C3044 C3793 ) C3044_=_C4085( C3044 C4085 ) C3044_=_C4091( C3044 C4091 ) C3044_=_C4097( C3044 C4097 ) C3044_=_C4098( C3044 C4098 ) \nC3057_=_C3348( C3057 C3348 ) C3057_=_C3521( C3057 C3521 ) C3057_=_C3628( C3057 C3628 ) C3057_=_C3662( C3057 C3662 ) C3057_=_C3755( C3057 C3755 ) C3057_=_C3808( C3057 C3808 ) \nC3057_=_C3853( C3057 C3853 ) C3057_=_C3944( C3057 C3944 ) C3057_=_C4059( C3057 C4059 ) C3057_=_C4076( C3057 C4076 ) C3064_=_C3641( C3064 C3641 ) C3064_=_C3720( C3064 C3720 ) \nC3064_=_C3723( C3064 C3723 ) C3064_=_C3724( C3064 C3724 ) C3064_=_C3725( C3064 C3725 ) C3064_=_C3726( C3064 C3726 ) C3064_=_C3728( C3064 C3728 ) C3064_=_C3729( C3064 C3729 ) \nC3080_=_C3081( C3080 C3081 ) C3080_=_C3151( C3080 C3151 ) C3080_=_C3307( C3080 C3307 ) C3080_=_C3433( C3080 C3433 ) C3080_=_C3669(</w:t>
      </w:r>
    </w:p>
    <w:p>
      <w:pPr>
        <w:pStyle w:val="PreformattedText"/>
        <w:bidi w:val="0"/>
        <w:spacing w:before="0" w:after="0"/>
        <w:jc w:val="left"/>
        <w:rPr/>
      </w:pPr>
      <w:r>
        <w:rPr/>
        <w:t xml:space="preserve"> </w:t>
      </w:r>
      <w:r>
        <w:rPr/>
        <w:t>C3080 C3669 ) C3080_=_C3710( C3080 C3710 ) \nC3080_=_C3761( C3080 C3761 ) C3080_=_C3911( C3080 C3911 ) C3080_=_C3968( C3080 C3968 ) C3080_=_C4004( C3080 C4004 ) C3080_=_C4015( C3080 C4015 ) C3080_=_C4017( C3080 C4017 ) \nC3080_=_C4018( C3080 C4018 ) C3081_=_C3308( C3081 C3308 ) C3081_=_C3350( C3081 C3350 ) C3081_=_C3358( C3081 C3358 ) C3081_=_C3551( C3081 C3551 ) C3081_=_C3672( C3081 C3672 ) \nC3081_=_C3745( C3081 C3745 ) C3081_=_C3763( C3081 C3763 ) C3081_=_C3937( C3081 C3937 ) C3081_=_C4006( C3081 C4006 ) C3081_=_C4089( C3081 C4089 ) C3081_=_C4090( C3081 C4090 ) \nC3092_=_C3094( C3092 C3094 ) C3092_=_C3314( C3092 C3314 ) C3092_=_C3355( C3092 C3355 ) C3092_=_C3622( C3092 C3622 ) C3092_=_C3769( C3092 C3769 ) C3092_=_C3806( C3092 C3806 ) \nC3092_=_C3918( C3092 C3918 ) C3092_=_C3919( C3092 C3919 ) C3092_=_C3920( C3092 C3920 ) C3092_=_C3922( C3092 C3922 ) C3092_=_C3923( C3092 C3923 ) C3094_=_C3420( C3094 C3420 ) \nC3094_=_C3759( C3094 C3759 ) C3094_=_C3959( C3094 C3959 ) C3094_=_C3992( C3094 C3992 ) C3094_=_C3994( C3094 C3994 ) C3104_=_C3354( C3104 C3354 ) C3104_=_C3643( C3104 C3643 ) \nC3104_=_C3767( C3104 C3767 ) C3104_=_C3806( C3104 C3806 ) C3104_=_C3807( C3104 C3807 ) C3104_=_C3808( C3104 C3808 ) C3104_=_C3810( C3104 C3810 ) C3104_=_C3811( C3104 C3811 ) \nC3104_=_C3812( C3104 C3812 ) C3126_=_C3135( C3126 C3135 ) C3126_=_C3323( C3126 C3323 ) C3126_=_C3324( C3126 C3324 ) C3126_=_C3325( C3126 C3325 ) C3126_=_C3326( C3126 C3326 ) \nC3126_=_C3327( C3126 C3327 ) C3126_=_C3328( C3126 C3328 ) C3126_=_C3329( C3126 C3329 ) C3126_=_C3330( C3126 C3330 ) C3126_=_C3332( C3126 C3332 ) C3126_=_C3333( C3126 C3333 ) \nC3126_=_C3337( C3126 C3337 ) C3135_=_C3319( C3135 C3319 ) C3135_=_C3590( C3135 C3590 ) C3135_=_C3734( C3135 C3734 ) C3135_=_C3871( C3135 C3871 ) C3135_=_C3910( C3135 C3910 ) \nC3135_=_C3930( C3135 C3930 ) C3135_=_C3997( C3135 C3997 ) C3135_=_C3998( C3135 C3998 ) C3135_=_C3999( C3135 C3999 ) C3135_=_C4000( C3135 C4000 ) C3135_=_C4001( C3135 C4001 ) \nC3145_=_C3151( C3145 C3151 ) C3145_=_C3154( C3145 C3154 ) C3145_=_C3155( C3145 C3155 ) C3145_=_C3157( C3145 C3157 ) C3145_=_C3176( C3145 C3176 ) C3145_=_C3227( C3145 C3227 ) \nC3145_=_C3274( C3145 C3274 ) C3145_=_C3426( C3145 C3426 ) C3145_=_C3454( C3145 C3454 ) C3145_=_C3455( C3145 C3455 ) C3145_=_C3457( C3145 C3457 ) C3145_=_C3458( C3145 C3458 ) \nC3145_=_C3459( C3145 C3459 ) C3145_=_C3460( C3145 C3460 ) C3145_=_C3463( C3145 C3463 ) C3151_=_C3154( C3151 C3154 ) C3151_=_C3155( C3151 C3155 ) C3151_=_C3157( C3151 C3157 ) \nC3151_=_C3307( C3151 C3307 ) C3151_=_C3433( C3151 C3433 ) C3151_=_C3669( C3151 C3669 ) C3151_=_C3710( C3151 C3710 ) C3151_=_C3761( C3151 C3761 ) C3151_=_C3911( C3151 C3911 ) \nC3151_=_C3968( C3151 C3968 ) C3151_=_C4004( C3151 C4004 ) C3151_=_C4015( C3151 C4015 ) C3151_=_C4017( C3151 C4017 ) C3151_=_C4018( C3151 C4018 ) C3154_=_C3155( C3154 C3155 ) \nC3154_=_C3157( C3154 C3157 ) C3154_=_C3169( C3154 C3169 ) C3154_=_C3349( C3154 C3349 ) C3154_=_C3483( C3154 C3483 ) C3154_=_C3550( C3154 C3550 ) C3154_=_C3595( C3154 C3595 ) \nC3154_=_C3744( C3154 C3744 ) C3154_=_C3790( C3154 C3790 ) C3154_=_C3854( C3154 C3854 ) C3154_=_C3971( C3154 C3971 ) C3154_=_C4081( C3154 C4081 ) C3155_=_C3157( C3155 C3157 ) \nC3155_=_C3170( C3155 C3170 ) C3155_=_C3255( C3155 C3255 ) C3155_=_C3459( C3155 C3459 ) C3155_=_C3792( C3155 C3792 ) C3155_=_C4081( C3155 C4081 ) C3155_=_C4084( C3155 C4084 ) \nC3155_=_C4091( C3155 C4091 ) C3155_=_C4092( C3155 C4092 ) C3157_=_C3171( C3157 C3171 ) C3157_=_C3410( C3157 C3410 ) C3157_=_C3639( C3157 C3639 ) C3157_=_C3793( C3157 C3793 ) \nC3157_=_C4085( C3157 C4085 ) C3157_=_C4091( C3157 C4091 ) C3157_=_C4097( C3157 C4097 ) C3157_=_C4098( C3157 C4098 ) C3169_=_C3170( C3169 C3170 ) C3169_=_C3171( C3169 C3171 ) \nC3169_=_C3349( C3169 C3349 ) C3169_=_C3483( C3169 C3483 ) C3169_=_C3550( C3169 C3550 ) C3169_=_C3595( C3169 C3595 ) C3169_=_C3744( C3169 C3744 ) C3169_=_C3790( C3169 C3790 ) \nC3169_=_C3854( C3169 C3854 ) C3169_=_C3971( C3169 C3971 ) C3169_=_C4081( C3169 C4081 ) C3170_=_C3171( C3170 C3171 ) C3170_=_C3255( C3170 C3255 ) C3170_=_C3459( C3170 C3459 ) \nC3170_=_C3792( C3170 C3792 ) C3170_=_C4081( C3170 C4081 ) C3170_=_C4084( C3170 C4084 ) C3170_=_C4091( C3170 C4091 ) C3170_=_C4092( C3170 C4092 ) C3171_=_C3410( C3171 C3410 ) \nC3171_=_C3639( C3171 C3639 ) C3171_=_C3793( C3171 C3793 ) C3171_=_C4085( C3171 C4085 ) C3171_=_C4091( C3171 C4091 ) C3171_=_C4097( C3171 C4097 ) C3171_=_C4098( C3171 C4098 ) \nC3176_=_C3178( C3176 C3178 ) C3176_=_C3183( C3176 C3183 ) C3176_=_C3227( C3176 C3227 ) C3176_=_C3274( C3176 C3274 ) C3176_=_C3426( C3176 C3426 ) C3176_=_C3454( C3176 C3454 ) \nC3176_=_C3455( C3176 C3455 ) C3176_=_C3457( C3176 C3457 ) C3176_=_C3458( C3176 C3458 ) C3176_=_C3459( C3176 C3459 ) C3176_=_C3460( C3176 C3460 ) C3176_=_C3463( C3176 C3463 ) \nC3178_=_C3183( C3178 C3183 ) C3178_=_C3232( C3178 C3232 ) C3178_=_C3278( C3178 C3278 ) C3178_=_C3455( C3178 C3455 ) C3178_=_C3965( C3178 C3965 ) C3178_=_C3967( C3178 C3967 ) \nC3183_=_C3235( C3183 C3235 ) C3183_=_C3284( C3183 C3284 ) C3183_=_C3360( C3183 C3360 ) C3183_=_C3652( C3183 C3652 ) C3183_=_C3663( C3183 C3663 ) C3183_=_C3729( C3183 C3729 ) \nC3183_=_C3878( C3183 C3878 ) C3183_=_C3967( C3183 C3967 ) C3183_=_C4049( C3183 C4049 ) C3183_=_C4058( C3183 C4058 ) C3183_=_C4093( C3183 C4093 ) C3188_=_C3202( C3188 C3202 ) \nC3188_=_C3378( C3188 C3378 ) C3188_=_C3768( C3188 C3768 ) C3188_=_C3840( C3188 C3840 ) C3188_=_C3841( C3188 C3841 ) C3188_=_C3842( C3188 C3842 ) C3188_=_C3843( C3188 C3843 ) \nC3188_=_C3846( C3188 C3846 ) C3188_=_C3847( C3188 C3847 ) C3202_=_C3378( C3202 C3378 ) C3202_=_C3768( C3202 C3768 ) C3202_=_C3840( C3202 C3840 ) C3202_=_C3841( C3202 C3841 ) \nC3202_=_C3842( C3202 C3842 ) C3202_=_C3843( C3202 C3843 ) C3202_=_C3846( C3202 C3846 ) C3202_=_C3847( C3202 C3847 ) C3221_=_C3451( C3221 C3451 ) C3221_=_C3495( C3221 C3495 ) \nC3221_=_C3531( C3221 C3531 ) C3221_=_C3572( C3221 C3572 ) C3221_=_C3648( C3221 C3648 ) C3221_=_C3725( C3221 C3725 ) C3221_=_C3779( C3221 C3779 ) C3221_=_C3875( C3221 C3875 ) \nC3221_=_C3882( C3221 C3882 ) C3221_=_C4002( C3221 C4002 ) C3221_=_C4043( C3221 C4043 ) C3221_=_C4050( C3221 C4050 ) C3221_=_C4051( C3221 C4051 ) C3227_=_C3232( C3227 C3232 ) \nC3227_=_C3235( C3227 C3235 ) C3227_=_C3236( C3227 C3236 ) C3227_=_C3274( C3227 C3274 ) C3227_=_C3426( C3227 C3426 ) C3227_=_C3454( C3227 C3454 ) C3227_=_C3455( C3227 C3455 ) \nC3227_=_C3457( C3227 C3457 ) C3227_=_C3458( C3227 C3458 ) C3227_=_C3459( C3227 C3459 ) C3227_=_C3460( C3227 C3460 ) C3227_=_C3463( C3227 C3463 ) C3232_=_C3235( C3232 C3235 ) \nC3232_=_C3236( C3232 C3236 ) C3232_=_C3278( C3232 C3278 ) C3232_=_C3455( C3232 C3455 ) C3232_=_C3965( C3232 C3965 ) C3232_=_C3967( C3232 C3967 ) C3235_=_C3236( C3235 C3236 ) \nC3235_=_C3284( C3235 C3284 ) C3235_=_C3360( C3235 C3360 ) C3235_=_C3652( C3235 C3652 ) C3235_=_C3663( C3235 C3663 ) C3235_=_C3729( C3235 C3729 ) C3235_=_C3878( C3235 C3878 ) \nC3235_=_C3967( C3235 C3967 ) C3235_=_C4049( C3235 C4049 ) C3235_=_C4058( C3235 C4058 ) C3235_=_C4093( C3235 C4093 ) C3236_=_C3297( C3236 C3297 ) C3236_=_C3322( C3236 C3322 ) \nC3236_=_C3374( C3236 C3374 ) C3236_=_C3606( C3236 C3606 ) C3236_=_C3719( C3236 C3719 ) C3236_=_C3885( C3236 C3885 ) C3236_=_C3948( C3236 C3948 ) C3236_=_C3985( C3236 C3985 ) \nC3236_=_C4008( C3236 C4008 ) C3236_=_C4012( C3236 C4012 ) C3236_=_C4094( C3236 C4094 ) C3251_=_C3252( C3251 C3252 ) C3251_=_C3253( C3251 C3253 ) C3251_=_C3254( C3251 C3254 ) \nC3251_=_C3255( C3251 C3255 ) C3251_=_C3257( C3251 C3257 ) C3251_=_C3258( C3251 C3258 ) C3251_=_C3324( C3251 C3324 ) C3251_=_C3539( C3251 C3539 ) C3252_=_C3253( C3252 C3253 ) \nC3252_=_C3254( C3252 C3254 ) C3252_=_C3255( C3252 C3255 ) C3252_=_C3257( C3252 C3257 ) C3252_=_C3258( C3252 C3258 ) C3252_=_C3329( C3252 C3329 ) C3252_=_C3948( C3252 C3948 ) \nC3253_=_C3254( C3253 C3254 ) C3253_=_C3255( C3253 C3255 ) C3253_=_C3257( C3253 C3257 ) C3253_=_C3258( C3253 C3258 ) C3253_=_C3330( C3253 C3330 ) C3253_=_C3624( C3253 C3624 ) \nC3253_=_C3959( C3253 C3959 ) C3253_=_C3961( C3253 C3961 ) C3254_=_C3255( C3254 C3255 ) C3254_=_C3257( C3254 C3257 ) C3254_=_C3258( C3254 C3258 ) C3254_=_C3458( C3254 C3458 ) \nC3254_=_C4084( C3254 C4084 ) C3254_=_C4085( C3254 C4085 ) C3255_=_C3257( C3255 C3257 ) C3255_=_C3258( C3255 C3258 ) C3255_=_C3459( C3255 C3459 ) C3255_=_C3792( C3255 C3792 ) \nC3255_=_C4081( C3255 C4081 ) C3255_=_C4084( C3255 C4084 ) C3255_=_C4091( C3255 C4091 ) C3255_=_C4092( C3255 C4092 ) C3257_=_C3258( C3257 C3258 ) C3257_=_C3337( C3257 C3337 ) \nC3257_=_C3811( C3257 C3811 ) C3258_=_C3463( C3258 C3463 ) C3258_=_C3847( C3258 C3847 ) C3258_=_C4092( C3258 C4092 ) C3258_=_C4098( C3258 C4098 ) C3266_=_C3465( C3266 C3465 ) \nC3266_=_C3478( C3266 C3478 ) C3266_=_C3547( C3266 C3547 ) C3266_=_C3587( C3266 C3587 ) C3266_=_C3849( C3266 C3849 ) C3266_=_C3924( C3266 C3924 ) C3266_=_C3925( C3266 C3925 ) \nC3266_=_C3927( C3266 C3927 ) C3266_=_C3928( C3266 C3928 ) C3274_=_C3278( C3274 C3278 ) C3274_=_C3284( C3274 C3284 ) C3274_=_C3426( C3274 C3426 ) C3274_=_C3454( C3274 C3454 ) \nC3274_=_C3455( C3274 C3455 ) C3274_=_C3457( C3274 C3457 ) C3274_=_C3458( C3274 C3458 ) C3274_=_C3459( C3274 C3459 ) C3274_=_C3460( C3274 C3460 ) C3274_=_C3463( C3274 C3463 ) \nC3278_=_C3284( C3278 C3284 ) C3278_=_C3455( C3278 C3455 ) C3278_=_C3965( C3278 C3965 ) C3278_=_C3967( C3278 C3967 ) C3284_=_C3360( C3284 C3360 ) C3284_=_C3652( C3284 C3652 ) \nC3284_=_C3663( C3284 C3663 ) C3284_=_C3729( C3284 C3729 ) C3284_=_C3878( C3284 C3878 ) C3284_=_C3967( C3284 C3967 ) C3284_=_C4049( C3284 C4049 ) C3284_=_C4058( C3284 C4058 ) \nC3284_=_C4093( C3284 C4093 ) C3297_=_C3322( C3297 C3322 ) C3297_=_C3374( C3297 C3374 ) C3297_=_C3606( C3297 C3606 ) C3297_=_C3719( C3297 C3719 ) C3297_=_C3885( C3297 C3885 ) \nC3297_=_C3948( C3297 C3948 ) C3297_=_C3985( C3297 C3985 ) C3297_=_C4008( C3297 C4008 ) C3297_=_C4012( C3297 C4012 ) C3297_=_C4094( C3297 C4094 ) C3307_=_C3308( C3307 C3308 ) \nC3307_=_C3433(</w:t>
      </w:r>
    </w:p>
    <w:p>
      <w:pPr>
        <w:pStyle w:val="PreformattedText"/>
        <w:bidi w:val="0"/>
        <w:spacing w:before="0" w:after="0"/>
        <w:jc w:val="left"/>
        <w:rPr/>
      </w:pPr>
      <w:r>
        <w:rPr/>
        <w:t xml:space="preserve"> </w:t>
      </w:r>
      <w:r>
        <w:rPr/>
        <w:t>C3307 C3433 ) C3307_=_C3669( C3307 C3669 ) C3307_=_C3710( C3307 C3710 ) C3307_=_C3761( C3307 C3761 ) C3307_=_C3911( C3307 C3911 ) C3307_=_C3968( C3307 C3968 ) \nC3307_=_C4004( C3307 C4004 ) C3307_=_C4015( C3307 C4015 ) C3307_=_C4017( C3307 C4017 ) C3307_=_C4018( C3307 C4018 ) C3308_=_C3350( C3308 C3350 ) C3308_=_C3358( C3308 C3358 ) \nC3308_=_C3551( C3308 C3551 ) C3308_=_C3672( C3308 C3672 ) C3308_=_C3745( C3308 C3745 ) C3308_=_C3763( C3308 C3763 ) C3308_=_C3937( C3308 C3937 ) C3308_=_C4006( C3308 C4006 ) \nC3308_=_C4089( C3308 C4089 ) C3308_=_C4090( C3308 C4090 ) C3314_=_C3317( C3314 C3317 ) C3314_=_C3319( C3314 C3319 ) C3314_=_C3322( C3314 C3322 ) C3314_=_C3355( C3314 C3355 ) \nC3314_=_C3622( C3314 C3622 ) C3314_=_C3769( C3314 C3769 ) C3314_=_C3806( C3314 C3806 ) C3314_=_C3918( C3314 C3918 ) C3314_=_C3919( C3314 C3919 ) C3314_=_C3920( C3314 C3920 ) \nC3314_=_C3922( C3314 C3922 ) C3314_=_C3923( C3314 C3923 ) C3317_=_C3319( C3317 C3319 ) C3317_=_C3322( C3317 C3322 ) C3317_=_C3733( C3317 C3733 ) C3317_=_C3771( C3317 C3771 ) \nC3317_=_C3841( C3317 C3841 ) C3317_=_C3909( C3317 C3909 ) C3317_=_C3918( C3317 C3918 ) C3317_=_C3929( C3317 C3929 ) C3317_=_C3987( C3317 C3987 ) C3317_=_C3988( C3317 C3988 ) \nC3317_=_C3989( C3317 C3989 ) C3317_=_C3990( C3317 C3990 ) C3317_=_C3991( C3317 C3991 ) C3319_=_C3322( C3319 C3322 ) C3319_=_C3590( C3319 C3590 ) C3319_=_C3734( C3319 C3734 ) \nC3319_=_C3871( C3319 C3871 ) C3319_=_C3910( C3319 C3910 ) C3319_=_C3930( C3319 C3930 ) C3319_=_C3997( C3319 C3997 ) C3319_=_C3998( C3319 C3998 ) C3319_=_C3999( C3319 C3999 ) \nC3319_=_C4000( C3319 C4000 ) C3319_=_C4001( C3319 C4001 ) C3322_=_C3374( C3322 C3374 ) C3322_=_C3606( C3322 C3606 ) C3322_=_C3719( C3322 C3719 ) C3322_=_C3885( C3322 C3885 ) \nC3322_=_C3948( C3322 C3948 ) C3322_=_C3985( C3322 C3985 ) C3322_=_C4008( C3322 C4008 ) C3322_=_C4012( C3322 C4012 ) C3322_=_C4094( C3322 C4094 ) C3323_=_C3324( C3323 C3324 ) \nC3323_=_C3325( C3323 C3325 ) C3323_=_C3326( C3323 C3326 ) C3323_=_C3327( C3323 C3327 ) C3323_=_C3328( C3323 C3328 ) C3323_=_C3329( C3323 C3329 ) C3323_=_C3330( C3323 C3330 ) \nC3323_=_C3332( C3323 C3332 ) C3323_=_C3333( C3323 C3333 ) C3323_=_C3337( C3323 C3337 ) C3323_=_C3348( C3323 C3348 ) C3323_=_C3349( C3323 C3349 ) C3323_=_C3350( C3323 C3350 ) \nC3323_=_C3351( C3323 C3351 ) C3324_=_C3325( C3324 C3325 ) C3324_=_C3326( C3324 C3326 ) C3324_=_C3327( C3324 C3327 ) C3324_=_C3328( C3324 C3328 ) C3324_=_C3329( C3324 C3329 ) \nC3324_=_C3330( C3324 C3330 ) C3324_=_C3332( C3324 C3332 ) C3324_=_C3333( C3324 C3333 ) C3324_=_C3337( C3324 C3337 ) C3324_=_C3539( C3324 C3539 ) C3325_=_C3326( C3325 C3326 ) \nC3325_=_C3327( C3325 C3327 ) C3325_=_C3328( C3325 C3328 ) C3325_=_C3329( C3325 C3329 ) C3325_=_C3330( C3325 C3330 ) C3325_=_C3332( C3325 C3332 ) C3325_=_C3333( C3325 C3333 ) \nC3325_=_C3337( C3325 C3337 ) C3325_=_C3547( C3325 C3547 ) C3325_=_C3550( C3325 C3550 ) C3325_=_C3551( C3325 C3551 ) C3325_=_C3552( C3325 C3552 ) C3326_=_C3327( C3326 C3327 ) \nC3326_=_C3328( C3326 C3328 ) C3326_=_C3329( C3326 C3329 ) C3326_=_C3330( C3326 C3330 ) C3326_=_C3332( C3326 C3332 ) C3326_=_C3333( C3326 C3333 ) C3326_=_C3337( C3326 C3337 ) \nC3326_=_C3587( C3326 C3587 ) C3326_=_C3590( C3326 C3590 ) C3326_=_C3595( C3326 C3595 ) C3327_=_C3328( C3327 C3328 ) C3327_=_C3329( C3327 C3329 ) C3327_=_C3330( C3327 C3330 ) \nC3327_=_C3332( C3327 C3332 ) C3327_=_C3333( C3327 C3333 ) C3327_=_C3337( C3327 C3337 ) C3327_=_C3744( C3327 C3744 ) C3327_=_C3745( C3327 C3745 ) C3327_=_C3746( C3327 C3746 ) \nC3328_=_C3329( C3328 C3329 ) C3328_=_C3330( C3328 C3330 ) C3328_=_C3332( C3328 C3332 ) C3328_=_C3333( C3328 C3333 ) C3328_=_C3337( C3328 C3337 ) C3328_=_C3720( C3328 C3720 ) \nC3328_=_C3871( C3328 C3871 ) C3328_=_C3875( C3328 C3875 ) C3328_=_C3878( C3328 C3878 ) C3329_=_C3330( C3329 C3330 ) C3329_=_C3332( C3329 C3332 ) C3329_=_C3333( C3329 C3333 ) \nC3329_=_C3337( C3329 C3337 ) C3329_=_C3948( C3329 C3948 ) C3330_=_C3332( C3330 C3332 ) C3330_=_C3333( C3330 C3333 ) C3330_=_C3337( C3330 C3337 ) C3330_=_C3624( C3330 C3624 ) \nC3330_=_C3959( C3330 C3959 ) C3330_=_C3961( C3330 C3961 ) C3332_=_C3333( C3332 C3333 ) C3332_=_C3337( C3332 C3337 ) C3332_=_C3457( C3332 C3457 ) C3332_=_C3997( C3332 C3997 ) \nC3332_=_C4015( C3332 C4015 ) C3333_=_C3337( C3333 C3337 ) C3333_=_C3843( C3333 C3843 ) C3333_=_C3920( C3333 C3920 ) C3333_=_C3987( C3333 C3987 ) C3333_=_C3998( C3333 C3998 ) \nC3337_=_C3811( C3337 C3811 ) C3348_=_C3349( C3348 C3349 ) C3348_=_C3350( C3348 C3350 ) C3348_=_C3351( C3348 C3351 ) C3348_=_C3521( C3348 C3521 ) C3348_=_C3628( C3348 C3628 ) \nC3348_=_C3662( C3348 C3662 ) C3348_=_C3755( C3348 C3755 ) C3348_=_C3808( C3348 C3808 ) C3348_=_C3853( C3348 C3853 ) C3348_=_C3944( C3348 C3944 ) C3348_=_C4059( C3348 C4059 ) \nC3348_=_C4076( C3348 C4076 ) C3349_=_C3350( C3349 C3350 ) C3349_=_C3351( C3349 C3351 ) C3349_=_C3483( C3349 C3483 ) C3349_=_C3550( C3349 C3550 ) C3349_=_C3595( C3349 C3595 ) \nC3349_=_C3744( C3349 C3744 ) C3349_=_C3790( C3349 C3790 ) C3349_=_C3854( C3349 C3854 ) C3349_=_C3971( C3349 C3971 ) C3349_=_C4081( C3349 C4081 ) C3350_=_C3351( C3350 C3351 ) \nC3350_=_C3358( C3350 C3358 ) C3350_=_C3551( C3350 C3551 ) C3350_=_C3672( C3350 C3672 ) C3350_=_C3745( C3350 C3745 ) C3350_=_C3763( C3350 C3763 ) C3350_=_C3937( C3350 C3937 ) \nC3350_=_C4006( C3350 C4006 ) C3350_=_C4089( C3350 C4089 ) C3350_=_C4090( C3350 C4090 ) C3351_=_C3552( C3351 C3552 ) C3351_=_C3574( C3351 C3574 ) C3351_=_C3746( C3351 C3746 ) \nC3351_=_C3804( C3351 C3804 ) C3354_=_C3355( C3354 C3355 ) C3354_=_C3358( C3354 C3358 ) C3354_=_C3360( C3354 C3360 ) C3354_=_C3643( C3354 C3643 ) C3354_=_C3767( C3354 C3767 ) \nC3354_=_C3806( C3354 C3806 ) C3354_=_C3807( C3354 C3807 ) C3354_=_C3808( C3354 C3808 ) C3354_=_C3810( C3354 C3810 ) C3354_=_C3811( C3354 C3811 ) C3354_=_C3812( C3354 C3812 ) \nC3355_=_C3358( C3355 C3358 ) C3355_=_C3360( C3355 C3360 ) C3355_=_C3622( C3355 C3622 ) C3355_=_C3769( C3355 C3769 ) C3355_=_C3806( C3355 C3806 ) C3355_=_C3918( C3355 C3918 ) \nC3355_=_C3919( C3355 C3919 ) C3355_=_C3920( C3355 C3920 ) C3355_=_C3922( C3355 C3922 ) C3355_=_C3923( C3355 C3923 ) C3358_=_C3360( C3358 C3360 ) C3358_=_C3551( C3358 C3551 ) \nC3358_=_C3672( C3358 C3672 ) C3358_=_C3745( C3358 C3745 ) C3358_=_C3763( C3358 C3763 ) C3358_=_C3937( C3358 C3937 ) C3358_=_C4006( C3358 C4006 ) C3358_=_C4089( C3358 C4089 ) \nC3358_=_C4090( C3358 C4090 ) C3360_=_C3652( C3360 C3652 ) C3360_=_C3663( C3360 C3663 ) C3360_=_C3729( C3360 C3729 ) C3360_=_C3878( C3360 C3878 ) C3360_=_C3967( C3360 C3967 ) \nC3360_=_C4049( C3360 C4049 ) C3360_=_C4058( C3360 C4058 ) C3360_=_C4093( C3360 C4093 ) C3363_=_C3374( C3363 C3374 ) C3363_=_C3619( C3363 C3619 ) C3363_=_C3620( C3363 C3620 ) \nC3363_=_C3622( C3363 C3622 ) C3363_=_C3624( C3363 C3624 ) C3363_=_C3625( C3363 C3625 ) C3363_=_C3626( C3363 C3626 ) C3363_=_C3627( C3363 C3627 ) C3363_=_C3628( C3363 C3628 ) \nC3363_=_C3629( C3363 C3629 ) C3363_=_C3630( C3363 C3630 ) C3374_=_C3606( C3374 C3606 ) C3374_=_C3719( C3374 C3719 ) C3374_=_C3885( C3374 C3885 ) C3374_=_C3948( C3374 C3948 ) \nC3374_=_C3985( C3374 C3985 ) C3374_=_C4008( C3374 C4008 ) C3374_=_C4012( C3374 C4012 ) C3374_=_C4094( C3374 C4094 ) C3378_=_C3768( C3378 C3768 ) C3378_=_C3840( C3378 C3840 ) \nC3378_=_C3841( C3378 C3841 ) C3378_=_C3842( C3378 C3842 ) C3378_=_C3843( C3378 C3843 ) C3378_=_C3846( C3378 C3846 ) C3378_=_C3847( C3378 C3847 ) C3410_=_C3639( C3410 C3639 ) \nC3410_=_C3793( C3410 C3793 ) C3410_=_C4085( C3410 C4085 ) C3410_=_C4091( C3410 C4091 ) C3410_=_C4097( C3410 C4097 ) C3410_=_C4098( C3410 C4098 ) C3420_=_C3422( C3420 C3422 ) \nC3420_=_C3759( C3420 C3759 ) C3420_=_C3959( C3420 C3959 ) C3420_=_C3992( C3420 C3992 ) C3420_=_C3994( C3420 C3994 ) C3422_=_C3661( C3422 C3661 ) C3422_=_C3961( C3422 C3961 ) \nC3422_=_C3982( C3422 C3982 ) C3422_=_C4020( C3422 C4020 ) C3422_=_C4027( C3422 C4027 ) C3422_=_C4030( C3422 C4030 ) C3426_=_C3433( C3426 C3433 ) C3426_=_C3454( C3426 C3454 ) \nC3426_=_C3455( C3426 C3455 ) C3426_=_C3457( C3426 C3457 ) C3426_=_C3458( C3426 C3458 ) C3426_=_C3459( C3426 C3459 ) C3426_=_C3460( C3426 C3460 ) C3426_=_C3463( C3426 C3463 ) \nC3433_=_C3669( C3433 C3669 ) C3433_=_C3710( C3433 C3710 ) C3433_=_C3761( C3433 C3761 ) C3433_=_C3911( C3433 C3911 ) C3433_=_C3968( C3433 C3968 ) C3433_=_C4004( C3433 C4004 ) \nC3433_=_C4015( C3433 C4015 ) C3433_=_C4017( C3433 C4017 ) C3433_=_C4018( C3433 C4018 ) C3443_=_C3451( C3443 C3451 ) C3443_=_C3705( C3443 C3705 ) C3443_=_C3730( C3443 C3730 ) \nC3443_=_C3825( C3443 C3825 ) C3443_=_C3826( C3443 C3826 ) C3443_=_C3827( C3443 C3827 ) C3443_=_C3828( C3443 C3828 ) C3443_=_C3829( C3443 C3829 ) C3443_=_C3833( C3443 C3833 ) \nC3443_=_C3834( C3443 C3834 ) C3443_=_C3835( C3443 C3835 ) C3443_=_C3836( C3443 C3836 ) C3443_=_C3837( C3443 C3837 ) C3443_=_C3838( C3443 C3838 ) C3451_=_C3495( C3451 C3495 ) \nC3451_=_C3531( C3451 C3531 ) C3451_=_C3572( C3451 C3572 ) C3451_=_C3648( C3451 C3648 ) C3451_=_C3725( C3451 C3725 ) C3451_=_C3779( C3451 C3779 ) C3451_=_C3875( C3451 C3875 ) \nC3451_=_C3882( C3451 C3882 ) C3451_=_C4002( C3451 C4002 ) C3451_=_C4043( C3451 C4043 ) C3451_=_C4050( C3451 C4050 ) C3451_=_C4051( C3451 C4051 ) C3454_=_C3455( C3454 C3455 ) \nC3454_=_C3457( C3454 C3457 ) C3454_=_C3458( C3454 C3458 ) C3454_=_C3459( C3454 C3459 ) C3454_=_C3460( C3454 C3460 ) C3454_=_C3463( C3454 C3463 ) C3454_=_C3827( C3454 C3827 ) \nC3454_=_C3909( C3454 C3909 ) C3454_=_C3910( C3454 C3910 ) C3454_=_C3911( C3454 C3911 ) C3454_=_C3913( C3454 C3913 ) C3455_=_C3457( C3455 C3457 ) C3455_=_C3458( C3455 C3458 ) \nC3455_=_C3459( C3455 C3459 ) C3455_=_C3460( C3455 C3460 ) C3455_=_C3463( C3455 C3463 ) C3455_=_C3965( C3455 C3965 ) C3455_=_C3967( C3455 C3967 ) C3457_=_C3458( C3457 C3458 ) \nC3457_=_C3459( C3457 C3459 ) C3457_=_C3460( C3457 C3460 ) C3457_=_C3463( C3457 C3463 ) C3457_=_C3997( C3457 C3997 ) C3457_=_C4015( C3457 C4015 ) C3458_=_C3459( C3458 C3459 ) \nC3458_=_C3460( C3458 C3460 ) C3458_=_C3463( C3458 C3463 ) C3458_=_C4084(</w:t>
      </w:r>
    </w:p>
    <w:p>
      <w:pPr>
        <w:pStyle w:val="PreformattedText"/>
        <w:bidi w:val="0"/>
        <w:spacing w:before="0" w:after="0"/>
        <w:jc w:val="left"/>
        <w:rPr/>
      </w:pPr>
      <w:r>
        <w:rPr/>
        <w:t xml:space="preserve"> </w:t>
      </w:r>
      <w:r>
        <w:rPr/>
        <w:t>C3458 C4084 ) C3458_=_C4085( C3458 C4085 ) C3459_=_C3460( C3459 C3460 ) C3459_=_C3463( C3459 C3463 ) \nC3459_=_C3792( C3459 C3792 ) C3459_=_C4081( C3459 C4081 ) C3459_=_C4084( C3459 C4084 ) C3459_=_C4091( C3459 C4091 ) C3459_=_C4092( C3459 C4092 ) C3460_=_C3463( C3460 C3463 ) \nC3460_=_C3810( C3460 C3810 ) C3460_=_C4017( C3460 C4017 ) C3460_=_C4089( C3460 C4089 ) C3463_=_C3847( C3463 C3847 ) C3463_=_C4092( C3463 C4092 ) C3463_=_C4098( C3463 C4098 ) \nC3465_=_C3468( C3465 C3468 ) C3465_=_C3478( C3465 C3478 ) C3465_=_C3547( C3465 C3547 ) C3465_=_C3587( C3465 C3587 ) C3465_=_C3849( C3465 C3849 ) C3465_=_C3924( C3465 C3924 ) \nC3465_=_C3925( C3465 C3925 ) C3465_=_C3927( C3465 C3927 ) C3465_=_C3928( C3465 C3928 ) C3468_=_C3509( C3468 C3509 ) C3468_=_C3539( C3468 C3539 ) C3468_=_C3737( C3468 C3737 ) \nC3468_=_C3835( C3468 C3835 ) C3468_=_C3913( C3468 C3913 ) C3468_=_C3969( C3468 C3969 ) C3468_=_C3988( C3468 C3988 ) C3468_=_C3999( C3468 C3999 ) C3468_=_C4036( C3468 C4036 ) \nC3468_=_C4068( C3468 C4068 ) C3468_=_C4069( C3468 C4069 ) C3468_=_C4070( C3468 C4070 ) C3468_=_C4071( C3468 C4071 ) C3478_=_C3483( C3478 C3483 ) C3478_=_C3547( C3478 C3547 ) \nC3478_=_C3587( C3478 C3587 ) C3478_=_C3849( C3478 C3849 ) C3478_=_C3924( C3478 C3924 ) C3478_=_C3925( C3478 C3925 ) C3478_=_C3927( C3478 C3927 ) C3478_=_C3928( C3478 C3928 ) \nC3483_=_C3550( C3483 C3550 ) C3483_=_C3595( C3483 C3595 ) C3483_=_C3744( C3483 C3744 ) C3483_=_C3790( C3483 C3790 ) C3483_=_C3854( C3483 C3854 ) C3483_=_C3971( C3483 C3971 ) \nC3483_=_C4081( C3483 C4081 ) C3495_=_C3531( C3495 C3531 ) C3495_=_C3572( C3495 C3572 ) C3495_=_C3648( C3495 C3648 ) C3495_=_C3725( C3495 C3725 ) C3495_=_C3779( C3495 C3779 ) \nC3495_=_C3875( C3495 C3875 ) C3495_=_C3882( C3495 C3882 ) C3495_=_C4002( C3495 C4002 ) C3495_=_C4043( C3495 C4043 ) C3495_=_C4050( C3495 C4050 ) C3495_=_C4051( C3495 C4051 ) \nC3509_=_C3539( C3509 C3539 ) C3509_=_C3737( C3509 C3737 ) C3509_=_C3835( C3509 C3835 ) C3509_=_C3913( C3509 C3913 ) C3509_=_C3969( C3509 C3969 ) C3509_=_C3988( C3509 C3988 ) \nC3509_=_C3999( C3509 C3999 ) C3509_=_C4036( C3509 C4036 ) C3509_=_C4068( C3509 C4068 ) C3509_=_C4069( C3509 C4069 ) C3509_=_C4070( C3509 C4070 ) C3509_=_C4071( C3509 C4071 ) \nC3521_=_C3628( C3521 C3628 ) C3521_=_C3662( C3521 C3662 ) C3521_=_C3755( C3521 C3755 ) C3521_=_C3808( C3521 C3808 ) C3521_=_C3853( C3521 C3853 ) C3521_=_C3944( C3521 C3944 ) \nC3521_=_C4059( C3521 C4059 ) C3521_=_C4076( C3521 C4076 ) C3531_=_C3572( C3531 C3572 ) C3531_=_C3648( C3531 C3648 ) C3531_=_C3725( C3531 C3725 ) C3531_=_C3779( C3531 C3779 ) \nC3531_=_C3875( C3531 C3875 ) C3531_=_C3882( C3531 C3882 ) C3531_=_C4002( C3531 C4002 ) C3531_=_C4043( C3531 C4043 ) C3531_=_C4050( C3531 C4050 ) C3531_=_C4051( C3531 C4051 ) \nC3539_=_C3737( C3539 C3737 ) C3539_=_C3835( C3539 C3835 ) C3539_=_C3913( C3539 C3913 ) C3539_=_C3969( C3539 C3969 ) C3539_=_C3988( C3539 C3988 ) C3539_=_C3999( C3539 C3999 ) \nC3539_=_C4036( C3539 C4036 ) C3539_=_C4068( C3539 C4068 ) C3539_=_C4069( C3539 C4069 ) C3539_=_C4070( C3539 C4070 ) C3539_=_C4071( C3539 C4071 ) C3547_=_C3550( C3547 C3550 ) \nC3547_=_C3551( C3547 C3551 ) C3547_=_C3552( C3547 C3552 ) C3547_=_C3587( C3547 C3587 ) C3547_=_C3849( C3547 C3849 ) C3547_=_C3924( C3547 C3924 ) C3547_=_C3925( C3547 C3925 ) \nC3547_=_C3927( C3547 C3927 ) C3547_=_C3928( C3547 C3928 ) C3550_=_C3551( C3550 C3551 ) C3550_=_C3552( C3550 C3552 ) C3550_=_C3595( C3550 C3595 ) C3550_=_C3744( C3550 C3744 ) \nC3550_=_C3790( C3550 C3790 ) C3550_=_C3854( C3550 C3854 ) C3550_=_C3971( C3550 C3971 ) C3550_=_C4081( C3550 C4081 ) C3551_=_C3552( C3551 C3552 ) C3551_=_C3672( C3551 C3672 ) \nC3551_=_C3745( C3551 C3745 ) C3551_=_C3763( C3551 C3763 ) C3551_=_C3937( C3551 C3937 ) C3551_=_C4006( C3551 C4006 ) C3551_=_C4089( C3551 C4089 ) C3551_=_C4090( C3551 C4090 ) \nC3552_=_C3574( C3552 C3574 ) C3552_=_C3746( C3552 C3746 ) C3552_=_C3804( C3552 C3804 ) C3572_=_C3574( C3572 C3574 ) C3572_=_C3648( C3572 C3648 ) C3572_=_C3725( C3572 C3725 ) \nC3572_=_C3779( C3572 C3779 ) C3572_=_C3875( C3572 C3875 ) C3572_=_C3882( C3572 C3882 ) C3572_=_C4002( C3572 C4002 ) C3572_=_C4043( C3572 C4043 ) C3572_=_C4050( C3572 C4050 ) \nC3572_=_C4051( C3572 C4051 ) C3574_=_C3746( C3574 C3746 ) C3574_=_C3804( C3574 C3804 ) C3587_=_C3590( C3587 C3590 ) C3587_=_C3595( C3587 C3595 ) C3587_=_C3849( C3587 C3849 ) \nC3587_=_C3924( C3587 C3924 ) C3587_=_C3925( C3587 C3925 ) C3587_=_C3927( C3587 C3927 ) C3587_=_C3928( C3587 C3928 ) C3590_=_C3595( C3590 C3595 ) C3590_=_C3734( C3590 C3734 ) \nC3590_=_C3871( C3590 C3871 ) C3590_=_C3910( C3590 C3910 ) C3590_=_C3930( C3590 C3930 ) C3590_=_C3997( C3590 C3997 ) C3590_=_C3998( C3590 C3998 ) C3590_=_C3999( C3590 C3999 ) \nC3590_=_C4000( C3590 C4000 ) C3590_=_C4001( C3590 C4001 ) C3595_=_C3744( C3595 C3744 ) C3595_=_C3790( C3595 C3790 ) C3595_=_C3854( C3595 C3854 ) C3595_=_C3971( C3595 C3971 ) \nC3595_=_C4081( C3595 C4081 ) C3606_=_C3719( C3606 C3719 ) C3606_=_C3885( C3606 C3885 ) C3606_=_C3948( C3606 C3948 ) C3606_=_C3985( C3606 C3985 ) C3606_=_C4008( C3606 C4008 ) \nC3606_=_C4012( C3606 C4012 ) C3606_=_C4094( C3606 C4094 ) C3619_=_C3620( C3619 C3620 ) C3619_=_C3622( C3619 C3622 ) C3619_=_C3624( C3619 C3624 ) C3619_=_C3625( C3619 C3625 ) \nC3619_=_C3626( C3619 C3626 ) C3619_=_C3627( C3619 C3627 ) C3619_=_C3628( C3619 C3628 ) C3619_=_C3629( C3619 C3629 ) C3619_=_C3630( C3619 C3630 ) C3619_=_C3639( C3619 C3639 ) \nC3620_=_C3622( C3620 C3622 ) C3620_=_C3624( C3620 C3624 ) C3620_=_C3625( C3620 C3625 ) C3620_=_C3626( C3620 C3626 ) C3620_=_C3627( C3620 C3627 ) C3620_=_C3628( C3620 C3628 ) \nC3620_=_C3629( C3620 C3629 ) C3620_=_C3630( C3620 C3630 ) C3622_=_C3624( C3622 C3624 ) C3622_=_C3625( C3622 C3625 ) C3622_=_C3626( C3622 C3626 ) C3622_=_C3627( C3622 C3627 ) \nC3622_=_C3628( C3622 C3628 ) C3622_=_C3629( C3622 C3629 ) C3622_=_C3630( C3622 C3630 ) C3622_=_C3769( C3622 C3769 ) C3622_=_C3806( C3622 C3806 ) C3622_=_C3918( C3622 C3918 ) \nC3622_=_C3919( C3622 C3919 ) C3622_=_C3920( C3622 C3920 ) C3622_=_C3922( C3622 C3922 ) C3622_=_C3923( C3622 C3923 ) C3624_=_C3625( C3624 C3625 ) C3624_=_C3626( C3624 C3626 ) \nC3624_=_C3627( C3624 C3627 ) C3624_=_C3628( C3624 C3628 ) C3624_=_C3629( C3624 C3629 ) C3624_=_C3630( C3624 C3630 ) C3624_=_C3959( C3624 C3959 ) C3624_=_C3961( C3624 C3961 ) \nC3625_=_C3626( C3625 C3626 ) C3625_=_C3627( C3625 C3627 ) C3625_=_C3628( C3625 C3628 ) C3625_=_C3629( C3625 C3629 ) C3625_=_C3630( C3625 C3630 ) C3625_=_C3724( C3625 C3724 ) \nC3625_=_C4043( C3625 C4043 ) C3625_=_C4049( C3625 C4049 ) C3626_=_C3627( C3626 C3627 ) C3626_=_C3628( C3626 C3628 ) C3626_=_C3629( C3626 C3629 ) C3626_=_C3630( C3626 C3630 ) \nC3626_=_C3925( C3626 C3925 ) C3627_=_C3628( C3627 C3628 ) C3627_=_C3629( C3627 C3629 ) C3627_=_C3630( C3627 C3630 ) C3628_=_C3629( C3628 C3629 ) C3628_=_C3630( C3628 C3630 ) \nC3628_=_C3662( C3628 C3662 ) C3628_=_C3755( C3628 C3755 ) C3628_=_C3808( C3628 C3808 ) C3628_=_C3853( C3628 C3853 ) C3628_=_C3944( C3628 C3944 ) C3628_=_C4059( C3628 C4059 ) \nC3628_=_C4076( C3628 C4076 ) C3629_=_C3630( C3629 C3630 ) C3629_=_C3927( C3629 C3927 ) C3630_=_C3812( C3630 C3812 ) C3630_=_C3923( C3630 C3923 ) C3630_=_C3994( C3630 C3994 ) \nC3630_=_C4076( C3630 C4076 ) C3639_=_C3793( C3639 C3793 ) C3639_=_C4085( C3639 C4085 ) C3639_=_C4091( C3639 C4091 ) C3639_=_C4097( C3639 C4097 ) C3639_=_C4098( C3639 C4098 ) \nC3641_=_C3643( C3641 C3643 ) C3641_=_C3648( C3641 C3648 ) C3641_=_C3652( C3641 C3652 ) C3641_=_C3720( C3641 C3720 ) C3641_=_C3723( C3641 C3723 ) C3641_=_C3724( C3641 C3724 ) \nC3641_=_C3725( C3641 C3725 ) C3641_=_C3726( C3641 C3726 ) C3641_=_C3728( C3641 C3728 ) C3641_=_C3729( C3641 C3729 ) C3643_=_C3648( C3643 C3648 ) C3643_=_C3652( C3643 C3652 ) \nC3643_=_C3767( C3643 C3767 ) C3643_=_C3806( C3643 C3806 ) C3643_=_C3807( C3643 C3807 ) C3643_=_C3808( C3643 C3808 ) C3643_=_C3810( C3643 C3810 ) C3643_=_C3811( C3643 C3811 ) \nC3643_=_C3812( C3643 C3812 ) C3648_=_C3652( C3648 C3652 ) C3648_=_C3725( C3648 C3725 ) C3648_=_C3779( C3648 C3779 ) C3648_=_C3875( C3648 C3875 ) C3648_=_C3882( C3648 C3882 ) \nC3648_=_C4002( C3648 C4002 ) C3648_=_C4043( C3648 C4043 ) C3648_=_C4050( C3648 C4050 ) C3648_=_C4051( C3648 C4051 ) C3652_=_C3663( C3652 C3663 ) C3652_=_C3729( C3652 C3729 ) \nC3652_=_C3878( C3652 C3878 ) C3652_=_C3967( C3652 C3967 ) C3652_=_C4049( C3652 C4049 ) C3652_=_C4058( C3652 C4058 ) C3652_=_C4093( C3652 C4093 ) C3661_=_C3662( C3661 C3662 ) \nC3661_=_C3663( C3661 C3663 ) C3661_=_C3961( C3661 C3961 ) C3661_=_C3982( C3661 C3982 ) C3661_=_C4020( C3661 C4020 ) C3661_=_C4027( C3661 C4027 ) C3661_=_C4030( C3661 C4030 ) \nC3662_=_C3663( C3662 C3663 ) C3662_=_C3755( C3662 C3755 ) C3662_=_C3808( C3662 C3808 ) C3662_=_C3853( C3662 C3853 ) C3662_=_C3944( C3662 C3944 ) C3662_=_C4059( C3662 C4059 ) \nC3662_=_C4076( C3662 C4076 ) C3663_=_C3729( C3663 C3729 ) C3663_=_C3878( C3663 C3878 ) C3663_=_C3967( C3663 C3967 ) C3663_=_C4049( C3663 C4049 ) C3663_=_C4058( C3663 C4058 ) \nC3663_=_C4093( C3663 C4093 ) C3669_=_C3672( C3669 C3672 ) C3669_=_C3710( C3669 C3710 ) C3669_=_C3761( C3669 C3761 ) C3669_=_C3911( C3669 C3911 ) C3669_=_C3968( C3669 C3968 ) \nC3669_=_C4004( C3669 C4004 ) C3669_=_C4015( C3669 C4015 ) C3669_=_C4017( C3669 C4017 ) C3669_=_C4018( C3669 C4018 ) C3672_=_C3745( C3672 C3745 ) C3672_=_C3763( C3672 C3763 ) \nC3672_=_C3937( C3672 C3937 ) C3672_=_C4006( C3672 C4006 ) C3672_=_C4089( C3672 C4089 ) C3672_=_C4090( C3672 C4090 ) C3705_=_C3710( C3705 C3710 ) C3705_=_C3730( C3705 C3730 ) \nC3705_=_C3825( C3705 C3825 ) C3705_=_C3826( C3705 C3826 ) C3705_=_C3827( C3705 C3827 ) C3705_=_C3828( C3705 C3828 ) C3705_=_C3829( C3705 C3829 ) C3705_=_C3833( C3705 C3833 ) \nC3705_=_C3834( C3705 C3834 ) C3705_=_C3835( C3705 C3835 ) C3705_=_C3836( C3705 C3836 ) C3705_=_C3837( C3705 C3837 ) C3705_=_C3838( C3705 C3838 ) C3710_=_C3761( C3710 C3761 ) \nC3710_=_C3911( C3710 C3911 ) C3710_=_C3968( C3710 C3968 ) C3710_=_C4004( C3710 C4004 ) C3710_=_C4015( C3710 C4015 ) C3710_=_C4017(</w:t>
      </w:r>
    </w:p>
    <w:p>
      <w:pPr>
        <w:pStyle w:val="PreformattedText"/>
        <w:bidi w:val="0"/>
        <w:spacing w:before="0" w:after="0"/>
        <w:jc w:val="left"/>
        <w:rPr/>
      </w:pPr>
      <w:r>
        <w:rPr/>
        <w:t xml:space="preserve"> </w:t>
      </w:r>
      <w:r>
        <w:rPr/>
        <w:t>C3710 C4017 ) C3710_=_C4018( C3710 C4018 ) \nC3719_=_C3885( C3719 C3885 ) C3719_=_C3948( C3719 C3948 ) C3719_=_C3985( C3719 C3985 ) C3719_=_C4008( C3719 C4008 ) C3719_=_C4012( C3719 C4012 ) C3719_=_C4094( C3719 C4094 ) \nC3720_=_C3723( C3720 C3723 ) C3720_=_C3724( C3720 C3724 ) C3720_=_C3725( C3720 C3725 ) C3720_=_C3726( C3720 C3726 ) C3720_=_C3728( C3720 C3728 ) C3720_=_C3729( C3720 C3729 ) \nC3720_=_C3871( C3720 C3871 ) C3720_=_C3875( C3720 C3875 ) C3720_=_C3878( C3720 C3878 ) C3723_=_C3724( C3723 C3724 ) C3723_=_C3725( C3723 C3725 ) C3723_=_C3726( C3723 C3726 ) \nC3723_=_C3728( C3723 C3728 ) C3723_=_C3729( C3723 C3729 ) C3723_=_C3833( C3723 C3833 ) C3723_=_C3965( C3723 C3965 ) C3723_=_C3992( C3723 C3992 ) C3723_=_C4027( C3723 C4027 ) \nC3724_=_C3725( C3724 C3725 ) C3724_=_C3726( C3724 C3726 ) C3724_=_C3728( C3724 C3728 ) C3724_=_C3729( C3724 C3729 ) C3724_=_C4043( C3724 C4043 ) C3724_=_C4049( C3724 C4049 ) \nC3725_=_C3726( C3725 C3726 ) C3725_=_C3728( C3725 C3728 ) C3725_=_C3729( C3725 C3729 ) C3725_=_C3779( C3725 C3779 ) C3725_=_C3875( C3725 C3875 ) C3725_=_C3882( C3725 C3882 ) \nC3725_=_C4002( C3725 C4002 ) C3725_=_C4043( C3725 C4043 ) C3725_=_C4050( C3725 C4050 ) C3725_=_C4051( C3725 C4051 ) C3726_=_C3728( C3726 C3728 ) C3726_=_C3729( C3726 C3729 ) \nC3726_=_C4050( C3726 C4050 ) C3726_=_C4058( C3726 C4058 ) C3728_=_C3729( C3728 C3729 ) C3728_=_C4051( C3728 C4051 ) C3728_=_C4093( C3728 C4093 ) C3729_=_C3878( C3729 C3878 ) \nC3729_=_C3967( C3729 C3967 ) C3729_=_C4049( C3729 C4049 ) C3729_=_C4058( C3729 C4058 ) C3729_=_C4093( C3729 C4093 ) C3730_=_C3733( C3730 C3733 ) C3730_=_C3734( C3730 C3734 ) \nC3730_=_C3737( C3730 C3737 ) C3730_=_C3825( C3730 C3825 ) C3730_=_C3826( C3730 C3826 ) C3730_=_C3827( C3730 C3827 ) C3730_=_C3828( C3730 C3828 ) C3730_=_C3829( C3730 C3829 ) \nC3730_=_C3833( C3730 C3833 ) C3730_=_C3834( C3730 C3834 ) C3730_=_C3835( C3730 C3835 ) C3730_=_C3836( C3730 C3836 ) C3730_=_C3837( C3730 C3837 ) C3730_=_C3838( C3730 C3838 ) \nC3733_=_C3734( C3733 C3734 ) C3733_=_C3737( C3733 C3737 ) C3733_=_C3771( C3733 C3771 ) C3733_=_C3841( C3733 C3841 ) C3733_=_C3909( C3733 C3909 ) C3733_=_C3918( C3733 C3918 ) \nC3733_=_C3929( C3733 C3929 ) C3733_=_C3987( C3733 C3987 ) C3733_=_C3988( C3733 C3988 ) C3733_=_C3989( C3733 C3989 ) C3733_=_C3990( C3733 C3990 ) C3733_=_C3991( C3733 C3991 ) \nC3734_=_C3737( C3734 C3737 ) C3734_=_C3871( C3734 C3871 ) C3734_=_C3910( C3734 C3910 ) C3734_=_C3930( C3734 C3930 ) C3734_=_C3997( C3734 C3997 ) C3734_=_C3998( C3734 C3998 ) \nC3734_=_C3999( C3734 C3999 ) C3734_=_C4000( C3734 C4000 ) C3734_=_C4001( C3734 C4001 ) C3737_=_C3835( C3737 C3835 ) C3737_=_C3913( C3737 C3913 ) C3737_=_C3969( C3737 C3969 ) \nC3737_=_C3988( C3737 C3988 ) C3737_=_C3999( C3737 C3999 ) C3737_=_C4036( C3737 C4036 ) C3737_=_C4068( C3737 C4068 ) C3737_=_C4069( C3737 C4069 ) C3737_=_C4070( C3737 C4070 ) \nC3737_=_C4071( C3737 C4071 ) C3744_=_C3745( C3744 C3745 ) C3744_=_C3746( C3744 C3746 ) C3744_=_C3790( C3744 C3790 ) C3744_=_C3854( C3744 C3854 ) C3744_=_C3971( C3744 C3971 ) \nC3744_=_C4081( C3744 C4081 ) C3745_=_C3746( C3745 C3746 ) C3745_=_C3763( C3745 C3763 ) C3745_=_C3937( C3745 C3937 ) C3745_=_C4006( C3745 C4006 ) C3745_=_C4089( C3745 C4089 ) \nC3745_=_C4090( C3745 C4090 ) C3746_=_C3804( C3746 C3804 ) C3755_=_C3808( C3755 C3808 ) C3755_=_C3853( C3755 C3853 ) C3755_=_C3944( C3755 C3944 ) C3755_=_C4059( C3755 C4059 ) \nC3755_=_C4076( C3755 C4076 ) C3759_=_C3761( C3759 C3761 ) C3759_=_C3763( C3759 C3763 ) C3759_=_C3959( C3759 C3959 ) C3759_=_C3992( C3759 C3992 ) C3759_=_C3994( C3759 C3994 ) \nC3761_=_C3763( C3761 C3763 ) C3761_=_C3911( C3761 C3911 ) C3761_=_C3968( C3761 C3968 ) C3761_=_C4004( C3761 C4004 ) C3761_=_C4015( C3761 C4015 ) C3761_=_C4017( C3761 C4017 ) \nC3761_=_C4018( C3761 C4018 ) C3763_=_C3937( C3763 C3937 ) C3763_=_C4006( C3763 C4006 ) C3763_=_C4089( C3763 C4089 ) C3763_=_C4090( C3763 C4090 ) C3767_=_C3768( C3767 C3768 ) \nC3767_=_C3769( C3767 C3769 ) C3767_=_C3771( C3767 C3771 ) C3767_=_C3806( C3767 C3806 ) C3767_=_C3807( C3767 C3807 ) C3767_=_C3808( C3767 C3808 ) C3767_=_C3810( C3767 C3810 ) \nC3767_=_C3811( C3767 C3811 ) C3767_=_C3812( C3767 C3812 ) C3768_=_C3769( C3768 C3769 ) C3768_=_C3771( C3768 C3771 ) C3768_=_C3840( C3768 C3840 ) C3768_=_C3841( C3768 C3841 ) \nC3768_=_C3842( C3768 C3842 ) C3768_=_C3843( C3768 C3843 ) C3768_=_C3846( C3768 C3846 ) C3768_=_C3847( C3768 C3847 ) C3769_=_C3771( C3769 C3771 ) C3769_=_C3806( C3769 C3806 ) \nC3769_=_C3918( C3769 C3918 ) C3769_=_C3919( C3769 C3919 ) C3769_=_C3920( C3769 C3920 ) C3769_=_C3922( C3769 C3922 ) C3769_=_C3923( C3769 C3923 ) C3771_=_C3841( C3771 C3841 ) \nC3771_=_C3909( C3771 C3909 ) C3771_=_C3918( C3771 C3918 ) C3771_=_C3929( C3771 C3929 ) C3771_=_C3987( C3771 C3987 ) C3771_=_C3988( C3771 C3988 ) C3771_=_C3989( C3771 C3989 ) \nC3771_=_C3990( C3771 C3990 ) C3771_=_C3991( C3771 C3991 ) C3779_=_C3875( C3779 C3875 ) C3779_=_C3882( C3779 C3882 ) C3779_=_C4002( C3779 C4002 ) C3779_=_C4043( C3779 C4043 ) \nC3779_=_C4050( C3779 C4050 ) C3779_=_C4051( C3779 C4051 ) C3790_=_C3792( C3790 C3792 ) C3790_=_C3793( C3790 C3793 ) C3790_=_C3854( C3790 C3854 ) C3790_=_C3971( C3790 C3971 ) \nC3790_=_C4081( C3790 C4081 ) C3792_=_C3793( C3792 C3793 ) C3792_=_C4081( C3792 C4081 ) C3792_=_C4084( C3792 C4084 ) C3792_=_C4091( C3792 C4091 ) C3792_=_C4092( C3792 C4092 ) \nC3793_=_C4085( C3793 C4085 ) C3793_=_C4091( C3793 C4091 ) C3793_=_C4097( C3793 C4097 ) C3793_=_C4098( C3793 C4098 ) C3806_=_C3807( C3806 C3807 ) C3806_=_C3808( C3806 C3808 ) \nC3806_=_C3810( C3806 C3810 ) C3806_=_C3811( C3806 C3811 ) C3806_=_C3812( C3806 C3812 ) C3806_=_C3918( C3806 C3918 ) C3806_=_C3919( C3806 C3919 ) C3806_=_C3920( C3806 C3920 ) \nC3806_=_C3922( C3806 C3922 ) C3806_=_C3923( C3806 C3923 ) C3807_=_C3808( C3807 C3808 ) C3807_=_C3810( C3807 C3810 ) C3807_=_C3811( C3807 C3811 ) C3807_=_C3812( C3807 C3812 ) \nC3807_=_C3840( C3807 C3840 ) C3807_=_C3937( C3807 C3937 ) C3808_=_C3810( C3808 C3810 ) C3808_=_C3811( C3808 C3811 ) C3808_=_C3812( C3808 C3812 ) C3808_=_C3853( C3808 C3853 ) \nC3808_=_C3944( C3808 C3944 ) C3808_=_C4059( C3808 C4059 ) C3808_=_C4076( C3808 C4076 ) C3810_=_C3811( C3810 C3811 ) C3810_=_C3812( C3810 C3812 ) C3810_=_C4017( C3810 C4017 ) \nC3810_=_C4089( C3810 C4089 ) C3811_=_C3812( C3811 C3812 ) C3812_=_C3923( C3812 C3923 ) C3812_=_C3994( C3812 C3994 ) C3812_=_C4076( C3812 C4076 ) C3825_=_C3826( C3825 C3826 ) \nC3825_=_C3827( C3825 C3827 ) C3825_=_C3828( C3825 C3828 ) C3825_=_C3829( C3825 C3829 ) C3825_=_C3833( C3825 C3833 ) C3825_=_C3834( C3825 C3834 ) C3825_=_C3835( C3825 C3835 ) \nC3825_=_C3836( C3825 C3836 ) C3825_=_C3837( C3825 C3837 ) C3825_=_C3838( C3825 C3838 ) C3826_=_C3827( C3826 C3827 ) C3826_=_C3828( C3826 C3828 ) C3826_=_C3829( C3826 C3829 ) \nC3826_=_C3833( C3826 C3833 ) C3826_=_C3834( C3826 C3834 ) C3826_=_C3835( C3826 C3835 ) C3826_=_C3836( C3826 C3836 ) C3826_=_C3837( C3826 C3837 ) C3826_=_C3838( C3826 C3838 ) \nC3827_=_C3828( C3827 C3828 ) C3827_=_C3829( C3827 C3829 ) C3827_=_C3833( C3827 C3833 ) C3827_=_C3834( C3827 C3834 ) C3827_=_C3835( C3827 C3835 ) C3827_=_C3836( C3827 C3836 ) \nC3827_=_C3837( C3827 C3837 ) C3827_=_C3838( C3827 C3838 ) C3827_=_C3909( C3827 C3909 ) C3827_=_C3910( C3827 C3910 ) C3827_=_C3911( C3827 C3911 ) C3827_=_C3913( C3827 C3913 ) \nC3828_=_C3829( C3828 C3829 ) C3828_=_C3833( C3828 C3833 ) C3828_=_C3834( C3828 C3834 ) C3828_=_C3835( C3828 C3835 ) C3828_=_C3836( C3828 C3836 ) C3828_=_C3837( C3828 C3837 ) \nC3828_=_C3838( C3828 C3838 ) C3828_=_C3944( C3828 C3944 ) C3829_=_C3833( C3829 C3833 ) C3829_=_C3834( C3829 C3834 ) C3829_=_C3835( C3829 C3835 ) C3829_=_C3836( C3829 C3836 ) \nC3829_=_C3837( C3829 C3837 ) C3829_=_C3838( C3829 C3838 ) C3829_=_C3968( C3829 C3968 ) C3829_=_C3969( C3829 C3969 ) C3833_=_C3834( C3833 C3834 ) C3833_=_C3835( C3833 C3835 ) \nC3833_=_C3836( C3833 C3836 ) C3833_=_C3837( C3833 C3837 ) C3833_=_C3838( C3833 C3838 ) C3833_=_C3965( C3833 C3965 ) C3833_=_C3992( C3833 C3992 ) C3833_=_C4027( C3833 C4027 ) \nC3834_=_C3835( C3834 C3835 ) C3834_=_C3836( C3834 C3836 ) C3834_=_C3837( C3834 C3837 ) C3834_=_C3838( C3834 C3838 ) C3835_=_C3836( C3835 C3836 ) C3835_=_C3837( C3835 C3837 ) \nC3835_=_C3838( C3835 C3838 ) C3835_=_C3913( C3835 C3913 ) C3835_=_C3969( C3835 C3969 ) C3835_=_C3988( C3835 C3988 ) C3835_=_C3999( C3835 C3999 ) C3835_=_C4036( C3835 C4036 ) \nC3835_=_C4068( C3835 C4068 ) C3835_=_C4069( C3835 C4069 ) C3835_=_C4070( C3835 C4070 ) C3835_=_C4071( C3835 C4071 ) C3836_=_C3837( C3836 C3837 ) C3836_=_C3838( C3836 C3838 ) \nC3836_=_C3989( C3836 C3989 ) C3836_=_C4000( C3836 C4000 ) C3836_=_C4069( C3836 C4069 ) C3836_=_C4094( C3836 C4094 ) C3837_=_C3838( C3837 C3838 ) C3838_=_C3991( C3838 C3991 ) \nC3838_=_C4001( C3838 C4001 ) C3838_=_C4018( C3838 C4018 ) C3838_=_C4071( C3838 C4071 ) C3838_=_C4090( C3838 C4090 ) C3840_=_C3841( C3840 C3841 ) C3840_=_C3842( C3840 C3842 ) \nC3840_=_C3843( C3840 C3843 ) C3840_=_C3846( C3840 C3846 ) C3840_=_C3847( C3840 C3847 ) C3840_=_C3937( C3840 C3937 ) C3841_=_C3842( C3841 C3842 ) C3841_=_C3843( C3841 C3843 ) \nC3841_=_C3846( C3841 C3846 ) C3841_=_C3847( C3841 C3847 ) C3841_=_C3909( C3841 C3909 ) C3841_=_C3918( C3841 C3918 ) C3841_=_C3929( C3841 C3929 ) C3841_=_C3987( C3841 C3987 ) \nC3841_=_C3988( C3841 C3988 ) C3841_=_C3989( C3841 C3989 ) C3841_=_C3990( C3841 C3990 ) C3841_=_C3991( C3841 C3991 ) C3842_=_C3843( C3842 C3843 ) C3842_=_C3846( C3842 C3846 ) \nC3842_=_C3847( C3842 C3847 ) C3842_=_C4012( C3842 C4012 ) C3843_=_C3846( C3843 C3846 ) C3843_=_C3847( C3843 C3847 ) C3843_=_C3920( C3843 C3920 ) C3843_=_C3987( C3843 C3987 ) \nC3843_=_C3998( C3843 C3998 ) C3846_=_C3847( C3846 C3847 ) C3846_=_C3922( C3846 C3922 ) C3846_=_C3990( C3846 C3990 ) C3847_=_C4092( C3847 C4092 ) C3847_=_C4098( C3847 C4098 ) \nC3849_=_C3853( C3849 C3853 ) C3849_=_C3854( C3849 C3854 ) C3849_=_C3924( C3849 C3924 ) C3849_=_C3925( C3849 C3925 ) C3849_=_C3927( C3849 C3927 ) C3849_=_C3928( C3849 C3928 ) \nC3853_=_C3854(</w:t>
      </w:r>
    </w:p>
    <w:p>
      <w:pPr>
        <w:pStyle w:val="PreformattedText"/>
        <w:bidi w:val="0"/>
        <w:spacing w:before="0" w:after="0"/>
        <w:jc w:val="left"/>
        <w:rPr/>
      </w:pPr>
      <w:r>
        <w:rPr/>
        <w:t xml:space="preserve"> </w:t>
      </w:r>
      <w:r>
        <w:rPr/>
        <w:t>C3853 C3854 ) C3853_=_C3944( C3853 C3944 ) C3853_=_C4059( C3853 C4059 ) C3853_=_C4076( C3853 C4076 ) C3854_=_C3971( C3854 C3971 ) C3854_=_C4081( C3854 C4081 ) \nC3871_=_C3875( C3871 C3875 ) C3871_=_C3878( C3871 C3878 ) C3871_=_C3910( C3871 C3910 ) C3871_=_C3930( C3871 C3930 ) C3871_=_C3997( C3871 C3997 ) C3871_=_C3998( C3871 C3998 ) \nC3871_=_C3999( C3871 C3999 ) C3871_=_C4000( C3871 C4000 ) C3871_=_C4001( C3871 C4001 ) C3875_=_C3878( C3875 C3878 ) C3875_=_C3882( C3875 C3882 ) C3875_=_C4002( C3875 C4002 ) \nC3875_=_C4043( C3875 C4043 ) C3875_=_C4050( C3875 C4050 ) C3875_=_C4051( C3875 C4051 ) C3878_=_C3967( C3878 C3967 ) C3878_=_C4049( C3878 C4049 ) C3878_=_C4058( C3878 C4058 ) \nC3878_=_C4093( C3878 C4093 ) C3882_=_C3885( C3882 C3885 ) C3882_=_C4002( C3882 C4002 ) C3882_=_C4043( C3882 C4043 ) C3882_=_C4050( C3882 C4050 ) C3882_=_C4051( C3882 C4051 ) \nC3885_=_C3948( C3885 C3948 ) C3885_=_C3985( C3885 C3985 ) C3885_=_C4008( C3885 C4008 ) C3885_=_C4012( C3885 C4012 ) C3885_=_C4094( C3885 C4094 ) C3909_=_C3910( C3909 C3910 ) \nC3909_=_C3911( C3909 C3911 ) C3909_=_C3913( C3909 C3913 ) C3909_=_C3918( C3909 C3918 ) C3909_=_C3929( C3909 C3929 ) C3909_=_C3987( C3909 C3987 ) C3909_=_C3988( C3909 C3988 ) \nC3909_=_C3989( C3909 C3989 ) C3909_=_C3990( C3909 C3990 ) C3909_=_C3991( C3909 C3991 ) C3910_=_C3911( C3910 C3911 ) C3910_=_C3913( C3910 C3913 ) C3910_=_C3930( C3910 C3930 ) \nC3910_=_C3997( C3910 C3997 ) C3910_=_C3998( C3910 C3998 ) C3910_=_C3999( C3910 C3999 ) C3910_=_C4000( C3910 C4000 ) C3910_=_C4001( C3910 C4001 ) C3911_=_C3913( C3911 C3913 ) \nC3911_=_C3968( C3911 C3968 ) C3911_=_C4004( C3911 C4004 ) C3911_=_C4015( C3911 C4015 ) C3911_=_C4017( C3911 C4017 ) C3911_=_C4018( C3911 C4018 ) C3913_=_C3969( C3913 C3969 ) \nC3913_=_C3988( C3913 C3988 ) C3913_=_C3999( C3913 C3999 ) C3913_=_C4036( C3913 C4036 ) C3913_=_C4068( C3913 C4068 ) C3913_=_C4069( C3913 C4069 ) C3913_=_C4070( C3913 C4070 ) \nC3913_=_C4071( C3913 C4071 ) C3918_=_C3919( C3918 C3919 ) C3918_=_C3920( C3918 C3920 ) C3918_=_C3922( C3918 C3922 ) C3918_=_C3923( C3918 C3923 ) C3918_=_C3929( C3918 C3929 ) \nC3918_=_C3987( C3918 C3987 ) C3918_=_C3988( C3918 C3988 ) C3918_=_C3989( C3918 C3989 ) C3918_=_C3990( C3918 C3990 ) C3918_=_C3991( C3918 C3991 ) C3919_=_C3920( C3919 C3920 ) \nC3919_=_C3922( C3919 C3922 ) C3919_=_C3923( C3919 C3923 ) C3920_=_C3922( C3920 C3922 ) C3920_=_C3923( C3920 C3923 ) C3920_=_C3987( C3920 C3987 ) C3920_=_C3998( C3920 C3998 ) \nC3922_=_C3923( C3922 C3923 ) C3922_=_C3990( C3922 C3990 ) C3923_=_C3994( C3923 C3994 ) C3923_=_C4076( C3923 C4076 ) C3924_=_C3925( C3924 C3925 ) C3924_=_C3927( C3924 C3927 ) \nC3924_=_C3928( C3924 C3928 ) C3924_=_C3971( C3924 C3971 ) C3925_=_C3927( C3925 C3927 ) C3925_=_C3928( C3925 C3928 ) C3927_=_C3928( C3927 C3928 ) C3929_=_C3930( C3929 C3930 ) \nC3929_=_C3987( C3929 C3987 ) C3929_=_C3988( C3929 C3988 ) C3929_=_C3989( C3929 C3989 ) C3929_=_C3990( C3929 C3990 ) C3929_=_C3991( C3929 C3991 ) C3930_=_C3997( C3930 C3997 ) \nC3930_=_C3998( C3930 C3998 ) C3930_=_C3999( C3930 C3999 ) C3930_=_C4000( C3930 C4000 ) C3930_=_C4001( C3930 C4001 ) C3937_=_C4006( C3937 C4006 ) C3937_=_C4089( C3937 C4089 ) \nC3937_=_C4090( C3937 C4090 ) C3944_=_C4059( C3944 C4059 ) C3944_=_C4076( C3944 C4076 ) C3948_=_C3985( C3948 C3985 ) C3948_=_C4008( C3948 C4008 ) C3948_=_C4012( C3948 C4012 ) \nC3948_=_C4094( C3948 C4094 ) C3959_=_C3961( C3959 C3961 ) C3959_=_C3992( C3959 C3992 ) C3959_=_C3994( C3959 C3994 ) C3961_=_C3982( C3961 C3982 ) C3961_=_C4020( C3961 C4020 ) \nC3961_=_C4027( C3961 C4027 ) C3961_=_C4030( C3961 C4030 ) C3965_=_C3967( C3965 C3967 ) C3965_=_C3992( C3965 C3992 ) C3965_=_C4027( C3965 C4027 ) C3967_=_C4049( C3967 C4049 ) \nC3967_=_C4058( C3967 C4058 ) C3967_=_C4093( C3967 C4093 ) C3968_=_C3969( C3968 C3969 ) C3968_=_C4004( C3968 C4004 ) C3968_=_C4015( C3968 C4015 ) C3968_=_C4017( C3968 C4017 ) \nC3968_=_C4018( C3968 C4018 ) C3969_=_C3988( C3969 C3988 ) C3969_=_C3999( C3969 C3999 ) C3969_=_C4036( C3969 C4036 ) C3969_=_C4068( C3969 C4068 ) C3969_=_C4069( C3969 C4069 ) \nC3969_=_C4070( C3969 C4070 ) C3969_=_C4071( C3969 C4071 ) C3971_=_C4081( C3971 C4081 ) C3982_=_C3985( C3982 C3985 ) C3982_=_C4020( C3982 C4020 ) C3982_=_C4027( C3982 C4027 ) \nC3982_=_C4030( C3982 C4030 ) C3985_=_C4008( C3985 C4008 ) C3985_=_C4012( C3985 C4012 ) C3985_=_C4094( C3985 C4094 ) C3987_=_C3988( C3987 C3988 ) C3987_=_C3989( C3987 C3989 ) \nC3987_=_C3990( C3987 C3990 ) C3987_=_C3991( C3987 C3991 ) C3987_=_C3998( C3987 C3998 ) C3988_=_C3989( C3988 C3989 ) C3988_=_C3990( C3988 C3990 ) C3988_=_C3991( C3988 C3991 ) \nC3988_=_C3999( C3988 C3999 ) C3988_=_C4036( C3988 C4036 ) C3988_=_C4068( C3988 C4068 ) C3988_=_C4069( C3988 C4069 ) C3988_=_C4070( C3988 C4070 ) C3988_=_C4071( C3988 C4071 ) \nC3989_=_C3990( C3989 C3990 ) C3989_=_C3991( C3989 C3991 ) C3989_=_C4000( C3989 C4000 ) C3989_=_C4069( C3989 C4069 ) C3989_=_C4094( C3989 C4094 ) C3990_=_C3991( C3990 C3991 ) \nC3991_=_C4001( C3991 C4001 ) C3991_=_C4018( C3991 C4018 ) C3991_=_C4071( C3991 C4071 ) C3991_=_C4090( C3991 C4090 ) C3992_=_C3994( C3992 C3994 ) C3992_=_C4027( C3992 C4027 ) \nC3994_=_C4076( C3994 C4076 ) C3997_=_C3998( C3997 C3998 ) C3997_=_C3999( C3997 C3999 ) C3997_=_C4000( C3997 C4000 ) C3997_=_C4001( C3997 C4001 ) C3997_=_C4015( C3997 C4015 ) \nC3998_=_C3999( C3998 C3999 ) C3998_=_C4000( C3998 C4000 ) C3998_=_C4001( C3998 C4001 ) C3999_=_C4000( C3999 C4000 ) C3999_=_C4001( C3999 C4001 ) C3999_=_C4036( C3999 C4036 ) \nC3999_=_C4068( C3999 C4068 ) C3999_=_C4069( C3999 C4069 ) C3999_=_C4070( C3999 C4070 ) C3999_=_C4071( C3999 C4071 ) C4000_=_C4001( C4000 C4001 ) C4000_=_C4069( C4000 C4069 ) \nC4000_=_C4094( C4000 C4094 ) C4001_=_C4018( C4001 C4018 ) C4001_=_C4071( C4001 C4071 ) C4001_=_C4090( C4001 C4090 ) C4002_=_C4043( C4002 C4043 ) C4002_=_C4050( C4002 C4050 ) \nC4002_=_C4051( C4002 C4051 ) C4004_=_C4006( C4004 C4006 ) C4004_=_C4008( C4004 C4008 ) C4004_=_C4015( C4004 C4015 ) C4004_=_C4017( C4004 C4017 ) C4004_=_C4018( C4004 C4018 ) \nC4006_=_C4008( C4006 C4008 ) C4006_=_C4089( C4006 C4089 ) C4006_=_C4090( C4006 C4090 ) C4008_=_C4012( C4008 C4012 ) C4008_=_C4094( C4008 C4094 ) C4012_=_C4094( C4012 C4094 ) \nC4015_=_C4017( C4015 C4017 ) C4015_=_C4018( C4015 C4018 ) C4017_=_C4018( C4017 C4018 ) C4017_=_C4089( C4017 C4089 ) C4018_=_C4071( C4018 C4071 ) C4018_=_C4090( C4018 C4090 ) \nC4020_=_C4027( C4020 C4027 ) C4020_=_C4030( C4020 C4030 ) C4027_=_C4030( C4027 C4030 ) C4036_=_C4068( C4036 C4068 ) C4036_=_C4069( C4036 C4069 ) C4036_=_C4070( C4036 C4070 ) \nC4036_=_C4071( C4036 C4071 ) C4043_=_C4049( C4043 C4049 ) C4043_=_C4050( C4043 C4050 ) C4043_=_C4051( C4043 C4051 ) C4049_=_C4058( C4049 C4058 ) C4049_=_C4093( C4049 C4093 ) \nC4050_=_C4051( C4050 C4051 ) C4050_=_C4058( C4050 C4058 ) C4051_=_C4093( C4051 C4093 ) C4058_=_C4093( C4058 C4093 ) C4059_=_C4076( C4059 C4076 ) C4068_=_C4069( C4068 C4069 ) \nC4068_=_C4070( C4068 C4070 ) C4068_=_C4071( C4068 C4071 ) C4069_=_C4070( C4069 C4070 ) C4069_=_C4071( C4069 C4071 ) C4069_=_C4094( C4069 C4094 ) C4070_=_C4071( C4070 C4071 ) \nC4071_=_C4090( C4071 C4090 ) C4081_=_C4084( C4081 C4084 ) C4081_=_C4091( C4081 C4091 ) C4081_=_C4092( C4081 C4092 ) C4084_=_C4085( C4084 C4085 ) C4084_=_C4091( C4084 C4091 ) \nC4084_=_C4092( C4084 C4092 ) C4085_=_C4091( C4085 C4091 ) C4085_=_C4097( C4085 C4097 ) C4085_=_C4098( C4085 C4098 ) C4089_=_C4090( C4089 C4090 ) C4091_=_C4092( C4091 C4092 ) \nC4091_=_C4097( C4091 C4097 ) C4091_=_C4098( C4091 C4098 ) C4092_=_C4098( C4092 C4098 ) C4097_=_C4098( C4097 C4098 ) "];61-&gt;64[label="1045: C4 C8 C10 C12 C13 \nC14 C15 C16 C18 C23 C25 \nC29 C30 C37 C39 C40 C41 \nC43 C44 C45 C46 C49 C51 \nC54 C55 C64 C66 C67 C68 \nC69 C70 C71 C72 C74 C77 \nC78 C84 C87 C90 C93 C94 \nC96 C97 C98 C99 C106 C107 \nC108 C109 C110 C111 C112 C113 \nC115 C116 C117 C120 C121 C122 \nC123 C124 C125 C126 C128 C131 \nC133 C136 C140 C146 C147 C148 \nC149 C151 C152 C153 C161 C162 \nC164 C165 C166 C168 C177 C179 \nC181 C182 C185 C187 C188 C196 \nC199 C201 C203 C204 C205 C207 \nC208 C212 C214 C215 C216 C217 \nC218 C219 C220 C221 C222 C223 \nC224 C225 C226 C227 C228 C229 \nC231 C234 C237 C240 C243 C244 \nC246 C247 C248 C250 C252 C253 \nC254 C256 C257 C258 C264 C266 \nC268 C270 C272 C273 C274 C275 \nC276 C285 C288 C291 C293 C300 \nC302 C304 C305 C307 C309 C310 \nC311 C312 C313 C317 C318 C320 \nC321 C322 C324 C325 C326 C339 \nC344 C349 C358 C363 C365 C368 \nC369 C371 C377 C381 C382 C383 \nC386 C387 C390 C406 C407 C426 \nC437 C439 C446 C449 C450 C452 \nC468 C471 C472 C473 C474 C475 \nC476 C477 C478 C479 C482 C483 \nC484 C485 C486 C487 C489 C490 \nC495 C499 C500 C501 C504 C505 \nC507 C510 C511 C514 C515 C517 \nC530 C543 C547 C549 C550 C557 \nC574 C576 C577 C579 C587 C588 \nC589 C592 C601 C610 C611 C613 \nC618 C619 C620 C657 C666 C667 \nC668 C669 C674 C675 C676 C679 \nC694 C697 C699 C704 C707 C713 \nC721 C732 C733 C745 C747 C753 \nC761 C768 C774 C780 C802 C803 \nC811 C812 C830 C849 C850 C851 \nC854 C857 C860 C863 C865 C870 \nC879 C891 C906 C907 C909 C912 \nC913 C915 C916 C919 C920 C921 \nC922 C923 C926 C927 C929 C932 \nC933 C935 C937 C938 C939 C940 \nC941 C942 C943 C944 C945 C947 \nC948 C950 C955 C956 C957 C961 \nC973 C980 C994 C1019 C1030 C1059 \nC1065 C1072 C1074 C1077 C1110 C1112 \nC1117 C1119 C1121 C1125 C1128 C1129 \nC1138 C1146 C1164 C1165 C1166 C1168 \nC1175 C1176 C1184 C1187 C1202 C1206 \nC1207 C1210 C1217 C1219 C1220 C1221 \nC1222 C1223 C1224 C1226 C1228 C1231 \nC1234 C1236 C1239 C1240 C1250 C1257 \nC1261 C1282 C1288 C1289 C1292 C1294 \nC1307 C1309 C1310 C1332 C1335 C1341 \nC1350 C1352 C1381 C1384 C1386 C1396 \nC1399 C1402 C1404 C1405 C1407 C1408 \nC1410 C1411 C1412 C1413 C1415 C1416 \nC1418 C1420 C1423 C1426 C1432 C1434 \nC1436 C1437 C1439 C1440 C1441 C1442 \nC1443 C1445 C1449 C1466 C1489 C1491 \nC1493 C1497 C1498 C1500 C1501 C1504 \nC1505 C1506 C1507 C1508 C1509 C1511 \nC1512 C1513 C1515 C1518 C1519 C1526 \nC1528 C1536 C1542 C1543 C1544 C1545 \nC1547 C1548 C1549</w:t>
      </w:r>
    </w:p>
    <w:p>
      <w:pPr>
        <w:pStyle w:val="PreformattedText"/>
        <w:bidi w:val="0"/>
        <w:spacing w:before="0" w:after="0"/>
        <w:jc w:val="left"/>
        <w:rPr/>
      </w:pPr>
      <w:r>
        <w:rPr/>
        <w:t xml:space="preserve"> </w:t>
      </w:r>
      <w:r>
        <w:rPr/>
        <w:t>C1550 C1553 C1555 \nC1559 C1560 C1561 C1562 C1563 C1565 \nC1566 C1568 C1569 C1571 C1572 C1574 \nC1575 C1578 C1579 C1580 C1585 C1588 \nC1589 C1603 C1606 C1607 C1616 C1620 \nC1621 C1623 C1627 C1628 C1635 C1641 \nC1647 C1651 C1653 C1654 C1655 C1656 \nC1658 C1659 C1661 C1662 C1663 C1664 \nC1665 C1667 C1668 C1670 C1672 C1684 \nC1700 C1707 C1708 C1710 C1713 C1720 \nC1722 C1723 C1734 C1737 C1738 C1740 \nC1743 C1744 C1746 C1747 C1749 C1751 \nC1752 C1753 C1754 C1755 C1756 C1757 \nC1758 C1760 C1762 C1763 C1764 C1765 \nC1780 C1783 C1784 C1785 C1810 C1811 \nC1813 C1820 C1823 C1826 C1830 C1855 \nC1862 C1867 C1868 C1870 C1894 C1905 \nC1907 C1915 C1916 C1920 C1921 C1923 \nC1924 C1925 C1926 C1927 C1928 C1929 \nC1930 C1932 C1933 C1934 C1936 C1937 \nC1940 C1955 C1967 C1969 C1986 C1988 \nC1989 C1991 C1992 C1993 C1994 C1995 \nC1996 C1997 C1999 C2000 C2007 C2012 \nC2014 C2018 C2024 C2025 C2027 C2030 \nC2032 C2034 C2036 C2037 C2038 C2039 \nC2040 C2042 C2060 C2067 C2104 C2118 \nC2122 C2137 C2142 C2143 C2150 C2151 \nC2152 C2176 C2182 C2183 C2194 C2214 \nC2234 C2241 C2253 C2256 C2265 C2276 \nC2277 C2278 C2279 C2280 C2281 C2282 \nC2283 C2284 C2285 C2287 C2288 C2291 \nC2294 C2296 C2304 C2305 C2315 C2322 \nC2323 C2327 C2332 C2336 C2337 C2353 \nC2357 C2358 C2374 C2379 C2391 C2398 \nC2402 C2406 C2411 C2414 C2419 C2421 \nC2429 C2430 C2432 C2456 C2458 C2461 \nC2462 C2463 C2466 C2472 C2485 C2487 \nC2488 C2493 C2494 C2495 C2497 C2500 \nC2501 C2503 C2504 C2506 C2510 C2511 \nC2526 C2532 C2540 C2543 C2547 C2548 \nC2550 C2551 C2552 C2553 C2555 C2556 \nC2557 C2559 C2560 C2563 C2564 C2565 \nC2583 C2600 C2601 C2603 C2606 C2609 \nC2611 C2614 C2615 C2616 C2617 C2619 \nC2620 C2621 C2623 C2624 C2626 C2627 \nC2628 C2629 C2630 C2631 C2632 C2633 \nC2634 C2635 C2637 C2639 C2640 C2647 \nC2652 C2654 C2658 C2661 C2662 C2670 \nC2671 C2672 C2673 C2675 C2689 C2696 \nC2697 C2698 C2699 C2700 C2702 C2703 \nC2704 C2705 C2711 C2716 C2717 C2719 \nC2722 C2729 C2730 C2735 C2738 C2742 \nC2744 C2774 C2776 C2778 C2781 C2783 \nC2786 C2787 C2789 C2790 C2813 C2825 \nC2826 C2827 C2829 C2830 C2831 C2834 \nC2835 C2838 C2841 C2842 C2844 C2845 \nC2846 C2847 C2849 C2850 C2851 C2856 \nC2857 C2866 C2877 C2894 C2920 C2921 \nC2922 C2927 C2929 C2942 C2949 C2971 \nC2990 C2991 C2992 C2993 C2994 C2995 \nC2996 C2997 C2998 C2999 C3000 C3001 \nC3003 C3004 C3008 C3009 C3011 C3012 \nC3015 C3022 C3042 C3043 C3044 C3057 \nC3064 C3080 C3081 C3092 C3094 C3104 \nC3126 C3135 C3145 C3151 C3154 C3155 \nC3157 C3169 C3170 C3171 C3176 C3178 \nC3183 C3188 C3202 C3221 C3227 C3232 \nC3235 C3236 C3251 C3252 C3253 C3254 \nC3257 C3258 C3266 C3274 C3278 C3284 \nC3297 C3307 C3308 C3314 C3317 C3319 \nC3322 C3323 C3324 C3325 C3326 C3327 \nC3328 C3329 C3330 C3332 C3333 C3337 \nC3348 C3349 C3350 C3351 C3354 C3355 \nC3358 C3360 C3363 C3374 C3378 C3410 \nC3420 C3422 C3426 C3433 C3443 C3451 \nC3454 C3457 C3458 C3460 C3463 C3465 \nC3468 C3478 C3483 C3495 C3509 C3521 \nC3531 C3539 C3547 C3550 C3551 C3552 \nC3572 C3574 C3587 C3590 C3595 C3606 \nC3619 C3620 C3624 C3625 C3626 C3627 \nC3629 C3630 C3639 C3641 C3643 C3648 \nC3652 C3661 C3662 C3663 C3669 C3672 \nC3705 C3710 C3719 C3720 C3723 C3724 \nC3726 C3728 C3730 C3733 C3734 C3737 \nC3744 C3745 C3746 C3755 C3759 C3761 \nC3763 C3767 C3768 C3769 C3771 C3779 \nC3790 C3792 C3793 C3804 C3807 C3810 \nC3811 C3812 C3825 C3826 C3827 C3828 \nC3829 C3833 C3834 C3836 C3837 C3838 \nC3840 C3842 C3843 C3846 C3847 C3849 \nC3853 C3854 C3871 C3875 C3878 C3882 \nC3885 C3909 C3910 C3911 C3913 C3919 \nC3920 C3922 C3923 C3924 C3925 C3927 \nC3928 C3929 C3930 C3937 C3944 C3948 \nC3959 C3961 C3965 C3968 C3969 C3971 \nC3982 C3985 C3987 C3989 C3990 C3991 \nC3992 C3994 C3997 C3998 C4000 C4001 \nC4002 C4004 C4006 C4008 C4012 C4015 \nC4017 C4018 C4020 C4027 C4030 C4036 \nC4043 C4049 C4050 C4051 C4058 C4059 \nC4068 C4069 C4070 C4071 C4076 C4084 \nC4085 C4089 C4090 C4092 C4093 C4094 \nC4097 C4098 \n11401: C4_=_C8 ,C4_=_C10 ,C4_=_C12 ,C4_=_C13 ,C4_=_C14 ,\nC4_=_C15 ,C4_=_C16 ,C4_=_C18 ,C4_=_C23 ,C4_=_C25 ,C4_=_C30 ,\nC4_=_C55 ,C4_=_C78 ,C4_=_C146 ,C4_=_C147 ,C4_=_C148 ,C4_=_C149 ,\nC4_=_C151 ,C4_=_C152 ,C4_=_C153 ,C4_=_C161 ,C4_=_C162 ,C4_=_C164 ,\nC4_=_C165 ,C4_=_C166 ,C4_=_C168 ,C8_=_C10 ,C8_=_C12 ,C8_=_C13 ,\nC8_=_C14 ,C8_=_C15 ,C8_=_C16 ,C8_=_C18 ,C8_=_C23 ,C8_=_C25 ,\nC8_=_C84 ,C8_=_C212 ,C8_=_C234 ,C8_=_C285 ,C8_=_C288 ,C8_=_C291 ,\nC8_=_C293 ,C10_=_C12 ,C10_=_C13 ,C10_=_C14 ,C10_=_C15 ,C10_=_C16 ,\nC10_=_C18 ,C10_=_C23 ,C10_=_C25 ,C10_=_C64 ,C10_=_C106 ,C10_=_C177 ,\nC10_=_C214 ,C10_=_C250 ,C10_=_C264 ,C10_=_C318 ,C10_=_C339 ,C10_=_C344 ,\nC12_=_C13 ,C12_=_C14 ,C12_=_C15 ,C12_=_C16 ,C12_=_C18 ,C12_=_C23 ,\nC12_=_C25 ,C12_=_C66 ,C12_=_C108 ,C12_=_C179 ,C12_=_C196 ,C12_=_C216 ,\nC12_=_C252 ,C12_=_C266 ,C12_=_C302 ,C12_=_C320 ,C12_=_C377 ,C12_=_C381 ,\nC12_=_C382 ,C12_=_C383 ,C13_=_C14 ,C13_=_C15 ,C13_=_C16 ,C13_=_C18 ,\nC13_=_C23 ,C13_=_C25 ,C13_=_C574 ,C13_=_C576 ,C13_=_C577 ,C13_=_C579 ,\nC13_=_C587 ,C13_=_C588 ,C13_=_C589 ,C13_=_C592 ,C14_=_C15 ,C14_=_C16 ,\nC14_=_C18 ,C14_=_C23 ,C14_=_C25 ,C14_=_C109 ,C14_=_C181 ,C14_=_C253 ,\nC14_=_C321 ,C14_=_C1059 ,C14_=_C1065 ,C14_=_C1072 ,C14_=_C1074 ,C15_=_C16 ,\nC15_=_C18 ,C15_=_C23 ,C15_=_C25 ,C15_=_C39 ,C15_=_C67 ,C15_=_C90 ,\nC15_=_C240 ,C15_=_C254 ,C15_=_C322 ,C15_=_C363 ,C15_=_C1110 ,C15_=_C1112 ,\nC15_=_C1117 ,C15_=_C1119 ,C15_=_C1121 ,C16_=_C18 ,C16_=_C23 ,C16_=_C25 ,\nC16_=_C1744 ,C16_=_C1855 ,C16_=_C1862 ,C16_=_C1867 ,C16_=_C1868 ,C16_=_C1870 ,\nC18_=_C23 ,C18_=_C25 ,C18_=_C3767 ,C18_=_C3768 ,C18_=_C3769 ,C18_=_C3771 ,\nC23_=_C25 ,C23_=_C2000 ,C23_=_C2564 ,C23_=_C2787 ,C23_=_C3333 ,C23_=_C3843 ,\nC23_=_C3920 ,C23_=_C3987 ,C23_=_C3998 ,C25_=_C3846 ,C25_=_C3922 ,C25_=_C3990 ,\nC29_=_C30 ,C29_=_C37 ,C29_=_C39 ,C29_=_C40 ,C29_=_C41 ,C29_=_C43 ,\nC29_=_C44 ,C29_=_C45 ,C29_=_C46 ,C29_=_C49 ,C29_=_C51 ,C29_=_C54 ,\nC29_=_C77 ,C29_=_C99 ,C29_=_C121 ,C29_=_C122 ,C29_=_C123 ,C29_=_C124 ,\nC29_=_C125 ,C29_=_C126 ,C29_=_C128 ,C29_=_C131 ,C29_=_C133 ,C29_=_C136 ,\nC29_=_C140 ,C30_=_C37 ,C30_=_C39 ,C30_=_C40 ,C30_=_C41 ,C30_=_C43 ,\nC30_=_C44 ,C30_=_C45 ,C30_=_C46 ,C30_=_C49 ,C30_=_C51 ,C30_=_C55 ,\nC30_=_C78 ,C30_=_C146 ,C30_=_C147 ,C30_=_C148 ,C30_=_C149 ,C30_=_C151 ,\nC30_=_C152 ,C30_=_C153 ,C30_=_C161 ,C30_=_C162 ,C30_=_C164 ,C30_=_C165 ,\nC30_=_C166 ,C30_=_C168 ,C37_=_C39 ,C37_=_C40 ,C37_=_C41 ,C37_=_C43 ,\nC37_=_C44 ,C37_=_C45 ,C37_=_C46 ,C37_=_C49 ,C37_=_C51 ,C37_=_C87 ,\nC37_=_C107 ,C37_=_C215 ,C37_=_C237 ,C37_=_C300 ,C37_=_C349 ,C37_=_C358 ,\nC39_=_C40 ,C39_=_C41 ,C39_=_C43 ,C39_=_C44 ,C39_=_C45 ,C39_=_C46 ,\nC39_=_C49 ,C39_=_C51 ,C39_=_C67 ,C39_=_C90 ,C39_=_C240 ,C39_=_C254 ,\nC39_=_C322 ,C39_=_C363 ,C39_=_C1110 ,C39_=_C1112 ,C39_=_C1117 ,C39_=_C1119 ,\nC39_=_C1121 ,C40_=_C41 ,C40_=_C43 ,C40_=_C44 ,C40_=_C45 ,C40_=_C46 ,\nC40_=_C49 ,C40_=_C51 ,C40_=_C110 ,C40_=_C219 ,C40_=_C304 ,C40_=_C1335 ,\nC40_=_C1341 ,C40_=_C1350 ,C40_=_C1352 ,C41_=_C43 ,C41_=_C44 ,C41_=_C45 ,\nC41_=_C46 ,C41_=_C49 ,C41_=_C51 ,C41_=_C111 ,C41_=_C220 ,C41_=_C305 ,\nC41_=_C1466 ,C43_=_C44 ,C43_=_C45 ,C43_=_C46 ,C43_=_C49 ,C43_=_C51 ,\nC43_=_C199 ,C43_=_C256 ,C43_=_C324 ,C43_=_C365 ,C43_=_C1571 ,C43_=_C2315 ,\nC44_=_C45 ,C44_=_C46 ,C44_=_C49 ,C44_=_C51 ,C44_=_C203 ,C44_=_C257 ,\nC44_=_C325 ,C44_=_C368 ,C44_=_C1500 ,C44_=_C1578 ,C44_=_C1751 ,C44_=_C2877 ,\nC45_=_C46 ,C45_=_C49 ,C45_=_C51 ,C45_=_C204 ,C45_=_C258 ,C45_=_C326 ,\nC45_=_C369 ,C45_=_C1579 ,C45_=_C3064 ,C46_=_C49 ,C46_=_C51 ,C46_=_C115 ,\nC46_=_C224 ,C46_=_C310 ,C46_=_C485 ,C46_=_C2698 ,C46_=_C3465 ,C46_=_C3468 ,\nC49_=_C51 ,C49_=_C116 ,C49_=_C226 ,C49_=_C313 ,C49_=_C1760 ,C49_=_C2560 ,\nC49_=_C2783 ,C49_=_C3829 ,C49_=_C3968 ,C49_=_C3969 ,C51_=_C120 ,C51_=_C231 ,\nC51_=_C317 ,C51_=_C2565 ,C51_=_C4070 ,C54_=_C55 ,C54_=_C64 ,C54_=_C66 ,\nC54_=_C67 ,C54_=_C68 ,C54_=_C69 ,C54_=_C70 ,C54_=_C71 ,C54_=_C72 ,\nC54_=_C74 ,C54_=_C77 ,C54_=_C99 ,C54_=_C121 ,C54_=_C122 ,C54_=_C123 ,\nC54_=_C124 ,C54_=_C125 ,C54_=_C126 ,C54_=_C128 ,C54_=_C131 ,C54_=_C133 ,\nC54_=_C136 ,C54_=_C140 ,C55_=_C64 ,C55_=_C66 ,C55_=_C67 ,C55_=_C68 ,\nC55_=_C69 ,C55_=_C70 ,C55_=_C71 ,C55_=_C72 ,C55_=_C74 ,C55_=_C78 ,\nC55_=_C146 ,C55_=_C147 ,C55_=_C148 ,C55_=_C149 ,C55_=_C151 ,C55_=_C152 ,\nC55_=_C153 ,C55_=_C161 ,C55_=_C162 ,C55_=_C164 ,C55_=_C165 ,C55_=_C166 ,\nC55_=_C168 ,C64_=_C66 ,C64_=_C67 ,C64_=_C68 ,C64_=_C69 ,C64_=_C70 ,\nC64_=_C71 ,C64_=_C72 ,C64_=_C74 ,C64_=_C106 ,C64_=_C177 ,C64_=_C214 ,\nC64_=_C250 ,C64_=_C264 ,C64_=_C318 ,C64_=_C339 ,C64_=_C344 ,C66_=_C67 ,\nC66_=_C68 ,C66_=_C69 ,C66_=_C70 ,C66_=_C71 ,C66_=_C72 ,C66_=_C74 ,\nC66_=_C108 ,C66_=_C179 ,C66_=_C196 ,C66_=_C216 ,C66_=_C252 ,C66_=_C266 ,\nC66_=_C302 ,C66_=_C320 ,C66_=_C377 ,C66_=_C381 ,C66_=_C382 ,C66_=_C383 ,\nC67_=_C68 ,C67_=_C69 ,C67_=_C70 ,C67_=_C71 ,C67_=_C72 ,C67_=_C74 ,\nC67_=_C90 ,C67_=_C240 ,C67_=_C254 ,C67_=_C322 ,C67_=_C363 ,C67_=_C1110 ,\nC67_=_C1112 ,C67_=_C1117 ,C67_=_C1119 ,C67_=_C1121 ,C68_=_C69 ,C68_=_C70 ,\nC68_=_C71 ,C68_=_C72 ,C68_=_C74 ,C68_=_C112 ,C68_=_C182 ,C68_=_C221 ,\nC68_=_C268 ,C68_=_C1549 ,C68_=_C2122 ,C69_=_C70 ,C69_=_C71 ,C69_=_C72 ,\nC69_=_C74 ,C69_=_C201 ,C69_=_C270 ,C69_=_C307 ,C69_=_C2711 ,C69_=_C2716 ,\nC69_=_C2717 ,C69_=_C2719 ,C70_=_C71 ,C70_=_C72 ,C70_=_C74 ,C70_=_C113 ,\nC70_=_C185 ,C70_=_C223 ,C70_=_C272 ,C70_=_C916 ,C70_=_C2276 ,C70_=_C2458 ,\nC70_=_C2922 ,C70_=_C2927 ,C70_=_C2929 ,C71_=_C72 ,C71_=_C74 ,C71_=_C205 ,\nC71_=_C273 ,C71_=_C309 ,C71_=_C938 ,C71_=_C3420 ,C71_=_C3422 ,C72_=_C74 ,\nC72_=_C208 ,C72_=_C275 ,C72_=_C312 ,C72_=_C1562 ,C72_=_C3253 ,C72_=_C3330 ,\nC72_=_C3624 ,C72_=_C3959 ,C72_=_C3961 ,C74_=_C117 ,C74_=_C188 ,C74_=_C227 ,\nC74_=_C276 ,C74_=_C950 ,C74_=_C1511 ,C74_=_C2838 ,C74_=_C3003 ,C74_=_C3924 ,\nC74_=_C3971 ,C77_=_C78 ,C77_=_C84 ,C77_=_C87 ,C77_=_C90 ,C77_=_C93 ,\nC77_=_C94 ,C77_=_C96 ,C77_=_C97 ,C77_=_C98 ,C77_=_C99 ,C77_=_C121 ,\nC77_=_C122 ,C77_=_C123 ,C77_=_C124 ,C77_=_C125 ,C77_=_C126 ,C77_=_C128 ,\nC77_=_C131 ,C77_=_C133 ,C77_=_C136 ,C77_=_C140 ,C78_=_C84 ,C78_=_C87 ,\nC78_=_C90 ,C78_=_C93 ,C78_=_C94 ,C78_=_C96 ,C78_=_C97 ,C78_=_C98</w:t>
      </w:r>
    </w:p>
    <w:p>
      <w:pPr>
        <w:pStyle w:val="PreformattedText"/>
        <w:bidi w:val="0"/>
        <w:spacing w:before="0" w:after="0"/>
        <w:jc w:val="left"/>
        <w:rPr/>
      </w:pPr>
      <w:r>
        <w:rPr/>
        <w:t xml:space="preserve"> </w:t>
      </w:r>
      <w:r>
        <w:rPr/>
        <w:t>,\nC78_=_C146 ,C78_=_C147 ,C78_=_C148 ,C78_=_C149 ,C78_=_C151 ,C78_=_C152 ,\nC78_=_C153 ,C78_=_C161 ,C78_=_C162 ,C78_=_C164 ,C78_=_C165 ,C78_=_C166 ,\nC78_=_C168 ,C84_=_C87 ,C84_=_C90 ,C84_=_C93 ,C84_=_C94 ,C84_=_C96 ,\nC84_=_C97 ,C84_=_C98 ,C84_=_C212 ,C84_=_C234 ,C84_=_C285 ,C84_=_C288 ,\nC84_=_C291 ,C84_=_C293 ,C87_=_C90 ,C87_=_C93 ,C87_=_C94 ,C87_=_C96 ,\nC87_=_C97 ,C87_=_C98 ,C87_=_C107 ,C87_=_C215 ,C87_=_C237 ,C87_=_C300 ,\nC87_=_C349 ,C87_=_C358 ,C90_=_C93 ,C90_=_C94 ,C90_=_C96 ,C90_=_C97 ,\nC90_=_C98 ,C90_=_C240 ,C90_=_C254 ,C90_=_C322 ,C90_=_C363 ,C90_=_C1110 ,\nC90_=_C1112 ,C90_=_C1117 ,C90_=_C1119 ,C90_=_C1121 ,C93_=_C94 ,C93_=_C96 ,\nC93_=_C97 ,C93_=_C98 ,C93_=_C243 ,C93_=_C2699 ,C93_=_C2849 ,C94_=_C96 ,\nC94_=_C97 ,C94_=_C98 ,C94_=_C187 ,C94_=_C207 ,C94_=_C244 ,C94_=_C274 ,\nC94_=_C311 ,C94_=_C371 ,C94_=_C487 ,C94_=_C2700 ,C94_=_C2835 ,C96_=_C97 ,\nC96_=_C98 ,C96_=_C246 ,C96_=_C927 ,C96_=_C1668 ,C96_=_C2702 ,C96_=_C4036 ,\nC97_=_C98 ,C97_=_C247 ,C97_=_C1234 ,C97_=_C1515 ,C97_=_C2703 ,C97_=_C3015 ,\nC97_=_C3254 ,C97_=_C3458 ,C97_=_C4084 ,C97_=_C4085 ,C98_=_C248 ,C98_=_C2705 ,\nC98_=_C3837 ,C99_=_C106 ,C99_=_C107 ,C99_=_C108 ,C99_=_C109 ,C99_=_C110 ,\nC99_=_C111 ,C99_=_C112 ,C99_=_C113 ,C99_=_C115 ,C99_=_C116 ,C99_=_C117 ,\nC99_=_C120 ,C99_=_C121 ,C99_=_C122 ,C99_=_C123 ,C99_=_C124 ,C99_=_C125 ,\nC99_=_C126 ,C99_=_C128 ,C99_=_C131 ,C99_=_C133 ,C99_=_C136 ,C99_=_C140 ,\nC106_=_C107 ,C106_=_C108 ,C106_=_C109 ,C106_=_C110 ,C106_=_C111 ,C106_=_C112 ,\nC106_=_C113 ,C106_=_C115 ,C106_=_C116 ,C106_=_C117 ,C106_=_C120 ,C106_=_C177 ,\nC106_=_C214 ,C106_=_C250 ,C106_=_C264 ,C106_=_C318 ,C106_=_C339 ,C106_=_C344 ,\nC107_=_C108 ,C107_=_C109 ,C107_=_C110 ,C107_=_C111 ,C107_=_C112 ,C107_=_C113 ,\nC107_=_C115 ,C107_=_C116 ,C107_=_C117 ,C107_=_C120 ,C107_=_C215 ,C107_=_C237 ,\nC107_=_C300 ,C107_=_C349 ,C107_=_C358 ,C108_=_C109 ,C108_=_C110 ,C108_=_C111 ,\nC108_=_C112 ,C108_=_C113 ,C108_=_C115 ,C108_=_C116 ,C108_=_C117 ,C108_=_C120 ,\nC108_=_C179 ,C108_=_C196 ,C108_=_C216 ,C108_=_C252 ,C108_=_C266 ,C108_=_C302 ,\nC108_=_C320 ,C108_=_C377 ,C108_=_C381 ,C108_=_C382 ,C108_=_C383 ,C109_=_C110 ,\nC109_=_C111 ,C109_=_C112 ,C109_=_C113 ,C109_=_C115 ,C109_=_C116 ,C109_=_C117 ,\nC109_=_C120 ,C109_=_C181 ,C109_=_C253 ,C109_=_C321 ,C109_=_C1059 ,C109_=_C1065 ,\nC109_=_C1072 ,C109_=_C1074 ,C110_=_C111 ,C110_=_C112 ,C110_=_C113 ,C110_=_C115 ,\nC110_=_C116 ,C110_=_C117 ,C110_=_C120 ,C110_=_C219 ,C110_=_C304 ,C110_=_C1335 ,\nC110_=_C1341 ,C110_=_C1350 ,C110_=_C1352 ,C111_=_C112 ,C111_=_C113 ,C111_=_C115 ,\nC111_=_C116 ,C111_=_C117 ,C111_=_C120 ,C111_=_C220 ,C111_=_C305 ,C111_=_C1466 ,\nC112_=_C113 ,C112_=_C115 ,C112_=_C116 ,C112_=_C117 ,C112_=_C120 ,C112_=_C182 ,\nC112_=_C221 ,C112_=_C268 ,C112_=_C1549 ,C112_=_C2122 ,C113_=_C115 ,C113_=_C116 ,\nC113_=_C117 ,C113_=_C120 ,C113_=_C185 ,C113_=_C223 ,C113_=_C272 ,C113_=_C916 ,\nC113_=_C2276 ,C113_=_C2458 ,C113_=_C2922 ,C113_=_C2927 ,C113_=_C2929 ,C115_=_C116 ,\nC115_=_C117 ,C115_=_C120 ,C115_=_C224 ,C115_=_C310 ,C115_=_C485 ,C115_=_C2698 ,\nC115_=_C3465 ,C115_=_C3468 ,C116_=_C117 ,C116_=_C120 ,C116_=_C226 ,C116_=_C313 ,\nC116_=_C1760 ,C116_=_C2560 ,C116_=_C2783 ,C116_=_C3829 ,C116_=_C3968 ,C116_=_C3969 ,\nC117_=_C120 ,C117_=_C188 ,C117_=_C227 ,C117_=_C276 ,C117_=_C950 ,C117_=_C1511 ,\nC117_=_C2838 ,C117_=_C3003 ,C117_=_C3924 ,C117_=_C3971 ,C120_=_C231 ,C120_=_C317 ,\nC120_=_C2565 ,C120_=_C4070 ,C121_=_C122 ,C121_=_C123 ,C121_=_C124 ,C121_=_C125 ,\nC121_=_C126 ,C121_=_C128 ,C121_=_C131 ,C121_=_C133 ,C121_=_C136 ,C121_=_C140 ,\nC121_=_C177 ,C121_=_C179 ,C121_=_C181 ,C121_=_C182 ,C121_=_C185 ,C121_=_C187 ,\nC121_=_C188 ,C122_=_C123 ,C122_=_C124 ,C122_=_C125 ,C122_=_C126 ,C122_=_C128 ,\nC122_=_C131 ,C122_=_C133 ,C122_=_C136 ,C122_=_C140 ,C122_=_C146 ,C122_=_C196 ,\nC122_=_C199 ,C122_=_C201 ,C122_=_C203 ,C122_=_C204 ,C122_=_C205 ,C122_=_C207 ,\nC122_=_C208 ,C123_=_C124 ,C123_=_C125 ,C123_=_C126 ,C123_=_C128 ,C123_=_C131 ,\nC123_=_C133 ,C123_=_C136 ,C123_=_C140 ,C123_=_C212 ,C123_=_C214 ,C123_=_C215 ,\nC123_=_C216 ,C123_=_C217 ,C123_=_C218 ,C123_=_C219 ,C123_=_C220 ,C123_=_C221 ,\nC123_=_C222 ,C123_=_C223 ,C123_=_C224 ,C123_=_C225 ,C123_=_C226 ,C123_=_C227 ,\nC123_=_C228 ,C123_=_C229 ,C123_=_C231 ,C124_=_C125 ,C124_=_C126 ,C124_=_C128 ,\nC124_=_C131 ,C124_=_C133 ,C124_=_C136 ,C124_=_C140 ,C124_=_C147 ,C124_=_C234 ,\nC124_=_C237 ,C124_=_C240 ,C124_=_C243 ,C124_=_C244 ,C124_=_C246 ,C124_=_C247 ,\nC124_=_C248 ,C125_=_C126 ,C125_=_C128 ,C125_=_C131 ,C125_=_C133 ,C125_=_C136 ,\nC125_=_C140 ,C125_=_C148 ,C125_=_C250 ,C125_=_C252 ,C125_=_C253 ,C125_=_C254 ,\nC125_=_C256 ,C125_=_C257 ,C125_=_C258 ,C126_=_C128 ,C126_=_C131 ,C126_=_C133 ,\nC126_=_C136 ,C126_=_C140 ,C126_=_C149 ,C126_=_C264 ,C126_=_C266 ,C126_=_C268 ,\nC126_=_C270 ,C126_=_C272 ,C126_=_C273 ,C126_=_C274 ,C126_=_C275 ,C126_=_C276 ,\nC128_=_C131 ,C128_=_C133 ,C128_=_C136 ,C128_=_C140 ,C128_=_C152 ,C128_=_C318 ,\nC128_=_C320 ,C128_=_C321 ,C128_=_C322 ,C128_=_C324 ,C128_=_C325 ,C128_=_C326 ,\nC131_=_C133 ,C131_=_C136 ,C131_=_C140 ,C131_=_C153 ,C131_=_C363 ,C131_=_C365 ,\nC131_=_C368 ,C131_=_C369 ,C131_=_C371 ,C133_=_C136 ,C133_=_C140 ,C133_=_C697 ,\nC133_=_C1569 ,C133_=_C1571 ,C133_=_C1572 ,C133_=_C1574 ,C133_=_C1575 ,C133_=_C1578 ,\nC133_=_C1579 ,C133_=_C1580 ,C133_=_C1585 ,C133_=_C1588 ,C133_=_C1589 ,C136_=_C140 ,\nC136_=_C285 ,C136_=_C349 ,C136_=_C1528 ,C136_=_C2472 ,C136_=_C2675 ,C136_=_C2696 ,\nC136_=_C2697 ,C136_=_C2698 ,C136_=_C2699 ,C136_=_C2700 ,C136_=_C2702 ,C136_=_C2703 ,\nC136_=_C2704 ,C136_=_C2705 ,C140_=_C507 ,C140_=_C610 ,C140_=_C849 ,C140_=_C1110 ,\nC140_=_C1620 ,C140_=_C1734 ,C140_=_C2315 ,C140_=_C2729 ,C140_=_C2877 ,C140_=_C3064 ,\nC140_=_C3641 ,C140_=_C3720 ,C140_=_C3723 ,C140_=_C3724 ,C140_=_C3726 ,C140_=_C3728 ,\nC146_=_C147 ,C146_=_C148 ,C146_=_C149 ,C146_=_C151 ,C146_=_C152 ,C146_=_C153 ,\nC146_=_C161 ,C146_=_C162 ,C146_=_C164 ,C146_=_C165 ,C146_=_C166 ,C146_=_C168 ,\nC146_=_C196 ,C146_=_C199 ,C146_=_C201 ,C146_=_C203 ,C146_=_C204 ,C146_=_C205 ,\nC146_=_C207 ,C146_=_C208 ,C147_=_C148 ,C147_=_C149 ,C147_=_C151 ,C147_=_C152 ,\nC147_=_C153 ,C147_=_C161 ,C147_=_C162 ,C147_=_C164 ,C147_=_C165 ,C147_=_C166 ,\nC147_=_C168 ,C147_=_C234 ,C147_=_C237 ,C147_=_C240 ,C147_=_C243 ,C147_=_C244 ,\nC147_=_C246 ,C147_=_C247 ,C147_=_C248 ,C148_=_C149 ,C148_=_C151 ,C148_=_C152 ,\nC148_=_C153 ,C148_=_C161 ,C148_=_C162 ,C148_=_C164 ,C148_=_C165 ,C148_=_C166 ,\nC148_=_C168 ,C148_=_C250 ,C148_=_C252 ,C148_=_C253 ,C148_=_C254 ,C148_=_C256 ,\nC148_=_C257 ,C148_=_C258 ,C149_=_C151 ,C149_=_C152 ,C149_=_C153 ,C149_=_C161 ,\nC149_=_C162 ,C149_=_C164 ,C149_=_C165 ,C149_=_C166 ,C149_=_C168 ,C149_=_C264 ,\nC149_=_C266 ,C149_=_C268 ,C149_=_C270 ,C149_=_C272 ,C149_=_C273 ,C149_=_C274 ,\nC149_=_C275 ,C149_=_C276 ,C151_=_C152 ,C151_=_C153 ,C151_=_C161 ,C151_=_C162 ,\nC151_=_C164 ,C151_=_C165 ,C151_=_C166 ,C151_=_C168 ,C151_=_C300 ,C151_=_C302 ,\nC151_=_C304 ,C151_=_C305 ,C151_=_C307 ,C151_=_C309 ,C151_=_C310 ,C151_=_C311 ,\nC151_=_C312 ,C151_=_C313 ,C151_=_C317 ,C152_=_C153 ,C152_=_C161 ,C152_=_C162 ,\nC152_=_C164 ,C152_=_C165 ,C152_=_C166 ,C152_=_C168 ,C152_=_C318 ,C152_=_C320 ,\nC152_=_C321 ,C152_=_C322 ,C152_=_C324 ,C152_=_C325 ,C152_=_C326 ,C153_=_C161 ,\nC153_=_C162 ,C153_=_C164 ,C153_=_C165 ,C153_=_C166 ,C153_=_C168 ,C153_=_C363 ,\nC153_=_C365 ,C153_=_C368 ,C153_=_C369 ,C153_=_C371 ,C161_=_C162 ,C161_=_C164 ,\nC161_=_C165 ,C161_=_C166 ,C161_=_C168 ,C161_=_C288 ,C161_=_C587 ,C161_=_C973 ,\nC161_=_C1282 ,C161_=_C1603 ,C161_=_C1867 ,C161_=_C2332 ,C161_=_C3188 ,C161_=_C3202 ,\nC161_=_C3378 ,C161_=_C3768 ,C161_=_C3840 ,C161_=_C3842 ,C161_=_C3843 ,C161_=_C3846 ,\nC161_=_C3847 ,C162_=_C164 ,C162_=_C165 ,C162_=_C166 ,C162_=_C168 ,C162_=_C291 ,\nC162_=_C588 ,C162_=_C879 ,C162_=_C1138 ,C162_=_C1868 ,C162_=_C2611 ,C162_=_C2654 ,\nC162_=_C2927 ,C162_=_C3092 ,C162_=_C3314 ,C162_=_C3355 ,C162_=_C3769 ,C162_=_C3919 ,\nC162_=_C3920 ,C162_=_C3922 ,C162_=_C3923 ,C164_=_C165 ,C164_=_C166 ,C164_=_C168 ,\nC164_=_C510 ,C164_=_C611 ,C164_=_C850 ,C164_=_C1112 ,C164_=_C1621 ,C164_=_C1647 ,\nC164_=_C1737 ,C164_=_C2018 ,C164_=_C2543 ,C164_=_C3178 ,C164_=_C3232 ,C164_=_C3278 ,\nC164_=_C3965 ,C165_=_C166 ,C165_=_C168 ,C165_=_C293 ,C165_=_C406 ,C165_=_C589 ,\nC165_=_C802 ,C165_=_C1206 ,C165_=_C1606 ,C165_=_C1783 ,C165_=_C1870 ,C165_=_C1915 ,\nC165_=_C2670 ,C165_=_C3317 ,C165_=_C3733 ,C165_=_C3771 ,C165_=_C3909 ,C165_=_C3929 ,\nC165_=_C3987 ,C165_=_C3989 ,C165_=_C3990 ,C165_=_C3991 ,C166_=_C168 ,C166_=_C381 ,\nC166_=_C511 ,C166_=_C613 ,C166_=_C745 ,C166_=_C851 ,C166_=_C1072 ,C166_=_C1623 ,\nC166_=_C1738 ,C166_=_C1955 ,C166_=_C2118 ,C166_=_C2716 ,C166_=_C2929 ,C166_=_C3094 ,\nC166_=_C3420 ,C166_=_C3759 ,C166_=_C3959 ,C166_=_C3992 ,C166_=_C3994 ,C168_=_C382 ,\nC168_=_C515 ,C168_=_C618 ,C168_=_C854 ,C168_=_C1119 ,C168_=_C1627 ,C168_=_C1651 ,\nC168_=_C1740 ,C168_=_C1894 ,C168_=_C2024 ,C168_=_C2060 ,C168_=_C2719 ,C168_=_C3422 ,\nC168_=_C3661 ,C168_=_C3961 ,C168_=_C3982 ,C168_=_C4020 ,C168_=_C4027 ,C168_=_C4030 ,\nC177_=_C179 ,C177_=_C181 ,C177_=_C182 ,C177_=_C185 ,C177_=_C187 ,C177_=_C188 ,\nC177_=_C214 ,C177_=_C250 ,C177_=_C264 ,C177_=_C318 ,C177_=_C339 ,C177_=_C344 ,\nC179_=_C181 ,C179_=_C182 ,C179_=_C185 ,C179_=_C187 ,C179_=_C188 ,C179_=_C196 ,\nC179_=_C216 ,C179_=_C252 ,C179_=_C266 ,C179_=_C302 ,C179_=_C320 ,C179_=_C377 ,\nC179_=_C381 ,C179_=_C382 ,C179_=_C383 ,C181_=_C182 ,C181_=_C185 ,C181_=_C187 ,\nC181_=_C188 ,C181_=_C253 ,C181_=_C321 ,C181_=_C1059 ,C181_=_C1065 ,C181_=_C1072 ,\nC181_=_C1074 ,C182_=_C185 ,C182_=_C187 ,C182_=_C188 ,C182_=_C221 ,C182_=_C268 ,\nC182_=_C1549 ,C182_=_C2122 ,C185_=_C187 ,C185_=_C188 ,C185_=_C223 ,C185_=_C272 ,\nC185_=_C916 ,C185_=_C2276 ,C185_=_C2458 ,C185_=_C2922 ,C185_=_C2927 ,C185_=_C2929 ,\nC187_=_C188 ,C187_=_C207 ,C187_=_C244 ,C187_=_C274 ,C187_=_C311 ,C187_=_C371 ,\nC187_=_C487 ,C187_=_C2700 ,C187_=_C2835 ,C188_=_C227 ,C188_=_C276 ,C188_=_C950 ,\nC188_=_C1511 ,C188_=_C2838 ,C188_=_C3003 ,C188_=_C3924 ,C188_=_C3971 ,C196_=_C199 ,\nC196_=_C201</w:t>
      </w:r>
    </w:p>
    <w:p>
      <w:pPr>
        <w:pStyle w:val="PreformattedText"/>
        <w:bidi w:val="0"/>
        <w:spacing w:before="0" w:after="0"/>
        <w:jc w:val="left"/>
        <w:rPr/>
      </w:pPr>
      <w:r>
        <w:rPr/>
        <w:t xml:space="preserve"> </w:t>
      </w:r>
      <w:r>
        <w:rPr/>
        <w:t>,C196_=_C203 ,C196_=_C204 ,C196_=_C205 ,C196_=_C207 ,C196_=_C208 ,\nC196_=_C216 ,C196_=_C252 ,C196_=_C266 ,C196_=_C302 ,C196_=_C320 ,C196_=_C377 ,\nC196_=_C381 ,C196_=_C382 ,C196_=_C383 ,C199_=_C201 ,C199_=_C203 ,C199_=_C204 ,\nC199_=_C205 ,C199_=_C207 ,C199_=_C208 ,C199_=_C256 ,C199_=_C324 ,C199_=_C365 ,\nC199_=_C1571 ,C199_=_C2315 ,C201_=_C203 ,C201_=_C204 ,C201_=_C205 ,C201_=_C207 ,\nC201_=_C208 ,C201_=_C270 ,C201_=_C307 ,C201_=_C2711 ,C201_=_C2716 ,C201_=_C2717 ,\nC201_=_C2719 ,C203_=_C204 ,C203_=_C205 ,C203_=_C207 ,C203_=_C208 ,C203_=_C257 ,\nC203_=_C325 ,C203_=_C368 ,C203_=_C1500 ,C203_=_C1578 ,C203_=_C1751 ,C203_=_C2877 ,\nC204_=_C205 ,C204_=_C207 ,C204_=_C208 ,C204_=_C258 ,C204_=_C326 ,C204_=_C369 ,\nC204_=_C1579 ,C204_=_C3064 ,C205_=_C207 ,C205_=_C208 ,C205_=_C273 ,C205_=_C309 ,\nC205_=_C938 ,C205_=_C3420 ,C205_=_C3422 ,C207_=_C208 ,C207_=_C244 ,C207_=_C274 ,\nC207_=_C311 ,C207_=_C371 ,C207_=_C487 ,C207_=_C2700 ,C207_=_C2835 ,C208_=_C275 ,\nC208_=_C312 ,C208_=_C1562 ,C208_=_C3253 ,C208_=_C3330 ,C208_=_C3624 ,C208_=_C3959 ,\nC208_=_C3961 ,C212_=_C214 ,C212_=_C215 ,C212_=_C216 ,C212_=_C217 ,C212_=_C218 ,\nC212_=_C219 ,C212_=_C220 ,C212_=_C221 ,C212_=_C222 ,C212_=_C223 ,C212_=_C224 ,\nC212_=_C225 ,C212_=_C226 ,C212_=_C227 ,C212_=_C228 ,C212_=_C229 ,C212_=_C231 ,\nC212_=_C234 ,C212_=_C285 ,C212_=_C288 ,C212_=_C291 ,C212_=_C293 ,C214_=_C215 ,\nC214_=_C216 ,C214_=_C217 ,C214_=_C218 ,C214_=_C219 ,C214_=_C220 ,C214_=_C221 ,\nC214_=_C222 ,C214_=_C223 ,C214_=_C224 ,C214_=_C225 ,C214_=_C226 ,C214_=_C227 ,\nC214_=_C228 ,C214_=_C229 ,C214_=_C231 ,C214_=_C250 ,C214_=_C264 ,C214_=_C318 ,\nC214_=_C339 ,C214_=_C344 ,C215_=_C216 ,C215_=_C217 ,C215_=_C218 ,C215_=_C219 ,\nC215_=_C220 ,C215_=_C221 ,C215_=_C222 ,C215_=_C223 ,C215_=_C224 ,C215_=_C225 ,\nC215_=_C226 ,C215_=_C227 ,C215_=_C228 ,C215_=_C229 ,C215_=_C231 ,C215_=_C237 ,\nC215_=_C300 ,C215_=_C349 ,C215_=_C358 ,C216_=_C217 ,C216_=_C218 ,C216_=_C219 ,\nC216_=_C220 ,C216_=_C221 ,C216_=_C222 ,C216_=_C223 ,C216_=_C224 ,C216_=_C225 ,\nC216_=_C226 ,C216_=_C227 ,C216_=_C228 ,C216_=_C229 ,C216_=_C231 ,C216_=_C252 ,\nC216_=_C266 ,C216_=_C302 ,C216_=_C320 ,C216_=_C377 ,C216_=_C381 ,C216_=_C382 ,\nC216_=_C383 ,C217_=_C218 ,C217_=_C219 ,C217_=_C220 ,C217_=_C221 ,C217_=_C222 ,\nC217_=_C223 ,C217_=_C224 ,C217_=_C225 ,C217_=_C226 ,C217_=_C227 ,C217_=_C228 ,\nC217_=_C229 ,C217_=_C231 ,C217_=_C891 ,C218_=_C219 ,C218_=_C220 ,C218_=_C221 ,\nC218_=_C222 ,C218_=_C223 ,C218_=_C224 ,C218_=_C225 ,C218_=_C226 ,C218_=_C227 ,\nC218_=_C228 ,C218_=_C229 ,C218_=_C231 ,C218_=_C1146 ,C219_=_C220 ,C219_=_C221 ,\nC219_=_C222 ,C219_=_C223 ,C219_=_C224 ,C219_=_C225 ,C219_=_C226 ,C219_=_C227 ,\nC219_=_C228 ,C219_=_C229 ,C219_=_C231 ,C219_=_C304 ,C219_=_C1335 ,C219_=_C1341 ,\nC219_=_C1350 ,C219_=_C1352 ,C220_=_C221 ,C220_=_C222 ,C220_=_C223 ,C220_=_C224 ,\nC220_=_C225 ,C220_=_C226 ,C220_=_C227 ,C220_=_C228 ,C220_=_C229 ,C220_=_C231 ,\nC220_=_C305 ,C220_=_C1466 ,C221_=_C222 ,C221_=_C223 ,C221_=_C224 ,C221_=_C225 ,\nC221_=_C226 ,C221_=_C227 ,C221_=_C228 ,C221_=_C229 ,C221_=_C231 ,C221_=_C268 ,\nC221_=_C1549 ,C221_=_C2122 ,C222_=_C223 ,C222_=_C224 ,C222_=_C225 ,C222_=_C226 ,\nC222_=_C227 ,C222_=_C228 ,C222_=_C229 ,C222_=_C231 ,C223_=_C224 ,C223_=_C225 ,\nC223_=_C226 ,C223_=_C227 ,C223_=_C228 ,C223_=_C229 ,C223_=_C231 ,C223_=_C272 ,\nC223_=_C916 ,C223_=_C2276 ,C223_=_C2458 ,C223_=_C2922 ,C223_=_C2927 ,C223_=_C2929 ,\nC224_=_C225 ,C224_=_C226 ,C224_=_C227 ,C224_=_C228 ,C224_=_C229 ,C224_=_C231 ,\nC224_=_C310 ,C224_=_C485 ,C224_=_C2698 ,C224_=_C3465 ,C224_=_C3468 ,C225_=_C226 ,\nC225_=_C227 ,C225_=_C228 ,C225_=_C229 ,C225_=_C231 ,C225_=_C2632 ,C226_=_C227 ,\nC226_=_C228 ,C226_=_C229 ,C226_=_C231 ,C226_=_C313 ,C226_=_C1760 ,C226_=_C2560 ,\nC226_=_C2783 ,C226_=_C3829 ,C226_=_C3968 ,C226_=_C3969 ,C227_=_C228 ,C227_=_C229 ,\nC227_=_C231 ,C227_=_C276 ,C227_=_C950 ,C227_=_C1511 ,C227_=_C2838 ,C227_=_C3003 ,\nC227_=_C3924 ,C227_=_C3971 ,C228_=_C229 ,C228_=_C231 ,C229_=_C231 ,C229_=_C4002 ,\nC231_=_C317 ,C231_=_C2565 ,C231_=_C4070 ,C234_=_C237 ,C234_=_C240 ,C234_=_C243 ,\nC234_=_C244 ,C234_=_C246 ,C234_=_C247 ,C234_=_C248 ,C234_=_C285 ,C234_=_C288 ,\nC234_=_C291 ,C234_=_C293 ,C237_=_C240 ,C237_=_C243 ,C237_=_C244 ,C237_=_C246 ,\nC237_=_C247 ,C237_=_C248 ,C237_=_C300 ,C237_=_C349 ,C237_=_C358 ,C240_=_C243 ,\nC240_=_C244 ,C240_=_C246 ,C240_=_C247 ,C240_=_C248 ,C240_=_C254 ,C240_=_C322 ,\nC240_=_C363 ,C240_=_C1110 ,C240_=_C1112 ,C240_=_C1117 ,C240_=_C1119 ,C240_=_C1121 ,\nC243_=_C244 ,C243_=_C246 ,C243_=_C247 ,C243_=_C248 ,C243_=_C2699 ,C243_=_C2849 ,\nC244_=_C246 ,C244_=_C247 ,C244_=_C248 ,C244_=_C274 ,C244_=_C311 ,C244_=_C371 ,\nC244_=_C487 ,C244_=_C2700 ,C244_=_C2835 ,C246_=_C247 ,C246_=_C248 ,C246_=_C927 ,\nC246_=_C1668 ,C246_=_C2702 ,C246_=_C4036 ,C247_=_C248 ,C247_=_C1234 ,C247_=_C1515 ,\nC247_=_C2703 ,C247_=_C3015 ,C247_=_C3254 ,C247_=_C3458 ,C247_=_C4084 ,C247_=_C4085 ,\nC248_=_C2705 ,C248_=_C3837 ,C250_=_C252 ,C250_=_C253 ,C250_=_C254 ,C250_=_C256 ,\nC250_=_C257 ,C250_=_C258 ,C250_=_C264 ,C250_=_C318 ,C250_=_C339 ,C250_=_C344 ,\nC252_=_C253 ,C252_=_C254 ,C252_=_C256 ,C252_=_C257 ,C252_=_C258 ,C252_=_C266 ,\nC252_=_C302 ,C252_=_C320 ,C252_=_C377 ,C252_=_C381 ,C252_=_C382 ,C252_=_C383 ,\nC253_=_C254 ,C253_=_C256 ,C253_=_C257 ,C253_=_C258 ,C253_=_C321 ,C253_=_C1059 ,\nC253_=_C1065 ,C253_=_C1072 ,C253_=_C1074 ,C254_=_C256 ,C254_=_C257 ,C254_=_C258 ,\nC254_=_C322 ,C254_=_C363 ,C254_=_C1110 ,C254_=_C1112 ,C254_=_C1117 ,C254_=_C1119 ,\nC254_=_C1121 ,C256_=_C257 ,C256_=_C258 ,C256_=_C324 ,C256_=_C365 ,C256_=_C1571 ,\nC256_=_C2315 ,C257_=_C258 ,C257_=_C325 ,C257_=_C368 ,C257_=_C1500 ,C257_=_C1578 ,\nC257_=_C1751 ,C257_=_C2877 ,C258_=_C326 ,C258_=_C369 ,C258_=_C1579 ,C258_=_C3064 ,\nC264_=_C266 ,C264_=_C268 ,C264_=_C270 ,C264_=_C272 ,C264_=_C273 ,C264_=_C274 ,\nC264_=_C275 ,C264_=_C276 ,C264_=_C318 ,C264_=_C339 ,C264_=_C344 ,C266_=_C268 ,\nC266_=_C270 ,C266_=_C272 ,C266_=_C273 ,C266_=_C274 ,C266_=_C275 ,C266_=_C276 ,\nC266_=_C302 ,C266_=_C320 ,C266_=_C377 ,C266_=_C381 ,C266_=_C382 ,C266_=_C383 ,\nC268_=_C270 ,C268_=_C272 ,C268_=_C273 ,C268_=_C274 ,C268_=_C275 ,C268_=_C276 ,\nC268_=_C1549 ,C268_=_C2122 ,C270_=_C272 ,C270_=_C273 ,C270_=_C274 ,C270_=_C275 ,\nC270_=_C276 ,C270_=_C307 ,C270_=_C2711 ,C270_=_C2716 ,C270_=_C2717 ,C270_=_C2719 ,\nC272_=_C273 ,C272_=_C274 ,C272_=_C275 ,C272_=_C276 ,C272_=_C916 ,C272_=_C2276 ,\nC272_=_C2458 ,C272_=_C2922 ,C272_=_C2927 ,C272_=_C2929 ,C273_=_C274 ,C273_=_C275 ,\nC273_=_C276 ,C273_=_C309 ,C273_=_C938 ,C273_=_C3420 ,C273_=_C3422 ,C274_=_C275 ,\nC274_=_C276 ,C274_=_C311 ,C274_=_C371 ,C274_=_C487 ,C274_=_C2700 ,C274_=_C2835 ,\nC275_=_C276 ,C275_=_C312 ,C275_=_C1562 ,C275_=_C3253 ,C275_=_C3330 ,C275_=_C3624 ,\nC275_=_C3959 ,C275_=_C3961 ,C276_=_C950 ,C276_=_C1511 ,C276_=_C2838 ,C276_=_C3003 ,\nC276_=_C3924 ,C276_=_C3971 ,C285_=_C288 ,C285_=_C291 ,C285_=_C293 ,C285_=_C349 ,\nC285_=_C1528 ,C285_=_C2472 ,C285_=_C2675 ,C285_=_C2696 ,C285_=_C2697 ,C285_=_C2698 ,\nC285_=_C2699 ,C285_=_C2700 ,C285_=_C2702 ,C285_=_C2703 ,C285_=_C2704 ,C285_=_C2705 ,\nC288_=_C291 ,C288_=_C293 ,C288_=_C587 ,C288_=_C973 ,C288_=_C1282 ,C288_=_C1603 ,\nC288_=_C1867 ,C288_=_C2332 ,C288_=_C3188 ,C288_=_C3202 ,C288_=_C3378 ,C288_=_C3768 ,\nC288_=_C3840 ,C288_=_C3842 ,C288_=_C3843 ,C288_=_C3846 ,C288_=_C3847 ,C291_=_C293 ,\nC291_=_C588 ,C291_=_C879 ,C291_=_C1138 ,C291_=_C1868 ,C291_=_C2611 ,C291_=_C2654 ,\nC291_=_C2927 ,C291_=_C3092 ,C291_=_C3314 ,C291_=_C3355 ,C291_=_C3769 ,C291_=_C3919 ,\nC291_=_C3920 ,C291_=_C3922 ,C291_=_C3923 ,C293_=_C406 ,C293_=_C589 ,C293_=_C802 ,\nC293_=_C1206 ,C293_=_C1606 ,C293_=_C1783 ,C293_=_C1870 ,C293_=_C1915 ,C293_=_C2670 ,\nC293_=_C3317 ,C293_=_C3733 ,C293_=_C3771 ,C293_=_C3909 ,C293_=_C3929 ,C293_=_C3987 ,\nC293_=_C3989 ,C293_=_C3990 ,C293_=_C3991 ,C300_=_C302 ,C300_=_C304 ,C300_=_C305 ,\nC300_=_C307 ,C300_=_C309 ,C300_=_C310 ,C300_=_C311 ,C300_=_C312 ,C300_=_C313 ,\nC300_=_C317 ,C300_=_C349 ,C300_=_C358 ,C302_=_C304 ,C302_=_C305 ,C302_=_C307 ,\nC302_=_C309 ,C302_=_C310 ,C302_=_C311 ,C302_=_C312 ,C302_=_C313 ,C302_=_C317 ,\nC302_=_C320 ,C302_=_C377 ,C302_=_C381 ,C302_=_C382 ,C302_=_C383 ,C304_=_C305 ,\nC304_=_C307 ,C304_=_C309 ,C304_=_C310 ,C304_=_C311 ,C304_=_C312 ,C304_=_C313 ,\nC304_=_C317 ,C304_=_C1335 ,C304_=_C1341 ,C304_=_C1350 ,C304_=_C1352 ,C305_=_C307 ,\nC305_=_C309 ,C305_=_C310 ,C305_=_C311 ,C305_=_C312 ,C305_=_C313 ,C305_=_C317 ,\nC305_=_C1466 ,C307_=_C309 ,C307_=_C310 ,C307_=_C311 ,C307_=_C312 ,C307_=_C313 ,\nC307_=_C317 ,C307_=_C2711 ,C307_=_C2716 ,C307_=_C2717 ,C307_=_C2719 ,C309_=_C310 ,\nC309_=_C311 ,C309_=_C312 ,C309_=_C313 ,C309_=_C317 ,C309_=_C938 ,C309_=_C3420 ,\nC309_=_C3422 ,C310_=_C311 ,C310_=_C312 ,C310_=_C313 ,C310_=_C317 ,C310_=_C485 ,\nC310_=_C2698 ,C310_=_C3465 ,C310_=_C3468 ,C311_=_C312 ,C311_=_C313 ,C311_=_C317 ,\nC311_=_C371 ,C311_=_C487 ,C311_=_C2700 ,C311_=_C2835 ,C312_=_C313 ,C312_=_C317 ,\nC312_=_C1562 ,C312_=_C3253 ,C312_=_C3330 ,C312_=_C3624 ,C312_=_C3959 ,C312_=_C3961 ,\nC313_=_C317 ,C313_=_C1760 ,C313_=_C2560 ,C313_=_C2783 ,C313_=_C3829 ,C313_=_C3968 ,\nC313_=_C3969 ,C317_=_C2565 ,C317_=_C4070 ,C318_=_C320 ,C318_=_C321 ,C318_=_C322 ,\nC318_=_C324 ,C318_=_C325 ,C318_=_C326 ,C318_=_C339 ,C318_=_C344 ,C320_=_C321 ,\nC320_=_C322 ,C320_=_C324 ,C320_=_C325 ,C320_=_C326 ,C320_=_C377 ,C320_=_C381 ,\nC320_=_C382 ,C320_=_C383 ,C321_=_C322 ,C321_=_C324 ,C321_=_C325 ,C321_=_C326 ,\nC321_=_C1059 ,C321_=_C1065 ,C321_=_C1072 ,C321_=_C1074 ,C322_=_C324 ,C322_=_C325 ,\nC322_=_C326 ,C322_=_C363 ,C322_=_C1110 ,C322_=_C1112 ,C322_=_C1117 ,C322_=_C1119 ,\nC322_=_C1121 ,C324_=_C325 ,C324_=_C326 ,C324_=_C365 ,C324_=_C1571 ,C324_=_C2315 ,\nC325_=_C326 ,C325_=_C368 ,C325_=_C1500 ,C325_=_C1578 ,C325_=_C1751 ,C325_=_C2877 ,\nC326_=_C369 ,C326_=_C1579 ,C326_=_C3064 ,C339_=_C344 ,C339_=_C377 ,C339_=_C1065 ,\nC339_=_C1175 ,C339_=_C1905 ,C339_=_C1967 ,C339_=_C2142 ,C339_=_C2294 ,C339_=_C2856 ,\nC339_=_C3251 ,C339_=_C3252 ,C339_=_C3253 ,C339_=_C3254 ,C339_=_C3257 ,C339_=_C3258 ,\nC344_=_C383</w:t>
      </w:r>
    </w:p>
    <w:p>
      <w:pPr>
        <w:pStyle w:val="PreformattedText"/>
        <w:bidi w:val="0"/>
        <w:spacing w:before="0" w:after="0"/>
        <w:jc w:val="left"/>
        <w:rPr/>
      </w:pPr>
      <w:r>
        <w:rPr/>
        <w:t xml:space="preserve"> </w:t>
      </w:r>
      <w:r>
        <w:rPr/>
        <w:t>,C344_=_C667 ,C344_=_C1074 ,C344_=_C1184 ,C344_=_C2151 ,C344_=_C2304 ,\nC344_=_C2826 ,C344_=_C3043 ,C344_=_C3155 ,C344_=_C3170 ,C344_=_C3792 ,C344_=_C4084 ,\nC344_=_C4092 ,C349_=_C358 ,C349_=_C1528 ,C349_=_C2472 ,C349_=_C2675 ,C349_=_C2696 ,\nC349_=_C2697 ,C349_=_C2698 ,C349_=_C2699 ,C349_=_C2700 ,C349_=_C2702 ,C349_=_C2703 ,\nC349_=_C2704 ,C349_=_C2705 ,C358_=_C980 ,C358_=_C1210 ,C358_=_C1261 ,C358_=_C1350 ,\nC358_=_C1466 ,C358_=_C1785 ,C358_=_C2358 ,C358_=_C2866 ,C358_=_C3468 ,C358_=_C3509 ,\nC358_=_C3539 ,C358_=_C3737 ,C358_=_C3913 ,C358_=_C3969 ,C358_=_C4036 ,C358_=_C4068 ,\nC358_=_C4069 ,C358_=_C4070 ,C358_=_C4071 ,C363_=_C365 ,C363_=_C368 ,C363_=_C369 ,\nC363_=_C371 ,C363_=_C1110 ,C363_=_C1112 ,C363_=_C1117 ,C363_=_C1119 ,C363_=_C1121 ,\nC365_=_C368 ,C365_=_C369 ,C365_=_C371 ,C365_=_C1571 ,C365_=_C2315 ,C368_=_C369 ,\nC368_=_C371 ,C368_=_C1500 ,C368_=_C1578 ,C368_=_C1751 ,C368_=_C2877 ,C369_=_C371 ,\nC369_=_C1579 ,C369_=_C3064 ,C371_=_C487 ,C371_=_C2700 ,C371_=_C2835 ,C377_=_C381 ,\nC377_=_C382 ,C377_=_C383 ,C377_=_C1065 ,C377_=_C1175 ,C377_=_C1905 ,C377_=_C1967 ,\nC377_=_C2142 ,C377_=_C2294 ,C377_=_C2856 ,C377_=_C3251 ,C377_=_C3252 ,C377_=_C3253 ,\nC377_=_C3254 ,C377_=_C3257 ,C377_=_C3258 ,C381_=_C382 ,C381_=_C383 ,C381_=_C511 ,\nC381_=_C613 ,C381_=_C745 ,C381_=_C851 ,C381_=_C1072 ,C381_=_C1623 ,C381_=_C1738 ,\nC381_=_C1955 ,C381_=_C2118 ,C381_=_C2716 ,C381_=_C2929 ,C381_=_C3094 ,C381_=_C3420 ,\nC381_=_C3759 ,C381_=_C3959 ,C381_=_C3992 ,C381_=_C3994 ,C382_=_C383 ,C382_=_C515 ,\nC382_=_C618 ,C382_=_C854 ,C382_=_C1119 ,C382_=_C1627 ,C382_=_C1651 ,C382_=_C1740 ,\nC382_=_C1894 ,C382_=_C2024 ,C382_=_C2060 ,C382_=_C2719 ,C382_=_C3422 ,C382_=_C3661 ,\nC382_=_C3961 ,C382_=_C3982 ,C382_=_C4020 ,C382_=_C4027 ,C382_=_C4030 ,C383_=_C667 ,\nC383_=_C1074 ,C383_=_C1184 ,C383_=_C2151 ,C383_=_C2304 ,C383_=_C2826 ,C383_=_C3043 ,\nC383_=_C3155 ,C383_=_C3170 ,C383_=_C3792 ,C383_=_C4084 ,C383_=_C4092 ,C386_=_C387 ,\nC386_=_C390 ,C386_=_C406 ,C386_=_C407 ,C386_=_C753 ,C386_=_C780 ,C386_=_C1288 ,\nC386_=_C1404 ,C386_=_C1405 ,C386_=_C1407 ,C386_=_C1408 ,C386_=_C1410 ,C386_=_C1411 ,\nC386_=_C1412 ,C386_=_C1413 ,C386_=_C1415 ,C386_=_C1416 ,C386_=_C1418 ,C386_=_C1420 ,\nC386_=_C1423 ,C386_=_C1426 ,C387_=_C390 ,C387_=_C406 ,C387_=_C407 ,C387_=_C446 ,\nC387_=_C574 ,C387_=_C674 ,C387_=_C1432 ,C387_=_C1434 ,C387_=_C1436 ,C387_=_C1437 ,\nC387_=_C1439 ,C387_=_C1440 ,C387_=_C1441 ,C387_=_C1442 ,C387_=_C1443 ,C387_=_C1445 ,\nC387_=_C1449 ,C390_=_C406 ,C390_=_C407 ,C390_=_C549 ,C390_=_C699 ,C390_=_C863 ,\nC390_=_C1811 ,C390_=_C1855 ,C390_=_C1920 ,C390_=_C1921 ,C390_=_C1923 ,C390_=_C1924 ,\nC390_=_C1925 ,C390_=_C1926 ,C390_=_C1927 ,C390_=_C1928 ,C390_=_C1929 ,C390_=_C1930 ,\nC390_=_C1932 ,C390_=_C1933 ,C390_=_C1934 ,C390_=_C1936 ,C390_=_C1937 ,C406_=_C407 ,\nC406_=_C589 ,C406_=_C802 ,C406_=_C1206 ,C406_=_C1606 ,C406_=_C1783 ,C406_=_C1870 ,\nC406_=_C1915 ,C406_=_C2670 ,C406_=_C3317 ,C406_=_C3733 ,C406_=_C3771 ,C406_=_C3909 ,\nC406_=_C3929 ,C406_=_C3987 ,C406_=_C3989 ,C406_=_C3990 ,C406_=_C3991 ,C407_=_C803 ,\nC407_=_C1207 ,C407_=_C1607 ,C407_=_C1784 ,C407_=_C1916 ,C407_=_C2671 ,C407_=_C3135 ,\nC407_=_C3319 ,C407_=_C3590 ,C407_=_C3734 ,C407_=_C3871 ,C407_=_C3910 ,C407_=_C3930 ,\nC407_=_C3997 ,C407_=_C3998 ,C407_=_C4000 ,C407_=_C4001 ,C426_=_C437 ,C426_=_C439 ,\nC426_=_C704 ,C426_=_C733 ,C426_=_C761 ,C426_=_C811 ,C426_=_C1341 ,C426_=_C1616 ,\nC426_=_C1813 ,C426_=_C2176 ,C426_=_C2379 ,C426_=_C2402 ,C426_=_C2493 ,C426_=_C2494 ,\nC426_=_C2495 ,C426_=_C2497 ,C426_=_C2500 ,C426_=_C2501 ,C426_=_C2503 ,C426_=_C2504 ,\nC426_=_C2506 ,C437_=_C439 ,C437_=_C668 ,C437_=_C747 ,C437_=_C830 ,C437_=_C1187 ,\nC437_=_C1352 ,C437_=_C1628 ,C437_=_C2152 ,C437_=_C2305 ,C437_=_C2827 ,C437_=_C3044 ,\nC437_=_C3157 ,C437_=_C3171 ,C437_=_C3410 ,C437_=_C3639 ,C437_=_C3793 ,C437_=_C4085 ,\nC437_=_C4097 ,C437_=_C4098 ,C439_=_C543 ,C439_=_C669 ,C439_=_C1030 ,C439_=_C1121 ,\nC439_=_C1402 ,C439_=_C1653 ,C439_=_C2025 ,C439_=_C2526 ,C439_=_C2547 ,C439_=_C2742 ,\nC439_=_C2894 ,C439_=_C2920 ,C439_=_C3183 ,C439_=_C3235 ,C439_=_C3284 ,C439_=_C3360 ,\nC439_=_C3652 ,C439_=_C3663 ,C439_=_C3878 ,C439_=_C4049 ,C439_=_C4058 ,C439_=_C4093 ,\nC446_=_C449 ,C446_=_C450 ,C446_=_C452 ,C446_=_C468 ,C446_=_C574 ,C446_=_C674 ,\nC446_=_C1432 ,C446_=_C1434 ,C446_=_C1436 ,C446_=_C1437 ,C446_=_C1439 ,C446_=_C1440 ,\nC446_=_C1441 ,C446_=_C1442 ,C446_=_C1443 ,C446_=_C1445 ,C446_=_C1449 ,C449_=_C450 ,\nC449_=_C452 ,C449_=_C468 ,C449_=_C576 ,C449_=_C675 ,C449_=_C1289 ,C449_=_C1986 ,\nC449_=_C1988 ,C449_=_C1989 ,C449_=_C1991 ,C449_=_C1992 ,C449_=_C1993 ,C449_=_C1994 ,\nC449_=_C1995 ,C449_=_C1996 ,C449_=_C1997 ,C449_=_C1999 ,C449_=_C2000 ,C450_=_C452 ,\nC450_=_C468 ,C450_=_C499 ,C450_=_C550 ,C450_=_C577 ,C450_=_C676 ,C450_=_C1146 ,\nC450_=_C1168 ,C450_=_C1700 ,C450_=_C2027 ,C450_=_C2030 ,C450_=_C2032 ,C450_=_C2034 ,\nC450_=_C2036 ,C450_=_C2037 ,C450_=_C2038 ,C450_=_C2039 ,C450_=_C2040 ,C450_=_C2042 ,\nC452_=_C468 ,C452_=_C579 ,C452_=_C601 ,C452_=_C679 ,C452_=_C732 ,C452_=_C1059 ,\nC452_=_C1940 ,C452_=_C2104 ,C452_=_C2234 ,C452_=_C2276 ,C452_=_C2277 ,C452_=_C2278 ,\nC452_=_C2279 ,C452_=_C2280 ,C452_=_C2281 ,C452_=_C2282 ,C452_=_C2283 ,C452_=_C2284 ,\nC452_=_C2285 ,C452_=_C2287 ,C452_=_C2288 ,C452_=_C2291 ,C468_=_C517 ,C468_=_C592 ,\nC468_=_C694 ,C468_=_C1310 ,C468_=_C1723 ,C468_=_C2617 ,C468_=_C2673 ,C468_=_C2942 ,\nC468_=_C3351 ,C468_=_C3552 ,C468_=_C3574 ,C468_=_C3746 ,C468_=_C3804 ,C471_=_C472 ,\nC471_=_C473 ,C471_=_C474 ,C471_=_C475 ,C471_=_C476 ,C471_=_C477 ,C471_=_C478 ,\nC471_=_C479 ,C471_=_C482 ,C471_=_C483 ,C471_=_C484 ,C471_=_C485 ,C471_=_C486 ,\nC471_=_C487 ,C471_=_C489 ,C471_=_C490 ,C471_=_C1526 ,C471_=_C1528 ,C471_=_C1536 ,\nC472_=_C473 ,C472_=_C474 ,C472_=_C475 ,C472_=_C476 ,C472_=_C477 ,C472_=_C478 ,\nC472_=_C479 ,C472_=_C482 ,C472_=_C483 ,C472_=_C484 ,C472_=_C485 ,C472_=_C486 ,\nC472_=_C487 ,C472_=_C489 ,C472_=_C490 ,C472_=_C1217 ,C472_=_C1404 ,C472_=_C1603 ,\nC472_=_C1606 ,C472_=_C1607 ,C473_=_C474 ,C473_=_C475 ,C473_=_C476 ,C473_=_C477 ,\nC473_=_C478 ,C473_=_C479 ,C473_=_C482 ,C473_=_C483 ,C473_=_C484 ,C473_=_C485 ,\nC473_=_C486 ,C473_=_C487 ,C473_=_C489 ,C473_=_C490 ,C473_=_C1219 ,C473_=_C1734 ,\nC473_=_C1737 ,C473_=_C1738 ,C473_=_C1740 ,C474_=_C475 ,C474_=_C476 ,C474_=_C477 ,\nC474_=_C478 ,C474_=_C479 ,C474_=_C482 ,C474_=_C483 ,C474_=_C484 ,C474_=_C485 ,\nC474_=_C486 ,C474_=_C487 ,C474_=_C489 ,C474_=_C490 ,C474_=_C1220 ,C474_=_C1810 ,\nC475_=_C476 ,C475_=_C477 ,C475_=_C478 ,C475_=_C479 ,C475_=_C482 ,C475_=_C483 ,\nC475_=_C484 ,C475_=_C485 ,C475_=_C486 ,C475_=_C487 ,C475_=_C489 ,C475_=_C490 ,\nC475_=_C1223 ,C475_=_C1408 ,C475_=_C2402 ,C475_=_C2406 ,C475_=_C2411 ,C475_=_C2414 ,\nC476_=_C477 ,C476_=_C478 ,C476_=_C479 ,C476_=_C482 ,C476_=_C483 ,C476_=_C484 ,\nC476_=_C485 ,C476_=_C486 ,C476_=_C487 ,C476_=_C489 ,C476_=_C490 ,C476_=_C1224 ,\nC476_=_C1746 ,C476_=_C2419 ,C476_=_C2421 ,C476_=_C2429 ,C476_=_C2430 ,C476_=_C2432 ,\nC477_=_C478 ,C477_=_C479 ,C477_=_C482 ,C477_=_C483 ,C477_=_C484 ,C477_=_C485 ,\nC477_=_C486 ,C477_=_C487 ,C477_=_C489 ,C477_=_C490 ,C477_=_C2472 ,C477_=_C2485 ,\nC477_=_C2487 ,C477_=_C2488 ,C478_=_C479 ,C478_=_C482 ,C478_=_C483 ,C478_=_C484 ,\nC478_=_C485 ,C478_=_C486 ,C478_=_C487 ,C478_=_C489 ,C478_=_C490 ,C478_=_C1226 ,\nC478_=_C1410 ,C478_=_C2493 ,C478_=_C2510 ,C478_=_C2511 ,C479_=_C482 ,C479_=_C483 ,\nC479_=_C484 ,C479_=_C485 ,C479_=_C486 ,C479_=_C487 ,C479_=_C489 ,C479_=_C490 ,\nC479_=_C2675 ,C479_=_C2689 ,C482_=_C483 ,C482_=_C484 ,C482_=_C485 ,C482_=_C486 ,\nC482_=_C487 ,C482_=_C489 ,C482_=_C490 ,C482_=_C2696 ,C482_=_C3022 ,C483_=_C484 ,\nC483_=_C485 ,C483_=_C486 ,C483_=_C487 ,C483_=_C489 ,C483_=_C490 ,C483_=_C1228 ,\nC483_=_C3221 ,C484_=_C485 ,C484_=_C486 ,C484_=_C487 ,C484_=_C489 ,C484_=_C490 ,\nC484_=_C2697 ,C484_=_C3266 ,C485_=_C486 ,C485_=_C487 ,C485_=_C489 ,C485_=_C490 ,\nC485_=_C2698 ,C485_=_C3465 ,C485_=_C3468 ,C486_=_C487 ,C486_=_C489 ,C486_=_C490 ,\nC486_=_C1231 ,C487_=_C489 ,C487_=_C490 ,C487_=_C2700 ,C487_=_C2835 ,C489_=_C490 ,\nC489_=_C1236 ,C489_=_C1426 ,C489_=_C2042 ,C489_=_C2503 ,C489_=_C3629 ,C489_=_C3927 ,\nC490_=_C1518 ,C490_=_C1765 ,C490_=_C2704 ,C490_=_C3928 ,C495_=_C499 ,C495_=_C500 ,\nC495_=_C501 ,C495_=_C504 ,C495_=_C505 ,C495_=_C507 ,C495_=_C510 ,C495_=_C511 ,\nC495_=_C514 ,C495_=_C515 ,C495_=_C517 ,C495_=_C1335 ,C495_=_C1542 ,C495_=_C1543 ,\nC495_=_C1544 ,C495_=_C1545 ,C495_=_C1547 ,C495_=_C1548 ,C495_=_C1549 ,C495_=_C1550 ,\nC495_=_C1553 ,C495_=_C1555 ,C495_=_C1559 ,C495_=_C1560 ,C495_=_C1561 ,C495_=_C1562 ,\nC495_=_C1563 ,C495_=_C1565 ,C495_=_C1566 ,C495_=_C1568 ,C499_=_C500 ,C499_=_C501 ,\nC499_=_C504 ,C499_=_C505 ,C499_=_C507 ,C499_=_C510 ,C499_=_C511 ,C499_=_C514 ,\nC499_=_C515 ,C499_=_C517 ,C499_=_C550 ,C499_=_C577 ,C499_=_C676 ,C499_=_C1146 ,\nC499_=_C1168 ,C499_=_C1700 ,C499_=_C2027 ,C499_=_C2030 ,C499_=_C2032 ,C499_=_C2034 ,\nC499_=_C2036 ,C499_=_C2037 ,C499_=_C2038 ,C499_=_C2039 ,C499_=_C2040 ,C499_=_C2042 ,\nC500_=_C501 ,C500_=_C504 ,C500_=_C505 ,C500_=_C507 ,C500_=_C510 ,C500_=_C511 ,\nC500_=_C514 ,C500_=_C515 ,C500_=_C517 ,C500_=_C865 ,C500_=_C1125 ,C500_=_C1707 ,\nC500_=_C2322 ,C500_=_C2456 ,C500_=_C2458 ,C500_=_C2461 ,C500_=_C2462 ,C500_=_C2463 ,\nC500_=_C2466 ,C501_=_C504 ,C501_=_C505 ,C501_=_C507 ,C501_=_C510 ,C501_=_C511 ,\nC501_=_C514 ,C501_=_C515 ,C501_=_C517 ,C501_=_C557 ,C501_=_C812 ,C501_=_C1708 ,\nC501_=_C2194 ,C501_=_C2256 ,C501_=_C2323 ,C501_=_C2619 ,C501_=_C2620 ,C501_=_C2621 ,\nC501_=_C2623 ,C501_=_C2624 ,C501_=_C2626 ,C501_=_C2627 ,C501_=_C2628 ,C501_=_C2629 ,\nC501_=_C2630 ,C501_=_C2631 ,C501_=_C2632 ,C501_=_C2633 ,C501_=_C2634 ,C501_=_C2635 ,\nC501_=_C2637 ,C504_=_C505 ,C504_=_C507 ,C504_=_C510 ,C504_=_C511 ,C504_=_C514 ,\nC504_=_C515 ,C504_=_C517 ,C504_=_C1635 ,C504_=_C1684 ,C504_=_C1710 ,C504_=_C2007 ,\nC504_=_C2406 ,C504_=_C2532 ,C504_=_C2583 ,C504_=_C2661 ,C504_=_C2790 ,C504_=_C2842 ,\nC504_=_C2844 ,C504_=_C2845 ,C504_=_C2846 ,C504_=_C2847 ,C504_=_C2849 ,C504_=_C2850 ,\nC504_=_C2851 ,C505_=_C507 ,C505_=_C510</w:t>
      </w:r>
    </w:p>
    <w:p>
      <w:pPr>
        <w:pStyle w:val="PreformattedText"/>
        <w:bidi w:val="0"/>
        <w:spacing w:before="0" w:after="0"/>
        <w:jc w:val="left"/>
        <w:rPr/>
      </w:pPr>
      <w:r>
        <w:rPr/>
        <w:t xml:space="preserve"> </w:t>
      </w:r>
      <w:r>
        <w:rPr/>
        <w:t>,C505_=_C511 ,C505_=_C514 ,C505_=_C515 ,\nC505_=_C517 ,C505_=_C1129 ,C505_=_C1292 ,C505_=_C1713 ,C505_=_C2327 ,C505_=_C2662 ,\nC505_=_C2744 ,C505_=_C3008 ,C505_=_C3009 ,C505_=_C3011 ,C505_=_C3012 ,C505_=_C3015 ,\nC507_=_C510 ,C507_=_C511 ,C507_=_C514 ,C507_=_C515 ,C507_=_C517 ,C507_=_C610 ,\nC507_=_C849 ,C507_=_C1110 ,C507_=_C1620 ,C507_=_C1734 ,C507_=_C2315 ,C507_=_C2729 ,\nC507_=_C2877 ,C507_=_C3064 ,C507_=_C3641 ,C507_=_C3720 ,C507_=_C3723 ,C507_=_C3724 ,\nC507_=_C3726 ,C507_=_C3728 ,C510_=_C511 ,C510_=_C514 ,C510_=_C515 ,C510_=_C517 ,\nC510_=_C611 ,C510_=_C850 ,C510_=_C1112 ,C510_=_C1621 ,C510_=_C1647 ,C510_=_C1737 ,\nC510_=_C2018 ,C510_=_C2543 ,C510_=_C3178 ,C510_=_C3232 ,C510_=_C3278 ,C510_=_C3965 ,\nC511_=_C514 ,C511_=_C515 ,C511_=_C517 ,C511_=_C613 ,C511_=_C745 ,C511_=_C851 ,\nC511_=_C1072 ,C511_=_C1623 ,C511_=_C1738 ,C511_=_C1955 ,C511_=_C2118 ,C511_=_C2716 ,\nC511_=_C2929 ,C511_=_C3094 ,C511_=_C3420 ,C511_=_C3759 ,C511_=_C3959 ,C511_=_C3992 ,\nC511_=_C3994 ,C514_=_C515 ,C514_=_C517 ,C514_=_C1117 ,C514_=_C1491 ,C514_=_C1722 ,\nC514_=_C2357 ,C514_=_C2672 ,C514_=_C2738 ,C514_=_C3221 ,C514_=_C3451 ,C514_=_C3495 ,\nC514_=_C3531 ,C514_=_C3572 ,C514_=_C3648 ,C514_=_C3779 ,C514_=_C3875 ,C514_=_C3882 ,\nC514_=_C4002 ,C514_=_C4043 ,C514_=_C4050 ,C514_=_C4051 ,C515_=_C517 ,C515_=_C618 ,\nC515_=_C854 ,C515_=_C1119 ,C515_=_C1627 ,C515_=_C1651 ,C515_=_C1740 ,C515_=_C1894 ,\nC515_=_C2024 ,C515_=_C2060 ,C515_=_C2719 ,C515_=_C3422 ,C515_=_C3661 ,C515_=_C3961 ,\nC515_=_C3982 ,C515_=_C4020 ,C515_=_C4027 ,C515_=_C4030 ,C517_=_C592 ,C517_=_C694 ,\nC517_=_C1310 ,C517_=_C1723 ,C517_=_C2617 ,C517_=_C2673 ,C517_=_C2942 ,C517_=_C3351 ,\nC517_=_C3552 ,C517_=_C3574 ,C517_=_C3746 ,C517_=_C3804 ,C530_=_C543 ,C530_=_C657 ,\nC530_=_C707 ,C530_=_C870 ,C530_=_C1019 ,C530_=_C1128 ,C530_=_C2137 ,C530_=_C2813 ,\nC530_=_C2922 ,C530_=_C2990 ,C530_=_C2991 ,C530_=_C2992 ,C530_=_C2993 ,C530_=_C2994 ,\nC530_=_C2995 ,C530_=_C2996 ,C530_=_C2997 ,C530_=_C2998 ,C530_=_C2999 ,C530_=_C3000 ,\nC530_=_C3001 ,C530_=_C3003 ,C530_=_C3004 ,C543_=_C669 ,C543_=_C1030 ,C543_=_C1121 ,\nC543_=_C1402 ,C543_=_C1653 ,C543_=_C2025 ,C543_=_C2526 ,C543_=_C2547 ,C543_=_C2742 ,\nC543_=_C2894 ,C543_=_C2920 ,C543_=_C3183 ,C543_=_C3235 ,C543_=_C3284 ,C543_=_C3360 ,\nC543_=_C3652 ,C543_=_C3663 ,C543_=_C3878 ,C543_=_C4049 ,C543_=_C4058 ,C543_=_C4093 ,\nC547_=_C549 ,C547_=_C550 ,C547_=_C557 ,C547_=_C860 ,C547_=_C1381 ,C547_=_C1743 ,\nC547_=_C1744 ,C547_=_C1746 ,C547_=_C1747 ,C547_=_C1749 ,C547_=_C1751 ,C547_=_C1752 ,\nC547_=_C1753 ,C547_=_C1754 ,C547_=_C1755 ,C547_=_C1756 ,C547_=_C1757 ,C547_=_C1758 ,\nC547_=_C1760 ,C547_=_C1762 ,C547_=_C1763 ,C547_=_C1764 ,C547_=_C1765 ,C549_=_C550 ,\nC549_=_C557 ,C549_=_C699 ,C549_=_C863 ,C549_=_C1811 ,C549_=_C1855 ,C549_=_C1920 ,\nC549_=_C1921 ,C549_=_C1923 ,C549_=_C1924 ,C549_=_C1925 ,C549_=_C1926 ,C549_=_C1927 ,\nC549_=_C1928 ,C549_=_C1929 ,C549_=_C1930 ,C549_=_C1932 ,C549_=_C1933 ,C549_=_C1934 ,\nC549_=_C1936 ,C549_=_C1937 ,C550_=_C557 ,C550_=_C577 ,C550_=_C676 ,C550_=_C1146 ,\nC550_=_C1168 ,C550_=_C1700 ,C550_=_C2027 ,C550_=_C2030 ,C550_=_C2032 ,C550_=_C2034 ,\nC550_=_C2036 ,C550_=_C2037 ,C550_=_C2038 ,C550_=_C2039 ,C550_=_C2040 ,C550_=_C2042 ,\nC557_=_C812 ,C557_=_C1708 ,C557_=_C2194 ,C557_=_C2256 ,C557_=_C2323 ,C557_=_C2619 ,\nC557_=_C2620 ,C557_=_C2621 ,C557_=_C2623 ,C557_=_C2624 ,C557_=_C2626 ,C557_=_C2627 ,\nC557_=_C2628 ,C557_=_C2629 ,C557_=_C2630 ,C557_=_C2631 ,C557_=_C2632 ,C557_=_C2633 ,\nC557_=_C2634 ,C557_=_C2635 ,C557_=_C2637 ,C574_=_C576 ,C574_=_C577 ,C574_=_C579 ,\nC574_=_C587 ,C574_=_C588 ,C574_=_C589 ,C574_=_C592 ,C574_=_C674 ,C574_=_C1432 ,\nC574_=_C1434 ,C574_=_C1436 ,C574_=_C1437 ,C574_=_C1439 ,C574_=_C1440 ,C574_=_C1441 ,\nC574_=_C1442 ,C574_=_C1443 ,C574_=_C1445 ,C574_=_C1449 ,C576_=_C577 ,C576_=_C579 ,\nC576_=_C587 ,C576_=_C588 ,C576_=_C589 ,C576_=_C592 ,C576_=_C675 ,C576_=_C1289 ,\nC576_=_C1986 ,C576_=_C1988 ,C576_=_C1989 ,C576_=_C1991 ,C576_=_C1992 ,C576_=_C1993 ,\nC576_=_C1994 ,C576_=_C1995 ,C576_=_C1996 ,C576_=_C1997 ,C576_=_C1999 ,C576_=_C2000 ,\nC577_=_C579 ,C577_=_C587 ,C577_=_C588 ,C577_=_C589 ,C577_=_C592 ,C577_=_C676 ,\nC577_=_C1146 ,C577_=_C1168 ,C577_=_C1700 ,C577_=_C2027 ,C577_=_C2030 ,C577_=_C2032 ,\nC577_=_C2034 ,C577_=_C2036 ,C577_=_C2037 ,C577_=_C2038 ,C577_=_C2039 ,C577_=_C2040 ,\nC577_=_C2042 ,C579_=_C587 ,C579_=_C588 ,C579_=_C589 ,C579_=_C592 ,C579_=_C601 ,\nC579_=_C679 ,C579_=_C732 ,C579_=_C1059 ,C579_=_C1940 ,C579_=_C2104 ,C579_=_C2234 ,\nC579_=_C2276 ,C579_=_C2277 ,C579_=_C2278 ,C579_=_C2279 ,C579_=_C2280 ,C579_=_C2281 ,\nC579_=_C2282 ,C579_=_C2283 ,C579_=_C2284 ,C579_=_C2285 ,C579_=_C2287 ,C579_=_C2288 ,\nC579_=_C2291 ,C587_=_C588 ,C587_=_C589 ,C587_=_C592 ,C587_=_C973 ,C587_=_C1282 ,\nC587_=_C1603 ,C587_=_C1867 ,C587_=_C2332 ,C587_=_C3188 ,C587_=_C3202 ,C587_=_C3378 ,\nC587_=_C3768 ,C587_=_C3840 ,C587_=_C3842 ,C587_=_C3843 ,C587_=_C3846 ,C587_=_C3847 ,\nC588_=_C589 ,C588_=_C592 ,C588_=_C879 ,C588_=_C1138 ,C588_=_C1868 ,C588_=_C2611 ,\nC588_=_C2654 ,C588_=_C2927 ,C588_=_C3092 ,C588_=_C3314 ,C588_=_C3355 ,C588_=_C3769 ,\nC588_=_C3919 ,C588_=_C3920 ,C588_=_C3922 ,C588_=_C3923 ,C589_=_C592 ,C589_=_C802 ,\nC589_=_C1206 ,C589_=_C1606 ,C589_=_C1783 ,C589_=_C1870 ,C589_=_C1915 ,C589_=_C2670 ,\nC589_=_C3317 ,C589_=_C3733 ,C589_=_C3771 ,C589_=_C3909 ,C589_=_C3929 ,C589_=_C3987 ,\nC589_=_C3989 ,C589_=_C3990 ,C589_=_C3991 ,C592_=_C694 ,C592_=_C1310 ,C592_=_C1723 ,\nC592_=_C2617 ,C592_=_C2673 ,C592_=_C2942 ,C592_=_C3351 ,C592_=_C3552 ,C592_=_C3574 ,\nC592_=_C3746 ,C592_=_C3804 ,C601_=_C610 ,C601_=_C611 ,C601_=_C613 ,C601_=_C618 ,\nC601_=_C619 ,C601_=_C679 ,C601_=_C732 ,C601_=_C1059 ,C601_=_C1940 ,C601_=_C2104 ,\nC601_=_C2234 ,C601_=_C2276 ,C601_=_C2277 ,C601_=_C2278 ,C601_=_C2279 ,C601_=_C2280 ,\nC601_=_C2281 ,C601_=_C2282 ,C601_=_C2283 ,C601_=_C2284 ,C601_=_C2285 ,C601_=_C2287 ,\nC601_=_C2288 ,C601_=_C2291 ,C610_=_C611 ,C610_=_C613 ,C610_=_C618 ,C610_=_C619 ,\nC610_=_C849 ,C610_=_C1110 ,C610_=_C1620 ,C610_=_C1734 ,C610_=_C2315 ,C610_=_C2729 ,\nC610_=_C2877 ,C610_=_C3064 ,C610_=_C3641 ,C610_=_C3720 ,C610_=_C3723 ,C610_=_C3724 ,\nC610_=_C3726 ,C610_=_C3728 ,C611_=_C613 ,C611_=_C618 ,C611_=_C619 ,C611_=_C850 ,\nC611_=_C1112 ,C611_=_C1621 ,C611_=_C1647 ,C611_=_C1737 ,C611_=_C2018 ,C611_=_C2543 ,\nC611_=_C3178 ,C611_=_C3232 ,C611_=_C3278 ,C611_=_C3965 ,C613_=_C618 ,C613_=_C619 ,\nC613_=_C745 ,C613_=_C851 ,C613_=_C1072 ,C613_=_C1623 ,C613_=_C1738 ,C613_=_C1955 ,\nC613_=_C2118 ,C613_=_C2716 ,C613_=_C2929 ,C613_=_C3094 ,C613_=_C3420 ,C613_=_C3759 ,\nC613_=_C3959 ,C613_=_C3992 ,C613_=_C3994 ,C618_=_C619 ,C618_=_C854 ,C618_=_C1119 ,\nC618_=_C1627 ,C618_=_C1651 ,C618_=_C1740 ,C618_=_C1894 ,C618_=_C2024 ,C618_=_C2060 ,\nC618_=_C2719 ,C618_=_C3422 ,C618_=_C3661 ,C618_=_C3961 ,C618_=_C3982 ,C618_=_C4020 ,\nC618_=_C4027 ,C618_=_C4030 ,C619_=_C1810 ,C619_=_C2214 ,C619_=_C2253 ,C619_=_C2337 ,\nC619_=_C2921 ,C619_=_C3236 ,C619_=_C3297 ,C619_=_C3322 ,C619_=_C3374 ,C619_=_C3606 ,\nC619_=_C3719 ,C619_=_C3885 ,C619_=_C3948 ,C619_=_C3985 ,C619_=_C4008 ,C619_=_C4012 ,\nC619_=_C4094 ,C620_=_C932 ,C620_=_C933 ,C620_=_C935 ,C620_=_C937 ,C620_=_C938 ,\nC620_=_C939 ,C620_=_C940 ,C620_=_C941 ,C620_=_C942 ,C620_=_C943 ,C620_=_C944 ,\nC620_=_C945 ,C620_=_C947 ,C620_=_C948 ,C620_=_C950 ,C620_=_C955 ,C620_=_C956 ,\nC620_=_C957 ,C657_=_C666 ,C657_=_C667 ,C657_=_C668 ,C657_=_C669 ,C657_=_C707 ,\nC657_=_C870 ,C657_=_C1019 ,C657_=_C1128 ,C657_=_C2137 ,C657_=_C2813 ,C657_=_C2922 ,\nC657_=_C2990 ,C657_=_C2991 ,C657_=_C2992 ,C657_=_C2993 ,C657_=_C2994 ,C657_=_C2995 ,\nC657_=_C2996 ,C657_=_C2997 ,C657_=_C2998 ,C657_=_C2999 ,C657_=_C3000 ,C657_=_C3001 ,\nC657_=_C3003 ,C657_=_C3004 ,C666_=_C667 ,C666_=_C668 ,C666_=_C669 ,C666_=_C1307 ,\nC666_=_C2150 ,C666_=_C2615 ,C666_=_C2825 ,C666_=_C3042 ,C666_=_C3154 ,C666_=_C3169 ,\nC666_=_C3349 ,C666_=_C3483 ,C666_=_C3550 ,C666_=_C3595 ,C666_=_C3744 ,C666_=_C3790 ,\nC666_=_C3854 ,C666_=_C3971 ,C667_=_C668 ,C667_=_C669 ,C667_=_C1074 ,C667_=_C1184 ,\nC667_=_C2151 ,C667_=_C2304 ,C667_=_C2826 ,C667_=_C3043 ,C667_=_C3155 ,C667_=_C3170 ,\nC667_=_C3792 ,C667_=_C4084 ,C667_=_C4092 ,C668_=_C669 ,C668_=_C747 ,C668_=_C830 ,\nC668_=_C1187 ,C668_=_C1352 ,C668_=_C1628 ,C668_=_C2152 ,C668_=_C2305 ,C668_=_C2827 ,\nC668_=_C3044 ,C668_=_C3157 ,C668_=_C3171 ,C668_=_C3410 ,C668_=_C3639 ,C668_=_C3793 ,\nC668_=_C4085 ,C668_=_C4097 ,C668_=_C4098 ,C669_=_C1030 ,C669_=_C1121 ,C669_=_C1402 ,\nC669_=_C1653 ,C669_=_C2025 ,C669_=_C2526 ,C669_=_C2547 ,C669_=_C2742 ,C669_=_C2894 ,\nC669_=_C2920 ,C669_=_C3183 ,C669_=_C3235 ,C669_=_C3284 ,C669_=_C3360 ,C669_=_C3652 ,\nC669_=_C3663 ,C669_=_C3878 ,C669_=_C4049 ,C669_=_C4058 ,C669_=_C4093 ,C674_=_C675 ,\nC674_=_C676 ,C674_=_C679 ,C674_=_C694 ,C674_=_C1432 ,C674_=_C1434 ,C674_=_C1436 ,\nC674_=_C1437 ,C674_=_C1439 ,C674_=_C1440 ,C674_=_C1441 ,C674_=_C1442 ,C674_=_C1443 ,\nC674_=_C1445 ,C674_=_C1449 ,C675_=_C676 ,C675_=_C679 ,C675_=_C694 ,C675_=_C1289 ,\nC675_=_C1986 ,C675_=_C1988 ,C675_=_C1989 ,C675_=_C1991 ,C675_=_C1992 ,C675_=_C1993 ,\nC675_=_C1994 ,C675_=_C1995 ,C675_=_C1996 ,C675_=_C1997 ,C675_=_C1999 ,C675_=_C2000 ,\nC676_=_C679 ,C676_=_C694 ,C676_=_C1146 ,C676_=_C1168 ,C676_=_C1700 ,C676_=_C2027 ,\nC676_=_C2030 ,C676_=_C2032 ,C676_=_C2034 ,C676_=_C2036 ,C676_=_C2037 ,C676_=_C2038 ,\nC676_=_C2039 ,C676_=_C2040 ,C676_=_C2042 ,C679_=_C694 ,C679_=_C732 ,C679_=_C1059 ,\nC679_=_C1940 ,C679_=_C2104 ,C679_=_C2234 ,C679_=_C2276 ,C679_=_C2277 ,C679_=_C2278 ,\nC679_=_C2279 ,C679_=_C2280 ,C679_=_C2281 ,C679_=_C2282 ,C679_=_C2283 ,C679_=_C2284 ,\nC679_=_C2285 ,C679_=_C2287 ,C679_=_C2288 ,C679_=_C2291 ,C694_=_C1310 ,C694_=_C1723 ,\nC694_=_C2617 ,C694_=_C2673 ,C694_=_C2942 ,C694_=_C3351 ,C694_=_C3552 ,C694_=_C3574 ,\nC694_=_C3746 ,C694_=_C3804 ,C697_=_C699 ,C697_=_C704 ,C697_=_C707 ,C697_=_C713 ,\nC697_=_C721 ,C697_=_C1569 ,C697_=_C1571 ,C697_=_C1572 ,C697_=_C1574 ,C697_=_C1575 ,\nC697_=_C1578 ,C697_=_C1579 ,C697_=_C1580 ,C697_=_C1585 ,C697_=_C1588 ,C697_=_C1589 ,\nC699_=_C704 ,C699_=_C707 ,C699_=_C713</w:t>
      </w:r>
    </w:p>
    <w:p>
      <w:pPr>
        <w:pStyle w:val="PreformattedText"/>
        <w:bidi w:val="0"/>
        <w:spacing w:before="0" w:after="0"/>
        <w:jc w:val="left"/>
        <w:rPr/>
      </w:pPr>
      <w:r>
        <w:rPr/>
        <w:t xml:space="preserve"> </w:t>
      </w:r>
      <w:r>
        <w:rPr/>
        <w:t>,C699_=_C721 ,C699_=_C863 ,C699_=_C1811 ,\nC699_=_C1855 ,C699_=_C1920 ,C699_=_C1921 ,C699_=_C1923 ,C699_=_C1924 ,C699_=_C1925 ,\nC699_=_C1926 ,C699_=_C1927 ,C699_=_C1928 ,C699_=_C1929 ,C699_=_C1930 ,C699_=_C1932 ,\nC699_=_C1933 ,C699_=_C1934 ,C699_=_C1936 ,C699_=_C1937 ,C704_=_C707 ,C704_=_C713 ,\nC704_=_C721 ,C704_=_C733 ,C704_=_C761 ,C704_=_C811 ,C704_=_C1341 ,C704_=_C1616 ,\nC704_=_C1813 ,C704_=_C2176 ,C704_=_C2379 ,C704_=_C2402 ,C704_=_C2493 ,C704_=_C2494 ,\nC704_=_C2495 ,C704_=_C2497 ,C704_=_C2500 ,C704_=_C2501 ,C704_=_C2503 ,C704_=_C2504 ,\nC704_=_C2506 ,C707_=_C713 ,C707_=_C721 ,C707_=_C870 ,C707_=_C1019 ,C707_=_C1128 ,\nC707_=_C2137 ,C707_=_C2813 ,C707_=_C2922 ,C707_=_C2990 ,C707_=_C2991 ,C707_=_C2992 ,\nC707_=_C2993 ,C707_=_C2994 ,C707_=_C2995 ,C707_=_C2996 ,C707_=_C2997 ,C707_=_C2998 ,\nC707_=_C2999 ,C707_=_C3000 ,C707_=_C3001 ,C707_=_C3003 ,C707_=_C3004 ,C713_=_C721 ,\nC713_=_C1720 ,C713_=_C1823 ,C713_=_C2353 ,C713_=_C2374 ,C713_=_C2391 ,C713_=_C2429 ,\nC713_=_C2609 ,C713_=_C2652 ,C713_=_C2971 ,C713_=_C3104 ,C713_=_C3354 ,C713_=_C3643 ,\nC713_=_C3767 ,C713_=_C3807 ,C713_=_C3810 ,C713_=_C3811 ,C713_=_C3812 ,C721_=_C1309 ,\nC721_=_C1493 ,C721_=_C1830 ,C721_=_C2398 ,C721_=_C2488 ,C721_=_C2616 ,C721_=_C3081 ,\nC721_=_C3308 ,C721_=_C3350 ,C721_=_C3358 ,C721_=_C3551 ,C721_=_C3672 ,C721_=_C3745 ,\nC721_=_C3763 ,C721_=_C3937 ,C721_=_C4006 ,C721_=_C4089 ,C721_=_C4090 ,C732_=_C733 ,\nC732_=_C745 ,C732_=_C747 ,C732_=_C1059 ,C732_=_C1940 ,C732_=_C2104 ,C732_=_C2234 ,\nC732_=_C2276 ,C732_=_C2277 ,C732_=_C2278 ,C732_=_C2279 ,C732_=_C2280 ,C732_=_C2281 ,\nC732_=_C2282 ,C732_=_C2283 ,C732_=_C2284 ,C732_=_C2285 ,C732_=_C2287 ,C732_=_C2288 ,\nC732_=_C2291 ,C733_=_C745 ,C733_=_C747 ,C733_=_C761 ,C733_=_C811 ,C733_=_C1341 ,\nC733_=_C1616 ,C733_=_C1813 ,C733_=_C2176 ,C733_=_C2379 ,C733_=_C2402 ,C733_=_C2493 ,\nC733_=_C2494 ,C733_=_C2495 ,C733_=_C2497 ,C733_=_C2500 ,C733_=_C2501 ,C733_=_C2503 ,\nC733_=_C2504 ,C733_=_C2506 ,C745_=_C747 ,C745_=_C851 ,C745_=_C1072 ,C745_=_C1623 ,\nC745_=_C1738 ,C745_=_C1955 ,C745_=_C2118 ,C745_=_C2716 ,C745_=_C2929 ,C745_=_C3094 ,\nC745_=_C3420 ,C745_=_C3759 ,C745_=_C3959 ,C745_=_C3992 ,C745_=_C3994 ,C747_=_C830 ,\nC747_=_C1187 ,C747_=_C1352 ,C747_=_C1628 ,C747_=_C2152 ,C747_=_C2305 ,C747_=_C2827 ,\nC747_=_C3044 ,C747_=_C3157 ,C747_=_C3171 ,C747_=_C3410 ,C747_=_C3639 ,C747_=_C3793 ,\nC747_=_C4085 ,C747_=_C4097 ,C747_=_C4098 ,C753_=_C761 ,C753_=_C768 ,C753_=_C774 ,\nC753_=_C780 ,C753_=_C1288 ,C753_=_C1404 ,C753_=_C1405 ,C753_=_C1407 ,C753_=_C1408 ,\nC753_=_C1410 ,C753_=_C1411 ,C753_=_C1412 ,C753_=_C1413 ,C753_=_C1415 ,C753_=_C1416 ,\nC753_=_C1418 ,C753_=_C1420 ,C753_=_C1423 ,C753_=_C1426 ,C761_=_C768 ,C761_=_C774 ,\nC761_=_C811 ,C761_=_C1341 ,C761_=_C1616 ,C761_=_C1813 ,C761_=_C2176 ,C761_=_C2379 ,\nC761_=_C2402 ,C761_=_C2493 ,C761_=_C2494 ,C761_=_C2495 ,C761_=_C2497 ,C761_=_C2500 ,\nC761_=_C2501 ,C761_=_C2503 ,C761_=_C2504 ,C761_=_C2506 ,C768_=_C774 ,C768_=_C1862 ,\nC768_=_C2182 ,C768_=_C2241 ,C768_=_C2411 ,C768_=_C2510 ,C768_=_C2606 ,C768_=_C2647 ,\nC768_=_C2949 ,C768_=_C3363 ,C768_=_C3619 ,C768_=_C3620 ,C768_=_C3624 ,C768_=_C3625 ,\nC768_=_C3626 ,C768_=_C3627 ,C768_=_C3629 ,C768_=_C3630 ,C774_=_C1536 ,C774_=_C2183 ,\nC774_=_C2414 ,C774_=_C2485 ,C774_=_C2511 ,C774_=_C2689 ,C774_=_C3022 ,C774_=_C3266 ,\nC774_=_C3465 ,C774_=_C3478 ,C774_=_C3547 ,C774_=_C3587 ,C774_=_C3849 ,C774_=_C3924 ,\nC774_=_C3925 ,C774_=_C3927 ,C774_=_C3928 ,C780_=_C802 ,C780_=_C803 ,C780_=_C1288 ,\nC780_=_C1404 ,C780_=_C1405 ,C780_=_C1407 ,C780_=_C1408 ,C780_=_C1410 ,C780_=_C1411 ,\nC780_=_C1412 ,C780_=_C1413 ,C780_=_C1415 ,C780_=_C1416 ,C780_=_C1418 ,C780_=_C1420 ,\nC780_=_C1423 ,C780_=_C1426 ,C802_=_C803 ,C802_=_C1206 ,C802_=_C1606 ,C802_=_C1783 ,\nC802_=_C1870 ,C802_=_C1915 ,C802_=_C2670 ,C802_=_C3317 ,C802_=_C3733 ,C802_=_C3771 ,\nC802_=_C3909 ,C802_=_C3929 ,C802_=_C3987 ,C802_=_C3989 ,C802_=_C3990 ,C802_=_C3991 ,\nC803_=_C1207 ,C803_=_C1607 ,C803_=_C1784 ,C803_=_C1916 ,C803_=_C2671 ,C803_=_C3135 ,\nC803_=_C3319 ,C803_=_C3590 ,C803_=_C3734 ,C803_=_C3871 ,C803_=_C3910 ,C803_=_C3930 ,\nC803_=_C3997 ,C803_=_C3998 ,C803_=_C4000 ,C803_=_C4001 ,C811_=_C812 ,C811_=_C830 ,\nC811_=_C1341 ,C811_=_C1616 ,C811_=_C1813 ,C811_=_C2176 ,C811_=_C2379 ,C811_=_C2402 ,\nC811_=_C2493 ,C811_=_C2494 ,C811_=_C2495 ,C811_=_C2497 ,C811_=_C2500 ,C811_=_C2501 ,\nC811_=_C2503 ,C811_=_C2504 ,C811_=_C2506 ,C812_=_C830 ,C812_=_C1708 ,C812_=_C2194 ,\nC812_=_C2256 ,C812_=_C2323 ,C812_=_C2619 ,C812_=_C2620 ,C812_=_C2621 ,C812_=_C2623 ,\nC812_=_C2624 ,C812_=_C2626 ,C812_=_C2627 ,C812_=_C2628 ,C812_=_C2629 ,C812_=_C2630 ,\nC812_=_C2631 ,C812_=_C2632 ,C812_=_C2633 ,C812_=_C2634 ,C812_=_C2635 ,C812_=_C2637 ,\nC830_=_C1187 ,C830_=_C1352 ,C830_=_C1628 ,C830_=_C2152 ,C830_=_C2305 ,C830_=_C2827 ,\nC830_=_C3044 ,C830_=_C3157 ,C830_=_C3171 ,C830_=_C3410 ,C830_=_C3639 ,C830_=_C3793 ,\nC830_=_C4085 ,C830_=_C4097 ,C830_=_C4098 ,C849_=_C850 ,C849_=_C851 ,C849_=_C854 ,\nC849_=_C1110 ,C849_=_C1620 ,C849_=_C1734 ,C849_=_C2315 ,C849_=_C2729 ,C849_=_C2877 ,\nC849_=_C3064 ,C849_=_C3641 ,C849_=_C3720 ,C849_=_C3723 ,C849_=_C3724 ,C849_=_C3726 ,\nC849_=_C3728 ,C850_=_C851 ,C850_=_C854 ,C850_=_C1112 ,C850_=_C1621 ,C850_=_C1647 ,\nC850_=_C1737 ,C850_=_C2018 ,C850_=_C2543 ,C850_=_C3178 ,C850_=_C3232 ,C850_=_C3278 ,\nC850_=_C3965 ,C851_=_C854 ,C851_=_C1072 ,C851_=_C1623 ,C851_=_C1738 ,C851_=_C1955 ,\nC851_=_C2118 ,C851_=_C2716 ,C851_=_C2929 ,C851_=_C3094 ,C851_=_C3420 ,C851_=_C3759 ,\nC851_=_C3959 ,C851_=_C3992 ,C851_=_C3994 ,C854_=_C1119 ,C854_=_C1627 ,C854_=_C1651 ,\nC854_=_C1740 ,C854_=_C1894 ,C854_=_C2024 ,C854_=_C2060 ,C854_=_C2719 ,C854_=_C3422 ,\nC854_=_C3661 ,C854_=_C3961 ,C854_=_C3982 ,C854_=_C4020 ,C854_=_C4027 ,C854_=_C4030 ,\nC857_=_C860 ,C857_=_C863 ,C857_=_C865 ,C857_=_C870 ,C857_=_C879 ,C857_=_C906 ,\nC857_=_C907 ,C857_=_C909 ,C857_=_C912 ,C857_=_C913 ,C857_=_C915 ,C857_=_C916 ,\nC857_=_C919 ,C857_=_C920 ,C857_=_C921 ,C857_=_C922 ,C857_=_C923 ,C857_=_C926 ,\nC857_=_C927 ,C857_=_C929 ,C860_=_C863 ,C860_=_C865 ,C860_=_C870 ,C860_=_C879 ,\nC860_=_C1381 ,C860_=_C1743 ,C860_=_C1744 ,C860_=_C1746 ,C860_=_C1747 ,C860_=_C1749 ,\nC860_=_C1751 ,C860_=_C1752 ,C860_=_C1753 ,C860_=_C1754 ,C860_=_C1755 ,C860_=_C1756 ,\nC860_=_C1757 ,C860_=_C1758 ,C860_=_C1760 ,C860_=_C1762 ,C860_=_C1763 ,C860_=_C1764 ,\nC860_=_C1765 ,C863_=_C865 ,C863_=_C870 ,C863_=_C879 ,C863_=_C1811 ,C863_=_C1855 ,\nC863_=_C1920 ,C863_=_C1921 ,C863_=_C1923 ,C863_=_C1924 ,C863_=_C1925 ,C863_=_C1926 ,\nC863_=_C1927 ,C863_=_C1928 ,C863_=_C1929 ,C863_=_C1930 ,C863_=_C1932 ,C863_=_C1933 ,\nC863_=_C1934 ,C863_=_C1936 ,C863_=_C1937 ,C865_=_C870 ,C865_=_C879 ,C865_=_C1125 ,\nC865_=_C1707 ,C865_=_C2322 ,C865_=_C2456 ,C865_=_C2458 ,C865_=_C2461 ,C865_=_C2462 ,\nC865_=_C2463 ,C865_=_C2466 ,C870_=_C879 ,C870_=_C1019 ,C870_=_C1128 ,C870_=_C2137 ,\nC870_=_C2813 ,C870_=_C2922 ,C870_=_C2990 ,C870_=_C2991 ,C870_=_C2992 ,C870_=_C2993 ,\nC870_=_C2994 ,C870_=_C2995 ,C870_=_C2996 ,C870_=_C2997 ,C870_=_C2998 ,C870_=_C2999 ,\nC870_=_C3000 ,C870_=_C3001 ,C870_=_C3003 ,C870_=_C3004 ,C879_=_C1138 ,C879_=_C1868 ,\nC879_=_C2611 ,C879_=_C2654 ,C879_=_C2927 ,C879_=_C3092 ,C879_=_C3314 ,C879_=_C3355 ,\nC879_=_C3769 ,C879_=_C3919 ,C879_=_C3920 ,C879_=_C3922 ,C879_=_C3923 ,C891_=_C994 ,\nC891_=_C1384 ,C891_=_C1526 ,C891_=_C2067 ,C891_=_C2122 ,C891_=_C2419 ,C891_=_C2548 ,\nC891_=_C2550 ,C891_=_C2551 ,C891_=_C2552 ,C891_=_C2553 ,C891_=_C2555 ,C891_=_C2556 ,\nC891_=_C2557 ,C891_=_C2559 ,C891_=_C2560 ,C891_=_C2563 ,C891_=_C2564 ,C891_=_C2565 ,\nC906_=_C907 ,C906_=_C909 ,C906_=_C912 ,C906_=_C913 ,C906_=_C915 ,C906_=_C916 ,\nC906_=_C919 ,C906_=_C920 ,C906_=_C921 ,C906_=_C922 ,C906_=_C923 ,C906_=_C926 ,\nC906_=_C927 ,C906_=_C929 ,C906_=_C961 ,C906_=_C973 ,C906_=_C980 ,C907_=_C909 ,\nC907_=_C912 ,C907_=_C913 ,C907_=_C915 ,C907_=_C916 ,C907_=_C919 ,C907_=_C920 ,\nC907_=_C921 ,C907_=_C922 ,C907_=_C923 ,C907_=_C926 ,C907_=_C927 ,C907_=_C929 ,\nC907_=_C1125 ,C907_=_C1128 ,C907_=_C1129 ,C907_=_C1138 ,C909_=_C912 ,C909_=_C913 ,\nC909_=_C915 ,C909_=_C916 ,C909_=_C919 ,C909_=_C920 ,C909_=_C921 ,C909_=_C922 ,\nC909_=_C923 ,C909_=_C926 ,C909_=_C927 ,C909_=_C929 ,C909_=_C1240 ,C909_=_C1250 ,\nC909_=_C1257 ,C909_=_C1261 ,C912_=_C913 ,C912_=_C915 ,C912_=_C916 ,C912_=_C919 ,\nC912_=_C920 ,C912_=_C921 ,C912_=_C922 ,C912_=_C923 ,C912_=_C926 ,C912_=_C927 ,\nC912_=_C929 ,C912_=_C1222 ,C912_=_C1434 ,C912_=_C1655 ,C912_=_C2322 ,C912_=_C2323 ,\nC912_=_C2327 ,C912_=_C2332 ,C912_=_C2336 ,C912_=_C2337 ,C913_=_C915 ,C913_=_C916 ,\nC913_=_C919 ,C913_=_C920 ,C913_=_C921 ,C913_=_C922 ,C913_=_C923 ,C913_=_C926 ,\nC913_=_C927 ,C913_=_C929 ,C913_=_C1656 ,C913_=_C2353 ,C913_=_C2357 ,C913_=_C2358 ,\nC915_=_C916 ,C915_=_C919 ,C915_=_C920 ,C915_=_C921 ,C915_=_C922 ,C915_=_C923 ,\nC915_=_C926 ,C915_=_C927 ,C915_=_C929 ,C915_=_C1555 ,C915_=_C1659 ,C915_=_C2856 ,\nC915_=_C2857 ,C915_=_C2866 ,C916_=_C919 ,C916_=_C920 ,C916_=_C921 ,C916_=_C922 ,\nC916_=_C923 ,C916_=_C926 ,C916_=_C927 ,C916_=_C929 ,C916_=_C2276 ,C916_=_C2458 ,\nC916_=_C2922 ,C916_=_C2927 ,C916_=_C2929 ,C919_=_C920 ,C919_=_C921 ,C919_=_C922 ,\nC919_=_C923 ,C919_=_C926 ,C919_=_C927 ,C919_=_C929 ,C919_=_C2278 ,C919_=_C2461 ,\nC919_=_C2991 ,C919_=_C3092 ,C919_=_C3094 ,C920_=_C921 ,C920_=_C922 ,C920_=_C923 ,\nC920_=_C926 ,C920_=_C927 ,C920_=_C929 ,C920_=_C1413 ,C920_=_C2279 ,C920_=_C2462 ,\nC920_=_C2995 ,C920_=_C3314 ,C920_=_C3317 ,C920_=_C3319 ,C920_=_C3322 ,C921_=_C922 ,\nC921_=_C923 ,C921_=_C926 ,C921_=_C927 ,C921_=_C929 ,C921_=_C1580 ,C921_=_C1927 ,\nC921_=_C2463 ,C921_=_C2494 ,C921_=_C2996 ,C921_=_C3354 ,C921_=_C3355 ,C921_=_C3358 ,\nC921_=_C3360 ,C922_=_C923 ,C922_=_C926 ,C922_=_C927 ,C922_=_C929 ,C922_=_C1662 ,\nC922_=_C3509 ,C923_=_C926 ,C923_=_C927 ,C923_=_C929 ,C923_=_C1559 ,C923_=_C1663 ,\nC923_=_C3251 ,C923_=_C3324 ,C923_=_C3539 ,C926_=_C927 ,C926_=_C929 ,C926_=_C2466 ,\nC926_=_C3004 ,C926_=_C3919 ,C927_=_C929 ,C927_=_C1668 ,C927_=_C2702 ,C927_=_C4036 ,\nC929_=_C1670 ,C929_=_C4068 ,C932_=_C933 ,C932_=_C935 ,C932_=_C937</w:t>
      </w:r>
    </w:p>
    <w:p>
      <w:pPr>
        <w:pStyle w:val="PreformattedText"/>
        <w:bidi w:val="0"/>
        <w:spacing w:before="0" w:after="0"/>
        <w:jc w:val="left"/>
        <w:rPr/>
      </w:pPr>
      <w:r>
        <w:rPr/>
        <w:t xml:space="preserve"> </w:t>
      </w:r>
      <w:r>
        <w:rPr/>
        <w:t>,C932_=_C938 ,\nC932_=_C939 ,C932_=_C940 ,C932_=_C941 ,C932_=_C942 ,C932_=_C943 ,C932_=_C944 ,\nC932_=_C945 ,C932_=_C947 ,C932_=_C948 ,C932_=_C950 ,C932_=_C955 ,C932_=_C956 ,\nC932_=_C957 ,C932_=_C1202 ,C932_=_C1206 ,C932_=_C1207 ,C932_=_C1210 ,C933_=_C935 ,\nC933_=_C937 ,C933_=_C938 ,C933_=_C939 ,C933_=_C940 ,C933_=_C941 ,C933_=_C942 ,\nC933_=_C943 ,C933_=_C944 ,C933_=_C945 ,C933_=_C947 ,C933_=_C948 ,C933_=_C950 ,\nC933_=_C955 ,C933_=_C956 ,C933_=_C957 ,C933_=_C1288 ,C933_=_C1289 ,C933_=_C1292 ,\nC933_=_C1294 ,C933_=_C1307 ,C933_=_C1309 ,C933_=_C1310 ,C935_=_C937 ,C935_=_C938 ,\nC935_=_C939 ,C935_=_C940 ,C935_=_C941 ,C935_=_C942 ,C935_=_C943 ,C935_=_C944 ,\nC935_=_C945 ,C935_=_C947 ,C935_=_C948 ,C935_=_C950 ,C935_=_C955 ,C935_=_C956 ,\nC935_=_C957 ,C935_=_C1654 ,C935_=_C1780 ,C935_=_C1783 ,C935_=_C1784 ,C935_=_C1785 ,\nC937_=_C938 ,C937_=_C939 ,C937_=_C940 ,C937_=_C941 ,C937_=_C942 ,C937_=_C943 ,\nC937_=_C944 ,C937_=_C945 ,C937_=_C947 ,C937_=_C948 ,C937_=_C950 ,C937_=_C955 ,\nC937_=_C956 ,C937_=_C957 ,C937_=_C2990 ,C937_=_C3042 ,C937_=_C3043 ,C937_=_C3044 ,\nC938_=_C939 ,C938_=_C940 ,C938_=_C941 ,C938_=_C942 ,C938_=_C943 ,C938_=_C944 ,\nC938_=_C945 ,C938_=_C947 ,C938_=_C948 ,C938_=_C950 ,C938_=_C955 ,C938_=_C956 ,\nC938_=_C957 ,C938_=_C3420 ,C938_=_C3422 ,C939_=_C940 ,C939_=_C941 ,C939_=_C942 ,\nC939_=_C943 ,C939_=_C944 ,C939_=_C945 ,C939_=_C947 ,C939_=_C948 ,C939_=_C950 ,\nC939_=_C955 ,C939_=_C956 ,C939_=_C957 ,C939_=_C3426 ,C939_=_C3433 ,C940_=_C941 ,\nC940_=_C942 ,C940_=_C943 ,C940_=_C944 ,C940_=_C945 ,C940_=_C947 ,C940_=_C948 ,\nC940_=_C950 ,C940_=_C955 ,C940_=_C956 ,C940_=_C957 ,C940_=_C1504 ,C940_=_C2829 ,\nC940_=_C3478 ,C940_=_C3483 ,C941_=_C942 ,C941_=_C943 ,C941_=_C944 ,C941_=_C945 ,\nC941_=_C947 ,C941_=_C948 ,C941_=_C950 ,C941_=_C955 ,C941_=_C956 ,C941_=_C957 ,\nC941_=_C1416 ,C941_=_C1505 ,C941_=_C1992 ,C941_=_C2830 ,C941_=_C3325 ,C941_=_C3547 ,\nC941_=_C3550 ,C941_=_C3551 ,C941_=_C3552 ,C942_=_C943 ,C942_=_C944 ,C942_=_C945 ,\nC942_=_C947 ,C942_=_C948 ,C942_=_C950 ,C942_=_C955 ,C942_=_C956 ,C942_=_C957 ,\nC942_=_C1506 ,C942_=_C1994 ,C942_=_C2555 ,C942_=_C2776 ,C942_=_C2831 ,C942_=_C3326 ,\nC942_=_C3587 ,C942_=_C3590 ,C942_=_C3595 ,C943_=_C944 ,C943_=_C945 ,C943_=_C947 ,\nC943_=_C948 ,C943_=_C950 ,C943_=_C955 ,C943_=_C956 ,C943_=_C957 ,C943_=_C2282 ,\nC943_=_C3606 ,C944_=_C945 ,C944_=_C947 ,C944_=_C948 ,C944_=_C950 ,C944_=_C955 ,\nC944_=_C956 ,C944_=_C957 ,C944_=_C3730 ,C944_=_C3733 ,C944_=_C3734 ,C944_=_C3737 ,\nC945_=_C947 ,C945_=_C948 ,C945_=_C950 ,C945_=_C955 ,C945_=_C956 ,C945_=_C957 ,\nC945_=_C1665 ,C947_=_C948 ,C947_=_C950 ,C947_=_C955 ,C947_=_C956 ,C947_=_C957 ,\nC947_=_C1509 ,C947_=_C2834 ,C947_=_C3000 ,C947_=_C3849 ,C947_=_C3853 ,C947_=_C3854 ,\nC948_=_C950 ,C948_=_C955 ,C948_=_C956 ,C948_=_C957 ,C948_=_C3454 ,C948_=_C3827 ,\nC948_=_C3909 ,C948_=_C3910 ,C948_=_C3911 ,C948_=_C3913 ,C950_=_C955 ,C950_=_C956 ,\nC950_=_C957 ,C950_=_C1511 ,C950_=_C2838 ,C950_=_C3003 ,C950_=_C3924 ,C950_=_C3971 ,\nC955_=_C956 ,C955_=_C957 ,C955_=_C1672 ,C955_=_C3836 ,C955_=_C3989 ,C955_=_C4000 ,\nC955_=_C4069 ,C955_=_C4094 ,C956_=_C957 ,C956_=_C3838 ,C956_=_C3991 ,C956_=_C4001 ,\nC956_=_C4018 ,C956_=_C4071 ,C956_=_C4090 ,C957_=_C1449 ,C957_=_C1937 ,C961_=_C973 ,\nC961_=_C980 ,C961_=_C1077 ,C961_=_C1166 ,C961_=_C1240 ,C961_=_C1654 ,C961_=_C1655 ,\nC961_=_C1656 ,C961_=_C1658 ,C961_=_C1659 ,C961_=_C1661 ,C961_=_C1662 ,C961_=_C1663 ,\nC961_=_C1664 ,C961_=_C1665 ,C961_=_C1667 ,C961_=_C1668 ,C961_=_C1670 ,C961_=_C1672 ,\nC973_=_C980 ,C973_=_C1282 ,C973_=_C1603 ,C973_=_C1867 ,C973_=_C2332 ,C973_=_C3188 ,\nC973_=_C3202 ,C973_=_C3378 ,C973_=_C3768 ,C973_=_C3840 ,C973_=_C3842 ,C973_=_C3843 ,\nC973_=_C3846 ,C973_=_C3847 ,C980_=_C1210 ,C980_=_C1261 ,C980_=_C1350 ,C980_=_C1466 ,\nC980_=_C1785 ,C980_=_C2358 ,C980_=_C2866 ,C980_=_C3468 ,C980_=_C3509 ,C980_=_C3539 ,\nC980_=_C3737 ,C980_=_C3913 ,C980_=_C3969 ,C980_=_C4036 ,C980_=_C4068 ,C980_=_C4069 ,\nC980_=_C4070 ,C980_=_C4071 ,C994_=_C1384 ,C994_=_C1526 ,C994_=_C2067 ,C994_=_C2122 ,\nC994_=_C2419 ,C994_=_C2548 ,C994_=_C2550 ,C994_=_C2551 ,C994_=_C2552 ,C994_=_C2553 ,\nC994_=_C2555 ,C994_=_C2556 ,C994_=_C2557 ,C994_=_C2559 ,C994_=_C2560 ,C994_=_C2563 ,\nC994_=_C2564 ,C994_=_C2565 ,C1019_=_C1030 ,C1019_=_C1128 ,C1019_=_C2137 ,C1019_=_C2813 ,\nC1019_=_C2922 ,C1019_=_C2990 ,C1019_=_C2991 ,C1019_=_C2992 ,C1019_=_C2993 ,C1019_=_C2994 ,\nC1019_=_C2995 ,C1019_=_C2996 ,C1019_=_C2997 ,C1019_=_C2998 ,C1019_=_C2999 ,C1019_=_C3000 ,\nC1019_=_C3001 ,C1019_=_C3003 ,C1019_=_C3004 ,C1030_=_C1121 ,C1030_=_C1402 ,C1030_=_C1653 ,\nC1030_=_C2025 ,C1030_=_C2526 ,C1030_=_C2547 ,C1030_=_C2742 ,C1030_=_C2894 ,C1030_=_C2920 ,\nC1030_=_C3183 ,C1030_=_C3235 ,C1030_=_C3284 ,C1030_=_C3360 ,C1030_=_C3652 ,C1030_=_C3663 ,\nC1030_=_C3878 ,C1030_=_C4049 ,C1030_=_C4058 ,C1030_=_C4093 ,C1059_=_C1065 ,C1059_=_C1072 ,\nC1059_=_C1074 ,C1059_=_C1940 ,C1059_=_C2104 ,C1059_=_C2234 ,C1059_=_C2276 ,C1059_=_C2277 ,\nC1059_=_C2278 ,C1059_=_C2279 ,C1059_=_C2280 ,C1059_=_C2281 ,C1059_=_C2282 ,C1059_=_C2283 ,\nC1059_=_C2284 ,C1059_=_C2285 ,C1059_=_C2287 ,C1059_=_C2288 ,C1059_=_C2291 ,C1065_=_C1072 ,\nC1065_=_C1074 ,C1065_=_C1175 ,C1065_=_C1905 ,C1065_=_C1967 ,C1065_=_C2142 ,C1065_=_C2294 ,\nC1065_=_C2856 ,C1065_=_C3251 ,C1065_=_C3252 ,C1065_=_C3253 ,C1065_=_C3254 ,C1065_=_C3257 ,\nC1065_=_C3258 ,C1072_=_C1074 ,C1072_=_C1623 ,C1072_=_C1738 ,C1072_=_C1955 ,C1072_=_C2118 ,\nC1072_=_C2716 ,C1072_=_C2929 ,C1072_=_C3094 ,C1072_=_C3420 ,C1072_=_C3759 ,C1072_=_C3959 ,\nC1072_=_C3992 ,C1072_=_C3994 ,C1074_=_C1184 ,C1074_=_C2151 ,C1074_=_C2304 ,C1074_=_C2826 ,\nC1074_=_C3043 ,C1074_=_C3155 ,C1074_=_C3170 ,C1074_=_C3792 ,C1074_=_C4084 ,C1074_=_C4092 ,\nC1077_=_C1166 ,C1077_=_C1240 ,C1077_=_C1654 ,C1077_=_C1655 ,C1077_=_C1656 ,C1077_=_C1658 ,\nC1077_=_C1659 ,C1077_=_C1661 ,C1077_=_C1662 ,C1077_=_C1663 ,C1077_=_C1664 ,C1077_=_C1665 ,\nC1077_=_C1667 ,C1077_=_C1668 ,C1077_=_C1670 ,C1077_=_C1672 ,C1110_=_C1112 ,C1110_=_C1117 ,\nC1110_=_C1119 ,C1110_=_C1121 ,C1110_=_C1620 ,C1110_=_C1734 ,C1110_=_C2315 ,C1110_=_C2729 ,\nC1110_=_C2877 ,C1110_=_C3064 ,C1110_=_C3641 ,C1110_=_C3720 ,C1110_=_C3723 ,C1110_=_C3724 ,\nC1110_=_C3726 ,C1110_=_C3728 ,C1112_=_C1117 ,C1112_=_C1119 ,C1112_=_C1121 ,C1112_=_C1621 ,\nC1112_=_C1647 ,C1112_=_C1737 ,C1112_=_C2018 ,C1112_=_C2543 ,C1112_=_C3178 ,C1112_=_C3232 ,\nC1112_=_C3278 ,C1112_=_C3965 ,C1117_=_C1119 ,C1117_=_C1121 ,C1117_=_C1491 ,C1117_=_C1722 ,\nC1117_=_C2357 ,C1117_=_C2672 ,C1117_=_C2738 ,C1117_=_C3221 ,C1117_=_C3451 ,C1117_=_C3495 ,\nC1117_=_C3531 ,C1117_=_C3572 ,C1117_=_C3648 ,C1117_=_C3779 ,C1117_=_C3875 ,C1117_=_C3882 ,\nC1117_=_C4002 ,C1117_=_C4043 ,C1117_=_C4050 ,C1117_=_C4051 ,C1119_=_C1121 ,C1119_=_C1627 ,\nC1119_=_C1651 ,C1119_=_C1740 ,C1119_=_C1894 ,C1119_=_C2024 ,C1119_=_C2060 ,C1119_=_C2719 ,\nC1119_=_C3422 ,C1119_=_C3661 ,C1119_=_C3961 ,C1119_=_C3982 ,C1119_=_C4020 ,C1119_=_C4027 ,\nC1119_=_C4030 ,C1121_=_C1402 ,C1121_=_C1653 ,C1121_=_C2025 ,C1121_=_C2526 ,C1121_=_C2547 ,\nC1121_=_C2742 ,C1121_=_C2894 ,C1121_=_C2920 ,C1121_=_C3183 ,C1121_=_C3235 ,C1121_=_C3284 ,\nC1121_=_C3360 ,C1121_=_C3652 ,C1121_=_C3663 ,C1121_=_C3878 ,C1121_=_C4049 ,C1121_=_C4058 ,\nC1121_=_C4093 ,C1125_=_C1128 ,C1125_=_C1129 ,C1125_=_C1138 ,C1125_=_C1707 ,C1125_=_C2322 ,\nC1125_=_C2456 ,C1125_=_C2458 ,C1125_=_C2461 ,C1125_=_C2462 ,C1125_=_C2463 ,C1125_=_C2466 ,\nC1128_=_C1129 ,C1128_=_C1138 ,C1128_=_C2137 ,C1128_=_C2813 ,C1128_=_C2922 ,C1128_=_C2990 ,\nC1128_=_C2991 ,C1128_=_C2992 ,C1128_=_C2993 ,C1128_=_C2994 ,C1128_=_C2995 ,C1128_=_C2996 ,\nC1128_=_C2997 ,C1128_=_C2998 ,C1128_=_C2999 ,C1128_=_C3000 ,C1128_=_C3001 ,C1128_=_C3003 ,\nC1128_=_C3004 ,C1129_=_C1138 ,C1129_=_C1292 ,C1129_=_C1713 ,C1129_=_C2327 ,C1129_=_C2662 ,\nC1129_=_C2744 ,C1129_=_C3008 ,C1129_=_C3009 ,C1129_=_C3011 ,C1129_=_C3012 ,C1129_=_C3015 ,\nC1138_=_C1868 ,C1138_=_C2611 ,C1138_=_C2654 ,C1138_=_C2927 ,C1138_=_C3092 ,C1138_=_C3314 ,\nC1138_=_C3355 ,C1138_=_C3769 ,C1138_=_C3919 ,C1138_=_C3920 ,C1138_=_C3922 ,C1138_=_C3923 ,\nC1146_=_C1168 ,C1146_=_C1700 ,C1146_=_C2027 ,C1146_=_C2030 ,C1146_=_C2032 ,C1146_=_C2034 ,\nC1146_=_C2036 ,C1146_=_C2037 ,C1146_=_C2038 ,C1146_=_C2039 ,C1146_=_C2040 ,C1146_=_C2042 ,\nC1164_=_C1165 ,C1164_=_C1166 ,C1164_=_C1168 ,C1164_=_C1175 ,C1164_=_C1176 ,C1164_=_C1184 ,\nC1164_=_C1187 ,C1164_=_C1217 ,C1164_=_C1219 ,C1164_=_C1220 ,C1164_=_C1221 ,C1164_=_C1222 ,\nC1164_=_C1223 ,C1164_=_C1224 ,C1164_=_C1226 ,C1164_=_C1228 ,C1164_=_C1231 ,C1164_=_C1234 ,\nC1164_=_C1236 ,C1164_=_C1239 ,C1165_=_C1166 ,C1165_=_C1168 ,C1165_=_C1175 ,C1165_=_C1176 ,\nC1165_=_C1184 ,C1165_=_C1187 ,C1165_=_C1497 ,C1165_=_C1498 ,C1165_=_C1500 ,C1165_=_C1501 ,\nC1165_=_C1504 ,C1165_=_C1505 ,C1165_=_C1506 ,C1165_=_C1507 ,C1165_=_C1508 ,C1165_=_C1509 ,\nC1165_=_C1511 ,C1165_=_C1512 ,C1165_=_C1513 ,C1165_=_C1515 ,C1165_=_C1518 ,C1165_=_C1519 ,\nC1166_=_C1168 ,C1166_=_C1175 ,C1166_=_C1176 ,C1166_=_C1184 ,C1166_=_C1187 ,C1166_=_C1240 ,\nC1166_=_C1654 ,C1166_=_C1655 ,C1166_=_C1656 ,C1166_=_C1658 ,C1166_=_C1659 ,C1166_=_C1661 ,\nC1166_=_C1662 ,C1166_=_C1663 ,C1166_=_C1664 ,C1166_=_C1665 ,C1166_=_C1667 ,C1166_=_C1668 ,\nC1166_=_C1670 ,C1166_=_C1672 ,C1168_=_C1175 ,C1168_=_C1176 ,C1168_=_C1184 ,C1168_=_C1187 ,\nC1168_=_C1700 ,C1168_=_C2027 ,C1168_=_C2030 ,C1168_=_C2032 ,C1168_=_C2034 ,C1168_=_C2036 ,\nC1168_=_C2037 ,C1168_=_C2038 ,C1168_=_C2039 ,C1168_=_C2040 ,C1168_=_C2042 ,C1175_=_C1176 ,\nC1175_=_C1184 ,C1175_=_C1187 ,C1175_=_C1905 ,C1175_=_C1967 ,C1175_=_C2142 ,C1175_=_C2294 ,\nC1175_=_C2856 ,C1175_=_C3251 ,C1175_=_C3252 ,C1175_=_C3253 ,C1175_=_C3254 ,C1175_=_C3257 ,\nC1175_=_C3258 ,C1176_=_C1184 ,C1176_=_C1187 ,C1176_=_C1250 ,C1176_=_C1641 ,C1176_=_C1820 ,\nC1176_=_C2012 ,C1176_=_C2296 ,C1176_=_C2540 ,C1176_=_C2711 ,C1176_=_C3145 ,C1176_=_C3176 ,\nC1176_=_C3227 ,C1176_=_C3274 ,C1176_=_C3426 ,C1176_=_C3454 ,C1176_=_C3457 ,C1176_=_C3458 ,\nC1176_=_C3460 ,C1176_=_C3463 ,C1184_=_C1187 ,C1184_=_C2151 ,C1184_=_C2304 ,C1184_=_C2826 ,\nC1184_=_C3043 ,C1184_=_C3155 ,C1184_=_C3170</w:t>
      </w:r>
    </w:p>
    <w:p>
      <w:pPr>
        <w:pStyle w:val="PreformattedText"/>
        <w:bidi w:val="0"/>
        <w:spacing w:before="0" w:after="0"/>
        <w:jc w:val="left"/>
        <w:rPr/>
      </w:pPr>
      <w:r>
        <w:rPr/>
        <w:t xml:space="preserve"> </w:t>
      </w:r>
      <w:r>
        <w:rPr/>
        <w:t>,C1184_=_C3792 ,C1184_=_C4084 ,C1184_=_C4092 ,\nC1187_=_C1352 ,C1187_=_C1628 ,C1187_=_C2152 ,C1187_=_C2305 ,C1187_=_C2827 ,C1187_=_C3044 ,\nC1187_=_C3157 ,C1187_=_C3171 ,C1187_=_C3410 ,C1187_=_C3639 ,C1187_=_C3793 ,C1187_=_C4085 ,\nC1187_=_C4097 ,C1187_=_C4098 ,C1202_=_C1206 ,C1202_=_C1207 ,C1202_=_C1210 ,C1202_=_C1396 ,\nC1202_=_C1780 ,C1202_=_C2014 ,C1202_=_C2265 ,C1202_=_C2430 ,C1202_=_C2730 ,C1202_=_C3443 ,\nC1202_=_C3705 ,C1202_=_C3730 ,C1202_=_C3825 ,C1202_=_C3826 ,C1202_=_C3827 ,C1202_=_C3828 ,\nC1202_=_C3829 ,C1202_=_C3833 ,C1202_=_C3834 ,C1202_=_C3836 ,C1202_=_C3837 ,C1202_=_C3838 ,\nC1206_=_C1207 ,C1206_=_C1210 ,C1206_=_C1606 ,C1206_=_C1783 ,C1206_=_C1870 ,C1206_=_C1915 ,\nC1206_=_C2670 ,C1206_=_C3317 ,C1206_=_C3733 ,C1206_=_C3771 ,C1206_=_C3909 ,C1206_=_C3929 ,\nC1206_=_C3987 ,C1206_=_C3989 ,C1206_=_C3990 ,C1206_=_C3991 ,C1207_=_C1210 ,C1207_=_C1607 ,\nC1207_=_C1784 ,C1207_=_C1916 ,C1207_=_C2671 ,C1207_=_C3135 ,C1207_=_C3319 ,C1207_=_C3590 ,\nC1207_=_C3734 ,C1207_=_C3871 ,C1207_=_C3910 ,C1207_=_C3930 ,C1207_=_C3997 ,C1207_=_C3998 ,\nC1207_=_C4000 ,C1207_=_C4001 ,C1210_=_C1261 ,C1210_=_C1350 ,C1210_=_C1466 ,C1210_=_C1785 ,\nC1210_=_C2358 ,C1210_=_C2866 ,C1210_=_C3468 ,C1210_=_C3509 ,C1210_=_C3539 ,C1210_=_C3737 ,\nC1210_=_C3913 ,C1210_=_C3969 ,C1210_=_C4036 ,C1210_=_C4068 ,C1210_=_C4069 ,C1210_=_C4070 ,\nC1210_=_C4071 ,C1217_=_C1219 ,C1217_=_C1220 ,C1217_=_C1221 ,C1217_=_C1222 ,C1217_=_C1223 ,\nC1217_=_C1224 ,C1217_=_C1226 ,C1217_=_C1228 ,C1217_=_C1231 ,C1217_=_C1234 ,C1217_=_C1236 ,\nC1217_=_C1239 ,C1217_=_C1404 ,C1217_=_C1603 ,C1217_=_C1606 ,C1217_=_C1607 ,C1219_=_C1220 ,\nC1219_=_C1221 ,C1219_=_C1222 ,C1219_=_C1223 ,C1219_=_C1224 ,C1219_=_C1226 ,C1219_=_C1228 ,\nC1219_=_C1231 ,C1219_=_C1234 ,C1219_=_C1236 ,C1219_=_C1239 ,C1219_=_C1734 ,C1219_=_C1737 ,\nC1219_=_C1738 ,C1219_=_C1740 ,C1220_=_C1221 ,C1220_=_C1222 ,C1220_=_C1223 ,C1220_=_C1224 ,\nC1220_=_C1226 ,C1220_=_C1228 ,C1220_=_C1231 ,C1220_=_C1234 ,C1220_=_C1236 ,C1220_=_C1239 ,\nC1220_=_C1810 ,C1221_=_C1222 ,C1221_=_C1223 ,C1221_=_C1224 ,C1221_=_C1226 ,C1221_=_C1228 ,\nC1221_=_C1231 ,C1221_=_C1234 ,C1221_=_C1236 ,C1221_=_C1239 ,C1221_=_C1498 ,C1221_=_C2294 ,\nC1221_=_C2296 ,C1221_=_C2304 ,C1221_=_C2305 ,C1222_=_C1223 ,C1222_=_C1224 ,C1222_=_C1226 ,\nC1222_=_C1228 ,C1222_=_C1231 ,C1222_=_C1234 ,C1222_=_C1236 ,C1222_=_C1239 ,C1222_=_C1434 ,\nC1222_=_C1655 ,C1222_=_C2322 ,C1222_=_C2323 ,C1222_=_C2327 ,C1222_=_C2332 ,C1222_=_C2336 ,\nC1222_=_C2337 ,C1223_=_C1224 ,C1223_=_C1226 ,C1223_=_C1228 ,C1223_=_C1231 ,C1223_=_C1234 ,\nC1223_=_C1236 ,C1223_=_C1239 ,C1223_=_C1408 ,C1223_=_C2402 ,C1223_=_C2406 ,C1223_=_C2411 ,\nC1223_=_C2414 ,C1224_=_C1226 ,C1224_=_C1228 ,C1224_=_C1231 ,C1224_=_C1234 ,C1224_=_C1236 ,\nC1224_=_C1239 ,C1224_=_C1746 ,C1224_=_C2419 ,C1224_=_C2421 ,C1224_=_C2429 ,C1224_=_C2430 ,\nC1224_=_C2432 ,C1226_=_C1228 ,C1226_=_C1231 ,C1226_=_C1234 ,C1226_=_C1236 ,C1226_=_C1239 ,\nC1226_=_C1410 ,C1226_=_C2493 ,C1226_=_C2510 ,C1226_=_C2511 ,C1228_=_C1231 ,C1228_=_C1234 ,\nC1228_=_C1236 ,C1228_=_C1239 ,C1228_=_C3221 ,C1231_=_C1234 ,C1231_=_C1236 ,C1231_=_C1239 ,\nC1234_=_C1236 ,C1234_=_C1239 ,C1234_=_C1515 ,C1234_=_C2703 ,C1234_=_C3015 ,C1234_=_C3254 ,\nC1234_=_C3458 ,C1234_=_C4084 ,C1234_=_C4085 ,C1236_=_C1239 ,C1236_=_C1426 ,C1236_=_C2042 ,\nC1236_=_C2503 ,C1236_=_C3629 ,C1236_=_C3927 ,C1239_=_C1519 ,C1239_=_C3258 ,C1239_=_C3463 ,\nC1239_=_C3847 ,C1239_=_C4092 ,C1239_=_C4098 ,C1240_=_C1250 ,C1240_=_C1257 ,C1240_=_C1261 ,\nC1240_=_C1654 ,C1240_=_C1655 ,C1240_=_C1656 ,C1240_=_C1658 ,C1240_=_C1659 ,C1240_=_C1661 ,\nC1240_=_C1662 ,C1240_=_C1663 ,C1240_=_C1664 ,C1240_=_C1665 ,C1240_=_C1667 ,C1240_=_C1668 ,\nC1240_=_C1670 ,C1240_=_C1672 ,C1250_=_C1257 ,C1250_=_C1261 ,C1250_=_C1641 ,C1250_=_C1820 ,\nC1250_=_C2012 ,C1250_=_C2296 ,C1250_=_C2540 ,C1250_=_C2711 ,C1250_=_C3145 ,C1250_=_C3176 ,\nC1250_=_C3227 ,C1250_=_C3274 ,C1250_=_C3426 ,C1250_=_C3454 ,C1250_=_C3457 ,C1250_=_C3458 ,\nC1250_=_C3460 ,C1250_=_C3463 ,C1257_=_C1261 ,C1257_=_C1399 ,C1257_=_C1489 ,C1257_=_C1826 ,\nC1257_=_C2432 ,C1257_=_C2487 ,C1257_=_C2717 ,C1257_=_C2735 ,C1257_=_C3080 ,C1257_=_C3151 ,\nC1257_=_C3307 ,C1257_=_C3433 ,C1257_=_C3669 ,C1257_=_C3710 ,C1257_=_C3761 ,C1257_=_C3911 ,\nC1257_=_C3968 ,C1257_=_C4004 ,C1257_=_C4015 ,C1257_=_C4017 ,C1257_=_C4018 ,C1261_=_C1350 ,\nC1261_=_C1466 ,C1261_=_C1785 ,C1261_=_C2358 ,C1261_=_C2866 ,C1261_=_C3468 ,C1261_=_C3509 ,\nC1261_=_C3539 ,C1261_=_C3737 ,C1261_=_C3913 ,C1261_=_C3969 ,C1261_=_C4036 ,C1261_=_C4068 ,\nC1261_=_C4069 ,C1261_=_C4070 ,C1261_=_C4071 ,C1282_=_C1603 ,C1282_=_C1867 ,C1282_=_C2332 ,\nC1282_=_C3188 ,C1282_=_C3202 ,C1282_=_C3378 ,C1282_=_C3768 ,C1282_=_C3840 ,C1282_=_C3842 ,\nC1282_=_C3843 ,C1282_=_C3846 ,C1282_=_C3847 ,C1288_=_C1289 ,C1288_=_C1292 ,C1288_=_C1294 ,\nC1288_=_C1307 ,C1288_=_C1309 ,C1288_=_C1310 ,C1288_=_C1404 ,C1288_=_C1405 ,C1288_=_C1407 ,\nC1288_=_C1408 ,C1288_=_C1410 ,C1288_=_C1411 ,C1288_=_C1412 ,C1288_=_C1413 ,C1288_=_C1415 ,\nC1288_=_C1416 ,C1288_=_C1418 ,C1288_=_C1420 ,C1288_=_C1423 ,C1288_=_C1426 ,C1289_=_C1292 ,\nC1289_=_C1294 ,C1289_=_C1307 ,C1289_=_C1309 ,C1289_=_C1310 ,C1289_=_C1986 ,C1289_=_C1988 ,\nC1289_=_C1989 ,C1289_=_C1991 ,C1289_=_C1992 ,C1289_=_C1993 ,C1289_=_C1994 ,C1289_=_C1995 ,\nC1289_=_C1996 ,C1289_=_C1997 ,C1289_=_C1999 ,C1289_=_C2000 ,C1292_=_C1294 ,C1292_=_C1307 ,\nC1292_=_C1309 ,C1292_=_C1310 ,C1292_=_C1713 ,C1292_=_C2327 ,C1292_=_C2662 ,C1292_=_C2744 ,\nC1292_=_C3008 ,C1292_=_C3009 ,C1292_=_C3011 ,C1292_=_C3012 ,C1292_=_C3015 ,C1294_=_C1307 ,\nC1294_=_C1309 ,C1294_=_C1310 ,C1294_=_C1907 ,C1294_=_C1969 ,C1294_=_C2143 ,C1294_=_C2603 ,\nC1294_=_C2857 ,C1294_=_C3126 ,C1294_=_C3323 ,C1294_=_C3324 ,C1294_=_C3325 ,C1294_=_C3326 ,\nC1294_=_C3327 ,C1294_=_C3328 ,C1294_=_C3329 ,C1294_=_C3330 ,C1294_=_C3332 ,C1294_=_C3333 ,\nC1294_=_C3337 ,C1307_=_C1309 ,C1307_=_C1310 ,C1307_=_C2150 ,C1307_=_C2615 ,C1307_=_C2825 ,\nC1307_=_C3042 ,C1307_=_C3154 ,C1307_=_C3169 ,C1307_=_C3349 ,C1307_=_C3483 ,C1307_=_C3550 ,\nC1307_=_C3595 ,C1307_=_C3744 ,C1307_=_C3790 ,C1307_=_C3854 ,C1307_=_C3971 ,C1309_=_C1310 ,\nC1309_=_C1493 ,C1309_=_C1830 ,C1309_=_C2398 ,C1309_=_C2488 ,C1309_=_C2616 ,C1309_=_C3081 ,\nC1309_=_C3308 ,C1309_=_C3350 ,C1309_=_C3358 ,C1309_=_C3551 ,C1309_=_C3672 ,C1309_=_C3745 ,\nC1309_=_C3763 ,C1309_=_C3937 ,C1309_=_C4006 ,C1309_=_C4089 ,C1309_=_C4090 ,C1310_=_C1723 ,\nC1310_=_C2617 ,C1310_=_C2673 ,C1310_=_C2942 ,C1310_=_C3351 ,C1310_=_C3552 ,C1310_=_C3574 ,\nC1310_=_C3746 ,C1310_=_C3804 ,C1332_=_C2336 ,C1332_=_C2614 ,C1332_=_C2658 ,C1332_=_C3057 ,\nC1332_=_C3348 ,C1332_=_C3521 ,C1332_=_C3662 ,C1332_=_C3755 ,C1332_=_C3853 ,C1332_=_C3944 ,\nC1332_=_C4059 ,C1332_=_C4076 ,C1335_=_C1341 ,C1335_=_C1350 ,C1335_=_C1352 ,C1335_=_C1542 ,\nC1335_=_C1543 ,C1335_=_C1544 ,C1335_=_C1545 ,C1335_=_C1547 ,C1335_=_C1548 ,C1335_=_C1549 ,\nC1335_=_C1550 ,C1335_=_C1553 ,C1335_=_C1555 ,C1335_=_C1559 ,C1335_=_C1560 ,C1335_=_C1561 ,\nC1335_=_C1562 ,C1335_=_C1563 ,C1335_=_C1565 ,C1335_=_C1566 ,C1335_=_C1568 ,C1341_=_C1350 ,\nC1341_=_C1352 ,C1341_=_C1616 ,C1341_=_C1813 ,C1341_=_C2176 ,C1341_=_C2379 ,C1341_=_C2402 ,\nC1341_=_C2493 ,C1341_=_C2494 ,C1341_=_C2495 ,C1341_=_C2497 ,C1341_=_C2500 ,C1341_=_C2501 ,\nC1341_=_C2503 ,C1341_=_C2504 ,C1341_=_C2506 ,C1350_=_C1352 ,C1350_=_C1466 ,C1350_=_C1785 ,\nC1350_=_C2358 ,C1350_=_C2866 ,C1350_=_C3468 ,C1350_=_C3509 ,C1350_=_C3539 ,C1350_=_C3737 ,\nC1350_=_C3913 ,C1350_=_C3969 ,C1350_=_C4036 ,C1350_=_C4068 ,C1350_=_C4069 ,C1350_=_C4070 ,\nC1350_=_C4071 ,C1352_=_C1628 ,C1352_=_C2152 ,C1352_=_C2305 ,C1352_=_C2827 ,C1352_=_C3044 ,\nC1352_=_C3157 ,C1352_=_C3171 ,C1352_=_C3410 ,C1352_=_C3639 ,C1352_=_C3793 ,C1352_=_C4085 ,\nC1352_=_C4097 ,C1352_=_C4098 ,C1381_=_C1384 ,C1381_=_C1386 ,C1381_=_C1396 ,C1381_=_C1399 ,\nC1381_=_C1402 ,C1381_=_C1743 ,C1381_=_C1744 ,C1381_=_C1746 ,C1381_=_C1747 ,C1381_=_C1749 ,\nC1381_=_C1751 ,C1381_=_C1752 ,C1381_=_C1753 ,C1381_=_C1754 ,C1381_=_C1755 ,C1381_=_C1756 ,\nC1381_=_C1757 ,C1381_=_C1758 ,C1381_=_C1760 ,C1381_=_C1762 ,C1381_=_C1763 ,C1381_=_C1764 ,\nC1381_=_C1765 ,C1384_=_C1386 ,C1384_=_C1396 ,C1384_=_C1399 ,C1384_=_C1402 ,C1384_=_C1526 ,\nC1384_=_C2067 ,C1384_=_C2122 ,C1384_=_C2419 ,C1384_=_C2548 ,C1384_=_C2550 ,C1384_=_C2551 ,\nC1384_=_C2552 ,C1384_=_C2553 ,C1384_=_C2555 ,C1384_=_C2556 ,C1384_=_C2557 ,C1384_=_C2559 ,\nC1384_=_C2560 ,C1384_=_C2563 ,C1384_=_C2564 ,C1384_=_C2565 ,C1386_=_C1396 ,C1386_=_C1399 ,\nC1386_=_C1402 ,C1386_=_C2421 ,C1386_=_C2600 ,C1386_=_C2639 ,C1386_=_C2722 ,C1386_=_C2774 ,\nC1386_=_C2776 ,C1386_=_C2778 ,C1386_=_C2781 ,C1386_=_C2783 ,C1386_=_C2786 ,C1386_=_C2787 ,\nC1386_=_C2789 ,C1396_=_C1399 ,C1396_=_C1402 ,C1396_=_C1780 ,C1396_=_C2014 ,C1396_=_C2265 ,\nC1396_=_C2430 ,C1396_=_C2730 ,C1396_=_C3443 ,C1396_=_C3705 ,C1396_=_C3730 ,C1396_=_C3825 ,\nC1396_=_C3826 ,C1396_=_C3827 ,C1396_=_C3828 ,C1396_=_C3829 ,C1396_=_C3833 ,C1396_=_C3834 ,\nC1396_=_C3836 ,C1396_=_C3837 ,C1396_=_C3838 ,C1399_=_C1402 ,C1399_=_C1489 ,C1399_=_C1826 ,\nC1399_=_C2432 ,C1399_=_C2487 ,C1399_=_C2717 ,C1399_=_C2735 ,C1399_=_C3080 ,C1399_=_C3151 ,\nC1399_=_C3307 ,C1399_=_C3433 ,C1399_=_C3669 ,C1399_=_C3710 ,C1399_=_C3761 ,C1399_=_C3911 ,\nC1399_=_C3968 ,C1399_=_C4004 ,C1399_=_C4015 ,C1399_=_C4017 ,C1399_=_C4018 ,C1402_=_C1653 ,\nC1402_=_C2025 ,C1402_=_C2526 ,C1402_=_C2547 ,C1402_=_C2742 ,C1402_=_C2894 ,C1402_=_C2920 ,\nC1402_=_C3183 ,C1402_=_C3235 ,C1402_=_C3284 ,C1402_=_C3360 ,C1402_=_C3652 ,C1402_=_C3663 ,\nC1402_=_C3878 ,C1402_=_C4049 ,C1402_=_C4058 ,C1402_=_C4093 ,C1404_=_C1405 ,C1404_=_C1407 ,\nC1404_=_C1408 ,C1404_=_C1410 ,C1404_=_C1411 ,C1404_=_C1412 ,C1404_=_C1413 ,C1404_=_C1415 ,\nC1404_=_C1416 ,C1404_=_C1418 ,C1404_=_C1420 ,C1404_=_C1423 ,C1404_=_C1426 ,C1404_=_C1603 ,\nC1404_=_C1606 ,C1404_=_C1607 ,C1405_=_C1407 ,C1405_=_C1408 ,C1405_=_C1410 ,C1405_=_C1411 ,\nC1405_=_C1412 ,C1405_=_C1413 ,C1405_=_C1415 ,C1405_=_C1416 ,C1405_=_C1418 ,C1405_=_C1420 ,\nC1405_=_C1423 ,C1405_=_C1426 ,C1405_=_C1544 ,C1405_=_C1905 ,C1405_=_C1907 ,C1405_=_C1915 ,\nC1405_=_C1916</w:t>
      </w:r>
    </w:p>
    <w:p>
      <w:pPr>
        <w:pStyle w:val="PreformattedText"/>
        <w:bidi w:val="0"/>
        <w:spacing w:before="0" w:after="0"/>
        <w:jc w:val="left"/>
        <w:rPr/>
      </w:pPr>
      <w:r>
        <w:rPr/>
        <w:t xml:space="preserve"> </w:t>
      </w:r>
      <w:r>
        <w:rPr/>
        <w:t>,C1407_=_C1408 ,C1407_=_C1410 ,C1407_=_C1411 ,C1407_=_C1412 ,C1407_=_C1413 ,\nC1407_=_C1415 ,C1407_=_C1416 ,C1407_=_C1418 ,C1407_=_C1420 ,C1407_=_C1423 ,C1407_=_C1426 ,\nC1407_=_C2176 ,C1407_=_C2182 ,C1407_=_C2183 ,C1408_=_C1410 ,C1408_=_C1411 ,C1408_=_C1412 ,\nC1408_=_C1413 ,C1408_=_C1415 ,C1408_=_C1416 ,C1408_=_C1418 ,C1408_=_C1420 ,C1408_=_C1423 ,\nC1408_=_C1426 ,C1408_=_C2402 ,C1408_=_C2406 ,C1408_=_C2411 ,C1408_=_C2414 ,C1410_=_C1411 ,\nC1410_=_C1412 ,C1410_=_C1413 ,C1410_=_C1415 ,C1410_=_C1416 ,C1410_=_C1418 ,C1410_=_C1420 ,\nC1410_=_C1423 ,C1410_=_C1426 ,C1410_=_C2493 ,C1410_=_C2510 ,C1410_=_C2511 ,C1411_=_C1412 ,\nC1411_=_C1413 ,C1411_=_C1415 ,C1411_=_C1416 ,C1411_=_C1418 ,C1411_=_C1420 ,C1411_=_C1423 ,\nC1411_=_C1426 ,C1411_=_C1574 ,C1411_=_C1986 ,C1411_=_C2600 ,C1411_=_C2601 ,C1411_=_C2603 ,\nC1411_=_C2606 ,C1411_=_C2609 ,C1411_=_C2611 ,C1411_=_C2614 ,C1411_=_C2615 ,C1411_=_C2616 ,\nC1411_=_C2617 ,C1412_=_C1413 ,C1412_=_C1415 ,C1412_=_C1416 ,C1412_=_C1418 ,C1412_=_C1420 ,\nC1412_=_C1423 ,C1412_=_C1426 ,C1412_=_C1553 ,C1412_=_C1658 ,C1412_=_C2032 ,C1412_=_C2456 ,\nC1412_=_C2620 ,C1412_=_C2661 ,C1412_=_C2662 ,C1412_=_C2670 ,C1412_=_C2671 ,C1412_=_C2672 ,\nC1412_=_C2673 ,C1413_=_C1415 ,C1413_=_C1416 ,C1413_=_C1418 ,C1413_=_C1420 ,C1413_=_C1423 ,\nC1413_=_C1426 ,C1413_=_C2279 ,C1413_=_C2462 ,C1413_=_C2995 ,C1413_=_C3314 ,C1413_=_C3317 ,\nC1413_=_C3319 ,C1413_=_C3322 ,C1415_=_C1416 ,C1415_=_C1418 ,C1415_=_C1420 ,C1415_=_C1423 ,\nC1415_=_C1426 ,C1415_=_C1991 ,C1415_=_C3323 ,C1415_=_C3348 ,C1415_=_C3349 ,C1415_=_C3350 ,\nC1415_=_C3351 ,C1416_=_C1418 ,C1416_=_C1420 ,C1416_=_C1423 ,C1416_=_C1426 ,C1416_=_C1505 ,\nC1416_=_C1992 ,C1416_=_C2830 ,C1416_=_C3325 ,C1416_=_C3547 ,C1416_=_C3550 ,C1416_=_C3551 ,\nC1416_=_C3552 ,C1418_=_C1420 ,C1418_=_C1423 ,C1418_=_C1426 ,C1418_=_C1995 ,C1418_=_C3327 ,\nC1418_=_C3744 ,C1418_=_C3745 ,C1418_=_C3746 ,C1420_=_C1423 ,C1420_=_C1426 ,C1420_=_C3929 ,\nC1420_=_C3930 ,C1423_=_C1426 ,C1423_=_C2501 ,C1423_=_C3626 ,C1423_=_C3925 ,C1426_=_C2042 ,\nC1426_=_C2503 ,C1426_=_C3629 ,C1426_=_C3927 ,C1432_=_C1434 ,C1432_=_C1436 ,C1432_=_C1437 ,\nC1432_=_C1439 ,C1432_=_C1440 ,C1432_=_C1441 ,C1432_=_C1442 ,C1432_=_C1443 ,C1432_=_C1445 ,\nC1432_=_C1449 ,C1432_=_C1920 ,C1432_=_C2104 ,C1432_=_C2118 ,C1434_=_C1436 ,C1434_=_C1437 ,\nC1434_=_C1439 ,C1434_=_C1440 ,C1434_=_C1441 ,C1434_=_C1442 ,C1434_=_C1443 ,C1434_=_C1445 ,\nC1434_=_C1449 ,C1434_=_C1655 ,C1434_=_C2322 ,C1434_=_C2323 ,C1434_=_C2327 ,C1434_=_C2332 ,\nC1434_=_C2336 ,C1434_=_C2337 ,C1436_=_C1437 ,C1436_=_C1439 ,C1436_=_C1440 ,C1436_=_C1441 ,\nC1436_=_C1442 ,C1436_=_C1443 ,C1436_=_C1445 ,C1436_=_C1449 ,C1436_=_C1501 ,C1436_=_C1752 ,\nC1436_=_C1924 ,C1436_=_C2894 ,C1437_=_C1439 ,C1437_=_C1440 ,C1437_=_C1441 ,C1437_=_C1442 ,\nC1437_=_C1443 ,C1437_=_C1445 ,C1437_=_C1449 ,C1437_=_C1988 ,C1437_=_C2034 ,C1437_=_C2277 ,\nC1437_=_C2942 ,C1439_=_C1440 ,C1439_=_C1441 ,C1439_=_C1442 ,C1439_=_C1443 ,C1439_=_C1445 ,\nC1439_=_C1449 ,C1439_=_C1754 ,C1439_=_C1926 ,C1439_=_C3057 ,C1440_=_C1441 ,C1440_=_C1442 ,\nC1440_=_C1443 ,C1440_=_C1445 ,C1440_=_C1449 ,C1440_=_C1928 ,C1440_=_C3443 ,C1440_=_C3451 ,\nC1441_=_C1442 ,C1441_=_C1443 ,C1441_=_C1445 ,C1441_=_C1449 ,C1441_=_C1993 ,C1441_=_C2037 ,\nC1441_=_C2281 ,C1441_=_C3572 ,C1441_=_C3574 ,C1442_=_C1443 ,C1442_=_C1445 ,C1442_=_C1449 ,\nC1442_=_C1929 ,C1442_=_C3008 ,C1443_=_C1445 ,C1443_=_C1449 ,C1443_=_C1996 ,C1443_=_C2039 ,\nC1443_=_C2284 ,C1443_=_C2631 ,C1443_=_C3804 ,C1445_=_C1449 ,C1445_=_C1932 ,C1445_=_C3825 ,\nC1449_=_C1937 ,C1466_=_C1785 ,C1466_=_C2358 ,C1466_=_C2866 ,C1466_=_C3468 ,C1466_=_C3509 ,\nC1466_=_C3539 ,C1466_=_C3737 ,C1466_=_C3913 ,C1466_=_C3969 ,C1466_=_C4036 ,C1466_=_C4068 ,\nC1466_=_C4069 ,C1466_=_C4070 ,C1466_=_C4071 ,C1489_=_C1491 ,C1489_=_C1493 ,C1489_=_C1826 ,\nC1489_=_C2432 ,C1489_=_C2487 ,C1489_=_C2717 ,C1489_=_C2735 ,C1489_=_C3080 ,C1489_=_C3151 ,\nC1489_=_C3307 ,C1489_=_C3433 ,C1489_=_C3669 ,C1489_=_C3710 ,C1489_=_C3761 ,C1489_=_C3911 ,\nC1489_=_C3968 ,C1489_=_C4004 ,C1489_=_C4015 ,C1489_=_C4017 ,C1489_=_C4018 ,C1491_=_C1493 ,\nC1491_=_C1722 ,C1491_=_C2357 ,C1491_=_C2672 ,C1491_=_C2738 ,C1491_=_C3221 ,C1491_=_C3451 ,\nC1491_=_C3495 ,C1491_=_C3531 ,C1491_=_C3572 ,C1491_=_C3648 ,C1491_=_C3779 ,C1491_=_C3875 ,\nC1491_=_C3882 ,C1491_=_C4002 ,C1491_=_C4043 ,C1491_=_C4050 ,C1491_=_C4051 ,C1493_=_C1830 ,\nC1493_=_C2398 ,C1493_=_C2488 ,C1493_=_C2616 ,C1493_=_C3081 ,C1493_=_C3308 ,C1493_=_C3350 ,\nC1493_=_C3358 ,C1493_=_C3551 ,C1493_=_C3672 ,C1493_=_C3745 ,C1493_=_C3763 ,C1493_=_C3937 ,\nC1493_=_C4006 ,C1493_=_C4089 ,C1493_=_C4090 ,C1497_=_C1498 ,C1497_=_C1500 ,C1497_=_C1501 ,\nC1497_=_C1504 ,C1497_=_C1505 ,C1497_=_C1506 ,C1497_=_C1507 ,C1497_=_C1508 ,C1497_=_C1509 ,\nC1497_=_C1511 ,C1497_=_C1512 ,C1497_=_C1513 ,C1497_=_C1515 ,C1497_=_C1518 ,C1497_=_C1519 ,\nC1497_=_C1569 ,C1497_=_C1743 ,C1497_=_C1811 ,C1497_=_C1813 ,C1497_=_C1820 ,C1497_=_C1823 ,\nC1497_=_C1826 ,C1497_=_C1830 ,C1498_=_C1500 ,C1498_=_C1501 ,C1498_=_C1504 ,C1498_=_C1505 ,\nC1498_=_C1506 ,C1498_=_C1507 ,C1498_=_C1508 ,C1498_=_C1509 ,C1498_=_C1511 ,C1498_=_C1512 ,\nC1498_=_C1513 ,C1498_=_C1515 ,C1498_=_C1518 ,C1498_=_C1519 ,C1498_=_C2294 ,C1498_=_C2296 ,\nC1498_=_C2304 ,C1498_=_C2305 ,C1500_=_C1501 ,C1500_=_C1504 ,C1500_=_C1505 ,C1500_=_C1506 ,\nC1500_=_C1507 ,C1500_=_C1508 ,C1500_=_C1509 ,C1500_=_C1511 ,C1500_=_C1512 ,C1500_=_C1513 ,\nC1500_=_C1515 ,C1500_=_C1518 ,C1500_=_C1519 ,C1500_=_C1578 ,C1500_=_C1751 ,C1500_=_C2877 ,\nC1501_=_C1504 ,C1501_=_C1505 ,C1501_=_C1506 ,C1501_=_C1507 ,C1501_=_C1508 ,C1501_=_C1509 ,\nC1501_=_C1511 ,C1501_=_C1512 ,C1501_=_C1513 ,C1501_=_C1515 ,C1501_=_C1518 ,C1501_=_C1519 ,\nC1501_=_C1752 ,C1501_=_C1924 ,C1501_=_C2894 ,C1504_=_C1505 ,C1504_=_C1506 ,C1504_=_C1507 ,\nC1504_=_C1508 ,C1504_=_C1509 ,C1504_=_C1511 ,C1504_=_C1512 ,C1504_=_C1513 ,C1504_=_C1515 ,\nC1504_=_C1518 ,C1504_=_C1519 ,C1504_=_C2829 ,C1504_=_C3478 ,C1504_=_C3483 ,C1505_=_C1506 ,\nC1505_=_C1507 ,C1505_=_C1508 ,C1505_=_C1509 ,C1505_=_C1511 ,C1505_=_C1512 ,C1505_=_C1513 ,\nC1505_=_C1515 ,C1505_=_C1518 ,C1505_=_C1519 ,C1505_=_C1992 ,C1505_=_C2830 ,C1505_=_C3325 ,\nC1505_=_C3547 ,C1505_=_C3550 ,C1505_=_C3551 ,C1505_=_C3552 ,C1506_=_C1507 ,C1506_=_C1508 ,\nC1506_=_C1509 ,C1506_=_C1511 ,C1506_=_C1512 ,C1506_=_C1513 ,C1506_=_C1515 ,C1506_=_C1518 ,\nC1506_=_C1519 ,C1506_=_C1994 ,C1506_=_C2555 ,C1506_=_C2776 ,C1506_=_C2831 ,C1506_=_C3326 ,\nC1506_=_C3587 ,C1506_=_C3590 ,C1506_=_C3595 ,C1507_=_C1508 ,C1507_=_C1509 ,C1507_=_C1511 ,\nC1507_=_C1512 ,C1507_=_C1513 ,C1507_=_C1515 ,C1507_=_C1518 ,C1507_=_C1519 ,C1507_=_C1755 ,\nC1508_=_C1509 ,C1508_=_C1511 ,C1508_=_C1512 ,C1508_=_C1513 ,C1508_=_C1515 ,C1508_=_C1518 ,\nC1508_=_C1519 ,C1508_=_C1758 ,C1508_=_C3779 ,C1509_=_C1511 ,C1509_=_C1512 ,C1509_=_C1513 ,\nC1509_=_C1515 ,C1509_=_C1518 ,C1509_=_C1519 ,C1509_=_C2834 ,C1509_=_C3000 ,C1509_=_C3849 ,\nC1509_=_C3853 ,C1509_=_C3854 ,C1511_=_C1512 ,C1511_=_C1513 ,C1511_=_C1515 ,C1511_=_C1518 ,\nC1511_=_C1519 ,C1511_=_C2838 ,C1511_=_C3003 ,C1511_=_C3924 ,C1511_=_C3971 ,C1512_=_C1513 ,\nC1512_=_C1515 ,C1512_=_C1518 ,C1512_=_C1519 ,C1512_=_C1763 ,C1512_=_C4030 ,C1513_=_C1515 ,\nC1513_=_C1518 ,C1513_=_C1519 ,C1513_=_C1764 ,C1513_=_C2637 ,C1513_=_C3627 ,C1515_=_C1518 ,\nC1515_=_C1519 ,C1515_=_C2703 ,C1515_=_C3015 ,C1515_=_C3254 ,C1515_=_C3458 ,C1515_=_C4084 ,\nC1515_=_C4085 ,C1518_=_C1519 ,C1518_=_C1765 ,C1518_=_C2704 ,C1518_=_C3928 ,C1519_=_C3258 ,\nC1519_=_C3463 ,C1519_=_C3847 ,C1519_=_C4092 ,C1519_=_C4098 ,C1526_=_C1528 ,C1526_=_C1536 ,\nC1526_=_C2067 ,C1526_=_C2122 ,C1526_=_C2419 ,C1526_=_C2548 ,C1526_=_C2550 ,C1526_=_C2551 ,\nC1526_=_C2552 ,C1526_=_C2553 ,C1526_=_C2555 ,C1526_=_C2556 ,C1526_=_C2557 ,C1526_=_C2559 ,\nC1526_=_C2560 ,C1526_=_C2563 ,C1526_=_C2564 ,C1526_=_C2565 ,C1528_=_C1536 ,C1528_=_C2472 ,\nC1528_=_C2675 ,C1528_=_C2696 ,C1528_=_C2697 ,C1528_=_C2698 ,C1528_=_C2699 ,C1528_=_C2700 ,\nC1528_=_C2702 ,C1528_=_C2703 ,C1528_=_C2704 ,C1528_=_C2705 ,C1536_=_C2183 ,C1536_=_C2414 ,\nC1536_=_C2485 ,C1536_=_C2511 ,C1536_=_C2689 ,C1536_=_C3022 ,C1536_=_C3266 ,C1536_=_C3465 ,\nC1536_=_C3478 ,C1536_=_C3547 ,C1536_=_C3587 ,C1536_=_C3849 ,C1536_=_C3924 ,C1536_=_C3925 ,\nC1536_=_C3927 ,C1536_=_C3928 ,C1542_=_C1543 ,C1542_=_C1544 ,C1542_=_C1545 ,C1542_=_C1547 ,\nC1542_=_C1548 ,C1542_=_C1549 ,C1542_=_C1550 ,C1542_=_C1553 ,C1542_=_C1555 ,C1542_=_C1559 ,\nC1542_=_C1560 ,C1542_=_C1561 ,C1542_=_C1562 ,C1542_=_C1563 ,C1542_=_C1565 ,C1542_=_C1566 ,\nC1542_=_C1568 ,C1542_=_C1700 ,C1542_=_C1707 ,C1542_=_C1708 ,C1542_=_C1710 ,C1542_=_C1713 ,\nC1542_=_C1720 ,C1542_=_C1722 ,C1542_=_C1723 ,C1543_=_C1544 ,C1543_=_C1545 ,C1543_=_C1547 ,\nC1543_=_C1548 ,C1543_=_C1549 ,C1543_=_C1550 ,C1543_=_C1553 ,C1543_=_C1555 ,C1543_=_C1559 ,\nC1543_=_C1560 ,C1543_=_C1561 ,C1543_=_C1562 ,C1543_=_C1563 ,C1543_=_C1565 ,C1543_=_C1566 ,\nC1543_=_C1568 ,C1543_=_C1894 ,C1544_=_C1545 ,C1544_=_C1547 ,C1544_=_C1548 ,C1544_=_C1549 ,\nC1544_=_C1550 ,C1544_=_C1553 ,C1544_=_C1555 ,C1544_=_C1559 ,C1544_=_C1560 ,C1544_=_C1561 ,\nC1544_=_C1562 ,C1544_=_C1563 ,C1544_=_C1565 ,C1544_=_C1566 ,C1544_=_C1568 ,C1544_=_C1905 ,\nC1544_=_C1907 ,C1544_=_C1915 ,C1544_=_C1916 ,C1545_=_C1547 ,C1545_=_C1548 ,C1545_=_C1549 ,\nC1545_=_C1550 ,C1545_=_C1553 ,C1545_=_C1555 ,C1545_=_C1559 ,C1545_=_C1560 ,C1545_=_C1561 ,\nC1545_=_C1562 ,C1545_=_C1563 ,C1545_=_C1565 ,C1545_=_C1566 ,C1545_=_C1568 ,C1545_=_C1967 ,\nC1545_=_C1969 ,C1547_=_C1548 ,C1547_=_C1549 ,C1547_=_C1550 ,C1547_=_C1553 ,C1547_=_C1555 ,\nC1547_=_C1559 ,C1547_=_C1560 ,C1547_=_C1561 ,C1547_=_C1562 ,C1547_=_C1563 ,C1547_=_C1565 ,\nC1547_=_C1566 ,C1547_=_C1568 ,C1547_=_C2060 ,C1548_=_C1549 ,C1548_=_C1550 ,C1548_=_C1553 ,\nC1548_=_C1555 ,C1548_=_C1559 ,C1548_=_C1560 ,C1548_=_C1561 ,C1548_=_C1562 ,C1548_=_C1563 ,\nC1548_=_C1565 ,C1548_=_C1566 ,C1548_=_C1568 ,C1549_=_C1550 ,C1549_=_C1553 ,C1549_=_C1555 ,\nC1549_=_C1559 ,C1549_=_C1560 ,C1549_=_C1561 ,C1549_=_C1562 ,C1549_=_C1563 ,C1549_=_C1565 ,\nC1549_=_C1566 ,C1549_=_C1568 ,C1549_=_C2122 ,C1550_=_C1553 ,C1550_=_C1555</w:t>
      </w:r>
    </w:p>
    <w:p>
      <w:pPr>
        <w:pStyle w:val="PreformattedText"/>
        <w:bidi w:val="0"/>
        <w:spacing w:before="0" w:after="0"/>
        <w:jc w:val="left"/>
        <w:rPr/>
      </w:pPr>
      <w:r>
        <w:rPr/>
        <w:t xml:space="preserve"> </w:t>
      </w:r>
      <w:r>
        <w:rPr/>
        <w:t>,C1550_=_C1559 ,\nC1550_=_C1560 ,C1550_=_C1561 ,C1550_=_C1562 ,C1550_=_C1563 ,C1550_=_C1565 ,C1550_=_C1566 ,\nC1550_=_C1568 ,C1550_=_C2137 ,C1550_=_C2142 ,C1550_=_C2143 ,C1550_=_C2150 ,C1550_=_C2151 ,\nC1550_=_C2152 ,C1553_=_C1555 ,C1553_=_C1559 ,C1553_=_C1560 ,C1553_=_C1561 ,C1553_=_C1562 ,\nC1553_=_C1563 ,C1553_=_C1565 ,C1553_=_C1566 ,C1553_=_C1568 ,C1553_=_C1658 ,C1553_=_C2032 ,\nC1553_=_C2456 ,C1553_=_C2620 ,C1553_=_C2661 ,C1553_=_C2662 ,C1553_=_C2670 ,C1553_=_C2671 ,\nC1553_=_C2672 ,C1553_=_C2673 ,C1555_=_C1559 ,C1555_=_C1560 ,C1555_=_C1561 ,C1555_=_C1562 ,\nC1555_=_C1563 ,C1555_=_C1565 ,C1555_=_C1566 ,C1555_=_C1568 ,C1555_=_C1659 ,C1555_=_C2856 ,\nC1555_=_C2857 ,C1555_=_C2866 ,C1559_=_C1560 ,C1559_=_C1561 ,C1559_=_C1562 ,C1559_=_C1563 ,\nC1559_=_C1565 ,C1559_=_C1566 ,C1559_=_C1568 ,C1559_=_C1663 ,C1559_=_C3251 ,C1559_=_C3324 ,\nC1559_=_C3539 ,C1560_=_C1561 ,C1560_=_C1562 ,C1560_=_C1563 ,C1560_=_C1565 ,C1560_=_C1566 ,\nC1560_=_C1568 ,C1560_=_C1585 ,C1560_=_C1933 ,C1560_=_C2500 ,C1560_=_C3807 ,C1560_=_C3840 ,\nC1560_=_C3937 ,C1561_=_C1562 ,C1561_=_C1563 ,C1561_=_C1565 ,C1561_=_C1566 ,C1561_=_C1568 ,\nC1561_=_C2635 ,C1561_=_C3252 ,C1561_=_C3329 ,C1561_=_C3948 ,C1562_=_C1563 ,C1562_=_C1565 ,\nC1562_=_C1566 ,C1562_=_C1568 ,C1562_=_C3253 ,C1562_=_C3330 ,C1562_=_C3624 ,C1562_=_C3959 ,\nC1562_=_C3961 ,C1563_=_C1565 ,C1563_=_C1566 ,C1563_=_C1568 ,C1563_=_C3625 ,C1563_=_C3724 ,\nC1563_=_C4043 ,C1563_=_C4049 ,C1565_=_C1566 ,C1565_=_C1568 ,C1566_=_C1568 ,C1568_=_C3257 ,\nC1568_=_C3337 ,C1568_=_C3811 ,C1569_=_C1571 ,C1569_=_C1572 ,C1569_=_C1574 ,C1569_=_C1575 ,\nC1569_=_C1578 ,C1569_=_C1579 ,C1569_=_C1580 ,C1569_=_C1585 ,C1569_=_C1588 ,C1569_=_C1589 ,\nC1569_=_C1743 ,C1569_=_C1811 ,C1569_=_C1813 ,C1569_=_C1820 ,C1569_=_C1823 ,C1569_=_C1826 ,\nC1569_=_C1830 ,C1571_=_C1572 ,C1571_=_C1574 ,C1571_=_C1575 ,C1571_=_C1578 ,C1571_=_C1579 ,\nC1571_=_C1580 ,C1571_=_C1585 ,C1571_=_C1588 ,C1571_=_C1589 ,C1571_=_C2315 ,C1572_=_C1574 ,\nC1572_=_C1575 ,C1572_=_C1578 ,C1572_=_C1579 ,C1572_=_C1580 ,C1572_=_C1585 ,C1572_=_C1588 ,\nC1572_=_C1589 ,C1572_=_C1921 ,C1572_=_C2379 ,C1572_=_C2391 ,C1572_=_C2398 ,C1574_=_C1575 ,\nC1574_=_C1578 ,C1574_=_C1579 ,C1574_=_C1580 ,C1574_=_C1585 ,C1574_=_C1588 ,C1574_=_C1589 ,\nC1574_=_C1986 ,C1574_=_C2600 ,C1574_=_C2601 ,C1574_=_C2603 ,C1574_=_C2606 ,C1574_=_C2609 ,\nC1574_=_C2611 ,C1574_=_C2614 ,C1574_=_C2615 ,C1574_=_C2616 ,C1574_=_C2617 ,C1575_=_C1578 ,\nC1575_=_C1579 ,C1575_=_C1580 ,C1575_=_C1585 ,C1575_=_C1588 ,C1575_=_C1589 ,C1575_=_C2619 ,\nC1575_=_C2639 ,C1575_=_C2640 ,C1575_=_C2647 ,C1575_=_C2652 ,C1575_=_C2654 ,C1575_=_C2658 ,\nC1578_=_C1579 ,C1578_=_C1580 ,C1578_=_C1585 ,C1578_=_C1588 ,C1578_=_C1589 ,C1578_=_C1751 ,\nC1578_=_C2877 ,C1579_=_C1580 ,C1579_=_C1585 ,C1579_=_C1588 ,C1579_=_C1589 ,C1579_=_C3064 ,\nC1580_=_C1585 ,C1580_=_C1588 ,C1580_=_C1589 ,C1580_=_C1927 ,C1580_=_C2463 ,C1580_=_C2494 ,\nC1580_=_C2996 ,C1580_=_C3354 ,C1580_=_C3355 ,C1580_=_C3358 ,C1580_=_C3360 ,C1585_=_C1588 ,\nC1585_=_C1589 ,C1585_=_C1933 ,C1585_=_C2500 ,C1585_=_C3807 ,C1585_=_C3840 ,C1585_=_C3937 ,\nC1588_=_C1589 ,C1588_=_C1936 ,C1588_=_C2504 ,C1588_=_C3460 ,C1588_=_C3810 ,C1588_=_C4017 ,\nC1588_=_C4089 ,C1589_=_C2291 ,C1589_=_C2789 ,C1589_=_C2841 ,C1589_=_C3630 ,C1589_=_C3812 ,\nC1589_=_C3923 ,C1589_=_C3994 ,C1589_=_C4076 ,C1603_=_C1606 ,C1603_=_C1607 ,C1603_=_C1867 ,\nC1603_=_C2332 ,C1603_=_C3188 ,C1603_=_C3202 ,C1603_=_C3378 ,C1603_=_C3768 ,C1603_=_C3840 ,\nC1603_=_C3842 ,C1603_=_C3843 ,C1603_=_C3846 ,C1603_=_C3847 ,C1606_=_C1607 ,C1606_=_C1783 ,\nC1606_=_C1870 ,C1606_=_C1915 ,C1606_=_C2670 ,C1606_=_C3317 ,C1606_=_C3733 ,C1606_=_C3771 ,\nC1606_=_C3909 ,C1606_=_C3929 ,C1606_=_C3987 ,C1606_=_C3989 ,C1606_=_C3990 ,C1606_=_C3991 ,\nC1607_=_C1784 ,C1607_=_C1916 ,C1607_=_C2671 ,C1607_=_C3135 ,C1607_=_C3319 ,C1607_=_C3590 ,\nC1607_=_C3734 ,C1607_=_C3871 ,C1607_=_C3910 ,C1607_=_C3930 ,C1607_=_C3997 ,C1607_=_C3998 ,\nC1607_=_C4000 ,C1607_=_C4001 ,C1616_=_C1620 ,C1616_=_C1621 ,C1616_=_C1623 ,C1616_=_C1627 ,\nC1616_=_C1628 ,C1616_=_C1813 ,C1616_=_C2176 ,C1616_=_C2379 ,C1616_=_C2402 ,C1616_=_C2493 ,\nC1616_=_C2494 ,C1616_=_C2495 ,C1616_=_C2497 ,C1616_=_C2500 ,C1616_=_C2501 ,C1616_=_C2503 ,\nC1616_=_C2504 ,C1616_=_C2506 ,C1620_=_C1621 ,C1620_=_C1623 ,C1620_=_C1627 ,C1620_=_C1628 ,\nC1620_=_C1734 ,C1620_=_C2315 ,C1620_=_C2729 ,C1620_=_C2877 ,C1620_=_C3064 ,C1620_=_C3641 ,\nC1620_=_C3720 ,C1620_=_C3723 ,C1620_=_C3724 ,C1620_=_C3726 ,C1620_=_C3728 ,C1621_=_C1623 ,\nC1621_=_C1627 ,C1621_=_C1628 ,C1621_=_C1647 ,C1621_=_C1737 ,C1621_=_C2018 ,C1621_=_C2543 ,\nC1621_=_C3178 ,C1621_=_C3232 ,C1621_=_C3278 ,C1621_=_C3965 ,C1623_=_C1627 ,C1623_=_C1628 ,\nC1623_=_C1738 ,C1623_=_C1955 ,C1623_=_C2118 ,C1623_=_C2716 ,C1623_=_C2929 ,C1623_=_C3094 ,\nC1623_=_C3420 ,C1623_=_C3759 ,C1623_=_C3959 ,C1623_=_C3992 ,C1623_=_C3994 ,C1627_=_C1628 ,\nC1627_=_C1651 ,C1627_=_C1740 ,C1627_=_C1894 ,C1627_=_C2024 ,C1627_=_C2060 ,C1627_=_C2719 ,\nC1627_=_C3422 ,C1627_=_C3661 ,C1627_=_C3961 ,C1627_=_C3982 ,C1627_=_C4020 ,C1627_=_C4027 ,\nC1627_=_C4030 ,C1628_=_C2152 ,C1628_=_C2305 ,C1628_=_C2827 ,C1628_=_C3044 ,C1628_=_C3157 ,\nC1628_=_C3171 ,C1628_=_C3410 ,C1628_=_C3639 ,C1628_=_C3793 ,C1628_=_C4085 ,C1628_=_C4097 ,\nC1628_=_C4098 ,C1635_=_C1641 ,C1635_=_C1647 ,C1635_=_C1651 ,C1635_=_C1653 ,C1635_=_C1684 ,\nC1635_=_C1710 ,C1635_=_C2007 ,C1635_=_C2406 ,C1635_=_C2532 ,C1635_=_C2583 ,C1635_=_C2661 ,\nC1635_=_C2790 ,C1635_=_C2842 ,C1635_=_C2844 ,C1635_=_C2845 ,C1635_=_C2846 ,C1635_=_C2847 ,\nC1635_=_C2849 ,C1635_=_C2850 ,C1635_=_C2851 ,C1641_=_C1647 ,C1641_=_C1651 ,C1641_=_C1653 ,\nC1641_=_C1820 ,C1641_=_C2012 ,C1641_=_C2296 ,C1641_=_C2540 ,C1641_=_C2711 ,C1641_=_C3145 ,\nC1641_=_C3176 ,C1641_=_C3227 ,C1641_=_C3274 ,C1641_=_C3426 ,C1641_=_C3454 ,C1641_=_C3457 ,\nC1641_=_C3458 ,C1641_=_C3460 ,C1641_=_C3463 ,C1647_=_C1651 ,C1647_=_C1653 ,C1647_=_C1737 ,\nC1647_=_C2018 ,C1647_=_C2543 ,C1647_=_C3178 ,C1647_=_C3232 ,C1647_=_C3278 ,C1647_=_C3965 ,\nC1651_=_C1653 ,C1651_=_C1740 ,C1651_=_C1894 ,C1651_=_C2024 ,C1651_=_C2060 ,C1651_=_C2719 ,\nC1651_=_C3422 ,C1651_=_C3661 ,C1651_=_C3961 ,C1651_=_C3982 ,C1651_=_C4020 ,C1651_=_C4027 ,\nC1651_=_C4030 ,C1653_=_C2025 ,C1653_=_C2526 ,C1653_=_C2547 ,C1653_=_C2742 ,C1653_=_C2894 ,\nC1653_=_C2920 ,C1653_=_C3183 ,C1653_=_C3235 ,C1653_=_C3284 ,C1653_=_C3360 ,C1653_=_C3652 ,\nC1653_=_C3663 ,C1653_=_C3878 ,C1653_=_C4049 ,C1653_=_C4058 ,C1653_=_C4093 ,C1654_=_C1655 ,\nC1654_=_C1656 ,C1654_=_C1658 ,C1654_=_C1659 ,C1654_=_C1661 ,C1654_=_C1662 ,C1654_=_C1663 ,\nC1654_=_C1664 ,C1654_=_C1665 ,C1654_=_C1667 ,C1654_=_C1668 ,C1654_=_C1670 ,C1654_=_C1672 ,\nC1654_=_C1780 ,C1654_=_C1783 ,C1654_=_C1784 ,C1654_=_C1785 ,C1655_=_C1656 ,C1655_=_C1658 ,\nC1655_=_C1659 ,C1655_=_C1661 ,C1655_=_C1662 ,C1655_=_C1663 ,C1655_=_C1664 ,C1655_=_C1665 ,\nC1655_=_C1667 ,C1655_=_C1668 ,C1655_=_C1670 ,C1655_=_C1672 ,C1655_=_C2322 ,C1655_=_C2323 ,\nC1655_=_C2327 ,C1655_=_C2332 ,C1655_=_C2336 ,C1655_=_C2337 ,C1656_=_C1658 ,C1656_=_C1659 ,\nC1656_=_C1661 ,C1656_=_C1662 ,C1656_=_C1663 ,C1656_=_C1664 ,C1656_=_C1665 ,C1656_=_C1667 ,\nC1656_=_C1668 ,C1656_=_C1670 ,C1656_=_C1672 ,C1656_=_C2353 ,C1656_=_C2357 ,C1656_=_C2358 ,\nC1658_=_C1659 ,C1658_=_C1661 ,C1658_=_C1662 ,C1658_=_C1663 ,C1658_=_C1664 ,C1658_=_C1665 ,\nC1658_=_C1667 ,C1658_=_C1668 ,C1658_=_C1670 ,C1658_=_C1672 ,C1658_=_C2032 ,C1658_=_C2456 ,\nC1658_=_C2620 ,C1658_=_C2661 ,C1658_=_C2662 ,C1658_=_C2670 ,C1658_=_C2671 ,C1658_=_C2672 ,\nC1658_=_C2673 ,C1659_=_C1661 ,C1659_=_C1662 ,C1659_=_C1663 ,C1659_=_C1664 ,C1659_=_C1665 ,\nC1659_=_C1667 ,C1659_=_C1668 ,C1659_=_C1670 ,C1659_=_C1672 ,C1659_=_C2856 ,C1659_=_C2857 ,\nC1659_=_C2866 ,C1661_=_C1662 ,C1661_=_C1663 ,C1661_=_C1664 ,C1661_=_C1665 ,C1661_=_C1667 ,\nC1661_=_C1668 ,C1661_=_C1670 ,C1661_=_C1672 ,C1662_=_C1663 ,C1662_=_C1664 ,C1662_=_C1665 ,\nC1662_=_C1667 ,C1662_=_C1668 ,C1662_=_C1670 ,C1662_=_C1672 ,C1662_=_C3509 ,C1663_=_C1664 ,\nC1663_=_C1665 ,C1663_=_C1667 ,C1663_=_C1668 ,C1663_=_C1670 ,C1663_=_C1672 ,C1663_=_C3251 ,\nC1663_=_C3324 ,C1663_=_C3539 ,C1664_=_C1665 ,C1664_=_C1667 ,C1664_=_C1668 ,C1664_=_C1670 ,\nC1664_=_C1672 ,C1664_=_C2557 ,C1665_=_C1667 ,C1665_=_C1668 ,C1665_=_C1670 ,C1665_=_C1672 ,\nC1667_=_C1668 ,C1667_=_C1670 ,C1667_=_C1672 ,C1668_=_C1670 ,C1668_=_C1672 ,C1668_=_C2702 ,\nC1668_=_C4036 ,C1670_=_C1672 ,C1670_=_C4068 ,C1672_=_C3836 ,C1672_=_C3989 ,C1672_=_C4000 ,\nC1672_=_C4069 ,C1672_=_C4094 ,C1684_=_C1710 ,C1684_=_C2007 ,C1684_=_C2406 ,C1684_=_C2532 ,\nC1684_=_C2583 ,C1684_=_C2661 ,C1684_=_C2790 ,C1684_=_C2842 ,C1684_=_C2844 ,C1684_=_C2845 ,\nC1684_=_C2846 ,C1684_=_C2847 ,C1684_=_C2849 ,C1684_=_C2850 ,C1684_=_C2851 ,C1700_=_C1707 ,\nC1700_=_C1708 ,C1700_=_C1710 ,C1700_=_C1713 ,C1700_=_C1720 ,C1700_=_C1722 ,C1700_=_C1723 ,\nC1700_=_C2027 ,C1700_=_C2030 ,C1700_=_C2032 ,C1700_=_C2034 ,C1700_=_C2036 ,C1700_=_C2037 ,\nC1700_=_C2038 ,C1700_=_C2039 ,C1700_=_C2040 ,C1700_=_C2042 ,C1707_=_C1708 ,C1707_=_C1710 ,\nC1707_=_C1713 ,C1707_=_C1720 ,C1707_=_C1722 ,C1707_=_C1723 ,C1707_=_C2322 ,C1707_=_C2456 ,\nC1707_=_C2458 ,C1707_=_C2461 ,C1707_=_C2462 ,C1707_=_C2463 ,C1707_=_C2466 ,C1708_=_C1710 ,\nC1708_=_C1713 ,C1708_=_C1720 ,C1708_=_C1722 ,C1708_=_C1723 ,C1708_=_C2194 ,C1708_=_C2256 ,\nC1708_=_C2323 ,C1708_=_C2619 ,C1708_=_C2620 ,C1708_=_C2621 ,C1708_=_C2623 ,C1708_=_C2624 ,\nC1708_=_C2626 ,C1708_=_C2627 ,C1708_=_C2628 ,C1708_=_C2629 ,C1708_=_C2630 ,C1708_=_C2631 ,\nC1708_=_C2632 ,C1708_=_C2633 ,C1708_=_C2634 ,C1708_=_C2635 ,C1708_=_C2637 ,C1710_=_C1713 ,\nC1710_=_C1720 ,C1710_=_C1722 ,C1710_=_C1723 ,C1710_=_C2007 ,C1710_=_C2406 ,C1710_=_C2532 ,\nC1710_=_C2583 ,C1710_=_C2661 ,C1710_=_C2790 ,C1710_=_C2842 ,C1710_=_C2844 ,C1710_=_C2845 ,\nC1710_=_C2846 ,C1710_=_C2847 ,C1710_=_C2849 ,C1710_=_C2850 ,C1710_=_C2851 ,C1713_=_C1720 ,\nC1713_=_C1722 ,C1713_=_C1723 ,C1713_=_C2327 ,C1713_=_C2662 ,C1713_=_C2744 ,C1713_=_C3008 ,\nC1713_=_C3009 ,C1713_=_C3011 ,C1713_=_C3012 ,C1713_=_C3015 ,C1720_=_C1722 ,C1720_=_C1723 ,\nC1720_=_C1823 ,C1720_=_C2353 ,C1720_=_C2374</w:t>
      </w:r>
    </w:p>
    <w:p>
      <w:pPr>
        <w:pStyle w:val="PreformattedText"/>
        <w:bidi w:val="0"/>
        <w:spacing w:before="0" w:after="0"/>
        <w:jc w:val="left"/>
        <w:rPr/>
      </w:pPr>
      <w:r>
        <w:rPr/>
        <w:t xml:space="preserve"> </w:t>
      </w:r>
      <w:r>
        <w:rPr/>
        <w:t>,C1720_=_C2391 ,C1720_=_C2429 ,C1720_=_C2609 ,\nC1720_=_C2652 ,C1720_=_C2971 ,C1720_=_C3104 ,C1720_=_C3354 ,C1720_=_C3643 ,C1720_=_C3767 ,\nC1720_=_C3807 ,C1720_=_C3810 ,C1720_=_C3811 ,C1720_=_C3812 ,C1722_=_C1723 ,C1722_=_C2357 ,\nC1722_=_C2672 ,C1722_=_C2738 ,C1722_=_C3221 ,C1722_=_C3451 ,C1722_=_C3495 ,C1722_=_C3531 ,\nC1722_=_C3572 ,C1722_=_C3648 ,C1722_=_C3779 ,C1722_=_C3875 ,C1722_=_C3882 ,C1722_=_C4002 ,\nC1722_=_C4043 ,C1722_=_C4050 ,C1722_=_C4051 ,C1723_=_C2617 ,C1723_=_C2673 ,C1723_=_C2942 ,\nC1723_=_C3351 ,C1723_=_C3552 ,C1723_=_C3574 ,C1723_=_C3746 ,C1723_=_C3804 ,C1734_=_C1737 ,\nC1734_=_C1738 ,C1734_=_C1740 ,C1734_=_C2315 ,C1734_=_C2729 ,C1734_=_C2877 ,C1734_=_C3064 ,\nC1734_=_C3641 ,C1734_=_C3720 ,C1734_=_C3723 ,C1734_=_C3724 ,C1734_=_C3726 ,C1734_=_C3728 ,\nC1737_=_C1738 ,C1737_=_C1740 ,C1737_=_C2018 ,C1737_=_C2543 ,C1737_=_C3178 ,C1737_=_C3232 ,\nC1737_=_C3278 ,C1737_=_C3965 ,C1738_=_C1740 ,C1738_=_C1955 ,C1738_=_C2118 ,C1738_=_C2716 ,\nC1738_=_C2929 ,C1738_=_C3094 ,C1738_=_C3420 ,C1738_=_C3759 ,C1738_=_C3959 ,C1738_=_C3992 ,\nC1738_=_C3994 ,C1740_=_C1894 ,C1740_=_C2024 ,C1740_=_C2060 ,C1740_=_C2719 ,C1740_=_C3422 ,\nC1740_=_C3661 ,C1740_=_C3961 ,C1740_=_C3982 ,C1740_=_C4020 ,C1740_=_C4027 ,C1740_=_C4030 ,\nC1743_=_C1744 ,C1743_=_C1746 ,C1743_=_C1747 ,C1743_=_C1749 ,C1743_=_C1751 ,C1743_=_C1752 ,\nC1743_=_C1753 ,C1743_=_C1754 ,C1743_=_C1755 ,C1743_=_C1756 ,C1743_=_C1757 ,C1743_=_C1758 ,\nC1743_=_C1760 ,C1743_=_C1762 ,C1743_=_C1763 ,C1743_=_C1764 ,C1743_=_C1765 ,C1743_=_C1811 ,\nC1743_=_C1813 ,C1743_=_C1820 ,C1743_=_C1823 ,C1743_=_C1826 ,C1743_=_C1830 ,C1744_=_C1746 ,\nC1744_=_C1747 ,C1744_=_C1749 ,C1744_=_C1751 ,C1744_=_C1752 ,C1744_=_C1753 ,C1744_=_C1754 ,\nC1744_=_C1755 ,C1744_=_C1756 ,C1744_=_C1757 ,C1744_=_C1758 ,C1744_=_C1760 ,C1744_=_C1762 ,\nC1744_=_C1763 ,C1744_=_C1764 ,C1744_=_C1765 ,C1744_=_C1855 ,C1744_=_C1862 ,C1744_=_C1867 ,\nC1744_=_C1868 ,C1744_=_C1870 ,C1746_=_C1747 ,C1746_=_C1749 ,C1746_=_C1751 ,C1746_=_C1752 ,\nC1746_=_C1753 ,C1746_=_C1754 ,C1746_=_C1755 ,C1746_=_C1756 ,C1746_=_C1757 ,C1746_=_C1758 ,\nC1746_=_C1760 ,C1746_=_C1762 ,C1746_=_C1763 ,C1746_=_C1764 ,C1746_=_C1765 ,C1746_=_C2419 ,\nC1746_=_C2421 ,C1746_=_C2429 ,C1746_=_C2430 ,C1746_=_C2432 ,C1747_=_C1749 ,C1747_=_C1751 ,\nC1747_=_C1752 ,C1747_=_C1753 ,C1747_=_C1754 ,C1747_=_C1755 ,C1747_=_C1756 ,C1747_=_C1757 ,\nC1747_=_C1758 ,C1747_=_C1760 ,C1747_=_C1762 ,C1747_=_C1763 ,C1747_=_C1764 ,C1747_=_C1765 ,\nC1747_=_C1923 ,C1747_=_C2532 ,C1747_=_C2540 ,C1747_=_C2543 ,C1747_=_C2547 ,C1749_=_C1751 ,\nC1749_=_C1752 ,C1749_=_C1753 ,C1749_=_C1754 ,C1749_=_C1755 ,C1749_=_C1756 ,C1749_=_C1757 ,\nC1749_=_C1758 ,C1749_=_C1760 ,C1749_=_C1762 ,C1749_=_C1763 ,C1749_=_C1764 ,C1749_=_C1765 ,\nC1749_=_C2548 ,C1749_=_C2722 ,C1749_=_C2729 ,C1749_=_C2730 ,C1749_=_C2735 ,C1749_=_C2738 ,\nC1749_=_C2742 ,C1751_=_C1752 ,C1751_=_C1753 ,C1751_=_C1754 ,C1751_=_C1755 ,C1751_=_C1756 ,\nC1751_=_C1757 ,C1751_=_C1758 ,C1751_=_C1760 ,C1751_=_C1762 ,C1751_=_C1763 ,C1751_=_C1764 ,\nC1751_=_C1765 ,C1751_=_C2877 ,C1752_=_C1753 ,C1752_=_C1754 ,C1752_=_C1755 ,C1752_=_C1756 ,\nC1752_=_C1757 ,C1752_=_C1758 ,C1752_=_C1760 ,C1752_=_C1762 ,C1752_=_C1763 ,C1752_=_C1764 ,\nC1752_=_C1765 ,C1752_=_C1924 ,C1752_=_C2894 ,C1753_=_C1754 ,C1753_=_C1755 ,C1753_=_C1756 ,\nC1753_=_C1757 ,C1753_=_C1758 ,C1753_=_C1760 ,C1753_=_C1762 ,C1753_=_C1763 ,C1753_=_C1764 ,\nC1753_=_C1765 ,C1753_=_C1925 ,C1753_=_C2623 ,C1754_=_C1755 ,C1754_=_C1756 ,C1754_=_C1757 ,\nC1754_=_C1758 ,C1754_=_C1760 ,C1754_=_C1762 ,C1754_=_C1763 ,C1754_=_C1764 ,C1754_=_C1765 ,\nC1754_=_C1926 ,C1754_=_C3057 ,C1755_=_C1756 ,C1755_=_C1757 ,C1755_=_C1758 ,C1755_=_C1760 ,\nC1755_=_C1762 ,C1755_=_C1763 ,C1755_=_C1764 ,C1755_=_C1765 ,C1756_=_C1757 ,C1756_=_C1758 ,\nC1756_=_C1760 ,C1756_=_C1762 ,C1756_=_C1763 ,C1756_=_C1764 ,C1756_=_C1765 ,C1756_=_C2556 ,\nC1756_=_C2778 ,C1756_=_C3705 ,C1756_=_C3710 ,C1757_=_C1758 ,C1757_=_C1760 ,C1757_=_C1762 ,\nC1757_=_C1763 ,C1757_=_C1764 ,C1757_=_C1765 ,C1757_=_C1930 ,C1757_=_C3755 ,C1758_=_C1760 ,\nC1758_=_C1762 ,C1758_=_C1763 ,C1758_=_C1764 ,C1758_=_C1765 ,C1758_=_C3779 ,C1760_=_C1762 ,\nC1760_=_C1763 ,C1760_=_C1764 ,C1760_=_C1765 ,C1760_=_C2560 ,C1760_=_C2783 ,C1760_=_C3829 ,\nC1760_=_C3968 ,C1760_=_C3969 ,C1762_=_C1763 ,C1762_=_C1764 ,C1762_=_C1765 ,C1762_=_C1934 ,\nC1762_=_C4020 ,C1763_=_C1764 ,C1763_=_C1765 ,C1763_=_C4030 ,C1764_=_C1765 ,C1764_=_C2637 ,\nC1764_=_C3627 ,C1765_=_C2704 ,C1765_=_C3928 ,C1780_=_C1783 ,C1780_=_C1784 ,C1780_=_C1785 ,\nC1780_=_C2014 ,C1780_=_C2265 ,C1780_=_C2430 ,C1780_=_C2730 ,C1780_=_C3443 ,C1780_=_C3705 ,\nC1780_=_C3730 ,C1780_=_C3825 ,C1780_=_C3826 ,C1780_=_C3827 ,C1780_=_C3828 ,C1780_=_C3829 ,\nC1780_=_C3833 ,C1780_=_C3834 ,C1780_=_C3836 ,C1780_=_C3837 ,C1780_=_C3838 ,C1783_=_C1784 ,\nC1783_=_C1785 ,C1783_=_C1870 ,C1783_=_C1915 ,C1783_=_C2670 ,C1783_=_C3317 ,C1783_=_C3733 ,\nC1783_=_C3771 ,C1783_=_C3909 ,C1783_=_C3929 ,C1783_=_C3987 ,C1783_=_C3989 ,C1783_=_C3990 ,\nC1783_=_C3991 ,C1784_=_C1785 ,C1784_=_C1916 ,C1784_=_C2671 ,C1784_=_C3135 ,C1784_=_C3319 ,\nC1784_=_C3590 ,C1784_=_C3734 ,C1784_=_C3871 ,C1784_=_C3910 ,C1784_=_C3930 ,C1784_=_C3997 ,\nC1784_=_C3998 ,C1784_=_C4000 ,C1784_=_C4001 ,C1785_=_C2358 ,C1785_=_C2866 ,C1785_=_C3468 ,\nC1785_=_C3509 ,C1785_=_C3539 ,C1785_=_C3737 ,C1785_=_C3913 ,C1785_=_C3969 ,C1785_=_C4036 ,\nC1785_=_C4068 ,C1785_=_C4069 ,C1785_=_C4070 ,C1785_=_C4071 ,C1810_=_C2214 ,C1810_=_C2253 ,\nC1810_=_C2337 ,C1810_=_C2921 ,C1810_=_C3236 ,C1810_=_C3297 ,C1810_=_C3322 ,C1810_=_C3374 ,\nC1810_=_C3606 ,C1810_=_C3719 ,C1810_=_C3885 ,C1810_=_C3948 ,C1810_=_C3985 ,C1810_=_C4008 ,\nC1810_=_C4012 ,C1810_=_C4094 ,C1811_=_C1813 ,C1811_=_C1820 ,C1811_=_C1823 ,C1811_=_C1826 ,\nC1811_=_C1830 ,C1811_=_C1855 ,C1811_=_C1920 ,C1811_=_C1921 ,C1811_=_C1923 ,C1811_=_C1924 ,\nC1811_=_C1925 ,C1811_=_C1926 ,C1811_=_C1927 ,C1811_=_C1928 ,C1811_=_C1929 ,C1811_=_C1930 ,\nC1811_=_C1932 ,C1811_=_C1933 ,C1811_=_C1934 ,C1811_=_C1936 ,C1811_=_C1937 ,C1813_=_C1820 ,\nC1813_=_C1823 ,C1813_=_C1826 ,C1813_=_C1830 ,C1813_=_C2176 ,C1813_=_C2379 ,C1813_=_C2402 ,\nC1813_=_C2493 ,C1813_=_C2494 ,C1813_=_C2495 ,C1813_=_C2497 ,C1813_=_C2500 ,C1813_=_C2501 ,\nC1813_=_C2503 ,C1813_=_C2504 ,C1813_=_C2506 ,C1820_=_C1823 ,C1820_=_C1826 ,C1820_=_C1830 ,\nC1820_=_C2012 ,C1820_=_C2296 ,C1820_=_C2540 ,C1820_=_C2711 ,C1820_=_C3145 ,C1820_=_C3176 ,\nC1820_=_C3227 ,C1820_=_C3274 ,C1820_=_C3426 ,C1820_=_C3454 ,C1820_=_C3457 ,C1820_=_C3458 ,\nC1820_=_C3460 ,C1820_=_C3463 ,C1823_=_C1826 ,C1823_=_C1830 ,C1823_=_C2353 ,C1823_=_C2374 ,\nC1823_=_C2391 ,C1823_=_C2429 ,C1823_=_C2609 ,C1823_=_C2652 ,C1823_=_C2971 ,C1823_=_C3104 ,\nC1823_=_C3354 ,C1823_=_C3643 ,C1823_=_C3767 ,C1823_=_C3807 ,C1823_=_C3810 ,C1823_=_C3811 ,\nC1823_=_C3812 ,C1826_=_C1830 ,C1826_=_C2432 ,C1826_=_C2487 ,C1826_=_C2717 ,C1826_=_C2735 ,\nC1826_=_C3080 ,C1826_=_C3151 ,C1826_=_C3307 ,C1826_=_C3433 ,C1826_=_C3669 ,C1826_=_C3710 ,\nC1826_=_C3761 ,C1826_=_C3911 ,C1826_=_C3968 ,C1826_=_C4004 ,C1826_=_C4015 ,C1826_=_C4017 ,\nC1826_=_C4018 ,C1830_=_C2398 ,C1830_=_C2488 ,C1830_=_C2616 ,C1830_=_C3081 ,C1830_=_C3308 ,\nC1830_=_C3350 ,C1830_=_C3358 ,C1830_=_C3551 ,C1830_=_C3672 ,C1830_=_C3745 ,C1830_=_C3763 ,\nC1830_=_C3937 ,C1830_=_C4006 ,C1830_=_C4089 ,C1830_=_C4090 ,C1855_=_C1862 ,C1855_=_C1867 ,\nC1855_=_C1868 ,C1855_=_C1870 ,C1855_=_C1920 ,C1855_=_C1921 ,C1855_=_C1923 ,C1855_=_C1924 ,\nC1855_=_C1925 ,C1855_=_C1926 ,C1855_=_C1927 ,C1855_=_C1928 ,C1855_=_C1929 ,C1855_=_C1930 ,\nC1855_=_C1932 ,C1855_=_C1933 ,C1855_=_C1934 ,C1855_=_C1936 ,C1855_=_C1937 ,C1862_=_C1867 ,\nC1862_=_C1868 ,C1862_=_C1870 ,C1862_=_C2182 ,C1862_=_C2241 ,C1862_=_C2411 ,C1862_=_C2510 ,\nC1862_=_C2606 ,C1862_=_C2647 ,C1862_=_C2949 ,C1862_=_C3363 ,C1862_=_C3619 ,C1862_=_C3620 ,\nC1862_=_C3624 ,C1862_=_C3625 ,C1862_=_C3626 ,C1862_=_C3627 ,C1862_=_C3629 ,C1862_=_C3630 ,\nC1867_=_C1868 ,C1867_=_C1870 ,C1867_=_C2332 ,C1867_=_C3188 ,C1867_=_C3202 ,C1867_=_C3378 ,\nC1867_=_C3768 ,C1867_=_C3840 ,C1867_=_C3842 ,C1867_=_C3843 ,C1867_=_C3846 ,C1867_=_C3847 ,\nC1868_=_C1870 ,C1868_=_C2611 ,C1868_=_C2654 ,C1868_=_C2927 ,C1868_=_C3092 ,C1868_=_C3314 ,\nC1868_=_C3355 ,C1868_=_C3769 ,C1868_=_C3919 ,C1868_=_C3920 ,C1868_=_C3922 ,C1868_=_C3923 ,\nC1870_=_C1915 ,C1870_=_C2670 ,C1870_=_C3317 ,C1870_=_C3733 ,C1870_=_C3771 ,C1870_=_C3909 ,\nC1870_=_C3929 ,C1870_=_C3987 ,C1870_=_C3989 ,C1870_=_C3990 ,C1870_=_C3991 ,C1894_=_C2024 ,\nC1894_=_C2060 ,C1894_=_C2719 ,C1894_=_C3422 ,C1894_=_C3661 ,C1894_=_C3961 ,C1894_=_C3982 ,\nC1894_=_C4020 ,C1894_=_C4027 ,C1894_=_C4030 ,C1905_=_C1907 ,C1905_=_C1915 ,C1905_=_C1916 ,\nC1905_=_C1967 ,C1905_=_C2142 ,C1905_=_C2294 ,C1905_=_C2856 ,C1905_=_C3251 ,C1905_=_C3252 ,\nC1905_=_C3253 ,C1905_=_C3254 ,C1905_=_C3257 ,C1905_=_C3258 ,C1907_=_C1915 ,C1907_=_C1916 ,\nC1907_=_C1969 ,C1907_=_C2143 ,C1907_=_C2603 ,C1907_=_C2857 ,C1907_=_C3126 ,C1907_=_C3323 ,\nC1907_=_C3324 ,C1907_=_C3325 ,C1907_=_C3326 ,C1907_=_C3327 ,C1907_=_C3328 ,C1907_=_C3329 ,\nC1907_=_C3330 ,C1907_=_C3332 ,C1907_=_C3333 ,C1907_=_C3337 ,C1915_=_C1916 ,C1915_=_C2670 ,\nC1915_=_C3317 ,C1915_=_C3733 ,C1915_=_C3771 ,C1915_=_C3909 ,C1915_=_C3929 ,C1915_=_C3987 ,\nC1915_=_C3989 ,C1915_=_C3990 ,C1915_=_C3991 ,C1916_=_C2671 ,C1916_=_C3135 ,C1916_=_C3319 ,\nC1916_=_C3590 ,C1916_=_C3734 ,C1916_=_C3871 ,C1916_=_C3910 ,C1916_=_C3930 ,C1916_=_C3997 ,\nC1916_=_C3998 ,C1916_=_C4000 ,C1916_=_C4001 ,C1920_=_C1921 ,C1920_=_C1923 ,C1920_=_C1924 ,\nC1920_=_C1925 ,C1920_=_C1926 ,C1920_=_C1927 ,C1920_=_C1928 ,C1920_=_C1929 ,C1920_=_C1930 ,\nC1920_=_C1932 ,C1920_=_C1933 ,C1920_=_C1934 ,C1920_=_C1936 ,C1920_=_C1937 ,C1920_=_C2104 ,\nC1920_=_C2118 ,C1921_=_C1923 ,C1921_=_C1924 ,C1921_=_C1925 ,C1921_=_C1926 ,C1921_=_C1927 ,\nC1921_=_C1928 ,C1921_=_C1929 ,C1921_=_C1930 ,C1921_=_C1932 ,C1921_=_C1933 ,C1921_=_C1934 ,\nC1921_=_C1936 ,C1921_=_C1937 ,C1921_=_C2379 ,C1921_=_C2391 ,C1921_=_C2398 ,C1923_=_C1924 ,\nC1923_=_C1925 ,C1923_=_C1926 ,C1923_=_C1927 ,C1923_=_C1928 ,C1923_=_C1929 ,C1923_=_C1930 ,\nC1923_=_C1932</w:t>
      </w:r>
    </w:p>
    <w:p>
      <w:pPr>
        <w:pStyle w:val="PreformattedText"/>
        <w:bidi w:val="0"/>
        <w:spacing w:before="0" w:after="0"/>
        <w:jc w:val="left"/>
        <w:rPr/>
      </w:pPr>
      <w:r>
        <w:rPr/>
        <w:t xml:space="preserve"> </w:t>
      </w:r>
      <w:r>
        <w:rPr/>
        <w:t>,C1923_=_C1933 ,C1923_=_C1934 ,C1923_=_C1936 ,C1923_=_C1937 ,C1923_=_C2532 ,\nC1923_=_C2540 ,C1923_=_C2543 ,C1923_=_C2547 ,C1924_=_C1925 ,C1924_=_C1926 ,C1924_=_C1927 ,\nC1924_=_C1928 ,C1924_=_C1929 ,C1924_=_C1930 ,C1924_=_C1932 ,C1924_=_C1933 ,C1924_=_C1934 ,\nC1924_=_C1936 ,C1924_=_C1937 ,C1924_=_C2894 ,C1925_=_C1926 ,C1925_=_C1927 ,C1925_=_C1928 ,\nC1925_=_C1929 ,C1925_=_C1930 ,C1925_=_C1932 ,C1925_=_C1933 ,C1925_=_C1934 ,C1925_=_C1936 ,\nC1925_=_C1937 ,C1925_=_C2623 ,C1926_=_C1927 ,C1926_=_C1928 ,C1926_=_C1929 ,C1926_=_C1930 ,\nC1926_=_C1932 ,C1926_=_C1933 ,C1926_=_C1934 ,C1926_=_C1936 ,C1926_=_C1937 ,C1926_=_C3057 ,\nC1927_=_C1928 ,C1927_=_C1929 ,C1927_=_C1930 ,C1927_=_C1932 ,C1927_=_C1933 ,C1927_=_C1934 ,\nC1927_=_C1936 ,C1927_=_C1937 ,C1927_=_C2463 ,C1927_=_C2494 ,C1927_=_C2996 ,C1927_=_C3354 ,\nC1927_=_C3355 ,C1927_=_C3358 ,C1927_=_C3360 ,C1928_=_C1929 ,C1928_=_C1930 ,C1928_=_C1932 ,\nC1928_=_C1933 ,C1928_=_C1934 ,C1928_=_C1936 ,C1928_=_C1937 ,C1928_=_C3443 ,C1928_=_C3451 ,\nC1929_=_C1930 ,C1929_=_C1932 ,C1929_=_C1933 ,C1929_=_C1934 ,C1929_=_C1936 ,C1929_=_C1937 ,\nC1929_=_C3008 ,C1930_=_C1932 ,C1930_=_C1933 ,C1930_=_C1934 ,C1930_=_C1936 ,C1930_=_C1937 ,\nC1930_=_C3755 ,C1932_=_C1933 ,C1932_=_C1934 ,C1932_=_C1936 ,C1932_=_C1937 ,C1932_=_C3825 ,\nC1933_=_C1934 ,C1933_=_C1936 ,C1933_=_C1937 ,C1933_=_C2500 ,C1933_=_C3807 ,C1933_=_C3840 ,\nC1933_=_C3937 ,C1934_=_C1936 ,C1934_=_C1937 ,C1934_=_C4020 ,C1936_=_C1937 ,C1936_=_C2504 ,\nC1936_=_C3460 ,C1936_=_C3810 ,C1936_=_C4017 ,C1936_=_C4089 ,C1940_=_C1955 ,C1940_=_C2104 ,\nC1940_=_C2234 ,C1940_=_C2276 ,C1940_=_C2277 ,C1940_=_C2278 ,C1940_=_C2279 ,C1940_=_C2280 ,\nC1940_=_C2281 ,C1940_=_C2282 ,C1940_=_C2283 ,C1940_=_C2284 ,C1940_=_C2285 ,C1940_=_C2287 ,\nC1940_=_C2288 ,C1940_=_C2291 ,C1955_=_C2118 ,C1955_=_C2716 ,C1955_=_C2929 ,C1955_=_C3094 ,\nC1955_=_C3420 ,C1955_=_C3759 ,C1955_=_C3959 ,C1955_=_C3992 ,C1955_=_C3994 ,C1967_=_C1969 ,\nC1967_=_C2142 ,C1967_=_C2294 ,C1967_=_C2856 ,C1967_=_C3251 ,C1967_=_C3252 ,C1967_=_C3253 ,\nC1967_=_C3254 ,C1967_=_C3257 ,C1967_=_C3258 ,C1969_=_C2143 ,C1969_=_C2603 ,C1969_=_C2857 ,\nC1969_=_C3126 ,C1969_=_C3323 ,C1969_=_C3324 ,C1969_=_C3325 ,C1969_=_C3326 ,C1969_=_C3327 ,\nC1969_=_C3328 ,C1969_=_C3329 ,C1969_=_C3330 ,C1969_=_C3332 ,C1969_=_C3333 ,C1969_=_C3337 ,\nC1986_=_C1988 ,C1986_=_C1989 ,C1986_=_C1991 ,C1986_=_C1992 ,C1986_=_C1993 ,C1986_=_C1994 ,\nC1986_=_C1995 ,C1986_=_C1996 ,C1986_=_C1997 ,C1986_=_C1999 ,C1986_=_C2000 ,C1986_=_C2600 ,\nC1986_=_C2601 ,C1986_=_C2603 ,C1986_=_C2606 ,C1986_=_C2609 ,C1986_=_C2611 ,C1986_=_C2614 ,\nC1986_=_C2615 ,C1986_=_C2616 ,C1986_=_C2617 ,C1988_=_C1989 ,C1988_=_C1991 ,C1988_=_C1992 ,\nC1988_=_C1993 ,C1988_=_C1994 ,C1988_=_C1995 ,C1988_=_C1996 ,C1988_=_C1997 ,C1988_=_C1999 ,\nC1988_=_C2000 ,C1988_=_C2034 ,C1988_=_C2277 ,C1988_=_C2942 ,C1989_=_C1991 ,C1989_=_C1992 ,\nC1989_=_C1993 ,C1989_=_C1994 ,C1989_=_C1995 ,C1989_=_C1996 ,C1989_=_C1997 ,C1989_=_C1999 ,\nC1989_=_C2000 ,C1989_=_C2552 ,C1989_=_C2774 ,C1989_=_C3126 ,C1989_=_C3135 ,C1991_=_C1992 ,\nC1991_=_C1993 ,C1991_=_C1994 ,C1991_=_C1995 ,C1991_=_C1996 ,C1991_=_C1997 ,C1991_=_C1999 ,\nC1991_=_C2000 ,C1991_=_C3323 ,C1991_=_C3348 ,C1991_=_C3349 ,C1991_=_C3350 ,C1991_=_C3351 ,\nC1992_=_C1993 ,C1992_=_C1994 ,C1992_=_C1995 ,C1992_=_C1996 ,C1992_=_C1997 ,C1992_=_C1999 ,\nC1992_=_C2000 ,C1992_=_C2830 ,C1992_=_C3325 ,C1992_=_C3547 ,C1992_=_C3550 ,C1992_=_C3551 ,\nC1992_=_C3552 ,C1993_=_C1994 ,C1993_=_C1995 ,C1993_=_C1996 ,C1993_=_C1997 ,C1993_=_C1999 ,\nC1993_=_C2000 ,C1993_=_C2037 ,C1993_=_C2281 ,C1993_=_C3572 ,C1993_=_C3574 ,C1994_=_C1995 ,\nC1994_=_C1996 ,C1994_=_C1997 ,C1994_=_C1999 ,C1994_=_C2000 ,C1994_=_C2555 ,C1994_=_C2776 ,\nC1994_=_C2831 ,C1994_=_C3326 ,C1994_=_C3587 ,C1994_=_C3590 ,C1994_=_C3595 ,C1995_=_C1996 ,\nC1995_=_C1997 ,C1995_=_C1999 ,C1995_=_C2000 ,C1995_=_C3327 ,C1995_=_C3744 ,C1995_=_C3745 ,\nC1995_=_C3746 ,C1996_=_C1997 ,C1996_=_C1999 ,C1996_=_C2000 ,C1996_=_C2039 ,C1996_=_C2284 ,\nC1996_=_C2631 ,C1996_=_C3804 ,C1997_=_C1999 ,C1997_=_C2000 ,C1997_=_C2559 ,C1997_=_C2781 ,\nC1997_=_C3001 ,C1997_=_C3328 ,C1997_=_C3720 ,C1997_=_C3871 ,C1997_=_C3875 ,C1997_=_C3878 ,\nC1999_=_C2000 ,C1999_=_C2563 ,C1999_=_C2786 ,C1999_=_C3332 ,C1999_=_C3457 ,C1999_=_C3997 ,\nC1999_=_C4015 ,C2000_=_C2564 ,C2000_=_C2787 ,C2000_=_C3333 ,C2000_=_C3843 ,C2000_=_C3920 ,\nC2000_=_C3987 ,C2000_=_C3998 ,C2007_=_C2012 ,C2007_=_C2014 ,C2007_=_C2018 ,C2007_=_C2024 ,\nC2007_=_C2025 ,C2007_=_C2406 ,C2007_=_C2532 ,C2007_=_C2583 ,C2007_=_C2661 ,C2007_=_C2790 ,\nC2007_=_C2842 ,C2007_=_C2844 ,C2007_=_C2845 ,C2007_=_C2846 ,C2007_=_C2847 ,C2007_=_C2849 ,\nC2007_=_C2850 ,C2007_=_C2851 ,C2012_=_C2014 ,C2012_=_C2018 ,C2012_=_C2024 ,C2012_=_C2025 ,\nC2012_=_C2296 ,C2012_=_C2540 ,C2012_=_C2711 ,C2012_=_C3145 ,C2012_=_C3176 ,C2012_=_C3227 ,\nC2012_=_C3274 ,C2012_=_C3426 ,C2012_=_C3454 ,C2012_=_C3457 ,C2012_=_C3458 ,C2012_=_C3460 ,\nC2012_=_C3463 ,C2014_=_C2018 ,C2014_=_C2024 ,C2014_=_C2025 ,C2014_=_C2265 ,C2014_=_C2430 ,\nC2014_=_C2730 ,C2014_=_C3443 ,C2014_=_C3705 ,C2014_=_C3730 ,C2014_=_C3825 ,C2014_=_C3826 ,\nC2014_=_C3827 ,C2014_=_C3828 ,C2014_=_C3829 ,C2014_=_C3833 ,C2014_=_C3834 ,C2014_=_C3836 ,\nC2014_=_C3837 ,C2014_=_C3838 ,C2018_=_C2024 ,C2018_=_C2025 ,C2018_=_C2543 ,C2018_=_C3178 ,\nC2018_=_C3232 ,C2018_=_C3278 ,C2018_=_C3965 ,C2024_=_C2025 ,C2024_=_C2060 ,C2024_=_C2719 ,\nC2024_=_C3422 ,C2024_=_C3661 ,C2024_=_C3961 ,C2024_=_C3982 ,C2024_=_C4020 ,C2024_=_C4027 ,\nC2024_=_C4030 ,C2025_=_C2526 ,C2025_=_C2547 ,C2025_=_C2742 ,C2025_=_C2894 ,C2025_=_C2920 ,\nC2025_=_C3183 ,C2025_=_C3235 ,C2025_=_C3284 ,C2025_=_C3360 ,C2025_=_C3652 ,C2025_=_C3663 ,\nC2025_=_C3878 ,C2025_=_C4049 ,C2025_=_C4058 ,C2025_=_C4093 ,C2027_=_C2030 ,C2027_=_C2032 ,\nC2027_=_C2034 ,C2027_=_C2036 ,C2027_=_C2037 ,C2027_=_C2038 ,C2027_=_C2039 ,C2027_=_C2040 ,\nC2027_=_C2042 ,C2027_=_C2234 ,C2027_=_C2241 ,C2027_=_C2253 ,C2030_=_C2032 ,C2030_=_C2034 ,\nC2030_=_C2036 ,C2030_=_C2037 ,C2030_=_C2038 ,C2030_=_C2039 ,C2030_=_C2040 ,C2030_=_C2042 ,\nC2030_=_C2583 ,C2032_=_C2034 ,C2032_=_C2036 ,C2032_=_C2037 ,C2032_=_C2038 ,C2032_=_C2039 ,\nC2032_=_C2040 ,C2032_=_C2042 ,C2032_=_C2456 ,C2032_=_C2620 ,C2032_=_C2661 ,C2032_=_C2662 ,\nC2032_=_C2670 ,C2032_=_C2671 ,C2032_=_C2672 ,C2032_=_C2673 ,C2034_=_C2036 ,C2034_=_C2037 ,\nC2034_=_C2038 ,C2034_=_C2039 ,C2034_=_C2040 ,C2034_=_C2042 ,C2034_=_C2277 ,C2034_=_C2942 ,\nC2036_=_C2037 ,C2036_=_C2038 ,C2036_=_C2039 ,C2036_=_C2040 ,C2036_=_C2042 ,C2036_=_C3188 ,\nC2037_=_C2038 ,C2037_=_C2039 ,C2037_=_C2040 ,C2037_=_C2042 ,C2037_=_C2281 ,C2037_=_C3572 ,\nC2037_=_C3574 ,C2038_=_C2039 ,C2038_=_C2040 ,C2038_=_C2042 ,C2039_=_C2040 ,C2039_=_C2042 ,\nC2039_=_C2284 ,C2039_=_C2631 ,C2039_=_C3804 ,C2040_=_C2042 ,C2040_=_C3826 ,C2042_=_C2503 ,\nC2042_=_C3629 ,C2042_=_C3927 ,C2060_=_C2719 ,C2060_=_C3422 ,C2060_=_C3661 ,C2060_=_C3961 ,\nC2060_=_C3982 ,C2060_=_C4020 ,C2060_=_C4027 ,C2060_=_C4030 ,C2067_=_C2122 ,C2067_=_C2419 ,\nC2067_=_C2548 ,C2067_=_C2550 ,C2067_=_C2551 ,C2067_=_C2552 ,C2067_=_C2553 ,C2067_=_C2555 ,\nC2067_=_C2556 ,C2067_=_C2557 ,C2067_=_C2559 ,C2067_=_C2560 ,C2067_=_C2563 ,C2067_=_C2564 ,\nC2067_=_C2565 ,C2104_=_C2118 ,C2104_=_C2234 ,C2104_=_C2276 ,C2104_=_C2277 ,C2104_=_C2278 ,\nC2104_=_C2279 ,C2104_=_C2280 ,C2104_=_C2281 ,C2104_=_C2282 ,C2104_=_C2283 ,C2104_=_C2284 ,\nC2104_=_C2285 ,C2104_=_C2287 ,C2104_=_C2288 ,C2104_=_C2291 ,C2118_=_C2716 ,C2118_=_C2929 ,\nC2118_=_C3094 ,C2118_=_C3420 ,C2118_=_C3759 ,C2118_=_C3959 ,C2118_=_C3992 ,C2118_=_C3994 ,\nC2122_=_C2419 ,C2122_=_C2548 ,C2122_=_C2550 ,C2122_=_C2551 ,C2122_=_C2552 ,C2122_=_C2553 ,\nC2122_=_C2555 ,C2122_=_C2556 ,C2122_=_C2557 ,C2122_=_C2559 ,C2122_=_C2560 ,C2122_=_C2563 ,\nC2122_=_C2564 ,C2122_=_C2565 ,C2137_=_C2142 ,C2137_=_C2143 ,C2137_=_C2150 ,C2137_=_C2151 ,\nC2137_=_C2152 ,C2137_=_C2813 ,C2137_=_C2922 ,C2137_=_C2990 ,C2137_=_C2991 ,C2137_=_C2992 ,\nC2137_=_C2993 ,C2137_=_C2994 ,C2137_=_C2995 ,C2137_=_C2996 ,C2137_=_C2997 ,C2137_=_C2998 ,\nC2137_=_C2999 ,C2137_=_C3000 ,C2137_=_C3001 ,C2137_=_C3003 ,C2137_=_C3004 ,C2142_=_C2143 ,\nC2142_=_C2150 ,C2142_=_C2151 ,C2142_=_C2152 ,C2142_=_C2294 ,C2142_=_C2856 ,C2142_=_C3251 ,\nC2142_=_C3252 ,C2142_=_C3253 ,C2142_=_C3254 ,C2142_=_C3257 ,C2142_=_C3258 ,C2143_=_C2150 ,\nC2143_=_C2151 ,C2143_=_C2152 ,C2143_=_C2603 ,C2143_=_C2857 ,C2143_=_C3126 ,C2143_=_C3323 ,\nC2143_=_C3324 ,C2143_=_C3325 ,C2143_=_C3326 ,C2143_=_C3327 ,C2143_=_C3328 ,C2143_=_C3329 ,\nC2143_=_C3330 ,C2143_=_C3332 ,C2143_=_C3333 ,C2143_=_C3337 ,C2150_=_C2151 ,C2150_=_C2152 ,\nC2150_=_C2615 ,C2150_=_C2825 ,C2150_=_C3042 ,C2150_=_C3154 ,C2150_=_C3169 ,C2150_=_C3349 ,\nC2150_=_C3483 ,C2150_=_C3550 ,C2150_=_C3595 ,C2150_=_C3744 ,C2150_=_C3790 ,C2150_=_C3854 ,\nC2150_=_C3971 ,C2151_=_C2152 ,C2151_=_C2304 ,C2151_=_C2826 ,C2151_=_C3043 ,C2151_=_C3155 ,\nC2151_=_C3170 ,C2151_=_C3792 ,C2151_=_C4084 ,C2151_=_C4092 ,C2152_=_C2305 ,C2152_=_C2827 ,\nC2152_=_C3044 ,C2152_=_C3157 ,C2152_=_C3171 ,C2152_=_C3410 ,C2152_=_C3639 ,C2152_=_C3793 ,\nC2152_=_C4085 ,C2152_=_C4097 ,C2152_=_C4098 ,C2176_=_C2182 ,C2176_=_C2183 ,C2176_=_C2379 ,\nC2176_=_C2402 ,C2176_=_C2493 ,C2176_=_C2494 ,C2176_=_C2495 ,C2176_=_C2497 ,C2176_=_C2500 ,\nC2176_=_C2501 ,C2176_=_C2503 ,C2176_=_C2504 ,C2176_=_C2506 ,C2182_=_C2183 ,C2182_=_C2241 ,\nC2182_=_C2411 ,C2182_=_C2510 ,C2182_=_C2606 ,C2182_=_C2647 ,C2182_=_C2949 ,C2182_=_C3363 ,\nC2182_=_C3619 ,C2182_=_C3620 ,C2182_=_C3624 ,C2182_=_C3625 ,C2182_=_C3626 ,C2182_=_C3627 ,\nC2182_=_C3629 ,C2182_=_C3630 ,C2183_=_C2414 ,C2183_=_C2485 ,C2183_=_C2511 ,C2183_=_C2689 ,\nC2183_=_C3022 ,C2183_=_C3266 ,C2183_=_C3465 ,C2183_=_C3478 ,C2183_=_C3547 ,C2183_=_C3587 ,\nC2183_=_C3849 ,C2183_=_C3924 ,C2183_=_C3925 ,C2183_=_C3927 ,C2183_=_C3928 ,C2194_=_C2214 ,\nC2194_=_C2256 ,C2194_=_C2323 ,C2194_=_C2619 ,C2194_=_C2620 ,C2194_=_C2621 ,C2194_=_C2623 ,\nC2194_=_C2624 ,C2194_=_C2626 ,C2194_=_C2627 ,C2194_=_C2628 ,C2194_=_C2629 ,C2194_=_C2630 ,\nC2194_=_C2631 ,C2194_=_C2632 ,C2194_=_C2633 ,C2194_=_C2634 ,C2194_=_C2635</w:t>
      </w:r>
    </w:p>
    <w:p>
      <w:pPr>
        <w:pStyle w:val="PreformattedText"/>
        <w:bidi w:val="0"/>
        <w:spacing w:before="0" w:after="0"/>
        <w:jc w:val="left"/>
        <w:rPr/>
      </w:pPr>
      <w:r>
        <w:rPr/>
        <w:t xml:space="preserve"> </w:t>
      </w:r>
      <w:r>
        <w:rPr/>
        <w:t>,C2194_=_C2637 ,\nC2214_=_C2253 ,C2214_=_C2337 ,C2214_=_C2921 ,C2214_=_C3236 ,C2214_=_C3297 ,C2214_=_C3322 ,\nC2214_=_C3374 ,C2214_=_C3606 ,C2214_=_C3719 ,C2214_=_C3885 ,C2214_=_C3948 ,C2214_=_C3985 ,\nC2214_=_C4008 ,C2214_=_C4012 ,C2214_=_C4094 ,C2234_=_C2241 ,C2234_=_C2253 ,C2234_=_C2276 ,\nC2234_=_C2277 ,C2234_=_C2278 ,C2234_=_C2279 ,C2234_=_C2280 ,C2234_=_C2281 ,C2234_=_C2282 ,\nC2234_=_C2283 ,C2234_=_C2284 ,C2234_=_C2285 ,C2234_=_C2287 ,C2234_=_C2288 ,C2234_=_C2291 ,\nC2241_=_C2253 ,C2241_=_C2411 ,C2241_=_C2510 ,C2241_=_C2606 ,C2241_=_C2647 ,C2241_=_C2949 ,\nC2241_=_C3363 ,C2241_=_C3619 ,C2241_=_C3620 ,C2241_=_C3624 ,C2241_=_C3625 ,C2241_=_C3626 ,\nC2241_=_C3627 ,C2241_=_C3629 ,C2241_=_C3630 ,C2253_=_C2337 ,C2253_=_C2921 ,C2253_=_C3236 ,\nC2253_=_C3297 ,C2253_=_C3322 ,C2253_=_C3374 ,C2253_=_C3606 ,C2253_=_C3719 ,C2253_=_C3885 ,\nC2253_=_C3948 ,C2253_=_C3985 ,C2253_=_C4008 ,C2253_=_C4012 ,C2253_=_C4094 ,C2256_=_C2265 ,\nC2256_=_C2323 ,C2256_=_C2619 ,C2256_=_C2620 ,C2256_=_C2621 ,C2256_=_C2623 ,C2256_=_C2624 ,\nC2256_=_C2626 ,C2256_=_C2627 ,C2256_=_C2628 ,C2256_=_C2629 ,C2256_=_C2630 ,C2256_=_C2631 ,\nC2256_=_C2632 ,C2256_=_C2633 ,C2256_=_C2634 ,C2256_=_C2635 ,C2256_=_C2637 ,C2265_=_C2430 ,\nC2265_=_C2730 ,C2265_=_C3443 ,C2265_=_C3705 ,C2265_=_C3730 ,C2265_=_C3825 ,C2265_=_C3826 ,\nC2265_=_C3827 ,C2265_=_C3828 ,C2265_=_C3829 ,C2265_=_C3833 ,C2265_=_C3834 ,C2265_=_C3836 ,\nC2265_=_C3837 ,C2265_=_C3838 ,C2276_=_C2277 ,C2276_=_C2278 ,C2276_=_C2279 ,C2276_=_C2280 ,\nC2276_=_C2281 ,C2276_=_C2282 ,C2276_=_C2283 ,C2276_=_C2284 ,C2276_=_C2285 ,C2276_=_C2287 ,\nC2276_=_C2288 ,C2276_=_C2291 ,C2276_=_C2458 ,C2276_=_C2922 ,C2276_=_C2927 ,C2276_=_C2929 ,\nC2277_=_C2278 ,C2277_=_C2279 ,C2277_=_C2280 ,C2277_=_C2281 ,C2277_=_C2282 ,C2277_=_C2283 ,\nC2277_=_C2284 ,C2277_=_C2285 ,C2277_=_C2287 ,C2277_=_C2288 ,C2277_=_C2291 ,C2277_=_C2942 ,\nC2278_=_C2279 ,C2278_=_C2280 ,C2278_=_C2281 ,C2278_=_C2282 ,C2278_=_C2283 ,C2278_=_C2284 ,\nC2278_=_C2285 ,C2278_=_C2287 ,C2278_=_C2288 ,C2278_=_C2291 ,C2278_=_C2461 ,C2278_=_C2991 ,\nC2278_=_C3092 ,C2278_=_C3094 ,C2279_=_C2280 ,C2279_=_C2281 ,C2279_=_C2282 ,C2279_=_C2283 ,\nC2279_=_C2284 ,C2279_=_C2285 ,C2279_=_C2287 ,C2279_=_C2288 ,C2279_=_C2291 ,C2279_=_C2462 ,\nC2279_=_C2995 ,C2279_=_C3314 ,C2279_=_C3317 ,C2279_=_C3319 ,C2279_=_C3322 ,C2280_=_C2281 ,\nC2280_=_C2282 ,C2280_=_C2283 ,C2280_=_C2284 ,C2280_=_C2285 ,C2280_=_C2287 ,C2280_=_C2288 ,\nC2280_=_C2291 ,C2280_=_C3363 ,C2280_=_C3374 ,C2281_=_C2282 ,C2281_=_C2283 ,C2281_=_C2284 ,\nC2281_=_C2285 ,C2281_=_C2287 ,C2281_=_C2288 ,C2281_=_C2291 ,C2281_=_C3572 ,C2281_=_C3574 ,\nC2282_=_C2283 ,C2282_=_C2284 ,C2282_=_C2285 ,C2282_=_C2287 ,C2282_=_C2288 ,C2282_=_C2291 ,\nC2282_=_C3606 ,C2283_=_C2284 ,C2283_=_C2285 ,C2283_=_C2287 ,C2283_=_C2288 ,C2283_=_C2291 ,\nC2283_=_C3759 ,C2283_=_C3761 ,C2283_=_C3763 ,C2284_=_C2285 ,C2284_=_C2287 ,C2284_=_C2288 ,\nC2284_=_C2291 ,C2284_=_C2631 ,C2284_=_C3804 ,C2285_=_C2287 ,C2285_=_C2288 ,C2285_=_C2291 ,\nC2285_=_C3982 ,C2285_=_C3985 ,C2287_=_C2288 ,C2287_=_C2291 ,C2287_=_C4004 ,C2287_=_C4006 ,\nC2287_=_C4008 ,C2288_=_C2291 ,C2288_=_C3842 ,C2288_=_C4012 ,C2291_=_C2789 ,C2291_=_C2841 ,\nC2291_=_C3630 ,C2291_=_C3812 ,C2291_=_C3923 ,C2291_=_C3994 ,C2291_=_C4076 ,C2294_=_C2296 ,\nC2294_=_C2304 ,C2294_=_C2305 ,C2294_=_C2856 ,C2294_=_C3251 ,C2294_=_C3252 ,C2294_=_C3253 ,\nC2294_=_C3254 ,C2294_=_C3257 ,C2294_=_C3258 ,C2296_=_C2304 ,C2296_=_C2305 ,C2296_=_C2540 ,\nC2296_=_C2711 ,C2296_=_C3145 ,C2296_=_C3176 ,C2296_=_C3227 ,C2296_=_C3274 ,C2296_=_C3426 ,\nC2296_=_C3454 ,C2296_=_C3457 ,C2296_=_C3458 ,C2296_=_C3460 ,C2296_=_C3463 ,C2304_=_C2305 ,\nC2304_=_C2826 ,C2304_=_C3043 ,C2304_=_C3155 ,C2304_=_C3170 ,C2304_=_C3792 ,C2304_=_C4084 ,\nC2304_=_C4092 ,C2305_=_C2827 ,C2305_=_C3044 ,C2305_=_C3157 ,C2305_=_C3171 ,C2305_=_C3410 ,\nC2305_=_C3639 ,C2305_=_C3793 ,C2305_=_C4085 ,C2305_=_C4097 ,C2305_=_C4098 ,C2315_=_C2729 ,\nC2315_=_C2877 ,C2315_=_C3064 ,C2315_=_C3641 ,C2315_=_C3720 ,C2315_=_C3723 ,C2315_=_C3724 ,\nC2315_=_C3726 ,C2315_=_C3728 ,C2322_=_C2323 ,C2322_=_C2327 ,C2322_=_C2332 ,C2322_=_C2336 ,\nC2322_=_C2337 ,C2322_=_C2456 ,C2322_=_C2458 ,C2322_=_C2461 ,C2322_=_C2462 ,C2322_=_C2463 ,\nC2322_=_C2466 ,C2323_=_C2327 ,C2323_=_C2332 ,C2323_=_C2336 ,C2323_=_C2337 ,C2323_=_C2619 ,\nC2323_=_C2620 ,C2323_=_C2621 ,C2323_=_C2623 ,C2323_=_C2624 ,C2323_=_C2626 ,C2323_=_C2627 ,\nC2323_=_C2628 ,C2323_=_C2629 ,C2323_=_C2630 ,C2323_=_C2631 ,C2323_=_C2632 ,C2323_=_C2633 ,\nC2323_=_C2634 ,C2323_=_C2635 ,C2323_=_C2637 ,C2327_=_C2332 ,C2327_=_C2336 ,C2327_=_C2337 ,\nC2327_=_C2662 ,C2327_=_C2744 ,C2327_=_C3008 ,C2327_=_C3009 ,C2327_=_C3011 ,C2327_=_C3012 ,\nC2327_=_C3015 ,C2332_=_C2336 ,C2332_=_C2337 ,C2332_=_C3188 ,C2332_=_C3202 ,C2332_=_C3378 ,\nC2332_=_C3768 ,C2332_=_C3840 ,C2332_=_C3842 ,C2332_=_C3843 ,C2332_=_C3846 ,C2332_=_C3847 ,\nC2336_=_C2337 ,C2336_=_C2614 ,C2336_=_C2658 ,C2336_=_C3057 ,C2336_=_C3348 ,C2336_=_C3521 ,\nC2336_=_C3662 ,C2336_=_C3755 ,C2336_=_C3853 ,C2336_=_C3944 ,C2336_=_C4059 ,C2336_=_C4076 ,\nC2337_=_C2921 ,C2337_=_C3236 ,C2337_=_C3297 ,C2337_=_C3322 ,C2337_=_C3374 ,C2337_=_C3606 ,\nC2337_=_C3719 ,C2337_=_C3885 ,C2337_=_C3948 ,C2337_=_C3985 ,C2337_=_C4008 ,C2337_=_C4012 ,\nC2337_=_C4094 ,C2353_=_C2357 ,C2353_=_C2358 ,C2353_=_C2374 ,C2353_=_C2391 ,C2353_=_C2429 ,\nC2353_=_C2609 ,C2353_=_C2652 ,C2353_=_C2971 ,C2353_=_C3104 ,C2353_=_C3354 ,C2353_=_C3643 ,\nC2353_=_C3767 ,C2353_=_C3807 ,C2353_=_C3810 ,C2353_=_C3811 ,C2353_=_C3812 ,C2357_=_C2358 ,\nC2357_=_C2672 ,C2357_=_C2738 ,C2357_=_C3221 ,C2357_=_C3451 ,C2357_=_C3495 ,C2357_=_C3531 ,\nC2357_=_C3572 ,C2357_=_C3648 ,C2357_=_C3779 ,C2357_=_C3875 ,C2357_=_C3882 ,C2357_=_C4002 ,\nC2357_=_C4043 ,C2357_=_C4050 ,C2357_=_C4051 ,C2358_=_C2866 ,C2358_=_C3468 ,C2358_=_C3509 ,\nC2358_=_C3539 ,C2358_=_C3737 ,C2358_=_C3913 ,C2358_=_C3969 ,C2358_=_C4036 ,C2358_=_C4068 ,\nC2358_=_C4069 ,C2358_=_C4070 ,C2358_=_C4071 ,C2374_=_C2391 ,C2374_=_C2429 ,C2374_=_C2609 ,\nC2374_=_C2652 ,C2374_=_C2971 ,C2374_=_C3104 ,C2374_=_C3354 ,C2374_=_C3643 ,C2374_=_C3767 ,\nC2374_=_C3807 ,C2374_=_C3810 ,C2374_=_C3811 ,C2374_=_C3812 ,C2379_=_C2391 ,C2379_=_C2398 ,\nC2379_=_C2402 ,C2379_=_C2493 ,C2379_=_C2494 ,C2379_=_C2495 ,C2379_=_C2497 ,C2379_=_C2500 ,\nC2379_=_C2501 ,C2379_=_C2503 ,C2379_=_C2504 ,C2379_=_C2506 ,C2391_=_C2398 ,C2391_=_C2429 ,\nC2391_=_C2609 ,C2391_=_C2652 ,C2391_=_C2971 ,C2391_=_C3104 ,C2391_=_C3354 ,C2391_=_C3643 ,\nC2391_=_C3767 ,C2391_=_C3807 ,C2391_=_C3810 ,C2391_=_C3811 ,C2391_=_C3812 ,C2398_=_C2488 ,\nC2398_=_C2616 ,C2398_=_C3081 ,C2398_=_C3308 ,C2398_=_C3350 ,C2398_=_C3358 ,C2398_=_C3551 ,\nC2398_=_C3672 ,C2398_=_C3745 ,C2398_=_C3763 ,C2398_=_C3937 ,C2398_=_C4006 ,C2398_=_C4089 ,\nC2398_=_C4090 ,C2402_=_C2406 ,C2402_=_C2411 ,C2402_=_C2414 ,C2402_=_C2493 ,C2402_=_C2494 ,\nC2402_=_C2495 ,C2402_=_C2497 ,C2402_=_C2500 ,C2402_=_C2501 ,C2402_=_C2503 ,C2402_=_C2504 ,\nC2402_=_C2506 ,C2406_=_C2411 ,C2406_=_C2414 ,C2406_=_C2532 ,C2406_=_C2583 ,C2406_=_C2661 ,\nC2406_=_C2790 ,C2406_=_C2842 ,C2406_=_C2844 ,C2406_=_C2845 ,C2406_=_C2846 ,C2406_=_C2847 ,\nC2406_=_C2849 ,C2406_=_C2850 ,C2406_=_C2851 ,C2411_=_C2414 ,C2411_=_C2510 ,C2411_=_C2606 ,\nC2411_=_C2647 ,C2411_=_C2949 ,C2411_=_C3363 ,C2411_=_C3619 ,C2411_=_C3620 ,C2411_=_C3624 ,\nC2411_=_C3625 ,C2411_=_C3626 ,C2411_=_C3627 ,C2411_=_C3629 ,C2411_=_C3630 ,C2414_=_C2485 ,\nC2414_=_C2511 ,C2414_=_C2689 ,C2414_=_C3022 ,C2414_=_C3266 ,C2414_=_C3465 ,C2414_=_C3478 ,\nC2414_=_C3547 ,C2414_=_C3587 ,C2414_=_C3849 ,C2414_=_C3924 ,C2414_=_C3925 ,C2414_=_C3927 ,\nC2414_=_C3928 ,C2419_=_C2421 ,C2419_=_C2429 ,C2419_=_C2430 ,C2419_=_C2432 ,C2419_=_C2548 ,\nC2419_=_C2550 ,C2419_=_C2551 ,C2419_=_C2552 ,C2419_=_C2553 ,C2419_=_C2555 ,C2419_=_C2556 ,\nC2419_=_C2557 ,C2419_=_C2559 ,C2419_=_C2560 ,C2419_=_C2563 ,C2419_=_C2564 ,C2419_=_C2565 ,\nC2421_=_C2429 ,C2421_=_C2430 ,C2421_=_C2432 ,C2421_=_C2600 ,C2421_=_C2639 ,C2421_=_C2722 ,\nC2421_=_C2774 ,C2421_=_C2776 ,C2421_=_C2778 ,C2421_=_C2781 ,C2421_=_C2783 ,C2421_=_C2786 ,\nC2421_=_C2787 ,C2421_=_C2789 ,C2429_=_C2430 ,C2429_=_C2432 ,C2429_=_C2609 ,C2429_=_C2652 ,\nC2429_=_C2971 ,C2429_=_C3104 ,C2429_=_C3354 ,C2429_=_C3643 ,C2429_=_C3767 ,C2429_=_C3807 ,\nC2429_=_C3810 ,C2429_=_C3811 ,C2429_=_C3812 ,C2430_=_C2432 ,C2430_=_C2730 ,C2430_=_C3443 ,\nC2430_=_C3705 ,C2430_=_C3730 ,C2430_=_C3825 ,C2430_=_C3826 ,C2430_=_C3827 ,C2430_=_C3828 ,\nC2430_=_C3829 ,C2430_=_C3833 ,C2430_=_C3834 ,C2430_=_C3836 ,C2430_=_C3837 ,C2430_=_C3838 ,\nC2432_=_C2487 ,C2432_=_C2717 ,C2432_=_C2735 ,C2432_=_C3080 ,C2432_=_C3151 ,C2432_=_C3307 ,\nC2432_=_C3433 ,C2432_=_C3669 ,C2432_=_C3710 ,C2432_=_C3761 ,C2432_=_C3911 ,C2432_=_C3968 ,\nC2432_=_C4004 ,C2432_=_C4015 ,C2432_=_C4017 ,C2432_=_C4018 ,C2456_=_C2458 ,C2456_=_C2461 ,\nC2456_=_C2462 ,C2456_=_C2463 ,C2456_=_C2466 ,C2456_=_C2620 ,C2456_=_C2661 ,C2456_=_C2662 ,\nC2456_=_C2670 ,C2456_=_C2671 ,C2456_=_C2672 ,C2456_=_C2673 ,C2458_=_C2461 ,C2458_=_C2462 ,\nC2458_=_C2463 ,C2458_=_C2466 ,C2458_=_C2922 ,C2458_=_C2927 ,C2458_=_C2929 ,C2461_=_C2462 ,\nC2461_=_C2463 ,C2461_=_C2466 ,C2461_=_C2991 ,C2461_=_C3092 ,C2461_=_C3094 ,C2462_=_C2463 ,\nC2462_=_C2466 ,C2462_=_C2995 ,C2462_=_C3314 ,C2462_=_C3317 ,C2462_=_C3319 ,C2462_=_C3322 ,\nC2463_=_C2466 ,C2463_=_C2494 ,C2463_=_C2996 ,C2463_=_C3354 ,C2463_=_C3355 ,C2463_=_C3358 ,\nC2463_=_C3360 ,C2466_=_C3004 ,C2466_=_C3919 ,C2472_=_C2485 ,C2472_=_C2487 ,C2472_=_C2488 ,\nC2472_=_C2675 ,C2472_=_C2696 ,C2472_=_C2697 ,C2472_=_C2698 ,C2472_=_C2699 ,C2472_=_C2700 ,\nC2472_=_C2702 ,C2472_=_C2703 ,C2472_=_C2704 ,C2472_=_C2705 ,C2485_=_C2487 ,C2485_=_C2488 ,\nC2485_=_C2511 ,C2485_=_C2689 ,C2485_=_C3022 ,C2485_=_C3266 ,C2485_=_C3465 ,C2485_=_C3478 ,\nC2485_=_C3547 ,C2485_=_C3587 ,C2485_=_C3849 ,C2485_=_C3924 ,C2485_=_C3925 ,C2485_=_C3927 ,\nC2485_=_C3928 ,C2487_=_C2488 ,C2487_=_C2717 ,C2487_=_C2735 ,C2487_=_C3080 ,C2487_=_C3151 ,\nC2487_=_C3307 ,C2487_=_C3433 ,C2487_=_C3669 ,C2487_=_C3710 ,C2487_=_C3761 ,C2487_=_C3911 ,\nC2487_=_C3968 ,C2487_=_C4004 ,C2487_=_C4015</w:t>
      </w:r>
    </w:p>
    <w:p>
      <w:pPr>
        <w:pStyle w:val="PreformattedText"/>
        <w:bidi w:val="0"/>
        <w:spacing w:before="0" w:after="0"/>
        <w:jc w:val="left"/>
        <w:rPr/>
      </w:pPr>
      <w:r>
        <w:rPr/>
        <w:t xml:space="preserve"> </w:t>
      </w:r>
      <w:r>
        <w:rPr/>
        <w:t>,C2487_=_C4017 ,C2487_=_C4018 ,C2488_=_C2616 ,\nC2488_=_C3081 ,C2488_=_C3308 ,C2488_=_C3350 ,C2488_=_C3358 ,C2488_=_C3551 ,C2488_=_C3672 ,\nC2488_=_C3745 ,C2488_=_C3763 ,C2488_=_C3937 ,C2488_=_C4006 ,C2488_=_C4089 ,C2488_=_C4090 ,\nC2493_=_C2494 ,C2493_=_C2495 ,C2493_=_C2497 ,C2493_=_C2500 ,C2493_=_C2501 ,C2493_=_C2503 ,\nC2493_=_C2504 ,C2493_=_C2506 ,C2493_=_C2510 ,C2493_=_C2511 ,C2494_=_C2495 ,C2494_=_C2497 ,\nC2494_=_C2500 ,C2494_=_C2501 ,C2494_=_C2503 ,C2494_=_C2504 ,C2494_=_C2506 ,C2494_=_C2996 ,\nC2494_=_C3354 ,C2494_=_C3355 ,C2494_=_C3358 ,C2494_=_C3360 ,C2495_=_C2497 ,C2495_=_C2500 ,\nC2495_=_C2501 ,C2495_=_C2503 ,C2495_=_C2504 ,C2495_=_C2506 ,C2495_=_C3410 ,C2497_=_C2500 ,\nC2497_=_C2501 ,C2497_=_C2503 ,C2497_=_C2504 ,C2497_=_C2506 ,C2497_=_C3619 ,C2497_=_C3639 ,\nC2500_=_C2501 ,C2500_=_C2503 ,C2500_=_C2504 ,C2500_=_C2506 ,C2500_=_C3807 ,C2500_=_C3840 ,\nC2500_=_C3937 ,C2501_=_C2503 ,C2501_=_C2504 ,C2501_=_C2506 ,C2501_=_C3626 ,C2501_=_C3925 ,\nC2503_=_C2504 ,C2503_=_C2506 ,C2503_=_C3629 ,C2503_=_C3927 ,C2504_=_C2506 ,C2504_=_C3460 ,\nC2504_=_C3810 ,C2504_=_C4017 ,C2504_=_C4089 ,C2506_=_C4097 ,C2510_=_C2511 ,C2510_=_C2606 ,\nC2510_=_C2647 ,C2510_=_C2949 ,C2510_=_C3363 ,C2510_=_C3619 ,C2510_=_C3620 ,C2510_=_C3624 ,\nC2510_=_C3625 ,C2510_=_C3626 ,C2510_=_C3627 ,C2510_=_C3629 ,C2510_=_C3630 ,C2511_=_C2689 ,\nC2511_=_C3022 ,C2511_=_C3266 ,C2511_=_C3465 ,C2511_=_C3478 ,C2511_=_C3547 ,C2511_=_C3587 ,\nC2511_=_C3849 ,C2511_=_C3924 ,C2511_=_C3925 ,C2511_=_C3927 ,C2511_=_C3928 ,C2526_=_C2547 ,\nC2526_=_C2742 ,C2526_=_C2894 ,C2526_=_C2920 ,C2526_=_C3183 ,C2526_=_C3235 ,C2526_=_C3284 ,\nC2526_=_C3360 ,C2526_=_C3652 ,C2526_=_C3663 ,C2526_=_C3878 ,C2526_=_C4049 ,C2526_=_C4058 ,\nC2526_=_C4093 ,C2532_=_C2540 ,C2532_=_C2543 ,C2532_=_C2547 ,C2532_=_C2583 ,C2532_=_C2661 ,\nC2532_=_C2790 ,C2532_=_C2842 ,C2532_=_C2844 ,C2532_=_C2845 ,C2532_=_C2846 ,C2532_=_C2847 ,\nC2532_=_C2849 ,C2532_=_C2850 ,C2532_=_C2851 ,C2540_=_C2543 ,C2540_=_C2547 ,C2540_=_C2711 ,\nC2540_=_C3145 ,C2540_=_C3176 ,C2540_=_C3227 ,C2540_=_C3274 ,C2540_=_C3426 ,C2540_=_C3454 ,\nC2540_=_C3457 ,C2540_=_C3458 ,C2540_=_C3460 ,C2540_=_C3463 ,C2543_=_C2547 ,C2543_=_C3178 ,\nC2543_=_C3232 ,C2543_=_C3278 ,C2543_=_C3965 ,C2547_=_C2742 ,C2547_=_C2894 ,C2547_=_C2920 ,\nC2547_=_C3183 ,C2547_=_C3235 ,C2547_=_C3284 ,C2547_=_C3360 ,C2547_=_C3652 ,C2547_=_C3663 ,\nC2547_=_C3878 ,C2547_=_C4049 ,C2547_=_C4058 ,C2547_=_C4093 ,C2548_=_C2550 ,C2548_=_C2551 ,\nC2548_=_C2552 ,C2548_=_C2553 ,C2548_=_C2555 ,C2548_=_C2556 ,C2548_=_C2557 ,C2548_=_C2559 ,\nC2548_=_C2560 ,C2548_=_C2563 ,C2548_=_C2564 ,C2548_=_C2565 ,C2548_=_C2722 ,C2548_=_C2729 ,\nC2548_=_C2730 ,C2548_=_C2735 ,C2548_=_C2738 ,C2548_=_C2742 ,C2550_=_C2551 ,C2550_=_C2552 ,\nC2550_=_C2553 ,C2550_=_C2555 ,C2550_=_C2556 ,C2550_=_C2557 ,C2550_=_C2559 ,C2550_=_C2560 ,\nC2550_=_C2563 ,C2550_=_C2564 ,C2550_=_C2565 ,C2550_=_C2971 ,C2551_=_C2552 ,C2551_=_C2553 ,\nC2551_=_C2555 ,C2551_=_C2556 ,C2551_=_C2557 ,C2551_=_C2559 ,C2551_=_C2560 ,C2551_=_C2563 ,\nC2551_=_C2564 ,C2551_=_C2565 ,C2551_=_C3080 ,C2551_=_C3081 ,C2552_=_C2553 ,C2552_=_C2555 ,\nC2552_=_C2556 ,C2552_=_C2557 ,C2552_=_C2559 ,C2552_=_C2560 ,C2552_=_C2563 ,C2552_=_C2564 ,\nC2552_=_C2565 ,C2552_=_C2774 ,C2552_=_C3126 ,C2552_=_C3135 ,C2553_=_C2555 ,C2553_=_C2556 ,\nC2553_=_C2557 ,C2553_=_C2559 ,C2553_=_C2560 ,C2553_=_C2563 ,C2553_=_C2564 ,C2553_=_C2565 ,\nC2553_=_C2844 ,C2553_=_C3176 ,C2553_=_C3178 ,C2553_=_C3183 ,C2555_=_C2556 ,C2555_=_C2557 ,\nC2555_=_C2559 ,C2555_=_C2560 ,C2555_=_C2563 ,C2555_=_C2564 ,C2555_=_C2565 ,C2555_=_C2776 ,\nC2555_=_C2831 ,C2555_=_C3326 ,C2555_=_C3587 ,C2555_=_C3590 ,C2555_=_C3595 ,C2556_=_C2557 ,\nC2556_=_C2559 ,C2556_=_C2560 ,C2556_=_C2563 ,C2556_=_C2564 ,C2556_=_C2565 ,C2556_=_C2778 ,\nC2556_=_C3705 ,C2556_=_C3710 ,C2557_=_C2559 ,C2557_=_C2560 ,C2557_=_C2563 ,C2557_=_C2564 ,\nC2557_=_C2565 ,C2559_=_C2560 ,C2559_=_C2563 ,C2559_=_C2564 ,C2559_=_C2565 ,C2559_=_C2781 ,\nC2559_=_C3001 ,C2559_=_C3328 ,C2559_=_C3720 ,C2559_=_C3871 ,C2559_=_C3875 ,C2559_=_C3878 ,\nC2560_=_C2563 ,C2560_=_C2564 ,C2560_=_C2565 ,C2560_=_C2783 ,C2560_=_C3829 ,C2560_=_C3968 ,\nC2560_=_C3969 ,C2563_=_C2564 ,C2563_=_C2565 ,C2563_=_C2786 ,C2563_=_C3332 ,C2563_=_C3457 ,\nC2563_=_C3997 ,C2563_=_C4015 ,C2564_=_C2565 ,C2564_=_C2787 ,C2564_=_C3333 ,C2564_=_C3843 ,\nC2564_=_C3920 ,C2564_=_C3987 ,C2564_=_C3998 ,C2565_=_C4070 ,C2583_=_C2661 ,C2583_=_C2790 ,\nC2583_=_C2842 ,C2583_=_C2844 ,C2583_=_C2845 ,C2583_=_C2846 ,C2583_=_C2847 ,C2583_=_C2849 ,\nC2583_=_C2850 ,C2583_=_C2851 ,C2600_=_C2601 ,C2600_=_C2603 ,C2600_=_C2606 ,C2600_=_C2609 ,\nC2600_=_C2611 ,C2600_=_C2614 ,C2600_=_C2615 ,C2600_=_C2616 ,C2600_=_C2617 ,C2600_=_C2639 ,\nC2600_=_C2722 ,C2600_=_C2774 ,C2600_=_C2776 ,C2600_=_C2778 ,C2600_=_C2781 ,C2600_=_C2783 ,\nC2600_=_C2786 ,C2600_=_C2787 ,C2600_=_C2789 ,C2601_=_C2603 ,C2601_=_C2606 ,C2601_=_C2609 ,\nC2601_=_C2611 ,C2601_=_C2614 ,C2601_=_C2615 ,C2601_=_C2616 ,C2601_=_C2617 ,C2601_=_C2640 ,\nC2601_=_C2829 ,C2601_=_C2830 ,C2601_=_C2831 ,C2601_=_C2834 ,C2601_=_C2835 ,C2601_=_C2838 ,\nC2601_=_C2841 ,C2603_=_C2606 ,C2603_=_C2609 ,C2603_=_C2611 ,C2603_=_C2614 ,C2603_=_C2615 ,\nC2603_=_C2616 ,C2603_=_C2617 ,C2603_=_C2857 ,C2603_=_C3126 ,C2603_=_C3323 ,C2603_=_C3324 ,\nC2603_=_C3325 ,C2603_=_C3326 ,C2603_=_C3327 ,C2603_=_C3328 ,C2603_=_C3329 ,C2603_=_C3330 ,\nC2603_=_C3332 ,C2603_=_C3333 ,C2603_=_C3337 ,C2606_=_C2609 ,C2606_=_C2611 ,C2606_=_C2614 ,\nC2606_=_C2615 ,C2606_=_C2616 ,C2606_=_C2617 ,C2606_=_C2647 ,C2606_=_C2949 ,C2606_=_C3363 ,\nC2606_=_C3619 ,C2606_=_C3620 ,C2606_=_C3624 ,C2606_=_C3625 ,C2606_=_C3626 ,C2606_=_C3627 ,\nC2606_=_C3629 ,C2606_=_C3630 ,C2609_=_C2611 ,C2609_=_C2614 ,C2609_=_C2615 ,C2609_=_C2616 ,\nC2609_=_C2617 ,C2609_=_C2652 ,C2609_=_C2971 ,C2609_=_C3104 ,C2609_=_C3354 ,C2609_=_C3643 ,\nC2609_=_C3767 ,C2609_=_C3807 ,C2609_=_C3810 ,C2609_=_C3811 ,C2609_=_C3812 ,C2611_=_C2614 ,\nC2611_=_C2615 ,C2611_=_C2616 ,C2611_=_C2617 ,C2611_=_C2654 ,C2611_=_C2927 ,C2611_=_C3092 ,\nC2611_=_C3314 ,C2611_=_C3355 ,C2611_=_C3769 ,C2611_=_C3919 ,C2611_=_C3920 ,C2611_=_C3922 ,\nC2611_=_C3923 ,C2614_=_C2615 ,C2614_=_C2616 ,C2614_=_C2617 ,C2614_=_C2658 ,C2614_=_C3057 ,\nC2614_=_C3348 ,C2614_=_C3521 ,C2614_=_C3662 ,C2614_=_C3755 ,C2614_=_C3853 ,C2614_=_C3944 ,\nC2614_=_C4059 ,C2614_=_C4076 ,C2615_=_C2616 ,C2615_=_C2617 ,C2615_=_C2825 ,C2615_=_C3042 ,\nC2615_=_C3154 ,C2615_=_C3169 ,C2615_=_C3349 ,C2615_=_C3483 ,C2615_=_C3550 ,C2615_=_C3595 ,\nC2615_=_C3744 ,C2615_=_C3790 ,C2615_=_C3854 ,C2615_=_C3971 ,C2616_=_C2617 ,C2616_=_C3081 ,\nC2616_=_C3308 ,C2616_=_C3350 ,C2616_=_C3358 ,C2616_=_C3551 ,C2616_=_C3672 ,C2616_=_C3745 ,\nC2616_=_C3763 ,C2616_=_C3937 ,C2616_=_C4006 ,C2616_=_C4089 ,C2616_=_C4090 ,C2617_=_C2673 ,\nC2617_=_C2942 ,C2617_=_C3351 ,C2617_=_C3552 ,C2617_=_C3574 ,C2617_=_C3746 ,C2617_=_C3804 ,\nC2619_=_C2620 ,C2619_=_C2621 ,C2619_=_C2623 ,C2619_=_C2624 ,C2619_=_C2626 ,C2619_=_C2627 ,\nC2619_=_C2628 ,C2619_=_C2629 ,C2619_=_C2630 ,C2619_=_C2631 ,C2619_=_C2632 ,C2619_=_C2633 ,\nC2619_=_C2634 ,C2619_=_C2635 ,C2619_=_C2637 ,C2619_=_C2639 ,C2619_=_C2640 ,C2619_=_C2647 ,\nC2619_=_C2652 ,C2619_=_C2654 ,C2619_=_C2658 ,C2620_=_C2621 ,C2620_=_C2623 ,C2620_=_C2624 ,\nC2620_=_C2626 ,C2620_=_C2627 ,C2620_=_C2628 ,C2620_=_C2629 ,C2620_=_C2630 ,C2620_=_C2631 ,\nC2620_=_C2632 ,C2620_=_C2633 ,C2620_=_C2634 ,C2620_=_C2635 ,C2620_=_C2637 ,C2620_=_C2661 ,\nC2620_=_C2662 ,C2620_=_C2670 ,C2620_=_C2671 ,C2620_=_C2672 ,C2620_=_C2673 ,C2621_=_C2623 ,\nC2621_=_C2624 ,C2621_=_C2626 ,C2621_=_C2627 ,C2621_=_C2628 ,C2621_=_C2629 ,C2621_=_C2630 ,\nC2621_=_C2631 ,C2621_=_C2632 ,C2621_=_C2633 ,C2621_=_C2634 ,C2621_=_C2635 ,C2621_=_C2637 ,\nC2621_=_C2813 ,C2621_=_C2825 ,C2621_=_C2826 ,C2621_=_C2827 ,C2623_=_C2624 ,C2623_=_C2626 ,\nC2623_=_C2627 ,C2623_=_C2628 ,C2623_=_C2629 ,C2623_=_C2630 ,C2623_=_C2631 ,C2623_=_C2632 ,\nC2623_=_C2633 ,C2623_=_C2634 ,C2623_=_C2635 ,C2623_=_C2637 ,C2624_=_C2626 ,C2624_=_C2627 ,\nC2624_=_C2628 ,C2624_=_C2629 ,C2624_=_C2630 ,C2624_=_C2631 ,C2624_=_C2632 ,C2624_=_C2633 ,\nC2624_=_C2634 ,C2624_=_C2635 ,C2624_=_C2637 ,C2626_=_C2627 ,C2626_=_C2628 ,C2626_=_C2629 ,\nC2626_=_C2630 ,C2626_=_C2631 ,C2626_=_C2632 ,C2626_=_C2633 ,C2626_=_C2634 ,C2626_=_C2635 ,\nC2626_=_C2637 ,C2626_=_C3104 ,C2627_=_C2628 ,C2627_=_C2629 ,C2627_=_C2630 ,C2627_=_C2631 ,\nC2627_=_C2632 ,C2627_=_C2633 ,C2627_=_C2634 ,C2627_=_C2635 ,C2627_=_C2637 ,C2627_=_C2993 ,\nC2627_=_C3169 ,C2627_=_C3170 ,C2627_=_C3171 ,C2628_=_C2629 ,C2628_=_C2630 ,C2628_=_C2631 ,\nC2628_=_C2632 ,C2628_=_C2633 ,C2628_=_C2634 ,C2628_=_C2635 ,C2628_=_C2637 ,C2628_=_C3495 ,\nC2629_=_C2630 ,C2629_=_C2631 ,C2629_=_C2632 ,C2629_=_C2633 ,C2629_=_C2634 ,C2629_=_C2635 ,\nC2629_=_C2637 ,C2629_=_C3531 ,C2630_=_C2631 ,C2630_=_C2632 ,C2630_=_C2633 ,C2630_=_C2634 ,\nC2630_=_C2635 ,C2630_=_C2637 ,C2631_=_C2632 ,C2631_=_C2633 ,C2631_=_C2634 ,C2631_=_C2635 ,\nC2631_=_C2637 ,C2631_=_C3804 ,C2632_=_C2633 ,C2632_=_C2634 ,C2632_=_C2635 ,C2632_=_C2637 ,\nC2633_=_C2634 ,C2633_=_C2635 ,C2633_=_C2637 ,C2633_=_C2850 ,C2634_=_C2635 ,C2634_=_C2637 ,\nC2634_=_C3828 ,C2634_=_C3944 ,C2635_=_C2637 ,C2635_=_C3252 ,C2635_=_C3329 ,C2635_=_C3948 ,\nC2637_=_C3627 ,C2639_=_C2640 ,C2639_=_C2647 ,C2639_=_C2652 ,C2639_=_C2654 ,C2639_=_C2658 ,\nC2639_=_C2722 ,C2639_=_C2774 ,C2639_=_C2776 ,C2639_=_C2778 ,C2639_=_C2781 ,C2639_=_C2783 ,\nC2639_=_C2786 ,C2639_=_C2787 ,C2639_=_C2789 ,C2640_=_C2647 ,C2640_=_C2652 ,C2640_=_C2654 ,\nC2640_=_C2658 ,C2640_=_C2829 ,C2640_=_C2830 ,C2640_=_C2831 ,C2640_=_C2834 ,C2640_=_C2835 ,\nC2640_=_C2838 ,C2640_=_C2841 ,C2647_=_C2652 ,C2647_=_C2654 ,C2647_=_C2658 ,C2647_=_C2949 ,\nC2647_=_C3363 ,C2647_=_C3619 ,C2647_=_C3620 ,C2647_=_C3624 ,C2647_=_C3625 ,C2647_=_C3626 ,\nC2647_=_C3627 ,C2647_=_C3629 ,C2647_=_C3630 ,C2652_=_C2654 ,C2652_=_C2658 ,C2652_=_C2971 ,\nC2652_=_C3104 ,C2652_=_C3354 ,C2652_=_C3643 ,C2652_=_C3767 ,C2652_=_C3807 ,C2652_=_C3810 ,\nC2652_=_C3811 ,C2652_=_C3812 ,C2654_=_C2658 ,C2654_=_C2927 ,C2654_=_C3092 ,C2654_=_C3314 ,\nC2654_=_C3355</w:t>
      </w:r>
    </w:p>
    <w:p>
      <w:pPr>
        <w:pStyle w:val="PreformattedText"/>
        <w:bidi w:val="0"/>
        <w:spacing w:before="0" w:after="0"/>
        <w:jc w:val="left"/>
        <w:rPr/>
      </w:pPr>
      <w:r>
        <w:rPr/>
        <w:t xml:space="preserve"> </w:t>
      </w:r>
      <w:r>
        <w:rPr/>
        <w:t>,C2654_=_C3769 ,C2654_=_C3919 ,C2654_=_C3920 ,C2654_=_C3922 ,C2654_=_C3923 ,\nC2658_=_C3057 ,C2658_=_C3348 ,C2658_=_C3521 ,C2658_=_C3662 ,C2658_=_C3755 ,C2658_=_C3853 ,\nC2658_=_C3944 ,C2658_=_C4059 ,C2658_=_C4076 ,C2661_=_C2662 ,C2661_=_C2670 ,C2661_=_C2671 ,\nC2661_=_C2672 ,C2661_=_C2673 ,C2661_=_C2790 ,C2661_=_C2842 ,C2661_=_C2844 ,C2661_=_C2845 ,\nC2661_=_C2846 ,C2661_=_C2847 ,C2661_=_C2849 ,C2661_=_C2850 ,C2661_=_C2851 ,C2662_=_C2670 ,\nC2662_=_C2671 ,C2662_=_C2672 ,C2662_=_C2673 ,C2662_=_C2744 ,C2662_=_C3008 ,C2662_=_C3009 ,\nC2662_=_C3011 ,C2662_=_C3012 ,C2662_=_C3015 ,C2670_=_C2671 ,C2670_=_C2672 ,C2670_=_C2673 ,\nC2670_=_C3317 ,C2670_=_C3733 ,C2670_=_C3771 ,C2670_=_C3909 ,C2670_=_C3929 ,C2670_=_C3987 ,\nC2670_=_C3989 ,C2670_=_C3990 ,C2670_=_C3991 ,C2671_=_C2672 ,C2671_=_C2673 ,C2671_=_C3135 ,\nC2671_=_C3319 ,C2671_=_C3590 ,C2671_=_C3734 ,C2671_=_C3871 ,C2671_=_C3910 ,C2671_=_C3930 ,\nC2671_=_C3997 ,C2671_=_C3998 ,C2671_=_C4000 ,C2671_=_C4001 ,C2672_=_C2673 ,C2672_=_C2738 ,\nC2672_=_C3221 ,C2672_=_C3451 ,C2672_=_C3495 ,C2672_=_C3531 ,C2672_=_C3572 ,C2672_=_C3648 ,\nC2672_=_C3779 ,C2672_=_C3875 ,C2672_=_C3882 ,C2672_=_C4002 ,C2672_=_C4043 ,C2672_=_C4050 ,\nC2672_=_C4051 ,C2673_=_C2942 ,C2673_=_C3351 ,C2673_=_C3552 ,C2673_=_C3574 ,C2673_=_C3746 ,\nC2673_=_C3804 ,C2675_=_C2689 ,C2675_=_C2696 ,C2675_=_C2697 ,C2675_=_C2698 ,C2675_=_C2699 ,\nC2675_=_C2700 ,C2675_=_C2702 ,C2675_=_C2703 ,C2675_=_C2704 ,C2675_=_C2705 ,C2689_=_C3022 ,\nC2689_=_C3266 ,C2689_=_C3465 ,C2689_=_C3478 ,C2689_=_C3547 ,C2689_=_C3587 ,C2689_=_C3849 ,\nC2689_=_C3924 ,C2689_=_C3925 ,C2689_=_C3927 ,C2689_=_C3928 ,C2696_=_C2697 ,C2696_=_C2698 ,\nC2696_=_C2699 ,C2696_=_C2700 ,C2696_=_C2702 ,C2696_=_C2703 ,C2696_=_C2704 ,C2696_=_C2705 ,\nC2696_=_C3022 ,C2697_=_C2698 ,C2697_=_C2699 ,C2697_=_C2700 ,C2697_=_C2702 ,C2697_=_C2703 ,\nC2697_=_C2704 ,C2697_=_C2705 ,C2697_=_C3266 ,C2698_=_C2699 ,C2698_=_C2700 ,C2698_=_C2702 ,\nC2698_=_C2703 ,C2698_=_C2704 ,C2698_=_C2705 ,C2698_=_C3465 ,C2698_=_C3468 ,C2699_=_C2700 ,\nC2699_=_C2702 ,C2699_=_C2703 ,C2699_=_C2704 ,C2699_=_C2705 ,C2699_=_C2849 ,C2700_=_C2702 ,\nC2700_=_C2703 ,C2700_=_C2704 ,C2700_=_C2705 ,C2700_=_C2835 ,C2702_=_C2703 ,C2702_=_C2704 ,\nC2702_=_C2705 ,C2702_=_C4036 ,C2703_=_C2704 ,C2703_=_C2705 ,C2703_=_C3015 ,C2703_=_C3254 ,\nC2703_=_C3458 ,C2703_=_C4084 ,C2703_=_C4085 ,C2704_=_C2705 ,C2704_=_C3928 ,C2705_=_C3837 ,\nC2711_=_C2716 ,C2711_=_C2717 ,C2711_=_C2719 ,C2711_=_C3145 ,C2711_=_C3176 ,C2711_=_C3227 ,\nC2711_=_C3274 ,C2711_=_C3426 ,C2711_=_C3454 ,C2711_=_C3457 ,C2711_=_C3458 ,C2711_=_C3460 ,\nC2711_=_C3463 ,C2716_=_C2717 ,C2716_=_C2719 ,C2716_=_C2929 ,C2716_=_C3094 ,C2716_=_C3420 ,\nC2716_=_C3759 ,C2716_=_C3959 ,C2716_=_C3992 ,C2716_=_C3994 ,C2717_=_C2719 ,C2717_=_C2735 ,\nC2717_=_C3080 ,C2717_=_C3151 ,C2717_=_C3307 ,C2717_=_C3433 ,C2717_=_C3669 ,C2717_=_C3710 ,\nC2717_=_C3761 ,C2717_=_C3911 ,C2717_=_C3968 ,C2717_=_C4004 ,C2717_=_C4015 ,C2717_=_C4017 ,\nC2717_=_C4018 ,C2719_=_C3422 ,C2719_=_C3661 ,C2719_=_C3961 ,C2719_=_C3982 ,C2719_=_C4020 ,\nC2719_=_C4027 ,C2719_=_C4030 ,C2722_=_C2729 ,C2722_=_C2730 ,C2722_=_C2735 ,C2722_=_C2738 ,\nC2722_=_C2742 ,C2722_=_C2774 ,C2722_=_C2776 ,C2722_=_C2778 ,C2722_=_C2781 ,C2722_=_C2783 ,\nC2722_=_C2786 ,C2722_=_C2787 ,C2722_=_C2789 ,C2729_=_C2730 ,C2729_=_C2735 ,C2729_=_C2738 ,\nC2729_=_C2742 ,C2729_=_C2877 ,C2729_=_C3064 ,C2729_=_C3641 ,C2729_=_C3720 ,C2729_=_C3723 ,\nC2729_=_C3724 ,C2729_=_C3726 ,C2729_=_C3728 ,C2730_=_C2735 ,C2730_=_C2738 ,C2730_=_C2742 ,\nC2730_=_C3443 ,C2730_=_C3705 ,C2730_=_C3730 ,C2730_=_C3825 ,C2730_=_C3826 ,C2730_=_C3827 ,\nC2730_=_C3828 ,C2730_=_C3829 ,C2730_=_C3833 ,C2730_=_C3834 ,C2730_=_C3836 ,C2730_=_C3837 ,\nC2730_=_C3838 ,C2735_=_C2738 ,C2735_=_C2742 ,C2735_=_C3080 ,C2735_=_C3151 ,C2735_=_C3307 ,\nC2735_=_C3433 ,C2735_=_C3669 ,C2735_=_C3710 ,C2735_=_C3761 ,C2735_=_C3911 ,C2735_=_C3968 ,\nC2735_=_C4004 ,C2735_=_C4015 ,C2735_=_C4017 ,C2735_=_C4018 ,C2738_=_C2742 ,C2738_=_C3221 ,\nC2738_=_C3451 ,C2738_=_C3495 ,C2738_=_C3531 ,C2738_=_C3572 ,C2738_=_C3648 ,C2738_=_C3779 ,\nC2738_=_C3875 ,C2738_=_C3882 ,C2738_=_C4002 ,C2738_=_C4043 ,C2738_=_C4050 ,C2738_=_C4051 ,\nC2742_=_C2894 ,C2742_=_C2920 ,C2742_=_C3183 ,C2742_=_C3235 ,C2742_=_C3284 ,C2742_=_C3360 ,\nC2742_=_C3652 ,C2742_=_C3663 ,C2742_=_C3878 ,C2742_=_C4049 ,C2742_=_C4058 ,C2742_=_C4093 ,\nC2744_=_C3008 ,C2744_=_C3009 ,C2744_=_C3011 ,C2744_=_C3012 ,C2744_=_C3015 ,C2774_=_C2776 ,\nC2774_=_C2778 ,C2774_=_C2781 ,C2774_=_C2783 ,C2774_=_C2786 ,C2774_=_C2787 ,C2774_=_C2789 ,\nC2774_=_C3126 ,C2774_=_C3135 ,C2776_=_C2778 ,C2776_=_C2781 ,C2776_=_C2783 ,C2776_=_C2786 ,\nC2776_=_C2787 ,C2776_=_C2789 ,C2776_=_C2831 ,C2776_=_C3326 ,C2776_=_C3587 ,C2776_=_C3590 ,\nC2776_=_C3595 ,C2778_=_C2781 ,C2778_=_C2783 ,C2778_=_C2786 ,C2778_=_C2787 ,C2778_=_C2789 ,\nC2778_=_C3705 ,C2778_=_C3710 ,C2781_=_C2783 ,C2781_=_C2786 ,C2781_=_C2787 ,C2781_=_C2789 ,\nC2781_=_C3001 ,C2781_=_C3328 ,C2781_=_C3720 ,C2781_=_C3871 ,C2781_=_C3875 ,C2781_=_C3878 ,\nC2783_=_C2786 ,C2783_=_C2787 ,C2783_=_C2789 ,C2783_=_C3829 ,C2783_=_C3968 ,C2783_=_C3969 ,\nC2786_=_C2787 ,C2786_=_C2789 ,C2786_=_C3332 ,C2786_=_C3457 ,C2786_=_C3997 ,C2786_=_C4015 ,\nC2787_=_C2789 ,C2787_=_C3333 ,C2787_=_C3843 ,C2787_=_C3920 ,C2787_=_C3987 ,C2787_=_C3998 ,\nC2789_=_C2841 ,C2789_=_C3630 ,C2789_=_C3812 ,C2789_=_C3923 ,C2789_=_C3994 ,C2789_=_C4076 ,\nC2790_=_C2842 ,C2790_=_C2844 ,C2790_=_C2845 ,C2790_=_C2846 ,C2790_=_C2847 ,C2790_=_C2849 ,\nC2790_=_C2850 ,C2790_=_C2851 ,C2813_=_C2825 ,C2813_=_C2826 ,C2813_=_C2827 ,C2813_=_C2922 ,\nC2813_=_C2990 ,C2813_=_C2991 ,C2813_=_C2992 ,C2813_=_C2993 ,C2813_=_C2994 ,C2813_=_C2995 ,\nC2813_=_C2996 ,C2813_=_C2997 ,C2813_=_C2998 ,C2813_=_C2999 ,C2813_=_C3000 ,C2813_=_C3001 ,\nC2813_=_C3003 ,C2813_=_C3004 ,C2825_=_C2826 ,C2825_=_C2827 ,C2825_=_C3042 ,C2825_=_C3154 ,\nC2825_=_C3169 ,C2825_=_C3349 ,C2825_=_C3483 ,C2825_=_C3550 ,C2825_=_C3595 ,C2825_=_C3744 ,\nC2825_=_C3790 ,C2825_=_C3854 ,C2825_=_C3971 ,C2826_=_C2827 ,C2826_=_C3043 ,C2826_=_C3155 ,\nC2826_=_C3170 ,C2826_=_C3792 ,C2826_=_C4084 ,C2826_=_C4092 ,C2827_=_C3044 ,C2827_=_C3157 ,\nC2827_=_C3171 ,C2827_=_C3410 ,C2827_=_C3639 ,C2827_=_C3793 ,C2827_=_C4085 ,C2827_=_C4097 ,\nC2827_=_C4098 ,C2829_=_C2830 ,C2829_=_C2831 ,C2829_=_C2834 ,C2829_=_C2835 ,C2829_=_C2838 ,\nC2829_=_C2841 ,C2829_=_C3478 ,C2829_=_C3483 ,C2830_=_C2831 ,C2830_=_C2834 ,C2830_=_C2835 ,\nC2830_=_C2838 ,C2830_=_C2841 ,C2830_=_C3325 ,C2830_=_C3547 ,C2830_=_C3550 ,C2830_=_C3551 ,\nC2830_=_C3552 ,C2831_=_C2834 ,C2831_=_C2835 ,C2831_=_C2838 ,C2831_=_C2841 ,C2831_=_C3326 ,\nC2831_=_C3587 ,C2831_=_C3590 ,C2831_=_C3595 ,C2834_=_C2835 ,C2834_=_C2838 ,C2834_=_C2841 ,\nC2834_=_C3000 ,C2834_=_C3849 ,C2834_=_C3853 ,C2834_=_C3854 ,C2835_=_C2838 ,C2835_=_C2841 ,\nC2838_=_C2841 ,C2838_=_C3003 ,C2838_=_C3924 ,C2838_=_C3971 ,C2841_=_C3630 ,C2841_=_C3812 ,\nC2841_=_C3923 ,C2841_=_C3994 ,C2841_=_C4076 ,C2842_=_C2844 ,C2842_=_C2845 ,C2842_=_C2846 ,\nC2842_=_C2847 ,C2842_=_C2849 ,C2842_=_C2850 ,C2842_=_C2851 ,C2842_=_C2920 ,C2842_=_C2921 ,\nC2844_=_C2845 ,C2844_=_C2846 ,C2844_=_C2847 ,C2844_=_C2849 ,C2844_=_C2850 ,C2844_=_C2851 ,\nC2844_=_C3176 ,C2844_=_C3178 ,C2844_=_C3183 ,C2845_=_C2846 ,C2845_=_C2847 ,C2845_=_C2849 ,\nC2845_=_C2850 ,C2845_=_C2851 ,C2845_=_C3227 ,C2845_=_C3232 ,C2845_=_C3235 ,C2845_=_C3236 ,\nC2846_=_C2847 ,C2846_=_C2849 ,C2846_=_C2850 ,C2846_=_C2851 ,C2846_=_C3274 ,C2846_=_C3278 ,\nC2846_=_C3284 ,C2847_=_C2849 ,C2847_=_C2850 ,C2847_=_C2851 ,C2847_=_C3307 ,C2847_=_C3308 ,\nC2849_=_C2850 ,C2849_=_C2851 ,C2850_=_C2851 ,C2856_=_C2857 ,C2856_=_C2866 ,C2856_=_C3251 ,\nC2856_=_C3252 ,C2856_=_C3253 ,C2856_=_C3254 ,C2856_=_C3257 ,C2856_=_C3258 ,C2857_=_C2866 ,\nC2857_=_C3126 ,C2857_=_C3323 ,C2857_=_C3324 ,C2857_=_C3325 ,C2857_=_C3326 ,C2857_=_C3327 ,\nC2857_=_C3328 ,C2857_=_C3329 ,C2857_=_C3330 ,C2857_=_C3332 ,C2857_=_C3333 ,C2857_=_C3337 ,\nC2866_=_C3468 ,C2866_=_C3509 ,C2866_=_C3539 ,C2866_=_C3737 ,C2866_=_C3913 ,C2866_=_C3969 ,\nC2866_=_C4036 ,C2866_=_C4068 ,C2866_=_C4069 ,C2866_=_C4070 ,C2866_=_C4071 ,C2877_=_C3064 ,\nC2877_=_C3641 ,C2877_=_C3720 ,C2877_=_C3723 ,C2877_=_C3724 ,C2877_=_C3726 ,C2877_=_C3728 ,\nC2894_=_C2920 ,C2894_=_C3183 ,C2894_=_C3235 ,C2894_=_C3284 ,C2894_=_C3360 ,C2894_=_C3652 ,\nC2894_=_C3663 ,C2894_=_C3878 ,C2894_=_C4049 ,C2894_=_C4058 ,C2894_=_C4093 ,C2920_=_C2921 ,\nC2920_=_C3183 ,C2920_=_C3235 ,C2920_=_C3284 ,C2920_=_C3360 ,C2920_=_C3652 ,C2920_=_C3663 ,\nC2920_=_C3878 ,C2920_=_C4049 ,C2920_=_C4058 ,C2920_=_C4093 ,C2921_=_C3236 ,C2921_=_C3297 ,\nC2921_=_C3322 ,C2921_=_C3374 ,C2921_=_C3606 ,C2921_=_C3719 ,C2921_=_C3885 ,C2921_=_C3948 ,\nC2921_=_C3985 ,C2921_=_C4008 ,C2921_=_C4012 ,C2921_=_C4094 ,C2922_=_C2927 ,C2922_=_C2929 ,\nC2922_=_C2990 ,C2922_=_C2991 ,C2922_=_C2992 ,C2922_=_C2993 ,C2922_=_C2994 ,C2922_=_C2995 ,\nC2922_=_C2996 ,C2922_=_C2997 ,C2922_=_C2998 ,C2922_=_C2999 ,C2922_=_C3000 ,C2922_=_C3001 ,\nC2922_=_C3003 ,C2922_=_C3004 ,C2927_=_C2929 ,C2927_=_C3092 ,C2927_=_C3314 ,C2927_=_C3355 ,\nC2927_=_C3769 ,C2927_=_C3919 ,C2927_=_C3920 ,C2927_=_C3922 ,C2927_=_C3923 ,C2929_=_C3094 ,\nC2929_=_C3420 ,C2929_=_C3759 ,C2929_=_C3959 ,C2929_=_C3992 ,C2929_=_C3994 ,C2942_=_C3351 ,\nC2942_=_C3552 ,C2942_=_C3574 ,C2942_=_C3746 ,C2942_=_C3804 ,C2949_=_C3363 ,C2949_=_C3619 ,\nC2949_=_C3620 ,C2949_=_C3624 ,C2949_=_C3625 ,C2949_=_C3626 ,C2949_=_C3627 ,C2949_=_C3629 ,\nC2949_=_C3630 ,C2971_=_C3104 ,C2971_=_C3354 ,C2971_=_C3643 ,C2971_=_C3767 ,C2971_=_C3807 ,\nC2971_=_C3810 ,C2971_=_C3811 ,C2971_=_C3812 ,C2990_=_C2991 ,C2990_=_C2992 ,C2990_=_C2993 ,\nC2990_=_C2994 ,C2990_=_C2995 ,C2990_=_C2996 ,C2990_=_C2997 ,C2990_=_C2998 ,C2990_=_C2999 ,\nC2990_=_C3000 ,C2990_=_C3001 ,C2990_=_C3003 ,C2990_=_C3004 ,C2990_=_C3042 ,C2990_=_C3043 ,\nC2990_=_C3044 ,C2991_=_C2992 ,C2991_=_C2993 ,C2991_=_C2994 ,C2991_=_C2995 ,C2991_=_C2996 ,\nC2991_=_C2997 ,C2991_=_C2998 ,C2991_=_C2999 ,C2991_=_C3000 ,C2991_=_C3001 ,C2991_=_C3003 ,\nC2991_=_C3004 ,C2991_=_C3092 ,C2991_=_C3094 ,C2992_=_C2993 ,C2992_=_C2994</w:t>
      </w:r>
    </w:p>
    <w:p>
      <w:pPr>
        <w:pStyle w:val="PreformattedText"/>
        <w:bidi w:val="0"/>
        <w:spacing w:before="0" w:after="0"/>
        <w:jc w:val="left"/>
        <w:rPr/>
      </w:pPr>
      <w:r>
        <w:rPr/>
        <w:t xml:space="preserve"> </w:t>
      </w:r>
      <w:r>
        <w:rPr/>
        <w:t>,C2992_=_C2995 ,\nC2992_=_C2996 ,C2992_=_C2997 ,C2992_=_C2998 ,C2992_=_C2999 ,C2992_=_C3000 ,C2992_=_C3001 ,\nC2992_=_C3003 ,C2992_=_C3004 ,C2992_=_C3145 ,C2992_=_C3151 ,C2992_=_C3154 ,C2992_=_C3155 ,\nC2992_=_C3157 ,C2993_=_C2994 ,C2993_=_C2995 ,C2993_=_C2996 ,C2993_=_C2997 ,C2993_=_C2998 ,\nC2993_=_C2999 ,C2993_=_C3000 ,C2993_=_C3001 ,C2993_=_C3003 ,C2993_=_C3004 ,C2993_=_C3169 ,\nC2993_=_C3170 ,C2993_=_C3171 ,C2994_=_C2995 ,C2994_=_C2996 ,C2994_=_C2997 ,C2994_=_C2998 ,\nC2994_=_C2999 ,C2994_=_C3000 ,C2994_=_C3001 ,C2994_=_C3003 ,C2994_=_C3004 ,C2995_=_C2996 ,\nC2995_=_C2997 ,C2995_=_C2998 ,C2995_=_C2999 ,C2995_=_C3000 ,C2995_=_C3001 ,C2995_=_C3003 ,\nC2995_=_C3004 ,C2995_=_C3314 ,C2995_=_C3317 ,C2995_=_C3319 ,C2995_=_C3322 ,C2996_=_C2997 ,\nC2996_=_C2998 ,C2996_=_C2999 ,C2996_=_C3000 ,C2996_=_C3001 ,C2996_=_C3003 ,C2996_=_C3004 ,\nC2996_=_C3354 ,C2996_=_C3355 ,C2996_=_C3358 ,C2996_=_C3360 ,C2997_=_C2998 ,C2997_=_C2999 ,\nC2997_=_C3000 ,C2997_=_C3001 ,C2997_=_C3003 ,C2997_=_C3004 ,C2997_=_C3378 ,C2998_=_C2999 ,\nC2998_=_C3000 ,C2998_=_C3001 ,C2998_=_C3003 ,C2998_=_C3004 ,C2998_=_C3521 ,C2999_=_C3000 ,\nC2999_=_C3001 ,C2999_=_C3003 ,C2999_=_C3004 ,C2999_=_C3009 ,C2999_=_C3790 ,C2999_=_C3792 ,\nC2999_=_C3793 ,C3000_=_C3001 ,C3000_=_C3003 ,C3000_=_C3004 ,C3000_=_C3849 ,C3000_=_C3853 ,\nC3000_=_C3854 ,C3001_=_C3003 ,C3001_=_C3004 ,C3001_=_C3328 ,C3001_=_C3720 ,C3001_=_C3871 ,\nC3001_=_C3875 ,C3001_=_C3878 ,C3003_=_C3004 ,C3003_=_C3924 ,C3003_=_C3971 ,C3004_=_C3919 ,\nC3008_=_C3009 ,C3008_=_C3011 ,C3008_=_C3012 ,C3008_=_C3015 ,C3009_=_C3011 ,C3009_=_C3012 ,\nC3009_=_C3015 ,C3009_=_C3790 ,C3009_=_C3792 ,C3009_=_C3793 ,C3011_=_C3012 ,C3011_=_C3015 ,\nC3011_=_C3882 ,C3011_=_C3885 ,C3012_=_C3015 ,C3012_=_C3834 ,C3015_=_C3254 ,C3015_=_C3458 ,\nC3015_=_C4084 ,C3015_=_C4085 ,C3022_=_C3266 ,C3022_=_C3465 ,C3022_=_C3478 ,C3022_=_C3547 ,\nC3022_=_C3587 ,C3022_=_C3849 ,C3022_=_C3924 ,C3022_=_C3925 ,C3022_=_C3927 ,C3022_=_C3928 ,\nC3042_=_C3043 ,C3042_=_C3044 ,C3042_=_C3154 ,C3042_=_C3169 ,C3042_=_C3349 ,C3042_=_C3483 ,\nC3042_=_C3550 ,C3042_=_C3595 ,C3042_=_C3744 ,C3042_=_C3790 ,C3042_=_C3854 ,C3042_=_C3971 ,\nC3043_=_C3044 ,C3043_=_C3155 ,C3043_=_C3170 ,C3043_=_C3792 ,C3043_=_C4084 ,C3043_=_C4092 ,\nC3044_=_C3157 ,C3044_=_C3171 ,C3044_=_C3410 ,C3044_=_C3639 ,C3044_=_C3793 ,C3044_=_C4085 ,\nC3044_=_C4097 ,C3044_=_C4098 ,C3057_=_C3348 ,C3057_=_C3521 ,C3057_=_C3662 ,C3057_=_C3755 ,\nC3057_=_C3853 ,C3057_=_C3944 ,C3057_=_C4059 ,C3057_=_C4076 ,C3064_=_C3641 ,C3064_=_C3720 ,\nC3064_=_C3723 ,C3064_=_C3724 ,C3064_=_C3726 ,C3064_=_C3728 ,C3080_=_C3081 ,C3080_=_C3151 ,\nC3080_=_C3307 ,C3080_=_C3433 ,C3080_=_C3669 ,C3080_=_C3710 ,C3080_=_C3761 ,C3080_=_C3911 ,\nC3080_=_C3968 ,C3080_=_C4004 ,C3080_=_C4015 ,C3080_=_C4017 ,C3080_=_C4018 ,C3081_=_C3308 ,\nC3081_=_C3350 ,C3081_=_C3358 ,C3081_=_C3551 ,C3081_=_C3672 ,C3081_=_C3745 ,C3081_=_C3763 ,\nC3081_=_C3937 ,C3081_=_C4006 ,C3081_=_C4089 ,C3081_=_C4090 ,C3092_=_C3094 ,C3092_=_C3314 ,\nC3092_=_C3355 ,C3092_=_C3769 ,C3092_=_C3919 ,C3092_=_C3920 ,C3092_=_C3922 ,C3092_=_C3923 ,\nC3094_=_C3420 ,C3094_=_C3759 ,C3094_=_C3959 ,C3094_=_C3992 ,C3094_=_C3994 ,C3104_=_C3354 ,\nC3104_=_C3643 ,C3104_=_C3767 ,C3104_=_C3807 ,C3104_=_C3810 ,C3104_=_C3811 ,C3104_=_C3812 ,\nC3126_=_C3135 ,C3126_=_C3323 ,C3126_=_C3324 ,C3126_=_C3325 ,C3126_=_C3326 ,C3126_=_C3327 ,\nC3126_=_C3328 ,C3126_=_C3329 ,C3126_=_C3330 ,C3126_=_C3332 ,C3126_=_C3333 ,C3126_=_C3337 ,\nC3135_=_C3319 ,C3135_=_C3590 ,C3135_=_C3734 ,C3135_=_C3871 ,C3135_=_C3910 ,C3135_=_C3930 ,\nC3135_=_C3997 ,C3135_=_C3998 ,C3135_=_C4000 ,C3135_=_C4001 ,C3145_=_C3151 ,C3145_=_C3154 ,\nC3145_=_C3155 ,C3145_=_C3157 ,C3145_=_C3176 ,C3145_=_C3227 ,C3145_=_C3274 ,C3145_=_C3426 ,\nC3145_=_C3454 ,C3145_=_C3457 ,C3145_=_C3458 ,C3145_=_C3460 ,C3145_=_C3463 ,C3151_=_C3154 ,\nC3151_=_C3155 ,C3151_=_C3157 ,C3151_=_C3307 ,C3151_=_C3433 ,C3151_=_C3669 ,C3151_=_C3710 ,\nC3151_=_C3761 ,C3151_=_C3911 ,C3151_=_C3968 ,C3151_=_C4004 ,C3151_=_C4015 ,C3151_=_C4017 ,\nC3151_=_C4018 ,C3154_=_C3155 ,C3154_=_C3157 ,C3154_=_C3169 ,C3154_=_C3349 ,C3154_=_C3483 ,\nC3154_=_C3550 ,C3154_=_C3595 ,C3154_=_C3744 ,C3154_=_C3790 ,C3154_=_C3854 ,C3154_=_C3971 ,\nC3155_=_C3157 ,C3155_=_C3170 ,C3155_=_C3792 ,C3155_=_C4084 ,C3155_=_C4092 ,C3157_=_C3171 ,\nC3157_=_C3410 ,C3157_=_C3639 ,C3157_=_C3793 ,C3157_=_C4085 ,C3157_=_C4097 ,C3157_=_C4098 ,\nC3169_=_C3170 ,C3169_=_C3171 ,C3169_=_C3349 ,C3169_=_C3483 ,C3169_=_C3550 ,C3169_=_C3595 ,\nC3169_=_C3744 ,C3169_=_C3790 ,C3169_=_C3854 ,C3169_=_C3971 ,C3170_=_C3171 ,C3170_=_C3792 ,\nC3170_=_C4084 ,C3170_=_C4092 ,C3171_=_C3410 ,C3171_=_C3639 ,C3171_=_C3793 ,C3171_=_C4085 ,\nC3171_=_C4097 ,C3171_=_C4098 ,C3176_=_C3178 ,C3176_=_C3183 ,C3176_=_C3227 ,C3176_=_C3274 ,\nC3176_=_C3426 ,C3176_=_C3454 ,C3176_=_C3457 ,C3176_=_C3458 ,C3176_=_C3460 ,C3176_=_C3463 ,\nC3178_=_C3183 ,C3178_=_C3232 ,C3178_=_C3278 ,C3178_=_C3965 ,C3183_=_C3235 ,C3183_=_C3284 ,\nC3183_=_C3360 ,C3183_=_C3652 ,C3183_=_C3663 ,C3183_=_C3878 ,C3183_=_C4049 ,C3183_=_C4058 ,\nC3183_=_C4093 ,C3188_=_C3202 ,C3188_=_C3378 ,C3188_=_C3768 ,C3188_=_C3840 ,C3188_=_C3842 ,\nC3188_=_C3843 ,C3188_=_C3846 ,C3188_=_C3847 ,C3202_=_C3378 ,C3202_=_C3768 ,C3202_=_C3840 ,\nC3202_=_C3842 ,C3202_=_C3843 ,C3202_=_C3846 ,C3202_=_C3847 ,C3221_=_C3451 ,C3221_=_C3495 ,\nC3221_=_C3531 ,C3221_=_C3572 ,C3221_=_C3648 ,C3221_=_C3779 ,C3221_=_C3875 ,C3221_=_C3882 ,\nC3221_=_C4002 ,C3221_=_C4043 ,C3221_=_C4050 ,C3221_=_C4051 ,C3227_=_C3232 ,C3227_=_C3235 ,\nC3227_=_C3236 ,C3227_=_C3274 ,C3227_=_C3426 ,C3227_=_C3454 ,C3227_=_C3457 ,C3227_=_C3458 ,\nC3227_=_C3460 ,C3227_=_C3463 ,C3232_=_C3235 ,C3232_=_C3236 ,C3232_=_C3278 ,C3232_=_C3965 ,\nC3235_=_C3236 ,C3235_=_C3284 ,C3235_=_C3360 ,C3235_=_C3652 ,C3235_=_C3663 ,C3235_=_C3878 ,\nC3235_=_C4049 ,C3235_=_C4058 ,C3235_=_C4093 ,C3236_=_C3297 ,C3236_=_C3322 ,C3236_=_C3374 ,\nC3236_=_C3606 ,C3236_=_C3719 ,C3236_=_C3885 ,C3236_=_C3948 ,C3236_=_C3985 ,C3236_=_C4008 ,\nC3236_=_C4012 ,C3236_=_C4094 ,C3251_=_C3252 ,C3251_=_C3253 ,C3251_=_C3254 ,C3251_=_C3257 ,\nC3251_=_C3258 ,C3251_=_C3324 ,C3251_=_C3539 ,C3252_=_C3253 ,C3252_=_C3254 ,C3252_=_C3257 ,\nC3252_=_C3258 ,C3252_=_C3329 ,C3252_=_C3948 ,C3253_=_C3254 ,C3253_=_C3257 ,C3253_=_C3258 ,\nC3253_=_C3330 ,C3253_=_C3624 ,C3253_=_C3959 ,C3253_=_C3961 ,C3254_=_C3257 ,C3254_=_C3258 ,\nC3254_=_C3458 ,C3254_=_C4084 ,C3254_=_C4085 ,C3257_=_C3258 ,C3257_=_C3337 ,C3257_=_C3811 ,\nC3258_=_C3463 ,C3258_=_C3847 ,C3258_=_C4092 ,C3258_=_C4098 ,C3266_=_C3465 ,C3266_=_C3478 ,\nC3266_=_C3547 ,C3266_=_C3587 ,C3266_=_C3849 ,C3266_=_C3924 ,C3266_=_C3925 ,C3266_=_C3927 ,\nC3266_=_C3928 ,C3274_=_C3278 ,C3274_=_C3284 ,C3274_=_C3426 ,C3274_=_C3454 ,C3274_=_C3457 ,\nC3274_=_C3458 ,C3274_=_C3460 ,C3274_=_C3463 ,C3278_=_C3284 ,C3278_=_C3965 ,C3284_=_C3360 ,\nC3284_=_C3652 ,C3284_=_C3663 ,C3284_=_C3878 ,C3284_=_C4049 ,C3284_=_C4058 ,C3284_=_C4093 ,\nC3297_=_C3322 ,C3297_=_C3374 ,C3297_=_C3606 ,C3297_=_C3719 ,C3297_=_C3885 ,C3297_=_C3948 ,\nC3297_=_C3985 ,C3297_=_C4008 ,C3297_=_C4012 ,C3297_=_C4094 ,C3307_=_C3308 ,C3307_=_C3433 ,\nC3307_=_C3669 ,C3307_=_C3710 ,C3307_=_C3761 ,C3307_=_C3911 ,C3307_=_C3968 ,C3307_=_C4004 ,\nC3307_=_C4015 ,C3307_=_C4017 ,C3307_=_C4018 ,C3308_=_C3350 ,C3308_=_C3358 ,C3308_=_C3551 ,\nC3308_=_C3672 ,C3308_=_C3745 ,C3308_=_C3763 ,C3308_=_C3937 ,C3308_=_C4006 ,C3308_=_C4089 ,\nC3308_=_C4090 ,C3314_=_C3317 ,C3314_=_C3319 ,C3314_=_C3322 ,C3314_=_C3355 ,C3314_=_C3769 ,\nC3314_=_C3919 ,C3314_=_C3920 ,C3314_=_C3922 ,C3314_=_C3923 ,C3317_=_C3319 ,C3317_=_C3322 ,\nC3317_=_C3733 ,C3317_=_C3771 ,C3317_=_C3909 ,C3317_=_C3929 ,C3317_=_C3987 ,C3317_=_C3989 ,\nC3317_=_C3990 ,C3317_=_C3991 ,C3319_=_C3322 ,C3319_=_C3590 ,C3319_=_C3734 ,C3319_=_C3871 ,\nC3319_=_C3910 ,C3319_=_C3930 ,C3319_=_C3997 ,C3319_=_C3998 ,C3319_=_C4000 ,C3319_=_C4001 ,\nC3322_=_C3374 ,C3322_=_C3606 ,C3322_=_C3719 ,C3322_=_C3885 ,C3322_=_C3948 ,C3322_=_C3985 ,\nC3322_=_C4008 ,C3322_=_C4012 ,C3322_=_C4094 ,C3323_=_C3324 ,C3323_=_C3325 ,C3323_=_C3326 ,\nC3323_=_C3327 ,C3323_=_C3328 ,C3323_=_C3329 ,C3323_=_C3330 ,C3323_=_C3332 ,C3323_=_C3333 ,\nC3323_=_C3337 ,C3323_=_C3348 ,C3323_=_C3349 ,C3323_=_C3350 ,C3323_=_C3351 ,C3324_=_C3325 ,\nC3324_=_C3326 ,C3324_=_C3327 ,C3324_=_C3328 ,C3324_=_C3329 ,C3324_=_C3330 ,C3324_=_C3332 ,\nC3324_=_C3333 ,C3324_=_C3337 ,C3324_=_C3539 ,C3325_=_C3326 ,C3325_=_C3327 ,C3325_=_C3328 ,\nC3325_=_C3329 ,C3325_=_C3330 ,C3325_=_C3332 ,C3325_=_C3333 ,C3325_=_C3337 ,C3325_=_C3547 ,\nC3325_=_C3550 ,C3325_=_C3551 ,C3325_=_C3552 ,C3326_=_C3327 ,C3326_=_C3328 ,C3326_=_C3329 ,\nC3326_=_C3330 ,C3326_=_C3332 ,C3326_=_C3333 ,C3326_=_C3337 ,C3326_=_C3587 ,C3326_=_C3590 ,\nC3326_=_C3595 ,C3327_=_C3328 ,C3327_=_C3329 ,C3327_=_C3330 ,C3327_=_C3332 ,C3327_=_C3333 ,\nC3327_=_C3337 ,C3327_=_C3744 ,C3327_=_C3745 ,C3327_=_C3746 ,C3328_=_C3329 ,C3328_=_C3330 ,\nC3328_=_C3332 ,C3328_=_C3333 ,C3328_=_C3337 ,C3328_=_C3720 ,C3328_=_C3871 ,C3328_=_C3875 ,\nC3328_=_C3878 ,C3329_=_C3330 ,C3329_=_C3332 ,C3329_=_C3333 ,C3329_=_C3337 ,C3329_=_C3948 ,\nC3330_=_C3332 ,C3330_=_C3333 ,C3330_=_C3337 ,C3330_=_C3624 ,C3330_=_C3959 ,C3330_=_C3961 ,\nC3332_=_C3333 ,C3332_=_C3337 ,C3332_=_C3457 ,C3332_=_C3997 ,C3332_=_C4015 ,C3333_=_C3337 ,\nC3333_=_C3843 ,C3333_=_C3920 ,C3333_=_C3987 ,C3333_=_C3998 ,C3337_=_C3811 ,C3348_=_C3349 ,\nC3348_=_C3350 ,C3348_=_C3351 ,C3348_=_C3521 ,C3348_=_C3662 ,C3348_=_C3755 ,C3348_=_C3853 ,\nC3348_=_C3944 ,C3348_=_C4059 ,C3348_=_C4076 ,C3349_=_C3350 ,C3349_=_C3351 ,C3349_=_C3483 ,\nC3349_=_C3550 ,C3349_=_C3595 ,C3349_=_C3744 ,C3349_=_C3790 ,C3349_=_C3854 ,C3349_=_C3971 ,\nC3350_=_C3351 ,C3350_=_C3358 ,C3350_=_C3551 ,C3350_=_C3672 ,C3350_=_C3745 ,C3350_=_C3763 ,\nC3350_=_C3937 ,C3350_=_C4006 ,C3350_=_C4089 ,C3350_=_C4090 ,C3351_=_C3552 ,C3351_=_C3574 ,\nC3351_=_C3746 ,C3351_=_C3804 ,C3354_=_C3355 ,C3354_=_C3358 ,C3354_=_C3360 ,C3354_=_C3643 ,\nC3354_=_C3767 ,C3354_=_C3807 ,C3354_=_C3810 ,C3354_=_C3811 ,C3354_=_C3812 ,C3355_=_C3358 ,\nC3355_=_C3360 ,C3355_=_C3769 ,C3355_=_C3919</w:t>
      </w:r>
    </w:p>
    <w:p>
      <w:pPr>
        <w:pStyle w:val="PreformattedText"/>
        <w:bidi w:val="0"/>
        <w:spacing w:before="0" w:after="0"/>
        <w:jc w:val="left"/>
        <w:rPr/>
      </w:pPr>
      <w:r>
        <w:rPr/>
        <w:t xml:space="preserve"> </w:t>
      </w:r>
      <w:r>
        <w:rPr/>
        <w:t>,C3355_=_C3920 ,C3355_=_C3922 ,C3355_=_C3923 ,\nC3358_=_C3360 ,C3358_=_C3551 ,C3358_=_C3672 ,C3358_=_C3745 ,C3358_=_C3763 ,C3358_=_C3937 ,\nC3358_=_C4006 ,C3358_=_C4089 ,C3358_=_C4090 ,C3360_=_C3652 ,C3360_=_C3663 ,C3360_=_C3878 ,\nC3360_=_C4049 ,C3360_=_C4058 ,C3360_=_C4093 ,C3363_=_C3374 ,C3363_=_C3619 ,C3363_=_C3620 ,\nC3363_=_C3624 ,C3363_=_C3625 ,C3363_=_C3626 ,C3363_=_C3627 ,C3363_=_C3629 ,C3363_=_C3630 ,\nC3374_=_C3606 ,C3374_=_C3719 ,C3374_=_C3885 ,C3374_=_C3948 ,C3374_=_C3985 ,C3374_=_C4008 ,\nC3374_=_C4012 ,C3374_=_C4094 ,C3378_=_C3768 ,C3378_=_C3840 ,C3378_=_C3842 ,C3378_=_C3843 ,\nC3378_=_C3846 ,C3378_=_C3847 ,C3410_=_C3639 ,C3410_=_C3793 ,C3410_=_C4085 ,C3410_=_C4097 ,\nC3410_=_C4098 ,C3420_=_C3422 ,C3420_=_C3759 ,C3420_=_C3959 ,C3420_=_C3992 ,C3420_=_C3994 ,\nC3422_=_C3661 ,C3422_=_C3961 ,C3422_=_C3982 ,C3422_=_C4020 ,C3422_=_C4027 ,C3422_=_C4030 ,\nC3426_=_C3433 ,C3426_=_C3454 ,C3426_=_C3457 ,C3426_=_C3458 ,C3426_=_C3460 ,C3426_=_C3463 ,\nC3433_=_C3669 ,C3433_=_C3710 ,C3433_=_C3761 ,C3433_=_C3911 ,C3433_=_C3968 ,C3433_=_C4004 ,\nC3433_=_C4015 ,C3433_=_C4017 ,C3433_=_C4018 ,C3443_=_C3451 ,C3443_=_C3705 ,C3443_=_C3730 ,\nC3443_=_C3825 ,C3443_=_C3826 ,C3443_=_C3827 ,C3443_=_C3828 ,C3443_=_C3829 ,C3443_=_C3833 ,\nC3443_=_C3834 ,C3443_=_C3836 ,C3443_=_C3837 ,C3443_=_C3838 ,C3451_=_C3495 ,C3451_=_C3531 ,\nC3451_=_C3572 ,C3451_=_C3648 ,C3451_=_C3779 ,C3451_=_C3875 ,C3451_=_C3882 ,C3451_=_C4002 ,\nC3451_=_C4043 ,C3451_=_C4050 ,C3451_=_C4051 ,C3454_=_C3457 ,C3454_=_C3458 ,C3454_=_C3460 ,\nC3454_=_C3463 ,C3454_=_C3827 ,C3454_=_C3909 ,C3454_=_C3910 ,C3454_=_C3911 ,C3454_=_C3913 ,\nC3457_=_C3458 ,C3457_=_C3460 ,C3457_=_C3463 ,C3457_=_C3997 ,C3457_=_C4015 ,C3458_=_C3460 ,\nC3458_=_C3463 ,C3458_=_C4084 ,C3458_=_C4085 ,C3460_=_C3463 ,C3460_=_C3810 ,C3460_=_C4017 ,\nC3460_=_C4089 ,C3463_=_C3847 ,C3463_=_C4092 ,C3463_=_C4098 ,C3465_=_C3468 ,C3465_=_C3478 ,\nC3465_=_C3547 ,C3465_=_C3587 ,C3465_=_C3849 ,C3465_=_C3924 ,C3465_=_C3925 ,C3465_=_C3927 ,\nC3465_=_C3928 ,C3468_=_C3509 ,C3468_=_C3539 ,C3468_=_C3737 ,C3468_=_C3913 ,C3468_=_C3969 ,\nC3468_=_C4036 ,C3468_=_C4068 ,C3468_=_C4069 ,C3468_=_C4070 ,C3468_=_C4071 ,C3478_=_C3483 ,\nC3478_=_C3547 ,C3478_=_C3587 ,C3478_=_C3849 ,C3478_=_C3924 ,C3478_=_C3925 ,C3478_=_C3927 ,\nC3478_=_C3928 ,C3483_=_C3550 ,C3483_=_C3595 ,C3483_=_C3744 ,C3483_=_C3790 ,C3483_=_C3854 ,\nC3483_=_C3971 ,C3495_=_C3531 ,C3495_=_C3572 ,C3495_=_C3648 ,C3495_=_C3779 ,C3495_=_C3875 ,\nC3495_=_C3882 ,C3495_=_C4002 ,C3495_=_C4043 ,C3495_=_C4050 ,C3495_=_C4051 ,C3509_=_C3539 ,\nC3509_=_C3737 ,C3509_=_C3913 ,C3509_=_C3969 ,C3509_=_C4036 ,C3509_=_C4068 ,C3509_=_C4069 ,\nC3509_=_C4070 ,C3509_=_C4071 ,C3521_=_C3662 ,C3521_=_C3755 ,C3521_=_C3853 ,C3521_=_C3944 ,\nC3521_=_C4059 ,C3521_=_C4076 ,C3531_=_C3572 ,C3531_=_C3648 ,C3531_=_C3779 ,C3531_=_C3875 ,\nC3531_=_C3882 ,C3531_=_C4002 ,C3531_=_C4043 ,C3531_=_C4050 ,C3531_=_C4051 ,C3539_=_C3737 ,\nC3539_=_C3913 ,C3539_=_C3969 ,C3539_=_C4036 ,C3539_=_C4068 ,C3539_=_C4069 ,C3539_=_C4070 ,\nC3539_=_C4071 ,C3547_=_C3550 ,C3547_=_C3551 ,C3547_=_C3552 ,C3547_=_C3587 ,C3547_=_C3849 ,\nC3547_=_C3924 ,C3547_=_C3925 ,C3547_=_C3927 ,C3547_=_C3928 ,C3550_=_C3551 ,C3550_=_C3552 ,\nC3550_=_C3595 ,C3550_=_C3744 ,C3550_=_C3790 ,C3550_=_C3854 ,C3550_=_C3971 ,C3551_=_C3552 ,\nC3551_=_C3672 ,C3551_=_C3745 ,C3551_=_C3763 ,C3551_=_C3937 ,C3551_=_C4006 ,C3551_=_C4089 ,\nC3551_=_C4090 ,C3552_=_C3574 ,C3552_=_C3746 ,C3552_=_C3804 ,C3572_=_C3574 ,C3572_=_C3648 ,\nC3572_=_C3779 ,C3572_=_C3875 ,C3572_=_C3882 ,C3572_=_C4002 ,C3572_=_C4043 ,C3572_=_C4050 ,\nC3572_=_C4051 ,C3574_=_C3746 ,C3574_=_C3804 ,C3587_=_C3590 ,C3587_=_C3595 ,C3587_=_C3849 ,\nC3587_=_C3924 ,C3587_=_C3925 ,C3587_=_C3927 ,C3587_=_C3928 ,C3590_=_C3595 ,C3590_=_C3734 ,\nC3590_=_C3871 ,C3590_=_C3910 ,C3590_=_C3930 ,C3590_=_C3997 ,C3590_=_C3998 ,C3590_=_C4000 ,\nC3590_=_C4001 ,C3595_=_C3744 ,C3595_=_C3790 ,C3595_=_C3854 ,C3595_=_C3971 ,C3606_=_C3719 ,\nC3606_=_C3885 ,C3606_=_C3948 ,C3606_=_C3985 ,C3606_=_C4008 ,C3606_=_C4012 ,C3606_=_C4094 ,\nC3619_=_C3620 ,C3619_=_C3624 ,C3619_=_C3625 ,C3619_=_C3626 ,C3619_=_C3627 ,C3619_=_C3629 ,\nC3619_=_C3630 ,C3619_=_C3639 ,C3620_=_C3624 ,C3620_=_C3625 ,C3620_=_C3626 ,C3620_=_C3627 ,\nC3620_=_C3629 ,C3620_=_C3630 ,C3624_=_C3625 ,C3624_=_C3626 ,C3624_=_C3627 ,C3624_=_C3629 ,\nC3624_=_C3630 ,C3624_=_C3959 ,C3624_=_C3961 ,C3625_=_C3626 ,C3625_=_C3627 ,C3625_=_C3629 ,\nC3625_=_C3630 ,C3625_=_C3724 ,C3625_=_C4043 ,C3625_=_C4049 ,C3626_=_C3627 ,C3626_=_C3629 ,\nC3626_=_C3630 ,C3626_=_C3925 ,C3627_=_C3629 ,C3627_=_C3630 ,C3629_=_C3630 ,C3629_=_C3927 ,\nC3630_=_C3812 ,C3630_=_C3923 ,C3630_=_C3994 ,C3630_=_C4076 ,C3639_=_C3793 ,C3639_=_C4085 ,\nC3639_=_C4097 ,C3639_=_C4098 ,C3641_=_C3643 ,C3641_=_C3648 ,C3641_=_C3652 ,C3641_=_C3720 ,\nC3641_=_C3723 ,C3641_=_C3724 ,C3641_=_C3726 ,C3641_=_C3728 ,C3643_=_C3648 ,C3643_=_C3652 ,\nC3643_=_C3767 ,C3643_=_C3807 ,C3643_=_C3810 ,C3643_=_C3811 ,C3643_=_C3812 ,C3648_=_C3652 ,\nC3648_=_C3779 ,C3648_=_C3875 ,C3648_=_C3882 ,C3648_=_C4002 ,C3648_=_C4043 ,C3648_=_C4050 ,\nC3648_=_C4051 ,C3652_=_C3663 ,C3652_=_C3878 ,C3652_=_C4049 ,C3652_=_C4058 ,C3652_=_C4093 ,\nC3661_=_C3662 ,C3661_=_C3663 ,C3661_=_C3961 ,C3661_=_C3982 ,C3661_=_C4020 ,C3661_=_C4027 ,\nC3661_=_C4030 ,C3662_=_C3663 ,C3662_=_C3755 ,C3662_=_C3853 ,C3662_=_C3944 ,C3662_=_C4059 ,\nC3662_=_C4076 ,C3663_=_C3878 ,C3663_=_C4049 ,C3663_=_C4058 ,C3663_=_C4093 ,C3669_=_C3672 ,\nC3669_=_C3710 ,C3669_=_C3761 ,C3669_=_C3911 ,C3669_=_C3968 ,C3669_=_C4004 ,C3669_=_C4015 ,\nC3669_=_C4017 ,C3669_=_C4018 ,C3672_=_C3745 ,C3672_=_C3763 ,C3672_=_C3937 ,C3672_=_C4006 ,\nC3672_=_C4089 ,C3672_=_C4090 ,C3705_=_C3710 ,C3705_=_C3730 ,C3705_=_C3825 ,C3705_=_C3826 ,\nC3705_=_C3827 ,C3705_=_C3828 ,C3705_=_C3829 ,C3705_=_C3833 ,C3705_=_C3834 ,C3705_=_C3836 ,\nC3705_=_C3837 ,C3705_=_C3838 ,C3710_=_C3761 ,C3710_=_C3911 ,C3710_=_C3968 ,C3710_=_C4004 ,\nC3710_=_C4015 ,C3710_=_C4017 ,C3710_=_C4018 ,C3719_=_C3885 ,C3719_=_C3948 ,C3719_=_C3985 ,\nC3719_=_C4008 ,C3719_=_C4012 ,C3719_=_C4094 ,C3720_=_C3723 ,C3720_=_C3724 ,C3720_=_C3726 ,\nC3720_=_C3728 ,C3720_=_C3871 ,C3720_=_C3875 ,C3720_=_C3878 ,C3723_=_C3724 ,C3723_=_C3726 ,\nC3723_=_C3728 ,C3723_=_C3833 ,C3723_=_C3965 ,C3723_=_C3992 ,C3723_=_C4027 ,C3724_=_C3726 ,\nC3724_=_C3728 ,C3724_=_C4043 ,C3724_=_C4049 ,C3726_=_C3728 ,C3726_=_C4050 ,C3726_=_C4058 ,\nC3728_=_C4051 ,C3728_=_C4093 ,C3730_=_C3733 ,C3730_=_C3734 ,C3730_=_C3737 ,C3730_=_C3825 ,\nC3730_=_C3826 ,C3730_=_C3827 ,C3730_=_C3828 ,C3730_=_C3829 ,C3730_=_C3833 ,C3730_=_C3834 ,\nC3730_=_C3836 ,C3730_=_C3837 ,C3730_=_C3838 ,C3733_=_C3734 ,C3733_=_C3737 ,C3733_=_C3771 ,\nC3733_=_C3909 ,C3733_=_C3929 ,C3733_=_C3987 ,C3733_=_C3989 ,C3733_=_C3990 ,C3733_=_C3991 ,\nC3734_=_C3737 ,C3734_=_C3871 ,C3734_=_C3910 ,C3734_=_C3930 ,C3734_=_C3997 ,C3734_=_C3998 ,\nC3734_=_C4000 ,C3734_=_C4001 ,C3737_=_C3913 ,C3737_=_C3969 ,C3737_=_C4036 ,C3737_=_C4068 ,\nC3737_=_C4069 ,C3737_=_C4070 ,C3737_=_C4071 ,C3744_=_C3745 ,C3744_=_C3746 ,C3744_=_C3790 ,\nC3744_=_C3854 ,C3744_=_C3971 ,C3745_=_C3746 ,C3745_=_C3763 ,C3745_=_C3937 ,C3745_=_C4006 ,\nC3745_=_C4089 ,C3745_=_C4090 ,C3746_=_C3804 ,C3755_=_C3853 ,C3755_=_C3944 ,C3755_=_C4059 ,\nC3755_=_C4076 ,C3759_=_C3761 ,C3759_=_C3763 ,C3759_=_C3959 ,C3759_=_C3992 ,C3759_=_C3994 ,\nC3761_=_C3763 ,C3761_=_C3911 ,C3761_=_C3968 ,C3761_=_C4004 ,C3761_=_C4015 ,C3761_=_C4017 ,\nC3761_=_C4018 ,C3763_=_C3937 ,C3763_=_C4006 ,C3763_=_C4089 ,C3763_=_C4090 ,C3767_=_C3768 ,\nC3767_=_C3769 ,C3767_=_C3771 ,C3767_=_C3807 ,C3767_=_C3810 ,C3767_=_C3811 ,C3767_=_C3812 ,\nC3768_=_C3769 ,C3768_=_C3771 ,C3768_=_C3840 ,C3768_=_C3842 ,C3768_=_C3843 ,C3768_=_C3846 ,\nC3768_=_C3847 ,C3769_=_C3771 ,C3769_=_C3919 ,C3769_=_C3920 ,C3769_=_C3922 ,C3769_=_C3923 ,\nC3771_=_C3909 ,C3771_=_C3929 ,C3771_=_C3987 ,C3771_=_C3989 ,C3771_=_C3990 ,C3771_=_C3991 ,\nC3779_=_C3875 ,C3779_=_C3882 ,C3779_=_C4002 ,C3779_=_C4043 ,C3779_=_C4050 ,C3779_=_C4051 ,\nC3790_=_C3792 ,C3790_=_C3793 ,C3790_=_C3854 ,C3790_=_C3971 ,C3792_=_C3793 ,C3792_=_C4084 ,\nC3792_=_C4092 ,C3793_=_C4085 ,C3793_=_C4097 ,C3793_=_C4098 ,C3807_=_C3810 ,C3807_=_C3811 ,\nC3807_=_C3812 ,C3807_=_C3840 ,C3807_=_C3937 ,C3810_=_C3811 ,C3810_=_C3812 ,C3810_=_C4017 ,\nC3810_=_C4089 ,C3811_=_C3812 ,C3812_=_C3923 ,C3812_=_C3994 ,C3812_=_C4076 ,C3825_=_C3826 ,\nC3825_=_C3827 ,C3825_=_C3828 ,C3825_=_C3829 ,C3825_=_C3833 ,C3825_=_C3834 ,C3825_=_C3836 ,\nC3825_=_C3837 ,C3825_=_C3838 ,C3826_=_C3827 ,C3826_=_C3828 ,C3826_=_C3829 ,C3826_=_C3833 ,\nC3826_=_C3834 ,C3826_=_C3836 ,C3826_=_C3837 ,C3826_=_C3838 ,C3827_=_C3828 ,C3827_=_C3829 ,\nC3827_=_C3833 ,C3827_=_C3834 ,C3827_=_C3836 ,C3827_=_C3837 ,C3827_=_C3838 ,C3827_=_C3909 ,\nC3827_=_C3910 ,C3827_=_C3911 ,C3827_=_C3913 ,C3828_=_C3829 ,C3828_=_C3833 ,C3828_=_C3834 ,\nC3828_=_C3836 ,C3828_=_C3837 ,C3828_=_C3838 ,C3828_=_C3944 ,C3829_=_C3833 ,C3829_=_C3834 ,\nC3829_=_C3836 ,C3829_=_C3837 ,C3829_=_C3838 ,C3829_=_C3968 ,C3829_=_C3969 ,C3833_=_C3834 ,\nC3833_=_C3836 ,C3833_=_C3837 ,C3833_=_C3838 ,C3833_=_C3965 ,C3833_=_C3992 ,C3833_=_C4027 ,\nC3834_=_C3836 ,C3834_=_C3837 ,C3834_=_C3838 ,C3836_=_C3837 ,C3836_=_C3838 ,C3836_=_C3989 ,\nC3836_=_C4000 ,C3836_=_C4069 ,C3836_=_C4094 ,C3837_=_C3838 ,C3838_=_C3991 ,C3838_=_C4001 ,\nC3838_=_C4018 ,C3838_=_C4071 ,C3838_=_C4090 ,C3840_=_C3842 ,C3840_=_C3843 ,C3840_=_C3846 ,\nC3840_=_C3847 ,C3840_=_C3937 ,C3842_=_C3843 ,C3842_=_C3846 ,C3842_=_C3847 ,C3842_=_C4012 ,\nC3843_=_C3846 ,C3843_=_C3847 ,C3843_=_C3920 ,C3843_=_C3987 ,C3843_=_C3998 ,C3846_=_C3847 ,\nC3846_=_C3922 ,C3846_=_C3990 ,C3847_=_C4092 ,C3847_=_C4098 ,C3849_=_C3853 ,C3849_=_C3854 ,\nC3849_=_C3924 ,C3849_=_C3925 ,C3849_=_C3927 ,C3849_=_C3928 ,C3853_=_C3854 ,C3853_=_C3944 ,\nC3853_=_C4059 ,C3853_=_C4076 ,C3854_=_C3971 ,C3871_=_C3875 ,C3871_=_C3878 ,C3871_=_C3910 ,\nC3871_=_C3930 ,C3871_=_C3997 ,C3871_=_C3998 ,C3871_=_C4000 ,C3871_=_C4001 ,C3875_=_C3878 ,\nC3875_=_C3882 ,C3875_=_C4002 ,C3875_=_C4043 ,C3875_=_C4050 ,C3875_=_C4051 ,C3878_=_C4049 ,\nC3878_=_C4058</w:t>
      </w:r>
    </w:p>
    <w:p>
      <w:pPr>
        <w:pStyle w:val="PreformattedText"/>
        <w:bidi w:val="0"/>
        <w:spacing w:before="0" w:after="0"/>
        <w:jc w:val="left"/>
        <w:rPr/>
      </w:pPr>
      <w:r>
        <w:rPr/>
        <w:t xml:space="preserve"> </w:t>
      </w:r>
      <w:r>
        <w:rPr/>
        <w:t>,C3878_=_C4093 ,C3882_=_C3885 ,C3882_=_C4002 ,C3882_=_C4043 ,C3882_=_C4050 ,\nC3882_=_C4051 ,C3885_=_C3948 ,C3885_=_C3985 ,C3885_=_C4008 ,C3885_=_C4012 ,C3885_=_C4094 ,\nC3909_=_C3910 ,C3909_=_C3911 ,C3909_=_C3913 ,C3909_=_C3929 ,C3909_=_C3987 ,C3909_=_C3989 ,\nC3909_=_C3990 ,C3909_=_C3991 ,C3910_=_C3911 ,C3910_=_C3913 ,C3910_=_C3930 ,C3910_=_C3997 ,\nC3910_=_C3998 ,C3910_=_C4000 ,C3910_=_C4001 ,C3911_=_C3913 ,C3911_=_C3968 ,C3911_=_C4004 ,\nC3911_=_C4015 ,C3911_=_C4017 ,C3911_=_C4018 ,C3913_=_C3969 ,C3913_=_C4036 ,C3913_=_C4068 ,\nC3913_=_C4069 ,C3913_=_C4070 ,C3913_=_C4071 ,C3919_=_C3920 ,C3919_=_C3922 ,C3919_=_C3923 ,\nC3920_=_C3922 ,C3920_=_C3923 ,C3920_=_C3987 ,C3920_=_C3998 ,C3922_=_C3923 ,C3922_=_C3990 ,\nC3923_=_C3994 ,C3923_=_C4076 ,C3924_=_C3925 ,C3924_=_C3927 ,C3924_=_C3928 ,C3924_=_C3971 ,\nC3925_=_C3927 ,C3925_=_C3928 ,C3927_=_C3928 ,C3929_=_C3930 ,C3929_=_C3987 ,C3929_=_C3989 ,\nC3929_=_C3990 ,C3929_=_C3991 ,C3930_=_C3997 ,C3930_=_C3998 ,C3930_=_C4000 ,C3930_=_C4001 ,\nC3937_=_C4006 ,C3937_=_C4089 ,C3937_=_C4090 ,C3944_=_C4059 ,C3944_=_C4076 ,C3948_=_C3985 ,\nC3948_=_C4008 ,C3948_=_C4012 ,C3948_=_C4094 ,C3959_=_C3961 ,C3959_=_C3992 ,C3959_=_C3994 ,\nC3961_=_C3982 ,C3961_=_C4020 ,C3961_=_C4027 ,C3961_=_C4030 ,C3965_=_C3992 ,C3965_=_C4027 ,\nC3968_=_C3969 ,C3968_=_C4004 ,C3968_=_C4015 ,C3968_=_C4017 ,C3968_=_C4018 ,C3969_=_C4036 ,\nC3969_=_C4068 ,C3969_=_C4069 ,C3969_=_C4070 ,C3969_=_C4071 ,C3982_=_C3985 ,C3982_=_C4020 ,\nC3982_=_C4027 ,C3982_=_C4030 ,C3985_=_C4008 ,C3985_=_C4012 ,C3985_=_C4094 ,C3987_=_C3989 ,\nC3987_=_C3990 ,C3987_=_C3991 ,C3987_=_C3998 ,C3989_=_C3990 ,C3989_=_C3991 ,C3989_=_C4000 ,\nC3989_=_C4069 ,C3989_=_C4094 ,C3990_=_C3991 ,C3991_=_C4001 ,C3991_=_C4018 ,C3991_=_C4071 ,\nC3991_=_C4090 ,C3992_=_C3994 ,C3992_=_C4027 ,C3994_=_C4076 ,C3997_=_C3998 ,C3997_=_C4000 ,\nC3997_=_C4001 ,C3997_=_C4015 ,C3998_=_C4000 ,C3998_=_C4001 ,C4000_=_C4001 ,C4000_=_C4069 ,\nC4000_=_C4094 ,C4001_=_C4018 ,C4001_=_C4071 ,C4001_=_C4090 ,C4002_=_C4043 ,C4002_=_C4050 ,\nC4002_=_C4051 ,C4004_=_C4006 ,C4004_=_C4008 ,C4004_=_C4015 ,C4004_=_C4017 ,C4004_=_C4018 ,\nC4006_=_C4008 ,C4006_=_C4089 ,C4006_=_C4090 ,C4008_=_C4012 ,C4008_=_C4094 ,C4012_=_C4094 ,\nC4015_=_C4017 ,C4015_=_C4018 ,C4017_=_C4018 ,C4017_=_C4089 ,C4018_=_C4071 ,C4018_=_C4090 ,\nC4020_=_C4027 ,C4020_=_C4030 ,C4027_=_C4030 ,C4036_=_C4068 ,C4036_=_C4069 ,C4036_=_C4070 ,\nC4036_=_C4071 ,C4043_=_C4049 ,C4043_=_C4050 ,C4043_=_C4051 ,C4049_=_C4058 ,C4049_=_C4093 ,\nC4050_=_C4051 ,C4050_=_C4058 ,C4051_=_C4093 ,C4058_=_C4093 ,C4059_=_C4076 ,C4068_=_C4069 ,\nC4068_=_C4070 ,C4068_=_C4071 ,C4069_=_C4070 ,C4069_=_C4071 ,C4069_=_C4094 ,C4070_=_C4071 ,\nC4071_=_C4090 ,C4084_=_C4085 ,C4084_=_C4092 ,C4085_=_C4097 ,C4085_=_C4098 ,C4089_=_C4090 ,\nC4092_=_C4098 ,C4097_=_C4098 ,"];65[shape=box, label="id:65 level: 2\n599: C71 C74 C93 C97 C98 \nC117 C141 C142 C144 C145 C159 \nC188 C205 C225 C227 C243 C247 \nC248 C273 C276 C289 C290 C297 \nC298 C309 C340 C341 C352 C353 \nC359 C361 C378 C380 C384 C385 \nC386 C387 C388 C389 C390 C391 \nC392 C393 C395 C397 C400 C402 \nC404 C405 C406 C407 C410 C411 \nC412 C418 C432 C491 C492 C493 \nC494 C495 C496 C497 C498 C499 \nC500 C501 C502 C504 C505 C507 \nC508 C509 C510 C511 C512 C514 \nC515 C517 C518 C519 C520 C522 \nC523 C524 C525 C526 C527 C528 \nC529 C530 C531 C532 C533 C534 \nC537 C538 C543 C560 C567 C633 \nC646 C690 C693 C696 C711 C714 \nC715 C716 C719 C720 C731 C740 \nC817 C826 C832 C846 C853 C871 \nC882 C902 C932 C938 C940 C941 \nC942 C947 C950 C967 C968 C971 \nC972 C974 C979 C982 C1005 C1011 \nC1012 C1013 C1014 C1015 C1016 C1017 \nC1018 C1019 C1020 C1021 C1022 C1024 \nC1028 C1029 C1030 C1031 C1040 C1045 \nC1051 C1058 C1099 C1108 C1111 C1118 \nC1126 C1134 C1140 C1142 C1156 C1159 \nC1183 C1189 C1190 C1193 C1194 C1196 \nC1198 C1200 C1201 C1202 C1204 C1205 \nC1206 C1207 C1208 C1210 C1211 C1212 \nC1214 C1234 C1291 C1296 C1298 C1300 \nC1306 C1308 C1317 C1321 C1327 C1343 \nC1416 C1432 C1439 C1440 C1442 C1445 \nC1459 C1461 C1479 C1504 C1505 C1506 \nC1509 C1511 C1515 C1617 C1676 C1682 \nC1694 C1695 C1697 C1701 C1718 C1721 \nC1754 C1773 C1853 C1860 C1902 C1908 \nC1911 C1920 C1926 C1928 C1929 C1932 \nC1938 C1950 C1951 C1976 C1989 C1992 \nC1994 C1997 C2011 C2015 C2023 C2026 \nC2077 C2080 C2095 C2100 C2103 C2104 \nC2105 C2106 C2107 C2108 C2109 C2110 \nC2111 C2113 C2114 C2116 C2118 C2120 \nC2121 C2130 C2201 C2209 C2232 C2261 \nC2266 C2268 C2272 C2275 C2303 C2317 \nC2321 C2333 C2344 C2350 C2370 C2371 \nC2375 C2381 C2383 C2405 C2412 C2413 \nC2426 C2451 C2453 C2477 C2495 C2524 \nC2535 C2552 C2555 C2559 C2571 C2572 \nC2582 C2589 C2590 C2592 C2594 C2605 \nC2610 C2613 C2632 C2633 C2653 C2676 \nC2683 C2688 C2699 C2703 C2705 C2707 \nC2709 C2726 C2731 C2739 C2744 C2746 \nC2748 C2750 C2751 C2753 C2755 C2758 \nC2761 C2762 C2768 C2774 C2776 C2781 \nC2790 C2791 C2793 C2794 C2796 C2798 \nC2799 C2800 C2801 C2804 C2805 C2806 \nC2807 C2808 C2810 C2822 C2829 C2830 \nC2831 C2834 C2838 C2849 C2850 C2874 \nC2880 C2884 C2886 C2887 C2891 C2897 \nC2902 C2903 C2906 C2914 C2916 C2928 \nC2960 C2967 C2981 C2985 C2988 C2989 \nC2998 C3000 C3001 C3003 C3008 C3012 \nC3015 C3024 C3032 C3033 C3035 C3046 \nC3047 C3049 C3050 C3051 C3053 C3054 \nC3055 C3056 C3057 C3058 C3059 C3101 \nC3105 C3123 C3126 C3128 C3129 C3131 \nC3132 C3134 C3135 C3136 C3137 C3139 \nC3140 C3165 C3180 C3197 C3203 C3210 \nC3238 C3240 C3241 C3242 C3243 C3254 \nC3281 C3294 C3302 C3303 C3325 C3326 \nC3328 C3338 C3339 C3344 C3361 C3372 \nC3375 C3379 C3380 C3384 C3388 C3389 \nC3401 C3404 C3405 C3407 C3409 C3410 \nC3411 C3412 C3413 C3415 C3417 C3418 \nC3419 C3420 C3422 C3423 C3425 C3438 \nC3439 C3440 C3442 C3443 C3445 C3446 \nC3447 C3448 C3449 C3451 C3453 C3458 \nC3467 C3474 C3476 C3478 C3480 C3483 \nC3484 C3485 C3486 C3493 C3512 C3513 \nC3516 C3517 C3519 C3520 C3521 C3527 \nC3544 C3545 C3547 C3550 C3551 C3552 \nC3581 C3587 C3589 C3590 C3591 C3592 \nC3595 C3596 C3608 C3610 C3612 C3615 \nC3618 C3641 C3642 C3643 C3646 C3647 \nC3648 C3651 C3652 C3653 C3655 C3677 \nC3680 C3720 C3726 C3742 C3750 C3757 \nC3762 C3788 C3791 C3799 C3825 C3834 \nC3837 C3849 C3850 C3852 C3853 C3854 \nC3855 C3856 C3857 C3860 C3861 C3862 \nC3863 C3864 C3865 C3866 C3871 C3872 \nC3873 C3874 C3875 C3877 C3878 C3881 \nC3883 C3889 C3892 C3895 C3896 C3897 \nC3899 C3900 C3902 C3903 C3904 C3905 \nC3908 C3924 C3942 C3945 C3951 C3952 \nC3954 C3957 C3971 C3981 C3983 C4021 \nC4026 C4029 C4038 C4039 C4044 C4050 \nC4057 C4058 C4060 C4061 C4063 C4064 \nC4077 C4078 C4079 C4084 C4085 C4087 \n6793: C71_=_C74( C71 C74 ) C71_=_C159( C71 C159 ) C71_=_C205( C71 C205 ) C71_=_C273( C71 C273 ) C71_=_C309( C71 C309 ) \nC71_=_C378( C71 C378 ) C71_=_C633( C71 C633 ) C71_=_C938( C71 C938 ) C71_=_C1296( C71 C1296 ) C71_=_C2709( C71 C2709 ) C71_=_C3033( C71 C3033 ) \nC71_=_C3412( C71 C3412 ) C71_=_C3413( C71 C3413 ) C71_=_C3415( C71 C3415 ) C71_=_C3417( C71 C3417 ) C71_=_C3418( C71 C3418 ) C71_=_C3419( C71 C3419 ) \nC71_=_C3420( C71 C3420 ) C71_=_C3422( C71 C3422 ) C71_=_C3423( C71 C3423 ) C71_=_C3425( C71 C3425 ) C74_=_C117( C74 C117 ) C74_=_C142( C74 C142 ) \nC74_=_C188( C74 C188 ) C74_=_C227( C74 C227 ) C74_=_C276( C74 C276 ) C74_=_C341( C74 C341 ) C74_=_C380( C74 C380 ) C74_=_C719( C74 C719 ) \nC74_=_C950( C74 C950 ) C74_=_C1511( C74 C1511 ) C74_=_C2130( C74 C2130 ) C74_=_C2838( C74 C2838 ) C74_=_C2928( C74 C2928 ) C74_=_C3003( C74 C3003 ) \nC74_=_C3242( C74 C3242 ) C74_=_C3384( C74 C3384 ) C74_=_C3924( C74 C3924 ) C74_=_C3971( C74 C3971 ) C93_=_C97( C93 C97 ) C93_=_C98( C93 C98 ) \nC93_=_C141( C93 C141 ) C93_=_C243( C93 C243 ) C93_=_C289( C93 C289 ) C93_=_C352( C93 C352 ) C93_=_C690( C93 C690 ) C93_=_C715( C93 C715 ) \nC93_=_C1694( C93 C1694 ) C93_=_C2077( C93 C2077 ) C93_=_C2095( C93 C2095 ) C93_=_C2317( C93 C2317 ) C93_=_C2412( C93 C2412 ) C93_=_C2592( C93 C2592 ) \nC93_=_C2610( C93 C2610 ) C93_=_C2699( C93 C2699 ) C93_=_C2849( C93 C2849 ) C93_=_C2902( C93 C2902 ) C93_=_C2914( C93 C2914 ) C93_=_C3302( C93 C3302 ) \nC93_=_C3757( C93 C3757 ) C93_=_C3863( C93 C3863 ) C93_=_C3864( C93 C3864 ) C93_=_C3865( C93 C3865 ) C93_=_C3866( C93 C3866 ) C97_=_C98( C97 C98 ) \nC97_=_C144( C97 C144 ) C97_=_C247( C97 C247 ) C97_=_C297( C97 C297 ) C97_=_C359( C97 C359 ) C97_=_C1142( C97 C1142 ) C97_=_C1183( C97 C1183 ) \nC97_=_C1234( C97 C1234 ) C97_=_C1308( C97 C1308 ) C97_=_C1515( C97 C1515 ) C97_=_C2303( C97 C2303 ) C97_=_C2703( C97 C2703 ) C97_=_C3015( C97 C3015 ) \nC97_=_C3254( C97 C3254 ) C97_=_C3458( C97 C3458 ) C97_=_C3791( C97 C3791 ) C97_=_C3883( C97 C3883 ) C97_=_C4038( C97 C4038 ) C97_=_C4084( C97 C4084 ) \nC97_=_C4085( C97 C4085 ) C97_=_C4087( C97 C4087 ) C98_=_C145( C98 C145 ) C98_=_C248( C98 C248 ) C98_=_C298( C98 C298 ) C98_=_C361( C98 C361 ) \nC98_=_C2026( C98 C2026 ) C98_=_C2275( C98 C2275 ) C98_=_C2705( C98 C2705 ) C98_=_C3837( C98 C3837 ) C98_=_C3892( C98 C3892 ) C98_=_C3945( C98 C3945 ) \nC98_=_C3954( C98 C3954 ) C98_=_C4029( C98 C4029 ) C98_=_C4039( C98 C4039 ) C98_=_C4079( C98 C4079 ) C117_=_C142( C117 C142 ) C117_=_C188( C117 C188 ) \nC117_=_C227( C117 C227 ) C117_=_C276( C117 C276 ) C117_=_C341( C117 C341 ) C117_=_C380( C117 C380 ) C117_=_C719( C117 C719 ) C117_=_C950( C117 C950 ) \nC117_=_C1511( C117 C1511 ) C117_=_C2130( C117 C2130 ) C117_=_C2838( C117 C2838 ) C117_=_C2928( C117 C2928 ) C117_=_C3003( C117 C3003 ) C117_=_C3242( C117 C3242 ) \nC117_=_C3384( C117 C3384 ) C117_=_C3924( C117 C3924 ) C117_=_C3971( C117 C3971 ) C141_=_C142( C141 C142 ) C141_=_C144( C141 C144 ) C141_=_C145( C141 C145 ) \nC141_=_C243( C141 C243 ) C141_=_C289( C141 C289 ) C141_=_C352( C141 C352 ) C141_=_C690( C141 C690 ) C141_=_C715( C141 C715 ) C141_=_C1694( C141 C1694 ) \nC141_=_C2077( C141 C2077 ) C141_=_C2095( C141 C2095 ) C141_=_C2317( C141 C2317 ) C141_=_C2412( C141 C2412 ) C141_=_C2592( C141 C2592 ) C141_=_C2610( C141 C2610 ) \nC141_=_C2699( C141 C2699 ) C141_=_C2849( C141 C2849 ) C141_=_C2902( C141 C2902 ) C141_=_C2914( C141 C2914 ) C141_=_C3302( C141 C3302 ) C141_=_C3757(</w:t>
      </w:r>
    </w:p>
    <w:p>
      <w:pPr>
        <w:pStyle w:val="PreformattedText"/>
        <w:bidi w:val="0"/>
        <w:spacing w:before="0" w:after="0"/>
        <w:jc w:val="left"/>
        <w:rPr/>
      </w:pPr>
      <w:r>
        <w:rPr/>
        <w:t xml:space="preserve"> </w:t>
      </w:r>
      <w:r>
        <w:rPr/>
        <w:t>C141 C3757 ) \nC141_=_C3863( C141 C3863 ) C141_=_C3864( C141 C3864 ) C141_=_C3865( C141 C3865 ) C141_=_C3866( C141 C3866 ) C142_=_C144( C142 C144 ) C142_=_C145( C142 C145 ) \nC142_=_C188( C142 C188 ) C142_=_C227( C142 C227 ) C142_=_C276( C142 C276 ) C142_=_C341( C142 C341 ) C142_=_C380( C142 C380 ) C142_=_C719( C142 C719 ) \nC142_=_C950( C142 C950 ) C142_=_C1511( C142 C1511 ) C142_=_C2130( C142 C2130 ) C142_=_C2838( C142 C2838 ) C142_=_C2928( C142 C2928 ) C142_=_C3003( C142 C3003 ) \nC142_=_C3242( C142 C3242 ) C142_=_C3384( C142 C3384 ) C142_=_C3924( C142 C3924 ) C142_=_C3971( C142 C3971 ) C144_=_C145( C144 C145 ) C144_=_C247( C144 C247 ) \nC144_=_C297( C144 C297 ) C144_=_C359( C144 C359 ) C144_=_C1142( C144 C1142 ) C144_=_C1183( C144 C1183 ) C144_=_C1234( C144 C1234 ) C144_=_C1308( C144 C1308 ) \nC144_=_C1515( C144 C1515 ) C144_=_C2303( C144 C2303 ) C144_=_C2703( C144 C2703 ) C144_=_C3015( C144 C3015 ) C144_=_C3254( C144 C3254 ) C144_=_C3458( C144 C3458 ) \nC144_=_C3791( C144 C3791 ) C144_=_C3883( C144 C3883 ) C144_=_C4038( C144 C4038 ) C144_=_C4084( C144 C4084 ) C144_=_C4085( C144 C4085 ) C144_=_C4087( C144 C4087 ) \nC145_=_C248( C145 C248 ) C145_=_C298( C145 C298 ) C145_=_C361( C145 C361 ) C145_=_C2026( C145 C2026 ) C145_=_C2275( C145 C2275 ) C145_=_C2705( C145 C2705 ) \nC145_=_C3837( C145 C3837 ) C145_=_C3892( C145 C3892 ) C145_=_C3945( C145 C3945 ) C145_=_C3954( C145 C3954 ) C145_=_C4029( C145 C4029 ) C145_=_C4039( C145 C4039 ) \nC145_=_C4079( C145 C4079 ) C159_=_C205( C159 C205 ) C159_=_C273( C159 C273 ) C159_=_C309( C159 C309 ) C159_=_C378( C159 C378 ) C159_=_C633( C159 C633 ) \nC159_=_C938( C159 C938 ) C159_=_C1296( C159 C1296 ) C159_=_C2709( C159 C2709 ) C159_=_C3033( C159 C3033 ) C159_=_C3412( C159 C3412 ) C159_=_C3413( C159 C3413 ) \nC159_=_C3415( C159 C3415 ) C159_=_C3417( C159 C3417 ) C159_=_C3418( C159 C3418 ) C159_=_C3419( C159 C3419 ) C159_=_C3420( C159 C3420 ) C159_=_C3422( C159 C3422 ) \nC159_=_C3423( C159 C3423 ) C159_=_C3425( C159 C3425 ) C188_=_C227( C188 C227 ) C188_=_C276( C188 C276 ) C188_=_C341( C188 C341 ) C188_=_C380( C188 C380 ) \nC188_=_C719( C188 C719 ) C188_=_C950( C188 C950 ) C188_=_C1511( C188 C1511 ) C188_=_C2130( C188 C2130 ) C188_=_C2838( C188 C2838 ) C188_=_C2928( C188 C2928 ) \nC188_=_C3003( C188 C3003 ) C188_=_C3242( C188 C3242 ) C188_=_C3384( C188 C3384 ) C188_=_C3924( C188 C3924 ) C188_=_C3971( C188 C3971 ) C205_=_C273( C205 C273 ) \nC205_=_C309( C205 C309 ) C205_=_C378( C205 C378 ) C205_=_C633( C205 C633 ) C205_=_C938( C205 C938 ) C205_=_C1296( C205 C1296 ) C205_=_C2709( C205 C2709 ) \nC205_=_C3033( C205 C3033 ) C205_=_C3412( C205 C3412 ) C205_=_C3413( C205 C3413 ) C205_=_C3415( C205 C3415 ) C205_=_C3417( C205 C3417 ) C205_=_C3418( C205 C3418 ) \nC205_=_C3419( C205 C3419 ) C205_=_C3420( C205 C3420 ) C205_=_C3422( C205 C3422 ) C205_=_C3423( C205 C3423 ) C205_=_C3425( C205 C3425 ) C225_=_C227( C225 C227 ) \nC225_=_C290( C225 C290 ) C225_=_C340( C225 C340 ) C225_=_C353( C225 C353 ) C225_=_C567( C225 C567 ) C225_=_C902( C225 C902 ) C225_=_C1156( C225 C1156 ) \nC225_=_C2209( C225 C2209 ) C225_=_C2268( C225 C2268 ) C225_=_C2333( C225 C2333 ) C225_=_C2632( C225 C2632 ) C225_=_C2768( C225 C2768 ) C225_=_C2822( C225 C2822 ) \nC225_=_C2903( C225 C2903 ) C225_=_C3105( C225 C3105 ) C225_=_C3493( C225 C3493 ) C225_=_C3895( C225 C3895 ) C225_=_C3896( C225 C3896 ) C225_=_C3897( C225 C3897 ) \nC225_=_C3899( C225 C3899 ) C225_=_C3900( C225 C3900 ) C227_=_C276( C227 C276 ) C227_=_C341( C227 C341 ) C227_=_C380( C227 C380 ) C227_=_C719( C227 C719 ) \nC227_=_C950( C227 C950 ) C227_=_C1511( C227 C1511 ) C227_=_C2130( C227 C2130 ) C227_=_C2838( C227 C2838 ) C227_=_C2928( C227 C2928 ) C227_=_C3003( C227 C3003 ) \nC227_=_C3242( C227 C3242 ) C227_=_C3384( C227 C3384 ) C227_=_C3924( C227 C3924 ) C227_=_C3971( C227 C3971 ) C243_=_C247( C243 C247 ) C243_=_C248( C243 C248 ) \nC243_=_C289( C243 C289 ) C243_=_C352( C243 C352 ) C243_=_C690( C243 C690 ) C243_=_C715( C243 C715 ) C243_=_C1694( C243 C1694 ) C243_=_C2077( C243 C2077 ) \nC243_=_C2095( C243 C2095 ) C243_=_C2317( C243 C2317 ) C243_=_C2412( C243 C2412 ) C243_=_C2592( C243 C2592 ) C243_=_C2610( C243 C2610 ) C243_=_C2699( C243 C2699 ) \nC243_=_C2849( C243 C2849 ) C243_=_C2902( C243 C2902 ) C243_=_C2914( C243 C2914 ) C243_=_C3302( C243 C3302 ) C243_=_C3757( C243 C3757 ) C243_=_C3863( C243 C3863 ) \nC243_=_C3864( C243 C3864 ) C243_=_C3865( C243 C3865 ) C243_=_C3866( C243 C3866 ) C247_=_C248( C247 C248 ) C247_=_C297( C247 C297 ) C247_=_C359( C247 C359 ) \nC247_=_C1142( C247 C1142 ) C247_=_C1183( C247 C1183 ) C247_=_C1234( C247 C1234 ) C247_=_C1308( C247 C1308 ) C247_=_C1515( C247 C1515 ) C247_=_C2303( C247 C2303 ) \nC247_=_C2703( C247 C2703 ) C247_=_C3015( C247 C3015 ) C247_=_C3254( C247 C3254 ) C247_=_C3458( C247 C3458 ) C247_=_C3791( C247 C3791 ) C247_=_C3883( C247 C3883 ) \nC247_=_C4038( C247 C4038 ) C247_=_C4084( C247 C4084 ) C247_=_C4085( C247 C4085 ) C247_=_C4087( C247 C4087 ) C248_=_C298( C248 C298 ) C248_=_C361( C248 C361 ) \nC248_=_C2026( C248 C2026 ) C248_=_C2275( C248 C2275 ) C248_=_C2705( C248 C2705 ) C248_=_C3837( C248 C3837 ) C248_=_C3892( C248 C3892 ) C248_=_C3945( C248 C3945 ) \nC248_=_C3954( C248 C3954 ) C248_=_C4029( C248 C4029 ) C248_=_C4039( C248 C4039 ) C248_=_C4079( C248 C4079 ) C273_=_C276( C273 C276 ) C273_=_C309( C273 C309 ) \nC273_=_C378( C273 C378 ) C273_=_C633( C273 C633 ) C273_=_C938( C273 C938 ) C273_=_C1296( C273 C1296 ) C273_=_C2709( C273 C2709 ) C273_=_C3033( C273 C3033 ) \nC273_=_C3412( C273 C3412 ) C273_=_C3413( C273 C3413 ) C273_=_C3415( C273 C3415 ) C273_=_C3417( C273 C3417 ) C273_=_C3418( C273 C3418 ) C273_=_C3419( C273 C3419 ) \nC273_=_C3420( C273 C3420 ) C273_=_C3422( C273 C3422 ) C273_=_C3423( C273 C3423 ) C273_=_C3425( C273 C3425 ) C276_=_C341( C276 C341 ) C276_=_C380( C276 C380 ) \nC276_=_C719( C276 C719 ) C276_=_C950( C276 C950 ) C276_=_C1511( C276 C1511 ) C276_=_C2130( C276 C2130 ) C276_=_C2838( C276 C2838 ) C276_=_C2928( C276 C2928 ) \nC276_=_C3003( C276 C3003 ) C276_=_C3242( C276 C3242 ) C276_=_C3384( C276 C3384 ) C276_=_C3924( C276 C3924 ) C276_=_C3971( C276 C3971 ) C289_=_C290( C289 C290 ) \nC289_=_C297( C289 C297 ) C289_=_C298( C289 C298 ) C289_=_C352( C289 C352 ) C289_=_C690( C289 C690 ) C289_=_C715( C289 C715 ) C289_=_C1694( C289 C1694 ) \nC289_=_C2077( C289 C2077 ) C289_=_C2095( C289 C2095 ) C289_=_C2317( C289 C2317 ) C289_=_C2412( C289 C2412 ) C289_=_C2592( C289 C2592 ) C289_=_C2610( C289 C2610 ) \nC289_=_C2699( C289 C2699 ) C289_=_C2849( C289 C2849 ) C289_=_C2902( C289 C2902 ) C289_=_C2914( C289 C2914 ) C289_=_C3302( C289 C3302 ) C289_=_C3757( C289 C3757 ) \nC289_=_C3863( C289 C3863 ) C289_=_C3864( C289 C3864 ) C289_=_C3865( C289 C3865 ) C289_=_C3866( C289 C3866 ) C290_=_C297( C290 C297 ) C290_=_C298( C290 C298 ) \nC290_=_C340( C290 C340 ) C290_=_C353( C290 C353 ) C290_=_C567( C290 C567 ) C290_=_C902( C290 C902 ) C290_=_C1156( C290 C1156 ) C290_=_C2209( C290 C2209 ) \nC290_=_C2268( C290 C2268 ) C290_=_C2333( C290 C2333 ) C290_=_C2632( C290 C2632 ) C290_=_C2768( C290 C2768 ) C290_=_C2822( C290 C2822 ) C290_=_C2903( C290 C2903 ) \nC290_=_C3105( C290 C3105 ) C290_=_C3493( C290 C3493 ) C290_=_C3895( C290 C3895 ) C290_=_C3896( C290 C3896 ) C290_=_C3897( C290 C3897 ) C290_=_C3899( C290 C3899 ) \nC290_=_C3900( C290 C3900 ) C297_=_C298( C297 C298 ) C297_=_C359( C297 C359 ) C297_=_C1142( C297 C1142 ) C297_=_C1183( C297 C1183 ) C297_=_C1234( C297 C1234 ) \nC297_=_C1308( C297 C1308 ) C297_=_C1515( C297 C1515 ) C297_=_C2303( C297 C2303 ) C297_=_C2703( C297 C2703 ) C297_=_C3015( C297 C3015 ) C297_=_C3254( C297 C3254 ) \nC297_=_C3458( C297 C3458 ) C297_=_C3791( C297 C3791 ) C297_=_C3883( C297 C3883 ) C297_=_C4038( C297 C4038 ) C297_=_C4084( C297 C4084 ) C297_=_C4085( C297 C4085 ) \nC297_=_C4087( C297 C4087 ) C298_=_C361( C298 C361 ) C298_=_C2026( C298 C2026 ) C298_=_C2275( C298 C2275 ) C298_=_C2705( C298 C2705 ) C298_=_C3837( C298 C3837 ) \nC298_=_C3892( C298 C3892 ) C298_=_C3945( C298 C3945 ) C298_=_C3954( C298 C3954 ) C298_=_C4029( C298 C4029 ) C298_=_C4039( C298 C4039 ) C298_=_C4079( C298 C4079 ) \nC309_=_C378( C309 C378 ) C309_=_C633( C309 C633 ) C309_=_C938( C309 C938 ) C309_=_C1296( C309 C1296 ) C309_=_C2709( C309 C2709 ) C309_=_C3033( C309 C3033 ) \nC309_=_C3412( C309 C3412 ) C309_=_C3413( C309 C3413 ) C309_=_C3415( C309 C3415 ) C309_=_C3417( C309 C3417 ) C309_=_C3418( C309 C3418 ) C309_=_C3419( C309 C3419 ) \nC309_=_C3420( C309 C3420 ) C309_=_C3422( C309 C3422 ) C309_=_C3423( C309 C3423 ) C309_=_C3425( C309 C3425 ) C340_=_C341( C340 C341 ) C340_=_C353( C340 C353 ) \nC340_=_C567( C340 C567 ) C340_=_C902( C340 C902 ) C340_=_C1156( C340 C1156 ) C340_=_C2209( C340 C2209 ) C340_=_C2268( C340 C2268 ) C340_=_C2333( C340 C2333 ) \nC340_=_C2632( C340 C2632 ) C340_=_C2768( C340 C2768 ) C340_=_C2822( C340 C2822 ) C340_=_C2903( C340 C2903 ) C340_=_C3105( C340 C3105 ) C340_=_C3493( C340 C3493 ) \nC340_=_C3895( C340 C3895 ) C340_=_C3896( C340 C3896 ) C340_=_C3897( C340 C3897 ) C340_=_C3899( C340 C3899 ) C340_=_C3900( C340 C3900 ) C341_=_C380( C341 C380 ) \nC341_=_C719( C341 C719 ) C341_=_C950( C341 C950 ) C341_=_C1511( C341 C1511 ) C341_=_C2130( C341 C2130 ) C341_=_C2838( C341 C2838 ) C341_=_C2928( C341 C2928 ) \nC341_=_C3003( C341 C3003 ) C341_=_C3242( C341 C3242 ) C341_=_C3384( C341 C3384 ) C341_=_C3924( C341 C3924 ) C341_=_C3971( C341 C3971 ) C352_=_C353( C352 C353 ) \nC352_=_C359( C352 C359 ) C352_=_C361( C352 C361 ) C352_=_C690( C352 C690 ) C352_=_C715( C352 C715 ) C352_=_C1694( C352 C1694 ) C352_=_C2077( C352 C2077 ) \nC352_=_C2095( C352 C2095 ) C352_=_C2317( C352 C2317 ) C352_=_C2412( C352 C2412 ) C352_=_C2592( C352 C2592 ) C352_=_C2610( C352 C2610 ) C352_=_C2699( C352 C2699 ) \nC352_=_C2849( C352 C2849 ) C352_=_C2902( C352 C2902 ) C352_=_C2914( C352 C2914 ) C352_=_C3302( C352 C3302 ) C352_=_C3757( C352 C3757 ) C352_=_C3863( C352 C3863 ) \nC352_=_C3864( C352 C3864 ) C352_=_C3865( C352 C3865 ) C352_=_C3866( C352</w:t>
      </w:r>
    </w:p>
    <w:p>
      <w:pPr>
        <w:pStyle w:val="PreformattedText"/>
        <w:bidi w:val="0"/>
        <w:spacing w:before="0" w:after="0"/>
        <w:jc w:val="left"/>
        <w:rPr/>
      </w:pPr>
      <w:r>
        <w:rPr/>
        <w:t xml:space="preserve"> </w:t>
      </w:r>
      <w:r>
        <w:rPr/>
        <w:t>C3866 ) C353_=_C359( C353 C359 ) C353_=_C361( C353 C361 ) C353_=_C567( C353 C567 ) \nC353_=_C902( C353 C902 ) C353_=_C1156( C353 C1156 ) C353_=_C2209( C353 C2209 ) C353_=_C2268( C353 C2268 ) C353_=_C2333( C353 C2333 ) C353_=_C2632( C353 C2632 ) \nC353_=_C2768( C353 C2768 ) C353_=_C2822( C353 C2822 ) C353_=_C2903( C353 C2903 ) C353_=_C3105( C353 C3105 ) C353_=_C3493( C353 C3493 ) C353_=_C3895( C353 C3895 ) \nC353_=_C3896( C353 C3896 ) C353_=_C3897( C353 C3897 ) C353_=_C3899( C353 C3899 ) C353_=_C3900( C353 C3900 ) C359_=_C361( C359 C361 ) C359_=_C1142( C359 C1142 ) \nC359_=_C1183( C359 C1183 ) C359_=_C1234( C359 C1234 ) C359_=_C1308( C359 C1308 ) C359_=_C1515( C359 C1515 ) C359_=_C2303( C359 C2303 ) C359_=_C2703( C359 C2703 ) \nC359_=_C3015( C359 C3015 ) C359_=_C3254( C359 C3254 ) C359_=_C3458( C359 C3458 ) C359_=_C3791( C359 C3791 ) C359_=_C3883( C359 C3883 ) C359_=_C4038( C359 C4038 ) \nC359_=_C4084( C359 C4084 ) C359_=_C4085( C359 C4085 ) C359_=_C4087( C359 C4087 ) C361_=_C2026( C361 C2026 ) C361_=_C2275( C361 C2275 ) C361_=_C2705( C361 C2705 ) \nC361_=_C3837( C361 C3837 ) C361_=_C3892( C361 C3892 ) C361_=_C3945( C361 C3945 ) C361_=_C3954( C361 C3954 ) C361_=_C4029( C361 C4029 ) C361_=_C4039( C361 C4039 ) \nC361_=_C4079( C361 C4079 ) C378_=_C380( C378 C380 ) C378_=_C633( C378 C633 ) C378_=_C938( C378 C938 ) C378_=_C1296( C378 C1296 ) C378_=_C2709( C378 C2709 ) \nC378_=_C3033( C378 C3033 ) C378_=_C3412( C378 C3412 ) C378_=_C3413( C378 C3413 ) C378_=_C3415( C378 C3415 ) C378_=_C3417( C378 C3417 ) C378_=_C3418( C378 C3418 ) \nC378_=_C3419( C378 C3419 ) C378_=_C3420( C378 C3420 ) C378_=_C3422( C378 C3422 ) C378_=_C3423( C378 C3423 ) C378_=_C3425( C378 C3425 ) C380_=_C719( C380 C719 ) \nC380_=_C950( C380 C950 ) C380_=_C1511( C380 C1511 ) C380_=_C2130( C380 C2130 ) C380_=_C2838( C380 C2838 ) C380_=_C2928( C380 C2928 ) C380_=_C3003( C380 C3003 ) \nC380_=_C3242( C380 C3242 ) C380_=_C3384( C380 C3384 ) C380_=_C3924( C380 C3924 ) C380_=_C3971( C380 C3971 ) C384_=_C385( C384 C385 ) C384_=_C386( C384 C386 ) \nC384_=_C387( C384 C387 ) C384_=_C388( C384 C388 ) C384_=_C389( C384 C389 ) C384_=_C390( C384 C390 ) C384_=_C391( C384 C391 ) C384_=_C392( C384 C392 ) \nC384_=_C393( C384 C393 ) C384_=_C395( C384 C395 ) C384_=_C397( C384 C397 ) C384_=_C400( C384 C400 ) C384_=_C402( C384 C402 ) C384_=_C404( C384 C404 ) \nC384_=_C405( C384 C405 ) C384_=_C406( C384 C406 ) C384_=_C407( C384 C407 ) C384_=_C410( C384 C410 ) C384_=_C411( C384 C411 ) C385_=_C386( C385 C386 ) \nC385_=_C387( C385 C387 ) C385_=_C388( C385 C388 ) C385_=_C389( C385 C389 ) C385_=_C390( C385 C390 ) C385_=_C391( C385 C391 ) C385_=_C392( C385 C392 ) \nC385_=_C393( C385 C393 ) C385_=_C395( C385 C395 ) C385_=_C397( C385 C397 ) C385_=_C400( C385 C400 ) C385_=_C402( C385 C402 ) C385_=_C404( C385 C404 ) \nC385_=_C405( C385 C405 ) C385_=_C406( C385 C406 ) C385_=_C407( C385 C407 ) C385_=_C410( C385 C410 ) C385_=_C411( C385 C411 ) C385_=_C967( C385 C967 ) \nC385_=_C968( C385 C968 ) C385_=_C971( C385 C971 ) C385_=_C972( C385 C972 ) C385_=_C974( C385 C974 ) C385_=_C979( C385 C979 ) C385_=_C982( C385 C982 ) \nC386_=_C387( C386 C387 ) C386_=_C388( C386 C388 ) C386_=_C389( C386 C389 ) C386_=_C390( C386 C390 ) C386_=_C391( C386 C391 ) C386_=_C392( C386 C392 ) \nC386_=_C393( C386 C393 ) C386_=_C395( C386 C395 ) C386_=_C397( C386 C397 ) C386_=_C400( C386 C400 ) C386_=_C402( C386 C402 ) C386_=_C404( C386 C404 ) \nC386_=_C405( C386 C405 ) C386_=_C406( C386 C406 ) C386_=_C407( C386 C407 ) C386_=_C410( C386 C410 ) C386_=_C411( C386 C411 ) C386_=_C1416( C386 C1416 ) \nC387_=_C388( C387 C388 ) C387_=_C389( C387 C389 ) C387_=_C390( C387 C390 ) C387_=_C391( C387 C391 ) C387_=_C392( C387 C392 ) C387_=_C393( C387 C393 ) \nC387_=_C395( C387 C395 ) C387_=_C397( C387 C397 ) C387_=_C400( C387 C400 ) C387_=_C402( C387 C402 ) C387_=_C404( C387 C404 ) C387_=_C405( C387 C405 ) \nC387_=_C406( C387 C406 ) C387_=_C407( C387 C407 ) C387_=_C410( C387 C410 ) C387_=_C411( C387 C411 ) C387_=_C1432( C387 C1432 ) C387_=_C1439( C387 C1439 ) \nC387_=_C1440( C387 C1440 ) C387_=_C1442( C387 C1442 ) C387_=_C1445( C387 C1445 ) C388_=_C389( C388 C389 ) C388_=_C390( C388 C390 ) C388_=_C391( C388 C391 ) \nC388_=_C392( C388 C392 ) C388_=_C393( C388 C393 ) C388_=_C395( C388 C395 ) C388_=_C397( C388 C397 ) C388_=_C400( C388 C400 ) C388_=_C402( C388 C402 ) \nC388_=_C404( C388 C404 ) C388_=_C405( C388 C405 ) C388_=_C406( C388 C406 ) C388_=_C407( C388 C407 ) C388_=_C410( C388 C410 ) C388_=_C411( C388 C411 ) \nC389_=_C390( C389 C390 ) C389_=_C391( C389 C391 ) C389_=_C392( C389 C392 ) C389_=_C393( C389 C393 ) C389_=_C395( C389 C395 ) C389_=_C397( C389 C397 ) \nC389_=_C400( C389 C400 ) C389_=_C402( C389 C402 ) C389_=_C404( C389 C404 ) C389_=_C405( C389 C405 ) C389_=_C406( C389 C406 ) C389_=_C407( C389 C407 ) \nC389_=_C410( C389 C410 ) C389_=_C411( C389 C411 ) C389_=_C1902( C389 C1902 ) C389_=_C1908( C389 C1908 ) C389_=_C1911( C389 C1911 ) C390_=_C391( C390 C391 ) \nC390_=_C392( C390 C392 ) C390_=_C393( C390 C393 ) C390_=_C395( C390 C395 ) C390_=_C397( C390 C397 ) C390_=_C400( C390 C400 ) C390_=_C402( C390 C402 ) \nC390_=_C404( C390 C404 ) C390_=_C405( C390 C405 ) C390_=_C406( C390 C406 ) C390_=_C407( C390 C407 ) C390_=_C410( C390 C410 ) C390_=_C411( C390 C411 ) \nC390_=_C1920( C390 C1920 ) C390_=_C1926( C390 C1926 ) C390_=_C1928( C390 C1928 ) C390_=_C1929( C390 C1929 ) C390_=_C1932( C390 C1932 ) C391_=_C392( C391 C392 ) \nC391_=_C393( C391 C393 ) C391_=_C395( C391 C395 ) C391_=_C397( C391 C397 ) C391_=_C400( C391 C400 ) C391_=_C402( C391 C402 ) C391_=_C404( C391 C404 ) \nC391_=_C405( C391 C405 ) C391_=_C406( C391 C406 ) C391_=_C407( C391 C407 ) C391_=_C410( C391 C410 ) C391_=_C411( C391 C411 ) C391_=_C731( C391 C731 ) \nC391_=_C1058( C391 C1058 ) C391_=_C1432( C391 C1432 ) C391_=_C1676( C391 C1676 ) C391_=_C1701( C391 C1701 ) C391_=_C1920( C391 C1920 ) C391_=_C1938( C391 C1938 ) \nC391_=_C2103( C391 C2103 ) C391_=_C2104( C391 C2104 ) C391_=_C2105( C391 C2105 ) C391_=_C2106( C391 C2106 ) C391_=_C2107( C391 C2107 ) C391_=_C2108( C391 C2108 ) \nC391_=_C2109( C391 C2109 ) C391_=_C2110( C391 C2110 ) C391_=_C2111( C391 C2111 ) C391_=_C2113( C391 C2113 ) C391_=_C2114( C391 C2114 ) C391_=_C2116( C391 C2116 ) \nC391_=_C2118( C391 C2118 ) C391_=_C2120( C391 C2120 ) C391_=_C2121( C391 C2121 ) C392_=_C393( C392 C393 ) C392_=_C395( C392 C395 ) C392_=_C397( C392 C397 ) \nC392_=_C400( C392 C400 ) C392_=_C402( C392 C402 ) C392_=_C404( C392 C404 ) C392_=_C405( C392 C405 ) C392_=_C406( C392 C406 ) C392_=_C407( C392 C407 ) \nC392_=_C410( C392 C410 ) C392_=_C411( C392 C411 ) C392_=_C502( C392 C502 ) C393_=_C395( C393 C395 ) C393_=_C397( C393 C397 ) C393_=_C400( C393 C400 ) \nC393_=_C402( C393 C402 ) C393_=_C404( C393 C404 ) C393_=_C405( C393 C405 ) C393_=_C406( C393 C406 ) C393_=_C407( C393 C407 ) C393_=_C410( C393 C410 ) \nC393_=_C411( C393 C411 ) C393_=_C527( C393 C527 ) C393_=_C1017( C393 C1017 ) C393_=_C2106( C393 C2106 ) C393_=_C2884( C393 C2884 ) C393_=_C2886( C393 C2886 ) \nC393_=_C2887( C393 C2887 ) C393_=_C2891( C393 C2891 ) C395_=_C397( C395 C397 ) C395_=_C400( C395 C400 ) C395_=_C402( C395 C402 ) C395_=_C404( C395 C404 ) \nC395_=_C405( C395 C405 ) C395_=_C406( C395 C406 ) C395_=_C407( C395 C407 ) C395_=_C410( C395 C410 ) C395_=_C411( C395 C411 ) C397_=_C400( C397 C400 ) \nC397_=_C402( C397 C402 ) C397_=_C404( C397 C404 ) C397_=_C405( C397 C405 ) C397_=_C406( C397 C406 ) C397_=_C407( C397 C407 ) C397_=_C410( C397 C410 ) \nC397_=_C411( C397 C411 ) C397_=_C1440( C397 C1440 ) C397_=_C1479( C397 C1479 ) C397_=_C1928( C397 C1928 ) C397_=_C2011( C397 C2011 ) C397_=_C2261( C397 C2261 ) \nC397_=_C2344( C397 C2344 ) C397_=_C2886( C397 C2886 ) C397_=_C3047( C397 C3047 ) C397_=_C3210( C397 C3210 ) C397_=_C3438( C397 C3438 ) C397_=_C3439( C397 C3439 ) \nC397_=_C3440( C397 C3440 ) C397_=_C3442( C397 C3442 ) C397_=_C3443( C397 C3443 ) C397_=_C3445( C397 C3445 ) C397_=_C3446( C397 C3446 ) C397_=_C3447( C397 C3447 ) \nC397_=_C3448( C397 C3448 ) C397_=_C3449( C397 C3449 ) C397_=_C3451( C397 C3451 ) C397_=_C3453( C397 C3453 ) C400_=_C402( C400 C402 ) C400_=_C404( C400 C404 ) \nC400_=_C405( C400 C405 ) C400_=_C406( C400 C406 ) C400_=_C407( C400 C407 ) C400_=_C410( C400 C410 ) C400_=_C411( C400 C411 ) C400_=_C1134( C400 C1134 ) \nC400_=_C1300( C400 C1300 ) C400_=_C1442( C400 C1442 ) C400_=_C1929( C400 C1929 ) C400_=_C2887( C400 C2887 ) C400_=_C3008( C400 C3008 ) C400_=_C3049( C400 C3049 ) \nC400_=_C3608( C400 C3608 ) C400_=_C3610( C400 C3610 ) C400_=_C3612( C400 C3612 ) C400_=_C3615( C400 C3615 ) C400_=_C3618( C400 C3618 ) C402_=_C404( C402 C404 ) \nC402_=_C405( C402 C405 ) C402_=_C406( C402 C406 ) C402_=_C407( C402 C407 ) C402_=_C410( C402 C410 ) C402_=_C411( C402 C411 ) C402_=_C1051( C402 C1051 ) \nC402_=_C1445( C402 C1445 ) C402_=_C1911( C402 C1911 ) C402_=_C1932( C402 C1932 ) C402_=_C2015( C402 C2015 ) C402_=_C2266( C402 C2266 ) C402_=_C2688( C402 C2688 ) \nC402_=_C2891( C402 C2891 ) C402_=_C3053( C402 C3053 ) C402_=_C3203( C402 C3203 ) C402_=_C3476( C402 C3476 ) C402_=_C3742( C402 C3742 ) C402_=_C3825( C402 C3825 ) \nC402_=_C3855( C402 C3855 ) C402_=_C3856( C402 C3856 ) C402_=_C3857( C402 C3857 ) C402_=_C3860( C402 C3860 ) C402_=_C3861( C402 C3861 ) C402_=_C3862( C402 C3862 ) \nC404_=_C405( C404 C405 ) C404_=_C406( C404 C406 ) C404_=_C407( C404 C407 ) C404_=_C410( C404 C410 ) C404_=_C411( C404 C411 ) C404_=_C3404( C404 C3404 ) \nC404_=_C3516( C404 C3516 ) C405_=_C406( C405 C406 ) C405_=_C407( C405 C407 ) C405_=_C410( C405 C410 ) C405_=_C411( C405 C411 ) C405_=_C3405( C405 C3405 ) \nC405_=_C3480( C405 C3480 ) C405_=_C3589( C405 C3589 ) C405_=_C3646( C405 C3646 ) C405_=_C3905( C405 C3905 ) C405_=_C3981( C405 C3981 ) C405_=_C3983( C405 C3983 ) \nC406_=_C407( C406 C407 ) C406_=_C410( C406 C410 ) C406_=_C411( C406 C411 ) C406_=_C1206( C406 C1206 ) C407_=_C410( C407 C410 ) C407_=_C411( C407 C411 ) \nC407_=_C1207( C407 C1207 ) C407_=_C3135( C407 C3135 ) C407_=_C3590(</w:t>
      </w:r>
    </w:p>
    <w:p>
      <w:pPr>
        <w:pStyle w:val="PreformattedText"/>
        <w:bidi w:val="0"/>
        <w:spacing w:before="0" w:after="0"/>
        <w:jc w:val="left"/>
        <w:rPr/>
      </w:pPr>
      <w:r>
        <w:rPr/>
        <w:t xml:space="preserve"> </w:t>
      </w:r>
      <w:r>
        <w:rPr/>
        <w:t>C407 C3590 ) C407_=_C3871( C407 C3871 ) C410_=_C411( C410 C411 ) C410_=_C3409( C410 C3409 ) \nC410_=_C3484( C410 C3484 ) C410_=_C3596( C410 C3596 ) C410_=_C3651( C410 C3651 ) C410_=_C3877( C410 C3877 ) C410_=_C3908( C410 C3908 ) C410_=_C4057( C410 C4057 ) \nC410_=_C4077( C410 C4077 ) C411_=_C2120( C411 C2120 ) C411_=_C3058( C411 C3058 ) C411_=_C3425( C411 C3425 ) C411_=_C3453( C411 C3453 ) C411_=_C3618( C411 C3618 ) \nC411_=_C3861( C411 C3861 ) C411_=_C4063( C411 C4063 ) C412_=_C418( C412 C418 ) C412_=_C432( C412 C432 ) C412_=_C518( C412 C518 ) C412_=_C519( C412 C519 ) \nC412_=_C520( C412 C520 ) C412_=_C522( C412 C522 ) C412_=_C523( C412 C523 ) C412_=_C524( C412 C524 ) C412_=_C525( C412 C525 ) C412_=_C526( C412 C526 ) \nC412_=_C527( C412 C527 ) C412_=_C528( C412 C528 ) C412_=_C529( C412 C529 ) C412_=_C530( C412 C530 ) C412_=_C531( C412 C531 ) C412_=_C532( C412 C532 ) \nC412_=_C533( C412 C533 ) C412_=_C534( C412 C534 ) C412_=_C537( C412 C537 ) C412_=_C538( C412 C538 ) C412_=_C543( C412 C543 ) C418_=_C432( C418 C432 ) \nC418_=_C646( C418 C646 ) C418_=_C696( C418 C696 ) C418_=_C1011( C418 C1011 ) C418_=_C1012( C418 C1012 ) C418_=_C1013( C418 C1013 ) C418_=_C1014( C418 C1014 ) \nC418_=_C1015( C418 C1015 ) C418_=_C1016( C418 C1016 ) C418_=_C1017( C418 C1017 ) C418_=_C1018( C418 C1018 ) C418_=_C1019( C418 C1019 ) C418_=_C1020( C418 C1020 ) \nC418_=_C1021( C418 C1021 ) C418_=_C1022( C418 C1022 ) C418_=_C1024( C418 C1024 ) C418_=_C1028( C418 C1028 ) C418_=_C1029( C418 C1029 ) C418_=_C1030( C418 C1030 ) \nC418_=_C1031( C418 C1031 ) C432_=_C740( C432 C740 ) C432_=_C817( C432 C817 ) C432_=_C967( C432 C967 ) C432_=_C1343( C432 C1343 ) C432_=_C1459( C432 C1459 ) \nC432_=_C1617( C432 C1617 ) C432_=_C1950( C432 C1950 ) C432_=_C2495( C432 C2495 ) C432_=_C2571( C432 C2571 ) C432_=_C2589( C432 C2589 ) C432_=_C3032( C432 C3032 ) \nC432_=_C3388( C432 C3388 ) C432_=_C3401( C432 C3401 ) C432_=_C3404( C432 C3404 ) C432_=_C3405( C432 C3405 ) C432_=_C3407( C432 C3407 ) C432_=_C3409( C432 C3409 ) \nC432_=_C3410( C432 C3410 ) C432_=_C3411( C432 C3411 ) C491_=_C492( C491 C492 ) C491_=_C493( C491 C493 ) C491_=_C494( C491 C494 ) C491_=_C495( C491 C495 ) \nC491_=_C496( C491 C496 ) C491_=_C497( C491 C497 ) C491_=_C498( C491 C498 ) C491_=_C499( C491 C499 ) C491_=_C500( C491 C500 ) C491_=_C501( C491 C501 ) \nC491_=_C502( C491 C502 ) C491_=_C504( C491 C504 ) C491_=_C505( C491 C505 ) C491_=_C507( C491 C507 ) C491_=_C508( C491 C508 ) C491_=_C509( C491 C509 ) \nC491_=_C510( C491 C510 ) C491_=_C511( C491 C511 ) C491_=_C512( C491 C512 ) C491_=_C514( C491 C514 ) C491_=_C515( C491 C515 ) C491_=_C517( C491 C517 ) \nC492_=_C493( C492 C493 ) C492_=_C494( C492 C494 ) C492_=_C495( C492 C495 ) C492_=_C496( C492 C496 ) C492_=_C497( C492 C497 ) C492_=_C498( C492 C498 ) \nC492_=_C499( C492 C499 ) C492_=_C500( C492 C500 ) C492_=_C501( C492 C501 ) C492_=_C502( C492 C502 ) C492_=_C504( C492 C504 ) C492_=_C505( C492 C505 ) \nC492_=_C507( C492 C507 ) C492_=_C508( C492 C508 ) C492_=_C509( C492 C509 ) C492_=_C510( C492 C510 ) C492_=_C511( C492 C511 ) C492_=_C512( C492 C512 ) \nC492_=_C514( C492 C514 ) C492_=_C515( C492 C515 ) C492_=_C517( C492 C517 ) C492_=_C520( C492 C520 ) C492_=_C832( C492 C832 ) C492_=_C846( C492 C846 ) \nC492_=_C853( C492 C853 ) C493_=_C494( C493 C494 ) C493_=_C495( C493 C495 ) C493_=_C496( C493 C496 ) C493_=_C497( C493 C497 ) C493_=_C498( C493 C498 ) \nC493_=_C499( C493 C499 ) C493_=_C500( C493 C500 ) C493_=_C501( C493 C501 ) C493_=_C502( C493 C502 ) C493_=_C504( C493 C504 ) C493_=_C505( C493 C505 ) \nC493_=_C507( C493 C507 ) C493_=_C508( C493 C508 ) C493_=_C509( C493 C509 ) C493_=_C510( C493 C510 ) C493_=_C511( C493 C511 ) C493_=_C512( C493 C512 ) \nC493_=_C514( C493 C514 ) C493_=_C515( C493 C515 ) C493_=_C517( C493 C517 ) C493_=_C1126( C493 C1126 ) C493_=_C1134( C493 C1134 ) C493_=_C1140( C493 C1140 ) \nC493_=_C1142( C493 C1142 ) C494_=_C495( C494 C495 ) C494_=_C496( C494 C496 ) C494_=_C497( C494 C497 ) C494_=_C498( C494 C498 ) C494_=_C499( C494 C499 ) \nC494_=_C500( C494 C500 ) C494_=_C501( C494 C501 ) C494_=_C502( C494 C502 ) C494_=_C504( C494 C504 ) C494_=_C505( C494 C505 ) C494_=_C507( C494 C507 ) \nC494_=_C508( C494 C508 ) C494_=_C509( C494 C509 ) C494_=_C510( C494 C510 ) C494_=_C511( C494 C511 ) C494_=_C512( C494 C512 ) C494_=_C514( C494 C514 ) \nC494_=_C515( C494 C515 ) C494_=_C517( C494 C517 ) C494_=_C1291( C494 C1291 ) C494_=_C1296( C494 C1296 ) C494_=_C1298( C494 C1298 ) C494_=_C1300( C494 C1300 ) \nC494_=_C1306( C494 C1306 ) C494_=_C1308( C494 C1308 ) C495_=_C496( C495 C496 ) C495_=_C497( C495 C497 ) C495_=_C498( C495 C498 ) C495_=_C499( C495 C499 ) \nC495_=_C500( C495 C500 ) C495_=_C501( C495 C501 ) C495_=_C502( C495 C502 ) C495_=_C504( C495 C504 ) C495_=_C505( C495 C505 ) C495_=_C507( C495 C507 ) \nC495_=_C508( C495 C508 ) C495_=_C509( C495 C509 ) C495_=_C510( C495 C510 ) C495_=_C511( C495 C511 ) C495_=_C512( C495 C512 ) C495_=_C514( C495 C514 ) \nC495_=_C515( C495 C515 ) C495_=_C517( C495 C517 ) C496_=_C497( C496 C497 ) C496_=_C498( C496 C498 ) C496_=_C499( C496 C499 ) C496_=_C500( C496 C500 ) \nC496_=_C501( C496 C501 ) C496_=_C502( C496 C502 ) C496_=_C504( C496 C504 ) C496_=_C505( C496 C505 ) C496_=_C507( C496 C507 ) C496_=_C508( C496 C508 ) \nC496_=_C509( C496 C509 ) C496_=_C510( C496 C510 ) C496_=_C511( C496 C511 ) C496_=_C512( C496 C512 ) C496_=_C514( C496 C514 ) C496_=_C515( C496 C515 ) \nC496_=_C517( C496 C517 ) C496_=_C1617( C496 C1617 ) C497_=_C498( C497 C498 ) C497_=_C499( C497 C499 ) C497_=_C500( C497 C500 ) C497_=_C501( C497 C501 ) \nC497_=_C502( C497 C502 ) C497_=_C504( C497 C504 ) C497_=_C505( C497 C505 ) C497_=_C507( C497 C507 ) C497_=_C508( C497 C508 ) C497_=_C509( C497 C509 ) \nC497_=_C510( C497 C510 ) C497_=_C511( C497 C511 ) C497_=_C512( C497 C512 ) C497_=_C514( C497 C514 ) C497_=_C515( C497 C515 ) C497_=_C517( C497 C517 ) \nC497_=_C1701( C497 C1701 ) C497_=_C1718( C497 C1718 ) C497_=_C1721( C497 C1721 ) C498_=_C499( C498 C499 ) C498_=_C500( C498 C500 ) C498_=_C501( C498 C501 ) \nC498_=_C502( C498 C502 ) C498_=_C504( C498 C504 ) C498_=_C505( C498 C505 ) C498_=_C507( C498 C507 ) C498_=_C508( C498 C508 ) C498_=_C509( C498 C509 ) \nC498_=_C510( C498 C510 ) C498_=_C511( C498 C511 ) C498_=_C512( C498 C512 ) C498_=_C514( C498 C514 ) C498_=_C515( C498 C515 ) C498_=_C517( C498 C517 ) \nC499_=_C500( C499 C500 ) C499_=_C501( C499 C501 ) C499_=_C502( C499 C502 ) C499_=_C504( C499 C504 ) C499_=_C505( C499 C505 ) C499_=_C507( C499 C507 ) \nC499_=_C508( C499 C508 ) C499_=_C509( C499 C509 ) C499_=_C510( C499 C510 ) C499_=_C511( C499 C511 ) C499_=_C512( C499 C512 ) C499_=_C514( C499 C514 ) \nC499_=_C515( C499 C515 ) C499_=_C517( C499 C517 ) C500_=_C501( C500 C501 ) C500_=_C502( C500 C502 ) C500_=_C504( C500 C504 ) C500_=_C505( C500 C505 ) \nC500_=_C507( C500 C507 ) C500_=_C508( C500 C508 ) C500_=_C509( C500 C509 ) C500_=_C510( C500 C510 ) C500_=_C511( C500 C511 ) C500_=_C512( C500 C512 ) \nC500_=_C514( C500 C514 ) C500_=_C515( C500 C515 ) C500_=_C517( C500 C517 ) C501_=_C502( C501 C502 ) C501_=_C504( C501 C504 ) C501_=_C505( C501 C505 ) \nC501_=_C507( C501 C507 ) C501_=_C508( C501 C508 ) C501_=_C509( C501 C509 ) C501_=_C510( C501 C510 ) C501_=_C511( C501 C511 ) C501_=_C512( C501 C512 ) \nC501_=_C514( C501 C514 ) C501_=_C515( C501 C515 ) C501_=_C517( C501 C517 ) C501_=_C2632( C501 C2632 ) C501_=_C2633( C501 C2633 ) C502_=_C504( C502 C504 ) \nC502_=_C505( C502 C505 ) C502_=_C507( C502 C507 ) C502_=_C508( C502 C508 ) C502_=_C509( C502 C509 ) C502_=_C510( C502 C510 ) C502_=_C511( C502 C511 ) \nC502_=_C512( C502 C512 ) C502_=_C514( C502 C514 ) C502_=_C515( C502 C515 ) C502_=_C517( C502 C517 ) C504_=_C505( C504 C505 ) C504_=_C507( C504 C507 ) \nC504_=_C508( C504 C508 ) C504_=_C509( C504 C509 ) C504_=_C510( C504 C510 ) C504_=_C511( C504 C511 ) C504_=_C512( C504 C512 ) C504_=_C514( C504 C514 ) \nC504_=_C515( C504 C515 ) C504_=_C517( C504 C517 ) C504_=_C2790( C504 C2790 ) C504_=_C2849( C504 C2849 ) C504_=_C2850( C504 C2850 ) C505_=_C507( C505 C507 ) \nC505_=_C508( C505 C508 ) C505_=_C509( C505 C509 ) C505_=_C510( C505 C510 ) C505_=_C511( C505 C511 ) C505_=_C512( C505 C512 ) C505_=_C514( C505 C514 ) \nC505_=_C515( C505 C515 ) C505_=_C517( C505 C517 ) C505_=_C2744( C505 C2744 ) C505_=_C3008( C505 C3008 ) C505_=_C3012( C505 C3012 ) C505_=_C3015( C505 C3015 ) \nC507_=_C508( C507 C508 ) C507_=_C509( C507 C509 ) C507_=_C510( C507 C510 ) C507_=_C511( C507 C511 ) C507_=_C512( C507 C512 ) C507_=_C514( C507 C514 ) \nC507_=_C515( C507 C515 ) C507_=_C517( C507 C517 ) C507_=_C3641( C507 C3641 ) C507_=_C3720( C507 C3720 ) C507_=_C3726( C507 C3726 ) C508_=_C509( C508 C509 ) \nC508_=_C510( C508 C510 ) C508_=_C511( C508 C511 ) C508_=_C512( C508 C512 ) C508_=_C514( C508 C514 ) C508_=_C515( C508 C515 ) C508_=_C517( C508 C517 ) \nC508_=_C2751( C508 C2751 ) C508_=_C2799( C508 C2799 ) C508_=_C3608( C508 C3608 ) C508_=_C3788( C508 C3788 ) C508_=_C3791( C508 C3791 ) C509_=_C510( C509 C510 ) \nC509_=_C511( C509 C511 ) C509_=_C512( C509 C512 ) C509_=_C514( C509 C514 ) C509_=_C515( C509 C515 ) C509_=_C517( C509 C517 ) C509_=_C2753( C509 C2753 ) \nC509_=_C3445( C509 C3445 ) C509_=_C3610( C509 C3610 ) C509_=_C3881( C509 C3881 ) C509_=_C3883( C509 C3883 ) C510_=_C511( C510 C511 ) C510_=_C512( C510 C512 ) \nC510_=_C514( C510 C514 ) C510_=_C515( C510 C515 ) C510_=_C517( C510 C517 ) C511_=_C512( C511 C512 ) C511_=_C514( C511 C514 ) C511_=_C515( C511 C515 ) \nC511_=_C517( C511 C517 ) C511_=_C2118( C511 C2118 ) C511_=_C3420( C511 C3420 ) C512_=_C514( C512 C514 ) C512_=_C515( C512 C515 ) C512_=_C517( C512 C517 ) \nC512_=_C3449( C512 C3449 ) C512_=_C3857( C512 C3857 ) C512_=_C4026( C512 C4026 ) C512_=_C4029( C512 C4029 ) C514_=_C515( C514 C515 ) C514_=_C517( C514 C517 ) \nC514_=_C3451( C514 C3451 ) C514_=_C3648( C514 C3648 ) C514_=_C3875( C514 C3875 ) C514_=_C4050( C514 C4050 ) C515_=_C517( C515 C517 ) C515_=_C3422( C515 C3422 ) \nC517_=_C3552( C517 C3552 ) C518_=_C519( C518</w:t>
      </w:r>
    </w:p>
    <w:p>
      <w:pPr>
        <w:pStyle w:val="PreformattedText"/>
        <w:bidi w:val="0"/>
        <w:spacing w:before="0" w:after="0"/>
        <w:jc w:val="left"/>
        <w:rPr/>
      </w:pPr>
      <w:r>
        <w:rPr/>
        <w:t xml:space="preserve"> </w:t>
      </w:r>
      <w:r>
        <w:rPr/>
        <w:t>C519 ) C518_=_C520( C518 C520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7( C518 C537 ) C518_=_C538( C518 C538 ) \nC518_=_C543( C518 C543 ) C518_=_C646( C518 C646 ) C519_=_C520( C519 C520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7( C519 C537 ) C519_=_C538( C519 C538 ) \nC519_=_C543( C519 C543 ) C519_=_C696( C519 C696 ) C519_=_C711( C519 C711 ) C519_=_C714( C519 C714 ) C519_=_C715( C519 C715 ) C519_=_C716( C519 C716 ) \nC519_=_C719( C519 C719 ) C519_=_C720( C519 C720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7( C520 C537 ) C520_=_C538( C520 C538 ) C520_=_C543( C520 C543 ) \nC520_=_C832( C520 C832 ) C520_=_C846( C520 C846 ) C520_=_C853( C520 C853 ) C522_=_C523( C522 C523 ) C522_=_C524( C522 C524 ) C522_=_C525( C522 C525 ) \nC522_=_C526( C522 C526 ) C522_=_C527( C522 C527 ) C522_=_C528( C522 C528 ) C522_=_C529( C522 C529 ) C522_=_C530( C522 C530 ) C522_=_C531( C522 C531 ) \nC522_=_C532( C522 C532 ) C522_=_C533( C522 C533 ) C522_=_C534( C522 C534 ) C522_=_C537( C522 C537 ) C522_=_C538( C522 C538 ) C522_=_C543( C522 C543 ) \nC522_=_C832( C522 C832 ) C522_=_C932( C522 C932 ) C522_=_C1189( C522 C1189 ) C522_=_C1190( C522 C1190 ) C522_=_C1193( C522 C1193 ) C522_=_C1194( C522 C1194 ) \nC522_=_C1196( C522 C1196 ) C522_=_C1198( C522 C1198 ) C522_=_C1200( C522 C1200 ) C522_=_C1201( C522 C1201 ) C522_=_C1202( C522 C1202 ) C522_=_C1204( C522 C1204 ) \nC522_=_C1205( C522 C1205 ) C522_=_C1206( C522 C1206 ) C522_=_C1207( C522 C1207 ) C522_=_C1208( C522 C1208 ) C522_=_C1210( C522 C1210 ) C522_=_C1211( C522 C1211 ) \nC522_=_C1212( C522 C1212 ) C522_=_C1214( C522 C1214 ) C523_=_C524( C523 C524 ) C523_=_C525( C523 C525 ) C523_=_C526( C523 C526 ) C523_=_C527( C523 C527 ) \nC523_=_C528( C523 C528 ) C523_=_C529( C523 C529 ) C523_=_C530( C523 C530 ) C523_=_C531( C523 C531 ) C523_=_C532( C523 C532 ) C523_=_C533( C523 C533 ) \nC523_=_C534( C523 C534 ) C523_=_C537( C523 C537 ) C523_=_C538( C523 C538 ) C523_=_C543( C523 C543 ) C523_=_C1011( C523 C1011 ) C524_=_C525( C524 C525 ) \nC524_=_C526( C524 C526 ) C524_=_C527( C524 C527 ) C524_=_C528( C524 C528 ) C524_=_C529( C524 C529 ) C524_=_C530( C524 C530 ) C524_=_C531( C524 C531 ) \nC524_=_C532( C524 C532 ) C524_=_C533( C524 C533 ) C524_=_C534( C524 C534 ) C524_=_C537( C524 C537 ) C524_=_C538( C524 C538 ) C524_=_C543( C524 C543 ) \nC524_=_C1190( C524 C1190 ) C524_=_C2370( C524 C2370 ) C524_=_C2371( C524 C2371 ) C524_=_C2375( C524 C2375 ) C525_=_C526( C525 C526 ) C525_=_C527( C525 C527 ) \nC525_=_C528( C525 C528 ) C525_=_C529( C525 C529 ) C525_=_C530( C525 C530 ) C525_=_C531( C525 C531 ) C525_=_C532( C525 C532 ) C525_=_C533( C525 C533 ) \nC525_=_C534( C525 C534 ) C525_=_C537( C525 C537 ) C525_=_C538( C525 C538 ) C525_=_C543( C525 C543 ) C525_=_C1016( C525 C1016 ) C525_=_C2524( C525 C2524 ) \nC526_=_C527( C526 C527 ) C526_=_C528( C526 C528 ) C526_=_C529( C526 C529 ) C526_=_C530( C526 C530 ) C526_=_C531( C526 C531 ) C526_=_C532( C526 C532 ) \nC526_=_C533( C526 C533 ) C526_=_C534( C526 C534 ) C526_=_C537( C526 C537 ) C526_=_C538( C526 C538 ) C526_=_C543( C526 C543 ) C526_=_C1193( C526 C1193 ) \nC526_=_C2874( C526 C2874 ) C526_=_C2880( C526 C2880 ) C527_=_C528( C527 C528 ) C527_=_C529( C527 C529 ) C527_=_C530( C527 C530 ) C527_=_C531( C527 C531 ) \nC527_=_C532( C527 C532 ) C527_=_C533( C527 C533 ) C527_=_C534( C527 C534 ) C527_=_C537( C527 C537 ) C527_=_C538( C527 C538 ) C527_=_C543( C527 C543 ) \nC527_=_C1017( C527 C1017 ) C527_=_C2106( C527 C2106 ) C527_=_C2884( C527 C2884 ) C527_=_C2886( C527 C2886 ) C527_=_C2887( C527 C2887 ) C527_=_C2891( C527 C2891 ) \nC528_=_C529( C528 C529 ) C528_=_C530( C528 C530 ) C528_=_C531( C528 C531 ) C528_=_C532( C528 C532 ) C528_=_C533( C528 C533 ) C528_=_C534( C528 C534 ) \nC528_=_C537( C528 C537 ) C528_=_C538( C528 C538 ) C528_=_C543( C528 C543 ) C528_=_C1018( C528 C1018 ) C528_=_C2791( C528 C2791 ) C528_=_C2914( C528 C2914 ) \nC528_=_C2916( C528 C2916 ) C529_=_C530( C529 C530 ) C529_=_C531( C529 C531 ) C529_=_C532( C529 C532 ) C529_=_C533( C529 C533 ) C529_=_C534( C529 C534 ) \nC529_=_C537( C529 C537 ) C529_=_C538( C529 C538 ) C529_=_C543( C529 C543 ) C529_=_C1194( C529 C1194 ) C529_=_C2108( C529 C2108 ) C529_=_C2981( C529 C2981 ) \nC529_=_C2985( C529 C2985 ) C529_=_C2988( C529 C2988 ) C529_=_C2989( C529 C2989 ) C530_=_C531( C530 C531 ) C530_=_C532( C530 C532 ) C530_=_C533( C530 C533 ) \nC530_=_C534( C530 C534 ) C530_=_C537( C530 C537 ) C530_=_C538( C530 C538 ) C530_=_C543( C530 C543 ) C530_=_C1019( C530 C1019 ) C530_=_C2998( C530 C2998 ) \nC530_=_C3000( C530 C3000 ) C530_=_C3001( C530 C3001 ) C530_=_C3003( C530 C3003 ) C531_=_C532( C531 C532 ) C531_=_C533( C531 C533 ) C531_=_C534( C531 C534 ) \nC531_=_C537( C531 C537 ) C531_=_C538( C531 C538 ) C531_=_C543( C531 C543 ) C531_=_C1020( C531 C1020 ) C531_=_C3238( C531 C3238 ) C531_=_C3240( C531 C3240 ) \nC531_=_C3241( C531 C3241 ) C531_=_C3242( C531 C3242 ) C531_=_C3243( C531 C3243 ) C532_=_C533( C532 C533 ) C532_=_C534( C532 C534 ) C532_=_C537( C532 C537 ) \nC532_=_C538( C532 C538 ) C532_=_C543( C532 C543 ) C532_=_C1021( C532 C1021 ) C533_=_C534( C533 C534 ) C533_=_C537( C533 C537 ) C533_=_C538( C533 C538 ) \nC533_=_C543( C533 C543 ) C533_=_C1196( C533 C1196 ) C533_=_C3361( C533 C3361 ) C533_=_C3372( C533 C3372 ) C534_=_C537( C534 C537 ) C534_=_C538( C534 C538 ) \nC534_=_C543( C534 C543 ) C534_=_C1022( C534 C1022 ) C534_=_C3375( C534 C3375 ) C534_=_C3379( C534 C3379 ) C534_=_C3380( C534 C3380 ) C534_=_C3384( C534 C3384 ) \nC537_=_C538( C537 C538 ) C537_=_C543( C537 C543 ) C537_=_C1024( C537 C1024 ) C537_=_C3050( C537 C3050 ) C537_=_C3512( C537 C3512 ) C537_=_C3655( C537 C3655 ) \nC538_=_C543( C538 C543 ) C538_=_C1200( C538 C1200 ) C538_=_C3544( C538 C3544 ) C538_=_C3677( C538 C3677 ) C538_=_C3680( C538 C3680 ) C543_=_C1030( C543 C1030 ) \nC543_=_C3652( C543 C3652 ) C543_=_C3878( C543 C3878 ) C543_=_C4058( C543 C4058 ) C560_=_C567( C560 C567 ) C560_=_C871( C560 C871 ) C560_=_C1317( C560 C1317 ) \nC560_=_C1439( C560 C1439 ) C560_=_C1754( C560 C1754 ) C560_=_C1860( C560 C1860 ) C560_=_C1926( C560 C1926 ) C560_=_C2109( C560 C2109 ) C560_=_C2535( C560 C2535 ) \nC560_=_C2884( C560 C2884 ) C560_=_C2897( C560 C2897 ) C560_=_C3046( C560 C3046 ) C560_=_C3047( C560 C3047 ) C560_=_C3049( C560 C3049 ) C560_=_C3050( C560 C3050 ) \nC560_=_C3051( C560 C3051 ) C560_=_C3053( C560 C3053 ) C560_=_C3054( C560 C3054 ) C560_=_C3055( C560 C3055 ) C560_=_C3056( C560 C3056 ) C560_=_C3057( C560 C3057 ) \nC560_=_C3058( C560 C3058 ) C567_=_C902( C567 C902 ) C567_=_C1156( C567 C1156 ) C567_=_C2209( C567 C2209 ) C567_=_C2268( C567 C2268 ) C567_=_C2333( C567 C2333 ) \nC567_=_C2632( C567 C2632 ) C567_=_C2768( C567 C2768 ) C567_=_C2822( C567 C2822 ) C567_=_C2903( C567 C2903 ) C567_=_C3105( C567 C3105 ) C567_=_C3493( C567 C3493 ) \nC567_=_C3895( C567 C3895 ) C567_=_C3896( C567 C3896 ) C567_=_C3897( C567 C3897 ) C567_=_C3899( C567 C3899 ) C567_=_C3900( C567 C3900 ) C633_=_C938( C633 C938 ) \nC633_=_C1296( C633 C1296 ) C633_=_C2709( C633 C2709 ) C633_=_C3033( C633 C3033 ) C633_=_C3412( C633 C3412 ) C633_=_C3413( C633 C3413 ) C633_=_C3415( C633 C3415 ) \nC633_=_C3417( C633 C3417 ) C633_=_C3418( C633 C3418 ) C633_=_C3419( C633 C3419 ) C633_=_C3420( C633 C3420 ) C633_=_C3422( C633 C3422 ) C633_=_C3423( C633 C3423 ) \nC633_=_C3425( C633 C3425 ) C646_=_C696( C646 C696 ) C646_=_C1011( C646 C1011 ) C646_=_C1012( C646 C1012 ) C646_=_C1013( C646 C1013 ) C646_=_C1014( C646 C1014 ) \nC646_=_C1015( C646 C1015 ) C646_=_C1016( C646 C1016 ) C646_=_C1017( C646 C1017 ) C646_=_C1018( C646 C1018 ) C646_=_C1019( C646 C1019 ) C646_=_C1020( C646 C1020 ) \nC646_=_C1021( C646 C1021 ) C646_=_C1022( C646 C1022 ) C646_=_C1024( C646 C1024 ) C646_=_C1028( C646 C1028 ) C646_=_C1029( C646 C1029 ) C646_=_C1030( C646 C1030 ) \nC646_=_C1031( C646 C1031 ) C690_=_C693( C690 C693 ) C690_=_C715( C690 C715 ) C690_=_C1694( C690 C1694 ) C690_=_C2077( C690 C2077 ) C690_=_C2095( C690 C2095 ) \nC690_=_C2317( C690 C2317 ) C690_=_C2412( C690 C2412 ) C690_=_C2592( C690 C2592 ) C690_=_C2610( C690 C2610 ) C690_=_C2699( C690 C2699 ) C690_=_C2849( C690 C2849 ) \nC690_=_C2902( C690 C2902 ) C690_=_C2914( C690 C2914 ) C690_=_C3302( C690 C3302 ) C690_=_C3757( C690 C3757 ) C690_=_C3863( C690 C3863 ) C690_=_C3864( C690 C3864 ) \nC690_=_C3865( C690 C3865 ) C690_=_C3866( C690 C3866 ) C693_=_C720( C693 C720 ) C693_=_C1005( C693 C1005 ) C693_=_C1159( C693 C1159 ) C693_=_C1976( C693 C1976 ) \nC693_=_C2080( C693 C2080 ) C693_=_C2100( C693 C2100 ) C693_=_C2321( C693 C2321 ) C693_=_C2524( C693 C2524 ) C693_=_C2613( C693 C2613 ) C693_=_C2906( C693 C2906 ) \nC693_=_C3024( C693 C3024 ) C693_=_C3243( C693 C3243 ) C693_=_C3762( C693 C3762 ) C693_=_C3951( C693 C3951 ) C693_=_C3957( C693 C3957 ) C693_=_C4060( C693 C4060 ) \nC693_=_C4061( C693 C4061 ) C693_=_C4063( C693 C4063 ) C693_=_C4064( C693 C4064 ) C696_=_C711( C696 C711 ) C696_=_C714( C696 C714 ) C696_=_C715( C696 C715 ) \nC696_=_C716( C696 C716 ) C696_=_C719( C696 C719 ) C696_=_C720( C696 C720 ) C696_=_C1011( C696 C1011 ) C696_=_C1012( C696 C1012 ) C696_=_C1013( C696 C1013 ) \nC696_=_C1014(</w:t>
      </w:r>
    </w:p>
    <w:p>
      <w:pPr>
        <w:pStyle w:val="PreformattedText"/>
        <w:bidi w:val="0"/>
        <w:spacing w:before="0" w:after="0"/>
        <w:jc w:val="left"/>
        <w:rPr/>
      </w:pPr>
      <w:r>
        <w:rPr/>
        <w:t xml:space="preserve"> </w:t>
      </w:r>
      <w:r>
        <w:rPr/>
        <w:t>C696 C1014 ) C696_=_C1015( C696 C1015 ) C696_=_C1016( C696 C1016 ) C696_=_C1017( C696 C1017 ) C696_=_C1018( C696 C1018 ) C696_=_C1019( C696 C1019 ) \nC696_=_C1020( C696 C1020 ) C696_=_C1021( C696 C1021 ) C696_=_C1022( C696 C1022 ) C696_=_C1024( C696 C1024 ) C696_=_C1028( C696 C1028 ) C696_=_C1029( C696 C1029 ) \nC696_=_C1030( C696 C1030 ) C696_=_C1031( C696 C1031 ) C711_=_C714( C711 C714 ) C711_=_C715( C711 C715 ) C711_=_C716( C711 C716 ) C711_=_C719( C711 C719 ) \nC711_=_C720( C711 C720 ) C711_=_C1321( C711 C1321 ) C711_=_C1461( C711 C1461 ) C711_=_C1951( C711 C1951 ) C711_=_C2572( C711 C2572 ) C711_=_C2590( C711 C2590 ) \nC711_=_C2998( C711 C2998 ) C711_=_C3035( C711 C3035 ) C711_=_C3238( C711 C3238 ) C711_=_C3338( C711 C3338 ) C711_=_C3375( C711 C3375 ) C711_=_C3389( C711 C3389 ) \nC711_=_C3512( C711 C3512 ) C711_=_C3513( C711 C3513 ) C711_=_C3516( C711 C3516 ) C711_=_C3517( C711 C3517 ) C711_=_C3519( C711 C3519 ) C711_=_C3520( C711 C3520 ) \nC711_=_C3521( C711 C3521 ) C714_=_C715( C714 C715 ) C714_=_C716( C714 C716 ) C714_=_C719( C714 C719 ) C714_=_C720( C714 C720 ) C714_=_C947( C714 C947 ) \nC714_=_C1327( C714 C1327 ) C714_=_C1509( C714 C1509 ) C714_=_C2834( C714 C2834 ) C714_=_C3000( C714 C3000 ) C714_=_C3240( C714 C3240 ) C714_=_C3344( C714 C3344 ) \nC714_=_C3379( C714 C3379 ) C714_=_C3655( C714 C3655 ) C714_=_C3750( C714 C3750 ) C714_=_C3849( C714 C3849 ) C714_=_C3850( C714 C3850 ) C714_=_C3852( C714 C3852 ) \nC714_=_C3853( C714 C3853 ) C714_=_C3854( C714 C3854 ) C715_=_C716( C715 C716 ) C715_=_C719( C715 C719 ) C715_=_C720( C715 C720 ) C715_=_C1694( C715 C1694 ) \nC715_=_C2077( C715 C2077 ) C715_=_C2095( C715 C2095 ) C715_=_C2317( C715 C2317 ) C715_=_C2412( C715 C2412 ) C715_=_C2592( C715 C2592 ) C715_=_C2610( C715 C2610 ) \nC715_=_C2699( C715 C2699 ) C715_=_C2849( C715 C2849 ) C715_=_C2902( C715 C2902 ) C715_=_C2914( C715 C2914 ) C715_=_C3302( C715 C3302 ) C715_=_C3757( C715 C3757 ) \nC715_=_C3863( C715 C3863 ) C715_=_C3864( C715 C3864 ) C715_=_C3865( C715 C3865 ) C715_=_C3866( C715 C3866 ) C716_=_C719( C716 C719 ) C716_=_C720( C716 C720 ) \nC716_=_C1111( C716 C1111 ) C716_=_C1997( C716 C1997 ) C716_=_C2559( C716 C2559 ) C716_=_C2731( C716 C2731 ) C716_=_C2781( C716 C2781 ) C716_=_C3001( C716 C3001 ) \nC716_=_C3132( C716 C3132 ) C716_=_C3241( C716 C3241 ) C716_=_C3328( C716 C3328 ) C716_=_C3380( C716 C3380 ) C716_=_C3720( C716 C3720 ) C716_=_C3871( C716 C3871 ) \nC716_=_C3872( C716 C3872 ) C716_=_C3873( C716 C3873 ) C716_=_C3874( C716 C3874 ) C716_=_C3875( C716 C3875 ) C716_=_C3877( C716 C3877 ) C716_=_C3878( C716 C3878 ) \nC719_=_C720( C719 C720 ) C719_=_C950( C719 C950 ) C719_=_C1511( C719 C1511 ) C719_=_C2130( C719 C2130 ) C719_=_C2838( C719 C2838 ) C719_=_C2928( C719 C2928 ) \nC719_=_C3003( C719 C3003 ) C719_=_C3242( C719 C3242 ) C719_=_C3384( C719 C3384 ) C719_=_C3924( C719 C3924 ) C719_=_C3971( C719 C3971 ) C720_=_C1005( C720 C1005 ) \nC720_=_C1159( C720 C1159 ) C720_=_C1976( C720 C1976 ) C720_=_C2080( C720 C2080 ) C720_=_C2100( C720 C2100 ) C720_=_C2321( C720 C2321 ) C720_=_C2524( C720 C2524 ) \nC720_=_C2613( C720 C2613 ) C720_=_C2906( C720 C2906 ) C720_=_C3024( C720 C3024 ) C720_=_C3243( C720 C3243 ) C720_=_C3762( C720 C3762 ) C720_=_C3951( C720 C3951 ) \nC720_=_C3957( C720 C3957 ) C720_=_C4060( C720 C4060 ) C720_=_C4061( C720 C4061 ) C720_=_C4063( C720 C4063 ) C720_=_C4064( C720 C4064 ) C731_=_C740( C731 C740 ) \nC731_=_C1058( C731 C1058 ) C731_=_C1432( C731 C1432 ) C731_=_C1676( C731 C1676 ) C731_=_C1701( C731 C1701 ) C731_=_C1920( C731 C1920 ) C731_=_C1938( C731 C1938 ) \nC731_=_C2103( C731 C2103 ) C731_=_C2104( C731 C2104 ) C731_=_C2105( C731 C2105 ) C731_=_C2106( C731 C2106 ) C731_=_C2107( C731 C2107 ) C731_=_C2108( C731 C2108 ) \nC731_=_C2109( C731 C2109 ) C731_=_C2110( C731 C2110 ) C731_=_C2111( C731 C2111 ) C731_=_C2113( C731 C2113 ) C731_=_C2114( C731 C2114 ) C731_=_C2116( C731 C2116 ) \nC731_=_C2118( C731 C2118 ) C731_=_C2120( C731 C2120 ) C731_=_C2121( C731 C2121 ) C740_=_C817( C740 C817 ) C740_=_C967( C740 C967 ) C740_=_C1343( C740 C1343 ) \nC740_=_C1459( C740 C1459 ) C740_=_C1617( C740 C1617 ) C740_=_C1950( C740 C1950 ) C740_=_C2495( C740 C2495 ) C740_=_C2571( C740 C2571 ) C740_=_C2589( C740 C2589 ) \nC740_=_C3032( C740 C3032 ) C740_=_C3388( C740 C3388 ) C740_=_C3401( C740 C3401 ) C740_=_C3404( C740 C3404 ) C740_=_C3405( C740 C3405 ) C740_=_C3407( C740 C3407 ) \nC740_=_C3409( C740 C3409 ) C740_=_C3410( C740 C3410 ) C740_=_C3411( C740 C3411 ) C817_=_C826( C817 C826 ) C817_=_C967( C817 C967 ) C817_=_C1343( C817 C1343 ) \nC817_=_C1459( C817 C1459 ) C817_=_C1617( C817 C1617 ) C817_=_C1950( C817 C1950 ) C817_=_C2495( C817 C2495 ) C817_=_C2571( C817 C2571 ) C817_=_C2589( C817 C2589 ) \nC817_=_C3032( C817 C3032 ) C817_=_C3388( C817 C3388 ) C817_=_C3401( C817 C3401 ) C817_=_C3404( C817 C3404 ) C817_=_C3405( C817 C3405 ) C817_=_C3407( C817 C3407 ) \nC817_=_C3409( C817 C3409 ) C817_=_C3410( C817 C3410 ) C817_=_C3411( C817 C3411 ) C826_=_C974( C826 C974 ) C826_=_C1695( C826 C1695 ) C826_=_C2413( C826 C2413 ) \nC826_=_C2594( C826 C2594 ) C826_=_C2633( C826 C2633 ) C826_=_C2653( C826 C2653 ) C826_=_C2804( C826 C2804 ) C826_=_C2850( C826 C2850 ) C826_=_C2916( C826 C2916 ) \nC826_=_C2985( C826 C2985 ) C826_=_C3165( C826 C3165 ) C826_=_C3303( C826 C3303 ) C826_=_C3527( C826 C3527 ) C826_=_C3677( C826 C3677 ) C826_=_C3799( C826 C3799 ) \nC826_=_C3863( C826 C3863 ) C826_=_C3902( C826 C3902 ) C826_=_C3903( C826 C3903 ) C826_=_C3904( C826 C3904 ) C826_=_C3905( C826 C3905 ) C826_=_C3908( C826 C3908 ) \nC832_=_C846( C832 C846 ) C832_=_C853( C832 C853 ) C832_=_C932( C832 C932 ) C832_=_C1189( C832 C1189 ) C832_=_C1190( C832 C1190 ) C832_=_C1193( C832 C1193 ) \nC832_=_C1194( C832 C1194 ) C832_=_C1196( C832 C1196 ) C832_=_C1198( C832 C1198 ) C832_=_C1200( C832 C1200 ) C832_=_C1201( C832 C1201 ) C832_=_C1202( C832 C1202 ) \nC832_=_C1204( C832 C1204 ) C832_=_C1205( C832 C1205 ) C832_=_C1206( C832 C1206 ) C832_=_C1207( C832 C1207 ) C832_=_C1208( C832 C1208 ) C832_=_C1210( C832 C1210 ) \nC832_=_C1211( C832 C1211 ) C832_=_C1212( C832 C1212 ) C832_=_C1214( C832 C1214 ) C846_=_C853( C846 C853 ) C846_=_C941( C846 C941 ) C846_=_C1198( C846 C1198 ) \nC846_=_C1298( C846 C1298 ) C846_=_C1416( C846 C1416 ) C846_=_C1505( C846 C1505 ) C846_=_C1992( C846 C1992 ) C846_=_C2370( C846 C2370 ) C846_=_C2605( C846 C2605 ) \nC846_=_C2830( C846 C2830 ) C846_=_C2874( C846 C2874 ) C846_=_C2981( C846 C2981 ) C846_=_C3325( C846 C3325 ) C846_=_C3339( C846 C3339 ) C846_=_C3361( C846 C3361 ) \nC846_=_C3544( C846 C3544 ) C846_=_C3545( C846 C3545 ) C846_=_C3547( C846 C3547 ) C846_=_C3550( C846 C3550 ) C846_=_C3551( C846 C3551 ) C846_=_C3552( C846 C3552 ) \nC853_=_C979( C853 C979 ) C853_=_C1118( C853 C1118 ) C853_=_C1208( C853 C1208 ) C853_=_C2375( C853 C2375 ) C853_=_C2739( C853 C2739 ) C853_=_C2880( C853 C2880 ) \nC853_=_C2989( C853 C2989 ) C853_=_C3372( C853 C3372 ) C853_=_C3680( C853 C3680 ) C853_=_C3726( C853 C3726 ) C853_=_C3981( C853 C3981 ) C853_=_C4044( C853 C4044 ) \nC853_=_C4050( C853 C4050 ) C853_=_C4057( C853 C4057 ) C853_=_C4058( C853 C4058 ) C871_=_C882( C871 C882 ) C871_=_C1317( C871 C1317 ) C871_=_C1439( C871 C1439 ) \nC871_=_C1754( C871 C1754 ) C871_=_C1860( C871 C1860 ) C871_=_C1926( C871 C1926 ) C871_=_C2109( C871 C2109 ) C871_=_C2535( C871 C2535 ) C871_=_C2884( C871 C2884 ) \nC871_=_C2897( C871 C2897 ) C871_=_C3046( C871 C3046 ) C871_=_C3047( C871 C3047 ) C871_=_C3049( C871 C3049 ) C871_=_C3050( C871 C3050 ) C871_=_C3051( C871 C3051 ) \nC871_=_C3053( C871 C3053 ) C871_=_C3054( C871 C3054 ) C871_=_C3055( C871 C3055 ) C871_=_C3056( C871 C3056 ) C871_=_C3057( C871 C3057 ) C871_=_C3058( C871 C3058 ) \nC882_=_C982( C882 C982 ) C882_=_C1099( C882 C1099 ) C882_=_C1211( C882 C1211 ) C882_=_C1853( C882 C1853 ) C882_=_C2453( C882 C2453 ) C882_=_C2758( C882 C2758 ) \nC882_=_C2810( C882 C2810 ) C882_=_C2960( C882 C2960 ) C882_=_C3139( C882 C3139 ) C882_=_C3180( C882 C3180 ) C882_=_C3281( C882 C3281 ) C882_=_C3294( C882 C3294 ) \nC882_=_C3423( C882 C3423 ) C882_=_C3615( C882 C3615 ) C882_=_C3900( C882 C3900 ) C882_=_C3952( C882 C3952 ) C882_=_C3983( C882 C3983 ) C882_=_C4021( C882 C4021 ) \nC882_=_C4060( C882 C4060 ) C882_=_C4077( C882 C4077 ) C882_=_C4078( C882 C4078 ) C882_=_C4079( C882 C4079 ) C902_=_C1156( C902 C1156 ) C902_=_C2209( C902 C2209 ) \nC902_=_C2268( C902 C2268 ) C902_=_C2333( C902 C2333 ) C902_=_C2632( C902 C2632 ) C902_=_C2768( C902 C2768 ) C902_=_C2822( C902 C2822 ) C902_=_C2903( C902 C2903 ) \nC902_=_C3105( C902 C3105 ) C902_=_C3493( C902 C3493 ) C902_=_C3895( C902 C3895 ) C902_=_C3896( C902 C3896 ) C902_=_C3897( C902 C3897 ) C902_=_C3899( C902 C3899 ) \nC902_=_C3900( C902 C3900 ) C932_=_C938( C932 C938 ) C932_=_C940( C932 C940 ) C932_=_C941( C932 C941 ) C932_=_C942( C932 C942 ) C932_=_C947( C932 C947 ) \nC932_=_C950( C932 C950 ) C932_=_C1189( C932 C1189 ) C932_=_C1190( C932 C1190 ) C932_=_C1193( C932 C1193 ) C932_=_C1194( C932 C1194 ) C932_=_C1196( C932 C1196 ) \nC932_=_C1198( C932 C1198 ) C932_=_C1200( C932 C1200 ) C932_=_C1201( C932 C1201 ) C932_=_C1202( C932 C1202 ) C932_=_C1204( C932 C1204 ) C932_=_C1205( C932 C1205 ) \nC932_=_C1206( C932 C1206 ) C932_=_C1207( C932 C1207 ) C932_=_C1208( C932 C1208 ) C932_=_C1210( C932 C1210 ) C932_=_C1211( C932 C1211 ) C932_=_C1212( C932 C1212 ) \nC932_=_C1214( C932 C1214 ) C938_=_C940( C938 C940 ) C938_=_C941( C938 C941 ) C938_=_C942( C938 C942 ) C938_=_C947( C938 C947 ) C938_=_C950( C938 C950 ) \nC938_=_C1296( C938 C1296 ) C938_=_C2709( C938 C2709 ) C938_=_C3033( C938 C3033 ) C938_=_C3412( C938 C3412 ) C938_=_C3413( C938 C3413 ) C938_=_C3415( C938 C3415 ) \nC938_=_C3417( C938 C3417 ) C938_=_C3418( C938 C3418 ) C938_=_C3419( C938 C3419 ) C938_=_C3420( C938 C3420 ) C938_=_C3422( C938 C3422 ) C938_=_C3423( C938 C3423 ) \nC938_=_C3425( C938 C3425 ) C940_=_C941( C940 C941 ) C940_=_C942( C940 C942 ) C940_=_C947( C940 C947 ) C940_=_C950( C940 C950 ) C940_=_C968( C940 C968 ) \nC940_=_C1045(</w:t>
      </w:r>
    </w:p>
    <w:p>
      <w:pPr>
        <w:pStyle w:val="PreformattedText"/>
        <w:bidi w:val="0"/>
        <w:spacing w:before="0" w:after="0"/>
        <w:jc w:val="left"/>
        <w:rPr/>
      </w:pPr>
      <w:r>
        <w:rPr/>
        <w:t xml:space="preserve"> </w:t>
      </w:r>
      <w:r>
        <w:rPr/>
        <w:t>C940 C1045 ) C940_=_C1504( C940 C1504 ) C940_=_C1908( C940 C1908 ) C940_=_C2683( C940 C2683 ) C940_=_C2748( C940 C2748 ) C940_=_C2829( C940 C2829 ) \nC940_=_C3197( C940 C3197 ) C940_=_C3474( C940 C3474 ) C940_=_C3476( C940 C3476 ) C940_=_C3478( C940 C3478 ) C940_=_C3480( C940 C3480 ) C940_=_C3483( C940 C3483 ) \nC940_=_C3484( C940 C3484 ) C940_=_C3485( C940 C3485 ) C940_=_C3486( C940 C3486 ) C941_=_C942( C941 C942 ) C941_=_C947( C941 C947 ) C941_=_C950( C941 C950 ) \nC941_=_C1198( C941 C1198 ) C941_=_C1298( C941 C1298 ) C941_=_C1416( C941 C1416 ) C941_=_C1505( C941 C1505 ) C941_=_C1992( C941 C1992 ) C941_=_C2370( C941 C2370 ) \nC941_=_C2605( C941 C2605 ) C941_=_C2830( C941 C2830 ) C941_=_C2874( C941 C2874 ) C941_=_C2981( C941 C2981 ) C941_=_C3325( C941 C3325 ) C941_=_C3339( C941 C3339 ) \nC941_=_C3361( C941 C3361 ) C941_=_C3544( C941 C3544 ) C941_=_C3545( C941 C3545 ) C941_=_C3547( C941 C3547 ) C941_=_C3550( C941 C3550 ) C941_=_C3551( C941 C3551 ) \nC941_=_C3552( C941 C3552 ) C942_=_C947( C942 C947 ) C942_=_C950( C942 C950 ) C942_=_C971( C942 C971 ) C942_=_C1506( C942 C1506 ) C942_=_C1994( C942 C1994 ) \nC942_=_C2555( C942 C2555 ) C942_=_C2776( C942 C2776 ) C942_=_C2831( C942 C2831 ) C942_=_C3129( C942 C3129 ) C942_=_C3326( C942 C3326 ) C942_=_C3587( C942 C3587 ) \nC942_=_C3589( C942 C3589 ) C942_=_C3590( C942 C3590 ) C942_=_C3591( C942 C3591 ) C942_=_C3592( C942 C3592 ) C942_=_C3595( C942 C3595 ) C942_=_C3596( C942 C3596 ) \nC947_=_C950( C947 C950 ) C947_=_C1327( C947 C1327 ) C947_=_C1509( C947 C1509 ) C947_=_C2834( C947 C2834 ) C947_=_C3000( C947 C3000 ) C947_=_C3240( C947 C3240 ) \nC947_=_C3344( C947 C3344 ) C947_=_C3379( C947 C3379 ) C947_=_C3655( C947 C3655 ) C947_=_C3750( C947 C3750 ) C947_=_C3849( C947 C3849 ) C947_=_C3850( C947 C3850 ) \nC947_=_C3852( C947 C3852 ) C947_=_C3853( C947 C3853 ) C947_=_C3854( C947 C3854 ) C950_=_C1511( C950 C1511 ) C950_=_C2130( C950 C2130 ) C950_=_C2838( C950 C2838 ) \nC950_=_C2928( C950 C2928 ) C950_=_C3003( C950 C3003 ) C950_=_C3242( C950 C3242 ) C950_=_C3384( C950 C3384 ) C950_=_C3924( C950 C3924 ) C950_=_C3971( C950 C3971 ) \nC967_=_C968( C967 C968 ) C967_=_C971( C967 C971 ) C967_=_C972( C967 C972 ) C967_=_C974( C967 C974 ) C967_=_C979( C967 C979 ) C967_=_C982( C967 C982 ) \nC967_=_C1343( C967 C1343 ) C967_=_C1459( C967 C1459 ) C967_=_C1617( C967 C1617 ) C967_=_C1950( C967 C1950 ) C967_=_C2495( C967 C2495 ) C967_=_C2571( C967 C2571 ) \nC967_=_C2589( C967 C2589 ) C967_=_C3032( C967 C3032 ) C967_=_C3388( C967 C3388 ) C967_=_C3401( C967 C3401 ) C967_=_C3404( C967 C3404 ) C967_=_C3405( C967 C3405 ) \nC967_=_C3407( C967 C3407 ) C967_=_C3409( C967 C3409 ) C967_=_C3410( C967 C3410 ) C967_=_C3411( C967 C3411 ) C968_=_C971( C968 C971 ) C968_=_C972( C968 C972 ) \nC968_=_C974( C968 C974 ) C968_=_C979( C968 C979 ) C968_=_C982( C968 C982 ) C968_=_C1045( C968 C1045 ) C968_=_C1504( C968 C1504 ) C968_=_C1908( C968 C1908 ) \nC968_=_C2683( C968 C2683 ) C968_=_C2748( C968 C2748 ) C968_=_C2829( C968 C2829 ) C968_=_C3197( C968 C3197 ) C968_=_C3474( C968 C3474 ) C968_=_C3476( C968 C3476 ) \nC968_=_C3478( C968 C3478 ) C968_=_C3480( C968 C3480 ) C968_=_C3483( C968 C3483 ) C968_=_C3484( C968 C3484 ) C968_=_C3485( C968 C3485 ) C968_=_C3486( C968 C3486 ) \nC971_=_C972( C971 C972 ) C971_=_C974( C971 C974 ) C971_=_C979( C971 C979 ) C971_=_C982( C971 C982 ) C971_=_C1506( C971 C1506 ) C971_=_C1994( C971 C1994 ) \nC971_=_C2555( C971 C2555 ) C971_=_C2776( C971 C2776 ) C971_=_C2831( C971 C2831 ) C971_=_C3129( C971 C3129 ) C971_=_C3326( C971 C3326 ) C971_=_C3587( C971 C3587 ) \nC971_=_C3589( C971 C3589 ) C971_=_C3590( C971 C3590 ) C971_=_C3591( C971 C3591 ) C971_=_C3592( C971 C3592 ) C971_=_C3595( C971 C3595 ) C971_=_C3596( C971 C3596 ) \nC972_=_C974( C972 C974 ) C972_=_C979( C972 C979 ) C972_=_C982( C972 C982 ) C972_=_C1108( C972 C1108 ) C972_=_C1718( C972 C1718 ) C972_=_C2350( C972 C2350 ) \nC972_=_C2371( C972 C2371 ) C972_=_C2426( C972 C2426 ) C972_=_C2726( C972 C2726 ) C972_=_C2967( C972 C2967 ) C972_=_C3101( C972 C3101 ) C972_=_C3641( C972 C3641 ) \nC972_=_C3642( C972 C3642 ) C972_=_C3643( C972 C3643 ) C972_=_C3646( C972 C3646 ) C972_=_C3647( C972 C3647 ) C972_=_C3648( C972 C3648 ) C972_=_C3651( C972 C3651 ) \nC972_=_C3652( C972 C3652 ) C972_=_C3653( C972 C3653 ) C974_=_C979( C974 C979 ) C974_=_C982( C974 C982 ) C974_=_C1695( C974 C1695 ) C974_=_C2413( C974 C2413 ) \nC974_=_C2594( C974 C2594 ) C974_=_C2633( C974 C2633 ) C974_=_C2653( C974 C2653 ) C974_=_C2804( C974 C2804 ) C974_=_C2850( C974 C2850 ) C974_=_C2916( C974 C2916 ) \nC974_=_C2985( C974 C2985 ) C974_=_C3165( C974 C3165 ) C974_=_C3303( C974 C3303 ) C974_=_C3527( C974 C3527 ) C974_=_C3677( C974 C3677 ) C974_=_C3799( C974 C3799 ) \nC974_=_C3863( C974 C3863 ) C974_=_C3902( C974 C3902 ) C974_=_C3903( C974 C3903 ) C974_=_C3904( C974 C3904 ) C974_=_C3905( C974 C3905 ) C974_=_C3908( C974 C3908 ) \nC979_=_C982( C979 C982 ) C979_=_C1118( C979 C1118 ) C979_=_C1208( C979 C1208 ) C979_=_C2375( C979 C2375 ) C979_=_C2739( C979 C2739 ) C979_=_C2880( C979 C2880 ) \nC979_=_C2989( C979 C2989 ) C979_=_C3372( C979 C3372 ) C979_=_C3680( C979 C3680 ) C979_=_C3726( C979 C3726 ) C979_=_C3981( C979 C3981 ) C979_=_C4044( C979 C4044 ) \nC979_=_C4050( C979 C4050 ) C979_=_C4057( C979 C4057 ) C979_=_C4058( C979 C4058 ) C982_=_C1099( C982 C1099 ) C982_=_C1211( C982 C1211 ) C982_=_C1853( C982 C1853 ) \nC982_=_C2453( C982 C2453 ) C982_=_C2758( C982 C2758 ) C982_=_C2810( C982 C2810 ) C982_=_C2960( C982 C2960 ) C982_=_C3139( C982 C3139 ) C982_=_C3180( C982 C3180 ) \nC982_=_C3281( C982 C3281 ) C982_=_C3294( C982 C3294 ) C982_=_C3423( C982 C3423 ) C982_=_C3615( C982 C3615 ) C982_=_C3900( C982 C3900 ) C982_=_C3952( C982 C3952 ) \nC982_=_C3983( C982 C3983 ) C982_=_C4021( C982 C4021 ) C982_=_C4060( C982 C4060 ) C982_=_C4077( C982 C4077 ) C982_=_C4078( C982 C4078 ) C982_=_C4079( C982 C4079 ) \nC1005_=_C1159( C1005 C1159 ) C1005_=_C1976( C1005 C1976 ) C1005_=_C2080( C1005 C2080 ) C1005_=_C2100( C1005 C2100 ) C1005_=_C2321( C1005 C2321 ) C1005_=_C2524( C1005 C2524 ) \nC1005_=_C2613( C1005 C2613 ) C1005_=_C2906( C1005 C2906 ) C1005_=_C3024( C1005 C3024 ) C1005_=_C3243( C1005 C3243 ) C1005_=_C3762( C1005 C3762 ) C1005_=_C3951( C1005 C3951 ) \nC1005_=_C3957( C1005 C3957 ) C1005_=_C4060( C1005 C4060 ) C1005_=_C4061( C1005 C4061 ) C1005_=_C4063( C1005 C4063 ) C1005_=_C4064( C1005 C4064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4( C1011 C1024 ) C1011_=_C1028( C1011 C1028 ) \nC1011_=_C1029( C1011 C1029 ) C1011_=_C1030( C1011 C1030 ) C1011_=_C1031( C1011 C1031 ) C1012_=_C1013( C1012 C1013 ) C1012_=_C1014( C1012 C1014 ) C1012_=_C1015( C1012 C1015 ) \nC1012_=_C1016( C1012 C1016 ) C1012_=_C1017( C1012 C1017 ) C1012_=_C1018( C1012 C1018 ) C1012_=_C1019( C1012 C1019 ) C1012_=_C1020( C1012 C1020 ) C1012_=_C1021( C1012 C1021 ) \nC1012_=_C1022( C1012 C1022 ) C1012_=_C1024( C1012 C1024 ) C1012_=_C1028( C1012 C1028 ) C1012_=_C1029( C1012 C1029 ) C1012_=_C1030( C1012 C1030 ) C1012_=_C1031( C1012 C1031 ) \nC1012_=_C1479( C1012 C1479 ) C1013_=_C1014( C1013 C1014 ) C1013_=_C1015( C1013 C1015 ) C1013_=_C1016( C1013 C1016 ) C1013_=_C1017( C1013 C1017 ) C1013_=_C1018( C1013 C1018 ) \nC1013_=_C1019( C1013 C1019 ) C1013_=_C1020( C1013 C1020 ) C1013_=_C1021( C1013 C1021 ) C1013_=_C1022( C1013 C1022 ) C1013_=_C1024( C1013 C1024 ) C1013_=_C1028( C1013 C1028 ) \nC1013_=_C1029( C1013 C1029 ) C1013_=_C1030( C1013 C1030 ) C1013_=_C1031( C1013 C1031 ) C1014_=_C1015( C1014 C1015 ) C1014_=_C1016( C1014 C1016 ) C1014_=_C1017( C1014 C1017 ) \nC1014_=_C1018( C1014 C1018 ) C1014_=_C1019( C1014 C1019 ) C1014_=_C1020( C1014 C1020 ) C1014_=_C1021( C1014 C1021 ) C1014_=_C1022( C1014 C1022 ) C1014_=_C1024( C1014 C1024 ) \nC1014_=_C1028( C1014 C1028 ) C1014_=_C1029( C1014 C1029 ) C1014_=_C1030( C1014 C1030 ) C1014_=_C1031( C1014 C1031 ) C1015_=_C1016( C1015 C1016 ) C1015_=_C1017( C1015 C1017 ) \nC1015_=_C1018( C1015 C1018 ) C1015_=_C1019( C1015 C1019 ) C1015_=_C1020( C1015 C1020 ) C1015_=_C1021( C1015 C1021 ) C1015_=_C1022( C1015 C1022 ) C1015_=_C1024( C1015 C1024 ) \nC1015_=_C1028( C1015 C1028 ) C1015_=_C1029( C1015 C1029 ) C1015_=_C1030( C1015 C1030 ) C1015_=_C1031( C1015 C1031 ) C1016_=_C1017( C1016 C1017 ) C1016_=_C1018( C1016 C1018 ) \nC1016_=_C1019( C1016 C1019 ) C1016_=_C1020( C1016 C1020 ) C1016_=_C1021( C1016 C1021 ) C1016_=_C1022( C1016 C1022 ) C1016_=_C1024( C1016 C1024 ) C1016_=_C1028( C1016 C1028 ) \nC1016_=_C1029( C1016 C1029 ) C1016_=_C1030( C1016 C1030 ) C1016_=_C1031( C1016 C1031 ) C1016_=_C2524( C1016 C2524 ) C1017_=_C1018( C1017 C1018 ) C1017_=_C1019( C1017 C1019 ) \nC1017_=_C1020( C1017 C1020 ) C1017_=_C1021( C1017 C1021 ) C1017_=_C1022( C1017 C1022 ) C1017_=_C1024( C1017 C1024 ) C1017_=_C1028( C1017 C1028 ) C1017_=_C1029( C1017 C1029 ) \nC1017_=_C1030( C1017 C1030 ) C1017_=_C1031( C1017 C1031 ) C1017_=_C2106( C1017 C2106 ) C1017_=_C2884( C1017 C2884 ) C1017_=_C2886( C1017 C2886 ) C1017_=_C2887( C1017 C2887 ) \nC1017_=_C2891( C1017 C2891 ) C1018_=_C1019( C1018 C1019 ) C1018_=_C1020( C1018 C1020 ) C1018_=_C1021( C1018 C1021 ) C1018_=_C1022( C1018 C1022 ) C1018_=_C1024( C1018 C1024 ) \nC1018_=_C1028( C1018 C1028 ) C1018_=_C1029( C1018 C1029 ) C1018_=_C1030( C1018 C1030 ) C1018_=_C1031( C1018 C1031 ) C1018_=_C2791( C1018 C2791 ) C1018_=_C2914( C1018 C2914 ) \nC1018_=_C2916( C1018 C2916 ) C1019_=_C1020( C1019 C1020 ) C1019_=_C1021( C1019 C1021 ) C1019_=_C1022( C1019 C1022 ) C1019_=_C1024( C1019 C1024 ) C1019_=_C1028( C1019 C1028 ) \nC1019_=_C1029( C1019 C1029 ) C1019_=_C1030( C1019 C1030 ) C1019_=_C1031( C1019 C1031 ) C1019_=_C2998( C1019 C2998 ) C1019_=_C3000( C1019 C3000 ) C1019_=_C3001( C1019 C3001 ) \nC1019_=_C3003( C1019</w:t>
      </w:r>
    </w:p>
    <w:p>
      <w:pPr>
        <w:pStyle w:val="PreformattedText"/>
        <w:bidi w:val="0"/>
        <w:spacing w:before="0" w:after="0"/>
        <w:jc w:val="left"/>
        <w:rPr/>
      </w:pPr>
      <w:r>
        <w:rPr/>
        <w:t xml:space="preserve"> </w:t>
      </w:r>
      <w:r>
        <w:rPr/>
        <w:t>C3003 ) C1020_=_C1021( C1020 C1021 ) C1020_=_C1022( C1020 C1022 ) C1020_=_C1024( C1020 C1024 ) C1020_=_C1028( C1020 C1028 ) C1020_=_C1029( C1020 C1029 ) \nC1020_=_C1030( C1020 C1030 ) C1020_=_C1031( C1020 C1031 ) C1020_=_C3238( C1020 C3238 ) C1020_=_C3240( C1020 C3240 ) C1020_=_C3241( C1020 C3241 ) C1020_=_C3242( C1020 C3242 ) \nC1020_=_C3243( C1020 C3243 ) C1021_=_C1022( C1021 C1022 ) C1021_=_C1024( C1021 C1024 ) C1021_=_C1028( C1021 C1028 ) C1021_=_C1029( C1021 C1029 ) C1021_=_C1030( C1021 C1030 ) \nC1021_=_C1031( C1021 C1031 ) C1022_=_C1024( C1022 C1024 ) C1022_=_C1028( C1022 C1028 ) C1022_=_C1029( C1022 C1029 ) C1022_=_C1030( C1022 C1030 ) C1022_=_C1031( C1022 C1031 ) \nC1022_=_C3375( C1022 C3375 ) C1022_=_C3379( C1022 C3379 ) C1022_=_C3380( C1022 C3380 ) C1022_=_C3384( C1022 C3384 ) C1024_=_C1028( C1024 C1028 ) C1024_=_C1029( C1024 C1029 ) \nC1024_=_C1030( C1024 C1030 ) C1024_=_C1031( C1024 C1031 ) C1024_=_C3050( C1024 C3050 ) C1024_=_C3512( C1024 C3512 ) C1024_=_C3655( C1024 C3655 ) C1028_=_C1029( C1028 C1029 ) \nC1028_=_C1030( C1028 C1030 ) C1028_=_C1031( C1028 C1031 ) C1028_=_C3137( C1028 C3137 ) C1028_=_C3592( C1028 C3592 ) C1028_=_C3873( C1028 C3873 ) C1029_=_C1030( C1029 C1030 ) \nC1029_=_C1031( C1029 C1031 ) C1030_=_C1031( C1030 C1031 ) C1030_=_C3652( C1030 C3652 ) C1030_=_C3878( C1030 C3878 ) C1030_=_C4058( C1030 C4058 ) C1031_=_C1214( C1031 C1214 ) \nC1040_=_C1045( C1040 C1045 ) C1040_=_C1051( C1040 C1051 ) C1040_=_C1126( C1040 C1126 ) C1040_=_C1291( C1040 C1291 ) C1040_=_C1902( C1040 C1902 ) C1040_=_C2676( C1040 C2676 ) \nC1040_=_C2744( C1040 C2744 ) C1040_=_C2746( C1040 C2746 ) C1040_=_C2748( C1040 C2748 ) C1040_=_C2750( C1040 C2750 ) C1040_=_C2751( C1040 C2751 ) C1040_=_C2753( C1040 C2753 ) \nC1040_=_C2755( C1040 C2755 ) C1040_=_C2758( C1040 C2758 ) C1040_=_C2761( C1040 C2761 ) C1040_=_C2762( C1040 C2762 ) C1045_=_C1051( C1045 C1051 ) C1045_=_C1504( C1045 C1504 ) \nC1045_=_C1908( C1045 C1908 ) C1045_=_C2683( C1045 C2683 ) C1045_=_C2748( C1045 C2748 ) C1045_=_C2829( C1045 C2829 ) C1045_=_C3197( C1045 C3197 ) C1045_=_C3474( C1045 C3474 ) \nC1045_=_C3476( C1045 C3476 ) C1045_=_C3478( C1045 C3478 ) C1045_=_C3480( C1045 C3480 ) C1045_=_C3483( C1045 C3483 ) C1045_=_C3484( C1045 C3484 ) C1045_=_C3485( C1045 C3485 ) \nC1045_=_C3486( C1045 C3486 ) C1051_=_C1445( C1051 C1445 ) C1051_=_C1911( C1051 C1911 ) C1051_=_C1932( C1051 C1932 ) C1051_=_C2015( C1051 C2015 ) C1051_=_C2266( C1051 C2266 ) \nC1051_=_C2688( C1051 C2688 ) C1051_=_C2891( C1051 C2891 ) C1051_=_C3053( C1051 C3053 ) C1051_=_C3203( C1051 C3203 ) C1051_=_C3476( C1051 C3476 ) C1051_=_C3742( C1051 C3742 ) \nC1051_=_C3825( C1051 C3825 ) C1051_=_C3855( C1051 C3855 ) C1051_=_C3856( C1051 C3856 ) C1051_=_C3857( C1051 C3857 ) C1051_=_C3860( C1051 C3860 ) C1051_=_C3861( C1051 C3861 ) \nC1051_=_C3862( C1051 C3862 ) C1058_=_C1432( C1058 C1432 ) C1058_=_C1676( C1058 C1676 ) C1058_=_C1701( C1058 C1701 ) C1058_=_C1920( C1058 C1920 ) C1058_=_C1938( C1058 C1938 ) \nC1058_=_C2103( C1058 C2103 ) C1058_=_C2104( C1058 C2104 ) C1058_=_C2105( C1058 C2105 ) C1058_=_C2106( C1058 C2106 ) C1058_=_C2107( C1058 C2107 ) C1058_=_C2108( C1058 C2108 ) \nC1058_=_C2109( C1058 C2109 ) C1058_=_C2110( C1058 C2110 ) C1058_=_C2111( C1058 C2111 ) C1058_=_C2113( C1058 C2113 ) C1058_=_C2114( C1058 C2114 ) C1058_=_C2116( C1058 C2116 ) \nC1058_=_C2118( C1058 C2118 ) C1058_=_C2120( C1058 C2120 ) C1058_=_C2121( C1058 C2121 ) C1099_=_C1211( C1099 C1211 ) C1099_=_C1853( C1099 C1853 ) C1099_=_C2453( C1099 C2453 ) \nC1099_=_C2758( C1099 C2758 ) C1099_=_C2810( C1099 C2810 ) C1099_=_C2960( C1099 C2960 ) C1099_=_C3139( C1099 C3139 ) C1099_=_C3180( C1099 C3180 ) C1099_=_C3281( C1099 C3281 ) \nC1099_=_C3294( C1099 C3294 ) C1099_=_C3423( C1099 C3423 ) C1099_=_C3615( C1099 C3615 ) C1099_=_C3900( C1099 C3900 ) C1099_=_C3952( C1099 C3952 ) C1099_=_C3983( C1099 C3983 ) \nC1099_=_C4021( C1099 C4021 ) C1099_=_C4060( C1099 C4060 ) C1099_=_C4077( C1099 C4077 ) C1099_=_C4078( C1099 C4078 ) C1099_=_C4079( C1099 C4079 ) C1108_=_C1111( C1108 C1111 ) \nC1108_=_C1118( C1108 C1118 ) C1108_=_C1718( C1108 C1718 ) C1108_=_C2350( C1108 C2350 ) C1108_=_C2371( C1108 C2371 ) C1108_=_C2426( C1108 C2426 ) C1108_=_C2726( C1108 C2726 ) \nC1108_=_C2967( C1108 C2967 ) C1108_=_C3101( C1108 C3101 ) C1108_=_C3641( C1108 C3641 ) C1108_=_C3642( C1108 C3642 ) C1108_=_C3643( C1108 C3643 ) C1108_=_C3646( C1108 C3646 ) \nC1108_=_C3647( C1108 C3647 ) C1108_=_C3648( C1108 C3648 ) C1108_=_C3651( C1108 C3651 ) C1108_=_C3652( C1108 C3652 ) C1108_=_C3653( C1108 C3653 ) C1111_=_C1118( C1111 C1118 ) \nC1111_=_C1997( C1111 C1997 ) C1111_=_C2559( C1111 C2559 ) C1111_=_C2731( C1111 C2731 ) C1111_=_C2781( C1111 C2781 ) C1111_=_C3001( C1111 C3001 ) C1111_=_C3132( C1111 C3132 ) \nC1111_=_C3241( C1111 C3241 ) C1111_=_C3328( C1111 C3328 ) C1111_=_C3380( C1111 C3380 ) C1111_=_C3720( C1111 C3720 ) C1111_=_C3871( C1111 C3871 ) C1111_=_C3872( C1111 C3872 ) \nC1111_=_C3873( C1111 C3873 ) C1111_=_C3874( C1111 C3874 ) C1111_=_C3875( C1111 C3875 ) C1111_=_C3877( C1111 C3877 ) C1111_=_C3878( C1111 C3878 ) C1118_=_C1208( C1118 C1208 ) \nC1118_=_C2375( C1118 C2375 ) C1118_=_C2739( C1118 C2739 ) C1118_=_C2880( C1118 C2880 ) C1118_=_C2989( C1118 C2989 ) C1118_=_C3372( C1118 C3372 ) C1118_=_C3680( C1118 C3680 ) \nC1118_=_C3726( C1118 C3726 ) C1118_=_C3981( C1118 C3981 ) C1118_=_C4044( C1118 C4044 ) C1118_=_C4050( C1118 C4050 ) C1118_=_C4057( C1118 C4057 ) C1118_=_C4058( C1118 C4058 ) \nC1126_=_C1134( C1126 C1134 ) C1126_=_C1140( C1126 C1140 ) C1126_=_C1142( C1126 C1142 ) C1126_=_C1291( C1126 C1291 ) C1126_=_C1902( C1126 C1902 ) C1126_=_C2676( C1126 C2676 ) \nC1126_=_C2744( C1126 C2744 ) C1126_=_C2746( C1126 C2746 ) C1126_=_C2748( C1126 C2748 ) C1126_=_C2750( C1126 C2750 ) C1126_=_C2751( C1126 C2751 ) C1126_=_C2753( C1126 C2753 ) \nC1126_=_C2755( C1126 C2755 ) C1126_=_C2758( C1126 C2758 ) C1126_=_C2761( C1126 C2761 ) C1126_=_C2762( C1126 C2762 ) C1134_=_C1140( C1134 C1140 ) C1134_=_C1142( C1134 C1142 ) \nC1134_=_C1300( C1134 C1300 ) C1134_=_C1442( C1134 C1442 ) C1134_=_C1929( C1134 C1929 ) C1134_=_C2887( C1134 C2887 ) C1134_=_C3008( C1134 C3008 ) C1134_=_C3049( C1134 C3049 ) \nC1134_=_C3608( C1134 C3608 ) C1134_=_C3610( C1134 C3610 ) C1134_=_C3612( C1134 C3612 ) C1134_=_C3615( C1134 C3615 ) C1134_=_C3618( C1134 C3618 ) C1140_=_C1142( C1140 C1142 ) \nC1140_=_C1306( C1140 C1306 ) C1140_=_C1697( C1140 C1697 ) C1140_=_C1721( C1140 C1721 ) C1140_=_C2023( C1140 C2023 ) C1140_=_C2232( C1140 C2232 ) C1140_=_C2272( C1140 C2272 ) \nC1140_=_C2451( C1140 C2451 ) C1140_=_C2988( C1140 C2988 ) C1140_=_C3012( C1140 C3012 ) C1140_=_C3123( C1140 C3123 ) C1140_=_C3467( C1140 C3467 ) C1140_=_C3581( C1140 C3581 ) \nC1140_=_C3788( C1140 C3788 ) C1140_=_C3834( C1140 C3834 ) C1140_=_C3881( C1140 C3881 ) C1140_=_C3889( C1140 C3889 ) C1140_=_C3942( C1140 C3942 ) C1140_=_C4026( C1140 C4026 ) \nC1142_=_C1183( C1142 C1183 ) C1142_=_C1234( C1142 C1234 ) C1142_=_C1308( C1142 C1308 ) C1142_=_C1515( C1142 C1515 ) C1142_=_C2303( C1142 C2303 ) C1142_=_C2703( C1142 C2703 ) \nC1142_=_C3015( C1142 C3015 ) C1142_=_C3254( C1142 C3254 ) C1142_=_C3458( C1142 C3458 ) C1142_=_C3791( C1142 C3791 ) C1142_=_C3883( C1142 C3883 ) C1142_=_C4038( C1142 C4038 ) \nC1142_=_C4084( C1142 C4084 ) C1142_=_C4085( C1142 C4085 ) C1142_=_C4087( C1142 C4087 ) C1156_=_C1159( C1156 C1159 ) C1156_=_C2209( C1156 C2209 ) C1156_=_C2268( C1156 C2268 ) \nC1156_=_C2333( C1156 C2333 ) C1156_=_C2632( C1156 C2632 ) C1156_=_C2768( C1156 C2768 ) C1156_=_C2822( C1156 C2822 ) C1156_=_C2903( C1156 C2903 ) C1156_=_C3105( C1156 C3105 ) \nC1156_=_C3493( C1156 C3493 ) C1156_=_C3895( C1156 C3895 ) C1156_=_C3896( C1156 C3896 ) C1156_=_C3897( C1156 C3897 ) C1156_=_C3899( C1156 C3899 ) C1156_=_C3900( C1156 C3900 ) \nC1159_=_C1976( C1159 C1976 ) C1159_=_C2080( C1159 C2080 ) C1159_=_C2100( C1159 C2100 ) C1159_=_C2321( C1159 C2321 ) C1159_=_C2524( C1159 C2524 ) C1159_=_C2613( C1159 C2613 ) \nC1159_=_C2906( C1159 C2906 ) C1159_=_C3024( C1159 C3024 ) C1159_=_C3243( C1159 C3243 ) C1159_=_C3762( C1159 C3762 ) C1159_=_C3951( C1159 C3951 ) C1159_=_C3957( C1159 C3957 ) \nC1159_=_C4060( C1159 C4060 ) C1159_=_C4061( C1159 C4061 ) C1159_=_C4063( C1159 C4063 ) C1159_=_C4064( C1159 C4064 ) C1183_=_C1234( C1183 C1234 ) C1183_=_C1308( C1183 C1308 ) \nC1183_=_C1515( C1183 C1515 ) C1183_=_C2303( C1183 C2303 ) C1183_=_C2703( C1183 C2703 ) C1183_=_C3015( C1183 C3015 ) C1183_=_C3254( C1183 C3254 ) C1183_=_C3458( C1183 C3458 ) \nC1183_=_C3791( C1183 C3791 ) C1183_=_C3883( C1183 C3883 ) C1183_=_C4038( C1183 C4038 ) C1183_=_C4084( C1183 C4084 ) C1183_=_C4085( C1183 C4085 ) C1183_=_C4087( C1183 C4087 ) \nC1189_=_C1190( C1189 C1190 ) C1189_=_C1193( C1189 C1193 ) C1189_=_C1194( C1189 C1194 ) C1189_=_C1196( C1189 C1196 ) C1189_=_C1198( C1189 C1198 ) C1189_=_C1200( C1189 C1200 ) \nC1189_=_C1201( C1189 C1201 ) C1189_=_C1202( C1189 C1202 ) C1189_=_C1204( C1189 C1204 ) C1189_=_C1205( C1189 C1205 ) C1189_=_C1206( C1189 C1206 ) C1189_=_C1207( C1189 C1207 ) \nC1189_=_C1208( C1189 C1208 ) C1189_=_C1210( C1189 C1210 ) C1189_=_C1211( C1189 C1211 ) C1189_=_C1212( C1189 C1212 ) C1189_=_C1214( C1189 C1214 ) C1189_=_C1773( C1189 C1773 ) \nC1190_=_C1193( C1190 C1193 ) C1190_=_C1194( C1190 C1194 ) C1190_=_C1196( C1190 C1196 ) C1190_=_C1198( C1190 C1198 ) C1190_=_C1200( C1190 C1200 ) C1190_=_C1201( C1190 C1201 ) \nC1190_=_C1202( C1190 C1202 ) C1190_=_C1204( C1190 C1204 ) C1190_=_C1205( C1190 C1205 ) C1190_=_C1206( C1190 C1206 ) C1190_=_C1207( C1190 C1207 ) C1190_=_C1208( C1190 C1208 ) \nC1190_=_C1210( C1190 C1210 ) C1190_=_C1211( C1190 C1211 ) C1190_=_C1212( C1190 C1212 ) C1190_=_C1214( C1190 C1214 ) C1190_=_C2370( C1190 C2370 ) C1190_=_C2371( C1190 C2371 ) \nC1190_=_C2375( C1190 C2375 ) C1193_=_C1194( C1193 C1194 ) C1193_=_C1196( C1193 C1196 ) C1193_=_C1198( C1193 C1198 ) C1193_=_C1200( C1193 C1200 ) C1193_=_C1201( C1193 C1201 ) \nC1193_=_C1202( C1193 C1202 ) C1193_=_C1204( C1193 C1204 ) C1193_=_C1205(</w:t>
      </w:r>
    </w:p>
    <w:p>
      <w:pPr>
        <w:pStyle w:val="PreformattedText"/>
        <w:bidi w:val="0"/>
        <w:spacing w:before="0" w:after="0"/>
        <w:jc w:val="left"/>
        <w:rPr/>
      </w:pPr>
      <w:r>
        <w:rPr/>
        <w:t xml:space="preserve"> </w:t>
      </w:r>
      <w:r>
        <w:rPr/>
        <w:t>C1193 C1205 ) C1193_=_C1206( C1193 C1206 ) C1193_=_C1207( C1193 C1207 ) C1193_=_C1208( C1193 C1208 ) \nC1193_=_C1210( C1193 C1210 ) C1193_=_C1211( C1193 C1211 ) C1193_=_C1212( C1193 C1212 ) C1193_=_C1214( C1193 C1214 ) C1193_=_C2874( C1193 C2874 ) C1193_=_C2880( C1193 C2880 ) \nC1194_=_C1196( C1194 C1196 ) C1194_=_C1198( C1194 C1198 ) C1194_=_C1200( C1194 C1200 ) C1194_=_C1201( C1194 C1201 ) C1194_=_C1202( C1194 C1202 ) C1194_=_C1204( C1194 C1204 ) \nC1194_=_C1205( C1194 C1205 ) C1194_=_C1206( C1194 C1206 ) C1194_=_C1207( C1194 C1207 ) C1194_=_C1208( C1194 C1208 ) C1194_=_C1210( C1194 C1210 ) C1194_=_C1211( C1194 C1211 ) \nC1194_=_C1212( C1194 C1212 ) C1194_=_C1214( C1194 C1214 ) C1194_=_C2108( C1194 C2108 ) C1194_=_C2981( C1194 C2981 ) C1194_=_C2985( C1194 C2985 ) C1194_=_C2988( C1194 C2988 ) \nC1194_=_C2989( C1194 C2989 ) C1196_=_C1198( C1196 C1198 ) C1196_=_C1200( C1196 C1200 ) C1196_=_C1201( C1196 C1201 ) C1196_=_C1202( C1196 C1202 ) C1196_=_C1204( C1196 C1204 ) \nC1196_=_C1205( C1196 C1205 ) C1196_=_C1206( C1196 C1206 ) C1196_=_C1207( C1196 C1207 ) C1196_=_C1208( C1196 C1208 ) C1196_=_C1210( C1196 C1210 ) C1196_=_C1211( C1196 C1211 ) \nC1196_=_C1212( C1196 C1212 ) C1196_=_C1214( C1196 C1214 ) C1196_=_C3361( C1196 C3361 ) C1196_=_C3372( C1196 C3372 ) C1198_=_C1200( C1198 C1200 ) C1198_=_C1201( C1198 C1201 ) \nC1198_=_C1202( C1198 C1202 ) C1198_=_C1204( C1198 C1204 ) C1198_=_C1205( C1198 C1205 ) C1198_=_C1206( C1198 C1206 ) C1198_=_C1207( C1198 C1207 ) C1198_=_C1208( C1198 C1208 ) \nC1198_=_C1210( C1198 C1210 ) C1198_=_C1211( C1198 C1211 ) C1198_=_C1212( C1198 C1212 ) C1198_=_C1214( C1198 C1214 ) C1198_=_C1298( C1198 C1298 ) C1198_=_C1416( C1198 C1416 ) \nC1198_=_C1505( C1198 C1505 ) C1198_=_C1992( C1198 C1992 ) C1198_=_C2370( C1198 C2370 ) C1198_=_C2605( C1198 C2605 ) C1198_=_C2830( C1198 C2830 ) C1198_=_C2874( C1198 C2874 ) \nC1198_=_C2981( C1198 C2981 ) C1198_=_C3325( C1198 C3325 ) C1198_=_C3339( C1198 C3339 ) C1198_=_C3361( C1198 C3361 ) C1198_=_C3544( C1198 C3544 ) C1198_=_C3545( C1198 C3545 ) \nC1198_=_C3547( C1198 C3547 ) C1198_=_C3550( C1198 C3550 ) C1198_=_C3551( C1198 C3551 ) C1198_=_C3552( C1198 C3552 ) C1200_=_C1201( C1200 C1201 ) C1200_=_C1202( C1200 C1202 ) \nC1200_=_C1204( C1200 C1204 ) C1200_=_C1205( C1200 C1205 ) C1200_=_C1206( C1200 C1206 ) C1200_=_C1207( C1200 C1207 ) C1200_=_C1208( C1200 C1208 ) C1200_=_C1210( C1200 C1210 ) \nC1200_=_C1211( C1200 C1211 ) C1200_=_C1212( C1200 C1212 ) C1200_=_C1214( C1200 C1214 ) C1200_=_C3544( C1200 C3544 ) C1200_=_C3677( C1200 C3677 ) C1200_=_C3680( C1200 C3680 ) \nC1201_=_C1202( C1201 C1202 ) C1201_=_C1204( C1201 C1204 ) C1201_=_C1205( C1201 C1205 ) C1201_=_C1206( C1201 C1206 ) C1201_=_C1207( C1201 C1207 ) C1201_=_C1208( C1201 C1208 ) \nC1201_=_C1210( C1201 C1210 ) C1201_=_C1211( C1201 C1211 ) C1201_=_C1212( C1201 C1212 ) C1201_=_C1214( C1201 C1214 ) C1202_=_C1204( C1202 C1204 ) C1202_=_C1205( C1202 C1205 ) \nC1202_=_C1206( C1202 C1206 ) C1202_=_C1207( C1202 C1207 ) C1202_=_C1208( C1202 C1208 ) C1202_=_C1210( C1202 C1210 ) C1202_=_C1211( C1202 C1211 ) C1202_=_C1212( C1202 C1212 ) \nC1202_=_C1214( C1202 C1214 ) C1202_=_C3443( C1202 C3443 ) C1202_=_C3825( C1202 C3825 ) C1202_=_C3834( C1202 C3834 ) C1202_=_C3837( C1202 C3837 ) C1204_=_C1205( C1204 C1205 ) \nC1204_=_C1206( C1204 C1206 ) C1204_=_C1207( C1204 C1207 ) C1204_=_C1208( C1204 C1208 ) C1204_=_C1210( C1204 C1210 ) C1204_=_C1211( C1204 C1211 ) C1204_=_C1212( C1204 C1212 ) \nC1204_=_C1214( C1204 C1214 ) C1204_=_C3417( C1204 C3417 ) C1205_=_C1206( C1205 C1206 ) C1205_=_C1207( C1205 C1207 ) C1205_=_C1208( C1205 C1208 ) C1205_=_C1210( C1205 C1210 ) \nC1205_=_C1211( C1205 C1211 ) C1205_=_C1212( C1205 C1212 ) C1205_=_C1214( C1205 C1214 ) C1205_=_C2755( C1205 C2755 ) C1205_=_C2805( C1205 C2805 ) C1205_=_C3134( C1205 C3134 ) \nC1205_=_C3418( C1205 C3418 ) C1205_=_C3612( C1205 C3612 ) C1205_=_C3864( C1205 C3864 ) C1205_=_C3895( C1205 C3895 ) C1205_=_C3904( C1205 C3904 ) C1205_=_C3951( C1205 C3951 ) \nC1205_=_C3952( C1205 C3952 ) C1205_=_C3954( C1205 C3954 ) C1206_=_C1207( C1206 C1207 ) C1206_=_C1208( C1206 C1208 ) C1206_=_C1210( C1206 C1210 ) C1206_=_C1211( C1206 C1211 ) \nC1206_=_C1212( C1206 C1212 ) C1206_=_C1214( C1206 C1214 ) C1207_=_C1208( C1207 C1208 ) C1207_=_C1210( C1207 C1210 ) C1207_=_C1211( C1207 C1211 ) C1207_=_C1212( C1207 C1212 ) \nC1207_=_C1214( C1207 C1214 ) C1207_=_C3135( C1207 C3135 ) C1207_=_C3590( C1207 C3590 ) C1207_=_C3871( C1207 C3871 ) C1208_=_C1210( C1208 C1210 ) C1208_=_C1211( C1208 C1211 ) \nC1208_=_C1212( C1208 C1212 ) C1208_=_C1214( C1208 C1214 ) C1208_=_C2375( C1208 C2375 ) C1208_=_C2739( C1208 C2739 ) C1208_=_C2880( C1208 C2880 ) C1208_=_C2989( C1208 C2989 ) \nC1208_=_C3372( C1208 C3372 ) C1208_=_C3680( C1208 C3680 ) C1208_=_C3726( C1208 C3726 ) C1208_=_C3981( C1208 C3981 ) C1208_=_C4044( C1208 C4044 ) C1208_=_C4050( C1208 C4050 ) \nC1208_=_C4057( C1208 C4057 ) C1208_=_C4058( C1208 C4058 ) C1210_=_C1211( C1210 C1211 ) C1210_=_C1212( C1210 C1212 ) C1210_=_C1214( C1210 C1214 ) C1211_=_C1212( C1211 C1212 ) \nC1211_=_C1214( C1211 C1214 ) C1211_=_C1853( C1211 C1853 ) C1211_=_C2453( C1211 C2453 ) C1211_=_C2758( C1211 C2758 ) C1211_=_C2810( C1211 C2810 ) C1211_=_C2960( C1211 C2960 ) \nC1211_=_C3139( C1211 C3139 ) C1211_=_C3180( C1211 C3180 ) C1211_=_C3281( C1211 C3281 ) C1211_=_C3294( C1211 C3294 ) C1211_=_C3423( C1211 C3423 ) C1211_=_C3615( C1211 C3615 ) \nC1211_=_C3900( C1211 C3900 ) C1211_=_C3952( C1211 C3952 ) C1211_=_C3983( C1211 C3983 ) C1211_=_C4021( C1211 C4021 ) C1211_=_C4060( C1211 C4060 ) C1211_=_C4077( C1211 C4077 ) \nC1211_=_C4078( C1211 C4078 ) C1211_=_C4079( C1211 C4079 ) C1212_=_C1214( C1212 C1214 ) C1234_=_C1308( C1234 C1308 ) C1234_=_C1515( C1234 C1515 ) C1234_=_C2303( C1234 C2303 ) \nC1234_=_C2703( C1234 C2703 ) C1234_=_C3015( C1234 C3015 ) C1234_=_C3254( C1234 C3254 ) C1234_=_C3458( C1234 C3458 ) C1234_=_C3791( C1234 C3791 ) C1234_=_C3883( C1234 C3883 ) \nC1234_=_C4038( C1234 C4038 ) C1234_=_C4084( C1234 C4084 ) C1234_=_C4085( C1234 C4085 ) C1234_=_C4087( C1234 C4087 ) C1291_=_C1296( C1291 C1296 ) C1291_=_C1298( C1291 C1298 ) \nC1291_=_C1300( C1291 C1300 ) C1291_=_C1306( C1291 C1306 ) C1291_=_C1308( C1291 C1308 ) C1291_=_C1902( C1291 C1902 ) C1291_=_C2676( C1291 C2676 ) C1291_=_C2744( C1291 C2744 ) \nC1291_=_C2746( C1291 C2746 ) C1291_=_C2748( C1291 C2748 ) C1291_=_C2750( C1291 C2750 ) C1291_=_C2751( C1291 C2751 ) C1291_=_C2753( C1291 C2753 ) C1291_=_C2755( C1291 C2755 ) \nC1291_=_C2758( C1291 C2758 ) C1291_=_C2761( C1291 C2761 ) C1291_=_C2762( C1291 C2762 ) C1296_=_C1298( C1296 C1298 ) C1296_=_C1300( C1296 C1300 ) C1296_=_C1306( C1296 C1306 ) \nC1296_=_C1308( C1296 C1308 ) C1296_=_C2709( C1296 C2709 ) C1296_=_C3033( C1296 C3033 ) C1296_=_C3412( C1296 C3412 ) C1296_=_C3413( C1296 C3413 ) C1296_=_C3415( C1296 C3415 ) \nC1296_=_C3417( C1296 C3417 ) C1296_=_C3418( C1296 C3418 ) C1296_=_C3419( C1296 C3419 ) C1296_=_C3420( C1296 C3420 ) C1296_=_C3422( C1296 C3422 ) C1296_=_C3423( C1296 C3423 ) \nC1296_=_C3425( C1296 C3425 ) C1298_=_C1300( C1298 C1300 ) C1298_=_C1306( C1298 C1306 ) C1298_=_C1308( C1298 C1308 ) C1298_=_C1416( C1298 C1416 ) C1298_=_C1505( C1298 C1505 ) \nC1298_=_C1992( C1298 C1992 ) C1298_=_C2370( C1298 C2370 ) C1298_=_C2605( C1298 C2605 ) C1298_=_C2830( C1298 C2830 ) C1298_=_C2874( C1298 C2874 ) C1298_=_C2981( C1298 C2981 ) \nC1298_=_C3325( C1298 C3325 ) C1298_=_C3339( C1298 C3339 ) C1298_=_C3361( C1298 C3361 ) C1298_=_C3544( C1298 C3544 ) C1298_=_C3545( C1298 C3545 ) C1298_=_C3547( C1298 C3547 ) \nC1298_=_C3550( C1298 C3550 ) C1298_=_C3551( C1298 C3551 ) C1298_=_C3552( C1298 C3552 ) C1300_=_C1306( C1300 C1306 ) C1300_=_C1308( C1300 C1308 ) C1300_=_C1442( C1300 C1442 ) \nC1300_=_C1929( C1300 C1929 ) C1300_=_C2887( C1300 C2887 ) C1300_=_C3008( C1300 C3008 ) C1300_=_C3049( C1300 C3049 ) C1300_=_C3608( C1300 C3608 ) C1300_=_C3610( C1300 C3610 ) \nC1300_=_C3612( C1300 C3612 ) C1300_=_C3615( C1300 C3615 ) C1300_=_C3618( C1300 C3618 ) C1306_=_C1308( C1306 C1308 ) C1306_=_C1697( C1306 C1697 ) C1306_=_C1721( C1306 C1721 ) \nC1306_=_C2023( C1306 C2023 ) C1306_=_C2232( C1306 C2232 ) C1306_=_C2272( C1306 C2272 ) C1306_=_C2451( C1306 C2451 ) C1306_=_C2988( C1306 C2988 ) C1306_=_C3012( C1306 C3012 ) \nC1306_=_C3123( C1306 C3123 ) C1306_=_C3467( C1306 C3467 ) C1306_=_C3581( C1306 C3581 ) C1306_=_C3788( C1306 C3788 ) C1306_=_C3834( C1306 C3834 ) C1306_=_C3881( C1306 C3881 ) \nC1306_=_C3889( C1306 C3889 ) C1306_=_C3942( C1306 C3942 ) C1306_=_C4026( C1306 C4026 ) C1308_=_C1515( C1308 C1515 ) C1308_=_C2303( C1308 C2303 ) C1308_=_C2703( C1308 C2703 ) \nC1308_=_C3015( C1308 C3015 ) C1308_=_C3254( C1308 C3254 ) C1308_=_C3458( C1308 C3458 ) C1308_=_C3791( C1308 C3791 ) C1308_=_C3883( C1308 C3883 ) C1308_=_C4038( C1308 C4038 ) \nC1308_=_C4084( C1308 C4084 ) C1308_=_C4085( C1308 C4085 ) C1308_=_C4087( C1308 C4087 ) C1317_=_C1321( C1317 C1321 ) C1317_=_C1327( C1317 C1327 ) C1317_=_C1439( C1317 C1439 ) \nC1317_=_C1754( C1317 C1754 ) C1317_=_C1860( C1317 C1860 ) C1317_=_C1926( C1317 C1926 ) C1317_=_C2109( C1317 C2109 ) C1317_=_C2535( C1317 C2535 ) C1317_=_C2884( C1317 C2884 ) \nC1317_=_C2897( C1317 C2897 ) C1317_=_C3046( C1317 C3046 ) C1317_=_C3047( C1317 C3047 ) C1317_=_C3049( C1317 C3049 ) C1317_=_C3050( C1317 C3050 ) C1317_=_C3051( C1317 C3051 ) \nC1317_=_C3053( C1317 C3053 ) C1317_=_C3054( C1317 C3054 ) C1317_=_C3055( C1317 C3055 ) C1317_=_C3056( C1317 C3056 ) C1317_=_C3057( C1317 C3057 ) C1317_=_C3058( C1317 C3058 ) \nC1321_=_C1327( C1321 C1327 ) C1321_=_C1461( C1321 C1461 ) C1321_=_C1951( C1321 C1951 ) C1321_=_C2572( C1321 C2572 ) C1321_=_C2590( C1321 C2590 ) C1321_=_C2998( C1321 C2998 ) \nC1321_=_C3035( C1321 C3035 ) C1321_=_C3238( C1321 C3238 ) C1321_=_C3338( C1321 C3338 ) C1321_=_C3375( C1321 C3375 ) C1321_=_C3389( C1321 C3389 ) C1321_=_C3512( C1321 C3512 ) \nC1321_=_C3513( C1321 C3513 ) C1321_=_C3516( C1321 C3516 ) C1321_=_C3517( C1321 C3517 ) C1321_=_C3519( C1321 C3519 ) C1321_=_C3520(</w:t>
      </w:r>
    </w:p>
    <w:p>
      <w:pPr>
        <w:pStyle w:val="PreformattedText"/>
        <w:bidi w:val="0"/>
        <w:spacing w:before="0" w:after="0"/>
        <w:jc w:val="left"/>
        <w:rPr/>
      </w:pPr>
      <w:r>
        <w:rPr/>
        <w:t xml:space="preserve"> </w:t>
      </w:r>
      <w:r>
        <w:rPr/>
        <w:t>C1321 C3520 ) C1321_=_C3521( C1321 C3521 ) \nC1327_=_C1509( C1327 C1509 ) C1327_=_C2834( C1327 C2834 ) C1327_=_C3000( C1327 C3000 ) C1327_=_C3240( C1327 C3240 ) C1327_=_C3344( C1327 C3344 ) C1327_=_C3379( C1327 C3379 ) \nC1327_=_C3655( C1327 C3655 ) C1327_=_C3750( C1327 C3750 ) C1327_=_C3849( C1327 C3849 ) C1327_=_C3850( C1327 C3850 ) C1327_=_C3852( C1327 C3852 ) C1327_=_C3853( C1327 C3853 ) \nC1327_=_C3854( C1327 C3854 ) C1343_=_C1459( C1343 C1459 ) C1343_=_C1617( C1343 C1617 ) C1343_=_C1950( C1343 C1950 ) C1343_=_C2495( C1343 C2495 ) C1343_=_C2571( C1343 C2571 ) \nC1343_=_C2589( C1343 C2589 ) C1343_=_C3032( C1343 C3032 ) C1343_=_C3388( C1343 C3388 ) C1343_=_C3401( C1343 C3401 ) C1343_=_C3404( C1343 C3404 ) C1343_=_C3405( C1343 C3405 ) \nC1343_=_C3407( C1343 C3407 ) C1343_=_C3409( C1343 C3409 ) C1343_=_C3410( C1343 C3410 ) C1343_=_C3411( C1343 C3411 ) C1416_=_C1505( C1416 C1505 ) C1416_=_C1992( C1416 C1992 ) \nC1416_=_C2370( C1416 C2370 ) C1416_=_C2605( C1416 C2605 ) C1416_=_C2830( C1416 C2830 ) C1416_=_C2874( C1416 C2874 ) C1416_=_C2981( C1416 C2981 ) C1416_=_C3325( C1416 C3325 ) \nC1416_=_C3339( C1416 C3339 ) C1416_=_C3361( C1416 C3361 ) C1416_=_C3544( C1416 C3544 ) C1416_=_C3545( C1416 C3545 ) C1416_=_C3547( C1416 C3547 ) C1416_=_C3550( C1416 C3550 ) \nC1416_=_C3551( C1416 C3551 ) C1416_=_C3552( C1416 C3552 ) C1432_=_C1439( C1432 C1439 ) C1432_=_C1440( C1432 C1440 ) C1432_=_C1442( C1432 C1442 ) C1432_=_C1445( C1432 C1445 ) \nC1432_=_C1676( C1432 C1676 ) C1432_=_C1701( C1432 C1701 ) C1432_=_C1920( C1432 C1920 ) C1432_=_C1938( C1432 C1938 ) C1432_=_C2103( C1432 C2103 ) C1432_=_C2104( C1432 C2104 ) \nC1432_=_C2105( C1432 C2105 ) C1432_=_C2106( C1432 C2106 ) C1432_=_C2107( C1432 C2107 ) C1432_=_C2108( C1432 C2108 ) C1432_=_C2109( C1432 C2109 ) C1432_=_C2110( C1432 C2110 ) \nC1432_=_C2111( C1432 C2111 ) C1432_=_C2113( C1432 C2113 ) C1432_=_C2114( C1432 C2114 ) C1432_=_C2116( C1432 C2116 ) C1432_=_C2118( C1432 C2118 ) C1432_=_C2120( C1432 C2120 ) \nC1432_=_C2121( C1432 C2121 ) C1439_=_C1440( C1439 C1440 ) C1439_=_C1442( C1439 C1442 ) C1439_=_C1445( C1439 C1445 ) C1439_=_C1754( C1439 C1754 ) C1439_=_C1860( C1439 C1860 ) \nC1439_=_C1926( C1439 C1926 ) C1439_=_C2109( C1439 C2109 ) C1439_=_C2535( C1439 C2535 ) C1439_=_C2884( C1439 C2884 ) C1439_=_C2897( C1439 C2897 ) C1439_=_C3046( C1439 C3046 ) \nC1439_=_C3047( C1439 C3047 ) C1439_=_C3049( C1439 C3049 ) C1439_=_C3050( C1439 C3050 ) C1439_=_C3051( C1439 C3051 ) C1439_=_C3053( C1439 C3053 ) C1439_=_C3054( C1439 C3054 ) \nC1439_=_C3055( C1439 C3055 ) C1439_=_C3056( C1439 C3056 ) C1439_=_C3057( C1439 C3057 ) C1439_=_C3058( C1439 C3058 ) C1440_=_C1442( C1440 C1442 ) C1440_=_C1445( C1440 C1445 ) \nC1440_=_C1479( C1440 C1479 ) C1440_=_C1928( C1440 C1928 ) C1440_=_C2011( C1440 C2011 ) C1440_=_C2261( C1440 C2261 ) C1440_=_C2344( C1440 C2344 ) C1440_=_C2886( C1440 C2886 ) \nC1440_=_C3047( C1440 C3047 ) C1440_=_C3210( C1440 C3210 ) C1440_=_C3438( C1440 C3438 ) C1440_=_C3439( C1440 C3439 ) C1440_=_C3440( C1440 C3440 ) C1440_=_C3442( C1440 C3442 ) \nC1440_=_C3443( C1440 C3443 ) C1440_=_C3445( C1440 C3445 ) C1440_=_C3446( C1440 C3446 ) C1440_=_C3447( C1440 C3447 ) C1440_=_C3448( C1440 C3448 ) C1440_=_C3449( C1440 C3449 ) \nC1440_=_C3451( C1440 C3451 ) C1440_=_C3453( C1440 C3453 ) C1442_=_C1445( C1442 C1445 ) C1442_=_C1929( C1442 C1929 ) C1442_=_C2887( C1442 C2887 ) C1442_=_C3008( C1442 C3008 ) \nC1442_=_C3049( C1442 C3049 ) C1442_=_C3608( C1442 C3608 ) C1442_=_C3610( C1442 C3610 ) C1442_=_C3612( C1442 C3612 ) C1442_=_C3615( C1442 C3615 ) C1442_=_C3618( C1442 C3618 ) \nC1445_=_C1911( C1445 C1911 ) C1445_=_C1932( C1445 C1932 ) C1445_=_C2015( C1445 C2015 ) C1445_=_C2266( C1445 C2266 ) C1445_=_C2688( C1445 C2688 ) C1445_=_C2891( C1445 C2891 ) \nC1445_=_C3053( C1445 C3053 ) C1445_=_C3203( C1445 C3203 ) C1445_=_C3476( C1445 C3476 ) C1445_=_C3742( C1445 C3742 ) C1445_=_C3825( C1445 C3825 ) C1445_=_C3855( C1445 C3855 ) \nC1445_=_C3856( C1445 C3856 ) C1445_=_C3857( C1445 C3857 ) C1445_=_C3860( C1445 C3860 ) C1445_=_C3861( C1445 C3861 ) C1445_=_C3862( C1445 C3862 ) C1459_=_C1461( C1459 C1461 ) \nC1459_=_C1617( C1459 C1617 ) C1459_=_C1950( C1459 C1950 ) C1459_=_C2495( C1459 C2495 ) C1459_=_C2571( C1459 C2571 ) C1459_=_C2589( C1459 C2589 ) C1459_=_C3032( C1459 C3032 ) \nC1459_=_C3388( C1459 C3388 ) C1459_=_C3401( C1459 C3401 ) C1459_=_C3404( C1459 C3404 ) C1459_=_C3405( C1459 C3405 ) C1459_=_C3407( C1459 C3407 ) C1459_=_C3409( C1459 C3409 ) \nC1459_=_C3410( C1459 C3410 ) C1459_=_C3411( C1459 C3411 ) C1461_=_C1951( C1461 C1951 ) C1461_=_C2572( C1461 C2572 ) C1461_=_C2590( C1461 C2590 ) C1461_=_C2998( C1461 C2998 ) \nC1461_=_C3035( C1461 C3035 ) C1461_=_C3238( C1461 C3238 ) C1461_=_C3338( C1461 C3338 ) C1461_=_C3375( C1461 C3375 ) C1461_=_C3389( C1461 C3389 ) C1461_=_C3512( C1461 C3512 ) \nC1461_=_C3513( C1461 C3513 ) C1461_=_C3516( C1461 C3516 ) C1461_=_C3517( C1461 C3517 ) C1461_=_C3519( C1461 C3519 ) C1461_=_C3520( C1461 C3520 ) C1461_=_C3521( C1461 C3521 ) \nC1479_=_C1928( C1479 C1928 ) C1479_=_C2011( C1479 C2011 ) C1479_=_C2261( C1479 C2261 ) C1479_=_C2344( C1479 C2344 ) C1479_=_C2886( C1479 C2886 ) C1479_=_C3047( C1479 C3047 ) \nC1479_=_C3210( C1479 C3210 ) C1479_=_C3438( C1479 C3438 ) C1479_=_C3439( C1479 C3439 ) C1479_=_C3440( C1479 C3440 ) C1479_=_C3442( C1479 C3442 ) C1479_=_C3443( C1479 C3443 ) \nC1479_=_C3445( C1479 C3445 ) C1479_=_C3446( C1479 C3446 ) C1479_=_C3447( C1479 C3447 ) C1479_=_C3448( C1479 C3448 ) C1479_=_C3449( C1479 C3449 ) C1479_=_C3451( C1479 C3451 ) \nC1479_=_C3453( C1479 C3453 ) C1504_=_C1505( C1504 C1505 ) C1504_=_C1506( C1504 C1506 ) C1504_=_C1509( C1504 C1509 ) C1504_=_C1511( C1504 C1511 ) C1504_=_C1515( C1504 C1515 ) \nC1504_=_C1908( C1504 C1908 ) C1504_=_C2683( C1504 C2683 ) C1504_=_C2748( C1504 C2748 ) C1504_=_C2829( C1504 C2829 ) C1504_=_C3197( C1504 C3197 ) C1504_=_C3474( C1504 C3474 ) \nC1504_=_C3476( C1504 C3476 ) C1504_=_C3478( C1504 C3478 ) C1504_=_C3480( C1504 C3480 ) C1504_=_C3483( C1504 C3483 ) C1504_=_C3484( C1504 C3484 ) C1504_=_C3485( C1504 C3485 ) \nC1504_=_C3486( C1504 C3486 ) C1505_=_C1506( C1505 C1506 ) C1505_=_C1509( C1505 C1509 ) C1505_=_C1511( C1505 C1511 ) C1505_=_C1515( C1505 C1515 ) C1505_=_C1992( C1505 C1992 ) \nC1505_=_C2370( C1505 C2370 ) C1505_=_C2605( C1505 C2605 ) C1505_=_C2830( C1505 C2830 ) C1505_=_C2874( C1505 C2874 ) C1505_=_C2981( C1505 C2981 ) C1505_=_C3325( C1505 C3325 ) \nC1505_=_C3339( C1505 C3339 ) C1505_=_C3361( C1505 C3361 ) C1505_=_C3544( C1505 C3544 ) C1505_=_C3545( C1505 C3545 ) C1505_=_C3547( C1505 C3547 ) C1505_=_C3550( C1505 C3550 ) \nC1505_=_C3551( C1505 C3551 ) C1505_=_C3552( C1505 C3552 ) C1506_=_C1509( C1506 C1509 ) C1506_=_C1511( C1506 C1511 ) C1506_=_C1515( C1506 C1515 ) C1506_=_C1994( C1506 C1994 ) \nC1506_=_C2555( C1506 C2555 ) C1506_=_C2776( C1506 C2776 ) C1506_=_C2831( C1506 C2831 ) C1506_=_C3129( C1506 C3129 ) C1506_=_C3326( C1506 C3326 ) C1506_=_C3587( C1506 C3587 ) \nC1506_=_C3589( C1506 C3589 ) C1506_=_C3590( C1506 C3590 ) C1506_=_C3591( C1506 C3591 ) C1506_=_C3592( C1506 C3592 ) C1506_=_C3595( C1506 C3595 ) C1506_=_C3596( C1506 C3596 ) \nC1509_=_C1511( C1509 C1511 ) C1509_=_C1515( C1509 C1515 ) C1509_=_C2834( C1509 C2834 ) C1509_=_C3000( C1509 C3000 ) C1509_=_C3240( C1509 C3240 ) C1509_=_C3344( C1509 C3344 ) \nC1509_=_C3379( C1509 C3379 ) C1509_=_C3655( C1509 C3655 ) C1509_=_C3750( C1509 C3750 ) C1509_=_C3849( C1509 C3849 ) C1509_=_C3850( C1509 C3850 ) C1509_=_C3852( C1509 C3852 ) \nC1509_=_C3853( C1509 C3853 ) C1509_=_C3854( C1509 C3854 ) C1511_=_C1515( C1511 C1515 ) C1511_=_C2130( C1511 C2130 ) C1511_=_C2838( C1511 C2838 ) C1511_=_C2928( C1511 C2928 ) \nC1511_=_C3003( C1511 C3003 ) C1511_=_C3242( C1511 C3242 ) C1511_=_C3384( C1511 C3384 ) C1511_=_C3924( C1511 C3924 ) C1511_=_C3971( C1511 C3971 ) C1515_=_C2303( C1515 C2303 ) \nC1515_=_C2703( C1515 C2703 ) C1515_=_C3015( C1515 C3015 ) C1515_=_C3254( C1515 C3254 ) C1515_=_C3458( C1515 C3458 ) C1515_=_C3791( C1515 C3791 ) C1515_=_C3883( C1515 C3883 ) \nC1515_=_C4038( C1515 C4038 ) C1515_=_C4084( C1515 C4084 ) C1515_=_C4085( C1515 C4085 ) C1515_=_C4087( C1515 C4087 ) C1617_=_C1950( C1617 C1950 ) C1617_=_C2495( C1617 C2495 ) \nC1617_=_C2571( C1617 C2571 ) C1617_=_C2589( C1617 C2589 ) C1617_=_C3032( C1617 C3032 ) C1617_=_C3388( C1617 C3388 ) C1617_=_C3401( C1617 C3401 ) C1617_=_C3404( C1617 C3404 ) \nC1617_=_C3405( C1617 C3405 ) C1617_=_C3407( C1617 C3407 ) C1617_=_C3409( C1617 C3409 ) C1617_=_C3410( C1617 C3410 ) C1617_=_C3411( C1617 C3411 ) C1676_=_C1682( C1676 C1682 ) \nC1676_=_C1694( C1676 C1694 ) C1676_=_C1695( C1676 C1695 ) C1676_=_C1697( C1676 C1697 ) C1676_=_C1701( C1676 C1701 ) C1676_=_C1920( C1676 C1920 ) C1676_=_C1938( C1676 C1938 ) \nC1676_=_C2103( C1676 C2103 ) C1676_=_C2104( C1676 C2104 ) C1676_=_C2105( C1676 C2105 ) C1676_=_C2106( C1676 C2106 ) C1676_=_C2107( C1676 C2107 ) C1676_=_C2108( C1676 C2108 ) \nC1676_=_C2109( C1676 C2109 ) C1676_=_C2110( C1676 C2110 ) C1676_=_C2111( C1676 C2111 ) C1676_=_C2113( C1676 C2113 ) C1676_=_C2114( C1676 C2114 ) C1676_=_C2116( C1676 C2116 ) \nC1676_=_C2118( C1676 C2118 ) C1676_=_C2120( C1676 C2120 ) C1676_=_C2121( C1676 C2121 ) C1682_=_C1694( C1682 C1694 ) C1682_=_C1695( C1682 C1695 ) C1682_=_C1697( C1682 C1697 ) \nC1682_=_C2381( C1682 C2381 ) C1682_=_C2405( C1682 C2405 ) C1682_=_C2582( C1682 C2582 ) C1682_=_C2790( C1682 C2790 ) C1682_=_C2791( C1682 C2791 ) C1682_=_C2793( C1682 C2793 ) \nC1682_=_C2794( C1682 C2794 ) C1682_=_C2796( C1682 C2796 ) C1682_=_C2798( C1682 C2798 ) C1682_=_C2799( C1682 C2799 ) C1682_=_C2800( C1682 C2800 ) C1682_=_C2801( C1682 C2801 ) \nC1682_=_C2804( C1682 C2804 ) C1682_=_C2805( C1682 C2805 ) C1682_=_C2806( C1682 C2806 ) C1682_=_C2807( C1682 C2807 ) C1682_=_C2808( C1682 C2808 ) C1682_=_C2810( C1682 C2810 ) \nC1694_=_C1695( C1694 C1695 ) C1694_=_C1697( C1694 C1697 ) C1694_=_C2077( C1694 C2077 ) C1694_=_C2095( C1694 C2095 ) C1694_=_C2317( C1694 C2317 ) C1694_=_C2412( C1694 C2412 ) \nC1694_=_C2592(</w:t>
      </w:r>
    </w:p>
    <w:p>
      <w:pPr>
        <w:pStyle w:val="PreformattedText"/>
        <w:bidi w:val="0"/>
        <w:spacing w:before="0" w:after="0"/>
        <w:jc w:val="left"/>
        <w:rPr/>
      </w:pPr>
      <w:r>
        <w:rPr/>
        <w:t xml:space="preserve"> </w:t>
      </w:r>
      <w:r>
        <w:rPr/>
        <w:t>C1694 C2592 ) C1694_=_C2610( C1694 C2610 ) C1694_=_C2699( C1694 C2699 ) C1694_=_C2849( C1694 C2849 ) C1694_=_C2902( C1694 C2902 ) C1694_=_C2914( C1694 C2914 ) \nC1694_=_C3302( C1694 C3302 ) C1694_=_C3757( C1694 C3757 ) C1694_=_C3863( C1694 C3863 ) C1694_=_C3864( C1694 C3864 ) C1694_=_C3865( C1694 C3865 ) C1694_=_C3866( C1694 C3866 ) \nC1695_=_C1697( C1695 C1697 ) C1695_=_C2413( C1695 C2413 ) C1695_=_C2594( C1695 C2594 ) C1695_=_C2633( C1695 C2633 ) C1695_=_C2653( C1695 C2653 ) C1695_=_C2804( C1695 C2804 ) \nC1695_=_C2850( C1695 C2850 ) C1695_=_C2916( C1695 C2916 ) C1695_=_C2985( C1695 C2985 ) C1695_=_C3165( C1695 C3165 ) C1695_=_C3303( C1695 C3303 ) C1695_=_C3527( C1695 C3527 ) \nC1695_=_C3677( C1695 C3677 ) C1695_=_C3799( C1695 C3799 ) C1695_=_C3863( C1695 C3863 ) C1695_=_C3902( C1695 C3902 ) C1695_=_C3903( C1695 C3903 ) C1695_=_C3904( C1695 C3904 ) \nC1695_=_C3905( C1695 C3905 ) C1695_=_C3908( C1695 C3908 ) C1697_=_C1721( C1697 C1721 ) C1697_=_C2023( C1697 C2023 ) C1697_=_C2232( C1697 C2232 ) C1697_=_C2272( C1697 C2272 ) \nC1697_=_C2451( C1697 C2451 ) C1697_=_C2988( C1697 C2988 ) C1697_=_C3012( C1697 C3012 ) C1697_=_C3123( C1697 C3123 ) C1697_=_C3467( C1697 C3467 ) C1697_=_C3581( C1697 C3581 ) \nC1697_=_C3788( C1697 C3788 ) C1697_=_C3834( C1697 C3834 ) C1697_=_C3881( C1697 C3881 ) C1697_=_C3889( C1697 C3889 ) C1697_=_C3942( C1697 C3942 ) C1697_=_C4026( C1697 C4026 ) \nC1701_=_C1718( C1701 C1718 ) C1701_=_C1721( C1701 C1721 ) C1701_=_C1920( C1701 C1920 ) C1701_=_C1938( C1701 C1938 ) C1701_=_C2103( C1701 C2103 ) C1701_=_C2104( C1701 C2104 ) \nC1701_=_C2105( C1701 C2105 ) C1701_=_C2106( C1701 C2106 ) C1701_=_C2107( C1701 C2107 ) C1701_=_C2108( C1701 C2108 ) C1701_=_C2109( C1701 C2109 ) C1701_=_C2110( C1701 C2110 ) \nC1701_=_C2111( C1701 C2111 ) C1701_=_C2113( C1701 C2113 ) C1701_=_C2114( C1701 C2114 ) C1701_=_C2116( C1701 C2116 ) C1701_=_C2118( C1701 C2118 ) C1701_=_C2120( C1701 C2120 ) \nC1701_=_C2121( C1701 C2121 ) C1718_=_C1721( C1718 C1721 ) C1718_=_C2350( C1718 C2350 ) C1718_=_C2371( C1718 C2371 ) C1718_=_C2426( C1718 C2426 ) C1718_=_C2726( C1718 C2726 ) \nC1718_=_C2967( C1718 C2967 ) C1718_=_C3101( C1718 C3101 ) C1718_=_C3641( C1718 C3641 ) C1718_=_C3642( C1718 C3642 ) C1718_=_C3643( C1718 C3643 ) C1718_=_C3646( C1718 C3646 ) \nC1718_=_C3647( C1718 C3647 ) C1718_=_C3648( C1718 C3648 ) C1718_=_C3651( C1718 C3651 ) C1718_=_C3652( C1718 C3652 ) C1718_=_C3653( C1718 C3653 ) C1721_=_C2023( C1721 C2023 ) \nC1721_=_C2232( C1721 C2232 ) C1721_=_C2272( C1721 C2272 ) C1721_=_C2451( C1721 C2451 ) C1721_=_C2988( C1721 C2988 ) C1721_=_C3012( C1721 C3012 ) C1721_=_C3123( C1721 C3123 ) \nC1721_=_C3467( C1721 C3467 ) C1721_=_C3581( C1721 C3581 ) C1721_=_C3788( C1721 C3788 ) C1721_=_C3834( C1721 C3834 ) C1721_=_C3881( C1721 C3881 ) C1721_=_C3889( C1721 C3889 ) \nC1721_=_C3942( C1721 C3942 ) C1721_=_C4026( C1721 C4026 ) C1754_=_C1860( C1754 C1860 ) C1754_=_C1926( C1754 C1926 ) C1754_=_C2109( C1754 C2109 ) C1754_=_C2535( C1754 C2535 ) \nC1754_=_C2884( C1754 C2884 ) C1754_=_C2897( C1754 C2897 ) C1754_=_C3046( C1754 C3046 ) C1754_=_C3047( C1754 C3047 ) C1754_=_C3049( C1754 C3049 ) C1754_=_C3050( C1754 C3050 ) \nC1754_=_C3051( C1754 C3051 ) C1754_=_C3053( C1754 C3053 ) C1754_=_C3054( C1754 C3054 ) C1754_=_C3055( C1754 C3055 ) C1754_=_C3056( C1754 C3056 ) C1754_=_C3057( C1754 C3057 ) \nC1754_=_C3058( C1754 C3058 ) C1773_=_C1989( C1773 C1989 ) C1773_=_C2201( C1773 C2201 ) C1773_=_C2383( C1773 C2383 ) C1773_=_C2477( C1773 C2477 ) C1773_=_C2552( C1773 C2552 ) \nC1773_=_C2707( C1773 C2707 ) C1773_=_C2774( C1773 C2774 ) C1773_=_C3059( C1773 C3059 ) C1773_=_C3126( C1773 C3126 ) C1773_=_C3128( C1773 C3128 ) C1773_=_C3129( C1773 C3129 ) \nC1773_=_C3131( C1773 C3131 ) C1773_=_C3132( C1773 C3132 ) C1773_=_C3134( C1773 C3134 ) C1773_=_C3135( C1773 C3135 ) C1773_=_C3136( C1773 C3136 ) C1773_=_C3137( C1773 C3137 ) \nC1773_=_C3139( C1773 C3139 ) C1773_=_C3140( C1773 C3140 ) C1853_=_C2453( C1853 C2453 ) C1853_=_C2758( C1853 C2758 ) C1853_=_C2810( C1853 C2810 ) C1853_=_C2960( C1853 C2960 ) \nC1853_=_C3139( C1853 C3139 ) C1853_=_C3180( C1853 C3180 ) C1853_=_C3281( C1853 C3281 ) C1853_=_C3294( C1853 C3294 ) C1853_=_C3423( C1853 C3423 ) C1853_=_C3615( C1853 C3615 ) \nC1853_=_C3900( C1853 C3900 ) C1853_=_C3952( C1853 C3952 ) C1853_=_C3983( C1853 C3983 ) C1853_=_C4021( C1853 C4021 ) C1853_=_C4060( C1853 C4060 ) C1853_=_C4077( C1853 C4077 ) \nC1853_=_C4078( C1853 C4078 ) C1853_=_C4079( C1853 C4079 ) C1860_=_C1926( C1860 C1926 ) C1860_=_C2109( C1860 C2109 ) C1860_=_C2535( C1860 C2535 ) C1860_=_C2884( C1860 C2884 ) \nC1860_=_C2897( C1860 C2897 ) C1860_=_C3046( C1860 C3046 ) C1860_=_C3047( C1860 C3047 ) C1860_=_C3049( C1860 C3049 ) C1860_=_C3050( C1860 C3050 ) C1860_=_C3051( C1860 C3051 ) \nC1860_=_C3053( C1860 C3053 ) C1860_=_C3054( C1860 C3054 ) C1860_=_C3055( C1860 C3055 ) C1860_=_C3056( C1860 C3056 ) C1860_=_C3057( C1860 C3057 ) C1860_=_C3058( C1860 C3058 ) \nC1902_=_C1908( C1902 C1908 ) C1902_=_C1911( C1902 C1911 ) C1902_=_C2676( C1902 C2676 ) C1902_=_C2744( C1902 C2744 ) C1902_=_C2746( C1902 C2746 ) C1902_=_C2748( C1902 C2748 ) \nC1902_=_C2750( C1902 C2750 ) C1902_=_C2751( C1902 C2751 ) C1902_=_C2753( C1902 C2753 ) C1902_=_C2755( C1902 C2755 ) C1902_=_C2758( C1902 C2758 ) C1902_=_C2761( C1902 C2761 ) \nC1902_=_C2762( C1902 C2762 ) C1908_=_C1911( C1908 C1911 ) C1908_=_C2683( C1908 C2683 ) C1908_=_C2748( C1908 C2748 ) C1908_=_C2829( C1908 C2829 ) C1908_=_C3197( C1908 C3197 ) \nC1908_=_C3474( C1908 C3474 ) C1908_=_C3476( C1908 C3476 ) C1908_=_C3478( C1908 C3478 ) C1908_=_C3480( C1908 C3480 ) C1908_=_C3483( C1908 C3483 ) C1908_=_C3484( C1908 C3484 ) \nC1908_=_C3485( C1908 C3485 ) C1908_=_C3486( C1908 C3486 ) C1911_=_C1932( C1911 C1932 ) C1911_=_C2015( C1911 C2015 ) C1911_=_C2266( C1911 C2266 ) C1911_=_C2688( C1911 C2688 ) \nC1911_=_C2891( C1911 C2891 ) C1911_=_C3053( C1911 C3053 ) C1911_=_C3203( C1911 C3203 ) C1911_=_C3476( C1911 C3476 ) C1911_=_C3742( C1911 C3742 ) C1911_=_C3825( C1911 C3825 ) \nC1911_=_C3855( C1911 C3855 ) C1911_=_C3856( C1911 C3856 ) C1911_=_C3857( C1911 C3857 ) C1911_=_C3860( C1911 C3860 ) C1911_=_C3861( C1911 C3861 ) C1911_=_C3862( C1911 C3862 ) \nC1920_=_C1926( C1920 C1926 ) C1920_=_C1928( C1920 C1928 ) C1920_=_C1929( C1920 C1929 ) C1920_=_C1932( C1920 C1932 ) C1920_=_C1938( C1920 C1938 ) C1920_=_C2103( C1920 C2103 ) \nC1920_=_C2104( C1920 C2104 ) C1920_=_C2105( C1920 C2105 ) C1920_=_C2106( C1920 C2106 ) C1920_=_C2107( C1920 C2107 ) C1920_=_C2108( C1920 C2108 ) C1920_=_C2109( C1920 C2109 ) \nC1920_=_C2110( C1920 C2110 ) C1920_=_C2111( C1920 C2111 ) C1920_=_C2113( C1920 C2113 ) C1920_=_C2114( C1920 C2114 ) C1920_=_C2116( C1920 C2116 ) C1920_=_C2118( C1920 C2118 ) \nC1920_=_C2120( C1920 C2120 ) C1920_=_C2121( C1920 C2121 ) C1926_=_C1928( C1926 C1928 ) C1926_=_C1929( C1926 C1929 ) C1926_=_C1932( C1926 C1932 ) C1926_=_C2109( C1926 C2109 ) \nC1926_=_C2535( C1926 C2535 ) C1926_=_C2884( C1926 C2884 ) C1926_=_C2897( C1926 C2897 ) C1926_=_C3046( C1926 C3046 ) C1926_=_C3047( C1926 C3047 ) C1926_=_C3049( C1926 C3049 ) \nC1926_=_C3050( C1926 C3050 ) C1926_=_C3051( C1926 C3051 ) C1926_=_C3053( C1926 C3053 ) C1926_=_C3054( C1926 C3054 ) C1926_=_C3055( C1926 C3055 ) C1926_=_C3056( C1926 C3056 ) \nC1926_=_C3057( C1926 C3057 ) C1926_=_C3058( C1926 C3058 ) C1928_=_C1929( C1928 C1929 ) C1928_=_C1932( C1928 C1932 ) C1928_=_C2011( C1928 C2011 ) C1928_=_C2261( C1928 C2261 ) \nC1928_=_C2344( C1928 C2344 ) C1928_=_C2886( C1928 C2886 ) C1928_=_C3047( C1928 C3047 ) C1928_=_C3210( C1928 C3210 ) C1928_=_C3438( C1928 C3438 ) C1928_=_C3439( C1928 C3439 ) \nC1928_=_C3440( C1928 C3440 ) C1928_=_C3442( C1928 C3442 ) C1928_=_C3443( C1928 C3443 ) C1928_=_C3445( C1928 C3445 ) C1928_=_C3446( C1928 C3446 ) C1928_=_C3447( C1928 C3447 ) \nC1928_=_C3448( C1928 C3448 ) C1928_=_C3449( C1928 C3449 ) C1928_=_C3451( C1928 C3451 ) C1928_=_C3453( C1928 C3453 ) C1929_=_C1932( C1929 C1932 ) C1929_=_C2887( C1929 C2887 ) \nC1929_=_C3008( C1929 C3008 ) C1929_=_C3049( C1929 C3049 ) C1929_=_C3608( C1929 C3608 ) C1929_=_C3610( C1929 C3610 ) C1929_=_C3612( C1929 C3612 ) C1929_=_C3615( C1929 C3615 ) \nC1929_=_C3618( C1929 C3618 ) C1932_=_C2015( C1932 C2015 ) C1932_=_C2266( C1932 C2266 ) C1932_=_C2688( C1932 C2688 ) C1932_=_C2891( C1932 C2891 ) C1932_=_C3053( C1932 C3053 ) \nC1932_=_C3203( C1932 C3203 ) C1932_=_C3476( C1932 C3476 ) C1932_=_C3742( C1932 C3742 ) C1932_=_C3825( C1932 C3825 ) C1932_=_C3855( C1932 C3855 ) C1932_=_C3856( C1932 C3856 ) \nC1932_=_C3857( C1932 C3857 ) C1932_=_C3860( C1932 C3860 ) C1932_=_C3861( C1932 C3861 ) C1932_=_C3862( C1932 C3862 ) C1938_=_C1950( C1938 C1950 ) C1938_=_C1951( C1938 C1951 ) \nC1938_=_C2103( C1938 C2103 ) C1938_=_C2104( C1938 C2104 ) C1938_=_C2105( C1938 C2105 ) C1938_=_C2106( C1938 C2106 ) C1938_=_C2107( C1938 C2107 ) C1938_=_C2108( C1938 C2108 ) \nC1938_=_C2109( C1938 C2109 ) C1938_=_C2110( C1938 C2110 ) C1938_=_C2111( C1938 C2111 ) C1938_=_C2113( C1938 C2113 ) C1938_=_C2114( C1938 C2114 ) C1938_=_C2116( C1938 C2116 ) \nC1938_=_C2118( C1938 C2118 ) C1938_=_C2120( C1938 C2120 ) C1938_=_C2121( C1938 C2121 ) C1950_=_C1951( C1950 C1951 ) C1950_=_C2495( C1950 C2495 ) C1950_=_C2571( C1950 C2571 ) \nC1950_=_C2589( C1950 C2589 ) C1950_=_C3032( C1950 C3032 ) C1950_=_C3388( C1950 C3388 ) C1950_=_C3401( C1950 C3401 ) C1950_=_C3404( C1950 C3404 ) C1950_=_C3405( C1950 C3405 ) \nC1950_=_C3407( C1950 C3407 ) C1950_=_C3409( C1950 C3409 ) C1950_=_C3410( C1950 C3410 ) C1950_=_C3411( C1950 C3411 ) C1951_=_C2572( C1951 C2572 ) C1951_=_C2590( C1951 C2590 ) \nC1951_=_C2998( C1951 C2998 ) C1951_=_C3035( C1951 C3035 ) C1951_=_C3238( C1951 C3238 ) C1951_=_C3338( C1951 C3338 ) C1951_=_C3375( C1951 C3375 ) C1951_=_C3389( C1951 C3389 ) \nC1951_=_C3512( C1951 C3512 ) C1951_=_C3513( C1951 C3513 ) C1951_=_C3516( C1951 C3516 ) C1951_=_C3517( C1951 C3517 ) C1951_=_C3519( C1951 C3519 ) C1951_=_C3520( C1951 C3520 ) \nC1951_=_C3521( C1951 C3521 ) C1976_=_C2080( C1976 C2080 ) C1976_=_C2100(</w:t>
      </w:r>
    </w:p>
    <w:p>
      <w:pPr>
        <w:pStyle w:val="PreformattedText"/>
        <w:bidi w:val="0"/>
        <w:spacing w:before="0" w:after="0"/>
        <w:jc w:val="left"/>
        <w:rPr/>
      </w:pPr>
      <w:r>
        <w:rPr/>
        <w:t xml:space="preserve"> </w:t>
      </w:r>
      <w:r>
        <w:rPr/>
        <w:t>C1976 C2100 ) C1976_=_C2321( C1976 C2321 ) C1976_=_C2524( C1976 C2524 ) C1976_=_C2613( C1976 C2613 ) \nC1976_=_C2906( C1976 C2906 ) C1976_=_C3024( C1976 C3024 ) C1976_=_C3243( C1976 C3243 ) C1976_=_C3762( C1976 C3762 ) C1976_=_C3951( C1976 C3951 ) C1976_=_C3957( C1976 C3957 ) \nC1976_=_C4060( C1976 C4060 ) C1976_=_C4061( C1976 C4061 ) C1976_=_C4063( C1976 C4063 ) C1976_=_C4064( C1976 C4064 ) C1989_=_C1992( C1989 C1992 ) C1989_=_C1994( C1989 C1994 ) \nC1989_=_C1997( C1989 C1997 ) C1989_=_C2201( C1989 C2201 ) C1989_=_C2383( C1989 C2383 ) C1989_=_C2477( C1989 C2477 ) C1989_=_C2552( C1989 C2552 ) C1989_=_C2707( C1989 C2707 ) \nC1989_=_C2774( C1989 C2774 ) C1989_=_C3059( C1989 C3059 ) C1989_=_C3126( C1989 C3126 ) C1989_=_C3128( C1989 C3128 ) C1989_=_C3129( C1989 C3129 ) C1989_=_C3131( C1989 C3131 ) \nC1989_=_C3132( C1989 C3132 ) C1989_=_C3134( C1989 C3134 ) C1989_=_C3135( C1989 C3135 ) C1989_=_C3136( C1989 C3136 ) C1989_=_C3137( C1989 C3137 ) C1989_=_C3139( C1989 C3139 ) \nC1989_=_C3140( C1989 C3140 ) C1992_=_C1994( C1992 C1994 ) C1992_=_C1997( C1992 C1997 ) C1992_=_C2370( C1992 C2370 ) C1992_=_C2605( C1992 C2605 ) C1992_=_C2830( C1992 C2830 ) \nC1992_=_C2874( C1992 C2874 ) C1992_=_C2981( C1992 C2981 ) C1992_=_C3325( C1992 C3325 ) C1992_=_C3339( C1992 C3339 ) C1992_=_C3361( C1992 C3361 ) C1992_=_C3544( C1992 C3544 ) \nC1992_=_C3545( C1992 C3545 ) C1992_=_C3547( C1992 C3547 ) C1992_=_C3550( C1992 C3550 ) C1992_=_C3551( C1992 C3551 ) C1992_=_C3552( C1992 C3552 ) C1994_=_C1997( C1994 C1997 ) \nC1994_=_C2555( C1994 C2555 ) C1994_=_C2776( C1994 C2776 ) C1994_=_C2831( C1994 C2831 ) C1994_=_C3129( C1994 C3129 ) C1994_=_C3326( C1994 C3326 ) C1994_=_C3587( C1994 C3587 ) \nC1994_=_C3589( C1994 C3589 ) C1994_=_C3590( C1994 C3590 ) C1994_=_C3591( C1994 C3591 ) C1994_=_C3592( C1994 C3592 ) C1994_=_C3595( C1994 C3595 ) C1994_=_C3596( C1994 C3596 ) \nC1997_=_C2559( C1997 C2559 ) C1997_=_C2731( C1997 C2731 ) C1997_=_C2781( C1997 C2781 ) C1997_=_C3001( C1997 C3001 ) C1997_=_C3132( C1997 C3132 ) C1997_=_C3241( C1997 C3241 ) \nC1997_=_C3328( C1997 C3328 ) C1997_=_C3380( C1997 C3380 ) C1997_=_C3720( C1997 C3720 ) C1997_=_C3871( C1997 C3871 ) C1997_=_C3872( C1997 C3872 ) C1997_=_C3873( C1997 C3873 ) \nC1997_=_C3874( C1997 C3874 ) C1997_=_C3875( C1997 C3875 ) C1997_=_C3877( C1997 C3877 ) C1997_=_C3878( C1997 C3878 ) C2011_=_C2015( C2011 C2015 ) C2011_=_C2023( C2011 C2023 ) \nC2011_=_C2026( C2011 C2026 ) C2011_=_C2261( C2011 C2261 ) C2011_=_C2344( C2011 C2344 ) C2011_=_C2886( C2011 C2886 ) C2011_=_C3047( C2011 C3047 ) C2011_=_C3210( C2011 C3210 ) \nC2011_=_C3438( C2011 C3438 ) C2011_=_C3439( C2011 C3439 ) C2011_=_C3440( C2011 C3440 ) C2011_=_C3442( C2011 C3442 ) C2011_=_C3443( C2011 C3443 ) C2011_=_C3445( C2011 C3445 ) \nC2011_=_C3446( C2011 C3446 ) C2011_=_C3447( C2011 C3447 ) C2011_=_C3448( C2011 C3448 ) C2011_=_C3449( C2011 C3449 ) C2011_=_C3451( C2011 C3451 ) C2011_=_C3453( C2011 C3453 ) \nC2015_=_C2023( C2015 C2023 ) C2015_=_C2026( C2015 C2026 ) C2015_=_C2266( C2015 C2266 ) C2015_=_C2688( C2015 C2688 ) C2015_=_C2891( C2015 C2891 ) C2015_=_C3053( C2015 C3053 ) \nC2015_=_C3203( C2015 C3203 ) C2015_=_C3476( C2015 C3476 ) C2015_=_C3742( C2015 C3742 ) C2015_=_C3825( C2015 C3825 ) C2015_=_C3855( C2015 C3855 ) C2015_=_C3856( C2015 C3856 ) \nC2015_=_C3857( C2015 C3857 ) C2015_=_C3860( C2015 C3860 ) C2015_=_C3861( C2015 C3861 ) C2015_=_C3862( C2015 C3862 ) C2023_=_C2026( C2023 C2026 ) C2023_=_C2232( C2023 C2232 ) \nC2023_=_C2272( C2023 C2272 ) C2023_=_C2451( C2023 C2451 ) C2023_=_C2988( C2023 C2988 ) C2023_=_C3012( C2023 C3012 ) C2023_=_C3123( C2023 C3123 ) C2023_=_C3467( C2023 C3467 ) \nC2023_=_C3581( C2023 C3581 ) C2023_=_C3788( C2023 C3788 ) C2023_=_C3834( C2023 C3834 ) C2023_=_C3881( C2023 C3881 ) C2023_=_C3889( C2023 C3889 ) C2023_=_C3942( C2023 C3942 ) \nC2023_=_C4026( C2023 C4026 ) C2026_=_C2275( C2026 C2275 ) C2026_=_C2705( C2026 C2705 ) C2026_=_C3837( C2026 C3837 ) C2026_=_C3892( C2026 C3892 ) C2026_=_C3945( C2026 C3945 ) \nC2026_=_C3954( C2026 C3954 ) C2026_=_C4029( C2026 C4029 ) C2026_=_C4039( C2026 C4039 ) C2026_=_C4079( C2026 C4079 ) C2077_=_C2080( C2077 C2080 ) C2077_=_C2095( C2077 C2095 ) \nC2077_=_C2317( C2077 C2317 ) C2077_=_C2412( C2077 C2412 ) C2077_=_C2592( C2077 C2592 ) C2077_=_C2610( C2077 C2610 ) C2077_=_C2699( C2077 C2699 ) C2077_=_C2849( C2077 C2849 ) \nC2077_=_C2902( C2077 C2902 ) C2077_=_C2914( C2077 C2914 ) C2077_=_C3302( C2077 C3302 ) C2077_=_C3757( C2077 C3757 ) C2077_=_C3863( C2077 C3863 ) C2077_=_C3864( C2077 C3864 ) \nC2077_=_C3865( C2077 C3865 ) C2077_=_C3866( C2077 C3866 ) C2080_=_C2100( C2080 C2100 ) C2080_=_C2321( C2080 C2321 ) C2080_=_C2524( C2080 C2524 ) C2080_=_C2613( C2080 C2613 ) \nC2080_=_C2906( C2080 C2906 ) C2080_=_C3024( C2080 C3024 ) C2080_=_C3243( C2080 C3243 ) C2080_=_C3762( C2080 C3762 ) C2080_=_C3951( C2080 C3951 ) C2080_=_C3957( C2080 C3957 ) \nC2080_=_C4060( C2080 C4060 ) C2080_=_C4061( C2080 C4061 ) C2080_=_C4063( C2080 C4063 ) C2080_=_C4064( C2080 C4064 ) C2095_=_C2100( C2095 C2100 ) C2095_=_C2317( C2095 C2317 ) \nC2095_=_C2412( C2095 C2412 ) C2095_=_C2592( C2095 C2592 ) C2095_=_C2610( C2095 C2610 ) C2095_=_C2699( C2095 C2699 ) C2095_=_C2849( C2095 C2849 ) C2095_=_C2902( C2095 C2902 ) \nC2095_=_C2914( C2095 C2914 ) C2095_=_C3302( C2095 C3302 ) C2095_=_C3757( C2095 C3757 ) C2095_=_C3863( C2095 C3863 ) C2095_=_C3864( C2095 C3864 ) C2095_=_C3865( C2095 C3865 ) \nC2095_=_C3866( C2095 C3866 ) C2100_=_C2321( C2100 C2321 ) C2100_=_C2524( C2100 C2524 ) C2100_=_C2613( C2100 C2613 ) C2100_=_C2906( C2100 C2906 ) C2100_=_C3024( C2100 C3024 ) \nC2100_=_C3243( C2100 C3243 ) C2100_=_C3762( C2100 C3762 ) C2100_=_C3951( C2100 C3951 ) C2100_=_C3957( C2100 C3957 ) C2100_=_C4060( C2100 C4060 ) C2100_=_C4061( C2100 C4061 ) \nC2100_=_C4063( C2100 C4063 ) C2100_=_C4064( C2100 C4064 ) C2103_=_C2104( C2103 C2104 ) C2103_=_C2105( C2103 C2105 ) C2103_=_C2106( C2103 C2106 ) C2103_=_C2107( C2103 C2107 ) \nC2103_=_C2108( C2103 C2108 ) C2103_=_C2109( C2103 C2109 ) C2103_=_C2110( C2103 C2110 ) C2103_=_C2111( C2103 C2111 ) C2103_=_C2113( C2103 C2113 ) C2103_=_C2114( C2103 C2114 ) \nC2103_=_C2116( C2103 C2116 ) C2103_=_C2118( C2103 C2118 ) C2103_=_C2120( C2103 C2120 ) C2103_=_C2121( C2103 C2121 ) C2103_=_C2232( C2103 C2232 ) C2104_=_C2105( C2104 C2105 ) \nC2104_=_C2106( C2104 C2106 ) C2104_=_C2107( C2104 C2107 ) C2104_=_C2108( C2104 C2108 ) C2104_=_C2109( C2104 C2109 ) C2104_=_C2110( C2104 C2110 ) C2104_=_C2111( C2104 C2111 ) \nC2104_=_C2113( C2104 C2113 ) C2104_=_C2114( C2104 C2114 ) C2104_=_C2116( C2104 C2116 ) C2104_=_C2118( C2104 C2118 ) C2104_=_C2120( C2104 C2120 ) C2104_=_C2121( C2104 C2121 ) \nC2105_=_C2106( C2105 C2106 ) C2105_=_C2107( C2105 C2107 ) C2105_=_C2108( C2105 C2108 ) C2105_=_C2109( C2105 C2109 ) C2105_=_C2110( C2105 C2110 ) C2105_=_C2111( C2105 C2111 ) \nC2105_=_C2113( C2105 C2113 ) C2105_=_C2114( C2105 C2114 ) C2105_=_C2116( C2105 C2116 ) C2105_=_C2118( C2105 C2118 ) C2105_=_C2120( C2105 C2120 ) C2105_=_C2121( C2105 C2121 ) \nC2105_=_C2451( C2105 C2451 ) C2105_=_C2453( C2105 C2453 ) C2106_=_C2107( C2106 C2107 ) C2106_=_C2108( C2106 C2108 ) C2106_=_C2109( C2106 C2109 ) C2106_=_C2110( C2106 C2110 ) \nC2106_=_C2111( C2106 C2111 ) C2106_=_C2113( C2106 C2113 ) C2106_=_C2114( C2106 C2114 ) C2106_=_C2116( C2106 C2116 ) C2106_=_C2118( C2106 C2118 ) C2106_=_C2120( C2106 C2120 ) \nC2106_=_C2121( C2106 C2121 ) C2106_=_C2884( C2106 C2884 ) C2106_=_C2886( C2106 C2886 ) C2106_=_C2887( C2106 C2887 ) C2106_=_C2891( C2106 C2891 ) C2107_=_C2108( C2107 C2108 ) \nC2107_=_C2109( C2107 C2109 ) C2107_=_C2110( C2107 C2110 ) C2107_=_C2111( C2107 C2111 ) C2107_=_C2113( C2107 C2113 ) C2107_=_C2114( C2107 C2114 ) C2107_=_C2116( C2107 C2116 ) \nC2107_=_C2118( C2107 C2118 ) C2107_=_C2120( C2107 C2120 ) C2107_=_C2121( C2107 C2121 ) C2107_=_C2928( C2107 C2928 ) C2108_=_C2109( C2108 C2109 ) C2108_=_C2110( C2108 C2110 ) \nC2108_=_C2111( C2108 C2111 ) C2108_=_C2113( C2108 C2113 ) C2108_=_C2114( C2108 C2114 ) C2108_=_C2116( C2108 C2116 ) C2108_=_C2118( C2108 C2118 ) C2108_=_C2120( C2108 C2120 ) \nC2108_=_C2121( C2108 C2121 ) C2108_=_C2981( C2108 C2981 ) C2108_=_C2985( C2108 C2985 ) C2108_=_C2988( C2108 C2988 ) C2108_=_C2989( C2108 C2989 ) C2109_=_C2110( C2109 C2110 ) \nC2109_=_C2111( C2109 C2111 ) C2109_=_C2113( C2109 C2113 ) C2109_=_C2114( C2109 C2114 ) C2109_=_C2116( C2109 C2116 ) C2109_=_C2118( C2109 C2118 ) C2109_=_C2120( C2109 C2120 ) \nC2109_=_C2121( C2109 C2121 ) C2109_=_C2535( C2109 C2535 ) C2109_=_C2884( C2109 C2884 ) C2109_=_C2897( C2109 C2897 ) C2109_=_C3046( C2109 C3046 ) C2109_=_C3047( C2109 C3047 ) \nC2109_=_C3049( C2109 C3049 ) C2109_=_C3050( C2109 C3050 ) C2109_=_C3051( C2109 C3051 ) C2109_=_C3053( C2109 C3053 ) C2109_=_C3054( C2109 C3054 ) C2109_=_C3055( C2109 C3055 ) \nC2109_=_C3056( C2109 C3056 ) C2109_=_C3057( C2109 C3057 ) C2109_=_C3058( C2109 C3058 ) C2110_=_C2111( C2110 C2111 ) C2110_=_C2113( C2110 C2113 ) C2110_=_C2114( C2110 C2114 ) \nC2110_=_C2116( C2110 C2116 ) C2110_=_C2118( C2110 C2118 ) C2110_=_C2120( C2110 C2120 ) C2110_=_C2121( C2110 C2121 ) C2111_=_C2113( C2111 C2113 ) C2111_=_C2114( C2111 C2114 ) \nC2111_=_C2116( C2111 C2116 ) C2111_=_C2118( C2111 C2118 ) C2111_=_C2120( C2111 C2120 ) C2111_=_C2121( C2111 C2121 ) C2111_=_C3123( C2111 C3123 ) C2113_=_C2114( C2113 C2114 ) \nC2113_=_C2116( C2113 C2116 ) C2113_=_C2118( C2113 C2118 ) C2113_=_C2120( C2113 C2120 ) C2113_=_C2121( C2113 C2121 ) C2113_=_C3467( C2113 C3467 ) C2114_=_C2116( C2114 C2116 ) \nC2114_=_C2118( C2114 C2118 ) C2114_=_C2120( C2114 C2120 ) C2114_=_C2121( C2114 C2121 ) C2114_=_C3581( C2114 C3581 ) C2116_=_C2118( C2116 C2118 ) C2116_=_C2120( C2116 C2120 ) \nC2116_=_C2121( C2116 C2121 ) C2116_=_C3757( C2116 C3757 ) C2116_=_C3762( C2116 C3762 ) C2118_=_C2120( C2118 C2120 ) C2118_=_C2121( C2118 C2121 ) C2118_=_C3420( C2118 C3420 ) \nC2120_=_C2121( C2120 C2121 ) C2120_=_C3058( C2120 C3058 ) C2120_=_C3425( C2120 C3425 ) C2120_=_C3453( C2120 C3453 ) C2120_=_C3618(</w:t>
      </w:r>
    </w:p>
    <w:p>
      <w:pPr>
        <w:pStyle w:val="PreformattedText"/>
        <w:bidi w:val="0"/>
        <w:spacing w:before="0" w:after="0"/>
        <w:jc w:val="left"/>
        <w:rPr/>
      </w:pPr>
      <w:r>
        <w:rPr/>
        <w:t xml:space="preserve"> </w:t>
      </w:r>
      <w:r>
        <w:rPr/>
        <w:t>C2120 C3618 ) C2120_=_C3861( C2120 C3861 ) \nC2120_=_C4063( C2120 C4063 ) C2121_=_C4064( C2121 C4064 ) C2130_=_C2838( C2130 C2838 ) C2130_=_C2928( C2130 C2928 ) C2130_=_C3003( C2130 C3003 ) C2130_=_C3242( C2130 C3242 ) \nC2130_=_C3384( C2130 C3384 ) C2130_=_C3924( C2130 C3924 ) C2130_=_C3971( C2130 C3971 ) C2201_=_C2209( C2201 C2209 ) C2201_=_C2383( C2201 C2383 ) C2201_=_C2477( C2201 C2477 ) \nC2201_=_C2552( C2201 C2552 ) C2201_=_C2707( C2201 C2707 ) C2201_=_C2774( C2201 C2774 ) C2201_=_C3059( C2201 C3059 ) C2201_=_C3126( C2201 C3126 ) C2201_=_C3128( C2201 C3128 ) \nC2201_=_C3129( C2201 C3129 ) C2201_=_C3131( C2201 C3131 ) C2201_=_C3132( C2201 C3132 ) C2201_=_C3134( C2201 C3134 ) C2201_=_C3135( C2201 C3135 ) C2201_=_C3136( C2201 C3136 ) \nC2201_=_C3137( C2201 C3137 ) C2201_=_C3139( C2201 C3139 ) C2201_=_C3140( C2201 C3140 ) C2209_=_C2268( C2209 C2268 ) C2209_=_C2333( C2209 C2333 ) C2209_=_C2632( C2209 C2632 ) \nC2209_=_C2768( C2209 C2768 ) C2209_=_C2822( C2209 C2822 ) C2209_=_C2903( C2209 C2903 ) C2209_=_C3105( C2209 C3105 ) C2209_=_C3493( C2209 C3493 ) C2209_=_C3895( C2209 C3895 ) \nC2209_=_C3896( C2209 C3896 ) C2209_=_C3897( C2209 C3897 ) C2209_=_C3899( C2209 C3899 ) C2209_=_C3900( C2209 C3900 ) C2232_=_C2272( C2232 C2272 ) C2232_=_C2451( C2232 C2451 ) \nC2232_=_C2988( C2232 C2988 ) C2232_=_C3012( C2232 C3012 ) C2232_=_C3123( C2232 C3123 ) C2232_=_C3467( C2232 C3467 ) C2232_=_C3581( C2232 C3581 ) C2232_=_C3788( C2232 C3788 ) \nC2232_=_C3834( C2232 C3834 ) C2232_=_C3881( C2232 C3881 ) C2232_=_C3889( C2232 C3889 ) C2232_=_C3942( C2232 C3942 ) C2232_=_C4026( C2232 C4026 ) C2261_=_C2266( C2261 C2266 ) \nC2261_=_C2268( C2261 C2268 ) C2261_=_C2272( C2261 C2272 ) C2261_=_C2275( C2261 C2275 ) C2261_=_C2344( C2261 C2344 ) C2261_=_C2886( C2261 C2886 ) C2261_=_C3047( C2261 C3047 ) \nC2261_=_C3210( C2261 C3210 ) C2261_=_C3438( C2261 C3438 ) C2261_=_C3439( C2261 C3439 ) C2261_=_C3440( C2261 C3440 ) C2261_=_C3442( C2261 C3442 ) C2261_=_C3443( C2261 C3443 ) \nC2261_=_C3445( C2261 C3445 ) C2261_=_C3446( C2261 C3446 ) C2261_=_C3447( C2261 C3447 ) C2261_=_C3448( C2261 C3448 ) C2261_=_C3449( C2261 C3449 ) C2261_=_C3451( C2261 C3451 ) \nC2261_=_C3453( C2261 C3453 ) C2266_=_C2268( C2266 C2268 ) C2266_=_C2272( C2266 C2272 ) C2266_=_C2275( C2266 C2275 ) C2266_=_C2688( C2266 C2688 ) C2266_=_C2891( C2266 C2891 ) \nC2266_=_C3053( C2266 C3053 ) C2266_=_C3203( C2266 C3203 ) C2266_=_C3476( C2266 C3476 ) C2266_=_C3742( C2266 C3742 ) C2266_=_C3825( C2266 C3825 ) C2266_=_C3855( C2266 C3855 ) \nC2266_=_C3856( C2266 C3856 ) C2266_=_C3857( C2266 C3857 ) C2266_=_C3860( C2266 C3860 ) C2266_=_C3861( C2266 C3861 ) C2266_=_C3862( C2266 C3862 ) C2268_=_C2272( C2268 C2272 ) \nC2268_=_C2275( C2268 C2275 ) C2268_=_C2333( C2268 C2333 ) C2268_=_C2632( C2268 C2632 ) C2268_=_C2768( C2268 C2768 ) C2268_=_C2822( C2268 C2822 ) C2268_=_C2903( C2268 C2903 ) \nC2268_=_C3105( C2268 C3105 ) C2268_=_C3493( C2268 C3493 ) C2268_=_C3895( C2268 C3895 ) C2268_=_C3896( C2268 C3896 ) C2268_=_C3897( C2268 C3897 ) C2268_=_C3899( C2268 C3899 ) \nC2268_=_C3900( C2268 C3900 ) C2272_=_C2275( C2272 C2275 ) C2272_=_C2451( C2272 C2451 ) C2272_=_C2988( C2272 C2988 ) C2272_=_C3012( C2272 C3012 ) C2272_=_C3123( C2272 C3123 ) \nC2272_=_C3467( C2272 C3467 ) C2272_=_C3581( C2272 C3581 ) C2272_=_C3788( C2272 C3788 ) C2272_=_C3834( C2272 C3834 ) C2272_=_C3881( C2272 C3881 ) C2272_=_C3889( C2272 C3889 ) \nC2272_=_C3942( C2272 C3942 ) C2272_=_C4026( C2272 C4026 ) C2275_=_C2705( C2275 C2705 ) C2275_=_C3837( C2275 C3837 ) C2275_=_C3892( C2275 C3892 ) C2275_=_C3945( C2275 C3945 ) \nC2275_=_C3954( C2275 C3954 ) C2275_=_C4029( C2275 C4029 ) C2275_=_C4039( C2275 C4039 ) C2275_=_C4079( C2275 C4079 ) C2303_=_C2703( C2303 C2703 ) C2303_=_C3015( C2303 C3015 ) \nC2303_=_C3254( C2303 C3254 ) C2303_=_C3458( C2303 C3458 ) C2303_=_C3791( C2303 C3791 ) C2303_=_C3883( C2303 C3883 ) C2303_=_C4038( C2303 C4038 ) C2303_=_C4084( C2303 C4084 ) \nC2303_=_C4085( C2303 C4085 ) C2303_=_C4087( C2303 C4087 ) C2317_=_C2321( C2317 C2321 ) C2317_=_C2412( C2317 C2412 ) C2317_=_C2592( C2317 C2592 ) C2317_=_C2610( C2317 C2610 ) \nC2317_=_C2699( C2317 C2699 ) C2317_=_C2849( C2317 C2849 ) C2317_=_C2902( C2317 C2902 ) C2317_=_C2914( C2317 C2914 ) C2317_=_C3302( C2317 C3302 ) C2317_=_C3757( C2317 C3757 ) \nC2317_=_C3863( C2317 C3863 ) C2317_=_C3864( C2317 C3864 ) C2317_=_C3865( C2317 C3865 ) C2317_=_C3866( C2317 C3866 ) C2321_=_C2524( C2321 C2524 ) C2321_=_C2613( C2321 C2613 ) \nC2321_=_C2906( C2321 C2906 ) C2321_=_C3024( C2321 C3024 ) C2321_=_C3243( C2321 C3243 ) C2321_=_C3762( C2321 C3762 ) C2321_=_C3951( C2321 C3951 ) C2321_=_C3957( C2321 C3957 ) \nC2321_=_C4060( C2321 C4060 ) C2321_=_C4061( C2321 C4061 ) C2321_=_C4063( C2321 C4063 ) C2321_=_C4064( C2321 C4064 ) C2333_=_C2632( C2333 C2632 ) C2333_=_C2768( C2333 C2768 ) \nC2333_=_C2822( C2333 C2822 ) C2333_=_C2903( C2333 C2903 ) C2333_=_C3105( C2333 C3105 ) C2333_=_C3493( C2333 C3493 ) C2333_=_C3895( C2333 C3895 ) C2333_=_C3896( C2333 C3896 ) \nC2333_=_C3897( C2333 C3897 ) C2333_=_C3899( C2333 C3899 ) C2333_=_C3900( C2333 C3900 ) C2344_=_C2350( C2344 C2350 ) C2344_=_C2886( C2344 C2886 ) C2344_=_C3047( C2344 C3047 ) \nC2344_=_C3210( C2344 C3210 ) C2344_=_C3438( C2344 C3438 ) C2344_=_C3439( C2344 C3439 ) C2344_=_C3440( C2344 C3440 ) C2344_=_C3442( C2344 C3442 ) C2344_=_C3443( C2344 C3443 ) \nC2344_=_C3445( C2344 C3445 ) C2344_=_C3446( C2344 C3446 ) C2344_=_C3447( C2344 C3447 ) C2344_=_C3448( C2344 C3448 ) C2344_=_C3449( C2344 C3449 ) C2344_=_C3451( C2344 C3451 ) \nC2344_=_C3453( C2344 C3453 ) C2350_=_C2371( C2350 C2371 ) C2350_=_C2426( C2350 C2426 ) C2350_=_C2726( C2350 C2726 ) C2350_=_C2967( C2350 C2967 ) C2350_=_C3101( C2350 C3101 ) \nC2350_=_C3641( C2350 C3641 ) C2350_=_C3642( C2350 C3642 ) C2350_=_C3643( C2350 C3643 ) C2350_=_C3646( C2350 C3646 ) C2350_=_C3647( C2350 C3647 ) C2350_=_C3648( C2350 C3648 ) \nC2350_=_C3651( C2350 C3651 ) C2350_=_C3652( C2350 C3652 ) C2350_=_C3653( C2350 C3653 ) C2370_=_C2371( C2370 C2371 ) C2370_=_C2375( C2370 C2375 ) C2370_=_C2605( C2370 C2605 ) \nC2370_=_C2830( C2370 C2830 ) C2370_=_C2874( C2370 C2874 ) C2370_=_C2981( C2370 C2981 ) C2370_=_C3325( C2370 C3325 ) C2370_=_C3339( C2370 C3339 ) C2370_=_C3361( C2370 C3361 ) \nC2370_=_C3544( C2370 C3544 ) C2370_=_C3545( C2370 C3545 ) C2370_=_C3547( C2370 C3547 ) C2370_=_C3550( C2370 C3550 ) C2370_=_C3551( C2370 C3551 ) C2370_=_C3552( C2370 C3552 ) \nC2371_=_C2375( C2371 C2375 ) C2371_=_C2426( C2371 C2426 ) C2371_=_C2726( C2371 C2726 ) C2371_=_C2967( C2371 C2967 ) C2371_=_C3101( C2371 C3101 ) C2371_=_C3641( C2371 C3641 ) \nC2371_=_C3642( C2371 C3642 ) C2371_=_C3643( C2371 C3643 ) C2371_=_C3646( C2371 C3646 ) C2371_=_C3647( C2371 C3647 ) C2371_=_C3648( C2371 C3648 ) C2371_=_C3651( C2371 C3651 ) \nC2371_=_C3652( C2371 C3652 ) C2371_=_C3653( C2371 C3653 ) C2375_=_C2739( C2375 C2739 ) C2375_=_C2880( C2375 C2880 ) C2375_=_C2989( C2375 C2989 ) C2375_=_C3372( C2375 C3372 ) \nC2375_=_C3680( C2375 C3680 ) C2375_=_C3726( C2375 C3726 ) C2375_=_C3981( C2375 C3981 ) C2375_=_C4044( C2375 C4044 ) C2375_=_C4050( C2375 C4050 ) C2375_=_C4057( C2375 C4057 ) \nC2375_=_C4058( C2375 C4058 ) C2381_=_C2383( C2381 C2383 ) C2381_=_C2405( C2381 C2405 ) C2381_=_C2582( C2381 C2582 ) C2381_=_C2790( C2381 C2790 ) C2381_=_C2791( C2381 C2791 ) \nC2381_=_C2793( C2381 C2793 ) C2381_=_C2794( C2381 C2794 ) C2381_=_C2796( C2381 C2796 ) C2381_=_C2798( C2381 C2798 ) C2381_=_C2799( C2381 C2799 ) C2381_=_C2800( C2381 C2800 ) \nC2381_=_C2801( C2381 C2801 ) C2381_=_C2804( C2381 C2804 ) C2381_=_C2805( C2381 C2805 ) C2381_=_C2806( C2381 C2806 ) C2381_=_C2807( C2381 C2807 ) C2381_=_C2808( C2381 C2808 ) \nC2381_=_C2810( C2381 C2810 ) C2383_=_C2477( C2383 C2477 ) C2383_=_C2552( C2383 C2552 ) C2383_=_C2707( C2383 C2707 ) C2383_=_C2774( C2383 C2774 ) C2383_=_C3059( C2383 C3059 ) \nC2383_=_C3126( C2383 C3126 ) C2383_=_C3128( C2383 C3128 ) C2383_=_C3129( C2383 C3129 ) C2383_=_C3131( C2383 C3131 ) C2383_=_C3132( C2383 C3132 ) C2383_=_C3134( C2383 C3134 ) \nC2383_=_C3135( C2383 C3135 ) C2383_=_C3136( C2383 C3136 ) C2383_=_C3137( C2383 C3137 ) C2383_=_C3139( C2383 C3139 ) C2383_=_C3140( C2383 C3140 ) C2405_=_C2412( C2405 C2412 ) \nC2405_=_C2413( C2405 C2413 ) C2405_=_C2582( C2405 C2582 ) C2405_=_C2790( C2405 C2790 ) C2405_=_C2791( C2405 C2791 ) C2405_=_C2793( C2405 C2793 ) C2405_=_C2794( C2405 C2794 ) \nC2405_=_C2796( C2405 C2796 ) C2405_=_C2798( C2405 C2798 ) C2405_=_C2799( C2405 C2799 ) C2405_=_C2800( C2405 C2800 ) C2405_=_C2801( C2405 C2801 ) C2405_=_C2804( C2405 C2804 ) \nC2405_=_C2805( C2405 C2805 ) C2405_=_C2806( C2405 C2806 ) C2405_=_C2807( C2405 C2807 ) C2405_=_C2808( C2405 C2808 ) C2405_=_C2810( C2405 C2810 ) C2412_=_C2413( C2412 C2413 ) \nC2412_=_C2592( C2412 C2592 ) C2412_=_C2610( C2412 C2610 ) C2412_=_C2699( C2412 C2699 ) C2412_=_C2849( C2412 C2849 ) C2412_=_C2902( C2412 C2902 ) C2412_=_C2914( C2412 C2914 ) \nC2412_=_C3302( C2412 C3302 ) C2412_=_C3757( C2412 C3757 ) C2412_=_C3863( C2412 C3863 ) C2412_=_C3864( C2412 C3864 ) C2412_=_C3865( C2412 C3865 ) C2412_=_C3866( C2412 C3866 ) \nC2413_=_C2594( C2413 C2594 ) C2413_=_C2633( C2413 C2633 ) C2413_=_C2653( C2413 C2653 ) C2413_=_C2804( C2413 C2804 ) C2413_=_C2850( C2413 C2850 ) C2413_=_C2916( C2413 C2916 ) \nC2413_=_C2985( C2413 C2985 ) C2413_=_C3165( C2413 C3165 ) C2413_=_C3303( C2413 C3303 ) C2413_=_C3527( C2413 C3527 ) C2413_=_C3677( C2413 C3677 ) C2413_=_C3799( C2413 C3799 ) \nC2413_=_C3863( C2413 C3863 ) C2413_=_C3902( C2413 C3902 ) C2413_=_C3903( C2413 C3903 ) C2413_=_C3904( C2413 C3904 ) C2413_=_C3905( C2413 C3905 ) C2413_=_C3908( C2413 C3908 ) \nC2426_=_C2726( C2426 C2726 ) C2426_=_C2967( C2426 C2967 ) C2426_=_C3101( C2426 C3101 ) C2426_=_C3641( C2426 C3641 ) C2426_=_C3642( C2426 C3642 ) C2426_=_C3643( C2426 C3643 ) \nC2426_=_C3646( C2426 C3646 ) C2426_=_C3647( C2426 C3647 ) C2426_=_C3648( C2426 C3648 ) C2426_=_C3651( C2426 C3651 ) C2426_=_C3652( C2426 C3652 ) C2426_=_C3653( C2426 C3653 ) \nC2451_=_C2453(</w:t>
      </w:r>
    </w:p>
    <w:p>
      <w:pPr>
        <w:pStyle w:val="PreformattedText"/>
        <w:bidi w:val="0"/>
        <w:spacing w:before="0" w:after="0"/>
        <w:jc w:val="left"/>
        <w:rPr/>
      </w:pPr>
      <w:r>
        <w:rPr/>
        <w:t xml:space="preserve"> </w:t>
      </w:r>
      <w:r>
        <w:rPr/>
        <w:t>C2451 C2453 ) C2451_=_C2988( C2451 C2988 ) C2451_=_C3012( C2451 C3012 ) C2451_=_C3123( C2451 C3123 ) C2451_=_C3467( C2451 C3467 ) C2451_=_C3581( C2451 C3581 ) \nC2451_=_C3788( C2451 C3788 ) C2451_=_C3834( C2451 C3834 ) C2451_=_C3881( C2451 C3881 ) C2451_=_C3889( C2451 C3889 ) C2451_=_C3942( C2451 C3942 ) C2451_=_C4026( C2451 C4026 ) \nC2453_=_C2758( C2453 C2758 ) C2453_=_C2810( C2453 C2810 ) C2453_=_C2960( C2453 C2960 ) C2453_=_C3139( C2453 C3139 ) C2453_=_C3180( C2453 C3180 ) C2453_=_C3281( C2453 C3281 ) \nC2453_=_C3294( C2453 C3294 ) C2453_=_C3423( C2453 C3423 ) C2453_=_C3615( C2453 C3615 ) C2453_=_C3900( C2453 C3900 ) C2453_=_C3952( C2453 C3952 ) C2453_=_C3983( C2453 C3983 ) \nC2453_=_C4021( C2453 C4021 ) C2453_=_C4060( C2453 C4060 ) C2453_=_C4077( C2453 C4077 ) C2453_=_C4078( C2453 C4078 ) C2453_=_C4079( C2453 C4079 ) C2477_=_C2552( C2477 C2552 ) \nC2477_=_C2707( C2477 C2707 ) C2477_=_C2774( C2477 C2774 ) C2477_=_C3059( C2477 C3059 ) C2477_=_C3126( C2477 C3126 ) C2477_=_C3128( C2477 C3128 ) C2477_=_C3129( C2477 C3129 ) \nC2477_=_C3131( C2477 C3131 ) C2477_=_C3132( C2477 C3132 ) C2477_=_C3134( C2477 C3134 ) C2477_=_C3135( C2477 C3135 ) C2477_=_C3136( C2477 C3136 ) C2477_=_C3137( C2477 C3137 ) \nC2477_=_C3139( C2477 C3139 ) C2477_=_C3140( C2477 C3140 ) C2495_=_C2571( C2495 C2571 ) C2495_=_C2589( C2495 C2589 ) C2495_=_C3032( C2495 C3032 ) C2495_=_C3388( C2495 C3388 ) \nC2495_=_C3401( C2495 C3401 ) C2495_=_C3404( C2495 C3404 ) C2495_=_C3405( C2495 C3405 ) C2495_=_C3407( C2495 C3407 ) C2495_=_C3409( C2495 C3409 ) C2495_=_C3410( C2495 C3410 ) \nC2495_=_C3411( C2495 C3411 ) C2524_=_C2613( C2524 C2613 ) C2524_=_C2906( C2524 C2906 ) C2524_=_C3024( C2524 C3024 ) C2524_=_C3243( C2524 C3243 ) C2524_=_C3762( C2524 C3762 ) \nC2524_=_C3951( C2524 C3951 ) C2524_=_C3957( C2524 C3957 ) C2524_=_C4060( C2524 C4060 ) C2524_=_C4061( C2524 C4061 ) C2524_=_C4063( C2524 C4063 ) C2524_=_C4064( C2524 C4064 ) \nC2535_=_C2884( C2535 C2884 ) C2535_=_C2897( C2535 C2897 ) C2535_=_C3046( C2535 C3046 ) C2535_=_C3047( C2535 C3047 ) C2535_=_C3049( C2535 C3049 ) C2535_=_C3050( C2535 C3050 ) \nC2535_=_C3051( C2535 C3051 ) C2535_=_C3053( C2535 C3053 ) C2535_=_C3054( C2535 C3054 ) C2535_=_C3055( C2535 C3055 ) C2535_=_C3056( C2535 C3056 ) C2535_=_C3057( C2535 C3057 ) \nC2535_=_C3058( C2535 C3058 ) C2552_=_C2555( C2552 C2555 ) C2552_=_C2559( C2552 C2559 ) C2552_=_C2707( C2552 C2707 ) C2552_=_C2774( C2552 C2774 ) C2552_=_C3059( C2552 C3059 ) \nC2552_=_C3126( C2552 C3126 ) C2552_=_C3128( C2552 C3128 ) C2552_=_C3129( C2552 C3129 ) C2552_=_C3131( C2552 C3131 ) C2552_=_C3132( C2552 C3132 ) C2552_=_C3134( C2552 C3134 ) \nC2552_=_C3135( C2552 C3135 ) C2552_=_C3136( C2552 C3136 ) C2552_=_C3137( C2552 C3137 ) C2552_=_C3139( C2552 C3139 ) C2552_=_C3140( C2552 C3140 ) C2555_=_C2559( C2555 C2559 ) \nC2555_=_C2776( C2555 C2776 ) C2555_=_C2831( C2555 C2831 ) C2555_=_C3129( C2555 C3129 ) C2555_=_C3326( C2555 C3326 ) C2555_=_C3587( C2555 C3587 ) C2555_=_C3589( C2555 C3589 ) \nC2555_=_C3590( C2555 C3590 ) C2555_=_C3591( C2555 C3591 ) C2555_=_C3592( C2555 C3592 ) C2555_=_C3595( C2555 C3595 ) C2555_=_C3596( C2555 C3596 ) C2559_=_C2731( C2559 C2731 ) \nC2559_=_C2781( C2559 C2781 ) C2559_=_C3001( C2559 C3001 ) C2559_=_C3132( C2559 C3132 ) C2559_=_C3241( C2559 C3241 ) C2559_=_C3328( C2559 C3328 ) C2559_=_C3380( C2559 C3380 ) \nC2559_=_C3720( C2559 C3720 ) C2559_=_C3871( C2559 C3871 ) C2559_=_C3872( C2559 C3872 ) C2559_=_C3873( C2559 C3873 ) C2559_=_C3874( C2559 C3874 ) C2559_=_C3875( C2559 C3875 ) \nC2559_=_C3877( C2559 C3877 ) C2559_=_C3878( C2559 C3878 ) C2571_=_C2572( C2571 C2572 ) C2571_=_C2589( C2571 C2589 ) C2571_=_C3032( C2571 C3032 ) C2571_=_C3388( C2571 C3388 ) \nC2571_=_C3401( C2571 C3401 ) C2571_=_C3404( C2571 C3404 ) C2571_=_C3405( C2571 C3405 ) C2571_=_C3407( C2571 C3407 ) C2571_=_C3409( C2571 C3409 ) C2571_=_C3410( C2571 C3410 ) \nC2571_=_C3411( C2571 C3411 ) C2572_=_C2590( C2572 C2590 ) C2572_=_C2998( C2572 C2998 ) C2572_=_C3035( C2572 C3035 ) C2572_=_C3238( C2572 C3238 ) C2572_=_C3338( C2572 C3338 ) \nC2572_=_C3375( C2572 C3375 ) C2572_=_C3389( C2572 C3389 ) C2572_=_C3512( C2572 C3512 ) C2572_=_C3513( C2572 C3513 ) C2572_=_C3516( C2572 C3516 ) C2572_=_C3517( C2572 C3517 ) \nC2572_=_C3519( C2572 C3519 ) C2572_=_C3520( C2572 C3520 ) C2572_=_C3521( C2572 C3521 ) C2582_=_C2589( C2582 C2589 ) C2582_=_C2590( C2582 C2590 ) C2582_=_C2592( C2582 C2592 ) \nC2582_=_C2594( C2582 C2594 ) C2582_=_C2790( C2582 C2790 ) C2582_=_C2791( C2582 C2791 ) C2582_=_C2793( C2582 C2793 ) C2582_=_C2794( C2582 C2794 ) C2582_=_C2796( C2582 C2796 ) \nC2582_=_C2798( C2582 C2798 ) C2582_=_C2799( C2582 C2799 ) C2582_=_C2800( C2582 C2800 ) C2582_=_C2801( C2582 C2801 ) C2582_=_C2804( C2582 C2804 ) C2582_=_C2805( C2582 C2805 ) \nC2582_=_C2806( C2582 C2806 ) C2582_=_C2807( C2582 C2807 ) C2582_=_C2808( C2582 C2808 ) C2582_=_C2810( C2582 C2810 ) C2589_=_C2590( C2589 C2590 ) C2589_=_C2592( C2589 C2592 ) \nC2589_=_C2594( C2589 C2594 ) C2589_=_C3032( C2589 C3032 ) C2589_=_C3388( C2589 C3388 ) C2589_=_C3401( C2589 C3401 ) C2589_=_C3404( C2589 C3404 ) C2589_=_C3405( C2589 C3405 ) \nC2589_=_C3407( C2589 C3407 ) C2589_=_C3409( C2589 C3409 ) C2589_=_C3410( C2589 C3410 ) C2589_=_C3411( C2589 C3411 ) C2590_=_C2592( C2590 C2592 ) C2590_=_C2594( C2590 C2594 ) \nC2590_=_C2998( C2590 C2998 ) C2590_=_C3035( C2590 C3035 ) C2590_=_C3238( C2590 C3238 ) C2590_=_C3338( C2590 C3338 ) C2590_=_C3375( C2590 C3375 ) C2590_=_C3389( C2590 C3389 ) \nC2590_=_C3512( C2590 C3512 ) C2590_=_C3513( C2590 C3513 ) C2590_=_C3516( C2590 C3516 ) C2590_=_C3517( C2590 C3517 ) C2590_=_C3519( C2590 C3519 ) C2590_=_C3520( C2590 C3520 ) \nC2590_=_C3521( C2590 C3521 ) C2592_=_C2594( C2592 C2594 ) C2592_=_C2610( C2592 C2610 ) C2592_=_C2699( C2592 C2699 ) C2592_=_C2849( C2592 C2849 ) C2592_=_C2902( C2592 C2902 ) \nC2592_=_C2914( C2592 C2914 ) C2592_=_C3302( C2592 C3302 ) C2592_=_C3757( C2592 C3757 ) C2592_=_C3863( C2592 C3863 ) C2592_=_C3864( C2592 C3864 ) C2592_=_C3865( C2592 C3865 ) \nC2592_=_C3866( C2592 C3866 ) C2594_=_C2633( C2594 C2633 ) C2594_=_C2653( C2594 C2653 ) C2594_=_C2804( C2594 C2804 ) C2594_=_C2850( C2594 C2850 ) C2594_=_C2916( C2594 C2916 ) \nC2594_=_C2985( C2594 C2985 ) C2594_=_C3165( C2594 C3165 ) C2594_=_C3303( C2594 C3303 ) C2594_=_C3527( C2594 C3527 ) C2594_=_C3677( C2594 C3677 ) C2594_=_C3799( C2594 C3799 ) \nC2594_=_C3863( C2594 C3863 ) C2594_=_C3902( C2594 C3902 ) C2594_=_C3903( C2594 C3903 ) C2594_=_C3904( C2594 C3904 ) C2594_=_C3905( C2594 C3905 ) C2594_=_C3908( C2594 C3908 ) \nC2605_=_C2610( C2605 C2610 ) C2605_=_C2613( C2605 C2613 ) C2605_=_C2830( C2605 C2830 ) C2605_=_C2874( C2605 C2874 ) C2605_=_C2981( C2605 C2981 ) C2605_=_C3325( C2605 C3325 ) \nC2605_=_C3339( C2605 C3339 ) C2605_=_C3361( C2605 C3361 ) C2605_=_C3544( C2605 C3544 ) C2605_=_C3545( C2605 C3545 ) C2605_=_C3547( C2605 C3547 ) C2605_=_C3550( C2605 C3550 ) \nC2605_=_C3551( C2605 C3551 ) C2605_=_C3552( C2605 C3552 ) C2610_=_C2613( C2610 C2613 ) C2610_=_C2699( C2610 C2699 ) C2610_=_C2849( C2610 C2849 ) C2610_=_C2902( C2610 C2902 ) \nC2610_=_C2914( C2610 C2914 ) C2610_=_C3302( C2610 C3302 ) C2610_=_C3757( C2610 C3757 ) C2610_=_C3863( C2610 C3863 ) C2610_=_C3864( C2610 C3864 ) C2610_=_C3865( C2610 C3865 ) \nC2610_=_C3866( C2610 C3866 ) C2613_=_C2906( C2613 C2906 ) C2613_=_C3024( C2613 C3024 ) C2613_=_C3243( C2613 C3243 ) C2613_=_C3762( C2613 C3762 ) C2613_=_C3951( C2613 C3951 ) \nC2613_=_C3957( C2613 C3957 ) C2613_=_C4060( C2613 C4060 ) C2613_=_C4061( C2613 C4061 ) C2613_=_C4063( C2613 C4063 ) C2613_=_C4064( C2613 C4064 ) C2632_=_C2633( C2632 C2633 ) \nC2632_=_C2768( C2632 C2768 ) C2632_=_C2822( C2632 C2822 ) C2632_=_C2903( C2632 C2903 ) C2632_=_C3105( C2632 C3105 ) C2632_=_C3493( C2632 C3493 ) C2632_=_C3895( C2632 C3895 ) \nC2632_=_C3896( C2632 C3896 ) C2632_=_C3897( C2632 C3897 ) C2632_=_C3899( C2632 C3899 ) C2632_=_C3900( C2632 C3900 ) C2633_=_C2653( C2633 C2653 ) C2633_=_C2804( C2633 C2804 ) \nC2633_=_C2850( C2633 C2850 ) C2633_=_C2916( C2633 C2916 ) C2633_=_C2985( C2633 C2985 ) C2633_=_C3165( C2633 C3165 ) C2633_=_C3303( C2633 C3303 ) C2633_=_C3527( C2633 C3527 ) \nC2633_=_C3677( C2633 C3677 ) C2633_=_C3799( C2633 C3799 ) C2633_=_C3863( C2633 C3863 ) C2633_=_C3902( C2633 C3902 ) C2633_=_C3903( C2633 C3903 ) C2633_=_C3904( C2633 C3904 ) \nC2633_=_C3905( C2633 C3905 ) C2633_=_C3908( C2633 C3908 ) C2653_=_C2804( C2653 C2804 ) C2653_=_C2850( C2653 C2850 ) C2653_=_C2916( C2653 C2916 ) C2653_=_C2985( C2653 C2985 ) \nC2653_=_C3165( C2653 C3165 ) C2653_=_C3303( C2653 C3303 ) C2653_=_C3527( C2653 C3527 ) C2653_=_C3677( C2653 C3677 ) C2653_=_C3799( C2653 C3799 ) C2653_=_C3863( C2653 C3863 ) \nC2653_=_C3902( C2653 C3902 ) C2653_=_C3903( C2653 C3903 ) C2653_=_C3904( C2653 C3904 ) C2653_=_C3905( C2653 C3905 ) C2653_=_C3908( C2653 C3908 ) C2676_=_C2683( C2676 C2683 ) \nC2676_=_C2688( C2676 C2688 ) C2676_=_C2744( C2676 C2744 ) C2676_=_C2746( C2676 C2746 ) C2676_=_C2748( C2676 C2748 ) C2676_=_C2750( C2676 C2750 ) C2676_=_C2751( C2676 C2751 ) \nC2676_=_C2753( C2676 C2753 ) C2676_=_C2755( C2676 C2755 ) C2676_=_C2758( C2676 C2758 ) C2676_=_C2761( C2676 C2761 ) C2676_=_C2762( C2676 C2762 ) C2683_=_C2688( C2683 C2688 ) \nC2683_=_C2748( C2683 C2748 ) C2683_=_C2829( C2683 C2829 ) C2683_=_C3197( C2683 C3197 ) C2683_=_C3474( C2683 C3474 ) C2683_=_C3476( C2683 C3476 ) C2683_=_C3478( C2683 C3478 ) \nC2683_=_C3480( C2683 C3480 ) C2683_=_C3483( C2683 C3483 ) C2683_=_C3484( C2683 C3484 ) C2683_=_C3485( C2683 C3485 ) C2683_=_C3486( C2683 C3486 ) C2688_=_C2891( C2688 C2891 ) \nC2688_=_C3053( C2688 C3053 ) C2688_=_C3203( C2688 C3203 ) C2688_=_C3476( C2688 C3476 ) C2688_=_C3742( C2688 C3742 ) C2688_=_C3825( C2688 C3825 ) C2688_=_C3855( C2688 C3855 ) \nC2688_=_C3856( C2688 C3856 ) C2688_=_C3857( C2688 C3857 ) C2688_=_C3860( C2688 C3860 ) C2688_=_C3861( C2688 C3861 ) C2688_=_C3862( C2688 C3862 ) C2699_=_C2703( C2699 C2703 ) \nC2699_=_C2705( C2699 C2705 ) C2699_=_C2849( C2699 C2849 ) C2699_=_C2902(</w:t>
      </w:r>
    </w:p>
    <w:p>
      <w:pPr>
        <w:pStyle w:val="PreformattedText"/>
        <w:bidi w:val="0"/>
        <w:spacing w:before="0" w:after="0"/>
        <w:jc w:val="left"/>
        <w:rPr/>
      </w:pPr>
      <w:r>
        <w:rPr/>
        <w:t xml:space="preserve"> </w:t>
      </w:r>
      <w:r>
        <w:rPr/>
        <w:t>C2699 C2902 ) C2699_=_C2914( C2699 C2914 ) C2699_=_C3302( C2699 C3302 ) C2699_=_C3757( C2699 C3757 ) \nC2699_=_C3863( C2699 C3863 ) C2699_=_C3864( C2699 C3864 ) C2699_=_C3865( C2699 C3865 ) C2699_=_C3866( C2699 C3866 ) C2703_=_C2705( C2703 C2705 ) C2703_=_C3015( C2703 C3015 ) \nC2703_=_C3254( C2703 C3254 ) C2703_=_C3458( C2703 C3458 ) C2703_=_C3791( C2703 C3791 ) C2703_=_C3883( C2703 C3883 ) C2703_=_C4038( C2703 C4038 ) C2703_=_C4084( C2703 C4084 ) \nC2703_=_C4085( C2703 C4085 ) C2703_=_C4087( C2703 C4087 ) C2705_=_C3837( C2705 C3837 ) C2705_=_C3892( C2705 C3892 ) C2705_=_C3945( C2705 C3945 ) C2705_=_C3954( C2705 C3954 ) \nC2705_=_C4029( C2705 C4029 ) C2705_=_C4039( C2705 C4039 ) C2705_=_C4079( C2705 C4079 ) C2707_=_C2709( C2707 C2709 ) C2707_=_C2774( C2707 C2774 ) C2707_=_C3059( C2707 C3059 ) \nC2707_=_C3126( C2707 C3126 ) C2707_=_C3128( C2707 C3128 ) C2707_=_C3129( C2707 C3129 ) C2707_=_C3131( C2707 C3131 ) C2707_=_C3132( C2707 C3132 ) C2707_=_C3134( C2707 C3134 ) \nC2707_=_C3135( C2707 C3135 ) C2707_=_C3136( C2707 C3136 ) C2707_=_C3137( C2707 C3137 ) C2707_=_C3139( C2707 C3139 ) C2707_=_C3140( C2707 C3140 ) C2709_=_C3033( C2709 C3033 ) \nC2709_=_C3412( C2709 C3412 ) C2709_=_C3413( C2709 C3413 ) C2709_=_C3415( C2709 C3415 ) C2709_=_C3417( C2709 C3417 ) C2709_=_C3418( C2709 C3418 ) C2709_=_C3419( C2709 C3419 ) \nC2709_=_C3420( C2709 C3420 ) C2709_=_C3422( C2709 C3422 ) C2709_=_C3423( C2709 C3423 ) C2709_=_C3425( C2709 C3425 ) C2726_=_C2731( C2726 C2731 ) C2726_=_C2739( C2726 C2739 ) \nC2726_=_C2967( C2726 C2967 ) C2726_=_C3101( C2726 C3101 ) C2726_=_C3641( C2726 C3641 ) C2726_=_C3642( C2726 C3642 ) C2726_=_C3643( C2726 C3643 ) C2726_=_C3646( C2726 C3646 ) \nC2726_=_C3647( C2726 C3647 ) C2726_=_C3648( C2726 C3648 ) C2726_=_C3651( C2726 C3651 ) C2726_=_C3652( C2726 C3652 ) C2726_=_C3653( C2726 C3653 ) C2731_=_C2739( C2731 C2739 ) \nC2731_=_C2781( C2731 C2781 ) C2731_=_C3001( C2731 C3001 ) C2731_=_C3132( C2731 C3132 ) C2731_=_C3241( C2731 C3241 ) C2731_=_C3328( C2731 C3328 ) C2731_=_C3380( C2731 C3380 ) \nC2731_=_C3720( C2731 C3720 ) C2731_=_C3871( C2731 C3871 ) C2731_=_C3872( C2731 C3872 ) C2731_=_C3873( C2731 C3873 ) C2731_=_C3874( C2731 C3874 ) C2731_=_C3875( C2731 C3875 ) \nC2731_=_C3877( C2731 C3877 ) C2731_=_C3878( C2731 C3878 ) C2739_=_C2880( C2739 C2880 ) C2739_=_C2989( C2739 C2989 ) C2739_=_C3372( C2739 C3372 ) C2739_=_C3680( C2739 C3680 ) \nC2739_=_C3726( C2739 C3726 ) C2739_=_C3981( C2739 C3981 ) C2739_=_C4044( C2739 C4044 ) C2739_=_C4050( C2739 C4050 ) C2739_=_C4057( C2739 C4057 ) C2739_=_C4058( C2739 C4058 ) \nC2744_=_C2746( C2744 C2746 ) C2744_=_C2748( C2744 C2748 ) C2744_=_C2750( C2744 C2750 ) C2744_=_C2751( C2744 C2751 ) C2744_=_C2753( C2744 C2753 ) C2744_=_C2755( C2744 C2755 ) \nC2744_=_C2758( C2744 C2758 ) C2744_=_C2761( C2744 C2761 ) C2744_=_C2762( C2744 C2762 ) C2744_=_C3008( C2744 C3008 ) C2744_=_C3012( C2744 C3012 ) C2744_=_C3015( C2744 C3015 ) \nC2746_=_C2748( C2746 C2748 ) C2746_=_C2750( C2746 C2750 ) C2746_=_C2751( C2746 C2751 ) C2746_=_C2753( C2746 C2753 ) C2746_=_C2755( C2746 C2755 ) C2746_=_C2758( C2746 C2758 ) \nC2746_=_C2761( C2746 C2761 ) C2746_=_C2762( C2746 C2762 ) C2746_=_C3197( C2746 C3197 ) C2746_=_C3203( C2746 C3203 ) C2748_=_C2750( C2748 C2750 ) C2748_=_C2751( C2748 C2751 ) \nC2748_=_C2753( C2748 C2753 ) C2748_=_C2755( C2748 C2755 ) C2748_=_C2758( C2748 C2758 ) C2748_=_C2761( C2748 C2761 ) C2748_=_C2762( C2748 C2762 ) C2748_=_C2829( C2748 C2829 ) \nC2748_=_C3197( C2748 C3197 ) C2748_=_C3474( C2748 C3474 ) C2748_=_C3476( C2748 C3476 ) C2748_=_C3478( C2748 C3478 ) C2748_=_C3480( C2748 C3480 ) C2748_=_C3483( C2748 C3483 ) \nC2748_=_C3484( C2748 C3484 ) C2748_=_C3485( C2748 C3485 ) C2748_=_C3486( C2748 C3486 ) C2750_=_C2751( C2750 C2751 ) C2750_=_C2753( C2750 C2753 ) C2750_=_C2755( C2750 C2755 ) \nC2750_=_C2758( C2750 C2758 ) C2750_=_C2761( C2750 C2761 ) C2750_=_C2762( C2750 C2762 ) C2750_=_C3474( C2750 C3474 ) C2750_=_C3545( C2750 C3545 ) C2750_=_C3742( C2750 C3742 ) \nC2751_=_C2753( C2751 C2753 ) C2751_=_C2755( C2751 C2755 ) C2751_=_C2758( C2751 C2758 ) C2751_=_C2761( C2751 C2761 ) C2751_=_C2762( C2751 C2762 ) C2751_=_C2799( C2751 C2799 ) \nC2751_=_C3608( C2751 C3608 ) C2751_=_C3788( C2751 C3788 ) C2751_=_C3791( C2751 C3791 ) C2753_=_C2755( C2753 C2755 ) C2753_=_C2758( C2753 C2758 ) C2753_=_C2761( C2753 C2761 ) \nC2753_=_C2762( C2753 C2762 ) C2753_=_C3445( C2753 C3445 ) C2753_=_C3610( C2753 C3610 ) C2753_=_C3881( C2753 C3881 ) C2753_=_C3883( C2753 C3883 ) C2755_=_C2758( C2755 C2758 ) \nC2755_=_C2761( C2755 C2761 ) C2755_=_C2762( C2755 C2762 ) C2755_=_C2805( C2755 C2805 ) C2755_=_C3134( C2755 C3134 ) C2755_=_C3418( C2755 C3418 ) C2755_=_C3612( C2755 C3612 ) \nC2755_=_C3864( C2755 C3864 ) C2755_=_C3895( C2755 C3895 ) C2755_=_C3904( C2755 C3904 ) C2755_=_C3951( C2755 C3951 ) C2755_=_C3952( C2755 C3952 ) C2755_=_C3954( C2755 C3954 ) \nC2758_=_C2761( C2758 C2761 ) C2758_=_C2762( C2758 C2762 ) C2758_=_C2810( C2758 C2810 ) C2758_=_C2960( C2758 C2960 ) C2758_=_C3139( C2758 C3139 ) C2758_=_C3180( C2758 C3180 ) \nC2758_=_C3281( C2758 C3281 ) C2758_=_C3294( C2758 C3294 ) C2758_=_C3423( C2758 C3423 ) C2758_=_C3615( C2758 C3615 ) C2758_=_C3900( C2758 C3900 ) C2758_=_C3952( C2758 C3952 ) \nC2758_=_C3983( C2758 C3983 ) C2758_=_C4021( C2758 C4021 ) C2758_=_C4060( C2758 C4060 ) C2758_=_C4077( C2758 C4077 ) C2758_=_C4078( C2758 C4078 ) C2758_=_C4079( C2758 C4079 ) \nC2761_=_C2762( C2761 C2762 ) C2761_=_C3485( C2761 C3485 ) C2761_=_C3860( C2761 C3860 ) C2762_=_C3486( C2762 C3486 ) C2762_=_C3862( C2762 C3862 ) C2762_=_C4087( C2762 C4087 ) \nC2768_=_C2822( C2768 C2822 ) C2768_=_C2903( C2768 C2903 ) C2768_=_C3105( C2768 C3105 ) C2768_=_C3493( C2768 C3493 ) C2768_=_C3895( C2768 C3895 ) C2768_=_C3896( C2768 C3896 ) \nC2768_=_C3897( C2768 C3897 ) C2768_=_C3899( C2768 C3899 ) C2768_=_C3900( C2768 C3900 ) C2774_=_C2776( C2774 C2776 ) C2774_=_C2781( C2774 C2781 ) C2774_=_C3059( C2774 C3059 ) \nC2774_=_C3126( C2774 C3126 ) C2774_=_C3128( C2774 C3128 ) C2774_=_C3129( C2774 C3129 ) C2774_=_C3131( C2774 C3131 ) C2774_=_C3132( C2774 C3132 ) C2774_=_C3134( C2774 C3134 ) \nC2774_=_C3135( C2774 C3135 ) C2774_=_C3136( C2774 C3136 ) C2774_=_C3137( C2774 C3137 ) C2774_=_C3139( C2774 C3139 ) C2774_=_C3140( C2774 C3140 ) C2776_=_C2781( C2776 C2781 ) \nC2776_=_C2831( C2776 C2831 ) C2776_=_C3129( C2776 C3129 ) C2776_=_C3326( C2776 C3326 ) C2776_=_C3587( C2776 C3587 ) C2776_=_C3589( C2776 C3589 ) C2776_=_C3590( C2776 C3590 ) \nC2776_=_C3591( C2776 C3591 ) C2776_=_C3592( C2776 C3592 ) C2776_=_C3595( C2776 C3595 ) C2776_=_C3596( C2776 C3596 ) C2781_=_C3001( C2781 C3001 ) C2781_=_C3132( C2781 C3132 ) \nC2781_=_C3241( C2781 C3241 ) C2781_=_C3328( C2781 C3328 ) C2781_=_C3380( C2781 C3380 ) C2781_=_C3720( C2781 C3720 ) C2781_=_C3871( C2781 C3871 ) C2781_=_C3872( C2781 C3872 ) \nC2781_=_C3873( C2781 C3873 ) C2781_=_C3874( C2781 C3874 ) C2781_=_C3875( C2781 C3875 ) C2781_=_C3877( C2781 C3877 ) C2781_=_C3878( C2781 C3878 ) C2790_=_C2791( C2790 C2791 ) \nC2790_=_C2793( C2790 C2793 ) C2790_=_C2794( C2790 C2794 ) C2790_=_C2796( C2790 C2796 ) C2790_=_C2798( C2790 C2798 ) C2790_=_C2799( C2790 C2799 ) C2790_=_C2800( C2790 C2800 ) \nC2790_=_C2801( C2790 C2801 ) C2790_=_C2804( C2790 C2804 ) C2790_=_C2805( C2790 C2805 ) C2790_=_C2806( C2790 C2806 ) C2790_=_C2807( C2790 C2807 ) C2790_=_C2808( C2790 C2808 ) \nC2790_=_C2810( C2790 C2810 ) C2790_=_C2849( C2790 C2849 ) C2790_=_C2850( C2790 C2850 ) C2791_=_C2793( C2791 C2793 ) C2791_=_C2794( C2791 C2794 ) C2791_=_C2796( C2791 C2796 ) \nC2791_=_C2798( C2791 C2798 ) C2791_=_C2799( C2791 C2799 ) C2791_=_C2800( C2791 C2800 ) C2791_=_C2801( C2791 C2801 ) C2791_=_C2804( C2791 C2804 ) C2791_=_C2805( C2791 C2805 ) \nC2791_=_C2806( C2791 C2806 ) C2791_=_C2807( C2791 C2807 ) C2791_=_C2808( C2791 C2808 ) C2791_=_C2810( C2791 C2810 ) C2791_=_C2914( C2791 C2914 ) C2791_=_C2916( C2791 C2916 ) \nC2793_=_C2794( C2793 C2794 ) C2793_=_C2796( C2793 C2796 ) C2793_=_C2798( C2793 C2798 ) C2793_=_C2799( C2793 C2799 ) C2793_=_C2800( C2793 C2800 ) C2793_=_C2801( C2793 C2801 ) \nC2793_=_C2804( C2793 C2804 ) C2793_=_C2805( C2793 C2805 ) C2793_=_C2806( C2793 C2806 ) C2793_=_C2807( C2793 C2807 ) C2793_=_C2808( C2793 C2808 ) C2793_=_C2810( C2793 C2810 ) \nC2794_=_C2796( C2794 C2796 ) C2794_=_C2798( C2794 C2798 ) C2794_=_C2799( C2794 C2799 ) C2794_=_C2800( C2794 C2800 ) C2794_=_C2801( C2794 C2801 ) C2794_=_C2804( C2794 C2804 ) \nC2794_=_C2805( C2794 C2805 ) C2794_=_C2806( C2794 C2806 ) C2794_=_C2807( C2794 C2807 ) C2794_=_C2808( C2794 C2808 ) C2794_=_C2810( C2794 C2810 ) C2794_=_C3302( C2794 C3302 ) \nC2794_=_C3303( C2794 C3303 ) C2796_=_C2798( C2796 C2798 ) C2796_=_C2799( C2796 C2799 ) C2796_=_C2800( C2796 C2800 ) C2796_=_C2801( C2796 C2801 ) C2796_=_C2804( C2796 C2804 ) \nC2796_=_C2805( C2796 C2805 ) C2796_=_C2806( C2796 C2806 ) C2796_=_C2807( C2796 C2807 ) C2796_=_C2808( C2796 C2808 ) C2796_=_C2810( C2796 C2810 ) C2796_=_C3440( C2796 C3440 ) \nC2798_=_C2799( C2798 C2799 ) C2798_=_C2800( C2798 C2800 ) C2798_=_C2801( C2798 C2801 ) C2798_=_C2804( C2798 C2804 ) C2798_=_C2805( C2798 C2805 ) C2798_=_C2806( C2798 C2806 ) \nC2798_=_C2807( C2798 C2807 ) C2798_=_C2808( C2798 C2808 ) C2798_=_C2810( C2798 C2810 ) C2799_=_C2800( C2799 C2800 ) C2799_=_C2801( C2799 C2801 ) C2799_=_C2804( C2799 C2804 ) \nC2799_=_C2805( C2799 C2805 ) C2799_=_C2806( C2799 C2806 ) C2799_=_C2807( C2799 C2807 ) C2799_=_C2808( C2799 C2808 ) C2799_=_C2810( C2799 C2810 ) C2799_=_C3608( C2799 C3608 ) \nC2799_=_C3788( C2799 C3788 ) C2799_=_C3791( C2799 C3791 ) C2800_=_C2801( C2800 C2801 ) C2800_=_C2804( C2800 C2804 ) C2800_=_C2805( C2800 C2805 ) C2800_=_C2806( C2800 C2806 ) \nC2800_=_C2807( C2800 C2807 ) C2800_=_C2808( C2800 C2808 ) C2800_=_C2810( C2800 C2810 ) C2801_=_C2804( C2801 C2804 ) C2801_=_C2805( C2801 C2805 ) C2801_=_C2806( C2801 C2806 ) \nC2801_=_C2807( C2801 C2807 ) C2801_=_C2808( C2801 C2808 ) C2801_=_C2810( C2801 C2810 ) C2801_=_C3415( C2801 C3415 ) C2804_=_C2805(</w:t>
      </w:r>
    </w:p>
    <w:p>
      <w:pPr>
        <w:pStyle w:val="PreformattedText"/>
        <w:bidi w:val="0"/>
        <w:spacing w:before="0" w:after="0"/>
        <w:jc w:val="left"/>
        <w:rPr/>
      </w:pPr>
      <w:r>
        <w:rPr/>
        <w:t xml:space="preserve"> </w:t>
      </w:r>
      <w:r>
        <w:rPr/>
        <w:t>C2804 C2805 ) C2804_=_C2806( C2804 C2806 ) \nC2804_=_C2807( C2804 C2807 ) C2804_=_C2808( C2804 C2808 ) C2804_=_C2810( C2804 C2810 ) C2804_=_C2850( C2804 C2850 ) C2804_=_C2916( C2804 C2916 ) C2804_=_C2985( C2804 C2985 ) \nC2804_=_C3165( C2804 C3165 ) C2804_=_C3303( C2804 C3303 ) C2804_=_C3527( C2804 C3527 ) C2804_=_C3677( C2804 C3677 ) C2804_=_C3799( C2804 C3799 ) C2804_=_C3863( C2804 C3863 ) \nC2804_=_C3902( C2804 C3902 ) C2804_=_C3903( C2804 C3903 ) C2804_=_C3904( C2804 C3904 ) C2804_=_C3905( C2804 C3905 ) C2804_=_C3908( C2804 C3908 ) C2805_=_C2806( C2805 C2806 ) \nC2805_=_C2807( C2805 C2807 ) C2805_=_C2808( C2805 C2808 ) C2805_=_C2810( C2805 C2810 ) C2805_=_C3134( C2805 C3134 ) C2805_=_C3418( C2805 C3418 ) C2805_=_C3612( C2805 C3612 ) \nC2805_=_C3864( C2805 C3864 ) C2805_=_C3895( C2805 C3895 ) C2805_=_C3904( C2805 C3904 ) C2805_=_C3951( C2805 C3951 ) C2805_=_C3952( C2805 C3952 ) C2805_=_C3954( C2805 C3954 ) \nC2806_=_C2807( C2806 C2807 ) C2806_=_C2808( C2806 C2808 ) C2806_=_C2810( C2806 C2810 ) C2806_=_C3865( C2806 C3865 ) C2806_=_C3957( C2806 C3957 ) C2807_=_C2808( C2807 C2808 ) \nC2807_=_C2810( C2807 C2810 ) C2808_=_C2810( C2808 C2810 ) C2810_=_C2960( C2810 C2960 ) C2810_=_C3139( C2810 C3139 ) C2810_=_C3180( C2810 C3180 ) C2810_=_C3281( C2810 C3281 ) \nC2810_=_C3294( C2810 C3294 ) C2810_=_C3423( C2810 C3423 ) C2810_=_C3615( C2810 C3615 ) C2810_=_C3900( C2810 C3900 ) C2810_=_C3952( C2810 C3952 ) C2810_=_C3983( C2810 C3983 ) \nC2810_=_C4021( C2810 C4021 ) C2810_=_C4060( C2810 C4060 ) C2810_=_C4077( C2810 C4077 ) C2810_=_C4078( C2810 C4078 ) C2810_=_C4079( C2810 C4079 ) C2822_=_C2903( C2822 C2903 ) \nC2822_=_C3105( C2822 C3105 ) C2822_=_C3493( C2822 C3493 ) C2822_=_C3895( C2822 C3895 ) C2822_=_C3896( C2822 C3896 ) C2822_=_C3897( C2822 C3897 ) C2822_=_C3899( C2822 C3899 ) \nC2822_=_C3900( C2822 C3900 ) C2829_=_C2830( C2829 C2830 ) C2829_=_C2831( C2829 C2831 ) C2829_=_C2834( C2829 C2834 ) C2829_=_C2838( C2829 C2838 ) C2829_=_C3197( C2829 C3197 ) \nC2829_=_C3474( C2829 C3474 ) C2829_=_C3476( C2829 C3476 ) C2829_=_C3478( C2829 C3478 ) C2829_=_C3480( C2829 C3480 ) C2829_=_C3483( C2829 C3483 ) C2829_=_C3484( C2829 C3484 ) \nC2829_=_C3485( C2829 C3485 ) C2829_=_C3486( C2829 C3486 ) C2830_=_C2831( C2830 C2831 ) C2830_=_C2834( C2830 C2834 ) C2830_=_C2838( C2830 C2838 ) C2830_=_C2874( C2830 C2874 ) \nC2830_=_C2981( C2830 C2981 ) C2830_=_C3325( C2830 C3325 ) C2830_=_C3339( C2830 C3339 ) C2830_=_C3361( C2830 C3361 ) C2830_=_C3544( C2830 C3544 ) C2830_=_C3545( C2830 C3545 ) \nC2830_=_C3547( C2830 C3547 ) C2830_=_C3550( C2830 C3550 ) C2830_=_C3551( C2830 C3551 ) C2830_=_C3552( C2830 C3552 ) C2831_=_C2834( C2831 C2834 ) C2831_=_C2838( C2831 C2838 ) \nC2831_=_C3129( C2831 C3129 ) C2831_=_C3326( C2831 C3326 ) C2831_=_C3587( C2831 C3587 ) C2831_=_C3589( C2831 C3589 ) C2831_=_C3590( C2831 C3590 ) C2831_=_C3591( C2831 C3591 ) \nC2831_=_C3592( C2831 C3592 ) C2831_=_C3595( C2831 C3595 ) C2831_=_C3596( C2831 C3596 ) C2834_=_C2838( C2834 C2838 ) C2834_=_C3000( C2834 C3000 ) C2834_=_C3240( C2834 C3240 ) \nC2834_=_C3344( C2834 C3344 ) C2834_=_C3379( C2834 C3379 ) C2834_=_C3655( C2834 C3655 ) C2834_=_C3750( C2834 C3750 ) C2834_=_C3849( C2834 C3849 ) C2834_=_C3850( C2834 C3850 ) \nC2834_=_C3852( C2834 C3852 ) C2834_=_C3853( C2834 C3853 ) C2834_=_C3854( C2834 C3854 ) C2838_=_C2928( C2838 C2928 ) C2838_=_C3003( C2838 C3003 ) C2838_=_C3242( C2838 C3242 ) \nC2838_=_C3384( C2838 C3384 ) C2838_=_C3924( C2838 C3924 ) C2838_=_C3971( C2838 C3971 ) C2849_=_C2850( C2849 C2850 ) C2849_=_C2902( C2849 C2902 ) C2849_=_C2914( C2849 C2914 ) \nC2849_=_C3302( C2849 C3302 ) C2849_=_C3757( C2849 C3757 ) C2849_=_C3863( C2849 C3863 ) C2849_=_C3864( C2849 C3864 ) C2849_=_C3865( C2849 C3865 ) C2849_=_C3866( C2849 C3866 ) \nC2850_=_C2916( C2850 C2916 ) C2850_=_C2985( C2850 C2985 ) C2850_=_C3165( C2850 C3165 ) C2850_=_C3303( C2850 C3303 ) C2850_=_C3527( C2850 C3527 ) C2850_=_C3677( C2850 C3677 ) \nC2850_=_C3799( C2850 C3799 ) C2850_=_C3863( C2850 C3863 ) C2850_=_C3902( C2850 C3902 ) C2850_=_C3903( C2850 C3903 ) C2850_=_C3904( C2850 C3904 ) C2850_=_C3905( C2850 C3905 ) \nC2850_=_C3908( C2850 C3908 ) C2874_=_C2880( C2874 C2880 ) C2874_=_C2981( C2874 C2981 ) C2874_=_C3325( C2874 C3325 ) C2874_=_C3339( C2874 C3339 ) C2874_=_C3361( C2874 C3361 ) \nC2874_=_C3544( C2874 C3544 ) C2874_=_C3545( C2874 C3545 ) C2874_=_C3547( C2874 C3547 ) C2874_=_C3550( C2874 C3550 ) C2874_=_C3551( C2874 C3551 ) C2874_=_C3552( C2874 C3552 ) \nC2880_=_C2989( C2880 C2989 ) C2880_=_C3372( C2880 C3372 ) C2880_=_C3680( C2880 C3680 ) C2880_=_C3726( C2880 C3726 ) C2880_=_C3981( C2880 C3981 ) C2880_=_C4044( C2880 C4044 ) \nC2880_=_C4050( C2880 C4050 ) C2880_=_C4057( C2880 C4057 ) C2880_=_C4058( C2880 C4058 ) C2884_=_C2886( C2884 C2886 ) C2884_=_C2887( C2884 C2887 ) C2884_=_C2891( C2884 C2891 ) \nC2884_=_C2897( C2884 C2897 ) C2884_=_C3046( C2884 C3046 ) C2884_=_C3047( C2884 C3047 ) C2884_=_C3049( C2884 C3049 ) C2884_=_C3050( C2884 C3050 ) C2884_=_C3051( C2884 C3051 ) \nC2884_=_C3053( C2884 C3053 ) C2884_=_C3054( C2884 C3054 ) C2884_=_C3055( C2884 C3055 ) C2884_=_C3056( C2884 C3056 ) C2884_=_C3057( C2884 C3057 ) C2884_=_C3058( C2884 C3058 ) \nC2886_=_C2887( C2886 C2887 ) C2886_=_C2891( C2886 C2891 ) C2886_=_C3047( C2886 C3047 ) C2886_=_C3210( C2886 C3210 ) C2886_=_C3438( C2886 C3438 ) C2886_=_C3439( C2886 C3439 ) \nC2886_=_C3440( C2886 C3440 ) C2886_=_C3442( C2886 C3442 ) C2886_=_C3443( C2886 C3443 ) C2886_=_C3445( C2886 C3445 ) C2886_=_C3446( C2886 C3446 ) C2886_=_C3447( C2886 C3447 ) \nC2886_=_C3448( C2886 C3448 ) C2886_=_C3449( C2886 C3449 ) C2886_=_C3451( C2886 C3451 ) C2886_=_C3453( C2886 C3453 ) C2887_=_C2891( C2887 C2891 ) C2887_=_C3008( C2887 C3008 ) \nC2887_=_C3049( C2887 C3049 ) C2887_=_C3608( C2887 C3608 ) C2887_=_C3610( C2887 C3610 ) C2887_=_C3612( C2887 C3612 ) C2887_=_C3615( C2887 C3615 ) C2887_=_C3618( C2887 C3618 ) \nC2891_=_C3053( C2891 C3053 ) C2891_=_C3203( C2891 C3203 ) C2891_=_C3476( C2891 C3476 ) C2891_=_C3742( C2891 C3742 ) C2891_=_C3825( C2891 C3825 ) C2891_=_C3855( C2891 C3855 ) \nC2891_=_C3856( C2891 C3856 ) C2891_=_C3857( C2891 C3857 ) C2891_=_C3860( C2891 C3860 ) C2891_=_C3861( C2891 C3861 ) C2891_=_C3862( C2891 C3862 ) C2897_=_C2902( C2897 C2902 ) \nC2897_=_C2903( C2897 C2903 ) C2897_=_C2906( C2897 C2906 ) C2897_=_C3046( C2897 C3046 ) C2897_=_C3047( C2897 C3047 ) C2897_=_C3049( C2897 C3049 ) C2897_=_C3050( C2897 C3050 ) \nC2897_=_C3051( C2897 C3051 ) C2897_=_C3053( C2897 C3053 ) C2897_=_C3054( C2897 C3054 ) C2897_=_C3055( C2897 C3055 ) C2897_=_C3056( C2897 C3056 ) C2897_=_C3057( C2897 C3057 ) \nC2897_=_C3058( C2897 C3058 ) C2902_=_C2903( C2902 C2903 ) C2902_=_C2906( C2902 C2906 ) C2902_=_C2914( C2902 C2914 ) C2902_=_C3302( C2902 C3302 ) C2902_=_C3757( C2902 C3757 ) \nC2902_=_C3863( C2902 C3863 ) C2902_=_C3864( C2902 C3864 ) C2902_=_C3865( C2902 C3865 ) C2902_=_C3866( C2902 C3866 ) C2903_=_C2906( C2903 C2906 ) C2903_=_C3105( C2903 C3105 ) \nC2903_=_C3493( C2903 C3493 ) C2903_=_C3895( C2903 C3895 ) C2903_=_C3896( C2903 C3896 ) C2903_=_C3897( C2903 C3897 ) C2903_=_C3899( C2903 C3899 ) C2903_=_C3900( C2903 C3900 ) \nC2906_=_C3024( C2906 C3024 ) C2906_=_C3243( C2906 C3243 ) C2906_=_C3762( C2906 C3762 ) C2906_=_C3951( C2906 C3951 ) C2906_=_C3957( C2906 C3957 ) C2906_=_C4060( C2906 C4060 ) \nC2906_=_C4061( C2906 C4061 ) C2906_=_C4063( C2906 C4063 ) C2906_=_C4064( C2906 C4064 ) C2914_=_C2916( C2914 C2916 ) C2914_=_C3302( C2914 C3302 ) C2914_=_C3757( C2914 C3757 ) \nC2914_=_C3863( C2914 C3863 ) C2914_=_C3864( C2914 C3864 ) C2914_=_C3865( C2914 C3865 ) C2914_=_C3866( C2914 C3866 ) C2916_=_C2985( C2916 C2985 ) C2916_=_C3165( C2916 C3165 ) \nC2916_=_C3303( C2916 C3303 ) C2916_=_C3527( C2916 C3527 ) C2916_=_C3677( C2916 C3677 ) C2916_=_C3799( C2916 C3799 ) C2916_=_C3863( C2916 C3863 ) C2916_=_C3902( C2916 C3902 ) \nC2916_=_C3903( C2916 C3903 ) C2916_=_C3904( C2916 C3904 ) C2916_=_C3905( C2916 C3905 ) C2916_=_C3908( C2916 C3908 ) C2928_=_C3003( C2928 C3003 ) C2928_=_C3242( C2928 C3242 ) \nC2928_=_C3384( C2928 C3384 ) C2928_=_C3924( C2928 C3924 ) C2928_=_C3971( C2928 C3971 ) C2960_=_C3139( C2960 C3139 ) C2960_=_C3180( C2960 C3180 ) C2960_=_C3281( C2960 C3281 ) \nC2960_=_C3294( C2960 C3294 ) C2960_=_C3423( C2960 C3423 ) C2960_=_C3615( C2960 C3615 ) C2960_=_C3900( C2960 C3900 ) C2960_=_C3952( C2960 C3952 ) C2960_=_C3983( C2960 C3983 ) \nC2960_=_C4021( C2960 C4021 ) C2960_=_C4060( C2960 C4060 ) C2960_=_C4077( C2960 C4077 ) C2960_=_C4078( C2960 C4078 ) C2960_=_C4079( C2960 C4079 ) C2967_=_C3101( C2967 C3101 ) \nC2967_=_C3641( C2967 C3641 ) C2967_=_C3642( C2967 C3642 ) C2967_=_C3643( C2967 C3643 ) C2967_=_C3646( C2967 C3646 ) C2967_=_C3647( C2967 C3647 ) C2967_=_C3648( C2967 C3648 ) \nC2967_=_C3651( C2967 C3651 ) C2967_=_C3652( C2967 C3652 ) C2967_=_C3653( C2967 C3653 ) C2981_=_C2985( C2981 C2985 ) C2981_=_C2988( C2981 C2988 ) C2981_=_C2989( C2981 C2989 ) \nC2981_=_C3325( C2981 C3325 ) C2981_=_C3339( C2981 C3339 ) C2981_=_C3361( C2981 C3361 ) C2981_=_C3544( C2981 C3544 ) C2981_=_C3545( C2981 C3545 ) C2981_=_C3547( C2981 C3547 ) \nC2981_=_C3550( C2981 C3550 ) C2981_=_C3551( C2981 C3551 ) C2981_=_C3552( C2981 C3552 ) C2985_=_C2988( C2985 C2988 ) C2985_=_C2989( C2985 C2989 ) C2985_=_C3165( C2985 C3165 ) \nC2985_=_C3303( C2985 C3303 ) C2985_=_C3527( C2985 C3527 ) C2985_=_C3677( C2985 C3677 ) C2985_=_C3799( C2985 C3799 ) C2985_=_C3863( C2985 C3863 ) C2985_=_C3902( C2985 C3902 ) \nC2985_=_C3903( C2985 C3903 ) C2985_=_C3904( C2985 C3904 ) C2985_=_C3905( C2985 C3905 ) C2985_=_C3908( C2985 C3908 ) C2988_=_C2989( C2988 C2989 ) C2988_=_C3012( C2988 C3012 ) \nC2988_=_C3123( C2988 C3123 ) C2988_=_C3467( C2988 C3467 ) C2988_=_C3581( C2988 C3581 ) C2988_=_C3788( C2988 C3788 ) C2988_=_C3834( C2988 C3834 ) C2988_=_C3881( C2988 C3881 ) \nC2988_=_C3889( C2988 C3889 ) C2988_=_C3942( C2988 C3942 ) C2988_=_C4026( C2988 C4026 ) C2989_=_C3372( C2989 C3372 ) C2989_=_C3680( C2989 C3680 ) C2989_=_C3726( C2989 C3726 ) \nC2989_=_C3981(</w:t>
      </w:r>
    </w:p>
    <w:p>
      <w:pPr>
        <w:pStyle w:val="PreformattedText"/>
        <w:bidi w:val="0"/>
        <w:spacing w:before="0" w:after="0"/>
        <w:jc w:val="left"/>
        <w:rPr/>
      </w:pPr>
      <w:r>
        <w:rPr/>
        <w:t xml:space="preserve"> </w:t>
      </w:r>
      <w:r>
        <w:rPr/>
        <w:t>C2989 C3981 ) C2989_=_C4044( C2989 C4044 ) C2989_=_C4050( C2989 C4050 ) C2989_=_C4057( C2989 C4057 ) C2989_=_C4058( C2989 C4058 ) C2998_=_C3000( C2998 C3000 ) \nC2998_=_C3001( C2998 C3001 ) C2998_=_C3003( C2998 C3003 ) C2998_=_C3035( C2998 C3035 ) C2998_=_C3238( C2998 C3238 ) C2998_=_C3338( C2998 C3338 ) C2998_=_C3375( C2998 C3375 ) \nC2998_=_C3389( C2998 C3389 ) C2998_=_C3512( C2998 C3512 ) C2998_=_C3513( C2998 C3513 ) C2998_=_C3516( C2998 C3516 ) C2998_=_C3517( C2998 C3517 ) C2998_=_C3519( C2998 C3519 ) \nC2998_=_C3520( C2998 C3520 ) C2998_=_C3521( C2998 C3521 ) C3000_=_C3001( C3000 C3001 ) C3000_=_C3003( C3000 C3003 ) C3000_=_C3240( C3000 C3240 ) C3000_=_C3344( C3000 C3344 ) \nC3000_=_C3379( C3000 C3379 ) C3000_=_C3655( C3000 C3655 ) C3000_=_C3750( C3000 C3750 ) C3000_=_C3849( C3000 C3849 ) C3000_=_C3850( C3000 C3850 ) C3000_=_C3852( C3000 C3852 ) \nC3000_=_C3853( C3000 C3853 ) C3000_=_C3854( C3000 C3854 ) C3001_=_C3003( C3001 C3003 ) C3001_=_C3132( C3001 C3132 ) C3001_=_C3241( C3001 C3241 ) C3001_=_C3328( C3001 C3328 ) \nC3001_=_C3380( C3001 C3380 ) C3001_=_C3720( C3001 C3720 ) C3001_=_C3871( C3001 C3871 ) C3001_=_C3872( C3001 C3872 ) C3001_=_C3873( C3001 C3873 ) C3001_=_C3874( C3001 C3874 ) \nC3001_=_C3875( C3001 C3875 ) C3001_=_C3877( C3001 C3877 ) C3001_=_C3878( C3001 C3878 ) C3003_=_C3242( C3003 C3242 ) C3003_=_C3384( C3003 C3384 ) C3003_=_C3924( C3003 C3924 ) \nC3003_=_C3971( C3003 C3971 ) C3008_=_C3012( C3008 C3012 ) C3008_=_C3015( C3008 C3015 ) C3008_=_C3049( C3008 C3049 ) C3008_=_C3608( C3008 C3608 ) C3008_=_C3610( C3008 C3610 ) \nC3008_=_C3612( C3008 C3612 ) C3008_=_C3615( C3008 C3615 ) C3008_=_C3618( C3008 C3618 ) C3012_=_C3015( C3012 C3015 ) C3012_=_C3123( C3012 C3123 ) C3012_=_C3467( C3012 C3467 ) \nC3012_=_C3581( C3012 C3581 ) C3012_=_C3788( C3012 C3788 ) C3012_=_C3834( C3012 C3834 ) C3012_=_C3881( C3012 C3881 ) C3012_=_C3889( C3012 C3889 ) C3012_=_C3942( C3012 C3942 ) \nC3012_=_C4026( C3012 C4026 ) C3015_=_C3254( C3015 C3254 ) C3015_=_C3458( C3015 C3458 ) C3015_=_C3791( C3015 C3791 ) C3015_=_C3883( C3015 C3883 ) C3015_=_C4038( C3015 C4038 ) \nC3015_=_C4084( C3015 C4084 ) C3015_=_C4085( C3015 C4085 ) C3015_=_C4087( C3015 C4087 ) C3024_=_C3243( C3024 C3243 ) C3024_=_C3762( C3024 C3762 ) C3024_=_C3951( C3024 C3951 ) \nC3024_=_C3957( C3024 C3957 ) C3024_=_C4060( C3024 C4060 ) C3024_=_C4061( C3024 C4061 ) C3024_=_C4063( C3024 C4063 ) C3024_=_C4064( C3024 C4064 ) C3032_=_C3033( C3032 C3033 ) \nC3032_=_C3035( C3032 C3035 ) C3032_=_C3388( C3032 C3388 ) C3032_=_C3401( C3032 C3401 ) C3032_=_C3404( C3032 C3404 ) C3032_=_C3405( C3032 C3405 ) C3032_=_C3407( C3032 C3407 ) \nC3032_=_C3409( C3032 C3409 ) C3032_=_C3410( C3032 C3410 ) C3032_=_C3411( C3032 C3411 ) C3033_=_C3035( C3033 C3035 ) C3033_=_C3412( C3033 C3412 ) C3033_=_C3413( C3033 C3413 ) \nC3033_=_C3415( C3033 C3415 ) C3033_=_C3417( C3033 C3417 ) C3033_=_C3418( C3033 C3418 ) C3033_=_C3419( C3033 C3419 ) C3033_=_C3420( C3033 C3420 ) C3033_=_C3422( C3033 C3422 ) \nC3033_=_C3423( C3033 C3423 ) C3033_=_C3425( C3033 C3425 ) C3035_=_C3238( C3035 C3238 ) C3035_=_C3338( C3035 C3338 ) C3035_=_C3375( C3035 C3375 ) C3035_=_C3389( C3035 C3389 ) \nC3035_=_C3512( C3035 C3512 ) C3035_=_C3513( C3035 C3513 ) C3035_=_C3516( C3035 C3516 ) C3035_=_C3517( C3035 C3517 ) C3035_=_C3519( C3035 C3519 ) C3035_=_C3520( C3035 C3520 ) \nC3035_=_C3521( C3035 C3521 ) C3046_=_C3047( C3046 C3047 ) C3046_=_C3049( C3046 C3049 ) C3046_=_C3050( C3046 C3050 ) C3046_=_C3051( C3046 C3051 ) C3046_=_C3053( C3046 C3053 ) \nC3046_=_C3054( C3046 C3054 ) C3046_=_C3055( C3046 C3055 ) C3046_=_C3056( C3046 C3056 ) C3046_=_C3057( C3046 C3057 ) C3046_=_C3058( C3046 C3058 ) C3046_=_C3338( C3046 C3338 ) \nC3046_=_C3339( C3046 C3339 ) C3046_=_C3344( C3046 C3344 ) C3047_=_C3049( C3047 C3049 ) C3047_=_C3050( C3047 C3050 ) C3047_=_C3051( C3047 C3051 ) C3047_=_C3053( C3047 C3053 ) \nC3047_=_C3054( C3047 C3054 ) C3047_=_C3055( C3047 C3055 ) C3047_=_C3056( C3047 C3056 ) C3047_=_C3057( C3047 C3057 ) C3047_=_C3058( C3047 C3058 ) C3047_=_C3210( C3047 C3210 ) \nC3047_=_C3438( C3047 C3438 ) C3047_=_C3439( C3047 C3439 ) C3047_=_C3440( C3047 C3440 ) C3047_=_C3442( C3047 C3442 ) C3047_=_C3443( C3047 C3443 ) C3047_=_C3445( C3047 C3445 ) \nC3047_=_C3446( C3047 C3446 ) C3047_=_C3447( C3047 C3447 ) C3047_=_C3448( C3047 C3448 ) C3047_=_C3449( C3047 C3449 ) C3047_=_C3451( C3047 C3451 ) C3047_=_C3453( C3047 C3453 ) \nC3049_=_C3050( C3049 C3050 ) C3049_=_C3051( C3049 C3051 ) C3049_=_C3053( C3049 C3053 ) C3049_=_C3054( C3049 C3054 ) C3049_=_C3055( C3049 C3055 ) C3049_=_C3056( C3049 C3056 ) \nC3049_=_C3057( C3049 C3057 ) C3049_=_C3058( C3049 C3058 ) C3049_=_C3608( C3049 C3608 ) C3049_=_C3610( C3049 C3610 ) C3049_=_C3612( C3049 C3612 ) C3049_=_C3615( C3049 C3615 ) \nC3049_=_C3618( C3049 C3618 ) C3050_=_C3051( C3050 C3051 ) C3050_=_C3053( C3050 C3053 ) C3050_=_C3054( C3050 C3054 ) C3050_=_C3055( C3050 C3055 ) C3050_=_C3056( C3050 C3056 ) \nC3050_=_C3057( C3050 C3057 ) C3050_=_C3058( C3050 C3058 ) C3050_=_C3512( C3050 C3512 ) C3050_=_C3655( C3050 C3655 ) C3051_=_C3053( C3051 C3053 ) C3051_=_C3054( C3051 C3054 ) \nC3051_=_C3055( C3051 C3055 ) C3051_=_C3056( C3051 C3056 ) C3051_=_C3057( C3051 C3057 ) C3051_=_C3058( C3051 C3058 ) C3051_=_C3513( C3051 C3513 ) C3051_=_C3750( C3051 C3750 ) \nC3053_=_C3054( C3053 C3054 ) C3053_=_C3055( C3053 C3055 ) C3053_=_C3056( C3053 C3056 ) C3053_=_C3057( C3053 C3057 ) C3053_=_C3058( C3053 C3058 ) C3053_=_C3203( C3053 C3203 ) \nC3053_=_C3476( C3053 C3476 ) C3053_=_C3742( C3053 C3742 ) C3053_=_C3825( C3053 C3825 ) C3053_=_C3855( C3053 C3855 ) C3053_=_C3856( C3053 C3856 ) C3053_=_C3857( C3053 C3857 ) \nC3053_=_C3860( C3053 C3860 ) C3053_=_C3861( C3053 C3861 ) C3053_=_C3862( C3053 C3862 ) C3054_=_C3055( C3054 C3055 ) C3054_=_C3056( C3054 C3056 ) C3054_=_C3057( C3054 C3057 ) \nC3054_=_C3058( C3054 C3058 ) C3054_=_C3447( C3054 C3447 ) C3054_=_C3517( C3054 C3517 ) C3054_=_C3850( C3054 C3850 ) C3054_=_C3856( C3054 C3856 ) C3054_=_C3902( C3054 C3902 ) \nC3054_=_C3942( C3054 C3942 ) C3054_=_C3945( C3054 C3945 ) C3055_=_C3056( C3055 C3056 ) C3055_=_C3057( C3055 C3057 ) C3055_=_C3058( C3055 C3058 ) C3055_=_C4021( C3055 C4021 ) \nC3056_=_C3057( C3056 C3057 ) C3056_=_C3058( C3056 C3058 ) C3056_=_C3519( C3056 C3519 ) C3056_=_C3852( C3056 C3852 ) C3057_=_C3058( C3057 C3058 ) C3057_=_C3521( C3057 C3521 ) \nC3057_=_C3853( C3057 C3853 ) C3058_=_C3425( C3058 C3425 ) C3058_=_C3453( C3058 C3453 ) C3058_=_C3618( C3058 C3618 ) C3058_=_C3861( C3058 C3861 ) C3058_=_C4063( C3058 C4063 ) \nC3059_=_C3126( C3059 C3126 ) C3059_=_C3128( C3059 C3128 ) C3059_=_C3129( C3059 C3129 ) C3059_=_C3131( C3059 C3131 ) C3059_=_C3132( C3059 C3132 ) C3059_=_C3134( C3059 C3134 ) \nC3059_=_C3135( C3059 C3135 ) C3059_=_C3136( C3059 C3136 ) C3059_=_C3137( C3059 C3137 ) C3059_=_C3139( C3059 C3139 ) C3059_=_C3140( C3059 C3140 ) C3101_=_C3105( C3101 C3105 ) \nC3101_=_C3641( C3101 C3641 ) C3101_=_C3642( C3101 C3642 ) C3101_=_C3643( C3101 C3643 ) C3101_=_C3646( C3101 C3646 ) C3101_=_C3647( C3101 C3647 ) C3101_=_C3648( C3101 C3648 ) \nC3101_=_C3651( C3101 C3651 ) C3101_=_C3652( C3101 C3652 ) C3101_=_C3653( C3101 C3653 ) C3105_=_C3493( C3105 C3493 ) C3105_=_C3895( C3105 C3895 ) C3105_=_C3896( C3105 C3896 ) \nC3105_=_C3897( C3105 C3897 ) C3105_=_C3899( C3105 C3899 ) C3105_=_C3900( C3105 C3900 ) C3123_=_C3467( C3123 C3467 ) C3123_=_C3581( C3123 C3581 ) C3123_=_C3788( C3123 C3788 ) \nC3123_=_C3834( C3123 C3834 ) C3123_=_C3881( C3123 C3881 ) C3123_=_C3889( C3123 C3889 ) C3123_=_C3942( C3123 C3942 ) C3123_=_C4026( C3123 C4026 ) C3126_=_C3128( C3126 C3128 ) \nC3126_=_C3129( C3126 C3129 ) C3126_=_C3131( C3126 C3131 ) C3126_=_C3132( C3126 C3132 ) C3126_=_C3134( C3126 C3134 ) C3126_=_C3135( C3126 C3135 ) C3126_=_C3136( C3126 C3136 ) \nC3126_=_C3137( C3126 C3137 ) C3126_=_C3139( C3126 C3139 ) C3126_=_C3140( C3126 C3140 ) C3126_=_C3325( C3126 C3325 ) C3126_=_C3326( C3126 C3326 ) C3126_=_C3328( C3126 C3328 ) \nC3128_=_C3129( C3128 C3129 ) C3128_=_C3131( C3128 C3131 ) C3128_=_C3132( C3128 C3132 ) C3128_=_C3134( C3128 C3134 ) C3128_=_C3135( C3128 C3135 ) C3128_=_C3136( C3128 C3136 ) \nC3128_=_C3137( C3128 C3137 ) C3128_=_C3139( C3128 C3139 ) C3128_=_C3140( C3128 C3140 ) C3128_=_C3439( C3128 C3439 ) C3128_=_C3527( C3128 C3527 ) C3129_=_C3131( C3129 C3131 ) \nC3129_=_C3132( C3129 C3132 ) C3129_=_C3134( C3129 C3134 ) C3129_=_C3135( C3129 C3135 ) C3129_=_C3136( C3129 C3136 ) C3129_=_C3137( C3129 C3137 ) C3129_=_C3139( C3129 C3139 ) \nC3129_=_C3140( C3129 C3140 ) C3129_=_C3326( C3129 C3326 ) C3129_=_C3587( C3129 C3587 ) C3129_=_C3589( C3129 C3589 ) C3129_=_C3590( C3129 C3590 ) C3129_=_C3591( C3129 C3591 ) \nC3129_=_C3592( C3129 C3592 ) C3129_=_C3595( C3129 C3595 ) C3129_=_C3596( C3129 C3596 ) C3131_=_C3132( C3131 C3132 ) C3131_=_C3134( C3131 C3134 ) C3131_=_C3135( C3131 C3135 ) \nC3131_=_C3136( C3131 C3136 ) C3131_=_C3137( C3131 C3137 ) C3131_=_C3139( C3131 C3139 ) C3131_=_C3140( C3131 C3140 ) C3131_=_C3442( C3131 C3442 ) C3132_=_C3134( C3132 C3134 ) \nC3132_=_C3135( C3132 C3135 ) C3132_=_C3136( C3132 C3136 ) C3132_=_C3137( C3132 C3137 ) C3132_=_C3139( C3132 C3139 ) C3132_=_C3140( C3132 C3140 ) C3132_=_C3241( C3132 C3241 ) \nC3132_=_C3328( C3132 C3328 ) C3132_=_C3380( C3132 C3380 ) C3132_=_C3720( C3132 C3720 ) C3132_=_C3871( C3132 C3871 ) C3132_=_C3872( C3132 C3872 ) C3132_=_C3873( C3132 C3873 ) \nC3132_=_C3874( C3132 C3874 ) C3132_=_C3875( C3132 C3875 ) C3132_=_C3877( C3132 C3877 ) C3132_=_C3878( C3132 C3878 ) C3134_=_C3135( C3134 C3135 ) C3134_=_C3136( C3134 C3136 ) \nC3134_=_C3137( C3134 C3137 ) C3134_=_C3139( C3134 C3139 ) C3134_=_C3140( C3134 C3140 ) C3134_=_C3418( C3134 C3418 ) C3134_=_C3612( C3134 C3612 ) C3134_=_C3864( C3134 C3864 ) \nC3134_=_C3895( C3134 C3895 ) C3134_=_C3904( C3134 C3904 ) C3134_=_C3951( C3134 C3951 ) C3134_=_C3952( C3134 C3952 ) C3134_=_C3954( C3134 C3954 ) C3135_=_C3136( C3135 C3136 ) \nC3135_=_C3137( C3135 C3137 ) C3135_=_C3139( C3135 C3139 ) C3135_=_C3140(</w:t>
      </w:r>
    </w:p>
    <w:p>
      <w:pPr>
        <w:pStyle w:val="PreformattedText"/>
        <w:bidi w:val="0"/>
        <w:spacing w:before="0" w:after="0"/>
        <w:jc w:val="left"/>
        <w:rPr/>
      </w:pPr>
      <w:r>
        <w:rPr/>
        <w:t xml:space="preserve"> </w:t>
      </w:r>
      <w:r>
        <w:rPr/>
        <w:t>C3135 C3140 ) C3135_=_C3590( C3135 C3590 ) C3135_=_C3871( C3135 C3871 ) C3136_=_C3137( C3136 C3137 ) \nC3136_=_C3139( C3136 C3139 ) C3136_=_C3140( C3136 C3140 ) C3136_=_C3591( C3136 C3591 ) C3136_=_C3872( C3136 C3872 ) C3137_=_C3139( C3137 C3139 ) C3137_=_C3140( C3137 C3140 ) \nC3137_=_C3592( C3137 C3592 ) C3137_=_C3873( C3137 C3873 ) C3139_=_C3140( C3139 C3140 ) C3139_=_C3180( C3139 C3180 ) C3139_=_C3281( C3139 C3281 ) C3139_=_C3294( C3139 C3294 ) \nC3139_=_C3423( C3139 C3423 ) C3139_=_C3615( C3139 C3615 ) C3139_=_C3900( C3139 C3900 ) C3139_=_C3952( C3139 C3952 ) C3139_=_C3983( C3139 C3983 ) C3139_=_C4021( C3139 C4021 ) \nC3139_=_C4060( C3139 C4060 ) C3139_=_C4077( C3139 C4077 ) C3139_=_C4078( C3139 C4078 ) C3139_=_C4079( C3139 C4079 ) C3140_=_C3411( C3140 C3411 ) C3165_=_C3303( C3165 C3303 ) \nC3165_=_C3527( C3165 C3527 ) C3165_=_C3677( C3165 C3677 ) C3165_=_C3799( C3165 C3799 ) C3165_=_C3863( C3165 C3863 ) C3165_=_C3902( C3165 C3902 ) C3165_=_C3903( C3165 C3903 ) \nC3165_=_C3904( C3165 C3904 ) C3165_=_C3905( C3165 C3905 ) C3165_=_C3908( C3165 C3908 ) C3180_=_C3281( C3180 C3281 ) C3180_=_C3294( C3180 C3294 ) C3180_=_C3423( C3180 C3423 ) \nC3180_=_C3615( C3180 C3615 ) C3180_=_C3900( C3180 C3900 ) C3180_=_C3952( C3180 C3952 ) C3180_=_C3983( C3180 C3983 ) C3180_=_C4021( C3180 C4021 ) C3180_=_C4060( C3180 C4060 ) \nC3180_=_C4077( C3180 C4077 ) C3180_=_C4078( C3180 C4078 ) C3180_=_C4079( C3180 C4079 ) C3197_=_C3203( C3197 C3203 ) C3197_=_C3474( C3197 C3474 ) C3197_=_C3476( C3197 C3476 ) \nC3197_=_C3478( C3197 C3478 ) C3197_=_C3480( C3197 C3480 ) C3197_=_C3483( C3197 C3483 ) C3197_=_C3484( C3197 C3484 ) C3197_=_C3485( C3197 C3485 ) C3197_=_C3486( C3197 C3486 ) \nC3203_=_C3476( C3203 C3476 ) C3203_=_C3742( C3203 C3742 ) C3203_=_C3825( C3203 C3825 ) C3203_=_C3855( C3203 C3855 ) C3203_=_C3856( C3203 C3856 ) C3203_=_C3857( C3203 C3857 ) \nC3203_=_C3860( C3203 C3860 ) C3203_=_C3861( C3203 C3861 ) C3203_=_C3862( C3203 C3862 ) C3210_=_C3438( C3210 C3438 ) C3210_=_C3439( C3210 C3439 ) C3210_=_C3440( C3210 C3440 ) \nC3210_=_C3442( C3210 C3442 ) C3210_=_C3443( C3210 C3443 ) C3210_=_C3445( C3210 C3445 ) C3210_=_C3446( C3210 C3446 ) C3210_=_C3447( C3210 C3447 ) C3210_=_C3448( C3210 C3448 ) \nC3210_=_C3449( C3210 C3449 ) C3210_=_C3451( C3210 C3451 ) C3210_=_C3453( C3210 C3453 ) C3238_=_C3240( C3238 C3240 ) C3238_=_C3241( C3238 C3241 ) C3238_=_C3242( C3238 C3242 ) \nC3238_=_C3243( C3238 C3243 ) C3238_=_C3338( C3238 C3338 ) C3238_=_C3375( C3238 C3375 ) C3238_=_C3389( C3238 C3389 ) C3238_=_C3512( C3238 C3512 ) C3238_=_C3513( C3238 C3513 ) \nC3238_=_C3516( C3238 C3516 ) C3238_=_C3517( C3238 C3517 ) C3238_=_C3519( C3238 C3519 ) C3238_=_C3520( C3238 C3520 ) C3238_=_C3521( C3238 C3521 ) C3240_=_C3241( C3240 C3241 ) \nC3240_=_C3242( C3240 C3242 ) C3240_=_C3243( C3240 C3243 ) C3240_=_C3344( C3240 C3344 ) C3240_=_C3379( C3240 C3379 ) C3240_=_C3655( C3240 C3655 ) C3240_=_C3750( C3240 C3750 ) \nC3240_=_C3849( C3240 C3849 ) C3240_=_C3850( C3240 C3850 ) C3240_=_C3852( C3240 C3852 ) C3240_=_C3853( C3240 C3853 ) C3240_=_C3854( C3240 C3854 ) C3241_=_C3242( C3241 C3242 ) \nC3241_=_C3243( C3241 C3243 ) C3241_=_C3328( C3241 C3328 ) C3241_=_C3380( C3241 C3380 ) C3241_=_C3720( C3241 C3720 ) C3241_=_C3871( C3241 C3871 ) C3241_=_C3872( C3241 C3872 ) \nC3241_=_C3873( C3241 C3873 ) C3241_=_C3874( C3241 C3874 ) C3241_=_C3875( C3241 C3875 ) C3241_=_C3877( C3241 C3877 ) C3241_=_C3878( C3241 C3878 ) C3242_=_C3243( C3242 C3243 ) \nC3242_=_C3384( C3242 C3384 ) C3242_=_C3924( C3242 C3924 ) C3242_=_C3971( C3242 C3971 ) C3243_=_C3762( C3243 C3762 ) C3243_=_C3951( C3243 C3951 ) C3243_=_C3957( C3243 C3957 ) \nC3243_=_C4060( C3243 C4060 ) C3243_=_C4061( C3243 C4061 ) C3243_=_C4063( C3243 C4063 ) C3243_=_C4064( C3243 C4064 ) C3254_=_C3458( C3254 C3458 ) C3254_=_C3791( C3254 C3791 ) \nC3254_=_C3883( C3254 C3883 ) C3254_=_C4038( C3254 C4038 ) C3254_=_C4084( C3254 C4084 ) C3254_=_C4085( C3254 C4085 ) C3254_=_C4087( C3254 C4087 ) C3281_=_C3294( C3281 C3294 ) \nC3281_=_C3423( C3281 C3423 ) C3281_=_C3615( C3281 C3615 ) C3281_=_C3900( C3281 C3900 ) C3281_=_C3952( C3281 C3952 ) C3281_=_C3983( C3281 C3983 ) C3281_=_C4021( C3281 C4021 ) \nC3281_=_C4060( C3281 C4060 ) C3281_=_C4077( C3281 C4077 ) C3281_=_C4078( C3281 C4078 ) C3281_=_C4079( C3281 C4079 ) C3294_=_C3423( C3294 C3423 ) C3294_=_C3615( C3294 C3615 ) \nC3294_=_C3900( C3294 C3900 ) C3294_=_C3952( C3294 C3952 ) C3294_=_C3983( C3294 C3983 ) C3294_=_C4021( C3294 C4021 ) C3294_=_C4060( C3294 C4060 ) C3294_=_C4077( C3294 C4077 ) \nC3294_=_C4078( C3294 C4078 ) C3294_=_C4079( C3294 C4079 ) C3302_=_C3303( C3302 C3303 ) C3302_=_C3757( C3302 C3757 ) C3302_=_C3863( C3302 C3863 ) C3302_=_C3864( C3302 C3864 ) \nC3302_=_C3865( C3302 C3865 ) C3302_=_C3866( C3302 C3866 ) C3303_=_C3527( C3303 C3527 ) C3303_=_C3677( C3303 C3677 ) C3303_=_C3799( C3303 C3799 ) C3303_=_C3863( C3303 C3863 ) \nC3303_=_C3902( C3303 C3902 ) C3303_=_C3903( C3303 C3903 ) C3303_=_C3904( C3303 C3904 ) C3303_=_C3905( C3303 C3905 ) C3303_=_C3908( C3303 C3908 ) C3325_=_C3326( C3325 C3326 ) \nC3325_=_C3328( C3325 C3328 ) C3325_=_C3339( C3325 C3339 ) C3325_=_C3361( C3325 C3361 ) C3325_=_C3544( C3325 C3544 ) C3325_=_C3545( C3325 C3545 ) C3325_=_C3547( C3325 C3547 ) \nC3325_=_C3550( C3325 C3550 ) C3325_=_C3551( C3325 C3551 ) C3325_=_C3552( C3325 C3552 ) C3326_=_C3328( C3326 C3328 ) C3326_=_C3587( C3326 C3587 ) C3326_=_C3589( C3326 C3589 ) \nC3326_=_C3590( C3326 C3590 ) C3326_=_C3591( C3326 C3591 ) C3326_=_C3592( C3326 C3592 ) C3326_=_C3595( C3326 C3595 ) C3326_=_C3596( C3326 C3596 ) C3328_=_C3380( C3328 C3380 ) \nC3328_=_C3720( C3328 C3720 ) C3328_=_C3871( C3328 C3871 ) C3328_=_C3872( C3328 C3872 ) C3328_=_C3873( C3328 C3873 ) C3328_=_C3874( C3328 C3874 ) C3328_=_C3875( C3328 C3875 ) \nC3328_=_C3877( C3328 C3877 ) C3328_=_C3878( C3328 C3878 ) C3338_=_C3339( C3338 C3339 ) C3338_=_C3344( C3338 C3344 ) C3338_=_C3375( C3338 C3375 ) C3338_=_C3389( C3338 C3389 ) \nC3338_=_C3512( C3338 C3512 ) C3338_=_C3513( C3338 C3513 ) C3338_=_C3516( C3338 C3516 ) C3338_=_C3517( C3338 C3517 ) C3338_=_C3519( C3338 C3519 ) C3338_=_C3520( C3338 C3520 ) \nC3338_=_C3521( C3338 C3521 ) C3339_=_C3344( C3339 C3344 ) C3339_=_C3361( C3339 C3361 ) C3339_=_C3544( C3339 C3544 ) C3339_=_C3545( C3339 C3545 ) C3339_=_C3547( C3339 C3547 ) \nC3339_=_C3550( C3339 C3550 ) C3339_=_C3551( C3339 C3551 ) C3339_=_C3552( C3339 C3552 ) C3344_=_C3379( C3344 C3379 ) C3344_=_C3655( C3344 C3655 ) C3344_=_C3750( C3344 C3750 ) \nC3344_=_C3849( C3344 C3849 ) C3344_=_C3850( C3344 C3850 ) C3344_=_C3852( C3344 C3852 ) C3344_=_C3853( C3344 C3853 ) C3344_=_C3854( C3344 C3854 ) C3361_=_C3372( C3361 C3372 ) \nC3361_=_C3544( C3361 C3544 ) C3361_=_C3545( C3361 C3545 ) C3361_=_C3547( C3361 C3547 ) C3361_=_C3550( C3361 C3550 ) C3361_=_C3551( C3361 C3551 ) C3361_=_C3552( C3361 C3552 ) \nC3372_=_C3680( C3372 C3680 ) C3372_=_C3726( C3372 C3726 ) C3372_=_C3981( C3372 C3981 ) C3372_=_C4044( C3372 C4044 ) C3372_=_C4050( C3372 C4050 ) C3372_=_C4057( C3372 C4057 ) \nC3372_=_C4058( C3372 C4058 ) C3375_=_C3379( C3375 C3379 ) C3375_=_C3380( C3375 C3380 ) C3375_=_C3384( C3375 C3384 ) C3375_=_C3389( C3375 C3389 ) C3375_=_C3512( C3375 C3512 ) \nC3375_=_C3513( C3375 C3513 ) C3375_=_C3516( C3375 C3516 ) C3375_=_C3517( C3375 C3517 ) C3375_=_C3519( C3375 C3519 ) C3375_=_C3520( C3375 C3520 ) C3375_=_C3521( C3375 C3521 ) \nC3379_=_C3380( C3379 C3380 ) C3379_=_C3384( C3379 C3384 ) C3379_=_C3655( C3379 C3655 ) C3379_=_C3750( C3379 C3750 ) C3379_=_C3849( C3379 C3849 ) C3379_=_C3850( C3379 C3850 ) \nC3379_=_C3852( C3379 C3852 ) C3379_=_C3853( C3379 C3853 ) C3379_=_C3854( C3379 C3854 ) C3380_=_C3384( C3380 C3384 ) C3380_=_C3720( C3380 C3720 ) C3380_=_C3871( C3380 C3871 ) \nC3380_=_C3872( C3380 C3872 ) C3380_=_C3873( C3380 C3873 ) C3380_=_C3874( C3380 C3874 ) C3380_=_C3875( C3380 C3875 ) C3380_=_C3877( C3380 C3877 ) C3380_=_C3878( C3380 C3878 ) \nC3384_=_C3924( C3384 C3924 ) C3384_=_C3971( C3384 C3971 ) C3388_=_C3389( C3388 C3389 ) C3388_=_C3401( C3388 C3401 ) C3388_=_C3404( C3388 C3404 ) C3388_=_C3405( C3388 C3405 ) \nC3388_=_C3407( C3388 C3407 ) C3388_=_C3409( C3388 C3409 ) C3388_=_C3410( C3388 C3410 ) C3388_=_C3411( C3388 C3411 ) C3389_=_C3512( C3389 C3512 ) C3389_=_C3513( C3389 C3513 ) \nC3389_=_C3516( C3389 C3516 ) C3389_=_C3517( C3389 C3517 ) C3389_=_C3519( C3389 C3519 ) C3389_=_C3520( C3389 C3520 ) C3389_=_C3521( C3389 C3521 ) C3401_=_C3404( C3401 C3404 ) \nC3401_=_C3405( C3401 C3405 ) C3401_=_C3407( C3401 C3407 ) C3401_=_C3409( C3401 C3409 ) C3401_=_C3410( C3401 C3410 ) C3401_=_C3411( C3401 C3411 ) C3404_=_C3405( C3404 C3405 ) \nC3404_=_C3407( C3404 C3407 ) C3404_=_C3409( C3404 C3409 ) C3404_=_C3410( C3404 C3410 ) C3404_=_C3411( C3404 C3411 ) C3404_=_C3516( C3404 C3516 ) C3405_=_C3407( C3405 C3407 ) \nC3405_=_C3409( C3405 C3409 ) C3405_=_C3410( C3405 C3410 ) C3405_=_C3411( C3405 C3411 ) C3405_=_C3480( C3405 C3480 ) C3405_=_C3589( C3405 C3589 ) C3405_=_C3646( C3405 C3646 ) \nC3405_=_C3905( C3405 C3905 ) C3405_=_C3981( C3405 C3981 ) C3405_=_C3983( C3405 C3983 ) C3407_=_C3409( C3407 C3409 ) C3407_=_C3410( C3407 C3410 ) C3407_=_C3411( C3407 C3411 ) \nC3407_=_C3520( C3407 C3520 ) C3409_=_C3410( C3409 C3410 ) C3409_=_C3411( C3409 C3411 ) C3409_=_C3484( C3409 C3484 ) C3409_=_C3596( C3409 C3596 ) C3409_=_C3651( C3409 C3651 ) \nC3409_=_C3877( C3409 C3877 ) C3409_=_C3908( C3409 C3908 ) C3409_=_C4057( C3409 C4057 ) C3409_=_C4077( C3409 C4077 ) C3410_=_C3411( C3410 C3411 ) C3410_=_C4085( C3410 C4085 ) \nC3412_=_C3413( C3412 C3413 ) C3412_=_C3415( C3412 C3415 ) C3412_=_C3417( C3412 C3417 ) C3412_=_C3418( C3412 C3418 ) C3412_=_C3419( C3412 C3419 ) C3412_=_C3420( C3412 C3420 ) \nC3412_=_C3422( C3412 C3422 ) C3412_=_C3423( C3412 C3423 ) C3412_=_C3425( C3412 C3425 ) C3413_=_C3415( C3413 C3415 ) C3413_=_C3417( C3413 C3417 ) C3413_=_C3418( C3413 C3418 ) \nC3413_=_C3419( C3413 C3419 ) C3413_=_C3420( C3413 C3420 ) C3413_=_C3422( C3413 C3422 ) C3413_=_C3423( C3413 C3423 ) C3413_=_C3425(</w:t>
      </w:r>
    </w:p>
    <w:p>
      <w:pPr>
        <w:pStyle w:val="PreformattedText"/>
        <w:bidi w:val="0"/>
        <w:spacing w:before="0" w:after="0"/>
        <w:jc w:val="left"/>
        <w:rPr/>
      </w:pPr>
      <w:r>
        <w:rPr/>
        <w:t xml:space="preserve"> </w:t>
      </w:r>
      <w:r>
        <w:rPr/>
        <w:t>C3413 C3425 ) C3415_=_C3417( C3415 C3417 ) \nC3415_=_C3418( C3415 C3418 ) C3415_=_C3419( C3415 C3419 ) C3415_=_C3420( C3415 C3420 ) C3415_=_C3422( C3415 C3422 ) C3415_=_C3423( C3415 C3423 ) C3415_=_C3425( C3415 C3425 ) \nC3417_=_C3418( C3417 C3418 ) C3417_=_C3419( C3417 C3419 ) C3417_=_C3420( C3417 C3420 ) C3417_=_C3422( C3417 C3422 ) C3417_=_C3423( C3417 C3423 ) C3417_=_C3425( C3417 C3425 ) \nC3418_=_C3419( C3418 C3419 ) C3418_=_C3420( C3418 C3420 ) C3418_=_C3422( C3418 C3422 ) C3418_=_C3423( C3418 C3423 ) C3418_=_C3425( C3418 C3425 ) C3418_=_C3612( C3418 C3612 ) \nC3418_=_C3864( C3418 C3864 ) C3418_=_C3895( C3418 C3895 ) C3418_=_C3904( C3418 C3904 ) C3418_=_C3951( C3418 C3951 ) C3418_=_C3952( C3418 C3952 ) C3418_=_C3954( C3418 C3954 ) \nC3419_=_C3420( C3419 C3420 ) C3419_=_C3422( C3419 C3422 ) C3419_=_C3423( C3419 C3423 ) C3419_=_C3425( C3419 C3425 ) C3420_=_C3422( C3420 C3422 ) C3420_=_C3423( C3420 C3423 ) \nC3420_=_C3425( C3420 C3425 ) C3422_=_C3423( C3422 C3423 ) C3422_=_C3425( C3422 C3425 ) C3423_=_C3425( C3423 C3425 ) C3423_=_C3615( C3423 C3615 ) C3423_=_C3900( C3423 C3900 ) \nC3423_=_C3952( C3423 C3952 ) C3423_=_C3983( C3423 C3983 ) C3423_=_C4021( C3423 C4021 ) C3423_=_C4060( C3423 C4060 ) C3423_=_C4077( C3423 C4077 ) C3423_=_C4078( C3423 C4078 ) \nC3423_=_C4079( C3423 C4079 ) C3425_=_C3453( C3425 C3453 ) C3425_=_C3618( C3425 C3618 ) C3425_=_C3861( C3425 C3861 ) C3425_=_C4063( C3425 C4063 ) C3438_=_C3439( C3438 C3439 ) \nC3438_=_C3440( C3438 C3440 ) C3438_=_C3442( C3438 C3442 ) C3438_=_C3443( C3438 C3443 ) C3438_=_C3445( C3438 C3445 ) C3438_=_C3446( C3438 C3446 ) C3438_=_C3447( C3438 C3447 ) \nC3438_=_C3448( C3438 C3448 ) C3438_=_C3449( C3438 C3449 ) C3438_=_C3451( C3438 C3451 ) C3438_=_C3453( C3438 C3453 ) C3438_=_C3493( C3438 C3493 ) C3439_=_C3440( C3439 C3440 ) \nC3439_=_C3442( C3439 C3442 ) C3439_=_C3443( C3439 C3443 ) C3439_=_C3445( C3439 C3445 ) C3439_=_C3446( C3439 C3446 ) C3439_=_C3447( C3439 C3447 ) C3439_=_C3448( C3439 C3448 ) \nC3439_=_C3449( C3439 C3449 ) C3439_=_C3451( C3439 C3451 ) C3439_=_C3453( C3439 C3453 ) C3439_=_C3527( C3439 C3527 ) C3440_=_C3442( C3440 C3442 ) C3440_=_C3443( C3440 C3443 ) \nC3440_=_C3445( C3440 C3445 ) C3440_=_C3446( C3440 C3446 ) C3440_=_C3447( C3440 C3447 ) C3440_=_C3448( C3440 C3448 ) C3440_=_C3449( C3440 C3449 ) C3440_=_C3451( C3440 C3451 ) \nC3440_=_C3453( C3440 C3453 ) C3442_=_C3443( C3442 C3443 ) C3442_=_C3445( C3442 C3445 ) C3442_=_C3446( C3442 C3446 ) C3442_=_C3447( C3442 C3447 ) C3442_=_C3448( C3442 C3448 ) \nC3442_=_C3449( C3442 C3449 ) C3442_=_C3451( C3442 C3451 ) C3442_=_C3453( C3442 C3453 ) C3443_=_C3445( C3443 C3445 ) C3443_=_C3446( C3443 C3446 ) C3443_=_C3447( C3443 C3447 ) \nC3443_=_C3448( C3443 C3448 ) C3443_=_C3449( C3443 C3449 ) C3443_=_C3451( C3443 C3451 ) C3443_=_C3453( C3443 C3453 ) C3443_=_C3825( C3443 C3825 ) C3443_=_C3834( C3443 C3834 ) \nC3443_=_C3837( C3443 C3837 ) C3445_=_C3446( C3445 C3446 ) C3445_=_C3447( C3445 C3447 ) C3445_=_C3448( C3445 C3448 ) C3445_=_C3449( C3445 C3449 ) C3445_=_C3451( C3445 C3451 ) \nC3445_=_C3453( C3445 C3453 ) C3445_=_C3610( C3445 C3610 ) C3445_=_C3881( C3445 C3881 ) C3445_=_C3883( C3445 C3883 ) C3446_=_C3447( C3446 C3447 ) C3446_=_C3448( C3446 C3448 ) \nC3446_=_C3449( C3446 C3449 ) C3446_=_C3451( C3446 C3451 ) C3446_=_C3453( C3446 C3453 ) C3446_=_C3855( C3446 C3855 ) C3446_=_C3889( C3446 C3889 ) C3446_=_C3892( C3446 C3892 ) \nC3447_=_C3448( C3447 C3448 ) C3447_=_C3449( C3447 C3449 ) C3447_=_C3451( C3447 C3451 ) C3447_=_C3453( C3447 C3453 ) C3447_=_C3517( C3447 C3517 ) C3447_=_C3850( C3447 C3850 ) \nC3447_=_C3856( C3447 C3856 ) C3447_=_C3902( C3447 C3902 ) C3447_=_C3942( C3447 C3942 ) C3447_=_C3945( C3447 C3945 ) C3448_=_C3449( C3448 C3449 ) C3448_=_C3451( C3448 C3451 ) \nC3448_=_C3453( C3448 C3453 ) C3448_=_C3897( C3448 C3897 ) C3449_=_C3451( C3449 C3451 ) C3449_=_C3453( C3449 C3453 ) C3449_=_C3857( C3449 C3857 ) C3449_=_C4026( C3449 C4026 ) \nC3449_=_C4029( C3449 C4029 ) C3451_=_C3453( C3451 C3453 ) C3451_=_C3648( C3451 C3648 ) C3451_=_C3875( C3451 C3875 ) C3451_=_C4050( C3451 C4050 ) C3453_=_C3618( C3453 C3618 ) \nC3453_=_C3861( C3453 C3861 ) C3453_=_C4063( C3453 C4063 ) C3458_=_C3791( C3458 C3791 ) C3458_=_C3883( C3458 C3883 ) C3458_=_C4038( C3458 C4038 ) C3458_=_C4084( C3458 C4084 ) \nC3458_=_C4085( C3458 C4085 ) C3458_=_C4087( C3458 C4087 ) C3467_=_C3581( C3467 C3581 ) C3467_=_C3788( C3467 C3788 ) C3467_=_C3834( C3467 C3834 ) C3467_=_C3881( C3467 C3881 ) \nC3467_=_C3889( C3467 C3889 ) C3467_=_C3942( C3467 C3942 ) C3467_=_C4026( C3467 C4026 ) C3474_=_C3476( C3474 C3476 ) C3474_=_C3478( C3474 C3478 ) C3474_=_C3480( C3474 C3480 ) \nC3474_=_C3483( C3474 C3483 ) C3474_=_C3484( C3474 C3484 ) C3474_=_C3485( C3474 C3485 ) C3474_=_C3486( C3474 C3486 ) C3474_=_C3545( C3474 C3545 ) C3474_=_C3742( C3474 C3742 ) \nC3476_=_C3478( C3476 C3478 ) C3476_=_C3480( C3476 C3480 ) C3476_=_C3483( C3476 C3483 ) C3476_=_C3484( C3476 C3484 ) C3476_=_C3485( C3476 C3485 ) C3476_=_C3486( C3476 C3486 ) \nC3476_=_C3742( C3476 C3742 ) C3476_=_C3825( C3476 C3825 ) C3476_=_C3855( C3476 C3855 ) C3476_=_C3856( C3476 C3856 ) C3476_=_C3857( C3476 C3857 ) C3476_=_C3860( C3476 C3860 ) \nC3476_=_C3861( C3476 C3861 ) C3476_=_C3862( C3476 C3862 ) C3478_=_C3480( C3478 C3480 ) C3478_=_C3483( C3478 C3483 ) C3478_=_C3484( C3478 C3484 ) C3478_=_C3485( C3478 C3485 ) \nC3478_=_C3486( C3478 C3486 ) C3478_=_C3547( C3478 C3547 ) C3478_=_C3587( C3478 C3587 ) C3478_=_C3849( C3478 C3849 ) C3478_=_C3924( C3478 C3924 ) C3480_=_C3483( C3480 C3483 ) \nC3480_=_C3484( C3480 C3484 ) C3480_=_C3485( C3480 C3485 ) C3480_=_C3486( C3480 C3486 ) C3480_=_C3589( C3480 C3589 ) C3480_=_C3646( C3480 C3646 ) C3480_=_C3905( C3480 C3905 ) \nC3480_=_C3981( C3480 C3981 ) C3480_=_C3983( C3480 C3983 ) C3483_=_C3484( C3483 C3484 ) C3483_=_C3485( C3483 C3485 ) C3483_=_C3486( C3483 C3486 ) C3483_=_C3550( C3483 C3550 ) \nC3483_=_C3595( C3483 C3595 ) C3483_=_C3854( C3483 C3854 ) C3483_=_C3971( C3483 C3971 ) C3484_=_C3485( C3484 C3485 ) C3484_=_C3486( C3484 C3486 ) C3484_=_C3596( C3484 C3596 ) \nC3484_=_C3651( C3484 C3651 ) C3484_=_C3877( C3484 C3877 ) C3484_=_C3908( C3484 C3908 ) C3484_=_C4057( C3484 C4057 ) C3484_=_C4077( C3484 C4077 ) C3485_=_C3486( C3485 C3486 ) \nC3485_=_C3860( C3485 C3860 ) C3486_=_C3862( C3486 C3862 ) C3486_=_C4087( C3486 C4087 ) C3493_=_C3895( C3493 C3895 ) C3493_=_C3896( C3493 C3896 ) C3493_=_C3897( C3493 C3897 ) \nC3493_=_C3899( C3493 C3899 ) C3493_=_C3900( C3493 C3900 ) C3512_=_C3513( C3512 C3513 ) C3512_=_C3516( C3512 C3516 ) C3512_=_C3517( C3512 C3517 ) C3512_=_C3519( C3512 C3519 ) \nC3512_=_C3520( C3512 C3520 ) C3512_=_C3521( C3512 C3521 ) C3512_=_C3655( C3512 C3655 ) C3513_=_C3516( C3513 C3516 ) C3513_=_C3517( C3513 C3517 ) C3513_=_C3519( C3513 C3519 ) \nC3513_=_C3520( C3513 C3520 ) C3513_=_C3521( C3513 C3521 ) C3513_=_C3750( C3513 C3750 ) C3516_=_C3517( C3516 C3517 ) C3516_=_C3519( C3516 C3519 ) C3516_=_C3520( C3516 C3520 ) \nC3516_=_C3521( C3516 C3521 ) C3517_=_C3519( C3517 C3519 ) C3517_=_C3520( C3517 C3520 ) C3517_=_C3521( C3517 C3521 ) C3517_=_C3850( C3517 C3850 ) C3517_=_C3856( C3517 C3856 ) \nC3517_=_C3902( C3517 C3902 ) C3517_=_C3942( C3517 C3942 ) C3517_=_C3945( C3517 C3945 ) C3519_=_C3520( C3519 C3520 ) C3519_=_C3521( C3519 C3521 ) C3519_=_C3852( C3519 C3852 ) \nC3520_=_C3521( C3520 C3521 ) C3521_=_C3853( C3521 C3853 ) C3527_=_C3677( C3527 C3677 ) C3527_=_C3799( C3527 C3799 ) C3527_=_C3863( C3527 C3863 ) C3527_=_C3902( C3527 C3902 ) \nC3527_=_C3903( C3527 C3903 ) C3527_=_C3904( C3527 C3904 ) C3527_=_C3905( C3527 C3905 ) C3527_=_C3908( C3527 C3908 ) C3544_=_C3545( C3544 C3545 ) C3544_=_C3547( C3544 C3547 ) \nC3544_=_C3550( C3544 C3550 ) C3544_=_C3551( C3544 C3551 ) C3544_=_C3552( C3544 C3552 ) C3544_=_C3677( C3544 C3677 ) C3544_=_C3680( C3544 C3680 ) C3545_=_C3547( C3545 C3547 ) \nC3545_=_C3550( C3545 C3550 ) C3545_=_C3551( C3545 C3551 ) C3545_=_C3552( C3545 C3552 ) C3545_=_C3742( C3545 C3742 ) C3547_=_C3550( C3547 C3550 ) C3547_=_C3551( C3547 C3551 ) \nC3547_=_C3552( C3547 C3552 ) C3547_=_C3587( C3547 C3587 ) C3547_=_C3849( C3547 C3849 ) C3547_=_C3924( C3547 C3924 ) C3550_=_C3551( C3550 C3551 ) C3550_=_C3552( C3550 C3552 ) \nC3550_=_C3595( C3550 C3595 ) C3550_=_C3854( C3550 C3854 ) C3550_=_C3971( C3550 C3971 ) C3551_=_C3552( C3551 C3552 ) C3581_=_C3788( C3581 C3788 ) C3581_=_C3834( C3581 C3834 ) \nC3581_=_C3881( C3581 C3881 ) C3581_=_C3889( C3581 C3889 ) C3581_=_C3942( C3581 C3942 ) C3581_=_C4026( C3581 C4026 ) C3587_=_C3589( C3587 C3589 ) C3587_=_C3590( C3587 C3590 ) \nC3587_=_C3591( C3587 C3591 ) C3587_=_C3592( C3587 C3592 ) C3587_=_C3595( C3587 C3595 ) C3587_=_C3596( C3587 C3596 ) C3587_=_C3849( C3587 C3849 ) C3587_=_C3924( C3587 C3924 ) \nC3589_=_C3590( C3589 C3590 ) C3589_=_C3591( C3589 C3591 ) C3589_=_C3592( C3589 C3592 ) C3589_=_C3595( C3589 C3595 ) C3589_=_C3596( C3589 C3596 ) C3589_=_C3646( C3589 C3646 ) \nC3589_=_C3905( C3589 C3905 ) C3589_=_C3981( C3589 C3981 ) C3589_=_C3983( C3589 C3983 ) C3590_=_C3591( C3590 C3591 ) C3590_=_C3592( C3590 C3592 ) C3590_=_C3595( C3590 C3595 ) \nC3590_=_C3596( C3590 C3596 ) C3590_=_C3871( C3590 C3871 ) C3591_=_C3592( C3591 C3592 ) C3591_=_C3595( C3591 C3595 ) C3591_=_C3596( C3591 C3596 ) C3591_=_C3872( C3591 C3872 ) \nC3592_=_C3595( C3592 C3595 ) C3592_=_C3596( C3592 C3596 ) C3592_=_C3873( C3592 C3873 ) C3595_=_C3596( C3595 C3596 ) C3595_=_C3854( C3595 C3854 ) C3595_=_C3971( C3595 C3971 ) \nC3596_=_C3651( C3596 C3651 ) C3596_=_C3877( C3596 C3877 ) C3596_=_C3908( C3596 C3908 ) C3596_=_C4057( C3596 C4057 ) C3596_=_C4077( C3596 C4077 ) C3608_=_C3610( C3608 C3610 ) \nC3608_=_C3612( C3608 C3612 ) C3608_=_C3615( C3608 C3615 ) C3608_=_C3618( C3608 C3618 ) C3608_=_C3788( C3608 C3788 ) C3608_=_C3791( C3608 C3791 ) C3610_=_C3612( C3610 C3612 ) \nC3610_=_C3615( C3610 C3615 ) C3610_=_C3618( C3610 C3618 ) C3610_=_C3881( C3610 C3881 ) C3610_=_C3883( C3610 C3883 ) C3612_=_C3615( C3612 C3615 ) C3612_=_C3618( C3612 C3618 ) \nC3612_=_C3864(</w:t>
      </w:r>
    </w:p>
    <w:p>
      <w:pPr>
        <w:pStyle w:val="PreformattedText"/>
        <w:bidi w:val="0"/>
        <w:spacing w:before="0" w:after="0"/>
        <w:jc w:val="left"/>
        <w:rPr/>
      </w:pPr>
      <w:r>
        <w:rPr/>
        <w:t xml:space="preserve"> </w:t>
      </w:r>
      <w:r>
        <w:rPr/>
        <w:t>C3612 C3864 ) C3612_=_C3895( C3612 C3895 ) C3612_=_C3904( C3612 C3904 ) C3612_=_C3951( C3612 C3951 ) C3612_=_C3952( C3612 C3952 ) C3612_=_C3954( C3612 C3954 ) \nC3615_=_C3618( C3615 C3618 ) C3615_=_C3900( C3615 C3900 ) C3615_=_C3952( C3615 C3952 ) C3615_=_C3983( C3615 C3983 ) C3615_=_C4021( C3615 C4021 ) C3615_=_C4060( C3615 C4060 ) \nC3615_=_C4077( C3615 C4077 ) C3615_=_C4078( C3615 C4078 ) C3615_=_C4079( C3615 C4079 ) C3618_=_C3861( C3618 C3861 ) C3618_=_C4063( C3618 C4063 ) C3641_=_C3642( C3641 C3642 ) \nC3641_=_C3643( C3641 C3643 ) C3641_=_C3646( C3641 C3646 ) C3641_=_C3647( C3641 C3647 ) C3641_=_C3648( C3641 C3648 ) C3641_=_C3651( C3641 C3651 ) C3641_=_C3652( C3641 C3652 ) \nC3641_=_C3653( C3641 C3653 ) C3641_=_C3720( C3641 C3720 ) C3641_=_C3726( C3641 C3726 ) C3642_=_C3643( C3642 C3643 ) C3642_=_C3646( C3642 C3646 ) C3642_=_C3647( C3642 C3647 ) \nC3642_=_C3648( C3642 C3648 ) C3642_=_C3651( C3642 C3651 ) C3642_=_C3652( C3642 C3652 ) C3642_=_C3653( C3642 C3653 ) C3643_=_C3646( C3643 C3646 ) C3643_=_C3647( C3643 C3647 ) \nC3643_=_C3648( C3643 C3648 ) C3643_=_C3651( C3643 C3651 ) C3643_=_C3652( C3643 C3652 ) C3643_=_C3653( C3643 C3653 ) C3646_=_C3647( C3646 C3647 ) C3646_=_C3648( C3646 C3648 ) \nC3646_=_C3651( C3646 C3651 ) C3646_=_C3652( C3646 C3652 ) C3646_=_C3653( C3646 C3653 ) C3646_=_C3905( C3646 C3905 ) C3646_=_C3981( C3646 C3981 ) C3646_=_C3983( C3646 C3983 ) \nC3647_=_C3648( C3647 C3648 ) C3647_=_C3651( C3647 C3651 ) C3647_=_C3652( C3647 C3652 ) C3647_=_C3653( C3647 C3653 ) C3647_=_C3874( C3647 C3874 ) C3647_=_C4044( C3647 C4044 ) \nC3648_=_C3651( C3648 C3651 ) C3648_=_C3652( C3648 C3652 ) C3648_=_C3653( C3648 C3653 ) C3648_=_C3875( C3648 C3875 ) C3648_=_C4050( C3648 C4050 ) C3651_=_C3652( C3651 C3652 ) \nC3651_=_C3653( C3651 C3653 ) C3651_=_C3877( C3651 C3877 ) C3651_=_C3908( C3651 C3908 ) C3651_=_C4057( C3651 C4057 ) C3651_=_C4077( C3651 C4077 ) C3652_=_C3653( C3652 C3653 ) \nC3652_=_C3878( C3652 C3878 ) C3652_=_C4058( C3652 C4058 ) C3655_=_C3750( C3655 C3750 ) C3655_=_C3849( C3655 C3849 ) C3655_=_C3850( C3655 C3850 ) C3655_=_C3852( C3655 C3852 ) \nC3655_=_C3853( C3655 C3853 ) C3655_=_C3854( C3655 C3854 ) C3677_=_C3680( C3677 C3680 ) C3677_=_C3799( C3677 C3799 ) C3677_=_C3863( C3677 C3863 ) C3677_=_C3902( C3677 C3902 ) \nC3677_=_C3903( C3677 C3903 ) C3677_=_C3904( C3677 C3904 ) C3677_=_C3905( C3677 C3905 ) C3677_=_C3908( C3677 C3908 ) C3680_=_C3726( C3680 C3726 ) C3680_=_C3981( C3680 C3981 ) \nC3680_=_C4044( C3680 C4044 ) C3680_=_C4050( C3680 C4050 ) C3680_=_C4057( C3680 C4057 ) C3680_=_C4058( C3680 C4058 ) C3720_=_C3726( C3720 C3726 ) C3720_=_C3871( C3720 C3871 ) \nC3720_=_C3872( C3720 C3872 ) C3720_=_C3873( C3720 C3873 ) C3720_=_C3874( C3720 C3874 ) C3720_=_C3875( C3720 C3875 ) C3720_=_C3877( C3720 C3877 ) C3720_=_C3878( C3720 C3878 ) \nC3726_=_C3981( C3726 C3981 ) C3726_=_C4044( C3726 C4044 ) C3726_=_C4050( C3726 C4050 ) C3726_=_C4057( C3726 C4057 ) C3726_=_C4058( C3726 C4058 ) C3742_=_C3825( C3742 C3825 ) \nC3742_=_C3855( C3742 C3855 ) C3742_=_C3856( C3742 C3856 ) C3742_=_C3857( C3742 C3857 ) C3742_=_C3860( C3742 C3860 ) C3742_=_C3861( C3742 C3861 ) C3742_=_C3862( C3742 C3862 ) \nC3750_=_C3849( C3750 C3849 ) C3750_=_C3850( C3750 C3850 ) C3750_=_C3852( C3750 C3852 ) C3750_=_C3853( C3750 C3853 ) C3750_=_C3854( C3750 C3854 ) C3757_=_C3762( C3757 C3762 ) \nC3757_=_C3863( C3757 C3863 ) C3757_=_C3864( C3757 C3864 ) C3757_=_C3865( C3757 C3865 ) C3757_=_C3866( C3757 C3866 ) C3762_=_C3951( C3762 C3951 ) C3762_=_C3957( C3762 C3957 ) \nC3762_=_C4060( C3762 C4060 ) C3762_=_C4061( C3762 C4061 ) C3762_=_C4063( C3762 C4063 ) C3762_=_C4064( C3762 C4064 ) C3788_=_C3791( C3788 C3791 ) C3788_=_C3834( C3788 C3834 ) \nC3788_=_C3881( C3788 C3881 ) C3788_=_C3889( C3788 C3889 ) C3788_=_C3942( C3788 C3942 ) C3788_=_C4026( C3788 C4026 ) C3791_=_C3883( C3791 C3883 ) C3791_=_C4038( C3791 C4038 ) \nC3791_=_C4084( C3791 C4084 ) C3791_=_C4085( C3791 C4085 ) C3791_=_C4087( C3791 C4087 ) C3799_=_C3863( C3799 C3863 ) C3799_=_C3902( C3799 C3902 ) C3799_=_C3903( C3799 C3903 ) \nC3799_=_C3904( C3799 C3904 ) C3799_=_C3905( C3799 C3905 ) C3799_=_C3908( C3799 C3908 ) C3825_=_C3834( C3825 C3834 ) C3825_=_C3837( C3825 C3837 ) C3825_=_C3855( C3825 C3855 ) \nC3825_=_C3856( C3825 C3856 ) C3825_=_C3857( C3825 C3857 ) C3825_=_C3860( C3825 C3860 ) C3825_=_C3861( C3825 C3861 ) C3825_=_C3862( C3825 C3862 ) C3834_=_C3837( C3834 C3837 ) \nC3834_=_C3881( C3834 C3881 ) C3834_=_C3889( C3834 C3889 ) C3834_=_C3942( C3834 C3942 ) C3834_=_C4026( C3834 C4026 ) C3837_=_C3892( C3837 C3892 ) C3837_=_C3945( C3837 C3945 ) \nC3837_=_C3954( C3837 C3954 ) C3837_=_C4029( C3837 C4029 ) C3837_=_C4039( C3837 C4039 ) C3837_=_C4079( C3837 C4079 ) C3849_=_C3850( C3849 C3850 ) C3849_=_C3852( C3849 C3852 ) \nC3849_=_C3853( C3849 C3853 ) C3849_=_C3854( C3849 C3854 ) C3849_=_C3924( C3849 C3924 ) C3850_=_C3852( C3850 C3852 ) C3850_=_C3853( C3850 C3853 ) C3850_=_C3854( C3850 C3854 ) \nC3850_=_C3856( C3850 C3856 ) C3850_=_C3902( C3850 C3902 ) C3850_=_C3942( C3850 C3942 ) C3850_=_C3945( C3850 C3945 ) C3852_=_C3853( C3852 C3853 ) C3852_=_C3854( C3852 C3854 ) \nC3853_=_C3854( C3853 C3854 ) C3854_=_C3971( C3854 C3971 ) C3855_=_C3856( C3855 C3856 ) C3855_=_C3857( C3855 C3857 ) C3855_=_C3860( C3855 C3860 ) C3855_=_C3861( C3855 C3861 ) \nC3855_=_C3862( C3855 C3862 ) C3855_=_C3889( C3855 C3889 ) C3855_=_C3892( C3855 C3892 ) C3856_=_C3857( C3856 C3857 ) C3856_=_C3860( C3856 C3860 ) C3856_=_C3861( C3856 C3861 ) \nC3856_=_C3862( C3856 C3862 ) C3856_=_C3902( C3856 C3902 ) C3856_=_C3942( C3856 C3942 ) C3856_=_C3945( C3856 C3945 ) C3857_=_C3860( C3857 C3860 ) C3857_=_C3861( C3857 C3861 ) \nC3857_=_C3862( C3857 C3862 ) C3857_=_C4026( C3857 C4026 ) C3857_=_C4029( C3857 C4029 ) C3860_=_C3861( C3860 C3861 ) C3860_=_C3862( C3860 C3862 ) C3861_=_C3862( C3861 C3862 ) \nC3861_=_C4063( C3861 C4063 ) C3862_=_C4087( C3862 C4087 ) C3863_=_C3864( C3863 C3864 ) C3863_=_C3865( C3863 C3865 ) C3863_=_C3866( C3863 C3866 ) C3863_=_C3902( C3863 C3902 ) \nC3863_=_C3903( C3863 C3903 ) C3863_=_C3904( C3863 C3904 ) C3863_=_C3905( C3863 C3905 ) C3863_=_C3908( C3863 C3908 ) C3864_=_C3865( C3864 C3865 ) C3864_=_C3866( C3864 C3866 ) \nC3864_=_C3895( C3864 C3895 ) C3864_=_C3904( C3864 C3904 ) C3864_=_C3951( C3864 C3951 ) C3864_=_C3952( C3864 C3952 ) C3864_=_C3954( C3864 C3954 ) C3865_=_C3866( C3865 C3866 ) \nC3865_=_C3957( C3865 C3957 ) C3866_=_C4038( C3866 C4038 ) C3866_=_C4039( C3866 C4039 ) C3871_=_C3872( C3871 C3872 ) C3871_=_C3873( C3871 C3873 ) C3871_=_C3874( C3871 C3874 ) \nC3871_=_C3875( C3871 C3875 ) C3871_=_C3877( C3871 C3877 ) C3871_=_C3878( C3871 C3878 ) C3872_=_C3873( C3872 C3873 ) C3872_=_C3874( C3872 C3874 ) C3872_=_C3875( C3872 C3875 ) \nC3872_=_C3877( C3872 C3877 ) C3872_=_C3878( C3872 C3878 ) C3873_=_C3874( C3873 C3874 ) C3873_=_C3875( C3873 C3875 ) C3873_=_C3877( C3873 C3877 ) C3873_=_C3878( C3873 C3878 ) \nC3874_=_C3875( C3874 C3875 ) C3874_=_C3877( C3874 C3877 ) C3874_=_C3878( C3874 C3878 ) C3874_=_C4044( C3874 C4044 ) C3875_=_C3877( C3875 C3877 ) C3875_=_C3878( C3875 C3878 ) \nC3875_=_C4050( C3875 C4050 ) C3877_=_C3878( C3877 C3878 ) C3877_=_C3908( C3877 C3908 ) C3877_=_C4057( C3877 C4057 ) C3877_=_C4077( C3877 C4077 ) C3878_=_C4058( C3878 C4058 ) \nC3881_=_C3883( C3881 C3883 ) C3881_=_C3889( C3881 C3889 ) C3881_=_C3942( C3881 C3942 ) C3881_=_C4026( C3881 C4026 ) C3883_=_C4038( C3883 C4038 ) C3883_=_C4084( C3883 C4084 ) \nC3883_=_C4085( C3883 C4085 ) C3883_=_C4087( C3883 C4087 ) C3889_=_C3892( C3889 C3892 ) C3889_=_C3942( C3889 C3942 ) C3889_=_C4026( C3889 C4026 ) C3892_=_C3945( C3892 C3945 ) \nC3892_=_C3954( C3892 C3954 ) C3892_=_C4029( C3892 C4029 ) C3892_=_C4039( C3892 C4039 ) C3892_=_C4079( C3892 C4079 ) C3895_=_C3896( C3895 C3896 ) C3895_=_C3897( C3895 C3897 ) \nC3895_=_C3899( C3895 C3899 ) C3895_=_C3900( C3895 C3900 ) C3895_=_C3904( C3895 C3904 ) C3895_=_C3951( C3895 C3951 ) C3895_=_C3952( C3895 C3952 ) C3895_=_C3954( C3895 C3954 ) \nC3896_=_C3897( C3896 C3897 ) C3896_=_C3899( C3896 C3899 ) C3896_=_C3900( C3896 C3900 ) C3897_=_C3899( C3897 C3899 ) C3897_=_C3900( C3897 C3900 ) C3899_=_C3900( C3899 C3900 ) \nC3900_=_C3952( C3900 C3952 ) C3900_=_C3983( C3900 C3983 ) C3900_=_C4021( C3900 C4021 ) C3900_=_C4060( C3900 C4060 ) C3900_=_C4077( C3900 C4077 ) C3900_=_C4078( C3900 C4078 ) \nC3900_=_C4079( C3900 C4079 ) C3902_=_C3903( C3902 C3903 ) C3902_=_C3904( C3902 C3904 ) C3902_=_C3905( C3902 C3905 ) C3902_=_C3908( C3902 C3908 ) C3902_=_C3942( C3902 C3942 ) \nC3902_=_C3945( C3902 C3945 ) C3903_=_C3904( C3903 C3904 ) C3903_=_C3905( C3903 C3905 ) C3903_=_C3908( C3903 C3908 ) C3904_=_C3905( C3904 C3905 ) C3904_=_C3908( C3904 C3908 ) \nC3904_=_C3951( C3904 C3951 ) C3904_=_C3952( C3904 C3952 ) C3904_=_C3954( C3904 C3954 ) C3905_=_C3908( C3905 C3908 ) C3905_=_C3981( C3905 C3981 ) C3905_=_C3983( C3905 C3983 ) \nC3908_=_C4057( C3908 C4057 ) C3908_=_C4077( C3908 C4077 ) C3924_=_C3971( C3924 C3971 ) C3942_=_C3945( C3942 C3945 ) C3942_=_C4026( C3942 C4026 ) C3945_=_C3954( C3945 C3954 ) \nC3945_=_C4029( C3945 C4029 ) C3945_=_C4039( C3945 C4039 ) C3945_=_C4079( C3945 C4079 ) C3951_=_C3952( C3951 C3952 ) C3951_=_C3954( C3951 C3954 ) C3951_=_C3957( C3951 C3957 ) \nC3951_=_C4060( C3951 C4060 ) C3951_=_C4061( C3951 C4061 ) C3951_=_C4063( C3951 C4063 ) C3951_=_C4064( C3951 C4064 ) C3952_=_C3954( C3952 C3954 ) C3952_=_C3983( C3952 C3983 ) \nC3952_=_C4021( C3952 C4021 ) C3952_=_C4060( C3952 C4060 ) C3952_=_C4077( C3952 C4077 ) C3952_=_C4078( C3952 C4078 ) C3952_=_C4079( C3952 C4079 ) C3954_=_C4029( C3954 C4029 ) \nC3954_=_C4039( C3954 C4039 ) C3954_=_C4079( C3954 C4079 ) C3957_=_C4060( C3957 C4060 ) C3957_=_C4061( C3957 C4061 ) C3957_=_C4063( C3957 C4063 ) C3957_=_C4064( C3957 C4064 ) \nC3981_=_C3983( C3981 C3983 ) C3981_=_C4044( C3981 C4044 ) C3981_=_C4050( C3981 C4050 ) C3981_=_C4057( C3981 C4057 ) C3981_=_C4058( C3981 C4058 ) C3983_=_C4021( C3983 C4021 ) \nC3983_=_C4060( C3983 C4060 ) C3983_=_C4077( C3983 C4077 ) C3983_=_C4078(</w:t>
      </w:r>
    </w:p>
    <w:p>
      <w:pPr>
        <w:pStyle w:val="PreformattedText"/>
        <w:bidi w:val="0"/>
        <w:spacing w:before="0" w:after="0"/>
        <w:jc w:val="left"/>
        <w:rPr/>
      </w:pPr>
      <w:r>
        <w:rPr/>
        <w:t xml:space="preserve"> </w:t>
      </w:r>
      <w:r>
        <w:rPr/>
        <w:t>C3983 C4078 ) C3983_=_C4079( C3983 C4079 ) C4021_=_C4060( C4021 C4060 ) C4021_=_C4077( C4021 C4077 ) \nC4021_=_C4078( C4021 C4078 ) C4021_=_C4079( C4021 C4079 ) C4026_=_C4029( C4026 C4029 ) C4029_=_C4039( C4029 C4039 ) C4029_=_C4079( C4029 C4079 ) C4038_=_C4039( C4038 C4039 ) \nC4038_=_C4084( C4038 C4084 ) C4038_=_C4085( C4038 C4085 ) C4038_=_C4087( C4038 C4087 ) C4039_=_C4079( C4039 C4079 ) C4044_=_C4050( C4044 C4050 ) C4044_=_C4057( C4044 C4057 ) \nC4044_=_C4058( C4044 C4058 ) C4050_=_C4057( C4050 C4057 ) C4050_=_C4058( C4050 C4058 ) C4057_=_C4058( C4057 C4058 ) C4057_=_C4077( C4057 C4077 ) C4060_=_C4061( C4060 C4061 ) \nC4060_=_C4063( C4060 C4063 ) C4060_=_C4064( C4060 C4064 ) C4060_=_C4077( C4060 C4077 ) C4060_=_C4078( C4060 C4078 ) C4060_=_C4079( C4060 C4079 ) C4061_=_C4063( C4061 C4063 ) \nC4061_=_C4064( C4061 C4064 ) C4063_=_C4064( C4063 C4064 ) C4077_=_C4078( C4077 C4078 ) C4077_=_C4079( C4077 C4079 ) C4078_=_C4079( C4078 C4079 ) C4084_=_C4085( C4084 C4085 ) \nC4084_=_C4087( C4084 C4087 ) C4085_=_C4087( C4085 C4087 ) "];62-&gt;65[label="573: C71 C74 C93 C97 C98 \nC117 C141 C142 C144 C145 C159 \nC188 C205 C225 C227 C243 C247 \nC248 C273 C276 C289 C290 C297 \nC298 C309 C340 C341 C352 C353 \nC359 C361 C378 C380 C384 C385 \nC386 C387 C388 C389 C390 C392 \nC393 C395 C404 C405 C406 C407 \nC410 C411 C412 C418 C432 C491 \nC492 C493 C494 C495 C496 C497 \nC498 C499 C500 C501 C502 C504 \nC505 C507 C508 C509 C510 C511 \nC512 C514 C515 C517 C518 C519 \nC520 C523 C524 C525 C526 C527 \nC528 C529 C530 C531 C532 C533 \nC534 C537 C538 C543 C560 C567 \nC633 C646 C690 C693 C696 C711 \nC714 C715 C716 C719 C720 C731 \nC740 C817 C826 C832 C846 C853 \nC871 C882 C902 C932 C938 C940 \nC941 C942 C947 C950 C967 C968 \nC971 C972 C974 C979 C982 C1005 \nC1011 C1012 C1013 C1014 C1015 C1016 \nC1017 C1018 C1019 C1020 C1021 C1022 \nC1024 C1028 C1029 C1030 C1031 C1040 \nC1045 C1051 C1058 C1099 C1108 C1111 \nC1118 C1126 C1134 C1140 C1142 C1156 \nC1159 C1183 C1189 C1190 C1193 C1194 \nC1196 C1200 C1201 C1202 C1204 C1205 \nC1206 C1207 C1210 C1212 C1214 C1234 \nC1291 C1296 C1298 C1300 C1306 C1308 \nC1317 C1321 C1327 C1343 C1416 C1432 \nC1439 C1440 C1442 C1445 C1459 C1461 \nC1479 C1504 C1505 C1506 C1509 C1511 \nC1515 C1617 C1676 C1682 C1694 C1695 \nC1697 C1701 C1718 C1721 C1754 C1773 \nC1853 C1860 C1902 C1908 C1911 C1920 \nC1926 C1928 C1929 C1932 C1938 C1950 \nC1951 C1976 C1989 C1992 C1994 C1997 \nC2011 C2015 C2023 C2026 C2077 C2080 \nC2095 C2100 C2103 C2104 C2105 C2106 \nC2107 C2108 C2110 C2111 C2113 C2114 \nC2116 C2118 C2120 C2121 C2130 C2201 \nC2209 C2232 C2261 C2266 C2268 C2272 \nC2275 C2303 C2317 C2321 C2333 C2344 \nC2350 C2370 C2371 C2375 C2381 C2383 \nC2405 C2412 C2413 C2426 C2451 C2453 \nC2477 C2495 C2524 C2535 C2552 C2555 \nC2559 C2571 C2572 C2582 C2589 C2590 \nC2592 C2594 C2605 C2610 C2613 C2632 \nC2633 C2653 C2676 C2683 C2688 C2699 \nC2703 C2705 C2707 C2709 C2726 C2731 \nC2739 C2744 C2746 C2750 C2751 C2753 \nC2755 C2761 C2762 C2768 C2774 C2776 \nC2781 C2790 C2791 C2793 C2794 C2796 \nC2798 C2799 C2800 C2801 C2805 C2806 \nC2807 C2808 C2822 C2829 C2830 C2831 \nC2834 C2838 C2849 C2850 C2874 C2880 \nC2884 C2886 C2887 C2891 C2897 C2902 \nC2903 C2906 C2914 C2916 C2928 C2960 \nC2967 C2981 C2985 C2988 C2989 C2998 \nC3000 C3001 C3003 C3008 C3012 C3015 \nC3024 C3032 C3033 C3035 C3046 C3050 \nC3051 C3054 C3055 C3056 C3057 C3058 \nC3059 C3101 C3105 C3123 C3126 C3128 \nC3131 C3134 C3135 C3136 C3137 C3140 \nC3165 C3180 C3197 C3203 C3210 C3238 \nC3240 C3241 C3242 C3243 C3254 C3281 \nC3294 C3302 C3303 C3325 C3326 C3328 \nC3338 C3339 C3344 C3361 C3372 C3375 \nC3379 C3380 C3384 C3388 C3389 C3401 \nC3404 C3405 C3407 C3409 C3410 C3411 \nC3412 C3413 C3415 C3417 C3418 C3419 \nC3420 C3422 C3425 C3438 C3439 C3440 \nC3442 C3443 C3445 C3446 C3447 C3448 \nC3449 C3451 C3453 C3458 C3467 C3474 \nC3478 C3480 C3483 C3484 C3485 C3486 \nC3493 C3512 C3513 C3516 C3517 C3519 \nC3520 C3521 C3527 C3544 C3545 C3547 \nC3550 C3551 C3552 C3581 C3587 C3589 \nC3590 C3591 C3592 C3595 C3596 C3608 \nC3610 C3612 C3618 C3641 C3642 C3643 \nC3646 C3647 C3648 C3651 C3652 C3653 \nC3655 C3677 C3680 C3720 C3726 C3742 \nC3750 C3757 C3762 C3788 C3791 C3799 \nC3825 C3834 C3837 C3849 C3850 C3852 \nC3853 C3854 C3855 C3856 C3857 C3860 \nC3861 C3862 C3864 C3865 C3866 C3871 \nC3872 C3873 C3874 C3875 C3877 C3878 \nC3881 C3883 C3889 C3892 C3895 C3896 \nC3897 C3899 C3902 C3903 C3904 C3905 \nC3908 C3924 C3942 C3945 C3951 C3952 \nC3954 C3957 C3971 C3981 C3983 C4021 \nC4026 C4029 C4038 C4039 C4044 C4050 \nC4057 C4058 C4061 C4063 C4064 C4077 \nC4078 C4084 C4085 C4087 \n5867: C71_=_C74 ,C71_=_C159 ,C71_=_C205 ,C71_=_C273 ,C71_=_C309 ,\nC71_=_C378 ,C71_=_C633 ,C71_=_C938 ,C71_=_C1296 ,C71_=_C2709 ,C71_=_C3033 ,\nC71_=_C3412 ,C71_=_C3413 ,C71_=_C3415 ,C71_=_C3417 ,C71_=_C3418 ,C71_=_C3419 ,\nC71_=_C3420 ,C71_=_C3422 ,C71_=_C3425 ,C74_=_C117 ,C74_=_C142 ,C74_=_C188 ,\nC74_=_C227 ,C74_=_C276 ,C74_=_C341 ,C74_=_C380 ,C74_=_C719 ,C74_=_C950 ,\nC74_=_C1511 ,C74_=_C2130 ,C74_=_C2838 ,C74_=_C2928 ,C74_=_C3003 ,C74_=_C3242 ,\nC74_=_C3384 ,C74_=_C3924 ,C74_=_C3971 ,C93_=_C97 ,C93_=_C98 ,C93_=_C141 ,\nC93_=_C243 ,C93_=_C289 ,C93_=_C352 ,C93_=_C690 ,C93_=_C715 ,C93_=_C1694 ,\nC93_=_C2077 ,C93_=_C2095 ,C93_=_C2317 ,C93_=_C2412 ,C93_=_C2592 ,C93_=_C2610 ,\nC93_=_C2699 ,C93_=_C2849 ,C93_=_C2902 ,C93_=_C2914 ,C93_=_C3302 ,C93_=_C3757 ,\nC93_=_C3864 ,C93_=_C3865 ,C93_=_C3866 ,C97_=_C98 ,C97_=_C144 ,C97_=_C247 ,\nC97_=_C297 ,C97_=_C359 ,C97_=_C1142 ,C97_=_C1183 ,C97_=_C1234 ,C97_=_C1308 ,\nC97_=_C1515 ,C97_=_C2303 ,C97_=_C2703 ,C97_=_C3015 ,C97_=_C3254 ,C97_=_C3458 ,\nC97_=_C3791 ,C97_=_C3883 ,C97_=_C4038 ,C97_=_C4084 ,C97_=_C4085 ,C97_=_C4087 ,\nC98_=_C145 ,C98_=_C248 ,C98_=_C298 ,C98_=_C361 ,C98_=_C2026 ,C98_=_C2275 ,\nC98_=_C2705 ,C98_=_C3837 ,C98_=_C3892 ,C98_=_C3945 ,C98_=_C3954 ,C98_=_C4029 ,\nC98_=_C4039 ,C117_=_C142 ,C117_=_C188 ,C117_=_C227 ,C117_=_C276 ,C117_=_C341 ,\nC117_=_C380 ,C117_=_C719 ,C117_=_C950 ,C117_=_C1511 ,C117_=_C2130 ,C117_=_C2838 ,\nC117_=_C2928 ,C117_=_C3003 ,C117_=_C3242 ,C117_=_C3384 ,C117_=_C3924 ,C117_=_C3971 ,\nC141_=_C142 ,C141_=_C144 ,C141_=_C145 ,C141_=_C243 ,C141_=_C289 ,C141_=_C352 ,\nC141_=_C690 ,C141_=_C715 ,C141_=_C1694 ,C141_=_C2077 ,C141_=_C2095 ,C141_=_C2317 ,\nC141_=_C2412 ,C141_=_C2592 ,C141_=_C2610 ,C141_=_C2699 ,C141_=_C2849 ,C141_=_C2902 ,\nC141_=_C2914 ,C141_=_C3302 ,C141_=_C3757 ,C141_=_C3864 ,C141_=_C3865 ,C141_=_C3866 ,\nC142_=_C144 ,C142_=_C145 ,C142_=_C188 ,C142_=_C227 ,C142_=_C276 ,C142_=_C341 ,\nC142_=_C380 ,C142_=_C719 ,C142_=_C950 ,C142_=_C1511 ,C142_=_C2130 ,C142_=_C2838 ,\nC142_=_C2928 ,C142_=_C3003 ,C142_=_C3242 ,C142_=_C3384 ,C142_=_C3924 ,C142_=_C3971 ,\nC144_=_C145 ,C144_=_C247 ,C144_=_C297 ,C144_=_C359 ,C144_=_C1142 ,C144_=_C1183 ,\nC144_=_C1234 ,C144_=_C1308 ,C144_=_C1515 ,C144_=_C2303 ,C144_=_C2703 ,C144_=_C3015 ,\nC144_=_C3254 ,C144_=_C3458 ,C144_=_C3791 ,C144_=_C3883 ,C144_=_C4038 ,C144_=_C4084 ,\nC144_=_C4085 ,C144_=_C4087 ,C145_=_C248 ,C145_=_C298 ,C145_=_C361 ,C145_=_C2026 ,\nC145_=_C2275 ,C145_=_C2705 ,C145_=_C3837 ,C145_=_C3892 ,C145_=_C3945 ,C145_=_C3954 ,\nC145_=_C4029 ,C145_=_C4039 ,C159_=_C205 ,C159_=_C273 ,C159_=_C309 ,C159_=_C378 ,\nC159_=_C633 ,C159_=_C938 ,C159_=_C1296 ,C159_=_C2709 ,C159_=_C3033 ,C159_=_C3412 ,\nC159_=_C3413 ,C159_=_C3415 ,C159_=_C3417 ,C159_=_C3418 ,C159_=_C3419 ,C159_=_C3420 ,\nC159_=_C3422 ,C159_=_C3425 ,C188_=_C227 ,C188_=_C276 ,C188_=_C341 ,C188_=_C380 ,\nC188_=_C719 ,C188_=_C950 ,C188_=_C1511 ,C188_=_C2130 ,C188_=_C2838 ,C188_=_C2928 ,\nC188_=_C3003 ,C188_=_C3242 ,C188_=_C3384 ,C188_=_C3924 ,C188_=_C3971 ,C205_=_C273 ,\nC205_=_C309 ,C205_=_C378 ,C205_=_C633 ,C205_=_C938 ,C205_=_C1296 ,C205_=_C2709 ,\nC205_=_C3033 ,C205_=_C3412 ,C205_=_C3413 ,C205_=_C3415 ,C205_=_C3417 ,C205_=_C3418 ,\nC205_=_C3419 ,C205_=_C3420 ,C205_=_C3422 ,C205_=_C3425 ,C225_=_C227 ,C225_=_C290 ,\nC225_=_C340 ,C225_=_C353 ,C225_=_C567 ,C225_=_C902 ,C225_=_C1156 ,C225_=_C2209 ,\nC225_=_C2268 ,C225_=_C2333 ,C225_=_C2632 ,C225_=_C2768 ,C225_=_C2822 ,C225_=_C2903 ,\nC225_=_C3105 ,C225_=_C3493 ,C225_=_C3895 ,C225_=_C3896 ,C225_=_C3897 ,C225_=_C3899 ,\nC227_=_C276 ,C227_=_C341 ,C227_=_C380 ,C227_=_C719 ,C227_=_C950 ,C227_=_C1511 ,\nC227_=_C2130 ,C227_=_C2838 ,C227_=_C2928 ,C227_=_C3003 ,C227_=_C3242 ,C227_=_C3384 ,\nC227_=_C3924 ,C227_=_C3971 ,C243_=_C247 ,C243_=_C248 ,C243_=_C289 ,C243_=_C352 ,\nC243_=_C690 ,C243_=_C715 ,C243_=_C1694 ,C243_=_C2077 ,C243_=_C2095 ,C243_=_C2317 ,\nC243_=_C2412 ,C243_=_C2592 ,C243_=_C2610 ,C243_=_C2699 ,C243_=_C2849 ,C243_=_C2902 ,\nC243_=_C2914 ,C243_=_C3302 ,C243_=_C3757 ,C243_=_C3864 ,C243_=_C3865 ,C243_=_C3866 ,\nC247_=_C248 ,C247_=_C297 ,C247_=_C359 ,C247_=_C1142 ,C247_=_C1183 ,C247_=_C1234 ,\nC247_=_C1308 ,C247_=_C1515 ,C247_=_C2303 ,C247_=_C2703 ,C247_=_C3015 ,C247_=_C3254 ,\nC247_=_C3458 ,C247_=_C3791 ,C247_=_C3883 ,C247_=_C4038 ,C247_=_C4084 ,C247_=_C4085 ,\nC247_=_C4087 ,C248_=_C298 ,C248_=_C361 ,C248_=_C2026 ,C248_=_C2275 ,C248_=_C2705 ,\nC248_=_C3837 ,C248_=_C3892 ,C248_=_C3945 ,C248_=_C3954 ,C248_=_C4029 ,C248_=_C4039 ,\nC273_=_C276 ,C273_=_C309 ,C273_=_C378 ,C273_=_C633 ,C273_=_C938 ,C273_=_C1296 ,\nC273_=_C2709 ,C273_=_C3033 ,C273_=_C3412 ,C273_=_C3413 ,C273_=_C3415 ,C273_=_C3417 ,\nC273_=_C3418 ,C273_=_C3419 ,C273_=_C3420 ,C273_=_C3422 ,C273_=_C3425 ,C276_=_C341 ,\nC276_=_C380 ,C276_=_C719 ,C276_=_C950 ,C276_=_C1511 ,C276_=_C2130 ,C276_=_C2838 ,\nC276_=_C2928 ,C276_=_C3003 ,C276_=_C3242 ,C276_=_C3384 ,C276_=_C3924 ,C276_=_C3971 ,\nC289_=_C290 ,C289_=_C297 ,C289_=_C298 ,C289_=_C352 ,C289_=_C690 ,C289_=_C715 ,\nC289_=_C1694 ,C289_=_C2077 ,C289_=_C2095 ,C289_=_C2317 ,C289_=_C2412 ,C289_=_C2592 ,\nC289_=_C2610 ,C289_=_C2699 ,C289_=_C2849 ,C289_=_C2902 ,C289_=_C2914 ,C289_=_C3302 ,\nC289_=_C3757 ,C289_=_C3864 ,C289_=_C3865 ,C289_=_C3866 ,C290_=_C297 ,C290_=_C298 ,\nC290_=_C340 ,C290_=_C353 ,C290_=_C567 ,C290_=_C902 ,C290_=_C1156 ,C290_=_C2209 ,\nC290_=_C2268 ,C290_=_C2333 ,C290_=_C2632 ,C290_=_C2768 ,C290_=_C2822 ,C290_=_C2903</w:t>
      </w:r>
    </w:p>
    <w:p>
      <w:pPr>
        <w:pStyle w:val="PreformattedText"/>
        <w:bidi w:val="0"/>
        <w:spacing w:before="0" w:after="0"/>
        <w:jc w:val="left"/>
        <w:rPr/>
      </w:pPr>
      <w:r>
        <w:rPr/>
        <w:t xml:space="preserve"> </w:t>
      </w:r>
      <w:r>
        <w:rPr/>
        <w:t>,\nC290_=_C3105 ,C290_=_C3493 ,C290_=_C3895 ,C290_=_C3896 ,C290_=_C3897 ,C290_=_C3899 ,\nC297_=_C298 ,C297_=_C359 ,C297_=_C1142 ,C297_=_C1183 ,C297_=_C1234 ,C297_=_C1308 ,\nC297_=_C1515 ,C297_=_C2303 ,C297_=_C2703 ,C297_=_C3015 ,C297_=_C3254 ,C297_=_C3458 ,\nC297_=_C3791 ,C297_=_C3883 ,C297_=_C4038 ,C297_=_C4084 ,C297_=_C4085 ,C297_=_C4087 ,\nC298_=_C361 ,C298_=_C2026 ,C298_=_C2275 ,C298_=_C2705 ,C298_=_C3837 ,C298_=_C3892 ,\nC298_=_C3945 ,C298_=_C3954 ,C298_=_C4029 ,C298_=_C4039 ,C309_=_C378 ,C309_=_C633 ,\nC309_=_C938 ,C309_=_C1296 ,C309_=_C2709 ,C309_=_C3033 ,C309_=_C3412 ,C309_=_C3413 ,\nC309_=_C3415 ,C309_=_C3417 ,C309_=_C3418 ,C309_=_C3419 ,C309_=_C3420 ,C309_=_C3422 ,\nC309_=_C3425 ,C340_=_C341 ,C340_=_C353 ,C340_=_C567 ,C340_=_C902 ,C340_=_C1156 ,\nC340_=_C2209 ,C340_=_C2268 ,C340_=_C2333 ,C340_=_C2632 ,C340_=_C2768 ,C340_=_C2822 ,\nC340_=_C2903 ,C340_=_C3105 ,C340_=_C3493 ,C340_=_C3895 ,C340_=_C3896 ,C340_=_C3897 ,\nC340_=_C3899 ,C341_=_C380 ,C341_=_C719 ,C341_=_C950 ,C341_=_C1511 ,C341_=_C2130 ,\nC341_=_C2838 ,C341_=_C2928 ,C341_=_C3003 ,C341_=_C3242 ,C341_=_C3384 ,C341_=_C3924 ,\nC341_=_C3971 ,C352_=_C353 ,C352_=_C359 ,C352_=_C361 ,C352_=_C690 ,C352_=_C715 ,\nC352_=_C1694 ,C352_=_C2077 ,C352_=_C2095 ,C352_=_C2317 ,C352_=_C2412 ,C352_=_C2592 ,\nC352_=_C2610 ,C352_=_C2699 ,C352_=_C2849 ,C352_=_C2902 ,C352_=_C2914 ,C352_=_C3302 ,\nC352_=_C3757 ,C352_=_C3864 ,C352_=_C3865 ,C352_=_C3866 ,C353_=_C359 ,C353_=_C361 ,\nC353_=_C567 ,C353_=_C902 ,C353_=_C1156 ,C353_=_C2209 ,C353_=_C2268 ,C353_=_C2333 ,\nC353_=_C2632 ,C353_=_C2768 ,C353_=_C2822 ,C353_=_C2903 ,C353_=_C3105 ,C353_=_C3493 ,\nC353_=_C3895 ,C353_=_C3896 ,C353_=_C3897 ,C353_=_C3899 ,C359_=_C361 ,C359_=_C1142 ,\nC359_=_C1183 ,C359_=_C1234 ,C359_=_C1308 ,C359_=_C1515 ,C359_=_C2303 ,C359_=_C2703 ,\nC359_=_C3015 ,C359_=_C3254 ,C359_=_C3458 ,C359_=_C3791 ,C359_=_C3883 ,C359_=_C4038 ,\nC359_=_C4084 ,C359_=_C4085 ,C359_=_C4087 ,C361_=_C2026 ,C361_=_C2275 ,C361_=_C2705 ,\nC361_=_C3837 ,C361_=_C3892 ,C361_=_C3945 ,C361_=_C3954 ,C361_=_C4029 ,C361_=_C4039 ,\nC378_=_C380 ,C378_=_C633 ,C378_=_C938 ,C378_=_C1296 ,C378_=_C2709 ,C378_=_C3033 ,\nC378_=_C3412 ,C378_=_C3413 ,C378_=_C3415 ,C378_=_C3417 ,C378_=_C3418 ,C378_=_C3419 ,\nC378_=_C3420 ,C378_=_C3422 ,C378_=_C3425 ,C380_=_C719 ,C380_=_C950 ,C380_=_C1511 ,\nC380_=_C2130 ,C380_=_C2838 ,C380_=_C2928 ,C380_=_C3003 ,C380_=_C3242 ,C380_=_C3384 ,\nC380_=_C3924 ,C380_=_C3971 ,C384_=_C385 ,C384_=_C386 ,C384_=_C387 ,C384_=_C388 ,\nC384_=_C389 ,C384_=_C390 ,C384_=_C392 ,C384_=_C393 ,C384_=_C395 ,C384_=_C404 ,\nC384_=_C405 ,C384_=_C406 ,C384_=_C407 ,C384_=_C410 ,C384_=_C411 ,C385_=_C386 ,\nC385_=_C387 ,C385_=_C388 ,C385_=_C389 ,C385_=_C390 ,C385_=_C392 ,C385_=_C393 ,\nC385_=_C395 ,C385_=_C404 ,C385_=_C405 ,C385_=_C406 ,C385_=_C407 ,C385_=_C410 ,\nC385_=_C411 ,C385_=_C967 ,C385_=_C968 ,C385_=_C971 ,C385_=_C972 ,C385_=_C974 ,\nC385_=_C979 ,C385_=_C982 ,C386_=_C387 ,C386_=_C388 ,C386_=_C389 ,C386_=_C390 ,\nC386_=_C392 ,C386_=_C393 ,C386_=_C395 ,C386_=_C404 ,C386_=_C405 ,C386_=_C406 ,\nC386_=_C407 ,C386_=_C410 ,C386_=_C411 ,C386_=_C1416 ,C387_=_C388 ,C387_=_C389 ,\nC387_=_C390 ,C387_=_C392 ,C387_=_C393 ,C387_=_C395 ,C387_=_C404 ,C387_=_C405 ,\nC387_=_C406 ,C387_=_C407 ,C387_=_C410 ,C387_=_C411 ,C387_=_C1432 ,C387_=_C1439 ,\nC387_=_C1440 ,C387_=_C1442 ,C387_=_C1445 ,C388_=_C389 ,C388_=_C390 ,C388_=_C392 ,\nC388_=_C393 ,C388_=_C395 ,C388_=_C404 ,C388_=_C405 ,C388_=_C406 ,C388_=_C407 ,\nC388_=_C410 ,C388_=_C411 ,C389_=_C390 ,C389_=_C392 ,C389_=_C393 ,C389_=_C395 ,\nC389_=_C404 ,C389_=_C405 ,C389_=_C406 ,C389_=_C407 ,C389_=_C410 ,C389_=_C411 ,\nC389_=_C1902 ,C389_=_C1908 ,C389_=_C1911 ,C390_=_C392 ,C390_=_C393 ,C390_=_C395 ,\nC390_=_C404 ,C390_=_C405 ,C390_=_C406 ,C390_=_C407 ,C390_=_C410 ,C390_=_C411 ,\nC390_=_C1920 ,C390_=_C1926 ,C390_=_C1928 ,C390_=_C1929 ,C390_=_C1932 ,C392_=_C393 ,\nC392_=_C395 ,C392_=_C404 ,C392_=_C405 ,C392_=_C406 ,C392_=_C407 ,C392_=_C410 ,\nC392_=_C411 ,C392_=_C502 ,C393_=_C395 ,C393_=_C404 ,C393_=_C405 ,C393_=_C406 ,\nC393_=_C407 ,C393_=_C410 ,C393_=_C411 ,C393_=_C527 ,C393_=_C1017 ,C393_=_C2106 ,\nC393_=_C2884 ,C393_=_C2886 ,C393_=_C2887 ,C393_=_C2891 ,C395_=_C404 ,C395_=_C405 ,\nC395_=_C406 ,C395_=_C407 ,C395_=_C410 ,C395_=_C411 ,C404_=_C405 ,C404_=_C406 ,\nC404_=_C407 ,C404_=_C410 ,C404_=_C411 ,C404_=_C3404 ,C404_=_C3516 ,C405_=_C406 ,\nC405_=_C407 ,C405_=_C410 ,C405_=_C411 ,C405_=_C3405 ,C405_=_C3480 ,C405_=_C3589 ,\nC405_=_C3646 ,C405_=_C3905 ,C405_=_C3981 ,C405_=_C3983 ,C406_=_C407 ,C406_=_C410 ,\nC406_=_C411 ,C406_=_C1206 ,C407_=_C410 ,C407_=_C411 ,C407_=_C1207 ,C407_=_C3135 ,\nC407_=_C3590 ,C407_=_C3871 ,C410_=_C411 ,C410_=_C3409 ,C410_=_C3484 ,C410_=_C3596 ,\nC410_=_C3651 ,C410_=_C3877 ,C410_=_C3908 ,C410_=_C4057 ,C410_=_C4077 ,C411_=_C2120 ,\nC411_=_C3058 ,C411_=_C3425 ,C411_=_C3453 ,C411_=_C3618 ,C411_=_C3861 ,C411_=_C4063 ,\nC412_=_C418 ,C412_=_C432 ,C412_=_C518 ,C412_=_C519 ,C412_=_C520 ,C412_=_C523 ,\nC412_=_C524 ,C412_=_C525 ,C412_=_C526 ,C412_=_C527 ,C412_=_C528 ,C412_=_C529 ,\nC412_=_C530 ,C412_=_C531 ,C412_=_C532 ,C412_=_C533 ,C412_=_C534 ,C412_=_C537 ,\nC412_=_C538 ,C412_=_C543 ,C418_=_C432 ,C418_=_C646 ,C418_=_C696 ,C418_=_C1011 ,\nC418_=_C1012 ,C418_=_C1013 ,C418_=_C1014 ,C418_=_C1015 ,C418_=_C1016 ,C418_=_C1017 ,\nC418_=_C1018 ,C418_=_C1019 ,C418_=_C1020 ,C418_=_C1021 ,C418_=_C1022 ,C418_=_C1024 ,\nC418_=_C1028 ,C418_=_C1029 ,C418_=_C1030 ,C418_=_C1031 ,C432_=_C740 ,C432_=_C817 ,\nC432_=_C967 ,C432_=_C1343 ,C432_=_C1459 ,C432_=_C1617 ,C432_=_C1950 ,C432_=_C2495 ,\nC432_=_C2571 ,C432_=_C2589 ,C432_=_C3032 ,C432_=_C3388 ,C432_=_C3401 ,C432_=_C3404 ,\nC432_=_C3405 ,C432_=_C3407 ,C432_=_C3409 ,C432_=_C3410 ,C432_=_C3411 ,C491_=_C492 ,\nC491_=_C493 ,C491_=_C494 ,C491_=_C495 ,C491_=_C496 ,C491_=_C497 ,C491_=_C498 ,\nC491_=_C499 ,C491_=_C500 ,C491_=_C501 ,C491_=_C502 ,C491_=_C504 ,C491_=_C505 ,\nC491_=_C507 ,C491_=_C508 ,C491_=_C509 ,C491_=_C510 ,C491_=_C511 ,C491_=_C512 ,\nC491_=_C514 ,C491_=_C515 ,C491_=_C517 ,C492_=_C493 ,C492_=_C494 ,C492_=_C495 ,\nC492_=_C496 ,C492_=_C497 ,C492_=_C498 ,C492_=_C499 ,C492_=_C500 ,C492_=_C501 ,\nC492_=_C502 ,C492_=_C504 ,C492_=_C505 ,C492_=_C507 ,C492_=_C508 ,C492_=_C509 ,\nC492_=_C510 ,C492_=_C511 ,C492_=_C512 ,C492_=_C514 ,C492_=_C515 ,C492_=_C517 ,\nC492_=_C520 ,C492_=_C832 ,C492_=_C846 ,C492_=_C853 ,C493_=_C494 ,C493_=_C495 ,\nC493_=_C496 ,C493_=_C497 ,C493_=_C498 ,C493_=_C499 ,C493_=_C500 ,C493_=_C501 ,\nC493_=_C502 ,C493_=_C504 ,C493_=_C505 ,C493_=_C507 ,C493_=_C508 ,C493_=_C509 ,\nC493_=_C510 ,C493_=_C511 ,C493_=_C512 ,C493_=_C514 ,C493_=_C515 ,C493_=_C517 ,\nC493_=_C1126 ,C493_=_C1134 ,C493_=_C1140 ,C493_=_C1142 ,C494_=_C495 ,C494_=_C496 ,\nC494_=_C497 ,C494_=_C498 ,C494_=_C499 ,C494_=_C500 ,C494_=_C501 ,C494_=_C502 ,\nC494_=_C504 ,C494_=_C505 ,C494_=_C507 ,C494_=_C508 ,C494_=_C509 ,C494_=_C510 ,\nC494_=_C511 ,C494_=_C512 ,C494_=_C514 ,C494_=_C515 ,C494_=_C517 ,C494_=_C1291 ,\nC494_=_C1296 ,C494_=_C1298 ,C494_=_C1300 ,C494_=_C1306 ,C494_=_C1308 ,C495_=_C496 ,\nC495_=_C497 ,C495_=_C498 ,C495_=_C499 ,C495_=_C500 ,C495_=_C501 ,C495_=_C502 ,\nC495_=_C504 ,C495_=_C505 ,C495_=_C507 ,C495_=_C508 ,C495_=_C509 ,C495_=_C510 ,\nC495_=_C511 ,C495_=_C512 ,C495_=_C514 ,C495_=_C515 ,C495_=_C517 ,C496_=_C497 ,\nC496_=_C498 ,C496_=_C499 ,C496_=_C500 ,C496_=_C501 ,C496_=_C502 ,C496_=_C504 ,\nC496_=_C505 ,C496_=_C507 ,C496_=_C508 ,C496_=_C509 ,C496_=_C510 ,C496_=_C511 ,\nC496_=_C512 ,C496_=_C514 ,C496_=_C515 ,C496_=_C517 ,C496_=_C1617 ,C497_=_C498 ,\nC497_=_C499 ,C497_=_C500 ,C497_=_C501 ,C497_=_C502 ,C497_=_C504 ,C497_=_C505 ,\nC497_=_C507 ,C497_=_C508 ,C497_=_C509 ,C497_=_C510 ,C497_=_C511 ,C497_=_C512 ,\nC497_=_C514 ,C497_=_C515 ,C497_=_C517 ,C497_=_C1701 ,C497_=_C1718 ,C497_=_C1721 ,\nC498_=_C499 ,C498_=_C500 ,C498_=_C501 ,C498_=_C502 ,C498_=_C504 ,C498_=_C505 ,\nC498_=_C507 ,C498_=_C508 ,C498_=_C509 ,C498_=_C510 ,C498_=_C511 ,C498_=_C512 ,\nC498_=_C514 ,C498_=_C515 ,C498_=_C517 ,C499_=_C500 ,C499_=_C501 ,C499_=_C502 ,\nC499_=_C504 ,C499_=_C505 ,C499_=_C507 ,C499_=_C508 ,C499_=_C509 ,C499_=_C510 ,\nC499_=_C511 ,C499_=_C512 ,C499_=_C514 ,C499_=_C515 ,C499_=_C517 ,C500_=_C501 ,\nC500_=_C502 ,C500_=_C504 ,C500_=_C505 ,C500_=_C507 ,C500_=_C508 ,C500_=_C509 ,\nC500_=_C510 ,C500_=_C511 ,C500_=_C512 ,C500_=_C514 ,C500_=_C515 ,C500_=_C517 ,\nC501_=_C502 ,C501_=_C504 ,C501_=_C505 ,C501_=_C507 ,C501_=_C508 ,C501_=_C509 ,\nC501_=_C510 ,C501_=_C511 ,C501_=_C512 ,C501_=_C514 ,C501_=_C515 ,C501_=_C517 ,\nC501_=_C2632 ,C501_=_C2633 ,C502_=_C504 ,C502_=_C505 ,C502_=_C507 ,C502_=_C508 ,\nC502_=_C509 ,C502_=_C510 ,C502_=_C511 ,C502_=_C512 ,C502_=_C514 ,C502_=_C515 ,\nC502_=_C517 ,C504_=_C505 ,C504_=_C507 ,C504_=_C508 ,C504_=_C509 ,C504_=_C510 ,\nC504_=_C511 ,C504_=_C512 ,C504_=_C514 ,C504_=_C515 ,C504_=_C517 ,C504_=_C2790 ,\nC504_=_C2849 ,C504_=_C2850 ,C505_=_C507 ,C505_=_C508 ,C505_=_C509 ,C505_=_C510 ,\nC505_=_C511 ,C505_=_C512 ,C505_=_C514 ,C505_=_C515 ,C505_=_C517 ,C505_=_C2744 ,\nC505_=_C3008 ,C505_=_C3012 ,C505_=_C3015 ,C507_=_C508 ,C507_=_C509 ,C507_=_C510 ,\nC507_=_C511 ,C507_=_C512 ,C507_=_C514 ,C507_=_C515 ,C507_=_C517 ,C507_=_C3641 ,\nC507_=_C3720 ,C507_=_C3726 ,C508_=_C509 ,C508_=_C510 ,C508_=_C511 ,C508_=_C512 ,\nC508_=_C514 ,C508_=_C515 ,C508_=_C517 ,C508_=_C2751 ,C508_=_C2799 ,C508_=_C3608 ,\nC508_=_C3788 ,C508_=_C3791 ,C509_=_C510 ,C509_=_C511 ,C509_=_C512 ,C509_=_C514 ,\nC509_=_C515 ,C509_=_C517 ,C509_=_C2753 ,C509_=_C3445 ,C509_=_C3610 ,C509_=_C3881 ,\nC509_=_C3883 ,C510_=_C511 ,C510_=_C512 ,C510_=_C514 ,C510_=_C515 ,C510_=_C517 ,\nC511_=_C512 ,C511_=_C514 ,C511_=_C515 ,C511_=_C517 ,C511_=_C2118 ,C511_=_C3420 ,\nC512_=_C514 ,C512_=_C515 ,C512_=_C517 ,C512_=_C3449 ,C512_=_C3857 ,C512_=_C4026 ,\nC512_=_C4029 ,C514_=_C515 ,C514_=_C517 ,C514_=_C3451 ,C514_=_C3648 ,C514_=_C3875 ,\nC514_=_C4050 ,C515_=_C517 ,C515_=_C3422 ,C517_=_C3552 ,C518_=_C519 ,C518_=_C520 ,\nC518_=_C523 ,C518_=_C524 ,C518_=_C525 ,C518_=_C526 ,C518_=_C527 ,C518_=_C528 ,\nC518_=_C529 ,C518_=_C530</w:t>
      </w:r>
    </w:p>
    <w:p>
      <w:pPr>
        <w:pStyle w:val="PreformattedText"/>
        <w:bidi w:val="0"/>
        <w:spacing w:before="0" w:after="0"/>
        <w:jc w:val="left"/>
        <w:rPr/>
      </w:pPr>
      <w:r>
        <w:rPr/>
        <w:t xml:space="preserve"> </w:t>
      </w:r>
      <w:r>
        <w:rPr/>
        <w:t>,C518_=_C531 ,C518_=_C532 ,C518_=_C533 ,C518_=_C534 ,\nC518_=_C537 ,C518_=_C538 ,C518_=_C543 ,C518_=_C646 ,C519_=_C520 ,C519_=_C523 ,\nC519_=_C524 ,C519_=_C525 ,C519_=_C526 ,C519_=_C527 ,C519_=_C528 ,C519_=_C529 ,\nC519_=_C530 ,C519_=_C531 ,C519_=_C532 ,C519_=_C533 ,C519_=_C534 ,C519_=_C537 ,\nC519_=_C538 ,C519_=_C543 ,C519_=_C696 ,C519_=_C711 ,C519_=_C714 ,C519_=_C715 ,\nC519_=_C716 ,C519_=_C719 ,C519_=_C720 ,C520_=_C523 ,C520_=_C524 ,C520_=_C525 ,\nC520_=_C526 ,C520_=_C527 ,C520_=_C528 ,C520_=_C529 ,C520_=_C530 ,C520_=_C531 ,\nC520_=_C532 ,C520_=_C533 ,C520_=_C534 ,C520_=_C537 ,C520_=_C538 ,C520_=_C543 ,\nC520_=_C832 ,C520_=_C846 ,C520_=_C853 ,C523_=_C524 ,C523_=_C525 ,C523_=_C526 ,\nC523_=_C527 ,C523_=_C528 ,C523_=_C529 ,C523_=_C530 ,C523_=_C531 ,C523_=_C532 ,\nC523_=_C533 ,C523_=_C534 ,C523_=_C537 ,C523_=_C538 ,C523_=_C543 ,C523_=_C1011 ,\nC524_=_C525 ,C524_=_C526 ,C524_=_C527 ,C524_=_C528 ,C524_=_C529 ,C524_=_C530 ,\nC524_=_C531 ,C524_=_C532 ,C524_=_C533 ,C524_=_C534 ,C524_=_C537 ,C524_=_C538 ,\nC524_=_C543 ,C524_=_C1190 ,C524_=_C2370 ,C524_=_C2371 ,C524_=_C2375 ,C525_=_C526 ,\nC525_=_C527 ,C525_=_C528 ,C525_=_C529 ,C525_=_C530 ,C525_=_C531 ,C525_=_C532 ,\nC525_=_C533 ,C525_=_C534 ,C525_=_C537 ,C525_=_C538 ,C525_=_C543 ,C525_=_C1016 ,\nC525_=_C2524 ,C526_=_C527 ,C526_=_C528 ,C526_=_C529 ,C526_=_C530 ,C526_=_C531 ,\nC526_=_C532 ,C526_=_C533 ,C526_=_C534 ,C526_=_C537 ,C526_=_C538 ,C526_=_C543 ,\nC526_=_C1193 ,C526_=_C2874 ,C526_=_C2880 ,C527_=_C528 ,C527_=_C529 ,C527_=_C530 ,\nC527_=_C531 ,C527_=_C532 ,C527_=_C533 ,C527_=_C534 ,C527_=_C537 ,C527_=_C538 ,\nC527_=_C543 ,C527_=_C1017 ,C527_=_C2106 ,C527_=_C2884 ,C527_=_C2886 ,C527_=_C2887 ,\nC527_=_C2891 ,C528_=_C529 ,C528_=_C530 ,C528_=_C531 ,C528_=_C532 ,C528_=_C533 ,\nC528_=_C534 ,C528_=_C537 ,C528_=_C538 ,C528_=_C543 ,C528_=_C1018 ,C528_=_C2791 ,\nC528_=_C2914 ,C528_=_C2916 ,C529_=_C530 ,C529_=_C531 ,C529_=_C532 ,C529_=_C533 ,\nC529_=_C534 ,C529_=_C537 ,C529_=_C538 ,C529_=_C543 ,C529_=_C1194 ,C529_=_C2108 ,\nC529_=_C2981 ,C529_=_C2985 ,C529_=_C2988 ,C529_=_C2989 ,C530_=_C531 ,C530_=_C532 ,\nC530_=_C533 ,C530_=_C534 ,C530_=_C537 ,C530_=_C538 ,C530_=_C543 ,C530_=_C1019 ,\nC530_=_C2998 ,C530_=_C3000 ,C530_=_C3001 ,C530_=_C3003 ,C531_=_C532 ,C531_=_C533 ,\nC531_=_C534 ,C531_=_C537 ,C531_=_C538 ,C531_=_C543 ,C531_=_C1020 ,C531_=_C3238 ,\nC531_=_C3240 ,C531_=_C3241 ,C531_=_C3242 ,C531_=_C3243 ,C532_=_C533 ,C532_=_C534 ,\nC532_=_C537 ,C532_=_C538 ,C532_=_C543 ,C532_=_C1021 ,C533_=_C534 ,C533_=_C537 ,\nC533_=_C538 ,C533_=_C543 ,C533_=_C1196 ,C533_=_C3361 ,C533_=_C3372 ,C534_=_C537 ,\nC534_=_C538 ,C534_=_C543 ,C534_=_C1022 ,C534_=_C3375 ,C534_=_C3379 ,C534_=_C3380 ,\nC534_=_C3384 ,C537_=_C538 ,C537_=_C543 ,C537_=_C1024 ,C537_=_C3050 ,C537_=_C3512 ,\nC537_=_C3655 ,C538_=_C543 ,C538_=_C1200 ,C538_=_C3544 ,C538_=_C3677 ,C538_=_C3680 ,\nC543_=_C1030 ,C543_=_C3652 ,C543_=_C3878 ,C543_=_C4058 ,C560_=_C567 ,C560_=_C871 ,\nC560_=_C1317 ,C560_=_C1439 ,C560_=_C1754 ,C560_=_C1860 ,C560_=_C1926 ,C560_=_C2535 ,\nC560_=_C2884 ,C560_=_C2897 ,C560_=_C3046 ,C560_=_C3050 ,C560_=_C3051 ,C560_=_C3054 ,\nC560_=_C3055 ,C560_=_C3056 ,C560_=_C3057 ,C560_=_C3058 ,C567_=_C902 ,C567_=_C1156 ,\nC567_=_C2209 ,C567_=_C2268 ,C567_=_C2333 ,C567_=_C2632 ,C567_=_C2768 ,C567_=_C2822 ,\nC567_=_C2903 ,C567_=_C3105 ,C567_=_C3493 ,C567_=_C3895 ,C567_=_C3896 ,C567_=_C3897 ,\nC567_=_C3899 ,C633_=_C938 ,C633_=_C1296 ,C633_=_C2709 ,C633_=_C3033 ,C633_=_C3412 ,\nC633_=_C3413 ,C633_=_C3415 ,C633_=_C3417 ,C633_=_C3418 ,C633_=_C3419 ,C633_=_C3420 ,\nC633_=_C3422 ,C633_=_C3425 ,C646_=_C696 ,C646_=_C1011 ,C646_=_C1012 ,C646_=_C1013 ,\nC646_=_C1014 ,C646_=_C1015 ,C646_=_C1016 ,C646_=_C1017 ,C646_=_C1018 ,C646_=_C1019 ,\nC646_=_C1020 ,C646_=_C1021 ,C646_=_C1022 ,C646_=_C1024 ,C646_=_C1028 ,C646_=_C1029 ,\nC646_=_C1030 ,C646_=_C1031 ,C690_=_C693 ,C690_=_C715 ,C690_=_C1694 ,C690_=_C2077 ,\nC690_=_C2095 ,C690_=_C2317 ,C690_=_C2412 ,C690_=_C2592 ,C690_=_C2610 ,C690_=_C2699 ,\nC690_=_C2849 ,C690_=_C2902 ,C690_=_C2914 ,C690_=_C3302 ,C690_=_C3757 ,C690_=_C3864 ,\nC690_=_C3865 ,C690_=_C3866 ,C693_=_C720 ,C693_=_C1005 ,C693_=_C1159 ,C693_=_C1976 ,\nC693_=_C2080 ,C693_=_C2100 ,C693_=_C2321 ,C693_=_C2524 ,C693_=_C2613 ,C693_=_C2906 ,\nC693_=_C3024 ,C693_=_C3243 ,C693_=_C3762 ,C693_=_C3951 ,C693_=_C3957 ,C693_=_C4061 ,\nC693_=_C4063 ,C693_=_C4064 ,C696_=_C711 ,C696_=_C714 ,C696_=_C715 ,C696_=_C716 ,\nC696_=_C719 ,C696_=_C720 ,C696_=_C1011 ,C696_=_C1012 ,C696_=_C1013 ,C696_=_C1014 ,\nC696_=_C1015 ,C696_=_C1016 ,C696_=_C1017 ,C696_=_C1018 ,C696_=_C1019 ,C696_=_C1020 ,\nC696_=_C1021 ,C696_=_C1022 ,C696_=_C1024 ,C696_=_C1028 ,C696_=_C1029 ,C696_=_C1030 ,\nC696_=_C1031 ,C711_=_C714 ,C711_=_C715 ,C711_=_C716 ,C711_=_C719 ,C711_=_C720 ,\nC711_=_C1321 ,C711_=_C1461 ,C711_=_C1951 ,C711_=_C2572 ,C711_=_C2590 ,C711_=_C2998 ,\nC711_=_C3035 ,C711_=_C3238 ,C711_=_C3338 ,C711_=_C3375 ,C711_=_C3389 ,C711_=_C3512 ,\nC711_=_C3513 ,C711_=_C3516 ,C711_=_C3517 ,C711_=_C3519 ,C711_=_C3520 ,C711_=_C3521 ,\nC714_=_C715 ,C714_=_C716 ,C714_=_C719 ,C714_=_C720 ,C714_=_C947 ,C714_=_C1327 ,\nC714_=_C1509 ,C714_=_C2834 ,C714_=_C3000 ,C714_=_C3240 ,C714_=_C3344 ,C714_=_C3379 ,\nC714_=_C3655 ,C714_=_C3750 ,C714_=_C3849 ,C714_=_C3850 ,C714_=_C3852 ,C714_=_C3853 ,\nC714_=_C3854 ,C715_=_C716 ,C715_=_C719 ,C715_=_C720 ,C715_=_C1694 ,C715_=_C2077 ,\nC715_=_C2095 ,C715_=_C2317 ,C715_=_C2412 ,C715_=_C2592 ,C715_=_C2610 ,C715_=_C2699 ,\nC715_=_C2849 ,C715_=_C2902 ,C715_=_C2914 ,C715_=_C3302 ,C715_=_C3757 ,C715_=_C3864 ,\nC715_=_C3865 ,C715_=_C3866 ,C716_=_C719 ,C716_=_C720 ,C716_=_C1111 ,C716_=_C1997 ,\nC716_=_C2559 ,C716_=_C2731 ,C716_=_C2781 ,C716_=_C3001 ,C716_=_C3241 ,C716_=_C3328 ,\nC716_=_C3380 ,C716_=_C3720 ,C716_=_C3871 ,C716_=_C3872 ,C716_=_C3873 ,C716_=_C3874 ,\nC716_=_C3875 ,C716_=_C3877 ,C716_=_C3878 ,C719_=_C720 ,C719_=_C950 ,C719_=_C1511 ,\nC719_=_C2130 ,C719_=_C2838 ,C719_=_C2928 ,C719_=_C3003 ,C719_=_C3242 ,C719_=_C3384 ,\nC719_=_C3924 ,C719_=_C3971 ,C720_=_C1005 ,C720_=_C1159 ,C720_=_C1976 ,C720_=_C2080 ,\nC720_=_C2100 ,C720_=_C2321 ,C720_=_C2524 ,C720_=_C2613 ,C720_=_C2906 ,C720_=_C3024 ,\nC720_=_C3243 ,C720_=_C3762 ,C720_=_C3951 ,C720_=_C3957 ,C720_=_C4061 ,C720_=_C4063 ,\nC720_=_C4064 ,C731_=_C740 ,C731_=_C1058 ,C731_=_C1432 ,C731_=_C1676 ,C731_=_C1701 ,\nC731_=_C1920 ,C731_=_C1938 ,C731_=_C2103 ,C731_=_C2104 ,C731_=_C2105 ,C731_=_C2106 ,\nC731_=_C2107 ,C731_=_C2108 ,C731_=_C2110 ,C731_=_C2111 ,C731_=_C2113 ,C731_=_C2114 ,\nC731_=_C2116 ,C731_=_C2118 ,C731_=_C2120 ,C731_=_C2121 ,C740_=_C817 ,C740_=_C967 ,\nC740_=_C1343 ,C740_=_C1459 ,C740_=_C1617 ,C740_=_C1950 ,C740_=_C2495 ,C740_=_C2571 ,\nC740_=_C2589 ,C740_=_C3032 ,C740_=_C3388 ,C740_=_C3401 ,C740_=_C3404 ,C740_=_C3405 ,\nC740_=_C3407 ,C740_=_C3409 ,C740_=_C3410 ,C740_=_C3411 ,C817_=_C826 ,C817_=_C967 ,\nC817_=_C1343 ,C817_=_C1459 ,C817_=_C1617 ,C817_=_C1950 ,C817_=_C2495 ,C817_=_C2571 ,\nC817_=_C2589 ,C817_=_C3032 ,C817_=_C3388 ,C817_=_C3401 ,C817_=_C3404 ,C817_=_C3405 ,\nC817_=_C3407 ,C817_=_C3409 ,C817_=_C3410 ,C817_=_C3411 ,C826_=_C974 ,C826_=_C1695 ,\nC826_=_C2413 ,C826_=_C2594 ,C826_=_C2633 ,C826_=_C2653 ,C826_=_C2850 ,C826_=_C2916 ,\nC826_=_C2985 ,C826_=_C3165 ,C826_=_C3303 ,C826_=_C3527 ,C826_=_C3677 ,C826_=_C3799 ,\nC826_=_C3902 ,C826_=_C3903 ,C826_=_C3904 ,C826_=_C3905 ,C826_=_C3908 ,C832_=_C846 ,\nC832_=_C853 ,C832_=_C932 ,C832_=_C1189 ,C832_=_C1190 ,C832_=_C1193 ,C832_=_C1194 ,\nC832_=_C1196 ,C832_=_C1200 ,C832_=_C1201 ,C832_=_C1202 ,C832_=_C1204 ,C832_=_C1205 ,\nC832_=_C1206 ,C832_=_C1207 ,C832_=_C1210 ,C832_=_C1212 ,C832_=_C1214 ,C846_=_C853 ,\nC846_=_C941 ,C846_=_C1298 ,C846_=_C1416 ,C846_=_C1505 ,C846_=_C1992 ,C846_=_C2370 ,\nC846_=_C2605 ,C846_=_C2830 ,C846_=_C2874 ,C846_=_C2981 ,C846_=_C3325 ,C846_=_C3339 ,\nC846_=_C3361 ,C846_=_C3544 ,C846_=_C3545 ,C846_=_C3547 ,C846_=_C3550 ,C846_=_C3551 ,\nC846_=_C3552 ,C853_=_C979 ,C853_=_C1118 ,C853_=_C2375 ,C853_=_C2739 ,C853_=_C2880 ,\nC853_=_C2989 ,C853_=_C3372 ,C853_=_C3680 ,C853_=_C3726 ,C853_=_C3981 ,C853_=_C4044 ,\nC853_=_C4050 ,C853_=_C4057 ,C853_=_C4058 ,C871_=_C882 ,C871_=_C1317 ,C871_=_C1439 ,\nC871_=_C1754 ,C871_=_C1860 ,C871_=_C1926 ,C871_=_C2535 ,C871_=_C2884 ,C871_=_C2897 ,\nC871_=_C3046 ,C871_=_C3050 ,C871_=_C3051 ,C871_=_C3054 ,C871_=_C3055 ,C871_=_C3056 ,\nC871_=_C3057 ,C871_=_C3058 ,C882_=_C982 ,C882_=_C1099 ,C882_=_C1853 ,C882_=_C2453 ,\nC882_=_C2960 ,C882_=_C3180 ,C882_=_C3281 ,C882_=_C3294 ,C882_=_C3952 ,C882_=_C3983 ,\nC882_=_C4021 ,C882_=_C4077 ,C882_=_C4078 ,C902_=_C1156 ,C902_=_C2209 ,C902_=_C2268 ,\nC902_=_C2333 ,C902_=_C2632 ,C902_=_C2768 ,C902_=_C2822 ,C902_=_C2903 ,C902_=_C3105 ,\nC902_=_C3493 ,C902_=_C3895 ,C902_=_C3896 ,C902_=_C3897 ,C902_=_C3899 ,C932_=_C938 ,\nC932_=_C940 ,C932_=_C941 ,C932_=_C942 ,C932_=_C947 ,C932_=_C950 ,C932_=_C1189 ,\nC932_=_C1190 ,C932_=_C1193 ,C932_=_C1194 ,C932_=_C1196 ,C932_=_C1200 ,C932_=_C1201 ,\nC932_=_C1202 ,C932_=_C1204 ,C932_=_C1205 ,C932_=_C1206 ,C932_=_C1207 ,C932_=_C1210 ,\nC932_=_C1212 ,C932_=_C1214 ,C938_=_C940 ,C938_=_C941 ,C938_=_C942 ,C938_=_C947 ,\nC938_=_C950 ,C938_=_C1296 ,C938_=_C2709 ,C938_=_C3033 ,C938_=_C3412 ,C938_=_C3413 ,\nC938_=_C3415 ,C938_=_C3417 ,C938_=_C3418 ,C938_=_C3419 ,C938_=_C3420 ,C938_=_C3422 ,\nC938_=_C3425 ,C940_=_C941 ,C940_=_C942 ,C940_=_C947 ,C940_=_C950 ,C940_=_C968 ,\nC940_=_C1045 ,C940_=_C1504 ,C940_=_C1908 ,C940_=_C2683 ,C940_=_C2829 ,C940_=_C3197 ,\nC940_=_C3474 ,C940_=_C3478 ,C940_=_C3480 ,C940_=_C3483 ,C940_=_C3484 ,C940_=_C3485 ,\nC940_=_C3486 ,C941_=_C942 ,C941_=_C947 ,C941_=_C950 ,C941_=_C1298 ,C941_=_C1416 ,\nC941_=_C1505 ,C941_=_C1992 ,C941_=_C2370 ,C941_=_C2605 ,C941_=_C2830 ,C941_=_C2874 ,\nC941_=_C2981 ,C941_=_C3325 ,C941_=_C3339 ,C941_=_C3361 ,C941_=_C3544 ,C941_=_C3545 ,\nC941_=_C3547 ,C941_=_C3550 ,C941_=_C3551 ,C941_=_C3552 ,C942_=_C947 ,C942_=_C950 ,\nC942_=_C971 ,C942_=_C1506 ,C942_=_C1994 ,C942_=_C2555 ,C942_=_C2776 ,C942_=_C2831 ,\nC942_=_C3326 ,C942_=_C3587 ,C942_=_C3589 ,C942_=_C3590 ,C942_=_C3591 ,C942_=_C3592 ,\nC942_=_C3595</w:t>
      </w:r>
    </w:p>
    <w:p>
      <w:pPr>
        <w:pStyle w:val="PreformattedText"/>
        <w:bidi w:val="0"/>
        <w:spacing w:before="0" w:after="0"/>
        <w:jc w:val="left"/>
        <w:rPr/>
      </w:pPr>
      <w:r>
        <w:rPr/>
        <w:t xml:space="preserve"> </w:t>
      </w:r>
      <w:r>
        <w:rPr/>
        <w:t>,C942_=_C3596 ,C947_=_C950 ,C947_=_C1327 ,C947_=_C1509 ,C947_=_C2834 ,\nC947_=_C3000 ,C947_=_C3240 ,C947_=_C3344 ,C947_=_C3379 ,C947_=_C3655 ,C947_=_C3750 ,\nC947_=_C3849 ,C947_=_C3850 ,C947_=_C3852 ,C947_=_C3853 ,C947_=_C3854 ,C950_=_C1511 ,\nC950_=_C2130 ,C950_=_C2838 ,C950_=_C2928 ,C950_=_C3003 ,C950_=_C3242 ,C950_=_C3384 ,\nC950_=_C3924 ,C950_=_C3971 ,C967_=_C968 ,C967_=_C971 ,C967_=_C972 ,C967_=_C974 ,\nC967_=_C979 ,C967_=_C982 ,C967_=_C1343 ,C967_=_C1459 ,C967_=_C1617 ,C967_=_C1950 ,\nC967_=_C2495 ,C967_=_C2571 ,C967_=_C2589 ,C967_=_C3032 ,C967_=_C3388 ,C967_=_C3401 ,\nC967_=_C3404 ,C967_=_C3405 ,C967_=_C3407 ,C967_=_C3409 ,C967_=_C3410 ,C967_=_C3411 ,\nC968_=_C971 ,C968_=_C972 ,C968_=_C974 ,C968_=_C979 ,C968_=_C982 ,C968_=_C1045 ,\nC968_=_C1504 ,C968_=_C1908 ,C968_=_C2683 ,C968_=_C2829 ,C968_=_C3197 ,C968_=_C3474 ,\nC968_=_C3478 ,C968_=_C3480 ,C968_=_C3483 ,C968_=_C3484 ,C968_=_C3485 ,C968_=_C3486 ,\nC971_=_C972 ,C971_=_C974 ,C971_=_C979 ,C971_=_C982 ,C971_=_C1506 ,C971_=_C1994 ,\nC971_=_C2555 ,C971_=_C2776 ,C971_=_C2831 ,C971_=_C3326 ,C971_=_C3587 ,C971_=_C3589 ,\nC971_=_C3590 ,C971_=_C3591 ,C971_=_C3592 ,C971_=_C3595 ,C971_=_C3596 ,C972_=_C974 ,\nC972_=_C979 ,C972_=_C982 ,C972_=_C1108 ,C972_=_C1718 ,C972_=_C2350 ,C972_=_C2371 ,\nC972_=_C2426 ,C972_=_C2726 ,C972_=_C2967 ,C972_=_C3101 ,C972_=_C3641 ,C972_=_C3642 ,\nC972_=_C3643 ,C972_=_C3646 ,C972_=_C3647 ,C972_=_C3648 ,C972_=_C3651 ,C972_=_C3652 ,\nC972_=_C3653 ,C974_=_C979 ,C974_=_C982 ,C974_=_C1695 ,C974_=_C2413 ,C974_=_C2594 ,\nC974_=_C2633 ,C974_=_C2653 ,C974_=_C2850 ,C974_=_C2916 ,C974_=_C2985 ,C974_=_C3165 ,\nC974_=_C3303 ,C974_=_C3527 ,C974_=_C3677 ,C974_=_C3799 ,C974_=_C3902 ,C974_=_C3903 ,\nC974_=_C3904 ,C974_=_C3905 ,C974_=_C3908 ,C979_=_C982 ,C979_=_C1118 ,C979_=_C2375 ,\nC979_=_C2739 ,C979_=_C2880 ,C979_=_C2989 ,C979_=_C3372 ,C979_=_C3680 ,C979_=_C3726 ,\nC979_=_C3981 ,C979_=_C4044 ,C979_=_C4050 ,C979_=_C4057 ,C979_=_C4058 ,C982_=_C1099 ,\nC982_=_C1853 ,C982_=_C2453 ,C982_=_C2960 ,C982_=_C3180 ,C982_=_C3281 ,C982_=_C3294 ,\nC982_=_C3952 ,C982_=_C3983 ,C982_=_C4021 ,C982_=_C4077 ,C982_=_C4078 ,C1005_=_C1159 ,\nC1005_=_C1976 ,C1005_=_C2080 ,C1005_=_C2100 ,C1005_=_C2321 ,C1005_=_C2524 ,C1005_=_C2613 ,\nC1005_=_C2906 ,C1005_=_C3024 ,C1005_=_C3243 ,C1005_=_C3762 ,C1005_=_C3951 ,C1005_=_C3957 ,\nC1005_=_C4061 ,C1005_=_C4063 ,C1005_=_C4064 ,C1011_=_C1012 ,C1011_=_C1013 ,C1011_=_C1014 ,\nC1011_=_C1015 ,C1011_=_C1016 ,C1011_=_C1017 ,C1011_=_C1018 ,C1011_=_C1019 ,C1011_=_C1020 ,\nC1011_=_C1021 ,C1011_=_C1022 ,C1011_=_C1024 ,C1011_=_C1028 ,C1011_=_C1029 ,C1011_=_C1030 ,\nC1011_=_C1031 ,C1012_=_C1013 ,C1012_=_C1014 ,C1012_=_C1015 ,C1012_=_C1016 ,C1012_=_C1017 ,\nC1012_=_C1018 ,C1012_=_C1019 ,C1012_=_C1020 ,C1012_=_C1021 ,C1012_=_C1022 ,C1012_=_C1024 ,\nC1012_=_C1028 ,C1012_=_C1029 ,C1012_=_C1030 ,C1012_=_C1031 ,C1012_=_C1479 ,C1013_=_C1014 ,\nC1013_=_C1015 ,C1013_=_C1016 ,C1013_=_C1017 ,C1013_=_C1018 ,C1013_=_C1019 ,C1013_=_C1020 ,\nC1013_=_C1021 ,C1013_=_C1022 ,C1013_=_C1024 ,C1013_=_C1028 ,C1013_=_C1029 ,C1013_=_C1030 ,\nC1013_=_C1031 ,C1014_=_C1015 ,C1014_=_C1016 ,C1014_=_C1017 ,C1014_=_C1018 ,C1014_=_C1019 ,\nC1014_=_C1020 ,C1014_=_C1021 ,C1014_=_C1022 ,C1014_=_C1024 ,C1014_=_C1028 ,C1014_=_C1029 ,\nC1014_=_C1030 ,C1014_=_C1031 ,C1015_=_C1016 ,C1015_=_C1017 ,C1015_=_C1018 ,C1015_=_C1019 ,\nC1015_=_C1020 ,C1015_=_C1021 ,C1015_=_C1022 ,C1015_=_C1024 ,C1015_=_C1028 ,C1015_=_C1029 ,\nC1015_=_C1030 ,C1015_=_C1031 ,C1016_=_C1017 ,C1016_=_C1018 ,C1016_=_C1019 ,C1016_=_C1020 ,\nC1016_=_C1021 ,C1016_=_C1022 ,C1016_=_C1024 ,C1016_=_C1028 ,C1016_=_C1029 ,C1016_=_C1030 ,\nC1016_=_C1031 ,C1016_=_C2524 ,C1017_=_C1018 ,C1017_=_C1019 ,C1017_=_C1020 ,C1017_=_C1021 ,\nC1017_=_C1022 ,C1017_=_C1024 ,C1017_=_C1028 ,C1017_=_C1029 ,C1017_=_C1030 ,C1017_=_C1031 ,\nC1017_=_C2106 ,C1017_=_C2884 ,C1017_=_C2886 ,C1017_=_C2887 ,C1017_=_C2891 ,C1018_=_C1019 ,\nC1018_=_C1020 ,C1018_=_C1021 ,C1018_=_C1022 ,C1018_=_C1024 ,C1018_=_C1028 ,C1018_=_C1029 ,\nC1018_=_C1030 ,C1018_=_C1031 ,C1018_=_C2791 ,C1018_=_C2914 ,C1018_=_C2916 ,C1019_=_C1020 ,\nC1019_=_C1021 ,C1019_=_C1022 ,C1019_=_C1024 ,C1019_=_C1028 ,C1019_=_C1029 ,C1019_=_C1030 ,\nC1019_=_C1031 ,C1019_=_C2998 ,C1019_=_C3000 ,C1019_=_C3001 ,C1019_=_C3003 ,C1020_=_C1021 ,\nC1020_=_C1022 ,C1020_=_C1024 ,C1020_=_C1028 ,C1020_=_C1029 ,C1020_=_C1030 ,C1020_=_C1031 ,\nC1020_=_C3238 ,C1020_=_C3240 ,C1020_=_C3241 ,C1020_=_C3242 ,C1020_=_C3243 ,C1021_=_C1022 ,\nC1021_=_C1024 ,C1021_=_C1028 ,C1021_=_C1029 ,C1021_=_C1030 ,C1021_=_C1031 ,C1022_=_C1024 ,\nC1022_=_C1028 ,C1022_=_C1029 ,C1022_=_C1030 ,C1022_=_C1031 ,C1022_=_C3375 ,C1022_=_C3379 ,\nC1022_=_C3380 ,C1022_=_C3384 ,C1024_=_C1028 ,C1024_=_C1029 ,C1024_=_C1030 ,C1024_=_C1031 ,\nC1024_=_C3050 ,C1024_=_C3512 ,C1024_=_C3655 ,C1028_=_C1029 ,C1028_=_C1030 ,C1028_=_C1031 ,\nC1028_=_C3137 ,C1028_=_C3592 ,C1028_=_C3873 ,C1029_=_C1030 ,C1029_=_C1031 ,C1030_=_C1031 ,\nC1030_=_C3652 ,C1030_=_C3878 ,C1030_=_C4058 ,C1031_=_C1214 ,C1040_=_C1045 ,C1040_=_C1051 ,\nC1040_=_C1126 ,C1040_=_C1291 ,C1040_=_C1902 ,C1040_=_C2676 ,C1040_=_C2744 ,C1040_=_C2746 ,\nC1040_=_C2750 ,C1040_=_C2751 ,C1040_=_C2753 ,C1040_=_C2755 ,C1040_=_C2761 ,C1040_=_C2762 ,\nC1045_=_C1051 ,C1045_=_C1504 ,C1045_=_C1908 ,C1045_=_C2683 ,C1045_=_C2829 ,C1045_=_C3197 ,\nC1045_=_C3474 ,C1045_=_C3478 ,C1045_=_C3480 ,C1045_=_C3483 ,C1045_=_C3484 ,C1045_=_C3485 ,\nC1045_=_C3486 ,C1051_=_C1445 ,C1051_=_C1911 ,C1051_=_C1932 ,C1051_=_C2015 ,C1051_=_C2266 ,\nC1051_=_C2688 ,C1051_=_C2891 ,C1051_=_C3203 ,C1051_=_C3742 ,C1051_=_C3825 ,C1051_=_C3855 ,\nC1051_=_C3856 ,C1051_=_C3857 ,C1051_=_C3860 ,C1051_=_C3861 ,C1051_=_C3862 ,C1058_=_C1432 ,\nC1058_=_C1676 ,C1058_=_C1701 ,C1058_=_C1920 ,C1058_=_C1938 ,C1058_=_C2103 ,C1058_=_C2104 ,\nC1058_=_C2105 ,C1058_=_C2106 ,C1058_=_C2107 ,C1058_=_C2108 ,C1058_=_C2110 ,C1058_=_C2111 ,\nC1058_=_C2113 ,C1058_=_C2114 ,C1058_=_C2116 ,C1058_=_C2118 ,C1058_=_C2120 ,C1058_=_C2121 ,\nC1099_=_C1853 ,C1099_=_C2453 ,C1099_=_C2960 ,C1099_=_C3180 ,C1099_=_C3281 ,C1099_=_C3294 ,\nC1099_=_C3952 ,C1099_=_C3983 ,C1099_=_C4021 ,C1099_=_C4077 ,C1099_=_C4078 ,C1108_=_C1111 ,\nC1108_=_C1118 ,C1108_=_C1718 ,C1108_=_C2350 ,C1108_=_C2371 ,C1108_=_C2426 ,C1108_=_C2726 ,\nC1108_=_C2967 ,C1108_=_C3101 ,C1108_=_C3641 ,C1108_=_C3642 ,C1108_=_C3643 ,C1108_=_C3646 ,\nC1108_=_C3647 ,C1108_=_C3648 ,C1108_=_C3651 ,C1108_=_C3652 ,C1108_=_C3653 ,C1111_=_C1118 ,\nC1111_=_C1997 ,C1111_=_C2559 ,C1111_=_C2731 ,C1111_=_C2781 ,C1111_=_C3001 ,C1111_=_C3241 ,\nC1111_=_C3328 ,C1111_=_C3380 ,C1111_=_C3720 ,C1111_=_C3871 ,C1111_=_C3872 ,C1111_=_C3873 ,\nC1111_=_C3874 ,C1111_=_C3875 ,C1111_=_C3877 ,C1111_=_C3878 ,C1118_=_C2375 ,C1118_=_C2739 ,\nC1118_=_C2880 ,C1118_=_C2989 ,C1118_=_C3372 ,C1118_=_C3680 ,C1118_=_C3726 ,C1118_=_C3981 ,\nC1118_=_C4044 ,C1118_=_C4050 ,C1118_=_C4057 ,C1118_=_C4058 ,C1126_=_C1134 ,C1126_=_C1140 ,\nC1126_=_C1142 ,C1126_=_C1291 ,C1126_=_C1902 ,C1126_=_C2676 ,C1126_=_C2744 ,C1126_=_C2746 ,\nC1126_=_C2750 ,C1126_=_C2751 ,C1126_=_C2753 ,C1126_=_C2755 ,C1126_=_C2761 ,C1126_=_C2762 ,\nC1134_=_C1140 ,C1134_=_C1142 ,C1134_=_C1300 ,C1134_=_C1442 ,C1134_=_C1929 ,C1134_=_C2887 ,\nC1134_=_C3008 ,C1134_=_C3608 ,C1134_=_C3610 ,C1134_=_C3612 ,C1134_=_C3618 ,C1140_=_C1142 ,\nC1140_=_C1306 ,C1140_=_C1697 ,C1140_=_C1721 ,C1140_=_C2023 ,C1140_=_C2232 ,C1140_=_C2272 ,\nC1140_=_C2451 ,C1140_=_C2988 ,C1140_=_C3012 ,C1140_=_C3123 ,C1140_=_C3467 ,C1140_=_C3581 ,\nC1140_=_C3788 ,C1140_=_C3834 ,C1140_=_C3881 ,C1140_=_C3889 ,C1140_=_C3942 ,C1140_=_C4026 ,\nC1142_=_C1183 ,C1142_=_C1234 ,C1142_=_C1308 ,C1142_=_C1515 ,C1142_=_C2303 ,C1142_=_C2703 ,\nC1142_=_C3015 ,C1142_=_C3254 ,C1142_=_C3458 ,C1142_=_C3791 ,C1142_=_C3883 ,C1142_=_C4038 ,\nC1142_=_C4084 ,C1142_=_C4085 ,C1142_=_C4087 ,C1156_=_C1159 ,C1156_=_C2209 ,C1156_=_C2268 ,\nC1156_=_C2333 ,C1156_=_C2632 ,C1156_=_C2768 ,C1156_=_C2822 ,C1156_=_C2903 ,C1156_=_C3105 ,\nC1156_=_C3493 ,C1156_=_C3895 ,C1156_=_C3896 ,C1156_=_C3897 ,C1156_=_C3899 ,C1159_=_C1976 ,\nC1159_=_C2080 ,C1159_=_C2100 ,C1159_=_C2321 ,C1159_=_C2524 ,C1159_=_C2613 ,C1159_=_C2906 ,\nC1159_=_C3024 ,C1159_=_C3243 ,C1159_=_C3762 ,C1159_=_C3951 ,C1159_=_C3957 ,C1159_=_C4061 ,\nC1159_=_C4063 ,C1159_=_C4064 ,C1183_=_C1234 ,C1183_=_C1308 ,C1183_=_C1515 ,C1183_=_C2303 ,\nC1183_=_C2703 ,C1183_=_C3015 ,C1183_=_C3254 ,C1183_=_C3458 ,C1183_=_C3791 ,C1183_=_C3883 ,\nC1183_=_C4038 ,C1183_=_C4084 ,C1183_=_C4085 ,C1183_=_C4087 ,C1189_=_C1190 ,C1189_=_C1193 ,\nC1189_=_C1194 ,C1189_=_C1196 ,C1189_=_C1200 ,C1189_=_C1201 ,C1189_=_C1202 ,C1189_=_C1204 ,\nC1189_=_C1205 ,C1189_=_C1206 ,C1189_=_C1207 ,C1189_=_C1210 ,C1189_=_C1212 ,C1189_=_C1214 ,\nC1189_=_C1773 ,C1190_=_C1193 ,C1190_=_C1194 ,C1190_=_C1196 ,C1190_=_C1200 ,C1190_=_C1201 ,\nC1190_=_C1202 ,C1190_=_C1204 ,C1190_=_C1205 ,C1190_=_C1206 ,C1190_=_C1207 ,C1190_=_C1210 ,\nC1190_=_C1212 ,C1190_=_C1214 ,C1190_=_C2370 ,C1190_=_C2371 ,C1190_=_C2375 ,C1193_=_C1194 ,\nC1193_=_C1196 ,C1193_=_C1200 ,C1193_=_C1201 ,C1193_=_C1202 ,C1193_=_C1204 ,C1193_=_C1205 ,\nC1193_=_C1206 ,C1193_=_C1207 ,C1193_=_C1210 ,C1193_=_C1212 ,C1193_=_C1214 ,C1193_=_C2874 ,\nC1193_=_C2880 ,C1194_=_C1196 ,C1194_=_C1200 ,C1194_=_C1201 ,C1194_=_C1202 ,C1194_=_C1204 ,\nC1194_=_C1205 ,C1194_=_C1206 ,C1194_=_C1207 ,C1194_=_C1210 ,C1194_=_C1212 ,C1194_=_C1214 ,\nC1194_=_C2108 ,C1194_=_C2981 ,C1194_=_C2985 ,C1194_=_C2988 ,C1194_=_C2989 ,C1196_=_C1200 ,\nC1196_=_C1201 ,C1196_=_C1202 ,C1196_=_C1204 ,C1196_=_C1205 ,C1196_=_C1206 ,C1196_=_C1207 ,\nC1196_=_C1210 ,C1196_=_C1212 ,C1196_=_C1214 ,C1196_=_C3361 ,C1196_=_C3372 ,C1200_=_C1201 ,\nC1200_=_C1202 ,C1200_=_C1204 ,C1200_=_C1205 ,C1200_=_C1206 ,C1200_=_C1207 ,C1200_=_C1210 ,\nC1200_=_C1212 ,C1200_=_C1214 ,C1200_=_C3544 ,C1200_=_C3677 ,C1200_=_C3680 ,C1201_=_C1202 ,\nC1201_=_C1204 ,C1201_=_C1205 ,C1201_=_C1206 ,C1201_=_C1207 ,C1201_=_C1210 ,C1201_=_C1212 ,\nC1201_=_C1214 ,C1202_=_C1204 ,C1202_=_C1205 ,C1202_=_C1206 ,C1202_=_C1207 ,C1202_=_C1210 ,\nC1202_=_C1212 ,C1202_=_C1214 ,C1202_=_C3443 ,C1202_=_C3825</w:t>
      </w:r>
    </w:p>
    <w:p>
      <w:pPr>
        <w:pStyle w:val="PreformattedText"/>
        <w:bidi w:val="0"/>
        <w:spacing w:before="0" w:after="0"/>
        <w:jc w:val="left"/>
        <w:rPr/>
      </w:pPr>
      <w:r>
        <w:rPr/>
        <w:t xml:space="preserve"> </w:t>
      </w:r>
      <w:r>
        <w:rPr/>
        <w:t>,C1202_=_C3834 ,C1202_=_C3837 ,\nC1204_=_C1205 ,C1204_=_C1206 ,C1204_=_C1207 ,C1204_=_C1210 ,C1204_=_C1212 ,C1204_=_C1214 ,\nC1204_=_C3417 ,C1205_=_C1206 ,C1205_=_C1207 ,C1205_=_C1210 ,C1205_=_C1212 ,C1205_=_C1214 ,\nC1205_=_C2755 ,C1205_=_C2805 ,C1205_=_C3134 ,C1205_=_C3418 ,C1205_=_C3612 ,C1205_=_C3864 ,\nC1205_=_C3895 ,C1205_=_C3904 ,C1205_=_C3951 ,C1205_=_C3952 ,C1205_=_C3954 ,C1206_=_C1207 ,\nC1206_=_C1210 ,C1206_=_C1212 ,C1206_=_C1214 ,C1207_=_C1210 ,C1207_=_C1212 ,C1207_=_C1214 ,\nC1207_=_C3135 ,C1207_=_C3590 ,C1207_=_C3871 ,C1210_=_C1212 ,C1210_=_C1214 ,C1212_=_C1214 ,\nC1234_=_C1308 ,C1234_=_C1515 ,C1234_=_C2303 ,C1234_=_C2703 ,C1234_=_C3015 ,C1234_=_C3254 ,\nC1234_=_C3458 ,C1234_=_C3791 ,C1234_=_C3883 ,C1234_=_C4038 ,C1234_=_C4084 ,C1234_=_C4085 ,\nC1234_=_C4087 ,C1291_=_C1296 ,C1291_=_C1298 ,C1291_=_C1300 ,C1291_=_C1306 ,C1291_=_C1308 ,\nC1291_=_C1902 ,C1291_=_C2676 ,C1291_=_C2744 ,C1291_=_C2746 ,C1291_=_C2750 ,C1291_=_C2751 ,\nC1291_=_C2753 ,C1291_=_C2755 ,C1291_=_C2761 ,C1291_=_C2762 ,C1296_=_C1298 ,C1296_=_C1300 ,\nC1296_=_C1306 ,C1296_=_C1308 ,C1296_=_C2709 ,C1296_=_C3033 ,C1296_=_C3412 ,C1296_=_C3413 ,\nC1296_=_C3415 ,C1296_=_C3417 ,C1296_=_C3418 ,C1296_=_C3419 ,C1296_=_C3420 ,C1296_=_C3422 ,\nC1296_=_C3425 ,C1298_=_C1300 ,C1298_=_C1306 ,C1298_=_C1308 ,C1298_=_C1416 ,C1298_=_C1505 ,\nC1298_=_C1992 ,C1298_=_C2370 ,C1298_=_C2605 ,C1298_=_C2830 ,C1298_=_C2874 ,C1298_=_C2981 ,\nC1298_=_C3325 ,C1298_=_C3339 ,C1298_=_C3361 ,C1298_=_C3544 ,C1298_=_C3545 ,C1298_=_C3547 ,\nC1298_=_C3550 ,C1298_=_C3551 ,C1298_=_C3552 ,C1300_=_C1306 ,C1300_=_C1308 ,C1300_=_C1442 ,\nC1300_=_C1929 ,C1300_=_C2887 ,C1300_=_C3008 ,C1300_=_C3608 ,C1300_=_C3610 ,C1300_=_C3612 ,\nC1300_=_C3618 ,C1306_=_C1308 ,C1306_=_C1697 ,C1306_=_C1721 ,C1306_=_C2023 ,C1306_=_C2232 ,\nC1306_=_C2272 ,C1306_=_C2451 ,C1306_=_C2988 ,C1306_=_C3012 ,C1306_=_C3123 ,C1306_=_C3467 ,\nC1306_=_C3581 ,C1306_=_C3788 ,C1306_=_C3834 ,C1306_=_C3881 ,C1306_=_C3889 ,C1306_=_C3942 ,\nC1306_=_C4026 ,C1308_=_C1515 ,C1308_=_C2303 ,C1308_=_C2703 ,C1308_=_C3015 ,C1308_=_C3254 ,\nC1308_=_C3458 ,C1308_=_C3791 ,C1308_=_C3883 ,C1308_=_C4038 ,C1308_=_C4084 ,C1308_=_C4085 ,\nC1308_=_C4087 ,C1317_=_C1321 ,C1317_=_C1327 ,C1317_=_C1439 ,C1317_=_C1754 ,C1317_=_C1860 ,\nC1317_=_C1926 ,C1317_=_C2535 ,C1317_=_C2884 ,C1317_=_C2897 ,C1317_=_C3046 ,C1317_=_C3050 ,\nC1317_=_C3051 ,C1317_=_C3054 ,C1317_=_C3055 ,C1317_=_C3056 ,C1317_=_C3057 ,C1317_=_C3058 ,\nC1321_=_C1327 ,C1321_=_C1461 ,C1321_=_C1951 ,C1321_=_C2572 ,C1321_=_C2590 ,C1321_=_C2998 ,\nC1321_=_C3035 ,C1321_=_C3238 ,C1321_=_C3338 ,C1321_=_C3375 ,C1321_=_C3389 ,C1321_=_C3512 ,\nC1321_=_C3513 ,C1321_=_C3516 ,C1321_=_C3517 ,C1321_=_C3519 ,C1321_=_C3520 ,C1321_=_C3521 ,\nC1327_=_C1509 ,C1327_=_C2834 ,C1327_=_C3000 ,C1327_=_C3240 ,C1327_=_C3344 ,C1327_=_C3379 ,\nC1327_=_C3655 ,C1327_=_C3750 ,C1327_=_C3849 ,C1327_=_C3850 ,C1327_=_C3852 ,C1327_=_C3853 ,\nC1327_=_C3854 ,C1343_=_C1459 ,C1343_=_C1617 ,C1343_=_C1950 ,C1343_=_C2495 ,C1343_=_C2571 ,\nC1343_=_C2589 ,C1343_=_C3032 ,C1343_=_C3388 ,C1343_=_C3401 ,C1343_=_C3404 ,C1343_=_C3405 ,\nC1343_=_C3407 ,C1343_=_C3409 ,C1343_=_C3410 ,C1343_=_C3411 ,C1416_=_C1505 ,C1416_=_C1992 ,\nC1416_=_C2370 ,C1416_=_C2605 ,C1416_=_C2830 ,C1416_=_C2874 ,C1416_=_C2981 ,C1416_=_C3325 ,\nC1416_=_C3339 ,C1416_=_C3361 ,C1416_=_C3544 ,C1416_=_C3545 ,C1416_=_C3547 ,C1416_=_C3550 ,\nC1416_=_C3551 ,C1416_=_C3552 ,C1432_=_C1439 ,C1432_=_C1440 ,C1432_=_C1442 ,C1432_=_C1445 ,\nC1432_=_C1676 ,C1432_=_C1701 ,C1432_=_C1920 ,C1432_=_C1938 ,C1432_=_C2103 ,C1432_=_C2104 ,\nC1432_=_C2105 ,C1432_=_C2106 ,C1432_=_C2107 ,C1432_=_C2108 ,C1432_=_C2110 ,C1432_=_C2111 ,\nC1432_=_C2113 ,C1432_=_C2114 ,C1432_=_C2116 ,C1432_=_C2118 ,C1432_=_C2120 ,C1432_=_C2121 ,\nC1439_=_C1440 ,C1439_=_C1442 ,C1439_=_C1445 ,C1439_=_C1754 ,C1439_=_C1860 ,C1439_=_C1926 ,\nC1439_=_C2535 ,C1439_=_C2884 ,C1439_=_C2897 ,C1439_=_C3046 ,C1439_=_C3050 ,C1439_=_C3051 ,\nC1439_=_C3054 ,C1439_=_C3055 ,C1439_=_C3056 ,C1439_=_C3057 ,C1439_=_C3058 ,C1440_=_C1442 ,\nC1440_=_C1445 ,C1440_=_C1479 ,C1440_=_C1928 ,C1440_=_C2011 ,C1440_=_C2261 ,C1440_=_C2344 ,\nC1440_=_C2886 ,C1440_=_C3210 ,C1440_=_C3438 ,C1440_=_C3439 ,C1440_=_C3440 ,C1440_=_C3442 ,\nC1440_=_C3443 ,C1440_=_C3445 ,C1440_=_C3446 ,C1440_=_C3447 ,C1440_=_C3448 ,C1440_=_C3449 ,\nC1440_=_C3451 ,C1440_=_C3453 ,C1442_=_C1445 ,C1442_=_C1929 ,C1442_=_C2887 ,C1442_=_C3008 ,\nC1442_=_C3608 ,C1442_=_C3610 ,C1442_=_C3612 ,C1442_=_C3618 ,C1445_=_C1911 ,C1445_=_C1932 ,\nC1445_=_C2015 ,C1445_=_C2266 ,C1445_=_C2688 ,C1445_=_C2891 ,C1445_=_C3203 ,C1445_=_C3742 ,\nC1445_=_C3825 ,C1445_=_C3855 ,C1445_=_C3856 ,C1445_=_C3857 ,C1445_=_C3860 ,C1445_=_C3861 ,\nC1445_=_C3862 ,C1459_=_C1461 ,C1459_=_C1617 ,C1459_=_C1950 ,C1459_=_C2495 ,C1459_=_C2571 ,\nC1459_=_C2589 ,C1459_=_C3032 ,C1459_=_C3388 ,C1459_=_C3401 ,C1459_=_C3404 ,C1459_=_C3405 ,\nC1459_=_C3407 ,C1459_=_C3409 ,C1459_=_C3410 ,C1459_=_C3411 ,C1461_=_C1951 ,C1461_=_C2572 ,\nC1461_=_C2590 ,C1461_=_C2998 ,C1461_=_C3035 ,C1461_=_C3238 ,C1461_=_C3338 ,C1461_=_C3375 ,\nC1461_=_C3389 ,C1461_=_C3512 ,C1461_=_C3513 ,C1461_=_C3516 ,C1461_=_C3517 ,C1461_=_C3519 ,\nC1461_=_C3520 ,C1461_=_C3521 ,C1479_=_C1928 ,C1479_=_C2011 ,C1479_=_C2261 ,C1479_=_C2344 ,\nC1479_=_C2886 ,C1479_=_C3210 ,C1479_=_C3438 ,C1479_=_C3439 ,C1479_=_C3440 ,C1479_=_C3442 ,\nC1479_=_C3443 ,C1479_=_C3445 ,C1479_=_C3446 ,C1479_=_C3447 ,C1479_=_C3448 ,C1479_=_C3449 ,\nC1479_=_C3451 ,C1479_=_C3453 ,C1504_=_C1505 ,C1504_=_C1506 ,C1504_=_C1509 ,C1504_=_C1511 ,\nC1504_=_C1515 ,C1504_=_C1908 ,C1504_=_C2683 ,C1504_=_C2829 ,C1504_=_C3197 ,C1504_=_C3474 ,\nC1504_=_C3478 ,C1504_=_C3480 ,C1504_=_C3483 ,C1504_=_C3484 ,C1504_=_C3485 ,C1504_=_C3486 ,\nC1505_=_C1506 ,C1505_=_C1509 ,C1505_=_C1511 ,C1505_=_C1515 ,C1505_=_C1992 ,C1505_=_C2370 ,\nC1505_=_C2605 ,C1505_=_C2830 ,C1505_=_C2874 ,C1505_=_C2981 ,C1505_=_C3325 ,C1505_=_C3339 ,\nC1505_=_C3361 ,C1505_=_C3544 ,C1505_=_C3545 ,C1505_=_C3547 ,C1505_=_C3550 ,C1505_=_C3551 ,\nC1505_=_C3552 ,C1506_=_C1509 ,C1506_=_C1511 ,C1506_=_C1515 ,C1506_=_C1994 ,C1506_=_C2555 ,\nC1506_=_C2776 ,C1506_=_C2831 ,C1506_=_C3326 ,C1506_=_C3587 ,C1506_=_C3589 ,C1506_=_C3590 ,\nC1506_=_C3591 ,C1506_=_C3592 ,C1506_=_C3595 ,C1506_=_C3596 ,C1509_=_C1511 ,C1509_=_C1515 ,\nC1509_=_C2834 ,C1509_=_C3000 ,C1509_=_C3240 ,C1509_=_C3344 ,C1509_=_C3379 ,C1509_=_C3655 ,\nC1509_=_C3750 ,C1509_=_C3849 ,C1509_=_C3850 ,C1509_=_C3852 ,C1509_=_C3853 ,C1509_=_C3854 ,\nC1511_=_C1515 ,C1511_=_C2130 ,C1511_=_C2838 ,C1511_=_C2928 ,C1511_=_C3003 ,C1511_=_C3242 ,\nC1511_=_C3384 ,C1511_=_C3924 ,C1511_=_C3971 ,C1515_=_C2303 ,C1515_=_C2703 ,C1515_=_C3015 ,\nC1515_=_C3254 ,C1515_=_C3458 ,C1515_=_C3791 ,C1515_=_C3883 ,C1515_=_C4038 ,C1515_=_C4084 ,\nC1515_=_C4085 ,C1515_=_C4087 ,C1617_=_C1950 ,C1617_=_C2495 ,C1617_=_C2571 ,C1617_=_C2589 ,\nC1617_=_C3032 ,C1617_=_C3388 ,C1617_=_C3401 ,C1617_=_C3404 ,C1617_=_C3405 ,C1617_=_C3407 ,\nC1617_=_C3409 ,C1617_=_C3410 ,C1617_=_C3411 ,C1676_=_C1682 ,C1676_=_C1694 ,C1676_=_C1695 ,\nC1676_=_C1697 ,C1676_=_C1701 ,C1676_=_C1920 ,C1676_=_C1938 ,C1676_=_C2103 ,C1676_=_C2104 ,\nC1676_=_C2105 ,C1676_=_C2106 ,C1676_=_C2107 ,C1676_=_C2108 ,C1676_=_C2110 ,C1676_=_C2111 ,\nC1676_=_C2113 ,C1676_=_C2114 ,C1676_=_C2116 ,C1676_=_C2118 ,C1676_=_C2120 ,C1676_=_C2121 ,\nC1682_=_C1694 ,C1682_=_C1695 ,C1682_=_C1697 ,C1682_=_C2381 ,C1682_=_C2405 ,C1682_=_C2582 ,\nC1682_=_C2790 ,C1682_=_C2791 ,C1682_=_C2793 ,C1682_=_C2794 ,C1682_=_C2796 ,C1682_=_C2798 ,\nC1682_=_C2799 ,C1682_=_C2800 ,C1682_=_C2801 ,C1682_=_C2805 ,C1682_=_C2806 ,C1682_=_C2807 ,\nC1682_=_C2808 ,C1694_=_C1695 ,C1694_=_C1697 ,C1694_=_C2077 ,C1694_=_C2095 ,C1694_=_C2317 ,\nC1694_=_C2412 ,C1694_=_C2592 ,C1694_=_C2610 ,C1694_=_C2699 ,C1694_=_C2849 ,C1694_=_C2902 ,\nC1694_=_C2914 ,C1694_=_C3302 ,C1694_=_C3757 ,C1694_=_C3864 ,C1694_=_C3865 ,C1694_=_C3866 ,\nC1695_=_C1697 ,C1695_=_C2413 ,C1695_=_C2594 ,C1695_=_C2633 ,C1695_=_C2653 ,C1695_=_C2850 ,\nC1695_=_C2916 ,C1695_=_C2985 ,C1695_=_C3165 ,C1695_=_C3303 ,C1695_=_C3527 ,C1695_=_C3677 ,\nC1695_=_C3799 ,C1695_=_C3902 ,C1695_=_C3903 ,C1695_=_C3904 ,C1695_=_C3905 ,C1695_=_C3908 ,\nC1697_=_C1721 ,C1697_=_C2023 ,C1697_=_C2232 ,C1697_=_C2272 ,C1697_=_C2451 ,C1697_=_C2988 ,\nC1697_=_C3012 ,C1697_=_C3123 ,C1697_=_C3467 ,C1697_=_C3581 ,C1697_=_C3788 ,C1697_=_C3834 ,\nC1697_=_C3881 ,C1697_=_C3889 ,C1697_=_C3942 ,C1697_=_C4026 ,C1701_=_C1718 ,C1701_=_C1721 ,\nC1701_=_C1920 ,C1701_=_C1938 ,C1701_=_C2103 ,C1701_=_C2104 ,C1701_=_C2105 ,C1701_=_C2106 ,\nC1701_=_C2107 ,C1701_=_C2108 ,C1701_=_C2110 ,C1701_=_C2111 ,C1701_=_C2113 ,C1701_=_C2114 ,\nC1701_=_C2116 ,C1701_=_C2118 ,C1701_=_C2120 ,C1701_=_C2121 ,C1718_=_C1721 ,C1718_=_C2350 ,\nC1718_=_C2371 ,C1718_=_C2426 ,C1718_=_C2726 ,C1718_=_C2967 ,C1718_=_C3101 ,C1718_=_C3641 ,\nC1718_=_C3642 ,C1718_=_C3643 ,C1718_=_C3646 ,C1718_=_C3647 ,C1718_=_C3648 ,C1718_=_C3651 ,\nC1718_=_C3652 ,C1718_=_C3653 ,C1721_=_C2023 ,C1721_=_C2232 ,C1721_=_C2272 ,C1721_=_C2451 ,\nC1721_=_C2988 ,C1721_=_C3012 ,C1721_=_C3123 ,C1721_=_C3467 ,C1721_=_C3581 ,C1721_=_C3788 ,\nC1721_=_C3834 ,C1721_=_C3881 ,C1721_=_C3889 ,C1721_=_C3942 ,C1721_=_C4026 ,C1754_=_C1860 ,\nC1754_=_C1926 ,C1754_=_C2535 ,C1754_=_C2884 ,C1754_=_C2897 ,C1754_=_C3046 ,C1754_=_C3050 ,\nC1754_=_C3051 ,C1754_=_C3054 ,C1754_=_C3055 ,C1754_=_C3056 ,C1754_=_C3057 ,C1754_=_C3058 ,\nC1773_=_C1989 ,C1773_=_C2201 ,C1773_=_C2383 ,C1773_=_C2477 ,C1773_=_C2552 ,C1773_=_C2707 ,\nC1773_=_C2774 ,C1773_=_C3059 ,C1773_=_C3126 ,C1773_=_C3128 ,C1773_=_C3131 ,C1773_=_C3134 ,\nC1773_=_C3135 ,C1773_=_C3136 ,C1773_=_C3137 ,C1773_=_C3140 ,C1853_=_C2453 ,C1853_=_C2960 ,\nC1853_=_C3180 ,C1853_=_C3281 ,C1853_=_C3294 ,C1853_=_C3952 ,C1853_=_C3983 ,C1853_=_C4021 ,\nC1853_=_C4077 ,C1853_=_C4078 ,C1860_=_C1926 ,C1860_=_C2535 ,C1860_=_C2884 ,C1860_=_C2897 ,\nC1860_=_C3046 ,C1860_=_C3050 ,C1860_=_C3051 ,C1860_=_C3054 ,C1860_=_C3055 ,C1860_=_C3056 ,\nC1860_=_C3057 ,C1860_=_C3058 ,C1902_=_C1908 ,C1902_=_C1911 ,C1902_=_C2676 ,C1902_=_C2744 ,\nC1902_=_C2746 ,C1902_=_C2750</w:t>
      </w:r>
    </w:p>
    <w:p>
      <w:pPr>
        <w:pStyle w:val="PreformattedText"/>
        <w:bidi w:val="0"/>
        <w:spacing w:before="0" w:after="0"/>
        <w:jc w:val="left"/>
        <w:rPr/>
      </w:pPr>
      <w:r>
        <w:rPr/>
        <w:t xml:space="preserve"> </w:t>
      </w:r>
      <w:r>
        <w:rPr/>
        <w:t>,C1902_=_C2751 ,C1902_=_C2753 ,C1902_=_C2755 ,C1902_=_C2761 ,\nC1902_=_C2762 ,C1908_=_C1911 ,C1908_=_C2683 ,C1908_=_C2829 ,C1908_=_C3197 ,C1908_=_C3474 ,\nC1908_=_C3478 ,C1908_=_C3480 ,C1908_=_C3483 ,C1908_=_C3484 ,C1908_=_C3485 ,C1908_=_C3486 ,\nC1911_=_C1932 ,C1911_=_C2015 ,C1911_=_C2266 ,C1911_=_C2688 ,C1911_=_C2891 ,C1911_=_C3203 ,\nC1911_=_C3742 ,C1911_=_C3825 ,C1911_=_C3855 ,C1911_=_C3856 ,C1911_=_C3857 ,C1911_=_C3860 ,\nC1911_=_C3861 ,C1911_=_C3862 ,C1920_=_C1926 ,C1920_=_C1928 ,C1920_=_C1929 ,C1920_=_C1932 ,\nC1920_=_C1938 ,C1920_=_C2103 ,C1920_=_C2104 ,C1920_=_C2105 ,C1920_=_C2106 ,C1920_=_C2107 ,\nC1920_=_C2108 ,C1920_=_C2110 ,C1920_=_C2111 ,C1920_=_C2113 ,C1920_=_C2114 ,C1920_=_C2116 ,\nC1920_=_C2118 ,C1920_=_C2120 ,C1920_=_C2121 ,C1926_=_C1928 ,C1926_=_C1929 ,C1926_=_C1932 ,\nC1926_=_C2535 ,C1926_=_C2884 ,C1926_=_C2897 ,C1926_=_C3046 ,C1926_=_C3050 ,C1926_=_C3051 ,\nC1926_=_C3054 ,C1926_=_C3055 ,C1926_=_C3056 ,C1926_=_C3057 ,C1926_=_C3058 ,C1928_=_C1929 ,\nC1928_=_C1932 ,C1928_=_C2011 ,C1928_=_C2261 ,C1928_=_C2344 ,C1928_=_C2886 ,C1928_=_C3210 ,\nC1928_=_C3438 ,C1928_=_C3439 ,C1928_=_C3440 ,C1928_=_C3442 ,C1928_=_C3443 ,C1928_=_C3445 ,\nC1928_=_C3446 ,C1928_=_C3447 ,C1928_=_C3448 ,C1928_=_C3449 ,C1928_=_C3451 ,C1928_=_C3453 ,\nC1929_=_C1932 ,C1929_=_C2887 ,C1929_=_C3008 ,C1929_=_C3608 ,C1929_=_C3610 ,C1929_=_C3612 ,\nC1929_=_C3618 ,C1932_=_C2015 ,C1932_=_C2266 ,C1932_=_C2688 ,C1932_=_C2891 ,C1932_=_C3203 ,\nC1932_=_C3742 ,C1932_=_C3825 ,C1932_=_C3855 ,C1932_=_C3856 ,C1932_=_C3857 ,C1932_=_C3860 ,\nC1932_=_C3861 ,C1932_=_C3862 ,C1938_=_C1950 ,C1938_=_C1951 ,C1938_=_C2103 ,C1938_=_C2104 ,\nC1938_=_C2105 ,C1938_=_C2106 ,C1938_=_C2107 ,C1938_=_C2108 ,C1938_=_C2110 ,C1938_=_C2111 ,\nC1938_=_C2113 ,C1938_=_C2114 ,C1938_=_C2116 ,C1938_=_C2118 ,C1938_=_C2120 ,C1938_=_C2121 ,\nC1950_=_C1951 ,C1950_=_C2495 ,C1950_=_C2571 ,C1950_=_C2589 ,C1950_=_C3032 ,C1950_=_C3388 ,\nC1950_=_C3401 ,C1950_=_C3404 ,C1950_=_C3405 ,C1950_=_C3407 ,C1950_=_C3409 ,C1950_=_C3410 ,\nC1950_=_C3411 ,C1951_=_C2572 ,C1951_=_C2590 ,C1951_=_C2998 ,C1951_=_C3035 ,C1951_=_C3238 ,\nC1951_=_C3338 ,C1951_=_C3375 ,C1951_=_C3389 ,C1951_=_C3512 ,C1951_=_C3513 ,C1951_=_C3516 ,\nC1951_=_C3517 ,C1951_=_C3519 ,C1951_=_C3520 ,C1951_=_C3521 ,C1976_=_C2080 ,C1976_=_C2100 ,\nC1976_=_C2321 ,C1976_=_C2524 ,C1976_=_C2613 ,C1976_=_C2906 ,C1976_=_C3024 ,C1976_=_C3243 ,\nC1976_=_C3762 ,C1976_=_C3951 ,C1976_=_C3957 ,C1976_=_C4061 ,C1976_=_C4063 ,C1976_=_C4064 ,\nC1989_=_C1992 ,C1989_=_C1994 ,C1989_=_C1997 ,C1989_=_C2201 ,C1989_=_C2383 ,C1989_=_C2477 ,\nC1989_=_C2552 ,C1989_=_C2707 ,C1989_=_C2774 ,C1989_=_C3059 ,C1989_=_C3126 ,C1989_=_C3128 ,\nC1989_=_C3131 ,C1989_=_C3134 ,C1989_=_C3135 ,C1989_=_C3136 ,C1989_=_C3137 ,C1989_=_C3140 ,\nC1992_=_C1994 ,C1992_=_C1997 ,C1992_=_C2370 ,C1992_=_C2605 ,C1992_=_C2830 ,C1992_=_C2874 ,\nC1992_=_C2981 ,C1992_=_C3325 ,C1992_=_C3339 ,C1992_=_C3361 ,C1992_=_C3544 ,C1992_=_C3545 ,\nC1992_=_C3547 ,C1992_=_C3550 ,C1992_=_C3551 ,C1992_=_C3552 ,C1994_=_C1997 ,C1994_=_C2555 ,\nC1994_=_C2776 ,C1994_=_C2831 ,C1994_=_C3326 ,C1994_=_C3587 ,C1994_=_C3589 ,C1994_=_C3590 ,\nC1994_=_C3591 ,C1994_=_C3592 ,C1994_=_C3595 ,C1994_=_C3596 ,C1997_=_C2559 ,C1997_=_C2731 ,\nC1997_=_C2781 ,C1997_=_C3001 ,C1997_=_C3241 ,C1997_=_C3328 ,C1997_=_C3380 ,C1997_=_C3720 ,\nC1997_=_C3871 ,C1997_=_C3872 ,C1997_=_C3873 ,C1997_=_C3874 ,C1997_=_C3875 ,C1997_=_C3877 ,\nC1997_=_C3878 ,C2011_=_C2015 ,C2011_=_C2023 ,C2011_=_C2026 ,C2011_=_C2261 ,C2011_=_C2344 ,\nC2011_=_C2886 ,C2011_=_C3210 ,C2011_=_C3438 ,C2011_=_C3439 ,C2011_=_C3440 ,C2011_=_C3442 ,\nC2011_=_C3443 ,C2011_=_C3445 ,C2011_=_C3446 ,C2011_=_C3447 ,C2011_=_C3448 ,C2011_=_C3449 ,\nC2011_=_C3451 ,C2011_=_C3453 ,C2015_=_C2023 ,C2015_=_C2026 ,C2015_=_C2266 ,C2015_=_C2688 ,\nC2015_=_C2891 ,C2015_=_C3203 ,C2015_=_C3742 ,C2015_=_C3825 ,C2015_=_C3855 ,C2015_=_C3856 ,\nC2015_=_C3857 ,C2015_=_C3860 ,C2015_=_C3861 ,C2015_=_C3862 ,C2023_=_C2026 ,C2023_=_C2232 ,\nC2023_=_C2272 ,C2023_=_C2451 ,C2023_=_C2988 ,C2023_=_C3012 ,C2023_=_C3123 ,C2023_=_C3467 ,\nC2023_=_C3581 ,C2023_=_C3788 ,C2023_=_C3834 ,C2023_=_C3881 ,C2023_=_C3889 ,C2023_=_C3942 ,\nC2023_=_C4026 ,C2026_=_C2275 ,C2026_=_C2705 ,C2026_=_C3837 ,C2026_=_C3892 ,C2026_=_C3945 ,\nC2026_=_C3954 ,C2026_=_C4029 ,C2026_=_C4039 ,C2077_=_C2080 ,C2077_=_C2095 ,C2077_=_C2317 ,\nC2077_=_C2412 ,C2077_=_C2592 ,C2077_=_C2610 ,C2077_=_C2699 ,C2077_=_C2849 ,C2077_=_C2902 ,\nC2077_=_C2914 ,C2077_=_C3302 ,C2077_=_C3757 ,C2077_=_C3864 ,C2077_=_C3865 ,C2077_=_C3866 ,\nC2080_=_C2100 ,C2080_=_C2321 ,C2080_=_C2524 ,C2080_=_C2613 ,C2080_=_C2906 ,C2080_=_C3024 ,\nC2080_=_C3243 ,C2080_=_C3762 ,C2080_=_C3951 ,C2080_=_C3957 ,C2080_=_C4061 ,C2080_=_C4063 ,\nC2080_=_C4064 ,C2095_=_C2100 ,C2095_=_C2317 ,C2095_=_C2412 ,C2095_=_C2592 ,C2095_=_C2610 ,\nC2095_=_C2699 ,C2095_=_C2849 ,C2095_=_C2902 ,C2095_=_C2914 ,C2095_=_C3302 ,C2095_=_C3757 ,\nC2095_=_C3864 ,C2095_=_C3865 ,C2095_=_C3866 ,C2100_=_C2321 ,C2100_=_C2524 ,C2100_=_C2613 ,\nC2100_=_C2906 ,C2100_=_C3024 ,C2100_=_C3243 ,C2100_=_C3762 ,C2100_=_C3951 ,C2100_=_C3957 ,\nC2100_=_C4061 ,C2100_=_C4063 ,C2100_=_C4064 ,C2103_=_C2104 ,C2103_=_C2105 ,C2103_=_C2106 ,\nC2103_=_C2107 ,C2103_=_C2108 ,C2103_=_C2110 ,C2103_=_C2111 ,C2103_=_C2113 ,C2103_=_C2114 ,\nC2103_=_C2116 ,C2103_=_C2118 ,C2103_=_C2120 ,C2103_=_C2121 ,C2103_=_C2232 ,C2104_=_C2105 ,\nC2104_=_C2106 ,C2104_=_C2107 ,C2104_=_C2108 ,C2104_=_C2110 ,C2104_=_C2111 ,C2104_=_C2113 ,\nC2104_=_C2114 ,C2104_=_C2116 ,C2104_=_C2118 ,C2104_=_C2120 ,C2104_=_C2121 ,C2105_=_C2106 ,\nC2105_=_C2107 ,C2105_=_C2108 ,C2105_=_C2110 ,C2105_=_C2111 ,C2105_=_C2113 ,C2105_=_C2114 ,\nC2105_=_C2116 ,C2105_=_C2118 ,C2105_=_C2120 ,C2105_=_C2121 ,C2105_=_C2451 ,C2105_=_C2453 ,\nC2106_=_C2107 ,C2106_=_C2108 ,C2106_=_C2110 ,C2106_=_C2111 ,C2106_=_C2113 ,C2106_=_C2114 ,\nC2106_=_C2116 ,C2106_=_C2118 ,C2106_=_C2120 ,C2106_=_C2121 ,C2106_=_C2884 ,C2106_=_C2886 ,\nC2106_=_C2887 ,C2106_=_C2891 ,C2107_=_C2108 ,C2107_=_C2110 ,C2107_=_C2111 ,C2107_=_C2113 ,\nC2107_=_C2114 ,C2107_=_C2116 ,C2107_=_C2118 ,C2107_=_C2120 ,C2107_=_C2121 ,C2107_=_C2928 ,\nC2108_=_C2110 ,C2108_=_C2111 ,C2108_=_C2113 ,C2108_=_C2114 ,C2108_=_C2116 ,C2108_=_C2118 ,\nC2108_=_C2120 ,C2108_=_C2121 ,C2108_=_C2981 ,C2108_=_C2985 ,C2108_=_C2988 ,C2108_=_C2989 ,\nC2110_=_C2111 ,C2110_=_C2113 ,C2110_=_C2114 ,C2110_=_C2116 ,C2110_=_C2118 ,C2110_=_C2120 ,\nC2110_=_C2121 ,C2111_=_C2113 ,C2111_=_C2114 ,C2111_=_C2116 ,C2111_=_C2118 ,C2111_=_C2120 ,\nC2111_=_C2121 ,C2111_=_C3123 ,C2113_=_C2114 ,C2113_=_C2116 ,C2113_=_C2118 ,C2113_=_C2120 ,\nC2113_=_C2121 ,C2113_=_C3467 ,C2114_=_C2116 ,C2114_=_C2118 ,C2114_=_C2120 ,C2114_=_C2121 ,\nC2114_=_C3581 ,C2116_=_C2118 ,C2116_=_C2120 ,C2116_=_C2121 ,C2116_=_C3757 ,C2116_=_C3762 ,\nC2118_=_C2120 ,C2118_=_C2121 ,C2118_=_C3420 ,C2120_=_C2121 ,C2120_=_C3058 ,C2120_=_C3425 ,\nC2120_=_C3453 ,C2120_=_C3618 ,C2120_=_C3861 ,C2120_=_C4063 ,C2121_=_C4064 ,C2130_=_C2838 ,\nC2130_=_C2928 ,C2130_=_C3003 ,C2130_=_C3242 ,C2130_=_C3384 ,C2130_=_C3924 ,C2130_=_C3971 ,\nC2201_=_C2209 ,C2201_=_C2383 ,C2201_=_C2477 ,C2201_=_C2552 ,C2201_=_C2707 ,C2201_=_C2774 ,\nC2201_=_C3059 ,C2201_=_C3126 ,C2201_=_C3128 ,C2201_=_C3131 ,C2201_=_C3134 ,C2201_=_C3135 ,\nC2201_=_C3136 ,C2201_=_C3137 ,C2201_=_C3140 ,C2209_=_C2268 ,C2209_=_C2333 ,C2209_=_C2632 ,\nC2209_=_C2768 ,C2209_=_C2822 ,C2209_=_C2903 ,C2209_=_C3105 ,C2209_=_C3493 ,C2209_=_C3895 ,\nC2209_=_C3896 ,C2209_=_C3897 ,C2209_=_C3899 ,C2232_=_C2272 ,C2232_=_C2451 ,C2232_=_C2988 ,\nC2232_=_C3012 ,C2232_=_C3123 ,C2232_=_C3467 ,C2232_=_C3581 ,C2232_=_C3788 ,C2232_=_C3834 ,\nC2232_=_C3881 ,C2232_=_C3889 ,C2232_=_C3942 ,C2232_=_C4026 ,C2261_=_C2266 ,C2261_=_C2268 ,\nC2261_=_C2272 ,C2261_=_C2275 ,C2261_=_C2344 ,C2261_=_C2886 ,C2261_=_C3210 ,C2261_=_C3438 ,\nC2261_=_C3439 ,C2261_=_C3440 ,C2261_=_C3442 ,C2261_=_C3443 ,C2261_=_C3445 ,C2261_=_C3446 ,\nC2261_=_C3447 ,C2261_=_C3448 ,C2261_=_C3449 ,C2261_=_C3451 ,C2261_=_C3453 ,C2266_=_C2268 ,\nC2266_=_C2272 ,C2266_=_C2275 ,C2266_=_C2688 ,C2266_=_C2891 ,C2266_=_C3203 ,C2266_=_C3742 ,\nC2266_=_C3825 ,C2266_=_C3855 ,C2266_=_C3856 ,C2266_=_C3857 ,C2266_=_C3860 ,C2266_=_C3861 ,\nC2266_=_C3862 ,C2268_=_C2272 ,C2268_=_C2275 ,C2268_=_C2333 ,C2268_=_C2632 ,C2268_=_C2768 ,\nC2268_=_C2822 ,C2268_=_C2903 ,C2268_=_C3105 ,C2268_=_C3493 ,C2268_=_C3895 ,C2268_=_C3896 ,\nC2268_=_C3897 ,C2268_=_C3899 ,C2272_=_C2275 ,C2272_=_C2451 ,C2272_=_C2988 ,C2272_=_C3012 ,\nC2272_=_C3123 ,C2272_=_C3467 ,C2272_=_C3581 ,C2272_=_C3788 ,C2272_=_C3834 ,C2272_=_C3881 ,\nC2272_=_C3889 ,C2272_=_C3942 ,C2272_=_C4026 ,C2275_=_C2705 ,C2275_=_C3837 ,C2275_=_C3892 ,\nC2275_=_C3945 ,C2275_=_C3954 ,C2275_=_C4029 ,C2275_=_C4039 ,C2303_=_C2703 ,C2303_=_C3015 ,\nC2303_=_C3254 ,C2303_=_C3458 ,C2303_=_C3791 ,C2303_=_C3883 ,C2303_=_C4038 ,C2303_=_C4084 ,\nC2303_=_C4085 ,C2303_=_C4087 ,C2317_=_C2321 ,C2317_=_C2412 ,C2317_=_C2592 ,C2317_=_C2610 ,\nC2317_=_C2699 ,C2317_=_C2849 ,C2317_=_C2902 ,C2317_=_C2914 ,C2317_=_C3302 ,C2317_=_C3757 ,\nC2317_=_C3864 ,C2317_=_C3865 ,C2317_=_C3866 ,C2321_=_C2524 ,C2321_=_C2613 ,C2321_=_C2906 ,\nC2321_=_C3024 ,C2321_=_C3243 ,C2321_=_C3762 ,C2321_=_C3951 ,C2321_=_C3957 ,C2321_=_C4061 ,\nC2321_=_C4063 ,C2321_=_C4064 ,C2333_=_C2632 ,C2333_=_C2768 ,C2333_=_C2822 ,C2333_=_C2903 ,\nC2333_=_C3105 ,C2333_=_C3493 ,C2333_=_C3895 ,C2333_=_C3896 ,C2333_=_C3897 ,C2333_=_C3899 ,\nC2344_=_C2350 ,C2344_=_C2886 ,C2344_=_C3210 ,C2344_=_C3438 ,C2344_=_C3439 ,C2344_=_C3440 ,\nC2344_=_C3442 ,C2344_=_C3443 ,C2344_=_C3445 ,C2344_=_C3446 ,C2344_=_C3447 ,C2344_=_C3448 ,\nC2344_=_C3449 ,C2344_=_C3451 ,C2344_=_C3453 ,C2350_=_C2371 ,C2350_=_C2426 ,C2350_=_C2726 ,\nC2350_=_C2967 ,C2350_=_C3101 ,C2350_=_C3641 ,C2350_=_C3642 ,C2350_=_C3643 ,C2350_=_C3646 ,\nC2350_=_C3647 ,C2350_=_C3648 ,C2350_=_C3651 ,C2350_=_C3652 ,C2350_=_C3653 ,C2370_=_C2371 ,\nC2370_=_C2375 ,C2370_=_C2605 ,C2370_=_C2830 ,C2370_=_C2874 ,C2370_=_C2981 ,C2370_=_C3325 ,\nC2370_=_C3339 ,C2370_=_C3361 ,C2370_=_C3544 ,C2370_=_C3545 ,C2370_=_C3547 ,C2370_=_C3550</w:t>
      </w:r>
    </w:p>
    <w:p>
      <w:pPr>
        <w:pStyle w:val="PreformattedText"/>
        <w:bidi w:val="0"/>
        <w:spacing w:before="0" w:after="0"/>
        <w:jc w:val="left"/>
        <w:rPr/>
      </w:pPr>
      <w:r>
        <w:rPr/>
        <w:t xml:space="preserve"> </w:t>
      </w:r>
      <w:r>
        <w:rPr/>
        <w:t>,\nC2370_=_C3551 ,C2370_=_C3552 ,C2371_=_C2375 ,C2371_=_C2426 ,C2371_=_C2726 ,C2371_=_C2967 ,\nC2371_=_C3101 ,C2371_=_C3641 ,C2371_=_C3642 ,C2371_=_C3643 ,C2371_=_C3646 ,C2371_=_C3647 ,\nC2371_=_C3648 ,C2371_=_C3651 ,C2371_=_C3652 ,C2371_=_C3653 ,C2375_=_C2739 ,C2375_=_C2880 ,\nC2375_=_C2989 ,C2375_=_C3372 ,C2375_=_C3680 ,C2375_=_C3726 ,C2375_=_C3981 ,C2375_=_C4044 ,\nC2375_=_C4050 ,C2375_=_C4057 ,C2375_=_C4058 ,C2381_=_C2383 ,C2381_=_C2405 ,C2381_=_C2582 ,\nC2381_=_C2790 ,C2381_=_C2791 ,C2381_=_C2793 ,C2381_=_C2794 ,C2381_=_C2796 ,C2381_=_C2798 ,\nC2381_=_C2799 ,C2381_=_C2800 ,C2381_=_C2801 ,C2381_=_C2805 ,C2381_=_C2806 ,C2381_=_C2807 ,\nC2381_=_C2808 ,C2383_=_C2477 ,C2383_=_C2552 ,C2383_=_C2707 ,C2383_=_C2774 ,C2383_=_C3059 ,\nC2383_=_C3126 ,C2383_=_C3128 ,C2383_=_C3131 ,C2383_=_C3134 ,C2383_=_C3135 ,C2383_=_C3136 ,\nC2383_=_C3137 ,C2383_=_C3140 ,C2405_=_C2412 ,C2405_=_C2413 ,C2405_=_C2582 ,C2405_=_C2790 ,\nC2405_=_C2791 ,C2405_=_C2793 ,C2405_=_C2794 ,C2405_=_C2796 ,C2405_=_C2798 ,C2405_=_C2799 ,\nC2405_=_C2800 ,C2405_=_C2801 ,C2405_=_C2805 ,C2405_=_C2806 ,C2405_=_C2807 ,C2405_=_C2808 ,\nC2412_=_C2413 ,C2412_=_C2592 ,C2412_=_C2610 ,C2412_=_C2699 ,C2412_=_C2849 ,C2412_=_C2902 ,\nC2412_=_C2914 ,C2412_=_C3302 ,C2412_=_C3757 ,C2412_=_C3864 ,C2412_=_C3865 ,C2412_=_C3866 ,\nC2413_=_C2594 ,C2413_=_C2633 ,C2413_=_C2653 ,C2413_=_C2850 ,C2413_=_C2916 ,C2413_=_C2985 ,\nC2413_=_C3165 ,C2413_=_C3303 ,C2413_=_C3527 ,C2413_=_C3677 ,C2413_=_C3799 ,C2413_=_C3902 ,\nC2413_=_C3903 ,C2413_=_C3904 ,C2413_=_C3905 ,C2413_=_C3908 ,C2426_=_C2726 ,C2426_=_C2967 ,\nC2426_=_C3101 ,C2426_=_C3641 ,C2426_=_C3642 ,C2426_=_C3643 ,C2426_=_C3646 ,C2426_=_C3647 ,\nC2426_=_C3648 ,C2426_=_C3651 ,C2426_=_C3652 ,C2426_=_C3653 ,C2451_=_C2453 ,C2451_=_C2988 ,\nC2451_=_C3012 ,C2451_=_C3123 ,C2451_=_C3467 ,C2451_=_C3581 ,C2451_=_C3788 ,C2451_=_C3834 ,\nC2451_=_C3881 ,C2451_=_C3889 ,C2451_=_C3942 ,C2451_=_C4026 ,C2453_=_C2960 ,C2453_=_C3180 ,\nC2453_=_C3281 ,C2453_=_C3294 ,C2453_=_C3952 ,C2453_=_C3983 ,C2453_=_C4021 ,C2453_=_C4077 ,\nC2453_=_C4078 ,C2477_=_C2552 ,C2477_=_C2707 ,C2477_=_C2774 ,C2477_=_C3059 ,C2477_=_C3126 ,\nC2477_=_C3128 ,C2477_=_C3131 ,C2477_=_C3134 ,C2477_=_C3135 ,C2477_=_C3136 ,C2477_=_C3137 ,\nC2477_=_C3140 ,C2495_=_C2571 ,C2495_=_C2589 ,C2495_=_C3032 ,C2495_=_C3388 ,C2495_=_C3401 ,\nC2495_=_C3404 ,C2495_=_C3405 ,C2495_=_C3407 ,C2495_=_C3409 ,C2495_=_C3410 ,C2495_=_C3411 ,\nC2524_=_C2613 ,C2524_=_C2906 ,C2524_=_C3024 ,C2524_=_C3243 ,C2524_=_C3762 ,C2524_=_C3951 ,\nC2524_=_C3957 ,C2524_=_C4061 ,C2524_=_C4063 ,C2524_=_C4064 ,C2535_=_C2884 ,C2535_=_C2897 ,\nC2535_=_C3046 ,C2535_=_C3050 ,C2535_=_C3051 ,C2535_=_C3054 ,C2535_=_C3055 ,C2535_=_C3056 ,\nC2535_=_C3057 ,C2535_=_C3058 ,C2552_=_C2555 ,C2552_=_C2559 ,C2552_=_C2707 ,C2552_=_C2774 ,\nC2552_=_C3059 ,C2552_=_C3126 ,C2552_=_C3128 ,C2552_=_C3131 ,C2552_=_C3134 ,C2552_=_C3135 ,\nC2552_=_C3136 ,C2552_=_C3137 ,C2552_=_C3140 ,C2555_=_C2559 ,C2555_=_C2776 ,C2555_=_C2831 ,\nC2555_=_C3326 ,C2555_=_C3587 ,C2555_=_C3589 ,C2555_=_C3590 ,C2555_=_C3591 ,C2555_=_C3592 ,\nC2555_=_C3595 ,C2555_=_C3596 ,C2559_=_C2731 ,C2559_=_C2781 ,C2559_=_C3001 ,C2559_=_C3241 ,\nC2559_=_C3328 ,C2559_=_C3380 ,C2559_=_C3720 ,C2559_=_C3871 ,C2559_=_C3872 ,C2559_=_C3873 ,\nC2559_=_C3874 ,C2559_=_C3875 ,C2559_=_C3877 ,C2559_=_C3878 ,C2571_=_C2572 ,C2571_=_C2589 ,\nC2571_=_C3032 ,C2571_=_C3388 ,C2571_=_C3401 ,C2571_=_C3404 ,C2571_=_C3405 ,C2571_=_C3407 ,\nC2571_=_C3409 ,C2571_=_C3410 ,C2571_=_C3411 ,C2572_=_C2590 ,C2572_=_C2998 ,C2572_=_C3035 ,\nC2572_=_C3238 ,C2572_=_C3338 ,C2572_=_C3375 ,C2572_=_C3389 ,C2572_=_C3512 ,C2572_=_C3513 ,\nC2572_=_C3516 ,C2572_=_C3517 ,C2572_=_C3519 ,C2572_=_C3520 ,C2572_=_C3521 ,C2582_=_C2589 ,\nC2582_=_C2590 ,C2582_=_C2592 ,C2582_=_C2594 ,C2582_=_C2790 ,C2582_=_C2791 ,C2582_=_C2793 ,\nC2582_=_C2794 ,C2582_=_C2796 ,C2582_=_C2798 ,C2582_=_C2799 ,C2582_=_C2800 ,C2582_=_C2801 ,\nC2582_=_C2805 ,C2582_=_C2806 ,C2582_=_C2807 ,C2582_=_C2808 ,C2589_=_C2590 ,C2589_=_C2592 ,\nC2589_=_C2594 ,C2589_=_C3032 ,C2589_=_C3388 ,C2589_=_C3401 ,C2589_=_C3404 ,C2589_=_C3405 ,\nC2589_=_C3407 ,C2589_=_C3409 ,C2589_=_C3410 ,C2589_=_C3411 ,C2590_=_C2592 ,C2590_=_C2594 ,\nC2590_=_C2998 ,C2590_=_C3035 ,C2590_=_C3238 ,C2590_=_C3338 ,C2590_=_C3375 ,C2590_=_C3389 ,\nC2590_=_C3512 ,C2590_=_C3513 ,C2590_=_C3516 ,C2590_=_C3517 ,C2590_=_C3519 ,C2590_=_C3520 ,\nC2590_=_C3521 ,C2592_=_C2594 ,C2592_=_C2610 ,C2592_=_C2699 ,C2592_=_C2849 ,C2592_=_C2902 ,\nC2592_=_C2914 ,C2592_=_C3302 ,C2592_=_C3757 ,C2592_=_C3864 ,C2592_=_C3865 ,C2592_=_C3866 ,\nC2594_=_C2633 ,C2594_=_C2653 ,C2594_=_C2850 ,C2594_=_C2916 ,C2594_=_C2985 ,C2594_=_C3165 ,\nC2594_=_C3303 ,C2594_=_C3527 ,C2594_=_C3677 ,C2594_=_C3799 ,C2594_=_C3902 ,C2594_=_C3903 ,\nC2594_=_C3904 ,C2594_=_C3905 ,C2594_=_C3908 ,C2605_=_C2610 ,C2605_=_C2613 ,C2605_=_C2830 ,\nC2605_=_C2874 ,C2605_=_C2981 ,C2605_=_C3325 ,C2605_=_C3339 ,C2605_=_C3361 ,C2605_=_C3544 ,\nC2605_=_C3545 ,C2605_=_C3547 ,C2605_=_C3550 ,C2605_=_C3551 ,C2605_=_C3552 ,C2610_=_C2613 ,\nC2610_=_C2699 ,C2610_=_C2849 ,C2610_=_C2902 ,C2610_=_C2914 ,C2610_=_C3302 ,C2610_=_C3757 ,\nC2610_=_C3864 ,C2610_=_C3865 ,C2610_=_C3866 ,C2613_=_C2906 ,C2613_=_C3024 ,C2613_=_C3243 ,\nC2613_=_C3762 ,C2613_=_C3951 ,C2613_=_C3957 ,C2613_=_C4061 ,C2613_=_C4063 ,C2613_=_C4064 ,\nC2632_=_C2633 ,C2632_=_C2768 ,C2632_=_C2822 ,C2632_=_C2903 ,C2632_=_C3105 ,C2632_=_C3493 ,\nC2632_=_C3895 ,C2632_=_C3896 ,C2632_=_C3897 ,C2632_=_C3899 ,C2633_=_C2653 ,C2633_=_C2850 ,\nC2633_=_C2916 ,C2633_=_C2985 ,C2633_=_C3165 ,C2633_=_C3303 ,C2633_=_C3527 ,C2633_=_C3677 ,\nC2633_=_C3799 ,C2633_=_C3902 ,C2633_=_C3903 ,C2633_=_C3904 ,C2633_=_C3905 ,C2633_=_C3908 ,\nC2653_=_C2850 ,C2653_=_C2916 ,C2653_=_C2985 ,C2653_=_C3165 ,C2653_=_C3303 ,C2653_=_C3527 ,\nC2653_=_C3677 ,C2653_=_C3799 ,C2653_=_C3902 ,C2653_=_C3903 ,C2653_=_C3904 ,C2653_=_C3905 ,\nC2653_=_C3908 ,C2676_=_C2683 ,C2676_=_C2688 ,C2676_=_C2744 ,C2676_=_C2746 ,C2676_=_C2750 ,\nC2676_=_C2751 ,C2676_=_C2753 ,C2676_=_C2755 ,C2676_=_C2761 ,C2676_=_C2762 ,C2683_=_C2688 ,\nC2683_=_C2829 ,C2683_=_C3197 ,C2683_=_C3474 ,C2683_=_C3478 ,C2683_=_C3480 ,C2683_=_C3483 ,\nC2683_=_C3484 ,C2683_=_C3485 ,C2683_=_C3486 ,C2688_=_C2891 ,C2688_=_C3203 ,C2688_=_C3742 ,\nC2688_=_C3825 ,C2688_=_C3855 ,C2688_=_C3856 ,C2688_=_C3857 ,C2688_=_C3860 ,C2688_=_C3861 ,\nC2688_=_C3862 ,C2699_=_C2703 ,C2699_=_C2705 ,C2699_=_C2849 ,C2699_=_C2902 ,C2699_=_C2914 ,\nC2699_=_C3302 ,C2699_=_C3757 ,C2699_=_C3864 ,C2699_=_C3865 ,C2699_=_C3866 ,C2703_=_C2705 ,\nC2703_=_C3015 ,C2703_=_C3254 ,C2703_=_C3458 ,C2703_=_C3791 ,C2703_=_C3883 ,C2703_=_C4038 ,\nC2703_=_C4084 ,C2703_=_C4085 ,C2703_=_C4087 ,C2705_=_C3837 ,C2705_=_C3892 ,C2705_=_C3945 ,\nC2705_=_C3954 ,C2705_=_C4029 ,C2705_=_C4039 ,C2707_=_C2709 ,C2707_=_C2774 ,C2707_=_C3059 ,\nC2707_=_C3126 ,C2707_=_C3128 ,C2707_=_C3131 ,C2707_=_C3134 ,C2707_=_C3135 ,C2707_=_C3136 ,\nC2707_=_C3137 ,C2707_=_C3140 ,C2709_=_C3033 ,C2709_=_C3412 ,C2709_=_C3413 ,C2709_=_C3415 ,\nC2709_=_C3417 ,C2709_=_C3418 ,C2709_=_C3419 ,C2709_=_C3420 ,C2709_=_C3422 ,C2709_=_C3425 ,\nC2726_=_C2731 ,C2726_=_C2739 ,C2726_=_C2967 ,C2726_=_C3101 ,C2726_=_C3641 ,C2726_=_C3642 ,\nC2726_=_C3643 ,C2726_=_C3646 ,C2726_=_C3647 ,C2726_=_C3648 ,C2726_=_C3651 ,C2726_=_C3652 ,\nC2726_=_C3653 ,C2731_=_C2739 ,C2731_=_C2781 ,C2731_=_C3001 ,C2731_=_C3241 ,C2731_=_C3328 ,\nC2731_=_C3380 ,C2731_=_C3720 ,C2731_=_C3871 ,C2731_=_C3872 ,C2731_=_C3873 ,C2731_=_C3874 ,\nC2731_=_C3875 ,C2731_=_C3877 ,C2731_=_C3878 ,C2739_=_C2880 ,C2739_=_C2989 ,C2739_=_C3372 ,\nC2739_=_C3680 ,C2739_=_C3726 ,C2739_=_C3981 ,C2739_=_C4044 ,C2739_=_C4050 ,C2739_=_C4057 ,\nC2739_=_C4058 ,C2744_=_C2746 ,C2744_=_C2750 ,C2744_=_C2751 ,C2744_=_C2753 ,C2744_=_C2755 ,\nC2744_=_C2761 ,C2744_=_C2762 ,C2744_=_C3008 ,C2744_=_C3012 ,C2744_=_C3015 ,C2746_=_C2750 ,\nC2746_=_C2751 ,C2746_=_C2753 ,C2746_=_C2755 ,C2746_=_C2761 ,C2746_=_C2762 ,C2746_=_C3197 ,\nC2746_=_C3203 ,C2750_=_C2751 ,C2750_=_C2753 ,C2750_=_C2755 ,C2750_=_C2761 ,C2750_=_C2762 ,\nC2750_=_C3474 ,C2750_=_C3545 ,C2750_=_C3742 ,C2751_=_C2753 ,C2751_=_C2755 ,C2751_=_C2761 ,\nC2751_=_C2762 ,C2751_=_C2799 ,C2751_=_C3608 ,C2751_=_C3788 ,C2751_=_C3791 ,C2753_=_C2755 ,\nC2753_=_C2761 ,C2753_=_C2762 ,C2753_=_C3445 ,C2753_=_C3610 ,C2753_=_C3881 ,C2753_=_C3883 ,\nC2755_=_C2761 ,C2755_=_C2762 ,C2755_=_C2805 ,C2755_=_C3134 ,C2755_=_C3418 ,C2755_=_C3612 ,\nC2755_=_C3864 ,C2755_=_C3895 ,C2755_=_C3904 ,C2755_=_C3951 ,C2755_=_C3952 ,C2755_=_C3954 ,\nC2761_=_C2762 ,C2761_=_C3485 ,C2761_=_C3860 ,C2762_=_C3486 ,C2762_=_C3862 ,C2762_=_C4087 ,\nC2768_=_C2822 ,C2768_=_C2903 ,C2768_=_C3105 ,C2768_=_C3493 ,C2768_=_C3895 ,C2768_=_C3896 ,\nC2768_=_C3897 ,C2768_=_C3899 ,C2774_=_C2776 ,C2774_=_C2781 ,C2774_=_C3059 ,C2774_=_C3126 ,\nC2774_=_C3128 ,C2774_=_C3131 ,C2774_=_C3134 ,C2774_=_C3135 ,C2774_=_C3136 ,C2774_=_C3137 ,\nC2774_=_C3140 ,C2776_=_C2781 ,C2776_=_C2831 ,C2776_=_C3326 ,C2776_=_C3587 ,C2776_=_C3589 ,\nC2776_=_C3590 ,C2776_=_C3591 ,C2776_=_C3592 ,C2776_=_C3595 ,C2776_=_C3596 ,C2781_=_C3001 ,\nC2781_=_C3241 ,C2781_=_C3328 ,C2781_=_C3380 ,C2781_=_C3720 ,C2781_=_C3871 ,C2781_=_C3872 ,\nC2781_=_C3873 ,C2781_=_C3874 ,C2781_=_C3875 ,C2781_=_C3877 ,C2781_=_C3878 ,C2790_=_C2791 ,\nC2790_=_C2793 ,C2790_=_C2794 ,C2790_=_C2796 ,C2790_=_C2798 ,C2790_=_C2799 ,C2790_=_C2800 ,\nC2790_=_C2801 ,C2790_=_C2805 ,C2790_=_C2806 ,C2790_=_C2807 ,C2790_=_C2808 ,C2790_=_C2849 ,\nC2790_=_C2850 ,C2791_=_C2793 ,C2791_=_C2794 ,C2791_=_C2796 ,C2791_=_C2798 ,C2791_=_C2799 ,\nC2791_=_C2800 ,C2791_=_C2801 ,C2791_=_C2805 ,C2791_=_C2806 ,C2791_=_C2807 ,C2791_=_C2808 ,\nC2791_=_C2914 ,C2791_=_C2916 ,C2793_=_C2794 ,C2793_=_C2796 ,C2793_=_C2798 ,C2793_=_C2799 ,\nC2793_=_C2800 ,C2793_=_C2801 ,C2793_=_C2805 ,C2793_=_C2806 ,C2793_=_C2807 ,C2793_=_C2808 ,\nC2794_=_C2796 ,C2794_=_C2798 ,C2794_=_C2799 ,C2794_=_C2800 ,C2794_=_C2801 ,C2794_=_C2805 ,\nC2794_=_C2806 ,C2794_=_C2807 ,C2794_=_C2808 ,C2794_=_C3302 ,C2794_=_C3303 ,C2796_=_C2798 ,\nC2796_=_C2799 ,C2796_=_C2800 ,C2796_=_C2801 ,C2796_=_C2805</w:t>
      </w:r>
    </w:p>
    <w:p>
      <w:pPr>
        <w:pStyle w:val="PreformattedText"/>
        <w:bidi w:val="0"/>
        <w:spacing w:before="0" w:after="0"/>
        <w:jc w:val="left"/>
        <w:rPr/>
      </w:pPr>
      <w:r>
        <w:rPr/>
        <w:t xml:space="preserve"> </w:t>
      </w:r>
      <w:r>
        <w:rPr/>
        <w:t>,C2796_=_C2806 ,C2796_=_C2807 ,\nC2796_=_C2808 ,C2796_=_C3440 ,C2798_=_C2799 ,C2798_=_C2800 ,C2798_=_C2801 ,C2798_=_C2805 ,\nC2798_=_C2806 ,C2798_=_C2807 ,C2798_=_C2808 ,C2799_=_C2800 ,C2799_=_C2801 ,C2799_=_C2805 ,\nC2799_=_C2806 ,C2799_=_C2807 ,C2799_=_C2808 ,C2799_=_C3608 ,C2799_=_C3788 ,C2799_=_C3791 ,\nC2800_=_C2801 ,C2800_=_C2805 ,C2800_=_C2806 ,C2800_=_C2807 ,C2800_=_C2808 ,C2801_=_C2805 ,\nC2801_=_C2806 ,C2801_=_C2807 ,C2801_=_C2808 ,C2801_=_C3415 ,C2805_=_C2806 ,C2805_=_C2807 ,\nC2805_=_C2808 ,C2805_=_C3134 ,C2805_=_C3418 ,C2805_=_C3612 ,C2805_=_C3864 ,C2805_=_C3895 ,\nC2805_=_C3904 ,C2805_=_C3951 ,C2805_=_C3952 ,C2805_=_C3954 ,C2806_=_C2807 ,C2806_=_C2808 ,\nC2806_=_C3865 ,C2806_=_C3957 ,C2807_=_C2808 ,C2822_=_C2903 ,C2822_=_C3105 ,C2822_=_C3493 ,\nC2822_=_C3895 ,C2822_=_C3896 ,C2822_=_C3897 ,C2822_=_C3899 ,C2829_=_C2830 ,C2829_=_C2831 ,\nC2829_=_C2834 ,C2829_=_C2838 ,C2829_=_C3197 ,C2829_=_C3474 ,C2829_=_C3478 ,C2829_=_C3480 ,\nC2829_=_C3483 ,C2829_=_C3484 ,C2829_=_C3485 ,C2829_=_C3486 ,C2830_=_C2831 ,C2830_=_C2834 ,\nC2830_=_C2838 ,C2830_=_C2874 ,C2830_=_C2981 ,C2830_=_C3325 ,C2830_=_C3339 ,C2830_=_C3361 ,\nC2830_=_C3544 ,C2830_=_C3545 ,C2830_=_C3547 ,C2830_=_C3550 ,C2830_=_C3551 ,C2830_=_C3552 ,\nC2831_=_C2834 ,C2831_=_C2838 ,C2831_=_C3326 ,C2831_=_C3587 ,C2831_=_C3589 ,C2831_=_C3590 ,\nC2831_=_C3591 ,C2831_=_C3592 ,C2831_=_C3595 ,C2831_=_C3596 ,C2834_=_C2838 ,C2834_=_C3000 ,\nC2834_=_C3240 ,C2834_=_C3344 ,C2834_=_C3379 ,C2834_=_C3655 ,C2834_=_C3750 ,C2834_=_C3849 ,\nC2834_=_C3850 ,C2834_=_C3852 ,C2834_=_C3853 ,C2834_=_C3854 ,C2838_=_C2928 ,C2838_=_C3003 ,\nC2838_=_C3242 ,C2838_=_C3384 ,C2838_=_C3924 ,C2838_=_C3971 ,C2849_=_C2850 ,C2849_=_C2902 ,\nC2849_=_C2914 ,C2849_=_C3302 ,C2849_=_C3757 ,C2849_=_C3864 ,C2849_=_C3865 ,C2849_=_C3866 ,\nC2850_=_C2916 ,C2850_=_C2985 ,C2850_=_C3165 ,C2850_=_C3303 ,C2850_=_C3527 ,C2850_=_C3677 ,\nC2850_=_C3799 ,C2850_=_C3902 ,C2850_=_C3903 ,C2850_=_C3904 ,C2850_=_C3905 ,C2850_=_C3908 ,\nC2874_=_C2880 ,C2874_=_C2981 ,C2874_=_C3325 ,C2874_=_C3339 ,C2874_=_C3361 ,C2874_=_C3544 ,\nC2874_=_C3545 ,C2874_=_C3547 ,C2874_=_C3550 ,C2874_=_C3551 ,C2874_=_C3552 ,C2880_=_C2989 ,\nC2880_=_C3372 ,C2880_=_C3680 ,C2880_=_C3726 ,C2880_=_C3981 ,C2880_=_C4044 ,C2880_=_C4050 ,\nC2880_=_C4057 ,C2880_=_C4058 ,C2884_=_C2886 ,C2884_=_C2887 ,C2884_=_C2891 ,C2884_=_C2897 ,\nC2884_=_C3046 ,C2884_=_C3050 ,C2884_=_C3051 ,C2884_=_C3054 ,C2884_=_C3055 ,C2884_=_C3056 ,\nC2884_=_C3057 ,C2884_=_C3058 ,C2886_=_C2887 ,C2886_=_C2891 ,C2886_=_C3210 ,C2886_=_C3438 ,\nC2886_=_C3439 ,C2886_=_C3440 ,C2886_=_C3442 ,C2886_=_C3443 ,C2886_=_C3445 ,C2886_=_C3446 ,\nC2886_=_C3447 ,C2886_=_C3448 ,C2886_=_C3449 ,C2886_=_C3451 ,C2886_=_C3453 ,C2887_=_C2891 ,\nC2887_=_C3008 ,C2887_=_C3608 ,C2887_=_C3610 ,C2887_=_C3612 ,C2887_=_C3618 ,C2891_=_C3203 ,\nC2891_=_C3742 ,C2891_=_C3825 ,C2891_=_C3855 ,C2891_=_C3856 ,C2891_=_C3857 ,C2891_=_C3860 ,\nC2891_=_C3861 ,C2891_=_C3862 ,C2897_=_C2902 ,C2897_=_C2903 ,C2897_=_C2906 ,C2897_=_C3046 ,\nC2897_=_C3050 ,C2897_=_C3051 ,C2897_=_C3054 ,C2897_=_C3055 ,C2897_=_C3056 ,C2897_=_C3057 ,\nC2897_=_C3058 ,C2902_=_C2903 ,C2902_=_C2906 ,C2902_=_C2914 ,C2902_=_C3302 ,C2902_=_C3757 ,\nC2902_=_C3864 ,C2902_=_C3865 ,C2902_=_C3866 ,C2903_=_C2906 ,C2903_=_C3105 ,C2903_=_C3493 ,\nC2903_=_C3895 ,C2903_=_C3896 ,C2903_=_C3897 ,C2903_=_C3899 ,C2906_=_C3024 ,C2906_=_C3243 ,\nC2906_=_C3762 ,C2906_=_C3951 ,C2906_=_C3957 ,C2906_=_C4061 ,C2906_=_C4063 ,C2906_=_C4064 ,\nC2914_=_C2916 ,C2914_=_C3302 ,C2914_=_C3757 ,C2914_=_C3864 ,C2914_=_C3865 ,C2914_=_C3866 ,\nC2916_=_C2985 ,C2916_=_C3165 ,C2916_=_C3303 ,C2916_=_C3527 ,C2916_=_C3677 ,C2916_=_C3799 ,\nC2916_=_C3902 ,C2916_=_C3903 ,C2916_=_C3904 ,C2916_=_C3905 ,C2916_=_C3908 ,C2928_=_C3003 ,\nC2928_=_C3242 ,C2928_=_C3384 ,C2928_=_C3924 ,C2928_=_C3971 ,C2960_=_C3180 ,C2960_=_C3281 ,\nC2960_=_C3294 ,C2960_=_C3952 ,C2960_=_C3983 ,C2960_=_C4021 ,C2960_=_C4077 ,C2960_=_C4078 ,\nC2967_=_C3101 ,C2967_=_C3641 ,C2967_=_C3642 ,C2967_=_C3643 ,C2967_=_C3646 ,C2967_=_C3647 ,\nC2967_=_C3648 ,C2967_=_C3651 ,C2967_=_C3652 ,C2967_=_C3653 ,C2981_=_C2985 ,C2981_=_C2988 ,\nC2981_=_C2989 ,C2981_=_C3325 ,C2981_=_C3339 ,C2981_=_C3361 ,C2981_=_C3544 ,C2981_=_C3545 ,\nC2981_=_C3547 ,C2981_=_C3550 ,C2981_=_C3551 ,C2981_=_C3552 ,C2985_=_C2988 ,C2985_=_C2989 ,\nC2985_=_C3165 ,C2985_=_C3303 ,C2985_=_C3527 ,C2985_=_C3677 ,C2985_=_C3799 ,C2985_=_C3902 ,\nC2985_=_C3903 ,C2985_=_C3904 ,C2985_=_C3905 ,C2985_=_C3908 ,C2988_=_C2989 ,C2988_=_C3012 ,\nC2988_=_C3123 ,C2988_=_C3467 ,C2988_=_C3581 ,C2988_=_C3788 ,C2988_=_C3834 ,C2988_=_C3881 ,\nC2988_=_C3889 ,C2988_=_C3942 ,C2988_=_C4026 ,C2989_=_C3372 ,C2989_=_C3680 ,C2989_=_C3726 ,\nC2989_=_C3981 ,C2989_=_C4044 ,C2989_=_C4050 ,C2989_=_C4057 ,C2989_=_C4058 ,C2998_=_C3000 ,\nC2998_=_C3001 ,C2998_=_C3003 ,C2998_=_C3035 ,C2998_=_C3238 ,C2998_=_C3338 ,C2998_=_C3375 ,\nC2998_=_C3389 ,C2998_=_C3512 ,C2998_=_C3513 ,C2998_=_C3516 ,C2998_=_C3517 ,C2998_=_C3519 ,\nC2998_=_C3520 ,C2998_=_C3521 ,C3000_=_C3001 ,C3000_=_C3003 ,C3000_=_C3240 ,C3000_=_C3344 ,\nC3000_=_C3379 ,C3000_=_C3655 ,C3000_=_C3750 ,C3000_=_C3849 ,C3000_=_C3850 ,C3000_=_C3852 ,\nC3000_=_C3853 ,C3000_=_C3854 ,C3001_=_C3003 ,C3001_=_C3241 ,C3001_=_C3328 ,C3001_=_C3380 ,\nC3001_=_C3720 ,C3001_=_C3871 ,C3001_=_C3872 ,C3001_=_C3873 ,C3001_=_C3874 ,C3001_=_C3875 ,\nC3001_=_C3877 ,C3001_=_C3878 ,C3003_=_C3242 ,C3003_=_C3384 ,C3003_=_C3924 ,C3003_=_C3971 ,\nC3008_=_C3012 ,C3008_=_C3015 ,C3008_=_C3608 ,C3008_=_C3610 ,C3008_=_C3612 ,C3008_=_C3618 ,\nC3012_=_C3015 ,C3012_=_C3123 ,C3012_=_C3467 ,C3012_=_C3581 ,C3012_=_C3788 ,C3012_=_C3834 ,\nC3012_=_C3881 ,C3012_=_C3889 ,C3012_=_C3942 ,C3012_=_C4026 ,C3015_=_C3254 ,C3015_=_C3458 ,\nC3015_=_C3791 ,C3015_=_C3883 ,C3015_=_C4038 ,C3015_=_C4084 ,C3015_=_C4085 ,C3015_=_C4087 ,\nC3024_=_C3243 ,C3024_=_C3762 ,C3024_=_C3951 ,C3024_=_C3957 ,C3024_=_C4061 ,C3024_=_C4063 ,\nC3024_=_C4064 ,C3032_=_C3033 ,C3032_=_C3035 ,C3032_=_C3388 ,C3032_=_C3401 ,C3032_=_C3404 ,\nC3032_=_C3405 ,C3032_=_C3407 ,C3032_=_C3409 ,C3032_=_C3410 ,C3032_=_C3411 ,C3033_=_C3035 ,\nC3033_=_C3412 ,C3033_=_C3413 ,C3033_=_C3415 ,C3033_=_C3417 ,C3033_=_C3418 ,C3033_=_C3419 ,\nC3033_=_C3420 ,C3033_=_C3422 ,C3033_=_C3425 ,C3035_=_C3238 ,C3035_=_C3338 ,C3035_=_C3375 ,\nC3035_=_C3389 ,C3035_=_C3512 ,C3035_=_C3513 ,C3035_=_C3516 ,C3035_=_C3517 ,C3035_=_C3519 ,\nC3035_=_C3520 ,C3035_=_C3521 ,C3046_=_C3050 ,C3046_=_C3051 ,C3046_=_C3054 ,C3046_=_C3055 ,\nC3046_=_C3056 ,C3046_=_C3057 ,C3046_=_C3058 ,C3046_=_C3338 ,C3046_=_C3339 ,C3046_=_C3344 ,\nC3050_=_C3051 ,C3050_=_C3054 ,C3050_=_C3055 ,C3050_=_C3056 ,C3050_=_C3057 ,C3050_=_C3058 ,\nC3050_=_C3512 ,C3050_=_C3655 ,C3051_=_C3054 ,C3051_=_C3055 ,C3051_=_C3056 ,C3051_=_C3057 ,\nC3051_=_C3058 ,C3051_=_C3513 ,C3051_=_C3750 ,C3054_=_C3055 ,C3054_=_C3056 ,C3054_=_C3057 ,\nC3054_=_C3058 ,C3054_=_C3447 ,C3054_=_C3517 ,C3054_=_C3850 ,C3054_=_C3856 ,C3054_=_C3902 ,\nC3054_=_C3942 ,C3054_=_C3945 ,C3055_=_C3056 ,C3055_=_C3057 ,C3055_=_C3058 ,C3055_=_C4021 ,\nC3056_=_C3057 ,C3056_=_C3058 ,C3056_=_C3519 ,C3056_=_C3852 ,C3057_=_C3058 ,C3057_=_C3521 ,\nC3057_=_C3853 ,C3058_=_C3425 ,C3058_=_C3453 ,C3058_=_C3618 ,C3058_=_C3861 ,C3058_=_C4063 ,\nC3059_=_C3126 ,C3059_=_C3128 ,C3059_=_C3131 ,C3059_=_C3134 ,C3059_=_C3135 ,C3059_=_C3136 ,\nC3059_=_C3137 ,C3059_=_C3140 ,C3101_=_C3105 ,C3101_=_C3641 ,C3101_=_C3642 ,C3101_=_C3643 ,\nC3101_=_C3646 ,C3101_=_C3647 ,C3101_=_C3648 ,C3101_=_C3651 ,C3101_=_C3652 ,C3101_=_C3653 ,\nC3105_=_C3493 ,C3105_=_C3895 ,C3105_=_C3896 ,C3105_=_C3897 ,C3105_=_C3899 ,C3123_=_C3467 ,\nC3123_=_C3581 ,C3123_=_C3788 ,C3123_=_C3834 ,C3123_=_C3881 ,C3123_=_C3889 ,C3123_=_C3942 ,\nC3123_=_C4026 ,C3126_=_C3128 ,C3126_=_C3131 ,C3126_=_C3134 ,C3126_=_C3135 ,C3126_=_C3136 ,\nC3126_=_C3137 ,C3126_=_C3140 ,C3126_=_C3325 ,C3126_=_C3326 ,C3126_=_C3328 ,C3128_=_C3131 ,\nC3128_=_C3134 ,C3128_=_C3135 ,C3128_=_C3136 ,C3128_=_C3137 ,C3128_=_C3140 ,C3128_=_C3439 ,\nC3128_=_C3527 ,C3131_=_C3134 ,C3131_=_C3135 ,C3131_=_C3136 ,C3131_=_C3137 ,C3131_=_C3140 ,\nC3131_=_C3442 ,C3134_=_C3135 ,C3134_=_C3136 ,C3134_=_C3137 ,C3134_=_C3140 ,C3134_=_C3418 ,\nC3134_=_C3612 ,C3134_=_C3864 ,C3134_=_C3895 ,C3134_=_C3904 ,C3134_=_C3951 ,C3134_=_C3952 ,\nC3134_=_C3954 ,C3135_=_C3136 ,C3135_=_C3137 ,C3135_=_C3140 ,C3135_=_C3590 ,C3135_=_C3871 ,\nC3136_=_C3137 ,C3136_=_C3140 ,C3136_=_C3591 ,C3136_=_C3872 ,C3137_=_C3140 ,C3137_=_C3592 ,\nC3137_=_C3873 ,C3140_=_C3411 ,C3165_=_C3303 ,C3165_=_C3527 ,C3165_=_C3677 ,C3165_=_C3799 ,\nC3165_=_C3902 ,C3165_=_C3903 ,C3165_=_C3904 ,C3165_=_C3905 ,C3165_=_C3908 ,C3180_=_C3281 ,\nC3180_=_C3294 ,C3180_=_C3952 ,C3180_=_C3983 ,C3180_=_C4021 ,C3180_=_C4077 ,C3180_=_C4078 ,\nC3197_=_C3203 ,C3197_=_C3474 ,C3197_=_C3478 ,C3197_=_C3480 ,C3197_=_C3483 ,C3197_=_C3484 ,\nC3197_=_C3485 ,C3197_=_C3486 ,C3203_=_C3742 ,C3203_=_C3825 ,C3203_=_C3855 ,C3203_=_C3856 ,\nC3203_=_C3857 ,C3203_=_C3860 ,C3203_=_C3861 ,C3203_=_C3862 ,C3210_=_C3438 ,C3210_=_C3439 ,\nC3210_=_C3440 ,C3210_=_C3442 ,C3210_=_C3443 ,C3210_=_C3445 ,C3210_=_C3446 ,C3210_=_C3447 ,\nC3210_=_C3448 ,C3210_=_C3449 ,C3210_=_C3451 ,C3210_=_C3453 ,C3238_=_C3240 ,C3238_=_C3241 ,\nC3238_=_C3242 ,C3238_=_C3243 ,C3238_=_C3338 ,C3238_=_C3375 ,C3238_=_C3389 ,C3238_=_C3512 ,\nC3238_=_C3513 ,C3238_=_C3516 ,C3238_=_C3517 ,C3238_=_C3519 ,C3238_=_C3520 ,C3238_=_C3521 ,\nC3240_=_C3241 ,C3240_=_C3242 ,C3240_=_C3243 ,C3240_=_C3344 ,C3240_=_C3379 ,C3240_=_C3655 ,\nC3240_=_C3750 ,C3240_=_C3849 ,C3240_=_C3850 ,C3240_=_C3852 ,C3240_=_C3853 ,C3240_=_C3854 ,\nC3241_=_C3242 ,C3241_=_C3243 ,C3241_=_C3328 ,C3241_=_C3380 ,C3241_=_C3720 ,C3241_=_C3871 ,\nC3241_=_C3872 ,C3241_=_C3873 ,C3241_=_C3874 ,C3241_=_C3875 ,C3241_=_C3877 ,C3241_=_C3878 ,\nC3242_=_C3243 ,C3242_=_C3384 ,C3242_=_C3924 ,C3242_=_C3971 ,C3243_=_C3762 ,C3243_=_C3951 ,\nC3243_=_C3957 ,C3243_=_C4061 ,C3243_=_C4063 ,C3243_=_C4064 ,C3254_=_C3458 ,C3254_=_C3791 ,\nC3254_=_C3883 ,C3254_=_C4038 ,C3254_=_C4084 ,C3254_=_C4085 ,C3254_=_C4087 ,C3281_=_C3294 ,\nC3281_=_C3952 ,C3281_=_C3983</w:t>
      </w:r>
    </w:p>
    <w:p>
      <w:pPr>
        <w:pStyle w:val="PreformattedText"/>
        <w:bidi w:val="0"/>
        <w:spacing w:before="0" w:after="0"/>
        <w:jc w:val="left"/>
        <w:rPr/>
      </w:pPr>
      <w:r>
        <w:rPr/>
        <w:t xml:space="preserve"> </w:t>
      </w:r>
      <w:r>
        <w:rPr/>
        <w:t>,C3281_=_C4021 ,C3281_=_C4077 ,C3281_=_C4078 ,C3294_=_C3952 ,\nC3294_=_C3983 ,C3294_=_C4021 ,C3294_=_C4077 ,C3294_=_C4078 ,C3302_=_C3303 ,C3302_=_C3757 ,\nC3302_=_C3864 ,C3302_=_C3865 ,C3302_=_C3866 ,C3303_=_C3527 ,C3303_=_C3677 ,C3303_=_C3799 ,\nC3303_=_C3902 ,C3303_=_C3903 ,C3303_=_C3904 ,C3303_=_C3905 ,C3303_=_C3908 ,C3325_=_C3326 ,\nC3325_=_C3328 ,C3325_=_C3339 ,C3325_=_C3361 ,C3325_=_C3544 ,C3325_=_C3545 ,C3325_=_C3547 ,\nC3325_=_C3550 ,C3325_=_C3551 ,C3325_=_C3552 ,C3326_=_C3328 ,C3326_=_C3587 ,C3326_=_C3589 ,\nC3326_=_C3590 ,C3326_=_C3591 ,C3326_=_C3592 ,C3326_=_C3595 ,C3326_=_C3596 ,C3328_=_C3380 ,\nC3328_=_C3720 ,C3328_=_C3871 ,C3328_=_C3872 ,C3328_=_C3873 ,C3328_=_C3874 ,C3328_=_C3875 ,\nC3328_=_C3877 ,C3328_=_C3878 ,C3338_=_C3339 ,C3338_=_C3344 ,C3338_=_C3375 ,C3338_=_C3389 ,\nC3338_=_C3512 ,C3338_=_C3513 ,C3338_=_C3516 ,C3338_=_C3517 ,C3338_=_C3519 ,C3338_=_C3520 ,\nC3338_=_C3521 ,C3339_=_C3344 ,C3339_=_C3361 ,C3339_=_C3544 ,C3339_=_C3545 ,C3339_=_C3547 ,\nC3339_=_C3550 ,C3339_=_C3551 ,C3339_=_C3552 ,C3344_=_C3379 ,C3344_=_C3655 ,C3344_=_C3750 ,\nC3344_=_C3849 ,C3344_=_C3850 ,C3344_=_C3852 ,C3344_=_C3853 ,C3344_=_C3854 ,C3361_=_C3372 ,\nC3361_=_C3544 ,C3361_=_C3545 ,C3361_=_C3547 ,C3361_=_C3550 ,C3361_=_C3551 ,C3361_=_C3552 ,\nC3372_=_C3680 ,C3372_=_C3726 ,C3372_=_C3981 ,C3372_=_C4044 ,C3372_=_C4050 ,C3372_=_C4057 ,\nC3372_=_C4058 ,C3375_=_C3379 ,C3375_=_C3380 ,C3375_=_C3384 ,C3375_=_C3389 ,C3375_=_C3512 ,\nC3375_=_C3513 ,C3375_=_C3516 ,C3375_=_C3517 ,C3375_=_C3519 ,C3375_=_C3520 ,C3375_=_C3521 ,\nC3379_=_C3380 ,C3379_=_C3384 ,C3379_=_C3655 ,C3379_=_C3750 ,C3379_=_C3849 ,C3379_=_C3850 ,\nC3379_=_C3852 ,C3379_=_C3853 ,C3379_=_C3854 ,C3380_=_C3384 ,C3380_=_C3720 ,C3380_=_C3871 ,\nC3380_=_C3872 ,C3380_=_C3873 ,C3380_=_C3874 ,C3380_=_C3875 ,C3380_=_C3877 ,C3380_=_C3878 ,\nC3384_=_C3924 ,C3384_=_C3971 ,C3388_=_C3389 ,C3388_=_C3401 ,C3388_=_C3404 ,C3388_=_C3405 ,\nC3388_=_C3407 ,C3388_=_C3409 ,C3388_=_C3410 ,C3388_=_C3411 ,C3389_=_C3512 ,C3389_=_C3513 ,\nC3389_=_C3516 ,C3389_=_C3517 ,C3389_=_C3519 ,C3389_=_C3520 ,C3389_=_C3521 ,C3401_=_C3404 ,\nC3401_=_C3405 ,C3401_=_C3407 ,C3401_=_C3409 ,C3401_=_C3410 ,C3401_=_C3411 ,C3404_=_C3405 ,\nC3404_=_C3407 ,C3404_=_C3409 ,C3404_=_C3410 ,C3404_=_C3411 ,C3404_=_C3516 ,C3405_=_C3407 ,\nC3405_=_C3409 ,C3405_=_C3410 ,C3405_=_C3411 ,C3405_=_C3480 ,C3405_=_C3589 ,C3405_=_C3646 ,\nC3405_=_C3905 ,C3405_=_C3981 ,C3405_=_C3983 ,C3407_=_C3409 ,C3407_=_C3410 ,C3407_=_C3411 ,\nC3407_=_C3520 ,C3409_=_C3410 ,C3409_=_C3411 ,C3409_=_C3484 ,C3409_=_C3596 ,C3409_=_C3651 ,\nC3409_=_C3877 ,C3409_=_C3908 ,C3409_=_C4057 ,C3409_=_C4077 ,C3410_=_C3411 ,C3410_=_C4085 ,\nC3412_=_C3413 ,C3412_=_C3415 ,C3412_=_C3417 ,C3412_=_C3418 ,C3412_=_C3419 ,C3412_=_C3420 ,\nC3412_=_C3422 ,C3412_=_C3425 ,C3413_=_C3415 ,C3413_=_C3417 ,C3413_=_C3418 ,C3413_=_C3419 ,\nC3413_=_C3420 ,C3413_=_C3422 ,C3413_=_C3425 ,C3415_=_C3417 ,C3415_=_C3418 ,C3415_=_C3419 ,\nC3415_=_C3420 ,C3415_=_C3422 ,C3415_=_C3425 ,C3417_=_C3418 ,C3417_=_C3419 ,C3417_=_C3420 ,\nC3417_=_C3422 ,C3417_=_C3425 ,C3418_=_C3419 ,C3418_=_C3420 ,C3418_=_C3422 ,C3418_=_C3425 ,\nC3418_=_C3612 ,C3418_=_C3864 ,C3418_=_C3895 ,C3418_=_C3904 ,C3418_=_C3951 ,C3418_=_C3952 ,\nC3418_=_C3954 ,C3419_=_C3420 ,C3419_=_C3422 ,C3419_=_C3425 ,C3420_=_C3422 ,C3420_=_C3425 ,\nC3422_=_C3425 ,C3425_=_C3453 ,C3425_=_C3618 ,C3425_=_C3861 ,C3425_=_C4063 ,C3438_=_C3439 ,\nC3438_=_C3440 ,C3438_=_C3442 ,C3438_=_C3443 ,C3438_=_C3445 ,C3438_=_C3446 ,C3438_=_C3447 ,\nC3438_=_C3448 ,C3438_=_C3449 ,C3438_=_C3451 ,C3438_=_C3453 ,C3438_=_C3493 ,C3439_=_C3440 ,\nC3439_=_C3442 ,C3439_=_C3443 ,C3439_=_C3445 ,C3439_=_C3446 ,C3439_=_C3447 ,C3439_=_C3448 ,\nC3439_=_C3449 ,C3439_=_C3451 ,C3439_=_C3453 ,C3439_=_C3527 ,C3440_=_C3442 ,C3440_=_C3443 ,\nC3440_=_C3445 ,C3440_=_C3446 ,C3440_=_C3447 ,C3440_=_C3448 ,C3440_=_C3449 ,C3440_=_C3451 ,\nC3440_=_C3453 ,C3442_=_C3443 ,C3442_=_C3445 ,C3442_=_C3446 ,C3442_=_C3447 ,C3442_=_C3448 ,\nC3442_=_C3449 ,C3442_=_C3451 ,C3442_=_C3453 ,C3443_=_C3445 ,C3443_=_C3446 ,C3443_=_C3447 ,\nC3443_=_C3448 ,C3443_=_C3449 ,C3443_=_C3451 ,C3443_=_C3453 ,C3443_=_C3825 ,C3443_=_C3834 ,\nC3443_=_C3837 ,C3445_=_C3446 ,C3445_=_C3447 ,C3445_=_C3448 ,C3445_=_C3449 ,C3445_=_C3451 ,\nC3445_=_C3453 ,C3445_=_C3610 ,C3445_=_C3881 ,C3445_=_C3883 ,C3446_=_C3447 ,C3446_=_C3448 ,\nC3446_=_C3449 ,C3446_=_C3451 ,C3446_=_C3453 ,C3446_=_C3855 ,C3446_=_C3889 ,C3446_=_C3892 ,\nC3447_=_C3448 ,C3447_=_C3449 ,C3447_=_C3451 ,C3447_=_C3453 ,C3447_=_C3517 ,C3447_=_C3850 ,\nC3447_=_C3856 ,C3447_=_C3902 ,C3447_=_C3942 ,C3447_=_C3945 ,C3448_=_C3449 ,C3448_=_C3451 ,\nC3448_=_C3453 ,C3448_=_C3897 ,C3449_=_C3451 ,C3449_=_C3453 ,C3449_=_C3857 ,C3449_=_C4026 ,\nC3449_=_C4029 ,C3451_=_C3453 ,C3451_=_C3648 ,C3451_=_C3875 ,C3451_=_C4050 ,C3453_=_C3618 ,\nC3453_=_C3861 ,C3453_=_C4063 ,C3458_=_C3791 ,C3458_=_C3883 ,C3458_=_C4038 ,C3458_=_C4084 ,\nC3458_=_C4085 ,C3458_=_C4087 ,C3467_=_C3581 ,C3467_=_C3788 ,C3467_=_C3834 ,C3467_=_C3881 ,\nC3467_=_C3889 ,C3467_=_C3942 ,C3467_=_C4026 ,C3474_=_C3478 ,C3474_=_C3480 ,C3474_=_C3483 ,\nC3474_=_C3484 ,C3474_=_C3485 ,C3474_=_C3486 ,C3474_=_C3545 ,C3474_=_C3742 ,C3478_=_C3480 ,\nC3478_=_C3483 ,C3478_=_C3484 ,C3478_=_C3485 ,C3478_=_C3486 ,C3478_=_C3547 ,C3478_=_C3587 ,\nC3478_=_C3849 ,C3478_=_C3924 ,C3480_=_C3483 ,C3480_=_C3484 ,C3480_=_C3485 ,C3480_=_C3486 ,\nC3480_=_C3589 ,C3480_=_C3646 ,C3480_=_C3905 ,C3480_=_C3981 ,C3480_=_C3983 ,C3483_=_C3484 ,\nC3483_=_C3485 ,C3483_=_C3486 ,C3483_=_C3550 ,C3483_=_C3595 ,C3483_=_C3854 ,C3483_=_C3971 ,\nC3484_=_C3485 ,C3484_=_C3486 ,C3484_=_C3596 ,C3484_=_C3651 ,C3484_=_C3877 ,C3484_=_C3908 ,\nC3484_=_C4057 ,C3484_=_C4077 ,C3485_=_C3486 ,C3485_=_C3860 ,C3486_=_C3862 ,C3486_=_C4087 ,\nC3493_=_C3895 ,C3493_=_C3896 ,C3493_=_C3897 ,C3493_=_C3899 ,C3512_=_C3513 ,C3512_=_C3516 ,\nC3512_=_C3517 ,C3512_=_C3519 ,C3512_=_C3520 ,C3512_=_C3521 ,C3512_=_C3655 ,C3513_=_C3516 ,\nC3513_=_C3517 ,C3513_=_C3519 ,C3513_=_C3520 ,C3513_=_C3521 ,C3513_=_C3750 ,C3516_=_C3517 ,\nC3516_=_C3519 ,C3516_=_C3520 ,C3516_=_C3521 ,C3517_=_C3519 ,C3517_=_C3520 ,C3517_=_C3521 ,\nC3517_=_C3850 ,C3517_=_C3856 ,C3517_=_C3902 ,C3517_=_C3942 ,C3517_=_C3945 ,C3519_=_C3520 ,\nC3519_=_C3521 ,C3519_=_C3852 ,C3520_=_C3521 ,C3521_=_C3853 ,C3527_=_C3677 ,C3527_=_C3799 ,\nC3527_=_C3902 ,C3527_=_C3903 ,C3527_=_C3904 ,C3527_=_C3905 ,C3527_=_C3908 ,C3544_=_C3545 ,\nC3544_=_C3547 ,C3544_=_C3550 ,C3544_=_C3551 ,C3544_=_C3552 ,C3544_=_C3677 ,C3544_=_C3680 ,\nC3545_=_C3547 ,C3545_=_C3550 ,C3545_=_C3551 ,C3545_=_C3552 ,C3545_=_C3742 ,C3547_=_C3550 ,\nC3547_=_C3551 ,C3547_=_C3552 ,C3547_=_C3587 ,C3547_=_C3849 ,C3547_=_C3924 ,C3550_=_C3551 ,\nC3550_=_C3552 ,C3550_=_C3595 ,C3550_=_C3854 ,C3550_=_C3971 ,C3551_=_C3552 ,C3581_=_C3788 ,\nC3581_=_C3834 ,C3581_=_C3881 ,C3581_=_C3889 ,C3581_=_C3942 ,C3581_=_C4026 ,C3587_=_C3589 ,\nC3587_=_C3590 ,C3587_=_C3591 ,C3587_=_C3592 ,C3587_=_C3595 ,C3587_=_C3596 ,C3587_=_C3849 ,\nC3587_=_C3924 ,C3589_=_C3590 ,C3589_=_C3591 ,C3589_=_C3592 ,C3589_=_C3595 ,C3589_=_C3596 ,\nC3589_=_C3646 ,C3589_=_C3905 ,C3589_=_C3981 ,C3589_=_C3983 ,C3590_=_C3591 ,C3590_=_C3592 ,\nC3590_=_C3595 ,C3590_=_C3596 ,C3590_=_C3871 ,C3591_=_C3592 ,C3591_=_C3595 ,C3591_=_C3596 ,\nC3591_=_C3872 ,C3592_=_C3595 ,C3592_=_C3596 ,C3592_=_C3873 ,C3595_=_C3596 ,C3595_=_C3854 ,\nC3595_=_C3971 ,C3596_=_C3651 ,C3596_=_C3877 ,C3596_=_C3908 ,C3596_=_C4057 ,C3596_=_C4077 ,\nC3608_=_C3610 ,C3608_=_C3612 ,C3608_=_C3618 ,C3608_=_C3788 ,C3608_=_C3791 ,C3610_=_C3612 ,\nC3610_=_C3618 ,C3610_=_C3881 ,C3610_=_C3883 ,C3612_=_C3618 ,C3612_=_C3864 ,C3612_=_C3895 ,\nC3612_=_C3904 ,C3612_=_C3951 ,C3612_=_C3952 ,C3612_=_C3954 ,C3618_=_C3861 ,C3618_=_C4063 ,\nC3641_=_C3642 ,C3641_=_C3643 ,C3641_=_C3646 ,C3641_=_C3647 ,C3641_=_C3648 ,C3641_=_C3651 ,\nC3641_=_C3652 ,C3641_=_C3653 ,C3641_=_C3720 ,C3641_=_C3726 ,C3642_=_C3643 ,C3642_=_C3646 ,\nC3642_=_C3647 ,C3642_=_C3648 ,C3642_=_C3651 ,C3642_=_C3652 ,C3642_=_C3653 ,C3643_=_C3646 ,\nC3643_=_C3647 ,C3643_=_C3648 ,C3643_=_C3651 ,C3643_=_C3652 ,C3643_=_C3653 ,C3646_=_C3647 ,\nC3646_=_C3648 ,C3646_=_C3651 ,C3646_=_C3652 ,C3646_=_C3653 ,C3646_=_C3905 ,C3646_=_C3981 ,\nC3646_=_C3983 ,C3647_=_C3648 ,C3647_=_C3651 ,C3647_=_C3652 ,C3647_=_C3653 ,C3647_=_C3874 ,\nC3647_=_C4044 ,C3648_=_C3651 ,C3648_=_C3652 ,C3648_=_C3653 ,C3648_=_C3875 ,C3648_=_C4050 ,\nC3651_=_C3652 ,C3651_=_C3653 ,C3651_=_C3877 ,C3651_=_C3908 ,C3651_=_C4057 ,C3651_=_C4077 ,\nC3652_=_C3653 ,C3652_=_C3878 ,C3652_=_C4058 ,C3655_=_C3750 ,C3655_=_C3849 ,C3655_=_C3850 ,\nC3655_=_C3852 ,C3655_=_C3853 ,C3655_=_C3854 ,C3677_=_C3680 ,C3677_=_C3799 ,C3677_=_C3902 ,\nC3677_=_C3903 ,C3677_=_C3904 ,C3677_=_C3905 ,C3677_=_C3908 ,C3680_=_C3726 ,C3680_=_C3981 ,\nC3680_=_C4044 ,C3680_=_C4050 ,C3680_=_C4057 ,C3680_=_C4058 ,C3720_=_C3726 ,C3720_=_C3871 ,\nC3720_=_C3872 ,C3720_=_C3873 ,C3720_=_C3874 ,C3720_=_C3875 ,C3720_=_C3877 ,C3720_=_C3878 ,\nC3726_=_C3981 ,C3726_=_C4044 ,C3726_=_C4050 ,C3726_=_C4057 ,C3726_=_C4058 ,C3742_=_C3825 ,\nC3742_=_C3855 ,C3742_=_C3856 ,C3742_=_C3857 ,C3742_=_C3860 ,C3742_=_C3861 ,C3742_=_C3862 ,\nC3750_=_C3849 ,C3750_=_C3850 ,C3750_=_C3852 ,C3750_=_C3853 ,C3750_=_C3854 ,C3757_=_C3762 ,\nC3757_=_C3864 ,C3757_=_C3865 ,C3757_=_C3866 ,C3762_=_C3951 ,C3762_=_C3957 ,C3762_=_C4061 ,\nC3762_=_C4063 ,C3762_=_C4064 ,C3788_=_C3791 ,C3788_=_C3834 ,C3788_=_C3881 ,C3788_=_C3889 ,\nC3788_=_C3942 ,C3788_=_C4026 ,C3791_=_C3883 ,C3791_=_C4038 ,C3791_=_C4084 ,C3791_=_C4085 ,\nC3791_=_C4087 ,C3799_=_C3902 ,C3799_=_C3903 ,C3799_=_C3904 ,C3799_=_C3905 ,C3799_=_C3908 ,\nC3825_=_C3834 ,C3825_=_C3837 ,C3825_=_C3855 ,C3825_=_C3856 ,C3825_=_C3857 ,C3825_=_C3860 ,\nC3825_=_C3861 ,C3825_=_C3862 ,C3834_=_C3837 ,C3834_=_C3881 ,C3834_=_C3889 ,C3834_=_C3942 ,\nC3834_=_C4026 ,C3837_=_C3892 ,C3837_=_C3945 ,C3837_=_C3954 ,C3837_=_C4029 ,C3837_=_C4039 ,\nC3849_=_C3850 ,C3849_=_C3852 ,C3849_=_C3853 ,C3849_=_C3854 ,C3849_=_C3924 ,C3850_=_C3852 ,\nC3850_=_C3853 ,C3850_=_C3854 ,C3850_=_C3856 ,C3850_=_C3902 ,C3850_=_C3942 ,C3850_=_C3945</w:t>
      </w:r>
    </w:p>
    <w:p>
      <w:pPr>
        <w:pStyle w:val="PreformattedText"/>
        <w:bidi w:val="0"/>
        <w:spacing w:before="0" w:after="0"/>
        <w:jc w:val="left"/>
        <w:rPr/>
      </w:pPr>
      <w:r>
        <w:rPr/>
        <w:t xml:space="preserve"> </w:t>
      </w:r>
      <w:r>
        <w:rPr/>
        <w:t>,\nC3852_=_C3853 ,C3852_=_C3854 ,C3853_=_C3854 ,C3854_=_C3971 ,C3855_=_C3856 ,C3855_=_C3857 ,\nC3855_=_C3860 ,C3855_=_C3861 ,C3855_=_C3862 ,C3855_=_C3889 ,C3855_=_C3892 ,C3856_=_C3857 ,\nC3856_=_C3860 ,C3856_=_C3861 ,C3856_=_C3862 ,C3856_=_C3902 ,C3856_=_C3942 ,C3856_=_C3945 ,\nC3857_=_C3860 ,C3857_=_C3861 ,C3857_=_C3862 ,C3857_=_C4026 ,C3857_=_C4029 ,C3860_=_C3861 ,\nC3860_=_C3862 ,C3861_=_C3862 ,C3861_=_C4063 ,C3862_=_C4087 ,C3864_=_C3865 ,C3864_=_C3866 ,\nC3864_=_C3895 ,C3864_=_C3904 ,C3864_=_C3951 ,C3864_=_C3952 ,C3864_=_C3954 ,C3865_=_C3866 ,\nC3865_=_C3957 ,C3866_=_C4038 ,C3866_=_C4039 ,C3871_=_C3872 ,C3871_=_C3873 ,C3871_=_C3874 ,\nC3871_=_C3875 ,C3871_=_C3877 ,C3871_=_C3878 ,C3872_=_C3873 ,C3872_=_C3874 ,C3872_=_C3875 ,\nC3872_=_C3877 ,C3872_=_C3878 ,C3873_=_C3874 ,C3873_=_C3875 ,C3873_=_C3877 ,C3873_=_C3878 ,\nC3874_=_C3875 ,C3874_=_C3877 ,C3874_=_C3878 ,C3874_=_C4044 ,C3875_=_C3877 ,C3875_=_C3878 ,\nC3875_=_C4050 ,C3877_=_C3878 ,C3877_=_C3908 ,C3877_=_C4057 ,C3877_=_C4077 ,C3878_=_C4058 ,\nC3881_=_C3883 ,C3881_=_C3889 ,C3881_=_C3942 ,C3881_=_C4026 ,C3883_=_C4038 ,C3883_=_C4084 ,\nC3883_=_C4085 ,C3883_=_C4087 ,C3889_=_C3892 ,C3889_=_C3942 ,C3889_=_C4026 ,C3892_=_C3945 ,\nC3892_=_C3954 ,C3892_=_C4029 ,C3892_=_C4039 ,C3895_=_C3896 ,C3895_=_C3897 ,C3895_=_C3899 ,\nC3895_=_C3904 ,C3895_=_C3951 ,C3895_=_C3952 ,C3895_=_C3954 ,C3896_=_C3897 ,C3896_=_C3899 ,\nC3897_=_C3899 ,C3902_=_C3903 ,C3902_=_C3904 ,C3902_=_C3905 ,C3902_=_C3908 ,C3902_=_C3942 ,\nC3902_=_C3945 ,C3903_=_C3904 ,C3903_=_C3905 ,C3903_=_C3908 ,C3904_=_C3905 ,C3904_=_C3908 ,\nC3904_=_C3951 ,C3904_=_C3952 ,C3904_=_C3954 ,C3905_=_C3908 ,C3905_=_C3981 ,C3905_=_C3983 ,\nC3908_=_C4057 ,C3908_=_C4077 ,C3924_=_C3971 ,C3942_=_C3945 ,C3942_=_C4026 ,C3945_=_C3954 ,\nC3945_=_C4029 ,C3945_=_C4039 ,C3951_=_C3952 ,C3951_=_C3954 ,C3951_=_C3957 ,C3951_=_C4061 ,\nC3951_=_C4063 ,C3951_=_C4064 ,C3952_=_C3954 ,C3952_=_C3983 ,C3952_=_C4021 ,C3952_=_C4077 ,\nC3952_=_C4078 ,C3954_=_C4029 ,C3954_=_C4039 ,C3957_=_C4061 ,C3957_=_C4063 ,C3957_=_C4064 ,\nC3981_=_C3983 ,C3981_=_C4044 ,C3981_=_C4050 ,C3981_=_C4057 ,C3981_=_C4058 ,C3983_=_C4021 ,\nC3983_=_C4077 ,C3983_=_C4078 ,C4021_=_C4077 ,C4021_=_C4078 ,C4026_=_C4029 ,C4029_=_C4039 ,\nC4038_=_C4039 ,C4038_=_C4084 ,C4038_=_C4085 ,C4038_=_C4087 ,C4044_=_C4050 ,C4044_=_C4057 ,\nC4044_=_C4058 ,C4050_=_C4057 ,C4050_=_C4058 ,C4057_=_C4058 ,C4057_=_C4077 ,C4061_=_C4063 ,\nC4061_=_C4064 ,C4063_=_C4064 ,C4077_=_C4078 ,C4084_=_C4085 ,C4084_=_C4087 ,C4085_=_C4087 ,"];66[shape=box, label="id:66 level: 2\n618: C13 C25 C155 C169 C281 \nC299 C389 C392 C395 C404 C412 \nC414 C416 C417 C418 C421 C422 \nC423 C425 C426 C427 C428 C429 \nC431 C432 C433 C434 C435 C437 \nC438 C439 C441 C443 C479 C493 \nC494 C502 C508 C546 C574 C575 \nC576 C577 C579 C580 C581 C583 \nC584 C585 C586 C587 C588 C589 \nC590 C592 C606 C608 C622 C629 \nC634 C635 C638 C639 C658 C663 \nC671 C674 C675 C676 C678 C679 \nC680 C681 C682 C683 C684 C686 \nC687 C688 C689 C690 C691 C693 \nC694 C698 C700 C718 C722 C777 \nC782 C788 C793 C800 C859 C876 \nC887 C900 C907 C920 C933 C935 \nC937 C939 C943 C944 C945 C948 \nC955 C965 C984 C990 C1003 C1033 \nC1034 C1037 C1038 C1040 C1041 C1042 \nC1045 C1046 C1047 C1048 C1049 C1050 \nC1051 C1052 C1060 C1063 C1064 C1066 \nC1067 C1069 C1071 C1076 C1078 C1084 \nC1087 C1094 C1095 C1096 C1101 C1122 \nC1124 C1125 C1126 C1127 C1128 C1129 \nC1130 C1133 C1134 C1135 C1137 C1138 \nC1139 C1140 C1142 C1144 C1164 C1165 \nC1166 C1168 C1169 C1170 C1171 C1174 \nC1175 C1176 C1177 C1178 C1181 C1183 \nC1184 C1185 C1187 C1188 C1189 C1201 \nC1204 C1212 C1239 C1241 C1249 C1256 \nC1263 C1275 C1287 C1288 C1289 C1290 \nC1291 C1292 C1294 C1295 C1296 C1298 \nC1300 C1301 C1302 C1304 C1306 C1307 \nC1308 C1309 C1310 C1311 C1319 C1360 \nC1364 C1366 C1369 C1370 C1373 C1375 \nC1405 C1412 C1413 C1415 C1420 C1423 \nC1456 C1463 C1494 C1497 C1519 C1520 \nC1527 C1535 C1544 C1553 C1569 C1588 \nC1592 C1596 C1598 C1600 C1604 C1610 \nC1654 C1658 C1661 C1664 C1665 C1667 \nC1672 C1687 C1709 C1715 C1743 C1766 \nC1767 C1768 C1770 C1771 C1773 C1774 \nC1775 C1777 C1780 C1783 C1784 C1785 \nC1787 C1788 C1809 C1811 C1812 C1813 \nC1814 C1815 C1816 C1817 C1818 C1820 \nC1821 C1822 C1823 C1825 C1826 C1827 \nC1828 C1829 C1830 C1832 C1875 C1898 \nC1899 C1900 C1902 C1903 C1905 C1907 \nC1908 C1909 C1910 C1911 C1913 C1914 \nC1915 C1916 C1918 C1936 C1945 C1954 \nC1991 C2032 C2063 C2064 C2065 C2066 \nC2067 C2068 C2069 C2070 C2071 C2072 \nC2074 C2075 C2076 C2077 C2078 C2080 \nC2081 C2097 C2111 C2128 C2138 C2146 \nC2186 C2212 C2219 C2238 C2240 C2279 \nC2282 C2295 C2299 C2302 C2306 C2307 \nC2319 C2390 C2392 C2393 C2395 C2397 \nC2399 C2416 C2439 C2456 C2462 C2471 \nC2489 C2501 C2504 C2513 C2557 C2568 \nC2576 C2585 C2595 C2604 C2612 C2620 \nC2661 C2662 C2664 C2665 C2668 C2670 \nC2671 C2672 C2673 C2675 C2676 C2677 \nC2678 C2680 C2681 C2682 C2683 C2684 \nC2685 C2686 C2687 C2688 C2689 C2691 \nC2692 C2710 C2714 C2720 C2746 C2751 \nC2761 C2762 C2799 C2800 C2801 C2806 \nC2808 C2814 C2821 C2904 C2919 C2924 \nC2972 C2976 C2990 C2995 C2999 C3009 \nC3029 C3030 C3031 C3032 C3033 C3035 \nC3037 C3040 C3041 C3042 C3043 C3044 \nC3045 C3046 C3076 C3083 C3086 C3111 \nC3113 C3114 C3115 C3117 C3121 C3123 \nC3124 C3144 C3149 C3150 C3156 C3163 \nC3177 C3184 C3194 C3195 C3196 C3197 \nC3198 C3199 C3200 C3201 C3202 C3203 \nC3205 C3206 C3207 C3234 C3258 C3263 \nC3264 C3265 C3267 C3270 C3296 C3309 \nC3311 C3312 C3313 C3314 C3316 C3317 \nC3318 C3319 C3320 C3321 C3322 C3323 \nC3338 C3339 C3340 C3341 C3342 C3343 \nC3344 C3345 C3347 C3348 C3349 C3350 \nC3351 C3359 C3362 C3387 C3392 C3404 \nC3412 C3413 C3415 C3417 C3426 C3428 \nC3432 C3433 C3434 C3435 C3437 C3454 \nC3460 C3463 C3485 C3486 C3516 C3533 \nC3534 C3536 C3541 C3564 C3566 C3567 \nC3569 C3573 C3597 C3601 C3602 C3603 \nC3604 C3605 C3606 C3607 C3608 C3626 \nC3673 C3682 C3684 C3694 C3695 C3696 \nC3699 C3702 C3717 C3730 C3732 C3733 \nC3734 C3735 C3736 C3737 C3739 C3740 \nC3748 C3749 C3758 C3764 C3774 C3783 \nC3784 C3785 C3786 C3787 C3788 C3790 \nC3791 C3792 C3793 C3810 C3815 C3816 \nC3818 C3821 C3822 C3824 C3827 C3836 \nC3846 C3847 C3860 C3862 C3865 C3884 \nC3909 C3910 C3911 C3912 C3913 C3916 \nC3917 C3922 C3925 C3929 C3930 C3931 \nC3932 C3938 C3939 C3947 C3955 C3956 \nC3957 C3989 C3990 C4000 C4005 C4007 \nC4014 C4017 C4025 C4034 C4054 C4069 \nC4087 C4089 C4092 C4094 C4095 C4096 \nC4098 \n7606: C13_=_C25( C13 C25 ) C13_=_C155( C13 C155 ) C13_=_C281( C13 C281 ) C13_=_C441( C13 C441 ) C13_=_C574( C13 C574 ) \nC13_=_C575( C13 C575 ) C13_=_C576( C13 C576 ) C13_=_C577( C13 C577 ) C13_=_C579( C13 C579 ) C13_=_C580( C13 C580 ) C13_=_C581( C13 C581 ) \nC13_=_C583( C13 C583 ) C13_=_C584( C13 C584 ) C13_=_C585( C13 C585 ) C13_=_C586( C13 C586 ) C13_=_C587( C13 C587 ) C13_=_C588( C13 C588 ) \nC13_=_C589( C13 C589 ) C13_=_C590( C13 C590 ) C13_=_C592( C13 C592 ) C25_=_C169( C25 C169 ) C25_=_C299( C25 C299 ) C25_=_C1875( C25 C1875 ) \nC25_=_C2306( C25 C2306 ) C25_=_C2761( C25 C2761 ) C25_=_C3485( C25 C3485 ) C25_=_C3739( C25 C3739 ) C25_=_C3748( C25 C3748 ) C25_=_C3774( C25 C3774 ) \nC25_=_C3846( C25 C3846 ) C25_=_C3860( C25 C3860 ) C25_=_C3922( C25 C3922 ) C25_=_C3990( C25 C3990 ) C25_=_C4034( C25 C4034 ) C155_=_C169( C155 C169 ) \nC155_=_C281( C155 C281 ) C155_=_C441( C155 C441 ) C155_=_C574( C155 C574 ) C155_=_C575( C155 C575 ) C155_=_C576( C155 C576 ) C155_=_C577( C155 C577 ) \nC155_=_C579( C155 C579 ) C155_=_C580( C155 C580 ) C155_=_C581( C155 C581 ) C155_=_C583( C155 C583 ) C155_=_C584( C155 C584 ) C155_=_C585( C155 C585 ) \nC155_=_C586( C155 C586 ) C155_=_C587( C155 C587 ) C155_=_C588( C155 C588 ) C155_=_C589( C155 C589 ) C155_=_C590( C155 C590 ) C155_=_C592( C155 C592 ) \nC169_=_C299( C169 C299 ) C169_=_C1875( C169 C1875 ) C169_=_C2306( C169 C2306 ) C169_=_C2761( C169 C2761 ) C169_=_C3485( C169 C3485 ) C169_=_C3739( C169 C3739 ) \nC169_=_C3748( C169 C3748 ) C169_=_C3774( C169 C3774 ) C169_=_C3846( C169 C3846 ) C169_=_C3860( C169 C3860 ) C169_=_C3922( C169 C3922 ) C169_=_C3990( C169 C3990 ) \nC169_=_C4034( C169 C4034 ) C281_=_C299( C281 C299 ) C281_=_C441( C281 C441 ) C281_=_C574( C281 C574 ) C281_=_C575( C281 C575 ) C281_=_C576( C281 C576 ) \nC281_=_C577( C281 C577 ) C281_=_C579( C281 C579 ) C281_=_C580( C281 C580 ) C281_=_C581( C281 C581 ) C281_=_C583( C281 C583 ) C281_=_C584( C281 C584 ) \nC281_=_C585( C281 C585 ) C281_=_C586( C281 C586 ) C281_=_C587( C281 C587 ) C281_=_C588( C281 C588 ) C281_=_C589( C281 C589 ) C281_=_C590( C281 C590 ) \nC281_=_C592( C281 C592 ) C299_=_C1875( C299 C1875 ) C299_=_C2306( C299 C2306 ) C299_=_C2761( C299 C2761 ) C299_=_C3485( C299 C3485 ) C299_=_C3739( C299 C3739 ) \nC299_=_C3748( C299 C3748 ) C299_=_C3774( C299 C3774 ) C299_=_C3846( C299 C3846 ) C299_=_C3860( C299 C3860 ) C299_=_C3922( C299 C3922 ) C299_=_C3990( C299 C3990 ) \nC299_=_C4034( C299 C4034 ) C389_=_C392( C389 C392 ) C389_=_C395( C389 C395 ) C389_=_C404( C389 C404 ) C389_=_C782( C389 C782 ) C389_=_C1405( C389 C1405 ) \nC389_=_C1544( C389 C1544 ) C389_=_C1592( C389 C1592 ) C389_=_C1898( C389 C1898 ) C389_=_C1899( C389 C1899 ) C389_=_C1900( C389 C1900 ) C389_=_C1902( C389 C1902 ) \nC389_=_C1903( C389 C1903 ) C389_=_C1905( C389 C1905 ) C389_=_C1907( C389 C1907 ) C389_=_C1908( C389 C1908 ) C389_=_C1909( C389 C1909 ) C389_=_C1910( C389 C1910 ) \nC389_=_C1911( C389 C1911 ) C389_=_C1913( C389 C1913 ) C389_=_C1914( C389 C1914 ) C389_=_C1915( C389 C1915 ) C389_=_C1916( C389 C1916 ) C389_=_C1918( C389 C1918 ) \nC392_=_C395( C392 C395 ) C392_=_C404( C392 C404 ) C392_=_C502( C392 C502 ) C392_=_C788( C392 C788 ) C392_=_C1084( C392 C1084 ) C392_=_C1412( C392 C1412 ) \nC392_=_C1553( C392 C1553 ) C392_=_C1596( C392 C1596 ) C392_=_C1658( C392 C1658 ) C392_=_C1709( C392 C1709 ) C392_=_C1900( C392 C1900 ) C392_=_C2032( C392 C2032 ) \nC392_=_C2456( C392 C2456 ) C392_=_C2620( C392 C2620 ) C392_=_C2661( C392 C2661 ) C392_=_C2662( C392 C2662 ) C392_=_C2664( C392 C2664 ) C392_=_C2665( C392 C2665 ) \nC392_=_C2668( C392 C2668</w:t>
      </w:r>
    </w:p>
    <w:p>
      <w:pPr>
        <w:pStyle w:val="PreformattedText"/>
        <w:bidi w:val="0"/>
        <w:spacing w:before="0" w:after="0"/>
        <w:jc w:val="left"/>
        <w:rPr/>
      </w:pPr>
      <w:r>
        <w:rPr/>
        <w:t xml:space="preserve"> </w:t>
      </w:r>
      <w:r>
        <w:rPr/>
        <w:t>) C392_=_C2670( C392 C2670 ) C392_=_C2671( C392 C2671 ) C392_=_C2672( C392 C2672 ) C392_=_C2673( C392 C2673 ) C395_=_C404( C395 C404 ) \nC395_=_C606( C395 C606 ) C395_=_C793( C395 C793 ) C395_=_C876( C395 C876 ) C395_=_C920( C395 C920 ) C395_=_C1413( C395 C1413 ) C395_=_C1600( C395 C1600 ) \nC395_=_C2238( C395 C2238 ) C395_=_C2279( C395 C2279 ) C395_=_C2462( C395 C2462 ) C395_=_C2664( C395 C2664 ) C395_=_C2924( C395 C2924 ) C395_=_C2995( C395 C2995 ) \nC395_=_C3086( C395 C3086 ) C395_=_C3311( C395 C3311 ) C395_=_C3312( C395 C3312 ) C395_=_C3313( C395 C3313 ) C395_=_C3314( C395 C3314 ) C395_=_C3316( C395 C3316 ) \nC395_=_C3317( C395 C3317 ) C395_=_C3318( C395 C3318 ) C395_=_C3319( C395 C3319 ) C395_=_C3320( C395 C3320 ) C395_=_C3321( C395 C3321 ) C395_=_C3322( C395 C3322 ) \nC404_=_C800( C404 C800 ) C404_=_C1071( C404 C1071 ) C404_=_C1375( C404 C1375 ) C404_=_C1420( C404 C1420 ) C404_=_C1463( C404 C1463 ) C404_=_C1604( C404 C1604 ) \nC404_=_C1954( C404 C1954 ) C404_=_C2576( C404 C2576 ) C404_=_C2595( C404 C2595 ) C404_=_C2668( C404 C2668 ) C404_=_C3040( C404 C3040 ) C404_=_C3121( C404 C3121 ) \nC404_=_C3392( C404 C3392 ) C404_=_C3404( C404 C3404 ) C404_=_C3432( C404 C3432 ) C404_=_C3516( C404 C3516 ) C404_=_C3601( C404 C3601 ) C404_=_C3684( C404 C3684 ) \nC404_=_C3732( C404 C3732 ) C404_=_C3929( C404 C3929 ) C404_=_C3930( C404 C3930 ) C404_=_C3931( C404 C3931 ) C404_=_C3932( C404 C3932 ) C412_=_C414( C412 C414 ) \nC412_=_C416( C412 C416 ) C412_=_C417( C412 C417 ) C412_=_C418( C412 C418 ) C412_=_C421( C412 C421 ) C412_=_C422( C412 C422 ) C412_=_C423( C412 C423 ) \nC412_=_C425( C412 C425 ) C412_=_C426( C412 C426 ) C412_=_C427( C412 C427 ) C412_=_C428( C412 C428 ) C412_=_C429( C412 C429 ) C412_=_C431( C412 C431 ) \nC412_=_C432( C412 C432 ) C412_=_C433( C412 C433 ) C412_=_C434( C412 C434 ) C412_=_C435( C412 C435 ) C412_=_C437( C412 C437 ) C412_=_C438( C412 C438 ) \nC412_=_C439( C412 C439 ) C414_=_C416( C414 C416 ) C414_=_C417( C414 C417 ) C414_=_C418( C414 C418 ) C414_=_C421( C414 C421 ) C414_=_C422( C414 C422 ) \nC414_=_C423( C414 C423 ) C414_=_C425( C414 C425 ) C414_=_C426( C414 C426 ) C414_=_C427( C414 C427 ) C414_=_C428( C414 C428 ) C414_=_C429( C414 C429 ) \nC414_=_C431( C414 C431 ) C414_=_C432( C414 C432 ) C414_=_C433( C414 C433 ) C414_=_C434( C414 C434 ) C414_=_C435( C414 C435 ) C414_=_C437( C414 C437 ) \nC414_=_C438( C414 C438 ) C414_=_C439( C414 C439 ) C414_=_C658( C414 C658 ) C414_=_C663( C414 C663 ) C416_=_C417( C416 C417 ) C416_=_C418( C416 C418 ) \nC416_=_C421( C416 C421 ) C416_=_C422( C416 C422 ) C416_=_C423( C416 C423 ) C416_=_C425( C416 C425 ) C416_=_C426( C416 C426 ) C416_=_C427( C416 C427 ) \nC416_=_C428( C416 C428 ) C416_=_C429( C416 C429 ) C416_=_C431( C416 C431 ) C416_=_C432( C416 C432 ) C416_=_C433( C416 C433 ) C416_=_C434( C416 C434 ) \nC416_=_C435( C416 C435 ) C416_=_C437( C416 C437 ) C416_=_C438( C416 C438 ) C416_=_C439( C416 C439 ) C417_=_C418( C417 C418 ) C417_=_C421( C417 C421 ) \nC417_=_C422( C417 C422 ) C417_=_C423( C417 C423 ) C417_=_C425( C417 C425 ) C417_=_C426( C417 C426 ) C417_=_C427( C417 C427 ) C417_=_C428( C417 C428 ) \nC417_=_C429( C417 C429 ) C417_=_C431( C417 C431 ) C417_=_C432( C417 C432 ) C417_=_C433( C417 C433 ) C417_=_C434( C417 C434 ) C417_=_C435( C417 C435 ) \nC417_=_C437( C417 C437 ) C417_=_C438( C417 C438 ) C417_=_C439( C417 C439 ) C418_=_C421( C418 C421 ) C418_=_C422( C418 C422 ) C418_=_C423( C418 C423 ) \nC418_=_C425( C418 C425 ) C418_=_C426( C418 C426 ) C418_=_C427( C418 C427 ) C418_=_C428( C418 C428 ) C418_=_C429( C418 C429 ) C418_=_C431( C418 C431 ) \nC418_=_C432( C418 C432 ) C418_=_C433( C418 C433 ) C418_=_C434( C418 C434 ) C418_=_C435( C418 C435 ) C418_=_C437( C418 C437 ) C418_=_C438( C418 C438 ) \nC418_=_C439( C418 C439 ) C421_=_C422( C421 C422 ) C421_=_C423( C421 C423 ) C421_=_C425( C421 C425 ) C421_=_C426( C421 C426 ) C421_=_C427( C421 C427 ) \nC421_=_C428( C421 C428 ) C421_=_C429( C421 C429 ) C421_=_C431( C421 C431 ) C421_=_C432( C421 C432 ) C421_=_C433( C421 C433 ) C421_=_C434( C421 C434 ) \nC421_=_C435( C421 C435 ) C421_=_C437( C421 C437 ) C421_=_C438( C421 C438 ) C421_=_C439( C421 C439 ) C422_=_C423( C422 C423 ) C422_=_C425( C422 C425 ) \nC422_=_C426( C422 C426 ) C422_=_C427( C422 C427 ) C422_=_C428( C422 C428 ) C422_=_C429( C422 C429 ) C422_=_C431( C422 C431 ) C422_=_C432( C422 C432 ) \nC422_=_C433( C422 C433 ) C422_=_C434( C422 C434 ) C422_=_C435( C422 C435 ) C422_=_C437( C422 C437 ) C422_=_C438( C422 C438 ) C422_=_C439( C422 C439 ) \nC423_=_C425( C423 C425 ) C423_=_C426( C423 C426 ) C423_=_C427( C423 C427 ) C423_=_C428( C423 C428 ) C423_=_C429( C423 C429 ) C423_=_C431( C423 C431 ) \nC423_=_C432( C423 C432 ) C423_=_C433( C423 C433 ) C423_=_C434( C423 C434 ) C423_=_C435( C423 C435 ) C423_=_C437( C423 C437 ) C423_=_C438( C423 C438 ) \nC423_=_C439( C423 C439 ) C425_=_C426( C425 C426 ) C425_=_C427( C425 C427 ) C425_=_C428( C425 C428 ) C425_=_C429( C425 C429 ) C425_=_C431( C425 C431 ) \nC425_=_C432( C425 C432 ) C425_=_C433( C425 C433 ) C425_=_C434( C425 C434 ) C425_=_C435( C425 C435 ) C425_=_C437( C425 C437 ) C425_=_C438( C425 C438 ) \nC425_=_C439( C425 C439 ) C425_=_C580( C425 C580 ) C425_=_C680( C425 C680 ) C425_=_C1038( C425 C1038 ) C425_=_C1124( C425 C1124 ) C425_=_C1170( C425 C1170 ) \nC425_=_C2065( C425 C2065 ) C425_=_C2295( C425 C2295 ) C425_=_C2299( C425 C2299 ) C425_=_C2302( C425 C2302 ) C425_=_C2306( C425 C2306 ) C425_=_C2307( C425 C2307 ) \nC426_=_C427( C426 C427 ) C426_=_C428( C426 C428 ) C426_=_C429( C426 C429 ) C426_=_C431( C426 C431 ) C426_=_C432( C426 C432 ) C426_=_C433( C426 C433 ) \nC426_=_C434( C426 C434 ) C426_=_C435( C426 C435 ) C426_=_C437( C426 C437 ) C426_=_C438( C426 C438 ) C426_=_C439( C426 C439 ) C426_=_C1813( C426 C1813 ) \nC426_=_C2501( C426 C2501 ) C426_=_C2504( C426 C2504 ) C427_=_C428( C427 C428 ) C427_=_C429( C427 C429 ) C427_=_C431( C427 C431 ) C427_=_C432( C427 C432 ) \nC427_=_C433( C427 C433 ) C427_=_C434( C427 C434 ) C427_=_C435( C427 C435 ) C427_=_C437( C427 C437 ) C427_=_C438( C427 C438 ) C427_=_C439( C427 C439 ) \nC428_=_C429( C428 C429 ) C428_=_C431( C428 C431 ) C428_=_C432( C428 C432 ) C428_=_C433( C428 C433 ) C428_=_C434( C428 C434 ) C428_=_C435( C428 C435 ) \nC428_=_C437( C428 C437 ) C428_=_C438( C428 C438 ) C428_=_C439( C428 C439 ) C428_=_C1816( C428 C1816 ) C429_=_C431( C429 C431 ) C429_=_C432( C429 C432 ) \nC429_=_C433( C429 C433 ) C429_=_C434( C429 C434 ) C429_=_C435( C429 C435 ) C429_=_C437( C429 C437 ) C429_=_C438( C429 C438 ) C429_=_C439( C429 C439 ) \nC429_=_C2919( C429 C2919 ) C431_=_C432( C431 C432 ) C431_=_C433( C431 C433 ) C431_=_C434( C431 C434 ) C431_=_C435( C431 C435 ) C431_=_C437( C431 C437 ) \nC431_=_C438( C431 C438 ) C431_=_C439( C431 C439 ) C431_=_C1133( C431 C1133 ) C431_=_C1818( C431 C1818 ) C431_=_C3311( C431 C3311 ) C431_=_C3359( C431 C3359 ) \nC432_=_C433( C432 C433 ) C432_=_C434( C432 C434 ) C432_=_C435( C432 C435 ) C432_=_C437( C432 C437 ) C432_=_C438( C432 C438 ) C432_=_C439( C432 C439 ) \nC432_=_C3032( C432 C3032 ) C432_=_C3404( C432 C3404 ) C433_=_C434( C433 C434 ) C433_=_C435( C433 C435 ) C433_=_C437( C433 C437 ) C433_=_C438( C433 C438 ) \nC433_=_C439( C433 C439 ) C434_=_C435( C434 C435 ) C434_=_C437( C434 C437 ) C434_=_C438( C434 C438 ) C434_=_C439( C434 C439 ) C434_=_C3340( C434 C3340 ) \nC435_=_C437( C435 C437 ) C435_=_C438( C435 C438 ) C435_=_C439( C435 C439 ) C435_=_C584( C435 C584 ) C435_=_C687( C435 C687 ) C435_=_C944( C435 C944 ) \nC435_=_C1048( C435 C1048 ) C435_=_C1069( C435 C1069 ) C435_=_C1135( C435 C1135 ) C435_=_C1201( C435 C1201 ) C435_=_C1373( C435 C1373 ) C435_=_C2074( C435 C2074 ) \nC435_=_C2299( C435 C2299 ) C435_=_C2686( C435 C2686 ) C435_=_C3200( C435 C3200 ) C435_=_C3341( C435 C3341 ) C435_=_C3682( C435 C3682 ) C435_=_C3730( C435 C3730 ) \nC435_=_C3732( C435 C3732 ) C435_=_C3733( C435 C3733 ) C435_=_C3734( C435 C3734 ) C435_=_C3735( C435 C3735 ) C435_=_C3736( C435 C3736 ) C435_=_C3737( C435 C3737 ) \nC435_=_C3739( C435 C3739 ) C435_=_C3740( C435 C3740 ) C437_=_C438( C437 C438 ) C437_=_C439( C437 C439 ) C437_=_C1187( C437 C1187 ) C437_=_C3044( C437 C3044 ) \nC437_=_C3793( C437 C3793 ) C437_=_C4098( C437 C4098 ) C438_=_C439( C438 C439 ) C438_=_C1787( C438 C1787 ) C441_=_C443( C441 C443 ) C441_=_C574( C441 C574 ) \nC441_=_C575( C441 C575 ) C441_=_C576( C441 C576 ) C441_=_C577( C441 C577 ) C441_=_C579( C441 C579 ) C441_=_C580( C441 C580 ) C441_=_C581( C441 C581 ) \nC441_=_C583( C441 C583 ) C441_=_C584( C441 C584 ) C441_=_C585( C441 C585 ) C441_=_C586( C441 C586 ) C441_=_C587( C441 C587 ) C441_=_C588( C441 C588 ) \nC441_=_C589( C441 C589 ) C441_=_C590( C441 C590 ) C441_=_C592( C441 C592 ) C443_=_C671( C443 C671 ) C443_=_C674( C443 C674 ) C443_=_C675( C443 C675 ) \nC443_=_C676( C443 C676 ) C443_=_C678( C443 C678 ) C443_=_C679( C443 C679 ) C443_=_C680( C443 C680 ) C443_=_C681( C443 C681 ) C443_=_C682( C443 C682 ) \nC443_=_C683( C443 C683 ) C443_=_C684( C443 C684 ) C443_=_C686( C443 C686 ) C443_=_C687( C443 C687 ) C443_=_C688( C443 C688 ) C443_=_C689( C443 C689 ) \nC443_=_C690( C443 C690 ) C443_=_C691( C443 C691 ) C443_=_C693( C443 C693 ) C443_=_C694( C443 C694 ) C479_=_C1060( C479 C1060 ) C479_=_C1360( C479 C1360 ) \nC479_=_C1527( C479 C1527 ) C479_=_C2471( C479 C2471 ) C479_=_C2675( C479 C2675 ) C479_=_C2676( C479 C2676 ) C479_=_C2677( C479 C2677 ) C479_=_C2678( C479 C2678 ) \nC479_=_C2680( C479 C2680 ) C479_=_C2681( C479 C2681 ) C479_=_C2682( C479 C2682 ) C479_=_C2683( C479 C2683 ) C479_=_C2684( C479 C2684 ) C479_=_C2685( C479 C2685 ) \nC479_=_C2686( C479 C2686 ) C479_=_C2687( C479 C2687 ) C479_=_C2688( C479 C2688 ) C479_=_C2689( C479 C2689 ) C479_=_C2691( C479 C2691 ) C479_=_C2692( C479 C2692 ) \nC493_=_C494( C493 C494 ) C493_=_C502( C493 C502 ) C493_=_C508( C493 C508 ) C493_=_C859( C493 C859 ) C493_=_C907( C493 C907 ) C493_=_C1122( C493 C1122 ) \nC493_=_C1124( C493 C1124 ) C493_=_C1125( C493 C1125 ) C493_=_C1126( C493 C1126 ) C493_=_C1127( C493 C1127 ) C493_=_C1128(</w:t>
      </w:r>
    </w:p>
    <w:p>
      <w:pPr>
        <w:pStyle w:val="PreformattedText"/>
        <w:bidi w:val="0"/>
        <w:spacing w:before="0" w:after="0"/>
        <w:jc w:val="left"/>
        <w:rPr/>
      </w:pPr>
      <w:r>
        <w:rPr/>
        <w:t xml:space="preserve"> </w:t>
      </w:r>
      <w:r>
        <w:rPr/>
        <w:t>C493 C1128 ) C493_=_C1129( C493 C1129 ) \nC493_=_C1130( C493 C1130 ) C493_=_C1133( C493 C1133 ) C493_=_C1134( C493 C1134 ) C493_=_C1135( C493 C1135 ) C493_=_C1137( C493 C1137 ) C493_=_C1138( C493 C1138 ) \nC493_=_C1139( C493 C1139 ) C493_=_C1140( C493 C1140 ) C493_=_C1142( C493 C1142 ) C494_=_C502( C494 C502 ) C494_=_C508( C494 C508 ) C494_=_C622( C494 C622 ) \nC494_=_C933( C494 C933 ) C494_=_C1122( C494 C1122 ) C494_=_C1288( C494 C1288 ) C494_=_C1289( C494 C1289 ) C494_=_C1290( C494 C1290 ) C494_=_C1291( C494 C1291 ) \nC494_=_C1292( C494 C1292 ) C494_=_C1294( C494 C1294 ) C494_=_C1295( C494 C1295 ) C494_=_C1296( C494 C1296 ) C494_=_C1298( C494 C1298 ) C494_=_C1300( C494 C1300 ) \nC494_=_C1301( C494 C1301 ) C494_=_C1302( C494 C1302 ) C494_=_C1304( C494 C1304 ) C494_=_C1306( C494 C1306 ) C494_=_C1307( C494 C1307 ) C494_=_C1308( C494 C1308 ) \nC494_=_C1309( C494 C1309 ) C494_=_C1310( C494 C1310 ) C494_=_C1311( C494 C1311 ) C502_=_C508( C502 C508 ) C502_=_C788( C502 C788 ) C502_=_C1084( C502 C1084 ) \nC502_=_C1412( C502 C1412 ) C502_=_C1553( C502 C1553 ) C502_=_C1596( C502 C1596 ) C502_=_C1658( C502 C1658 ) C502_=_C1709( C502 C1709 ) C502_=_C1900( C502 C1900 ) \nC502_=_C2032( C502 C2032 ) C502_=_C2456( C502 C2456 ) C502_=_C2620( C502 C2620 ) C502_=_C2661( C502 C2661 ) C502_=_C2662( C502 C2662 ) C502_=_C2664( C502 C2664 ) \nC502_=_C2665( C502 C2665 ) C502_=_C2668( C502 C2668 ) C502_=_C2670( C502 C2670 ) C502_=_C2671( C502 C2671 ) C502_=_C2672( C502 C2672 ) C502_=_C2673( C502 C2673 ) \nC508_=_C663( C508 C663 ) C508_=_C1302( C508 C1302 ) C508_=_C2146( C508 C2146 ) C508_=_C2390( C508 C2390 ) C508_=_C2751( C508 C2751 ) C508_=_C2799( C508 C2799 ) \nC508_=_C2821( C508 C2821 ) C508_=_C2999( C508 C2999 ) C508_=_C3009( C508 C3009 ) C508_=_C3037( C508 C3037 ) C508_=_C3149( C508 C3149 ) C508_=_C3163( C508 C3163 ) \nC508_=_C3263( C508 C3263 ) C508_=_C3564( C508 C3564 ) C508_=_C3608( C508 C3608 ) C508_=_C3694( C508 C3694 ) C508_=_C3783( C508 C3783 ) C508_=_C3784( C508 C3784 ) \nC508_=_C3785( C508 C3785 ) C508_=_C3786( C508 C3786 ) C508_=_C3787( C508 C3787 ) C508_=_C3788( C508 C3788 ) C508_=_C3790( C508 C3790 ) C508_=_C3791( C508 C3791 ) \nC508_=_C3792( C508 C3792 ) C508_=_C3793( C508 C3793 ) C546_=_C1076( C546 C1076 ) C546_=_C1144( C546 C1144 ) C546_=_C1164( C546 C1164 ) C546_=_C1165( C546 C1165 ) \nC546_=_C1166( C546 C1166 ) C546_=_C1168( C546 C1168 ) C546_=_C1169( C546 C1169 ) C546_=_C1170( C546 C1170 ) C546_=_C1171( C546 C1171 ) C546_=_C1174( C546 C1174 ) \nC546_=_C1175( C546 C1175 ) C546_=_C1176( C546 C1176 ) C546_=_C1177( C546 C1177 ) C546_=_C1178( C546 C1178 ) C546_=_C1181( C546 C1181 ) C546_=_C1183( C546 C1183 ) \nC546_=_C1184( C546 C1184 ) C546_=_C1185( C546 C1185 ) C546_=_C1187( C546 C1187 ) C546_=_C1188( C546 C1188 ) C574_=_C575( C574 C575 ) C574_=_C576( C574 C576 ) \nC574_=_C577( C574 C577 ) C574_=_C579( C574 C579 ) C574_=_C580( C574 C580 ) C574_=_C581( C574 C581 ) C574_=_C583( C574 C583 ) C574_=_C584( C574 C584 ) \nC574_=_C585( C574 C585 ) C574_=_C586( C574 C586 ) C574_=_C587( C574 C587 ) C574_=_C588( C574 C588 ) C574_=_C589( C574 C589 ) C574_=_C590( C574 C590 ) \nC574_=_C592( C574 C592 ) C574_=_C674( C574 C674 ) C575_=_C576( C575 C576 ) C575_=_C577( C575 C577 ) C575_=_C579( C575 C579 ) C575_=_C580( C575 C580 ) \nC575_=_C581( C575 C581 ) C575_=_C583( C575 C583 ) C575_=_C584( C575 C584 ) C575_=_C585( C575 C585 ) C575_=_C586( C575 C586 ) C575_=_C587( C575 C587 ) \nC575_=_C588( C575 C588 ) C575_=_C589( C575 C589 ) C575_=_C590( C575 C590 ) C575_=_C592( C575 C592 ) C575_=_C1875( C575 C1875 ) C576_=_C577( C576 C577 ) \nC576_=_C579( C576 C579 ) C576_=_C580( C576 C580 ) C576_=_C581( C576 C581 ) C576_=_C583( C576 C583 ) C576_=_C584( C576 C584 ) C576_=_C585( C576 C585 ) \nC576_=_C586( C576 C586 ) C576_=_C587( C576 C587 ) C576_=_C588( C576 C588 ) C576_=_C589( C576 C589 ) C576_=_C590( C576 C590 ) C576_=_C592( C576 C592 ) \nC576_=_C675( C576 C675 ) C576_=_C1289( C576 C1289 ) C576_=_C1991( C576 C1991 ) C577_=_C579( C577 C579 ) C577_=_C580( C577 C580 ) C577_=_C581( C577 C581 ) \nC577_=_C583( C577 C583 ) C577_=_C584( C577 C584 ) C577_=_C585( C577 C585 ) C577_=_C586( C577 C586 ) C577_=_C587( C577 C587 ) C577_=_C588( C577 C588 ) \nC577_=_C589( C577 C589 ) C577_=_C590( C577 C590 ) C577_=_C592( C577 C592 ) C577_=_C676( C577 C676 ) C577_=_C1168( C577 C1168 ) C577_=_C2032( C577 C2032 ) \nC579_=_C580( C579 C580 ) C579_=_C581( C579 C581 ) C579_=_C583( C579 C583 ) C579_=_C584( C579 C584 ) C579_=_C585( C579 C585 ) C579_=_C586( C579 C586 ) \nC579_=_C587( C579 C587 ) C579_=_C588( C579 C588 ) C579_=_C589( C579 C589 ) C579_=_C590( C579 C590 ) C579_=_C592( C579 C592 ) C579_=_C679( C579 C679 ) \nC579_=_C2279( C579 C2279 ) C579_=_C2282( C579 C2282 ) C580_=_C581( C580 C581 ) C580_=_C583( C580 C583 ) C580_=_C584( C580 C584 ) C580_=_C585( C580 C585 ) \nC580_=_C586( C580 C586 ) C580_=_C587( C580 C587 ) C580_=_C588( C580 C588 ) C580_=_C589( C580 C589 ) C580_=_C590( C580 C590 ) C580_=_C592( C580 C592 ) \nC580_=_C680( C580 C680 ) C580_=_C1038( C580 C1038 ) C580_=_C1124( C580 C1124 ) C580_=_C1170( C580 C1170 ) C580_=_C2065( C580 C2065 ) C580_=_C2295( C580 C2295 ) \nC580_=_C2299( C580 C2299 ) C580_=_C2302( C580 C2302 ) C580_=_C2306( C580 C2306 ) C580_=_C2307( C580 C2307 ) C581_=_C583( C581 C583 ) C581_=_C584( C581 C584 ) \nC581_=_C585( C581 C585 ) C581_=_C586( C581 C586 ) C581_=_C587( C581 C587 ) C581_=_C588( C581 C588 ) C581_=_C589( C581 C589 ) C581_=_C590( C581 C590 ) \nC581_=_C592( C581 C592 ) C581_=_C684( C581 C684 ) C581_=_C1041( C581 C1041 ) C583_=_C584( C583 C584 ) C583_=_C585( C583 C585 ) C583_=_C586( C583 C586 ) \nC583_=_C587( C583 C587 ) C583_=_C588( C583 C588 ) C583_=_C589( C583 C589 ) C583_=_C590( C583 C590 ) C583_=_C592( C583 C592 ) C583_=_C686( C583 C686 ) \nC583_=_C3564( C583 C3564 ) C583_=_C3566( C583 C3566 ) C583_=_C3567( C583 C3567 ) C583_=_C3569( C583 C3569 ) C583_=_C3573( C583 C3573 ) C584_=_C585( C584 C585 ) \nC584_=_C586( C584 C586 ) C584_=_C587( C584 C587 ) C584_=_C588( C584 C588 ) C584_=_C589( C584 C589 ) C584_=_C590( C584 C590 ) C584_=_C592( C584 C592 ) \nC584_=_C687( C584 C687 ) C584_=_C944( C584 C944 ) C584_=_C1048( C584 C1048 ) C584_=_C1069( C584 C1069 ) C584_=_C1135( C584 C1135 ) C584_=_C1201( C584 C1201 ) \nC584_=_C1373( C584 C1373 ) C584_=_C2074( C584 C2074 ) C584_=_C2299( C584 C2299 ) C584_=_C2686( C584 C2686 ) C584_=_C3200( C584 C3200 ) C584_=_C3341( C584 C3341 ) \nC584_=_C3682( C584 C3682 ) C584_=_C3730( C584 C3730 ) C584_=_C3732( C584 C3732 ) C584_=_C3733( C584 C3733 ) C584_=_C3734( C584 C3734 ) C584_=_C3735( C584 C3735 ) \nC584_=_C3736( C584 C3736 ) C584_=_C3737( C584 C3737 ) C584_=_C3739( C584 C3739 ) C584_=_C3740( C584 C3740 ) C585_=_C586( C585 C586 ) C585_=_C587( C585 C587 ) \nC585_=_C588( C585 C588 ) C585_=_C589( C585 C589 ) C585_=_C590( C585 C590 ) C585_=_C592( C585 C592 ) C585_=_C3774( C585 C3774 ) C586_=_C587( C586 C587 ) \nC586_=_C588( C586 C588 ) C586_=_C589( C586 C589 ) C586_=_C590( C586 C590 ) C586_=_C592( C586 C592 ) C586_=_C689( C586 C689 ) C587_=_C588( C587 C588 ) \nC587_=_C589( C587 C589 ) C587_=_C590( C587 C590 ) C587_=_C592( C587 C592 ) C587_=_C3202( C587 C3202 ) C587_=_C3846( C587 C3846 ) C587_=_C3847( C587 C3847 ) \nC588_=_C589( C588 C589 ) C588_=_C590( C588 C590 ) C588_=_C592( C588 C592 ) C588_=_C1138( C588 C1138 ) C588_=_C3314( C588 C3314 ) C588_=_C3922( C588 C3922 ) \nC589_=_C590( C589 C590 ) C589_=_C592( C589 C592 ) C589_=_C1783( C589 C1783 ) C589_=_C1915( C589 C1915 ) C589_=_C2670( C589 C2670 ) C589_=_C3317( C589 C3317 ) \nC589_=_C3733( C589 C3733 ) C589_=_C3909( C589 C3909 ) C589_=_C3929( C589 C3929 ) C589_=_C3989( C589 C3989 ) C589_=_C3990( C589 C3990 ) C590_=_C592( C590 C592 ) \nC590_=_C4034( C590 C4034 ) C592_=_C694( C592 C694 ) C592_=_C1310( C592 C1310 ) C592_=_C2673( C592 C2673 ) C592_=_C3351( C592 C3351 ) C606_=_C608( C606 C608 ) \nC606_=_C793( C606 C793 ) C606_=_C876( C606 C876 ) C606_=_C920( C606 C920 ) C606_=_C1413( C606 C1413 ) C606_=_C1600( C606 C1600 ) C606_=_C2238( C606 C2238 ) \nC606_=_C2279( C606 C2279 ) C606_=_C2462( C606 C2462 ) C606_=_C2664( C606 C2664 ) C606_=_C2924( C606 C2924 ) C606_=_C2995( C606 C2995 ) C606_=_C3086( C606 C3086 ) \nC606_=_C3311( C606 C3311 ) C606_=_C3312( C606 C3312 ) C606_=_C3313( C606 C3313 ) C606_=_C3314( C606 C3314 ) C606_=_C3316( C606 C3316 ) C606_=_C3317( C606 C3317 ) \nC606_=_C3318( C606 C3318 ) C606_=_C3319( C606 C3319 ) C606_=_C3320( C606 C3320 ) C606_=_C3321( C606 C3321 ) C606_=_C3322( C606 C3322 ) C608_=_C635( C608 C635 ) \nC608_=_C943( C608 C943 ) C608_=_C1067( C608 C1067 ) C608_=_C1370( C608 C1370 ) C608_=_C2240( C608 C2240 ) C608_=_C2282( C608 C2282 ) C608_=_C2684( C608 C2684 ) \nC608_=_C3198( C608 C3198 ) C608_=_C3313( C608 C3313 ) C608_=_C3362( C608 C3362 ) C608_=_C3413( C608 C3413 ) C608_=_C3597( C608 C3597 ) C608_=_C3601( C608 C3601 ) \nC608_=_C3602( C608 C3602 ) C608_=_C3603( C608 C3603 ) C608_=_C3604( C608 C3604 ) C608_=_C3605( C608 C3605 ) C608_=_C3606( C608 C3606 ) C608_=_C3607( C608 C3607 ) \nC622_=_C629( C622 C629 ) C622_=_C634( C622 C634 ) C622_=_C635( C622 C635 ) C622_=_C638( C622 C638 ) C622_=_C639( C622 C639 ) C622_=_C933( C622 C933 ) \nC622_=_C1122( C622 C1122 ) C622_=_C1288( C622 C1288 ) C622_=_C1289( C622 C1289 ) C622_=_C1290( C622 C1290 ) C622_=_C1291( C622 C1291 ) C622_=_C1292( C622 C1292 ) \nC622_=_C1294( C622 C1294 ) C622_=_C1295( C622 C1295 ) C622_=_C1296( C622 C1296 ) C622_=_C1298( C622 C1298 ) C622_=_C1300( C622 C1300 ) C622_=_C1301( C622 C1301 ) \nC622_=_C1302( C622 C1302 ) C622_=_C1304( C622 C1304 ) C622_=_C1306( C622 C1306 ) C622_=_C1307( C622 C1307 ) C622_=_C1308( C622 C1308 ) C622_=_C1309( C622 C1309 ) \nC622_=_C1310( C622 C1310 ) C622_=_C1311( C622 C1311 ) C629_=_C634( C629 C634 ) C629_=_C635( C629 C635 ) C629_=_C638( C629 C638 ) C629_=_C639( C629 C639 ) \nC629_=_C658( C629 C658 ) C629_=_C937( C629 C937 ) C629_=_C1456( C629 C1456 ) C629_=_C1945( C629 C1945 ) C629_=_C2138( C629 C2138 ) C629_=_C2568( C629 C2568 ) \nC629_=_C2585(</w:t>
      </w:r>
    </w:p>
    <w:p>
      <w:pPr>
        <w:pStyle w:val="PreformattedText"/>
        <w:bidi w:val="0"/>
        <w:spacing w:before="0" w:after="0"/>
        <w:jc w:val="left"/>
        <w:rPr/>
      </w:pPr>
      <w:r>
        <w:rPr/>
        <w:t xml:space="preserve"> </w:t>
      </w:r>
      <w:r>
        <w:rPr/>
        <w:t>C629 C2585 ) C629_=_C2814( C629 C2814 ) C629_=_C2990( C629 C2990 ) C629_=_C3029( C629 C3029 ) C629_=_C3030( C629 C3030 ) C629_=_C3031( C629 C3031 ) \nC629_=_C3032( C629 C3032 ) C629_=_C3033( C629 C3033 ) C629_=_C3035( C629 C3035 ) C629_=_C3037( C629 C3037 ) C629_=_C3040( C629 C3040 ) C629_=_C3041( C629 C3041 ) \nC629_=_C3042( C629 C3042 ) C629_=_C3043( C629 C3043 ) C629_=_C3044( C629 C3044 ) C629_=_C3045( C629 C3045 ) C634_=_C635( C634 C635 ) C634_=_C638( C634 C638 ) \nC634_=_C639( C634 C639 ) C634_=_C939( C634 C939 ) C634_=_C1066( C634 C1066 ) C634_=_C1249( C634 C1249 ) C634_=_C1369( C634 C1369 ) C634_=_C2681( C634 C2681 ) \nC634_=_C2710( C634 C2710 ) C634_=_C3144( C634 C3144 ) C634_=_C3196( C634 C3196 ) C634_=_C3412( C634 C3412 ) C634_=_C3426( C634 C3426 ) C634_=_C3428( C634 C3428 ) \nC634_=_C3432( C634 C3432 ) C634_=_C3433( C634 C3433 ) C634_=_C3434( C634 C3434 ) C634_=_C3435( C634 C3435 ) C634_=_C3437( C634 C3437 ) C635_=_C638( C635 C638 ) \nC635_=_C639( C635 C639 ) C635_=_C943( C635 C943 ) C635_=_C1067( C635 C1067 ) C635_=_C1370( C635 C1370 ) C635_=_C2240( C635 C2240 ) C635_=_C2282( C635 C2282 ) \nC635_=_C2684( C635 C2684 ) C635_=_C3198( C635 C3198 ) C635_=_C3313( C635 C3313 ) C635_=_C3362( C635 C3362 ) C635_=_C3413( C635 C3413 ) C635_=_C3597( C635 C3597 ) \nC635_=_C3601( C635 C3601 ) C635_=_C3602( C635 C3602 ) C635_=_C3603( C635 C3603 ) C635_=_C3604( C635 C3604 ) C635_=_C3605( C635 C3605 ) C635_=_C3606( C635 C3606 ) \nC635_=_C3607( C635 C3607 ) C638_=_C639( C638 C639 ) C638_=_C945( C638 C945 ) C638_=_C1095( C638 C1095 ) C638_=_C1665( C638 C1665 ) C638_=_C2393( C638 C2393 ) \nC638_=_C2801( C638 C2801 ) C638_=_C3265( C638 C3265 ) C638_=_C3415( C638 C3415 ) C638_=_C3534( C638 C3534 ) C638_=_C3567( C638 C3567 ) C638_=_C3696( C638 C3696 ) \nC638_=_C3784( C638 C3784 ) C638_=_C3821( C638 C3821 ) C638_=_C3822( C638 C3822 ) C638_=_C3824( C638 C3824 ) C639_=_C948( C639 C948 ) C639_=_C1204( C639 C1204 ) \nC639_=_C1256( C639 C1256 ) C639_=_C2714( C639 C2714 ) C639_=_C3150( C639 C3150 ) C639_=_C3417( C639 C3417 ) C639_=_C3454( C639 C3454 ) C639_=_C3827( C639 C3827 ) \nC639_=_C3909( C639 C3909 ) C639_=_C3910( C639 C3910 ) C639_=_C3911( C639 C3911 ) C639_=_C3912( C639 C3912 ) C639_=_C3913( C639 C3913 ) C639_=_C3916( C639 C3916 ) \nC639_=_C3917( C639 C3917 ) C658_=_C663( C658 C663 ) C658_=_C937( C658 C937 ) C658_=_C1456( C658 C1456 ) C658_=_C1945( C658 C1945 ) C658_=_C2138( C658 C2138 ) \nC658_=_C2568( C658 C2568 ) C658_=_C2585( C658 C2585 ) C658_=_C2814( C658 C2814 ) C658_=_C2990( C658 C2990 ) C658_=_C3029( C658 C3029 ) C658_=_C3030( C658 C3030 ) \nC658_=_C3031( C658 C3031 ) C658_=_C3032( C658 C3032 ) C658_=_C3033( C658 C3033 ) C658_=_C3035( C658 C3035 ) C658_=_C3037( C658 C3037 ) C658_=_C3040( C658 C3040 ) \nC658_=_C3041( C658 C3041 ) C658_=_C3042( C658 C3042 ) C658_=_C3043( C658 C3043 ) C658_=_C3044( C658 C3044 ) C658_=_C3045( C658 C3045 ) C663_=_C1302( C663 C1302 ) \nC663_=_C2146( C663 C2146 ) C663_=_C2390( C663 C2390 ) C663_=_C2751( C663 C2751 ) C663_=_C2799( C663 C2799 ) C663_=_C2821( C663 C2821 ) C663_=_C2999( C663 C2999 ) \nC663_=_C3009( C663 C3009 ) C663_=_C3037( C663 C3037 ) C663_=_C3149( C663 C3149 ) C663_=_C3163( C663 C3163 ) C663_=_C3263( C663 C3263 ) C663_=_C3564( C663 C3564 ) \nC663_=_C3608( C663 C3608 ) C663_=_C3694( C663 C3694 ) C663_=_C3783( C663 C3783 ) C663_=_C3784( C663 C3784 ) C663_=_C3785( C663 C3785 ) C663_=_C3786( C663 C3786 ) \nC663_=_C3787( C663 C3787 ) C663_=_C3788( C663 C3788 ) C663_=_C3790( C663 C3790 ) C663_=_C3791( C663 C3791 ) C663_=_C3792( C663 C3792 ) C663_=_C3793( C663 C3793 ) \nC671_=_C674( C671 C674 ) C671_=_C675( C671 C675 ) C671_=_C676( C671 C676 ) C671_=_C678( C671 C678 ) C671_=_C679( C671 C679 ) C671_=_C680( C671 C680 ) \nC671_=_C681( C671 C681 ) C671_=_C682( C671 C682 ) C671_=_C683( C671 C683 ) C671_=_C684( C671 C684 ) C671_=_C686( C671 C686 ) C671_=_C687( C671 C687 ) \nC671_=_C688( C671 C688 ) C671_=_C689( C671 C689 ) C671_=_C690( C671 C690 ) C671_=_C691( C671 C691 ) C671_=_C693( C671 C693 ) C671_=_C694( C671 C694 ) \nC671_=_C698( C671 C698 ) C671_=_C700( C671 C700 ) C671_=_C718( C671 C718 ) C671_=_C722( C671 C722 ) C674_=_C675( C674 C675 ) C674_=_C676( C674 C676 ) \nC674_=_C678( C674 C678 ) C674_=_C679( C674 C679 ) C674_=_C680( C674 C680 ) C674_=_C681( C674 C681 ) C674_=_C682( C674 C682 ) C674_=_C683( C674 C683 ) \nC674_=_C684( C674 C684 ) C674_=_C686( C674 C686 ) C674_=_C687( C674 C687 ) C674_=_C688( C674 C688 ) C674_=_C689( C674 C689 ) C674_=_C690( C674 C690 ) \nC674_=_C691( C674 C691 ) C674_=_C693( C674 C693 ) C674_=_C694( C674 C694 ) C675_=_C676( C675 C676 ) C675_=_C678( C675 C678 ) C675_=_C679( C675 C679 ) \nC675_=_C680( C675 C680 ) C675_=_C681( C675 C681 ) C675_=_C682( C675 C682 ) C675_=_C683( C675 C683 ) C675_=_C684( C675 C684 ) C675_=_C686( C675 C686 ) \nC675_=_C687( C675 C687 ) C675_=_C688( C675 C688 ) C675_=_C689( C675 C689 ) C675_=_C690( C675 C690 ) C675_=_C691( C675 C691 ) C675_=_C693( C675 C693 ) \nC675_=_C694( C675 C694 ) C675_=_C1289( C675 C1289 ) C675_=_C1991( C675 C1991 ) C676_=_C678( C676 C678 ) C676_=_C679( C676 C679 ) C676_=_C680( C676 C680 ) \nC676_=_C681( C676 C681 ) C676_=_C682( C676 C682 ) C676_=_C683( C676 C683 ) C676_=_C684( C676 C684 ) C676_=_C686( C676 C686 ) C676_=_C687( C676 C687 ) \nC676_=_C688( C676 C688 ) C676_=_C689( C676 C689 ) C676_=_C690( C676 C690 ) C676_=_C691( C676 C691 ) C676_=_C693( C676 C693 ) C676_=_C694( C676 C694 ) \nC676_=_C1168( C676 C1168 ) C676_=_C2032( C676 C2032 ) C678_=_C679( C678 C679 ) C678_=_C680( C678 C680 ) C678_=_C681( C678 C681 ) C678_=_C682( C678 C682 ) \nC678_=_C683( C678 C683 ) C678_=_C684( C678 C684 ) C678_=_C686( C678 C686 ) C678_=_C687( C678 C687 ) C678_=_C688( C678 C688 ) C678_=_C689( C678 C689 ) \nC678_=_C690( C678 C690 ) C678_=_C691( C678 C691 ) C678_=_C693( C678 C693 ) C678_=_C694( C678 C694 ) C678_=_C2063( C678 C2063 ) C678_=_C2097( C678 C2097 ) \nC679_=_C680( C679 C680 ) C679_=_C681( C679 C681 ) C679_=_C682( C679 C682 ) C679_=_C683( C679 C683 ) C679_=_C684( C679 C684 ) C679_=_C686( C679 C686 ) \nC679_=_C687( C679 C687 ) C679_=_C688( C679 C688 ) C679_=_C689( C679 C689 ) C679_=_C690( C679 C690 ) C679_=_C691( C679 C691 ) C679_=_C693( C679 C693 ) \nC679_=_C694( C679 C694 ) C679_=_C2279( C679 C2279 ) C679_=_C2282( C679 C2282 ) C680_=_C681( C680 C681 ) C680_=_C682( C680 C682 ) C680_=_C683( C680 C683 ) \nC680_=_C684( C680 C684 ) C680_=_C686( C680 C686 ) C680_=_C687( C680 C687 ) C680_=_C688( C680 C688 ) C680_=_C689( C680 C689 ) C680_=_C690( C680 C690 ) \nC680_=_C691( C680 C691 ) C680_=_C693( C680 C693 ) C680_=_C694( C680 C694 ) C680_=_C1038( C680 C1038 ) C680_=_C1124( C680 C1124 ) C680_=_C1170( C680 C1170 ) \nC680_=_C2065( C680 C2065 ) C680_=_C2295( C680 C2295 ) C680_=_C2299( C680 C2299 ) C680_=_C2302( C680 C2302 ) C680_=_C2306( C680 C2306 ) C680_=_C2307( C680 C2307 ) \nC681_=_C682( C681 C682 ) C681_=_C683( C681 C683 ) C681_=_C684( C681 C684 ) C681_=_C686( C681 C686 ) C681_=_C687( C681 C687 ) C681_=_C688( C681 C688 ) \nC681_=_C689( C681 C689 ) C681_=_C690( C681 C690 ) C681_=_C691( C681 C691 ) C681_=_C693( C681 C693 ) C681_=_C694( C681 C694 ) C681_=_C2066( C681 C2066 ) \nC681_=_C2319( C681 C2319 ) C682_=_C683( C682 C683 ) C682_=_C684( C682 C684 ) C682_=_C686( C682 C686 ) C682_=_C687( C682 C687 ) C682_=_C688( C682 C688 ) \nC682_=_C689( C682 C689 ) C682_=_C690( C682 C690 ) C682_=_C691( C682 C691 ) C682_=_C693( C682 C693 ) C682_=_C694( C682 C694 ) C682_=_C1290( C682 C1290 ) \nC682_=_C2068( C682 C2068 ) C682_=_C2604( C682 C2604 ) C682_=_C2612( C682 C2612 ) C683_=_C684( C683 C684 ) C683_=_C686( C683 C686 ) C683_=_C687( C683 C687 ) \nC683_=_C688( C683 C688 ) C683_=_C689( C683 C689 ) C683_=_C690( C683 C690 ) C683_=_C691( C683 C691 ) C683_=_C693( C683 C693 ) C683_=_C694( C683 C694 ) \nC683_=_C2069( C683 C2069 ) C683_=_C2904( C683 C2904 ) C684_=_C686( C684 C686 ) C684_=_C687( C684 C687 ) C684_=_C688( C684 C688 ) C684_=_C689( C684 C689 ) \nC684_=_C690( C684 C690 ) C684_=_C691( C684 C691 ) C684_=_C693( C684 C693 ) C684_=_C694( C684 C694 ) C684_=_C1041( C684 C1041 ) C686_=_C687( C686 C687 ) \nC686_=_C688( C686 C688 ) C686_=_C689( C686 C689 ) C686_=_C690( C686 C690 ) C686_=_C691( C686 C691 ) C686_=_C693( C686 C693 ) C686_=_C694( C686 C694 ) \nC686_=_C3564( C686 C3564 ) C686_=_C3566( C686 C3566 ) C686_=_C3567( C686 C3567 ) C686_=_C3569( C686 C3569 ) C686_=_C3573( C686 C3573 ) C687_=_C688( C687 C688 ) \nC687_=_C689( C687 C689 ) C687_=_C690( C687 C690 ) C687_=_C691( C687 C691 ) C687_=_C693( C687 C693 ) C687_=_C694( C687 C694 ) C687_=_C944( C687 C944 ) \nC687_=_C1048( C687 C1048 ) C687_=_C1069( C687 C1069 ) C687_=_C1135( C687 C1135 ) C687_=_C1201( C687 C1201 ) C687_=_C1373( C687 C1373 ) C687_=_C2074( C687 C2074 ) \nC687_=_C2299( C687 C2299 ) C687_=_C2686( C687 C2686 ) C687_=_C3200( C687 C3200 ) C687_=_C3341( C687 C3341 ) C687_=_C3682( C687 C3682 ) C687_=_C3730( C687 C3730 ) \nC687_=_C3732( C687 C3732 ) C687_=_C3733( C687 C3733 ) C687_=_C3734( C687 C3734 ) C687_=_C3735( C687 C3735 ) C687_=_C3736( C687 C3736 ) C687_=_C3737( C687 C3737 ) \nC687_=_C3739( C687 C3739 ) C687_=_C3740( C687 C3740 ) C688_=_C689( C688 C689 ) C688_=_C690( C688 C690 ) C688_=_C691( C688 C691 ) C688_=_C693( C688 C693 ) \nC688_=_C694( C688 C694 ) C688_=_C2075( C688 C2075 ) C688_=_C3758( C688 C3758 ) C688_=_C3764( C688 C3764 ) C689_=_C690( C689 C690 ) C689_=_C691( C689 C691 ) \nC689_=_C693( C689 C693 ) C689_=_C694( C689 C694 ) C690_=_C691( C690 C691 ) C690_=_C693( C690 C693 ) C690_=_C694( C690 C694 ) C690_=_C2077( C690 C2077 ) \nC690_=_C3865( C690 C3865 ) C691_=_C693( C691 C693 ) C691_=_C694( C691 C694 ) C691_=_C718( C691 C718 ) C691_=_C1096( C691 C1096 ) C691_=_C1667( C691 C1667 ) \nC691_=_C2078( C691 C2078 ) C691_=_C2097( C691 C2097 ) C691_=_C2319( C691 C2319 ) C691_=_C2395( C691 C2395 ) C691_=_C2612( C691 C2612 ) C691_=_C2806( C691 C2806 ) \nC691_=_C2904( C691 C2904 ) C691_=_C3267( C691 C3267 ) C691_=_C3536( C691 C3536 ) C691_=_C3569( C691 C3569 ) C691_=_C3699(</w:t>
      </w:r>
    </w:p>
    <w:p>
      <w:pPr>
        <w:pStyle w:val="PreformattedText"/>
        <w:bidi w:val="0"/>
        <w:spacing w:before="0" w:after="0"/>
        <w:jc w:val="left"/>
        <w:rPr/>
      </w:pPr>
      <w:r>
        <w:rPr/>
        <w:t xml:space="preserve"> </w:t>
      </w:r>
      <w:r>
        <w:rPr/>
        <w:t>C691 C3699 ) C691_=_C3758( C691 C3758 ) \nC691_=_C3786( C691 C3786 ) C691_=_C3865( C691 C3865 ) C691_=_C3955( C691 C3955 ) C691_=_C3956( C691 C3956 ) C691_=_C3957( C691 C3957 ) C693_=_C694( C693 C694 ) \nC693_=_C2080( C693 C2080 ) C693_=_C3957( C693 C3957 ) C694_=_C1310( C694 C1310 ) C694_=_C2673( C694 C2673 ) C694_=_C3351( C694 C3351 ) C698_=_C700( C698 C700 ) \nC698_=_C718( C698 C718 ) C698_=_C722( C698 C722 ) C698_=_C1241( C698 C1241 ) C698_=_C1497( C698 C1497 ) C698_=_C1569( C698 C1569 ) C698_=_C1743( C698 C1743 ) \nC698_=_C1811( C698 C1811 ) C698_=_C1812( C698 C1812 ) C698_=_C1813( C698 C1813 ) C698_=_C1814( C698 C1814 ) C698_=_C1815( C698 C1815 ) C698_=_C1816( C698 C1816 ) \nC698_=_C1817( C698 C1817 ) C698_=_C1818( C698 C1818 ) C698_=_C1820( C698 C1820 ) C698_=_C1821( C698 C1821 ) C698_=_C1822( C698 C1822 ) C698_=_C1823( C698 C1823 ) \nC698_=_C1825( C698 C1825 ) C698_=_C1826( C698 C1826 ) C698_=_C1827( C698 C1827 ) C698_=_C1828( C698 C1828 ) C698_=_C1829( C698 C1829 ) C698_=_C1830( C698 C1830 ) \nC698_=_C1832( C698 C1832 ) C700_=_C718( C700 C718 ) C700_=_C722( C700 C722 ) C700_=_C887( C700 C887 ) C700_=_C990( C700 C990 ) C700_=_C1520( C700 C1520 ) \nC700_=_C2063( C700 C2063 ) C700_=_C2064( C700 C2064 ) C700_=_C2065( C700 C2065 ) C700_=_C2066( C700 C2066 ) C700_=_C2067( C700 C2067 ) C700_=_C2068( C700 C2068 ) \nC700_=_C2069( C700 C2069 ) C700_=_C2070( C700 C2070 ) C700_=_C2071( C700 C2071 ) C700_=_C2072( C700 C2072 ) C700_=_C2074( C700 C2074 ) C700_=_C2075( C700 C2075 ) \nC700_=_C2076( C700 C2076 ) C700_=_C2077( C700 C2077 ) C700_=_C2078( C700 C2078 ) C700_=_C2080( C700 C2080 ) C700_=_C2081( C700 C2081 ) C718_=_C722( C718 C722 ) \nC718_=_C1096( C718 C1096 ) C718_=_C1667( C718 C1667 ) C718_=_C2078( C718 C2078 ) C718_=_C2097( C718 C2097 ) C718_=_C2319( C718 C2319 ) C718_=_C2395( C718 C2395 ) \nC718_=_C2612( C718 C2612 ) C718_=_C2806( C718 C2806 ) C718_=_C2904( C718 C2904 ) C718_=_C3267( C718 C3267 ) C718_=_C3536( C718 C3536 ) C718_=_C3569( C718 C3569 ) \nC718_=_C3699( C718 C3699 ) C718_=_C3758( C718 C3758 ) C718_=_C3786( C718 C3786 ) C718_=_C3865( C718 C3865 ) C718_=_C3955( C718 C3955 ) C718_=_C3956( C718 C3956 ) \nC718_=_C3957( C718 C3957 ) C722_=_C1263( C722 C1263 ) C722_=_C1494( C722 C1494 ) C722_=_C1588( C722 C1588 ) C722_=_C1936( C722 C1936 ) C722_=_C2399( C722 C2399 ) \nC722_=_C2489( C722 C2489 ) C722_=_C2504( C722 C2504 ) C722_=_C2720( C722 C2720 ) C722_=_C3083( C722 C3083 ) C722_=_C3156( C722 C3156 ) C722_=_C3309( C722 C3309 ) \nC722_=_C3359( C722 C3359 ) C722_=_C3460( C722 C3460 ) C722_=_C3673( C722 C3673 ) C722_=_C3764( C722 C3764 ) C722_=_C3810( C722 C3810 ) C722_=_C3938( C722 C3938 ) \nC722_=_C4007( C722 C4007 ) C722_=_C4017( C722 C4017 ) C722_=_C4025( C722 C4025 ) C722_=_C4089( C722 C4089 ) C722_=_C4096( C722 C4096 ) C777_=_C1423( C777 C1423 ) \nC777_=_C2186( C777 C2186 ) C777_=_C2302( C777 C2302 ) C777_=_C2397( C777 C2397 ) C777_=_C2416( C777 C2416 ) C777_=_C2501( C777 C2501 ) C777_=_C2513( C777 C2513 ) \nC777_=_C2808( C777 C2808 ) C777_=_C3270( C777 C3270 ) C777_=_C3573( C777 C3573 ) C777_=_C3626( C777 C3626 ) C777_=_C3702( C777 C3702 ) C777_=_C3735( C777 C3735 ) \nC777_=_C3816( C777 C3816 ) C777_=_C3822( C777 C3822 ) C777_=_C3925( C777 C3925 ) C777_=_C3956( C777 C3956 ) C777_=_C4005( C777 C4005 ) C777_=_C4054( C777 C4054 ) \nC782_=_C788( C782 C788 ) C782_=_C793( C782 C793 ) C782_=_C800( C782 C800 ) C782_=_C1405( C782 C1405 ) C782_=_C1544( C782 C1544 ) C782_=_C1592( C782 C1592 ) \nC782_=_C1898( C782 C1898 ) C782_=_C1899( C782 C1899 ) C782_=_C1900( C782 C1900 ) C782_=_C1902( C782 C1902 ) C782_=_C1903( C782 C1903 ) C782_=_C1905( C782 C1905 ) \nC782_=_C1907( C782 C1907 ) C782_=_C1908( C782 C1908 ) C782_=_C1909( C782 C1909 ) C782_=_C1910( C782 C1910 ) C782_=_C1911( C782 C1911 ) C782_=_C1913( C782 C1913 ) \nC782_=_C1914( C782 C1914 ) C782_=_C1915( C782 C1915 ) C782_=_C1916( C782 C1916 ) C782_=_C1918( C782 C1918 ) C788_=_C793( C788 C793 ) C788_=_C800( C788 C800 ) \nC788_=_C1084( C788 C1084 ) C788_=_C1412( C788 C1412 ) C788_=_C1553( C788 C1553 ) C788_=_C1596( C788 C1596 ) C788_=_C1658( C788 C1658 ) C788_=_C1709( C788 C1709 ) \nC788_=_C1900( C788 C1900 ) C788_=_C2032( C788 C2032 ) C788_=_C2456( C788 C2456 ) C788_=_C2620( C788 C2620 ) C788_=_C2661( C788 C2661 ) C788_=_C2662( C788 C2662 ) \nC788_=_C2664( C788 C2664 ) C788_=_C2665( C788 C2665 ) C788_=_C2668( C788 C2668 ) C788_=_C2670( C788 C2670 ) C788_=_C2671( C788 C2671 ) C788_=_C2672( C788 C2672 ) \nC788_=_C2673( C788 C2673 ) C793_=_C800( C793 C800 ) C793_=_C876( C793 C876 ) C793_=_C920( C793 C920 ) C793_=_C1413( C793 C1413 ) C793_=_C1600( C793 C1600 ) \nC793_=_C2238( C793 C2238 ) C793_=_C2279( C793 C2279 ) C793_=_C2462( C793 C2462 ) C793_=_C2664( C793 C2664 ) C793_=_C2924( C793 C2924 ) C793_=_C2995( C793 C2995 ) \nC793_=_C3086( C793 C3086 ) C793_=_C3311( C793 C3311 ) C793_=_C3312( C793 C3312 ) C793_=_C3313( C793 C3313 ) C793_=_C3314( C793 C3314 ) C793_=_C3316( C793 C3316 ) \nC793_=_C3317( C793 C3317 ) C793_=_C3318( C793 C3318 ) C793_=_C3319( C793 C3319 ) C793_=_C3320( C793 C3320 ) C793_=_C3321( C793 C3321 ) C793_=_C3322( C793 C3322 ) \nC800_=_C1071( C800 C1071 ) C800_=_C1375( C800 C1375 ) C800_=_C1420( C800 C1420 ) C800_=_C1463( C800 C1463 ) C800_=_C1604( C800 C1604 ) C800_=_C1954( C800 C1954 ) \nC800_=_C2576( C800 C2576 ) C800_=_C2595( C800 C2595 ) C800_=_C2668( C800 C2668 ) C800_=_C3040( C800 C3040 ) C800_=_C3121( C800 C3121 ) C800_=_C3392( C800 C3392 ) \nC800_=_C3404( C800 C3404 ) C800_=_C3432( C800 C3432 ) C800_=_C3516( C800 C3516 ) C800_=_C3601( C800 C3601 ) C800_=_C3684( C800 C3684 ) C800_=_C3732( C800 C3732 ) \nC800_=_C3929( C800 C3929 ) C800_=_C3930( C800 C3930 ) C800_=_C3931( C800 C3931 ) C800_=_C3932( C800 C3932 ) C859_=_C876( C859 C876 ) C859_=_C907( C859 C907 ) \nC859_=_C1122( C859 C1122 ) C859_=_C1124( C859 C1124 ) C859_=_C1125( C859 C1125 ) C859_=_C1126( C859 C1126 ) C859_=_C1127( C859 C1127 ) C859_=_C1128( C859 C1128 ) \nC859_=_C1129( C859 C1129 ) C859_=_C1130( C859 C1130 ) C859_=_C1133( C859 C1133 ) C859_=_C1134( C859 C1134 ) C859_=_C1135( C859 C1135 ) C859_=_C1137( C859 C1137 ) \nC859_=_C1138( C859 C1138 ) C859_=_C1139( C859 C1139 ) C859_=_C1140( C859 C1140 ) C859_=_C1142( C859 C1142 ) C876_=_C920( C876 C920 ) C876_=_C1413( C876 C1413 ) \nC876_=_C1600( C876 C1600 ) C876_=_C2238( C876 C2238 ) C876_=_C2279( C876 C2279 ) C876_=_C2462( C876 C2462 ) C876_=_C2664( C876 C2664 ) C876_=_C2924( C876 C2924 ) \nC876_=_C2995( C876 C2995 ) C876_=_C3086( C876 C3086 ) C876_=_C3311( C876 C3311 ) C876_=_C3312( C876 C3312 ) C876_=_C3313( C876 C3313 ) C876_=_C3314( C876 C3314 ) \nC876_=_C3316( C876 C3316 ) C876_=_C3317( C876 C3317 ) C876_=_C3318( C876 C3318 ) C876_=_C3319( C876 C3319 ) C876_=_C3320( C876 C3320 ) C876_=_C3321( C876 C3321 ) \nC876_=_C3322( C876 C3322 ) C887_=_C900( C887 C900 ) C887_=_C990( C887 C990 ) C887_=_C1520( C887 C1520 ) C887_=_C2063( C887 C2063 ) C887_=_C2064( C887 C2064 ) \nC887_=_C2065( C887 C2065 ) C887_=_C2066( C887 C2066 ) C887_=_C2067( C887 C2067 ) C887_=_C2068( C887 C2068 ) C887_=_C2069( C887 C2069 ) C887_=_C2070( C887 C2070 ) \nC887_=_C2071( C887 C2071 ) C887_=_C2072( C887 C2072 ) C887_=_C2074( C887 C2074 ) C887_=_C2075( C887 C2075 ) C887_=_C2076( C887 C2076 ) C887_=_C2077( C887 C2077 ) \nC887_=_C2078( C887 C2078 ) C887_=_C2080( C887 C2080 ) C887_=_C2081( C887 C2081 ) C900_=_C1003( C900 C1003 ) C900_=_C1094( C900 C1094 ) C900_=_C1535( C900 C1535 ) \nC900_=_C1664( C900 C1664 ) C900_=_C2076( C900 C2076 ) C900_=_C2128( C900 C2128 ) C900_=_C2392( C900 C2392 ) C900_=_C2557( C900 C2557 ) C900_=_C2800( C900 C2800 ) \nC900_=_C2972( C900 C2972 ) C900_=_C3076( C900 C3076 ) C900_=_C3177( C900 C3177 ) C900_=_C3264( C900 C3264 ) C900_=_C3533( C900 C3533 ) C900_=_C3566( C900 C3566 ) \nC900_=_C3695( C900 C3695 ) C900_=_C3783( C900 C3783 ) C900_=_C3815( C900 C3815 ) C900_=_C3816( C900 C3816 ) C900_=_C3818( C900 C3818 ) C907_=_C920( C907 C920 ) \nC907_=_C1122( C907 C1122 ) C907_=_C1124( C907 C1124 ) C907_=_C1125( C907 C1125 ) C907_=_C1126( C907 C1126 ) C907_=_C1127( C907 C1127 ) C907_=_C1128( C907 C1128 ) \nC907_=_C1129( C907 C1129 ) C907_=_C1130( C907 C1130 ) C907_=_C1133( C907 C1133 ) C907_=_C1134( C907 C1134 ) C907_=_C1135( C907 C1135 ) C907_=_C1137( C907 C1137 ) \nC907_=_C1138( C907 C1138 ) C907_=_C1139( C907 C1139 ) C907_=_C1140( C907 C1140 ) C907_=_C1142( C907 C1142 ) C920_=_C1413( C920 C1413 ) C920_=_C1600( C920 C1600 ) \nC920_=_C2238( C920 C2238 ) C920_=_C2279( C920 C2279 ) C920_=_C2462( C920 C2462 ) C920_=_C2664( C920 C2664 ) C920_=_C2924( C920 C2924 ) C920_=_C2995( C920 C2995 ) \nC920_=_C3086( C920 C3086 ) C920_=_C3311( C920 C3311 ) C920_=_C3312( C920 C3312 ) C920_=_C3313( C920 C3313 ) C920_=_C3314( C920 C3314 ) C920_=_C3316( C920 C3316 ) \nC920_=_C3317( C920 C3317 ) C920_=_C3318( C920 C3318 ) C920_=_C3319( C920 C3319 ) C920_=_C3320( C920 C3320 ) C920_=_C3321( C920 C3321 ) C920_=_C3322( C920 C3322 ) \nC933_=_C935( C933 C935 ) C933_=_C937( C933 C937 ) C933_=_C939( C933 C939 ) C933_=_C943( C933 C943 ) C933_=_C944( C933 C944 ) C933_=_C945( C933 C945 ) \nC933_=_C948( C933 C948 ) C933_=_C955( C933 C955 ) C933_=_C1122( C933 C1122 ) C933_=_C1288( C933 C1288 ) C933_=_C1289( C933 C1289 ) C933_=_C1290( C933 C1290 ) \nC933_=_C1291( C933 C1291 ) C933_=_C1292( C933 C1292 ) C933_=_C1294( C933 C1294 ) C933_=_C1295( C933 C1295 ) C933_=_C1296( C933 C1296 ) C933_=_C1298( C933 C1298 ) \nC933_=_C1300( C933 C1300 ) C933_=_C1301( C933 C1301 ) C933_=_C1302( C933 C1302 ) C933_=_C1304( C933 C1304 ) C933_=_C1306( C933 C1306 ) C933_=_C1307( C933 C1307 ) \nC933_=_C1308( C933 C1308 ) C933_=_C1309( C933 C1309 ) C933_=_C1310( C933 C1310 ) C933_=_C1311( C933 C1311 ) C935_=_C937( C935 C937 ) C935_=_C939( C935 C939 ) \nC935_=_C943( C935 C943 ) C935_=_C944( C935 C944 ) C935_=_C945( C935 C945 ) C935_=_C948( C935 C948 ) C935_=_C955( C935 C955 ) C935_=_C1078( C935 C1078 ) \nC935_=_C1189( C935 C1189 ) C935_=_C1654( C935 C1654 ) C935_=_C1766( C935 C1766 ) C935_=_C1767(</w:t>
      </w:r>
    </w:p>
    <w:p>
      <w:pPr>
        <w:pStyle w:val="PreformattedText"/>
        <w:bidi w:val="0"/>
        <w:spacing w:before="0" w:after="0"/>
        <w:jc w:val="left"/>
        <w:rPr/>
      </w:pPr>
      <w:r>
        <w:rPr/>
        <w:t xml:space="preserve"> </w:t>
      </w:r>
      <w:r>
        <w:rPr/>
        <w:t>C935 C1767 ) C935_=_C1768( C935 C1768 ) C935_=_C1770( C935 C1770 ) \nC935_=_C1771( C935 C1771 ) C935_=_C1773( C935 C1773 ) C935_=_C1774( C935 C1774 ) C935_=_C1775( C935 C1775 ) C935_=_C1777( C935 C1777 ) C935_=_C1780( C935 C1780 ) \nC935_=_C1783( C935 C1783 ) C935_=_C1784( C935 C1784 ) C935_=_C1785( C935 C1785 ) C935_=_C1787( C935 C1787 ) C935_=_C1788( C935 C1788 ) C937_=_C939( C937 C939 ) \nC937_=_C943( C937 C943 ) C937_=_C944( C937 C944 ) C937_=_C945( C937 C945 ) C937_=_C948( C937 C948 ) C937_=_C955( C937 C955 ) C937_=_C1456( C937 C1456 ) \nC937_=_C1945( C937 C1945 ) C937_=_C2138( C937 C2138 ) C937_=_C2568( C937 C2568 ) C937_=_C2585( C937 C2585 ) C937_=_C2814( C937 C2814 ) C937_=_C2990( C937 C2990 ) \nC937_=_C3029( C937 C3029 ) C937_=_C3030( C937 C3030 ) C937_=_C3031( C937 C3031 ) C937_=_C3032( C937 C3032 ) C937_=_C3033( C937 C3033 ) C937_=_C3035( C937 C3035 ) \nC937_=_C3037( C937 C3037 ) C937_=_C3040( C937 C3040 ) C937_=_C3041( C937 C3041 ) C937_=_C3042( C937 C3042 ) C937_=_C3043( C937 C3043 ) C937_=_C3044( C937 C3044 ) \nC937_=_C3045( C937 C3045 ) C939_=_C943( C939 C943 ) C939_=_C944( C939 C944 ) C939_=_C945( C939 C945 ) C939_=_C948( C939 C948 ) C939_=_C955( C939 C955 ) \nC939_=_C1066( C939 C1066 ) C939_=_C1249( C939 C1249 ) C939_=_C1369( C939 C1369 ) C939_=_C2681( C939 C2681 ) C939_=_C2710( C939 C2710 ) C939_=_C3144( C939 C3144 ) \nC939_=_C3196( C939 C3196 ) C939_=_C3412( C939 C3412 ) C939_=_C3426( C939 C3426 ) C939_=_C3428( C939 C3428 ) C939_=_C3432( C939 C3432 ) C939_=_C3433( C939 C3433 ) \nC939_=_C3434( C939 C3434 ) C939_=_C3435( C939 C3435 ) C939_=_C3437( C939 C3437 ) C943_=_C944( C943 C944 ) C943_=_C945( C943 C945 ) C943_=_C948( C943 C948 ) \nC943_=_C955( C943 C955 ) C943_=_C1067( C943 C1067 ) C943_=_C1370( C943 C1370 ) C943_=_C2240( C943 C2240 ) C943_=_C2282( C943 C2282 ) C943_=_C2684( C943 C2684 ) \nC943_=_C3198( C943 C3198 ) C943_=_C3313( C943 C3313 ) C943_=_C3362( C943 C3362 ) C943_=_C3413( C943 C3413 ) C943_=_C3597( C943 C3597 ) C943_=_C3601( C943 C3601 ) \nC943_=_C3602( C943 C3602 ) C943_=_C3603( C943 C3603 ) C943_=_C3604( C943 C3604 ) C943_=_C3605( C943 C3605 ) C943_=_C3606( C943 C3606 ) C943_=_C3607( C943 C3607 ) \nC944_=_C945( C944 C945 ) C944_=_C948( C944 C948 ) C944_=_C955( C944 C955 ) C944_=_C1048( C944 C1048 ) C944_=_C1069( C944 C1069 ) C944_=_C1135( C944 C1135 ) \nC944_=_C1201( C944 C1201 ) C944_=_C1373( C944 C1373 ) C944_=_C2074( C944 C2074 ) C944_=_C2299( C944 C2299 ) C944_=_C2686( C944 C2686 ) C944_=_C3200( C944 C3200 ) \nC944_=_C3341( C944 C3341 ) C944_=_C3682( C944 C3682 ) C944_=_C3730( C944 C3730 ) C944_=_C3732( C944 C3732 ) C944_=_C3733( C944 C3733 ) C944_=_C3734( C944 C3734 ) \nC944_=_C3735( C944 C3735 ) C944_=_C3736( C944 C3736 ) C944_=_C3737( C944 C3737 ) C944_=_C3739( C944 C3739 ) C944_=_C3740( C944 C3740 ) C945_=_C948( C945 C948 ) \nC945_=_C955( C945 C955 ) C945_=_C1095( C945 C1095 ) C945_=_C1665( C945 C1665 ) C945_=_C2393( C945 C2393 ) C945_=_C2801( C945 C2801 ) C945_=_C3265( C945 C3265 ) \nC945_=_C3415( C945 C3415 ) C945_=_C3534( C945 C3534 ) C945_=_C3567( C945 C3567 ) C945_=_C3696( C945 C3696 ) C945_=_C3784( C945 C3784 ) C945_=_C3821( C945 C3821 ) \nC945_=_C3822( C945 C3822 ) C945_=_C3824( C945 C3824 ) C948_=_C955( C948 C955 ) C948_=_C1204( C948 C1204 ) C948_=_C1256( C948 C1256 ) C948_=_C2714( C948 C2714 ) \nC948_=_C3150( C948 C3150 ) C948_=_C3417( C948 C3417 ) C948_=_C3454( C948 C3454 ) C948_=_C3827( C948 C3827 ) C948_=_C3909( C948 C3909 ) C948_=_C3910( C948 C3910 ) \nC948_=_C3911( C948 C3911 ) C948_=_C3912( C948 C3912 ) C948_=_C3913( C948 C3913 ) C948_=_C3916( C948 C3916 ) C948_=_C3917( C948 C3917 ) C955_=_C1101( C955 C1101 ) \nC955_=_C1212( C955 C1212 ) C955_=_C1672( C955 C1672 ) C955_=_C1809( C955 C1809 ) C955_=_C2212( C955 C2212 ) C955_=_C2919( C955 C2919 ) C955_=_C3234( C955 C3234 ) \nC955_=_C3296( C955 C3296 ) C955_=_C3541( C955 C3541 ) C955_=_C3717( C955 C3717 ) C955_=_C3836( C955 C3836 ) C955_=_C3884( C955 C3884 ) C955_=_C3947( C955 C3947 ) \nC955_=_C3989( C955 C3989 ) C955_=_C4000( C955 C4000 ) C955_=_C4069( C955 C4069 ) C955_=_C4094( C955 C4094 ) C955_=_C4095( C955 C4095 ) C965_=_C984( C965 C984 ) \nC965_=_C1064( C965 C1064 ) C965_=_C1275( C965 C1275 ) C965_=_C1366( C965 C1366 ) C965_=_C1598( C965 C1598 ) C965_=_C2746( C965 C2746 ) C965_=_C3111( C965 C3111 ) \nC965_=_C3184( C965 C3184 ) C965_=_C3195( C965 C3195 ) C965_=_C3196( C965 C3196 ) C965_=_C3197( C965 C3197 ) C965_=_C3198( C965 C3198 ) C965_=_C3199( C965 C3199 ) \nC965_=_C3200( C965 C3200 ) C965_=_C3201( C965 C3201 ) C965_=_C3202( C965 C3202 ) C965_=_C3203( C965 C3203 ) C965_=_C3205( C965 C3205 ) C965_=_C3206( C965 C3206 ) \nC965_=_C3207( C965 C3207 ) C984_=_C1188( C984 C1188 ) C984_=_C1239( C984 C1239 ) C984_=_C1287( C984 C1287 ) C984_=_C1519( C984 C1519 ) C984_=_C1610( C984 C1610 ) \nC984_=_C2307( C984 C2307 ) C984_=_C2762( C984 C2762 ) C984_=_C3194( C984 C3194 ) C984_=_C3258( C984 C3258 ) C984_=_C3387( C984 C3387 ) C984_=_C3463( C984 C3463 ) \nC984_=_C3486( C984 C3486 ) C984_=_C3749( C984 C3749 ) C984_=_C3847( C984 C3847 ) C984_=_C3862( C984 C3862 ) C984_=_C3939( C984 C3939 ) C984_=_C4014( C984 C4014 ) \nC984_=_C4087( C984 C4087 ) C984_=_C4092( C984 C4092 ) C984_=_C4098( C984 C4098 ) C990_=_C1003( C990 C1003 ) C990_=_C1520( C990 C1520 ) C990_=_C2063( C990 C2063 ) \nC990_=_C2064( C990 C2064 ) C990_=_C2065( C990 C2065 ) C990_=_C2066( C990 C2066 ) C990_=_C2067( C990 C2067 ) C990_=_C2068( C990 C2068 ) C990_=_C2069( C990 C2069 ) \nC990_=_C2070( C990 C2070 ) C990_=_C2071( C990 C2071 ) C990_=_C2072( C990 C2072 ) C990_=_C2074( C990 C2074 ) C990_=_C2075( C990 C2075 ) C990_=_C2076( C990 C2076 ) \nC990_=_C2077( C990 C2077 ) C990_=_C2078( C990 C2078 ) C990_=_C2080( C990 C2080 ) C990_=_C2081( C990 C2081 ) C1003_=_C1094( C1003 C1094 ) C1003_=_C1535( C1003 C1535 ) \nC1003_=_C1664( C1003 C1664 ) C1003_=_C2076( C1003 C2076 ) C1003_=_C2128( C1003 C2128 ) C1003_=_C2392( C1003 C2392 ) C1003_=_C2557( C1003 C2557 ) C1003_=_C2800( C1003 C2800 ) \nC1003_=_C2972( C1003 C2972 ) C1003_=_C3076( C1003 C3076 ) C1003_=_C3177( C1003 C3177 ) C1003_=_C3264( C1003 C3264 ) C1003_=_C3533( C1003 C3533 ) C1003_=_C3566( C1003 C3566 ) \nC1003_=_C3695( C1003 C3695 ) C1003_=_C3783( C1003 C3783 ) C1003_=_C3815( C1003 C3815 ) C1003_=_C3816( C1003 C3816 ) C1003_=_C3818( C1003 C3818 ) C1033_=_C1034( C1033 C1034 ) \nC1033_=_C1037( C1033 C1037 ) C1033_=_C1038( C1033 C1038 ) C1033_=_C1040( C1033 C1040 ) C1033_=_C1041( C1033 C1041 ) C1033_=_C1042( C1033 C1042 ) C1033_=_C1045( C1033 C1045 ) \nC1033_=_C1046( C1033 C1046 ) C1033_=_C1047( C1033 C1047 ) C1033_=_C1048( C1033 C1048 ) C1033_=_C1049( C1033 C1049 ) C1033_=_C1050( C1033 C1050 ) C1033_=_C1051( C1033 C1051 ) \nC1033_=_C1052( C1033 C1052 ) C1033_=_C1275( C1033 C1275 ) C1033_=_C1287( C1033 C1287 ) C1034_=_C1037( C1034 C1037 ) C1034_=_C1038( C1034 C1038 ) C1034_=_C1040( C1034 C1040 ) \nC1034_=_C1041( C1034 C1041 ) C1034_=_C1042( C1034 C1042 ) C1034_=_C1045( C1034 C1045 ) C1034_=_C1046( C1034 C1046 ) C1034_=_C1047( C1034 C1047 ) C1034_=_C1048( C1034 C1048 ) \nC1034_=_C1049( C1034 C1049 ) C1034_=_C1050( C1034 C1050 ) C1034_=_C1051( C1034 C1051 ) C1034_=_C1052( C1034 C1052 ) C1037_=_C1038( C1037 C1038 ) C1037_=_C1040( C1037 C1040 ) \nC1037_=_C1041( C1037 C1041 ) C1037_=_C1042( C1037 C1042 ) C1037_=_C1045( C1037 C1045 ) C1037_=_C1046( C1037 C1046 ) C1037_=_C1047( C1037 C1047 ) C1037_=_C1048( C1037 C1048 ) \nC1037_=_C1049( C1037 C1049 ) C1037_=_C1050( C1037 C1050 ) C1037_=_C1051( C1037 C1051 ) C1037_=_C1052( C1037 C1052 ) C1038_=_C1040( C1038 C1040 ) C1038_=_C1041( C1038 C1041 ) \nC1038_=_C1042( C1038 C1042 ) C1038_=_C1045( C1038 C1045 ) C1038_=_C1046( C1038 C1046 ) C1038_=_C1047( C1038 C1047 ) C1038_=_C1048( C1038 C1048 ) C1038_=_C1049( C1038 C1049 ) \nC1038_=_C1050( C1038 C1050 ) C1038_=_C1051( C1038 C1051 ) C1038_=_C1052( C1038 C1052 ) C1038_=_C1124( C1038 C1124 ) C1038_=_C1170( C1038 C1170 ) C1038_=_C2065( C1038 C2065 ) \nC1038_=_C2295( C1038 C2295 ) C1038_=_C2299( C1038 C2299 ) C1038_=_C2302( C1038 C2302 ) C1038_=_C2306( C1038 C2306 ) C1038_=_C2307( C1038 C2307 ) C1040_=_C1041( C1040 C1041 ) \nC1040_=_C1042( C1040 C1042 ) C1040_=_C1045( C1040 C1045 ) C1040_=_C1046( C1040 C1046 ) C1040_=_C1047( C1040 C1047 ) C1040_=_C1048( C1040 C1048 ) C1040_=_C1049( C1040 C1049 ) \nC1040_=_C1050( C1040 C1050 ) C1040_=_C1051( C1040 C1051 ) C1040_=_C1052( C1040 C1052 ) C1040_=_C1126( C1040 C1126 ) C1040_=_C1291( C1040 C1291 ) C1040_=_C1902( C1040 C1902 ) \nC1040_=_C2676( C1040 C2676 ) C1040_=_C2746( C1040 C2746 ) C1040_=_C2751( C1040 C2751 ) C1040_=_C2761( C1040 C2761 ) C1040_=_C2762( C1040 C2762 ) C1041_=_C1042( C1041 C1042 ) \nC1041_=_C1045( C1041 C1045 ) C1041_=_C1046( C1041 C1046 ) C1041_=_C1047( C1041 C1047 ) C1041_=_C1048( C1041 C1048 ) C1041_=_C1049( C1041 C1049 ) C1041_=_C1050( C1041 C1050 ) \nC1041_=_C1051( C1041 C1051 ) C1041_=_C1052( C1041 C1052 ) C1042_=_C1045( C1042 C1045 ) C1042_=_C1046( C1042 C1046 ) C1042_=_C1047( C1042 C1047 ) C1042_=_C1048( C1042 C1048 ) \nC1042_=_C1049( C1042 C1049 ) C1042_=_C1050( C1042 C1050 ) C1042_=_C1051( C1042 C1051 ) C1042_=_C1052( C1042 C1052 ) C1042_=_C2070( C1042 C2070 ) C1042_=_C2972( C1042 C2972 ) \nC1045_=_C1046( C1045 C1046 ) C1045_=_C1047( C1045 C1047 ) C1045_=_C1048( C1045 C1048 ) C1045_=_C1049( C1045 C1049 ) C1045_=_C1050( C1045 C1050 ) C1045_=_C1051( C1045 C1051 ) \nC1045_=_C1052( C1045 C1052 ) C1045_=_C1908( C1045 C1908 ) C1045_=_C2683( C1045 C2683 ) C1045_=_C3197( C1045 C3197 ) C1045_=_C3485( C1045 C3485 ) C1045_=_C3486( C1045 C3486 ) \nC1046_=_C1047( C1046 C1047 ) C1046_=_C1048( C1046 C1048 ) C1046_=_C1049( C1046 C1049 ) C1046_=_C1050( C1046 C1050 ) C1046_=_C1051( C1046 C1051 ) C1046_=_C1052( C1046 C1052 ) \nC1046_=_C3115( C1046 C3115 ) C1047_=_C1048( C1047 C1048 ) C1047_=_C1049( C1047 C1049 ) C1047_=_C1050( C1047 C1050 ) C1047_=_C1051( C1047 C1051 ) C1047_=_C1052( C1047 C1052 ) \nC1048_=_C1049( C1048 C1049 ) C1048_=_C1050( C1048 C1050 ) C1048_=_C1051( C1048 C1051</w:t>
      </w:r>
    </w:p>
    <w:p>
      <w:pPr>
        <w:pStyle w:val="PreformattedText"/>
        <w:bidi w:val="0"/>
        <w:spacing w:before="0" w:after="0"/>
        <w:jc w:val="left"/>
        <w:rPr/>
      </w:pPr>
      <w:r>
        <w:rPr/>
        <w:t xml:space="preserve"> </w:t>
      </w:r>
      <w:r>
        <w:rPr/>
        <w:t>) C1048_=_C1052( C1048 C1052 ) C1048_=_C1069( C1048 C1069 ) C1048_=_C1135( C1048 C1135 ) \nC1048_=_C1201( C1048 C1201 ) C1048_=_C1373( C1048 C1373 ) C1048_=_C2074( C1048 C2074 ) C1048_=_C2299( C1048 C2299 ) C1048_=_C2686( C1048 C2686 ) C1048_=_C3200( C1048 C3200 ) \nC1048_=_C3341( C1048 C3341 ) C1048_=_C3682( C1048 C3682 ) C1048_=_C3730( C1048 C3730 ) C1048_=_C3732( C1048 C3732 ) C1048_=_C3733( C1048 C3733 ) C1048_=_C3734( C1048 C3734 ) \nC1048_=_C3735( C1048 C3735 ) C1048_=_C3736( C1048 C3736 ) C1048_=_C3737( C1048 C3737 ) C1048_=_C3739( C1048 C3739 ) C1048_=_C3740( C1048 C3740 ) C1049_=_C1050( C1049 C1050 ) \nC1049_=_C1051( C1049 C1051 ) C1049_=_C1052( C1049 C1052 ) C1049_=_C1301( C1049 C1301 ) C1049_=_C1910( C1049 C1910 ) C1049_=_C2687( C1049 C2687 ) C1049_=_C3201( C1049 C3201 ) \nC1049_=_C3342( C1049 C3342 ) C1049_=_C3748( C1049 C3748 ) C1049_=_C3749( C1049 C3749 ) C1050_=_C1051( C1050 C1051 ) C1050_=_C1052( C1050 C1052 ) C1051_=_C1052( C1051 C1052 ) \nC1051_=_C1911( C1051 C1911 ) C1051_=_C2688( C1051 C2688 ) C1051_=_C3203( C1051 C3203 ) C1051_=_C3860( C1051 C3860 ) C1051_=_C3862( C1051 C3862 ) C1052_=_C1139( C1052 C1139 ) \nC1052_=_C3318( C1052 C3318 ) C1060_=_C1063( C1060 C1063 ) C1060_=_C1064( C1060 C1064 ) C1060_=_C1066( C1060 C1066 ) C1060_=_C1067( C1060 C1067 ) C1060_=_C1069( C1060 C1069 ) \nC1060_=_C1071( C1060 C1071 ) C1060_=_C1360( C1060 C1360 ) C1060_=_C1527( C1060 C1527 ) C1060_=_C2471( C1060 C2471 ) C1060_=_C2675( C1060 C2675 ) C1060_=_C2676( C1060 C2676 ) \nC1060_=_C2677( C1060 C2677 ) C1060_=_C2678( C1060 C2678 ) C1060_=_C2680( C1060 C2680 ) C1060_=_C2681( C1060 C2681 ) C1060_=_C2682( C1060 C2682 ) C1060_=_C2683( C1060 C2683 ) \nC1060_=_C2684( C1060 C2684 ) C1060_=_C2685( C1060 C2685 ) C1060_=_C2686( C1060 C2686 ) C1060_=_C2687( C1060 C2687 ) C1060_=_C2688( C1060 C2688 ) C1060_=_C2689( C1060 C2689 ) \nC1060_=_C2691( C1060 C2691 ) C1060_=_C2692( C1060 C2692 ) C1063_=_C1064( C1063 C1064 ) C1063_=_C1066( C1063 C1066 ) C1063_=_C1067( C1063 C1067 ) C1063_=_C1069( C1063 C1069 ) \nC1063_=_C1071( C1063 C1071 ) C1063_=_C1087( C1063 C1087 ) C1063_=_C1364( C1063 C1364 ) C1063_=_C1661( C1063 C1661 ) C1063_=_C1687( C1063 C1687 ) C1063_=_C1715( C1063 C1715 ) \nC1063_=_C2111( C1063 C2111 ) C1063_=_C2219( C1063 C2219 ) C1063_=_C2439( C1063 C2439 ) C1063_=_C2678( C1063 C2678 ) C1063_=_C2976( C1063 C2976 ) C1063_=_C3111( C1063 C3111 ) \nC1063_=_C3113( C1063 C3113 ) C1063_=_C3114( C1063 C3114 ) C1063_=_C3115( C1063 C3115 ) C1063_=_C3117( C1063 C3117 ) C1063_=_C3121( C1063 C3121 ) C1063_=_C3123( C1063 C3123 ) \nC1063_=_C3124( C1063 C3124 ) C1064_=_C1066( C1064 C1066 ) C1064_=_C1067( C1064 C1067 ) C1064_=_C1069( C1064 C1069 ) C1064_=_C1071( C1064 C1071 ) C1064_=_C1275( C1064 C1275 ) \nC1064_=_C1366( C1064 C1366 ) C1064_=_C1598( C1064 C1598 ) C1064_=_C2746( C1064 C2746 ) C1064_=_C3111( C1064 C3111 ) C1064_=_C3184( C1064 C3184 ) C1064_=_C3195( C1064 C3195 ) \nC1064_=_C3196( C1064 C3196 ) C1064_=_C3197( C1064 C3197 ) C1064_=_C3198( C1064 C3198 ) C1064_=_C3199( C1064 C3199 ) C1064_=_C3200( C1064 C3200 ) C1064_=_C3201( C1064 C3201 ) \nC1064_=_C3202( C1064 C3202 ) C1064_=_C3203( C1064 C3203 ) C1064_=_C3205( C1064 C3205 ) C1064_=_C3206( C1064 C3206 ) C1064_=_C3207( C1064 C3207 ) C1066_=_C1067( C1066 C1067 ) \nC1066_=_C1069( C1066 C1069 ) C1066_=_C1071( C1066 C1071 ) C1066_=_C1249( C1066 C1249 ) C1066_=_C1369( C1066 C1369 ) C1066_=_C2681( C1066 C2681 ) C1066_=_C2710( C1066 C2710 ) \nC1066_=_C3144( C1066 C3144 ) C1066_=_C3196( C1066 C3196 ) C1066_=_C3412( C1066 C3412 ) C1066_=_C3426( C1066 C3426 ) C1066_=_C3428( C1066 C3428 ) C1066_=_C3432( C1066 C3432 ) \nC1066_=_C3433( C1066 C3433 ) C1066_=_C3434( C1066 C3434 ) C1066_=_C3435( C1066 C3435 ) C1066_=_C3437( C1066 C3437 ) C1067_=_C1069( C1067 C1069 ) C1067_=_C1071( C1067 C1071 ) \nC1067_=_C1370( C1067 C1370 ) C1067_=_C2240( C1067 C2240 ) C1067_=_C2282( C1067 C2282 ) C1067_=_C2684( C1067 C2684 ) C1067_=_C3198( C1067 C3198 ) C1067_=_C3313( C1067 C3313 ) \nC1067_=_C3362( C1067 C3362 ) C1067_=_C3413( C1067 C3413 ) C1067_=_C3597( C1067 C3597 ) C1067_=_C3601( C1067 C3601 ) C1067_=_C3602( C1067 C3602 ) C1067_=_C3603( C1067 C3603 ) \nC1067_=_C3604( C1067 C3604 ) C1067_=_C3605( C1067 C3605 ) C1067_=_C3606( C1067 C3606 ) C1067_=_C3607( C1067 C3607 ) C1069_=_C1071( C1069 C1071 ) C1069_=_C1135( C1069 C1135 ) \nC1069_=_C1201( C1069 C1201 ) C1069_=_C1373( C1069 C1373 ) C1069_=_C2074( C1069 C2074 ) C1069_=_C2299( C1069 C2299 ) C1069_=_C2686( C1069 C2686 ) C1069_=_C3200( C1069 C3200 ) \nC1069_=_C3341( C1069 C3341 ) C1069_=_C3682( C1069 C3682 ) C1069_=_C3730( C1069 C3730 ) C1069_=_C3732( C1069 C3732 ) C1069_=_C3733( C1069 C3733 ) C1069_=_C3734( C1069 C3734 ) \nC1069_=_C3735( C1069 C3735 ) C1069_=_C3736( C1069 C3736 ) C1069_=_C3737( C1069 C3737 ) C1069_=_C3739( C1069 C3739 ) C1069_=_C3740( C1069 C3740 ) C1071_=_C1375( C1071 C1375 ) \nC1071_=_C1420( C1071 C1420 ) C1071_=_C1463( C1071 C1463 ) C1071_=_C1604( C1071 C1604 ) C1071_=_C1954( C1071 C1954 ) C1071_=_C2576( C1071 C2576 ) C1071_=_C2595( C1071 C2595 ) \nC1071_=_C2668( C1071 C2668 ) C1071_=_C3040( C1071 C3040 ) C1071_=_C3121( C1071 C3121 ) C1071_=_C3392( C1071 C3392 ) C1071_=_C3404( C1071 C3404 ) C1071_=_C3432( C1071 C3432 ) \nC1071_=_C3516( C1071 C3516 ) C1071_=_C3601( C1071 C3601 ) C1071_=_C3684( C1071 C3684 ) C1071_=_C3732( C1071 C3732 ) C1071_=_C3929( C1071 C3929 ) C1071_=_C3930( C1071 C3930 ) \nC1071_=_C3931( C1071 C3931 ) C1071_=_C3932( C1071 C3932 ) C1076_=_C1078( C1076 C1078 ) C1076_=_C1084( C1076 C1084 ) C1076_=_C1087( C1076 C1087 ) C1076_=_C1094( C1076 C1094 ) \nC1076_=_C1095( C1076 C1095 ) C1076_=_C1096( C1076 C1096 ) C1076_=_C1101( C1076 C1101 ) C1076_=_C1144( C1076 C1144 ) C1076_=_C1164( C1076 C1164 ) C1076_=_C1165( C1076 C1165 ) \nC1076_=_C1166( C1076 C1166 ) C1076_=_C1168( C1076 C1168 ) C1076_=_C1169( C1076 C1169 ) C1076_=_C1170( C1076 C1170 ) C1076_=_C1171( C1076 C1171 ) C1076_=_C1174( C1076 C1174 ) \nC1076_=_C1175( C1076 C1175 ) C1076_=_C1176( C1076 C1176 ) C1076_=_C1177( C1076 C1177 ) C1076_=_C1178( C1076 C1178 ) C1076_=_C1181( C1076 C1181 ) C1076_=_C1183( C1076 C1183 ) \nC1076_=_C1184( C1076 C1184 ) C1076_=_C1185( C1076 C1185 ) C1076_=_C1187( C1076 C1187 ) C1076_=_C1188( C1076 C1188 ) C1078_=_C1084( C1078 C1084 ) C1078_=_C1087( C1078 C1087 ) \nC1078_=_C1094( C1078 C1094 ) C1078_=_C1095( C1078 C1095 ) C1078_=_C1096( C1078 C1096 ) C1078_=_C1101( C1078 C1101 ) C1078_=_C1189( C1078 C1189 ) C1078_=_C1654( C1078 C1654 ) \nC1078_=_C1766( C1078 C1766 ) C1078_=_C1767( C1078 C1767 ) C1078_=_C1768( C1078 C1768 ) C1078_=_C1770( C1078 C1770 ) C1078_=_C1771( C1078 C1771 ) C1078_=_C1773( C1078 C1773 ) \nC1078_=_C1774( C1078 C1774 ) C1078_=_C1775( C1078 C1775 ) C1078_=_C1777( C1078 C1777 ) C1078_=_C1780( C1078 C1780 ) C1078_=_C1783( C1078 C1783 ) C1078_=_C1784( C1078 C1784 ) \nC1078_=_C1785( C1078 C1785 ) C1078_=_C1787( C1078 C1787 ) C1078_=_C1788( C1078 C1788 ) C1084_=_C1087( C1084 C1087 ) C1084_=_C1094( C1084 C1094 ) C1084_=_C1095( C1084 C1095 ) \nC1084_=_C1096( C1084 C1096 ) C1084_=_C1101( C1084 C1101 ) C1084_=_C1412( C1084 C1412 ) C1084_=_C1553( C1084 C1553 ) C1084_=_C1596( C1084 C1596 ) C1084_=_C1658( C1084 C1658 ) \nC1084_=_C1709( C1084 C1709 ) C1084_=_C1900( C1084 C1900 ) C1084_=_C2032( C1084 C2032 ) C1084_=_C2456( C1084 C2456 ) C1084_=_C2620( C1084 C2620 ) C1084_=_C2661( C1084 C2661 ) \nC1084_=_C2662( C1084 C2662 ) C1084_=_C2664( C1084 C2664 ) C1084_=_C2665( C1084 C2665 ) C1084_=_C2668( C1084 C2668 ) C1084_=_C2670( C1084 C2670 ) C1084_=_C2671( C1084 C2671 ) \nC1084_=_C2672( C1084 C2672 ) C1084_=_C2673( C1084 C2673 ) C1087_=_C1094( C1087 C1094 ) C1087_=_C1095( C1087 C1095 ) C1087_=_C1096( C1087 C1096 ) C1087_=_C1101( C1087 C1101 ) \nC1087_=_C1364( C1087 C1364 ) C1087_=_C1661( C1087 C1661 ) C1087_=_C1687( C1087 C1687 ) C1087_=_C1715( C1087 C1715 ) C1087_=_C2111( C1087 C2111 ) C1087_=_C2219( C1087 C2219 ) \nC1087_=_C2439( C1087 C2439 ) C1087_=_C2678( C1087 C2678 ) C1087_=_C2976( C1087 C2976 ) C1087_=_C3111( C1087 C3111 ) C1087_=_C3113( C1087 C3113 ) C1087_=_C3114( C1087 C3114 ) \nC1087_=_C3115( C1087 C3115 ) C1087_=_C3117( C1087 C3117 ) C1087_=_C3121( C1087 C3121 ) C1087_=_C3123( C1087 C3123 ) C1087_=_C3124( C1087 C3124 ) C1094_=_C1095( C1094 C1095 ) \nC1094_=_C1096( C1094 C1096 ) C1094_=_C1101( C1094 C1101 ) C1094_=_C1535( C1094 C1535 ) C1094_=_C1664( C1094 C1664 ) C1094_=_C2076( C1094 C2076 ) C1094_=_C2128( C1094 C2128 ) \nC1094_=_C2392( C1094 C2392 ) C1094_=_C2557( C1094 C2557 ) C1094_=_C2800( C1094 C2800 ) C1094_=_C2972( C1094 C2972 ) C1094_=_C3076( C1094 C3076 ) C1094_=_C3177( C1094 C3177 ) \nC1094_=_C3264( C1094 C3264 ) C1094_=_C3533( C1094 C3533 ) C1094_=_C3566( C1094 C3566 ) C1094_=_C3695( C1094 C3695 ) C1094_=_C3783( C1094 C3783 ) C1094_=_C3815( C1094 C3815 ) \nC1094_=_C3816( C1094 C3816 ) C1094_=_C3818( C1094 C3818 ) C1095_=_C1096( C1095 C1096 ) C1095_=_C1101( C1095 C1101 ) C1095_=_C1665( C1095 C1665 ) C1095_=_C2393( C1095 C2393 ) \nC1095_=_C2801( C1095 C2801 ) C1095_=_C3265( C1095 C3265 ) C1095_=_C3415( C1095 C3415 ) C1095_=_C3534( C1095 C3534 ) C1095_=_C3567( C1095 C3567 ) C1095_=_C3696( C1095 C3696 ) \nC1095_=_C3784( C1095 C3784 ) C1095_=_C3821( C1095 C3821 ) C1095_=_C3822( C1095 C3822 ) C1095_=_C3824( C1095 C3824 ) C1096_=_C1101( C1096 C1101 ) C1096_=_C1667( C1096 C1667 ) \nC1096_=_C2078( C1096 C2078 ) C1096_=_C2097( C1096 C2097 ) C1096_=_C2319( C1096 C2319 ) C1096_=_C2395( C1096 C2395 ) C1096_=_C2612( C1096 C2612 ) C1096_=_C2806( C1096 C2806 ) \nC1096_=_C2904( C1096 C2904 ) C1096_=_C3267( C1096 C3267 ) C1096_=_C3536( C1096 C3536 ) C1096_=_C3569( C1096 C3569 ) C1096_=_C3699( C1096 C3699 ) C1096_=_C3758( C1096 C3758 ) \nC1096_=_C3786( C1096 C3786 ) C1096_=_C3865( C1096 C3865 ) C1096_=_C3955( C1096 C3955 ) C1096_=_C3956( C1096 C3956 ) C1096_=_C3957( C1096 C3957 ) C1101_=_C1212( C1101 C1212 ) \nC1101_=_C1672( C1101 C1672 ) C1101_=_C1809( C1101 C1809 ) C1101_=_C2212( C1101 C2212 ) C1101_=_C2919( C1101 C2919 ) C1101_=_C3234(</w:t>
      </w:r>
    </w:p>
    <w:p>
      <w:pPr>
        <w:pStyle w:val="PreformattedText"/>
        <w:bidi w:val="0"/>
        <w:spacing w:before="0" w:after="0"/>
        <w:jc w:val="left"/>
        <w:rPr/>
      </w:pPr>
      <w:r>
        <w:rPr/>
        <w:t xml:space="preserve"> </w:t>
      </w:r>
      <w:r>
        <w:rPr/>
        <w:t>C1101 C3234 ) C1101_=_C3296( C1101 C3296 ) \nC1101_=_C3541( C1101 C3541 ) C1101_=_C3717( C1101 C3717 ) C1101_=_C3836( C1101 C3836 ) C1101_=_C3884( C1101 C3884 ) C1101_=_C3947( C1101 C3947 ) C1101_=_C3989( C1101 C3989 ) \nC1101_=_C4000( C1101 C4000 ) C1101_=_C4069( C1101 C4069 ) C1101_=_C4094( C1101 C4094 ) C1101_=_C4095( C1101 C4095 ) C1122_=_C1124( C1122 C1124 ) C1122_=_C1125( C1122 C1125 ) \nC1122_=_C1126( C1122 C1126 ) C1122_=_C1127( C1122 C1127 ) C1122_=_C1128( C1122 C1128 ) C1122_=_C1129( C1122 C1129 ) C1122_=_C1130( C1122 C1130 ) C1122_=_C1133( C1122 C1133 ) \nC1122_=_C1134( C1122 C1134 ) C1122_=_C1135( C1122 C1135 ) C1122_=_C1137( C1122 C1137 ) C1122_=_C1138( C1122 C1138 ) C1122_=_C1139( C1122 C1139 ) C1122_=_C1140( C1122 C1140 ) \nC1122_=_C1142( C1122 C1142 ) C1122_=_C1288( C1122 C1288 ) C1122_=_C1289( C1122 C1289 ) C1122_=_C1290( C1122 C1290 ) C1122_=_C1291( C1122 C1291 ) C1122_=_C1292( C1122 C1292 ) \nC1122_=_C1294( C1122 C1294 ) C1122_=_C1295( C1122 C1295 ) C1122_=_C1296( C1122 C1296 ) C1122_=_C1298( C1122 C1298 ) C1122_=_C1300( C1122 C1300 ) C1122_=_C1301( C1122 C1301 ) \nC1122_=_C1302( C1122 C1302 ) C1122_=_C1304( C1122 C1304 ) C1122_=_C1306( C1122 C1306 ) C1122_=_C1307( C1122 C1307 ) C1122_=_C1308( C1122 C1308 ) C1122_=_C1309( C1122 C1309 ) \nC1122_=_C1310( C1122 C1310 ) C1122_=_C1311( C1122 C1311 ) C1124_=_C1125( C1124 C1125 ) C1124_=_C1126( C1124 C1126 ) C1124_=_C1127( C1124 C1127 ) C1124_=_C1128( C1124 C1128 ) \nC1124_=_C1129( C1124 C1129 ) C1124_=_C1130( C1124 C1130 ) C1124_=_C1133( C1124 C1133 ) C1124_=_C1134( C1124 C1134 ) C1124_=_C1135( C1124 C1135 ) C1124_=_C1137( C1124 C1137 ) \nC1124_=_C1138( C1124 C1138 ) C1124_=_C1139( C1124 C1139 ) C1124_=_C1140( C1124 C1140 ) C1124_=_C1142( C1124 C1142 ) C1124_=_C1170( C1124 C1170 ) C1124_=_C2065( C1124 C2065 ) \nC1124_=_C2295( C1124 C2295 ) C1124_=_C2299( C1124 C2299 ) C1124_=_C2302( C1124 C2302 ) C1124_=_C2306( C1124 C2306 ) C1124_=_C2307( C1124 C2307 ) C1125_=_C1126( C1125 C1126 ) \nC1125_=_C1127( C1125 C1127 ) C1125_=_C1128( C1125 C1128 ) C1125_=_C1129( C1125 C1129 ) C1125_=_C1130( C1125 C1130 ) C1125_=_C1133( C1125 C1133 ) C1125_=_C1134( C1125 C1134 ) \nC1125_=_C1135( C1125 C1135 ) C1125_=_C1137( C1125 C1137 ) C1125_=_C1138( C1125 C1138 ) C1125_=_C1139( C1125 C1139 ) C1125_=_C1140( C1125 C1140 ) C1125_=_C1142( C1125 C1142 ) \nC1125_=_C2456( C1125 C2456 ) C1125_=_C2462( C1125 C2462 ) C1126_=_C1127( C1126 C1127 ) C1126_=_C1128( C1126 C1128 ) C1126_=_C1129( C1126 C1129 ) C1126_=_C1130( C1126 C1130 ) \nC1126_=_C1133( C1126 C1133 ) C1126_=_C1134( C1126 C1134 ) C1126_=_C1135( C1126 C1135 ) C1126_=_C1137( C1126 C1137 ) C1126_=_C1138( C1126 C1138 ) C1126_=_C1139( C1126 C1139 ) \nC1126_=_C1140( C1126 C1140 ) C1126_=_C1142( C1126 C1142 ) C1126_=_C1291( C1126 C1291 ) C1126_=_C1902( C1126 C1902 ) C1126_=_C2676( C1126 C2676 ) C1126_=_C2746( C1126 C2746 ) \nC1126_=_C2751( C1126 C2751 ) C1126_=_C2761( C1126 C2761 ) C1126_=_C2762( C1126 C2762 ) C1127_=_C1128( C1127 C1128 ) C1127_=_C1129( C1127 C1129 ) C1127_=_C1130( C1127 C1130 ) \nC1127_=_C1133( C1127 C1133 ) C1127_=_C1134( C1127 C1134 ) C1127_=_C1135( C1127 C1135 ) C1127_=_C1137( C1127 C1137 ) C1127_=_C1138( C1127 C1138 ) C1127_=_C1139( C1127 C1139 ) \nC1127_=_C1140( C1127 C1140 ) C1127_=_C1142( C1127 C1142 ) C1127_=_C2924( C1127 C2924 ) C1128_=_C1129( C1128 C1129 ) C1128_=_C1130( C1128 C1130 ) C1128_=_C1133( C1128 C1133 ) \nC1128_=_C1134( C1128 C1134 ) C1128_=_C1135( C1128 C1135 ) C1128_=_C1137( C1128 C1137 ) C1128_=_C1138( C1128 C1138 ) C1128_=_C1139( C1128 C1139 ) C1128_=_C1140( C1128 C1140 ) \nC1128_=_C1142( C1128 C1142 ) C1128_=_C2990( C1128 C2990 ) C1128_=_C2995( C1128 C2995 ) C1128_=_C2999( C1128 C2999 ) C1129_=_C1130( C1129 C1130 ) C1129_=_C1133( C1129 C1133 ) \nC1129_=_C1134( C1129 C1134 ) C1129_=_C1135( C1129 C1135 ) C1129_=_C1137( C1129 C1137 ) C1129_=_C1138( C1129 C1138 ) C1129_=_C1139( C1129 C1139 ) C1129_=_C1140( C1129 C1140 ) \nC1129_=_C1142( C1129 C1142 ) C1129_=_C1292( C1129 C1292 ) C1129_=_C2662( C1129 C2662 ) C1129_=_C3009( C1129 C3009 ) C1130_=_C1133( C1130 C1133 ) C1130_=_C1134( C1130 C1134 ) \nC1130_=_C1135( C1130 C1135 ) C1130_=_C1137( C1130 C1137 ) C1130_=_C1138( C1130 C1138 ) C1130_=_C1139( C1130 C1139 ) C1130_=_C1140( C1130 C1140 ) C1130_=_C1142( C1130 C1142 ) \nC1130_=_C3086( C1130 C3086 ) C1133_=_C1134( C1133 C1134 ) C1133_=_C1135( C1133 C1135 ) C1133_=_C1137( C1133 C1137 ) C1133_=_C1138( C1133 C1138 ) C1133_=_C1139( C1133 C1139 ) \nC1133_=_C1140( C1133 C1140 ) C1133_=_C1142( C1133 C1142 ) C1133_=_C1818( C1133 C1818 ) C1133_=_C3311( C1133 C3311 ) C1133_=_C3359( C1133 C3359 ) C1134_=_C1135( C1134 C1135 ) \nC1134_=_C1137( C1134 C1137 ) C1134_=_C1138( C1134 C1138 ) C1134_=_C1139( C1134 C1139 ) C1134_=_C1140( C1134 C1140 ) C1134_=_C1142( C1134 C1142 ) C1134_=_C1300( C1134 C1300 ) \nC1134_=_C3608( C1134 C3608 ) C1135_=_C1137( C1135 C1137 ) C1135_=_C1138( C1135 C1138 ) C1135_=_C1139( C1135 C1139 ) C1135_=_C1140( C1135 C1140 ) C1135_=_C1142( C1135 C1142 ) \nC1135_=_C1201( C1135 C1201 ) C1135_=_C1373( C1135 C1373 ) C1135_=_C2074( C1135 C2074 ) C1135_=_C2299( C1135 C2299 ) C1135_=_C2686( C1135 C2686 ) C1135_=_C3200( C1135 C3200 ) \nC1135_=_C3341( C1135 C3341 ) C1135_=_C3682( C1135 C3682 ) C1135_=_C3730( C1135 C3730 ) C1135_=_C3732( C1135 C3732 ) C1135_=_C3733( C1135 C3733 ) C1135_=_C3734( C1135 C3734 ) \nC1135_=_C3735( C1135 C3735 ) C1135_=_C3736( C1135 C3736 ) C1135_=_C3737( C1135 C3737 ) C1135_=_C3739( C1135 C3739 ) C1135_=_C3740( C1135 C3740 ) C1137_=_C1138( C1137 C1138 ) \nC1137_=_C1139( C1137 C1139 ) C1137_=_C1140( C1137 C1140 ) C1137_=_C1142( C1137 C1142 ) C1137_=_C1304( C1137 C1304 ) C1137_=_C3785( C1137 C3785 ) C1137_=_C3884( C1137 C3884 ) \nC1138_=_C1139( C1138 C1139 ) C1138_=_C1140( C1138 C1140 ) C1138_=_C1142( C1138 C1142 ) C1138_=_C3314( C1138 C3314 ) C1138_=_C3922( C1138 C3922 ) C1139_=_C1140( C1139 C1140 ) \nC1139_=_C1142( C1139 C1142 ) C1139_=_C3318( C1139 C3318 ) C1140_=_C1142( C1140 C1142 ) C1140_=_C1306( C1140 C1306 ) C1140_=_C3123( C1140 C3123 ) C1140_=_C3788( C1140 C3788 ) \nC1142_=_C1183( C1142 C1183 ) C1142_=_C1308( C1142 C1308 ) C1142_=_C3791( C1142 C3791 ) C1142_=_C4087( C1142 C4087 ) C1144_=_C1164( C1144 C1164 ) C1144_=_C1165( C1144 C1165 ) \nC1144_=_C1166( C1144 C1166 ) C1144_=_C1168( C1144 C1168 ) C1144_=_C1169( C1144 C1169 ) C1144_=_C1170( C1144 C1170 ) C1144_=_C1171( C1144 C1171 ) C1144_=_C1174( C1144 C1174 ) \nC1144_=_C1175( C1144 C1175 ) C1144_=_C1176( C1144 C1176 ) C1144_=_C1177( C1144 C1177 ) C1144_=_C1178( C1144 C1178 ) C1144_=_C1181( C1144 C1181 ) C1144_=_C1183( C1144 C1183 ) \nC1144_=_C1184( C1144 C1184 ) C1144_=_C1185( C1144 C1185 ) C1144_=_C1187( C1144 C1187 ) C1144_=_C1188( C1144 C1188 ) C1164_=_C1165( C1164 C1165 ) C1164_=_C1166( C1164 C1166 ) \nC1164_=_C1168( C1164 C1168 ) C1164_=_C1169( C1164 C1169 ) C1164_=_C1170( C1164 C1170 ) C1164_=_C1171( C1164 C1171 ) C1164_=_C1174( C1164 C1174 ) C1164_=_C1175( C1164 C1175 ) \nC1164_=_C1176( C1164 C1176 ) C1164_=_C1177( C1164 C1177 ) C1164_=_C1178( C1164 C1178 ) C1164_=_C1181( C1164 C1181 ) C1164_=_C1183( C1164 C1183 ) C1164_=_C1184( C1164 C1184 ) \nC1164_=_C1185( C1164 C1185 ) C1164_=_C1187( C1164 C1187 ) C1164_=_C1188( C1164 C1188 ) C1164_=_C1239( C1164 C1239 ) C1165_=_C1166( C1165 C1166 ) C1165_=_C1168( C1165 C1168 ) \nC1165_=_C1169( C1165 C1169 ) C1165_=_C1170( C1165 C1170 ) C1165_=_C1171( C1165 C1171 ) C1165_=_C1174( C1165 C1174 ) C1165_=_C1175( C1165 C1175 ) C1165_=_C1176( C1165 C1176 ) \nC1165_=_C1177( C1165 C1177 ) C1165_=_C1178( C1165 C1178 ) C1165_=_C1181( C1165 C1181 ) C1165_=_C1183( C1165 C1183 ) C1165_=_C1184( C1165 C1184 ) C1165_=_C1185( C1165 C1185 ) \nC1165_=_C1187( C1165 C1187 ) C1165_=_C1188( C1165 C1188 ) C1165_=_C1497( C1165 C1497 ) C1165_=_C1519( C1165 C1519 ) C1166_=_C1168( C1166 C1168 ) C1166_=_C1169( C1166 C1169 ) \nC1166_=_C1170( C1166 C1170 ) C1166_=_C1171( C1166 C1171 ) C1166_=_C1174( C1166 C1174 ) C1166_=_C1175( C1166 C1175 ) C1166_=_C1176( C1166 C1176 ) C1166_=_C1177( C1166 C1177 ) \nC1166_=_C1178( C1166 C1178 ) C1166_=_C1181( C1166 C1181 ) C1166_=_C1183( C1166 C1183 ) C1166_=_C1184( C1166 C1184 ) C1166_=_C1185( C1166 C1185 ) C1166_=_C1187( C1166 C1187 ) \nC1166_=_C1188( C1166 C1188 ) C1166_=_C1654( C1166 C1654 ) C1166_=_C1658( C1166 C1658 ) C1166_=_C1661( C1166 C1661 ) C1166_=_C1664( C1166 C1664 ) C1166_=_C1665( C1166 C1665 ) \nC1166_=_C1667( C1166 C1667 ) C1166_=_C1672( C1166 C1672 ) C1168_=_C1169( C1168 C1169 ) C1168_=_C1170( C1168 C1170 ) C1168_=_C1171( C1168 C1171 ) C1168_=_C1174( C1168 C1174 ) \nC1168_=_C1175( C1168 C1175 ) C1168_=_C1176( C1168 C1176 ) C1168_=_C1177( C1168 C1177 ) C1168_=_C1178( C1168 C1178 ) C1168_=_C1181( C1168 C1181 ) C1168_=_C1183( C1168 C1183 ) \nC1168_=_C1184( C1168 C1184 ) C1168_=_C1185( C1168 C1185 ) C1168_=_C1187( C1168 C1187 ) C1168_=_C1188( C1168 C1188 ) C1168_=_C2032( C1168 C2032 ) C1169_=_C1170( C1169 C1170 ) \nC1169_=_C1171( C1169 C1171 ) C1169_=_C1174( C1169 C1174 ) C1169_=_C1175( C1169 C1175 ) C1169_=_C1176( C1169 C1176 ) C1169_=_C1177( C1169 C1177 ) C1169_=_C1178( C1169 C1178 ) \nC1169_=_C1181( C1169 C1181 ) C1169_=_C1183( C1169 C1183 ) C1169_=_C1184( C1169 C1184 ) C1169_=_C1185( C1169 C1185 ) C1169_=_C1187( C1169 C1187 ) C1169_=_C1188( C1169 C1188 ) \nC1169_=_C2238( C1169 C2238 ) C1169_=_C2240( C1169 C2240 ) C1170_=_C1171( C1170 C1171 ) C1170_=_C1174( C1170 C1174 ) C1170_=_C1175( C1170 C1175 ) C1170_=_C1176( C1170 C1176 ) \nC1170_=_C1177( C1170 C1177 ) C1170_=_C1178( C1170 C1178 ) C1170_=_C1181( C1170 C1181 ) C1170_=_C1183( C1170 C1183 ) C1170_=_C1184( C1170 C1184 ) C1170_=_C1185( C1170 C1185 ) \nC1170_=_C1187( C1170 C1187 ) C1170_=_C1188( C1170 C1188 ) C1170_=_C2065( C1170 C2065 ) C1170_=_C2295( C1170 C2295 ) C1170_=_C2299( C1170 C2299 ) C1170_=_C2302( C1170 C2302 ) \nC1170_=_C2306( C1170 C2306 ) C1170_=_C2307( C1170 C2307 ) C1171_=_C1174( C1171 C1174 ) C1171_=_C1175( C1171 C1175 ) C1171_=_C1176( C1171 C1176 ) C1171_=_C1177( C1171 C1177 ) \nC1171_=_C1178(</w:t>
      </w:r>
    </w:p>
    <w:p>
      <w:pPr>
        <w:pStyle w:val="PreformattedText"/>
        <w:bidi w:val="0"/>
        <w:spacing w:before="0" w:after="0"/>
        <w:jc w:val="left"/>
        <w:rPr/>
      </w:pPr>
      <w:r>
        <w:rPr/>
        <w:t xml:space="preserve"> </w:t>
      </w:r>
      <w:r>
        <w:rPr/>
        <w:t>C1171 C1178 ) C1171_=_C1181( C1171 C1181 ) C1171_=_C1183( C1171 C1183 ) C1171_=_C1184( C1171 C1184 ) C1171_=_C1185( C1171 C1185 ) C1171_=_C1187( C1171 C1187 ) \nC1171_=_C1188( C1171 C1188 ) C1171_=_C2585( C1171 C2585 ) C1171_=_C2595( C1171 C2595 ) C1174_=_C1175( C1174 C1175 ) C1174_=_C1176( C1174 C1176 ) C1174_=_C1177( C1174 C1177 ) \nC1174_=_C1178( C1174 C1178 ) C1174_=_C1181( C1174 C1181 ) C1174_=_C1183( C1174 C1183 ) C1174_=_C1184( C1174 C1184 ) C1174_=_C1185( C1174 C1185 ) C1174_=_C1187( C1174 C1187 ) \nC1174_=_C1188( C1174 C1188 ) C1174_=_C3184( C1174 C3184 ) C1174_=_C3194( C1174 C3194 ) C1175_=_C1176( C1175 C1176 ) C1175_=_C1177( C1175 C1177 ) C1175_=_C1178( C1175 C1178 ) \nC1175_=_C1181( C1175 C1181 ) C1175_=_C1183( C1175 C1183 ) C1175_=_C1184( C1175 C1184 ) C1175_=_C1185( C1175 C1185 ) C1175_=_C1187( C1175 C1187 ) C1175_=_C1188( C1175 C1188 ) \nC1175_=_C1905( C1175 C1905 ) C1175_=_C3258( C1175 C3258 ) C1176_=_C1177( C1176 C1177 ) C1176_=_C1178( C1176 C1178 ) C1176_=_C1181( C1176 C1181 ) C1176_=_C1183( C1176 C1183 ) \nC1176_=_C1184( C1176 C1184 ) C1176_=_C1185( C1176 C1185 ) C1176_=_C1187( C1176 C1187 ) C1176_=_C1188( C1176 C1188 ) C1176_=_C1820( C1176 C1820 ) C1176_=_C3426( C1176 C3426 ) \nC1176_=_C3454( C1176 C3454 ) C1176_=_C3460( C1176 C3460 ) C1176_=_C3463( C1176 C3463 ) C1177_=_C1178( C1177 C1178 ) C1177_=_C1181( C1177 C1181 ) C1177_=_C1183( C1177 C1183 ) \nC1177_=_C1184( C1177 C1184 ) C1177_=_C1185( C1177 C1185 ) C1177_=_C1187( C1177 C1187 ) C1177_=_C1188( C1177 C1188 ) C1177_=_C1775( C1177 C1775 ) C1177_=_C1909( C1177 C1909 ) \nC1177_=_C2665( C1177 C2665 ) C1177_=_C3114( C1177 C3114 ) C1177_=_C3533( C1177 C3533 ) C1177_=_C3534( C1177 C3534 ) C1177_=_C3536( C1177 C3536 ) C1177_=_C3541( C1177 C3541 ) \nC1178_=_C1181( C1178 C1181 ) C1178_=_C1183( C1178 C1183 ) C1178_=_C1184( C1178 C1184 ) C1178_=_C1185( C1178 C1185 ) C1178_=_C1187( C1178 C1187 ) C1178_=_C1188( C1178 C1188 ) \nC1178_=_C3694( C1178 C3694 ) C1178_=_C3695( C1178 C3695 ) C1178_=_C3696( C1178 C3696 ) C1178_=_C3699( C1178 C3699 ) C1178_=_C3702( C1178 C3702 ) C1181_=_C1183( C1181 C1183 ) \nC1181_=_C1184( C1181 C1184 ) C1181_=_C1185( C1181 C1185 ) C1181_=_C1187( C1181 C1187 ) C1181_=_C1188( C1181 C1188 ) C1183_=_C1184( C1183 C1184 ) C1183_=_C1185( C1183 C1185 ) \nC1183_=_C1187( C1183 C1187 ) C1183_=_C1188( C1183 C1188 ) C1183_=_C1308( C1183 C1308 ) C1183_=_C3791( C1183 C3791 ) C1183_=_C4087( C1183 C4087 ) C1184_=_C1185( C1184 C1185 ) \nC1184_=_C1187( C1184 C1187 ) C1184_=_C1188( C1184 C1188 ) C1184_=_C3043( C1184 C3043 ) C1184_=_C3792( C1184 C3792 ) C1184_=_C4092( C1184 C4092 ) C1185_=_C1187( C1185 C1187 ) \nC1185_=_C1188( C1185 C1188 ) C1185_=_C4054( C1185 C4054 ) C1187_=_C1188( C1187 C1188 ) C1187_=_C3044( C1187 C3044 ) C1187_=_C3793( C1187 C3793 ) C1187_=_C4098( C1187 C4098 ) \nC1188_=_C1239( C1188 C1239 ) C1188_=_C1287( C1188 C1287 ) C1188_=_C1519( C1188 C1519 ) C1188_=_C1610( C1188 C1610 ) C1188_=_C2307( C1188 C2307 ) C1188_=_C2762( C1188 C2762 ) \nC1188_=_C3194( C1188 C3194 ) C1188_=_C3258( C1188 C3258 ) C1188_=_C3387( C1188 C3387 ) C1188_=_C3463( C1188 C3463 ) C1188_=_C3486( C1188 C3486 ) C1188_=_C3749( C1188 C3749 ) \nC1188_=_C3847( C1188 C3847 ) C1188_=_C3862( C1188 C3862 ) C1188_=_C3939( C1188 C3939 ) C1188_=_C4014( C1188 C4014 ) C1188_=_C4087( C1188 C4087 ) C1188_=_C4092( C1188 C4092 ) \nC1188_=_C4098( C1188 C4098 ) C1189_=_C1201( C1189 C1201 ) C1189_=_C1204( C1189 C1204 ) C1189_=_C1212( C1189 C1212 ) C1189_=_C1654( C1189 C1654 ) C1189_=_C1766( C1189 C1766 ) \nC1189_=_C1767( C1189 C1767 ) C1189_=_C1768( C1189 C1768 ) C1189_=_C1770( C1189 C1770 ) C1189_=_C1771( C1189 C1771 ) C1189_=_C1773( C1189 C1773 ) C1189_=_C1774( C1189 C1774 ) \nC1189_=_C1775( C1189 C1775 ) C1189_=_C1777( C1189 C1777 ) C1189_=_C1780( C1189 C1780 ) C1189_=_C1783( C1189 C1783 ) C1189_=_C1784( C1189 C1784 ) C1189_=_C1785( C1189 C1785 ) \nC1189_=_C1787( C1189 C1787 ) C1189_=_C1788( C1189 C1788 ) C1201_=_C1204( C1201 C1204 ) C1201_=_C1212( C1201 C1212 ) C1201_=_C1373( C1201 C1373 ) C1201_=_C2074( C1201 C2074 ) \nC1201_=_C2299( C1201 C2299 ) C1201_=_C2686( C1201 C2686 ) C1201_=_C3200( C1201 C3200 ) C1201_=_C3341( C1201 C3341 ) C1201_=_C3682( C1201 C3682 ) C1201_=_C3730( C1201 C3730 ) \nC1201_=_C3732( C1201 C3732 ) C1201_=_C3733( C1201 C3733 ) C1201_=_C3734( C1201 C3734 ) C1201_=_C3735( C1201 C3735 ) C1201_=_C3736( C1201 C3736 ) C1201_=_C3737( C1201 C3737 ) \nC1201_=_C3739( C1201 C3739 ) C1201_=_C3740( C1201 C3740 ) C1204_=_C1212( C1204 C1212 ) C1204_=_C1256( C1204 C1256 ) C1204_=_C2714( C1204 C2714 ) C1204_=_C3150( C1204 C3150 ) \nC1204_=_C3417( C1204 C3417 ) C1204_=_C3454( C1204 C3454 ) C1204_=_C3827( C1204 C3827 ) C1204_=_C3909( C1204 C3909 ) C1204_=_C3910( C1204 C3910 ) C1204_=_C3911( C1204 C3911 ) \nC1204_=_C3912( C1204 C3912 ) C1204_=_C3913( C1204 C3913 ) C1204_=_C3916( C1204 C3916 ) C1204_=_C3917( C1204 C3917 ) C1212_=_C1672( C1212 C1672 ) C1212_=_C1809( C1212 C1809 ) \nC1212_=_C2212( C1212 C2212 ) C1212_=_C2919( C1212 C2919 ) C1212_=_C3234( C1212 C3234 ) C1212_=_C3296( C1212 C3296 ) C1212_=_C3541( C1212 C3541 ) C1212_=_C3717( C1212 C3717 ) \nC1212_=_C3836( C1212 C3836 ) C1212_=_C3884( C1212 C3884 ) C1212_=_C3947( C1212 C3947 ) C1212_=_C3989( C1212 C3989 ) C1212_=_C4000( C1212 C4000 ) C1212_=_C4069( C1212 C4069 ) \nC1212_=_C4094( C1212 C4094 ) C1212_=_C4095( C1212 C4095 ) C1239_=_C1287( C1239 C1287 ) C1239_=_C1519( C1239 C1519 ) C1239_=_C1610( C1239 C1610 ) C1239_=_C2307( C1239 C2307 ) \nC1239_=_C2762( C1239 C2762 ) C1239_=_C3194( C1239 C3194 ) C1239_=_C3258( C1239 C3258 ) C1239_=_C3387( C1239 C3387 ) C1239_=_C3463( C1239 C3463 ) C1239_=_C3486( C1239 C3486 ) \nC1239_=_C3749( C1239 C3749 ) C1239_=_C3847( C1239 C3847 ) C1239_=_C3862( C1239 C3862 ) C1239_=_C3939( C1239 C3939 ) C1239_=_C4014( C1239 C4014 ) C1239_=_C4087( C1239 C4087 ) \nC1239_=_C4092( C1239 C4092 ) C1239_=_C4098( C1239 C4098 ) C1241_=_C1249( C1241 C1249 ) C1241_=_C1256( C1241 C1256 ) C1241_=_C1263( C1241 C1263 ) C1241_=_C1497( C1241 C1497 ) \nC1241_=_C1569( C1241 C1569 ) C1241_=_C1743( C1241 C1743 ) C1241_=_C1811( C1241 C1811 ) C1241_=_C1812( C1241 C1812 ) C1241_=_C1813( C1241 C1813 ) C1241_=_C1814( C1241 C1814 ) \nC1241_=_C1815( C1241 C1815 ) C1241_=_C1816( C1241 C1816 ) C1241_=_C1817( C1241 C1817 ) C1241_=_C1818( C1241 C1818 ) C1241_=_C1820( C1241 C1820 ) C1241_=_C1821( C1241 C1821 ) \nC1241_=_C1822( C1241 C1822 ) C1241_=_C1823( C1241 C1823 ) C1241_=_C1825( C1241 C1825 ) C1241_=_C1826( C1241 C1826 ) C1241_=_C1827( C1241 C1827 ) C1241_=_C1828( C1241 C1828 ) \nC1241_=_C1829( C1241 C1829 ) C1241_=_C1830( C1241 C1830 ) C1241_=_C1832( C1241 C1832 ) C1249_=_C1256( C1249 C1256 ) C1249_=_C1263( C1249 C1263 ) C1249_=_C1369( C1249 C1369 ) \nC1249_=_C2681( C1249 C2681 ) C1249_=_C2710( C1249 C2710 ) C1249_=_C3144( C1249 C3144 ) C1249_=_C3196( C1249 C3196 ) C1249_=_C3412( C1249 C3412 ) C1249_=_C3426( C1249 C3426 ) \nC1249_=_C3428( C1249 C3428 ) C1249_=_C3432( C1249 C3432 ) C1249_=_C3433( C1249 C3433 ) C1249_=_C3434( C1249 C3434 ) C1249_=_C3435( C1249 C3435 ) C1249_=_C3437( C1249 C3437 ) \nC1256_=_C1263( C1256 C1263 ) C1256_=_C2714( C1256 C2714 ) C1256_=_C3150( C1256 C3150 ) C1256_=_C3417( C1256 C3417 ) C1256_=_C3454( C1256 C3454 ) C1256_=_C3827( C1256 C3827 ) \nC1256_=_C3909( C1256 C3909 ) C1256_=_C3910( C1256 C3910 ) C1256_=_C3911( C1256 C3911 ) C1256_=_C3912( C1256 C3912 ) C1256_=_C3913( C1256 C3913 ) C1256_=_C3916( C1256 C3916 ) \nC1256_=_C3917( C1256 C3917 ) C1263_=_C1494( C1263 C1494 ) C1263_=_C1588( C1263 C1588 ) C1263_=_C1936( C1263 C1936 ) C1263_=_C2399( C1263 C2399 ) C1263_=_C2489( C1263 C2489 ) \nC1263_=_C2504( C1263 C2504 ) C1263_=_C2720( C1263 C2720 ) C1263_=_C3083( C1263 C3083 ) C1263_=_C3156( C1263 C3156 ) C1263_=_C3309( C1263 C3309 ) C1263_=_C3359( C1263 C3359 ) \nC1263_=_C3460( C1263 C3460 ) C1263_=_C3673( C1263 C3673 ) C1263_=_C3764( C1263 C3764 ) C1263_=_C3810( C1263 C3810 ) C1263_=_C3938( C1263 C3938 ) C1263_=_C4007( C1263 C4007 ) \nC1263_=_C4017( C1263 C4017 ) C1263_=_C4025( C1263 C4025 ) C1263_=_C4089( C1263 C4089 ) C1263_=_C4096( C1263 C4096 ) C1275_=_C1287( C1275 C1287 ) C1275_=_C1366( C1275 C1366 ) \nC1275_=_C1598( C1275 C1598 ) C1275_=_C2746( C1275 C2746 ) C1275_=_C3111( C1275 C3111 ) C1275_=_C3184( C1275 C3184 ) C1275_=_C3195( C1275 C3195 ) C1275_=_C3196( C1275 C3196 ) \nC1275_=_C3197( C1275 C3197 ) C1275_=_C3198( C1275 C3198 ) C1275_=_C3199( C1275 C3199 ) C1275_=_C3200( C1275 C3200 ) C1275_=_C3201( C1275 C3201 ) C1275_=_C3202( C1275 C3202 ) \nC1275_=_C3203( C1275 C3203 ) C1275_=_C3205( C1275 C3205 ) C1275_=_C3206( C1275 C3206 ) C1275_=_C3207( C1275 C3207 ) C1287_=_C1519( C1287 C1519 ) C1287_=_C1610( C1287 C1610 ) \nC1287_=_C2307( C1287 C2307 ) C1287_=_C2762( C1287 C2762 ) C1287_=_C3194( C1287 C3194 ) C1287_=_C3258( C1287 C3258 ) C1287_=_C3387( C1287 C3387 ) C1287_=_C3463( C1287 C3463 ) \nC1287_=_C3486( C1287 C3486 ) C1287_=_C3749( C1287 C3749 ) C1287_=_C3847( C1287 C3847 ) C1287_=_C3862( C1287 C3862 ) C1287_=_C3939( C1287 C3939 ) C1287_=_C4014( C1287 C4014 ) \nC1287_=_C4087( C1287 C4087 ) C1287_=_C4092( C1287 C4092 ) C1287_=_C4098( C1287 C4098 ) C1288_=_C1289( C1288 C1289 ) C1288_=_C1290( C1288 C1290 ) C1288_=_C1291( C1288 C1291 ) \nC1288_=_C1292( C1288 C1292 ) C1288_=_C1294( C1288 C1294 ) C1288_=_C1295( C1288 C1295 ) C1288_=_C1296( C1288 C1296 ) C1288_=_C1298( C1288 C1298 ) C1288_=_C1300( C1288 C1300 ) \nC1288_=_C1301( C1288 C1301 ) C1288_=_C1302( C1288 C1302 ) C1288_=_C1304( C1288 C1304 ) C1288_=_C1306( C1288 C1306 ) C1288_=_C1307( C1288 C1307 ) C1288_=_C1308( C1288 C1308 ) \nC1288_=_C1309( C1288 C1309 ) C1288_=_C1310( C1288 C1310 ) C1288_=_C1311( C1288 C1311 ) C1288_=_C1405( C1288 C1405 ) C1288_=_C1412( C1288 C1412 ) C1288_=_C1413( C1288 C1413 ) \nC1288_=_C1415( C1288 C1415 ) C1288_=_C1420( C1288 C1420 ) C1288_=_C1423( C1288 C1423 ) C1289_=_C1290( C1289 C1290 ) C1289_=_C1291( C1289 C1291 ) C1289_=_C1292( C1289 C1292 ) \nC1289_=_C1294( C1289 C1294 ) C1289_=_C1295( C1289 C1295 ) C1289_=_C1296(</w:t>
      </w:r>
    </w:p>
    <w:p>
      <w:pPr>
        <w:pStyle w:val="PreformattedText"/>
        <w:bidi w:val="0"/>
        <w:spacing w:before="0" w:after="0"/>
        <w:jc w:val="left"/>
        <w:rPr/>
      </w:pPr>
      <w:r>
        <w:rPr/>
        <w:t xml:space="preserve"> </w:t>
      </w:r>
      <w:r>
        <w:rPr/>
        <w:t>C1289 C1296 ) C1289_=_C1298( C1289 C1298 ) C1289_=_C1300( C1289 C1300 ) C1289_=_C1301( C1289 C1301 ) \nC1289_=_C1302( C1289 C1302 ) C1289_=_C1304( C1289 C1304 ) C1289_=_C1306( C1289 C1306 ) C1289_=_C1307( C1289 C1307 ) C1289_=_C1308( C1289 C1308 ) C1289_=_C1309( C1289 C1309 ) \nC1289_=_C1310( C1289 C1310 ) C1289_=_C1311( C1289 C1311 ) C1289_=_C1991( C1289 C1991 ) C1290_=_C1291( C1290 C1291 ) C1290_=_C1292( C1290 C1292 ) C1290_=_C1294( C1290 C1294 ) \nC1290_=_C1295( C1290 C1295 ) C1290_=_C1296( C1290 C1296 ) C1290_=_C1298( C1290 C1298 ) C1290_=_C1300( C1290 C1300 ) C1290_=_C1301( C1290 C1301 ) C1290_=_C1302( C1290 C1302 ) \nC1290_=_C1304( C1290 C1304 ) C1290_=_C1306( C1290 C1306 ) C1290_=_C1307( C1290 C1307 ) C1290_=_C1308( C1290 C1308 ) C1290_=_C1309( C1290 C1309 ) C1290_=_C1310( C1290 C1310 ) \nC1290_=_C1311( C1290 C1311 ) C1290_=_C2068( C1290 C2068 ) C1290_=_C2604( C1290 C2604 ) C1290_=_C2612( C1290 C2612 ) C1291_=_C1292( C1291 C1292 ) C1291_=_C1294( C1291 C1294 ) \nC1291_=_C1295( C1291 C1295 ) C1291_=_C1296( C1291 C1296 ) C1291_=_C1298( C1291 C1298 ) C1291_=_C1300( C1291 C1300 ) C1291_=_C1301( C1291 C1301 ) C1291_=_C1302( C1291 C1302 ) \nC1291_=_C1304( C1291 C1304 ) C1291_=_C1306( C1291 C1306 ) C1291_=_C1307( C1291 C1307 ) C1291_=_C1308( C1291 C1308 ) C1291_=_C1309( C1291 C1309 ) C1291_=_C1310( C1291 C1310 ) \nC1291_=_C1311( C1291 C1311 ) C1291_=_C1902( C1291 C1902 ) C1291_=_C2676( C1291 C2676 ) C1291_=_C2746( C1291 C2746 ) C1291_=_C2751( C1291 C2751 ) C1291_=_C2761( C1291 C2761 ) \nC1291_=_C2762( C1291 C2762 ) C1292_=_C1294( C1292 C1294 ) C1292_=_C1295( C1292 C1295 ) C1292_=_C1296( C1292 C1296 ) C1292_=_C1298( C1292 C1298 ) C1292_=_C1300( C1292 C1300 ) \nC1292_=_C1301( C1292 C1301 ) C1292_=_C1302( C1292 C1302 ) C1292_=_C1304( C1292 C1304 ) C1292_=_C1306( C1292 C1306 ) C1292_=_C1307( C1292 C1307 ) C1292_=_C1308( C1292 C1308 ) \nC1292_=_C1309( C1292 C1309 ) C1292_=_C1310( C1292 C1310 ) C1292_=_C1311( C1292 C1311 ) C1292_=_C2662( C1292 C2662 ) C1292_=_C3009( C1292 C3009 ) C1294_=_C1295( C1294 C1295 ) \nC1294_=_C1296( C1294 C1296 ) C1294_=_C1298( C1294 C1298 ) C1294_=_C1300( C1294 C1300 ) C1294_=_C1301( C1294 C1301 ) C1294_=_C1302( C1294 C1302 ) C1294_=_C1304( C1294 C1304 ) \nC1294_=_C1306( C1294 C1306 ) C1294_=_C1307( C1294 C1307 ) C1294_=_C1308( C1294 C1308 ) C1294_=_C1309( C1294 C1309 ) C1294_=_C1310( C1294 C1310 ) C1294_=_C1311( C1294 C1311 ) \nC1294_=_C1907( C1294 C1907 ) C1294_=_C3323( C1294 C3323 ) C1295_=_C1296( C1295 C1296 ) C1295_=_C1298( C1295 C1298 ) C1295_=_C1300( C1295 C1300 ) C1295_=_C1301( C1295 C1301 ) \nC1295_=_C1302( C1295 C1302 ) C1295_=_C1304( C1295 C1304 ) C1295_=_C1306( C1295 C1306 ) C1295_=_C1307( C1295 C1307 ) C1295_=_C1308( C1295 C1308 ) C1295_=_C1309( C1295 C1309 ) \nC1295_=_C1310( C1295 C1310 ) C1295_=_C1311( C1295 C1311 ) C1295_=_C1319( C1295 C1319 ) C1295_=_C1415( C1295 C1415 ) C1295_=_C1991( C1295 C1991 ) C1295_=_C2295( C1295 C2295 ) \nC1295_=_C2604( C1295 C2604 ) C1295_=_C3046( C1295 C3046 ) C1295_=_C3323( C1295 C3323 ) C1295_=_C3338( C1295 C3338 ) C1295_=_C3339( C1295 C3339 ) C1295_=_C3340( C1295 C3340 ) \nC1295_=_C3341( C1295 C3341 ) C1295_=_C3342( C1295 C3342 ) C1295_=_C3343( C1295 C3343 ) C1295_=_C3344( C1295 C3344 ) C1295_=_C3345( C1295 C3345 ) C1295_=_C3347( C1295 C3347 ) \nC1295_=_C3348( C1295 C3348 ) C1295_=_C3349( C1295 C3349 ) C1295_=_C3350( C1295 C3350 ) C1295_=_C3351( C1295 C3351 ) C1296_=_C1298( C1296 C1298 ) C1296_=_C1300( C1296 C1300 ) \nC1296_=_C1301( C1296 C1301 ) C1296_=_C1302( C1296 C1302 ) C1296_=_C1304( C1296 C1304 ) C1296_=_C1306( C1296 C1306 ) C1296_=_C1307( C1296 C1307 ) C1296_=_C1308( C1296 C1308 ) \nC1296_=_C1309( C1296 C1309 ) C1296_=_C1310( C1296 C1310 ) C1296_=_C1311( C1296 C1311 ) C1296_=_C3033( C1296 C3033 ) C1296_=_C3412( C1296 C3412 ) C1296_=_C3413( C1296 C3413 ) \nC1296_=_C3415( C1296 C3415 ) C1296_=_C3417( C1296 C3417 ) C1298_=_C1300( C1298 C1300 ) C1298_=_C1301( C1298 C1301 ) C1298_=_C1302( C1298 C1302 ) C1298_=_C1304( C1298 C1304 ) \nC1298_=_C1306( C1298 C1306 ) C1298_=_C1307( C1298 C1307 ) C1298_=_C1308( C1298 C1308 ) C1298_=_C1309( C1298 C1309 ) C1298_=_C1310( C1298 C1310 ) C1298_=_C1311( C1298 C1311 ) \nC1298_=_C3339( C1298 C3339 ) C1300_=_C1301( C1300 C1301 ) C1300_=_C1302( C1300 C1302 ) C1300_=_C1304( C1300 C1304 ) C1300_=_C1306( C1300 C1306 ) C1300_=_C1307( C1300 C1307 ) \nC1300_=_C1308( C1300 C1308 ) C1300_=_C1309( C1300 C1309 ) C1300_=_C1310( C1300 C1310 ) C1300_=_C1311( C1300 C1311 ) C1300_=_C3608( C1300 C3608 ) C1301_=_C1302( C1301 C1302 ) \nC1301_=_C1304( C1301 C1304 ) C1301_=_C1306( C1301 C1306 ) C1301_=_C1307( C1301 C1307 ) C1301_=_C1308( C1301 C1308 ) C1301_=_C1309( C1301 C1309 ) C1301_=_C1310( C1301 C1310 ) \nC1301_=_C1311( C1301 C1311 ) C1301_=_C1910( C1301 C1910 ) C1301_=_C2687( C1301 C2687 ) C1301_=_C3201( C1301 C3201 ) C1301_=_C3342( C1301 C3342 ) C1301_=_C3748( C1301 C3748 ) \nC1301_=_C3749( C1301 C3749 ) C1302_=_C1304( C1302 C1304 ) C1302_=_C1306( C1302 C1306 ) C1302_=_C1307( C1302 C1307 ) C1302_=_C1308( C1302 C1308 ) C1302_=_C1309( C1302 C1309 ) \nC1302_=_C1310( C1302 C1310 ) C1302_=_C1311( C1302 C1311 ) C1302_=_C2146( C1302 C2146 ) C1302_=_C2390( C1302 C2390 ) C1302_=_C2751( C1302 C2751 ) C1302_=_C2799( C1302 C2799 ) \nC1302_=_C2821( C1302 C2821 ) C1302_=_C2999( C1302 C2999 ) C1302_=_C3009( C1302 C3009 ) C1302_=_C3037( C1302 C3037 ) C1302_=_C3149( C1302 C3149 ) C1302_=_C3163( C1302 C3163 ) \nC1302_=_C3263( C1302 C3263 ) C1302_=_C3564( C1302 C3564 ) C1302_=_C3608( C1302 C3608 ) C1302_=_C3694( C1302 C3694 ) C1302_=_C3783( C1302 C3783 ) C1302_=_C3784( C1302 C3784 ) \nC1302_=_C3785( C1302 C3785 ) C1302_=_C3786( C1302 C3786 ) C1302_=_C3787( C1302 C3787 ) C1302_=_C3788( C1302 C3788 ) C1302_=_C3790( C1302 C3790 ) C1302_=_C3791( C1302 C3791 ) \nC1302_=_C3792( C1302 C3792 ) C1302_=_C3793( C1302 C3793 ) C1304_=_C1306( C1304 C1306 ) C1304_=_C1307( C1304 C1307 ) C1304_=_C1308( C1304 C1308 ) C1304_=_C1309( C1304 C1309 ) \nC1304_=_C1310( C1304 C1310 ) C1304_=_C1311( C1304 C1311 ) C1304_=_C3785( C1304 C3785 ) C1304_=_C3884( C1304 C3884 ) C1306_=_C1307( C1306 C1307 ) C1306_=_C1308( C1306 C1308 ) \nC1306_=_C1309( C1306 C1309 ) C1306_=_C1310( C1306 C1310 ) C1306_=_C1311( C1306 C1311 ) C1306_=_C3123( C1306 C3123 ) C1306_=_C3788( C1306 C3788 ) C1307_=_C1308( C1307 C1308 ) \nC1307_=_C1309( C1307 C1309 ) C1307_=_C1310( C1307 C1310 ) C1307_=_C1311( C1307 C1311 ) C1307_=_C3042( C1307 C3042 ) C1307_=_C3349( C1307 C3349 ) C1307_=_C3790( C1307 C3790 ) \nC1308_=_C1309( C1308 C1309 ) C1308_=_C1310( C1308 C1310 ) C1308_=_C1311( C1308 C1311 ) C1308_=_C3791( C1308 C3791 ) C1308_=_C4087( C1308 C4087 ) C1309_=_C1310( C1309 C1310 ) \nC1309_=_C1311( C1309 C1311 ) C1309_=_C1830( C1309 C1830 ) C1309_=_C3350( C1309 C3350 ) C1309_=_C4089( C1309 C4089 ) C1310_=_C1311( C1310 C1311 ) C1310_=_C2673( C1310 C2673 ) \nC1310_=_C3351( C1310 C3351 ) C1311_=_C3045( C1311 C3045 ) C1311_=_C3437( C1311 C3437 ) C1311_=_C3607( C1311 C3607 ) C1311_=_C3824( C1311 C3824 ) C1311_=_C3917( C1311 C3917 ) \nC1319_=_C1415( C1319 C1415 ) C1319_=_C1991( C1319 C1991 ) C1319_=_C2295( C1319 C2295 ) C1319_=_C2604( C1319 C2604 ) C1319_=_C3046( C1319 C3046 ) C1319_=_C3323( C1319 C3323 ) \nC1319_=_C3338( C1319 C3338 ) C1319_=_C3339( C1319 C3339 ) C1319_=_C3340( C1319 C3340 ) C1319_=_C3341( C1319 C3341 ) C1319_=_C3342( C1319 C3342 ) C1319_=_C3343( C1319 C3343 ) \nC1319_=_C3344( C1319 C3344 ) C1319_=_C3345( C1319 C3345 ) C1319_=_C3347( C1319 C3347 ) C1319_=_C3348( C1319 C3348 ) C1319_=_C3349( C1319 C3349 ) C1319_=_C3350( C1319 C3350 ) \nC1319_=_C3351( C1319 C3351 ) C1360_=_C1364( C1360 C1364 ) C1360_=_C1366( C1360 C1366 ) C1360_=_C1369( C1360 C1369 ) C1360_=_C1370( C1360 C1370 ) C1360_=_C1373( C1360 C1373 ) \nC1360_=_C1375( C1360 C1375 ) C1360_=_C1527( C1360 C1527 ) C1360_=_C2471( C1360 C2471 ) C1360_=_C2675( C1360 C2675 ) C1360_=_C2676( C1360 C2676 ) C1360_=_C2677( C1360 C2677 ) \nC1360_=_C2678( C1360 C2678 ) C1360_=_C2680( C1360 C2680 ) C1360_=_C2681( C1360 C2681 ) C1360_=_C2682( C1360 C2682 ) C1360_=_C2683( C1360 C2683 ) C1360_=_C2684( C1360 C2684 ) \nC1360_=_C2685( C1360 C2685 ) C1360_=_C2686( C1360 C2686 ) C1360_=_C2687( C1360 C2687 ) C1360_=_C2688( C1360 C2688 ) C1360_=_C2689( C1360 C2689 ) C1360_=_C2691( C1360 C2691 ) \nC1360_=_C2692( C1360 C2692 ) C1364_=_C1366( C1364 C1366 ) C1364_=_C1369( C1364 C1369 ) C1364_=_C1370( C1364 C1370 ) C1364_=_C1373( C1364 C1373 ) C1364_=_C1375( C1364 C1375 ) \nC1364_=_C1661( C1364 C1661 ) C1364_=_C1687( C1364 C1687 ) C1364_=_C1715( C1364 C1715 ) C1364_=_C2111( C1364 C2111 ) C1364_=_C2219( C1364 C2219 ) C1364_=_C2439( C1364 C2439 ) \nC1364_=_C2678( C1364 C2678 ) C1364_=_C2976( C1364 C2976 ) C1364_=_C3111( C1364 C3111 ) C1364_=_C3113( C1364 C3113 ) C1364_=_C3114( C1364 C3114 ) C1364_=_C3115( C1364 C3115 ) \nC1364_=_C3117( C1364 C3117 ) C1364_=_C3121( C1364 C3121 ) C1364_=_C3123( C1364 C3123 ) C1364_=_C3124( C1364 C3124 ) C1366_=_C1369( C1366 C1369 ) C1366_=_C1370( C1366 C1370 ) \nC1366_=_C1373( C1366 C1373 ) C1366_=_C1375( C1366 C1375 ) C1366_=_C1598( C1366 C1598 ) C1366_=_C2746( C1366 C2746 ) C1366_=_C3111( C1366 C3111 ) C1366_=_C3184( C1366 C3184 ) \nC1366_=_C3195( C1366 C3195 ) C1366_=_C3196( C1366 C3196 ) C1366_=_C3197( C1366 C3197 ) C1366_=_C3198( C1366 C3198 ) C1366_=_C3199( C1366 C3199 ) C1366_=_C3200( C1366 C3200 ) \nC1366_=_C3201( C1366 C3201 ) C1366_=_C3202( C1366 C3202 ) C1366_=_C3203( C1366 C3203 ) C1366_=_C3205( C1366 C3205 ) C1366_=_C3206( C1366 C3206 ) C1366_=_C3207( C1366 C3207 ) \nC1369_=_C1370( C1369 C1370 ) C1369_=_C1373( C1369 C1373 ) C1369_=_C1375( C1369 C1375 ) C1369_=_C2681( C1369 C2681 ) C1369_=_C2710( C1369 C2710 ) C1369_=_C3144( C1369 C3144 ) \nC1369_=_C3196( C1369 C3196 ) C1369_=_C3412( C1369 C3412 ) C1369_=_C3426( C1369 C3426 ) C1369_=_C3428( C1369 C3428 ) C1369_=_C3432( C1369 C3432 ) C1369_=_C3433( C1369 C3433 ) \nC1369_=_C3434( C1369 C3434 ) C1369_=_C3435( C1369 C3435 ) C1369_=_C3437( C1369 C3437 ) C1370_=_C1373( C1370 C1373 ) C1370_=_C1375(</w:t>
      </w:r>
    </w:p>
    <w:p>
      <w:pPr>
        <w:pStyle w:val="PreformattedText"/>
        <w:bidi w:val="0"/>
        <w:spacing w:before="0" w:after="0"/>
        <w:jc w:val="left"/>
        <w:rPr/>
      </w:pPr>
      <w:r>
        <w:rPr/>
        <w:t xml:space="preserve"> </w:t>
      </w:r>
      <w:r>
        <w:rPr/>
        <w:t>C1370 C1375 ) C1370_=_C2240( C1370 C2240 ) \nC1370_=_C2282( C1370 C2282 ) C1370_=_C2684( C1370 C2684 ) C1370_=_C3198( C1370 C3198 ) C1370_=_C3313( C1370 C3313 ) C1370_=_C3362( C1370 C3362 ) C1370_=_C3413( C1370 C3413 ) \nC1370_=_C3597( C1370 C3597 ) C1370_=_C3601( C1370 C3601 ) C1370_=_C3602( C1370 C3602 ) C1370_=_C3603( C1370 C3603 ) C1370_=_C3604( C1370 C3604 ) C1370_=_C3605( C1370 C3605 ) \nC1370_=_C3606( C1370 C3606 ) C1370_=_C3607( C1370 C3607 ) C1373_=_C1375( C1373 C1375 ) C1373_=_C2074( C1373 C2074 ) C1373_=_C2299( C1373 C2299 ) C1373_=_C2686( C1373 C2686 ) \nC1373_=_C3200( C1373 C3200 ) C1373_=_C3341( C1373 C3341 ) C1373_=_C3682( C1373 C3682 ) C1373_=_C3730( C1373 C3730 ) C1373_=_C3732( C1373 C3732 ) C1373_=_C3733( C1373 C3733 ) \nC1373_=_C3734( C1373 C3734 ) C1373_=_C3735( C1373 C3735 ) C1373_=_C3736( C1373 C3736 ) C1373_=_C3737( C1373 C3737 ) C1373_=_C3739( C1373 C3739 ) C1373_=_C3740( C1373 C3740 ) \nC1375_=_C1420( C1375 C1420 ) C1375_=_C1463( C1375 C1463 ) C1375_=_C1604( C1375 C1604 ) C1375_=_C1954( C1375 C1954 ) C1375_=_C2576( C1375 C2576 ) C1375_=_C2595( C1375 C2595 ) \nC1375_=_C2668( C1375 C2668 ) C1375_=_C3040( C1375 C3040 ) C1375_=_C3121( C1375 C3121 ) C1375_=_C3392( C1375 C3392 ) C1375_=_C3404( C1375 C3404 ) C1375_=_C3432( C1375 C3432 ) \nC1375_=_C3516( C1375 C3516 ) C1375_=_C3601( C1375 C3601 ) C1375_=_C3684( C1375 C3684 ) C1375_=_C3732( C1375 C3732 ) C1375_=_C3929( C1375 C3929 ) C1375_=_C3930( C1375 C3930 ) \nC1375_=_C3931( C1375 C3931 ) C1375_=_C3932( C1375 C3932 ) C1405_=_C1412( C1405 C1412 ) C1405_=_C1413( C1405 C1413 ) C1405_=_C1415( C1405 C1415 ) C1405_=_C1420( C1405 C1420 ) \nC1405_=_C1423( C1405 C1423 ) C1405_=_C1544( C1405 C1544 ) C1405_=_C1592( C1405 C1592 ) C1405_=_C1898( C1405 C1898 ) C1405_=_C1899( C1405 C1899 ) C1405_=_C1900( C1405 C1900 ) \nC1405_=_C1902( C1405 C1902 ) C1405_=_C1903( C1405 C1903 ) C1405_=_C1905( C1405 C1905 ) C1405_=_C1907( C1405 C1907 ) C1405_=_C1908( C1405 C1908 ) C1405_=_C1909( C1405 C1909 ) \nC1405_=_C1910( C1405 C1910 ) C1405_=_C1911( C1405 C1911 ) C1405_=_C1913( C1405 C1913 ) C1405_=_C1914( C1405 C1914 ) C1405_=_C1915( C1405 C1915 ) C1405_=_C1916( C1405 C1916 ) \nC1405_=_C1918( C1405 C1918 ) C1412_=_C1413( C1412 C1413 ) C1412_=_C1415( C1412 C1415 ) C1412_=_C1420( C1412 C1420 ) C1412_=_C1423( C1412 C1423 ) C1412_=_C1553( C1412 C1553 ) \nC1412_=_C1596( C1412 C1596 ) C1412_=_C1658( C1412 C1658 ) C1412_=_C1709( C1412 C1709 ) C1412_=_C1900( C1412 C1900 ) C1412_=_C2032( C1412 C2032 ) C1412_=_C2456( C1412 C2456 ) \nC1412_=_C2620( C1412 C2620 ) C1412_=_C2661( C1412 C2661 ) C1412_=_C2662( C1412 C2662 ) C1412_=_C2664( C1412 C2664 ) C1412_=_C2665( C1412 C2665 ) C1412_=_C2668( C1412 C2668 ) \nC1412_=_C2670( C1412 C2670 ) C1412_=_C2671( C1412 C2671 ) C1412_=_C2672( C1412 C2672 ) C1412_=_C2673( C1412 C2673 ) C1413_=_C1415( C1413 C1415 ) C1413_=_C1420( C1413 C1420 ) \nC1413_=_C1423( C1413 C1423 ) C1413_=_C1600( C1413 C1600 ) C1413_=_C2238( C1413 C2238 ) C1413_=_C2279( C1413 C2279 ) C1413_=_C2462( C1413 C2462 ) C1413_=_C2664( C1413 C2664 ) \nC1413_=_C2924( C1413 C2924 ) C1413_=_C2995( C1413 C2995 ) C1413_=_C3086( C1413 C3086 ) C1413_=_C3311( C1413 C3311 ) C1413_=_C3312( C1413 C3312 ) C1413_=_C3313( C1413 C3313 ) \nC1413_=_C3314( C1413 C3314 ) C1413_=_C3316( C1413 C3316 ) C1413_=_C3317( C1413 C3317 ) C1413_=_C3318( C1413 C3318 ) C1413_=_C3319( C1413 C3319 ) C1413_=_C3320( C1413 C3320 ) \nC1413_=_C3321( C1413 C3321 ) C1413_=_C3322( C1413 C3322 ) C1415_=_C1420( C1415 C1420 ) C1415_=_C1423( C1415 C1423 ) C1415_=_C1991( C1415 C1991 ) C1415_=_C2295( C1415 C2295 ) \nC1415_=_C2604( C1415 C2604 ) C1415_=_C3046( C1415 C3046 ) C1415_=_C3323( C1415 C3323 ) C1415_=_C3338( C1415 C3338 ) C1415_=_C3339( C1415 C3339 ) C1415_=_C3340( C1415 C3340 ) \nC1415_=_C3341( C1415 C3341 ) C1415_=_C3342( C1415 C3342 ) C1415_=_C3343( C1415 C3343 ) C1415_=_C3344( C1415 C3344 ) C1415_=_C3345( C1415 C3345 ) C1415_=_C3347( C1415 C3347 ) \nC1415_=_C3348( C1415 C3348 ) C1415_=_C3349( C1415 C3349 ) C1415_=_C3350( C1415 C3350 ) C1415_=_C3351( C1415 C3351 ) C1420_=_C1423( C1420 C1423 ) C1420_=_C1463( C1420 C1463 ) \nC1420_=_C1604( C1420 C1604 ) C1420_=_C1954( C1420 C1954 ) C1420_=_C2576( C1420 C2576 ) C1420_=_C2595( C1420 C2595 ) C1420_=_C2668( C1420 C2668 ) C1420_=_C3040( C1420 C3040 ) \nC1420_=_C3121( C1420 C3121 ) C1420_=_C3392( C1420 C3392 ) C1420_=_C3404( C1420 C3404 ) C1420_=_C3432( C1420 C3432 ) C1420_=_C3516( C1420 C3516 ) C1420_=_C3601( C1420 C3601 ) \nC1420_=_C3684( C1420 C3684 ) C1420_=_C3732( C1420 C3732 ) C1420_=_C3929( C1420 C3929 ) C1420_=_C3930( C1420 C3930 ) C1420_=_C3931( C1420 C3931 ) C1420_=_C3932( C1420 C3932 ) \nC1423_=_C2186( C1423 C2186 ) C1423_=_C2302( C1423 C2302 ) C1423_=_C2397( C1423 C2397 ) C1423_=_C2416( C1423 C2416 ) C1423_=_C2501( C1423 C2501 ) C1423_=_C2513( C1423 C2513 ) \nC1423_=_C2808( C1423 C2808 ) C1423_=_C3270( C1423 C3270 ) C1423_=_C3573( C1423 C3573 ) C1423_=_C3626( C1423 C3626 ) C1423_=_C3702( C1423 C3702 ) C1423_=_C3735( C1423 C3735 ) \nC1423_=_C3816( C1423 C3816 ) C1423_=_C3822( C1423 C3822 ) C1423_=_C3925( C1423 C3925 ) C1423_=_C3956( C1423 C3956 ) C1423_=_C4005( C1423 C4005 ) C1423_=_C4054( C1423 C4054 ) \nC1456_=_C1463( C1456 C1463 ) C1456_=_C1945( C1456 C1945 ) C1456_=_C2138( C1456 C2138 ) C1456_=_C2568( C1456 C2568 ) C1456_=_C2585( C1456 C2585 ) C1456_=_C2814( C1456 C2814 ) \nC1456_=_C2990( C1456 C2990 ) C1456_=_C3029( C1456 C3029 ) C1456_=_C3030( C1456 C3030 ) C1456_=_C3031( C1456 C3031 ) C1456_=_C3032( C1456 C3032 ) C1456_=_C3033( C1456 C3033 ) \nC1456_=_C3035( C1456 C3035 ) C1456_=_C3037( C1456 C3037 ) C1456_=_C3040( C1456 C3040 ) C1456_=_C3041( C1456 C3041 ) C1456_=_C3042( C1456 C3042 ) C1456_=_C3043( C1456 C3043 ) \nC1456_=_C3044( C1456 C3044 ) C1456_=_C3045( C1456 C3045 ) C1463_=_C1604( C1463 C1604 ) C1463_=_C1954( C1463 C1954 ) C1463_=_C2576( C1463 C2576 ) C1463_=_C2595( C1463 C2595 ) \nC1463_=_C2668( C1463 C2668 ) C1463_=_C3040( C1463 C3040 ) C1463_=_C3121( C1463 C3121 ) C1463_=_C3392( C1463 C3392 ) C1463_=_C3404( C1463 C3404 ) C1463_=_C3432( C1463 C3432 ) \nC1463_=_C3516( C1463 C3516 ) C1463_=_C3601( C1463 C3601 ) C1463_=_C3684( C1463 C3684 ) C1463_=_C3732( C1463 C3732 ) C1463_=_C3929( C1463 C3929 ) C1463_=_C3930( C1463 C3930 ) \nC1463_=_C3931( C1463 C3931 ) C1463_=_C3932( C1463 C3932 ) C1494_=_C1588( C1494 C1588 ) C1494_=_C1936( C1494 C1936 ) C1494_=_C2399( C1494 C2399 ) C1494_=_C2489( C1494 C2489 ) \nC1494_=_C2504( C1494 C2504 ) C1494_=_C2720( C1494 C2720 ) C1494_=_C3083( C1494 C3083 ) C1494_=_C3156( C1494 C3156 ) C1494_=_C3309( C1494 C3309 ) C1494_=_C3359( C1494 C3359 ) \nC1494_=_C3460( C1494 C3460 ) C1494_=_C3673( C1494 C3673 ) C1494_=_C3764( C1494 C3764 ) C1494_=_C3810( C1494 C3810 ) C1494_=_C3938( C1494 C3938 ) C1494_=_C4007( C1494 C4007 ) \nC1494_=_C4017( C1494 C4017 ) C1494_=_C4025( C1494 C4025 ) C1494_=_C4089( C1494 C4089 ) C1494_=_C4096( C1494 C4096 ) C1497_=_C1519( C1497 C1519 ) C1497_=_C1569( C1497 C1569 ) \nC1497_=_C1743( C1497 C1743 ) C1497_=_C1811( C1497 C1811 ) C1497_=_C1812( C1497 C1812 ) C1497_=_C1813( C1497 C1813 ) C1497_=_C1814( C1497 C1814 ) C1497_=_C1815( C1497 C1815 ) \nC1497_=_C1816( C1497 C1816 ) C1497_=_C1817( C1497 C1817 ) C1497_=_C1818( C1497 C1818 ) C1497_=_C1820( C1497 C1820 ) C1497_=_C1821( C1497 C1821 ) C1497_=_C1822( C1497 C1822 ) \nC1497_=_C1823( C1497 C1823 ) C1497_=_C1825( C1497 C1825 ) C1497_=_C1826( C1497 C1826 ) C1497_=_C1827( C1497 C1827 ) C1497_=_C1828( C1497 C1828 ) C1497_=_C1829( C1497 C1829 ) \nC1497_=_C1830( C1497 C1830 ) C1497_=_C1832( C1497 C1832 ) C1519_=_C1610( C1519 C1610 ) C1519_=_C2307( C1519 C2307 ) C1519_=_C2762( C1519 C2762 ) C1519_=_C3194( C1519 C3194 ) \nC1519_=_C3258( C1519 C3258 ) C1519_=_C3387( C1519 C3387 ) C1519_=_C3463( C1519 C3463 ) C1519_=_C3486( C1519 C3486 ) C1519_=_C3749( C1519 C3749 ) C1519_=_C3847( C1519 C3847 ) \nC1519_=_C3862( C1519 C3862 ) C1519_=_C3939( C1519 C3939 ) C1519_=_C4014( C1519 C4014 ) C1519_=_C4087( C1519 C4087 ) C1519_=_C4092( C1519 C4092 ) C1519_=_C4098( C1519 C4098 ) \nC1520_=_C1527( C1520 C1527 ) C1520_=_C1535( C1520 C1535 ) C1520_=_C2063( C1520 C2063 ) C1520_=_C2064( C1520 C2064 ) C1520_=_C2065( C1520 C2065 ) C1520_=_C2066( C1520 C2066 ) \nC1520_=_C2067( C1520 C2067 ) C1520_=_C2068( C1520 C2068 ) C1520_=_C2069( C1520 C2069 ) C1520_=_C2070( C1520 C2070 ) C1520_=_C2071( C1520 C2071 ) C1520_=_C2072( C1520 C2072 ) \nC1520_=_C2074( C1520 C2074 ) C1520_=_C2075( C1520 C2075 ) C1520_=_C2076( C1520 C2076 ) C1520_=_C2077( C1520 C2077 ) C1520_=_C2078( C1520 C2078 ) C1520_=_C2080( C1520 C2080 ) \nC1520_=_C2081( C1520 C2081 ) C1527_=_C1535( C1527 C1535 ) C1527_=_C2471( C1527 C2471 ) C1527_=_C2675( C1527 C2675 ) C1527_=_C2676( C1527 C2676 ) C1527_=_C2677( C1527 C2677 ) \nC1527_=_C2678( C1527 C2678 ) C1527_=_C2680( C1527 C2680 ) C1527_=_C2681( C1527 C2681 ) C1527_=_C2682( C1527 C2682 ) C1527_=_C2683( C1527 C2683 ) C1527_=_C2684( C1527 C2684 ) \nC1527_=_C2685( C1527 C2685 ) C1527_=_C2686( C1527 C2686 ) C1527_=_C2687( C1527 C2687 ) C1527_=_C2688( C1527 C2688 ) C1527_=_C2689( C1527 C2689 ) C1527_=_C2691( C1527 C2691 ) \nC1527_=_C2692( C1527 C2692 ) C1535_=_C1664( C1535 C1664 ) C1535_=_C2076( C1535 C2076 ) C1535_=_C2128( C1535 C2128 ) C1535_=_C2392( C1535 C2392 ) C1535_=_C2557( C1535 C2557 ) \nC1535_=_C2800( C1535 C2800 ) C1535_=_C2972( C1535 C2972 ) C1535_=_C3076( C1535 C3076 ) C1535_=_C3177( C1535 C3177 ) C1535_=_C3264( C1535 C3264 ) C1535_=_C3533( C1535 C3533 ) \nC1535_=_C3566( C1535 C3566 ) C1535_=_C3695( C1535 C3695 ) C1535_=_C3783( C1535 C3783 ) C1535_=_C3815( C1535 C3815 ) C1535_=_C3816( C1535 C3816 ) C1535_=_C3818( C1535 C3818 ) \nC1544_=_C1553( C1544 C1553 ) C1544_=_C1592( C1544 C1592 ) C1544_=_C1898( C1544 C1898 ) C1544_=_C1899( C1544 C1899 ) C1544_=_C1900( C1544 C1900 ) C1544_=_C1902( C1544 C1902 ) \nC1544_=_C1903( C1544 C1903 ) C1544_=_C1905( C1544 C1905 ) C1544_=_C1907( C1544 C1907 ) C1544_=_C1908( C1544 C1908 ) C1544_=_C1909( C1544 C1909 ) C1544_=_C1910( C1544 C1910 ) \nC1544_=_C1911(</w:t>
      </w:r>
    </w:p>
    <w:p>
      <w:pPr>
        <w:pStyle w:val="PreformattedText"/>
        <w:bidi w:val="0"/>
        <w:spacing w:before="0" w:after="0"/>
        <w:jc w:val="left"/>
        <w:rPr/>
      </w:pPr>
      <w:r>
        <w:rPr/>
        <w:t xml:space="preserve"> </w:t>
      </w:r>
      <w:r>
        <w:rPr/>
        <w:t>C1544 C1911 ) C1544_=_C1913( C1544 C1913 ) C1544_=_C1914( C1544 C1914 ) C1544_=_C1915( C1544 C1915 ) C1544_=_C1916( C1544 C1916 ) C1544_=_C1918( C1544 C1918 ) \nC1553_=_C1596( C1553 C1596 ) C1553_=_C1658( C1553 C1658 ) C1553_=_C1709( C1553 C1709 ) C1553_=_C1900( C1553 C1900 ) C1553_=_C2032( C1553 C2032 ) C1553_=_C2456( C1553 C2456 ) \nC1553_=_C2620( C1553 C2620 ) C1553_=_C2661( C1553 C2661 ) C1553_=_C2662( C1553 C2662 ) C1553_=_C2664( C1553 C2664 ) C1553_=_C2665( C1553 C2665 ) C1553_=_C2668( C1553 C2668 ) \nC1553_=_C2670( C1553 C2670 ) C1553_=_C2671( C1553 C2671 ) C1553_=_C2672( C1553 C2672 ) C1553_=_C2673( C1553 C2673 ) C1569_=_C1588( C1569 C1588 ) C1569_=_C1743( C1569 C1743 ) \nC1569_=_C1811( C1569 C1811 ) C1569_=_C1812( C1569 C1812 ) C1569_=_C1813( C1569 C1813 ) C1569_=_C1814( C1569 C1814 ) C1569_=_C1815( C1569 C1815 ) C1569_=_C1816( C1569 C1816 ) \nC1569_=_C1817( C1569 C1817 ) C1569_=_C1818( C1569 C1818 ) C1569_=_C1820( C1569 C1820 ) C1569_=_C1821( C1569 C1821 ) C1569_=_C1822( C1569 C1822 ) C1569_=_C1823( C1569 C1823 ) \nC1569_=_C1825( C1569 C1825 ) C1569_=_C1826( C1569 C1826 ) C1569_=_C1827( C1569 C1827 ) C1569_=_C1828( C1569 C1828 ) C1569_=_C1829( C1569 C1829 ) C1569_=_C1830( C1569 C1830 ) \nC1569_=_C1832( C1569 C1832 ) C1588_=_C1936( C1588 C1936 ) C1588_=_C2399( C1588 C2399 ) C1588_=_C2489( C1588 C2489 ) C1588_=_C2504( C1588 C2504 ) C1588_=_C2720( C1588 C2720 ) \nC1588_=_C3083( C1588 C3083 ) C1588_=_C3156( C1588 C3156 ) C1588_=_C3309( C1588 C3309 ) C1588_=_C3359( C1588 C3359 ) C1588_=_C3460( C1588 C3460 ) C1588_=_C3673( C1588 C3673 ) \nC1588_=_C3764( C1588 C3764 ) C1588_=_C3810( C1588 C3810 ) C1588_=_C3938( C1588 C3938 ) C1588_=_C4007( C1588 C4007 ) C1588_=_C4017( C1588 C4017 ) C1588_=_C4025( C1588 C4025 ) \nC1588_=_C4089( C1588 C4089 ) C1588_=_C4096( C1588 C4096 ) C1592_=_C1596( C1592 C1596 ) C1592_=_C1598( C1592 C1598 ) C1592_=_C1600( C1592 C1600 ) C1592_=_C1604( C1592 C1604 ) \nC1592_=_C1610( C1592 C1610 ) C1592_=_C1898( C1592 C1898 ) C1592_=_C1899( C1592 C1899 ) C1592_=_C1900( C1592 C1900 ) C1592_=_C1902( C1592 C1902 ) C1592_=_C1903( C1592 C1903 ) \nC1592_=_C1905( C1592 C1905 ) C1592_=_C1907( C1592 C1907 ) C1592_=_C1908( C1592 C1908 ) C1592_=_C1909( C1592 C1909 ) C1592_=_C1910( C1592 C1910 ) C1592_=_C1911( C1592 C1911 ) \nC1592_=_C1913( C1592 C1913 ) C1592_=_C1914( C1592 C1914 ) C1592_=_C1915( C1592 C1915 ) C1592_=_C1916( C1592 C1916 ) C1592_=_C1918( C1592 C1918 ) C1596_=_C1598( C1596 C1598 ) \nC1596_=_C1600( C1596 C1600 ) C1596_=_C1604( C1596 C1604 ) C1596_=_C1610( C1596 C1610 ) C1596_=_C1658( C1596 C1658 ) C1596_=_C1709( C1596 C1709 ) C1596_=_C1900( C1596 C1900 ) \nC1596_=_C2032( C1596 C2032 ) C1596_=_C2456( C1596 C2456 ) C1596_=_C2620( C1596 C2620 ) C1596_=_C2661( C1596 C2661 ) C1596_=_C2662( C1596 C2662 ) C1596_=_C2664( C1596 C2664 ) \nC1596_=_C2665( C1596 C2665 ) C1596_=_C2668( C1596 C2668 ) C1596_=_C2670( C1596 C2670 ) C1596_=_C2671( C1596 C2671 ) C1596_=_C2672( C1596 C2672 ) C1596_=_C2673( C1596 C2673 ) \nC1598_=_C1600( C1598 C1600 ) C1598_=_C1604( C1598 C1604 ) C1598_=_C1610( C1598 C1610 ) C1598_=_C2746( C1598 C2746 ) C1598_=_C3111( C1598 C3111 ) C1598_=_C3184( C1598 C3184 ) \nC1598_=_C3195( C1598 C3195 ) C1598_=_C3196( C1598 C3196 ) C1598_=_C3197( C1598 C3197 ) C1598_=_C3198( C1598 C3198 ) C1598_=_C3199( C1598 C3199 ) C1598_=_C3200( C1598 C3200 ) \nC1598_=_C3201( C1598 C3201 ) C1598_=_C3202( C1598 C3202 ) C1598_=_C3203( C1598 C3203 ) C1598_=_C3205( C1598 C3205 ) C1598_=_C3206( C1598 C3206 ) C1598_=_C3207( C1598 C3207 ) \nC1600_=_C1604( C1600 C1604 ) C1600_=_C1610( C1600 C1610 ) C1600_=_C2238( C1600 C2238 ) C1600_=_C2279( C1600 C2279 ) C1600_=_C2462( C1600 C2462 ) C1600_=_C2664( C1600 C2664 ) \nC1600_=_C2924( C1600 C2924 ) C1600_=_C2995( C1600 C2995 ) C1600_=_C3086( C1600 C3086 ) C1600_=_C3311( C1600 C3311 ) C1600_=_C3312( C1600 C3312 ) C1600_=_C3313( C1600 C3313 ) \nC1600_=_C3314( C1600 C3314 ) C1600_=_C3316( C1600 C3316 ) C1600_=_C3317( C1600 C3317 ) C1600_=_C3318( C1600 C3318 ) C1600_=_C3319( C1600 C3319 ) C1600_=_C3320( C1600 C3320 ) \nC1600_=_C3321( C1600 C3321 ) C1600_=_C3322( C1600 C3322 ) C1604_=_C1610( C1604 C1610 ) C1604_=_C1954( C1604 C1954 ) C1604_=_C2576( C1604 C2576 ) C1604_=_C2595( C1604 C2595 ) \nC1604_=_C2668( C1604 C2668 ) C1604_=_C3040( C1604 C3040 ) C1604_=_C3121( C1604 C3121 ) C1604_=_C3392( C1604 C3392 ) C1604_=_C3404( C1604 C3404 ) C1604_=_C3432( C1604 C3432 ) \nC1604_=_C3516( C1604 C3516 ) C1604_=_C3601( C1604 C3601 ) C1604_=_C3684( C1604 C3684 ) C1604_=_C3732( C1604 C3732 ) C1604_=_C3929( C1604 C3929 ) C1604_=_C3930( C1604 C3930 ) \nC1604_=_C3931( C1604 C3931 ) C1604_=_C3932( C1604 C3932 ) C1610_=_C2307( C1610 C2307 ) C1610_=_C2762( C1610 C2762 ) C1610_=_C3194( C1610 C3194 ) C1610_=_C3258( C1610 C3258 ) \nC1610_=_C3387( C1610 C3387 ) C1610_=_C3463( C1610 C3463 ) C1610_=_C3486( C1610 C3486 ) C1610_=_C3749( C1610 C3749 ) C1610_=_C3847( C1610 C3847 ) C1610_=_C3862( C1610 C3862 ) \nC1610_=_C3939( C1610 C3939 ) C1610_=_C4014( C1610 C4014 ) C1610_=_C4087( C1610 C4087 ) C1610_=_C4092( C1610 C4092 ) C1610_=_C4098( C1610 C4098 ) C1654_=_C1658( C1654 C1658 ) \nC1654_=_C1661( C1654 C1661 ) C1654_=_C1664( C1654 C1664 ) C1654_=_C1665( C1654 C1665 ) C1654_=_C1667( C1654 C1667 ) C1654_=_C1672( C1654 C1672 ) C1654_=_C1766( C1654 C1766 ) \nC1654_=_C1767( C1654 C1767 ) C1654_=_C1768( C1654 C1768 ) C1654_=_C1770( C1654 C1770 ) C1654_=_C1771( C1654 C1771 ) C1654_=_C1773( C1654 C1773 ) C1654_=_C1774( C1654 C1774 ) \nC1654_=_C1775( C1654 C1775 ) C1654_=_C1777( C1654 C1777 ) C1654_=_C1780( C1654 C1780 ) C1654_=_C1783( C1654 C1783 ) C1654_=_C1784( C1654 C1784 ) C1654_=_C1785( C1654 C1785 ) \nC1654_=_C1787( C1654 C1787 ) C1654_=_C1788( C1654 C1788 ) C1658_=_C1661( C1658 C1661 ) C1658_=_C1664( C1658 C1664 ) C1658_=_C1665( C1658 C1665 ) C1658_=_C1667( C1658 C1667 ) \nC1658_=_C1672( C1658 C1672 ) C1658_=_C1709( C1658 C1709 ) C1658_=_C1900( C1658 C1900 ) C1658_=_C2032( C1658 C2032 ) C1658_=_C2456( C1658 C2456 ) C1658_=_C2620( C1658 C2620 ) \nC1658_=_C2661( C1658 C2661 ) C1658_=_C2662( C1658 C2662 ) C1658_=_C2664( C1658 C2664 ) C1658_=_C2665( C1658 C2665 ) C1658_=_C2668( C1658 C2668 ) C1658_=_C2670( C1658 C2670 ) \nC1658_=_C2671( C1658 C2671 ) C1658_=_C2672( C1658 C2672 ) C1658_=_C2673( C1658 C2673 ) C1661_=_C1664( C1661 C1664 ) C1661_=_C1665( C1661 C1665 ) C1661_=_C1667( C1661 C1667 ) \nC1661_=_C1672( C1661 C1672 ) C1661_=_C1687( C1661 C1687 ) C1661_=_C1715( C1661 C1715 ) C1661_=_C2111( C1661 C2111 ) C1661_=_C2219( C1661 C2219 ) C1661_=_C2439( C1661 C2439 ) \nC1661_=_C2678( C1661 C2678 ) C1661_=_C2976( C1661 C2976 ) C1661_=_C3111( C1661 C3111 ) C1661_=_C3113( C1661 C3113 ) C1661_=_C3114( C1661 C3114 ) C1661_=_C3115( C1661 C3115 ) \nC1661_=_C3117( C1661 C3117 ) C1661_=_C3121( C1661 C3121 ) C1661_=_C3123( C1661 C3123 ) C1661_=_C3124( C1661 C3124 ) C1664_=_C1665( C1664 C1665 ) C1664_=_C1667( C1664 C1667 ) \nC1664_=_C1672( C1664 C1672 ) C1664_=_C2076( C1664 C2076 ) C1664_=_C2128( C1664 C2128 ) C1664_=_C2392( C1664 C2392 ) C1664_=_C2557( C1664 C2557 ) C1664_=_C2800( C1664 C2800 ) \nC1664_=_C2972( C1664 C2972 ) C1664_=_C3076( C1664 C3076 ) C1664_=_C3177( C1664 C3177 ) C1664_=_C3264( C1664 C3264 ) C1664_=_C3533( C1664 C3533 ) C1664_=_C3566( C1664 C3566 ) \nC1664_=_C3695( C1664 C3695 ) C1664_=_C3783( C1664 C3783 ) C1664_=_C3815( C1664 C3815 ) C1664_=_C3816( C1664 C3816 ) C1664_=_C3818( C1664 C3818 ) C1665_=_C1667( C1665 C1667 ) \nC1665_=_C1672( C1665 C1672 ) C1665_=_C2393( C1665 C2393 ) C1665_=_C2801( C1665 C2801 ) C1665_=_C3265( C1665 C3265 ) C1665_=_C3415( C1665 C3415 ) C1665_=_C3534( C1665 C3534 ) \nC1665_=_C3567( C1665 C3567 ) C1665_=_C3696( C1665 C3696 ) C1665_=_C3784( C1665 C3784 ) C1665_=_C3821( C1665 C3821 ) C1665_=_C3822( C1665 C3822 ) C1665_=_C3824( C1665 C3824 ) \nC1667_=_C1672( C1667 C1672 ) C1667_=_C2078( C1667 C2078 ) C1667_=_C2097( C1667 C2097 ) C1667_=_C2319( C1667 C2319 ) C1667_=_C2395( C1667 C2395 ) C1667_=_C2612( C1667 C2612 ) \nC1667_=_C2806( C1667 C2806 ) C1667_=_C2904( C1667 C2904 ) C1667_=_C3267( C1667 C3267 ) C1667_=_C3536( C1667 C3536 ) C1667_=_C3569( C1667 C3569 ) C1667_=_C3699( C1667 C3699 ) \nC1667_=_C3758( C1667 C3758 ) C1667_=_C3786( C1667 C3786 ) C1667_=_C3865( C1667 C3865 ) C1667_=_C3955( C1667 C3955 ) C1667_=_C3956( C1667 C3956 ) C1667_=_C3957( C1667 C3957 ) \nC1672_=_C1809( C1672 C1809 ) C1672_=_C2212( C1672 C2212 ) C1672_=_C2919( C1672 C2919 ) C1672_=_C3234( C1672 C3234 ) C1672_=_C3296( C1672 C3296 ) C1672_=_C3541( C1672 C3541 ) \nC1672_=_C3717( C1672 C3717 ) C1672_=_C3836( C1672 C3836 ) C1672_=_C3884( C1672 C3884 ) C1672_=_C3947( C1672 C3947 ) C1672_=_C3989( C1672 C3989 ) C1672_=_C4000( C1672 C4000 ) \nC1672_=_C4069( C1672 C4069 ) C1672_=_C4094( C1672 C4094 ) C1672_=_C4095( C1672 C4095 ) C1687_=_C1715( C1687 C1715 ) C1687_=_C2111( C1687 C2111 ) C1687_=_C2219( C1687 C2219 ) \nC1687_=_C2439( C1687 C2439 ) C1687_=_C2678( C1687 C2678 ) C1687_=_C2976( C1687 C2976 ) C1687_=_C3111( C1687 C3111 ) C1687_=_C3113( C1687 C3113 ) C1687_=_C3114( C1687 C3114 ) \nC1687_=_C3115( C1687 C3115 ) C1687_=_C3117( C1687 C3117 ) C1687_=_C3121( C1687 C3121 ) C1687_=_C3123( C1687 C3123 ) C1687_=_C3124( C1687 C3124 ) C1709_=_C1715( C1709 C1715 ) \nC1709_=_C1900( C1709 C1900 ) C1709_=_C2032( C1709 C2032 ) C1709_=_C2456( C1709 C2456 ) C1709_=_C2620( C1709 C2620 ) C1709_=_C2661( C1709 C2661 ) C1709_=_C2662( C1709 C2662 ) \nC1709_=_C2664( C1709 C2664 ) C1709_=_C2665( C1709 C2665 ) C1709_=_C2668( C1709 C2668 ) C1709_=_C2670( C1709 C2670 ) C1709_=_C2671( C1709 C2671 ) C1709_=_C2672( C1709 C2672 ) \nC1709_=_C2673( C1709 C2673 ) C1715_=_C2111( C1715 C2111 ) C1715_=_C2219( C1715 C2219 ) C1715_=_C2439( C1715 C2439 ) C1715_=_C2678( C1715 C2678 ) C1715_=_C2976( C1715 C2976 ) \nC1715_=_C3111( C1715 C3111 ) C1715_=_C3113( C1715 C3113 ) C1715_=_C3114( C1715 C3114 ) C1715_=_C3115( C1715 C3115 ) C1715_=_C3117( C1715 C3117 ) C1715_=_C3121( C1715 C3121 ) \nC1715_=_C3123( C1715 C3123 ) C1715_=_C3124( C1715 C3124 ) C1743_=_C1811(</w:t>
      </w:r>
    </w:p>
    <w:p>
      <w:pPr>
        <w:pStyle w:val="PreformattedText"/>
        <w:bidi w:val="0"/>
        <w:spacing w:before="0" w:after="0"/>
        <w:jc w:val="left"/>
        <w:rPr/>
      </w:pPr>
      <w:r>
        <w:rPr/>
        <w:t xml:space="preserve"> </w:t>
      </w:r>
      <w:r>
        <w:rPr/>
        <w:t>C1743 C1811 ) C1743_=_C1812( C1743 C1812 ) C1743_=_C1813( C1743 C1813 ) C1743_=_C1814( C1743 C1814 ) \nC1743_=_C1815( C1743 C1815 ) C1743_=_C1816( C1743 C1816 ) C1743_=_C1817( C1743 C1817 ) C1743_=_C1818( C1743 C1818 ) C1743_=_C1820( C1743 C1820 ) C1743_=_C1821( C1743 C1821 ) \nC1743_=_C1822( C1743 C1822 ) C1743_=_C1823( C1743 C1823 ) C1743_=_C1825( C1743 C1825 ) C1743_=_C1826( C1743 C1826 ) C1743_=_C1827( C1743 C1827 ) C1743_=_C1828( C1743 C1828 ) \nC1743_=_C1829( C1743 C1829 ) C1743_=_C1830( C1743 C1830 ) C1743_=_C1832( C1743 C1832 ) C1766_=_C1767( C1766 C1767 ) C1766_=_C1768( C1766 C1768 ) C1766_=_C1770( C1766 C1770 ) \nC1766_=_C1771( C1766 C1771 ) C1766_=_C1773( C1766 C1773 ) C1766_=_C1774( C1766 C1774 ) C1766_=_C1775( C1766 C1775 ) C1766_=_C1777( C1766 C1777 ) C1766_=_C1780( C1766 C1780 ) \nC1766_=_C1783( C1766 C1783 ) C1766_=_C1784( C1766 C1784 ) C1766_=_C1785( C1766 C1785 ) C1766_=_C1787( C1766 C1787 ) C1766_=_C1788( C1766 C1788 ) C1766_=_C2212( C1766 C2212 ) \nC1767_=_C1768( C1767 C1768 ) C1767_=_C1770( C1767 C1770 ) C1767_=_C1771( C1767 C1771 ) C1767_=_C1773( C1767 C1773 ) C1767_=_C1774( C1767 C1774 ) C1767_=_C1775( C1767 C1775 ) \nC1767_=_C1777( C1767 C1777 ) C1767_=_C1780( C1767 C1780 ) C1767_=_C1783( C1767 C1783 ) C1767_=_C1784( C1767 C1784 ) C1767_=_C1785( C1767 C1785 ) C1767_=_C1787( C1767 C1787 ) \nC1767_=_C1788( C1767 C1788 ) C1767_=_C1812( C1767 C1812 ) C1767_=_C2390( C1767 C2390 ) C1767_=_C2392( C1767 C2392 ) C1767_=_C2393( C1767 C2393 ) C1767_=_C2395( C1767 C2395 ) \nC1767_=_C2397( C1767 C2397 ) C1767_=_C2399( C1767 C2399 ) C1768_=_C1770( C1768 C1770 ) C1768_=_C1771( C1768 C1771 ) C1768_=_C1773( C1768 C1773 ) C1768_=_C1774( C1768 C1774 ) \nC1768_=_C1775( C1768 C1775 ) C1768_=_C1777( C1768 C1777 ) C1768_=_C1780( C1768 C1780 ) C1768_=_C1783( C1768 C1783 ) C1768_=_C1784( C1768 C1784 ) C1768_=_C1785( C1768 C1785 ) \nC1768_=_C1787( C1768 C1787 ) C1768_=_C1788( C1768 C1788 ) C1768_=_C2471( C1768 C2471 ) C1768_=_C2489( C1768 C2489 ) C1770_=_C1771( C1770 C1771 ) C1770_=_C1773( C1770 C1773 ) \nC1770_=_C1774( C1770 C1774 ) C1770_=_C1775( C1770 C1775 ) C1770_=_C1777( C1770 C1777 ) C1770_=_C1780( C1770 C1780 ) C1770_=_C1783( C1770 C1783 ) C1770_=_C1784( C1770 C1784 ) \nC1770_=_C1785( C1770 C1785 ) C1770_=_C1787( C1770 C1787 ) C1770_=_C1788( C1770 C1788 ) C1770_=_C1814( C1770 C1814 ) C1770_=_C2710( C1770 C2710 ) C1770_=_C2714( C1770 C2714 ) \nC1770_=_C2720( C1770 C2720 ) C1771_=_C1773( C1771 C1773 ) C1771_=_C1774( C1771 C1774 ) C1771_=_C1775( C1771 C1775 ) C1771_=_C1777( C1771 C1777 ) C1771_=_C1780( C1771 C1780 ) \nC1771_=_C1783( C1771 C1783 ) C1771_=_C1784( C1771 C1784 ) C1771_=_C1785( C1771 C1785 ) C1771_=_C1787( C1771 C1787 ) C1771_=_C1788( C1771 C1788 ) C1773_=_C1774( C1773 C1774 ) \nC1773_=_C1775( C1773 C1775 ) C1773_=_C1777( C1773 C1777 ) C1773_=_C1780( C1773 C1780 ) C1773_=_C1783( C1773 C1783 ) C1773_=_C1784( C1773 C1784 ) C1773_=_C1785( C1773 C1785 ) \nC1773_=_C1787( C1773 C1787 ) C1773_=_C1788( C1773 C1788 ) C1774_=_C1775( C1774 C1775 ) C1774_=_C1777( C1774 C1777 ) C1774_=_C1780( C1774 C1780 ) C1774_=_C1783( C1774 C1783 ) \nC1774_=_C1784( C1774 C1784 ) C1774_=_C1785( C1774 C1785 ) C1774_=_C1787( C1774 C1787 ) C1774_=_C1788( C1774 C1788 ) C1775_=_C1777( C1775 C1777 ) C1775_=_C1780( C1775 C1780 ) \nC1775_=_C1783( C1775 C1783 ) C1775_=_C1784( C1775 C1784 ) C1775_=_C1785( C1775 C1785 ) C1775_=_C1787( C1775 C1787 ) C1775_=_C1788( C1775 C1788 ) C1775_=_C1909( C1775 C1909 ) \nC1775_=_C2665( C1775 C2665 ) C1775_=_C3114( C1775 C3114 ) C1775_=_C3533( C1775 C3533 ) C1775_=_C3534( C1775 C3534 ) C1775_=_C3536( C1775 C3536 ) C1775_=_C3541( C1775 C3541 ) \nC1777_=_C1780( C1777 C1780 ) C1777_=_C1783( C1777 C1783 ) C1777_=_C1784( C1777 C1784 ) C1777_=_C1785( C1777 C1785 ) C1777_=_C1787( C1777 C1787 ) C1777_=_C1788( C1777 C1788 ) \nC1777_=_C1822( C1777 C1822 ) C1780_=_C1783( C1780 C1783 ) C1780_=_C1784( C1780 C1784 ) C1780_=_C1785( C1780 C1785 ) C1780_=_C1787( C1780 C1787 ) C1780_=_C1788( C1780 C1788 ) \nC1780_=_C3730( C1780 C3730 ) C1780_=_C3827( C1780 C3827 ) C1780_=_C3836( C1780 C3836 ) C1783_=_C1784( C1783 C1784 ) C1783_=_C1785( C1783 C1785 ) C1783_=_C1787( C1783 C1787 ) \nC1783_=_C1788( C1783 C1788 ) C1783_=_C1915( C1783 C1915 ) C1783_=_C2670( C1783 C2670 ) C1783_=_C3317( C1783 C3317 ) C1783_=_C3733( C1783 C3733 ) C1783_=_C3909( C1783 C3909 ) \nC1783_=_C3929( C1783 C3929 ) C1783_=_C3989( C1783 C3989 ) C1783_=_C3990( C1783 C3990 ) C1784_=_C1785( C1784 C1785 ) C1784_=_C1787( C1784 C1787 ) C1784_=_C1788( C1784 C1788 ) \nC1784_=_C1916( C1784 C1916 ) C1784_=_C2671( C1784 C2671 ) C1784_=_C3319( C1784 C3319 ) C1784_=_C3734( C1784 C3734 ) C1784_=_C3910( C1784 C3910 ) C1784_=_C3930( C1784 C3930 ) \nC1784_=_C4000( C1784 C4000 ) C1785_=_C1787( C1785 C1787 ) C1785_=_C1788( C1785 C1788 ) C1785_=_C3737( C1785 C3737 ) C1785_=_C3913( C1785 C3913 ) C1785_=_C4069( C1785 C4069 ) \nC1787_=_C1788( C1787 C1788 ) C1788_=_C3740( C1788 C3740 ) C1788_=_C3916( C1788 C3916 ) C1788_=_C4095( C1788 C4095 ) C1788_=_C4096( C1788 C4096 ) C1809_=_C2212( C1809 C2212 ) \nC1809_=_C2919( C1809 C2919 ) C1809_=_C3234( C1809 C3234 ) C1809_=_C3296( C1809 C3296 ) C1809_=_C3541( C1809 C3541 ) C1809_=_C3717( C1809 C3717 ) C1809_=_C3836( C1809 C3836 ) \nC1809_=_C3884( C1809 C3884 ) C1809_=_C3947( C1809 C3947 ) C1809_=_C3989( C1809 C3989 ) C1809_=_C4000( C1809 C4000 ) C1809_=_C4069( C1809 C4069 ) C1809_=_C4094( C1809 C4094 ) \nC1809_=_C4095( C1809 C4095 ) C1811_=_C1812( C1811 C1812 ) C1811_=_C1813( C1811 C1813 ) C1811_=_C1814( C1811 C1814 ) C1811_=_C1815( C1811 C1815 ) C1811_=_C1816( C1811 C1816 ) \nC1811_=_C1817( C1811 C1817 ) C1811_=_C1818( C1811 C1818 ) C1811_=_C1820( C1811 C1820 ) C1811_=_C1821( C1811 C1821 ) C1811_=_C1822( C1811 C1822 ) C1811_=_C1823( C1811 C1823 ) \nC1811_=_C1825( C1811 C1825 ) C1811_=_C1826( C1811 C1826 ) C1811_=_C1827( C1811 C1827 ) C1811_=_C1828( C1811 C1828 ) C1811_=_C1829( C1811 C1829 ) C1811_=_C1830( C1811 C1830 ) \nC1811_=_C1832( C1811 C1832 ) C1811_=_C1936( C1811 C1936 ) C1812_=_C1813( C1812 C1813 ) C1812_=_C1814( C1812 C1814 ) C1812_=_C1815( C1812 C1815 ) C1812_=_C1816( C1812 C1816 ) \nC1812_=_C1817( C1812 C1817 ) C1812_=_C1818( C1812 C1818 ) C1812_=_C1820( C1812 C1820 ) C1812_=_C1821( C1812 C1821 ) C1812_=_C1822( C1812 C1822 ) C1812_=_C1823( C1812 C1823 ) \nC1812_=_C1825( C1812 C1825 ) C1812_=_C1826( C1812 C1826 ) C1812_=_C1827( C1812 C1827 ) C1812_=_C1828( C1812 C1828 ) C1812_=_C1829( C1812 C1829 ) C1812_=_C1830( C1812 C1830 ) \nC1812_=_C1832( C1812 C1832 ) C1812_=_C2390( C1812 C2390 ) C1812_=_C2392( C1812 C2392 ) C1812_=_C2393( C1812 C2393 ) C1812_=_C2395( C1812 C2395 ) C1812_=_C2397( C1812 C2397 ) \nC1812_=_C2399( C1812 C2399 ) C1813_=_C1814( C1813 C1814 ) C1813_=_C1815( C1813 C1815 ) C1813_=_C1816( C1813 C1816 ) C1813_=_C1817( C1813 C1817 ) C1813_=_C1818( C1813 C1818 ) \nC1813_=_C1820( C1813 C1820 ) C1813_=_C1821( C1813 C1821 ) C1813_=_C1822( C1813 C1822 ) C1813_=_C1823( C1813 C1823 ) C1813_=_C1825( C1813 C1825 ) C1813_=_C1826( C1813 C1826 ) \nC1813_=_C1827( C1813 C1827 ) C1813_=_C1828( C1813 C1828 ) C1813_=_C1829( C1813 C1829 ) C1813_=_C1830( C1813 C1830 ) C1813_=_C1832( C1813 C1832 ) C1813_=_C2501( C1813 C2501 ) \nC1813_=_C2504( C1813 C2504 ) C1814_=_C1815( C1814 C1815 ) C1814_=_C1816( C1814 C1816 ) C1814_=_C1817( C1814 C1817 ) C1814_=_C1818( C1814 C1818 ) C1814_=_C1820( C1814 C1820 ) \nC1814_=_C1821( C1814 C1821 ) C1814_=_C1822( C1814 C1822 ) C1814_=_C1823( C1814 C1823 ) C1814_=_C1825( C1814 C1825 ) C1814_=_C1826( C1814 C1826 ) C1814_=_C1827( C1814 C1827 ) \nC1814_=_C1828( C1814 C1828 ) C1814_=_C1829( C1814 C1829 ) C1814_=_C1830( C1814 C1830 ) C1814_=_C1832( C1814 C1832 ) C1814_=_C2710( C1814 C2710 ) C1814_=_C2714( C1814 C2714 ) \nC1814_=_C2720( C1814 C2720 ) C1815_=_C1816( C1815 C1816 ) C1815_=_C1817( C1815 C1817 ) C1815_=_C1818( C1815 C1818 ) C1815_=_C1820( C1815 C1820 ) C1815_=_C1821( C1815 C1821 ) \nC1815_=_C1822( C1815 C1822 ) C1815_=_C1823( C1815 C1823 ) C1815_=_C1825( C1815 C1825 ) C1815_=_C1826( C1815 C1826 ) C1815_=_C1827( C1815 C1827 ) C1815_=_C1828( C1815 C1828 ) \nC1815_=_C1829( C1815 C1829 ) C1815_=_C1830( C1815 C1830 ) C1815_=_C1832( C1815 C1832 ) C1816_=_C1817( C1816 C1817 ) C1816_=_C1818( C1816 C1818 ) C1816_=_C1820( C1816 C1820 ) \nC1816_=_C1821( C1816 C1821 ) C1816_=_C1822( C1816 C1822 ) C1816_=_C1823( C1816 C1823 ) C1816_=_C1825( C1816 C1825 ) C1816_=_C1826( C1816 C1826 ) C1816_=_C1827( C1816 C1827 ) \nC1816_=_C1828( C1816 C1828 ) C1816_=_C1829( C1816 C1829 ) C1816_=_C1830( C1816 C1830 ) C1816_=_C1832( C1816 C1832 ) C1817_=_C1818( C1817 C1818 ) C1817_=_C1820( C1817 C1820 ) \nC1817_=_C1821( C1817 C1821 ) C1817_=_C1822( C1817 C1822 ) C1817_=_C1823( C1817 C1823 ) C1817_=_C1825( C1817 C1825 ) C1817_=_C1826( C1817 C1826 ) C1817_=_C1827( C1817 C1827 ) \nC1817_=_C1828( C1817 C1828 ) C1817_=_C1829( C1817 C1829 ) C1817_=_C1830( C1817 C1830 ) C1817_=_C1832( C1817 C1832 ) C1817_=_C3029( C1817 C3029 ) C1817_=_C3144( C1817 C3144 ) \nC1817_=_C3149( C1817 C3149 ) C1817_=_C3150( C1817 C3150 ) C1817_=_C3156( C1817 C3156 ) C1818_=_C1820( C1818 C1820 ) C1818_=_C1821( C1818 C1821 ) C1818_=_C1822( C1818 C1822 ) \nC1818_=_C1823( C1818 C1823 ) C1818_=_C1825( C1818 C1825 ) C1818_=_C1826( C1818 C1826 ) C1818_=_C1827( C1818 C1827 ) C1818_=_C1828( C1818 C1828 ) C1818_=_C1829( C1818 C1829 ) \nC1818_=_C1830( C1818 C1830 ) C1818_=_C1832( C1818 C1832 ) C1818_=_C3311( C1818 C3311 ) C1818_=_C3359( C1818 C3359 ) C1820_=_C1821( C1820 C1821 ) C1820_=_C1822( C1820 C1822 ) \nC1820_=_C1823( C1820 C1823 ) C1820_=_C1825( C1820 C1825 ) C1820_=_C1826( C1820 C1826 ) C1820_=_C1827( C1820 C1827 ) C1820_=_C1828( C1820 C1828 ) C1820_=_C1829( C1820 C1829 ) \nC1820_=_C1830( C1820 C1830 ) C1820_=_C1832( C1820 C1832 ) C1820_=_C3426( C1820 C3426 ) C1820_=_C3454( C1820 C3454 ) C1820_=_C3460( C1820 C3460 ) C1820_=_C3463( C1820 C3463 ) \nC1821_=_C1822( C1821 C1822 ) C1821_=_C1823( C1821 C1823 ) C1821_=_C1825( C1821 C1825 ) C1821_=_C1826( C1821 C1826 ) C1821_=_C1827(</w:t>
      </w:r>
    </w:p>
    <w:p>
      <w:pPr>
        <w:pStyle w:val="PreformattedText"/>
        <w:bidi w:val="0"/>
        <w:spacing w:before="0" w:after="0"/>
        <w:jc w:val="left"/>
        <w:rPr/>
      </w:pPr>
      <w:r>
        <w:rPr/>
        <w:t xml:space="preserve"> </w:t>
      </w:r>
      <w:r>
        <w:rPr/>
        <w:t>C1821 C1827 ) C1821_=_C1828( C1821 C1828 ) \nC1821_=_C1829( C1821 C1829 ) C1821_=_C1830( C1821 C1830 ) C1821_=_C1832( C1821 C1832 ) C1821_=_C2685( C1821 C2685 ) C1821_=_C3117( C1821 C3117 ) C1821_=_C3199( C1821 C3199 ) \nC1821_=_C3428( C1821 C3428 ) C1821_=_C3597( C1821 C3597 ) C1821_=_C3682( C1821 C3682 ) C1821_=_C3684( C1821 C3684 ) C1822_=_C1823( C1822 C1823 ) C1822_=_C1825( C1822 C1825 ) \nC1822_=_C1826( C1822 C1826 ) C1822_=_C1827( C1822 C1827 ) C1822_=_C1828( C1822 C1828 ) C1822_=_C1829( C1822 C1829 ) C1822_=_C1830( C1822 C1830 ) C1822_=_C1832( C1822 C1832 ) \nC1823_=_C1825( C1823 C1825 ) C1823_=_C1826( C1823 C1826 ) C1823_=_C1827( C1823 C1827 ) C1823_=_C1828( C1823 C1828 ) C1823_=_C1829( C1823 C1829 ) C1823_=_C1830( C1823 C1830 ) \nC1823_=_C1832( C1823 C1832 ) C1823_=_C3810( C1823 C3810 ) C1825_=_C1826( C1825 C1826 ) C1825_=_C1827( C1825 C1827 ) C1825_=_C1828( C1825 C1828 ) C1825_=_C1829( C1825 C1829 ) \nC1825_=_C1830( C1825 C1830 ) C1825_=_C1832( C1825 C1832 ) C1825_=_C3205( C1825 C3205 ) C1825_=_C3938( C1825 C3938 ) C1825_=_C3939( C1825 C3939 ) C1826_=_C1827( C1826 C1827 ) \nC1826_=_C1828( C1826 C1828 ) C1826_=_C1829( C1826 C1829 ) C1826_=_C1830( C1826 C1830 ) C1826_=_C1832( C1826 C1832 ) C1826_=_C3433( C1826 C3433 ) C1826_=_C3911( C1826 C3911 ) \nC1826_=_C4017( C1826 C4017 ) C1827_=_C1828( C1827 C1828 ) C1827_=_C1829( C1827 C1829 ) C1827_=_C1830( C1827 C1830 ) C1827_=_C1832( C1827 C1832 ) C1827_=_C3434( C1827 C3434 ) \nC1827_=_C3912( C1827 C3912 ) C1827_=_C4025( C1827 C4025 ) C1828_=_C1829( C1828 C1829 ) C1828_=_C1830( C1828 C1830 ) C1828_=_C1832( C1828 C1832 ) C1829_=_C1830( C1829 C1830 ) \nC1829_=_C1832( C1829 C1832 ) C1830_=_C1832( C1830 C1832 ) C1830_=_C3350( C1830 C3350 ) C1830_=_C4089( C1830 C4089 ) C1832_=_C2692( C1832 C2692 ) C1875_=_C2306( C1875 C2306 ) \nC1875_=_C2761( C1875 C2761 ) C1875_=_C3485( C1875 C3485 ) C1875_=_C3739( C1875 C3739 ) C1875_=_C3748( C1875 C3748 ) C1875_=_C3774( C1875 C3774 ) C1875_=_C3846( C1875 C3846 ) \nC1875_=_C3860( C1875 C3860 ) C1875_=_C3922( C1875 C3922 ) C1875_=_C3990( C1875 C3990 ) C1875_=_C4034( C1875 C4034 ) C1898_=_C1899( C1898 C1899 ) C1898_=_C1900( C1898 C1900 ) \nC1898_=_C1902( C1898 C1902 ) C1898_=_C1903( C1898 C1903 ) C1898_=_C1905( C1898 C1905 ) C1898_=_C1907( C1898 C1907 ) C1898_=_C1908( C1898 C1908 ) C1898_=_C1909( C1898 C1909 ) \nC1898_=_C1910( C1898 C1910 ) C1898_=_C1911( C1898 C1911 ) C1898_=_C1913( C1898 C1913 ) C1898_=_C1914( C1898 C1914 ) C1898_=_C1915( C1898 C1915 ) C1898_=_C1916( C1898 C1916 ) \nC1898_=_C1918( C1898 C1918 ) C1899_=_C1900( C1899 C1900 ) C1899_=_C1902( C1899 C1902 ) C1899_=_C1903( C1899 C1903 ) C1899_=_C1905( C1899 C1905 ) C1899_=_C1907( C1899 C1907 ) \nC1899_=_C1908( C1899 C1908 ) C1899_=_C1909( C1899 C1909 ) C1899_=_C1910( C1899 C1910 ) C1899_=_C1911( C1899 C1911 ) C1899_=_C1913( C1899 C1913 ) C1899_=_C1914( C1899 C1914 ) \nC1899_=_C1915( C1899 C1915 ) C1899_=_C1916( C1899 C1916 ) C1899_=_C1918( C1899 C1918 ) C1899_=_C2138( C1899 C2138 ) C1899_=_C2146( C1899 C2146 ) C1900_=_C1902( C1900 C1902 ) \nC1900_=_C1903( C1900 C1903 ) C1900_=_C1905( C1900 C1905 ) C1900_=_C1907( C1900 C1907 ) C1900_=_C1908( C1900 C1908 ) C1900_=_C1909( C1900 C1909 ) C1900_=_C1910( C1900 C1910 ) \nC1900_=_C1911( C1900 C1911 ) C1900_=_C1913( C1900 C1913 ) C1900_=_C1914( C1900 C1914 ) C1900_=_C1915( C1900 C1915 ) C1900_=_C1916( C1900 C1916 ) C1900_=_C1918( C1900 C1918 ) \nC1900_=_C2032( C1900 C2032 ) C1900_=_C2456( C1900 C2456 ) C1900_=_C2620( C1900 C2620 ) C1900_=_C2661( C1900 C2661 ) C1900_=_C2662( C1900 C2662 ) C1900_=_C2664( C1900 C2664 ) \nC1900_=_C2665( C1900 C2665 ) C1900_=_C2668( C1900 C2668 ) C1900_=_C2670( C1900 C2670 ) C1900_=_C2671( C1900 C2671 ) C1900_=_C2672( C1900 C2672 ) C1900_=_C2673( C1900 C2673 ) \nC1902_=_C1903( C1902 C1903 ) C1902_=_C1905( C1902 C1905 ) C1902_=_C1907( C1902 C1907 ) C1902_=_C1908( C1902 C1908 ) C1902_=_C1909( C1902 C1909 ) C1902_=_C1910( C1902 C1910 ) \nC1902_=_C1911( C1902 C1911 ) C1902_=_C1913( C1902 C1913 ) C1902_=_C1914( C1902 C1914 ) C1902_=_C1915( C1902 C1915 ) C1902_=_C1916( C1902 C1916 ) C1902_=_C1918( C1902 C1918 ) \nC1902_=_C2676( C1902 C2676 ) C1902_=_C2746( C1902 C2746 ) C1902_=_C2751( C1902 C2751 ) C1902_=_C2761( C1902 C2761 ) C1902_=_C2762( C1902 C2762 ) C1903_=_C1905( C1903 C1905 ) \nC1903_=_C1907( C1903 C1907 ) C1903_=_C1908( C1903 C1908 ) C1903_=_C1909( C1903 C1909 ) C1903_=_C1910( C1903 C1910 ) C1903_=_C1911( C1903 C1911 ) C1903_=_C1913( C1903 C1913 ) \nC1903_=_C1914( C1903 C1914 ) C1903_=_C1915( C1903 C1915 ) C1903_=_C1916( C1903 C1916 ) C1903_=_C1918( C1903 C1918 ) C1905_=_C1907( C1905 C1907 ) C1905_=_C1908( C1905 C1908 ) \nC1905_=_C1909( C1905 C1909 ) C1905_=_C1910( C1905 C1910 ) C1905_=_C1911( C1905 C1911 ) C1905_=_C1913( C1905 C1913 ) C1905_=_C1914( C1905 C1914 ) C1905_=_C1915( C1905 C1915 ) \nC1905_=_C1916( C1905 C1916 ) C1905_=_C1918( C1905 C1918 ) C1905_=_C3258( C1905 C3258 ) C1907_=_C1908( C1907 C1908 ) C1907_=_C1909( C1907 C1909 ) C1907_=_C1910( C1907 C1910 ) \nC1907_=_C1911( C1907 C1911 ) C1907_=_C1913( C1907 C1913 ) C1907_=_C1914( C1907 C1914 ) C1907_=_C1915( C1907 C1915 ) C1907_=_C1916( C1907 C1916 ) C1907_=_C1918( C1907 C1918 ) \nC1907_=_C3323( C1907 C3323 ) C1908_=_C1909( C1908 C1909 ) C1908_=_C1910( C1908 C1910 ) C1908_=_C1911( C1908 C1911 ) C1908_=_C1913( C1908 C1913 ) C1908_=_C1914( C1908 C1914 ) \nC1908_=_C1915( C1908 C1915 ) C1908_=_C1916( C1908 C1916 ) C1908_=_C1918( C1908 C1918 ) C1908_=_C2683( C1908 C2683 ) C1908_=_C3197( C1908 C3197 ) C1908_=_C3485( C1908 C3485 ) \nC1908_=_C3486( C1908 C3486 ) C1909_=_C1910( C1909 C1910 ) C1909_=_C1911( C1909 C1911 ) C1909_=_C1913( C1909 C1913 ) C1909_=_C1914( C1909 C1914 ) C1909_=_C1915( C1909 C1915 ) \nC1909_=_C1916( C1909 C1916 ) C1909_=_C1918( C1909 C1918 ) C1909_=_C2665( C1909 C2665 ) C1909_=_C3114( C1909 C3114 ) C1909_=_C3533( C1909 C3533 ) C1909_=_C3534( C1909 C3534 ) \nC1909_=_C3536( C1909 C3536 ) C1909_=_C3541( C1909 C3541 ) C1910_=_C1911( C1910 C1911 ) C1910_=_C1913( C1910 C1913 ) C1910_=_C1914( C1910 C1914 ) C1910_=_C1915( C1910 C1915 ) \nC1910_=_C1916( C1910 C1916 ) C1910_=_C1918( C1910 C1918 ) C1910_=_C2687( C1910 C2687 ) C1910_=_C3201( C1910 C3201 ) C1910_=_C3342( C1910 C3342 ) C1910_=_C3748( C1910 C3748 ) \nC1910_=_C3749( C1910 C3749 ) C1911_=_C1913( C1911 C1913 ) C1911_=_C1914( C1911 C1914 ) C1911_=_C1915( C1911 C1915 ) C1911_=_C1916( C1911 C1916 ) C1911_=_C1918( C1911 C1918 ) \nC1911_=_C2688( C1911 C2688 ) C1911_=_C3203( C1911 C3203 ) C1911_=_C3860( C1911 C3860 ) C1911_=_C3862( C1911 C3862 ) C1913_=_C1914( C1913 C1914 ) C1913_=_C1915( C1913 C1915 ) \nC1913_=_C1916( C1913 C1916 ) C1913_=_C1918( C1913 C1918 ) C1913_=_C3947( C1913 C3947 ) C1914_=_C1915( C1914 C1915 ) C1914_=_C1916( C1914 C1916 ) C1914_=_C1918( C1914 C1918 ) \nC1915_=_C1916( C1915 C1916 ) C1915_=_C1918( C1915 C1918 ) C1915_=_C2670( C1915 C2670 ) C1915_=_C3317( C1915 C3317 ) C1915_=_C3733( C1915 C3733 ) C1915_=_C3909( C1915 C3909 ) \nC1915_=_C3929( C1915 C3929 ) C1915_=_C3989( C1915 C3989 ) C1915_=_C3990( C1915 C3990 ) C1916_=_C1918( C1916 C1918 ) C1916_=_C2671( C1916 C2671 ) C1916_=_C3319( C1916 C3319 ) \nC1916_=_C3734( C1916 C3734 ) C1916_=_C3910( C1916 C3910 ) C1916_=_C3930( C1916 C3930 ) C1916_=_C4000( C1916 C4000 ) C1936_=_C2399( C1936 C2399 ) C1936_=_C2489( C1936 C2489 ) \nC1936_=_C2504( C1936 C2504 ) C1936_=_C2720( C1936 C2720 ) C1936_=_C3083( C1936 C3083 ) C1936_=_C3156( C1936 C3156 ) C1936_=_C3309( C1936 C3309 ) C1936_=_C3359( C1936 C3359 ) \nC1936_=_C3460( C1936 C3460 ) C1936_=_C3673( C1936 C3673 ) C1936_=_C3764( C1936 C3764 ) C1936_=_C3810( C1936 C3810 ) C1936_=_C3938( C1936 C3938 ) C1936_=_C4007( C1936 C4007 ) \nC1936_=_C4017( C1936 C4017 ) C1936_=_C4025( C1936 C4025 ) C1936_=_C4089( C1936 C4089 ) C1936_=_C4096( C1936 C4096 ) C1945_=_C1954( C1945 C1954 ) C1945_=_C2138( C1945 C2138 ) \nC1945_=_C2568( C1945 C2568 ) C1945_=_C2585( C1945 C2585 ) C1945_=_C2814( C1945 C2814 ) C1945_=_C2990( C1945 C2990 ) C1945_=_C3029( C1945 C3029 ) C1945_=_C3030( C1945 C3030 ) \nC1945_=_C3031( C1945 C3031 ) C1945_=_C3032( C1945 C3032 ) C1945_=_C3033( C1945 C3033 ) C1945_=_C3035( C1945 C3035 ) C1945_=_C3037( C1945 C3037 ) C1945_=_C3040( C1945 C3040 ) \nC1945_=_C3041( C1945 C3041 ) C1945_=_C3042( C1945 C3042 ) C1945_=_C3043( C1945 C3043 ) C1945_=_C3044( C1945 C3044 ) C1945_=_C3045( C1945 C3045 ) C1954_=_C2576( C1954 C2576 ) \nC1954_=_C2595( C1954 C2595 ) C1954_=_C2668( C1954 C2668 ) C1954_=_C3040( C1954 C3040 ) C1954_=_C3121( C1954 C3121 ) C1954_=_C3392( C1954 C3392 ) C1954_=_C3404( C1954 C3404 ) \nC1954_=_C3432( C1954 C3432 ) C1954_=_C3516( C1954 C3516 ) C1954_=_C3601( C1954 C3601 ) C1954_=_C3684( C1954 C3684 ) C1954_=_C3732( C1954 C3732 ) C1954_=_C3929( C1954 C3929 ) \nC1954_=_C3930( C1954 C3930 ) C1954_=_C3931( C1954 C3931 ) C1954_=_C3932( C1954 C3932 ) C1991_=_C2295( C1991 C2295 ) C1991_=_C2604( C1991 C2604 ) C1991_=_C3046( C1991 C3046 ) \nC1991_=_C3323( C1991 C3323 ) C1991_=_C3338( C1991 C3338 ) C1991_=_C3339( C1991 C3339 ) C1991_=_C3340( C1991 C3340 ) C1991_=_C3341( C1991 C3341 ) C1991_=_C3342( C1991 C3342 ) \nC1991_=_C3343( C1991 C3343 ) C1991_=_C3344( C1991 C3344 ) C1991_=_C3345( C1991 C3345 ) C1991_=_C3347( C1991 C3347 ) C1991_=_C3348( C1991 C3348 ) C1991_=_C3349( C1991 C3349 ) \nC1991_=_C3350( C1991 C3350 ) C1991_=_C3351( C1991 C3351 ) C2032_=_C2456( C2032 C2456 ) C2032_=_C2620( C2032 C2620 ) C2032_=_C2661( C2032 C2661 ) C2032_=_C2662( C2032 C2662 ) \nC2032_=_C2664( C2032 C2664 ) C2032_=_C2665( C2032 C2665 ) C2032_=_C2668( C2032 C2668 ) C2032_=_C2670( C2032 C2670 ) C2032_=_C2671( C2032 C2671 ) C2032_=_C2672( C2032 C2672 ) \nC2032_=_C2673( C2032 C2673 ) C2063_=_C2064( C2063 C2064 ) C2063_=_C2065( C2063 C2065 ) C2063_=_C2066( C2063 C2066 ) C2063_=_C2067( C2063 C2067 ) C2063_=_C2068( C2063 C2068 ) \nC2063_=_C2069( C2063 C2069 ) C2063_=_C2070( C2063 C2070 ) C2063_=_C2071( C2063 C2071 ) C2063_=_C2072( C2063 C2072 ) C2063_=_C2074( C2063 C2074 ) C2063_=_C2075( C2063 C2075 ) \nC2063_=_C2076(</w:t>
      </w:r>
    </w:p>
    <w:p>
      <w:pPr>
        <w:pStyle w:val="PreformattedText"/>
        <w:bidi w:val="0"/>
        <w:spacing w:before="0" w:after="0"/>
        <w:jc w:val="left"/>
        <w:rPr/>
      </w:pPr>
      <w:r>
        <w:rPr/>
        <w:t xml:space="preserve"> </w:t>
      </w:r>
      <w:r>
        <w:rPr/>
        <w:t>C2063 C2076 ) C2063_=_C2077( C2063 C2077 ) C2063_=_C2078( C2063 C2078 ) C2063_=_C2080( C2063 C2080 ) C2063_=_C2081( C2063 C2081 ) C2063_=_C2097( C2063 C2097 ) \nC2064_=_C2065( C2064 C2065 ) C2064_=_C2066( C2064 C2066 ) C2064_=_C2067( C2064 C2067 ) C2064_=_C2068( C2064 C2068 ) C2064_=_C2069( C2064 C2069 ) C2064_=_C2070( C2064 C2070 ) \nC2064_=_C2071( C2064 C2071 ) C2064_=_C2072( C2064 C2072 ) C2064_=_C2074( C2064 C2074 ) C2064_=_C2075( C2064 C2075 ) C2064_=_C2076( C2064 C2076 ) C2064_=_C2077( C2064 C2077 ) \nC2064_=_C2078( C2064 C2078 ) C2064_=_C2080( C2064 C2080 ) C2064_=_C2081( C2064 C2081 ) C2064_=_C2128( C2064 C2128 ) C2065_=_C2066( C2065 C2066 ) C2065_=_C2067( C2065 C2067 ) \nC2065_=_C2068( C2065 C2068 ) C2065_=_C2069( C2065 C2069 ) C2065_=_C2070( C2065 C2070 ) C2065_=_C2071( C2065 C2071 ) C2065_=_C2072( C2065 C2072 ) C2065_=_C2074( C2065 C2074 ) \nC2065_=_C2075( C2065 C2075 ) C2065_=_C2076( C2065 C2076 ) C2065_=_C2077( C2065 C2077 ) C2065_=_C2078( C2065 C2078 ) C2065_=_C2080( C2065 C2080 ) C2065_=_C2081( C2065 C2081 ) \nC2065_=_C2295( C2065 C2295 ) C2065_=_C2299( C2065 C2299 ) C2065_=_C2302( C2065 C2302 ) C2065_=_C2306( C2065 C2306 ) C2065_=_C2307( C2065 C2307 ) C2066_=_C2067( C2066 C2067 ) \nC2066_=_C2068( C2066 C2068 ) C2066_=_C2069( C2066 C2069 ) C2066_=_C2070( C2066 C2070 ) C2066_=_C2071( C2066 C2071 ) C2066_=_C2072( C2066 C2072 ) C2066_=_C2074( C2066 C2074 ) \nC2066_=_C2075( C2066 C2075 ) C2066_=_C2076( C2066 C2076 ) C2066_=_C2077( C2066 C2077 ) C2066_=_C2078( C2066 C2078 ) C2066_=_C2080( C2066 C2080 ) C2066_=_C2081( C2066 C2081 ) \nC2066_=_C2319( C2066 C2319 ) C2067_=_C2068( C2067 C2068 ) C2067_=_C2069( C2067 C2069 ) C2067_=_C2070( C2067 C2070 ) C2067_=_C2071( C2067 C2071 ) C2067_=_C2072( C2067 C2072 ) \nC2067_=_C2074( C2067 C2074 ) C2067_=_C2075( C2067 C2075 ) C2067_=_C2076( C2067 C2076 ) C2067_=_C2077( C2067 C2077 ) C2067_=_C2078( C2067 C2078 ) C2067_=_C2080( C2067 C2080 ) \nC2067_=_C2081( C2067 C2081 ) C2067_=_C2557( C2067 C2557 ) C2068_=_C2069( C2068 C2069 ) C2068_=_C2070( C2068 C2070 ) C2068_=_C2071( C2068 C2071 ) C2068_=_C2072( C2068 C2072 ) \nC2068_=_C2074( C2068 C2074 ) C2068_=_C2075( C2068 C2075 ) C2068_=_C2076( C2068 C2076 ) C2068_=_C2077( C2068 C2077 ) C2068_=_C2078( C2068 C2078 ) C2068_=_C2080( C2068 C2080 ) \nC2068_=_C2081( C2068 C2081 ) C2068_=_C2604( C2068 C2604 ) C2068_=_C2612( C2068 C2612 ) C2069_=_C2070( C2069 C2070 ) C2069_=_C2071( C2069 C2071 ) C2069_=_C2072( C2069 C2072 ) \nC2069_=_C2074( C2069 C2074 ) C2069_=_C2075( C2069 C2075 ) C2069_=_C2076( C2069 C2076 ) C2069_=_C2077( C2069 C2077 ) C2069_=_C2078( C2069 C2078 ) C2069_=_C2080( C2069 C2080 ) \nC2069_=_C2081( C2069 C2081 ) C2069_=_C2904( C2069 C2904 ) C2070_=_C2071( C2070 C2071 ) C2070_=_C2072( C2070 C2072 ) C2070_=_C2074( C2070 C2074 ) C2070_=_C2075( C2070 C2075 ) \nC2070_=_C2076( C2070 C2076 ) C2070_=_C2077( C2070 C2077 ) C2070_=_C2078( C2070 C2078 ) C2070_=_C2080( C2070 C2080 ) C2070_=_C2081( C2070 C2081 ) C2070_=_C2972( C2070 C2972 ) \nC2071_=_C2072( C2071 C2072 ) C2071_=_C2074( C2071 C2074 ) C2071_=_C2075( C2071 C2075 ) C2071_=_C2076( C2071 C2076 ) C2071_=_C2077( C2071 C2077 ) C2071_=_C2078( C2071 C2078 ) \nC2071_=_C2080( C2071 C2080 ) C2071_=_C2081( C2071 C2081 ) C2071_=_C3076( C2071 C3076 ) C2071_=_C3083( C2071 C3083 ) C2072_=_C2074( C2072 C2074 ) C2072_=_C2075( C2072 C2075 ) \nC2072_=_C2076( C2072 C2076 ) C2072_=_C2077( C2072 C2077 ) C2072_=_C2078( C2072 C2078 ) C2072_=_C2080( C2072 C2080 ) C2072_=_C2081( C2072 C2081 ) C2072_=_C3177( C2072 C3177 ) \nC2074_=_C2075( C2074 C2075 ) C2074_=_C2076( C2074 C2076 ) C2074_=_C2077( C2074 C2077 ) C2074_=_C2078( C2074 C2078 ) C2074_=_C2080( C2074 C2080 ) C2074_=_C2081( C2074 C2081 ) \nC2074_=_C2299( C2074 C2299 ) C2074_=_C2686( C2074 C2686 ) C2074_=_C3200( C2074 C3200 ) C2074_=_C3341( C2074 C3341 ) C2074_=_C3682( C2074 C3682 ) C2074_=_C3730( C2074 C3730 ) \nC2074_=_C3732( C2074 C3732 ) C2074_=_C3733( C2074 C3733 ) C2074_=_C3734( C2074 C3734 ) C2074_=_C3735( C2074 C3735 ) C2074_=_C3736( C2074 C3736 ) C2074_=_C3737( C2074 C3737 ) \nC2074_=_C3739( C2074 C3739 ) C2074_=_C3740( C2074 C3740 ) C2075_=_C2076( C2075 C2076 ) C2075_=_C2077( C2075 C2077 ) C2075_=_C2078( C2075 C2078 ) C2075_=_C2080( C2075 C2080 ) \nC2075_=_C2081( C2075 C2081 ) C2075_=_C3758( C2075 C3758 ) C2075_=_C3764( C2075 C3764 ) C2076_=_C2077( C2076 C2077 ) C2076_=_C2078( C2076 C2078 ) C2076_=_C2080( C2076 C2080 ) \nC2076_=_C2081( C2076 C2081 ) C2076_=_C2128( C2076 C2128 ) C2076_=_C2392( C2076 C2392 ) C2076_=_C2557( C2076 C2557 ) C2076_=_C2800( C2076 C2800 ) C2076_=_C2972( C2076 C2972 ) \nC2076_=_C3076( C2076 C3076 ) C2076_=_C3177( C2076 C3177 ) C2076_=_C3264( C2076 C3264 ) C2076_=_C3533( C2076 C3533 ) C2076_=_C3566( C2076 C3566 ) C2076_=_C3695( C2076 C3695 ) \nC2076_=_C3783( C2076 C3783 ) C2076_=_C3815( C2076 C3815 ) C2076_=_C3816( C2076 C3816 ) C2076_=_C3818( C2076 C3818 ) C2077_=_C2078( C2077 C2078 ) C2077_=_C2080( C2077 C2080 ) \nC2077_=_C2081( C2077 C2081 ) C2077_=_C3865( C2077 C3865 ) C2078_=_C2080( C2078 C2080 ) C2078_=_C2081( C2078 C2081 ) C2078_=_C2097( C2078 C2097 ) C2078_=_C2319( C2078 C2319 ) \nC2078_=_C2395( C2078 C2395 ) C2078_=_C2612( C2078 C2612 ) C2078_=_C2806( C2078 C2806 ) C2078_=_C2904( C2078 C2904 ) C2078_=_C3267( C2078 C3267 ) C2078_=_C3536( C2078 C3536 ) \nC2078_=_C3569( C2078 C3569 ) C2078_=_C3699( C2078 C3699 ) C2078_=_C3758( C2078 C3758 ) C2078_=_C3786( C2078 C3786 ) C2078_=_C3865( C2078 C3865 ) C2078_=_C3955( C2078 C3955 ) \nC2078_=_C3956( C2078 C3956 ) C2078_=_C3957( C2078 C3957 ) C2080_=_C2081( C2080 C2081 ) C2080_=_C3957( C2080 C3957 ) C2081_=_C3818( C2081 C3818 ) C2097_=_C2319( C2097 C2319 ) \nC2097_=_C2395( C2097 C2395 ) C2097_=_C2612( C2097 C2612 ) C2097_=_C2806( C2097 C2806 ) C2097_=_C2904( C2097 C2904 ) C2097_=_C3267( C2097 C3267 ) C2097_=_C3536( C2097 C3536 ) \nC2097_=_C3569( C2097 C3569 ) C2097_=_C3699( C2097 C3699 ) C2097_=_C3758( C2097 C3758 ) C2097_=_C3786( C2097 C3786 ) C2097_=_C3865( C2097 C3865 ) C2097_=_C3955( C2097 C3955 ) \nC2097_=_C3956( C2097 C3956 ) C2097_=_C3957( C2097 C3957 ) C2111_=_C2219( C2111 C2219 ) C2111_=_C2439( C2111 C2439 ) C2111_=_C2678( C2111 C2678 ) C2111_=_C2976( C2111 C2976 ) \nC2111_=_C3111( C2111 C3111 ) C2111_=_C3113( C2111 C3113 ) C2111_=_C3114( C2111 C3114 ) C2111_=_C3115( C2111 C3115 ) C2111_=_C3117( C2111 C3117 ) C2111_=_C3121( C2111 C3121 ) \nC2111_=_C3123( C2111 C3123 ) C2111_=_C3124( C2111 C3124 ) C2128_=_C2392( C2128 C2392 ) C2128_=_C2557( C2128 C2557 ) C2128_=_C2800( C2128 C2800 ) C2128_=_C2972( C2128 C2972 ) \nC2128_=_C3076( C2128 C3076 ) C2128_=_C3177( C2128 C3177 ) C2128_=_C3264( C2128 C3264 ) C2128_=_C3533( C2128 C3533 ) C2128_=_C3566( C2128 C3566 ) C2128_=_C3695( C2128 C3695 ) \nC2128_=_C3783( C2128 C3783 ) C2128_=_C3815( C2128 C3815 ) C2128_=_C3816( C2128 C3816 ) C2128_=_C3818( C2128 C3818 ) C2138_=_C2146( C2138 C2146 ) C2138_=_C2568( C2138 C2568 ) \nC2138_=_C2585( C2138 C2585 ) C2138_=_C2814( C2138 C2814 ) C2138_=_C2990( C2138 C2990 ) C2138_=_C3029( C2138 C3029 ) C2138_=_C3030( C2138 C3030 ) C2138_=_C3031( C2138 C3031 ) \nC2138_=_C3032( C2138 C3032 ) C2138_=_C3033( C2138 C3033 ) C2138_=_C3035( C2138 C3035 ) C2138_=_C3037( C2138 C3037 ) C2138_=_C3040( C2138 C3040 ) C2138_=_C3041( C2138 C3041 ) \nC2138_=_C3042( C2138 C3042 ) C2138_=_C3043( C2138 C3043 ) C2138_=_C3044( C2138 C3044 ) C2138_=_C3045( C2138 C3045 ) C2146_=_C2390( C2146 C2390 ) C2146_=_C2751( C2146 C2751 ) \nC2146_=_C2799( C2146 C2799 ) C2146_=_C2821( C2146 C2821 ) C2146_=_C2999( C2146 C2999 ) C2146_=_C3009( C2146 C3009 ) C2146_=_C3037( C2146 C3037 ) C2146_=_C3149( C2146 C3149 ) \nC2146_=_C3163( C2146 C3163 ) C2146_=_C3263( C2146 C3263 ) C2146_=_C3564( C2146 C3564 ) C2146_=_C3608( C2146 C3608 ) C2146_=_C3694( C2146 C3694 ) C2146_=_C3783( C2146 C3783 ) \nC2146_=_C3784( C2146 C3784 ) C2146_=_C3785( C2146 C3785 ) C2146_=_C3786( C2146 C3786 ) C2146_=_C3787( C2146 C3787 ) C2146_=_C3788( C2146 C3788 ) C2146_=_C3790( C2146 C3790 ) \nC2146_=_C3791( C2146 C3791 ) C2146_=_C3792( C2146 C3792 ) C2146_=_C3793( C2146 C3793 ) C2186_=_C2302( C2186 C2302 ) C2186_=_C2397( C2186 C2397 ) C2186_=_C2416( C2186 C2416 ) \nC2186_=_C2501( C2186 C2501 ) C2186_=_C2513( C2186 C2513 ) C2186_=_C2808( C2186 C2808 ) C2186_=_C3270( C2186 C3270 ) C2186_=_C3573( C2186 C3573 ) C2186_=_C3626( C2186 C3626 ) \nC2186_=_C3702( C2186 C3702 ) C2186_=_C3735( C2186 C3735 ) C2186_=_C3816( C2186 C3816 ) C2186_=_C3822( C2186 C3822 ) C2186_=_C3925( C2186 C3925 ) C2186_=_C3956( C2186 C3956 ) \nC2186_=_C4005( C2186 C4005 ) C2186_=_C4054( C2186 C4054 ) C2212_=_C2919( C2212 C2919 ) C2212_=_C3234( C2212 C3234 ) C2212_=_C3296( C2212 C3296 ) C2212_=_C3541( C2212 C3541 ) \nC2212_=_C3717( C2212 C3717 ) C2212_=_C3836( C2212 C3836 ) C2212_=_C3884( C2212 C3884 ) C2212_=_C3947( C2212 C3947 ) C2212_=_C3989( C2212 C3989 ) C2212_=_C4000( C2212 C4000 ) \nC2212_=_C4069( C2212 C4069 ) C2212_=_C4094( C2212 C4094 ) C2212_=_C4095( C2212 C4095 ) C2219_=_C2439( C2219 C2439 ) C2219_=_C2678( C2219 C2678 ) C2219_=_C2976( C2219 C2976 ) \nC2219_=_C3111( C2219 C3111 ) C2219_=_C3113( C2219 C3113 ) C2219_=_C3114( C2219 C3114 ) C2219_=_C3115( C2219 C3115 ) C2219_=_C3117( C2219 C3117 ) C2219_=_C3121( C2219 C3121 ) \nC2219_=_C3123( C2219 C3123 ) C2219_=_C3124( C2219 C3124 ) C2238_=_C2240( C2238 C2240 ) C2238_=_C2279( C2238 C2279 ) C2238_=_C2462( C2238 C2462 ) C2238_=_C2664( C2238 C2664 ) \nC2238_=_C2924( C2238 C2924 ) C2238_=_C2995( C2238 C2995 ) C2238_=_C3086( C2238 C3086 ) C2238_=_C3311( C2238 C3311 ) C2238_=_C3312( C2238 C3312 ) C2238_=_C3313( C2238 C3313 ) \nC2238_=_C3314( C2238 C3314 ) C2238_=_C3316( C2238 C3316 ) C2238_=_C3317( C2238 C3317 ) C2238_=_C3318( C2238 C3318 ) C2238_=_C3319( C2238 C3319 ) C2238_=_C3320( C2238 C3320 ) \nC2238_=_C3321( C2238 C3321 ) C2238_=_C3322( C2238 C3322 ) C2240_=_C2282( C2240 C2282 ) C2240_=_C2684( C2240 C2684 ) C2240_=_C3198( C2240 C3198 ) C2240_=_C3313( C2240 C3313 ) \nC2240_=_C3362( C2240 C3362 ) C2240_=_C3413( C2240 C3413 ) C2240_=_C3597(</w:t>
      </w:r>
    </w:p>
    <w:p>
      <w:pPr>
        <w:pStyle w:val="PreformattedText"/>
        <w:bidi w:val="0"/>
        <w:spacing w:before="0" w:after="0"/>
        <w:jc w:val="left"/>
        <w:rPr/>
      </w:pPr>
      <w:r>
        <w:rPr/>
        <w:t xml:space="preserve"> </w:t>
      </w:r>
      <w:r>
        <w:rPr/>
        <w:t>C2240 C3597 ) C2240_=_C3601( C2240 C3601 ) C2240_=_C3602( C2240 C3602 ) C2240_=_C3603( C2240 C3603 ) \nC2240_=_C3604( C2240 C3604 ) C2240_=_C3605( C2240 C3605 ) C2240_=_C3606( C2240 C3606 ) C2240_=_C3607( C2240 C3607 ) C2279_=_C2282( C2279 C2282 ) C2279_=_C2462( C2279 C2462 ) \nC2279_=_C2664( C2279 C2664 ) C2279_=_C2924( C2279 C2924 ) C2279_=_C2995( C2279 C2995 ) C2279_=_C3086( C2279 C3086 ) C2279_=_C3311( C2279 C3311 ) C2279_=_C3312( C2279 C3312 ) \nC2279_=_C3313( C2279 C3313 ) C2279_=_C3314( C2279 C3314 ) C2279_=_C3316( C2279 C3316 ) C2279_=_C3317( C2279 C3317 ) C2279_=_C3318( C2279 C3318 ) C2279_=_C3319( C2279 C3319 ) \nC2279_=_C3320( C2279 C3320 ) C2279_=_C3321( C2279 C3321 ) C2279_=_C3322( C2279 C3322 ) C2282_=_C2684( C2282 C2684 ) C2282_=_C3198( C2282 C3198 ) C2282_=_C3313( C2282 C3313 ) \nC2282_=_C3362( C2282 C3362 ) C2282_=_C3413( C2282 C3413 ) C2282_=_C3597( C2282 C3597 ) C2282_=_C3601( C2282 C3601 ) C2282_=_C3602( C2282 C3602 ) C2282_=_C3603( C2282 C3603 ) \nC2282_=_C3604( C2282 C3604 ) C2282_=_C3605( C2282 C3605 ) C2282_=_C3606( C2282 C3606 ) C2282_=_C3607( C2282 C3607 ) C2295_=_C2299( C2295 C2299 ) C2295_=_C2302( C2295 C2302 ) \nC2295_=_C2306( C2295 C2306 ) C2295_=_C2307( C2295 C2307 ) C2295_=_C2604( C2295 C2604 ) C2295_=_C3046( C2295 C3046 ) C2295_=_C3323( C2295 C3323 ) C2295_=_C3338( C2295 C3338 ) \nC2295_=_C3339( C2295 C3339 ) C2295_=_C3340( C2295 C3340 ) C2295_=_C3341( C2295 C3341 ) C2295_=_C3342( C2295 C3342 ) C2295_=_C3343( C2295 C3343 ) C2295_=_C3344( C2295 C3344 ) \nC2295_=_C3345( C2295 C3345 ) C2295_=_C3347( C2295 C3347 ) C2295_=_C3348( C2295 C3348 ) C2295_=_C3349( C2295 C3349 ) C2295_=_C3350( C2295 C3350 ) C2295_=_C3351( C2295 C3351 ) \nC2299_=_C2302( C2299 C2302 ) C2299_=_C2306( C2299 C2306 ) C2299_=_C2307( C2299 C2307 ) C2299_=_C2686( C2299 C2686 ) C2299_=_C3200( C2299 C3200 ) C2299_=_C3341( C2299 C3341 ) \nC2299_=_C3682( C2299 C3682 ) C2299_=_C3730( C2299 C3730 ) C2299_=_C3732( C2299 C3732 ) C2299_=_C3733( C2299 C3733 ) C2299_=_C3734( C2299 C3734 ) C2299_=_C3735( C2299 C3735 ) \nC2299_=_C3736( C2299 C3736 ) C2299_=_C3737( C2299 C3737 ) C2299_=_C3739( C2299 C3739 ) C2299_=_C3740( C2299 C3740 ) C2302_=_C2306( C2302 C2306 ) C2302_=_C2307( C2302 C2307 ) \nC2302_=_C2397( C2302 C2397 ) C2302_=_C2416( C2302 C2416 ) C2302_=_C2501( C2302 C2501 ) C2302_=_C2513( C2302 C2513 ) C2302_=_C2808( C2302 C2808 ) C2302_=_C3270( C2302 C3270 ) \nC2302_=_C3573( C2302 C3573 ) C2302_=_C3626( C2302 C3626 ) C2302_=_C3702( C2302 C3702 ) C2302_=_C3735( C2302 C3735 ) C2302_=_C3816( C2302 C3816 ) C2302_=_C3822( C2302 C3822 ) \nC2302_=_C3925( C2302 C3925 ) C2302_=_C3956( C2302 C3956 ) C2302_=_C4005( C2302 C4005 ) C2302_=_C4054( C2302 C4054 ) C2306_=_C2307( C2306 C2307 ) C2306_=_C2761( C2306 C2761 ) \nC2306_=_C3485( C2306 C3485 ) C2306_=_C3739( C2306 C3739 ) C2306_=_C3748( C2306 C3748 ) C2306_=_C3774( C2306 C3774 ) C2306_=_C3846( C2306 C3846 ) C2306_=_C3860( C2306 C3860 ) \nC2306_=_C3922( C2306 C3922 ) C2306_=_C3990( C2306 C3990 ) C2306_=_C4034( C2306 C4034 ) C2307_=_C2762( C2307 C2762 ) C2307_=_C3194( C2307 C3194 ) C2307_=_C3258( C2307 C3258 ) \nC2307_=_C3387( C2307 C3387 ) C2307_=_C3463( C2307 C3463 ) C2307_=_C3486( C2307 C3486 ) C2307_=_C3749( C2307 C3749 ) C2307_=_C3847( C2307 C3847 ) C2307_=_C3862( C2307 C3862 ) \nC2307_=_C3939( C2307 C3939 ) C2307_=_C4014( C2307 C4014 ) C2307_=_C4087( C2307 C4087 ) C2307_=_C4092( C2307 C4092 ) C2307_=_C4098( C2307 C4098 ) C2319_=_C2395( C2319 C2395 ) \nC2319_=_C2612( C2319 C2612 ) C2319_=_C2806( C2319 C2806 ) C2319_=_C2904( C2319 C2904 ) C2319_=_C3267( C2319 C3267 ) C2319_=_C3536( C2319 C3536 ) C2319_=_C3569( C2319 C3569 ) \nC2319_=_C3699( C2319 C3699 ) C2319_=_C3758( C2319 C3758 ) C2319_=_C3786( C2319 C3786 ) C2319_=_C3865( C2319 C3865 ) C2319_=_C3955( C2319 C3955 ) C2319_=_C3956( C2319 C3956 ) \nC2319_=_C3957( C2319 C3957 ) C2390_=_C2392( C2390 C2392 ) C2390_=_C2393( C2390 C2393 ) C2390_=_C2395( C2390 C2395 ) C2390_=_C2397( C2390 C2397 ) C2390_=_C2399( C2390 C2399 ) \nC2390_=_C2751( C2390 C2751 ) C2390_=_C2799( C2390 C2799 ) C2390_=_C2821( C2390 C2821 ) C2390_=_C2999( C2390 C2999 ) C2390_=_C3009( C2390 C3009 ) C2390_=_C3037( C2390 C3037 ) \nC2390_=_C3149( C2390 C3149 ) C2390_=_C3163( C2390 C3163 ) C2390_=_C3263( C2390 C3263 ) C2390_=_C3564( C2390 C3564 ) C2390_=_C3608( C2390 C3608 ) C2390_=_C3694( C2390 C3694 ) \nC2390_=_C3783( C2390 C3783 ) C2390_=_C3784( C2390 C3784 ) C2390_=_C3785( C2390 C3785 ) C2390_=_C3786( C2390 C3786 ) C2390_=_C3787( C2390 C3787 ) C2390_=_C3788( C2390 C3788 ) \nC2390_=_C3790( C2390 C3790 ) C2390_=_C3791( C2390 C3791 ) C2390_=_C3792( C2390 C3792 ) C2390_=_C3793( C2390 C3793 ) C2392_=_C2393( C2392 C2393 ) C2392_=_C2395( C2392 C2395 ) \nC2392_=_C2397( C2392 C2397 ) C2392_=_C2399( C2392 C2399 ) C2392_=_C2557( C2392 C2557 ) C2392_=_C2800( C2392 C2800 ) C2392_=_C2972( C2392 C2972 ) C2392_=_C3076( C2392 C3076 ) \nC2392_=_C3177( C2392 C3177 ) C2392_=_C3264( C2392 C3264 ) C2392_=_C3533( C2392 C3533 ) C2392_=_C3566( C2392 C3566 ) C2392_=_C3695( C2392 C3695 ) C2392_=_C3783( C2392 C3783 ) \nC2392_=_C3815( C2392 C3815 ) C2392_=_C3816( C2392 C3816 ) C2392_=_C3818( C2392 C3818 ) C2393_=_C2395( C2393 C2395 ) C2393_=_C2397( C2393 C2397 ) C2393_=_C2399( C2393 C2399 ) \nC2393_=_C2801( C2393 C2801 ) C2393_=_C3265( C2393 C3265 ) C2393_=_C3415( C2393 C3415 ) C2393_=_C3534( C2393 C3534 ) C2393_=_C3567( C2393 C3567 ) C2393_=_C3696( C2393 C3696 ) \nC2393_=_C3784( C2393 C3784 ) C2393_=_C3821( C2393 C3821 ) C2393_=_C3822( C2393 C3822 ) C2393_=_C3824( C2393 C3824 ) C2395_=_C2397( C2395 C2397 ) C2395_=_C2399( C2395 C2399 ) \nC2395_=_C2612( C2395 C2612 ) C2395_=_C2806( C2395 C2806 ) C2395_=_C2904( C2395 C2904 ) C2395_=_C3267( C2395 C3267 ) C2395_=_C3536( C2395 C3536 ) C2395_=_C3569( C2395 C3569 ) \nC2395_=_C3699( C2395 C3699 ) C2395_=_C3758( C2395 C3758 ) C2395_=_C3786( C2395 C3786 ) C2395_=_C3865( C2395 C3865 ) C2395_=_C3955( C2395 C3955 ) C2395_=_C3956( C2395 C3956 ) \nC2395_=_C3957( C2395 C3957 ) C2397_=_C2399( C2397 C2399 ) C2397_=_C2416( C2397 C2416 ) C2397_=_C2501( C2397 C2501 ) C2397_=_C2513( C2397 C2513 ) C2397_=_C2808( C2397 C2808 ) \nC2397_=_C3270( C2397 C3270 ) C2397_=_C3573( C2397 C3573 ) C2397_=_C3626( C2397 C3626 ) C2397_=_C3702( C2397 C3702 ) C2397_=_C3735( C2397 C3735 ) C2397_=_C3816( C2397 C3816 ) \nC2397_=_C3822( C2397 C3822 ) C2397_=_C3925( C2397 C3925 ) C2397_=_C3956( C2397 C3956 ) C2397_=_C4005( C2397 C4005 ) C2397_=_C4054( C2397 C4054 ) C2399_=_C2489( C2399 C2489 ) \nC2399_=_C2504( C2399 C2504 ) C2399_=_C2720( C2399 C2720 ) C2399_=_C3083( C2399 C3083 ) C2399_=_C3156( C2399 C3156 ) C2399_=_C3309( C2399 C3309 ) C2399_=_C3359( C2399 C3359 ) \nC2399_=_C3460( C2399 C3460 ) C2399_=_C3673( C2399 C3673 ) C2399_=_C3764( C2399 C3764 ) C2399_=_C3810( C2399 C3810 ) C2399_=_C3938( C2399 C3938 ) C2399_=_C4007( C2399 C4007 ) \nC2399_=_C4017( C2399 C4017 ) C2399_=_C4025( C2399 C4025 ) C2399_=_C4089( C2399 C4089 ) C2399_=_C4096( C2399 C4096 ) C2416_=_C2501( C2416 C2501 ) C2416_=_C2513( C2416 C2513 ) \nC2416_=_C2808( C2416 C2808 ) C2416_=_C3270( C2416 C3270 ) C2416_=_C3573( C2416 C3573 ) C2416_=_C3626( C2416 C3626 ) C2416_=_C3702( C2416 C3702 ) C2416_=_C3735( C2416 C3735 ) \nC2416_=_C3816( C2416 C3816 ) C2416_=_C3822( C2416 C3822 ) C2416_=_C3925( C2416 C3925 ) C2416_=_C3956( C2416 C3956 ) C2416_=_C4005( C2416 C4005 ) C2416_=_C4054( C2416 C4054 ) \nC2439_=_C2678( C2439 C2678 ) C2439_=_C2976( C2439 C2976 ) C2439_=_C3111( C2439 C3111 ) C2439_=_C3113( C2439 C3113 ) C2439_=_C3114( C2439 C3114 ) C2439_=_C3115( C2439 C3115 ) \nC2439_=_C3117( C2439 C3117 ) C2439_=_C3121( C2439 C3121 ) C2439_=_C3123( C2439 C3123 ) C2439_=_C3124( C2439 C3124 ) C2456_=_C2462( C2456 C2462 ) C2456_=_C2620( C2456 C2620 ) \nC2456_=_C2661( C2456 C2661 ) C2456_=_C2662( C2456 C2662 ) C2456_=_C2664( C2456 C2664 ) C2456_=_C2665( C2456 C2665 ) C2456_=_C2668( C2456 C2668 ) C2456_=_C2670( C2456 C2670 ) \nC2456_=_C2671( C2456 C2671 ) C2456_=_C2672( C2456 C2672 ) C2456_=_C2673( C2456 C2673 ) C2462_=_C2664( C2462 C2664 ) C2462_=_C2924( C2462 C2924 ) C2462_=_C2995( C2462 C2995 ) \nC2462_=_C3086( C2462 C3086 ) C2462_=_C3311( C2462 C3311 ) C2462_=_C3312( C2462 C3312 ) C2462_=_C3313( C2462 C3313 ) C2462_=_C3314( C2462 C3314 ) C2462_=_C3316( C2462 C3316 ) \nC2462_=_C3317( C2462 C3317 ) C2462_=_C3318( C2462 C3318 ) C2462_=_C3319( C2462 C3319 ) C2462_=_C3320( C2462 C3320 ) C2462_=_C3321( C2462 C3321 ) C2462_=_C3322( C2462 C3322 ) \nC2471_=_C2489( C2471 C2489 ) C2471_=_C2675( C2471 C2675 ) C2471_=_C2676( C2471 C2676 ) C2471_=_C2677( C2471 C2677 ) C2471_=_C2678( C2471 C2678 ) C2471_=_C2680( C2471 C2680 ) \nC2471_=_C2681( C2471 C2681 ) C2471_=_C2682( C2471 C2682 ) C2471_=_C2683( C2471 C2683 ) C2471_=_C2684( C2471 C2684 ) C2471_=_C2685( C2471 C2685 ) C2471_=_C2686( C2471 C2686 ) \nC2471_=_C2687( C2471 C2687 ) C2471_=_C2688( C2471 C2688 ) C2471_=_C2689( C2471 C2689 ) C2471_=_C2691( C2471 C2691 ) C2471_=_C2692( C2471 C2692 ) C2489_=_C2504( C2489 C2504 ) \nC2489_=_C2720( C2489 C2720 ) C2489_=_C3083( C2489 C3083 ) C2489_=_C3156( C2489 C3156 ) C2489_=_C3309( C2489 C3309 ) C2489_=_C3359( C2489 C3359 ) C2489_=_C3460( C2489 C3460 ) \nC2489_=_C3673( C2489 C3673 ) C2489_=_C3764( C2489 C3764 ) C2489_=_C3810( C2489 C3810 ) C2489_=_C3938( C2489 C3938 ) C2489_=_C4007( C2489 C4007 ) C2489_=_C4017( C2489 C4017 ) \nC2489_=_C4025( C2489 C4025 ) C2489_=_C4089( C2489 C4089 ) C2489_=_C4096( C2489 C4096 ) C2501_=_C2504( C2501 C2504 ) C2501_=_C2513( C2501 C2513 ) C2501_=_C2808( C2501 C2808 ) \nC2501_=_C3270( C2501 C3270 ) C2501_=_C3573( C2501 C3573 ) C2501_=_C3626( C2501 C3626 ) C2501_=_C3702( C2501 C3702 ) C2501_=_C3735( C2501 C3735 ) C2501_=_C3816( C2501 C3816 ) \nC2501_=_C3822( C2501 C3822 ) C2501_=_C3925( C2501 C3925 ) C2501_=_C3956( C2501 C3956 ) C2501_=_C4005( C2501 C4005 ) C2501_=_C4054( C2501 C4054 ) C2504_=_C2720( C2504 C2720 ) \nC2504_=_C3083( C2504 C3083 ) C2504_=_C3156( C2504 C3156 ) C2504_=_C3309( C2504 C3309 ) C2504_=_C3359( C2504 C3359 ) C2504_=_C3460(</w:t>
      </w:r>
    </w:p>
    <w:p>
      <w:pPr>
        <w:pStyle w:val="PreformattedText"/>
        <w:bidi w:val="0"/>
        <w:spacing w:before="0" w:after="0"/>
        <w:jc w:val="left"/>
        <w:rPr/>
      </w:pPr>
      <w:r>
        <w:rPr/>
        <w:t xml:space="preserve"> </w:t>
      </w:r>
      <w:r>
        <w:rPr/>
        <w:t>C2504 C3460 ) C2504_=_C3673( C2504 C3673 ) \nC2504_=_C3764( C2504 C3764 ) C2504_=_C3810( C2504 C3810 ) C2504_=_C3938( C2504 C3938 ) C2504_=_C4007( C2504 C4007 ) C2504_=_C4017( C2504 C4017 ) C2504_=_C4025( C2504 C4025 ) \nC2504_=_C4089( C2504 C4089 ) C2504_=_C4096( C2504 C4096 ) C2513_=_C2808( C2513 C2808 ) C2513_=_C3270( C2513 C3270 ) C2513_=_C3573( C2513 C3573 ) C2513_=_C3626( C2513 C3626 ) \nC2513_=_C3702( C2513 C3702 ) C2513_=_C3735( C2513 C3735 ) C2513_=_C3816( C2513 C3816 ) C2513_=_C3822( C2513 C3822 ) C2513_=_C3925( C2513 C3925 ) C2513_=_C3956( C2513 C3956 ) \nC2513_=_C4005( C2513 C4005 ) C2513_=_C4054( C2513 C4054 ) C2557_=_C2800( C2557 C2800 ) C2557_=_C2972( C2557 C2972 ) C2557_=_C3076( C2557 C3076 ) C2557_=_C3177( C2557 C3177 ) \nC2557_=_C3264( C2557 C3264 ) C2557_=_C3533( C2557 C3533 ) C2557_=_C3566( C2557 C3566 ) C2557_=_C3695( C2557 C3695 ) C2557_=_C3783( C2557 C3783 ) C2557_=_C3815( C2557 C3815 ) \nC2557_=_C3816( C2557 C3816 ) C2557_=_C3818( C2557 C3818 ) C2568_=_C2576( C2568 C2576 ) C2568_=_C2585( C2568 C2585 ) C2568_=_C2814( C2568 C2814 ) C2568_=_C2990( C2568 C2990 ) \nC2568_=_C3029( C2568 C3029 ) C2568_=_C3030( C2568 C3030 ) C2568_=_C3031( C2568 C3031 ) C2568_=_C3032( C2568 C3032 ) C2568_=_C3033( C2568 C3033 ) C2568_=_C3035( C2568 C3035 ) \nC2568_=_C3037( C2568 C3037 ) C2568_=_C3040( C2568 C3040 ) C2568_=_C3041( C2568 C3041 ) C2568_=_C3042( C2568 C3042 ) C2568_=_C3043( C2568 C3043 ) C2568_=_C3044( C2568 C3044 ) \nC2568_=_C3045( C2568 C3045 ) C2576_=_C2595( C2576 C2595 ) C2576_=_C2668( C2576 C2668 ) C2576_=_C3040( C2576 C3040 ) C2576_=_C3121( C2576 C3121 ) C2576_=_C3392( C2576 C3392 ) \nC2576_=_C3404( C2576 C3404 ) C2576_=_C3432( C2576 C3432 ) C2576_=_C3516( C2576 C3516 ) C2576_=_C3601( C2576 C3601 ) C2576_=_C3684( C2576 C3684 ) C2576_=_C3732( C2576 C3732 ) \nC2576_=_C3929( C2576 C3929 ) C2576_=_C3930( C2576 C3930 ) C2576_=_C3931( C2576 C3931 ) C2576_=_C3932( C2576 C3932 ) C2585_=_C2595( C2585 C2595 ) C2585_=_C2814( C2585 C2814 ) \nC2585_=_C2990( C2585 C2990 ) C2585_=_C3029( C2585 C3029 ) C2585_=_C3030( C2585 C3030 ) C2585_=_C3031( C2585 C3031 ) C2585_=_C3032( C2585 C3032 ) C2585_=_C3033( C2585 C3033 ) \nC2585_=_C3035( C2585 C3035 ) C2585_=_C3037( C2585 C3037 ) C2585_=_C3040( C2585 C3040 ) C2585_=_C3041( C2585 C3041 ) C2585_=_C3042( C2585 C3042 ) C2585_=_C3043( C2585 C3043 ) \nC2585_=_C3044( C2585 C3044 ) C2585_=_C3045( C2585 C3045 ) C2595_=_C2668( C2595 C2668 ) C2595_=_C3040( C2595 C3040 ) C2595_=_C3121( C2595 C3121 ) C2595_=_C3392( C2595 C3392 ) \nC2595_=_C3404( C2595 C3404 ) C2595_=_C3432( C2595 C3432 ) C2595_=_C3516( C2595 C3516 ) C2595_=_C3601( C2595 C3601 ) C2595_=_C3684( C2595 C3684 ) C2595_=_C3732( C2595 C3732 ) \nC2595_=_C3929( C2595 C3929 ) C2595_=_C3930( C2595 C3930 ) C2595_=_C3931( C2595 C3931 ) C2595_=_C3932( C2595 C3932 ) C2604_=_C2612( C2604 C2612 ) C2604_=_C3046( C2604 C3046 ) \nC2604_=_C3323( C2604 C3323 ) C2604_=_C3338( C2604 C3338 ) C2604_=_C3339( C2604 C3339 ) C2604_=_C3340( C2604 C3340 ) C2604_=_C3341( C2604 C3341 ) C2604_=_C3342( C2604 C3342 ) \nC2604_=_C3343( C2604 C3343 ) C2604_=_C3344( C2604 C3344 ) C2604_=_C3345( C2604 C3345 ) C2604_=_C3347( C2604 C3347 ) C2604_=_C3348( C2604 C3348 ) C2604_=_C3349( C2604 C3349 ) \nC2604_=_C3350( C2604 C3350 ) C2604_=_C3351( C2604 C3351 ) C2612_=_C2806( C2612 C2806 ) C2612_=_C2904( C2612 C2904 ) C2612_=_C3267( C2612 C3267 ) C2612_=_C3536( C2612 C3536 ) \nC2612_=_C3569( C2612 C3569 ) C2612_=_C3699( C2612 C3699 ) C2612_=_C3758( C2612 C3758 ) C2612_=_C3786( C2612 C3786 ) C2612_=_C3865( C2612 C3865 ) C2612_=_C3955( C2612 C3955 ) \nC2612_=_C3956( C2612 C3956 ) C2612_=_C3957( C2612 C3957 ) C2620_=_C2661( C2620 C2661 ) C2620_=_C2662( C2620 C2662 ) C2620_=_C2664( C2620 C2664 ) C2620_=_C2665( C2620 C2665 ) \nC2620_=_C2668( C2620 C2668 ) C2620_=_C2670( C2620 C2670 ) C2620_=_C2671( C2620 C2671 ) C2620_=_C2672( C2620 C2672 ) C2620_=_C2673( C2620 C2673 ) C2661_=_C2662( C2661 C2662 ) \nC2661_=_C2664( C2661 C2664 ) C2661_=_C2665( C2661 C2665 ) C2661_=_C2668( C2661 C2668 ) C2661_=_C2670( C2661 C2670 ) C2661_=_C2671( C2661 C2671 ) C2661_=_C2672( C2661 C2672 ) \nC2661_=_C2673( C2661 C2673 ) C2662_=_C2664( C2662 C2664 ) C2662_=_C2665( C2662 C2665 ) C2662_=_C2668( C2662 C2668 ) C2662_=_C2670( C2662 C2670 ) C2662_=_C2671( C2662 C2671 ) \nC2662_=_C2672( C2662 C2672 ) C2662_=_C2673( C2662 C2673 ) C2662_=_C3009( C2662 C3009 ) C2664_=_C2665( C2664 C2665 ) C2664_=_C2668( C2664 C2668 ) C2664_=_C2670( C2664 C2670 ) \nC2664_=_C2671( C2664 C2671 ) C2664_=_C2672( C2664 C2672 ) C2664_=_C2673( C2664 C2673 ) C2664_=_C2924( C2664 C2924 ) C2664_=_C2995( C2664 C2995 ) C2664_=_C3086( C2664 C3086 ) \nC2664_=_C3311( C2664 C3311 ) C2664_=_C3312( C2664 C3312 ) C2664_=_C3313( C2664 C3313 ) C2664_=_C3314( C2664 C3314 ) C2664_=_C3316( C2664 C3316 ) C2664_=_C3317( C2664 C3317 ) \nC2664_=_C3318( C2664 C3318 ) C2664_=_C3319( C2664 C3319 ) C2664_=_C3320( C2664 C3320 ) C2664_=_C3321( C2664 C3321 ) C2664_=_C3322( C2664 C3322 ) C2665_=_C2668( C2665 C2668 ) \nC2665_=_C2670( C2665 C2670 ) C2665_=_C2671( C2665 C2671 ) C2665_=_C2672( C2665 C2672 ) C2665_=_C2673( C2665 C2673 ) C2665_=_C3114( C2665 C3114 ) C2665_=_C3533( C2665 C3533 ) \nC2665_=_C3534( C2665 C3534 ) C2665_=_C3536( C2665 C3536 ) C2665_=_C3541( C2665 C3541 ) C2668_=_C2670( C2668 C2670 ) C2668_=_C2671( C2668 C2671 ) C2668_=_C2672( C2668 C2672 ) \nC2668_=_C2673( C2668 C2673 ) C2668_=_C3040( C2668 C3040 ) C2668_=_C3121( C2668 C3121 ) C2668_=_C3392( C2668 C3392 ) C2668_=_C3404( C2668 C3404 ) C2668_=_C3432( C2668 C3432 ) \nC2668_=_C3516( C2668 C3516 ) C2668_=_C3601( C2668 C3601 ) C2668_=_C3684( C2668 C3684 ) C2668_=_C3732( C2668 C3732 ) C2668_=_C3929( C2668 C3929 ) C2668_=_C3930( C2668 C3930 ) \nC2668_=_C3931( C2668 C3931 ) C2668_=_C3932( C2668 C3932 ) C2670_=_C2671( C2670 C2671 ) C2670_=_C2672( C2670 C2672 ) C2670_=_C2673( C2670 C2673 ) C2670_=_C3317( C2670 C3317 ) \nC2670_=_C3733( C2670 C3733 ) C2670_=_C3909( C2670 C3909 ) C2670_=_C3929( C2670 C3929 ) C2670_=_C3989( C2670 C3989 ) C2670_=_C3990( C2670 C3990 ) C2671_=_C2672( C2671 C2672 ) \nC2671_=_C2673( C2671 C2673 ) C2671_=_C3319( C2671 C3319 ) C2671_=_C3734( C2671 C3734 ) C2671_=_C3910( C2671 C3910 ) C2671_=_C3930( C2671 C3930 ) C2671_=_C4000( C2671 C4000 ) \nC2672_=_C2673( C2672 C2673 ) C2673_=_C3351( C2673 C3351 ) C2675_=_C2676( C2675 C2676 ) C2675_=_C2677( C2675 C2677 ) C2675_=_C2678( C2675 C2678 ) C2675_=_C2680( C2675 C2680 ) \nC2675_=_C2681( C2675 C2681 ) C2675_=_C2682( C2675 C2682 ) C2675_=_C2683( C2675 C2683 ) C2675_=_C2684( C2675 C2684 ) C2675_=_C2685( C2675 C2685 ) C2675_=_C2686( C2675 C2686 ) \nC2675_=_C2687( C2675 C2687 ) C2675_=_C2688( C2675 C2688 ) C2675_=_C2689( C2675 C2689 ) C2675_=_C2691( C2675 C2691 ) C2675_=_C2692( C2675 C2692 ) C2676_=_C2677( C2676 C2677 ) \nC2676_=_C2678( C2676 C2678 ) C2676_=_C2680( C2676 C2680 ) C2676_=_C2681( C2676 C2681 ) C2676_=_C2682( C2676 C2682 ) C2676_=_C2683( C2676 C2683 ) C2676_=_C2684( C2676 C2684 ) \nC2676_=_C2685( C2676 C2685 ) C2676_=_C2686( C2676 C2686 ) C2676_=_C2687( C2676 C2687 ) C2676_=_C2688( C2676 C2688 ) C2676_=_C2689( C2676 C2689 ) C2676_=_C2691( C2676 C2691 ) \nC2676_=_C2692( C2676 C2692 ) C2676_=_C2746( C2676 C2746 ) C2676_=_C2751( C2676 C2751 ) C2676_=_C2761( C2676 C2761 ) C2676_=_C2762( C2676 C2762 ) C2677_=_C2678( C2677 C2678 ) \nC2677_=_C2680( C2677 C2680 ) C2677_=_C2681( C2677 C2681 ) C2677_=_C2682( C2677 C2682 ) C2677_=_C2683( C2677 C2683 ) C2677_=_C2684( C2677 C2684 ) C2677_=_C2685( C2677 C2685 ) \nC2677_=_C2686( C2677 C2686 ) C2677_=_C2687( C2677 C2687 ) C2677_=_C2688( C2677 C2688 ) C2677_=_C2689( C2677 C2689 ) C2677_=_C2691( C2677 C2691 ) C2677_=_C2692( C2677 C2692 ) \nC2678_=_C2680( C2678 C2680 ) C2678_=_C2681( C2678 C2681 ) C2678_=_C2682( C2678 C2682 ) C2678_=_C2683( C2678 C2683 ) C2678_=_C2684( C2678 C2684 ) C2678_=_C2685( C2678 C2685 ) \nC2678_=_C2686( C2678 C2686 ) C2678_=_C2687( C2678 C2687 ) C2678_=_C2688( C2678 C2688 ) C2678_=_C2689( C2678 C2689 ) C2678_=_C2691( C2678 C2691 ) C2678_=_C2692( C2678 C2692 ) \nC2678_=_C2976( C2678 C2976 ) C2678_=_C3111( C2678 C3111 ) C2678_=_C3113( C2678 C3113 ) C2678_=_C3114( C2678 C3114 ) C2678_=_C3115( C2678 C3115 ) C2678_=_C3117( C2678 C3117 ) \nC2678_=_C3121( C2678 C3121 ) C2678_=_C3123( C2678 C3123 ) C2678_=_C3124( C2678 C3124 ) C2680_=_C2681( C2680 C2681 ) C2680_=_C2682( C2680 C2682 ) C2680_=_C2683( C2680 C2683 ) \nC2680_=_C2684( C2680 C2684 ) C2680_=_C2685( C2680 C2685 ) C2680_=_C2686( C2680 C2686 ) C2680_=_C2687( C2680 C2687 ) C2680_=_C2688( C2680 C2688 ) C2680_=_C2689( C2680 C2689 ) \nC2680_=_C2691( C2680 C2691 ) C2680_=_C2692( C2680 C2692 ) C2680_=_C3263( C2680 C3263 ) C2680_=_C3264( C2680 C3264 ) C2680_=_C3265( C2680 C3265 ) C2680_=_C3267( C2680 C3267 ) \nC2680_=_C3270( C2680 C3270 ) C2681_=_C2682( C2681 C2682 ) C2681_=_C2683( C2681 C2683 ) C2681_=_C2684( C2681 C2684 ) C2681_=_C2685( C2681 C2685 ) C2681_=_C2686( C2681 C2686 ) \nC2681_=_C2687( C2681 C2687 ) C2681_=_C2688( C2681 C2688 ) C2681_=_C2689( C2681 C2689 ) C2681_=_C2691( C2681 C2691 ) C2681_=_C2692( C2681 C2692 ) C2681_=_C2710( C2681 C2710 ) \nC2681_=_C3144( C2681 C3144 ) C2681_=_C3196( C2681 C3196 ) C2681_=_C3412( C2681 C3412 ) C2681_=_C3426( C2681 C3426 ) C2681_=_C3428( C2681 C3428 ) C2681_=_C3432( C2681 C3432 ) \nC2681_=_C3433( C2681 C3433 ) C2681_=_C3434( C2681 C3434 ) C2681_=_C3435( C2681 C3435 ) C2681_=_C3437( C2681 C3437 ) C2682_=_C2683( C2682 C2683 ) C2682_=_C2684( C2682 C2684 ) \nC2682_=_C2685( C2682 C2685 ) C2682_=_C2686( C2682 C2686 ) C2682_=_C2687( C2682 C2687 ) C2682_=_C2688( C2682 C2688 ) C2682_=_C2689( C2682 C2689 ) C2682_=_C2691( C2682 C2691 ) \nC2682_=_C2692( C2682 C2692 ) C2682_=_C3113( C2682 C3113 ) C2683_=_C2684( C2683 C2684 ) C2683_=_C2685( C2683 C2685 ) C2683_=_C2686( C2683 C2686 ) C2683_=_C2687( C2683 C2687 ) \nC2683_=_C2688( C2683 C2688 ) C2683_=_C2689( C2683 C2689 ) C2683_=_C2691( C2683 C2691 ) C2683_=_C2692( C2683 C2692 ) C2683_=_C3197( C2683 C3197 ) C2683_=_C3485( C2683 C3485 ) \nC2683_=_C3486(</w:t>
      </w:r>
    </w:p>
    <w:p>
      <w:pPr>
        <w:pStyle w:val="PreformattedText"/>
        <w:bidi w:val="0"/>
        <w:spacing w:before="0" w:after="0"/>
        <w:jc w:val="left"/>
        <w:rPr/>
      </w:pPr>
      <w:r>
        <w:rPr/>
        <w:t xml:space="preserve"> </w:t>
      </w:r>
      <w:r>
        <w:rPr/>
        <w:t>C2683 C3486 ) C2684_=_C2685( C2684 C2685 ) C2684_=_C2686( C2684 C2686 ) C2684_=_C2687( C2684 C2687 ) C2684_=_C2688( C2684 C2688 ) C2684_=_C2689( C2684 C2689 ) \nC2684_=_C2691( C2684 C2691 ) C2684_=_C2692( C2684 C2692 ) C2684_=_C3198( C2684 C3198 ) C2684_=_C3313( C2684 C3313 ) C2684_=_C3362( C2684 C3362 ) C2684_=_C3413( C2684 C3413 ) \nC2684_=_C3597( C2684 C3597 ) C2684_=_C3601( C2684 C3601 ) C2684_=_C3602( C2684 C3602 ) C2684_=_C3603( C2684 C3603 ) C2684_=_C3604( C2684 C3604 ) C2684_=_C3605( C2684 C3605 ) \nC2684_=_C3606( C2684 C3606 ) C2684_=_C3607( C2684 C3607 ) C2685_=_C2686( C2685 C2686 ) C2685_=_C2687( C2685 C2687 ) C2685_=_C2688( C2685 C2688 ) C2685_=_C2689( C2685 C2689 ) \nC2685_=_C2691( C2685 C2691 ) C2685_=_C2692( C2685 C2692 ) C2685_=_C3117( C2685 C3117 ) C2685_=_C3199( C2685 C3199 ) C2685_=_C3428( C2685 C3428 ) C2685_=_C3597( C2685 C3597 ) \nC2685_=_C3682( C2685 C3682 ) C2685_=_C3684( C2685 C3684 ) C2686_=_C2687( C2686 C2687 ) C2686_=_C2688( C2686 C2688 ) C2686_=_C2689( C2686 C2689 ) C2686_=_C2691( C2686 C2691 ) \nC2686_=_C2692( C2686 C2692 ) C2686_=_C3200( C2686 C3200 ) C2686_=_C3341( C2686 C3341 ) C2686_=_C3682( C2686 C3682 ) C2686_=_C3730( C2686 C3730 ) C2686_=_C3732( C2686 C3732 ) \nC2686_=_C3733( C2686 C3733 ) C2686_=_C3734( C2686 C3734 ) C2686_=_C3735( C2686 C3735 ) C2686_=_C3736( C2686 C3736 ) C2686_=_C3737( C2686 C3737 ) C2686_=_C3739( C2686 C3739 ) \nC2686_=_C3740( C2686 C3740 ) C2687_=_C2688( C2687 C2688 ) C2687_=_C2689( C2687 C2689 ) C2687_=_C2691( C2687 C2691 ) C2687_=_C2692( C2687 C2692 ) C2687_=_C3201( C2687 C3201 ) \nC2687_=_C3342( C2687 C3342 ) C2687_=_C3748( C2687 C3748 ) C2687_=_C3749( C2687 C3749 ) C2688_=_C2689( C2688 C2689 ) C2688_=_C2691( C2688 C2691 ) C2688_=_C2692( C2688 C2692 ) \nC2688_=_C3203( C2688 C3203 ) C2688_=_C3860( C2688 C3860 ) C2688_=_C3862( C2688 C3862 ) C2689_=_C2691( C2689 C2691 ) C2689_=_C2692( C2689 C2692 ) C2689_=_C3925( C2689 C3925 ) \nC2691_=_C2692( C2691 C2692 ) C2691_=_C3124( C2691 C3124 ) C2691_=_C3207( C2691 C3207 ) C2691_=_C3347( C2691 C3347 ) C2691_=_C3435( C2691 C3435 ) C2691_=_C3605( C2691 C3605 ) \nC2691_=_C3736( C2691 C3736 ) C2691_=_C3931( C2691 C3931 ) C2710_=_C2714( C2710 C2714 ) C2710_=_C2720( C2710 C2720 ) C2710_=_C3144( C2710 C3144 ) C2710_=_C3196( C2710 C3196 ) \nC2710_=_C3412( C2710 C3412 ) C2710_=_C3426( C2710 C3426 ) C2710_=_C3428( C2710 C3428 ) C2710_=_C3432( C2710 C3432 ) C2710_=_C3433( C2710 C3433 ) C2710_=_C3434( C2710 C3434 ) \nC2710_=_C3435( C2710 C3435 ) C2710_=_C3437( C2710 C3437 ) C2714_=_C2720( C2714 C2720 ) C2714_=_C3150( C2714 C3150 ) C2714_=_C3417( C2714 C3417 ) C2714_=_C3454( C2714 C3454 ) \nC2714_=_C3827( C2714 C3827 ) C2714_=_C3909( C2714 C3909 ) C2714_=_C3910( C2714 C3910 ) C2714_=_C3911( C2714 C3911 ) C2714_=_C3912( C2714 C3912 ) C2714_=_C3913( C2714 C3913 ) \nC2714_=_C3916( C2714 C3916 ) C2714_=_C3917( C2714 C3917 ) C2720_=_C3083( C2720 C3083 ) C2720_=_C3156( C2720 C3156 ) C2720_=_C3309( C2720 C3309 ) C2720_=_C3359( C2720 C3359 ) \nC2720_=_C3460( C2720 C3460 ) C2720_=_C3673( C2720 C3673 ) C2720_=_C3764( C2720 C3764 ) C2720_=_C3810( C2720 C3810 ) C2720_=_C3938( C2720 C3938 ) C2720_=_C4007( C2720 C4007 ) \nC2720_=_C4017( C2720 C4017 ) C2720_=_C4025( C2720 C4025 ) C2720_=_C4089( C2720 C4089 ) C2720_=_C4096( C2720 C4096 ) C2746_=_C2751( C2746 C2751 ) C2746_=_C2761( C2746 C2761 ) \nC2746_=_C2762( C2746 C2762 ) C2746_=_C3111( C2746 C3111 ) C2746_=_C3184( C2746 C3184 ) C2746_=_C3195( C2746 C3195 ) C2746_=_C3196( C2746 C3196 ) C2746_=_C3197( C2746 C3197 ) \nC2746_=_C3198( C2746 C3198 ) C2746_=_C3199( C2746 C3199 ) C2746_=_C3200( C2746 C3200 ) C2746_=_C3201( C2746 C3201 ) C2746_=_C3202( C2746 C3202 ) C2746_=_C3203( C2746 C3203 ) \nC2746_=_C3205( C2746 C3205 ) C2746_=_C3206( C2746 C3206 ) C2746_=_C3207( C2746 C3207 ) C2751_=_C2761( C2751 C2761 ) C2751_=_C2762( C2751 C2762 ) C2751_=_C2799( C2751 C2799 ) \nC2751_=_C2821( C2751 C2821 ) C2751_=_C2999( C2751 C2999 ) C2751_=_C3009( C2751 C3009 ) C2751_=_C3037( C2751 C3037 ) C2751_=_C3149( C2751 C3149 ) C2751_=_C3163( C2751 C3163 ) \nC2751_=_C3263( C2751 C3263 ) C2751_=_C3564( C2751 C3564 ) C2751_=_C3608( C2751 C3608 ) C2751_=_C3694( C2751 C3694 ) C2751_=_C3783( C2751 C3783 ) C2751_=_C3784( C2751 C3784 ) \nC2751_=_C3785( C2751 C3785 ) C2751_=_C3786( C2751 C3786 ) C2751_=_C3787( C2751 C3787 ) C2751_=_C3788( C2751 C3788 ) C2751_=_C3790( C2751 C3790 ) C2751_=_C3791( C2751 C3791 ) \nC2751_=_C3792( C2751 C3792 ) C2751_=_C3793( C2751 C3793 ) C2761_=_C2762( C2761 C2762 ) C2761_=_C3485( C2761 C3485 ) C2761_=_C3739( C2761 C3739 ) C2761_=_C3748( C2761 C3748 ) \nC2761_=_C3774( C2761 C3774 ) C2761_=_C3846( C2761 C3846 ) C2761_=_C3860( C2761 C3860 ) C2761_=_C3922( C2761 C3922 ) C2761_=_C3990( C2761 C3990 ) C2761_=_C4034( C2761 C4034 ) \nC2762_=_C3194( C2762 C3194 ) C2762_=_C3258( C2762 C3258 ) C2762_=_C3387( C2762 C3387 ) C2762_=_C3463( C2762 C3463 ) C2762_=_C3486( C2762 C3486 ) C2762_=_C3749( C2762 C3749 ) \nC2762_=_C3847( C2762 C3847 ) C2762_=_C3862( C2762 C3862 ) C2762_=_C3939( C2762 C3939 ) C2762_=_C4014( C2762 C4014 ) C2762_=_C4087( C2762 C4087 ) C2762_=_C4092( C2762 C4092 ) \nC2762_=_C4098( C2762 C4098 ) C2799_=_C2800( C2799 C2800 ) C2799_=_C2801( C2799 C2801 ) C2799_=_C2806( C2799 C2806 ) C2799_=_C2808( C2799 C2808 ) C2799_=_C2821( C2799 C2821 ) \nC2799_=_C2999( C2799 C2999 ) C2799_=_C3009( C2799 C3009 ) C2799_=_C3037( C2799 C3037 ) C2799_=_C3149( C2799 C3149 ) C2799_=_C3163( C2799 C3163 ) C2799_=_C3263( C2799 C3263 ) \nC2799_=_C3564( C2799 C3564 ) C2799_=_C3608( C2799 C3608 ) C2799_=_C3694( C2799 C3694 ) C2799_=_C3783( C2799 C3783 ) C2799_=_C3784( C2799 C3784 ) C2799_=_C3785( C2799 C3785 ) \nC2799_=_C3786( C2799 C3786 ) C2799_=_C3787( C2799 C3787 ) C2799_=_C3788( C2799 C3788 ) C2799_=_C3790( C2799 C3790 ) C2799_=_C3791( C2799 C3791 ) C2799_=_C3792( C2799 C3792 ) \nC2799_=_C3793( C2799 C3793 ) C2800_=_C2801( C2800 C2801 ) C2800_=_C2806( C2800 C2806 ) C2800_=_C2808( C2800 C2808 ) C2800_=_C2972( C2800 C2972 ) C2800_=_C3076( C2800 C3076 ) \nC2800_=_C3177( C2800 C3177 ) C2800_=_C3264( C2800 C3264 ) C2800_=_C3533( C2800 C3533 ) C2800_=_C3566( C2800 C3566 ) C2800_=_C3695( C2800 C3695 ) C2800_=_C3783( C2800 C3783 ) \nC2800_=_C3815( C2800 C3815 ) C2800_=_C3816( C2800 C3816 ) C2800_=_C3818( C2800 C3818 ) C2801_=_C2806( C2801 C2806 ) C2801_=_C2808( C2801 C2808 ) C2801_=_C3265( C2801 C3265 ) \nC2801_=_C3415( C2801 C3415 ) C2801_=_C3534( C2801 C3534 ) C2801_=_C3567( C2801 C3567 ) C2801_=_C3696( C2801 C3696 ) C2801_=_C3784( C2801 C3784 ) C2801_=_C3821( C2801 C3821 ) \nC2801_=_C3822( C2801 C3822 ) C2801_=_C3824( C2801 C3824 ) C2806_=_C2808( C2806 C2808 ) C2806_=_C2904( C2806 C2904 ) C2806_=_C3267( C2806 C3267 ) C2806_=_C3536( C2806 C3536 ) \nC2806_=_C3569( C2806 C3569 ) C2806_=_C3699( C2806 C3699 ) C2806_=_C3758( C2806 C3758 ) C2806_=_C3786( C2806 C3786 ) C2806_=_C3865( C2806 C3865 ) C2806_=_C3955( C2806 C3955 ) \nC2806_=_C3956( C2806 C3956 ) C2806_=_C3957( C2806 C3957 ) C2808_=_C3270( C2808 C3270 ) C2808_=_C3573( C2808 C3573 ) C2808_=_C3626( C2808 C3626 ) C2808_=_C3702( C2808 C3702 ) \nC2808_=_C3735( C2808 C3735 ) C2808_=_C3816( C2808 C3816 ) C2808_=_C3822( C2808 C3822 ) C2808_=_C3925( C2808 C3925 ) C2808_=_C3956( C2808 C3956 ) C2808_=_C4005( C2808 C4005 ) \nC2808_=_C4054( C2808 C4054 ) C2814_=_C2821( C2814 C2821 ) C2814_=_C2990( C2814 C2990 ) C2814_=_C3029( C2814 C3029 ) C2814_=_C3030( C2814 C3030 ) C2814_=_C3031( C2814 C3031 ) \nC2814_=_C3032( C2814 C3032 ) C2814_=_C3033( C2814 C3033 ) C2814_=_C3035( C2814 C3035 ) C2814_=_C3037( C2814 C3037 ) C2814_=_C3040( C2814 C3040 ) C2814_=_C3041( C2814 C3041 ) \nC2814_=_C3042( C2814 C3042 ) C2814_=_C3043( C2814 C3043 ) C2814_=_C3044( C2814 C3044 ) C2814_=_C3045( C2814 C3045 ) C2821_=_C2999( C2821 C2999 ) C2821_=_C3009( C2821 C3009 ) \nC2821_=_C3037( C2821 C3037 ) C2821_=_C3149( C2821 C3149 ) C2821_=_C3163( C2821 C3163 ) C2821_=_C3263( C2821 C3263 ) C2821_=_C3564( C2821 C3564 ) C2821_=_C3608( C2821 C3608 ) \nC2821_=_C3694( C2821 C3694 ) C2821_=_C3783( C2821 C3783 ) C2821_=_C3784( C2821 C3784 ) C2821_=_C3785( C2821 C3785 ) C2821_=_C3786( C2821 C3786 ) C2821_=_C3787( C2821 C3787 ) \nC2821_=_C3788( C2821 C3788 ) C2821_=_C3790( C2821 C3790 ) C2821_=_C3791( C2821 C3791 ) C2821_=_C3792( C2821 C3792 ) C2821_=_C3793( C2821 C3793 ) C2904_=_C3267( C2904 C3267 ) \nC2904_=_C3536( C2904 C3536 ) C2904_=_C3569( C2904 C3569 ) C2904_=_C3699( C2904 C3699 ) C2904_=_C3758( C2904 C3758 ) C2904_=_C3786( C2904 C3786 ) C2904_=_C3865( C2904 C3865 ) \nC2904_=_C3955( C2904 C3955 ) C2904_=_C3956( C2904 C3956 ) C2904_=_C3957( C2904 C3957 ) C2919_=_C3234( C2919 C3234 ) C2919_=_C3296( C2919 C3296 ) C2919_=_C3541( C2919 C3541 ) \nC2919_=_C3717( C2919 C3717 ) C2919_=_C3836( C2919 C3836 ) C2919_=_C3884( C2919 C3884 ) C2919_=_C3947( C2919 C3947 ) C2919_=_C3989( C2919 C3989 ) C2919_=_C4000( C2919 C4000 ) \nC2919_=_C4069( C2919 C4069 ) C2919_=_C4094( C2919 C4094 ) C2919_=_C4095( C2919 C4095 ) C2924_=_C2995( C2924 C2995 ) C2924_=_C3086( C2924 C3086 ) C2924_=_C3311( C2924 C3311 ) \nC2924_=_C3312( C2924 C3312 ) C2924_=_C3313( C2924 C3313 ) C2924_=_C3314( C2924 C3314 ) C2924_=_C3316( C2924 C3316 ) C2924_=_C3317( C2924 C3317 ) C2924_=_C3318( C2924 C3318 ) \nC2924_=_C3319( C2924 C3319 ) C2924_=_C3320( C2924 C3320 ) C2924_=_C3321( C2924 C3321 ) C2924_=_C3322( C2924 C3322 ) C2972_=_C3076( C2972 C3076 ) C2972_=_C3177( C2972 C3177 ) \nC2972_=_C3264( C2972 C3264 ) C2972_=_C3533( C2972 C3533 ) C2972_=_C3566( C2972 C3566 ) C2972_=_C3695( C2972 C3695 ) C2972_=_C3783( C2972 C3783 ) C2972_=_C3815( C2972 C3815 ) \nC2972_=_C3816( C2972 C3816 ) C2972_=_C3818( C2972 C3818 ) C2976_=_C3111( C2976 C3111 ) C2976_=_C3113( C2976 C3113 ) C2976_=_C3114( C2976 C3114 ) C2976_=_C3115( C2976 C3115 ) \nC2976_=_C3117( C2976 C3117 ) C2976_=_C3121( C2976 C3121 ) C2976_=_C3123( C2976 C3123 ) C2976_=_C3124( C2976 C3124 ) C2990_=_C2995( C2990 C2995 ) C2990_=_C2999( C2990 C2999 ) \nC2990_=_C3029( C2990 C3029 ) C2990_=_C3030( C2990 C3030 ) C2990_=_C3031(</w:t>
      </w:r>
    </w:p>
    <w:p>
      <w:pPr>
        <w:pStyle w:val="PreformattedText"/>
        <w:bidi w:val="0"/>
        <w:spacing w:before="0" w:after="0"/>
        <w:jc w:val="left"/>
        <w:rPr/>
      </w:pPr>
      <w:r>
        <w:rPr/>
        <w:t xml:space="preserve"> </w:t>
      </w:r>
      <w:r>
        <w:rPr/>
        <w:t>C2990 C3031 ) C2990_=_C3032( C2990 C3032 ) C2990_=_C3033( C2990 C3033 ) C2990_=_C3035( C2990 C3035 ) \nC2990_=_C3037( C2990 C3037 ) C2990_=_C3040( C2990 C3040 ) C2990_=_C3041( C2990 C3041 ) C2990_=_C3042( C2990 C3042 ) C2990_=_C3043( C2990 C3043 ) C2990_=_C3044( C2990 C3044 ) \nC2990_=_C3045( C2990 C3045 ) C2995_=_C2999( C2995 C2999 ) C2995_=_C3086( C2995 C3086 ) C2995_=_C3311( C2995 C3311 ) C2995_=_C3312( C2995 C3312 ) C2995_=_C3313( C2995 C3313 ) \nC2995_=_C3314( C2995 C3314 ) C2995_=_C3316( C2995 C3316 ) C2995_=_C3317( C2995 C3317 ) C2995_=_C3318( C2995 C3318 ) C2995_=_C3319( C2995 C3319 ) C2995_=_C3320( C2995 C3320 ) \nC2995_=_C3321( C2995 C3321 ) C2995_=_C3322( C2995 C3322 ) C2999_=_C3009( C2999 C3009 ) C2999_=_C3037( C2999 C3037 ) C2999_=_C3149( C2999 C3149 ) C2999_=_C3163( C2999 C3163 ) \nC2999_=_C3263( C2999 C3263 ) C2999_=_C3564( C2999 C3564 ) C2999_=_C3608( C2999 C3608 ) C2999_=_C3694( C2999 C3694 ) C2999_=_C3783( C2999 C3783 ) C2999_=_C3784( C2999 C3784 ) \nC2999_=_C3785( C2999 C3785 ) C2999_=_C3786( C2999 C3786 ) C2999_=_C3787( C2999 C3787 ) C2999_=_C3788( C2999 C3788 ) C2999_=_C3790( C2999 C3790 ) C2999_=_C3791( C2999 C3791 ) \nC2999_=_C3792( C2999 C3792 ) C2999_=_C3793( C2999 C3793 ) C3009_=_C3037( C3009 C3037 ) C3009_=_C3149( C3009 C3149 ) C3009_=_C3163( C3009 C3163 ) C3009_=_C3263( C3009 C3263 ) \nC3009_=_C3564( C3009 C3564 ) C3009_=_C3608( C3009 C3608 ) C3009_=_C3694( C3009 C3694 ) C3009_=_C3783( C3009 C3783 ) C3009_=_C3784( C3009 C3784 ) C3009_=_C3785( C3009 C3785 ) \nC3009_=_C3786( C3009 C3786 ) C3009_=_C3787( C3009 C3787 ) C3009_=_C3788( C3009 C3788 ) C3009_=_C3790( C3009 C3790 ) C3009_=_C3791( C3009 C3791 ) C3009_=_C3792( C3009 C3792 ) \nC3009_=_C3793( C3009 C3793 ) C3029_=_C3030( C3029 C3030 ) C3029_=_C3031( C3029 C3031 ) C3029_=_C3032( C3029 C3032 ) C3029_=_C3033( C3029 C3033 ) C3029_=_C3035( C3029 C3035 ) \nC3029_=_C3037( C3029 C3037 ) C3029_=_C3040( C3029 C3040 ) C3029_=_C3041( C3029 C3041 ) C3029_=_C3042( C3029 C3042 ) C3029_=_C3043( C3029 C3043 ) C3029_=_C3044( C3029 C3044 ) \nC3029_=_C3045( C3029 C3045 ) C3029_=_C3144( C3029 C3144 ) C3029_=_C3149( C3029 C3149 ) C3029_=_C3150( C3029 C3150 ) C3029_=_C3156( C3029 C3156 ) C3030_=_C3031( C3030 C3031 ) \nC3030_=_C3032( C3030 C3032 ) C3030_=_C3033( C3030 C3033 ) C3030_=_C3035( C3030 C3035 ) C3030_=_C3037( C3030 C3037 ) C3030_=_C3040( C3030 C3040 ) C3030_=_C3041( C3030 C3041 ) \nC3030_=_C3042( C3030 C3042 ) C3030_=_C3043( C3030 C3043 ) C3030_=_C3044( C3030 C3044 ) C3030_=_C3045( C3030 C3045 ) C3030_=_C3163( C3030 C3163 ) C3031_=_C3032( C3031 C3032 ) \nC3031_=_C3033( C3031 C3033 ) C3031_=_C3035( C3031 C3035 ) C3031_=_C3037( C3031 C3037 ) C3031_=_C3040( C3031 C3040 ) C3031_=_C3041( C3031 C3041 ) C3031_=_C3042( C3031 C3042 ) \nC3031_=_C3043( C3031 C3043 ) C3031_=_C3044( C3031 C3044 ) C3031_=_C3045( C3031 C3045 ) C3031_=_C3392( C3031 C3392 ) C3032_=_C3033( C3032 C3033 ) C3032_=_C3035( C3032 C3035 ) \nC3032_=_C3037( C3032 C3037 ) C3032_=_C3040( C3032 C3040 ) C3032_=_C3041( C3032 C3041 ) C3032_=_C3042( C3032 C3042 ) C3032_=_C3043( C3032 C3043 ) C3032_=_C3044( C3032 C3044 ) \nC3032_=_C3045( C3032 C3045 ) C3032_=_C3404( C3032 C3404 ) C3033_=_C3035( C3033 C3035 ) C3033_=_C3037( C3033 C3037 ) C3033_=_C3040( C3033 C3040 ) C3033_=_C3041( C3033 C3041 ) \nC3033_=_C3042( C3033 C3042 ) C3033_=_C3043( C3033 C3043 ) C3033_=_C3044( C3033 C3044 ) C3033_=_C3045( C3033 C3045 ) C3033_=_C3412( C3033 C3412 ) C3033_=_C3413( C3033 C3413 ) \nC3033_=_C3415( C3033 C3415 ) C3033_=_C3417( C3033 C3417 ) C3035_=_C3037( C3035 C3037 ) C3035_=_C3040( C3035 C3040 ) C3035_=_C3041( C3035 C3041 ) C3035_=_C3042( C3035 C3042 ) \nC3035_=_C3043( C3035 C3043 ) C3035_=_C3044( C3035 C3044 ) C3035_=_C3045( C3035 C3045 ) C3035_=_C3338( C3035 C3338 ) C3035_=_C3516( C3035 C3516 ) C3037_=_C3040( C3037 C3040 ) \nC3037_=_C3041( C3037 C3041 ) C3037_=_C3042( C3037 C3042 ) C3037_=_C3043( C3037 C3043 ) C3037_=_C3044( C3037 C3044 ) C3037_=_C3045( C3037 C3045 ) C3037_=_C3149( C3037 C3149 ) \nC3037_=_C3163( C3037 C3163 ) C3037_=_C3263( C3037 C3263 ) C3037_=_C3564( C3037 C3564 ) C3037_=_C3608( C3037 C3608 ) C3037_=_C3694( C3037 C3694 ) C3037_=_C3783( C3037 C3783 ) \nC3037_=_C3784( C3037 C3784 ) C3037_=_C3785( C3037 C3785 ) C3037_=_C3786( C3037 C3786 ) C3037_=_C3787( C3037 C3787 ) C3037_=_C3788( C3037 C3788 ) C3037_=_C3790( C3037 C3790 ) \nC3037_=_C3791( C3037 C3791 ) C3037_=_C3792( C3037 C3792 ) C3037_=_C3793( C3037 C3793 ) C3040_=_C3041( C3040 C3041 ) C3040_=_C3042( C3040 C3042 ) C3040_=_C3043( C3040 C3043 ) \nC3040_=_C3044( C3040 C3044 ) C3040_=_C3045( C3040 C3045 ) C3040_=_C3121( C3040 C3121 ) C3040_=_C3392( C3040 C3392 ) C3040_=_C3404( C3040 C3404 ) C3040_=_C3432( C3040 C3432 ) \nC3040_=_C3516( C3040 C3516 ) C3040_=_C3601( C3040 C3601 ) C3040_=_C3684( C3040 C3684 ) C3040_=_C3732( C3040 C3732 ) C3040_=_C3929( C3040 C3929 ) C3040_=_C3930( C3040 C3930 ) \nC3040_=_C3931( C3040 C3931 ) C3040_=_C3932( C3040 C3932 ) C3041_=_C3042( C3041 C3042 ) C3041_=_C3043( C3041 C3043 ) C3041_=_C3044( C3041 C3044 ) C3041_=_C3045( C3041 C3045 ) \nC3041_=_C3932( C3041 C3932 ) C3042_=_C3043( C3042 C3043 ) C3042_=_C3044( C3042 C3044 ) C3042_=_C3045( C3042 C3045 ) C3042_=_C3349( C3042 C3349 ) C3042_=_C3790( C3042 C3790 ) \nC3043_=_C3044( C3043 C3044 ) C3043_=_C3045( C3043 C3045 ) C3043_=_C3792( C3043 C3792 ) C3043_=_C4092( C3043 C4092 ) C3044_=_C3045( C3044 C3045 ) C3044_=_C3793( C3044 C3793 ) \nC3044_=_C4098( C3044 C4098 ) C3045_=_C3437( C3045 C3437 ) C3045_=_C3607( C3045 C3607 ) C3045_=_C3824( C3045 C3824 ) C3045_=_C3917( C3045 C3917 ) C3046_=_C3323( C3046 C3323 ) \nC3046_=_C3338( C3046 C3338 ) C3046_=_C3339( C3046 C3339 ) C3046_=_C3340( C3046 C3340 ) C3046_=_C3341( C3046 C3341 ) C3046_=_C3342( C3046 C3342 ) C3046_=_C3343( C3046 C3343 ) \nC3046_=_C3344( C3046 C3344 ) C3046_=_C3345( C3046 C3345 ) C3046_=_C3347( C3046 C3347 ) C3046_=_C3348( C3046 C3348 ) C3046_=_C3349( C3046 C3349 ) C3046_=_C3350( C3046 C3350 ) \nC3046_=_C3351( C3046 C3351 ) C3076_=_C3083( C3076 C3083 ) C3076_=_C3177( C3076 C3177 ) C3076_=_C3264( C3076 C3264 ) C3076_=_C3533( C3076 C3533 ) C3076_=_C3566( C3076 C3566 ) \nC3076_=_C3695( C3076 C3695 ) C3076_=_C3783( C3076 C3783 ) C3076_=_C3815( C3076 C3815 ) C3076_=_C3816( C3076 C3816 ) C3076_=_C3818( C3076 C3818 ) C3083_=_C3156( C3083 C3156 ) \nC3083_=_C3309( C3083 C3309 ) C3083_=_C3359( C3083 C3359 ) C3083_=_C3460( C3083 C3460 ) C3083_=_C3673( C3083 C3673 ) C3083_=_C3764( C3083 C3764 ) C3083_=_C3810( C3083 C3810 ) \nC3083_=_C3938( C3083 C3938 ) C3083_=_C4007( C3083 C4007 ) C3083_=_C4017( C3083 C4017 ) C3083_=_C4025( C3083 C4025 ) C3083_=_C4089( C3083 C4089 ) C3083_=_C4096( C3083 C4096 ) \nC3086_=_C3311( C3086 C3311 ) C3086_=_C3312( C3086 C3312 ) C3086_=_C3313( C3086 C3313 ) C3086_=_C3314( C3086 C3314 ) C3086_=_C3316( C3086 C3316 ) C3086_=_C3317( C3086 C3317 ) \nC3086_=_C3318( C3086 C3318 ) C3086_=_C3319( C3086 C3319 ) C3086_=_C3320( C3086 C3320 ) C3086_=_C3321( C3086 C3321 ) C3086_=_C3322( C3086 C3322 ) C3111_=_C3113( C3111 C3113 ) \nC3111_=_C3114( C3111 C3114 ) C3111_=_C3115( C3111 C3115 ) C3111_=_C3117( C3111 C3117 ) C3111_=_C3121( C3111 C3121 ) C3111_=_C3123( C3111 C3123 ) C3111_=_C3124( C3111 C3124 ) \nC3111_=_C3184( C3111 C3184 ) C3111_=_C3195( C3111 C3195 ) C3111_=_C3196( C3111 C3196 ) C3111_=_C3197( C3111 C3197 ) C3111_=_C3198( C3111 C3198 ) C3111_=_C3199( C3111 C3199 ) \nC3111_=_C3200( C3111 C3200 ) C3111_=_C3201( C3111 C3201 ) C3111_=_C3202( C3111 C3202 ) C3111_=_C3203( C3111 C3203 ) C3111_=_C3205( C3111 C3205 ) C3111_=_C3206( C3111 C3206 ) \nC3111_=_C3207( C3111 C3207 ) C3113_=_C3114( C3113 C3114 ) C3113_=_C3115( C3113 C3115 ) C3113_=_C3117( C3113 C3117 ) C3113_=_C3121( C3113 C3121 ) C3113_=_C3123( C3113 C3123 ) \nC3113_=_C3124( C3113 C3124 ) C3114_=_C3115( C3114 C3115 ) C3114_=_C3117( C3114 C3117 ) C3114_=_C3121( C3114 C3121 ) C3114_=_C3123( C3114 C3123 ) C3114_=_C3124( C3114 C3124 ) \nC3114_=_C3533( C3114 C3533 ) C3114_=_C3534( C3114 C3534 ) C3114_=_C3536( C3114 C3536 ) C3114_=_C3541( C3114 C3541 ) C3115_=_C3117( C3115 C3117 ) C3115_=_C3121( C3115 C3121 ) \nC3115_=_C3123( C3115 C3123 ) C3115_=_C3124( C3115 C3124 ) C3117_=_C3121( C3117 C3121 ) C3117_=_C3123( C3117 C3123 ) C3117_=_C3124( C3117 C3124 ) C3117_=_C3199( C3117 C3199 ) \nC3117_=_C3428( C3117 C3428 ) C3117_=_C3597( C3117 C3597 ) C3117_=_C3682( C3117 C3682 ) C3117_=_C3684( C3117 C3684 ) C3121_=_C3123( C3121 C3123 ) C3121_=_C3124( C3121 C3124 ) \nC3121_=_C3392( C3121 C3392 ) C3121_=_C3404( C3121 C3404 ) C3121_=_C3432( C3121 C3432 ) C3121_=_C3516( C3121 C3516 ) C3121_=_C3601( C3121 C3601 ) C3121_=_C3684( C3121 C3684 ) \nC3121_=_C3732( C3121 C3732 ) C3121_=_C3929( C3121 C3929 ) C3121_=_C3930( C3121 C3930 ) C3121_=_C3931( C3121 C3931 ) C3121_=_C3932( C3121 C3932 ) C3123_=_C3124( C3123 C3124 ) \nC3123_=_C3788( C3123 C3788 ) C3124_=_C3207( C3124 C3207 ) C3124_=_C3347( C3124 C3347 ) C3124_=_C3435( C3124 C3435 ) C3124_=_C3605( C3124 C3605 ) C3124_=_C3736( C3124 C3736 ) \nC3124_=_C3931( C3124 C3931 ) C3144_=_C3149( C3144 C3149 ) C3144_=_C3150( C3144 C3150 ) C3144_=_C3156( C3144 C3156 ) C3144_=_C3196( C3144 C3196 ) C3144_=_C3412( C3144 C3412 ) \nC3144_=_C3426( C3144 C3426 ) C3144_=_C3428( C3144 C3428 ) C3144_=_C3432( C3144 C3432 ) C3144_=_C3433( C3144 C3433 ) C3144_=_C3434( C3144 C3434 ) C3144_=_C3435( C3144 C3435 ) \nC3144_=_C3437( C3144 C3437 ) C3149_=_C3150( C3149 C3150 ) C3149_=_C3156( C3149 C3156 ) C3149_=_C3163( C3149 C3163 ) C3149_=_C3263( C3149 C3263 ) C3149_=_C3564( C3149 C3564 ) \nC3149_=_C3608( C3149 C3608 ) C3149_=_C3694( C3149 C3694 ) C3149_=_C3783( C3149 C3783 ) C3149_=_C3784( C3149 C3784 ) C3149_=_C3785( C3149 C3785 ) C3149_=_C3786( C3149 C3786 ) \nC3149_=_C3787( C3149 C3787 ) C3149_=_C3788( C3149 C3788 ) C3149_=_C3790( C3149 C3790 ) C3149_=_C3791( C3149 C3791 ) C3149_=_C3792( C3149 C3792 ) C3149_=_C3793( C3149 C3793 ) \nC3150_=_C3156( C3150 C3156 ) C3150_=_C3417( C3150 C3417 ) C3150_=_C3454( C3150 C3454 ) C3150_=_C3827( C3150 C3827 ) C3150_=_C3909(</w:t>
      </w:r>
    </w:p>
    <w:p>
      <w:pPr>
        <w:pStyle w:val="PreformattedText"/>
        <w:bidi w:val="0"/>
        <w:spacing w:before="0" w:after="0"/>
        <w:jc w:val="left"/>
        <w:rPr/>
      </w:pPr>
      <w:r>
        <w:rPr/>
        <w:t xml:space="preserve"> </w:t>
      </w:r>
      <w:r>
        <w:rPr/>
        <w:t>C3150 C3909 ) C3150_=_C3910( C3150 C3910 ) \nC3150_=_C3911( C3150 C3911 ) C3150_=_C3912( C3150 C3912 ) C3150_=_C3913( C3150 C3913 ) C3150_=_C3916( C3150 C3916 ) C3150_=_C3917( C3150 C3917 ) C3156_=_C3309( C3156 C3309 ) \nC3156_=_C3359( C3156 C3359 ) C3156_=_C3460( C3156 C3460 ) C3156_=_C3673( C3156 C3673 ) C3156_=_C3764( C3156 C3764 ) C3156_=_C3810( C3156 C3810 ) C3156_=_C3938( C3156 C3938 ) \nC3156_=_C4007( C3156 C4007 ) C3156_=_C4017( C3156 C4017 ) C3156_=_C4025( C3156 C4025 ) C3156_=_C4089( C3156 C4089 ) C3156_=_C4096( C3156 C4096 ) C3163_=_C3263( C3163 C3263 ) \nC3163_=_C3564( C3163 C3564 ) C3163_=_C3608( C3163 C3608 ) C3163_=_C3694( C3163 C3694 ) C3163_=_C3783( C3163 C3783 ) C3163_=_C3784( C3163 C3784 ) C3163_=_C3785( C3163 C3785 ) \nC3163_=_C3786( C3163 C3786 ) C3163_=_C3787( C3163 C3787 ) C3163_=_C3788( C3163 C3788 ) C3163_=_C3790( C3163 C3790 ) C3163_=_C3791( C3163 C3791 ) C3163_=_C3792( C3163 C3792 ) \nC3163_=_C3793( C3163 C3793 ) C3177_=_C3264( C3177 C3264 ) C3177_=_C3533( C3177 C3533 ) C3177_=_C3566( C3177 C3566 ) C3177_=_C3695( C3177 C3695 ) C3177_=_C3783( C3177 C3783 ) \nC3177_=_C3815( C3177 C3815 ) C3177_=_C3816( C3177 C3816 ) C3177_=_C3818( C3177 C3818 ) C3184_=_C3194( C3184 C3194 ) C3184_=_C3195( C3184 C3195 ) C3184_=_C3196( C3184 C3196 ) \nC3184_=_C3197( C3184 C3197 ) C3184_=_C3198( C3184 C3198 ) C3184_=_C3199( C3184 C3199 ) C3184_=_C3200( C3184 C3200 ) C3184_=_C3201( C3184 C3201 ) C3184_=_C3202( C3184 C3202 ) \nC3184_=_C3203( C3184 C3203 ) C3184_=_C3205( C3184 C3205 ) C3184_=_C3206( C3184 C3206 ) C3184_=_C3207( C3184 C3207 ) C3194_=_C3258( C3194 C3258 ) C3194_=_C3387( C3194 C3387 ) \nC3194_=_C3463( C3194 C3463 ) C3194_=_C3486( C3194 C3486 ) C3194_=_C3749( C3194 C3749 ) C3194_=_C3847( C3194 C3847 ) C3194_=_C3862( C3194 C3862 ) C3194_=_C3939( C3194 C3939 ) \nC3194_=_C4014( C3194 C4014 ) C3194_=_C4087( C3194 C4087 ) C3194_=_C4092( C3194 C4092 ) C3194_=_C4098( C3194 C4098 ) C3195_=_C3196( C3195 C3196 ) C3195_=_C3197( C3195 C3197 ) \nC3195_=_C3198( C3195 C3198 ) C3195_=_C3199( C3195 C3199 ) C3195_=_C3200( C3195 C3200 ) C3195_=_C3201( C3195 C3201 ) C3195_=_C3202( C3195 C3202 ) C3195_=_C3203( C3195 C3203 ) \nC3195_=_C3205( C3195 C3205 ) C3195_=_C3206( C3195 C3206 ) C3195_=_C3207( C3195 C3207 ) C3195_=_C3387( C3195 C3387 ) C3196_=_C3197( C3196 C3197 ) C3196_=_C3198( C3196 C3198 ) \nC3196_=_C3199( C3196 C3199 ) C3196_=_C3200( C3196 C3200 ) C3196_=_C3201( C3196 C3201 ) C3196_=_C3202( C3196 C3202 ) C3196_=_C3203( C3196 C3203 ) C3196_=_C3205( C3196 C3205 ) \nC3196_=_C3206( C3196 C3206 ) C3196_=_C3207( C3196 C3207 ) C3196_=_C3412( C3196 C3412 ) C3196_=_C3426( C3196 C3426 ) C3196_=_C3428( C3196 C3428 ) C3196_=_C3432( C3196 C3432 ) \nC3196_=_C3433( C3196 C3433 ) C3196_=_C3434( C3196 C3434 ) C3196_=_C3435( C3196 C3435 ) C3196_=_C3437( C3196 C3437 ) C3197_=_C3198( C3197 C3198 ) C3197_=_C3199( C3197 C3199 ) \nC3197_=_C3200( C3197 C3200 ) C3197_=_C3201( C3197 C3201 ) C3197_=_C3202( C3197 C3202 ) C3197_=_C3203( C3197 C3203 ) C3197_=_C3205( C3197 C3205 ) C3197_=_C3206( C3197 C3206 ) \nC3197_=_C3207( C3197 C3207 ) C3197_=_C3485( C3197 C3485 ) C3197_=_C3486( C3197 C3486 ) C3198_=_C3199( C3198 C3199 ) C3198_=_C3200( C3198 C3200 ) C3198_=_C3201( C3198 C3201 ) \nC3198_=_C3202( C3198 C3202 ) C3198_=_C3203( C3198 C3203 ) C3198_=_C3205( C3198 C3205 ) C3198_=_C3206( C3198 C3206 ) C3198_=_C3207( C3198 C3207 ) C3198_=_C3313( C3198 C3313 ) \nC3198_=_C3362( C3198 C3362 ) C3198_=_C3413( C3198 C3413 ) C3198_=_C3597( C3198 C3597 ) C3198_=_C3601( C3198 C3601 ) C3198_=_C3602( C3198 C3602 ) C3198_=_C3603( C3198 C3603 ) \nC3198_=_C3604( C3198 C3604 ) C3198_=_C3605( C3198 C3605 ) C3198_=_C3606( C3198 C3606 ) C3198_=_C3607( C3198 C3607 ) C3199_=_C3200( C3199 C3200 ) C3199_=_C3201( C3199 C3201 ) \nC3199_=_C3202( C3199 C3202 ) C3199_=_C3203( C3199 C3203 ) C3199_=_C3205( C3199 C3205 ) C3199_=_C3206( C3199 C3206 ) C3199_=_C3207( C3199 C3207 ) C3199_=_C3428( C3199 C3428 ) \nC3199_=_C3597( C3199 C3597 ) C3199_=_C3682( C3199 C3682 ) C3199_=_C3684( C3199 C3684 ) C3200_=_C3201( C3200 C3201 ) C3200_=_C3202( C3200 C3202 ) C3200_=_C3203( C3200 C3203 ) \nC3200_=_C3205( C3200 C3205 ) C3200_=_C3206( C3200 C3206 ) C3200_=_C3207( C3200 C3207 ) C3200_=_C3341( C3200 C3341 ) C3200_=_C3682( C3200 C3682 ) C3200_=_C3730( C3200 C3730 ) \nC3200_=_C3732( C3200 C3732 ) C3200_=_C3733( C3200 C3733 ) C3200_=_C3734( C3200 C3734 ) C3200_=_C3735( C3200 C3735 ) C3200_=_C3736( C3200 C3736 ) C3200_=_C3737( C3200 C3737 ) \nC3200_=_C3739( C3200 C3739 ) C3200_=_C3740( C3200 C3740 ) C3201_=_C3202( C3201 C3202 ) C3201_=_C3203( C3201 C3203 ) C3201_=_C3205( C3201 C3205 ) C3201_=_C3206( C3201 C3206 ) \nC3201_=_C3207( C3201 C3207 ) C3201_=_C3342( C3201 C3342 ) C3201_=_C3748( C3201 C3748 ) C3201_=_C3749( C3201 C3749 ) C3202_=_C3203( C3202 C3203 ) C3202_=_C3205( C3202 C3205 ) \nC3202_=_C3206( C3202 C3206 ) C3202_=_C3207( C3202 C3207 ) C3202_=_C3846( C3202 C3846 ) C3202_=_C3847( C3202 C3847 ) C3203_=_C3205( C3203 C3205 ) C3203_=_C3206( C3203 C3206 ) \nC3203_=_C3207( C3203 C3207 ) C3203_=_C3860( C3203 C3860 ) C3203_=_C3862( C3203 C3862 ) C3205_=_C3206( C3205 C3206 ) C3205_=_C3207( C3205 C3207 ) C3205_=_C3938( C3205 C3938 ) \nC3205_=_C3939( C3205 C3939 ) C3206_=_C3207( C3206 C3207 ) C3206_=_C3321( C3206 C3321 ) C3206_=_C3604( C3206 C3604 ) C3206_=_C4014( C3206 C4014 ) C3207_=_C3347( C3207 C3347 ) \nC3207_=_C3435( C3207 C3435 ) C3207_=_C3605( C3207 C3605 ) C3207_=_C3736( C3207 C3736 ) C3207_=_C3931( C3207 C3931 ) C3234_=_C3296( C3234 C3296 ) C3234_=_C3541( C3234 C3541 ) \nC3234_=_C3717( C3234 C3717 ) C3234_=_C3836( C3234 C3836 ) C3234_=_C3884( C3234 C3884 ) C3234_=_C3947( C3234 C3947 ) C3234_=_C3989( C3234 C3989 ) C3234_=_C4000( C3234 C4000 ) \nC3234_=_C4069( C3234 C4069 ) C3234_=_C4094( C3234 C4094 ) C3234_=_C4095( C3234 C4095 ) C3258_=_C3387( C3258 C3387 ) C3258_=_C3463( C3258 C3463 ) C3258_=_C3486( C3258 C3486 ) \nC3258_=_C3749( C3258 C3749 ) C3258_=_C3847( C3258 C3847 ) C3258_=_C3862( C3258 C3862 ) C3258_=_C3939( C3258 C3939 ) C3258_=_C4014( C3258 C4014 ) C3258_=_C4087( C3258 C4087 ) \nC3258_=_C4092( C3258 C4092 ) C3258_=_C4098( C3258 C4098 ) C3263_=_C3264( C3263 C3264 ) C3263_=_C3265( C3263 C3265 ) C3263_=_C3267( C3263 C3267 ) C3263_=_C3270( C3263 C3270 ) \nC3263_=_C3564( C3263 C3564 ) C3263_=_C3608( C3263 C3608 ) C3263_=_C3694( C3263 C3694 ) C3263_=_C3783( C3263 C3783 ) C3263_=_C3784( C3263 C3784 ) C3263_=_C3785( C3263 C3785 ) \nC3263_=_C3786( C3263 C3786 ) C3263_=_C3787( C3263 C3787 ) C3263_=_C3788( C3263 C3788 ) C3263_=_C3790( C3263 C3790 ) C3263_=_C3791( C3263 C3791 ) C3263_=_C3792( C3263 C3792 ) \nC3263_=_C3793( C3263 C3793 ) C3264_=_C3265( C3264 C3265 ) C3264_=_C3267( C3264 C3267 ) C3264_=_C3270( C3264 C3270 ) C3264_=_C3533( C3264 C3533 ) C3264_=_C3566( C3264 C3566 ) \nC3264_=_C3695( C3264 C3695 ) C3264_=_C3783( C3264 C3783 ) C3264_=_C3815( C3264 C3815 ) C3264_=_C3816( C3264 C3816 ) C3264_=_C3818( C3264 C3818 ) C3265_=_C3267( C3265 C3267 ) \nC3265_=_C3270( C3265 C3270 ) C3265_=_C3415( C3265 C3415 ) C3265_=_C3534( C3265 C3534 ) C3265_=_C3567( C3265 C3567 ) C3265_=_C3696( C3265 C3696 ) C3265_=_C3784( C3265 C3784 ) \nC3265_=_C3821( C3265 C3821 ) C3265_=_C3822( C3265 C3822 ) C3265_=_C3824( C3265 C3824 ) C3267_=_C3270( C3267 C3270 ) C3267_=_C3536( C3267 C3536 ) C3267_=_C3569( C3267 C3569 ) \nC3267_=_C3699( C3267 C3699 ) C3267_=_C3758( C3267 C3758 ) C3267_=_C3786( C3267 C3786 ) C3267_=_C3865( C3267 C3865 ) C3267_=_C3955( C3267 C3955 ) C3267_=_C3956( C3267 C3956 ) \nC3267_=_C3957( C3267 C3957 ) C3270_=_C3573( C3270 C3573 ) C3270_=_C3626( C3270 C3626 ) C3270_=_C3702( C3270 C3702 ) C3270_=_C3735( C3270 C3735 ) C3270_=_C3816( C3270 C3816 ) \nC3270_=_C3822( C3270 C3822 ) C3270_=_C3925( C3270 C3925 ) C3270_=_C3956( C3270 C3956 ) C3270_=_C4005( C3270 C4005 ) C3270_=_C4054( C3270 C4054 ) C3296_=_C3541( C3296 C3541 ) \nC3296_=_C3717( C3296 C3717 ) C3296_=_C3836( C3296 C3836 ) C3296_=_C3884( C3296 C3884 ) C3296_=_C3947( C3296 C3947 ) C3296_=_C3989( C3296 C3989 ) C3296_=_C4000( C3296 C4000 ) \nC3296_=_C4069( C3296 C4069 ) C3296_=_C4094( C3296 C4094 ) C3296_=_C4095( C3296 C4095 ) C3309_=_C3359( C3309 C3359 ) C3309_=_C3460( C3309 C3460 ) C3309_=_C3673( C3309 C3673 ) \nC3309_=_C3764( C3309 C3764 ) C3309_=_C3810( C3309 C3810 ) C3309_=_C3938( C3309 C3938 ) C3309_=_C4007( C3309 C4007 ) C3309_=_C4017( C3309 C4017 ) C3309_=_C4025( C3309 C4025 ) \nC3309_=_C4089( C3309 C4089 ) C3309_=_C4096( C3309 C4096 ) C3311_=_C3312( C3311 C3312 ) C3311_=_C3313( C3311 C3313 ) C3311_=_C3314( C3311 C3314 ) C3311_=_C3316( C3311 C3316 ) \nC3311_=_C3317( C3311 C3317 ) C3311_=_C3318( C3311 C3318 ) C3311_=_C3319( C3311 C3319 ) C3311_=_C3320( C3311 C3320 ) C3311_=_C3321( C3311 C3321 ) C3311_=_C3322( C3311 C3322 ) \nC3311_=_C3359( C3311 C3359 ) C3312_=_C3313( C3312 C3313 ) C3312_=_C3314( C3312 C3314 ) C3312_=_C3316( C3312 C3316 ) C3312_=_C3317( C3312 C3317 ) C3312_=_C3318( C3312 C3318 ) \nC3312_=_C3319( C3312 C3319 ) C3312_=_C3320( C3312 C3320 ) C3312_=_C3321( C3312 C3321 ) C3312_=_C3322( C3312 C3322 ) C3312_=_C3362( C3312 C3362 ) C3313_=_C3314( C3313 C3314 ) \nC3313_=_C3316( C3313 C3316 ) C3313_=_C3317( C3313 C3317 ) C3313_=_C3318( C3313 C3318 ) C3313_=_C3319( C3313 C3319 ) C3313_=_C3320( C3313 C3320 ) C3313_=_C3321( C3313 C3321 ) \nC3313_=_C3322( C3313 C3322 ) C3313_=_C3362( C3313 C3362 ) C3313_=_C3413( C3313 C3413 ) C3313_=_C3597( C3313 C3597 ) C3313_=_C3601( C3313 C3601 ) C3313_=_C3602( C3313 C3602 ) \nC3313_=_C3603( C3313 C3603 ) C3313_=_C3604( C3313 C3604 ) C3313_=_C3605( C3313 C3605 ) C3313_=_C3606( C3313 C3606 ) C3313_=_C3607( C3313 C3607 ) C3314_=_C3316( C3314 C3316 ) \nC3314_=_C3317( C3314 C3317 ) C3314_=_C3318( C3314 C3318 ) C3314_=_C3319( C3314 C3319 ) C3314_=_C3320( C3314 C3320 ) C3314_=_C3321( C3314 C3321 ) C3314_=_C3322( C3314 C3322 ) \nC3314_=_C3922( C3314 C3922 ) C3316_=_C3317( C3316 C3317 ) C3316_=_C3318( C3316 C3318 ) C3316_=_C3319( C3316 C3319 ) C3316_=_C3320( C3316 C3320 ) C3316_=_C3321( C3316 C3321 ) \nC3316_=_C3322(</w:t>
      </w:r>
    </w:p>
    <w:p>
      <w:pPr>
        <w:pStyle w:val="PreformattedText"/>
        <w:bidi w:val="0"/>
        <w:spacing w:before="0" w:after="0"/>
        <w:jc w:val="left"/>
        <w:rPr/>
      </w:pPr>
      <w:r>
        <w:rPr/>
        <w:t xml:space="preserve"> </w:t>
      </w:r>
      <w:r>
        <w:rPr/>
        <w:t>C3316 C3322 ) C3316_=_C3602( C3316 C3602 ) C3317_=_C3318( C3317 C3318 ) C3317_=_C3319( C3317 C3319 ) C3317_=_C3320( C3317 C3320 ) C3317_=_C3321( C3317 C3321 ) \nC3317_=_C3322( C3317 C3322 ) C3317_=_C3733( C3317 C3733 ) C3317_=_C3909( C3317 C3909 ) C3317_=_C3929( C3317 C3929 ) C3317_=_C3989( C3317 C3989 ) C3317_=_C3990( C3317 C3990 ) \nC3318_=_C3319( C3318 C3319 ) C3318_=_C3320( C3318 C3320 ) C3318_=_C3321( C3318 C3321 ) C3318_=_C3322( C3318 C3322 ) C3319_=_C3320( C3319 C3320 ) C3319_=_C3321( C3319 C3321 ) \nC3319_=_C3322( C3319 C3322 ) C3319_=_C3734( C3319 C3734 ) C3319_=_C3910( C3319 C3910 ) C3319_=_C3930( C3319 C3930 ) C3319_=_C4000( C3319 C4000 ) C3320_=_C3321( C3320 C3321 ) \nC3320_=_C3322( C3320 C3322 ) C3320_=_C3603( C3320 C3603 ) C3320_=_C3787( C3320 C3787 ) C3320_=_C3815( C3320 C3815 ) C3320_=_C3821( C3320 C3821 ) C3320_=_C3955( C3320 C3955 ) \nC3320_=_C4005( C3320 C4005 ) C3320_=_C4007( C3320 C4007 ) C3321_=_C3322( C3321 C3322 ) C3321_=_C3604( C3321 C3604 ) C3321_=_C4014( C3321 C4014 ) C3322_=_C3606( C3322 C3606 ) \nC3322_=_C4094( C3322 C4094 ) C3323_=_C3338( C3323 C3338 ) C3323_=_C3339( C3323 C3339 ) C3323_=_C3340( C3323 C3340 ) C3323_=_C3341( C3323 C3341 ) C3323_=_C3342( C3323 C3342 ) \nC3323_=_C3343( C3323 C3343 ) C3323_=_C3344( C3323 C3344 ) C3323_=_C3345( C3323 C3345 ) C3323_=_C3347( C3323 C3347 ) C3323_=_C3348( C3323 C3348 ) C3323_=_C3349( C3323 C3349 ) \nC3323_=_C3350( C3323 C3350 ) C3323_=_C3351( C3323 C3351 ) C3338_=_C3339( C3338 C3339 ) C3338_=_C3340( C3338 C3340 ) C3338_=_C3341( C3338 C3341 ) C3338_=_C3342( C3338 C3342 ) \nC3338_=_C3343( C3338 C3343 ) C3338_=_C3344( C3338 C3344 ) C3338_=_C3345( C3338 C3345 ) C3338_=_C3347( C3338 C3347 ) C3338_=_C3348( C3338 C3348 ) C3338_=_C3349( C3338 C3349 ) \nC3338_=_C3350( C3338 C3350 ) C3338_=_C3351( C3338 C3351 ) C3338_=_C3516( C3338 C3516 ) C3339_=_C3340( C3339 C3340 ) C3339_=_C3341( C3339 C3341 ) C3339_=_C3342( C3339 C3342 ) \nC3339_=_C3343( C3339 C3343 ) C3339_=_C3344( C3339 C3344 ) C3339_=_C3345( C3339 C3345 ) C3339_=_C3347( C3339 C3347 ) C3339_=_C3348( C3339 C3348 ) C3339_=_C3349( C3339 C3349 ) \nC3339_=_C3350( C3339 C3350 ) C3339_=_C3351( C3339 C3351 ) C3340_=_C3341( C3340 C3341 ) C3340_=_C3342( C3340 C3342 ) C3340_=_C3343( C3340 C3343 ) C3340_=_C3344( C3340 C3344 ) \nC3340_=_C3345( C3340 C3345 ) C3340_=_C3347( C3340 C3347 ) C3340_=_C3348( C3340 C3348 ) C3340_=_C3349( C3340 C3349 ) C3340_=_C3350( C3340 C3350 ) C3340_=_C3351( C3340 C3351 ) \nC3341_=_C3342( C3341 C3342 ) C3341_=_C3343( C3341 C3343 ) C3341_=_C3344( C3341 C3344 ) C3341_=_C3345( C3341 C3345 ) C3341_=_C3347( C3341 C3347 ) C3341_=_C3348( C3341 C3348 ) \nC3341_=_C3349( C3341 C3349 ) C3341_=_C3350( C3341 C3350 ) C3341_=_C3351( C3341 C3351 ) C3341_=_C3682( C3341 C3682 ) C3341_=_C3730( C3341 C3730 ) C3341_=_C3732( C3341 C3732 ) \nC3341_=_C3733( C3341 C3733 ) C3341_=_C3734( C3341 C3734 ) C3341_=_C3735( C3341 C3735 ) C3341_=_C3736( C3341 C3736 ) C3341_=_C3737( C3341 C3737 ) C3341_=_C3739( C3341 C3739 ) \nC3341_=_C3740( C3341 C3740 ) C3342_=_C3343( C3342 C3343 ) C3342_=_C3344( C3342 C3344 ) C3342_=_C3345( C3342 C3345 ) C3342_=_C3347( C3342 C3347 ) C3342_=_C3348( C3342 C3348 ) \nC3342_=_C3349( C3342 C3349 ) C3342_=_C3350( C3342 C3350 ) C3342_=_C3351( C3342 C3351 ) C3342_=_C3748( C3342 C3748 ) C3342_=_C3749( C3342 C3749 ) C3343_=_C3344( C3343 C3344 ) \nC3343_=_C3345( C3343 C3345 ) C3343_=_C3347( C3343 C3347 ) C3343_=_C3348( C3343 C3348 ) C3343_=_C3349( C3343 C3349 ) C3343_=_C3350( C3343 C3350 ) C3343_=_C3351( C3343 C3351 ) \nC3344_=_C3345( C3344 C3345 ) C3344_=_C3347( C3344 C3347 ) C3344_=_C3348( C3344 C3348 ) C3344_=_C3349( C3344 C3349 ) C3344_=_C3350( C3344 C3350 ) C3344_=_C3351( C3344 C3351 ) \nC3345_=_C3347( C3345 C3347 ) C3345_=_C3348( C3345 C3348 ) C3345_=_C3349( C3345 C3349 ) C3345_=_C3350( C3345 C3350 ) C3345_=_C3351( C3345 C3351 ) C3347_=_C3348( C3347 C3348 ) \nC3347_=_C3349( C3347 C3349 ) C3347_=_C3350( C3347 C3350 ) C3347_=_C3351( C3347 C3351 ) C3347_=_C3435( C3347 C3435 ) C3347_=_C3605( C3347 C3605 ) C3347_=_C3736( C3347 C3736 ) \nC3347_=_C3931( C3347 C3931 ) C3348_=_C3349( C3348 C3349 ) C3348_=_C3350( C3348 C3350 ) C3348_=_C3351( C3348 C3351 ) C3349_=_C3350( C3349 C3350 ) C3349_=_C3351( C3349 C3351 ) \nC3349_=_C3790( C3349 C3790 ) C3350_=_C3351( C3350 C3351 ) C3350_=_C4089( C3350 C4089 ) C3359_=_C3460( C3359 C3460 ) C3359_=_C3673( C3359 C3673 ) C3359_=_C3764( C3359 C3764 ) \nC3359_=_C3810( C3359 C3810 ) C3359_=_C3938( C3359 C3938 ) C3359_=_C4007( C3359 C4007 ) C3359_=_C4017( C3359 C4017 ) C3359_=_C4025( C3359 C4025 ) C3359_=_C4089( C3359 C4089 ) \nC3359_=_C4096( C3359 C4096 ) C3362_=_C3413( C3362 C3413 ) C3362_=_C3597( C3362 C3597 ) C3362_=_C3601( C3362 C3601 ) C3362_=_C3602( C3362 C3602 ) C3362_=_C3603( C3362 C3603 ) \nC3362_=_C3604( C3362 C3604 ) C3362_=_C3605( C3362 C3605 ) C3362_=_C3606( C3362 C3606 ) C3362_=_C3607( C3362 C3607 ) C3387_=_C3463( C3387 C3463 ) C3387_=_C3486( C3387 C3486 ) \nC3387_=_C3749( C3387 C3749 ) C3387_=_C3847( C3387 C3847 ) C3387_=_C3862( C3387 C3862 ) C3387_=_C3939( C3387 C3939 ) C3387_=_C4014( C3387 C4014 ) C3387_=_C4087( C3387 C4087 ) \nC3387_=_C4092( C3387 C4092 ) C3387_=_C4098( C3387 C4098 ) C3392_=_C3404( C3392 C3404 ) C3392_=_C3432( C3392 C3432 ) C3392_=_C3516( C3392 C3516 ) C3392_=_C3601( C3392 C3601 ) \nC3392_=_C3684( C3392 C3684 ) C3392_=_C3732( C3392 C3732 ) C3392_=_C3929( C3392 C3929 ) C3392_=_C3930( C3392 C3930 ) C3392_=_C3931( C3392 C3931 ) C3392_=_C3932( C3392 C3932 ) \nC3404_=_C3432( C3404 C3432 ) C3404_=_C3516( C3404 C3516 ) C3404_=_C3601( C3404 C3601 ) C3404_=_C3684( C3404 C3684 ) C3404_=_C3732( C3404 C3732 ) C3404_=_C3929( C3404 C3929 ) \nC3404_=_C3930( C3404 C3930 ) C3404_=_C3931( C3404 C3931 ) C3404_=_C3932( C3404 C3932 ) C3412_=_C3413( C3412 C3413 ) C3412_=_C3415( C3412 C3415 ) C3412_=_C3417( C3412 C3417 ) \nC3412_=_C3426( C3412 C3426 ) C3412_=_C3428( C3412 C3428 ) C3412_=_C3432( C3412 C3432 ) C3412_=_C3433( C3412 C3433 ) C3412_=_C3434( C3412 C3434 ) C3412_=_C3435( C3412 C3435 ) \nC3412_=_C3437( C3412 C3437 ) C3413_=_C3415( C3413 C3415 ) C3413_=_C3417( C3413 C3417 ) C3413_=_C3597( C3413 C3597 ) C3413_=_C3601( C3413 C3601 ) C3413_=_C3602( C3413 C3602 ) \nC3413_=_C3603( C3413 C3603 ) C3413_=_C3604( C3413 C3604 ) C3413_=_C3605( C3413 C3605 ) C3413_=_C3606( C3413 C3606 ) C3413_=_C3607( C3413 C3607 ) C3415_=_C3417( C3415 C3417 ) \nC3415_=_C3534( C3415 C3534 ) C3415_=_C3567( C3415 C3567 ) C3415_=_C3696( C3415 C3696 ) C3415_=_C3784( C3415 C3784 ) C3415_=_C3821( C3415 C3821 ) C3415_=_C3822( C3415 C3822 ) \nC3415_=_C3824( C3415 C3824 ) C3417_=_C3454( C3417 C3454 ) C3417_=_C3827( C3417 C3827 ) C3417_=_C3909( C3417 C3909 ) C3417_=_C3910( C3417 C3910 ) C3417_=_C3911( C3417 C3911 ) \nC3417_=_C3912( C3417 C3912 ) C3417_=_C3913( C3417 C3913 ) C3417_=_C3916( C3417 C3916 ) C3417_=_C3917( C3417 C3917 ) C3426_=_C3428( C3426 C3428 ) C3426_=_C3432( C3426 C3432 ) \nC3426_=_C3433( C3426 C3433 ) C3426_=_C3434( C3426 C3434 ) C3426_=_C3435( C3426 C3435 ) C3426_=_C3437( C3426 C3437 ) C3426_=_C3454( C3426 C3454 ) C3426_=_C3460( C3426 C3460 ) \nC3426_=_C3463( C3426 C3463 ) C3428_=_C3432( C3428 C3432 ) C3428_=_C3433( C3428 C3433 ) C3428_=_C3434( C3428 C3434 ) C3428_=_C3435( C3428 C3435 ) C3428_=_C3437( C3428 C3437 ) \nC3428_=_C3597( C3428 C3597 ) C3428_=_C3682( C3428 C3682 ) C3428_=_C3684( C3428 C3684 ) C3432_=_C3433( C3432 C3433 ) C3432_=_C3434( C3432 C3434 ) C3432_=_C3435( C3432 C3435 ) \nC3432_=_C3437( C3432 C3437 ) C3432_=_C3516( C3432 C3516 ) C3432_=_C3601( C3432 C3601 ) C3432_=_C3684( C3432 C3684 ) C3432_=_C3732( C3432 C3732 ) C3432_=_C3929( C3432 C3929 ) \nC3432_=_C3930( C3432 C3930 ) C3432_=_C3931( C3432 C3931 ) C3432_=_C3932( C3432 C3932 ) C3433_=_C3434( C3433 C3434 ) C3433_=_C3435( C3433 C3435 ) C3433_=_C3437( C3433 C3437 ) \nC3433_=_C3911( C3433 C3911 ) C3433_=_C4017( C3433 C4017 ) C3434_=_C3435( C3434 C3435 ) C3434_=_C3437( C3434 C3437 ) C3434_=_C3912( C3434 C3912 ) C3434_=_C4025( C3434 C4025 ) \nC3435_=_C3437( C3435 C3437 ) C3435_=_C3605( C3435 C3605 ) C3435_=_C3736( C3435 C3736 ) C3435_=_C3931( C3435 C3931 ) C3437_=_C3607( C3437 C3607 ) C3437_=_C3824( C3437 C3824 ) \nC3437_=_C3917( C3437 C3917 ) C3454_=_C3460( C3454 C3460 ) C3454_=_C3463( C3454 C3463 ) C3454_=_C3827( C3454 C3827 ) C3454_=_C3909( C3454 C3909 ) C3454_=_C3910( C3454 C3910 ) \nC3454_=_C3911( C3454 C3911 ) C3454_=_C3912( C3454 C3912 ) C3454_=_C3913( C3454 C3913 ) C3454_=_C3916( C3454 C3916 ) C3454_=_C3917( C3454 C3917 ) C3460_=_C3463( C3460 C3463 ) \nC3460_=_C3673( C3460 C3673 ) C3460_=_C3764( C3460 C3764 ) C3460_=_C3810( C3460 C3810 ) C3460_=_C3938( C3460 C3938 ) C3460_=_C4007( C3460 C4007 ) C3460_=_C4017( C3460 C4017 ) \nC3460_=_C4025( C3460 C4025 ) C3460_=_C4089( C3460 C4089 ) C3460_=_C4096( C3460 C4096 ) C3463_=_C3486( C3463 C3486 ) C3463_=_C3749( C3463 C3749 ) C3463_=_C3847( C3463 C3847 ) \nC3463_=_C3862( C3463 C3862 ) C3463_=_C3939( C3463 C3939 ) C3463_=_C4014( C3463 C4014 ) C3463_=_C4087( C3463 C4087 ) C3463_=_C4092( C3463 C4092 ) C3463_=_C4098( C3463 C4098 ) \nC3485_=_C3486( C3485 C3486 ) C3485_=_C3739( C3485 C3739 ) C3485_=_C3748( C3485 C3748 ) C3485_=_C3774( C3485 C3774 ) C3485_=_C3846( C3485 C3846 ) C3485_=_C3860( C3485 C3860 ) \nC3485_=_C3922( C3485 C3922 ) C3485_=_C3990( C3485 C3990 ) C3485_=_C4034( C3485 C4034 ) C3486_=_C3749( C3486 C3749 ) C3486_=_C3847( C3486 C3847 ) C3486_=_C3862( C3486 C3862 ) \nC3486_=_C3939( C3486 C3939 ) C3486_=_C4014( C3486 C4014 ) C3486_=_C4087( C3486 C4087 ) C3486_=_C4092( C3486 C4092 ) C3486_=_C4098( C3486 C4098 ) C3516_=_C3601( C3516 C3601 ) \nC3516_=_C3684( C3516 C3684 ) C3516_=_C3732( C3516 C3732 ) C3516_=_C3929( C3516 C3929 ) C3516_=_C3930( C3516 C3930 ) C3516_=_C3931( C3516 C3931 ) C3516_=_C3932( C3516 C3932 ) \nC3533_=_C3534( C3533 C3534 ) C3533_=_C3536( C3533 C3536 ) C3533_=_C3541( C3533 C3541 ) C3533_=_C3566( C3533 C3566 ) C3533_=_C3695( C3533 C3695 ) C3533_=_C3783( C3533 C3783 ) \nC3533_=_C3815( C3533 C3815 ) C3533_=_C3816( C3533 C3816 ) C3533_=_C3818(</w:t>
      </w:r>
    </w:p>
    <w:p>
      <w:pPr>
        <w:pStyle w:val="PreformattedText"/>
        <w:bidi w:val="0"/>
        <w:spacing w:before="0" w:after="0"/>
        <w:jc w:val="left"/>
        <w:rPr/>
      </w:pPr>
      <w:r>
        <w:rPr/>
        <w:t xml:space="preserve"> </w:t>
      </w:r>
      <w:r>
        <w:rPr/>
        <w:t>C3533 C3818 ) C3534_=_C3536( C3534 C3536 ) C3534_=_C3541( C3534 C3541 ) C3534_=_C3567( C3534 C3567 ) \nC3534_=_C3696( C3534 C3696 ) C3534_=_C3784( C3534 C3784 ) C3534_=_C3821( C3534 C3821 ) C3534_=_C3822( C3534 C3822 ) C3534_=_C3824( C3534 C3824 ) C3536_=_C3541( C3536 C3541 ) \nC3536_=_C3569( C3536 C3569 ) C3536_=_C3699( C3536 C3699 ) C3536_=_C3758( C3536 C3758 ) C3536_=_C3786( C3536 C3786 ) C3536_=_C3865( C3536 C3865 ) C3536_=_C3955( C3536 C3955 ) \nC3536_=_C3956( C3536 C3956 ) C3536_=_C3957( C3536 C3957 ) C3541_=_C3717( C3541 C3717 ) C3541_=_C3836( C3541 C3836 ) C3541_=_C3884( C3541 C3884 ) C3541_=_C3947( C3541 C3947 ) \nC3541_=_C3989( C3541 C3989 ) C3541_=_C4000( C3541 C4000 ) C3541_=_C4069( C3541 C4069 ) C3541_=_C4094( C3541 C4094 ) C3541_=_C4095( C3541 C4095 ) C3564_=_C3566( C3564 C3566 ) \nC3564_=_C3567( C3564 C3567 ) C3564_=_C3569( C3564 C3569 ) C3564_=_C3573( C3564 C3573 ) C3564_=_C3608( C3564 C3608 ) C3564_=_C3694( C3564 C3694 ) C3564_=_C3783( C3564 C3783 ) \nC3564_=_C3784( C3564 C3784 ) C3564_=_C3785( C3564 C3785 ) C3564_=_C3786( C3564 C3786 ) C3564_=_C3787( C3564 C3787 ) C3564_=_C3788( C3564 C3788 ) C3564_=_C3790( C3564 C3790 ) \nC3564_=_C3791( C3564 C3791 ) C3564_=_C3792( C3564 C3792 ) C3564_=_C3793( C3564 C3793 ) C3566_=_C3567( C3566 C3567 ) C3566_=_C3569( C3566 C3569 ) C3566_=_C3573( C3566 C3573 ) \nC3566_=_C3695( C3566 C3695 ) C3566_=_C3783( C3566 C3783 ) C3566_=_C3815( C3566 C3815 ) C3566_=_C3816( C3566 C3816 ) C3566_=_C3818( C3566 C3818 ) C3567_=_C3569( C3567 C3569 ) \nC3567_=_C3573( C3567 C3573 ) C3567_=_C3696( C3567 C3696 ) C3567_=_C3784( C3567 C3784 ) C3567_=_C3821( C3567 C3821 ) C3567_=_C3822( C3567 C3822 ) C3567_=_C3824( C3567 C3824 ) \nC3569_=_C3573( C3569 C3573 ) C3569_=_C3699( C3569 C3699 ) C3569_=_C3758( C3569 C3758 ) C3569_=_C3786( C3569 C3786 ) C3569_=_C3865( C3569 C3865 ) C3569_=_C3955( C3569 C3955 ) \nC3569_=_C3956( C3569 C3956 ) C3569_=_C3957( C3569 C3957 ) C3573_=_C3626( C3573 C3626 ) C3573_=_C3702( C3573 C3702 ) C3573_=_C3735( C3573 C3735 ) C3573_=_C3816( C3573 C3816 ) \nC3573_=_C3822( C3573 C3822 ) C3573_=_C3925( C3573 C3925 ) C3573_=_C3956( C3573 C3956 ) C3573_=_C4005( C3573 C4005 ) C3573_=_C4054( C3573 C4054 ) C3597_=_C3601( C3597 C3601 ) \nC3597_=_C3602( C3597 C3602 ) C3597_=_C3603( C3597 C3603 ) C3597_=_C3604( C3597 C3604 ) C3597_=_C3605( C3597 C3605 ) C3597_=_C3606( C3597 C3606 ) C3597_=_C3607( C3597 C3607 ) \nC3597_=_C3682( C3597 C3682 ) C3597_=_C3684( C3597 C3684 ) C3601_=_C3602( C3601 C3602 ) C3601_=_C3603( C3601 C3603 ) C3601_=_C3604( C3601 C3604 ) C3601_=_C3605( C3601 C3605 ) \nC3601_=_C3606( C3601 C3606 ) C3601_=_C3607( C3601 C3607 ) C3601_=_C3684( C3601 C3684 ) C3601_=_C3732( C3601 C3732 ) C3601_=_C3929( C3601 C3929 ) C3601_=_C3930( C3601 C3930 ) \nC3601_=_C3931( C3601 C3931 ) C3601_=_C3932( C3601 C3932 ) C3602_=_C3603( C3602 C3603 ) C3602_=_C3604( C3602 C3604 ) C3602_=_C3605( C3602 C3605 ) C3602_=_C3606( C3602 C3606 ) \nC3602_=_C3607( C3602 C3607 ) C3603_=_C3604( C3603 C3604 ) C3603_=_C3605( C3603 C3605 ) C3603_=_C3606( C3603 C3606 ) C3603_=_C3607( C3603 C3607 ) C3603_=_C3787( C3603 C3787 ) \nC3603_=_C3815( C3603 C3815 ) C3603_=_C3821( C3603 C3821 ) C3603_=_C3955( C3603 C3955 ) C3603_=_C4005( C3603 C4005 ) C3603_=_C4007( C3603 C4007 ) C3604_=_C3605( C3604 C3605 ) \nC3604_=_C3606( C3604 C3606 ) C3604_=_C3607( C3604 C3607 ) C3604_=_C4014( C3604 C4014 ) C3605_=_C3606( C3605 C3606 ) C3605_=_C3607( C3605 C3607 ) C3605_=_C3736( C3605 C3736 ) \nC3605_=_C3931( C3605 C3931 ) C3606_=_C3607( C3606 C3607 ) C3606_=_C4094( C3606 C4094 ) C3607_=_C3824( C3607 C3824 ) C3607_=_C3917( C3607 C3917 ) C3608_=_C3694( C3608 C3694 ) \nC3608_=_C3783( C3608 C3783 ) C3608_=_C3784( C3608 C3784 ) C3608_=_C3785( C3608 C3785 ) C3608_=_C3786( C3608 C3786 ) C3608_=_C3787( C3608 C3787 ) C3608_=_C3788( C3608 C3788 ) \nC3608_=_C3790( C3608 C3790 ) C3608_=_C3791( C3608 C3791 ) C3608_=_C3792( C3608 C3792 ) C3608_=_C3793( C3608 C3793 ) C3626_=_C3702( C3626 C3702 ) C3626_=_C3735( C3626 C3735 ) \nC3626_=_C3816( C3626 C3816 ) C3626_=_C3822( C3626 C3822 ) C3626_=_C3925( C3626 C3925 ) C3626_=_C3956( C3626 C3956 ) C3626_=_C4005( C3626 C4005 ) C3626_=_C4054( C3626 C4054 ) \nC3673_=_C3764( C3673 C3764 ) C3673_=_C3810( C3673 C3810 ) C3673_=_C3938( C3673 C3938 ) C3673_=_C4007( C3673 C4007 ) C3673_=_C4017( C3673 C4017 ) C3673_=_C4025( C3673 C4025 ) \nC3673_=_C4089( C3673 C4089 ) C3673_=_C4096( C3673 C4096 ) C3682_=_C3684( C3682 C3684 ) C3682_=_C3730( C3682 C3730 ) C3682_=_C3732( C3682 C3732 ) C3682_=_C3733( C3682 C3733 ) \nC3682_=_C3734( C3682 C3734 ) C3682_=_C3735( C3682 C3735 ) C3682_=_C3736( C3682 C3736 ) C3682_=_C3737( C3682 C3737 ) C3682_=_C3739( C3682 C3739 ) C3682_=_C3740( C3682 C3740 ) \nC3684_=_C3732( C3684 C3732 ) C3684_=_C3929( C3684 C3929 ) C3684_=_C3930( C3684 C3930 ) C3684_=_C3931( C3684 C3931 ) C3684_=_C3932( C3684 C3932 ) C3694_=_C3695( C3694 C3695 ) \nC3694_=_C3696( C3694 C3696 ) C3694_=_C3699( C3694 C3699 ) C3694_=_C3702( C3694 C3702 ) C3694_=_C3783( C3694 C3783 ) C3694_=_C3784( C3694 C3784 ) C3694_=_C3785( C3694 C3785 ) \nC3694_=_C3786( C3694 C3786 ) C3694_=_C3787( C3694 C3787 ) C3694_=_C3788( C3694 C3788 ) C3694_=_C3790( C3694 C3790 ) C3694_=_C3791( C3694 C3791 ) C3694_=_C3792( C3694 C3792 ) \nC3694_=_C3793( C3694 C3793 ) C3695_=_C3696( C3695 C3696 ) C3695_=_C3699( C3695 C3699 ) C3695_=_C3702( C3695 C3702 ) C3695_=_C3783( C3695 C3783 ) C3695_=_C3815( C3695 C3815 ) \nC3695_=_C3816( C3695 C3816 ) C3695_=_C3818( C3695 C3818 ) C3696_=_C3699( C3696 C3699 ) C3696_=_C3702( C3696 C3702 ) C3696_=_C3784( C3696 C3784 ) C3696_=_C3821( C3696 C3821 ) \nC3696_=_C3822( C3696 C3822 ) C3696_=_C3824( C3696 C3824 ) C3699_=_C3702( C3699 C3702 ) C3699_=_C3758( C3699 C3758 ) C3699_=_C3786( C3699 C3786 ) C3699_=_C3865( C3699 C3865 ) \nC3699_=_C3955( C3699 C3955 ) C3699_=_C3956( C3699 C3956 ) C3699_=_C3957( C3699 C3957 ) C3702_=_C3735( C3702 C3735 ) C3702_=_C3816( C3702 C3816 ) C3702_=_C3822( C3702 C3822 ) \nC3702_=_C3925( C3702 C3925 ) C3702_=_C3956( C3702 C3956 ) C3702_=_C4005( C3702 C4005 ) C3702_=_C4054( C3702 C4054 ) C3717_=_C3836( C3717 C3836 ) C3717_=_C3884( C3717 C3884 ) \nC3717_=_C3947( C3717 C3947 ) C3717_=_C3989( C3717 C3989 ) C3717_=_C4000( C3717 C4000 ) C3717_=_C4069( C3717 C4069 ) C3717_=_C4094( C3717 C4094 ) C3717_=_C4095( C3717 C4095 ) \nC3730_=_C3732( C3730 C3732 ) C3730_=_C3733( C3730 C3733 ) C3730_=_C3734( C3730 C3734 ) C3730_=_C3735( C3730 C3735 ) C3730_=_C3736( C3730 C3736 ) C3730_=_C3737( C3730 C3737 ) \nC3730_=_C3739( C3730 C3739 ) C3730_=_C3740( C3730 C3740 ) C3730_=_C3827( C3730 C3827 ) C3730_=_C3836( C3730 C3836 ) C3732_=_C3733( C3732 C3733 ) C3732_=_C3734( C3732 C3734 ) \nC3732_=_C3735( C3732 C3735 ) C3732_=_C3736( C3732 C3736 ) C3732_=_C3737( C3732 C3737 ) C3732_=_C3739( C3732 C3739 ) C3732_=_C3740( C3732 C3740 ) C3732_=_C3929( C3732 C3929 ) \nC3732_=_C3930( C3732 C3930 ) C3732_=_C3931( C3732 C3931 ) C3732_=_C3932( C3732 C3932 ) C3733_=_C3734( C3733 C3734 ) C3733_=_C3735( C3733 C3735 ) C3733_=_C3736( C3733 C3736 ) \nC3733_=_C3737( C3733 C3737 ) C3733_=_C3739( C3733 C3739 ) C3733_=_C3740( C3733 C3740 ) C3733_=_C3909( C3733 C3909 ) C3733_=_C3929( C3733 C3929 ) C3733_=_C3989( C3733 C3989 ) \nC3733_=_C3990( C3733 C3990 ) C3734_=_C3735( C3734 C3735 ) C3734_=_C3736( C3734 C3736 ) C3734_=_C3737( C3734 C3737 ) C3734_=_C3739( C3734 C3739 ) C3734_=_C3740( C3734 C3740 ) \nC3734_=_C3910( C3734 C3910 ) C3734_=_C3930( C3734 C3930 ) C3734_=_C4000( C3734 C4000 ) C3735_=_C3736( C3735 C3736 ) C3735_=_C3737( C3735 C3737 ) C3735_=_C3739( C3735 C3739 ) \nC3735_=_C3740( C3735 C3740 ) C3735_=_C3816( C3735 C3816 ) C3735_=_C3822( C3735 C3822 ) C3735_=_C3925( C3735 C3925 ) C3735_=_C3956( C3735 C3956 ) C3735_=_C4005( C3735 C4005 ) \nC3735_=_C4054( C3735 C4054 ) C3736_=_C3737( C3736 C3737 ) C3736_=_C3739( C3736 C3739 ) C3736_=_C3740( C3736 C3740 ) C3736_=_C3931( C3736 C3931 ) C3737_=_C3739( C3737 C3739 ) \nC3737_=_C3740( C3737 C3740 ) C3737_=_C3913( C3737 C3913 ) C3737_=_C4069( C3737 C4069 ) C3739_=_C3740( C3739 C3740 ) C3739_=_C3748( C3739 C3748 ) C3739_=_C3774( C3739 C3774 ) \nC3739_=_C3846( C3739 C3846 ) C3739_=_C3860( C3739 C3860 ) C3739_=_C3922( C3739 C3922 ) C3739_=_C3990( C3739 C3990 ) C3739_=_C4034( C3739 C4034 ) C3740_=_C3916( C3740 C3916 ) \nC3740_=_C4095( C3740 C4095 ) C3740_=_C4096( C3740 C4096 ) C3748_=_C3749( C3748 C3749 ) C3748_=_C3774( C3748 C3774 ) C3748_=_C3846( C3748 C3846 ) C3748_=_C3860( C3748 C3860 ) \nC3748_=_C3922( C3748 C3922 ) C3748_=_C3990( C3748 C3990 ) C3748_=_C4034( C3748 C4034 ) C3749_=_C3847( C3749 C3847 ) C3749_=_C3862( C3749 C3862 ) C3749_=_C3939( C3749 C3939 ) \nC3749_=_C4014( C3749 C4014 ) C3749_=_C4087( C3749 C4087 ) C3749_=_C4092( C3749 C4092 ) C3749_=_C4098( C3749 C4098 ) C3758_=_C3764( C3758 C3764 ) C3758_=_C3786( C3758 C3786 ) \nC3758_=_C3865( C3758 C3865 ) C3758_=_C3955( C3758 C3955 ) C3758_=_C3956( C3758 C3956 ) C3758_=_C3957( C3758 C3957 ) C3764_=_C3810( C3764 C3810 ) C3764_=_C3938( C3764 C3938 ) \nC3764_=_C4007( C3764 C4007 ) C3764_=_C4017( C3764 C4017 ) C3764_=_C4025( C3764 C4025 ) C3764_=_C4089( C3764 C4089 ) C3764_=_C4096( C3764 C4096 ) C3774_=_C3846( C3774 C3846 ) \nC3774_=_C3860( C3774 C3860 ) C3774_=_C3922( C3774 C3922 ) C3774_=_C3990( C3774 C3990 ) C3774_=_C4034( C3774 C4034 ) C3783_=_C3784( C3783 C3784 ) C3783_=_C3785( C3783 C3785 ) \nC3783_=_C3786( C3783 C3786 ) C3783_=_C3787( C3783 C3787 ) C3783_=_C3788( C3783 C3788 ) C3783_=_C3790( C3783 C3790 ) C3783_=_C3791( C3783 C3791 ) C3783_=_C3792( C3783 C3792 ) \nC3783_=_C3793( C3783 C3793 ) C3783_=_C3815( C3783 C3815 ) C3783_=_C3816( C3783 C3816 ) C3783_=_C3818( C3783 C3818 ) C3784_=_C3785( C3784 C3785 ) C3784_=_C3786( C3784 C3786 ) \nC3784_=_C3787( C3784 C3787 ) C3784_=_C3788( C3784 C3788 ) C3784_=_C3790( C3784 C3790 ) C3784_=_C3791( C3784 C3791 ) C3784_=_C3792( C3784 C3792 ) C3784_=_C3793( C3784 C3793 ) \nC3784_=_C3821( C3784 C3821 ) C3784_=_C3822( C3784 C3822 ) C3784_=_C3824( C3784 C3824 ) C3785_=_C3786( C3785 C3786 ) C3785_=_C3787(</w:t>
      </w:r>
    </w:p>
    <w:p>
      <w:pPr>
        <w:pStyle w:val="PreformattedText"/>
        <w:bidi w:val="0"/>
        <w:spacing w:before="0" w:after="0"/>
        <w:jc w:val="left"/>
        <w:rPr/>
      </w:pPr>
      <w:r>
        <w:rPr/>
        <w:t xml:space="preserve"> </w:t>
      </w:r>
      <w:r>
        <w:rPr/>
        <w:t>C3785 C3787 ) C3785_=_C3788( C3785 C3788 ) \nC3785_=_C3790( C3785 C3790 ) C3785_=_C3791( C3785 C3791 ) C3785_=_C3792( C3785 C3792 ) C3785_=_C3793( C3785 C3793 ) C3785_=_C3884( C3785 C3884 ) C3786_=_C3787( C3786 C3787 ) \nC3786_=_C3788( C3786 C3788 ) C3786_=_C3790( C3786 C3790 ) C3786_=_C3791( C3786 C3791 ) C3786_=_C3792( C3786 C3792 ) C3786_=_C3793( C3786 C3793 ) C3786_=_C3865( C3786 C3865 ) \nC3786_=_C3955( C3786 C3955 ) C3786_=_C3956( C3786 C3956 ) C3786_=_C3957( C3786 C3957 ) C3787_=_C3788( C3787 C3788 ) C3787_=_C3790( C3787 C3790 ) C3787_=_C3791( C3787 C3791 ) \nC3787_=_C3792( C3787 C3792 ) C3787_=_C3793( C3787 C3793 ) C3787_=_C3815( C3787 C3815 ) C3787_=_C3821( C3787 C3821 ) C3787_=_C3955( C3787 C3955 ) C3787_=_C4005( C3787 C4005 ) \nC3787_=_C4007( C3787 C4007 ) C3788_=_C3790( C3788 C3790 ) C3788_=_C3791( C3788 C3791 ) C3788_=_C3792( C3788 C3792 ) C3788_=_C3793( C3788 C3793 ) C3790_=_C3791( C3790 C3791 ) \nC3790_=_C3792( C3790 C3792 ) C3790_=_C3793( C3790 C3793 ) C3791_=_C3792( C3791 C3792 ) C3791_=_C3793( C3791 C3793 ) C3791_=_C4087( C3791 C4087 ) C3792_=_C3793( C3792 C3793 ) \nC3792_=_C4092( C3792 C4092 ) C3793_=_C4098( C3793 C4098 ) C3810_=_C3938( C3810 C3938 ) C3810_=_C4007( C3810 C4007 ) C3810_=_C4017( C3810 C4017 ) C3810_=_C4025( C3810 C4025 ) \nC3810_=_C4089( C3810 C4089 ) C3810_=_C4096( C3810 C4096 ) C3815_=_C3816( C3815 C3816 ) C3815_=_C3818( C3815 C3818 ) C3815_=_C3821( C3815 C3821 ) C3815_=_C3955( C3815 C3955 ) \nC3815_=_C4005( C3815 C4005 ) C3815_=_C4007( C3815 C4007 ) C3816_=_C3818( C3816 C3818 ) C3816_=_C3822( C3816 C3822 ) C3816_=_C3925( C3816 C3925 ) C3816_=_C3956( C3816 C3956 ) \nC3816_=_C4005( C3816 C4005 ) C3816_=_C4054( C3816 C4054 ) C3821_=_C3822( C3821 C3822 ) C3821_=_C3824( C3821 C3824 ) C3821_=_C3955( C3821 C3955 ) C3821_=_C4005( C3821 C4005 ) \nC3821_=_C4007( C3821 C4007 ) C3822_=_C3824( C3822 C3824 ) C3822_=_C3925( C3822 C3925 ) C3822_=_C3956( C3822 C3956 ) C3822_=_C4005( C3822 C4005 ) C3822_=_C4054( C3822 C4054 ) \nC3824_=_C3917( C3824 C3917 ) C3827_=_C3836( C3827 C3836 ) C3827_=_C3909( C3827 C3909 ) C3827_=_C3910( C3827 C3910 ) C3827_=_C3911( C3827 C3911 ) C3827_=_C3912( C3827 C3912 ) \nC3827_=_C3913( C3827 C3913 ) C3827_=_C3916( C3827 C3916 ) C3827_=_C3917( C3827 C3917 ) C3836_=_C3884( C3836 C3884 ) C3836_=_C3947( C3836 C3947 ) C3836_=_C3989( C3836 C3989 ) \nC3836_=_C4000( C3836 C4000 ) C3836_=_C4069( C3836 C4069 ) C3836_=_C4094( C3836 C4094 ) C3836_=_C4095( C3836 C4095 ) C3846_=_C3847( C3846 C3847 ) C3846_=_C3860( C3846 C3860 ) \nC3846_=_C3922( C3846 C3922 ) C3846_=_C3990( C3846 C3990 ) C3846_=_C4034( C3846 C4034 ) C3847_=_C3862( C3847 C3862 ) C3847_=_C3939( C3847 C3939 ) C3847_=_C4014( C3847 C4014 ) \nC3847_=_C4087( C3847 C4087 ) C3847_=_C4092( C3847 C4092 ) C3847_=_C4098( C3847 C4098 ) C3860_=_C3862( C3860 C3862 ) C3860_=_C3922( C3860 C3922 ) C3860_=_C3990( C3860 C3990 ) \nC3860_=_C4034( C3860 C4034 ) C3862_=_C3939( C3862 C3939 ) C3862_=_C4014( C3862 C4014 ) C3862_=_C4087( C3862 C4087 ) C3862_=_C4092( C3862 C4092 ) C3862_=_C4098( C3862 C4098 ) \nC3865_=_C3955( C3865 C3955 ) C3865_=_C3956( C3865 C3956 ) C3865_=_C3957( C3865 C3957 ) C3884_=_C3947( C3884 C3947 ) C3884_=_C3989( C3884 C3989 ) C3884_=_C4000( C3884 C4000 ) \nC3884_=_C4069( C3884 C4069 ) C3884_=_C4094( C3884 C4094 ) C3884_=_C4095( C3884 C4095 ) C3909_=_C3910( C3909 C3910 ) C3909_=_C3911( C3909 C3911 ) C3909_=_C3912( C3909 C3912 ) \nC3909_=_C3913( C3909 C3913 ) C3909_=_C3916( C3909 C3916 ) C3909_=_C3917( C3909 C3917 ) C3909_=_C3929( C3909 C3929 ) C3909_=_C3989( C3909 C3989 ) C3909_=_C3990( C3909 C3990 ) \nC3910_=_C3911( C3910 C3911 ) C3910_=_C3912( C3910 C3912 ) C3910_=_C3913( C3910 C3913 ) C3910_=_C3916( C3910 C3916 ) C3910_=_C3917( C3910 C3917 ) C3910_=_C3930( C3910 C3930 ) \nC3910_=_C4000( C3910 C4000 ) C3911_=_C3912( C3911 C3912 ) C3911_=_C3913( C3911 C3913 ) C3911_=_C3916( C3911 C3916 ) C3911_=_C3917( C3911 C3917 ) C3911_=_C4017( C3911 C4017 ) \nC3912_=_C3913( C3912 C3913 ) C3912_=_C3916( C3912 C3916 ) C3912_=_C3917( C3912 C3917 ) C3912_=_C4025( C3912 C4025 ) C3913_=_C3916( C3913 C3916 ) C3913_=_C3917( C3913 C3917 ) \nC3913_=_C4069( C3913 C4069 ) C3916_=_C3917( C3916 C3917 ) C3916_=_C4095( C3916 C4095 ) C3916_=_C4096( C3916 C4096 ) C3922_=_C3990( C3922 C3990 ) C3922_=_C4034( C3922 C4034 ) \nC3925_=_C3956( C3925 C3956 ) C3925_=_C4005( C3925 C4005 ) C3925_=_C4054( C3925 C4054 ) C3929_=_C3930( C3929 C3930 ) C3929_=_C3931( C3929 C3931 ) C3929_=_C3932( C3929 C3932 ) \nC3929_=_C3989( C3929 C3989 ) C3929_=_C3990( C3929 C3990 ) C3930_=_C3931( C3930 C3931 ) C3930_=_C3932( C3930 C3932 ) C3930_=_C4000( C3930 C4000 ) C3931_=_C3932( C3931 C3932 ) \nC3938_=_C3939( C3938 C3939 ) C3938_=_C4007( C3938 C4007 ) C3938_=_C4017( C3938 C4017 ) C3938_=_C4025( C3938 C4025 ) C3938_=_C4089( C3938 C4089 ) C3938_=_C4096( C3938 C4096 ) \nC3939_=_C4014( C3939 C4014 ) C3939_=_C4087( C3939 C4087 ) C3939_=_C4092( C3939 C4092 ) C3939_=_C4098( C3939 C4098 ) C3947_=_C3989( C3947 C3989 ) C3947_=_C4000( C3947 C4000 ) \nC3947_=_C4069( C3947 C4069 ) C3947_=_C4094( C3947 C4094 ) C3947_=_C4095( C3947 C4095 ) C3955_=_C3956( C3955 C3956 ) C3955_=_C3957( C3955 C3957 ) C3955_=_C4005( C3955 C4005 ) \nC3955_=_C4007( C3955 C4007 ) C3956_=_C3957( C3956 C3957 ) C3956_=_C4005( C3956 C4005 ) C3956_=_C4054( C3956 C4054 ) C3989_=_C3990( C3989 C3990 ) C3989_=_C4000( C3989 C4000 ) \nC3989_=_C4069( C3989 C4069 ) C3989_=_C4094( C3989 C4094 ) C3989_=_C4095( C3989 C4095 ) C3990_=_C4034( C3990 C4034 ) C4000_=_C4069( C4000 C4069 ) C4000_=_C4094( C4000 C4094 ) \nC4000_=_C4095( C4000 C4095 ) C4005_=_C4007( C4005 C4007 ) C4005_=_C4054( C4005 C4054 ) C4007_=_C4017( C4007 C4017 ) C4007_=_C4025( C4007 C4025 ) C4007_=_C4089( C4007 C4089 ) \nC4007_=_C4096( C4007 C4096 ) C4014_=_C4087( C4014 C4087 ) C4014_=_C4092( C4014 C4092 ) C4014_=_C4098( C4014 C4098 ) C4017_=_C4025( C4017 C4025 ) C4017_=_C4089( C4017 C4089 ) \nC4017_=_C4096( C4017 C4096 ) C4025_=_C4089( C4025 C4089 ) C4025_=_C4096( C4025 C4096 ) C4069_=_C4094( C4069 C4094 ) C4069_=_C4095( C4069 C4095 ) C4087_=_C4092( C4087 C4092 ) \nC4087_=_C4098( C4087 C4098 ) C4089_=_C4096( C4089 C4096 ) C4092_=_C4098( C4092 C4098 ) C4094_=_C4095( C4094 C4095 ) C4095_=_C4096( C4095 C4096 ) "];62-&gt;66[label="578: C13 C25 C155 C169 C281 \nC299 C389 C392 C395 C404 C412 \nC414 C416 C417 C418 C421 C422 \nC423 C425 C426 C427 C428 C429 \nC431 C432 C433 C434 C437 C438 \nC439 C441 C443 C479 C493 C494 \nC502 C508 C546 C574 C575 C576 \nC577 C579 C580 C581 C583 C585 \nC586 C587 C588 C589 C590 C592 \nC606 C608 C622 C629 C634 C635 \nC638 C639 C658 C663 C671 C674 \nC675 C676 C678 C679 C680 C681 \nC682 C683 C684 C686 C688 C689 \nC690 C693 C694 C698 C700 C718 \nC722 C777 C782 C788 C793 C800 \nC859 C876 C887 C900 C907 C920 \nC933 C935 C937 C939 C943 C944 \nC945 C948 C955 C965 C984 C990 \nC1003 C1033 C1034 C1037 C1038 C1040 \nC1041 C1042 C1045 C1046 C1047 C1049 \nC1050 C1051 C1052 C1060 C1063 C1064 \nC1066 C1067 C1069 C1071 C1076 C1078 \nC1084 C1087 C1094 C1095 C1096 C1101 \nC1124 C1125 C1126 C1127 C1128 C1129 \nC1130 C1133 C1134 C1137 C1138 C1139 \nC1140 C1142 C1144 C1164 C1165 C1166 \nC1168 C1169 C1170 C1171 C1174 C1175 \nC1176 C1177 C1178 C1181 C1183 C1184 \nC1185 C1187 C1189 C1201 C1204 C1212 \nC1239 C1241 C1249 C1256 C1263 C1275 \nC1287 C1288 C1289 C1290 C1291 C1292 \nC1294 C1296 C1298 C1300 C1301 C1304 \nC1306 C1307 C1308 C1309 C1310 C1311 \nC1319 C1360 C1364 C1366 C1369 C1370 \nC1373 C1375 C1405 C1412 C1413 C1415 \nC1420 C1423 C1456 C1463 C1494 C1497 \nC1519 C1520 C1527 C1535 C1544 C1553 \nC1569 C1588 C1592 C1596 C1598 C1600 \nC1604 C1610 C1654 C1658 C1661 C1664 \nC1665 C1667 C1672 C1687 C1709 C1715 \nC1743 C1766 C1767 C1768 C1770 C1771 \nC1773 C1774 C1775 C1777 C1780 C1783 \nC1784 C1785 C1787 C1788 C1809 C1811 \nC1812 C1813 C1814 C1815 C1816 C1817 \nC1818 C1820 C1821 C1822 C1823 C1825 \nC1826 C1827 C1828 C1829 C1830 C1832 \nC1875 C1898 C1899 C1902 C1903 C1905 \nC1907 C1908 C1909 C1910 C1911 C1913 \nC1914 C1915 C1916 C1918 C1936 C1945 \nC1954 C1991 C2032 C2063 C2064 C2065 \nC2066 C2067 C2068 C2069 C2070 C2071 \nC2072 C2075 C2077 C2080 C2081 C2097 \nC2111 C2128 C2138 C2146 C2186 C2212 \nC2219 C2238 C2240 C2279 C2282 C2295 \nC2299 C2302 C2306 C2307 C2319 C2390 \nC2392 C2393 C2395 C2397 C2399 C2416 \nC2439 C2456 C2462 C2471 C2489 C2501 \nC2504 C2513 C2557 C2568 C2576 C2585 \nC2595 C2604 C2612 C2620 C2661 C2662 \nC2665 C2670 C2671 C2672 C2673 C2675 \nC2676 C2677 C2680 C2682 C2683 C2685 \nC2687 C2688 C2689 C2691 C2692 C2710 \nC2714 C2720 C2746 C2751 C2761 C2762 \nC2799 C2800 C2801 C2806 C2808 C2814 \nC2821 C2904 C2919 C2924 C2972 C2976 \nC2990 C2995 C2999 C3009 C3029 C3030 \nC3031 C3032 C3033 C3035 C3041 C3042 \nC3043 C3044 C3045 C3046 C3076 C3083 \nC3086 C3113 C3114 C3115 C3117 C3123 \nC3124 C3144 C3149 C3150 C3156 C3163 \nC3177 C3184 C3194 C3195 C3197 C3199 \nC3201 C3202 C3203 C3205 C3206 C3207 \nC3234 C3258 C3263 C3264 C3265 C3267 \nC3270 C3296 C3309 C3311 C3312 C3314 \nC3316 C3317 C3318 C3319 C3320 C3321 \nC3322 C3323 C3338 C3339 C3340 C3342 \nC3343 C3344 C3345 C3347 C3348 C3349 \nC3350 C3351 C3359 C3362 C3387 C3392 \nC3404 C3412 C3413 C3415 C3417 C3426 \nC3428 C3433 C3434 C3435 C3437 C3454 \nC3460 C3463 C3485 C3486 C3516 C3533 \nC3534 C3536 C3541 C3564 C3566 C3567 \nC3569 C3573 C3597 C3602 C3603 C3604 \nC3605 C3606 C3607 C3608 C3626 C3673 \nC3682 C3684 C3694 C3695 C3696 C3699 \nC3702 C3717 C3730 C3733 C3734 C3736 \nC3737 C3740 C3748 C3749 C3758 C3764 \nC3774 C3785 C3787 C3788 C3790 C3791 \nC3792 C3793 C3810 C3815 C3818 C3821 \nC3824 C3827 C3836 C3846 C3847 C3860 \nC3862 C3865 C3884 C3909 C3910 C3911 \nC3912 C3913 C3916 C3917 C3922 C3925 \nC3929 C3930 C3931 C3932 C3938 C3939 \nC3947 C3955 C3957 C3989 C3990 C4000 \nC4005 C4007 C4014 C4017 C4025 C4034 \nC4054 C4069 C4087 C4089 C4092 C4094 \nC4095 C4096 C4098 \n6107: C13_=_C25 ,C13_=_C155 ,C13_=_C281 ,C13_=_C441 ,C13_=_C574 ,\nC13_=_C575 ,C13_=_C576 ,C13_=_C577 ,C13_=_C579 ,C13_=_C580 ,C13_=_C581 ,\nC13_=_C583</w:t>
      </w:r>
    </w:p>
    <w:p>
      <w:pPr>
        <w:pStyle w:val="PreformattedText"/>
        <w:bidi w:val="0"/>
        <w:spacing w:before="0" w:after="0"/>
        <w:jc w:val="left"/>
        <w:rPr/>
      </w:pPr>
      <w:r>
        <w:rPr/>
        <w:t xml:space="preserve"> </w:t>
      </w:r>
      <w:r>
        <w:rPr/>
        <w:t>,C13_=_C585 ,C13_=_C586 ,C13_=_C587 ,C13_=_C588 ,C13_=_C589 ,\nC13_=_C590 ,C13_=_C592 ,C25_=_C169 ,C25_=_C299 ,C25_=_C1875 ,C25_=_C2306 ,\nC25_=_C2761 ,C25_=_C3485 ,C25_=_C3748 ,C25_=_C3774 ,C25_=_C3846 ,C25_=_C3860 ,\nC25_=_C3922 ,C25_=_C3990 ,C25_=_C4034 ,C155_=_C169 ,C155_=_C281 ,C155_=_C441 ,\nC155_=_C574 ,C155_=_C575 ,C155_=_C576 ,C155_=_C577 ,C155_=_C579 ,C155_=_C580 ,\nC155_=_C581 ,C155_=_C583 ,C155_=_C585 ,C155_=_C586 ,C155_=_C587 ,C155_=_C588 ,\nC155_=_C589 ,C155_=_C590 ,C155_=_C592 ,C169_=_C299 ,C169_=_C1875 ,C169_=_C2306 ,\nC169_=_C2761 ,C169_=_C3485 ,C169_=_C3748 ,C169_=_C3774 ,C169_=_C3846 ,C169_=_C3860 ,\nC169_=_C3922 ,C169_=_C3990 ,C169_=_C4034 ,C281_=_C299 ,C281_=_C441 ,C281_=_C574 ,\nC281_=_C575 ,C281_=_C576 ,C281_=_C577 ,C281_=_C579 ,C281_=_C580 ,C281_=_C581 ,\nC281_=_C583 ,C281_=_C585 ,C281_=_C586 ,C281_=_C587 ,C281_=_C588 ,C281_=_C589 ,\nC281_=_C590 ,C281_=_C592 ,C299_=_C1875 ,C299_=_C2306 ,C299_=_C2761 ,C299_=_C3485 ,\nC299_=_C3748 ,C299_=_C3774 ,C299_=_C3846 ,C299_=_C3860 ,C299_=_C3922 ,C299_=_C3990 ,\nC299_=_C4034 ,C389_=_C392 ,C389_=_C395 ,C389_=_C404 ,C389_=_C782 ,C389_=_C1405 ,\nC389_=_C1544 ,C389_=_C1592 ,C389_=_C1898 ,C389_=_C1899 ,C389_=_C1902 ,C389_=_C1903 ,\nC389_=_C1905 ,C389_=_C1907 ,C389_=_C1908 ,C389_=_C1909 ,C389_=_C1910 ,C389_=_C1911 ,\nC389_=_C1913 ,C389_=_C1914 ,C389_=_C1915 ,C389_=_C1916 ,C389_=_C1918 ,C392_=_C395 ,\nC392_=_C404 ,C392_=_C502 ,C392_=_C788 ,C392_=_C1084 ,C392_=_C1412 ,C392_=_C1553 ,\nC392_=_C1596 ,C392_=_C1658 ,C392_=_C1709 ,C392_=_C2032 ,C392_=_C2456 ,C392_=_C2620 ,\nC392_=_C2661 ,C392_=_C2662 ,C392_=_C2665 ,C392_=_C2670 ,C392_=_C2671 ,C392_=_C2672 ,\nC392_=_C2673 ,C395_=_C404 ,C395_=_C606 ,C395_=_C793 ,C395_=_C876 ,C395_=_C920 ,\nC395_=_C1413 ,C395_=_C1600 ,C395_=_C2238 ,C395_=_C2279 ,C395_=_C2462 ,C395_=_C2924 ,\nC395_=_C2995 ,C395_=_C3086 ,C395_=_C3311 ,C395_=_C3312 ,C395_=_C3314 ,C395_=_C3316 ,\nC395_=_C3317 ,C395_=_C3318 ,C395_=_C3319 ,C395_=_C3320 ,C395_=_C3321 ,C395_=_C3322 ,\nC404_=_C800 ,C404_=_C1071 ,C404_=_C1375 ,C404_=_C1420 ,C404_=_C1463 ,C404_=_C1604 ,\nC404_=_C1954 ,C404_=_C2576 ,C404_=_C2595 ,C404_=_C3392 ,C404_=_C3404 ,C404_=_C3516 ,\nC404_=_C3684 ,C404_=_C3929 ,C404_=_C3930 ,C404_=_C3931 ,C404_=_C3932 ,C412_=_C414 ,\nC412_=_C416 ,C412_=_C417 ,C412_=_C418 ,C412_=_C421 ,C412_=_C422 ,C412_=_C423 ,\nC412_=_C425 ,C412_=_C426 ,C412_=_C427 ,C412_=_C428 ,C412_=_C429 ,C412_=_C431 ,\nC412_=_C432 ,C412_=_C433 ,C412_=_C434 ,C412_=_C437 ,C412_=_C438 ,C412_=_C439 ,\nC414_=_C416 ,C414_=_C417 ,C414_=_C418 ,C414_=_C421 ,C414_=_C422 ,C414_=_C423 ,\nC414_=_C425 ,C414_=_C426 ,C414_=_C427 ,C414_=_C428 ,C414_=_C429 ,C414_=_C431 ,\nC414_=_C432 ,C414_=_C433 ,C414_=_C434 ,C414_=_C437 ,C414_=_C438 ,C414_=_C439 ,\nC414_=_C658 ,C414_=_C663 ,C416_=_C417 ,C416_=_C418 ,C416_=_C421 ,C416_=_C422 ,\nC416_=_C423 ,C416_=_C425 ,C416_=_C426 ,C416_=_C427 ,C416_=_C428 ,C416_=_C429 ,\nC416_=_C431 ,C416_=_C432 ,C416_=_C433 ,C416_=_C434 ,C416_=_C437 ,C416_=_C438 ,\nC416_=_C439 ,C417_=_C418 ,C417_=_C421 ,C417_=_C422 ,C417_=_C423 ,C417_=_C425 ,\nC417_=_C426 ,C417_=_C427 ,C417_=_C428 ,C417_=_C429 ,C417_=_C431 ,C417_=_C432 ,\nC417_=_C433 ,C417_=_C434 ,C417_=_C437 ,C417_=_C438 ,C417_=_C439 ,C418_=_C421 ,\nC418_=_C422 ,C418_=_C423 ,C418_=_C425 ,C418_=_C426 ,C418_=_C427 ,C418_=_C428 ,\nC418_=_C429 ,C418_=_C431 ,C418_=_C432 ,C418_=_C433 ,C418_=_C434 ,C418_=_C437 ,\nC418_=_C438 ,C418_=_C439 ,C421_=_C422 ,C421_=_C423 ,C421_=_C425 ,C421_=_C426 ,\nC421_=_C427 ,C421_=_C428 ,C421_=_C429 ,C421_=_C431 ,C421_=_C432 ,C421_=_C433 ,\nC421_=_C434 ,C421_=_C437 ,C421_=_C438 ,C421_=_C439 ,C422_=_C423 ,C422_=_C425 ,\nC422_=_C426 ,C422_=_C427 ,C422_=_C428 ,C422_=_C429 ,C422_=_C431 ,C422_=_C432 ,\nC422_=_C433 ,C422_=_C434 ,C422_=_C437 ,C422_=_C438 ,C422_=_C439 ,C423_=_C425 ,\nC423_=_C426 ,C423_=_C427 ,C423_=_C428 ,C423_=_C429 ,C423_=_C431 ,C423_=_C432 ,\nC423_=_C433 ,C423_=_C434 ,C423_=_C437 ,C423_=_C438 ,C423_=_C439 ,C425_=_C426 ,\nC425_=_C427 ,C425_=_C428 ,C425_=_C429 ,C425_=_C431 ,C425_=_C432 ,C425_=_C433 ,\nC425_=_C434 ,C425_=_C437 ,C425_=_C438 ,C425_=_C439 ,C425_=_C580 ,C425_=_C680 ,\nC425_=_C1038 ,C425_=_C1124 ,C425_=_C1170 ,C425_=_C2065 ,C425_=_C2295 ,C425_=_C2299 ,\nC425_=_C2302 ,C425_=_C2306 ,C425_=_C2307 ,C426_=_C427 ,C426_=_C428 ,C426_=_C429 ,\nC426_=_C431 ,C426_=_C432 ,C426_=_C433 ,C426_=_C434 ,C426_=_C437 ,C426_=_C438 ,\nC426_=_C439 ,C426_=_C1813 ,C426_=_C2501 ,C426_=_C2504 ,C427_=_C428 ,C427_=_C429 ,\nC427_=_C431 ,C427_=_C432 ,C427_=_C433 ,C427_=_C434 ,C427_=_C437 ,C427_=_C438 ,\nC427_=_C439 ,C428_=_C429 ,C428_=_C431 ,C428_=_C432 ,C428_=_C433 ,C428_=_C434 ,\nC428_=_C437 ,C428_=_C438 ,C428_=_C439 ,C428_=_C1816 ,C429_=_C431 ,C429_=_C432 ,\nC429_=_C433 ,C429_=_C434 ,C429_=_C437 ,C429_=_C438 ,C429_=_C439 ,C429_=_C2919 ,\nC431_=_C432 ,C431_=_C433 ,C431_=_C434 ,C431_=_C437 ,C431_=_C438 ,C431_=_C439 ,\nC431_=_C1133 ,C431_=_C1818 ,C431_=_C3311 ,C431_=_C3359 ,C432_=_C433 ,C432_=_C434 ,\nC432_=_C437 ,C432_=_C438 ,C432_=_C439 ,C432_=_C3032 ,C432_=_C3404 ,C433_=_C434 ,\nC433_=_C437 ,C433_=_C438 ,C433_=_C439 ,C434_=_C437 ,C434_=_C438 ,C434_=_C439 ,\nC434_=_C3340 ,C437_=_C438 ,C437_=_C439 ,C437_=_C1187 ,C437_=_C3044 ,C437_=_C3793 ,\nC437_=_C4098 ,C438_=_C439 ,C438_=_C1787 ,C441_=_C443 ,C441_=_C574 ,C441_=_C575 ,\nC441_=_C576 ,C441_=_C577 ,C441_=_C579 ,C441_=_C580 ,C441_=_C581 ,C441_=_C583 ,\nC441_=_C585 ,C441_=_C586 ,C441_=_C587 ,C441_=_C588 ,C441_=_C589 ,C441_=_C590 ,\nC441_=_C592 ,C443_=_C671 ,C443_=_C674 ,C443_=_C675 ,C443_=_C676 ,C443_=_C678 ,\nC443_=_C679 ,C443_=_C680 ,C443_=_C681 ,C443_=_C682 ,C443_=_C683 ,C443_=_C684 ,\nC443_=_C686 ,C443_=_C688 ,C443_=_C689 ,C443_=_C690 ,C443_=_C693 ,C443_=_C694 ,\nC479_=_C1060 ,C479_=_C1360 ,C479_=_C1527 ,C479_=_C2471 ,C479_=_C2675 ,C479_=_C2676 ,\nC479_=_C2677 ,C479_=_C2680 ,C479_=_C2682 ,C479_=_C2683 ,C479_=_C2685 ,C479_=_C2687 ,\nC479_=_C2688 ,C479_=_C2689 ,C479_=_C2691 ,C479_=_C2692 ,C493_=_C494 ,C493_=_C502 ,\nC493_=_C508 ,C493_=_C859 ,C493_=_C907 ,C493_=_C1124 ,C493_=_C1125 ,C493_=_C1126 ,\nC493_=_C1127 ,C493_=_C1128 ,C493_=_C1129 ,C493_=_C1130 ,C493_=_C1133 ,C493_=_C1134 ,\nC493_=_C1137 ,C493_=_C1138 ,C493_=_C1139 ,C493_=_C1140 ,C493_=_C1142 ,C494_=_C502 ,\nC494_=_C508 ,C494_=_C622 ,C494_=_C933 ,C494_=_C1288 ,C494_=_C1289 ,C494_=_C1290 ,\nC494_=_C1291 ,C494_=_C1292 ,C494_=_C1294 ,C494_=_C1296 ,C494_=_C1298 ,C494_=_C1300 ,\nC494_=_C1301 ,C494_=_C1304 ,C494_=_C1306 ,C494_=_C1307 ,C494_=_C1308 ,C494_=_C1309 ,\nC494_=_C1310 ,C494_=_C1311 ,C502_=_C508 ,C502_=_C788 ,C502_=_C1084 ,C502_=_C1412 ,\nC502_=_C1553 ,C502_=_C1596 ,C502_=_C1658 ,C502_=_C1709 ,C502_=_C2032 ,C502_=_C2456 ,\nC502_=_C2620 ,C502_=_C2661 ,C502_=_C2662 ,C502_=_C2665 ,C502_=_C2670 ,C502_=_C2671 ,\nC502_=_C2672 ,C502_=_C2673 ,C508_=_C663 ,C508_=_C2146 ,C508_=_C2390 ,C508_=_C2751 ,\nC508_=_C2799 ,C508_=_C2821 ,C508_=_C2999 ,C508_=_C3009 ,C508_=_C3149 ,C508_=_C3163 ,\nC508_=_C3263 ,C508_=_C3564 ,C508_=_C3608 ,C508_=_C3694 ,C508_=_C3785 ,C508_=_C3787 ,\nC508_=_C3788 ,C508_=_C3790 ,C508_=_C3791 ,C508_=_C3792 ,C508_=_C3793 ,C546_=_C1076 ,\nC546_=_C1144 ,C546_=_C1164 ,C546_=_C1165 ,C546_=_C1166 ,C546_=_C1168 ,C546_=_C1169 ,\nC546_=_C1170 ,C546_=_C1171 ,C546_=_C1174 ,C546_=_C1175 ,C546_=_C1176 ,C546_=_C1177 ,\nC546_=_C1178 ,C546_=_C1181 ,C546_=_C1183 ,C546_=_C1184 ,C546_=_C1185 ,C546_=_C1187 ,\nC574_=_C575 ,C574_=_C576 ,C574_=_C577 ,C574_=_C579 ,C574_=_C580 ,C574_=_C581 ,\nC574_=_C583 ,C574_=_C585 ,C574_=_C586 ,C574_=_C587 ,C574_=_C588 ,C574_=_C589 ,\nC574_=_C590 ,C574_=_C592 ,C574_=_C674 ,C575_=_C576 ,C575_=_C577 ,C575_=_C579 ,\nC575_=_C580 ,C575_=_C581 ,C575_=_C583 ,C575_=_C585 ,C575_=_C586 ,C575_=_C587 ,\nC575_=_C588 ,C575_=_C589 ,C575_=_C590 ,C575_=_C592 ,C575_=_C1875 ,C576_=_C577 ,\nC576_=_C579 ,C576_=_C580 ,C576_=_C581 ,C576_=_C583 ,C576_=_C585 ,C576_=_C586 ,\nC576_=_C587 ,C576_=_C588 ,C576_=_C589 ,C576_=_C590 ,C576_=_C592 ,C576_=_C675 ,\nC576_=_C1289 ,C576_=_C1991 ,C577_=_C579 ,C577_=_C580 ,C577_=_C581 ,C577_=_C583 ,\nC577_=_C585 ,C577_=_C586 ,C577_=_C587 ,C577_=_C588 ,C577_=_C589 ,C577_=_C590 ,\nC577_=_C592 ,C577_=_C676 ,C577_=_C1168 ,C577_=_C2032 ,C579_=_C580 ,C579_=_C581 ,\nC579_=_C583 ,C579_=_C585 ,C579_=_C586 ,C579_=_C587 ,C579_=_C588 ,C579_=_C589 ,\nC579_=_C590 ,C579_=_C592 ,C579_=_C679 ,C579_=_C2279 ,C579_=_C2282 ,C580_=_C581 ,\nC580_=_C583 ,C580_=_C585 ,C580_=_C586 ,C580_=_C587 ,C580_=_C588 ,C580_=_C589 ,\nC580_=_C590 ,C580_=_C592 ,C580_=_C680 ,C580_=_C1038 ,C580_=_C1124 ,C580_=_C1170 ,\nC580_=_C2065 ,C580_=_C2295 ,C580_=_C2299 ,C580_=_C2302 ,C580_=_C2306 ,C580_=_C2307 ,\nC581_=_C583 ,C581_=_C585 ,C581_=_C586 ,C581_=_C587 ,C581_=_C588 ,C581_=_C589 ,\nC581_=_C590 ,C581_=_C592 ,C581_=_C684 ,C581_=_C1041 ,C583_=_C585 ,C583_=_C586 ,\nC583_=_C587 ,C583_=_C588 ,C583_=_C589 ,C583_=_C590 ,C583_=_C592 ,C583_=_C686 ,\nC583_=_C3564 ,C583_=_C3566 ,C583_=_C3567 ,C583_=_C3569 ,C583_=_C3573 ,C585_=_C586 ,\nC585_=_C587 ,C585_=_C588 ,C585_=_C589 ,C585_=_C590 ,C585_=_C592 ,C585_=_C3774 ,\nC586_=_C587 ,C586_=_C588 ,C586_=_C589 ,C586_=_C590 ,C586_=_C592 ,C586_=_C689 ,\nC587_=_C588 ,C587_=_C589 ,C587_=_C590 ,C587_=_C592 ,C587_=_C3202 ,C587_=_C3846 ,\nC587_=_C3847 ,C588_=_C589 ,C588_=_C590 ,C588_=_C592 ,C588_=_C1138 ,C588_=_C3314 ,\nC588_=_C3922 ,C589_=_C590 ,C589_=_C592 ,C589_=_C1783 ,C589_=_C1915 ,C589_=_C2670 ,\nC589_=_C3317 ,C589_=_C3733 ,C589_=_C3909 ,C589_=_C3929 ,C589_=_C3989 ,C589_=_C3990 ,\nC590_=_C592 ,C590_=_C4034 ,C592_=_C694 ,C592_=_C1310 ,C592_=_C2673 ,C592_=_C3351 ,\nC606_=_C608 ,C606_=_C793 ,C606_=_C876 ,C606_=_C920 ,C606_=_C1413 ,C606_=_C1600 ,\nC606_=_C2238 ,C606_=_C2279 ,C606_=_C2462 ,C606_=_C2924 ,C606_=_C2995 ,C606_=_C3086 ,\nC606_=_C3311 ,C606_=_C3312 ,C606_=_C3314 ,C606_=_C3316 ,C606_=_C3317 ,C606_=_C3318 ,\nC606_=_C3319 ,C606_=_C3320 ,C606_=_C3321 ,C606_=_C3322 ,C608_=_C635 ,C608_=_C943 ,\nC608_=_C1067 ,C608_=_C1370 ,C608_=_C2240 ,C608_=_C2282 ,C608_=_C3362 ,C608_=_C3413 ,\nC608_=_C3597 ,C608_=_C3602 ,C608_=_C3603 ,C608_=_C3604 ,C608_=_C3605 ,C608_=_C3606 ,\nC608_=_C3607 ,C622_=_C629 ,C622_=_C634</w:t>
      </w:r>
    </w:p>
    <w:p>
      <w:pPr>
        <w:pStyle w:val="PreformattedText"/>
        <w:bidi w:val="0"/>
        <w:spacing w:before="0" w:after="0"/>
        <w:jc w:val="left"/>
        <w:rPr/>
      </w:pPr>
      <w:r>
        <w:rPr/>
        <w:t xml:space="preserve"> </w:t>
      </w:r>
      <w:r>
        <w:rPr/>
        <w:t>,C622_=_C635 ,C622_=_C638 ,C622_=_C639 ,\nC622_=_C933 ,C622_=_C1288 ,C622_=_C1289 ,C622_=_C1290 ,C622_=_C1291 ,C622_=_C1292 ,\nC622_=_C1294 ,C622_=_C1296 ,C622_=_C1298 ,C622_=_C1300 ,C622_=_C1301 ,C622_=_C1304 ,\nC622_=_C1306 ,C622_=_C1307 ,C622_=_C1308 ,C622_=_C1309 ,C622_=_C1310 ,C622_=_C1311 ,\nC629_=_C634 ,C629_=_C635 ,C629_=_C638 ,C629_=_C639 ,C629_=_C658 ,C629_=_C937 ,\nC629_=_C1456 ,C629_=_C1945 ,C629_=_C2138 ,C629_=_C2568 ,C629_=_C2585 ,C629_=_C2814 ,\nC629_=_C2990 ,C629_=_C3029 ,C629_=_C3030 ,C629_=_C3031 ,C629_=_C3032 ,C629_=_C3033 ,\nC629_=_C3035 ,C629_=_C3041 ,C629_=_C3042 ,C629_=_C3043 ,C629_=_C3044 ,C629_=_C3045 ,\nC634_=_C635 ,C634_=_C638 ,C634_=_C639 ,C634_=_C939 ,C634_=_C1066 ,C634_=_C1249 ,\nC634_=_C1369 ,C634_=_C2710 ,C634_=_C3144 ,C634_=_C3412 ,C634_=_C3426 ,C634_=_C3428 ,\nC634_=_C3433 ,C634_=_C3434 ,C634_=_C3435 ,C634_=_C3437 ,C635_=_C638 ,C635_=_C639 ,\nC635_=_C943 ,C635_=_C1067 ,C635_=_C1370 ,C635_=_C2240 ,C635_=_C2282 ,C635_=_C3362 ,\nC635_=_C3413 ,C635_=_C3597 ,C635_=_C3602 ,C635_=_C3603 ,C635_=_C3604 ,C635_=_C3605 ,\nC635_=_C3606 ,C635_=_C3607 ,C638_=_C639 ,C638_=_C945 ,C638_=_C1095 ,C638_=_C1665 ,\nC638_=_C2393 ,C638_=_C2801 ,C638_=_C3265 ,C638_=_C3415 ,C638_=_C3534 ,C638_=_C3567 ,\nC638_=_C3696 ,C638_=_C3821 ,C638_=_C3824 ,C639_=_C948 ,C639_=_C1204 ,C639_=_C1256 ,\nC639_=_C2714 ,C639_=_C3150 ,C639_=_C3417 ,C639_=_C3454 ,C639_=_C3827 ,C639_=_C3909 ,\nC639_=_C3910 ,C639_=_C3911 ,C639_=_C3912 ,C639_=_C3913 ,C639_=_C3916 ,C639_=_C3917 ,\nC658_=_C663 ,C658_=_C937 ,C658_=_C1456 ,C658_=_C1945 ,C658_=_C2138 ,C658_=_C2568 ,\nC658_=_C2585 ,C658_=_C2814 ,C658_=_C2990 ,C658_=_C3029 ,C658_=_C3030 ,C658_=_C3031 ,\nC658_=_C3032 ,C658_=_C3033 ,C658_=_C3035 ,C658_=_C3041 ,C658_=_C3042 ,C658_=_C3043 ,\nC658_=_C3044 ,C658_=_C3045 ,C663_=_C2146 ,C663_=_C2390 ,C663_=_C2751 ,C663_=_C2799 ,\nC663_=_C2821 ,C663_=_C2999 ,C663_=_C3009 ,C663_=_C3149 ,C663_=_C3163 ,C663_=_C3263 ,\nC663_=_C3564 ,C663_=_C3608 ,C663_=_C3694 ,C663_=_C3785 ,C663_=_C3787 ,C663_=_C3788 ,\nC663_=_C3790 ,C663_=_C3791 ,C663_=_C3792 ,C663_=_C3793 ,C671_=_C674 ,C671_=_C675 ,\nC671_=_C676 ,C671_=_C678 ,C671_=_C679 ,C671_=_C680 ,C671_=_C681 ,C671_=_C682 ,\nC671_=_C683 ,C671_=_C684 ,C671_=_C686 ,C671_=_C688 ,C671_=_C689 ,C671_=_C690 ,\nC671_=_C693 ,C671_=_C694 ,C671_=_C698 ,C671_=_C700 ,C671_=_C718 ,C671_=_C722 ,\nC674_=_C675 ,C674_=_C676 ,C674_=_C678 ,C674_=_C679 ,C674_=_C680 ,C674_=_C681 ,\nC674_=_C682 ,C674_=_C683 ,C674_=_C684 ,C674_=_C686 ,C674_=_C688 ,C674_=_C689 ,\nC674_=_C690 ,C674_=_C693 ,C674_=_C694 ,C675_=_C676 ,C675_=_C678 ,C675_=_C679 ,\nC675_=_C680 ,C675_=_C681 ,C675_=_C682 ,C675_=_C683 ,C675_=_C684 ,C675_=_C686 ,\nC675_=_C688 ,C675_=_C689 ,C675_=_C690 ,C675_=_C693 ,C675_=_C694 ,C675_=_C1289 ,\nC675_=_C1991 ,C676_=_C678 ,C676_=_C679 ,C676_=_C680 ,C676_=_C681 ,C676_=_C682 ,\nC676_=_C683 ,C676_=_C684 ,C676_=_C686 ,C676_=_C688 ,C676_=_C689 ,C676_=_C690 ,\nC676_=_C693 ,C676_=_C694 ,C676_=_C1168 ,C676_=_C2032 ,C678_=_C679 ,C678_=_C680 ,\nC678_=_C681 ,C678_=_C682 ,C678_=_C683 ,C678_=_C684 ,C678_=_C686 ,C678_=_C688 ,\nC678_=_C689 ,C678_=_C690 ,C678_=_C693 ,C678_=_C694 ,C678_=_C2063 ,C678_=_C2097 ,\nC679_=_C680 ,C679_=_C681 ,C679_=_C682 ,C679_=_C683 ,C679_=_C684 ,C679_=_C686 ,\nC679_=_C688 ,C679_=_C689 ,C679_=_C690 ,C679_=_C693 ,C679_=_C694 ,C679_=_C2279 ,\nC679_=_C2282 ,C680_=_C681 ,C680_=_C682 ,C680_=_C683 ,C680_=_C684 ,C680_=_C686 ,\nC680_=_C688 ,C680_=_C689 ,C680_=_C690 ,C680_=_C693 ,C680_=_C694 ,C680_=_C1038 ,\nC680_=_C1124 ,C680_=_C1170 ,C680_=_C2065 ,C680_=_C2295 ,C680_=_C2299 ,C680_=_C2302 ,\nC680_=_C2306 ,C680_=_C2307 ,C681_=_C682 ,C681_=_C683 ,C681_=_C684 ,C681_=_C686 ,\nC681_=_C688 ,C681_=_C689 ,C681_=_C690 ,C681_=_C693 ,C681_=_C694 ,C681_=_C2066 ,\nC681_=_C2319 ,C682_=_C683 ,C682_=_C684 ,C682_=_C686 ,C682_=_C688 ,C682_=_C689 ,\nC682_=_C690 ,C682_=_C693 ,C682_=_C694 ,C682_=_C1290 ,C682_=_C2068 ,C682_=_C2604 ,\nC682_=_C2612 ,C683_=_C684 ,C683_=_C686 ,C683_=_C688 ,C683_=_C689 ,C683_=_C690 ,\nC683_=_C693 ,C683_=_C694 ,C683_=_C2069 ,C683_=_C2904 ,C684_=_C686 ,C684_=_C688 ,\nC684_=_C689 ,C684_=_C690 ,C684_=_C693 ,C684_=_C694 ,C684_=_C1041 ,C686_=_C688 ,\nC686_=_C689 ,C686_=_C690 ,C686_=_C693 ,C686_=_C694 ,C686_=_C3564 ,C686_=_C3566 ,\nC686_=_C3567 ,C686_=_C3569 ,C686_=_C3573 ,C688_=_C689 ,C688_=_C690 ,C688_=_C693 ,\nC688_=_C694 ,C688_=_C2075 ,C688_=_C3758 ,C688_=_C3764 ,C689_=_C690 ,C689_=_C693 ,\nC689_=_C694 ,C690_=_C693 ,C690_=_C694 ,C690_=_C2077 ,C690_=_C3865 ,C693_=_C694 ,\nC693_=_C2080 ,C693_=_C3957 ,C694_=_C1310 ,C694_=_C2673 ,C694_=_C3351 ,C698_=_C700 ,\nC698_=_C718 ,C698_=_C722 ,C698_=_C1241 ,C698_=_C1497 ,C698_=_C1569 ,C698_=_C1743 ,\nC698_=_C1811 ,C698_=_C1812 ,C698_=_C1813 ,C698_=_C1814 ,C698_=_C1815 ,C698_=_C1816 ,\nC698_=_C1817 ,C698_=_C1818 ,C698_=_C1820 ,C698_=_C1821 ,C698_=_C1822 ,C698_=_C1823 ,\nC698_=_C1825 ,C698_=_C1826 ,C698_=_C1827 ,C698_=_C1828 ,C698_=_C1829 ,C698_=_C1830 ,\nC698_=_C1832 ,C700_=_C718 ,C700_=_C722 ,C700_=_C887 ,C700_=_C990 ,C700_=_C1520 ,\nC700_=_C2063 ,C700_=_C2064 ,C700_=_C2065 ,C700_=_C2066 ,C700_=_C2067 ,C700_=_C2068 ,\nC700_=_C2069 ,C700_=_C2070 ,C700_=_C2071 ,C700_=_C2072 ,C700_=_C2075 ,C700_=_C2077 ,\nC700_=_C2080 ,C700_=_C2081 ,C718_=_C722 ,C718_=_C1096 ,C718_=_C1667 ,C718_=_C2097 ,\nC718_=_C2319 ,C718_=_C2395 ,C718_=_C2612 ,C718_=_C2806 ,C718_=_C2904 ,C718_=_C3267 ,\nC718_=_C3536 ,C718_=_C3569 ,C718_=_C3699 ,C718_=_C3758 ,C718_=_C3865 ,C718_=_C3955 ,\nC718_=_C3957 ,C722_=_C1263 ,C722_=_C1494 ,C722_=_C1588 ,C722_=_C1936 ,C722_=_C2399 ,\nC722_=_C2489 ,C722_=_C2504 ,C722_=_C2720 ,C722_=_C3083 ,C722_=_C3156 ,C722_=_C3309 ,\nC722_=_C3359 ,C722_=_C3460 ,C722_=_C3673 ,C722_=_C3764 ,C722_=_C3810 ,C722_=_C3938 ,\nC722_=_C4007 ,C722_=_C4017 ,C722_=_C4025 ,C722_=_C4089 ,C722_=_C4096 ,C777_=_C1423 ,\nC777_=_C2186 ,C777_=_C2302 ,C777_=_C2397 ,C777_=_C2416 ,C777_=_C2501 ,C777_=_C2513 ,\nC777_=_C2808 ,C777_=_C3270 ,C777_=_C3573 ,C777_=_C3626 ,C777_=_C3702 ,C777_=_C3925 ,\nC777_=_C4005 ,C777_=_C4054 ,C782_=_C788 ,C782_=_C793 ,C782_=_C800 ,C782_=_C1405 ,\nC782_=_C1544 ,C782_=_C1592 ,C782_=_C1898 ,C782_=_C1899 ,C782_=_C1902 ,C782_=_C1903 ,\nC782_=_C1905 ,C782_=_C1907 ,C782_=_C1908 ,C782_=_C1909 ,C782_=_C1910 ,C782_=_C1911 ,\nC782_=_C1913 ,C782_=_C1914 ,C782_=_C1915 ,C782_=_C1916 ,C782_=_C1918 ,C788_=_C793 ,\nC788_=_C800 ,C788_=_C1084 ,C788_=_C1412 ,C788_=_C1553 ,C788_=_C1596 ,C788_=_C1658 ,\nC788_=_C1709 ,C788_=_C2032 ,C788_=_C2456 ,C788_=_C2620 ,C788_=_C2661 ,C788_=_C2662 ,\nC788_=_C2665 ,C788_=_C2670 ,C788_=_C2671 ,C788_=_C2672 ,C788_=_C2673 ,C793_=_C800 ,\nC793_=_C876 ,C793_=_C920 ,C793_=_C1413 ,C793_=_C1600 ,C793_=_C2238 ,C793_=_C2279 ,\nC793_=_C2462 ,C793_=_C2924 ,C793_=_C2995 ,C793_=_C3086 ,C793_=_C3311 ,C793_=_C3312 ,\nC793_=_C3314 ,C793_=_C3316 ,C793_=_C3317 ,C793_=_C3318 ,C793_=_C3319 ,C793_=_C3320 ,\nC793_=_C3321 ,C793_=_C3322 ,C800_=_C1071 ,C800_=_C1375 ,C800_=_C1420 ,C800_=_C1463 ,\nC800_=_C1604 ,C800_=_C1954 ,C800_=_C2576 ,C800_=_C2595 ,C800_=_C3392 ,C800_=_C3404 ,\nC800_=_C3516 ,C800_=_C3684 ,C800_=_C3929 ,C800_=_C3930 ,C800_=_C3931 ,C800_=_C3932 ,\nC859_=_C876 ,C859_=_C907 ,C859_=_C1124 ,C859_=_C1125 ,C859_=_C1126 ,C859_=_C1127 ,\nC859_=_C1128 ,C859_=_C1129 ,C859_=_C1130 ,C859_=_C1133 ,C859_=_C1134 ,C859_=_C1137 ,\nC859_=_C1138 ,C859_=_C1139 ,C859_=_C1140 ,C859_=_C1142 ,C876_=_C920 ,C876_=_C1413 ,\nC876_=_C1600 ,C876_=_C2238 ,C876_=_C2279 ,C876_=_C2462 ,C876_=_C2924 ,C876_=_C2995 ,\nC876_=_C3086 ,C876_=_C3311 ,C876_=_C3312 ,C876_=_C3314 ,C876_=_C3316 ,C876_=_C3317 ,\nC876_=_C3318 ,C876_=_C3319 ,C876_=_C3320 ,C876_=_C3321 ,C876_=_C3322 ,C887_=_C900 ,\nC887_=_C990 ,C887_=_C1520 ,C887_=_C2063 ,C887_=_C2064 ,C887_=_C2065 ,C887_=_C2066 ,\nC887_=_C2067 ,C887_=_C2068 ,C887_=_C2069 ,C887_=_C2070 ,C887_=_C2071 ,C887_=_C2072 ,\nC887_=_C2075 ,C887_=_C2077 ,C887_=_C2080 ,C887_=_C2081 ,C900_=_C1003 ,C900_=_C1094 ,\nC900_=_C1535 ,C900_=_C1664 ,C900_=_C2128 ,C900_=_C2392 ,C900_=_C2557 ,C900_=_C2800 ,\nC900_=_C2972 ,C900_=_C3076 ,C900_=_C3177 ,C900_=_C3264 ,C900_=_C3533 ,C900_=_C3566 ,\nC900_=_C3695 ,C900_=_C3815 ,C900_=_C3818 ,C907_=_C920 ,C907_=_C1124 ,C907_=_C1125 ,\nC907_=_C1126 ,C907_=_C1127 ,C907_=_C1128 ,C907_=_C1129 ,C907_=_C1130 ,C907_=_C1133 ,\nC907_=_C1134 ,C907_=_C1137 ,C907_=_C1138 ,C907_=_C1139 ,C907_=_C1140 ,C907_=_C1142 ,\nC920_=_C1413 ,C920_=_C1600 ,C920_=_C2238 ,C920_=_C2279 ,C920_=_C2462 ,C920_=_C2924 ,\nC920_=_C2995 ,C920_=_C3086 ,C920_=_C3311 ,C920_=_C3312 ,C920_=_C3314 ,C920_=_C3316 ,\nC920_=_C3317 ,C920_=_C3318 ,C920_=_C3319 ,C920_=_C3320 ,C920_=_C3321 ,C920_=_C3322 ,\nC933_=_C935 ,C933_=_C937 ,C933_=_C939 ,C933_=_C943 ,C933_=_C944 ,C933_=_C945 ,\nC933_=_C948 ,C933_=_C955 ,C933_=_C1288 ,C933_=_C1289 ,C933_=_C1290 ,C933_=_C1291 ,\nC933_=_C1292 ,C933_=_C1294 ,C933_=_C1296 ,C933_=_C1298 ,C933_=_C1300 ,C933_=_C1301 ,\nC933_=_C1304 ,C933_=_C1306 ,C933_=_C1307 ,C933_=_C1308 ,C933_=_C1309 ,C933_=_C1310 ,\nC933_=_C1311 ,C935_=_C937 ,C935_=_C939 ,C935_=_C943 ,C935_=_C944 ,C935_=_C945 ,\nC935_=_C948 ,C935_=_C955 ,C935_=_C1078 ,C935_=_C1189 ,C935_=_C1654 ,C935_=_C1766 ,\nC935_=_C1767 ,C935_=_C1768 ,C935_=_C1770 ,C935_=_C1771 ,C935_=_C1773 ,C935_=_C1774 ,\nC935_=_C1775 ,C935_=_C1777 ,C935_=_C1780 ,C935_=_C1783 ,C935_=_C1784 ,C935_=_C1785 ,\nC935_=_C1787 ,C935_=_C1788 ,C937_=_C939 ,C937_=_C943 ,C937_=_C944 ,C937_=_C945 ,\nC937_=_C948 ,C937_=_C955 ,C937_=_C1456 ,C937_=_C1945 ,C937_=_C2138 ,C937_=_C2568 ,\nC937_=_C2585 ,C937_=_C2814 ,C937_=_C2990 ,C937_=_C3029 ,C937_=_C3030 ,C937_=_C3031 ,\nC937_=_C3032 ,C937_=_C3033 ,C937_=_C3035 ,C937_=_C3041 ,C937_=_C3042 ,C937_=_C3043 ,\nC937_=_C3044 ,C937_=_C3045 ,C939_=_C943 ,C939_=_C944 ,C939_=_C945 ,C939_=_C948 ,\nC939_=_C955 ,C939_=_C1066 ,C939_=_C1249 ,C939_=_C1369 ,C939_=_C2710 ,C939_=_C3144 ,\nC939_=_C3412 ,C939_=_C3426 ,C939_=_C3428 ,C939_=_C3433 ,C939_=_C3434 ,C939_=_C3435 ,\nC939_=_C3437 ,C943_=_C944 ,C943_=_C945 ,C943_=_C948 ,C943_=_C955 ,C943_=_C1067 ,\nC943_=_C1370 ,C943_=_C2240 ,C943_=_C2282 ,C943_=_C3362 ,C943_=_C3413 ,C943_=_C3597 ,\nC943_=_C3602</w:t>
      </w:r>
    </w:p>
    <w:p>
      <w:pPr>
        <w:pStyle w:val="PreformattedText"/>
        <w:bidi w:val="0"/>
        <w:spacing w:before="0" w:after="0"/>
        <w:jc w:val="left"/>
        <w:rPr/>
      </w:pPr>
      <w:r>
        <w:rPr/>
        <w:t xml:space="preserve"> </w:t>
      </w:r>
      <w:r>
        <w:rPr/>
        <w:t>,C943_=_C3603 ,C943_=_C3604 ,C943_=_C3605 ,C943_=_C3606 ,C943_=_C3607 ,\nC944_=_C945 ,C944_=_C948 ,C944_=_C955 ,C944_=_C1069 ,C944_=_C1201 ,C944_=_C1373 ,\nC944_=_C2299 ,C944_=_C3682 ,C944_=_C3730 ,C944_=_C3733 ,C944_=_C3734 ,C944_=_C3736 ,\nC944_=_C3737 ,C944_=_C3740 ,C945_=_C948 ,C945_=_C955 ,C945_=_C1095 ,C945_=_C1665 ,\nC945_=_C2393 ,C945_=_C2801 ,C945_=_C3265 ,C945_=_C3415 ,C945_=_C3534 ,C945_=_C3567 ,\nC945_=_C3696 ,C945_=_C3821 ,C945_=_C3824 ,C948_=_C955 ,C948_=_C1204 ,C948_=_C1256 ,\nC948_=_C2714 ,C948_=_C3150 ,C948_=_C3417 ,C948_=_C3454 ,C948_=_C3827 ,C948_=_C3909 ,\nC948_=_C3910 ,C948_=_C3911 ,C948_=_C3912 ,C948_=_C3913 ,C948_=_C3916 ,C948_=_C3917 ,\nC955_=_C1101 ,C955_=_C1212 ,C955_=_C1672 ,C955_=_C1809 ,C955_=_C2212 ,C955_=_C2919 ,\nC955_=_C3234 ,C955_=_C3296 ,C955_=_C3541 ,C955_=_C3717 ,C955_=_C3836 ,C955_=_C3884 ,\nC955_=_C3947 ,C955_=_C3989 ,C955_=_C4000 ,C955_=_C4069 ,C955_=_C4094 ,C955_=_C4095 ,\nC965_=_C984 ,C965_=_C1064 ,C965_=_C1275 ,C965_=_C1366 ,C965_=_C1598 ,C965_=_C2746 ,\nC965_=_C3184 ,C965_=_C3195 ,C965_=_C3197 ,C965_=_C3199 ,C965_=_C3201 ,C965_=_C3202 ,\nC965_=_C3203 ,C965_=_C3205 ,C965_=_C3206 ,C965_=_C3207 ,C984_=_C1239 ,C984_=_C1287 ,\nC984_=_C1519 ,C984_=_C1610 ,C984_=_C2307 ,C984_=_C2762 ,C984_=_C3194 ,C984_=_C3258 ,\nC984_=_C3387 ,C984_=_C3463 ,C984_=_C3486 ,C984_=_C3749 ,C984_=_C3847 ,C984_=_C3862 ,\nC984_=_C3939 ,C984_=_C4014 ,C984_=_C4087 ,C984_=_C4092 ,C984_=_C4098 ,C990_=_C1003 ,\nC990_=_C1520 ,C990_=_C2063 ,C990_=_C2064 ,C990_=_C2065 ,C990_=_C2066 ,C990_=_C2067 ,\nC990_=_C2068 ,C990_=_C2069 ,C990_=_C2070 ,C990_=_C2071 ,C990_=_C2072 ,C990_=_C2075 ,\nC990_=_C2077 ,C990_=_C2080 ,C990_=_C2081 ,C1003_=_C1094 ,C1003_=_C1535 ,C1003_=_C1664 ,\nC1003_=_C2128 ,C1003_=_C2392 ,C1003_=_C2557 ,C1003_=_C2800 ,C1003_=_C2972 ,C1003_=_C3076 ,\nC1003_=_C3177 ,C1003_=_C3264 ,C1003_=_C3533 ,C1003_=_C3566 ,C1003_=_C3695 ,C1003_=_C3815 ,\nC1003_=_C3818 ,C1033_=_C1034 ,C1033_=_C1037 ,C1033_=_C1038 ,C1033_=_C1040 ,C1033_=_C1041 ,\nC1033_=_C1042 ,C1033_=_C1045 ,C1033_=_C1046 ,C1033_=_C1047 ,C1033_=_C1049 ,C1033_=_C1050 ,\nC1033_=_C1051 ,C1033_=_C1052 ,C1033_=_C1275 ,C1033_=_C1287 ,C1034_=_C1037 ,C1034_=_C1038 ,\nC1034_=_C1040 ,C1034_=_C1041 ,C1034_=_C1042 ,C1034_=_C1045 ,C1034_=_C1046 ,C1034_=_C1047 ,\nC1034_=_C1049 ,C1034_=_C1050 ,C1034_=_C1051 ,C1034_=_C1052 ,C1037_=_C1038 ,C1037_=_C1040 ,\nC1037_=_C1041 ,C1037_=_C1042 ,C1037_=_C1045 ,C1037_=_C1046 ,C1037_=_C1047 ,C1037_=_C1049 ,\nC1037_=_C1050 ,C1037_=_C1051 ,C1037_=_C1052 ,C1038_=_C1040 ,C1038_=_C1041 ,C1038_=_C1042 ,\nC1038_=_C1045 ,C1038_=_C1046 ,C1038_=_C1047 ,C1038_=_C1049 ,C1038_=_C1050 ,C1038_=_C1051 ,\nC1038_=_C1052 ,C1038_=_C1124 ,C1038_=_C1170 ,C1038_=_C2065 ,C1038_=_C2295 ,C1038_=_C2299 ,\nC1038_=_C2302 ,C1038_=_C2306 ,C1038_=_C2307 ,C1040_=_C1041 ,C1040_=_C1042 ,C1040_=_C1045 ,\nC1040_=_C1046 ,C1040_=_C1047 ,C1040_=_C1049 ,C1040_=_C1050 ,C1040_=_C1051 ,C1040_=_C1052 ,\nC1040_=_C1126 ,C1040_=_C1291 ,C1040_=_C1902 ,C1040_=_C2676 ,C1040_=_C2746 ,C1040_=_C2751 ,\nC1040_=_C2761 ,C1040_=_C2762 ,C1041_=_C1042 ,C1041_=_C1045 ,C1041_=_C1046 ,C1041_=_C1047 ,\nC1041_=_C1049 ,C1041_=_C1050 ,C1041_=_C1051 ,C1041_=_C1052 ,C1042_=_C1045 ,C1042_=_C1046 ,\nC1042_=_C1047 ,C1042_=_C1049 ,C1042_=_C1050 ,C1042_=_C1051 ,C1042_=_C1052 ,C1042_=_C2070 ,\nC1042_=_C2972 ,C1045_=_C1046 ,C1045_=_C1047 ,C1045_=_C1049 ,C1045_=_C1050 ,C1045_=_C1051 ,\nC1045_=_C1052 ,C1045_=_C1908 ,C1045_=_C2683 ,C1045_=_C3197 ,C1045_=_C3485 ,C1045_=_C3486 ,\nC1046_=_C1047 ,C1046_=_C1049 ,C1046_=_C1050 ,C1046_=_C1051 ,C1046_=_C1052 ,C1046_=_C3115 ,\nC1047_=_C1049 ,C1047_=_C1050 ,C1047_=_C1051 ,C1047_=_C1052 ,C1049_=_C1050 ,C1049_=_C1051 ,\nC1049_=_C1052 ,C1049_=_C1301 ,C1049_=_C1910 ,C1049_=_C2687 ,C1049_=_C3201 ,C1049_=_C3342 ,\nC1049_=_C3748 ,C1049_=_C3749 ,C1050_=_C1051 ,C1050_=_C1052 ,C1051_=_C1052 ,C1051_=_C1911 ,\nC1051_=_C2688 ,C1051_=_C3203 ,C1051_=_C3860 ,C1051_=_C3862 ,C1052_=_C1139 ,C1052_=_C3318 ,\nC1060_=_C1063 ,C1060_=_C1064 ,C1060_=_C1066 ,C1060_=_C1067 ,C1060_=_C1069 ,C1060_=_C1071 ,\nC1060_=_C1360 ,C1060_=_C1527 ,C1060_=_C2471 ,C1060_=_C2675 ,C1060_=_C2676 ,C1060_=_C2677 ,\nC1060_=_C2680 ,C1060_=_C2682 ,C1060_=_C2683 ,C1060_=_C2685 ,C1060_=_C2687 ,C1060_=_C2688 ,\nC1060_=_C2689 ,C1060_=_C2691 ,C1060_=_C2692 ,C1063_=_C1064 ,C1063_=_C1066 ,C1063_=_C1067 ,\nC1063_=_C1069 ,C1063_=_C1071 ,C1063_=_C1087 ,C1063_=_C1364 ,C1063_=_C1661 ,C1063_=_C1687 ,\nC1063_=_C1715 ,C1063_=_C2111 ,C1063_=_C2219 ,C1063_=_C2439 ,C1063_=_C2976 ,C1063_=_C3113 ,\nC1063_=_C3114 ,C1063_=_C3115 ,C1063_=_C3117 ,C1063_=_C3123 ,C1063_=_C3124 ,C1064_=_C1066 ,\nC1064_=_C1067 ,C1064_=_C1069 ,C1064_=_C1071 ,C1064_=_C1275 ,C1064_=_C1366 ,C1064_=_C1598 ,\nC1064_=_C2746 ,C1064_=_C3184 ,C1064_=_C3195 ,C1064_=_C3197 ,C1064_=_C3199 ,C1064_=_C3201 ,\nC1064_=_C3202 ,C1064_=_C3203 ,C1064_=_C3205 ,C1064_=_C3206 ,C1064_=_C3207 ,C1066_=_C1067 ,\nC1066_=_C1069 ,C1066_=_C1071 ,C1066_=_C1249 ,C1066_=_C1369 ,C1066_=_C2710 ,C1066_=_C3144 ,\nC1066_=_C3412 ,C1066_=_C3426 ,C1066_=_C3428 ,C1066_=_C3433 ,C1066_=_C3434 ,C1066_=_C3435 ,\nC1066_=_C3437 ,C1067_=_C1069 ,C1067_=_C1071 ,C1067_=_C1370 ,C1067_=_C2240 ,C1067_=_C2282 ,\nC1067_=_C3362 ,C1067_=_C3413 ,C1067_=_C3597 ,C1067_=_C3602 ,C1067_=_C3603 ,C1067_=_C3604 ,\nC1067_=_C3605 ,C1067_=_C3606 ,C1067_=_C3607 ,C1069_=_C1071 ,C1069_=_C1201 ,C1069_=_C1373 ,\nC1069_=_C2299 ,C1069_=_C3682 ,C1069_=_C3730 ,C1069_=_C3733 ,C1069_=_C3734 ,C1069_=_C3736 ,\nC1069_=_C3737 ,C1069_=_C3740 ,C1071_=_C1375 ,C1071_=_C1420 ,C1071_=_C1463 ,C1071_=_C1604 ,\nC1071_=_C1954 ,C1071_=_C2576 ,C1071_=_C2595 ,C1071_=_C3392 ,C1071_=_C3404 ,C1071_=_C3516 ,\nC1071_=_C3684 ,C1071_=_C3929 ,C1071_=_C3930 ,C1071_=_C3931 ,C1071_=_C3932 ,C1076_=_C1078 ,\nC1076_=_C1084 ,C1076_=_C1087 ,C1076_=_C1094 ,C1076_=_C1095 ,C1076_=_C1096 ,C1076_=_C1101 ,\nC1076_=_C1144 ,C1076_=_C1164 ,C1076_=_C1165 ,C1076_=_C1166 ,C1076_=_C1168 ,C1076_=_C1169 ,\nC1076_=_C1170 ,C1076_=_C1171 ,C1076_=_C1174 ,C1076_=_C1175 ,C1076_=_C1176 ,C1076_=_C1177 ,\nC1076_=_C1178 ,C1076_=_C1181 ,C1076_=_C1183 ,C1076_=_C1184 ,C1076_=_C1185 ,C1076_=_C1187 ,\nC1078_=_C1084 ,C1078_=_C1087 ,C1078_=_C1094 ,C1078_=_C1095 ,C1078_=_C1096 ,C1078_=_C1101 ,\nC1078_=_C1189 ,C1078_=_C1654 ,C1078_=_C1766 ,C1078_=_C1767 ,C1078_=_C1768 ,C1078_=_C1770 ,\nC1078_=_C1771 ,C1078_=_C1773 ,C1078_=_C1774 ,C1078_=_C1775 ,C1078_=_C1777 ,C1078_=_C1780 ,\nC1078_=_C1783 ,C1078_=_C1784 ,C1078_=_C1785 ,C1078_=_C1787 ,C1078_=_C1788 ,C1084_=_C1087 ,\nC1084_=_C1094 ,C1084_=_C1095 ,C1084_=_C1096 ,C1084_=_C1101 ,C1084_=_C1412 ,C1084_=_C1553 ,\nC1084_=_C1596 ,C1084_=_C1658 ,C1084_=_C1709 ,C1084_=_C2032 ,C1084_=_C2456 ,C1084_=_C2620 ,\nC1084_=_C2661 ,C1084_=_C2662 ,C1084_=_C2665 ,C1084_=_C2670 ,C1084_=_C2671 ,C1084_=_C2672 ,\nC1084_=_C2673 ,C1087_=_C1094 ,C1087_=_C1095 ,C1087_=_C1096 ,C1087_=_C1101 ,C1087_=_C1364 ,\nC1087_=_C1661 ,C1087_=_C1687 ,C1087_=_C1715 ,C1087_=_C2111 ,C1087_=_C2219 ,C1087_=_C2439 ,\nC1087_=_C2976 ,C1087_=_C3113 ,C1087_=_C3114 ,C1087_=_C3115 ,C1087_=_C3117 ,C1087_=_C3123 ,\nC1087_=_C3124 ,C1094_=_C1095 ,C1094_=_C1096 ,C1094_=_C1101 ,C1094_=_C1535 ,C1094_=_C1664 ,\nC1094_=_C2128 ,C1094_=_C2392 ,C1094_=_C2557 ,C1094_=_C2800 ,C1094_=_C2972 ,C1094_=_C3076 ,\nC1094_=_C3177 ,C1094_=_C3264 ,C1094_=_C3533 ,C1094_=_C3566 ,C1094_=_C3695 ,C1094_=_C3815 ,\nC1094_=_C3818 ,C1095_=_C1096 ,C1095_=_C1101 ,C1095_=_C1665 ,C1095_=_C2393 ,C1095_=_C2801 ,\nC1095_=_C3265 ,C1095_=_C3415 ,C1095_=_C3534 ,C1095_=_C3567 ,C1095_=_C3696 ,C1095_=_C3821 ,\nC1095_=_C3824 ,C1096_=_C1101 ,C1096_=_C1667 ,C1096_=_C2097 ,C1096_=_C2319 ,C1096_=_C2395 ,\nC1096_=_C2612 ,C1096_=_C2806 ,C1096_=_C2904 ,C1096_=_C3267 ,C1096_=_C3536 ,C1096_=_C3569 ,\nC1096_=_C3699 ,C1096_=_C3758 ,C1096_=_C3865 ,C1096_=_C3955 ,C1096_=_C3957 ,C1101_=_C1212 ,\nC1101_=_C1672 ,C1101_=_C1809 ,C1101_=_C2212 ,C1101_=_C2919 ,C1101_=_C3234 ,C1101_=_C3296 ,\nC1101_=_C3541 ,C1101_=_C3717 ,C1101_=_C3836 ,C1101_=_C3884 ,C1101_=_C3947 ,C1101_=_C3989 ,\nC1101_=_C4000 ,C1101_=_C4069 ,C1101_=_C4094 ,C1101_=_C4095 ,C1124_=_C1125 ,C1124_=_C1126 ,\nC1124_=_C1127 ,C1124_=_C1128 ,C1124_=_C1129 ,C1124_=_C1130 ,C1124_=_C1133 ,C1124_=_C1134 ,\nC1124_=_C1137 ,C1124_=_C1138 ,C1124_=_C1139 ,C1124_=_C1140 ,C1124_=_C1142 ,C1124_=_C1170 ,\nC1124_=_C2065 ,C1124_=_C2295 ,C1124_=_C2299 ,C1124_=_C2302 ,C1124_=_C2306 ,C1124_=_C2307 ,\nC1125_=_C1126 ,C1125_=_C1127 ,C1125_=_C1128 ,C1125_=_C1129 ,C1125_=_C1130 ,C1125_=_C1133 ,\nC1125_=_C1134 ,C1125_=_C1137 ,C1125_=_C1138 ,C1125_=_C1139 ,C1125_=_C1140 ,C1125_=_C1142 ,\nC1125_=_C2456 ,C1125_=_C2462 ,C1126_=_C1127 ,C1126_=_C1128 ,C1126_=_C1129 ,C1126_=_C1130 ,\nC1126_=_C1133 ,C1126_=_C1134 ,C1126_=_C1137 ,C1126_=_C1138 ,C1126_=_C1139 ,C1126_=_C1140 ,\nC1126_=_C1142 ,C1126_=_C1291 ,C1126_=_C1902 ,C1126_=_C2676 ,C1126_=_C2746 ,C1126_=_C2751 ,\nC1126_=_C2761 ,C1126_=_C2762 ,C1127_=_C1128 ,C1127_=_C1129 ,C1127_=_C1130 ,C1127_=_C1133 ,\nC1127_=_C1134 ,C1127_=_C1137 ,C1127_=_C1138 ,C1127_=_C1139 ,C1127_=_C1140 ,C1127_=_C1142 ,\nC1127_=_C2924 ,C1128_=_C1129 ,C1128_=_C1130 ,C1128_=_C1133 ,C1128_=_C1134 ,C1128_=_C1137 ,\nC1128_=_C1138 ,C1128_=_C1139 ,C1128_=_C1140 ,C1128_=_C1142 ,C1128_=_C2990 ,C1128_=_C2995 ,\nC1128_=_C2999 ,C1129_=_C1130 ,C1129_=_C1133 ,C1129_=_C1134 ,C1129_=_C1137 ,C1129_=_C1138 ,\nC1129_=_C1139 ,C1129_=_C1140 ,C1129_=_C1142 ,C1129_=_C1292 ,C1129_=_C2662 ,C1129_=_C3009 ,\nC1130_=_C1133 ,C1130_=_C1134 ,C1130_=_C1137 ,C1130_=_C1138 ,C1130_=_C1139 ,C1130_=_C1140 ,\nC1130_=_C1142 ,C1130_=_C3086 ,C1133_=_C1134 ,C1133_=_C1137 ,C1133_=_C1138 ,C1133_=_C1139 ,\nC1133_=_C1140 ,C1133_=_C1142 ,C1133_=_C1818 ,C1133_=_C3311 ,C1133_=_C3359 ,C1134_=_C1137 ,\nC1134_=_C1138 ,C1134_=_C1139 ,C1134_=_C1140 ,C1134_=_C1142 ,C1134_=_C1300 ,C1134_=_C3608 ,\nC1137_=_C1138 ,C1137_=_C1139 ,C1137_=_C1140 ,C1137_=_C1142 ,C1137_=_C1304 ,C1137_=_C3785 ,\nC1137_=_C3884 ,C1138_=_C1139 ,C1138_=_C1140 ,C1138_=_C1142 ,C1138_=_C3314 ,C1138_=_C3922 ,\nC1139_=_C1140 ,C1139_=_C1142 ,C1139_=_C3318 ,C1140_=_C1142 ,C1140_=_C1306 ,C1140_=_C3123 ,\nC1140_=_C3788</w:t>
      </w:r>
    </w:p>
    <w:p>
      <w:pPr>
        <w:pStyle w:val="PreformattedText"/>
        <w:bidi w:val="0"/>
        <w:spacing w:before="0" w:after="0"/>
        <w:jc w:val="left"/>
        <w:rPr/>
      </w:pPr>
      <w:r>
        <w:rPr/>
        <w:t xml:space="preserve"> </w:t>
      </w:r>
      <w:r>
        <w:rPr/>
        <w:t>,C1142_=_C1183 ,C1142_=_C1308 ,C1142_=_C3791 ,C1142_=_C4087 ,C1144_=_C1164 ,\nC1144_=_C1165 ,C1144_=_C1166 ,C1144_=_C1168 ,C1144_=_C1169 ,C1144_=_C1170 ,C1144_=_C1171 ,\nC1144_=_C1174 ,C1144_=_C1175 ,C1144_=_C1176 ,C1144_=_C1177 ,C1144_=_C1178 ,C1144_=_C1181 ,\nC1144_=_C1183 ,C1144_=_C1184 ,C1144_=_C1185 ,C1144_=_C1187 ,C1164_=_C1165 ,C1164_=_C1166 ,\nC1164_=_C1168 ,C1164_=_C1169 ,C1164_=_C1170 ,C1164_=_C1171 ,C1164_=_C1174 ,C1164_=_C1175 ,\nC1164_=_C1176 ,C1164_=_C1177 ,C1164_=_C1178 ,C1164_=_C1181 ,C1164_=_C1183 ,C1164_=_C1184 ,\nC1164_=_C1185 ,C1164_=_C1187 ,C1164_=_C1239 ,C1165_=_C1166 ,C1165_=_C1168 ,C1165_=_C1169 ,\nC1165_=_C1170 ,C1165_=_C1171 ,C1165_=_C1174 ,C1165_=_C1175 ,C1165_=_C1176 ,C1165_=_C1177 ,\nC1165_=_C1178 ,C1165_=_C1181 ,C1165_=_C1183 ,C1165_=_C1184 ,C1165_=_C1185 ,C1165_=_C1187 ,\nC1165_=_C1497 ,C1165_=_C1519 ,C1166_=_C1168 ,C1166_=_C1169 ,C1166_=_C1170 ,C1166_=_C1171 ,\nC1166_=_C1174 ,C1166_=_C1175 ,C1166_=_C1176 ,C1166_=_C1177 ,C1166_=_C1178 ,C1166_=_C1181 ,\nC1166_=_C1183 ,C1166_=_C1184 ,C1166_=_C1185 ,C1166_=_C1187 ,C1166_=_C1654 ,C1166_=_C1658 ,\nC1166_=_C1661 ,C1166_=_C1664 ,C1166_=_C1665 ,C1166_=_C1667 ,C1166_=_C1672 ,C1168_=_C1169 ,\nC1168_=_C1170 ,C1168_=_C1171 ,C1168_=_C1174 ,C1168_=_C1175 ,C1168_=_C1176 ,C1168_=_C1177 ,\nC1168_=_C1178 ,C1168_=_C1181 ,C1168_=_C1183 ,C1168_=_C1184 ,C1168_=_C1185 ,C1168_=_C1187 ,\nC1168_=_C2032 ,C1169_=_C1170 ,C1169_=_C1171 ,C1169_=_C1174 ,C1169_=_C1175 ,C1169_=_C1176 ,\nC1169_=_C1177 ,C1169_=_C1178 ,C1169_=_C1181 ,C1169_=_C1183 ,C1169_=_C1184 ,C1169_=_C1185 ,\nC1169_=_C1187 ,C1169_=_C2238 ,C1169_=_C2240 ,C1170_=_C1171 ,C1170_=_C1174 ,C1170_=_C1175 ,\nC1170_=_C1176 ,C1170_=_C1177 ,C1170_=_C1178 ,C1170_=_C1181 ,C1170_=_C1183 ,C1170_=_C1184 ,\nC1170_=_C1185 ,C1170_=_C1187 ,C1170_=_C2065 ,C1170_=_C2295 ,C1170_=_C2299 ,C1170_=_C2302 ,\nC1170_=_C2306 ,C1170_=_C2307 ,C1171_=_C1174 ,C1171_=_C1175 ,C1171_=_C1176 ,C1171_=_C1177 ,\nC1171_=_C1178 ,C1171_=_C1181 ,C1171_=_C1183 ,C1171_=_C1184 ,C1171_=_C1185 ,C1171_=_C1187 ,\nC1171_=_C2585 ,C1171_=_C2595 ,C1174_=_C1175 ,C1174_=_C1176 ,C1174_=_C1177 ,C1174_=_C1178 ,\nC1174_=_C1181 ,C1174_=_C1183 ,C1174_=_C1184 ,C1174_=_C1185 ,C1174_=_C1187 ,C1174_=_C3184 ,\nC1174_=_C3194 ,C1175_=_C1176 ,C1175_=_C1177 ,C1175_=_C1178 ,C1175_=_C1181 ,C1175_=_C1183 ,\nC1175_=_C1184 ,C1175_=_C1185 ,C1175_=_C1187 ,C1175_=_C1905 ,C1175_=_C3258 ,C1176_=_C1177 ,\nC1176_=_C1178 ,C1176_=_C1181 ,C1176_=_C1183 ,C1176_=_C1184 ,C1176_=_C1185 ,C1176_=_C1187 ,\nC1176_=_C1820 ,C1176_=_C3426 ,C1176_=_C3454 ,C1176_=_C3460 ,C1176_=_C3463 ,C1177_=_C1178 ,\nC1177_=_C1181 ,C1177_=_C1183 ,C1177_=_C1184 ,C1177_=_C1185 ,C1177_=_C1187 ,C1177_=_C1775 ,\nC1177_=_C1909 ,C1177_=_C2665 ,C1177_=_C3114 ,C1177_=_C3533 ,C1177_=_C3534 ,C1177_=_C3536 ,\nC1177_=_C3541 ,C1178_=_C1181 ,C1178_=_C1183 ,C1178_=_C1184 ,C1178_=_C1185 ,C1178_=_C1187 ,\nC1178_=_C3694 ,C1178_=_C3695 ,C1178_=_C3696 ,C1178_=_C3699 ,C1178_=_C3702 ,C1181_=_C1183 ,\nC1181_=_C1184 ,C1181_=_C1185 ,C1181_=_C1187 ,C1183_=_C1184 ,C1183_=_C1185 ,C1183_=_C1187 ,\nC1183_=_C1308 ,C1183_=_C3791 ,C1183_=_C4087 ,C1184_=_C1185 ,C1184_=_C1187 ,C1184_=_C3043 ,\nC1184_=_C3792 ,C1184_=_C4092 ,C1185_=_C1187 ,C1185_=_C4054 ,C1187_=_C3044 ,C1187_=_C3793 ,\nC1187_=_C4098 ,C1189_=_C1201 ,C1189_=_C1204 ,C1189_=_C1212 ,C1189_=_C1654 ,C1189_=_C1766 ,\nC1189_=_C1767 ,C1189_=_C1768 ,C1189_=_C1770 ,C1189_=_C1771 ,C1189_=_C1773 ,C1189_=_C1774 ,\nC1189_=_C1775 ,C1189_=_C1777 ,C1189_=_C1780 ,C1189_=_C1783 ,C1189_=_C1784 ,C1189_=_C1785 ,\nC1189_=_C1787 ,C1189_=_C1788 ,C1201_=_C1204 ,C1201_=_C1212 ,C1201_=_C1373 ,C1201_=_C2299 ,\nC1201_=_C3682 ,C1201_=_C3730 ,C1201_=_C3733 ,C1201_=_C3734 ,C1201_=_C3736 ,C1201_=_C3737 ,\nC1201_=_C3740 ,C1204_=_C1212 ,C1204_=_C1256 ,C1204_=_C2714 ,C1204_=_C3150 ,C1204_=_C3417 ,\nC1204_=_C3454 ,C1204_=_C3827 ,C1204_=_C3909 ,C1204_=_C3910 ,C1204_=_C3911 ,C1204_=_C3912 ,\nC1204_=_C3913 ,C1204_=_C3916 ,C1204_=_C3917 ,C1212_=_C1672 ,C1212_=_C1809 ,C1212_=_C2212 ,\nC1212_=_C2919 ,C1212_=_C3234 ,C1212_=_C3296 ,C1212_=_C3541 ,C1212_=_C3717 ,C1212_=_C3836 ,\nC1212_=_C3884 ,C1212_=_C3947 ,C1212_=_C3989 ,C1212_=_C4000 ,C1212_=_C4069 ,C1212_=_C4094 ,\nC1212_=_C4095 ,C1239_=_C1287 ,C1239_=_C1519 ,C1239_=_C1610 ,C1239_=_C2307 ,C1239_=_C2762 ,\nC1239_=_C3194 ,C1239_=_C3258 ,C1239_=_C3387 ,C1239_=_C3463 ,C1239_=_C3486 ,C1239_=_C3749 ,\nC1239_=_C3847 ,C1239_=_C3862 ,C1239_=_C3939 ,C1239_=_C4014 ,C1239_=_C4087 ,C1239_=_C4092 ,\nC1239_=_C4098 ,C1241_=_C1249 ,C1241_=_C1256 ,C1241_=_C1263 ,C1241_=_C1497 ,C1241_=_C1569 ,\nC1241_=_C1743 ,C1241_=_C1811 ,C1241_=_C1812 ,C1241_=_C1813 ,C1241_=_C1814 ,C1241_=_C1815 ,\nC1241_=_C1816 ,C1241_=_C1817 ,C1241_=_C1818 ,C1241_=_C1820 ,C1241_=_C1821 ,C1241_=_C1822 ,\nC1241_=_C1823 ,C1241_=_C1825 ,C1241_=_C1826 ,C1241_=_C1827 ,C1241_=_C1828 ,C1241_=_C1829 ,\nC1241_=_C1830 ,C1241_=_C1832 ,C1249_=_C1256 ,C1249_=_C1263 ,C1249_=_C1369 ,C1249_=_C2710 ,\nC1249_=_C3144 ,C1249_=_C3412 ,C1249_=_C3426 ,C1249_=_C3428 ,C1249_=_C3433 ,C1249_=_C3434 ,\nC1249_=_C3435 ,C1249_=_C3437 ,C1256_=_C1263 ,C1256_=_C2714 ,C1256_=_C3150 ,C1256_=_C3417 ,\nC1256_=_C3454 ,C1256_=_C3827 ,C1256_=_C3909 ,C1256_=_C3910 ,C1256_=_C3911 ,C1256_=_C3912 ,\nC1256_=_C3913 ,C1256_=_C3916 ,C1256_=_C3917 ,C1263_=_C1494 ,C1263_=_C1588 ,C1263_=_C1936 ,\nC1263_=_C2399 ,C1263_=_C2489 ,C1263_=_C2504 ,C1263_=_C2720 ,C1263_=_C3083 ,C1263_=_C3156 ,\nC1263_=_C3309 ,C1263_=_C3359 ,C1263_=_C3460 ,C1263_=_C3673 ,C1263_=_C3764 ,C1263_=_C3810 ,\nC1263_=_C3938 ,C1263_=_C4007 ,C1263_=_C4017 ,C1263_=_C4025 ,C1263_=_C4089 ,C1263_=_C4096 ,\nC1275_=_C1287 ,C1275_=_C1366 ,C1275_=_C1598 ,C1275_=_C2746 ,C1275_=_C3184 ,C1275_=_C3195 ,\nC1275_=_C3197 ,C1275_=_C3199 ,C1275_=_C3201 ,C1275_=_C3202 ,C1275_=_C3203 ,C1275_=_C3205 ,\nC1275_=_C3206 ,C1275_=_C3207 ,C1287_=_C1519 ,C1287_=_C1610 ,C1287_=_C2307 ,C1287_=_C2762 ,\nC1287_=_C3194 ,C1287_=_C3258 ,C1287_=_C3387 ,C1287_=_C3463 ,C1287_=_C3486 ,C1287_=_C3749 ,\nC1287_=_C3847 ,C1287_=_C3862 ,C1287_=_C3939 ,C1287_=_C4014 ,C1287_=_C4087 ,C1287_=_C4092 ,\nC1287_=_C4098 ,C1288_=_C1289 ,C1288_=_C1290 ,C1288_=_C1291 ,C1288_=_C1292 ,C1288_=_C1294 ,\nC1288_=_C1296 ,C1288_=_C1298 ,C1288_=_C1300 ,C1288_=_C1301 ,C1288_=_C1304 ,C1288_=_C1306 ,\nC1288_=_C1307 ,C1288_=_C1308 ,C1288_=_C1309 ,C1288_=_C1310 ,C1288_=_C1311 ,C1288_=_C1405 ,\nC1288_=_C1412 ,C1288_=_C1413 ,C1288_=_C1415 ,C1288_=_C1420 ,C1288_=_C1423 ,C1289_=_C1290 ,\nC1289_=_C1291 ,C1289_=_C1292 ,C1289_=_C1294 ,C1289_=_C1296 ,C1289_=_C1298 ,C1289_=_C1300 ,\nC1289_=_C1301 ,C1289_=_C1304 ,C1289_=_C1306 ,C1289_=_C1307 ,C1289_=_C1308 ,C1289_=_C1309 ,\nC1289_=_C1310 ,C1289_=_C1311 ,C1289_=_C1991 ,C1290_=_C1291 ,C1290_=_C1292 ,C1290_=_C1294 ,\nC1290_=_C1296 ,C1290_=_C1298 ,C1290_=_C1300 ,C1290_=_C1301 ,C1290_=_C1304 ,C1290_=_C1306 ,\nC1290_=_C1307 ,C1290_=_C1308 ,C1290_=_C1309 ,C1290_=_C1310 ,C1290_=_C1311 ,C1290_=_C2068 ,\nC1290_=_C2604 ,C1290_=_C2612 ,C1291_=_C1292 ,C1291_=_C1294 ,C1291_=_C1296 ,C1291_=_C1298 ,\nC1291_=_C1300 ,C1291_=_C1301 ,C1291_=_C1304 ,C1291_=_C1306 ,C1291_=_C1307 ,C1291_=_C1308 ,\nC1291_=_C1309 ,C1291_=_C1310 ,C1291_=_C1311 ,C1291_=_C1902 ,C1291_=_C2676 ,C1291_=_C2746 ,\nC1291_=_C2751 ,C1291_=_C2761 ,C1291_=_C2762 ,C1292_=_C1294 ,C1292_=_C1296 ,C1292_=_C1298 ,\nC1292_=_C1300 ,C1292_=_C1301 ,C1292_=_C1304 ,C1292_=_C1306 ,C1292_=_C1307 ,C1292_=_C1308 ,\nC1292_=_C1309 ,C1292_=_C1310 ,C1292_=_C1311 ,C1292_=_C2662 ,C1292_=_C3009 ,C1294_=_C1296 ,\nC1294_=_C1298 ,C1294_=_C1300 ,C1294_=_C1301 ,C1294_=_C1304 ,C1294_=_C1306 ,C1294_=_C1307 ,\nC1294_=_C1308 ,C1294_=_C1309 ,C1294_=_C1310 ,C1294_=_C1311 ,C1294_=_C1907 ,C1294_=_C3323 ,\nC1296_=_C1298 ,C1296_=_C1300 ,C1296_=_C1301 ,C1296_=_C1304 ,C1296_=_C1306 ,C1296_=_C1307 ,\nC1296_=_C1308 ,C1296_=_C1309 ,C1296_=_C1310 ,C1296_=_C1311 ,C1296_=_C3033 ,C1296_=_C3412 ,\nC1296_=_C3413 ,C1296_=_C3415 ,C1296_=_C3417 ,C1298_=_C1300 ,C1298_=_C1301 ,C1298_=_C1304 ,\nC1298_=_C1306 ,C1298_=_C1307 ,C1298_=_C1308 ,C1298_=_C1309 ,C1298_=_C1310 ,C1298_=_C1311 ,\nC1298_=_C3339 ,C1300_=_C1301 ,C1300_=_C1304 ,C1300_=_C1306 ,C1300_=_C1307 ,C1300_=_C1308 ,\nC1300_=_C1309 ,C1300_=_C1310 ,C1300_=_C1311 ,C1300_=_C3608 ,C1301_=_C1304 ,C1301_=_C1306 ,\nC1301_=_C1307 ,C1301_=_C1308 ,C1301_=_C1309 ,C1301_=_C1310 ,C1301_=_C1311 ,C1301_=_C1910 ,\nC1301_=_C2687 ,C1301_=_C3201 ,C1301_=_C3342 ,C1301_=_C3748 ,C1301_=_C3749 ,C1304_=_C1306 ,\nC1304_=_C1307 ,C1304_=_C1308 ,C1304_=_C1309 ,C1304_=_C1310 ,C1304_=_C1311 ,C1304_=_C3785 ,\nC1304_=_C3884 ,C1306_=_C1307 ,C1306_=_C1308 ,C1306_=_C1309 ,C1306_=_C1310 ,C1306_=_C1311 ,\nC1306_=_C3123 ,C1306_=_C3788 ,C1307_=_C1308 ,C1307_=_C1309 ,C1307_=_C1310 ,C1307_=_C1311 ,\nC1307_=_C3042 ,C1307_=_C3349 ,C1307_=_C3790 ,C1308_=_C1309 ,C1308_=_C1310 ,C1308_=_C1311 ,\nC1308_=_C3791 ,C1308_=_C4087 ,C1309_=_C1310 ,C1309_=_C1311 ,C1309_=_C1830 ,C1309_=_C3350 ,\nC1309_=_C4089 ,C1310_=_C1311 ,C1310_=_C2673 ,C1310_=_C3351 ,C1311_=_C3045 ,C1311_=_C3437 ,\nC1311_=_C3607 ,C1311_=_C3824 ,C1311_=_C3917 ,C1319_=_C1415 ,C1319_=_C1991 ,C1319_=_C2295 ,\nC1319_=_C2604 ,C1319_=_C3046 ,C1319_=_C3323 ,C1319_=_C3338 ,C1319_=_C3339 ,C1319_=_C3340 ,\nC1319_=_C3342 ,C1319_=_C3343 ,C1319_=_C3344 ,C1319_=_C3345 ,C1319_=_C3347 ,C1319_=_C3348 ,\nC1319_=_C3349 ,C1319_=_C3350 ,C1319_=_C3351 ,C1360_=_C1364 ,C1360_=_C1366 ,C1360_=_C1369 ,\nC1360_=_C1370 ,C1360_=_C1373 ,C1360_=_C1375 ,C1360_=_C1527 ,C1360_=_C2471 ,C1360_=_C2675 ,\nC1360_=_C2676 ,C1360_=_C2677 ,C1360_=_C2680 ,C1360_=_C2682 ,C1360_=_C2683 ,C1360_=_C2685 ,\nC1360_=_C2687 ,C1360_=_C2688 ,C1360_=_C2689 ,C1360_=_C2691 ,C1360_=_C2692 ,C1364_=_C1366 ,\nC1364_=_C1369 ,C1364_=_C1370 ,C1364_=_C1373 ,C1364_=_C1375 ,C1364_=_C1661 ,C1364_=_C1687 ,\nC1364_=_C1715 ,C1364_=_C2111 ,C1364_=_C2219 ,C1364_=_C2439 ,C1364_=_C2976 ,C1364_=_C3113 ,\nC1364_=_C3114 ,C1364_=_C3115 ,C1364_=_C3117 ,C1364_=_C3123 ,C1364_=_C3124 ,C1366_=_C1369 ,\nC1366_=_C1370 ,C1366_=_C1373 ,C1366_=_C1375 ,C1366_=_C1598 ,C1366_=_C2746 ,C1366_=_C3184 ,\nC1366_=_C3195 ,C1366_=_C3197 ,C1366_=_C3199 ,C1366_=_C3201 ,C1366_=_C3202</w:t>
      </w:r>
    </w:p>
    <w:p>
      <w:pPr>
        <w:pStyle w:val="PreformattedText"/>
        <w:bidi w:val="0"/>
        <w:spacing w:before="0" w:after="0"/>
        <w:jc w:val="left"/>
        <w:rPr/>
      </w:pPr>
      <w:r>
        <w:rPr/>
        <w:t xml:space="preserve"> </w:t>
      </w:r>
      <w:r>
        <w:rPr/>
        <w:t>,C1366_=_C3203 ,\nC1366_=_C3205 ,C1366_=_C3206 ,C1366_=_C3207 ,C1369_=_C1370 ,C1369_=_C1373 ,C1369_=_C1375 ,\nC1369_=_C2710 ,C1369_=_C3144 ,C1369_=_C3412 ,C1369_=_C3426 ,C1369_=_C3428 ,C1369_=_C3433 ,\nC1369_=_C3434 ,C1369_=_C3435 ,C1369_=_C3437 ,C1370_=_C1373 ,C1370_=_C1375 ,C1370_=_C2240 ,\nC1370_=_C2282 ,C1370_=_C3362 ,C1370_=_C3413 ,C1370_=_C3597 ,C1370_=_C3602 ,C1370_=_C3603 ,\nC1370_=_C3604 ,C1370_=_C3605 ,C1370_=_C3606 ,C1370_=_C3607 ,C1373_=_C1375 ,C1373_=_C2299 ,\nC1373_=_C3682 ,C1373_=_C3730 ,C1373_=_C3733 ,C1373_=_C3734 ,C1373_=_C3736 ,C1373_=_C3737 ,\nC1373_=_C3740 ,C1375_=_C1420 ,C1375_=_C1463 ,C1375_=_C1604 ,C1375_=_C1954 ,C1375_=_C2576 ,\nC1375_=_C2595 ,C1375_=_C3392 ,C1375_=_C3404 ,C1375_=_C3516 ,C1375_=_C3684 ,C1375_=_C3929 ,\nC1375_=_C3930 ,C1375_=_C3931 ,C1375_=_C3932 ,C1405_=_C1412 ,C1405_=_C1413 ,C1405_=_C1415 ,\nC1405_=_C1420 ,C1405_=_C1423 ,C1405_=_C1544 ,C1405_=_C1592 ,C1405_=_C1898 ,C1405_=_C1899 ,\nC1405_=_C1902 ,C1405_=_C1903 ,C1405_=_C1905 ,C1405_=_C1907 ,C1405_=_C1908 ,C1405_=_C1909 ,\nC1405_=_C1910 ,C1405_=_C1911 ,C1405_=_C1913 ,C1405_=_C1914 ,C1405_=_C1915 ,C1405_=_C1916 ,\nC1405_=_C1918 ,C1412_=_C1413 ,C1412_=_C1415 ,C1412_=_C1420 ,C1412_=_C1423 ,C1412_=_C1553 ,\nC1412_=_C1596 ,C1412_=_C1658 ,C1412_=_C1709 ,C1412_=_C2032 ,C1412_=_C2456 ,C1412_=_C2620 ,\nC1412_=_C2661 ,C1412_=_C2662 ,C1412_=_C2665 ,C1412_=_C2670 ,C1412_=_C2671 ,C1412_=_C2672 ,\nC1412_=_C2673 ,C1413_=_C1415 ,C1413_=_C1420 ,C1413_=_C1423 ,C1413_=_C1600 ,C1413_=_C2238 ,\nC1413_=_C2279 ,C1413_=_C2462 ,C1413_=_C2924 ,C1413_=_C2995 ,C1413_=_C3086 ,C1413_=_C3311 ,\nC1413_=_C3312 ,C1413_=_C3314 ,C1413_=_C3316 ,C1413_=_C3317 ,C1413_=_C3318 ,C1413_=_C3319 ,\nC1413_=_C3320 ,C1413_=_C3321 ,C1413_=_C3322 ,C1415_=_C1420 ,C1415_=_C1423 ,C1415_=_C1991 ,\nC1415_=_C2295 ,C1415_=_C2604 ,C1415_=_C3046 ,C1415_=_C3323 ,C1415_=_C3338 ,C1415_=_C3339 ,\nC1415_=_C3340 ,C1415_=_C3342 ,C1415_=_C3343 ,C1415_=_C3344 ,C1415_=_C3345 ,C1415_=_C3347 ,\nC1415_=_C3348 ,C1415_=_C3349 ,C1415_=_C3350 ,C1415_=_C3351 ,C1420_=_C1423 ,C1420_=_C1463 ,\nC1420_=_C1604 ,C1420_=_C1954 ,C1420_=_C2576 ,C1420_=_C2595 ,C1420_=_C3392 ,C1420_=_C3404 ,\nC1420_=_C3516 ,C1420_=_C3684 ,C1420_=_C3929 ,C1420_=_C3930 ,C1420_=_C3931 ,C1420_=_C3932 ,\nC1423_=_C2186 ,C1423_=_C2302 ,C1423_=_C2397 ,C1423_=_C2416 ,C1423_=_C2501 ,C1423_=_C2513 ,\nC1423_=_C2808 ,C1423_=_C3270 ,C1423_=_C3573 ,C1423_=_C3626 ,C1423_=_C3702 ,C1423_=_C3925 ,\nC1423_=_C4005 ,C1423_=_C4054 ,C1456_=_C1463 ,C1456_=_C1945 ,C1456_=_C2138 ,C1456_=_C2568 ,\nC1456_=_C2585 ,C1456_=_C2814 ,C1456_=_C2990 ,C1456_=_C3029 ,C1456_=_C3030 ,C1456_=_C3031 ,\nC1456_=_C3032 ,C1456_=_C3033 ,C1456_=_C3035 ,C1456_=_C3041 ,C1456_=_C3042 ,C1456_=_C3043 ,\nC1456_=_C3044 ,C1456_=_C3045 ,C1463_=_C1604 ,C1463_=_C1954 ,C1463_=_C2576 ,C1463_=_C2595 ,\nC1463_=_C3392 ,C1463_=_C3404 ,C1463_=_C3516 ,C1463_=_C3684 ,C1463_=_C3929 ,C1463_=_C3930 ,\nC1463_=_C3931 ,C1463_=_C3932 ,C1494_=_C1588 ,C1494_=_C1936 ,C1494_=_C2399 ,C1494_=_C2489 ,\nC1494_=_C2504 ,C1494_=_C2720 ,C1494_=_C3083 ,C1494_=_C3156 ,C1494_=_C3309 ,C1494_=_C3359 ,\nC1494_=_C3460 ,C1494_=_C3673 ,C1494_=_C3764 ,C1494_=_C3810 ,C1494_=_C3938 ,C1494_=_C4007 ,\nC1494_=_C4017 ,C1494_=_C4025 ,C1494_=_C4089 ,C1494_=_C4096 ,C1497_=_C1519 ,C1497_=_C1569 ,\nC1497_=_C1743 ,C1497_=_C1811 ,C1497_=_C1812 ,C1497_=_C1813 ,C1497_=_C1814 ,C1497_=_C1815 ,\nC1497_=_C1816 ,C1497_=_C1817 ,C1497_=_C1818 ,C1497_=_C1820 ,C1497_=_C1821 ,C1497_=_C1822 ,\nC1497_=_C1823 ,C1497_=_C1825 ,C1497_=_C1826 ,C1497_=_C1827 ,C1497_=_C1828 ,C1497_=_C1829 ,\nC1497_=_C1830 ,C1497_=_C1832 ,C1519_=_C1610 ,C1519_=_C2307 ,C1519_=_C2762 ,C1519_=_C3194 ,\nC1519_=_C3258 ,C1519_=_C3387 ,C1519_=_C3463 ,C1519_=_C3486 ,C1519_=_C3749 ,C1519_=_C3847 ,\nC1519_=_C3862 ,C1519_=_C3939 ,C1519_=_C4014 ,C1519_=_C4087 ,C1519_=_C4092 ,C1519_=_C4098 ,\nC1520_=_C1527 ,C1520_=_C1535 ,C1520_=_C2063 ,C1520_=_C2064 ,C1520_=_C2065 ,C1520_=_C2066 ,\nC1520_=_C2067 ,C1520_=_C2068 ,C1520_=_C2069 ,C1520_=_C2070 ,C1520_=_C2071 ,C1520_=_C2072 ,\nC1520_=_C2075 ,C1520_=_C2077 ,C1520_=_C2080 ,C1520_=_C2081 ,C1527_=_C1535 ,C1527_=_C2471 ,\nC1527_=_C2675 ,C1527_=_C2676 ,C1527_=_C2677 ,C1527_=_C2680 ,C1527_=_C2682 ,C1527_=_C2683 ,\nC1527_=_C2685 ,C1527_=_C2687 ,C1527_=_C2688 ,C1527_=_C2689 ,C1527_=_C2691 ,C1527_=_C2692 ,\nC1535_=_C1664 ,C1535_=_C2128 ,C1535_=_C2392 ,C1535_=_C2557 ,C1535_=_C2800 ,C1535_=_C2972 ,\nC1535_=_C3076 ,C1535_=_C3177 ,C1535_=_C3264 ,C1535_=_C3533 ,C1535_=_C3566 ,C1535_=_C3695 ,\nC1535_=_C3815 ,C1535_=_C3818 ,C1544_=_C1553 ,C1544_=_C1592 ,C1544_=_C1898 ,C1544_=_C1899 ,\nC1544_=_C1902 ,C1544_=_C1903 ,C1544_=_C1905 ,C1544_=_C1907 ,C1544_=_C1908 ,C1544_=_C1909 ,\nC1544_=_C1910 ,C1544_=_C1911 ,C1544_=_C1913 ,C1544_=_C1914 ,C1544_=_C1915 ,C1544_=_C1916 ,\nC1544_=_C1918 ,C1553_=_C1596 ,C1553_=_C1658 ,C1553_=_C1709 ,C1553_=_C2032 ,C1553_=_C2456 ,\nC1553_=_C2620 ,C1553_=_C2661 ,C1553_=_C2662 ,C1553_=_C2665 ,C1553_=_C2670 ,C1553_=_C2671 ,\nC1553_=_C2672 ,C1553_=_C2673 ,C1569_=_C1588 ,C1569_=_C1743 ,C1569_=_C1811 ,C1569_=_C1812 ,\nC1569_=_C1813 ,C1569_=_C1814 ,C1569_=_C1815 ,C1569_=_C1816 ,C1569_=_C1817 ,C1569_=_C1818 ,\nC1569_=_C1820 ,C1569_=_C1821 ,C1569_=_C1822 ,C1569_=_C1823 ,C1569_=_C1825 ,C1569_=_C1826 ,\nC1569_=_C1827 ,C1569_=_C1828 ,C1569_=_C1829 ,C1569_=_C1830 ,C1569_=_C1832 ,C1588_=_C1936 ,\nC1588_=_C2399 ,C1588_=_C2489 ,C1588_=_C2504 ,C1588_=_C2720 ,C1588_=_C3083 ,C1588_=_C3156 ,\nC1588_=_C3309 ,C1588_=_C3359 ,C1588_=_C3460 ,C1588_=_C3673 ,C1588_=_C3764 ,C1588_=_C3810 ,\nC1588_=_C3938 ,C1588_=_C4007 ,C1588_=_C4017 ,C1588_=_C4025 ,C1588_=_C4089 ,C1588_=_C4096 ,\nC1592_=_C1596 ,C1592_=_C1598 ,C1592_=_C1600 ,C1592_=_C1604 ,C1592_=_C1610 ,C1592_=_C1898 ,\nC1592_=_C1899 ,C1592_=_C1902 ,C1592_=_C1903 ,C1592_=_C1905 ,C1592_=_C1907 ,C1592_=_C1908 ,\nC1592_=_C1909 ,C1592_=_C1910 ,C1592_=_C1911 ,C1592_=_C1913 ,C1592_=_C1914 ,C1592_=_C1915 ,\nC1592_=_C1916 ,C1592_=_C1918 ,C1596_=_C1598 ,C1596_=_C1600 ,C1596_=_C1604 ,C1596_=_C1610 ,\nC1596_=_C1658 ,C1596_=_C1709 ,C1596_=_C2032 ,C1596_=_C2456 ,C1596_=_C2620 ,C1596_=_C2661 ,\nC1596_=_C2662 ,C1596_=_C2665 ,C1596_=_C2670 ,C1596_=_C2671 ,C1596_=_C2672 ,C1596_=_C2673 ,\nC1598_=_C1600 ,C1598_=_C1604 ,C1598_=_C1610 ,C1598_=_C2746 ,C1598_=_C3184 ,C1598_=_C3195 ,\nC1598_=_C3197 ,C1598_=_C3199 ,C1598_=_C3201 ,C1598_=_C3202 ,C1598_=_C3203 ,C1598_=_C3205 ,\nC1598_=_C3206 ,C1598_=_C3207 ,C1600_=_C1604 ,C1600_=_C1610 ,C1600_=_C2238 ,C1600_=_C2279 ,\nC1600_=_C2462 ,C1600_=_C2924 ,C1600_=_C2995 ,C1600_=_C3086 ,C1600_=_C3311 ,C1600_=_C3312 ,\nC1600_=_C3314 ,C1600_=_C3316 ,C1600_=_C3317 ,C1600_=_C3318 ,C1600_=_C3319 ,C1600_=_C3320 ,\nC1600_=_C3321 ,C1600_=_C3322 ,C1604_=_C1610 ,C1604_=_C1954 ,C1604_=_C2576 ,C1604_=_C2595 ,\nC1604_=_C3392 ,C1604_=_C3404 ,C1604_=_C3516 ,C1604_=_C3684 ,C1604_=_C3929 ,C1604_=_C3930 ,\nC1604_=_C3931 ,C1604_=_C3932 ,C1610_=_C2307 ,C1610_=_C2762 ,C1610_=_C3194 ,C1610_=_C3258 ,\nC1610_=_C3387 ,C1610_=_C3463 ,C1610_=_C3486 ,C1610_=_C3749 ,C1610_=_C3847 ,C1610_=_C3862 ,\nC1610_=_C3939 ,C1610_=_C4014 ,C1610_=_C4087 ,C1610_=_C4092 ,C1610_=_C4098 ,C1654_=_C1658 ,\nC1654_=_C1661 ,C1654_=_C1664 ,C1654_=_C1665 ,C1654_=_C1667 ,C1654_=_C1672 ,C1654_=_C1766 ,\nC1654_=_C1767 ,C1654_=_C1768 ,C1654_=_C1770 ,C1654_=_C1771 ,C1654_=_C1773 ,C1654_=_C1774 ,\nC1654_=_C1775 ,C1654_=_C1777 ,C1654_=_C1780 ,C1654_=_C1783 ,C1654_=_C1784 ,C1654_=_C1785 ,\nC1654_=_C1787 ,C1654_=_C1788 ,C1658_=_C1661 ,C1658_=_C1664 ,C1658_=_C1665 ,C1658_=_C1667 ,\nC1658_=_C1672 ,C1658_=_C1709 ,C1658_=_C2032 ,C1658_=_C2456 ,C1658_=_C2620 ,C1658_=_C2661 ,\nC1658_=_C2662 ,C1658_=_C2665 ,C1658_=_C2670 ,C1658_=_C2671 ,C1658_=_C2672 ,C1658_=_C2673 ,\nC1661_=_C1664 ,C1661_=_C1665 ,C1661_=_C1667 ,C1661_=_C1672 ,C1661_=_C1687 ,C1661_=_C1715 ,\nC1661_=_C2111 ,C1661_=_C2219 ,C1661_=_C2439 ,C1661_=_C2976 ,C1661_=_C3113 ,C1661_=_C3114 ,\nC1661_=_C3115 ,C1661_=_C3117 ,C1661_=_C3123 ,C1661_=_C3124 ,C1664_=_C1665 ,C1664_=_C1667 ,\nC1664_=_C1672 ,C1664_=_C2128 ,C1664_=_C2392 ,C1664_=_C2557 ,C1664_=_C2800 ,C1664_=_C2972 ,\nC1664_=_C3076 ,C1664_=_C3177 ,C1664_=_C3264 ,C1664_=_C3533 ,C1664_=_C3566 ,C1664_=_C3695 ,\nC1664_=_C3815 ,C1664_=_C3818 ,C1665_=_C1667 ,C1665_=_C1672 ,C1665_=_C2393 ,C1665_=_C2801 ,\nC1665_=_C3265 ,C1665_=_C3415 ,C1665_=_C3534 ,C1665_=_C3567 ,C1665_=_C3696 ,C1665_=_C3821 ,\nC1665_=_C3824 ,C1667_=_C1672 ,C1667_=_C2097 ,C1667_=_C2319 ,C1667_=_C2395 ,C1667_=_C2612 ,\nC1667_=_C2806 ,C1667_=_C2904 ,C1667_=_C3267 ,C1667_=_C3536 ,C1667_=_C3569 ,C1667_=_C3699 ,\nC1667_=_C3758 ,C1667_=_C3865 ,C1667_=_C3955 ,C1667_=_C3957 ,C1672_=_C1809 ,C1672_=_C2212 ,\nC1672_=_C2919 ,C1672_=_C3234 ,C1672_=_C3296 ,C1672_=_C3541 ,C1672_=_C3717 ,C1672_=_C3836 ,\nC1672_=_C3884 ,C1672_=_C3947 ,C1672_=_C3989 ,C1672_=_C4000 ,C1672_=_C4069 ,C1672_=_C4094 ,\nC1672_=_C4095 ,C1687_=_C1715 ,C1687_=_C2111 ,C1687_=_C2219 ,C1687_=_C2439 ,C1687_=_C2976 ,\nC1687_=_C3113 ,C1687_=_C3114 ,C1687_=_C3115 ,C1687_=_C3117 ,C1687_=_C3123 ,C1687_=_C3124 ,\nC1709_=_C1715 ,C1709_=_C2032 ,C1709_=_C2456 ,C1709_=_C2620 ,C1709_=_C2661 ,C1709_=_C2662 ,\nC1709_=_C2665 ,C1709_=_C2670 ,C1709_=_C2671 ,C1709_=_C2672 ,C1709_=_C2673 ,C1715_=_C2111 ,\nC1715_=_C2219 ,C1715_=_C2439 ,C1715_=_C2976 ,C1715_=_C3113 ,C1715_=_C3114 ,C1715_=_C3115 ,\nC1715_=_C3117 ,C1715_=_C3123 ,C1715_=_C3124 ,C1743_=_C1811 ,C1743_=_C1812 ,C1743_=_C1813 ,\nC1743_=_C1814 ,C1743_=_C1815 ,C1743_=_C1816 ,C1743_=_C1817 ,C1743_=_C1818 ,C1743_=_C1820 ,\nC1743_=_C1821 ,C1743_=_C1822 ,C1743_=_C1823 ,C1743_=_C1825 ,C1743_=_C1826 ,C1743_=_C1827 ,\nC1743_=_C1828 ,C1743_=_C1829 ,C1743_=_C1830 ,C1743_=_C1832 ,C1766_=_C1767 ,C1766_=_C1768 ,\nC1766_=_C1770 ,C1766_=_C1771 ,C1766_=_C1773 ,C1766_=_C1774 ,C1766_=_C1775 ,C1766_=_C1777 ,\nC1766_=_C1780 ,C1766_=_C1783 ,C1766_=_C1784 ,C1766_=_C1785 ,C1766_=_C1787 ,C1766_=_C1788 ,\nC1766_=_C2212 ,C1767_=_C1768 ,C1767_=_C1770 ,C1767_=_C1771 ,C1767_=_C1773 ,C1767_=_C1774 ,\nC1767_=_C1775 ,C1767_=_C1777 ,C1767_=_C1780 ,C1767_=_C1783 ,C1767_=_C1784 ,C1767_=_C1785 ,\nC1767_=_C1787 ,C1767_=_C1788 ,C1767_=_C1812</w:t>
      </w:r>
    </w:p>
    <w:p>
      <w:pPr>
        <w:pStyle w:val="PreformattedText"/>
        <w:bidi w:val="0"/>
        <w:spacing w:before="0" w:after="0"/>
        <w:jc w:val="left"/>
        <w:rPr/>
      </w:pPr>
      <w:r>
        <w:rPr/>
        <w:t xml:space="preserve"> </w:t>
      </w:r>
      <w:r>
        <w:rPr/>
        <w:t>,C1767_=_C2390 ,C1767_=_C2392 ,C1767_=_C2393 ,\nC1767_=_C2395 ,C1767_=_C2397 ,C1767_=_C2399 ,C1768_=_C1770 ,C1768_=_C1771 ,C1768_=_C1773 ,\nC1768_=_C1774 ,C1768_=_C1775 ,C1768_=_C1777 ,C1768_=_C1780 ,C1768_=_C1783 ,C1768_=_C1784 ,\nC1768_=_C1785 ,C1768_=_C1787 ,C1768_=_C1788 ,C1768_=_C2471 ,C1768_=_C2489 ,C1770_=_C1771 ,\nC1770_=_C1773 ,C1770_=_C1774 ,C1770_=_C1775 ,C1770_=_C1777 ,C1770_=_C1780 ,C1770_=_C1783 ,\nC1770_=_C1784 ,C1770_=_C1785 ,C1770_=_C1787 ,C1770_=_C1788 ,C1770_=_C1814 ,C1770_=_C2710 ,\nC1770_=_C2714 ,C1770_=_C2720 ,C1771_=_C1773 ,C1771_=_C1774 ,C1771_=_C1775 ,C1771_=_C1777 ,\nC1771_=_C1780 ,C1771_=_C1783 ,C1771_=_C1784 ,C1771_=_C1785 ,C1771_=_C1787 ,C1771_=_C1788 ,\nC1773_=_C1774 ,C1773_=_C1775 ,C1773_=_C1777 ,C1773_=_C1780 ,C1773_=_C1783 ,C1773_=_C1784 ,\nC1773_=_C1785 ,C1773_=_C1787 ,C1773_=_C1788 ,C1774_=_C1775 ,C1774_=_C1777 ,C1774_=_C1780 ,\nC1774_=_C1783 ,C1774_=_C1784 ,C1774_=_C1785 ,C1774_=_C1787 ,C1774_=_C1788 ,C1775_=_C1777 ,\nC1775_=_C1780 ,C1775_=_C1783 ,C1775_=_C1784 ,C1775_=_C1785 ,C1775_=_C1787 ,C1775_=_C1788 ,\nC1775_=_C1909 ,C1775_=_C2665 ,C1775_=_C3114 ,C1775_=_C3533 ,C1775_=_C3534 ,C1775_=_C3536 ,\nC1775_=_C3541 ,C1777_=_C1780 ,C1777_=_C1783 ,C1777_=_C1784 ,C1777_=_C1785 ,C1777_=_C1787 ,\nC1777_=_C1788 ,C1777_=_C1822 ,C1780_=_C1783 ,C1780_=_C1784 ,C1780_=_C1785 ,C1780_=_C1787 ,\nC1780_=_C1788 ,C1780_=_C3730 ,C1780_=_C3827 ,C1780_=_C3836 ,C1783_=_C1784 ,C1783_=_C1785 ,\nC1783_=_C1787 ,C1783_=_C1788 ,C1783_=_C1915 ,C1783_=_C2670 ,C1783_=_C3317 ,C1783_=_C3733 ,\nC1783_=_C3909 ,C1783_=_C3929 ,C1783_=_C3989 ,C1783_=_C3990 ,C1784_=_C1785 ,C1784_=_C1787 ,\nC1784_=_C1788 ,C1784_=_C1916 ,C1784_=_C2671 ,C1784_=_C3319 ,C1784_=_C3734 ,C1784_=_C3910 ,\nC1784_=_C3930 ,C1784_=_C4000 ,C1785_=_C1787 ,C1785_=_C1788 ,C1785_=_C3737 ,C1785_=_C3913 ,\nC1785_=_C4069 ,C1787_=_C1788 ,C1788_=_C3740 ,C1788_=_C3916 ,C1788_=_C4095 ,C1788_=_C4096 ,\nC1809_=_C2212 ,C1809_=_C2919 ,C1809_=_C3234 ,C1809_=_C3296 ,C1809_=_C3541 ,C1809_=_C3717 ,\nC1809_=_C3836 ,C1809_=_C3884 ,C1809_=_C3947 ,C1809_=_C3989 ,C1809_=_C4000 ,C1809_=_C4069 ,\nC1809_=_C4094 ,C1809_=_C4095 ,C1811_=_C1812 ,C1811_=_C1813 ,C1811_=_C1814 ,C1811_=_C1815 ,\nC1811_=_C1816 ,C1811_=_C1817 ,C1811_=_C1818 ,C1811_=_C1820 ,C1811_=_C1821 ,C1811_=_C1822 ,\nC1811_=_C1823 ,C1811_=_C1825 ,C1811_=_C1826 ,C1811_=_C1827 ,C1811_=_C1828 ,C1811_=_C1829 ,\nC1811_=_C1830 ,C1811_=_C1832 ,C1811_=_C1936 ,C1812_=_C1813 ,C1812_=_C1814 ,C1812_=_C1815 ,\nC1812_=_C1816 ,C1812_=_C1817 ,C1812_=_C1818 ,C1812_=_C1820 ,C1812_=_C1821 ,C1812_=_C1822 ,\nC1812_=_C1823 ,C1812_=_C1825 ,C1812_=_C1826 ,C1812_=_C1827 ,C1812_=_C1828 ,C1812_=_C1829 ,\nC1812_=_C1830 ,C1812_=_C1832 ,C1812_=_C2390 ,C1812_=_C2392 ,C1812_=_C2393 ,C1812_=_C2395 ,\nC1812_=_C2397 ,C1812_=_C2399 ,C1813_=_C1814 ,C1813_=_C1815 ,C1813_=_C1816 ,C1813_=_C1817 ,\nC1813_=_C1818 ,C1813_=_C1820 ,C1813_=_C1821 ,C1813_=_C1822 ,C1813_=_C1823 ,C1813_=_C1825 ,\nC1813_=_C1826 ,C1813_=_C1827 ,C1813_=_C1828 ,C1813_=_C1829 ,C1813_=_C1830 ,C1813_=_C1832 ,\nC1813_=_C2501 ,C1813_=_C2504 ,C1814_=_C1815 ,C1814_=_C1816 ,C1814_=_C1817 ,C1814_=_C1818 ,\nC1814_=_C1820 ,C1814_=_C1821 ,C1814_=_C1822 ,C1814_=_C1823 ,C1814_=_C1825 ,C1814_=_C1826 ,\nC1814_=_C1827 ,C1814_=_C1828 ,C1814_=_C1829 ,C1814_=_C1830 ,C1814_=_C1832 ,C1814_=_C2710 ,\nC1814_=_C2714 ,C1814_=_C2720 ,C1815_=_C1816 ,C1815_=_C1817 ,C1815_=_C1818 ,C1815_=_C1820 ,\nC1815_=_C1821 ,C1815_=_C1822 ,C1815_=_C1823 ,C1815_=_C1825 ,C1815_=_C1826 ,C1815_=_C1827 ,\nC1815_=_C1828 ,C1815_=_C1829 ,C1815_=_C1830 ,C1815_=_C1832 ,C1816_=_C1817 ,C1816_=_C1818 ,\nC1816_=_C1820 ,C1816_=_C1821 ,C1816_=_C1822 ,C1816_=_C1823 ,C1816_=_C1825 ,C1816_=_C1826 ,\nC1816_=_C1827 ,C1816_=_C1828 ,C1816_=_C1829 ,C1816_=_C1830 ,C1816_=_C1832 ,C1817_=_C1818 ,\nC1817_=_C1820 ,C1817_=_C1821 ,C1817_=_C1822 ,C1817_=_C1823 ,C1817_=_C1825 ,C1817_=_C1826 ,\nC1817_=_C1827 ,C1817_=_C1828 ,C1817_=_C1829 ,C1817_=_C1830 ,C1817_=_C1832 ,C1817_=_C3029 ,\nC1817_=_C3144 ,C1817_=_C3149 ,C1817_=_C3150 ,C1817_=_C3156 ,C1818_=_C1820 ,C1818_=_C1821 ,\nC1818_=_C1822 ,C1818_=_C1823 ,C1818_=_C1825 ,C1818_=_C1826 ,C1818_=_C1827 ,C1818_=_C1828 ,\nC1818_=_C1829 ,C1818_=_C1830 ,C1818_=_C1832 ,C1818_=_C3311 ,C1818_=_C3359 ,C1820_=_C1821 ,\nC1820_=_C1822 ,C1820_=_C1823 ,C1820_=_C1825 ,C1820_=_C1826 ,C1820_=_C1827 ,C1820_=_C1828 ,\nC1820_=_C1829 ,C1820_=_C1830 ,C1820_=_C1832 ,C1820_=_C3426 ,C1820_=_C3454 ,C1820_=_C3460 ,\nC1820_=_C3463 ,C1821_=_C1822 ,C1821_=_C1823 ,C1821_=_C1825 ,C1821_=_C1826 ,C1821_=_C1827 ,\nC1821_=_C1828 ,C1821_=_C1829 ,C1821_=_C1830 ,C1821_=_C1832 ,C1821_=_C2685 ,C1821_=_C3117 ,\nC1821_=_C3199 ,C1821_=_C3428 ,C1821_=_C3597 ,C1821_=_C3682 ,C1821_=_C3684 ,C1822_=_C1823 ,\nC1822_=_C1825 ,C1822_=_C1826 ,C1822_=_C1827 ,C1822_=_C1828 ,C1822_=_C1829 ,C1822_=_C1830 ,\nC1822_=_C1832 ,C1823_=_C1825 ,C1823_=_C1826 ,C1823_=_C1827 ,C1823_=_C1828 ,C1823_=_C1829 ,\nC1823_=_C1830 ,C1823_=_C1832 ,C1823_=_C3810 ,C1825_=_C1826 ,C1825_=_C1827 ,C1825_=_C1828 ,\nC1825_=_C1829 ,C1825_=_C1830 ,C1825_=_C1832 ,C1825_=_C3205 ,C1825_=_C3938 ,C1825_=_C3939 ,\nC1826_=_C1827 ,C1826_=_C1828 ,C1826_=_C1829 ,C1826_=_C1830 ,C1826_=_C1832 ,C1826_=_C3433 ,\nC1826_=_C3911 ,C1826_=_C4017 ,C1827_=_C1828 ,C1827_=_C1829 ,C1827_=_C1830 ,C1827_=_C1832 ,\nC1827_=_C3434 ,C1827_=_C3912 ,C1827_=_C4025 ,C1828_=_C1829 ,C1828_=_C1830 ,C1828_=_C1832 ,\nC1829_=_C1830 ,C1829_=_C1832 ,C1830_=_C1832 ,C1830_=_C3350 ,C1830_=_C4089 ,C1832_=_C2692 ,\nC1875_=_C2306 ,C1875_=_C2761 ,C1875_=_C3485 ,C1875_=_C3748 ,C1875_=_C3774 ,C1875_=_C3846 ,\nC1875_=_C3860 ,C1875_=_C3922 ,C1875_=_C3990 ,C1875_=_C4034 ,C1898_=_C1899 ,C1898_=_C1902 ,\nC1898_=_C1903 ,C1898_=_C1905 ,C1898_=_C1907 ,C1898_=_C1908 ,C1898_=_C1909 ,C1898_=_C1910 ,\nC1898_=_C1911 ,C1898_=_C1913 ,C1898_=_C1914 ,C1898_=_C1915 ,C1898_=_C1916 ,C1898_=_C1918 ,\nC1899_=_C1902 ,C1899_=_C1903 ,C1899_=_C1905 ,C1899_=_C1907 ,C1899_=_C1908 ,C1899_=_C1909 ,\nC1899_=_C1910 ,C1899_=_C1911 ,C1899_=_C1913 ,C1899_=_C1914 ,C1899_=_C1915 ,C1899_=_C1916 ,\nC1899_=_C1918 ,C1899_=_C2138 ,C1899_=_C2146 ,C1902_=_C1903 ,C1902_=_C1905 ,C1902_=_C1907 ,\nC1902_=_C1908 ,C1902_=_C1909 ,C1902_=_C1910 ,C1902_=_C1911 ,C1902_=_C1913 ,C1902_=_C1914 ,\nC1902_=_C1915 ,C1902_=_C1916 ,C1902_=_C1918 ,C1902_=_C2676 ,C1902_=_C2746 ,C1902_=_C2751 ,\nC1902_=_C2761 ,C1902_=_C2762 ,C1903_=_C1905 ,C1903_=_C1907 ,C1903_=_C1908 ,C1903_=_C1909 ,\nC1903_=_C1910 ,C1903_=_C1911 ,C1903_=_C1913 ,C1903_=_C1914 ,C1903_=_C1915 ,C1903_=_C1916 ,\nC1903_=_C1918 ,C1905_=_C1907 ,C1905_=_C1908 ,C1905_=_C1909 ,C1905_=_C1910 ,C1905_=_C1911 ,\nC1905_=_C1913 ,C1905_=_C1914 ,C1905_=_C1915 ,C1905_=_C1916 ,C1905_=_C1918 ,C1905_=_C3258 ,\nC1907_=_C1908 ,C1907_=_C1909 ,C1907_=_C1910 ,C1907_=_C1911 ,C1907_=_C1913 ,C1907_=_C1914 ,\nC1907_=_C1915 ,C1907_=_C1916 ,C1907_=_C1918 ,C1907_=_C3323 ,C1908_=_C1909 ,C1908_=_C1910 ,\nC1908_=_C1911 ,C1908_=_C1913 ,C1908_=_C1914 ,C1908_=_C1915 ,C1908_=_C1916 ,C1908_=_C1918 ,\nC1908_=_C2683 ,C1908_=_C3197 ,C1908_=_C3485 ,C1908_=_C3486 ,C1909_=_C1910 ,C1909_=_C1911 ,\nC1909_=_C1913 ,C1909_=_C1914 ,C1909_=_C1915 ,C1909_=_C1916 ,C1909_=_C1918 ,C1909_=_C2665 ,\nC1909_=_C3114 ,C1909_=_C3533 ,C1909_=_C3534 ,C1909_=_C3536 ,C1909_=_C3541 ,C1910_=_C1911 ,\nC1910_=_C1913 ,C1910_=_C1914 ,C1910_=_C1915 ,C1910_=_C1916 ,C1910_=_C1918 ,C1910_=_C2687 ,\nC1910_=_C3201 ,C1910_=_C3342 ,C1910_=_C3748 ,C1910_=_C3749 ,C1911_=_C1913 ,C1911_=_C1914 ,\nC1911_=_C1915 ,C1911_=_C1916 ,C1911_=_C1918 ,C1911_=_C2688 ,C1911_=_C3203 ,C1911_=_C3860 ,\nC1911_=_C3862 ,C1913_=_C1914 ,C1913_=_C1915 ,C1913_=_C1916 ,C1913_=_C1918 ,C1913_=_C3947 ,\nC1914_=_C1915 ,C1914_=_C1916 ,C1914_=_C1918 ,C1915_=_C1916 ,C1915_=_C1918 ,C1915_=_C2670 ,\nC1915_=_C3317 ,C1915_=_C3733 ,C1915_=_C3909 ,C1915_=_C3929 ,C1915_=_C3989 ,C1915_=_C3990 ,\nC1916_=_C1918 ,C1916_=_C2671 ,C1916_=_C3319 ,C1916_=_C3734 ,C1916_=_C3910 ,C1916_=_C3930 ,\nC1916_=_C4000 ,C1936_=_C2399 ,C1936_=_C2489 ,C1936_=_C2504 ,C1936_=_C2720 ,C1936_=_C3083 ,\nC1936_=_C3156 ,C1936_=_C3309 ,C1936_=_C3359 ,C1936_=_C3460 ,C1936_=_C3673 ,C1936_=_C3764 ,\nC1936_=_C3810 ,C1936_=_C3938 ,C1936_=_C4007 ,C1936_=_C4017 ,C1936_=_C4025 ,C1936_=_C4089 ,\nC1936_=_C4096 ,C1945_=_C1954 ,C1945_=_C2138 ,C1945_=_C2568 ,C1945_=_C2585 ,C1945_=_C2814 ,\nC1945_=_C2990 ,C1945_=_C3029 ,C1945_=_C3030 ,C1945_=_C3031 ,C1945_=_C3032 ,C1945_=_C3033 ,\nC1945_=_C3035 ,C1945_=_C3041 ,C1945_=_C3042 ,C1945_=_C3043 ,C1945_=_C3044 ,C1945_=_C3045 ,\nC1954_=_C2576 ,C1954_=_C2595 ,C1954_=_C3392 ,C1954_=_C3404 ,C1954_=_C3516 ,C1954_=_C3684 ,\nC1954_=_C3929 ,C1954_=_C3930 ,C1954_=_C3931 ,C1954_=_C3932 ,C1991_=_C2295 ,C1991_=_C2604 ,\nC1991_=_C3046 ,C1991_=_C3323 ,C1991_=_C3338 ,C1991_=_C3339 ,C1991_=_C3340 ,C1991_=_C3342 ,\nC1991_=_C3343 ,C1991_=_C3344 ,C1991_=_C3345 ,C1991_=_C3347 ,C1991_=_C3348 ,C1991_=_C3349 ,\nC1991_=_C3350 ,C1991_=_C3351 ,C2032_=_C2456 ,C2032_=_C2620 ,C2032_=_C2661 ,C2032_=_C2662 ,\nC2032_=_C2665 ,C2032_=_C2670 ,C2032_=_C2671 ,C2032_=_C2672 ,C2032_=_C2673 ,C2063_=_C2064 ,\nC2063_=_C2065 ,C2063_=_C2066 ,C2063_=_C2067 ,C2063_=_C2068 ,C2063_=_C2069 ,C2063_=_C2070 ,\nC2063_=_C2071 ,C2063_=_C2072 ,C2063_=_C2075 ,C2063_=_C2077 ,C2063_=_C2080 ,C2063_=_C2081 ,\nC2063_=_C2097 ,C2064_=_C2065 ,C2064_=_C2066 ,C2064_=_C2067 ,C2064_=_C2068 ,C2064_=_C2069 ,\nC2064_=_C2070 ,C2064_=_C2071 ,C2064_=_C2072 ,C2064_=_C2075 ,C2064_=_C2077 ,C2064_=_C2080 ,\nC2064_=_C2081 ,C2064_=_C2128 ,C2065_=_C2066 ,C2065_=_C2067 ,C2065_=_C2068 ,C2065_=_C2069 ,\nC2065_=_C2070 ,C2065_=_C2071 ,C2065_=_C2072 ,C2065_=_C2075 ,C2065_=_C2077 ,C2065_=_C2080 ,\nC2065_=_C2081 ,C2065_=_C2295 ,C2065_=_C2299 ,C2065_=_C2302 ,C2065_=_C2306 ,C2065_=_C2307 ,\nC2066_=_C2067 ,C2066_=_C2068 ,C2066_=_C2069 ,C2066_=_C2070 ,C2066_=_C2071 ,C2066_=_C2072 ,\nC2066_=_C2075 ,C2066_=_C2077 ,C2066_=_C2080 ,C2066_=_C2081 ,C2066_=_C2319 ,C2067_=_C2068 ,\nC2067_=_C2069 ,C2067_=_C2070 ,C2067_=_C2071 ,C2067_=_C2072 ,C2067_=_C2075 ,C2067_=_C2077 ,\nC2067_=_C2080 ,C2067_=_C2081 ,C2067_=_C2557 ,C2068_=_C2069 ,C2068_=_C2070 ,C2068_=_C2071 ,\nC2068_=_C2072</w:t>
      </w:r>
    </w:p>
    <w:p>
      <w:pPr>
        <w:pStyle w:val="PreformattedText"/>
        <w:bidi w:val="0"/>
        <w:spacing w:before="0" w:after="0"/>
        <w:jc w:val="left"/>
        <w:rPr/>
      </w:pPr>
      <w:r>
        <w:rPr/>
        <w:t xml:space="preserve"> </w:t>
      </w:r>
      <w:r>
        <w:rPr/>
        <w:t>,C2068_=_C2075 ,C2068_=_C2077 ,C2068_=_C2080 ,C2068_=_C2081 ,C2068_=_C2604 ,\nC2068_=_C2612 ,C2069_=_C2070 ,C2069_=_C2071 ,C2069_=_C2072 ,C2069_=_C2075 ,C2069_=_C2077 ,\nC2069_=_C2080 ,C2069_=_C2081 ,C2069_=_C2904 ,C2070_=_C2071 ,C2070_=_C2072 ,C2070_=_C2075 ,\nC2070_=_C2077 ,C2070_=_C2080 ,C2070_=_C2081 ,C2070_=_C2972 ,C2071_=_C2072 ,C2071_=_C2075 ,\nC2071_=_C2077 ,C2071_=_C2080 ,C2071_=_C2081 ,C2071_=_C3076 ,C2071_=_C3083 ,C2072_=_C2075 ,\nC2072_=_C2077 ,C2072_=_C2080 ,C2072_=_C2081 ,C2072_=_C3177 ,C2075_=_C2077 ,C2075_=_C2080 ,\nC2075_=_C2081 ,C2075_=_C3758 ,C2075_=_C3764 ,C2077_=_C2080 ,C2077_=_C2081 ,C2077_=_C3865 ,\nC2080_=_C2081 ,C2080_=_C3957 ,C2081_=_C3818 ,C2097_=_C2319 ,C2097_=_C2395 ,C2097_=_C2612 ,\nC2097_=_C2806 ,C2097_=_C2904 ,C2097_=_C3267 ,C2097_=_C3536 ,C2097_=_C3569 ,C2097_=_C3699 ,\nC2097_=_C3758 ,C2097_=_C3865 ,C2097_=_C3955 ,C2097_=_C3957 ,C2111_=_C2219 ,C2111_=_C2439 ,\nC2111_=_C2976 ,C2111_=_C3113 ,C2111_=_C3114 ,C2111_=_C3115 ,C2111_=_C3117 ,C2111_=_C3123 ,\nC2111_=_C3124 ,C2128_=_C2392 ,C2128_=_C2557 ,C2128_=_C2800 ,C2128_=_C2972 ,C2128_=_C3076 ,\nC2128_=_C3177 ,C2128_=_C3264 ,C2128_=_C3533 ,C2128_=_C3566 ,C2128_=_C3695 ,C2128_=_C3815 ,\nC2128_=_C3818 ,C2138_=_C2146 ,C2138_=_C2568 ,C2138_=_C2585 ,C2138_=_C2814 ,C2138_=_C2990 ,\nC2138_=_C3029 ,C2138_=_C3030 ,C2138_=_C3031 ,C2138_=_C3032 ,C2138_=_C3033 ,C2138_=_C3035 ,\nC2138_=_C3041 ,C2138_=_C3042 ,C2138_=_C3043 ,C2138_=_C3044 ,C2138_=_C3045 ,C2146_=_C2390 ,\nC2146_=_C2751 ,C2146_=_C2799 ,C2146_=_C2821 ,C2146_=_C2999 ,C2146_=_C3009 ,C2146_=_C3149 ,\nC2146_=_C3163 ,C2146_=_C3263 ,C2146_=_C3564 ,C2146_=_C3608 ,C2146_=_C3694 ,C2146_=_C3785 ,\nC2146_=_C3787 ,C2146_=_C3788 ,C2146_=_C3790 ,C2146_=_C3791 ,C2146_=_C3792 ,C2146_=_C3793 ,\nC2186_=_C2302 ,C2186_=_C2397 ,C2186_=_C2416 ,C2186_=_C2501 ,C2186_=_C2513 ,C2186_=_C2808 ,\nC2186_=_C3270 ,C2186_=_C3573 ,C2186_=_C3626 ,C2186_=_C3702 ,C2186_=_C3925 ,C2186_=_C4005 ,\nC2186_=_C4054 ,C2212_=_C2919 ,C2212_=_C3234 ,C2212_=_C3296 ,C2212_=_C3541 ,C2212_=_C3717 ,\nC2212_=_C3836 ,C2212_=_C3884 ,C2212_=_C3947 ,C2212_=_C3989 ,C2212_=_C4000 ,C2212_=_C4069 ,\nC2212_=_C4094 ,C2212_=_C4095 ,C2219_=_C2439 ,C2219_=_C2976 ,C2219_=_C3113 ,C2219_=_C3114 ,\nC2219_=_C3115 ,C2219_=_C3117 ,C2219_=_C3123 ,C2219_=_C3124 ,C2238_=_C2240 ,C2238_=_C2279 ,\nC2238_=_C2462 ,C2238_=_C2924 ,C2238_=_C2995 ,C2238_=_C3086 ,C2238_=_C3311 ,C2238_=_C3312 ,\nC2238_=_C3314 ,C2238_=_C3316 ,C2238_=_C3317 ,C2238_=_C3318 ,C2238_=_C3319 ,C2238_=_C3320 ,\nC2238_=_C3321 ,C2238_=_C3322 ,C2240_=_C2282 ,C2240_=_C3362 ,C2240_=_C3413 ,C2240_=_C3597 ,\nC2240_=_C3602 ,C2240_=_C3603 ,C2240_=_C3604 ,C2240_=_C3605 ,C2240_=_C3606 ,C2240_=_C3607 ,\nC2279_=_C2282 ,C2279_=_C2462 ,C2279_=_C2924 ,C2279_=_C2995 ,C2279_=_C3086 ,C2279_=_C3311 ,\nC2279_=_C3312 ,C2279_=_C3314 ,C2279_=_C3316 ,C2279_=_C3317 ,C2279_=_C3318 ,C2279_=_C3319 ,\nC2279_=_C3320 ,C2279_=_C3321 ,C2279_=_C3322 ,C2282_=_C3362 ,C2282_=_C3413 ,C2282_=_C3597 ,\nC2282_=_C3602 ,C2282_=_C3603 ,C2282_=_C3604 ,C2282_=_C3605 ,C2282_=_C3606 ,C2282_=_C3607 ,\nC2295_=_C2299 ,C2295_=_C2302 ,C2295_=_C2306 ,C2295_=_C2307 ,C2295_=_C2604 ,C2295_=_C3046 ,\nC2295_=_C3323 ,C2295_=_C3338 ,C2295_=_C3339 ,C2295_=_C3340 ,C2295_=_C3342 ,C2295_=_C3343 ,\nC2295_=_C3344 ,C2295_=_C3345 ,C2295_=_C3347 ,C2295_=_C3348 ,C2295_=_C3349 ,C2295_=_C3350 ,\nC2295_=_C3351 ,C2299_=_C2302 ,C2299_=_C2306 ,C2299_=_C2307 ,C2299_=_C3682 ,C2299_=_C3730 ,\nC2299_=_C3733 ,C2299_=_C3734 ,C2299_=_C3736 ,C2299_=_C3737 ,C2299_=_C3740 ,C2302_=_C2306 ,\nC2302_=_C2307 ,C2302_=_C2397 ,C2302_=_C2416 ,C2302_=_C2501 ,C2302_=_C2513 ,C2302_=_C2808 ,\nC2302_=_C3270 ,C2302_=_C3573 ,C2302_=_C3626 ,C2302_=_C3702 ,C2302_=_C3925 ,C2302_=_C4005 ,\nC2302_=_C4054 ,C2306_=_C2307 ,C2306_=_C2761 ,C2306_=_C3485 ,C2306_=_C3748 ,C2306_=_C3774 ,\nC2306_=_C3846 ,C2306_=_C3860 ,C2306_=_C3922 ,C2306_=_C3990 ,C2306_=_C4034 ,C2307_=_C2762 ,\nC2307_=_C3194 ,C2307_=_C3258 ,C2307_=_C3387 ,C2307_=_C3463 ,C2307_=_C3486 ,C2307_=_C3749 ,\nC2307_=_C3847 ,C2307_=_C3862 ,C2307_=_C3939 ,C2307_=_C4014 ,C2307_=_C4087 ,C2307_=_C4092 ,\nC2307_=_C4098 ,C2319_=_C2395 ,C2319_=_C2612 ,C2319_=_C2806 ,C2319_=_C2904 ,C2319_=_C3267 ,\nC2319_=_C3536 ,C2319_=_C3569 ,C2319_=_C3699 ,C2319_=_C3758 ,C2319_=_C3865 ,C2319_=_C3955 ,\nC2319_=_C3957 ,C2390_=_C2392 ,C2390_=_C2393 ,C2390_=_C2395 ,C2390_=_C2397 ,C2390_=_C2399 ,\nC2390_=_C2751 ,C2390_=_C2799 ,C2390_=_C2821 ,C2390_=_C2999 ,C2390_=_C3009 ,C2390_=_C3149 ,\nC2390_=_C3163 ,C2390_=_C3263 ,C2390_=_C3564 ,C2390_=_C3608 ,C2390_=_C3694 ,C2390_=_C3785 ,\nC2390_=_C3787 ,C2390_=_C3788 ,C2390_=_C3790 ,C2390_=_C3791 ,C2390_=_C3792 ,C2390_=_C3793 ,\nC2392_=_C2393 ,C2392_=_C2395 ,C2392_=_C2397 ,C2392_=_C2399 ,C2392_=_C2557 ,C2392_=_C2800 ,\nC2392_=_C2972 ,C2392_=_C3076 ,C2392_=_C3177 ,C2392_=_C3264 ,C2392_=_C3533 ,C2392_=_C3566 ,\nC2392_=_C3695 ,C2392_=_C3815 ,C2392_=_C3818 ,C2393_=_C2395 ,C2393_=_C2397 ,C2393_=_C2399 ,\nC2393_=_C2801 ,C2393_=_C3265 ,C2393_=_C3415 ,C2393_=_C3534 ,C2393_=_C3567 ,C2393_=_C3696 ,\nC2393_=_C3821 ,C2393_=_C3824 ,C2395_=_C2397 ,C2395_=_C2399 ,C2395_=_C2612 ,C2395_=_C2806 ,\nC2395_=_C2904 ,C2395_=_C3267 ,C2395_=_C3536 ,C2395_=_C3569 ,C2395_=_C3699 ,C2395_=_C3758 ,\nC2395_=_C3865 ,C2395_=_C3955 ,C2395_=_C3957 ,C2397_=_C2399 ,C2397_=_C2416 ,C2397_=_C2501 ,\nC2397_=_C2513 ,C2397_=_C2808 ,C2397_=_C3270 ,C2397_=_C3573 ,C2397_=_C3626 ,C2397_=_C3702 ,\nC2397_=_C3925 ,C2397_=_C4005 ,C2397_=_C4054 ,C2399_=_C2489 ,C2399_=_C2504 ,C2399_=_C2720 ,\nC2399_=_C3083 ,C2399_=_C3156 ,C2399_=_C3309 ,C2399_=_C3359 ,C2399_=_C3460 ,C2399_=_C3673 ,\nC2399_=_C3764 ,C2399_=_C3810 ,C2399_=_C3938 ,C2399_=_C4007 ,C2399_=_C4017 ,C2399_=_C4025 ,\nC2399_=_C4089 ,C2399_=_C4096 ,C2416_=_C2501 ,C2416_=_C2513 ,C2416_=_C2808 ,C2416_=_C3270 ,\nC2416_=_C3573 ,C2416_=_C3626 ,C2416_=_C3702 ,C2416_=_C3925 ,C2416_=_C4005 ,C2416_=_C4054 ,\nC2439_=_C2976 ,C2439_=_C3113 ,C2439_=_C3114 ,C2439_=_C3115 ,C2439_=_C3117 ,C2439_=_C3123 ,\nC2439_=_C3124 ,C2456_=_C2462 ,C2456_=_C2620 ,C2456_=_C2661 ,C2456_=_C2662 ,C2456_=_C2665 ,\nC2456_=_C2670 ,C2456_=_C2671 ,C2456_=_C2672 ,C2456_=_C2673 ,C2462_=_C2924 ,C2462_=_C2995 ,\nC2462_=_C3086 ,C2462_=_C3311 ,C2462_=_C3312 ,C2462_=_C3314 ,C2462_=_C3316 ,C2462_=_C3317 ,\nC2462_=_C3318 ,C2462_=_C3319 ,C2462_=_C3320 ,C2462_=_C3321 ,C2462_=_C3322 ,C2471_=_C2489 ,\nC2471_=_C2675 ,C2471_=_C2676 ,C2471_=_C2677 ,C2471_=_C2680 ,C2471_=_C2682 ,C2471_=_C2683 ,\nC2471_=_C2685 ,C2471_=_C2687 ,C2471_=_C2688 ,C2471_=_C2689 ,C2471_=_C2691 ,C2471_=_C2692 ,\nC2489_=_C2504 ,C2489_=_C2720 ,C2489_=_C3083 ,C2489_=_C3156 ,C2489_=_C3309 ,C2489_=_C3359 ,\nC2489_=_C3460 ,C2489_=_C3673 ,C2489_=_C3764 ,C2489_=_C3810 ,C2489_=_C3938 ,C2489_=_C4007 ,\nC2489_=_C4017 ,C2489_=_C4025 ,C2489_=_C4089 ,C2489_=_C4096 ,C2501_=_C2504 ,C2501_=_C2513 ,\nC2501_=_C2808 ,C2501_=_C3270 ,C2501_=_C3573 ,C2501_=_C3626 ,C2501_=_C3702 ,C2501_=_C3925 ,\nC2501_=_C4005 ,C2501_=_C4054 ,C2504_=_C2720 ,C2504_=_C3083 ,C2504_=_C3156 ,C2504_=_C3309 ,\nC2504_=_C3359 ,C2504_=_C3460 ,C2504_=_C3673 ,C2504_=_C3764 ,C2504_=_C3810 ,C2504_=_C3938 ,\nC2504_=_C4007 ,C2504_=_C4017 ,C2504_=_C4025 ,C2504_=_C4089 ,C2504_=_C4096 ,C2513_=_C2808 ,\nC2513_=_C3270 ,C2513_=_C3573 ,C2513_=_C3626 ,C2513_=_C3702 ,C2513_=_C3925 ,C2513_=_C4005 ,\nC2513_=_C4054 ,C2557_=_C2800 ,C2557_=_C2972 ,C2557_=_C3076 ,C2557_=_C3177 ,C2557_=_C3264 ,\nC2557_=_C3533 ,C2557_=_C3566 ,C2557_=_C3695 ,C2557_=_C3815 ,C2557_=_C3818 ,C2568_=_C2576 ,\nC2568_=_C2585 ,C2568_=_C2814 ,C2568_=_C2990 ,C2568_=_C3029 ,C2568_=_C3030 ,C2568_=_C3031 ,\nC2568_=_C3032 ,C2568_=_C3033 ,C2568_=_C3035 ,C2568_=_C3041 ,C2568_=_C3042 ,C2568_=_C3043 ,\nC2568_=_C3044 ,C2568_=_C3045 ,C2576_=_C2595 ,C2576_=_C3392 ,C2576_=_C3404 ,C2576_=_C3516 ,\nC2576_=_C3684 ,C2576_=_C3929 ,C2576_=_C3930 ,C2576_=_C3931 ,C2576_=_C3932 ,C2585_=_C2595 ,\nC2585_=_C2814 ,C2585_=_C2990 ,C2585_=_C3029 ,C2585_=_C3030 ,C2585_=_C3031 ,C2585_=_C3032 ,\nC2585_=_C3033 ,C2585_=_C3035 ,C2585_=_C3041 ,C2585_=_C3042 ,C2585_=_C3043 ,C2585_=_C3044 ,\nC2585_=_C3045 ,C2595_=_C3392 ,C2595_=_C3404 ,C2595_=_C3516 ,C2595_=_C3684 ,C2595_=_C3929 ,\nC2595_=_C3930 ,C2595_=_C3931 ,C2595_=_C3932 ,C2604_=_C2612 ,C2604_=_C3046 ,C2604_=_C3323 ,\nC2604_=_C3338 ,C2604_=_C3339 ,C2604_=_C3340 ,C2604_=_C3342 ,C2604_=_C3343 ,C2604_=_C3344 ,\nC2604_=_C3345 ,C2604_=_C3347 ,C2604_=_C3348 ,C2604_=_C3349 ,C2604_=_C3350 ,C2604_=_C3351 ,\nC2612_=_C2806 ,C2612_=_C2904 ,C2612_=_C3267 ,C2612_=_C3536 ,C2612_=_C3569 ,C2612_=_C3699 ,\nC2612_=_C3758 ,C2612_=_C3865 ,C2612_=_C3955 ,C2612_=_C3957 ,C2620_=_C2661 ,C2620_=_C2662 ,\nC2620_=_C2665 ,C2620_=_C2670 ,C2620_=_C2671 ,C2620_=_C2672 ,C2620_=_C2673 ,C2661_=_C2662 ,\nC2661_=_C2665 ,C2661_=_C2670 ,C2661_=_C2671 ,C2661_=_C2672 ,C2661_=_C2673 ,C2662_=_C2665 ,\nC2662_=_C2670 ,C2662_=_C2671 ,C2662_=_C2672 ,C2662_=_C2673 ,C2662_=_C3009 ,C2665_=_C2670 ,\nC2665_=_C2671 ,C2665_=_C2672 ,C2665_=_C2673 ,C2665_=_C3114 ,C2665_=_C3533 ,C2665_=_C3534 ,\nC2665_=_C3536 ,C2665_=_C3541 ,C2670_=_C2671 ,C2670_=_C2672 ,C2670_=_C2673 ,C2670_=_C3317 ,\nC2670_=_C3733 ,C2670_=_C3909 ,C2670_=_C3929 ,C2670_=_C3989 ,C2670_=_C3990 ,C2671_=_C2672 ,\nC2671_=_C2673 ,C2671_=_C3319 ,C2671_=_C3734 ,C2671_=_C3910 ,C2671_=_C3930 ,C2671_=_C4000 ,\nC2672_=_C2673 ,C2673_=_C3351 ,C2675_=_C2676 ,C2675_=_C2677 ,C2675_=_C2680 ,C2675_=_C2682 ,\nC2675_=_C2683 ,C2675_=_C2685 ,C2675_=_C2687 ,C2675_=_C2688 ,C2675_=_C2689 ,C2675_=_C2691 ,\nC2675_=_C2692 ,C2676_=_C2677 ,C2676_=_C2680 ,C2676_=_C2682 ,C2676_=_C2683 ,C2676_=_C2685 ,\nC2676_=_C2687 ,C2676_=_C2688 ,C2676_=_C2689 ,C2676_=_C2691 ,C2676_=_C2692 ,C2676_=_C2746 ,\nC2676_=_C2751 ,C2676_=_C2761 ,C2676_=_C2762 ,C2677_=_C2680 ,C2677_=_C2682 ,C2677_=_C2683 ,\nC2677_=_C2685 ,C2677_=_C2687 ,C2677_=_C2688 ,C2677_=_C2689 ,C2677_=_C2691 ,C2677_=_C2692 ,\nC2680_=_C2682 ,C2680_=_C2683 ,C2680_=_C2685 ,C2680_=_C2687 ,C2680_=_C2688 ,C2680_=_C2689 ,\nC2680_=_C2691 ,C2680_=_C2692 ,C2680_=_C3263 ,C2680_=_C3264 ,C2680_=_C3265 ,C2680_=_C3267 ,\nC2680_=_C3270 ,C2682_=_C2683 ,C2682_=_C2685 ,C2682_=_C2687 ,C2682_=_C2688</w:t>
      </w:r>
    </w:p>
    <w:p>
      <w:pPr>
        <w:pStyle w:val="PreformattedText"/>
        <w:bidi w:val="0"/>
        <w:spacing w:before="0" w:after="0"/>
        <w:jc w:val="left"/>
        <w:rPr/>
      </w:pPr>
      <w:r>
        <w:rPr/>
        <w:t xml:space="preserve"> </w:t>
      </w:r>
      <w:r>
        <w:rPr/>
        <w:t>,C2682_=_C2689 ,\nC2682_=_C2691 ,C2682_=_C2692 ,C2682_=_C3113 ,C2683_=_C2685 ,C2683_=_C2687 ,C2683_=_C2688 ,\nC2683_=_C2689 ,C2683_=_C2691 ,C2683_=_C2692 ,C2683_=_C3197 ,C2683_=_C3485 ,C2683_=_C3486 ,\nC2685_=_C2687 ,C2685_=_C2688 ,C2685_=_C2689 ,C2685_=_C2691 ,C2685_=_C2692 ,C2685_=_C3117 ,\nC2685_=_C3199 ,C2685_=_C3428 ,C2685_=_C3597 ,C2685_=_C3682 ,C2685_=_C3684 ,C2687_=_C2688 ,\nC2687_=_C2689 ,C2687_=_C2691 ,C2687_=_C2692 ,C2687_=_C3201 ,C2687_=_C3342 ,C2687_=_C3748 ,\nC2687_=_C3749 ,C2688_=_C2689 ,C2688_=_C2691 ,C2688_=_C2692 ,C2688_=_C3203 ,C2688_=_C3860 ,\nC2688_=_C3862 ,C2689_=_C2691 ,C2689_=_C2692 ,C2689_=_C3925 ,C2691_=_C2692 ,C2691_=_C3124 ,\nC2691_=_C3207 ,C2691_=_C3347 ,C2691_=_C3435 ,C2691_=_C3605 ,C2691_=_C3736 ,C2691_=_C3931 ,\nC2710_=_C2714 ,C2710_=_C2720 ,C2710_=_C3144 ,C2710_=_C3412 ,C2710_=_C3426 ,C2710_=_C3428 ,\nC2710_=_C3433 ,C2710_=_C3434 ,C2710_=_C3435 ,C2710_=_C3437 ,C2714_=_C2720 ,C2714_=_C3150 ,\nC2714_=_C3417 ,C2714_=_C3454 ,C2714_=_C3827 ,C2714_=_C3909 ,C2714_=_C3910 ,C2714_=_C3911 ,\nC2714_=_C3912 ,C2714_=_C3913 ,C2714_=_C3916 ,C2714_=_C3917 ,C2720_=_C3083 ,C2720_=_C3156 ,\nC2720_=_C3309 ,C2720_=_C3359 ,C2720_=_C3460 ,C2720_=_C3673 ,C2720_=_C3764 ,C2720_=_C3810 ,\nC2720_=_C3938 ,C2720_=_C4007 ,C2720_=_C4017 ,C2720_=_C4025 ,C2720_=_C4089 ,C2720_=_C4096 ,\nC2746_=_C2751 ,C2746_=_C2761 ,C2746_=_C2762 ,C2746_=_C3184 ,C2746_=_C3195 ,C2746_=_C3197 ,\nC2746_=_C3199 ,C2746_=_C3201 ,C2746_=_C3202 ,C2746_=_C3203 ,C2746_=_C3205 ,C2746_=_C3206 ,\nC2746_=_C3207 ,C2751_=_C2761 ,C2751_=_C2762 ,C2751_=_C2799 ,C2751_=_C2821 ,C2751_=_C2999 ,\nC2751_=_C3009 ,C2751_=_C3149 ,C2751_=_C3163 ,C2751_=_C3263 ,C2751_=_C3564 ,C2751_=_C3608 ,\nC2751_=_C3694 ,C2751_=_C3785 ,C2751_=_C3787 ,C2751_=_C3788 ,C2751_=_C3790 ,C2751_=_C3791 ,\nC2751_=_C3792 ,C2751_=_C3793 ,C2761_=_C2762 ,C2761_=_C3485 ,C2761_=_C3748 ,C2761_=_C3774 ,\nC2761_=_C3846 ,C2761_=_C3860 ,C2761_=_C3922 ,C2761_=_C3990 ,C2761_=_C4034 ,C2762_=_C3194 ,\nC2762_=_C3258 ,C2762_=_C3387 ,C2762_=_C3463 ,C2762_=_C3486 ,C2762_=_C3749 ,C2762_=_C3847 ,\nC2762_=_C3862 ,C2762_=_C3939 ,C2762_=_C4014 ,C2762_=_C4087 ,C2762_=_C4092 ,C2762_=_C4098 ,\nC2799_=_C2800 ,C2799_=_C2801 ,C2799_=_C2806 ,C2799_=_C2808 ,C2799_=_C2821 ,C2799_=_C2999 ,\nC2799_=_C3009 ,C2799_=_C3149 ,C2799_=_C3163 ,C2799_=_C3263 ,C2799_=_C3564 ,C2799_=_C3608 ,\nC2799_=_C3694 ,C2799_=_C3785 ,C2799_=_C3787 ,C2799_=_C3788 ,C2799_=_C3790 ,C2799_=_C3791 ,\nC2799_=_C3792 ,C2799_=_C3793 ,C2800_=_C2801 ,C2800_=_C2806 ,C2800_=_C2808 ,C2800_=_C2972 ,\nC2800_=_C3076 ,C2800_=_C3177 ,C2800_=_C3264 ,C2800_=_C3533 ,C2800_=_C3566 ,C2800_=_C3695 ,\nC2800_=_C3815 ,C2800_=_C3818 ,C2801_=_C2806 ,C2801_=_C2808 ,C2801_=_C3265 ,C2801_=_C3415 ,\nC2801_=_C3534 ,C2801_=_C3567 ,C2801_=_C3696 ,C2801_=_C3821 ,C2801_=_C3824 ,C2806_=_C2808 ,\nC2806_=_C2904 ,C2806_=_C3267 ,C2806_=_C3536 ,C2806_=_C3569 ,C2806_=_C3699 ,C2806_=_C3758 ,\nC2806_=_C3865 ,C2806_=_C3955 ,C2806_=_C3957 ,C2808_=_C3270 ,C2808_=_C3573 ,C2808_=_C3626 ,\nC2808_=_C3702 ,C2808_=_C3925 ,C2808_=_C4005 ,C2808_=_C4054 ,C2814_=_C2821 ,C2814_=_C2990 ,\nC2814_=_C3029 ,C2814_=_C3030 ,C2814_=_C3031 ,C2814_=_C3032 ,C2814_=_C3033 ,C2814_=_C3035 ,\nC2814_=_C3041 ,C2814_=_C3042 ,C2814_=_C3043 ,C2814_=_C3044 ,C2814_=_C3045 ,C2821_=_C2999 ,\nC2821_=_C3009 ,C2821_=_C3149 ,C2821_=_C3163 ,C2821_=_C3263 ,C2821_=_C3564 ,C2821_=_C3608 ,\nC2821_=_C3694 ,C2821_=_C3785 ,C2821_=_C3787 ,C2821_=_C3788 ,C2821_=_C3790 ,C2821_=_C3791 ,\nC2821_=_C3792 ,C2821_=_C3793 ,C2904_=_C3267 ,C2904_=_C3536 ,C2904_=_C3569 ,C2904_=_C3699 ,\nC2904_=_C3758 ,C2904_=_C3865 ,C2904_=_C3955 ,C2904_=_C3957 ,C2919_=_C3234 ,C2919_=_C3296 ,\nC2919_=_C3541 ,C2919_=_C3717 ,C2919_=_C3836 ,C2919_=_C3884 ,C2919_=_C3947 ,C2919_=_C3989 ,\nC2919_=_C4000 ,C2919_=_C4069 ,C2919_=_C4094 ,C2919_=_C4095 ,C2924_=_C2995 ,C2924_=_C3086 ,\nC2924_=_C3311 ,C2924_=_C3312 ,C2924_=_C3314 ,C2924_=_C3316 ,C2924_=_C3317 ,C2924_=_C3318 ,\nC2924_=_C3319 ,C2924_=_C3320 ,C2924_=_C3321 ,C2924_=_C3322 ,C2972_=_C3076 ,C2972_=_C3177 ,\nC2972_=_C3264 ,C2972_=_C3533 ,C2972_=_C3566 ,C2972_=_C3695 ,C2972_=_C3815 ,C2972_=_C3818 ,\nC2976_=_C3113 ,C2976_=_C3114 ,C2976_=_C3115 ,C2976_=_C3117 ,C2976_=_C3123 ,C2976_=_C3124 ,\nC2990_=_C2995 ,C2990_=_C2999 ,C2990_=_C3029 ,C2990_=_C3030 ,C2990_=_C3031 ,C2990_=_C3032 ,\nC2990_=_C3033 ,C2990_=_C3035 ,C2990_=_C3041 ,C2990_=_C3042 ,C2990_=_C3043 ,C2990_=_C3044 ,\nC2990_=_C3045 ,C2995_=_C2999 ,C2995_=_C3086 ,C2995_=_C3311 ,C2995_=_C3312 ,C2995_=_C3314 ,\nC2995_=_C3316 ,C2995_=_C3317 ,C2995_=_C3318 ,C2995_=_C3319 ,C2995_=_C3320 ,C2995_=_C3321 ,\nC2995_=_C3322 ,C2999_=_C3009 ,C2999_=_C3149 ,C2999_=_C3163 ,C2999_=_C3263 ,C2999_=_C3564 ,\nC2999_=_C3608 ,C2999_=_C3694 ,C2999_=_C3785 ,C2999_=_C3787 ,C2999_=_C3788 ,C2999_=_C3790 ,\nC2999_=_C3791 ,C2999_=_C3792 ,C2999_=_C3793 ,C3009_=_C3149 ,C3009_=_C3163 ,C3009_=_C3263 ,\nC3009_=_C3564 ,C3009_=_C3608 ,C3009_=_C3694 ,C3009_=_C3785 ,C3009_=_C3787 ,C3009_=_C3788 ,\nC3009_=_C3790 ,C3009_=_C3791 ,C3009_=_C3792 ,C3009_=_C3793 ,C3029_=_C3030 ,C3029_=_C3031 ,\nC3029_=_C3032 ,C3029_=_C3033 ,C3029_=_C3035 ,C3029_=_C3041 ,C3029_=_C3042 ,C3029_=_C3043 ,\nC3029_=_C3044 ,C3029_=_C3045 ,C3029_=_C3144 ,C3029_=_C3149 ,C3029_=_C3150 ,C3029_=_C3156 ,\nC3030_=_C3031 ,C3030_=_C3032 ,C3030_=_C3033 ,C3030_=_C3035 ,C3030_=_C3041 ,C3030_=_C3042 ,\nC3030_=_C3043 ,C3030_=_C3044 ,C3030_=_C3045 ,C3030_=_C3163 ,C3031_=_C3032 ,C3031_=_C3033 ,\nC3031_=_C3035 ,C3031_=_C3041 ,C3031_=_C3042 ,C3031_=_C3043 ,C3031_=_C3044 ,C3031_=_C3045 ,\nC3031_=_C3392 ,C3032_=_C3033 ,C3032_=_C3035 ,C3032_=_C3041 ,C3032_=_C3042 ,C3032_=_C3043 ,\nC3032_=_C3044 ,C3032_=_C3045 ,C3032_=_C3404 ,C3033_=_C3035 ,C3033_=_C3041 ,C3033_=_C3042 ,\nC3033_=_C3043 ,C3033_=_C3044 ,C3033_=_C3045 ,C3033_=_C3412 ,C3033_=_C3413 ,C3033_=_C3415 ,\nC3033_=_C3417 ,C3035_=_C3041 ,C3035_=_C3042 ,C3035_=_C3043 ,C3035_=_C3044 ,C3035_=_C3045 ,\nC3035_=_C3338 ,C3035_=_C3516 ,C3041_=_C3042 ,C3041_=_C3043 ,C3041_=_C3044 ,C3041_=_C3045 ,\nC3041_=_C3932 ,C3042_=_C3043 ,C3042_=_C3044 ,C3042_=_C3045 ,C3042_=_C3349 ,C3042_=_C3790 ,\nC3043_=_C3044 ,C3043_=_C3045 ,C3043_=_C3792 ,C3043_=_C4092 ,C3044_=_C3045 ,C3044_=_C3793 ,\nC3044_=_C4098 ,C3045_=_C3437 ,C3045_=_C3607 ,C3045_=_C3824 ,C3045_=_C3917 ,C3046_=_C3323 ,\nC3046_=_C3338 ,C3046_=_C3339 ,C3046_=_C3340 ,C3046_=_C3342 ,C3046_=_C3343 ,C3046_=_C3344 ,\nC3046_=_C3345 ,C3046_=_C3347 ,C3046_=_C3348 ,C3046_=_C3349 ,C3046_=_C3350 ,C3046_=_C3351 ,\nC3076_=_C3083 ,C3076_=_C3177 ,C3076_=_C3264 ,C3076_=_C3533 ,C3076_=_C3566 ,C3076_=_C3695 ,\nC3076_=_C3815 ,C3076_=_C3818 ,C3083_=_C3156 ,C3083_=_C3309 ,C3083_=_C3359 ,C3083_=_C3460 ,\nC3083_=_C3673 ,C3083_=_C3764 ,C3083_=_C3810 ,C3083_=_C3938 ,C3083_=_C4007 ,C3083_=_C4017 ,\nC3083_=_C4025 ,C3083_=_C4089 ,C3083_=_C4096 ,C3086_=_C3311 ,C3086_=_C3312 ,C3086_=_C3314 ,\nC3086_=_C3316 ,C3086_=_C3317 ,C3086_=_C3318 ,C3086_=_C3319 ,C3086_=_C3320 ,C3086_=_C3321 ,\nC3086_=_C3322 ,C3113_=_C3114 ,C3113_=_C3115 ,C3113_=_C3117 ,C3113_=_C3123 ,C3113_=_C3124 ,\nC3114_=_C3115 ,C3114_=_C3117 ,C3114_=_C3123 ,C3114_=_C3124 ,C3114_=_C3533 ,C3114_=_C3534 ,\nC3114_=_C3536 ,C3114_=_C3541 ,C3115_=_C3117 ,C3115_=_C3123 ,C3115_=_C3124 ,C3117_=_C3123 ,\nC3117_=_C3124 ,C3117_=_C3199 ,C3117_=_C3428 ,C3117_=_C3597 ,C3117_=_C3682 ,C3117_=_C3684 ,\nC3123_=_C3124 ,C3123_=_C3788 ,C3124_=_C3207 ,C3124_=_C3347 ,C3124_=_C3435 ,C3124_=_C3605 ,\nC3124_=_C3736 ,C3124_=_C3931 ,C3144_=_C3149 ,C3144_=_C3150 ,C3144_=_C3156 ,C3144_=_C3412 ,\nC3144_=_C3426 ,C3144_=_C3428 ,C3144_=_C3433 ,C3144_=_C3434 ,C3144_=_C3435 ,C3144_=_C3437 ,\nC3149_=_C3150 ,C3149_=_C3156 ,C3149_=_C3163 ,C3149_=_C3263 ,C3149_=_C3564 ,C3149_=_C3608 ,\nC3149_=_C3694 ,C3149_=_C3785 ,C3149_=_C3787 ,C3149_=_C3788 ,C3149_=_C3790 ,C3149_=_C3791 ,\nC3149_=_C3792 ,C3149_=_C3793 ,C3150_=_C3156 ,C3150_=_C3417 ,C3150_=_C3454 ,C3150_=_C3827 ,\nC3150_=_C3909 ,C3150_=_C3910 ,C3150_=_C3911 ,C3150_=_C3912 ,C3150_=_C3913 ,C3150_=_C3916 ,\nC3150_=_C3917 ,C3156_=_C3309 ,C3156_=_C3359 ,C3156_=_C3460 ,C3156_=_C3673 ,C3156_=_C3764 ,\nC3156_=_C3810 ,C3156_=_C3938 ,C3156_=_C4007 ,C3156_=_C4017 ,C3156_=_C4025 ,C3156_=_C4089 ,\nC3156_=_C4096 ,C3163_=_C3263 ,C3163_=_C3564 ,C3163_=_C3608 ,C3163_=_C3694 ,C3163_=_C3785 ,\nC3163_=_C3787 ,C3163_=_C3788 ,C3163_=_C3790 ,C3163_=_C3791 ,C3163_=_C3792 ,C3163_=_C3793 ,\nC3177_=_C3264 ,C3177_=_C3533 ,C3177_=_C3566 ,C3177_=_C3695 ,C3177_=_C3815 ,C3177_=_C3818 ,\nC3184_=_C3194 ,C3184_=_C3195 ,C3184_=_C3197 ,C3184_=_C3199 ,C3184_=_C3201 ,C3184_=_C3202 ,\nC3184_=_C3203 ,C3184_=_C3205 ,C3184_=_C3206 ,C3184_=_C3207 ,C3194_=_C3258 ,C3194_=_C3387 ,\nC3194_=_C3463 ,C3194_=_C3486 ,C3194_=_C3749 ,C3194_=_C3847 ,C3194_=_C3862 ,C3194_=_C3939 ,\nC3194_=_C4014 ,C3194_=_C4087 ,C3194_=_C4092 ,C3194_=_C4098 ,C3195_=_C3197 ,C3195_=_C3199 ,\nC3195_=_C3201 ,C3195_=_C3202 ,C3195_=_C3203 ,C3195_=_C3205 ,C3195_=_C3206 ,C3195_=_C3207 ,\nC3195_=_C3387 ,C3197_=_C3199 ,C3197_=_C3201 ,C3197_=_C3202 ,C3197_=_C3203 ,C3197_=_C3205 ,\nC3197_=_C3206 ,C3197_=_C3207 ,C3197_=_C3485 ,C3197_=_C3486 ,C3199_=_C3201 ,C3199_=_C3202 ,\nC3199_=_C3203 ,C3199_=_C3205 ,C3199_=_C3206 ,C3199_=_C3207 ,C3199_=_C3428 ,C3199_=_C3597 ,\nC3199_=_C3682 ,C3199_=_C3684 ,C3201_=_C3202 ,C3201_=_C3203 ,C3201_=_C3205 ,C3201_=_C3206 ,\nC3201_=_C3207 ,C3201_=_C3342 ,C3201_=_C3748 ,C3201_=_C3749 ,C3202_=_C3203 ,C3202_=_C3205 ,\nC3202_=_C3206 ,C3202_=_C3207 ,C3202_=_C3846 ,C3202_=_C3847 ,C3203_=_C3205 ,C3203_=_C3206 ,\nC3203_=_C3207 ,C3203_=_C3860 ,C3203_=_C3862 ,C3205_=_C3206 ,C3205_=_C3207 ,C3205_=_C3938 ,\nC3205_=_C3939 ,C3206_=_C3207 ,C3206_=_C3321 ,C3206_=_C3604 ,C3206_=_C4014 ,C3207_=_C3347 ,\nC3207_=_C3435 ,C3207_=_C3605 ,C3207_=_C3736 ,C3207_=_C3931 ,C3234_=_C3296 ,C3234_=_C3541 ,\nC3234_=_C3717 ,C3234_=_C3836 ,C3234_=_C3884 ,C3234_=_C3947 ,C3234_=_C3989 ,C3234_=_C4000 ,\nC3234_=_C4069 ,C3234_=_C4094 ,C3234_=_C4095 ,C3258_=_C3387 ,C3258_=_C3463 ,C3258_=_C3486 ,\nC3258_=_C3749 ,C3258_=_C3847 ,C3258_=_C3862 ,C3258_=_C3939 ,C3258_=_C4014 ,C3258_=_C4087 ,\nC3258_=_C4092 ,C3258_=_C4098 ,C3263_=_C3264</w:t>
      </w:r>
    </w:p>
    <w:p>
      <w:pPr>
        <w:pStyle w:val="PreformattedText"/>
        <w:bidi w:val="0"/>
        <w:spacing w:before="0" w:after="0"/>
        <w:jc w:val="left"/>
        <w:rPr/>
      </w:pPr>
      <w:r>
        <w:rPr/>
        <w:t xml:space="preserve"> </w:t>
      </w:r>
      <w:r>
        <w:rPr/>
        <w:t>,C3263_=_C3265 ,C3263_=_C3267 ,C3263_=_C3270 ,\nC3263_=_C3564 ,C3263_=_C3608 ,C3263_=_C3694 ,C3263_=_C3785 ,C3263_=_C3787 ,C3263_=_C3788 ,\nC3263_=_C3790 ,C3263_=_C3791 ,C3263_=_C3792 ,C3263_=_C3793 ,C3264_=_C3265 ,C3264_=_C3267 ,\nC3264_=_C3270 ,C3264_=_C3533 ,C3264_=_C3566 ,C3264_=_C3695 ,C3264_=_C3815 ,C3264_=_C3818 ,\nC3265_=_C3267 ,C3265_=_C3270 ,C3265_=_C3415 ,C3265_=_C3534 ,C3265_=_C3567 ,C3265_=_C3696 ,\nC3265_=_C3821 ,C3265_=_C3824 ,C3267_=_C3270 ,C3267_=_C3536 ,C3267_=_C3569 ,C3267_=_C3699 ,\nC3267_=_C3758 ,C3267_=_C3865 ,C3267_=_C3955 ,C3267_=_C3957 ,C3270_=_C3573 ,C3270_=_C3626 ,\nC3270_=_C3702 ,C3270_=_C3925 ,C3270_=_C4005 ,C3270_=_C4054 ,C3296_=_C3541 ,C3296_=_C3717 ,\nC3296_=_C3836 ,C3296_=_C3884 ,C3296_=_C3947 ,C3296_=_C3989 ,C3296_=_C4000 ,C3296_=_C4069 ,\nC3296_=_C4094 ,C3296_=_C4095 ,C3309_=_C3359 ,C3309_=_C3460 ,C3309_=_C3673 ,C3309_=_C3764 ,\nC3309_=_C3810 ,C3309_=_C3938 ,C3309_=_C4007 ,C3309_=_C4017 ,C3309_=_C4025 ,C3309_=_C4089 ,\nC3309_=_C4096 ,C3311_=_C3312 ,C3311_=_C3314 ,C3311_=_C3316 ,C3311_=_C3317 ,C3311_=_C3318 ,\nC3311_=_C3319 ,C3311_=_C3320 ,C3311_=_C3321 ,C3311_=_C3322 ,C3311_=_C3359 ,C3312_=_C3314 ,\nC3312_=_C3316 ,C3312_=_C3317 ,C3312_=_C3318 ,C3312_=_C3319 ,C3312_=_C3320 ,C3312_=_C3321 ,\nC3312_=_C3322 ,C3312_=_C3362 ,C3314_=_C3316 ,C3314_=_C3317 ,C3314_=_C3318 ,C3314_=_C3319 ,\nC3314_=_C3320 ,C3314_=_C3321 ,C3314_=_C3322 ,C3314_=_C3922 ,C3316_=_C3317 ,C3316_=_C3318 ,\nC3316_=_C3319 ,C3316_=_C3320 ,C3316_=_C3321 ,C3316_=_C3322 ,C3316_=_C3602 ,C3317_=_C3318 ,\nC3317_=_C3319 ,C3317_=_C3320 ,C3317_=_C3321 ,C3317_=_C3322 ,C3317_=_C3733 ,C3317_=_C3909 ,\nC3317_=_C3929 ,C3317_=_C3989 ,C3317_=_C3990 ,C3318_=_C3319 ,C3318_=_C3320 ,C3318_=_C3321 ,\nC3318_=_C3322 ,C3319_=_C3320 ,C3319_=_C3321 ,C3319_=_C3322 ,C3319_=_C3734 ,C3319_=_C3910 ,\nC3319_=_C3930 ,C3319_=_C4000 ,C3320_=_C3321 ,C3320_=_C3322 ,C3320_=_C3603 ,C3320_=_C3787 ,\nC3320_=_C3815 ,C3320_=_C3821 ,C3320_=_C3955 ,C3320_=_C4005 ,C3320_=_C4007 ,C3321_=_C3322 ,\nC3321_=_C3604 ,C3321_=_C4014 ,C3322_=_C3606 ,C3322_=_C4094 ,C3323_=_C3338 ,C3323_=_C3339 ,\nC3323_=_C3340 ,C3323_=_C3342 ,C3323_=_C3343 ,C3323_=_C3344 ,C3323_=_C3345 ,C3323_=_C3347 ,\nC3323_=_C3348 ,C3323_=_C3349 ,C3323_=_C3350 ,C3323_=_C3351 ,C3338_=_C3339 ,C3338_=_C3340 ,\nC3338_=_C3342 ,C3338_=_C3343 ,C3338_=_C3344 ,C3338_=_C3345 ,C3338_=_C3347 ,C3338_=_C3348 ,\nC3338_=_C3349 ,C3338_=_C3350 ,C3338_=_C3351 ,C3338_=_C3516 ,C3339_=_C3340 ,C3339_=_C3342 ,\nC3339_=_C3343 ,C3339_=_C3344 ,C3339_=_C3345 ,C3339_=_C3347 ,C3339_=_C3348 ,C3339_=_C3349 ,\nC3339_=_C3350 ,C3339_=_C3351 ,C3340_=_C3342 ,C3340_=_C3343 ,C3340_=_C3344 ,C3340_=_C3345 ,\nC3340_=_C3347 ,C3340_=_C3348 ,C3340_=_C3349 ,C3340_=_C3350 ,C3340_=_C3351 ,C3342_=_C3343 ,\nC3342_=_C3344 ,C3342_=_C3345 ,C3342_=_C3347 ,C3342_=_C3348 ,C3342_=_C3349 ,C3342_=_C3350 ,\nC3342_=_C3351 ,C3342_=_C3748 ,C3342_=_C3749 ,C3343_=_C3344 ,C3343_=_C3345 ,C3343_=_C3347 ,\nC3343_=_C3348 ,C3343_=_C3349 ,C3343_=_C3350 ,C3343_=_C3351 ,C3344_=_C3345 ,C3344_=_C3347 ,\nC3344_=_C3348 ,C3344_=_C3349 ,C3344_=_C3350 ,C3344_=_C3351 ,C3345_=_C3347 ,C3345_=_C3348 ,\nC3345_=_C3349 ,C3345_=_C3350 ,C3345_=_C3351 ,C3347_=_C3348 ,C3347_=_C3349 ,C3347_=_C3350 ,\nC3347_=_C3351 ,C3347_=_C3435 ,C3347_=_C3605 ,C3347_=_C3736 ,C3347_=_C3931 ,C3348_=_C3349 ,\nC3348_=_C3350 ,C3348_=_C3351 ,C3349_=_C3350 ,C3349_=_C3351 ,C3349_=_C3790 ,C3350_=_C3351 ,\nC3350_=_C4089 ,C3359_=_C3460 ,C3359_=_C3673 ,C3359_=_C3764 ,C3359_=_C3810 ,C3359_=_C3938 ,\nC3359_=_C4007 ,C3359_=_C4017 ,C3359_=_C4025 ,C3359_=_C4089 ,C3359_=_C4096 ,C3362_=_C3413 ,\nC3362_=_C3597 ,C3362_=_C3602 ,C3362_=_C3603 ,C3362_=_C3604 ,C3362_=_C3605 ,C3362_=_C3606 ,\nC3362_=_C3607 ,C3387_=_C3463 ,C3387_=_C3486 ,C3387_=_C3749 ,C3387_=_C3847 ,C3387_=_C3862 ,\nC3387_=_C3939 ,C3387_=_C4014 ,C3387_=_C4087 ,C3387_=_C4092 ,C3387_=_C4098 ,C3392_=_C3404 ,\nC3392_=_C3516 ,C3392_=_C3684 ,C3392_=_C3929 ,C3392_=_C3930 ,C3392_=_C3931 ,C3392_=_C3932 ,\nC3404_=_C3516 ,C3404_=_C3684 ,C3404_=_C3929 ,C3404_=_C3930 ,C3404_=_C3931 ,C3404_=_C3932 ,\nC3412_=_C3413 ,C3412_=_C3415 ,C3412_=_C3417 ,C3412_=_C3426 ,C3412_=_C3428 ,C3412_=_C3433 ,\nC3412_=_C3434 ,C3412_=_C3435 ,C3412_=_C3437 ,C3413_=_C3415 ,C3413_=_C3417 ,C3413_=_C3597 ,\nC3413_=_C3602 ,C3413_=_C3603 ,C3413_=_C3604 ,C3413_=_C3605 ,C3413_=_C3606 ,C3413_=_C3607 ,\nC3415_=_C3417 ,C3415_=_C3534 ,C3415_=_C3567 ,C3415_=_C3696 ,C3415_=_C3821 ,C3415_=_C3824 ,\nC3417_=_C3454 ,C3417_=_C3827 ,C3417_=_C3909 ,C3417_=_C3910 ,C3417_=_C3911 ,C3417_=_C3912 ,\nC3417_=_C3913 ,C3417_=_C3916 ,C3417_=_C3917 ,C3426_=_C3428 ,C3426_=_C3433 ,C3426_=_C3434 ,\nC3426_=_C3435 ,C3426_=_C3437 ,C3426_=_C3454 ,C3426_=_C3460 ,C3426_=_C3463 ,C3428_=_C3433 ,\nC3428_=_C3434 ,C3428_=_C3435 ,C3428_=_C3437 ,C3428_=_C3597 ,C3428_=_C3682 ,C3428_=_C3684 ,\nC3433_=_C3434 ,C3433_=_C3435 ,C3433_=_C3437 ,C3433_=_C3911 ,C3433_=_C4017 ,C3434_=_C3435 ,\nC3434_=_C3437 ,C3434_=_C3912 ,C3434_=_C4025 ,C3435_=_C3437 ,C3435_=_C3605 ,C3435_=_C3736 ,\nC3435_=_C3931 ,C3437_=_C3607 ,C3437_=_C3824 ,C3437_=_C3917 ,C3454_=_C3460 ,C3454_=_C3463 ,\nC3454_=_C3827 ,C3454_=_C3909 ,C3454_=_C3910 ,C3454_=_C3911 ,C3454_=_C3912 ,C3454_=_C3913 ,\nC3454_=_C3916 ,C3454_=_C3917 ,C3460_=_C3463 ,C3460_=_C3673 ,C3460_=_C3764 ,C3460_=_C3810 ,\nC3460_=_C3938 ,C3460_=_C4007 ,C3460_=_C4017 ,C3460_=_C4025 ,C3460_=_C4089 ,C3460_=_C4096 ,\nC3463_=_C3486 ,C3463_=_C3749 ,C3463_=_C3847 ,C3463_=_C3862 ,C3463_=_C3939 ,C3463_=_C4014 ,\nC3463_=_C4087 ,C3463_=_C4092 ,C3463_=_C4098 ,C3485_=_C3486 ,C3485_=_C3748 ,C3485_=_C3774 ,\nC3485_=_C3846 ,C3485_=_C3860 ,C3485_=_C3922 ,C3485_=_C3990 ,C3485_=_C4034 ,C3486_=_C3749 ,\nC3486_=_C3847 ,C3486_=_C3862 ,C3486_=_C3939 ,C3486_=_C4014 ,C3486_=_C4087 ,C3486_=_C4092 ,\nC3486_=_C4098 ,C3516_=_C3684 ,C3516_=_C3929 ,C3516_=_C3930 ,C3516_=_C3931 ,C3516_=_C3932 ,\nC3533_=_C3534 ,C3533_=_C3536 ,C3533_=_C3541 ,C3533_=_C3566 ,C3533_=_C3695 ,C3533_=_C3815 ,\nC3533_=_C3818 ,C3534_=_C3536 ,C3534_=_C3541 ,C3534_=_C3567 ,C3534_=_C3696 ,C3534_=_C3821 ,\nC3534_=_C3824 ,C3536_=_C3541 ,C3536_=_C3569 ,C3536_=_C3699 ,C3536_=_C3758 ,C3536_=_C3865 ,\nC3536_=_C3955 ,C3536_=_C3957 ,C3541_=_C3717 ,C3541_=_C3836 ,C3541_=_C3884 ,C3541_=_C3947 ,\nC3541_=_C3989 ,C3541_=_C4000 ,C3541_=_C4069 ,C3541_=_C4094 ,C3541_=_C4095 ,C3564_=_C3566 ,\nC3564_=_C3567 ,C3564_=_C3569 ,C3564_=_C3573 ,C3564_=_C3608 ,C3564_=_C3694 ,C3564_=_C3785 ,\nC3564_=_C3787 ,C3564_=_C3788 ,C3564_=_C3790 ,C3564_=_C3791 ,C3564_=_C3792 ,C3564_=_C3793 ,\nC3566_=_C3567 ,C3566_=_C3569 ,C3566_=_C3573 ,C3566_=_C3695 ,C3566_=_C3815 ,C3566_=_C3818 ,\nC3567_=_C3569 ,C3567_=_C3573 ,C3567_=_C3696 ,C3567_=_C3821 ,C3567_=_C3824 ,C3569_=_C3573 ,\nC3569_=_C3699 ,C3569_=_C3758 ,C3569_=_C3865 ,C3569_=_C3955 ,C3569_=_C3957 ,C3573_=_C3626 ,\nC3573_=_C3702 ,C3573_=_C3925 ,C3573_=_C4005 ,C3573_=_C4054 ,C3597_=_C3602 ,C3597_=_C3603 ,\nC3597_=_C3604 ,C3597_=_C3605 ,C3597_=_C3606 ,C3597_=_C3607 ,C3597_=_C3682 ,C3597_=_C3684 ,\nC3602_=_C3603 ,C3602_=_C3604 ,C3602_=_C3605 ,C3602_=_C3606 ,C3602_=_C3607 ,C3603_=_C3604 ,\nC3603_=_C3605 ,C3603_=_C3606 ,C3603_=_C3607 ,C3603_=_C3787 ,C3603_=_C3815 ,C3603_=_C3821 ,\nC3603_=_C3955 ,C3603_=_C4005 ,C3603_=_C4007 ,C3604_=_C3605 ,C3604_=_C3606 ,C3604_=_C3607 ,\nC3604_=_C4014 ,C3605_=_C3606 ,C3605_=_C3607 ,C3605_=_C3736 ,C3605_=_C3931 ,C3606_=_C3607 ,\nC3606_=_C4094 ,C3607_=_C3824 ,C3607_=_C3917 ,C3608_=_C3694 ,C3608_=_C3785 ,C3608_=_C3787 ,\nC3608_=_C3788 ,C3608_=_C3790 ,C3608_=_C3791 ,C3608_=_C3792 ,C3608_=_C3793 ,C3626_=_C3702 ,\nC3626_=_C3925 ,C3626_=_C4005 ,C3626_=_C4054 ,C3673_=_C3764 ,C3673_=_C3810 ,C3673_=_C3938 ,\nC3673_=_C4007 ,C3673_=_C4017 ,C3673_=_C4025 ,C3673_=_C4089 ,C3673_=_C4096 ,C3682_=_C3684 ,\nC3682_=_C3730 ,C3682_=_C3733 ,C3682_=_C3734 ,C3682_=_C3736 ,C3682_=_C3737 ,C3682_=_C3740 ,\nC3684_=_C3929 ,C3684_=_C3930 ,C3684_=_C3931 ,C3684_=_C3932 ,C3694_=_C3695 ,C3694_=_C3696 ,\nC3694_=_C3699 ,C3694_=_C3702 ,C3694_=_C3785 ,C3694_=_C3787 ,C3694_=_C3788 ,C3694_=_C3790 ,\nC3694_=_C3791 ,C3694_=_C3792 ,C3694_=_C3793 ,C3695_=_C3696 ,C3695_=_C3699 ,C3695_=_C3702 ,\nC3695_=_C3815 ,C3695_=_C3818 ,C3696_=_C3699 ,C3696_=_C3702 ,C3696_=_C3821 ,C3696_=_C3824 ,\nC3699_=_C3702 ,C3699_=_C3758 ,C3699_=_C3865 ,C3699_=_C3955 ,C3699_=_C3957 ,C3702_=_C3925 ,\nC3702_=_C4005 ,C3702_=_C4054 ,C3717_=_C3836 ,C3717_=_C3884 ,C3717_=_C3947 ,C3717_=_C3989 ,\nC3717_=_C4000 ,C3717_=_C4069 ,C3717_=_C4094 ,C3717_=_C4095 ,C3730_=_C3733 ,C3730_=_C3734 ,\nC3730_=_C3736 ,C3730_=_C3737 ,C3730_=_C3740 ,C3730_=_C3827 ,C3730_=_C3836 ,C3733_=_C3734 ,\nC3733_=_C3736 ,C3733_=_C3737 ,C3733_=_C3740 ,C3733_=_C3909 ,C3733_=_C3929 ,C3733_=_C3989 ,\nC3733_=_C3990 ,C3734_=_C3736 ,C3734_=_C3737 ,C3734_=_C3740 ,C3734_=_C3910 ,C3734_=_C3930 ,\nC3734_=_C4000 ,C3736_=_C3737 ,C3736_=_C3740 ,C3736_=_C3931 ,C3737_=_C3740 ,C3737_=_C3913 ,\nC3737_=_C4069 ,C3740_=_C3916 ,C3740_=_C4095 ,C3740_=_C4096 ,C3748_=_C3749 ,C3748_=_C3774 ,\nC3748_=_C3846 ,C3748_=_C3860 ,C3748_=_C3922 ,C3748_=_C3990 ,C3748_=_C4034 ,C3749_=_C3847 ,\nC3749_=_C3862 ,C3749_=_C3939 ,C3749_=_C4014 ,C3749_=_C4087 ,C3749_=_C4092 ,C3749_=_C4098 ,\nC3758_=_C3764 ,C3758_=_C3865 ,C3758_=_C3955 ,C3758_=_C3957 ,C3764_=_C3810 ,C3764_=_C3938 ,\nC3764_=_C4007 ,C3764_=_C4017 ,C3764_=_C4025 ,C3764_=_C4089 ,C3764_=_C4096 ,C3774_=_C3846 ,\nC3774_=_C3860 ,C3774_=_C3922 ,C3774_=_C3990 ,C3774_=_C4034 ,C3785_=_C3787 ,C3785_=_C3788 ,\nC3785_=_C3790 ,C3785_=_C3791 ,C3785_=_C3792 ,C3785_=_C3793 ,C3785_=_C3884 ,C3787_=_C3788 ,\nC3787_=_C3790 ,C3787_=_C3791 ,C3787_=_C3792 ,C3787_=_C3793 ,C3787_=_C3815 ,C3787_=_C3821 ,\nC3787_=_C3955 ,C3787_=_C4005 ,C3787_=_C4007 ,C3788_=_C3790 ,C3788_=_C3791 ,C3788_=_C3792 ,\nC3788_=_C3793 ,C3790_=_C3791 ,C3790_=_C3792 ,C3790_=_C3793 ,C3791_=_C3792 ,C3791_=_C3793 ,\nC3791_=_C4087 ,C3792_=_C3793 ,C3792_=_C4092 ,C3793_=_C4098 ,C3810_=_C3938 ,C3810_=_C4007 ,\nC3810_=_C4017 ,C3810_=_C4025 ,C3810_=_C4089 ,C3810_=_C4096 ,C3815_=_C3818 ,C3815_=_C3821 ,\nC3815_=_C3955 ,C3815_=_C4005 ,C3815_=_C4007 ,C3821_=_C3824 ,C3821_=_C3955 ,C3821_=_C4005 ,\nC3821_=_C4007</w:t>
      </w:r>
    </w:p>
    <w:p>
      <w:pPr>
        <w:pStyle w:val="PreformattedText"/>
        <w:bidi w:val="0"/>
        <w:spacing w:before="0" w:after="0"/>
        <w:jc w:val="left"/>
        <w:rPr/>
      </w:pPr>
      <w:r>
        <w:rPr/>
        <w:t xml:space="preserve"> </w:t>
      </w:r>
      <w:r>
        <w:rPr/>
        <w:t>,C3824_=_C3917 ,C3827_=_C3836 ,C3827_=_C3909 ,C3827_=_C3910 ,C3827_=_C3911 ,\nC3827_=_C3912 ,C3827_=_C3913 ,C3827_=_C3916 ,C3827_=_C3917 ,C3836_=_C3884 ,C3836_=_C3947 ,\nC3836_=_C3989 ,C3836_=_C4000 ,C3836_=_C4069 ,C3836_=_C4094 ,C3836_=_C4095 ,C3846_=_C3847 ,\nC3846_=_C3860 ,C3846_=_C3922 ,C3846_=_C3990 ,C3846_=_C4034 ,C3847_=_C3862 ,C3847_=_C3939 ,\nC3847_=_C4014 ,C3847_=_C4087 ,C3847_=_C4092 ,C3847_=_C4098 ,C3860_=_C3862 ,C3860_=_C3922 ,\nC3860_=_C3990 ,C3860_=_C4034 ,C3862_=_C3939 ,C3862_=_C4014 ,C3862_=_C4087 ,C3862_=_C4092 ,\nC3862_=_C4098 ,C3865_=_C3955 ,C3865_=_C3957 ,C3884_=_C3947 ,C3884_=_C3989 ,C3884_=_C4000 ,\nC3884_=_C4069 ,C3884_=_C4094 ,C3884_=_C4095 ,C3909_=_C3910 ,C3909_=_C3911 ,C3909_=_C3912 ,\nC3909_=_C3913 ,C3909_=_C3916 ,C3909_=_C3917 ,C3909_=_C3929 ,C3909_=_C3989 ,C3909_=_C3990 ,\nC3910_=_C3911 ,C3910_=_C3912 ,C3910_=_C3913 ,C3910_=_C3916 ,C3910_=_C3917 ,C3910_=_C3930 ,\nC3910_=_C4000 ,C3911_=_C3912 ,C3911_=_C3913 ,C3911_=_C3916 ,C3911_=_C3917 ,C3911_=_C4017 ,\nC3912_=_C3913 ,C3912_=_C3916 ,C3912_=_C3917 ,C3912_=_C4025 ,C3913_=_C3916 ,C3913_=_C3917 ,\nC3913_=_C4069 ,C3916_=_C3917 ,C3916_=_C4095 ,C3916_=_C4096 ,C3922_=_C3990 ,C3922_=_C4034 ,\nC3925_=_C4005 ,C3925_=_C4054 ,C3929_=_C3930 ,C3929_=_C3931 ,C3929_=_C3932 ,C3929_=_C3989 ,\nC3929_=_C3990 ,C3930_=_C3931 ,C3930_=_C3932 ,C3930_=_C4000 ,C3931_=_C3932 ,C3938_=_C3939 ,\nC3938_=_C4007 ,C3938_=_C4017 ,C3938_=_C4025 ,C3938_=_C4089 ,C3938_=_C4096 ,C3939_=_C4014 ,\nC3939_=_C4087 ,C3939_=_C4092 ,C3939_=_C4098 ,C3947_=_C3989 ,C3947_=_C4000 ,C3947_=_C4069 ,\nC3947_=_C4094 ,C3947_=_C4095 ,C3955_=_C3957 ,C3955_=_C4005 ,C3955_=_C4007 ,C3989_=_C3990 ,\nC3989_=_C4000 ,C3989_=_C4069 ,C3989_=_C4094 ,C3989_=_C4095 ,C3990_=_C4034 ,C4000_=_C4069 ,\nC4000_=_C4094 ,C4000_=_C4095 ,C4005_=_C4007 ,C4005_=_C4054 ,C4007_=_C4017 ,C4007_=_C4025 ,\nC4007_=_C4089 ,C4007_=_C4096 ,C4014_=_C4087 ,C4014_=_C4092 ,C4014_=_C4098 ,C4017_=_C4025 ,\nC4017_=_C4089 ,C4017_=_C4096 ,C4025_=_C4089 ,C4025_=_C4096 ,C4069_=_C4094 ,C4069_=_C4095 ,\nC4087_=_C4092 ,C4087_=_C4098 ,C4089_=_C4096 ,C4092_=_C4098 ,C4094_=_C4095 ,C4095_=_C4096 ,"];67[shape=box, label="id:67 level: 2\n868: C10 C12 C14 C15 C29 \nC39 C43 C54 C64 C66 C67 \nC68 C70 C72 C77 C90 C99 \nC106 C108 C109 C112 C113 C121 \nC122 C123 C124 C125 C126 C127 \nC128 C129 C130 C131 C132 C133 \nC134 C136 C137 C139 C140 C141 \nC142 C143 C144 C145 C154 C156 \nC163 C177 C179 C181 C182 C185 \nC196 C199 C208 C214 C216 C221 \nC223 C240 C250 C252 C253 C254 \nC256 C264 C266 C268 C272 C275 \nC279 C302 C312 C318 C320 C321 \nC322 C324 C331 C333 C334 C335 \nC337 C338 C339 C340 C341 C342 \nC343 C344 C363 C365 C373 C375 \nC376 C377 C378 C380 C381 C382 \nC383 C393 C405 C410 C411 C422 \nC423 C428 C429 C431 C433 C434 \nC445 C458 C461 C465 C496 C519 \nC523 C527 C528 C532 C533 C534 \nC537 C552 C562 C564 C566 C569 \nC583 C598 C600 C607 C612 C614 \nC624 C645 C647 C655 C656 C661 \nC662 C671 C678 C681 C682 C686 \nC696 C697 C698 C699 C700 C701 \nC704 C706 C707 C708 C709 C710 \nC711 C712 C713 C714 C715 C716 \nC717 C718 C719 C720 C721 C722 \nC725 C729 C736 C741 C749 C754 \nC755 C756 C759 C770 C772 C784 \nC785 C799 C808 C809 C810 C820 \nC822 C834 C845 C868 C877 C888 \nC889 C890 C898 C916 C921 C957 \nC964 C966 C975 C976 C983 C991 \nC1009 C1010 C1011 C1017 C1018 C1021 \nC1022 C1024 C1037 C1050 C1056 C1057 \nC1058 C1059 C1060 C1062 C1063 C1064 \nC1065 C1066 C1067 C1068 C1069 C1070 \nC1071 C1072 C1073 C1074 C1089 C1098 \nC1107 C1108 C1109 C1110 C1111 C1112 \nC1114 C1117 C1118 C1119 C1121 C1127 \nC1133 C1147 C1152 C1154 C1155 C1162 \nC1163 C1169 C1174 C1178 C1181 C1196 \nC1268 C1274 C1277 C1281 C1283 C1290 \nC1311 C1323 C1336 C1337 C1338 C1339 \nC1340 C1345 C1346 C1348 C1381 C1382 \nC1383 C1384 C1385 C1386 C1389 C1390 \nC1391 C1392 C1394 C1395 C1396 C1397 \nC1398 C1399 C1400 C1401 C1402 C1403 \nC1411 C1436 C1441 C1449 C1482 C1488 \nC1501 C1512 C1513 C1521 C1543 C1547 \nC1548 C1549 C1560 C1562 C1563 C1571 \nC1572 C1574 C1580 C1585 C1589 C1597 \nC1601 C1605 C1612 C1616 C1617 C1619 \nC1620 C1621 C1623 C1624 C1625 C1627 \nC1628 C1629 C1634 C1635 C1636 C1637 \nC1638 C1639 C1641 C1643 C1644 C1646 \nC1647 C1649 C1651 C1653 C1685 C1752 \nC1763 C1764 C1767 C1797 C1798 C1807 \nC1812 C1816 C1818 C1825 C1828 C1829 \nC1833 C1843 C1849 C1852 C1856 C1861 \nC1863 C1866 C1869 C1873 C1874 C1881 \nC1882 C1885 C1886 C1888 C1891 C1894 \nC1895 C1896 C1914 C1921 C1924 C1927 \nC1933 C1937 C1944 C1959 C1975 C1981 \nC1982 C1986 C1993 C2005 C2006 C2007 \nC2008 C2009 C2010 C2011 C2012 C2013 \nC2014 C2015 C2017 C2018 C2020 C2021 \nC2023 C2024 C2025 C2026 C2027 C2036 \nC2037 C2038 C2040 C2046 C2047 C2048 \nC2049 C2050 C2051 C2052 C2055 C2057 \nC2060 C2061 C2062 C2063 C2064 C2066 \nC2068 C2084 C2085 C2086 C2087 C2088 \nC2089 C2090 C2091 C2092 C2093 C2095 \nC2097 C2098 C2100 C2101 C2102 C2106 \nC2107 C2120 C2121 C2122 C2123 C2124 \nC2125 C2126 C2127 C2128 C2130 C2132 \nC2133 C2134 C2148 C2155 C2156 C2157 \nC2158 C2159 C2160 C2162 C2163 C2165 \nC2166 C2167 C2170 C2171 C2172 C2180 \nC2184 C2192 C2198 C2211 C2227 C2234 \nC2235 C2236 C2238 C2240 C2241 C2243 \nC2248 C2249 C2252 C2253 C2267 C2273 \nC2276 C2280 C2281 C2285 C2287 C2291 \nC2300 C2309 C2310 C2311 C2312 C2314 \nC2315 C2316 C2317 C2318 C2319 C2320 \nC2321 C2329 C2334 C2335 C2349 C2369 \nC2378 C2379 C2380 C2381 C2382 C2383 \nC2384 C2385 C2386 C2389 C2390 C2391 \nC2392 C2393 C2394 C2395 C2397 C2398 \nC2399 C2400 C2407 C2458 C2463 C2486 \nC2494 C2497 C2500 C2517 C2518 C2521 \nC2522 C2529 C2530 C2584 C2586 C2591 \nC2593 C2599 C2600 C2601 C2602 C2603 \nC2604 C2605 C2606 C2607 C2608 C2609 \nC2610 C2611 C2612 C2613 C2614 C2615 \nC2616 C2617 C2637 C2660 C2715 C2737 \nC2741 C2764 C2771 C2789 C2791 C2796 \nC2798 C2807 C2824 C2841 C2842 C2860 \nC2862 C2864 C2870 C2873 C2879 C2881 \nC2884 C2885 C2886 C2887 C2889 C2890 \nC2891 C2892 C2893 C2894 C2895 C2907 \nC2908 C2909 C2910 C2911 C2913 C2914 \nC2915 C2916 C2917 C2918 C2919 C2920 \nC2921 C2922 C2923 C2924 C2925 C2926 \nC2927 C2928 C2929 C2930 C2934 C2938 \nC2948 C2950 C2952 C2953 C2957 C2958 \nC2970 C2978 C2996 C2997 C3027 C3028 \nC3045 C3050 C3058 C3062 C3071 C3072 \nC3077 C3079 C3082 C3087 C3098 C3108 \nC3184 C3186 C3187 C3188 C3191 C3193 \nC3194 C3195 C3205 C3214 C3237 C3247 \nC3248 C3253 C3260 C3261 C3269 C3289 \nC3301 C3306 C3311 C3312 C3316 C3320 \nC3330 C3340 C3353 C3354 C3355 C3357 \nC3358 C3359 C3360 C3361 C3362 C3363 \nC3365 C3369 C3370 C3372 C3374 C3375 \nC3377 C3378 C3379 C3380 C3382 C3384 \nC3385 C3387 C3395 C3401 C3405 C3409 \nC3419 C3425 C3437 C3440 C3446 C3453 \nC3480 C3484 C3488 C3497 C3503 C3512 \nC3522 C3537 C3553 C3563 C3564 C3565 \nC3566 C3567 C3568 C3569 C3570 C3572 \nC3573 C3574 C3577 C3589 C3596 C3602 \nC3603 C3607 C3618 C3619 C3620 C3624 \nC3625 C3627 C3630 C3631 C3634 C3639 \nC3640 C3646 C3647 C3651 C3654 C3655 \nC3656 C3657 C3658 C3659 C3660 C3661 \nC3662 C3663 C3665 C3667 C3688 C3690 \nC3693 C3694 C3695 C3696 C3697 C3698 \nC3699 C3700 C3702 C3703 C3704 C3712 \nC3716 C3724 C3728 C3760 C3766 C3778 \nC3780 C3787 C3795 C3796 C3807 C3812 \nC3815 C3821 C3824 C3826 C3840 C3855 \nC3861 C3874 C3877 C3886 C3887 C3888 \nC3889 C3890 C3892 C3894 C3899 C3905 \nC3908 C3917 C3923 C3933 C3935 C3936 \nC3937 C3938 C3939 C3946 C3955 C3959 \nC3961 C3963 C3977 C3978 C3979 C3981 \nC3982 C3983 C3985 C3994 C4003 C4004 \nC4005 C4006 C4007 C4008 C4009 C4019 \nC4030 C4032 C4043 C4044 C4045 C4047 \nC4049 C4051 C4057 C4063 C4064 C4072 \nC4076 C4077 C4093 C4099 C4100 \n11319: C10_=_C12( C10 C12 ) C10_=_C14( C10 C14 ) C10_=_C15( C10 C15 ) C10_=_C64( C10 C64 ) C10_=_C106( C10 C106 ) \nC10_=_C129( C10 C129 ) C10_=_C177( C10 C177 ) C10_=_C214( C10 C214 ) C10_=_C250( C10 C250 ) C10_=_C264( C10 C264 ) C10_=_C279( C10 C279 ) \nC10_=_C318( C10 C318 ) C10_=_C331( C10 C331 ) C10_=_C333( C10 C333 ) C10_=_C334( C10 C334 ) C10_=_C335( C10 C335 ) C10_=_C337( C10 C337 ) \nC10_=_C338( C10 C338 ) C10_=_C339( C10 C339 ) C10_=_C340( C10 C340 ) C10_=_C341( C10 C341 ) C10_=_C342( C10 C342 ) C10_=_C343( C10 C343 ) \nC10_=_C344( C10 C344 ) C12_=_C14( C12 C14 ) C12_=_C15( C12 C15 ) C12_=_C66( C12 C66 ) C12_=_C108( C12 C108 ) C12_=_C132( C12 C132 ) \nC12_=_C154( C12 C154 ) C12_=_C179( C12 C179 ) C12_=_C196( C12 C196 ) C12_=_C216( C12 C216 ) C12_=_C252( C12 C252 ) C12_=_C266( C12 C266 ) \nC12_=_C302( C12 C302 ) C12_=_C320( C12 C320 ) C12_=_C373( C12 C373 ) C12_=_C375( C12 C375 ) C12_=_C376( C12 C376 ) C12_=_C377( C12 C377 ) \nC12_=_C378( C12 C378 ) C12_=_C380( C12 C380 ) C12_=_C381( C12 C381 ) C12_=_C382( C12 C382 ) C12_=_C383( C12 C383 ) C14_=_C15( C14 C15 ) \nC14_=_C109( C14 C109 ) C14_=_C181( C14 C181 ) C14_=_C253( C14 C253 ) C14_=_C321( C14 C321 ) C14_=_C334( C14 C334 ) C14_=_C373( C14 C373 ) \nC14_=_C725( C14 C725 ) C14_=_C1056( C14 C1056 ) C14_=_C1057( C14 C1057 ) C14_=_C1058( C14 C1058 ) C14_=_C1059( C14 C1059 ) C14_=_C1060( C14 C1060 ) \nC14_=_C1062( C14 C1062 ) C14_=_C1063( C14 C1063 ) C14_=_C1064( C14 C1064 ) C14_=_C1065( C14 C1065 ) C14_=_C1066( C14 C1066 ) C14_=_C1067( C14 C1067 ) \nC14_=_C1068( C14 C1068 ) C14_=_C1069( C14 C1069 ) C14_=_C1070( C14 C1070 ) C14_=_C1071( C14 C1071 ) C14_=_C1072( C14 C1072 ) C14_=_C1073( C14 C1073 ) \nC14_=_C1074( C14 C1074 ) C15_=_C39( C15 C39 ) C15_=_C67( C15 C67 ) C15_=_C90( C15 C90 ) C15_=_C156( C15 C156 ) C15_=_C240( C15 C240 ) \nC15_=_C254( C15 C254 ) C15_=_C322( C15 C322 ) C15_=_C363( C15 C363 ) C15_=_C1107( C15 C1107 ) C15_=_C1108( C15 C1108 ) C15_=_C1109( C15 C1109 ) \nC15_=_C1110( C15 C1110 ) C15_=_C1111( C15 C1111 ) C15_=_C1112( C15 C1112 ) C15_=_C1114( C15 C1114 ) C15_=_C1117( C15 C1117 ) C15_=_C1118( C15 C1118 ) \nC15_=_C1119( C15 C1119 ) C15_=_C1121( C15 C1121 ) C29_=_C39( C29 C39 ) C29_=_C43( C29 C43 ) C29_=_C54( C29 C54 ) C29_=_C77( C29 C77 ) \nC29_=_C99( C29 C99 ) C29_=_C121( C29 C121 ) C29_=_C122( C29 C122 ) C29_=_C123( C29 C123 ) C29_=_C124( C29 C124 ) C29_=_C125( C29 C125 ) \nC29_=_C126( C29 C126 ) C29_=_C127( C29 C127 ) C29_=_C128( C29 C128 ) C29_=_C129( C29 C129 ) C29_=_C130(</w:t>
      </w:r>
    </w:p>
    <w:p>
      <w:pPr>
        <w:pStyle w:val="PreformattedText"/>
        <w:bidi w:val="0"/>
        <w:spacing w:before="0" w:after="0"/>
        <w:jc w:val="left"/>
        <w:rPr/>
      </w:pPr>
      <w:r>
        <w:rPr/>
        <w:t xml:space="preserve"> </w:t>
      </w:r>
      <w:r>
        <w:rPr/>
        <w:t>C29 C130 ) C29_=_C131( C29 C131 ) \nC29_=_C132( C29 C132 ) C29_=_C133( C29 C133 ) C29_=_C134( C29 C134 ) C29_=_C136( C29 C136 ) C29_=_C137( C29 C137 ) C29_=_C139( C29 C139 ) \nC29_=_C140( C29 C140 ) C29_=_C141( C29 C141 ) C29_=_C142( C29 C142 ) C29_=_C143( C29 C143 ) C29_=_C144( C29 C144 ) C29_=_C145( C29 C145 ) \nC39_=_C43( C39 C43 ) C39_=_C67( C39 C67 ) C39_=_C90( C39 C90 ) C39_=_C156( C39 C156 ) C39_=_C240( C39 C240 ) C39_=_C254( C39 C254 ) \nC39_=_C322( C39 C322 ) C39_=_C363( C39 C363 ) C39_=_C1107( C39 C1107 ) C39_=_C1108( C39 C1108 ) C39_=_C1109( C39 C1109 ) C39_=_C1110( C39 C1110 ) \nC39_=_C1111( C39 C1111 ) C39_=_C1112( C39 C1112 ) C39_=_C1114( C39 C1114 ) C39_=_C1117( C39 C1117 ) C39_=_C1118( C39 C1118 ) C39_=_C1119( C39 C1119 ) \nC39_=_C1121( C39 C1121 ) C43_=_C199( C43 C199 ) C43_=_C256( C43 C256 ) C43_=_C324( C43 C324 ) C43_=_C365( C43 C365 ) C43_=_C681( C43 C681 ) \nC43_=_C759( C43 C759 ) C43_=_C810( C43 C810 ) C43_=_C890( C43 C890 ) C43_=_C1571( C43 C1571 ) C43_=_C2066( C43 C2066 ) C43_=_C2085( C43 C2085 ) \nC43_=_C2156( C43 C2156 ) C43_=_C2309( C43 C2309 ) C43_=_C2310( C43 C2310 ) C43_=_C2311( C43 C2311 ) C43_=_C2312( C43 C2312 ) C43_=_C2314( C43 C2314 ) \nC43_=_C2315( C43 C2315 ) C43_=_C2316( C43 C2316 ) C43_=_C2317( C43 C2317 ) C43_=_C2318( C43 C2318 ) C43_=_C2319( C43 C2319 ) C43_=_C2320( C43 C2320 ) \nC43_=_C2321( C43 C2321 ) C54_=_C64( C54 C64 ) C54_=_C66( C54 C66 ) C54_=_C67( C54 C67 ) C54_=_C68( C54 C68 ) C54_=_C70( C54 C70 ) \nC54_=_C72( C54 C72 ) C54_=_C77( C54 C77 ) C54_=_C99( C54 C99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6( C54 C136 ) \nC54_=_C137( C54 C137 ) C54_=_C139( C54 C139 ) C54_=_C140( C54 C140 ) C54_=_C141( C54 C141 ) C54_=_C142( C54 C142 ) C54_=_C143( C54 C143 ) \nC54_=_C144( C54 C144 ) C54_=_C145( C54 C145 ) C64_=_C66( C64 C66 ) C64_=_C67( C64 C67 ) C64_=_C68( C64 C68 ) C64_=_C70( C64 C70 ) \nC64_=_C72( C64 C72 ) C64_=_C106( C64 C106 ) C64_=_C129( C64 C129 ) C64_=_C177( C64 C177 ) C64_=_C214( C64 C214 ) C64_=_C250( C64 C250 ) \nC64_=_C264( C64 C264 ) C64_=_C279( C64 C279 ) C64_=_C318( C64 C318 ) C64_=_C331( C64 C331 ) C64_=_C333( C64 C333 ) C64_=_C334( C64 C334 ) \nC64_=_C335( C64 C335 ) C64_=_C337( C64 C337 ) C64_=_C338( C64 C338 ) C64_=_C339( C64 C339 ) C64_=_C340( C64 C340 ) C64_=_C341( C64 C341 ) \nC64_=_C342( C64 C342 ) C64_=_C343( C64 C343 ) C64_=_C344( C64 C344 ) C66_=_C67( C66 C67 ) C66_=_C68( C66 C68 ) C66_=_C70( C66 C70 ) \nC66_=_C72( C66 C72 ) C66_=_C108( C66 C108 ) C66_=_C132( C66 C132 ) C66_=_C154( C66 C154 ) C66_=_C179( C66 C179 ) C66_=_C196( C66 C196 ) \nC66_=_C216( C66 C216 ) C66_=_C252( C66 C252 ) C66_=_C266( C66 C266 ) C66_=_C302( C66 C302 ) C66_=_C320( C66 C320 ) C66_=_C373( C66 C373 ) \nC66_=_C375( C66 C375 ) C66_=_C376( C66 C376 ) C66_=_C377( C66 C377 ) C66_=_C378( C66 C378 ) C66_=_C380( C66 C380 ) C66_=_C381( C66 C381 ) \nC66_=_C382( C66 C382 ) C66_=_C383( C66 C383 ) C67_=_C68( C67 C68 ) C67_=_C70( C67 C70 ) C67_=_C72( C67 C72 ) C67_=_C90( C67 C90 ) \nC67_=_C156( C67 C156 ) C67_=_C240( C67 C240 ) C67_=_C254( C67 C254 ) C67_=_C322( C67 C322 ) C67_=_C363( C67 C363 ) C67_=_C1107( C67 C1107 ) \nC67_=_C1108( C67 C1108 ) C67_=_C1109( C67 C1109 ) C67_=_C1110( C67 C1110 ) C67_=_C1111( C67 C1111 ) C67_=_C1112( C67 C1112 ) C67_=_C1114( C67 C1114 ) \nC67_=_C1117( C67 C1117 ) C67_=_C1118( C67 C1118 ) C67_=_C1119( C67 C1119 ) C67_=_C1121( C67 C1121 ) C68_=_C70( C68 C70 ) C68_=_C72( C68 C72 ) \nC68_=_C112( C68 C112 ) C68_=_C134( C68 C134 ) C68_=_C182( C68 C182 ) C68_=_C221( C68 C221 ) C68_=_C268( C68 C268 ) C68_=_C888( C68 C888 ) \nC68_=_C991( C68 C991 ) C68_=_C1340( C68 C1340 ) C68_=_C1521( C68 C1521 ) C68_=_C1549( C68 C1549 ) C68_=_C2064( C68 C2064 ) C68_=_C2122( C68 C2122 ) \nC68_=_C2123( C68 C2123 ) C68_=_C2124( C68 C2124 ) C68_=_C2125( C68 C2125 ) C68_=_C2126( C68 C2126 ) C68_=_C2127( C68 C2127 ) C68_=_C2128( C68 C2128 ) \nC68_=_C2130( C68 C2130 ) C68_=_C2132( C68 C2132 ) C68_=_C2133( C68 C2133 ) C68_=_C2134( C68 C2134 ) C70_=_C72( C70 C72 ) C70_=_C113( C70 C113 ) \nC70_=_C185( C70 C185 ) C70_=_C223( C70 C223 ) C70_=_C272( C70 C272 ) C70_=_C338( C70 C338 ) C70_=_C376( C70 C376 ) C70_=_C736( C70 C736 ) \nC70_=_C868( C70 C868 ) C70_=_C916( C70 C916 ) C70_=_C1127( C70 C1127 ) C70_=_C1944( C70 C1944 ) C70_=_C2107( C70 C2107 ) C70_=_C2124( C70 C2124 ) \nC70_=_C2276( C70 C2276 ) C70_=_C2458( C70 C2458 ) C70_=_C2922( C70 C2922 ) C70_=_C2923( C70 C2923 ) C70_=_C2924( C70 C2924 ) C70_=_C2925( C70 C2925 ) \nC70_=_C2926( C70 C2926 ) C70_=_C2927( C70 C2927 ) C70_=_C2928( C70 C2928 ) C70_=_C2929( C70 C2929 ) C70_=_C2930( C70 C2930 ) C72_=_C163( C72 C163 ) \nC72_=_C208( C72 C208 ) C72_=_C275( C72 C275 ) C72_=_C312( C72 C312 ) C72_=_C1562( C72 C1562 ) C72_=_C1869( C72 C1869 ) C72_=_C1914( C72 C1914 ) \nC72_=_C1975( C72 C1975 ) C72_=_C2148( C72 C2148 ) C72_=_C2715( C72 C2715 ) C72_=_C2862( C72 C2862 ) C72_=_C2953( C72 C2953 ) C72_=_C3253( C72 C3253 ) \nC72_=_C3330( C72 C3330 ) C72_=_C3419( C72 C3419 ) C72_=_C3537( C72 C3537 ) C72_=_C3624( C72 C3624 ) C72_=_C3946( C72 C3946 ) C72_=_C3959( C72 C3959 ) \nC72_=_C3961( C72 C3961 ) C72_=_C3963( C72 C3963 ) C77_=_C90( C77 C90 ) C77_=_C99( C77 C99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6( C77 C136 ) C77_=_C137( C77 C137 ) C77_=_C139( C77 C139 ) C77_=_C140( C77 C140 ) C77_=_C141( C77 C141 ) C77_=_C142( C77 C142 ) \nC77_=_C143( C77 C143 ) C77_=_C144( C77 C144 ) C77_=_C145( C77 C145 ) C90_=_C156( C90 C156 ) C90_=_C240( C90 C240 ) C90_=_C254( C90 C254 ) \nC90_=_C322( C90 C322 ) C90_=_C363( C90 C363 ) C90_=_C1107( C90 C1107 ) C90_=_C1108( C90 C1108 ) C90_=_C1109( C90 C1109 ) C90_=_C1110( C90 C1110 ) \nC90_=_C1111( C90 C1111 ) C90_=_C1112( C90 C1112 ) C90_=_C1114( C90 C1114 ) C90_=_C1117( C90 C1117 ) C90_=_C1118( C90 C1118 ) C90_=_C1119( C90 C1119 ) \nC90_=_C1121( C90 C1121 ) C99_=_C106( C99 C106 ) C99_=_C108( C99 C108 ) C99_=_C109( C99 C109 ) C99_=_C112( C99 C112 ) C99_=_C113( C99 C113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6( C99 C136 ) C99_=_C137( C99 C137 ) C99_=_C139( C99 C139 ) C99_=_C140( C99 C140 ) \nC99_=_C141( C99 C141 ) C99_=_C142( C99 C142 ) C99_=_C143( C99 C143 ) C99_=_C144( C99 C144 ) C99_=_C145( C99 C145 ) C106_=_C108( C106 C108 ) \nC106_=_C109( C106 C109 ) C106_=_C112( C106 C112 ) C106_=_C113( C106 C113 ) C106_=_C129( C106 C129 ) C106_=_C177( C106 C177 ) C106_=_C214( C106 C214 ) \nC106_=_C250( C106 C250 ) C106_=_C264( C106 C264 ) C106_=_C279( C106 C279 ) C106_=_C318( C106 C318 ) C106_=_C331( C106 C331 ) C106_=_C333( C106 C333 ) \nC106_=_C334( C106 C334 ) C106_=_C335( C106 C335 ) C106_=_C337( C106 C337 ) C106_=_C338( C106 C338 ) C106_=_C339( C106 C339 ) C106_=_C340( C106 C340 ) \nC106_=_C341( C106 C341 ) C106_=_C342( C106 C342 ) C106_=_C343( C106 C343 ) C106_=_C344( C106 C344 ) C108_=_C109( C108 C109 ) C108_=_C112( C108 C112 ) \nC108_=_C113( C108 C113 ) C108_=_C132( C108 C132 ) C108_=_C154( C108 C154 ) C108_=_C179( C108 C179 ) C108_=_C196( C108 C196 ) C108_=_C216( C108 C216 ) \nC108_=_C252( C108 C252 ) C108_=_C266( C108 C266 ) C108_=_C302( C108 C302 ) C108_=_C320( C108 C320 ) C108_=_C373( C108 C373 ) C108_=_C375( C108 C375 ) \nC108_=_C376( C108 C376 ) C108_=_C377( C108 C377 ) C108_=_C378( C108 C378 ) C108_=_C380( C108 C380 ) C108_=_C381( C108 C381 ) C108_=_C382( C108 C382 ) \nC108_=_C383( C108 C383 ) C109_=_C112( C109 C112 ) C109_=_C113( C109 C113 ) C109_=_C181( C109 C181 ) C109_=_C253( C109 C253 ) C109_=_C321( C109 C321 ) \nC109_=_C334( C109 C334 ) C109_=_C373( C109 C373 ) C109_=_C725( C109 C725 ) C109_=_C1056( C109 C1056 ) C109_=_C1057( C109 C1057 ) C109_=_C1058( C109 C1058 ) \nC109_=_C1059( C109 C1059 ) C109_=_C1060( C109 C1060 ) C109_=_C1062( C109 C1062 ) C109_=_C1063( C109 C1063 ) C109_=_C1064( C109 C1064 ) C109_=_C1065( C109 C1065 ) \nC109_=_C1066( C109 C1066 ) C109_=_C1067( C109 C1067 ) C109_=_C1068( C109 C1068 ) C109_=_C1069( C109 C1069 ) C109_=_C1070( C109 C1070 ) C109_=_C1071( C109 C1071 ) \nC109_=_C1072( C109 C1072 ) C109_=_C1073( C109 C1073 ) C109_=_C1074( C109 C1074 ) C112_=_C113( C112 C113 ) C112_=_C134( C112 C134 ) C112_=_C182( C112 C182 ) \nC112_=_C221( C112 C221 ) C112_=_C268( C112 C268 ) C112_=_C888( C112 C888 ) C112_=_C991( C112 C991 ) C112_=_C1340( C112 C1340 ) C112_=_C1521( C112 C1521 ) \nC112_=_C1549( C112 C1549 ) C112_=_C2064( C112 C2064 ) C112_=_C2122( C112 C2122 ) C112_=_C2123( C112 C2123 ) C112_=_C2124( C112 C2124 ) C112_=_C2125( C112 C2125 ) \nC112_=_C2126( C112 C2126 ) C112_=_C2127( C112 C2127 ) C112_=_C2128( C112 C2128 ) C112_=_C2130( C112 C2130 ) C112_=_C2132( C112 C2132 ) C112_=_C2133( C112 C2133 ) \nC112_=_C2134( C112 C2134 ) C113_=_C185( C113 C185 ) C113_=_C223( C113 C223 ) C113_=_C272( C113 C272 ) C113_=_C338( C113 C338 ) C113_=_C376( C113 C376 ) \nC113_=_C736( C113 C736 ) C113_=_C868( C113 C868 ) C113_=_C916( C113 C916 ) C113_=_C1127( C113 C1127 ) C113_=_C1944( C113 C1944 ) C113_=_C2107( C113 C2107 ) \nC113_=_C2124( C113 C2124 ) C113_=_C2276( C113 C2276 ) C113_=_C2458( C113 C2458 ) C113_=_C2922( C113 C2922 ) C113_=_C2923( C113 C2923 ) C113_=_C2924( C113 C2924 ) \nC113_=_C2925( C113 C2925 ) C113_=_C2926( C113 C2926</w:t>
      </w:r>
    </w:p>
    <w:p>
      <w:pPr>
        <w:pStyle w:val="PreformattedText"/>
        <w:bidi w:val="0"/>
        <w:spacing w:before="0" w:after="0"/>
        <w:jc w:val="left"/>
        <w:rPr/>
      </w:pPr>
      <w:r>
        <w:rPr/>
        <w:t xml:space="preserve"> </w:t>
      </w:r>
      <w:r>
        <w:rPr/>
        <w:t>) C113_=_C2927( C113 C2927 ) C113_=_C2928( C113 C2928 ) C113_=_C2929( C113 C2929 ) C113_=_C2930( C113 C293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6( C121 C136 ) C121_=_C137( C121 C137 ) C121_=_C139( C121 C139 ) C121_=_C140( C121 C140 ) C121_=_C141( C121 C141 ) \nC121_=_C142( C121 C142 ) C121_=_C143( C121 C143 ) C121_=_C144( C121 C144 ) C121_=_C145( C121 C145 ) C121_=_C177( C121 C177 ) C121_=_C179( C121 C179 ) \nC121_=_C181( C121 C181 ) C121_=_C182( C121 C182 ) C121_=_C185( C121 C185 ) C122_=_C123( C122 C123 ) C122_=_C124( C122 C124 ) C122_=_C125( C122 C125 ) \nC122_=_C126( C122 C126 ) C122_=_C127( C122 C127 ) C122_=_C128( C122 C128 ) C122_=_C129( C122 C129 ) C122_=_C130( C122 C130 ) C122_=_C131( C122 C131 ) \nC122_=_C132( C122 C132 ) C122_=_C133( C122 C133 ) C122_=_C134( C122 C134 ) C122_=_C136( C122 C136 ) C122_=_C137( C122 C137 ) C122_=_C139( C122 C139 ) \nC122_=_C140( C122 C140 ) C122_=_C141( C122 C141 ) C122_=_C142( C122 C142 ) C122_=_C143( C122 C143 ) C122_=_C144( C122 C144 ) C122_=_C145( C122 C145 ) \nC122_=_C196( C122 C196 ) C122_=_C199( C122 C199 ) C122_=_C208( C122 C208 ) C123_=_C124( C123 C124 ) C123_=_C125( C123 C125 ) C123_=_C126( C123 C126 ) \nC123_=_C127( C123 C127 ) C123_=_C128( C123 C128 ) C123_=_C129( C123 C129 ) C123_=_C130( C123 C130 ) C123_=_C131( C123 C131 ) C123_=_C132( C123 C132 ) \nC123_=_C133( C123 C133 ) C123_=_C134( C123 C134 ) C123_=_C136( C123 C136 ) C123_=_C137( C123 C137 ) C123_=_C139( C123 C139 ) C123_=_C140( C123 C140 ) \nC123_=_C141( C123 C141 ) C123_=_C142( C123 C142 ) C123_=_C143( C123 C143 ) C123_=_C144( C123 C144 ) C123_=_C145( C123 C145 ) C123_=_C214( C123 C214 ) \nC123_=_C216( C123 C216 ) C123_=_C221( C123 C221 ) C123_=_C223( C123 C223 ) C124_=_C125( C124 C125 ) C124_=_C126( C124 C126 ) C124_=_C127( C124 C127 ) \nC124_=_C128( C124 C128 ) C124_=_C129( C124 C129 ) C124_=_C130( C124 C130 ) C124_=_C131( C124 C131 ) C124_=_C132( C124 C132 ) C124_=_C133( C124 C133 ) \nC124_=_C134( C124 C134 ) C124_=_C136( C124 C136 ) C124_=_C137( C124 C137 ) C124_=_C139( C124 C139 ) C124_=_C140( C124 C140 ) C124_=_C141( C124 C141 ) \nC124_=_C142( C124 C142 ) C124_=_C143( C124 C143 ) C124_=_C144( C124 C144 ) C124_=_C145( C124 C145 ) C124_=_C240( C124 C240 ) C125_=_C126( C125 C126 ) \nC125_=_C127( C125 C127 ) C125_=_C128( C125 C128 ) C125_=_C129( C125 C129 ) C125_=_C130( C125 C130 ) C125_=_C131( C125 C131 ) C125_=_C132( C125 C132 ) \nC125_=_C133( C125 C133 ) C125_=_C134( C125 C134 ) C125_=_C136( C125 C136 ) C125_=_C137( C125 C137 ) C125_=_C139( C125 C139 ) C125_=_C140( C125 C140 ) \nC125_=_C141( C125 C141 ) C125_=_C142( C125 C142 ) C125_=_C143( C125 C143 ) C125_=_C144( C125 C144 ) C125_=_C145( C125 C145 ) C125_=_C250( C125 C250 ) \nC125_=_C252( C125 C252 ) C125_=_C253( C125 C253 ) C125_=_C254( C125 C254 ) C125_=_C256( C125 C256 ) C126_=_C127( C126 C127 ) C126_=_C128( C126 C128 ) \nC126_=_C129( C126 C129 ) C126_=_C130( C126 C130 ) C126_=_C131( C126 C131 ) C126_=_C132( C126 C132 ) C126_=_C133( C126 C133 ) C126_=_C134( C126 C134 ) \nC126_=_C136( C126 C136 ) C126_=_C137( C126 C137 ) C126_=_C139( C126 C139 ) C126_=_C140( C126 C140 ) C126_=_C141( C126 C141 ) C126_=_C142( C126 C142 ) \nC126_=_C143( C126 C143 ) C126_=_C144( C126 C144 ) C126_=_C145( C126 C145 ) C126_=_C264( C126 C264 ) C126_=_C266( C126 C266 ) C126_=_C268( C126 C268 ) \nC126_=_C272( C126 C272 ) C126_=_C275( C126 C275 ) C127_=_C128( C127 C128 ) C127_=_C129( C127 C129 ) C127_=_C130( C127 C130 ) C127_=_C131( C127 C131 ) \nC127_=_C132( C127 C132 ) C127_=_C133( C127 C133 ) C127_=_C134( C127 C134 ) C127_=_C136( C127 C136 ) C127_=_C137( C127 C137 ) C127_=_C139( C127 C139 ) \nC127_=_C140( C127 C140 ) C127_=_C141( C127 C141 ) C127_=_C142( C127 C142 ) C127_=_C143( C127 C143 ) C127_=_C144( C127 C144 ) C127_=_C145( C127 C145 ) \nC127_=_C279( C127 C279 ) C128_=_C129( C128 C129 ) C128_=_C130( C128 C130 ) C128_=_C131( C128 C131 ) C128_=_C132( C128 C132 ) C128_=_C133( C128 C133 ) \nC128_=_C134( C128 C134 ) C128_=_C136( C128 C136 ) C128_=_C137( C128 C137 ) C128_=_C139( C128 C139 ) C128_=_C140( C128 C140 ) C128_=_C141( C128 C141 ) \nC128_=_C142( C128 C142 ) C128_=_C143( C128 C143 ) C128_=_C144( C128 C144 ) C128_=_C145( C128 C145 ) C128_=_C318( C128 C318 ) C128_=_C320( C128 C320 ) \nC128_=_C321( C128 C321 ) C128_=_C322( C128 C322 ) C128_=_C324( C128 C324 ) C129_=_C130( C129 C130 ) C129_=_C131( C129 C131 ) C129_=_C132( C129 C132 ) \nC129_=_C133( C129 C133 ) C129_=_C134( C129 C134 ) C129_=_C136( C129 C136 ) C129_=_C137( C129 C137 ) C129_=_C139( C129 C139 ) C129_=_C140( C129 C140 ) \nC129_=_C141( C129 C141 ) C129_=_C142( C129 C142 ) C129_=_C143( C129 C143 ) C129_=_C144( C129 C144 ) C129_=_C145( C129 C145 ) C129_=_C177( C129 C177 ) \nC129_=_C214( C129 C214 ) C129_=_C250( C129 C250 ) C129_=_C264( C129 C264 ) C129_=_C279( C129 C279 ) C129_=_C318( C129 C318 ) C129_=_C331( C129 C331 ) \nC129_=_C333( C129 C333 ) C129_=_C334( C129 C334 ) C129_=_C335( C129 C335 ) C129_=_C337( C129 C337 ) C129_=_C338( C129 C338 ) C129_=_C339( C129 C339 ) \nC129_=_C340( C129 C340 ) C129_=_C341( C129 C341 ) C129_=_C342( C129 C342 ) C129_=_C343( C129 C343 ) C129_=_C344( C129 C344 ) C130_=_C131( C130 C131 ) \nC130_=_C132( C130 C132 ) C130_=_C133( C130 C133 ) C130_=_C134( C130 C134 ) C130_=_C136( C130 C136 ) C130_=_C137( C130 C137 ) C130_=_C139( C130 C139 ) \nC130_=_C140( C130 C140 ) C130_=_C141( C130 C141 ) C130_=_C142( C130 C142 ) C130_=_C143( C130 C143 ) C130_=_C144( C130 C144 ) C130_=_C145( C130 C145 ) \nC130_=_C331( C130 C331 ) C131_=_C132( C131 C132 ) C131_=_C133( C131 C133 ) C131_=_C134( C131 C134 ) C131_=_C136( C131 C136 ) C131_=_C137( C131 C137 ) \nC131_=_C139( C131 C139 ) C131_=_C140( C131 C140 ) C131_=_C141( C131 C141 ) C131_=_C142( C131 C142 ) C131_=_C143( C131 C143 ) C131_=_C144( C131 C144 ) \nC131_=_C145( C131 C145 ) C131_=_C363( C131 C363 ) C131_=_C365( C131 C365 ) C132_=_C133( C132 C133 ) C132_=_C134( C132 C134 ) C132_=_C136( C132 C136 ) \nC132_=_C137( C132 C137 ) C132_=_C139( C132 C139 ) C132_=_C140( C132 C140 ) C132_=_C141( C132 C141 ) C132_=_C142( C132 C142 ) C132_=_C143( C132 C143 ) \nC132_=_C144( C132 C144 ) C132_=_C145( C132 C145 ) C132_=_C154( C132 C154 ) C132_=_C179( C132 C179 ) C132_=_C196( C132 C196 ) C132_=_C216( C132 C216 ) \nC132_=_C252( C132 C252 ) C132_=_C266( C132 C266 ) C132_=_C302( C132 C302 ) C132_=_C320( C132 C320 ) C132_=_C373( C132 C373 ) C132_=_C375( C132 C375 ) \nC132_=_C376( C132 C376 ) C132_=_C377( C132 C377 ) C132_=_C378( C132 C378 ) C132_=_C380( C132 C380 ) C132_=_C381( C132 C381 ) C132_=_C382( C132 C382 ) \nC132_=_C383( C132 C383 ) C133_=_C134( C133 C134 ) C133_=_C136( C133 C136 ) C133_=_C137( C133 C137 ) C133_=_C139( C133 C139 ) C133_=_C140( C133 C140 ) \nC133_=_C141( C133 C141 ) C133_=_C142( C133 C142 ) C133_=_C143( C133 C143 ) C133_=_C144( C133 C144 ) C133_=_C145( C133 C145 ) C133_=_C697( C133 C697 ) \nC133_=_C1571( C133 C1571 ) C133_=_C1572( C133 C1572 ) C133_=_C1574( C133 C1574 ) C133_=_C1580( C133 C1580 ) C133_=_C1585( C133 C1585 ) C133_=_C1589( C133 C1589 ) \nC134_=_C136( C134 C136 ) C134_=_C137( C134 C137 ) C134_=_C139( C134 C139 ) C134_=_C140( C134 C140 ) C134_=_C141( C134 C141 ) C134_=_C142( C134 C142 ) \nC134_=_C143( C134 C143 ) C134_=_C144( C134 C144 ) C134_=_C145( C134 C145 ) C134_=_C182( C134 C182 ) C134_=_C221( C134 C221 ) C134_=_C268( C134 C268 ) \nC134_=_C888( C134 C888 ) C134_=_C991( C134 C991 ) C134_=_C1340( C134 C1340 ) C134_=_C1521( C134 C1521 ) C134_=_C1549( C134 C1549 ) C134_=_C2064( C134 C2064 ) \nC134_=_C2122( C134 C2122 ) C134_=_C2123( C134 C2123 ) C134_=_C2124( C134 C2124 ) C134_=_C2125( C134 C2125 ) C134_=_C2126( C134 C2126 ) C134_=_C2127( C134 C2127 ) \nC134_=_C2128( C134 C2128 ) C134_=_C2130( C134 C2130 ) C134_=_C2132( C134 C2132 ) C134_=_C2133( C134 C2133 ) C134_=_C2134( C134 C2134 ) C136_=_C137( C136 C137 ) \nC136_=_C139( C136 C139 ) C136_=_C140( C136 C140 ) C136_=_C141( C136 C141 ) C136_=_C142( C136 C142 ) C136_=_C143( C136 C143 ) C136_=_C144( C136 C144 ) \nC136_=_C145( C136 C145 ) C137_=_C139( C137 C139 ) C137_=_C140( C137 C140 ) C137_=_C141( C137 C141 ) C137_=_C142( C137 C142 ) C137_=_C143( C137 C143 ) \nC137_=_C144( C137 C144 ) C137_=_C145( C137 C145 ) C137_=_C2309( C137 C2309 ) C137_=_C2870( C137 C2870 ) C137_=_C2873( C137 C2873 ) C137_=_C2879( C137 C2879 ) \nC137_=_C2881( C137 C2881 ) C139_=_C140( C139 C140 ) C139_=_C141( C139 C141 ) C139_=_C142( C139 C142 ) C139_=_C143( C139 C143 ) C139_=_C144( C139 C144 ) \nC139_=_C145( C139 C145 ) C139_=_C2159( C139 C2159 ) C139_=_C2311( C139 C2311 ) C139_=_C2382( C139 C2382 ) C139_=_C3062( C139 C3062 ) C140_=_C141( C140 C141 ) \nC140_=_C142( C140 C142 ) C140_=_C143( C140 C143 ) C140_=_C144( C140 C144 ) C140_=_C145( C140 C145 ) C140_=_C1110( C140 C1110 ) C140_=_C1620( C140 C1620 ) \nC140_=_C2315( C140 C2315 ) C140_=_C3724( C140 C3724 ) C140_=_C3728( C140 C3728 ) C141_=_C142( C141 C142 ) C141_=_C143( C141 C143 ) C141_=_C144( C141 C144 ) \nC141_=_C145( C141 C145 ) C141_=_C715( C141 C715 ) C141_=_C2095( C141 C2095 ) C141_=_C2317( C141 C2317 ) C141_=_C2610( C141 C2610 ) C141_=_C2914( C141 C2914 ) \nC142_=_C143( C142 C143 ) C142_=_C144( C142 C144 ) C142_=_C145( C142 C145 ) C142_=_C341( C142 C341 ) C142_=_C380( C142 C380 ) C142_=_C719( C142 C719 ) \nC142_=_C2130( C142 C2130 ) C142_=_C2928( C142 C2928 ) C142_=_C3384( C142 C3384 ) C143_=_C144( C143 C144 ) C143_=_C145( C143 C145 ) C143_=_C1400( C143 C1400 ) \nC144_=_C145( C144 C145 ) C145_=_C2026( C145 C2026 ) C145_=_C3892( C145 C3892 ) C154_=_C156( C154 C156 ) C154_=_C163( C154 C163 ) C154_=_C179( C154 C179 ) \nC154_=_C196( C154 C196 ) C154_=_C216( C154 C216 ) C154_=_C252( C154 C252 ) C154_=_C266( C154 C266 ) C154_=_C302( C154 C302</w:t>
      </w:r>
    </w:p>
    <w:p>
      <w:pPr>
        <w:pStyle w:val="PreformattedText"/>
        <w:bidi w:val="0"/>
        <w:spacing w:before="0" w:after="0"/>
        <w:jc w:val="left"/>
        <w:rPr/>
      </w:pPr>
      <w:r>
        <w:rPr/>
        <w:t xml:space="preserve"> </w:t>
      </w:r>
      <w:r>
        <w:rPr/>
        <w:t>) C154_=_C320( C154 C320 ) \nC154_=_C373( C154 C373 ) C154_=_C375( C154 C375 ) C154_=_C376( C154 C376 ) C154_=_C377( C154 C377 ) C154_=_C378( C154 C378 ) C154_=_C380( C154 C380 ) \nC154_=_C381( C154 C381 ) C154_=_C382( C154 C382 ) C154_=_C383( C154 C383 ) C156_=_C163( C156 C163 ) C156_=_C240( C156 C240 ) C156_=_C254( C156 C254 ) \nC156_=_C322( C156 C322 ) C156_=_C363( C156 C363 ) C156_=_C1107( C156 C1107 ) C156_=_C1108( C156 C1108 ) C156_=_C1109( C156 C1109 ) C156_=_C1110( C156 C1110 ) \nC156_=_C1111( C156 C1111 ) C156_=_C1112( C156 C1112 ) C156_=_C1114( C156 C1114 ) C156_=_C1117( C156 C1117 ) C156_=_C1118( C156 C1118 ) C156_=_C1119( C156 C1119 ) \nC156_=_C1121( C156 C1121 ) C163_=_C208( C163 C208 ) C163_=_C275( C163 C275 ) C163_=_C312( C163 C312 ) C163_=_C1562( C163 C1562 ) C163_=_C1869( C163 C1869 ) \nC163_=_C1914( C163 C1914 ) C163_=_C1975( C163 C1975 ) C163_=_C2148( C163 C2148 ) C163_=_C2715( C163 C2715 ) C163_=_C2862( C163 C2862 ) C163_=_C2953( C163 C2953 ) \nC163_=_C3253( C163 C3253 ) C163_=_C3330( C163 C3330 ) C163_=_C3419( C163 C3419 ) C163_=_C3537( C163 C3537 ) C163_=_C3624( C163 C3624 ) C163_=_C3946( C163 C3946 ) \nC163_=_C3959( C163 C3959 ) C163_=_C3961( C163 C3961 ) C163_=_C3963( C163 C3963 ) C177_=_C179( C177 C179 ) C177_=_C181( C177 C181 ) C177_=_C182( C177 C182 ) \nC177_=_C185( C177 C185 ) C177_=_C214( C177 C214 ) C177_=_C250( C177 C250 ) C177_=_C264( C177 C264 ) C177_=_C279( C177 C279 ) C177_=_C318( C177 C318 ) \nC177_=_C331( C177 C331 ) C177_=_C333( C177 C333 ) C177_=_C334( C177 C334 ) C177_=_C335( C177 C335 ) C177_=_C337( C177 C337 ) C177_=_C338( C177 C338 ) \nC177_=_C339( C177 C339 ) C177_=_C340( C177 C340 ) C177_=_C341( C177 C341 ) C177_=_C342( C177 C342 ) C177_=_C343( C177 C343 ) C177_=_C344( C177 C344 ) \nC179_=_C181( C179 C181 ) C179_=_C182( C179 C182 ) C179_=_C185( C179 C185 ) C179_=_C196( C179 C196 ) C179_=_C216( C179 C216 ) C179_=_C252( C179 C252 ) \nC179_=_C266( C179 C266 ) C179_=_C302( C179 C302 ) C179_=_C320( C179 C320 ) C179_=_C373( C179 C373 ) C179_=_C375( C179 C375 ) C179_=_C376( C179 C376 ) \nC179_=_C377( C179 C377 ) C179_=_C378( C179 C378 ) C179_=_C380( C179 C380 ) C179_=_C381( C179 C381 ) C179_=_C382( C179 C382 ) C179_=_C383( C179 C383 ) \nC181_=_C182( C181 C182 ) C181_=_C185( C181 C185 ) C181_=_C253( C181 C253 ) C181_=_C321( C181 C321 ) C181_=_C334( C181 C334 ) C181_=_C373( C181 C373 ) \nC181_=_C725( C181 C725 ) C181_=_C1056( C181 C1056 ) C181_=_C1057( C181 C1057 ) C181_=_C1058( C181 C1058 ) C181_=_C1059( C181 C1059 ) C181_=_C1060( C181 C1060 ) \nC181_=_C1062( C181 C1062 ) C181_=_C1063( C181 C1063 ) C181_=_C1064( C181 C1064 ) C181_=_C1065( C181 C1065 ) C181_=_C1066( C181 C1066 ) C181_=_C1067( C181 C1067 ) \nC181_=_C1068( C181 C1068 ) C181_=_C1069( C181 C1069 ) C181_=_C1070( C181 C1070 ) C181_=_C1071( C181 C1071 ) C181_=_C1072( C181 C1072 ) C181_=_C1073( C181 C1073 ) \nC181_=_C1074( C181 C1074 ) C182_=_C185( C182 C185 ) C182_=_C221( C182 C221 ) C182_=_C268( C182 C268 ) C182_=_C888( C182 C888 ) C182_=_C991( C182 C991 ) \nC182_=_C1340( C182 C1340 ) C182_=_C1521( C182 C1521 ) C182_=_C1549( C182 C1549 ) C182_=_C2064( C182 C2064 ) C182_=_C2122( C182 C2122 ) C182_=_C2123( C182 C2123 ) \nC182_=_C2124( C182 C2124 ) C182_=_C2125( C182 C2125 ) C182_=_C2126( C182 C2126 ) C182_=_C2127( C182 C2127 ) C182_=_C2128( C182 C2128 ) C182_=_C2130( C182 C2130 ) \nC182_=_C2132( C182 C2132 ) C182_=_C2133( C182 C2133 ) C182_=_C2134( C182 C2134 ) C185_=_C223( C185 C223 ) C185_=_C272( C185 C272 ) C185_=_C338( C185 C338 ) \nC185_=_C376( C185 C376 ) C185_=_C736( C185 C736 ) C185_=_C868( C185 C868 ) C185_=_C916( C185 C916 ) C185_=_C1127( C185 C1127 ) C185_=_C1944( C185 C1944 ) \nC185_=_C2107( C185 C2107 ) C185_=_C2124( C185 C2124 ) C185_=_C2276( C185 C2276 ) C185_=_C2458( C185 C2458 ) C185_=_C2922( C185 C2922 ) C185_=_C2923( C185 C2923 ) \nC185_=_C2924( C185 C2924 ) C185_=_C2925( C185 C2925 ) C185_=_C2926( C185 C2926 ) C185_=_C2927( C185 C2927 ) C185_=_C2928( C185 C2928 ) C185_=_C2929( C185 C2929 ) \nC185_=_C2930( C185 C2930 ) C196_=_C199( C196 C199 ) C196_=_C208( C196 C208 ) C196_=_C216( C196 C216 ) C196_=_C252( C196 C252 ) C196_=_C266( C196 C266 ) \nC196_=_C302( C196 C302 ) C196_=_C320( C196 C320 ) C196_=_C373( C196 C373 ) C196_=_C375( C196 C375 ) C196_=_C376( C196 C376 ) C196_=_C377( C196 C377 ) \nC196_=_C378( C196 C378 ) C196_=_C380( C196 C380 ) C196_=_C381( C196 C381 ) C196_=_C382( C196 C382 ) C196_=_C383( C196 C383 ) C199_=_C208( C199 C208 ) \nC199_=_C256( C199 C256 ) C199_=_C324( C199 C324 ) C199_=_C365( C199 C365 ) C199_=_C681( C199 C681 ) C199_=_C759( C199 C759 ) C199_=_C810( C199 C810 ) \nC199_=_C890( C199 C890 ) C199_=_C1571( C199 C1571 ) C199_=_C2066( C199 C2066 ) C199_=_C2085( C199 C2085 ) C199_=_C2156( C199 C2156 ) C199_=_C2309( C199 C2309 ) \nC199_=_C2310( C199 C2310 ) C199_=_C2311( C199 C2311 ) C199_=_C2312( C199 C2312 ) C199_=_C2314( C199 C2314 ) C199_=_C2315( C199 C2315 ) C199_=_C2316( C199 C2316 ) \nC199_=_C2317( C199 C2317 ) C199_=_C2318( C199 C2318 ) C199_=_C2319( C199 C2319 ) C199_=_C2320( C199 C2320 ) C199_=_C2321( C199 C2321 ) C208_=_C275( C208 C275 ) \nC208_=_C312( C208 C312 ) C208_=_C1562( C208 C1562 ) C208_=_C1869( C208 C1869 ) C208_=_C1914( C208 C1914 ) C208_=_C1975( C208 C1975 ) C208_=_C2148( C208 C2148 ) \nC208_=_C2715( C208 C2715 ) C208_=_C2862( C208 C2862 ) C208_=_C2953( C208 C2953 ) C208_=_C3253( C208 C3253 ) C208_=_C3330( C208 C3330 ) C208_=_C3419( C208 C3419 ) \nC208_=_C3537( C208 C3537 ) C208_=_C3624( C208 C3624 ) C208_=_C3946( C208 C3946 ) C208_=_C3959( C208 C3959 ) C208_=_C3961( C208 C3961 ) C208_=_C3963( C208 C3963 ) \nC214_=_C216( C214 C216 ) C214_=_C221( C214 C221 ) C214_=_C223( C214 C223 ) C214_=_C250( C214 C250 ) C214_=_C264( C214 C264 ) C214_=_C279( C214 C279 ) \nC214_=_C318( C214 C318 ) C214_=_C331( C214 C331 ) C214_=_C333( C214 C333 ) C214_=_C334( C214 C334 ) C214_=_C335( C214 C335 ) C214_=_C337( C214 C337 ) \nC214_=_C338( C214 C338 ) C214_=_C339( C214 C339 ) C214_=_C340( C214 C340 ) C214_=_C341( C214 C341 ) C214_=_C342( C214 C342 ) C214_=_C343( C214 C343 ) \nC214_=_C344( C214 C344 ) C216_=_C221( C216 C221 ) C216_=_C223( C216 C223 ) C216_=_C252( C216 C252 ) C216_=_C266( C216 C266 ) C216_=_C302( C216 C302 ) \nC216_=_C320( C216 C320 ) C216_=_C373( C216 C373 ) C216_=_C375( C216 C375 ) C216_=_C376( C216 C376 ) C216_=_C377( C216 C377 ) C216_=_C378( C216 C378 ) \nC216_=_C380( C216 C380 ) C216_=_C381( C216 C381 ) C216_=_C382( C216 C382 ) C216_=_C383( C216 C383 ) C221_=_C223( C221 C223 ) C221_=_C268( C221 C268 ) \nC221_=_C888( C221 C888 ) C221_=_C991( C221 C991 ) C221_=_C1340( C221 C1340 ) C221_=_C1521( C221 C1521 ) C221_=_C1549( C221 C1549 ) C221_=_C2064( C221 C2064 ) \nC221_=_C2122( C221 C2122 ) C221_=_C2123( C221 C2123 ) C221_=_C2124( C221 C2124 ) C221_=_C2125( C221 C2125 ) C221_=_C2126( C221 C2126 ) C221_=_C2127( C221 C2127 ) \nC221_=_C2128( C221 C2128 ) C221_=_C2130( C221 C2130 ) C221_=_C2132( C221 C2132 ) C221_=_C2133( C221 C2133 ) C221_=_C2134( C221 C2134 ) C223_=_C272( C223 C272 ) \nC223_=_C338( C223 C338 ) C223_=_C376( C223 C376 ) C223_=_C736( C223 C736 ) C223_=_C868( C223 C868 ) C223_=_C916( C223 C916 ) C223_=_C1127( C223 C1127 ) \nC223_=_C1944( C223 C1944 ) C223_=_C2107( C223 C2107 ) C223_=_C2124( C223 C2124 ) C223_=_C2276( C223 C2276 ) C223_=_C2458( C223 C2458 ) C223_=_C2922( C223 C2922 ) \nC223_=_C2923( C223 C2923 ) C223_=_C2924( C223 C2924 ) C223_=_C2925( C223 C2925 ) C223_=_C2926( C223 C2926 ) C223_=_C2927( C223 C2927 ) C223_=_C2928( C223 C2928 ) \nC223_=_C2929( C223 C2929 ) C223_=_C2930( C223 C2930 ) C240_=_C254( C240 C254 ) C240_=_C322( C240 C322 ) C240_=_C363( C240 C363 ) C240_=_C1107( C240 C1107 ) \nC240_=_C1108( C240 C1108 ) C240_=_C1109( C240 C1109 ) C240_=_C1110( C240 C1110 ) C240_=_C1111( C240 C1111 ) C240_=_C1112( C240 C1112 ) C240_=_C1114( C240 C1114 ) \nC240_=_C1117( C240 C1117 ) C240_=_C1118( C240 C1118 ) C240_=_C1119( C240 C1119 ) C240_=_C1121( C240 C1121 ) C250_=_C252( C250 C252 ) C250_=_C253( C250 C253 ) \nC250_=_C254( C250 C254 ) C250_=_C256( C250 C256 ) C250_=_C264( C250 C264 ) C250_=_C279( C250 C279 ) C250_=_C318( C250 C318 ) C250_=_C331( C250 C331 ) \nC250_=_C333( C250 C333 ) C250_=_C334( C250 C334 ) C250_=_C335( C250 C335 ) C250_=_C337( C250 C337 ) C250_=_C338( C250 C338 ) C250_=_C339( C250 C339 ) \nC250_=_C340( C250 C340 ) C250_=_C341( C250 C341 ) C250_=_C342( C250 C342 ) C250_=_C343( C250 C343 ) C250_=_C344( C250 C344 ) C252_=_C253( C252 C253 ) \nC252_=_C254( C252 C254 ) C252_=_C256( C252 C256 ) C252_=_C266( C252 C266 ) C252_=_C302( C252 C302 ) C252_=_C320( C252 C320 ) C252_=_C373( C252 C373 ) \nC252_=_C375( C252 C375 ) C252_=_C376( C252 C376 ) C252_=_C377( C252 C377 ) C252_=_C378( C252 C378 ) C252_=_C380( C252 C380 ) C252_=_C381( C252 C381 ) \nC252_=_C382( C252 C382 ) C252_=_C383( C252 C383 ) C253_=_C254( C253 C254 ) C253_=_C256( C253 C256 ) C253_=_C321( C253 C321 ) C253_=_C334( C253 C334 ) \nC253_=_C373( C253 C373 ) C253_=_C725( C253 C725 ) C253_=_C1056( C253 C1056 ) C253_=_C1057( C253 C1057 ) C253_=_C1058( C253 C1058 ) C253_=_C1059( C253 C1059 ) \nC253_=_C1060( C253 C1060 ) C253_=_C1062( C253 C1062 ) C253_=_C1063( C253 C1063 ) C253_=_C1064( C253 C1064 ) C253_=_C1065( C253 C1065 ) C253_=_C1066( C253 C1066 ) \nC253_=_C1067( C253 C1067 ) C253_=_C1068( C253 C1068 ) C253_=_C1069( C253 C1069 ) C253_=_C1070( C253 C1070 ) C253_=_C1071( C253 C1071 ) C253_=_C1072( C253 C1072 ) \nC253_=_C1073( C253 C1073 ) C253_=_C1074( C253 C1074 ) C254_=_C256( C254 C256 ) C254_=_C322( C254 C322 ) C254_=_C363( C254 C363 ) C254_=_C1107( C254 C1107 ) \nC254_=_C1108( C254 C1108 ) C254_=_C1109( C254 C1109 ) C254_=_C1110( C254 C1110 ) C254_=_C1111( C254 C1111 ) C254_=_C1112( C254 C1112 ) C254_=_C1114( C254 C1114 ) \nC254_=_C1117( C254 C1117 ) C254_=_C1118( C254 C1118 ) C254_=_C1119( C254 C1119 ) C254_=_C1121( C254 C1121 ) C256_=_C324( C256 C324 ) C256_=_C365( C256 C365 ) \nC256_=_C681( C256 C681 ) C256_=_C759( C256 C759 ) C256_=_C810( C256 C810 ) C256_=_C890( C256</w:t>
      </w:r>
    </w:p>
    <w:p>
      <w:pPr>
        <w:pStyle w:val="PreformattedText"/>
        <w:bidi w:val="0"/>
        <w:spacing w:before="0" w:after="0"/>
        <w:jc w:val="left"/>
        <w:rPr/>
      </w:pPr>
      <w:r>
        <w:rPr/>
        <w:t xml:space="preserve"> </w:t>
      </w:r>
      <w:r>
        <w:rPr/>
        <w:t>C890 ) C256_=_C1571( C256 C1571 ) C256_=_C2066( C256 C2066 ) \nC256_=_C2085( C256 C2085 ) C256_=_C2156( C256 C2156 ) C256_=_C2309( C256 C2309 ) C256_=_C2310( C256 C2310 ) C256_=_C2311( C256 C2311 ) C256_=_C2312( C256 C2312 ) \nC256_=_C2314( C256 C2314 ) C256_=_C2315( C256 C2315 ) C256_=_C2316( C256 C2316 ) C256_=_C2317( C256 C2317 ) C256_=_C2318( C256 C2318 ) C256_=_C2319( C256 C2319 ) \nC256_=_C2320( C256 C2320 ) C256_=_C2321( C256 C2321 ) C264_=_C266( C264 C266 ) C264_=_C268( C264 C268 ) C264_=_C272( C264 C272 ) C264_=_C275( C264 C275 ) \nC264_=_C279( C264 C279 ) C264_=_C318( C264 C318 ) C264_=_C331( C264 C331 ) C264_=_C333( C264 C333 ) C264_=_C334( C264 C334 ) C264_=_C335( C264 C335 ) \nC264_=_C337( C264 C337 ) C264_=_C338( C264 C338 ) C264_=_C339( C264 C339 ) C264_=_C340( C264 C340 ) C264_=_C341( C264 C341 ) C264_=_C342( C264 C342 ) \nC264_=_C343( C264 C343 ) C264_=_C344( C264 C344 ) C266_=_C268( C266 C268 ) C266_=_C272( C266 C272 ) C266_=_C275( C266 C275 ) C266_=_C302( C266 C302 ) \nC266_=_C320( C266 C320 ) C266_=_C373( C266 C373 ) C266_=_C375( C266 C375 ) C266_=_C376( C266 C376 ) C266_=_C377( C266 C377 ) C266_=_C378( C266 C378 ) \nC266_=_C380( C266 C380 ) C266_=_C381( C266 C381 ) C266_=_C382( C266 C382 ) C266_=_C383( C266 C383 ) C268_=_C272( C268 C272 ) C268_=_C275( C268 C275 ) \nC268_=_C888( C268 C888 ) C268_=_C991( C268 C991 ) C268_=_C1340( C268 C1340 ) C268_=_C1521( C268 C1521 ) C268_=_C1549( C268 C1549 ) C268_=_C2064( C268 C2064 ) \nC268_=_C2122( C268 C2122 ) C268_=_C2123( C268 C2123 ) C268_=_C2124( C268 C2124 ) C268_=_C2125( C268 C2125 ) C268_=_C2126( C268 C2126 ) C268_=_C2127( C268 C2127 ) \nC268_=_C2128( C268 C2128 ) C268_=_C2130( C268 C2130 ) C268_=_C2132( C268 C2132 ) C268_=_C2133( C268 C2133 ) C268_=_C2134( C268 C2134 ) C272_=_C275( C272 C275 ) \nC272_=_C338( C272 C338 ) C272_=_C376( C272 C376 ) C272_=_C736( C272 C736 ) C272_=_C868( C272 C868 ) C272_=_C916( C272 C916 ) C272_=_C1127( C272 C1127 ) \nC272_=_C1944( C272 C1944 ) C272_=_C2107( C272 C2107 ) C272_=_C2124( C272 C2124 ) C272_=_C2276( C272 C2276 ) C272_=_C2458( C272 C2458 ) C272_=_C2922( C272 C2922 ) \nC272_=_C2923( C272 C2923 ) C272_=_C2924( C272 C2924 ) C272_=_C2925( C272 C2925 ) C272_=_C2926( C272 C2926 ) C272_=_C2927( C272 C2927 ) C272_=_C2928( C272 C2928 ) \nC272_=_C2929( C272 C2929 ) C272_=_C2930( C272 C2930 ) C275_=_C312( C275 C312 ) C275_=_C1562( C275 C1562 ) C275_=_C1869( C275 C1869 ) C275_=_C1914( C275 C1914 ) \nC275_=_C1975( C275 C1975 ) C275_=_C2148( C275 C2148 ) C275_=_C2715( C275 C2715 ) C275_=_C2862( C275 C2862 ) C275_=_C2953( C275 C2953 ) C275_=_C3253( C275 C3253 ) \nC275_=_C3330( C275 C3330 ) C275_=_C3419( C275 C3419 ) C275_=_C3537( C275 C3537 ) C275_=_C3624( C275 C3624 ) C275_=_C3946( C275 C3946 ) C275_=_C3959( C275 C3959 ) \nC275_=_C3961( C275 C3961 ) C275_=_C3963( C275 C3963 ) C279_=_C318( C279 C318 ) C279_=_C331( C279 C331 ) C279_=_C333( C279 C333 ) C279_=_C334( C279 C334 ) \nC279_=_C335( C279 C335 ) C279_=_C337( C279 C337 ) C279_=_C338( C279 C338 ) C279_=_C339( C279 C339 ) C279_=_C340( C279 C340 ) C279_=_C341( C279 C341 ) \nC279_=_C342( C279 C342 ) C279_=_C343( C279 C343 ) C279_=_C344( C279 C344 ) C302_=_C312( C302 C312 ) C302_=_C320( C302 C320 ) C302_=_C373( C302 C373 ) \nC302_=_C375( C302 C375 ) C302_=_C376( C302 C376 ) C302_=_C377( C302 C377 ) C302_=_C378( C302 C378 ) C302_=_C380( C302 C380 ) C302_=_C381( C302 C381 ) \nC302_=_C382( C302 C382 ) C302_=_C383( C302 C383 ) C312_=_C1562( C312 C1562 ) C312_=_C1869( C312 C1869 ) C312_=_C1914( C312 C1914 ) C312_=_C1975( C312 C1975 ) \nC312_=_C2148( C312 C2148 ) C312_=_C2715( C312 C2715 ) C312_=_C2862( C312 C2862 ) C312_=_C2953( C312 C2953 ) C312_=_C3253( C312 C3253 ) C312_=_C3330( C312 C3330 ) \nC312_=_C3419( C312 C3419 ) C312_=_C3537( C312 C3537 ) C312_=_C3624( C312 C3624 ) C312_=_C3946( C312 C3946 ) C312_=_C3959( C312 C3959 ) C312_=_C3961( C312 C3961 ) \nC312_=_C3963( C312 C3963 ) C318_=_C320( C318 C320 ) C318_=_C321( C318 C321 ) C318_=_C322( C318 C322 ) C318_=_C324( C318 C324 ) C318_=_C331( C318 C331 ) \nC318_=_C333( C318 C333 ) C318_=_C334( C318 C334 ) C318_=_C335( C318 C335 ) C318_=_C337( C318 C337 ) C318_=_C338( C318 C338 ) C318_=_C339( C318 C339 ) \nC318_=_C340( C318 C340 ) C318_=_C341( C318 C341 ) C318_=_C342( C318 C342 ) C318_=_C343( C318 C343 ) C318_=_C344( C318 C344 ) C320_=_C321( C320 C321 ) \nC320_=_C322( C320 C322 ) C320_=_C324( C320 C324 ) C320_=_C373( C320 C373 ) C320_=_C375( C320 C375 ) C320_=_C376( C320 C376 ) C320_=_C377( C320 C377 ) \nC320_=_C378( C320 C378 ) C320_=_C380( C320 C380 ) C320_=_C381( C320 C381 ) C320_=_C382( C320 C382 ) C320_=_C383( C320 C383 ) C321_=_C322( C321 C322 ) \nC321_=_C324( C321 C324 ) C321_=_C334( C321 C334 ) C321_=_C373( C321 C373 ) C321_=_C725( C321 C725 ) C321_=_C1056( C321 C1056 ) C321_=_C1057( C321 C1057 ) \nC321_=_C1058( C321 C1058 ) C321_=_C1059( C321 C1059 ) C321_=_C1060( C321 C1060 ) C321_=_C1062( C321 C1062 ) C321_=_C1063( C321 C1063 ) C321_=_C1064( C321 C1064 ) \nC321_=_C1065( C321 C1065 ) C321_=_C1066( C321 C1066 ) C321_=_C1067( C321 C1067 ) C321_=_C1068( C321 C1068 ) C321_=_C1069( C321 C1069 ) C321_=_C1070( C321 C1070 ) \nC321_=_C1071( C321 C1071 ) C321_=_C1072( C321 C1072 ) C321_=_C1073( C321 C1073 ) C321_=_C1074( C321 C1074 ) C322_=_C324( C322 C324 ) C322_=_C363( C322 C363 ) \nC322_=_C1107( C322 C1107 ) C322_=_C1108( C322 C1108 ) C322_=_C1109( C322 C1109 ) C322_=_C1110( C322 C1110 ) C322_=_C1111( C322 C1111 ) C322_=_C1112( C322 C1112 ) \nC322_=_C1114( C322 C1114 ) C322_=_C1117( C322 C1117 ) C322_=_C1118( C322 C1118 ) C322_=_C1119( C322 C1119 ) C322_=_C1121( C322 C1121 ) C324_=_C365( C324 C365 ) \nC324_=_C681( C324 C681 ) C324_=_C759( C324 C759 ) C324_=_C810( C324 C810 ) C324_=_C890( C324 C890 ) C324_=_C1571( C324 C1571 ) C324_=_C2066( C324 C2066 ) \nC324_=_C2085( C324 C2085 ) C324_=_C2156( C324 C2156 ) C324_=_C2309( C324 C2309 ) C324_=_C2310( C324 C2310 ) C324_=_C2311( C324 C2311 ) C324_=_C2312( C324 C2312 ) \nC324_=_C2314( C324 C2314 ) C324_=_C2315( C324 C2315 ) C324_=_C2316( C324 C2316 ) C324_=_C2317( C324 C2317 ) C324_=_C2318( C324 C2318 ) C324_=_C2319( C324 C2319 ) \nC324_=_C2320( C324 C2320 ) C324_=_C2321( C324 C2321 ) C331_=_C333( C331 C333 ) C331_=_C334( C331 C334 ) C331_=_C335( C331 C335 ) C331_=_C337( C331 C337 ) \nC331_=_C338( C331 C338 ) C331_=_C339( C331 C339 ) C331_=_C340( C331 C340 ) C331_=_C341( C331 C341 ) C331_=_C342( C331 C342 ) C331_=_C343( C331 C343 ) \nC331_=_C344( C331 C344 ) C333_=_C334( C333 C334 ) C333_=_C335( C333 C335 ) C333_=_C337( C333 C337 ) C333_=_C338( C333 C338 ) C333_=_C339( C333 C339 ) \nC333_=_C340( C333 C340 ) C333_=_C341( C333 C341 ) C333_=_C342( C333 C342 ) C333_=_C343( C333 C343 ) C333_=_C344( C333 C344 ) C333_=_C888( C333 C888 ) \nC333_=_C889( C333 C889 ) C333_=_C890( C333 C890 ) C333_=_C898( C333 C898 ) C334_=_C335( C334 C335 ) C334_=_C337( C334 C337 ) C334_=_C338( C334 C338 ) \nC334_=_C339( C334 C339 ) C334_=_C340( C334 C340 ) C334_=_C341( C334 C341 ) C334_=_C342( C334 C342 ) C334_=_C343( C334 C343 ) C334_=_C344( C334 C344 ) \nC334_=_C373( C334 C373 ) C334_=_C725( C334 C725 ) C334_=_C1056( C334 C1056 ) C334_=_C1057( C334 C1057 ) C334_=_C1058( C334 C1058 ) C334_=_C1059( C334 C1059 ) \nC334_=_C1060( C334 C1060 ) C334_=_C1062( C334 C1062 ) C334_=_C1063( C334 C1063 ) C334_=_C1064( C334 C1064 ) C334_=_C1065( C334 C1065 ) C334_=_C1066( C334 C1066 ) \nC334_=_C1067( C334 C1067 ) C334_=_C1068( C334 C1068 ) C334_=_C1069( C334 C1069 ) C334_=_C1070( C334 C1070 ) C334_=_C1071( C334 C1071 ) C334_=_C1072( C334 C1072 ) \nC334_=_C1073( C334 C1073 ) C334_=_C1074( C334 C1074 ) C335_=_C337( C335 C337 ) C335_=_C338( C335 C338 ) C335_=_C339( C335 C339 ) C335_=_C340( C335 C340 ) \nC335_=_C341( C335 C341 ) C335_=_C342( C335 C342 ) C335_=_C343( C335 C343 ) C335_=_C344( C335 C344 ) C335_=_C1147( C335 C1147 ) C335_=_C1152( C335 C1152 ) \nC335_=_C1154( C335 C1154 ) C335_=_C1155( C335 C1155 ) C335_=_C1162( C335 C1162 ) C335_=_C1163( C335 C1163 ) C337_=_C338( C337 C338 ) C337_=_C339( C337 C339 ) \nC337_=_C340( C337 C340 ) C337_=_C341( C337 C341 ) C337_=_C342( C337 C342 ) C337_=_C343( C337 C343 ) C337_=_C344( C337 C344 ) C337_=_C2764( C337 C2764 ) \nC337_=_C2771( C337 C2771 ) C338_=_C339( C338 C339 ) C338_=_C340( C338 C340 ) C338_=_C341( C338 C341 ) C338_=_C342( C338 C342 ) C338_=_C343( C338 C343 ) \nC338_=_C344( C338 C344 ) C338_=_C376( C338 C376 ) C338_=_C736( C338 C736 ) C338_=_C868( C338 C868 ) C338_=_C916( C338 C916 ) C338_=_C1127( C338 C1127 ) \nC338_=_C1944( C338 C1944 ) C338_=_C2107( C338 C2107 ) C338_=_C2124( C338 C2124 ) C338_=_C2276( C338 C2276 ) C338_=_C2458( C338 C2458 ) C338_=_C2922( C338 C2922 ) \nC338_=_C2923( C338 C2923 ) C338_=_C2924( C338 C2924 ) C338_=_C2925( C338 C2925 ) C338_=_C2926( C338 C2926 ) C338_=_C2927( C338 C2927 ) C338_=_C2928( C338 C2928 ) \nC338_=_C2929( C338 C2929 ) C338_=_C2930( C338 C2930 ) C339_=_C340( C339 C340 ) C339_=_C341( C339 C341 ) C339_=_C342( C339 C342 ) C339_=_C343( C339 C343 ) \nC339_=_C344( C339 C344 ) C339_=_C377( C339 C377 ) C339_=_C1065( C339 C1065 ) C339_=_C3253( C339 C3253 ) C340_=_C341( C340 C341 ) C340_=_C342( C340 C342 ) \nC340_=_C343( C340 C343 ) C340_=_C344( C340 C344 ) C340_=_C3899( C340 C3899 ) C341_=_C342( C341 C342 ) C341_=_C343( C341 C343 ) C341_=_C344( C341 C344 ) \nC341_=_C380( C341 C380 ) C341_=_C719( C341 C719 ) C341_=_C2130( C341 C2130 ) C341_=_C2928( C341 C2928 ) C341_=_C3384( C341 C3384 ) C342_=_C343( C342 C343 ) \nC342_=_C344( C342 C344 ) C343_=_C344( C343 C344 ) C343_=_C2172( C343 C2172 ) C343_=_C2320( C343 C2320 ) C343_=_C3570( C343 C3570 ) C343_=_C3700( C343 C3700 ) \nC344_=_C383( C344 C383 ) C344_=_C1074( C344 C1074 ) C363_=_C365( C363 C365 ) C363_=_C1107( C363 C1107 ) C363_=_C1108( C363 C1108 ) C363_=_C1109( C363 C1109 ) \nC363_=_C1110( C363 C1110 ) C363_=_C1111( C363 C1111 ) C363_=_C1112( C363 C1112 ) C363_=_C1114( C363 C1114 ) C363_=_C1117( C363 C1117 ) C363_=_C1118( C363 C1118 ) \nC363_=_C1119( C363 C1119 ) C363_=_C1121( C363</w:t>
      </w:r>
    </w:p>
    <w:p>
      <w:pPr>
        <w:pStyle w:val="PreformattedText"/>
        <w:bidi w:val="0"/>
        <w:spacing w:before="0" w:after="0"/>
        <w:jc w:val="left"/>
        <w:rPr/>
      </w:pPr>
      <w:r>
        <w:rPr/>
        <w:t xml:space="preserve"> </w:t>
      </w:r>
      <w:r>
        <w:rPr/>
        <w:t>C1121 ) C365_=_C681( C365 C681 ) C365_=_C759( C365 C759 ) C365_=_C810( C365 C810 ) C365_=_C890( C365 C890 ) \nC365_=_C1571( C365 C1571 ) C365_=_C2066( C365 C2066 ) C365_=_C2085( C365 C2085 ) C365_=_C2156( C365 C2156 ) C365_=_C2309( C365 C2309 ) C365_=_C2310( C365 C2310 ) \nC365_=_C2311( C365 C2311 ) C365_=_C2312( C365 C2312 ) C365_=_C2314( C365 C2314 ) C365_=_C2315( C365 C2315 ) C365_=_C2316( C365 C2316 ) C365_=_C2317( C365 C2317 ) \nC365_=_C2318( C365 C2318 ) C365_=_C2319( C365 C2319 ) C365_=_C2320( C365 C2320 ) C365_=_C2321( C365 C2321 ) C373_=_C375( C373 C375 ) C373_=_C376( C373 C376 ) \nC373_=_C377( C373 C377 ) C373_=_C378( C373 C378 ) C373_=_C380( C373 C380 ) C373_=_C381( C373 C381 ) C373_=_C382( C373 C382 ) C373_=_C383( C373 C383 ) \nC373_=_C725( C373 C725 ) C373_=_C1056( C373 C1056 ) C373_=_C1057( C373 C1057 ) C373_=_C1058( C373 C1058 ) C373_=_C1059( C373 C1059 ) C373_=_C1060( C373 C1060 ) \nC373_=_C1062( C373 C1062 ) C373_=_C1063( C373 C1063 ) C373_=_C1064( C373 C1064 ) C373_=_C1065( C373 C1065 ) C373_=_C1066( C373 C1066 ) C373_=_C1067( C373 C1067 ) \nC373_=_C1068( C373 C1068 ) C373_=_C1069( C373 C1069 ) C373_=_C1070( C373 C1070 ) C373_=_C1071( C373 C1071 ) C373_=_C1072( C373 C1072 ) C373_=_C1073( C373 C1073 ) \nC373_=_C1074( C373 C1074 ) C375_=_C376( C375 C376 ) C375_=_C377( C375 C377 ) C375_=_C378( C375 C378 ) C375_=_C380( C375 C380 ) C375_=_C381( C375 C381 ) \nC375_=_C382( C375 C382 ) C375_=_C383( C375 C383 ) C375_=_C2380( C375 C2380 ) C375_=_C2715( C375 C2715 ) C376_=_C377( C376 C377 ) C376_=_C378( C376 C378 ) \nC376_=_C380( C376 C380 ) C376_=_C381( C376 C381 ) C376_=_C382( C376 C382 ) C376_=_C383( C376 C383 ) C376_=_C736( C376 C736 ) C376_=_C868( C376 C868 ) \nC376_=_C916( C376 C916 ) C376_=_C1127( C376 C1127 ) C376_=_C1944( C376 C1944 ) C376_=_C2107( C376 C2107 ) C376_=_C2124( C376 C2124 ) C376_=_C2276( C376 C2276 ) \nC376_=_C2458( C376 C2458 ) C376_=_C2922( C376 C2922 ) C376_=_C2923( C376 C2923 ) C376_=_C2924( C376 C2924 ) C376_=_C2925( C376 C2925 ) C376_=_C2926( C376 C2926 ) \nC376_=_C2927( C376 C2927 ) C376_=_C2928( C376 C2928 ) C376_=_C2929( C376 C2929 ) C376_=_C2930( C376 C2930 ) C377_=_C378( C377 C378 ) C377_=_C380( C377 C380 ) \nC377_=_C381( C377 C381 ) C377_=_C382( C377 C382 ) C377_=_C383( C377 C383 ) C377_=_C1065( C377 C1065 ) C377_=_C3253( C377 C3253 ) C378_=_C380( C378 C380 ) \nC378_=_C381( C378 C381 ) C378_=_C382( C378 C382 ) C378_=_C383( C378 C383 ) C378_=_C3419( C378 C3419 ) C378_=_C3425( C378 C3425 ) C380_=_C381( C380 C381 ) \nC380_=_C382( C380 C382 ) C380_=_C383( C380 C383 ) C380_=_C719( C380 C719 ) C380_=_C2130( C380 C2130 ) C380_=_C2928( C380 C2928 ) C380_=_C3384( C380 C3384 ) \nC381_=_C382( C381 C382 ) C381_=_C383( C381 C383 ) C381_=_C1072( C381 C1072 ) C381_=_C1623( C381 C1623 ) C381_=_C2929( C381 C2929 ) C381_=_C3959( C381 C3959 ) \nC381_=_C3994( C381 C3994 ) C382_=_C383( C382 C383 ) C382_=_C1119( C382 C1119 ) C382_=_C1627( C382 C1627 ) C382_=_C1651( C382 C1651 ) C382_=_C1894( C382 C1894 ) \nC382_=_C2024( C382 C2024 ) C382_=_C2060( C382 C2060 ) C382_=_C3661( C382 C3661 ) C382_=_C3961( C382 C3961 ) C382_=_C3982( C382 C3982 ) C382_=_C4030( C382 C4030 ) \nC383_=_C1074( C383 C1074 ) C393_=_C405( C393 C405 ) C393_=_C410( C393 C410 ) C393_=_C411( C393 C411 ) C393_=_C428( C393 C428 ) C393_=_C527( C393 C527 ) \nC393_=_C655( C393 C655 ) C393_=_C1017( C393 C1017 ) C393_=_C1436( C393 C1436 ) C393_=_C1501( C393 C1501 ) C393_=_C1752( C393 C1752 ) C393_=_C1816( C393 C1816 ) \nC393_=_C1924( C393 C1924 ) C393_=_C2106( C393 C2106 ) C393_=_C2517( C393 C2517 ) C393_=_C2870( C393 C2870 ) C393_=_C2884( C393 C2884 ) C393_=_C2885( C393 C2885 ) \nC393_=_C2886( C393 C2886 ) C393_=_C2887( C393 C2887 ) C393_=_C2889( C393 C2889 ) C393_=_C2890( C393 C2890 ) C393_=_C2891( C393 C2891 ) C393_=_C2892( C393 C2892 ) \nC393_=_C2893( C393 C2893 ) C393_=_C2894( C393 C2894 ) C393_=_C2895( C393 C2895 ) C405_=_C410( C405 C410 ) C405_=_C411( C405 C411 ) C405_=_C612( C405 C612 ) \nC405_=_C976( C405 C976 ) C405_=_C2285( C405 C2285 ) C405_=_C3316( C405 C3316 ) C405_=_C3405( C405 C3405 ) C405_=_C3480( C405 C3480 ) C405_=_C3589( C405 C3589 ) \nC405_=_C3602( C405 C3602 ) C405_=_C3646( C405 C3646 ) C405_=_C3657( C405 C3657 ) C405_=_C3905( C405 C3905 ) C405_=_C3977( C405 C3977 ) C405_=_C3978( C405 C3978 ) \nC405_=_C3979( C405 C3979 ) C405_=_C3981( C405 C3981 ) C405_=_C3982( C405 C3982 ) C405_=_C3983( C405 C3983 ) C405_=_C3985( C405 C3985 ) C410_=_C411( C410 C411 ) \nC410_=_C983( C410 C983 ) C410_=_C2741( C410 C2741 ) C410_=_C3082( C410 C3082 ) C410_=_C3409( C410 C3409 ) C410_=_C3484( C410 C3484 ) C410_=_C3596( C410 C3596 ) \nC410_=_C3651( C410 C3651 ) C410_=_C3716( C410 C3716 ) C410_=_C3728( C410 C3728 ) C410_=_C3877( C410 C3877 ) C410_=_C3894( C410 C3894 ) C410_=_C3908( C410 C3908 ) \nC410_=_C4051( C410 C4051 ) C410_=_C4057( C410 C4057 ) C410_=_C4077( C410 C4077 ) C410_=_C4093( C410 C4093 ) C411_=_C645( C411 C645 ) C411_=_C957( C411 C957 ) \nC411_=_C1009( C411 C1009 ) C411_=_C1162( C411 C1162 ) C411_=_C1311( C411 C1311 ) C411_=_C1449( C411 C1449 ) C411_=_C1937( C411 C1937 ) C411_=_C1981( C411 C1981 ) \nC411_=_C2120( C411 C2120 ) C411_=_C2529( C411 C2529 ) C411_=_C3027( C411 C3027 ) C411_=_C3045( C411 C3045 ) C411_=_C3058( C411 C3058 ) C411_=_C3247( C411 C3247 ) \nC411_=_C3425( C411 C3425 ) C411_=_C3437( C411 C3437 ) C411_=_C3453( C411 C3453 ) C411_=_C3607( C411 C3607 ) C411_=_C3618( C411 C3618 ) C411_=_C3824( C411 C3824 ) \nC411_=_C3861( C411 C3861 ) C411_=_C3917( C411 C3917 ) C411_=_C4063( C411 C4063 ) C411_=_C4099( C411 C4099 ) C422_=_C423( C422 C423 ) C422_=_C428( C422 C428 ) \nC422_=_C429( C422 C429 ) C422_=_C431( C422 C431 ) C422_=_C433( C422 C433 ) C422_=_C434( C422 C434 ) C422_=_C445( C422 C445 ) C422_=_C523( C422 C523 ) \nC422_=_C624( C422 C624 ) C422_=_C647( C422 C647 ) C422_=_C1011( C422 C1011 ) C422_=_C1381( C422 C1381 ) C422_=_C1382( C422 C1382 ) C422_=_C1383( C422 C1383 ) \nC422_=_C1384( C422 C1384 ) C422_=_C1385( C422 C1385 ) C422_=_C1386( C422 C1386 ) C422_=_C1389( C422 C1389 ) C422_=_C1390( C422 C1390 ) C422_=_C1391( C422 C1391 ) \nC422_=_C1392( C422 C1392 ) C422_=_C1394( C422 C1394 ) C422_=_C1395( C422 C1395 ) C422_=_C1396( C422 C1396 ) C422_=_C1397( C422 C1397 ) C422_=_C1398( C422 C1398 ) \nC422_=_C1399( C422 C1399 ) C422_=_C1400( C422 C1400 ) C422_=_C1401( C422 C1401 ) C422_=_C1402( C422 C1402 ) C422_=_C1403( C422 C1403 ) C423_=_C428( C423 C428 ) \nC423_=_C429( C423 C429 ) C423_=_C431( C423 C431 ) C423_=_C433( C423 C433 ) C423_=_C434( C423 C434 ) C423_=_C496( C423 C496 ) C423_=_C598( C423 C598 ) \nC423_=_C729( C423 C729 ) C423_=_C808( C423 C808 ) C423_=_C834( C423 C834 ) C423_=_C1336( C423 C1336 ) C423_=_C1612( C423 C1612 ) C423_=_C1616( C423 C1616 ) \nC423_=_C1617( C423 C1617 ) C423_=_C1619( C423 C1619 ) C423_=_C1620( C423 C1620 ) C423_=_C1621( C423 C1621 ) C423_=_C1623( C423 C1623 ) C423_=_C1624( C423 C1624 ) \nC423_=_C1625( C423 C1625 ) C423_=_C1627( C423 C1627 ) C423_=_C1628( C423 C1628 ) C423_=_C1629( C423 C1629 ) C428_=_C429( C428 C429 ) C428_=_C431( C428 C431 ) \nC428_=_C433( C428 C433 ) C428_=_C434( C428 C434 ) C428_=_C527( C428 C527 ) C428_=_C655( C428 C655 ) C428_=_C1017( C428 C1017 ) C428_=_C1436( C428 C1436 ) \nC428_=_C1501( C428 C1501 ) C428_=_C1752( C428 C1752 ) C428_=_C1816( C428 C1816 ) C428_=_C1924( C428 C1924 ) C428_=_C2106( C428 C2106 ) C428_=_C2517( C428 C2517 ) \nC428_=_C2870( C428 C2870 ) C428_=_C2884( C428 C2884 ) C428_=_C2885( C428 C2885 ) C428_=_C2886( C428 C2886 ) C428_=_C2887( C428 C2887 ) C428_=_C2889( C428 C2889 ) \nC428_=_C2890( C428 C2890 ) C428_=_C2891( C428 C2891 ) C428_=_C2892( C428 C2892 ) C428_=_C2893( C428 C2893 ) C428_=_C2894( C428 C2894 ) C428_=_C2895( C428 C2895 ) \nC429_=_C431( C429 C431 ) C429_=_C433( C429 C433 ) C429_=_C434( C429 C434 ) C429_=_C528( C429 C528 ) C429_=_C656( C429 C656 ) C429_=_C1018( C429 C1018 ) \nC429_=_C1685( C429 C1685 ) C429_=_C1797( C429 C1797 ) C429_=_C2198( C429 C2198 ) C429_=_C2407( C429 C2407 ) C429_=_C2518( C429 C2518 ) C429_=_C2584( C429 C2584 ) \nC429_=_C2791( C429 C2791 ) C429_=_C2842( C429 C2842 ) C429_=_C2908( C429 C2908 ) C429_=_C2909( C429 C2909 ) C429_=_C2910( C429 C2910 ) C429_=_C2911( C429 C2911 ) \nC429_=_C2913( C429 C2913 ) C429_=_C2914( C429 C2914 ) C429_=_C2915( C429 C2915 ) C429_=_C2916( C429 C2916 ) C429_=_C2917( C429 C2917 ) C429_=_C2918( C429 C2918 ) \nC429_=_C2919( C429 C2919 ) C429_=_C2920( C429 C2920 ) C429_=_C2921( C429 C2921 ) C431_=_C433( C431 C433 ) C431_=_C434( C431 C434 ) C431_=_C532( C431 C532 ) \nC431_=_C661( C431 C661 ) C431_=_C709( C431 C709 ) C431_=_C877( C431 C877 ) C431_=_C921( C431 C921 ) C431_=_C1021( C431 C1021 ) C431_=_C1133( C431 C1133 ) \nC431_=_C1392( C431 C1392 ) C431_=_C1580( C431 C1580 ) C431_=_C1818( C431 C1818 ) C431_=_C1927( C431 C1927 ) C431_=_C2385( C431 C2385 ) C431_=_C2463( C431 C2463 ) \nC431_=_C2494( C431 C2494 ) C431_=_C2521( C431 C2521 ) C431_=_C2885( C431 C2885 ) C431_=_C2911( C431 C2911 ) C431_=_C2925( C431 C2925 ) C431_=_C2996( C431 C2996 ) \nC431_=_C3087( C431 C3087 ) C431_=_C3311( C431 C3311 ) C431_=_C3353( C431 C3353 ) C431_=_C3354( C431 C3354 ) C431_=_C3355( C431 C3355 ) C431_=_C3357( C431 C3357 ) \nC431_=_C3358( C431 C3358 ) C431_=_C3359( C431 C3359 ) C431_=_C3360( C431 C3360 ) C433_=_C434( C433 C434 ) C433_=_C741( C433 C741 ) C433_=_C820( C433 C820 ) \nC433_=_C1345( C433 C1345 ) C433_=_C1863( C433 C1863 ) C433_=_C2497( C433 C2497 ) C433_=_C2950( C433 C2950 ) C433_=_C3072( C433 C3072 ) C433_=_C3401( C433 C3401 ) \nC433_=_C3619( C433 C3619 ) C433_=_C3631( C433 C3631 ) C433_=_C3634( C433 C3634 ) C433_=_C3639( C433 C3639 ) C433_=_C3640( C433 C3640 ) C434_=_C537( C434 C537 ) \nC434_=_C662( C434 C662 ) C434_=_C1024( C434 C1024 ) C434_=_C1109( C434 C1109 ) C434_=_C1323( C434 C1323 ) C434_=_C1619( C434 C1619 ) C434_=_C1643( C434 C1643 ) \nC434_=_C1885( C434 C1885 ) C434_=_C2013( C434 C2013 ) C434_=_C2051( C434 C2051 ) C434_=_C2522( C434 C2522 ) C434_=_C3050( C434 C3050 ) C434_=_C3340(</w:t>
      </w:r>
    </w:p>
    <w:p>
      <w:pPr>
        <w:pStyle w:val="PreformattedText"/>
        <w:bidi w:val="0"/>
        <w:spacing w:before="0" w:after="0"/>
        <w:jc w:val="left"/>
        <w:rPr/>
      </w:pPr>
      <w:r>
        <w:rPr/>
        <w:t xml:space="preserve"> </w:t>
      </w:r>
      <w:r>
        <w:rPr/>
        <w:t>C434 C3340 ) \nC434_=_C3353( C434 C3353 ) C434_=_C3512( C434 C3512 ) C434_=_C3654( C434 C3654 ) C434_=_C3655( C434 C3655 ) C434_=_C3656( C434 C3656 ) C434_=_C3657( C434 C3657 ) \nC434_=_C3658( C434 C3658 ) C434_=_C3659( C434 C3659 ) C434_=_C3660( C434 C3660 ) C434_=_C3661( C434 C3661 ) C434_=_C3662( C434 C3662 ) C434_=_C3663( C434 C3663 ) \nC445_=_C458( C445 C458 ) C445_=_C461( C445 C461 ) C445_=_C465( C445 C465 ) C445_=_C523( C445 C523 ) C445_=_C624( C445 C624 ) C445_=_C647( C445 C647 ) \nC445_=_C1011( C445 C1011 ) C445_=_C1381( C445 C1381 ) C445_=_C1382( C445 C1382 ) C445_=_C1383( C445 C1383 ) C445_=_C1384( C445 C1384 ) C445_=_C1385( C445 C1385 ) \nC445_=_C1386( C445 C1386 ) C445_=_C1389( C445 C1389 ) C445_=_C1390( C445 C1390 ) C445_=_C1391( C445 C1391 ) C445_=_C1392( C445 C1392 ) C445_=_C1394( C445 C1394 ) \nC445_=_C1395( C445 C1395 ) C445_=_C1396( C445 C1396 ) C445_=_C1397( C445 C1397 ) C445_=_C1398( C445 C1398 ) C445_=_C1399( C445 C1399 ) C445_=_C1400( C445 C1400 ) \nC445_=_C1401( C445 C1401 ) C445_=_C1402( C445 C1402 ) C445_=_C1403( C445 C1403 ) C458_=_C461( C458 C461 ) C458_=_C465( C458 C465 ) C458_=_C562( C458 C562 ) \nC458_=_C964( C458 C964 ) C458_=_C1089( C458 C1089 ) C458_=_C1152( C458 C1152 ) C458_=_C1174( C458 C1174 ) C458_=_C1274( C458 C1274 ) C458_=_C1597( C458 C1597 ) \nC458_=_C1798( C458 C1798 ) C458_=_C1843( C458 C1843 ) C458_=_C2036( C458 C2036 ) C458_=_C2180( C458 C2180 ) C458_=_C2329( C458 C2329 ) C458_=_C2586( C458 C2586 ) \nC458_=_C2764( C458 C2764 ) C458_=_C3184( C458 C3184 ) C458_=_C3186( C458 C3186 ) C458_=_C3187( C458 C3187 ) C458_=_C3188( C458 C3188 ) C458_=_C3191( C458 C3191 ) \nC458_=_C3193( C458 C3193 ) C458_=_C3194( C458 C3194 ) C461_=_C465( C461 C465 ) C461_=_C583( C461 C583 ) C461_=_C686( C461 C686 ) C461_=_C1441( C461 C1441 ) \nC461_=_C1482( C461 C1482 ) C461_=_C1993( C461 C1993 ) C461_=_C2037( C461 C2037 ) C461_=_C2281( C461 C2281 ) C461_=_C2349( C461 C2349 ) C461_=_C2796( C461 C2796 ) \nC461_=_C2934( C461 C2934 ) C461_=_C3214( C461 C3214 ) C461_=_C3260( C461 C3260 ) C461_=_C3440( C461 C3440 ) C461_=_C3488( C461 C3488 ) C461_=_C3522( C461 C3522 ) \nC461_=_C3563( C461 C3563 ) C461_=_C3564( C461 C3564 ) C461_=_C3565( C461 C3565 ) C461_=_C3566( C461 C3566 ) C461_=_C3567( C461 C3567 ) C461_=_C3568( C461 C3568 ) \nC461_=_C3569( C461 C3569 ) C461_=_C3570( C461 C3570 ) C461_=_C3572( C461 C3572 ) C461_=_C3573( C461 C3573 ) C461_=_C3574( C461 C3574 ) C465_=_C1098( C465 C1098 ) \nC465_=_C1512( C465 C1512 ) C465_=_C1763( C465 C1763 ) C465_=_C1807( C465 C1807 ) C465_=_C1828( C465 C1828 ) C465_=_C1852( C465 C1852 ) C465_=_C2184( C465 C2184 ) \nC465_=_C2334( C465 C2334 ) C465_=_C2771( C465 C2771 ) C465_=_C2879( C465 C2879 ) C465_=_C2892( C465 C2892 ) C465_=_C3395( C465 C3395 ) C465_=_C3659( C465 C3659 ) \nC465_=_C3688( C465 C3688 ) C465_=_C3778( C465 C3778 ) C465_=_C4019( C465 C4019 ) C465_=_C4030( C465 C4030 ) C465_=_C4032( C465 C4032 ) C496_=_C598( C496 C598 ) \nC496_=_C729( C496 C729 ) C496_=_C808( C496 C808 ) C496_=_C834( C496 C834 ) C496_=_C1336( C496 C1336 ) C496_=_C1612( C496 C1612 ) C496_=_C1616( C496 C1616 ) \nC496_=_C1617( C496 C1617 ) C496_=_C1619( C496 C1619 ) C496_=_C1620( C496 C1620 ) C496_=_C1621( C496 C1621 ) C496_=_C1623( C496 C1623 ) C496_=_C1624( C496 C1624 ) \nC496_=_C1625( C496 C1625 ) C496_=_C1627( C496 C1627 ) C496_=_C1628( C496 C1628 ) C496_=_C1629( C496 C1629 ) C519_=_C523( C519 C523 ) C519_=_C527( C519 C527 ) \nC519_=_C528( C519 C528 ) C519_=_C532( C519 C532 ) C519_=_C533( C519 C533 ) C519_=_C534( C519 C534 ) C519_=_C537( C519 C537 ) C519_=_C671( C519 C671 ) \nC519_=_C696( C519 C696 ) C519_=_C697( C519 C697 ) C519_=_C698( C519 C698 ) C519_=_C699( C519 C699 ) C519_=_C700( C519 C700 ) C519_=_C701( C519 C701 ) \nC519_=_C704( C519 C704 ) C519_=_C706( C519 C706 ) C519_=_C707( C519 C707 ) C519_=_C708( C519 C708 ) C519_=_C709( C519 C709 ) C519_=_C710( C519 C710 ) \nC519_=_C711( C519 C711 ) C519_=_C712( C519 C712 ) C519_=_C713( C519 C713 ) C519_=_C714( C519 C714 ) C519_=_C715( C519 C715 ) C519_=_C716( C519 C716 ) \nC519_=_C717( C519 C717 ) C519_=_C718( C519 C718 ) C519_=_C719( C519 C719 ) C519_=_C720( C519 C720 ) C519_=_C721( C519 C721 ) C519_=_C722( C519 C722 ) \nC523_=_C527( C523 C527 ) C523_=_C528( C523 C528 ) C523_=_C532( C523 C532 ) C523_=_C533( C523 C533 ) C523_=_C534( C523 C534 ) C523_=_C537( C523 C537 ) \nC523_=_C624( C523 C624 ) C523_=_C647( C523 C647 ) C523_=_C1011( C523 C1011 ) C523_=_C1381( C523 C1381 ) C523_=_C1382( C523 C1382 ) C523_=_C1383( C523 C1383 ) \nC523_=_C1384( C523 C1384 ) C523_=_C1385( C523 C1385 ) C523_=_C1386( C523 C1386 ) C523_=_C1389( C523 C1389 ) C523_=_C1390( C523 C1390 ) C523_=_C1391( C523 C1391 ) \nC523_=_C1392( C523 C1392 ) C523_=_C1394( C523 C1394 ) C523_=_C1395( C523 C1395 ) C523_=_C1396( C523 C1396 ) C523_=_C1397( C523 C1397 ) C523_=_C1398( C523 C1398 ) \nC523_=_C1399( C523 C1399 ) C523_=_C1400( C523 C1400 ) C523_=_C1401( C523 C1401 ) C523_=_C1402( C523 C1402 ) C523_=_C1403( C523 C1403 ) C527_=_C528( C527 C528 ) \nC527_=_C532( C527 C532 ) C527_=_C533( C527 C533 ) C527_=_C534( C527 C534 ) C527_=_C537( C527 C537 ) C527_=_C655( C527 C655 ) C527_=_C1017( C527 C1017 ) \nC527_=_C1436( C527 C1436 ) C527_=_C1501( C527 C1501 ) C527_=_C1752( C527 C1752 ) C527_=_C1816( C527 C1816 ) C527_=_C1924( C527 C1924 ) C527_=_C2106( C527 C2106 ) \nC527_=_C2517( C527 C2517 ) C527_=_C2870( C527 C2870 ) C527_=_C2884( C527 C2884 ) C527_=_C2885( C527 C2885 ) C527_=_C2886( C527 C2886 ) C527_=_C2887( C527 C2887 ) \nC527_=_C2889( C527 C2889 ) C527_=_C2890( C527 C2890 ) C527_=_C2891( C527 C2891 ) C527_=_C2892( C527 C2892 ) C527_=_C2893( C527 C2893 ) C527_=_C2894( C527 C2894 ) \nC527_=_C2895( C527 C2895 ) C528_=_C532( C528 C532 ) C528_=_C533( C528 C533 ) C528_=_C534( C528 C534 ) C528_=_C537( C528 C537 ) C528_=_C656( C528 C656 ) \nC528_=_C1018( C528 C1018 ) C528_=_C1685( C528 C1685 ) C528_=_C1797( C528 C1797 ) C528_=_C2198( C528 C2198 ) C528_=_C2407( C528 C2407 ) C528_=_C2518( C528 C2518 ) \nC528_=_C2584( C528 C2584 ) C528_=_C2791( C528 C2791 ) C528_=_C2842( C528 C2842 ) C528_=_C2908( C528 C2908 ) C528_=_C2909( C528 C2909 ) C528_=_C2910( C528 C2910 ) \nC528_=_C2911( C528 C2911 ) C528_=_C2913( C528 C2913 ) C528_=_C2914( C528 C2914 ) C528_=_C2915( C528 C2915 ) C528_=_C2916( C528 C2916 ) C528_=_C2917( C528 C2917 ) \nC528_=_C2918( C528 C2918 ) C528_=_C2919( C528 C2919 ) C528_=_C2920( C528 C2920 ) C528_=_C2921( C528 C2921 ) C532_=_C533( C532 C533 ) C532_=_C534( C532 C534 ) \nC532_=_C537( C532 C537 ) C532_=_C661( C532 C661 ) C532_=_C709( C532 C709 ) C532_=_C877( C532 C877 ) C532_=_C921( C532 C921 ) C532_=_C1021( C532 C1021 ) \nC532_=_C1133( C532 C1133 ) C532_=_C1392( C532 C1392 ) C532_=_C1580( C532 C1580 ) C532_=_C1818( C532 C1818 ) C532_=_C1927( C532 C1927 ) C532_=_C2385( C532 C2385 ) \nC532_=_C2463( C532 C2463 ) C532_=_C2494( C532 C2494 ) C532_=_C2521( C532 C2521 ) C532_=_C2885( C532 C2885 ) C532_=_C2911( C532 C2911 ) C532_=_C2925( C532 C2925 ) \nC532_=_C2996( C532 C2996 ) C532_=_C3087( C532 C3087 ) C532_=_C3311( C532 C3311 ) C532_=_C3353( C532 C3353 ) C532_=_C3354( C532 C3354 ) C532_=_C3355( C532 C3355 ) \nC532_=_C3357( C532 C3357 ) C532_=_C3358( C532 C3358 ) C532_=_C3359( C532 C3359 ) C532_=_C3360( C532 C3360 ) C533_=_C534( C533 C534 ) C533_=_C537( C533 C537 ) \nC533_=_C607( C533 C607 ) C533_=_C845( C533 C845 ) C533_=_C1196( C533 C1196 ) C533_=_C1861( C533 C1861 ) C533_=_C2280( C533 C2280 ) C533_=_C2369( C533 C2369 ) \nC533_=_C2873( C533 C2873 ) C533_=_C2948( C533 C2948 ) C533_=_C2978( C533 C2978 ) C533_=_C3312( C533 C3312 ) C533_=_C3361( C533 C3361 ) C533_=_C3362( C533 C3362 ) \nC533_=_C3363( C533 C3363 ) C533_=_C3365( C533 C3365 ) C533_=_C3369( C533 C3369 ) C533_=_C3370( C533 C3370 ) C533_=_C3372( C533 C3372 ) C533_=_C3374( C533 C3374 ) \nC534_=_C537( C534 C537 ) C534_=_C710( C534 C710 ) C534_=_C966( C534 C966 ) C534_=_C1022( C534 C1022 ) C534_=_C1277( C534 C1277 ) C534_=_C1601( C534 C1601 ) \nC534_=_C2997( C534 C2997 ) C534_=_C3071( C534 C3071 ) C534_=_C3195( C534 C3195 ) C534_=_C3237( C534 C3237 ) C534_=_C3375( C534 C3375 ) C534_=_C3377( C534 C3377 ) \nC534_=_C3378( C534 C3378 ) C534_=_C3379( C534 C3379 ) C534_=_C3380( C534 C3380 ) C534_=_C3382( C534 C3382 ) C534_=_C3384( C534 C3384 ) C534_=_C3385( C534 C3385 ) \nC534_=_C3387( C534 C3387 ) C537_=_C662( C537 C662 ) C537_=_C1024( C537 C1024 ) C537_=_C1109( C537 C1109 ) C537_=_C1323( C537 C1323 ) C537_=_C1619( C537 C1619 ) \nC537_=_C1643( C537 C1643 ) C537_=_C1885( C537 C1885 ) C537_=_C2013( C537 C2013 ) C537_=_C2051( C537 C2051 ) C537_=_C2522( C537 C2522 ) C537_=_C3050( C537 C3050 ) \nC537_=_C3340( C537 C3340 ) C537_=_C3353( C537 C3353 ) C537_=_C3512( C537 C3512 ) C537_=_C3654( C537 C3654 ) C537_=_C3655( C537 C3655 ) C537_=_C3656( C537 C3656 ) \nC537_=_C3657( C537 C3657 ) C537_=_C3658( C537 C3658 ) C537_=_C3659( C537 C3659 ) C537_=_C3660( C537 C3660 ) C537_=_C3661( C537 C3661 ) C537_=_C3662( C537 C3662 ) \nC537_=_C3663( C537 C3663 ) C552_=_C562( C552 C562 ) C552_=_C564( C552 C564 ) C552_=_C566( C552 C566 ) C552_=_C569( C552 C569 ) C552_=_C600( C552 C600 ) \nC552_=_C1147( C552 C1147 ) C552_=_C1169( C552 C1169 ) C552_=_C1856( C552 C1856 ) C552_=_C2027( C552 C2027 ) C552_=_C2234( C552 C2234 ) C552_=_C2235( C552 C2235 ) \nC552_=_C2236( C552 C2236 ) C552_=_C2238( C552 C2238 ) C552_=_C2240( C552 C2240 ) C552_=_C2241( C552 C2241 ) C552_=_C2243( C552 C2243 ) C552_=_C2248( C552 C2248 ) \nC552_=_C2249( C552 C2249 ) C552_=_C2252( C552 C2252 ) C552_=_C2253( C552 C2253 ) C562_=_C564( C562 C564 ) C562_=_C566( C562 C566 ) C562_=_C569( C562 C569 ) \nC562_=_C964( C562 C964 ) C562_=_C1089( C562 C1089 ) C562_=_C1152( C562 C1152 ) C562_=_C1174( C562 C1174 ) C562_=_C1274( C562 C1274 ) C562_=_C1597( C562 C1597 ) \nC562_=_C1798( C562 C1798 ) C562_=_C1843( C562 C1843 ) C562_=_C2036( C562 C2036 ) C562_=_C2180( C562 C2180 ) C562_=_C2329( C562 C2329 ) C562_=_C2586( C562 C2586 ) \nC562_=_C2764( C562 C2764 ) C562_=_C3184( C562 C3184 ) C562_=_C3186(</w:t>
      </w:r>
    </w:p>
    <w:p>
      <w:pPr>
        <w:pStyle w:val="PreformattedText"/>
        <w:bidi w:val="0"/>
        <w:spacing w:before="0" w:after="0"/>
        <w:jc w:val="left"/>
        <w:rPr/>
      </w:pPr>
      <w:r>
        <w:rPr/>
        <w:t xml:space="preserve"> </w:t>
      </w:r>
      <w:r>
        <w:rPr/>
        <w:t>C562 C3186 ) C562_=_C3187( C562 C3187 ) C562_=_C3188( C562 C3188 ) C562_=_C3191( C562 C3191 ) \nC562_=_C3193( C562 C3193 ) C562_=_C3194( C562 C3194 ) C564_=_C566( C564 C566 ) C564_=_C569( C564 C569 ) C564_=_C770( C564 C770 ) C564_=_C822( C564 C822 ) \nC564_=_C898( C564 C898 ) C564_=_C1154( C564 C1154 ) C564_=_C1178( C564 C1178 ) C564_=_C2038( C564 C2038 ) C564_=_C2165( C564 C2165 ) C564_=_C2243( C564 C2243 ) \nC564_=_C2591( C564 C2591 ) C564_=_C2798( C564 C2798 ) C564_=_C3062( C564 C3062 ) C564_=_C3187( C564 C3187 ) C564_=_C3261( C564 C3261 ) C564_=_C3553( C564 C3553 ) \nC564_=_C3693( C564 C3693 ) C564_=_C3694( C564 C3694 ) C564_=_C3695( C564 C3695 ) C564_=_C3696( C564 C3696 ) C564_=_C3697( C564 C3697 ) C564_=_C3698( C564 C3698 ) \nC564_=_C3699( C564 C3699 ) C564_=_C3700( C564 C3700 ) C564_=_C3702( C564 C3702 ) C564_=_C3703( C564 C3703 ) C566_=_C569( C566 C569 ) C566_=_C1155( C566 C1155 ) \nC566_=_C1181( C566 C1181 ) C566_=_C2040( C566 C2040 ) C566_=_C2267( C566 C2267 ) C566_=_C2593( C566 C2593 ) C566_=_C3077( C566 C3077 ) C566_=_C3446( C566 C3446 ) \nC566_=_C3697( C566 C3697 ) C566_=_C3712( C566 C3712 ) C566_=_C3826( C566 C3826 ) C566_=_C3855( C566 C3855 ) C566_=_C3886( C566 C3886 ) C566_=_C3887( C566 C3887 ) \nC566_=_C3888( C566 C3888 ) C566_=_C3889( C566 C3889 ) C566_=_C3890( C566 C3890 ) C566_=_C3892( C566 C3892 ) C569_=_C1513( C569 C1513 ) C569_=_C1764( C569 C1764 ) \nC569_=_C1829( C569 C1829 ) C569_=_C1874( C569 C1874 ) C569_=_C2211( C569 C2211 ) C569_=_C2273( C569 C2273 ) C569_=_C2335( C569 C2335 ) C569_=_C2637( C569 C2637 ) \nC569_=_C2824( C569 C2824 ) C569_=_C2881( C569 C2881 ) C569_=_C2893( C569 C2893 ) C569_=_C2907( C569 C2907 ) C569_=_C2958( C569 C2958 ) C569_=_C3108( C569 C3108 ) \nC569_=_C3497( C569 C3497 ) C569_=_C3627( C569 C3627 ) C569_=_C3690( C569 C3690 ) C569_=_C3780( C569 C3780 ) C569_=_C3899( C569 C3899 ) C569_=_C4072( C569 C4072 ) \nC583_=_C686( C583 C686 ) C583_=_C1441( C583 C1441 ) C583_=_C1482( C583 C1482 ) C583_=_C1993( C583 C1993 ) C583_=_C2037( C583 C2037 ) C583_=_C2281( C583 C2281 ) \nC583_=_C2349( C583 C2349 ) C583_=_C2796( C583 C2796 ) C583_=_C2934( C583 C2934 ) C583_=_C3214( C583 C3214 ) C583_=_C3260( C583 C3260 ) C583_=_C3440( C583 C3440 ) \nC583_=_C3488( C583 C3488 ) C583_=_C3522( C583 C3522 ) C583_=_C3563( C583 C3563 ) C583_=_C3564( C583 C3564 ) C583_=_C3565( C583 C3565 ) C583_=_C3566( C583 C3566 ) \nC583_=_C3567( C583 C3567 ) C583_=_C3568( C583 C3568 ) C583_=_C3569( C583 C3569 ) C583_=_C3570( C583 C3570 ) C583_=_C3572( C583 C3572 ) C583_=_C3573( C583 C3573 ) \nC583_=_C3574( C583 C3574 ) C598_=_C600( C598 C600 ) C598_=_C607( C598 C607 ) C598_=_C612( C598 C612 ) C598_=_C614( C598 C614 ) C598_=_C729( C598 C729 ) \nC598_=_C808( C598 C808 ) C598_=_C834( C598 C834 ) C598_=_C1336( C598 C1336 ) C598_=_C1612( C598 C1612 ) C598_=_C1616( C598 C1616 ) C598_=_C1617( C598 C1617 ) \nC598_=_C1619( C598 C1619 ) C598_=_C1620( C598 C1620 ) C598_=_C1621( C598 C1621 ) C598_=_C1623( C598 C1623 ) C598_=_C1624( C598 C1624 ) C598_=_C1625( C598 C1625 ) \nC598_=_C1627( C598 C1627 ) C598_=_C1628( C598 C1628 ) C598_=_C1629( C598 C1629 ) C600_=_C607( C600 C607 ) C600_=_C612( C600 C612 ) C600_=_C614( C600 C614 ) \nC600_=_C1147( C600 C1147 ) C600_=_C1169( C600 C1169 ) C600_=_C1856( C600 C1856 ) C600_=_C2027( C600 C2027 ) C600_=_C2234( C600 C2234 ) C600_=_C2235( C600 C2235 ) \nC600_=_C2236( C600 C2236 ) C600_=_C2238( C600 C2238 ) C600_=_C2240( C600 C2240 ) C600_=_C2241( C600 C2241 ) C600_=_C2243( C600 C2243 ) C600_=_C2248( C600 C2248 ) \nC600_=_C2249( C600 C2249 ) C600_=_C2252( C600 C2252 ) C600_=_C2253( C600 C2253 ) C607_=_C612( C607 C612 ) C607_=_C614( C607 C614 ) C607_=_C845( C607 C845 ) \nC607_=_C1196( C607 C1196 ) C607_=_C1861( C607 C1861 ) C607_=_C2280( C607 C2280 ) C607_=_C2369( C607 C2369 ) C607_=_C2873( C607 C2873 ) C607_=_C2948( C607 C2948 ) \nC607_=_C2978( C607 C2978 ) C607_=_C3312( C607 C3312 ) C607_=_C3361( C607 C3361 ) C607_=_C3362( C607 C3362 ) C607_=_C3363( C607 C3363 ) C607_=_C3365( C607 C3365 ) \nC607_=_C3369( C607 C3369 ) C607_=_C3370( C607 C3370 ) C607_=_C3372( C607 C3372 ) C607_=_C3374( C607 C3374 ) C612_=_C614( C612 C614 ) C612_=_C976( C612 C976 ) \nC612_=_C2285( C612 C2285 ) C612_=_C3316( C612 C3316 ) C612_=_C3405( C612 C3405 ) C612_=_C3480( C612 C3480 ) C612_=_C3589( C612 C3589 ) C612_=_C3602( C612 C3602 ) \nC612_=_C3646( C612 C3646 ) C612_=_C3657( C612 C3657 ) C612_=_C3905( C612 C3905 ) C612_=_C3977( C612 C3977 ) C612_=_C3978( C612 C3978 ) C612_=_C3979( C612 C3979 ) \nC612_=_C3981( C612 C3981 ) C612_=_C3982( C612 C3982 ) C612_=_C3983( C612 C3983 ) C612_=_C3985( C612 C3985 ) C614_=_C1488( C614 C1488 ) C614_=_C2248( C614 C2248 ) \nC614_=_C2287( C614 C2287 ) C614_=_C2486( C614 C2486 ) C614_=_C2807( C614 C2807 ) C614_=_C3079( C614 C3079 ) C614_=_C3269( C614 C3269 ) C614_=_C3306( C614 C3306 ) \nC614_=_C3320( C614 C3320 ) C614_=_C3369( C614 C3369 ) C614_=_C3603( C614 C3603 ) C614_=_C3667( C614 C3667 ) C614_=_C3760( C614 C3760 ) C614_=_C3787( C614 C3787 ) \nC614_=_C3815( C614 C3815 ) C614_=_C3821( C614 C3821 ) C614_=_C3955( C614 C3955 ) C614_=_C3977( C614 C3977 ) C614_=_C4003( C614 C4003 ) C614_=_C4004( C614 C4004 ) \nC614_=_C4005( C614 C4005 ) C614_=_C4006( C614 C4006 ) C614_=_C4007( C614 C4007 ) C614_=_C4008( C614 C4008 ) C614_=_C4009( C614 C4009 ) C624_=_C645( C624 C645 ) \nC624_=_C647( C624 C647 ) C624_=_C1011( C624 C1011 ) C624_=_C1381( C624 C1381 ) C624_=_C1382( C624 C1382 ) C624_=_C1383( C624 C1383 ) C624_=_C1384( C624 C1384 ) \nC624_=_C1385( C624 C1385 ) C624_=_C1386( C624 C1386 ) C624_=_C1389( C624 C1389 ) C624_=_C1390( C624 C1390 ) C624_=_C1391( C624 C1391 ) C624_=_C1392( C624 C1392 ) \nC624_=_C1394( C624 C1394 ) C624_=_C1395( C624 C1395 ) C624_=_C1396( C624 C1396 ) C624_=_C1397( C624 C1397 ) C624_=_C1398( C624 C1398 ) C624_=_C1399( C624 C1399 ) \nC624_=_C1400( C624 C1400 ) C624_=_C1401( C624 C1401 ) C624_=_C1402( C624 C1402 ) C624_=_C1403( C624 C1403 ) C645_=_C957( C645 C957 ) C645_=_C1009( C645 C1009 ) \nC645_=_C1162( C645 C1162 ) C645_=_C1311( C645 C1311 ) C645_=_C1449( C645 C1449 ) C645_=_C1937( C645 C1937 ) C645_=_C1981( C645 C1981 ) C645_=_C2120( C645 C2120 ) \nC645_=_C2529( C645 C2529 ) C645_=_C3027( C645 C3027 ) C645_=_C3045( C645 C3045 ) C645_=_C3058( C645 C3058 ) C645_=_C3247( C645 C3247 ) C645_=_C3425( C645 C3425 ) \nC645_=_C3437( C645 C3437 ) C645_=_C3453( C645 C3453 ) C645_=_C3607( C645 C3607 ) C645_=_C3618( C645 C3618 ) C645_=_C3824( C645 C3824 ) C645_=_C3861( C645 C3861 ) \nC645_=_C3917( C645 C3917 ) C645_=_C4063( C645 C4063 ) C645_=_C4099( C645 C4099 ) C647_=_C655( C647 C655 ) C647_=_C656( C647 C656 ) C647_=_C661( C647 C661 ) \nC647_=_C662( C647 C662 ) C647_=_C1011( C647 C1011 ) C647_=_C1381( C647 C1381 ) C647_=_C1382( C647 C1382 ) C647_=_C1383( C647 C1383 ) C647_=_C1384( C647 C1384 ) \nC647_=_C1385( C647 C1385 ) C647_=_C1386( C647 C1386 ) C647_=_C1389( C647 C1389 ) C647_=_C1390( C647 C1390 ) C647_=_C1391( C647 C1391 ) C647_=_C1392( C647 C1392 ) \nC647_=_C1394( C647 C1394 ) C647_=_C1395( C647 C1395 ) C647_=_C1396( C647 C1396 ) C647_=_C1397( C647 C1397 ) C647_=_C1398( C647 C1398 ) C647_=_C1399( C647 C1399 ) \nC647_=_C1400( C647 C1400 ) C647_=_C1401( C647 C1401 ) C647_=_C1402( C647 C1402 ) C647_=_C1403( C647 C1403 ) C655_=_C656( C655 C656 ) C655_=_C661( C655 C661 ) \nC655_=_C662( C655 C662 ) C655_=_C1017( C655 C1017 ) C655_=_C1436( C655 C1436 ) C655_=_C1501( C655 C1501 ) C655_=_C1752( C655 C1752 ) C655_=_C1816( C655 C1816 ) \nC655_=_C1924( C655 C1924 ) C655_=_C2106( C655 C2106 ) C655_=_C2517( C655 C2517 ) C655_=_C2870( C655 C2870 ) C655_=_C2884( C655 C2884 ) C655_=_C2885( C655 C2885 ) \nC655_=_C2886( C655 C2886 ) C655_=_C2887( C655 C2887 ) C655_=_C2889( C655 C2889 ) C655_=_C2890( C655 C2890 ) C655_=_C2891( C655 C2891 ) C655_=_C2892( C655 C2892 ) \nC655_=_C2893( C655 C2893 ) C655_=_C2894( C655 C2894 ) C655_=_C2895( C655 C2895 ) C656_=_C661( C656 C661 ) C656_=_C662( C656 C662 ) C656_=_C1018( C656 C1018 ) \nC656_=_C1685( C656 C1685 ) C656_=_C1797( C656 C1797 ) C656_=_C2198( C656 C2198 ) C656_=_C2407( C656 C2407 ) C656_=_C2518( C656 C2518 ) C656_=_C2584( C656 C2584 ) \nC656_=_C2791( C656 C2791 ) C656_=_C2842( C656 C2842 ) C656_=_C2908( C656 C2908 ) C656_=_C2909( C656 C2909 ) C656_=_C2910( C656 C2910 ) C656_=_C2911( C656 C2911 ) \nC656_=_C2913( C656 C2913 ) C656_=_C2914( C656 C2914 ) C656_=_C2915( C656 C2915 ) C656_=_C2916( C656 C2916 ) C656_=_C2917( C656 C2917 ) C656_=_C2918( C656 C2918 ) \nC656_=_C2919( C656 C2919 ) C656_=_C2920( C656 C2920 ) C656_=_C2921( C656 C2921 ) C661_=_C662( C661 C662 ) C661_=_C709( C661 C709 ) C661_=_C877( C661 C877 ) \nC661_=_C921( C661 C921 ) C661_=_C1021( C661 C1021 ) C661_=_C1133( C661 C1133 ) C661_=_C1392( C661 C1392 ) C661_=_C1580( C661 C1580 ) C661_=_C1818( C661 C1818 ) \nC661_=_C1927( C661 C1927 ) C661_=_C2385( C661 C2385 ) C661_=_C2463( C661 C2463 ) C661_=_C2494( C661 C2494 ) C661_=_C2521( C661 C2521 ) C661_=_C2885( C661 C2885 ) \nC661_=_C2911( C661 C2911 ) C661_=_C2925( C661 C2925 ) C661_=_C2996( C661 C2996 ) C661_=_C3087( C661 C3087 ) C661_=_C3311( C661 C3311 ) C661_=_C3353( C661 C3353 ) \nC661_=_C3354( C661 C3354 ) C661_=_C3355( C661 C3355 ) C661_=_C3357( C661 C3357 ) C661_=_C3358( C661 C3358 ) C661_=_C3359( C661 C3359 ) C661_=_C3360( C661 C3360 ) \nC662_=_C1024( C662 C1024 ) C662_=_C1109( C662 C1109 ) C662_=_C1323( C662 C1323 ) C662_=_C1619( C662 C1619 ) C662_=_C1643( C662 C1643 ) C662_=_C1885( C662 C1885 ) \nC662_=_C2013( C662 C2013 ) C662_=_C2051( C662 C2051 ) C662_=_C2522( C662 C2522 ) C662_=_C3050( C662 C3050 ) C662_=_C3340( C662 C3340 ) C662_=_C3353( C662 C3353 ) \nC662_=_C3512( C662 C3512 ) C662_=_C3654( C662 C3654 ) C662_=_C3655( C662 C3655 ) C662_=_C3656( C662 C3656 ) C662_=_C3657( C662 C3657 ) C662_=_C3658( C662 C3658 ) \nC662_=_C3659( C662 C3659 ) C662_=_C3660( C662 C3660 ) C662_=_C3661( C662 C3661 ) C662_=_C3662( C662 C3662 ) C662_=_C3663( C662 C3663 ) C671_=_C678( C671 C678 ) \nC671_=_C681( C671 C681 ) C671_=_C682( C671</w:t>
      </w:r>
    </w:p>
    <w:p>
      <w:pPr>
        <w:pStyle w:val="PreformattedText"/>
        <w:bidi w:val="0"/>
        <w:spacing w:before="0" w:after="0"/>
        <w:jc w:val="left"/>
        <w:rPr/>
      </w:pPr>
      <w:r>
        <w:rPr/>
        <w:t xml:space="preserve"> </w:t>
      </w:r>
      <w:r>
        <w:rPr/>
        <w:t>C682 ) C671_=_C686( C671 C686 ) C671_=_C696( C671 C696 ) C671_=_C697( C671 C697 ) C671_=_C698( C671 C698 ) \nC671_=_C699( C671 C699 ) C671_=_C700( C671 C700 ) C671_=_C701( C671 C701 ) C671_=_C704( C671 C704 ) C671_=_C706( C671 C706 ) C671_=_C707( C671 C707 ) \nC671_=_C708( C671 C708 ) C671_=_C709( C671 C709 ) C671_=_C710( C671 C710 ) C671_=_C711( C671 C711 ) C671_=_C712( C671 C712 ) C671_=_C713( C671 C713 ) \nC671_=_C714( C671 C714 ) C671_=_C715( C671 C715 ) C671_=_C716( C671 C716 ) C671_=_C717( C671 C717 ) C671_=_C718( C671 C718 ) C671_=_C719( C671 C719 ) \nC671_=_C720( C671 C720 ) C671_=_C721( C671 C721 ) C671_=_C722( C671 C722 ) C678_=_C681( C678 C681 ) C678_=_C682( C678 C682 ) C678_=_C686( C678 C686 ) \nC678_=_C701( C678 C701 ) C678_=_C755( C678 C755 ) C678_=_C785( C678 C785 ) C678_=_C1339( C678 C1339 ) C678_=_C1548( C678 C1548 ) C678_=_C2063( C678 C2063 ) \nC678_=_C2084( C678 C2084 ) C678_=_C2085( C678 C2085 ) C678_=_C2086( C678 C2086 ) C678_=_C2087( C678 C2087 ) C678_=_C2088( C678 C2088 ) C678_=_C2089( C678 C2089 ) \nC678_=_C2090( C678 C2090 ) C678_=_C2091( C678 C2091 ) C678_=_C2092( C678 C2092 ) C678_=_C2093( C678 C2093 ) C678_=_C2095( C678 C2095 ) C678_=_C2097( C678 C2097 ) \nC678_=_C2098( C678 C2098 ) C678_=_C2100( C678 C2100 ) C678_=_C2101( C678 C2101 ) C678_=_C2102( C678 C2102 ) C681_=_C682( C681 C682 ) C681_=_C686( C681 C686 ) \nC681_=_C759( C681 C759 ) C681_=_C810( C681 C810 ) C681_=_C890( C681 C890 ) C681_=_C1571( C681 C1571 ) C681_=_C2066( C681 C2066 ) C681_=_C2085( C681 C2085 ) \nC681_=_C2156( C681 C2156 ) C681_=_C2309( C681 C2309 ) C681_=_C2310( C681 C2310 ) C681_=_C2311( C681 C2311 ) C681_=_C2312( C681 C2312 ) C681_=_C2314( C681 C2314 ) \nC681_=_C2315( C681 C2315 ) C681_=_C2316( C681 C2316 ) C681_=_C2317( C681 C2317 ) C681_=_C2318( C681 C2318 ) C681_=_C2319( C681 C2319 ) C681_=_C2320( C681 C2320 ) \nC681_=_C2321( C681 C2321 ) C682_=_C686( C682 C686 ) C682_=_C1290( C682 C1290 ) C682_=_C1411( C682 C1411 ) C682_=_C1574( C682 C1574 ) C682_=_C1986( C682 C1986 ) \nC682_=_C2068( C682 C2068 ) C682_=_C2086( C682 C2086 ) C682_=_C2599( C682 C2599 ) C682_=_C2600( C682 C2600 ) C682_=_C2601( C682 C2601 ) C682_=_C2602( C682 C2602 ) \nC682_=_C2603( C682 C2603 ) C682_=_C2604( C682 C2604 ) C682_=_C2605( C682 C2605 ) C682_=_C2606( C682 C2606 ) C682_=_C2607( C682 C2607 ) C682_=_C2608( C682 C2608 ) \nC682_=_C2609( C682 C2609 ) C682_=_C2610( C682 C2610 ) C682_=_C2611( C682 C2611 ) C682_=_C2612( C682 C2612 ) C682_=_C2613( C682 C2613 ) C682_=_C2614( C682 C2614 ) \nC682_=_C2615( C682 C2615 ) C682_=_C2616( C682 C2616 ) C682_=_C2617( C682 C2617 ) C686_=_C1441( C686 C1441 ) C686_=_C1482( C686 C1482 ) C686_=_C1993( C686 C1993 ) \nC686_=_C2037( C686 C2037 ) C686_=_C2281( C686 C2281 ) C686_=_C2349( C686 C2349 ) C686_=_C2796( C686 C2796 ) C686_=_C2934( C686 C2934 ) C686_=_C3214( C686 C3214 ) \nC686_=_C3260( C686 C3260 ) C686_=_C3440( C686 C3440 ) C686_=_C3488( C686 C3488 ) C686_=_C3522( C686 C3522 ) C686_=_C3563( C686 C3563 ) C686_=_C3564( C686 C3564 ) \nC686_=_C3565( C686 C3565 ) C686_=_C3566( C686 C3566 ) C686_=_C3567( C686 C3567 ) C686_=_C3568( C686 C3568 ) C686_=_C3569( C686 C3569 ) C686_=_C3570( C686 C3570 ) \nC686_=_C3572( C686 C3572 ) C686_=_C3573( C686 C3573 ) C686_=_C3574( C686 C3574 ) C696_=_C697( C696 C697 ) C696_=_C698( C696 C698 ) C696_=_C699( C696 C699 ) \nC696_=_C700( C696 C700 ) C696_=_C701( C696 C701 ) C696_=_C704( C696 C704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1( C696 C721 ) C696_=_C722( C696 C722 ) C696_=_C1011( C696 C1011 ) C696_=_C1017( C696 C1017 ) C696_=_C1018( C696 C1018 ) C696_=_C1021( C696 C1021 ) \nC696_=_C1022( C696 C1022 ) C696_=_C1024( C696 C1024 ) C697_=_C698( C697 C698 ) C697_=_C699( C697 C699 ) C697_=_C700( C697 C700 ) C697_=_C701( C697 C701 ) \nC697_=_C704( C697 C704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1( C697 C721 ) C697_=_C722( C697 C722 ) \nC697_=_C1571( C697 C1571 ) C697_=_C1572( C697 C1572 ) C697_=_C1574( C697 C1574 ) C697_=_C1580( C697 C1580 ) C697_=_C1585( C697 C1585 ) C697_=_C1589( C697 C1589 ) \nC698_=_C699( C698 C699 ) C698_=_C700( C698 C700 ) C698_=_C701( C698 C701 ) C698_=_C704( C698 C704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721( C698 C721 ) C698_=_C722( C698 C722 ) C698_=_C1812( C698 C1812 ) C698_=_C1816( C698 C1816 ) C698_=_C1818( C698 C1818 ) \nC698_=_C1825( C698 C1825 ) C698_=_C1828( C698 C1828 ) C698_=_C1829( C698 C1829 ) C699_=_C700( C699 C700 ) C699_=_C701( C699 C701 ) C699_=_C704( C699 C704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1921( C699 C1921 ) \nC699_=_C1924( C699 C1924 ) C699_=_C1927( C699 C1927 ) C699_=_C1933( C699 C1933 ) C699_=_C1937( C699 C1937 ) C700_=_C701( C700 C701 ) C700_=_C704( C700 C704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0_=_C722( C700 C722 ) C700_=_C2063( C700 C2063 ) \nC700_=_C2064( C700 C2064 ) C700_=_C2066( C700 C2066 ) C700_=_C2068( C700 C2068 ) C701_=_C704( C701 C704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1_=_C722( C701 C722 ) C701_=_C755( C701 C755 ) C701_=_C785( C701 C785 ) C701_=_C1339( C701 C1339 ) \nC701_=_C1548( C701 C1548 ) C701_=_C2063( C701 C2063 ) C701_=_C2084( C701 C2084 ) C701_=_C2085( C701 C2085 ) C701_=_C2086( C701 C2086 ) C701_=_C2087( C701 C2087 ) \nC701_=_C2088( C701 C2088 ) C701_=_C2089( C701 C2089 ) C701_=_C2090( C701 C2090 ) C701_=_C2091( C701 C2091 ) C701_=_C2092( C701 C2092 ) C701_=_C2093( C701 C2093 ) \nC701_=_C2095( C701 C2095 ) C701_=_C2097( C701 C2097 ) C701_=_C2098( C701 C2098 ) C701_=_C2100( C701 C2100 ) C701_=_C2101( C701 C2101 ) C701_=_C2102( C701 C2102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1616( C704 C1616 ) \nC704_=_C2379( C704 C2379 ) C704_=_C2494( C704 C2494 ) C704_=_C2497( C704 C2497 ) C704_=_C2500( C704 C2500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2088( C706 C2088 ) C706_=_C2310( C706 C2310 ) C706_=_C2602( C706 C2602 ) C706_=_C2907( C706 C2907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2922( C707 C2922 ) C707_=_C2996( C707 C2996 ) C707_=_C2997( C707 C2997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3237( C708 C3237 ) C708_=_C3247( C708 C3247 ) C708_=_C3248( C708 C3248 ) C709_=_C710( C709 C710 ) \nC709_=_C711( C709 C711 ) C709_=_C712( C709 C712 ) C709_=_C713( C709 C713 ) C709_=_C714( C709 C714 ) C709_=_C715( C709 C715 ) C709_=_C716( C709 C716 ) \nC709_=_C717( C709 C717 ) C709_=_C718( C709 C718 ) C709_=_C719( C709 C719 ) C709_=_C720(</w:t>
      </w:r>
    </w:p>
    <w:p>
      <w:pPr>
        <w:pStyle w:val="PreformattedText"/>
        <w:bidi w:val="0"/>
        <w:spacing w:before="0" w:after="0"/>
        <w:jc w:val="left"/>
        <w:rPr/>
      </w:pPr>
      <w:r>
        <w:rPr/>
        <w:t xml:space="preserve"> </w:t>
      </w:r>
      <w:r>
        <w:rPr/>
        <w:t>C709 C720 ) C709_=_C721( C709 C721 ) C709_=_C722( C709 C722 ) \nC709_=_C877( C709 C877 ) C709_=_C921( C709 C921 ) C709_=_C1021( C709 C1021 ) C709_=_C1133( C709 C1133 ) C709_=_C1392( C709 C1392 ) C709_=_C1580( C709 C1580 ) \nC709_=_C1818( C709 C1818 ) C709_=_C1927( C709 C1927 ) C709_=_C2385( C709 C2385 ) C709_=_C2463( C709 C2463 ) C709_=_C2494( C709 C2494 ) C709_=_C2521( C709 C2521 ) \nC709_=_C2885( C709 C2885 ) C709_=_C2911( C709 C2911 ) C709_=_C2925( C709 C2925 ) C709_=_C2996( C709 C2996 ) C709_=_C3087( C709 C3087 ) C709_=_C3311( C709 C3311 ) \nC709_=_C3353( C709 C3353 ) C709_=_C3354( C709 C3354 ) C709_=_C3355( C709 C3355 ) C709_=_C3357( C709 C3357 ) C709_=_C3358( C709 C3358 ) C709_=_C3359( C709 C3359 ) \nC709_=_C3360( C709 C3360 ) C710_=_C711( C710 C711 ) C710_=_C712( C710 C712 ) C710_=_C713( C710 C713 ) C710_=_C714( C710 C714 ) C710_=_C715( C710 C715 ) \nC710_=_C716( C710 C716 ) C710_=_C717( C710 C717 ) C710_=_C718( C710 C718 ) C710_=_C719( C710 C719 ) C710_=_C720( C710 C720 ) C710_=_C721( C710 C721 ) \nC710_=_C722( C710 C722 ) C710_=_C966( C710 C966 ) C710_=_C1022( C710 C1022 ) C710_=_C1277( C710 C1277 ) C710_=_C1601( C710 C1601 ) C710_=_C2997( C710 C2997 ) \nC710_=_C3071( C710 C3071 ) C710_=_C3195( C710 C3195 ) C710_=_C3237( C710 C3237 ) C710_=_C3375( C710 C3375 ) C710_=_C3377( C710 C3377 ) C710_=_C3378( C710 C3378 ) \nC710_=_C3379( C710 C3379 ) C710_=_C3380( C710 C3380 ) C710_=_C3382( C710 C3382 ) C710_=_C3384( C710 C3384 ) C710_=_C3385( C710 C3385 ) C710_=_C3387( C710 C3387 ) \nC711_=_C712( C711 C712 ) C711_=_C713( C711 C713 ) C711_=_C714( C711 C714 ) C711_=_C715( C711 C715 ) C711_=_C716( C711 C716 ) C711_=_C717( C711 C717 ) \nC711_=_C718( C711 C718 ) C711_=_C719( C711 C719 ) C711_=_C720( C711 C720 ) C711_=_C721( C711 C721 ) C711_=_C722( C711 C722 ) C711_=_C3375( C711 C3375 ) \nC711_=_C3512( C711 C3512 ) C712_=_C713( C712 C713 ) C712_=_C714( C712 C714 ) C712_=_C715( C712 C715 ) C712_=_C716( C712 C716 ) C712_=_C717( C712 C717 ) \nC712_=_C718( C712 C718 ) C712_=_C719( C712 C719 ) C712_=_C720( C712 C720 ) C712_=_C721( C712 C721 ) C712_=_C722( C712 C722 ) C712_=_C1070( C712 C1070 ) \nC712_=_C2093( C712 C2093 ) C712_=_C2316( C712 C2316 ) C712_=_C2608( C712 C2608 ) C712_=_C2926( C712 C2926 ) C712_=_C3760( C712 C3760 ) C712_=_C3766( C712 C3766 ) \nC713_=_C714( C713 C714 ) C713_=_C715( C713 C715 ) C713_=_C716( C713 C716 ) C713_=_C717( C713 C717 ) C713_=_C718( C713 C718 ) C713_=_C719( C713 C719 ) \nC713_=_C720( C713 C720 ) C713_=_C721( C713 C721 ) C713_=_C722( C713 C722 ) C713_=_C2391( C713 C2391 ) C713_=_C2609( C713 C2609 ) C713_=_C3354( C713 C3354 ) \nC713_=_C3807( C713 C3807 ) C713_=_C3812( C713 C3812 ) C714_=_C715( C714 C715 ) C714_=_C716( C714 C716 ) C714_=_C717( C714 C717 ) C714_=_C718( C714 C718 ) \nC714_=_C719( C714 C719 ) C714_=_C720( C714 C720 ) C714_=_C721( C714 C721 ) C714_=_C722( C714 C722 ) C714_=_C3379( C714 C3379 ) C714_=_C3655( C714 C3655 ) \nC715_=_C716( C715 C716 ) C715_=_C717( C715 C717 ) C715_=_C718( C715 C718 ) C715_=_C719( C715 C719 ) C715_=_C720( C715 C720 ) C715_=_C721( C715 C721 ) \nC715_=_C722( C715 C722 ) C715_=_C2095( C715 C2095 ) C715_=_C2317( C715 C2317 ) C715_=_C2610( C715 C2610 ) C715_=_C2914( C715 C2914 ) C716_=_C717( C716 C717 ) \nC716_=_C718( C716 C718 ) C716_=_C719( C716 C719 ) C716_=_C720( C716 C720 ) C716_=_C721( C716 C721 ) C716_=_C722( C716 C722 ) C716_=_C1111( C716 C1111 ) \nC716_=_C3380( C716 C3380 ) C716_=_C3874( C716 C3874 ) C716_=_C3877( C716 C3877 ) C717_=_C718( C717 C718 ) C717_=_C719( C717 C719 ) C717_=_C720( C717 C720 ) \nC717_=_C721( C717 C721 ) C717_=_C722( C717 C722 ) C717_=_C975( C717 C975 ) C717_=_C1283( C717 C1283 ) C717_=_C1346( C717 C1346 ) C717_=_C1560( C717 C1560 ) \nC717_=_C1585( C717 C1585 ) C717_=_C1605( C717 C1605 ) C717_=_C1825( C717 C1825 ) C717_=_C1933( C717 C1933 ) C717_=_C2394( C717 C2394 ) C717_=_C2500( C717 C2500 ) \nC717_=_C2860( C717 C2860 ) C717_=_C3205( C717 C3205 ) C717_=_C3807( C717 C3807 ) C717_=_C3840( C717 C3840 ) C717_=_C3933( C717 C3933 ) C717_=_C3935( C717 C3935 ) \nC717_=_C3936( C717 C3936 ) C717_=_C3937( C717 C3937 ) C717_=_C3938( C717 C3938 ) C717_=_C3939( C717 C3939 ) C718_=_C719( C718 C719 ) C718_=_C720( C718 C720 ) \nC718_=_C721( C718 C721 ) C718_=_C722( C718 C722 ) C718_=_C2097( C718 C2097 ) C718_=_C2319( C718 C2319 ) C718_=_C2395( C718 C2395 ) C718_=_C2612( C718 C2612 ) \nC718_=_C3569( C718 C3569 ) C718_=_C3699( C718 C3699 ) C718_=_C3955( C718 C3955 ) C719_=_C720( C719 C720 ) C719_=_C721( C719 C721 ) C719_=_C722( C719 C722 ) \nC719_=_C2130( C719 C2130 ) C719_=_C2928( C719 C2928 ) C719_=_C3384( C719 C3384 ) C720_=_C721( C720 C721 ) C720_=_C722( C720 C722 ) C720_=_C2100( C720 C2100 ) \nC720_=_C2321( C720 C2321 ) C720_=_C2613( C720 C2613 ) C720_=_C4063( C720 C4063 ) C720_=_C4064( C720 C4064 ) C721_=_C722( C721 C722 ) C721_=_C2398( C721 C2398 ) \nC721_=_C2616( C721 C2616 ) C721_=_C3358( C721 C3358 ) C721_=_C3937( C721 C3937 ) C721_=_C4006( C721 C4006 ) C722_=_C2399( C722 C2399 ) C722_=_C3359( C722 C3359 ) \nC722_=_C3938( C722 C3938 ) C722_=_C4007( C722 C4007 ) C725_=_C729( C725 C729 ) C725_=_C736( C725 C736 ) C725_=_C741( C725 C741 ) C725_=_C749( C725 C749 ) \nC725_=_C1056( C725 C1056 ) C725_=_C1057( C725 C1057 ) C725_=_C1058( C725 C1058 ) C725_=_C1059( C725 C1059 ) C725_=_C1060( C725 C1060 ) C725_=_C1062( C725 C1062 ) \nC725_=_C1063( C725 C1063 ) C725_=_C1064( C725 C1064 ) C725_=_C1065( C725 C1065 ) C725_=_C1066( C725 C1066 ) C725_=_C1067( C725 C1067 ) C725_=_C1068( C725 C1068 ) \nC725_=_C1069( C725 C1069 ) C725_=_C1070( C725 C1070 ) C725_=_C1071( C725 C1071 ) C725_=_C1072( C725 C1072 ) C725_=_C1073( C725 C1073 ) C725_=_C1074( C725 C1074 ) \nC729_=_C736( C729 C736 ) C729_=_C741( C729 C741 ) C729_=_C749( C729 C749 ) C729_=_C808( C729 C808 ) C729_=_C834( C729 C834 ) C729_=_C1336( C729 C1336 ) \nC729_=_C1612( C729 C1612 ) C729_=_C1616( C729 C1616 ) C729_=_C1617( C729 C1617 ) C729_=_C1619( C729 C1619 ) C729_=_C1620( C729 C1620 ) C729_=_C1621( C729 C1621 ) \nC729_=_C1623( C729 C1623 ) C729_=_C1624( C729 C1624 ) C729_=_C1625( C729 C1625 ) C729_=_C1627( C729 C1627 ) C729_=_C1628( C729 C1628 ) C729_=_C1629( C729 C1629 ) \nC736_=_C741( C736 C741 ) C736_=_C749( C736 C749 ) C736_=_C868( C736 C868 ) C736_=_C916( C736 C916 ) C736_=_C1127( C736 C1127 ) C736_=_C1944( C736 C1944 ) \nC736_=_C2107( C736 C2107 ) C736_=_C2124( C736 C2124 ) C736_=_C2276( C736 C2276 ) C736_=_C2458( C736 C2458 ) C736_=_C2922( C736 C2922 ) C736_=_C2923( C736 C2923 ) \nC736_=_C2924( C736 C2924 ) C736_=_C2925( C736 C2925 ) C736_=_C2926( C736 C2926 ) C736_=_C2927( C736 C2927 ) C736_=_C2928( C736 C2928 ) C736_=_C2929( C736 C2929 ) \nC736_=_C2930( C736 C2930 ) C741_=_C749( C741 C749 ) C741_=_C820( C741 C820 ) C741_=_C1345( C741 C1345 ) C741_=_C1863( C741 C1863 ) C741_=_C2497( C741 C2497 ) \nC741_=_C2950( C741 C2950 ) C741_=_C3072( C741 C3072 ) C741_=_C3401( C741 C3401 ) C741_=_C3619( C741 C3619 ) C741_=_C3631( C741 C3631 ) C741_=_C3634( C741 C3634 ) \nC741_=_C3639( C741 C3639 ) C741_=_C3640( C741 C3640 ) C749_=_C1010( C749 C1010 ) C749_=_C1163( C749 C1163 ) C749_=_C1589( C749 C1589 ) C749_=_C1959( C749 C1959 ) \nC749_=_C1982( C749 C1982 ) C749_=_C2121( C749 C2121 ) C749_=_C2291( C749 C2291 ) C749_=_C2530( C749 C2530 ) C749_=_C2660( C749 C2660 ) C749_=_C2789( C749 C2789 ) \nC749_=_C2841( C749 C2841 ) C749_=_C3028( C749 C3028 ) C749_=_C3098( C749 C3098 ) C749_=_C3248( C749 C3248 ) C749_=_C3630( C749 C3630 ) C749_=_C3766( C749 C3766 ) \nC749_=_C3812( C749 C3812 ) C749_=_C3923( C749 C3923 ) C749_=_C3994( C749 C3994 ) C749_=_C4064( C749 C4064 ) C749_=_C4076( C749 C4076 ) C749_=_C4100( C749 C4100 ) \nC754_=_C755( C754 C755 ) C754_=_C756( C754 C756 ) C754_=_C759( C754 C759 ) C754_=_C770( C754 C770 ) C754_=_C772( C754 C772 ) C754_=_C784( C754 C784 ) \nC754_=_C1338( C754 C1338 ) C754_=_C1547( C754 C1547 ) C754_=_C2046( C754 C2046 ) C754_=_C2047( C754 C2047 ) C754_=_C2048( C754 C2048 ) C754_=_C2049( C754 C2049 ) \nC754_=_C2050( C754 C2050 ) C754_=_C2051( C754 C2051 ) C754_=_C2052( C754 C2052 ) C754_=_C2055( C754 C2055 ) C754_=_C2057( C754 C2057 ) C754_=_C2060( C754 C2060 ) \nC754_=_C2061( C754 C2061 ) C754_=_C2062( C754 C2062 ) C755_=_C756( C755 C756 ) C755_=_C759( C755 C759 ) C755_=_C770( C755 C770 ) C755_=_C772( C755 C772 ) \nC755_=_C785( C755 C785 ) C755_=_C1339( C755 C1339 ) C755_=_C1548( C755 C1548 ) C755_=_C2063( C755 C2063 ) C755_=_C2084( C755 C2084 ) C755_=_C2085( C755 C2085 ) \nC755_=_C2086( C755 C2086 ) C755_=_C2087( C755 C2087 ) C755_=_C2088( C755 C2088 ) C755_=_C2089( C755 C2089 ) C755_=_C2090( C755 C2090 ) C755_=_C2091( C755 C2091 ) \nC755_=_C2092( C755 C2092 ) C755_=_C2093( C755 C2093 ) C755_=_C2095( C755 C2095 ) C755_=_C2097( C755 C2097 ) C755_=_C2098( C755 C2098 ) C755_=_C2100( C755 C2100 ) \nC755_=_C2101( C755 C2101 ) C755_=_C2102( C755 C2102 ) C756_=_C759( C756 C759 ) C756_=_C770( C756 C770 ) C756_=_C772( C756 C772 ) C756_=_C809( C756 C809 ) \nC756_=_C889( C756 C889 ) C756_=_C1037( C756 C1037 ) C756_=_C1268( C756 C1268 ) C756_=_C1833( C756 C1833 ) C756_=_C2155( C756 C2155 ) C756_=_C2156( C756 C2156 ) \nC756_=_C2157( C756 C2157 ) C756_=_C2158( C756 C2158 ) C756_=_C2159( C756 C2159 ) C756_=_C2160( C756 C2160 ) C756_=_C2162( C756 C2162 ) C756_=_C2163( C756 C2163 ) \nC756_=_C2165( C756 C2165 ) C756_=_C2166( C756 C2166 ) C756_=_C2167( C756 C2167 ) C756_=_C2170( C756 C2170 ) C756_=_C2171( C756 C2171 ) C756_=_C2172( C756 C2172 ) \nC759_=_C770( C759 C770 ) C759_=_C772( C759 C772 ) C759_=_C810( C759 C810 ) C759_=_C890( C759 C890 ) C759_=_C1571( C759 C1571 ) C759_=_C2066( C759 C2066 ) \nC759_=_C2085( C759 C2085 ) C759_=_C2156( C759 C2156 ) C759_=_C2309( C759 C2309 ) C759_=_C2310( C759 C2310 ) C759_=_C2311( C759 C2311 ) C759_=_C2312( C759 C2312 ) \nC759_=_C2314( C759 C2314 ) C759_=_C2315( C759 C2315 ) C759_=_C2316( C759 C2316 ) C759_=_C2317( C759 C2317 ) C759_=_C2318( C759 C2318 ) C759_=_C2319( C759 C2319 ) \nC759_=_C2320( C759 C2320 ) C759_=_C2321( C759 C2321 ) C770_=_C772(</w:t>
      </w:r>
    </w:p>
    <w:p>
      <w:pPr>
        <w:pStyle w:val="PreformattedText"/>
        <w:bidi w:val="0"/>
        <w:spacing w:before="0" w:after="0"/>
        <w:jc w:val="left"/>
        <w:rPr/>
      </w:pPr>
      <w:r>
        <w:rPr/>
        <w:t xml:space="preserve"> </w:t>
      </w:r>
      <w:r>
        <w:rPr/>
        <w:t>C770 C772 ) C770_=_C822( C770 C822 ) C770_=_C898( C770 C898 ) C770_=_C1154( C770 C1154 ) \nC770_=_C1178( C770 C1178 ) C770_=_C2038( C770 C2038 ) C770_=_C2165( C770 C2165 ) C770_=_C2243( C770 C2243 ) C770_=_C2591( C770 C2591 ) C770_=_C2798( C770 C2798 ) \nC770_=_C3062( C770 C3062 ) C770_=_C3187( C770 C3187 ) C770_=_C3261( C770 C3261 ) C770_=_C3553( C770 C3553 ) C770_=_C3693( C770 C3693 ) C770_=_C3694( C770 C3694 ) \nC770_=_C3695( C770 C3695 ) C770_=_C3696( C770 C3696 ) C770_=_C3697( C770 C3697 ) C770_=_C3698( C770 C3698 ) C770_=_C3699( C770 C3699 ) C770_=_C3700( C770 C3700 ) \nC770_=_C3702( C770 C3702 ) C770_=_C3703( C770 C3703 ) C772_=_C799( C772 C799 ) C772_=_C1050( C772 C1050 ) C772_=_C1281( C772 C1281 ) C772_=_C1849( C772 C1849 ) \nC772_=_C1866( C772 C1866 ) C772_=_C2227( C772 C2227 ) C772_=_C2300( C772 C2300 ) C772_=_C2938( C772 C2938 ) C772_=_C2952( C772 C2952 ) C772_=_C2970( C772 C2970 ) \nC772_=_C3289( C772 C3289 ) C772_=_C3301( C772 C3301 ) C772_=_C3503( C772 C3503 ) C772_=_C3577( C772 C3577 ) C772_=_C3620( C772 C3620 ) C772_=_C3665( C772 C3665 ) \nC772_=_C3704( C772 C3704 ) C772_=_C3795( C772 C3795 ) C772_=_C3796( C772 C3796 ) C784_=_C785( C784 C785 ) C784_=_C799( C784 C799 ) C784_=_C1338( C784 C1338 ) \nC784_=_C1547( C784 C1547 ) C784_=_C2046( C784 C2046 ) C784_=_C2047( C784 C2047 ) C784_=_C2048( C784 C2048 ) C784_=_C2049( C784 C2049 ) C784_=_C2050( C784 C2050 ) \nC784_=_C2051( C784 C2051 ) C784_=_C2052( C784 C2052 ) C784_=_C2055( C784 C2055 ) C784_=_C2057( C784 C2057 ) C784_=_C2060( C784 C2060 ) C784_=_C2061( C784 C2061 ) \nC784_=_C2062( C784 C2062 ) C785_=_C799( C785 C799 ) C785_=_C1339( C785 C1339 ) C785_=_C1548( C785 C1548 ) C785_=_C2063( C785 C2063 ) C785_=_C2084( C785 C2084 ) \nC785_=_C2085( C785 C2085 ) C785_=_C2086( C785 C2086 ) C785_=_C2087( C785 C2087 ) C785_=_C2088( C785 C2088 ) C785_=_C2089( C785 C2089 ) C785_=_C2090( C785 C2090 ) \nC785_=_C2091( C785 C2091 ) C785_=_C2092( C785 C2092 ) C785_=_C2093( C785 C2093 ) C785_=_C2095( C785 C2095 ) C785_=_C2097( C785 C2097 ) C785_=_C2098( C785 C2098 ) \nC785_=_C2100( C785 C2100 ) C785_=_C2101( C785 C2101 ) C785_=_C2102( C785 C2102 ) C799_=_C1050( C799 C1050 ) C799_=_C1281( C799 C1281 ) C799_=_C1849( C799 C1849 ) \nC799_=_C1866( C799 C1866 ) C799_=_C2227( C799 C2227 ) C799_=_C2300( C799 C2300 ) C799_=_C2938( C799 C2938 ) C799_=_C2952( C799 C2952 ) C799_=_C2970( C799 C2970 ) \nC799_=_C3289( C799 C3289 ) C799_=_C3301( C799 C3301 ) C799_=_C3503( C799 C3503 ) C799_=_C3577( C799 C3577 ) C799_=_C3620( C799 C3620 ) C799_=_C3665( C799 C3665 ) \nC799_=_C3704( C799 C3704 ) C799_=_C3795( C799 C3795 ) C799_=_C3796( C799 C3796 ) C808_=_C809( C808 C809 ) C808_=_C810( C808 C810 ) C808_=_C820( C808 C820 ) \nC808_=_C822( C808 C822 ) C808_=_C834( C808 C834 ) C808_=_C1336( C808 C1336 ) C808_=_C1612( C808 C1612 ) C808_=_C1616( C808 C1616 ) C808_=_C1617( C808 C1617 ) \nC808_=_C1619( C808 C1619 ) C808_=_C1620( C808 C1620 ) C808_=_C1621( C808 C1621 ) C808_=_C1623( C808 C1623 ) C808_=_C1624( C808 C1624 ) C808_=_C1625( C808 C1625 ) \nC808_=_C1627( C808 C1627 ) C808_=_C1628( C808 C1628 ) C808_=_C1629( C808 C1629 ) C809_=_C810( C809 C810 ) C809_=_C820( C809 C820 ) C809_=_C822( C809 C822 ) \nC809_=_C889( C809 C889 ) C809_=_C1037( C809 C1037 ) C809_=_C1268( C809 C1268 ) C809_=_C1833( C809 C1833 ) C809_=_C2155( C809 C2155 ) C809_=_C2156( C809 C2156 ) \nC809_=_C2157( C809 C2157 ) C809_=_C2158( C809 C2158 ) C809_=_C2159( C809 C2159 ) C809_=_C2160( C809 C2160 ) C809_=_C2162( C809 C2162 ) C809_=_C2163( C809 C2163 ) \nC809_=_C2165( C809 C2165 ) C809_=_C2166( C809 C2166 ) C809_=_C2167( C809 C2167 ) C809_=_C2170( C809 C2170 ) C809_=_C2171( C809 C2171 ) C809_=_C2172( C809 C2172 ) \nC810_=_C820( C810 C820 ) C810_=_C822( C810 C822 ) C810_=_C890( C810 C890 ) C810_=_C1571( C810 C1571 ) C810_=_C2066( C810 C2066 ) C810_=_C2085( C810 C2085 ) \nC810_=_C2156( C810 C2156 ) C810_=_C2309( C810 C2309 ) C810_=_C2310( C810 C2310 ) C810_=_C2311( C810 C2311 ) C810_=_C2312( C810 C2312 ) C810_=_C2314( C810 C2314 ) \nC810_=_C2315( C810 C2315 ) C810_=_C2316( C810 C2316 ) C810_=_C2317( C810 C2317 ) C810_=_C2318( C810 C2318 ) C810_=_C2319( C810 C2319 ) C810_=_C2320( C810 C2320 ) \nC810_=_C2321( C810 C2321 ) C820_=_C822( C820 C822 ) C820_=_C1345( C820 C1345 ) C820_=_C1863( C820 C1863 ) C820_=_C2497( C820 C2497 ) C820_=_C2950( C820 C2950 ) \nC820_=_C3072( C820 C3072 ) C820_=_C3401( C820 C3401 ) C820_=_C3619( C820 C3619 ) C820_=_C3631( C820 C3631 ) C820_=_C3634( C820 C3634 ) C820_=_C3639( C820 C3639 ) \nC820_=_C3640( C820 C3640 ) C822_=_C898( C822 C898 ) C822_=_C1154( C822 C1154 ) C822_=_C1178( C822 C1178 ) C822_=_C2038( C822 C2038 ) C822_=_C2165( C822 C2165 ) \nC822_=_C2243( C822 C2243 ) C822_=_C2591( C822 C2591 ) C822_=_C2798( C822 C2798 ) C822_=_C3062( C822 C3062 ) C822_=_C3187( C822 C3187 ) C822_=_C3261( C822 C3261 ) \nC822_=_C3553( C822 C3553 ) C822_=_C3693( C822 C3693 ) C822_=_C3694( C822 C3694 ) C822_=_C3695( C822 C3695 ) C822_=_C3696( C822 C3696 ) C822_=_C3697( C822 C3697 ) \nC822_=_C3698( C822 C3698 ) C822_=_C3699( C822 C3699 ) C822_=_C3700( C822 C3700 ) C822_=_C3702( C822 C3702 ) C822_=_C3703( C822 C3703 ) C834_=_C845( C834 C845 ) \nC834_=_C1336( C834 C1336 ) C834_=_C1612( C834 C1612 ) C834_=_C1616( C834 C1616 ) C834_=_C1617( C834 C1617 ) C834_=_C1619( C834 C1619 ) C834_=_C1620( C834 C1620 ) \nC834_=_C1621( C834 C1621 ) C834_=_C1623( C834 C1623 ) C834_=_C1624( C834 C1624 ) C834_=_C1625( C834 C1625 ) C834_=_C1627( C834 C1627 ) C834_=_C1628( C834 C1628 ) \nC834_=_C1629( C834 C1629 ) C845_=_C1196( C845 C1196 ) C845_=_C1861( C845 C1861 ) C845_=_C2280( C845 C2280 ) C845_=_C2369( C845 C2369 ) C845_=_C2873( C845 C2873 ) \nC845_=_C2948( C845 C2948 ) C845_=_C2978( C845 C2978 ) C845_=_C3312( C845 C3312 ) C845_=_C3361( C845 C3361 ) C845_=_C3362( C845 C3362 ) C845_=_C3363( C845 C3363 ) \nC845_=_C3365( C845 C3365 ) C845_=_C3369( C845 C3369 ) C845_=_C3370( C845 C3370 ) C845_=_C3372( C845 C3372 ) C845_=_C3374( C845 C3374 ) C868_=_C877( C868 C877 ) \nC868_=_C916( C868 C916 ) C868_=_C1127( C868 C1127 ) C868_=_C1944( C868 C1944 ) C868_=_C2107( C868 C2107 ) C868_=_C2124( C868 C2124 ) C868_=_C2276( C868 C2276 ) \nC868_=_C2458( C868 C2458 ) C868_=_C2922( C868 C2922 ) C868_=_C2923( C868 C2923 ) C868_=_C2924( C868 C2924 ) C868_=_C2925( C868 C2925 ) C868_=_C2926( C868 C2926 ) \nC868_=_C2927( C868 C2927 ) C868_=_C2928( C868 C2928 ) C868_=_C2929( C868 C2929 ) C868_=_C2930( C868 C2930 ) C877_=_C921( C877 C921 ) C877_=_C1021( C877 C1021 ) \nC877_=_C1133( C877 C1133 ) C877_=_C1392( C877 C1392 ) C877_=_C1580( C877 C1580 ) C877_=_C1818( C877 C1818 ) C877_=_C1927( C877 C1927 ) C877_=_C2385( C877 C2385 ) \nC877_=_C2463( C877 C2463 ) C877_=_C2494( C877 C2494 ) C877_=_C2521( C877 C2521 ) C877_=_C2885( C877 C2885 ) C877_=_C2911( C877 C2911 ) C877_=_C2925( C877 C2925 ) \nC877_=_C2996( C877 C2996 ) C877_=_C3087( C877 C3087 ) C877_=_C3311( C877 C3311 ) C877_=_C3353( C877 C3353 ) C877_=_C3354( C877 C3354 ) C877_=_C3355( C877 C3355 ) \nC877_=_C3357( C877 C3357 ) C877_=_C3358( C877 C3358 ) C877_=_C3359( C877 C3359 ) C877_=_C3360( C877 C3360 ) C888_=_C889( C888 C889 ) C888_=_C890( C888 C890 ) \nC888_=_C898( C888 C898 ) C888_=_C991( C888 C991 ) C888_=_C1340( C888 C1340 ) C888_=_C1521( C888 C1521 ) C888_=_C1549( C888 C1549 ) C888_=_C2064( C888 C2064 ) \nC888_=_C2122( C888 C2122 ) C888_=_C2123( C888 C2123 ) C888_=_C2124( C888 C2124 ) C888_=_C2125( C888 C2125 ) C888_=_C2126( C888 C2126 ) C888_=_C2127( C888 C2127 ) \nC888_=_C2128( C888 C2128 ) C888_=_C2130( C888 C2130 ) C888_=_C2132( C888 C2132 ) C888_=_C2133( C888 C2133 ) C888_=_C2134( C888 C2134 ) C889_=_C890( C889 C890 ) \nC889_=_C898( C889 C898 ) C889_=_C1037( C889 C1037 ) C889_=_C1268( C889 C1268 ) C889_=_C1833( C889 C1833 ) C889_=_C2155( C889 C2155 ) C889_=_C2156( C889 C2156 ) \nC889_=_C2157( C889 C2157 ) C889_=_C2158( C889 C2158 ) C889_=_C2159( C889 C2159 ) C889_=_C2160( C889 C2160 ) C889_=_C2162( C889 C2162 ) C889_=_C2163( C889 C2163 ) \nC889_=_C2165( C889 C2165 ) C889_=_C2166( C889 C2166 ) C889_=_C2167( C889 C2167 ) C889_=_C2170( C889 C2170 ) C889_=_C2171( C889 C2171 ) C889_=_C2172( C889 C2172 ) \nC890_=_C898( C890 C898 ) C890_=_C1571( C890 C1571 ) C890_=_C2066( C890 C2066 ) C890_=_C2085( C890 C2085 ) C890_=_C2156( C890 C2156 ) C890_=_C2309( C890 C2309 ) \nC890_=_C2310( C890 C2310 ) C890_=_C2311( C890 C2311 ) C890_=_C2312( C890 C2312 ) C890_=_C2314( C890 C2314 ) C890_=_C2315( C890 C2315 ) C890_=_C2316( C890 C2316 ) \nC890_=_C2317( C890 C2317 ) C890_=_C2318( C890 C2318 ) C890_=_C2319( C890 C2319 ) C890_=_C2320( C890 C2320 ) C890_=_C2321( C890 C2321 ) C898_=_C1154( C898 C1154 ) \nC898_=_C1178( C898 C1178 ) C898_=_C2038( C898 C2038 ) C898_=_C2165( C898 C2165 ) C898_=_C2243( C898 C2243 ) C898_=_C2591( C898 C2591 ) C898_=_C2798( C898 C2798 ) \nC898_=_C3062( C898 C3062 ) C898_=_C3187( C898 C3187 ) C898_=_C3261( C898 C3261 ) C898_=_C3553( C898 C3553 ) C898_=_C3693( C898 C3693 ) C898_=_C3694( C898 C3694 ) \nC898_=_C3695( C898 C3695 ) C898_=_C3696( C898 C3696 ) C898_=_C3697( C898 C3697 ) C898_=_C3698( C898 C3698 ) C898_=_C3699( C898 C3699 ) C898_=_C3700( C898 C3700 ) \nC898_=_C3702( C898 C3702 ) C898_=_C3703( C898 C3703 ) C916_=_C921( C916 C921 ) C916_=_C1127( C916 C1127 ) C916_=_C1944( C916 C1944 ) C916_=_C2107( C916 C2107 ) \nC916_=_C2124( C916 C2124 ) C916_=_C2276( C916 C2276 ) C916_=_C2458( C916 C2458 ) C916_=_C2922( C916 C2922 ) C916_=_C2923( C916 C2923 ) C916_=_C2924( C916 C2924 ) \nC916_=_C2925( C916 C2925 ) C916_=_C2926( C916 C2926 ) C916_=_C2927( C916 C2927 ) C916_=_C2928( C916 C2928 ) C916_=_C2929( C916 C2929 ) C916_=_C2930( C916 C2930 ) \nC921_=_C1021( C921 C1021 ) C921_=_C1133( C921 C1133 ) C921_=_C1392( C921 C1392 ) C921_=_C1580( C921 C1580 ) C921_=_C1818( C921 C1818 ) C921_=_C1927( C921 C1927 ) \nC921_=_C2385( C921 C2385 ) C921_=_C2463( C921 C2463 ) C921_=_C2494( C921 C2494 ) C921_=_C2521( C921 C2521 ) C921_=_C2885( C921 C2885 ) C921_=_C2911( C921 C2911 ) \nC921_=_C2925( C921 C2925 ) C921_=_C2996(</w:t>
      </w:r>
    </w:p>
    <w:p>
      <w:pPr>
        <w:pStyle w:val="PreformattedText"/>
        <w:bidi w:val="0"/>
        <w:spacing w:before="0" w:after="0"/>
        <w:jc w:val="left"/>
        <w:rPr/>
      </w:pPr>
      <w:r>
        <w:rPr/>
        <w:t xml:space="preserve"> </w:t>
      </w:r>
      <w:r>
        <w:rPr/>
        <w:t>C921 C2996 ) C921_=_C3087( C921 C3087 ) C921_=_C3311( C921 C3311 ) C921_=_C3353( C921 C3353 ) C921_=_C3354( C921 C3354 ) \nC921_=_C3355( C921 C3355 ) C921_=_C3357( C921 C3357 ) C921_=_C3358( C921 C3358 ) C921_=_C3359( C921 C3359 ) C921_=_C3360( C921 C3360 ) C957_=_C1009( C957 C1009 ) \nC957_=_C1162( C957 C1162 ) C957_=_C1311( C957 C1311 ) C957_=_C1449( C957 C1449 ) C957_=_C1937( C957 C1937 ) C957_=_C1981( C957 C1981 ) C957_=_C2120( C957 C2120 ) \nC957_=_C2529( C957 C2529 ) C957_=_C3027( C957 C3027 ) C957_=_C3045( C957 C3045 ) C957_=_C3058( C957 C3058 ) C957_=_C3247( C957 C3247 ) C957_=_C3425( C957 C3425 ) \nC957_=_C3437( C957 C3437 ) C957_=_C3453( C957 C3453 ) C957_=_C3607( C957 C3607 ) C957_=_C3618( C957 C3618 ) C957_=_C3824( C957 C3824 ) C957_=_C3861( C957 C3861 ) \nC957_=_C3917( C957 C3917 ) C957_=_C4063( C957 C4063 ) C957_=_C4099( C957 C4099 ) C964_=_C966( C964 C966 ) C964_=_C975( C964 C975 ) C964_=_C976( C964 C976 ) \nC964_=_C983( C964 C983 ) C964_=_C1089( C964 C1089 ) C964_=_C1152( C964 C1152 ) C964_=_C1174( C964 C1174 ) C964_=_C1274( C964 C1274 ) C964_=_C1597( C964 C1597 ) \nC964_=_C1798( C964 C1798 ) C964_=_C1843( C964 C1843 ) C964_=_C2036( C964 C2036 ) C964_=_C2180( C964 C2180 ) C964_=_C2329( C964 C2329 ) C964_=_C2586( C964 C2586 ) \nC964_=_C2764( C964 C2764 ) C964_=_C3184( C964 C3184 ) C964_=_C3186( C964 C3186 ) C964_=_C3187( C964 C3187 ) C964_=_C3188( C964 C3188 ) C964_=_C3191( C964 C3191 ) \nC964_=_C3193( C964 C3193 ) C964_=_C3194( C964 C3194 ) C966_=_C975( C966 C975 ) C966_=_C976( C966 C976 ) C966_=_C983( C966 C983 ) C966_=_C1022( C966 C1022 ) \nC966_=_C1277( C966 C1277 ) C966_=_C1601( C966 C1601 ) C966_=_C2997( C966 C2997 ) C966_=_C3071( C966 C3071 ) C966_=_C3195( C966 C3195 ) C966_=_C3237( C966 C3237 ) \nC966_=_C3375( C966 C3375 ) C966_=_C3377( C966 C3377 ) C966_=_C3378( C966 C3378 ) C966_=_C3379( C966 C3379 ) C966_=_C3380( C966 C3380 ) C966_=_C3382( C966 C3382 ) \nC966_=_C3384( C966 C3384 ) C966_=_C3385( C966 C3385 ) C966_=_C3387( C966 C3387 ) C975_=_C976( C975 C976 ) C975_=_C983( C975 C983 ) C975_=_C1283( C975 C1283 ) \nC975_=_C1346( C975 C1346 ) C975_=_C1560( C975 C1560 ) C975_=_C1585( C975 C1585 ) C975_=_C1605( C975 C1605 ) C975_=_C1825( C975 C1825 ) C975_=_C1933( C975 C1933 ) \nC975_=_C2394( C975 C2394 ) C975_=_C2500( C975 C2500 ) C975_=_C2860( C975 C2860 ) C975_=_C3205( C975 C3205 ) C975_=_C3807( C975 C3807 ) C975_=_C3840( C975 C3840 ) \nC975_=_C3933( C975 C3933 ) C975_=_C3935( C975 C3935 ) C975_=_C3936( C975 C3936 ) C975_=_C3937( C975 C3937 ) C975_=_C3938( C975 C3938 ) C975_=_C3939( C975 C3939 ) \nC976_=_C983( C976 C983 ) C976_=_C2285( C976 C2285 ) C976_=_C3316( C976 C3316 ) C976_=_C3405( C976 C3405 ) C976_=_C3480( C976 C3480 ) C976_=_C3589( C976 C3589 ) \nC976_=_C3602( C976 C3602 ) C976_=_C3646( C976 C3646 ) C976_=_C3657( C976 C3657 ) C976_=_C3905( C976 C3905 ) C976_=_C3977( C976 C3977 ) C976_=_C3978( C976 C3978 ) \nC976_=_C3979( C976 C3979 ) C976_=_C3981( C976 C3981 ) C976_=_C3982( C976 C3982 ) C976_=_C3983( C976 C3983 ) C976_=_C3985( C976 C3985 ) C983_=_C2741( C983 C2741 ) \nC983_=_C3082( C983 C3082 ) C983_=_C3409( C983 C3409 ) C983_=_C3484( C983 C3484 ) C983_=_C3596( C983 C3596 ) C983_=_C3651( C983 C3651 ) C983_=_C3716( C983 C3716 ) \nC983_=_C3728( C983 C3728 ) C983_=_C3877( C983 C3877 ) C983_=_C3894( C983 C3894 ) C983_=_C3908( C983 C3908 ) C983_=_C4051( C983 C4051 ) C983_=_C4057( C983 C4057 ) \nC983_=_C4077( C983 C4077 ) C983_=_C4093( C983 C4093 ) C991_=_C1009( C991 C1009 ) C991_=_C1010( C991 C1010 ) C991_=_C1340( C991 C1340 ) C991_=_C1521( C991 C1521 ) \nC991_=_C1549( C991 C1549 ) C991_=_C2064( C991 C2064 ) C991_=_C2122( C991 C2122 ) C991_=_C2123( C991 C2123 ) C991_=_C2124( C991 C2124 ) C991_=_C2125( C991 C2125 ) \nC991_=_C2126( C991 C2126 ) C991_=_C2127( C991 C2127 ) C991_=_C2128( C991 C2128 ) C991_=_C2130( C991 C2130 ) C991_=_C2132( C991 C2132 ) C991_=_C2133( C991 C2133 ) \nC991_=_C2134( C991 C2134 ) C1009_=_C1010( C1009 C1010 ) C1009_=_C1162( C1009 C1162 ) C1009_=_C1311( C1009 C1311 ) C1009_=_C1449( C1009 C1449 ) C1009_=_C1937( C1009 C1937 ) \nC1009_=_C1981( C1009 C1981 ) C1009_=_C2120( C1009 C2120 ) C1009_=_C2529( C1009 C2529 ) C1009_=_C3027( C1009 C3027 ) C1009_=_C3045( C1009 C3045 ) C1009_=_C3058( C1009 C3058 ) \nC1009_=_C3247( C1009 C3247 ) C1009_=_C3425( C1009 C3425 ) C1009_=_C3437( C1009 C3437 ) C1009_=_C3453( C1009 C3453 ) C1009_=_C3607( C1009 C3607 ) C1009_=_C3618( C1009 C3618 ) \nC1009_=_C3824( C1009 C3824 ) C1009_=_C3861( C1009 C3861 ) C1009_=_C3917( C1009 C3917 ) C1009_=_C4063( C1009 C4063 ) C1009_=_C4099( C1009 C4099 ) C1010_=_C1163( C1010 C1163 ) \nC1010_=_C1589( C1010 C1589 ) C1010_=_C1959( C1010 C1959 ) C1010_=_C1982( C1010 C1982 ) C1010_=_C2121( C1010 C2121 ) C1010_=_C2291( C1010 C2291 ) C1010_=_C2530( C1010 C2530 ) \nC1010_=_C2660( C1010 C2660 ) C1010_=_C2789( C1010 C2789 ) C1010_=_C2841( C1010 C2841 ) C1010_=_C3028( C1010 C3028 ) C1010_=_C3098( C1010 C3098 ) C1010_=_C3248( C1010 C3248 ) \nC1010_=_C3630( C1010 C3630 ) C1010_=_C3766( C1010 C3766 ) C1010_=_C3812( C1010 C3812 ) C1010_=_C3923( C1010 C3923 ) C1010_=_C3994( C1010 C3994 ) C1010_=_C4064( C1010 C4064 ) \nC1010_=_C4076( C1010 C4076 ) C1010_=_C4100( C1010 C4100 ) C1011_=_C1017( C1011 C1017 ) C1011_=_C1018( C1011 C1018 ) C1011_=_C1021( C1011 C1021 ) C1011_=_C1022( C1011 C1022 ) \nC1011_=_C1024( C1011 C1024 ) C1011_=_C1381( C1011 C1381 ) C1011_=_C1382( C1011 C1382 ) C1011_=_C1383( C1011 C1383 ) C1011_=_C1384( C1011 C1384 ) C1011_=_C1385( C1011 C1385 ) \nC1011_=_C1386( C1011 C1386 ) C1011_=_C1389( C1011 C1389 ) C1011_=_C1390( C1011 C1390 ) C1011_=_C1391( C1011 C1391 ) C1011_=_C1392( C1011 C1392 ) C1011_=_C1394( C1011 C1394 ) \nC1011_=_C1395( C1011 C1395 ) C1011_=_C1396( C1011 C1396 ) C1011_=_C1397( C1011 C1397 ) C1011_=_C1398( C1011 C1398 ) C1011_=_C1399( C1011 C1399 ) C1011_=_C1400( C1011 C1400 ) \nC1011_=_C1401( C1011 C1401 ) C1011_=_C1402( C1011 C1402 ) C1011_=_C1403( C1011 C1403 ) C1017_=_C1018( C1017 C1018 ) C1017_=_C1021( C1017 C1021 ) C1017_=_C1022( C1017 C1022 ) \nC1017_=_C1024( C1017 C1024 ) C1017_=_C1436( C1017 C1436 ) C1017_=_C1501( C1017 C1501 ) C1017_=_C1752( C1017 C1752 ) C1017_=_C1816( C1017 C1816 ) C1017_=_C1924( C1017 C1924 ) \nC1017_=_C2106( C1017 C2106 ) C1017_=_C2517( C1017 C2517 ) C1017_=_C2870( C1017 C2870 ) C1017_=_C2884( C1017 C2884 ) C1017_=_C2885( C1017 C2885 ) C1017_=_C2886( C1017 C2886 ) \nC1017_=_C2887( C1017 C2887 ) C1017_=_C2889( C1017 C2889 ) C1017_=_C2890( C1017 C2890 ) C1017_=_C2891( C1017 C2891 ) C1017_=_C2892( C1017 C2892 ) C1017_=_C2893( C1017 C2893 ) \nC1017_=_C2894( C1017 C2894 ) C1017_=_C2895( C1017 C2895 ) C1018_=_C1021( C1018 C1021 ) C1018_=_C1022( C1018 C1022 ) C1018_=_C1024( C1018 C1024 ) C1018_=_C1685( C1018 C1685 ) \nC1018_=_C1797( C1018 C1797 ) C1018_=_C2198( C1018 C2198 ) C1018_=_C2407( C1018 C2407 ) C1018_=_C2518( C1018 C2518 ) C1018_=_C2584( C1018 C2584 ) C1018_=_C2791( C1018 C2791 ) \nC1018_=_C2842( C1018 C2842 ) C1018_=_C2908( C1018 C2908 ) C1018_=_C2909( C1018 C2909 ) C1018_=_C2910( C1018 C2910 ) C1018_=_C2911( C1018 C2911 ) C1018_=_C2913( C1018 C2913 ) \nC1018_=_C2914( C1018 C2914 ) C1018_=_C2915( C1018 C2915 ) C1018_=_C2916( C1018 C2916 ) C1018_=_C2917( C1018 C2917 ) C1018_=_C2918( C1018 C2918 ) C1018_=_C2919( C1018 C2919 ) \nC1018_=_C2920( C1018 C2920 ) C1018_=_C2921( C1018 C2921 ) C1021_=_C1022( C1021 C1022 ) C1021_=_C1024( C1021 C1024 ) C1021_=_C1133( C1021 C1133 ) C1021_=_C1392( C1021 C1392 ) \nC1021_=_C1580( C1021 C1580 ) C1021_=_C1818( C1021 C1818 ) C1021_=_C1927( C1021 C1927 ) C1021_=_C2385( C1021 C2385 ) C1021_=_C2463( C1021 C2463 ) C1021_=_C2494( C1021 C2494 ) \nC1021_=_C2521( C1021 C2521 ) C1021_=_C2885( C1021 C2885 ) C1021_=_C2911( C1021 C2911 ) C1021_=_C2925( C1021 C2925 ) C1021_=_C2996( C1021 C2996 ) C1021_=_C3087( C1021 C3087 ) \nC1021_=_C3311( C1021 C3311 ) C1021_=_C3353( C1021 C3353 ) C1021_=_C3354( C1021 C3354 ) C1021_=_C3355( C1021 C3355 ) C1021_=_C3357( C1021 C3357 ) C1021_=_C3358( C1021 C3358 ) \nC1021_=_C3359( C1021 C3359 ) C1021_=_C3360( C1021 C3360 ) C1022_=_C1024( C1022 C1024 ) C1022_=_C1277( C1022 C1277 ) C1022_=_C1601( C1022 C1601 ) C1022_=_C2997( C1022 C2997 ) \nC1022_=_C3071( C1022 C3071 ) C1022_=_C3195( C1022 C3195 ) C1022_=_C3237( C1022 C3237 ) C1022_=_C3375( C1022 C3375 ) C1022_=_C3377( C1022 C3377 ) C1022_=_C3378( C1022 C3378 ) \nC1022_=_C3379( C1022 C3379 ) C1022_=_C3380( C1022 C3380 ) C1022_=_C3382( C1022 C3382 ) C1022_=_C3384( C1022 C3384 ) C1022_=_C3385( C1022 C3385 ) C1022_=_C3387( C1022 C3387 ) \nC1024_=_C1109( C1024 C1109 ) C1024_=_C1323( C1024 C1323 ) C1024_=_C1619( C1024 C1619 ) C1024_=_C1643( C1024 C1643 ) C1024_=_C1885( C1024 C1885 ) C1024_=_C2013( C1024 C2013 ) \nC1024_=_C2051( C1024 C2051 ) C1024_=_C2522( C1024 C2522 ) C1024_=_C3050( C1024 C3050 ) C1024_=_C3340( C1024 C3340 ) C1024_=_C3353( C1024 C3353 ) C1024_=_C3512( C1024 C3512 ) \nC1024_=_C3654( C1024 C3654 ) C1024_=_C3655( C1024 C3655 ) C1024_=_C3656( C1024 C3656 ) C1024_=_C3657( C1024 C3657 ) C1024_=_C3658( C1024 C3658 ) C1024_=_C3659( C1024 C3659 ) \nC1024_=_C3660( C1024 C3660 ) C1024_=_C3661( C1024 C3661 ) C1024_=_C3662( C1024 C3662 ) C1024_=_C3663( C1024 C3663 ) C1037_=_C1050( C1037 C1050 ) C1037_=_C1268( C1037 C1268 ) \nC1037_=_C1833( C1037 C1833 ) C1037_=_C2155( C1037 C2155 ) C1037_=_C2156( C1037 C2156 ) C1037_=_C2157( C1037 C2157 ) C1037_=_C2158( C1037 C2158 ) C1037_=_C2159( C1037 C2159 ) \nC1037_=_C2160( C1037 C2160 ) C1037_=_C2162( C1037 C2162 ) C1037_=_C2163( C1037 C2163 ) C1037_=_C2165( C1037 C2165 ) C1037_=_C2166( C1037 C2166 ) C1037_=_C2167( C1037 C2167 ) \nC1037_=_C2170( C1037 C2170 ) C1037_=_C2171( C1037 C2171 ) C1037_=_C2172( C1037 C2172 ) C1050_=_C1281( C1050 C1281 ) C1050_=_C1849( C1050 C1849 ) C1050_=_C1866( C1050 C1866 ) \nC1050_=_C2227( C1050 C2227 ) C1050_=_C2300( C1050 C2300 ) C1050_=_C2938( C1050 C2938 ) C1050_=_C2952( C1050 C2952 ) C1050_=_C2970( C1050 C2970 ) C1050_=_C3289( C1050 C3289 ) \nC1050_=_C3301( C1050 C3301 ) C1050_=_C3503(</w:t>
      </w:r>
    </w:p>
    <w:p>
      <w:pPr>
        <w:pStyle w:val="PreformattedText"/>
        <w:bidi w:val="0"/>
        <w:spacing w:before="0" w:after="0"/>
        <w:jc w:val="left"/>
        <w:rPr/>
      </w:pPr>
      <w:r>
        <w:rPr/>
        <w:t xml:space="preserve"> </w:t>
      </w:r>
      <w:r>
        <w:rPr/>
        <w:t>C1050 C3503 ) C1050_=_C3577( C1050 C3577 ) C1050_=_C3620( C1050 C3620 ) C1050_=_C3665( C1050 C3665 ) C1050_=_C3704( C1050 C3704 ) \nC1050_=_C3795( C1050 C3795 ) C1050_=_C3796( C1050 C3796 ) C1056_=_C1057( C1056 C1057 ) C1056_=_C1058( C1056 C1058 ) C1056_=_C1059( C1056 C1059 ) C1056_=_C1060( C1056 C1060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7_=_C1058( C1057 C1058 ) C1057_=_C1059( C1057 C1059 ) C1057_=_C1060( C1057 C1060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944( C1057 C1944 ) \nC1057_=_C1959( C1057 C1959 ) C1058_=_C1059( C1058 C1059 ) C1058_=_C1060( C1058 C1060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2106( C1058 C2106 ) C1058_=_C2107( C1058 C2107 ) \nC1058_=_C2120( C1058 C2120 ) C1058_=_C2121( C1058 C2121 ) C1059_=_C1060( C1059 C1060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2234( C1059 C2234 ) C1059_=_C2276( C1059 C2276 ) \nC1059_=_C2280( C1059 C2280 ) C1059_=_C2281( C1059 C2281 ) C1059_=_C2285( C1059 C2285 ) C1059_=_C2287( C1059 C2287 ) C1059_=_C2291( C1059 C229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2923( C1062 C2923 ) C1062_=_C3087( C1062 C3087 ) C1062_=_C3098( C1062 C3098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4_=_C1065( C1064 C1065 ) C1064_=_C1066( C1064 C1066 ) C1064_=_C1067( C1064 C1067 ) C1064_=_C1068( C1064 C1068 ) \nC1064_=_C1069( C1064 C1069 ) C1064_=_C1070( C1064 C1070 ) C1064_=_C1071( C1064 C1071 ) C1064_=_C1072( C1064 C1072 ) C1064_=_C1073( C1064 C1073 ) C1064_=_C1074( C1064 C1074 ) \nC1064_=_C3184( C1064 C3184 ) C1064_=_C3195( C1064 C3195 ) C1064_=_C3205( C1064 C3205 ) C1065_=_C1066( C1065 C1066 ) C1065_=_C1067( C1065 C1067 ) C1065_=_C1068( C1065 C1068 ) \nC1065_=_C1069( C1065 C1069 ) C1065_=_C1070( C1065 C1070 ) C1065_=_C1071( C1065 C1071 ) C1065_=_C1072( C1065 C1072 ) C1065_=_C1073( C1065 C1073 ) C1065_=_C1074( C1065 C1074 ) \nC1065_=_C3253( C1065 C3253 ) C1066_=_C1067( C1066 C1067 ) C1066_=_C1068( C1066 C1068 ) C1066_=_C1069( C1066 C1069 ) C1066_=_C1070( C1066 C1070 ) C1066_=_C1071( C1066 C1071 ) \nC1066_=_C1072( C1066 C1072 ) C1066_=_C1073( C1066 C1073 ) C1066_=_C1074( C1066 C1074 ) C1066_=_C3437( C1066 C3437 ) C1067_=_C1068( C1067 C1068 ) C1067_=_C1069( C1067 C1069 ) \nC1067_=_C1070( C1067 C1070 ) C1067_=_C1071( C1067 C1071 ) C1067_=_C1072( C1067 C1072 ) C1067_=_C1073( C1067 C1073 ) C1067_=_C1074( C1067 C1074 ) C1067_=_C2240( C1067 C2240 ) \nC1067_=_C3362( C1067 C3362 ) C1067_=_C3602( C1067 C3602 ) C1067_=_C3603( C1067 C3603 ) C1067_=_C3607( C1067 C3607 ) C1068_=_C1069( C1068 C1069 ) C1068_=_C1070( C1068 C1070 ) \nC1068_=_C1071( C1068 C1071 ) C1068_=_C1072( C1068 C1072 ) C1068_=_C1073( C1068 C1073 ) C1068_=_C1074( C1068 C1074 ) C1068_=_C2889( C1068 C2889 ) C1068_=_C3688( C1068 C3688 ) \nC1068_=_C3690( C1068 C3690 ) C1069_=_C1070( C1069 C1070 ) C1069_=_C1071( C1069 C1071 ) C1069_=_C1072( C1069 C1072 ) C1069_=_C1073( C1069 C1073 ) C1069_=_C1074( C1069 C1074 ) \nC1070_=_C1071( C1070 C1071 ) C1070_=_C1072( C1070 C1072 ) C1070_=_C1073( C1070 C1073 ) C1070_=_C1074( C1070 C1074 ) C1070_=_C2093( C1070 C2093 ) C1070_=_C2316( C1070 C2316 ) \nC1070_=_C2608( C1070 C2608 ) C1070_=_C2926( C1070 C2926 ) C1070_=_C3760( C1070 C3760 ) C1070_=_C3766( C1070 C3766 ) C1071_=_C1072( C1071 C1072 ) C1071_=_C1073( C1071 C1073 ) \nC1071_=_C1074( C1071 C1074 ) C1072_=_C1073( C1072 C1073 ) C1072_=_C1074( C1072 C1074 ) C1072_=_C1623( C1072 C1623 ) C1072_=_C2929( C1072 C2929 ) C1072_=_C3959( C1072 C3959 ) \nC1072_=_C3994( C1072 C3994 ) C1073_=_C1074( C1073 C1074 ) C1073_=_C3660( C1073 C3660 ) C1089_=_C1098( C1089 C1098 ) C1089_=_C1152( C1089 C1152 ) C1089_=_C1174( C1089 C1174 ) \nC1089_=_C1274( C1089 C1274 ) C1089_=_C1597( C1089 C1597 ) C1089_=_C1798( C1089 C1798 ) C1089_=_C1843( C1089 C1843 ) C1089_=_C2036( C1089 C2036 ) C1089_=_C2180( C1089 C2180 ) \nC1089_=_C2329( C1089 C2329 ) C1089_=_C2586( C1089 C2586 ) C1089_=_C2764( C1089 C2764 ) C1089_=_C3184( C1089 C3184 ) C1089_=_C3186( C1089 C3186 ) C1089_=_C3187( C1089 C3187 ) \nC1089_=_C3188( C1089 C3188 ) C1089_=_C3191( C1089 C3191 ) C1089_=_C3193( C1089 C3193 ) C1089_=_C3194( C1089 C3194 ) C1098_=_C1512( C1098 C1512 ) C1098_=_C1763( C1098 C1763 ) \nC1098_=_C1807( C1098 C1807 ) C1098_=_C1828( C1098 C1828 ) C1098_=_C1852( C1098 C1852 ) C1098_=_C2184( C1098 C2184 ) C1098_=_C2334( C1098 C2334 ) C1098_=_C2771( C1098 C2771 ) \nC1098_=_C2879( C1098 C2879 ) C1098_=_C2892( C1098 C2892 ) C1098_=_C3395( C1098 C3395 ) C1098_=_C3659( C1098 C3659 ) C1098_=_C3688( C1098 C3688 ) C1098_=_C3778( C1098 C3778 ) \nC1098_=_C4019( C1098 C4019 ) C1098_=_C4030( C1098 C4030 ) C1098_=_C4032( C1098 C4032 ) C1107_=_C1108( C1107 C1108 ) C1107_=_C1109( C1107 C1109 ) C1107_=_C1110( C1107 C1110 ) \nC1107_=_C1111( C1107 C1111 ) C1107_=_C1112( C1107 C1112 ) C1107_=_C1114( C1107 C1114 ) C1107_=_C1117( C1107 C1117 ) C1107_=_C1118( C1107 C1118 ) C1107_=_C1119( C1107 C1119 ) \nC1107_=_C1121( C1107 C1121 ) C1107_=_C1385( C1107 C1385 ) C1107_=_C2737( C1107 C2737 ) C1107_=_C2741( C1107 C2741 ) C1108_=_C1109( C1108 C1109 ) C1108_=_C1110( C1108 C1110 ) \nC1108_=_C1111( C1108 C1111 ) C1108_=_C1112( C1108 C1112 ) C1108_=_C1114( C1108 C1114 ) C1108_=_C1117( C1108 C1117 ) C1108_=_C1118( C1108 C1118 ) C1108_=_C1119( C1108 C1119 ) \nC1108_=_C1121( C1108 C1121 ) C1108_=_C3646( C1108 C3646 ) C1108_=_C3647( C1108 C3647 ) C1108_=_C3651( C1108 C3651 ) C1109_=_C1110( C1109 C1110 ) C1109_=_C1111( C1109 C1111 ) \nC1109_=_C1112( C1109 C1112 ) C1109_=_C1114( C1109 C1114 ) C1109_=_C1117( C1109 C1117 ) C1109_=_C1118( C1109 C1118 ) C1109_=_C1119( C1109 C1119 ) C1109_=_C1121( C1109 C1121 ) \nC1109_=_C1323( C1109 C1323 ) C1109_=_C1619( C1109 C1619 ) C1109_=_C1643( C1109 C1643 ) C1109_=_C1885( C1109 C1885 ) C1109_=_C2013( C1109 C2013 ) C1109_=_C2051( C1109 C2051 ) \nC1109_=_C2522( C1109 C2522 ) C1109_=_C3050( C1109 C3050 ) C1109_=_C3340( C1109 C3340 ) C1109_=_C3353( C1109 C3353 ) C1109_=_C3512( C1109 C3512 ) C1109_=_C3654( C1109 C3654 ) \nC1109_=_C3655( C1109 C3655 ) C1109_=_C3656( C1109 C3656 ) C1109_=_C3657( C1109 C3657 ) C1109_=_C3658( C1109 C3658 ) C1109_=_C3659( C1109 C3659 ) C1109_=_C3660( C1109 C3660 ) \nC1109_=_C3661( C1109 C3661 ) C1109_=_C3662( C1109 C3662 ) C1109_=_C3663( C1109 C3663 ) C1110_=_C1111( C1110 C1111 ) C1110_=_C1112( C1110 C1112 ) C1110_=_C1114( C1110 C1114 ) \nC1110_=_C1117( C1110 C1117 ) C1110_=_C1118( C1110 C1118 ) C1110_=_C1119( C1110 C1119 ) C1110_=_C1121( C1110 C1121 ) C1110_=_C1620( C1110 C1620 ) C1110_=_C2315( C1110 C2315 ) \nC1110_=_C3724( C1110 C3724 ) C1110_=_C3728( C1110 C3728 ) C1111_=_C1112( C1111 C1112 ) C1111_=_C1114( C1111 C1114 ) C1111_=_C1117( C1111 C1117 ) C1111_=_C1118( C1111 C1118 ) \nC1111_=_C1119( C1111 C1119 ) C1111_=_C1121( C1111 C1121 ) C1111_=_C3380( C1111 C3380 ) C1111_=_C3874( C1111 C3874 ) C1111_=_C3877( C1111 C3877 ) C1112_=_C1114( C1112 C1114 ) \nC1112_=_C1117( C1112 C1117 ) C1112_=_C1118( C1112 C1118 ) C1112_=_C1119( C1112 C1119 ) C1112_=_C1121( C1112 C1121 ) C1112_=_C1621( C1112 C1621 ) C1112_=_C1647( C1112 C1647 ) \nC1112_=_C2018( C1112 C2018 ) C1114_=_C1117( C1114 C1117 ) C1114_=_C1118( C1114 C1118 ) C1114_=_C1119( C1114 C1119 ) C1114_=_C1121( C1114 C1121 ) C1114_=_C1624( C1114 C1624 ) \nC1114_=_C1649( C1114 C1649 ) C1114_=_C1891( C1114 C1891 ) C1114_=_C2020( C1114 C2020 ) C1114_=_C2057( C1114 C2057 ) C1114_=_C3658( C1114 C3658 ) C1114_=_C3979( C1114 C3979 ) \nC1114_=_C4019( C1114 C4019 ) C1117_=_C1118( C1117 C1118 ) C1117_=_C1119( C1117 C1119 ) C1117_=_C1121( C1117 C1121 ) C1117_=_C3572( C1117 C3572 ) C1117_=_C4043( C1117 C4043 ) \nC1117_=_C4051( C1117 C4051 ) C1118_=_C1119( C1118 C1119 ) C1118_=_C1121( C1118 C1121 ) C1118_=_C3372(</w:t>
      </w:r>
    </w:p>
    <w:p>
      <w:pPr>
        <w:pStyle w:val="PreformattedText"/>
        <w:bidi w:val="0"/>
        <w:spacing w:before="0" w:after="0"/>
        <w:jc w:val="left"/>
        <w:rPr/>
      </w:pPr>
      <w:r>
        <w:rPr/>
        <w:t xml:space="preserve"> </w:t>
      </w:r>
      <w:r>
        <w:rPr/>
        <w:t>C1118 C3372 ) C1118_=_C3981( C1118 C3981 ) C1118_=_C4044( C1118 C4044 ) \nC1118_=_C4057( C1118 C4057 ) C1119_=_C1121( C1119 C1121 ) C1119_=_C1627( C1119 C1627 ) C1119_=_C1651( C1119 C1651 ) C1119_=_C1894( C1119 C1894 ) C1119_=_C2024( C1119 C2024 ) \nC1119_=_C2060( C1119 C2060 ) C1119_=_C3661( C1119 C3661 ) C1119_=_C3961( C1119 C3961 ) C1119_=_C3982( C1119 C3982 ) C1119_=_C4030( C1119 C4030 ) C1121_=_C1402( C1121 C1402 ) \nC1121_=_C1653( C1121 C1653 ) C1121_=_C2025( C1121 C2025 ) C1121_=_C2894( C1121 C2894 ) C1121_=_C2920( C1121 C2920 ) C1121_=_C3360( C1121 C3360 ) C1121_=_C3663( C1121 C3663 ) \nC1121_=_C4049( C1121 C4049 ) C1121_=_C4093( C1121 C4093 ) C1127_=_C1133( C1127 C1133 ) C1127_=_C1944( C1127 C1944 ) C1127_=_C2107( C1127 C2107 ) C1127_=_C2124( C1127 C2124 ) \nC1127_=_C2276( C1127 C2276 ) C1127_=_C2458( C1127 C2458 ) C1127_=_C2922( C1127 C2922 ) C1127_=_C2923( C1127 C2923 ) C1127_=_C2924( C1127 C2924 ) C1127_=_C2925( C1127 C2925 ) \nC1127_=_C2926( C1127 C2926 ) C1127_=_C2927( C1127 C2927 ) C1127_=_C2928( C1127 C2928 ) C1127_=_C2929( C1127 C2929 ) C1127_=_C2930( C1127 C2930 ) C1133_=_C1392( C1133 C1392 ) \nC1133_=_C1580( C1133 C1580 ) C1133_=_C1818( C1133 C1818 ) C1133_=_C1927( C1133 C1927 ) C1133_=_C2385( C1133 C2385 ) C1133_=_C2463( C1133 C2463 ) C1133_=_C2494( C1133 C2494 ) \nC1133_=_C2521( C1133 C2521 ) C1133_=_C2885( C1133 C2885 ) C1133_=_C2911( C1133 C2911 ) C1133_=_C2925( C1133 C2925 ) C1133_=_C2996( C1133 C2996 ) C1133_=_C3087( C1133 C3087 ) \nC1133_=_C3311( C1133 C3311 ) C1133_=_C3353( C1133 C3353 ) C1133_=_C3354( C1133 C3354 ) C1133_=_C3355( C1133 C3355 ) C1133_=_C3357( C1133 C3357 ) C1133_=_C3358( C1133 C3358 ) \nC1133_=_C3359( C1133 C3359 ) C1133_=_C3360( C1133 C3360 ) C1147_=_C1152( C1147 C1152 ) C1147_=_C1154( C1147 C1154 ) C1147_=_C1155( C1147 C1155 ) C1147_=_C1162( C1147 C1162 ) \nC1147_=_C1163( C1147 C1163 ) C1147_=_C1169( C1147 C1169 ) C1147_=_C1856( C1147 C1856 ) C1147_=_C2027( C1147 C2027 ) C1147_=_C2234( C1147 C2234 ) C1147_=_C2235( C1147 C2235 ) \nC1147_=_C2236( C1147 C2236 ) C1147_=_C2238( C1147 C2238 ) C1147_=_C2240( C1147 C2240 ) C1147_=_C2241( C1147 C2241 ) C1147_=_C2243( C1147 C2243 ) C1147_=_C2248( C1147 C2248 ) \nC1147_=_C2249( C1147 C2249 ) C1147_=_C2252( C1147 C2252 ) C1147_=_C2253( C1147 C2253 ) C1152_=_C1154( C1152 C1154 ) C1152_=_C1155( C1152 C1155 ) C1152_=_C1162( C1152 C1162 ) \nC1152_=_C1163( C1152 C1163 ) C1152_=_C1174( C1152 C1174 ) C1152_=_C1274( C1152 C1274 ) C1152_=_C1597( C1152 C1597 ) C1152_=_C1798( C1152 C1798 ) C1152_=_C1843( C1152 C1843 ) \nC1152_=_C2036( C1152 C2036 ) C1152_=_C2180( C1152 C2180 ) C1152_=_C2329( C1152 C2329 ) C1152_=_C2586( C1152 C2586 ) C1152_=_C2764( C1152 C2764 ) C1152_=_C3184( C1152 C3184 ) \nC1152_=_C3186( C1152 C3186 ) C1152_=_C3187( C1152 C3187 ) C1152_=_C3188( C1152 C3188 ) C1152_=_C3191( C1152 C3191 ) C1152_=_C3193( C1152 C3193 ) C1152_=_C3194( C1152 C3194 ) \nC1154_=_C1155( C1154 C1155 ) C1154_=_C1162( C1154 C1162 ) C1154_=_C1163( C1154 C1163 ) C1154_=_C1178( C1154 C1178 ) C1154_=_C2038( C1154 C2038 ) C1154_=_C2165( C1154 C2165 ) \nC1154_=_C2243( C1154 C2243 ) C1154_=_C2591( C1154 C2591 ) C1154_=_C2798( C1154 C2798 ) C1154_=_C3062( C1154 C3062 ) C1154_=_C3187( C1154 C3187 ) C1154_=_C3261( C1154 C3261 ) \nC1154_=_C3553( C1154 C3553 ) C1154_=_C3693( C1154 C3693 ) C1154_=_C3694( C1154 C3694 ) C1154_=_C3695( C1154 C3695 ) C1154_=_C3696( C1154 C3696 ) C1154_=_C3697( C1154 C3697 ) \nC1154_=_C3698( C1154 C3698 ) C1154_=_C3699( C1154 C3699 ) C1154_=_C3700( C1154 C3700 ) C1154_=_C3702( C1154 C3702 ) C1154_=_C3703( C1154 C3703 ) C1155_=_C1162( C1155 C1162 ) \nC1155_=_C1163( C1155 C1163 ) C1155_=_C1181( C1155 C1181 ) C1155_=_C2040( C1155 C2040 ) C1155_=_C2267( C1155 C2267 ) C1155_=_C2593( C1155 C2593 ) C1155_=_C3077( C1155 C3077 ) \nC1155_=_C3446( C1155 C3446 ) C1155_=_C3697( C1155 C3697 ) C1155_=_C3712( C1155 C3712 ) C1155_=_C3826( C1155 C3826 ) C1155_=_C3855( C1155 C3855 ) C1155_=_C3886( C1155 C3886 ) \nC1155_=_C3887( C1155 C3887 ) C1155_=_C3888( C1155 C3888 ) C1155_=_C3889( C1155 C3889 ) C1155_=_C3890( C1155 C3890 ) C1155_=_C3892( C1155 C3892 ) C1162_=_C1163( C1162 C1163 ) \nC1162_=_C1311( C1162 C1311 ) C1162_=_C1449( C1162 C1449 ) C1162_=_C1937( C1162 C1937 ) C1162_=_C1981( C1162 C1981 ) C1162_=_C2120( C1162 C2120 ) C1162_=_C2529( C1162 C2529 ) \nC1162_=_C3027( C1162 C3027 ) C1162_=_C3045( C1162 C3045 ) C1162_=_C3058( C1162 C3058 ) C1162_=_C3247( C1162 C3247 ) C1162_=_C3425( C1162 C3425 ) C1162_=_C3437( C1162 C3437 ) \nC1162_=_C3453( C1162 C3453 ) C1162_=_C3607( C1162 C3607 ) C1162_=_C3618( C1162 C3618 ) C1162_=_C3824( C1162 C3824 ) C1162_=_C3861( C1162 C3861 ) C1162_=_C3917( C1162 C3917 ) \nC1162_=_C4063( C1162 C4063 ) C1162_=_C4099( C1162 C4099 ) C1163_=_C1589( C1163 C1589 ) C1163_=_C1959( C1163 C1959 ) C1163_=_C1982( C1163 C1982 ) C1163_=_C2121( C1163 C2121 ) \nC1163_=_C2291( C1163 C2291 ) C1163_=_C2530( C1163 C2530 ) C1163_=_C2660( C1163 C2660 ) C1163_=_C2789( C1163 C2789 ) C1163_=_C2841( C1163 C2841 ) C1163_=_C3028( C1163 C3028 ) \nC1163_=_C3098( C1163 C3098 ) C1163_=_C3248( C1163 C3248 ) C1163_=_C3630( C1163 C3630 ) C1163_=_C3766( C1163 C3766 ) C1163_=_C3812( C1163 C3812 ) C1163_=_C3923( C1163 C3923 ) \nC1163_=_C3994( C1163 C3994 ) C1163_=_C4064( C1163 C4064 ) C1163_=_C4076( C1163 C4076 ) C1163_=_C4100( C1163 C4100 ) C1169_=_C1174( C1169 C1174 ) C1169_=_C1178( C1169 C1178 ) \nC1169_=_C1181( C1169 C1181 ) C1169_=_C1856( C1169 C1856 ) C1169_=_C2027( C1169 C2027 ) C1169_=_C2234( C1169 C2234 ) C1169_=_C2235( C1169 C2235 ) C1169_=_C2236( C1169 C2236 ) \nC1169_=_C2238( C1169 C2238 ) C1169_=_C2240( C1169 C2240 ) C1169_=_C2241( C1169 C2241 ) C1169_=_C2243( C1169 C2243 ) C1169_=_C2248( C1169 C2248 ) C1169_=_C2249( C1169 C2249 ) \nC1169_=_C2252( C1169 C2252 ) C1169_=_C2253( C1169 C2253 ) C1174_=_C1178( C1174 C1178 ) C1174_=_C1181( C1174 C1181 ) C1174_=_C1274( C1174 C1274 ) C1174_=_C1597( C1174 C1597 ) \nC1174_=_C1798( C1174 C1798 ) C1174_=_C1843( C1174 C1843 ) C1174_=_C2036( C1174 C2036 ) C1174_=_C2180( C1174 C2180 ) C1174_=_C2329( C1174 C2329 ) C1174_=_C2586( C1174 C2586 ) \nC1174_=_C2764( C1174 C2764 ) C1174_=_C3184( C1174 C3184 ) C1174_=_C3186( C1174 C3186 ) C1174_=_C3187( C1174 C3187 ) C1174_=_C3188( C1174 C3188 ) C1174_=_C3191( C1174 C3191 ) \nC1174_=_C3193( C1174 C3193 ) C1174_=_C3194( C1174 C3194 ) C1178_=_C1181( C1178 C1181 ) C1178_=_C2038( C1178 C2038 ) C1178_=_C2165( C1178 C2165 ) C1178_=_C2243( C1178 C2243 ) \nC1178_=_C2591( C1178 C2591 ) C1178_=_C2798( C1178 C2798 ) C1178_=_C3062( C1178 C3062 ) C1178_=_C3187( C1178 C3187 ) C1178_=_C3261( C1178 C3261 ) C1178_=_C3553( C1178 C3553 ) \nC1178_=_C3693( C1178 C3693 ) C1178_=_C3694( C1178 C3694 ) C1178_=_C3695( C1178 C3695 ) C1178_=_C3696( C1178 C3696 ) C1178_=_C3697( C1178 C3697 ) C1178_=_C3698( C1178 C3698 ) \nC1178_=_C3699( C1178 C3699 ) C1178_=_C3700( C1178 C3700 ) C1178_=_C3702( C1178 C3702 ) C1178_=_C3703( C1178 C3703 ) C1181_=_C2040( C1181 C2040 ) C1181_=_C2267( C1181 C2267 ) \nC1181_=_C2593( C1181 C2593 ) C1181_=_C3077( C1181 C3077 ) C1181_=_C3446( C1181 C3446 ) C1181_=_C3697( C1181 C3697 ) C1181_=_C3712( C1181 C3712 ) C1181_=_C3826( C1181 C3826 ) \nC1181_=_C3855( C1181 C3855 ) C1181_=_C3886( C1181 C3886 ) C1181_=_C3887( C1181 C3887 ) C1181_=_C3888( C1181 C3888 ) C1181_=_C3889( C1181 C3889 ) C1181_=_C3890( C1181 C3890 ) \nC1181_=_C3892( C1181 C3892 ) C1196_=_C1861( C1196 C1861 ) C1196_=_C2280( C1196 C2280 ) C1196_=_C2369( C1196 C2369 ) C1196_=_C2873( C1196 C2873 ) C1196_=_C2948( C1196 C2948 ) \nC1196_=_C2978( C1196 C2978 ) C1196_=_C3312( C1196 C3312 ) C1196_=_C3361( C1196 C3361 ) C1196_=_C3362( C1196 C3362 ) C1196_=_C3363( C1196 C3363 ) C1196_=_C3365( C1196 C3365 ) \nC1196_=_C3369( C1196 C3369 ) C1196_=_C3370( C1196 C3370 ) C1196_=_C3372( C1196 C3372 ) C1196_=_C3374( C1196 C3374 ) C1268_=_C1274( C1268 C1274 ) C1268_=_C1277( C1268 C1277 ) \nC1268_=_C1281( C1268 C1281 ) C1268_=_C1283( C1268 C1283 ) C1268_=_C1833( C1268 C1833 ) C1268_=_C2155( C1268 C2155 ) C1268_=_C2156( C1268 C2156 ) C1268_=_C2157( C1268 C2157 ) \nC1268_=_C2158( C1268 C2158 ) C1268_=_C2159( C1268 C2159 ) C1268_=_C2160( C1268 C2160 ) C1268_=_C2162( C1268 C2162 ) C1268_=_C2163( C1268 C2163 ) C1268_=_C2165( C1268 C2165 ) \nC1268_=_C2166( C1268 C2166 ) C1268_=_C2167( C1268 C2167 ) C1268_=_C2170( C1268 C2170 ) C1268_=_C2171( C1268 C2171 ) C1268_=_C2172( C1268 C2172 ) C1274_=_C1277( C1274 C1277 ) \nC1274_=_C1281( C1274 C1281 ) C1274_=_C1283( C1274 C1283 ) C1274_=_C1597( C1274 C1597 ) C1274_=_C1798( C1274 C1798 ) C1274_=_C1843( C1274 C1843 ) C1274_=_C2036( C1274 C2036 ) \nC1274_=_C2180( C1274 C2180 ) C1274_=_C2329( C1274 C2329 ) C1274_=_C2586( C1274 C2586 ) C1274_=_C2764( C1274 C2764 ) C1274_=_C3184( C1274 C3184 ) C1274_=_C3186( C1274 C3186 ) \nC1274_=_C3187( C1274 C3187 ) C1274_=_C3188( C1274 C3188 ) C1274_=_C3191( C1274 C3191 ) C1274_=_C3193( C1274 C3193 ) C1274_=_C3194( C1274 C3194 ) C1277_=_C1281( C1277 C1281 ) \nC1277_=_C1283( C1277 C1283 ) C1277_=_C1601( C1277 C1601 ) C1277_=_C2997( C1277 C2997 ) C1277_=_C3071( C1277 C3071 ) C1277_=_C3195( C1277 C3195 ) C1277_=_C3237( C1277 C3237 ) \nC1277_=_C3375( C1277 C3375 ) C1277_=_C3377( C1277 C3377 ) C1277_=_C3378( C1277 C3378 ) C1277_=_C3379( C1277 C3379 ) C1277_=_C3380( C1277 C3380 ) C1277_=_C3382( C1277 C3382 ) \nC1277_=_C3384( C1277 C3384 ) C1277_=_C3385( C1277 C3385 ) C1277_=_C3387( C1277 C3387 ) C1281_=_C1283( C1281 C1283 ) C1281_=_C1849( C1281 C1849 ) C1281_=_C1866( C1281 C1866 ) \nC1281_=_C2227( C1281 C2227 ) C1281_=_C2300( C1281 C2300 ) C1281_=_C2938( C1281 C2938 ) C1281_=_C2952( C1281 C2952 ) C1281_=_C2970( C1281 C2970 ) C1281_=_C3289( C1281 C3289 ) \nC1281_=_C3301( C1281 C3301 ) C1281_=_C3503( C1281 C3503 ) C1281_=_C3577( C1281 C3577 ) C1281_=_C3620( C1281 C3620 ) C1281_=_C3665( C1281 C3665 ) C1281_=_C3704( C1281 C3704 ) \nC1281_=_C3795( C1281 C3795 ) C1281_=_C3796( C1281 C3796 ) C1283_=_C1346( C1283 C1346 ) C1283_=_C1560( C1283 C1560 ) C1283_=_C1585( C1283 C1585 ) C1283_=_C1605(</w:t>
      </w:r>
    </w:p>
    <w:p>
      <w:pPr>
        <w:pStyle w:val="PreformattedText"/>
        <w:bidi w:val="0"/>
        <w:spacing w:before="0" w:after="0"/>
        <w:jc w:val="left"/>
        <w:rPr/>
      </w:pPr>
      <w:r>
        <w:rPr/>
        <w:t xml:space="preserve"> </w:t>
      </w:r>
      <w:r>
        <w:rPr/>
        <w:t>C1283 C1605 ) \nC1283_=_C1825( C1283 C1825 ) C1283_=_C1933( C1283 C1933 ) C1283_=_C2394( C1283 C2394 ) C1283_=_C2500( C1283 C2500 ) C1283_=_C2860( C1283 C2860 ) C1283_=_C3205( C1283 C3205 ) \nC1283_=_C3807( C1283 C3807 ) C1283_=_C3840( C1283 C3840 ) C1283_=_C3933( C1283 C3933 ) C1283_=_C3935( C1283 C3935 ) C1283_=_C3936( C1283 C3936 ) C1283_=_C3937( C1283 C3937 ) \nC1283_=_C3938( C1283 C3938 ) C1283_=_C3939( C1283 C3939 ) C1290_=_C1311( C1290 C1311 ) C1290_=_C1411( C1290 C1411 ) C1290_=_C1574( C1290 C1574 ) C1290_=_C1986( C1290 C1986 ) \nC1290_=_C2068( C1290 C2068 ) C1290_=_C2086( C1290 C2086 ) C1290_=_C2599( C1290 C2599 ) C1290_=_C2600( C1290 C2600 ) C1290_=_C2601( C1290 C2601 ) C1290_=_C2602( C1290 C2602 ) \nC1290_=_C2603( C1290 C2603 ) C1290_=_C2604( C1290 C2604 ) C1290_=_C2605( C1290 C2605 ) C1290_=_C2606( C1290 C2606 ) C1290_=_C2607( C1290 C2607 ) C1290_=_C2608( C1290 C2608 ) \nC1290_=_C2609( C1290 C2609 ) C1290_=_C2610( C1290 C2610 ) C1290_=_C2611( C1290 C2611 ) C1290_=_C2612( C1290 C2612 ) C1290_=_C2613( C1290 C2613 ) C1290_=_C2614( C1290 C2614 ) \nC1290_=_C2615( C1290 C2615 ) C1290_=_C2616( C1290 C2616 ) C1290_=_C2617( C1290 C2617 ) C1311_=_C1449( C1311 C1449 ) C1311_=_C1937( C1311 C1937 ) C1311_=_C1981( C1311 C1981 ) \nC1311_=_C2120( C1311 C2120 ) C1311_=_C2529( C1311 C2529 ) C1311_=_C3027( C1311 C3027 ) C1311_=_C3045( C1311 C3045 ) C1311_=_C3058( C1311 C3058 ) C1311_=_C3247( C1311 C3247 ) \nC1311_=_C3425( C1311 C3425 ) C1311_=_C3437( C1311 C3437 ) C1311_=_C3453( C1311 C3453 ) C1311_=_C3607( C1311 C3607 ) C1311_=_C3618( C1311 C3618 ) C1311_=_C3824( C1311 C3824 ) \nC1311_=_C3861( C1311 C3861 ) C1311_=_C3917( C1311 C3917 ) C1311_=_C4063( C1311 C4063 ) C1311_=_C4099( C1311 C4099 ) C1323_=_C1619( C1323 C1619 ) C1323_=_C1643( C1323 C1643 ) \nC1323_=_C1885( C1323 C1885 ) C1323_=_C2013( C1323 C2013 ) C1323_=_C2051( C1323 C2051 ) C1323_=_C2522( C1323 C2522 ) C1323_=_C3050( C1323 C3050 ) C1323_=_C3340( C1323 C3340 ) \nC1323_=_C3353( C1323 C3353 ) C1323_=_C3512( C1323 C3512 ) C1323_=_C3654( C1323 C3654 ) C1323_=_C3655( C1323 C3655 ) C1323_=_C3656( C1323 C3656 ) C1323_=_C3657( C1323 C3657 ) \nC1323_=_C3658( C1323 C3658 ) C1323_=_C3659( C1323 C3659 ) C1323_=_C3660( C1323 C3660 ) C1323_=_C3661( C1323 C3661 ) C1323_=_C3662( C1323 C3662 ) C1323_=_C3663( C1323 C3663 ) \nC1336_=_C1337( C1336 C1337 ) C1336_=_C1338( C1336 C1338 ) C1336_=_C1339( C1336 C1339 ) C1336_=_C1340( C1336 C1340 ) C1336_=_C1345( C1336 C1345 ) C1336_=_C1346( C1336 C1346 ) \nC1336_=_C1348( C1336 C1348 ) C1336_=_C1612( C1336 C1612 ) C1336_=_C1616( C1336 C1616 ) C1336_=_C1617( C1336 C1617 ) C1336_=_C1619( C1336 C1619 ) C1336_=_C1620( C1336 C1620 ) \nC1336_=_C1621( C1336 C1621 ) C1336_=_C1623( C1336 C1623 ) C1336_=_C1624( C1336 C1624 ) C1336_=_C1625( C1336 C1625 ) C1336_=_C1627( C1336 C1627 ) C1336_=_C1628( C1336 C1628 ) \nC1336_=_C1629( C1336 C1629 ) C1337_=_C1338( C1337 C1338 ) C1337_=_C1339( C1337 C1339 ) C1337_=_C1340( C1337 C1340 ) C1337_=_C1345( C1337 C1345 ) C1337_=_C1346( C1337 C1346 ) \nC1337_=_C1348( C1337 C1348 ) C1337_=_C1543( C1337 C1543 ) C1337_=_C1881( C1337 C1881 ) C1337_=_C1882( C1337 C1882 ) C1337_=_C1885( C1337 C1885 ) C1337_=_C1886( C1337 C1886 ) \nC1337_=_C1888( C1337 C1888 ) C1337_=_C1891( C1337 C1891 ) C1337_=_C1894( C1337 C1894 ) C1337_=_C1895( C1337 C1895 ) C1337_=_C1896( C1337 C1896 ) C1338_=_C1339( C1338 C1339 ) \nC1338_=_C1340( C1338 C1340 ) C1338_=_C1345( C1338 C1345 ) C1338_=_C1346( C1338 C1346 ) C1338_=_C1348( C1338 C1348 ) C1338_=_C1547( C1338 C1547 ) C1338_=_C2046( C1338 C2046 ) \nC1338_=_C2047( C1338 C2047 ) C1338_=_C2048( C1338 C2048 ) C1338_=_C2049( C1338 C2049 ) C1338_=_C2050( C1338 C2050 ) C1338_=_C2051( C1338 C2051 ) C1338_=_C2052( C1338 C2052 ) \nC1338_=_C2055( C1338 C2055 ) C1338_=_C2057( C1338 C2057 ) C1338_=_C2060( C1338 C2060 ) C1338_=_C2061( C1338 C2061 ) C1338_=_C2062( C1338 C2062 ) C1339_=_C1340( C1339 C1340 ) \nC1339_=_C1345( C1339 C1345 ) C1339_=_C1346( C1339 C1346 ) C1339_=_C1348( C1339 C1348 ) C1339_=_C1548( C1339 C1548 ) C1339_=_C2063( C1339 C2063 ) C1339_=_C2084( C1339 C2084 ) \nC1339_=_C2085( C1339 C2085 ) C1339_=_C2086( C1339 C2086 ) C1339_=_C2087( C1339 C2087 ) C1339_=_C2088( C1339 C2088 ) C1339_=_C2089( C1339 C2089 ) C1339_=_C2090( C1339 C2090 ) \nC1339_=_C2091( C1339 C2091 ) C1339_=_C2092( C1339 C2092 ) C1339_=_C2093( C1339 C2093 ) C1339_=_C2095( C1339 C2095 ) C1339_=_C2097( C1339 C2097 ) C1339_=_C2098( C1339 C2098 ) \nC1339_=_C2100( C1339 C2100 ) C1339_=_C2101( C1339 C2101 ) C1339_=_C2102( C1339 C2102 ) C1340_=_C1345( C1340 C1345 ) C1340_=_C1346( C1340 C1346 ) C1340_=_C1348( C1340 C1348 ) \nC1340_=_C1521( C1340 C1521 ) C1340_=_C1549( C1340 C1549 ) C1340_=_C2064( C1340 C2064 ) C1340_=_C2122( C1340 C2122 ) C1340_=_C2123( C1340 C2123 ) C1340_=_C2124( C1340 C2124 ) \nC1340_=_C2125( C1340 C2125 ) C1340_=_C2126( C1340 C2126 ) C1340_=_C2127( C1340 C2127 ) C1340_=_C2128( C1340 C2128 ) C1340_=_C2130( C1340 C2130 ) C1340_=_C2132( C1340 C2132 ) \nC1340_=_C2133( C1340 C2133 ) C1340_=_C2134( C1340 C2134 ) C1345_=_C1346( C1345 C1346 ) C1345_=_C1348( C1345 C1348 ) C1345_=_C1863( C1345 C1863 ) C1345_=_C2497( C1345 C2497 ) \nC1345_=_C2950( C1345 C2950 ) C1345_=_C3072( C1345 C3072 ) C1345_=_C3401( C1345 C3401 ) C1345_=_C3619( C1345 C3619 ) C1345_=_C3631( C1345 C3631 ) C1345_=_C3634( C1345 C3634 ) \nC1345_=_C3639( C1345 C3639 ) C1345_=_C3640( C1345 C3640 ) C1346_=_C1348( C1346 C1348 ) C1346_=_C1560( C1346 C1560 ) C1346_=_C1585( C1346 C1585 ) C1346_=_C1605( C1346 C1605 ) \nC1346_=_C1825( C1346 C1825 ) C1346_=_C1933( C1346 C1933 ) C1346_=_C2394( C1346 C2394 ) C1346_=_C2500( C1346 C2500 ) C1346_=_C2860( C1346 C2860 ) C1346_=_C3205( C1346 C3205 ) \nC1346_=_C3807( C1346 C3807 ) C1346_=_C3840( C1346 C3840 ) C1346_=_C3933( C1346 C3933 ) C1346_=_C3935( C1346 C3935 ) C1346_=_C3936( C1346 C3936 ) C1346_=_C3937( C1346 C3937 ) \nC1346_=_C3938( C1346 C3938 ) C1346_=_C3939( C1346 C3939 ) C1348_=_C1563( C1348 C1563 ) C1348_=_C1873( C1348 C1873 ) C1348_=_C2737( C1348 C2737 ) C1348_=_C2864( C1348 C2864 ) \nC1348_=_C2957( C1348 C2957 ) C1348_=_C3625( C1348 C3625 ) C1348_=_C3647( C1348 C3647 ) C1348_=_C3724( C1348 C3724 ) C1348_=_C3874( C1348 C3874 ) C1348_=_C4043( C1348 C4043 ) \nC1348_=_C4044( C1348 C4044 ) C1348_=_C4045( C1348 C4045 ) C1348_=_C4047( C1348 C4047 ) C1348_=_C4049( C1348 C4049 ) C1381_=_C1382( C1381 C1382 ) C1381_=_C1383( C1381 C1383 ) \nC1381_=_C1384( C1381 C1384 ) C1381_=_C1385( C1381 C1385 ) C1381_=_C1386( C1381 C1386 ) C1381_=_C1389( C1381 C1389 ) C1381_=_C1390( C1381 C1390 ) C1381_=_C1391( C1381 C1391 ) \nC1381_=_C1392( C1381 C1392 ) C1381_=_C1394( C1381 C1394 ) C1381_=_C1395( C1381 C1395 ) C1381_=_C1396( C1381 C1396 ) C1381_=_C1397( C1381 C1397 ) C1381_=_C1398( C1381 C1398 ) \nC1381_=_C1399( C1381 C1399 ) C1381_=_C1400( C1381 C1400 ) C1381_=_C1401( C1381 C1401 ) C1381_=_C1402( C1381 C1402 ) C1381_=_C1403( C1381 C1403 ) C1381_=_C1752( C1381 C1752 ) \nC1381_=_C1763( C1381 C1763 ) C1381_=_C1764( C1381 C1764 ) C1382_=_C1383( C1382 C1383 ) C1382_=_C1384( C1382 C1384 ) C1382_=_C1385( C1382 C1385 ) C1382_=_C1386( C1382 C1386 ) \nC1382_=_C1389( C1382 C1389 ) C1382_=_C1390( C1382 C1390 ) C1382_=_C1391( C1382 C1391 ) C1382_=_C1392( C1382 C1392 ) C1382_=_C1394( C1382 C1394 ) C1382_=_C1395( C1382 C1395 ) \nC1382_=_C1396( C1382 C1396 ) C1382_=_C1397( C1382 C1397 ) C1382_=_C1398( C1382 C1398 ) C1382_=_C1399( C1382 C1399 ) C1382_=_C1400( C1382 C1400 ) C1382_=_C1401( C1382 C1401 ) \nC1382_=_C1402( C1382 C1402 ) C1382_=_C1403( C1382 C1403 ) C1383_=_C1384( C1383 C1384 ) C1383_=_C1385( C1383 C1385 ) C1383_=_C1386( C1383 C1386 ) C1383_=_C1389( C1383 C1389 ) \nC1383_=_C1390( C1383 C1390 ) C1383_=_C1391( C1383 C1391 ) C1383_=_C1392( C1383 C1392 ) C1383_=_C1394( C1383 C1394 ) C1383_=_C1395( C1383 C1395 ) C1383_=_C1396( C1383 C1396 ) \nC1383_=_C1397( C1383 C1397 ) C1383_=_C1398( C1383 C1398 ) C1383_=_C1399( C1383 C1399 ) C1383_=_C1400( C1383 C1400 ) C1383_=_C1401( C1383 C1401 ) C1383_=_C1402( C1383 C1402 ) \nC1383_=_C1403( C1383 C1403 ) C1383_=_C2517( C1383 C2517 ) C1383_=_C2518( C1383 C2518 ) C1383_=_C2521( C1383 C2521 ) C1383_=_C2522( C1383 C2522 ) C1383_=_C2529( C1383 C2529 ) \nC1383_=_C2530( C1383 C2530 ) C1384_=_C1385( C1384 C1385 ) C1384_=_C1386( C1384 C1386 ) C1384_=_C1389( C1384 C1389 ) C1384_=_C1390( C1384 C1390 ) C1384_=_C1391( C1384 C1391 ) \nC1384_=_C1392( C1384 C1392 ) C1384_=_C1394( C1384 C1394 ) C1384_=_C1395( C1384 C1395 ) C1384_=_C1396( C1384 C1396 ) C1384_=_C1397( C1384 C1397 ) C1384_=_C1398( C1384 C1398 ) \nC1384_=_C1399( C1384 C1399 ) C1384_=_C1400( C1384 C1400 ) C1384_=_C1401( C1384 C1401 ) C1384_=_C1402( C1384 C1402 ) C1384_=_C1403( C1384 C1403 ) C1384_=_C2122( C1384 C2122 ) \nC1385_=_C1386( C1385 C1386 ) C1385_=_C1389( C1385 C1389 ) C1385_=_C1390( C1385 C1390 ) C1385_=_C1391( C1385 C1391 ) C1385_=_C1392( C1385 C1392 ) C1385_=_C1394( C1385 C1394 ) \nC1385_=_C1395( C1385 C1395 ) C1385_=_C1396( C1385 C1396 ) C1385_=_C1397( C1385 C1397 ) C1385_=_C1398( C1385 C1398 ) C1385_=_C1399( C1385 C1399 ) C1385_=_C1400( C1385 C1400 ) \nC1385_=_C1401( C1385 C1401 ) C1385_=_C1402( C1385 C1402 ) C1385_=_C1403( C1385 C1403 ) C1385_=_C2737( C1385 C2737 ) C1385_=_C2741( C1385 C2741 ) C1386_=_C1389( C1386 C1389 ) \nC1386_=_C1390( C1386 C1390 ) C1386_=_C1391( C1386 C1391 ) C1386_=_C1392( C1386 C1392 ) C1386_=_C1394( C1386 C1394 ) C1386_=_C1395( C1386 C1395 ) C1386_=_C1396( C1386 C1396 ) \nC1386_=_C1397( C1386 C1397 ) C1386_=_C1398( C1386 C1398 ) C1386_=_C1399( C1386 C1399 ) C1386_=_C1400( C1386 C1400 ) C1386_=_C1401( C1386 C1401 ) C1386_=_C1402( C1386 C1402 ) \nC1386_=_C1403( C1386 C1403 ) C1386_=_C2600( C1386 C2600 ) C1386_=_C2789( C1386 C2789 ) C1389_=_C1390( C1389 C1390 ) C1389_=_C1391( C1389 C1391 ) C1389_=_C1392( C1389 C1392 ) \nC1389_=_C1394( C1389 C1394 ) C1389_=_C1395( C1389 C1395 ) C1389_=_C1396( C1389 C1396 ) C1389_=_C1397( C1389 C1397 ) C1389_=_C1398( C1389 C1398 ) C1389_=_C1399( C1389 C1399 ) \nC1389_=_C1400( C1389 C1400 )</w:t>
      </w:r>
    </w:p>
    <w:p>
      <w:pPr>
        <w:pStyle w:val="PreformattedText"/>
        <w:bidi w:val="0"/>
        <w:spacing w:before="0" w:after="0"/>
        <w:jc w:val="left"/>
        <w:rPr/>
      </w:pPr>
      <w:r>
        <w:rPr/>
        <w:t xml:space="preserve"> </w:t>
      </w:r>
      <w:r>
        <w:rPr/>
        <w:t>C1389_=_C1401( C1389 C1401 ) C1389_=_C1402( C1389 C1402 ) C1389_=_C1403( C1389 C1403 ) C1389_=_C2236( C1389 C2236 ) C1389_=_C2948( C1389 C2948 ) \nC1389_=_C2950( C1389 C2950 ) C1389_=_C2952( C1389 C2952 ) C1389_=_C2953( C1389 C2953 ) C1389_=_C2957( C1389 C2957 ) C1389_=_C2958( C1389 C2958 ) C1390_=_C1391( C1390 C1391 ) \nC1390_=_C1392( C1390 C1392 ) C1390_=_C1394( C1390 C1394 ) C1390_=_C1395( C1390 C1395 ) C1390_=_C1396( C1390 C1396 ) C1390_=_C1397( C1390 C1397 ) C1390_=_C1398( C1390 C1398 ) \nC1390_=_C1399( C1390 C1399 ) C1390_=_C1400( C1390 C1400 ) C1390_=_C1401( C1390 C1401 ) C1390_=_C1402( C1390 C1402 ) C1390_=_C1403( C1390 C1403 ) C1390_=_C3108( C1390 C3108 ) \nC1391_=_C1392( C1391 C1392 ) C1391_=_C1394( C1391 C1394 ) C1391_=_C1395( C1391 C1395 ) C1391_=_C1396( C1391 C1396 ) C1391_=_C1397( C1391 C1397 ) C1391_=_C1398( C1391 C1398 ) \nC1391_=_C1399( C1391 C1399 ) C1391_=_C1400( C1391 C1400 ) C1391_=_C1401( C1391 C1401 ) C1391_=_C1402( C1391 C1402 ) C1391_=_C1403( C1391 C1403 ) C1391_=_C3214( C1391 C3214 ) \nC1392_=_C1394( C1392 C1394 ) C1392_=_C1395( C1392 C1395 ) C1392_=_C1396( C1392 C1396 ) C1392_=_C1397( C1392 C1397 ) C1392_=_C1398( C1392 C1398 ) C1392_=_C1399( C1392 C1399 ) \nC1392_=_C1400( C1392 C1400 ) C1392_=_C1401( C1392 C1401 ) C1392_=_C1402( C1392 C1402 ) C1392_=_C1403( C1392 C1403 ) C1392_=_C1580( C1392 C1580 ) C1392_=_C1818( C1392 C1818 ) \nC1392_=_C1927( C1392 C1927 ) C1392_=_C2385( C1392 C2385 ) C1392_=_C2463( C1392 C2463 ) C1392_=_C2494( C1392 C2494 ) C1392_=_C2521( C1392 C2521 ) C1392_=_C2885( C1392 C2885 ) \nC1392_=_C2911( C1392 C2911 ) C1392_=_C2925( C1392 C2925 ) C1392_=_C2996( C1392 C2996 ) C1392_=_C3087( C1392 C3087 ) C1392_=_C3311( C1392 C3311 ) C1392_=_C3353( C1392 C3353 ) \nC1392_=_C3354( C1392 C3354 ) C1392_=_C3355( C1392 C3355 ) C1392_=_C3357( C1392 C3357 ) C1392_=_C3358( C1392 C3358 ) C1392_=_C3359( C1392 C3359 ) C1392_=_C3360( C1392 C3360 ) \nC1394_=_C1395( C1394 C1395 ) C1394_=_C1396( C1394 C1396 ) C1394_=_C1397( C1394 C1397 ) C1394_=_C1398( C1394 C1398 ) C1394_=_C1399( C1394 C1399 ) C1394_=_C1400( C1394 C1400 ) \nC1394_=_C1401( C1394 C1401 ) C1394_=_C1402( C1394 C1402 ) C1394_=_C1403( C1394 C1403 ) C1394_=_C2052( C1394 C2052 ) C1394_=_C2092( C1394 C2092 ) C1394_=_C3665( C1394 C3665 ) \nC1394_=_C3667( C1394 C3667 ) C1395_=_C1396( C1395 C1396 ) C1395_=_C1397( C1395 C1397 ) C1395_=_C1398( C1395 C1398 ) C1395_=_C1399( C1395 C1399 ) C1395_=_C1400( C1395 C1400 ) \nC1395_=_C1401( C1395 C1401 ) C1395_=_C1402( C1395 C1402 ) C1395_=_C1403( C1395 C1403 ) C1395_=_C2166( C1395 C2166 ) C1395_=_C2314( C1395 C2314 ) C1395_=_C3693( C1395 C3693 ) \nC1395_=_C3704( C1395 C3704 ) C1396_=_C1397( C1396 C1397 ) C1396_=_C1398( C1396 C1398 ) C1396_=_C1399( C1396 C1399 ) C1396_=_C1400( C1396 C1400 ) C1396_=_C1401( C1396 C1401 ) \nC1396_=_C1402( C1396 C1402 ) C1396_=_C1403( C1396 C1403 ) C1396_=_C2014( C1396 C2014 ) C1396_=_C3826( C1396 C3826 ) C1397_=_C1398( C1397 C1398 ) C1397_=_C1399( C1397 C1399 ) \nC1397_=_C1400( C1397 C1400 ) C1397_=_C1401( C1397 C1401 ) C1397_=_C1402( C1397 C1402 ) C1397_=_C1403( C1397 C1403 ) C1397_=_C2055( C1397 C2055 ) C1397_=_C2098( C1397 C2098 ) \nC1397_=_C3795( C1397 C3795 ) C1398_=_C1399( C1398 C1399 ) C1398_=_C1400( C1398 C1400 ) C1398_=_C1401( C1398 C1401 ) C1398_=_C1402( C1398 C1402 ) C1398_=_C1403( C1398 C1403 ) \nC1398_=_C2249( C1398 C2249 ) C1398_=_C3191( C1398 C3191 ) C1398_=_C3370( C1398 C3370 ) C1398_=_C3385( C1398 C3385 ) C1398_=_C3933( C1398 C3933 ) C1398_=_C3978( C1398 C3978 ) \nC1398_=_C4003( C1398 C4003 ) C1399_=_C1400( C1399 C1400 ) C1399_=_C1401( C1399 C1401 ) C1399_=_C1402( C1399 C1402 ) C1399_=_C1403( C1399 C1403 ) C1399_=_C4004( C1399 C4004 ) \nC1400_=_C1401( C1400 C1401 ) C1400_=_C1402( C1400 C1402 ) C1400_=_C1403( C1400 C1403 ) C1401_=_C1402( C1401 C1402 ) C1401_=_C1403( C1401 C1403 ) C1402_=_C1403( C1402 C1403 ) \nC1402_=_C1653( C1402 C1653 ) C1402_=_C2025( C1402 C2025 ) C1402_=_C2894( C1402 C2894 ) C1402_=_C2920( C1402 C2920 ) C1402_=_C3360( C1402 C3360 ) C1402_=_C3663( C1402 C3663 ) \nC1402_=_C4049( C1402 C4049 ) C1402_=_C4093( C1402 C4093 ) C1403_=_C3963( C1403 C3963 ) C1411_=_C1574( C1411 C1574 ) C1411_=_C1986( C1411 C1986 ) C1411_=_C2068( C1411 C2068 ) \nC1411_=_C2086( C1411 C2086 ) C1411_=_C2599( C1411 C2599 ) C1411_=_C2600( C1411 C2600 ) C1411_=_C2601( C1411 C2601 ) C1411_=_C2602( C1411 C2602 ) C1411_=_C2603( C1411 C2603 ) \nC1411_=_C2604( C1411 C2604 ) C1411_=_C2605( C1411 C2605 ) C1411_=_C2606( C1411 C2606 ) C1411_=_C2607( C1411 C2607 ) C1411_=_C2608( C1411 C2608 ) C1411_=_C2609( C1411 C2609 ) \nC1411_=_C2610( C1411 C2610 ) C1411_=_C2611( C1411 C2611 ) C1411_=_C2612( C1411 C2612 ) C1411_=_C2613( C1411 C2613 ) C1411_=_C2614( C1411 C2614 ) C1411_=_C2615( C1411 C2615 ) \nC1411_=_C2616( C1411 C2616 ) C1411_=_C2617( C1411 C2617 ) C1436_=_C1441( C1436 C1441 ) C1436_=_C1449( C1436 C1449 ) C1436_=_C1501( C1436 C1501 ) C1436_=_C1752( C1436 C1752 ) \nC1436_=_C1816( C1436 C1816 ) C1436_=_C1924( C1436 C1924 ) C1436_=_C2106( C1436 C2106 ) C1436_=_C2517( C1436 C2517 ) C1436_=_C2870( C1436 C2870 ) C1436_=_C2884( C1436 C2884 ) \nC1436_=_C2885( C1436 C2885 ) C1436_=_C2886( C1436 C2886 ) C1436_=_C2887( C1436 C2887 ) C1436_=_C2889( C1436 C2889 ) C1436_=_C2890( C1436 C2890 ) C1436_=_C2891( C1436 C2891 ) \nC1436_=_C2892( C1436 C2892 ) C1436_=_C2893( C1436 C2893 ) C1436_=_C2894( C1436 C2894 ) C1436_=_C2895( C1436 C2895 ) C1441_=_C1449( C1441 C1449 ) C1441_=_C1482( C1441 C1482 ) \nC1441_=_C1993( C1441 C1993 ) C1441_=_C2037( C1441 C2037 ) C1441_=_C2281( C1441 C2281 ) C1441_=_C2349( C1441 C2349 ) C1441_=_C2796( C1441 C2796 ) C1441_=_C2934( C1441 C2934 ) \nC1441_=_C3214( C1441 C3214 ) C1441_=_C3260( C1441 C3260 ) C1441_=_C3440( C1441 C3440 ) C1441_=_C3488( C1441 C3488 ) C1441_=_C3522( C1441 C3522 ) C1441_=_C3563( C1441 C3563 ) \nC1441_=_C3564( C1441 C3564 ) C1441_=_C3565( C1441 C3565 ) C1441_=_C3566( C1441 C3566 ) C1441_=_C3567( C1441 C3567 ) C1441_=_C3568( C1441 C3568 ) C1441_=_C3569( C1441 C3569 ) \nC1441_=_C3570( C1441 C3570 ) C1441_=_C3572( C1441 C3572 ) C1441_=_C3573( C1441 C3573 ) C1441_=_C3574( C1441 C3574 ) C1449_=_C1937( C1449 C1937 ) C1449_=_C1981( C1449 C1981 ) \nC1449_=_C2120( C1449 C2120 ) C1449_=_C2529( C1449 C2529 ) C1449_=_C3027( C1449 C3027 ) C1449_=_C3045( C1449 C3045 ) C1449_=_C3058( C1449 C3058 ) C1449_=_C3247( C1449 C3247 ) \nC1449_=_C3425( C1449 C3425 ) C1449_=_C3437( C1449 C3437 ) C1449_=_C3453( C1449 C3453 ) C1449_=_C3607( C1449 C3607 ) C1449_=_C3618( C1449 C3618 ) C1449_=_C3824( C1449 C3824 ) \nC1449_=_C3861( C1449 C3861 ) C1449_=_C3917( C1449 C3917 ) C1449_=_C4063( C1449 C4063 ) C1449_=_C4099( C1449 C4099 ) C1482_=_C1488( C1482 C1488 ) C1482_=_C1993( C1482 C1993 ) \nC1482_=_C2037( C1482 C2037 ) C1482_=_C2281( C1482 C2281 ) C1482_=_C2349( C1482 C2349 ) C1482_=_C2796( C1482 C2796 ) C1482_=_C2934( C1482 C2934 ) C1482_=_C3214( C1482 C3214 ) \nC1482_=_C3260( C1482 C3260 ) C1482_=_C3440( C1482 C3440 ) C1482_=_C3488( C1482 C3488 ) C1482_=_C3522( C1482 C3522 ) C1482_=_C3563( C1482 C3563 ) C1482_=_C3564( C1482 C3564 ) \nC1482_=_C3565( C1482 C3565 ) C1482_=_C3566( C1482 C3566 ) C1482_=_C3567( C1482 C3567 ) C1482_=_C3568( C1482 C3568 ) C1482_=_C3569( C1482 C3569 ) C1482_=_C3570( C1482 C3570 ) \nC1482_=_C3572( C1482 C3572 ) C1482_=_C3573( C1482 C3573 ) C1482_=_C3574( C1482 C3574 ) C1488_=_C2248( C1488 C2248 ) C1488_=_C2287( C1488 C2287 ) C1488_=_C2486( C1488 C2486 ) \nC1488_=_C2807( C1488 C2807 ) C1488_=_C3079( C1488 C3079 ) C1488_=_C3269( C1488 C3269 ) C1488_=_C3306( C1488 C3306 ) C1488_=_C3320( C1488 C3320 ) C1488_=_C3369( C1488 C3369 ) \nC1488_=_C3603( C1488 C3603 ) C1488_=_C3667( C1488 C3667 ) C1488_=_C3760( C1488 C3760 ) C1488_=_C3787( C1488 C3787 ) C1488_=_C3815( C1488 C3815 ) C1488_=_C3821( C1488 C3821 ) \nC1488_=_C3955( C1488 C3955 ) C1488_=_C3977( C1488 C3977 ) C1488_=_C4003( C1488 C4003 ) C1488_=_C4004( C1488 C4004 ) C1488_=_C4005( C1488 C4005 ) C1488_=_C4006( C1488 C4006 ) \nC1488_=_C4007( C1488 C4007 ) C1488_=_C4008( C1488 C4008 ) C1488_=_C4009( C1488 C4009 ) C1501_=_C1512( C1501 C1512 ) C1501_=_C1513( C1501 C1513 ) C1501_=_C1752( C1501 C1752 ) \nC1501_=_C1816( C1501 C1816 ) C1501_=_C1924( C1501 C1924 ) C1501_=_C2106( C1501 C2106 ) C1501_=_C2517( C1501 C2517 ) C1501_=_C2870( C1501 C2870 ) C1501_=_C2884( C1501 C2884 ) \nC1501_=_C2885( C1501 C2885 ) C1501_=_C2886( C1501 C2886 ) C1501_=_C2887( C1501 C2887 ) C1501_=_C2889( C1501 C2889 ) C1501_=_C2890( C1501 C2890 ) C1501_=_C2891( C1501 C2891 ) \nC1501_=_C2892( C1501 C2892 ) C1501_=_C2893( C1501 C2893 ) C1501_=_C2894( C1501 C2894 ) C1501_=_C2895( C1501 C2895 ) C1512_=_C1513( C1512 C1513 ) C1512_=_C1763( C1512 C1763 ) \nC1512_=_C1807( C1512 C1807 ) C1512_=_C1828( C1512 C1828 ) C1512_=_C1852( C1512 C1852 ) C1512_=_C2184( C1512 C2184 ) C1512_=_C2334( C1512 C2334 ) C1512_=_C2771( C1512 C2771 ) \nC1512_=_C2879( C1512 C2879 ) C1512_=_C2892( C1512 C2892 ) C1512_=_C3395( C1512 C3395 ) C1512_=_C3659( C1512 C3659 ) C1512_=_C3688( C1512 C3688 ) C1512_=_C3778( C1512 C3778 ) \nC1512_=_C4019( C1512 C4019 ) C1512_=_C4030( C1512 C4030 ) C1512_=_C4032( C1512 C4032 ) C1513_=_C1764( C1513 C1764 ) C1513_=_C1829( C1513 C1829 ) C1513_=_C1874( C1513 C1874 ) \nC1513_=_C2211( C1513 C2211 ) C1513_=_C2273( C1513 C2273 ) C1513_=_C2335( C1513 C2335 ) C1513_=_C2637( C1513 C2637 ) C1513_=_C2824( C1513 C2824 ) C1513_=_C2881( C1513 C2881 ) \nC1513_=_C2893( C1513 C2893 ) C1513_=_C2907( C1513 C2907 ) C1513_=_C2958( C1513 C2958 ) C1513_=_C3108( C1513 C3108 ) C1513_=_C3497( C1513 C3497 ) C1513_=_C3627( C1513 C3627 ) \nC1513_=_C3690( C1513 C3690 ) C1513_=_C3780( C1513 C3780 ) C1513_=_C3899( C1513 C3899 ) C1513_=_C4072( C1513 C4072 ) C1521_=_C1549( C1521 C1549 ) C1521_=_C2064( C1521 C2064 ) \nC1521_=_C2122( C1521 C2122 ) C1521_=_C2123( C1521 C2123 ) C1521_=_C2124( C1521 C2124 ) C1521_=_C2125( C1521 C2125 ) C1521_=_C2126( C1521 C2126 ) C1521_=_C2127( C1521 C2127 ) \nC1521_=_C2128( C1521 C2128 ) C1521_=_C2130( C1521 C2130 ) C1521_=_C2132(</w:t>
      </w:r>
    </w:p>
    <w:p>
      <w:pPr>
        <w:pStyle w:val="PreformattedText"/>
        <w:bidi w:val="0"/>
        <w:spacing w:before="0" w:after="0"/>
        <w:jc w:val="left"/>
        <w:rPr/>
      </w:pPr>
      <w:r>
        <w:rPr/>
        <w:t xml:space="preserve"> </w:t>
      </w:r>
      <w:r>
        <w:rPr/>
        <w:t>C1521 C2132 ) C1521_=_C2133( C1521 C2133 ) C1521_=_C2134( C1521 C2134 ) C1543_=_C1547( C1543 C1547 ) \nC1543_=_C1548( C1543 C1548 ) C1543_=_C1549( C1543 C1549 ) C1543_=_C1560( C1543 C1560 ) C1543_=_C1562( C1543 C1562 ) C1543_=_C1563( C1543 C1563 ) C1543_=_C1881( C1543 C1881 ) \nC1543_=_C1882( C1543 C1882 ) C1543_=_C1885( C1543 C1885 ) C1543_=_C1886( C1543 C1886 ) C1543_=_C1888( C1543 C1888 ) C1543_=_C1891( C1543 C1891 ) C1543_=_C1894( C1543 C1894 ) \nC1543_=_C1895( C1543 C1895 ) C1543_=_C1896( C1543 C1896 ) C1547_=_C1548( C1547 C1548 ) C1547_=_C1549( C1547 C1549 ) C1547_=_C1560( C1547 C1560 ) C1547_=_C1562( C1547 C1562 ) \nC1547_=_C1563( C1547 C1563 ) C1547_=_C2046( C1547 C2046 ) C1547_=_C2047( C1547 C2047 ) C1547_=_C2048( C1547 C2048 ) C1547_=_C2049( C1547 C2049 ) C1547_=_C2050( C1547 C2050 ) \nC1547_=_C2051( C1547 C2051 ) C1547_=_C2052( C1547 C2052 ) C1547_=_C2055( C1547 C2055 ) C1547_=_C2057( C1547 C2057 ) C1547_=_C2060( C1547 C2060 ) C1547_=_C2061( C1547 C2061 ) \nC1547_=_C2062( C1547 C2062 ) C1548_=_C1549( C1548 C1549 ) C1548_=_C1560( C1548 C1560 ) C1548_=_C1562( C1548 C1562 ) C1548_=_C1563( C1548 C1563 ) C1548_=_C2063( C1548 C2063 ) \nC1548_=_C2084( C1548 C2084 ) C1548_=_C2085( C1548 C2085 ) C1548_=_C2086( C1548 C2086 ) C1548_=_C2087( C1548 C2087 ) C1548_=_C2088( C1548 C2088 ) C1548_=_C2089( C1548 C2089 ) \nC1548_=_C2090( C1548 C2090 ) C1548_=_C2091( C1548 C2091 ) C1548_=_C2092( C1548 C2092 ) C1548_=_C2093( C1548 C2093 ) C1548_=_C2095( C1548 C2095 ) C1548_=_C2097( C1548 C2097 ) \nC1548_=_C2098( C1548 C2098 ) C1548_=_C2100( C1548 C2100 ) C1548_=_C2101( C1548 C2101 ) C1548_=_C2102( C1548 C2102 ) C1549_=_C1560( C1549 C1560 ) C1549_=_C1562( C1549 C1562 ) \nC1549_=_C1563( C1549 C1563 ) C1549_=_C2064( C1549 C2064 ) C1549_=_C2122( C1549 C2122 ) C1549_=_C2123( C1549 C2123 ) C1549_=_C2124( C1549 C2124 ) C1549_=_C2125( C1549 C2125 ) \nC1549_=_C2126( C1549 C2126 ) C1549_=_C2127( C1549 C2127 ) C1549_=_C2128( C1549 C2128 ) C1549_=_C2130( C1549 C2130 ) C1549_=_C2132( C1549 C2132 ) C1549_=_C2133( C1549 C2133 ) \nC1549_=_C2134( C1549 C2134 ) C1560_=_C1562( C1560 C1562 ) C1560_=_C1563( C1560 C1563 ) C1560_=_C1585( C1560 C1585 ) C1560_=_C1605( C1560 C1605 ) C1560_=_C1825( C1560 C1825 ) \nC1560_=_C1933( C1560 C1933 ) C1560_=_C2394( C1560 C2394 ) C1560_=_C2500( C1560 C2500 ) C1560_=_C2860( C1560 C2860 ) C1560_=_C3205( C1560 C3205 ) C1560_=_C3807( C1560 C3807 ) \nC1560_=_C3840( C1560 C3840 ) C1560_=_C3933( C1560 C3933 ) C1560_=_C3935( C1560 C3935 ) C1560_=_C3936( C1560 C3936 ) C1560_=_C3937( C1560 C3937 ) C1560_=_C3938( C1560 C3938 ) \nC1560_=_C3939( C1560 C3939 ) C1562_=_C1563( C1562 C1563 ) C1562_=_C1869( C1562 C1869 ) C1562_=_C1914( C1562 C1914 ) C1562_=_C1975( C1562 C1975 ) C1562_=_C2148( C1562 C2148 ) \nC1562_=_C2715( C1562 C2715 ) C1562_=_C2862( C1562 C2862 ) C1562_=_C2953( C1562 C2953 ) C1562_=_C3253( C1562 C3253 ) C1562_=_C3330( C1562 C3330 ) C1562_=_C3419( C1562 C3419 ) \nC1562_=_C3537( C1562 C3537 ) C1562_=_C3624( C1562 C3624 ) C1562_=_C3946( C1562 C3946 ) C1562_=_C3959( C1562 C3959 ) C1562_=_C3961( C1562 C3961 ) C1562_=_C3963( C1562 C3963 ) \nC1563_=_C1873( C1563 C1873 ) C1563_=_C2737( C1563 C2737 ) C1563_=_C2864( C1563 C2864 ) C1563_=_C2957( C1563 C2957 ) C1563_=_C3625( C1563 C3625 ) C1563_=_C3647( C1563 C3647 ) \nC1563_=_C3724( C1563 C3724 ) C1563_=_C3874( C1563 C3874 ) C1563_=_C4043( C1563 C4043 ) C1563_=_C4044( C1563 C4044 ) C1563_=_C4045( C1563 C4045 ) C1563_=_C4047( C1563 C4047 ) \nC1563_=_C4049( C1563 C4049 ) C1571_=_C1572( C1571 C1572 ) C1571_=_C1574( C1571 C1574 ) C1571_=_C1580( C1571 C1580 ) C1571_=_C1585( C1571 C1585 ) C1571_=_C1589( C1571 C1589 ) \nC1571_=_C2066( C1571 C2066 ) C1571_=_C2085( C1571 C2085 ) C1571_=_C2156( C1571 C2156 ) C1571_=_C2309( C1571 C2309 ) C1571_=_C2310( C1571 C2310 ) C1571_=_C2311( C1571 C2311 ) \nC1571_=_C2312( C1571 C2312 ) C1571_=_C2314( C1571 C2314 ) C1571_=_C2315( C1571 C2315 ) C1571_=_C2316( C1571 C2316 ) C1571_=_C2317( C1571 C2317 ) C1571_=_C2318( C1571 C2318 ) \nC1571_=_C2319( C1571 C2319 ) C1571_=_C2320( C1571 C2320 ) C1571_=_C2321( C1571 C2321 ) C1572_=_C1574( C1572 C1574 ) C1572_=_C1580( C1572 C1580 ) C1572_=_C1585( C1572 C1585 ) \nC1572_=_C1589( C1572 C1589 ) C1572_=_C1767( C1572 C1767 ) C1572_=_C1812( C1572 C1812 ) C1572_=_C1921( C1572 C1921 ) C1572_=_C2192( C1572 C2192 ) C1572_=_C2378( C1572 C2378 ) \nC1572_=_C2379( C1572 C2379 ) C1572_=_C2380( C1572 C2380 ) C1572_=_C2381( C1572 C2381 ) C1572_=_C2382( C1572 C2382 ) C1572_=_C2383( C1572 C2383 ) C1572_=_C2384( C1572 C2384 ) \nC1572_=_C2385( C1572 C2385 ) C1572_=_C2386( C1572 C2386 ) C1572_=_C2389( C1572 C2389 ) C1572_=_C2390( C1572 C2390 ) C1572_=_C2391( C1572 C2391 ) C1572_=_C2392( C1572 C2392 ) \nC1572_=_C2393( C1572 C2393 ) C1572_=_C2394( C1572 C2394 ) C1572_=_C2395( C1572 C2395 ) C1572_=_C2397( C1572 C2397 ) C1572_=_C2398( C1572 C2398 ) C1572_=_C2399( C1572 C2399 ) \nC1572_=_C2400( C1572 C2400 ) C1574_=_C1580( C1574 C1580 ) C1574_=_C1585( C1574 C1585 ) C1574_=_C1589( C1574 C1589 ) C1574_=_C1986( C1574 C1986 ) C1574_=_C2068( C1574 C2068 ) \nC1574_=_C2086( C1574 C2086 ) C1574_=_C2599( C1574 C2599 ) C1574_=_C2600( C1574 C2600 ) C1574_=_C2601( C1574 C2601 ) C1574_=_C2602( C1574 C2602 ) C1574_=_C2603( C1574 C2603 ) \nC1574_=_C2604( C1574 C2604 ) C1574_=_C2605( C1574 C2605 ) C1574_=_C2606( C1574 C2606 ) C1574_=_C2607( C1574 C2607 ) C1574_=_C2608( C1574 C2608 ) C1574_=_C2609( C1574 C2609 ) \nC1574_=_C2610( C1574 C2610 ) C1574_=_C2611( C1574 C2611 ) C1574_=_C2612( C1574 C2612 ) C1574_=_C2613( C1574 C2613 ) C1574_=_C2614( C1574 C2614 ) C1574_=_C2615( C1574 C2615 ) \nC1574_=_C2616( C1574 C2616 ) C1574_=_C2617( C1574 C2617 ) C1580_=_C1585( C1580 C1585 ) C1580_=_C1589( C1580 C1589 ) C1580_=_C1818( C1580 C1818 ) C1580_=_C1927( C1580 C1927 ) \nC1580_=_C2385( C1580 C2385 ) C1580_=_C2463( C1580 C2463 ) C1580_=_C2494( C1580 C2494 ) C1580_=_C2521( C1580 C2521 ) C1580_=_C2885( C1580 C2885 ) C1580_=_C2911( C1580 C2911 ) \nC1580_=_C2925( C1580 C2925 ) C1580_=_C2996( C1580 C2996 ) C1580_=_C3087( C1580 C3087 ) C1580_=_C3311( C1580 C3311 ) C1580_=_C3353( C1580 C3353 ) C1580_=_C3354( C1580 C3354 ) \nC1580_=_C3355( C1580 C3355 ) C1580_=_C3357( C1580 C3357 ) C1580_=_C3358( C1580 C3358 ) C1580_=_C3359( C1580 C3359 ) C1580_=_C3360( C1580 C3360 ) C1585_=_C1589( C1585 C1589 ) \nC1585_=_C1605( C1585 C1605 ) C1585_=_C1825( C1585 C1825 ) C1585_=_C1933( C1585 C1933 ) C1585_=_C2394( C1585 C2394 ) C1585_=_C2500( C1585 C2500 ) C1585_=_C2860( C1585 C2860 ) \nC1585_=_C3205( C1585 C3205 ) C1585_=_C3807( C1585 C3807 ) C1585_=_C3840( C1585 C3840 ) C1585_=_C3933( C1585 C3933 ) C1585_=_C3935( C1585 C3935 ) C1585_=_C3936( C1585 C3936 ) \nC1585_=_C3937( C1585 C3937 ) C1585_=_C3938( C1585 C3938 ) C1585_=_C3939( C1585 C3939 ) C1589_=_C1959( C1589 C1959 ) C1589_=_C1982( C1589 C1982 ) C1589_=_C2121( C1589 C2121 ) \nC1589_=_C2291( C1589 C2291 ) C1589_=_C2530( C1589 C2530 ) C1589_=_C2660( C1589 C2660 ) C1589_=_C2789( C1589 C2789 ) C1589_=_C2841( C1589 C2841 ) C1589_=_C3028( C1589 C3028 ) \nC1589_=_C3098( C1589 C3098 ) C1589_=_C3248( C1589 C3248 ) C1589_=_C3630( C1589 C3630 ) C1589_=_C3766( C1589 C3766 ) C1589_=_C3812( C1589 C3812 ) C1589_=_C3923( C1589 C3923 ) \nC1589_=_C3994( C1589 C3994 ) C1589_=_C4064( C1589 C4064 ) C1589_=_C4076( C1589 C4076 ) C1589_=_C4100( C1589 C4100 ) C1597_=_C1601( C1597 C1601 ) C1597_=_C1605( C1597 C1605 ) \nC1597_=_C1798( C1597 C1798 ) C1597_=_C1843( C1597 C1843 ) C1597_=_C2036( C1597 C2036 ) C1597_=_C2180( C1597 C2180 ) C1597_=_C2329( C1597 C2329 ) C1597_=_C2586( C1597 C2586 ) \nC1597_=_C2764( C1597 C2764 ) C1597_=_C3184( C1597 C3184 ) C1597_=_C3186( C1597 C3186 ) C1597_=_C3187( C1597 C3187 ) C1597_=_C3188( C1597 C3188 ) C1597_=_C3191( C1597 C3191 ) \nC1597_=_C3193( C1597 C3193 ) C1597_=_C3194( C1597 C3194 ) C1601_=_C1605( C1601 C1605 ) C1601_=_C2997( C1601 C2997 ) C1601_=_C3071( C1601 C3071 ) C1601_=_C3195( C1601 C3195 ) \nC1601_=_C3237( C1601 C3237 ) C1601_=_C3375( C1601 C3375 ) C1601_=_C3377( C1601 C3377 ) C1601_=_C3378( C1601 C3378 ) C1601_=_C3379( C1601 C3379 ) C1601_=_C3380( C1601 C3380 ) \nC1601_=_C3382( C1601 C3382 ) C1601_=_C3384( C1601 C3384 ) C1601_=_C3385( C1601 C3385 ) C1601_=_C3387( C1601 C3387 ) C1605_=_C1825( C1605 C1825 ) C1605_=_C1933( C1605 C1933 ) \nC1605_=_C2394( C1605 C2394 ) C1605_=_C2500( C1605 C2500 ) C1605_=_C2860( C1605 C2860 ) C1605_=_C3205( C1605 C3205 ) C1605_=_C3807( C1605 C3807 ) C1605_=_C3840( C1605 C3840 ) \nC1605_=_C3933( C1605 C3933 ) C1605_=_C3935( C1605 C3935 ) C1605_=_C3936( C1605 C3936 ) C1605_=_C3937( C1605 C3937 ) C1605_=_C3938( C1605 C3938 ) C1605_=_C3939( C1605 C3939 ) \nC1612_=_C1616( C1612 C1616 ) C1612_=_C1617( C1612 C1617 ) C1612_=_C1619( C1612 C1619 ) C1612_=_C1620( C1612 C1620 ) C1612_=_C1621( C1612 C1621 ) C1612_=_C1623( C1612 C1623 ) \nC1612_=_C1624( C1612 C1624 ) C1612_=_C1625( C1612 C1625 ) C1612_=_C1627( C1612 C1627 ) C1612_=_C1628( C1612 C1628 ) C1612_=_C1629( C1612 C1629 ) C1616_=_C1617( C1616 C1617 ) \nC1616_=_C1619( C1616 C1619 ) C1616_=_C1620( C1616 C1620 ) C1616_=_C1621( C1616 C1621 ) C1616_=_C1623( C1616 C1623 ) C1616_=_C1624( C1616 C1624 ) C1616_=_C1625( C1616 C1625 ) \nC1616_=_C1627( C1616 C1627 ) C1616_=_C1628( C1616 C1628 ) C1616_=_C1629( C1616 C1629 ) C1616_=_C2379( C1616 C2379 ) C1616_=_C2494( C1616 C2494 ) C1616_=_C2497( C1616 C2497 ) \nC1616_=_C2500( C1616 C2500 ) C1617_=_C1619( C1617 C1619 ) C1617_=_C1620( C1617 C1620 ) C1617_=_C1621( C1617 C1621 ) C1617_=_C1623( C1617 C1623 ) C1617_=_C1624( C1617 C1624 ) \nC1617_=_C1625( C1617 C1625 ) C1617_=_C1627( C1617 C1627 ) C1617_=_C1628( C1617 C1628 ) C1617_=_C1629( C1617 C1629 ) C1617_=_C3401( C1617 C3401 ) C1617_=_C3405( C1617 C3405 ) \nC1617_=_C3409( C1617 C3409 ) C1619_=_C1620( C1619 C1620 ) C1619_=_C1621( C1619 C1621 ) C1619_=_C1623( C1619 C1623 ) C1619_=_C1624( C1619 C1624 ) C1619_=_C1625( C1619 C1625 ) \nC1619_=_C1627( C1619 C1627 ) C1619_=_C1628( C1619 C1628 ) C1619_=_C1629( C1619 C1629 ) C1619_=_C1643( C1619 C1643 ) C1619_=_C1885(</w:t>
      </w:r>
    </w:p>
    <w:p>
      <w:pPr>
        <w:pStyle w:val="PreformattedText"/>
        <w:bidi w:val="0"/>
        <w:spacing w:before="0" w:after="0"/>
        <w:jc w:val="left"/>
        <w:rPr/>
      </w:pPr>
      <w:r>
        <w:rPr/>
        <w:t xml:space="preserve"> </w:t>
      </w:r>
      <w:r>
        <w:rPr/>
        <w:t>C1619 C1885 ) C1619_=_C2013( C1619 C2013 ) \nC1619_=_C2051( C1619 C2051 ) C1619_=_C2522( C1619 C2522 ) C1619_=_C3050( C1619 C3050 ) C1619_=_C3340( C1619 C3340 ) C1619_=_C3353( C1619 C3353 ) C1619_=_C3512( C1619 C3512 ) \nC1619_=_C3654( C1619 C3654 ) C1619_=_C3655( C1619 C3655 ) C1619_=_C3656( C1619 C3656 ) C1619_=_C3657( C1619 C3657 ) C1619_=_C3658( C1619 C3658 ) C1619_=_C3659( C1619 C3659 ) \nC1619_=_C3660( C1619 C3660 ) C1619_=_C3661( C1619 C3661 ) C1619_=_C3662( C1619 C3662 ) C1619_=_C3663( C1619 C3663 ) C1620_=_C1621( C1620 C1621 ) C1620_=_C1623( C1620 C1623 ) \nC1620_=_C1624( C1620 C1624 ) C1620_=_C1625( C1620 C1625 ) C1620_=_C1627( C1620 C1627 ) C1620_=_C1628( C1620 C1628 ) C1620_=_C1629( C1620 C1629 ) C1620_=_C2315( C1620 C2315 ) \nC1620_=_C3724( C1620 C3724 ) C1620_=_C3728( C1620 C3728 ) C1621_=_C1623( C1621 C1623 ) C1621_=_C1624( C1621 C1624 ) C1621_=_C1625( C1621 C1625 ) C1621_=_C1627( C1621 C1627 ) \nC1621_=_C1628( C1621 C1628 ) C1621_=_C1629( C1621 C1629 ) C1621_=_C1647( C1621 C1647 ) C1621_=_C2018( C1621 C2018 ) C1623_=_C1624( C1623 C1624 ) C1623_=_C1625( C1623 C1625 ) \nC1623_=_C1627( C1623 C1627 ) C1623_=_C1628( C1623 C1628 ) C1623_=_C1629( C1623 C1629 ) C1623_=_C2929( C1623 C2929 ) C1623_=_C3959( C1623 C3959 ) C1623_=_C3994( C1623 C3994 ) \nC1624_=_C1625( C1624 C1625 ) C1624_=_C1627( C1624 C1627 ) C1624_=_C1628( C1624 C1628 ) C1624_=_C1629( C1624 C1629 ) C1624_=_C1649( C1624 C1649 ) C1624_=_C1891( C1624 C1891 ) \nC1624_=_C2020( C1624 C2020 ) C1624_=_C2057( C1624 C2057 ) C1624_=_C3658( C1624 C3658 ) C1624_=_C3979( C1624 C3979 ) C1624_=_C4019( C1624 C4019 ) C1625_=_C1627( C1625 C1627 ) \nC1625_=_C1628( C1625 C1628 ) C1625_=_C1629( C1625 C1629 ) C1625_=_C2021( C1625 C2021 ) C1625_=_C3888( C1625 C3888 ) C1627_=_C1628( C1627 C1628 ) C1627_=_C1629( C1627 C1629 ) \nC1627_=_C1651( C1627 C1651 ) C1627_=_C1894( C1627 C1894 ) C1627_=_C2024( C1627 C2024 ) C1627_=_C2060( C1627 C2060 ) C1627_=_C3661( C1627 C3661 ) C1627_=_C3961( C1627 C3961 ) \nC1627_=_C3982( C1627 C3982 ) C1627_=_C4030( C1627 C4030 ) C1628_=_C1629( C1628 C1629 ) C1628_=_C3639( C1628 C3639 ) C1629_=_C2400( C1629 C2400 ) C1629_=_C3640( C1629 C3640 ) \nC1634_=_C1635( C1634 C1635 ) C1634_=_C1636( C1634 C1636 ) C1634_=_C1637( C1634 C1637 ) C1634_=_C1638( C1634 C1638 ) C1634_=_C1639( C1634 C1639 ) C1634_=_C1641( C1634 C1641 ) \nC1634_=_C1643( C1634 C1643 ) C1634_=_C1644( C1634 C1644 ) C1634_=_C1646( C1634 C1646 ) C1634_=_C1647( C1634 C1647 ) C1634_=_C1649( C1634 C1649 ) C1634_=_C1651( C1634 C1651 ) \nC1634_=_C1653( C1634 C1653 ) C1634_=_C2006( C1634 C2006 ) C1635_=_C1636( C1635 C1636 ) C1635_=_C1637( C1635 C1637 ) C1635_=_C1638( C1635 C1638 ) C1635_=_C1639( C1635 C1639 ) \nC1635_=_C1641( C1635 C1641 ) C1635_=_C1643( C1635 C1643 ) C1635_=_C1644( C1635 C1644 ) C1635_=_C1646( C1635 C1646 ) C1635_=_C1647( C1635 C1647 ) C1635_=_C1649( C1635 C1649 ) \nC1635_=_C1651( C1635 C1651 ) C1635_=_C1653( C1635 C1653 ) C1635_=_C2007( C1635 C2007 ) C1635_=_C2842( C1635 C2842 ) C1636_=_C1637( C1636 C1637 ) C1636_=_C1638( C1636 C1638 ) \nC1636_=_C1639( C1636 C1639 ) C1636_=_C1641( C1636 C1641 ) C1636_=_C1643( C1636 C1643 ) C1636_=_C1644( C1636 C1644 ) C1636_=_C1646( C1636 C1646 ) C1636_=_C1647( C1636 C1647 ) \nC1636_=_C1649( C1636 C1649 ) C1636_=_C1651( C1636 C1651 ) C1636_=_C1653( C1636 C1653 ) C1636_=_C1882( C1636 C1882 ) C1636_=_C2126( C1636 C2126 ) C1636_=_C2160( C1636 C2160 ) \nC1636_=_C3071( C1636 C3071 ) C1636_=_C3072( C1636 C3072 ) C1636_=_C3077( C1636 C3077 ) C1636_=_C3079( C1636 C3079 ) C1636_=_C3082( C1636 C3082 ) C1637_=_C1638( C1637 C1638 ) \nC1637_=_C1639( C1637 C1639 ) C1637_=_C1641( C1637 C1641 ) C1637_=_C1643( C1637 C1643 ) C1637_=_C1644( C1637 C1644 ) C1637_=_C1646( C1637 C1646 ) C1637_=_C1647( C1637 C1647 ) \nC1637_=_C1649( C1637 C1649 ) C1637_=_C1651( C1637 C1651 ) C1637_=_C1653( C1637 C1653 ) C1637_=_C2008( C1637 C2008 ) C1637_=_C2127( C1637 C2127 ) C1638_=_C1639( C1638 C1639 ) \nC1638_=_C1641( C1638 C1641 ) C1638_=_C1643( C1638 C1643 ) C1638_=_C1644( C1638 C1644 ) C1638_=_C1646( C1638 C1646 ) C1638_=_C1647( C1638 C1647 ) C1638_=_C1649( C1638 C1649 ) \nC1638_=_C1651( C1638 C1651 ) C1638_=_C1653( C1638 C1653 ) C1638_=_C2009( C1638 C2009 ) C1638_=_C2908( C1638 C2908 ) C1639_=_C1641( C1639 C1641 ) C1639_=_C1643( C1639 C1643 ) \nC1639_=_C1644( C1639 C1644 ) C1639_=_C1646( C1639 C1646 ) C1639_=_C1647( C1639 C1647 ) C1639_=_C1649( C1639 C1649 ) C1639_=_C1651( C1639 C1651 ) C1639_=_C1653( C1639 C1653 ) \nC1639_=_C2010( C1639 C2010 ) C1641_=_C1643( C1641 C1643 ) C1641_=_C1644( C1641 C1644 ) C1641_=_C1646( C1641 C1646 ) C1641_=_C1647( C1641 C1647 ) C1641_=_C1649( C1641 C1649 ) \nC1641_=_C1651( C1641 C1651 ) C1641_=_C1653( C1641 C1653 ) C1641_=_C2012( C1641 C2012 ) C1643_=_C1644( C1643 C1644 ) C1643_=_C1646( C1643 C1646 ) C1643_=_C1647( C1643 C1647 ) \nC1643_=_C1649( C1643 C1649 ) C1643_=_C1651( C1643 C1651 ) C1643_=_C1653( C1643 C1653 ) C1643_=_C1885( C1643 C1885 ) C1643_=_C2013( C1643 C2013 ) C1643_=_C2051( C1643 C2051 ) \nC1643_=_C2522( C1643 C2522 ) C1643_=_C3050( C1643 C3050 ) C1643_=_C3340( C1643 C3340 ) C1643_=_C3353( C1643 C3353 ) C1643_=_C3512( C1643 C3512 ) C1643_=_C3654( C1643 C3654 ) \nC1643_=_C3655( C1643 C3655 ) C1643_=_C3656( C1643 C3656 ) C1643_=_C3657( C1643 C3657 ) C1643_=_C3658( C1643 C3658 ) C1643_=_C3659( C1643 C3659 ) C1643_=_C3660( C1643 C3660 ) \nC1643_=_C3661( C1643 C3661 ) C1643_=_C3662( C1643 C3662 ) C1643_=_C3663( C1643 C3663 ) C1644_=_C1646( C1644 C1646 ) C1644_=_C1647( C1644 C1647 ) C1644_=_C1649( C1644 C1649 ) \nC1644_=_C1651( C1644 C1651 ) C1644_=_C1653( C1644 C1653 ) C1644_=_C1886( C1644 C1886 ) C1644_=_C2167( C1644 C2167 ) C1644_=_C2913( C1644 C2913 ) C1644_=_C3377( C1644 C3377 ) \nC1644_=_C3631( C1644 C3631 ) C1644_=_C3712( C1644 C3712 ) C1644_=_C3716( C1644 C3716 ) C1646_=_C1647( C1646 C1647 ) C1646_=_C1649( C1646 C1649 ) C1646_=_C1651( C1646 C1651 ) \nC1646_=_C1653( C1646 C1653 ) C1646_=_C1888( C1646 C1888 ) C1646_=_C2170( C1646 C2170 ) C1646_=_C2318( C1646 C2318 ) C1646_=_C3382( C1646 C3382 ) C1646_=_C3634( C1646 C3634 ) \nC1646_=_C3698( C1646 C3698 ) C1646_=_C3886( C1646 C3886 ) C1646_=_C3894( C1646 C3894 ) C1647_=_C1649( C1647 C1649 ) C1647_=_C1651( C1647 C1651 ) C1647_=_C1653( C1647 C1653 ) \nC1647_=_C2018( C1647 C2018 ) C1649_=_C1651( C1649 C1651 ) C1649_=_C1653( C1649 C1653 ) C1649_=_C1891( C1649 C1891 ) C1649_=_C2020( C1649 C2020 ) C1649_=_C2057( C1649 C2057 ) \nC1649_=_C3658( C1649 C3658 ) C1649_=_C3979( C1649 C3979 ) C1649_=_C4019( C1649 C4019 ) C1651_=_C1653( C1651 C1653 ) C1651_=_C1894( C1651 C1894 ) C1651_=_C2024( C1651 C2024 ) \nC1651_=_C2060( C1651 C2060 ) C1651_=_C3661( C1651 C3661 ) C1651_=_C3961( C1651 C3961 ) C1651_=_C3982( C1651 C3982 ) C1651_=_C4030( C1651 C4030 ) C1653_=_C2025( C1653 C2025 ) \nC1653_=_C2894( C1653 C2894 ) C1653_=_C2920( C1653 C2920 ) C1653_=_C3360( C1653 C3360 ) C1653_=_C3663( C1653 C3663 ) C1653_=_C4049( C1653 C4049 ) C1653_=_C4093( C1653 C4093 ) \nC1685_=_C1797( C1685 C1797 ) C1685_=_C2198( C1685 C2198 ) C1685_=_C2407( C1685 C2407 ) C1685_=_C2518( C1685 C2518 ) C1685_=_C2584( C1685 C2584 ) C1685_=_C2791( C1685 C2791 ) \nC1685_=_C2842( C1685 C2842 ) C1685_=_C2908( C1685 C2908 ) C1685_=_C2909( C1685 C2909 ) C1685_=_C2910( C1685 C2910 ) C1685_=_C2911( C1685 C2911 ) C1685_=_C2913( C1685 C2913 ) \nC1685_=_C2914( C1685 C2914 ) C1685_=_C2915( C1685 C2915 ) C1685_=_C2916( C1685 C2916 ) C1685_=_C2917( C1685 C2917 ) C1685_=_C2918( C1685 C2918 ) C1685_=_C2919( C1685 C2919 ) \nC1685_=_C2920( C1685 C2920 ) C1685_=_C2921( C1685 C2921 ) C1752_=_C1763( C1752 C1763 ) C1752_=_C1764( C1752 C1764 ) C1752_=_C1816( C1752 C1816 ) C1752_=_C1924( C1752 C1924 ) \nC1752_=_C2106( C1752 C2106 ) C1752_=_C2517( C1752 C2517 ) C1752_=_C2870( C1752 C2870 ) C1752_=_C2884( C1752 C2884 ) C1752_=_C2885( C1752 C2885 ) C1752_=_C2886( C1752 C2886 ) \nC1752_=_C2887( C1752 C2887 ) C1752_=_C2889( C1752 C2889 ) C1752_=_C2890( C1752 C2890 ) C1752_=_C2891( C1752 C2891 ) C1752_=_C2892( C1752 C2892 ) C1752_=_C2893( C1752 C2893 ) \nC1752_=_C2894( C1752 C2894 ) C1752_=_C2895( C1752 C2895 ) C1763_=_C1764( C1763 C1764 ) C1763_=_C1807( C1763 C1807 ) C1763_=_C1828( C1763 C1828 ) C1763_=_C1852( C1763 C1852 ) \nC1763_=_C2184( C1763 C2184 ) C1763_=_C2334( C1763 C2334 ) C1763_=_C2771( C1763 C2771 ) C1763_=_C2879( C1763 C2879 ) C1763_=_C2892( C1763 C2892 ) C1763_=_C3395( C1763 C3395 ) \nC1763_=_C3659( C1763 C3659 ) C1763_=_C3688( C1763 C3688 ) C1763_=_C3778( C1763 C3778 ) C1763_=_C4019( C1763 C4019 ) C1763_=_C4030( C1763 C4030 ) C1763_=_C4032( C1763 C4032 ) \nC1764_=_C1829( C1764 C1829 ) C1764_=_C1874( C1764 C1874 ) C1764_=_C2211( C1764 C2211 ) C1764_=_C2273( C1764 C2273 ) C1764_=_C2335( C1764 C2335 ) C1764_=_C2637( C1764 C2637 ) \nC1764_=_C2824( C1764 C2824 ) C1764_=_C2881( C1764 C2881 ) C1764_=_C2893( C1764 C2893 ) C1764_=_C2907( C1764 C2907 ) C1764_=_C2958( C1764 C2958 ) C1764_=_C3108( C1764 C3108 ) \nC1764_=_C3497( C1764 C3497 ) C1764_=_C3627( C1764 C3627 ) C1764_=_C3690( C1764 C3690 ) C1764_=_C3780( C1764 C3780 ) C1764_=_C3899( C1764 C3899 ) C1764_=_C4072( C1764 C4072 ) \nC1767_=_C1812( C1767 C1812 ) C1767_=_C1921( C1767 C1921 ) C1767_=_C2192( C1767 C2192 ) C1767_=_C2378( C1767 C2378 ) C1767_=_C2379( C1767 C2379 ) C1767_=_C2380( C1767 C2380 ) \nC1767_=_C2381( C1767 C2381 ) C1767_=_C2382( C1767 C2382 ) C1767_=_C2383( C1767 C2383 ) C1767_=_C2384( C1767 C2384 ) C1767_=_C2385( C1767 C2385 ) C1767_=_C2386( C1767 C2386 ) \nC1767_=_C2389( C1767 C2389 ) C1767_=_C2390( C1767 C2390 ) C1767_=_C2391( C1767 C2391 ) C1767_=_C2392( C1767 C2392 ) C1767_=_C2393( C1767 C2393 ) C1767_=_C2394( C1767 C2394 ) \nC1767_=_C2395( C1767 C2395 ) C1767_=_C2397( C1767 C2397 ) C1767_=_C2398( C1767 C2398 ) C1767_=_C2399( C1767 C2399 ) C1767_=_C2400( C1767 C2400 ) C1797_=_C1798( C1797 C1798 ) \nC1797_=_C1807( C1797 C1807 ) C1797_=_C2198( C1797 C2198 ) C1797_=_C2407( C1797 C2407 ) C1797_=_C2518( C1797 C2518 ) C1797_=_C2584( C1797 C2584 ) C1797_=_C2791( C1797 C2791 ) \nC1797_=_C2842(</w:t>
      </w:r>
    </w:p>
    <w:p>
      <w:pPr>
        <w:pStyle w:val="PreformattedText"/>
        <w:bidi w:val="0"/>
        <w:spacing w:before="0" w:after="0"/>
        <w:jc w:val="left"/>
        <w:rPr/>
      </w:pPr>
      <w:r>
        <w:rPr/>
        <w:t xml:space="preserve"> </w:t>
      </w:r>
      <w:r>
        <w:rPr/>
        <w:t>C1797 C2842 ) C1797_=_C2908( C1797 C2908 ) C1797_=_C2909( C1797 C2909 ) C1797_=_C2910( C1797 C2910 ) C1797_=_C2911( C1797 C2911 ) C1797_=_C2913( C1797 C2913 ) \nC1797_=_C2914( C1797 C2914 ) C1797_=_C2915( C1797 C2915 ) C1797_=_C2916( C1797 C2916 ) C1797_=_C2917( C1797 C2917 ) C1797_=_C2918( C1797 C2918 ) C1797_=_C2919( C1797 C2919 ) \nC1797_=_C2920( C1797 C2920 ) C1797_=_C2921( C1797 C2921 ) C1798_=_C1807( C1798 C1807 ) C1798_=_C1843( C1798 C1843 ) C1798_=_C2036( C1798 C2036 ) C1798_=_C2180( C1798 C2180 ) \nC1798_=_C2329( C1798 C2329 ) C1798_=_C2586( C1798 C2586 ) C1798_=_C2764( C1798 C2764 ) C1798_=_C3184( C1798 C3184 ) C1798_=_C3186( C1798 C3186 ) C1798_=_C3187( C1798 C3187 ) \nC1798_=_C3188( C1798 C3188 ) C1798_=_C3191( C1798 C3191 ) C1798_=_C3193( C1798 C3193 ) C1798_=_C3194( C1798 C3194 ) C1807_=_C1828( C1807 C1828 ) C1807_=_C1852( C1807 C1852 ) \nC1807_=_C2184( C1807 C2184 ) C1807_=_C2334( C1807 C2334 ) C1807_=_C2771( C1807 C2771 ) C1807_=_C2879( C1807 C2879 ) C1807_=_C2892( C1807 C2892 ) C1807_=_C3395( C1807 C3395 ) \nC1807_=_C3659( C1807 C3659 ) C1807_=_C3688( C1807 C3688 ) C1807_=_C3778( C1807 C3778 ) C1807_=_C4019( C1807 C4019 ) C1807_=_C4030( C1807 C4030 ) C1807_=_C4032( C1807 C4032 ) \nC1812_=_C1816( C1812 C1816 ) C1812_=_C1818( C1812 C1818 ) C1812_=_C1825( C1812 C1825 ) C1812_=_C1828( C1812 C1828 ) C1812_=_C1829( C1812 C1829 ) C1812_=_C1921( C1812 C1921 ) \nC1812_=_C2192( C1812 C2192 ) C1812_=_C2378( C1812 C2378 ) C1812_=_C2379( C1812 C2379 ) C1812_=_C2380( C1812 C2380 ) C1812_=_C2381( C1812 C2381 ) C1812_=_C2382( C1812 C2382 ) \nC1812_=_C2383( C1812 C2383 ) C1812_=_C2384( C1812 C2384 ) C1812_=_C2385( C1812 C2385 ) C1812_=_C2386( C1812 C2386 ) C1812_=_C2389( C1812 C2389 ) C1812_=_C2390( C1812 C2390 ) \nC1812_=_C2391( C1812 C2391 ) C1812_=_C2392( C1812 C2392 ) C1812_=_C2393( C1812 C2393 ) C1812_=_C2394( C1812 C2394 ) C1812_=_C2395( C1812 C2395 ) C1812_=_C2397( C1812 C2397 ) \nC1812_=_C2398( C1812 C2398 ) C1812_=_C2399( C1812 C2399 ) C1812_=_C2400( C1812 C2400 ) C1816_=_C1818( C1816 C1818 ) C1816_=_C1825( C1816 C1825 ) C1816_=_C1828( C1816 C1828 ) \nC1816_=_C1829( C1816 C1829 ) C1816_=_C1924( C1816 C1924 ) C1816_=_C2106( C1816 C2106 ) C1816_=_C2517( C1816 C2517 ) C1816_=_C2870( C1816 C2870 ) C1816_=_C2884( C1816 C2884 ) \nC1816_=_C2885( C1816 C2885 ) C1816_=_C2886( C1816 C2886 ) C1816_=_C2887( C1816 C2887 ) C1816_=_C2889( C1816 C2889 ) C1816_=_C2890( C1816 C2890 ) C1816_=_C2891( C1816 C2891 ) \nC1816_=_C2892( C1816 C2892 ) C1816_=_C2893( C1816 C2893 ) C1816_=_C2894( C1816 C2894 ) C1816_=_C2895( C1816 C2895 ) C1818_=_C1825( C1818 C1825 ) C1818_=_C1828( C1818 C1828 ) \nC1818_=_C1829( C1818 C1829 ) C1818_=_C1927( C1818 C1927 ) C1818_=_C2385( C1818 C2385 ) C1818_=_C2463( C1818 C2463 ) C1818_=_C2494( C1818 C2494 ) C1818_=_C2521( C1818 C2521 ) \nC1818_=_C2885( C1818 C2885 ) C1818_=_C2911( C1818 C2911 ) C1818_=_C2925( C1818 C2925 ) C1818_=_C2996( C1818 C2996 ) C1818_=_C3087( C1818 C3087 ) C1818_=_C3311( C1818 C3311 ) \nC1818_=_C3353( C1818 C3353 ) C1818_=_C3354( C1818 C3354 ) C1818_=_C3355( C1818 C3355 ) C1818_=_C3357( C1818 C3357 ) C1818_=_C3358( C1818 C3358 ) C1818_=_C3359( C1818 C3359 ) \nC1818_=_C3360( C1818 C3360 ) C1825_=_C1828( C1825 C1828 ) C1825_=_C1829( C1825 C1829 ) C1825_=_C1933( C1825 C1933 ) C1825_=_C2394( C1825 C2394 ) C1825_=_C2500( C1825 C2500 ) \nC1825_=_C2860( C1825 C2860 ) C1825_=_C3205( C1825 C3205 ) C1825_=_C3807( C1825 C3807 ) C1825_=_C3840( C1825 C3840 ) C1825_=_C3933( C1825 C3933 ) C1825_=_C3935( C1825 C3935 ) \nC1825_=_C3936( C1825 C3936 ) C1825_=_C3937( C1825 C3937 ) C1825_=_C3938( C1825 C3938 ) C1825_=_C3939( C1825 C3939 ) C1828_=_C1829( C1828 C1829 ) C1828_=_C1852( C1828 C1852 ) \nC1828_=_C2184( C1828 C2184 ) C1828_=_C2334( C1828 C2334 ) C1828_=_C2771( C1828 C2771 ) C1828_=_C2879( C1828 C2879 ) C1828_=_C2892( C1828 C2892 ) C1828_=_C3395( C1828 C3395 ) \nC1828_=_C3659( C1828 C3659 ) C1828_=_C3688( C1828 C3688 ) C1828_=_C3778( C1828 C3778 ) C1828_=_C4019( C1828 C4019 ) C1828_=_C4030( C1828 C4030 ) C1828_=_C4032( C1828 C4032 ) \nC1829_=_C1874( C1829 C1874 ) C1829_=_C2211( C1829 C2211 ) C1829_=_C2273( C1829 C2273 ) C1829_=_C2335( C1829 C2335 ) C1829_=_C2637( C1829 C2637 ) C1829_=_C2824( C1829 C2824 ) \nC1829_=_C2881( C1829 C2881 ) C1829_=_C2893( C1829 C2893 ) C1829_=_C2907( C1829 C2907 ) C1829_=_C2958( C1829 C2958 ) C1829_=_C3108( C1829 C3108 ) C1829_=_C3497( C1829 C3497 ) \nC1829_=_C3627( C1829 C3627 ) C1829_=_C3690( C1829 C3690 ) C1829_=_C3780( C1829 C3780 ) C1829_=_C3899( C1829 C3899 ) C1829_=_C4072( C1829 C4072 ) C1833_=_C1843( C1833 C1843 ) \nC1833_=_C1849( C1833 C1849 ) C1833_=_C1852( C1833 C1852 ) C1833_=_C2155( C1833 C2155 ) C1833_=_C2156( C1833 C2156 ) C1833_=_C2157( C1833 C2157 ) C1833_=_C2158( C1833 C2158 ) \nC1833_=_C2159( C1833 C2159 ) C1833_=_C2160( C1833 C2160 ) C1833_=_C2162( C1833 C2162 ) C1833_=_C2163( C1833 C2163 ) C1833_=_C2165( C1833 C2165 ) C1833_=_C2166( C1833 C2166 ) \nC1833_=_C2167( C1833 C2167 ) C1833_=_C2170( C1833 C2170 ) C1833_=_C2171( C1833 C2171 ) C1833_=_C2172( C1833 C2172 ) C1843_=_C1849( C1843 C1849 ) C1843_=_C1852( C1843 C1852 ) \nC1843_=_C2036( C1843 C2036 ) C1843_=_C2180( C1843 C2180 ) C1843_=_C2329( C1843 C2329 ) C1843_=_C2586( C1843 C2586 ) C1843_=_C2764( C1843 C2764 ) C1843_=_C3184( C1843 C3184 ) \nC1843_=_C3186( C1843 C3186 ) C1843_=_C3187( C1843 C3187 ) C1843_=_C3188( C1843 C3188 ) C1843_=_C3191( C1843 C3191 ) C1843_=_C3193( C1843 C3193 ) C1843_=_C3194( C1843 C3194 ) \nC1849_=_C1852( C1849 C1852 ) C1849_=_C1866( C1849 C1866 ) C1849_=_C2227( C1849 C2227 ) C1849_=_C2300( C1849 C2300 ) C1849_=_C2938( C1849 C2938 ) C1849_=_C2952( C1849 C2952 ) \nC1849_=_C2970( C1849 C2970 ) C1849_=_C3289( C1849 C3289 ) C1849_=_C3301( C1849 C3301 ) C1849_=_C3503( C1849 C3503 ) C1849_=_C3577( C1849 C3577 ) C1849_=_C3620( C1849 C3620 ) \nC1849_=_C3665( C1849 C3665 ) C1849_=_C3704( C1849 C3704 ) C1849_=_C3795( C1849 C3795 ) C1849_=_C3796( C1849 C3796 ) C1852_=_C2184( C1852 C2184 ) C1852_=_C2334( C1852 C2334 ) \nC1852_=_C2771( C1852 C2771 ) C1852_=_C2879( C1852 C2879 ) C1852_=_C2892( C1852 C2892 ) C1852_=_C3395( C1852 C3395 ) C1852_=_C3659( C1852 C3659 ) C1852_=_C3688( C1852 C3688 ) \nC1852_=_C3778( C1852 C3778 ) C1852_=_C4019( C1852 C4019 ) C1852_=_C4030( C1852 C4030 ) C1852_=_C4032( C1852 C4032 ) C1856_=_C1861( C1856 C1861 ) C1856_=_C1863( C1856 C1863 ) \nC1856_=_C1866( C1856 C1866 ) C1856_=_C1869( C1856 C1869 ) C1856_=_C1873( C1856 C1873 ) C1856_=_C1874( C1856 C1874 ) C1856_=_C2027( C1856 C2027 ) C1856_=_C2234( C1856 C2234 ) \nC1856_=_C2235( C1856 C2235 ) C1856_=_C2236( C1856 C2236 ) C1856_=_C2238( C1856 C2238 ) C1856_=_C2240( C1856 C2240 ) C1856_=_C2241( C1856 C2241 ) C1856_=_C2243( C1856 C2243 ) \nC1856_=_C2248( C1856 C2248 ) C1856_=_C2249( C1856 C2249 ) C1856_=_C2252( C1856 C2252 ) C1856_=_C2253( C1856 C2253 ) C1861_=_C1863( C1861 C1863 ) C1861_=_C1866( C1861 C1866 ) \nC1861_=_C1869( C1861 C1869 ) C1861_=_C1873( C1861 C1873 ) C1861_=_C1874( C1861 C1874 ) C1861_=_C2280( C1861 C2280 ) C1861_=_C2369( C1861 C2369 ) C1861_=_C2873( C1861 C2873 ) \nC1861_=_C2948( C1861 C2948 ) C1861_=_C2978( C1861 C2978 ) C1861_=_C3312( C1861 C3312 ) C1861_=_C3361( C1861 C3361 ) C1861_=_C3362( C1861 C3362 ) C1861_=_C3363( C1861 C3363 ) \nC1861_=_C3365( C1861 C3365 ) C1861_=_C3369( C1861 C3369 ) C1861_=_C3370( C1861 C3370 ) C1861_=_C3372( C1861 C3372 ) C1861_=_C3374( C1861 C3374 ) C1863_=_C1866( C1863 C1866 ) \nC1863_=_C1869( C1863 C1869 ) C1863_=_C1873( C1863 C1873 ) C1863_=_C1874( C1863 C1874 ) C1863_=_C2497( C1863 C2497 ) C1863_=_C2950( C1863 C2950 ) C1863_=_C3072( C1863 C3072 ) \nC1863_=_C3401( C1863 C3401 ) C1863_=_C3619( C1863 C3619 ) C1863_=_C3631( C1863 C3631 ) C1863_=_C3634( C1863 C3634 ) C1863_=_C3639( C1863 C3639 ) C1863_=_C3640( C1863 C3640 ) \nC1866_=_C1869( C1866 C1869 ) C1866_=_C1873( C1866 C1873 ) C1866_=_C1874( C1866 C1874 ) C1866_=_C2227( C1866 C2227 ) C1866_=_C2300( C1866 C2300 ) C1866_=_C2938( C1866 C2938 ) \nC1866_=_C2952( C1866 C2952 ) C1866_=_C2970( C1866 C2970 ) C1866_=_C3289( C1866 C3289 ) C1866_=_C3301( C1866 C3301 ) C1866_=_C3503( C1866 C3503 ) C1866_=_C3577( C1866 C3577 ) \nC1866_=_C3620( C1866 C3620 ) C1866_=_C3665( C1866 C3665 ) C1866_=_C3704( C1866 C3704 ) C1866_=_C3795( C1866 C3795 ) C1866_=_C3796( C1866 C3796 ) C1869_=_C1873( C1869 C1873 ) \nC1869_=_C1874( C1869 C1874 ) C1869_=_C1914( C1869 C1914 ) C1869_=_C1975( C1869 C1975 ) C1869_=_C2148( C1869 C2148 ) C1869_=_C2715( C1869 C2715 ) C1869_=_C2862( C1869 C2862 ) \nC1869_=_C2953( C1869 C2953 ) C1869_=_C3253( C1869 C3253 ) C1869_=_C3330( C1869 C3330 ) C1869_=_C3419( C1869 C3419 ) C1869_=_C3537( C1869 C3537 ) C1869_=_C3624( C1869 C3624 ) \nC1869_=_C3946( C1869 C3946 ) C1869_=_C3959( C1869 C3959 ) C1869_=_C3961( C1869 C3961 ) C1869_=_C3963( C1869 C3963 ) C1873_=_C1874( C1873 C1874 ) C1873_=_C2737( C1873 C2737 ) \nC1873_=_C2864( C1873 C2864 ) C1873_=_C2957( C1873 C2957 ) C1873_=_C3625( C1873 C3625 ) C1873_=_C3647( C1873 C3647 ) C1873_=_C3724( C1873 C3724 ) C1873_=_C3874( C1873 C3874 ) \nC1873_=_C4043( C1873 C4043 ) C1873_=_C4044( C1873 C4044 ) C1873_=_C4045( C1873 C4045 ) C1873_=_C4047( C1873 C4047 ) C1873_=_C4049( C1873 C4049 ) C1874_=_C2211( C1874 C2211 ) \nC1874_=_C2273( C1874 C2273 ) C1874_=_C2335( C1874 C2335 ) C1874_=_C2637( C1874 C2637 ) C1874_=_C2824( C1874 C2824 ) C1874_=_C2881( C1874 C2881 ) C1874_=_C2893( C1874 C2893 ) \nC1874_=_C2907( C1874 C2907 ) C1874_=_C2958( C1874 C2958 ) C1874_=_C3108( C1874 C3108 ) C1874_=_C3497( C1874 C3497 ) C1874_=_C3627( C1874 C3627 ) C1874_=_C3690( C1874 C3690 ) \nC1874_=_C3780( C1874 C3780 ) C1874_=_C3899( C1874 C3899 ) C1874_=_C4072( C1874 C4072 ) C1881_=_C1882( C1881 C1882 ) C1881_=_C1885( C1881 C1885 ) C1881_=_C1886( C1881 C1886 ) \nC1881_=_C1888( C1881 C1888 ) C1881_=_C1891( C1881 C1891 ) C1881_=_C1894( C1881 C1894 ) C1881_=_C1895( C1881 C1895 ) C1881_=_C1896( C1881 C1896 ) C1881_=_C2047( C1881 C2047 ) \nC1881_=_C2087( C1881 C2087 ) C1881_=_C2123( C1881 C2123 ) C1881_=_C2860(</w:t>
      </w:r>
    </w:p>
    <w:p>
      <w:pPr>
        <w:pStyle w:val="PreformattedText"/>
        <w:bidi w:val="0"/>
        <w:spacing w:before="0" w:after="0"/>
        <w:jc w:val="left"/>
        <w:rPr/>
      </w:pPr>
      <w:r>
        <w:rPr/>
        <w:t xml:space="preserve"> </w:t>
      </w:r>
      <w:r>
        <w:rPr/>
        <w:t>C1881 C2860 ) C1881_=_C2862( C1881 C2862 ) C1881_=_C2864( C1881 C2864 ) C1882_=_C1885( C1882 C1885 ) \nC1882_=_C1886( C1882 C1886 ) C1882_=_C1888( C1882 C1888 ) C1882_=_C1891( C1882 C1891 ) C1882_=_C1894( C1882 C1894 ) C1882_=_C1895( C1882 C1895 ) C1882_=_C1896( C1882 C1896 ) \nC1882_=_C2126( C1882 C2126 ) C1882_=_C2160( C1882 C2160 ) C1882_=_C3071( C1882 C3071 ) C1882_=_C3072( C1882 C3072 ) C1882_=_C3077( C1882 C3077 ) C1882_=_C3079( C1882 C3079 ) \nC1882_=_C3082( C1882 C3082 ) C1885_=_C1886( C1885 C1886 ) C1885_=_C1888( C1885 C1888 ) C1885_=_C1891( C1885 C1891 ) C1885_=_C1894( C1885 C1894 ) C1885_=_C1895( C1885 C1895 ) \nC1885_=_C1896( C1885 C1896 ) C1885_=_C2013( C1885 C2013 ) C1885_=_C2051( C1885 C2051 ) C1885_=_C2522( C1885 C2522 ) C1885_=_C3050( C1885 C3050 ) C1885_=_C3340( C1885 C3340 ) \nC1885_=_C3353( C1885 C3353 ) C1885_=_C3512( C1885 C3512 ) C1885_=_C3654( C1885 C3654 ) C1885_=_C3655( C1885 C3655 ) C1885_=_C3656( C1885 C3656 ) C1885_=_C3657( C1885 C3657 ) \nC1885_=_C3658( C1885 C3658 ) C1885_=_C3659( C1885 C3659 ) C1885_=_C3660( C1885 C3660 ) C1885_=_C3661( C1885 C3661 ) C1885_=_C3662( C1885 C3662 ) C1885_=_C3663( C1885 C3663 ) \nC1886_=_C1888( C1886 C1888 ) C1886_=_C1891( C1886 C1891 ) C1886_=_C1894( C1886 C1894 ) C1886_=_C1895( C1886 C1895 ) C1886_=_C1896( C1886 C1896 ) C1886_=_C2167( C1886 C2167 ) \nC1886_=_C2913( C1886 C2913 ) C1886_=_C3377( C1886 C3377 ) C1886_=_C3631( C1886 C3631 ) C1886_=_C3712( C1886 C3712 ) C1886_=_C3716( C1886 C3716 ) C1888_=_C1891( C1888 C1891 ) \nC1888_=_C1894( C1888 C1894 ) C1888_=_C1895( C1888 C1895 ) C1888_=_C1896( C1888 C1896 ) C1888_=_C2170( C1888 C2170 ) C1888_=_C2318( C1888 C2318 ) C1888_=_C3382( C1888 C3382 ) \nC1888_=_C3634( C1888 C3634 ) C1888_=_C3698( C1888 C3698 ) C1888_=_C3886( C1888 C3886 ) C1888_=_C3894( C1888 C3894 ) C1891_=_C1894( C1891 C1894 ) C1891_=_C1895( C1891 C1895 ) \nC1891_=_C1896( C1891 C1896 ) C1891_=_C2020( C1891 C2020 ) C1891_=_C2057( C1891 C2057 ) C1891_=_C3658( C1891 C3658 ) C1891_=_C3979( C1891 C3979 ) C1891_=_C4019( C1891 C4019 ) \nC1894_=_C1895( C1894 C1895 ) C1894_=_C1896( C1894 C1896 ) C1894_=_C2024( C1894 C2024 ) C1894_=_C2060( C1894 C2060 ) C1894_=_C3661( C1894 C3661 ) C1894_=_C3961( C1894 C3961 ) \nC1894_=_C3982( C1894 C3982 ) C1894_=_C4030( C1894 C4030 ) C1895_=_C1896( C1895 C1896 ) C1895_=_C2061( C1895 C2061 ) C1895_=_C2101( C1895 C2101 ) C1895_=_C2132( C1895 C2132 ) \nC1895_=_C3935( C1895 C3935 ) C1895_=_C4045( C1895 C4045 ) C1896_=_C2062( C1896 C2062 ) C1896_=_C2102( C1896 C2102 ) C1896_=_C2133( C1896 C2133 ) C1896_=_C3936( C1896 C3936 ) \nC1896_=_C4047( C1896 C4047 ) C1914_=_C1975( C1914 C1975 ) C1914_=_C2148( C1914 C2148 ) C1914_=_C2715( C1914 C2715 ) C1914_=_C2862( C1914 C2862 ) C1914_=_C2953( C1914 C2953 ) \nC1914_=_C3253( C1914 C3253 ) C1914_=_C3330( C1914 C3330 ) C1914_=_C3419( C1914 C3419 ) C1914_=_C3537( C1914 C3537 ) C1914_=_C3624( C1914 C3624 ) C1914_=_C3946( C1914 C3946 ) \nC1914_=_C3959( C1914 C3959 ) C1914_=_C3961( C1914 C3961 ) C1914_=_C3963( C1914 C3963 ) C1921_=_C1924( C1921 C1924 ) C1921_=_C1927( C1921 C1927 ) C1921_=_C1933( C1921 C1933 ) \nC1921_=_C1937( C1921 C1937 ) C1921_=_C2192( C1921 C2192 ) C1921_=_C2378( C1921 C2378 ) C1921_=_C2379( C1921 C2379 ) C1921_=_C2380( C1921 C2380 ) C1921_=_C2381( C1921 C2381 ) \nC1921_=_C2382( C1921 C2382 ) C1921_=_C2383( C1921 C2383 ) C1921_=_C2384( C1921 C2384 ) C1921_=_C2385( C1921 C2385 ) C1921_=_C2386( C1921 C2386 ) C1921_=_C2389( C1921 C2389 ) \nC1921_=_C2390( C1921 C2390 ) C1921_=_C2391( C1921 C2391 ) C1921_=_C2392( C1921 C2392 ) C1921_=_C2393( C1921 C2393 ) C1921_=_C2394( C1921 C2394 ) C1921_=_C2395( C1921 C2395 ) \nC1921_=_C2397( C1921 C2397 ) C1921_=_C2398( C1921 C2398 ) C1921_=_C2399( C1921 C2399 ) C1921_=_C2400( C1921 C2400 ) C1924_=_C1927( C1924 C1927 ) C1924_=_C1933( C1924 C1933 ) \nC1924_=_C1937( C1924 C1937 ) C1924_=_C2106( C1924 C2106 ) C1924_=_C2517( C1924 C2517 ) C1924_=_C2870( C1924 C2870 ) C1924_=_C2884( C1924 C2884 ) C1924_=_C2885( C1924 C2885 ) \nC1924_=_C2886( C1924 C2886 ) C1924_=_C2887( C1924 C2887 ) C1924_=_C2889( C1924 C2889 ) C1924_=_C2890( C1924 C2890 ) C1924_=_C2891( C1924 C2891 ) C1924_=_C2892( C1924 C2892 ) \nC1924_=_C2893( C1924 C2893 ) C1924_=_C2894( C1924 C2894 ) C1924_=_C2895( C1924 C2895 ) C1927_=_C1933( C1927 C1933 ) C1927_=_C1937( C1927 C1937 ) C1927_=_C2385( C1927 C2385 ) \nC1927_=_C2463( C1927 C2463 ) C1927_=_C2494( C1927 C2494 ) C1927_=_C2521( C1927 C2521 ) C1927_=_C2885( C1927 C2885 ) C1927_=_C2911( C1927 C2911 ) C1927_=_C2925( C1927 C2925 ) \nC1927_=_C2996( C1927 C2996 ) C1927_=_C3087( C1927 C3087 ) C1927_=_C3311( C1927 C3311 ) C1927_=_C3353( C1927 C3353 ) C1927_=_C3354( C1927 C3354 ) C1927_=_C3355( C1927 C3355 ) \nC1927_=_C3357( C1927 C3357 ) C1927_=_C3358( C1927 C3358 ) C1927_=_C3359( C1927 C3359 ) C1927_=_C3360( C1927 C3360 ) C1933_=_C1937( C1933 C1937 ) C1933_=_C2394( C1933 C2394 ) \nC1933_=_C2500( C1933 C2500 ) C1933_=_C2860( C1933 C2860 ) C1933_=_C3205( C1933 C3205 ) C1933_=_C3807( C1933 C3807 ) C1933_=_C3840( C1933 C3840 ) C1933_=_C3933( C1933 C3933 ) \nC1933_=_C3935( C1933 C3935 ) C1933_=_C3936( C1933 C3936 ) C1933_=_C3937( C1933 C3937 ) C1933_=_C3938( C1933 C3938 ) C1933_=_C3939( C1933 C3939 ) C1937_=_C1981( C1937 C1981 ) \nC1937_=_C2120( C1937 C2120 ) C1937_=_C2529( C1937 C2529 ) C1937_=_C3027( C1937 C3027 ) C1937_=_C3045( C1937 C3045 ) C1937_=_C3058( C1937 C3058 ) C1937_=_C3247( C1937 C3247 ) \nC1937_=_C3425( C1937 C3425 ) C1937_=_C3437( C1937 C3437 ) C1937_=_C3453( C1937 C3453 ) C1937_=_C3607( C1937 C3607 ) C1937_=_C3618( C1937 C3618 ) C1937_=_C3824( C1937 C3824 ) \nC1937_=_C3861( C1937 C3861 ) C1937_=_C3917( C1937 C3917 ) C1937_=_C4063( C1937 C4063 ) C1937_=_C4099( C1937 C4099 ) C1944_=_C1959( C1944 C1959 ) C1944_=_C2107( C1944 C2107 ) \nC1944_=_C2124( C1944 C2124 ) C1944_=_C2276( C1944 C2276 ) C1944_=_C2458( C1944 C2458 ) C1944_=_C2922( C1944 C2922 ) C1944_=_C2923( C1944 C2923 ) C1944_=_C2924( C1944 C2924 ) \nC1944_=_C2925( C1944 C2925 ) C1944_=_C2926( C1944 C2926 ) C1944_=_C2927( C1944 C2927 ) C1944_=_C2928( C1944 C2928 ) C1944_=_C2929( C1944 C2929 ) C1944_=_C2930( C1944 C2930 ) \nC1959_=_C1982( C1959 C1982 ) C1959_=_C2121( C1959 C2121 ) C1959_=_C2291( C1959 C2291 ) C1959_=_C2530( C1959 C2530 ) C1959_=_C2660( C1959 C2660 ) C1959_=_C2789( C1959 C2789 ) \nC1959_=_C2841( C1959 C2841 ) C1959_=_C3028( C1959 C3028 ) C1959_=_C3098( C1959 C3098 ) C1959_=_C3248( C1959 C3248 ) C1959_=_C3630( C1959 C3630 ) C1959_=_C3766( C1959 C3766 ) \nC1959_=_C3812( C1959 C3812 ) C1959_=_C3923( C1959 C3923 ) C1959_=_C3994( C1959 C3994 ) C1959_=_C4064( C1959 C4064 ) C1959_=_C4076( C1959 C4076 ) C1959_=_C4100( C1959 C4100 ) \nC1975_=_C1981( C1975 C1981 ) C1975_=_C1982( C1975 C1982 ) C1975_=_C2148( C1975 C2148 ) C1975_=_C2715( C1975 C2715 ) C1975_=_C2862( C1975 C2862 ) C1975_=_C2953( C1975 C2953 ) \nC1975_=_C3253( C1975 C3253 ) C1975_=_C3330( C1975 C3330 ) C1975_=_C3419( C1975 C3419 ) C1975_=_C3537( C1975 C3537 ) C1975_=_C3624( C1975 C3624 ) C1975_=_C3946( C1975 C3946 ) \nC1975_=_C3959( C1975 C3959 ) C1975_=_C3961( C1975 C3961 ) C1975_=_C3963( C1975 C3963 ) C1981_=_C1982( C1981 C1982 ) C1981_=_C2120( C1981 C2120 ) C1981_=_C2529( C1981 C2529 ) \nC1981_=_C3027( C1981 C3027 ) C1981_=_C3045( C1981 C3045 ) C1981_=_C3058( C1981 C3058 ) C1981_=_C3247( C1981 C3247 ) C1981_=_C3425( C1981 C3425 ) C1981_=_C3437( C1981 C3437 ) \nC1981_=_C3453( C1981 C3453 ) C1981_=_C3607( C1981 C3607 ) C1981_=_C3618( C1981 C3618 ) C1981_=_C3824( C1981 C3824 ) C1981_=_C3861( C1981 C3861 ) C1981_=_C3917( C1981 C3917 ) \nC1981_=_C4063( C1981 C4063 ) C1981_=_C4099( C1981 C4099 ) C1982_=_C2121( C1982 C2121 ) C1982_=_C2291( C1982 C2291 ) C1982_=_C2530( C1982 C2530 ) C1982_=_C2660( C1982 C2660 ) \nC1982_=_C2789( C1982 C2789 ) C1982_=_C2841( C1982 C2841 ) C1982_=_C3028( C1982 C3028 ) C1982_=_C3098( C1982 C3098 ) C1982_=_C3248( C1982 C3248 ) C1982_=_C3630( C1982 C3630 ) \nC1982_=_C3766( C1982 C3766 ) C1982_=_C3812( C1982 C3812 ) C1982_=_C3923( C1982 C3923 ) C1982_=_C3994( C1982 C3994 ) C1982_=_C4064( C1982 C4064 ) C1982_=_C4076( C1982 C4076 ) \nC1982_=_C4100( C1982 C4100 ) C1986_=_C1993( C1986 C1993 ) C1986_=_C2068( C1986 C2068 ) C1986_=_C2086( C1986 C2086 ) C1986_=_C2599( C1986 C2599 ) C1986_=_C2600( C1986 C2600 ) \nC1986_=_C2601( C1986 C2601 ) C1986_=_C2602( C1986 C2602 ) C1986_=_C2603( C1986 C2603 ) C1986_=_C2604( C1986 C2604 ) C1986_=_C2605( C1986 C2605 ) C1986_=_C2606( C1986 C2606 ) \nC1986_=_C2607( C1986 C2607 ) C1986_=_C2608( C1986 C2608 ) C1986_=_C2609( C1986 C2609 ) C1986_=_C2610( C1986 C2610 ) C1986_=_C2611( C1986 C2611 ) C1986_=_C2612( C1986 C2612 ) \nC1986_=_C2613( C1986 C2613 ) C1986_=_C2614( C1986 C2614 ) C1986_=_C2615( C1986 C2615 ) C1986_=_C2616( C1986 C2616 ) C1986_=_C2617( C1986 C2617 ) C1993_=_C2037( C1993 C2037 ) \nC1993_=_C2281( C1993 C2281 ) C1993_=_C2349( C1993 C2349 ) C1993_=_C2796( C1993 C2796 ) C1993_=_C2934( C1993 C2934 ) C1993_=_C3214( C1993 C3214 ) C1993_=_C3260( C1993 C3260 ) \nC1993_=_C3440( C1993 C3440 ) C1993_=_C3488( C1993 C3488 ) C1993_=_C3522( C1993 C3522 ) C1993_=_C3563( C1993 C3563 ) C1993_=_C3564( C1993 C3564 ) C1993_=_C3565( C1993 C3565 ) \nC1993_=_C3566( C1993 C3566 ) C1993_=_C3567( C1993 C3567 ) C1993_=_C3568( C1993 C3568 ) C1993_=_C3569( C1993 C3569 ) C1993_=_C3570( C1993 C3570 ) C1993_=_C3572( C1993 C3572 ) \nC1993_=_C3573( C1993 C3573 ) C1993_=_C3574( C1993 C3574 ) C2005_=_C2006( C2005 C2006 ) C2005_=_C2007( C2005 C2007 ) C2005_=_C2008( C2005 C2008 ) C2005_=_C2009( C2005 C2009 ) \nC2005_=_C2010( C2005 C2010 ) C2005_=_C2011( C2005 C2011 ) C2005_=_C2012( C2005 C2012 ) C2005_=_C2013( C2005 C2013 ) C2005_=_C2014( C2005 C2014 ) C2005_=_C2015( C2005 C2015 ) \nC2005_=_C2017( C2005 C2017 ) C2005_=_C2018( C2005 C2018 ) C2005_=_C2020( C2005 C2020 ) C2005_=_C2021( C2005 C2021 ) C2005_=_C2023( C2005 C2023 ) C2005_=_C2024( C2005 C2024 ) \nC2005_=_C2025( C2005 C2025 ) C2005_=_C2026( C2005 C2026 ) C2005_=_C2267( C2005 C2267 ) C2005_=_C2273( C2005 C2273 ) C2006_=_C2007(</w:t>
      </w:r>
    </w:p>
    <w:p>
      <w:pPr>
        <w:pStyle w:val="PreformattedText"/>
        <w:bidi w:val="0"/>
        <w:spacing w:before="0" w:after="0"/>
        <w:jc w:val="left"/>
        <w:rPr/>
      </w:pPr>
      <w:r>
        <w:rPr/>
        <w:t xml:space="preserve"> </w:t>
      </w:r>
      <w:r>
        <w:rPr/>
        <w:t>C2006 C2007 ) C2006_=_C2008( C2006 C2008 ) \nC2006_=_C2009( C2006 C2009 ) C2006_=_C2010( C2006 C2010 ) C2006_=_C2011( C2006 C2011 ) C2006_=_C2012( C2006 C2012 ) C2006_=_C2013( C2006 C2013 ) C2006_=_C2014( C2006 C2014 ) \nC2006_=_C2015( C2006 C2015 ) C2006_=_C2017( C2006 C2017 ) C2006_=_C2018( C2006 C2018 ) C2006_=_C2020( C2006 C2020 ) C2006_=_C2021( C2006 C2021 ) C2006_=_C2023( C2006 C2023 ) \nC2006_=_C2024( C2006 C2024 ) C2006_=_C2025( C2006 C2025 ) C2006_=_C2026( C2006 C2026 ) C2007_=_C2008( C2007 C2008 ) C2007_=_C2009( C2007 C2009 ) C2007_=_C2010( C2007 C2010 ) \nC2007_=_C2011( C2007 C2011 ) C2007_=_C2012( C2007 C2012 ) C2007_=_C2013( C2007 C2013 ) C2007_=_C2014( C2007 C2014 ) C2007_=_C2015( C2007 C2015 ) C2007_=_C2017( C2007 C2017 ) \nC2007_=_C2018( C2007 C2018 ) C2007_=_C2020( C2007 C2020 ) C2007_=_C2021( C2007 C2021 ) C2007_=_C2023( C2007 C2023 ) C2007_=_C2024( C2007 C2024 ) C2007_=_C2025( C2007 C2025 ) \nC2007_=_C2026( C2007 C2026 ) C2007_=_C2842( C2007 C2842 ) C2008_=_C2009( C2008 C2009 ) C2008_=_C2010( C2008 C2010 ) C2008_=_C2011( C2008 C2011 ) C2008_=_C2012( C2008 C2012 ) \nC2008_=_C2013( C2008 C2013 ) C2008_=_C2014( C2008 C2014 ) C2008_=_C2015( C2008 C2015 ) C2008_=_C2017( C2008 C2017 ) C2008_=_C2018( C2008 C2018 ) C2008_=_C2020( C2008 C2020 ) \nC2008_=_C2021( C2008 C2021 ) C2008_=_C2023( C2008 C2023 ) C2008_=_C2024( C2008 C2024 ) C2008_=_C2025( C2008 C2025 ) C2008_=_C2026( C2008 C2026 ) C2008_=_C2127( C2008 C2127 ) \nC2009_=_C2010( C2009 C2010 ) C2009_=_C2011( C2009 C2011 ) C2009_=_C2012( C2009 C2012 ) C2009_=_C2013( C2009 C2013 ) C2009_=_C2014( C2009 C2014 ) C2009_=_C2015( C2009 C2015 ) \nC2009_=_C2017( C2009 C2017 ) C2009_=_C2018( C2009 C2018 ) C2009_=_C2020( C2009 C2020 ) C2009_=_C2021( C2009 C2021 ) C2009_=_C2023( C2009 C2023 ) C2009_=_C2024( C2009 C2024 ) \nC2009_=_C2025( C2009 C2025 ) C2009_=_C2026( C2009 C2026 ) C2009_=_C2908( C2009 C2908 ) C2010_=_C2011( C2010 C2011 ) C2010_=_C2012( C2010 C2012 ) C2010_=_C2013( C2010 C2013 ) \nC2010_=_C2014( C2010 C2014 ) C2010_=_C2015( C2010 C2015 ) C2010_=_C2017( C2010 C2017 ) C2010_=_C2018( C2010 C2018 ) C2010_=_C2020( C2010 C2020 ) C2010_=_C2021( C2010 C2021 ) \nC2010_=_C2023( C2010 C2023 ) C2010_=_C2024( C2010 C2024 ) C2010_=_C2025( C2010 C2025 ) C2010_=_C2026( C2010 C2026 ) C2011_=_C2012( C2011 C2012 ) C2011_=_C2013( C2011 C2013 ) \nC2011_=_C2014( C2011 C2014 ) C2011_=_C2015( C2011 C2015 ) C2011_=_C2017( C2011 C2017 ) C2011_=_C2018( C2011 C2018 ) C2011_=_C2020( C2011 C2020 ) C2011_=_C2021( C2011 C2021 ) \nC2011_=_C2023( C2011 C2023 ) C2011_=_C2024( C2011 C2024 ) C2011_=_C2025( C2011 C2025 ) C2011_=_C2026( C2011 C2026 ) C2011_=_C2886( C2011 C2886 ) C2011_=_C3440( C2011 C3440 ) \nC2011_=_C3446( C2011 C3446 ) C2011_=_C3453( C2011 C3453 ) C2012_=_C2013( C2012 C2013 ) C2012_=_C2014( C2012 C2014 ) C2012_=_C2015( C2012 C2015 ) C2012_=_C2017( C2012 C2017 ) \nC2012_=_C2018( C2012 C2018 ) C2012_=_C2020( C2012 C2020 ) C2012_=_C2021( C2012 C2021 ) C2012_=_C2023( C2012 C2023 ) C2012_=_C2024( C2012 C2024 ) C2012_=_C2025( C2012 C2025 ) \nC2012_=_C2026( C2012 C2026 ) C2013_=_C2014( C2013 C2014 ) C2013_=_C2015( C2013 C2015 ) C2013_=_C2017( C2013 C2017 ) C2013_=_C2018( C2013 C2018 ) C2013_=_C2020( C2013 C2020 ) \nC2013_=_C2021( C2013 C2021 ) C2013_=_C2023( C2013 C2023 ) C2013_=_C2024( C2013 C2024 ) C2013_=_C2025( C2013 C2025 ) C2013_=_C2026( C2013 C2026 ) C2013_=_C2051( C2013 C2051 ) \nC2013_=_C2522( C2013 C2522 ) C2013_=_C3050( C2013 C3050 ) C2013_=_C3340( C2013 C3340 ) C2013_=_C3353( C2013 C3353 ) C2013_=_C3512( C2013 C3512 ) C2013_=_C3654( C2013 C3654 ) \nC2013_=_C3655( C2013 C3655 ) C2013_=_C3656( C2013 C3656 ) C2013_=_C3657( C2013 C3657 ) C2013_=_C3658( C2013 C3658 ) C2013_=_C3659( C2013 C3659 ) C2013_=_C3660( C2013 C3660 ) \nC2013_=_C3661( C2013 C3661 ) C2013_=_C3662( C2013 C3662 ) C2013_=_C3663( C2013 C3663 ) C2014_=_C2015( C2014 C2015 ) C2014_=_C2017( C2014 C2017 ) C2014_=_C2018( C2014 C2018 ) \nC2014_=_C2020( C2014 C2020 ) C2014_=_C2021( C2014 C2021 ) C2014_=_C2023( C2014 C2023 ) C2014_=_C2024( C2014 C2024 ) C2014_=_C2025( C2014 C2025 ) C2014_=_C2026( C2014 C2026 ) \nC2014_=_C3826( C2014 C3826 ) C2015_=_C2017( C2015 C2017 ) C2015_=_C2018( C2015 C2018 ) C2015_=_C2020( C2015 C2020 ) C2015_=_C2021( C2015 C2021 ) C2015_=_C2023( C2015 C2023 ) \nC2015_=_C2024( C2015 C2024 ) C2015_=_C2025( C2015 C2025 ) C2015_=_C2026( C2015 C2026 ) C2015_=_C2891( C2015 C2891 ) C2015_=_C3855( C2015 C3855 ) C2015_=_C3861( C2015 C3861 ) \nC2017_=_C2018( C2017 C2018 ) C2017_=_C2020( C2017 C2020 ) C2017_=_C2021( C2017 C2021 ) C2017_=_C2023( C2017 C2023 ) C2017_=_C2024( C2017 C2024 ) C2017_=_C2025( C2017 C2025 ) \nC2017_=_C2026( C2017 C2026 ) C2017_=_C3656( C2017 C3656 ) C2017_=_C3887( C2017 C3887 ) C2018_=_C2020( C2018 C2020 ) C2018_=_C2021( C2018 C2021 ) C2018_=_C2023( C2018 C2023 ) \nC2018_=_C2024( C2018 C2024 ) C2018_=_C2025( C2018 C2025 ) C2018_=_C2026( C2018 C2026 ) C2020_=_C2021( C2020 C2021 ) C2020_=_C2023( C2020 C2023 ) C2020_=_C2024( C2020 C2024 ) \nC2020_=_C2025( C2020 C2025 ) C2020_=_C2026( C2020 C2026 ) C2020_=_C2057( C2020 C2057 ) C2020_=_C3658( C2020 C3658 ) C2020_=_C3979( C2020 C3979 ) C2020_=_C4019( C2020 C4019 ) \nC2021_=_C2023( C2021 C2023 ) C2021_=_C2024( C2021 C2024 ) C2021_=_C2025( C2021 C2025 ) C2021_=_C2026( C2021 C2026 ) C2021_=_C3888( C2021 C3888 ) C2023_=_C2024( C2023 C2024 ) \nC2023_=_C2025( C2023 C2025 ) C2023_=_C2026( C2023 C2026 ) C2023_=_C3889( C2023 C3889 ) C2024_=_C2025( C2024 C2025 ) C2024_=_C2026( C2024 C2026 ) C2024_=_C2060( C2024 C2060 ) \nC2024_=_C3661( C2024 C3661 ) C2024_=_C3961( C2024 C3961 ) C2024_=_C3982( C2024 C3982 ) C2024_=_C4030( C2024 C4030 ) C2025_=_C2026( C2025 C2026 ) C2025_=_C2894( C2025 C2894 ) \nC2025_=_C2920( C2025 C2920 ) C2025_=_C3360( C2025 C3360 ) C2025_=_C3663( C2025 C3663 ) C2025_=_C4049( C2025 C4049 ) C2025_=_C4093( C2025 C4093 ) C2026_=_C3892( C2026 C3892 ) \nC2027_=_C2036( C2027 C2036 ) C2027_=_C2037( C2027 C2037 ) C2027_=_C2038( C2027 C2038 ) C2027_=_C2040( C2027 C2040 ) C2027_=_C2234( C2027 C2234 ) C2027_=_C2235( C2027 C2235 ) \nC2027_=_C2236( C2027 C2236 ) C2027_=_C2238( C2027 C2238 ) C2027_=_C2240( C2027 C2240 ) C2027_=_C2241( C2027 C2241 ) C2027_=_C2243( C2027 C2243 ) C2027_=_C2248( C2027 C2248 ) \nC2027_=_C2249( C2027 C2249 ) C2027_=_C2252( C2027 C2252 ) C2027_=_C2253( C2027 C2253 ) C2036_=_C2037( C2036 C2037 ) C2036_=_C2038( C2036 C2038 ) C2036_=_C2040( C2036 C2040 ) \nC2036_=_C2180( C2036 C2180 ) C2036_=_C2329( C2036 C2329 ) C2036_=_C2586( C2036 C2586 ) C2036_=_C2764( C2036 C2764 ) C2036_=_C3184( C2036 C3184 ) C2036_=_C3186( C2036 C3186 ) \nC2036_=_C3187( C2036 C3187 ) C2036_=_C3188( C2036 C3188 ) C2036_=_C3191( C2036 C3191 ) C2036_=_C3193( C2036 C3193 ) C2036_=_C3194( C2036 C3194 ) C2037_=_C2038( C2037 C2038 ) \nC2037_=_C2040( C2037 C2040 ) C2037_=_C2281( C2037 C2281 ) C2037_=_C2349( C2037 C2349 ) C2037_=_C2796( C2037 C2796 ) C2037_=_C2934( C2037 C2934 ) C2037_=_C3214( C2037 C3214 ) \nC2037_=_C3260( C2037 C3260 ) C2037_=_C3440( C2037 C3440 ) C2037_=_C3488( C2037 C3488 ) C2037_=_C3522( C2037 C3522 ) C2037_=_C3563( C2037 C3563 ) C2037_=_C3564( C2037 C3564 ) \nC2037_=_C3565( C2037 C3565 ) C2037_=_C3566( C2037 C3566 ) C2037_=_C3567( C2037 C3567 ) C2037_=_C3568( C2037 C3568 ) C2037_=_C3569( C2037 C3569 ) C2037_=_C3570( C2037 C3570 ) \nC2037_=_C3572( C2037 C3572 ) C2037_=_C3573( C2037 C3573 ) C2037_=_C3574( C2037 C3574 ) C2038_=_C2040( C2038 C2040 ) C2038_=_C2165( C2038 C2165 ) C2038_=_C2243( C2038 C2243 ) \nC2038_=_C2591( C2038 C2591 ) C2038_=_C2798( C2038 C2798 ) C2038_=_C3062( C2038 C3062 ) C2038_=_C3187( C2038 C3187 ) C2038_=_C3261( C2038 C3261 ) C2038_=_C3553( C2038 C3553 ) \nC2038_=_C3693( C2038 C3693 ) C2038_=_C3694( C2038 C3694 ) C2038_=_C3695( C2038 C3695 ) C2038_=_C3696( C2038 C3696 ) C2038_=_C3697( C2038 C3697 ) C2038_=_C3698( C2038 C3698 ) \nC2038_=_C3699( C2038 C3699 ) C2038_=_C3700( C2038 C3700 ) C2038_=_C3702( C2038 C3702 ) C2038_=_C3703( C2038 C3703 ) C2040_=_C2267( C2040 C2267 ) C2040_=_C2593( C2040 C2593 ) \nC2040_=_C3077( C2040 C3077 ) C2040_=_C3446( C2040 C3446 ) C2040_=_C3697( C2040 C3697 ) C2040_=_C3712( C2040 C3712 ) C2040_=_C3826( C2040 C3826 ) C2040_=_C3855( C2040 C3855 ) \nC2040_=_C3886( C2040 C3886 ) C2040_=_C3887( C2040 C3887 ) C2040_=_C3888( C2040 C3888 ) C2040_=_C3889( C2040 C3889 ) C2040_=_C3890( C2040 C3890 ) C2040_=_C3892( C2040 C3892 ) \nC2046_=_C2047( C2046 C2047 ) C2046_=_C2048( C2046 C2048 ) C2046_=_C2049( C2046 C2049 ) C2046_=_C2050( C2046 C2050 ) C2046_=_C2051( C2046 C2051 ) C2046_=_C2052( C2046 C2052 ) \nC2046_=_C2055( C2046 C2055 ) C2046_=_C2057( C2046 C2057 ) C2046_=_C2060( C2046 C2060 ) C2046_=_C2061( C2046 C2061 ) C2046_=_C2062( C2046 C2062 ) C2046_=_C2084( C2046 C2084 ) \nC2046_=_C2227( C2046 C2227 ) C2047_=_C2048( C2047 C2048 ) C2047_=_C2049( C2047 C2049 ) C2047_=_C2050( C2047 C2050 ) C2047_=_C2051( C2047 C2051 ) C2047_=_C2052( C2047 C2052 ) \nC2047_=_C2055( C2047 C2055 ) C2047_=_C2057( C2047 C2057 ) C2047_=_C2060( C2047 C2060 ) C2047_=_C2061( C2047 C2061 ) C2047_=_C2062( C2047 C2062 ) C2047_=_C2087( C2047 C2087 ) \nC2047_=_C2123( C2047 C2123 ) C2047_=_C2860( C2047 C2860 ) C2047_=_C2862( C2047 C2862 ) C2047_=_C2864( C2047 C2864 ) C2048_=_C2049( C2048 C2049 ) C2048_=_C2050( C2048 C2050 ) \nC2048_=_C2051( C2048 C2051 ) C2048_=_C2052( C2048 C2052 ) C2048_=_C2055( C2048 C2055 ) C2048_=_C2057( C2048 C2057 ) C2048_=_C2060( C2048 C2060 ) C2048_=_C2061( C2048 C2061 ) \nC2048_=_C2062( C2048 C2062 ) C2048_=_C2089( C2048 C2089 ) C2048_=_C2909( C2048 C2909 ) C2048_=_C3289( C2048 C3289 ) C2049_=_C2050( C2049 C2050 ) C2049_=_C2051( C2049 C2051 ) \nC2049_=_C2052( C2049 C2052 ) C2049_=_C2055( C2049 C2055 ) C2049_=_C2057( C2049 C2057 ) C2049_=_C2060( C2049 C2060 ) C2049_=_C2061( C2049 C2061 ) C2049_=_C2062( C2049 C2062 ) \nC2049_=_C2090( C2049 C2090 ) C2049_=_C2910( C2049 C2910 ) C2049_=_C3301( C2049 C3301 ) C2049_=_C3306( C2049 C3306 ) C2050_=_C2051( C2050 C2051 ) C2050_=_C2052( C2050 C2052 ) \nC2050_=_C2055(</w:t>
      </w:r>
    </w:p>
    <w:p>
      <w:pPr>
        <w:pStyle w:val="PreformattedText"/>
        <w:bidi w:val="0"/>
        <w:spacing w:before="0" w:after="0"/>
        <w:jc w:val="left"/>
        <w:rPr/>
      </w:pPr>
      <w:r>
        <w:rPr/>
        <w:t xml:space="preserve"> </w:t>
      </w:r>
      <w:r>
        <w:rPr/>
        <w:t>C2050 C2055 ) C2050_=_C2057( C2050 C2057 ) C2050_=_C2060( C2050 C2060 ) C2050_=_C2061( C2050 C2061 ) C2050_=_C2062( C2050 C2062 ) C2050_=_C2091( C2050 C2091 ) \nC2050_=_C3503( C2050 C3503 ) C2051_=_C2052( C2051 C2052 ) C2051_=_C2055( C2051 C2055 ) C2051_=_C2057( C2051 C2057 ) C2051_=_C2060( C2051 C2060 ) C2051_=_C2061( C2051 C2061 ) \nC2051_=_C2062( C2051 C2062 ) C2051_=_C2522( C2051 C2522 ) C2051_=_C3050( C2051 C3050 ) C2051_=_C3340( C2051 C3340 ) C2051_=_C3353( C2051 C3353 ) C2051_=_C3512( C2051 C3512 ) \nC2051_=_C3654( C2051 C3654 ) C2051_=_C3655( C2051 C3655 ) C2051_=_C3656( C2051 C3656 ) C2051_=_C3657( C2051 C3657 ) C2051_=_C3658( C2051 C3658 ) C2051_=_C3659( C2051 C3659 ) \nC2051_=_C3660( C2051 C3660 ) C2051_=_C3661( C2051 C3661 ) C2051_=_C3662( C2051 C3662 ) C2051_=_C3663( C2051 C3663 ) C2052_=_C2055( C2052 C2055 ) C2052_=_C2057( C2052 C2057 ) \nC2052_=_C2060( C2052 C2060 ) C2052_=_C2061( C2052 C2061 ) C2052_=_C2062( C2052 C2062 ) C2052_=_C2092( C2052 C2092 ) C2052_=_C3665( C2052 C3665 ) C2052_=_C3667( C2052 C3667 ) \nC2055_=_C2057( C2055 C2057 ) C2055_=_C2060( C2055 C2060 ) C2055_=_C2061( C2055 C2061 ) C2055_=_C2062( C2055 C2062 ) C2055_=_C2098( C2055 C2098 ) C2055_=_C3795( C2055 C3795 ) \nC2057_=_C2060( C2057 C2060 ) C2057_=_C2061( C2057 C2061 ) C2057_=_C2062( C2057 C2062 ) C2057_=_C3658( C2057 C3658 ) C2057_=_C3979( C2057 C3979 ) C2057_=_C4019( C2057 C4019 ) \nC2060_=_C2061( C2060 C2061 ) C2060_=_C2062( C2060 C2062 ) C2060_=_C3661( C2060 C3661 ) C2060_=_C3961( C2060 C3961 ) C2060_=_C3982( C2060 C3982 ) C2060_=_C4030( C2060 C4030 ) \nC2061_=_C2062( C2061 C2062 ) C2061_=_C2101( C2061 C2101 ) C2061_=_C2132( C2061 C2132 ) C2061_=_C3935( C2061 C3935 ) C2061_=_C4045( C2061 C4045 ) C2062_=_C2102( C2062 C2102 ) \nC2062_=_C2133( C2062 C2133 ) C2062_=_C3936( C2062 C3936 ) C2062_=_C4047( C2062 C4047 ) C2063_=_C2064( C2063 C2064 ) C2063_=_C2066( C2063 C2066 ) C2063_=_C2068( C2063 C2068 ) \nC2063_=_C2084( C2063 C2084 ) C2063_=_C2085( C2063 C2085 ) C2063_=_C2086( C2063 C2086 ) C2063_=_C2087( C2063 C2087 ) C2063_=_C2088( C2063 C2088 ) C2063_=_C2089( C2063 C2089 ) \nC2063_=_C2090( C2063 C2090 ) C2063_=_C2091( C2063 C2091 ) C2063_=_C2092( C2063 C2092 ) C2063_=_C2093( C2063 C2093 ) C2063_=_C2095( C2063 C2095 ) C2063_=_C2097( C2063 C2097 ) \nC2063_=_C2098( C2063 C2098 ) C2063_=_C2100( C2063 C2100 ) C2063_=_C2101( C2063 C2101 ) C2063_=_C2102( C2063 C2102 ) C2064_=_C2066( C2064 C2066 ) C2064_=_C2068( C2064 C2068 ) \nC2064_=_C2122( C2064 C2122 ) C2064_=_C2123( C2064 C2123 ) C2064_=_C2124( C2064 C2124 ) C2064_=_C2125( C2064 C2125 ) C2064_=_C2126( C2064 C2126 ) C2064_=_C2127( C2064 C2127 ) \nC2064_=_C2128( C2064 C2128 ) C2064_=_C2130( C2064 C2130 ) C2064_=_C2132( C2064 C2132 ) C2064_=_C2133( C2064 C2133 ) C2064_=_C2134( C2064 C2134 ) C2066_=_C2068( C2066 C2068 ) \nC2066_=_C2085( C2066 C2085 ) C2066_=_C2156( C2066 C2156 ) C2066_=_C2309( C2066 C2309 ) C2066_=_C2310( C2066 C2310 ) C2066_=_C2311( C2066 C2311 ) C2066_=_C2312( C2066 C2312 ) \nC2066_=_C2314( C2066 C2314 ) C2066_=_C2315( C2066 C2315 ) C2066_=_C2316( C2066 C2316 ) C2066_=_C2317( C2066 C2317 ) C2066_=_C2318( C2066 C2318 ) C2066_=_C2319( C2066 C2319 ) \nC2066_=_C2320( C2066 C2320 ) C2066_=_C2321( C2066 C2321 ) C2068_=_C2086( C2068 C2086 ) C2068_=_C2599( C2068 C2599 ) C2068_=_C2600( C2068 C2600 ) C2068_=_C2601( C2068 C2601 ) \nC2068_=_C2602( C2068 C2602 ) C2068_=_C2603( C2068 C2603 ) C2068_=_C2604( C2068 C2604 ) C2068_=_C2605( C2068 C2605 ) C2068_=_C2606( C2068 C2606 ) C2068_=_C2607( C2068 C2607 ) \nC2068_=_C2608( C2068 C2608 ) C2068_=_C2609( C2068 C2609 ) C2068_=_C2610( C2068 C2610 ) C2068_=_C2611( C2068 C2611 ) C2068_=_C2612( C2068 C2612 ) C2068_=_C2613( C2068 C2613 ) \nC2068_=_C2614( C2068 C2614 ) C2068_=_C2615( C2068 C2615 ) C2068_=_C2616( C2068 C2616 ) C2068_=_C2617( C2068 C2617 ) C2084_=_C2085( C2084 C2085 ) C2084_=_C2086( C2084 C2086 ) \nC2084_=_C2087( C2084 C2087 ) C2084_=_C2088( C2084 C2088 ) C2084_=_C2089( C2084 C2089 ) C2084_=_C2090( C2084 C2090 ) C2084_=_C2091( C2084 C2091 ) C2084_=_C2092( C2084 C2092 ) \nC2084_=_C2093( C2084 C2093 ) C2084_=_C2095( C2084 C2095 ) C2084_=_C2097( C2084 C2097 ) C2084_=_C2098( C2084 C2098 ) C2084_=_C2100( C2084 C2100 ) C2084_=_C2101( C2084 C2101 ) \nC2084_=_C2102( C2084 C2102 ) C2084_=_C2227( C2084 C2227 ) C2085_=_C2086( C2085 C2086 ) C2085_=_C2087( C2085 C2087 ) C2085_=_C2088( C2085 C2088 ) C2085_=_C2089( C2085 C2089 ) \nC2085_=_C2090( C2085 C2090 ) C2085_=_C2091( C2085 C2091 ) C2085_=_C2092( C2085 C2092 ) C2085_=_C2093( C2085 C2093 ) C2085_=_C2095( C2085 C2095 ) C2085_=_C2097( C2085 C2097 ) \nC2085_=_C2098( C2085 C2098 ) C2085_=_C2100( C2085 C2100 ) C2085_=_C2101( C2085 C2101 ) C2085_=_C2102( C2085 C2102 ) C2085_=_C2156( C2085 C2156 ) C2085_=_C2309( C2085 C2309 ) \nC2085_=_C2310( C2085 C2310 ) C2085_=_C2311( C2085 C2311 ) C2085_=_C2312( C2085 C2312 ) C2085_=_C2314( C2085 C2314 ) C2085_=_C2315( C2085 C2315 ) C2085_=_C2316( C2085 C2316 ) \nC2085_=_C2317( C2085 C2317 ) C2085_=_C2318( C2085 C2318 ) C2085_=_C2319( C2085 C2319 ) C2085_=_C2320( C2085 C2320 ) C2085_=_C2321( C2085 C2321 ) C2086_=_C2087( C2086 C2087 ) \nC2086_=_C2088( C2086 C2088 ) C2086_=_C2089( C2086 C2089 ) C2086_=_C2090( C2086 C2090 ) C2086_=_C2091( C2086 C2091 ) C2086_=_C2092( C2086 C2092 ) C2086_=_C2093( C2086 C2093 ) \nC2086_=_C2095( C2086 C2095 ) C2086_=_C2097( C2086 C2097 ) C2086_=_C2098( C2086 C2098 ) C2086_=_C2100( C2086 C2100 ) C2086_=_C2101( C2086 C2101 ) C2086_=_C2102( C2086 C2102 ) \nC2086_=_C2599( C2086 C2599 ) C2086_=_C2600( C2086 C2600 ) C2086_=_C2601( C2086 C2601 ) C2086_=_C2602( C2086 C2602 ) C2086_=_C2603( C2086 C2603 ) C2086_=_C2604( C2086 C2604 ) \nC2086_=_C2605( C2086 C2605 ) C2086_=_C2606( C2086 C2606 ) C2086_=_C2607( C2086 C2607 ) C2086_=_C2608( C2086 C2608 ) C2086_=_C2609( C2086 C2609 ) C2086_=_C2610( C2086 C2610 ) \nC2086_=_C2611( C2086 C2611 ) C2086_=_C2612( C2086 C2612 ) C2086_=_C2613( C2086 C2613 ) C2086_=_C2614( C2086 C2614 ) C2086_=_C2615( C2086 C2615 ) C2086_=_C2616( C2086 C2616 ) \nC2086_=_C2617( C2086 C2617 ) C2087_=_C2088( C2087 C2088 ) C2087_=_C2089( C2087 C2089 ) C2087_=_C2090( C2087 C2090 ) C2087_=_C2091( C2087 C2091 ) C2087_=_C2092( C2087 C2092 ) \nC2087_=_C2093( C2087 C2093 ) C2087_=_C2095( C2087 C2095 ) C2087_=_C2097( C2087 C2097 ) C2087_=_C2098( C2087 C2098 ) C2087_=_C2100( C2087 C2100 ) C2087_=_C2101( C2087 C2101 ) \nC2087_=_C2102( C2087 C2102 ) C2087_=_C2123( C2087 C2123 ) C2087_=_C2860( C2087 C2860 ) C2087_=_C2862( C2087 C2862 ) C2087_=_C2864( C2087 C2864 ) C2088_=_C2089( C2088 C2089 ) \nC2088_=_C2090( C2088 C2090 ) C2088_=_C2091( C2088 C2091 ) C2088_=_C2092( C2088 C2092 ) C2088_=_C2093( C2088 C2093 ) C2088_=_C2095( C2088 C2095 ) C2088_=_C2097( C2088 C2097 ) \nC2088_=_C2098( C2088 C2098 ) C2088_=_C2100( C2088 C2100 ) C2088_=_C2101( C2088 C2101 ) C2088_=_C2102( C2088 C2102 ) C2088_=_C2310( C2088 C2310 ) C2088_=_C2602( C2088 C2602 ) \nC2088_=_C2907( C2088 C2907 ) C2089_=_C2090( C2089 C2090 ) C2089_=_C2091( C2089 C2091 ) C2089_=_C2092( C2089 C2092 ) C2089_=_C2093( C2089 C2093 ) C2089_=_C2095( C2089 C2095 ) \nC2089_=_C2097( C2089 C2097 ) C2089_=_C2098( C2089 C2098 ) C2089_=_C2100( C2089 C2100 ) C2089_=_C2101( C2089 C2101 ) C2089_=_C2102( C2089 C2102 ) C2089_=_C2909( C2089 C2909 ) \nC2089_=_C3289( C2089 C3289 ) C2090_=_C2091( C2090 C2091 ) C2090_=_C2092( C2090 C2092 ) C2090_=_C2093( C2090 C2093 ) C2090_=_C2095( C2090 C2095 ) C2090_=_C2097( C2090 C2097 ) \nC2090_=_C2098( C2090 C2098 ) C2090_=_C2100( C2090 C2100 ) C2090_=_C2101( C2090 C2101 ) C2090_=_C2102( C2090 C2102 ) C2090_=_C2910( C2090 C2910 ) C2090_=_C3301( C2090 C3301 ) \nC2090_=_C3306( C2090 C3306 ) C2091_=_C2092( C2091 C2092 ) C2091_=_C2093( C2091 C2093 ) C2091_=_C2095( C2091 C2095 ) C2091_=_C2097( C2091 C2097 ) C2091_=_C2098( C2091 C2098 ) \nC2091_=_C2100( C2091 C2100 ) C2091_=_C2101( C2091 C2101 ) C2091_=_C2102( C2091 C2102 ) C2091_=_C3503( C2091 C3503 ) C2092_=_C2093( C2092 C2093 ) C2092_=_C2095( C2092 C2095 ) \nC2092_=_C2097( C2092 C2097 ) C2092_=_C2098( C2092 C2098 ) C2092_=_C2100( C2092 C2100 ) C2092_=_C2101( C2092 C2101 ) C2092_=_C2102( C2092 C2102 ) C2092_=_C3665( C2092 C3665 ) \nC2092_=_C3667( C2092 C3667 ) C2093_=_C2095( C2093 C2095 ) C2093_=_C2097( C2093 C2097 ) C2093_=_C2098( C2093 C2098 ) C2093_=_C2100( C2093 C2100 ) C2093_=_C2101( C2093 C2101 ) \nC2093_=_C2102( C2093 C2102 ) C2093_=_C2316( C2093 C2316 ) C2093_=_C2608( C2093 C2608 ) C2093_=_C2926( C2093 C2926 ) C2093_=_C3760( C2093 C3760 ) C2093_=_C3766( C2093 C3766 ) \nC2095_=_C2097( C2095 C2097 ) C2095_=_C2098( C2095 C2098 ) C2095_=_C2100( C2095 C2100 ) C2095_=_C2101( C2095 C2101 ) C2095_=_C2102( C2095 C2102 ) C2095_=_C2317( C2095 C2317 ) \nC2095_=_C2610( C2095 C2610 ) C2095_=_C2914( C2095 C2914 ) C2097_=_C2098( C2097 C2098 ) C2097_=_C2100( C2097 C2100 ) C2097_=_C2101( C2097 C2101 ) C2097_=_C2102( C2097 C2102 ) \nC2097_=_C2319( C2097 C2319 ) C2097_=_C2395( C2097 C2395 ) C2097_=_C2612( C2097 C2612 ) C2097_=_C3569( C2097 C3569 ) C2097_=_C3699( C2097 C3699 ) C2097_=_C3955( C2097 C3955 ) \nC2098_=_C2100( C2098 C2100 ) C2098_=_C2101( C2098 C2101 ) C2098_=_C2102( C2098 C2102 ) C2098_=_C3795( C2098 C3795 ) C2100_=_C2101( C2100 C2101 ) C2100_=_C2102( C2100 C2102 ) \nC2100_=_C2321( C2100 C2321 ) C2100_=_C2613( C2100 C2613 ) C2100_=_C4063( C2100 C4063 ) C2100_=_C4064( C2100 C4064 ) C2101_=_C2102( C2101 C2102 ) C2101_=_C2132( C2101 C2132 ) \nC2101_=_C3935( C2101 C3935 ) C2101_=_C4045( C2101 C4045 ) C2102_=_C2133( C2102 C2133 ) C2102_=_C3936( C2102 C3936 ) C2102_=_C4047( C2102 C4047 ) C2106_=_C2107( C2106 C2107 ) \nC2106_=_C2120( C2106 C2120 ) C2106_=_C2121( C2106 C2121 ) C2106_=_C2517( C2106 C2517 ) C2106_=_C2870( C2106 C2870 ) C2106_=_C2884( C2106 C2884 ) C2106_=_C2885( C2106 C2885 ) \nC2106_=_C2886( C2106 C2886 ) C2106_=_C2887( C2106 C2887 ) C2106_=_C2889( C2106 C2889 ) C2106_=_C2890( C2106 C2890 ) C2106_=_C2891( C2106 C2891 ) C2106_=_C2892( C2106 C2892 ) \nC2106_=_C2893( C2106 C2893 ) C2106_=_C2894( C2106 C2894 ) C2106_=_C2895(</w:t>
      </w:r>
    </w:p>
    <w:p>
      <w:pPr>
        <w:pStyle w:val="PreformattedText"/>
        <w:bidi w:val="0"/>
        <w:spacing w:before="0" w:after="0"/>
        <w:jc w:val="left"/>
        <w:rPr/>
      </w:pPr>
      <w:r>
        <w:rPr/>
        <w:t xml:space="preserve"> </w:t>
      </w:r>
      <w:r>
        <w:rPr/>
        <w:t>C2106 C2895 ) C2107_=_C2120( C2107 C2120 ) C2107_=_C2121( C2107 C2121 ) C2107_=_C2124( C2107 C2124 ) \nC2107_=_C2276( C2107 C2276 ) C2107_=_C2458( C2107 C2458 ) C2107_=_C2922( C2107 C2922 ) C2107_=_C2923( C2107 C2923 ) C2107_=_C2924( C2107 C2924 ) C2107_=_C2925( C2107 C2925 ) \nC2107_=_C2926( C2107 C2926 ) C2107_=_C2927( C2107 C2927 ) C2107_=_C2928( C2107 C2928 ) C2107_=_C2929( C2107 C2929 ) C2107_=_C2930( C2107 C2930 ) C2120_=_C2121( C2120 C2121 ) \nC2120_=_C2529( C2120 C2529 ) C2120_=_C3027( C2120 C3027 ) C2120_=_C3045( C2120 C3045 ) C2120_=_C3058( C2120 C3058 ) C2120_=_C3247( C2120 C3247 ) C2120_=_C3425( C2120 C3425 ) \nC2120_=_C3437( C2120 C3437 ) C2120_=_C3453( C2120 C3453 ) C2120_=_C3607( C2120 C3607 ) C2120_=_C3618( C2120 C3618 ) C2120_=_C3824( C2120 C3824 ) C2120_=_C3861( C2120 C3861 ) \nC2120_=_C3917( C2120 C3917 ) C2120_=_C4063( C2120 C4063 ) C2120_=_C4099( C2120 C4099 ) C2121_=_C2291( C2121 C2291 ) C2121_=_C2530( C2121 C2530 ) C2121_=_C2660( C2121 C2660 ) \nC2121_=_C2789( C2121 C2789 ) C2121_=_C2841( C2121 C2841 ) C2121_=_C3028( C2121 C3028 ) C2121_=_C3098( C2121 C3098 ) C2121_=_C3248( C2121 C3248 ) C2121_=_C3630( C2121 C3630 ) \nC2121_=_C3766( C2121 C3766 ) C2121_=_C3812( C2121 C3812 ) C2121_=_C3923( C2121 C3923 ) C2121_=_C3994( C2121 C3994 ) C2121_=_C4064( C2121 C4064 ) C2121_=_C4076( C2121 C4076 ) \nC2121_=_C4100( C2121 C4100 ) C2122_=_C2123( C2122 C2123 ) C2122_=_C2124( C2122 C2124 ) C2122_=_C2125( C2122 C2125 ) C2122_=_C2126( C2122 C2126 ) C2122_=_C2127( C2122 C2127 ) \nC2122_=_C2128( C2122 C2128 ) C2122_=_C2130( C2122 C2130 ) C2122_=_C2132( C2122 C2132 ) C2122_=_C2133( C2122 C2133 ) C2122_=_C2134( C2122 C2134 ) C2123_=_C2124( C2123 C2124 ) \nC2123_=_C2125( C2123 C2125 ) C2123_=_C2126( C2123 C2126 ) C2123_=_C2127( C2123 C2127 ) C2123_=_C2128( C2123 C2128 ) C2123_=_C2130( C2123 C2130 ) C2123_=_C2132( C2123 C2132 ) \nC2123_=_C2133( C2123 C2133 ) C2123_=_C2134( C2123 C2134 ) C2123_=_C2860( C2123 C2860 ) C2123_=_C2862( C2123 C2862 ) C2123_=_C2864( C2123 C2864 ) C2124_=_C2125( C2124 C2125 ) \nC2124_=_C2126( C2124 C2126 ) C2124_=_C2127( C2124 C2127 ) C2124_=_C2128( C2124 C2128 ) C2124_=_C2130( C2124 C2130 ) C2124_=_C2132( C2124 C2132 ) C2124_=_C2133( C2124 C2133 ) \nC2124_=_C2134( C2124 C2134 ) C2124_=_C2276( C2124 C2276 ) C2124_=_C2458( C2124 C2458 ) C2124_=_C2922( C2124 C2922 ) C2124_=_C2923( C2124 C2923 ) C2124_=_C2924( C2124 C2924 ) \nC2124_=_C2925( C2124 C2925 ) C2124_=_C2926( C2124 C2926 ) C2124_=_C2927( C2124 C2927 ) C2124_=_C2928( C2124 C2928 ) C2124_=_C2929( C2124 C2929 ) C2124_=_C2930( C2124 C2930 ) \nC2125_=_C2126( C2125 C2126 ) C2125_=_C2127( C2125 C2127 ) C2125_=_C2128( C2125 C2128 ) C2125_=_C2130( C2125 C2130 ) C2125_=_C2132( C2125 C2132 ) C2125_=_C2133( C2125 C2133 ) \nC2125_=_C2134( C2125 C2134 ) C2125_=_C2158( C2125 C2158 ) C2125_=_C2970( C2125 C2970 ) C2126_=_C2127( C2126 C2127 ) C2126_=_C2128( C2126 C2128 ) C2126_=_C2130( C2126 C2130 ) \nC2126_=_C2132( C2126 C2132 ) C2126_=_C2133( C2126 C2133 ) C2126_=_C2134( C2126 C2134 ) C2126_=_C2160( C2126 C2160 ) C2126_=_C3071( C2126 C3071 ) C2126_=_C3072( C2126 C3072 ) \nC2126_=_C3077( C2126 C3077 ) C2126_=_C3079( C2126 C3079 ) C2126_=_C3082( C2126 C3082 ) C2127_=_C2128( C2127 C2128 ) C2127_=_C2130( C2127 C2130 ) C2127_=_C2132( C2127 C2132 ) \nC2127_=_C2133( C2127 C2133 ) C2127_=_C2134( C2127 C2134 ) C2128_=_C2130( C2128 C2130 ) C2128_=_C2132( C2128 C2132 ) C2128_=_C2133( C2128 C2133 ) C2128_=_C2134( C2128 C2134 ) \nC2128_=_C2392( C2128 C2392 ) C2128_=_C3566( C2128 C3566 ) C2128_=_C3695( C2128 C3695 ) C2128_=_C3815( C2128 C3815 ) C2130_=_C2132( C2130 C2132 ) C2130_=_C2133( C2130 C2133 ) \nC2130_=_C2134( C2130 C2134 ) C2130_=_C2928( C2130 C2928 ) C2130_=_C3384( C2130 C3384 ) C2132_=_C2133( C2132 C2133 ) C2132_=_C2134( C2132 C2134 ) C2132_=_C3935( C2132 C3935 ) \nC2132_=_C4045( C2132 C4045 ) C2133_=_C2134( C2133 C2134 ) C2133_=_C3936( C2133 C3936 ) C2133_=_C4047( C2133 C4047 ) C2148_=_C2715( C2148 C2715 ) C2148_=_C2862( C2148 C2862 ) \nC2148_=_C2953( C2148 C2953 ) C2148_=_C3253( C2148 C3253 ) C2148_=_C3330( C2148 C3330 ) C2148_=_C3419( C2148 C3419 ) C2148_=_C3537( C2148 C3537 ) C2148_=_C3624( C2148 C3624 ) \nC2148_=_C3946( C2148 C3946 ) C2148_=_C3959( C2148 C3959 ) C2148_=_C3961( C2148 C3961 ) C2148_=_C3963( C2148 C3963 ) C2155_=_C2156( C2155 C2156 ) C2155_=_C2157( C2155 C2157 ) \nC2155_=_C2158( C2155 C2158 ) C2155_=_C2159( C2155 C2159 ) C2155_=_C2160( C2155 C2160 ) C2155_=_C2162( C2155 C2162 ) C2155_=_C2163( C2155 C2163 ) C2155_=_C2165( C2155 C2165 ) \nC2155_=_C2166( C2155 C2166 ) C2155_=_C2167( C2155 C2167 ) C2155_=_C2170( C2155 C2170 ) C2155_=_C2171( C2155 C2171 ) C2155_=_C2172( C2155 C2172 ) C2155_=_C2300( C2155 C2300 ) \nC2156_=_C2157( C2156 C2157 ) C2156_=_C2158( C2156 C2158 ) C2156_=_C2159( C2156 C2159 ) C2156_=_C2160( C2156 C2160 ) C2156_=_C2162( C2156 C2162 ) C2156_=_C2163( C2156 C2163 ) \nC2156_=_C2165( C2156 C2165 ) C2156_=_C2166( C2156 C2166 ) C2156_=_C2167( C2156 C2167 ) C2156_=_C2170( C2156 C2170 ) C2156_=_C2171( C2156 C2171 ) C2156_=_C2172( C2156 C2172 ) \nC2156_=_C2309( C2156 C2309 ) C2156_=_C2310( C2156 C2310 ) C2156_=_C2311( C2156 C2311 ) C2156_=_C2312( C2156 C2312 ) C2156_=_C2314( C2156 C2314 ) C2156_=_C2315( C2156 C2315 ) \nC2156_=_C2316( C2156 C2316 ) C2156_=_C2317( C2156 C2317 ) C2156_=_C2318( C2156 C2318 ) C2156_=_C2319( C2156 C2319 ) C2156_=_C2320( C2156 C2320 ) C2156_=_C2321( C2156 C2321 ) \nC2157_=_C2158( C2157 C2158 ) C2157_=_C2159( C2157 C2159 ) C2157_=_C2160( C2157 C2160 ) C2157_=_C2162( C2157 C2162 ) C2157_=_C2163( C2157 C2163 ) C2157_=_C2165( C2157 C2165 ) \nC2157_=_C2166( C2157 C2166 ) C2157_=_C2167( C2157 C2167 ) C2157_=_C2170( C2157 C2170 ) C2157_=_C2171( C2157 C2171 ) C2157_=_C2172( C2157 C2172 ) C2157_=_C2934( C2157 C2934 ) \nC2157_=_C2938( C2157 C2938 ) C2158_=_C2159( C2158 C2159 ) C2158_=_C2160( C2158 C2160 ) C2158_=_C2162( C2158 C2162 ) C2158_=_C2163( C2158 C2163 ) C2158_=_C2165( C2158 C2165 ) \nC2158_=_C2166( C2158 C2166 ) C2158_=_C2167( C2158 C2167 ) C2158_=_C2170( C2158 C2170 ) C2158_=_C2171( C2158 C2171 ) C2158_=_C2172( C2158 C2172 ) C2158_=_C2970( C2158 C2970 ) \nC2159_=_C2160( C2159 C2160 ) C2159_=_C2162( C2159 C2162 ) C2159_=_C2163( C2159 C2163 ) C2159_=_C2165( C2159 C2165 ) C2159_=_C2166( C2159 C2166 ) C2159_=_C2167( C2159 C2167 ) \nC2159_=_C2170( C2159 C2170 ) C2159_=_C2171( C2159 C2171 ) C2159_=_C2172( C2159 C2172 ) C2159_=_C2311( C2159 C2311 ) C2159_=_C2382( C2159 C2382 ) C2159_=_C3062( C2159 C3062 ) \nC2160_=_C2162( C2160 C2162 ) C2160_=_C2163( C2160 C2163 ) C2160_=_C2165( C2160 C2165 ) C2160_=_C2166( C2160 C2166 ) C2160_=_C2167( C2160 C2167 ) C2160_=_C2170( C2160 C2170 ) \nC2160_=_C2171( C2160 C2171 ) C2160_=_C2172( C2160 C2172 ) C2160_=_C3071( C2160 C3071 ) C2160_=_C3072( C2160 C3072 ) C2160_=_C3077( C2160 C3077 ) C2160_=_C3079( C2160 C3079 ) \nC2160_=_C3082( C2160 C3082 ) C2162_=_C2163( C2162 C2163 ) C2162_=_C2165( C2162 C2165 ) C2162_=_C2166( C2162 C2166 ) C2162_=_C2167( C2162 C2167 ) C2162_=_C2170( C2162 C2170 ) \nC2162_=_C2171( C2162 C2171 ) C2162_=_C2172( C2162 C2172 ) C2162_=_C2312( C2162 C2312 ) C2162_=_C3553( C2162 C3553 ) C2163_=_C2165( C2163 C2165 ) C2163_=_C2166( C2163 C2166 ) \nC2163_=_C2167( C2163 C2167 ) C2163_=_C2170( C2163 C2170 ) C2163_=_C2171( C2163 C2171 ) C2163_=_C2172( C2163 C2172 ) C2163_=_C3577( C2163 C3577 ) C2165_=_C2166( C2165 C2166 ) \nC2165_=_C2167( C2165 C2167 ) C2165_=_C2170( C2165 C2170 ) C2165_=_C2171( C2165 C2171 ) C2165_=_C2172( C2165 C2172 ) C2165_=_C2243( C2165 C2243 ) C2165_=_C2591( C2165 C2591 ) \nC2165_=_C2798( C2165 C2798 ) C2165_=_C3062( C2165 C3062 ) C2165_=_C3187( C2165 C3187 ) C2165_=_C3261( C2165 C3261 ) C2165_=_C3553( C2165 C3553 ) C2165_=_C3693( C2165 C3693 ) \nC2165_=_C3694( C2165 C3694 ) C2165_=_C3695( C2165 C3695 ) C2165_=_C3696( C2165 C3696 ) C2165_=_C3697( C2165 C3697 ) C2165_=_C3698( C2165 C3698 ) C2165_=_C3699( C2165 C3699 ) \nC2165_=_C3700( C2165 C3700 ) C2165_=_C3702( C2165 C3702 ) C2165_=_C3703( C2165 C3703 ) C2166_=_C2167( C2166 C2167 ) C2166_=_C2170( C2166 C2170 ) C2166_=_C2171( C2166 C2171 ) \nC2166_=_C2172( C2166 C2172 ) C2166_=_C2314( C2166 C2314 ) C2166_=_C3693( C2166 C3693 ) C2166_=_C3704( C2166 C3704 ) C2167_=_C2170( C2167 C2170 ) C2167_=_C2171( C2167 C2171 ) \nC2167_=_C2172( C2167 C2172 ) C2167_=_C2913( C2167 C2913 ) C2167_=_C3377( C2167 C3377 ) C2167_=_C3631( C2167 C3631 ) C2167_=_C3712( C2167 C3712 ) C2167_=_C3716( C2167 C3716 ) \nC2170_=_C2171( C2170 C2171 ) C2170_=_C2172( C2170 C2172 ) C2170_=_C2318( C2170 C2318 ) C2170_=_C3382( C2170 C3382 ) C2170_=_C3634( C2170 C3634 ) C2170_=_C3698( C2170 C3698 ) \nC2170_=_C3886( C2170 C3886 ) C2170_=_C3894( C2170 C3894 ) C2171_=_C2172( C2171 C2172 ) C2171_=_C2930( C2171 C2930 ) C2171_=_C3357( C2171 C3357 ) C2171_=_C3796( C2171 C3796 ) \nC2172_=_C2320( C2172 C2320 ) C2172_=_C3570( C2172 C3570 ) C2172_=_C3700( C2172 C3700 ) C2180_=_C2184( C2180 C2184 ) C2180_=_C2329( C2180 C2329 ) C2180_=_C2586( C2180 C2586 ) \nC2180_=_C2764( C2180 C2764 ) C2180_=_C3184( C2180 C3184 ) C2180_=_C3186( C2180 C3186 ) C2180_=_C3187( C2180 C3187 ) C2180_=_C3188( C2180 C3188 ) C2180_=_C3191( C2180 C3191 ) \nC2180_=_C3193( C2180 C3193 ) C2180_=_C3194( C2180 C3194 ) C2184_=_C2334( C2184 C2334 ) C2184_=_C2771( C2184 C2771 ) C2184_=_C2879( C2184 C2879 ) C2184_=_C2892( C2184 C2892 ) \nC2184_=_C3395( C2184 C3395 ) C2184_=_C3659( C2184 C3659 ) C2184_=_C3688( C2184 C3688 ) C2184_=_C3778( C2184 C3778 ) C2184_=_C4019( C2184 C4019 ) C2184_=_C4030( C2184 C4030 ) \nC2184_=_C4032( C2184 C4032 ) C2192_=_C2198( C2192 C2198 ) C2192_=_C2211( C2192 C2211 ) C2192_=_C2378( C2192 C2378 ) C2192_=_C2379( C2192 C2379 ) C2192_=_C2380( C2192 C2380 ) \nC2192_=_C2381( C2192 C2381 ) C2192_=_C2382( C2192 C2382 ) C2192_=_C2383( C2192 C2383 ) C2192_=_C2384( C2192 C2384 ) C2192_=_C2385( C2192 C2385 ) C2192_=_C2386( C2192 C2386 ) \nC2192_=_C2389( C2192 C2389 ) C2192_=_C2390( C2192 C2390 ) C2192_=_C2391( C2192 C2391 ) C2192_=_C2392( C2192 C2392 ) C2192_=_C2393(</w:t>
      </w:r>
    </w:p>
    <w:p>
      <w:pPr>
        <w:pStyle w:val="PreformattedText"/>
        <w:bidi w:val="0"/>
        <w:spacing w:before="0" w:after="0"/>
        <w:jc w:val="left"/>
        <w:rPr/>
      </w:pPr>
      <w:r>
        <w:rPr/>
        <w:t xml:space="preserve"> </w:t>
      </w:r>
      <w:r>
        <w:rPr/>
        <w:t>C2192 C2393 ) C2192_=_C2394( C2192 C2394 ) \nC2192_=_C2395( C2192 C2395 ) C2192_=_C2397( C2192 C2397 ) C2192_=_C2398( C2192 C2398 ) C2192_=_C2399( C2192 C2399 ) C2192_=_C2400( C2192 C2400 ) C2198_=_C2211( C2198 C2211 ) \nC2198_=_C2407( C2198 C2407 ) C2198_=_C2518( C2198 C2518 ) C2198_=_C2584( C2198 C2584 ) C2198_=_C2791( C2198 C2791 ) C2198_=_C2842( C2198 C2842 ) C2198_=_C2908( C2198 C2908 ) \nC2198_=_C2909( C2198 C2909 ) C2198_=_C2910( C2198 C2910 ) C2198_=_C2911( C2198 C2911 ) C2198_=_C2913( C2198 C2913 ) C2198_=_C2914( C2198 C2914 ) C2198_=_C2915( C2198 C2915 ) \nC2198_=_C2916( C2198 C2916 ) C2198_=_C2917( C2198 C2917 ) C2198_=_C2918( C2198 C2918 ) C2198_=_C2919( C2198 C2919 ) C2198_=_C2920( C2198 C2920 ) C2198_=_C2921( C2198 C2921 ) \nC2211_=_C2273( C2211 C2273 ) C2211_=_C2335( C2211 C2335 ) C2211_=_C2637( C2211 C2637 ) C2211_=_C2824( C2211 C2824 ) C2211_=_C2881( C2211 C2881 ) C2211_=_C2893( C2211 C2893 ) \nC2211_=_C2907( C2211 C2907 ) C2211_=_C2958( C2211 C2958 ) C2211_=_C3108( C2211 C3108 ) C2211_=_C3497( C2211 C3497 ) C2211_=_C3627( C2211 C3627 ) C2211_=_C3690( C2211 C3690 ) \nC2211_=_C3780( C2211 C3780 ) C2211_=_C3899( C2211 C3899 ) C2211_=_C4072( C2211 C4072 ) C2227_=_C2300( C2227 C2300 ) C2227_=_C2938( C2227 C2938 ) C2227_=_C2952( C2227 C2952 ) \nC2227_=_C2970( C2227 C2970 ) C2227_=_C3289( C2227 C3289 ) C2227_=_C3301( C2227 C3301 ) C2227_=_C3503( C2227 C3503 ) C2227_=_C3577( C2227 C3577 ) C2227_=_C3620( C2227 C3620 ) \nC2227_=_C3665( C2227 C3665 ) C2227_=_C3704( C2227 C3704 ) C2227_=_C3795( C2227 C3795 ) C2227_=_C3796( C2227 C3796 ) C2234_=_C2235( C2234 C2235 ) C2234_=_C2236( C2234 C2236 ) \nC2234_=_C2238( C2234 C2238 ) C2234_=_C2240( C2234 C2240 ) C2234_=_C2241( C2234 C2241 ) C2234_=_C2243( C2234 C2243 ) C2234_=_C2248( C2234 C2248 ) C2234_=_C2249( C2234 C2249 ) \nC2234_=_C2252( C2234 C2252 ) C2234_=_C2253( C2234 C2253 ) C2234_=_C2276( C2234 C2276 ) C2234_=_C2280( C2234 C2280 ) C2234_=_C2281( C2234 C2281 ) C2234_=_C2285( C2234 C2285 ) \nC2234_=_C2287( C2234 C2287 ) C2234_=_C2291( C2234 C2291 ) C2235_=_C2236( C2235 C2236 ) C2235_=_C2238( C2235 C2238 ) C2235_=_C2240( C2235 C2240 ) C2235_=_C2241( C2235 C2241 ) \nC2235_=_C2243( C2235 C2243 ) C2235_=_C2248( C2235 C2248 ) C2235_=_C2249( C2235 C2249 ) C2235_=_C2252( C2235 C2252 ) C2235_=_C2253( C2235 C2253 ) C2235_=_C2584( C2235 C2584 ) \nC2235_=_C2586( C2235 C2586 ) C2235_=_C2591( C2235 C2591 ) C2235_=_C2593( C2235 C2593 ) C2236_=_C2238( C2236 C2238 ) C2236_=_C2240( C2236 C2240 ) C2236_=_C2241( C2236 C2241 ) \nC2236_=_C2243( C2236 C2243 ) C2236_=_C2248( C2236 C2248 ) C2236_=_C2249( C2236 C2249 ) C2236_=_C2252( C2236 C2252 ) C2236_=_C2253( C2236 C2253 ) C2236_=_C2948( C2236 C2948 ) \nC2236_=_C2950( C2236 C2950 ) C2236_=_C2952( C2236 C2952 ) C2236_=_C2953( C2236 C2953 ) C2236_=_C2957( C2236 C2957 ) C2236_=_C2958( C2236 C2958 ) C2238_=_C2240( C2238 C2240 ) \nC2238_=_C2241( C2238 C2241 ) C2238_=_C2243( C2238 C2243 ) C2238_=_C2248( C2238 C2248 ) C2238_=_C2249( C2238 C2249 ) C2238_=_C2252( C2238 C2252 ) C2238_=_C2253( C2238 C2253 ) \nC2238_=_C2924( C2238 C2924 ) C2238_=_C3311( C2238 C3311 ) C2238_=_C3312( C2238 C3312 ) C2238_=_C3316( C2238 C3316 ) C2238_=_C3320( C2238 C3320 ) C2240_=_C2241( C2240 C2241 ) \nC2240_=_C2243( C2240 C2243 ) C2240_=_C2248( C2240 C2248 ) C2240_=_C2249( C2240 C2249 ) C2240_=_C2252( C2240 C2252 ) C2240_=_C2253( C2240 C2253 ) C2240_=_C3362( C2240 C3362 ) \nC2240_=_C3602( C2240 C3602 ) C2240_=_C3603( C2240 C3603 ) C2240_=_C3607( C2240 C3607 ) C2241_=_C2243( C2241 C2243 ) C2241_=_C2248( C2241 C2248 ) C2241_=_C2249( C2241 C2249 ) \nC2241_=_C2252( C2241 C2252 ) C2241_=_C2253( C2241 C2253 ) C2241_=_C2606( C2241 C2606 ) C2241_=_C3363( C2241 C3363 ) C2241_=_C3619( C2241 C3619 ) C2241_=_C3620( C2241 C3620 ) \nC2241_=_C3624( C2241 C3624 ) C2241_=_C3625( C2241 C3625 ) C2241_=_C3627( C2241 C3627 ) C2241_=_C3630( C2241 C3630 ) C2243_=_C2248( C2243 C2248 ) C2243_=_C2249( C2243 C2249 ) \nC2243_=_C2252( C2243 C2252 ) C2243_=_C2253( C2243 C2253 ) C2243_=_C2591( C2243 C2591 ) C2243_=_C2798( C2243 C2798 ) C2243_=_C3062( C2243 C3062 ) C2243_=_C3187( C2243 C3187 ) \nC2243_=_C3261( C2243 C3261 ) C2243_=_C3553( C2243 C3553 ) C2243_=_C3693( C2243 C3693 ) C2243_=_C3694( C2243 C3694 ) C2243_=_C3695( C2243 C3695 ) C2243_=_C3696( C2243 C3696 ) \nC2243_=_C3697( C2243 C3697 ) C2243_=_C3698( C2243 C3698 ) C2243_=_C3699( C2243 C3699 ) C2243_=_C3700( C2243 C3700 ) C2243_=_C3702( C2243 C3702 ) C2243_=_C3703( C2243 C3703 ) \nC2248_=_C2249( C2248 C2249 ) C2248_=_C2252( C2248 C2252 ) C2248_=_C2253( C2248 C2253 ) C2248_=_C2287( C2248 C2287 ) C2248_=_C2486( C2248 C2486 ) C2248_=_C2807( C2248 C2807 ) \nC2248_=_C3079( C2248 C3079 ) C2248_=_C3269( C2248 C3269 ) C2248_=_C3306( C2248 C3306 ) C2248_=_C3320( C2248 C3320 ) C2248_=_C3369( C2248 C3369 ) C2248_=_C3603( C2248 C3603 ) \nC2248_=_C3667( C2248 C3667 ) C2248_=_C3760( C2248 C3760 ) C2248_=_C3787( C2248 C3787 ) C2248_=_C3815( C2248 C3815 ) C2248_=_C3821( C2248 C3821 ) C2248_=_C3955( C2248 C3955 ) \nC2248_=_C3977( C2248 C3977 ) C2248_=_C4003( C2248 C4003 ) C2248_=_C4004( C2248 C4004 ) C2248_=_C4005( C2248 C4005 ) C2248_=_C4006( C2248 C4006 ) C2248_=_C4007( C2248 C4007 ) \nC2248_=_C4008( C2248 C4008 ) C2248_=_C4009( C2248 C4009 ) C2249_=_C2252( C2249 C2252 ) C2249_=_C2253( C2249 C2253 ) C2249_=_C3191( C2249 C3191 ) C2249_=_C3370( C2249 C3370 ) \nC2249_=_C3385( C2249 C3385 ) C2249_=_C3933( C2249 C3933 ) C2249_=_C3978( C2249 C3978 ) C2249_=_C4003( C2249 C4003 ) C2252_=_C2253( C2252 C2253 ) C2252_=_C3193( C2252 C3193 ) \nC2252_=_C3703( C2252 C3703 ) C2252_=_C3890( C2252 C3890 ) C2253_=_C2921( C2253 C2921 ) C2253_=_C3374( C2253 C3374 ) C2253_=_C3985( C2253 C3985 ) C2253_=_C4008( C2253 C4008 ) \nC2267_=_C2273( C2267 C2273 ) C2267_=_C2593( C2267 C2593 ) C2267_=_C3077( C2267 C3077 ) C2267_=_C3446( C2267 C3446 ) C2267_=_C3697( C2267 C3697 ) C2267_=_C3712( C2267 C3712 ) \nC2267_=_C3826( C2267 C3826 ) C2267_=_C3855( C2267 C3855 ) C2267_=_C3886( C2267 C3886 ) C2267_=_C3887( C2267 C3887 ) C2267_=_C3888( C2267 C3888 ) C2267_=_C3889( C2267 C3889 ) \nC2267_=_C3890( C2267 C3890 ) C2267_=_C3892( C2267 C3892 ) C2273_=_C2335( C2273 C2335 ) C2273_=_C2637( C2273 C2637 ) C2273_=_C2824( C2273 C2824 ) C2273_=_C2881( C2273 C2881 ) \nC2273_=_C2893( C2273 C2893 ) C2273_=_C2907( C2273 C2907 ) C2273_=_C2958( C2273 C2958 ) C2273_=_C3108( C2273 C3108 ) C2273_=_C3497( C2273 C3497 ) C2273_=_C3627( C2273 C3627 ) \nC2273_=_C3690( C2273 C3690 ) C2273_=_C3780( C2273 C3780 ) C2273_=_C3899( C2273 C3899 ) C2273_=_C4072( C2273 C4072 ) C2276_=_C2280( C2276 C2280 ) C2276_=_C2281( C2276 C2281 ) \nC2276_=_C2285( C2276 C2285 ) C2276_=_C2287( C2276 C2287 ) C2276_=_C2291( C2276 C2291 ) C2276_=_C2458( C2276 C2458 ) C2276_=_C2922( C2276 C2922 ) C2276_=_C2923( C2276 C2923 ) \nC2276_=_C2924( C2276 C2924 ) C2276_=_C2925( C2276 C2925 ) C2276_=_C2926( C2276 C2926 ) C2276_=_C2927( C2276 C2927 ) C2276_=_C2928( C2276 C2928 ) C2276_=_C2929( C2276 C2929 ) \nC2276_=_C2930( C2276 C2930 ) C2280_=_C2281( C2280 C2281 ) C2280_=_C2285( C2280 C2285 ) C2280_=_C2287( C2280 C2287 ) C2280_=_C2291( C2280 C2291 ) C2280_=_C2369( C2280 C2369 ) \nC2280_=_C2873( C2280 C2873 ) C2280_=_C2948( C2280 C2948 ) C2280_=_C2978( C2280 C2978 ) C2280_=_C3312( C2280 C3312 ) C2280_=_C3361( C2280 C3361 ) C2280_=_C3362( C2280 C3362 ) \nC2280_=_C3363( C2280 C3363 ) C2280_=_C3365( C2280 C3365 ) C2280_=_C3369( C2280 C3369 ) C2280_=_C3370( C2280 C3370 ) C2280_=_C3372( C2280 C3372 ) C2280_=_C3374( C2280 C3374 ) \nC2281_=_C2285( C2281 C2285 ) C2281_=_C2287( C2281 C2287 ) C2281_=_C2291( C2281 C2291 ) C2281_=_C2349( C2281 C2349 ) C2281_=_C2796( C2281 C2796 ) C2281_=_C2934( C2281 C2934 ) \nC2281_=_C3214( C2281 C3214 ) C2281_=_C3260( C2281 C3260 ) C2281_=_C3440( C2281 C3440 ) C2281_=_C3488( C2281 C3488 ) C2281_=_C3522( C2281 C3522 ) C2281_=_C3563( C2281 C3563 ) \nC2281_=_C3564( C2281 C3564 ) C2281_=_C3565( C2281 C3565 ) C2281_=_C3566( C2281 C3566 ) C2281_=_C3567( C2281 C3567 ) C2281_=_C3568( C2281 C3568 ) C2281_=_C3569( C2281 C3569 ) \nC2281_=_C3570( C2281 C3570 ) C2281_=_C3572( C2281 C3572 ) C2281_=_C3573( C2281 C3573 ) C2281_=_C3574( C2281 C3574 ) C2285_=_C2287( C2285 C2287 ) C2285_=_C2291( C2285 C2291 ) \nC2285_=_C3316( C2285 C3316 ) C2285_=_C3405( C2285 C3405 ) C2285_=_C3480( C2285 C3480 ) C2285_=_C3589( C2285 C3589 ) C2285_=_C3602( C2285 C3602 ) C2285_=_C3646( C2285 C3646 ) \nC2285_=_C3657( C2285 C3657 ) C2285_=_C3905( C2285 C3905 ) C2285_=_C3977( C2285 C3977 ) C2285_=_C3978( C2285 C3978 ) C2285_=_C3979( C2285 C3979 ) C2285_=_C3981( C2285 C3981 ) \nC2285_=_C3982( C2285 C3982 ) C2285_=_C3983( C2285 C3983 ) C2285_=_C3985( C2285 C3985 ) C2287_=_C2291( C2287 C2291 ) C2287_=_C2486( C2287 C2486 ) C2287_=_C2807( C2287 C2807 ) \nC2287_=_C3079( C2287 C3079 ) C2287_=_C3269( C2287 C3269 ) C2287_=_C3306( C2287 C3306 ) C2287_=_C3320( C2287 C3320 ) C2287_=_C3369( C2287 C3369 ) C2287_=_C3603( C2287 C3603 ) \nC2287_=_C3667( C2287 C3667 ) C2287_=_C3760( C2287 C3760 ) C2287_=_C3787( C2287 C3787 ) C2287_=_C3815( C2287 C3815 ) C2287_=_C3821( C2287 C3821 ) C2287_=_C3955( C2287 C3955 ) \nC2287_=_C3977( C2287 C3977 ) C2287_=_C4003( C2287 C4003 ) C2287_=_C4004( C2287 C4004 ) C2287_=_C4005( C2287 C4005 ) C2287_=_C4006( C2287 C4006 ) C2287_=_C4007( C2287 C4007 ) \nC2287_=_C4008( C2287 C4008 ) C2287_=_C4009( C2287 C4009 ) C2291_=_C2530( C2291 C2530 ) C2291_=_C2660( C2291 C2660 ) C2291_=_C2789( C2291 C2789 ) C2291_=_C2841( C2291 C2841 ) \nC2291_=_C3028( C2291 C3028 ) C2291_=_C3098( C2291 C3098 ) C2291_=_C3248( C2291 C3248 ) C2291_=_C3630( C2291 C3630 ) C2291_=_C3766( C2291 C3766 ) C2291_=_C3812( C2291 C3812 ) \nC2291_=_C3923( C2291 C3923 ) C2291_=_C3994( C2291 C3994 ) C2291_=_C4064( C2291 C4064 ) C2291_=_C4076( C2291 C4076 ) C2291_=_C4100( C2291 C4100 ) C2300_=_C2938( C2300 C2938 ) \nC2300_=_C2952( C2300 C2952 ) C2300_=_C2970( C2300 C2970 ) C2300_=_C3289( C2300 C3289 ) C2300_=_C3301( C2300 C3301 ) C2300_=_C3503( C2300 C3503 ) C2300_=_C3577( C2300 C3577 ) \nC2300_=_C3620(</w:t>
      </w:r>
    </w:p>
    <w:p>
      <w:pPr>
        <w:pStyle w:val="PreformattedText"/>
        <w:bidi w:val="0"/>
        <w:spacing w:before="0" w:after="0"/>
        <w:jc w:val="left"/>
        <w:rPr/>
      </w:pPr>
      <w:r>
        <w:rPr/>
        <w:t xml:space="preserve"> </w:t>
      </w:r>
      <w:r>
        <w:rPr/>
        <w:t>C2300 C3620 ) C2300_=_C3665( C2300 C3665 ) C2300_=_C3704( C2300 C3704 ) C2300_=_C3795( C2300 C3795 ) C2300_=_C3796( C2300 C3796 ) C2309_=_C2310( C2309 C2310 ) \nC2309_=_C2311( C2309 C2311 ) C2309_=_C2312( C2309 C2312 ) C2309_=_C2314( C2309 C2314 ) C2309_=_C2315( C2309 C2315 ) C2309_=_C2316( C2309 C2316 ) C2309_=_C2317( C2309 C2317 ) \nC2309_=_C2318( C2309 C2318 ) C2309_=_C2319( C2309 C2319 ) C2309_=_C2320( C2309 C2320 ) C2309_=_C2321( C2309 C2321 ) C2309_=_C2870( C2309 C2870 ) C2309_=_C2873( C2309 C2873 ) \nC2309_=_C2879( C2309 C2879 ) C2309_=_C2881( C2309 C2881 ) C2310_=_C2311( C2310 C2311 ) C2310_=_C2312( C2310 C2312 ) C2310_=_C2314( C2310 C2314 ) C2310_=_C2315( C2310 C2315 ) \nC2310_=_C2316( C2310 C2316 ) C2310_=_C2317( C2310 C2317 ) C2310_=_C2318( C2310 C2318 ) C2310_=_C2319( C2310 C2319 ) C2310_=_C2320( C2310 C2320 ) C2310_=_C2321( C2310 C2321 ) \nC2310_=_C2602( C2310 C2602 ) C2310_=_C2907( C2310 C2907 ) C2311_=_C2312( C2311 C2312 ) C2311_=_C2314( C2311 C2314 ) C2311_=_C2315( C2311 C2315 ) C2311_=_C2316( C2311 C2316 ) \nC2311_=_C2317( C2311 C2317 ) C2311_=_C2318( C2311 C2318 ) C2311_=_C2319( C2311 C2319 ) C2311_=_C2320( C2311 C2320 ) C2311_=_C2321( C2311 C2321 ) C2311_=_C2382( C2311 C2382 ) \nC2311_=_C3062( C2311 C3062 ) C2312_=_C2314( C2312 C2314 ) C2312_=_C2315( C2312 C2315 ) C2312_=_C2316( C2312 C2316 ) C2312_=_C2317( C2312 C2317 ) C2312_=_C2318( C2312 C2318 ) \nC2312_=_C2319( C2312 C2319 ) C2312_=_C2320( C2312 C2320 ) C2312_=_C2321( C2312 C2321 ) C2312_=_C3553( C2312 C3553 ) C2314_=_C2315( C2314 C2315 ) C2314_=_C2316( C2314 C2316 ) \nC2314_=_C2317( C2314 C2317 ) C2314_=_C2318( C2314 C2318 ) C2314_=_C2319( C2314 C2319 ) C2314_=_C2320( C2314 C2320 ) C2314_=_C2321( C2314 C2321 ) C2314_=_C3693( C2314 C3693 ) \nC2314_=_C3704( C2314 C3704 ) C2315_=_C2316( C2315 C2316 ) C2315_=_C2317( C2315 C2317 ) C2315_=_C2318( C2315 C2318 ) C2315_=_C2319( C2315 C2319 ) C2315_=_C2320( C2315 C2320 ) \nC2315_=_C2321( C2315 C2321 ) C2315_=_C3724( C2315 C3724 ) C2315_=_C3728( C2315 C3728 ) C2316_=_C2317( C2316 C2317 ) C2316_=_C2318( C2316 C2318 ) C2316_=_C2319( C2316 C2319 ) \nC2316_=_C2320( C2316 C2320 ) C2316_=_C2321( C2316 C2321 ) C2316_=_C2608( C2316 C2608 ) C2316_=_C2926( C2316 C2926 ) C2316_=_C3760( C2316 C3760 ) C2316_=_C3766( C2316 C3766 ) \nC2317_=_C2318( C2317 C2318 ) C2317_=_C2319( C2317 C2319 ) C2317_=_C2320( C2317 C2320 ) C2317_=_C2321( C2317 C2321 ) C2317_=_C2610( C2317 C2610 ) C2317_=_C2914( C2317 C2914 ) \nC2318_=_C2319( C2318 C2319 ) C2318_=_C2320( C2318 C2320 ) C2318_=_C2321( C2318 C2321 ) C2318_=_C3382( C2318 C3382 ) C2318_=_C3634( C2318 C3634 ) C2318_=_C3698( C2318 C3698 ) \nC2318_=_C3886( C2318 C3886 ) C2318_=_C3894( C2318 C3894 ) C2319_=_C2320( C2319 C2320 ) C2319_=_C2321( C2319 C2321 ) C2319_=_C2395( C2319 C2395 ) C2319_=_C2612( C2319 C2612 ) \nC2319_=_C3569( C2319 C3569 ) C2319_=_C3699( C2319 C3699 ) C2319_=_C3955( C2319 C3955 ) C2320_=_C2321( C2320 C2321 ) C2320_=_C3570( C2320 C3570 ) C2320_=_C3700( C2320 C3700 ) \nC2321_=_C2613( C2321 C2613 ) C2321_=_C4063( C2321 C4063 ) C2321_=_C4064( C2321 C4064 ) C2329_=_C2334( C2329 C2334 ) C2329_=_C2335( C2329 C2335 ) C2329_=_C2586( C2329 C2586 ) \nC2329_=_C2764( C2329 C2764 ) C2329_=_C3184( C2329 C3184 ) C2329_=_C3186( C2329 C3186 ) C2329_=_C3187( C2329 C3187 ) C2329_=_C3188( C2329 C3188 ) C2329_=_C3191( C2329 C3191 ) \nC2329_=_C3193( C2329 C3193 ) C2329_=_C3194( C2329 C3194 ) C2334_=_C2335( C2334 C2335 ) C2334_=_C2771( C2334 C2771 ) C2334_=_C2879( C2334 C2879 ) C2334_=_C2892( C2334 C2892 ) \nC2334_=_C3395( C2334 C3395 ) C2334_=_C3659( C2334 C3659 ) C2334_=_C3688( C2334 C3688 ) C2334_=_C3778( C2334 C3778 ) C2334_=_C4019( C2334 C4019 ) C2334_=_C4030( C2334 C4030 ) \nC2334_=_C4032( C2334 C4032 ) C2335_=_C2637( C2335 C2637 ) C2335_=_C2824( C2335 C2824 ) C2335_=_C2881( C2335 C2881 ) C2335_=_C2893( C2335 C2893 ) C2335_=_C2907( C2335 C2907 ) \nC2335_=_C2958( C2335 C2958 ) C2335_=_C3108( C2335 C3108 ) C2335_=_C3497( C2335 C3497 ) C2335_=_C3627( C2335 C3627 ) C2335_=_C3690( C2335 C3690 ) C2335_=_C3780( C2335 C3780 ) \nC2335_=_C3899( C2335 C3899 ) C2335_=_C4072( C2335 C4072 ) C2349_=_C2796( C2349 C2796 ) C2349_=_C2934( C2349 C2934 ) C2349_=_C3214( C2349 C3214 ) C2349_=_C3260( C2349 C3260 ) \nC2349_=_C3440( C2349 C3440 ) C2349_=_C3488( C2349 C3488 ) C2349_=_C3522( C2349 C3522 ) C2349_=_C3563( C2349 C3563 ) C2349_=_C3564( C2349 C3564 ) C2349_=_C3565( C2349 C3565 ) \nC2349_=_C3566( C2349 C3566 ) C2349_=_C3567( C2349 C3567 ) C2349_=_C3568( C2349 C3568 ) C2349_=_C3569( C2349 C3569 ) C2349_=_C3570( C2349 C3570 ) C2349_=_C3572( C2349 C3572 ) \nC2349_=_C3573( C2349 C3573 ) C2349_=_C3574( C2349 C3574 ) C2369_=_C2873( C2369 C2873 ) C2369_=_C2948( C2369 C2948 ) C2369_=_C2978( C2369 C2978 ) C2369_=_C3312( C2369 C3312 ) \nC2369_=_C3361( C2369 C3361 ) C2369_=_C3362( C2369 C3362 ) C2369_=_C3363( C2369 C3363 ) C2369_=_C3365( C2369 C3365 ) C2369_=_C3369( C2369 C3369 ) C2369_=_C3370( C2369 C3370 ) \nC2369_=_C3372( C2369 C3372 ) C2369_=_C3374( C2369 C3374 ) C2378_=_C2379( C2378 C2379 ) C2378_=_C2380( C2378 C2380 ) C2378_=_C2381( C2378 C2381 ) C2378_=_C2382( C2378 C2382 ) \nC2378_=_C2383( C2378 C2383 ) C2378_=_C2384( C2378 C2384 ) C2378_=_C2385( C2378 C2385 ) C2378_=_C2386( C2378 C2386 ) C2378_=_C2389( C2378 C2389 ) C2378_=_C2390( C2378 C2390 ) \nC2378_=_C2391( C2378 C2391 ) C2378_=_C2392( C2378 C2392 ) C2378_=_C2393( C2378 C2393 ) C2378_=_C2394( C2378 C2394 ) C2378_=_C2395( C2378 C2395 ) C2378_=_C2397( C2378 C2397 ) \nC2378_=_C2398( C2378 C2398 ) C2378_=_C2399( C2378 C2399 ) C2378_=_C2400( C2378 C2400 ) C2378_=_C2486( C2378 C2486 ) C2379_=_C2380( C2379 C2380 ) C2379_=_C2381( C2379 C2381 ) \nC2379_=_C2382( C2379 C2382 ) C2379_=_C2383( C2379 C2383 ) C2379_=_C2384( C2379 C2384 ) C2379_=_C2385( C2379 C2385 ) C2379_=_C2386( C2379 C2386 ) C2379_=_C2389( C2379 C2389 ) \nC2379_=_C2390( C2379 C2390 ) C2379_=_C2391( C2379 C2391 ) C2379_=_C2392( C2379 C2392 ) C2379_=_C2393( C2379 C2393 ) C2379_=_C2394( C2379 C2394 ) C2379_=_C2395( C2379 C2395 ) \nC2379_=_C2397( C2379 C2397 ) C2379_=_C2398( C2379 C2398 ) C2379_=_C2399( C2379 C2399 ) C2379_=_C2400( C2379 C2400 ) C2379_=_C2494( C2379 C2494 ) C2379_=_C2497( C2379 C2497 ) \nC2379_=_C2500( C2379 C2500 ) C2380_=_C2381( C2380 C2381 ) C2380_=_C2382( C2380 C2382 ) C2380_=_C2383( C2380 C2383 ) C2380_=_C2384( C2380 C2384 ) C2380_=_C2385( C2380 C2385 ) \nC2380_=_C2386( C2380 C2386 ) C2380_=_C2389( C2380 C2389 ) C2380_=_C2390( C2380 C2390 ) C2380_=_C2391( C2380 C2391 ) C2380_=_C2392( C2380 C2392 ) C2380_=_C2393( C2380 C2393 ) \nC2380_=_C2394( C2380 C2394 ) C2380_=_C2395( C2380 C2395 ) C2380_=_C2397( C2380 C2397 ) C2380_=_C2398( C2380 C2398 ) C2380_=_C2399( C2380 C2399 ) C2380_=_C2400( C2380 C2400 ) \nC2380_=_C2715( C2380 C2715 ) C2381_=_C2382( C2381 C2382 ) C2381_=_C2383( C2381 C2383 ) C2381_=_C2384( C2381 C2384 ) C2381_=_C2385( C2381 C2385 ) C2381_=_C2386( C2381 C2386 ) \nC2381_=_C2389( C2381 C2389 ) C2381_=_C2390( C2381 C2390 ) C2381_=_C2391( C2381 C2391 ) C2381_=_C2392( C2381 C2392 ) C2381_=_C2393( C2381 C2393 ) C2381_=_C2394( C2381 C2394 ) \nC2381_=_C2395( C2381 C2395 ) C2381_=_C2397( C2381 C2397 ) C2381_=_C2398( C2381 C2398 ) C2381_=_C2399( C2381 C2399 ) C2381_=_C2400( C2381 C2400 ) C2381_=_C2791( C2381 C2791 ) \nC2381_=_C2796( C2381 C2796 ) C2381_=_C2798( C2381 C2798 ) C2381_=_C2807( C2381 C2807 ) C2382_=_C2383( C2382 C2383 ) C2382_=_C2384( C2382 C2384 ) C2382_=_C2385( C2382 C2385 ) \nC2382_=_C2386( C2382 C2386 ) C2382_=_C2389( C2382 C2389 ) C2382_=_C2390( C2382 C2390 ) C2382_=_C2391( C2382 C2391 ) C2382_=_C2392( C2382 C2392 ) C2382_=_C2393( C2382 C2393 ) \nC2382_=_C2394( C2382 C2394 ) C2382_=_C2395( C2382 C2395 ) C2382_=_C2397( C2382 C2397 ) C2382_=_C2398( C2382 C2398 ) C2382_=_C2399( C2382 C2399 ) C2382_=_C2400( C2382 C2400 ) \nC2382_=_C3062( C2382 C3062 ) C2383_=_C2384( C2383 C2384 ) C2383_=_C2385( C2383 C2385 ) C2383_=_C2386( C2383 C2386 ) C2383_=_C2389( C2383 C2389 ) C2383_=_C2390( C2383 C2390 ) \nC2383_=_C2391( C2383 C2391 ) C2383_=_C2392( C2383 C2392 ) C2383_=_C2393( C2383 C2393 ) C2383_=_C2394( C2383 C2394 ) C2383_=_C2395( C2383 C2395 ) C2383_=_C2397( C2383 C2397 ) \nC2383_=_C2398( C2383 C2398 ) C2383_=_C2399( C2383 C2399 ) C2383_=_C2400( C2383 C2400 ) C2384_=_C2385( C2384 C2385 ) C2384_=_C2386( C2384 C2386 ) C2384_=_C2389( C2384 C2389 ) \nC2384_=_C2390( C2384 C2390 ) C2384_=_C2391( C2384 C2391 ) C2384_=_C2392( C2384 C2392 ) C2384_=_C2393( C2384 C2393 ) C2384_=_C2394( C2384 C2394 ) C2384_=_C2395( C2384 C2395 ) \nC2384_=_C2397( C2384 C2397 ) C2384_=_C2398( C2384 C2398 ) C2384_=_C2399( C2384 C2399 ) C2384_=_C2400( C2384 C2400 ) C2384_=_C3260( C2384 C3260 ) C2384_=_C3261( C2384 C3261 ) \nC2384_=_C3269( C2384 C3269 ) C2385_=_C2386( C2385 C2386 ) C2385_=_C2389( C2385 C2389 ) C2385_=_C2390( C2385 C2390 ) C2385_=_C2391( C2385 C2391 ) C2385_=_C2392( C2385 C2392 ) \nC2385_=_C2393( C2385 C2393 ) C2385_=_C2394( C2385 C2394 ) C2385_=_C2395( C2385 C2395 ) C2385_=_C2397( C2385 C2397 ) C2385_=_C2398( C2385 C2398 ) C2385_=_C2399( C2385 C2399 ) \nC2385_=_C2400( C2385 C2400 ) C2385_=_C2463( C2385 C2463 ) C2385_=_C2494( C2385 C2494 ) C2385_=_C2521( C2385 C2521 ) C2385_=_C2885( C2385 C2885 ) C2385_=_C2911( C2385 C2911 ) \nC2385_=_C2925( C2385 C2925 ) C2385_=_C2996( C2385 C2996 ) C2385_=_C3087( C2385 C3087 ) C2385_=_C3311( C2385 C3311 ) C2385_=_C3353( C2385 C3353 ) C2385_=_C3354( C2385 C3354 ) \nC2385_=_C3355( C2385 C3355 ) C2385_=_C3357( C2385 C3357 ) C2385_=_C3358( C2385 C3358 ) C2385_=_C3359( C2385 C3359 ) C2385_=_C3360( C2385 C3360 ) C2386_=_C2389( C2386 C2389 ) \nC2386_=_C2390( C2386 C2390 ) C2386_=_C2391( C2386 C2391 ) C2386_=_C2392( C2386 C2392 ) C2386_=_C2393( C2386 C2393 ) C2386_=_C2394( C2386 C2394 ) C2386_=_C2395( C2386 C2395 ) \nC2386_=_C2397( C2386 C2397 ) C2386_=_C2398( C2386 C2398 ) C2386_=_C2399( C2386 C2399 ) C2386_=_C2400( C2386 C2400 ) C2386_=_C3522( C2386 C3522 ) C2389_=_C2390( C2389 C2390 ) \nC2389_=_C2391( C2389 C2391 ) C2389_=_C2392( C2389 C2392 ) C2389_=_C2393(</w:t>
      </w:r>
    </w:p>
    <w:p>
      <w:pPr>
        <w:pStyle w:val="PreformattedText"/>
        <w:bidi w:val="0"/>
        <w:spacing w:before="0" w:after="0"/>
        <w:jc w:val="left"/>
        <w:rPr/>
      </w:pPr>
      <w:r>
        <w:rPr/>
        <w:t xml:space="preserve"> </w:t>
      </w:r>
      <w:r>
        <w:rPr/>
        <w:t>C2389 C2393 ) C2389_=_C2394( C2389 C2394 ) C2389_=_C2395( C2389 C2395 ) C2389_=_C2397( C2389 C2397 ) \nC2389_=_C2398( C2389 C2398 ) C2389_=_C2399( C2389 C2399 ) C2389_=_C2400( C2389 C2400 ) C2389_=_C2890( C2389 C2890 ) C2389_=_C3563( C2389 C3563 ) C2389_=_C3778( C2389 C3778 ) \nC2389_=_C3780( C2389 C3780 ) C2390_=_C2391( C2390 C2391 ) C2390_=_C2392( C2390 C2392 ) C2390_=_C2393( C2390 C2393 ) C2390_=_C2394( C2390 C2394 ) C2390_=_C2395( C2390 C2395 ) \nC2390_=_C2397( C2390 C2397 ) C2390_=_C2398( C2390 C2398 ) C2390_=_C2399( C2390 C2399 ) C2390_=_C2400( C2390 C2400 ) C2390_=_C3564( C2390 C3564 ) C2390_=_C3694( C2390 C3694 ) \nC2390_=_C3787( C2390 C3787 ) C2391_=_C2392( C2391 C2392 ) C2391_=_C2393( C2391 C2393 ) C2391_=_C2394( C2391 C2394 ) C2391_=_C2395( C2391 C2395 ) C2391_=_C2397( C2391 C2397 ) \nC2391_=_C2398( C2391 C2398 ) C2391_=_C2399( C2391 C2399 ) C2391_=_C2400( C2391 C2400 ) C2391_=_C2609( C2391 C2609 ) C2391_=_C3354( C2391 C3354 ) C2391_=_C3807( C2391 C3807 ) \nC2391_=_C3812( C2391 C3812 ) C2392_=_C2393( C2392 C2393 ) C2392_=_C2394( C2392 C2394 ) C2392_=_C2395( C2392 C2395 ) C2392_=_C2397( C2392 C2397 ) C2392_=_C2398( C2392 C2398 ) \nC2392_=_C2399( C2392 C2399 ) C2392_=_C2400( C2392 C2400 ) C2392_=_C3566( C2392 C3566 ) C2392_=_C3695( C2392 C3695 ) C2392_=_C3815( C2392 C3815 ) C2393_=_C2394( C2393 C2394 ) \nC2393_=_C2395( C2393 C2395 ) C2393_=_C2397( C2393 C2397 ) C2393_=_C2398( C2393 C2398 ) C2393_=_C2399( C2393 C2399 ) C2393_=_C2400( C2393 C2400 ) C2393_=_C3567( C2393 C3567 ) \nC2393_=_C3696( C2393 C3696 ) C2393_=_C3821( C2393 C3821 ) C2393_=_C3824( C2393 C3824 ) C2394_=_C2395( C2394 C2395 ) C2394_=_C2397( C2394 C2397 ) C2394_=_C2398( C2394 C2398 ) \nC2394_=_C2399( C2394 C2399 ) C2394_=_C2400( C2394 C2400 ) C2394_=_C2500( C2394 C2500 ) C2394_=_C2860( C2394 C2860 ) C2394_=_C3205( C2394 C3205 ) C2394_=_C3807( C2394 C3807 ) \nC2394_=_C3840( C2394 C3840 ) C2394_=_C3933( C2394 C3933 ) C2394_=_C3935( C2394 C3935 ) C2394_=_C3936( C2394 C3936 ) C2394_=_C3937( C2394 C3937 ) C2394_=_C3938( C2394 C3938 ) \nC2394_=_C3939( C2394 C3939 ) C2395_=_C2397( C2395 C2397 ) C2395_=_C2398( C2395 C2398 ) C2395_=_C2399( C2395 C2399 ) C2395_=_C2400( C2395 C2400 ) C2395_=_C2612( C2395 C2612 ) \nC2395_=_C3569( C2395 C3569 ) C2395_=_C3699( C2395 C3699 ) C2395_=_C3955( C2395 C3955 ) C2397_=_C2398( C2397 C2398 ) C2397_=_C2399( C2397 C2399 ) C2397_=_C2400( C2397 C2400 ) \nC2397_=_C3573( C2397 C3573 ) C2397_=_C3702( C2397 C3702 ) C2397_=_C4005( C2397 C4005 ) C2398_=_C2399( C2398 C2399 ) C2398_=_C2400( C2398 C2400 ) C2398_=_C2616( C2398 C2616 ) \nC2398_=_C3358( C2398 C3358 ) C2398_=_C3937( C2398 C3937 ) C2398_=_C4006( C2398 C4006 ) C2399_=_C2400( C2399 C2400 ) C2399_=_C3359( C2399 C3359 ) C2399_=_C3938( C2399 C3938 ) \nC2399_=_C4007( C2399 C4007 ) C2400_=_C3640( C2400 C3640 ) C2407_=_C2518( C2407 C2518 ) C2407_=_C2584( C2407 C2584 ) C2407_=_C2791( C2407 C2791 ) C2407_=_C2842( C2407 C2842 ) \nC2407_=_C2908( C2407 C2908 ) C2407_=_C2909( C2407 C2909 ) C2407_=_C2910( C2407 C2910 ) C2407_=_C2911( C2407 C2911 ) C2407_=_C2913( C2407 C2913 ) C2407_=_C2914( C2407 C2914 ) \nC2407_=_C2915( C2407 C2915 ) C2407_=_C2916( C2407 C2916 ) C2407_=_C2917( C2407 C2917 ) C2407_=_C2918( C2407 C2918 ) C2407_=_C2919( C2407 C2919 ) C2407_=_C2920( C2407 C2920 ) \nC2407_=_C2921( C2407 C2921 ) C2458_=_C2463( C2458 C2463 ) C2458_=_C2922( C2458 C2922 ) C2458_=_C2923( C2458 C2923 ) C2458_=_C2924( C2458 C2924 ) C2458_=_C2925( C2458 C2925 ) \nC2458_=_C2926( C2458 C2926 ) C2458_=_C2927( C2458 C2927 ) C2458_=_C2928( C2458 C2928 ) C2458_=_C2929( C2458 C2929 ) C2458_=_C2930( C2458 C2930 ) C2463_=_C2494( C2463 C2494 ) \nC2463_=_C2521( C2463 C2521 ) C2463_=_C2885( C2463 C2885 ) C2463_=_C2911( C2463 C2911 ) C2463_=_C2925( C2463 C2925 ) C2463_=_C2996( C2463 C2996 ) C2463_=_C3087( C2463 C3087 ) \nC2463_=_C3311( C2463 C3311 ) C2463_=_C3353( C2463 C3353 ) C2463_=_C3354( C2463 C3354 ) C2463_=_C3355( C2463 C3355 ) C2463_=_C3357( C2463 C3357 ) C2463_=_C3358( C2463 C3358 ) \nC2463_=_C3359( C2463 C3359 ) C2463_=_C3360( C2463 C3360 ) C2486_=_C2807( C2486 C2807 ) C2486_=_C3079( C2486 C3079 ) C2486_=_C3269( C2486 C3269 ) C2486_=_C3306( C2486 C3306 ) \nC2486_=_C3320( C2486 C3320 ) C2486_=_C3369( C2486 C3369 ) C2486_=_C3603( C2486 C3603 ) C2486_=_C3667( C2486 C3667 ) C2486_=_C3760( C2486 C3760 ) C2486_=_C3787( C2486 C3787 ) \nC2486_=_C3815( C2486 C3815 ) C2486_=_C3821( C2486 C3821 ) C2486_=_C3955( C2486 C3955 ) C2486_=_C3977( C2486 C3977 ) C2486_=_C4003( C2486 C4003 ) C2486_=_C4004( C2486 C4004 ) \nC2486_=_C4005( C2486 C4005 ) C2486_=_C4006( C2486 C4006 ) C2486_=_C4007( C2486 C4007 ) C2486_=_C4008( C2486 C4008 ) C2486_=_C4009( C2486 C4009 ) C2494_=_C2497( C2494 C2497 ) \nC2494_=_C2500( C2494 C2500 ) C2494_=_C2521( C2494 C2521 ) C2494_=_C2885( C2494 C2885 ) C2494_=_C2911( C2494 C2911 ) C2494_=_C2925( C2494 C2925 ) C2494_=_C2996( C2494 C2996 ) \nC2494_=_C3087( C2494 C3087 ) C2494_=_C3311( C2494 C3311 ) C2494_=_C3353( C2494 C3353 ) C2494_=_C3354( C2494 C3354 ) C2494_=_C3355( C2494 C3355 ) C2494_=_C3357( C2494 C3357 ) \nC2494_=_C3358( C2494 C3358 ) C2494_=_C3359( C2494 C3359 ) C2494_=_C3360( C2494 C3360 ) C2497_=_C2500( C2497 C2500 ) C2497_=_C2950( C2497 C2950 ) C2497_=_C3072( C2497 C3072 ) \nC2497_=_C3401( C2497 C3401 ) C2497_=_C3619( C2497 C3619 ) C2497_=_C3631( C2497 C3631 ) C2497_=_C3634( C2497 C3634 ) C2497_=_C3639( C2497 C3639 ) C2497_=_C3640( C2497 C3640 ) \nC2500_=_C2860( C2500 C2860 ) C2500_=_C3205( C2500 C3205 ) C2500_=_C3807( C2500 C3807 ) C2500_=_C3840( C2500 C3840 ) C2500_=_C3933( C2500 C3933 ) C2500_=_C3935( C2500 C3935 ) \nC2500_=_C3936( C2500 C3936 ) C2500_=_C3937( C2500 C3937 ) C2500_=_C3938( C2500 C3938 ) C2500_=_C3939( C2500 C3939 ) C2517_=_C2518( C2517 C2518 ) C2517_=_C2521( C2517 C2521 ) \nC2517_=_C2522( C2517 C2522 ) C2517_=_C2529( C2517 C2529 ) C2517_=_C2530( C2517 C2530 ) C2517_=_C2870( C2517 C2870 ) C2517_=_C2884( C2517 C2884 ) C2517_=_C2885( C2517 C2885 ) \nC2517_=_C2886( C2517 C2886 ) C2517_=_C2887( C2517 C2887 ) C2517_=_C2889( C2517 C2889 ) C2517_=_C2890( C2517 C2890 ) C2517_=_C2891( C2517 C2891 ) C2517_=_C2892( C2517 C2892 ) \nC2517_=_C2893( C2517 C2893 ) C2517_=_C2894( C2517 C2894 ) C2517_=_C2895( C2517 C2895 ) C2518_=_C2521( C2518 C2521 ) C2518_=_C2522( C2518 C2522 ) C2518_=_C2529( C2518 C2529 ) \nC2518_=_C2530( C2518 C2530 ) C2518_=_C2584( C2518 C2584 ) C2518_=_C2791( C2518 C2791 ) C2518_=_C2842( C2518 C2842 ) C2518_=_C2908( C2518 C2908 ) C2518_=_C2909( C2518 C2909 ) \nC2518_=_C2910( C2518 C2910 ) C2518_=_C2911( C2518 C2911 ) C2518_=_C2913( C2518 C2913 ) C2518_=_C2914( C2518 C2914 ) C2518_=_C2915( C2518 C2915 ) C2518_=_C2916( C2518 C2916 ) \nC2518_=_C2917( C2518 C2917 ) C2518_=_C2918( C2518 C2918 ) C2518_=_C2919( C2518 C2919 ) C2518_=_C2920( C2518 C2920 ) C2518_=_C2921( C2518 C2921 ) C2521_=_C2522( C2521 C2522 ) \nC2521_=_C2529( C2521 C2529 ) C2521_=_C2530( C2521 C2530 ) C2521_=_C2885( C2521 C2885 ) C2521_=_C2911( C2521 C2911 ) C2521_=_C2925( C2521 C2925 ) C2521_=_C2996( C2521 C2996 ) \nC2521_=_C3087( C2521 C3087 ) C2521_=_C3311( C2521 C3311 ) C2521_=_C3353( C2521 C3353 ) C2521_=_C3354( C2521 C3354 ) C2521_=_C3355( C2521 C3355 ) C2521_=_C3357( C2521 C3357 ) \nC2521_=_C3358( C2521 C3358 ) C2521_=_C3359( C2521 C3359 ) C2521_=_C3360( C2521 C3360 ) C2522_=_C2529( C2522 C2529 ) C2522_=_C2530( C2522 C2530 ) C2522_=_C3050( C2522 C3050 ) \nC2522_=_C3340( C2522 C3340 ) C2522_=_C3353( C2522 C3353 ) C2522_=_C3512( C2522 C3512 ) C2522_=_C3654( C2522 C3654 ) C2522_=_C3655( C2522 C3655 ) C2522_=_C3656( C2522 C3656 ) \nC2522_=_C3657( C2522 C3657 ) C2522_=_C3658( C2522 C3658 ) C2522_=_C3659( C2522 C3659 ) C2522_=_C3660( C2522 C3660 ) C2522_=_C3661( C2522 C3661 ) C2522_=_C3662( C2522 C3662 ) \nC2522_=_C3663( C2522 C3663 ) C2529_=_C2530( C2529 C2530 ) C2529_=_C3027( C2529 C3027 ) C2529_=_C3045( C2529 C3045 ) C2529_=_C3058( C2529 C3058 ) C2529_=_C3247( C2529 C3247 ) \nC2529_=_C3425( C2529 C3425 ) C2529_=_C3437( C2529 C3437 ) C2529_=_C3453( C2529 C3453 ) C2529_=_C3607( C2529 C3607 ) C2529_=_C3618( C2529 C3618 ) C2529_=_C3824( C2529 C3824 ) \nC2529_=_C3861( C2529 C3861 ) C2529_=_C3917( C2529 C3917 ) C2529_=_C4063( C2529 C4063 ) C2529_=_C4099( C2529 C4099 ) C2530_=_C2660( C2530 C2660 ) C2530_=_C2789( C2530 C2789 ) \nC2530_=_C2841( C2530 C2841 ) C2530_=_C3028( C2530 C3028 ) C2530_=_C3098( C2530 C3098 ) C2530_=_C3248( C2530 C3248 ) C2530_=_C3630( C2530 C3630 ) C2530_=_C3766( C2530 C3766 ) \nC2530_=_C3812( C2530 C3812 ) C2530_=_C3923( C2530 C3923 ) C2530_=_C3994( C2530 C3994 ) C2530_=_C4064( C2530 C4064 ) C2530_=_C4076( C2530 C4076 ) C2530_=_C4100( C2530 C4100 ) \nC2584_=_C2586( C2584 C2586 ) C2584_=_C2591( C2584 C2591 ) C2584_=_C2593( C2584 C2593 ) C2584_=_C2791( C2584 C2791 ) C2584_=_C2842( C2584 C2842 ) C2584_=_C2908( C2584 C2908 ) \nC2584_=_C2909( C2584 C2909 ) C2584_=_C2910( C2584 C2910 ) C2584_=_C2911( C2584 C2911 ) C2584_=_C2913( C2584 C2913 ) C2584_=_C2914( C2584 C2914 ) C2584_=_C2915( C2584 C2915 ) \nC2584_=_C2916( C2584 C2916 ) C2584_=_C2917( C2584 C2917 ) C2584_=_C2918( C2584 C2918 ) C2584_=_C2919( C2584 C2919 ) C2584_=_C2920( C2584 C2920 ) C2584_=_C2921( C2584 C2921 ) \nC2586_=_C2591( C2586 C2591 ) C2586_=_C2593( C2586 C2593 ) C2586_=_C2764( C2586 C2764 ) C2586_=_C3184( C2586 C3184 ) C2586_=_C3186( C2586 C3186 ) C2586_=_C3187( C2586 C3187 ) \nC2586_=_C3188( C2586 C3188 ) C2586_=_C3191( C2586 C3191 ) C2586_=_C3193( C2586 C3193 ) C2586_=_C3194( C2586 C3194 ) C2591_=_C2593( C2591 C2593 ) C2591_=_C2798( C2591 C2798 ) \nC2591_=_C3062( C2591 C3062 ) C2591_=_C3187( C2591 C3187 ) C2591_=_C3261( C2591 C3261 ) C2591_=_C3553( C2591 C3553 ) C2591_=_C3693( C2591 C3693 ) C2591_=_C3694( C2591 C3694 ) \nC2591_=_C3695( C2591 C3695 ) C2591_=_C3696( C2591 C3696 ) C2591_=_C3697( C2591 C3697 ) C2591_=_C3698( C2591 C3698 ) C2591_=_C3699( C2591 C3699 ) C2591_=_C3700( C2591 C3700 ) \nC2591_=_C3702( C2591 C3702 ) C2591_=_C3703( C2591 C3703 ) C2593_=_C3077( C2593 C3077 ) C2593_=_C3446( C2593 C3446 ) C2593_=_C3697(</w:t>
      </w:r>
    </w:p>
    <w:p>
      <w:pPr>
        <w:pStyle w:val="PreformattedText"/>
        <w:bidi w:val="0"/>
        <w:spacing w:before="0" w:after="0"/>
        <w:jc w:val="left"/>
        <w:rPr/>
      </w:pPr>
      <w:r>
        <w:rPr/>
        <w:t xml:space="preserve"> </w:t>
      </w:r>
      <w:r>
        <w:rPr/>
        <w:t>C2593 C3697 ) C2593_=_C3712( C2593 C3712 ) \nC2593_=_C3826( C2593 C3826 ) C2593_=_C3855( C2593 C3855 ) C2593_=_C3886( C2593 C3886 ) C2593_=_C3887( C2593 C3887 ) C2593_=_C3888( C2593 C3888 ) C2593_=_C3889( C2593 C3889 ) \nC2593_=_C3890( C2593 C3890 ) C2593_=_C3892( C2593 C3892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14( C2599 C2614 ) C2599_=_C2615( C2599 C2615 ) \nC2599_=_C2616( C2599 C2616 ) C2599_=_C2617( C2599 C2617 ) C2599_=_C2660( C2599 C2660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789( C2600 C2789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617( C2601 C2617 ) C2601_=_C2841( C2601 C2841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907( C2602 C2907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3330( C2603 C3330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3340( C2604 C3340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3361( C2605 C3361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3363( C2606 C3363 ) \nC2606_=_C3619( C2606 C3619 ) C2606_=_C3620( C2606 C3620 ) C2606_=_C3624( C2606 C3624 ) C2606_=_C3625( C2606 C3625 ) C2606_=_C3627( C2606 C3627 ) C2606_=_C3630( C2606 C3630 ) \nC2607_=_C2608( C2607 C2608 ) C2607_=_C2609( C2607 C2609 ) C2607_=_C2610( C2607 C2610 ) C2607_=_C2611( C2607 C2611 ) C2607_=_C2612( C2607 C2612 ) C2607_=_C2613( C2607 C2613 ) \nC2607_=_C2614( C2607 C2614 ) C2607_=_C2615( C2607 C2615 ) C2607_=_C2616( C2607 C2616 ) C2607_=_C2617( C2607 C2617 ) C2608_=_C2609( C2608 C2609 ) C2608_=_C2610( C2608 C2610 ) \nC2608_=_C2611( C2608 C2611 ) C2608_=_C2612( C2608 C2612 ) C2608_=_C2613( C2608 C2613 ) C2608_=_C2614( C2608 C2614 ) C2608_=_C2615( C2608 C2615 ) C2608_=_C2616( C2608 C2616 ) \nC2608_=_C2617( C2608 C2617 ) C2608_=_C2926( C2608 C2926 ) C2608_=_C3760( C2608 C3760 ) C2608_=_C3766( C2608 C3766 ) C2609_=_C2610( C2609 C2610 ) C2609_=_C2611( C2609 C2611 ) \nC2609_=_C2612( C2609 C2612 ) C2609_=_C2613( C2609 C2613 ) C2609_=_C2614( C2609 C2614 ) C2609_=_C2615( C2609 C2615 ) C2609_=_C2616( C2609 C2616 ) C2609_=_C2617( C2609 C2617 ) \nC2609_=_C3354( C2609 C3354 ) C2609_=_C3807( C2609 C3807 ) C2609_=_C3812( C2609 C3812 ) C2610_=_C2611( C2610 C2611 ) C2610_=_C2612( C2610 C2612 ) C2610_=_C2613( C2610 C2613 ) \nC2610_=_C2614( C2610 C2614 ) C2610_=_C2615( C2610 C2615 ) C2610_=_C2616( C2610 C2616 ) C2610_=_C2617( C2610 C2617 ) C2610_=_C2914( C2610 C2914 ) C2611_=_C2612( C2611 C2612 ) \nC2611_=_C2613( C2611 C2613 ) C2611_=_C2614( C2611 C2614 ) C2611_=_C2615( C2611 C2615 ) C2611_=_C2616( C2611 C2616 ) C2611_=_C2617( C2611 C2617 ) C2611_=_C2927( C2611 C2927 ) \nC2611_=_C3355( C2611 C3355 ) C2611_=_C3923( C2611 C3923 ) C2612_=_C2613( C2612 C2613 ) C2612_=_C2614( C2612 C2614 ) C2612_=_C2615( C2612 C2615 ) C2612_=_C2616( C2612 C2616 ) \nC2612_=_C2617( C2612 C2617 ) C2612_=_C3569( C2612 C3569 ) C2612_=_C3699( C2612 C3699 ) C2612_=_C3955( C2612 C3955 ) C2613_=_C2614( C2613 C2614 ) C2613_=_C2615( C2613 C2615 ) \nC2613_=_C2616( C2613 C2616 ) C2613_=_C2617( C2613 C2617 ) C2613_=_C4063( C2613 C4063 ) C2613_=_C4064( C2613 C4064 ) C2614_=_C2615( C2614 C2615 ) C2614_=_C2616( C2614 C2616 ) \nC2614_=_C2617( C2614 C2617 ) C2614_=_C3662( C2614 C3662 ) C2614_=_C4076( C2614 C4076 ) C2615_=_C2616( C2615 C2616 ) C2615_=_C2617( C2615 C2617 ) C2616_=_C2617( C2616 C2617 ) \nC2616_=_C3358( C2616 C3358 ) C2616_=_C3937( C2616 C3937 ) C2616_=_C4006( C2616 C4006 ) C2617_=_C3574( C2617 C3574 ) C2637_=_C2824( C2637 C2824 ) C2637_=_C2881( C2637 C2881 ) \nC2637_=_C2893( C2637 C2893 ) C2637_=_C2907( C2637 C2907 ) C2637_=_C2958( C2637 C2958 ) C2637_=_C3108( C2637 C3108 ) C2637_=_C3497( C2637 C3497 ) C2637_=_C3627( C2637 C3627 ) \nC2637_=_C3690( C2637 C3690 ) C2637_=_C3780( C2637 C3780 ) C2637_=_C3899( C2637 C3899 ) C2637_=_C4072( C2637 C4072 ) C2660_=_C2789( C2660 C2789 ) C2660_=_C2841( C2660 C2841 ) \nC2660_=_C3028( C2660 C3028 ) C2660_=_C3098( C2660 C3098 ) C2660_=_C3248( C2660 C3248 ) C2660_=_C3630( C2660 C3630 ) C2660_=_C3766( C2660 C3766 ) C2660_=_C3812( C2660 C3812 ) \nC2660_=_C3923( C2660 C3923 ) C2660_=_C3994( C2660 C3994 ) C2660_=_C4064( C2660 C4064 ) C2660_=_C4076( C2660 C4076 ) C2660_=_C4100( C2660 C4100 ) C2715_=_C2862( C2715 C2862 ) \nC2715_=_C2953( C2715 C2953 ) C2715_=_C3253( C2715 C3253 ) C2715_=_C3330( C2715 C3330 ) C2715_=_C3419( C2715 C3419 ) C2715_=_C3537( C2715 C3537 ) C2715_=_C3624( C2715 C3624 ) \nC2715_=_C3946( C2715 C3946 ) C2715_=_C3959( C2715 C3959 ) C2715_=_C3961( C2715 C3961 ) C2715_=_C3963( C2715 C3963 ) C2737_=_C2741( C2737 C2741 ) C2737_=_C2864( C2737 C2864 ) \nC2737_=_C2957( C2737 C2957 ) C2737_=_C3625( C2737 C3625 ) C2737_=_C3647( C2737 C3647 ) C2737_=_C3724( C2737 C3724 ) C2737_=_C3874( C2737 C3874 ) C2737_=_C4043( C2737 C4043 ) \nC2737_=_C4044( C2737 C4044 ) C2737_=_C4045( C2737 C4045 ) C2737_=_C4047( C2737 C4047 ) C2737_=_C4049( C2737 C4049 ) C2741_=_C3082( C2741 C3082 ) C2741_=_C3409( C2741 C3409 ) \nC2741_=_C3484( C2741 C3484 ) C2741_=_C3596( C2741 C3596 ) C2741_=_C3651( C2741 C3651 ) C2741_=_C3716( C2741 C3716 ) C2741_=_C3728( C2741 C3728 ) C2741_=_C3877( C2741 C3877 ) \nC2741_=_C3894( C2741 C3894 ) C2741_=_C3908( C2741 C3908 ) C2741_=_C4051( C2741 C4051 ) C2741_=_C4057( C2741 C4057 ) C2741_=_C4077( C2741 C4077 ) C2741_=_C4093( C2741 C4093 ) \nC2764_=_C2771( C2764 C2771 ) C2764_=_C3184( C2764 C3184 ) C2764_=_C3186( C2764 C3186 ) C2764_=_C3187( C2764 C3187 ) C2764_=_C3188( C2764 C3188 ) C2764_=_C3191( C2764 C3191 ) \nC2764_=_C3193( C2764 C3193 ) C2764_=_C3194( C2764 C3194 ) C2771_=_C2879( C2771 C2879 ) C2771_=_C2892( C2771 C2892 ) C2771_=_C3395( C2771 C3395 ) C2771_=_C3659( C2771 C3659 ) \nC2771_=_C3688( C2771 C3688 ) C2771_=_C3778( C2771 C3778 ) C2771_=_C4019( C2771 C4019 ) C2771_=_C4030( C2771 C4030 ) C2771_=_C4032( C2771 C4032 ) C2789_=_C2841( C2789 C2841 ) \nC2789_=_C3028( C2789 C3028 ) C2789_=_C3098( C2789 C3098 ) C2789_=_C3248( C2789 C3248 ) C2789_=_C3630( C2789 C3630 ) C2789_=_C3766( C2789 C3766 ) C2789_=_C3812( C2789 C3812 ) \nC2789_=_C3923( C2789 C3923 ) C2789_=_C3994( C2789 C3994 ) C2789_=_C4064( C2789 C4064 ) C2789_=_C4076( C2789 C4076 ) C2789_=_C4100( C2789 C4100 ) C2791_=_C2796( C2791 C2796 ) \nC2791_=_C2798( C2791 C2798 ) C2791_=_C2807( C2791 C2807 ) C2791_=_C2842( C2791 C2842 ) C2791_=_C2908( C2791 C2908 ) C2791_=_C2909( C2791 C2909 ) C2791_=_C2910( C2791 C2910 ) \nC2791_=_C2911( C2791 C2911 ) C2791_=_C2913( C2791 C2913 ) C2791_=_C2914( C2791 C2914 ) C2791_=_C2915( C2791 C2915 ) C2791_=_C2916( C2791 C2916 ) C2791_=_C2917( C2791 C2917 ) \nC2791_=_C2918( C2791 C2918 ) C2791_=_C2919( C2791 C2919 ) C2791_=_C2920( C2791 C2920 ) C2791_=_C2921( C2791 C2921 ) C2796_=_C2798( C2796 C2798 ) C2796_=_C2807( C2796 C2807 ) \nC2796_=_C2934( C2796 C2934 ) C2796_=_C3214( C2796 C3214 ) C2796_=_C3260( C2796 C3260 ) C2796_=_C3440( C2796 C3440 ) C2796_=_C3488( C2796 C3488 ) C2796_=_C3522( C2796 C3522 ) \nC2796_=_C3563( C2796 C3563 ) C2796_=_C3564( C2796 C3564 ) C2796_=_C3565( C2796 C3565 ) C2796_=_C3566( C2796 C3566 ) C2796_=_C3567( C2796 C3567 ) C2796_=_C3568( C2796 C3568 ) \nC2796_=_C3569(</w:t>
      </w:r>
    </w:p>
    <w:p>
      <w:pPr>
        <w:pStyle w:val="PreformattedText"/>
        <w:bidi w:val="0"/>
        <w:spacing w:before="0" w:after="0"/>
        <w:jc w:val="left"/>
        <w:rPr/>
      </w:pPr>
      <w:r>
        <w:rPr/>
        <w:t xml:space="preserve"> </w:t>
      </w:r>
      <w:r>
        <w:rPr/>
        <w:t>C2796 C3569 ) C2796_=_C3570( C2796 C3570 ) C2796_=_C3572( C2796 C3572 ) C2796_=_C3573( C2796 C3573 ) C2796_=_C3574( C2796 C3574 ) C2798_=_C2807( C2798 C2807 ) \nC2798_=_C3062( C2798 C3062 ) C2798_=_C3187( C2798 C3187 ) C2798_=_C3261( C2798 C3261 ) C2798_=_C3553( C2798 C3553 ) C2798_=_C3693( C2798 C3693 ) C2798_=_C3694( C2798 C3694 ) \nC2798_=_C3695( C2798 C3695 ) C2798_=_C3696( C2798 C3696 ) C2798_=_C3697( C2798 C3697 ) C2798_=_C3698( C2798 C3698 ) C2798_=_C3699( C2798 C3699 ) C2798_=_C3700( C2798 C3700 ) \nC2798_=_C3702( C2798 C3702 ) C2798_=_C3703( C2798 C3703 ) C2807_=_C3079( C2807 C3079 ) C2807_=_C3269( C2807 C3269 ) C2807_=_C3306( C2807 C3306 ) C2807_=_C3320( C2807 C3320 ) \nC2807_=_C3369( C2807 C3369 ) C2807_=_C3603( C2807 C3603 ) C2807_=_C3667( C2807 C3667 ) C2807_=_C3760( C2807 C3760 ) C2807_=_C3787( C2807 C3787 ) C2807_=_C3815( C2807 C3815 ) \nC2807_=_C3821( C2807 C3821 ) C2807_=_C3955( C2807 C3955 ) C2807_=_C3977( C2807 C3977 ) C2807_=_C4003( C2807 C4003 ) C2807_=_C4004( C2807 C4004 ) C2807_=_C4005( C2807 C4005 ) \nC2807_=_C4006( C2807 C4006 ) C2807_=_C4007( C2807 C4007 ) C2807_=_C4008( C2807 C4008 ) C2807_=_C4009( C2807 C4009 ) C2824_=_C2881( C2824 C2881 ) C2824_=_C2893( C2824 C2893 ) \nC2824_=_C2907( C2824 C2907 ) C2824_=_C2958( C2824 C2958 ) C2824_=_C3108( C2824 C3108 ) C2824_=_C3497( C2824 C3497 ) C2824_=_C3627( C2824 C3627 ) C2824_=_C3690( C2824 C3690 ) \nC2824_=_C3780( C2824 C3780 ) C2824_=_C3899( C2824 C3899 ) C2824_=_C4072( C2824 C4072 ) C2841_=_C3028( C2841 C3028 ) C2841_=_C3098( C2841 C3098 ) C2841_=_C3248( C2841 C3248 ) \nC2841_=_C3630( C2841 C3630 ) C2841_=_C3766( C2841 C3766 ) C2841_=_C3812( C2841 C3812 ) C2841_=_C3923( C2841 C3923 ) C2841_=_C3994( C2841 C3994 ) C2841_=_C4064( C2841 C4064 ) \nC2841_=_C4076( C2841 C4076 ) C2841_=_C4100( C2841 C4100 ) C2842_=_C2908( C2842 C2908 ) C2842_=_C2909( C2842 C2909 ) C2842_=_C2910( C2842 C2910 ) C2842_=_C2911( C2842 C2911 ) \nC2842_=_C2913( C2842 C2913 ) C2842_=_C2914( C2842 C2914 ) C2842_=_C2915( C2842 C2915 ) C2842_=_C2916( C2842 C2916 ) C2842_=_C2917( C2842 C2917 ) C2842_=_C2918( C2842 C2918 ) \nC2842_=_C2919( C2842 C2919 ) C2842_=_C2920( C2842 C2920 ) C2842_=_C2921( C2842 C2921 ) C2860_=_C2862( C2860 C2862 ) C2860_=_C2864( C2860 C2864 ) C2860_=_C3205( C2860 C3205 ) \nC2860_=_C3807( C2860 C3807 ) C2860_=_C3840( C2860 C3840 ) C2860_=_C3933( C2860 C3933 ) C2860_=_C3935( C2860 C3935 ) C2860_=_C3936( C2860 C3936 ) C2860_=_C3937( C2860 C3937 ) \nC2860_=_C3938( C2860 C3938 ) C2860_=_C3939( C2860 C3939 ) C2862_=_C2864( C2862 C2864 ) C2862_=_C2953( C2862 C2953 ) C2862_=_C3253( C2862 C3253 ) C2862_=_C3330( C2862 C3330 ) \nC2862_=_C3419( C2862 C3419 ) C2862_=_C3537( C2862 C3537 ) C2862_=_C3624( C2862 C3624 ) C2862_=_C3946( C2862 C3946 ) C2862_=_C3959( C2862 C3959 ) C2862_=_C3961( C2862 C3961 ) \nC2862_=_C3963( C2862 C3963 ) C2864_=_C2957( C2864 C2957 ) C2864_=_C3625( C2864 C3625 ) C2864_=_C3647( C2864 C3647 ) C2864_=_C3724( C2864 C3724 ) C2864_=_C3874( C2864 C3874 ) \nC2864_=_C4043( C2864 C4043 ) C2864_=_C4044( C2864 C4044 ) C2864_=_C4045( C2864 C4045 ) C2864_=_C4047( C2864 C4047 ) C2864_=_C4049( C2864 C4049 ) C2870_=_C2873( C2870 C2873 ) \nC2870_=_C2879( C2870 C2879 ) C2870_=_C2881( C2870 C2881 ) C2870_=_C2884( C2870 C2884 ) C2870_=_C2885( C2870 C2885 ) C2870_=_C2886( C2870 C2886 ) C2870_=_C2887( C2870 C2887 ) \nC2870_=_C2889( C2870 C2889 ) C2870_=_C2890( C2870 C2890 ) C2870_=_C2891( C2870 C2891 ) C2870_=_C2892( C2870 C2892 ) C2870_=_C2893( C2870 C2893 ) C2870_=_C2894( C2870 C2894 ) \nC2870_=_C2895( C2870 C2895 ) C2873_=_C2879( C2873 C2879 ) C2873_=_C2881( C2873 C2881 ) C2873_=_C2948( C2873 C2948 ) C2873_=_C2978( C2873 C2978 ) C2873_=_C3312( C2873 C3312 ) \nC2873_=_C3361( C2873 C3361 ) C2873_=_C3362( C2873 C3362 ) C2873_=_C3363( C2873 C3363 ) C2873_=_C3365( C2873 C3365 ) C2873_=_C3369( C2873 C3369 ) C2873_=_C3370( C2873 C3370 ) \nC2873_=_C3372( C2873 C3372 ) C2873_=_C3374( C2873 C3374 ) C2879_=_C2881( C2879 C2881 ) C2879_=_C2892( C2879 C2892 ) C2879_=_C3395( C2879 C3395 ) C2879_=_C3659( C2879 C3659 ) \nC2879_=_C3688( C2879 C3688 ) C2879_=_C3778( C2879 C3778 ) C2879_=_C4019( C2879 C4019 ) C2879_=_C4030( C2879 C4030 ) C2879_=_C4032( C2879 C4032 ) C2881_=_C2893( C2881 C2893 ) \nC2881_=_C2907( C2881 C2907 ) C2881_=_C2958( C2881 C2958 ) C2881_=_C3108( C2881 C3108 ) C2881_=_C3497( C2881 C3497 ) C2881_=_C3627( C2881 C3627 ) C2881_=_C3690( C2881 C3690 ) \nC2881_=_C3780( C2881 C3780 ) C2881_=_C3899( C2881 C3899 ) C2881_=_C4072( C2881 C4072 ) C2884_=_C2885( C2884 C2885 ) C2884_=_C2886( C2884 C2886 ) C2884_=_C2887( C2884 C2887 ) \nC2884_=_C2889( C2884 C2889 ) C2884_=_C2890( C2884 C2890 ) C2884_=_C2891( C2884 C2891 ) C2884_=_C2892( C2884 C2892 ) C2884_=_C2893( C2884 C2893 ) C2884_=_C2894( C2884 C2894 ) \nC2884_=_C2895( C2884 C2895 ) C2884_=_C3050( C2884 C3050 ) C2884_=_C3058( C2884 C3058 ) C2885_=_C2886( C2885 C2886 ) C2885_=_C2887( C2885 C2887 ) C2885_=_C2889( C2885 C2889 ) \nC2885_=_C2890( C2885 C2890 ) C2885_=_C2891( C2885 C2891 ) C2885_=_C2892( C2885 C2892 ) C2885_=_C2893( C2885 C2893 ) C2885_=_C2894( C2885 C2894 ) C2885_=_C2895( C2885 C2895 ) \nC2885_=_C2911( C2885 C2911 ) C2885_=_C2925( C2885 C2925 ) C2885_=_C2996( C2885 C2996 ) C2885_=_C3087( C2885 C3087 ) C2885_=_C3311( C2885 C3311 ) C2885_=_C3353( C2885 C3353 ) \nC2885_=_C3354( C2885 C3354 ) C2885_=_C3355( C2885 C3355 ) C2885_=_C3357( C2885 C3357 ) C2885_=_C3358( C2885 C3358 ) C2885_=_C3359( C2885 C3359 ) C2885_=_C3360( C2885 C3360 ) \nC2886_=_C2887( C2886 C2887 ) C2886_=_C2889( C2886 C2889 ) C2886_=_C2890( C2886 C2890 ) C2886_=_C2891( C2886 C2891 ) C2886_=_C2892( C2886 C2892 ) C2886_=_C2893( C2886 C2893 ) \nC2886_=_C2894( C2886 C2894 ) C2886_=_C2895( C2886 C2895 ) C2886_=_C3440( C2886 C3440 ) C2886_=_C3446( C2886 C3446 ) C2886_=_C3453( C2886 C3453 ) C2887_=_C2889( C2887 C2889 ) \nC2887_=_C2890( C2887 C2890 ) C2887_=_C2891( C2887 C2891 ) C2887_=_C2892( C2887 C2892 ) C2887_=_C2893( C2887 C2893 ) C2887_=_C2894( C2887 C2894 ) C2887_=_C2895( C2887 C2895 ) \nC2887_=_C3618( C2887 C3618 ) C2889_=_C2890( C2889 C2890 ) C2889_=_C2891( C2889 C2891 ) C2889_=_C2892( C2889 C2892 ) C2889_=_C2893( C2889 C2893 ) C2889_=_C2894( C2889 C2894 ) \nC2889_=_C2895( C2889 C2895 ) C2889_=_C3688( C2889 C3688 ) C2889_=_C3690( C2889 C3690 ) C2890_=_C2891( C2890 C2891 ) C2890_=_C2892( C2890 C2892 ) C2890_=_C2893( C2890 C2893 ) \nC2890_=_C2894( C2890 C2894 ) C2890_=_C2895( C2890 C2895 ) C2890_=_C3563( C2890 C3563 ) C2890_=_C3778( C2890 C3778 ) C2890_=_C3780( C2890 C3780 ) C2891_=_C2892( C2891 C2892 ) \nC2891_=_C2893( C2891 C2893 ) C2891_=_C2894( C2891 C2894 ) C2891_=_C2895( C2891 C2895 ) C2891_=_C3855( C2891 C3855 ) C2891_=_C3861( C2891 C3861 ) C2892_=_C2893( C2892 C2893 ) \nC2892_=_C2894( C2892 C2894 ) C2892_=_C2895( C2892 C2895 ) C2892_=_C3395( C2892 C3395 ) C2892_=_C3659( C2892 C3659 ) C2892_=_C3688( C2892 C3688 ) C2892_=_C3778( C2892 C3778 ) \nC2892_=_C4019( C2892 C4019 ) C2892_=_C4030( C2892 C4030 ) C2892_=_C4032( C2892 C4032 ) C2893_=_C2894( C2893 C2894 ) C2893_=_C2895( C2893 C2895 ) C2893_=_C2907( C2893 C2907 ) \nC2893_=_C2958( C2893 C2958 ) C2893_=_C3108( C2893 C3108 ) C2893_=_C3497( C2893 C3497 ) C2893_=_C3627( C2893 C3627 ) C2893_=_C3690( C2893 C3690 ) C2893_=_C3780( C2893 C3780 ) \nC2893_=_C3899( C2893 C3899 ) C2893_=_C4072( C2893 C4072 ) C2894_=_C2895( C2894 C2895 ) C2894_=_C2920( C2894 C2920 ) C2894_=_C3360( C2894 C3360 ) C2894_=_C3663( C2894 C3663 ) \nC2894_=_C4049( C2894 C4049 ) C2894_=_C4093( C2894 C4093 ) C2895_=_C4032( C2895 C4032 ) C2895_=_C4072( C2895 C4072 ) C2895_=_C4099( C2895 C4099 ) C2895_=_C4100( C2895 C4100 ) \nC2907_=_C2958( C2907 C2958 ) C2907_=_C3108( C2907 C3108 ) C2907_=_C3497( C2907 C3497 ) C2907_=_C3627( C2907 C3627 ) C2907_=_C3690( C2907 C3690 ) C2907_=_C3780( C2907 C3780 ) \nC2907_=_C3899( C2907 C3899 ) C2907_=_C4072( C2907 C4072 ) C2908_=_C2909( C2908 C2909 ) C2908_=_C2910( C2908 C2910 ) C2908_=_C2911( C2908 C2911 ) C2908_=_C2913( C2908 C2913 ) \nC2908_=_C2914( C2908 C2914 ) C2908_=_C2915( C2908 C2915 ) C2908_=_C2916( C2908 C2916 ) C2908_=_C2917( C2908 C2917 ) C2908_=_C2918( C2908 C2918 ) C2908_=_C2919( C2908 C2919 ) \nC2908_=_C2920( C2908 C2920 ) C2908_=_C2921( C2908 C2921 ) C2909_=_C2910( C2909 C2910 ) C2909_=_C2911( C2909 C2911 ) C2909_=_C2913( C2909 C2913 ) C2909_=_C2914( C2909 C2914 ) \nC2909_=_C2915( C2909 C2915 ) C2909_=_C2916( C2909 C2916 ) C2909_=_C2917( C2909 C2917 ) C2909_=_C2918( C2909 C2918 ) C2909_=_C2919( C2909 C2919 ) C2909_=_C2920( C2909 C2920 ) \nC2909_=_C2921( C2909 C2921 ) C2909_=_C3289( C2909 C3289 ) C2910_=_C2911( C2910 C2911 ) C2910_=_C2913( C2910 C2913 ) C2910_=_C2914( C2910 C2914 ) C2910_=_C2915( C2910 C2915 ) \nC2910_=_C2916( C2910 C2916 ) C2910_=_C2917( C2910 C2917 ) C2910_=_C2918( C2910 C2918 ) C2910_=_C2919( C2910 C2919 ) C2910_=_C2920( C2910 C2920 ) C2910_=_C2921( C2910 C2921 ) \nC2910_=_C3301( C2910 C3301 ) C2910_=_C3306( C2910 C3306 ) C2911_=_C2913( C2911 C2913 ) C2911_=_C2914( C2911 C2914 ) C2911_=_C2915( C2911 C2915 ) C2911_=_C2916( C2911 C2916 ) \nC2911_=_C2917( C2911 C2917 ) C2911_=_C2918( C2911 C2918 ) C2911_=_C2919( C2911 C2919 ) C2911_=_C2920( C2911 C2920 ) C2911_=_C2921( C2911 C2921 ) C2911_=_C2925( C2911 C2925 ) \nC2911_=_C2996( C2911 C2996 ) C2911_=_C3087( C2911 C3087 ) C2911_=_C3311( C2911 C3311 ) C2911_=_C3353( C2911 C3353 ) C2911_=_C3354( C2911 C3354 ) C2911_=_C3355( C2911 C3355 ) \nC2911_=_C3357( C2911 C3357 ) C2911_=_C3358( C2911 C3358 ) C2911_=_C3359( C2911 C3359 ) C2911_=_C3360( C2911 C3360 ) C2913_=_C2914( C2913 C2914 ) C2913_=_C2915( C2913 C2915 ) \nC2913_=_C2916( C2913 C2916 ) C2913_=_C2917( C2913 C2917 ) C2913_=_C2918( C2913 C2918 ) C2913_=_C2919( C2913 C2919 ) C2913_=_C2920( C2913 C2920 ) C2913_=_C2921( C2913 C2921 ) \nC2913_=_C3377( C2913 C3377 ) C2913_=_C3631( C2913 C3631 ) C2913_=_C3712( C2913 C3712 ) C2913_=_C3716( C2913 C3716 ) C2914_=_C2915( C2914 C2915 ) C2914_=_C2916( C2914 C2916 ) \nC2914_=_C2917( C2914 C2917 ) C2914_=_C2918( C2914 C2918 ) C2914_=_C2919(</w:t>
      </w:r>
    </w:p>
    <w:p>
      <w:pPr>
        <w:pStyle w:val="PreformattedText"/>
        <w:bidi w:val="0"/>
        <w:spacing w:before="0" w:after="0"/>
        <w:jc w:val="left"/>
        <w:rPr/>
      </w:pPr>
      <w:r>
        <w:rPr/>
        <w:t xml:space="preserve"> </w:t>
      </w:r>
      <w:r>
        <w:rPr/>
        <w:t>C2914 C2919 ) C2914_=_C2920( C2914 C2920 ) C2914_=_C2921( C2914 C2921 ) C2915_=_C2916( C2915 C2916 ) \nC2915_=_C2917( C2915 C2917 ) C2915_=_C2918( C2915 C2918 ) C2915_=_C2919( C2915 C2919 ) C2915_=_C2920( C2915 C2920 ) C2915_=_C2921( C2915 C2921 ) C2915_=_C3568( C2915 C3568 ) \nC2916_=_C2917( C2916 C2917 ) C2916_=_C2918( C2916 C2918 ) C2916_=_C2919( C2916 C2919 ) C2916_=_C2920( C2916 C2920 ) C2916_=_C2921( C2916 C2921 ) C2916_=_C3905( C2916 C3905 ) \nC2916_=_C3908( C2916 C3908 ) C2917_=_C2918( C2917 C2918 ) C2917_=_C2919( C2917 C2919 ) C2917_=_C2920( C2917 C2920 ) C2917_=_C2921( C2917 C2921 ) C2917_=_C3946( C2917 C3946 ) \nC2918_=_C2919( C2918 C2919 ) C2918_=_C2920( C2918 C2920 ) C2918_=_C2921( C2918 C2921 ) C2919_=_C2920( C2919 C2920 ) C2919_=_C2921( C2919 C2921 ) C2920_=_C2921( C2920 C2921 ) \nC2920_=_C3360( C2920 C3360 ) C2920_=_C3663( C2920 C3663 ) C2920_=_C4049( C2920 C4049 ) C2920_=_C4093( C2920 C4093 ) C2921_=_C3374( C2921 C3374 ) C2921_=_C3985( C2921 C3985 ) \nC2921_=_C4008( C2921 C4008 ) C2922_=_C2923( C2922 C2923 ) C2922_=_C2924( C2922 C2924 ) C2922_=_C2925( C2922 C2925 ) C2922_=_C2926( C2922 C2926 ) C2922_=_C2927( C2922 C2927 ) \nC2922_=_C2928( C2922 C2928 ) C2922_=_C2929( C2922 C2929 ) C2922_=_C2930( C2922 C2930 ) C2922_=_C2996( C2922 C2996 ) C2922_=_C2997( C2922 C2997 ) C2923_=_C2924( C2923 C2924 ) \nC2923_=_C2925( C2923 C2925 ) C2923_=_C2926( C2923 C2926 ) C2923_=_C2927( C2923 C2927 ) C2923_=_C2928( C2923 C2928 ) C2923_=_C2929( C2923 C2929 ) C2923_=_C2930( C2923 C2930 ) \nC2923_=_C3087( C2923 C3087 ) C2923_=_C3098( C2923 C3098 ) C2924_=_C2925( C2924 C2925 ) C2924_=_C2926( C2924 C2926 ) C2924_=_C2927( C2924 C2927 ) C2924_=_C2928( C2924 C2928 ) \nC2924_=_C2929( C2924 C2929 ) C2924_=_C2930( C2924 C2930 ) C2924_=_C3311( C2924 C3311 ) C2924_=_C3312( C2924 C3312 ) C2924_=_C3316( C2924 C3316 ) C2924_=_C3320( C2924 C3320 ) \nC2925_=_C2926( C2925 C2926 ) C2925_=_C2927( C2925 C2927 ) C2925_=_C2928( C2925 C2928 ) C2925_=_C2929( C2925 C2929 ) C2925_=_C2930( C2925 C2930 ) C2925_=_C2996( C2925 C2996 ) \nC2925_=_C3087( C2925 C3087 ) C2925_=_C3311( C2925 C3311 ) C2925_=_C3353( C2925 C3353 ) C2925_=_C3354( C2925 C3354 ) C2925_=_C3355( C2925 C3355 ) C2925_=_C3357( C2925 C3357 ) \nC2925_=_C3358( C2925 C3358 ) C2925_=_C3359( C2925 C3359 ) C2925_=_C3360( C2925 C3360 ) C2926_=_C2927( C2926 C2927 ) C2926_=_C2928( C2926 C2928 ) C2926_=_C2929( C2926 C2929 ) \nC2926_=_C2930( C2926 C2930 ) C2926_=_C3760( C2926 C3760 ) C2926_=_C3766( C2926 C3766 ) C2927_=_C2928( C2927 C2928 ) C2927_=_C2929( C2927 C2929 ) C2927_=_C2930( C2927 C2930 ) \nC2927_=_C3355( C2927 C3355 ) C2927_=_C3923( C2927 C3923 ) C2928_=_C2929( C2928 C2929 ) C2928_=_C2930( C2928 C2930 ) C2928_=_C3384( C2928 C3384 ) C2929_=_C2930( C2929 C2930 ) \nC2929_=_C3959( C2929 C3959 ) C2929_=_C3994( C2929 C3994 ) C2930_=_C3357( C2930 C3357 ) C2930_=_C3796( C2930 C3796 ) C2934_=_C2938( C2934 C2938 ) C2934_=_C3214( C2934 C3214 ) \nC2934_=_C3260( C2934 C3260 ) C2934_=_C3440( C2934 C3440 ) C2934_=_C3488( C2934 C3488 ) C2934_=_C3522( C2934 C3522 ) C2934_=_C3563( C2934 C3563 ) C2934_=_C3564( C2934 C3564 ) \nC2934_=_C3565( C2934 C3565 ) C2934_=_C3566( C2934 C3566 ) C2934_=_C3567( C2934 C3567 ) C2934_=_C3568( C2934 C3568 ) C2934_=_C3569( C2934 C3569 ) C2934_=_C3570( C2934 C3570 ) \nC2934_=_C3572( C2934 C3572 ) C2934_=_C3573( C2934 C3573 ) C2934_=_C3574( C2934 C3574 ) C2938_=_C2952( C2938 C2952 ) C2938_=_C2970( C2938 C2970 ) C2938_=_C3289( C2938 C3289 ) \nC2938_=_C3301( C2938 C3301 ) C2938_=_C3503( C2938 C3503 ) C2938_=_C3577( C2938 C3577 ) C2938_=_C3620( C2938 C3620 ) C2938_=_C3665( C2938 C3665 ) C2938_=_C3704( C2938 C3704 ) \nC2938_=_C3795( C2938 C3795 ) C2938_=_C3796( C2938 C3796 ) C2948_=_C2950( C2948 C2950 ) C2948_=_C2952( C2948 C2952 ) C2948_=_C2953( C2948 C2953 ) C2948_=_C2957( C2948 C2957 ) \nC2948_=_C2958( C2948 C2958 ) C2948_=_C2978( C2948 C2978 ) C2948_=_C3312( C2948 C3312 ) C2948_=_C3361( C2948 C3361 ) C2948_=_C3362( C2948 C3362 ) C2948_=_C3363( C2948 C3363 ) \nC2948_=_C3365( C2948 C3365 ) C2948_=_C3369( C2948 C3369 ) C2948_=_C3370( C2948 C3370 ) C2948_=_C3372( C2948 C3372 ) C2948_=_C3374( C2948 C3374 ) C2950_=_C2952( C2950 C2952 ) \nC2950_=_C2953( C2950 C2953 ) C2950_=_C2957( C2950 C2957 ) C2950_=_C2958( C2950 C2958 ) C2950_=_C3072( C2950 C3072 ) C2950_=_C3401( C2950 C3401 ) C2950_=_C3619( C2950 C3619 ) \nC2950_=_C3631( C2950 C3631 ) C2950_=_C3634( C2950 C3634 ) C2950_=_C3639( C2950 C3639 ) C2950_=_C3640( C2950 C3640 ) C2952_=_C2953( C2952 C2953 ) C2952_=_C2957( C2952 C2957 ) \nC2952_=_C2958( C2952 C2958 ) C2952_=_C2970( C2952 C2970 ) C2952_=_C3289( C2952 C3289 ) C2952_=_C3301( C2952 C3301 ) C2952_=_C3503( C2952 C3503 ) C2952_=_C3577( C2952 C3577 ) \nC2952_=_C3620( C2952 C3620 ) C2952_=_C3665( C2952 C3665 ) C2952_=_C3704( C2952 C3704 ) C2952_=_C3795( C2952 C3795 ) C2952_=_C3796( C2952 C3796 ) C2953_=_C2957( C2953 C2957 ) \nC2953_=_C2958( C2953 C2958 ) C2953_=_C3253( C2953 C3253 ) C2953_=_C3330( C2953 C3330 ) C2953_=_C3419( C2953 C3419 ) C2953_=_C3537( C2953 C3537 ) C2953_=_C3624( C2953 C3624 ) \nC2953_=_C3946( C2953 C3946 ) C2953_=_C3959( C2953 C3959 ) C2953_=_C3961( C2953 C3961 ) C2953_=_C3963( C2953 C3963 ) C2957_=_C2958( C2957 C2958 ) C2957_=_C3625( C2957 C3625 ) \nC2957_=_C3647( C2957 C3647 ) C2957_=_C3724( C2957 C3724 ) C2957_=_C3874( C2957 C3874 ) C2957_=_C4043( C2957 C4043 ) C2957_=_C4044( C2957 C4044 ) C2957_=_C4045( C2957 C4045 ) \nC2957_=_C4047( C2957 C4047 ) C2957_=_C4049( C2957 C4049 ) C2958_=_C3108( C2958 C3108 ) C2958_=_C3497( C2958 C3497 ) C2958_=_C3627( C2958 C3627 ) C2958_=_C3690( C2958 C3690 ) \nC2958_=_C3780( C2958 C3780 ) C2958_=_C3899( C2958 C3899 ) C2958_=_C4072( C2958 C4072 ) C2970_=_C3289( C2970 C3289 ) C2970_=_C3301( C2970 C3301 ) C2970_=_C3503( C2970 C3503 ) \nC2970_=_C3577( C2970 C3577 ) C2970_=_C3620( C2970 C3620 ) C2970_=_C3665( C2970 C3665 ) C2970_=_C3704( C2970 C3704 ) C2970_=_C3795( C2970 C3795 ) C2970_=_C3796( C2970 C3796 ) \nC2978_=_C3312( C2978 C3312 ) C2978_=_C3361( C2978 C3361 ) C2978_=_C3362( C2978 C3362 ) C2978_=_C3363( C2978 C3363 ) C2978_=_C3365( C2978 C3365 ) C2978_=_C3369( C2978 C3369 ) \nC2978_=_C3370( C2978 C3370 ) C2978_=_C3372( C2978 C3372 ) C2978_=_C3374( C2978 C3374 ) C2996_=_C2997( C2996 C2997 ) C2996_=_C3087( C2996 C3087 ) C2996_=_C3311( C2996 C3311 ) \nC2996_=_C3353( C2996 C3353 ) C2996_=_C3354( C2996 C3354 ) C2996_=_C3355( C2996 C3355 ) C2996_=_C3357( C2996 C3357 ) C2996_=_C3358( C2996 C3358 ) C2996_=_C3359( C2996 C3359 ) \nC2996_=_C3360( C2996 C3360 ) C2997_=_C3071( C2997 C3071 ) C2997_=_C3195( C2997 C3195 ) C2997_=_C3237( C2997 C3237 ) C2997_=_C3375( C2997 C3375 ) C2997_=_C3377( C2997 C3377 ) \nC2997_=_C3378( C2997 C3378 ) C2997_=_C3379( C2997 C3379 ) C2997_=_C3380( C2997 C3380 ) C2997_=_C3382( C2997 C3382 ) C2997_=_C3384( C2997 C3384 ) C2997_=_C3385( C2997 C3385 ) \nC2997_=_C3387( C2997 C3387 ) C3027_=_C3028( C3027 C3028 ) C3027_=_C3045( C3027 C3045 ) C3027_=_C3058( C3027 C3058 ) C3027_=_C3247( C3027 C3247 ) C3027_=_C3425( C3027 C3425 ) \nC3027_=_C3437( C3027 C3437 ) C3027_=_C3453( C3027 C3453 ) C3027_=_C3607( C3027 C3607 ) C3027_=_C3618( C3027 C3618 ) C3027_=_C3824( C3027 C3824 ) C3027_=_C3861( C3027 C3861 ) \nC3027_=_C3917( C3027 C3917 ) C3027_=_C4063( C3027 C4063 ) C3027_=_C4099( C3027 C4099 ) C3028_=_C3098( C3028 C3098 ) C3028_=_C3248( C3028 C3248 ) C3028_=_C3630( C3028 C3630 ) \nC3028_=_C3766( C3028 C3766 ) C3028_=_C3812( C3028 C3812 ) C3028_=_C3923( C3028 C3923 ) C3028_=_C3994( C3028 C3994 ) C3028_=_C4064( C3028 C4064 ) C3028_=_C4076( C3028 C4076 ) \nC3028_=_C4100( C3028 C4100 ) C3045_=_C3058( C3045 C3058 ) C3045_=_C3247( C3045 C3247 ) C3045_=_C3425( C3045 C3425 ) C3045_=_C3437( C3045 C3437 ) C3045_=_C3453( C3045 C3453 ) \nC3045_=_C3607( C3045 C3607 ) C3045_=_C3618( C3045 C3618 ) C3045_=_C3824( C3045 C3824 ) C3045_=_C3861( C3045 C3861 ) C3045_=_C3917( C3045 C3917 ) C3045_=_C4063( C3045 C4063 ) \nC3045_=_C4099( C3045 C4099 ) C3050_=_C3058( C3050 C3058 ) C3050_=_C3340( C3050 C3340 ) C3050_=_C3353( C3050 C3353 ) C3050_=_C3512( C3050 C3512 ) C3050_=_C3654( C3050 C3654 ) \nC3050_=_C3655( C3050 C3655 ) C3050_=_C3656( C3050 C3656 ) C3050_=_C3657( C3050 C3657 ) C3050_=_C3658( C3050 C3658 ) C3050_=_C3659( C3050 C3659 ) C3050_=_C3660( C3050 C3660 ) \nC3050_=_C3661( C3050 C3661 ) C3050_=_C3662( C3050 C3662 ) C3050_=_C3663( C3050 C3663 ) C3058_=_C3247( C3058 C3247 ) C3058_=_C3425( C3058 C3425 ) C3058_=_C3437( C3058 C3437 ) \nC3058_=_C3453( C3058 C3453 ) C3058_=_C3607( C3058 C3607 ) C3058_=_C3618( C3058 C3618 ) C3058_=_C3824( C3058 C3824 ) C3058_=_C3861( C3058 C3861 ) C3058_=_C3917( C3058 C3917 ) \nC3058_=_C4063( C3058 C4063 ) C3058_=_C4099( C3058 C4099 ) C3062_=_C3187( C3062 C3187 ) C3062_=_C3261( C3062 C3261 ) C3062_=_C3553( C3062 C3553 ) C3062_=_C3693( C3062 C3693 ) \nC3062_=_C3694( C3062 C3694 ) C3062_=_C3695( C3062 C3695 ) C3062_=_C3696( C3062 C3696 ) C3062_=_C3697( C3062 C3697 ) C3062_=_C3698( C3062 C3698 ) C3062_=_C3699( C3062 C3699 ) \nC3062_=_C3700( C3062 C3700 ) C3062_=_C3702( C3062 C3702 ) C3062_=_C3703( C3062 C3703 ) C3071_=_C3072( C3071 C3072 ) C3071_=_C3077( C3071 C3077 ) C3071_=_C3079( C3071 C3079 ) \nC3071_=_C3082( C3071 C3082 ) C3071_=_C3195( C3071 C3195 ) C3071_=_C3237( C3071 C3237 ) C3071_=_C3375( C3071 C3375 ) C3071_=_C3377( C3071 C3377 ) C3071_=_C3378( C3071 C3378 ) \nC3071_=_C3379( C3071 C3379 ) C3071_=_C3380( C3071 C3380 ) C3071_=_C3382( C3071 C3382 ) C3071_=_C3384( C3071 C3384 ) C3071_=_C3385( C3071 C3385 ) C3071_=_C3387( C3071 C3387 ) \nC3072_=_C3077( C3072 C3077 ) C3072_=_C3079( C3072 C3079 ) C3072_=_C3082( C3072 C3082 ) C3072_=_C3401( C3072 C3401 ) C3072_=_C3619( C3072 C3619 ) C3072_=_C3631( C3072 C3631 ) \nC3072_=_C3634( C3072 C3634 ) C3072_=_C3639( C3072 C3639 ) C3072_=_C3640( C3072 C3640 ) C3077_=_C3079( C3077 C3079 ) C3077_=_C3082( C3077 C3082 ) C3077_=_C3446( C3077 C3446 ) \nC3077_=_C3697( C3077 C3697 ) C3077_=_C3712( C3077 C3712 ) C3077_=_C3826( C3077 C3826 ) C3077_=_C3855( C3077 C3855 ) C3077_=_C3886(</w:t>
      </w:r>
    </w:p>
    <w:p>
      <w:pPr>
        <w:pStyle w:val="PreformattedText"/>
        <w:bidi w:val="0"/>
        <w:spacing w:before="0" w:after="0"/>
        <w:jc w:val="left"/>
        <w:rPr/>
      </w:pPr>
      <w:r>
        <w:rPr/>
        <w:t xml:space="preserve"> </w:t>
      </w:r>
      <w:r>
        <w:rPr/>
        <w:t>C3077 C3886 ) C3077_=_C3887( C3077 C3887 ) \nC3077_=_C3888( C3077 C3888 ) C3077_=_C3889( C3077 C3889 ) C3077_=_C3890( C3077 C3890 ) C3077_=_C3892( C3077 C3892 ) C3079_=_C3082( C3079 C3082 ) C3079_=_C3269( C3079 C3269 ) \nC3079_=_C3306( C3079 C3306 ) C3079_=_C3320( C3079 C3320 ) C3079_=_C3369( C3079 C3369 ) C3079_=_C3603( C3079 C3603 ) C3079_=_C3667( C3079 C3667 ) C3079_=_C3760( C3079 C3760 ) \nC3079_=_C3787( C3079 C3787 ) C3079_=_C3815( C3079 C3815 ) C3079_=_C3821( C3079 C3821 ) C3079_=_C3955( C3079 C3955 ) C3079_=_C3977( C3079 C3977 ) C3079_=_C4003( C3079 C4003 ) \nC3079_=_C4004( C3079 C4004 ) C3079_=_C4005( C3079 C4005 ) C3079_=_C4006( C3079 C4006 ) C3079_=_C4007( C3079 C4007 ) C3079_=_C4008( C3079 C4008 ) C3079_=_C4009( C3079 C4009 ) \nC3082_=_C3409( C3082 C3409 ) C3082_=_C3484( C3082 C3484 ) C3082_=_C3596( C3082 C3596 ) C3082_=_C3651( C3082 C3651 ) C3082_=_C3716( C3082 C3716 ) C3082_=_C3728( C3082 C3728 ) \nC3082_=_C3877( C3082 C3877 ) C3082_=_C3894( C3082 C3894 ) C3082_=_C3908( C3082 C3908 ) C3082_=_C4051( C3082 C4051 ) C3082_=_C4057( C3082 C4057 ) C3082_=_C4077( C3082 C4077 ) \nC3082_=_C4093( C3082 C4093 ) C3087_=_C3098( C3087 C3098 ) C3087_=_C3311( C3087 C3311 ) C3087_=_C3353( C3087 C3353 ) C3087_=_C3354( C3087 C3354 ) C3087_=_C3355( C3087 C3355 ) \nC3087_=_C3357( C3087 C3357 ) C3087_=_C3358( C3087 C3358 ) C3087_=_C3359( C3087 C3359 ) C3087_=_C3360( C3087 C3360 ) C3098_=_C3248( C3098 C3248 ) C3098_=_C3630( C3098 C3630 ) \nC3098_=_C3766( C3098 C3766 ) C3098_=_C3812( C3098 C3812 ) C3098_=_C3923( C3098 C3923 ) C3098_=_C3994( C3098 C3994 ) C3098_=_C4064( C3098 C4064 ) C3098_=_C4076( C3098 C4076 ) \nC3098_=_C4100( C3098 C4100 ) C3108_=_C3497( C3108 C3497 ) C3108_=_C3627( C3108 C3627 ) C3108_=_C3690( C3108 C3690 ) C3108_=_C3780( C3108 C3780 ) C3108_=_C3899( C3108 C3899 ) \nC3108_=_C4072( C3108 C4072 ) C3184_=_C3186( C3184 C3186 ) C3184_=_C3187( C3184 C3187 ) C3184_=_C3188( C3184 C3188 ) C3184_=_C3191( C3184 C3191 ) C3184_=_C3193( C3184 C3193 ) \nC3184_=_C3194( C3184 C3194 ) C3184_=_C3195( C3184 C3195 ) C3184_=_C3205( C3184 C3205 ) C3186_=_C3187( C3186 C3187 ) C3186_=_C3188( C3186 C3188 ) C3186_=_C3191( C3186 C3191 ) \nC3186_=_C3193( C3186 C3193 ) C3186_=_C3194( C3186 C3194 ) C3186_=_C3395( C3186 C3395 ) C3187_=_C3188( C3187 C3188 ) C3187_=_C3191( C3187 C3191 ) C3187_=_C3193( C3187 C3193 ) \nC3187_=_C3194( C3187 C3194 ) C3187_=_C3261( C3187 C3261 ) C3187_=_C3553( C3187 C3553 ) C3187_=_C3693( C3187 C3693 ) C3187_=_C3694( C3187 C3694 ) C3187_=_C3695( C3187 C3695 ) \nC3187_=_C3696( C3187 C3696 ) C3187_=_C3697( C3187 C3697 ) C3187_=_C3698( C3187 C3698 ) C3187_=_C3699( C3187 C3699 ) C3187_=_C3700( C3187 C3700 ) C3187_=_C3702( C3187 C3702 ) \nC3187_=_C3703( C3187 C3703 ) C3188_=_C3191( C3188 C3191 ) C3188_=_C3193( C3188 C3193 ) C3188_=_C3194( C3188 C3194 ) C3188_=_C3378( C3188 C3378 ) C3188_=_C3840( C3188 C3840 ) \nC3191_=_C3193( C3191 C3193 ) C3191_=_C3194( C3191 C3194 ) C3191_=_C3370( C3191 C3370 ) C3191_=_C3385( C3191 C3385 ) C3191_=_C3933( C3191 C3933 ) C3191_=_C3978( C3191 C3978 ) \nC3191_=_C4003( C3191 C4003 ) C3193_=_C3194( C3193 C3194 ) C3193_=_C3703( C3193 C3703 ) C3193_=_C3890( C3193 C3890 ) C3194_=_C3387( C3194 C3387 ) C3194_=_C3939( C3194 C3939 ) \nC3195_=_C3205( C3195 C3205 ) C3195_=_C3237( C3195 C3237 ) C3195_=_C3375( C3195 C3375 ) C3195_=_C3377( C3195 C3377 ) C3195_=_C3378( C3195 C3378 ) C3195_=_C3379( C3195 C3379 ) \nC3195_=_C3380( C3195 C3380 ) C3195_=_C3382( C3195 C3382 ) C3195_=_C3384( C3195 C3384 ) C3195_=_C3385( C3195 C3385 ) C3195_=_C3387( C3195 C3387 ) C3205_=_C3807( C3205 C3807 ) \nC3205_=_C3840( C3205 C3840 ) C3205_=_C3933( C3205 C3933 ) C3205_=_C3935( C3205 C3935 ) C3205_=_C3936( C3205 C3936 ) C3205_=_C3937( C3205 C3937 ) C3205_=_C3938( C3205 C3938 ) \nC3205_=_C3939( C3205 C3939 ) C3214_=_C3260( C3214 C3260 ) C3214_=_C3440( C3214 C3440 ) C3214_=_C3488( C3214 C3488 ) C3214_=_C3522( C3214 C3522 ) C3214_=_C3563( C3214 C3563 ) \nC3214_=_C3564( C3214 C3564 ) C3214_=_C3565( C3214 C3565 ) C3214_=_C3566( C3214 C3566 ) C3214_=_C3567( C3214 C3567 ) C3214_=_C3568( C3214 C3568 ) C3214_=_C3569( C3214 C3569 ) \nC3214_=_C3570( C3214 C3570 ) C3214_=_C3572( C3214 C3572 ) C3214_=_C3573( C3214 C3573 ) C3214_=_C3574( C3214 C3574 ) C3237_=_C3247( C3237 C3247 ) C3237_=_C3248( C3237 C3248 ) \nC3237_=_C3375( C3237 C3375 ) C3237_=_C3377( C3237 C3377 ) C3237_=_C3378( C3237 C3378 ) C3237_=_C3379( C3237 C3379 ) C3237_=_C3380( C3237 C3380 ) C3237_=_C3382( C3237 C3382 ) \nC3237_=_C3384( C3237 C3384 ) C3237_=_C3385( C3237 C3385 ) C3237_=_C3387( C3237 C3387 ) C3247_=_C3248( C3247 C3248 ) C3247_=_C3425( C3247 C3425 ) C3247_=_C3437( C3247 C3437 ) \nC3247_=_C3453( C3247 C3453 ) C3247_=_C3607( C3247 C3607 ) C3247_=_C3618( C3247 C3618 ) C3247_=_C3824( C3247 C3824 ) C3247_=_C3861( C3247 C3861 ) C3247_=_C3917( C3247 C3917 ) \nC3247_=_C4063( C3247 C4063 ) C3247_=_C4099( C3247 C4099 ) C3248_=_C3630( C3248 C3630 ) C3248_=_C3766( C3248 C3766 ) C3248_=_C3812( C3248 C3812 ) C3248_=_C3923( C3248 C3923 ) \nC3248_=_C3994( C3248 C3994 ) C3248_=_C4064( C3248 C4064 ) C3248_=_C4076( C3248 C4076 ) C3248_=_C4100( C3248 C4100 ) C3253_=_C3330( C3253 C3330 ) C3253_=_C3419( C3253 C3419 ) \nC3253_=_C3537( C3253 C3537 ) C3253_=_C3624( C3253 C3624 ) C3253_=_C3946( C3253 C3946 ) C3253_=_C3959( C3253 C3959 ) C3253_=_C3961( C3253 C3961 ) C3253_=_C3963( C3253 C3963 ) \nC3260_=_C3261( C3260 C3261 ) C3260_=_C3269( C3260 C3269 ) C3260_=_C3440( C3260 C3440 ) C3260_=_C3488( C3260 C3488 ) C3260_=_C3522( C3260 C3522 ) C3260_=_C3563( C3260 C3563 ) \nC3260_=_C3564( C3260 C3564 ) C3260_=_C3565( C3260 C3565 ) C3260_=_C3566( C3260 C3566 ) C3260_=_C3567( C3260 C3567 ) C3260_=_C3568( C3260 C3568 ) C3260_=_C3569( C3260 C3569 ) \nC3260_=_C3570( C3260 C3570 ) C3260_=_C3572( C3260 C3572 ) C3260_=_C3573( C3260 C3573 ) C3260_=_C3574( C3260 C3574 ) C3261_=_C3269( C3261 C3269 ) C3261_=_C3553( C3261 C3553 ) \nC3261_=_C3693( C3261 C3693 ) C3261_=_C3694( C3261 C3694 ) C3261_=_C3695( C3261 C3695 ) C3261_=_C3696( C3261 C3696 ) C3261_=_C3697( C3261 C3697 ) C3261_=_C3698( C3261 C3698 ) \nC3261_=_C3699( C3261 C3699 ) C3261_=_C3700( C3261 C3700 ) C3261_=_C3702( C3261 C3702 ) C3261_=_C3703( C3261 C3703 ) C3269_=_C3306( C3269 C3306 ) C3269_=_C3320( C3269 C3320 ) \nC3269_=_C3369( C3269 C3369 ) C3269_=_C3603( C3269 C3603 ) C3269_=_C3667( C3269 C3667 ) C3269_=_C3760( C3269 C3760 ) C3269_=_C3787( C3269 C3787 ) C3269_=_C3815( C3269 C3815 ) \nC3269_=_C3821( C3269 C3821 ) C3269_=_C3955( C3269 C3955 ) C3269_=_C3977( C3269 C3977 ) C3269_=_C4003( C3269 C4003 ) C3269_=_C4004( C3269 C4004 ) C3269_=_C4005( C3269 C4005 ) \nC3269_=_C4006( C3269 C4006 ) C3269_=_C4007( C3269 C4007 ) C3269_=_C4008( C3269 C4008 ) C3269_=_C4009( C3269 C4009 ) C3289_=_C3301( C3289 C3301 ) C3289_=_C3503( C3289 C3503 ) \nC3289_=_C3577( C3289 C3577 ) C3289_=_C3620( C3289 C3620 ) C3289_=_C3665( C3289 C3665 ) C3289_=_C3704( C3289 C3704 ) C3289_=_C3795( C3289 C3795 ) C3289_=_C3796( C3289 C3796 ) \nC3301_=_C3306( C3301 C3306 ) C3301_=_C3503( C3301 C3503 ) C3301_=_C3577( C3301 C3577 ) C3301_=_C3620( C3301 C3620 ) C3301_=_C3665( C3301 C3665 ) C3301_=_C3704( C3301 C3704 ) \nC3301_=_C3795( C3301 C3795 ) C3301_=_C3796( C3301 C3796 ) C3306_=_C3320( C3306 C3320 ) C3306_=_C3369( C3306 C3369 ) C3306_=_C3603( C3306 C3603 ) C3306_=_C3667( C3306 C3667 ) \nC3306_=_C3760( C3306 C3760 ) C3306_=_C3787( C3306 C3787 ) C3306_=_C3815( C3306 C3815 ) C3306_=_C3821( C3306 C3821 ) C3306_=_C3955( C3306 C3955 ) C3306_=_C3977( C3306 C3977 ) \nC3306_=_C4003( C3306 C4003 ) C3306_=_C4004( C3306 C4004 ) C3306_=_C4005( C3306 C4005 ) C3306_=_C4006( C3306 C4006 ) C3306_=_C4007( C3306 C4007 ) C3306_=_C4008( C3306 C4008 ) \nC3306_=_C4009( C3306 C4009 ) C3311_=_C3312( C3311 C3312 ) C3311_=_C3316( C3311 C3316 ) C3311_=_C3320( C3311 C3320 ) C3311_=_C3353( C3311 C3353 ) C3311_=_C3354( C3311 C3354 ) \nC3311_=_C3355( C3311 C3355 ) C3311_=_C3357( C3311 C3357 ) C3311_=_C3358( C3311 C3358 ) C3311_=_C3359( C3311 C3359 ) C3311_=_C3360( C3311 C3360 ) C3312_=_C3316( C3312 C3316 ) \nC3312_=_C3320( C3312 C3320 ) C3312_=_C3361( C3312 C3361 ) C3312_=_C3362( C3312 C3362 ) C3312_=_C3363( C3312 C3363 ) C3312_=_C3365( C3312 C3365 ) C3312_=_C3369( C3312 C3369 ) \nC3312_=_C3370( C3312 C3370 ) C3312_=_C3372( C3312 C3372 ) C3312_=_C3374( C3312 C3374 ) C3316_=_C3320( C3316 C3320 ) C3316_=_C3405( C3316 C3405 ) C3316_=_C3480( C3316 C3480 ) \nC3316_=_C3589( C3316 C3589 ) C3316_=_C3602( C3316 C3602 ) C3316_=_C3646( C3316 C3646 ) C3316_=_C3657( C3316 C3657 ) C3316_=_C3905( C3316 C3905 ) C3316_=_C3977( C3316 C3977 ) \nC3316_=_C3978( C3316 C3978 ) C3316_=_C3979( C3316 C3979 ) C3316_=_C3981( C3316 C3981 ) C3316_=_C3982( C3316 C3982 ) C3316_=_C3983( C3316 C3983 ) C3316_=_C3985( C3316 C3985 ) \nC3320_=_C3369( C3320 C3369 ) C3320_=_C3603( C3320 C3603 ) C3320_=_C3667( C3320 C3667 ) C3320_=_C3760( C3320 C3760 ) C3320_=_C3787( C3320 C3787 ) C3320_=_C3815( C3320 C3815 ) \nC3320_=_C3821( C3320 C3821 ) C3320_=_C3955( C3320 C3955 ) C3320_=_C3977( C3320 C3977 ) C3320_=_C4003( C3320 C4003 ) C3320_=_C4004( C3320 C4004 ) C3320_=_C4005( C3320 C4005 ) \nC3320_=_C4006( C3320 C4006 ) C3320_=_C4007( C3320 C4007 ) C3320_=_C4008( C3320 C4008 ) C3320_=_C4009( C3320 C4009 ) C3330_=_C3419( C3330 C3419 ) C3330_=_C3537( C3330 C3537 ) \nC3330_=_C3624( C3330 C3624 ) C3330_=_C3946( C3330 C3946 ) C3330_=_C3959( C3330 C3959 ) C3330_=_C3961( C3330 C3961 ) C3330_=_C3963( C3330 C3963 ) C3340_=_C3353( C3340 C3353 ) \nC3340_=_C3512( C3340 C3512 ) C3340_=_C3654( C3340 C3654 ) C3340_=_C3655( C3340 C3655 ) C3340_=_C3656( C3340 C3656 ) C3340_=_C3657( C3340 C3657 ) C3340_=_C3658( C3340 C3658 ) \nC3340_=_C3659( C3340 C3659 ) C3340_=_C3660( C3340 C3660 ) C3340_=_C3661( C3340 C3661 ) C3340_=_C3662( C3340 C3662 ) C3340_=_C3663( C3340 C3663 ) C3353_=_C3354( C3353 C3354 ) \nC3353_=_C3355( C3353 C3355 ) C3353_=_C3357( C3353 C3357 ) C3353_=_C3358( C3353 C3358 ) C3353_=_C3359( C3353 C3359 ) C3353_=_C3360( C3353 C3360 ) C3353_=_C3512( C3353 C3512 ) \nC3353_=_C3654(</w:t>
      </w:r>
    </w:p>
    <w:p>
      <w:pPr>
        <w:pStyle w:val="PreformattedText"/>
        <w:bidi w:val="0"/>
        <w:spacing w:before="0" w:after="0"/>
        <w:jc w:val="left"/>
        <w:rPr/>
      </w:pPr>
      <w:r>
        <w:rPr/>
        <w:t xml:space="preserve"> </w:t>
      </w:r>
      <w:r>
        <w:rPr/>
        <w:t>C3353 C3654 ) C3353_=_C3655( C3353 C3655 ) C3353_=_C3656( C3353 C3656 ) C3353_=_C3657( C3353 C3657 ) C3353_=_C3658( C3353 C3658 ) C3353_=_C3659( C3353 C3659 ) \nC3353_=_C3660( C3353 C3660 ) C3353_=_C3661( C3353 C3661 ) C3353_=_C3662( C3353 C3662 ) C3353_=_C3663( C3353 C3663 ) C3354_=_C3355( C3354 C3355 ) C3354_=_C3357( C3354 C3357 ) \nC3354_=_C3358( C3354 C3358 ) C3354_=_C3359( C3354 C3359 ) C3354_=_C3360( C3354 C3360 ) C3354_=_C3807( C3354 C3807 ) C3354_=_C3812( C3354 C3812 ) C3355_=_C3357( C3355 C3357 ) \nC3355_=_C3358( C3355 C3358 ) C3355_=_C3359( C3355 C3359 ) C3355_=_C3360( C3355 C3360 ) C3355_=_C3923( C3355 C3923 ) C3357_=_C3358( C3357 C3358 ) C3357_=_C3359( C3357 C3359 ) \nC3357_=_C3360( C3357 C3360 ) C3357_=_C3796( C3357 C3796 ) C3358_=_C3359( C3358 C3359 ) C3358_=_C3360( C3358 C3360 ) C3358_=_C3937( C3358 C3937 ) C3358_=_C4006( C3358 C4006 ) \nC3359_=_C3360( C3359 C3360 ) C3359_=_C3938( C3359 C3938 ) C3359_=_C4007( C3359 C4007 ) C3360_=_C3663( C3360 C3663 ) C3360_=_C4049( C3360 C4049 ) C3360_=_C4093( C3360 C4093 ) \nC3361_=_C3362( C3361 C3362 ) C3361_=_C3363( C3361 C3363 ) C3361_=_C3365( C3361 C3365 ) C3361_=_C3369( C3361 C3369 ) C3361_=_C3370( C3361 C3370 ) C3361_=_C3372( C3361 C3372 ) \nC3361_=_C3374( C3361 C3374 ) C3362_=_C3363( C3362 C3363 ) C3362_=_C3365( C3362 C3365 ) C3362_=_C3369( C3362 C3369 ) C3362_=_C3370( C3362 C3370 ) C3362_=_C3372( C3362 C3372 ) \nC3362_=_C3374( C3362 C3374 ) C3362_=_C3602( C3362 C3602 ) C3362_=_C3603( C3362 C3603 ) C3362_=_C3607( C3362 C3607 ) C3363_=_C3365( C3363 C3365 ) C3363_=_C3369( C3363 C3369 ) \nC3363_=_C3370( C3363 C3370 ) C3363_=_C3372( C3363 C3372 ) C3363_=_C3374( C3363 C3374 ) C3363_=_C3619( C3363 C3619 ) C3363_=_C3620( C3363 C3620 ) C3363_=_C3624( C3363 C3624 ) \nC3363_=_C3625( C3363 C3625 ) C3363_=_C3627( C3363 C3627 ) C3363_=_C3630( C3363 C3630 ) C3365_=_C3369( C3365 C3369 ) C3365_=_C3370( C3365 C3370 ) C3365_=_C3372( C3365 C3372 ) \nC3365_=_C3374( C3365 C3374 ) C3369_=_C3370( C3369 C3370 ) C3369_=_C3372( C3369 C3372 ) C3369_=_C3374( C3369 C3374 ) C3369_=_C3603( C3369 C3603 ) C3369_=_C3667( C3369 C3667 ) \nC3369_=_C3760( C3369 C3760 ) C3369_=_C3787( C3369 C3787 ) C3369_=_C3815( C3369 C3815 ) C3369_=_C3821( C3369 C3821 ) C3369_=_C3955( C3369 C3955 ) C3369_=_C3977( C3369 C3977 ) \nC3369_=_C4003( C3369 C4003 ) C3369_=_C4004( C3369 C4004 ) C3369_=_C4005( C3369 C4005 ) C3369_=_C4006( C3369 C4006 ) C3369_=_C4007( C3369 C4007 ) C3369_=_C4008( C3369 C4008 ) \nC3369_=_C4009( C3369 C4009 ) C3370_=_C3372( C3370 C3372 ) C3370_=_C3374( C3370 C3374 ) C3370_=_C3385( C3370 C3385 ) C3370_=_C3933( C3370 C3933 ) C3370_=_C3978( C3370 C3978 ) \nC3370_=_C4003( C3370 C4003 ) C3372_=_C3374( C3372 C3374 ) C3372_=_C3981( C3372 C3981 ) C3372_=_C4044( C3372 C4044 ) C3372_=_C4057( C3372 C4057 ) C3374_=_C3985( C3374 C3985 ) \nC3374_=_C4008( C3374 C4008 ) C3375_=_C3377( C3375 C3377 ) C3375_=_C3378( C3375 C3378 ) C3375_=_C3379( C3375 C3379 ) C3375_=_C3380( C3375 C3380 ) C3375_=_C3382( C3375 C3382 ) \nC3375_=_C3384( C3375 C3384 ) C3375_=_C3385( C3375 C3385 ) C3375_=_C3387( C3375 C3387 ) C3375_=_C3512( C3375 C3512 ) C3377_=_C3378( C3377 C3378 ) C3377_=_C3379( C3377 C3379 ) \nC3377_=_C3380( C3377 C3380 ) C3377_=_C3382( C3377 C3382 ) C3377_=_C3384( C3377 C3384 ) C3377_=_C3385( C3377 C3385 ) C3377_=_C3387( C3377 C3387 ) C3377_=_C3631( C3377 C3631 ) \nC3377_=_C3712( C3377 C3712 ) C3377_=_C3716( C3377 C3716 ) C3378_=_C3379( C3378 C3379 ) C3378_=_C3380( C3378 C3380 ) C3378_=_C3382( C3378 C3382 ) C3378_=_C3384( C3378 C3384 ) \nC3378_=_C3385( C3378 C3385 ) C3378_=_C3387( C3378 C3387 ) C3378_=_C3840( C3378 C3840 ) C3379_=_C3380( C3379 C3380 ) C3379_=_C3382( C3379 C3382 ) C3379_=_C3384( C3379 C3384 ) \nC3379_=_C3385( C3379 C3385 ) C3379_=_C3387( C3379 C3387 ) C3379_=_C3655( C3379 C3655 ) C3380_=_C3382( C3380 C3382 ) C3380_=_C3384( C3380 C3384 ) C3380_=_C3385( C3380 C3385 ) \nC3380_=_C3387( C3380 C3387 ) C3380_=_C3874( C3380 C3874 ) C3380_=_C3877( C3380 C3877 ) C3382_=_C3384( C3382 C3384 ) C3382_=_C3385( C3382 C3385 ) C3382_=_C3387( C3382 C3387 ) \nC3382_=_C3634( C3382 C3634 ) C3382_=_C3698( C3382 C3698 ) C3382_=_C3886( C3382 C3886 ) C3382_=_C3894( C3382 C3894 ) C3384_=_C3385( C3384 C3385 ) C3384_=_C3387( C3384 C3387 ) \nC3385_=_C3387( C3385 C3387 ) C3385_=_C3933( C3385 C3933 ) C3385_=_C3978( C3385 C3978 ) C3385_=_C4003( C3385 C4003 ) C3387_=_C3939( C3387 C3939 ) C3395_=_C3659( C3395 C3659 ) \nC3395_=_C3688( C3395 C3688 ) C3395_=_C3778( C3395 C3778 ) C3395_=_C4019( C3395 C4019 ) C3395_=_C4030( C3395 C4030 ) C3395_=_C4032( C3395 C4032 ) C3401_=_C3405( C3401 C3405 ) \nC3401_=_C3409( C3401 C3409 ) C3401_=_C3619( C3401 C3619 ) C3401_=_C3631( C3401 C3631 ) C3401_=_C3634( C3401 C3634 ) C3401_=_C3639( C3401 C3639 ) C3401_=_C3640( C3401 C3640 ) \nC3405_=_C3409( C3405 C3409 ) C3405_=_C3480( C3405 C3480 ) C3405_=_C3589( C3405 C3589 ) C3405_=_C3602( C3405 C3602 ) C3405_=_C3646( C3405 C3646 ) C3405_=_C3657( C3405 C3657 ) \nC3405_=_C3905( C3405 C3905 ) C3405_=_C3977( C3405 C3977 ) C3405_=_C3978( C3405 C3978 ) C3405_=_C3979( C3405 C3979 ) C3405_=_C3981( C3405 C3981 ) C3405_=_C3982( C3405 C3982 ) \nC3405_=_C3983( C3405 C3983 ) C3405_=_C3985( C3405 C3985 ) C3409_=_C3484( C3409 C3484 ) C3409_=_C3596( C3409 C3596 ) C3409_=_C3651( C3409 C3651 ) C3409_=_C3716( C3409 C3716 ) \nC3409_=_C3728( C3409 C3728 ) C3409_=_C3877( C3409 C3877 ) C3409_=_C3894( C3409 C3894 ) C3409_=_C3908( C3409 C3908 ) C3409_=_C4051( C3409 C4051 ) C3409_=_C4057( C3409 C4057 ) \nC3409_=_C4077( C3409 C4077 ) C3409_=_C4093( C3409 C4093 ) C3419_=_C3425( C3419 C3425 ) C3419_=_C3537( C3419 C3537 ) C3419_=_C3624( C3419 C3624 ) C3419_=_C3946( C3419 C3946 ) \nC3419_=_C3959( C3419 C3959 ) C3419_=_C3961( C3419 C3961 ) C3419_=_C3963( C3419 C3963 ) C3425_=_C3437( C3425 C3437 ) C3425_=_C3453( C3425 C3453 ) C3425_=_C3607( C3425 C3607 ) \nC3425_=_C3618( C3425 C3618 ) C3425_=_C3824( C3425 C3824 ) C3425_=_C3861( C3425 C3861 ) C3425_=_C3917( C3425 C3917 ) C3425_=_C4063( C3425 C4063 ) C3425_=_C4099( C3425 C4099 ) \nC3437_=_C3453( C3437 C3453 ) C3437_=_C3607( C3437 C3607 ) C3437_=_C3618( C3437 C3618 ) C3437_=_C3824( C3437 C3824 ) C3437_=_C3861( C3437 C3861 ) C3437_=_C3917( C3437 C3917 ) \nC3437_=_C4063( C3437 C4063 ) C3437_=_C4099( C3437 C4099 ) C3440_=_C3446( C3440 C3446 ) C3440_=_C3453( C3440 C3453 ) C3440_=_C3488( C3440 C3488 ) C3440_=_C3522( C3440 C3522 ) \nC3440_=_C3563( C3440 C3563 ) C3440_=_C3564( C3440 C3564 ) C3440_=_C3565( C3440 C3565 ) C3440_=_C3566( C3440 C3566 ) C3440_=_C3567( C3440 C3567 ) C3440_=_C3568( C3440 C3568 ) \nC3440_=_C3569( C3440 C3569 ) C3440_=_C3570( C3440 C3570 ) C3440_=_C3572( C3440 C3572 ) C3440_=_C3573( C3440 C3573 ) C3440_=_C3574( C3440 C3574 ) C3446_=_C3453( C3446 C3453 ) \nC3446_=_C3697( C3446 C3697 ) C3446_=_C3712( C3446 C3712 ) C3446_=_C3826( C3446 C3826 ) C3446_=_C3855( C3446 C3855 ) C3446_=_C3886( C3446 C3886 ) C3446_=_C3887( C3446 C3887 ) \nC3446_=_C3888( C3446 C3888 ) C3446_=_C3889( C3446 C3889 ) C3446_=_C3890( C3446 C3890 ) C3446_=_C3892( C3446 C3892 ) C3453_=_C3607( C3453 C3607 ) C3453_=_C3618( C3453 C3618 ) \nC3453_=_C3824( C3453 C3824 ) C3453_=_C3861( C3453 C3861 ) C3453_=_C3917( C3453 C3917 ) C3453_=_C4063( C3453 C4063 ) C3453_=_C4099( C3453 C4099 ) C3480_=_C3484( C3480 C3484 ) \nC3480_=_C3589( C3480 C3589 ) C3480_=_C3602( C3480 C3602 ) C3480_=_C3646( C3480 C3646 ) C3480_=_C3657( C3480 C3657 ) C3480_=_C3905( C3480 C3905 ) C3480_=_C3977( C3480 C3977 ) \nC3480_=_C3978( C3480 C3978 ) C3480_=_C3979( C3480 C3979 ) C3480_=_C3981( C3480 C3981 ) C3480_=_C3982( C3480 C3982 ) C3480_=_C3983( C3480 C3983 ) C3480_=_C3985( C3480 C3985 ) \nC3484_=_C3596( C3484 C3596 ) C3484_=_C3651( C3484 C3651 ) C3484_=_C3716( C3484 C3716 ) C3484_=_C3728( C3484 C3728 ) C3484_=_C3877( C3484 C3877 ) C3484_=_C3894( C3484 C3894 ) \nC3484_=_C3908( C3484 C3908 ) C3484_=_C4051( C3484 C4051 ) C3484_=_C4057( C3484 C4057 ) C3484_=_C4077( C3484 C4077 ) C3484_=_C4093( C3484 C4093 ) C3488_=_C3497( C3488 C3497 ) \nC3488_=_C3522( C3488 C3522 ) C3488_=_C3563( C3488 C3563 ) C3488_=_C3564( C3488 C3564 ) C3488_=_C3565( C3488 C3565 ) C3488_=_C3566( C3488 C3566 ) C3488_=_C3567( C3488 C3567 ) \nC3488_=_C3568( C3488 C3568 ) C3488_=_C3569( C3488 C3569 ) C3488_=_C3570( C3488 C3570 ) C3488_=_C3572( C3488 C3572 ) C3488_=_C3573( C3488 C3573 ) C3488_=_C3574( C3488 C3574 ) \nC3497_=_C3627( C3497 C3627 ) C3497_=_C3690( C3497 C3690 ) C3497_=_C3780( C3497 C3780 ) C3497_=_C3899( C3497 C3899 ) C3497_=_C4072( C3497 C4072 ) C3503_=_C3577( C3503 C3577 ) \nC3503_=_C3620( C3503 C3620 ) C3503_=_C3665( C3503 C3665 ) C3503_=_C3704( C3503 C3704 ) C3503_=_C3795( C3503 C3795 ) C3503_=_C3796( C3503 C3796 ) C3512_=_C3654( C3512 C3654 ) \nC3512_=_C3655( C3512 C3655 ) C3512_=_C3656( C3512 C3656 ) C3512_=_C3657( C3512 C3657 ) C3512_=_C3658( C3512 C3658 ) C3512_=_C3659( C3512 C3659 ) C3512_=_C3660( C3512 C3660 ) \nC3512_=_C3661( C3512 C3661 ) C3512_=_C3662( C3512 C3662 ) C3512_=_C3663( C3512 C3663 ) C3522_=_C3563( C3522 C3563 ) C3522_=_C3564( C3522 C3564 ) C3522_=_C3565( C3522 C3565 ) \nC3522_=_C3566( C3522 C3566 ) C3522_=_C3567( C3522 C3567 ) C3522_=_C3568( C3522 C3568 ) C3522_=_C3569( C3522 C3569 ) C3522_=_C3570( C3522 C3570 ) C3522_=_C3572( C3522 C3572 ) \nC3522_=_C3573( C3522 C3573 ) C3522_=_C3574( C3522 C3574 ) C3537_=_C3624( C3537 C3624 ) C3537_=_C3946( C3537 C3946 ) C3537_=_C3959( C3537 C3959 ) C3537_=_C3961( C3537 C3961 ) \nC3537_=_C3963( C3537 C3963 ) C3553_=_C3693( C3553 C3693 ) C3553_=_C3694( C3553 C3694 ) C3553_=_C3695( C3553 C3695 ) C3553_=_C3696( C3553 C3696 ) C3553_=_C3697( C3553 C3697 ) \nC3553_=_C3698( C3553 C3698 ) C3553_=_C3699( C3553 C3699 ) C3553_=_C3700( C3553 C3700 ) C3553_=_C3702( C3553 C3702 ) C3553_=_C3703( C3553 C3703 ) C3563_=_C3564( C3563 C3564 ) \nC3563_=_C3565( C3563 C3565 ) C3563_=_C3566( C3563 C3566 ) C3563_=_C3567( C3563 C3567 ) C3563_=_C3568( C3563 C3568 ) C3563_=_C3569( C3563 C3569 ) C3563_=_C3570( C3563 C3570 ) \nC3563_=_C3572( C3563 C3572 ) C3563_=_C3573( C3563 C3573 ) C3563_=_C3574(</w:t>
      </w:r>
    </w:p>
    <w:p>
      <w:pPr>
        <w:pStyle w:val="PreformattedText"/>
        <w:bidi w:val="0"/>
        <w:spacing w:before="0" w:after="0"/>
        <w:jc w:val="left"/>
        <w:rPr/>
      </w:pPr>
      <w:r>
        <w:rPr/>
        <w:t xml:space="preserve"> </w:t>
      </w:r>
      <w:r>
        <w:rPr/>
        <w:t>C3563 C3574 ) C3563_=_C3778( C3563 C3778 ) C3563_=_C3780( C3563 C3780 ) C3564_=_C3565( C3564 C3565 ) \nC3564_=_C3566( C3564 C3566 ) C3564_=_C3567( C3564 C3567 ) C3564_=_C3568( C3564 C3568 ) C3564_=_C3569( C3564 C3569 ) C3564_=_C3570( C3564 C3570 ) C3564_=_C3572( C3564 C3572 ) \nC3564_=_C3573( C3564 C3573 ) C3564_=_C3574( C3564 C3574 ) C3564_=_C3694( C3564 C3694 ) C3564_=_C3787( C3564 C3787 ) C3565_=_C3566( C3565 C3566 ) C3565_=_C3567( C3565 C3567 ) \nC3565_=_C3568( C3565 C3568 ) C3565_=_C3569( C3565 C3569 ) C3565_=_C3570( C3565 C3570 ) C3565_=_C3572( C3565 C3572 ) C3565_=_C3573( C3565 C3573 ) C3565_=_C3574( C3565 C3574 ) \nC3566_=_C3567( C3566 C3567 ) C3566_=_C3568( C3566 C3568 ) C3566_=_C3569( C3566 C3569 ) C3566_=_C3570( C3566 C3570 ) C3566_=_C3572( C3566 C3572 ) C3566_=_C3573( C3566 C3573 ) \nC3566_=_C3574( C3566 C3574 ) C3566_=_C3695( C3566 C3695 ) C3566_=_C3815( C3566 C3815 ) C3567_=_C3568( C3567 C3568 ) C3567_=_C3569( C3567 C3569 ) C3567_=_C3570( C3567 C3570 ) \nC3567_=_C3572( C3567 C3572 ) C3567_=_C3573( C3567 C3573 ) C3567_=_C3574( C3567 C3574 ) C3567_=_C3696( C3567 C3696 ) C3567_=_C3821( C3567 C3821 ) C3567_=_C3824( C3567 C3824 ) \nC3568_=_C3569( C3568 C3569 ) C3568_=_C3570( C3568 C3570 ) C3568_=_C3572( C3568 C3572 ) C3568_=_C3573( C3568 C3573 ) C3568_=_C3574( C3568 C3574 ) C3569_=_C3570( C3569 C3570 ) \nC3569_=_C3572( C3569 C3572 ) C3569_=_C3573( C3569 C3573 ) C3569_=_C3574( C3569 C3574 ) C3569_=_C3699( C3569 C3699 ) C3569_=_C3955( C3569 C3955 ) C3570_=_C3572( C3570 C3572 ) \nC3570_=_C3573( C3570 C3573 ) C3570_=_C3574( C3570 C3574 ) C3570_=_C3700( C3570 C3700 ) C3572_=_C3573( C3572 C3573 ) C3572_=_C3574( C3572 C3574 ) C3572_=_C4043( C3572 C4043 ) \nC3572_=_C4051( C3572 C4051 ) C3573_=_C3574( C3573 C3574 ) C3573_=_C3702( C3573 C3702 ) C3573_=_C4005( C3573 C4005 ) C3577_=_C3620( C3577 C3620 ) C3577_=_C3665( C3577 C3665 ) \nC3577_=_C3704( C3577 C3704 ) C3577_=_C3795( C3577 C3795 ) C3577_=_C3796( C3577 C3796 ) C3589_=_C3596( C3589 C3596 ) C3589_=_C3602( C3589 C3602 ) C3589_=_C3646( C3589 C3646 ) \nC3589_=_C3657( C3589 C3657 ) C3589_=_C3905( C3589 C3905 ) C3589_=_C3977( C3589 C3977 ) C3589_=_C3978( C3589 C3978 ) C3589_=_C3979( C3589 C3979 ) C3589_=_C3981( C3589 C3981 ) \nC3589_=_C3982( C3589 C3982 ) C3589_=_C3983( C3589 C3983 ) C3589_=_C3985( C3589 C3985 ) C3596_=_C3651( C3596 C3651 ) C3596_=_C3716( C3596 C3716 ) C3596_=_C3728( C3596 C3728 ) \nC3596_=_C3877( C3596 C3877 ) C3596_=_C3894( C3596 C3894 ) C3596_=_C3908( C3596 C3908 ) C3596_=_C4051( C3596 C4051 ) C3596_=_C4057( C3596 C4057 ) C3596_=_C4077( C3596 C4077 ) \nC3596_=_C4093( C3596 C4093 ) C3602_=_C3603( C3602 C3603 ) C3602_=_C3607( C3602 C3607 ) C3602_=_C3646( C3602 C3646 ) C3602_=_C3657( C3602 C3657 ) C3602_=_C3905( C3602 C3905 ) \nC3602_=_C3977( C3602 C3977 ) C3602_=_C3978( C3602 C3978 ) C3602_=_C3979( C3602 C3979 ) C3602_=_C3981( C3602 C3981 ) C3602_=_C3982( C3602 C3982 ) C3602_=_C3983( C3602 C3983 ) \nC3602_=_C3985( C3602 C3985 ) C3603_=_C3607( C3603 C3607 ) C3603_=_C3667( C3603 C3667 ) C3603_=_C3760( C3603 C3760 ) C3603_=_C3787( C3603 C3787 ) C3603_=_C3815( C3603 C3815 ) \nC3603_=_C3821( C3603 C3821 ) C3603_=_C3955( C3603 C3955 ) C3603_=_C3977( C3603 C3977 ) C3603_=_C4003( C3603 C4003 ) C3603_=_C4004( C3603 C4004 ) C3603_=_C4005( C3603 C4005 ) \nC3603_=_C4006( C3603 C4006 ) C3603_=_C4007( C3603 C4007 ) C3603_=_C4008( C3603 C4008 ) C3603_=_C4009( C3603 C4009 ) C3607_=_C3618( C3607 C3618 ) C3607_=_C3824( C3607 C3824 ) \nC3607_=_C3861( C3607 C3861 ) C3607_=_C3917( C3607 C3917 ) C3607_=_C4063( C3607 C4063 ) C3607_=_C4099( C3607 C4099 ) C3618_=_C3824( C3618 C3824 ) C3618_=_C3861( C3618 C3861 ) \nC3618_=_C3917( C3618 C3917 ) C3618_=_C4063( C3618 C4063 ) C3618_=_C4099( C3618 C4099 ) C3619_=_C3620( C3619 C3620 ) C3619_=_C3624( C3619 C3624 ) C3619_=_C3625( C3619 C3625 ) \nC3619_=_C3627( C3619 C3627 ) C3619_=_C3630( C3619 C3630 ) C3619_=_C3631( C3619 C3631 ) C3619_=_C3634( C3619 C3634 ) C3619_=_C3639( C3619 C3639 ) C3619_=_C3640( C3619 C3640 ) \nC3620_=_C3624( C3620 C3624 ) C3620_=_C3625( C3620 C3625 ) C3620_=_C3627( C3620 C3627 ) C3620_=_C3630( C3620 C3630 ) C3620_=_C3665( C3620 C3665 ) C3620_=_C3704( C3620 C3704 ) \nC3620_=_C3795( C3620 C3795 ) C3620_=_C3796( C3620 C3796 ) C3624_=_C3625( C3624 C3625 ) C3624_=_C3627( C3624 C3627 ) C3624_=_C3630( C3624 C3630 ) C3624_=_C3946( C3624 C3946 ) \nC3624_=_C3959( C3624 C3959 ) C3624_=_C3961( C3624 C3961 ) C3624_=_C3963( C3624 C3963 ) C3625_=_C3627( C3625 C3627 ) C3625_=_C3630( C3625 C3630 ) C3625_=_C3647( C3625 C3647 ) \nC3625_=_C3724( C3625 C3724 ) C3625_=_C3874( C3625 C3874 ) C3625_=_C4043( C3625 C4043 ) C3625_=_C4044( C3625 C4044 ) C3625_=_C4045( C3625 C4045 ) C3625_=_C4047( C3625 C4047 ) \nC3625_=_C4049( C3625 C4049 ) C3627_=_C3630( C3627 C3630 ) C3627_=_C3690( C3627 C3690 ) C3627_=_C3780( C3627 C3780 ) C3627_=_C3899( C3627 C3899 ) C3627_=_C4072( C3627 C4072 ) \nC3630_=_C3766( C3630 C3766 ) C3630_=_C3812( C3630 C3812 ) C3630_=_C3923( C3630 C3923 ) C3630_=_C3994( C3630 C3994 ) C3630_=_C4064( C3630 C4064 ) C3630_=_C4076( C3630 C4076 ) \nC3630_=_C4100( C3630 C4100 ) C3631_=_C3634( C3631 C3634 ) C3631_=_C3639( C3631 C3639 ) C3631_=_C3640( C3631 C3640 ) C3631_=_C3712( C3631 C3712 ) C3631_=_C3716( C3631 C3716 ) \nC3634_=_C3639( C3634 C3639 ) C3634_=_C3640( C3634 C3640 ) C3634_=_C3698( C3634 C3698 ) C3634_=_C3886( C3634 C3886 ) C3634_=_C3894( C3634 C3894 ) C3639_=_C3640( C3639 C3640 ) \nC3646_=_C3647( C3646 C3647 ) C3646_=_C3651( C3646 C3651 ) C3646_=_C3657( C3646 C3657 ) C3646_=_C3905( C3646 C3905 ) C3646_=_C3977( C3646 C3977 ) C3646_=_C3978( C3646 C3978 ) \nC3646_=_C3979( C3646 C3979 ) C3646_=_C3981( C3646 C3981 ) C3646_=_C3982( C3646 C3982 ) C3646_=_C3983( C3646 C3983 ) C3646_=_C3985( C3646 C3985 ) C3647_=_C3651( C3647 C3651 ) \nC3647_=_C3724( C3647 C3724 ) C3647_=_C3874( C3647 C3874 ) C3647_=_C4043( C3647 C4043 ) C3647_=_C4044( C3647 C4044 ) C3647_=_C4045( C3647 C4045 ) C3647_=_C4047( C3647 C4047 ) \nC3647_=_C4049( C3647 C4049 ) C3651_=_C3716( C3651 C3716 ) C3651_=_C3728( C3651 C3728 ) C3651_=_C3877( C3651 C3877 ) C3651_=_C3894( C3651 C3894 ) C3651_=_C3908( C3651 C3908 ) \nC3651_=_C4051( C3651 C4051 ) C3651_=_C4057( C3651 C4057 ) C3651_=_C4077( C3651 C4077 ) C3651_=_C4093( C3651 C4093 ) C3654_=_C3655( C3654 C3655 ) C3654_=_C3656( C3654 C3656 ) \nC3654_=_C3657( C3654 C3657 ) C3654_=_C3658( C3654 C3658 ) C3654_=_C3659( C3654 C3659 ) C3654_=_C3660( C3654 C3660 ) C3654_=_C3661( C3654 C3661 ) C3654_=_C3662( C3654 C3662 ) \nC3654_=_C3663( C3654 C3663 ) C3655_=_C3656( C3655 C3656 ) C3655_=_C3657( C3655 C3657 ) C3655_=_C3658( C3655 C3658 ) C3655_=_C3659( C3655 C3659 ) C3655_=_C3660( C3655 C3660 ) \nC3655_=_C3661( C3655 C3661 ) C3655_=_C3662( C3655 C3662 ) C3655_=_C3663( C3655 C3663 ) C3656_=_C3657( C3656 C3657 ) C3656_=_C3658( C3656 C3658 ) C3656_=_C3659( C3656 C3659 ) \nC3656_=_C3660( C3656 C3660 ) C3656_=_C3661( C3656 C3661 ) C3656_=_C3662( C3656 C3662 ) C3656_=_C3663( C3656 C3663 ) C3656_=_C3887( C3656 C3887 ) C3657_=_C3658( C3657 C3658 ) \nC3657_=_C3659( C3657 C3659 ) C3657_=_C3660( C3657 C3660 ) C3657_=_C3661( C3657 C3661 ) C3657_=_C3662( C3657 C3662 ) C3657_=_C3663( C3657 C3663 ) C3657_=_C3905( C3657 C3905 ) \nC3657_=_C3977( C3657 C3977 ) C3657_=_C3978( C3657 C3978 ) C3657_=_C3979( C3657 C3979 ) C3657_=_C3981( C3657 C3981 ) C3657_=_C3982( C3657 C3982 ) C3657_=_C3983( C3657 C3983 ) \nC3657_=_C3985( C3657 C3985 ) C3658_=_C3659( C3658 C3659 ) C3658_=_C3660( C3658 C3660 ) C3658_=_C3661( C3658 C3661 ) C3658_=_C3662( C3658 C3662 ) C3658_=_C3663( C3658 C3663 ) \nC3658_=_C3979( C3658 C3979 ) C3658_=_C4019( C3658 C4019 ) C3659_=_C3660( C3659 C3660 ) C3659_=_C3661( C3659 C3661 ) C3659_=_C3662( C3659 C3662 ) C3659_=_C3663( C3659 C3663 ) \nC3659_=_C3688( C3659 C3688 ) C3659_=_C3778( C3659 C3778 ) C3659_=_C4019( C3659 C4019 ) C3659_=_C4030( C3659 C4030 ) C3659_=_C4032( C3659 C4032 ) C3660_=_C3661( C3660 C3661 ) \nC3660_=_C3662( C3660 C3662 ) C3660_=_C3663( C3660 C3663 ) C3661_=_C3662( C3661 C3662 ) C3661_=_C3663( C3661 C3663 ) C3661_=_C3961( C3661 C3961 ) C3661_=_C3982( C3661 C3982 ) \nC3661_=_C4030( C3661 C4030 ) C3662_=_C3663( C3662 C3663 ) C3662_=_C4076( C3662 C4076 ) C3663_=_C4049( C3663 C4049 ) C3663_=_C4093( C3663 C4093 ) C3665_=_C3667( C3665 C3667 ) \nC3665_=_C3704( C3665 C3704 ) C3665_=_C3795( C3665 C3795 ) C3665_=_C3796( C3665 C3796 ) C3667_=_C3760( C3667 C3760 ) C3667_=_C3787( C3667 C3787 ) C3667_=_C3815( C3667 C3815 ) \nC3667_=_C3821( C3667 C3821 ) C3667_=_C3955( C3667 C3955 ) C3667_=_C3977( C3667 C3977 ) C3667_=_C4003( C3667 C4003 ) C3667_=_C4004( C3667 C4004 ) C3667_=_C4005( C3667 C4005 ) \nC3667_=_C4006( C3667 C4006 ) C3667_=_C4007( C3667 C4007 ) C3667_=_C4008( C3667 C4008 ) C3667_=_C4009( C3667 C4009 ) C3688_=_C3690( C3688 C3690 ) C3688_=_C3778( C3688 C3778 ) \nC3688_=_C4019( C3688 C4019 ) C3688_=_C4030( C3688 C4030 ) C3688_=_C4032( C3688 C4032 ) C3690_=_C3780( C3690 C3780 ) C3690_=_C3899( C3690 C3899 ) C3690_=_C4072( C3690 C4072 ) \nC3693_=_C3694( C3693 C3694 ) C3693_=_C3695( C3693 C3695 ) C3693_=_C3696( C3693 C3696 ) C3693_=_C3697( C3693 C3697 ) C3693_=_C3698( C3693 C3698 ) C3693_=_C3699( C3693 C3699 ) \nC3693_=_C3700( C3693 C3700 ) C3693_=_C3702( C3693 C3702 ) C3693_=_C3703( C3693 C3703 ) C3693_=_C3704( C3693 C3704 ) C3694_=_C3695( C3694 C3695 ) C3694_=_C3696( C3694 C3696 ) \nC3694_=_C3697( C3694 C3697 ) C3694_=_C3698( C3694 C3698 ) C3694_=_C3699( C3694 C3699 ) C3694_=_C3700( C3694 C3700 ) C3694_=_C3702( C3694 C3702 ) C3694_=_C3703( C3694 C3703 ) \nC3694_=_C3787( C3694 C3787 ) C3695_=_C3696( C3695 C3696 ) C3695_=_C3697( C3695 C3697 ) C3695_=_C3698( C3695 C3698 ) C3695_=_C3699( C3695 C3699 ) C3695_=_C3700( C3695 C3700 ) \nC3695_=_C3702( C3695 C3702 ) C3695_=_C3703( C3695 C3703 ) C3695_=_C3815( C3695 C3815 ) C3696_=_C3697( C3696 C3697 ) C3696_=_C3698( C3696 C3698 ) C3696_=_C3699( C3696 C3699 ) \nC3696_=_C3700( C3696 C3700 ) C3696_=_C3702( C3696 C3702 ) C3696_=_C3703( C3696 C3703 ) C3696_=_C3821( C3696 C3821 ) C3696_=_C3824(</w:t>
      </w:r>
    </w:p>
    <w:p>
      <w:pPr>
        <w:pStyle w:val="PreformattedText"/>
        <w:bidi w:val="0"/>
        <w:spacing w:before="0" w:after="0"/>
        <w:jc w:val="left"/>
        <w:rPr/>
      </w:pPr>
      <w:r>
        <w:rPr/>
        <w:t xml:space="preserve"> </w:t>
      </w:r>
      <w:r>
        <w:rPr/>
        <w:t>C3696 C3824 ) C3697_=_C3698( C3697 C3698 ) \nC3697_=_C3699( C3697 C3699 ) C3697_=_C3700( C3697 C3700 ) C3697_=_C3702( C3697 C3702 ) C3697_=_C3703( C3697 C3703 ) C3697_=_C3712( C3697 C3712 ) C3697_=_C3826( C3697 C3826 ) \nC3697_=_C3855( C3697 C3855 ) C3697_=_C3886( C3697 C3886 ) C3697_=_C3887( C3697 C3887 ) C3697_=_C3888( C3697 C3888 ) C3697_=_C3889( C3697 C3889 ) C3697_=_C3890( C3697 C3890 ) \nC3697_=_C3892( C3697 C3892 ) C3698_=_C3699( C3698 C3699 ) C3698_=_C3700( C3698 C3700 ) C3698_=_C3702( C3698 C3702 ) C3698_=_C3703( C3698 C3703 ) C3698_=_C3886( C3698 C3886 ) \nC3698_=_C3894( C3698 C3894 ) C3699_=_C3700( C3699 C3700 ) C3699_=_C3702( C3699 C3702 ) C3699_=_C3703( C3699 C3703 ) C3699_=_C3955( C3699 C3955 ) C3700_=_C3702( C3700 C3702 ) \nC3700_=_C3703( C3700 C3703 ) C3702_=_C3703( C3702 C3703 ) C3702_=_C4005( C3702 C4005 ) C3703_=_C3890( C3703 C3890 ) C3704_=_C3795( C3704 C3795 ) C3704_=_C3796( C3704 C3796 ) \nC3712_=_C3716( C3712 C3716 ) C3712_=_C3826( C3712 C3826 ) C3712_=_C3855( C3712 C3855 ) C3712_=_C3886( C3712 C3886 ) C3712_=_C3887( C3712 C3887 ) C3712_=_C3888( C3712 C3888 ) \nC3712_=_C3889( C3712 C3889 ) C3712_=_C3890( C3712 C3890 ) C3712_=_C3892( C3712 C3892 ) C3716_=_C3728( C3716 C3728 ) C3716_=_C3877( C3716 C3877 ) C3716_=_C3894( C3716 C3894 ) \nC3716_=_C3908( C3716 C3908 ) C3716_=_C4051( C3716 C4051 ) C3716_=_C4057( C3716 C4057 ) C3716_=_C4077( C3716 C4077 ) C3716_=_C4093( C3716 C4093 ) C3724_=_C3728( C3724 C3728 ) \nC3724_=_C3874( C3724 C3874 ) C3724_=_C4043( C3724 C4043 ) C3724_=_C4044( C3724 C4044 ) C3724_=_C4045( C3724 C4045 ) C3724_=_C4047( C3724 C4047 ) C3724_=_C4049( C3724 C4049 ) \nC3728_=_C3877( C3728 C3877 ) C3728_=_C3894( C3728 C3894 ) C3728_=_C3908( C3728 C3908 ) C3728_=_C4051( C3728 C4051 ) C3728_=_C4057( C3728 C4057 ) C3728_=_C4077( C3728 C4077 ) \nC3728_=_C4093( C3728 C4093 ) C3760_=_C3766( C3760 C3766 ) C3760_=_C3787( C3760 C3787 ) C3760_=_C3815( C3760 C3815 ) C3760_=_C3821( C3760 C3821 ) C3760_=_C3955( C3760 C3955 ) \nC3760_=_C3977( C3760 C3977 ) C3760_=_C4003( C3760 C4003 ) C3760_=_C4004( C3760 C4004 ) C3760_=_C4005( C3760 C4005 ) C3760_=_C4006( C3760 C4006 ) C3760_=_C4007( C3760 C4007 ) \nC3760_=_C4008( C3760 C4008 ) C3760_=_C4009( C3760 C4009 ) C3766_=_C3812( C3766 C3812 ) C3766_=_C3923( C3766 C3923 ) C3766_=_C3994( C3766 C3994 ) C3766_=_C4064( C3766 C4064 ) \nC3766_=_C4076( C3766 C4076 ) C3766_=_C4100( C3766 C4100 ) C3778_=_C3780( C3778 C3780 ) C3778_=_C4019( C3778 C4019 ) C3778_=_C4030( C3778 C4030 ) C3778_=_C4032( C3778 C4032 ) \nC3780_=_C3899( C3780 C3899 ) C3780_=_C4072( C3780 C4072 ) C3787_=_C3815( C3787 C3815 ) C3787_=_C3821( C3787 C3821 ) C3787_=_C3955( C3787 C3955 ) C3787_=_C3977( C3787 C3977 ) \nC3787_=_C4003( C3787 C4003 ) C3787_=_C4004( C3787 C4004 ) C3787_=_C4005( C3787 C4005 ) C3787_=_C4006( C3787 C4006 ) C3787_=_C4007( C3787 C4007 ) C3787_=_C4008( C3787 C4008 ) \nC3787_=_C4009( C3787 C4009 ) C3795_=_C3796( C3795 C3796 ) C3807_=_C3812( C3807 C3812 ) C3807_=_C3840( C3807 C3840 ) C3807_=_C3933( C3807 C3933 ) C3807_=_C3935( C3807 C3935 ) \nC3807_=_C3936( C3807 C3936 ) C3807_=_C3937( C3807 C3937 ) C3807_=_C3938( C3807 C3938 ) C3807_=_C3939( C3807 C3939 ) C3812_=_C3923( C3812 C3923 ) C3812_=_C3994( C3812 C3994 ) \nC3812_=_C4064( C3812 C4064 ) C3812_=_C4076( C3812 C4076 ) C3812_=_C4100( C3812 C4100 ) C3815_=_C3821( C3815 C3821 ) C3815_=_C3955( C3815 C3955 ) C3815_=_C3977( C3815 C3977 ) \nC3815_=_C4003( C3815 C4003 ) C3815_=_C4004( C3815 C4004 ) C3815_=_C4005( C3815 C4005 ) C3815_=_C4006( C3815 C4006 ) C3815_=_C4007( C3815 C4007 ) C3815_=_C4008( C3815 C4008 ) \nC3815_=_C4009( C3815 C4009 ) C3821_=_C3824( C3821 C3824 ) C3821_=_C3955( C3821 C3955 ) C3821_=_C3977( C3821 C3977 ) C3821_=_C4003( C3821 C4003 ) C3821_=_C4004( C3821 C4004 ) \nC3821_=_C4005( C3821 C4005 ) C3821_=_C4006( C3821 C4006 ) C3821_=_C4007( C3821 C4007 ) C3821_=_C4008( C3821 C4008 ) C3821_=_C4009( C3821 C4009 ) C3824_=_C3861( C3824 C3861 ) \nC3824_=_C3917( C3824 C3917 ) C3824_=_C4063( C3824 C4063 ) C3824_=_C4099( C3824 C4099 ) C3826_=_C3855( C3826 C3855 ) C3826_=_C3886( C3826 C3886 ) C3826_=_C3887( C3826 C3887 ) \nC3826_=_C3888( C3826 C3888 ) C3826_=_C3889( C3826 C3889 ) C3826_=_C3890( C3826 C3890 ) C3826_=_C3892( C3826 C3892 ) C3840_=_C3933( C3840 C3933 ) C3840_=_C3935( C3840 C3935 ) \nC3840_=_C3936( C3840 C3936 ) C3840_=_C3937( C3840 C3937 ) C3840_=_C3938( C3840 C3938 ) C3840_=_C3939( C3840 C3939 ) C3855_=_C3861( C3855 C3861 ) C3855_=_C3886( C3855 C3886 ) \nC3855_=_C3887( C3855 C3887 ) C3855_=_C3888( C3855 C3888 ) C3855_=_C3889( C3855 C3889 ) C3855_=_C3890( C3855 C3890 ) C3855_=_C3892( C3855 C3892 ) C3861_=_C3917( C3861 C3917 ) \nC3861_=_C4063( C3861 C4063 ) C3861_=_C4099( C3861 C4099 ) C3874_=_C3877( C3874 C3877 ) C3874_=_C4043( C3874 C4043 ) C3874_=_C4044( C3874 C4044 ) C3874_=_C4045( C3874 C4045 ) \nC3874_=_C4047( C3874 C4047 ) C3874_=_C4049( C3874 C4049 ) C3877_=_C3894( C3877 C3894 ) C3877_=_C3908( C3877 C3908 ) C3877_=_C4051( C3877 C4051 ) C3877_=_C4057( C3877 C4057 ) \nC3877_=_C4077( C3877 C4077 ) C3877_=_C4093( C3877 C4093 ) C3886_=_C3887( C3886 C3887 ) C3886_=_C3888( C3886 C3888 ) C3886_=_C3889( C3886 C3889 ) C3886_=_C3890( C3886 C3890 ) \nC3886_=_C3892( C3886 C3892 ) C3886_=_C3894( C3886 C3894 ) C3887_=_C3888( C3887 C3888 ) C3887_=_C3889( C3887 C3889 ) C3887_=_C3890( C3887 C3890 ) C3887_=_C3892( C3887 C3892 ) \nC3888_=_C3889( C3888 C3889 ) C3888_=_C3890( C3888 C3890 ) C3888_=_C3892( C3888 C3892 ) C3889_=_C3890( C3889 C3890 ) C3889_=_C3892( C3889 C3892 ) C3890_=_C3892( C3890 C3892 ) \nC3894_=_C3908( C3894 C3908 ) C3894_=_C4051( C3894 C4051 ) C3894_=_C4057( C3894 C4057 ) C3894_=_C4077( C3894 C4077 ) C3894_=_C4093( C3894 C4093 ) C3899_=_C4072( C3899 C4072 ) \nC3905_=_C3908( C3905 C3908 ) C3905_=_C3977( C3905 C3977 ) C3905_=_C3978( C3905 C3978 ) C3905_=_C3979( C3905 C3979 ) C3905_=_C3981( C3905 C3981 ) C3905_=_C3982( C3905 C3982 ) \nC3905_=_C3983( C3905 C3983 ) C3905_=_C3985( C3905 C3985 ) C3908_=_C4051( C3908 C4051 ) C3908_=_C4057( C3908 C4057 ) C3908_=_C4077( C3908 C4077 ) C3908_=_C4093( C3908 C4093 ) \nC3917_=_C4063( C3917 C4063 ) C3917_=_C4099( C3917 C4099 ) C3923_=_C3994( C3923 C3994 ) C3923_=_C4064( C3923 C4064 ) C3923_=_C4076( C3923 C4076 ) C3923_=_C4100( C3923 C4100 ) \nC3933_=_C3935( C3933 C3935 ) C3933_=_C3936( C3933 C3936 ) C3933_=_C3937( C3933 C3937 ) C3933_=_C3938( C3933 C3938 ) C3933_=_C3939( C3933 C3939 ) C3933_=_C3978( C3933 C3978 ) \nC3933_=_C4003( C3933 C4003 ) C3935_=_C3936( C3935 C3936 ) C3935_=_C3937( C3935 C3937 ) C3935_=_C3938( C3935 C3938 ) C3935_=_C3939( C3935 C3939 ) C3935_=_C4045( C3935 C4045 ) \nC3936_=_C3937( C3936 C3937 ) C3936_=_C3938( C3936 C3938 ) C3936_=_C3939( C3936 C3939 ) C3936_=_C4047( C3936 C4047 ) C3937_=_C3938( C3937 C3938 ) C3937_=_C3939( C3937 C3939 ) \nC3937_=_C4006( C3937 C4006 ) C3938_=_C3939( C3938 C3939 ) C3938_=_C4007( C3938 C4007 ) C3946_=_C3959( C3946 C3959 ) C3946_=_C3961( C3946 C3961 ) C3946_=_C3963( C3946 C3963 ) \nC3955_=_C3977( C3955 C3977 ) C3955_=_C4003( C3955 C4003 ) C3955_=_C4004( C3955 C4004 ) C3955_=_C4005( C3955 C4005 ) C3955_=_C4006( C3955 C4006 ) C3955_=_C4007( C3955 C4007 ) \nC3955_=_C4008( C3955 C4008 ) C3955_=_C4009( C3955 C4009 ) C3959_=_C3961( C3959 C3961 ) C3959_=_C3963( C3959 C3963 ) C3959_=_C3994( C3959 C3994 ) C3961_=_C3963( C3961 C3963 ) \nC3961_=_C3982( C3961 C3982 ) C3961_=_C4030( C3961 C4030 ) C3977_=_C3978( C3977 C3978 ) C3977_=_C3979( C3977 C3979 ) C3977_=_C3981( C3977 C3981 ) C3977_=_C3982( C3977 C3982 ) \nC3977_=_C3983( C3977 C3983 ) C3977_=_C3985( C3977 C3985 ) C3977_=_C4003( C3977 C4003 ) C3977_=_C4004( C3977 C4004 ) C3977_=_C4005( C3977 C4005 ) C3977_=_C4006( C3977 C4006 ) \nC3977_=_C4007( C3977 C4007 ) C3977_=_C4008( C3977 C4008 ) C3977_=_C4009( C3977 C4009 ) C3978_=_C3979( C3978 C3979 ) C3978_=_C3981( C3978 C3981 ) C3978_=_C3982( C3978 C3982 ) \nC3978_=_C3983( C3978 C3983 ) C3978_=_C3985( C3978 C3985 ) C3978_=_C4003( C3978 C4003 ) C3979_=_C3981( C3979 C3981 ) C3979_=_C3982( C3979 C3982 ) C3979_=_C3983( C3979 C3983 ) \nC3979_=_C3985( C3979 C3985 ) C3979_=_C4019( C3979 C4019 ) C3981_=_C3982( C3981 C3982 ) C3981_=_C3983( C3981 C3983 ) C3981_=_C3985( C3981 C3985 ) C3981_=_C4044( C3981 C4044 ) \nC3981_=_C4057( C3981 C4057 ) C3982_=_C3983( C3982 C3983 ) C3982_=_C3985( C3982 C3985 ) C3982_=_C4030( C3982 C4030 ) C3983_=_C3985( C3983 C3985 ) C3983_=_C4077( C3983 C4077 ) \nC3985_=_C4008( C3985 C4008 ) C3994_=_C4064( C3994 C4064 ) C3994_=_C4076( C3994 C4076 ) C3994_=_C4100( C3994 C4100 ) C4003_=_C4004( C4003 C4004 ) C4003_=_C4005( C4003 C4005 ) \nC4003_=_C4006( C4003 C4006 ) C4003_=_C4007( C4003 C4007 ) C4003_=_C4008( C4003 C4008 ) C4003_=_C4009( C4003 C4009 ) C4004_=_C4005( C4004 C4005 ) C4004_=_C4006( C4004 C4006 ) \nC4004_=_C4007( C4004 C4007 ) C4004_=_C4008( C4004 C4008 ) C4004_=_C4009( C4004 C4009 ) C4005_=_C4006( C4005 C4006 ) C4005_=_C4007( C4005 C4007 ) C4005_=_C4008( C4005 C4008 ) \nC4005_=_C4009( C4005 C4009 ) C4006_=_C4007( C4006 C4007 ) C4006_=_C4008( C4006 C4008 ) C4006_=_C4009( C4006 C4009 ) C4007_=_C4008( C4007 C4008 ) C4007_=_C4009( C4007 C4009 ) \nC4008_=_C4009( C4008 C4009 ) C4019_=_C4030( C4019 C4030 ) C4019_=_C4032( C4019 C4032 ) C4030_=_C4032( C4030 C4032 ) C4032_=_C4072( C4032 C4072 ) C4032_=_C4099( C4032 C4099 ) \nC4032_=_C4100( C4032 C4100 ) C4043_=_C4044( C4043 C4044 ) C4043_=_C4045( C4043 C4045 ) C4043_=_C4047( C4043 C4047 ) C4043_=_C4049( C4043 C4049 ) C4043_=_C4051( C4043 C4051 ) \nC4044_=_C4045( C4044 C4045 ) C4044_=_C4047( C4044 C4047 ) C4044_=_C4049( C4044 C4049 ) C4044_=_C4057( C4044 C4057 ) C4045_=_C4047( C4045 C4047 ) C4045_=_C4049( C4045 C4049 ) \nC4047_=_C4049( C4047 C4049 ) C4049_=_C4093( C4049 C4093 ) C4051_=_C4057( C4051 C4057 ) C4051_=_C4077( C4051 C4077 ) C4051_=_C4093( C4051 C4093 ) C4057_=_C4077( C4057 C4077 ) \nC4057_=_C4093( C4057 C4093 ) C4063_=_C4064( C4063 C4064 ) C4063_=_C4099( C4063 C4099 ) C4064_=_C4076( C4064 C4076 ) C4064_=_C4100( C4064 C4100 ) C4072_=_C4099( C4072 C4099 ) \nC4072_=_C4100(</w:t>
      </w:r>
    </w:p>
    <w:p>
      <w:pPr>
        <w:pStyle w:val="PreformattedText"/>
        <w:bidi w:val="0"/>
        <w:spacing w:before="0" w:after="0"/>
        <w:jc w:val="left"/>
        <w:rPr/>
      </w:pPr>
      <w:r>
        <w:rPr/>
        <w:t xml:space="preserve"> </w:t>
      </w:r>
      <w:r>
        <w:rPr/>
        <w:t>C4072 C4100 ) C4076_=_C4100( C4076 C4100 ) C4077_=_C4093( C4077 C4093 ) C4099_=_C4100( C4099 C4100 ) "];63-&gt;67[label="829: C10 C12 C14 C15 C29 \nC39 C43 C54 C64 C66 C67 \nC68 C70 C72 C77 C90 C99 \nC106 C108 C109 C112 C113 C121 \nC122 C123 C124 C125 C126 C127 \nC128 C130 C131 C133 C136 C137 \nC139 C140 C141 C142 C143 C144 \nC145 C154 C156 C163 C177 C179 \nC181 C182 C185 C196 C199 C208 \nC214 C216 C221 C223 C240 C250 \nC252 C253 C254 C256 C264 C266 \nC268 C272 C275 C279 C302 C312 \nC318 C320 C321 C322 C324 C331 \nC333 C335 C337 C339 C340 C341 \nC342 C343 C344 C363 C365 C375 \nC377 C378 C380 C381 C382 C383 \nC393 C405 C410 C411 C422 C423 \nC428 C429 C431 C433 C434 C445 \nC458 C461 C465 C496 C519 C523 \nC527 C528 C532 C533 C534 C537 \nC552 C562 C564 C566 C569 C583 \nC598 C600 C607 C612 C614 C624 \nC645 C647 C655 C656 C661 C662 \nC671 C678 C681 C682 C686 C696 \nC697 C698 C699 C700 C704 C706 \nC707 C708 C711 C712 C713 C714 \nC715 C716 C718 C719 C720 C721 \nC722 C725 C729 C736 C741 C749 \nC754 C755 C756 C759 C770 C772 \nC784 C785 C799 C808 C809 C810 \nC820 C822 C834 C845 C868 C877 \nC888 C889 C890 C898 C916 C921 \nC957 C964 C966 C975 C976 C983 \nC991 C1009 C1010 C1011 C1017 C1018 \nC1021 C1022 C1024 C1037 C1050 C1056 \nC1057 C1058 C1059 C1060 C1062 C1063 \nC1064 C1065 C1066 C1067 C1068 C1069 \nC1070 C1071 C1072 C1073 C1074 C1089 \nC1098 C1107 C1108 C1110 C1111 C1112 \nC1114 C1117 C1118 C1119 C1121 C1127 \nC1133 C1147 C1152 C1154 C1155 C1162 \nC1163 C1169 C1174 C1178 C1181 C1196 \nC1268 C1274 C1277 C1281 C1283 C1290 \nC1311 C1323 C1336 C1337 C1338 C1339 \nC1340 C1345 C1346 C1348 C1381 C1382 \nC1383 C1384 C1385 C1386 C1389 C1390 \nC1391 C1394 C1395 C1396 C1397 C1398 \nC1399 C1400 C1401 C1402 C1403 C1411 \nC1436 C1441 C1449 C1482 C1488 C1501 \nC1512 C1513 C1521 C1543 C1547 C1548 \nC1549 C1560 C1562 C1563 C1571 C1572 \nC1574 C1580 C1585 C1589 C1597 C1601 \nC1605 C1612 C1616 C1617 C1620 C1621 \nC1623 C1624 C1625 C1627 C1628 C1629 \nC1634 C1635 C1636 C1637 C1638 C1639 \nC1641 C1644 C1646 C1647 C1649 C1651 \nC1653 C1685 C1752 C1763 C1764 C1767 \nC1797 C1798 C1807 C1812 C1816 C1818 \nC1825 C1828 C1829 C1833 C1843 C1849 \nC1852 C1856 C1861 C1863 C1866 C1869 \nC1873 C1874 C1881 C1882 C1886 C1888 \nC1891 C1894 C1895 C1896 C1914 C1921 \nC1924 C1927 C1933 C1937 C1944 C1959 \nC1975 C1981 C1982 C1986 C1993 C2005 \nC2006 C2007 C2008 C2009 C2010 C2011 \nC2012 C2014 C2015 C2017 C2018 C2020 \nC2021 C2023 C2024 C2025 C2026 C2027 \nC2036 C2037 C2038 C2040 C2046 C2047 \nC2048 C2049 C2050 C2052 C2055 C2057 \nC2060 C2061 C2062 C2063 C2064 C2066 \nC2068 C2084 C2087 C2088 C2089 C2090 \nC2091 C2092 C2093 C2095 C2097 C2098 \nC2100 C2101 C2102 C2106 C2107 C2120 \nC2121 C2122 C2123 C2125 C2126 C2127 \nC2128 C2130 C2132 C2133 C2134 C2148 \nC2155 C2157 C2158 C2159 C2160 C2162 \nC2163 C2166 C2167 C2170 C2171 C2172 \nC2180 C2184 C2192 C2198 C2211 C2227 \nC2234 C2235 C2236 C2238 C2240 C2241 \nC2249 C2252 C2253 C2267 C2273 C2276 \nC2280 C2281 C2285 C2287 C2291 C2300 \nC2309 C2310 C2311 C2312 C2314 C2315 \nC2316 C2317 C2318 C2319 C2320 C2321 \nC2329 C2334 C2335 C2349 C2369 C2378 \nC2379 C2380 C2381 C2382 C2383 C2384 \nC2386 C2389 C2390 C2391 C2392 C2393 \nC2395 C2397 C2398 C2399 C2400 C2407 \nC2458 C2463 C2486 C2494 C2497 C2500 \nC2517 C2518 C2521 C2522 C2529 C2530 \nC2584 C2586 C2591 C2593 C2599 C2600 \nC2601 C2602 C2603 C2604 C2605 C2606 \nC2607 C2608 C2609 C2610 C2611 C2612 \nC2613 C2614 C2615 C2616 C2617 C2637 \nC2660 C2715 C2737 C2741 C2764 C2771 \nC2789 C2791 C2796 C2798 C2807 C2824 \nC2841 C2842 C2860 C2862 C2864 C2870 \nC2873 C2879 C2881 C2884 C2886 C2887 \nC2889 C2890 C2891 C2894 C2895 C2907 \nC2908 C2909 C2910 C2913 C2914 C2915 \nC2916 C2917 C2918 C2919 C2920 C2921 \nC2922 C2923 C2924 C2926 C2927 C2928 \nC2929 C2930 C2934 C2938 C2948 C2950 \nC2952 C2953 C2957 C2958 C2970 C2978 \nC2996 C2997 C3027 C3028 C3045 C3050 \nC3058 C3062 C3071 C3072 C3077 C3079 \nC3082 C3087 C3098 C3108 C3184 C3186 \nC3188 C3191 C3193 C3194 C3195 C3205 \nC3214 C3237 C3247 C3248 C3253 C3260 \nC3261 C3269 C3289 C3301 C3306 C3311 \nC3312 C3316 C3320 C3330 C3340 C3354 \nC3355 C3357 C3358 C3359 C3360 C3361 \nC3362 C3363 C3365 C3370 C3372 C3374 \nC3375 C3377 C3378 C3379 C3380 C3382 \nC3384 C3385 C3387 C3395 C3401 C3405 \nC3409 C3419 C3425 C3437 C3440 C3446 \nC3453 C3480 C3484 C3488 C3497 C3503 \nC3512 C3522 C3537 C3553 C3563 C3564 \nC3565 C3566 C3567 C3568 C3569 C3570 \nC3572 C3573 C3574 C3577 C3589 C3596 \nC3602 C3603 C3607 C3618 C3619 C3620 \nC3624 C3625 C3627 C3630 C3631 C3634 \nC3639 C3640 C3646 C3647 C3651 C3654 \nC3655 C3656 C3658 C3660 C3661 C3662 \nC3663 C3665 C3667 C3688 C3690 C3693 \nC3694 C3695 C3696 C3698 C3699 C3700 \nC3702 C3703 C3704 C3712 C3716 C3724 \nC3728 C3760 C3766 C3778 C3780 C3787 \nC3795 C3796 C3807 C3812 C3815 C3821 \nC3824 C3826 C3840 C3855 C3861 C3874 \nC3877 C3886 C3887 C3888 C3889 C3890 \nC3892 C3894 C3899 C3905 C3908 C3917 \nC3923 C3933 C3935 C3936 C3937 C3938 \nC3939 C3946 C3955 C3959 C3961 C3963 \nC3978 C3979 C3981 C3982 C3983 C3985 \nC3994 C4003 C4004 C4005 C4006 C4007 \nC4008 C4009 C4019 C4030 C4032 C4043 \nC4044 C4045 C4047 C4049 C4051 C4057 \nC4063 C4064 C4072 C4076 C4077 C4093 \nC4099 C4100 \n9664: C10_=_C12 ,C10_=_C14 ,C10_=_C15 ,C10_=_C64 ,C10_=_C106 ,\nC10_=_C177 ,C10_=_C214 ,C10_=_C250 ,C10_=_C264 ,C10_=_C279 ,C10_=_C318 ,\nC10_=_C331 ,C10_=_C333 ,C10_=_C335 ,C10_=_C337 ,C10_=_C339 ,C10_=_C340 ,\nC10_=_C341 ,C10_=_C342 ,C10_=_C343 ,C10_=_C344 ,C12_=_C14 ,C12_=_C15 ,\nC12_=_C66 ,C12_=_C108 ,C12_=_C154 ,C12_=_C179 ,C12_=_C196 ,C12_=_C216 ,\nC12_=_C252 ,C12_=_C266 ,C12_=_C302 ,C12_=_C320 ,C12_=_C375 ,C12_=_C377 ,\nC12_=_C378 ,C12_=_C380 ,C12_=_C381 ,C12_=_C382 ,C12_=_C383 ,C14_=_C15 ,\nC14_=_C109 ,C14_=_C181 ,C14_=_C253 ,C14_=_C321 ,C14_=_C725 ,C14_=_C1056 ,\nC14_=_C1057 ,C14_=_C1058 ,C14_=_C1059 ,C14_=_C1060 ,C14_=_C1062 ,C14_=_C1063 ,\nC14_=_C1064 ,C14_=_C1065 ,C14_=_C1066 ,C14_=_C1067 ,C14_=_C1068 ,C14_=_C1069 ,\nC14_=_C1070 ,C14_=_C1071 ,C14_=_C1072 ,C14_=_C1073 ,C14_=_C1074 ,C15_=_C39 ,\nC15_=_C67 ,C15_=_C90 ,C15_=_C156 ,C15_=_C240 ,C15_=_C254 ,C15_=_C322 ,\nC15_=_C363 ,C15_=_C1107 ,C15_=_C1108 ,C15_=_C1110 ,C15_=_C1111 ,C15_=_C1112 ,\nC15_=_C1114 ,C15_=_C1117 ,C15_=_C1118 ,C15_=_C1119 ,C15_=_C1121 ,C29_=_C39 ,\nC29_=_C43 ,C29_=_C54 ,C29_=_C77 ,C29_=_C99 ,C29_=_C121 ,C29_=_C122 ,\nC29_=_C123 ,C29_=_C124 ,C29_=_C125 ,C29_=_C126 ,C29_=_C127 ,C29_=_C128 ,\nC29_=_C130 ,C29_=_C131 ,C29_=_C133 ,C29_=_C136 ,C29_=_C137 ,C29_=_C139 ,\nC29_=_C140 ,C29_=_C141 ,C29_=_C142 ,C29_=_C143 ,C29_=_C144 ,C29_=_C145 ,\nC39_=_C43 ,C39_=_C67 ,C39_=_C90 ,C39_=_C156 ,C39_=_C240 ,C39_=_C254 ,\nC39_=_C322 ,C39_=_C363 ,C39_=_C1107 ,C39_=_C1108 ,C39_=_C1110 ,C39_=_C1111 ,\nC39_=_C1112 ,C39_=_C1114 ,C39_=_C1117 ,C39_=_C1118 ,C39_=_C1119 ,C39_=_C1121 ,\nC43_=_C199 ,C43_=_C256 ,C43_=_C324 ,C43_=_C365 ,C43_=_C681 ,C43_=_C759 ,\nC43_=_C810 ,C43_=_C890 ,C43_=_C1571 ,C43_=_C2066 ,C43_=_C2309 ,C43_=_C2310 ,\nC43_=_C2311 ,C43_=_C2312 ,C43_=_C2314 ,C43_=_C2315 ,C43_=_C2316 ,C43_=_C2317 ,\nC43_=_C2318 ,C43_=_C2319 ,C43_=_C2320 ,C43_=_C2321 ,C54_=_C64 ,C54_=_C66 ,\nC54_=_C67 ,C54_=_C68 ,C54_=_C70 ,C54_=_C72 ,C54_=_C77 ,C54_=_C99 ,\nC54_=_C121 ,C54_=_C122 ,C54_=_C123 ,C54_=_C124 ,C54_=_C125 ,C54_=_C126 ,\nC54_=_C127 ,C54_=_C128 ,C54_=_C130 ,C54_=_C131 ,C54_=_C133 ,C54_=_C136 ,\nC54_=_C137 ,C54_=_C139 ,C54_=_C140 ,C54_=_C141 ,C54_=_C142 ,C54_=_C143 ,\nC54_=_C144 ,C54_=_C145 ,C64_=_C66 ,C64_=_C67 ,C64_=_C68 ,C64_=_C70 ,\nC64_=_C72 ,C64_=_C106 ,C64_=_C177 ,C64_=_C214 ,C64_=_C250 ,C64_=_C264 ,\nC64_=_C279 ,C64_=_C318 ,C64_=_C331 ,C64_=_C333 ,C64_=_C335 ,C64_=_C337 ,\nC64_=_C339 ,C64_=_C340 ,C64_=_C341 ,C64_=_C342 ,C64_=_C343 ,C64_=_C344 ,\nC66_=_C67 ,C66_=_C68 ,C66_=_C70 ,C66_=_C72 ,C66_=_C108 ,C66_=_C154 ,\nC66_=_C179 ,C66_=_C196 ,C66_=_C216 ,C66_=_C252 ,C66_=_C266 ,C66_=_C302 ,\nC66_=_C320 ,C66_=_C375 ,C66_=_C377 ,C66_=_C378 ,C66_=_C380 ,C66_=_C381 ,\nC66_=_C382 ,C66_=_C383 ,C67_=_C68 ,C67_=_C70 ,C67_=_C72 ,C67_=_C90 ,\nC67_=_C156 ,C67_=_C240 ,C67_=_C254 ,C67_=_C322 ,C67_=_C363 ,C67_=_C1107 ,\nC67_=_C1108 ,C67_=_C1110 ,C67_=_C1111 ,C67_=_C1112 ,C67_=_C1114 ,C67_=_C1117 ,\nC67_=_C1118 ,C67_=_C1119 ,C67_=_C1121 ,C68_=_C70 ,C68_=_C72 ,C68_=_C112 ,\nC68_=_C182 ,C68_=_C221 ,C68_=_C268 ,C68_=_C888 ,C68_=_C991 ,C68_=_C1340 ,\nC68_=_C1521 ,C68_=_C1549 ,C68_=_C2064 ,C68_=_C2122 ,C68_=_C2123 ,C68_=_C2125 ,\nC68_=_C2126 ,C68_=_C2127 ,C68_=_C2128 ,C68_=_C2130 ,C68_=_C2132 ,C68_=_C2133 ,\nC68_=_C2134 ,C70_=_C72 ,C70_=_C113 ,C70_=_C185 ,C70_=_C223 ,C70_=_C272 ,\nC70_=_C736 ,C70_=_C868 ,C70_=_C916 ,C70_=_C1127 ,C70_=_C1944 ,C70_=_C2107 ,\nC70_=_C2276 ,C70_=_C2458 ,C70_=_C2922 ,C70_=_C2923 ,C70_=_C2924 ,C70_=_C2926 ,\nC70_=_C2927 ,C70_=_C2928 ,C70_=_C2929 ,C70_=_C2930 ,C72_=_C163 ,C72_=_C208 ,\nC72_=_C275 ,C72_=_C312 ,C72_=_C1562 ,C72_=_C1869 ,C72_=_C1914 ,C72_=_C1975 ,\nC72_=_C2148 ,C72_=_C2715 ,C72_=_C2862 ,C72_=_C2953 ,C72_=_C3253 ,C72_=_C3330 ,\nC72_=_C3419 ,C72_=_C3537 ,C72_=_C3624 ,C72_=_C3946 ,C72_=_C3959 ,C72_=_C3961 ,\nC72_=_C3963 ,C77_=_C90 ,C77_=_C99 ,C77_=_C121 ,C77_=_C122 ,C77_=_C123 ,\nC77_=_C124 ,C77_=_C125 ,C77_=_C126 ,C77_=_C127 ,C77_=_C128 ,C77_=_C130 ,\nC77_=_C131 ,C77_=_C133 ,C77_=_C136 ,C77_=_C137 ,C77_=_C139 ,C77_=_C140 ,\nC77_=_C141 ,C77_=_C142 ,C77_=_C143 ,C77_=_C144 ,C77_=_C145 ,C90_=_C156 ,\nC90_=_C240 ,C90_=_C254 ,C90_=_C322 ,C90_=_C363 ,C90_=_C1107 ,C90_=_C1108 ,\nC90_=_C1110 ,C90_=_C1111 ,C90_=_C1112 ,C90_=_C1114 ,C90_=_C1117 ,C90_=_C1118 ,\nC90_=_C1119 ,C90_=_C1121 ,C99_=_C106 ,C99_=_C108 ,C99_=_C109 ,C99_=_C112 ,\nC99_=_C113 ,C99_=_C121 ,C99_=_C122 ,C99_=_C123 ,C99_=_C124 ,C99_=_C125 ,\nC99_=_C126 ,C99_=_C127 ,C99_=_C128 ,C99_=_C130 ,C99_=_C131 ,C99_=_C133 ,\nC99_=_C136 ,C99_=_C137 ,C99_=_C139 ,C99_=_C140 ,C99_=_C141 ,C99_=_C142 ,\nC99_=_C143 ,C99_=_C144 ,C99_=_C145 ,C106_=_C108 ,C106_=_C109 ,C106_=_C112 ,\nC106_=_C113 ,C106_=_C177 ,C106_=_C214 ,C106_=_C250 ,C106_=_C264 ,C106_=_C279 ,\nC106_=_C318 ,C106_=_C331 ,C106_=_C333 ,C106_=_C335 ,C106_=_C337 ,C106_=_C339 ,\nC106_=_C340</w:t>
      </w:r>
    </w:p>
    <w:p>
      <w:pPr>
        <w:pStyle w:val="PreformattedText"/>
        <w:bidi w:val="0"/>
        <w:spacing w:before="0" w:after="0"/>
        <w:jc w:val="left"/>
        <w:rPr/>
      </w:pPr>
      <w:r>
        <w:rPr/>
        <w:t xml:space="preserve"> </w:t>
      </w:r>
      <w:r>
        <w:rPr/>
        <w:t>,C106_=_C341 ,C106_=_C342 ,C106_=_C343 ,C106_=_C344 ,C108_=_C109 ,\nC108_=_C112 ,C108_=_C113 ,C108_=_C154 ,C108_=_C179 ,C108_=_C196 ,C108_=_C216 ,\nC108_=_C252 ,C108_=_C266 ,C108_=_C302 ,C108_=_C320 ,C108_=_C375 ,C108_=_C377 ,\nC108_=_C378 ,C108_=_C380 ,C108_=_C381 ,C108_=_C382 ,C108_=_C383 ,C109_=_C112 ,\nC109_=_C113 ,C109_=_C181 ,C109_=_C253 ,C109_=_C321 ,C109_=_C725 ,C109_=_C1056 ,\nC109_=_C1057 ,C109_=_C1058 ,C109_=_C1059 ,C109_=_C1060 ,C109_=_C1062 ,C109_=_C1063 ,\nC109_=_C1064 ,C109_=_C1065 ,C109_=_C1066 ,C109_=_C1067 ,C109_=_C1068 ,C109_=_C1069 ,\nC109_=_C1070 ,C109_=_C1071 ,C109_=_C1072 ,C109_=_C1073 ,C109_=_C1074 ,C112_=_C113 ,\nC112_=_C182 ,C112_=_C221 ,C112_=_C268 ,C112_=_C888 ,C112_=_C991 ,C112_=_C1340 ,\nC112_=_C1521 ,C112_=_C1549 ,C112_=_C2064 ,C112_=_C2122 ,C112_=_C2123 ,C112_=_C2125 ,\nC112_=_C2126 ,C112_=_C2127 ,C112_=_C2128 ,C112_=_C2130 ,C112_=_C2132 ,C112_=_C2133 ,\nC112_=_C2134 ,C113_=_C185 ,C113_=_C223 ,C113_=_C272 ,C113_=_C736 ,C113_=_C868 ,\nC113_=_C916 ,C113_=_C1127 ,C113_=_C1944 ,C113_=_C2107 ,C113_=_C2276 ,C113_=_C2458 ,\nC113_=_C2922 ,C113_=_C2923 ,C113_=_C2924 ,C113_=_C2926 ,C113_=_C2927 ,C113_=_C2928 ,\nC113_=_C2929 ,C113_=_C2930 ,C121_=_C122 ,C121_=_C123 ,C121_=_C124 ,C121_=_C125 ,\nC121_=_C126 ,C121_=_C127 ,C121_=_C128 ,C121_=_C130 ,C121_=_C131 ,C121_=_C133 ,\nC121_=_C136 ,C121_=_C137 ,C121_=_C139 ,C121_=_C140 ,C121_=_C141 ,C121_=_C142 ,\nC121_=_C143 ,C121_=_C144 ,C121_=_C145 ,C121_=_C177 ,C121_=_C179 ,C121_=_C181 ,\nC121_=_C182 ,C121_=_C185 ,C122_=_C123 ,C122_=_C124 ,C122_=_C125 ,C122_=_C126 ,\nC122_=_C127 ,C122_=_C128 ,C122_=_C130 ,C122_=_C131 ,C122_=_C133 ,C122_=_C136 ,\nC122_=_C137 ,C122_=_C139 ,C122_=_C140 ,C122_=_C141 ,C122_=_C142 ,C122_=_C143 ,\nC122_=_C144 ,C122_=_C145 ,C122_=_C196 ,C122_=_C199 ,C122_=_C208 ,C123_=_C124 ,\nC123_=_C125 ,C123_=_C126 ,C123_=_C127 ,C123_=_C128 ,C123_=_C130 ,C123_=_C131 ,\nC123_=_C133 ,C123_=_C136 ,C123_=_C137 ,C123_=_C139 ,C123_=_C140 ,C123_=_C141 ,\nC123_=_C142 ,C123_=_C143 ,C123_=_C144 ,C123_=_C145 ,C123_=_C214 ,C123_=_C216 ,\nC123_=_C221 ,C123_=_C223 ,C124_=_C125 ,C124_=_C126 ,C124_=_C127 ,C124_=_C128 ,\nC124_=_C130 ,C124_=_C131 ,C124_=_C133 ,C124_=_C136 ,C124_=_C137 ,C124_=_C139 ,\nC124_=_C140 ,C124_=_C141 ,C124_=_C142 ,C124_=_C143 ,C124_=_C144 ,C124_=_C145 ,\nC124_=_C240 ,C125_=_C126 ,C125_=_C127 ,C125_=_C128 ,C125_=_C130 ,C125_=_C131 ,\nC125_=_C133 ,C125_=_C136 ,C125_=_C137 ,C125_=_C139 ,C125_=_C140 ,C125_=_C141 ,\nC125_=_C142 ,C125_=_C143 ,C125_=_C144 ,C125_=_C145 ,C125_=_C250 ,C125_=_C252 ,\nC125_=_C253 ,C125_=_C254 ,C125_=_C256 ,C126_=_C127 ,C126_=_C128 ,C126_=_C130 ,\nC126_=_C131 ,C126_=_C133 ,C126_=_C136 ,C126_=_C137 ,C126_=_C139 ,C126_=_C140 ,\nC126_=_C141 ,C126_=_C142 ,C126_=_C143 ,C126_=_C144 ,C126_=_C145 ,C126_=_C264 ,\nC126_=_C266 ,C126_=_C268 ,C126_=_C272 ,C126_=_C275 ,C127_=_C128 ,C127_=_C130 ,\nC127_=_C131 ,C127_=_C133 ,C127_=_C136 ,C127_=_C137 ,C127_=_C139 ,C127_=_C140 ,\nC127_=_C141 ,C127_=_C142 ,C127_=_C143 ,C127_=_C144 ,C127_=_C145 ,C127_=_C279 ,\nC128_=_C130 ,C128_=_C131 ,C128_=_C133 ,C128_=_C136 ,C128_=_C137 ,C128_=_C139 ,\nC128_=_C140 ,C128_=_C141 ,C128_=_C142 ,C128_=_C143 ,C128_=_C144 ,C128_=_C145 ,\nC128_=_C318 ,C128_=_C320 ,C128_=_C321 ,C128_=_C322 ,C128_=_C324 ,C130_=_C131 ,\nC130_=_C133 ,C130_=_C136 ,C130_=_C137 ,C130_=_C139 ,C130_=_C140 ,C130_=_C141 ,\nC130_=_C142 ,C130_=_C143 ,C130_=_C144 ,C130_=_C145 ,C130_=_C331 ,C131_=_C133 ,\nC131_=_C136 ,C131_=_C137 ,C131_=_C139 ,C131_=_C140 ,C131_=_C141 ,C131_=_C142 ,\nC131_=_C143 ,C131_=_C144 ,C131_=_C145 ,C131_=_C363 ,C131_=_C365 ,C133_=_C136 ,\nC133_=_C137 ,C133_=_C139 ,C133_=_C140 ,C133_=_C141 ,C133_=_C142 ,C133_=_C143 ,\nC133_=_C144 ,C133_=_C145 ,C133_=_C697 ,C133_=_C1571 ,C133_=_C1572 ,C133_=_C1574 ,\nC133_=_C1580 ,C133_=_C1585 ,C133_=_C1589 ,C136_=_C137 ,C136_=_C139 ,C136_=_C140 ,\nC136_=_C141 ,C136_=_C142 ,C136_=_C143 ,C136_=_C144 ,C136_=_C145 ,C137_=_C139 ,\nC137_=_C140 ,C137_=_C141 ,C137_=_C142 ,C137_=_C143 ,C137_=_C144 ,C137_=_C145 ,\nC137_=_C2309 ,C137_=_C2870 ,C137_=_C2873 ,C137_=_C2879 ,C137_=_C2881 ,C139_=_C140 ,\nC139_=_C141 ,C139_=_C142 ,C139_=_C143 ,C139_=_C144 ,C139_=_C145 ,C139_=_C2159 ,\nC139_=_C2311 ,C139_=_C2382 ,C139_=_C3062 ,C140_=_C141 ,C140_=_C142 ,C140_=_C143 ,\nC140_=_C144 ,C140_=_C145 ,C140_=_C1110 ,C140_=_C1620 ,C140_=_C2315 ,C140_=_C3724 ,\nC140_=_C3728 ,C141_=_C142 ,C141_=_C143 ,C141_=_C144 ,C141_=_C145 ,C141_=_C715 ,\nC141_=_C2095 ,C141_=_C2317 ,C141_=_C2610 ,C141_=_C2914 ,C142_=_C143 ,C142_=_C144 ,\nC142_=_C145 ,C142_=_C341 ,C142_=_C380 ,C142_=_C719 ,C142_=_C2130 ,C142_=_C2928 ,\nC142_=_C3384 ,C143_=_C144 ,C143_=_C145 ,C143_=_C1400 ,C144_=_C145 ,C145_=_C2026 ,\nC145_=_C3892 ,C154_=_C156 ,C154_=_C163 ,C154_=_C179 ,C154_=_C196 ,C154_=_C216 ,\nC154_=_C252 ,C154_=_C266 ,C154_=_C302 ,C154_=_C320 ,C154_=_C375 ,C154_=_C377 ,\nC154_=_C378 ,C154_=_C380 ,C154_=_C381 ,C154_=_C382 ,C154_=_C383 ,C156_=_C163 ,\nC156_=_C240 ,C156_=_C254 ,C156_=_C322 ,C156_=_C363 ,C156_=_C1107 ,C156_=_C1108 ,\nC156_=_C1110 ,C156_=_C1111 ,C156_=_C1112 ,C156_=_C1114 ,C156_=_C1117 ,C156_=_C1118 ,\nC156_=_C1119 ,C156_=_C1121 ,C163_=_C208 ,C163_=_C275 ,C163_=_C312 ,C163_=_C1562 ,\nC163_=_C1869 ,C163_=_C1914 ,C163_=_C1975 ,C163_=_C2148 ,C163_=_C2715 ,C163_=_C2862 ,\nC163_=_C2953 ,C163_=_C3253 ,C163_=_C3330 ,C163_=_C3419 ,C163_=_C3537 ,C163_=_C3624 ,\nC163_=_C3946 ,C163_=_C3959 ,C163_=_C3961 ,C163_=_C3963 ,C177_=_C179 ,C177_=_C181 ,\nC177_=_C182 ,C177_=_C185 ,C177_=_C214 ,C177_=_C250 ,C177_=_C264 ,C177_=_C279 ,\nC177_=_C318 ,C177_=_C331 ,C177_=_C333 ,C177_=_C335 ,C177_=_C337 ,C177_=_C339 ,\nC177_=_C340 ,C177_=_C341 ,C177_=_C342 ,C177_=_C343 ,C177_=_C344 ,C179_=_C181 ,\nC179_=_C182 ,C179_=_C185 ,C179_=_C196 ,C179_=_C216 ,C179_=_C252 ,C179_=_C266 ,\nC179_=_C302 ,C179_=_C320 ,C179_=_C375 ,C179_=_C377 ,C179_=_C378 ,C179_=_C380 ,\nC179_=_C381 ,C179_=_C382 ,C179_=_C383 ,C181_=_C182 ,C181_=_C185 ,C181_=_C253 ,\nC181_=_C321 ,C181_=_C725 ,C181_=_C1056 ,C181_=_C1057 ,C181_=_C1058 ,C181_=_C1059 ,\nC181_=_C1060 ,C181_=_C1062 ,C181_=_C1063 ,C181_=_C1064 ,C181_=_C1065 ,C181_=_C1066 ,\nC181_=_C1067 ,C181_=_C1068 ,C181_=_C1069 ,C181_=_C1070 ,C181_=_C1071 ,C181_=_C1072 ,\nC181_=_C1073 ,C181_=_C1074 ,C182_=_C185 ,C182_=_C221 ,C182_=_C268 ,C182_=_C888 ,\nC182_=_C991 ,C182_=_C1340 ,C182_=_C1521 ,C182_=_C1549 ,C182_=_C2064 ,C182_=_C2122 ,\nC182_=_C2123 ,C182_=_C2125 ,C182_=_C2126 ,C182_=_C2127 ,C182_=_C2128 ,C182_=_C2130 ,\nC182_=_C2132 ,C182_=_C2133 ,C182_=_C2134 ,C185_=_C223 ,C185_=_C272 ,C185_=_C736 ,\nC185_=_C868 ,C185_=_C916 ,C185_=_C1127 ,C185_=_C1944 ,C185_=_C2107 ,C185_=_C2276 ,\nC185_=_C2458 ,C185_=_C2922 ,C185_=_C2923 ,C185_=_C2924 ,C185_=_C2926 ,C185_=_C2927 ,\nC185_=_C2928 ,C185_=_C2929 ,C185_=_C2930 ,C196_=_C199 ,C196_=_C208 ,C196_=_C216 ,\nC196_=_C252 ,C196_=_C266 ,C196_=_C302 ,C196_=_C320 ,C196_=_C375 ,C196_=_C377 ,\nC196_=_C378 ,C196_=_C380 ,C196_=_C381 ,C196_=_C382 ,C196_=_C383 ,C199_=_C208 ,\nC199_=_C256 ,C199_=_C324 ,C199_=_C365 ,C199_=_C681 ,C199_=_C759 ,C199_=_C810 ,\nC199_=_C890 ,C199_=_C1571 ,C199_=_C2066 ,C199_=_C2309 ,C199_=_C2310 ,C199_=_C2311 ,\nC199_=_C2312 ,C199_=_C2314 ,C199_=_C2315 ,C199_=_C2316 ,C199_=_C2317 ,C199_=_C2318 ,\nC199_=_C2319 ,C199_=_C2320 ,C199_=_C2321 ,C208_=_C275 ,C208_=_C312 ,C208_=_C1562 ,\nC208_=_C1869 ,C208_=_C1914 ,C208_=_C1975 ,C208_=_C2148 ,C208_=_C2715 ,C208_=_C2862 ,\nC208_=_C2953 ,C208_=_C3253 ,C208_=_C3330 ,C208_=_C3419 ,C208_=_C3537 ,C208_=_C3624 ,\nC208_=_C3946 ,C208_=_C3959 ,C208_=_C3961 ,C208_=_C3963 ,C214_=_C216 ,C214_=_C221 ,\nC214_=_C223 ,C214_=_C250 ,C214_=_C264 ,C214_=_C279 ,C214_=_C318 ,C214_=_C331 ,\nC214_=_C333 ,C214_=_C335 ,C214_=_C337 ,C214_=_C339 ,C214_=_C340 ,C214_=_C341 ,\nC214_=_C342 ,C214_=_C343 ,C214_=_C344 ,C216_=_C221 ,C216_=_C223 ,C216_=_C252 ,\nC216_=_C266 ,C216_=_C302 ,C216_=_C320 ,C216_=_C375 ,C216_=_C377 ,C216_=_C378 ,\nC216_=_C380 ,C216_=_C381 ,C216_=_C382 ,C216_=_C383 ,C221_=_C223 ,C221_=_C268 ,\nC221_=_C888 ,C221_=_C991 ,C221_=_C1340 ,C221_=_C1521 ,C221_=_C1549 ,C221_=_C2064 ,\nC221_=_C2122 ,C221_=_C2123 ,C221_=_C2125 ,C221_=_C2126 ,C221_=_C2127 ,C221_=_C2128 ,\nC221_=_C2130 ,C221_=_C2132 ,C221_=_C2133 ,C221_=_C2134 ,C223_=_C272 ,C223_=_C736 ,\nC223_=_C868 ,C223_=_C916 ,C223_=_C1127 ,C223_=_C1944 ,C223_=_C2107 ,C223_=_C2276 ,\nC223_=_C2458 ,C223_=_C2922 ,C223_=_C2923 ,C223_=_C2924 ,C223_=_C2926 ,C223_=_C2927 ,\nC223_=_C2928 ,C223_=_C2929 ,C223_=_C2930 ,C240_=_C254 ,C240_=_C322 ,C240_=_C363 ,\nC240_=_C1107 ,C240_=_C1108 ,C240_=_C1110 ,C240_=_C1111 ,C240_=_C1112 ,C240_=_C1114 ,\nC240_=_C1117 ,C240_=_C1118 ,C240_=_C1119 ,C240_=_C1121 ,C250_=_C252 ,C250_=_C253 ,\nC250_=_C254 ,C250_=_C256 ,C250_=_C264 ,C250_=_C279 ,C250_=_C318 ,C250_=_C331 ,\nC250_=_C333 ,C250_=_C335 ,C250_=_C337 ,C250_=_C339 ,C250_=_C340 ,C250_=_C341 ,\nC250_=_C342 ,C250_=_C343 ,C250_=_C344 ,C252_=_C253 ,C252_=_C254 ,C252_=_C256 ,\nC252_=_C266 ,C252_=_C302 ,C252_=_C320 ,C252_=_C375 ,C252_=_C377 ,C252_=_C378 ,\nC252_=_C380 ,C252_=_C381 ,C252_=_C382 ,C252_=_C383 ,C253_=_C254 ,C253_=_C256 ,\nC253_=_C321 ,C253_=_C725 ,C253_=_C1056 ,C253_=_C1057 ,C253_=_C1058 ,C253_=_C1059 ,\nC253_=_C1060 ,C253_=_C1062 ,C253_=_C1063 ,C253_=_C1064 ,C253_=_C1065 ,C253_=_C1066 ,\nC253_=_C1067 ,C253_=_C1068 ,C253_=_C1069 ,C253_=_C1070 ,C253_=_C1071 ,C253_=_C1072 ,\nC253_=_C1073 ,C253_=_C1074 ,C254_=_C256 ,C254_=_C322 ,C254_=_C363 ,C254_=_C1107 ,\nC254_=_C1108 ,C254_=_C1110 ,C254_=_C1111 ,C254_=_C1112 ,C254_=_C1114 ,C254_=_C1117 ,\nC254_=_C1118 ,C254_=_C1119 ,C254_=_C1121 ,C256_=_C324 ,C256_=_C365 ,C256_=_C681 ,\nC256_=_C759 ,C256_=_C810 ,C256_=_C890 ,C256_=_C1571 ,C256_=_C2066 ,C256_=_C2309 ,\nC256_=_C2310 ,C256_=_C2311 ,C256_=_C2312 ,C256_=_C2314 ,C256_=_C2315 ,C256_=_C2316 ,\nC256_=_C2317 ,C256_=_C2318 ,C256_=_C2319 ,C256_=_C2320 ,C256_=_C2321 ,C264_=_C266 ,\nC264_=_C268 ,C264_=_C272 ,C264_=_C275 ,C264_=_C279 ,C264_=_C318 ,C264_=_C331 ,\nC264_=_C333 ,C264_=_C335 ,C264_=_C337 ,C264_=_C339 ,C264_=_C340 ,C264_=_C341 ,\nC264_=_C342 ,C264_=_C343 ,C264_=_C344 ,C266_=_C268 ,C266_=_C272</w:t>
      </w:r>
    </w:p>
    <w:p>
      <w:pPr>
        <w:pStyle w:val="PreformattedText"/>
        <w:bidi w:val="0"/>
        <w:spacing w:before="0" w:after="0"/>
        <w:jc w:val="left"/>
        <w:rPr/>
      </w:pPr>
      <w:r>
        <w:rPr/>
        <w:t xml:space="preserve"> </w:t>
      </w:r>
      <w:r>
        <w:rPr/>
        <w:t>,C266_=_C275 ,\nC266_=_C302 ,C266_=_C320 ,C266_=_C375 ,C266_=_C377 ,C266_=_C378 ,C266_=_C380 ,\nC266_=_C381 ,C266_=_C382 ,C266_=_C383 ,C268_=_C272 ,C268_=_C275 ,C268_=_C888 ,\nC268_=_C991 ,C268_=_C1340 ,C268_=_C1521 ,C268_=_C1549 ,C268_=_C2064 ,C268_=_C2122 ,\nC268_=_C2123 ,C268_=_C2125 ,C268_=_C2126 ,C268_=_C2127 ,C268_=_C2128 ,C268_=_C2130 ,\nC268_=_C2132 ,C268_=_C2133 ,C268_=_C2134 ,C272_=_C275 ,C272_=_C736 ,C272_=_C868 ,\nC272_=_C916 ,C272_=_C1127 ,C272_=_C1944 ,C272_=_C2107 ,C272_=_C2276 ,C272_=_C2458 ,\nC272_=_C2922 ,C272_=_C2923 ,C272_=_C2924 ,C272_=_C2926 ,C272_=_C2927 ,C272_=_C2928 ,\nC272_=_C2929 ,C272_=_C2930 ,C275_=_C312 ,C275_=_C1562 ,C275_=_C1869 ,C275_=_C1914 ,\nC275_=_C1975 ,C275_=_C2148 ,C275_=_C2715 ,C275_=_C2862 ,C275_=_C2953 ,C275_=_C3253 ,\nC275_=_C3330 ,C275_=_C3419 ,C275_=_C3537 ,C275_=_C3624 ,C275_=_C3946 ,C275_=_C3959 ,\nC275_=_C3961 ,C275_=_C3963 ,C279_=_C318 ,C279_=_C331 ,C279_=_C333 ,C279_=_C335 ,\nC279_=_C337 ,C279_=_C339 ,C279_=_C340 ,C279_=_C341 ,C279_=_C342 ,C279_=_C343 ,\nC279_=_C344 ,C302_=_C312 ,C302_=_C320 ,C302_=_C375 ,C302_=_C377 ,C302_=_C378 ,\nC302_=_C380 ,C302_=_C381 ,C302_=_C382 ,C302_=_C383 ,C312_=_C1562 ,C312_=_C1869 ,\nC312_=_C1914 ,C312_=_C1975 ,C312_=_C2148 ,C312_=_C2715 ,C312_=_C2862 ,C312_=_C2953 ,\nC312_=_C3253 ,C312_=_C3330 ,C312_=_C3419 ,C312_=_C3537 ,C312_=_C3624 ,C312_=_C3946 ,\nC312_=_C3959 ,C312_=_C3961 ,C312_=_C3963 ,C318_=_C320 ,C318_=_C321 ,C318_=_C322 ,\nC318_=_C324 ,C318_=_C331 ,C318_=_C333 ,C318_=_C335 ,C318_=_C337 ,C318_=_C339 ,\nC318_=_C340 ,C318_=_C341 ,C318_=_C342 ,C318_=_C343 ,C318_=_C344 ,C320_=_C321 ,\nC320_=_C322 ,C320_=_C324 ,C320_=_C375 ,C320_=_C377 ,C320_=_C378 ,C320_=_C380 ,\nC320_=_C381 ,C320_=_C382 ,C320_=_C383 ,C321_=_C322 ,C321_=_C324 ,C321_=_C725 ,\nC321_=_C1056 ,C321_=_C1057 ,C321_=_C1058 ,C321_=_C1059 ,C321_=_C1060 ,C321_=_C1062 ,\nC321_=_C1063 ,C321_=_C1064 ,C321_=_C1065 ,C321_=_C1066 ,C321_=_C1067 ,C321_=_C1068 ,\nC321_=_C1069 ,C321_=_C1070 ,C321_=_C1071 ,C321_=_C1072 ,C321_=_C1073 ,C321_=_C1074 ,\nC322_=_C324 ,C322_=_C363 ,C322_=_C1107 ,C322_=_C1108 ,C322_=_C1110 ,C322_=_C1111 ,\nC322_=_C1112 ,C322_=_C1114 ,C322_=_C1117 ,C322_=_C1118 ,C322_=_C1119 ,C322_=_C1121 ,\nC324_=_C365 ,C324_=_C681 ,C324_=_C759 ,C324_=_C810 ,C324_=_C890 ,C324_=_C1571 ,\nC324_=_C2066 ,C324_=_C2309 ,C324_=_C2310 ,C324_=_C2311 ,C324_=_C2312 ,C324_=_C2314 ,\nC324_=_C2315 ,C324_=_C2316 ,C324_=_C2317 ,C324_=_C2318 ,C324_=_C2319 ,C324_=_C2320 ,\nC324_=_C2321 ,C331_=_C333 ,C331_=_C335 ,C331_=_C337 ,C331_=_C339 ,C331_=_C340 ,\nC331_=_C341 ,C331_=_C342 ,C331_=_C343 ,C331_=_C344 ,C333_=_C335 ,C333_=_C337 ,\nC333_=_C339 ,C333_=_C340 ,C333_=_C341 ,C333_=_C342 ,C333_=_C343 ,C333_=_C344 ,\nC333_=_C888 ,C333_=_C889 ,C333_=_C890 ,C333_=_C898 ,C335_=_C337 ,C335_=_C339 ,\nC335_=_C340 ,C335_=_C341 ,C335_=_C342 ,C335_=_C343 ,C335_=_C344 ,C335_=_C1147 ,\nC335_=_C1152 ,C335_=_C1154 ,C335_=_C1155 ,C335_=_C1162 ,C335_=_C1163 ,C337_=_C339 ,\nC337_=_C340 ,C337_=_C341 ,C337_=_C342 ,C337_=_C343 ,C337_=_C344 ,C337_=_C2764 ,\nC337_=_C2771 ,C339_=_C340 ,C339_=_C341 ,C339_=_C342 ,C339_=_C343 ,C339_=_C344 ,\nC339_=_C377 ,C339_=_C1065 ,C339_=_C3253 ,C340_=_C341 ,C340_=_C342 ,C340_=_C343 ,\nC340_=_C344 ,C340_=_C3899 ,C341_=_C342 ,C341_=_C343 ,C341_=_C344 ,C341_=_C380 ,\nC341_=_C719 ,C341_=_C2130 ,C341_=_C2928 ,C341_=_C3384 ,C342_=_C343 ,C342_=_C344 ,\nC343_=_C344 ,C343_=_C2172 ,C343_=_C2320 ,C343_=_C3570 ,C343_=_C3700 ,C344_=_C383 ,\nC344_=_C1074 ,C363_=_C365 ,C363_=_C1107 ,C363_=_C1108 ,C363_=_C1110 ,C363_=_C1111 ,\nC363_=_C1112 ,C363_=_C1114 ,C363_=_C1117 ,C363_=_C1118 ,C363_=_C1119 ,C363_=_C1121 ,\nC365_=_C681 ,C365_=_C759 ,C365_=_C810 ,C365_=_C890 ,C365_=_C1571 ,C365_=_C2066 ,\nC365_=_C2309 ,C365_=_C2310 ,C365_=_C2311 ,C365_=_C2312 ,C365_=_C2314 ,C365_=_C2315 ,\nC365_=_C2316 ,C365_=_C2317 ,C365_=_C2318 ,C365_=_C2319 ,C365_=_C2320 ,C365_=_C2321 ,\nC375_=_C377 ,C375_=_C378 ,C375_=_C380 ,C375_=_C381 ,C375_=_C382 ,C375_=_C383 ,\nC375_=_C2380 ,C375_=_C2715 ,C377_=_C378 ,C377_=_C380 ,C377_=_C381 ,C377_=_C382 ,\nC377_=_C383 ,C377_=_C1065 ,C377_=_C3253 ,C378_=_C380 ,C378_=_C381 ,C378_=_C382 ,\nC378_=_C383 ,C378_=_C3419 ,C378_=_C3425 ,C380_=_C381 ,C380_=_C382 ,C380_=_C383 ,\nC380_=_C719 ,C380_=_C2130 ,C380_=_C2928 ,C380_=_C3384 ,C381_=_C382 ,C381_=_C383 ,\nC381_=_C1072 ,C381_=_C1623 ,C381_=_C2929 ,C381_=_C3959 ,C381_=_C3994 ,C382_=_C383 ,\nC382_=_C1119 ,C382_=_C1627 ,C382_=_C1651 ,C382_=_C1894 ,C382_=_C2024 ,C382_=_C2060 ,\nC382_=_C3661 ,C382_=_C3961 ,C382_=_C3982 ,C382_=_C4030 ,C383_=_C1074 ,C393_=_C405 ,\nC393_=_C410 ,C393_=_C411 ,C393_=_C428 ,C393_=_C527 ,C393_=_C655 ,C393_=_C1017 ,\nC393_=_C1436 ,C393_=_C1501 ,C393_=_C1752 ,C393_=_C1816 ,C393_=_C1924 ,C393_=_C2106 ,\nC393_=_C2517 ,C393_=_C2870 ,C393_=_C2884 ,C393_=_C2886 ,C393_=_C2887 ,C393_=_C2889 ,\nC393_=_C2890 ,C393_=_C2891 ,C393_=_C2894 ,C393_=_C2895 ,C405_=_C410 ,C405_=_C411 ,\nC405_=_C612 ,C405_=_C976 ,C405_=_C2285 ,C405_=_C3316 ,C405_=_C3405 ,C405_=_C3480 ,\nC405_=_C3589 ,C405_=_C3602 ,C405_=_C3646 ,C405_=_C3905 ,C405_=_C3978 ,C405_=_C3979 ,\nC405_=_C3981 ,C405_=_C3982 ,C405_=_C3983 ,C405_=_C3985 ,C410_=_C411 ,C410_=_C983 ,\nC410_=_C2741 ,C410_=_C3082 ,C410_=_C3409 ,C410_=_C3484 ,C410_=_C3596 ,C410_=_C3651 ,\nC410_=_C3716 ,C410_=_C3728 ,C410_=_C3877 ,C410_=_C3894 ,C410_=_C3908 ,C410_=_C4051 ,\nC410_=_C4057 ,C410_=_C4077 ,C410_=_C4093 ,C411_=_C645 ,C411_=_C957 ,C411_=_C1009 ,\nC411_=_C1162 ,C411_=_C1311 ,C411_=_C1449 ,C411_=_C1937 ,C411_=_C1981 ,C411_=_C2120 ,\nC411_=_C2529 ,C411_=_C3027 ,C411_=_C3045 ,C411_=_C3058 ,C411_=_C3247 ,C411_=_C3425 ,\nC411_=_C3437 ,C411_=_C3453 ,C411_=_C3607 ,C411_=_C3618 ,C411_=_C3824 ,C411_=_C3861 ,\nC411_=_C3917 ,C411_=_C4063 ,C411_=_C4099 ,C422_=_C423 ,C422_=_C428 ,C422_=_C429 ,\nC422_=_C431 ,C422_=_C433 ,C422_=_C434 ,C422_=_C445 ,C422_=_C523 ,C422_=_C624 ,\nC422_=_C647 ,C422_=_C1011 ,C422_=_C1381 ,C422_=_C1382 ,C422_=_C1383 ,C422_=_C1384 ,\nC422_=_C1385 ,C422_=_C1386 ,C422_=_C1389 ,C422_=_C1390 ,C422_=_C1391 ,C422_=_C1394 ,\nC422_=_C1395 ,C422_=_C1396 ,C422_=_C1397 ,C422_=_C1398 ,C422_=_C1399 ,C422_=_C1400 ,\nC422_=_C1401 ,C422_=_C1402 ,C422_=_C1403 ,C423_=_C428 ,C423_=_C429 ,C423_=_C431 ,\nC423_=_C433 ,C423_=_C434 ,C423_=_C496 ,C423_=_C598 ,C423_=_C729 ,C423_=_C808 ,\nC423_=_C834 ,C423_=_C1336 ,C423_=_C1612 ,C423_=_C1616 ,C423_=_C1617 ,C423_=_C1620 ,\nC423_=_C1621 ,C423_=_C1623 ,C423_=_C1624 ,C423_=_C1625 ,C423_=_C1627 ,C423_=_C1628 ,\nC423_=_C1629 ,C428_=_C429 ,C428_=_C431 ,C428_=_C433 ,C428_=_C434 ,C428_=_C527 ,\nC428_=_C655 ,C428_=_C1017 ,C428_=_C1436 ,C428_=_C1501 ,C428_=_C1752 ,C428_=_C1816 ,\nC428_=_C1924 ,C428_=_C2106 ,C428_=_C2517 ,C428_=_C2870 ,C428_=_C2884 ,C428_=_C2886 ,\nC428_=_C2887 ,C428_=_C2889 ,C428_=_C2890 ,C428_=_C2891 ,C428_=_C2894 ,C428_=_C2895 ,\nC429_=_C431 ,C429_=_C433 ,C429_=_C434 ,C429_=_C528 ,C429_=_C656 ,C429_=_C1018 ,\nC429_=_C1685 ,C429_=_C1797 ,C429_=_C2198 ,C429_=_C2407 ,C429_=_C2518 ,C429_=_C2584 ,\nC429_=_C2791 ,C429_=_C2842 ,C429_=_C2908 ,C429_=_C2909 ,C429_=_C2910 ,C429_=_C2913 ,\nC429_=_C2914 ,C429_=_C2915 ,C429_=_C2916 ,C429_=_C2917 ,C429_=_C2918 ,C429_=_C2919 ,\nC429_=_C2920 ,C429_=_C2921 ,C431_=_C433 ,C431_=_C434 ,C431_=_C532 ,C431_=_C661 ,\nC431_=_C877 ,C431_=_C921 ,C431_=_C1021 ,C431_=_C1133 ,C431_=_C1580 ,C431_=_C1818 ,\nC431_=_C1927 ,C431_=_C2463 ,C431_=_C2494 ,C431_=_C2521 ,C431_=_C2996 ,C431_=_C3087 ,\nC431_=_C3311 ,C431_=_C3354 ,C431_=_C3355 ,C431_=_C3357 ,C431_=_C3358 ,C431_=_C3359 ,\nC431_=_C3360 ,C433_=_C434 ,C433_=_C741 ,C433_=_C820 ,C433_=_C1345 ,C433_=_C1863 ,\nC433_=_C2497 ,C433_=_C2950 ,C433_=_C3072 ,C433_=_C3401 ,C433_=_C3619 ,C433_=_C3631 ,\nC433_=_C3634 ,C433_=_C3639 ,C433_=_C3640 ,C434_=_C537 ,C434_=_C662 ,C434_=_C1024 ,\nC434_=_C1323 ,C434_=_C2522 ,C434_=_C3050 ,C434_=_C3340 ,C434_=_C3512 ,C434_=_C3654 ,\nC434_=_C3655 ,C434_=_C3656 ,C434_=_C3658 ,C434_=_C3660 ,C434_=_C3661 ,C434_=_C3662 ,\nC434_=_C3663 ,C445_=_C458 ,C445_=_C461 ,C445_=_C465 ,C445_=_C523 ,C445_=_C624 ,\nC445_=_C647 ,C445_=_C1011 ,C445_=_C1381 ,C445_=_C1382 ,C445_=_C1383 ,C445_=_C1384 ,\nC445_=_C1385 ,C445_=_C1386 ,C445_=_C1389 ,C445_=_C1390 ,C445_=_C1391 ,C445_=_C1394 ,\nC445_=_C1395 ,C445_=_C1396 ,C445_=_C1397 ,C445_=_C1398 ,C445_=_C1399 ,C445_=_C1400 ,\nC445_=_C1401 ,C445_=_C1402 ,C445_=_C1403 ,C458_=_C461 ,C458_=_C465 ,C458_=_C562 ,\nC458_=_C964 ,C458_=_C1089 ,C458_=_C1152 ,C458_=_C1174 ,C458_=_C1274 ,C458_=_C1597 ,\nC458_=_C1798 ,C458_=_C1843 ,C458_=_C2036 ,C458_=_C2180 ,C458_=_C2329 ,C458_=_C2586 ,\nC458_=_C2764 ,C458_=_C3184 ,C458_=_C3186 ,C458_=_C3188 ,C458_=_C3191 ,C458_=_C3193 ,\nC458_=_C3194 ,C461_=_C465 ,C461_=_C583 ,C461_=_C686 ,C461_=_C1441 ,C461_=_C1482 ,\nC461_=_C1993 ,C461_=_C2037 ,C461_=_C2281 ,C461_=_C2349 ,C461_=_C2796 ,C461_=_C2934 ,\nC461_=_C3214 ,C461_=_C3260 ,C461_=_C3440 ,C461_=_C3488 ,C461_=_C3522 ,C461_=_C3563 ,\nC461_=_C3564 ,C461_=_C3565 ,C461_=_C3566 ,C461_=_C3567 ,C461_=_C3568 ,C461_=_C3569 ,\nC461_=_C3570 ,C461_=_C3572 ,C461_=_C3573 ,C461_=_C3574 ,C465_=_C1098 ,C465_=_C1512 ,\nC465_=_C1763 ,C465_=_C1807 ,C465_=_C1828 ,C465_=_C1852 ,C465_=_C2184 ,C465_=_C2334 ,\nC465_=_C2771 ,C465_=_C2879 ,C465_=_C3395 ,C465_=_C3688 ,C465_=_C3778 ,C465_=_C4019 ,\nC465_=_C4030 ,C465_=_C4032 ,C496_=_C598 ,C496_=_C729 ,C496_=_C808 ,C496_=_C834 ,\nC496_=_C1336 ,C496_=_C1612 ,C496_=_C1616 ,C496_=_C1617 ,C496_=_C1620 ,C496_=_C1621 ,\nC496_=_C1623 ,C496_=_C1624 ,C496_=_C1625 ,C496_=_C1627 ,C496_=_C1628 ,C496_=_C1629 ,\nC519_=_C523 ,C519_=_C527 ,C519_=_C528 ,C519_=_C532 ,C519_=_C533 ,C519_=_C534 ,\nC519_=_C537 ,C519_=_C671 ,C519_=_C696 ,C519_=_C697 ,C519_=_C698 ,C519_=_C699 ,\nC519_=_C700 ,C519_=_C704 ,C519_=_C706 ,C519_=_C707 ,C519_=_C708 ,C519_=_C711 ,\nC519_=_C712 ,C519_=_C713 ,C519_=_C714 ,C519_=_C715 ,C519_=_C716 ,C519_=_C718 ,\nC519_=_C719 ,C519_=_C720 ,C519_=_C721 ,C519_=_C722 ,C523_=_C527 ,C523_=_C528 ,\nC523_=_C532 ,C523_=_C533 ,C523_=_C534 ,C523_=_C537 ,C523_=_C624 ,C523_=_C647 ,\nC523_=_C1011 ,C523_=_C1381 ,C523_=_C1382 ,C523_=_C1383 ,C523_=_C1384 ,C523_=_C1385</w:t>
      </w:r>
    </w:p>
    <w:p>
      <w:pPr>
        <w:pStyle w:val="PreformattedText"/>
        <w:bidi w:val="0"/>
        <w:spacing w:before="0" w:after="0"/>
        <w:jc w:val="left"/>
        <w:rPr/>
      </w:pPr>
      <w:r>
        <w:rPr/>
        <w:t xml:space="preserve"> </w:t>
      </w:r>
      <w:r>
        <w:rPr/>
        <w:t>,\nC523_=_C1386 ,C523_=_C1389 ,C523_=_C1390 ,C523_=_C1391 ,C523_=_C1394 ,C523_=_C1395 ,\nC523_=_C1396 ,C523_=_C1397 ,C523_=_C1398 ,C523_=_C1399 ,C523_=_C1400 ,C523_=_C1401 ,\nC523_=_C1402 ,C523_=_C1403 ,C527_=_C528 ,C527_=_C532 ,C527_=_C533 ,C527_=_C534 ,\nC527_=_C537 ,C527_=_C655 ,C527_=_C1017 ,C527_=_C1436 ,C527_=_C1501 ,C527_=_C1752 ,\nC527_=_C1816 ,C527_=_C1924 ,C527_=_C2106 ,C527_=_C2517 ,C527_=_C2870 ,C527_=_C2884 ,\nC527_=_C2886 ,C527_=_C2887 ,C527_=_C2889 ,C527_=_C2890 ,C527_=_C2891 ,C527_=_C2894 ,\nC527_=_C2895 ,C528_=_C532 ,C528_=_C533 ,C528_=_C534 ,C528_=_C537 ,C528_=_C656 ,\nC528_=_C1018 ,C528_=_C1685 ,C528_=_C1797 ,C528_=_C2198 ,C528_=_C2407 ,C528_=_C2518 ,\nC528_=_C2584 ,C528_=_C2791 ,C528_=_C2842 ,C528_=_C2908 ,C528_=_C2909 ,C528_=_C2910 ,\nC528_=_C2913 ,C528_=_C2914 ,C528_=_C2915 ,C528_=_C2916 ,C528_=_C2917 ,C528_=_C2918 ,\nC528_=_C2919 ,C528_=_C2920 ,C528_=_C2921 ,C532_=_C533 ,C532_=_C534 ,C532_=_C537 ,\nC532_=_C661 ,C532_=_C877 ,C532_=_C921 ,C532_=_C1021 ,C532_=_C1133 ,C532_=_C1580 ,\nC532_=_C1818 ,C532_=_C1927 ,C532_=_C2463 ,C532_=_C2494 ,C532_=_C2521 ,C532_=_C2996 ,\nC532_=_C3087 ,C532_=_C3311 ,C532_=_C3354 ,C532_=_C3355 ,C532_=_C3357 ,C532_=_C3358 ,\nC532_=_C3359 ,C532_=_C3360 ,C533_=_C534 ,C533_=_C537 ,C533_=_C607 ,C533_=_C845 ,\nC533_=_C1196 ,C533_=_C1861 ,C533_=_C2280 ,C533_=_C2369 ,C533_=_C2873 ,C533_=_C2948 ,\nC533_=_C2978 ,C533_=_C3312 ,C533_=_C3361 ,C533_=_C3362 ,C533_=_C3363 ,C533_=_C3365 ,\nC533_=_C3370 ,C533_=_C3372 ,C533_=_C3374 ,C534_=_C537 ,C534_=_C966 ,C534_=_C1022 ,\nC534_=_C1277 ,C534_=_C1601 ,C534_=_C2997 ,C534_=_C3071 ,C534_=_C3195 ,C534_=_C3237 ,\nC534_=_C3375 ,C534_=_C3377 ,C534_=_C3378 ,C534_=_C3379 ,C534_=_C3380 ,C534_=_C3382 ,\nC534_=_C3384 ,C534_=_C3385 ,C534_=_C3387 ,C537_=_C662 ,C537_=_C1024 ,C537_=_C1323 ,\nC537_=_C2522 ,C537_=_C3050 ,C537_=_C3340 ,C537_=_C3512 ,C537_=_C3654 ,C537_=_C3655 ,\nC537_=_C3656 ,C537_=_C3658 ,C537_=_C3660 ,C537_=_C3661 ,C537_=_C3662 ,C537_=_C3663 ,\nC552_=_C562 ,C552_=_C564 ,C552_=_C566 ,C552_=_C569 ,C552_=_C600 ,C552_=_C1147 ,\nC552_=_C1169 ,C552_=_C1856 ,C552_=_C2027 ,C552_=_C2234 ,C552_=_C2235 ,C552_=_C2236 ,\nC552_=_C2238 ,C552_=_C2240 ,C552_=_C2241 ,C552_=_C2249 ,C552_=_C2252 ,C552_=_C2253 ,\nC562_=_C564 ,C562_=_C566 ,C562_=_C569 ,C562_=_C964 ,C562_=_C1089 ,C562_=_C1152 ,\nC562_=_C1174 ,C562_=_C1274 ,C562_=_C1597 ,C562_=_C1798 ,C562_=_C1843 ,C562_=_C2036 ,\nC562_=_C2180 ,C562_=_C2329 ,C562_=_C2586 ,C562_=_C2764 ,C562_=_C3184 ,C562_=_C3186 ,\nC562_=_C3188 ,C562_=_C3191 ,C562_=_C3193 ,C562_=_C3194 ,C564_=_C566 ,C564_=_C569 ,\nC564_=_C770 ,C564_=_C822 ,C564_=_C898 ,C564_=_C1154 ,C564_=_C1178 ,C564_=_C2038 ,\nC564_=_C2591 ,C564_=_C2798 ,C564_=_C3062 ,C564_=_C3261 ,C564_=_C3553 ,C564_=_C3693 ,\nC564_=_C3694 ,C564_=_C3695 ,C564_=_C3696 ,C564_=_C3698 ,C564_=_C3699 ,C564_=_C3700 ,\nC564_=_C3702 ,C564_=_C3703 ,C566_=_C569 ,C566_=_C1155 ,C566_=_C1181 ,C566_=_C2040 ,\nC566_=_C2267 ,C566_=_C2593 ,C566_=_C3077 ,C566_=_C3446 ,C566_=_C3712 ,C566_=_C3826 ,\nC566_=_C3855 ,C566_=_C3886 ,C566_=_C3887 ,C566_=_C3888 ,C566_=_C3889 ,C566_=_C3890 ,\nC566_=_C3892 ,C569_=_C1513 ,C569_=_C1764 ,C569_=_C1829 ,C569_=_C1874 ,C569_=_C2211 ,\nC569_=_C2273 ,C569_=_C2335 ,C569_=_C2637 ,C569_=_C2824 ,C569_=_C2881 ,C569_=_C2907 ,\nC569_=_C2958 ,C569_=_C3108 ,C569_=_C3497 ,C569_=_C3627 ,C569_=_C3690 ,C569_=_C3780 ,\nC569_=_C3899 ,C569_=_C4072 ,C583_=_C686 ,C583_=_C1441 ,C583_=_C1482 ,C583_=_C1993 ,\nC583_=_C2037 ,C583_=_C2281 ,C583_=_C2349 ,C583_=_C2796 ,C583_=_C2934 ,C583_=_C3214 ,\nC583_=_C3260 ,C583_=_C3440 ,C583_=_C3488 ,C583_=_C3522 ,C583_=_C3563 ,C583_=_C3564 ,\nC583_=_C3565 ,C583_=_C3566 ,C583_=_C3567 ,C583_=_C3568 ,C583_=_C3569 ,C583_=_C3570 ,\nC583_=_C3572 ,C583_=_C3573 ,C583_=_C3574 ,C598_=_C600 ,C598_=_C607 ,C598_=_C612 ,\nC598_=_C614 ,C598_=_C729 ,C598_=_C808 ,C598_=_C834 ,C598_=_C1336 ,C598_=_C1612 ,\nC598_=_C1616 ,C598_=_C1617 ,C598_=_C1620 ,C598_=_C1621 ,C598_=_C1623 ,C598_=_C1624 ,\nC598_=_C1625 ,C598_=_C1627 ,C598_=_C1628 ,C598_=_C1629 ,C600_=_C607 ,C600_=_C612 ,\nC600_=_C614 ,C600_=_C1147 ,C600_=_C1169 ,C600_=_C1856 ,C600_=_C2027 ,C600_=_C2234 ,\nC600_=_C2235 ,C600_=_C2236 ,C600_=_C2238 ,C600_=_C2240 ,C600_=_C2241 ,C600_=_C2249 ,\nC600_=_C2252 ,C600_=_C2253 ,C607_=_C612 ,C607_=_C614 ,C607_=_C845 ,C607_=_C1196 ,\nC607_=_C1861 ,C607_=_C2280 ,C607_=_C2369 ,C607_=_C2873 ,C607_=_C2948 ,C607_=_C2978 ,\nC607_=_C3312 ,C607_=_C3361 ,C607_=_C3362 ,C607_=_C3363 ,C607_=_C3365 ,C607_=_C3370 ,\nC607_=_C3372 ,C607_=_C3374 ,C612_=_C614 ,C612_=_C976 ,C612_=_C2285 ,C612_=_C3316 ,\nC612_=_C3405 ,C612_=_C3480 ,C612_=_C3589 ,C612_=_C3602 ,C612_=_C3646 ,C612_=_C3905 ,\nC612_=_C3978 ,C612_=_C3979 ,C612_=_C3981 ,C612_=_C3982 ,C612_=_C3983 ,C612_=_C3985 ,\nC614_=_C1488 ,C614_=_C2287 ,C614_=_C2486 ,C614_=_C2807 ,C614_=_C3079 ,C614_=_C3269 ,\nC614_=_C3306 ,C614_=_C3320 ,C614_=_C3603 ,C614_=_C3667 ,C614_=_C3760 ,C614_=_C3787 ,\nC614_=_C3815 ,C614_=_C3821 ,C614_=_C3955 ,C614_=_C4003 ,C614_=_C4004 ,C614_=_C4005 ,\nC614_=_C4006 ,C614_=_C4007 ,C614_=_C4008 ,C614_=_C4009 ,C624_=_C645 ,C624_=_C647 ,\nC624_=_C1011 ,C624_=_C1381 ,C624_=_C1382 ,C624_=_C1383 ,C624_=_C1384 ,C624_=_C1385 ,\nC624_=_C1386 ,C624_=_C1389 ,C624_=_C1390 ,C624_=_C1391 ,C624_=_C1394 ,C624_=_C1395 ,\nC624_=_C1396 ,C624_=_C1397 ,C624_=_C1398 ,C624_=_C1399 ,C624_=_C1400 ,C624_=_C1401 ,\nC624_=_C1402 ,C624_=_C1403 ,C645_=_C957 ,C645_=_C1009 ,C645_=_C1162 ,C645_=_C1311 ,\nC645_=_C1449 ,C645_=_C1937 ,C645_=_C1981 ,C645_=_C2120 ,C645_=_C2529 ,C645_=_C3027 ,\nC645_=_C3045 ,C645_=_C3058 ,C645_=_C3247 ,C645_=_C3425 ,C645_=_C3437 ,C645_=_C3453 ,\nC645_=_C3607 ,C645_=_C3618 ,C645_=_C3824 ,C645_=_C3861 ,C645_=_C3917 ,C645_=_C4063 ,\nC645_=_C4099 ,C647_=_C655 ,C647_=_C656 ,C647_=_C661 ,C647_=_C662 ,C647_=_C1011 ,\nC647_=_C1381 ,C647_=_C1382 ,C647_=_C1383 ,C647_=_C1384 ,C647_=_C1385 ,C647_=_C1386 ,\nC647_=_C1389 ,C647_=_C1390 ,C647_=_C1391 ,C647_=_C1394 ,C647_=_C1395 ,C647_=_C1396 ,\nC647_=_C1397 ,C647_=_C1398 ,C647_=_C1399 ,C647_=_C1400 ,C647_=_C1401 ,C647_=_C1402 ,\nC647_=_C1403 ,C655_=_C656 ,C655_=_C661 ,C655_=_C662 ,C655_=_C1017 ,C655_=_C1436 ,\nC655_=_C1501 ,C655_=_C1752 ,C655_=_C1816 ,C655_=_C1924 ,C655_=_C2106 ,C655_=_C2517 ,\nC655_=_C2870 ,C655_=_C2884 ,C655_=_C2886 ,C655_=_C2887 ,C655_=_C2889 ,C655_=_C2890 ,\nC655_=_C2891 ,C655_=_C2894 ,C655_=_C2895 ,C656_=_C661 ,C656_=_C662 ,C656_=_C1018 ,\nC656_=_C1685 ,C656_=_C1797 ,C656_=_C2198 ,C656_=_C2407 ,C656_=_C2518 ,C656_=_C2584 ,\nC656_=_C2791 ,C656_=_C2842 ,C656_=_C2908 ,C656_=_C2909 ,C656_=_C2910 ,C656_=_C2913 ,\nC656_=_C2914 ,C656_=_C2915 ,C656_=_C2916 ,C656_=_C2917 ,C656_=_C2918 ,C656_=_C2919 ,\nC656_=_C2920 ,C656_=_C2921 ,C661_=_C662 ,C661_=_C877 ,C661_=_C921 ,C661_=_C1021 ,\nC661_=_C1133 ,C661_=_C1580 ,C661_=_C1818 ,C661_=_C1927 ,C661_=_C2463 ,C661_=_C2494 ,\nC661_=_C2521 ,C661_=_C2996 ,C661_=_C3087 ,C661_=_C3311 ,C661_=_C3354 ,C661_=_C3355 ,\nC661_=_C3357 ,C661_=_C3358 ,C661_=_C3359 ,C661_=_C3360 ,C662_=_C1024 ,C662_=_C1323 ,\nC662_=_C2522 ,C662_=_C3050 ,C662_=_C3340 ,C662_=_C3512 ,C662_=_C3654 ,C662_=_C3655 ,\nC662_=_C3656 ,C662_=_C3658 ,C662_=_C3660 ,C662_=_C3661 ,C662_=_C3662 ,C662_=_C3663 ,\nC671_=_C678 ,C671_=_C681 ,C671_=_C682 ,C671_=_C686 ,C671_=_C696 ,C671_=_C697 ,\nC671_=_C698 ,C671_=_C699 ,C671_=_C700 ,C671_=_C704 ,C671_=_C706 ,C671_=_C707 ,\nC671_=_C708 ,C671_=_C711 ,C671_=_C712 ,C671_=_C713 ,C671_=_C714 ,C671_=_C715 ,\nC671_=_C716 ,C671_=_C718 ,C671_=_C719 ,C671_=_C720 ,C671_=_C721 ,C671_=_C722 ,\nC678_=_C681 ,C678_=_C682 ,C678_=_C686 ,C678_=_C755 ,C678_=_C785 ,C678_=_C1339 ,\nC678_=_C1548 ,C678_=_C2063 ,C678_=_C2084 ,C678_=_C2087 ,C678_=_C2088 ,C678_=_C2089 ,\nC678_=_C2090 ,C678_=_C2091 ,C678_=_C2092 ,C678_=_C2093 ,C678_=_C2095 ,C678_=_C2097 ,\nC678_=_C2098 ,C678_=_C2100 ,C678_=_C2101 ,C678_=_C2102 ,C681_=_C682 ,C681_=_C686 ,\nC681_=_C759 ,C681_=_C810 ,C681_=_C890 ,C681_=_C1571 ,C681_=_C2066 ,C681_=_C2309 ,\nC681_=_C2310 ,C681_=_C2311 ,C681_=_C2312 ,C681_=_C2314 ,C681_=_C2315 ,C681_=_C2316 ,\nC681_=_C2317 ,C681_=_C2318 ,C681_=_C2319 ,C681_=_C2320 ,C681_=_C2321 ,C682_=_C686 ,\nC682_=_C1290 ,C682_=_C1411 ,C682_=_C1574 ,C682_=_C1986 ,C682_=_C2068 ,C682_=_C2599 ,\nC682_=_C2600 ,C682_=_C2601 ,C682_=_C2602 ,C682_=_C2603 ,C682_=_C2604 ,C682_=_C2605 ,\nC682_=_C2606 ,C682_=_C2607 ,C682_=_C2608 ,C682_=_C2609 ,C682_=_C2610 ,C682_=_C2611 ,\nC682_=_C2612 ,C682_=_C2613 ,C682_=_C2614 ,C682_=_C2615 ,C682_=_C2616 ,C682_=_C2617 ,\nC686_=_C1441 ,C686_=_C1482 ,C686_=_C1993 ,C686_=_C2037 ,C686_=_C2281 ,C686_=_C2349 ,\nC686_=_C2796 ,C686_=_C2934 ,C686_=_C3214 ,C686_=_C3260 ,C686_=_C3440 ,C686_=_C3488 ,\nC686_=_C3522 ,C686_=_C3563 ,C686_=_C3564 ,C686_=_C3565 ,C686_=_C3566 ,C686_=_C3567 ,\nC686_=_C3568 ,C686_=_C3569 ,C686_=_C3570 ,C686_=_C3572 ,C686_=_C3573 ,C686_=_C3574 ,\nC696_=_C697 ,C696_=_C698 ,C696_=_C699 ,C696_=_C700 ,C696_=_C704 ,C696_=_C706 ,\nC696_=_C707 ,C696_=_C708 ,C696_=_C711 ,C696_=_C712 ,C696_=_C713 ,C696_=_C714 ,\nC696_=_C715 ,C696_=_C716 ,C696_=_C718 ,C696_=_C719 ,C696_=_C720 ,C696_=_C721 ,\nC696_=_C722 ,C696_=_C1011 ,C696_=_C1017 ,C696_=_C1018 ,C696_=_C1021 ,C696_=_C1022 ,\nC696_=_C1024 ,C697_=_C698 ,C697_=_C699 ,C697_=_C700 ,C697_=_C704 ,C697_=_C706 ,\nC697_=_C707 ,C697_=_C708 ,C697_=_C711 ,C697_=_C712 ,C697_=_C713 ,C697_=_C714 ,\nC697_=_C715 ,C697_=_C716 ,C697_=_C718 ,C697_=_C719 ,C697_=_C720 ,C697_=_C721 ,\nC697_=_C722 ,C697_=_C1571 ,C697_=_C1572 ,C697_=_C1574 ,C697_=_C1580 ,C697_=_C1585 ,\nC697_=_C1589 ,C698_=_C699 ,C698_=_C700 ,C698_=_C704 ,C698_=_C706 ,C698_=_C707 ,\nC698_=_C708 ,C698_=_C711 ,C698_=_C712 ,C698_=_C713 ,C698_=_C714 ,C698_=_C715 ,\nC698_=_C716 ,C698_=_C718 ,C698_=_C719 ,C698_=_C720 ,C698_=_C721 ,C698_=_C722 ,\nC698_=_C1812 ,C698_=_C1816 ,C698_=_C1818 ,C698_=_C1825 ,C698_=_C1828 ,C698_=_C1829 ,\nC699_=_C700 ,C699_=_C704 ,C699_=_C706 ,C699_=_C707 ,C699_=_C708 ,C699_=_C711 ,\nC699_=_C712 ,C699_=_C713 ,C699_=_C714 ,C699_=_C715 ,C699_=_C716 ,C699_=_C718 ,\nC699_=_C719 ,C699_=_C720 ,C699_=_C721 ,C699_=_C722 ,C699_=_C1921 ,C699_=_C1924 ,\nC699_=_C1927</w:t>
      </w:r>
    </w:p>
    <w:p>
      <w:pPr>
        <w:pStyle w:val="PreformattedText"/>
        <w:bidi w:val="0"/>
        <w:spacing w:before="0" w:after="0"/>
        <w:jc w:val="left"/>
        <w:rPr/>
      </w:pPr>
      <w:r>
        <w:rPr/>
        <w:t xml:space="preserve"> </w:t>
      </w:r>
      <w:r>
        <w:rPr/>
        <w:t>,C699_=_C1933 ,C699_=_C1937 ,C700_=_C704 ,C700_=_C706 ,C700_=_C707 ,\nC700_=_C708 ,C700_=_C711 ,C700_=_C712 ,C700_=_C713 ,C700_=_C714 ,C700_=_C715 ,\nC700_=_C716 ,C700_=_C718 ,C700_=_C719 ,C700_=_C720 ,C700_=_C721 ,C700_=_C722 ,\nC700_=_C2063 ,C700_=_C2064 ,C700_=_C2066 ,C700_=_C2068 ,C704_=_C706 ,C704_=_C707 ,\nC704_=_C708 ,C704_=_C711 ,C704_=_C712 ,C704_=_C713 ,C704_=_C714 ,C704_=_C715 ,\nC704_=_C716 ,C704_=_C718 ,C704_=_C719 ,C704_=_C720 ,C704_=_C721 ,C704_=_C722 ,\nC704_=_C1616 ,C704_=_C2379 ,C704_=_C2494 ,C704_=_C2497 ,C704_=_C2500 ,C706_=_C707 ,\nC706_=_C708 ,C706_=_C711 ,C706_=_C712 ,C706_=_C713 ,C706_=_C714 ,C706_=_C715 ,\nC706_=_C716 ,C706_=_C718 ,C706_=_C719 ,C706_=_C720 ,C706_=_C721 ,C706_=_C722 ,\nC706_=_C2088 ,C706_=_C2310 ,C706_=_C2602 ,C706_=_C2907 ,C707_=_C708 ,C707_=_C711 ,\nC707_=_C712 ,C707_=_C713 ,C707_=_C714 ,C707_=_C715 ,C707_=_C716 ,C707_=_C718 ,\nC707_=_C719 ,C707_=_C720 ,C707_=_C721 ,C707_=_C722 ,C707_=_C2922 ,C707_=_C2996 ,\nC707_=_C2997 ,C708_=_C711 ,C708_=_C712 ,C708_=_C713 ,C708_=_C714 ,C708_=_C715 ,\nC708_=_C716 ,C708_=_C718 ,C708_=_C719 ,C708_=_C720 ,C708_=_C721 ,C708_=_C722 ,\nC708_=_C3237 ,C708_=_C3247 ,C708_=_C3248 ,C711_=_C712 ,C711_=_C713 ,C711_=_C714 ,\nC711_=_C715 ,C711_=_C716 ,C711_=_C718 ,C711_=_C719 ,C711_=_C720 ,C711_=_C721 ,\nC711_=_C722 ,C711_=_C3375 ,C711_=_C3512 ,C712_=_C713 ,C712_=_C714 ,C712_=_C715 ,\nC712_=_C716 ,C712_=_C718 ,C712_=_C719 ,C712_=_C720 ,C712_=_C721 ,C712_=_C722 ,\nC712_=_C1070 ,C712_=_C2093 ,C712_=_C2316 ,C712_=_C2608 ,C712_=_C2926 ,C712_=_C3760 ,\nC712_=_C3766 ,C713_=_C714 ,C713_=_C715 ,C713_=_C716 ,C713_=_C718 ,C713_=_C719 ,\nC713_=_C720 ,C713_=_C721 ,C713_=_C722 ,C713_=_C2391 ,C713_=_C2609 ,C713_=_C3354 ,\nC713_=_C3807 ,C713_=_C3812 ,C714_=_C715 ,C714_=_C716 ,C714_=_C718 ,C714_=_C719 ,\nC714_=_C720 ,C714_=_C721 ,C714_=_C722 ,C714_=_C3379 ,C714_=_C3655 ,C715_=_C716 ,\nC715_=_C718 ,C715_=_C719 ,C715_=_C720 ,C715_=_C721 ,C715_=_C722 ,C715_=_C2095 ,\nC715_=_C2317 ,C715_=_C2610 ,C715_=_C2914 ,C716_=_C718 ,C716_=_C719 ,C716_=_C720 ,\nC716_=_C721 ,C716_=_C722 ,C716_=_C1111 ,C716_=_C3380 ,C716_=_C3874 ,C716_=_C3877 ,\nC718_=_C719 ,C718_=_C720 ,C718_=_C721 ,C718_=_C722 ,C718_=_C2097 ,C718_=_C2319 ,\nC718_=_C2395 ,C718_=_C2612 ,C718_=_C3569 ,C718_=_C3699 ,C718_=_C3955 ,C719_=_C720 ,\nC719_=_C721 ,C719_=_C722 ,C719_=_C2130 ,C719_=_C2928 ,C719_=_C3384 ,C720_=_C721 ,\nC720_=_C722 ,C720_=_C2100 ,C720_=_C2321 ,C720_=_C2613 ,C720_=_C4063 ,C720_=_C4064 ,\nC721_=_C722 ,C721_=_C2398 ,C721_=_C2616 ,C721_=_C3358 ,C721_=_C3937 ,C721_=_C4006 ,\nC722_=_C2399 ,C722_=_C3359 ,C722_=_C3938 ,C722_=_C4007 ,C725_=_C729 ,C725_=_C736 ,\nC725_=_C741 ,C725_=_C749 ,C725_=_C1056 ,C725_=_C1057 ,C725_=_C1058 ,C725_=_C1059 ,\nC725_=_C1060 ,C725_=_C1062 ,C725_=_C1063 ,C725_=_C1064 ,C725_=_C1065 ,C725_=_C1066 ,\nC725_=_C1067 ,C725_=_C1068 ,C725_=_C1069 ,C725_=_C1070 ,C725_=_C1071 ,C725_=_C1072 ,\nC725_=_C1073 ,C725_=_C1074 ,C729_=_C736 ,C729_=_C741 ,C729_=_C749 ,C729_=_C808 ,\nC729_=_C834 ,C729_=_C1336 ,C729_=_C1612 ,C729_=_C1616 ,C729_=_C1617 ,C729_=_C1620 ,\nC729_=_C1621 ,C729_=_C1623 ,C729_=_C1624 ,C729_=_C1625 ,C729_=_C1627 ,C729_=_C1628 ,\nC729_=_C1629 ,C736_=_C741 ,C736_=_C749 ,C736_=_C868 ,C736_=_C916 ,C736_=_C1127 ,\nC736_=_C1944 ,C736_=_C2107 ,C736_=_C2276 ,C736_=_C2458 ,C736_=_C2922 ,C736_=_C2923 ,\nC736_=_C2924 ,C736_=_C2926 ,C736_=_C2927 ,C736_=_C2928 ,C736_=_C2929 ,C736_=_C2930 ,\nC741_=_C749 ,C741_=_C820 ,C741_=_C1345 ,C741_=_C1863 ,C741_=_C2497 ,C741_=_C2950 ,\nC741_=_C3072 ,C741_=_C3401 ,C741_=_C3619 ,C741_=_C3631 ,C741_=_C3634 ,C741_=_C3639 ,\nC741_=_C3640 ,C749_=_C1010 ,C749_=_C1163 ,C749_=_C1589 ,C749_=_C1959 ,C749_=_C1982 ,\nC749_=_C2121 ,C749_=_C2291 ,C749_=_C2530 ,C749_=_C2660 ,C749_=_C2789 ,C749_=_C2841 ,\nC749_=_C3028 ,C749_=_C3098 ,C749_=_C3248 ,C749_=_C3630 ,C749_=_C3766 ,C749_=_C3812 ,\nC749_=_C3923 ,C749_=_C3994 ,C749_=_C4064 ,C749_=_C4076 ,C749_=_C4100 ,C754_=_C755 ,\nC754_=_C756 ,C754_=_C759 ,C754_=_C770 ,C754_=_C772 ,C754_=_C784 ,C754_=_C1338 ,\nC754_=_C1547 ,C754_=_C2046 ,C754_=_C2047 ,C754_=_C2048 ,C754_=_C2049 ,C754_=_C2050 ,\nC754_=_C2052 ,C754_=_C2055 ,C754_=_C2057 ,C754_=_C2060 ,C754_=_C2061 ,C754_=_C2062 ,\nC755_=_C756 ,C755_=_C759 ,C755_=_C770 ,C755_=_C772 ,C755_=_C785 ,C755_=_C1339 ,\nC755_=_C1548 ,C755_=_C2063 ,C755_=_C2084 ,C755_=_C2087 ,C755_=_C2088 ,C755_=_C2089 ,\nC755_=_C2090 ,C755_=_C2091 ,C755_=_C2092 ,C755_=_C2093 ,C755_=_C2095 ,C755_=_C2097 ,\nC755_=_C2098 ,C755_=_C2100 ,C755_=_C2101 ,C755_=_C2102 ,C756_=_C759 ,C756_=_C770 ,\nC756_=_C772 ,C756_=_C809 ,C756_=_C889 ,C756_=_C1037 ,C756_=_C1268 ,C756_=_C1833 ,\nC756_=_C2155 ,C756_=_C2157 ,C756_=_C2158 ,C756_=_C2159 ,C756_=_C2160 ,C756_=_C2162 ,\nC756_=_C2163 ,C756_=_C2166 ,C756_=_C2167 ,C756_=_C2170 ,C756_=_C2171 ,C756_=_C2172 ,\nC759_=_C770 ,C759_=_C772 ,C759_=_C810 ,C759_=_C890 ,C759_=_C1571 ,C759_=_C2066 ,\nC759_=_C2309 ,C759_=_C2310 ,C759_=_C2311 ,C759_=_C2312 ,C759_=_C2314 ,C759_=_C2315 ,\nC759_=_C2316 ,C759_=_C2317 ,C759_=_C2318 ,C759_=_C2319 ,C759_=_C2320 ,C759_=_C2321 ,\nC770_=_C772 ,C770_=_C822 ,C770_=_C898 ,C770_=_C1154 ,C770_=_C1178 ,C770_=_C2038 ,\nC770_=_C2591 ,C770_=_C2798 ,C770_=_C3062 ,C770_=_C3261 ,C770_=_C3553 ,C770_=_C3693 ,\nC770_=_C3694 ,C770_=_C3695 ,C770_=_C3696 ,C770_=_C3698 ,C770_=_C3699 ,C770_=_C3700 ,\nC770_=_C3702 ,C770_=_C3703 ,C772_=_C799 ,C772_=_C1050 ,C772_=_C1281 ,C772_=_C1849 ,\nC772_=_C1866 ,C772_=_C2227 ,C772_=_C2300 ,C772_=_C2938 ,C772_=_C2952 ,C772_=_C2970 ,\nC772_=_C3289 ,C772_=_C3301 ,C772_=_C3503 ,C772_=_C3577 ,C772_=_C3620 ,C772_=_C3665 ,\nC772_=_C3704 ,C772_=_C3795 ,C772_=_C3796 ,C784_=_C785 ,C784_=_C799 ,C784_=_C1338 ,\nC784_=_C1547 ,C784_=_C2046 ,C784_=_C2047 ,C784_=_C2048 ,C784_=_C2049 ,C784_=_C2050 ,\nC784_=_C2052 ,C784_=_C2055 ,C784_=_C2057 ,C784_=_C2060 ,C784_=_C2061 ,C784_=_C2062 ,\nC785_=_C799 ,C785_=_C1339 ,C785_=_C1548 ,C785_=_C2063 ,C785_=_C2084 ,C785_=_C2087 ,\nC785_=_C2088 ,C785_=_C2089 ,C785_=_C2090 ,C785_=_C2091 ,C785_=_C2092 ,C785_=_C2093 ,\nC785_=_C2095 ,C785_=_C2097 ,C785_=_C2098 ,C785_=_C2100 ,C785_=_C2101 ,C785_=_C2102 ,\nC799_=_C1050 ,C799_=_C1281 ,C799_=_C1849 ,C799_=_C1866 ,C799_=_C2227 ,C799_=_C2300 ,\nC799_=_C2938 ,C799_=_C2952 ,C799_=_C2970 ,C799_=_C3289 ,C799_=_C3301 ,C799_=_C3503 ,\nC799_=_C3577 ,C799_=_C3620 ,C799_=_C3665 ,C799_=_C3704 ,C799_=_C3795 ,C799_=_C3796 ,\nC808_=_C809 ,C808_=_C810 ,C808_=_C820 ,C808_=_C822 ,C808_=_C834 ,C808_=_C1336 ,\nC808_=_C1612 ,C808_=_C1616 ,C808_=_C1617 ,C808_=_C1620 ,C808_=_C1621 ,C808_=_C1623 ,\nC808_=_C1624 ,C808_=_C1625 ,C808_=_C1627 ,C808_=_C1628 ,C808_=_C1629 ,C809_=_C810 ,\nC809_=_C820 ,C809_=_C822 ,C809_=_C889 ,C809_=_C1037 ,C809_=_C1268 ,C809_=_C1833 ,\nC809_=_C2155 ,C809_=_C2157 ,C809_=_C2158 ,C809_=_C2159 ,C809_=_C2160 ,C809_=_C2162 ,\nC809_=_C2163 ,C809_=_C2166 ,C809_=_C2167 ,C809_=_C2170 ,C809_=_C2171 ,C809_=_C2172 ,\nC810_=_C820 ,C810_=_C822 ,C810_=_C890 ,C810_=_C1571 ,C810_=_C2066 ,C810_=_C2309 ,\nC810_=_C2310 ,C810_=_C2311 ,C810_=_C2312 ,C810_=_C2314 ,C810_=_C2315 ,C810_=_C2316 ,\nC810_=_C2317 ,C810_=_C2318 ,C810_=_C2319 ,C810_=_C2320 ,C810_=_C2321 ,C820_=_C822 ,\nC820_=_C1345 ,C820_=_C1863 ,C820_=_C2497 ,C820_=_C2950 ,C820_=_C3072 ,C820_=_C3401 ,\nC820_=_C3619 ,C820_=_C3631 ,C820_=_C3634 ,C820_=_C3639 ,C820_=_C3640 ,C822_=_C898 ,\nC822_=_C1154 ,C822_=_C1178 ,C822_=_C2038 ,C822_=_C2591 ,C822_=_C2798 ,C822_=_C3062 ,\nC822_=_C3261 ,C822_=_C3553 ,C822_=_C3693 ,C822_=_C3694 ,C822_=_C3695 ,C822_=_C3696 ,\nC822_=_C3698 ,C822_=_C3699 ,C822_=_C3700 ,C822_=_C3702 ,C822_=_C3703 ,C834_=_C845 ,\nC834_=_C1336 ,C834_=_C1612 ,C834_=_C1616 ,C834_=_C1617 ,C834_=_C1620 ,C834_=_C1621 ,\nC834_=_C1623 ,C834_=_C1624 ,C834_=_C1625 ,C834_=_C1627 ,C834_=_C1628 ,C834_=_C1629 ,\nC845_=_C1196 ,C845_=_C1861 ,C845_=_C2280 ,C845_=_C2369 ,C845_=_C2873 ,C845_=_C2948 ,\nC845_=_C2978 ,C845_=_C3312 ,C845_=_C3361 ,C845_=_C3362 ,C845_=_C3363 ,C845_=_C3365 ,\nC845_=_C3370 ,C845_=_C3372 ,C845_=_C3374 ,C868_=_C877 ,C868_=_C916 ,C868_=_C1127 ,\nC868_=_C1944 ,C868_=_C2107 ,C868_=_C2276 ,C868_=_C2458 ,C868_=_C2922 ,C868_=_C2923 ,\nC868_=_C2924 ,C868_=_C2926 ,C868_=_C2927 ,C868_=_C2928 ,C868_=_C2929 ,C868_=_C2930 ,\nC877_=_C921 ,C877_=_C1021 ,C877_=_C1133 ,C877_=_C1580 ,C877_=_C1818 ,C877_=_C1927 ,\nC877_=_C2463 ,C877_=_C2494 ,C877_=_C2521 ,C877_=_C2996 ,C877_=_C3087 ,C877_=_C3311 ,\nC877_=_C3354 ,C877_=_C3355 ,C877_=_C3357 ,C877_=_C3358 ,C877_=_C3359 ,C877_=_C3360 ,\nC888_=_C889 ,C888_=_C890 ,C888_=_C898 ,C888_=_C991 ,C888_=_C1340 ,C888_=_C1521 ,\nC888_=_C1549 ,C888_=_C2064 ,C888_=_C2122 ,C888_=_C2123 ,C888_=_C2125 ,C888_=_C2126 ,\nC888_=_C2127 ,C888_=_C2128 ,C888_=_C2130 ,C888_=_C2132 ,C888_=_C2133 ,C888_=_C2134 ,\nC889_=_C890 ,C889_=_C898 ,C889_=_C1037 ,C889_=_C1268 ,C889_=_C1833 ,C889_=_C2155 ,\nC889_=_C2157 ,C889_=_C2158 ,C889_=_C2159 ,C889_=_C2160 ,C889_=_C2162 ,C889_=_C2163 ,\nC889_=_C2166 ,C889_=_C2167 ,C889_=_C2170 ,C889_=_C2171 ,C889_=_C2172 ,C890_=_C898 ,\nC890_=_C1571 ,C890_=_C2066 ,C890_=_C2309 ,C890_=_C2310 ,C890_=_C2311 ,C890_=_C2312 ,\nC890_=_C2314 ,C890_=_C2315 ,C890_=_C2316 ,C890_=_C2317 ,C890_=_C2318 ,C890_=_C2319 ,\nC890_=_C2320 ,C890_=_C2321 ,C898_=_C1154 ,C898_=_C1178 ,C898_=_C2038 ,C898_=_C2591 ,\nC898_=_C2798 ,C898_=_C3062 ,C898_=_C3261 ,C898_=_C3553 ,C898_=_C3693 ,C898_=_C3694 ,\nC898_=_C3695 ,C898_=_C3696 ,C898_=_C3698 ,C898_=_C3699 ,C898_=_C3700 ,C898_=_C3702 ,\nC898_=_C3703 ,C916_=_C921 ,C916_=_C1127 ,C916_=_C1944 ,C916_=_C2107 ,C916_=_C2276 ,\nC916_=_C2458 ,C916_=_C2922 ,C916_=_C2923 ,C916_=_C2924 ,C916_=_C2926 ,C916_=_C2927 ,\nC916_=_C2928 ,C916_=_C2929 ,C916_=_C2930 ,C921_=_C1021 ,C921_=_C1133 ,C921_=_C1580 ,\nC921_=_C1818 ,C921_=_C1927 ,C921_=_C2463 ,C921_=_C2494 ,C921_=_C2521 ,C921_=_C2996 ,\nC921_=_C3087 ,C921_=_C3311 ,C921_=_C3354 ,C921_=_C3355 ,C921_=_C3357 ,C921_=_C3358 ,\nC921_=_C3359 ,C921_=_C3360 ,C957_=_C1009 ,C957_=_C1162 ,C957_=_C1311 ,C957_=_C1449 ,\nC957_=_C1937 ,C957_=_C1981 ,C957_=_C2120 ,C957_=_C2529 ,C957_=_C3027 ,C957_=_C3045 ,\nC957_=_C3058 ,C957_=_C3247 ,C957_=_C3425</w:t>
      </w:r>
    </w:p>
    <w:p>
      <w:pPr>
        <w:pStyle w:val="PreformattedText"/>
        <w:bidi w:val="0"/>
        <w:spacing w:before="0" w:after="0"/>
        <w:jc w:val="left"/>
        <w:rPr/>
      </w:pPr>
      <w:r>
        <w:rPr/>
        <w:t xml:space="preserve"> </w:t>
      </w:r>
      <w:r>
        <w:rPr/>
        <w:t>,C957_=_C3437 ,C957_=_C3453 ,C957_=_C3607 ,\nC957_=_C3618 ,C957_=_C3824 ,C957_=_C3861 ,C957_=_C3917 ,C957_=_C4063 ,C957_=_C4099 ,\nC964_=_C966 ,C964_=_C975 ,C964_=_C976 ,C964_=_C983 ,C964_=_C1089 ,C964_=_C1152 ,\nC964_=_C1174 ,C964_=_C1274 ,C964_=_C1597 ,C964_=_C1798 ,C964_=_C1843 ,C964_=_C2036 ,\nC964_=_C2180 ,C964_=_C2329 ,C964_=_C2586 ,C964_=_C2764 ,C964_=_C3184 ,C964_=_C3186 ,\nC964_=_C3188 ,C964_=_C3191 ,C964_=_C3193 ,C964_=_C3194 ,C966_=_C975 ,C966_=_C976 ,\nC966_=_C983 ,C966_=_C1022 ,C966_=_C1277 ,C966_=_C1601 ,C966_=_C2997 ,C966_=_C3071 ,\nC966_=_C3195 ,C966_=_C3237 ,C966_=_C3375 ,C966_=_C3377 ,C966_=_C3378 ,C966_=_C3379 ,\nC966_=_C3380 ,C966_=_C3382 ,C966_=_C3384 ,C966_=_C3385 ,C966_=_C3387 ,C975_=_C976 ,\nC975_=_C983 ,C975_=_C1283 ,C975_=_C1346 ,C975_=_C1560 ,C975_=_C1585 ,C975_=_C1605 ,\nC975_=_C1825 ,C975_=_C1933 ,C975_=_C2500 ,C975_=_C2860 ,C975_=_C3205 ,C975_=_C3807 ,\nC975_=_C3840 ,C975_=_C3933 ,C975_=_C3935 ,C975_=_C3936 ,C975_=_C3937 ,C975_=_C3938 ,\nC975_=_C3939 ,C976_=_C983 ,C976_=_C2285 ,C976_=_C3316 ,C976_=_C3405 ,C976_=_C3480 ,\nC976_=_C3589 ,C976_=_C3602 ,C976_=_C3646 ,C976_=_C3905 ,C976_=_C3978 ,C976_=_C3979 ,\nC976_=_C3981 ,C976_=_C3982 ,C976_=_C3983 ,C976_=_C3985 ,C983_=_C2741 ,C983_=_C3082 ,\nC983_=_C3409 ,C983_=_C3484 ,C983_=_C3596 ,C983_=_C3651 ,C983_=_C3716 ,C983_=_C3728 ,\nC983_=_C3877 ,C983_=_C3894 ,C983_=_C3908 ,C983_=_C4051 ,C983_=_C4057 ,C983_=_C4077 ,\nC983_=_C4093 ,C991_=_C1009 ,C991_=_C1010 ,C991_=_C1340 ,C991_=_C1521 ,C991_=_C1549 ,\nC991_=_C2064 ,C991_=_C2122 ,C991_=_C2123 ,C991_=_C2125 ,C991_=_C2126 ,C991_=_C2127 ,\nC991_=_C2128 ,C991_=_C2130 ,C991_=_C2132 ,C991_=_C2133 ,C991_=_C2134 ,C1009_=_C1010 ,\nC1009_=_C1162 ,C1009_=_C1311 ,C1009_=_C1449 ,C1009_=_C1937 ,C1009_=_C1981 ,C1009_=_C2120 ,\nC1009_=_C2529 ,C1009_=_C3027 ,C1009_=_C3045 ,C1009_=_C3058 ,C1009_=_C3247 ,C1009_=_C3425 ,\nC1009_=_C3437 ,C1009_=_C3453 ,C1009_=_C3607 ,C1009_=_C3618 ,C1009_=_C3824 ,C1009_=_C3861 ,\nC1009_=_C3917 ,C1009_=_C4063 ,C1009_=_C4099 ,C1010_=_C1163 ,C1010_=_C1589 ,C1010_=_C1959 ,\nC1010_=_C1982 ,C1010_=_C2121 ,C1010_=_C2291 ,C1010_=_C2530 ,C1010_=_C2660 ,C1010_=_C2789 ,\nC1010_=_C2841 ,C1010_=_C3028 ,C1010_=_C3098 ,C1010_=_C3248 ,C1010_=_C3630 ,C1010_=_C3766 ,\nC1010_=_C3812 ,C1010_=_C3923 ,C1010_=_C3994 ,C1010_=_C4064 ,C1010_=_C4076 ,C1010_=_C4100 ,\nC1011_=_C1017 ,C1011_=_C1018 ,C1011_=_C1021 ,C1011_=_C1022 ,C1011_=_C1024 ,C1011_=_C1381 ,\nC1011_=_C1382 ,C1011_=_C1383 ,C1011_=_C1384 ,C1011_=_C1385 ,C1011_=_C1386 ,C1011_=_C1389 ,\nC1011_=_C1390 ,C1011_=_C1391 ,C1011_=_C1394 ,C1011_=_C1395 ,C1011_=_C1396 ,C1011_=_C1397 ,\nC1011_=_C1398 ,C1011_=_C1399 ,C1011_=_C1400 ,C1011_=_C1401 ,C1011_=_C1402 ,C1011_=_C1403 ,\nC1017_=_C1018 ,C1017_=_C1021 ,C1017_=_C1022 ,C1017_=_C1024 ,C1017_=_C1436 ,C1017_=_C1501 ,\nC1017_=_C1752 ,C1017_=_C1816 ,C1017_=_C1924 ,C1017_=_C2106 ,C1017_=_C2517 ,C1017_=_C2870 ,\nC1017_=_C2884 ,C1017_=_C2886 ,C1017_=_C2887 ,C1017_=_C2889 ,C1017_=_C2890 ,C1017_=_C2891 ,\nC1017_=_C2894 ,C1017_=_C2895 ,C1018_=_C1021 ,C1018_=_C1022 ,C1018_=_C1024 ,C1018_=_C1685 ,\nC1018_=_C1797 ,C1018_=_C2198 ,C1018_=_C2407 ,C1018_=_C2518 ,C1018_=_C2584 ,C1018_=_C2791 ,\nC1018_=_C2842 ,C1018_=_C2908 ,C1018_=_C2909 ,C1018_=_C2910 ,C1018_=_C2913 ,C1018_=_C2914 ,\nC1018_=_C2915 ,C1018_=_C2916 ,C1018_=_C2917 ,C1018_=_C2918 ,C1018_=_C2919 ,C1018_=_C2920 ,\nC1018_=_C2921 ,C1021_=_C1022 ,C1021_=_C1024 ,C1021_=_C1133 ,C1021_=_C1580 ,C1021_=_C1818 ,\nC1021_=_C1927 ,C1021_=_C2463 ,C1021_=_C2494 ,C1021_=_C2521 ,C1021_=_C2996 ,C1021_=_C3087 ,\nC1021_=_C3311 ,C1021_=_C3354 ,C1021_=_C3355 ,C1021_=_C3357 ,C1021_=_C3358 ,C1021_=_C3359 ,\nC1021_=_C3360 ,C1022_=_C1024 ,C1022_=_C1277 ,C1022_=_C1601 ,C1022_=_C2997 ,C1022_=_C3071 ,\nC1022_=_C3195 ,C1022_=_C3237 ,C1022_=_C3375 ,C1022_=_C3377 ,C1022_=_C3378 ,C1022_=_C3379 ,\nC1022_=_C3380 ,C1022_=_C3382 ,C1022_=_C3384 ,C1022_=_C3385 ,C1022_=_C3387 ,C1024_=_C1323 ,\nC1024_=_C2522 ,C1024_=_C3050 ,C1024_=_C3340 ,C1024_=_C3512 ,C1024_=_C3654 ,C1024_=_C3655 ,\nC1024_=_C3656 ,C1024_=_C3658 ,C1024_=_C3660 ,C1024_=_C3661 ,C1024_=_C3662 ,C1024_=_C3663 ,\nC1037_=_C1050 ,C1037_=_C1268 ,C1037_=_C1833 ,C1037_=_C2155 ,C1037_=_C2157 ,C1037_=_C2158 ,\nC1037_=_C2159 ,C1037_=_C2160 ,C1037_=_C2162 ,C1037_=_C2163 ,C1037_=_C2166 ,C1037_=_C2167 ,\nC1037_=_C2170 ,C1037_=_C2171 ,C1037_=_C2172 ,C1050_=_C1281 ,C1050_=_C1849 ,C1050_=_C1866 ,\nC1050_=_C2227 ,C1050_=_C2300 ,C1050_=_C2938 ,C1050_=_C2952 ,C1050_=_C2970 ,C1050_=_C3289 ,\nC1050_=_C3301 ,C1050_=_C3503 ,C1050_=_C3577 ,C1050_=_C3620 ,C1050_=_C3665 ,C1050_=_C3704 ,\nC1050_=_C3795 ,C1050_=_C3796 ,C1056_=_C1057 ,C1056_=_C1058 ,C1056_=_C1059 ,C1056_=_C1060 ,\nC1056_=_C1062 ,C1056_=_C1063 ,C1056_=_C1064 ,C1056_=_C1065 ,C1056_=_C1066 ,C1056_=_C1067 ,\nC1056_=_C1068 ,C1056_=_C1069 ,C1056_=_C1070 ,C1056_=_C1071 ,C1056_=_C1072 ,C1056_=_C1073 ,\nC1056_=_C1074 ,C1057_=_C1058 ,C1057_=_C1059 ,C1057_=_C1060 ,C1057_=_C1062 ,C1057_=_C1063 ,\nC1057_=_C1064 ,C1057_=_C1065 ,C1057_=_C1066 ,C1057_=_C1067 ,C1057_=_C1068 ,C1057_=_C1069 ,\nC1057_=_C1070 ,C1057_=_C1071 ,C1057_=_C1072 ,C1057_=_C1073 ,C1057_=_C1074 ,C1057_=_C1944 ,\nC1057_=_C1959 ,C1058_=_C1059 ,C1058_=_C1060 ,C1058_=_C1062 ,C1058_=_C1063 ,C1058_=_C1064 ,\nC1058_=_C1065 ,C1058_=_C1066 ,C1058_=_C1067 ,C1058_=_C1068 ,C1058_=_C1069 ,C1058_=_C1070 ,\nC1058_=_C1071 ,C1058_=_C1072 ,C1058_=_C1073 ,C1058_=_C1074 ,C1058_=_C2106 ,C1058_=_C2107 ,\nC1058_=_C2120 ,C1058_=_C2121 ,C1059_=_C1060 ,C1059_=_C1062 ,C1059_=_C1063 ,C1059_=_C1064 ,\nC1059_=_C1065 ,C1059_=_C1066 ,C1059_=_C1067 ,C1059_=_C1068 ,C1059_=_C1069 ,C1059_=_C1070 ,\nC1059_=_C1071 ,C1059_=_C1072 ,C1059_=_C1073 ,C1059_=_C1074 ,C1059_=_C2234 ,C1059_=_C2276 ,\nC1059_=_C2280 ,C1059_=_C2281 ,C1059_=_C2285 ,C1059_=_C2287 ,C1059_=_C2291 ,C1060_=_C1062 ,\nC1060_=_C1063 ,C1060_=_C1064 ,C1060_=_C1065 ,C1060_=_C1066 ,C1060_=_C1067 ,C1060_=_C1068 ,\nC1060_=_C1069 ,C1060_=_C1070 ,C1060_=_C1071 ,C1060_=_C1072 ,C1060_=_C1073 ,C1060_=_C1074 ,\nC1062_=_C1063 ,C1062_=_C1064 ,C1062_=_C1065 ,C1062_=_C1066 ,C1062_=_C1067 ,C1062_=_C1068 ,\nC1062_=_C1069 ,C1062_=_C1070 ,C1062_=_C1071 ,C1062_=_C1072 ,C1062_=_C1073 ,C1062_=_C1074 ,\nC1062_=_C2923 ,C1062_=_C3087 ,C1062_=_C3098 ,C1063_=_C1064 ,C1063_=_C1065 ,C1063_=_C1066 ,\nC1063_=_C1067 ,C1063_=_C1068 ,C1063_=_C1069 ,C1063_=_C1070 ,C1063_=_C1071 ,C1063_=_C1072 ,\nC1063_=_C1073 ,C1063_=_C1074 ,C1064_=_C1065 ,C1064_=_C1066 ,C1064_=_C1067 ,C1064_=_C1068 ,\nC1064_=_C1069 ,C1064_=_C1070 ,C1064_=_C1071 ,C1064_=_C1072 ,C1064_=_C1073 ,C1064_=_C1074 ,\nC1064_=_C3184 ,C1064_=_C3195 ,C1064_=_C3205 ,C1065_=_C1066 ,C1065_=_C1067 ,C1065_=_C1068 ,\nC1065_=_C1069 ,C1065_=_C1070 ,C1065_=_C1071 ,C1065_=_C1072 ,C1065_=_C1073 ,C1065_=_C1074 ,\nC1065_=_C3253 ,C1066_=_C1067 ,C1066_=_C1068 ,C1066_=_C1069 ,C1066_=_C1070 ,C1066_=_C1071 ,\nC1066_=_C1072 ,C1066_=_C1073 ,C1066_=_C1074 ,C1066_=_C3437 ,C1067_=_C1068 ,C1067_=_C1069 ,\nC1067_=_C1070 ,C1067_=_C1071 ,C1067_=_C1072 ,C1067_=_C1073 ,C1067_=_C1074 ,C1067_=_C2240 ,\nC1067_=_C3362 ,C1067_=_C3602 ,C1067_=_C3603 ,C1067_=_C3607 ,C1068_=_C1069 ,C1068_=_C1070 ,\nC1068_=_C1071 ,C1068_=_C1072 ,C1068_=_C1073 ,C1068_=_C1074 ,C1068_=_C2889 ,C1068_=_C3688 ,\nC1068_=_C3690 ,C1069_=_C1070 ,C1069_=_C1071 ,C1069_=_C1072 ,C1069_=_C1073 ,C1069_=_C1074 ,\nC1070_=_C1071 ,C1070_=_C1072 ,C1070_=_C1073 ,C1070_=_C1074 ,C1070_=_C2093 ,C1070_=_C2316 ,\nC1070_=_C2608 ,C1070_=_C2926 ,C1070_=_C3760 ,C1070_=_C3766 ,C1071_=_C1072 ,C1071_=_C1073 ,\nC1071_=_C1074 ,C1072_=_C1073 ,C1072_=_C1074 ,C1072_=_C1623 ,C1072_=_C2929 ,C1072_=_C3959 ,\nC1072_=_C3994 ,C1073_=_C1074 ,C1073_=_C3660 ,C1089_=_C1098 ,C1089_=_C1152 ,C1089_=_C1174 ,\nC1089_=_C1274 ,C1089_=_C1597 ,C1089_=_C1798 ,C1089_=_C1843 ,C1089_=_C2036 ,C1089_=_C2180 ,\nC1089_=_C2329 ,C1089_=_C2586 ,C1089_=_C2764 ,C1089_=_C3184 ,C1089_=_C3186 ,C1089_=_C3188 ,\nC1089_=_C3191 ,C1089_=_C3193 ,C1089_=_C3194 ,C1098_=_C1512 ,C1098_=_C1763 ,C1098_=_C1807 ,\nC1098_=_C1828 ,C1098_=_C1852 ,C1098_=_C2184 ,C1098_=_C2334 ,C1098_=_C2771 ,C1098_=_C2879 ,\nC1098_=_C3395 ,C1098_=_C3688 ,C1098_=_C3778 ,C1098_=_C4019 ,C1098_=_C4030 ,C1098_=_C4032 ,\nC1107_=_C1108 ,C1107_=_C1110 ,C1107_=_C1111 ,C1107_=_C1112 ,C1107_=_C1114 ,C1107_=_C1117 ,\nC1107_=_C1118 ,C1107_=_C1119 ,C1107_=_C1121 ,C1107_=_C1385 ,C1107_=_C2737 ,C1107_=_C2741 ,\nC1108_=_C1110 ,C1108_=_C1111 ,C1108_=_C1112 ,C1108_=_C1114 ,C1108_=_C1117 ,C1108_=_C1118 ,\nC1108_=_C1119 ,C1108_=_C1121 ,C1108_=_C3646 ,C1108_=_C3647 ,C1108_=_C3651 ,C1110_=_C1111 ,\nC1110_=_C1112 ,C1110_=_C1114 ,C1110_=_C1117 ,C1110_=_C1118 ,C1110_=_C1119 ,C1110_=_C1121 ,\nC1110_=_C1620 ,C1110_=_C2315 ,C1110_=_C3724 ,C1110_=_C3728 ,C1111_=_C1112 ,C1111_=_C1114 ,\nC1111_=_C1117 ,C1111_=_C1118 ,C1111_=_C1119 ,C1111_=_C1121 ,C1111_=_C3380 ,C1111_=_C3874 ,\nC1111_=_C3877 ,C1112_=_C1114 ,C1112_=_C1117 ,C1112_=_C1118 ,C1112_=_C1119 ,C1112_=_C1121 ,\nC1112_=_C1621 ,C1112_=_C1647 ,C1112_=_C2018 ,C1114_=_C1117 ,C1114_=_C1118 ,C1114_=_C1119 ,\nC1114_=_C1121 ,C1114_=_C1624 ,C1114_=_C1649 ,C1114_=_C1891 ,C1114_=_C2020 ,C1114_=_C2057 ,\nC1114_=_C3658 ,C1114_=_C3979 ,C1114_=_C4019 ,C1117_=_C1118 ,C1117_=_C1119 ,C1117_=_C1121 ,\nC1117_=_C3572 ,C1117_=_C4043 ,C1117_=_C4051 ,C1118_=_C1119 ,C1118_=_C1121 ,C1118_=_C3372 ,\nC1118_=_C3981 ,C1118_=_C4044 ,C1118_=_C4057 ,C1119_=_C1121 ,C1119_=_C1627 ,C1119_=_C1651 ,\nC1119_=_C1894 ,C1119_=_C2024 ,C1119_=_C2060 ,C1119_=_C3661 ,C1119_=_C3961 ,C1119_=_C3982 ,\nC1119_=_C4030 ,C1121_=_C1402 ,C1121_=_C1653 ,C1121_=_C2025 ,C1121_=_C2894 ,C1121_=_C2920 ,\nC1121_=_C3360 ,C1121_=_C3663 ,C1121_=_C4049 ,C1121_=_C4093 ,C1127_=_C1133 ,C1127_=_C1944 ,\nC1127_=_C2107 ,C1127_=_C2276 ,C1127_=_C2458 ,C1127_=_C2922 ,C1127_=_C2923 ,C1127_=_C2924 ,\nC1127_=_C2926 ,C1127_=_C2927 ,C1127_=_C2928 ,C1127_=_C2929 ,C1127_=_C2930 ,C1133_=_C1580 ,\nC1133_=_C1818 ,C1133_=_C1927 ,C1133_=_C2463 ,C1133_=_C2494 ,C1133_=_C2521 ,C1133_=_C2996 ,\nC1133_=_C3087 ,C1133_=_C3311 ,C1133_=_C3354 ,C1133_=_C3355 ,C1133_=_C3357 ,C1133_=_C3358 ,\nC1133_=_C3359 ,C1133_=_C3360 ,C1147_=_C1152</w:t>
      </w:r>
    </w:p>
    <w:p>
      <w:pPr>
        <w:pStyle w:val="PreformattedText"/>
        <w:bidi w:val="0"/>
        <w:spacing w:before="0" w:after="0"/>
        <w:jc w:val="left"/>
        <w:rPr/>
      </w:pPr>
      <w:r>
        <w:rPr/>
        <w:t xml:space="preserve"> </w:t>
      </w:r>
      <w:r>
        <w:rPr/>
        <w:t>,C1147_=_C1154 ,C1147_=_C1155 ,C1147_=_C1162 ,\nC1147_=_C1163 ,C1147_=_C1169 ,C1147_=_C1856 ,C1147_=_C2027 ,C1147_=_C2234 ,C1147_=_C2235 ,\nC1147_=_C2236 ,C1147_=_C2238 ,C1147_=_C2240 ,C1147_=_C2241 ,C1147_=_C2249 ,C1147_=_C2252 ,\nC1147_=_C2253 ,C1152_=_C1154 ,C1152_=_C1155 ,C1152_=_C1162 ,C1152_=_C1163 ,C1152_=_C1174 ,\nC1152_=_C1274 ,C1152_=_C1597 ,C1152_=_C1798 ,C1152_=_C1843 ,C1152_=_C2036 ,C1152_=_C2180 ,\nC1152_=_C2329 ,C1152_=_C2586 ,C1152_=_C2764 ,C1152_=_C3184 ,C1152_=_C3186 ,C1152_=_C3188 ,\nC1152_=_C3191 ,C1152_=_C3193 ,C1152_=_C3194 ,C1154_=_C1155 ,C1154_=_C1162 ,C1154_=_C1163 ,\nC1154_=_C1178 ,C1154_=_C2038 ,C1154_=_C2591 ,C1154_=_C2798 ,C1154_=_C3062 ,C1154_=_C3261 ,\nC1154_=_C3553 ,C1154_=_C3693 ,C1154_=_C3694 ,C1154_=_C3695 ,C1154_=_C3696 ,C1154_=_C3698 ,\nC1154_=_C3699 ,C1154_=_C3700 ,C1154_=_C3702 ,C1154_=_C3703 ,C1155_=_C1162 ,C1155_=_C1163 ,\nC1155_=_C1181 ,C1155_=_C2040 ,C1155_=_C2267 ,C1155_=_C2593 ,C1155_=_C3077 ,C1155_=_C3446 ,\nC1155_=_C3712 ,C1155_=_C3826 ,C1155_=_C3855 ,C1155_=_C3886 ,C1155_=_C3887 ,C1155_=_C3888 ,\nC1155_=_C3889 ,C1155_=_C3890 ,C1155_=_C3892 ,C1162_=_C1163 ,C1162_=_C1311 ,C1162_=_C1449 ,\nC1162_=_C1937 ,C1162_=_C1981 ,C1162_=_C2120 ,C1162_=_C2529 ,C1162_=_C3027 ,C1162_=_C3045 ,\nC1162_=_C3058 ,C1162_=_C3247 ,C1162_=_C3425 ,C1162_=_C3437 ,C1162_=_C3453 ,C1162_=_C3607 ,\nC1162_=_C3618 ,C1162_=_C3824 ,C1162_=_C3861 ,C1162_=_C3917 ,C1162_=_C4063 ,C1162_=_C4099 ,\nC1163_=_C1589 ,C1163_=_C1959 ,C1163_=_C1982 ,C1163_=_C2121 ,C1163_=_C2291 ,C1163_=_C2530 ,\nC1163_=_C2660 ,C1163_=_C2789 ,C1163_=_C2841 ,C1163_=_C3028 ,C1163_=_C3098 ,C1163_=_C3248 ,\nC1163_=_C3630 ,C1163_=_C3766 ,C1163_=_C3812 ,C1163_=_C3923 ,C1163_=_C3994 ,C1163_=_C4064 ,\nC1163_=_C4076 ,C1163_=_C4100 ,C1169_=_C1174 ,C1169_=_C1178 ,C1169_=_C1181 ,C1169_=_C1856 ,\nC1169_=_C2027 ,C1169_=_C2234 ,C1169_=_C2235 ,C1169_=_C2236 ,C1169_=_C2238 ,C1169_=_C2240 ,\nC1169_=_C2241 ,C1169_=_C2249 ,C1169_=_C2252 ,C1169_=_C2253 ,C1174_=_C1178 ,C1174_=_C1181 ,\nC1174_=_C1274 ,C1174_=_C1597 ,C1174_=_C1798 ,C1174_=_C1843 ,C1174_=_C2036 ,C1174_=_C2180 ,\nC1174_=_C2329 ,C1174_=_C2586 ,C1174_=_C2764 ,C1174_=_C3184 ,C1174_=_C3186 ,C1174_=_C3188 ,\nC1174_=_C3191 ,C1174_=_C3193 ,C1174_=_C3194 ,C1178_=_C1181 ,C1178_=_C2038 ,C1178_=_C2591 ,\nC1178_=_C2798 ,C1178_=_C3062 ,C1178_=_C3261 ,C1178_=_C3553 ,C1178_=_C3693 ,C1178_=_C3694 ,\nC1178_=_C3695 ,C1178_=_C3696 ,C1178_=_C3698 ,C1178_=_C3699 ,C1178_=_C3700 ,C1178_=_C3702 ,\nC1178_=_C3703 ,C1181_=_C2040 ,C1181_=_C2267 ,C1181_=_C2593 ,C1181_=_C3077 ,C1181_=_C3446 ,\nC1181_=_C3712 ,C1181_=_C3826 ,C1181_=_C3855 ,C1181_=_C3886 ,C1181_=_C3887 ,C1181_=_C3888 ,\nC1181_=_C3889 ,C1181_=_C3890 ,C1181_=_C3892 ,C1196_=_C1861 ,C1196_=_C2280 ,C1196_=_C2369 ,\nC1196_=_C2873 ,C1196_=_C2948 ,C1196_=_C2978 ,C1196_=_C3312 ,C1196_=_C3361 ,C1196_=_C3362 ,\nC1196_=_C3363 ,C1196_=_C3365 ,C1196_=_C3370 ,C1196_=_C3372 ,C1196_=_C3374 ,C1268_=_C1274 ,\nC1268_=_C1277 ,C1268_=_C1281 ,C1268_=_C1283 ,C1268_=_C1833 ,C1268_=_C2155 ,C1268_=_C2157 ,\nC1268_=_C2158 ,C1268_=_C2159 ,C1268_=_C2160 ,C1268_=_C2162 ,C1268_=_C2163 ,C1268_=_C2166 ,\nC1268_=_C2167 ,C1268_=_C2170 ,C1268_=_C2171 ,C1268_=_C2172 ,C1274_=_C1277 ,C1274_=_C1281 ,\nC1274_=_C1283 ,C1274_=_C1597 ,C1274_=_C1798 ,C1274_=_C1843 ,C1274_=_C2036 ,C1274_=_C2180 ,\nC1274_=_C2329 ,C1274_=_C2586 ,C1274_=_C2764 ,C1274_=_C3184 ,C1274_=_C3186 ,C1274_=_C3188 ,\nC1274_=_C3191 ,C1274_=_C3193 ,C1274_=_C3194 ,C1277_=_C1281 ,C1277_=_C1283 ,C1277_=_C1601 ,\nC1277_=_C2997 ,C1277_=_C3071 ,C1277_=_C3195 ,C1277_=_C3237 ,C1277_=_C3375 ,C1277_=_C3377 ,\nC1277_=_C3378 ,C1277_=_C3379 ,C1277_=_C3380 ,C1277_=_C3382 ,C1277_=_C3384 ,C1277_=_C3385 ,\nC1277_=_C3387 ,C1281_=_C1283 ,C1281_=_C1849 ,C1281_=_C1866 ,C1281_=_C2227 ,C1281_=_C2300 ,\nC1281_=_C2938 ,C1281_=_C2952 ,C1281_=_C2970 ,C1281_=_C3289 ,C1281_=_C3301 ,C1281_=_C3503 ,\nC1281_=_C3577 ,C1281_=_C3620 ,C1281_=_C3665 ,C1281_=_C3704 ,C1281_=_C3795 ,C1281_=_C3796 ,\nC1283_=_C1346 ,C1283_=_C1560 ,C1283_=_C1585 ,C1283_=_C1605 ,C1283_=_C1825 ,C1283_=_C1933 ,\nC1283_=_C2500 ,C1283_=_C2860 ,C1283_=_C3205 ,C1283_=_C3807 ,C1283_=_C3840 ,C1283_=_C3933 ,\nC1283_=_C3935 ,C1283_=_C3936 ,C1283_=_C3937 ,C1283_=_C3938 ,C1283_=_C3939 ,C1290_=_C1311 ,\nC1290_=_C1411 ,C1290_=_C1574 ,C1290_=_C1986 ,C1290_=_C2068 ,C1290_=_C2599 ,C1290_=_C2600 ,\nC1290_=_C2601 ,C1290_=_C2602 ,C1290_=_C2603 ,C1290_=_C2604 ,C1290_=_C2605 ,C1290_=_C2606 ,\nC1290_=_C2607 ,C1290_=_C2608 ,C1290_=_C2609 ,C1290_=_C2610 ,C1290_=_C2611 ,C1290_=_C2612 ,\nC1290_=_C2613 ,C1290_=_C2614 ,C1290_=_C2615 ,C1290_=_C2616 ,C1290_=_C2617 ,C1311_=_C1449 ,\nC1311_=_C1937 ,C1311_=_C1981 ,C1311_=_C2120 ,C1311_=_C2529 ,C1311_=_C3027 ,C1311_=_C3045 ,\nC1311_=_C3058 ,C1311_=_C3247 ,C1311_=_C3425 ,C1311_=_C3437 ,C1311_=_C3453 ,C1311_=_C3607 ,\nC1311_=_C3618 ,C1311_=_C3824 ,C1311_=_C3861 ,C1311_=_C3917 ,C1311_=_C4063 ,C1311_=_C4099 ,\nC1323_=_C2522 ,C1323_=_C3050 ,C1323_=_C3340 ,C1323_=_C3512 ,C1323_=_C3654 ,C1323_=_C3655 ,\nC1323_=_C3656 ,C1323_=_C3658 ,C1323_=_C3660 ,C1323_=_C3661 ,C1323_=_C3662 ,C1323_=_C3663 ,\nC1336_=_C1337 ,C1336_=_C1338 ,C1336_=_C1339 ,C1336_=_C1340 ,C1336_=_C1345 ,C1336_=_C1346 ,\nC1336_=_C1348 ,C1336_=_C1612 ,C1336_=_C1616 ,C1336_=_C1617 ,C1336_=_C1620 ,C1336_=_C1621 ,\nC1336_=_C1623 ,C1336_=_C1624 ,C1336_=_C1625 ,C1336_=_C1627 ,C1336_=_C1628 ,C1336_=_C1629 ,\nC1337_=_C1338 ,C1337_=_C1339 ,C1337_=_C1340 ,C1337_=_C1345 ,C1337_=_C1346 ,C1337_=_C1348 ,\nC1337_=_C1543 ,C1337_=_C1881 ,C1337_=_C1882 ,C1337_=_C1886 ,C1337_=_C1888 ,C1337_=_C1891 ,\nC1337_=_C1894 ,C1337_=_C1895 ,C1337_=_C1896 ,C1338_=_C1339 ,C1338_=_C1340 ,C1338_=_C1345 ,\nC1338_=_C1346 ,C1338_=_C1348 ,C1338_=_C1547 ,C1338_=_C2046 ,C1338_=_C2047 ,C1338_=_C2048 ,\nC1338_=_C2049 ,C1338_=_C2050 ,C1338_=_C2052 ,C1338_=_C2055 ,C1338_=_C2057 ,C1338_=_C2060 ,\nC1338_=_C2061 ,C1338_=_C2062 ,C1339_=_C1340 ,C1339_=_C1345 ,C1339_=_C1346 ,C1339_=_C1348 ,\nC1339_=_C1548 ,C1339_=_C2063 ,C1339_=_C2084 ,C1339_=_C2087 ,C1339_=_C2088 ,C1339_=_C2089 ,\nC1339_=_C2090 ,C1339_=_C2091 ,C1339_=_C2092 ,C1339_=_C2093 ,C1339_=_C2095 ,C1339_=_C2097 ,\nC1339_=_C2098 ,C1339_=_C2100 ,C1339_=_C2101 ,C1339_=_C2102 ,C1340_=_C1345 ,C1340_=_C1346 ,\nC1340_=_C1348 ,C1340_=_C1521 ,C1340_=_C1549 ,C1340_=_C2064 ,C1340_=_C2122 ,C1340_=_C2123 ,\nC1340_=_C2125 ,C1340_=_C2126 ,C1340_=_C2127 ,C1340_=_C2128 ,C1340_=_C2130 ,C1340_=_C2132 ,\nC1340_=_C2133 ,C1340_=_C2134 ,C1345_=_C1346 ,C1345_=_C1348 ,C1345_=_C1863 ,C1345_=_C2497 ,\nC1345_=_C2950 ,C1345_=_C3072 ,C1345_=_C3401 ,C1345_=_C3619 ,C1345_=_C3631 ,C1345_=_C3634 ,\nC1345_=_C3639 ,C1345_=_C3640 ,C1346_=_C1348 ,C1346_=_C1560 ,C1346_=_C1585 ,C1346_=_C1605 ,\nC1346_=_C1825 ,C1346_=_C1933 ,C1346_=_C2500 ,C1346_=_C2860 ,C1346_=_C3205 ,C1346_=_C3807 ,\nC1346_=_C3840 ,C1346_=_C3933 ,C1346_=_C3935 ,C1346_=_C3936 ,C1346_=_C3937 ,C1346_=_C3938 ,\nC1346_=_C3939 ,C1348_=_C1563 ,C1348_=_C1873 ,C1348_=_C2737 ,C1348_=_C2864 ,C1348_=_C2957 ,\nC1348_=_C3625 ,C1348_=_C3647 ,C1348_=_C3724 ,C1348_=_C3874 ,C1348_=_C4043 ,C1348_=_C4044 ,\nC1348_=_C4045 ,C1348_=_C4047 ,C1348_=_C4049 ,C1381_=_C1382 ,C1381_=_C1383 ,C1381_=_C1384 ,\nC1381_=_C1385 ,C1381_=_C1386 ,C1381_=_C1389 ,C1381_=_C1390 ,C1381_=_C1391 ,C1381_=_C1394 ,\nC1381_=_C1395 ,C1381_=_C1396 ,C1381_=_C1397 ,C1381_=_C1398 ,C1381_=_C1399 ,C1381_=_C1400 ,\nC1381_=_C1401 ,C1381_=_C1402 ,C1381_=_C1403 ,C1381_=_C1752 ,C1381_=_C1763 ,C1381_=_C1764 ,\nC1382_=_C1383 ,C1382_=_C1384 ,C1382_=_C1385 ,C1382_=_C1386 ,C1382_=_C1389 ,C1382_=_C1390 ,\nC1382_=_C1391 ,C1382_=_C1394 ,C1382_=_C1395 ,C1382_=_C1396 ,C1382_=_C1397 ,C1382_=_C1398 ,\nC1382_=_C1399 ,C1382_=_C1400 ,C1382_=_C1401 ,C1382_=_C1402 ,C1382_=_C1403 ,C1383_=_C1384 ,\nC1383_=_C1385 ,C1383_=_C1386 ,C1383_=_C1389 ,C1383_=_C1390 ,C1383_=_C1391 ,C1383_=_C1394 ,\nC1383_=_C1395 ,C1383_=_C1396 ,C1383_=_C1397 ,C1383_=_C1398 ,C1383_=_C1399 ,C1383_=_C1400 ,\nC1383_=_C1401 ,C1383_=_C1402 ,C1383_=_C1403 ,C1383_=_C2517 ,C1383_=_C2518 ,C1383_=_C2521 ,\nC1383_=_C2522 ,C1383_=_C2529 ,C1383_=_C2530 ,C1384_=_C1385 ,C1384_=_C1386 ,C1384_=_C1389 ,\nC1384_=_C1390 ,C1384_=_C1391 ,C1384_=_C1394 ,C1384_=_C1395 ,C1384_=_C1396 ,C1384_=_C1397 ,\nC1384_=_C1398 ,C1384_=_C1399 ,C1384_=_C1400 ,C1384_=_C1401 ,C1384_=_C1402 ,C1384_=_C1403 ,\nC1384_=_C2122 ,C1385_=_C1386 ,C1385_=_C1389 ,C1385_=_C1390 ,C1385_=_C1391 ,C1385_=_C1394 ,\nC1385_=_C1395 ,C1385_=_C1396 ,C1385_=_C1397 ,C1385_=_C1398 ,C1385_=_C1399 ,C1385_=_C1400 ,\nC1385_=_C1401 ,C1385_=_C1402 ,C1385_=_C1403 ,C1385_=_C2737 ,C1385_=_C2741 ,C1386_=_C1389 ,\nC1386_=_C1390 ,C1386_=_C1391 ,C1386_=_C1394 ,C1386_=_C1395 ,C1386_=_C1396 ,C1386_=_C1397 ,\nC1386_=_C1398 ,C1386_=_C1399 ,C1386_=_C1400 ,C1386_=_C1401 ,C1386_=_C1402 ,C1386_=_C1403 ,\nC1386_=_C2600 ,C1386_=_C2789 ,C1389_=_C1390 ,C1389_=_C1391 ,C1389_=_C1394 ,C1389_=_C1395 ,\nC1389_=_C1396 ,C1389_=_C1397 ,C1389_=_C1398 ,C1389_=_C1399 ,C1389_=_C1400 ,C1389_=_C1401 ,\nC1389_=_C1402 ,C1389_=_C1403 ,C1389_=_C2236 ,C1389_=_C2948 ,C1389_=_C2950 ,C1389_=_C2952 ,\nC1389_=_C2953 ,C1389_=_C2957 ,C1389_=_C2958 ,C1390_=_C1391 ,C1390_=_C1394 ,C1390_=_C1395 ,\nC1390_=_C1396 ,C1390_=_C1397 ,C1390_=_C1398 ,C1390_=_C1399 ,C1390_=_C1400 ,C1390_=_C1401 ,\nC1390_=_C1402 ,C1390_=_C1403 ,C1390_=_C3108 ,C1391_=_C1394 ,C1391_=_C1395 ,C1391_=_C1396 ,\nC1391_=_C1397 ,C1391_=_C1398 ,C1391_=_C1399 ,C1391_=_C1400 ,C1391_=_C1401 ,C1391_=_C1402 ,\nC1391_=_C1403 ,C1391_=_C3214 ,C1394_=_C1395 ,C1394_=_C1396 ,C1394_=_C1397 ,C1394_=_C1398 ,\nC1394_=_C1399 ,C1394_=_C1400 ,C1394_=_C1401 ,C1394_=_C1402 ,C1394_=_C1403 ,C1394_=_C2052 ,\nC1394_=_C2092 ,C1394_=_C3665 ,C1394_=_C3667 ,C1395_=_C1396 ,C1395_=_C1397 ,C1395_=_C1398 ,\nC1395_=_C1399 ,C1395_=_C1400 ,C1395_=_C1401 ,C1395_=_C1402 ,C1395_=_C1403 ,C1395_=_C2166 ,\nC1395_=_C2314 ,C1395_=_C3693 ,C1395_=_C3704 ,C1396_=_C1397 ,C1396_=_C1398 ,C1396_=_C1399 ,\nC1396_=_C1400 ,C1396_=_C1401 ,C1396_=_C1402 ,C1396_=_C1403 ,C1396_=_C2014 ,C1396_=_C3826 ,\nC1397_=_C1398 ,C1397_=_C1399 ,C1397_=_C1400 ,C1397_=_C1401 ,C1397_=_C1402 ,C1397_=_C1403 ,\nC1397_=_C2055</w:t>
      </w:r>
    </w:p>
    <w:p>
      <w:pPr>
        <w:pStyle w:val="PreformattedText"/>
        <w:bidi w:val="0"/>
        <w:spacing w:before="0" w:after="0"/>
        <w:jc w:val="left"/>
        <w:rPr/>
      </w:pPr>
      <w:r>
        <w:rPr/>
        <w:t xml:space="preserve"> </w:t>
      </w:r>
      <w:r>
        <w:rPr/>
        <w:t>,C1397_=_C2098 ,C1397_=_C3795 ,C1398_=_C1399 ,C1398_=_C1400 ,C1398_=_C1401 ,\nC1398_=_C1402 ,C1398_=_C1403 ,C1398_=_C2249 ,C1398_=_C3191 ,C1398_=_C3370 ,C1398_=_C3385 ,\nC1398_=_C3933 ,C1398_=_C3978 ,C1398_=_C4003 ,C1399_=_C1400 ,C1399_=_C1401 ,C1399_=_C1402 ,\nC1399_=_C1403 ,C1399_=_C4004 ,C1400_=_C1401 ,C1400_=_C1402 ,C1400_=_C1403 ,C1401_=_C1402 ,\nC1401_=_C1403 ,C1402_=_C1403 ,C1402_=_C1653 ,C1402_=_C2025 ,C1402_=_C2894 ,C1402_=_C2920 ,\nC1402_=_C3360 ,C1402_=_C3663 ,C1402_=_C4049 ,C1402_=_C4093 ,C1403_=_C3963 ,C1411_=_C1574 ,\nC1411_=_C1986 ,C1411_=_C2068 ,C1411_=_C2599 ,C1411_=_C2600 ,C1411_=_C2601 ,C1411_=_C2602 ,\nC1411_=_C2603 ,C1411_=_C2604 ,C1411_=_C2605 ,C1411_=_C2606 ,C1411_=_C2607 ,C1411_=_C2608 ,\nC1411_=_C2609 ,C1411_=_C2610 ,C1411_=_C2611 ,C1411_=_C2612 ,C1411_=_C2613 ,C1411_=_C2614 ,\nC1411_=_C2615 ,C1411_=_C2616 ,C1411_=_C2617 ,C1436_=_C1441 ,C1436_=_C1449 ,C1436_=_C1501 ,\nC1436_=_C1752 ,C1436_=_C1816 ,C1436_=_C1924 ,C1436_=_C2106 ,C1436_=_C2517 ,C1436_=_C2870 ,\nC1436_=_C2884 ,C1436_=_C2886 ,C1436_=_C2887 ,C1436_=_C2889 ,C1436_=_C2890 ,C1436_=_C2891 ,\nC1436_=_C2894 ,C1436_=_C2895 ,C1441_=_C1449 ,C1441_=_C1482 ,C1441_=_C1993 ,C1441_=_C2037 ,\nC1441_=_C2281 ,C1441_=_C2349 ,C1441_=_C2796 ,C1441_=_C2934 ,C1441_=_C3214 ,C1441_=_C3260 ,\nC1441_=_C3440 ,C1441_=_C3488 ,C1441_=_C3522 ,C1441_=_C3563 ,C1441_=_C3564 ,C1441_=_C3565 ,\nC1441_=_C3566 ,C1441_=_C3567 ,C1441_=_C3568 ,C1441_=_C3569 ,C1441_=_C3570 ,C1441_=_C3572 ,\nC1441_=_C3573 ,C1441_=_C3574 ,C1449_=_C1937 ,C1449_=_C1981 ,C1449_=_C2120 ,C1449_=_C2529 ,\nC1449_=_C3027 ,C1449_=_C3045 ,C1449_=_C3058 ,C1449_=_C3247 ,C1449_=_C3425 ,C1449_=_C3437 ,\nC1449_=_C3453 ,C1449_=_C3607 ,C1449_=_C3618 ,C1449_=_C3824 ,C1449_=_C3861 ,C1449_=_C3917 ,\nC1449_=_C4063 ,C1449_=_C4099 ,C1482_=_C1488 ,C1482_=_C1993 ,C1482_=_C2037 ,C1482_=_C2281 ,\nC1482_=_C2349 ,C1482_=_C2796 ,C1482_=_C2934 ,C1482_=_C3214 ,C1482_=_C3260 ,C1482_=_C3440 ,\nC1482_=_C3488 ,C1482_=_C3522 ,C1482_=_C3563 ,C1482_=_C3564 ,C1482_=_C3565 ,C1482_=_C3566 ,\nC1482_=_C3567 ,C1482_=_C3568 ,C1482_=_C3569 ,C1482_=_C3570 ,C1482_=_C3572 ,C1482_=_C3573 ,\nC1482_=_C3574 ,C1488_=_C2287 ,C1488_=_C2486 ,C1488_=_C2807 ,C1488_=_C3079 ,C1488_=_C3269 ,\nC1488_=_C3306 ,C1488_=_C3320 ,C1488_=_C3603 ,C1488_=_C3667 ,C1488_=_C3760 ,C1488_=_C3787 ,\nC1488_=_C3815 ,C1488_=_C3821 ,C1488_=_C3955 ,C1488_=_C4003 ,C1488_=_C4004 ,C1488_=_C4005 ,\nC1488_=_C4006 ,C1488_=_C4007 ,C1488_=_C4008 ,C1488_=_C4009 ,C1501_=_C1512 ,C1501_=_C1513 ,\nC1501_=_C1752 ,C1501_=_C1816 ,C1501_=_C1924 ,C1501_=_C2106 ,C1501_=_C2517 ,C1501_=_C2870 ,\nC1501_=_C2884 ,C1501_=_C2886 ,C1501_=_C2887 ,C1501_=_C2889 ,C1501_=_C2890 ,C1501_=_C2891 ,\nC1501_=_C2894 ,C1501_=_C2895 ,C1512_=_C1513 ,C1512_=_C1763 ,C1512_=_C1807 ,C1512_=_C1828 ,\nC1512_=_C1852 ,C1512_=_C2184 ,C1512_=_C2334 ,C1512_=_C2771 ,C1512_=_C2879 ,C1512_=_C3395 ,\nC1512_=_C3688 ,C1512_=_C3778 ,C1512_=_C4019 ,C1512_=_C4030 ,C1512_=_C4032 ,C1513_=_C1764 ,\nC1513_=_C1829 ,C1513_=_C1874 ,C1513_=_C2211 ,C1513_=_C2273 ,C1513_=_C2335 ,C1513_=_C2637 ,\nC1513_=_C2824 ,C1513_=_C2881 ,C1513_=_C2907 ,C1513_=_C2958 ,C1513_=_C3108 ,C1513_=_C3497 ,\nC1513_=_C3627 ,C1513_=_C3690 ,C1513_=_C3780 ,C1513_=_C3899 ,C1513_=_C4072 ,C1521_=_C1549 ,\nC1521_=_C2064 ,C1521_=_C2122 ,C1521_=_C2123 ,C1521_=_C2125 ,C1521_=_C2126 ,C1521_=_C2127 ,\nC1521_=_C2128 ,C1521_=_C2130 ,C1521_=_C2132 ,C1521_=_C2133 ,C1521_=_C2134 ,C1543_=_C1547 ,\nC1543_=_C1548 ,C1543_=_C1549 ,C1543_=_C1560 ,C1543_=_C1562 ,C1543_=_C1563 ,C1543_=_C1881 ,\nC1543_=_C1882 ,C1543_=_C1886 ,C1543_=_C1888 ,C1543_=_C1891 ,C1543_=_C1894 ,C1543_=_C1895 ,\nC1543_=_C1896 ,C1547_=_C1548 ,C1547_=_C1549 ,C1547_=_C1560 ,C1547_=_C1562 ,C1547_=_C1563 ,\nC1547_=_C2046 ,C1547_=_C2047 ,C1547_=_C2048 ,C1547_=_C2049 ,C1547_=_C2050 ,C1547_=_C2052 ,\nC1547_=_C2055 ,C1547_=_C2057 ,C1547_=_C2060 ,C1547_=_C2061 ,C1547_=_C2062 ,C1548_=_C1549 ,\nC1548_=_C1560 ,C1548_=_C1562 ,C1548_=_C1563 ,C1548_=_C2063 ,C1548_=_C2084 ,C1548_=_C2087 ,\nC1548_=_C2088 ,C1548_=_C2089 ,C1548_=_C2090 ,C1548_=_C2091 ,C1548_=_C2092 ,C1548_=_C2093 ,\nC1548_=_C2095 ,C1548_=_C2097 ,C1548_=_C2098 ,C1548_=_C2100 ,C1548_=_C2101 ,C1548_=_C2102 ,\nC1549_=_C1560 ,C1549_=_C1562 ,C1549_=_C1563 ,C1549_=_C2064 ,C1549_=_C2122 ,C1549_=_C2123 ,\nC1549_=_C2125 ,C1549_=_C2126 ,C1549_=_C2127 ,C1549_=_C2128 ,C1549_=_C2130 ,C1549_=_C2132 ,\nC1549_=_C2133 ,C1549_=_C2134 ,C1560_=_C1562 ,C1560_=_C1563 ,C1560_=_C1585 ,C1560_=_C1605 ,\nC1560_=_C1825 ,C1560_=_C1933 ,C1560_=_C2500 ,C1560_=_C2860 ,C1560_=_C3205 ,C1560_=_C3807 ,\nC1560_=_C3840 ,C1560_=_C3933 ,C1560_=_C3935 ,C1560_=_C3936 ,C1560_=_C3937 ,C1560_=_C3938 ,\nC1560_=_C3939 ,C1562_=_C1563 ,C1562_=_C1869 ,C1562_=_C1914 ,C1562_=_C1975 ,C1562_=_C2148 ,\nC1562_=_C2715 ,C1562_=_C2862 ,C1562_=_C2953 ,C1562_=_C3253 ,C1562_=_C3330 ,C1562_=_C3419 ,\nC1562_=_C3537 ,C1562_=_C3624 ,C1562_=_C3946 ,C1562_=_C3959 ,C1562_=_C3961 ,C1562_=_C3963 ,\nC1563_=_C1873 ,C1563_=_C2737 ,C1563_=_C2864 ,C1563_=_C2957 ,C1563_=_C3625 ,C1563_=_C3647 ,\nC1563_=_C3724 ,C1563_=_C3874 ,C1563_=_C4043 ,C1563_=_C4044 ,C1563_=_C4045 ,C1563_=_C4047 ,\nC1563_=_C4049 ,C1571_=_C1572 ,C1571_=_C1574 ,C1571_=_C1580 ,C1571_=_C1585 ,C1571_=_C1589 ,\nC1571_=_C2066 ,C1571_=_C2309 ,C1571_=_C2310 ,C1571_=_C2311 ,C1571_=_C2312 ,C1571_=_C2314 ,\nC1571_=_C2315 ,C1571_=_C2316 ,C1571_=_C2317 ,C1571_=_C2318 ,C1571_=_C2319 ,C1571_=_C2320 ,\nC1571_=_C2321 ,C1572_=_C1574 ,C1572_=_C1580 ,C1572_=_C1585 ,C1572_=_C1589 ,C1572_=_C1767 ,\nC1572_=_C1812 ,C1572_=_C1921 ,C1572_=_C2192 ,C1572_=_C2378 ,C1572_=_C2379 ,C1572_=_C2380 ,\nC1572_=_C2381 ,C1572_=_C2382 ,C1572_=_C2383 ,C1572_=_C2384 ,C1572_=_C2386 ,C1572_=_C2389 ,\nC1572_=_C2390 ,C1572_=_C2391 ,C1572_=_C2392 ,C1572_=_C2393 ,C1572_=_C2395 ,C1572_=_C2397 ,\nC1572_=_C2398 ,C1572_=_C2399 ,C1572_=_C2400 ,C1574_=_C1580 ,C1574_=_C1585 ,C1574_=_C1589 ,\nC1574_=_C1986 ,C1574_=_C2068 ,C1574_=_C2599 ,C1574_=_C2600 ,C1574_=_C2601 ,C1574_=_C2602 ,\nC1574_=_C2603 ,C1574_=_C2604 ,C1574_=_C2605 ,C1574_=_C2606 ,C1574_=_C2607 ,C1574_=_C2608 ,\nC1574_=_C2609 ,C1574_=_C2610 ,C1574_=_C2611 ,C1574_=_C2612 ,C1574_=_C2613 ,C1574_=_C2614 ,\nC1574_=_C2615 ,C1574_=_C2616 ,C1574_=_C2617 ,C1580_=_C1585 ,C1580_=_C1589 ,C1580_=_C1818 ,\nC1580_=_C1927 ,C1580_=_C2463 ,C1580_=_C2494 ,C1580_=_C2521 ,C1580_=_C2996 ,C1580_=_C3087 ,\nC1580_=_C3311 ,C1580_=_C3354 ,C1580_=_C3355 ,C1580_=_C3357 ,C1580_=_C3358 ,C1580_=_C3359 ,\nC1580_=_C3360 ,C1585_=_C1589 ,C1585_=_C1605 ,C1585_=_C1825 ,C1585_=_C1933 ,C1585_=_C2500 ,\nC1585_=_C2860 ,C1585_=_C3205 ,C1585_=_C3807 ,C1585_=_C3840 ,C1585_=_C3933 ,C1585_=_C3935 ,\nC1585_=_C3936 ,C1585_=_C3937 ,C1585_=_C3938 ,C1585_=_C3939 ,C1589_=_C1959 ,C1589_=_C1982 ,\nC1589_=_C2121 ,C1589_=_C2291 ,C1589_=_C2530 ,C1589_=_C2660 ,C1589_=_C2789 ,C1589_=_C2841 ,\nC1589_=_C3028 ,C1589_=_C3098 ,C1589_=_C3248 ,C1589_=_C3630 ,C1589_=_C3766 ,C1589_=_C3812 ,\nC1589_=_C3923 ,C1589_=_C3994 ,C1589_=_C4064 ,C1589_=_C4076 ,C1589_=_C4100 ,C1597_=_C1601 ,\nC1597_=_C1605 ,C1597_=_C1798 ,C1597_=_C1843 ,C1597_=_C2036 ,C1597_=_C2180 ,C1597_=_C2329 ,\nC1597_=_C2586 ,C1597_=_C2764 ,C1597_=_C3184 ,C1597_=_C3186 ,C1597_=_C3188 ,C1597_=_C3191 ,\nC1597_=_C3193 ,C1597_=_C3194 ,C1601_=_C1605 ,C1601_=_C2997 ,C1601_=_C3071 ,C1601_=_C3195 ,\nC1601_=_C3237 ,C1601_=_C3375 ,C1601_=_C3377 ,C1601_=_C3378 ,C1601_=_C3379 ,C1601_=_C3380 ,\nC1601_=_C3382 ,C1601_=_C3384 ,C1601_=_C3385 ,C1601_=_C3387 ,C1605_=_C1825 ,C1605_=_C1933 ,\nC1605_=_C2500 ,C1605_=_C2860 ,C1605_=_C3205 ,C1605_=_C3807 ,C1605_=_C3840 ,C1605_=_C3933 ,\nC1605_=_C3935 ,C1605_=_C3936 ,C1605_=_C3937 ,C1605_=_C3938 ,C1605_=_C3939 ,C1612_=_C1616 ,\nC1612_=_C1617 ,C1612_=_C1620 ,C1612_=_C1621 ,C1612_=_C1623 ,C1612_=_C1624 ,C1612_=_C1625 ,\nC1612_=_C1627 ,C1612_=_C1628 ,C1612_=_C1629 ,C1616_=_C1617 ,C1616_=_C1620 ,C1616_=_C1621 ,\nC1616_=_C1623 ,C1616_=_C1624 ,C1616_=_C1625 ,C1616_=_C1627 ,C1616_=_C1628 ,C1616_=_C1629 ,\nC1616_=_C2379 ,C1616_=_C2494 ,C1616_=_C2497 ,C1616_=_C2500 ,C1617_=_C1620 ,C1617_=_C1621 ,\nC1617_=_C1623 ,C1617_=_C1624 ,C1617_=_C1625 ,C1617_=_C1627 ,C1617_=_C1628 ,C1617_=_C1629 ,\nC1617_=_C3401 ,C1617_=_C3405 ,C1617_=_C3409 ,C1620_=_C1621 ,C1620_=_C1623 ,C1620_=_C1624 ,\nC1620_=_C1625 ,C1620_=_C1627 ,C1620_=_C1628 ,C1620_=_C1629 ,C1620_=_C2315 ,C1620_=_C3724 ,\nC1620_=_C3728 ,C1621_=_C1623 ,C1621_=_C1624 ,C1621_=_C1625 ,C1621_=_C1627 ,C1621_=_C1628 ,\nC1621_=_C1629 ,C1621_=_C1647 ,C1621_=_C2018 ,C1623_=_C1624 ,C1623_=_C1625 ,C1623_=_C1627 ,\nC1623_=_C1628 ,C1623_=_C1629 ,C1623_=_C2929 ,C1623_=_C3959 ,C1623_=_C3994 ,C1624_=_C1625 ,\nC1624_=_C1627 ,C1624_=_C1628 ,C1624_=_C1629 ,C1624_=_C1649 ,C1624_=_C1891 ,C1624_=_C2020 ,\nC1624_=_C2057 ,C1624_=_C3658 ,C1624_=_C3979 ,C1624_=_C4019 ,C1625_=_C1627 ,C1625_=_C1628 ,\nC1625_=_C1629 ,C1625_=_C2021 ,C1625_=_C3888 ,C1627_=_C1628 ,C1627_=_C1629 ,C1627_=_C1651 ,\nC1627_=_C1894 ,C1627_=_C2024 ,C1627_=_C2060 ,C1627_=_C3661 ,C1627_=_C3961 ,C1627_=_C3982 ,\nC1627_=_C4030 ,C1628_=_C1629 ,C1628_=_C3639 ,C1629_=_C2400 ,C1629_=_C3640 ,C1634_=_C1635 ,\nC1634_=_C1636 ,C1634_=_C1637 ,C1634_=_C1638 ,C1634_=_C1639 ,C1634_=_C1641 ,C1634_=_C1644 ,\nC1634_=_C1646 ,C1634_=_C1647 ,C1634_=_C1649 ,C1634_=_C1651 ,C1634_=_C1653 ,C1634_=_C2006 ,\nC1635_=_C1636 ,C1635_=_C1637 ,C1635_=_C1638 ,C1635_=_C1639 ,C1635_=_C1641 ,C1635_=_C1644 ,\nC1635_=_C1646 ,C1635_=_C1647 ,C1635_=_C1649 ,C1635_=_C1651 ,C1635_=_C1653 ,C1635_=_C2007 ,\nC1635_=_C2842 ,C1636_=_C1637 ,C1636_=_C1638 ,C1636_=_C1639 ,C1636_=_C1641 ,C1636_=_C1644 ,\nC1636_=_C1646 ,C1636_=_C1647 ,C1636_=_C1649 ,C1636_=_C1651 ,C1636_=_C1653 ,C1636_=_C1882 ,\nC1636_=_C2126 ,C1636_=_C2160 ,C1636_=_C3071 ,C1636_=_C3072 ,C1636_=_C3077 ,C1636_=_C3079 ,\nC1636_=_C3082 ,C1637_=_C1638 ,C1637_=_C1639 ,C1637_=_C1641 ,C1637_=_C1644 ,C1637_=_C1646 ,\nC1637_=_C1647 ,C1637_=_C1649 ,C1637_=_C1651 ,C1637_=_C1653 ,C1637_=_C2008 ,C1637_=_C2127 ,\nC1638_=_C1639 ,C1638_=_C1641 ,C1638_=_C1644 ,C1638_=_C1646 ,C1638_=_C1647 ,C1638_=_C1649 ,\nC1638_=_C1651 ,C1638_=_C1653 ,C1638_=_C2009 ,C1638_=_C2908 ,C1639_=_C1641</w:t>
      </w:r>
    </w:p>
    <w:p>
      <w:pPr>
        <w:pStyle w:val="PreformattedText"/>
        <w:bidi w:val="0"/>
        <w:spacing w:before="0" w:after="0"/>
        <w:jc w:val="left"/>
        <w:rPr/>
      </w:pPr>
      <w:r>
        <w:rPr/>
        <w:t xml:space="preserve"> </w:t>
      </w:r>
      <w:r>
        <w:rPr/>
        <w:t>,C1639_=_C1644 ,\nC1639_=_C1646 ,C1639_=_C1647 ,C1639_=_C1649 ,C1639_=_C1651 ,C1639_=_C1653 ,C1639_=_C2010 ,\nC1641_=_C1644 ,C1641_=_C1646 ,C1641_=_C1647 ,C1641_=_C1649 ,C1641_=_C1651 ,C1641_=_C1653 ,\nC1641_=_C2012 ,C1644_=_C1646 ,C1644_=_C1647 ,C1644_=_C1649 ,C1644_=_C1651 ,C1644_=_C1653 ,\nC1644_=_C1886 ,C1644_=_C2167 ,C1644_=_C2913 ,C1644_=_C3377 ,C1644_=_C3631 ,C1644_=_C3712 ,\nC1644_=_C3716 ,C1646_=_C1647 ,C1646_=_C1649 ,C1646_=_C1651 ,C1646_=_C1653 ,C1646_=_C1888 ,\nC1646_=_C2170 ,C1646_=_C2318 ,C1646_=_C3382 ,C1646_=_C3634 ,C1646_=_C3698 ,C1646_=_C3886 ,\nC1646_=_C3894 ,C1647_=_C1649 ,C1647_=_C1651 ,C1647_=_C1653 ,C1647_=_C2018 ,C1649_=_C1651 ,\nC1649_=_C1653 ,C1649_=_C1891 ,C1649_=_C2020 ,C1649_=_C2057 ,C1649_=_C3658 ,C1649_=_C3979 ,\nC1649_=_C4019 ,C1651_=_C1653 ,C1651_=_C1894 ,C1651_=_C2024 ,C1651_=_C2060 ,C1651_=_C3661 ,\nC1651_=_C3961 ,C1651_=_C3982 ,C1651_=_C4030 ,C1653_=_C2025 ,C1653_=_C2894 ,C1653_=_C2920 ,\nC1653_=_C3360 ,C1653_=_C3663 ,C1653_=_C4049 ,C1653_=_C4093 ,C1685_=_C1797 ,C1685_=_C2198 ,\nC1685_=_C2407 ,C1685_=_C2518 ,C1685_=_C2584 ,C1685_=_C2791 ,C1685_=_C2842 ,C1685_=_C2908 ,\nC1685_=_C2909 ,C1685_=_C2910 ,C1685_=_C2913 ,C1685_=_C2914 ,C1685_=_C2915 ,C1685_=_C2916 ,\nC1685_=_C2917 ,C1685_=_C2918 ,C1685_=_C2919 ,C1685_=_C2920 ,C1685_=_C2921 ,C1752_=_C1763 ,\nC1752_=_C1764 ,C1752_=_C1816 ,C1752_=_C1924 ,C1752_=_C2106 ,C1752_=_C2517 ,C1752_=_C2870 ,\nC1752_=_C2884 ,C1752_=_C2886 ,C1752_=_C2887 ,C1752_=_C2889 ,C1752_=_C2890 ,C1752_=_C2891 ,\nC1752_=_C2894 ,C1752_=_C2895 ,C1763_=_C1764 ,C1763_=_C1807 ,C1763_=_C1828 ,C1763_=_C1852 ,\nC1763_=_C2184 ,C1763_=_C2334 ,C1763_=_C2771 ,C1763_=_C2879 ,C1763_=_C3395 ,C1763_=_C3688 ,\nC1763_=_C3778 ,C1763_=_C4019 ,C1763_=_C4030 ,C1763_=_C4032 ,C1764_=_C1829 ,C1764_=_C1874 ,\nC1764_=_C2211 ,C1764_=_C2273 ,C1764_=_C2335 ,C1764_=_C2637 ,C1764_=_C2824 ,C1764_=_C2881 ,\nC1764_=_C2907 ,C1764_=_C2958 ,C1764_=_C3108 ,C1764_=_C3497 ,C1764_=_C3627 ,C1764_=_C3690 ,\nC1764_=_C3780 ,C1764_=_C3899 ,C1764_=_C4072 ,C1767_=_C1812 ,C1767_=_C1921 ,C1767_=_C2192 ,\nC1767_=_C2378 ,C1767_=_C2379 ,C1767_=_C2380 ,C1767_=_C2381 ,C1767_=_C2382 ,C1767_=_C2383 ,\nC1767_=_C2384 ,C1767_=_C2386 ,C1767_=_C2389 ,C1767_=_C2390 ,C1767_=_C2391 ,C1767_=_C2392 ,\nC1767_=_C2393 ,C1767_=_C2395 ,C1767_=_C2397 ,C1767_=_C2398 ,C1767_=_C2399 ,C1767_=_C2400 ,\nC1797_=_C1798 ,C1797_=_C1807 ,C1797_=_C2198 ,C1797_=_C2407 ,C1797_=_C2518 ,C1797_=_C2584 ,\nC1797_=_C2791 ,C1797_=_C2842 ,C1797_=_C2908 ,C1797_=_C2909 ,C1797_=_C2910 ,C1797_=_C2913 ,\nC1797_=_C2914 ,C1797_=_C2915 ,C1797_=_C2916 ,C1797_=_C2917 ,C1797_=_C2918 ,C1797_=_C2919 ,\nC1797_=_C2920 ,C1797_=_C2921 ,C1798_=_C1807 ,C1798_=_C1843 ,C1798_=_C2036 ,C1798_=_C2180 ,\nC1798_=_C2329 ,C1798_=_C2586 ,C1798_=_C2764 ,C1798_=_C3184 ,C1798_=_C3186 ,C1798_=_C3188 ,\nC1798_=_C3191 ,C1798_=_C3193 ,C1798_=_C3194 ,C1807_=_C1828 ,C1807_=_C1852 ,C1807_=_C2184 ,\nC1807_=_C2334 ,C1807_=_C2771 ,C1807_=_C2879 ,C1807_=_C3395 ,C1807_=_C3688 ,C1807_=_C3778 ,\nC1807_=_C4019 ,C1807_=_C4030 ,C1807_=_C4032 ,C1812_=_C1816 ,C1812_=_C1818 ,C1812_=_C1825 ,\nC1812_=_C1828 ,C1812_=_C1829 ,C1812_=_C1921 ,C1812_=_C2192 ,C1812_=_C2378 ,C1812_=_C2379 ,\nC1812_=_C2380 ,C1812_=_C2381 ,C1812_=_C2382 ,C1812_=_C2383 ,C1812_=_C2384 ,C1812_=_C2386 ,\nC1812_=_C2389 ,C1812_=_C2390 ,C1812_=_C2391 ,C1812_=_C2392 ,C1812_=_C2393 ,C1812_=_C2395 ,\nC1812_=_C2397 ,C1812_=_C2398 ,C1812_=_C2399 ,C1812_=_C2400 ,C1816_=_C1818 ,C1816_=_C1825 ,\nC1816_=_C1828 ,C1816_=_C1829 ,C1816_=_C1924 ,C1816_=_C2106 ,C1816_=_C2517 ,C1816_=_C2870 ,\nC1816_=_C2884 ,C1816_=_C2886 ,C1816_=_C2887 ,C1816_=_C2889 ,C1816_=_C2890 ,C1816_=_C2891 ,\nC1816_=_C2894 ,C1816_=_C2895 ,C1818_=_C1825 ,C1818_=_C1828 ,C1818_=_C1829 ,C1818_=_C1927 ,\nC1818_=_C2463 ,C1818_=_C2494 ,C1818_=_C2521 ,C1818_=_C2996 ,C1818_=_C3087 ,C1818_=_C3311 ,\nC1818_=_C3354 ,C1818_=_C3355 ,C1818_=_C3357 ,C1818_=_C3358 ,C1818_=_C3359 ,C1818_=_C3360 ,\nC1825_=_C1828 ,C1825_=_C1829 ,C1825_=_C1933 ,C1825_=_C2500 ,C1825_=_C2860 ,C1825_=_C3205 ,\nC1825_=_C3807 ,C1825_=_C3840 ,C1825_=_C3933 ,C1825_=_C3935 ,C1825_=_C3936 ,C1825_=_C3937 ,\nC1825_=_C3938 ,C1825_=_C3939 ,C1828_=_C1829 ,C1828_=_C1852 ,C1828_=_C2184 ,C1828_=_C2334 ,\nC1828_=_C2771 ,C1828_=_C2879 ,C1828_=_C3395 ,C1828_=_C3688 ,C1828_=_C3778 ,C1828_=_C4019 ,\nC1828_=_C4030 ,C1828_=_C4032 ,C1829_=_C1874 ,C1829_=_C2211 ,C1829_=_C2273 ,C1829_=_C2335 ,\nC1829_=_C2637 ,C1829_=_C2824 ,C1829_=_C2881 ,C1829_=_C2907 ,C1829_=_C2958 ,C1829_=_C3108 ,\nC1829_=_C3497 ,C1829_=_C3627 ,C1829_=_C3690 ,C1829_=_C3780 ,C1829_=_C3899 ,C1829_=_C4072 ,\nC1833_=_C1843 ,C1833_=_C1849 ,C1833_=_C1852 ,C1833_=_C2155 ,C1833_=_C2157 ,C1833_=_C2158 ,\nC1833_=_C2159 ,C1833_=_C2160 ,C1833_=_C2162 ,C1833_=_C2163 ,C1833_=_C2166 ,C1833_=_C2167 ,\nC1833_=_C2170 ,C1833_=_C2171 ,C1833_=_C2172 ,C1843_=_C1849 ,C1843_=_C1852 ,C1843_=_C2036 ,\nC1843_=_C2180 ,C1843_=_C2329 ,C1843_=_C2586 ,C1843_=_C2764 ,C1843_=_C3184 ,C1843_=_C3186 ,\nC1843_=_C3188 ,C1843_=_C3191 ,C1843_=_C3193 ,C1843_=_C3194 ,C1849_=_C1852 ,C1849_=_C1866 ,\nC1849_=_C2227 ,C1849_=_C2300 ,C1849_=_C2938 ,C1849_=_C2952 ,C1849_=_C2970 ,C1849_=_C3289 ,\nC1849_=_C3301 ,C1849_=_C3503 ,C1849_=_C3577 ,C1849_=_C3620 ,C1849_=_C3665 ,C1849_=_C3704 ,\nC1849_=_C3795 ,C1849_=_C3796 ,C1852_=_C2184 ,C1852_=_C2334 ,C1852_=_C2771 ,C1852_=_C2879 ,\nC1852_=_C3395 ,C1852_=_C3688 ,C1852_=_C3778 ,C1852_=_C4019 ,C1852_=_C4030 ,C1852_=_C4032 ,\nC1856_=_C1861 ,C1856_=_C1863 ,C1856_=_C1866 ,C1856_=_C1869 ,C1856_=_C1873 ,C1856_=_C1874 ,\nC1856_=_C2027 ,C1856_=_C2234 ,C1856_=_C2235 ,C1856_=_C2236 ,C1856_=_C2238 ,C1856_=_C2240 ,\nC1856_=_C2241 ,C1856_=_C2249 ,C1856_=_C2252 ,C1856_=_C2253 ,C1861_=_C1863 ,C1861_=_C1866 ,\nC1861_=_C1869 ,C1861_=_C1873 ,C1861_=_C1874 ,C1861_=_C2280 ,C1861_=_C2369 ,C1861_=_C2873 ,\nC1861_=_C2948 ,C1861_=_C2978 ,C1861_=_C3312 ,C1861_=_C3361 ,C1861_=_C3362 ,C1861_=_C3363 ,\nC1861_=_C3365 ,C1861_=_C3370 ,C1861_=_C3372 ,C1861_=_C3374 ,C1863_=_C1866 ,C1863_=_C1869 ,\nC1863_=_C1873 ,C1863_=_C1874 ,C1863_=_C2497 ,C1863_=_C2950 ,C1863_=_C3072 ,C1863_=_C3401 ,\nC1863_=_C3619 ,C1863_=_C3631 ,C1863_=_C3634 ,C1863_=_C3639 ,C1863_=_C3640 ,C1866_=_C1869 ,\nC1866_=_C1873 ,C1866_=_C1874 ,C1866_=_C2227 ,C1866_=_C2300 ,C1866_=_C2938 ,C1866_=_C2952 ,\nC1866_=_C2970 ,C1866_=_C3289 ,C1866_=_C3301 ,C1866_=_C3503 ,C1866_=_C3577 ,C1866_=_C3620 ,\nC1866_=_C3665 ,C1866_=_C3704 ,C1866_=_C3795 ,C1866_=_C3796 ,C1869_=_C1873 ,C1869_=_C1874 ,\nC1869_=_C1914 ,C1869_=_C1975 ,C1869_=_C2148 ,C1869_=_C2715 ,C1869_=_C2862 ,C1869_=_C2953 ,\nC1869_=_C3253 ,C1869_=_C3330 ,C1869_=_C3419 ,C1869_=_C3537 ,C1869_=_C3624 ,C1869_=_C3946 ,\nC1869_=_C3959 ,C1869_=_C3961 ,C1869_=_C3963 ,C1873_=_C1874 ,C1873_=_C2737 ,C1873_=_C2864 ,\nC1873_=_C2957 ,C1873_=_C3625 ,C1873_=_C3647 ,C1873_=_C3724 ,C1873_=_C3874 ,C1873_=_C4043 ,\nC1873_=_C4044 ,C1873_=_C4045 ,C1873_=_C4047 ,C1873_=_C4049 ,C1874_=_C2211 ,C1874_=_C2273 ,\nC1874_=_C2335 ,C1874_=_C2637 ,C1874_=_C2824 ,C1874_=_C2881 ,C1874_=_C2907 ,C1874_=_C2958 ,\nC1874_=_C3108 ,C1874_=_C3497 ,C1874_=_C3627 ,C1874_=_C3690 ,C1874_=_C3780 ,C1874_=_C3899 ,\nC1874_=_C4072 ,C1881_=_C1882 ,C1881_=_C1886 ,C1881_=_C1888 ,C1881_=_C1891 ,C1881_=_C1894 ,\nC1881_=_C1895 ,C1881_=_C1896 ,C1881_=_C2047 ,C1881_=_C2087 ,C1881_=_C2123 ,C1881_=_C2860 ,\nC1881_=_C2862 ,C1881_=_C2864 ,C1882_=_C1886 ,C1882_=_C1888 ,C1882_=_C1891 ,C1882_=_C1894 ,\nC1882_=_C1895 ,C1882_=_C1896 ,C1882_=_C2126 ,C1882_=_C2160 ,C1882_=_C3071 ,C1882_=_C3072 ,\nC1882_=_C3077 ,C1882_=_C3079 ,C1882_=_C3082 ,C1886_=_C1888 ,C1886_=_C1891 ,C1886_=_C1894 ,\nC1886_=_C1895 ,C1886_=_C1896 ,C1886_=_C2167 ,C1886_=_C2913 ,C1886_=_C3377 ,C1886_=_C3631 ,\nC1886_=_C3712 ,C1886_=_C3716 ,C1888_=_C1891 ,C1888_=_C1894 ,C1888_=_C1895 ,C1888_=_C1896 ,\nC1888_=_C2170 ,C1888_=_C2318 ,C1888_=_C3382 ,C1888_=_C3634 ,C1888_=_C3698 ,C1888_=_C3886 ,\nC1888_=_C3894 ,C1891_=_C1894 ,C1891_=_C1895 ,C1891_=_C1896 ,C1891_=_C2020 ,C1891_=_C2057 ,\nC1891_=_C3658 ,C1891_=_C3979 ,C1891_=_C4019 ,C1894_=_C1895 ,C1894_=_C1896 ,C1894_=_C2024 ,\nC1894_=_C2060 ,C1894_=_C3661 ,C1894_=_C3961 ,C1894_=_C3982 ,C1894_=_C4030 ,C1895_=_C1896 ,\nC1895_=_C2061 ,C1895_=_C2101 ,C1895_=_C2132 ,C1895_=_C3935 ,C1895_=_C4045 ,C1896_=_C2062 ,\nC1896_=_C2102 ,C1896_=_C2133 ,C1896_=_C3936 ,C1896_=_C4047 ,C1914_=_C1975 ,C1914_=_C2148 ,\nC1914_=_C2715 ,C1914_=_C2862 ,C1914_=_C2953 ,C1914_=_C3253 ,C1914_=_C3330 ,C1914_=_C3419 ,\nC1914_=_C3537 ,C1914_=_C3624 ,C1914_=_C3946 ,C1914_=_C3959 ,C1914_=_C3961 ,C1914_=_C3963 ,\nC1921_=_C1924 ,C1921_=_C1927 ,C1921_=_C1933 ,C1921_=_C1937 ,C1921_=_C2192 ,C1921_=_C2378 ,\nC1921_=_C2379 ,C1921_=_C2380 ,C1921_=_C2381 ,C1921_=_C2382 ,C1921_=_C2383 ,C1921_=_C2384 ,\nC1921_=_C2386 ,C1921_=_C2389 ,C1921_=_C2390 ,C1921_=_C2391 ,C1921_=_C2392 ,C1921_=_C2393 ,\nC1921_=_C2395 ,C1921_=_C2397 ,C1921_=_C2398 ,C1921_=_C2399 ,C1921_=_C2400 ,C1924_=_C1927 ,\nC1924_=_C1933 ,C1924_=_C1937 ,C1924_=_C2106 ,C1924_=_C2517 ,C1924_=_C2870 ,C1924_=_C2884 ,\nC1924_=_C2886 ,C1924_=_C2887 ,C1924_=_C2889 ,C1924_=_C2890 ,C1924_=_C2891 ,C1924_=_C2894 ,\nC1924_=_C2895 ,C1927_=_C1933 ,C1927_=_C1937 ,C1927_=_C2463 ,C1927_=_C2494 ,C1927_=_C2521 ,\nC1927_=_C2996 ,C1927_=_C3087 ,C1927_=_C3311 ,C1927_=_C3354 ,C1927_=_C3355 ,C1927_=_C3357 ,\nC1927_=_C3358 ,C1927_=_C3359 ,C1927_=_C3360 ,C1933_=_C1937 ,C1933_=_C2500 ,C1933_=_C2860 ,\nC1933_=_C3205 ,C1933_=_C3807 ,C1933_=_C3840 ,C1933_=_C3933 ,C1933_=_C3935 ,C1933_=_C3936 ,\nC1933_=_C3937 ,C1933_=_C3938 ,C1933_=_C3939 ,C1937_=_C1981 ,C1937_=_C2120 ,C1937_=_C2529 ,\nC1937_=_C3027 ,C1937_=_C3045 ,C1937_=_C3058 ,C1937_=_C3247 ,C1937_=_C3425 ,C1937_=_C3437 ,\nC1937_=_C3453 ,C1937_=_C3607 ,C1937_=_C3618 ,C1937_=_C3824 ,C1937_=_C3861 ,C1937_=_C3917 ,\nC1937_=_C4063 ,C1937_=_C4099 ,C1944_=_C1959 ,C1944_=_C2107 ,C1944_=_C2276 ,C1944_=_C2458 ,\nC1944_=_C2922 ,C1944_=_C2923 ,C1944_=_C2924 ,C1944_=_C2926 ,C1944_=_C2927 ,C1944_=_C2928 ,\nC1944_=_C2929 ,C1944_=_C2930 ,C1959_=_C1982 ,C1959_=_C2121 ,C1959_=_C2291 ,C1959_=_C2530 ,\nC1959_=_C2660 ,C1959_=_C2789 ,C1959_=_C2841</w:t>
      </w:r>
    </w:p>
    <w:p>
      <w:pPr>
        <w:pStyle w:val="PreformattedText"/>
        <w:bidi w:val="0"/>
        <w:spacing w:before="0" w:after="0"/>
        <w:jc w:val="left"/>
        <w:rPr/>
      </w:pPr>
      <w:r>
        <w:rPr/>
        <w:t xml:space="preserve"> </w:t>
      </w:r>
      <w:r>
        <w:rPr/>
        <w:t>,C1959_=_C3028 ,C1959_=_C3098 ,C1959_=_C3248 ,\nC1959_=_C3630 ,C1959_=_C3766 ,C1959_=_C3812 ,C1959_=_C3923 ,C1959_=_C3994 ,C1959_=_C4064 ,\nC1959_=_C4076 ,C1959_=_C4100 ,C1975_=_C1981 ,C1975_=_C1982 ,C1975_=_C2148 ,C1975_=_C2715 ,\nC1975_=_C2862 ,C1975_=_C2953 ,C1975_=_C3253 ,C1975_=_C3330 ,C1975_=_C3419 ,C1975_=_C3537 ,\nC1975_=_C3624 ,C1975_=_C3946 ,C1975_=_C3959 ,C1975_=_C3961 ,C1975_=_C3963 ,C1981_=_C1982 ,\nC1981_=_C2120 ,C1981_=_C2529 ,C1981_=_C3027 ,C1981_=_C3045 ,C1981_=_C3058 ,C1981_=_C3247 ,\nC1981_=_C3425 ,C1981_=_C3437 ,C1981_=_C3453 ,C1981_=_C3607 ,C1981_=_C3618 ,C1981_=_C3824 ,\nC1981_=_C3861 ,C1981_=_C3917 ,C1981_=_C4063 ,C1981_=_C4099 ,C1982_=_C2121 ,C1982_=_C2291 ,\nC1982_=_C2530 ,C1982_=_C2660 ,C1982_=_C2789 ,C1982_=_C2841 ,C1982_=_C3028 ,C1982_=_C3098 ,\nC1982_=_C3248 ,C1982_=_C3630 ,C1982_=_C3766 ,C1982_=_C3812 ,C1982_=_C3923 ,C1982_=_C3994 ,\nC1982_=_C4064 ,C1982_=_C4076 ,C1982_=_C4100 ,C1986_=_C1993 ,C1986_=_C2068 ,C1986_=_C2599 ,\nC1986_=_C2600 ,C1986_=_C2601 ,C1986_=_C2602 ,C1986_=_C2603 ,C1986_=_C2604 ,C1986_=_C2605 ,\nC1986_=_C2606 ,C1986_=_C2607 ,C1986_=_C2608 ,C1986_=_C2609 ,C1986_=_C2610 ,C1986_=_C2611 ,\nC1986_=_C2612 ,C1986_=_C2613 ,C1986_=_C2614 ,C1986_=_C2615 ,C1986_=_C2616 ,C1986_=_C2617 ,\nC1993_=_C2037 ,C1993_=_C2281 ,C1993_=_C2349 ,C1993_=_C2796 ,C1993_=_C2934 ,C1993_=_C3214 ,\nC1993_=_C3260 ,C1993_=_C3440 ,C1993_=_C3488 ,C1993_=_C3522 ,C1993_=_C3563 ,C1993_=_C3564 ,\nC1993_=_C3565 ,C1993_=_C3566 ,C1993_=_C3567 ,C1993_=_C3568 ,C1993_=_C3569 ,C1993_=_C3570 ,\nC1993_=_C3572 ,C1993_=_C3573 ,C1993_=_C3574 ,C2005_=_C2006 ,C2005_=_C2007 ,C2005_=_C2008 ,\nC2005_=_C2009 ,C2005_=_C2010 ,C2005_=_C2011 ,C2005_=_C2012 ,C2005_=_C2014 ,C2005_=_C2015 ,\nC2005_=_C2017 ,C2005_=_C2018 ,C2005_=_C2020 ,C2005_=_C2021 ,C2005_=_C2023 ,C2005_=_C2024 ,\nC2005_=_C2025 ,C2005_=_C2026 ,C2005_=_C2267 ,C2005_=_C2273 ,C2006_=_C2007 ,C2006_=_C2008 ,\nC2006_=_C2009 ,C2006_=_C2010 ,C2006_=_C2011 ,C2006_=_C2012 ,C2006_=_C2014 ,C2006_=_C2015 ,\nC2006_=_C2017 ,C2006_=_C2018 ,C2006_=_C2020 ,C2006_=_C2021 ,C2006_=_C2023 ,C2006_=_C2024 ,\nC2006_=_C2025 ,C2006_=_C2026 ,C2007_=_C2008 ,C2007_=_C2009 ,C2007_=_C2010 ,C2007_=_C2011 ,\nC2007_=_C2012 ,C2007_=_C2014 ,C2007_=_C2015 ,C2007_=_C2017 ,C2007_=_C2018 ,C2007_=_C2020 ,\nC2007_=_C2021 ,C2007_=_C2023 ,C2007_=_C2024 ,C2007_=_C2025 ,C2007_=_C2026 ,C2007_=_C2842 ,\nC2008_=_C2009 ,C2008_=_C2010 ,C2008_=_C2011 ,C2008_=_C2012 ,C2008_=_C2014 ,C2008_=_C2015 ,\nC2008_=_C2017 ,C2008_=_C2018 ,C2008_=_C2020 ,C2008_=_C2021 ,C2008_=_C2023 ,C2008_=_C2024 ,\nC2008_=_C2025 ,C2008_=_C2026 ,C2008_=_C2127 ,C2009_=_C2010 ,C2009_=_C2011 ,C2009_=_C2012 ,\nC2009_=_C2014 ,C2009_=_C2015 ,C2009_=_C2017 ,C2009_=_C2018 ,C2009_=_C2020 ,C2009_=_C2021 ,\nC2009_=_C2023 ,C2009_=_C2024 ,C2009_=_C2025 ,C2009_=_C2026 ,C2009_=_C2908 ,C2010_=_C2011 ,\nC2010_=_C2012 ,C2010_=_C2014 ,C2010_=_C2015 ,C2010_=_C2017 ,C2010_=_C2018 ,C2010_=_C2020 ,\nC2010_=_C2021 ,C2010_=_C2023 ,C2010_=_C2024 ,C2010_=_C2025 ,C2010_=_C2026 ,C2011_=_C2012 ,\nC2011_=_C2014 ,C2011_=_C2015 ,C2011_=_C2017 ,C2011_=_C2018 ,C2011_=_C2020 ,C2011_=_C2021 ,\nC2011_=_C2023 ,C2011_=_C2024 ,C2011_=_C2025 ,C2011_=_C2026 ,C2011_=_C2886 ,C2011_=_C3440 ,\nC2011_=_C3446 ,C2011_=_C3453 ,C2012_=_C2014 ,C2012_=_C2015 ,C2012_=_C2017 ,C2012_=_C2018 ,\nC2012_=_C2020 ,C2012_=_C2021 ,C2012_=_C2023 ,C2012_=_C2024 ,C2012_=_C2025 ,C2012_=_C2026 ,\nC2014_=_C2015 ,C2014_=_C2017 ,C2014_=_C2018 ,C2014_=_C2020 ,C2014_=_C2021 ,C2014_=_C2023 ,\nC2014_=_C2024 ,C2014_=_C2025 ,C2014_=_C2026 ,C2014_=_C3826 ,C2015_=_C2017 ,C2015_=_C2018 ,\nC2015_=_C2020 ,C2015_=_C2021 ,C2015_=_C2023 ,C2015_=_C2024 ,C2015_=_C2025 ,C2015_=_C2026 ,\nC2015_=_C2891 ,C2015_=_C3855 ,C2015_=_C3861 ,C2017_=_C2018 ,C2017_=_C2020 ,C2017_=_C2021 ,\nC2017_=_C2023 ,C2017_=_C2024 ,C2017_=_C2025 ,C2017_=_C2026 ,C2017_=_C3656 ,C2017_=_C3887 ,\nC2018_=_C2020 ,C2018_=_C2021 ,C2018_=_C2023 ,C2018_=_C2024 ,C2018_=_C2025 ,C2018_=_C2026 ,\nC2020_=_C2021 ,C2020_=_C2023 ,C2020_=_C2024 ,C2020_=_C2025 ,C2020_=_C2026 ,C2020_=_C2057 ,\nC2020_=_C3658 ,C2020_=_C3979 ,C2020_=_C4019 ,C2021_=_C2023 ,C2021_=_C2024 ,C2021_=_C2025 ,\nC2021_=_C2026 ,C2021_=_C3888 ,C2023_=_C2024 ,C2023_=_C2025 ,C2023_=_C2026 ,C2023_=_C3889 ,\nC2024_=_C2025 ,C2024_=_C2026 ,C2024_=_C2060 ,C2024_=_C3661 ,C2024_=_C3961 ,C2024_=_C3982 ,\nC2024_=_C4030 ,C2025_=_C2026 ,C2025_=_C2894 ,C2025_=_C2920 ,C2025_=_C3360 ,C2025_=_C3663 ,\nC2025_=_C4049 ,C2025_=_C4093 ,C2026_=_C3892 ,C2027_=_C2036 ,C2027_=_C2037 ,C2027_=_C2038 ,\nC2027_=_C2040 ,C2027_=_C2234 ,C2027_=_C2235 ,C2027_=_C2236 ,C2027_=_C2238 ,C2027_=_C2240 ,\nC2027_=_C2241 ,C2027_=_C2249 ,C2027_=_C2252 ,C2027_=_C2253 ,C2036_=_C2037 ,C2036_=_C2038 ,\nC2036_=_C2040 ,C2036_=_C2180 ,C2036_=_C2329 ,C2036_=_C2586 ,C2036_=_C2764 ,C2036_=_C3184 ,\nC2036_=_C3186 ,C2036_=_C3188 ,C2036_=_C3191 ,C2036_=_C3193 ,C2036_=_C3194 ,C2037_=_C2038 ,\nC2037_=_C2040 ,C2037_=_C2281 ,C2037_=_C2349 ,C2037_=_C2796 ,C2037_=_C2934 ,C2037_=_C3214 ,\nC2037_=_C3260 ,C2037_=_C3440 ,C2037_=_C3488 ,C2037_=_C3522 ,C2037_=_C3563 ,C2037_=_C3564 ,\nC2037_=_C3565 ,C2037_=_C3566 ,C2037_=_C3567 ,C2037_=_C3568 ,C2037_=_C3569 ,C2037_=_C3570 ,\nC2037_=_C3572 ,C2037_=_C3573 ,C2037_=_C3574 ,C2038_=_C2040 ,C2038_=_C2591 ,C2038_=_C2798 ,\nC2038_=_C3062 ,C2038_=_C3261 ,C2038_=_C3553 ,C2038_=_C3693 ,C2038_=_C3694 ,C2038_=_C3695 ,\nC2038_=_C3696 ,C2038_=_C3698 ,C2038_=_C3699 ,C2038_=_C3700 ,C2038_=_C3702 ,C2038_=_C3703 ,\nC2040_=_C2267 ,C2040_=_C2593 ,C2040_=_C3077 ,C2040_=_C3446 ,C2040_=_C3712 ,C2040_=_C3826 ,\nC2040_=_C3855 ,C2040_=_C3886 ,C2040_=_C3887 ,C2040_=_C3888 ,C2040_=_C3889 ,C2040_=_C3890 ,\nC2040_=_C3892 ,C2046_=_C2047 ,C2046_=_C2048 ,C2046_=_C2049 ,C2046_=_C2050 ,C2046_=_C2052 ,\nC2046_=_C2055 ,C2046_=_C2057 ,C2046_=_C2060 ,C2046_=_C2061 ,C2046_=_C2062 ,C2046_=_C2084 ,\nC2046_=_C2227 ,C2047_=_C2048 ,C2047_=_C2049 ,C2047_=_C2050 ,C2047_=_C2052 ,C2047_=_C2055 ,\nC2047_=_C2057 ,C2047_=_C2060 ,C2047_=_C2061 ,C2047_=_C2062 ,C2047_=_C2087 ,C2047_=_C2123 ,\nC2047_=_C2860 ,C2047_=_C2862 ,C2047_=_C2864 ,C2048_=_C2049 ,C2048_=_C2050 ,C2048_=_C2052 ,\nC2048_=_C2055 ,C2048_=_C2057 ,C2048_=_C2060 ,C2048_=_C2061 ,C2048_=_C2062 ,C2048_=_C2089 ,\nC2048_=_C2909 ,C2048_=_C3289 ,C2049_=_C2050 ,C2049_=_C2052 ,C2049_=_C2055 ,C2049_=_C2057 ,\nC2049_=_C2060 ,C2049_=_C2061 ,C2049_=_C2062 ,C2049_=_C2090 ,C2049_=_C2910 ,C2049_=_C3301 ,\nC2049_=_C3306 ,C2050_=_C2052 ,C2050_=_C2055 ,C2050_=_C2057 ,C2050_=_C2060 ,C2050_=_C2061 ,\nC2050_=_C2062 ,C2050_=_C2091 ,C2050_=_C3503 ,C2052_=_C2055 ,C2052_=_C2057 ,C2052_=_C2060 ,\nC2052_=_C2061 ,C2052_=_C2062 ,C2052_=_C2092 ,C2052_=_C3665 ,C2052_=_C3667 ,C2055_=_C2057 ,\nC2055_=_C2060 ,C2055_=_C2061 ,C2055_=_C2062 ,C2055_=_C2098 ,C2055_=_C3795 ,C2057_=_C2060 ,\nC2057_=_C2061 ,C2057_=_C2062 ,C2057_=_C3658 ,C2057_=_C3979 ,C2057_=_C4019 ,C2060_=_C2061 ,\nC2060_=_C2062 ,C2060_=_C3661 ,C2060_=_C3961 ,C2060_=_C3982 ,C2060_=_C4030 ,C2061_=_C2062 ,\nC2061_=_C2101 ,C2061_=_C2132 ,C2061_=_C3935 ,C2061_=_C4045 ,C2062_=_C2102 ,C2062_=_C2133 ,\nC2062_=_C3936 ,C2062_=_C4047 ,C2063_=_C2064 ,C2063_=_C2066 ,C2063_=_C2068 ,C2063_=_C2084 ,\nC2063_=_C2087 ,C2063_=_C2088 ,C2063_=_C2089 ,C2063_=_C2090 ,C2063_=_C2091 ,C2063_=_C2092 ,\nC2063_=_C2093 ,C2063_=_C2095 ,C2063_=_C2097 ,C2063_=_C2098 ,C2063_=_C2100 ,C2063_=_C2101 ,\nC2063_=_C2102 ,C2064_=_C2066 ,C2064_=_C2068 ,C2064_=_C2122 ,C2064_=_C2123 ,C2064_=_C2125 ,\nC2064_=_C2126 ,C2064_=_C2127 ,C2064_=_C2128 ,C2064_=_C2130 ,C2064_=_C2132 ,C2064_=_C2133 ,\nC2064_=_C2134 ,C2066_=_C2068 ,C2066_=_C2309 ,C2066_=_C2310 ,C2066_=_C2311 ,C2066_=_C2312 ,\nC2066_=_C2314 ,C2066_=_C2315 ,C2066_=_C2316 ,C2066_=_C2317 ,C2066_=_C2318 ,C2066_=_C2319 ,\nC2066_=_C2320 ,C2066_=_C2321 ,C2068_=_C2599 ,C2068_=_C2600 ,C2068_=_C2601 ,C2068_=_C2602 ,\nC2068_=_C2603 ,C2068_=_C2604 ,C2068_=_C2605 ,C2068_=_C2606 ,C2068_=_C2607 ,C2068_=_C2608 ,\nC2068_=_C2609 ,C2068_=_C2610 ,C2068_=_C2611 ,C2068_=_C2612 ,C2068_=_C2613 ,C2068_=_C2614 ,\nC2068_=_C2615 ,C2068_=_C2616 ,C2068_=_C2617 ,C2084_=_C2087 ,C2084_=_C2088 ,C2084_=_C2089 ,\nC2084_=_C2090 ,C2084_=_C2091 ,C2084_=_C2092 ,C2084_=_C2093 ,C2084_=_C2095 ,C2084_=_C2097 ,\nC2084_=_C2098 ,C2084_=_C2100 ,C2084_=_C2101 ,C2084_=_C2102 ,C2084_=_C2227 ,C2087_=_C2088 ,\nC2087_=_C2089 ,C2087_=_C2090 ,C2087_=_C2091 ,C2087_=_C2092 ,C2087_=_C2093 ,C2087_=_C2095 ,\nC2087_=_C2097 ,C2087_=_C2098 ,C2087_=_C2100 ,C2087_=_C2101 ,C2087_=_C2102 ,C2087_=_C2123 ,\nC2087_=_C2860 ,C2087_=_C2862 ,C2087_=_C2864 ,C2088_=_C2089 ,C2088_=_C2090 ,C2088_=_C2091 ,\nC2088_=_C2092 ,C2088_=_C2093 ,C2088_=_C2095 ,C2088_=_C2097 ,C2088_=_C2098 ,C2088_=_C2100 ,\nC2088_=_C2101 ,C2088_=_C2102 ,C2088_=_C2310 ,C2088_=_C2602 ,C2088_=_C2907 ,C2089_=_C2090 ,\nC2089_=_C2091 ,C2089_=_C2092 ,C2089_=_C2093 ,C2089_=_C2095 ,C2089_=_C2097 ,C2089_=_C2098 ,\nC2089_=_C2100 ,C2089_=_C2101 ,C2089_=_C2102 ,C2089_=_C2909 ,C2089_=_C3289 ,C2090_=_C2091 ,\nC2090_=_C2092 ,C2090_=_C2093 ,C2090_=_C2095 ,C2090_=_C2097 ,C2090_=_C2098 ,C2090_=_C2100 ,\nC2090_=_C2101 ,C2090_=_C2102 ,C2090_=_C2910 ,C2090_=_C3301 ,C2090_=_C3306 ,C2091_=_C2092 ,\nC2091_=_C2093 ,C2091_=_C2095 ,C2091_=_C2097 ,C2091_=_C2098 ,C2091_=_C2100 ,C2091_=_C2101 ,\nC2091_=_C2102 ,C2091_=_C3503 ,C2092_=_C2093 ,C2092_=_C2095 ,C2092_=_C2097 ,C2092_=_C2098 ,\nC2092_=_C2100 ,C2092_=_C2101 ,C2092_=_C2102 ,C2092_=_C3665 ,C2092_=_C3667 ,C2093_=_C2095 ,\nC2093_=_C2097 ,C2093_=_C2098 ,C2093_=_C2100 ,C2093_=_C2101 ,C2093_=_C2102 ,C2093_=_C2316 ,\nC2093_=_C2608 ,C2093_=_C2926 ,C2093_=_C3760 ,C2093_=_C3766 ,C2095_=_C2097 ,C2095_=_C2098 ,\nC2095_=_C2100 ,C2095_=_C2101 ,C2095_=_C2102 ,C2095_=_C2317 ,C2095_=_C2610 ,C2095_=_C2914 ,\nC2097_=_C2098 ,C2097_=_C2100 ,C2097_=_C2101 ,C2097_=_C2102 ,C2097_=_C2319 ,C2097_=_C2395 ,\nC2097_=_C2612 ,C2097_=_C3569 ,C2097_=_C3699 ,C2097_=_C3955 ,C2098_=_C2100 ,C2098_=_C2101 ,\nC2098_=_C2102 ,C2098_=_C3795 ,C2100_=_C2101 ,C2100_=_C2102 ,C2100_=_C2321 ,C2100_=_C2613 ,\nC2100_=_C4063 ,C2100_=_C4064 ,C2101_=_C2102 ,C2101_=_C2132 ,C2101_=_C3935 ,C2101_=_C4045 ,\nC2102_=_C2133</w:t>
      </w:r>
    </w:p>
    <w:p>
      <w:pPr>
        <w:pStyle w:val="PreformattedText"/>
        <w:bidi w:val="0"/>
        <w:spacing w:before="0" w:after="0"/>
        <w:jc w:val="left"/>
        <w:rPr/>
      </w:pPr>
      <w:r>
        <w:rPr/>
        <w:t xml:space="preserve"> </w:t>
      </w:r>
      <w:r>
        <w:rPr/>
        <w:t>,C2102_=_C3936 ,C2102_=_C4047 ,C2106_=_C2107 ,C2106_=_C2120 ,C2106_=_C2121 ,\nC2106_=_C2517 ,C2106_=_C2870 ,C2106_=_C2884 ,C2106_=_C2886 ,C2106_=_C2887 ,C2106_=_C2889 ,\nC2106_=_C2890 ,C2106_=_C2891 ,C2106_=_C2894 ,C2106_=_C2895 ,C2107_=_C2120 ,C2107_=_C2121 ,\nC2107_=_C2276 ,C2107_=_C2458 ,C2107_=_C2922 ,C2107_=_C2923 ,C2107_=_C2924 ,C2107_=_C2926 ,\nC2107_=_C2927 ,C2107_=_C2928 ,C2107_=_C2929 ,C2107_=_C2930 ,C2120_=_C2121 ,C2120_=_C2529 ,\nC2120_=_C3027 ,C2120_=_C3045 ,C2120_=_C3058 ,C2120_=_C3247 ,C2120_=_C3425 ,C2120_=_C3437 ,\nC2120_=_C3453 ,C2120_=_C3607 ,C2120_=_C3618 ,C2120_=_C3824 ,C2120_=_C3861 ,C2120_=_C3917 ,\nC2120_=_C4063 ,C2120_=_C4099 ,C2121_=_C2291 ,C2121_=_C2530 ,C2121_=_C2660 ,C2121_=_C2789 ,\nC2121_=_C2841 ,C2121_=_C3028 ,C2121_=_C3098 ,C2121_=_C3248 ,C2121_=_C3630 ,C2121_=_C3766 ,\nC2121_=_C3812 ,C2121_=_C3923 ,C2121_=_C3994 ,C2121_=_C4064 ,C2121_=_C4076 ,C2121_=_C4100 ,\nC2122_=_C2123 ,C2122_=_C2125 ,C2122_=_C2126 ,C2122_=_C2127 ,C2122_=_C2128 ,C2122_=_C2130 ,\nC2122_=_C2132 ,C2122_=_C2133 ,C2122_=_C2134 ,C2123_=_C2125 ,C2123_=_C2126 ,C2123_=_C2127 ,\nC2123_=_C2128 ,C2123_=_C2130 ,C2123_=_C2132 ,C2123_=_C2133 ,C2123_=_C2134 ,C2123_=_C2860 ,\nC2123_=_C2862 ,C2123_=_C2864 ,C2125_=_C2126 ,C2125_=_C2127 ,C2125_=_C2128 ,C2125_=_C2130 ,\nC2125_=_C2132 ,C2125_=_C2133 ,C2125_=_C2134 ,C2125_=_C2158 ,C2125_=_C2970 ,C2126_=_C2127 ,\nC2126_=_C2128 ,C2126_=_C2130 ,C2126_=_C2132 ,C2126_=_C2133 ,C2126_=_C2134 ,C2126_=_C2160 ,\nC2126_=_C3071 ,C2126_=_C3072 ,C2126_=_C3077 ,C2126_=_C3079 ,C2126_=_C3082 ,C2127_=_C2128 ,\nC2127_=_C2130 ,C2127_=_C2132 ,C2127_=_C2133 ,C2127_=_C2134 ,C2128_=_C2130 ,C2128_=_C2132 ,\nC2128_=_C2133 ,C2128_=_C2134 ,C2128_=_C2392 ,C2128_=_C3566 ,C2128_=_C3695 ,C2128_=_C3815 ,\nC2130_=_C2132 ,C2130_=_C2133 ,C2130_=_C2134 ,C2130_=_C2928 ,C2130_=_C3384 ,C2132_=_C2133 ,\nC2132_=_C2134 ,C2132_=_C3935 ,C2132_=_C4045 ,C2133_=_C2134 ,C2133_=_C3936 ,C2133_=_C4047 ,\nC2148_=_C2715 ,C2148_=_C2862 ,C2148_=_C2953 ,C2148_=_C3253 ,C2148_=_C3330 ,C2148_=_C3419 ,\nC2148_=_C3537 ,C2148_=_C3624 ,C2148_=_C3946 ,C2148_=_C3959 ,C2148_=_C3961 ,C2148_=_C3963 ,\nC2155_=_C2157 ,C2155_=_C2158 ,C2155_=_C2159 ,C2155_=_C2160 ,C2155_=_C2162 ,C2155_=_C2163 ,\nC2155_=_C2166 ,C2155_=_C2167 ,C2155_=_C2170 ,C2155_=_C2171 ,C2155_=_C2172 ,C2155_=_C2300 ,\nC2157_=_C2158 ,C2157_=_C2159 ,C2157_=_C2160 ,C2157_=_C2162 ,C2157_=_C2163 ,C2157_=_C2166 ,\nC2157_=_C2167 ,C2157_=_C2170 ,C2157_=_C2171 ,C2157_=_C2172 ,C2157_=_C2934 ,C2157_=_C2938 ,\nC2158_=_C2159 ,C2158_=_C2160 ,C2158_=_C2162 ,C2158_=_C2163 ,C2158_=_C2166 ,C2158_=_C2167 ,\nC2158_=_C2170 ,C2158_=_C2171 ,C2158_=_C2172 ,C2158_=_C2970 ,C2159_=_C2160 ,C2159_=_C2162 ,\nC2159_=_C2163 ,C2159_=_C2166 ,C2159_=_C2167 ,C2159_=_C2170 ,C2159_=_C2171 ,C2159_=_C2172 ,\nC2159_=_C2311 ,C2159_=_C2382 ,C2159_=_C3062 ,C2160_=_C2162 ,C2160_=_C2163 ,C2160_=_C2166 ,\nC2160_=_C2167 ,C2160_=_C2170 ,C2160_=_C2171 ,C2160_=_C2172 ,C2160_=_C3071 ,C2160_=_C3072 ,\nC2160_=_C3077 ,C2160_=_C3079 ,C2160_=_C3082 ,C2162_=_C2163 ,C2162_=_C2166 ,C2162_=_C2167 ,\nC2162_=_C2170 ,C2162_=_C2171 ,C2162_=_C2172 ,C2162_=_C2312 ,C2162_=_C3553 ,C2163_=_C2166 ,\nC2163_=_C2167 ,C2163_=_C2170 ,C2163_=_C2171 ,C2163_=_C2172 ,C2163_=_C3577 ,C2166_=_C2167 ,\nC2166_=_C2170 ,C2166_=_C2171 ,C2166_=_C2172 ,C2166_=_C2314 ,C2166_=_C3693 ,C2166_=_C3704 ,\nC2167_=_C2170 ,C2167_=_C2171 ,C2167_=_C2172 ,C2167_=_C2913 ,C2167_=_C3377 ,C2167_=_C3631 ,\nC2167_=_C3712 ,C2167_=_C3716 ,C2170_=_C2171 ,C2170_=_C2172 ,C2170_=_C2318 ,C2170_=_C3382 ,\nC2170_=_C3634 ,C2170_=_C3698 ,C2170_=_C3886 ,C2170_=_C3894 ,C2171_=_C2172 ,C2171_=_C2930 ,\nC2171_=_C3357 ,C2171_=_C3796 ,C2172_=_C2320 ,C2172_=_C3570 ,C2172_=_C3700 ,C2180_=_C2184 ,\nC2180_=_C2329 ,C2180_=_C2586 ,C2180_=_C2764 ,C2180_=_C3184 ,C2180_=_C3186 ,C2180_=_C3188 ,\nC2180_=_C3191 ,C2180_=_C3193 ,C2180_=_C3194 ,C2184_=_C2334 ,C2184_=_C2771 ,C2184_=_C2879 ,\nC2184_=_C3395 ,C2184_=_C3688 ,C2184_=_C3778 ,C2184_=_C4019 ,C2184_=_C4030 ,C2184_=_C4032 ,\nC2192_=_C2198 ,C2192_=_C2211 ,C2192_=_C2378 ,C2192_=_C2379 ,C2192_=_C2380 ,C2192_=_C2381 ,\nC2192_=_C2382 ,C2192_=_C2383 ,C2192_=_C2384 ,C2192_=_C2386 ,C2192_=_C2389 ,C2192_=_C2390 ,\nC2192_=_C2391 ,C2192_=_C2392 ,C2192_=_C2393 ,C2192_=_C2395 ,C2192_=_C2397 ,C2192_=_C2398 ,\nC2192_=_C2399 ,C2192_=_C2400 ,C2198_=_C2211 ,C2198_=_C2407 ,C2198_=_C2518 ,C2198_=_C2584 ,\nC2198_=_C2791 ,C2198_=_C2842 ,C2198_=_C2908 ,C2198_=_C2909 ,C2198_=_C2910 ,C2198_=_C2913 ,\nC2198_=_C2914 ,C2198_=_C2915 ,C2198_=_C2916 ,C2198_=_C2917 ,C2198_=_C2918 ,C2198_=_C2919 ,\nC2198_=_C2920 ,C2198_=_C2921 ,C2211_=_C2273 ,C2211_=_C2335 ,C2211_=_C2637 ,C2211_=_C2824 ,\nC2211_=_C2881 ,C2211_=_C2907 ,C2211_=_C2958 ,C2211_=_C3108 ,C2211_=_C3497 ,C2211_=_C3627 ,\nC2211_=_C3690 ,C2211_=_C3780 ,C2211_=_C3899 ,C2211_=_C4072 ,C2227_=_C2300 ,C2227_=_C2938 ,\nC2227_=_C2952 ,C2227_=_C2970 ,C2227_=_C3289 ,C2227_=_C3301 ,C2227_=_C3503 ,C2227_=_C3577 ,\nC2227_=_C3620 ,C2227_=_C3665 ,C2227_=_C3704 ,C2227_=_C3795 ,C2227_=_C3796 ,C2234_=_C2235 ,\nC2234_=_C2236 ,C2234_=_C2238 ,C2234_=_C2240 ,C2234_=_C2241 ,C2234_=_C2249 ,C2234_=_C2252 ,\nC2234_=_C2253 ,C2234_=_C2276 ,C2234_=_C2280 ,C2234_=_C2281 ,C2234_=_C2285 ,C2234_=_C2287 ,\nC2234_=_C2291 ,C2235_=_C2236 ,C2235_=_C2238 ,C2235_=_C2240 ,C2235_=_C2241 ,C2235_=_C2249 ,\nC2235_=_C2252 ,C2235_=_C2253 ,C2235_=_C2584 ,C2235_=_C2586 ,C2235_=_C2591 ,C2235_=_C2593 ,\nC2236_=_C2238 ,C2236_=_C2240 ,C2236_=_C2241 ,C2236_=_C2249 ,C2236_=_C2252 ,C2236_=_C2253 ,\nC2236_=_C2948 ,C2236_=_C2950 ,C2236_=_C2952 ,C2236_=_C2953 ,C2236_=_C2957 ,C2236_=_C2958 ,\nC2238_=_C2240 ,C2238_=_C2241 ,C2238_=_C2249 ,C2238_=_C2252 ,C2238_=_C2253 ,C2238_=_C2924 ,\nC2238_=_C3311 ,C2238_=_C3312 ,C2238_=_C3316 ,C2238_=_C3320 ,C2240_=_C2241 ,C2240_=_C2249 ,\nC2240_=_C2252 ,C2240_=_C2253 ,C2240_=_C3362 ,C2240_=_C3602 ,C2240_=_C3603 ,C2240_=_C3607 ,\nC2241_=_C2249 ,C2241_=_C2252 ,C2241_=_C2253 ,C2241_=_C2606 ,C2241_=_C3363 ,C2241_=_C3619 ,\nC2241_=_C3620 ,C2241_=_C3624 ,C2241_=_C3625 ,C2241_=_C3627 ,C2241_=_C3630 ,C2249_=_C2252 ,\nC2249_=_C2253 ,C2249_=_C3191 ,C2249_=_C3370 ,C2249_=_C3385 ,C2249_=_C3933 ,C2249_=_C3978 ,\nC2249_=_C4003 ,C2252_=_C2253 ,C2252_=_C3193 ,C2252_=_C3703 ,C2252_=_C3890 ,C2253_=_C2921 ,\nC2253_=_C3374 ,C2253_=_C3985 ,C2253_=_C4008 ,C2267_=_C2273 ,C2267_=_C2593 ,C2267_=_C3077 ,\nC2267_=_C3446 ,C2267_=_C3712 ,C2267_=_C3826 ,C2267_=_C3855 ,C2267_=_C3886 ,C2267_=_C3887 ,\nC2267_=_C3888 ,C2267_=_C3889 ,C2267_=_C3890 ,C2267_=_C3892 ,C2273_=_C2335 ,C2273_=_C2637 ,\nC2273_=_C2824 ,C2273_=_C2881 ,C2273_=_C2907 ,C2273_=_C2958 ,C2273_=_C3108 ,C2273_=_C3497 ,\nC2273_=_C3627 ,C2273_=_C3690 ,C2273_=_C3780 ,C2273_=_C3899 ,C2273_=_C4072 ,C2276_=_C2280 ,\nC2276_=_C2281 ,C2276_=_C2285 ,C2276_=_C2287 ,C2276_=_C2291 ,C2276_=_C2458 ,C2276_=_C2922 ,\nC2276_=_C2923 ,C2276_=_C2924 ,C2276_=_C2926 ,C2276_=_C2927 ,C2276_=_C2928 ,C2276_=_C2929 ,\nC2276_=_C2930 ,C2280_=_C2281 ,C2280_=_C2285 ,C2280_=_C2287 ,C2280_=_C2291 ,C2280_=_C2369 ,\nC2280_=_C2873 ,C2280_=_C2948 ,C2280_=_C2978 ,C2280_=_C3312 ,C2280_=_C3361 ,C2280_=_C3362 ,\nC2280_=_C3363 ,C2280_=_C3365 ,C2280_=_C3370 ,C2280_=_C3372 ,C2280_=_C3374 ,C2281_=_C2285 ,\nC2281_=_C2287 ,C2281_=_C2291 ,C2281_=_C2349 ,C2281_=_C2796 ,C2281_=_C2934 ,C2281_=_C3214 ,\nC2281_=_C3260 ,C2281_=_C3440 ,C2281_=_C3488 ,C2281_=_C3522 ,C2281_=_C3563 ,C2281_=_C3564 ,\nC2281_=_C3565 ,C2281_=_C3566 ,C2281_=_C3567 ,C2281_=_C3568 ,C2281_=_C3569 ,C2281_=_C3570 ,\nC2281_=_C3572 ,C2281_=_C3573 ,C2281_=_C3574 ,C2285_=_C2287 ,C2285_=_C2291 ,C2285_=_C3316 ,\nC2285_=_C3405 ,C2285_=_C3480 ,C2285_=_C3589 ,C2285_=_C3602 ,C2285_=_C3646 ,C2285_=_C3905 ,\nC2285_=_C3978 ,C2285_=_C3979 ,C2285_=_C3981 ,C2285_=_C3982 ,C2285_=_C3983 ,C2285_=_C3985 ,\nC2287_=_C2291 ,C2287_=_C2486 ,C2287_=_C2807 ,C2287_=_C3079 ,C2287_=_C3269 ,C2287_=_C3306 ,\nC2287_=_C3320 ,C2287_=_C3603 ,C2287_=_C3667 ,C2287_=_C3760 ,C2287_=_C3787 ,C2287_=_C3815 ,\nC2287_=_C3821 ,C2287_=_C3955 ,C2287_=_C4003 ,C2287_=_C4004 ,C2287_=_C4005 ,C2287_=_C4006 ,\nC2287_=_C4007 ,C2287_=_C4008 ,C2287_=_C4009 ,C2291_=_C2530 ,C2291_=_C2660 ,C2291_=_C2789 ,\nC2291_=_C2841 ,C2291_=_C3028 ,C2291_=_C3098 ,C2291_=_C3248 ,C2291_=_C3630 ,C2291_=_C3766 ,\nC2291_=_C3812 ,C2291_=_C3923 ,C2291_=_C3994 ,C2291_=_C4064 ,C2291_=_C4076 ,C2291_=_C4100 ,\nC2300_=_C2938 ,C2300_=_C2952 ,C2300_=_C2970 ,C2300_=_C3289 ,C2300_=_C3301 ,C2300_=_C3503 ,\nC2300_=_C3577 ,C2300_=_C3620 ,C2300_=_C3665 ,C2300_=_C3704 ,C2300_=_C3795 ,C2300_=_C3796 ,\nC2309_=_C2310 ,C2309_=_C2311 ,C2309_=_C2312 ,C2309_=_C2314 ,C2309_=_C2315 ,C2309_=_C2316 ,\nC2309_=_C2317 ,C2309_=_C2318 ,C2309_=_C2319 ,C2309_=_C2320 ,C2309_=_C2321 ,C2309_=_C2870 ,\nC2309_=_C2873 ,C2309_=_C2879 ,C2309_=_C2881 ,C2310_=_C2311 ,C2310_=_C2312 ,C2310_=_C2314 ,\nC2310_=_C2315 ,C2310_=_C2316 ,C2310_=_C2317 ,C2310_=_C2318 ,C2310_=_C2319 ,C2310_=_C2320 ,\nC2310_=_C2321 ,C2310_=_C2602 ,C2310_=_C2907 ,C2311_=_C2312 ,C2311_=_C2314 ,C2311_=_C2315 ,\nC2311_=_C2316 ,C2311_=_C2317 ,C2311_=_C2318 ,C2311_=_C2319 ,C2311_=_C2320 ,C2311_=_C2321 ,\nC2311_=_C2382 ,C2311_=_C3062 ,C2312_=_C2314 ,C2312_=_C2315 ,C2312_=_C2316 ,C2312_=_C2317 ,\nC2312_=_C2318 ,C2312_=_C2319 ,C2312_=_C2320 ,C2312_=_C2321 ,C2312_=_C3553 ,C2314_=_C2315 ,\nC2314_=_C2316 ,C2314_=_C2317 ,C2314_=_C2318 ,C2314_=_C2319 ,C2314_=_C2320 ,C2314_=_C2321 ,\nC2314_=_C3693 ,C2314_=_C3704 ,C2315_=_C2316 ,C2315_=_C2317 ,C2315_=_C2318 ,C2315_=_C2319 ,\nC2315_=_C2320 ,C2315_=_C2321 ,C2315_=_C3724 ,C2315_=_C3728 ,C2316_=_C2317 ,C2316_=_C2318 ,\nC2316_=_C2319 ,C2316_=_C2320 ,C2316_=_C2321 ,C2316_=_C2608 ,C2316_=_C2926 ,C2316_=_C3760 ,\nC2316_=_C3766 ,C2317_=_C2318 ,C2317_=_C2319 ,C2317_=_C2320 ,C2317_=_C2321 ,C2317_=_C2610 ,\nC2317_=_C2914 ,C2318_=_C2319 ,C2318_=_C2320 ,C2318_=_C2321 ,C2318_=_C3382 ,C2318_=_C3634 ,\nC2318_=_C3698 ,C2318_=_C3886 ,C2318_=_C3894 ,C2319_=_C2320 ,C2319_=_C2321 ,C2319_=_C2395 ,\nC2319_=_C2612 ,C2319_=_C3569 ,C2319_=_C3699 ,C2319_=_C3955 ,C2320_=_C2321 ,C2320_=_C3570 ,\nC2320_=_C3700 ,C2321_=_C2613 ,C2321_=_C4063 ,C2321_=_C4064 ,C2329_=_C2334</w:t>
      </w:r>
    </w:p>
    <w:p>
      <w:pPr>
        <w:pStyle w:val="PreformattedText"/>
        <w:bidi w:val="0"/>
        <w:spacing w:before="0" w:after="0"/>
        <w:jc w:val="left"/>
        <w:rPr/>
      </w:pPr>
      <w:r>
        <w:rPr/>
        <w:t xml:space="preserve"> </w:t>
      </w:r>
      <w:r>
        <w:rPr/>
        <w:t>,C2329_=_C2335 ,\nC2329_=_C2586 ,C2329_=_C2764 ,C2329_=_C3184 ,C2329_=_C3186 ,C2329_=_C3188 ,C2329_=_C3191 ,\nC2329_=_C3193 ,C2329_=_C3194 ,C2334_=_C2335 ,C2334_=_C2771 ,C2334_=_C2879 ,C2334_=_C3395 ,\nC2334_=_C3688 ,C2334_=_C3778 ,C2334_=_C4019 ,C2334_=_C4030 ,C2334_=_C4032 ,C2335_=_C2637 ,\nC2335_=_C2824 ,C2335_=_C2881 ,C2335_=_C2907 ,C2335_=_C2958 ,C2335_=_C3108 ,C2335_=_C3497 ,\nC2335_=_C3627 ,C2335_=_C3690 ,C2335_=_C3780 ,C2335_=_C3899 ,C2335_=_C4072 ,C2349_=_C2796 ,\nC2349_=_C2934 ,C2349_=_C3214 ,C2349_=_C3260 ,C2349_=_C3440 ,C2349_=_C3488 ,C2349_=_C3522 ,\nC2349_=_C3563 ,C2349_=_C3564 ,C2349_=_C3565 ,C2349_=_C3566 ,C2349_=_C3567 ,C2349_=_C3568 ,\nC2349_=_C3569 ,C2349_=_C3570 ,C2349_=_C3572 ,C2349_=_C3573 ,C2349_=_C3574 ,C2369_=_C2873 ,\nC2369_=_C2948 ,C2369_=_C2978 ,C2369_=_C3312 ,C2369_=_C3361 ,C2369_=_C3362 ,C2369_=_C3363 ,\nC2369_=_C3365 ,C2369_=_C3370 ,C2369_=_C3372 ,C2369_=_C3374 ,C2378_=_C2379 ,C2378_=_C2380 ,\nC2378_=_C2381 ,C2378_=_C2382 ,C2378_=_C2383 ,C2378_=_C2384 ,C2378_=_C2386 ,C2378_=_C2389 ,\nC2378_=_C2390 ,C2378_=_C2391 ,C2378_=_C2392 ,C2378_=_C2393 ,C2378_=_C2395 ,C2378_=_C2397 ,\nC2378_=_C2398 ,C2378_=_C2399 ,C2378_=_C2400 ,C2378_=_C2486 ,C2379_=_C2380 ,C2379_=_C2381 ,\nC2379_=_C2382 ,C2379_=_C2383 ,C2379_=_C2384 ,C2379_=_C2386 ,C2379_=_C2389 ,C2379_=_C2390 ,\nC2379_=_C2391 ,C2379_=_C2392 ,C2379_=_C2393 ,C2379_=_C2395 ,C2379_=_C2397 ,C2379_=_C2398 ,\nC2379_=_C2399 ,C2379_=_C2400 ,C2379_=_C2494 ,C2379_=_C2497 ,C2379_=_C2500 ,C2380_=_C2381 ,\nC2380_=_C2382 ,C2380_=_C2383 ,C2380_=_C2384 ,C2380_=_C2386 ,C2380_=_C2389 ,C2380_=_C2390 ,\nC2380_=_C2391 ,C2380_=_C2392 ,C2380_=_C2393 ,C2380_=_C2395 ,C2380_=_C2397 ,C2380_=_C2398 ,\nC2380_=_C2399 ,C2380_=_C2400 ,C2380_=_C2715 ,C2381_=_C2382 ,C2381_=_C2383 ,C2381_=_C2384 ,\nC2381_=_C2386 ,C2381_=_C2389 ,C2381_=_C2390 ,C2381_=_C2391 ,C2381_=_C2392 ,C2381_=_C2393 ,\nC2381_=_C2395 ,C2381_=_C2397 ,C2381_=_C2398 ,C2381_=_C2399 ,C2381_=_C2400 ,C2381_=_C2791 ,\nC2381_=_C2796 ,C2381_=_C2798 ,C2381_=_C2807 ,C2382_=_C2383 ,C2382_=_C2384 ,C2382_=_C2386 ,\nC2382_=_C2389 ,C2382_=_C2390 ,C2382_=_C2391 ,C2382_=_C2392 ,C2382_=_C2393 ,C2382_=_C2395 ,\nC2382_=_C2397 ,C2382_=_C2398 ,C2382_=_C2399 ,C2382_=_C2400 ,C2382_=_C3062 ,C2383_=_C2384 ,\nC2383_=_C2386 ,C2383_=_C2389 ,C2383_=_C2390 ,C2383_=_C2391 ,C2383_=_C2392 ,C2383_=_C2393 ,\nC2383_=_C2395 ,C2383_=_C2397 ,C2383_=_C2398 ,C2383_=_C2399 ,C2383_=_C2400 ,C2384_=_C2386 ,\nC2384_=_C2389 ,C2384_=_C2390 ,C2384_=_C2391 ,C2384_=_C2392 ,C2384_=_C2393 ,C2384_=_C2395 ,\nC2384_=_C2397 ,C2384_=_C2398 ,C2384_=_C2399 ,C2384_=_C2400 ,C2384_=_C3260 ,C2384_=_C3261 ,\nC2384_=_C3269 ,C2386_=_C2389 ,C2386_=_C2390 ,C2386_=_C2391 ,C2386_=_C2392 ,C2386_=_C2393 ,\nC2386_=_C2395 ,C2386_=_C2397 ,C2386_=_C2398 ,C2386_=_C2399 ,C2386_=_C2400 ,C2386_=_C3522 ,\nC2389_=_C2390 ,C2389_=_C2391 ,C2389_=_C2392 ,C2389_=_C2393 ,C2389_=_C2395 ,C2389_=_C2397 ,\nC2389_=_C2398 ,C2389_=_C2399 ,C2389_=_C2400 ,C2389_=_C2890 ,C2389_=_C3563 ,C2389_=_C3778 ,\nC2389_=_C3780 ,C2390_=_C2391 ,C2390_=_C2392 ,C2390_=_C2393 ,C2390_=_C2395 ,C2390_=_C2397 ,\nC2390_=_C2398 ,C2390_=_C2399 ,C2390_=_C2400 ,C2390_=_C3564 ,C2390_=_C3694 ,C2390_=_C3787 ,\nC2391_=_C2392 ,C2391_=_C2393 ,C2391_=_C2395 ,C2391_=_C2397 ,C2391_=_C2398 ,C2391_=_C2399 ,\nC2391_=_C2400 ,C2391_=_C2609 ,C2391_=_C3354 ,C2391_=_C3807 ,C2391_=_C3812 ,C2392_=_C2393 ,\nC2392_=_C2395 ,C2392_=_C2397 ,C2392_=_C2398 ,C2392_=_C2399 ,C2392_=_C2400 ,C2392_=_C3566 ,\nC2392_=_C3695 ,C2392_=_C3815 ,C2393_=_C2395 ,C2393_=_C2397 ,C2393_=_C2398 ,C2393_=_C2399 ,\nC2393_=_C2400 ,C2393_=_C3567 ,C2393_=_C3696 ,C2393_=_C3821 ,C2393_=_C3824 ,C2395_=_C2397 ,\nC2395_=_C2398 ,C2395_=_C2399 ,C2395_=_C2400 ,C2395_=_C2612 ,C2395_=_C3569 ,C2395_=_C3699 ,\nC2395_=_C3955 ,C2397_=_C2398 ,C2397_=_C2399 ,C2397_=_C2400 ,C2397_=_C3573 ,C2397_=_C3702 ,\nC2397_=_C4005 ,C2398_=_C2399 ,C2398_=_C2400 ,C2398_=_C2616 ,C2398_=_C3358 ,C2398_=_C3937 ,\nC2398_=_C4006 ,C2399_=_C2400 ,C2399_=_C3359 ,C2399_=_C3938 ,C2399_=_C4007 ,C2400_=_C3640 ,\nC2407_=_C2518 ,C2407_=_C2584 ,C2407_=_C2791 ,C2407_=_C2842 ,C2407_=_C2908 ,C2407_=_C2909 ,\nC2407_=_C2910 ,C2407_=_C2913 ,C2407_=_C2914 ,C2407_=_C2915 ,C2407_=_C2916 ,C2407_=_C2917 ,\nC2407_=_C2918 ,C2407_=_C2919 ,C2407_=_C2920 ,C2407_=_C2921 ,C2458_=_C2463 ,C2458_=_C2922 ,\nC2458_=_C2923 ,C2458_=_C2924 ,C2458_=_C2926 ,C2458_=_C2927 ,C2458_=_C2928 ,C2458_=_C2929 ,\nC2458_=_C2930 ,C2463_=_C2494 ,C2463_=_C2521 ,C2463_=_C2996 ,C2463_=_C3087 ,C2463_=_C3311 ,\nC2463_=_C3354 ,C2463_=_C3355 ,C2463_=_C3357 ,C2463_=_C3358 ,C2463_=_C3359 ,C2463_=_C3360 ,\nC2486_=_C2807 ,C2486_=_C3079 ,C2486_=_C3269 ,C2486_=_C3306 ,C2486_=_C3320 ,C2486_=_C3603 ,\nC2486_=_C3667 ,C2486_=_C3760 ,C2486_=_C3787 ,C2486_=_C3815 ,C2486_=_C3821 ,C2486_=_C3955 ,\nC2486_=_C4003 ,C2486_=_C4004 ,C2486_=_C4005 ,C2486_=_C4006 ,C2486_=_C4007 ,C2486_=_C4008 ,\nC2486_=_C4009 ,C2494_=_C2497 ,C2494_=_C2500 ,C2494_=_C2521 ,C2494_=_C2996 ,C2494_=_C3087 ,\nC2494_=_C3311 ,C2494_=_C3354 ,C2494_=_C3355 ,C2494_=_C3357 ,C2494_=_C3358 ,C2494_=_C3359 ,\nC2494_=_C3360 ,C2497_=_C2500 ,C2497_=_C2950 ,C2497_=_C3072 ,C2497_=_C3401 ,C2497_=_C3619 ,\nC2497_=_C3631 ,C2497_=_C3634 ,C2497_=_C3639 ,C2497_=_C3640 ,C2500_=_C2860 ,C2500_=_C3205 ,\nC2500_=_C3807 ,C2500_=_C3840 ,C2500_=_C3933 ,C2500_=_C3935 ,C2500_=_C3936 ,C2500_=_C3937 ,\nC2500_=_C3938 ,C2500_=_C3939 ,C2517_=_C2518 ,C2517_=_C2521 ,C2517_=_C2522 ,C2517_=_C2529 ,\nC2517_=_C2530 ,C2517_=_C2870 ,C2517_=_C2884 ,C2517_=_C2886 ,C2517_=_C2887 ,C2517_=_C2889 ,\nC2517_=_C2890 ,C2517_=_C2891 ,C2517_=_C2894 ,C2517_=_C2895 ,C2518_=_C2521 ,C2518_=_C2522 ,\nC2518_=_C2529 ,C2518_=_C2530 ,C2518_=_C2584 ,C2518_=_C2791 ,C2518_=_C2842 ,C2518_=_C2908 ,\nC2518_=_C2909 ,C2518_=_C2910 ,C2518_=_C2913 ,C2518_=_C2914 ,C2518_=_C2915 ,C2518_=_C2916 ,\nC2518_=_C2917 ,C2518_=_C2918 ,C2518_=_C2919 ,C2518_=_C2920 ,C2518_=_C2921 ,C2521_=_C2522 ,\nC2521_=_C2529 ,C2521_=_C2530 ,C2521_=_C2996 ,C2521_=_C3087 ,C2521_=_C3311 ,C2521_=_C3354 ,\nC2521_=_C3355 ,C2521_=_C3357 ,C2521_=_C3358 ,C2521_=_C3359 ,C2521_=_C3360 ,C2522_=_C2529 ,\nC2522_=_C2530 ,C2522_=_C3050 ,C2522_=_C3340 ,C2522_=_C3512 ,C2522_=_C3654 ,C2522_=_C3655 ,\nC2522_=_C3656 ,C2522_=_C3658 ,C2522_=_C3660 ,C2522_=_C3661 ,C2522_=_C3662 ,C2522_=_C3663 ,\nC2529_=_C2530 ,C2529_=_C3027 ,C2529_=_C3045 ,C2529_=_C3058 ,C2529_=_C3247 ,C2529_=_C3425 ,\nC2529_=_C3437 ,C2529_=_C3453 ,C2529_=_C3607 ,C2529_=_C3618 ,C2529_=_C3824 ,C2529_=_C3861 ,\nC2529_=_C3917 ,C2529_=_C4063 ,C2529_=_C4099 ,C2530_=_C2660 ,C2530_=_C2789 ,C2530_=_C2841 ,\nC2530_=_C3028 ,C2530_=_C3098 ,C2530_=_C3248 ,C2530_=_C3630 ,C2530_=_C3766 ,C2530_=_C3812 ,\nC2530_=_C3923 ,C2530_=_C3994 ,C2530_=_C4064 ,C2530_=_C4076 ,C2530_=_C4100 ,C2584_=_C2586 ,\nC2584_=_C2591 ,C2584_=_C2593 ,C2584_=_C2791 ,C2584_=_C2842 ,C2584_=_C2908 ,C2584_=_C2909 ,\nC2584_=_C2910 ,C2584_=_C2913 ,C2584_=_C2914 ,C2584_=_C2915 ,C2584_=_C2916 ,C2584_=_C2917 ,\nC2584_=_C2918 ,C2584_=_C2919 ,C2584_=_C2920 ,C2584_=_C2921 ,C2586_=_C2591 ,C2586_=_C2593 ,\nC2586_=_C2764 ,C2586_=_C3184 ,C2586_=_C3186 ,C2586_=_C3188 ,C2586_=_C3191 ,C2586_=_C3193 ,\nC2586_=_C3194 ,C2591_=_C2593 ,C2591_=_C2798 ,C2591_=_C3062 ,C2591_=_C3261 ,C2591_=_C3553 ,\nC2591_=_C3693 ,C2591_=_C3694 ,C2591_=_C3695 ,C2591_=_C3696 ,C2591_=_C3698 ,C2591_=_C3699 ,\nC2591_=_C3700 ,C2591_=_C3702 ,C2591_=_C3703 ,C2593_=_C3077 ,C2593_=_C3446 ,C2593_=_C3712 ,\nC2593_=_C3826 ,C2593_=_C3855 ,C2593_=_C3886 ,C2593_=_C3887 ,C2593_=_C3888 ,C2593_=_C3889 ,\nC2593_=_C3890 ,C2593_=_C3892 ,C2599_=_C2600 ,C2599_=_C2601 ,C2599_=_C2602 ,C2599_=_C2603 ,\nC2599_=_C2604 ,C2599_=_C2605 ,C2599_=_C2606 ,C2599_=_C2607 ,C2599_=_C2608 ,C2599_=_C2609 ,\nC2599_=_C2610 ,C2599_=_C2611 ,C2599_=_C2612 ,C2599_=_C2613 ,C2599_=_C2614 ,C2599_=_C2615 ,\nC2599_=_C2616 ,C2599_=_C2617 ,C2599_=_C2660 ,C2600_=_C2601 ,C2600_=_C2602 ,C2600_=_C2603 ,\nC2600_=_C2604 ,C2600_=_C2605 ,C2600_=_C2606 ,C2600_=_C2607 ,C2600_=_C2608 ,C2600_=_C2609 ,\nC2600_=_C2610 ,C2600_=_C2611 ,C2600_=_C2612 ,C2600_=_C2613 ,C2600_=_C2614 ,C2600_=_C2615 ,\nC2600_=_C2616 ,C2600_=_C2617 ,C2600_=_C2789 ,C2601_=_C2602 ,C2601_=_C2603 ,C2601_=_C2604 ,\nC2601_=_C2605 ,C2601_=_C2606 ,C2601_=_C2607 ,C2601_=_C2608 ,C2601_=_C2609 ,C2601_=_C2610 ,\nC2601_=_C2611 ,C2601_=_C2612 ,C2601_=_C2613 ,C2601_=_C2614 ,C2601_=_C2615 ,C2601_=_C2616 ,\nC2601_=_C2617 ,C2601_=_C2841 ,C2602_=_C2603 ,C2602_=_C2604 ,C2602_=_C2605 ,C2602_=_C2606 ,\nC2602_=_C2607 ,C2602_=_C2608 ,C2602_=_C2609 ,C2602_=_C2610 ,C2602_=_C2611 ,C2602_=_C2612 ,\nC2602_=_C2613 ,C2602_=_C2614 ,C2602_=_C2615 ,C2602_=_C2616 ,C2602_=_C2617 ,C2602_=_C2907 ,\nC2603_=_C2604 ,C2603_=_C2605 ,C2603_=_C2606 ,C2603_=_C2607 ,C2603_=_C2608 ,C2603_=_C2609 ,\nC2603_=_C2610 ,C2603_=_C2611 ,C2603_=_C2612 ,C2603_=_C2613 ,C2603_=_C2614 ,C2603_=_C2615 ,\nC2603_=_C2616 ,C2603_=_C2617 ,C2603_=_C3330 ,C2604_=_C2605 ,C2604_=_C2606 ,C2604_=_C2607 ,\nC2604_=_C2608 ,C2604_=_C2609 ,C2604_=_C2610 ,C2604_=_C2611 ,C2604_=_C2612 ,C2604_=_C2613 ,\nC2604_=_C2614 ,C2604_=_C2615 ,C2604_=_C2616 ,C2604_=_C2617 ,C2604_=_C3340 ,C2605_=_C2606 ,\nC2605_=_C2607 ,C2605_=_C2608 ,C2605_=_C2609 ,C2605_=_C2610 ,C2605_=_C2611 ,C2605_=_C2612 ,\nC2605_=_C2613 ,C2605_=_C2614 ,C2605_=_C2615 ,C2605_=_C2616 ,C2605_=_C2617 ,C2605_=_C3361 ,\nC2606_=_C2607 ,C2606_=_C2608 ,C2606_=_C2609 ,C2606_=_C2610 ,C2606_=_C2611 ,C2606_=_C2612 ,\nC2606_=_C2613 ,C2606_=_C2614 ,C2606_=_C2615 ,C2606_=_C2616 ,C2606_=_C2617 ,C2606_=_C3363 ,\nC2606_=_C3619 ,C2606_=_C3620 ,C2606_=_C3624 ,C2606_=_C3625 ,C2606_=_C3627 ,C2606_=_C3630 ,\nC2607_=_C2608 ,C2607_=_C2609 ,C2607_=_C2610 ,C2607_=_C2611 ,C2607_=_C2612 ,C2607_=_C2613 ,\nC2607_=_C2614 ,C2607_=_C2615 ,C2607_=_C2616 ,C2607_=_C2617 ,C2608_=_C2609 ,C2608_=_C2610 ,\nC2608_=_C2611 ,C2608_=_C2612 ,C2608_=_C2613 ,C2608_=_C2614 ,C2608_=_C2615 ,C2608_=_C2616 ,\nC2608_=_C2617 ,C2608_=_C2926 ,C2608_=_C3760 ,C2608_=_C3766 ,C2609_=_C2610 ,C2609_=_C2611 ,\nC2609_=_C2612 ,C2609_=_C2613 ,C2609_=_C2614 ,C2609_=_C2615 ,C2609_=_C2616 ,C2609_=_C2617 ,\nC2609_=_C3354 ,C2609_=_C3807 ,C2609_=_C3812</w:t>
      </w:r>
    </w:p>
    <w:p>
      <w:pPr>
        <w:pStyle w:val="PreformattedText"/>
        <w:bidi w:val="0"/>
        <w:spacing w:before="0" w:after="0"/>
        <w:jc w:val="left"/>
        <w:rPr/>
      </w:pPr>
      <w:r>
        <w:rPr/>
        <w:t xml:space="preserve"> </w:t>
      </w:r>
      <w:r>
        <w:rPr/>
        <w:t>,C2610_=_C2611 ,C2610_=_C2612 ,C2610_=_C2613 ,\nC2610_=_C2614 ,C2610_=_C2615 ,C2610_=_C2616 ,C2610_=_C2617 ,C2610_=_C2914 ,C2611_=_C2612 ,\nC2611_=_C2613 ,C2611_=_C2614 ,C2611_=_C2615 ,C2611_=_C2616 ,C2611_=_C2617 ,C2611_=_C2927 ,\nC2611_=_C3355 ,C2611_=_C3923 ,C2612_=_C2613 ,C2612_=_C2614 ,C2612_=_C2615 ,C2612_=_C2616 ,\nC2612_=_C2617 ,C2612_=_C3569 ,C2612_=_C3699 ,C2612_=_C3955 ,C2613_=_C2614 ,C2613_=_C2615 ,\nC2613_=_C2616 ,C2613_=_C2617 ,C2613_=_C4063 ,C2613_=_C4064 ,C2614_=_C2615 ,C2614_=_C2616 ,\nC2614_=_C2617 ,C2614_=_C3662 ,C2614_=_C4076 ,C2615_=_C2616 ,C2615_=_C2617 ,C2616_=_C2617 ,\nC2616_=_C3358 ,C2616_=_C3937 ,C2616_=_C4006 ,C2617_=_C3574 ,C2637_=_C2824 ,C2637_=_C2881 ,\nC2637_=_C2907 ,C2637_=_C2958 ,C2637_=_C3108 ,C2637_=_C3497 ,C2637_=_C3627 ,C2637_=_C3690 ,\nC2637_=_C3780 ,C2637_=_C3899 ,C2637_=_C4072 ,C2660_=_C2789 ,C2660_=_C2841 ,C2660_=_C3028 ,\nC2660_=_C3098 ,C2660_=_C3248 ,C2660_=_C3630 ,C2660_=_C3766 ,C2660_=_C3812 ,C2660_=_C3923 ,\nC2660_=_C3994 ,C2660_=_C4064 ,C2660_=_C4076 ,C2660_=_C4100 ,C2715_=_C2862 ,C2715_=_C2953 ,\nC2715_=_C3253 ,C2715_=_C3330 ,C2715_=_C3419 ,C2715_=_C3537 ,C2715_=_C3624 ,C2715_=_C3946 ,\nC2715_=_C3959 ,C2715_=_C3961 ,C2715_=_C3963 ,C2737_=_C2741 ,C2737_=_C2864 ,C2737_=_C2957 ,\nC2737_=_C3625 ,C2737_=_C3647 ,C2737_=_C3724 ,C2737_=_C3874 ,C2737_=_C4043 ,C2737_=_C4044 ,\nC2737_=_C4045 ,C2737_=_C4047 ,C2737_=_C4049 ,C2741_=_C3082 ,C2741_=_C3409 ,C2741_=_C3484 ,\nC2741_=_C3596 ,C2741_=_C3651 ,C2741_=_C3716 ,C2741_=_C3728 ,C2741_=_C3877 ,C2741_=_C3894 ,\nC2741_=_C3908 ,C2741_=_C4051 ,C2741_=_C4057 ,C2741_=_C4077 ,C2741_=_C4093 ,C2764_=_C2771 ,\nC2764_=_C3184 ,C2764_=_C3186 ,C2764_=_C3188 ,C2764_=_C3191 ,C2764_=_C3193 ,C2764_=_C3194 ,\nC2771_=_C2879 ,C2771_=_C3395 ,C2771_=_C3688 ,C2771_=_C3778 ,C2771_=_C4019 ,C2771_=_C4030 ,\nC2771_=_C4032 ,C2789_=_C2841 ,C2789_=_C3028 ,C2789_=_C3098 ,C2789_=_C3248 ,C2789_=_C3630 ,\nC2789_=_C3766 ,C2789_=_C3812 ,C2789_=_C3923 ,C2789_=_C3994 ,C2789_=_C4064 ,C2789_=_C4076 ,\nC2789_=_C4100 ,C2791_=_C2796 ,C2791_=_C2798 ,C2791_=_C2807 ,C2791_=_C2842 ,C2791_=_C2908 ,\nC2791_=_C2909 ,C2791_=_C2910 ,C2791_=_C2913 ,C2791_=_C2914 ,C2791_=_C2915 ,C2791_=_C2916 ,\nC2791_=_C2917 ,C2791_=_C2918 ,C2791_=_C2919 ,C2791_=_C2920 ,C2791_=_C2921 ,C2796_=_C2798 ,\nC2796_=_C2807 ,C2796_=_C2934 ,C2796_=_C3214 ,C2796_=_C3260 ,C2796_=_C3440 ,C2796_=_C3488 ,\nC2796_=_C3522 ,C2796_=_C3563 ,C2796_=_C3564 ,C2796_=_C3565 ,C2796_=_C3566 ,C2796_=_C3567 ,\nC2796_=_C3568 ,C2796_=_C3569 ,C2796_=_C3570 ,C2796_=_C3572 ,C2796_=_C3573 ,C2796_=_C3574 ,\nC2798_=_C2807 ,C2798_=_C3062 ,C2798_=_C3261 ,C2798_=_C3553 ,C2798_=_C3693 ,C2798_=_C3694 ,\nC2798_=_C3695 ,C2798_=_C3696 ,C2798_=_C3698 ,C2798_=_C3699 ,C2798_=_C3700 ,C2798_=_C3702 ,\nC2798_=_C3703 ,C2807_=_C3079 ,C2807_=_C3269 ,C2807_=_C3306 ,C2807_=_C3320 ,C2807_=_C3603 ,\nC2807_=_C3667 ,C2807_=_C3760 ,C2807_=_C3787 ,C2807_=_C3815 ,C2807_=_C3821 ,C2807_=_C3955 ,\nC2807_=_C4003 ,C2807_=_C4004 ,C2807_=_C4005 ,C2807_=_C4006 ,C2807_=_C4007 ,C2807_=_C4008 ,\nC2807_=_C4009 ,C2824_=_C2881 ,C2824_=_C2907 ,C2824_=_C2958 ,C2824_=_C3108 ,C2824_=_C3497 ,\nC2824_=_C3627 ,C2824_=_C3690 ,C2824_=_C3780 ,C2824_=_C3899 ,C2824_=_C4072 ,C2841_=_C3028 ,\nC2841_=_C3098 ,C2841_=_C3248 ,C2841_=_C3630 ,C2841_=_C3766 ,C2841_=_C3812 ,C2841_=_C3923 ,\nC2841_=_C3994 ,C2841_=_C4064 ,C2841_=_C4076 ,C2841_=_C4100 ,C2842_=_C2908 ,C2842_=_C2909 ,\nC2842_=_C2910 ,C2842_=_C2913 ,C2842_=_C2914 ,C2842_=_C2915 ,C2842_=_C2916 ,C2842_=_C2917 ,\nC2842_=_C2918 ,C2842_=_C2919 ,C2842_=_C2920 ,C2842_=_C2921 ,C2860_=_C2862 ,C2860_=_C2864 ,\nC2860_=_C3205 ,C2860_=_C3807 ,C2860_=_C3840 ,C2860_=_C3933 ,C2860_=_C3935 ,C2860_=_C3936 ,\nC2860_=_C3937 ,C2860_=_C3938 ,C2860_=_C3939 ,C2862_=_C2864 ,C2862_=_C2953 ,C2862_=_C3253 ,\nC2862_=_C3330 ,C2862_=_C3419 ,C2862_=_C3537 ,C2862_=_C3624 ,C2862_=_C3946 ,C2862_=_C3959 ,\nC2862_=_C3961 ,C2862_=_C3963 ,C2864_=_C2957 ,C2864_=_C3625 ,C2864_=_C3647 ,C2864_=_C3724 ,\nC2864_=_C3874 ,C2864_=_C4043 ,C2864_=_C4044 ,C2864_=_C4045 ,C2864_=_C4047 ,C2864_=_C4049 ,\nC2870_=_C2873 ,C2870_=_C2879 ,C2870_=_C2881 ,C2870_=_C2884 ,C2870_=_C2886 ,C2870_=_C2887 ,\nC2870_=_C2889 ,C2870_=_C2890 ,C2870_=_C2891 ,C2870_=_C2894 ,C2870_=_C2895 ,C2873_=_C2879 ,\nC2873_=_C2881 ,C2873_=_C2948 ,C2873_=_C2978 ,C2873_=_C3312 ,C2873_=_C3361 ,C2873_=_C3362 ,\nC2873_=_C3363 ,C2873_=_C3365 ,C2873_=_C3370 ,C2873_=_C3372 ,C2873_=_C3374 ,C2879_=_C2881 ,\nC2879_=_C3395 ,C2879_=_C3688 ,C2879_=_C3778 ,C2879_=_C4019 ,C2879_=_C4030 ,C2879_=_C4032 ,\nC2881_=_C2907 ,C2881_=_C2958 ,C2881_=_C3108 ,C2881_=_C3497 ,C2881_=_C3627 ,C2881_=_C3690 ,\nC2881_=_C3780 ,C2881_=_C3899 ,C2881_=_C4072 ,C2884_=_C2886 ,C2884_=_C2887 ,C2884_=_C2889 ,\nC2884_=_C2890 ,C2884_=_C2891 ,C2884_=_C2894 ,C2884_=_C2895 ,C2884_=_C3050 ,C2884_=_C3058 ,\nC2886_=_C2887 ,C2886_=_C2889 ,C2886_=_C2890 ,C2886_=_C2891 ,C2886_=_C2894 ,C2886_=_C2895 ,\nC2886_=_C3440 ,C2886_=_C3446 ,C2886_=_C3453 ,C2887_=_C2889 ,C2887_=_C2890 ,C2887_=_C2891 ,\nC2887_=_C2894 ,C2887_=_C2895 ,C2887_=_C3618 ,C2889_=_C2890 ,C2889_=_C2891 ,C2889_=_C2894 ,\nC2889_=_C2895 ,C2889_=_C3688 ,C2889_=_C3690 ,C2890_=_C2891 ,C2890_=_C2894 ,C2890_=_C2895 ,\nC2890_=_C3563 ,C2890_=_C3778 ,C2890_=_C3780 ,C2891_=_C2894 ,C2891_=_C2895 ,C2891_=_C3855 ,\nC2891_=_C3861 ,C2894_=_C2895 ,C2894_=_C2920 ,C2894_=_C3360 ,C2894_=_C3663 ,C2894_=_C4049 ,\nC2894_=_C4093 ,C2895_=_C4032 ,C2895_=_C4072 ,C2895_=_C4099 ,C2895_=_C4100 ,C2907_=_C2958 ,\nC2907_=_C3108 ,C2907_=_C3497 ,C2907_=_C3627 ,C2907_=_C3690 ,C2907_=_C3780 ,C2907_=_C3899 ,\nC2907_=_C4072 ,C2908_=_C2909 ,C2908_=_C2910 ,C2908_=_C2913 ,C2908_=_C2914 ,C2908_=_C2915 ,\nC2908_=_C2916 ,C2908_=_C2917 ,C2908_=_C2918 ,C2908_=_C2919 ,C2908_=_C2920 ,C2908_=_C2921 ,\nC2909_=_C2910 ,C2909_=_C2913 ,C2909_=_C2914 ,C2909_=_C2915 ,C2909_=_C2916 ,C2909_=_C2917 ,\nC2909_=_C2918 ,C2909_=_C2919 ,C2909_=_C2920 ,C2909_=_C2921 ,C2909_=_C3289 ,C2910_=_C2913 ,\nC2910_=_C2914 ,C2910_=_C2915 ,C2910_=_C2916 ,C2910_=_C2917 ,C2910_=_C2918 ,C2910_=_C2919 ,\nC2910_=_C2920 ,C2910_=_C2921 ,C2910_=_C3301 ,C2910_=_C3306 ,C2913_=_C2914 ,C2913_=_C2915 ,\nC2913_=_C2916 ,C2913_=_C2917 ,C2913_=_C2918 ,C2913_=_C2919 ,C2913_=_C2920 ,C2913_=_C2921 ,\nC2913_=_C3377 ,C2913_=_C3631 ,C2913_=_C3712 ,C2913_=_C3716 ,C2914_=_C2915 ,C2914_=_C2916 ,\nC2914_=_C2917 ,C2914_=_C2918 ,C2914_=_C2919 ,C2914_=_C2920 ,C2914_=_C2921 ,C2915_=_C2916 ,\nC2915_=_C2917 ,C2915_=_C2918 ,C2915_=_C2919 ,C2915_=_C2920 ,C2915_=_C2921 ,C2915_=_C3568 ,\nC2916_=_C2917 ,C2916_=_C2918 ,C2916_=_C2919 ,C2916_=_C2920 ,C2916_=_C2921 ,C2916_=_C3905 ,\nC2916_=_C3908 ,C2917_=_C2918 ,C2917_=_C2919 ,C2917_=_C2920 ,C2917_=_C2921 ,C2917_=_C3946 ,\nC2918_=_C2919 ,C2918_=_C2920 ,C2918_=_C2921 ,C2919_=_C2920 ,C2919_=_C2921 ,C2920_=_C2921 ,\nC2920_=_C3360 ,C2920_=_C3663 ,C2920_=_C4049 ,C2920_=_C4093 ,C2921_=_C3374 ,C2921_=_C3985 ,\nC2921_=_C4008 ,C2922_=_C2923 ,C2922_=_C2924 ,C2922_=_C2926 ,C2922_=_C2927 ,C2922_=_C2928 ,\nC2922_=_C2929 ,C2922_=_C2930 ,C2922_=_C2996 ,C2922_=_C2997 ,C2923_=_C2924 ,C2923_=_C2926 ,\nC2923_=_C2927 ,C2923_=_C2928 ,C2923_=_C2929 ,C2923_=_C2930 ,C2923_=_C3087 ,C2923_=_C3098 ,\nC2924_=_C2926 ,C2924_=_C2927 ,C2924_=_C2928 ,C2924_=_C2929 ,C2924_=_C2930 ,C2924_=_C3311 ,\nC2924_=_C3312 ,C2924_=_C3316 ,C2924_=_C3320 ,C2926_=_C2927 ,C2926_=_C2928 ,C2926_=_C2929 ,\nC2926_=_C2930 ,C2926_=_C3760 ,C2926_=_C3766 ,C2927_=_C2928 ,C2927_=_C2929 ,C2927_=_C2930 ,\nC2927_=_C3355 ,C2927_=_C3923 ,C2928_=_C2929 ,C2928_=_C2930 ,C2928_=_C3384 ,C2929_=_C2930 ,\nC2929_=_C3959 ,C2929_=_C3994 ,C2930_=_C3357 ,C2930_=_C3796 ,C2934_=_C2938 ,C2934_=_C3214 ,\nC2934_=_C3260 ,C2934_=_C3440 ,C2934_=_C3488 ,C2934_=_C3522 ,C2934_=_C3563 ,C2934_=_C3564 ,\nC2934_=_C3565 ,C2934_=_C3566 ,C2934_=_C3567 ,C2934_=_C3568 ,C2934_=_C3569 ,C2934_=_C3570 ,\nC2934_=_C3572 ,C2934_=_C3573 ,C2934_=_C3574 ,C2938_=_C2952 ,C2938_=_C2970 ,C2938_=_C3289 ,\nC2938_=_C3301 ,C2938_=_C3503 ,C2938_=_C3577 ,C2938_=_C3620 ,C2938_=_C3665 ,C2938_=_C3704 ,\nC2938_=_C3795 ,C2938_=_C3796 ,C2948_=_C2950 ,C2948_=_C2952 ,C2948_=_C2953 ,C2948_=_C2957 ,\nC2948_=_C2958 ,C2948_=_C2978 ,C2948_=_C3312 ,C2948_=_C3361 ,C2948_=_C3362 ,C2948_=_C3363 ,\nC2948_=_C3365 ,C2948_=_C3370 ,C2948_=_C3372 ,C2948_=_C3374 ,C2950_=_C2952 ,C2950_=_C2953 ,\nC2950_=_C2957 ,C2950_=_C2958 ,C2950_=_C3072 ,C2950_=_C3401 ,C2950_=_C3619 ,C2950_=_C3631 ,\nC2950_=_C3634 ,C2950_=_C3639 ,C2950_=_C3640 ,C2952_=_C2953 ,C2952_=_C2957 ,C2952_=_C2958 ,\nC2952_=_C2970 ,C2952_=_C3289 ,C2952_=_C3301 ,C2952_=_C3503 ,C2952_=_C3577 ,C2952_=_C3620 ,\nC2952_=_C3665 ,C2952_=_C3704 ,C2952_=_C3795 ,C2952_=_C3796 ,C2953_=_C2957 ,C2953_=_C2958 ,\nC2953_=_C3253 ,C2953_=_C3330 ,C2953_=_C3419 ,C2953_=_C3537 ,C2953_=_C3624 ,C2953_=_C3946 ,\nC2953_=_C3959 ,C2953_=_C3961 ,C2953_=_C3963 ,C2957_=_C2958 ,C2957_=_C3625 ,C2957_=_C3647 ,\nC2957_=_C3724 ,C2957_=_C3874 ,C2957_=_C4043 ,C2957_=_C4044 ,C2957_=_C4045 ,C2957_=_C4047 ,\nC2957_=_C4049 ,C2958_=_C3108 ,C2958_=_C3497 ,C2958_=_C3627 ,C2958_=_C3690 ,C2958_=_C3780 ,\nC2958_=_C3899 ,C2958_=_C4072 ,C2970_=_C3289 ,C2970_=_C3301 ,C2970_=_C3503 ,C2970_=_C3577 ,\nC2970_=_C3620 ,C2970_=_C3665 ,C2970_=_C3704 ,C2970_=_C3795 ,C2970_=_C3796 ,C2978_=_C3312 ,\nC2978_=_C3361 ,C2978_=_C3362 ,C2978_=_C3363 ,C2978_=_C3365 ,C2978_=_C3370 ,C2978_=_C3372 ,\nC2978_=_C3374 ,C2996_=_C2997 ,C2996_=_C3087 ,C2996_=_C3311 ,C2996_=_C3354 ,C2996_=_C3355 ,\nC2996_=_C3357 ,C2996_=_C3358 ,C2996_=_C3359 ,C2996_=_C3360 ,C2997_=_C3071 ,C2997_=_C3195 ,\nC2997_=_C3237 ,C2997_=_C3375 ,C2997_=_C3377 ,C2997_=_C3378 ,C2997_=_C3379 ,C2997_=_C3380 ,\nC2997_=_C3382 ,C2997_=_C3384 ,C2997_=_C3385 ,C2997_=_C3387 ,C3027_=_C3028 ,C3027_=_C3045 ,\nC3027_=_C3058 ,C3027_=_C3247 ,C3027_=_C3425 ,C3027_=_C3437 ,C3027_=_C3453 ,C3027_=_C3607 ,\nC3027_=_C3618 ,C3027_=_C3824 ,C3027_=_C3861 ,C3027_=_C3917 ,C3027_=_C4063 ,C3027_=_C4099 ,\nC3028_=_C3098 ,C3028_=_C3248 ,C3028_=_C3630 ,C3028_=_C3766 ,C3028_=_C3812 ,C3028_=_C3923 ,\nC3028_=_C3994 ,C3028_=_C4064 ,C3028_=_C4076 ,C3028_=_C4100 ,C3045_=_C3058 ,C3045_=_C3247 ,\nC3045_=_C3425</w:t>
      </w:r>
    </w:p>
    <w:p>
      <w:pPr>
        <w:pStyle w:val="PreformattedText"/>
        <w:bidi w:val="0"/>
        <w:spacing w:before="0" w:after="0"/>
        <w:jc w:val="left"/>
        <w:rPr/>
      </w:pPr>
      <w:r>
        <w:rPr/>
        <w:t xml:space="preserve"> </w:t>
      </w:r>
      <w:r>
        <w:rPr/>
        <w:t>,C3045_=_C3437 ,C3045_=_C3453 ,C3045_=_C3607 ,C3045_=_C3618 ,C3045_=_C3824 ,\nC3045_=_C3861 ,C3045_=_C3917 ,C3045_=_C4063 ,C3045_=_C4099 ,C3050_=_C3058 ,C3050_=_C3340 ,\nC3050_=_C3512 ,C3050_=_C3654 ,C3050_=_C3655 ,C3050_=_C3656 ,C3050_=_C3658 ,C3050_=_C3660 ,\nC3050_=_C3661 ,C3050_=_C3662 ,C3050_=_C3663 ,C3058_=_C3247 ,C3058_=_C3425 ,C3058_=_C3437 ,\nC3058_=_C3453 ,C3058_=_C3607 ,C3058_=_C3618 ,C3058_=_C3824 ,C3058_=_C3861 ,C3058_=_C3917 ,\nC3058_=_C4063 ,C3058_=_C4099 ,C3062_=_C3261 ,C3062_=_C3553 ,C3062_=_C3693 ,C3062_=_C3694 ,\nC3062_=_C3695 ,C3062_=_C3696 ,C3062_=_C3698 ,C3062_=_C3699 ,C3062_=_C3700 ,C3062_=_C3702 ,\nC3062_=_C3703 ,C3071_=_C3072 ,C3071_=_C3077 ,C3071_=_C3079 ,C3071_=_C3082 ,C3071_=_C3195 ,\nC3071_=_C3237 ,C3071_=_C3375 ,C3071_=_C3377 ,C3071_=_C3378 ,C3071_=_C3379 ,C3071_=_C3380 ,\nC3071_=_C3382 ,C3071_=_C3384 ,C3071_=_C3385 ,C3071_=_C3387 ,C3072_=_C3077 ,C3072_=_C3079 ,\nC3072_=_C3082 ,C3072_=_C3401 ,C3072_=_C3619 ,C3072_=_C3631 ,C3072_=_C3634 ,C3072_=_C3639 ,\nC3072_=_C3640 ,C3077_=_C3079 ,C3077_=_C3082 ,C3077_=_C3446 ,C3077_=_C3712 ,C3077_=_C3826 ,\nC3077_=_C3855 ,C3077_=_C3886 ,C3077_=_C3887 ,C3077_=_C3888 ,C3077_=_C3889 ,C3077_=_C3890 ,\nC3077_=_C3892 ,C3079_=_C3082 ,C3079_=_C3269 ,C3079_=_C3306 ,C3079_=_C3320 ,C3079_=_C3603 ,\nC3079_=_C3667 ,C3079_=_C3760 ,C3079_=_C3787 ,C3079_=_C3815 ,C3079_=_C3821 ,C3079_=_C3955 ,\nC3079_=_C4003 ,C3079_=_C4004 ,C3079_=_C4005 ,C3079_=_C4006 ,C3079_=_C4007 ,C3079_=_C4008 ,\nC3079_=_C4009 ,C3082_=_C3409 ,C3082_=_C3484 ,C3082_=_C3596 ,C3082_=_C3651 ,C3082_=_C3716 ,\nC3082_=_C3728 ,C3082_=_C3877 ,C3082_=_C3894 ,C3082_=_C3908 ,C3082_=_C4051 ,C3082_=_C4057 ,\nC3082_=_C4077 ,C3082_=_C4093 ,C3087_=_C3098 ,C3087_=_C3311 ,C3087_=_C3354 ,C3087_=_C3355 ,\nC3087_=_C3357 ,C3087_=_C3358 ,C3087_=_C3359 ,C3087_=_C3360 ,C3098_=_C3248 ,C3098_=_C3630 ,\nC3098_=_C3766 ,C3098_=_C3812 ,C3098_=_C3923 ,C3098_=_C3994 ,C3098_=_C4064 ,C3098_=_C4076 ,\nC3098_=_C4100 ,C3108_=_C3497 ,C3108_=_C3627 ,C3108_=_C3690 ,C3108_=_C3780 ,C3108_=_C3899 ,\nC3108_=_C4072 ,C3184_=_C3186 ,C3184_=_C3188 ,C3184_=_C3191 ,C3184_=_C3193 ,C3184_=_C3194 ,\nC3184_=_C3195 ,C3184_=_C3205 ,C3186_=_C3188 ,C3186_=_C3191 ,C3186_=_C3193 ,C3186_=_C3194 ,\nC3186_=_C3395 ,C3188_=_C3191 ,C3188_=_C3193 ,C3188_=_C3194 ,C3188_=_C3378 ,C3188_=_C3840 ,\nC3191_=_C3193 ,C3191_=_C3194 ,C3191_=_C3370 ,C3191_=_C3385 ,C3191_=_C3933 ,C3191_=_C3978 ,\nC3191_=_C4003 ,C3193_=_C3194 ,C3193_=_C3703 ,C3193_=_C3890 ,C3194_=_C3387 ,C3194_=_C3939 ,\nC3195_=_C3205 ,C3195_=_C3237 ,C3195_=_C3375 ,C3195_=_C3377 ,C3195_=_C3378 ,C3195_=_C3379 ,\nC3195_=_C3380 ,C3195_=_C3382 ,C3195_=_C3384 ,C3195_=_C3385 ,C3195_=_C3387 ,C3205_=_C3807 ,\nC3205_=_C3840 ,C3205_=_C3933 ,C3205_=_C3935 ,C3205_=_C3936 ,C3205_=_C3937 ,C3205_=_C3938 ,\nC3205_=_C3939 ,C3214_=_C3260 ,C3214_=_C3440 ,C3214_=_C3488 ,C3214_=_C3522 ,C3214_=_C3563 ,\nC3214_=_C3564 ,C3214_=_C3565 ,C3214_=_C3566 ,C3214_=_C3567 ,C3214_=_C3568 ,C3214_=_C3569 ,\nC3214_=_C3570 ,C3214_=_C3572 ,C3214_=_C3573 ,C3214_=_C3574 ,C3237_=_C3247 ,C3237_=_C3248 ,\nC3237_=_C3375 ,C3237_=_C3377 ,C3237_=_C3378 ,C3237_=_C3379 ,C3237_=_C3380 ,C3237_=_C3382 ,\nC3237_=_C3384 ,C3237_=_C3385 ,C3237_=_C3387 ,C3247_=_C3248 ,C3247_=_C3425 ,C3247_=_C3437 ,\nC3247_=_C3453 ,C3247_=_C3607 ,C3247_=_C3618 ,C3247_=_C3824 ,C3247_=_C3861 ,C3247_=_C3917 ,\nC3247_=_C4063 ,C3247_=_C4099 ,C3248_=_C3630 ,C3248_=_C3766 ,C3248_=_C3812 ,C3248_=_C3923 ,\nC3248_=_C3994 ,C3248_=_C4064 ,C3248_=_C4076 ,C3248_=_C4100 ,C3253_=_C3330 ,C3253_=_C3419 ,\nC3253_=_C3537 ,C3253_=_C3624 ,C3253_=_C3946 ,C3253_=_C3959 ,C3253_=_C3961 ,C3253_=_C3963 ,\nC3260_=_C3261 ,C3260_=_C3269 ,C3260_=_C3440 ,C3260_=_C3488 ,C3260_=_C3522 ,C3260_=_C3563 ,\nC3260_=_C3564 ,C3260_=_C3565 ,C3260_=_C3566 ,C3260_=_C3567 ,C3260_=_C3568 ,C3260_=_C3569 ,\nC3260_=_C3570 ,C3260_=_C3572 ,C3260_=_C3573 ,C3260_=_C3574 ,C3261_=_C3269 ,C3261_=_C3553 ,\nC3261_=_C3693 ,C3261_=_C3694 ,C3261_=_C3695 ,C3261_=_C3696 ,C3261_=_C3698 ,C3261_=_C3699 ,\nC3261_=_C3700 ,C3261_=_C3702 ,C3261_=_C3703 ,C3269_=_C3306 ,C3269_=_C3320 ,C3269_=_C3603 ,\nC3269_=_C3667 ,C3269_=_C3760 ,C3269_=_C3787 ,C3269_=_C3815 ,C3269_=_C3821 ,C3269_=_C3955 ,\nC3269_=_C4003 ,C3269_=_C4004 ,C3269_=_C4005 ,C3269_=_C4006 ,C3269_=_C4007 ,C3269_=_C4008 ,\nC3269_=_C4009 ,C3289_=_C3301 ,C3289_=_C3503 ,C3289_=_C3577 ,C3289_=_C3620 ,C3289_=_C3665 ,\nC3289_=_C3704 ,C3289_=_C3795 ,C3289_=_C3796 ,C3301_=_C3306 ,C3301_=_C3503 ,C3301_=_C3577 ,\nC3301_=_C3620 ,C3301_=_C3665 ,C3301_=_C3704 ,C3301_=_C3795 ,C3301_=_C3796 ,C3306_=_C3320 ,\nC3306_=_C3603 ,C3306_=_C3667 ,C3306_=_C3760 ,C3306_=_C3787 ,C3306_=_C3815 ,C3306_=_C3821 ,\nC3306_=_C3955 ,C3306_=_C4003 ,C3306_=_C4004 ,C3306_=_C4005 ,C3306_=_C4006 ,C3306_=_C4007 ,\nC3306_=_C4008 ,C3306_=_C4009 ,C3311_=_C3312 ,C3311_=_C3316 ,C3311_=_C3320 ,C3311_=_C3354 ,\nC3311_=_C3355 ,C3311_=_C3357 ,C3311_=_C3358 ,C3311_=_C3359 ,C3311_=_C3360 ,C3312_=_C3316 ,\nC3312_=_C3320 ,C3312_=_C3361 ,C3312_=_C3362 ,C3312_=_C3363 ,C3312_=_C3365 ,C3312_=_C3370 ,\nC3312_=_C3372 ,C3312_=_C3374 ,C3316_=_C3320 ,C3316_=_C3405 ,C3316_=_C3480 ,C3316_=_C3589 ,\nC3316_=_C3602 ,C3316_=_C3646 ,C3316_=_C3905 ,C3316_=_C3978 ,C3316_=_C3979 ,C3316_=_C3981 ,\nC3316_=_C3982 ,C3316_=_C3983 ,C3316_=_C3985 ,C3320_=_C3603 ,C3320_=_C3667 ,C3320_=_C3760 ,\nC3320_=_C3787 ,C3320_=_C3815 ,C3320_=_C3821 ,C3320_=_C3955 ,C3320_=_C4003 ,C3320_=_C4004 ,\nC3320_=_C4005 ,C3320_=_C4006 ,C3320_=_C4007 ,C3320_=_C4008 ,C3320_=_C4009 ,C3330_=_C3419 ,\nC3330_=_C3537 ,C3330_=_C3624 ,C3330_=_C3946 ,C3330_=_C3959 ,C3330_=_C3961 ,C3330_=_C3963 ,\nC3340_=_C3512 ,C3340_=_C3654 ,C3340_=_C3655 ,C3340_=_C3656 ,C3340_=_C3658 ,C3340_=_C3660 ,\nC3340_=_C3661 ,C3340_=_C3662 ,C3340_=_C3663 ,C3354_=_C3355 ,C3354_=_C3357 ,C3354_=_C3358 ,\nC3354_=_C3359 ,C3354_=_C3360 ,C3354_=_C3807 ,C3354_=_C3812 ,C3355_=_C3357 ,C3355_=_C3358 ,\nC3355_=_C3359 ,C3355_=_C3360 ,C3355_=_C3923 ,C3357_=_C3358 ,C3357_=_C3359 ,C3357_=_C3360 ,\nC3357_=_C3796 ,C3358_=_C3359 ,C3358_=_C3360 ,C3358_=_C3937 ,C3358_=_C4006 ,C3359_=_C3360 ,\nC3359_=_C3938 ,C3359_=_C4007 ,C3360_=_C3663 ,C3360_=_C4049 ,C3360_=_C4093 ,C3361_=_C3362 ,\nC3361_=_C3363 ,C3361_=_C3365 ,C3361_=_C3370 ,C3361_=_C3372 ,C3361_=_C3374 ,C3362_=_C3363 ,\nC3362_=_C3365 ,C3362_=_C3370 ,C3362_=_C3372 ,C3362_=_C3374 ,C3362_=_C3602 ,C3362_=_C3603 ,\nC3362_=_C3607 ,C3363_=_C3365 ,C3363_=_C3370 ,C3363_=_C3372 ,C3363_=_C3374 ,C3363_=_C3619 ,\nC3363_=_C3620 ,C3363_=_C3624 ,C3363_=_C3625 ,C3363_=_C3627 ,C3363_=_C3630 ,C3365_=_C3370 ,\nC3365_=_C3372 ,C3365_=_C3374 ,C3370_=_C3372 ,C3370_=_C3374 ,C3370_=_C3385 ,C3370_=_C3933 ,\nC3370_=_C3978 ,C3370_=_C4003 ,C3372_=_C3374 ,C3372_=_C3981 ,C3372_=_C4044 ,C3372_=_C4057 ,\nC3374_=_C3985 ,C3374_=_C4008 ,C3375_=_C3377 ,C3375_=_C3378 ,C3375_=_C3379 ,C3375_=_C3380 ,\nC3375_=_C3382 ,C3375_=_C3384 ,C3375_=_C3385 ,C3375_=_C3387 ,C3375_=_C3512 ,C3377_=_C3378 ,\nC3377_=_C3379 ,C3377_=_C3380 ,C3377_=_C3382 ,C3377_=_C3384 ,C3377_=_C3385 ,C3377_=_C3387 ,\nC3377_=_C3631 ,C3377_=_C3712 ,C3377_=_C3716 ,C3378_=_C3379 ,C3378_=_C3380 ,C3378_=_C3382 ,\nC3378_=_C3384 ,C3378_=_C3385 ,C3378_=_C3387 ,C3378_=_C3840 ,C3379_=_C3380 ,C3379_=_C3382 ,\nC3379_=_C3384 ,C3379_=_C3385 ,C3379_=_C3387 ,C3379_=_C3655 ,C3380_=_C3382 ,C3380_=_C3384 ,\nC3380_=_C3385 ,C3380_=_C3387 ,C3380_=_C3874 ,C3380_=_C3877 ,C3382_=_C3384 ,C3382_=_C3385 ,\nC3382_=_C3387 ,C3382_=_C3634 ,C3382_=_C3698 ,C3382_=_C3886 ,C3382_=_C3894 ,C3384_=_C3385 ,\nC3384_=_C3387 ,C3385_=_C3387 ,C3385_=_C3933 ,C3385_=_C3978 ,C3385_=_C4003 ,C3387_=_C3939 ,\nC3395_=_C3688 ,C3395_=_C3778 ,C3395_=_C4019 ,C3395_=_C4030 ,C3395_=_C4032 ,C3401_=_C3405 ,\nC3401_=_C3409 ,C3401_=_C3619 ,C3401_=_C3631 ,C3401_=_C3634 ,C3401_=_C3639 ,C3401_=_C3640 ,\nC3405_=_C3409 ,C3405_=_C3480 ,C3405_=_C3589 ,C3405_=_C3602 ,C3405_=_C3646 ,C3405_=_C3905 ,\nC3405_=_C3978 ,C3405_=_C3979 ,C3405_=_C3981 ,C3405_=_C3982 ,C3405_=_C3983 ,C3405_=_C3985 ,\nC3409_=_C3484 ,C3409_=_C3596 ,C3409_=_C3651 ,C3409_=_C3716 ,C3409_=_C3728 ,C3409_=_C3877 ,\nC3409_=_C3894 ,C3409_=_C3908 ,C3409_=_C4051 ,C3409_=_C4057 ,C3409_=_C4077 ,C3409_=_C4093 ,\nC3419_=_C3425 ,C3419_=_C3537 ,C3419_=_C3624 ,C3419_=_C3946 ,C3419_=_C3959 ,C3419_=_C3961 ,\nC3419_=_C3963 ,C3425_=_C3437 ,C3425_=_C3453 ,C3425_=_C3607 ,C3425_=_C3618 ,C3425_=_C3824 ,\nC3425_=_C3861 ,C3425_=_C3917 ,C3425_=_C4063 ,C3425_=_C4099 ,C3437_=_C3453 ,C3437_=_C3607 ,\nC3437_=_C3618 ,C3437_=_C3824 ,C3437_=_C3861 ,C3437_=_C3917 ,C3437_=_C4063 ,C3437_=_C4099 ,\nC3440_=_C3446 ,C3440_=_C3453 ,C3440_=_C3488 ,C3440_=_C3522 ,C3440_=_C3563 ,C3440_=_C3564 ,\nC3440_=_C3565 ,C3440_=_C3566 ,C3440_=_C3567 ,C3440_=_C3568 ,C3440_=_C3569 ,C3440_=_C3570 ,\nC3440_=_C3572 ,C3440_=_C3573 ,C3440_=_C3574 ,C3446_=_C3453 ,C3446_=_C3712 ,C3446_=_C3826 ,\nC3446_=_C3855 ,C3446_=_C3886 ,C3446_=_C3887 ,C3446_=_C3888 ,C3446_=_C3889 ,C3446_=_C3890 ,\nC3446_=_C3892 ,C3453_=_C3607 ,C3453_=_C3618 ,C3453_=_C3824 ,C3453_=_C3861 ,C3453_=_C3917 ,\nC3453_=_C4063 ,C3453_=_C4099 ,C3480_=_C3484 ,C3480_=_C3589 ,C3480_=_C3602 ,C3480_=_C3646 ,\nC3480_=_C3905 ,C3480_=_C3978 ,C3480_=_C3979 ,C3480_=_C3981 ,C3480_=_C3982 ,C3480_=_C3983 ,\nC3480_=_C3985 ,C3484_=_C3596 ,C3484_=_C3651 ,C3484_=_C3716 ,C3484_=_C3728 ,C3484_=_C3877 ,\nC3484_=_C3894 ,C3484_=_C3908 ,C3484_=_C4051 ,C3484_=_C4057 ,C3484_=_C4077 ,C3484_=_C4093 ,\nC3488_=_C3497 ,C3488_=_C3522 ,C3488_=_C3563 ,C3488_=_C3564 ,C3488_=_C3565 ,C3488_=_C3566 ,\nC3488_=_C3567 ,C3488_=_C3568 ,C3488_=_C3569 ,C3488_=_C3570 ,C3488_=_C3572 ,C3488_=_C3573 ,\nC3488_=_C3574 ,C3497_=_C3627 ,C3497_=_C3690 ,C3497_=_C3780 ,C3497_=_C3899 ,C3497_=_C4072 ,\nC3503_=_C3577 ,C3503_=_C3620 ,C3503_=_C3665 ,C3503_=_C3704 ,C3503_=_C3795 ,C3503_=_C3796 ,\nC3512_=_C3654 ,C3512_=_C3655 ,C3512_=_C3656 ,C3512_=_C3658 ,C3512_=_C3660 ,C3512_=_C3661 ,\nC3512_=_C3662 ,C3512_=_C3663 ,C3522_=_C3563 ,C3522_=_C3564 ,C3522_=_C3565 ,C3522_=_C3566 ,\nC3522_=_C3567 ,C3522_=_C3568 ,C3522_=_C3569 ,C3522_=_C3570 ,C3522_=_C3572 ,C3522_=_C3573 ,\nC3522_=_C3574 ,C3537_=_C3624 ,C3537_=_C3946 ,C3537_=_C3959 ,C3537_=_C3961</w:t>
      </w:r>
    </w:p>
    <w:p>
      <w:pPr>
        <w:pStyle w:val="PreformattedText"/>
        <w:bidi w:val="0"/>
        <w:spacing w:before="0" w:after="0"/>
        <w:jc w:val="left"/>
        <w:rPr/>
      </w:pPr>
      <w:r>
        <w:rPr/>
        <w:t xml:space="preserve"> </w:t>
      </w:r>
      <w:r>
        <w:rPr/>
        <w:t>,C3537_=_C3963 ,\nC3553_=_C3693 ,C3553_=_C3694 ,C3553_=_C3695 ,C3553_=_C3696 ,C3553_=_C3698 ,C3553_=_C3699 ,\nC3553_=_C3700 ,C3553_=_C3702 ,C3553_=_C3703 ,C3563_=_C3564 ,C3563_=_C3565 ,C3563_=_C3566 ,\nC3563_=_C3567 ,C3563_=_C3568 ,C3563_=_C3569 ,C3563_=_C3570 ,C3563_=_C3572 ,C3563_=_C3573 ,\nC3563_=_C3574 ,C3563_=_C3778 ,C3563_=_C3780 ,C3564_=_C3565 ,C3564_=_C3566 ,C3564_=_C3567 ,\nC3564_=_C3568 ,C3564_=_C3569 ,C3564_=_C3570 ,C3564_=_C3572 ,C3564_=_C3573 ,C3564_=_C3574 ,\nC3564_=_C3694 ,C3564_=_C3787 ,C3565_=_C3566 ,C3565_=_C3567 ,C3565_=_C3568 ,C3565_=_C3569 ,\nC3565_=_C3570 ,C3565_=_C3572 ,C3565_=_C3573 ,C3565_=_C3574 ,C3566_=_C3567 ,C3566_=_C3568 ,\nC3566_=_C3569 ,C3566_=_C3570 ,C3566_=_C3572 ,C3566_=_C3573 ,C3566_=_C3574 ,C3566_=_C3695 ,\nC3566_=_C3815 ,C3567_=_C3568 ,C3567_=_C3569 ,C3567_=_C3570 ,C3567_=_C3572 ,C3567_=_C3573 ,\nC3567_=_C3574 ,C3567_=_C3696 ,C3567_=_C3821 ,C3567_=_C3824 ,C3568_=_C3569 ,C3568_=_C3570 ,\nC3568_=_C3572 ,C3568_=_C3573 ,C3568_=_C3574 ,C3569_=_C3570 ,C3569_=_C3572 ,C3569_=_C3573 ,\nC3569_=_C3574 ,C3569_=_C3699 ,C3569_=_C3955 ,C3570_=_C3572 ,C3570_=_C3573 ,C3570_=_C3574 ,\nC3570_=_C3700 ,C3572_=_C3573 ,C3572_=_C3574 ,C3572_=_C4043 ,C3572_=_C4051 ,C3573_=_C3574 ,\nC3573_=_C3702 ,C3573_=_C4005 ,C3577_=_C3620 ,C3577_=_C3665 ,C3577_=_C3704 ,C3577_=_C3795 ,\nC3577_=_C3796 ,C3589_=_C3596 ,C3589_=_C3602 ,C3589_=_C3646 ,C3589_=_C3905 ,C3589_=_C3978 ,\nC3589_=_C3979 ,C3589_=_C3981 ,C3589_=_C3982 ,C3589_=_C3983 ,C3589_=_C3985 ,C3596_=_C3651 ,\nC3596_=_C3716 ,C3596_=_C3728 ,C3596_=_C3877 ,C3596_=_C3894 ,C3596_=_C3908 ,C3596_=_C4051 ,\nC3596_=_C4057 ,C3596_=_C4077 ,C3596_=_C4093 ,C3602_=_C3603 ,C3602_=_C3607 ,C3602_=_C3646 ,\nC3602_=_C3905 ,C3602_=_C3978 ,C3602_=_C3979 ,C3602_=_C3981 ,C3602_=_C3982 ,C3602_=_C3983 ,\nC3602_=_C3985 ,C3603_=_C3607 ,C3603_=_C3667 ,C3603_=_C3760 ,C3603_=_C3787 ,C3603_=_C3815 ,\nC3603_=_C3821 ,C3603_=_C3955 ,C3603_=_C4003 ,C3603_=_C4004 ,C3603_=_C4005 ,C3603_=_C4006 ,\nC3603_=_C4007 ,C3603_=_C4008 ,C3603_=_C4009 ,C3607_=_C3618 ,C3607_=_C3824 ,C3607_=_C3861 ,\nC3607_=_C3917 ,C3607_=_C4063 ,C3607_=_C4099 ,C3618_=_C3824 ,C3618_=_C3861 ,C3618_=_C3917 ,\nC3618_=_C4063 ,C3618_=_C4099 ,C3619_=_C3620 ,C3619_=_C3624 ,C3619_=_C3625 ,C3619_=_C3627 ,\nC3619_=_C3630 ,C3619_=_C3631 ,C3619_=_C3634 ,C3619_=_C3639 ,C3619_=_C3640 ,C3620_=_C3624 ,\nC3620_=_C3625 ,C3620_=_C3627 ,C3620_=_C3630 ,C3620_=_C3665 ,C3620_=_C3704 ,C3620_=_C3795 ,\nC3620_=_C3796 ,C3624_=_C3625 ,C3624_=_C3627 ,C3624_=_C3630 ,C3624_=_C3946 ,C3624_=_C3959 ,\nC3624_=_C3961 ,C3624_=_C3963 ,C3625_=_C3627 ,C3625_=_C3630 ,C3625_=_C3647 ,C3625_=_C3724 ,\nC3625_=_C3874 ,C3625_=_C4043 ,C3625_=_C4044 ,C3625_=_C4045 ,C3625_=_C4047 ,C3625_=_C4049 ,\nC3627_=_C3630 ,C3627_=_C3690 ,C3627_=_C3780 ,C3627_=_C3899 ,C3627_=_C4072 ,C3630_=_C3766 ,\nC3630_=_C3812 ,C3630_=_C3923 ,C3630_=_C3994 ,C3630_=_C4064 ,C3630_=_C4076 ,C3630_=_C4100 ,\nC3631_=_C3634 ,C3631_=_C3639 ,C3631_=_C3640 ,C3631_=_C3712 ,C3631_=_C3716 ,C3634_=_C3639 ,\nC3634_=_C3640 ,C3634_=_C3698 ,C3634_=_C3886 ,C3634_=_C3894 ,C3639_=_C3640 ,C3646_=_C3647 ,\nC3646_=_C3651 ,C3646_=_C3905 ,C3646_=_C3978 ,C3646_=_C3979 ,C3646_=_C3981 ,C3646_=_C3982 ,\nC3646_=_C3983 ,C3646_=_C3985 ,C3647_=_C3651 ,C3647_=_C3724 ,C3647_=_C3874 ,C3647_=_C4043 ,\nC3647_=_C4044 ,C3647_=_C4045 ,C3647_=_C4047 ,C3647_=_C4049 ,C3651_=_C3716 ,C3651_=_C3728 ,\nC3651_=_C3877 ,C3651_=_C3894 ,C3651_=_C3908 ,C3651_=_C4051 ,C3651_=_C4057 ,C3651_=_C4077 ,\nC3651_=_C4093 ,C3654_=_C3655 ,C3654_=_C3656 ,C3654_=_C3658 ,C3654_=_C3660 ,C3654_=_C3661 ,\nC3654_=_C3662 ,C3654_=_C3663 ,C3655_=_C3656 ,C3655_=_C3658 ,C3655_=_C3660 ,C3655_=_C3661 ,\nC3655_=_C3662 ,C3655_=_C3663 ,C3656_=_C3658 ,C3656_=_C3660 ,C3656_=_C3661 ,C3656_=_C3662 ,\nC3656_=_C3663 ,C3656_=_C3887 ,C3658_=_C3660 ,C3658_=_C3661 ,C3658_=_C3662 ,C3658_=_C3663 ,\nC3658_=_C3979 ,C3658_=_C4019 ,C3660_=_C3661 ,C3660_=_C3662 ,C3660_=_C3663 ,C3661_=_C3662 ,\nC3661_=_C3663 ,C3661_=_C3961 ,C3661_=_C3982 ,C3661_=_C4030 ,C3662_=_C3663 ,C3662_=_C4076 ,\nC3663_=_C4049 ,C3663_=_C4093 ,C3665_=_C3667 ,C3665_=_C3704 ,C3665_=_C3795 ,C3665_=_C3796 ,\nC3667_=_C3760 ,C3667_=_C3787 ,C3667_=_C3815 ,C3667_=_C3821 ,C3667_=_C3955 ,C3667_=_C4003 ,\nC3667_=_C4004 ,C3667_=_C4005 ,C3667_=_C4006 ,C3667_=_C4007 ,C3667_=_C4008 ,C3667_=_C4009 ,\nC3688_=_C3690 ,C3688_=_C3778 ,C3688_=_C4019 ,C3688_=_C4030 ,C3688_=_C4032 ,C3690_=_C3780 ,\nC3690_=_C3899 ,C3690_=_C4072 ,C3693_=_C3694 ,C3693_=_C3695 ,C3693_=_C3696 ,C3693_=_C3698 ,\nC3693_=_C3699 ,C3693_=_C3700 ,C3693_=_C3702 ,C3693_=_C3703 ,C3693_=_C3704 ,C3694_=_C3695 ,\nC3694_=_C3696 ,C3694_=_C3698 ,C3694_=_C3699 ,C3694_=_C3700 ,C3694_=_C3702 ,C3694_=_C3703 ,\nC3694_=_C3787 ,C3695_=_C3696 ,C3695_=_C3698 ,C3695_=_C3699 ,C3695_=_C3700 ,C3695_=_C3702 ,\nC3695_=_C3703 ,C3695_=_C3815 ,C3696_=_C3698 ,C3696_=_C3699 ,C3696_=_C3700 ,C3696_=_C3702 ,\nC3696_=_C3703 ,C3696_=_C3821 ,C3696_=_C3824 ,C3698_=_C3699 ,C3698_=_C3700 ,C3698_=_C3702 ,\nC3698_=_C3703 ,C3698_=_C3886 ,C3698_=_C3894 ,C3699_=_C3700 ,C3699_=_C3702 ,C3699_=_C3703 ,\nC3699_=_C3955 ,C3700_=_C3702 ,C3700_=_C3703 ,C3702_=_C3703 ,C3702_=_C4005 ,C3703_=_C3890 ,\nC3704_=_C3795 ,C3704_=_C3796 ,C3712_=_C3716 ,C3712_=_C3826 ,C3712_=_C3855 ,C3712_=_C3886 ,\nC3712_=_C3887 ,C3712_=_C3888 ,C3712_=_C3889 ,C3712_=_C3890 ,C3712_=_C3892 ,C3716_=_C3728 ,\nC3716_=_C3877 ,C3716_=_C3894 ,C3716_=_C3908 ,C3716_=_C4051 ,C3716_=_C4057 ,C3716_=_C4077 ,\nC3716_=_C4093 ,C3724_=_C3728 ,C3724_=_C3874 ,C3724_=_C4043 ,C3724_=_C4044 ,C3724_=_C4045 ,\nC3724_=_C4047 ,C3724_=_C4049 ,C3728_=_C3877 ,C3728_=_C3894 ,C3728_=_C3908 ,C3728_=_C4051 ,\nC3728_=_C4057 ,C3728_=_C4077 ,C3728_=_C4093 ,C3760_=_C3766 ,C3760_=_C3787 ,C3760_=_C3815 ,\nC3760_=_C3821 ,C3760_=_C3955 ,C3760_=_C4003 ,C3760_=_C4004 ,C3760_=_C4005 ,C3760_=_C4006 ,\nC3760_=_C4007 ,C3760_=_C4008 ,C3760_=_C4009 ,C3766_=_C3812 ,C3766_=_C3923 ,C3766_=_C3994 ,\nC3766_=_C4064 ,C3766_=_C4076 ,C3766_=_C4100 ,C3778_=_C3780 ,C3778_=_C4019 ,C3778_=_C4030 ,\nC3778_=_C4032 ,C3780_=_C3899 ,C3780_=_C4072 ,C3787_=_C3815 ,C3787_=_C3821 ,C3787_=_C3955 ,\nC3787_=_C4003 ,C3787_=_C4004 ,C3787_=_C4005 ,C3787_=_C4006 ,C3787_=_C4007 ,C3787_=_C4008 ,\nC3787_=_C4009 ,C3795_=_C3796 ,C3807_=_C3812 ,C3807_=_C3840 ,C3807_=_C3933 ,C3807_=_C3935 ,\nC3807_=_C3936 ,C3807_=_C3937 ,C3807_=_C3938 ,C3807_=_C3939 ,C3812_=_C3923 ,C3812_=_C3994 ,\nC3812_=_C4064 ,C3812_=_C4076 ,C3812_=_C4100 ,C3815_=_C3821 ,C3815_=_C3955 ,C3815_=_C4003 ,\nC3815_=_C4004 ,C3815_=_C4005 ,C3815_=_C4006 ,C3815_=_C4007 ,C3815_=_C4008 ,C3815_=_C4009 ,\nC3821_=_C3824 ,C3821_=_C3955 ,C3821_=_C4003 ,C3821_=_C4004 ,C3821_=_C4005 ,C3821_=_C4006 ,\nC3821_=_C4007 ,C3821_=_C4008 ,C3821_=_C4009 ,C3824_=_C3861 ,C3824_=_C3917 ,C3824_=_C4063 ,\nC3824_=_C4099 ,C3826_=_C3855 ,C3826_=_C3886 ,C3826_=_C3887 ,C3826_=_C3888 ,C3826_=_C3889 ,\nC3826_=_C3890 ,C3826_=_C3892 ,C3840_=_C3933 ,C3840_=_C3935 ,C3840_=_C3936 ,C3840_=_C3937 ,\nC3840_=_C3938 ,C3840_=_C3939 ,C3855_=_C3861 ,C3855_=_C3886 ,C3855_=_C3887 ,C3855_=_C3888 ,\nC3855_=_C3889 ,C3855_=_C3890 ,C3855_=_C3892 ,C3861_=_C3917 ,C3861_=_C4063 ,C3861_=_C4099 ,\nC3874_=_C3877 ,C3874_=_C4043 ,C3874_=_C4044 ,C3874_=_C4045 ,C3874_=_C4047 ,C3874_=_C4049 ,\nC3877_=_C3894 ,C3877_=_C3908 ,C3877_=_C4051 ,C3877_=_C4057 ,C3877_=_C4077 ,C3877_=_C4093 ,\nC3886_=_C3887 ,C3886_=_C3888 ,C3886_=_C3889 ,C3886_=_C3890 ,C3886_=_C3892 ,C3886_=_C3894 ,\nC3887_=_C3888 ,C3887_=_C3889 ,C3887_=_C3890 ,C3887_=_C3892 ,C3888_=_C3889 ,C3888_=_C3890 ,\nC3888_=_C3892 ,C3889_=_C3890 ,C3889_=_C3892 ,C3890_=_C3892 ,C3894_=_C3908 ,C3894_=_C4051 ,\nC3894_=_C4057 ,C3894_=_C4077 ,C3894_=_C4093 ,C3899_=_C4072 ,C3905_=_C3908 ,C3905_=_C3978 ,\nC3905_=_C3979 ,C3905_=_C3981 ,C3905_=_C3982 ,C3905_=_C3983 ,C3905_=_C3985 ,C3908_=_C4051 ,\nC3908_=_C4057 ,C3908_=_C4077 ,C3908_=_C4093 ,C3917_=_C4063 ,C3917_=_C4099 ,C3923_=_C3994 ,\nC3923_=_C4064 ,C3923_=_C4076 ,C3923_=_C4100 ,C3933_=_C3935 ,C3933_=_C3936 ,C3933_=_C3937 ,\nC3933_=_C3938 ,C3933_=_C3939 ,C3933_=_C3978 ,C3933_=_C4003 ,C3935_=_C3936 ,C3935_=_C3937 ,\nC3935_=_C3938 ,C3935_=_C3939 ,C3935_=_C4045 ,C3936_=_C3937 ,C3936_=_C3938 ,C3936_=_C3939 ,\nC3936_=_C4047 ,C3937_=_C3938 ,C3937_=_C3939 ,C3937_=_C4006 ,C3938_=_C3939 ,C3938_=_C4007 ,\nC3946_=_C3959 ,C3946_=_C3961 ,C3946_=_C3963 ,C3955_=_C4003 ,C3955_=_C4004 ,C3955_=_C4005 ,\nC3955_=_C4006 ,C3955_=_C4007 ,C3955_=_C4008 ,C3955_=_C4009 ,C3959_=_C3961 ,C3959_=_C3963 ,\nC3959_=_C3994 ,C3961_=_C3963 ,C3961_=_C3982 ,C3961_=_C4030 ,C3978_=_C3979 ,C3978_=_C3981 ,\nC3978_=_C3982 ,C3978_=_C3983 ,C3978_=_C3985 ,C3978_=_C4003 ,C3979_=_C3981 ,C3979_=_C3982 ,\nC3979_=_C3983 ,C3979_=_C3985 ,C3979_=_C4019 ,C3981_=_C3982 ,C3981_=_C3983 ,C3981_=_C3985 ,\nC3981_=_C4044 ,C3981_=_C4057 ,C3982_=_C3983 ,C3982_=_C3985 ,C3982_=_C4030 ,C3983_=_C3985 ,\nC3983_=_C4077 ,C3985_=_C4008 ,C3994_=_C4064 ,C3994_=_C4076 ,C3994_=_C4100 ,C4003_=_C4004 ,\nC4003_=_C4005 ,C4003_=_C4006 ,C4003_=_C4007 ,C4003_=_C4008 ,C4003_=_C4009 ,C4004_=_C4005 ,\nC4004_=_C4006 ,C4004_=_C4007 ,C4004_=_C4008 ,C4004_=_C4009 ,C4005_=_C4006 ,C4005_=_C4007 ,\nC4005_=_C4008 ,C4005_=_C4009 ,C4006_=_C4007 ,C4006_=_C4008 ,C4006_=_C4009 ,C4007_=_C4008 ,\nC4007_=_C4009 ,C4008_=_C4009 ,C4019_=_C4030 ,C4019_=_C4032 ,C4030_=_C4032 ,C4032_=_C4072 ,\nC4032_=_C4099 ,C4032_=_C4100 ,C4043_=_C4044 ,C4043_=_C4045 ,C4043_=_C4047 ,C4043_=_C4049 ,\nC4043_=_C4051 ,C4044_=_C4045 ,C4044_=_C4047 ,C4044_=_C4049 ,C4044_=_C4057 ,C4045_=_C4047 ,\nC4045_=_C4049 ,C4047_=_C4049 ,C4049_=_C4093 ,C4051_=_C4057 ,C4051_=_C4077 ,C4051_=_C4093 ,\nC4057_=_C4077 ,C4057_=_C4093 ,C4063_=_C4064 ,C4063_=_C4099 ,C4064_=_C4076 ,C4064_=_C4100 ,\nC4072_=_C4099 ,C4072_=_C4100 ,C4076_=_C4100 ,C4077_=_C4093 ,C4099_=_C4100 ,"];68[shape=box, label="id:68 level: 2\n1674: C4 C8 C16 C18 C23 \nC30 C37 C40 C41 C44 C45 \nC46 C49 C51 C55 C69 C78 \nC84 C87 C94 C96 C107 C110 \nC111 C115 C116 C120 C127 C130 \nC137 C139 C143 C146 C147 C148 \nC149 C151 C152 C153 C154 C155 \nC156 C159 C161 C162 C163 C164 \nC165 C166 C167 C168 C169 C187 \nC201 C203 C204 C207 C212</w:t>
      </w:r>
    </w:p>
    <w:p>
      <w:pPr>
        <w:pStyle w:val="PreformattedText"/>
        <w:bidi w:val="0"/>
        <w:spacing w:before="0" w:after="0"/>
        <w:jc w:val="left"/>
        <w:rPr/>
      </w:pPr>
      <w:r>
        <w:rPr/>
        <w:t xml:space="preserve"> </w:t>
      </w:r>
      <w:r>
        <w:rPr/>
        <w:t>C215 \nC217 C218 C219 C220 C222 C224 \nC226 C228 C229 C231 C234 C237 \nC244 C246 C257 C258 C270 C274 \nC279 C281 C285 C288 C289 C290 \nC291 C292 C293 C295 C296 C297 \nC298 C299 C300 C304 C305 C307 \nC310 C311 C313 C317 C325 C326 \nC331 C333 C335 C337 C342 C343 \nC349 C352 C353 C355 C357 C358 \nC359 C361 C368 C369 C371 C375 \nC384 C385 C388 C414 C416 C417 \nC421 C425 C427 C438 C441 C443 \nC445 C446 C449 C450 C452 C454 \nC458 C461 C463 C465 C468 C471 \nC472 C473 C474 C475 C476 C477 \nC478 C482 C483 C484 C485 C486 \nC487 C489 C490 C491 C492 C497 \nC498 C509 C512 C518 C520 C524 \nC525 C526 C529 C531 C538 C546 \nC547 C549 C550 C552 C553 C554 \nC556 C557 C560 C561 C562 C564 \nC566 C567 C569 C570 C575 C580 \nC581 C585 C586 C590 C595 C598 \nC600 C601 C606 C607 C608 C610 \nC611 C612 C613 C614 C618 C619 \nC620 C622 C624 C629 C633 C634 \nC635 C638 C639 C645 C646 C647 \nC650 C654 C655 C656 C657 C658 \nC659 C660 C661 C662 C663 C666 \nC667 C668 C669 C680 C683 C684 \nC688 C689 C706 C708 C712 C725 \nC729 C731 C732 C733 C736 C738 \nC740 C741 C742 C744 C745 C747 \nC749 C753 C754 C755 C756 C757 \nC758 C759 C760 C761 C762 C765 \nC766 C767 C768 C769 C770 C771 \nC772 C774 C777 C778 C780 C781 \nC782 C784 C785 C786 C788 C792 \nC793 C795 C796 C799 C800 C802 \nC803 C808 C809 C810 C811 C812 \nC817 C819 C820 C821 C822 C823 \nC826 C830 C832 C834 C836 C839 \nC845 C846 C847 C849 C850 C851 \nC852 C853 C854 C857 C858 C859 \nC860 C861 C863 C864 C865 C868 \nC869 C870 C871 C872 C876 C877 \nC879 C880 C882 C886 C887 C888 \nC889 C890 C891 C895 C897 C898 \nC899 C900 C902 C903 C906 C909 \nC912 C913 C915 C919 C922 C923 \nC926 C927 C929 C956 C958 C961 \nC964 C965 C966 C967 C968 C971 \nC972 C973 C974 C975 C976 C979 \nC980 C982 C983 C984 C988 C990 \nC991 C992 C994 C998 C1003 C1004 \nC1005 C1009 C1010 C1012 C1013 C1014 \nC1015 C1016 C1020 C1028 C1029 C1031 \nC1033 C1034 C1038 C1041 C1042 C1046 \nC1047 C1049 C1052 C1056 C1057 C1062 \nC1068 C1070 C1073 C1076 C1077 C1078 \nC1084 C1085 C1087 C1088 C1089 C1090 \nC1091 C1094 C1095 C1096 C1097 C1098 \nC1099 C1100 C1101 C1107 C1114 C1124 \nC1130 C1137 C1139 C1144 C1146 C1147 \nC1148 C1149 C1152 C1154 C1155 C1156 \nC1157 C1159 C1160 C1162 C1163 C1170 \nC1171 C1177 C1185 C1190 C1193 C1194 \nC1200 C1205 C1214 C1217 C1219 C1220 \nC1221 C1222 C1223 C1224 C1226 C1228 \nC1231 C1236 C1240 C1241 C1243 C1246 \nC1249 C1250 C1252 C1253 C1256 C1257 \nC1258 C1259 C1261 C1262 C1263 C1268 \nC1273 C1274 C1275 C1277 C1281 C1282 \nC1283 C1287 C1301 C1304 C1317 C1319 \nC1321 C1323 C1325 C1326 C1327 C1328 \nC1332 C1333 C1335 C1336 C1337 C1338 \nC1339 C1340 C1341 C1342 C1343 C1345 \nC1346 C1348 C1350 C1351 C1352 C1360 \nC1364 C1366 C1369 C1370 C1371 C1373 \nC1375 C1376 C1377 C1382 C1383 C1385 \nC1389 C1390 C1391 C1394 C1395 C1397 \nC1398 C1400 C1401 C1403 C1404 C1407 \nC1408 C1410 C1418 C1426 C1434 C1437 \nC1443 C1452 C1453 C1456 C1458 C1459 \nC1461 C1463 C1465 C1466 C1467 C1479 \nC1480 C1481 C1482 C1485 C1486 C1487 \nC1488 C1489 C1491 C1493 C1494 C1498 \nC1500 C1507 C1508 C1518 C1520 C1521 \nC1526 C1527 C1528 C1529 C1530 C1532 \nC1533 C1534 C1535 C1536 C1539 C1540 \nC1542 C1545 C1550 C1555 C1559 C1561 \nC1565 C1566 C1568 C1575 C1578 C1579 \nC1592 C1596 C1597 C1598 C1600 C1601 \nC1603 C1604 C1605 C1606 C1607 C1610 \nC1612 C1624 C1625 C1629 C1634 C1636 \nC1637 C1638 C1639 C1644 C1646 C1649 \nC1655 C1656 C1659 C1662 C1663 C1668 \nC1670 C1676 C1678 C1679 C1680 C1681 \nC1682 C1684 C1685 C1687 C1690 C1692 \nC1694 C1695 C1696 C1697 C1700 C1701 \nC1702 C1703 C1704 C1705 C1706 C1707 \nC1708 C1709 C1710 C1713 C1714 C1715 \nC1717 C1718 C1720 C1721 C1722 C1723 \nC1724 C1734 C1735 C1737 C1738 C1740 \nC1742 C1744 C1746 C1747 C1749 C1751 \nC1753 C1755 C1756 C1757 C1758 C1760 \nC1762 C1765 C1766 C1768 C1770 C1771 \nC1774 C1775 C1777 C1787 C1788 C1791 \nC1796 C1797 C1798 C1801 C1804 C1805 \nC1806 C1807 C1809 C1810 C1814 C1815 \nC1817 C1821 C1822 C1827 C1832 C1833 \nC1838 C1841 C1842 C1843 C1844 C1845 \nC1849 C1851 C1852 C1853 C1854 C1855 \nC1856 C1859 C1860 C1861 C1862 C1863 \nC1866 C1867 C1868 C1869 C1870 C1872 \nC1873 C1874 C1875 C1881 C1882 C1886 \nC1888 C1891 C1895 C1896 C1898 C1899 \nC1903 C1909 C1910 C1913 C1918 C1923 \nC1925 C1930 C1934 C1938 C1940 C1941 \nC1942 C1944 C1945 C1946 C1949 C1950 \nC1951 C1953 C1954 C1955 C1957 C1959 \nC1961 C1963 C1967 C1969 C1971 C1975 \nC1976 C1980 C1981 C1982 C1988 C1995 \nC1996 C1999 C2000 C2005 C2006 C2008 \nC2009 C2010 C2017 C2020 C2021 C2030 \nC2034 C2039 C2042 C2046 C2047 C2048 \nC2049 C2050 C2052 C2055 C2057 C2061 \nC2062 C2065 C2069 C2070 C2071 C2072 \nC2075 C2081 C2084 C2087 C2088 C2089 \nC2090 C2091 C2092 C2093 C2098 C2101 \nC2102 C2103 C2105 C2108 C2110 C2113 \nC2114 C2116 C2123 C2125 C2126 C2127 \nC2132 C2133 C2134 C2136 C2137 C2138 \nC2142 C2143 C2144 C2146 C2148 C2150 \nC2151 C2152 C2154 C2155 C2157 C2158 \nC2159 C2160 C2162 C2163 C2166 C2167 \nC2170 C2171 C2172 C2176 C2179 C2180 \nC2182 C2183 C2184 C2186 C2190 C2191 \nC2192 C2193 C2194 C2198 C2200 C2201 \nC2202 C2209 C2211 C2212 C2214 C2217 \nC2219 C2220 C2222 C2227 C2228 C2232 \nC2235 C2236 C2249 C2252 C2256 C2257 \nC2258 C2261 C2262 C2264 C2265 C2266 \nC2267 C2268 C2269 C2272 C2273 C2274 \nC2275 C2277 C2278 C2283 C2284 C2288 \nC2293 C2294 C2295 C2296 C2299 C2300 \nC2302 C2303 C2304 C2305 C2306 C2307 \nC2309 C2310 C2311 C2312 C2314 C2316 \nC2318 C2320 C2322 C2323 C2324 C2325 \nC2326 C2327 C2329 C2331 C2332 C2333 \nC2334 C2335 C2336 C2337 C2341 C2344 \nC2345 C2347 C2349 C2350 C2351 C2352 \nC2353 C2354 C2355 C2357 C2358 C2363 \nC2365 C2366 C2369 C2370 C2371 C2373 \nC2374 C2375 C2378 C2380 C2382 C2384 \nC2386 C2389 C2400 C2402 C2405 C2406 \nC2407 C2411 C2412 C2413 C2414 C2416 \nC2419 C2421 C2422 C2426 C2428 C2429 \nC2430 C2431 C2432 C2437 C2439 C2440 \nC2441 C2442 C2443 C2449 C2451 C2453 \nC2454 C2461 C2466 C2471 C2472 C2473 \nC2474 C2475 C2477 C2478 C2480 C2481 \nC2484 C2485 C2486 C2487 C2488 C2489 \nC2490 C2491 C2493 C2503 C2506 C2510 \nC2511 C2513 C2517 C2518 C2519 C2520 \nC2521 C2522 C2524 C2526 C2527 C2529 \nC2530 C2532 C2535 C2537 C2540 C2543 \nC2544 C2547 C2548 C2550 C2551 C2553 \nC2556 C2560 C2563 C2564 C2565 C2568 \nC2571 C2572 C2575 C2576 C2581 C2582 \nC2583 C2584 C2585 C2586 C2589 C2590 \nC2591 C2592 C2593 C2594 C2595 C2599 \nC2602 C2607 C2608 C2619 C2621 C2623 \nC2624 C2626 C2627 C2628 C2629 C2630 \nC2631 C2634 C2635 C2639 C2640 C2647 \nC2648 C2652 C2653 C2654 C2658 C2660 \nC2665 C2677 C2680 C2682 C2685 C2687 \nC2691 C2692 C2696 C2697 C2698 C2700 \nC2702 C2704 C2707 C2709 C2710 C2711 \nC2714 C2715 C2716 C2717 C2718 C2719 \nC2720 C2722 C2726 C2729 C2730 C2731 \nC2732 C2735 C2737 C2738 C2739 C2741 \nC2742 C2750 C2753 C2755 C2764 C2766 \nC2768 C2769 C2771 C2778 C2783 C2786 \nC2787 C2793 C2794 C2805 C2813 C2814 \nC2815 C2821 C2822 C2824 C2825 C2826 \nC2827 C2835 C2844 C2845 C2846 C2847 \nC2851 C2856 C2857 C2860 C2861 C2862 \nC2864 C2865 C2866 C2870 C2873 C2874 \nC2875 C2876 C2877 C2879 C2880 C2881 \nC2889 C2890 C2895 C2897 C2898 C2901 \nC2902 C2903 C2904 C2906 C2907 C2908 \nC2909 C2910 C2913 C2915 C2917 C2918 \nC2923 C2926 C2930 C2932 C2934 C2938 \nC2939 C2942 C2944 C2946 C2947 C2948 \nC2949 C2950 C2952 C2953 C2955 C2957 \nC2958 C2960 C2961 C2963 C2964 C2966 \nC2967 C2968 C2970 C2971 C2972 C2973 \nC2975 C2976 C2978 C2981 C2982 C2983 \nC2985 C2988 C2989 C2991 C2992 C2993 \nC2994 C3004 C3011 C3022 C3023 C3024 \nC3027 C3028 C3029 C3030 C3031 C3041 \nC3051 C3054 C3055 C3056 C3059 C3061 \nC3062 C3063 C3064 C3069 C3071 C3072 \nC3074 C3076 C3077 C3078 C3079 C3080 \nC3081 C3082 C3083 C3084 C3086 C3087 \nC3092 C3094 C3098 C3100 C3101 C3103 \nC3104 C3105 C3108 C3113 C3114 C3115 \nC3117 C3124 C3128 C3131 C3134 C3136 \nC3137 C3140 C3144 C3145 C3149 C3150 \nC3151 C3152 C3154 C3155 C3156 C3157 \nC3161 C3163 C3165 C3169 C3170 C3171 \nC3173 C3176 C3177 C3178 C3180 C3183 \nC3186 C3191 C3193 C3199 C3201 C3206 \nC3207 C3210 C3211 C3212 C3214 C3216 \nC3217 C3218 C3221 C3225 C3226 C3227 \nC3229 C3230 C3231 C3232 C3234 C3235 \nC3236 C3237 C3238 C3240 C3241 C3242 \nC3243 C3247 C3248 C3251 C3252 C3257 \nC3260 C3261 C3263 C3264 C3265 C3266 \nC3267 C3268 C3269 C3270 C3274 C3278 \nC3281 C3284 C3285 C3286 C3287 C3289 \nC3294 C3296 C3297 C3301 C3302 C3303 \nC3305 C3306 C3307 C3308 C3309 C3318 \nC3321 C3324 C3327 C3329 C3332 C3333 \nC3337 C3342 C3343 C3345 C3347 C3357 \nC3365 C3370 C3377 C3382 C3385 C3388 \nC3389 C3391 C3392 C3395 C3397 C3407 \nC3411 C3418 C3428 C3434 C3435 C3438 \nC3439 C3442 C3445 C3447 C3448 C3449 \nC3457 C3464 C3465 C3467 C3468 C3474 \nC3488 C3493 C3495 C3497 C3503 C3504 \nC3509 C3513 C3517 C3519 C3520 C3522 \nC3523 C3527 C3531 C3533 C3534 C3535 \nC3536 C3537 C3539 C3541 C3544 C3545 \nC3553 C3555 C3556 C3558 C3561 C3563 \nC3565 C3568 C3570 C3577 C3581 C3591 \nC3592 C3597 C3604 C3605 C3610 C3612 \nC3629 C3631 C3634 C3640 C3642 C3653 \nC3654 C3656 C3658 C3660 C3665 C3666 \nC3667 C3669 C3672 C3673 C3676 C3677 \nC3678 C3679 C3680 C3682 C3683 C3684 \nC3688 C3690 C3692 C3693 C3698 C3700 \nC3703 C3704 C3705 C3706 C3707 C3709 \nC3710 C3712 C3716 C3717 C3719 C3723 \nC3736 C3740 C3742 C3744 C3745 C3746 \nC3748 C3749 C3750 C3753 C3755 C3757 \nC3758 C3759 C3760 C3761 C3762 C3763 \nC3764 C3766 C3767 C3768 C3769 C3770 \nC3771 C3772 C3774 C3775 C3778 C3779 \nC3780 C3785 C3795 C3796 C3799 C3802 \nC3803 C3804 C3811 C3818 C3828 C3829 \nC3833 C3838 C3842 C3843 C3850 C3852 \nC3856 C3857 C3864 C3866 C3872 C3873 \nC3881 C3882 C3883 C3884 C3885 C3886 \nC3887 C3888 C3890 C3894 C3895 C3896 \nC3897 C3902 C3903 C3904 C3912 C3916 \nC3919 C3920 C3927 C3928 C3931 C3932 \nC3933 C3935 C3936 C3941 C3942 C3943 \nC3944 C3945 C3946 C3947 C3948 C3949 \nC3951 C3952 C3953 C3954 C3963 C3965 \nC3968 C3969 C3973 C3976 C3978 C3979 \nC3987 C3991 C3992 C3997 C3998 C4001 \nC4002 C4003 C4009 C4012 C4014 C4015 \nC4018 C4019 C4020 C4021 C4025 C4026 \nC4027 C4028 C4029 C4032 C4034 C4036 \nC4038 C4039 C4045 C4047 C4054 C4059 \nC4061 C4065 C4068 C4070 C4071 C4072 \nC4078 C4090 C4095 C4096 C4097 C4099 \nC4100</w:t>
      </w:r>
    </w:p>
    <w:p>
      <w:pPr>
        <w:pStyle w:val="PreformattedText"/>
        <w:bidi w:val="0"/>
        <w:spacing w:before="0" w:after="0"/>
        <w:jc w:val="left"/>
        <w:rPr/>
      </w:pPr>
      <w:r>
        <w:rPr/>
        <w:t xml:space="preserve"> </w:t>
      </w:r>
      <w:r>
        <w:rPr/>
        <w:t>\n21197: C4_=_C8( C4 C8 ) C4_=_C16( C4 C16 ) C4_=_C18( C4 C18 ) C4_=_C23( C4 C23 ) C4_=_C30( C4 C30 ) \nC4_=_C55( C4 C55 ) C4_=_C78( C4 C78 ) C4_=_C146( C4 C146 ) C4_=_C147( C4 C147 ) C4_=_C148( C4 C148 ) C4_=_C149( C4 C149 ) \nC4_=_C151( C4 C151 ) C4_=_C152( C4 C152 ) C4_=_C153( C4 C153 ) C4_=_C154( C4 C154 ) C4_=_C155( C4 C155 ) C4_=_C156( C4 C156 ) \nC4_=_C159( C4 C159 ) C4_=_C161( C4 C161 ) C4_=_C162( C4 C162 ) C4_=_C163( C4 C163 ) C4_=_C164( C4 C164 ) C4_=_C165( C4 C165 ) \nC4_=_C166( C4 C166 ) C4_=_C167( C4 C167 ) C4_=_C168( C4 C168 ) C4_=_C169( C4 C169 ) C8_=_C16( C8 C16 ) C8_=_C18( C8 C18 ) \nC8_=_C23( C8 C23 ) C8_=_C84( C8 C84 ) C8_=_C127( C8 C127 ) C8_=_C212( C8 C212 ) C8_=_C234( C8 C234 ) C8_=_C279( C8 C279 ) \nC8_=_C281( C8 C281 ) C8_=_C285( C8 C285 ) C8_=_C288( C8 C288 ) C8_=_C289( C8 C289 ) C8_=_C290( C8 C290 ) C8_=_C291( C8 C291 ) \nC8_=_C292( C8 C292 ) C8_=_C293( C8 C293 ) C8_=_C295( C8 C295 ) C8_=_C296( C8 C296 ) C8_=_C297( C8 C297 ) C8_=_C298( C8 C298 ) \nC8_=_C299( C8 C299 ) C16_=_C18( C16 C18 ) C16_=_C23( C16 C23 ) C16_=_C575( C16 C575 ) C16_=_C1744( C16 C1744 ) C16_=_C1855( C16 C1855 ) \nC16_=_C1856( C16 C1856 ) C16_=_C1859( C16 C1859 ) C16_=_C1860( C16 C1860 ) C16_=_C1861( C16 C1861 ) C16_=_C1862( C16 C1862 ) C16_=_C1863( C16 C1863 ) \nC16_=_C1866( C16 C1866 ) C16_=_C1867( C16 C1867 ) C16_=_C1868( C16 C1868 ) C16_=_C1869( C16 C1869 ) C16_=_C1870( C16 C1870 ) C16_=_C1872( C16 C1872 ) \nC16_=_C1873( C16 C1873 ) C16_=_C1874( C16 C1874 ) C16_=_C1875( C16 C1875 ) C18_=_C23( C18 C23 ) C18_=_C585( C18 C585 ) C18_=_C2351( C18 C2351 ) \nC18_=_C2373( C18 C2373 ) C18_=_C2428( C18 C2428 ) C18_=_C3103( C18 C3103 ) C18_=_C3642( C18 C3642 ) C18_=_C3767( C18 C3767 ) C18_=_C3768( C18 C3768 ) \nC18_=_C3769( C18 C3769 ) C18_=_C3770( C18 C3770 ) C18_=_C3771( C18 C3771 ) C18_=_C3772( C18 C3772 ) C18_=_C3774( C18 C3774 ) C18_=_C3775( C18 C3775 ) \nC23_=_C167( C23 C167 ) C23_=_C295( C23 C295 ) C23_=_C590( C23 C590 ) C23_=_C1028( C23 C1028 ) C23_=_C1872( C23 C1872 ) C23_=_C2000( C23 C2000 ) \nC23_=_C2564( C23 C2564 ) C23_=_C2787( C23 C2787 ) C23_=_C3137( C23 C3137 ) C23_=_C3333( C23 C3333 ) C23_=_C3592( C23 C3592 ) C23_=_C3772( C23 C3772 ) \nC23_=_C3843( C23 C3843 ) C23_=_C3873( C23 C3873 ) C23_=_C3920( C23 C3920 ) C23_=_C3987( C23 C3987 ) C23_=_C3998( C23 C3998 ) C23_=_C4034( C23 C4034 ) \nC30_=_C37( C30 C37 ) C30_=_C40( C30 C40 ) C30_=_C41( C30 C41 ) C30_=_C44( C30 C44 ) C30_=_C45( C30 C45 ) C30_=_C46( C30 C46 ) \nC30_=_C49( C30 C49 ) C30_=_C51( C30 C51 ) C30_=_C55( C30 C55 ) C30_=_C78( C30 C78 ) C30_=_C146( C30 C146 ) C30_=_C147( C30 C147 ) \nC30_=_C148( C30 C148 ) C30_=_C149( C30 C149 ) C30_=_C151( C30 C151 ) C30_=_C152( C30 C152 ) C30_=_C153( C30 C153 ) C30_=_C154( C30 C154 ) \nC30_=_C155( C30 C155 ) C30_=_C156( C30 C156 ) C30_=_C159( C30 C159 ) C30_=_C161( C30 C161 ) C30_=_C162( C30 C162 ) C30_=_C163( C30 C163 ) \nC30_=_C164( C30 C164 ) C30_=_C165( C30 C165 ) C30_=_C166( C30 C166 ) C30_=_C167( C30 C167 ) C30_=_C168( C30 C168 ) C30_=_C169( C30 C169 ) \nC37_=_C40( C37 C40 ) C37_=_C41( C37 C41 ) C37_=_C44( C37 C44 ) C37_=_C45( C37 C45 ) C37_=_C46( C37 C46 ) C37_=_C49( C37 C49 ) \nC37_=_C51( C37 C51 ) C37_=_C87( C37 C87 ) C37_=_C107( C37 C107 ) C37_=_C130( C37 C130 ) C37_=_C215( C37 C215 ) C37_=_C237( C37 C237 ) \nC37_=_C300( C37 C300 ) C37_=_C331( C37 C331 ) C37_=_C349( C37 C349 ) C37_=_C352( C37 C352 ) C37_=_C353( C37 C353 ) C37_=_C355( C37 C355 ) \nC37_=_C357( C37 C357 ) C37_=_C358( C37 C358 ) C37_=_C359( C37 C359 ) C37_=_C361( C37 C361 ) C40_=_C41( C40 C41 ) C40_=_C44( C40 C44 ) \nC40_=_C45( C40 C45 ) C40_=_C46( C40 C46 ) C40_=_C49( C40 C49 ) C40_=_C51( C40 C51 ) C40_=_C110( C40 C110 ) C40_=_C219( C40 C219 ) \nC40_=_C304( C40 C304 ) C40_=_C421( C40 C421 ) C40_=_C1335( C40 C1335 ) C40_=_C1336( C40 C1336 ) C40_=_C1337( C40 C1337 ) C40_=_C1338( C40 C1338 ) \nC40_=_C1339( C40 C1339 ) C40_=_C1340( C40 C1340 ) C40_=_C1341( C40 C1341 ) C40_=_C1342( C40 C1342 ) C40_=_C1343( C40 C1343 ) C40_=_C1345( C40 C1345 ) \nC40_=_C1346( C40 C1346 ) C40_=_C1348( C40 C1348 ) C40_=_C1350( C40 C1350 ) C40_=_C1351( C40 C1351 ) C40_=_C1352( C40 C1352 ) C41_=_C44( C41 C44 ) \nC41_=_C45( C41 C45 ) C41_=_C46( C41 C46 ) C41_=_C49( C41 C49 ) C41_=_C51( C41 C51 ) C41_=_C111( C41 C111 ) C41_=_C220( C41 C220 ) \nC41_=_C305( C41 C305 ) C41_=_C1452( C41 C1452 ) C41_=_C1453( C41 C1453 ) C41_=_C1456( C41 C1456 ) C41_=_C1458( C41 C1458 ) C41_=_C1459( C41 C1459 ) \nC41_=_C1461( C41 C1461 ) C41_=_C1463( C41 C1463 ) C41_=_C1465( C41 C1465 ) C41_=_C1466( C41 C1466 ) C41_=_C1467( C41 C1467 ) C44_=_C45( C44 C45 ) \nC44_=_C46( C44 C46 ) C44_=_C49( C44 C49 ) C44_=_C51( C44 C51 ) C44_=_C137( C44 C137 ) C44_=_C203( C44 C203 ) C44_=_C257( C44 C257 ) \nC44_=_C325( C44 C325 ) C44_=_C368( C44 C368 ) C44_=_C526( C44 C526 ) C44_=_C1193( C44 C1193 ) C44_=_C1500( C44 C1500 ) C44_=_C1578( C44 C1578 ) \nC44_=_C1751( C44 C1751 ) C44_=_C1815( C44 C1815 ) C44_=_C2309( C44 C2309 ) C44_=_C2363( C44 C2363 ) C44_=_C2870( C44 C2870 ) C44_=_C2873( C44 C2873 ) \nC44_=_C2874( C44 C2874 ) C44_=_C2875( C44 C2875 ) C44_=_C2876( C44 C2876 ) C44_=_C2877( C44 C2877 ) C44_=_C2879( C44 C2879 ) C44_=_C2880( C44 C2880 ) \nC44_=_C2881( C44 C2881 ) C45_=_C46( C45 C46 ) C45_=_C49( C45 C49 ) C45_=_C51( C45 C51 ) C45_=_C139( C45 C139 ) C45_=_C204( C45 C204 ) \nC45_=_C258( C45 C258 ) C45_=_C326( C45 C326 ) C45_=_C369( C45 C369 ) C45_=_C1579( C45 C1579 ) C45_=_C1771( C45 C1771 ) C45_=_C2159( C45 C2159 ) \nC45_=_C2311( C45 C2311 ) C45_=_C2382( C45 C2382 ) C45_=_C2475( C45 C2475 ) C45_=_C3059( C45 C3059 ) C45_=_C3061( C45 C3061 ) C45_=_C3062( C45 C3062 ) \nC45_=_C3063( C45 C3063 ) C45_=_C3064( C45 C3064 ) C46_=_C49( C46 C49 ) C46_=_C51( C46 C51 ) C46_=_C115( C46 C115 ) C46_=_C224( C46 C224 ) \nC46_=_C310( C46 C310 ) C46_=_C485( C46 C485 ) C46_=_C1534( C46 C1534 ) C46_=_C2113( C46 C2113 ) C46_=_C2222( C46 C2222 ) C46_=_C2443( C46 C2443 ) \nC46_=_C2480( C46 C2480 ) C46_=_C2682( C46 C2682 ) C46_=_C2698( C46 C2698 ) C46_=_C3113( C46 C3113 ) C46_=_C3464( C46 C3464 ) C46_=_C3465( C46 C3465 ) \nC46_=_C3467( C46 C3467 ) C46_=_C3468( C46 C3468 ) C49_=_C51( C49 C51 ) C49_=_C116( C49 C116 ) C49_=_C226( C49 C226 ) C49_=_C313( C49 C313 ) \nC49_=_C1397( C49 C1397 ) C49_=_C1760( C49 C1760 ) C49_=_C2055( C49 C2055 ) C49_=_C2098( C49 C2098 ) C49_=_C2228( C49 C2228 ) C49_=_C2431( C49 C2431 ) \nC49_=_C2560( C49 C2560 ) C49_=_C2732( C49 C2732 ) C49_=_C2783( C49 C2783 ) C49_=_C3305( C49 C3305 ) C49_=_C3504( C49 C3504 ) C49_=_C3666( C49 C3666 ) \nC49_=_C3707( C49 C3707 ) C49_=_C3795( C49 C3795 ) C49_=_C3829( C49 C3829 ) C49_=_C3968( C49 C3968 ) C49_=_C3969( C49 C3969 ) C51_=_C120( C51 C120 ) \nC51_=_C231( C51 C231 ) C51_=_C317( C51 C317 ) C51_=_C1539( C51 C1539 ) C51_=_C2081( C51 C2081 ) C51_=_C2134( C51 C2134 ) C51_=_C2565( C51 C2565 ) \nC51_=_C3084( C51 C3084 ) C51_=_C3818( C51 C3818 ) C51_=_C4070( C51 C4070 ) C55_=_C69( C55 C69 ) C55_=_C78( C55 C78 ) C55_=_C146( C55 C146 ) \nC55_=_C147( C55 C147 ) C55_=_C148( C55 C148 ) C55_=_C149( C55 C149 ) C55_=_C151( C55 C151 ) C55_=_C152( C55 C152 ) C55_=_C153( C55 C153 ) \nC55_=_C154( C55 C154 ) C55_=_C155( C55 C155 ) C55_=_C156( C55 C156 ) C55_=_C159( C55 C159 ) C55_=_C161( C55 C161 ) C55_=_C162( C55 C162 ) \nC55_=_C163( C55 C163 ) C55_=_C164( C55 C164 ) C55_=_C165( C55 C165 ) C55_=_C166( C55 C166 ) C55_=_C167( C55 C167 ) C55_=_C168( C55 C168 ) \nC55_=_C169( C55 C169 ) C69_=_C201( C69 C201 ) C69_=_C270( C69 C270 ) C69_=_C307( C69 C307 ) C69_=_C375( C69 C375 ) C69_=_C1770( C69 C1770 ) \nC69_=_C1814( C69 C1814 ) C69_=_C2380( C69 C2380 ) C69_=_C2473( C69 C2473 ) C69_=_C2707( C69 C2707 ) C69_=_C2709( C69 C2709 ) C69_=_C2710( C69 C2710 ) \nC69_=_C2711( C69 C2711 ) C69_=_C2714( C69 C2714 ) C69_=_C2715( C69 C2715 ) C69_=_C2716( C69 C2716 ) C69_=_C2717( C69 C2717 ) C69_=_C2718( C69 C2718 ) \nC69_=_C2719( C69 C2719 ) C69_=_C2720( C69 C2720 ) C78_=_C84( C78 C84 ) C78_=_C87( C78 C87 ) C78_=_C94( C78 C94 ) C78_=_C96( C78 C96 ) \nC78_=_C146( C78 C146 ) C78_=_C147( C78 C147 ) C78_=_C148( C78 C148 ) C78_=_C149( C78 C149 ) C78_=_C151( C78 C151 ) C78_=_C152( C78 C152 ) \nC78_=_C153( C78 C153 ) C78_=_C154( C78 C154 ) C78_=_C155( C78 C155 ) C78_=_C156( C78 C156 ) C78_=_C159( C78 C159 ) C78_=_C161( C78 C161 ) \nC78_=_C162( C78 C162 ) C78_=_C163( C78 C163 ) C78_=_C164( C78 C164 ) C78_=_C165( C78 C165 ) C78_=_C166( C78 C166 ) C78_=_C167( C78 C167 ) \nC78_=_C168( C78 C168 ) C78_=_C169( C78 C169 ) C84_=_C87( C84 C87 ) C84_=_C94( C84 C94 ) C84_=_C96( C84 C96 ) C84_=_C127( C84 C127 ) \nC84_=_C212( C84 C212 ) C84_=_C234( C84 C234 ) C84_=_C279( C84 C279 ) C84_=_C281( C84 C281 ) C84_=_C285( C84 C285 ) C84_=_C288( C84 C288 ) \nC84_=_C289( C84 C289 ) C84_=_C290( C84 C290 ) C84_=_C291( C84 C291 ) C84_=_C292( C84 C292 ) C84_=_C293( C84 C293 ) C84_=_C295( C84 C295 ) \nC84_=_C296( C84 C296 ) C84_=_C297( C84 C297 ) C84_=_C298( C84 C298 ) C84_=_C299( C84 C299 ) C87_=_C94( C87 C94 ) C87_=_C96( C87 C96 ) \nC87_=_C107( C87 C107 ) C87_=_C130( C87 C130 ) C87_=_C215( C87 C215 ) C87_=_C237( C87 C237 ) C87_=_C300( C87 C300 ) C87_=_C331( C87 C331 ) \nC87_=_C349( C87 C349 ) C87_=_C352( C87 C352 ) C87_=_C353( C87 C353 ) C87_=_C355( C87 C355 ) C87_=_C357( C87 C357 ) C87_=_C358( C87 C358 ) \nC87_=_C359( C87 C359 ) C87_=_C361( C87 C361 ) C94_=_C96( C94 C96 ) C94_=_C187( C94 C187 ) C94_=_C207( C94 C207 ) C94_=_C244( C94 C244 ) \nC94_=_C274( C94 C274 ) C94_=_C311( C94 C311 ) C94_=_C371( C94 C371 ) C94_=_C487( C94 C487 ) C94_=_C1646( C94 C1646 ) C94_=_C1888( C94 C1888 ) \nC94_=_C2170( C94 C2170 ) C94_=_C2318( C94 C2318 ) C94_=_C2700( C94 C2700 ) C94_=_C2835( C94 C2835 ) C94_=_C3078( C94 C3078 ) C94_=_C3382( C94 C3382 ) \nC94_=_C3556( C94 C3556 ) C94_=_C3634( C94 C3634 ) C94_=_C3698( C94 C3698 ) C94_=_C3706( C94 C3706 ) C94_=_C3886( C94 C3886 ) C94_=_C3894( C94 C3894 ) \nC96_=_C143( C96 C143 ) C96_=_C246( C96 C246 ) C96_=_C296( C96 C296 ) C96_=_C357( C96 C357 ) C96_=_C927( C96 C927 ) C96_=_C1259( C96 C1259 ) \nC96_=_C1400( C96</w:t>
      </w:r>
    </w:p>
    <w:p>
      <w:pPr>
        <w:pStyle w:val="PreformattedText"/>
        <w:bidi w:val="0"/>
        <w:spacing w:before="0" w:after="0"/>
        <w:jc w:val="left"/>
        <w:rPr/>
      </w:pPr>
      <w:r>
        <w:rPr/>
        <w:t xml:space="preserve"> </w:t>
      </w:r>
      <w:r>
        <w:rPr/>
        <w:t>C1400 ) C96_=_C1668( C96 C1668 ) C96_=_C2702( C96 C2702 ) C96_=_C3866( C96 C3866 ) C96_=_C4036( C96 C4036 ) C96_=_C4038( C96 C4038 ) \nC96_=_C4039( C96 C4039 ) C107_=_C110( C107 C110 ) C107_=_C111( C107 C111 ) C107_=_C115( C107 C115 ) C107_=_C116( C107 C116 ) C107_=_C120( C107 C120 ) \nC107_=_C130( C107 C130 ) C107_=_C215( C107 C215 ) C107_=_C237( C107 C237 ) C107_=_C300( C107 C300 ) C107_=_C331( C107 C331 ) C107_=_C349( C107 C349 ) \nC107_=_C352( C107 C352 ) C107_=_C353( C107 C353 ) C107_=_C355( C107 C355 ) C107_=_C357( C107 C357 ) C107_=_C358( C107 C358 ) C107_=_C359( C107 C359 ) \nC107_=_C361( C107 C361 ) C110_=_C111( C110 C111 ) C110_=_C115( C110 C115 ) C110_=_C116( C110 C116 ) C110_=_C120( C110 C120 ) C110_=_C219( C110 C219 ) \nC110_=_C304( C110 C304 ) C110_=_C421( C110 C421 ) C110_=_C1335( C110 C1335 ) C110_=_C1336( C110 C1336 ) C110_=_C1337( C110 C1337 ) C110_=_C1338( C110 C1338 ) \nC110_=_C1339( C110 C1339 ) C110_=_C1340( C110 C1340 ) C110_=_C1341( C110 C1341 ) C110_=_C1342( C110 C1342 ) C110_=_C1343( C110 C1343 ) C110_=_C1345( C110 C1345 ) \nC110_=_C1346( C110 C1346 ) C110_=_C1348( C110 C1348 ) C110_=_C1350( C110 C1350 ) C110_=_C1351( C110 C1351 ) C110_=_C1352( C110 C1352 ) C111_=_C115( C111 C115 ) \nC111_=_C116( C111 C116 ) C111_=_C120( C111 C120 ) C111_=_C220( C111 C220 ) C111_=_C305( C111 C305 ) C111_=_C1452( C111 C1452 ) C111_=_C1453( C111 C1453 ) \nC111_=_C1456( C111 C1456 ) C111_=_C1458( C111 C1458 ) C111_=_C1459( C111 C1459 ) C111_=_C1461( C111 C1461 ) C111_=_C1463( C111 C1463 ) C111_=_C1465( C111 C1465 ) \nC111_=_C1466( C111 C1466 ) C111_=_C1467( C111 C1467 ) C115_=_C116( C115 C116 ) C115_=_C120( C115 C120 ) C115_=_C224( C115 C224 ) C115_=_C310( C115 C310 ) \nC115_=_C485( C115 C485 ) C115_=_C1534( C115 C1534 ) C115_=_C2113( C115 C2113 ) C115_=_C2222( C115 C2222 ) C115_=_C2443( C115 C2443 ) C115_=_C2480( C115 C2480 ) \nC115_=_C2682( C115 C2682 ) C115_=_C2698( C115 C2698 ) C115_=_C3113( C115 C3113 ) C115_=_C3464( C115 C3464 ) C115_=_C3465( C115 C3465 ) C115_=_C3467( C115 C3467 ) \nC115_=_C3468( C115 C3468 ) C116_=_C120( C116 C120 ) C116_=_C226( C116 C226 ) C116_=_C313( C116 C313 ) C116_=_C1397( C116 C1397 ) C116_=_C1760( C116 C1760 ) \nC116_=_C2055( C116 C2055 ) C116_=_C2098( C116 C2098 ) C116_=_C2228( C116 C2228 ) C116_=_C2431( C116 C2431 ) C116_=_C2560( C116 C2560 ) C116_=_C2732( C116 C2732 ) \nC116_=_C2783( C116 C2783 ) C116_=_C3305( C116 C3305 ) C116_=_C3504( C116 C3504 ) C116_=_C3666( C116 C3666 ) C116_=_C3707( C116 C3707 ) C116_=_C3795( C116 C3795 ) \nC116_=_C3829( C116 C3829 ) C116_=_C3968( C116 C3968 ) C116_=_C3969( C116 C3969 ) C120_=_C231( C120 C231 ) C120_=_C317( C120 C317 ) C120_=_C1539( C120 C1539 ) \nC120_=_C2081( C120 C2081 ) C120_=_C2134( C120 C2134 ) C120_=_C2565( C120 C2565 ) C120_=_C3084( C120 C3084 ) C120_=_C3818( C120 C3818 ) C120_=_C4070( C120 C4070 ) \nC127_=_C130( C127 C130 ) C127_=_C137( C127 C137 ) C127_=_C139( C127 C139 ) C127_=_C143( C127 C143 ) C127_=_C212( C127 C212 ) C127_=_C234( C127 C234 ) \nC127_=_C279( C127 C279 ) C127_=_C281( C127 C281 ) C127_=_C285( C127 C285 ) C127_=_C288( C127 C288 ) C127_=_C289( C127 C289 ) C127_=_C290( C127 C290 ) \nC127_=_C291( C127 C291 ) C127_=_C292( C127 C292 ) C127_=_C293( C127 C293 ) C127_=_C295( C127 C295 ) C127_=_C296( C127 C296 ) C127_=_C297( C127 C297 ) \nC127_=_C298( C127 C298 ) C127_=_C299( C127 C299 ) C130_=_C137( C130 C137 ) C130_=_C139( C130 C139 ) C130_=_C143( C130 C143 ) C130_=_C215( C130 C215 ) \nC130_=_C237( C130 C237 ) C130_=_C300( C130 C300 ) C130_=_C331( C130 C331 ) C130_=_C349( C130 C349 ) C130_=_C352( C130 C352 ) C130_=_C353( C130 C353 ) \nC130_=_C355( C130 C355 ) C130_=_C357( C130 C357 ) C130_=_C358( C130 C358 ) C130_=_C359( C130 C359 ) C130_=_C361( C130 C361 ) C137_=_C139( C137 C139 ) \nC137_=_C143( C137 C143 ) C137_=_C203( C137 C203 ) C137_=_C257( C137 C257 ) C137_=_C325( C137 C325 ) C137_=_C368( C137 C368 ) C137_=_C526( C137 C526 ) \nC137_=_C1193( C137 C1193 ) C137_=_C1500( C137 C1500 ) C137_=_C1578( C137 C1578 ) C137_=_C1751( C137 C1751 ) C137_=_C1815( C137 C1815 ) C137_=_C2309( C137 C2309 ) \nC137_=_C2363( C137 C2363 ) C137_=_C2870( C137 C2870 ) C137_=_C2873( C137 C2873 ) C137_=_C2874( C137 C2874 ) C137_=_C2875( C137 C2875 ) C137_=_C2876( C137 C2876 ) \nC137_=_C2877( C137 C2877 ) C137_=_C2879( C137 C2879 ) C137_=_C2880( C137 C2880 ) C137_=_C2881( C137 C2881 ) C139_=_C143( C139 C143 ) C139_=_C204( C139 C204 ) \nC139_=_C258( C139 C258 ) C139_=_C326( C139 C326 ) C139_=_C369( C139 C369 ) C139_=_C1579( C139 C1579 ) C139_=_C1771( C139 C1771 ) C139_=_C2159( C139 C2159 ) \nC139_=_C2311( C139 C2311 ) C139_=_C2382( C139 C2382 ) C139_=_C2475( C139 C2475 ) C139_=_C3059( C139 C3059 ) C139_=_C3061( C139 C3061 ) C139_=_C3062( C139 C3062 ) \nC139_=_C3063( C139 C3063 ) C139_=_C3064( C139 C3064 ) C143_=_C246( C143 C246 ) C143_=_C296( C143 C296 ) C143_=_C357( C143 C357 ) C143_=_C927( C143 C927 ) \nC143_=_C1259( C143 C1259 ) C143_=_C1400( C143 C1400 ) C143_=_C1668( C143 C1668 ) C143_=_C2702( C143 C2702 ) C143_=_C3866( C143 C3866 ) C143_=_C4036( C143 C4036 ) \nC143_=_C4038( C143 C4038 ) C143_=_C4039( C143 C4039 ) C146_=_C147( C146 C147 ) C146_=_C148( C146 C148 ) C146_=_C149( C146 C149 ) C146_=_C151( C146 C151 ) \nC146_=_C152( C146 C152 ) C146_=_C153( C146 C153 ) C146_=_C154( C146 C154 ) C146_=_C155( C146 C155 ) C146_=_C156( C146 C156 ) C146_=_C159( C146 C159 ) \nC146_=_C161( C146 C161 ) C146_=_C162( C146 C162 ) C146_=_C163( C146 C163 ) C146_=_C164( C146 C164 ) C146_=_C165( C146 C165 ) C146_=_C166( C146 C166 ) \nC146_=_C167( C146 C167 ) C146_=_C168( C146 C168 ) C146_=_C169( C146 C169 ) C146_=_C201( C146 C201 ) C146_=_C203( C146 C203 ) C146_=_C204( C146 C204 ) \nC146_=_C207( C146 C207 ) C147_=_C148( C147 C148 ) C147_=_C149( C147 C149 ) C147_=_C151( C147 C151 ) C147_=_C152( C147 C152 ) C147_=_C153( C147 C153 ) \nC147_=_C154( C147 C154 ) C147_=_C155( C147 C155 ) C147_=_C156( C147 C156 ) C147_=_C159( C147 C159 ) C147_=_C161( C147 C161 ) C147_=_C162( C147 C162 ) \nC147_=_C163( C147 C163 ) C147_=_C164( C147 C164 ) C147_=_C165( C147 C165 ) C147_=_C166( C147 C166 ) C147_=_C167( C147 C167 ) C147_=_C168( C147 C168 ) \nC147_=_C169( C147 C169 ) C147_=_C234( C147 C234 ) C147_=_C237( C147 C237 ) C147_=_C244( C147 C244 ) C147_=_C246( C147 C246 ) C148_=_C149( C148 C149 ) \nC148_=_C151( C148 C151 ) C148_=_C152( C148 C152 ) C148_=_C153( C148 C153 ) C148_=_C154( C148 C154 ) C148_=_C155( C148 C155 ) C148_=_C156( C148 C156 ) \nC148_=_C159( C148 C159 ) C148_=_C161( C148 C161 ) C148_=_C162( C148 C162 ) C148_=_C163( C148 C163 ) C148_=_C164( C148 C164 ) C148_=_C165( C148 C165 ) \nC148_=_C166( C148 C166 ) C148_=_C167( C148 C167 ) C148_=_C168( C148 C168 ) C148_=_C169( C148 C169 ) C148_=_C257( C148 C257 ) C148_=_C258( C148 C258 ) \nC149_=_C151( C149 C151 ) C149_=_C152( C149 C152 ) C149_=_C153( C149 C153 ) C149_=_C154( C149 C154 ) C149_=_C155( C149 C155 ) C149_=_C156( C149 C156 ) \nC149_=_C159( C149 C159 ) C149_=_C161( C149 C161 ) C149_=_C162( C149 C162 ) C149_=_C163( C149 C163 ) C149_=_C164( C149 C164 ) C149_=_C165( C149 C165 ) \nC149_=_C166( C149 C166 ) C149_=_C167( C149 C167 ) C149_=_C168( C149 C168 ) C149_=_C169( C149 C169 ) C149_=_C270( C149 C270 ) C149_=_C274( C149 C274 ) \nC151_=_C152( C151 C152 ) C151_=_C153( C151 C153 ) C151_=_C154( C151 C154 ) C151_=_C155( C151 C155 ) C151_=_C156( C151 C156 ) C151_=_C159( C151 C159 ) \nC151_=_C161( C151 C161 ) C151_=_C162( C151 C162 ) C151_=_C163( C151 C163 ) C151_=_C164( C151 C164 ) C151_=_C165( C151 C165 ) C151_=_C166( C151 C166 ) \nC151_=_C167( C151 C167 ) C151_=_C168( C151 C168 ) C151_=_C169( C151 C169 ) C151_=_C300( C151 C300 ) C151_=_C304( C151 C304 ) C151_=_C305( C151 C305 ) \nC151_=_C307( C151 C307 ) C151_=_C310( C151 C310 ) C151_=_C311( C151 C311 ) C151_=_C313( C151 C313 ) C151_=_C317( C151 C317 ) C152_=_C153( C152 C153 ) \nC152_=_C154( C152 C154 ) C152_=_C155( C152 C155 ) C152_=_C156( C152 C156 ) C152_=_C159( C152 C159 ) C152_=_C161( C152 C161 ) C152_=_C162( C152 C162 ) \nC152_=_C163( C152 C163 ) C152_=_C164( C152 C164 ) C152_=_C165( C152 C165 ) C152_=_C166( C152 C166 ) C152_=_C167( C152 C167 ) C152_=_C168( C152 C168 ) \nC152_=_C169( C152 C169 ) C152_=_C325( C152 C325 ) C152_=_C326( C152 C326 ) C153_=_C154( C153 C154 ) C153_=_C155( C153 C155 ) C153_=_C156( C153 C156 ) \nC153_=_C159( C153 C159 ) C153_=_C161( C153 C161 ) C153_=_C162( C153 C162 ) C153_=_C163( C153 C163 ) C153_=_C164( C153 C164 ) C153_=_C165( C153 C165 ) \nC153_=_C166( C153 C166 ) C153_=_C167( C153 C167 ) C153_=_C168( C153 C168 ) C153_=_C169( C153 C169 ) C153_=_C368( C153 C368 ) C153_=_C369( C153 C369 ) \nC153_=_C371( C153 C371 ) C154_=_C155( C154 C155 ) C154_=_C156( C154 C156 ) C154_=_C159( C154 C159 ) C154_=_C161( C154 C161 ) C154_=_C162( C154 C162 ) \nC154_=_C163( C154 C163 ) C154_=_C164( C154 C164 ) C154_=_C165( C154 C165 ) C154_=_C166( C154 C166 ) C154_=_C167( C154 C167 ) C154_=_C168( C154 C168 ) \nC154_=_C169( C154 C169 ) C154_=_C375( C154 C375 ) C155_=_C156( C155 C156 ) C155_=_C159( C155 C159 ) C155_=_C161( C155 C161 ) C155_=_C162( C155 C162 ) \nC155_=_C163( C155 C163 ) C155_=_C164( C155 C164 ) C155_=_C165( C155 C165 ) C155_=_C166( C155 C166 ) C155_=_C167( C155 C167 ) C155_=_C168( C155 C168 ) \nC155_=_C169( C155 C169 ) C155_=_C281( C155 C281 ) C155_=_C441( C155 C441 ) C155_=_C575( C155 C575 ) C155_=_C580( C155 C580 ) C155_=_C581( C155 C581 ) \nC155_=_C585( C155 C585 ) C155_=_C586( C155 C586 ) C155_=_C590( C155 C590 ) C156_=_C159( C156 C159 ) C156_=_C161( C156 C161 ) C156_=_C162( C156 C162 ) \nC156_=_C163( C156 C163 ) C156_=_C164( C156 C164 ) C156_=_C165( C156 C165 ) C156_=_C166( C156 C166 ) C156_=_C167( C156 C167 ) C156_=_C168( C156 C168 ) \nC156_=_C169( C156 C169 ) C156_=_C1107( C156 C1107 ) C156_=_C1114( C156 C1114 ) C159_=_C161( C159 C161 ) C159_=_C162( C159 C162 ) C159_=_C163( C159 C163 ) \nC159_=_C164( C159 C164 ) C159_=_C165( C159 C165 ) C159_=_C166( C159 C166 ) C159_=_C167( C159 C167 ) C159_=_C168( C159 C168 ) C159_=_C169( C159 C169</w:t>
      </w:r>
    </w:p>
    <w:p>
      <w:pPr>
        <w:pStyle w:val="PreformattedText"/>
        <w:bidi w:val="0"/>
        <w:spacing w:before="0" w:after="0"/>
        <w:jc w:val="left"/>
        <w:rPr/>
      </w:pPr>
      <w:r>
        <w:rPr/>
        <w:t xml:space="preserve"> </w:t>
      </w:r>
      <w:r>
        <w:rPr/>
        <w:t>) \nC159_=_C633( C159 C633 ) C159_=_C2709( C159 C2709 ) C159_=_C3418( C159 C3418 ) C161_=_C162( C161 C162 ) C161_=_C163( C161 C163 ) C161_=_C164( C161 C164 ) \nC161_=_C165( C161 C165 ) C161_=_C166( C161 C166 ) C161_=_C167( C161 C167 ) C161_=_C168( C161 C168 ) C161_=_C169( C161 C169 ) C161_=_C288( C161 C288 ) \nC161_=_C973( C161 C973 ) C161_=_C1282( C161 C1282 ) C161_=_C1603( C161 C1603 ) C161_=_C1867( C161 C1867 ) C161_=_C2332( C161 C2332 ) C161_=_C3768( C161 C3768 ) \nC161_=_C3842( C161 C3842 ) C161_=_C3843( C161 C3843 ) C162_=_C163( C162 C163 ) C162_=_C164( C162 C164 ) C162_=_C165( C162 C165 ) C162_=_C166( C162 C166 ) \nC162_=_C167( C162 C167 ) C162_=_C168( C162 C168 ) C162_=_C169( C162 C169 ) C162_=_C291( C162 C291 ) C162_=_C879( C162 C879 ) C162_=_C1868( C162 C1868 ) \nC162_=_C2654( C162 C2654 ) C162_=_C3092( C162 C3092 ) C162_=_C3769( C162 C3769 ) C162_=_C3919( C162 C3919 ) C162_=_C3920( C162 C3920 ) C163_=_C164( C163 C164 ) \nC163_=_C165( C163 C165 ) C163_=_C166( C163 C166 ) C163_=_C167( C163 C167 ) C163_=_C168( C163 C168 ) C163_=_C169( C163 C169 ) C163_=_C1869( C163 C1869 ) \nC163_=_C1975( C163 C1975 ) C163_=_C2148( C163 C2148 ) C163_=_C2715( C163 C2715 ) C163_=_C2862( C163 C2862 ) C163_=_C2953( C163 C2953 ) C163_=_C3537( C163 C3537 ) \nC163_=_C3946( C163 C3946 ) C163_=_C3963( C163 C3963 ) C164_=_C165( C164 C165 ) C164_=_C166( C164 C166 ) C164_=_C167( C164 C167 ) C164_=_C168( C164 C168 ) \nC164_=_C169( C164 C169 ) C164_=_C611( C164 C611 ) C164_=_C850( C164 C850 ) C164_=_C1737( C164 C1737 ) C164_=_C2543( C164 C2543 ) C164_=_C3178( C164 C3178 ) \nC164_=_C3232( C164 C3232 ) C164_=_C3278( C164 C3278 ) C164_=_C3965( C164 C3965 ) C165_=_C166( C165 C166 ) C165_=_C167( C165 C167 ) C165_=_C168( C165 C168 ) \nC165_=_C169( C165 C169 ) C165_=_C293( C165 C293 ) C165_=_C802( C165 C802 ) C165_=_C1606( C165 C1606 ) C165_=_C1870( C165 C1870 ) C165_=_C3771( C165 C3771 ) \nC165_=_C3987( C165 C3987 ) C165_=_C3991( C165 C3991 ) C166_=_C167( C166 C167 ) C166_=_C168( C166 C168 ) C166_=_C169( C166 C169 ) C166_=_C613( C166 C613 ) \nC166_=_C745( C166 C745 ) C166_=_C851( C166 C851 ) C166_=_C1738( C166 C1738 ) C166_=_C1955( C166 C1955 ) C166_=_C2716( C166 C2716 ) C166_=_C3094( C166 C3094 ) \nC166_=_C3759( C166 C3759 ) C166_=_C3992( C166 C3992 ) C167_=_C168( C167 C168 ) C167_=_C169( C167 C169 ) C167_=_C295( C167 C295 ) C167_=_C590( C167 C590 ) \nC167_=_C1028( C167 C1028 ) C167_=_C1872( C167 C1872 ) C167_=_C2000( C167 C2000 ) C167_=_C2564( C167 C2564 ) C167_=_C2787( C167 C2787 ) C167_=_C3137( C167 C3137 ) \nC167_=_C3333( C167 C3333 ) C167_=_C3592( C167 C3592 ) C167_=_C3772( C167 C3772 ) C167_=_C3843( C167 C3843 ) C167_=_C3873( C167 C3873 ) C167_=_C3920( C167 C3920 ) \nC167_=_C3987( C167 C3987 ) C167_=_C3998( C167 C3998 ) C167_=_C4034( C167 C4034 ) C168_=_C169( C168 C169 ) C168_=_C618( C168 C618 ) C168_=_C854( C168 C854 ) \nC168_=_C1740( C168 C1740 ) C168_=_C2719( C168 C2719 ) C168_=_C4020( C168 C4020 ) C168_=_C4027( C168 C4027 ) C169_=_C299( C169 C299 ) C169_=_C1875( C169 C1875 ) \nC169_=_C2306( C169 C2306 ) C169_=_C3748( C169 C3748 ) C169_=_C3774( C169 C3774 ) C169_=_C4034( C169 C4034 ) C187_=_C207( C187 C207 ) C187_=_C244( C187 C244 ) \nC187_=_C274( C187 C274 ) C187_=_C311( C187 C311 ) C187_=_C371( C187 C371 ) C187_=_C487( C187 C487 ) C187_=_C1646( C187 C1646 ) C187_=_C1888( C187 C1888 ) \nC187_=_C2170( C187 C2170 ) C187_=_C2318( C187 C2318 ) C187_=_C2700( C187 C2700 ) C187_=_C2835( C187 C2835 ) C187_=_C3078( C187 C3078 ) C187_=_C3382( C187 C3382 ) \nC187_=_C3556( C187 C3556 ) C187_=_C3634( C187 C3634 ) C187_=_C3698( C187 C3698 ) C187_=_C3706( C187 C3706 ) C187_=_C3886( C187 C3886 ) C187_=_C3894( C187 C3894 ) \nC201_=_C203( C201 C203 ) C201_=_C204( C201 C204 ) C201_=_C207( C201 C207 ) C201_=_C270( C201 C270 ) C201_=_C307( C201 C307 ) C201_=_C375( C201 C375 ) \nC201_=_C1770( C201 C1770 ) C201_=_C1814( C201 C1814 ) C201_=_C2380( C201 C2380 ) C201_=_C2473( C201 C2473 ) C201_=_C2707( C201 C2707 ) C201_=_C2709( C201 C2709 ) \nC201_=_C2710( C201 C2710 ) C201_=_C2711( C201 C2711 ) C201_=_C2714( C201 C2714 ) C201_=_C2715( C201 C2715 ) C201_=_C2716( C201 C2716 ) C201_=_C2717( C201 C2717 ) \nC201_=_C2718( C201 C2718 ) C201_=_C2719( C201 C2719 ) C201_=_C2720( C201 C2720 ) C203_=_C204( C203 C204 ) C203_=_C207( C203 C207 ) C203_=_C257( C203 C257 ) \nC203_=_C325( C203 C325 ) C203_=_C368( C203 C368 ) C203_=_C526( C203 C526 ) C203_=_C1193( C203 C1193 ) C203_=_C1500( C203 C1500 ) C203_=_C1578( C203 C1578 ) \nC203_=_C1751( C203 C1751 ) C203_=_C1815( C203 C1815 ) C203_=_C2309( C203 C2309 ) C203_=_C2363( C203 C2363 ) C203_=_C2870( C203 C2870 ) C203_=_C2873( C203 C2873 ) \nC203_=_C2874( C203 C2874 ) C203_=_C2875( C203 C2875 ) C203_=_C2876( C203 C2876 ) C203_=_C2877( C203 C2877 ) C203_=_C2879( C203 C2879 ) C203_=_C2880( C203 C2880 ) \nC203_=_C2881( C203 C2881 ) C204_=_C207( C204 C207 ) C204_=_C258( C204 C258 ) C204_=_C326( C204 C326 ) C204_=_C369( C204 C369 ) C204_=_C1579( C204 C1579 ) \nC204_=_C1771( C204 C1771 ) C204_=_C2159( C204 C2159 ) C204_=_C2311( C204 C2311 ) C204_=_C2382( C204 C2382 ) C204_=_C2475( C204 C2475 ) C204_=_C3059( C204 C3059 ) \nC204_=_C3061( C204 C3061 ) C204_=_C3062( C204 C3062 ) C204_=_C3063( C204 C3063 ) C204_=_C3064( C204 C3064 ) C207_=_C244( C207 C244 ) C207_=_C274( C207 C274 ) \nC207_=_C311( C207 C311 ) C207_=_C371( C207 C371 ) C207_=_C487( C207 C487 ) C207_=_C1646( C207 C1646 ) C207_=_C1888( C207 C1888 ) C207_=_C2170( C207 C2170 ) \nC207_=_C2318( C207 C2318 ) C207_=_C2700( C207 C2700 ) C207_=_C2835( C207 C2835 ) C207_=_C3078( C207 C3078 ) C207_=_C3382( C207 C3382 ) C207_=_C3556( C207 C3556 ) \nC207_=_C3634( C207 C3634 ) C207_=_C3698( C207 C3698 ) C207_=_C3706( C207 C3706 ) C207_=_C3886( C207 C3886 ) C207_=_C3894( C207 C3894 ) C212_=_C215( C212 C215 ) \nC212_=_C217( C212 C217 ) C212_=_C218( C212 C218 ) C212_=_C219( C212 C219 ) C212_=_C220( C212 C220 ) C212_=_C222( C212 C222 ) C212_=_C224( C212 C224 ) \nC212_=_C226( C212 C226 ) C212_=_C228( C212 C228 ) C212_=_C229( C212 C229 ) C212_=_C231( C212 C231 ) C212_=_C234( C212 C234 ) C212_=_C279( C212 C279 ) \nC212_=_C281( C212 C281 ) C212_=_C285( C212 C285 ) C212_=_C288( C212 C288 ) C212_=_C289( C212 C289 ) C212_=_C290( C212 C290 ) C212_=_C291( C212 C291 ) \nC212_=_C292( C212 C292 ) C212_=_C293( C212 C293 ) C212_=_C295( C212 C295 ) C212_=_C296( C212 C296 ) C212_=_C297( C212 C297 ) C212_=_C298( C212 C298 ) \nC212_=_C299( C212 C299 ) C215_=_C217( C215 C217 ) C215_=_C218( C215 C218 ) C215_=_C219( C215 C219 ) C215_=_C220( C215 C220 ) C215_=_C222( C215 C222 ) \nC215_=_C224( C215 C224 ) C215_=_C226( C215 C226 ) C215_=_C228( C215 C228 ) C215_=_C229( C215 C229 ) C215_=_C231( C215 C231 ) C215_=_C237( C215 C237 ) \nC215_=_C300( C215 C300 ) C215_=_C331( C215 C331 ) C215_=_C349( C215 C349 ) C215_=_C352( C215 C352 ) C215_=_C353( C215 C353 ) C215_=_C355( C215 C355 ) \nC215_=_C357( C215 C357 ) C215_=_C358( C215 C358 ) C215_=_C359( C215 C359 ) C215_=_C361( C215 C361 ) C217_=_C218( C217 C218 ) C217_=_C219( C217 C219 ) \nC217_=_C220( C217 C220 ) C217_=_C222( C217 C222 ) C217_=_C224( C217 C224 ) C217_=_C226( C217 C226 ) C217_=_C228( C217 C228 ) C217_=_C229( C217 C229 ) \nC217_=_C231( C217 C231 ) C217_=_C333( C217 C333 ) C217_=_C886( C217 C886 ) C217_=_C887( C217 C887 ) C217_=_C888( C217 C888 ) C217_=_C889( C217 C889 ) \nC217_=_C890( C217 C890 ) C217_=_C891( C217 C891 ) C217_=_C895( C217 C895 ) C217_=_C897( C217 C897 ) C217_=_C898( C217 C898 ) C217_=_C899( C217 C899 ) \nC217_=_C900( C217 C900 ) C217_=_C902( C217 C902 ) C217_=_C903( C217 C903 ) C218_=_C219( C218 C219 ) C218_=_C220( C218 C220 ) C218_=_C222( C218 C222 ) \nC218_=_C224( C218 C224 ) C218_=_C226( C218 C226 ) C218_=_C228( C218 C228 ) C218_=_C229( C218 C229 ) C218_=_C231( C218 C231 ) C218_=_C335( C218 C335 ) \nC218_=_C1144( C218 C1144 ) C218_=_C1146( C218 C1146 ) C218_=_C1147( C218 C1147 ) C218_=_C1148( C218 C1148 ) C218_=_C1149( C218 C1149 ) C218_=_C1152( C218 C1152 ) \nC218_=_C1154( C218 C1154 ) C218_=_C1155( C218 C1155 ) C218_=_C1156( C218 C1156 ) C218_=_C1157( C218 C1157 ) C218_=_C1159( C218 C1159 ) C218_=_C1160( C218 C1160 ) \nC218_=_C1162( C218 C1162 ) C218_=_C1163( C218 C1163 ) C219_=_C220( C219 C220 ) C219_=_C222( C219 C222 ) C219_=_C224( C219 C224 ) C219_=_C226( C219 C226 ) \nC219_=_C228( C219 C228 ) C219_=_C229( C219 C229 ) C219_=_C231( C219 C231 ) C219_=_C304( C219 C304 ) C219_=_C421( C219 C421 ) C219_=_C1335( C219 C1335 ) \nC219_=_C1336( C219 C1336 ) C219_=_C1337( C219 C1337 ) C219_=_C1338( C219 C1338 ) C219_=_C1339( C219 C1339 ) C219_=_C1340( C219 C1340 ) C219_=_C1341( C219 C1341 ) \nC219_=_C1342( C219 C1342 ) C219_=_C1343( C219 C1343 ) C219_=_C1345( C219 C1345 ) C219_=_C1346( C219 C1346 ) C219_=_C1348( C219 C1348 ) C219_=_C1350( C219 C1350 ) \nC219_=_C1351( C219 C1351 ) C219_=_C1352( C219 C1352 ) C220_=_C222( C220 C222 ) C220_=_C224( C220 C224 ) C220_=_C226( C220 C226 ) C220_=_C228( C220 C228 ) \nC220_=_C229( C220 C229 ) C220_=_C231( C220 C231 ) C220_=_C305( C220 C305 ) C220_=_C1452( C220 C1452 ) C220_=_C1453( C220 C1453 ) C220_=_C1456( C220 C1456 ) \nC220_=_C1458( C220 C1458 ) C220_=_C1459( C220 C1459 ) C220_=_C1461( C220 C1461 ) C220_=_C1463( C220 C1463 ) C220_=_C1465( C220 C1465 ) C220_=_C1466( C220 C1466 ) \nC220_=_C1467( C220 C1467 ) C222_=_C224( C222 C224 ) C222_=_C226( C222 C226 ) C222_=_C228( C222 C228 ) C222_=_C229( C222 C229 ) C222_=_C231( C222 C231 ) \nC222_=_C337( C222 C337 ) C222_=_C454( C222 C454 ) C222_=_C1085( C222 C1085 ) C222_=_C1796( C222 C1796 ) C222_=_C1838( C222 C1838 ) C222_=_C2179( C222 C2179 ) \nC222_=_C2324( C222 C2324 ) C222_=_C2764( C222 C2764 ) C222_=_C2766( C222 C2766 ) C222_=_C2768( C222 C2768 ) C222_=_C2769( C222 C2769 ) C222_=_C2771( C222 C2771 ) \nC224_=_C226( C224 C226 ) C224_=_C228( C224 C228 ) C224_=_C229( C224 C229 ) C224_=_C231( C224 C231 ) C224_=_C310( C224 C310 ) C224_=_C485( C224 C485 ) \nC224_=_C1534( C224 C1534 ) C224_=_C2113( C224 C2113 ) C224_=_C2222( C224 C2222 ) C224_=_C2443( C224 C2443</w:t>
      </w:r>
    </w:p>
    <w:p>
      <w:pPr>
        <w:pStyle w:val="PreformattedText"/>
        <w:bidi w:val="0"/>
        <w:spacing w:before="0" w:after="0"/>
        <w:jc w:val="left"/>
        <w:rPr/>
      </w:pPr>
      <w:r>
        <w:rPr/>
        <w:t xml:space="preserve"> </w:t>
      </w:r>
      <w:r>
        <w:rPr/>
        <w:t>) C224_=_C2480( C224 C2480 ) C224_=_C2682( C224 C2682 ) \nC224_=_C2698( C224 C2698 ) C224_=_C3113( C224 C3113 ) C224_=_C3464( C224 C3464 ) C224_=_C3465( C224 C3465 ) C224_=_C3467( C224 C3467 ) C224_=_C3468( C224 C3468 ) \nC226_=_C228( C226 C228 ) C226_=_C229( C226 C229 ) C226_=_C231( C226 C231 ) C226_=_C313( C226 C313 ) C226_=_C1397( C226 C1397 ) C226_=_C1760( C226 C1760 ) \nC226_=_C2055( C226 C2055 ) C226_=_C2098( C226 C2098 ) C226_=_C2228( C226 C2228 ) C226_=_C2431( C226 C2431 ) C226_=_C2560( C226 C2560 ) C226_=_C2732( C226 C2732 ) \nC226_=_C2783( C226 C2783 ) C226_=_C3305( C226 C3305 ) C226_=_C3504( C226 C3504 ) C226_=_C3666( C226 C3666 ) C226_=_C3707( C226 C3707 ) C226_=_C3795( C226 C3795 ) \nC226_=_C3829( C226 C3829 ) C226_=_C3968( C226 C3968 ) C226_=_C3969( C226 C3969 ) C228_=_C229( C228 C229 ) C228_=_C231( C228 C231 ) C228_=_C292( C228 C292 ) \nC228_=_C342( C228 C342 ) C228_=_C355( C228 C355 ) C228_=_C744( C228 C744 ) C228_=_C903( C228 C903 ) C228_=_C1004( C228 C1004 ) C228_=_C1157( C228 C1157 ) \nC228_=_C1376( C228 C1376 ) C228_=_C1465( C228 C1465 ) C228_=_C2544( C228 C2544 ) C228_=_C2769( C228 C2769 ) C228_=_C3023( C228 C3023 ) C228_=_C3268( C228 C3268 ) \nC228_=_C3770( C228 C3770 ) C228_=_C3896( C228 C3896 ) C228_=_C3973( C228 C3973 ) C228_=_C3976( C228 C3976 ) C229_=_C231( C229 C231 ) C229_=_C343( C229 C343 ) \nC229_=_C1487( C229 C1487 ) C229_=_C2172( C229 C2172 ) C229_=_C2320( C229 C2320 ) C229_=_C2355( C229 C2355 ) C229_=_C3218( C229 C3218 ) C229_=_C3448( C229 C3448 ) \nC229_=_C3558( C229 C3558 ) C229_=_C3570( C229 C3570 ) C229_=_C3700( C229 C3700 ) C229_=_C3709( C229 C3709 ) C229_=_C3897( C229 C3897 ) C229_=_C3973( C229 C3973 ) \nC229_=_C4002( C229 C4002 ) C231_=_C317( C231 C317 ) C231_=_C1539( C231 C1539 ) C231_=_C2081( C231 C2081 ) C231_=_C2134( C231 C2134 ) C231_=_C2565( C231 C2565 ) \nC231_=_C3084( C231 C3084 ) C231_=_C3818( C231 C3818 ) C231_=_C4070( C231 C4070 ) C234_=_C237( C234 C237 ) C234_=_C244( C234 C244 ) C234_=_C246( C234 C246 ) \nC234_=_C279( C234 C279 ) C234_=_C281( C234 C281 ) C234_=_C285( C234 C285 ) C234_=_C288( C234 C288 ) C234_=_C289( C234 C289 ) C234_=_C290( C234 C290 ) \nC234_=_C291( C234 C291 ) C234_=_C292( C234 C292 ) C234_=_C293( C234 C293 ) C234_=_C295( C234 C295 ) C234_=_C296( C234 C296 ) C234_=_C297( C234 C297 ) \nC234_=_C298( C234 C298 ) C234_=_C299( C234 C299 ) C237_=_C244( C237 C244 ) C237_=_C246( C237 C246 ) C237_=_C300( C237 C300 ) C237_=_C331( C237 C331 ) \nC237_=_C349( C237 C349 ) C237_=_C352( C237 C352 ) C237_=_C353( C237 C353 ) C237_=_C355( C237 C355 ) C237_=_C357( C237 C357 ) C237_=_C358( C237 C358 ) \nC237_=_C359( C237 C359 ) C237_=_C361( C237 C361 ) C244_=_C246( C244 C246 ) C244_=_C274( C244 C274 ) C244_=_C311( C244 C311 ) C244_=_C371( C244 C371 ) \nC244_=_C487( C244 C487 ) C244_=_C1646( C244 C1646 ) C244_=_C1888( C244 C1888 ) C244_=_C2170( C244 C2170 ) C244_=_C2318( C244 C2318 ) C244_=_C2700( C244 C2700 ) \nC244_=_C2835( C244 C2835 ) C244_=_C3078( C244 C3078 ) C244_=_C3382( C244 C3382 ) C244_=_C3556( C244 C3556 ) C244_=_C3634( C244 C3634 ) C244_=_C3698( C244 C3698 ) \nC244_=_C3706( C244 C3706 ) C244_=_C3886( C244 C3886 ) C244_=_C3894( C244 C3894 ) C246_=_C296( C246 C296 ) C246_=_C357( C246 C357 ) C246_=_C927( C246 C927 ) \nC246_=_C1259( C246 C1259 ) C246_=_C1400( C246 C1400 ) C246_=_C1668( C246 C1668 ) C246_=_C2702( C246 C2702 ) C246_=_C3866( C246 C3866 ) C246_=_C4036( C246 C4036 ) \nC246_=_C4038( C246 C4038 ) C246_=_C4039( C246 C4039 ) C257_=_C258( C257 C258 ) C257_=_C325( C257 C325 ) C257_=_C368( C257 C368 ) C257_=_C526( C257 C526 ) \nC257_=_C1193( C257 C1193 ) C257_=_C1500( C257 C1500 ) C257_=_C1578( C257 C1578 ) C257_=_C1751( C257 C1751 ) C257_=_C1815( C257 C1815 ) C257_=_C2309( C257 C2309 ) \nC257_=_C2363( C257 C2363 ) C257_=_C2870( C257 C2870 ) C257_=_C2873( C257 C2873 ) C257_=_C2874( C257 C2874 ) C257_=_C2875( C257 C2875 ) C257_=_C2876( C257 C2876 ) \nC257_=_C2877( C257 C2877 ) C257_=_C2879( C257 C2879 ) C257_=_C2880( C257 C2880 ) C257_=_C2881( C257 C2881 ) C258_=_C326( C258 C326 ) C258_=_C369( C258 C369 ) \nC258_=_C1579( C258 C1579 ) C258_=_C1771( C258 C1771 ) C258_=_C2159( C258 C2159 ) C258_=_C2311( C258 C2311 ) C258_=_C2382( C258 C2382 ) C258_=_C2475( C258 C2475 ) \nC258_=_C3059( C258 C3059 ) C258_=_C3061( C258 C3061 ) C258_=_C3062( C258 C3062 ) C258_=_C3063( C258 C3063 ) C258_=_C3064( C258 C3064 ) C270_=_C274( C270 C274 ) \nC270_=_C307( C270 C307 ) C270_=_C375( C270 C375 ) C270_=_C1770( C270 C1770 ) C270_=_C1814( C270 C1814 ) C270_=_C2380( C270 C2380 ) C270_=_C2473( C270 C2473 ) \nC270_=_C2707( C270 C2707 ) C270_=_C2709( C270 C2709 ) C270_=_C2710( C270 C2710 ) C270_=_C2711( C270 C2711 ) C270_=_C2714( C270 C2714 ) C270_=_C2715( C270 C2715 ) \nC270_=_C2716( C270 C2716 ) C270_=_C2717( C270 C2717 ) C270_=_C2718( C270 C2718 ) C270_=_C2719( C270 C2719 ) C270_=_C2720( C270 C2720 ) C274_=_C311( C274 C311 ) \nC274_=_C371( C274 C371 ) C274_=_C487( C274 C487 ) C274_=_C1646( C274 C1646 ) C274_=_C1888( C274 C1888 ) C274_=_C2170( C274 C2170 ) C274_=_C2318( C274 C2318 ) \nC274_=_C2700( C274 C2700 ) C274_=_C2835( C274 C2835 ) C274_=_C3078( C274 C3078 ) C274_=_C3382( C274 C3382 ) C274_=_C3556( C274 C3556 ) C274_=_C3634( C274 C3634 ) \nC274_=_C3698( C274 C3698 ) C274_=_C3706( C274 C3706 ) C274_=_C3886( C274 C3886 ) C274_=_C3894( C274 C3894 ) C279_=_C281( C279 C281 ) C279_=_C285( C279 C285 ) \nC279_=_C288( C279 C288 ) C279_=_C289( C279 C289 ) C279_=_C290( C279 C290 ) C279_=_C291( C279 C291 ) C279_=_C292( C279 C292 ) C279_=_C293( C279 C293 ) \nC279_=_C295( C279 C295 ) C279_=_C296( C279 C296 ) C279_=_C297( C279 C297 ) C279_=_C298( C279 C298 ) C279_=_C299( C279 C299 ) C279_=_C331( C279 C331 ) \nC279_=_C333( C279 C333 ) C279_=_C335( C279 C335 ) C279_=_C337( C279 C337 ) C279_=_C342( C279 C342 ) C279_=_C343( C279 C343 ) C281_=_C285( C281 C285 ) \nC281_=_C288( C281 C288 ) C281_=_C289( C281 C289 ) C281_=_C290( C281 C290 ) C281_=_C291( C281 C291 ) C281_=_C292( C281 C292 ) C281_=_C293( C281 C293 ) \nC281_=_C295( C281 C295 ) C281_=_C296( C281 C296 ) C281_=_C297( C281 C297 ) C281_=_C298( C281 C298 ) C281_=_C299( C281 C299 ) C281_=_C441( C281 C441 ) \nC281_=_C575( C281 C575 ) C281_=_C580( C281 C580 ) C281_=_C581( C281 C581 ) C281_=_C585( C281 C585 ) C281_=_C586( C281 C586 ) C281_=_C590( C281 C590 ) \nC285_=_C288( C285 C288 ) C285_=_C289( C285 C289 ) C285_=_C290( C285 C290 ) C285_=_C291( C285 C291 ) C285_=_C292( C285 C292 ) C285_=_C293( C285 C293 ) \nC285_=_C295( C285 C295 ) C285_=_C296( C285 C296 ) C285_=_C297( C285 C297 ) C285_=_C298( C285 C298 ) C285_=_C299( C285 C299 ) C285_=_C349( C285 C349 ) \nC285_=_C1528( C285 C1528 ) C285_=_C2472( C285 C2472 ) C285_=_C2696( C285 C2696 ) C285_=_C2697( C285 C2697 ) C285_=_C2698( C285 C2698 ) C285_=_C2700( C285 C2700 ) \nC285_=_C2702( C285 C2702 ) C285_=_C2704( C285 C2704 ) C288_=_C289( C288 C289 ) C288_=_C290( C288 C290 ) C288_=_C291( C288 C291 ) C288_=_C292( C288 C292 ) \nC288_=_C293( C288 C293 ) C288_=_C295( C288 C295 ) C288_=_C296( C288 C296 ) C288_=_C297( C288 C297 ) C288_=_C298( C288 C298 ) C288_=_C299( C288 C299 ) \nC288_=_C973( C288 C973 ) C288_=_C1282( C288 C1282 ) C288_=_C1603( C288 C1603 ) C288_=_C1867( C288 C1867 ) C288_=_C2332( C288 C2332 ) C288_=_C3768( C288 C3768 ) \nC288_=_C3842( C288 C3842 ) C288_=_C3843( C288 C3843 ) C289_=_C290( C289 C290 ) C289_=_C291( C289 C291 ) C289_=_C292( C289 C292 ) C289_=_C293( C289 C293 ) \nC289_=_C295( C289 C295 ) C289_=_C296( C289 C296 ) C289_=_C297( C289 C297 ) C289_=_C298( C289 C298 ) C289_=_C299( C289 C299 ) C289_=_C352( C289 C352 ) \nC289_=_C1694( C289 C1694 ) C289_=_C2412( C289 C2412 ) C289_=_C2592( C289 C2592 ) C289_=_C2902( C289 C2902 ) C289_=_C3302( C289 C3302 ) C289_=_C3757( C289 C3757 ) \nC289_=_C3864( C289 C3864 ) C289_=_C3866( C289 C3866 ) C290_=_C291( C290 C291 ) C290_=_C292( C290 C292 ) C290_=_C293( C290 C293 ) C290_=_C295( C290 C295 ) \nC290_=_C296( C290 C296 ) C290_=_C297( C290 C297 ) C290_=_C298( C290 C298 ) C290_=_C299( C290 C299 ) C290_=_C353( C290 C353 ) C290_=_C567( C290 C567 ) \nC290_=_C902( C290 C902 ) C290_=_C1156( C290 C1156 ) C290_=_C2209( C290 C2209 ) C290_=_C2268( C290 C2268 ) C290_=_C2333( C290 C2333 ) C290_=_C2768( C290 C2768 ) \nC290_=_C2822( C290 C2822 ) C290_=_C2903( C290 C2903 ) C290_=_C3105( C290 C3105 ) C290_=_C3493( C290 C3493 ) C290_=_C3895( C290 C3895 ) C290_=_C3896( C290 C3896 ) \nC290_=_C3897( C290 C3897 ) C291_=_C292( C291 C292 ) C291_=_C293( C291 C293 ) C291_=_C295( C291 C295 ) C291_=_C296( C291 C296 ) C291_=_C297( C291 C297 ) \nC291_=_C298( C291 C298 ) C291_=_C299( C291 C299 ) C291_=_C879( C291 C879 ) C291_=_C1868( C291 C1868 ) C291_=_C2654( C291 C2654 ) C291_=_C3092( C291 C3092 ) \nC291_=_C3769( C291 C3769 ) C291_=_C3919( C291 C3919 ) C291_=_C3920( C291 C3920 ) C292_=_C293( C292 C293 ) C292_=_C295( C292 C295 ) C292_=_C296( C292 C296 ) \nC292_=_C297( C292 C297 ) C292_=_C298( C292 C298 ) C292_=_C299( C292 C299 ) C292_=_C342( C292 C342 ) C292_=_C355( C292 C355 ) C292_=_C744( C292 C744 ) \nC292_=_C903( C292 C903 ) C292_=_C1004( C292 C1004 ) C292_=_C1157( C292 C1157 ) C292_=_C1376( C292 C1376 ) C292_=_C1465( C292 C1465 ) C292_=_C2544( C292 C2544 ) \nC292_=_C2769( C292 C2769 ) C292_=_C3023( C292 C3023 ) C292_=_C3268( C292 C3268 ) C292_=_C3770( C292 C3770 ) C292_=_C3896( C292 C3896 ) C292_=_C3973( C292 C3973 ) \nC292_=_C3976( C292 C3976 ) C293_=_C295( C293 C295 ) C293_=_C296( C293 C296 ) C293_=_C297( C293 C297 ) C293_=_C298( C293 C298 ) C293_=_C299( C293 C299 ) \nC293_=_C802( C293 C802 ) C293_=_C1606( C293 C1606 ) C293_=_C1870( C293 C1870 ) C293_=_C3771( C293 C3771 ) C293_=_C3987( C293 C3987 ) C293_=_C3991( C293 C3991 ) \nC295_=_C296( C295 C296 ) C295_=_C297( C295 C297 ) C295_=_C298( C295 C298 ) C295_=_C299( C295 C299 ) C295_=_C590( C295 C590 ) C295_=_C1028( C295 C1028 ) \nC295_=_C1872( C295 C1872 ) C295_=_C2000( C295 C2000 ) C295_=_C2564( C295 C2564 ) C295_=_C2787( C295 C2787 ) C295_=_C3137( C295 C3137 ) C295_=_C3333( C295 C3333 ) \nC295_=_C3592( C295 C3592</w:t>
      </w:r>
    </w:p>
    <w:p>
      <w:pPr>
        <w:pStyle w:val="PreformattedText"/>
        <w:bidi w:val="0"/>
        <w:spacing w:before="0" w:after="0"/>
        <w:jc w:val="left"/>
        <w:rPr/>
      </w:pPr>
      <w:r>
        <w:rPr/>
        <w:t xml:space="preserve"> </w:t>
      </w:r>
      <w:r>
        <w:rPr/>
        <w:t>) C295_=_C3772( C295 C3772 ) C295_=_C3843( C295 C3843 ) C295_=_C3873( C295 C3873 ) C295_=_C3920( C295 C3920 ) C295_=_C3987( C295 C3987 ) \nC295_=_C3998( C295 C3998 ) C295_=_C4034( C295 C4034 ) C296_=_C297( C296 C297 ) C296_=_C298( C296 C298 ) C296_=_C299( C296 C299 ) C296_=_C357( C296 C357 ) \nC296_=_C927( C296 C927 ) C296_=_C1259( C296 C1259 ) C296_=_C1400( C296 C1400 ) C296_=_C1668( C296 C1668 ) C296_=_C2702( C296 C2702 ) C296_=_C3866( C296 C3866 ) \nC296_=_C4036( C296 C4036 ) C296_=_C4038( C296 C4038 ) C296_=_C4039( C296 C4039 ) C297_=_C298( C297 C298 ) C297_=_C299( C297 C299 ) C297_=_C359( C297 C359 ) \nC297_=_C2303( C297 C2303 ) C297_=_C3883( C297 C3883 ) C297_=_C4038( C297 C4038 ) C298_=_C299( C298 C299 ) C298_=_C361( C298 C361 ) C298_=_C2275( C298 C2275 ) \nC298_=_C3945( C298 C3945 ) C298_=_C3954( C298 C3954 ) C298_=_C4029( C298 C4029 ) C298_=_C4039( C298 C4039 ) C299_=_C1875( C299 C1875 ) C299_=_C2306( C299 C2306 ) \nC299_=_C3748( C299 C3748 ) C299_=_C3774( C299 C3774 ) C299_=_C4034( C299 C4034 ) C300_=_C304( C300 C304 ) C300_=_C305( C300 C305 ) C300_=_C307( C300 C307 ) \nC300_=_C310( C300 C310 ) C300_=_C311( C300 C311 ) C300_=_C313( C300 C313 ) C300_=_C317( C300 C317 ) C300_=_C331( C300 C331 ) C300_=_C349( C300 C349 ) \nC300_=_C352( C300 C352 ) C300_=_C353( C300 C353 ) C300_=_C355( C300 C355 ) C300_=_C357( C300 C357 ) C300_=_C358( C300 C358 ) C300_=_C359( C300 C359 ) \nC300_=_C361( C300 C361 ) C304_=_C305( C304 C305 ) C304_=_C307( C304 C307 ) C304_=_C310( C304 C310 ) C304_=_C311( C304 C311 ) C304_=_C313( C304 C313 ) \nC304_=_C317( C304 C317 ) C304_=_C421( C304 C421 ) C304_=_C1335( C304 C1335 ) C304_=_C1336( C304 C1336 ) C304_=_C1337( C304 C1337 ) C304_=_C1338( C304 C1338 ) \nC304_=_C1339( C304 C1339 ) C304_=_C1340( C304 C1340 ) C304_=_C1341( C304 C1341 ) C304_=_C1342( C304 C1342 ) C304_=_C1343( C304 C1343 ) C304_=_C1345( C304 C1345 ) \nC304_=_C1346( C304 C1346 ) C304_=_C1348( C304 C1348 ) C304_=_C1350( C304 C1350 ) C304_=_C1351( C304 C1351 ) C304_=_C1352( C304 C1352 ) C305_=_C307( C305 C307 ) \nC305_=_C310( C305 C310 ) C305_=_C311( C305 C311 ) C305_=_C313( C305 C313 ) C305_=_C317( C305 C317 ) C305_=_C1452( C305 C1452 ) C305_=_C1453( C305 C1453 ) \nC305_=_C1456( C305 C1456 ) C305_=_C1458( C305 C1458 ) C305_=_C1459( C305 C1459 ) C305_=_C1461( C305 C1461 ) C305_=_C1463( C305 C1463 ) C305_=_C1465( C305 C1465 ) \nC305_=_C1466( C305 C1466 ) C305_=_C1467( C305 C1467 ) C307_=_C310( C307 C310 ) C307_=_C311( C307 C311 ) C307_=_C313( C307 C313 ) C307_=_C317( C307 C317 ) \nC307_=_C375( C307 C375 ) C307_=_C1770( C307 C1770 ) C307_=_C1814( C307 C1814 ) C307_=_C2380( C307 C2380 ) C307_=_C2473( C307 C2473 ) C307_=_C2707( C307 C2707 ) \nC307_=_C2709( C307 C2709 ) C307_=_C2710( C307 C2710 ) C307_=_C2711( C307 C2711 ) C307_=_C2714( C307 C2714 ) C307_=_C2715( C307 C2715 ) C307_=_C2716( C307 C2716 ) \nC307_=_C2717( C307 C2717 ) C307_=_C2718( C307 C2718 ) C307_=_C2719( C307 C2719 ) C307_=_C2720( C307 C2720 ) C310_=_C311( C310 C311 ) C310_=_C313( C310 C313 ) \nC310_=_C317( C310 C317 ) C310_=_C485( C310 C485 ) C310_=_C1534( C310 C1534 ) C310_=_C2113( C310 C2113 ) C310_=_C2222( C310 C2222 ) C310_=_C2443( C310 C2443 ) \nC310_=_C2480( C310 C2480 ) C310_=_C2682( C310 C2682 ) C310_=_C2698( C310 C2698 ) C310_=_C3113( C310 C3113 ) C310_=_C3464( C310 C3464 ) C310_=_C3465( C310 C3465 ) \nC310_=_C3467( C310 C3467 ) C310_=_C3468( C310 C3468 ) C311_=_C313( C311 C313 ) C311_=_C317( C311 C317 ) C311_=_C371( C311 C371 ) C311_=_C487( C311 C487 ) \nC311_=_C1646( C311 C1646 ) C311_=_C1888( C311 C1888 ) C311_=_C2170( C311 C2170 ) C311_=_C2318( C311 C2318 ) C311_=_C2700( C311 C2700 ) C311_=_C2835( C311 C2835 ) \nC311_=_C3078( C311 C3078 ) C311_=_C3382( C311 C3382 ) C311_=_C3556( C311 C3556 ) C311_=_C3634( C311 C3634 ) C311_=_C3698( C311 C3698 ) C311_=_C3706( C311 C3706 ) \nC311_=_C3886( C311 C3886 ) C311_=_C3894( C311 C3894 ) C313_=_C317( C313 C317 ) C313_=_C1397( C313 C1397 ) C313_=_C1760( C313 C1760 ) C313_=_C2055( C313 C2055 ) \nC313_=_C2098( C313 C2098 ) C313_=_C2228( C313 C2228 ) C313_=_C2431( C313 C2431 ) C313_=_C2560( C313 C2560 ) C313_=_C2732( C313 C2732 ) C313_=_C2783( C313 C2783 ) \nC313_=_C3305( C313 C3305 ) C313_=_C3504( C313 C3504 ) C313_=_C3666( C313 C3666 ) C313_=_C3707( C313 C3707 ) C313_=_C3795( C313 C3795 ) C313_=_C3829( C313 C3829 ) \nC313_=_C3968( C313 C3968 ) C313_=_C3969( C313 C3969 ) C317_=_C1539( C317 C1539 ) C317_=_C2081( C317 C2081 ) C317_=_C2134( C317 C2134 ) C317_=_C2565( C317 C2565 ) \nC317_=_C3084( C317 C3084 ) C317_=_C3818( C317 C3818 ) C317_=_C4070( C317 C4070 ) C325_=_C326( C325 C326 ) C325_=_C368( C325 C368 ) C325_=_C526( C325 C526 ) \nC325_=_C1193( C325 C1193 ) C325_=_C1500( C325 C1500 ) C325_=_C1578( C325 C1578 ) C325_=_C1751( C325 C1751 ) C325_=_C1815( C325 C1815 ) C325_=_C2309( C325 C2309 ) \nC325_=_C2363( C325 C2363 ) C325_=_C2870( C325 C2870 ) C325_=_C2873( C325 C2873 ) C325_=_C2874( C325 C2874 ) C325_=_C2875( C325 C2875 ) C325_=_C2876( C325 C2876 ) \nC325_=_C2877( C325 C2877 ) C325_=_C2879( C325 C2879 ) C325_=_C2880( C325 C2880 ) C325_=_C2881( C325 C2881 ) C326_=_C369( C326 C369 ) C326_=_C1579( C326 C1579 ) \nC326_=_C1771( C326 C1771 ) C326_=_C2159( C326 C2159 ) C326_=_C2311( C326 C2311 ) C326_=_C2382( C326 C2382 ) C326_=_C2475( C326 C2475 ) C326_=_C3059( C326 C3059 ) \nC326_=_C3061( C326 C3061 ) C326_=_C3062( C326 C3062 ) C326_=_C3063( C326 C3063 ) C326_=_C3064( C326 C3064 ) C331_=_C333( C331 C333 ) C331_=_C335( C331 C335 ) \nC331_=_C337( C331 C337 ) C331_=_C342( C331 C342 ) C331_=_C343( C331 C343 ) C331_=_C349( C331 C349 ) C331_=_C352( C331 C352 ) C331_=_C353( C331 C353 ) \nC331_=_C355( C331 C355 ) C331_=_C357( C331 C357 ) C331_=_C358( C331 C358 ) C331_=_C359( C331 C359 ) C331_=_C361( C331 C361 ) C333_=_C335( C333 C335 ) \nC333_=_C337( C333 C337 ) C333_=_C342( C333 C342 ) C333_=_C343( C333 C343 ) C333_=_C886( C333 C886 ) C333_=_C887( C333 C887 ) C333_=_C888( C333 C888 ) \nC333_=_C889( C333 C889 ) C333_=_C890( C333 C890 ) C333_=_C891( C333 C891 ) C333_=_C895( C333 C895 ) C333_=_C897( C333 C897 ) C333_=_C898( C333 C898 ) \nC333_=_C899( C333 C899 ) C333_=_C900( C333 C900 ) C333_=_C902( C333 C902 ) C333_=_C903( C333 C903 ) C335_=_C337( C335 C337 ) C335_=_C342( C335 C342 ) \nC335_=_C343( C335 C343 ) C335_=_C1144( C335 C1144 ) C335_=_C1146( C335 C1146 ) C335_=_C1147( C335 C1147 ) C335_=_C1148( C335 C1148 ) C335_=_C1149( C335 C1149 ) \nC335_=_C1152( C335 C1152 ) C335_=_C1154( C335 C1154 ) C335_=_C1155( C335 C1155 ) C335_=_C1156( C335 C1156 ) C335_=_C1157( C335 C1157 ) C335_=_C1159( C335 C1159 ) \nC335_=_C1160( C335 C1160 ) C335_=_C1162( C335 C1162 ) C335_=_C1163( C335 C1163 ) C337_=_C342( C337 C342 ) C337_=_C343( C337 C343 ) C337_=_C454( C337 C454 ) \nC337_=_C1085( C337 C1085 ) C337_=_C1796( C337 C1796 ) C337_=_C1838( C337 C1838 ) C337_=_C2179( C337 C2179 ) C337_=_C2324( C337 C2324 ) C337_=_C2764( C337 C2764 ) \nC337_=_C2766( C337 C2766 ) C337_=_C2768( C337 C2768 ) C337_=_C2769( C337 C2769 ) C337_=_C2771( C337 C2771 ) C342_=_C343( C342 C343 ) C342_=_C355( C342 C355 ) \nC342_=_C744( C342 C744 ) C342_=_C903( C342 C903 ) C342_=_C1004( C342 C1004 ) C342_=_C1157( C342 C1157 ) C342_=_C1376( C342 C1376 ) C342_=_C1465( C342 C1465 ) \nC342_=_C2544( C342 C2544 ) C342_=_C2769( C342 C2769 ) C342_=_C3023( C342 C3023 ) C342_=_C3268( C342 C3268 ) C342_=_C3770( C342 C3770 ) C342_=_C3896( C342 C3896 ) \nC342_=_C3973( C342 C3973 ) C342_=_C3976( C342 C3976 ) C343_=_C1487( C343 C1487 ) C343_=_C2172( C343 C2172 ) C343_=_C2320( C343 C2320 ) C343_=_C2355( C343 C2355 ) \nC343_=_C3218( C343 C3218 ) C343_=_C3448( C343 C3448 ) C343_=_C3558( C343 C3558 ) C343_=_C3570( C343 C3570 ) C343_=_C3700( C343 C3700 ) C343_=_C3709( C343 C3709 ) \nC343_=_C3897( C343 C3897 ) C343_=_C3973( C343 C3973 ) C343_=_C4002( C343 C4002 ) C349_=_C352( C349 C352 ) C349_=_C353( C349 C353 ) C349_=_C355( C349 C355 ) \nC349_=_C357( C349 C357 ) C349_=_C358( C349 C358 ) C349_=_C359( C349 C359 ) C349_=_C361( C349 C361 ) C349_=_C1528( C349 C1528 ) C349_=_C2472( C349 C2472 ) \nC349_=_C2696( C349 C2696 ) C349_=_C2697( C349 C2697 ) C349_=_C2698( C349 C2698 ) C349_=_C2700( C349 C2700 ) C349_=_C2702( C349 C2702 ) C349_=_C2704( C349 C2704 ) \nC352_=_C353( C352 C353 ) C352_=_C355( C352 C355 ) C352_=_C357( C352 C357 ) C352_=_C358( C352 C358 ) C352_=_C359( C352 C359 ) C352_=_C361( C352 C361 ) \nC352_=_C1694( C352 C1694 ) C352_=_C2412( C352 C2412 ) C352_=_C2592( C352 C2592 ) C352_=_C2902( C352 C2902 ) C352_=_C3302( C352 C3302 ) C352_=_C3757( C352 C3757 ) \nC352_=_C3864( C352 C3864 ) C352_=_C3866( C352 C3866 ) C353_=_C355( C353 C355 ) C353_=_C357( C353 C357 ) C353_=_C358( C353 C358 ) C353_=_C359( C353 C359 ) \nC353_=_C361( C353 C361 ) C353_=_C567( C353 C567 ) C353_=_C902( C353 C902 ) C353_=_C1156( C353 C1156 ) C353_=_C2209( C353 C2209 ) C353_=_C2268( C353 C2268 ) \nC353_=_C2333( C353 C2333 ) C353_=_C2768( C353 C2768 ) C353_=_C2822( C353 C2822 ) C353_=_C2903( C353 C2903 ) C353_=_C3105( C353 C3105 ) C353_=_C3493( C353 C3493 ) \nC353_=_C3895( C353 C3895 ) C353_=_C3896( C353 C3896 ) C353_=_C3897( C353 C3897 ) C355_=_C357( C355 C357 ) C355_=_C358( C355 C358 ) C355_=_C359( C355 C359 ) \nC355_=_C361( C355 C361 ) C355_=_C744( C355 C744 ) C355_=_C903( C355 C903 ) C355_=_C1004( C355 C1004 ) C355_=_C1157( C355 C1157 ) C355_=_C1376( C355 C1376 ) \nC355_=_C1465( C355 C1465 ) C355_=_C2544( C355 C2544 ) C355_=_C2769( C355 C2769 ) C355_=_C3023( C355 C3023 ) C355_=_C3268( C355 C3268 ) C355_=_C3770( C355 C3770 ) \nC355_=_C3896( C355 C3896 ) C355_=_C3973( C355 C3973 ) C355_=_C3976( C355 C3976 ) C357_=_C358( C357 C358 ) C357_=_C359( C357 C359 ) C357_=_C361( C357 C361 ) \nC357_=_C927( C357 C927 ) C357_=_C1259( C357 C1259 ) C357_=_C1400( C357 C1400 ) C357_=_C1668( C357 C1668 ) C357_=_C2702( C357 C2702 ) C357_=_C3866( C357 C3866 ) \nC357_=_C4036( C357 C4036 ) C357_=_C4038( C357 C4038 ) C357_=_C4039( C357 C4039 ) C358_=_C359( C358 C359 ) C358_=_C361( C358 C361 ) C358_=_C980( C358 C980 ) \nC358_=_C1261( C358</w:t>
      </w:r>
    </w:p>
    <w:p>
      <w:pPr>
        <w:pStyle w:val="PreformattedText"/>
        <w:bidi w:val="0"/>
        <w:spacing w:before="0" w:after="0"/>
        <w:jc w:val="left"/>
        <w:rPr/>
      </w:pPr>
      <w:r>
        <w:rPr/>
        <w:t xml:space="preserve"> </w:t>
      </w:r>
      <w:r>
        <w:rPr/>
        <w:t>C1261 ) C358_=_C1350( C358 C1350 ) C358_=_C1466( C358 C1466 ) C358_=_C2358( C358 C2358 ) C358_=_C2866( C358 C2866 ) C358_=_C3468( C358 C3468 ) \nC358_=_C3509( C358 C3509 ) C358_=_C3539( C358 C3539 ) C358_=_C3969( C358 C3969 ) C358_=_C4036( C358 C4036 ) C358_=_C4068( C358 C4068 ) C358_=_C4070( C358 C4070 ) \nC358_=_C4071( C358 C4071 ) C359_=_C361( C359 C361 ) C359_=_C2303( C359 C2303 ) C359_=_C3883( C359 C3883 ) C359_=_C4038( C359 C4038 ) C361_=_C2275( C361 C2275 ) \nC361_=_C3945( C361 C3945 ) C361_=_C3954( C361 C3954 ) C361_=_C4029( C361 C4029 ) C361_=_C4039( C361 C4039 ) C368_=_C369( C368 C369 ) C368_=_C371( C368 C371 ) \nC368_=_C526( C368 C526 ) C368_=_C1193( C368 C1193 ) C368_=_C1500( C368 C1500 ) C368_=_C1578( C368 C1578 ) C368_=_C1751( C368 C1751 ) C368_=_C1815( C368 C1815 ) \nC368_=_C2309( C368 C2309 ) C368_=_C2363( C368 C2363 ) C368_=_C2870( C368 C2870 ) C368_=_C2873( C368 C2873 ) C368_=_C2874( C368 C2874 ) C368_=_C2875( C368 C2875 ) \nC368_=_C2876( C368 C2876 ) C368_=_C2877( C368 C2877 ) C368_=_C2879( C368 C2879 ) C368_=_C2880( C368 C2880 ) C368_=_C2881( C368 C2881 ) C369_=_C371( C369 C371 ) \nC369_=_C1579( C369 C1579 ) C369_=_C1771( C369 C1771 ) C369_=_C2159( C369 C2159 ) C369_=_C2311( C369 C2311 ) C369_=_C2382( C369 C2382 ) C369_=_C2475( C369 C2475 ) \nC369_=_C3059( C369 C3059 ) C369_=_C3061( C369 C3061 ) C369_=_C3062( C369 C3062 ) C369_=_C3063( C369 C3063 ) C369_=_C3064( C369 C3064 ) C371_=_C487( C371 C487 ) \nC371_=_C1646( C371 C1646 ) C371_=_C1888( C371 C1888 ) C371_=_C2170( C371 C2170 ) C371_=_C2318( C371 C2318 ) C371_=_C2700( C371 C2700 ) C371_=_C2835( C371 C2835 ) \nC371_=_C3078( C371 C3078 ) C371_=_C3382( C371 C3382 ) C371_=_C3556( C371 C3556 ) C371_=_C3634( C371 C3634 ) C371_=_C3698( C371 C3698 ) C371_=_C3706( C371 C3706 ) \nC371_=_C3886( C371 C3886 ) C371_=_C3894( C371 C3894 ) C375_=_C1770( C375 C1770 ) C375_=_C1814( C375 C1814 ) C375_=_C2380( C375 C2380 ) C375_=_C2473( C375 C2473 ) \nC375_=_C2707( C375 C2707 ) C375_=_C2709( C375 C2709 ) C375_=_C2710( C375 C2710 ) C375_=_C2711( C375 C2711 ) C375_=_C2714( C375 C2714 ) C375_=_C2715( C375 C2715 ) \nC375_=_C2716( C375 C2716 ) C375_=_C2717( C375 C2717 ) C375_=_C2718( C375 C2718 ) C375_=_C2719( C375 C2719 ) C375_=_C2720( C375 C2720 ) C384_=_C385( C384 C385 ) \nC384_=_C388( C384 C388 ) C384_=_C780( C384 C780 ) C384_=_C781( C384 C781 ) C384_=_C782( C384 C782 ) C384_=_C784( C384 C784 ) C384_=_C785( C384 C785 ) \nC384_=_C786( C384 C786 ) C384_=_C788( C384 C788 ) C384_=_C792( C384 C792 ) C384_=_C793( C384 C793 ) C384_=_C795( C384 C795 ) C384_=_C796( C384 C796 ) \nC384_=_C799( C384 C799 ) C384_=_C800( C384 C800 ) C384_=_C802( C384 C802 ) C384_=_C803( C384 C803 ) C385_=_C388( C385 C388 ) C385_=_C906( C385 C906 ) \nC385_=_C958( C385 C958 ) C385_=_C961( C385 C961 ) C385_=_C964( C385 C964 ) C385_=_C965( C385 C965 ) C385_=_C966( C385 C966 ) C385_=_C967( C385 C967 ) \nC385_=_C968( C385 C968 ) C385_=_C971( C385 C971 ) C385_=_C972( C385 C972 ) C385_=_C973( C385 C973 ) C385_=_C974( C385 C974 ) C385_=_C975( C385 C975 ) \nC385_=_C976( C385 C976 ) C385_=_C979( C385 C979 ) C385_=_C980( C385 C980 ) C385_=_C982( C385 C982 ) C385_=_C983( C385 C983 ) C385_=_C984( C385 C984 ) \nC388_=_C472( C388 C472 ) C388_=_C781( C388 C781 ) C388_=_C1217( C388 C1217 ) C388_=_C1404( C388 C1404 ) C388_=_C1592( C388 C1592 ) C388_=_C1596( C388 C1596 ) \nC388_=_C1597( C388 C1597 ) C388_=_C1598( C388 C1598 ) C388_=_C1600( C388 C1600 ) C388_=_C1601( C388 C1601 ) C388_=_C1603( C388 C1603 ) C388_=_C1604( C388 C1604 ) \nC388_=_C1605( C388 C1605 ) C388_=_C1606( C388 C1606 ) C388_=_C1607( C388 C1607 ) C388_=_C1610( C388 C1610 ) C414_=_C416( C414 C416 ) C414_=_C417( C414 C417 ) \nC414_=_C421( C414 C421 ) C414_=_C425( C414 C425 ) C414_=_C427( C414 C427 ) C414_=_C438( C414 C438 ) C414_=_C518( C414 C518 ) C414_=_C646( C414 C646 ) \nC414_=_C647( C414 C647 ) C414_=_C650( C414 C650 ) C414_=_C654( C414 C654 ) C414_=_C655( C414 C655 ) C414_=_C656( C414 C656 ) C414_=_C657( C414 C657 ) \nC414_=_C658( C414 C658 ) C414_=_C659( C414 C659 ) C414_=_C660( C414 C660 ) C414_=_C661( C414 C661 ) C414_=_C662( C414 C662 ) C414_=_C663( C414 C663 ) \nC414_=_C666( C414 C666 ) C414_=_C667( C414 C667 ) C414_=_C668( C414 C668 ) C414_=_C669( C414 C669 ) C416_=_C417( C416 C417 ) C416_=_C421( C416 C421 ) \nC416_=_C425( C416 C425 ) C416_=_C427( C416 C427 ) C416_=_C438( C416 C438 ) C416_=_C725( C416 C725 ) C416_=_C729( C416 C729 ) C416_=_C731( C416 C731 ) \nC416_=_C732( C416 C732 ) C416_=_C733( C416 C733 ) C416_=_C736( C416 C736 ) C416_=_C738( C416 C738 ) C416_=_C740( C416 C740 ) C416_=_C741( C416 C741 ) \nC416_=_C742( C416 C742 ) C416_=_C744( C416 C744 ) C416_=_C745( C416 C745 ) C416_=_C747( C416 C747 ) C416_=_C749( C416 C749 ) C417_=_C421( C417 C421 ) \nC417_=_C425( C417 C425 ) C417_=_C427( C417 C427 ) C417_=_C438( C417 C438 ) C417_=_C808( C417 C808 ) C417_=_C809( C417 C809 ) C417_=_C810( C417 C810 ) \nC417_=_C811( C417 C811 ) C417_=_C812( C417 C812 ) C417_=_C817( C417 C817 ) C417_=_C819( C417 C819 ) C417_=_C820( C417 C820 ) C417_=_C821( C417 C821 ) \nC417_=_C822( C417 C822 ) C417_=_C823( C417 C823 ) C417_=_C826( C417 C826 ) C417_=_C830( C417 C830 ) C421_=_C425( C421 C425 ) C421_=_C427( C421 C427 ) \nC421_=_C438( C421 C438 ) C421_=_C1335( C421 C1335 ) C421_=_C1336( C421 C1336 ) C421_=_C1337( C421 C1337 ) C421_=_C1338( C421 C1338 ) C421_=_C1339( C421 C1339 ) \nC421_=_C1340( C421 C1340 ) C421_=_C1341( C421 C1341 ) C421_=_C1342( C421 C1342 ) C421_=_C1343( C421 C1343 ) C421_=_C1345( C421 C1345 ) C421_=_C1346( C421 C1346 ) \nC421_=_C1348( C421 C1348 ) C421_=_C1350( C421 C1350 ) C421_=_C1351( C421 C1351 ) C421_=_C1352( C421 C1352 ) C425_=_C427( C425 C427 ) C425_=_C438( C425 C438 ) \nC425_=_C580( C425 C580 ) C425_=_C680( C425 C680 ) C425_=_C1038( C425 C1038 ) C425_=_C1124( C425 C1124 ) C425_=_C1170( C425 C1170 ) C425_=_C1221( C425 C1221 ) \nC425_=_C1498( C425 C1498 ) C425_=_C2065( C425 C2065 ) C425_=_C2155( C425 C2155 ) C425_=_C2293( C425 C2293 ) C425_=_C2294( C425 C2294 ) C425_=_C2295( C425 C2295 ) \nC425_=_C2296( C425 C2296 ) C425_=_C2299( C425 C2299 ) C425_=_C2300( C425 C2300 ) C425_=_C2302( C425 C2302 ) C425_=_C2303( C425 C2303 ) C425_=_C2304( C425 C2304 ) \nC425_=_C2305( C425 C2305 ) C425_=_C2306( C425 C2306 ) C425_=_C2307( C425 C2307 ) C427_=_C438( C427 C438 ) C427_=_C525( C427 C525 ) C427_=_C992( C427 C992 ) \nC427_=_C1016( C427 C1016 ) C427_=_C1148( C427 C1148 ) C427_=_C1383( C427 C1383 ) C427_=_C1961( C427 C1961 ) C427_=_C2517( C427 C2517 ) C427_=_C2518( C427 C2518 ) \nC427_=_C2519( C427 C2519 ) C427_=_C2520( C427 C2520 ) C427_=_C2521( C427 C2521 ) C427_=_C2522( C427 C2522 ) C427_=_C2524( C427 C2524 ) C427_=_C2526( C427 C2526 ) \nC427_=_C2527( C427 C2527 ) C427_=_C2529( C427 C2529 ) C427_=_C2530( C427 C2530 ) C438_=_C1629( C438 C1629 ) C438_=_C1787( C438 C1787 ) C438_=_C2400( C438 C2400 ) \nC438_=_C2490( C438 C2490 ) C438_=_C2506( C438 C2506 ) C438_=_C3140( C438 C3140 ) C438_=_C3411( C438 C3411 ) C438_=_C3640( C438 C3640 ) C438_=_C4097( C438 C4097 ) \nC441_=_C443( C441 C443 ) C441_=_C445( C441 C445 ) C441_=_C446( C441 C446 ) C441_=_C449( C441 C449 ) C441_=_C450( C441 C450 ) C441_=_C452( C441 C452 ) \nC441_=_C454( C441 C454 ) C441_=_C458( C441 C458 ) C441_=_C461( C441 C461 ) C441_=_C463( C441 C463 ) C441_=_C465( C441 C465 ) C441_=_C468( C441 C468 ) \nC441_=_C575( C441 C575 ) C441_=_C580( C441 C580 ) C441_=_C581( C441 C581 ) C441_=_C585( C441 C585 ) C441_=_C586( C441 C586 ) C441_=_C590( C441 C590 ) \nC443_=_C445( C443 C445 ) C443_=_C446( C443 C446 ) C443_=_C449( C443 C449 ) C443_=_C450( C443 C450 ) C443_=_C452( C443 C452 ) C443_=_C454( C443 C454 ) \nC443_=_C458( C443 C458 ) C443_=_C461( C443 C461 ) C443_=_C463( C443 C463 ) C443_=_C465( C443 C465 ) C443_=_C468( C443 C468 ) C443_=_C680( C443 C680 ) \nC443_=_C683( C443 C683 ) C443_=_C684( C443 C684 ) C443_=_C688( C443 C688 ) C443_=_C689( C443 C689 ) C445_=_C446( C445 C446 ) C445_=_C449( C445 C449 ) \nC445_=_C450( C445 C450 ) C445_=_C452( C445 C452 ) C445_=_C454( C445 C454 ) C445_=_C458( C445 C458 ) C445_=_C461( C445 C461 ) C445_=_C463( C445 C463 ) \nC445_=_C465( C445 C465 ) C445_=_C468( C445 C468 ) C445_=_C624( C445 C624 ) C445_=_C647( C445 C647 ) C445_=_C1382( C445 C1382 ) C445_=_C1383( C445 C1383 ) \nC445_=_C1385( C445 C1385 ) C445_=_C1389( C445 C1389 ) C445_=_C1390( C445 C1390 ) C445_=_C1391( C445 C1391 ) C445_=_C1394( C445 C1394 ) C445_=_C1395( C445 C1395 ) \nC445_=_C1397( C445 C1397 ) C445_=_C1398( C445 C1398 ) C445_=_C1400( C445 C1400 ) C445_=_C1401( C445 C1401 ) C445_=_C1403( C445 C1403 ) C446_=_C449( C446 C449 ) \nC446_=_C450( C446 C450 ) C446_=_C452( C446 C452 ) C446_=_C454( C446 C454 ) C446_=_C458( C446 C458 ) C446_=_C461( C446 C461 ) C446_=_C463( C446 C463 ) \nC446_=_C465( C446 C465 ) C446_=_C468( C446 C468 ) C446_=_C1434( C446 C1434 ) C446_=_C1437( C446 C1437 ) C446_=_C1443( C446 C1443 ) C449_=_C450( C449 C450 ) \nC449_=_C452( C449 C452 ) C449_=_C454( C449 C454 ) C449_=_C458( C449 C458 ) C449_=_C461( C449 C461 ) C449_=_C463( C449 C463 ) C449_=_C465( C449 C465 ) \nC449_=_C468( C449 C468 ) C449_=_C1988( C449 C1988 ) C449_=_C1995( C449 C1995 ) C449_=_C1996( C449 C1996 ) C449_=_C1999( C449 C1999 ) C449_=_C2000( C449 C2000 ) \nC450_=_C452( C450 C452 ) C450_=_C454( C450 C454 ) C450_=_C458( C450 C458 ) C450_=_C461( C450 C461 ) C450_=_C463( C450 C463 ) C450_=_C465( C450 C465 ) \nC450_=_C468( C450 C468 ) C450_=_C550( C450 C550 ) C450_=_C1146( C450 C1146 ) C450_=_C1700( C450 C1700 ) C450_=_C2030( C450 C2030 ) C450_=_C2034( C450 C2034 ) \nC450_=_C2039( C450 C2039 ) C450_=_C2042( C450 C2042 ) C452_=_C454( C452 C454 ) C452_=_C458( C452 C458 ) C452_=_C461( C452 C461 ) C452_=_C463( C452 C463 ) \nC452_=_C465( C452 C465 ) C452_=_C468( C452 C468 ) C452_=_C601( C452 C601 ) C452_=_C732( C452 C732 ) C452_=_C1940( C452 C1940 ) C452_=_C2277( C452 C2277 ) \nC452_=_C2278( C452 C2278 ) C452_=_C2283( C452 C2283 ) C452_=_C2284( C452 C2284 ) C452_=_C2288( C452 C2288 ) C454_=_C458( C454 C458 ) C454_=_C461(</w:t>
      </w:r>
    </w:p>
    <w:p>
      <w:pPr>
        <w:pStyle w:val="PreformattedText"/>
        <w:bidi w:val="0"/>
        <w:spacing w:before="0" w:after="0"/>
        <w:jc w:val="left"/>
        <w:rPr/>
      </w:pPr>
      <w:r>
        <w:rPr/>
        <w:t xml:space="preserve"> </w:t>
      </w:r>
      <w:r>
        <w:rPr/>
        <w:t>C454 C461 ) \nC454_=_C463( C454 C463 ) C454_=_C465( C454 C465 ) C454_=_C468( C454 C468 ) C454_=_C1085( C454 C1085 ) C454_=_C1796( C454 C1796 ) C454_=_C1838( C454 C1838 ) \nC454_=_C2179( C454 C2179 ) C454_=_C2324( C454 C2324 ) C454_=_C2764( C454 C2764 ) C454_=_C2766( C454 C2766 ) C454_=_C2768( C454 C2768 ) C454_=_C2769( C454 C2769 ) \nC454_=_C2771( C454 C2771 ) C458_=_C461( C458 C461 ) C458_=_C463( C458 C463 ) C458_=_C465( C458 C465 ) C458_=_C468( C458 C468 ) C458_=_C562( C458 C562 ) \nC458_=_C964( C458 C964 ) C458_=_C1089( C458 C1089 ) C458_=_C1152( C458 C1152 ) C458_=_C1274( C458 C1274 ) C458_=_C1597( C458 C1597 ) C458_=_C1798( C458 C1798 ) \nC458_=_C1843( C458 C1843 ) C458_=_C2180( C458 C2180 ) C458_=_C2329( C458 C2329 ) C458_=_C2586( C458 C2586 ) C458_=_C2764( C458 C2764 ) C458_=_C3186( C458 C3186 ) \nC458_=_C3191( C458 C3191 ) C458_=_C3193( C458 C3193 ) C461_=_C463( C461 C463 ) C461_=_C465( C461 C465 ) C461_=_C468( C461 C468 ) C461_=_C1482( C461 C1482 ) \nC461_=_C2349( C461 C2349 ) C461_=_C2934( C461 C2934 ) C461_=_C3214( C461 C3214 ) C461_=_C3260( C461 C3260 ) C461_=_C3488( C461 C3488 ) C461_=_C3522( C461 C3522 ) \nC461_=_C3563( C461 C3563 ) C461_=_C3565( C461 C3565 ) C461_=_C3568( C461 C3568 ) C461_=_C3570( C461 C3570 ) C463_=_C465( C463 C465 ) C463_=_C468( C463 C468 ) \nC463_=_C586( C463 C586 ) C463_=_C689( C463 C689 ) C463_=_C1326( C463 C1326 ) C463_=_C1443( C463 C1443 ) C463_=_C1735( C463 C1735 ) C463_=_C1996( C463 C1996 ) \nC463_=_C2039( C463 C2039 ) C463_=_C2264( C463 C2264 ) C463_=_C2284( C463 C2284 ) C463_=_C2575( C463 C2575 ) C463_=_C2631( C463 C2631 ) C463_=_C2939( C463 C2939 ) \nC463_=_C3391( C463 C3391 ) C463_=_C3555( C463 C3555 ) C463_=_C3565( C463 C3565 ) C463_=_C3676( C463 C3676 ) C463_=_C3799( C463 C3799 ) C463_=_C3802( C463 C3802 ) \nC463_=_C3803( C463 C3803 ) C463_=_C3804( C463 C3804 ) C465_=_C468( C465 C468 ) C465_=_C1098( C465 C1098 ) C465_=_C1807( C465 C1807 ) C465_=_C1852( C465 C1852 ) \nC465_=_C2184( C465 C2184 ) C465_=_C2334( C465 C2334 ) C465_=_C2771( C465 C2771 ) C465_=_C2879( C465 C2879 ) C465_=_C3395( C465 C3395 ) C465_=_C3688( C465 C3688 ) \nC465_=_C3778( C465 C3778 ) C465_=_C4019( C465 C4019 ) C465_=_C4032( C465 C4032 ) C468_=_C1723( C468 C1723 ) C468_=_C2942( C468 C2942 ) C468_=_C3746( C468 C3746 ) \nC468_=_C3804( C468 C3804 ) C471_=_C472( C471 C472 ) C471_=_C473( C471 C473 ) C471_=_C474( C471 C474 ) C471_=_C475( C471 C475 ) C471_=_C476( C471 C476 ) \nC471_=_C477( C471 C477 ) C471_=_C478( C471 C478 ) C471_=_C482( C471 C482 ) C471_=_C483( C471 C483 ) C471_=_C484( C471 C484 ) C471_=_C485( C471 C485 ) \nC471_=_C486( C471 C486 ) C471_=_C487( C471 C487 ) C471_=_C489( C471 C489 ) C471_=_C490( C471 C490 ) C471_=_C886( C471 C886 ) C471_=_C988( C471 C988 ) \nC471_=_C1013( C471 C1013 ) C471_=_C1520( C471 C1520 ) C471_=_C1521( C471 C1521 ) C471_=_C1526( C471 C1526 ) C471_=_C1527( C471 C1527 ) C471_=_C1528( C471 C1528 ) \nC471_=_C1529( C471 C1529 ) C471_=_C1530( C471 C1530 ) C471_=_C1532( C471 C1532 ) C471_=_C1533( C471 C1533 ) C471_=_C1534( C471 C1534 ) C471_=_C1535( C471 C1535 ) \nC471_=_C1536( C471 C1536 ) C471_=_C1539( C471 C1539 ) C471_=_C1540( C471 C1540 ) C472_=_C473( C472 C473 ) C472_=_C474( C472 C474 ) C472_=_C475( C472 C475 ) \nC472_=_C476( C472 C476 ) C472_=_C477( C472 C477 ) C472_=_C478( C472 C478 ) C472_=_C482( C472 C482 ) C472_=_C483( C472 C483 ) C472_=_C484( C472 C484 ) \nC472_=_C485( C472 C485 ) C472_=_C486( C472 C486 ) C472_=_C487( C472 C487 ) C472_=_C489( C472 C489 ) C472_=_C490( C472 C490 ) C472_=_C781( C472 C781 ) \nC472_=_C1217( C472 C1217 ) C472_=_C1404( C472 C1404 ) C472_=_C1592( C472 C1592 ) C472_=_C1596( C472 C1596 ) C472_=_C1597( C472 C1597 ) C472_=_C1598( C472 C1598 ) \nC472_=_C1600( C472 C1600 ) C472_=_C1601( C472 C1601 ) C472_=_C1603( C472 C1603 ) C472_=_C1604( C472 C1604 ) C472_=_C1605( C472 C1605 ) C472_=_C1606( C472 C1606 ) \nC472_=_C1607( C472 C1607 ) C472_=_C1610( C472 C1610 ) C473_=_C474( C473 C474 ) C473_=_C475( C473 C475 ) C473_=_C476( C473 C476 ) C473_=_C477( C473 C477 ) \nC473_=_C478( C473 C478 ) C473_=_C482( C473 C482 ) C473_=_C483( C473 C483 ) C473_=_C484( C473 C484 ) C473_=_C485( C473 C485 ) C473_=_C486( C473 C486 ) \nC473_=_C487( C473 C487 ) C473_=_C489( C473 C489 ) C473_=_C490( C473 C490 ) C473_=_C498( C473 C498 ) C473_=_C836( C473 C836 ) C473_=_C1219( C473 C1219 ) \nC473_=_C1612( C473 C1612 ) C473_=_C1734( C473 C1734 ) C473_=_C1735( C473 C1735 ) C473_=_C1737( C473 C1737 ) C473_=_C1738( C473 C1738 ) C473_=_C1740( C473 C1740 ) \nC473_=_C1742( C473 C1742 ) C474_=_C475( C474 C475 ) C474_=_C476( C474 C476 ) C474_=_C477( C474 C477 ) C474_=_C478( C474 C478 ) C474_=_C482( C474 C482 ) \nC474_=_C483( C474 C483 ) C474_=_C484( C474 C484 ) C474_=_C485( C474 C485 ) C474_=_C486( C474 C486 ) C474_=_C487( C474 C487 ) C474_=_C489( C474 C489 ) \nC474_=_C490( C474 C490 ) C474_=_C1220( C474 C1220 ) C474_=_C1791( C474 C1791 ) C474_=_C1796( C474 C1796 ) C474_=_C1797( C474 C1797 ) C474_=_C1798( C474 C1798 ) \nC474_=_C1801( C474 C1801 ) C474_=_C1804( C474 C1804 ) C474_=_C1805( C474 C1805 ) C474_=_C1806( C474 C1806 ) C474_=_C1807( C474 C1807 ) C474_=_C1809( C474 C1809 ) \nC474_=_C1810( C474 C1810 ) C475_=_C476( C475 C476 ) C475_=_C477( C475 C477 ) C475_=_C478( C475 C478 ) C475_=_C482( C475 C482 ) C475_=_C483( C475 C483 ) \nC475_=_C484( C475 C484 ) C475_=_C485( C475 C485 ) C475_=_C486( C475 C486 ) C475_=_C487( C475 C487 ) C475_=_C489( C475 C489 ) C475_=_C490( C475 C490 ) \nC475_=_C760( C475 C760 ) C475_=_C1223( C475 C1223 ) C475_=_C1408( C475 C1408 ) C475_=_C1679( C475 C1679 ) C475_=_C2402( C475 C2402 ) C475_=_C2405( C475 C2405 ) \nC475_=_C2406( C475 C2406 ) C475_=_C2407( C475 C2407 ) C475_=_C2411( C475 C2411 ) C475_=_C2412( C475 C2412 ) C475_=_C2413( C475 C2413 ) C475_=_C2414( C475 C2414 ) \nC475_=_C2416( C475 C2416 ) C476_=_C477( C476 C477 ) C476_=_C478( C476 C478 ) C476_=_C482( C476 C482 ) C476_=_C483( C476 C483 ) C476_=_C484( C476 C484 ) \nC476_=_C485( C476 C485 ) C476_=_C486( C476 C486 ) C476_=_C487( C476 C487 ) C476_=_C489( C476 C489 ) C476_=_C490( C476 C490 ) C476_=_C1224( C476 C1224 ) \nC476_=_C1382( C476 C1382 ) C476_=_C1705( C476 C1705 ) C476_=_C1746( C476 C1746 ) C476_=_C2419( C476 C2419 ) C476_=_C2421( C476 C2421 ) C476_=_C2422( C476 C2422 ) \nC476_=_C2426( C476 C2426 ) C476_=_C2428( C476 C2428 ) C476_=_C2429( C476 C2429 ) C476_=_C2430( C476 C2430 ) C476_=_C2431( C476 C2431 ) C476_=_C2432( C476 C2432 ) \nC477_=_C478( C477 C478 ) C477_=_C482( C477 C482 ) C477_=_C483( C477 C483 ) C477_=_C484( C477 C484 ) C477_=_C485( C477 C485 ) C477_=_C486( C477 C486 ) \nC477_=_C487( C477 C487 ) C477_=_C489( C477 C489 ) C477_=_C490( C477 C490 ) C477_=_C1768( C477 C1768 ) C477_=_C2193( C477 C2193 ) C477_=_C2378( C477 C2378 ) \nC477_=_C2471( C477 C2471 ) C477_=_C2472( C477 C2472 ) C477_=_C2473( C477 C2473 ) C477_=_C2474( C477 C2474 ) C477_=_C2475( C477 C2475 ) C477_=_C2477( C477 C2477 ) \nC477_=_C2478( C477 C2478 ) C477_=_C2480( C477 C2480 ) C477_=_C2481( C477 C2481 ) C477_=_C2484( C477 C2484 ) C477_=_C2485( C477 C2485 ) C477_=_C2486( C477 C2486 ) \nC477_=_C2487( C477 C2487 ) C477_=_C2488( C477 C2488 ) C477_=_C2489( C477 C2489 ) C477_=_C2490( C477 C2490 ) C477_=_C2491( C477 C2491 ) C478_=_C482( C478 C482 ) \nC478_=_C483( C478 C483 ) C478_=_C484( C478 C484 ) C478_=_C485( C478 C485 ) C478_=_C486( C478 C486 ) C478_=_C487( C478 C487 ) C478_=_C489( C478 C489 ) \nC478_=_C490( C478 C490 ) C478_=_C762( C478 C762 ) C478_=_C1015( C478 C1015 ) C478_=_C1226( C478 C1226 ) C478_=_C1410( C478 C1410 ) C478_=_C2493( C478 C2493 ) \nC478_=_C2510( C478 C2510 ) C478_=_C2511( C478 C2511 ) C478_=_C2513( C478 C2513 ) C482_=_C483( C482 C483 ) C482_=_C484( C482 C484 ) C482_=_C485( C482 C485 ) \nC482_=_C486( C482 C486 ) C482_=_C487( C482 C487 ) C482_=_C489( C482 C489 ) C482_=_C490( C482 C490 ) C482_=_C1530( C482 C1530 ) C482_=_C2474( C482 C2474 ) \nC482_=_C2519( C482 C2519 ) C482_=_C2677( C482 C2677 ) C482_=_C2696( C482 C2696 ) C482_=_C3022( C482 C3022 ) C482_=_C3023( C482 C3023 ) C482_=_C3024( C482 C3024 ) \nC482_=_C3027( C482 C3027 ) C482_=_C3028( C482 C3028 ) C483_=_C484( C483 C484 ) C483_=_C485( C483 C485 ) C483_=_C486( C483 C486 ) C483_=_C487( C483 C487 ) \nC483_=_C489( C483 C489 ) C483_=_C490( C483 C490 ) C483_=_C1228( C483 C1228 ) C483_=_C1391( C483 C1391 ) C483_=_C3210( C483 C3210 ) C483_=_C3211( C483 C3211 ) \nC483_=_C3212( C483 C3212 ) C483_=_C3214( C483 C3214 ) C483_=_C3216( C483 C3216 ) C483_=_C3217( C483 C3217 ) C483_=_C3218( C483 C3218 ) C483_=_C3221( C483 C3221 ) \nC484_=_C485( C484 C485 ) C484_=_C486( C484 C486 ) C484_=_C487( C484 C487 ) C484_=_C489( C484 C489 ) C484_=_C490( C484 C490 ) C484_=_C1533( C484 C1533 ) \nC484_=_C2384( C484 C2384 ) C484_=_C2478( C484 C2478 ) C484_=_C2680( C484 C2680 ) C484_=_C2697( C484 C2697 ) C484_=_C2793( C484 C2793 ) C484_=_C3260( C484 C3260 ) \nC484_=_C3261( C484 C3261 ) C484_=_C3263( C484 C3263 ) C484_=_C3264( C484 C3264 ) C484_=_C3265( C484 C3265 ) C484_=_C3266( C484 C3266 ) C484_=_C3267( C484 C3267 ) \nC484_=_C3268( C484 C3268 ) C484_=_C3269( C484 C3269 ) C484_=_C3270( C484 C3270 ) C485_=_C486( C485 C486 ) C485_=_C487( C485 C487 ) C485_=_C489( C485 C489 ) \nC485_=_C490( C485 C490 ) C485_=_C1534( C485 C1534 ) C485_=_C2113( C485 C2113 ) C485_=_C2222( C485 C2222 ) C485_=_C2443( C485 C2443 ) C485_=_C2480( C485 C2480 ) \nC485_=_C2682( C485 C2682 ) C485_=_C2698( C485 C2698 ) C485_=_C3113( C485 C3113 ) C485_=_C3464( C485 C3464 ) C485_=_C3465( C485 C3465 ) C485_=_C3467( C485 C3467 ) \nC485_=_C3468( C485 C3468 ) C486_=_C487( C486 C487 ) C486_=_C489( C486 C489 ) C486_=_C490( C486 C490 ) C486_=_C767( C486 C767 ) C486_=_C819( C486 C819 ) \nC486_=_C897( C486 C897 ) C486_=_C1231( C486 C1231 ) C486_=_C2162( C486 C2162 ) C486_=_C2312( C486 C2312 ) C486_=_C3061( C486 C3061 ) C486_=_C3553( C486 C3553 ) \nC486_=_C3555( C486 C3555 ) C486_=_C3556( C486 C3556 ) C486_=_C3558( C486 C3558 ) C486_=_C3561( C486 C3561 ) C487_=_C489( C487 C489 ) C487_=_C490( C487 C490 ) \nC487_=_C1646(</w:t>
      </w:r>
    </w:p>
    <w:p>
      <w:pPr>
        <w:pStyle w:val="PreformattedText"/>
        <w:bidi w:val="0"/>
        <w:spacing w:before="0" w:after="0"/>
        <w:jc w:val="left"/>
        <w:rPr/>
      </w:pPr>
      <w:r>
        <w:rPr/>
        <w:t xml:space="preserve"> </w:t>
      </w:r>
      <w:r>
        <w:rPr/>
        <w:t>C487 C1646 ) C487_=_C1888( C487 C1888 ) C487_=_C2170( C487 C2170 ) C487_=_C2318( C487 C2318 ) C487_=_C2700( C487 C2700 ) C487_=_C2835( C487 C2835 ) \nC487_=_C3078( C487 C3078 ) C487_=_C3382( C487 C3382 ) C487_=_C3556( C487 C3556 ) C487_=_C3634( C487 C3634 ) C487_=_C3698( C487 C3698 ) C487_=_C3706( C487 C3706 ) \nC487_=_C3886( C487 C3886 ) C487_=_C3894( C487 C3894 ) C489_=_C490( C489 C490 ) C489_=_C570( C489 C570 ) C489_=_C778( C489 C778 ) C489_=_C1160( C489 C1160 ) \nC489_=_C1185( C489 C1185 ) C489_=_C1236( C489 C1236 ) C489_=_C1426( C489 C1426 ) C489_=_C2042( C489 C2042 ) C489_=_C2252( C489 C2252 ) C489_=_C2503( C489 C2503 ) \nC489_=_C3193( C489 C3193 ) C489_=_C3629( C489 C3629 ) C489_=_C3703( C489 C3703 ) C489_=_C3890( C489 C3890 ) C489_=_C3927( C489 C3927 ) C489_=_C4054( C489 C4054 ) \nC490_=_C1518( C490 C1518 ) C490_=_C1540( C490 C1540 ) C490_=_C1765( C490 C1765 ) C490_=_C1832( C490 C1832 ) C490_=_C2491( C490 C2491 ) C490_=_C2527( C490 C2527 ) \nC490_=_C2692( C490 C2692 ) C490_=_C2704( C490 C2704 ) C490_=_C2895( C490 C2895 ) C490_=_C3692( C490 C3692 ) C490_=_C3928( C490 C3928 ) C490_=_C4032( C490 C4032 ) \nC490_=_C4061( C490 C4061 ) C490_=_C4072( C490 C4072 ) C490_=_C4099( C490 C4099 ) C490_=_C4100( C490 C4100 ) C491_=_C492( C491 C492 ) C491_=_C497( C491 C497 ) \nC491_=_C498( C491 C498 ) C491_=_C509( C491 C509 ) C491_=_C512( C491 C512 ) C491_=_C595( C491 C595 ) C491_=_C598( C491 C598 ) C491_=_C600( C491 C600 ) \nC491_=_C601( C491 C601 ) C491_=_C606( C491 C606 ) C491_=_C607( C491 C607 ) C491_=_C608( C491 C608 ) C491_=_C610( C491 C610 ) C491_=_C611( C491 C611 ) \nC491_=_C612( C491 C612 ) C491_=_C613( C491 C613 ) C491_=_C614( C491 C614 ) C491_=_C618( C491 C618 ) C491_=_C619( C491 C619 ) C492_=_C497( C492 C497 ) \nC492_=_C498( C492 C498 ) C492_=_C509( C492 C509 ) C492_=_C512( C492 C512 ) C492_=_C520( C492 C520 ) C492_=_C595( C492 C595 ) C492_=_C832( C492 C832 ) \nC492_=_C834( C492 C834 ) C492_=_C836( C492 C836 ) C492_=_C839( C492 C839 ) C492_=_C845( C492 C845 ) C492_=_C846( C492 C846 ) C492_=_C847( C492 C847 ) \nC492_=_C849( C492 C849 ) C492_=_C850( C492 C850 ) C492_=_C851( C492 C851 ) C492_=_C852( C492 C852 ) C492_=_C853( C492 C853 ) C492_=_C854( C492 C854 ) \nC497_=_C498( C497 C498 ) C497_=_C509( C497 C509 ) C497_=_C512( C497 C512 ) C497_=_C1542( C497 C1542 ) C497_=_C1700( C497 C1700 ) C497_=_C1701( C497 C1701 ) \nC497_=_C1702( C497 C1702 ) C497_=_C1703( C497 C1703 ) C497_=_C1704( C497 C1704 ) C497_=_C1705( C497 C1705 ) C497_=_C1706( C497 C1706 ) C497_=_C1707( C497 C1707 ) \nC497_=_C1708( C497 C1708 ) C497_=_C1709( C497 C1709 ) C497_=_C1710( C497 C1710 ) C497_=_C1713( C497 C1713 ) C497_=_C1714( C497 C1714 ) C497_=_C1715( C497 C1715 ) \nC497_=_C1717( C497 C1717 ) C497_=_C1718( C497 C1718 ) C497_=_C1720( C497 C1720 ) C497_=_C1721( C497 C1721 ) C497_=_C1722( C497 C1722 ) C497_=_C1723( C497 C1723 ) \nC497_=_C1724( C497 C1724 ) C498_=_C509( C498 C509 ) C498_=_C512( C498 C512 ) C498_=_C836( C498 C836 ) C498_=_C1219( C498 C1219 ) C498_=_C1612( C498 C1612 ) \nC498_=_C1734( C498 C1734 ) C498_=_C1735( C498 C1735 ) C498_=_C1737( C498 C1737 ) C498_=_C1738( C498 C1738 ) C498_=_C1740( C498 C1740 ) C498_=_C1742( C498 C1742 ) \nC509_=_C512( C509 C512 ) C509_=_C1137( C509 C1137 ) C509_=_C1304( C509 C1304 ) C509_=_C1486( C509 C1486 ) C509_=_C1805( C509 C1805 ) C509_=_C2354( C509 C2354 ) \nC509_=_C2753( C509 C2753 ) C509_=_C2915( C509 C2915 ) C509_=_C3011( C509 C3011 ) C509_=_C3217( C509 C3217 ) C509_=_C3230( C509 C3230 ) C509_=_C3445( C509 C3445 ) \nC509_=_C3568( C509 C3568 ) C509_=_C3610( C509 C3610 ) C509_=_C3785( C509 C3785 ) C509_=_C3881( C509 C3881 ) C509_=_C3882( C509 C3882 ) C509_=_C3883( C509 C3883 ) \nC509_=_C3884( C509 C3884 ) C509_=_C3885( C509 C3885 ) C512_=_C852( C512 C852 ) C512_=_C1625( C512 C1625 ) C512_=_C2021( C512 C2021 ) C512_=_C3449( C512 C3449 ) \nC512_=_C3723( C512 C3723 ) C512_=_C3803( C512 C3803 ) C512_=_C3833( C512 C3833 ) C512_=_C3857( C512 C3857 ) C512_=_C3888( C512 C3888 ) C512_=_C3941( C512 C3941 ) \nC512_=_C3965( C512 C3965 ) C512_=_C3992( C512 C3992 ) C512_=_C4026( C512 C4026 ) C512_=_C4027( C512 C4027 ) C512_=_C4028( C512 C4028 ) C512_=_C4029( C512 C4029 ) \nC518_=_C520( C518 C520 ) C518_=_C524( C518 C524 ) C518_=_C525( C518 C525 ) C518_=_C526( C518 C526 ) C518_=_C529( C518 C529 ) C518_=_C531( C518 C531 ) \nC518_=_C538( C518 C538 ) C518_=_C646( C518 C646 ) C518_=_C647( C518 C647 ) C518_=_C650( C518 C650 ) C518_=_C654( C518 C654 ) C518_=_C655( C518 C655 ) \nC518_=_C656( C518 C656 ) C518_=_C657( C518 C657 ) C518_=_C658( C518 C658 ) C518_=_C659( C518 C659 ) C518_=_C660( C518 C660 ) C518_=_C661( C518 C661 ) \nC518_=_C662( C518 C662 ) C518_=_C663( C518 C663 ) C518_=_C666( C518 C666 ) C518_=_C667( C518 C667 ) C518_=_C668( C518 C668 ) C518_=_C669( C518 C669 ) \nC520_=_C524( C520 C524 ) C520_=_C525( C520 C525 ) C520_=_C526( C520 C526 ) C520_=_C529( C520 C529 ) C520_=_C531( C520 C531 ) C520_=_C538( C520 C538 ) \nC520_=_C595( C520 C595 ) C520_=_C832( C520 C832 ) C520_=_C834( C520 C834 ) C520_=_C836( C520 C836 ) C520_=_C839( C520 C839 ) C520_=_C845( C520 C845 ) \nC520_=_C846( C520 C846 ) C520_=_C847( C520 C847 ) C520_=_C849( C520 C849 ) C520_=_C850( C520 C850 ) C520_=_C851( C520 C851 ) C520_=_C852( C520 C852 ) \nC520_=_C853( C520 C853 ) C520_=_C854( C520 C854 ) C524_=_C525( C524 C525 ) C524_=_C526( C524 C526 ) C524_=_C529( C524 C529 ) C524_=_C531( C524 C531 ) \nC524_=_C538( C524 C538 ) C524_=_C839( C524 C839 ) C524_=_C1190( C524 C1190 ) C524_=_C1704( C524 C1704 ) C524_=_C2363( C524 C2363 ) C524_=_C2365( C524 C2365 ) \nC524_=_C2366( C524 C2366 ) C524_=_C2369( C524 C2369 ) C524_=_C2370( C524 C2370 ) C524_=_C2371( C524 C2371 ) C524_=_C2373( C524 C2373 ) C524_=_C2374( C524 C2374 ) \nC524_=_C2375( C524 C2375 ) C525_=_C526( C525 C526 ) C525_=_C529( C525 C529 ) C525_=_C531( C525 C531 ) C525_=_C538( C525 C538 ) C525_=_C992( C525 C992 ) \nC525_=_C1016( C525 C1016 ) C525_=_C1148( C525 C1148 ) C525_=_C1383( C525 C1383 ) C525_=_C1961( C525 C1961 ) C525_=_C2517( C525 C2517 ) C525_=_C2518( C525 C2518 ) \nC525_=_C2519( C525 C2519 ) C525_=_C2520( C525 C2520 ) C525_=_C2521( C525 C2521 ) C525_=_C2522( C525 C2522 ) C525_=_C2524( C525 C2524 ) C525_=_C2526( C525 C2526 ) \nC525_=_C2527( C525 C2527 ) C525_=_C2529( C525 C2529 ) C525_=_C2530( C525 C2530 ) C526_=_C529( C526 C529 ) C526_=_C531( C526 C531 ) C526_=_C538( C526 C538 ) \nC526_=_C1193( C526 C1193 ) C526_=_C1500( C526 C1500 ) C526_=_C1578( C526 C1578 ) C526_=_C1751( C526 C1751 ) C526_=_C1815( C526 C1815 ) C526_=_C2309( C526 C2309 ) \nC526_=_C2363( C526 C2363 ) C526_=_C2870( C526 C2870 ) C526_=_C2873( C526 C2873 ) C526_=_C2874( C526 C2874 ) C526_=_C2875( C526 C2875 ) C526_=_C2876( C526 C2876 ) \nC526_=_C2877( C526 C2877 ) C526_=_C2879( C526 C2879 ) C526_=_C2880( C526 C2880 ) C526_=_C2881( C526 C2881 ) C529_=_C531( C529 C531 ) C529_=_C538( C529 C538 ) \nC529_=_C1194( C529 C1194 ) C529_=_C2108( C529 C2108 ) C529_=_C2217( C529 C2217 ) C529_=_C2366( C529 C2366 ) C529_=_C2437( C529 C2437 ) C529_=_C2624( C529 C2624 ) \nC529_=_C2976( C529 C2976 ) C529_=_C2978( C529 C2978 ) C529_=_C2981( C529 C2981 ) C529_=_C2982( C529 C2982 ) C529_=_C2983( C529 C2983 ) C529_=_C2985( C529 C2985 ) \nC529_=_C2988( C529 C2988 ) C529_=_C2989( C529 C2989 ) C531_=_C538( C531 C538 ) C531_=_C708( C531 C708 ) C531_=_C1020( C531 C1020 ) C531_=_C2520( C531 C2520 ) \nC531_=_C2994( C531 C2994 ) C531_=_C3237( C531 C3237 ) C531_=_C3238( C531 C3238 ) C531_=_C3240( C531 C3240 ) C531_=_C3241( C531 C3241 ) C531_=_C3242( C531 C3242 ) \nC531_=_C3243( C531 C3243 ) C531_=_C3247( C531 C3247 ) C531_=_C3248( C531 C3248 ) C538_=_C821( C538 C821 ) C538_=_C847( C538 C847 ) C538_=_C1200( C538 C1200 ) \nC538_=_C2630( C538 C2630 ) C538_=_C2648( C538 C2648 ) C538_=_C2875( C538 C2875 ) C538_=_C2983( C538 C2983 ) C538_=_C3161( C538 C3161 ) C538_=_C3365( C538 C3365 ) \nC538_=_C3523( C538 C3523 ) C538_=_C3544( C538 C3544 ) C538_=_C3676( C538 C3676 ) C538_=_C3677( C538 C3677 ) C538_=_C3678( C538 C3678 ) C538_=_C3679( C538 C3679 ) \nC538_=_C3680( C538 C3680 ) C546_=_C547( C546 C547 ) C546_=_C549( C546 C549 ) C546_=_C550( C546 C550 ) C546_=_C552( C546 C552 ) C546_=_C553( C546 C553 ) \nC546_=_C554( C546 C554 ) C546_=_C556( C546 C556 ) C546_=_C557( C546 C557 ) C546_=_C560( C546 C560 ) C546_=_C561( C546 C561 ) C546_=_C562( C546 C562 ) \nC546_=_C564( C546 C564 ) C546_=_C566( C546 C566 ) C546_=_C567( C546 C567 ) C546_=_C569( C546 C569 ) C546_=_C570( C546 C570 ) C546_=_C1076( C546 C1076 ) \nC546_=_C1144( C546 C1144 ) C546_=_C1170( C546 C1170 ) C546_=_C1171( C546 C1171 ) C546_=_C1177( C546 C1177 ) C546_=_C1185( C546 C1185 ) C547_=_C549( C547 C549 ) \nC547_=_C550( C547 C550 ) C547_=_C552( C547 C552 ) C547_=_C553( C547 C553 ) C547_=_C554( C547 C554 ) C547_=_C556( C547 C556 ) C547_=_C557( C547 C557 ) \nC547_=_C560( C547 C560 ) C547_=_C561( C547 C561 ) C547_=_C562( C547 C562 ) C547_=_C564( C547 C564 ) C547_=_C566( C547 C566 ) C547_=_C567( C547 C567 ) \nC547_=_C569( C547 C569 ) C547_=_C570( C547 C570 ) C547_=_C860( C547 C860 ) C547_=_C1744( C547 C1744 ) C547_=_C1746( C547 C1746 ) C547_=_C1747( C547 C1747 ) \nC547_=_C1749( C547 C1749 ) C547_=_C1751( C547 C1751 ) C547_=_C1753( C547 C1753 ) C547_=_C1755( C547 C1755 ) C547_=_C1756( C547 C1756 ) C547_=_C1757( C547 C1757 ) \nC547_=_C1758( C547 C1758 ) C547_=_C1760( C547 C1760 ) C547_=_C1762( C547 C1762 ) C547_=_C1765( C547 C1765 ) C549_=_C550( C549 C550 ) C549_=_C552( C549 C552 ) \nC549_=_C553( C549 C553 ) C549_=_C554( C549 C554 ) C549_=_C556( C549 C556 ) C549_=_C557( C549 C557 ) C549_=_C560( C549 C560 ) C549_=_C561( C549 C561 ) \nC549_=_C562( C549 C562 ) C549_=_C564( C549 C564 ) C549_=_C566( C549 C566 ) C549_=_C567( C549 C567 ) C549_=_C569( C549 C569 ) C549_=_C570( C549 C570 ) \nC549_=_C863( C549 C863 ) C549_=_C1855( C549 C1855 ) C549_=_C1923( C549 C1923 ) C549_=_C1925( C549 C1925 ) C549_=_C1930( C549 C1930 ) C549_=_C1934( C549 C1934 ) \nC550_=_C552( C550 C552 ) C550_=_C553( C550 C553 ) C550_=_C554( C550</w:t>
      </w:r>
    </w:p>
    <w:p>
      <w:pPr>
        <w:pStyle w:val="PreformattedText"/>
        <w:bidi w:val="0"/>
        <w:spacing w:before="0" w:after="0"/>
        <w:jc w:val="left"/>
        <w:rPr/>
      </w:pPr>
      <w:r>
        <w:rPr/>
        <w:t xml:space="preserve"> </w:t>
      </w:r>
      <w:r>
        <w:rPr/>
        <w:t>C554 ) C550_=_C556( C550 C556 ) C550_=_C557( C550 C557 ) C550_=_C560( C550 C560 ) \nC550_=_C561( C550 C561 ) C550_=_C562( C550 C562 ) C550_=_C564( C550 C564 ) C550_=_C566( C550 C566 ) C550_=_C567( C550 C567 ) C550_=_C569( C550 C569 ) \nC550_=_C570( C550 C570 ) C550_=_C1146( C550 C1146 ) C550_=_C1700( C550 C1700 ) C550_=_C2030( C550 C2030 ) C550_=_C2034( C550 C2034 ) C550_=_C2039( C550 C2039 ) \nC550_=_C2042( C550 C2042 ) C552_=_C553( C552 C553 ) C552_=_C554( C552 C554 ) C552_=_C556( C552 C556 ) C552_=_C557( C552 C557 ) C552_=_C560( C552 C560 ) \nC552_=_C561( C552 C561 ) C552_=_C562( C552 C562 ) C552_=_C564( C552 C564 ) C552_=_C566( C552 C566 ) C552_=_C567( C552 C567 ) C552_=_C569( C552 C569 ) \nC552_=_C570( C552 C570 ) C552_=_C600( C552 C600 ) C552_=_C1147( C552 C1147 ) C552_=_C1856( C552 C1856 ) C552_=_C2235( C552 C2235 ) C552_=_C2236( C552 C2236 ) \nC552_=_C2249( C552 C2249 ) C552_=_C2252( C552 C2252 ) C553_=_C554( C553 C554 ) C553_=_C556( C553 C556 ) C553_=_C557( C553 C557 ) C553_=_C560( C553 C560 ) \nC553_=_C561( C553 C561 ) C553_=_C562( C553 C562 ) C553_=_C564( C553 C564 ) C553_=_C566( C553 C566 ) C553_=_C567( C553 C567 ) C553_=_C569( C553 C569 ) \nC553_=_C570( C553 C570 ) C553_=_C2005( C553 C2005 ) C553_=_C2190( C553 C2190 ) C553_=_C2256( C553 C2256 ) C553_=_C2257( C553 C2257 ) C553_=_C2258( C553 C2258 ) \nC553_=_C2261( C553 C2261 ) C553_=_C2262( C553 C2262 ) C553_=_C2264( C553 C2264 ) C553_=_C2265( C553 C2265 ) C553_=_C2266( C553 C2266 ) C553_=_C2267( C553 C2267 ) \nC553_=_C2268( C553 C2268 ) C553_=_C2269( C553 C2269 ) C553_=_C2272( C553 C2272 ) C553_=_C2273( C553 C2273 ) C553_=_C2274( C553 C2274 ) C553_=_C2275( C553 C2275 ) \nC554_=_C556( C554 C556 ) C554_=_C557( C554 C557 ) C554_=_C560( C554 C560 ) C554_=_C561( C554 C561 ) C554_=_C562( C554 C562 ) C554_=_C564( C554 C564 ) \nC554_=_C566( C554 C566 ) C554_=_C567( C554 C567 ) C554_=_C569( C554 C569 ) C554_=_C570( C554 C570 ) C554_=_C912( C554 C912 ) C554_=_C1222( C554 C1222 ) \nC554_=_C1434( C554 C1434 ) C554_=_C1655( C554 C1655 ) C554_=_C2191( C554 C2191 ) C554_=_C2322( C554 C2322 ) C554_=_C2323( C554 C2323 ) C554_=_C2324( C554 C2324 ) \nC554_=_C2325( C554 C2325 ) C554_=_C2326( C554 C2326 ) C554_=_C2327( C554 C2327 ) C554_=_C2329( C554 C2329 ) C554_=_C2331( C554 C2331 ) C554_=_C2332( C554 C2332 ) \nC554_=_C2333( C554 C2333 ) C554_=_C2334( C554 C2334 ) C554_=_C2335( C554 C2335 ) C554_=_C2336( C554 C2336 ) C554_=_C2337( C554 C2337 ) C556_=_C557( C556 C557 ) \nC556_=_C560( C556 C560 ) C556_=_C561( C556 C561 ) C556_=_C562( C556 C562 ) C556_=_C564( C556 C564 ) C556_=_C566( C556 C566 ) C556_=_C567( C556 C567 ) \nC556_=_C569( C556 C569 ) C556_=_C570( C556 C570 ) C556_=_C1149( C556 C1149 ) C556_=_C1171( C556 C1171 ) C556_=_C1453( C556 C1453 ) C556_=_C1681( C556 C1681 ) \nC556_=_C1942( C556 C1942 ) C556_=_C2030( C556 C2030 ) C556_=_C2235( C556 C2235 ) C556_=_C2582( C556 C2582 ) C556_=_C2583( C556 C2583 ) C556_=_C2584( C556 C2584 ) \nC556_=_C2585( C556 C2585 ) C556_=_C2586( C556 C2586 ) C556_=_C2589( C556 C2589 ) C556_=_C2590( C556 C2590 ) C556_=_C2591( C556 C2591 ) C556_=_C2592( C556 C2592 ) \nC556_=_C2593( C556 C2593 ) C556_=_C2594( C556 C2594 ) C556_=_C2595( C556 C2595 ) C557_=_C560( C557 C560 ) C557_=_C561( C557 C561 ) C557_=_C562( C557 C562 ) \nC557_=_C564( C557 C564 ) C557_=_C566( C557 C566 ) C557_=_C567( C557 C567 ) C557_=_C569( C557 C569 ) C557_=_C570( C557 C570 ) C557_=_C812( C557 C812 ) \nC557_=_C1708( C557 C1708 ) C557_=_C2194( C557 C2194 ) C557_=_C2256( C557 C2256 ) C557_=_C2323( C557 C2323 ) C557_=_C2619( C557 C2619 ) C557_=_C2621( C557 C2621 ) \nC557_=_C2623( C557 C2623 ) C557_=_C2624( C557 C2624 ) C557_=_C2626( C557 C2626 ) C557_=_C2627( C557 C2627 ) C557_=_C2628( C557 C2628 ) C557_=_C2629( C557 C2629 ) \nC557_=_C2630( C557 C2630 ) C557_=_C2631( C557 C2631 ) C557_=_C2634( C557 C2634 ) C557_=_C2635( C557 C2635 ) C560_=_C561( C560 C561 ) C560_=_C562( C560 C562 ) \nC560_=_C564( C560 C564 ) C560_=_C566( C560 C566 ) C560_=_C567( C560 C567 ) C560_=_C569( C560 C569 ) C560_=_C570( C560 C570 ) C560_=_C871( C560 C871 ) \nC560_=_C1317( C560 C1317 ) C560_=_C1860( C560 C1860 ) C560_=_C2535( C560 C2535 ) C560_=_C2897( C560 C2897 ) C560_=_C3051( C560 C3051 ) C560_=_C3054( C560 C3054 ) \nC560_=_C3055( C560 C3055 ) C560_=_C3056( C560 C3056 ) C561_=_C562( C561 C562 ) C561_=_C564( C561 C564 ) C561_=_C566( C561 C566 ) C561_=_C567( C561 C567 ) \nC561_=_C569( C561 C569 ) C561_=_C570( C561 C570 ) C561_=_C1390( C561 C1390 ) C561_=_C1714( C561 C1714 ) C561_=_C2200( C561 C2200 ) C561_=_C2626( C561 C2626 ) \nC561_=_C2815( C561 C2815 ) C561_=_C2898( C561 C2898 ) C561_=_C2964( C561 C2964 ) C561_=_C3100( C561 C3100 ) C561_=_C3101( C561 C3101 ) C561_=_C3103( C561 C3103 ) \nC561_=_C3104( C561 C3104 ) C561_=_C3105( C561 C3105 ) C561_=_C3108( C561 C3108 ) C562_=_C564( C562 C564 ) C562_=_C566( C562 C566 ) C562_=_C567( C562 C567 ) \nC562_=_C569( C562 C569 ) C562_=_C570( C562 C570 ) C562_=_C964( C562 C964 ) C562_=_C1089( C562 C1089 ) C562_=_C1152( C562 C1152 ) C562_=_C1274( C562 C1274 ) \nC562_=_C1597( C562 C1597 ) C562_=_C1798( C562 C1798 ) C562_=_C1843( C562 C1843 ) C562_=_C2180( C562 C2180 ) C562_=_C2329( C562 C2329 ) C562_=_C2586( C562 C2586 ) \nC562_=_C2764( C562 C2764 ) C562_=_C3186( C562 C3186 ) C562_=_C3191( C562 C3191 ) C562_=_C3193( C562 C3193 ) C564_=_C566( C564 C566 ) C564_=_C567( C564 C567 ) \nC564_=_C569( C564 C569 ) C564_=_C570( C564 C570 ) C564_=_C770( C564 C770 ) C564_=_C822( C564 C822 ) C564_=_C898( C564 C898 ) C564_=_C1154( C564 C1154 ) \nC564_=_C2591( C564 C2591 ) C564_=_C3062( C564 C3062 ) C564_=_C3261( C564 C3261 ) C564_=_C3553( C564 C3553 ) C564_=_C3693( C564 C3693 ) C564_=_C3698( C564 C3698 ) \nC564_=_C3700( C564 C3700 ) C564_=_C3703( C564 C3703 ) C566_=_C567( C566 C567 ) C566_=_C569( C566 C569 ) C566_=_C570( C566 C570 ) C566_=_C1155( C566 C1155 ) \nC566_=_C2267( C566 C2267 ) C566_=_C2593( C566 C2593 ) C566_=_C3077( C566 C3077 ) C566_=_C3712( C566 C3712 ) C566_=_C3886( C566 C3886 ) C566_=_C3887( C566 C3887 ) \nC566_=_C3888( C566 C3888 ) C566_=_C3890( C566 C3890 ) C567_=_C569( C567 C569 ) C567_=_C570( C567 C570 ) C567_=_C902( C567 C902 ) C567_=_C1156( C567 C1156 ) \nC567_=_C2209( C567 C2209 ) C567_=_C2268( C567 C2268 ) C567_=_C2333( C567 C2333 ) C567_=_C2768( C567 C2768 ) C567_=_C2822( C567 C2822 ) C567_=_C2903( C567 C2903 ) \nC567_=_C3105( C567 C3105 ) C567_=_C3493( C567 C3493 ) C567_=_C3895( C567 C3895 ) C567_=_C3896( C567 C3896 ) C567_=_C3897( C567 C3897 ) C569_=_C570( C569 C570 ) \nC569_=_C1874( C569 C1874 ) C569_=_C2211( C569 C2211 ) C569_=_C2273( C569 C2273 ) C569_=_C2335( C569 C2335 ) C569_=_C2824( C569 C2824 ) C569_=_C2881( C569 C2881 ) \nC569_=_C2907( C569 C2907 ) C569_=_C2958( C569 C2958 ) C569_=_C3108( C569 C3108 ) C569_=_C3497( C569 C3497 ) C569_=_C3690( C569 C3690 ) C569_=_C3780( C569 C3780 ) \nC569_=_C4072( C569 C4072 ) C570_=_C778( C570 C778 ) C570_=_C1160( C570 C1160 ) C570_=_C1185( C570 C1185 ) C570_=_C1236( C570 C1236 ) C570_=_C1426( C570 C1426 ) \nC570_=_C2042( C570 C2042 ) C570_=_C2252( C570 C2252 ) C570_=_C2503( C570 C2503 ) C570_=_C3193( C570 C3193 ) C570_=_C3629( C570 C3629 ) C570_=_C3703( C570 C3703 ) \nC570_=_C3890( C570 C3890 ) C570_=_C3927( C570 C3927 ) C570_=_C4054( C570 C4054 ) C575_=_C580( C575 C580 ) C575_=_C581( C575 C581 ) C575_=_C585( C575 C585 ) \nC575_=_C586( C575 C586 ) C575_=_C590( C575 C590 ) C575_=_C1744( C575 C1744 ) C575_=_C1855( C575 C1855 ) C575_=_C1856( C575 C1856 ) C575_=_C1859( C575 C1859 ) \nC575_=_C1860( C575 C1860 ) C575_=_C1861( C575 C1861 ) C575_=_C1862( C575 C1862 ) C575_=_C1863( C575 C1863 ) C575_=_C1866( C575 C1866 ) C575_=_C1867( C575 C1867 ) \nC575_=_C1868( C575 C1868 ) C575_=_C1869( C575 C1869 ) C575_=_C1870( C575 C1870 ) C575_=_C1872( C575 C1872 ) C575_=_C1873( C575 C1873 ) C575_=_C1874( C575 C1874 ) \nC575_=_C1875( C575 C1875 ) C580_=_C581( C580 C581 ) C580_=_C585( C580 C585 ) C580_=_C586( C580 C586 ) C580_=_C590( C580 C590 ) C580_=_C680( C580 C680 ) \nC580_=_C1038( C580 C1038 ) C580_=_C1124( C580 C1124 ) C580_=_C1170( C580 C1170 ) C580_=_C1221( C580 C1221 ) C580_=_C1498( C580 C1498 ) C580_=_C2065( C580 C2065 ) \nC580_=_C2155( C580 C2155 ) C580_=_C2293( C580 C2293 ) C580_=_C2294( C580 C2294 ) C580_=_C2295( C580 C2295 ) C580_=_C2296( C580 C2296 ) C580_=_C2299( C580 C2299 ) \nC580_=_C2300( C580 C2300 ) C580_=_C2302( C580 C2302 ) C580_=_C2303( C580 C2303 ) C580_=_C2304( C580 C2304 ) C580_=_C2305( C580 C2305 ) C580_=_C2306( C580 C2306 ) \nC580_=_C2307( C580 C2307 ) C581_=_C585( C581 C585 ) C581_=_C586( C581 C586 ) C581_=_C590( C581 C590 ) C581_=_C684( C581 C684 ) C581_=_C1041( C581 C1041 ) \nC581_=_C1437( C581 C1437 ) C581_=_C1988( C581 C1988 ) C581_=_C2034( C581 C2034 ) C581_=_C2157( C581 C2157 ) C581_=_C2277( C581 C2277 ) C581_=_C2932( C581 C2932 ) \nC581_=_C2934( C581 C2934 ) C581_=_C2938( C581 C2938 ) C581_=_C2939( C581 C2939 ) C581_=_C2942( C581 C2942 ) C585_=_C586( C585 C586 ) C585_=_C590( C585 C590 ) \nC585_=_C2351( C585 C2351 ) C585_=_C2373( C585 C2373 ) C585_=_C2428( C585 C2428 ) C585_=_C3103( C585 C3103 ) C585_=_C3642( C585 C3642 ) C585_=_C3767( C585 C3767 ) \nC585_=_C3768( C585 C3768 ) C585_=_C3769( C585 C3769 ) C585_=_C3770( C585 C3770 ) C585_=_C3771( C585 C3771 ) C585_=_C3772( C585 C3772 ) C585_=_C3774( C585 C3774 ) \nC585_=_C3775( C585 C3775 ) C586_=_C590( C586 C590 ) C586_=_C689( C586 C689 ) C586_=_C1326( C586 C1326 ) C586_=_C1443( C586 C1443 ) C586_=_C1735( C586 C1735 ) \nC586_=_C1996( C586 C1996 ) C586_=_C2039( C586 C2039 ) C586_=_C2264( C586 C2264 ) C586_=_C2284( C586 C2284 ) C586_=_C2575( C586 C2575 ) C586_=_C2631( C586 C2631 ) \nC586_=_C2939( C586 C2939 ) C586_=_C3391( C586 C3391 ) C586_=_C3555( C586 C3555 ) C586_=_C3565( C586 C3565 ) C586_=_C3676( C586 C3676 ) C586_=_C3799( C586 C3799 ) \nC586_=_C3802( C586 C3802 ) C586_=_C3803( C586 C3803 ) C586_=_C3804( C586 C3804 ) C590_=_C1028( C590 C1028 ) C590_=_C1872( C590 C1872 ) C590_=_C2000( C590 C2000 ) \nC590_=_C2564( C590 C2564 ) C590_=_C2787(</w:t>
      </w:r>
    </w:p>
    <w:p>
      <w:pPr>
        <w:pStyle w:val="PreformattedText"/>
        <w:bidi w:val="0"/>
        <w:spacing w:before="0" w:after="0"/>
        <w:jc w:val="left"/>
        <w:rPr/>
      </w:pPr>
      <w:r>
        <w:rPr/>
        <w:t xml:space="preserve"> </w:t>
      </w:r>
      <w:r>
        <w:rPr/>
        <w:t>C590 C2787 ) C590_=_C3137( C590 C3137 ) C590_=_C3333( C590 C3333 ) C590_=_C3592( C590 C3592 ) C590_=_C3772( C590 C3772 ) \nC590_=_C3843( C590 C3843 ) C590_=_C3873( C590 C3873 ) C590_=_C3920( C590 C3920 ) C590_=_C3987( C590 C3987 ) C590_=_C3998( C590 C3998 ) C590_=_C4034( C590 C4034 ) \nC595_=_C598( C595 C598 ) C595_=_C600( C595 C600 ) C595_=_C601( C595 C601 ) C595_=_C606( C595 C606 ) C595_=_C607( C595 C607 ) C595_=_C608( C595 C608 ) \nC595_=_C610( C595 C610 ) C595_=_C611( C595 C611 ) C595_=_C612( C595 C612 ) C595_=_C613( C595 C613 ) C595_=_C614( C595 C614 ) C595_=_C618( C595 C618 ) \nC595_=_C619( C595 C619 ) C595_=_C832( C595 C832 ) C595_=_C834( C595 C834 ) C595_=_C836( C595 C836 ) C595_=_C839( C595 C839 ) C595_=_C845( C595 C845 ) \nC595_=_C846( C595 C846 ) C595_=_C847( C595 C847 ) C595_=_C849( C595 C849 ) C595_=_C850( C595 C850 ) C595_=_C851( C595 C851 ) C595_=_C852( C595 C852 ) \nC595_=_C853( C595 C853 ) C595_=_C854( C595 C854 ) C598_=_C600( C598 C600 ) C598_=_C601( C598 C601 ) C598_=_C606( C598 C606 ) C598_=_C607( C598 C607 ) \nC598_=_C608( C598 C608 ) C598_=_C610( C598 C610 ) C598_=_C611( C598 C611 ) C598_=_C612( C598 C612 ) C598_=_C613( C598 C613 ) C598_=_C614( C598 C614 ) \nC598_=_C618( C598 C618 ) C598_=_C619( C598 C619 ) C598_=_C729( C598 C729 ) C598_=_C808( C598 C808 ) C598_=_C834( C598 C834 ) C598_=_C1336( C598 C1336 ) \nC598_=_C1612( C598 C1612 ) C598_=_C1624( C598 C1624 ) C598_=_C1625( C598 C1625 ) C598_=_C1629( C598 C1629 ) C600_=_C601( C600 C601 ) C600_=_C606( C600 C606 ) \nC600_=_C607( C600 C607 ) C600_=_C608( C600 C608 ) C600_=_C610( C600 C610 ) C600_=_C611( C600 C611 ) C600_=_C612( C600 C612 ) C600_=_C613( C600 C613 ) \nC600_=_C614( C600 C614 ) C600_=_C618( C600 C618 ) C600_=_C619( C600 C619 ) C600_=_C1147( C600 C1147 ) C600_=_C1856( C600 C1856 ) C600_=_C2235( C600 C2235 ) \nC600_=_C2236( C600 C2236 ) C600_=_C2249( C600 C2249 ) C600_=_C2252( C600 C2252 ) C601_=_C606( C601 C606 ) C601_=_C607( C601 C607 ) C601_=_C608( C601 C608 ) \nC601_=_C610( C601 C610 ) C601_=_C611( C601 C611 ) C601_=_C612( C601 C612 ) C601_=_C613( C601 C613 ) C601_=_C614( C601 C614 ) C601_=_C618( C601 C618 ) \nC601_=_C619( C601 C619 ) C601_=_C732( C601 C732 ) C601_=_C1940( C601 C1940 ) C601_=_C2277( C601 C2277 ) C601_=_C2278( C601 C2278 ) C601_=_C2283( C601 C2283 ) \nC601_=_C2284( C601 C2284 ) C601_=_C2288( C601 C2288 ) C606_=_C607( C606 C607 ) C606_=_C608( C606 C608 ) C606_=_C610( C606 C610 ) C606_=_C611( C606 C611 ) \nC606_=_C612( C606 C612 ) C606_=_C613( C606 C613 ) C606_=_C614( C606 C614 ) C606_=_C618( C606 C618 ) C606_=_C619( C606 C619 ) C606_=_C793( C606 C793 ) \nC606_=_C876( C606 C876 ) C606_=_C1600( C606 C1600 ) C606_=_C3086( C606 C3086 ) C606_=_C3318( C606 C3318 ) C606_=_C3321( C606 C3321 ) C607_=_C608( C607 C608 ) \nC607_=_C610( C607 C610 ) C607_=_C611( C607 C611 ) C607_=_C612( C607 C612 ) C607_=_C613( C607 C613 ) C607_=_C614( C607 C614 ) C607_=_C618( C607 C618 ) \nC607_=_C619( C607 C619 ) C607_=_C845( C607 C845 ) C607_=_C1861( C607 C1861 ) C607_=_C2369( C607 C2369 ) C607_=_C2873( C607 C2873 ) C607_=_C2948( C607 C2948 ) \nC607_=_C2978( C607 C2978 ) C607_=_C3365( C607 C3365 ) C607_=_C3370( C607 C3370 ) C608_=_C610( C608 C610 ) C608_=_C611( C608 C611 ) C608_=_C612( C608 C612 ) \nC608_=_C613( C608 C613 ) C608_=_C614( C608 C614 ) C608_=_C618( C608 C618 ) C608_=_C619( C608 C619 ) C608_=_C635( C608 C635 ) C608_=_C1370( C608 C1370 ) \nC608_=_C3597( C608 C3597 ) C608_=_C3604( C608 C3604 ) C608_=_C3605( C608 C3605 ) C610_=_C611( C610 C611 ) C610_=_C612( C610 C612 ) C610_=_C613( C610 C613 ) \nC610_=_C614( C610 C614 ) C610_=_C618( C610 C618 ) C610_=_C619( C610 C619 ) C610_=_C849( C610 C849 ) C610_=_C1734( C610 C1734 ) C610_=_C2729( C610 C2729 ) \nC610_=_C2877( C610 C2877 ) C610_=_C3064( C610 C3064 ) C610_=_C3723( C610 C3723 ) C611_=_C612( C611 C612 ) C611_=_C613( C611 C613 ) C611_=_C614( C611 C614 ) \nC611_=_C618( C611 C618 ) C611_=_C619( C611 C619 ) C611_=_C850( C611 C850 ) C611_=_C1737( C611 C1737 ) C611_=_C2543( C611 C2543 ) C611_=_C3178( C611 C3178 ) \nC611_=_C3232( C611 C3232 ) C611_=_C3278( C611 C3278 ) C611_=_C3965( C611 C3965 ) C612_=_C613( C612 C613 ) C612_=_C614( C612 C614 ) C612_=_C618( C612 C618 ) \nC612_=_C619( C612 C619 ) C612_=_C976( C612 C976 ) C612_=_C3978( C612 C3978 ) C612_=_C3979( C612 C3979 ) C613_=_C614( C613 C614 ) C613_=_C618( C613 C618 ) \nC613_=_C619( C613 C619 ) C613_=_C745( C613 C745 ) C613_=_C851( C613 C851 ) C613_=_C1738( C613 C1738 ) C613_=_C1955( C613 C1955 ) C613_=_C2716( C613 C2716 ) \nC613_=_C3094( C613 C3094 ) C613_=_C3759( C613 C3759 ) C613_=_C3992( C613 C3992 ) C614_=_C618( C614 C618 ) C614_=_C619( C614 C619 ) C614_=_C1488( C614 C1488 ) \nC614_=_C2486( C614 C2486 ) C614_=_C3079( C614 C3079 ) C614_=_C3269( C614 C3269 ) C614_=_C3306( C614 C3306 ) C614_=_C3667( C614 C3667 ) C614_=_C3760( C614 C3760 ) \nC614_=_C4003( C614 C4003 ) C614_=_C4009( C614 C4009 ) C618_=_C619( C618 C619 ) C618_=_C854( C618 C854 ) C618_=_C1740( C618 C1740 ) C618_=_C2719( C618 C2719 ) \nC618_=_C4020( C618 C4020 ) C618_=_C4027( C618 C4027 ) C619_=_C1810( C619 C1810 ) C619_=_C2214( C619 C2214 ) C619_=_C2337( C619 C2337 ) C619_=_C3236( C619 C3236 ) \nC619_=_C3297( C619 C3297 ) C619_=_C3719( C619 C3719 ) C619_=_C3885( C619 C3885 ) C619_=_C3948( C619 C3948 ) C619_=_C4012( C619 C4012 ) C620_=_C622( C620 C622 ) \nC620_=_C624( C620 C624 ) C620_=_C629( C620 C629 ) C620_=_C633( C620 C633 ) C620_=_C634( C620 C634 ) C620_=_C635( C620 C635 ) C620_=_C638( C620 C638 ) \nC620_=_C639( C620 C639 ) C620_=_C645( C620 C645 ) C620_=_C956( C620 C956 ) C622_=_C624( C622 C624 ) C622_=_C629( C622 C629 ) C622_=_C633( C622 C633 ) \nC622_=_C634( C622 C634 ) C622_=_C635( C622 C635 ) C622_=_C638( C622 C638 ) C622_=_C639( C622 C639 ) C622_=_C645( C622 C645 ) C622_=_C1301( C622 C1301 ) \nC622_=_C1304( C622 C1304 ) C624_=_C629( C624 C629 ) C624_=_C633( C624 C633 ) C624_=_C634( C624 C634 ) C624_=_C635( C624 C635 ) C624_=_C638( C624 C638 ) \nC624_=_C639( C624 C639 ) C624_=_C645( C624 C645 ) C624_=_C647( C624 C647 ) C624_=_C1382( C624 C1382 ) C624_=_C1383( C624 C1383 ) C624_=_C1385( C624 C1385 ) \nC624_=_C1389( C624 C1389 ) C624_=_C1390( C624 C1390 ) C624_=_C1391( C624 C1391 ) C624_=_C1394( C624 C1394 ) C624_=_C1395( C624 C1395 ) C624_=_C1397( C624 C1397 ) \nC624_=_C1398( C624 C1398 ) C624_=_C1400( C624 C1400 ) C624_=_C1401( C624 C1401 ) C624_=_C1403( C624 C1403 ) C629_=_C633( C629 C633 ) C629_=_C634( C629 C634 ) \nC629_=_C635( C629 C635 ) C629_=_C638( C629 C638 ) C629_=_C639( C629 C639 ) C629_=_C645( C629 C645 ) C629_=_C658( C629 C658 ) C629_=_C1456( C629 C1456 ) \nC629_=_C1945( C629 C1945 ) C629_=_C2138( C629 C2138 ) C629_=_C2568( C629 C2568 ) C629_=_C2585( C629 C2585 ) C629_=_C2814( C629 C2814 ) C629_=_C3029( C629 C3029 ) \nC629_=_C3030( C629 C3030 ) C629_=_C3031( C629 C3031 ) C629_=_C3041( C629 C3041 ) C633_=_C634( C633 C634 ) C633_=_C635( C633 C635 ) C633_=_C638( C633 C638 ) \nC633_=_C639( C633 C639 ) C633_=_C645( C633 C645 ) C633_=_C2709( C633 C2709 ) C633_=_C3418( C633 C3418 ) C634_=_C635( C634 C635 ) C634_=_C638( C634 C638 ) \nC634_=_C639( C634 C639 ) C634_=_C645( C634 C645 ) C634_=_C1249( C634 C1249 ) C634_=_C1369( C634 C1369 ) C634_=_C2710( C634 C2710 ) C634_=_C3144( C634 C3144 ) \nC634_=_C3428( C634 C3428 ) C634_=_C3434( C634 C3434 ) C634_=_C3435( C634 C3435 ) C635_=_C638( C635 C638 ) C635_=_C639( C635 C639 ) C635_=_C645( C635 C645 ) \nC635_=_C1370( C635 C1370 ) C635_=_C3597( C635 C3597 ) C635_=_C3604( C635 C3604 ) C635_=_C3605( C635 C3605 ) C638_=_C639( C638 C639 ) C638_=_C645( C638 C645 ) \nC638_=_C1095( C638 C1095 ) C638_=_C3265( C638 C3265 ) C638_=_C3534( C638 C3534 ) C639_=_C645( C639 C645 ) C639_=_C1256( C639 C1256 ) C639_=_C2714( C639 C2714 ) \nC639_=_C3150( C639 C3150 ) C639_=_C3912( C639 C3912 ) C639_=_C3916( C639 C3916 ) C645_=_C1009( C645 C1009 ) C645_=_C1162( C645 C1162 ) C645_=_C1981( C645 C1981 ) \nC645_=_C2529( C645 C2529 ) C645_=_C3027( C645 C3027 ) C645_=_C3247( C645 C3247 ) C645_=_C4099( C645 C4099 ) C646_=_C647( C646 C647 ) C646_=_C650( C646 C650 ) \nC646_=_C654( C646 C654 ) C646_=_C655( C646 C655 ) C646_=_C656( C646 C656 ) C646_=_C657( C646 C657 ) C646_=_C658( C646 C658 ) C646_=_C659( C646 C659 ) \nC646_=_C660( C646 C660 ) C646_=_C661( C646 C661 ) C646_=_C662( C646 C662 ) C646_=_C663( C646 C663 ) C646_=_C666( C646 C666 ) C646_=_C667( C646 C667 ) \nC646_=_C668( C646 C668 ) C646_=_C669( C646 C669 ) C646_=_C1012( C646 C1012 ) C646_=_C1013( C646 C1013 ) C646_=_C1014( C646 C1014 ) C646_=_C1015( C646 C1015 ) \nC646_=_C1016( C646 C1016 ) C646_=_C1020( C646 C1020 ) C646_=_C1028( C646 C1028 ) C646_=_C1029( C646 C1029 ) C646_=_C1031( C646 C1031 ) C647_=_C650( C647 C650 ) \nC647_=_C654( C647 C654 ) C647_=_C655( C647 C655 ) C647_=_C656( C647 C656 ) C647_=_C657( C647 C657 ) C647_=_C658( C647 C658 ) C647_=_C659( C647 C659 ) \nC647_=_C660( C647 C660 ) C647_=_C661( C647 C661 ) C647_=_C662( C647 C662 ) C647_=_C663( C647 C663 ) C647_=_C666( C647 C666 ) C647_=_C667( C647 C667 ) \nC647_=_C668( C647 C668 ) C647_=_C669( C647 C669 ) C647_=_C1382( C647 C1382 ) C647_=_C1383( C647 C1383 ) C647_=_C1385( C647 C1385 ) C647_=_C1389( C647 C1389 ) \nC647_=_C1390( C647 C1390 ) C647_=_C1391( C647 C1391 ) C647_=_C1394( C647 C1394 ) C647_=_C1395( C647 C1395 ) C647_=_C1397( C647 C1397 ) C647_=_C1398( C647 C1398 ) \nC647_=_C1400( C647 C1400 ) C647_=_C1401( C647 C1401 ) C647_=_C1403( C647 C1403 ) C650_=_C654( C650 C654 ) C650_=_C655( C650 C655 ) C650_=_C656( C650 C656 ) \nC650_=_C657( C650 C657 ) C650_=_C658( C650 C658 ) C650_=_C659( C650 C659 ) C650_=_C660( C650 C660 ) C650_=_C661( C650 C661 ) C650_=_C662( C650 C662 ) \nC650_=_C663( C650 C663 ) C650_=_C666( C650 C666 ) C650_=_C667( C650 C667 ) C650_=_C668( C650 C668 ) C650_=_C669( C650 C669 ) C650_=_C1550( C650 C1550 ) \nC650_=_C1899( C650 C1899 ) C650_=_C2136( C650 C2136 ) C650_=_C2137( C650 C2137 ) C650_=_C2138( C650 C2138 ) C650_=_C2142( C650 C2142 ) C650_=_C2143( C650 C2143 ) \nC650_=_C2144( C650 C2144 ) C650_=_C2146(</w:t>
      </w:r>
    </w:p>
    <w:p>
      <w:pPr>
        <w:pStyle w:val="PreformattedText"/>
        <w:bidi w:val="0"/>
        <w:spacing w:before="0" w:after="0"/>
        <w:jc w:val="left"/>
        <w:rPr/>
      </w:pPr>
      <w:r>
        <w:rPr/>
        <w:t xml:space="preserve"> </w:t>
      </w:r>
      <w:r>
        <w:rPr/>
        <w:t>C650 C2146 ) C650_=_C2148( C650 C2148 ) C650_=_C2150( C650 C2150 ) C650_=_C2151( C650 C2151 ) C650_=_C2152( C650 C2152 ) \nC650_=_C2154( C650 C2154 ) C654_=_C655( C654 C655 ) C654_=_C656( C654 C656 ) C654_=_C657( C654 C657 ) C654_=_C658( C654 C658 ) C654_=_C659( C654 C659 ) \nC654_=_C660( C654 C660 ) C654_=_C661( C654 C661 ) C654_=_C662( C654 C662 ) C654_=_C663( C654 C663 ) C654_=_C666( C654 C666 ) C654_=_C667( C654 C667 ) \nC654_=_C668( C654 C668 ) C654_=_C669( C654 C669 ) C654_=_C2257( C654 C2257 ) C654_=_C2325( C654 C2325 ) C654_=_C2621( C654 C2621 ) C654_=_C2813( C654 C2813 ) \nC654_=_C2814( C654 C2814 ) C654_=_C2815( C654 C2815 ) C654_=_C2821( C654 C2821 ) C654_=_C2822( C654 C2822 ) C654_=_C2824( C654 C2824 ) C654_=_C2825( C654 C2825 ) \nC654_=_C2826( C654 C2826 ) C654_=_C2827( C654 C2827 ) C655_=_C656( C655 C656 ) C655_=_C657( C655 C657 ) C655_=_C658( C655 C658 ) C655_=_C659( C655 C659 ) \nC655_=_C660( C655 C660 ) C655_=_C661( C655 C661 ) C655_=_C662( C655 C662 ) C655_=_C663( C655 C663 ) C655_=_C666( C655 C666 ) C655_=_C667( C655 C667 ) \nC655_=_C668( C655 C668 ) C655_=_C669( C655 C669 ) C655_=_C2517( C655 C2517 ) C655_=_C2870( C655 C2870 ) C655_=_C2889( C655 C2889 ) C655_=_C2890( C655 C2890 ) \nC655_=_C2895( C655 C2895 ) C656_=_C657( C656 C657 ) C656_=_C658( C656 C658 ) C656_=_C659( C656 C659 ) C656_=_C660( C656 C660 ) C656_=_C661( C656 C661 ) \nC656_=_C662( C656 C662 ) C656_=_C663( C656 C663 ) C656_=_C666( C656 C666 ) C656_=_C667( C656 C667 ) C656_=_C668( C656 C668 ) C656_=_C669( C656 C669 ) \nC656_=_C1685( C656 C1685 ) C656_=_C1797( C656 C1797 ) C656_=_C2198( C656 C2198 ) C656_=_C2407( C656 C2407 ) C656_=_C2518( C656 C2518 ) C656_=_C2584( C656 C2584 ) \nC656_=_C2908( C656 C2908 ) C656_=_C2909( C656 C2909 ) C656_=_C2910( C656 C2910 ) C656_=_C2913( C656 C2913 ) C656_=_C2915( C656 C2915 ) C656_=_C2917( C656 C2917 ) \nC656_=_C2918( C656 C2918 ) C657_=_C658( C657 C658 ) C657_=_C659( C657 C659 ) C657_=_C660( C657 C660 ) C657_=_C661( C657 C661 ) C657_=_C662( C657 C662 ) \nC657_=_C663( C657 C663 ) C657_=_C666( C657 C666 ) C657_=_C667( C657 C667 ) C657_=_C668( C657 C668 ) C657_=_C669( C657 C669 ) C657_=_C870( C657 C870 ) \nC657_=_C2137( C657 C2137 ) C657_=_C2813( C657 C2813 ) C657_=_C2991( C657 C2991 ) C657_=_C2992( C657 C2992 ) C657_=_C2993( C657 C2993 ) C657_=_C2994( C657 C2994 ) \nC657_=_C3004( C657 C3004 ) C658_=_C659( C658 C659 ) C658_=_C660( C658 C660 ) C658_=_C661( C658 C661 ) C658_=_C662( C658 C662 ) C658_=_C663( C658 C663 ) \nC658_=_C666( C658 C666 ) C658_=_C667( C658 C667 ) C658_=_C668( C658 C668 ) C658_=_C669( C658 C669 ) C658_=_C1456( C658 C1456 ) C658_=_C1945( C658 C1945 ) \nC658_=_C2138( C658 C2138 ) C658_=_C2568( C658 C2568 ) C658_=_C2585( C658 C2585 ) C658_=_C2814( C658 C2814 ) C658_=_C3029( C658 C3029 ) C658_=_C3030( C658 C3030 ) \nC658_=_C3031( C658 C3031 ) C658_=_C3041( C658 C3041 ) C659_=_C660( C659 C660 ) C659_=_C661( C659 C661 ) C659_=_C662( C659 C662 ) C659_=_C663( C659 C663 ) \nC659_=_C666( C659 C666 ) C659_=_C667( C659 C667 ) C659_=_C668( C659 C668 ) C659_=_C669( C659 C669 ) C659_=_C1817( C659 C1817 ) C659_=_C2992( C659 C2992 ) \nC659_=_C3029( C659 C3029 ) C659_=_C3144( C659 C3144 ) C659_=_C3145( C659 C3145 ) C659_=_C3149( C659 C3149 ) C659_=_C3150( C659 C3150 ) C659_=_C3151( C659 C3151 ) \nC659_=_C3152( C659 C3152 ) C659_=_C3154( C659 C3154 ) C659_=_C3155( C659 C3155 ) C659_=_C3156( C659 C3156 ) C659_=_C3157( C659 C3157 ) C660_=_C661( C660 C661 ) \nC660_=_C662( C660 C662 ) C660_=_C663( C660 C663 ) C660_=_C666( C660 C666 ) C660_=_C667( C660 C667 ) C660_=_C668( C660 C668 ) C660_=_C669( C660 C669 ) \nC660_=_C2627( C660 C2627 ) C660_=_C2993( C660 C2993 ) C660_=_C3030( C660 C3030 ) C660_=_C3161( C660 C3161 ) C660_=_C3163( C660 C3163 ) C660_=_C3165( C660 C3165 ) \nC660_=_C3169( C660 C3169 ) C660_=_C3170( C660 C3170 ) C660_=_C3171( C660 C3171 ) C661_=_C662( C661 C662 ) C661_=_C663( C661 C663 ) C661_=_C666( C661 C666 ) \nC661_=_C667( C661 C667 ) C661_=_C668( C661 C668 ) C661_=_C669( C661 C669 ) C661_=_C877( C661 C877 ) C661_=_C2521( C661 C2521 ) C661_=_C3087( C661 C3087 ) \nC661_=_C3357( C661 C3357 ) C662_=_C663( C662 C663 ) C662_=_C666( C662 C666 ) C662_=_C667( C662 C667 ) C662_=_C668( C662 C668 ) C662_=_C669( C662 C669 ) \nC662_=_C1323( C662 C1323 ) C662_=_C2522( C662 C2522 ) C662_=_C3654( C662 C3654 ) C662_=_C3656( C662 C3656 ) C662_=_C3658( C662 C3658 ) C662_=_C3660( C662 C3660 ) \nC663_=_C666( C663 C666 ) C663_=_C667( C663 C667 ) C663_=_C668( C663 C668 ) C663_=_C669( C663 C669 ) C663_=_C2146( C663 C2146 ) C663_=_C2821( C663 C2821 ) \nC663_=_C3149( C663 C3149 ) C663_=_C3163( C663 C3163 ) C663_=_C3263( C663 C3263 ) C663_=_C3785( C663 C3785 ) C666_=_C667( C666 C667 ) C666_=_C668( C666 C668 ) \nC666_=_C669( C666 C669 ) C666_=_C2150( C666 C2150 ) C666_=_C2825( C666 C2825 ) C666_=_C3154( C666 C3154 ) C666_=_C3169( C666 C3169 ) C666_=_C3744( C666 C3744 ) \nC667_=_C668( C667 C668 ) C667_=_C669( C667 C669 ) C667_=_C2151( C667 C2151 ) C667_=_C2304( C667 C2304 ) C667_=_C2826( C667 C2826 ) C667_=_C3155( C667 C3155 ) \nC667_=_C3170( C667 C3170 ) C668_=_C669( C668 C669 ) C668_=_C747( C668 C747 ) C668_=_C830( C668 C830 ) C668_=_C1352( C668 C1352 ) C668_=_C2152( C668 C2152 ) \nC668_=_C2305( C668 C2305 ) C668_=_C2827( C668 C2827 ) C668_=_C3157( C668 C3157 ) C668_=_C3171( C668 C3171 ) C668_=_C4097( C668 C4097 ) C669_=_C2526( C669 C2526 ) \nC669_=_C2547( C669 C2547 ) C669_=_C2742( C669 C2742 ) C669_=_C3183( C669 C3183 ) C669_=_C3235( C669 C3235 ) C669_=_C3284( C669 C3284 ) C680_=_C683( C680 C683 ) \nC680_=_C684( C680 C684 ) C680_=_C688( C680 C688 ) C680_=_C689( C680 C689 ) C680_=_C1038( C680 C1038 ) C680_=_C1124( C680 C1124 ) C680_=_C1170( C680 C1170 ) \nC680_=_C1221( C680 C1221 ) C680_=_C1498( C680 C1498 ) C680_=_C2065( C680 C2065 ) C680_=_C2155( C680 C2155 ) C680_=_C2293( C680 C2293 ) C680_=_C2294( C680 C2294 ) \nC680_=_C2295( C680 C2295 ) C680_=_C2296( C680 C2296 ) C680_=_C2299( C680 C2299 ) C680_=_C2300( C680 C2300 ) C680_=_C2302( C680 C2302 ) C680_=_C2303( C680 C2303 ) \nC680_=_C2304( C680 C2304 ) C680_=_C2305( C680 C2305 ) C680_=_C2306( C680 C2306 ) C680_=_C2307( C680 C2307 ) C683_=_C684( C683 C684 ) C683_=_C688( C683 C688 ) \nC683_=_C689( C683 C689 ) C683_=_C706( C683 C706 ) C683_=_C1753( C683 C1753 ) C683_=_C1925( C683 C1925 ) C683_=_C2069( C683 C2069 ) C683_=_C2088( C683 C2088 ) \nC683_=_C2258( C683 C2258 ) C683_=_C2310( C683 C2310 ) C683_=_C2326( C683 C2326 ) C683_=_C2602( C683 C2602 ) C683_=_C2623( C683 C2623 ) C683_=_C2897( C683 C2897 ) \nC683_=_C2898( C683 C2898 ) C683_=_C2901( C683 C2901 ) C683_=_C2902( C683 C2902 ) C683_=_C2903( C683 C2903 ) C683_=_C2904( C683 C2904 ) C683_=_C2906( C683 C2906 ) \nC683_=_C2907( C683 C2907 ) C684_=_C688( C684 C688 ) C684_=_C689( C684 C689 ) C684_=_C1041( C684 C1041 ) C684_=_C1437( C684 C1437 ) C684_=_C1988( C684 C1988 ) \nC684_=_C2034( C684 C2034 ) C684_=_C2157( C684 C2157 ) C684_=_C2277( C684 C2277 ) C684_=_C2932( C684 C2932 ) C684_=_C2934( C684 C2934 ) C684_=_C2938( C684 C2938 ) \nC684_=_C2939( C684 C2939 ) C684_=_C2942( C684 C2942 ) C688_=_C689( C688 C689 ) C688_=_C712( C688 C712 ) C688_=_C742( C688 C742 ) C688_=_C1070( C688 C1070 ) \nC688_=_C1953( C688 C1953 ) C688_=_C2075( C688 C2075 ) C688_=_C2093( C688 C2093 ) C688_=_C2116( C688 C2116 ) C688_=_C2283( C688 C2283 ) C688_=_C2316( C688 C2316 ) \nC688_=_C2608( C688 C2608 ) C688_=_C2901( C688 C2901 ) C688_=_C2926( C688 C2926 ) C688_=_C3757( C688 C3757 ) C688_=_C3758( C688 C3758 ) C688_=_C3759( C688 C3759 ) \nC688_=_C3760( C688 C3760 ) C688_=_C3761( C688 C3761 ) C688_=_C3762( C688 C3762 ) C688_=_C3763( C688 C3763 ) C688_=_C3764( C688 C3764 ) C688_=_C3766( C688 C3766 ) \nC689_=_C1326( C689 C1326 ) C689_=_C1443( C689 C1443 ) C689_=_C1735( C689 C1735 ) C689_=_C1996( C689 C1996 ) C689_=_C2039( C689 C2039 ) C689_=_C2264( C689 C2264 ) \nC689_=_C2284( C689 C2284 ) C689_=_C2575( C689 C2575 ) C689_=_C2631( C689 C2631 ) C689_=_C2939( C689 C2939 ) C689_=_C3391( C689 C3391 ) C689_=_C3555( C689 C3555 ) \nC689_=_C3565( C689 C3565 ) C689_=_C3676( C689 C3676 ) C689_=_C3799( C689 C3799 ) C689_=_C3802( C689 C3802 ) C689_=_C3803( C689 C3803 ) C689_=_C3804( C689 C3804 ) \nC706_=_C708( C706 C708 ) C706_=_C712( C706 C712 ) C706_=_C1753( C706 C1753 ) C706_=_C1925( C706 C1925 ) C706_=_C2069( C706 C2069 ) C706_=_C2088( C706 C2088 ) \nC706_=_C2258( C706 C2258 ) C706_=_C2310( C706 C2310 ) C706_=_C2326( C706 C2326 ) C706_=_C2602( C706 C2602 ) C706_=_C2623( C706 C2623 ) C706_=_C2897( C706 C2897 ) \nC706_=_C2898( C706 C2898 ) C706_=_C2901( C706 C2901 ) C706_=_C2902( C706 C2902 ) C706_=_C2903( C706 C2903 ) C706_=_C2904( C706 C2904 ) C706_=_C2906( C706 C2906 ) \nC706_=_C2907( C706 C2907 ) C708_=_C712( C708 C712 ) C708_=_C1020( C708 C1020 ) C708_=_C2520( C708 C2520 ) C708_=_C2994( C708 C2994 ) C708_=_C3237( C708 C3237 ) \nC708_=_C3238( C708 C3238 ) C708_=_C3240( C708 C3240 ) C708_=_C3241( C708 C3241 ) C708_=_C3242( C708 C3242 ) C708_=_C3243( C708 C3243 ) C708_=_C3247( C708 C3247 ) \nC708_=_C3248( C708 C3248 ) C712_=_C742( C712 C742 ) C712_=_C1070( C712 C1070 ) C712_=_C1953( C712 C1953 ) C712_=_C2075( C712 C2075 ) C712_=_C2093( C712 C2093 ) \nC712_=_C2116( C712 C2116 ) C712_=_C2283( C712 C2283 ) C712_=_C2316( C712 C2316 ) C712_=_C2608( C712 C2608 ) C712_=_C2901( C712 C2901 ) C712_=_C2926( C712 C2926 ) \nC712_=_C3757( C712 C3757 ) C712_=_C3758( C712 C3758 ) C712_=_C3759( C712 C3759 ) C712_=_C3760( C712 C3760 ) C712_=_C3761( C712 C3761 ) C712_=_C3762( C712 C3762 ) \nC712_=_C3763( C712 C3763 ) C712_=_C3764( C712 C3764 ) C712_=_C3766( C712 C3766 ) C725_=_C729( C725 C729 ) C725_=_C731( C725 C731 ) C725_=_C732( C725 C732 ) \nC725_=_C733( C725 C733 ) C725_=_C736( C725 C736 ) C725_=_C738( C725 C738 ) C725_=_C740( C725 C740 ) C725_=_C741( C725 C741 ) C725_=_C742( C725 C742 ) \nC725_=_C744( C725 C744 ) C725_=_C745( C725 C745 ) C725_=_C747( C725 C747 ) C725_=_C749( C725 C749 ) C725_=_C1056( C725 C1056 ) C725_=_C1057( C725 C1057 ) \nC725_=_C1062( C725 C1062</w:t>
      </w:r>
    </w:p>
    <w:p>
      <w:pPr>
        <w:pStyle w:val="PreformattedText"/>
        <w:bidi w:val="0"/>
        <w:spacing w:before="0" w:after="0"/>
        <w:jc w:val="left"/>
        <w:rPr/>
      </w:pPr>
      <w:r>
        <w:rPr/>
        <w:t xml:space="preserve"> </w:t>
      </w:r>
      <w:r>
        <w:rPr/>
        <w:t>) C725_=_C1068( C725 C1068 ) C725_=_C1070( C725 C1070 ) C725_=_C1073( C725 C1073 ) C729_=_C731( C729 C731 ) C729_=_C732( C729 C732 ) \nC729_=_C733( C729 C733 ) C729_=_C736( C729 C736 ) C729_=_C738( C729 C738 ) C729_=_C740( C729 C740 ) C729_=_C741( C729 C741 ) C729_=_C742( C729 C742 ) \nC729_=_C744( C729 C744 ) C729_=_C745( C729 C745 ) C729_=_C747( C729 C747 ) C729_=_C749( C729 C749 ) C729_=_C808( C729 C808 ) C729_=_C834( C729 C834 ) \nC729_=_C1336( C729 C1336 ) C729_=_C1612( C729 C1612 ) C729_=_C1624( C729 C1624 ) C729_=_C1625( C729 C1625 ) C729_=_C1629( C729 C1629 ) C731_=_C732( C731 C732 ) \nC731_=_C733( C731 C733 ) C731_=_C736( C731 C736 ) C731_=_C738( C731 C738 ) C731_=_C740( C731 C740 ) C731_=_C741( C731 C741 ) C731_=_C742( C731 C742 ) \nC731_=_C744( C731 C744 ) C731_=_C745( C731 C745 ) C731_=_C747( C731 C747 ) C731_=_C749( C731 C749 ) C731_=_C1676( C731 C1676 ) C731_=_C1701( C731 C1701 ) \nC731_=_C1938( C731 C1938 ) C731_=_C2103( C731 C2103 ) C731_=_C2105( C731 C2105 ) C731_=_C2108( C731 C2108 ) C731_=_C2110( C731 C2110 ) C731_=_C2113( C731 C2113 ) \nC731_=_C2114( C731 C2114 ) C731_=_C2116( C731 C2116 ) C732_=_C733( C732 C733 ) C732_=_C736( C732 C736 ) C732_=_C738( C732 C738 ) C732_=_C740( C732 C740 ) \nC732_=_C741( C732 C741 ) C732_=_C742( C732 C742 ) C732_=_C744( C732 C744 ) C732_=_C745( C732 C745 ) C732_=_C747( C732 C747 ) C732_=_C749( C732 C749 ) \nC732_=_C1940( C732 C1940 ) C732_=_C2277( C732 C2277 ) C732_=_C2278( C732 C2278 ) C732_=_C2283( C732 C2283 ) C732_=_C2284( C732 C2284 ) C732_=_C2288( C732 C2288 ) \nC733_=_C736( C733 C736 ) C733_=_C738( C733 C738 ) C733_=_C740( C733 C740 ) C733_=_C741( C733 C741 ) C733_=_C742( C733 C742 ) C733_=_C744( C733 C744 ) \nC733_=_C745( C733 C745 ) C733_=_C747( C733 C747 ) C733_=_C749( C733 C749 ) C733_=_C761( C733 C761 ) C733_=_C811( C733 C811 ) C733_=_C1341( C733 C1341 ) \nC733_=_C2176( C733 C2176 ) C733_=_C2402( C733 C2402 ) C733_=_C2493( C733 C2493 ) C733_=_C2503( C733 C2503 ) C733_=_C2506( C733 C2506 ) C736_=_C738( C736 C738 ) \nC736_=_C740( C736 C740 ) C736_=_C741( C736 C741 ) C736_=_C742( C736 C742 ) C736_=_C744( C736 C744 ) C736_=_C745( C736 C745 ) C736_=_C747( C736 C747 ) \nC736_=_C749( C736 C749 ) C736_=_C868( C736 C868 ) C736_=_C1944( C736 C1944 ) C736_=_C2923( C736 C2923 ) C736_=_C2926( C736 C2926 ) C736_=_C2930( C736 C2930 ) \nC738_=_C740( C738 C740 ) C738_=_C741( C738 C741 ) C738_=_C742( C738 C742 ) C738_=_C744( C738 C744 ) C738_=_C745( C738 C745 ) C738_=_C747( C738 C747 ) \nC738_=_C749( C738 C749 ) C738_=_C872( C738 C872 ) C738_=_C919( C738 C919 ) C738_=_C1062( C738 C1062 ) C738_=_C1130( C738 C1130 ) C738_=_C1946( C738 C1946 ) \nC738_=_C2110( C738 C2110 ) C738_=_C2278( C738 C2278 ) C738_=_C2461( C738 C2461 ) C738_=_C2923( C738 C2923 ) C738_=_C2991( C738 C2991 ) C738_=_C3086( C738 C3086 ) \nC738_=_C3087( C738 C3087 ) C738_=_C3092( C738 C3092 ) C738_=_C3094( C738 C3094 ) C738_=_C3098( C738 C3098 ) C740_=_C741( C740 C741 ) C740_=_C742( C740 C742 ) \nC740_=_C744( C740 C744 ) C740_=_C745( C740 C745 ) C740_=_C747( C740 C747 ) C740_=_C749( C740 C749 ) C740_=_C817( C740 C817 ) C740_=_C967( C740 C967 ) \nC740_=_C1343( C740 C1343 ) C740_=_C1459( C740 C1459 ) C740_=_C1950( C740 C1950 ) C740_=_C2571( C740 C2571 ) C740_=_C2589( C740 C2589 ) C740_=_C3388( C740 C3388 ) \nC740_=_C3407( C740 C3407 ) C740_=_C3411( C740 C3411 ) C741_=_C742( C741 C742 ) C741_=_C744( C741 C744 ) C741_=_C745( C741 C745 ) C741_=_C747( C741 C747 ) \nC741_=_C749( C741 C749 ) C741_=_C820( C741 C820 ) C741_=_C1345( C741 C1345 ) C741_=_C1863( C741 C1863 ) C741_=_C2950( C741 C2950 ) C741_=_C3072( C741 C3072 ) \nC741_=_C3631( C741 C3631 ) C741_=_C3634( C741 C3634 ) C741_=_C3640( C741 C3640 ) C742_=_C744( C742 C744 ) C742_=_C745( C742 C745 ) C742_=_C747( C742 C747 ) \nC742_=_C749( C742 C749 ) C742_=_C1070( C742 C1070 ) C742_=_C1953( C742 C1953 ) C742_=_C2075( C742 C2075 ) C742_=_C2093( C742 C2093 ) C742_=_C2116( C742 C2116 ) \nC742_=_C2283( C742 C2283 ) C742_=_C2316( C742 C2316 ) C742_=_C2608( C742 C2608 ) C742_=_C2901( C742 C2901 ) C742_=_C2926( C742 C2926 ) C742_=_C3757( C742 C3757 ) \nC742_=_C3758( C742 C3758 ) C742_=_C3759( C742 C3759 ) C742_=_C3760( C742 C3760 ) C742_=_C3761( C742 C3761 ) C742_=_C3762( C742 C3762 ) C742_=_C3763( C742 C3763 ) \nC742_=_C3764( C742 C3764 ) C742_=_C3766( C742 C3766 ) C744_=_C745( C744 C745 ) C744_=_C747( C744 C747 ) C744_=_C749( C744 C749 ) C744_=_C903( C744 C903 ) \nC744_=_C1004( C744 C1004 ) C744_=_C1157( C744 C1157 ) C744_=_C1376( C744 C1376 ) C744_=_C1465( C744 C1465 ) C744_=_C2544( C744 C2544 ) C744_=_C2769( C744 C2769 ) \nC744_=_C3023( C744 C3023 ) C744_=_C3268( C744 C3268 ) C744_=_C3770( C744 C3770 ) C744_=_C3896( C744 C3896 ) C744_=_C3973( C744 C3973 ) C744_=_C3976( C744 C3976 ) \nC745_=_C747( C745 C747 ) C745_=_C749( C745 C749 ) C745_=_C851( C745 C851 ) C745_=_C1738( C745 C1738 ) C745_=_C1955( C745 C1955 ) C745_=_C2716( C745 C2716 ) \nC745_=_C3094( C745 C3094 ) C745_=_C3759( C745 C3759 ) C745_=_C3992( C745 C3992 ) C747_=_C749( C747 C749 ) C747_=_C830( C747 C830 ) C747_=_C1352( C747 C1352 ) \nC747_=_C2152( C747 C2152 ) C747_=_C2305( C747 C2305 ) C747_=_C2827( C747 C2827 ) C747_=_C3157( C747 C3157 ) C747_=_C3171( C747 C3171 ) C747_=_C4097( C747 C4097 ) \nC749_=_C1010( C749 C1010 ) C749_=_C1163( C749 C1163 ) C749_=_C1959( C749 C1959 ) C749_=_C1982( C749 C1982 ) C749_=_C2530( C749 C2530 ) C749_=_C2660( C749 C2660 ) \nC749_=_C3028( C749 C3028 ) C749_=_C3098( C749 C3098 ) C749_=_C3248( C749 C3248 ) C749_=_C3766( C749 C3766 ) C749_=_C4100( C749 C4100 ) C753_=_C754( C753 C754 ) \nC753_=_C755( C753 C755 ) C753_=_C756( C753 C756 ) C753_=_C757( C753 C757 ) C753_=_C758( C753 C758 ) C753_=_C759( C753 C759 ) C753_=_C760( C753 C760 ) \nC753_=_C761( C753 C761 ) C753_=_C762( C753 C762 ) C753_=_C765( C753 C765 ) C753_=_C766( C753 C766 ) C753_=_C767( C753 C767 ) C753_=_C768( C753 C768 ) \nC753_=_C769( C753 C769 ) C753_=_C770( C753 C770 ) C753_=_C771( C753 C771 ) C753_=_C772( C753 C772 ) C753_=_C774( C753 C774 ) C753_=_C777( C753 C777 ) \nC753_=_C778( C753 C778 ) C753_=_C780( C753 C780 ) C753_=_C1404( C753 C1404 ) C753_=_C1407( C753 C1407 ) C753_=_C1408( C753 C1408 ) C753_=_C1410( C753 C1410 ) \nC753_=_C1418( C753 C1418 ) C753_=_C1426( C753 C1426 ) C754_=_C755( C754 C755 ) C754_=_C756( C754 C756 ) C754_=_C757( C754 C757 ) C754_=_C758( C754 C758 ) \nC754_=_C759( C754 C759 ) C754_=_C760( C754 C760 ) C754_=_C761( C754 C761 ) C754_=_C762( C754 C762 ) C754_=_C765( C754 C765 ) C754_=_C766( C754 C766 ) \nC754_=_C767( C754 C767 ) C754_=_C768( C754 C768 ) C754_=_C769( C754 C769 ) C754_=_C770( C754 C770 ) C754_=_C771( C754 C771 ) C754_=_C772( C754 C772 ) \nC754_=_C774( C754 C774 ) C754_=_C777( C754 C777 ) C754_=_C778( C754 C778 ) C754_=_C784( C754 C784 ) C754_=_C1338( C754 C1338 ) C754_=_C2046( C754 C2046 ) \nC754_=_C2047( C754 C2047 ) C754_=_C2048( C754 C2048 ) C754_=_C2049( C754 C2049 ) C754_=_C2050( C754 C2050 ) C754_=_C2052( C754 C2052 ) C754_=_C2055( C754 C2055 ) \nC754_=_C2057( C754 C2057 ) C754_=_C2061( C754 C2061 ) C754_=_C2062( C754 C2062 ) C755_=_C756( C755 C756 ) C755_=_C757( C755 C757 ) C755_=_C758( C755 C758 ) \nC755_=_C759( C755 C759 ) C755_=_C760( C755 C760 ) C755_=_C761( C755 C761 ) C755_=_C762( C755 C762 ) C755_=_C765( C755 C765 ) C755_=_C766( C755 C766 ) \nC755_=_C767( C755 C767 ) C755_=_C768( C755 C768 ) C755_=_C769( C755 C769 ) C755_=_C770( C755 C770 ) C755_=_C771( C755 C771 ) C755_=_C772( C755 C772 ) \nC755_=_C774( C755 C774 ) C755_=_C777( C755 C777 ) C755_=_C778( C755 C778 ) C755_=_C785( C755 C785 ) C755_=_C1339( C755 C1339 ) C755_=_C2084( C755 C2084 ) \nC755_=_C2087( C755 C2087 ) C755_=_C2088( C755 C2088 ) C755_=_C2089( C755 C2089 ) C755_=_C2090( C755 C2090 ) C755_=_C2091( C755 C2091 ) C755_=_C2092( C755 C2092 ) \nC755_=_C2093( C755 C2093 ) C755_=_C2098( C755 C2098 ) C755_=_C2101( C755 C2101 ) C755_=_C2102( C755 C2102 ) C756_=_C757( C756 C757 ) C756_=_C758( C756 C758 ) \nC756_=_C759( C756 C759 ) C756_=_C760( C756 C760 ) C756_=_C761( C756 C761 ) C756_=_C762( C756 C762 ) C756_=_C765( C756 C765 ) C756_=_C766( C756 C766 ) \nC756_=_C767( C756 C767 ) C756_=_C768( C756 C768 ) C756_=_C769( C756 C769 ) C756_=_C770( C756 C770 ) C756_=_C771( C756 C771 ) C756_=_C772( C756 C772 ) \nC756_=_C774( C756 C774 ) C756_=_C777( C756 C777 ) C756_=_C778( C756 C778 ) C756_=_C809( C756 C809 ) C756_=_C889( C756 C889 ) C756_=_C1268( C756 C1268 ) \nC756_=_C1833( C756 C1833 ) C756_=_C2155( C756 C2155 ) C756_=_C2157( C756 C2157 ) C756_=_C2158( C756 C2158 ) C756_=_C2159( C756 C2159 ) C756_=_C2160( C756 C2160 ) \nC756_=_C2162( C756 C2162 ) C756_=_C2163( C756 C2163 ) C756_=_C2166( C756 C2166 ) C756_=_C2167( C756 C2167 ) C756_=_C2170( C756 C2170 ) C756_=_C2171( C756 C2171 ) \nC756_=_C2172( C756 C2172 ) C757_=_C758( C757 C758 ) C757_=_C759( C757 C759 ) C757_=_C760( C757 C760 ) C757_=_C761( C757 C761 ) C757_=_C762( C757 C762 ) \nC757_=_C765( C757 C765 ) C757_=_C766( C757 C766 ) C757_=_C767( C757 C767 ) C757_=_C768( C757 C768 ) C757_=_C769( C757 C769 ) C757_=_C770( C757 C770 ) \nC757_=_C771( C757 C771 ) C757_=_C772( C757 C772 ) C757_=_C774( C757 C774 ) C757_=_C777( C757 C777 ) C757_=_C778( C757 C778 ) C757_=_C1014( C757 C1014 ) \nC757_=_C1407( C757 C1407 ) C757_=_C2176( C757 C2176 ) C757_=_C2179( C757 C2179 ) C757_=_C2180( C757 C2180 ) C757_=_C2182( C757 C2182 ) C757_=_C2183( C757 C2183 ) \nC757_=_C2184( C757 C2184 ) C757_=_C2186( C757 C2186 ) C758_=_C759( C758 C759 ) C758_=_C760( C758 C760 ) C758_=_C761( C758 C761 ) C758_=_C762( C758 C762 ) \nC758_=_C765( C758 C765 ) C758_=_C766( C758 C766 ) C758_=_C767( C758 C767 ) C758_=_C768( C758 C768 ) C758_=_C769( C758 C769 ) C758_=_C770( C758 C770 ) \nC758_=_C771( C758 C771 ) C758_=_C772( C758 C772 ) C758_=_C774( C758 C774 ) C758_=_C777( C758 C777 ) C758_=_C778( C758 C778 ) C758_=_C786( C758 C786 ) \nC758_=_C1678( C758 C1678 ) C758_=_C1702( C758 C1702 ) C758_=_C2046( C758 C2046 ) C758_=_C2084( C758 C2084 ) C758_=_C2103( C758 C2103 ) C758_=_C2217( C758 C2217 )</w:t>
      </w:r>
    </w:p>
    <w:p>
      <w:pPr>
        <w:pStyle w:val="PreformattedText"/>
        <w:bidi w:val="0"/>
        <w:spacing w:before="0" w:after="0"/>
        <w:jc w:val="left"/>
        <w:rPr/>
      </w:pPr>
      <w:r>
        <w:rPr/>
        <w:t xml:space="preserve"> </w:t>
      </w:r>
      <w:r>
        <w:rPr/>
        <w:t>\nC758_=_C2219( C758 C2219 ) C758_=_C2220( C758 C2220 ) C758_=_C2222( C758 C2222 ) C758_=_C2227( C758 C2227 ) C758_=_C2228( C758 C2228 ) C758_=_C2232( C758 C2232 ) \nC759_=_C760( C759 C760 ) C759_=_C761( C759 C761 ) C759_=_C762( C759 C762 ) C759_=_C765( C759 C765 ) C759_=_C766( C759 C766 ) C759_=_C767( C759 C767 ) \nC759_=_C768( C759 C768 ) C759_=_C769( C759 C769 ) C759_=_C770( C759 C770 ) C759_=_C771( C759 C771 ) C759_=_C772( C759 C772 ) C759_=_C774( C759 C774 ) \nC759_=_C777( C759 C777 ) C759_=_C778( C759 C778 ) C759_=_C810( C759 C810 ) C759_=_C890( C759 C890 ) C759_=_C2309( C759 C2309 ) C759_=_C2310( C759 C2310 ) \nC759_=_C2311( C759 C2311 ) C759_=_C2312( C759 C2312 ) C759_=_C2314( C759 C2314 ) C759_=_C2316( C759 C2316 ) C759_=_C2318( C759 C2318 ) C759_=_C2320( C759 C2320 ) \nC760_=_C761( C760 C761 ) C760_=_C762( C760 C762 ) C760_=_C765( C760 C765 ) C760_=_C766( C760 C766 ) C760_=_C767( C760 C767 ) C760_=_C768( C760 C768 ) \nC760_=_C769( C760 C769 ) C760_=_C770( C760 C770 ) C760_=_C771( C760 C771 ) C760_=_C772( C760 C772 ) C760_=_C774( C760 C774 ) C760_=_C777( C760 C777 ) \nC760_=_C778( C760 C778 ) C760_=_C1223( C760 C1223 ) C760_=_C1408( C760 C1408 ) C760_=_C1679( C760 C1679 ) C760_=_C2402( C760 C2402 ) C760_=_C2405( C760 C2405 ) \nC760_=_C2406( C760 C2406 ) C760_=_C2407( C760 C2407 ) C760_=_C2411( C760 C2411 ) C760_=_C2412( C760 C2412 ) C760_=_C2413( C760 C2413 ) C760_=_C2414( C760 C2414 ) \nC760_=_C2416( C760 C2416 ) C761_=_C762( C761 C762 ) C761_=_C765( C761 C765 ) C761_=_C766( C761 C766 ) C761_=_C767( C761 C767 ) C761_=_C768( C761 C768 ) \nC761_=_C769( C761 C769 ) C761_=_C770( C761 C770 ) C761_=_C771( C761 C771 ) C761_=_C772( C761 C772 ) C761_=_C774( C761 C774 ) C761_=_C777( C761 C777 ) \nC761_=_C778( C761 C778 ) C761_=_C811( C761 C811 ) C761_=_C1341( C761 C1341 ) C761_=_C2176( C761 C2176 ) C761_=_C2402( C761 C2402 ) C761_=_C2493( C761 C2493 ) \nC761_=_C2503( C761 C2503 ) C761_=_C2506( C761 C2506 ) C762_=_C765( C762 C765 ) C762_=_C766( C762 C766 ) C762_=_C767( C762 C767 ) C762_=_C768( C762 C768 ) \nC762_=_C769( C762 C769 ) C762_=_C770( C762 C770 ) C762_=_C771( C762 C771 ) C762_=_C772( C762 C772 ) C762_=_C774( C762 C774 ) C762_=_C777( C762 C777 ) \nC762_=_C778( C762 C778 ) C762_=_C1015( C762 C1015 ) C762_=_C1226( C762 C1226 ) C762_=_C1410( C762 C1410 ) C762_=_C2493( C762 C2493 ) C762_=_C2510( C762 C2510 ) \nC762_=_C2511( C762 C2511 ) C762_=_C2513( C762 C2513 ) C765_=_C766( C765 C766 ) C765_=_C767( C765 C767 ) C765_=_C768( C765 C768 ) C765_=_C769( C765 C769 ) \nC765_=_C770( C765 C770 ) C765_=_C771( C765 C771 ) C765_=_C772( C765 C772 ) C765_=_C774( C765 C774 ) C765_=_C777( C765 C777 ) C765_=_C778( C765 C778 ) \nC765_=_C792( C765 C792 ) C765_=_C1690( C765 C1690 ) C765_=_C2049( C765 C2049 ) C765_=_C2090( C765 C2090 ) C765_=_C2794( C765 C2794 ) C765_=_C2847( C765 C2847 ) \nC765_=_C2910( C765 C2910 ) C765_=_C3285( C765 C3285 ) C765_=_C3301( C765 C3301 ) C765_=_C3302( C765 C3302 ) C765_=_C3303( C765 C3303 ) C765_=_C3305( C765 C3305 ) \nC765_=_C3306( C765 C3306 ) C765_=_C3307( C765 C3307 ) C765_=_C3308( C765 C3308 ) C765_=_C3309( C765 C3309 ) C766_=_C767( C766 C767 ) C766_=_C768( C766 C768 ) \nC766_=_C769( C766 C769 ) C766_=_C770( C766 C770 ) C766_=_C771( C766 C771 ) C766_=_C772( C766 C772 ) C766_=_C774( C766 C774 ) C766_=_C777( C766 C777 ) \nC766_=_C778( C766 C778 ) C766_=_C795( C766 C795 ) C766_=_C922( C766 C922 ) C766_=_C1252( C766 C1252 ) C766_=_C1662( C766 C1662 ) C766_=_C2050( C766 C2050 ) \nC766_=_C2091( C766 C2091 ) C766_=_C3286( C766 C3286 ) C766_=_C3503( C766 C3503 ) C766_=_C3504( C766 C3504 ) C766_=_C3509( C766 C3509 ) C767_=_C768( C767 C768 ) \nC767_=_C769( C767 C769 ) C767_=_C770( C767 C770 ) C767_=_C771( C767 C771 ) C767_=_C772( C767 C772 ) C767_=_C774( C767 C774 ) C767_=_C777( C767 C777 ) \nC767_=_C778( C767 C778 ) C767_=_C819( C767 C819 ) C767_=_C897( C767 C897 ) C767_=_C1231( C767 C1231 ) C767_=_C2162( C767 C2162 ) C767_=_C2312( C767 C2312 ) \nC767_=_C3061( C767 C3061 ) C767_=_C3553( C767 C3553 ) C767_=_C3555( C767 C3555 ) C767_=_C3556( C767 C3556 ) C767_=_C3558( C767 C3558 ) C767_=_C3561( C767 C3561 ) \nC768_=_C769( C768 C769 ) C768_=_C770( C768 C770 ) C768_=_C771( C768 C771 ) C768_=_C772( C768 C772 ) C768_=_C774( C768 C774 ) C768_=_C777( C768 C777 ) \nC768_=_C778( C768 C778 ) C768_=_C1862( C768 C1862 ) C768_=_C2182( C768 C2182 ) C768_=_C2411( C768 C2411 ) C768_=_C2510( C768 C2510 ) C768_=_C2647( C768 C2647 ) \nC768_=_C2949( C768 C2949 ) C768_=_C3629( C768 C3629 ) C769_=_C770( C769 C770 ) C769_=_C771( C769 C771 ) C769_=_C772( C769 C772 ) C769_=_C774( C769 C774 ) \nC769_=_C777( C769 C777 ) C769_=_C778( C769 C778 ) C769_=_C796( C769 C796 ) C769_=_C1394( C769 C1394 ) C769_=_C2052( C769 C2052 ) C769_=_C2092( C769 C2092 ) \nC769_=_C3287( C769 C3287 ) C769_=_C3665( C769 C3665 ) C769_=_C3666( C769 C3666 ) C769_=_C3667( C769 C3667 ) C769_=_C3669( C769 C3669 ) C769_=_C3672( C769 C3672 ) \nC769_=_C3673( C769 C3673 ) C770_=_C771( C770 C771 ) C770_=_C772( C770 C772 ) C770_=_C774( C770 C774 ) C770_=_C777( C770 C777 ) C770_=_C778( C770 C778 ) \nC770_=_C822( C770 C822 ) C770_=_C898( C770 C898 ) C770_=_C1154( C770 C1154 ) C770_=_C2591( C770 C2591 ) C770_=_C3062( C770 C3062 ) C770_=_C3261( C770 C3261 ) \nC770_=_C3553( C770 C3553 ) C770_=_C3693( C770 C3693 ) C770_=_C3698( C770 C3698 ) C770_=_C3700( C770 C3700 ) C770_=_C3703( C770 C3703 ) C771_=_C772( C771 C772 ) \nC771_=_C774( C771 C774 ) C771_=_C777( C771 C777 ) C771_=_C778( C771 C778 ) C771_=_C823( C771 C823 ) C771_=_C899( C771 C899 ) C771_=_C1047( C771 C1047 ) \nC771_=_C1395( C771 C1395 ) C771_=_C1756( C771 C1756 ) C771_=_C2166( C771 C2166 ) C771_=_C2314( C771 C2314 ) C771_=_C2556( C771 C2556 ) C771_=_C2778( C771 C2778 ) \nC771_=_C2968( C771 C2968 ) C771_=_C3063( C771 C3063 ) C771_=_C3693( C771 C3693 ) C771_=_C3704( C771 C3704 ) C771_=_C3705( C771 C3705 ) C771_=_C3706( C771 C3706 ) \nC771_=_C3707( C771 C3707 ) C771_=_C3709( C771 C3709 ) C771_=_C3710( C771 C3710 ) C772_=_C774( C772 C774 ) C772_=_C777( C772 C777 ) C772_=_C778( C772 C778 ) \nC772_=_C799( C772 C799 ) C772_=_C1281( C772 C1281 ) C772_=_C1849( C772 C1849 ) C772_=_C1866( C772 C1866 ) C772_=_C2227( C772 C2227 ) C772_=_C2300( C772 C2300 ) \nC772_=_C2938( C772 C2938 ) C772_=_C2952( C772 C2952 ) C772_=_C2970( C772 C2970 ) C772_=_C3289( C772 C3289 ) C772_=_C3301( C772 C3301 ) C772_=_C3503( C772 C3503 ) \nC772_=_C3577( C772 C3577 ) C772_=_C3665( C772 C3665 ) C772_=_C3704( C772 C3704 ) C772_=_C3795( C772 C3795 ) C772_=_C3796( C772 C3796 ) C774_=_C777( C774 C777 ) \nC774_=_C778( C774 C778 ) C774_=_C1536( C774 C1536 ) C774_=_C2183( C774 C2183 ) C774_=_C2414( C774 C2414 ) C774_=_C2485( C774 C2485 ) C774_=_C2511( C774 C2511 ) \nC774_=_C3022( C774 C3022 ) C774_=_C3266( C774 C3266 ) C774_=_C3465( C774 C3465 ) C774_=_C3927( C774 C3927 ) C774_=_C3928( C774 C3928 ) C777_=_C778( C777 C778 ) \nC777_=_C2186( C777 C2186 ) C777_=_C2302( C777 C2302 ) C777_=_C2416( C777 C2416 ) C777_=_C2513( C777 C2513 ) C777_=_C3270( C777 C3270 ) C777_=_C4054( C777 C4054 ) \nC778_=_C1160( C778 C1160 ) C778_=_C1185( C778 C1185 ) C778_=_C1236( C778 C1236 ) C778_=_C1426( C778 C1426 ) C778_=_C2042( C778 C2042 ) C778_=_C2252( C778 C2252 ) \nC778_=_C2503( C778 C2503 ) C778_=_C3193( C778 C3193 ) C778_=_C3629( C778 C3629 ) C778_=_C3703( C778 C3703 ) C778_=_C3890( C778 C3890 ) C778_=_C3927( C778 C3927 ) \nC778_=_C4054( C778 C4054 ) C780_=_C781( C780 C781 ) C780_=_C782( C780 C782 ) C780_=_C784( C780 C784 ) C780_=_C785( C780 C785 ) C780_=_C786( C780 C786 ) \nC780_=_C788( C780 C788 ) C780_=_C792( C780 C792 ) C780_=_C793( C780 C793 ) C780_=_C795( C780 C795 ) C780_=_C796( C780 C796 ) C780_=_C799( C780 C799 ) \nC780_=_C800( C780 C800 ) C780_=_C802( C780 C802 ) C780_=_C803( C780 C803 ) C780_=_C1404( C780 C1404 ) C780_=_C1407( C780 C1407 ) C780_=_C1408( C780 C1408 ) \nC780_=_C1410( C780 C1410 ) C780_=_C1418( C780 C1418 ) C780_=_C1426( C780 C1426 ) C781_=_C782( C781 C782 ) C781_=_C784( C781 C784 ) C781_=_C785( C781 C785 ) \nC781_=_C786( C781 C786 ) C781_=_C788( C781 C788 ) C781_=_C792( C781 C792 ) C781_=_C793( C781 C793 ) C781_=_C795( C781 C795 ) C781_=_C796( C781 C796 ) \nC781_=_C799( C781 C799 ) C781_=_C800( C781 C800 ) C781_=_C802( C781 C802 ) C781_=_C803( C781 C803 ) C781_=_C1217( C781 C1217 ) C781_=_C1404( C781 C1404 ) \nC781_=_C1592( C781 C1592 ) C781_=_C1596( C781 C1596 ) C781_=_C1597( C781 C1597 ) C781_=_C1598( C781 C1598 ) C781_=_C1600( C781 C1600 ) C781_=_C1601( C781 C1601 ) \nC781_=_C1603( C781 C1603 ) C781_=_C1604( C781 C1604 ) C781_=_C1605( C781 C1605 ) C781_=_C1606( C781 C1606 ) C781_=_C1607( C781 C1607 ) C781_=_C1610( C781 C1610 ) \nC782_=_C784( C782 C784 ) C782_=_C785( C782 C785 ) C782_=_C786( C782 C786 ) C782_=_C788( C782 C788 ) C782_=_C792( C782 C792 ) C782_=_C793( C782 C793 ) \nC782_=_C795( C782 C795 ) C782_=_C796( C782 C796 ) C782_=_C799( C782 C799 ) C782_=_C800( C782 C800 ) C782_=_C802( C782 C802 ) C782_=_C803( C782 C803 ) \nC782_=_C1592( C782 C1592 ) C782_=_C1898( C782 C1898 ) C782_=_C1899( C782 C1899 ) C782_=_C1903( C782 C1903 ) C782_=_C1909( C782 C1909 ) C782_=_C1910( C782 C1910 ) \nC782_=_C1913( C782 C1913 ) C782_=_C1918( C782 C1918 ) C784_=_C785( C784 C785 ) C784_=_C786( C784 C786 ) C784_=_C788( C784 C788 ) C784_=_C792( C784 C792 ) \nC784_=_C793( C784 C793 ) C784_=_C795( C784 C795 ) C784_=_C796( C784 C796 ) C784_=_C799( C784 C799 ) C784_=_C800( C784 C800 ) C784_=_C802( C784 C802 ) \nC784_=_C803( C784 C803 ) C784_=_C1338( C784 C1338 ) C784_=_C2046( C784 C2046 ) C784_=_C2047( C784 C2047 ) C784_=_C2048( C784 C2048 ) C784_=_C2049( C784 C2049 ) \nC784_=_C2050( C784 C2050 ) C784_=_C2052( C784 C2052 ) C784_=_C2055( C784 C2055 ) C784_=_C2057( C784 C2057 ) C784_=_C2061( C784 C2061 ) C784_=_C2062( C784 C2062 ) \nC785_=_C786( C785 C786 ) C785_=_C788( C785 C788 ) C785_=_C792( C785 C792 ) C785_=_C793( C785 C793 ) C785_=_C795( C785 C795 ) C785_=_C796( C785 C796 ) \nC785_=_C799( C785 C799 ) C785_=_C800( C785 C800 ) C785_=_C802( C785 C802 ) C785_=_C803(</w:t>
      </w:r>
    </w:p>
    <w:p>
      <w:pPr>
        <w:pStyle w:val="PreformattedText"/>
        <w:bidi w:val="0"/>
        <w:spacing w:before="0" w:after="0"/>
        <w:jc w:val="left"/>
        <w:rPr/>
      </w:pPr>
      <w:r>
        <w:rPr/>
        <w:t xml:space="preserve"> </w:t>
      </w:r>
      <w:r>
        <w:rPr/>
        <w:t>C785 C803 ) C785_=_C1339( C785 C1339 ) C785_=_C2084( C785 C2084 ) \nC785_=_C2087( C785 C2087 ) C785_=_C2088( C785 C2088 ) C785_=_C2089( C785 C2089 ) C785_=_C2090( C785 C2090 ) C785_=_C2091( C785 C2091 ) C785_=_C2092( C785 C2092 ) \nC785_=_C2093( C785 C2093 ) C785_=_C2098( C785 C2098 ) C785_=_C2101( C785 C2101 ) C785_=_C2102( C785 C2102 ) C786_=_C788( C786 C788 ) C786_=_C792( C786 C792 ) \nC786_=_C793( C786 C793 ) C786_=_C795( C786 C795 ) C786_=_C796( C786 C796 ) C786_=_C799( C786 C799 ) C786_=_C800( C786 C800 ) C786_=_C802( C786 C802 ) \nC786_=_C803( C786 C803 ) C786_=_C1678( C786 C1678 ) C786_=_C1702( C786 C1702 ) C786_=_C2046( C786 C2046 ) C786_=_C2084( C786 C2084 ) C786_=_C2103( C786 C2103 ) \nC786_=_C2217( C786 C2217 ) C786_=_C2219( C786 C2219 ) C786_=_C2220( C786 C2220 ) C786_=_C2222( C786 C2222 ) C786_=_C2227( C786 C2227 ) C786_=_C2228( C786 C2228 ) \nC786_=_C2232( C786 C2232 ) C788_=_C792( C788 C792 ) C788_=_C793( C788 C793 ) C788_=_C795( C788 C795 ) C788_=_C796( C788 C796 ) C788_=_C799( C788 C799 ) \nC788_=_C800( C788 C800 ) C788_=_C802( C788 C802 ) C788_=_C803( C788 C803 ) C788_=_C1084( C788 C1084 ) C788_=_C1596( C788 C1596 ) C788_=_C1709( C788 C1709 ) \nC788_=_C2665( C788 C2665 ) C792_=_C793( C792 C793 ) C792_=_C795( C792 C795 ) C792_=_C796( C792 C796 ) C792_=_C799( C792 C799 ) C792_=_C800( C792 C800 ) \nC792_=_C802( C792 C802 ) C792_=_C803( C792 C803 ) C792_=_C1690( C792 C1690 ) C792_=_C2049( C792 C2049 ) C792_=_C2090( C792 C2090 ) C792_=_C2794( C792 C2794 ) \nC792_=_C2847( C792 C2847 ) C792_=_C2910( C792 C2910 ) C792_=_C3285( C792 C3285 ) C792_=_C3301( C792 C3301 ) C792_=_C3302( C792 C3302 ) C792_=_C3303( C792 C3303 ) \nC792_=_C3305( C792 C3305 ) C792_=_C3306( C792 C3306 ) C792_=_C3307( C792 C3307 ) C792_=_C3308( C792 C3308 ) C792_=_C3309( C792 C3309 ) C793_=_C795( C793 C795 ) \nC793_=_C796( C793 C796 ) C793_=_C799( C793 C799 ) C793_=_C800( C793 C800 ) C793_=_C802( C793 C802 ) C793_=_C803( C793 C803 ) C793_=_C876( C793 C876 ) \nC793_=_C1600( C793 C1600 ) C793_=_C3086( C793 C3086 ) C793_=_C3318( C793 C3318 ) C793_=_C3321( C793 C3321 ) C795_=_C796( C795 C796 ) C795_=_C799( C795 C799 ) \nC795_=_C800( C795 C800 ) C795_=_C802( C795 C802 ) C795_=_C803( C795 C803 ) C795_=_C922( C795 C922 ) C795_=_C1252( C795 C1252 ) C795_=_C1662( C795 C1662 ) \nC795_=_C2050( C795 C2050 ) C795_=_C2091( C795 C2091 ) C795_=_C3286( C795 C3286 ) C795_=_C3503( C795 C3503 ) C795_=_C3504( C795 C3504 ) C795_=_C3509( C795 C3509 ) \nC796_=_C799( C796 C799 ) C796_=_C800( C796 C800 ) C796_=_C802( C796 C802 ) C796_=_C803( C796 C803 ) C796_=_C1394( C796 C1394 ) C796_=_C2052( C796 C2052 ) \nC796_=_C2092( C796 C2092 ) C796_=_C3287( C796 C3287 ) C796_=_C3665( C796 C3665 ) C796_=_C3666( C796 C3666 ) C796_=_C3667( C796 C3667 ) C796_=_C3669( C796 C3669 ) \nC796_=_C3672( C796 C3672 ) C796_=_C3673( C796 C3673 ) C799_=_C800( C799 C800 ) C799_=_C802( C799 C802 ) C799_=_C803( C799 C803 ) C799_=_C1281( C799 C1281 ) \nC799_=_C1849( C799 C1849 ) C799_=_C1866( C799 C1866 ) C799_=_C2227( C799 C2227 ) C799_=_C2300( C799 C2300 ) C799_=_C2938( C799 C2938 ) C799_=_C2952( C799 C2952 ) \nC799_=_C2970( C799 C2970 ) C799_=_C3289( C799 C3289 ) C799_=_C3301( C799 C3301 ) C799_=_C3503( C799 C3503 ) C799_=_C3577( C799 C3577 ) C799_=_C3665( C799 C3665 ) \nC799_=_C3704( C799 C3704 ) C799_=_C3795( C799 C3795 ) C799_=_C3796( C799 C3796 ) C800_=_C802( C800 C802 ) C800_=_C803( C800 C803 ) C800_=_C1375( C800 C1375 ) \nC800_=_C1463( C800 C1463 ) C800_=_C1604( C800 C1604 ) C800_=_C1954( C800 C1954 ) C800_=_C2576( C800 C2576 ) C800_=_C2595( C800 C2595 ) C800_=_C3392( C800 C3392 ) \nC800_=_C3684( C800 C3684 ) C800_=_C3931( C800 C3931 ) C800_=_C3932( C800 C3932 ) C802_=_C803( C802 C803 ) C802_=_C1606( C802 C1606 ) C802_=_C1870( C802 C1870 ) \nC802_=_C3771( C802 C3771 ) C802_=_C3987( C802 C3987 ) C802_=_C3991( C802 C3991 ) C803_=_C1607( C803 C1607 ) C803_=_C3997( C803 C3997 ) C803_=_C3998( C803 C3998 ) \nC803_=_C4001( C803 C4001 ) C808_=_C809( C808 C809 ) C808_=_C810( C808 C810 ) C808_=_C811( C808 C811 ) C808_=_C812( C808 C812 ) C808_=_C817( C808 C817 ) \nC808_=_C819( C808 C819 ) C808_=_C820( C808 C820 ) C808_=_C821( C808 C821 ) C808_=_C822( C808 C822 ) C808_=_C823( C808 C823 ) C808_=_C826( C808 C826 ) \nC808_=_C830( C808 C830 ) C808_=_C834( C808 C834 ) C808_=_C1336( C808 C1336 ) C808_=_C1612( C808 C1612 ) C808_=_C1624( C808 C1624 ) C808_=_C1625( C808 C1625 ) \nC808_=_C1629( C808 C1629 ) C809_=_C810( C809 C810 ) C809_=_C811( C809 C811 ) C809_=_C812( C809 C812 ) C809_=_C817( C809 C817 ) C809_=_C819( C809 C819 ) \nC809_=_C820( C809 C820 ) C809_=_C821( C809 C821 ) C809_=_C822( C809 C822 ) C809_=_C823( C809 C823 ) C809_=_C826( C809 C826 ) C809_=_C830( C809 C830 ) \nC809_=_C889( C809 C889 ) C809_=_C1268( C809 C1268 ) C809_=_C1833( C809 C1833 ) C809_=_C2155( C809 C2155 ) C809_=_C2157( C809 C2157 ) C809_=_C2158( C809 C2158 ) \nC809_=_C2159( C809 C2159 ) C809_=_C2160( C809 C2160 ) C809_=_C2162( C809 C2162 ) C809_=_C2163( C809 C2163 ) C809_=_C2166( C809 C2166 ) C809_=_C2167( C809 C2167 ) \nC809_=_C2170( C809 C2170 ) C809_=_C2171( C809 C2171 ) C809_=_C2172( C809 C2172 ) C810_=_C811( C810 C811 ) C810_=_C812( C810 C812 ) C810_=_C817( C810 C817 ) \nC810_=_C819( C810 C819 ) C810_=_C820( C810 C820 ) C810_=_C821( C810 C821 ) C810_=_C822( C810 C822 ) C810_=_C823( C810 C823 ) C810_=_C826( C810 C826 ) \nC810_=_C830( C810 C830 ) C810_=_C890( C810 C890 ) C810_=_C2309( C810 C2309 ) C810_=_C2310( C810 C2310 ) C810_=_C2311( C810 C2311 ) C810_=_C2312( C810 C2312 ) \nC810_=_C2314( C810 C2314 ) C810_=_C2316( C810 C2316 ) C810_=_C2318( C810 C2318 ) C810_=_C2320( C810 C2320 ) C811_=_C812( C811 C812 ) C811_=_C817( C811 C817 ) \nC811_=_C819( C811 C819 ) C811_=_C820( C811 C820 ) C811_=_C821( C811 C821 ) C811_=_C822( C811 C822 ) C811_=_C823( C811 C823 ) C811_=_C826( C811 C826 ) \nC811_=_C830( C811 C830 ) C811_=_C1341( C811 C1341 ) C811_=_C2176( C811 C2176 ) C811_=_C2402( C811 C2402 ) C811_=_C2493( C811 C2493 ) C811_=_C2503( C811 C2503 ) \nC811_=_C2506( C811 C2506 ) C812_=_C817( C812 C817 ) C812_=_C819( C812 C819 ) C812_=_C820( C812 C820 ) C812_=_C821( C812 C821 ) C812_=_C822( C812 C822 ) \nC812_=_C823( C812 C823 ) C812_=_C826( C812 C826 ) C812_=_C830( C812 C830 ) C812_=_C1708( C812 C1708 ) C812_=_C2194( C812 C2194 ) C812_=_C2256( C812 C2256 ) \nC812_=_C2323( C812 C2323 ) C812_=_C2619( C812 C2619 ) C812_=_C2621( C812 C2621 ) C812_=_C2623( C812 C2623 ) C812_=_C2624( C812 C2624 ) C812_=_C2626( C812 C2626 ) \nC812_=_C2627( C812 C2627 ) C812_=_C2628( C812 C2628 ) C812_=_C2629( C812 C2629 ) C812_=_C2630( C812 C2630 ) C812_=_C2631( C812 C2631 ) C812_=_C2634( C812 C2634 ) \nC812_=_C2635( C812 C2635 ) C817_=_C819( C817 C819 ) C817_=_C820( C817 C820 ) C817_=_C821( C817 C821 ) C817_=_C822( C817 C822 ) C817_=_C823( C817 C823 ) \nC817_=_C826( C817 C826 ) C817_=_C830( C817 C830 ) C817_=_C967( C817 C967 ) C817_=_C1343( C817 C1343 ) C817_=_C1459( C817 C1459 ) C817_=_C1950( C817 C1950 ) \nC817_=_C2571( C817 C2571 ) C817_=_C2589( C817 C2589 ) C817_=_C3388( C817 C3388 ) C817_=_C3407( C817 C3407 ) C817_=_C3411( C817 C3411 ) C819_=_C820( C819 C820 ) \nC819_=_C821( C819 C821 ) C819_=_C822( C819 C822 ) C819_=_C823( C819 C823 ) C819_=_C826( C819 C826 ) C819_=_C830( C819 C830 ) C819_=_C897( C819 C897 ) \nC819_=_C1231( C819 C1231 ) C819_=_C2162( C819 C2162 ) C819_=_C2312( C819 C2312 ) C819_=_C3061( C819 C3061 ) C819_=_C3553( C819 C3553 ) C819_=_C3555( C819 C3555 ) \nC819_=_C3556( C819 C3556 ) C819_=_C3558( C819 C3558 ) C819_=_C3561( C819 C3561 ) C820_=_C821( C820 C821 ) C820_=_C822( C820 C822 ) C820_=_C823( C820 C823 ) \nC820_=_C826( C820 C826 ) C820_=_C830( C820 C830 ) C820_=_C1345( C820 C1345 ) C820_=_C1863( C820 C1863 ) C820_=_C2950( C820 C2950 ) C820_=_C3072( C820 C3072 ) \nC820_=_C3631( C820 C3631 ) C820_=_C3634( C820 C3634 ) C820_=_C3640( C820 C3640 ) C821_=_C822( C821 C822 ) C821_=_C823( C821 C823 ) C821_=_C826( C821 C826 ) \nC821_=_C830( C821 C830 ) C821_=_C847( C821 C847 ) C821_=_C1200( C821 C1200 ) C821_=_C2630( C821 C2630 ) C821_=_C2648( C821 C2648 ) C821_=_C2875( C821 C2875 ) \nC821_=_C2983( C821 C2983 ) C821_=_C3161( C821 C3161 ) C821_=_C3365( C821 C3365 ) C821_=_C3523( C821 C3523 ) C821_=_C3544( C821 C3544 ) C821_=_C3676( C821 C3676 ) \nC821_=_C3677( C821 C3677 ) C821_=_C3678( C821 C3678 ) C821_=_C3679( C821 C3679 ) C821_=_C3680( C821 C3680 ) C822_=_C823( C822 C823 ) C822_=_C826( C822 C826 ) \nC822_=_C830( C822 C830 ) C822_=_C898( C822 C898 ) C822_=_C1154( C822 C1154 ) C822_=_C2591( C822 C2591 ) C822_=_C3062( C822 C3062 ) C822_=_C3261( C822 C3261 ) \nC822_=_C3553( C822 C3553 ) C822_=_C3693( C822 C3693 ) C822_=_C3698( C822 C3698 ) C822_=_C3700( C822 C3700 ) C822_=_C3703( C822 C3703 ) C823_=_C826( C823 C826 ) \nC823_=_C830( C823 C830 ) C823_=_C899( C823 C899 ) C823_=_C1047( C823 C1047 ) C823_=_C1395( C823 C1395 ) C823_=_C1756( C823 C1756 ) C823_=_C2166( C823 C2166 ) \nC823_=_C2314( C823 C2314 ) C823_=_C2556( C823 C2556 ) C823_=_C2778( C823 C2778 ) C823_=_C2968( C823 C2968 ) C823_=_C3063( C823 C3063 ) C823_=_C3693( C823 C3693 ) \nC823_=_C3704( C823 C3704 ) C823_=_C3705( C823 C3705 ) C823_=_C3706( C823 C3706 ) C823_=_C3707( C823 C3707 ) C823_=_C3709( C823 C3709 ) C823_=_C3710( C823 C3710 ) \nC826_=_C830( C826 C830 ) C826_=_C974( C826 C974 ) C826_=_C1695( C826 C1695 ) C826_=_C2413( C826 C2413 ) C826_=_C2594( C826 C2594 ) C826_=_C2653( C826 C2653 ) \nC826_=_C2985( C826 C2985 ) C826_=_C3165( C826 C3165 ) C826_=_C3303( C826 C3303 ) C826_=_C3527( C826 C3527 ) C826_=_C3677( C826 C3677 ) C826_=_C3799( C826 C3799 ) \nC826_=_C3902( C826 C3902 ) C826_=_C3903( C826 C3903 ) C826_=_C3904( C826 C3904 ) C830_=_C1352( C830 C1352 ) C830_=_C2152( C830 C2152 ) C830_=_C2305( C830 C2305 ) \nC830_=_C2827( C830 C2827 ) C830_=_C3157( C830 C3157 ) C830_=_C3171( C830 C3171 ) C830_=_C4097( C830 C4097 ) C832_=_C834( C832 C834 ) C832_=_C836( C832 C836 ) \nC832_=_C839( C832 C839 ) C832_=_C845( C832 C845 ) C832_=_C846( C832 C846 ) C832_=_C847( C832 C847 )</w:t>
      </w:r>
    </w:p>
    <w:p>
      <w:pPr>
        <w:pStyle w:val="PreformattedText"/>
        <w:bidi w:val="0"/>
        <w:spacing w:before="0" w:after="0"/>
        <w:jc w:val="left"/>
        <w:rPr/>
      </w:pPr>
      <w:r>
        <w:rPr/>
        <w:t xml:space="preserve"> </w:t>
      </w:r>
      <w:r>
        <w:rPr/>
        <w:t>C832_=_C849( C832 C849 ) C832_=_C850( C832 C850 ) \nC832_=_C851( C832 C851 ) C832_=_C852( C832 C852 ) C832_=_C853( C832 C853 ) C832_=_C854( C832 C854 ) C832_=_C1190( C832 C1190 ) C832_=_C1193( C832 C1193 ) \nC832_=_C1194( C832 C1194 ) C832_=_C1200( C832 C1200 ) C832_=_C1205( C832 C1205 ) C832_=_C1214( C832 C1214 ) C834_=_C836( C834 C836 ) C834_=_C839( C834 C839 ) \nC834_=_C845( C834 C845 ) C834_=_C846( C834 C846 ) C834_=_C847( C834 C847 ) C834_=_C849( C834 C849 ) C834_=_C850( C834 C850 ) C834_=_C851( C834 C851 ) \nC834_=_C852( C834 C852 ) C834_=_C853( C834 C853 ) C834_=_C854( C834 C854 ) C834_=_C1336( C834 C1336 ) C834_=_C1612( C834 C1612 ) C834_=_C1624( C834 C1624 ) \nC834_=_C1625( C834 C1625 ) C834_=_C1629( C834 C1629 ) C836_=_C839( C836 C839 ) C836_=_C845( C836 C845 ) C836_=_C846( C836 C846 ) C836_=_C847( C836 C847 ) \nC836_=_C849( C836 C849 ) C836_=_C850( C836 C850 ) C836_=_C851( C836 C851 ) C836_=_C852( C836 C852 ) C836_=_C853( C836 C853 ) C836_=_C854( C836 C854 ) \nC836_=_C1219( C836 C1219 ) C836_=_C1612( C836 C1612 ) C836_=_C1734( C836 C1734 ) C836_=_C1735( C836 C1735 ) C836_=_C1737( C836 C1737 ) C836_=_C1738( C836 C1738 ) \nC836_=_C1740( C836 C1740 ) C836_=_C1742( C836 C1742 ) C839_=_C845( C839 C845 ) C839_=_C846( C839 C846 ) C839_=_C847( C839 C847 ) C839_=_C849( C839 C849 ) \nC839_=_C850( C839 C850 ) C839_=_C851( C839 C851 ) C839_=_C852( C839 C852 ) C839_=_C853( C839 C853 ) C839_=_C854( C839 C854 ) C839_=_C1190( C839 C1190 ) \nC839_=_C1704( C839 C1704 ) C839_=_C2363( C839 C2363 ) C839_=_C2365( C839 C2365 ) C839_=_C2366( C839 C2366 ) C839_=_C2369( C839 C2369 ) C839_=_C2370( C839 C2370 ) \nC839_=_C2371( C839 C2371 ) C839_=_C2373( C839 C2373 ) C839_=_C2374( C839 C2374 ) C839_=_C2375( C839 C2375 ) C845_=_C846( C845 C846 ) C845_=_C847( C845 C847 ) \nC845_=_C849( C845 C849 ) C845_=_C850( C845 C850 ) C845_=_C851( C845 C851 ) C845_=_C852( C845 C852 ) C845_=_C853( C845 C853 ) C845_=_C854( C845 C854 ) \nC845_=_C1861( C845 C1861 ) C845_=_C2369( C845 C2369 ) C845_=_C2873( C845 C2873 ) C845_=_C2948( C845 C2948 ) C845_=_C2978( C845 C2978 ) C845_=_C3365( C845 C3365 ) \nC845_=_C3370( C845 C3370 ) C846_=_C847( C846 C847 ) C846_=_C849( C846 C849 ) C846_=_C850( C846 C850 ) C846_=_C851( C846 C851 ) C846_=_C852( C846 C852 ) \nC846_=_C853( C846 C853 ) C846_=_C854( C846 C854 ) C846_=_C2370( C846 C2370 ) C846_=_C2874( C846 C2874 ) C846_=_C2981( C846 C2981 ) C846_=_C3544( C846 C3544 ) \nC846_=_C3545( C846 C3545 ) C847_=_C849( C847 C849 ) C847_=_C850( C847 C850 ) C847_=_C851( C847 C851 ) C847_=_C852( C847 C852 ) C847_=_C853( C847 C853 ) \nC847_=_C854( C847 C854 ) C847_=_C1200( C847 C1200 ) C847_=_C2630( C847 C2630 ) C847_=_C2648( C847 C2648 ) C847_=_C2875( C847 C2875 ) C847_=_C2983( C847 C2983 ) \nC847_=_C3161( C847 C3161 ) C847_=_C3365( C847 C3365 ) C847_=_C3523( C847 C3523 ) C847_=_C3544( C847 C3544 ) C847_=_C3676( C847 C3676 ) C847_=_C3677( C847 C3677 ) \nC847_=_C3678( C847 C3678 ) C847_=_C3679( C847 C3679 ) C847_=_C3680( C847 C3680 ) C849_=_C850( C849 C850 ) C849_=_C851( C849 C851 ) C849_=_C852( C849 C852 ) \nC849_=_C853( C849 C853 ) C849_=_C854( C849 C854 ) C849_=_C1734( C849 C1734 ) C849_=_C2729( C849 C2729 ) C849_=_C2877( C849 C2877 ) C849_=_C3064( C849 C3064 ) \nC849_=_C3723( C849 C3723 ) C850_=_C851( C850 C851 ) C850_=_C852( C850 C852 ) C850_=_C853( C850 C853 ) C850_=_C854( C850 C854 ) C850_=_C1737( C850 C1737 ) \nC850_=_C2543( C850 C2543 ) C850_=_C3178( C850 C3178 ) C850_=_C3232( C850 C3232 ) C850_=_C3278( C850 C3278 ) C850_=_C3965( C850 C3965 ) C851_=_C852( C851 C852 ) \nC851_=_C853( C851 C853 ) C851_=_C854( C851 C854 ) C851_=_C1738( C851 C1738 ) C851_=_C1955( C851 C1955 ) C851_=_C2716( C851 C2716 ) C851_=_C3094( C851 C3094 ) \nC851_=_C3759( C851 C3759 ) C851_=_C3992( C851 C3992 ) C852_=_C853( C852 C853 ) C852_=_C854( C852 C854 ) C852_=_C1625( C852 C1625 ) C852_=_C2021( C852 C2021 ) \nC852_=_C3449( C852 C3449 ) C852_=_C3723( C852 C3723 ) C852_=_C3803( C852 C3803 ) C852_=_C3833( C852 C3833 ) C852_=_C3857( C852 C3857 ) C852_=_C3888( C852 C3888 ) \nC852_=_C3941( C852 C3941 ) C852_=_C3965( C852 C3965 ) C852_=_C3992( C852 C3992 ) C852_=_C4026( C852 C4026 ) C852_=_C4027( C852 C4027 ) C852_=_C4028( C852 C4028 ) \nC852_=_C4029( C852 C4029 ) C853_=_C854( C853 C854 ) C853_=_C979( C853 C979 ) C853_=_C2375( C853 C2375 ) C853_=_C2739( C853 C2739 ) C853_=_C2880( C853 C2880 ) \nC853_=_C2989( C853 C2989 ) C853_=_C3680( C853 C3680 ) C854_=_C1740( C854 C1740 ) C854_=_C2719( C854 C2719 ) C854_=_C4020( C854 C4020 ) C854_=_C4027( C854 C4027 ) \nC857_=_C858( C857 C858 ) C857_=_C859( C857 C859 ) C857_=_C860( C857 C860 ) C857_=_C861( C857 C861 ) C857_=_C863( C857 C863 ) C857_=_C864( C857 C864 ) \nC857_=_C865( C857 C865 ) C857_=_C868( C857 C868 ) C857_=_C869( C857 C869 ) C857_=_C870( C857 C870 ) C857_=_C871( C857 C871 ) C857_=_C872( C857 C872 ) \nC857_=_C876( C857 C876 ) C857_=_C877( C857 C877 ) C857_=_C879( C857 C879 ) C857_=_C880( C857 C880 ) C857_=_C882( C857 C882 ) C857_=_C906( C857 C906 ) \nC857_=_C909( C857 C909 ) C857_=_C912( C857 C912 ) C857_=_C913( C857 C913 ) C857_=_C915( C857 C915 ) C857_=_C919( C857 C919 ) C857_=_C922( C857 C922 ) \nC857_=_C923( C857 C923 ) C857_=_C926( C857 C926 ) C857_=_C927( C857 C927 ) C857_=_C929( C857 C929 ) C858_=_C859( C858 C859 ) C858_=_C860( C858 C860 ) \nC858_=_C861( C858 C861 ) C858_=_C863( C858 C863 ) C858_=_C864( C858 C864 ) C858_=_C865( C858 C865 ) C858_=_C868( C858 C868 ) C858_=_C869( C858 C869 ) \nC858_=_C870( C858 C870 ) C858_=_C871( C858 C871 ) C858_=_C872( C858 C872 ) C858_=_C876( C858 C876 ) C858_=_C877( C858 C877 ) C858_=_C879( C858 C879 ) \nC858_=_C880( C858 C880 ) C858_=_C882( C858 C882 ) C858_=_C1076( C858 C1076 ) C858_=_C1077( C858 C1077 ) C858_=_C1078( C858 C1078 ) C858_=_C1084( C858 C1084 ) \nC858_=_C1085( C858 C1085 ) C858_=_C1087( C858 C1087 ) C858_=_C1088( C858 C1088 ) C858_=_C1089( C858 C1089 ) C858_=_C1090( C858 C1090 ) C858_=_C1091( C858 C1091 ) \nC858_=_C1094( C858 C1094 ) C858_=_C1095( C858 C1095 ) C858_=_C1096( C858 C1096 ) C858_=_C1097( C858 C1097 ) C858_=_C1098( C858 C1098 ) C858_=_C1099( C858 C1099 ) \nC858_=_C1100( C858 C1100 ) C858_=_C1101( C858 C1101 ) C859_=_C860( C859 C860 ) C859_=_C861( C859 C861 ) C859_=_C863( C859 C863 ) C859_=_C864( C859 C864 ) \nC859_=_C865( C859 C865 ) C859_=_C868( C859 C868 ) C859_=_C869( C859 C869 ) C859_=_C870( C859 C870 ) C859_=_C871( C859 C871 ) C859_=_C872( C859 C872 ) \nC859_=_C876( C859 C876 ) C859_=_C877( C859 C877 ) C859_=_C879( C859 C879 ) C859_=_C880( C859 C880 ) C859_=_C882( C859 C882 ) C859_=_C1124( C859 C1124 ) \nC859_=_C1130( C859 C1130 ) C859_=_C1137( C859 C1137 ) C859_=_C1139( C859 C1139 ) C860_=_C861( C860 C861 ) C860_=_C863( C860 C863 ) C860_=_C864( C860 C864 ) \nC860_=_C865( C860 C865 ) C860_=_C868( C860 C868 ) C860_=_C869( C860 C869 ) C860_=_C870( C860 C870 ) C860_=_C871( C860 C871 ) C860_=_C872( C860 C872 ) \nC860_=_C876( C860 C876 ) C860_=_C877( C860 C877 ) C860_=_C879( C860 C879 ) C860_=_C880( C860 C880 ) C860_=_C882( C860 C882 ) C860_=_C1744( C860 C1744 ) \nC860_=_C1746( C860 C1746 ) C860_=_C1747( C860 C1747 ) C860_=_C1749( C860 C1749 ) C860_=_C1751( C860 C1751 ) C860_=_C1753( C860 C1753 ) C860_=_C1755( C860 C1755 ) \nC860_=_C1756( C860 C1756 ) C860_=_C1757( C860 C1757 ) C860_=_C1758( C860 C1758 ) C860_=_C1760( C860 C1760 ) C860_=_C1762( C860 C1762 ) C860_=_C1765( C860 C1765 ) \nC861_=_C863( C861 C863 ) C861_=_C864( C861 C864 ) C861_=_C865( C861 C865 ) C861_=_C868( C861 C868 ) C861_=_C869( C861 C869 ) C861_=_C870( C861 C870 ) \nC861_=_C871( C861 C871 ) C861_=_C872( C861 C872 ) C861_=_C876( C861 C876 ) C861_=_C877( C861 C877 ) C861_=_C879( C861 C879 ) C861_=_C880( C861 C880 ) \nC861_=_C882( C861 C882 ) C861_=_C1034( C861 C1034 ) C861_=_C1833( C861 C1833 ) C861_=_C1838( C861 C1838 ) C861_=_C1841( C861 C1841 ) C861_=_C1842( C861 C1842 ) \nC861_=_C1843( C861 C1843 ) C861_=_C1844( C861 C1844 ) C861_=_C1845( C861 C1845 ) C861_=_C1849( C861 C1849 ) C861_=_C1851( C861 C1851 ) C861_=_C1852( C861 C1852 ) \nC861_=_C1853( C861 C1853 ) C861_=_C1854( C861 C1854 ) C863_=_C864( C863 C864 ) C863_=_C865( C863 C865 ) C863_=_C868( C863 C868 ) C863_=_C869( C863 C869 ) \nC863_=_C870( C863 C870 ) C863_=_C871( C863 C871 ) C863_=_C872( C863 C872 ) C863_=_C876( C863 C876 ) C863_=_C877( C863 C877 ) C863_=_C879( C863 C879 ) \nC863_=_C880( C863 C880 ) C863_=_C882( C863 C882 ) C863_=_C1855( C863 C1855 ) C863_=_C1923( C863 C1923 ) C863_=_C1925( C863 C1925 ) C863_=_C1930( C863 C1930 ) \nC863_=_C1934( C863 C1934 ) C864_=_C865( C864 C865 ) C864_=_C868( C864 C868 ) C864_=_C869( C864 C869 ) C864_=_C870( C864 C870 ) C864_=_C871( C864 C871 ) \nC864_=_C872( C864 C872 ) C864_=_C876( C864 C876 ) C864_=_C877( C864 C877 ) C864_=_C879( C864 C879 ) C864_=_C880( C864 C880 ) C864_=_C882( C864 C882 ) \nC864_=_C1680( C864 C1680 ) C864_=_C1706( C864 C1706 ) C864_=_C2105( C864 C2105 ) C864_=_C2437( C864 C2437 ) C864_=_C2439( C864 C2439 ) C864_=_C2440( C864 C2440 ) \nC864_=_C2441( C864 C2441 ) C864_=_C2442( C864 C2442 ) C864_=_C2443( C864 C2443 ) C864_=_C2449( C864 C2449 ) C864_=_C2451( C864 C2451 ) C864_=_C2453( C864 C2453 ) \nC864_=_C2454( C864 C2454 ) C865_=_C868( C865 C868 ) C865_=_C869( C865 C869 ) C865_=_C870( C865 C870 ) C865_=_C871( C865 C871 ) C865_=_C872( C865 C872 ) \nC865_=_C876( C865 C876 ) C865_=_C877( C865 C877 ) C865_=_C879( C865 C879 ) C865_=_C880( C865 C880 ) C865_=_C882( C865 C882 ) C865_=_C1707( C865 C1707 ) \nC865_=_C2322( C865 C2322 ) C865_=_C2461( C865 C2461 ) C865_=_C2466( C865 C2466 ) C868_=_C869( C868 C869 ) C868_=_C870( C868 C870 ) C868_=_C871( C868 C871 ) \nC868_=_C872( C868 C872 ) C868_=_C876( C868 C876 ) C868_=_C877( C868 C877 ) C868_=_C879( C868 C879 ) C868_=_C880( C868 C880 ) C868_=_C882( C868 C882 ) \nC868_=_C1944( C868 C1944 ) C868_=_C2923( C868 C2923 ) C868_=_C2926( C868 C2926 ) C868_=_C2930( C868 C2930 ) C869_=_C870( C869 C870 ) C869_=_C871( C869 C871 ) \nC869_=_C872( C869 C872 ) C869_=_C876( C869 C876 ) C869_=_C877( C869 C877 ) C869_=_C879(</w:t>
      </w:r>
    </w:p>
    <w:p>
      <w:pPr>
        <w:pStyle w:val="PreformattedText"/>
        <w:bidi w:val="0"/>
        <w:spacing w:before="0" w:after="0"/>
        <w:jc w:val="left"/>
        <w:rPr/>
      </w:pPr>
      <w:r>
        <w:rPr/>
        <w:t xml:space="preserve"> </w:t>
      </w:r>
      <w:r>
        <w:rPr/>
        <w:t>C869 C879 ) C869_=_C880( C869 C880 ) C869_=_C882( C869 C882 ) \nC869_=_C1389( C869 C1389 ) C869_=_C1859( C869 C1859 ) C869_=_C2236( C869 C2236 ) C869_=_C2944( C869 C2944 ) C869_=_C2946( C869 C2946 ) C869_=_C2947( C869 C2947 ) \nC869_=_C2948( C869 C2948 ) C869_=_C2949( C869 C2949 ) C869_=_C2950( C869 C2950 ) C869_=_C2952( C869 C2952 ) C869_=_C2953( C869 C2953 ) C869_=_C2955( C869 C2955 ) \nC869_=_C2957( C869 C2957 ) C869_=_C2958( C869 C2958 ) C869_=_C2960( C869 C2960 ) C869_=_C2961( C869 C2961 ) C870_=_C871( C870 C871 ) C870_=_C872( C870 C872 ) \nC870_=_C876( C870 C876 ) C870_=_C877( C870 C877 ) C870_=_C879( C870 C879 ) C870_=_C880( C870 C880 ) C870_=_C882( C870 C882 ) C870_=_C2137( C870 C2137 ) \nC870_=_C2813( C870 C2813 ) C870_=_C2991( C870 C2991 ) C870_=_C2992( C870 C2992 ) C870_=_C2993( C870 C2993 ) C870_=_C2994( C870 C2994 ) C870_=_C3004( C870 C3004 ) \nC871_=_C872( C871 C872 ) C871_=_C876( C871 C876 ) C871_=_C877( C871 C877 ) C871_=_C879( C871 C879 ) C871_=_C880( C871 C880 ) C871_=_C882( C871 C882 ) \nC871_=_C1317( C871 C1317 ) C871_=_C1860( C871 C1860 ) C871_=_C2535( C871 C2535 ) C871_=_C2897( C871 C2897 ) C871_=_C3051( C871 C3051 ) C871_=_C3054( C871 C3054 ) \nC871_=_C3055( C871 C3055 ) C871_=_C3056( C871 C3056 ) C872_=_C876( C872 C876 ) C872_=_C877( C872 C877 ) C872_=_C879( C872 C879 ) C872_=_C880( C872 C880 ) \nC872_=_C882( C872 C882 ) C872_=_C919( C872 C919 ) C872_=_C1062( C872 C1062 ) C872_=_C1130( C872 C1130 ) C872_=_C1946( C872 C1946 ) C872_=_C2110( C872 C2110 ) \nC872_=_C2278( C872 C2278 ) C872_=_C2461( C872 C2461 ) C872_=_C2923( C872 C2923 ) C872_=_C2991( C872 C2991 ) C872_=_C3086( C872 C3086 ) C872_=_C3087( C872 C3087 ) \nC872_=_C3092( C872 C3092 ) C872_=_C3094( C872 C3094 ) C872_=_C3098( C872 C3098 ) C876_=_C877( C876 C877 ) C876_=_C879( C876 C879 ) C876_=_C880( C876 C880 ) \nC876_=_C882( C876 C882 ) C876_=_C1600( C876 C1600 ) C876_=_C3086( C876 C3086 ) C876_=_C3318( C876 C3318 ) C876_=_C3321( C876 C3321 ) C877_=_C879( C877 C879 ) \nC877_=_C880( C877 C880 ) C877_=_C882( C877 C882 ) C877_=_C2521( C877 C2521 ) C877_=_C3087( C877 C3087 ) C877_=_C3357( C877 C3357 ) C879_=_C880( C879 C880 ) \nC879_=_C882( C879 C882 ) C879_=_C1868( C879 C1868 ) C879_=_C2654( C879 C2654 ) C879_=_C3092( C879 C3092 ) C879_=_C3769( C879 C3769 ) C879_=_C3919( C879 C3919 ) \nC879_=_C3920( C879 C3920 ) C880_=_C882( C880 C882 ) C880_=_C926( C880 C926 ) C880_=_C1052( C880 C1052 ) C880_=_C1139( C880 C1139 ) C880_=_C2171( C880 C2171 ) \nC880_=_C2466( C880 C2466 ) C880_=_C2930( C880 C2930 ) C880_=_C2973( C880 C2973 ) C880_=_C3004( C880 C3004 ) C880_=_C3318( C880 C3318 ) C880_=_C3357( C880 C3357 ) \nC880_=_C3796( C880 C3796 ) C880_=_C3919( C880 C3919 ) C882_=_C982( C882 C982 ) C882_=_C1099( C882 C1099 ) C882_=_C1853( C882 C1853 ) C882_=_C2453( C882 C2453 ) \nC882_=_C2960( C882 C2960 ) C882_=_C3180( C882 C3180 ) C882_=_C3281( C882 C3281 ) C882_=_C3294( C882 C3294 ) C882_=_C3952( C882 C3952 ) C882_=_C4021( C882 C4021 ) \nC882_=_C4078( C882 C4078 ) C886_=_C887( C886 C887 ) C886_=_C888( C886 C888 ) C886_=_C889( C886 C889 ) C886_=_C890( C886 C890 ) C886_=_C891( C886 C891 ) \nC886_=_C895( C886 C895 ) C886_=_C897( C886 C897 ) C886_=_C898( C886 C898 ) C886_=_C899( C886 C899 ) C886_=_C900( C886 C900 ) C886_=_C902( C886 C902 ) \nC886_=_C903( C886 C903 ) C886_=_C988( C886 C988 ) C886_=_C1013( C886 C1013 ) C886_=_C1520( C886 C1520 ) C886_=_C1521( C886 C1521 ) C886_=_C1526( C886 C1526 ) \nC886_=_C1527( C886 C1527 ) C886_=_C1528( C886 C1528 ) C886_=_C1529( C886 C1529 ) C886_=_C1530( C886 C1530 ) C886_=_C1532( C886 C1532 ) C886_=_C1533( C886 C1533 ) \nC886_=_C1534( C886 C1534 ) C886_=_C1535( C886 C1535 ) C886_=_C1536( C886 C1536 ) C886_=_C1539( C886 C1539 ) C886_=_C1540( C886 C1540 ) C887_=_C888( C887 C888 ) \nC887_=_C889( C887 C889 ) C887_=_C890( C887 C890 ) C887_=_C891( C887 C891 ) C887_=_C895( C887 C895 ) C887_=_C897( C887 C897 ) C887_=_C898( C887 C898 ) \nC887_=_C899( C887 C899 ) C887_=_C900( C887 C900 ) C887_=_C902( C887 C902 ) C887_=_C903( C887 C903 ) C887_=_C990( C887 C990 ) C887_=_C1520( C887 C1520 ) \nC887_=_C2065( C887 C2065 ) C887_=_C2069( C887 C2069 ) C887_=_C2070( C887 C2070 ) C887_=_C2071( C887 C2071 ) C887_=_C2072( C887 C2072 ) C887_=_C2075( C887 C2075 ) \nC887_=_C2081( C887 C2081 ) C888_=_C889( C888 C889 ) C888_=_C890( C888 C890 ) C888_=_C891( C888 C891 ) C888_=_C895( C888 C895 ) C888_=_C897( C888 C897 ) \nC888_=_C898( C888 C898 ) C888_=_C899( C888 C899 ) C888_=_C900( C888 C900 ) C888_=_C902( C888 C902 ) C888_=_C903( C888 C903 ) C888_=_C991( C888 C991 ) \nC888_=_C1340( C888 C1340 ) C888_=_C1521( C888 C1521 ) C888_=_C2123( C888 C2123 ) C888_=_C2125( C888 C2125 ) C888_=_C2126( C888 C2126 ) C888_=_C2127( C888 C2127 ) \nC888_=_C2132( C888 C2132 ) C888_=_C2133( C888 C2133 ) C888_=_C2134( C888 C2134 ) C889_=_C890( C889 C890 ) C889_=_C891( C889 C891 ) C889_=_C895( C889 C895 ) \nC889_=_C897( C889 C897 ) C889_=_C898( C889 C898 ) C889_=_C899( C889 C899 ) C889_=_C900( C889 C900 ) C889_=_C902( C889 C902 ) C889_=_C903( C889 C903 ) \nC889_=_C1268( C889 C1268 ) C889_=_C1833( C889 C1833 ) C889_=_C2155( C889 C2155 ) C889_=_C2157( C889 C2157 ) C889_=_C2158( C889 C2158 ) C889_=_C2159( C889 C2159 ) \nC889_=_C2160( C889 C2160 ) C889_=_C2162( C889 C2162 ) C889_=_C2163( C889 C2163 ) C889_=_C2166( C889 C2166 ) C889_=_C2167( C889 C2167 ) C889_=_C2170( C889 C2170 ) \nC889_=_C2171( C889 C2171 ) C889_=_C2172( C889 C2172 ) C890_=_C891( C890 C891 ) C890_=_C895( C890 C895 ) C890_=_C897( C890 C897 ) C890_=_C898( C890 C898 ) \nC890_=_C899( C890 C899 ) C890_=_C900( C890 C900 ) C890_=_C902( C890 C902 ) C890_=_C903( C890 C903 ) C890_=_C2309( C890 C2309 ) C890_=_C2310( C890 C2310 ) \nC890_=_C2311( C890 C2311 ) C890_=_C2312( C890 C2312 ) C890_=_C2314( C890 C2314 ) C890_=_C2316( C890 C2316 ) C890_=_C2318( C890 C2318 ) C890_=_C2320( C890 C2320 ) \nC891_=_C895( C891 C895 ) C891_=_C897( C891 C897 ) C891_=_C898( C891 C898 ) C891_=_C899( C891 C899 ) C891_=_C900( C891 C900 ) C891_=_C902( C891 C902 ) \nC891_=_C903( C891 C903 ) C891_=_C994( C891 C994 ) C891_=_C1526( C891 C1526 ) C891_=_C2419( C891 C2419 ) C891_=_C2548( C891 C2548 ) C891_=_C2550( C891 C2550 ) \nC891_=_C2551( C891 C2551 ) C891_=_C2553( C891 C2553 ) C891_=_C2556( C891 C2556 ) C891_=_C2560( C891 C2560 ) C891_=_C2563( C891 C2563 ) C891_=_C2564( C891 C2564 ) \nC891_=_C2565( C891 C2565 ) C895_=_C897( C895 C897 ) C895_=_C898( C895 C898 ) C895_=_C899( C895 C899 ) C895_=_C900( C895 C900 ) C895_=_C902( C895 C902 ) \nC895_=_C903( C895 C903 ) C895_=_C998( C895 C998 ) C895_=_C1636( C895 C1636 ) C895_=_C1882( C895 C1882 ) C895_=_C2071( C895 C2071 ) C895_=_C2126( C895 C2126 ) \nC895_=_C2160( C895 C2160 ) C895_=_C2551( C895 C2551 ) C895_=_C2963( C895 C2963 ) C895_=_C3069( C895 C3069 ) C895_=_C3071( C895 C3071 ) C895_=_C3072( C895 C3072 ) \nC895_=_C3074( C895 C3074 ) C895_=_C3076( C895 C3076 ) C895_=_C3077( C895 C3077 ) C895_=_C3078( C895 C3078 ) C895_=_C3079( C895 C3079 ) C895_=_C3080( C895 C3080 ) \nC895_=_C3081( C895 C3081 ) C895_=_C3082( C895 C3082 ) C895_=_C3083( C895 C3083 ) C895_=_C3084( C895 C3084 ) C897_=_C898( C897 C898 ) C897_=_C899( C897 C899 ) \nC897_=_C900( C897 C900 ) C897_=_C902( C897 C902 ) C897_=_C903( C897 C903 ) C897_=_C1231( C897 C1231 ) C897_=_C2162( C897 C2162 ) C897_=_C2312( C897 C2312 ) \nC897_=_C3061( C897 C3061 ) C897_=_C3553( C897 C3553 ) C897_=_C3555( C897 C3555 ) C897_=_C3556( C897 C3556 ) C897_=_C3558( C897 C3558 ) C897_=_C3561( C897 C3561 ) \nC898_=_C899( C898 C899 ) C898_=_C900( C898 C900 ) C898_=_C902( C898 C902 ) C898_=_C903( C898 C903 ) C898_=_C1154( C898 C1154 ) C898_=_C2591( C898 C2591 ) \nC898_=_C3062( C898 C3062 ) C898_=_C3261( C898 C3261 ) C898_=_C3553( C898 C3553 ) C898_=_C3693( C898 C3693 ) C898_=_C3698( C898 C3698 ) C898_=_C3700( C898 C3700 ) \nC898_=_C3703( C898 C3703 ) C899_=_C900( C899 C900 ) C899_=_C902( C899 C902 ) C899_=_C903( C899 C903 ) C899_=_C1047( C899 C1047 ) C899_=_C1395( C899 C1395 ) \nC899_=_C1756( C899 C1756 ) C899_=_C2166( C899 C2166 ) C899_=_C2314( C899 C2314 ) C899_=_C2556( C899 C2556 ) C899_=_C2778( C899 C2778 ) C899_=_C2968( C899 C2968 ) \nC899_=_C3063( C899 C3063 ) C899_=_C3693( C899 C3693 ) C899_=_C3704( C899 C3704 ) C899_=_C3705( C899 C3705 ) C899_=_C3706( C899 C3706 ) C899_=_C3707( C899 C3707 ) \nC899_=_C3709( C899 C3709 ) C899_=_C3710( C899 C3710 ) C900_=_C902( C900 C902 ) C900_=_C903( C900 C903 ) C900_=_C1003( C900 C1003 ) C900_=_C1094( C900 C1094 ) \nC900_=_C1535( C900 C1535 ) C900_=_C2972( C900 C2972 ) C900_=_C3076( C900 C3076 ) C900_=_C3177( C900 C3177 ) C900_=_C3264( C900 C3264 ) C900_=_C3533( C900 C3533 ) \nC900_=_C3818( C900 C3818 ) C902_=_C903( C902 C903 ) C902_=_C1156( C902 C1156 ) C902_=_C2209( C902 C2209 ) C902_=_C2268( C902 C2268 ) C902_=_C2333( C902 C2333 ) \nC902_=_C2768( C902 C2768 ) C902_=_C2822( C902 C2822 ) C902_=_C2903( C902 C2903 ) C902_=_C3105( C902 C3105 ) C902_=_C3493( C902 C3493 ) C902_=_C3895( C902 C3895 ) \nC902_=_C3896( C902 C3896 ) C902_=_C3897( C902 C3897 ) C903_=_C1004( C903 C1004 ) C903_=_C1157( C903 C1157 ) C903_=_C1376( C903 C1376 ) C903_=_C1465( C903 C1465 ) \nC903_=_C2544( C903 C2544 ) C903_=_C2769( C903 C2769 ) C903_=_C3023( C903 C3023 ) C903_=_C3268( C903 C3268 ) C903_=_C3770( C903 C3770 ) C903_=_C3896( C903 C3896 ) \nC903_=_C3973( C903 C3973 ) C903_=_C3976( C903 C3976 ) C906_=_C909( C906 C909 ) C906_=_C912( C906 C912 ) C906_=_C913( C906 C913 ) C906_=_C915( C906 C915 ) \nC906_=_C919( C906 C919 ) C906_=_C922( C906 C922 ) C906_=_C923( C906 C923 ) C906_=_C926( C906 C926 ) C906_=_C927( C906 C927 ) C906_=_C929( C906 C929 ) \nC906_=_C958( C906 C958 ) C906_=_C961( C906 C961 ) C906_=_C964( C906 C964 ) C906_=_C965( C906 C965 ) C906_=_C966( C906 C966 ) C906_=_C967( C906 C967 ) \nC906_=_C968( C906 C968 ) C906_=_C971( C906 C971 ) C906_=_C972( C906 C972 ) C906_=_C973( C906 C973 ) C906_=_C974( C906 C974 ) C906_=_C975( C906 C975 ) \nC906_=_C976( C906 C976 ) C906_=_C979( C906 C979 ) C906_=_C980( C906 C980 ) C906_=_C982( C906 C982 ) C906_=_C983(</w:t>
      </w:r>
    </w:p>
    <w:p>
      <w:pPr>
        <w:pStyle w:val="PreformattedText"/>
        <w:bidi w:val="0"/>
        <w:spacing w:before="0" w:after="0"/>
        <w:jc w:val="left"/>
        <w:rPr/>
      </w:pPr>
      <w:r>
        <w:rPr/>
        <w:t xml:space="preserve"> </w:t>
      </w:r>
      <w:r>
        <w:rPr/>
        <w:t>C906 C983 ) C906_=_C984( C906 C984 ) \nC909_=_C912( C909 C912 ) C909_=_C913( C909 C913 ) C909_=_C915( C909 C915 ) C909_=_C919( C909 C919 ) C909_=_C922( C909 C922 ) C909_=_C923( C909 C923 ) \nC909_=_C926( C909 C926 ) C909_=_C927( C909 C927 ) C909_=_C929( C909 C929 ) C909_=_C958( C909 C958 ) C909_=_C1240( C909 C1240 ) C909_=_C1241( C909 C1241 ) \nC909_=_C1243( C909 C1243 ) C909_=_C1246( C909 C1246 ) C909_=_C1249( C909 C1249 ) C909_=_C1250( C909 C1250 ) C909_=_C1252( C909 C1252 ) C909_=_C1253( C909 C1253 ) \nC909_=_C1256( C909 C1256 ) C909_=_C1257( C909 C1257 ) C909_=_C1258( C909 C1258 ) C909_=_C1259( C909 C1259 ) C909_=_C1261( C909 C1261 ) C909_=_C1262( C909 C1262 ) \nC909_=_C1263( C909 C1263 ) C912_=_C913( C912 C913 ) C912_=_C915( C912 C915 ) C912_=_C919( C912 C919 ) C912_=_C922( C912 C922 ) C912_=_C923( C912 C923 ) \nC912_=_C926( C912 C926 ) C912_=_C927( C912 C927 ) C912_=_C929( C912 C929 ) C912_=_C1222( C912 C1222 ) C912_=_C1434( C912 C1434 ) C912_=_C1655( C912 C1655 ) \nC912_=_C2191( C912 C2191 ) C912_=_C2322( C912 C2322 ) C912_=_C2323( C912 C2323 ) C912_=_C2324( C912 C2324 ) C912_=_C2325( C912 C2325 ) C912_=_C2326( C912 C2326 ) \nC912_=_C2327( C912 C2327 ) C912_=_C2329( C912 C2329 ) C912_=_C2331( C912 C2331 ) C912_=_C2332( C912 C2332 ) C912_=_C2333( C912 C2333 ) C912_=_C2334( C912 C2334 ) \nC912_=_C2335( C912 C2335 ) C912_=_C2336( C912 C2336 ) C912_=_C2337( C912 C2337 ) C913_=_C915( C913 C915 ) C913_=_C919( C913 C919 ) C913_=_C922( C913 C922 ) \nC913_=_C923( C913 C923 ) C913_=_C926( C913 C926 ) C913_=_C927( C913 C927 ) C913_=_C929( C913 C929 ) C913_=_C1243( C913 C1243 ) C913_=_C1656( C913 C1656 ) \nC913_=_C1703( C913 C1703 ) C913_=_C2341( C913 C2341 ) C913_=_C2344( C913 C2344 ) C913_=_C2345( C913 C2345 ) C913_=_C2347( C913 C2347 ) C913_=_C2349( C913 C2349 ) \nC913_=_C2350( C913 C2350 ) C913_=_C2351( C913 C2351 ) C913_=_C2352( C913 C2352 ) C913_=_C2353( C913 C2353 ) C913_=_C2354( C913 C2354 ) C913_=_C2355( C913 C2355 ) \nC913_=_C2357( C913 C2357 ) C913_=_C2358( C913 C2358 ) C915_=_C919( C915 C919 ) C915_=_C922( C915 C922 ) C915_=_C923( C915 C923 ) C915_=_C926( C915 C926 ) \nC915_=_C927( C915 C927 ) C915_=_C929( C915 C929 ) C915_=_C1246( C915 C1246 ) C915_=_C1342( C915 C1342 ) C915_=_C1555( C915 C1555 ) C915_=_C1659( C915 C1659 ) \nC915_=_C1881( C915 C1881 ) C915_=_C1903( C915 C1903 ) C915_=_C1963( C915 C1963 ) C915_=_C2047( C915 C2047 ) C915_=_C2087( C915 C2087 ) C915_=_C2123( C915 C2123 ) \nC915_=_C2136( C915 C2136 ) C915_=_C2856( C915 C2856 ) C915_=_C2857( C915 C2857 ) C915_=_C2860( C915 C2860 ) C915_=_C2861( C915 C2861 ) C915_=_C2862( C915 C2862 ) \nC915_=_C2864( C915 C2864 ) C915_=_C2865( C915 C2865 ) C915_=_C2866( C915 C2866 ) C919_=_C922( C919 C922 ) C919_=_C923( C919 C923 ) C919_=_C926( C919 C926 ) \nC919_=_C927( C919 C927 ) C919_=_C929( C919 C929 ) C919_=_C1062( C919 C1062 ) C919_=_C1130( C919 C1130 ) C919_=_C1946( C919 C1946 ) C919_=_C2110( C919 C2110 ) \nC919_=_C2278( C919 C2278 ) C919_=_C2461( C919 C2461 ) C919_=_C2923( C919 C2923 ) C919_=_C2991( C919 C2991 ) C919_=_C3086( C919 C3086 ) C919_=_C3087( C919 C3087 ) \nC919_=_C3092( C919 C3092 ) C919_=_C3094( C919 C3094 ) C919_=_C3098( C919 C3098 ) C922_=_C923( C922 C923 ) C922_=_C926( C922 C926 ) C922_=_C927( C922 C927 ) \nC922_=_C929( C922 C929 ) C922_=_C1252( C922 C1252 ) C922_=_C1662( C922 C1662 ) C922_=_C2050( C922 C2050 ) C922_=_C2091( C922 C2091 ) C922_=_C3286( C922 C3286 ) \nC922_=_C3503( C922 C3503 ) C922_=_C3504( C922 C3504 ) C922_=_C3509( C922 C3509 ) C923_=_C926( C923 C926 ) C923_=_C927( C923 C927 ) C923_=_C929( C923 C929 ) \nC923_=_C1177( C923 C1177 ) C923_=_C1253( C923 C1253 ) C923_=_C1559( C923 C1559 ) C923_=_C1663( C923 C1663 ) C923_=_C1775( C923 C1775 ) C923_=_C1909( C923 C1909 ) \nC923_=_C1971( C923 C1971 ) C923_=_C2144( C923 C2144 ) C923_=_C2665( C923 C2665 ) C923_=_C3114( C923 C3114 ) C923_=_C3251( C923 C3251 ) C923_=_C3324( C923 C3324 ) \nC923_=_C3533( C923 C3533 ) C923_=_C3534( C923 C3534 ) C923_=_C3535( C923 C3535 ) C923_=_C3536( C923 C3536 ) C923_=_C3537( C923 C3537 ) C923_=_C3539( C923 C3539 ) \nC923_=_C3541( C923 C3541 ) C926_=_C927( C926 C927 ) C926_=_C929( C926 C929 ) C926_=_C1052( C926 C1052 ) C926_=_C1139( C926 C1139 ) C926_=_C2171( C926 C2171 ) \nC926_=_C2466( C926 C2466 ) C926_=_C2930( C926 C2930 ) C926_=_C2973( C926 C2973 ) C926_=_C3004( C926 C3004 ) C926_=_C3318( C926 C3318 ) C926_=_C3357( C926 C3357 ) \nC926_=_C3796( C926 C3796 ) C926_=_C3919( C926 C3919 ) C927_=_C929( C927 C929 ) C927_=_C1259( C927 C1259 ) C927_=_C1400( C927 C1400 ) C927_=_C1668( C927 C1668 ) \nC927_=_C2702( C927 C2702 ) C927_=_C3866( C927 C3866 ) C927_=_C4036( C927 C4036 ) C927_=_C4038( C927 C4038 ) C927_=_C4039( C927 C4039 ) C929_=_C1262( C929 C1262 ) \nC929_=_C1401( C929 C1401 ) C929_=_C1467( C929 C1467 ) C929_=_C1670( C929 C1670 ) C929_=_C1957( C929 C1957 ) C929_=_C3041( C929 C3041 ) C929_=_C3407( C929 C3407 ) \nC929_=_C3520( C929 C3520 ) C929_=_C3932( C929 C3932 ) C929_=_C4068( C929 C4068 ) C956_=_C1031( C956 C1031 ) C956_=_C1214( C956 C1214 ) C956_=_C1788( C956 C1788 ) \nC956_=_C3740( C956 C3740 ) C956_=_C3838( C956 C3838 ) C956_=_C3916( C956 C3916 ) C956_=_C3991( C956 C3991 ) C956_=_C4001( C956 C4001 ) C956_=_C4009( C956 C4009 ) \nC956_=_C4018( C956 C4018 ) C956_=_C4071( C956 C4071 ) C956_=_C4090( C956 C4090 ) C956_=_C4095( C956 C4095 ) C956_=_C4096( C956 C4096 ) C958_=_C961( C958 C961 ) \nC958_=_C964( C958 C964 ) C958_=_C965( C958 C965 ) C958_=_C966( C958 C966 ) C958_=_C967( C958 C967 ) C958_=_C968( C958 C968 ) C958_=_C971( C958 C971 ) \nC958_=_C972( C958 C972 ) C958_=_C973( C958 C973 ) C958_=_C974( C958 C974 ) C958_=_C975( C958 C975 ) C958_=_C976( C958 C976 ) C958_=_C979( C958 C979 ) \nC958_=_C980( C958 C980 ) C958_=_C982( C958 C982 ) C958_=_C983( C958 C983 ) C958_=_C984( C958 C984 ) C958_=_C1240( C958 C1240 ) C958_=_C1241( C958 C1241 ) \nC958_=_C1243( C958 C1243 ) C958_=_C1246( C958 C1246 ) C958_=_C1249( C958 C1249 ) C958_=_C1250( C958 C1250 ) C958_=_C1252( C958 C1252 ) C958_=_C1253( C958 C1253 ) \nC958_=_C1256( C958 C1256 ) C958_=_C1257( C958 C1257 ) C958_=_C1258( C958 C1258 ) C958_=_C1259( C958 C1259 ) C958_=_C1261( C958 C1261 ) C958_=_C1262( C958 C1262 ) \nC958_=_C1263( C958 C1263 ) C961_=_C964( C961 C964 ) C961_=_C965( C961 C965 ) C961_=_C966( C961 C966 ) C961_=_C967( C961 C967 ) C961_=_C968( C961 C968 ) \nC961_=_C971( C961 C971 ) C961_=_C972( C961 C972 ) C961_=_C973( C961 C973 ) C961_=_C974( C961 C974 ) C961_=_C975( C961 C975 ) C961_=_C976( C961 C976 ) \nC961_=_C979( C961 C979 ) C961_=_C980( C961 C980 ) C961_=_C982( C961 C982 ) C961_=_C983( C961 C983 ) C961_=_C984( C961 C984 ) C961_=_C1077( C961 C1077 ) \nC961_=_C1240( C961 C1240 ) C961_=_C1655( C961 C1655 ) C961_=_C1656( C961 C1656 ) C961_=_C1659( C961 C1659 ) C961_=_C1662( C961 C1662 ) C961_=_C1663( C961 C1663 ) \nC961_=_C1668( C961 C1668 ) C961_=_C1670( C961 C1670 ) C964_=_C965( C964 C965 ) C964_=_C966( C964 C966 ) C964_=_C967( C964 C967 ) C964_=_C968( C964 C968 ) \nC964_=_C971( C964 C971 ) C964_=_C972( C964 C972 ) C964_=_C973( C964 C973 ) C964_=_C974( C964 C974 ) C964_=_C975( C964 C975 ) C964_=_C976( C964 C976 ) \nC964_=_C979( C964 C979 ) C964_=_C980( C964 C980 ) C964_=_C982( C964 C982 ) C964_=_C983( C964 C983 ) C964_=_C984( C964 C984 ) C964_=_C1089( C964 C1089 ) \nC964_=_C1152( C964 C1152 ) C964_=_C1274( C964 C1274 ) C964_=_C1597( C964 C1597 ) C964_=_C1798( C964 C1798 ) C964_=_C1843( C964 C1843 ) C964_=_C2180( C964 C2180 ) \nC964_=_C2329( C964 C2329 ) C964_=_C2586( C964 C2586 ) C964_=_C2764( C964 C2764 ) C964_=_C3186( C964 C3186 ) C964_=_C3191( C964 C3191 ) C964_=_C3193( C964 C3193 ) \nC965_=_C966( C965 C966 ) C965_=_C967( C965 C967 ) C965_=_C968( C965 C968 ) C965_=_C971( C965 C971 ) C965_=_C972( C965 C972 ) C965_=_C973( C965 C973 ) \nC965_=_C974( C965 C974 ) C965_=_C975( C965 C975 ) C965_=_C976( C965 C976 ) C965_=_C979( C965 C979 ) C965_=_C980( C965 C980 ) C965_=_C982( C965 C982 ) \nC965_=_C983( C965 C983 ) C965_=_C984( C965 C984 ) C965_=_C1275( C965 C1275 ) C965_=_C1366( C965 C1366 ) C965_=_C1598( C965 C1598 ) C965_=_C3199( C965 C3199 ) \nC965_=_C3201( C965 C3201 ) C965_=_C3206( C965 C3206 ) C965_=_C3207( C965 C3207 ) C966_=_C967( C966 C967 ) C966_=_C968( C966 C968 ) C966_=_C971( C966 C971 ) \nC966_=_C972( C966 C972 ) C966_=_C973( C966 C973 ) C966_=_C974( C966 C974 ) C966_=_C975( C966 C975 ) C966_=_C976( C966 C976 ) C966_=_C979( C966 C979 ) \nC966_=_C980( C966 C980 ) C966_=_C982( C966 C982 ) C966_=_C983( C966 C983 ) C966_=_C984( C966 C984 ) C966_=_C1277( C966 C1277 ) C966_=_C1601( C966 C1601 ) \nC966_=_C3071( C966 C3071 ) C966_=_C3237( C966 C3237 ) C966_=_C3377( C966 C3377 ) C966_=_C3382( C966 C3382 ) C966_=_C3385( C966 C3385 ) C967_=_C968( C967 C968 ) \nC967_=_C971( C967 C971 ) C967_=_C972( C967 C972 ) C967_=_C973( C967 C973 ) C967_=_C974( C967 C974 ) C967_=_C975( C967 C975 ) C967_=_C976( C967 C976 ) \nC967_=_C979( C967 C979 ) C967_=_C980( C967 C980 ) C967_=_C982( C967 C982 ) C967_=_C983( C967 C983 ) C967_=_C984( C967 C984 ) C967_=_C1343( C967 C1343 ) \nC967_=_C1459( C967 C1459 ) C967_=_C1950( C967 C1950 ) C967_=_C2571( C967 C2571 ) C967_=_C2589( C967 C2589 ) C967_=_C3388( C967 C3388 ) C967_=_C3407( C967 C3407 ) \nC967_=_C3411( C967 C3411 ) C968_=_C971( C968 C971 ) C968_=_C972( C968 C972 ) C968_=_C973( C968 C973 ) C968_=_C974( C968 C974 ) C968_=_C975( C968 C975 ) \nC968_=_C976( C968 C976 ) C968_=_C979( C968 C979 ) C968_=_C980( C968 C980 ) C968_=_C982( C968 C982 ) C968_=_C983( C968 C983 ) C968_=_C984( C968 C984 ) \nC968_=_C3474( C968 C3474 ) C971_=_C972( C971 C972 ) C971_=_C973( C971 C973 ) C971_=_C974( C971 C974 ) C971_=_C975( C971 C975 ) C971_=_C976( C971 C976 ) \nC971_=_C979( C971 C979 ) C971_=_C980( C971 C980 ) C971_=_C982( C971 C982 ) C971_=_C983( C971 C983 ) C971_=_C984( C971 C984 ) C971_=_C3591( C971 C3591 ) \nC971_=_C3592( C971 C3592 ) C972_=_C973( C972 C973 ) C972_=_C974( C972 C974 ) C972_=_C975( C972 C975 ) C972_=_C976( C972 C976 ) C972_=_C979( C972 C979 ) \nC972_=_C980(</w:t>
      </w:r>
    </w:p>
    <w:p>
      <w:pPr>
        <w:pStyle w:val="PreformattedText"/>
        <w:bidi w:val="0"/>
        <w:spacing w:before="0" w:after="0"/>
        <w:jc w:val="left"/>
        <w:rPr/>
      </w:pPr>
      <w:r>
        <w:rPr/>
        <w:t xml:space="preserve"> </w:t>
      </w:r>
      <w:r>
        <w:rPr/>
        <w:t>C972 C980 ) C972_=_C982( C972 C982 ) C972_=_C983( C972 C983 ) C972_=_C984( C972 C984 ) C972_=_C1718( C972 C1718 ) C972_=_C2350( C972 C2350 ) \nC972_=_C2371( C972 C2371 ) C972_=_C2426( C972 C2426 ) C972_=_C2726( C972 C2726 ) C972_=_C2967( C972 C2967 ) C972_=_C3101( C972 C3101 ) C972_=_C3642( C972 C3642 ) \nC972_=_C3653( C972 C3653 ) C973_=_C974( C973 C974 ) C973_=_C975( C973 C975 ) C973_=_C976( C973 C976 ) C973_=_C979( C973 C979 ) C973_=_C980( C973 C980 ) \nC973_=_C982( C973 C982 ) C973_=_C983( C973 C983 ) C973_=_C984( C973 C984 ) C973_=_C1282( C973 C1282 ) C973_=_C1603( C973 C1603 ) C973_=_C1867( C973 C1867 ) \nC973_=_C2332( C973 C2332 ) C973_=_C3768( C973 C3768 ) C973_=_C3842( C973 C3842 ) C973_=_C3843( C973 C3843 ) C974_=_C975( C974 C975 ) C974_=_C976( C974 C976 ) \nC974_=_C979( C974 C979 ) C974_=_C980( C974 C980 ) C974_=_C982( C974 C982 ) C974_=_C983( C974 C983 ) C974_=_C984( C974 C984 ) C974_=_C1695( C974 C1695 ) \nC974_=_C2413( C974 C2413 ) C974_=_C2594( C974 C2594 ) C974_=_C2653( C974 C2653 ) C974_=_C2985( C974 C2985 ) C974_=_C3165( C974 C3165 ) C974_=_C3303( C974 C3303 ) \nC974_=_C3527( C974 C3527 ) C974_=_C3677( C974 C3677 ) C974_=_C3799( C974 C3799 ) C974_=_C3902( C974 C3902 ) C974_=_C3903( C974 C3903 ) C974_=_C3904( C974 C3904 ) \nC975_=_C976( C975 C976 ) C975_=_C979( C975 C979 ) C975_=_C980( C975 C980 ) C975_=_C982( C975 C982 ) C975_=_C983( C975 C983 ) C975_=_C984( C975 C984 ) \nC975_=_C1283( C975 C1283 ) C975_=_C1346( C975 C1346 ) C975_=_C1605( C975 C1605 ) C975_=_C2860( C975 C2860 ) C975_=_C3933( C975 C3933 ) C975_=_C3935( C975 C3935 ) \nC975_=_C3936( C975 C3936 ) C976_=_C979( C976 C979 ) C976_=_C980( C976 C980 ) C976_=_C982( C976 C982 ) C976_=_C983( C976 C983 ) C976_=_C984( C976 C984 ) \nC976_=_C3978( C976 C3978 ) C976_=_C3979( C976 C3979 ) C979_=_C980( C979 C980 ) C979_=_C982( C979 C982 ) C979_=_C983( C979 C983 ) C979_=_C984( C979 C984 ) \nC979_=_C2375( C979 C2375 ) C979_=_C2739( C979 C2739 ) C979_=_C2880( C979 C2880 ) C979_=_C2989( C979 C2989 ) C979_=_C3680( C979 C3680 ) C980_=_C982( C980 C982 ) \nC980_=_C983( C980 C983 ) C980_=_C984( C980 C984 ) C980_=_C1261( C980 C1261 ) C980_=_C1350( C980 C1350 ) C980_=_C1466( C980 C1466 ) C980_=_C2358( C980 C2358 ) \nC980_=_C2866( C980 C2866 ) C980_=_C3468( C980 C3468 ) C980_=_C3509( C980 C3509 ) C980_=_C3539( C980 C3539 ) C980_=_C3969( C980 C3969 ) C980_=_C4036( C980 C4036 ) \nC980_=_C4068( C980 C4068 ) C980_=_C4070( C980 C4070 ) C980_=_C4071( C980 C4071 ) C982_=_C983( C982 C983 ) C982_=_C984( C982 C984 ) C982_=_C1099( C982 C1099 ) \nC982_=_C1853( C982 C1853 ) C982_=_C2453( C982 C2453 ) C982_=_C2960( C982 C2960 ) C982_=_C3180( C982 C3180 ) C982_=_C3281( C982 C3281 ) C982_=_C3294( C982 C3294 ) \nC982_=_C3952( C982 C3952 ) C982_=_C4021( C982 C4021 ) C982_=_C4078( C982 C4078 ) C983_=_C984( C983 C984 ) C983_=_C2741( C983 C2741 ) C983_=_C3082( C983 C3082 ) \nC983_=_C3716( C983 C3716 ) C983_=_C3894( C983 C3894 ) C984_=_C1287( C984 C1287 ) C984_=_C1610( C984 C1610 ) C984_=_C2307( C984 C2307 ) C984_=_C3749( C984 C3749 ) \nC984_=_C4014( C984 C4014 ) C988_=_C990( C988 C990 ) C988_=_C991( C988 C991 ) C988_=_C992( C988 C992 ) C988_=_C994( C988 C994 ) C988_=_C998( C988 C998 ) \nC988_=_C1003( C988 C1003 ) C988_=_C1004( C988 C1004 ) C988_=_C1005( C988 C1005 ) C988_=_C1009( C988 C1009 ) C988_=_C1010( C988 C1010 ) C988_=_C1013( C988 C1013 ) \nC988_=_C1520( C988 C1520 ) C988_=_C1521( C988 C1521 ) C988_=_C1526( C988 C1526 ) C988_=_C1527( C988 C1527 ) C988_=_C1528( C988 C1528 ) C988_=_C1529( C988 C1529 ) \nC988_=_C1530( C988 C1530 ) C988_=_C1532( C988 C1532 ) C988_=_C1533( C988 C1533 ) C988_=_C1534( C988 C1534 ) C988_=_C1535( C988 C1535 ) C988_=_C1536( C988 C1536 ) \nC988_=_C1539( C988 C1539 ) C988_=_C1540( C988 C1540 ) C990_=_C991( C990 C991 ) C990_=_C992( C990 C992 ) C990_=_C994( C990 C994 ) C990_=_C998( C990 C998 ) \nC990_=_C1003( C990 C1003 ) C990_=_C1004( C990 C1004 ) C990_=_C1005( C990 C1005 ) C990_=_C1009( C990 C1009 ) C990_=_C1010( C990 C1010 ) C990_=_C1520( C990 C1520 ) \nC990_=_C2065( C990 C2065 ) C990_=_C2069( C990 C2069 ) C990_=_C2070( C990 C2070 ) C990_=_C2071( C990 C2071 ) C990_=_C2072( C990 C2072 ) C990_=_C2075( C990 C2075 ) \nC990_=_C2081( C990 C2081 ) C991_=_C992( C991 C992 ) C991_=_C994( C991 C994 ) C991_=_C998( C991 C998 ) C991_=_C1003( C991 C1003 ) C991_=_C1004( C991 C1004 ) \nC991_=_C1005( C991 C1005 ) C991_=_C1009( C991 C1009 ) C991_=_C1010( C991 C1010 ) C991_=_C1340( C991 C1340 ) C991_=_C1521( C991 C1521 ) C991_=_C2123( C991 C2123 ) \nC991_=_C2125( C991 C2125 ) C991_=_C2126( C991 C2126 ) C991_=_C2127( C991 C2127 ) C991_=_C2132( C991 C2132 ) C991_=_C2133( C991 C2133 ) C991_=_C2134( C991 C2134 ) \nC992_=_C994( C992 C994 ) C992_=_C998( C992 C998 ) C992_=_C1003( C992 C1003 ) C992_=_C1004( C992 C1004 ) C992_=_C1005( C992 C1005 ) C992_=_C1009( C992 C1009 ) \nC992_=_C1010( C992 C1010 ) C992_=_C1016( C992 C1016 ) C992_=_C1148( C992 C1148 ) C992_=_C1383( C992 C1383 ) C992_=_C1961( C992 C1961 ) C992_=_C2517( C992 C2517 ) \nC992_=_C2518( C992 C2518 ) C992_=_C2519( C992 C2519 ) C992_=_C2520( C992 C2520 ) C992_=_C2521( C992 C2521 ) C992_=_C2522( C992 C2522 ) C992_=_C2524( C992 C2524 ) \nC992_=_C2526( C992 C2526 ) C992_=_C2527( C992 C2527 ) C992_=_C2529( C992 C2529 ) C992_=_C2530( C992 C2530 ) C994_=_C998( C994 C998 ) C994_=_C1003( C994 C1003 ) \nC994_=_C1004( C994 C1004 ) C994_=_C1005( C994 C1005 ) C994_=_C1009( C994 C1009 ) C994_=_C1010( C994 C1010 ) C994_=_C1526( C994 C1526 ) C994_=_C2419( C994 C2419 ) \nC994_=_C2548( C994 C2548 ) C994_=_C2550( C994 C2550 ) C994_=_C2551( C994 C2551 ) C994_=_C2553( C994 C2553 ) C994_=_C2556( C994 C2556 ) C994_=_C2560( C994 C2560 ) \nC994_=_C2563( C994 C2563 ) C994_=_C2564( C994 C2564 ) C994_=_C2565( C994 C2565 ) C998_=_C1003( C998 C1003 ) C998_=_C1004( C998 C1004 ) C998_=_C1005( C998 C1005 ) \nC998_=_C1009( C998 C1009 ) C998_=_C1010( C998 C1010 ) C998_=_C1636( C998 C1636 ) C998_=_C1882( C998 C1882 ) C998_=_C2071( C998 C2071 ) C998_=_C2126( C998 C2126 ) \nC998_=_C2160( C998 C2160 ) C998_=_C2551( C998 C2551 ) C998_=_C2963( C998 C2963 ) C998_=_C3069( C998 C3069 ) C998_=_C3071( C998 C3071 ) C998_=_C3072( C998 C3072 ) \nC998_=_C3074( C998 C3074 ) C998_=_C3076( C998 C3076 ) C998_=_C3077( C998 C3077 ) C998_=_C3078( C998 C3078 ) C998_=_C3079( C998 C3079 ) C998_=_C3080( C998 C3080 ) \nC998_=_C3081( C998 C3081 ) C998_=_C3082( C998 C3082 ) C998_=_C3083( C998 C3083 ) C998_=_C3084( C998 C3084 ) C1003_=_C1004( C1003 C1004 ) C1003_=_C1005( C1003 C1005 ) \nC1003_=_C1009( C1003 C1009 ) C1003_=_C1010( C1003 C1010 ) C1003_=_C1094( C1003 C1094 ) C1003_=_C1535( C1003 C1535 ) C1003_=_C2972( C1003 C2972 ) C1003_=_C3076( C1003 C3076 ) \nC1003_=_C3177( C1003 C3177 ) C1003_=_C3264( C1003 C3264 ) C1003_=_C3533( C1003 C3533 ) C1003_=_C3818( C1003 C3818 ) C1004_=_C1005( C1004 C1005 ) C1004_=_C1009( C1004 C1009 ) \nC1004_=_C1010( C1004 C1010 ) C1004_=_C1157( C1004 C1157 ) C1004_=_C1376( C1004 C1376 ) C1004_=_C1465( C1004 C1465 ) C1004_=_C2544( C1004 C2544 ) C1004_=_C2769( C1004 C2769 ) \nC1004_=_C3023( C1004 C3023 ) C1004_=_C3268( C1004 C3268 ) C1004_=_C3770( C1004 C3770 ) C1004_=_C3896( C1004 C3896 ) C1004_=_C3973( C1004 C3973 ) C1004_=_C3976( C1004 C3976 ) \nC1005_=_C1009( C1005 C1009 ) C1005_=_C1010( C1005 C1010 ) C1005_=_C1159( C1005 C1159 ) C1005_=_C1976( C1005 C1976 ) C1005_=_C2524( C1005 C2524 ) C1005_=_C2906( C1005 C2906 ) \nC1005_=_C3024( C1005 C3024 ) C1005_=_C3243( C1005 C3243 ) C1005_=_C3762( C1005 C3762 ) C1005_=_C3951( C1005 C3951 ) C1005_=_C4061( C1005 C4061 ) C1009_=_C1010( C1009 C1010 ) \nC1009_=_C1162( C1009 C1162 ) C1009_=_C1981( C1009 C1981 ) C1009_=_C2529( C1009 C2529 ) C1009_=_C3027( C1009 C3027 ) C1009_=_C3247( C1009 C3247 ) C1009_=_C4099( C1009 C4099 ) \nC1010_=_C1163( C1010 C1163 ) C1010_=_C1959( C1010 C1959 ) C1010_=_C1982( C1010 C1982 ) C1010_=_C2530( C1010 C2530 ) C1010_=_C2660( C1010 C2660 ) C1010_=_C3028( C1010 C3028 ) \nC1010_=_C3098( C1010 C3098 ) C1010_=_C3248( C1010 C3248 ) C1010_=_C3766( C1010 C3766 ) C1010_=_C4100( C1010 C4100 ) C1012_=_C1013( C1012 C1013 ) C1012_=_C1014( C1012 C1014 ) \nC1012_=_C1015( C1012 C1015 ) C1012_=_C1016( C1012 C1016 ) C1012_=_C1020( C1012 C1020 ) C1012_=_C1028( C1012 C1028 ) C1012_=_C1029( C1012 C1029 ) C1012_=_C1031( C1012 C1031 ) \nC1012_=_C1479( C1012 C1479 ) C1012_=_C1480( C1012 C1480 ) C1012_=_C1481( C1012 C1481 ) C1012_=_C1482( C1012 C1482 ) C1012_=_C1485( C1012 C1485 ) C1012_=_C1486( C1012 C1486 ) \nC1012_=_C1487( C1012 C1487 ) C1012_=_C1488( C1012 C1488 ) C1012_=_C1489( C1012 C1489 ) C1012_=_C1491( C1012 C1491 ) C1012_=_C1493( C1012 C1493 ) C1012_=_C1494( C1012 C1494 ) \nC1013_=_C1014( C1013 C1014 ) C1013_=_C1015( C1013 C1015 ) C1013_=_C1016( C1013 C1016 ) C1013_=_C1020( C1013 C1020 ) C1013_=_C1028( C1013 C1028 ) C1013_=_C1029( C1013 C1029 ) \nC1013_=_C1031( C1013 C1031 ) C1013_=_C1520( C1013 C1520 ) C1013_=_C1521( C1013 C1521 ) C1013_=_C1526( C1013 C1526 ) C1013_=_C1527( C1013 C1527 ) C1013_=_C1528( C1013 C1528 ) \nC1013_=_C1529( C1013 C1529 ) C1013_=_C1530( C1013 C1530 ) C1013_=_C1532( C1013 C1532 ) C1013_=_C1533( C1013 C1533 ) C1013_=_C1534( C1013 C1534 ) C1013_=_C1535( C1013 C1535 ) \nC1013_=_C1536( C1013 C1536 ) C1013_=_C1539( C1013 C1539 ) C1013_=_C1540( C1013 C1540 ) C1014_=_C1015( C1014 C1015 ) C1014_=_C1016( C1014 C1016 ) C1014_=_C1020( C1014 C1020 ) \nC1014_=_C1028( C1014 C1028 ) C1014_=_C1029( C1014 C1029 ) C1014_=_C1031( C1014 C1031 ) C1014_=_C1407( C1014 C1407 ) C1014_=_C2176( C1014 C2176 ) C1014_=_C2179( C1014 C2179 ) \nC1014_=_C2180( C1014 C2180 ) C1014_=_C2182( C1014 C2182 ) C1014_=_C2183( C1014 C2183 ) C1014_=_C2184( C1014 C2184 ) C1014_=_C2186( C1014 C2186 ) C1015_=_C1016( C1015 C1016 ) \nC1015_=_C1020( C1015 C1020 ) C1015_=_C1028( C1015 C1028 ) C1015_=_C1029( C1015 C1029 ) C1015_=_C1031( C1015 C1031 ) C1015_=_C1226( C1015 C1226 ) C1015_=_C1410( C1015 C1410 ) \nC1015_=_C2493( C1015 C2493 ) C1015_=_C2510( C1015 C2510 ) C1015_=_C2511( C1015 C2511 ) C1015_=_C2513( C1015 C2513 )</w:t>
      </w:r>
    </w:p>
    <w:p>
      <w:pPr>
        <w:pStyle w:val="PreformattedText"/>
        <w:bidi w:val="0"/>
        <w:spacing w:before="0" w:after="0"/>
        <w:jc w:val="left"/>
        <w:rPr/>
      </w:pPr>
      <w:r>
        <w:rPr/>
        <w:t xml:space="preserve"> </w:t>
      </w:r>
      <w:r>
        <w:rPr/>
        <w:t>C1016_=_C1020( C1016 C1020 ) C1016_=_C1028( C1016 C1028 ) \nC1016_=_C1029( C1016 C1029 ) C1016_=_C1031( C1016 C1031 ) C1016_=_C1148( C1016 C1148 ) C1016_=_C1383( C1016 C1383 ) C1016_=_C1961( C1016 C1961 ) C1016_=_C2517( C1016 C2517 ) \nC1016_=_C2518( C1016 C2518 ) C1016_=_C2519( C1016 C2519 ) C1016_=_C2520( C1016 C2520 ) C1016_=_C2521( C1016 C2521 ) C1016_=_C2522( C1016 C2522 ) C1016_=_C2524( C1016 C2524 ) \nC1016_=_C2526( C1016 C2526 ) C1016_=_C2527( C1016 C2527 ) C1016_=_C2529( C1016 C2529 ) C1016_=_C2530( C1016 C2530 ) C1020_=_C1028( C1020 C1028 ) C1020_=_C1029( C1020 C1029 ) \nC1020_=_C1031( C1020 C1031 ) C1020_=_C2520( C1020 C2520 ) C1020_=_C2994( C1020 C2994 ) C1020_=_C3237( C1020 C3237 ) C1020_=_C3238( C1020 C3238 ) C1020_=_C3240( C1020 C3240 ) \nC1020_=_C3241( C1020 C3241 ) C1020_=_C3242( C1020 C3242 ) C1020_=_C3243( C1020 C3243 ) C1020_=_C3247( C1020 C3247 ) C1020_=_C3248( C1020 C3248 ) C1028_=_C1029( C1028 C1029 ) \nC1028_=_C1031( C1028 C1031 ) C1028_=_C1872( C1028 C1872 ) C1028_=_C2000( C1028 C2000 ) C1028_=_C2564( C1028 C2564 ) C1028_=_C2787( C1028 C2787 ) C1028_=_C3137( C1028 C3137 ) \nC1028_=_C3333( C1028 C3333 ) C1028_=_C3592( C1028 C3592 ) C1028_=_C3772( C1028 C3772 ) C1028_=_C3843( C1028 C3843 ) C1028_=_C3873( C1028 C3873 ) C1028_=_C3920( C1028 C3920 ) \nC1028_=_C3987( C1028 C3987 ) C1028_=_C3998( C1028 C3998 ) C1028_=_C4034( C1028 C4034 ) C1029_=_C1031( C1029 C1031 ) C1029_=_C1351( C1029 C1351 ) C1029_=_C1566( C1029 C1566 ) \nC1029_=_C1896( C1029 C1896 ) C1029_=_C2062( C1029 C2062 ) C1029_=_C2102( C1029 C2102 ) C1029_=_C2133( C1029 C2133 ) C1029_=_C3936( C1029 C3936 ) C1029_=_C4047( C1029 C4047 ) \nC1029_=_C4065( C1029 C4065 ) C1031_=_C1214( C1031 C1214 ) C1031_=_C1788( C1031 C1788 ) C1031_=_C3740( C1031 C3740 ) C1031_=_C3838( C1031 C3838 ) C1031_=_C3916( C1031 C3916 ) \nC1031_=_C3991( C1031 C3991 ) C1031_=_C4001( C1031 C4001 ) C1031_=_C4009( C1031 C4009 ) C1031_=_C4018( C1031 C4018 ) C1031_=_C4071( C1031 C4071 ) C1031_=_C4090( C1031 C4090 ) \nC1031_=_C4095( C1031 C4095 ) C1031_=_C4096( C1031 C4096 ) C1033_=_C1034( C1033 C1034 ) C1033_=_C1038( C1033 C1038 ) C1033_=_C1041( C1033 C1041 ) C1033_=_C1042( C1033 C1042 ) \nC1033_=_C1046( C1033 C1046 ) C1033_=_C1047( C1033 C1047 ) C1033_=_C1049( C1033 C1049 ) C1033_=_C1052( C1033 C1052 ) C1033_=_C1268( C1033 C1268 ) C1033_=_C1273( C1033 C1273 ) \nC1033_=_C1274( C1033 C1274 ) C1033_=_C1275( C1033 C1275 ) C1033_=_C1277( C1033 C1277 ) C1033_=_C1281( C1033 C1281 ) C1033_=_C1282( C1033 C1282 ) C1033_=_C1283( C1033 C1283 ) \nC1033_=_C1287( C1033 C1287 ) C1034_=_C1038( C1034 C1038 ) C1034_=_C1041( C1034 C1041 ) C1034_=_C1042( C1034 C1042 ) C1034_=_C1046( C1034 C1046 ) C1034_=_C1047( C1034 C1047 ) \nC1034_=_C1049( C1034 C1049 ) C1034_=_C1052( C1034 C1052 ) C1034_=_C1833( C1034 C1833 ) C1034_=_C1838( C1034 C1838 ) C1034_=_C1841( C1034 C1841 ) C1034_=_C1842( C1034 C1842 ) \nC1034_=_C1843( C1034 C1843 ) C1034_=_C1844( C1034 C1844 ) C1034_=_C1845( C1034 C1845 ) C1034_=_C1849( C1034 C1849 ) C1034_=_C1851( C1034 C1851 ) C1034_=_C1852( C1034 C1852 ) \nC1034_=_C1853( C1034 C1853 ) C1034_=_C1854( C1034 C1854 ) C1038_=_C1041( C1038 C1041 ) C1038_=_C1042( C1038 C1042 ) C1038_=_C1046( C1038 C1046 ) C1038_=_C1047( C1038 C1047 ) \nC1038_=_C1049( C1038 C1049 ) C1038_=_C1052( C1038 C1052 ) C1038_=_C1124( C1038 C1124 ) C1038_=_C1170( C1038 C1170 ) C1038_=_C1221( C1038 C1221 ) C1038_=_C1498( C1038 C1498 ) \nC1038_=_C2065( C1038 C2065 ) C1038_=_C2155( C1038 C2155 ) C1038_=_C2293( C1038 C2293 ) C1038_=_C2294( C1038 C2294 ) C1038_=_C2295( C1038 C2295 ) C1038_=_C2296( C1038 C2296 ) \nC1038_=_C2299( C1038 C2299 ) C1038_=_C2300( C1038 C2300 ) C1038_=_C2302( C1038 C2302 ) C1038_=_C2303( C1038 C2303 ) C1038_=_C2304( C1038 C2304 ) C1038_=_C2305( C1038 C2305 ) \nC1038_=_C2306( C1038 C2306 ) C1038_=_C2307( C1038 C2307 ) C1041_=_C1042( C1041 C1042 ) C1041_=_C1046( C1041 C1046 ) C1041_=_C1047( C1041 C1047 ) C1041_=_C1049( C1041 C1049 ) \nC1041_=_C1052( C1041 C1052 ) C1041_=_C1437( C1041 C1437 ) C1041_=_C1988( C1041 C1988 ) C1041_=_C2034( C1041 C2034 ) C1041_=_C2157( C1041 C2157 ) C1041_=_C2277( C1041 C2277 ) \nC1041_=_C2932( C1041 C2932 ) C1041_=_C2934( C1041 C2934 ) C1041_=_C2938( C1041 C2938 ) C1041_=_C2939( C1041 C2939 ) C1041_=_C2942( C1041 C2942 ) C1042_=_C1046( C1042 C1046 ) \nC1042_=_C1047( C1042 C1047 ) C1042_=_C1049( C1042 C1049 ) C1042_=_C1052( C1042 C1052 ) C1042_=_C1273( C1042 C1273 ) C1042_=_C1529( C1042 C1529 ) C1042_=_C1841( C1042 C1841 ) \nC1042_=_C2070( C1042 C2070 ) C1042_=_C2125( C1042 C2125 ) C1042_=_C2158( C1042 C2158 ) C1042_=_C2293( C1042 C2293 ) C1042_=_C2341( C1042 C2341 ) C1042_=_C2365( C1042 C2365 ) \nC1042_=_C2422( C1042 C2422 ) C1042_=_C2550( C1042 C2550 ) C1042_=_C2932( C1042 C2932 ) C1042_=_C2963( C1042 C2963 ) C1042_=_C2964( C1042 C2964 ) C1042_=_C2966( C1042 C2966 ) \nC1042_=_C2967( C1042 C2967 ) C1042_=_C2968( C1042 C2968 ) C1042_=_C2970( C1042 C2970 ) C1042_=_C2971( C1042 C2971 ) C1042_=_C2972( C1042 C2972 ) C1042_=_C2973( C1042 C2973 ) \nC1042_=_C2975( C1042 C2975 ) C1046_=_C1047( C1046 C1047 ) C1046_=_C1049( C1046 C1049 ) C1046_=_C1052( C1046 C1052 ) C1046_=_C1692( C1046 C1692 ) C1046_=_C1717( C1046 C1717 ) \nC1046_=_C2114( C1046 C2114 ) C1046_=_C2163( C1046 C2163 ) C1046_=_C2966( C1046 C2966 ) C1046_=_C2982( C1046 C2982 ) C1046_=_C3115( C1046 C3115 ) C1046_=_C3464( C1046 C3464 ) \nC1046_=_C3577( C1046 C3577 ) C1046_=_C3581( C1046 C3581 ) C1047_=_C1049( C1047 C1049 ) C1047_=_C1052( C1047 C1052 ) C1047_=_C1395( C1047 C1395 ) C1047_=_C1756( C1047 C1756 ) \nC1047_=_C2166( C1047 C2166 ) C1047_=_C2314( C1047 C2314 ) C1047_=_C2556( C1047 C2556 ) C1047_=_C2778( C1047 C2778 ) C1047_=_C2968( C1047 C2968 ) C1047_=_C3063( C1047 C3063 ) \nC1047_=_C3693( C1047 C3693 ) C1047_=_C3704( C1047 C3704 ) C1047_=_C3705( C1047 C3705 ) C1047_=_C3706( C1047 C3706 ) C1047_=_C3707( C1047 C3707 ) C1047_=_C3709( C1047 C3709 ) \nC1047_=_C3710( C1047 C3710 ) C1049_=_C1052( C1049 C1052 ) C1049_=_C1301( C1049 C1301 ) C1049_=_C1418( C1049 C1418 ) C1049_=_C1910( C1049 C1910 ) C1049_=_C1995( C1049 C1995 ) \nC1049_=_C2607( C1049 C2607 ) C1049_=_C2687( C1049 C2687 ) C1049_=_C2750( C1049 C2750 ) C1049_=_C3201( C1049 C3201 ) C1049_=_C3327( C1049 C3327 ) C1049_=_C3342( C1049 C3342 ) \nC1049_=_C3474( C1049 C3474 ) C1049_=_C3545( C1049 C3545 ) C1049_=_C3742( C1049 C3742 ) C1049_=_C3744( C1049 C3744 ) C1049_=_C3745( C1049 C3745 ) C1049_=_C3746( C1049 C3746 ) \nC1049_=_C3748( C1049 C3748 ) C1049_=_C3749( C1049 C3749 ) C1052_=_C1139( C1052 C1139 ) C1052_=_C2171( C1052 C2171 ) C1052_=_C2466( C1052 C2466 ) C1052_=_C2930( C1052 C2930 ) \nC1052_=_C2973( C1052 C2973 ) C1052_=_C3004( C1052 C3004 ) C1052_=_C3318( C1052 C3318 ) C1052_=_C3357( C1052 C3357 ) C1052_=_C3796( C1052 C3796 ) C1052_=_C3919( C1052 C3919 ) \nC1056_=_C1057( C1056 C1057 ) C1056_=_C1062( C1056 C1062 ) C1056_=_C1068( C1056 C1068 ) C1056_=_C1070( C1056 C1070 ) C1056_=_C1073( C1056 C1073 ) C1056_=_C1360( C1056 C1360 ) \nC1056_=_C1364( C1056 C1364 ) C1056_=_C1366( C1056 C1366 ) C1056_=_C1369( C1056 C1369 ) C1056_=_C1370( C1056 C1370 ) C1056_=_C1371( C1056 C1371 ) C1056_=_C1373( C1056 C1373 ) \nC1056_=_C1375( C1056 C1375 ) C1056_=_C1376( C1056 C1376 ) C1056_=_C1377( C1056 C1377 ) C1057_=_C1062( C1057 C1062 ) C1057_=_C1068( C1057 C1068 ) C1057_=_C1070( C1057 C1070 ) \nC1057_=_C1073( C1057 C1073 ) C1057_=_C1938( C1057 C1938 ) C1057_=_C1940( C1057 C1940 ) C1057_=_C1941( C1057 C1941 ) C1057_=_C1942( C1057 C1942 ) C1057_=_C1944( C1057 C1944 ) \nC1057_=_C1945( C1057 C1945 ) C1057_=_C1946( C1057 C1946 ) C1057_=_C1949( C1057 C1949 ) C1057_=_C1950( C1057 C1950 ) C1057_=_C1951( C1057 C1951 ) C1057_=_C1953( C1057 C1953 ) \nC1057_=_C1954( C1057 C1954 ) C1057_=_C1955( C1057 C1955 ) C1057_=_C1957( C1057 C1957 ) C1057_=_C1959( C1057 C1959 ) C1062_=_C1068( C1062 C1068 ) C1062_=_C1070( C1062 C1070 ) \nC1062_=_C1073( C1062 C1073 ) C1062_=_C1130( C1062 C1130 ) C1062_=_C1946( C1062 C1946 ) C1062_=_C2110( C1062 C2110 ) C1062_=_C2278( C1062 C2278 ) C1062_=_C2461( C1062 C2461 ) \nC1062_=_C2923( C1062 C2923 ) C1062_=_C2991( C1062 C2991 ) C1062_=_C3086( C1062 C3086 ) C1062_=_C3087( C1062 C3087 ) C1062_=_C3092( C1062 C3092 ) C1062_=_C3094( C1062 C3094 ) \nC1062_=_C3098( C1062 C3098 ) C1068_=_C1070( C1068 C1070 ) C1068_=_C1073( C1068 C1073 ) C1068_=_C1371( C1068 C1371 ) C1068_=_C1507( C1068 C1507 ) C1068_=_C1755( C1068 C1755 ) \nC1068_=_C1821( C1068 C1821 ) C1068_=_C2685( C1068 C2685 ) C1068_=_C2876( C1068 C2876 ) C1068_=_C2889( C1068 C2889 ) C1068_=_C3117( C1068 C3117 ) C1068_=_C3199( C1068 C3199 ) \nC1068_=_C3428( C1068 C3428 ) C1068_=_C3597( C1068 C3597 ) C1068_=_C3682( C1068 C3682 ) C1068_=_C3683( C1068 C3683 ) C1068_=_C3684( C1068 C3684 ) C1068_=_C3688( C1068 C3688 ) \nC1068_=_C3690( C1068 C3690 ) C1068_=_C3692( C1068 C3692 ) C1070_=_C1073( C1070 C1073 ) C1070_=_C1953( C1070 C1953 ) C1070_=_C2075( C1070 C2075 ) C1070_=_C2093( C1070 C2093 ) \nC1070_=_C2116( C1070 C2116 ) C1070_=_C2283( C1070 C2283 ) C1070_=_C2316( C1070 C2316 ) C1070_=_C2608( C1070 C2608 ) C1070_=_C2901( C1070 C2901 ) C1070_=_C2926( C1070 C2926 ) \nC1070_=_C3757( C1070 C3757 ) C1070_=_C3758( C1070 C3758 ) C1070_=_C3759( C1070 C3759 ) C1070_=_C3760( C1070 C3760 ) C1070_=_C3761( C1070 C3761 ) C1070_=_C3762( C1070 C3762 ) \nC1070_=_C3763( C1070 C3763 ) C1070_=_C3764( C1070 C3764 ) C1070_=_C3766( C1070 C3766 ) C1073_=_C1377( C1073 C1377 ) C1073_=_C2691( C1073 C2691 ) C1073_=_C3056( C1073 C3056 ) \nC1073_=_C3124( C1073 C3124 ) C1073_=_C3207( C1073 C3207 ) C1073_=_C3347( C1073 C3347 ) C1073_=_C3435( C1073 C3435 ) C1073_=_C3519( C1073 C3519 ) C1073_=_C3605( C1073 C3605 ) \nC1073_=_C3660( C1073 C3660 ) C1073_=_C3736( C1073 C3736 ) C1073_=_C3753( C1073 C3753 ) C1073_=_C3852( C1073 C3852 ) C1073_=_C3931( C1073 C3931 ) C1073_=_C3943( C1073 C3943 ) \nC1073_=_C4059( C1073 C4059 ) C1076_=_C1077( C1076 C1077 ) C1076_=_C1078( C1076 C1078 ) C1076_=_C1084( C1076 C1084 ) C1076_=_C1085( C1076 C1085 ) C1076_=_C1087(</w:t>
      </w:r>
    </w:p>
    <w:p>
      <w:pPr>
        <w:pStyle w:val="PreformattedText"/>
        <w:bidi w:val="0"/>
        <w:spacing w:before="0" w:after="0"/>
        <w:jc w:val="left"/>
        <w:rPr/>
      </w:pPr>
      <w:r>
        <w:rPr/>
        <w:t xml:space="preserve"> </w:t>
      </w:r>
      <w:r>
        <w:rPr/>
        <w:t>C1076 C1087 ) \nC1076_=_C1088( C1076 C1088 ) C1076_=_C1089( C1076 C1089 ) C1076_=_C1090( C1076 C1090 ) C1076_=_C1091( C1076 C1091 ) C1076_=_C1094( C1076 C1094 ) C1076_=_C1095( C1076 C1095 ) \nC1076_=_C1096( C1076 C1096 ) C1076_=_C1097( C1076 C1097 ) C1076_=_C1098( C1076 C1098 ) C1076_=_C1099( C1076 C1099 ) C1076_=_C1100( C1076 C1100 ) C1076_=_C1101( C1076 C1101 ) \nC1076_=_C1144( C1076 C1144 ) C1076_=_C1170( C1076 C1170 ) C1076_=_C1171( C1076 C1171 ) C1076_=_C1177( C1076 C1177 ) C1076_=_C1185( C1076 C1185 ) C1077_=_C1078( C1077 C1078 ) \nC1077_=_C1084( C1077 C1084 ) C1077_=_C1085( C1077 C1085 ) C1077_=_C1087( C1077 C1087 ) C1077_=_C1088( C1077 C1088 ) C1077_=_C1089( C1077 C1089 ) C1077_=_C1090( C1077 C1090 ) \nC1077_=_C1091( C1077 C1091 ) C1077_=_C1094( C1077 C1094 ) C1077_=_C1095( C1077 C1095 ) C1077_=_C1096( C1077 C1096 ) C1077_=_C1097( C1077 C1097 ) C1077_=_C1098( C1077 C1098 ) \nC1077_=_C1099( C1077 C1099 ) C1077_=_C1100( C1077 C1100 ) C1077_=_C1101( C1077 C1101 ) C1077_=_C1240( C1077 C1240 ) C1077_=_C1655( C1077 C1655 ) C1077_=_C1656( C1077 C1656 ) \nC1077_=_C1659( C1077 C1659 ) C1077_=_C1662( C1077 C1662 ) C1077_=_C1663( C1077 C1663 ) C1077_=_C1668( C1077 C1668 ) C1077_=_C1670( C1077 C1670 ) C1078_=_C1084( C1078 C1084 ) \nC1078_=_C1085( C1078 C1085 ) C1078_=_C1087( C1078 C1087 ) C1078_=_C1088( C1078 C1088 ) C1078_=_C1089( C1078 C1089 ) C1078_=_C1090( C1078 C1090 ) C1078_=_C1091( C1078 C1091 ) \nC1078_=_C1094( C1078 C1094 ) C1078_=_C1095( C1078 C1095 ) C1078_=_C1096( C1078 C1096 ) C1078_=_C1097( C1078 C1097 ) C1078_=_C1098( C1078 C1098 ) C1078_=_C1099( C1078 C1099 ) \nC1078_=_C1100( C1078 C1100 ) C1078_=_C1101( C1078 C1101 ) C1078_=_C1766( C1078 C1766 ) C1078_=_C1768( C1078 C1768 ) C1078_=_C1770( C1078 C1770 ) C1078_=_C1771( C1078 C1771 ) \nC1078_=_C1774( C1078 C1774 ) C1078_=_C1775( C1078 C1775 ) C1078_=_C1777( C1078 C1777 ) C1078_=_C1787( C1078 C1787 ) C1078_=_C1788( C1078 C1788 ) C1084_=_C1085( C1084 C1085 ) \nC1084_=_C1087( C1084 C1087 ) C1084_=_C1088( C1084 C1088 ) C1084_=_C1089( C1084 C1089 ) C1084_=_C1090( C1084 C1090 ) C1084_=_C1091( C1084 C1091 ) C1084_=_C1094( C1084 C1094 ) \nC1084_=_C1095( C1084 C1095 ) C1084_=_C1096( C1084 C1096 ) C1084_=_C1097( C1084 C1097 ) C1084_=_C1098( C1084 C1098 ) C1084_=_C1099( C1084 C1099 ) C1084_=_C1100( C1084 C1100 ) \nC1084_=_C1101( C1084 C1101 ) C1084_=_C1596( C1084 C1596 ) C1084_=_C1709( C1084 C1709 ) C1084_=_C2665( C1084 C2665 ) C1085_=_C1087( C1085 C1087 ) C1085_=_C1088( C1085 C1088 ) \nC1085_=_C1089( C1085 C1089 ) C1085_=_C1090( C1085 C1090 ) C1085_=_C1091( C1085 C1091 ) C1085_=_C1094( C1085 C1094 ) C1085_=_C1095( C1085 C1095 ) C1085_=_C1096( C1085 C1096 ) \nC1085_=_C1097( C1085 C1097 ) C1085_=_C1098( C1085 C1098 ) C1085_=_C1099( C1085 C1099 ) C1085_=_C1100( C1085 C1100 ) C1085_=_C1101( C1085 C1101 ) C1085_=_C1796( C1085 C1796 ) \nC1085_=_C1838( C1085 C1838 ) C1085_=_C2179( C1085 C2179 ) C1085_=_C2324( C1085 C2324 ) C1085_=_C2764( C1085 C2764 ) C1085_=_C2766( C1085 C2766 ) C1085_=_C2768( C1085 C2768 ) \nC1085_=_C2769( C1085 C2769 ) C1085_=_C2771( C1085 C2771 ) C1087_=_C1088( C1087 C1088 ) C1087_=_C1089( C1087 C1089 ) C1087_=_C1090( C1087 C1090 ) C1087_=_C1091( C1087 C1091 ) \nC1087_=_C1094( C1087 C1094 ) C1087_=_C1095( C1087 C1095 ) C1087_=_C1096( C1087 C1096 ) C1087_=_C1097( C1087 C1097 ) C1087_=_C1098( C1087 C1098 ) C1087_=_C1099( C1087 C1099 ) \nC1087_=_C1100( C1087 C1100 ) C1087_=_C1101( C1087 C1101 ) C1087_=_C1364( C1087 C1364 ) C1087_=_C1687( C1087 C1687 ) C1087_=_C1715( C1087 C1715 ) C1087_=_C2219( C1087 C2219 ) \nC1087_=_C2439( C1087 C2439 ) C1087_=_C2976( C1087 C2976 ) C1087_=_C3113( C1087 C3113 ) C1087_=_C3114( C1087 C3114 ) C1087_=_C3115( C1087 C3115 ) C1087_=_C3117( C1087 C3117 ) \nC1087_=_C3124( C1087 C3124 ) C1088_=_C1089( C1088 C1089 ) C1088_=_C1090( C1088 C1090 ) C1088_=_C1091( C1088 C1091 ) C1088_=_C1094( C1088 C1094 ) C1088_=_C1095( C1088 C1095 ) \nC1088_=_C1096( C1088 C1096 ) C1088_=_C1097( C1088 C1097 ) C1088_=_C1098( C1088 C1098 ) C1088_=_C1099( C1088 C1099 ) C1088_=_C1100( C1088 C1100 ) C1088_=_C1101( C1088 C1101 ) \nC1088_=_C1532( C1088 C1532 ) C1088_=_C1637( C1088 C1637 ) C1088_=_C1842( C1088 C1842 ) C1088_=_C2008( C1088 C2008 ) C1088_=_C2072( C1088 C2072 ) C1088_=_C2127( C1088 C2127 ) \nC1088_=_C2440( C1088 C2440 ) C1088_=_C2553( C1088 C2553 ) C1088_=_C2844( C1088 C2844 ) C1088_=_C2944( C1088 C2944 ) C1088_=_C3069( C1088 C3069 ) C1088_=_C3173( C1088 C3173 ) \nC1088_=_C3176( C1088 C3176 ) C1088_=_C3177( C1088 C3177 ) C1088_=_C3178( C1088 C3178 ) C1088_=_C3180( C1088 C3180 ) C1088_=_C3183( C1088 C3183 ) C1089_=_C1090( C1089 C1090 ) \nC1089_=_C1091( C1089 C1091 ) C1089_=_C1094( C1089 C1094 ) C1089_=_C1095( C1089 C1095 ) C1089_=_C1096( C1089 C1096 ) C1089_=_C1097( C1089 C1097 ) C1089_=_C1098( C1089 C1098 ) \nC1089_=_C1099( C1089 C1099 ) C1089_=_C1100( C1089 C1100 ) C1089_=_C1101( C1089 C1101 ) C1089_=_C1152( C1089 C1152 ) C1089_=_C1274( C1089 C1274 ) C1089_=_C1597( C1089 C1597 ) \nC1089_=_C1798( C1089 C1798 ) C1089_=_C1843( C1089 C1843 ) C1089_=_C2180( C1089 C2180 ) C1089_=_C2329( C1089 C2329 ) C1089_=_C2586( C1089 C2586 ) C1089_=_C2764( C1089 C2764 ) \nC1089_=_C3186( C1089 C3186 ) C1089_=_C3191( C1089 C3191 ) C1089_=_C3193( C1089 C3193 ) C1090_=_C1091( C1090 C1091 ) C1090_=_C1094( C1090 C1094 ) C1090_=_C1095( C1090 C1095 ) \nC1090_=_C1096( C1090 C1096 ) C1090_=_C1097( C1090 C1097 ) C1090_=_C1098( C1090 C1098 ) C1090_=_C1099( C1090 C1099 ) C1090_=_C1100( C1090 C1100 ) C1090_=_C1101( C1090 C1101 ) \nC1090_=_C1639( C1090 C1639 ) C1090_=_C1844( C1090 C1844 ) C1090_=_C2010( C1090 C2010 ) C1090_=_C2441( C1090 C2441 ) C1090_=_C2846( C1090 C2846 ) C1090_=_C2946( C1090 C2946 ) \nC1090_=_C3225( C1090 C3225 ) C1090_=_C3274( C1090 C3274 ) C1090_=_C3278( C1090 C3278 ) C1090_=_C3281( C1090 C3281 ) C1090_=_C3284( C1090 C3284 ) C1091_=_C1094( C1091 C1094 ) \nC1091_=_C1095( C1091 C1095 ) C1091_=_C1096( C1091 C1096 ) C1091_=_C1097( C1091 C1097 ) C1091_=_C1098( C1091 C1098 ) C1091_=_C1099( C1091 C1099 ) C1091_=_C1100( C1091 C1100 ) \nC1091_=_C1101( C1091 C1101 ) C1091_=_C1801( C1091 C1801 ) C1091_=_C1845( C1091 C1845 ) C1091_=_C2048( C1091 C2048 ) C1091_=_C2089( C1091 C2089 ) C1091_=_C2220( C1091 C2220 ) \nC1091_=_C2442( C1091 C2442 ) C1091_=_C2909( C1091 C2909 ) C1091_=_C2947( C1091 C2947 ) C1091_=_C3226( C1091 C3226 ) C1091_=_C3285( C1091 C3285 ) C1091_=_C3286( C1091 C3286 ) \nC1091_=_C3287( C1091 C3287 ) C1091_=_C3289( C1091 C3289 ) C1091_=_C3294( C1091 C3294 ) C1091_=_C3296( C1091 C3296 ) C1091_=_C3297( C1091 C3297 ) C1094_=_C1095( C1094 C1095 ) \nC1094_=_C1096( C1094 C1096 ) C1094_=_C1097( C1094 C1097 ) C1094_=_C1098( C1094 C1098 ) C1094_=_C1099( C1094 C1099 ) C1094_=_C1100( C1094 C1100 ) C1094_=_C1101( C1094 C1101 ) \nC1094_=_C1535( C1094 C1535 ) C1094_=_C2972( C1094 C2972 ) C1094_=_C3076( C1094 C3076 ) C1094_=_C3177( C1094 C3177 ) C1094_=_C3264( C1094 C3264 ) C1094_=_C3533( C1094 C3533 ) \nC1094_=_C3818( C1094 C3818 ) C1095_=_C1096( C1095 C1096 ) C1095_=_C1097( C1095 C1097 ) C1095_=_C1098( C1095 C1098 ) C1095_=_C1099( C1095 C1099 ) C1095_=_C1100( C1095 C1100 ) \nC1095_=_C1101( C1095 C1101 ) C1095_=_C3265( C1095 C3265 ) C1095_=_C3534( C1095 C3534 ) C1096_=_C1097( C1096 C1097 ) C1096_=_C1098( C1096 C1098 ) C1096_=_C1099( C1096 C1099 ) \nC1096_=_C1100( C1096 C1100 ) C1096_=_C1101( C1096 C1101 ) C1096_=_C2904( C1096 C2904 ) C1096_=_C3267( C1096 C3267 ) C1096_=_C3536( C1096 C3536 ) C1096_=_C3758( C1096 C3758 ) \nC1097_=_C1098( C1097 C1098 ) C1097_=_C1099( C1097 C1099 ) C1097_=_C1100( C1097 C1100 ) C1097_=_C1101( C1097 C1101 ) C1097_=_C1114( C1097 C1114 ) C1097_=_C1624( C1097 C1624 ) \nC1097_=_C1649( C1097 C1649 ) C1097_=_C1762( C1097 C1762 ) C1097_=_C1851( C1097 C1851 ) C1097_=_C1891( C1097 C1891 ) C1097_=_C1934( C1097 C1934 ) C1097_=_C2020( C1097 C2020 ) \nC1097_=_C2057( C1097 C2057 ) C1097_=_C2449( C1097 C2449 ) C1097_=_C2955( C1097 C2955 ) C1097_=_C3055( C1097 C3055 ) C1097_=_C3658( C1097 C3658 ) C1097_=_C3979( C1097 C3979 ) \nC1097_=_C4019( C1097 C4019 ) C1097_=_C4020( C1097 C4020 ) C1097_=_C4021( C1097 C4021 ) C1098_=_C1099( C1098 C1099 ) C1098_=_C1100( C1098 C1100 ) C1098_=_C1101( C1098 C1101 ) \nC1098_=_C1807( C1098 C1807 ) C1098_=_C1852( C1098 C1852 ) C1098_=_C2184( C1098 C2184 ) C1098_=_C2334( C1098 C2334 ) C1098_=_C2771( C1098 C2771 ) C1098_=_C2879( C1098 C2879 ) \nC1098_=_C3395( C1098 C3395 ) C1098_=_C3688( C1098 C3688 ) C1098_=_C3778( C1098 C3778 ) C1098_=_C4019( C1098 C4019 ) C1098_=_C4032( C1098 C4032 ) C1099_=_C1100( C1099 C1100 ) \nC1099_=_C1101( C1099 C1101 ) C1099_=_C1853( C1099 C1853 ) C1099_=_C2453( C1099 C2453 ) C1099_=_C2960( C1099 C2960 ) C1099_=_C3180( C1099 C3180 ) C1099_=_C3281( C1099 C3281 ) \nC1099_=_C3294( C1099 C3294 ) C1099_=_C3952( C1099 C3952 ) C1099_=_C4021( C1099 C4021 ) C1099_=_C4078( C1099 C4078 ) C1100_=_C1101( C1100 C1101 ) C1100_=_C1333( C1100 C1333 ) \nC1100_=_C1742( C1100 C1742 ) C1100_=_C1854( C1100 C1854 ) C1100_=_C2274( C1100 C2274 ) C1100_=_C2454( C1100 C2454 ) C1100_=_C2581( C1100 C2581 ) C1100_=_C2961( C1100 C2961 ) \nC1100_=_C3397( C1100 C3397 ) C1100_=_C3561( C1100 C3561 ) C1100_=_C3953( C1100 C3953 ) C1100_=_C3976( C1100 C3976 ) C1100_=_C4028( C1100 C4028 ) C1100_=_C4078( C1100 C4078 ) \nC1101_=_C1809( C1101 C1809 ) C1101_=_C2212( C1101 C2212 ) C1101_=_C3234( C1101 C3234 ) C1101_=_C3296( C1101 C3296 ) C1101_=_C3541( C1101 C3541 ) C1101_=_C3717( C1101 C3717 ) \nC1101_=_C3884( C1101 C3884 ) C1101_=_C3947( C1101 C3947 ) C1101_=_C4095( C1101 C4095 ) C1107_=_C1114( C1107 C1114 ) C1107_=_C1385( C1107 C1385 ) C1107_=_C1749( C1107 C1749 ) \nC1107_=_C2548( C1107 C2548 ) C1107_=_C2722( C1107 C2722 ) C1107_=_C2726( C1107 C2726 ) C1107_=_C2729( C1107 C2729 ) C1107_=_C2730( C1107 C2730 ) C1107_=_C2731( C1107 C2731 ) \nC1107_=_C2732( C1107 C2732 ) C1107_=_C2735( C1107 C2735 ) C1107_=_C2737( C1107 C2737 ) C1107_=_C2738( C1107 C2738 ) C1107_=_C2739( C1107 C2739 ) C1107_=_C2741( C1107 C2741 ) \nC1107_=_C2742( C1107 C2742 )</w:t>
      </w:r>
    </w:p>
    <w:p>
      <w:pPr>
        <w:pStyle w:val="PreformattedText"/>
        <w:bidi w:val="0"/>
        <w:spacing w:before="0" w:after="0"/>
        <w:jc w:val="left"/>
        <w:rPr/>
      </w:pPr>
      <w:r>
        <w:rPr/>
        <w:t xml:space="preserve"> </w:t>
      </w:r>
      <w:r>
        <w:rPr/>
        <w:t>C1114_=_C1624( C1114 C1624 ) C1114_=_C1649( C1114 C1649 ) C1114_=_C1762( C1114 C1762 ) C1114_=_C1851( C1114 C1851 ) C1114_=_C1891( C1114 C1891 ) \nC1114_=_C1934( C1114 C1934 ) C1114_=_C2020( C1114 C2020 ) C1114_=_C2057( C1114 C2057 ) C1114_=_C2449( C1114 C2449 ) C1114_=_C2955( C1114 C2955 ) C1114_=_C3055( C1114 C3055 ) \nC1114_=_C3658( C1114 C3658 ) C1114_=_C3979( C1114 C3979 ) C1114_=_C4019( C1114 C4019 ) C1114_=_C4020( C1114 C4020 ) C1114_=_C4021( C1114 C4021 ) C1124_=_C1130( C1124 C1130 ) \nC1124_=_C1137( C1124 C1137 ) C1124_=_C1139( C1124 C1139 ) C1124_=_C1170( C1124 C1170 ) C1124_=_C1221( C1124 C1221 ) C1124_=_C1498( C1124 C1498 ) C1124_=_C2065( C1124 C2065 ) \nC1124_=_C2155( C1124 C2155 ) C1124_=_C2293( C1124 C2293 ) C1124_=_C2294( C1124 C2294 ) C1124_=_C2295( C1124 C2295 ) C1124_=_C2296( C1124 C2296 ) C1124_=_C2299( C1124 C2299 ) \nC1124_=_C2300( C1124 C2300 ) C1124_=_C2302( C1124 C2302 ) C1124_=_C2303( C1124 C2303 ) C1124_=_C2304( C1124 C2304 ) C1124_=_C2305( C1124 C2305 ) C1124_=_C2306( C1124 C2306 ) \nC1124_=_C2307( C1124 C2307 ) C1130_=_C1137( C1130 C1137 ) C1130_=_C1139( C1130 C1139 ) C1130_=_C1946( C1130 C1946 ) C1130_=_C2110( C1130 C2110 ) C1130_=_C2278( C1130 C2278 ) \nC1130_=_C2461( C1130 C2461 ) C1130_=_C2923( C1130 C2923 ) C1130_=_C2991( C1130 C2991 ) C1130_=_C3086( C1130 C3086 ) C1130_=_C3087( C1130 C3087 ) C1130_=_C3092( C1130 C3092 ) \nC1130_=_C3094( C1130 C3094 ) C1130_=_C3098( C1130 C3098 ) C1137_=_C1139( C1137 C1139 ) C1137_=_C1304( C1137 C1304 ) C1137_=_C1486( C1137 C1486 ) C1137_=_C1805( C1137 C1805 ) \nC1137_=_C2354( C1137 C2354 ) C1137_=_C2753( C1137 C2753 ) C1137_=_C2915( C1137 C2915 ) C1137_=_C3011( C1137 C3011 ) C1137_=_C3217( C1137 C3217 ) C1137_=_C3230( C1137 C3230 ) \nC1137_=_C3445( C1137 C3445 ) C1137_=_C3568( C1137 C3568 ) C1137_=_C3610( C1137 C3610 ) C1137_=_C3785( C1137 C3785 ) C1137_=_C3881( C1137 C3881 ) C1137_=_C3882( C1137 C3882 ) \nC1137_=_C3883( C1137 C3883 ) C1137_=_C3884( C1137 C3884 ) C1137_=_C3885( C1137 C3885 ) C1139_=_C2171( C1139 C2171 ) C1139_=_C2466( C1139 C2466 ) C1139_=_C2930( C1139 C2930 ) \nC1139_=_C2973( C1139 C2973 ) C1139_=_C3004( C1139 C3004 ) C1139_=_C3318( C1139 C3318 ) C1139_=_C3357( C1139 C3357 ) C1139_=_C3796( C1139 C3796 ) C1139_=_C3919( C1139 C3919 ) \nC1144_=_C1146( C1144 C1146 ) C1144_=_C1147( C1144 C1147 ) C1144_=_C1148( C1144 C1148 ) C1144_=_C1149( C1144 C1149 ) C1144_=_C1152( C1144 C1152 ) C1144_=_C1154( C1144 C1154 ) \nC1144_=_C1155( C1144 C1155 ) C1144_=_C1156( C1144 C1156 ) C1144_=_C1157( C1144 C1157 ) C1144_=_C1159( C1144 C1159 ) C1144_=_C1160( C1144 C1160 ) C1144_=_C1162( C1144 C1162 ) \nC1144_=_C1163( C1144 C1163 ) C1144_=_C1170( C1144 C1170 ) C1144_=_C1171( C1144 C1171 ) C1144_=_C1177( C1144 C1177 ) C1144_=_C1185( C1144 C1185 ) C1146_=_C1147( C1146 C1147 ) \nC1146_=_C1148( C1146 C1148 ) C1146_=_C1149( C1146 C1149 ) C1146_=_C1152( C1146 C1152 ) C1146_=_C1154( C1146 C1154 ) C1146_=_C1155( C1146 C1155 ) C1146_=_C1156( C1146 C1156 ) \nC1146_=_C1157( C1146 C1157 ) C1146_=_C1159( C1146 C1159 ) C1146_=_C1160( C1146 C1160 ) C1146_=_C1162( C1146 C1162 ) C1146_=_C1163( C1146 C1163 ) C1146_=_C1700( C1146 C1700 ) \nC1146_=_C2030( C1146 C2030 ) C1146_=_C2034( C1146 C2034 ) C1146_=_C2039( C1146 C2039 ) C1146_=_C2042( C1146 C2042 ) C1147_=_C1148( C1147 C1148 ) C1147_=_C1149( C1147 C1149 ) \nC1147_=_C1152( C1147 C1152 ) C1147_=_C1154( C1147 C1154 ) C1147_=_C1155( C1147 C1155 ) C1147_=_C1156( C1147 C1156 ) C1147_=_C1157( C1147 C1157 ) C1147_=_C1159( C1147 C1159 ) \nC1147_=_C1160( C1147 C1160 ) C1147_=_C1162( C1147 C1162 ) C1147_=_C1163( C1147 C1163 ) C1147_=_C1856( C1147 C1856 ) C1147_=_C2235( C1147 C2235 ) C1147_=_C2236( C1147 C2236 ) \nC1147_=_C2249( C1147 C2249 ) C1147_=_C2252( C1147 C2252 ) C1148_=_C1149( C1148 C1149 ) C1148_=_C1152( C1148 C1152 ) C1148_=_C1154( C1148 C1154 ) C1148_=_C1155( C1148 C1155 ) \nC1148_=_C1156( C1148 C1156 ) C1148_=_C1157( C1148 C1157 ) C1148_=_C1159( C1148 C1159 ) C1148_=_C1160( C1148 C1160 ) C1148_=_C1162( C1148 C1162 ) C1148_=_C1163( C1148 C1163 ) \nC1148_=_C1383( C1148 C1383 ) C1148_=_C1961( C1148 C1961 ) C1148_=_C2517( C1148 C2517 ) C1148_=_C2518( C1148 C2518 ) C1148_=_C2519( C1148 C2519 ) C1148_=_C2520( C1148 C2520 ) \nC1148_=_C2521( C1148 C2521 ) C1148_=_C2522( C1148 C2522 ) C1148_=_C2524( C1148 C2524 ) C1148_=_C2526( C1148 C2526 ) C1148_=_C2527( C1148 C2527 ) C1148_=_C2529( C1148 C2529 ) \nC1148_=_C2530( C1148 C2530 ) C1149_=_C1152( C1149 C1152 ) C1149_=_C1154( C1149 C1154 ) C1149_=_C1155( C1149 C1155 ) C1149_=_C1156( C1149 C1156 ) C1149_=_C1157( C1149 C1157 ) \nC1149_=_C1159( C1149 C1159 ) C1149_=_C1160( C1149 C1160 ) C1149_=_C1162( C1149 C1162 ) C1149_=_C1163( C1149 C1163 ) C1149_=_C1171( C1149 C1171 ) C1149_=_C1453( C1149 C1453 ) \nC1149_=_C1681( C1149 C1681 ) C1149_=_C1942( C1149 C1942 ) C1149_=_C2030( C1149 C2030 ) C1149_=_C2235( C1149 C2235 ) C1149_=_C2582( C1149 C2582 ) C1149_=_C2583( C1149 C2583 ) \nC1149_=_C2584( C1149 C2584 ) C1149_=_C2585( C1149 C2585 ) C1149_=_C2586( C1149 C2586 ) C1149_=_C2589( C1149 C2589 ) C1149_=_C2590( C1149 C2590 ) C1149_=_C2591( C1149 C2591 ) \nC1149_=_C2592( C1149 C2592 ) C1149_=_C2593( C1149 C2593 ) C1149_=_C2594( C1149 C2594 ) C1149_=_C2595( C1149 C2595 ) C1152_=_C1154( C1152 C1154 ) C1152_=_C1155( C1152 C1155 ) \nC1152_=_C1156( C1152 C1156 ) C1152_=_C1157( C1152 C1157 ) C1152_=_C1159( C1152 C1159 ) C1152_=_C1160( C1152 C1160 ) C1152_=_C1162( C1152 C1162 ) C1152_=_C1163( C1152 C1163 ) \nC1152_=_C1274( C1152 C1274 ) C1152_=_C1597( C1152 C1597 ) C1152_=_C1798( C1152 C1798 ) C1152_=_C1843( C1152 C1843 ) C1152_=_C2180( C1152 C2180 ) C1152_=_C2329( C1152 C2329 ) \nC1152_=_C2586( C1152 C2586 ) C1152_=_C2764( C1152 C2764 ) C1152_=_C3186( C1152 C3186 ) C1152_=_C3191( C1152 C3191 ) C1152_=_C3193( C1152 C3193 ) C1154_=_C1155( C1154 C1155 ) \nC1154_=_C1156( C1154 C1156 ) C1154_=_C1157( C1154 C1157 ) C1154_=_C1159( C1154 C1159 ) C1154_=_C1160( C1154 C1160 ) C1154_=_C1162( C1154 C1162 ) C1154_=_C1163( C1154 C1163 ) \nC1154_=_C2591( C1154 C2591 ) C1154_=_C3062( C1154 C3062 ) C1154_=_C3261( C1154 C3261 ) C1154_=_C3553( C1154 C3553 ) C1154_=_C3693( C1154 C3693 ) C1154_=_C3698( C1154 C3698 ) \nC1154_=_C3700( C1154 C3700 ) C1154_=_C3703( C1154 C3703 ) C1155_=_C1156( C1155 C1156 ) C1155_=_C1157( C1155 C1157 ) C1155_=_C1159( C1155 C1159 ) C1155_=_C1160( C1155 C1160 ) \nC1155_=_C1162( C1155 C1162 ) C1155_=_C1163( C1155 C1163 ) C1155_=_C2267( C1155 C2267 ) C1155_=_C2593( C1155 C2593 ) C1155_=_C3077( C1155 C3077 ) C1155_=_C3712( C1155 C3712 ) \nC1155_=_C3886( C1155 C3886 ) C1155_=_C3887( C1155 C3887 ) C1155_=_C3888( C1155 C3888 ) C1155_=_C3890( C1155 C3890 ) C1156_=_C1157( C1156 C1157 ) C1156_=_C1159( C1156 C1159 ) \nC1156_=_C1160( C1156 C1160 ) C1156_=_C1162( C1156 C1162 ) C1156_=_C1163( C1156 C1163 ) C1156_=_C2209( C1156 C2209 ) C1156_=_C2268( C1156 C2268 ) C1156_=_C2333( C1156 C2333 ) \nC1156_=_C2768( C1156 C2768 ) C1156_=_C2822( C1156 C2822 ) C1156_=_C2903( C1156 C2903 ) C1156_=_C3105( C1156 C3105 ) C1156_=_C3493( C1156 C3493 ) C1156_=_C3895( C1156 C3895 ) \nC1156_=_C3896( C1156 C3896 ) C1156_=_C3897( C1156 C3897 ) C1157_=_C1159( C1157 C1159 ) C1157_=_C1160( C1157 C1160 ) C1157_=_C1162( C1157 C1162 ) C1157_=_C1163( C1157 C1163 ) \nC1157_=_C1376( C1157 C1376 ) C1157_=_C1465( C1157 C1465 ) C1157_=_C2544( C1157 C2544 ) C1157_=_C2769( C1157 C2769 ) C1157_=_C3023( C1157 C3023 ) C1157_=_C3268( C1157 C3268 ) \nC1157_=_C3770( C1157 C3770 ) C1157_=_C3896( C1157 C3896 ) C1157_=_C3973( C1157 C3973 ) C1157_=_C3976( C1157 C3976 ) C1159_=_C1160( C1159 C1160 ) C1159_=_C1162( C1159 C1162 ) \nC1159_=_C1163( C1159 C1163 ) C1159_=_C1976( C1159 C1976 ) C1159_=_C2524( C1159 C2524 ) C1159_=_C2906( C1159 C2906 ) C1159_=_C3024( C1159 C3024 ) C1159_=_C3243( C1159 C3243 ) \nC1159_=_C3762( C1159 C3762 ) C1159_=_C3951( C1159 C3951 ) C1159_=_C4061( C1159 C4061 ) C1160_=_C1162( C1160 C1162 ) C1160_=_C1163( C1160 C1163 ) C1160_=_C1185( C1160 C1185 ) \nC1160_=_C1236( C1160 C1236 ) C1160_=_C1426( C1160 C1426 ) C1160_=_C2042( C1160 C2042 ) C1160_=_C2252( C1160 C2252 ) C1160_=_C2503( C1160 C2503 ) C1160_=_C3193( C1160 C3193 ) \nC1160_=_C3629( C1160 C3629 ) C1160_=_C3703( C1160 C3703 ) C1160_=_C3890( C1160 C3890 ) C1160_=_C3927( C1160 C3927 ) C1160_=_C4054( C1160 C4054 ) C1162_=_C1163( C1162 C1163 ) \nC1162_=_C1981( C1162 C1981 ) C1162_=_C2529( C1162 C2529 ) C1162_=_C3027( C1162 C3027 ) C1162_=_C3247( C1162 C3247 ) C1162_=_C4099( C1162 C4099 ) C1163_=_C1959( C1163 C1959 ) \nC1163_=_C1982( C1163 C1982 ) C1163_=_C2530( C1163 C2530 ) C1163_=_C2660( C1163 C2660 ) C1163_=_C3028( C1163 C3028 ) C1163_=_C3098( C1163 C3098 ) C1163_=_C3248( C1163 C3248 ) \nC1163_=_C3766( C1163 C3766 ) C1163_=_C4100( C1163 C4100 ) C1170_=_C1171( C1170 C1171 ) C1170_=_C1177( C1170 C1177 ) C1170_=_C1185( C1170 C1185 ) C1170_=_C1221( C1170 C1221 ) \nC1170_=_C1498( C1170 C1498 ) C1170_=_C2065( C1170 C2065 ) C1170_=_C2155( C1170 C2155 ) C1170_=_C2293( C1170 C2293 ) C1170_=_C2294( C1170 C2294 ) C1170_=_C2295( C1170 C2295 ) \nC1170_=_C2296( C1170 C2296 ) C1170_=_C2299( C1170 C2299 ) C1170_=_C2300( C1170 C2300 ) C1170_=_C2302( C1170 C2302 ) C1170_=_C2303( C1170 C2303 ) C1170_=_C2304( C1170 C2304 ) \nC1170_=_C2305( C1170 C2305 ) C1170_=_C2306( C1170 C2306 ) C1170_=_C2307( C1170 C2307 ) C1171_=_C1177( C1171 C1177 ) C1171_=_C1185( C1171 C1185 ) C1171_=_C1453( C1171 C1453 ) \nC1171_=_C1681( C1171 C1681 ) C1171_=_C1942( C1171 C1942 ) C1171_=_C2030( C1171 C2030 ) C1171_=_C2235( C1171 C2235 ) C1171_=_C2582( C1171 C2582 ) C1171_=_C2583( C1171 C2583 ) \nC1171_=_C2584( C1171 C2584 ) C1171_=_C2585( C1171 C2585 ) C1171_=_C2586( C1171 C2586 ) C1171_=_C2589( C1171 C2589 ) C1171_=_C2590( C1171 C2590 ) C1171_=_C2591( C1171 C2591 ) \nC1171_=_C2592( C1171 C2592 ) C1171_=_C2593( C1171 C2593 ) C1171_=_C2594( C1171 C2594 ) C1171_=_C2595( C1171 C2595 ) C1177_=_C1185( C1177 C1185 ) C1177_=_C1253( C1177 C1253 ) \nC1177_=_C1559( C1177 C1559 ) C1177_=_C1663( C1177 C1663 ) C1177_=_C1775(</w:t>
      </w:r>
    </w:p>
    <w:p>
      <w:pPr>
        <w:pStyle w:val="PreformattedText"/>
        <w:bidi w:val="0"/>
        <w:spacing w:before="0" w:after="0"/>
        <w:jc w:val="left"/>
        <w:rPr/>
      </w:pPr>
      <w:r>
        <w:rPr/>
        <w:t xml:space="preserve"> </w:t>
      </w:r>
      <w:r>
        <w:rPr/>
        <w:t>C1177 C1775 ) C1177_=_C1909( C1177 C1909 ) C1177_=_C1971( C1177 C1971 ) C1177_=_C2144( C1177 C2144 ) \nC1177_=_C2665( C1177 C2665 ) C1177_=_C3114( C1177 C3114 ) C1177_=_C3251( C1177 C3251 ) C1177_=_C3324( C1177 C3324 ) C1177_=_C3533( C1177 C3533 ) C1177_=_C3534( C1177 C3534 ) \nC1177_=_C3535( C1177 C3535 ) C1177_=_C3536( C1177 C3536 ) C1177_=_C3537( C1177 C3537 ) C1177_=_C3539( C1177 C3539 ) C1177_=_C3541( C1177 C3541 ) C1185_=_C1236( C1185 C1236 ) \nC1185_=_C1426( C1185 C1426 ) C1185_=_C2042( C1185 C2042 ) C1185_=_C2252( C1185 C2252 ) C1185_=_C2503( C1185 C2503 ) C1185_=_C3193( C1185 C3193 ) C1185_=_C3629( C1185 C3629 ) \nC1185_=_C3703( C1185 C3703 ) C1185_=_C3890( C1185 C3890 ) C1185_=_C3927( C1185 C3927 ) C1185_=_C4054( C1185 C4054 ) C1190_=_C1193( C1190 C1193 ) C1190_=_C1194( C1190 C1194 ) \nC1190_=_C1200( C1190 C1200 ) C1190_=_C1205( C1190 C1205 ) C1190_=_C1214( C1190 C1214 ) C1190_=_C1704( C1190 C1704 ) C1190_=_C2363( C1190 C2363 ) C1190_=_C2365( C1190 C2365 ) \nC1190_=_C2366( C1190 C2366 ) C1190_=_C2369( C1190 C2369 ) C1190_=_C2370( C1190 C2370 ) C1190_=_C2371( C1190 C2371 ) C1190_=_C2373( C1190 C2373 ) C1190_=_C2374( C1190 C2374 ) \nC1190_=_C2375( C1190 C2375 ) C1193_=_C1194( C1193 C1194 ) C1193_=_C1200( C1193 C1200 ) C1193_=_C1205( C1193 C1205 ) C1193_=_C1214( C1193 C1214 ) C1193_=_C1500( C1193 C1500 ) \nC1193_=_C1578( C1193 C1578 ) C1193_=_C1751( C1193 C1751 ) C1193_=_C1815( C1193 C1815 ) C1193_=_C2309( C1193 C2309 ) C1193_=_C2363( C1193 C2363 ) C1193_=_C2870( C1193 C2870 ) \nC1193_=_C2873( C1193 C2873 ) C1193_=_C2874( C1193 C2874 ) C1193_=_C2875( C1193 C2875 ) C1193_=_C2876( C1193 C2876 ) C1193_=_C2877( C1193 C2877 ) C1193_=_C2879( C1193 C2879 ) \nC1193_=_C2880( C1193 C2880 ) C1193_=_C2881( C1193 C2881 ) C1194_=_C1200( C1194 C1200 ) C1194_=_C1205( C1194 C1205 ) C1194_=_C1214( C1194 C1214 ) C1194_=_C2108( C1194 C2108 ) \nC1194_=_C2217( C1194 C2217 ) C1194_=_C2366( C1194 C2366 ) C1194_=_C2437( C1194 C2437 ) C1194_=_C2624( C1194 C2624 ) C1194_=_C2976( C1194 C2976 ) C1194_=_C2978( C1194 C2978 ) \nC1194_=_C2981( C1194 C2981 ) C1194_=_C2982( C1194 C2982 ) C1194_=_C2983( C1194 C2983 ) C1194_=_C2985( C1194 C2985 ) C1194_=_C2988( C1194 C2988 ) C1194_=_C2989( C1194 C2989 ) \nC1200_=_C1205( C1200 C1205 ) C1200_=_C1214( C1200 C1214 ) C1200_=_C2630( C1200 C2630 ) C1200_=_C2648( C1200 C2648 ) C1200_=_C2875( C1200 C2875 ) C1200_=_C2983( C1200 C2983 ) \nC1200_=_C3161( C1200 C3161 ) C1200_=_C3365( C1200 C3365 ) C1200_=_C3523( C1200 C3523 ) C1200_=_C3544( C1200 C3544 ) C1200_=_C3676( C1200 C3676 ) C1200_=_C3677( C1200 C3677 ) \nC1200_=_C3678( C1200 C3678 ) C1200_=_C3679( C1200 C3679 ) C1200_=_C3680( C1200 C3680 ) C1205_=_C1214( C1205 C1214 ) C1205_=_C1696( C1205 C1696 ) C1205_=_C2755( C1205 C2755 ) \nC1205_=_C2805( C1205 C2805 ) C1205_=_C2851( C1205 C2851 ) C1205_=_C2918( C1205 C2918 ) C1205_=_C3134( C1205 C3134 ) C1205_=_C3418( C1205 C3418 ) C1205_=_C3612( C1205 C3612 ) \nC1205_=_C3802( C1205 C3802 ) C1205_=_C3864( C1205 C3864 ) C1205_=_C3895( C1205 C3895 ) C1205_=_C3904( C1205 C3904 ) C1205_=_C3951( C1205 C3951 ) C1205_=_C3952( C1205 C3952 ) \nC1205_=_C3953( C1205 C3953 ) C1205_=_C3954( C1205 C3954 ) C1214_=_C1788( C1214 C1788 ) C1214_=_C3740( C1214 C3740 ) C1214_=_C3838( C1214 C3838 ) C1214_=_C3916( C1214 C3916 ) \nC1214_=_C3991( C1214 C3991 ) C1214_=_C4001( C1214 C4001 ) C1214_=_C4009( C1214 C4009 ) C1214_=_C4018( C1214 C4018 ) C1214_=_C4071( C1214 C4071 ) C1214_=_C4090( C1214 C4090 ) \nC1214_=_C4095( C1214 C4095 ) C1214_=_C4096( C1214 C4096 ) C1217_=_C1219( C1217 C1219 ) C1217_=_C1220( C1217 C1220 ) C1217_=_C1221( C1217 C1221 ) C1217_=_C1222( C1217 C1222 ) \nC1217_=_C1223( C1217 C1223 ) C1217_=_C1224( C1217 C1224 ) C1217_=_C1226( C1217 C1226 ) C1217_=_C1228( C1217 C1228 ) C1217_=_C1231( C1217 C1231 ) C1217_=_C1236( C1217 C1236 ) \nC1217_=_C1404( C1217 C1404 ) C1217_=_C1592( C1217 C1592 ) C1217_=_C1596( C1217 C1596 ) C1217_=_C1597( C1217 C1597 ) C1217_=_C1598( C1217 C1598 ) C1217_=_C1600( C1217 C1600 ) \nC1217_=_C1601( C1217 C1601 ) C1217_=_C1603( C1217 C1603 ) C1217_=_C1604( C1217 C1604 ) C1217_=_C1605( C1217 C1605 ) C1217_=_C1606( C1217 C1606 ) C1217_=_C1607( C1217 C1607 ) \nC1217_=_C1610( C1217 C1610 ) C1219_=_C1220( C1219 C1220 ) C1219_=_C1221( C1219 C1221 ) C1219_=_C1222( C1219 C1222 ) C1219_=_C1223( C1219 C1223 ) C1219_=_C1224( C1219 C1224 ) \nC1219_=_C1226( C1219 C1226 ) C1219_=_C1228( C1219 C1228 ) C1219_=_C1231( C1219 C1231 ) C1219_=_C1236( C1219 C1236 ) C1219_=_C1612( C1219 C1612 ) C1219_=_C1734( C1219 C1734 ) \nC1219_=_C1735( C1219 C1735 ) C1219_=_C1737( C1219 C1737 ) C1219_=_C1738( C1219 C1738 ) C1219_=_C1740( C1219 C1740 ) C1219_=_C1742( C1219 C1742 ) C1220_=_C1221( C1220 C1221 ) \nC1220_=_C1222( C1220 C1222 ) C1220_=_C1223( C1220 C1223 ) C1220_=_C1224( C1220 C1224 ) C1220_=_C1226( C1220 C1226 ) C1220_=_C1228( C1220 C1228 ) C1220_=_C1231( C1220 C1231 ) \nC1220_=_C1236( C1220 C1236 ) C1220_=_C1791( C1220 C1791 ) C1220_=_C1796( C1220 C1796 ) C1220_=_C1797( C1220 C1797 ) C1220_=_C1798( C1220 C1798 ) C1220_=_C1801( C1220 C1801 ) \nC1220_=_C1804( C1220 C1804 ) C1220_=_C1805( C1220 C1805 ) C1220_=_C1806( C1220 C1806 ) C1220_=_C1807( C1220 C1807 ) C1220_=_C1809( C1220 C1809 ) C1220_=_C1810( C1220 C1810 ) \nC1221_=_C1222( C1221 C1222 ) C1221_=_C1223( C1221 C1223 ) C1221_=_C1224( C1221 C1224 ) C1221_=_C1226( C1221 C1226 ) C1221_=_C1228( C1221 C1228 ) C1221_=_C1231( C1221 C1231 ) \nC1221_=_C1236( C1221 C1236 ) C1221_=_C1498( C1221 C1498 ) C1221_=_C2065( C1221 C2065 ) C1221_=_C2155( C1221 C2155 ) C1221_=_C2293( C1221 C2293 ) C1221_=_C2294( C1221 C2294 ) \nC1221_=_C2295( C1221 C2295 ) C1221_=_C2296( C1221 C2296 ) C1221_=_C2299( C1221 C2299 ) C1221_=_C2300( C1221 C2300 ) C1221_=_C2302( C1221 C2302 ) C1221_=_C2303( C1221 C2303 ) \nC1221_=_C2304( C1221 C2304 ) C1221_=_C2305( C1221 C2305 ) C1221_=_C2306( C1221 C2306 ) C1221_=_C2307( C1221 C2307 ) C1222_=_C1223( C1222 C1223 ) C1222_=_C1224( C1222 C1224 ) \nC1222_=_C1226( C1222 C1226 ) C1222_=_C1228( C1222 C1228 ) C1222_=_C1231( C1222 C1231 ) C1222_=_C1236( C1222 C1236 ) C1222_=_C1434( C1222 C1434 ) C1222_=_C1655( C1222 C1655 ) \nC1222_=_C2191( C1222 C2191 ) C1222_=_C2322( C1222 C2322 ) C1222_=_C2323( C1222 C2323 ) C1222_=_C2324( C1222 C2324 ) C1222_=_C2325( C1222 C2325 ) C1222_=_C2326( C1222 C2326 ) \nC1222_=_C2327( C1222 C2327 ) C1222_=_C2329( C1222 C2329 ) C1222_=_C2331( C1222 C2331 ) C1222_=_C2332( C1222 C2332 ) C1222_=_C2333( C1222 C2333 ) C1222_=_C2334( C1222 C2334 ) \nC1222_=_C2335( C1222 C2335 ) C1222_=_C2336( C1222 C2336 ) C1222_=_C2337( C1222 C2337 ) C1223_=_C1224( C1223 C1224 ) C1223_=_C1226( C1223 C1226 ) C1223_=_C1228( C1223 C1228 ) \nC1223_=_C1231( C1223 C1231 ) C1223_=_C1236( C1223 C1236 ) C1223_=_C1408( C1223 C1408 ) C1223_=_C1679( C1223 C1679 ) C1223_=_C2402( C1223 C2402 ) C1223_=_C2405( C1223 C2405 ) \nC1223_=_C2406( C1223 C2406 ) C1223_=_C2407( C1223 C2407 ) C1223_=_C2411( C1223 C2411 ) C1223_=_C2412( C1223 C2412 ) C1223_=_C2413( C1223 C2413 ) C1223_=_C2414( C1223 C2414 ) \nC1223_=_C2416( C1223 C2416 ) C1224_=_C1226( C1224 C1226 ) C1224_=_C1228( C1224 C1228 ) C1224_=_C1231( C1224 C1231 ) C1224_=_C1236( C1224 C1236 ) C1224_=_C1382( C1224 C1382 ) \nC1224_=_C1705( C1224 C1705 ) C1224_=_C1746( C1224 C1746 ) C1224_=_C2419( C1224 C2419 ) C1224_=_C2421( C1224 C2421 ) C1224_=_C2422( C1224 C2422 ) C1224_=_C2426( C1224 C2426 ) \nC1224_=_C2428( C1224 C2428 ) C1224_=_C2429( C1224 C2429 ) C1224_=_C2430( C1224 C2430 ) C1224_=_C2431( C1224 C2431 ) C1224_=_C2432( C1224 C2432 ) C1226_=_C1228( C1226 C1228 ) \nC1226_=_C1231( C1226 C1231 ) C1226_=_C1236( C1226 C1236 ) C1226_=_C1410( C1226 C1410 ) C1226_=_C2493( C1226 C2493 ) C1226_=_C2510( C1226 C2510 ) C1226_=_C2511( C1226 C2511 ) \nC1226_=_C2513( C1226 C2513 ) C1228_=_C1231( C1228 C1231 ) C1228_=_C1236( C1228 C1236 ) C1228_=_C1391( C1228 C1391 ) C1228_=_C3210( C1228 C3210 ) C1228_=_C3211( C1228 C3211 ) \nC1228_=_C3212( C1228 C3212 ) C1228_=_C3214( C1228 C3214 ) C1228_=_C3216( C1228 C3216 ) C1228_=_C3217( C1228 C3217 ) C1228_=_C3218( C1228 C3218 ) C1228_=_C3221( C1228 C3221 ) \nC1231_=_C1236( C1231 C1236 ) C1231_=_C2162( C1231 C2162 ) C1231_=_C2312( C1231 C2312 ) C1231_=_C3061( C1231 C3061 ) C1231_=_C3553( C1231 C3553 ) C1231_=_C3555( C1231 C3555 ) \nC1231_=_C3556( C1231 C3556 ) C1231_=_C3558( C1231 C3558 ) C1231_=_C3561( C1231 C3561 ) C1236_=_C1426( C1236 C1426 ) C1236_=_C2042( C1236 C2042 ) C1236_=_C2252( C1236 C2252 ) \nC1236_=_C2503( C1236 C2503 ) C1236_=_C3193( C1236 C3193 ) C1236_=_C3629( C1236 C3629 ) C1236_=_C3703( C1236 C3703 ) C1236_=_C3890( C1236 C3890 ) C1236_=_C3927( C1236 C3927 ) \nC1236_=_C4054( C1236 C4054 ) C1240_=_C1241( C1240 C1241 ) C1240_=_C1243( C1240 C1243 ) C1240_=_C1246( C1240 C1246 ) C1240_=_C1249( C1240 C1249 ) C1240_=_C1250( C1240 C1250 ) \nC1240_=_C1252( C1240 C1252 ) C1240_=_C1253( C1240 C1253 ) C1240_=_C1256( C1240 C1256 ) C1240_=_C1257( C1240 C1257 ) C1240_=_C1258( C1240 C1258 ) C1240_=_C1259( C1240 C1259 ) \nC1240_=_C1261( C1240 C1261 ) C1240_=_C1262( C1240 C1262 ) C1240_=_C1263( C1240 C1263 ) C1240_=_C1655( C1240 C1655 ) C1240_=_C1656( C1240 C1656 ) C1240_=_C1659( C1240 C1659 ) \nC1240_=_C1662( C1240 C1662 ) C1240_=_C1663( C1240 C1663 ) C1240_=_C1668( C1240 C1668 ) C1240_=_C1670( C1240 C1670 ) C1241_=_C1243( C1241 C1243 ) C1241_=_C1246( C1241 C1246 ) \nC1241_=_C1249( C1241 C1249 ) C1241_=_C1250( C1241 C1250 ) C1241_=_C1252( C1241 C1252 ) C1241_=_C1253( C1241 C1253 ) C1241_=_C1256( C1241 C1256 ) C1241_=_C1257( C1241 C1257 ) \nC1241_=_C1258( C1241 C1258 ) C1241_=_C1259( C1241 C1259 ) C1241_=_C1261( C1241 C1261 ) C1241_=_C1262( C1241 C1262 ) C1241_=_C1263( C1241 C1263 ) C1241_=_C1814( C1241 C1814 ) \nC1241_=_C1815( C1241 C1815 ) C1241_=_C1817( C1241 C1817 ) C1241_=_C1821( C1241 C1821 ) C1241_=_C1822( C1241 C1822 ) C1241_=_C1827( C1241 C1827 ) C1241_=_C1832( C1241 C1832 ) \nC1243_=_C1246( C1243 C1246 ) C1243_=_C1249( C1243 C1249 ) C1243_=_C1250( C1243 C1250 ) C1243_=_C1252( C1243 C1252 ) C1243_=_C1253(</w:t>
      </w:r>
    </w:p>
    <w:p>
      <w:pPr>
        <w:pStyle w:val="PreformattedText"/>
        <w:bidi w:val="0"/>
        <w:spacing w:before="0" w:after="0"/>
        <w:jc w:val="left"/>
        <w:rPr/>
      </w:pPr>
      <w:r>
        <w:rPr/>
        <w:t xml:space="preserve"> </w:t>
      </w:r>
      <w:r>
        <w:rPr/>
        <w:t>C1243 C1253 ) C1243_=_C1256( C1243 C1256 ) \nC1243_=_C1257( C1243 C1257 ) C1243_=_C1258( C1243 C1258 ) C1243_=_C1259( C1243 C1259 ) C1243_=_C1261( C1243 C1261 ) C1243_=_C1262( C1243 C1262 ) C1243_=_C1263( C1243 C1263 ) \nC1243_=_C1656( C1243 C1656 ) C1243_=_C1703( C1243 C1703 ) C1243_=_C2341( C1243 C2341 ) C1243_=_C2344( C1243 C2344 ) C1243_=_C2345( C1243 C2345 ) C1243_=_C2347( C1243 C2347 ) \nC1243_=_C2349( C1243 C2349 ) C1243_=_C2350( C1243 C2350 ) C1243_=_C2351( C1243 C2351 ) C1243_=_C2352( C1243 C2352 ) C1243_=_C2353( C1243 C2353 ) C1243_=_C2354( C1243 C2354 ) \nC1243_=_C2355( C1243 C2355 ) C1243_=_C2357( C1243 C2357 ) C1243_=_C2358( C1243 C2358 ) C1246_=_C1249( C1246 C1249 ) C1246_=_C1250( C1246 C1250 ) C1246_=_C1252( C1246 C1252 ) \nC1246_=_C1253( C1246 C1253 ) C1246_=_C1256( C1246 C1256 ) C1246_=_C1257( C1246 C1257 ) C1246_=_C1258( C1246 C1258 ) C1246_=_C1259( C1246 C1259 ) C1246_=_C1261( C1246 C1261 ) \nC1246_=_C1262( C1246 C1262 ) C1246_=_C1263( C1246 C1263 ) C1246_=_C1342( C1246 C1342 ) C1246_=_C1555( C1246 C1555 ) C1246_=_C1659( C1246 C1659 ) C1246_=_C1881( C1246 C1881 ) \nC1246_=_C1903( C1246 C1903 ) C1246_=_C1963( C1246 C1963 ) C1246_=_C2047( C1246 C2047 ) C1246_=_C2087( C1246 C2087 ) C1246_=_C2123( C1246 C2123 ) C1246_=_C2136( C1246 C2136 ) \nC1246_=_C2856( C1246 C2856 ) C1246_=_C2857( C1246 C2857 ) C1246_=_C2860( C1246 C2860 ) C1246_=_C2861( C1246 C2861 ) C1246_=_C2862( C1246 C2862 ) C1246_=_C2864( C1246 C2864 ) \nC1246_=_C2865( C1246 C2865 ) C1246_=_C2866( C1246 C2866 ) C1249_=_C1250( C1249 C1250 ) C1249_=_C1252( C1249 C1252 ) C1249_=_C1253( C1249 C1253 ) C1249_=_C1256( C1249 C1256 ) \nC1249_=_C1257( C1249 C1257 ) C1249_=_C1258( C1249 C1258 ) C1249_=_C1259( C1249 C1259 ) C1249_=_C1261( C1249 C1261 ) C1249_=_C1262( C1249 C1262 ) C1249_=_C1263( C1249 C1263 ) \nC1249_=_C1369( C1249 C1369 ) C1249_=_C2710( C1249 C2710 ) C1249_=_C3144( C1249 C3144 ) C1249_=_C3428( C1249 C3428 ) C1249_=_C3434( C1249 C3434 ) C1249_=_C3435( C1249 C3435 ) \nC1250_=_C1252( C1250 C1252 ) C1250_=_C1253( C1250 C1253 ) C1250_=_C1256( C1250 C1256 ) C1250_=_C1257( C1250 C1257 ) C1250_=_C1258( C1250 C1258 ) C1250_=_C1259( C1250 C1259 ) \nC1250_=_C1261( C1250 C1261 ) C1250_=_C1262( C1250 C1262 ) C1250_=_C1263( C1250 C1263 ) C1250_=_C2296( C1250 C2296 ) C1250_=_C2540( C1250 C2540 ) C1250_=_C2711( C1250 C2711 ) \nC1250_=_C3145( C1250 C3145 ) C1250_=_C3176( C1250 C3176 ) C1250_=_C3227( C1250 C3227 ) C1250_=_C3274( C1250 C3274 ) C1250_=_C3457( C1250 C3457 ) C1252_=_C1253( C1252 C1253 ) \nC1252_=_C1256( C1252 C1256 ) C1252_=_C1257( C1252 C1257 ) C1252_=_C1258( C1252 C1258 ) C1252_=_C1259( C1252 C1259 ) C1252_=_C1261( C1252 C1261 ) C1252_=_C1262( C1252 C1262 ) \nC1252_=_C1263( C1252 C1263 ) C1252_=_C1662( C1252 C1662 ) C1252_=_C2050( C1252 C2050 ) C1252_=_C2091( C1252 C2091 ) C1252_=_C3286( C1252 C3286 ) C1252_=_C3503( C1252 C3503 ) \nC1252_=_C3504( C1252 C3504 ) C1252_=_C3509( C1252 C3509 ) C1253_=_C1256( C1253 C1256 ) C1253_=_C1257( C1253 C1257 ) C1253_=_C1258( C1253 C1258 ) C1253_=_C1259( C1253 C1259 ) \nC1253_=_C1261( C1253 C1261 ) C1253_=_C1262( C1253 C1262 ) C1253_=_C1263( C1253 C1263 ) C1253_=_C1559( C1253 C1559 ) C1253_=_C1663( C1253 C1663 ) C1253_=_C1775( C1253 C1775 ) \nC1253_=_C1909( C1253 C1909 ) C1253_=_C1971( C1253 C1971 ) C1253_=_C2144( C1253 C2144 ) C1253_=_C2665( C1253 C2665 ) C1253_=_C3114( C1253 C3114 ) C1253_=_C3251( C1253 C3251 ) \nC1253_=_C3324( C1253 C3324 ) C1253_=_C3533( C1253 C3533 ) C1253_=_C3534( C1253 C3534 ) C1253_=_C3535( C1253 C3535 ) C1253_=_C3536( C1253 C3536 ) C1253_=_C3537( C1253 C3537 ) \nC1253_=_C3539( C1253 C3539 ) C1253_=_C3541( C1253 C3541 ) C1256_=_C1257( C1256 C1257 ) C1256_=_C1258( C1256 C1258 ) C1256_=_C1259( C1256 C1259 ) C1256_=_C1261( C1256 C1261 ) \nC1256_=_C1262( C1256 C1262 ) C1256_=_C1263( C1256 C1263 ) C1256_=_C2714( C1256 C2714 ) C1256_=_C3150( C1256 C3150 ) C1256_=_C3912( C1256 C3912 ) C1256_=_C3916( C1256 C3916 ) \nC1257_=_C1258( C1257 C1258 ) C1257_=_C1259( C1257 C1259 ) C1257_=_C1261( C1257 C1261 ) C1257_=_C1262( C1257 C1262 ) C1257_=_C1263( C1257 C1263 ) C1257_=_C1489( C1257 C1489 ) \nC1257_=_C2432( C1257 C2432 ) C1257_=_C2487( C1257 C2487 ) C1257_=_C2717( C1257 C2717 ) C1257_=_C2735( C1257 C2735 ) C1257_=_C3080( C1257 C3080 ) C1257_=_C3151( C1257 C3151 ) \nC1257_=_C3307( C1257 C3307 ) C1257_=_C3669( C1257 C3669 ) C1257_=_C3710( C1257 C3710 ) C1257_=_C3761( C1257 C3761 ) C1257_=_C3968( C1257 C3968 ) C1257_=_C4015( C1257 C4015 ) \nC1257_=_C4018( C1257 C4018 ) C1258_=_C1259( C1258 C1259 ) C1258_=_C1261( C1258 C1261 ) C1258_=_C1262( C1258 C1262 ) C1258_=_C1263( C1258 C1263 ) C1258_=_C1827( C1258 C1827 ) \nC1258_=_C1999( C1258 C1999 ) C1258_=_C2563( C1258 C2563 ) C1258_=_C2718( C1258 C2718 ) C1258_=_C2786( C1258 C2786 ) C1258_=_C3136( C1258 C3136 ) C1258_=_C3152( C1258 C3152 ) \nC1258_=_C3332( C1258 C3332 ) C1258_=_C3434( C1258 C3434 ) C1258_=_C3457( C1258 C3457 ) C1258_=_C3591( C1258 C3591 ) C1258_=_C3872( C1258 C3872 ) C1258_=_C3912( C1258 C3912 ) \nC1258_=_C3997( C1258 C3997 ) C1258_=_C4015( C1258 C4015 ) C1258_=_C4025( C1258 C4025 ) C1259_=_C1261( C1259 C1261 ) C1259_=_C1262( C1259 C1262 ) C1259_=_C1263( C1259 C1263 ) \nC1259_=_C1400( C1259 C1400 ) C1259_=_C1668( C1259 C1668 ) C1259_=_C2702( C1259 C2702 ) C1259_=_C3866( C1259 C3866 ) C1259_=_C4036( C1259 C4036 ) C1259_=_C4038( C1259 C4038 ) \nC1259_=_C4039( C1259 C4039 ) C1261_=_C1262( C1261 C1262 ) C1261_=_C1263( C1261 C1263 ) C1261_=_C1350( C1261 C1350 ) C1261_=_C1466( C1261 C1466 ) C1261_=_C2358( C1261 C2358 ) \nC1261_=_C2866( C1261 C2866 ) C1261_=_C3468( C1261 C3468 ) C1261_=_C3509( C1261 C3509 ) C1261_=_C3539( C1261 C3539 ) C1261_=_C3969( C1261 C3969 ) C1261_=_C4036( C1261 C4036 ) \nC1261_=_C4068( C1261 C4068 ) C1261_=_C4070( C1261 C4070 ) C1261_=_C4071( C1261 C4071 ) C1262_=_C1263( C1262 C1263 ) C1262_=_C1401( C1262 C1401 ) C1262_=_C1467( C1262 C1467 ) \nC1262_=_C1670( C1262 C1670 ) C1262_=_C1957( C1262 C1957 ) C1262_=_C3041( C1262 C3041 ) C1262_=_C3407( C1262 C3407 ) C1262_=_C3520( C1262 C3520 ) C1262_=_C3932( C1262 C3932 ) \nC1262_=_C4068( C1262 C4068 ) C1263_=_C1494( C1263 C1494 ) C1263_=_C2489( C1263 C2489 ) C1263_=_C2720( C1263 C2720 ) C1263_=_C3083( C1263 C3083 ) C1263_=_C3156( C1263 C3156 ) \nC1263_=_C3309( C1263 C3309 ) C1263_=_C3673( C1263 C3673 ) C1263_=_C3764( C1263 C3764 ) C1263_=_C4025( C1263 C4025 ) C1263_=_C4096( C1263 C4096 ) C1268_=_C1273( C1268 C1273 ) \nC1268_=_C1274( C1268 C1274 ) C1268_=_C1275( C1268 C1275 ) C1268_=_C1277( C1268 C1277 ) C1268_=_C1281( C1268 C1281 ) C1268_=_C1282( C1268 C1282 ) C1268_=_C1283( C1268 C1283 ) \nC1268_=_C1287( C1268 C1287 ) C1268_=_C1833( C1268 C1833 ) C1268_=_C2155( C1268 C2155 ) C1268_=_C2157( C1268 C2157 ) C1268_=_C2158( C1268 C2158 ) C1268_=_C2159( C1268 C2159 ) \nC1268_=_C2160( C1268 C2160 ) C1268_=_C2162( C1268 C2162 ) C1268_=_C2163( C1268 C2163 ) C1268_=_C2166( C1268 C2166 ) C1268_=_C2167( C1268 C2167 ) C1268_=_C2170( C1268 C2170 ) \nC1268_=_C2171( C1268 C2171 ) C1268_=_C2172( C1268 C2172 ) C1273_=_C1274( C1273 C1274 ) C1273_=_C1275( C1273 C1275 ) C1273_=_C1277( C1273 C1277 ) C1273_=_C1281( C1273 C1281 ) \nC1273_=_C1282( C1273 C1282 ) C1273_=_C1283( C1273 C1283 ) C1273_=_C1287( C1273 C1287 ) C1273_=_C1529( C1273 C1529 ) C1273_=_C1841( C1273 C1841 ) C1273_=_C2070( C1273 C2070 ) \nC1273_=_C2125( C1273 C2125 ) C1273_=_C2158( C1273 C2158 ) C1273_=_C2293( C1273 C2293 ) C1273_=_C2341( C1273 C2341 ) C1273_=_C2365( C1273 C2365 ) C1273_=_C2422( C1273 C2422 ) \nC1273_=_C2550( C1273 C2550 ) C1273_=_C2932( C1273 C2932 ) C1273_=_C2963( C1273 C2963 ) C1273_=_C2964( C1273 C2964 ) C1273_=_C2966( C1273 C2966 ) C1273_=_C2967( C1273 C2967 ) \nC1273_=_C2968( C1273 C2968 ) C1273_=_C2970( C1273 C2970 ) C1273_=_C2971( C1273 C2971 ) C1273_=_C2972( C1273 C2972 ) C1273_=_C2973( C1273 C2973 ) C1273_=_C2975( C1273 C2975 ) \nC1274_=_C1275( C1274 C1275 ) C1274_=_C1277( C1274 C1277 ) C1274_=_C1281( C1274 C1281 ) C1274_=_C1282( C1274 C1282 ) C1274_=_C1283( C1274 C1283 ) C1274_=_C1287( C1274 C1287 ) \nC1274_=_C1597( C1274 C1597 ) C1274_=_C1798( C1274 C1798 ) C1274_=_C1843( C1274 C1843 ) C1274_=_C2180( C1274 C2180 ) C1274_=_C2329( C1274 C2329 ) C1274_=_C2586( C1274 C2586 ) \nC1274_=_C2764( C1274 C2764 ) C1274_=_C3186( C1274 C3186 ) C1274_=_C3191( C1274 C3191 ) C1274_=_C3193( C1274 C3193 ) C1275_=_C1277( C1275 C1277 ) C1275_=_C1281( C1275 C1281 ) \nC1275_=_C1282( C1275 C1282 ) C1275_=_C1283( C1275 C1283 ) C1275_=_C1287( C1275 C1287 ) C1275_=_C1366( C1275 C1366 ) C1275_=_C1598( C1275 C1598 ) C1275_=_C3199( C1275 C3199 ) \nC1275_=_C3201( C1275 C3201 ) C1275_=_C3206( C1275 C3206 ) C1275_=_C3207( C1275 C3207 ) C1277_=_C1281( C1277 C1281 ) C1277_=_C1282( C1277 C1282 ) C1277_=_C1283( C1277 C1283 ) \nC1277_=_C1287( C1277 C1287 ) C1277_=_C1601( C1277 C1601 ) C1277_=_C3071( C1277 C3071 ) C1277_=_C3237( C1277 C3237 ) C1277_=_C3377( C1277 C3377 ) C1277_=_C3382( C1277 C3382 ) \nC1277_=_C3385( C1277 C3385 ) C1281_=_C1282( C1281 C1282 ) C1281_=_C1283( C1281 C1283 ) C1281_=_C1287( C1281 C1287 ) C1281_=_C1849( C1281 C1849 ) C1281_=_C1866( C1281 C1866 ) \nC1281_=_C2227( C1281 C2227 ) C1281_=_C2300( C1281 C2300 ) C1281_=_C2938( C1281 C2938 ) C1281_=_C2952( C1281 C2952 ) C1281_=_C2970( C1281 C2970 ) C1281_=_C3289( C1281 C3289 ) \nC1281_=_C3301( C1281 C3301 ) C1281_=_C3503( C1281 C3503 ) C1281_=_C3577( C1281 C3577 ) C1281_=_C3665( C1281 C3665 ) C1281_=_C3704( C1281 C3704 ) C1281_=_C3795( C1281 C3795 ) \nC1281_=_C3796( C1281 C3796 ) C1282_=_C1283( C1282 C1283 ) C1282_=_C1287( C1282 C1287 ) C1282_=_C1603( C1282 C1603 ) C1282_=_C1867( C1282 C1867 ) C1282_=_C2332( C1282 C2332 ) \nC1282_=_C3768( C1282 C3768 ) C1282_=_C3842( C1282 C3842 ) C1282_=_C3843( C1282 C3843 ) C1283_=_C1287( C1283 C1287 ) C1283_=_C1346( C1283 C1346 ) C1283_=_C1605( C1283 C1605 ) \nC1283_=_C2860( C1283 C2860 ) C1283_=_C3933( C1283 C3933 ) C1283_=_C3935( C1283 C3935 ) C1283_=_C3936( C1283 C3936 ) C1287_=_C1610( C1287 C1610 ) C1287_=_C2307( C1287 C2307 ) \nC1287_=_C3749(</w:t>
      </w:r>
    </w:p>
    <w:p>
      <w:pPr>
        <w:pStyle w:val="PreformattedText"/>
        <w:bidi w:val="0"/>
        <w:spacing w:before="0" w:after="0"/>
        <w:jc w:val="left"/>
        <w:rPr/>
      </w:pPr>
      <w:r>
        <w:rPr/>
        <w:t xml:space="preserve"> </w:t>
      </w:r>
      <w:r>
        <w:rPr/>
        <w:t>C1287 C3749 ) C1287_=_C4014( C1287 C4014 ) C1301_=_C1304( C1301 C1304 ) C1301_=_C1418( C1301 C1418 ) C1301_=_C1910( C1301 C1910 ) C1301_=_C1995( C1301 C1995 ) \nC1301_=_C2607( C1301 C2607 ) C1301_=_C2687( C1301 C2687 ) C1301_=_C2750( C1301 C2750 ) C1301_=_C3201( C1301 C3201 ) C1301_=_C3327( C1301 C3327 ) C1301_=_C3342( C1301 C3342 ) \nC1301_=_C3474( C1301 C3474 ) C1301_=_C3545( C1301 C3545 ) C1301_=_C3742( C1301 C3742 ) C1301_=_C3744( C1301 C3744 ) C1301_=_C3745( C1301 C3745 ) C1301_=_C3746( C1301 C3746 ) \nC1301_=_C3748( C1301 C3748 ) C1301_=_C3749( C1301 C3749 ) C1304_=_C1486( C1304 C1486 ) C1304_=_C1805( C1304 C1805 ) C1304_=_C2354( C1304 C2354 ) C1304_=_C2753( C1304 C2753 ) \nC1304_=_C2915( C1304 C2915 ) C1304_=_C3011( C1304 C3011 ) C1304_=_C3217( C1304 C3217 ) C1304_=_C3230( C1304 C3230 ) C1304_=_C3445( C1304 C3445 ) C1304_=_C3568( C1304 C3568 ) \nC1304_=_C3610( C1304 C3610 ) C1304_=_C3785( C1304 C3785 ) C1304_=_C3881( C1304 C3881 ) C1304_=_C3882( C1304 C3882 ) C1304_=_C3883( C1304 C3883 ) C1304_=_C3884( C1304 C3884 ) \nC1304_=_C3885( C1304 C3885 ) C1317_=_C1319( C1317 C1319 ) C1317_=_C1321( C1317 C1321 ) C1317_=_C1323( C1317 C1323 ) C1317_=_C1325( C1317 C1325 ) C1317_=_C1326( C1317 C1326 ) \nC1317_=_C1327( C1317 C1327 ) C1317_=_C1328( C1317 C1328 ) C1317_=_C1332( C1317 C1332 ) C1317_=_C1333( C1317 C1333 ) C1317_=_C1860( C1317 C1860 ) C1317_=_C2535( C1317 C2535 ) \nC1317_=_C2897( C1317 C2897 ) C1317_=_C3051( C1317 C3051 ) C1317_=_C3054( C1317 C3054 ) C1317_=_C3055( C1317 C3055 ) C1317_=_C3056( C1317 C3056 ) C1319_=_C1321( C1319 C1321 ) \nC1319_=_C1323( C1319 C1323 ) C1319_=_C1325( C1319 C1325 ) C1319_=_C1326( C1319 C1326 ) C1319_=_C1327( C1319 C1327 ) C1319_=_C1328( C1319 C1328 ) C1319_=_C1332( C1319 C1332 ) \nC1319_=_C1333( C1319 C1333 ) C1319_=_C2295( C1319 C2295 ) C1319_=_C3342( C1319 C3342 ) C1319_=_C3343( C1319 C3343 ) C1319_=_C3345( C1319 C3345 ) C1319_=_C3347( C1319 C3347 ) \nC1321_=_C1323( C1321 C1323 ) C1321_=_C1325( C1321 C1325 ) C1321_=_C1326( C1321 C1326 ) C1321_=_C1327( C1321 C1327 ) C1321_=_C1328( C1321 C1328 ) C1321_=_C1332( C1321 C1332 ) \nC1321_=_C1333( C1321 C1333 ) C1321_=_C1461( C1321 C1461 ) C1321_=_C1951( C1321 C1951 ) C1321_=_C2572( C1321 C2572 ) C1321_=_C2590( C1321 C2590 ) C1321_=_C3238( C1321 C3238 ) \nC1321_=_C3389( C1321 C3389 ) C1321_=_C3513( C1321 C3513 ) C1321_=_C3517( C1321 C3517 ) C1321_=_C3519( C1321 C3519 ) C1321_=_C3520( C1321 C3520 ) C1323_=_C1325( C1323 C1325 ) \nC1323_=_C1326( C1323 C1326 ) C1323_=_C1327( C1323 C1327 ) C1323_=_C1328( C1323 C1328 ) C1323_=_C1332( C1323 C1332 ) C1323_=_C1333( C1323 C1333 ) C1323_=_C2522( C1323 C2522 ) \nC1323_=_C3654( C1323 C3654 ) C1323_=_C3656( C1323 C3656 ) C1323_=_C3658( C1323 C3658 ) C1323_=_C3660( C1323 C3660 ) C1325_=_C1326( C1325 C1326 ) C1325_=_C1327( C1325 C1327 ) \nC1325_=_C1328( C1325 C1328 ) C1325_=_C1332( C1325 C1332 ) C1325_=_C1333( C1325 C1333 ) C1325_=_C1757( C1325 C1757 ) C1325_=_C1930( C1325 C1930 ) C1325_=_C3051( C1325 C3051 ) \nC1325_=_C3343( C1325 C3343 ) C1325_=_C3513( C1325 C3513 ) C1325_=_C3654( C1325 C3654 ) C1325_=_C3750( C1325 C3750 ) C1325_=_C3753( C1325 C3753 ) C1325_=_C3755( C1325 C3755 ) \nC1326_=_C1327( C1326 C1327 ) C1326_=_C1328( C1326 C1328 ) C1326_=_C1332( C1326 C1332 ) C1326_=_C1333( C1326 C1333 ) C1326_=_C1443( C1326 C1443 ) C1326_=_C1735( C1326 C1735 ) \nC1326_=_C1996( C1326 C1996 ) C1326_=_C2039( C1326 C2039 ) C1326_=_C2264( C1326 C2264 ) C1326_=_C2284( C1326 C2284 ) C1326_=_C2575( C1326 C2575 ) C1326_=_C2631( C1326 C2631 ) \nC1326_=_C2939( C1326 C2939 ) C1326_=_C3391( C1326 C3391 ) C1326_=_C3555( C1326 C3555 ) C1326_=_C3565( C1326 C3565 ) C1326_=_C3676( C1326 C3676 ) C1326_=_C3799( C1326 C3799 ) \nC1326_=_C3802( C1326 C3802 ) C1326_=_C3803( C1326 C3803 ) C1326_=_C3804( C1326 C3804 ) C1327_=_C1328( C1327 C1328 ) C1327_=_C1332( C1327 C1332 ) C1327_=_C1333( C1327 C1333 ) \nC1327_=_C3240( C1327 C3240 ) C1327_=_C3750( C1327 C3750 ) C1327_=_C3850( C1327 C3850 ) C1327_=_C3852( C1327 C3852 ) C1328_=_C1332( C1328 C1332 ) C1328_=_C1333( C1328 C1333 ) \nC1328_=_C2017( C1328 C2017 ) C1328_=_C2269( C1328 C2269 ) C1328_=_C2634( C1328 C2634 ) C1328_=_C3054( C1328 C3054 ) C1328_=_C3345( C1328 C3345 ) C1328_=_C3447( C1328 C3447 ) \nC1328_=_C3517( C1328 C3517 ) C1328_=_C3656( C1328 C3656 ) C1328_=_C3678( C1328 C3678 ) C1328_=_C3828( C1328 C3828 ) C1328_=_C3850( C1328 C3850 ) C1328_=_C3856( C1328 C3856 ) \nC1328_=_C3887( C1328 C3887 ) C1328_=_C3902( C1328 C3902 ) C1328_=_C3941( C1328 C3941 ) C1328_=_C3942( C1328 C3942 ) C1328_=_C3943( C1328 C3943 ) C1328_=_C3944( C1328 C3944 ) \nC1328_=_C3945( C1328 C3945 ) C1332_=_C1333( C1332 C1333 ) C1332_=_C2336( C1332 C2336 ) C1332_=_C2658( C1332 C2658 ) C1332_=_C3755( C1332 C3755 ) C1332_=_C3944( C1332 C3944 ) \nC1332_=_C4059( C1332 C4059 ) C1333_=_C1742( C1333 C1742 ) C1333_=_C1854( C1333 C1854 ) C1333_=_C2274( C1333 C2274 ) C1333_=_C2454( C1333 C2454 ) C1333_=_C2581( C1333 C2581 ) \nC1333_=_C2961( C1333 C2961 ) C1333_=_C3397( C1333 C3397 ) C1333_=_C3561( C1333 C3561 ) C1333_=_C3953( C1333 C3953 ) C1333_=_C3976( C1333 C3976 ) C1333_=_C4028( C1333 C4028 ) \nC1333_=_C4078( C1333 C4078 ) C1335_=_C1336( C1335 C1336 ) C1335_=_C1337( C1335 C1337 ) C1335_=_C1338( C1335 C1338 ) C1335_=_C1339( C1335 C1339 ) C1335_=_C1340( C1335 C1340 ) \nC1335_=_C1341( C1335 C1341 ) C1335_=_C1342( C1335 C1342 ) C1335_=_C1343( C1335 C1343 ) C1335_=_C1345( C1335 C1345 ) C1335_=_C1346( C1335 C1346 ) C1335_=_C1348( C1335 C1348 ) \nC1335_=_C1350( C1335 C1350 ) C1335_=_C1351( C1335 C1351 ) C1335_=_C1352( C1335 C1352 ) C1335_=_C1542( C1335 C1542 ) C1335_=_C1545( C1335 C1545 ) C1335_=_C1550( C1335 C1550 ) \nC1335_=_C1555( C1335 C1555 ) C1335_=_C1559( C1335 C1559 ) C1335_=_C1561( C1335 C1561 ) C1335_=_C1565( C1335 C1565 ) C1335_=_C1566( C1335 C1566 ) C1335_=_C1568( C1335 C1568 ) \nC1336_=_C1337( C1336 C1337 ) C1336_=_C1338( C1336 C1338 ) C1336_=_C1339( C1336 C1339 ) C1336_=_C1340( C1336 C1340 ) C1336_=_C1341( C1336 C1341 ) C1336_=_C1342( C1336 C1342 ) \nC1336_=_C1343( C1336 C1343 ) C1336_=_C1345( C1336 C1345 ) C1336_=_C1346( C1336 C1346 ) C1336_=_C1348( C1336 C1348 ) C1336_=_C1350( C1336 C1350 ) C1336_=_C1351( C1336 C1351 ) \nC1336_=_C1352( C1336 C1352 ) C1336_=_C1612( C1336 C1612 ) C1336_=_C1624( C1336 C1624 ) C1336_=_C1625( C1336 C1625 ) C1336_=_C1629( C1336 C1629 ) C1337_=_C1338( C1337 C1338 ) \nC1337_=_C1339( C1337 C1339 ) C1337_=_C1340( C1337 C1340 ) C1337_=_C1341( C1337 C1341 ) C1337_=_C1342( C1337 C1342 ) C1337_=_C1343( C1337 C1343 ) C1337_=_C1345( C1337 C1345 ) \nC1337_=_C1346( C1337 C1346 ) C1337_=_C1348( C1337 C1348 ) C1337_=_C1350( C1337 C1350 ) C1337_=_C1351( C1337 C1351 ) C1337_=_C1352( C1337 C1352 ) C1337_=_C1881( C1337 C1881 ) \nC1337_=_C1882( C1337 C1882 ) C1337_=_C1886( C1337 C1886 ) C1337_=_C1888( C1337 C1888 ) C1337_=_C1891( C1337 C1891 ) C1337_=_C1895( C1337 C1895 ) C1337_=_C1896( C1337 C1896 ) \nC1338_=_C1339( C1338 C1339 ) C1338_=_C1340( C1338 C1340 ) C1338_=_C1341( C1338 C1341 ) C1338_=_C1342( C1338 C1342 ) C1338_=_C1343( C1338 C1343 ) C1338_=_C1345( C1338 C1345 ) \nC1338_=_C1346( C1338 C1346 ) C1338_=_C1348( C1338 C1348 ) C1338_=_C1350( C1338 C1350 ) C1338_=_C1351( C1338 C1351 ) C1338_=_C1352( C1338 C1352 ) C1338_=_C2046( C1338 C2046 ) \nC1338_=_C2047( C1338 C2047 ) C1338_=_C2048( C1338 C2048 ) C1338_=_C2049( C1338 C2049 ) C1338_=_C2050( C1338 C2050 ) C1338_=_C2052( C1338 C2052 ) C1338_=_C2055( C1338 C2055 ) \nC1338_=_C2057( C1338 C2057 ) C1338_=_C2061( C1338 C2061 ) C1338_=_C2062( C1338 C2062 ) C1339_=_C1340( C1339 C1340 ) C1339_=_C1341( C1339 C1341 ) C1339_=_C1342( C1339 C1342 ) \nC1339_=_C1343( C1339 C1343 ) C1339_=_C1345( C1339 C1345 ) C1339_=_C1346( C1339 C1346 ) C1339_=_C1348( C1339 C1348 ) C1339_=_C1350( C1339 C1350 ) C1339_=_C1351( C1339 C1351 ) \nC1339_=_C1352( C1339 C1352 ) C1339_=_C2084( C1339 C2084 ) C1339_=_C2087( C1339 C2087 ) C1339_=_C2088( C1339 C2088 ) C1339_=_C2089( C1339 C2089 ) C1339_=_C2090( C1339 C2090 ) \nC1339_=_C2091( C1339 C2091 ) C1339_=_C2092( C1339 C2092 ) C1339_=_C2093( C1339 C2093 ) C1339_=_C2098( C1339 C2098 ) C1339_=_C2101( C1339 C2101 ) C1339_=_C2102( C1339 C2102 ) \nC1340_=_C1341( C1340 C1341 ) C1340_=_C1342( C1340 C1342 ) C1340_=_C1343( C1340 C1343 ) C1340_=_C1345( C1340 C1345 ) C1340_=_C1346( C1340 C1346 ) C1340_=_C1348( C1340 C1348 ) \nC1340_=_C1350( C1340 C1350 ) C1340_=_C1351( C1340 C1351 ) C1340_=_C1352( C1340 C1352 ) C1340_=_C1521( C1340 C1521 ) C1340_=_C2123( C1340 C2123 ) C1340_=_C2125( C1340 C2125 ) \nC1340_=_C2126( C1340 C2126 ) C1340_=_C2127( C1340 C2127 ) C1340_=_C2132( C1340 C2132 ) C1340_=_C2133( C1340 C2133 ) C1340_=_C2134( C1340 C2134 ) C1341_=_C1342( C1341 C1342 ) \nC1341_=_C1343( C1341 C1343 ) C1341_=_C1345( C1341 C1345 ) C1341_=_C1346( C1341 C1346 ) C1341_=_C1348( C1341 C1348 ) C1341_=_C1350( C1341 C1350 ) C1341_=_C1351( C1341 C1351 ) \nC1341_=_C1352( C1341 C1352 ) C1341_=_C2176( C1341 C2176 ) C1341_=_C2402( C1341 C2402 ) C1341_=_C2493( C1341 C2493 ) C1341_=_C2503( C1341 C2503 ) C1341_=_C2506( C1341 C2506 ) \nC1342_=_C1343( C1342 C1343 ) C1342_=_C1345( C1342 C1345 ) C1342_=_C1346( C1342 C1346 ) C1342_=_C1348( C1342 C1348 ) C1342_=_C1350( C1342 C1350 ) C1342_=_C1351( C1342 C1351 ) \nC1342_=_C1352( C1342 C1352 ) C1342_=_C1555( C1342 C1555 ) C1342_=_C1659( C1342 C1659 ) C1342_=_C1881( C1342 C1881 ) C1342_=_C1903( C1342 C1903 ) C1342_=_C1963( C1342 C1963 ) \nC1342_=_C2047( C1342 C2047 ) C1342_=_C2087( C1342 C2087 ) C1342_=_C2123( C1342 C2123 ) C1342_=_C2136( C1342 C2136 ) C1342_=_C2856( C1342 C2856 ) C1342_=_C2857( C1342 C2857 ) \nC1342_=_C2860( C1342 C2860 ) C1342_=_C2861( C1342 C2861 ) C1342_=_C2862( C1342 C2862 ) C1342_=_C2864( C1342 C2864 ) C1342_=_C2865( C1342 C2865 ) C1342_=_C2866( C1342 C2866 ) \nC1343_=_C1345( C1343 C1345 ) C1343_=_C1346( C1343 C1346 ) C1343_=_C1348( C1343 C1348 ) C1343_=_C1350( C1343 C1350 ) C1343_=_C1351( C1343 C1351 ) C1343_=_C1352( C1343 C1352 ) \nC1343_=_C1459( C1343 C1459 ) C1343_=_C1950( C1343 C1950 ) C1343_=_C2571(</w:t>
      </w:r>
    </w:p>
    <w:p>
      <w:pPr>
        <w:pStyle w:val="PreformattedText"/>
        <w:bidi w:val="0"/>
        <w:spacing w:before="0" w:after="0"/>
        <w:jc w:val="left"/>
        <w:rPr/>
      </w:pPr>
      <w:r>
        <w:rPr/>
        <w:t xml:space="preserve"> </w:t>
      </w:r>
      <w:r>
        <w:rPr/>
        <w:t>C1343 C2571 ) C1343_=_C2589( C1343 C2589 ) C1343_=_C3388( C1343 C3388 ) C1343_=_C3407( C1343 C3407 ) \nC1343_=_C3411( C1343 C3411 ) C1345_=_C1346( C1345 C1346 ) C1345_=_C1348( C1345 C1348 ) C1345_=_C1350( C1345 C1350 ) C1345_=_C1351( C1345 C1351 ) C1345_=_C1352( C1345 C1352 ) \nC1345_=_C1863( C1345 C1863 ) C1345_=_C2950( C1345 C2950 ) C1345_=_C3072( C1345 C3072 ) C1345_=_C3631( C1345 C3631 ) C1345_=_C3634( C1345 C3634 ) C1345_=_C3640( C1345 C3640 ) \nC1346_=_C1348( C1346 C1348 ) C1346_=_C1350( C1346 C1350 ) C1346_=_C1351( C1346 C1351 ) C1346_=_C1352( C1346 C1352 ) C1346_=_C1605( C1346 C1605 ) C1346_=_C2860( C1346 C2860 ) \nC1346_=_C3933( C1346 C3933 ) C1346_=_C3935( C1346 C3935 ) C1346_=_C3936( C1346 C3936 ) C1348_=_C1350( C1348 C1350 ) C1348_=_C1351( C1348 C1351 ) C1348_=_C1352( C1348 C1352 ) \nC1348_=_C1873( C1348 C1873 ) C1348_=_C2737( C1348 C2737 ) C1348_=_C2864( C1348 C2864 ) C1348_=_C2957( C1348 C2957 ) C1348_=_C4045( C1348 C4045 ) C1348_=_C4047( C1348 C4047 ) \nC1350_=_C1351( C1350 C1351 ) C1350_=_C1352( C1350 C1352 ) C1350_=_C1466( C1350 C1466 ) C1350_=_C2358( C1350 C2358 ) C1350_=_C2866( C1350 C2866 ) C1350_=_C3468( C1350 C3468 ) \nC1350_=_C3509( C1350 C3509 ) C1350_=_C3539( C1350 C3539 ) C1350_=_C3969( C1350 C3969 ) C1350_=_C4036( C1350 C4036 ) C1350_=_C4068( C1350 C4068 ) C1350_=_C4070( C1350 C4070 ) \nC1350_=_C4071( C1350 C4071 ) C1351_=_C1352( C1351 C1352 ) C1351_=_C1566( C1351 C1566 ) C1351_=_C1896( C1351 C1896 ) C1351_=_C2062( C1351 C2062 ) C1351_=_C2102( C1351 C2102 ) \nC1351_=_C2133( C1351 C2133 ) C1351_=_C3936( C1351 C3936 ) C1351_=_C4047( C1351 C4047 ) C1351_=_C4065( C1351 C4065 ) C1352_=_C2152( C1352 C2152 ) C1352_=_C2305( C1352 C2305 ) \nC1352_=_C2827( C1352 C2827 ) C1352_=_C3157( C1352 C3157 ) C1352_=_C3171( C1352 C3171 ) C1352_=_C4097( C1352 C4097 ) C1360_=_C1364( C1360 C1364 ) C1360_=_C1366( C1360 C1366 ) \nC1360_=_C1369( C1360 C1369 ) C1360_=_C1370( C1360 C1370 ) C1360_=_C1371( C1360 C1371 ) C1360_=_C1373( C1360 C1373 ) C1360_=_C1375( C1360 C1375 ) C1360_=_C1376( C1360 C1376 ) \nC1360_=_C1377( C1360 C1377 ) C1360_=_C1527( C1360 C1527 ) C1360_=_C2471( C1360 C2471 ) C1360_=_C2677( C1360 C2677 ) C1360_=_C2680( C1360 C2680 ) C1360_=_C2682( C1360 C2682 ) \nC1360_=_C2685( C1360 C2685 ) C1360_=_C2687( C1360 C2687 ) C1360_=_C2691( C1360 C2691 ) C1360_=_C2692( C1360 C2692 ) C1364_=_C1366( C1364 C1366 ) C1364_=_C1369( C1364 C1369 ) \nC1364_=_C1370( C1364 C1370 ) C1364_=_C1371( C1364 C1371 ) C1364_=_C1373( C1364 C1373 ) C1364_=_C1375( C1364 C1375 ) C1364_=_C1376( C1364 C1376 ) C1364_=_C1377( C1364 C1377 ) \nC1364_=_C1687( C1364 C1687 ) C1364_=_C1715( C1364 C1715 ) C1364_=_C2219( C1364 C2219 ) C1364_=_C2439( C1364 C2439 ) C1364_=_C2976( C1364 C2976 ) C1364_=_C3113( C1364 C3113 ) \nC1364_=_C3114( C1364 C3114 ) C1364_=_C3115( C1364 C3115 ) C1364_=_C3117( C1364 C3117 ) C1364_=_C3124( C1364 C3124 ) C1366_=_C1369( C1366 C1369 ) C1366_=_C1370( C1366 C1370 ) \nC1366_=_C1371( C1366 C1371 ) C1366_=_C1373( C1366 C1373 ) C1366_=_C1375( C1366 C1375 ) C1366_=_C1376( C1366 C1376 ) C1366_=_C1377( C1366 C1377 ) C1366_=_C1598( C1366 C1598 ) \nC1366_=_C3199( C1366 C3199 ) C1366_=_C3201( C1366 C3201 ) C1366_=_C3206( C1366 C3206 ) C1366_=_C3207( C1366 C3207 ) C1369_=_C1370( C1369 C1370 ) C1369_=_C1371( C1369 C1371 ) \nC1369_=_C1373( C1369 C1373 ) C1369_=_C1375( C1369 C1375 ) C1369_=_C1376( C1369 C1376 ) C1369_=_C1377( C1369 C1377 ) C1369_=_C2710( C1369 C2710 ) C1369_=_C3144( C1369 C3144 ) \nC1369_=_C3428( C1369 C3428 ) C1369_=_C3434( C1369 C3434 ) C1369_=_C3435( C1369 C3435 ) C1370_=_C1371( C1370 C1371 ) C1370_=_C1373( C1370 C1373 ) C1370_=_C1375( C1370 C1375 ) \nC1370_=_C1376( C1370 C1376 ) C1370_=_C1377( C1370 C1377 ) C1370_=_C3597( C1370 C3597 ) C1370_=_C3604( C1370 C3604 ) C1370_=_C3605( C1370 C3605 ) C1371_=_C1373( C1371 C1373 ) \nC1371_=_C1375( C1371 C1375 ) C1371_=_C1376( C1371 C1376 ) C1371_=_C1377( C1371 C1377 ) C1371_=_C1507( C1371 C1507 ) C1371_=_C1755( C1371 C1755 ) C1371_=_C1821( C1371 C1821 ) \nC1371_=_C2685( C1371 C2685 ) C1371_=_C2876( C1371 C2876 ) C1371_=_C2889( C1371 C2889 ) C1371_=_C3117( C1371 C3117 ) C1371_=_C3199( C1371 C3199 ) C1371_=_C3428( C1371 C3428 ) \nC1371_=_C3597( C1371 C3597 ) C1371_=_C3682( C1371 C3682 ) C1371_=_C3683( C1371 C3683 ) C1371_=_C3684( C1371 C3684 ) C1371_=_C3688( C1371 C3688 ) C1371_=_C3690( C1371 C3690 ) \nC1371_=_C3692( C1371 C3692 ) C1373_=_C1375( C1373 C1375 ) C1373_=_C1376( C1373 C1376 ) C1373_=_C1377( C1373 C1377 ) C1373_=_C2299( C1373 C2299 ) C1373_=_C3682( C1373 C3682 ) \nC1373_=_C3736( C1373 C3736 ) C1373_=_C3740( C1373 C3740 ) C1375_=_C1376( C1375 C1376 ) C1375_=_C1377( C1375 C1377 ) C1375_=_C1463( C1375 C1463 ) C1375_=_C1604( C1375 C1604 ) \nC1375_=_C1954( C1375 C1954 ) C1375_=_C2576( C1375 C2576 ) C1375_=_C2595( C1375 C2595 ) C1375_=_C3392( C1375 C3392 ) C1375_=_C3684( C1375 C3684 ) C1375_=_C3931( C1375 C3931 ) \nC1375_=_C3932( C1375 C3932 ) C1376_=_C1377( C1376 C1377 ) C1376_=_C1465( C1376 C1465 ) C1376_=_C2544( C1376 C2544 ) C1376_=_C2769( C1376 C2769 ) C1376_=_C3023( C1376 C3023 ) \nC1376_=_C3268( C1376 C3268 ) C1376_=_C3770( C1376 C3770 ) C1376_=_C3896( C1376 C3896 ) C1376_=_C3973( C1376 C3973 ) C1376_=_C3976( C1376 C3976 ) C1377_=_C2691( C1377 C2691 ) \nC1377_=_C3056( C1377 C3056 ) C1377_=_C3124( C1377 C3124 ) C1377_=_C3207( C1377 C3207 ) C1377_=_C3347( C1377 C3347 ) C1377_=_C3435( C1377 C3435 ) C1377_=_C3519( C1377 C3519 ) \nC1377_=_C3605( C1377 C3605 ) C1377_=_C3660( C1377 C3660 ) C1377_=_C3736( C1377 C3736 ) C1377_=_C3753( C1377 C3753 ) C1377_=_C3852( C1377 C3852 ) C1377_=_C3931( C1377 C3931 ) \nC1377_=_C3943( C1377 C3943 ) C1377_=_C4059( C1377 C4059 ) C1382_=_C1383( C1382 C1383 ) C1382_=_C1385( C1382 C1385 ) C1382_=_C1389( C1382 C1389 ) C1382_=_C1390( C1382 C1390 ) \nC1382_=_C1391( C1382 C1391 ) C1382_=_C1394( C1382 C1394 ) C1382_=_C1395( C1382 C1395 ) C1382_=_C1397( C1382 C1397 ) C1382_=_C1398( C1382 C1398 ) C1382_=_C1400( C1382 C1400 ) \nC1382_=_C1401( C1382 C1401 ) C1382_=_C1403( C1382 C1403 ) C1382_=_C1705( C1382 C1705 ) C1382_=_C1746( C1382 C1746 ) C1382_=_C2419( C1382 C2419 ) C1382_=_C2421( C1382 C2421 ) \nC1382_=_C2422( C1382 C2422 ) C1382_=_C2426( C1382 C2426 ) C1382_=_C2428( C1382 C2428 ) C1382_=_C2429( C1382 C2429 ) C1382_=_C2430( C1382 C2430 ) C1382_=_C2431( C1382 C2431 ) \nC1382_=_C2432( C1382 C2432 ) C1383_=_C1385( C1383 C1385 ) C1383_=_C1389( C1383 C1389 ) C1383_=_C1390( C1383 C1390 ) C1383_=_C1391( C1383 C1391 ) C1383_=_C1394( C1383 C1394 ) \nC1383_=_C1395( C1383 C1395 ) C1383_=_C1397( C1383 C1397 ) C1383_=_C1398( C1383 C1398 ) C1383_=_C1400( C1383 C1400 ) C1383_=_C1401( C1383 C1401 ) C1383_=_C1403( C1383 C1403 ) \nC1383_=_C1961( C1383 C1961 ) C1383_=_C2517( C1383 C2517 ) C1383_=_C2518( C1383 C2518 ) C1383_=_C2519( C1383 C2519 ) C1383_=_C2520( C1383 C2520 ) C1383_=_C2521( C1383 C2521 ) \nC1383_=_C2522( C1383 C2522 ) C1383_=_C2524( C1383 C2524 ) C1383_=_C2526( C1383 C2526 ) C1383_=_C2527( C1383 C2527 ) C1383_=_C2529( C1383 C2529 ) C1383_=_C2530( C1383 C2530 ) \nC1385_=_C1389( C1385 C1389 ) C1385_=_C1390( C1385 C1390 ) C1385_=_C1391( C1385 C1391 ) C1385_=_C1394( C1385 C1394 ) C1385_=_C1395( C1385 C1395 ) C1385_=_C1397( C1385 C1397 ) \nC1385_=_C1398( C1385 C1398 ) C1385_=_C1400( C1385 C1400 ) C1385_=_C1401( C1385 C1401 ) C1385_=_C1403( C1385 C1403 ) C1385_=_C1749( C1385 C1749 ) C1385_=_C2548( C1385 C2548 ) \nC1385_=_C2722( C1385 C2722 ) C1385_=_C2726( C1385 C2726 ) C1385_=_C2729( C1385 C2729 ) C1385_=_C2730( C1385 C2730 ) C1385_=_C2731( C1385 C2731 ) C1385_=_C2732( C1385 C2732 ) \nC1385_=_C2735( C1385 C2735 ) C1385_=_C2737( C1385 C2737 ) C1385_=_C2738( C1385 C2738 ) C1385_=_C2739( C1385 C2739 ) C1385_=_C2741( C1385 C2741 ) C1385_=_C2742( C1385 C2742 ) \nC1389_=_C1390( C1389 C1390 ) C1389_=_C1391( C1389 C1391 ) C1389_=_C1394( C1389 C1394 ) C1389_=_C1395( C1389 C1395 ) C1389_=_C1397( C1389 C1397 ) C1389_=_C1398( C1389 C1398 ) \nC1389_=_C1400( C1389 C1400 ) C1389_=_C1401( C1389 C1401 ) C1389_=_C1403( C1389 C1403 ) C1389_=_C1859( C1389 C1859 ) C1389_=_C2236( C1389 C2236 ) C1389_=_C2944( C1389 C2944 ) \nC1389_=_C2946( C1389 C2946 ) C1389_=_C2947( C1389 C2947 ) C1389_=_C2948( C1389 C2948 ) C1389_=_C2949( C1389 C2949 ) C1389_=_C2950( C1389 C2950 ) C1389_=_C2952( C1389 C2952 ) \nC1389_=_C2953( C1389 C2953 ) C1389_=_C2955( C1389 C2955 ) C1389_=_C2957( C1389 C2957 ) C1389_=_C2958( C1389 C2958 ) C1389_=_C2960( C1389 C2960 ) C1389_=_C2961( C1389 C2961 ) \nC1390_=_C1391( C1390 C1391 ) C1390_=_C1394( C1390 C1394 ) C1390_=_C1395( C1390 C1395 ) C1390_=_C1397( C1390 C1397 ) C1390_=_C1398( C1390 C1398 ) C1390_=_C1400( C1390 C1400 ) \nC1390_=_C1401( C1390 C1401 ) C1390_=_C1403( C1390 C1403 ) C1390_=_C1714( C1390 C1714 ) C1390_=_C2200( C1390 C2200 ) C1390_=_C2626( C1390 C2626 ) C1390_=_C2815( C1390 C2815 ) \nC1390_=_C2898( C1390 C2898 ) C1390_=_C2964( C1390 C2964 ) C1390_=_C3100( C1390 C3100 ) C1390_=_C3101( C1390 C3101 ) C1390_=_C3103( C1390 C3103 ) C1390_=_C3104( C1390 C3104 ) \nC1390_=_C3105( C1390 C3105 ) C1390_=_C3108( C1390 C3108 ) C1391_=_C1394( C1391 C1394 ) C1391_=_C1395( C1391 C1395 ) C1391_=_C1397( C1391 C1397 ) C1391_=_C1398( C1391 C1398 ) \nC1391_=_C1400( C1391 C1400 ) C1391_=_C1401( C1391 C1401 ) C1391_=_C1403( C1391 C1403 ) C1391_=_C3210( C1391 C3210 ) C1391_=_C3211( C1391 C3211 ) C1391_=_C3212( C1391 C3212 ) \nC1391_=_C3214( C1391 C3214 ) C1391_=_C3216( C1391 C3216 ) C1391_=_C3217( C1391 C3217 ) C1391_=_C3218( C1391 C3218 ) C1391_=_C3221( C1391 C3221 ) C1394_=_C1395( C1394 C1395 ) \nC1394_=_C1397( C1394 C1397 ) C1394_=_C1398( C1394 C1398 ) C1394_=_C1400( C1394 C1400 ) C1394_=_C1401( C1394 C1401 ) C1394_=_C1403( C1394 C1403 ) C1394_=_C2052( C1394 C2052 ) \nC1394_=_C2092( C1394 C2092 ) C1394_=_C3287( C1394 C3287 ) C1394_=_C3665( C1394 C3665 ) C1394_=_C3666( C1394 C3666 ) C1394_=_C3667( C1394 C3667 ) C1394_=_C3669( C1394 C3669 ) \nC1394_=_C3672( C1394 C3672 ) C1394_=_C3673( C1394 C3673 ) C1395_=_C1397( C1395 C1397 ) C1395_=_C1398( C1395 C1398 ) C1395_=_C1400(</w:t>
      </w:r>
    </w:p>
    <w:p>
      <w:pPr>
        <w:pStyle w:val="PreformattedText"/>
        <w:bidi w:val="0"/>
        <w:spacing w:before="0" w:after="0"/>
        <w:jc w:val="left"/>
        <w:rPr/>
      </w:pPr>
      <w:r>
        <w:rPr/>
        <w:t xml:space="preserve"> </w:t>
      </w:r>
      <w:r>
        <w:rPr/>
        <w:t>C1395 C1400 ) C1395_=_C1401( C1395 C1401 ) \nC1395_=_C1403( C1395 C1403 ) C1395_=_C1756( C1395 C1756 ) C1395_=_C2166( C1395 C2166 ) C1395_=_C2314( C1395 C2314 ) C1395_=_C2556( C1395 C2556 ) C1395_=_C2778( C1395 C2778 ) \nC1395_=_C2968( C1395 C2968 ) C1395_=_C3063( C1395 C3063 ) C1395_=_C3693( C1395 C3693 ) C1395_=_C3704( C1395 C3704 ) C1395_=_C3705( C1395 C3705 ) C1395_=_C3706( C1395 C3706 ) \nC1395_=_C3707( C1395 C3707 ) C1395_=_C3709( C1395 C3709 ) C1395_=_C3710( C1395 C3710 ) C1397_=_C1398( C1397 C1398 ) C1397_=_C1400( C1397 C1400 ) C1397_=_C1401( C1397 C1401 ) \nC1397_=_C1403( C1397 C1403 ) C1397_=_C1760( C1397 C1760 ) C1397_=_C2055( C1397 C2055 ) C1397_=_C2098( C1397 C2098 ) C1397_=_C2228( C1397 C2228 ) C1397_=_C2431( C1397 C2431 ) \nC1397_=_C2560( C1397 C2560 ) C1397_=_C2732( C1397 C2732 ) C1397_=_C2783( C1397 C2783 ) C1397_=_C3305( C1397 C3305 ) C1397_=_C3504( C1397 C3504 ) C1397_=_C3666( C1397 C3666 ) \nC1397_=_C3707( C1397 C3707 ) C1397_=_C3795( C1397 C3795 ) C1397_=_C3829( C1397 C3829 ) C1397_=_C3968( C1397 C3968 ) C1397_=_C3969( C1397 C3969 ) C1398_=_C1400( C1398 C1400 ) \nC1398_=_C1401( C1398 C1401 ) C1398_=_C1403( C1398 C1403 ) C1398_=_C2249( C1398 C2249 ) C1398_=_C2288( C1398 C2288 ) C1398_=_C3191( C1398 C3191 ) C1398_=_C3206( C1398 C3206 ) \nC1398_=_C3321( C1398 C3321 ) C1398_=_C3370( C1398 C3370 ) C1398_=_C3385( C1398 C3385 ) C1398_=_C3604( C1398 C3604 ) C1398_=_C3842( C1398 C3842 ) C1398_=_C3933( C1398 C3933 ) \nC1398_=_C3978( C1398 C3978 ) C1398_=_C4003( C1398 C4003 ) C1398_=_C4012( C1398 C4012 ) C1398_=_C4014( C1398 C4014 ) C1400_=_C1401( C1400 C1401 ) C1400_=_C1403( C1400 C1403 ) \nC1400_=_C1668( C1400 C1668 ) C1400_=_C2702( C1400 C2702 ) C1400_=_C3866( C1400 C3866 ) C1400_=_C4036( C1400 C4036 ) C1400_=_C4038( C1400 C4038 ) C1400_=_C4039( C1400 C4039 ) \nC1401_=_C1403( C1401 C1403 ) C1401_=_C1467( C1401 C1467 ) C1401_=_C1670( C1401 C1670 ) C1401_=_C1957( C1401 C1957 ) C1401_=_C3041( C1401 C3041 ) C1401_=_C3407( C1401 C3407 ) \nC1401_=_C3520( C1401 C3520 ) C1401_=_C3932( C1401 C3932 ) C1401_=_C4068( C1401 C4068 ) C1403_=_C1568( C1403 C1568 ) C1403_=_C1724( C1403 C1724 ) C1403_=_C1918( C1403 C1918 ) \nC1403_=_C1980( C1403 C1980 ) C1403_=_C2154( C1403 C2154 ) C1403_=_C2975( C1403 C2975 ) C1403_=_C3257( C1403 C3257 ) C1403_=_C3337( C1403 C3337 ) C1403_=_C3653( C1403 C3653 ) \nC1403_=_C3775( C1403 C3775 ) C1403_=_C3811( C1403 C3811 ) C1403_=_C3949( C1403 C3949 ) C1403_=_C3963( C1403 C3963 ) C1404_=_C1407( C1404 C1407 ) C1404_=_C1408( C1404 C1408 ) \nC1404_=_C1410( C1404 C1410 ) C1404_=_C1418( C1404 C1418 ) C1404_=_C1426( C1404 C1426 ) C1404_=_C1592( C1404 C1592 ) C1404_=_C1596( C1404 C1596 ) C1404_=_C1597( C1404 C1597 ) \nC1404_=_C1598( C1404 C1598 ) C1404_=_C1600( C1404 C1600 ) C1404_=_C1601( C1404 C1601 ) C1404_=_C1603( C1404 C1603 ) C1404_=_C1604( C1404 C1604 ) C1404_=_C1605( C1404 C1605 ) \nC1404_=_C1606( C1404 C1606 ) C1404_=_C1607( C1404 C1607 ) C1404_=_C1610( C1404 C1610 ) C1407_=_C1408( C1407 C1408 ) C1407_=_C1410( C1407 C1410 ) C1407_=_C1418( C1407 C1418 ) \nC1407_=_C1426( C1407 C1426 ) C1407_=_C2176( C1407 C2176 ) C1407_=_C2179( C1407 C2179 ) C1407_=_C2180( C1407 C2180 ) C1407_=_C2182( C1407 C2182 ) C1407_=_C2183( C1407 C2183 ) \nC1407_=_C2184( C1407 C2184 ) C1407_=_C2186( C1407 C2186 ) C1408_=_C1410( C1408 C1410 ) C1408_=_C1418( C1408 C1418 ) C1408_=_C1426( C1408 C1426 ) C1408_=_C1679( C1408 C1679 ) \nC1408_=_C2402( C1408 C2402 ) C1408_=_C2405( C1408 C2405 ) C1408_=_C2406( C1408 C2406 ) C1408_=_C2407( C1408 C2407 ) C1408_=_C2411( C1408 C2411 ) C1408_=_C2412( C1408 C2412 ) \nC1408_=_C2413( C1408 C2413 ) C1408_=_C2414( C1408 C2414 ) C1408_=_C2416( C1408 C2416 ) C1410_=_C1418( C1410 C1418 ) C1410_=_C1426( C1410 C1426 ) C1410_=_C2493( C1410 C2493 ) \nC1410_=_C2510( C1410 C2510 ) C1410_=_C2511( C1410 C2511 ) C1410_=_C2513( C1410 C2513 ) C1418_=_C1426( C1418 C1426 ) C1418_=_C1910( C1418 C1910 ) C1418_=_C1995( C1418 C1995 ) \nC1418_=_C2607( C1418 C2607 ) C1418_=_C2687( C1418 C2687 ) C1418_=_C2750( C1418 C2750 ) C1418_=_C3201( C1418 C3201 ) C1418_=_C3327( C1418 C3327 ) C1418_=_C3342( C1418 C3342 ) \nC1418_=_C3474( C1418 C3474 ) C1418_=_C3545( C1418 C3545 ) C1418_=_C3742( C1418 C3742 ) C1418_=_C3744( C1418 C3744 ) C1418_=_C3745( C1418 C3745 ) C1418_=_C3746( C1418 C3746 ) \nC1418_=_C3748( C1418 C3748 ) C1418_=_C3749( C1418 C3749 ) C1426_=_C2042( C1426 C2042 ) C1426_=_C2252( C1426 C2252 ) C1426_=_C2503( C1426 C2503 ) C1426_=_C3193( C1426 C3193 ) \nC1426_=_C3629( C1426 C3629 ) C1426_=_C3703( C1426 C3703 ) C1426_=_C3890( C1426 C3890 ) C1426_=_C3927( C1426 C3927 ) C1426_=_C4054( C1426 C4054 ) C1434_=_C1437( C1434 C1437 ) \nC1434_=_C1443( C1434 C1443 ) C1434_=_C1655( C1434 C1655 ) C1434_=_C2191( C1434 C2191 ) C1434_=_C2322( C1434 C2322 ) C1434_=_C2323( C1434 C2323 ) C1434_=_C2324( C1434 C2324 ) \nC1434_=_C2325( C1434 C2325 ) C1434_=_C2326( C1434 C2326 ) C1434_=_C2327( C1434 C2327 ) C1434_=_C2329( C1434 C2329 ) C1434_=_C2331( C1434 C2331 ) C1434_=_C2332( C1434 C2332 ) \nC1434_=_C2333( C1434 C2333 ) C1434_=_C2334( C1434 C2334 ) C1434_=_C2335( C1434 C2335 ) C1434_=_C2336( C1434 C2336 ) C1434_=_C2337( C1434 C2337 ) C1437_=_C1443( C1437 C1443 ) \nC1437_=_C1988( C1437 C1988 ) C1437_=_C2034( C1437 C2034 ) C1437_=_C2157( C1437 C2157 ) C1437_=_C2277( C1437 C2277 ) C1437_=_C2932( C1437 C2932 ) C1437_=_C2934( C1437 C2934 ) \nC1437_=_C2938( C1437 C2938 ) C1437_=_C2939( C1437 C2939 ) C1437_=_C2942( C1437 C2942 ) C1443_=_C1735( C1443 C1735 ) C1443_=_C1996( C1443 C1996 ) C1443_=_C2039( C1443 C2039 ) \nC1443_=_C2264( C1443 C2264 ) C1443_=_C2284( C1443 C2284 ) C1443_=_C2575( C1443 C2575 ) C1443_=_C2631( C1443 C2631 ) C1443_=_C2939( C1443 C2939 ) C1443_=_C3391( C1443 C3391 ) \nC1443_=_C3555( C1443 C3555 ) C1443_=_C3565( C1443 C3565 ) C1443_=_C3676( C1443 C3676 ) C1443_=_C3799( C1443 C3799 ) C1443_=_C3802( C1443 C3802 ) C1443_=_C3803( C1443 C3803 ) \nC1443_=_C3804( C1443 C3804 ) C1452_=_C1453( C1452 C1453 ) C1452_=_C1456( C1452 C1456 ) C1452_=_C1458( C1452 C1458 ) C1452_=_C1459( C1452 C1459 ) C1452_=_C1461( C1452 C1461 ) \nC1452_=_C1463( C1452 C1463 ) C1452_=_C1465( C1452 C1465 ) C1452_=_C1466( C1452 C1466 ) C1452_=_C1467( C1452 C1467 ) C1452_=_C1941( C1452 C1941 ) C1452_=_C2568( C1452 C2568 ) \nC1452_=_C2571( C1452 C2571 ) C1452_=_C2572( C1452 C2572 ) C1452_=_C2575( C1452 C2575 ) C1452_=_C2576( C1452 C2576 ) C1452_=_C2581( C1452 C2581 ) C1453_=_C1456( C1453 C1456 ) \nC1453_=_C1458( C1453 C1458 ) C1453_=_C1459( C1453 C1459 ) C1453_=_C1461( C1453 C1461 ) C1453_=_C1463( C1453 C1463 ) C1453_=_C1465( C1453 C1465 ) C1453_=_C1466( C1453 C1466 ) \nC1453_=_C1467( C1453 C1467 ) C1453_=_C1681( C1453 C1681 ) C1453_=_C1942( C1453 C1942 ) C1453_=_C2030( C1453 C2030 ) C1453_=_C2235( C1453 C2235 ) C1453_=_C2582( C1453 C2582 ) \nC1453_=_C2583( C1453 C2583 ) C1453_=_C2584( C1453 C2584 ) C1453_=_C2585( C1453 C2585 ) C1453_=_C2586( C1453 C2586 ) C1453_=_C2589( C1453 C2589 ) C1453_=_C2590( C1453 C2590 ) \nC1453_=_C2591( C1453 C2591 ) C1453_=_C2592( C1453 C2592 ) C1453_=_C2593( C1453 C2593 ) C1453_=_C2594( C1453 C2594 ) C1453_=_C2595( C1453 C2595 ) C1456_=_C1458( C1456 C1458 ) \nC1456_=_C1459( C1456 C1459 ) C1456_=_C1461( C1456 C1461 ) C1456_=_C1463( C1456 C1463 ) C1456_=_C1465( C1456 C1465 ) C1456_=_C1466( C1456 C1466 ) C1456_=_C1467( C1456 C1467 ) \nC1456_=_C1945( C1456 C1945 ) C1456_=_C2138( C1456 C2138 ) C1456_=_C2568( C1456 C2568 ) C1456_=_C2585( C1456 C2585 ) C1456_=_C2814( C1456 C2814 ) C1456_=_C3029( C1456 C3029 ) \nC1456_=_C3030( C1456 C3030 ) C1456_=_C3031( C1456 C3031 ) C1456_=_C3041( C1456 C3041 ) C1458_=_C1459( C1458 C1459 ) C1458_=_C1461( C1458 C1461 ) C1458_=_C1463( C1458 C1463 ) \nC1458_=_C1465( C1458 C1465 ) C1458_=_C1466( C1458 C1466 ) C1458_=_C1467( C1458 C1467 ) C1458_=_C1949( C1458 C1949 ) C1458_=_C2766( C1458 C2766 ) C1458_=_C3031( C1458 C3031 ) \nC1458_=_C3186( C1458 C3186 ) C1458_=_C3388( C1458 C3388 ) C1458_=_C3389( C1458 C3389 ) C1458_=_C3391( C1458 C3391 ) C1458_=_C3392( C1458 C3392 ) C1458_=_C3395( C1458 C3395 ) \nC1458_=_C3397( C1458 C3397 ) C1459_=_C1461( C1459 C1461 ) C1459_=_C1463( C1459 C1463 ) C1459_=_C1465( C1459 C1465 ) C1459_=_C1466( C1459 C1466 ) C1459_=_C1467( C1459 C1467 ) \nC1459_=_C1950( C1459 C1950 ) C1459_=_C2571( C1459 C2571 ) C1459_=_C2589( C1459 C2589 ) C1459_=_C3388( C1459 C3388 ) C1459_=_C3407( C1459 C3407 ) C1459_=_C3411( C1459 C3411 ) \nC1461_=_C1463( C1461 C1463 ) C1461_=_C1465( C1461 C1465 ) C1461_=_C1466( C1461 C1466 ) C1461_=_C1467( C1461 C1467 ) C1461_=_C1951( C1461 C1951 ) C1461_=_C2572( C1461 C2572 ) \nC1461_=_C2590( C1461 C2590 ) C1461_=_C3238( C1461 C3238 ) C1461_=_C3389( C1461 C3389 ) C1461_=_C3513( C1461 C3513 ) C1461_=_C3517( C1461 C3517 ) C1461_=_C3519( C1461 C3519 ) \nC1461_=_C3520( C1461 C3520 ) C1463_=_C1465( C1463 C1465 ) C1463_=_C1466( C1463 C1466 ) C1463_=_C1467( C1463 C1467 ) C1463_=_C1604( C1463 C1604 ) C1463_=_C1954( C1463 C1954 ) \nC1463_=_C2576( C1463 C2576 ) C1463_=_C2595( C1463 C2595 ) C1463_=_C3392( C1463 C3392 ) C1463_=_C3684( C1463 C3684 ) C1463_=_C3931( C1463 C3931 ) C1463_=_C3932( C1463 C3932 ) \nC1465_=_C1466( C1465 C1466 ) C1465_=_C1467( C1465 C1467 ) C1465_=_C2544( C1465 C2544 ) C1465_=_C2769( C1465 C2769 ) C1465_=_C3023( C1465 C3023 ) C1465_=_C3268( C1465 C3268 ) \nC1465_=_C3770( C1465 C3770 ) C1465_=_C3896( C1465 C3896 ) C1465_=_C3973( C1465 C3973 ) C1465_=_C3976( C1465 C3976 ) C1466_=_C1467( C1466 C1467 ) C1466_=_C2358( C1466 C2358 ) \nC1466_=_C2866( C1466 C2866 ) C1466_=_C3468( C1466 C3468 ) C1466_=_C3509( C1466 C3509 ) C1466_=_C3539( C1466 C3539 ) C1466_=_C3969( C1466 C3969 ) C1466_=_C4036( C1466 C4036 ) \nC1466_=_C4068( C1466 C4068 ) C1466_=_C4070( C1466 C4070 ) C1466_=_C4071( C1466 C4071 ) C1467_=_C1670( C1467 C1670 ) C1467_=_C1957( C1467 C1957 ) C1467_=_C3041( C1467 C3041 ) \nC1467_=_C3407( C1467 C3407 ) C1467_=_C3520( C1467 C3520 ) C1467_=_C3932( C1467 C3932 ) C1467_=_C4068( C1467 C4068 ) C1479_=_C1480( C1479 C1480 ) C1479_=_C1481( C1479 C1481 ) \nC1479_=_C1482(</w:t>
      </w:r>
    </w:p>
    <w:p>
      <w:pPr>
        <w:pStyle w:val="PreformattedText"/>
        <w:bidi w:val="0"/>
        <w:spacing w:before="0" w:after="0"/>
        <w:jc w:val="left"/>
        <w:rPr/>
      </w:pPr>
      <w:r>
        <w:rPr/>
        <w:t xml:space="preserve"> </w:t>
      </w:r>
      <w:r>
        <w:rPr/>
        <w:t>C1479 C1482 ) C1479_=_C1485( C1479 C1485 ) C1479_=_C1486( C1479 C1486 ) C1479_=_C1487( C1479 C1487 ) C1479_=_C1488( C1479 C1488 ) C1479_=_C1489( C1479 C1489 ) \nC1479_=_C1491( C1479 C1491 ) C1479_=_C1493( C1479 C1493 ) C1479_=_C1494( C1479 C1494 ) C1479_=_C2261( C1479 C2261 ) C1479_=_C2344( C1479 C2344 ) C1479_=_C3210( C1479 C3210 ) \nC1479_=_C3438( C1479 C3438 ) C1479_=_C3439( C1479 C3439 ) C1479_=_C3442( C1479 C3442 ) C1479_=_C3445( C1479 C3445 ) C1479_=_C3447( C1479 C3447 ) C1479_=_C3448( C1479 C3448 ) \nC1479_=_C3449( C1479 C3449 ) C1480_=_C1481( C1480 C1481 ) C1480_=_C1482( C1480 C1482 ) C1480_=_C1485( C1480 C1485 ) C1480_=_C1486( C1480 C1486 ) C1480_=_C1487( C1480 C1487 ) \nC1480_=_C1488( C1480 C1488 ) C1480_=_C1489( C1480 C1489 ) C1480_=_C1491( C1480 C1491 ) C1480_=_C1493( C1480 C1493 ) C1480_=_C1494( C1480 C1494 ) C1480_=_C2262( C1480 C2262 ) \nC1480_=_C2331( C1480 C2331 ) C1480_=_C2345( C1480 C2345 ) C1480_=_C2628( C1480 C2628 ) C1480_=_C3100( C1480 C3100 ) C1480_=_C3211( C1480 C3211 ) C1480_=_C3438( C1480 C3438 ) \nC1480_=_C3488( C1480 C3488 ) C1480_=_C3493( C1480 C3493 ) C1480_=_C3495( C1480 C3495 ) C1480_=_C3497( C1480 C3497 ) C1481_=_C1482( C1481 C1482 ) C1481_=_C1485( C1481 C1485 ) \nC1481_=_C1486( C1481 C1486 ) C1481_=_C1487( C1481 C1487 ) C1481_=_C1488( C1481 C1488 ) C1481_=_C1489( C1481 C1489 ) C1481_=_C1491( C1481 C1491 ) C1481_=_C1493( C1481 C1493 ) \nC1481_=_C1494( C1481 C1494 ) C1481_=_C1774( C1481 C1774 ) C1481_=_C2347( C1481 C2347 ) C1481_=_C2386( C1481 C2386 ) C1481_=_C2481( C1481 C2481 ) C1481_=_C2629( C1481 C2629 ) \nC1481_=_C3128( C1481 C3128 ) C1481_=_C3212( C1481 C3212 ) C1481_=_C3439( C1481 C3439 ) C1481_=_C3522( C1481 C3522 ) C1481_=_C3523( C1481 C3523 ) C1481_=_C3527( C1481 C3527 ) \nC1481_=_C3531( C1481 C3531 ) C1482_=_C1485( C1482 C1485 ) C1482_=_C1486( C1482 C1486 ) C1482_=_C1487( C1482 C1487 ) C1482_=_C1488( C1482 C1488 ) C1482_=_C1489( C1482 C1489 ) \nC1482_=_C1491( C1482 C1491 ) C1482_=_C1493( C1482 C1493 ) C1482_=_C1494( C1482 C1494 ) C1482_=_C2349( C1482 C2349 ) C1482_=_C2934( C1482 C2934 ) C1482_=_C3214( C1482 C3214 ) \nC1482_=_C3260( C1482 C3260 ) C1482_=_C3488( C1482 C3488 ) C1482_=_C3522( C1482 C3522 ) C1482_=_C3563( C1482 C3563 ) C1482_=_C3565( C1482 C3565 ) C1482_=_C3568( C1482 C3568 ) \nC1482_=_C3570( C1482 C3570 ) C1485_=_C1486( C1485 C1486 ) C1485_=_C1487( C1485 C1487 ) C1485_=_C1488( C1485 C1488 ) C1485_=_C1489( C1485 C1489 ) C1485_=_C1491( C1485 C1491 ) \nC1485_=_C1493( C1485 C1493 ) C1485_=_C1494( C1485 C1494 ) C1485_=_C1508( C1485 C1508 ) C1485_=_C1758( C1485 C1758 ) C1485_=_C1777( C1485 C1777 ) C1485_=_C1822( C1485 C1822 ) \nC1485_=_C2352( C1485 C2352 ) C1485_=_C2389( C1485 C2389 ) C1485_=_C2484( C1485 C2484 ) C1485_=_C2890( C1485 C2890 ) C1485_=_C3131( C1485 C3131 ) C1485_=_C3216( C1485 C3216 ) \nC1485_=_C3442( C1485 C3442 ) C1485_=_C3563( C1485 C3563 ) C1485_=_C3683( C1485 C3683 ) C1485_=_C3778( C1485 C3778 ) C1485_=_C3779( C1485 C3779 ) C1485_=_C3780( C1485 C3780 ) \nC1486_=_C1487( C1486 C1487 ) C1486_=_C1488( C1486 C1488 ) C1486_=_C1489( C1486 C1489 ) C1486_=_C1491( C1486 C1491 ) C1486_=_C1493( C1486 C1493 ) C1486_=_C1494( C1486 C1494 ) \nC1486_=_C1805( C1486 C1805 ) C1486_=_C2354( C1486 C2354 ) C1486_=_C2753( C1486 C2753 ) C1486_=_C2915( C1486 C2915 ) C1486_=_C3011( C1486 C3011 ) C1486_=_C3217( C1486 C3217 ) \nC1486_=_C3230( C1486 C3230 ) C1486_=_C3445( C1486 C3445 ) C1486_=_C3568( C1486 C3568 ) C1486_=_C3610( C1486 C3610 ) C1486_=_C3785( C1486 C3785 ) C1486_=_C3881( C1486 C3881 ) \nC1486_=_C3882( C1486 C3882 ) C1486_=_C3883( C1486 C3883 ) C1486_=_C3884( C1486 C3884 ) C1486_=_C3885( C1486 C3885 ) C1487_=_C1488( C1487 C1488 ) C1487_=_C1489( C1487 C1489 ) \nC1487_=_C1491( C1487 C1491 ) C1487_=_C1493( C1487 C1493 ) C1487_=_C1494( C1487 C1494 ) C1487_=_C2172( C1487 C2172 ) C1487_=_C2320( C1487 C2320 ) C1487_=_C2355( C1487 C2355 ) \nC1487_=_C3218( C1487 C3218 ) C1487_=_C3448( C1487 C3448 ) C1487_=_C3558( C1487 C3558 ) C1487_=_C3570( C1487 C3570 ) C1487_=_C3700( C1487 C3700 ) C1487_=_C3709( C1487 C3709 ) \nC1487_=_C3897( C1487 C3897 ) C1487_=_C3973( C1487 C3973 ) C1487_=_C4002( C1487 C4002 ) C1488_=_C1489( C1488 C1489 ) C1488_=_C1491( C1488 C1491 ) C1488_=_C1493( C1488 C1493 ) \nC1488_=_C1494( C1488 C1494 ) C1488_=_C2486( C1488 C2486 ) C1488_=_C3079( C1488 C3079 ) C1488_=_C3269( C1488 C3269 ) C1488_=_C3306( C1488 C3306 ) C1488_=_C3667( C1488 C3667 ) \nC1488_=_C3760( C1488 C3760 ) C1488_=_C4003( C1488 C4003 ) C1488_=_C4009( C1488 C4009 ) C1489_=_C1491( C1489 C1491 ) C1489_=_C1493( C1489 C1493 ) C1489_=_C1494( C1489 C1494 ) \nC1489_=_C2432( C1489 C2432 ) C1489_=_C2487( C1489 C2487 ) C1489_=_C2717( C1489 C2717 ) C1489_=_C2735( C1489 C2735 ) C1489_=_C3080( C1489 C3080 ) C1489_=_C3151( C1489 C3151 ) \nC1489_=_C3307( C1489 C3307 ) C1489_=_C3669( C1489 C3669 ) C1489_=_C3710( C1489 C3710 ) C1489_=_C3761( C1489 C3761 ) C1489_=_C3968( C1489 C3968 ) C1489_=_C4015( C1489 C4015 ) \nC1489_=_C4018( C1489 C4018 ) C1491_=_C1493( C1491 C1493 ) C1491_=_C1494( C1491 C1494 ) C1491_=_C1722( C1491 C1722 ) C1491_=_C2357( C1491 C2357 ) C1491_=_C2738( C1491 C2738 ) \nC1491_=_C3221( C1491 C3221 ) C1491_=_C3495( C1491 C3495 ) C1491_=_C3531( C1491 C3531 ) C1491_=_C3779( C1491 C3779 ) C1491_=_C3882( C1491 C3882 ) C1491_=_C4002( C1491 C4002 ) \nC1493_=_C1494( C1493 C1494 ) C1493_=_C2488( C1493 C2488 ) C1493_=_C3081( C1493 C3081 ) C1493_=_C3308( C1493 C3308 ) C1493_=_C3672( C1493 C3672 ) C1493_=_C3745( C1493 C3745 ) \nC1493_=_C3763( C1493 C3763 ) C1493_=_C4090( C1493 C4090 ) C1494_=_C2489( C1494 C2489 ) C1494_=_C2720( C1494 C2720 ) C1494_=_C3083( C1494 C3083 ) C1494_=_C3156( C1494 C3156 ) \nC1494_=_C3309( C1494 C3309 ) C1494_=_C3673( C1494 C3673 ) C1494_=_C3764( C1494 C3764 ) C1494_=_C4025( C1494 C4025 ) C1494_=_C4096( C1494 C4096 ) C1498_=_C1500( C1498 C1500 ) \nC1498_=_C1507( C1498 C1507 ) C1498_=_C1508( C1498 C1508 ) C1498_=_C1518( C1498 C1518 ) C1498_=_C2065( C1498 C2065 ) C1498_=_C2155( C1498 C2155 ) C1498_=_C2293( C1498 C2293 ) \nC1498_=_C2294( C1498 C2294 ) C1498_=_C2295( C1498 C2295 ) C1498_=_C2296( C1498 C2296 ) C1498_=_C2299( C1498 C2299 ) C1498_=_C2300( C1498 C2300 ) C1498_=_C2302( C1498 C2302 ) \nC1498_=_C2303( C1498 C2303 ) C1498_=_C2304( C1498 C2304 ) C1498_=_C2305( C1498 C2305 ) C1498_=_C2306( C1498 C2306 ) C1498_=_C2307( C1498 C2307 ) C1500_=_C1507( C1500 C1507 ) \nC1500_=_C1508( C1500 C1508 ) C1500_=_C1518( C1500 C1518 ) C1500_=_C1578( C1500 C1578 ) C1500_=_C1751( C1500 C1751 ) C1500_=_C1815( C1500 C1815 ) C1500_=_C2309( C1500 C2309 ) \nC1500_=_C2363( C1500 C2363 ) C1500_=_C2870( C1500 C2870 ) C1500_=_C2873( C1500 C2873 ) C1500_=_C2874( C1500 C2874 ) C1500_=_C2875( C1500 C2875 ) C1500_=_C2876( C1500 C2876 ) \nC1500_=_C2877( C1500 C2877 ) C1500_=_C2879( C1500 C2879 ) C1500_=_C2880( C1500 C2880 ) C1500_=_C2881( C1500 C2881 ) C1507_=_C1508( C1507 C1508 ) C1507_=_C1518( C1507 C1518 ) \nC1507_=_C1755( C1507 C1755 ) C1507_=_C1821( C1507 C1821 ) C1507_=_C2685( C1507 C2685 ) C1507_=_C2876( C1507 C2876 ) C1507_=_C2889( C1507 C2889 ) C1507_=_C3117( C1507 C3117 ) \nC1507_=_C3199( C1507 C3199 ) C1507_=_C3428( C1507 C3428 ) C1507_=_C3597( C1507 C3597 ) C1507_=_C3682( C1507 C3682 ) C1507_=_C3683( C1507 C3683 ) C1507_=_C3684( C1507 C3684 ) \nC1507_=_C3688( C1507 C3688 ) C1507_=_C3690( C1507 C3690 ) C1507_=_C3692( C1507 C3692 ) C1508_=_C1518( C1508 C1518 ) C1508_=_C1758( C1508 C1758 ) C1508_=_C1777( C1508 C1777 ) \nC1508_=_C1822( C1508 C1822 ) C1508_=_C2352( C1508 C2352 ) C1508_=_C2389( C1508 C2389 ) C1508_=_C2484( C1508 C2484 ) C1508_=_C2890( C1508 C2890 ) C1508_=_C3131( C1508 C3131 ) \nC1508_=_C3216( C1508 C3216 ) C1508_=_C3442( C1508 C3442 ) C1508_=_C3563( C1508 C3563 ) C1508_=_C3683( C1508 C3683 ) C1508_=_C3778( C1508 C3778 ) C1508_=_C3779( C1508 C3779 ) \nC1508_=_C3780( C1508 C3780 ) C1518_=_C1540( C1518 C1540 ) C1518_=_C1765( C1518 C1765 ) C1518_=_C1832( C1518 C1832 ) C1518_=_C2491( C1518 C2491 ) C1518_=_C2527( C1518 C2527 ) \nC1518_=_C2692( C1518 C2692 ) C1518_=_C2704( C1518 C2704 ) C1518_=_C2895( C1518 C2895 ) C1518_=_C3692( C1518 C3692 ) C1518_=_C3928( C1518 C3928 ) C1518_=_C4032( C1518 C4032 ) \nC1518_=_C4061( C1518 C4061 ) C1518_=_C4072( C1518 C4072 ) C1518_=_C4099( C1518 C4099 ) C1518_=_C4100( C1518 C4100 ) C1520_=_C1521( C1520 C1521 ) C1520_=_C1526( C1520 C1526 ) \nC1520_=_C1527( C1520 C1527 ) C1520_=_C1528( C1520 C1528 ) C1520_=_C1529( C1520 C1529 ) C1520_=_C1530( C1520 C1530 ) C1520_=_C1532( C1520 C1532 ) C1520_=_C1533( C1520 C1533 ) \nC1520_=_C1534( C1520 C1534 ) C1520_=_C1535( C1520 C1535 ) C1520_=_C1536( C1520 C1536 ) C1520_=_C1539( C1520 C1539 ) C1520_=_C1540( C1520 C1540 ) C1520_=_C2065( C1520 C2065 ) \nC1520_=_C2069( C1520 C2069 ) C1520_=_C2070( C1520 C2070 ) C1520_=_C2071( C1520 C2071 ) C1520_=_C2072( C1520 C2072 ) C1520_=_C2075( C1520 C2075 ) C1520_=_C2081( C1520 C2081 ) \nC1521_=_C1526( C1521 C1526 ) C1521_=_C1527( C1521 C1527 ) C1521_=_C1528( C1521 C1528 ) C1521_=_C1529( C1521 C1529 ) C1521_=_C1530( C1521 C1530 ) C1521_=_C1532( C1521 C1532 ) \nC1521_=_C1533( C1521 C1533 ) C1521_=_C1534( C1521 C1534 ) C1521_=_C1535( C1521 C1535 ) C1521_=_C1536( C1521 C1536 ) C1521_=_C1539( C1521 C1539 ) C1521_=_C1540( C1521 C1540 ) \nC1521_=_C2123( C1521 C2123 ) C1521_=_C2125( C1521 C2125 ) C1521_=_C2126( C1521 C2126 ) C1521_=_C2127( C1521 C2127 ) C1521_=_C2132( C1521 C2132 ) C1521_=_C2133( C1521 C2133 ) \nC1521_=_C2134( C1521 C2134 ) C1526_=_C1527( C1526 C1527 ) C1526_=_C1528( C1526 C1528 ) C1526_=_C1529( C1526 C1529 ) C1526_=_C1530( C1526 C1530 ) C1526_=_C1532( C1526 C1532 ) \nC1526_=_C1533( C1526 C1533 ) C1526_=_C1534( C1526 C1534 ) C1526_=_C1535( C1526 C1535 ) C1526_=_C1536( C1526 C1536 ) C1526_=_C1539( C1526 C1539 ) C1526_=_C1540( C1526 C1540 ) \nC1526_=_C2419( C1526 C2419 ) C1526_=_C2548( C1526 C2548 ) C1526_=_C2550( C1526 C2550 ) C1526_=_C2551( C1526 C2551 ) C1526_=_C2553( C1526 C2553 ) C1526_=_C2556( C1526 C2556 ) \nC1526_=_C2560( C1526 C2560 ) C1526_=_C2563( C1526 C2563 ) C1526_=_C2564(</w:t>
      </w:r>
    </w:p>
    <w:p>
      <w:pPr>
        <w:pStyle w:val="PreformattedText"/>
        <w:bidi w:val="0"/>
        <w:spacing w:before="0" w:after="0"/>
        <w:jc w:val="left"/>
        <w:rPr/>
      </w:pPr>
      <w:r>
        <w:rPr/>
        <w:t xml:space="preserve"> </w:t>
      </w:r>
      <w:r>
        <w:rPr/>
        <w:t>C1526 C2564 ) C1526_=_C2565( C1526 C2565 ) C1527_=_C1528( C1527 C1528 ) C1527_=_C1529( C1527 C1529 ) \nC1527_=_C1530( C1527 C1530 ) C1527_=_C1532( C1527 C1532 ) C1527_=_C1533( C1527 C1533 ) C1527_=_C1534( C1527 C1534 ) C1527_=_C1535( C1527 C1535 ) C1527_=_C1536( C1527 C1536 ) \nC1527_=_C1539( C1527 C1539 ) C1527_=_C1540( C1527 C1540 ) C1527_=_C2471( C1527 C2471 ) C1527_=_C2677( C1527 C2677 ) C1527_=_C2680( C1527 C2680 ) C1527_=_C2682( C1527 C2682 ) \nC1527_=_C2685( C1527 C2685 ) C1527_=_C2687( C1527 C2687 ) C1527_=_C2691( C1527 C2691 ) C1527_=_C2692( C1527 C2692 ) C1528_=_C1529( C1528 C1529 ) C1528_=_C1530( C1528 C1530 ) \nC1528_=_C1532( C1528 C1532 ) C1528_=_C1533( C1528 C1533 ) C1528_=_C1534( C1528 C1534 ) C1528_=_C1535( C1528 C1535 ) C1528_=_C1536( C1528 C1536 ) C1528_=_C1539( C1528 C1539 ) \nC1528_=_C1540( C1528 C1540 ) C1528_=_C2472( C1528 C2472 ) C1528_=_C2696( C1528 C2696 ) C1528_=_C2697( C1528 C2697 ) C1528_=_C2698( C1528 C2698 ) C1528_=_C2700( C1528 C2700 ) \nC1528_=_C2702( C1528 C2702 ) C1528_=_C2704( C1528 C2704 ) C1529_=_C1530( C1529 C1530 ) C1529_=_C1532( C1529 C1532 ) C1529_=_C1533( C1529 C1533 ) C1529_=_C1534( C1529 C1534 ) \nC1529_=_C1535( C1529 C1535 ) C1529_=_C1536( C1529 C1536 ) C1529_=_C1539( C1529 C1539 ) C1529_=_C1540( C1529 C1540 ) C1529_=_C1841( C1529 C1841 ) C1529_=_C2070( C1529 C2070 ) \nC1529_=_C2125( C1529 C2125 ) C1529_=_C2158( C1529 C2158 ) C1529_=_C2293( C1529 C2293 ) C1529_=_C2341( C1529 C2341 ) C1529_=_C2365( C1529 C2365 ) C1529_=_C2422( C1529 C2422 ) \nC1529_=_C2550( C1529 C2550 ) C1529_=_C2932( C1529 C2932 ) C1529_=_C2963( C1529 C2963 ) C1529_=_C2964( C1529 C2964 ) C1529_=_C2966( C1529 C2966 ) C1529_=_C2967( C1529 C2967 ) \nC1529_=_C2968( C1529 C2968 ) C1529_=_C2970( C1529 C2970 ) C1529_=_C2971( C1529 C2971 ) C1529_=_C2972( C1529 C2972 ) C1529_=_C2973( C1529 C2973 ) C1529_=_C2975( C1529 C2975 ) \nC1530_=_C1532( C1530 C1532 ) C1530_=_C1533( C1530 C1533 ) C1530_=_C1534( C1530 C1534 ) C1530_=_C1535( C1530 C1535 ) C1530_=_C1536( C1530 C1536 ) C1530_=_C1539( C1530 C1539 ) \nC1530_=_C1540( C1530 C1540 ) C1530_=_C2474( C1530 C2474 ) C1530_=_C2519( C1530 C2519 ) C1530_=_C2677( C1530 C2677 ) C1530_=_C2696( C1530 C2696 ) C1530_=_C3022( C1530 C3022 ) \nC1530_=_C3023( C1530 C3023 ) C1530_=_C3024( C1530 C3024 ) C1530_=_C3027( C1530 C3027 ) C1530_=_C3028( C1530 C3028 ) C1532_=_C1533( C1532 C1533 ) C1532_=_C1534( C1532 C1534 ) \nC1532_=_C1535( C1532 C1535 ) C1532_=_C1536( C1532 C1536 ) C1532_=_C1539( C1532 C1539 ) C1532_=_C1540( C1532 C1540 ) C1532_=_C1637( C1532 C1637 ) C1532_=_C1842( C1532 C1842 ) \nC1532_=_C2008( C1532 C2008 ) C1532_=_C2072( C1532 C2072 ) C1532_=_C2127( C1532 C2127 ) C1532_=_C2440( C1532 C2440 ) C1532_=_C2553( C1532 C2553 ) C1532_=_C2844( C1532 C2844 ) \nC1532_=_C2944( C1532 C2944 ) C1532_=_C3069( C1532 C3069 ) C1532_=_C3173( C1532 C3173 ) C1532_=_C3176( C1532 C3176 ) C1532_=_C3177( C1532 C3177 ) C1532_=_C3178( C1532 C3178 ) \nC1532_=_C3180( C1532 C3180 ) C1532_=_C3183( C1532 C3183 ) C1533_=_C1534( C1533 C1534 ) C1533_=_C1535( C1533 C1535 ) C1533_=_C1536( C1533 C1536 ) C1533_=_C1539( C1533 C1539 ) \nC1533_=_C1540( C1533 C1540 ) C1533_=_C2384( C1533 C2384 ) C1533_=_C2478( C1533 C2478 ) C1533_=_C2680( C1533 C2680 ) C1533_=_C2697( C1533 C2697 ) C1533_=_C2793( C1533 C2793 ) \nC1533_=_C3260( C1533 C3260 ) C1533_=_C3261( C1533 C3261 ) C1533_=_C3263( C1533 C3263 ) C1533_=_C3264( C1533 C3264 ) C1533_=_C3265( C1533 C3265 ) C1533_=_C3266( C1533 C3266 ) \nC1533_=_C3267( C1533 C3267 ) C1533_=_C3268( C1533 C3268 ) C1533_=_C3269( C1533 C3269 ) C1533_=_C3270( C1533 C3270 ) C1534_=_C1535( C1534 C1535 ) C1534_=_C1536( C1534 C1536 ) \nC1534_=_C1539( C1534 C1539 ) C1534_=_C1540( C1534 C1540 ) C1534_=_C2113( C1534 C2113 ) C1534_=_C2222( C1534 C2222 ) C1534_=_C2443( C1534 C2443 ) C1534_=_C2480( C1534 C2480 ) \nC1534_=_C2682( C1534 C2682 ) C1534_=_C2698( C1534 C2698 ) C1534_=_C3113( C1534 C3113 ) C1534_=_C3464( C1534 C3464 ) C1534_=_C3465( C1534 C3465 ) C1534_=_C3467( C1534 C3467 ) \nC1534_=_C3468( C1534 C3468 ) C1535_=_C1536( C1535 C1536 ) C1535_=_C1539( C1535 C1539 ) C1535_=_C1540( C1535 C1540 ) C1535_=_C2972( C1535 C2972 ) C1535_=_C3076( C1535 C3076 ) \nC1535_=_C3177( C1535 C3177 ) C1535_=_C3264( C1535 C3264 ) C1535_=_C3533( C1535 C3533 ) C1535_=_C3818( C1535 C3818 ) C1536_=_C1539( C1536 C1539 ) C1536_=_C1540( C1536 C1540 ) \nC1536_=_C2183( C1536 C2183 ) C1536_=_C2414( C1536 C2414 ) C1536_=_C2485( C1536 C2485 ) C1536_=_C2511( C1536 C2511 ) C1536_=_C3022( C1536 C3022 ) C1536_=_C3266( C1536 C3266 ) \nC1536_=_C3465( C1536 C3465 ) C1536_=_C3927( C1536 C3927 ) C1536_=_C3928( C1536 C3928 ) C1539_=_C1540( C1539 C1540 ) C1539_=_C2081( C1539 C2081 ) C1539_=_C2134( C1539 C2134 ) \nC1539_=_C2565( C1539 C2565 ) C1539_=_C3084( C1539 C3084 ) C1539_=_C3818( C1539 C3818 ) C1539_=_C4070( C1539 C4070 ) C1540_=_C1765( C1540 C1765 ) C1540_=_C1832( C1540 C1832 ) \nC1540_=_C2491( C1540 C2491 ) C1540_=_C2527( C1540 C2527 ) C1540_=_C2692( C1540 C2692 ) C1540_=_C2704( C1540 C2704 ) C1540_=_C2895( C1540 C2895 ) C1540_=_C3692( C1540 C3692 ) \nC1540_=_C3928( C1540 C3928 ) C1540_=_C4032( C1540 C4032 ) C1540_=_C4061( C1540 C4061 ) C1540_=_C4072( C1540 C4072 ) C1540_=_C4099( C1540 C4099 ) C1540_=_C4100( C1540 C4100 ) \nC1542_=_C1545( C1542 C1545 ) C1542_=_C1550( C1542 C1550 ) C1542_=_C1555( C1542 C1555 ) C1542_=_C1559( C1542 C1559 ) C1542_=_C1561( C1542 C1561 ) C1542_=_C1565( C1542 C1565 ) \nC1542_=_C1566( C1542 C1566 ) C1542_=_C1568( C1542 C1568 ) C1542_=_C1700( C1542 C1700 ) C1542_=_C1701( C1542 C1701 ) C1542_=_C1702( C1542 C1702 ) C1542_=_C1703( C1542 C1703 ) \nC1542_=_C1704( C1542 C1704 ) C1542_=_C1705( C1542 C1705 ) C1542_=_C1706( C1542 C1706 ) C1542_=_C1707( C1542 C1707 ) C1542_=_C1708( C1542 C1708 ) C1542_=_C1709( C1542 C1709 ) \nC1542_=_C1710( C1542 C1710 ) C1542_=_C1713( C1542 C1713 ) C1542_=_C1714( C1542 C1714 ) C1542_=_C1715( C1542 C1715 ) C1542_=_C1717( C1542 C1717 ) C1542_=_C1718( C1542 C1718 ) \nC1542_=_C1720( C1542 C1720 ) C1542_=_C1721( C1542 C1721 ) C1542_=_C1722( C1542 C1722 ) C1542_=_C1723( C1542 C1723 ) C1542_=_C1724( C1542 C1724 ) C1545_=_C1550( C1545 C1550 ) \nC1545_=_C1555( C1545 C1555 ) C1545_=_C1559( C1545 C1559 ) C1545_=_C1561( C1545 C1561 ) C1545_=_C1565( C1545 C1565 ) C1545_=_C1566( C1545 C1566 ) C1545_=_C1568( C1545 C1568 ) \nC1545_=_C1898( C1545 C1898 ) C1545_=_C1961( C1545 C1961 ) C1545_=_C1963( C1545 C1963 ) C1545_=_C1967( C1545 C1967 ) C1545_=_C1969( C1545 C1969 ) C1545_=_C1971( C1545 C1971 ) \nC1545_=_C1975( C1545 C1975 ) C1545_=_C1976( C1545 C1976 ) C1545_=_C1980( C1545 C1980 ) C1545_=_C1981( C1545 C1981 ) C1545_=_C1982( C1545 C1982 ) C1550_=_C1555( C1550 C1555 ) \nC1550_=_C1559( C1550 C1559 ) C1550_=_C1561( C1550 C1561 ) C1550_=_C1565( C1550 C1565 ) C1550_=_C1566( C1550 C1566 ) C1550_=_C1568( C1550 C1568 ) C1550_=_C1899( C1550 C1899 ) \nC1550_=_C2136( C1550 C2136 ) C1550_=_C2137( C1550 C2137 ) C1550_=_C2138( C1550 C2138 ) C1550_=_C2142( C1550 C2142 ) C1550_=_C2143( C1550 C2143 ) C1550_=_C2144( C1550 C2144 ) \nC1550_=_C2146( C1550 C2146 ) C1550_=_C2148( C1550 C2148 ) C1550_=_C2150( C1550 C2150 ) C1550_=_C2151( C1550 C2151 ) C1550_=_C2152( C1550 C2152 ) C1550_=_C2154( C1550 C2154 ) \nC1555_=_C1559( C1555 C1559 ) C1555_=_C1561( C1555 C1561 ) C1555_=_C1565( C1555 C1565 ) C1555_=_C1566( C1555 C1566 ) C1555_=_C1568( C1555 C1568 ) C1555_=_C1659( C1555 C1659 ) \nC1555_=_C1881( C1555 C1881 ) C1555_=_C1903( C1555 C1903 ) C1555_=_C1963( C1555 C1963 ) C1555_=_C2047( C1555 C2047 ) C1555_=_C2087( C1555 C2087 ) C1555_=_C2123( C1555 C2123 ) \nC1555_=_C2136( C1555 C2136 ) C1555_=_C2856( C1555 C2856 ) C1555_=_C2857( C1555 C2857 ) C1555_=_C2860( C1555 C2860 ) C1555_=_C2861( C1555 C2861 ) C1555_=_C2862( C1555 C2862 ) \nC1555_=_C2864( C1555 C2864 ) C1555_=_C2865( C1555 C2865 ) C1555_=_C2866( C1555 C2866 ) C1559_=_C1561( C1559 C1561 ) C1559_=_C1565( C1559 C1565 ) C1559_=_C1566( C1559 C1566 ) \nC1559_=_C1568( C1559 C1568 ) C1559_=_C1663( C1559 C1663 ) C1559_=_C1775( C1559 C1775 ) C1559_=_C1909( C1559 C1909 ) C1559_=_C1971( C1559 C1971 ) C1559_=_C2144( C1559 C2144 ) \nC1559_=_C2665( C1559 C2665 ) C1559_=_C3114( C1559 C3114 ) C1559_=_C3251( C1559 C3251 ) C1559_=_C3324( C1559 C3324 ) C1559_=_C3533( C1559 C3533 ) C1559_=_C3534( C1559 C3534 ) \nC1559_=_C3535( C1559 C3535 ) C1559_=_C3536( C1559 C3536 ) C1559_=_C3537( C1559 C3537 ) C1559_=_C3539( C1559 C3539 ) C1559_=_C3541( C1559 C3541 ) C1561_=_C1565( C1561 C1565 ) \nC1561_=_C1566( C1561 C1566 ) C1561_=_C1568( C1561 C1568 ) C1561_=_C1806( C1561 C1806 ) C1561_=_C1913( C1561 C1913 ) C1561_=_C2635( C1561 C2635 ) C1561_=_C2861( C1561 C2861 ) \nC1561_=_C2917( C1561 C2917 ) C1561_=_C3231( C1561 C3231 ) C1561_=_C3252( C1561 C3252 ) C1561_=_C3329( C1561 C3329 ) C1561_=_C3535( C1561 C3535 ) C1561_=_C3679( C1561 C3679 ) \nC1561_=_C3903( C1561 C3903 ) C1561_=_C3946( C1561 C3946 ) C1561_=_C3947( C1561 C3947 ) C1561_=_C3948( C1561 C3948 ) C1561_=_C3949( C1561 C3949 ) C1565_=_C1566( C1565 C1566 ) \nC1565_=_C1568( C1565 C1568 ) C1565_=_C1895( C1565 C1895 ) C1565_=_C2061( C1565 C2061 ) C1565_=_C2101( C1565 C2101 ) C1565_=_C2132( C1565 C2132 ) C1565_=_C2865( C1565 C2865 ) \nC1565_=_C3935( C1565 C3935 ) C1565_=_C4045( C1565 C4045 ) C1565_=_C4065( C1565 C4065 ) C1566_=_C1568( C1566 C1568 ) C1566_=_C1896( C1566 C1896 ) C1566_=_C2062( C1566 C2062 ) \nC1566_=_C2102( C1566 C2102 ) C1566_=_C2133( C1566 C2133 ) C1566_=_C3936( C1566 C3936 ) C1566_=_C4047( C1566 C4047 ) C1566_=_C4065( C1566 C4065 ) C1568_=_C1724( C1568 C1724 ) \nC1568_=_C1918( C1568 C1918 ) C1568_=_C1980( C1568 C1980 ) C1568_=_C2154( C1568 C2154 ) C1568_=_C2975( C1568 C2975 ) C1568_=_C3257( C1568 C3257 ) C1568_=_C3337( C1568 C3337 ) \nC1568_=_C3653( C1568 C3653 ) C1568_=_C3775( C1568 C3775 ) C1568_=_C3811( C1568 C3811 ) C1568_=_C3949( C1568 C3949 ) C1568_=_C3963( C1568 C3963 ) C1575_=_C1578( C1575 C1578 ) \nC1575_=_C1579( C1575 C1579 ) C1575_=_C2599( C1575 C2599 ) C1575_=_C2619( C1575 C2619 ) C1575_=_C2639( C1575 C2639 ) C1575_=_C2640(</w:t>
      </w:r>
    </w:p>
    <w:p>
      <w:pPr>
        <w:pStyle w:val="PreformattedText"/>
        <w:bidi w:val="0"/>
        <w:spacing w:before="0" w:after="0"/>
        <w:jc w:val="left"/>
        <w:rPr/>
      </w:pPr>
      <w:r>
        <w:rPr/>
        <w:t xml:space="preserve"> </w:t>
      </w:r>
      <w:r>
        <w:rPr/>
        <w:t>C1575 C2640 ) C1575_=_C2647( C1575 C2647 ) \nC1575_=_C2648( C1575 C2648 ) C1575_=_C2652( C1575 C2652 ) C1575_=_C2653( C1575 C2653 ) C1575_=_C2654( C1575 C2654 ) C1575_=_C2658( C1575 C2658 ) C1575_=_C2660( C1575 C2660 ) \nC1578_=_C1579( C1578 C1579 ) C1578_=_C1751( C1578 C1751 ) C1578_=_C1815( C1578 C1815 ) C1578_=_C2309( C1578 C2309 ) C1578_=_C2363( C1578 C2363 ) C1578_=_C2870( C1578 C2870 ) \nC1578_=_C2873( C1578 C2873 ) C1578_=_C2874( C1578 C2874 ) C1578_=_C2875( C1578 C2875 ) C1578_=_C2876( C1578 C2876 ) C1578_=_C2877( C1578 C2877 ) C1578_=_C2879( C1578 C2879 ) \nC1578_=_C2880( C1578 C2880 ) C1578_=_C2881( C1578 C2881 ) C1579_=_C1771( C1579 C1771 ) C1579_=_C2159( C1579 C2159 ) C1579_=_C2311( C1579 C2311 ) C1579_=_C2382( C1579 C2382 ) \nC1579_=_C2475( C1579 C2475 ) C1579_=_C3059( C1579 C3059 ) C1579_=_C3061( C1579 C3061 ) C1579_=_C3062( C1579 C3062 ) C1579_=_C3063( C1579 C3063 ) C1579_=_C3064( C1579 C3064 ) \nC1592_=_C1596( C1592 C1596 ) C1592_=_C1597( C1592 C1597 ) C1592_=_C1598( C1592 C1598 ) C1592_=_C1600( C1592 C1600 ) C1592_=_C1601( C1592 C1601 ) C1592_=_C1603( C1592 C1603 ) \nC1592_=_C1604( C1592 C1604 ) C1592_=_C1605( C1592 C1605 ) C1592_=_C1606( C1592 C1606 ) C1592_=_C1607( C1592 C1607 ) C1592_=_C1610( C1592 C1610 ) C1592_=_C1898( C1592 C1898 ) \nC1592_=_C1899( C1592 C1899 ) C1592_=_C1903( C1592 C1903 ) C1592_=_C1909( C1592 C1909 ) C1592_=_C1910( C1592 C1910 ) C1592_=_C1913( C1592 C1913 ) C1592_=_C1918( C1592 C1918 ) \nC1596_=_C1597( C1596 C1597 ) C1596_=_C1598( C1596 C1598 ) C1596_=_C1600( C1596 C1600 ) C1596_=_C1601( C1596 C1601 ) C1596_=_C1603( C1596 C1603 ) C1596_=_C1604( C1596 C1604 ) \nC1596_=_C1605( C1596 C1605 ) C1596_=_C1606( C1596 C1606 ) C1596_=_C1607( C1596 C1607 ) C1596_=_C1610( C1596 C1610 ) C1596_=_C1709( C1596 C1709 ) C1596_=_C2665( C1596 C2665 ) \nC1597_=_C1598( C1597 C1598 ) C1597_=_C1600( C1597 C1600 ) C1597_=_C1601( C1597 C1601 ) C1597_=_C1603( C1597 C1603 ) C1597_=_C1604( C1597 C1604 ) C1597_=_C1605( C1597 C1605 ) \nC1597_=_C1606( C1597 C1606 ) C1597_=_C1607( C1597 C1607 ) C1597_=_C1610( C1597 C1610 ) C1597_=_C1798( C1597 C1798 ) C1597_=_C1843( C1597 C1843 ) C1597_=_C2180( C1597 C2180 ) \nC1597_=_C2329( C1597 C2329 ) C1597_=_C2586( C1597 C2586 ) C1597_=_C2764( C1597 C2764 ) C1597_=_C3186( C1597 C3186 ) C1597_=_C3191( C1597 C3191 ) C1597_=_C3193( C1597 C3193 ) \nC1598_=_C1600( C1598 C1600 ) C1598_=_C1601( C1598 C1601 ) C1598_=_C1603( C1598 C1603 ) C1598_=_C1604( C1598 C1604 ) C1598_=_C1605( C1598 C1605 ) C1598_=_C1606( C1598 C1606 ) \nC1598_=_C1607( C1598 C1607 ) C1598_=_C1610( C1598 C1610 ) C1598_=_C3199( C1598 C3199 ) C1598_=_C3201( C1598 C3201 ) C1598_=_C3206( C1598 C3206 ) C1598_=_C3207( C1598 C3207 ) \nC1600_=_C1601( C1600 C1601 ) C1600_=_C1603( C1600 C1603 ) C1600_=_C1604( C1600 C1604 ) C1600_=_C1605( C1600 C1605 ) C1600_=_C1606( C1600 C1606 ) C1600_=_C1607( C1600 C1607 ) \nC1600_=_C1610( C1600 C1610 ) C1600_=_C3086( C1600 C3086 ) C1600_=_C3318( C1600 C3318 ) C1600_=_C3321( C1600 C3321 ) C1601_=_C1603( C1601 C1603 ) C1601_=_C1604( C1601 C1604 ) \nC1601_=_C1605( C1601 C1605 ) C1601_=_C1606( C1601 C1606 ) C1601_=_C1607( C1601 C1607 ) C1601_=_C1610( C1601 C1610 ) C1601_=_C3071( C1601 C3071 ) C1601_=_C3237( C1601 C3237 ) \nC1601_=_C3377( C1601 C3377 ) C1601_=_C3382( C1601 C3382 ) C1601_=_C3385( C1601 C3385 ) C1603_=_C1604( C1603 C1604 ) C1603_=_C1605( C1603 C1605 ) C1603_=_C1606( C1603 C1606 ) \nC1603_=_C1607( C1603 C1607 ) C1603_=_C1610( C1603 C1610 ) C1603_=_C1867( C1603 C1867 ) C1603_=_C2332( C1603 C2332 ) C1603_=_C3768( C1603 C3768 ) C1603_=_C3842( C1603 C3842 ) \nC1603_=_C3843( C1603 C3843 ) C1604_=_C1605( C1604 C1605 ) C1604_=_C1606( C1604 C1606 ) C1604_=_C1607( C1604 C1607 ) C1604_=_C1610( C1604 C1610 ) C1604_=_C1954( C1604 C1954 ) \nC1604_=_C2576( C1604 C2576 ) C1604_=_C2595( C1604 C2595 ) C1604_=_C3392( C1604 C3392 ) C1604_=_C3684( C1604 C3684 ) C1604_=_C3931( C1604 C3931 ) C1604_=_C3932( C1604 C3932 ) \nC1605_=_C1606( C1605 C1606 ) C1605_=_C1607( C1605 C1607 ) C1605_=_C1610( C1605 C1610 ) C1605_=_C2860( C1605 C2860 ) C1605_=_C3933( C1605 C3933 ) C1605_=_C3935( C1605 C3935 ) \nC1605_=_C3936( C1605 C3936 ) C1606_=_C1607( C1606 C1607 ) C1606_=_C1610( C1606 C1610 ) C1606_=_C1870( C1606 C1870 ) C1606_=_C3771( C1606 C3771 ) C1606_=_C3987( C1606 C3987 ) \nC1606_=_C3991( C1606 C3991 ) C1607_=_C1610( C1607 C1610 ) C1607_=_C3997( C1607 C3997 ) C1607_=_C3998( C1607 C3998 ) C1607_=_C4001( C1607 C4001 ) C1610_=_C2307( C1610 C2307 ) \nC1610_=_C3749( C1610 C3749 ) C1610_=_C4014( C1610 C4014 ) C1612_=_C1624( C1612 C1624 ) C1612_=_C1625( C1612 C1625 ) C1612_=_C1629( C1612 C1629 ) C1612_=_C1734( C1612 C1734 ) \nC1612_=_C1735( C1612 C1735 ) C1612_=_C1737( C1612 C1737 ) C1612_=_C1738( C1612 C1738 ) C1612_=_C1740( C1612 C1740 ) C1612_=_C1742( C1612 C1742 ) C1624_=_C1625( C1624 C1625 ) \nC1624_=_C1629( C1624 C1629 ) C1624_=_C1649( C1624 C1649 ) C1624_=_C1762( C1624 C1762 ) C1624_=_C1851( C1624 C1851 ) C1624_=_C1891( C1624 C1891 ) C1624_=_C1934( C1624 C1934 ) \nC1624_=_C2020( C1624 C2020 ) C1624_=_C2057( C1624 C2057 ) C1624_=_C2449( C1624 C2449 ) C1624_=_C2955( C1624 C2955 ) C1624_=_C3055( C1624 C3055 ) C1624_=_C3658( C1624 C3658 ) \nC1624_=_C3979( C1624 C3979 ) C1624_=_C4019( C1624 C4019 ) C1624_=_C4020( C1624 C4020 ) C1624_=_C4021( C1624 C4021 ) C1625_=_C1629( C1625 C1629 ) C1625_=_C2021( C1625 C2021 ) \nC1625_=_C3449( C1625 C3449 ) C1625_=_C3723( C1625 C3723 ) C1625_=_C3803( C1625 C3803 ) C1625_=_C3833( C1625 C3833 ) C1625_=_C3857( C1625 C3857 ) C1625_=_C3888( C1625 C3888 ) \nC1625_=_C3941( C1625 C3941 ) C1625_=_C3965( C1625 C3965 ) C1625_=_C3992( C1625 C3992 ) C1625_=_C4026( C1625 C4026 ) C1625_=_C4027( C1625 C4027 ) C1625_=_C4028( C1625 C4028 ) \nC1625_=_C4029( C1625 C4029 ) C1629_=_C1787( C1629 C1787 ) C1629_=_C2400( C1629 C2400 ) C1629_=_C2490( C1629 C2490 ) C1629_=_C2506( C1629 C2506 ) C1629_=_C3140( C1629 C3140 ) \nC1629_=_C3411( C1629 C3411 ) C1629_=_C3640( C1629 C3640 ) C1629_=_C4097( C1629 C4097 ) C1634_=_C1636( C1634 C1636 ) C1634_=_C1637( C1634 C1637 ) C1634_=_C1638( C1634 C1638 ) \nC1634_=_C1639( C1634 C1639 ) C1634_=_C1644( C1634 C1644 ) C1634_=_C1646( C1634 C1646 ) C1634_=_C1649( C1634 C1649 ) C1634_=_C1747( C1634 C1747 ) C1634_=_C1923( C1634 C1923 ) \nC1634_=_C2006( C1634 C2006 ) C1634_=_C2532( C1634 C2532 ) C1634_=_C2535( C1634 C2535 ) C1634_=_C2537( C1634 C2537 ) C1634_=_C2540( C1634 C2540 ) C1634_=_C2543( C1634 C2543 ) \nC1634_=_C2544( C1634 C2544 ) C1634_=_C2547( C1634 C2547 ) C1636_=_C1637( C1636 C1637 ) C1636_=_C1638( C1636 C1638 ) C1636_=_C1639( C1636 C1639 ) C1636_=_C1644( C1636 C1644 ) \nC1636_=_C1646( C1636 C1646 ) C1636_=_C1649( C1636 C1649 ) C1636_=_C1882( C1636 C1882 ) C1636_=_C2071( C1636 C2071 ) C1636_=_C2126( C1636 C2126 ) C1636_=_C2160( C1636 C2160 ) \nC1636_=_C2551( C1636 C2551 ) C1636_=_C2963( C1636 C2963 ) C1636_=_C3069( C1636 C3069 ) C1636_=_C3071( C1636 C3071 ) C1636_=_C3072( C1636 C3072 ) C1636_=_C3074( C1636 C3074 ) \nC1636_=_C3076( C1636 C3076 ) C1636_=_C3077( C1636 C3077 ) C1636_=_C3078( C1636 C3078 ) C1636_=_C3079( C1636 C3079 ) C1636_=_C3080( C1636 C3080 ) C1636_=_C3081( C1636 C3081 ) \nC1636_=_C3082( C1636 C3082 ) C1636_=_C3083( C1636 C3083 ) C1636_=_C3084( C1636 C3084 ) C1637_=_C1638( C1637 C1638 ) C1637_=_C1639( C1637 C1639 ) C1637_=_C1644( C1637 C1644 ) \nC1637_=_C1646( C1637 C1646 ) C1637_=_C1649( C1637 C1649 ) C1637_=_C1842( C1637 C1842 ) C1637_=_C2008( C1637 C2008 ) C1637_=_C2072( C1637 C2072 ) C1637_=_C2127( C1637 C2127 ) \nC1637_=_C2440( C1637 C2440 ) C1637_=_C2553( C1637 C2553 ) C1637_=_C2844( C1637 C2844 ) C1637_=_C2944( C1637 C2944 ) C1637_=_C3069( C1637 C3069 ) C1637_=_C3173( C1637 C3173 ) \nC1637_=_C3176( C1637 C3176 ) C1637_=_C3177( C1637 C3177 ) C1637_=_C3178( C1637 C3178 ) C1637_=_C3180( C1637 C3180 ) C1637_=_C3183( C1637 C3183 ) C1638_=_C1639( C1638 C1639 ) \nC1638_=_C1644( C1638 C1644 ) C1638_=_C1646( C1638 C1646 ) C1638_=_C1649( C1638 C1649 ) C1638_=_C2009( C1638 C2009 ) C1638_=_C2202( C1638 C2202 ) C1638_=_C2537( C1638 C2537 ) \nC1638_=_C2845( C1638 C2845 ) C1638_=_C2908( C1638 C2908 ) C1638_=_C3173( C1638 C3173 ) C1638_=_C3225( C1638 C3225 ) C1638_=_C3226( C1638 C3226 ) C1638_=_C3227( C1638 C3227 ) \nC1638_=_C3229( C1638 C3229 ) C1638_=_C3230( C1638 C3230 ) C1638_=_C3231( C1638 C3231 ) C1638_=_C3232( C1638 C3232 ) C1638_=_C3234( C1638 C3234 ) C1638_=_C3235( C1638 C3235 ) \nC1638_=_C3236( C1638 C3236 ) C1639_=_C1644( C1639 C1644 ) C1639_=_C1646( C1639 C1646 ) C1639_=_C1649( C1639 C1649 ) C1639_=_C1844( C1639 C1844 ) C1639_=_C2010( C1639 C2010 ) \nC1639_=_C2441( C1639 C2441 ) C1639_=_C2846( C1639 C2846 ) C1639_=_C2946( C1639 C2946 ) C1639_=_C3225( C1639 C3225 ) C1639_=_C3274( C1639 C3274 ) C1639_=_C3278( C1639 C3278 ) \nC1639_=_C3281( C1639 C3281 ) C1639_=_C3284( C1639 C3284 ) C1644_=_C1646( C1644 C1646 ) C1644_=_C1649( C1644 C1649 ) C1644_=_C1804( C1644 C1804 ) C1644_=_C1886( C1644 C1886 ) \nC1644_=_C2167( C1644 C2167 ) C1644_=_C2913( C1644 C2913 ) C1644_=_C3074( C1644 C3074 ) C1644_=_C3229( C1644 C3229 ) C1644_=_C3377( C1644 C3377 ) C1644_=_C3631( C1644 C3631 ) \nC1644_=_C3712( C1644 C3712 ) C1644_=_C3716( C1644 C3716 ) C1644_=_C3717( C1644 C3717 ) C1644_=_C3719( C1644 C3719 ) C1646_=_C1649( C1646 C1649 ) C1646_=_C1888( C1646 C1888 ) \nC1646_=_C2170( C1646 C2170 ) C1646_=_C2318( C1646 C2318 ) C1646_=_C2700( C1646 C2700 ) C1646_=_C2835( C1646 C2835 ) C1646_=_C3078( C1646 C3078 ) C1646_=_C3382( C1646 C3382 ) \nC1646_=_C3556( C1646 C3556 ) C1646_=_C3634( C1646 C3634 ) C1646_=_C3698( C1646 C3698 ) C1646_=_C3706( C1646 C3706 ) C1646_=_C3886( C1646 C3886 ) C1646_=_C3894( C1646 C3894 ) \nC1649_=_C1762( C1649 C1762 ) C1649_=_C1851( C1649 C1851 ) C1649_=_C1891( C1649 C1891 ) C1649_=_C1934( C1649 C1934 ) C1649_=_C2020( C1649 C2020 ) C1649_=_C2057( C1649 C2057 ) \nC1649_=_C2449( C1649 C2449 ) C1649_=_C2955( C1649 C2955 ) C1649_=_C3055( C1649 C3055 ) C1649_=_C3658( C1649 C3658 ) C1649_=_C3979( C1649 C3979 ) C1649_=_C4019( C1649 C4019 ) \nC1649_=_C4020(</w:t>
      </w:r>
    </w:p>
    <w:p>
      <w:pPr>
        <w:pStyle w:val="PreformattedText"/>
        <w:bidi w:val="0"/>
        <w:spacing w:before="0" w:after="0"/>
        <w:jc w:val="left"/>
        <w:rPr/>
      </w:pPr>
      <w:r>
        <w:rPr/>
        <w:t xml:space="preserve"> </w:t>
      </w:r>
      <w:r>
        <w:rPr/>
        <w:t>C1649 C4020 ) C1649_=_C4021( C1649 C4021 ) C1655_=_C1656( C1655 C1656 ) C1655_=_C1659( C1655 C1659 ) C1655_=_C1662( C1655 C1662 ) C1655_=_C1663( C1655 C1663 ) \nC1655_=_C1668( C1655 C1668 ) C1655_=_C1670( C1655 C1670 ) C1655_=_C2191( C1655 C2191 ) C1655_=_C2322( C1655 C2322 ) C1655_=_C2323( C1655 C2323 ) C1655_=_C2324( C1655 C2324 ) \nC1655_=_C2325( C1655 C2325 ) C1655_=_C2326( C1655 C2326 ) C1655_=_C2327( C1655 C2327 ) C1655_=_C2329( C1655 C2329 ) C1655_=_C2331( C1655 C2331 ) C1655_=_C2332( C1655 C2332 ) \nC1655_=_C2333( C1655 C2333 ) C1655_=_C2334( C1655 C2334 ) C1655_=_C2335( C1655 C2335 ) C1655_=_C2336( C1655 C2336 ) C1655_=_C2337( C1655 C2337 ) C1656_=_C1659( C1656 C1659 ) \nC1656_=_C1662( C1656 C1662 ) C1656_=_C1663( C1656 C1663 ) C1656_=_C1668( C1656 C1668 ) C1656_=_C1670( C1656 C1670 ) C1656_=_C1703( C1656 C1703 ) C1656_=_C2341( C1656 C2341 ) \nC1656_=_C2344( C1656 C2344 ) C1656_=_C2345( C1656 C2345 ) C1656_=_C2347( C1656 C2347 ) C1656_=_C2349( C1656 C2349 ) C1656_=_C2350( C1656 C2350 ) C1656_=_C2351( C1656 C2351 ) \nC1656_=_C2352( C1656 C2352 ) C1656_=_C2353( C1656 C2353 ) C1656_=_C2354( C1656 C2354 ) C1656_=_C2355( C1656 C2355 ) C1656_=_C2357( C1656 C2357 ) C1656_=_C2358( C1656 C2358 ) \nC1659_=_C1662( C1659 C1662 ) C1659_=_C1663( C1659 C1663 ) C1659_=_C1668( C1659 C1668 ) C1659_=_C1670( C1659 C1670 ) C1659_=_C1881( C1659 C1881 ) C1659_=_C1903( C1659 C1903 ) \nC1659_=_C1963( C1659 C1963 ) C1659_=_C2047( C1659 C2047 ) C1659_=_C2087( C1659 C2087 ) C1659_=_C2123( C1659 C2123 ) C1659_=_C2136( C1659 C2136 ) C1659_=_C2856( C1659 C2856 ) \nC1659_=_C2857( C1659 C2857 ) C1659_=_C2860( C1659 C2860 ) C1659_=_C2861( C1659 C2861 ) C1659_=_C2862( C1659 C2862 ) C1659_=_C2864( C1659 C2864 ) C1659_=_C2865( C1659 C2865 ) \nC1659_=_C2866( C1659 C2866 ) C1662_=_C1663( C1662 C1663 ) C1662_=_C1668( C1662 C1668 ) C1662_=_C1670( C1662 C1670 ) C1662_=_C2050( C1662 C2050 ) C1662_=_C2091( C1662 C2091 ) \nC1662_=_C3286( C1662 C3286 ) C1662_=_C3503( C1662 C3503 ) C1662_=_C3504( C1662 C3504 ) C1662_=_C3509( C1662 C3509 ) C1663_=_C1668( C1663 C1668 ) C1663_=_C1670( C1663 C1670 ) \nC1663_=_C1775( C1663 C1775 ) C1663_=_C1909( C1663 C1909 ) C1663_=_C1971( C1663 C1971 ) C1663_=_C2144( C1663 C2144 ) C1663_=_C2665( C1663 C2665 ) C1663_=_C3114( C1663 C3114 ) \nC1663_=_C3251( C1663 C3251 ) C1663_=_C3324( C1663 C3324 ) C1663_=_C3533( C1663 C3533 ) C1663_=_C3534( C1663 C3534 ) C1663_=_C3535( C1663 C3535 ) C1663_=_C3536( C1663 C3536 ) \nC1663_=_C3537( C1663 C3537 ) C1663_=_C3539( C1663 C3539 ) C1663_=_C3541( C1663 C3541 ) C1668_=_C1670( C1668 C1670 ) C1668_=_C2702( C1668 C2702 ) C1668_=_C3866( C1668 C3866 ) \nC1668_=_C4036( C1668 C4036 ) C1668_=_C4038( C1668 C4038 ) C1668_=_C4039( C1668 C4039 ) C1670_=_C1957( C1670 C1957 ) C1670_=_C3041( C1670 C3041 ) C1670_=_C3407( C1670 C3407 ) \nC1670_=_C3520( C1670 C3520 ) C1670_=_C3932( C1670 C3932 ) C1670_=_C4068( C1670 C4068 ) C1676_=_C1678( C1676 C1678 ) C1676_=_C1679( C1676 C1679 ) C1676_=_C1680( C1676 C1680 ) \nC1676_=_C1681( C1676 C1681 ) C1676_=_C1682( C1676 C1682 ) C1676_=_C1684( C1676 C1684 ) C1676_=_C1685( C1676 C1685 ) C1676_=_C1687( C1676 C1687 ) C1676_=_C1690( C1676 C1690 ) \nC1676_=_C1692( C1676 C1692 ) C1676_=_C1694( C1676 C1694 ) C1676_=_C1695( C1676 C1695 ) C1676_=_C1696( C1676 C1696 ) C1676_=_C1697( C1676 C1697 ) C1676_=_C1701( C1676 C1701 ) \nC1676_=_C1938( C1676 C1938 ) C1676_=_C2103( C1676 C2103 ) C1676_=_C2105( C1676 C2105 ) C1676_=_C2108( C1676 C2108 ) C1676_=_C2110( C1676 C2110 ) C1676_=_C2113( C1676 C2113 ) \nC1676_=_C2114( C1676 C2114 ) C1676_=_C2116( C1676 C2116 ) C1678_=_C1679( C1678 C1679 ) C1678_=_C1680( C1678 C1680 ) C1678_=_C1681( C1678 C1681 ) C1678_=_C1682( C1678 C1682 ) \nC1678_=_C1684( C1678 C1684 ) C1678_=_C1685( C1678 C1685 ) C1678_=_C1687( C1678 C1687 ) C1678_=_C1690( C1678 C1690 ) C1678_=_C1692( C1678 C1692 ) C1678_=_C1694( C1678 C1694 ) \nC1678_=_C1695( C1678 C1695 ) C1678_=_C1696( C1678 C1696 ) C1678_=_C1697( C1678 C1697 ) C1678_=_C1702( C1678 C1702 ) C1678_=_C2046( C1678 C2046 ) C1678_=_C2084( C1678 C2084 ) \nC1678_=_C2103( C1678 C2103 ) C1678_=_C2217( C1678 C2217 ) C1678_=_C2219( C1678 C2219 ) C1678_=_C2220( C1678 C2220 ) C1678_=_C2222( C1678 C2222 ) C1678_=_C2227( C1678 C2227 ) \nC1678_=_C2228( C1678 C2228 ) C1678_=_C2232( C1678 C2232 ) C1679_=_C1680( C1679 C1680 ) C1679_=_C1681( C1679 C1681 ) C1679_=_C1682( C1679 C1682 ) C1679_=_C1684( C1679 C1684 ) \nC1679_=_C1685( C1679 C1685 ) C1679_=_C1687( C1679 C1687 ) C1679_=_C1690( C1679 C1690 ) C1679_=_C1692( C1679 C1692 ) C1679_=_C1694( C1679 C1694 ) C1679_=_C1695( C1679 C1695 ) \nC1679_=_C1696( C1679 C1696 ) C1679_=_C1697( C1679 C1697 ) C1679_=_C2402( C1679 C2402 ) C1679_=_C2405( C1679 C2405 ) C1679_=_C2406( C1679 C2406 ) C1679_=_C2407( C1679 C2407 ) \nC1679_=_C2411( C1679 C2411 ) C1679_=_C2412( C1679 C2412 ) C1679_=_C2413( C1679 C2413 ) C1679_=_C2414( C1679 C2414 ) C1679_=_C2416( C1679 C2416 ) C1680_=_C1681( C1680 C1681 ) \nC1680_=_C1682( C1680 C1682 ) C1680_=_C1684( C1680 C1684 ) C1680_=_C1685( C1680 C1685 ) C1680_=_C1687( C1680 C1687 ) C1680_=_C1690( C1680 C1690 ) C1680_=_C1692( C1680 C1692 ) \nC1680_=_C1694( C1680 C1694 ) C1680_=_C1695( C1680 C1695 ) C1680_=_C1696( C1680 C1696 ) C1680_=_C1697( C1680 C1697 ) C1680_=_C1706( C1680 C1706 ) C1680_=_C2105( C1680 C2105 ) \nC1680_=_C2437( C1680 C2437 ) C1680_=_C2439( C1680 C2439 ) C1680_=_C2440( C1680 C2440 ) C1680_=_C2441( C1680 C2441 ) C1680_=_C2442( C1680 C2442 ) C1680_=_C2443( C1680 C2443 ) \nC1680_=_C2449( C1680 C2449 ) C1680_=_C2451( C1680 C2451 ) C1680_=_C2453( C1680 C2453 ) C1680_=_C2454( C1680 C2454 ) C1681_=_C1682( C1681 C1682 ) C1681_=_C1684( C1681 C1684 ) \nC1681_=_C1685( C1681 C1685 ) C1681_=_C1687( C1681 C1687 ) C1681_=_C1690( C1681 C1690 ) C1681_=_C1692( C1681 C1692 ) C1681_=_C1694( C1681 C1694 ) C1681_=_C1695( C1681 C1695 ) \nC1681_=_C1696( C1681 C1696 ) C1681_=_C1697( C1681 C1697 ) C1681_=_C1942( C1681 C1942 ) C1681_=_C2030( C1681 C2030 ) C1681_=_C2235( C1681 C2235 ) C1681_=_C2582( C1681 C2582 ) \nC1681_=_C2583( C1681 C2583 ) C1681_=_C2584( C1681 C2584 ) C1681_=_C2585( C1681 C2585 ) C1681_=_C2586( C1681 C2586 ) C1681_=_C2589( C1681 C2589 ) C1681_=_C2590( C1681 C2590 ) \nC1681_=_C2591( C1681 C2591 ) C1681_=_C2592( C1681 C2592 ) C1681_=_C2593( C1681 C2593 ) C1681_=_C2594( C1681 C2594 ) C1681_=_C2595( C1681 C2595 ) C1682_=_C1684( C1682 C1684 ) \nC1682_=_C1685( C1682 C1685 ) C1682_=_C1687( C1682 C1687 ) C1682_=_C1690( C1682 C1690 ) C1682_=_C1692( C1682 C1692 ) C1682_=_C1694( C1682 C1694 ) C1682_=_C1695( C1682 C1695 ) \nC1682_=_C1696( C1682 C1696 ) C1682_=_C1697( C1682 C1697 ) C1682_=_C2405( C1682 C2405 ) C1682_=_C2582( C1682 C2582 ) C1682_=_C2793( C1682 C2793 ) C1682_=_C2794( C1682 C2794 ) \nC1682_=_C2805( C1682 C2805 ) C1684_=_C1685( C1684 C1685 ) C1684_=_C1687( C1684 C1687 ) C1684_=_C1690( C1684 C1690 ) C1684_=_C1692( C1684 C1692 ) C1684_=_C1694( C1684 C1694 ) \nC1684_=_C1695( C1684 C1695 ) C1684_=_C1696( C1684 C1696 ) C1684_=_C1697( C1684 C1697 ) C1684_=_C1710( C1684 C1710 ) C1684_=_C2406( C1684 C2406 ) C1684_=_C2532( C1684 C2532 ) \nC1684_=_C2583( C1684 C2583 ) C1684_=_C2844( C1684 C2844 ) C1684_=_C2845( C1684 C2845 ) C1684_=_C2846( C1684 C2846 ) C1684_=_C2847( C1684 C2847 ) C1684_=_C2851( C1684 C2851 ) \nC1685_=_C1687( C1685 C1687 ) C1685_=_C1690( C1685 C1690 ) C1685_=_C1692( C1685 C1692 ) C1685_=_C1694( C1685 C1694 ) C1685_=_C1695( C1685 C1695 ) C1685_=_C1696( C1685 C1696 ) \nC1685_=_C1697( C1685 C1697 ) C1685_=_C1797( C1685 C1797 ) C1685_=_C2198( C1685 C2198 ) C1685_=_C2407( C1685 C2407 ) C1685_=_C2518( C1685 C2518 ) C1685_=_C2584( C1685 C2584 ) \nC1685_=_C2908( C1685 C2908 ) C1685_=_C2909( C1685 C2909 ) C1685_=_C2910( C1685 C2910 ) C1685_=_C2913( C1685 C2913 ) C1685_=_C2915( C1685 C2915 ) C1685_=_C2917( C1685 C2917 ) \nC1685_=_C2918( C1685 C2918 ) C1687_=_C1690( C1687 C1690 ) C1687_=_C1692( C1687 C1692 ) C1687_=_C1694( C1687 C1694 ) C1687_=_C1695( C1687 C1695 ) C1687_=_C1696( C1687 C1696 ) \nC1687_=_C1697( C1687 C1697 ) C1687_=_C1715( C1687 C1715 ) C1687_=_C2219( C1687 C2219 ) C1687_=_C2439( C1687 C2439 ) C1687_=_C2976( C1687 C2976 ) C1687_=_C3113( C1687 C3113 ) \nC1687_=_C3114( C1687 C3114 ) C1687_=_C3115( C1687 C3115 ) C1687_=_C3117( C1687 C3117 ) C1687_=_C3124( C1687 C3124 ) C1690_=_C1692( C1690 C1692 ) C1690_=_C1694( C1690 C1694 ) \nC1690_=_C1695( C1690 C1695 ) C1690_=_C1696( C1690 C1696 ) C1690_=_C1697( C1690 C1697 ) C1690_=_C2049( C1690 C2049 ) C1690_=_C2090( C1690 C2090 ) C1690_=_C2794( C1690 C2794 ) \nC1690_=_C2847( C1690 C2847 ) C1690_=_C2910( C1690 C2910 ) C1690_=_C3285( C1690 C3285 ) C1690_=_C3301( C1690 C3301 ) C1690_=_C3302( C1690 C3302 ) C1690_=_C3303( C1690 C3303 ) \nC1690_=_C3305( C1690 C3305 ) C1690_=_C3306( C1690 C3306 ) C1690_=_C3307( C1690 C3307 ) C1690_=_C3308( C1690 C3308 ) C1690_=_C3309( C1690 C3309 ) C1692_=_C1694( C1692 C1694 ) \nC1692_=_C1695( C1692 C1695 ) C1692_=_C1696( C1692 C1696 ) C1692_=_C1697( C1692 C1697 ) C1692_=_C1717( C1692 C1717 ) C1692_=_C2114( C1692 C2114 ) C1692_=_C2163( C1692 C2163 ) \nC1692_=_C2966( C1692 C2966 ) C1692_=_C2982( C1692 C2982 ) C1692_=_C3115( C1692 C3115 ) C1692_=_C3464( C1692 C3464 ) C1692_=_C3577( C1692 C3577 ) C1692_=_C3581( C1692 C3581 ) \nC1694_=_C1695( C1694 C1695 ) C1694_=_C1696( C1694 C1696 ) C1694_=_C1697( C1694 C1697 ) C1694_=_C2412( C1694 C2412 ) C1694_=_C2592( C1694 C2592 ) C1694_=_C2902( C1694 C2902 ) \nC1694_=_C3302( C1694 C3302 ) C1694_=_C3757( C1694 C3757 ) C1694_=_C3864( C1694 C3864 ) C1694_=_C3866( C1694 C3866 ) C1695_=_C1696( C1695 C1696 ) C1695_=_C1697( C1695 C1697 ) \nC1695_=_C2413( C1695 C2413 ) C1695_=_C2594( C1695 C2594 ) C1695_=_C2653( C1695 C2653 ) C1695_=_C2985( C1695 C2985 ) C1695_=_C3165( C1695 C3165 ) C1695_=_C3303( C1695 C3303 ) \nC1695_=_C3527( C1695 C3527 ) C1695_=_C3677( C1695 C3677 ) C1695_=_C3799( C1695 C3799 ) C1695_=_C3902( C1695 C3902 ) C1695_=_C3903( C1695 C3903 ) C1695_=_C3904( C1695 C3904 ) \nC1696_=_C1697( C1696 C1697 ) C1696_=_C2755( C1696 C2755 ) C1696_=_C2805(</w:t>
      </w:r>
    </w:p>
    <w:p>
      <w:pPr>
        <w:pStyle w:val="PreformattedText"/>
        <w:bidi w:val="0"/>
        <w:spacing w:before="0" w:after="0"/>
        <w:jc w:val="left"/>
        <w:rPr/>
      </w:pPr>
      <w:r>
        <w:rPr/>
        <w:t xml:space="preserve"> </w:t>
      </w:r>
      <w:r>
        <w:rPr/>
        <w:t>C1696 C2805 ) C1696_=_C2851( C1696 C2851 ) C1696_=_C2918( C1696 C2918 ) C1696_=_C3134( C1696 C3134 ) \nC1696_=_C3418( C1696 C3418 ) C1696_=_C3612( C1696 C3612 ) C1696_=_C3802( C1696 C3802 ) C1696_=_C3864( C1696 C3864 ) C1696_=_C3895( C1696 C3895 ) C1696_=_C3904( C1696 C3904 ) \nC1696_=_C3951( C1696 C3951 ) C1696_=_C3952( C1696 C3952 ) C1696_=_C3953( C1696 C3953 ) C1696_=_C3954( C1696 C3954 ) C1697_=_C1721( C1697 C1721 ) C1697_=_C2232( C1697 C2232 ) \nC1697_=_C2272( C1697 C2272 ) C1697_=_C2451( C1697 C2451 ) C1697_=_C2988( C1697 C2988 ) C1697_=_C3467( C1697 C3467 ) C1697_=_C3581( C1697 C3581 ) C1697_=_C3881( C1697 C3881 ) \nC1697_=_C3942( C1697 C3942 ) C1697_=_C4026( C1697 C4026 ) C1700_=_C1701( C1700 C1701 ) C1700_=_C1702( C1700 C1702 ) C1700_=_C1703( C1700 C1703 ) C1700_=_C1704( C1700 C1704 ) \nC1700_=_C1705( C1700 C1705 ) C1700_=_C1706( C1700 C1706 ) C1700_=_C1707( C1700 C1707 ) C1700_=_C1708( C1700 C1708 ) C1700_=_C1709( C1700 C1709 ) C1700_=_C1710( C1700 C1710 ) \nC1700_=_C1713( C1700 C1713 ) C1700_=_C1714( C1700 C1714 ) C1700_=_C1715( C1700 C1715 ) C1700_=_C1717( C1700 C1717 ) C1700_=_C1718( C1700 C1718 ) C1700_=_C1720( C1700 C1720 ) \nC1700_=_C1721( C1700 C1721 ) C1700_=_C1722( C1700 C1722 ) C1700_=_C1723( C1700 C1723 ) C1700_=_C1724( C1700 C1724 ) C1700_=_C2030( C1700 C2030 ) C1700_=_C2034( C1700 C2034 ) \nC1700_=_C2039( C1700 C2039 ) C1700_=_C2042( C1700 C2042 ) C1701_=_C1702( C1701 C1702 ) C1701_=_C1703( C1701 C1703 ) C1701_=_C1704( C1701 C1704 ) C1701_=_C1705( C1701 C1705 ) \nC1701_=_C1706( C1701 C1706 ) C1701_=_C1707( C1701 C1707 ) C1701_=_C1708( C1701 C1708 ) C1701_=_C1709( C1701 C1709 ) C1701_=_C1710( C1701 C1710 ) C1701_=_C1713( C1701 C1713 ) \nC1701_=_C1714( C1701 C1714 ) C1701_=_C1715( C1701 C1715 ) C1701_=_C1717( C1701 C1717 ) C1701_=_C1718( C1701 C1718 ) C1701_=_C1720( C1701 C1720 ) C1701_=_C1721( C1701 C1721 ) \nC1701_=_C1722( C1701 C1722 ) C1701_=_C1723( C1701 C1723 ) C1701_=_C1724( C1701 C1724 ) C1701_=_C1938( C1701 C1938 ) C1701_=_C2103( C1701 C2103 ) C1701_=_C2105( C1701 C2105 ) \nC1701_=_C2108( C1701 C2108 ) C1701_=_C2110( C1701 C2110 ) C1701_=_C2113( C1701 C2113 ) C1701_=_C2114( C1701 C2114 ) C1701_=_C2116( C1701 C2116 ) C1702_=_C1703( C1702 C1703 ) \nC1702_=_C1704( C1702 C1704 ) C1702_=_C1705( C1702 C1705 ) C1702_=_C1706( C1702 C1706 ) C1702_=_C1707( C1702 C1707 ) C1702_=_C1708( C1702 C1708 ) C1702_=_C1709( C1702 C1709 ) \nC1702_=_C1710( C1702 C1710 ) C1702_=_C1713( C1702 C1713 ) C1702_=_C1714( C1702 C1714 ) C1702_=_C1715( C1702 C1715 ) C1702_=_C1717( C1702 C1717 ) C1702_=_C1718( C1702 C1718 ) \nC1702_=_C1720( C1702 C1720 ) C1702_=_C1721( C1702 C1721 ) C1702_=_C1722( C1702 C1722 ) C1702_=_C1723( C1702 C1723 ) C1702_=_C1724( C1702 C1724 ) C1702_=_C2046( C1702 C2046 ) \nC1702_=_C2084( C1702 C2084 ) C1702_=_C2103( C1702 C2103 ) C1702_=_C2217( C1702 C2217 ) C1702_=_C2219( C1702 C2219 ) C1702_=_C2220( C1702 C2220 ) C1702_=_C2222( C1702 C2222 ) \nC1702_=_C2227( C1702 C2227 ) C1702_=_C2228( C1702 C2228 ) C1702_=_C2232( C1702 C2232 ) C1703_=_C1704( C1703 C1704 ) C1703_=_C1705( C1703 C1705 ) C1703_=_C1706( C1703 C1706 ) \nC1703_=_C1707( C1703 C1707 ) C1703_=_C1708( C1703 C1708 ) C1703_=_C1709( C1703 C1709 ) C1703_=_C1710( C1703 C1710 ) C1703_=_C1713( C1703 C1713 ) C1703_=_C1714( C1703 C1714 ) \nC1703_=_C1715( C1703 C1715 ) C1703_=_C1717( C1703 C1717 ) C1703_=_C1718( C1703 C1718 ) C1703_=_C1720( C1703 C1720 ) C1703_=_C1721( C1703 C1721 ) C1703_=_C1722( C1703 C1722 ) \nC1703_=_C1723( C1703 C1723 ) C1703_=_C1724( C1703 C1724 ) C1703_=_C2341( C1703 C2341 ) C1703_=_C2344( C1703 C2344 ) C1703_=_C2345( C1703 C2345 ) C1703_=_C2347( C1703 C2347 ) \nC1703_=_C2349( C1703 C2349 ) C1703_=_C2350( C1703 C2350 ) C1703_=_C2351( C1703 C2351 ) C1703_=_C2352( C1703 C2352 ) C1703_=_C2353( C1703 C2353 ) C1703_=_C2354( C1703 C2354 ) \nC1703_=_C2355( C1703 C2355 ) C1703_=_C2357( C1703 C2357 ) C1703_=_C2358( C1703 C2358 ) C1704_=_C1705( C1704 C1705 ) C1704_=_C1706( C1704 C1706 ) C1704_=_C1707( C1704 C1707 ) \nC1704_=_C1708( C1704 C1708 ) C1704_=_C1709( C1704 C1709 ) C1704_=_C1710( C1704 C1710 ) C1704_=_C1713( C1704 C1713 ) C1704_=_C1714( C1704 C1714 ) C1704_=_C1715( C1704 C1715 ) \nC1704_=_C1717( C1704 C1717 ) C1704_=_C1718( C1704 C1718 ) C1704_=_C1720( C1704 C1720 ) C1704_=_C1721( C1704 C1721 ) C1704_=_C1722( C1704 C1722 ) C1704_=_C1723( C1704 C1723 ) \nC1704_=_C1724( C1704 C1724 ) C1704_=_C2363( C1704 C2363 ) C1704_=_C2365( C1704 C2365 ) C1704_=_C2366( C1704 C2366 ) C1704_=_C2369( C1704 C2369 ) C1704_=_C2370( C1704 C2370 ) \nC1704_=_C2371( C1704 C2371 ) C1704_=_C2373( C1704 C2373 ) C1704_=_C2374( C1704 C2374 ) C1704_=_C2375( C1704 C2375 ) C1705_=_C1706( C1705 C1706 ) C1705_=_C1707( C1705 C1707 ) \nC1705_=_C1708( C1705 C1708 ) C1705_=_C1709( C1705 C1709 ) C1705_=_C1710( C1705 C1710 ) C1705_=_C1713( C1705 C1713 ) C1705_=_C1714( C1705 C1714 ) C1705_=_C1715( C1705 C1715 ) \nC1705_=_C1717( C1705 C1717 ) C1705_=_C1718( C1705 C1718 ) C1705_=_C1720( C1705 C1720 ) C1705_=_C1721( C1705 C1721 ) C1705_=_C1722( C1705 C1722 ) C1705_=_C1723( C1705 C1723 ) \nC1705_=_C1724( C1705 C1724 ) C1705_=_C1746( C1705 C1746 ) C1705_=_C2419( C1705 C2419 ) C1705_=_C2421( C1705 C2421 ) C1705_=_C2422( C1705 C2422 ) C1705_=_C2426( C1705 C2426 ) \nC1705_=_C2428( C1705 C2428 ) C1705_=_C2429( C1705 C2429 ) C1705_=_C2430( C1705 C2430 ) C1705_=_C2431( C1705 C2431 ) C1705_=_C2432( C1705 C2432 ) C1706_=_C1707( C1706 C1707 ) \nC1706_=_C1708( C1706 C1708 ) C1706_=_C1709( C1706 C1709 ) C1706_=_C1710( C1706 C1710 ) C1706_=_C1713( C1706 C1713 ) C1706_=_C1714( C1706 C1714 ) C1706_=_C1715( C1706 C1715 ) \nC1706_=_C1717( C1706 C1717 ) C1706_=_C1718( C1706 C1718 ) C1706_=_C1720( C1706 C1720 ) C1706_=_C1721( C1706 C1721 ) C1706_=_C1722( C1706 C1722 ) C1706_=_C1723( C1706 C1723 ) \nC1706_=_C1724( C1706 C1724 ) C1706_=_C2105( C1706 C2105 ) C1706_=_C2437( C1706 C2437 ) C1706_=_C2439( C1706 C2439 ) C1706_=_C2440( C1706 C2440 ) C1706_=_C2441( C1706 C2441 ) \nC1706_=_C2442( C1706 C2442 ) C1706_=_C2443( C1706 C2443 ) C1706_=_C2449( C1706 C2449 ) C1706_=_C2451( C1706 C2451 ) C1706_=_C2453( C1706 C2453 ) C1706_=_C2454( C1706 C2454 ) \nC1707_=_C1708( C1707 C1708 ) C1707_=_C1709( C1707 C1709 ) C1707_=_C1710( C1707 C1710 ) C1707_=_C1713( C1707 C1713 ) C1707_=_C1714( C1707 C1714 ) C1707_=_C1715( C1707 C1715 ) \nC1707_=_C1717( C1707 C1717 ) C1707_=_C1718( C1707 C1718 ) C1707_=_C1720( C1707 C1720 ) C1707_=_C1721( C1707 C1721 ) C1707_=_C1722( C1707 C1722 ) C1707_=_C1723( C1707 C1723 ) \nC1707_=_C1724( C1707 C1724 ) C1707_=_C2322( C1707 C2322 ) C1707_=_C2461( C1707 C2461 ) C1707_=_C2466( C1707 C2466 ) C1708_=_C1709( C1708 C1709 ) C1708_=_C1710( C1708 C1710 ) \nC1708_=_C1713( C1708 C1713 ) C1708_=_C1714( C1708 C1714 ) C1708_=_C1715( C1708 C1715 ) C1708_=_C1717( C1708 C1717 ) C1708_=_C1718( C1708 C1718 ) C1708_=_C1720( C1708 C1720 ) \nC1708_=_C1721( C1708 C1721 ) C1708_=_C1722( C1708 C1722 ) C1708_=_C1723( C1708 C1723 ) C1708_=_C1724( C1708 C1724 ) C1708_=_C2194( C1708 C2194 ) C1708_=_C2256( C1708 C2256 ) \nC1708_=_C2323( C1708 C2323 ) C1708_=_C2619( C1708 C2619 ) C1708_=_C2621( C1708 C2621 ) C1708_=_C2623( C1708 C2623 ) C1708_=_C2624( C1708 C2624 ) C1708_=_C2626( C1708 C2626 ) \nC1708_=_C2627( C1708 C2627 ) C1708_=_C2628( C1708 C2628 ) C1708_=_C2629( C1708 C2629 ) C1708_=_C2630( C1708 C2630 ) C1708_=_C2631( C1708 C2631 ) C1708_=_C2634( C1708 C2634 ) \nC1708_=_C2635( C1708 C2635 ) C1709_=_C1710( C1709 C1710 ) C1709_=_C1713( C1709 C1713 ) C1709_=_C1714( C1709 C1714 ) C1709_=_C1715( C1709 C1715 ) C1709_=_C1717( C1709 C1717 ) \nC1709_=_C1718( C1709 C1718 ) C1709_=_C1720( C1709 C1720 ) C1709_=_C1721( C1709 C1721 ) C1709_=_C1722( C1709 C1722 ) C1709_=_C1723( C1709 C1723 ) C1709_=_C1724( C1709 C1724 ) \nC1709_=_C2665( C1709 C2665 ) C1710_=_C1713( C1710 C1713 ) C1710_=_C1714( C1710 C1714 ) C1710_=_C1715( C1710 C1715 ) C1710_=_C1717( C1710 C1717 ) C1710_=_C1718( C1710 C1718 ) \nC1710_=_C1720( C1710 C1720 ) C1710_=_C1721( C1710 C1721 ) C1710_=_C1722( C1710 C1722 ) C1710_=_C1723( C1710 C1723 ) C1710_=_C1724( C1710 C1724 ) C1710_=_C2406( C1710 C2406 ) \nC1710_=_C2532( C1710 C2532 ) C1710_=_C2583( C1710 C2583 ) C1710_=_C2844( C1710 C2844 ) C1710_=_C2845( C1710 C2845 ) C1710_=_C2846( C1710 C2846 ) C1710_=_C2847( C1710 C2847 ) \nC1710_=_C2851( C1710 C2851 ) C1713_=_C1714( C1713 C1714 ) C1713_=_C1715( C1713 C1715 ) C1713_=_C1717( C1713 C1717 ) C1713_=_C1718( C1713 C1718 ) C1713_=_C1720( C1713 C1720 ) \nC1713_=_C1721( C1713 C1721 ) C1713_=_C1722( C1713 C1722 ) C1713_=_C1723( C1713 C1723 ) C1713_=_C1724( C1713 C1724 ) C1713_=_C2327( C1713 C2327 ) C1713_=_C3011( C1713 C3011 ) \nC1714_=_C1715( C1714 C1715 ) C1714_=_C1717( C1714 C1717 ) C1714_=_C1718( C1714 C1718 ) C1714_=_C1720( C1714 C1720 ) C1714_=_C1721( C1714 C1721 ) C1714_=_C1722( C1714 C1722 ) \nC1714_=_C1723( C1714 C1723 ) C1714_=_C1724( C1714 C1724 ) C1714_=_C2200( C1714 C2200 ) C1714_=_C2626( C1714 C2626 ) C1714_=_C2815( C1714 C2815 ) C1714_=_C2898( C1714 C2898 ) \nC1714_=_C2964( C1714 C2964 ) C1714_=_C3100( C1714 C3100 ) C1714_=_C3101( C1714 C3101 ) C1714_=_C3103( C1714 C3103 ) C1714_=_C3104( C1714 C3104 ) C1714_=_C3105( C1714 C3105 ) \nC1714_=_C3108( C1714 C3108 ) C1715_=_C1717( C1715 C1717 ) C1715_=_C1718( C1715 C1718 ) C1715_=_C1720( C1715 C1720 ) C1715_=_C1721( C1715 C1721 ) C1715_=_C1722( C1715 C1722 ) \nC1715_=_C1723( C1715 C1723 ) C1715_=_C1724( C1715 C1724 ) C1715_=_C2219( C1715 C2219 ) C1715_=_C2439( C1715 C2439 ) C1715_=_C2976( C1715 C2976 ) C1715_=_C3113( C1715 C3113 ) \nC1715_=_C3114( C1715 C3114 ) C1715_=_C3115( C1715 C3115 ) C1715_=_C3117( C1715 C3117 ) C1715_=_C3124( C1715 C3124 ) C1717_=_C1718( C1717 C1718 ) C1717_=_C1720( C1717 C1720 ) \nC1717_=_C1721( C1717 C1721 ) C1717_=_C1722( C1717 C1722 ) C1717_=_C1723( C1717 C1723 ) C1717_=_C1724( C1717 C1724 ) C1717_=_C2114( C1717 C2114 ) C1717_=_C2163( C1717 C2163 ) \nC1717_=_C2966( C1717 C2966 ) C1717_=_C2982( C1717 C2982 ) C1717_=_C3115( C1717 C3115 ) C1717_=_C3464( C1717 C3464 ) C1717_=_C3577(</w:t>
      </w:r>
    </w:p>
    <w:p>
      <w:pPr>
        <w:pStyle w:val="PreformattedText"/>
        <w:bidi w:val="0"/>
        <w:spacing w:before="0" w:after="0"/>
        <w:jc w:val="left"/>
        <w:rPr/>
      </w:pPr>
      <w:r>
        <w:rPr/>
        <w:t xml:space="preserve"> </w:t>
      </w:r>
      <w:r>
        <w:rPr/>
        <w:t>C1717 C3577 ) C1717_=_C3581( C1717 C3581 ) \nC1718_=_C1720( C1718 C1720 ) C1718_=_C1721( C1718 C1721 ) C1718_=_C1722( C1718 C1722 ) C1718_=_C1723( C1718 C1723 ) C1718_=_C1724( C1718 C1724 ) C1718_=_C2350( C1718 C2350 ) \nC1718_=_C2371( C1718 C2371 ) C1718_=_C2426( C1718 C2426 ) C1718_=_C2726( C1718 C2726 ) C1718_=_C2967( C1718 C2967 ) C1718_=_C3101( C1718 C3101 ) C1718_=_C3642( C1718 C3642 ) \nC1718_=_C3653( C1718 C3653 ) C1720_=_C1721( C1720 C1721 ) C1720_=_C1722( C1720 C1722 ) C1720_=_C1723( C1720 C1723 ) C1720_=_C1724( C1720 C1724 ) C1720_=_C2353( C1720 C2353 ) \nC1720_=_C2374( C1720 C2374 ) C1720_=_C2429( C1720 C2429 ) C1720_=_C2652( C1720 C2652 ) C1720_=_C2971( C1720 C2971 ) C1720_=_C3104( C1720 C3104 ) C1720_=_C3767( C1720 C3767 ) \nC1720_=_C3811( C1720 C3811 ) C1721_=_C1722( C1721 C1722 ) C1721_=_C1723( C1721 C1723 ) C1721_=_C1724( C1721 C1724 ) C1721_=_C2232( C1721 C2232 ) C1721_=_C2272( C1721 C2272 ) \nC1721_=_C2451( C1721 C2451 ) C1721_=_C2988( C1721 C2988 ) C1721_=_C3467( C1721 C3467 ) C1721_=_C3581( C1721 C3581 ) C1721_=_C3881( C1721 C3881 ) C1721_=_C3942( C1721 C3942 ) \nC1721_=_C4026( C1721 C4026 ) C1722_=_C1723( C1722 C1723 ) C1722_=_C1724( C1722 C1724 ) C1722_=_C2357( C1722 C2357 ) C1722_=_C2738( C1722 C2738 ) C1722_=_C3221( C1722 C3221 ) \nC1722_=_C3495( C1722 C3495 ) C1722_=_C3531( C1722 C3531 ) C1722_=_C3779( C1722 C3779 ) C1722_=_C3882( C1722 C3882 ) C1722_=_C4002( C1722 C4002 ) C1723_=_C1724( C1723 C1724 ) \nC1723_=_C2942( C1723 C2942 ) C1723_=_C3746( C1723 C3746 ) C1723_=_C3804( C1723 C3804 ) C1724_=_C1918( C1724 C1918 ) C1724_=_C1980( C1724 C1980 ) C1724_=_C2154( C1724 C2154 ) \nC1724_=_C2975( C1724 C2975 ) C1724_=_C3257( C1724 C3257 ) C1724_=_C3337( C1724 C3337 ) C1724_=_C3653( C1724 C3653 ) C1724_=_C3775( C1724 C3775 ) C1724_=_C3811( C1724 C3811 ) \nC1724_=_C3949( C1724 C3949 ) C1724_=_C3963( C1724 C3963 ) C1734_=_C1735( C1734 C1735 ) C1734_=_C1737( C1734 C1737 ) C1734_=_C1738( C1734 C1738 ) C1734_=_C1740( C1734 C1740 ) \nC1734_=_C1742( C1734 C1742 ) C1734_=_C2729( C1734 C2729 ) C1734_=_C2877( C1734 C2877 ) C1734_=_C3064( C1734 C3064 ) C1734_=_C3723( C1734 C3723 ) C1735_=_C1737( C1735 C1737 ) \nC1735_=_C1738( C1735 C1738 ) C1735_=_C1740( C1735 C1740 ) C1735_=_C1742( C1735 C1742 ) C1735_=_C1996( C1735 C1996 ) C1735_=_C2039( C1735 C2039 ) C1735_=_C2264( C1735 C2264 ) \nC1735_=_C2284( C1735 C2284 ) C1735_=_C2575( C1735 C2575 ) C1735_=_C2631( C1735 C2631 ) C1735_=_C2939( C1735 C2939 ) C1735_=_C3391( C1735 C3391 ) C1735_=_C3555( C1735 C3555 ) \nC1735_=_C3565( C1735 C3565 ) C1735_=_C3676( C1735 C3676 ) C1735_=_C3799( C1735 C3799 ) C1735_=_C3802( C1735 C3802 ) C1735_=_C3803( C1735 C3803 ) C1735_=_C3804( C1735 C3804 ) \nC1737_=_C1738( C1737 C1738 ) C1737_=_C1740( C1737 C1740 ) C1737_=_C1742( C1737 C1742 ) C1737_=_C2543( C1737 C2543 ) C1737_=_C3178( C1737 C3178 ) C1737_=_C3232( C1737 C3232 ) \nC1737_=_C3278( C1737 C3278 ) C1737_=_C3965( C1737 C3965 ) C1738_=_C1740( C1738 C1740 ) C1738_=_C1742( C1738 C1742 ) C1738_=_C1955( C1738 C1955 ) C1738_=_C2716( C1738 C2716 ) \nC1738_=_C3094( C1738 C3094 ) C1738_=_C3759( C1738 C3759 ) C1738_=_C3992( C1738 C3992 ) C1740_=_C1742( C1740 C1742 ) C1740_=_C2719( C1740 C2719 ) C1740_=_C4020( C1740 C4020 ) \nC1740_=_C4027( C1740 C4027 ) C1742_=_C1854( C1742 C1854 ) C1742_=_C2274( C1742 C2274 ) C1742_=_C2454( C1742 C2454 ) C1742_=_C2581( C1742 C2581 ) C1742_=_C2961( C1742 C2961 ) \nC1742_=_C3397( C1742 C3397 ) C1742_=_C3561( C1742 C3561 ) C1742_=_C3953( C1742 C3953 ) C1742_=_C3976( C1742 C3976 ) C1742_=_C4028( C1742 C4028 ) C1742_=_C4078( C1742 C4078 ) \nC1744_=_C1746( C1744 C1746 ) C1744_=_C1747( C1744 C1747 ) C1744_=_C1749( C1744 C1749 ) C1744_=_C1751( C1744 C1751 ) C1744_=_C1753( C1744 C1753 ) C1744_=_C1755( C1744 C1755 ) \nC1744_=_C1756( C1744 C1756 ) C1744_=_C1757( C1744 C1757 ) C1744_=_C1758( C1744 C1758 ) C1744_=_C1760( C1744 C1760 ) C1744_=_C1762( C1744 C1762 ) C1744_=_C1765( C1744 C1765 ) \nC1744_=_C1855( C1744 C1855 ) C1744_=_C1856( C1744 C1856 ) C1744_=_C1859( C1744 C1859 ) C1744_=_C1860( C1744 C1860 ) C1744_=_C1861( C1744 C1861 ) C1744_=_C1862( C1744 C1862 ) \nC1744_=_C1863( C1744 C1863 ) C1744_=_C1866( C1744 C1866 ) C1744_=_C1867( C1744 C1867 ) C1744_=_C1868( C1744 C1868 ) C1744_=_C1869( C1744 C1869 ) C1744_=_C1870( C1744 C1870 ) \nC1744_=_C1872( C1744 C1872 ) C1744_=_C1873( C1744 C1873 ) C1744_=_C1874( C1744 C1874 ) C1744_=_C1875( C1744 C1875 ) C1746_=_C1747( C1746 C1747 ) C1746_=_C1749( C1746 C1749 ) \nC1746_=_C1751( C1746 C1751 ) C1746_=_C1753( C1746 C1753 ) C1746_=_C1755( C1746 C1755 ) C1746_=_C1756( C1746 C1756 ) C1746_=_C1757( C1746 C1757 ) C1746_=_C1758( C1746 C1758 ) \nC1746_=_C1760( C1746 C1760 ) C1746_=_C1762( C1746 C1762 ) C1746_=_C1765( C1746 C1765 ) C1746_=_C2419( C1746 C2419 ) C1746_=_C2421( C1746 C2421 ) C1746_=_C2422( C1746 C2422 ) \nC1746_=_C2426( C1746 C2426 ) C1746_=_C2428( C1746 C2428 ) C1746_=_C2429( C1746 C2429 ) C1746_=_C2430( C1746 C2430 ) C1746_=_C2431( C1746 C2431 ) C1746_=_C2432( C1746 C2432 ) \nC1747_=_C1749( C1747 C1749 ) C1747_=_C1751( C1747 C1751 ) C1747_=_C1753( C1747 C1753 ) C1747_=_C1755( C1747 C1755 ) C1747_=_C1756( C1747 C1756 ) C1747_=_C1757( C1747 C1757 ) \nC1747_=_C1758( C1747 C1758 ) C1747_=_C1760( C1747 C1760 ) C1747_=_C1762( C1747 C1762 ) C1747_=_C1765( C1747 C1765 ) C1747_=_C1923( C1747 C1923 ) C1747_=_C2006( C1747 C2006 ) \nC1747_=_C2532( C1747 C2532 ) C1747_=_C2535( C1747 C2535 ) C1747_=_C2537( C1747 C2537 ) C1747_=_C2540( C1747 C2540 ) C1747_=_C2543( C1747 C2543 ) C1747_=_C2544( C1747 C2544 ) \nC1747_=_C2547( C1747 C2547 ) C1749_=_C1751( C1749 C1751 ) C1749_=_C1753( C1749 C1753 ) C1749_=_C1755( C1749 C1755 ) C1749_=_C1756( C1749 C1756 ) C1749_=_C1757( C1749 C1757 ) \nC1749_=_C1758( C1749 C1758 ) C1749_=_C1760( C1749 C1760 ) C1749_=_C1762( C1749 C1762 ) C1749_=_C1765( C1749 C1765 ) C1749_=_C2548( C1749 C2548 ) C1749_=_C2722( C1749 C2722 ) \nC1749_=_C2726( C1749 C2726 ) C1749_=_C2729( C1749 C2729 ) C1749_=_C2730( C1749 C2730 ) C1749_=_C2731( C1749 C2731 ) C1749_=_C2732( C1749 C2732 ) C1749_=_C2735( C1749 C2735 ) \nC1749_=_C2737( C1749 C2737 ) C1749_=_C2738( C1749 C2738 ) C1749_=_C2739( C1749 C2739 ) C1749_=_C2741( C1749 C2741 ) C1749_=_C2742( C1749 C2742 ) C1751_=_C1753( C1751 C1753 ) \nC1751_=_C1755( C1751 C1755 ) C1751_=_C1756( C1751 C1756 ) C1751_=_C1757( C1751 C1757 ) C1751_=_C1758( C1751 C1758 ) C1751_=_C1760( C1751 C1760 ) C1751_=_C1762( C1751 C1762 ) \nC1751_=_C1765( C1751 C1765 ) C1751_=_C1815( C1751 C1815 ) C1751_=_C2309( C1751 C2309 ) C1751_=_C2363( C1751 C2363 ) C1751_=_C2870( C1751 C2870 ) C1751_=_C2873( C1751 C2873 ) \nC1751_=_C2874( C1751 C2874 ) C1751_=_C2875( C1751 C2875 ) C1751_=_C2876( C1751 C2876 ) C1751_=_C2877( C1751 C2877 ) C1751_=_C2879( C1751 C2879 ) C1751_=_C2880( C1751 C2880 ) \nC1751_=_C2881( C1751 C2881 ) C1753_=_C1755( C1753 C1755 ) C1753_=_C1756( C1753 C1756 ) C1753_=_C1757( C1753 C1757 ) C1753_=_C1758( C1753 C1758 ) C1753_=_C1760( C1753 C1760 ) \nC1753_=_C1762( C1753 C1762 ) C1753_=_C1765( C1753 C1765 ) C1753_=_C1925( C1753 C1925 ) C1753_=_C2069( C1753 C2069 ) C1753_=_C2088( C1753 C2088 ) C1753_=_C2258( C1753 C2258 ) \nC1753_=_C2310( C1753 C2310 ) C1753_=_C2326( C1753 C2326 ) C1753_=_C2602( C1753 C2602 ) C1753_=_C2623( C1753 C2623 ) C1753_=_C2897( C1753 C2897 ) C1753_=_C2898( C1753 C2898 ) \nC1753_=_C2901( C1753 C2901 ) C1753_=_C2902( C1753 C2902 ) C1753_=_C2903( C1753 C2903 ) C1753_=_C2904( C1753 C2904 ) C1753_=_C2906( C1753 C2906 ) C1753_=_C2907( C1753 C2907 ) \nC1755_=_C1756( C1755 C1756 ) C1755_=_C1757( C1755 C1757 ) C1755_=_C1758( C1755 C1758 ) C1755_=_C1760( C1755 C1760 ) C1755_=_C1762( C1755 C1762 ) C1755_=_C1765( C1755 C1765 ) \nC1755_=_C1821( C1755 C1821 ) C1755_=_C2685( C1755 C2685 ) C1755_=_C2876( C1755 C2876 ) C1755_=_C2889( C1755 C2889 ) C1755_=_C3117( C1755 C3117 ) C1755_=_C3199( C1755 C3199 ) \nC1755_=_C3428( C1755 C3428 ) C1755_=_C3597( C1755 C3597 ) C1755_=_C3682( C1755 C3682 ) C1755_=_C3683( C1755 C3683 ) C1755_=_C3684( C1755 C3684 ) C1755_=_C3688( C1755 C3688 ) \nC1755_=_C3690( C1755 C3690 ) C1755_=_C3692( C1755 C3692 ) C1756_=_C1757( C1756 C1757 ) C1756_=_C1758( C1756 C1758 ) C1756_=_C1760( C1756 C1760 ) C1756_=_C1762( C1756 C1762 ) \nC1756_=_C1765( C1756 C1765 ) C1756_=_C2166( C1756 C2166 ) C1756_=_C2314( C1756 C2314 ) C1756_=_C2556( C1756 C2556 ) C1756_=_C2778( C1756 C2778 ) C1756_=_C2968( C1756 C2968 ) \nC1756_=_C3063( C1756 C3063 ) C1756_=_C3693( C1756 C3693 ) C1756_=_C3704( C1756 C3704 ) C1756_=_C3705( C1756 C3705 ) C1756_=_C3706( C1756 C3706 ) C1756_=_C3707( C1756 C3707 ) \nC1756_=_C3709( C1756 C3709 ) C1756_=_C3710( C1756 C3710 ) C1757_=_C1758( C1757 C1758 ) C1757_=_C1760( C1757 C1760 ) C1757_=_C1762( C1757 C1762 ) C1757_=_C1765( C1757 C1765 ) \nC1757_=_C1930( C1757 C1930 ) C1757_=_C3051( C1757 C3051 ) C1757_=_C3343( C1757 C3343 ) C1757_=_C3513( C1757 C3513 ) C1757_=_C3654( C1757 C3654 ) C1757_=_C3750( C1757 C3750 ) \nC1757_=_C3753( C1757 C3753 ) C1757_=_C3755( C1757 C3755 ) C1758_=_C1760( C1758 C1760 ) C1758_=_C1762( C1758 C1762 ) C1758_=_C1765( C1758 C1765 ) C1758_=_C1777( C1758 C1777 ) \nC1758_=_C1822( C1758 C1822 ) C1758_=_C2352( C1758 C2352 ) C1758_=_C2389( C1758 C2389 ) C1758_=_C2484( C1758 C2484 ) C1758_=_C2890( C1758 C2890 ) C1758_=_C3131( C1758 C3131 ) \nC1758_=_C3216( C1758 C3216 ) C1758_=_C3442( C1758 C3442 ) C1758_=_C3563( C1758 C3563 ) C1758_=_C3683( C1758 C3683 ) C1758_=_C3778( C1758 C3778 ) C1758_=_C3779( C1758 C3779 ) \nC1758_=_C3780( C1758 C3780 ) C1760_=_C1762( C1760 C1762 ) C1760_=_C1765( C1760 C1765 ) C1760_=_C2055( C1760 C2055 ) C1760_=_C2098( C1760 C2098 ) C1760_=_C2228( C1760 C2228 ) \nC1760_=_C2431( C1760 C2431 ) C1760_=_C2560( C1760 C2560 ) C1760_=_C2732( C1760 C2732 ) C1760_=_C2783( C1760 C2783 ) C1760_=_C3305( C1760 C3305 ) C1760_=_C3504( C1760 C3504 ) \nC1760_=_C3666( C1760 C3666 ) C1760_=_C3707( C1760 C3707 ) C1760_=_C3795( C1760 C3795 ) C1760_=_C3829( C1760 C3829 ) C1760_=_C3968( C1760 C3968 ) C1760_=_C3969( C1760 C3969 ) \nC1762_=_C1765(</w:t>
      </w:r>
    </w:p>
    <w:p>
      <w:pPr>
        <w:pStyle w:val="PreformattedText"/>
        <w:bidi w:val="0"/>
        <w:spacing w:before="0" w:after="0"/>
        <w:jc w:val="left"/>
        <w:rPr/>
      </w:pPr>
      <w:r>
        <w:rPr/>
        <w:t xml:space="preserve"> </w:t>
      </w:r>
      <w:r>
        <w:rPr/>
        <w:t>C1762 C1765 ) C1762_=_C1851( C1762 C1851 ) C1762_=_C1891( C1762 C1891 ) C1762_=_C1934( C1762 C1934 ) C1762_=_C2020( C1762 C2020 ) C1762_=_C2057( C1762 C2057 ) \nC1762_=_C2449( C1762 C2449 ) C1762_=_C2955( C1762 C2955 ) C1762_=_C3055( C1762 C3055 ) C1762_=_C3658( C1762 C3658 ) C1762_=_C3979( C1762 C3979 ) C1762_=_C4019( C1762 C4019 ) \nC1762_=_C4020( C1762 C4020 ) C1762_=_C4021( C1762 C4021 ) C1765_=_C1832( C1765 C1832 ) C1765_=_C2491( C1765 C2491 ) C1765_=_C2527( C1765 C2527 ) C1765_=_C2692( C1765 C2692 ) \nC1765_=_C2704( C1765 C2704 ) C1765_=_C2895( C1765 C2895 ) C1765_=_C3692( C1765 C3692 ) C1765_=_C3928( C1765 C3928 ) C1765_=_C4032( C1765 C4032 ) C1765_=_C4061( C1765 C4061 ) \nC1765_=_C4072( C1765 C4072 ) C1765_=_C4099( C1765 C4099 ) C1765_=_C4100( C1765 C4100 ) C1766_=_C1768( C1766 C1768 ) C1766_=_C1770( C1766 C1770 ) C1766_=_C1771( C1766 C1771 ) \nC1766_=_C1774( C1766 C1774 ) C1766_=_C1775( C1766 C1775 ) C1766_=_C1777( C1766 C1777 ) C1766_=_C1787( C1766 C1787 ) C1766_=_C1788( C1766 C1788 ) C1766_=_C1791( C1766 C1791 ) \nC1766_=_C2190( C1766 C2190 ) C1766_=_C2191( C1766 C2191 ) C1766_=_C2192( C1766 C2192 ) C1766_=_C2193( C1766 C2193 ) C1766_=_C2194( C1766 C2194 ) C1766_=_C2198( C1766 C2198 ) \nC1766_=_C2200( C1766 C2200 ) C1766_=_C2201( C1766 C2201 ) C1766_=_C2202( C1766 C2202 ) C1766_=_C2209( C1766 C2209 ) C1766_=_C2211( C1766 C2211 ) C1766_=_C2212( C1766 C2212 ) \nC1766_=_C2214( C1766 C2214 ) C1768_=_C1770( C1768 C1770 ) C1768_=_C1771( C1768 C1771 ) C1768_=_C1774( C1768 C1774 ) C1768_=_C1775( C1768 C1775 ) C1768_=_C1777( C1768 C1777 ) \nC1768_=_C1787( C1768 C1787 ) C1768_=_C1788( C1768 C1788 ) C1768_=_C2193( C1768 C2193 ) C1768_=_C2378( C1768 C2378 ) C1768_=_C2471( C1768 C2471 ) C1768_=_C2472( C1768 C2472 ) \nC1768_=_C2473( C1768 C2473 ) C1768_=_C2474( C1768 C2474 ) C1768_=_C2475( C1768 C2475 ) C1768_=_C2477( C1768 C2477 ) C1768_=_C2478( C1768 C2478 ) C1768_=_C2480( C1768 C2480 ) \nC1768_=_C2481( C1768 C2481 ) C1768_=_C2484( C1768 C2484 ) C1768_=_C2485( C1768 C2485 ) C1768_=_C2486( C1768 C2486 ) C1768_=_C2487( C1768 C2487 ) C1768_=_C2488( C1768 C2488 ) \nC1768_=_C2489( C1768 C2489 ) C1768_=_C2490( C1768 C2490 ) C1768_=_C2491( C1768 C2491 ) C1770_=_C1771( C1770 C1771 ) C1770_=_C1774( C1770 C1774 ) C1770_=_C1775( C1770 C1775 ) \nC1770_=_C1777( C1770 C1777 ) C1770_=_C1787( C1770 C1787 ) C1770_=_C1788( C1770 C1788 ) C1770_=_C1814( C1770 C1814 ) C1770_=_C2380( C1770 C2380 ) C1770_=_C2473( C1770 C2473 ) \nC1770_=_C2707( C1770 C2707 ) C1770_=_C2709( C1770 C2709 ) C1770_=_C2710( C1770 C2710 ) C1770_=_C2711( C1770 C2711 ) C1770_=_C2714( C1770 C2714 ) C1770_=_C2715( C1770 C2715 ) \nC1770_=_C2716( C1770 C2716 ) C1770_=_C2717( C1770 C2717 ) C1770_=_C2718( C1770 C2718 ) C1770_=_C2719( C1770 C2719 ) C1770_=_C2720( C1770 C2720 ) C1771_=_C1774( C1771 C1774 ) \nC1771_=_C1775( C1771 C1775 ) C1771_=_C1777( C1771 C1777 ) C1771_=_C1787( C1771 C1787 ) C1771_=_C1788( C1771 C1788 ) C1771_=_C2159( C1771 C2159 ) C1771_=_C2311( C1771 C2311 ) \nC1771_=_C2382( C1771 C2382 ) C1771_=_C2475( C1771 C2475 ) C1771_=_C3059( C1771 C3059 ) C1771_=_C3061( C1771 C3061 ) C1771_=_C3062( C1771 C3062 ) C1771_=_C3063( C1771 C3063 ) \nC1771_=_C3064( C1771 C3064 ) C1774_=_C1775( C1774 C1775 ) C1774_=_C1777( C1774 C1777 ) C1774_=_C1787( C1774 C1787 ) C1774_=_C1788( C1774 C1788 ) C1774_=_C2347( C1774 C2347 ) \nC1774_=_C2386( C1774 C2386 ) C1774_=_C2481( C1774 C2481 ) C1774_=_C2629( C1774 C2629 ) C1774_=_C3128( C1774 C3128 ) C1774_=_C3212( C1774 C3212 ) C1774_=_C3439( C1774 C3439 ) \nC1774_=_C3522( C1774 C3522 ) C1774_=_C3523( C1774 C3523 ) C1774_=_C3527( C1774 C3527 ) C1774_=_C3531( C1774 C3531 ) C1775_=_C1777( C1775 C1777 ) C1775_=_C1787( C1775 C1787 ) \nC1775_=_C1788( C1775 C1788 ) C1775_=_C1909( C1775 C1909 ) C1775_=_C1971( C1775 C1971 ) C1775_=_C2144( C1775 C2144 ) C1775_=_C2665( C1775 C2665 ) C1775_=_C3114( C1775 C3114 ) \nC1775_=_C3251( C1775 C3251 ) C1775_=_C3324( C1775 C3324 ) C1775_=_C3533( C1775 C3533 ) C1775_=_C3534( C1775 C3534 ) C1775_=_C3535( C1775 C3535 ) C1775_=_C3536( C1775 C3536 ) \nC1775_=_C3537( C1775 C3537 ) C1775_=_C3539( C1775 C3539 ) C1775_=_C3541( C1775 C3541 ) C1777_=_C1787( C1777 C1787 ) C1777_=_C1788( C1777 C1788 ) C1777_=_C1822( C1777 C1822 ) \nC1777_=_C2352( C1777 C2352 ) C1777_=_C2389( C1777 C2389 ) C1777_=_C2484( C1777 C2484 ) C1777_=_C2890( C1777 C2890 ) C1777_=_C3131( C1777 C3131 ) C1777_=_C3216( C1777 C3216 ) \nC1777_=_C3442( C1777 C3442 ) C1777_=_C3563( C1777 C3563 ) C1777_=_C3683( C1777 C3683 ) C1777_=_C3778( C1777 C3778 ) C1777_=_C3779( C1777 C3779 ) C1777_=_C3780( C1777 C3780 ) \nC1787_=_C1788( C1787 C1788 ) C1787_=_C2400( C1787 C2400 ) C1787_=_C2490( C1787 C2490 ) C1787_=_C2506( C1787 C2506 ) C1787_=_C3140( C1787 C3140 ) C1787_=_C3411( C1787 C3411 ) \nC1787_=_C3640( C1787 C3640 ) C1787_=_C4097( C1787 C4097 ) C1788_=_C3740( C1788 C3740 ) C1788_=_C3838( C1788 C3838 ) C1788_=_C3916( C1788 C3916 ) C1788_=_C3991( C1788 C3991 ) \nC1788_=_C4001( C1788 C4001 ) C1788_=_C4009( C1788 C4009 ) C1788_=_C4018( C1788 C4018 ) C1788_=_C4071( C1788 C4071 ) C1788_=_C4090( C1788 C4090 ) C1788_=_C4095( C1788 C4095 ) \nC1788_=_C4096( C1788 C4096 ) C1791_=_C1796( C1791 C1796 ) C1791_=_C1797( C1791 C1797 ) C1791_=_C1798( C1791 C1798 ) C1791_=_C1801( C1791 C1801 ) C1791_=_C1804( C1791 C1804 ) \nC1791_=_C1805( C1791 C1805 ) C1791_=_C1806( C1791 C1806 ) C1791_=_C1807( C1791 C1807 ) C1791_=_C1809( C1791 C1809 ) C1791_=_C1810( C1791 C1810 ) C1791_=_C2190( C1791 C2190 ) \nC1791_=_C2191( C1791 C2191 ) C1791_=_C2192( C1791 C2192 ) C1791_=_C2193( C1791 C2193 ) C1791_=_C2194( C1791 C2194 ) C1791_=_C2198( C1791 C2198 ) C1791_=_C2200( C1791 C2200 ) \nC1791_=_C2201( C1791 C2201 ) C1791_=_C2202( C1791 C2202 ) C1791_=_C2209( C1791 C2209 ) C1791_=_C2211( C1791 C2211 ) C1791_=_C2212( C1791 C2212 ) C1791_=_C2214( C1791 C2214 ) \nC1796_=_C1797( C1796 C1797 ) C1796_=_C1798( C1796 C1798 ) C1796_=_C1801( C1796 C1801 ) C1796_=_C1804( C1796 C1804 ) C1796_=_C1805( C1796 C1805 ) C1796_=_C1806( C1796 C1806 ) \nC1796_=_C1807( C1796 C1807 ) C1796_=_C1809( C1796 C1809 ) C1796_=_C1810( C1796 C1810 ) C1796_=_C1838( C1796 C1838 ) C1796_=_C2179( C1796 C2179 ) C1796_=_C2324( C1796 C2324 ) \nC1796_=_C2764( C1796 C2764 ) C1796_=_C2766( C1796 C2766 ) C1796_=_C2768( C1796 C2768 ) C1796_=_C2769( C1796 C2769 ) C1796_=_C2771( C1796 C2771 ) C1797_=_C1798( C1797 C1798 ) \nC1797_=_C1801( C1797 C1801 ) C1797_=_C1804( C1797 C1804 ) C1797_=_C1805( C1797 C1805 ) C1797_=_C1806( C1797 C1806 ) C1797_=_C1807( C1797 C1807 ) C1797_=_C1809( C1797 C1809 ) \nC1797_=_C1810( C1797 C1810 ) C1797_=_C2198( C1797 C2198 ) C1797_=_C2407( C1797 C2407 ) C1797_=_C2518( C1797 C2518 ) C1797_=_C2584( C1797 C2584 ) C1797_=_C2908( C1797 C2908 ) \nC1797_=_C2909( C1797 C2909 ) C1797_=_C2910( C1797 C2910 ) C1797_=_C2913( C1797 C2913 ) C1797_=_C2915( C1797 C2915 ) C1797_=_C2917( C1797 C2917 ) C1797_=_C2918( C1797 C2918 ) \nC1798_=_C1801( C1798 C1801 ) C1798_=_C1804( C1798 C1804 ) C1798_=_C1805( C1798 C1805 ) C1798_=_C1806( C1798 C1806 ) C1798_=_C1807( C1798 C1807 ) C1798_=_C1809( C1798 C1809 ) \nC1798_=_C1810( C1798 C1810 ) C1798_=_C1843( C1798 C1843 ) C1798_=_C2180( C1798 C2180 ) C1798_=_C2329( C1798 C2329 ) C1798_=_C2586( C1798 C2586 ) C1798_=_C2764( C1798 C2764 ) \nC1798_=_C3186( C1798 C3186 ) C1798_=_C3191( C1798 C3191 ) C1798_=_C3193( C1798 C3193 ) C1801_=_C1804( C1801 C1804 ) C1801_=_C1805( C1801 C1805 ) C1801_=_C1806( C1801 C1806 ) \nC1801_=_C1807( C1801 C1807 ) C1801_=_C1809( C1801 C1809 ) C1801_=_C1810( C1801 C1810 ) C1801_=_C1845( C1801 C1845 ) C1801_=_C2048( C1801 C2048 ) C1801_=_C2089( C1801 C2089 ) \nC1801_=_C2220( C1801 C2220 ) C1801_=_C2442( C1801 C2442 ) C1801_=_C2909( C1801 C2909 ) C1801_=_C2947( C1801 C2947 ) C1801_=_C3226( C1801 C3226 ) C1801_=_C3285( C1801 C3285 ) \nC1801_=_C3286( C1801 C3286 ) C1801_=_C3287( C1801 C3287 ) C1801_=_C3289( C1801 C3289 ) C1801_=_C3294( C1801 C3294 ) C1801_=_C3296( C1801 C3296 ) C1801_=_C3297( C1801 C3297 ) \nC1804_=_C1805( C1804 C1805 ) C1804_=_C1806( C1804 C1806 ) C1804_=_C1807( C1804 C1807 ) C1804_=_C1809( C1804 C1809 ) C1804_=_C1810( C1804 C1810 ) C1804_=_C1886( C1804 C1886 ) \nC1804_=_C2167( C1804 C2167 ) C1804_=_C2913( C1804 C2913 ) C1804_=_C3074( C1804 C3074 ) C1804_=_C3229( C1804 C3229 ) C1804_=_C3377( C1804 C3377 ) C1804_=_C3631( C1804 C3631 ) \nC1804_=_C3712( C1804 C3712 ) C1804_=_C3716( C1804 C3716 ) C1804_=_C3717( C1804 C3717 ) C1804_=_C3719( C1804 C3719 ) C1805_=_C1806( C1805 C1806 ) C1805_=_C1807( C1805 C1807 ) \nC1805_=_C1809( C1805 C1809 ) C1805_=_C1810( C1805 C1810 ) C1805_=_C2354( C1805 C2354 ) C1805_=_C2753( C1805 C2753 ) C1805_=_C2915( C1805 C2915 ) C1805_=_C3011( C1805 C3011 ) \nC1805_=_C3217( C1805 C3217 ) C1805_=_C3230( C1805 C3230 ) C1805_=_C3445( C1805 C3445 ) C1805_=_C3568( C1805 C3568 ) C1805_=_C3610( C1805 C3610 ) C1805_=_C3785( C1805 C3785 ) \nC1805_=_C3881( C1805 C3881 ) C1805_=_C3882( C1805 C3882 ) C1805_=_C3883( C1805 C3883 ) C1805_=_C3884( C1805 C3884 ) C1805_=_C3885( C1805 C3885 ) C1806_=_C1807( C1806 C1807 ) \nC1806_=_C1809( C1806 C1809 ) C1806_=_C1810( C1806 C1810 ) C1806_=_C1913( C1806 C1913 ) C1806_=_C2635( C1806 C2635 ) C1806_=_C2861( C1806 C2861 ) C1806_=_C2917( C1806 C2917 ) \nC1806_=_C3231( C1806 C3231 ) C1806_=_C3252( C1806 C3252 ) C1806_=_C3329( C1806 C3329 ) C1806_=_C3535( C1806 C3535 ) C1806_=_C3679( C1806 C3679 ) C1806_=_C3903( C1806 C3903 ) \nC1806_=_C3946( C1806 C3946 ) C1806_=_C3947( C1806 C3947 ) C1806_=_C3948( C1806 C3948 ) C1806_=_C3949( C1806 C3949 ) C1807_=_C1809( C1807 C1809 ) C1807_=_C1810( C1807 C1810 ) \nC1807_=_C1852( C1807 C1852 ) C1807_=_C2184( C1807 C2184 ) C1807_=_C2334( C1807 C2334 ) C1807_=_C2771( C1807 C2771 ) C1807_=_C2879( C1807 C2879 ) C1807_=_C3395( C1807 C3395 ) \nC1807_=_C3688( C1807 C3688 ) C1807_=_C3778( C1807 C3778 ) C1807_=_C4019( C1807 C4019 ) C1807_=_C4032( C1807 C4032 ) C1809_=_C1810( C1809 C1810 ) C1809_=_C2212( C1809 C2212 ) \nC1809_=_C3234( C1809 C3234 ) C1809_=_C3296( C1809 C3296 ) C1809_=_C3541(</w:t>
      </w:r>
    </w:p>
    <w:p>
      <w:pPr>
        <w:pStyle w:val="PreformattedText"/>
        <w:bidi w:val="0"/>
        <w:spacing w:before="0" w:after="0"/>
        <w:jc w:val="left"/>
        <w:rPr/>
      </w:pPr>
      <w:r>
        <w:rPr/>
        <w:t xml:space="preserve"> </w:t>
      </w:r>
      <w:r>
        <w:rPr/>
        <w:t>C1809 C3541 ) C1809_=_C3717( C1809 C3717 ) C1809_=_C3884( C1809 C3884 ) C1809_=_C3947( C1809 C3947 ) \nC1809_=_C4095( C1809 C4095 ) C1810_=_C2214( C1810 C2214 ) C1810_=_C2337( C1810 C2337 ) C1810_=_C3236( C1810 C3236 ) C1810_=_C3297( C1810 C3297 ) C1810_=_C3719( C1810 C3719 ) \nC1810_=_C3885( C1810 C3885 ) C1810_=_C3948( C1810 C3948 ) C1810_=_C4012( C1810 C4012 ) C1814_=_C1815( C1814 C1815 ) C1814_=_C1817( C1814 C1817 ) C1814_=_C1821( C1814 C1821 ) \nC1814_=_C1822( C1814 C1822 ) C1814_=_C1827( C1814 C1827 ) C1814_=_C1832( C1814 C1832 ) C1814_=_C2380( C1814 C2380 ) C1814_=_C2473( C1814 C2473 ) C1814_=_C2707( C1814 C2707 ) \nC1814_=_C2709( C1814 C2709 ) C1814_=_C2710( C1814 C2710 ) C1814_=_C2711( C1814 C2711 ) C1814_=_C2714( C1814 C2714 ) C1814_=_C2715( C1814 C2715 ) C1814_=_C2716( C1814 C2716 ) \nC1814_=_C2717( C1814 C2717 ) C1814_=_C2718( C1814 C2718 ) C1814_=_C2719( C1814 C2719 ) C1814_=_C2720( C1814 C2720 ) C1815_=_C1817( C1815 C1817 ) C1815_=_C1821( C1815 C1821 ) \nC1815_=_C1822( C1815 C1822 ) C1815_=_C1827( C1815 C1827 ) C1815_=_C1832( C1815 C1832 ) C1815_=_C2309( C1815 C2309 ) C1815_=_C2363( C1815 C2363 ) C1815_=_C2870( C1815 C2870 ) \nC1815_=_C2873( C1815 C2873 ) C1815_=_C2874( C1815 C2874 ) C1815_=_C2875( C1815 C2875 ) C1815_=_C2876( C1815 C2876 ) C1815_=_C2877( C1815 C2877 ) C1815_=_C2879( C1815 C2879 ) \nC1815_=_C2880( C1815 C2880 ) C1815_=_C2881( C1815 C2881 ) C1817_=_C1821( C1817 C1821 ) C1817_=_C1822( C1817 C1822 ) C1817_=_C1827( C1817 C1827 ) C1817_=_C1832( C1817 C1832 ) \nC1817_=_C2992( C1817 C2992 ) C1817_=_C3029( C1817 C3029 ) C1817_=_C3144( C1817 C3144 ) C1817_=_C3145( C1817 C3145 ) C1817_=_C3149( C1817 C3149 ) C1817_=_C3150( C1817 C3150 ) \nC1817_=_C3151( C1817 C3151 ) C1817_=_C3152( C1817 C3152 ) C1817_=_C3154( C1817 C3154 ) C1817_=_C3155( C1817 C3155 ) C1817_=_C3156( C1817 C3156 ) C1817_=_C3157( C1817 C3157 ) \nC1821_=_C1822( C1821 C1822 ) C1821_=_C1827( C1821 C1827 ) C1821_=_C1832( C1821 C1832 ) C1821_=_C2685( C1821 C2685 ) C1821_=_C2876( C1821 C2876 ) C1821_=_C2889( C1821 C2889 ) \nC1821_=_C3117( C1821 C3117 ) C1821_=_C3199( C1821 C3199 ) C1821_=_C3428( C1821 C3428 ) C1821_=_C3597( C1821 C3597 ) C1821_=_C3682( C1821 C3682 ) C1821_=_C3683( C1821 C3683 ) \nC1821_=_C3684( C1821 C3684 ) C1821_=_C3688( C1821 C3688 ) C1821_=_C3690( C1821 C3690 ) C1821_=_C3692( C1821 C3692 ) C1822_=_C1827( C1822 C1827 ) C1822_=_C1832( C1822 C1832 ) \nC1822_=_C2352( C1822 C2352 ) C1822_=_C2389( C1822 C2389 ) C1822_=_C2484( C1822 C2484 ) C1822_=_C2890( C1822 C2890 ) C1822_=_C3131( C1822 C3131 ) C1822_=_C3216( C1822 C3216 ) \nC1822_=_C3442( C1822 C3442 ) C1822_=_C3563( C1822 C3563 ) C1822_=_C3683( C1822 C3683 ) C1822_=_C3778( C1822 C3778 ) C1822_=_C3779( C1822 C3779 ) C1822_=_C3780( C1822 C3780 ) \nC1827_=_C1832( C1827 C1832 ) C1827_=_C1999( C1827 C1999 ) C1827_=_C2563( C1827 C2563 ) C1827_=_C2718( C1827 C2718 ) C1827_=_C2786( C1827 C2786 ) C1827_=_C3136( C1827 C3136 ) \nC1827_=_C3152( C1827 C3152 ) C1827_=_C3332( C1827 C3332 ) C1827_=_C3434( C1827 C3434 ) C1827_=_C3457( C1827 C3457 ) C1827_=_C3591( C1827 C3591 ) C1827_=_C3872( C1827 C3872 ) \nC1827_=_C3912( C1827 C3912 ) C1827_=_C3997( C1827 C3997 ) C1827_=_C4015( C1827 C4015 ) C1827_=_C4025( C1827 C4025 ) C1832_=_C2491( C1832 C2491 ) C1832_=_C2527( C1832 C2527 ) \nC1832_=_C2692( C1832 C2692 ) C1832_=_C2704( C1832 C2704 ) C1832_=_C2895( C1832 C2895 ) C1832_=_C3692( C1832 C3692 ) C1832_=_C3928( C1832 C3928 ) C1832_=_C4032( C1832 C4032 ) \nC1832_=_C4061( C1832 C4061 ) C1832_=_C4072( C1832 C4072 ) C1832_=_C4099( C1832 C4099 ) C1832_=_C4100( C1832 C4100 ) C1833_=_C1838( C1833 C1838 ) C1833_=_C1841( C1833 C1841 ) \nC1833_=_C1842( C1833 C1842 ) C1833_=_C1843( C1833 C1843 ) C1833_=_C1844( C1833 C1844 ) C1833_=_C1845( C1833 C1845 ) C1833_=_C1849( C1833 C1849 ) C1833_=_C1851( C1833 C1851 ) \nC1833_=_C1852( C1833 C1852 ) C1833_=_C1853( C1833 C1853 ) C1833_=_C1854( C1833 C1854 ) C1833_=_C2155( C1833 C2155 ) C1833_=_C2157( C1833 C2157 ) C1833_=_C2158( C1833 C2158 ) \nC1833_=_C2159( C1833 C2159 ) C1833_=_C2160( C1833 C2160 ) C1833_=_C2162( C1833 C2162 ) C1833_=_C2163( C1833 C2163 ) C1833_=_C2166( C1833 C2166 ) C1833_=_C2167( C1833 C2167 ) \nC1833_=_C2170( C1833 C2170 ) C1833_=_C2171( C1833 C2171 ) C1833_=_C2172( C1833 C2172 ) C1838_=_C1841( C1838 C1841 ) C1838_=_C1842( C1838 C1842 ) C1838_=_C1843( C1838 C1843 ) \nC1838_=_C1844( C1838 C1844 ) C1838_=_C1845( C1838 C1845 ) C1838_=_C1849( C1838 C1849 ) C1838_=_C1851( C1838 C1851 ) C1838_=_C1852( C1838 C1852 ) C1838_=_C1853( C1838 C1853 ) \nC1838_=_C1854( C1838 C1854 ) C1838_=_C2179( C1838 C2179 ) C1838_=_C2324( C1838 C2324 ) C1838_=_C2764( C1838 C2764 ) C1838_=_C2766( C1838 C2766 ) C1838_=_C2768( C1838 C2768 ) \nC1838_=_C2769( C1838 C2769 ) C1838_=_C2771( C1838 C2771 ) C1841_=_C1842( C1841 C1842 ) C1841_=_C1843( C1841 C1843 ) C1841_=_C1844( C1841 C1844 ) C1841_=_C1845( C1841 C1845 ) \nC1841_=_C1849( C1841 C1849 ) C1841_=_C1851( C1841 C1851 ) C1841_=_C1852( C1841 C1852 ) C1841_=_C1853( C1841 C1853 ) C1841_=_C1854( C1841 C1854 ) C1841_=_C2070( C1841 C2070 ) \nC1841_=_C2125( C1841 C2125 ) C1841_=_C2158( C1841 C2158 ) C1841_=_C2293( C1841 C2293 ) C1841_=_C2341( C1841 C2341 ) C1841_=_C2365( C1841 C2365 ) C1841_=_C2422( C1841 C2422 ) \nC1841_=_C2550( C1841 C2550 ) C1841_=_C2932( C1841 C2932 ) C1841_=_C2963( C1841 C2963 ) C1841_=_C2964( C1841 C2964 ) C1841_=_C2966( C1841 C2966 ) C1841_=_C2967( C1841 C2967 ) \nC1841_=_C2968( C1841 C2968 ) C1841_=_C2970( C1841 C2970 ) C1841_=_C2971( C1841 C2971 ) C1841_=_C2972( C1841 C2972 ) C1841_=_C2973( C1841 C2973 ) C1841_=_C2975( C1841 C2975 ) \nC1842_=_C1843( C1842 C1843 ) C1842_=_C1844( C1842 C1844 ) C1842_=_C1845( C1842 C1845 ) C1842_=_C1849( C1842 C1849 ) C1842_=_C1851( C1842 C1851 ) C1842_=_C1852( C1842 C1852 ) \nC1842_=_C1853( C1842 C1853 ) C1842_=_C1854( C1842 C1854 ) C1842_=_C2008( C1842 C2008 ) C1842_=_C2072( C1842 C2072 ) C1842_=_C2127( C1842 C2127 ) C1842_=_C2440( C1842 C2440 ) \nC1842_=_C2553( C1842 C2553 ) C1842_=_C2844( C1842 C2844 ) C1842_=_C2944( C1842 C2944 ) C1842_=_C3069( C1842 C3069 ) C1842_=_C3173( C1842 C3173 ) C1842_=_C3176( C1842 C3176 ) \nC1842_=_C3177( C1842 C3177 ) C1842_=_C3178( C1842 C3178 ) C1842_=_C3180( C1842 C3180 ) C1842_=_C3183( C1842 C3183 ) C1843_=_C1844( C1843 C1844 ) C1843_=_C1845( C1843 C1845 ) \nC1843_=_C1849( C1843 C1849 ) C1843_=_C1851( C1843 C1851 ) C1843_=_C1852( C1843 C1852 ) C1843_=_C1853( C1843 C1853 ) C1843_=_C1854( C1843 C1854 ) C1843_=_C2180( C1843 C2180 ) \nC1843_=_C2329( C1843 C2329 ) C1843_=_C2586( C1843 C2586 ) C1843_=_C2764( C1843 C2764 ) C1843_=_C3186( C1843 C3186 ) C1843_=_C3191( C1843 C3191 ) C1843_=_C3193( C1843 C3193 ) \nC1844_=_C1845( C1844 C1845 ) C1844_=_C1849( C1844 C1849 ) C1844_=_C1851( C1844 C1851 ) C1844_=_C1852( C1844 C1852 ) C1844_=_C1853( C1844 C1853 ) C1844_=_C1854( C1844 C1854 ) \nC1844_=_C2010( C1844 C2010 ) C1844_=_C2441( C1844 C2441 ) C1844_=_C2846( C1844 C2846 ) C1844_=_C2946( C1844 C2946 ) C1844_=_C3225( C1844 C3225 ) C1844_=_C3274( C1844 C3274 ) \nC1844_=_C3278( C1844 C3278 ) C1844_=_C3281( C1844 C3281 ) C1844_=_C3284( C1844 C3284 ) C1845_=_C1849( C1845 C1849 ) C1845_=_C1851( C1845 C1851 ) C1845_=_C1852( C1845 C1852 ) \nC1845_=_C1853( C1845 C1853 ) C1845_=_C1854( C1845 C1854 ) C1845_=_C2048( C1845 C2048 ) C1845_=_C2089( C1845 C2089 ) C1845_=_C2220( C1845 C2220 ) C1845_=_C2442( C1845 C2442 ) \nC1845_=_C2909( C1845 C2909 ) C1845_=_C2947( C1845 C2947 ) C1845_=_C3226( C1845 C3226 ) C1845_=_C3285( C1845 C3285 ) C1845_=_C3286( C1845 C3286 ) C1845_=_C3287( C1845 C3287 ) \nC1845_=_C3289( C1845 C3289 ) C1845_=_C3294( C1845 C3294 ) C1845_=_C3296( C1845 C3296 ) C1845_=_C3297( C1845 C3297 ) C1849_=_C1851( C1849 C1851 ) C1849_=_C1852( C1849 C1852 ) \nC1849_=_C1853( C1849 C1853 ) C1849_=_C1854( C1849 C1854 ) C1849_=_C1866( C1849 C1866 ) C1849_=_C2227( C1849 C2227 ) C1849_=_C2300( C1849 C2300 ) C1849_=_C2938( C1849 C2938 ) \nC1849_=_C2952( C1849 C2952 ) C1849_=_C2970( C1849 C2970 ) C1849_=_C3289( C1849 C3289 ) C1849_=_C3301( C1849 C3301 ) C1849_=_C3503( C1849 C3503 ) C1849_=_C3577( C1849 C3577 ) \nC1849_=_C3665( C1849 C3665 ) C1849_=_C3704( C1849 C3704 ) C1849_=_C3795( C1849 C3795 ) C1849_=_C3796( C1849 C3796 ) C1851_=_C1852( C1851 C1852 ) C1851_=_C1853( C1851 C1853 ) \nC1851_=_C1854( C1851 C1854 ) C1851_=_C1891( C1851 C1891 ) C1851_=_C1934( C1851 C1934 ) C1851_=_C2020( C1851 C2020 ) C1851_=_C2057( C1851 C2057 ) C1851_=_C2449( C1851 C2449 ) \nC1851_=_C2955( C1851 C2955 ) C1851_=_C3055( C1851 C3055 ) C1851_=_C3658( C1851 C3658 ) C1851_=_C3979( C1851 C3979 ) C1851_=_C4019( C1851 C4019 ) C1851_=_C4020( C1851 C4020 ) \nC1851_=_C4021( C1851 C4021 ) C1852_=_C1853( C1852 C1853 ) C1852_=_C1854( C1852 C1854 ) C1852_=_C2184( C1852 C2184 ) C1852_=_C2334( C1852 C2334 ) C1852_=_C2771( C1852 C2771 ) \nC1852_=_C2879( C1852 C2879 ) C1852_=_C3395( C1852 C3395 ) C1852_=_C3688( C1852 C3688 ) C1852_=_C3778( C1852 C3778 ) C1852_=_C4019( C1852 C4019 ) C1852_=_C4032( C1852 C4032 ) \nC1853_=_C1854( C1853 C1854 ) C1853_=_C2453( C1853 C2453 ) C1853_=_C2960( C1853 C2960 ) C1853_=_C3180( C1853 C3180 ) C1853_=_C3281( C1853 C3281 ) C1853_=_C3294( C1853 C3294 ) \nC1853_=_C3952( C1853 C3952 ) C1853_=_C4021( C1853 C4021 ) C1853_=_C4078( C1853 C4078 ) C1854_=_C2274( C1854 C2274 ) C1854_=_C2454( C1854 C2454 ) C1854_=_C2581( C1854 C2581 ) \nC1854_=_C2961( C1854 C2961 ) C1854_=_C3397( C1854 C3397 ) C1854_=_C3561( C1854 C3561 ) C1854_=_C3953( C1854 C3953 ) C1854_=_C3976( C1854 C3976 ) C1854_=_C4028( C1854 C4028 ) \nC1854_=_C4078( C1854 C4078 ) C1855_=_C1856( C1855 C1856 ) C1855_=_C1859( C1855 C1859 ) C1855_=_C1860( C1855 C1860 ) C1855_=_C1861( C1855 C1861 ) C1855_=_C1862( C1855 C1862 ) \nC1855_=_C1863( C1855 C1863 ) C1855_=_C1866( C1855 C1866 ) C1855_=_C1867( C1855 C1867 ) C1855_=_C1868( C1855 C1868 ) C1855_=_C1869( C1855 C1869 ) C1855_=_C1870( C1855 C1870 ) \nC1855_=_C1872( C1855 C1872 ) C1855_=_C1873( C1855 C1873 ) C1855_=_C1874( C1855 C1874 ) C1855_=_C1875( C1855 C1875 ) C1855_=_C1923(</w:t>
      </w:r>
    </w:p>
    <w:p>
      <w:pPr>
        <w:pStyle w:val="PreformattedText"/>
        <w:bidi w:val="0"/>
        <w:spacing w:before="0" w:after="0"/>
        <w:jc w:val="left"/>
        <w:rPr/>
      </w:pPr>
      <w:r>
        <w:rPr/>
        <w:t xml:space="preserve"> </w:t>
      </w:r>
      <w:r>
        <w:rPr/>
        <w:t>C1855 C1923 ) C1855_=_C1925( C1855 C1925 ) \nC1855_=_C1930( C1855 C1930 ) C1855_=_C1934( C1855 C1934 ) C1856_=_C1859( C1856 C1859 ) C1856_=_C1860( C1856 C1860 ) C1856_=_C1861( C1856 C1861 ) C1856_=_C1862( C1856 C1862 ) \nC1856_=_C1863( C1856 C1863 ) C1856_=_C1866( C1856 C1866 ) C1856_=_C1867( C1856 C1867 ) C1856_=_C1868( C1856 C1868 ) C1856_=_C1869( C1856 C1869 ) C1856_=_C1870( C1856 C1870 ) \nC1856_=_C1872( C1856 C1872 ) C1856_=_C1873( C1856 C1873 ) C1856_=_C1874( C1856 C1874 ) C1856_=_C1875( C1856 C1875 ) C1856_=_C2235( C1856 C2235 ) C1856_=_C2236( C1856 C2236 ) \nC1856_=_C2249( C1856 C2249 ) C1856_=_C2252( C1856 C2252 ) C1859_=_C1860( C1859 C1860 ) C1859_=_C1861( C1859 C1861 ) C1859_=_C1862( C1859 C1862 ) C1859_=_C1863( C1859 C1863 ) \nC1859_=_C1866( C1859 C1866 ) C1859_=_C1867( C1859 C1867 ) C1859_=_C1868( C1859 C1868 ) C1859_=_C1869( C1859 C1869 ) C1859_=_C1870( C1859 C1870 ) C1859_=_C1872( C1859 C1872 ) \nC1859_=_C1873( C1859 C1873 ) C1859_=_C1874( C1859 C1874 ) C1859_=_C1875( C1859 C1875 ) C1859_=_C2236( C1859 C2236 ) C1859_=_C2944( C1859 C2944 ) C1859_=_C2946( C1859 C2946 ) \nC1859_=_C2947( C1859 C2947 ) C1859_=_C2948( C1859 C2948 ) C1859_=_C2949( C1859 C2949 ) C1859_=_C2950( C1859 C2950 ) C1859_=_C2952( C1859 C2952 ) C1859_=_C2953( C1859 C2953 ) \nC1859_=_C2955( C1859 C2955 ) C1859_=_C2957( C1859 C2957 ) C1859_=_C2958( C1859 C2958 ) C1859_=_C2960( C1859 C2960 ) C1859_=_C2961( C1859 C2961 ) C1860_=_C1861( C1860 C1861 ) \nC1860_=_C1862( C1860 C1862 ) C1860_=_C1863( C1860 C1863 ) C1860_=_C1866( C1860 C1866 ) C1860_=_C1867( C1860 C1867 ) C1860_=_C1868( C1860 C1868 ) C1860_=_C1869( C1860 C1869 ) \nC1860_=_C1870( C1860 C1870 ) C1860_=_C1872( C1860 C1872 ) C1860_=_C1873( C1860 C1873 ) C1860_=_C1874( C1860 C1874 ) C1860_=_C1875( C1860 C1875 ) C1860_=_C2535( C1860 C2535 ) \nC1860_=_C2897( C1860 C2897 ) C1860_=_C3051( C1860 C3051 ) C1860_=_C3054( C1860 C3054 ) C1860_=_C3055( C1860 C3055 ) C1860_=_C3056( C1860 C3056 ) C1861_=_C1862( C1861 C1862 ) \nC1861_=_C1863( C1861 C1863 ) C1861_=_C1866( C1861 C1866 ) C1861_=_C1867( C1861 C1867 ) C1861_=_C1868( C1861 C1868 ) C1861_=_C1869( C1861 C1869 ) C1861_=_C1870( C1861 C1870 ) \nC1861_=_C1872( C1861 C1872 ) C1861_=_C1873( C1861 C1873 ) C1861_=_C1874( C1861 C1874 ) C1861_=_C1875( C1861 C1875 ) C1861_=_C2369( C1861 C2369 ) C1861_=_C2873( C1861 C2873 ) \nC1861_=_C2948( C1861 C2948 ) C1861_=_C2978( C1861 C2978 ) C1861_=_C3365( C1861 C3365 ) C1861_=_C3370( C1861 C3370 ) C1862_=_C1863( C1862 C1863 ) C1862_=_C1866( C1862 C1866 ) \nC1862_=_C1867( C1862 C1867 ) C1862_=_C1868( C1862 C1868 ) C1862_=_C1869( C1862 C1869 ) C1862_=_C1870( C1862 C1870 ) C1862_=_C1872( C1862 C1872 ) C1862_=_C1873( C1862 C1873 ) \nC1862_=_C1874( C1862 C1874 ) C1862_=_C1875( C1862 C1875 ) C1862_=_C2182( C1862 C2182 ) C1862_=_C2411( C1862 C2411 ) C1862_=_C2510( C1862 C2510 ) C1862_=_C2647( C1862 C2647 ) \nC1862_=_C2949( C1862 C2949 ) C1862_=_C3629( C1862 C3629 ) C1863_=_C1866( C1863 C1866 ) C1863_=_C1867( C1863 C1867 ) C1863_=_C1868( C1863 C1868 ) C1863_=_C1869( C1863 C1869 ) \nC1863_=_C1870( C1863 C1870 ) C1863_=_C1872( C1863 C1872 ) C1863_=_C1873( C1863 C1873 ) C1863_=_C1874( C1863 C1874 ) C1863_=_C1875( C1863 C1875 ) C1863_=_C2950( C1863 C2950 ) \nC1863_=_C3072( C1863 C3072 ) C1863_=_C3631( C1863 C3631 ) C1863_=_C3634( C1863 C3634 ) C1863_=_C3640( C1863 C3640 ) C1866_=_C1867( C1866 C1867 ) C1866_=_C1868( C1866 C1868 ) \nC1866_=_C1869( C1866 C1869 ) C1866_=_C1870( C1866 C1870 ) C1866_=_C1872( C1866 C1872 ) C1866_=_C1873( C1866 C1873 ) C1866_=_C1874( C1866 C1874 ) C1866_=_C1875( C1866 C1875 ) \nC1866_=_C2227( C1866 C2227 ) C1866_=_C2300( C1866 C2300 ) C1866_=_C2938( C1866 C2938 ) C1866_=_C2952( C1866 C2952 ) C1866_=_C2970( C1866 C2970 ) C1866_=_C3289( C1866 C3289 ) \nC1866_=_C3301( C1866 C3301 ) C1866_=_C3503( C1866 C3503 ) C1866_=_C3577( C1866 C3577 ) C1866_=_C3665( C1866 C3665 ) C1866_=_C3704( C1866 C3704 ) C1866_=_C3795( C1866 C3795 ) \nC1866_=_C3796( C1866 C3796 ) C1867_=_C1868( C1867 C1868 ) C1867_=_C1869( C1867 C1869 ) C1867_=_C1870( C1867 C1870 ) C1867_=_C1872( C1867 C1872 ) C1867_=_C1873( C1867 C1873 ) \nC1867_=_C1874( C1867 C1874 ) C1867_=_C1875( C1867 C1875 ) C1867_=_C2332( C1867 C2332 ) C1867_=_C3768( C1867 C3768 ) C1867_=_C3842( C1867 C3842 ) C1867_=_C3843( C1867 C3843 ) \nC1868_=_C1869( C1868 C1869 ) C1868_=_C1870( C1868 C1870 ) C1868_=_C1872( C1868 C1872 ) C1868_=_C1873( C1868 C1873 ) C1868_=_C1874( C1868 C1874 ) C1868_=_C1875( C1868 C1875 ) \nC1868_=_C2654( C1868 C2654 ) C1868_=_C3092( C1868 C3092 ) C1868_=_C3769( C1868 C3769 ) C1868_=_C3919( C1868 C3919 ) C1868_=_C3920( C1868 C3920 ) C1869_=_C1870( C1869 C1870 ) \nC1869_=_C1872( C1869 C1872 ) C1869_=_C1873( C1869 C1873 ) C1869_=_C1874( C1869 C1874 ) C1869_=_C1875( C1869 C1875 ) C1869_=_C1975( C1869 C1975 ) C1869_=_C2148( C1869 C2148 ) \nC1869_=_C2715( C1869 C2715 ) C1869_=_C2862( C1869 C2862 ) C1869_=_C2953( C1869 C2953 ) C1869_=_C3537( C1869 C3537 ) C1869_=_C3946( C1869 C3946 ) C1869_=_C3963( C1869 C3963 ) \nC1870_=_C1872( C1870 C1872 ) C1870_=_C1873( C1870 C1873 ) C1870_=_C1874( C1870 C1874 ) C1870_=_C1875( C1870 C1875 ) C1870_=_C3771( C1870 C3771 ) C1870_=_C3987( C1870 C3987 ) \nC1870_=_C3991( C1870 C3991 ) C1872_=_C1873( C1872 C1873 ) C1872_=_C1874( C1872 C1874 ) C1872_=_C1875( C1872 C1875 ) C1872_=_C2000( C1872 C2000 ) C1872_=_C2564( C1872 C2564 ) \nC1872_=_C2787( C1872 C2787 ) C1872_=_C3137( C1872 C3137 ) C1872_=_C3333( C1872 C3333 ) C1872_=_C3592( C1872 C3592 ) C1872_=_C3772( C1872 C3772 ) C1872_=_C3843( C1872 C3843 ) \nC1872_=_C3873( C1872 C3873 ) C1872_=_C3920( C1872 C3920 ) C1872_=_C3987( C1872 C3987 ) C1872_=_C3998( C1872 C3998 ) C1872_=_C4034( C1872 C4034 ) C1873_=_C1874( C1873 C1874 ) \nC1873_=_C1875( C1873 C1875 ) C1873_=_C2737( C1873 C2737 ) C1873_=_C2864( C1873 C2864 ) C1873_=_C2957( C1873 C2957 ) C1873_=_C4045( C1873 C4045 ) C1873_=_C4047( C1873 C4047 ) \nC1874_=_C1875( C1874 C1875 ) C1874_=_C2211( C1874 C2211 ) C1874_=_C2273( C1874 C2273 ) C1874_=_C2335( C1874 C2335 ) C1874_=_C2824( C1874 C2824 ) C1874_=_C2881( C1874 C2881 ) \nC1874_=_C2907( C1874 C2907 ) C1874_=_C2958( C1874 C2958 ) C1874_=_C3108( C1874 C3108 ) C1874_=_C3497( C1874 C3497 ) C1874_=_C3690( C1874 C3690 ) C1874_=_C3780( C1874 C3780 ) \nC1874_=_C4072( C1874 C4072 ) C1875_=_C2306( C1875 C2306 ) C1875_=_C3748( C1875 C3748 ) C1875_=_C3774( C1875 C3774 ) C1875_=_C4034( C1875 C4034 ) C1881_=_C1882( C1881 C1882 ) \nC1881_=_C1886( C1881 C1886 ) C1881_=_C1888( C1881 C1888 ) C1881_=_C1891( C1881 C1891 ) C1881_=_C1895( C1881 C1895 ) C1881_=_C1896( C1881 C1896 ) C1881_=_C1903( C1881 C1903 ) \nC1881_=_C1963( C1881 C1963 ) C1881_=_C2047( C1881 C2047 ) C1881_=_C2087( C1881 C2087 ) C1881_=_C2123( C1881 C2123 ) C1881_=_C2136( C1881 C2136 ) C1881_=_C2856( C1881 C2856 ) \nC1881_=_C2857( C1881 C2857 ) C1881_=_C2860( C1881 C2860 ) C1881_=_C2861( C1881 C2861 ) C1881_=_C2862( C1881 C2862 ) C1881_=_C2864( C1881 C2864 ) C1881_=_C2865( C1881 C2865 ) \nC1881_=_C2866( C1881 C2866 ) C1882_=_C1886( C1882 C1886 ) C1882_=_C1888( C1882 C1888 ) C1882_=_C1891( C1882 C1891 ) C1882_=_C1895( C1882 C1895 ) C1882_=_C1896( C1882 C1896 ) \nC1882_=_C2071( C1882 C2071 ) C1882_=_C2126( C1882 C2126 ) C1882_=_C2160( C1882 C2160 ) C1882_=_C2551( C1882 C2551 ) C1882_=_C2963( C1882 C2963 ) C1882_=_C3069( C1882 C3069 ) \nC1882_=_C3071( C1882 C3071 ) C1882_=_C3072( C1882 C3072 ) C1882_=_C3074( C1882 C3074 ) C1882_=_C3076( C1882 C3076 ) C1882_=_C3077( C1882 C3077 ) C1882_=_C3078( C1882 C3078 ) \nC1882_=_C3079( C1882 C3079 ) C1882_=_C3080( C1882 C3080 ) C1882_=_C3081( C1882 C3081 ) C1882_=_C3082( C1882 C3082 ) C1882_=_C3083( C1882 C3083 ) C1882_=_C3084( C1882 C3084 ) \nC1886_=_C1888( C1886 C1888 ) C1886_=_C1891( C1886 C1891 ) C1886_=_C1895( C1886 C1895 ) C1886_=_C1896( C1886 C1896 ) C1886_=_C2167( C1886 C2167 ) C1886_=_C2913( C1886 C2913 ) \nC1886_=_C3074( C1886 C3074 ) C1886_=_C3229( C1886 C3229 ) C1886_=_C3377( C1886 C3377 ) C1886_=_C3631( C1886 C3631 ) C1886_=_C3712( C1886 C3712 ) C1886_=_C3716( C1886 C3716 ) \nC1886_=_C3717( C1886 C3717 ) C1886_=_C3719( C1886 C3719 ) C1888_=_C1891( C1888 C1891 ) C1888_=_C1895( C1888 C1895 ) C1888_=_C1896( C1888 C1896 ) C1888_=_C2170( C1888 C2170 ) \nC1888_=_C2318( C1888 C2318 ) C1888_=_C2700( C1888 C2700 ) C1888_=_C2835( C1888 C2835 ) C1888_=_C3078( C1888 C3078 ) C1888_=_C3382( C1888 C3382 ) C1888_=_C3556( C1888 C3556 ) \nC1888_=_C3634( C1888 C3634 ) C1888_=_C3698( C1888 C3698 ) C1888_=_C3706( C1888 C3706 ) C1888_=_C3886( C1888 C3886 ) C1888_=_C3894( C1888 C3894 ) C1891_=_C1895( C1891 C1895 ) \nC1891_=_C1896( C1891 C1896 ) C1891_=_C1934( C1891 C1934 ) C1891_=_C2020( C1891 C2020 ) C1891_=_C2057( C1891 C2057 ) C1891_=_C2449( C1891 C2449 ) C1891_=_C2955( C1891 C2955 ) \nC1891_=_C3055( C1891 C3055 ) C1891_=_C3658( C1891 C3658 ) C1891_=_C3979( C1891 C3979 ) C1891_=_C4019( C1891 C4019 ) C1891_=_C4020( C1891 C4020 ) C1891_=_C4021( C1891 C4021 ) \nC1895_=_C1896( C1895 C1896 ) C1895_=_C2061( C1895 C2061 ) C1895_=_C2101( C1895 C2101 ) C1895_=_C2132( C1895 C2132 ) C1895_=_C2865( C1895 C2865 ) C1895_=_C3935( C1895 C3935 ) \nC1895_=_C4045( C1895 C4045 ) C1895_=_C4065( C1895 C4065 ) C1896_=_C2062( C1896 C2062 ) C1896_=_C2102( C1896 C2102 ) C1896_=_C2133( C1896 C2133 ) C1896_=_C3936( C1896 C3936 ) \nC1896_=_C4047( C1896 C4047 ) C1896_=_C4065( C1896 C4065 ) C1898_=_C1899( C1898 C1899 ) C1898_=_C1903( C1898 C1903 ) C1898_=_C1909( C1898 C1909 ) C1898_=_C1910( C1898 C1910 ) \nC1898_=_C1913( C1898 C1913 ) C1898_=_C1918( C1898 C1918 ) C1898_=_C1961( C1898 C1961 ) C1898_=_C1963( C1898 C1963 ) C1898_=_C1967( C1898 C1967 ) C1898_=_C1969( C1898 C1969 ) \nC1898_=_C1971( C1898 C1971 ) C1898_=_C1975( C1898 C1975 ) C1898_=_C1976( C1898 C1976 ) C1898_=_C1980( C1898 C1980 ) C1898_=_C1981( C1898 C1981 ) C1898_=_C1982( C1898 C1982 ) \nC1899_=_C1903( C1899 C1903 ) C1899_=_C1909( C1899 C1909 ) C1899_=_C1910( C1899 C1910 ) C1899_=_C1913( C1899 C1913 ) C1899_=_C1918( C1899 C1918 ) C1899_=_C2136( C1899 C2136 ) \nC1899_=_C2137(</w:t>
      </w:r>
    </w:p>
    <w:p>
      <w:pPr>
        <w:pStyle w:val="PreformattedText"/>
        <w:bidi w:val="0"/>
        <w:spacing w:before="0" w:after="0"/>
        <w:jc w:val="left"/>
        <w:rPr/>
      </w:pPr>
      <w:r>
        <w:rPr/>
        <w:t xml:space="preserve"> </w:t>
      </w:r>
      <w:r>
        <w:rPr/>
        <w:t>C1899 C2137 ) C1899_=_C2138( C1899 C2138 ) C1899_=_C2142( C1899 C2142 ) C1899_=_C2143( C1899 C2143 ) C1899_=_C2144( C1899 C2144 ) C1899_=_C2146( C1899 C2146 ) \nC1899_=_C2148( C1899 C2148 ) C1899_=_C2150( C1899 C2150 ) C1899_=_C2151( C1899 C2151 ) C1899_=_C2152( C1899 C2152 ) C1899_=_C2154( C1899 C2154 ) C1903_=_C1909( C1903 C1909 ) \nC1903_=_C1910( C1903 C1910 ) C1903_=_C1913( C1903 C1913 ) C1903_=_C1918( C1903 C1918 ) C1903_=_C1963( C1903 C1963 ) C1903_=_C2047( C1903 C2047 ) C1903_=_C2087( C1903 C2087 ) \nC1903_=_C2123( C1903 C2123 ) C1903_=_C2136( C1903 C2136 ) C1903_=_C2856( C1903 C2856 ) C1903_=_C2857( C1903 C2857 ) C1903_=_C2860( C1903 C2860 ) C1903_=_C2861( C1903 C2861 ) \nC1903_=_C2862( C1903 C2862 ) C1903_=_C2864( C1903 C2864 ) C1903_=_C2865( C1903 C2865 ) C1903_=_C2866( C1903 C2866 ) C1909_=_C1910( C1909 C1910 ) C1909_=_C1913( C1909 C1913 ) \nC1909_=_C1918( C1909 C1918 ) C1909_=_C1971( C1909 C1971 ) C1909_=_C2144( C1909 C2144 ) C1909_=_C2665( C1909 C2665 ) C1909_=_C3114( C1909 C3114 ) C1909_=_C3251( C1909 C3251 ) \nC1909_=_C3324( C1909 C3324 ) C1909_=_C3533( C1909 C3533 ) C1909_=_C3534( C1909 C3534 ) C1909_=_C3535( C1909 C3535 ) C1909_=_C3536( C1909 C3536 ) C1909_=_C3537( C1909 C3537 ) \nC1909_=_C3539( C1909 C3539 ) C1909_=_C3541( C1909 C3541 ) C1910_=_C1913( C1910 C1913 ) C1910_=_C1918( C1910 C1918 ) C1910_=_C1995( C1910 C1995 ) C1910_=_C2607( C1910 C2607 ) \nC1910_=_C2687( C1910 C2687 ) C1910_=_C2750( C1910 C2750 ) C1910_=_C3201( C1910 C3201 ) C1910_=_C3327( C1910 C3327 ) C1910_=_C3342( C1910 C3342 ) C1910_=_C3474( C1910 C3474 ) \nC1910_=_C3545( C1910 C3545 ) C1910_=_C3742( C1910 C3742 ) C1910_=_C3744( C1910 C3744 ) C1910_=_C3745( C1910 C3745 ) C1910_=_C3746( C1910 C3746 ) C1910_=_C3748( C1910 C3748 ) \nC1910_=_C3749( C1910 C3749 ) C1913_=_C1918( C1913 C1918 ) C1913_=_C2635( C1913 C2635 ) C1913_=_C2861( C1913 C2861 ) C1913_=_C2917( C1913 C2917 ) C1913_=_C3231( C1913 C3231 ) \nC1913_=_C3252( C1913 C3252 ) C1913_=_C3329( C1913 C3329 ) C1913_=_C3535( C1913 C3535 ) C1913_=_C3679( C1913 C3679 ) C1913_=_C3903( C1913 C3903 ) C1913_=_C3946( C1913 C3946 ) \nC1913_=_C3947( C1913 C3947 ) C1913_=_C3948( C1913 C3948 ) C1913_=_C3949( C1913 C3949 ) C1918_=_C1980( C1918 C1980 ) C1918_=_C2154( C1918 C2154 ) C1918_=_C2975( C1918 C2975 ) \nC1918_=_C3257( C1918 C3257 ) C1918_=_C3337( C1918 C3337 ) C1918_=_C3653( C1918 C3653 ) C1918_=_C3775( C1918 C3775 ) C1918_=_C3811( C1918 C3811 ) C1918_=_C3949( C1918 C3949 ) \nC1918_=_C3963( C1918 C3963 ) C1923_=_C1925( C1923 C1925 ) C1923_=_C1930( C1923 C1930 ) C1923_=_C1934( C1923 C1934 ) C1923_=_C2006( C1923 C2006 ) C1923_=_C2532( C1923 C2532 ) \nC1923_=_C2535( C1923 C2535 ) C1923_=_C2537( C1923 C2537 ) C1923_=_C2540( C1923 C2540 ) C1923_=_C2543( C1923 C2543 ) C1923_=_C2544( C1923 C2544 ) C1923_=_C2547( C1923 C2547 ) \nC1925_=_C1930( C1925 C1930 ) C1925_=_C1934( C1925 C1934 ) C1925_=_C2069( C1925 C2069 ) C1925_=_C2088( C1925 C2088 ) C1925_=_C2258( C1925 C2258 ) C1925_=_C2310( C1925 C2310 ) \nC1925_=_C2326( C1925 C2326 ) C1925_=_C2602( C1925 C2602 ) C1925_=_C2623( C1925 C2623 ) C1925_=_C2897( C1925 C2897 ) C1925_=_C2898( C1925 C2898 ) C1925_=_C2901( C1925 C2901 ) \nC1925_=_C2902( C1925 C2902 ) C1925_=_C2903( C1925 C2903 ) C1925_=_C2904( C1925 C2904 ) C1925_=_C2906( C1925 C2906 ) C1925_=_C2907( C1925 C2907 ) C1930_=_C1934( C1930 C1934 ) \nC1930_=_C3051( C1930 C3051 ) C1930_=_C3343( C1930 C3343 ) C1930_=_C3513( C1930 C3513 ) C1930_=_C3654( C1930 C3654 ) C1930_=_C3750( C1930 C3750 ) C1930_=_C3753( C1930 C3753 ) \nC1930_=_C3755( C1930 C3755 ) C1934_=_C2020( C1934 C2020 ) C1934_=_C2057( C1934 C2057 ) C1934_=_C2449( C1934 C2449 ) C1934_=_C2955( C1934 C2955 ) C1934_=_C3055( C1934 C3055 ) \nC1934_=_C3658( C1934 C3658 ) C1934_=_C3979( C1934 C3979 ) C1934_=_C4019( C1934 C4019 ) C1934_=_C4020( C1934 C4020 ) C1934_=_C4021( C1934 C4021 ) C1938_=_C1940( C1938 C1940 ) \nC1938_=_C1941( C1938 C1941 ) C1938_=_C1942( C1938 C1942 ) C1938_=_C1944( C1938 C1944 ) C1938_=_C1945( C1938 C1945 ) C1938_=_C1946( C1938 C1946 ) C1938_=_C1949( C1938 C1949 ) \nC1938_=_C1950( C1938 C1950 ) C1938_=_C1951( C1938 C1951 ) C1938_=_C1953( C1938 C1953 ) C1938_=_C1954( C1938 C1954 ) C1938_=_C1955( C1938 C1955 ) C1938_=_C1957( C1938 C1957 ) \nC1938_=_C1959( C1938 C1959 ) C1938_=_C2103( C1938 C2103 ) C1938_=_C2105( C1938 C2105 ) C1938_=_C2108( C1938 C2108 ) C1938_=_C2110( C1938 C2110 ) C1938_=_C2113( C1938 C2113 ) \nC1938_=_C2114( C1938 C2114 ) C1938_=_C2116( C1938 C2116 ) C1940_=_C1941( C1940 C1941 ) C1940_=_C1942( C1940 C1942 ) C1940_=_C1944( C1940 C1944 ) C1940_=_C1945( C1940 C1945 ) \nC1940_=_C1946( C1940 C1946 ) C1940_=_C1949( C1940 C1949 ) C1940_=_C1950( C1940 C1950 ) C1940_=_C1951( C1940 C1951 ) C1940_=_C1953( C1940 C1953 ) C1940_=_C1954( C1940 C1954 ) \nC1940_=_C1955( C1940 C1955 ) C1940_=_C1957( C1940 C1957 ) C1940_=_C1959( C1940 C1959 ) C1940_=_C2277( C1940 C2277 ) C1940_=_C2278( C1940 C2278 ) C1940_=_C2283( C1940 C2283 ) \nC1940_=_C2284( C1940 C2284 ) C1940_=_C2288( C1940 C2288 ) C1941_=_C1942( C1941 C1942 ) C1941_=_C1944( C1941 C1944 ) C1941_=_C1945( C1941 C1945 ) C1941_=_C1946( C1941 C1946 ) \nC1941_=_C1949( C1941 C1949 ) C1941_=_C1950( C1941 C1950 ) C1941_=_C1951( C1941 C1951 ) C1941_=_C1953( C1941 C1953 ) C1941_=_C1954( C1941 C1954 ) C1941_=_C1955( C1941 C1955 ) \nC1941_=_C1957( C1941 C1957 ) C1941_=_C1959( C1941 C1959 ) C1941_=_C2568( C1941 C2568 ) C1941_=_C2571( C1941 C2571 ) C1941_=_C2572( C1941 C2572 ) C1941_=_C2575( C1941 C2575 ) \nC1941_=_C2576( C1941 C2576 ) C1941_=_C2581( C1941 C2581 ) C1942_=_C1944( C1942 C1944 ) C1942_=_C1945( C1942 C1945 ) C1942_=_C1946( C1942 C1946 ) C1942_=_C1949( C1942 C1949 ) \nC1942_=_C1950( C1942 C1950 ) C1942_=_C1951( C1942 C1951 ) C1942_=_C1953( C1942 C1953 ) C1942_=_C1954( C1942 C1954 ) C1942_=_C1955( C1942 C1955 ) C1942_=_C1957( C1942 C1957 ) \nC1942_=_C1959( C1942 C1959 ) C1942_=_C2030( C1942 C2030 ) C1942_=_C2235( C1942 C2235 ) C1942_=_C2582( C1942 C2582 ) C1942_=_C2583( C1942 C2583 ) C1942_=_C2584( C1942 C2584 ) \nC1942_=_C2585( C1942 C2585 ) C1942_=_C2586( C1942 C2586 ) C1942_=_C2589( C1942 C2589 ) C1942_=_C2590( C1942 C2590 ) C1942_=_C2591( C1942 C2591 ) C1942_=_C2592( C1942 C2592 ) \nC1942_=_C2593( C1942 C2593 ) C1942_=_C2594( C1942 C2594 ) C1942_=_C2595( C1942 C2595 ) C1944_=_C1945( C1944 C1945 ) C1944_=_C1946( C1944 C1946 ) C1944_=_C1949( C1944 C1949 ) \nC1944_=_C1950( C1944 C1950 ) C1944_=_C1951( C1944 C1951 ) C1944_=_C1953( C1944 C1953 ) C1944_=_C1954( C1944 C1954 ) C1944_=_C1955( C1944 C1955 ) C1944_=_C1957( C1944 C1957 ) \nC1944_=_C1959( C1944 C1959 ) C1944_=_C2923( C1944 C2923 ) C1944_=_C2926( C1944 C2926 ) C1944_=_C2930( C1944 C2930 ) C1945_=_C1946( C1945 C1946 ) C1945_=_C1949( C1945 C1949 ) \nC1945_=_C1950( C1945 C1950 ) C1945_=_C1951( C1945 C1951 ) C1945_=_C1953( C1945 C1953 ) C1945_=_C1954( C1945 C1954 ) C1945_=_C1955( C1945 C1955 ) C1945_=_C1957( C1945 C1957 ) \nC1945_=_C1959( C1945 C1959 ) C1945_=_C2138( C1945 C2138 ) C1945_=_C2568( C1945 C2568 ) C1945_=_C2585( C1945 C2585 ) C1945_=_C2814( C1945 C2814 ) C1945_=_C3029( C1945 C3029 ) \nC1945_=_C3030( C1945 C3030 ) C1945_=_C3031( C1945 C3031 ) C1945_=_C3041( C1945 C3041 ) C1946_=_C1949( C1946 C1949 ) C1946_=_C1950( C1946 C1950 ) C1946_=_C1951( C1946 C1951 ) \nC1946_=_C1953( C1946 C1953 ) C1946_=_C1954( C1946 C1954 ) C1946_=_C1955( C1946 C1955 ) C1946_=_C1957( C1946 C1957 ) C1946_=_C1959( C1946 C1959 ) C1946_=_C2110( C1946 C2110 ) \nC1946_=_C2278( C1946 C2278 ) C1946_=_C2461( C1946 C2461 ) C1946_=_C2923( C1946 C2923 ) C1946_=_C2991( C1946 C2991 ) C1946_=_C3086( C1946 C3086 ) C1946_=_C3087( C1946 C3087 ) \nC1946_=_C3092( C1946 C3092 ) C1946_=_C3094( C1946 C3094 ) C1946_=_C3098( C1946 C3098 ) C1949_=_C1950( C1949 C1950 ) C1949_=_C1951( C1949 C1951 ) C1949_=_C1953( C1949 C1953 ) \nC1949_=_C1954( C1949 C1954 ) C1949_=_C1955( C1949 C1955 ) C1949_=_C1957( C1949 C1957 ) C1949_=_C1959( C1949 C1959 ) C1949_=_C2766( C1949 C2766 ) C1949_=_C3031( C1949 C3031 ) \nC1949_=_C3186( C1949 C3186 ) C1949_=_C3388( C1949 C3388 ) C1949_=_C3389( C1949 C3389 ) C1949_=_C3391( C1949 C3391 ) C1949_=_C3392( C1949 C3392 ) C1949_=_C3395( C1949 C3395 ) \nC1949_=_C3397( C1949 C3397 ) C1950_=_C1951( C1950 C1951 ) C1950_=_C1953( C1950 C1953 ) C1950_=_C1954( C1950 C1954 ) C1950_=_C1955( C1950 C1955 ) C1950_=_C1957( C1950 C1957 ) \nC1950_=_C1959( C1950 C1959 ) C1950_=_C2571( C1950 C2571 ) C1950_=_C2589( C1950 C2589 ) C1950_=_C3388( C1950 C3388 ) C1950_=_C3407( C1950 C3407 ) C1950_=_C3411( C1950 C3411 ) \nC1951_=_C1953( C1951 C1953 ) C1951_=_C1954( C1951 C1954 ) C1951_=_C1955( C1951 C1955 ) C1951_=_C1957( C1951 C1957 ) C1951_=_C1959( C1951 C1959 ) C1951_=_C2572( C1951 C2572 ) \nC1951_=_C2590( C1951 C2590 ) C1951_=_C3238( C1951 C3238 ) C1951_=_C3389( C1951 C3389 ) C1951_=_C3513( C1951 C3513 ) C1951_=_C3517( C1951 C3517 ) C1951_=_C3519( C1951 C3519 ) \nC1951_=_C3520( C1951 C3520 ) C1953_=_C1954( C1953 C1954 ) C1953_=_C1955( C1953 C1955 ) C1953_=_C1957( C1953 C1957 ) C1953_=_C1959( C1953 C1959 ) C1953_=_C2075( C1953 C2075 ) \nC1953_=_C2093( C1953 C2093 ) C1953_=_C2116( C1953 C2116 ) C1953_=_C2283( C1953 C2283 ) C1953_=_C2316( C1953 C2316 ) C1953_=_C2608( C1953 C2608 ) C1953_=_C2901( C1953 C2901 ) \nC1953_=_C2926( C1953 C2926 ) C1953_=_C3757( C1953 C3757 ) C1953_=_C3758( C1953 C3758 ) C1953_=_C3759( C1953 C3759 ) C1953_=_C3760( C1953 C3760 ) C1953_=_C3761( C1953 C3761 ) \nC1953_=_C3762( C1953 C3762 ) C1953_=_C3763( C1953 C3763 ) C1953_=_C3764( C1953 C3764 ) C1953_=_C3766( C1953 C3766 ) C1954_=_C1955( C1954 C1955 ) C1954_=_C1957( C1954 C1957 ) \nC1954_=_C1959( C1954 C1959 ) C1954_=_C2576( C1954 C2576 ) C1954_=_C2595( C1954 C2595 ) C1954_=_C3392( C1954 C3392 ) C1954_=_C3684( C1954 C3684 ) C1954_=_C3931( C1954 C3931 ) \nC1954_=_C3932( C1954 C3932 ) C1955_=_C1957( C1955 C1957 ) C1955_=_C1959( C1955 C1959 ) C1955_=_C2716( C1955 C2716 ) C1955_=_C3094( C1955 C3094 ) C1955_=_C3759( C1955 C3759 ) \nC1955_=_C3992( C1955 C3992 ) C1957_=_C1959( C1957 C1959 ) C1957_=_C3041(</w:t>
      </w:r>
    </w:p>
    <w:p>
      <w:pPr>
        <w:pStyle w:val="PreformattedText"/>
        <w:bidi w:val="0"/>
        <w:spacing w:before="0" w:after="0"/>
        <w:jc w:val="left"/>
        <w:rPr/>
      </w:pPr>
      <w:r>
        <w:rPr/>
        <w:t xml:space="preserve"> </w:t>
      </w:r>
      <w:r>
        <w:rPr/>
        <w:t>C1957 C3041 ) C1957_=_C3407( C1957 C3407 ) C1957_=_C3520( C1957 C3520 ) C1957_=_C3932( C1957 C3932 ) \nC1957_=_C4068( C1957 C4068 ) C1959_=_C1982( C1959 C1982 ) C1959_=_C2530( C1959 C2530 ) C1959_=_C2660( C1959 C2660 ) C1959_=_C3028( C1959 C3028 ) C1959_=_C3098( C1959 C3098 ) \nC1959_=_C3248( C1959 C3248 ) C1959_=_C3766( C1959 C3766 ) C1959_=_C4100( C1959 C4100 ) C1961_=_C1963( C1961 C1963 ) C1961_=_C1967( C1961 C1967 ) C1961_=_C1969( C1961 C1969 ) \nC1961_=_C1971( C1961 C1971 ) C1961_=_C1975( C1961 C1975 ) C1961_=_C1976( C1961 C1976 ) C1961_=_C1980( C1961 C1980 ) C1961_=_C1981( C1961 C1981 ) C1961_=_C1982( C1961 C1982 ) \nC1961_=_C2517( C1961 C2517 ) C1961_=_C2518( C1961 C2518 ) C1961_=_C2519( C1961 C2519 ) C1961_=_C2520( C1961 C2520 ) C1961_=_C2521( C1961 C2521 ) C1961_=_C2522( C1961 C2522 ) \nC1961_=_C2524( C1961 C2524 ) C1961_=_C2526( C1961 C2526 ) C1961_=_C2527( C1961 C2527 ) C1961_=_C2529( C1961 C2529 ) C1961_=_C2530( C1961 C2530 ) C1963_=_C1967( C1963 C1967 ) \nC1963_=_C1969( C1963 C1969 ) C1963_=_C1971( C1963 C1971 ) C1963_=_C1975( C1963 C1975 ) C1963_=_C1976( C1963 C1976 ) C1963_=_C1980( C1963 C1980 ) C1963_=_C1981( C1963 C1981 ) \nC1963_=_C1982( C1963 C1982 ) C1963_=_C2047( C1963 C2047 ) C1963_=_C2087( C1963 C2087 ) C1963_=_C2123( C1963 C2123 ) C1963_=_C2136( C1963 C2136 ) C1963_=_C2856( C1963 C2856 ) \nC1963_=_C2857( C1963 C2857 ) C1963_=_C2860( C1963 C2860 ) C1963_=_C2861( C1963 C2861 ) C1963_=_C2862( C1963 C2862 ) C1963_=_C2864( C1963 C2864 ) C1963_=_C2865( C1963 C2865 ) \nC1963_=_C2866( C1963 C2866 ) C1967_=_C1969( C1967 C1969 ) C1967_=_C1971( C1967 C1971 ) C1967_=_C1975( C1967 C1975 ) C1967_=_C1976( C1967 C1976 ) C1967_=_C1980( C1967 C1980 ) \nC1967_=_C1981( C1967 C1981 ) C1967_=_C1982( C1967 C1982 ) C1967_=_C2142( C1967 C2142 ) C1967_=_C2294( C1967 C2294 ) C1967_=_C2856( C1967 C2856 ) C1967_=_C3251( C1967 C3251 ) \nC1967_=_C3252( C1967 C3252 ) C1967_=_C3257( C1967 C3257 ) C1969_=_C1971( C1969 C1971 ) C1969_=_C1975( C1969 C1975 ) C1969_=_C1976( C1969 C1976 ) C1969_=_C1980( C1969 C1980 ) \nC1969_=_C1981( C1969 C1981 ) C1969_=_C1982( C1969 C1982 ) C1969_=_C2143( C1969 C2143 ) C1969_=_C2857( C1969 C2857 ) C1969_=_C3324( C1969 C3324 ) C1969_=_C3327( C1969 C3327 ) \nC1969_=_C3329( C1969 C3329 ) C1969_=_C3332( C1969 C3332 ) C1969_=_C3333( C1969 C3333 ) C1969_=_C3337( C1969 C3337 ) C1971_=_C1975( C1971 C1975 ) C1971_=_C1976( C1971 C1976 ) \nC1971_=_C1980( C1971 C1980 ) C1971_=_C1981( C1971 C1981 ) C1971_=_C1982( C1971 C1982 ) C1971_=_C2144( C1971 C2144 ) C1971_=_C2665( C1971 C2665 ) C1971_=_C3114( C1971 C3114 ) \nC1971_=_C3251( C1971 C3251 ) C1971_=_C3324( C1971 C3324 ) C1971_=_C3533( C1971 C3533 ) C1971_=_C3534( C1971 C3534 ) C1971_=_C3535( C1971 C3535 ) C1971_=_C3536( C1971 C3536 ) \nC1971_=_C3537( C1971 C3537 ) C1971_=_C3539( C1971 C3539 ) C1971_=_C3541( C1971 C3541 ) C1975_=_C1976( C1975 C1976 ) C1975_=_C1980( C1975 C1980 ) C1975_=_C1981( C1975 C1981 ) \nC1975_=_C1982( C1975 C1982 ) C1975_=_C2148( C1975 C2148 ) C1975_=_C2715( C1975 C2715 ) C1975_=_C2862( C1975 C2862 ) C1975_=_C2953( C1975 C2953 ) C1975_=_C3537( C1975 C3537 ) \nC1975_=_C3946( C1975 C3946 ) C1975_=_C3963( C1975 C3963 ) C1976_=_C1980( C1976 C1980 ) C1976_=_C1981( C1976 C1981 ) C1976_=_C1982( C1976 C1982 ) C1976_=_C2524( C1976 C2524 ) \nC1976_=_C2906( C1976 C2906 ) C1976_=_C3024( C1976 C3024 ) C1976_=_C3243( C1976 C3243 ) C1976_=_C3762( C1976 C3762 ) C1976_=_C3951( C1976 C3951 ) C1976_=_C4061( C1976 C4061 ) \nC1980_=_C1981( C1980 C1981 ) C1980_=_C1982( C1980 C1982 ) C1980_=_C2154( C1980 C2154 ) C1980_=_C2975( C1980 C2975 ) C1980_=_C3257( C1980 C3257 ) C1980_=_C3337( C1980 C3337 ) \nC1980_=_C3653( C1980 C3653 ) C1980_=_C3775( C1980 C3775 ) C1980_=_C3811( C1980 C3811 ) C1980_=_C3949( C1980 C3949 ) C1980_=_C3963( C1980 C3963 ) C1981_=_C1982( C1981 C1982 ) \nC1981_=_C2529( C1981 C2529 ) C1981_=_C3027( C1981 C3027 ) C1981_=_C3247( C1981 C3247 ) C1981_=_C4099( C1981 C4099 ) C1982_=_C2530( C1982 C2530 ) C1982_=_C2660( C1982 C2660 ) \nC1982_=_C3028( C1982 C3028 ) C1982_=_C3098( C1982 C3098 ) C1982_=_C3248( C1982 C3248 ) C1982_=_C3766( C1982 C3766 ) C1982_=_C4100( C1982 C4100 ) C1988_=_C1995( C1988 C1995 ) \nC1988_=_C1996( C1988 C1996 ) C1988_=_C1999( C1988 C1999 ) C1988_=_C2000( C1988 C2000 ) C1988_=_C2034( C1988 C2034 ) C1988_=_C2157( C1988 C2157 ) C1988_=_C2277( C1988 C2277 ) \nC1988_=_C2932( C1988 C2932 ) C1988_=_C2934( C1988 C2934 ) C1988_=_C2938( C1988 C2938 ) C1988_=_C2939( C1988 C2939 ) C1988_=_C2942( C1988 C2942 ) C1995_=_C1996( C1995 C1996 ) \nC1995_=_C1999( C1995 C1999 ) C1995_=_C2000( C1995 C2000 ) C1995_=_C2607( C1995 C2607 ) C1995_=_C2687( C1995 C2687 ) C1995_=_C2750( C1995 C2750 ) C1995_=_C3201( C1995 C3201 ) \nC1995_=_C3327( C1995 C3327 ) C1995_=_C3342( C1995 C3342 ) C1995_=_C3474( C1995 C3474 ) C1995_=_C3545( C1995 C3545 ) C1995_=_C3742( C1995 C3742 ) C1995_=_C3744( C1995 C3744 ) \nC1995_=_C3745( C1995 C3745 ) C1995_=_C3746( C1995 C3746 ) C1995_=_C3748( C1995 C3748 ) C1995_=_C3749( C1995 C3749 ) C1996_=_C1999( C1996 C1999 ) C1996_=_C2000( C1996 C2000 ) \nC1996_=_C2039( C1996 C2039 ) C1996_=_C2264( C1996 C2264 ) C1996_=_C2284( C1996 C2284 ) C1996_=_C2575( C1996 C2575 ) C1996_=_C2631( C1996 C2631 ) C1996_=_C2939( C1996 C2939 ) \nC1996_=_C3391( C1996 C3391 ) C1996_=_C3555( C1996 C3555 ) C1996_=_C3565( C1996 C3565 ) C1996_=_C3676( C1996 C3676 ) C1996_=_C3799( C1996 C3799 ) C1996_=_C3802( C1996 C3802 ) \nC1996_=_C3803( C1996 C3803 ) C1996_=_C3804( C1996 C3804 ) C1999_=_C2000( C1999 C2000 ) C1999_=_C2563( C1999 C2563 ) C1999_=_C2718( C1999 C2718 ) C1999_=_C2786( C1999 C2786 ) \nC1999_=_C3136( C1999 C3136 ) C1999_=_C3152( C1999 C3152 ) C1999_=_C3332( C1999 C3332 ) C1999_=_C3434( C1999 C3434 ) C1999_=_C3457( C1999 C3457 ) C1999_=_C3591( C1999 C3591 ) \nC1999_=_C3872( C1999 C3872 ) C1999_=_C3912( C1999 C3912 ) C1999_=_C3997( C1999 C3997 ) C1999_=_C4015( C1999 C4015 ) C1999_=_C4025( C1999 C4025 ) C2000_=_C2564( C2000 C2564 ) \nC2000_=_C2787( C2000 C2787 ) C2000_=_C3137( C2000 C3137 ) C2000_=_C3333( C2000 C3333 ) C2000_=_C3592( C2000 C3592 ) C2000_=_C3772( C2000 C3772 ) C2000_=_C3843( C2000 C3843 ) \nC2000_=_C3873( C2000 C3873 ) C2000_=_C3920( C2000 C3920 ) C2000_=_C3987( C2000 C3987 ) C2000_=_C3998( C2000 C3998 ) C2000_=_C4034( C2000 C4034 ) C2005_=_C2006( C2005 C2006 ) \nC2005_=_C2008( C2005 C2008 ) C2005_=_C2009( C2005 C2009 ) C2005_=_C2010( C2005 C2010 ) C2005_=_C2017( C2005 C2017 ) C2005_=_C2020( C2005 C2020 ) C2005_=_C2021( C2005 C2021 ) \nC2005_=_C2190( C2005 C2190 ) C2005_=_C2256( C2005 C2256 ) C2005_=_C2257( C2005 C2257 ) C2005_=_C2258( C2005 C2258 ) C2005_=_C2261( C2005 C2261 ) C2005_=_C2262( C2005 C2262 ) \nC2005_=_C2264( C2005 C2264 ) C2005_=_C2265( C2005 C2265 ) C2005_=_C2266( C2005 C2266 ) C2005_=_C2267( C2005 C2267 ) C2005_=_C2268( C2005 C2268 ) C2005_=_C2269( C2005 C2269 ) \nC2005_=_C2272( C2005 C2272 ) C2005_=_C2273( C2005 C2273 ) C2005_=_C2274( C2005 C2274 ) C2005_=_C2275( C2005 C2275 ) C2006_=_C2008( C2006 C2008 ) C2006_=_C2009( C2006 C2009 ) \nC2006_=_C2010( C2006 C2010 ) C2006_=_C2017( C2006 C2017 ) C2006_=_C2020( C2006 C2020 ) C2006_=_C2021( C2006 C2021 ) C2006_=_C2532( C2006 C2532 ) C2006_=_C2535( C2006 C2535 ) \nC2006_=_C2537( C2006 C2537 ) C2006_=_C2540( C2006 C2540 ) C2006_=_C2543( C2006 C2543 ) C2006_=_C2544( C2006 C2544 ) C2006_=_C2547( C2006 C2547 ) C2008_=_C2009( C2008 C2009 ) \nC2008_=_C2010( C2008 C2010 ) C2008_=_C2017( C2008 C2017 ) C2008_=_C2020( C2008 C2020 ) C2008_=_C2021( C2008 C2021 ) C2008_=_C2072( C2008 C2072 ) C2008_=_C2127( C2008 C2127 ) \nC2008_=_C2440( C2008 C2440 ) C2008_=_C2553( C2008 C2553 ) C2008_=_C2844( C2008 C2844 ) C2008_=_C2944( C2008 C2944 ) C2008_=_C3069( C2008 C3069 ) C2008_=_C3173( C2008 C3173 ) \nC2008_=_C3176( C2008 C3176 ) C2008_=_C3177( C2008 C3177 ) C2008_=_C3178( C2008 C3178 ) C2008_=_C3180( C2008 C3180 ) C2008_=_C3183( C2008 C3183 ) C2009_=_C2010( C2009 C2010 ) \nC2009_=_C2017( C2009 C2017 ) C2009_=_C2020( C2009 C2020 ) C2009_=_C2021( C2009 C2021 ) C2009_=_C2202( C2009 C2202 ) C2009_=_C2537( C2009 C2537 ) C2009_=_C2845( C2009 C2845 ) \nC2009_=_C2908( C2009 C2908 ) C2009_=_C3173( C2009 C3173 ) C2009_=_C3225( C2009 C3225 ) C2009_=_C3226( C2009 C3226 ) C2009_=_C3227( C2009 C3227 ) C2009_=_C3229( C2009 C3229 ) \nC2009_=_C3230( C2009 C3230 ) C2009_=_C3231( C2009 C3231 ) C2009_=_C3232( C2009 C3232 ) C2009_=_C3234( C2009 C3234 ) C2009_=_C3235( C2009 C3235 ) C2009_=_C3236( C2009 C3236 ) \nC2010_=_C2017( C2010 C2017 ) C2010_=_C2020( C2010 C2020 ) C2010_=_C2021( C2010 C2021 ) C2010_=_C2441( C2010 C2441 ) C2010_=_C2846( C2010 C2846 ) C2010_=_C2946( C2010 C2946 ) \nC2010_=_C3225( C2010 C3225 ) C2010_=_C3274( C2010 C3274 ) C2010_=_C3278( C2010 C3278 ) C2010_=_C3281( C2010 C3281 ) C2010_=_C3284( C2010 C3284 ) C2017_=_C2020( C2017 C2020 ) \nC2017_=_C2021( C2017 C2021 ) C2017_=_C2269( C2017 C2269 ) C2017_=_C2634( C2017 C2634 ) C2017_=_C3054( C2017 C3054 ) C2017_=_C3345( C2017 C3345 ) C2017_=_C3447( C2017 C3447 ) \nC2017_=_C3517( C2017 C3517 ) C2017_=_C3656( C2017 C3656 ) C2017_=_C3678( C2017 C3678 ) C2017_=_C3828( C2017 C3828 ) C2017_=_C3850( C2017 C3850 ) C2017_=_C3856( C2017 C3856 ) \nC2017_=_C3887( C2017 C3887 ) C2017_=_C3902( C2017 C3902 ) C2017_=_C3941( C2017 C3941 ) C2017_=_C3942( C2017 C3942 ) C2017_=_C3943( C2017 C3943 ) C2017_=_C3944( C2017 C3944 ) \nC2017_=_C3945( C2017 C3945 ) C2020_=_C2021( C2020 C2021 ) C2020_=_C2057( C2020 C2057 ) C2020_=_C2449( C2020 C2449 ) C2020_=_C2955( C2020 C2955 ) C2020_=_C3055( C2020 C3055 ) \nC2020_=_C3658( C2020 C3658 ) C2020_=_C3979( C2020 C3979 ) C2020_=_C4019( C2020 C4019 ) C2020_=_C4020( C2020 C4020 ) C2020_=_C4021( C2020 C4021 ) C2021_=_C3449( C2021 C3449 ) \nC2021_=_C3723( C2021 C3723 ) C2021_=_C3803( C2021 C3803 ) C2021_=_C3833( C2021 C3833 ) C2021_=_C3857( C2021 C3857 ) C2021_=_C3888( C2021 C3888 ) C2021_=_C3941( C2021 C3941 ) \nC2021_=_C3965( C2021 C3965 ) C2021_=_C3992( C2021 C3992 ) C2021_=_C4026( C2021 C4026 ) C2021_=_C4027( C2021 C4027 ) C2021_=_C4028(</w:t>
      </w:r>
    </w:p>
    <w:p>
      <w:pPr>
        <w:pStyle w:val="PreformattedText"/>
        <w:bidi w:val="0"/>
        <w:spacing w:before="0" w:after="0"/>
        <w:jc w:val="left"/>
        <w:rPr/>
      </w:pPr>
      <w:r>
        <w:rPr/>
        <w:t xml:space="preserve"> </w:t>
      </w:r>
      <w:r>
        <w:rPr/>
        <w:t>C2021 C4028 ) C2021_=_C4029( C2021 C4029 ) \nC2030_=_C2034( C2030 C2034 ) C2030_=_C2039( C2030 C2039 ) C2030_=_C2042( C2030 C2042 ) C2030_=_C2235( C2030 C2235 ) C2030_=_C2582( C2030 C2582 ) C2030_=_C2583( C2030 C2583 ) \nC2030_=_C2584( C2030 C2584 ) C2030_=_C2585( C2030 C2585 ) C2030_=_C2586( C2030 C2586 ) C2030_=_C2589( C2030 C2589 ) C2030_=_C2590( C2030 C2590 ) C2030_=_C2591( C2030 C2591 ) \nC2030_=_C2592( C2030 C2592 ) C2030_=_C2593( C2030 C2593 ) C2030_=_C2594( C2030 C2594 ) C2030_=_C2595( C2030 C2595 ) C2034_=_C2039( C2034 C2039 ) C2034_=_C2042( C2034 C2042 ) \nC2034_=_C2157( C2034 C2157 ) C2034_=_C2277( C2034 C2277 ) C2034_=_C2932( C2034 C2932 ) C2034_=_C2934( C2034 C2934 ) C2034_=_C2938( C2034 C2938 ) C2034_=_C2939( C2034 C2939 ) \nC2034_=_C2942( C2034 C2942 ) C2039_=_C2042( C2039 C2042 ) C2039_=_C2264( C2039 C2264 ) C2039_=_C2284( C2039 C2284 ) C2039_=_C2575( C2039 C2575 ) C2039_=_C2631( C2039 C2631 ) \nC2039_=_C2939( C2039 C2939 ) C2039_=_C3391( C2039 C3391 ) C2039_=_C3555( C2039 C3555 ) C2039_=_C3565( C2039 C3565 ) C2039_=_C3676( C2039 C3676 ) C2039_=_C3799( C2039 C3799 ) \nC2039_=_C3802( C2039 C3802 ) C2039_=_C3803( C2039 C3803 ) C2039_=_C3804( C2039 C3804 ) C2042_=_C2252( C2042 C2252 ) C2042_=_C2503( C2042 C2503 ) C2042_=_C3193( C2042 C3193 ) \nC2042_=_C3629( C2042 C3629 ) C2042_=_C3703( C2042 C3703 ) C2042_=_C3890( C2042 C3890 ) C2042_=_C3927( C2042 C3927 ) C2042_=_C4054( C2042 C4054 ) C2046_=_C2047( C2046 C2047 ) \nC2046_=_C2048( C2046 C2048 ) C2046_=_C2049( C2046 C2049 ) C2046_=_C2050( C2046 C2050 ) C2046_=_C2052( C2046 C2052 ) C2046_=_C2055( C2046 C2055 ) C2046_=_C2057( C2046 C2057 ) \nC2046_=_C2061( C2046 C2061 ) C2046_=_C2062( C2046 C2062 ) C2046_=_C2084( C2046 C2084 ) C2046_=_C2103( C2046 C2103 ) C2046_=_C2217( C2046 C2217 ) C2046_=_C2219( C2046 C2219 ) \nC2046_=_C2220( C2046 C2220 ) C2046_=_C2222( C2046 C2222 ) C2046_=_C2227( C2046 C2227 ) C2046_=_C2228( C2046 C2228 ) C2046_=_C2232( C2046 C2232 ) C2047_=_C2048( C2047 C2048 ) \nC2047_=_C2049( C2047 C2049 ) C2047_=_C2050( C2047 C2050 ) C2047_=_C2052( C2047 C2052 ) C2047_=_C2055( C2047 C2055 ) C2047_=_C2057( C2047 C2057 ) C2047_=_C2061( C2047 C2061 ) \nC2047_=_C2062( C2047 C2062 ) C2047_=_C2087( C2047 C2087 ) C2047_=_C2123( C2047 C2123 ) C2047_=_C2136( C2047 C2136 ) C2047_=_C2856( C2047 C2856 ) C2047_=_C2857( C2047 C2857 ) \nC2047_=_C2860( C2047 C2860 ) C2047_=_C2861( C2047 C2861 ) C2047_=_C2862( C2047 C2862 ) C2047_=_C2864( C2047 C2864 ) C2047_=_C2865( C2047 C2865 ) C2047_=_C2866( C2047 C2866 ) \nC2048_=_C2049( C2048 C2049 ) C2048_=_C2050( C2048 C2050 ) C2048_=_C2052( C2048 C2052 ) C2048_=_C2055( C2048 C2055 ) C2048_=_C2057( C2048 C2057 ) C2048_=_C2061( C2048 C2061 ) \nC2048_=_C2062( C2048 C2062 ) C2048_=_C2089( C2048 C2089 ) C2048_=_C2220( C2048 C2220 ) C2048_=_C2442( C2048 C2442 ) C2048_=_C2909( C2048 C2909 ) C2048_=_C2947( C2048 C2947 ) \nC2048_=_C3226( C2048 C3226 ) C2048_=_C3285( C2048 C3285 ) C2048_=_C3286( C2048 C3286 ) C2048_=_C3287( C2048 C3287 ) C2048_=_C3289( C2048 C3289 ) C2048_=_C3294( C2048 C3294 ) \nC2048_=_C3296( C2048 C3296 ) C2048_=_C3297( C2048 C3297 ) C2049_=_C2050( C2049 C2050 ) C2049_=_C2052( C2049 C2052 ) C2049_=_C2055( C2049 C2055 ) C2049_=_C2057( C2049 C2057 ) \nC2049_=_C2061( C2049 C2061 ) C2049_=_C2062( C2049 C2062 ) C2049_=_C2090( C2049 C2090 ) C2049_=_C2794( C2049 C2794 ) C2049_=_C2847( C2049 C2847 ) C2049_=_C2910( C2049 C2910 ) \nC2049_=_C3285( C2049 C3285 ) C2049_=_C3301( C2049 C3301 ) C2049_=_C3302( C2049 C3302 ) C2049_=_C3303( C2049 C3303 ) C2049_=_C3305( C2049 C3305 ) C2049_=_C3306( C2049 C3306 ) \nC2049_=_C3307( C2049 C3307 ) C2049_=_C3308( C2049 C3308 ) C2049_=_C3309( C2049 C3309 ) C2050_=_C2052( C2050 C2052 ) C2050_=_C2055( C2050 C2055 ) C2050_=_C2057( C2050 C2057 ) \nC2050_=_C2061( C2050 C2061 ) C2050_=_C2062( C2050 C2062 ) C2050_=_C2091( C2050 C2091 ) C2050_=_C3286( C2050 C3286 ) C2050_=_C3503( C2050 C3503 ) C2050_=_C3504( C2050 C3504 ) \nC2050_=_C3509( C2050 C3509 ) C2052_=_C2055( C2052 C2055 ) C2052_=_C2057( C2052 C2057 ) C2052_=_C2061( C2052 C2061 ) C2052_=_C2062( C2052 C2062 ) C2052_=_C2092( C2052 C2092 ) \nC2052_=_C3287( C2052 C3287 ) C2052_=_C3665( C2052 C3665 ) C2052_=_C3666( C2052 C3666 ) C2052_=_C3667( C2052 C3667 ) C2052_=_C3669( C2052 C3669 ) C2052_=_C3672( C2052 C3672 ) \nC2052_=_C3673( C2052 C3673 ) C2055_=_C2057( C2055 C2057 ) C2055_=_C2061( C2055 C2061 ) C2055_=_C2062( C2055 C2062 ) C2055_=_C2098( C2055 C2098 ) C2055_=_C2228( C2055 C2228 ) \nC2055_=_C2431( C2055 C2431 ) C2055_=_C2560( C2055 C2560 ) C2055_=_C2732( C2055 C2732 ) C2055_=_C2783( C2055 C2783 ) C2055_=_C3305( C2055 C3305 ) C2055_=_C3504( C2055 C3504 ) \nC2055_=_C3666( C2055 C3666 ) C2055_=_C3707( C2055 C3707 ) C2055_=_C3795( C2055 C3795 ) C2055_=_C3829( C2055 C3829 ) C2055_=_C3968( C2055 C3968 ) C2055_=_C3969( C2055 C3969 ) \nC2057_=_C2061( C2057 C2061 ) C2057_=_C2062( C2057 C2062 ) C2057_=_C2449( C2057 C2449 ) C2057_=_C2955( C2057 C2955 ) C2057_=_C3055( C2057 C3055 ) C2057_=_C3658( C2057 C3658 ) \nC2057_=_C3979( C2057 C3979 ) C2057_=_C4019( C2057 C4019 ) C2057_=_C4020( C2057 C4020 ) C2057_=_C4021( C2057 C4021 ) C2061_=_C2062( C2061 C2062 ) C2061_=_C2101( C2061 C2101 ) \nC2061_=_C2132( C2061 C2132 ) C2061_=_C2865( C2061 C2865 ) C2061_=_C3935( C2061 C3935 ) C2061_=_C4045( C2061 C4045 ) C2061_=_C4065( C2061 C4065 ) C2062_=_C2102( C2062 C2102 ) \nC2062_=_C2133( C2062 C2133 ) C2062_=_C3936( C2062 C3936 ) C2062_=_C4047( C2062 C4047 ) C2062_=_C4065( C2062 C4065 ) C2065_=_C2069( C2065 C2069 ) C2065_=_C2070( C2065 C2070 ) \nC2065_=_C2071( C2065 C2071 ) C2065_=_C2072( C2065 C2072 ) C2065_=_C2075( C2065 C2075 ) C2065_=_C2081( C2065 C2081 ) C2065_=_C2155( C2065 C2155 ) C2065_=_C2293( C2065 C2293 ) \nC2065_=_C2294( C2065 C2294 ) C2065_=_C2295( C2065 C2295 ) C2065_=_C2296( C2065 C2296 ) C2065_=_C2299( C2065 C2299 ) C2065_=_C2300( C2065 C2300 ) C2065_=_C2302( C2065 C2302 ) \nC2065_=_C2303( C2065 C2303 ) C2065_=_C2304( C2065 C2304 ) C2065_=_C2305( C2065 C2305 ) C2065_=_C2306( C2065 C2306 ) C2065_=_C2307( C2065 C2307 ) C2069_=_C2070( C2069 C2070 ) \nC2069_=_C2071( C2069 C2071 ) C2069_=_C2072( C2069 C2072 ) C2069_=_C2075( C2069 C2075 ) C2069_=_C2081( C2069 C2081 ) C2069_=_C2088( C2069 C2088 ) C2069_=_C2258( C2069 C2258 ) \nC2069_=_C2310( C2069 C2310 ) C2069_=_C2326( C2069 C2326 ) C2069_=_C2602( C2069 C2602 ) C2069_=_C2623( C2069 C2623 ) C2069_=_C2897( C2069 C2897 ) C2069_=_C2898( C2069 C2898 ) \nC2069_=_C2901( C2069 C2901 ) C2069_=_C2902( C2069 C2902 ) C2069_=_C2903( C2069 C2903 ) C2069_=_C2904( C2069 C2904 ) C2069_=_C2906( C2069 C2906 ) C2069_=_C2907( C2069 C2907 ) \nC2070_=_C2071( C2070 C2071 ) C2070_=_C2072( C2070 C2072 ) C2070_=_C2075( C2070 C2075 ) C2070_=_C2081( C2070 C2081 ) C2070_=_C2125( C2070 C2125 ) C2070_=_C2158( C2070 C2158 ) \nC2070_=_C2293( C2070 C2293 ) C2070_=_C2341( C2070 C2341 ) C2070_=_C2365( C2070 C2365 ) C2070_=_C2422( C2070 C2422 ) C2070_=_C2550( C2070 C2550 ) C2070_=_C2932( C2070 C2932 ) \nC2070_=_C2963( C2070 C2963 ) C2070_=_C2964( C2070 C2964 ) C2070_=_C2966( C2070 C2966 ) C2070_=_C2967( C2070 C2967 ) C2070_=_C2968( C2070 C2968 ) C2070_=_C2970( C2070 C2970 ) \nC2070_=_C2971( C2070 C2971 ) C2070_=_C2972( C2070 C2972 ) C2070_=_C2973( C2070 C2973 ) C2070_=_C2975( C2070 C2975 ) C2071_=_C2072( C2071 C2072 ) C2071_=_C2075( C2071 C2075 ) \nC2071_=_C2081( C2071 C2081 ) C2071_=_C2126( C2071 C2126 ) C2071_=_C2160( C2071 C2160 ) C2071_=_C2551( C2071 C2551 ) C2071_=_C2963( C2071 C2963 ) C2071_=_C3069( C2071 C3069 ) \nC2071_=_C3071( C2071 C3071 ) C2071_=_C3072( C2071 C3072 ) C2071_=_C3074( C2071 C3074 ) C2071_=_C3076( C2071 C3076 ) C2071_=_C3077( C2071 C3077 ) C2071_=_C3078( C2071 C3078 ) \nC2071_=_C3079( C2071 C3079 ) C2071_=_C3080( C2071 C3080 ) C2071_=_C3081( C2071 C3081 ) C2071_=_C3082( C2071 C3082 ) C2071_=_C3083( C2071 C3083 ) C2071_=_C3084( C2071 C3084 ) \nC2072_=_C2075( C2072 C2075 ) C2072_=_C2081( C2072 C2081 ) C2072_=_C2127( C2072 C2127 ) C2072_=_C2440( C2072 C2440 ) C2072_=_C2553( C2072 C2553 ) C2072_=_C2844( C2072 C2844 ) \nC2072_=_C2944( C2072 C2944 ) C2072_=_C3069( C2072 C3069 ) C2072_=_C3173( C2072 C3173 ) C2072_=_C3176( C2072 C3176 ) C2072_=_C3177( C2072 C3177 ) C2072_=_C3178( C2072 C3178 ) \nC2072_=_C3180( C2072 C3180 ) C2072_=_C3183( C2072 C3183 ) C2075_=_C2081( C2075 C2081 ) C2075_=_C2093( C2075 C2093 ) C2075_=_C2116( C2075 C2116 ) C2075_=_C2283( C2075 C2283 ) \nC2075_=_C2316( C2075 C2316 ) C2075_=_C2608( C2075 C2608 ) C2075_=_C2901( C2075 C2901 ) C2075_=_C2926( C2075 C2926 ) C2075_=_C3757( C2075 C3757 ) C2075_=_C3758( C2075 C3758 ) \nC2075_=_C3759( C2075 C3759 ) C2075_=_C3760( C2075 C3760 ) C2075_=_C3761( C2075 C3761 ) C2075_=_C3762( C2075 C3762 ) C2075_=_C3763( C2075 C3763 ) C2075_=_C3764( C2075 C3764 ) \nC2075_=_C3766( C2075 C3766 ) C2081_=_C2134( C2081 C2134 ) C2081_=_C2565( C2081 C2565 ) C2081_=_C3084( C2081 C3084 ) C2081_=_C3818( C2081 C3818 ) C2081_=_C4070( C2081 C4070 ) \nC2084_=_C2087( C2084 C2087 ) C2084_=_C2088( C2084 C2088 ) C2084_=_C2089( C2084 C2089 ) C2084_=_C2090( C2084 C2090 ) C2084_=_C2091( C2084 C2091 ) C2084_=_C2092( C2084 C2092 ) \nC2084_=_C2093( C2084 C2093 ) C2084_=_C2098( C2084 C2098 ) C2084_=_C2101( C2084 C2101 ) C2084_=_C2102( C2084 C2102 ) C2084_=_C2103( C2084 C2103 ) C2084_=_C2217( C2084 C2217 ) \nC2084_=_C2219( C2084 C2219 ) C2084_=_C2220( C2084 C2220 ) C2084_=_C2222( C2084 C2222 ) C2084_=_C2227( C2084 C2227 ) C2084_=_C2228( C2084 C2228 ) C2084_=_C2232( C2084 C2232 ) \nC2087_=_C2088( C2087 C2088 ) C2087_=_C2089( C2087 C2089 ) C2087_=_C2090( C2087 C2090 ) C2087_=_C2091( C2087 C2091 ) C2087_=_C2092( C2087 C2092 ) C2087_=_C2093( C2087 C2093 ) \nC2087_=_C2098( C2087 C2098 ) C2087_=_C2101( C2087 C2101 ) C2087_=_C2102( C2087 C2102 ) C2087_=_C2123( C2087 C2123 ) C2087_=_C2136( C2087 C2136 ) C2087_=_C2856( C2087 C2856 ) \nC2087_=_C2857( C2087 C2857 ) C2087_=_C2860( C2087 C2860 ) C2087_=_C2861( C2087 C2861 ) C2087_=_C2862( C2087 C2862 ) C2087_=_C2864( C2087 C2864 ) C2087_=_C2865( C2087 C2865 ) \nC2087_=_C2866(</w:t>
      </w:r>
    </w:p>
    <w:p>
      <w:pPr>
        <w:pStyle w:val="PreformattedText"/>
        <w:bidi w:val="0"/>
        <w:spacing w:before="0" w:after="0"/>
        <w:jc w:val="left"/>
        <w:rPr/>
      </w:pPr>
      <w:r>
        <w:rPr/>
        <w:t xml:space="preserve"> </w:t>
      </w:r>
      <w:r>
        <w:rPr/>
        <w:t>C2087 C2866 ) C2088_=_C2089( C2088 C2089 ) C2088_=_C2090( C2088 C2090 ) C2088_=_C2091( C2088 C2091 ) C2088_=_C2092( C2088 C2092 ) C2088_=_C2093( C2088 C2093 ) \nC2088_=_C2098( C2088 C2098 ) C2088_=_C2101( C2088 C2101 ) C2088_=_C2102( C2088 C2102 ) C2088_=_C2258( C2088 C2258 ) C2088_=_C2310( C2088 C2310 ) C2088_=_C2326( C2088 C2326 ) \nC2088_=_C2602( C2088 C2602 ) C2088_=_C2623( C2088 C2623 ) C2088_=_C2897( C2088 C2897 ) C2088_=_C2898( C2088 C2898 ) C2088_=_C2901( C2088 C2901 ) C2088_=_C2902( C2088 C2902 ) \nC2088_=_C2903( C2088 C2903 ) C2088_=_C2904( C2088 C2904 ) C2088_=_C2906( C2088 C2906 ) C2088_=_C2907( C2088 C2907 ) C2089_=_C2090( C2089 C2090 ) C2089_=_C2091( C2089 C2091 ) \nC2089_=_C2092( C2089 C2092 ) C2089_=_C2093( C2089 C2093 ) C2089_=_C2098( C2089 C2098 ) C2089_=_C2101( C2089 C2101 ) C2089_=_C2102( C2089 C2102 ) C2089_=_C2220( C2089 C2220 ) \nC2089_=_C2442( C2089 C2442 ) C2089_=_C2909( C2089 C2909 ) C2089_=_C2947( C2089 C2947 ) C2089_=_C3226( C2089 C3226 ) C2089_=_C3285( C2089 C3285 ) C2089_=_C3286( C2089 C3286 ) \nC2089_=_C3287( C2089 C3287 ) C2089_=_C3289( C2089 C3289 ) C2089_=_C3294( C2089 C3294 ) C2089_=_C3296( C2089 C3296 ) C2089_=_C3297( C2089 C3297 ) C2090_=_C2091( C2090 C2091 ) \nC2090_=_C2092( C2090 C2092 ) C2090_=_C2093( C2090 C2093 ) C2090_=_C2098( C2090 C2098 ) C2090_=_C2101( C2090 C2101 ) C2090_=_C2102( C2090 C2102 ) C2090_=_C2794( C2090 C2794 ) \nC2090_=_C2847( C2090 C2847 ) C2090_=_C2910( C2090 C2910 ) C2090_=_C3285( C2090 C3285 ) C2090_=_C3301( C2090 C3301 ) C2090_=_C3302( C2090 C3302 ) C2090_=_C3303( C2090 C3303 ) \nC2090_=_C3305( C2090 C3305 ) C2090_=_C3306( C2090 C3306 ) C2090_=_C3307( C2090 C3307 ) C2090_=_C3308( C2090 C3308 ) C2090_=_C3309( C2090 C3309 ) C2091_=_C2092( C2091 C2092 ) \nC2091_=_C2093( C2091 C2093 ) C2091_=_C2098( C2091 C2098 ) C2091_=_C2101( C2091 C2101 ) C2091_=_C2102( C2091 C2102 ) C2091_=_C3286( C2091 C3286 ) C2091_=_C3503( C2091 C3503 ) \nC2091_=_C3504( C2091 C3504 ) C2091_=_C3509( C2091 C3509 ) C2092_=_C2093( C2092 C2093 ) C2092_=_C2098( C2092 C2098 ) C2092_=_C2101( C2092 C2101 ) C2092_=_C2102( C2092 C2102 ) \nC2092_=_C3287( C2092 C3287 ) C2092_=_C3665( C2092 C3665 ) C2092_=_C3666( C2092 C3666 ) C2092_=_C3667( C2092 C3667 ) C2092_=_C3669( C2092 C3669 ) C2092_=_C3672( C2092 C3672 ) \nC2092_=_C3673( C2092 C3673 ) C2093_=_C2098( C2093 C2098 ) C2093_=_C2101( C2093 C2101 ) C2093_=_C2102( C2093 C2102 ) C2093_=_C2116( C2093 C2116 ) C2093_=_C2283( C2093 C2283 ) \nC2093_=_C2316( C2093 C2316 ) C2093_=_C2608( C2093 C2608 ) C2093_=_C2901( C2093 C2901 ) C2093_=_C2926( C2093 C2926 ) C2093_=_C3757( C2093 C3757 ) C2093_=_C3758( C2093 C3758 ) \nC2093_=_C3759( C2093 C3759 ) C2093_=_C3760( C2093 C3760 ) C2093_=_C3761( C2093 C3761 ) C2093_=_C3762( C2093 C3762 ) C2093_=_C3763( C2093 C3763 ) C2093_=_C3764( C2093 C3764 ) \nC2093_=_C3766( C2093 C3766 ) C2098_=_C2101( C2098 C2101 ) C2098_=_C2102( C2098 C2102 ) C2098_=_C2228( C2098 C2228 ) C2098_=_C2431( C2098 C2431 ) C2098_=_C2560( C2098 C2560 ) \nC2098_=_C2732( C2098 C2732 ) C2098_=_C2783( C2098 C2783 ) C2098_=_C3305( C2098 C3305 ) C2098_=_C3504( C2098 C3504 ) C2098_=_C3666( C2098 C3666 ) C2098_=_C3707( C2098 C3707 ) \nC2098_=_C3795( C2098 C3795 ) C2098_=_C3829( C2098 C3829 ) C2098_=_C3968( C2098 C3968 ) C2098_=_C3969( C2098 C3969 ) C2101_=_C2102( C2101 C2102 ) C2101_=_C2132( C2101 C2132 ) \nC2101_=_C2865( C2101 C2865 ) C2101_=_C3935( C2101 C3935 ) C2101_=_C4045( C2101 C4045 ) C2101_=_C4065( C2101 C4065 ) C2102_=_C2133( C2102 C2133 ) C2102_=_C3936( C2102 C3936 ) \nC2102_=_C4047( C2102 C4047 ) C2102_=_C4065( C2102 C4065 ) C2103_=_C2105( C2103 C2105 ) C2103_=_C2108( C2103 C2108 ) C2103_=_C2110( C2103 C2110 ) C2103_=_C2113( C2103 C2113 ) \nC2103_=_C2114( C2103 C2114 ) C2103_=_C2116( C2103 C2116 ) C2103_=_C2217( C2103 C2217 ) C2103_=_C2219( C2103 C2219 ) C2103_=_C2220( C2103 C2220 ) C2103_=_C2222( C2103 C2222 ) \nC2103_=_C2227( C2103 C2227 ) C2103_=_C2228( C2103 C2228 ) C2103_=_C2232( C2103 C2232 ) C2105_=_C2108( C2105 C2108 ) C2105_=_C2110( C2105 C2110 ) C2105_=_C2113( C2105 C2113 ) \nC2105_=_C2114( C2105 C2114 ) C2105_=_C2116( C2105 C2116 ) C2105_=_C2437( C2105 C2437 ) C2105_=_C2439( C2105 C2439 ) C2105_=_C2440( C2105 C2440 ) C2105_=_C2441( C2105 C2441 ) \nC2105_=_C2442( C2105 C2442 ) C2105_=_C2443( C2105 C2443 ) C2105_=_C2449( C2105 C2449 ) C2105_=_C2451( C2105 C2451 ) C2105_=_C2453( C2105 C2453 ) C2105_=_C2454( C2105 C2454 ) \nC2108_=_C2110( C2108 C2110 ) C2108_=_C2113( C2108 C2113 ) C2108_=_C2114( C2108 C2114 ) C2108_=_C2116( C2108 C2116 ) C2108_=_C2217( C2108 C2217 ) C2108_=_C2366( C2108 C2366 ) \nC2108_=_C2437( C2108 C2437 ) C2108_=_C2624( C2108 C2624 ) C2108_=_C2976( C2108 C2976 ) C2108_=_C2978( C2108 C2978 ) C2108_=_C2981( C2108 C2981 ) C2108_=_C2982( C2108 C2982 ) \nC2108_=_C2983( C2108 C2983 ) C2108_=_C2985( C2108 C2985 ) C2108_=_C2988( C2108 C2988 ) C2108_=_C2989( C2108 C2989 ) C2110_=_C2113( C2110 C2113 ) C2110_=_C2114( C2110 C2114 ) \nC2110_=_C2116( C2110 C2116 ) C2110_=_C2278( C2110 C2278 ) C2110_=_C2461( C2110 C2461 ) C2110_=_C2923( C2110 C2923 ) C2110_=_C2991( C2110 C2991 ) C2110_=_C3086( C2110 C3086 ) \nC2110_=_C3087( C2110 C3087 ) C2110_=_C3092( C2110 C3092 ) C2110_=_C3094( C2110 C3094 ) C2110_=_C3098( C2110 C3098 ) C2113_=_C2114( C2113 C2114 ) C2113_=_C2116( C2113 C2116 ) \nC2113_=_C2222( C2113 C2222 ) C2113_=_C2443( C2113 C2443 ) C2113_=_C2480( C2113 C2480 ) C2113_=_C2682( C2113 C2682 ) C2113_=_C2698( C2113 C2698 ) C2113_=_C3113( C2113 C3113 ) \nC2113_=_C3464( C2113 C3464 ) C2113_=_C3465( C2113 C3465 ) C2113_=_C3467( C2113 C3467 ) C2113_=_C3468( C2113 C3468 ) C2114_=_C2116( C2114 C2116 ) C2114_=_C2163( C2114 C2163 ) \nC2114_=_C2966( C2114 C2966 ) C2114_=_C2982( C2114 C2982 ) C2114_=_C3115( C2114 C3115 ) C2114_=_C3464( C2114 C3464 ) C2114_=_C3577( C2114 C3577 ) C2114_=_C3581( C2114 C3581 ) \nC2116_=_C2283( C2116 C2283 ) C2116_=_C2316( C2116 C2316 ) C2116_=_C2608( C2116 C2608 ) C2116_=_C2901( C2116 C2901 ) C2116_=_C2926( C2116 C2926 ) C2116_=_C3757( C2116 C3757 ) \nC2116_=_C3758( C2116 C3758 ) C2116_=_C3759( C2116 C3759 ) C2116_=_C3760( C2116 C3760 ) C2116_=_C3761( C2116 C3761 ) C2116_=_C3762( C2116 C3762 ) C2116_=_C3763( C2116 C3763 ) \nC2116_=_C3764( C2116 C3764 ) C2116_=_C3766( C2116 C3766 ) C2123_=_C2125( C2123 C2125 ) C2123_=_C2126( C2123 C2126 ) C2123_=_C2127( C2123 C2127 ) C2123_=_C2132( C2123 C2132 ) \nC2123_=_C2133( C2123 C2133 ) C2123_=_C2134( C2123 C2134 ) C2123_=_C2136( C2123 C2136 ) C2123_=_C2856( C2123 C2856 ) C2123_=_C2857( C2123 C2857 ) C2123_=_C2860( C2123 C2860 ) \nC2123_=_C2861( C2123 C2861 ) C2123_=_C2862( C2123 C2862 ) C2123_=_C2864( C2123 C2864 ) C2123_=_C2865( C2123 C2865 ) C2123_=_C2866( C2123 C2866 ) C2125_=_C2126( C2125 C2126 ) \nC2125_=_C2127( C2125 C2127 ) C2125_=_C2132( C2125 C2132 ) C2125_=_C2133( C2125 C2133 ) C2125_=_C2134( C2125 C2134 ) C2125_=_C2158( C2125 C2158 ) C2125_=_C2293( C2125 C2293 ) \nC2125_=_C2341( C2125 C2341 ) C2125_=_C2365( C2125 C2365 ) C2125_=_C2422( C2125 C2422 ) C2125_=_C2550( C2125 C2550 ) C2125_=_C2932( C2125 C2932 ) C2125_=_C2963( C2125 C2963 ) \nC2125_=_C2964( C2125 C2964 ) C2125_=_C2966( C2125 C2966 ) C2125_=_C2967( C2125 C2967 ) C2125_=_C2968( C2125 C2968 ) C2125_=_C2970( C2125 C2970 ) C2125_=_C2971( C2125 C2971 ) \nC2125_=_C2972( C2125 C2972 ) C2125_=_C2973( C2125 C2973 ) C2125_=_C2975( C2125 C2975 ) C2126_=_C2127( C2126 C2127 ) C2126_=_C2132( C2126 C2132 ) C2126_=_C2133( C2126 C2133 ) \nC2126_=_C2134( C2126 C2134 ) C2126_=_C2160( C2126 C2160 ) C2126_=_C2551( C2126 C2551 ) C2126_=_C2963( C2126 C2963 ) C2126_=_C3069( C2126 C3069 ) C2126_=_C3071( C2126 C3071 ) \nC2126_=_C3072( C2126 C3072 ) C2126_=_C3074( C2126 C3074 ) C2126_=_C3076( C2126 C3076 ) C2126_=_C3077( C2126 C3077 ) C2126_=_C3078( C2126 C3078 ) C2126_=_C3079( C2126 C3079 ) \nC2126_=_C3080( C2126 C3080 ) C2126_=_C3081( C2126 C3081 ) C2126_=_C3082( C2126 C3082 ) C2126_=_C3083( C2126 C3083 ) C2126_=_C3084( C2126 C3084 ) C2127_=_C2132( C2127 C2132 ) \nC2127_=_C2133( C2127 C2133 ) C2127_=_C2134( C2127 C2134 ) C2127_=_C2440( C2127 C2440 ) C2127_=_C2553( C2127 C2553 ) C2127_=_C2844( C2127 C2844 ) C2127_=_C2944( C2127 C2944 ) \nC2127_=_C3069( C2127 C3069 ) C2127_=_C3173( C2127 C3173 ) C2127_=_C3176( C2127 C3176 ) C2127_=_C3177( C2127 C3177 ) C2127_=_C3178( C2127 C3178 ) C2127_=_C3180( C2127 C3180 ) \nC2127_=_C3183( C2127 C3183 ) C2132_=_C2133( C2132 C2133 ) C2132_=_C2134( C2132 C2134 ) C2132_=_C2865( C2132 C2865 ) C2132_=_C3935( C2132 C3935 ) C2132_=_C4045( C2132 C4045 ) \nC2132_=_C4065( C2132 C4065 ) C2133_=_C2134( C2133 C2134 ) C2133_=_C3936( C2133 C3936 ) C2133_=_C4047( C2133 C4047 ) C2133_=_C4065( C2133 C4065 ) C2134_=_C2565( C2134 C2565 ) \nC2134_=_C3084( C2134 C3084 ) C2134_=_C3818( C2134 C3818 ) C2134_=_C4070( C2134 C4070 ) C2136_=_C2137( C2136 C2137 ) C2136_=_C2138( C2136 C2138 ) C2136_=_C2142( C2136 C2142 ) \nC2136_=_C2143( C2136 C2143 ) C2136_=_C2144( C2136 C2144 ) C2136_=_C2146( C2136 C2146 ) C2136_=_C2148( C2136 C2148 ) C2136_=_C2150( C2136 C2150 ) C2136_=_C2151( C2136 C2151 ) \nC2136_=_C2152( C2136 C2152 ) C2136_=_C2154( C2136 C2154 ) C2136_=_C2856( C2136 C2856 ) C2136_=_C2857( C2136 C2857 ) C2136_=_C2860( C2136 C2860 ) C2136_=_C2861( C2136 C2861 ) \nC2136_=_C2862( C2136 C2862 ) C2136_=_C2864( C2136 C2864 ) C2136_=_C2865( C2136 C2865 ) C2136_=_C2866( C2136 C2866 ) C2137_=_C2138( C2137 C2138 ) C2137_=_C2142( C2137 C2142 ) \nC2137_=_C2143( C2137 C2143 ) C2137_=_C2144( C2137 C2144 ) C2137_=_C2146( C2137 C2146 ) C2137_=_C2148( C2137 C2148 ) C2137_=_C2150( C2137 C2150 ) C2137_=_C2151( C2137 C2151 ) \nC2137_=_C2152( C2137 C2152 ) C2137_=_C2154( C2137 C2154 ) C2137_=_C2813( C2137 C2813 ) C2137_=_C2991( C2137 C2991 ) C2137_=_C2992( C2137 C2992 ) C2137_=_C2993( C2137 C2993 ) \nC2137_=_C2994( C2137 C2994 ) C2137_=_C3004( C2137 C3004 ) C2138_=_C2142( C2138 C2142 ) C2138_=_C2143( C2138 C2143 ) C2138_=_C2144( C2138 C2144 ) C2138_=_C2146( C2138 C2146 ) \nC2138_=_C2148( C2138 C2148 ) C2138_=_C2150( C2138 C2150 ) C2138_=_C2151(</w:t>
      </w:r>
    </w:p>
    <w:p>
      <w:pPr>
        <w:pStyle w:val="PreformattedText"/>
        <w:bidi w:val="0"/>
        <w:spacing w:before="0" w:after="0"/>
        <w:jc w:val="left"/>
        <w:rPr/>
      </w:pPr>
      <w:r>
        <w:rPr/>
        <w:t xml:space="preserve"> </w:t>
      </w:r>
      <w:r>
        <w:rPr/>
        <w:t>C2138 C2151 ) C2138_=_C2152( C2138 C2152 ) C2138_=_C2154( C2138 C2154 ) C2138_=_C2568( C2138 C2568 ) \nC2138_=_C2585( C2138 C2585 ) C2138_=_C2814( C2138 C2814 ) C2138_=_C3029( C2138 C3029 ) C2138_=_C3030( C2138 C3030 ) C2138_=_C3031( C2138 C3031 ) C2138_=_C3041( C2138 C3041 ) \nC2142_=_C2143( C2142 C2143 ) C2142_=_C2144( C2142 C2144 ) C2142_=_C2146( C2142 C2146 ) C2142_=_C2148( C2142 C2148 ) C2142_=_C2150( C2142 C2150 ) C2142_=_C2151( C2142 C2151 ) \nC2142_=_C2152( C2142 C2152 ) C2142_=_C2154( C2142 C2154 ) C2142_=_C2294( C2142 C2294 ) C2142_=_C2856( C2142 C2856 ) C2142_=_C3251( C2142 C3251 ) C2142_=_C3252( C2142 C3252 ) \nC2142_=_C3257( C2142 C3257 ) C2143_=_C2144( C2143 C2144 ) C2143_=_C2146( C2143 C2146 ) C2143_=_C2148( C2143 C2148 ) C2143_=_C2150( C2143 C2150 ) C2143_=_C2151( C2143 C2151 ) \nC2143_=_C2152( C2143 C2152 ) C2143_=_C2154( C2143 C2154 ) C2143_=_C2857( C2143 C2857 ) C2143_=_C3324( C2143 C3324 ) C2143_=_C3327( C2143 C3327 ) C2143_=_C3329( C2143 C3329 ) \nC2143_=_C3332( C2143 C3332 ) C2143_=_C3333( C2143 C3333 ) C2143_=_C3337( C2143 C3337 ) C2144_=_C2146( C2144 C2146 ) C2144_=_C2148( C2144 C2148 ) C2144_=_C2150( C2144 C2150 ) \nC2144_=_C2151( C2144 C2151 ) C2144_=_C2152( C2144 C2152 ) C2144_=_C2154( C2144 C2154 ) C2144_=_C2665( C2144 C2665 ) C2144_=_C3114( C2144 C3114 ) C2144_=_C3251( C2144 C3251 ) \nC2144_=_C3324( C2144 C3324 ) C2144_=_C3533( C2144 C3533 ) C2144_=_C3534( C2144 C3534 ) C2144_=_C3535( C2144 C3535 ) C2144_=_C3536( C2144 C3536 ) C2144_=_C3537( C2144 C3537 ) \nC2144_=_C3539( C2144 C3539 ) C2144_=_C3541( C2144 C3541 ) C2146_=_C2148( C2146 C2148 ) C2146_=_C2150( C2146 C2150 ) C2146_=_C2151( C2146 C2151 ) C2146_=_C2152( C2146 C2152 ) \nC2146_=_C2154( C2146 C2154 ) C2146_=_C2821( C2146 C2821 ) C2146_=_C3149( C2146 C3149 ) C2146_=_C3163( C2146 C3163 ) C2146_=_C3263( C2146 C3263 ) C2146_=_C3785( C2146 C3785 ) \nC2148_=_C2150( C2148 C2150 ) C2148_=_C2151( C2148 C2151 ) C2148_=_C2152( C2148 C2152 ) C2148_=_C2154( C2148 C2154 ) C2148_=_C2715( C2148 C2715 ) C2148_=_C2862( C2148 C2862 ) \nC2148_=_C2953( C2148 C2953 ) C2148_=_C3537( C2148 C3537 ) C2148_=_C3946( C2148 C3946 ) C2148_=_C3963( C2148 C3963 ) C2150_=_C2151( C2150 C2151 ) C2150_=_C2152( C2150 C2152 ) \nC2150_=_C2154( C2150 C2154 ) C2150_=_C2825( C2150 C2825 ) C2150_=_C3154( C2150 C3154 ) C2150_=_C3169( C2150 C3169 ) C2150_=_C3744( C2150 C3744 ) C2151_=_C2152( C2151 C2152 ) \nC2151_=_C2154( C2151 C2154 ) C2151_=_C2304( C2151 C2304 ) C2151_=_C2826( C2151 C2826 ) C2151_=_C3155( C2151 C3155 ) C2151_=_C3170( C2151 C3170 ) C2152_=_C2154( C2152 C2154 ) \nC2152_=_C2305( C2152 C2305 ) C2152_=_C2827( C2152 C2827 ) C2152_=_C3157( C2152 C3157 ) C2152_=_C3171( C2152 C3171 ) C2152_=_C4097( C2152 C4097 ) C2154_=_C2975( C2154 C2975 ) \nC2154_=_C3257( C2154 C3257 ) C2154_=_C3337( C2154 C3337 ) C2154_=_C3653( C2154 C3653 ) C2154_=_C3775( C2154 C3775 ) C2154_=_C3811( C2154 C3811 ) C2154_=_C3949( C2154 C3949 ) \nC2154_=_C3963( C2154 C3963 ) C2155_=_C2157( C2155 C2157 ) C2155_=_C2158( C2155 C2158 ) C2155_=_C2159( C2155 C2159 ) C2155_=_C2160( C2155 C2160 ) C2155_=_C2162( C2155 C2162 ) \nC2155_=_C2163( C2155 C2163 ) C2155_=_C2166( C2155 C2166 ) C2155_=_C2167( C2155 C2167 ) C2155_=_C2170( C2155 C2170 ) C2155_=_C2171( C2155 C2171 ) C2155_=_C2172( C2155 C2172 ) \nC2155_=_C2293( C2155 C2293 ) C2155_=_C2294( C2155 C2294 ) C2155_=_C2295( C2155 C2295 ) C2155_=_C2296( C2155 C2296 ) C2155_=_C2299( C2155 C2299 ) C2155_=_C2300( C2155 C2300 ) \nC2155_=_C2302( C2155 C2302 ) C2155_=_C2303( C2155 C2303 ) C2155_=_C2304( C2155 C2304 ) C2155_=_C2305( C2155 C2305 ) C2155_=_C2306( C2155 C2306 ) C2155_=_C2307( C2155 C2307 ) \nC2157_=_C2158( C2157 C2158 ) C2157_=_C2159( C2157 C2159 ) C2157_=_C2160( C2157 C2160 ) C2157_=_C2162( C2157 C2162 ) C2157_=_C2163( C2157 C2163 ) C2157_=_C2166( C2157 C2166 ) \nC2157_=_C2167( C2157 C2167 ) C2157_=_C2170( C2157 C2170 ) C2157_=_C2171( C2157 C2171 ) C2157_=_C2172( C2157 C2172 ) C2157_=_C2277( C2157 C2277 ) C2157_=_C2932( C2157 C2932 ) \nC2157_=_C2934( C2157 C2934 ) C2157_=_C2938( C2157 C2938 ) C2157_=_C2939( C2157 C2939 ) C2157_=_C2942( C2157 C2942 ) C2158_=_C2159( C2158 C2159 ) C2158_=_C2160( C2158 C2160 ) \nC2158_=_C2162( C2158 C2162 ) C2158_=_C2163( C2158 C2163 ) C2158_=_C2166( C2158 C2166 ) C2158_=_C2167( C2158 C2167 ) C2158_=_C2170( C2158 C2170 ) C2158_=_C2171( C2158 C2171 ) \nC2158_=_C2172( C2158 C2172 ) C2158_=_C2293( C2158 C2293 ) C2158_=_C2341( C2158 C2341 ) C2158_=_C2365( C2158 C2365 ) C2158_=_C2422( C2158 C2422 ) C2158_=_C2550( C2158 C2550 ) \nC2158_=_C2932( C2158 C2932 ) C2158_=_C2963( C2158 C2963 ) C2158_=_C2964( C2158 C2964 ) C2158_=_C2966( C2158 C2966 ) C2158_=_C2967( C2158 C2967 ) C2158_=_C2968( C2158 C2968 ) \nC2158_=_C2970( C2158 C2970 ) C2158_=_C2971( C2158 C2971 ) C2158_=_C2972( C2158 C2972 ) C2158_=_C2973( C2158 C2973 ) C2158_=_C2975( C2158 C2975 ) C2159_=_C2160( C2159 C2160 ) \nC2159_=_C2162( C2159 C2162 ) C2159_=_C2163( C2159 C2163 ) C2159_=_C2166( C2159 C2166 ) C2159_=_C2167( C2159 C2167 ) C2159_=_C2170( C2159 C2170 ) C2159_=_C2171( C2159 C2171 ) \nC2159_=_C2172( C2159 C2172 ) C2159_=_C2311( C2159 C2311 ) C2159_=_C2382( C2159 C2382 ) C2159_=_C2475( C2159 C2475 ) C2159_=_C3059( C2159 C3059 ) C2159_=_C3061( C2159 C3061 ) \nC2159_=_C3062( C2159 C3062 ) C2159_=_C3063( C2159 C3063 ) C2159_=_C3064( C2159 C3064 ) C2160_=_C2162( C2160 C2162 ) C2160_=_C2163( C2160 C2163 ) C2160_=_C2166( C2160 C2166 ) \nC2160_=_C2167( C2160 C2167 ) C2160_=_C2170( C2160 C2170 ) C2160_=_C2171( C2160 C2171 ) C2160_=_C2172( C2160 C2172 ) C2160_=_C2551( C2160 C2551 ) C2160_=_C2963( C2160 C2963 ) \nC2160_=_C3069( C2160 C3069 ) C2160_=_C3071( C2160 C3071 ) C2160_=_C3072( C2160 C3072 ) C2160_=_C3074( C2160 C3074 ) C2160_=_C3076( C2160 C3076 ) C2160_=_C3077( C2160 C3077 ) \nC2160_=_C3078( C2160 C3078 ) C2160_=_C3079( C2160 C3079 ) C2160_=_C3080( C2160 C3080 ) C2160_=_C3081( C2160 C3081 ) C2160_=_C3082( C2160 C3082 ) C2160_=_C3083( C2160 C3083 ) \nC2160_=_C3084( C2160 C3084 ) C2162_=_C2163( C2162 C2163 ) C2162_=_C2166( C2162 C2166 ) C2162_=_C2167( C2162 C2167 ) C2162_=_C2170( C2162 C2170 ) C2162_=_C2171( C2162 C2171 ) \nC2162_=_C2172( C2162 C2172 ) C2162_=_C2312( C2162 C2312 ) C2162_=_C3061( C2162 C3061 ) C2162_=_C3553( C2162 C3553 ) C2162_=_C3555( C2162 C3555 ) C2162_=_C3556( C2162 C3556 ) \nC2162_=_C3558( C2162 C3558 ) C2162_=_C3561( C2162 C3561 ) C2163_=_C2166( C2163 C2166 ) C2163_=_C2167( C2163 C2167 ) C2163_=_C2170( C2163 C2170 ) C2163_=_C2171( C2163 C2171 ) \nC2163_=_C2172( C2163 C2172 ) C2163_=_C2966( C2163 C2966 ) C2163_=_C2982( C2163 C2982 ) C2163_=_C3115( C2163 C3115 ) C2163_=_C3464( C2163 C3464 ) C2163_=_C3577( C2163 C3577 ) \nC2163_=_C3581( C2163 C3581 ) C2166_=_C2167( C2166 C2167 ) C2166_=_C2170( C2166 C2170 ) C2166_=_C2171( C2166 C2171 ) C2166_=_C2172( C2166 C2172 ) C2166_=_C2314( C2166 C2314 ) \nC2166_=_C2556( C2166 C2556 ) C2166_=_C2778( C2166 C2778 ) C2166_=_C2968( C2166 C2968 ) C2166_=_C3063( C2166 C3063 ) C2166_=_C3693( C2166 C3693 ) C2166_=_C3704( C2166 C3704 ) \nC2166_=_C3705( C2166 C3705 ) C2166_=_C3706( C2166 C3706 ) C2166_=_C3707( C2166 C3707 ) C2166_=_C3709( C2166 C3709 ) C2166_=_C3710( C2166 C3710 ) C2167_=_C2170( C2167 C2170 ) \nC2167_=_C2171( C2167 C2171 ) C2167_=_C2172( C2167 C2172 ) C2167_=_C2913( C2167 C2913 ) C2167_=_C3074( C2167 C3074 ) C2167_=_C3229( C2167 C3229 ) C2167_=_C3377( C2167 C3377 ) \nC2167_=_C3631( C2167 C3631 ) C2167_=_C3712( C2167 C3712 ) C2167_=_C3716( C2167 C3716 ) C2167_=_C3717( C2167 C3717 ) C2167_=_C3719( C2167 C3719 ) C2170_=_C2171( C2170 C2171 ) \nC2170_=_C2172( C2170 C2172 ) C2170_=_C2318( C2170 C2318 ) C2170_=_C2700( C2170 C2700 ) C2170_=_C2835( C2170 C2835 ) C2170_=_C3078( C2170 C3078 ) C2170_=_C3382( C2170 C3382 ) \nC2170_=_C3556( C2170 C3556 ) C2170_=_C3634( C2170 C3634 ) C2170_=_C3698( C2170 C3698 ) C2170_=_C3706( C2170 C3706 ) C2170_=_C3886( C2170 C3886 ) C2170_=_C3894( C2170 C3894 ) \nC2171_=_C2172( C2171 C2172 ) C2171_=_C2466( C2171 C2466 ) C2171_=_C2930( C2171 C2930 ) C2171_=_C2973( C2171 C2973 ) C2171_=_C3004( C2171 C3004 ) C2171_=_C3318( C2171 C3318 ) \nC2171_=_C3357( C2171 C3357 ) C2171_=_C3796( C2171 C3796 ) C2171_=_C3919( C2171 C3919 ) C2172_=_C2320( C2172 C2320 ) C2172_=_C2355( C2172 C2355 ) C2172_=_C3218( C2172 C3218 ) \nC2172_=_C3448( C2172 C3448 ) C2172_=_C3558( C2172 C3558 ) C2172_=_C3570( C2172 C3570 ) C2172_=_C3700( C2172 C3700 ) C2172_=_C3709( C2172 C3709 ) C2172_=_C3897( C2172 C3897 ) \nC2172_=_C3973( C2172 C3973 ) C2172_=_C4002( C2172 C4002 ) C2176_=_C2179( C2176 C2179 ) C2176_=_C2180( C2176 C2180 ) C2176_=_C2182( C2176 C2182 ) C2176_=_C2183( C2176 C2183 ) \nC2176_=_C2184( C2176 C2184 ) C2176_=_C2186( C2176 C2186 ) C2176_=_C2402( C2176 C2402 ) C2176_=_C2493( C2176 C2493 ) C2176_=_C2503( C2176 C2503 ) C2176_=_C2506( C2176 C2506 ) \nC2179_=_C2180( C2179 C2180 ) C2179_=_C2182( C2179 C2182 ) C2179_=_C2183( C2179 C2183 ) C2179_=_C2184( C2179 C2184 ) C2179_=_C2186( C2179 C2186 ) C2179_=_C2324( C2179 C2324 ) \nC2179_=_C2764( C2179 C2764 ) C2179_=_C2766( C2179 C2766 ) C2179_=_C2768( C2179 C2768 ) C2179_=_C2769( C2179 C2769 ) C2179_=_C2771( C2179 C2771 ) C2180_=_C2182( C2180 C2182 ) \nC2180_=_C2183( C2180 C2183 ) C2180_=_C2184( C2180 C2184 ) C2180_=_C2186( C2180 C2186 ) C2180_=_C2329( C2180 C2329 ) C2180_=_C2586( C2180 C2586 ) C2180_=_C2764( C2180 C2764 ) \nC2180_=_C3186( C2180 C3186 ) C2180_=_C3191( C2180 C3191 ) C2180_=_C3193( C2180 C3193 ) C2182_=_C2183( C2182 C2183 ) C2182_=_C2184( C2182 C2184 ) C2182_=_C2186( C2182 C2186 ) \nC2182_=_C2411( C2182 C2411 ) C2182_=_C2510( C2182 C2510 ) C2182_=_C2647( C2182 C2647 ) C2182_=_C2949( C2182 C2949 ) C2182_=_C3629( C2182 C3629 ) C2183_=_C2184( C2183 C2184 ) \nC2183_=_C2186( C2183 C2186 ) C2183_=_C2414( C2183 C2414 ) C2183_=_C2485( C2183 C2485 ) C2183_=_C2511( C2183 C2511 ) C2183_=_C3022( C2183 C3022 ) C2183_=_C3266( C2183 C3266 ) \nC2183_=_C3465( C2183 C3465 ) C2183_=_C3927( C2183 C3927 ) C2183_=_C3928( C2183 C3928 ) C2184_=_C2186( C2184 C2186 ) C2184_=_C2334(</w:t>
      </w:r>
    </w:p>
    <w:p>
      <w:pPr>
        <w:pStyle w:val="PreformattedText"/>
        <w:bidi w:val="0"/>
        <w:spacing w:before="0" w:after="0"/>
        <w:jc w:val="left"/>
        <w:rPr/>
      </w:pPr>
      <w:r>
        <w:rPr/>
        <w:t xml:space="preserve"> </w:t>
      </w:r>
      <w:r>
        <w:rPr/>
        <w:t>C2184 C2334 ) C2184_=_C2771( C2184 C2771 ) \nC2184_=_C2879( C2184 C2879 ) C2184_=_C3395( C2184 C3395 ) C2184_=_C3688( C2184 C3688 ) C2184_=_C3778( C2184 C3778 ) C2184_=_C4019( C2184 C4019 ) C2184_=_C4032( C2184 C4032 ) \nC2186_=_C2302( C2186 C2302 ) C2186_=_C2416( C2186 C2416 ) C2186_=_C2513( C2186 C2513 ) C2186_=_C3270( C2186 C3270 ) C2186_=_C4054( C2186 C4054 ) C2190_=_C2191( C2190 C2191 ) \nC2190_=_C2192( C2190 C2192 ) C2190_=_C2193( C2190 C2193 ) C2190_=_C2194( C2190 C2194 ) C2190_=_C2198( C2190 C2198 ) C2190_=_C2200( C2190 C2200 ) C2190_=_C2201( C2190 C2201 ) \nC2190_=_C2202( C2190 C2202 ) C2190_=_C2209( C2190 C2209 ) C2190_=_C2211( C2190 C2211 ) C2190_=_C2212( C2190 C2212 ) C2190_=_C2214( C2190 C2214 ) C2190_=_C2256( C2190 C2256 ) \nC2190_=_C2257( C2190 C2257 ) C2190_=_C2258( C2190 C2258 ) C2190_=_C2261( C2190 C2261 ) C2190_=_C2262( C2190 C2262 ) C2190_=_C2264( C2190 C2264 ) C2190_=_C2265( C2190 C2265 ) \nC2190_=_C2266( C2190 C2266 ) C2190_=_C2267( C2190 C2267 ) C2190_=_C2268( C2190 C2268 ) C2190_=_C2269( C2190 C2269 ) C2190_=_C2272( C2190 C2272 ) C2190_=_C2273( C2190 C2273 ) \nC2190_=_C2274( C2190 C2274 ) C2190_=_C2275( C2190 C2275 ) C2191_=_C2192( C2191 C2192 ) C2191_=_C2193( C2191 C2193 ) C2191_=_C2194( C2191 C2194 ) C2191_=_C2198( C2191 C2198 ) \nC2191_=_C2200( C2191 C2200 ) C2191_=_C2201( C2191 C2201 ) C2191_=_C2202( C2191 C2202 ) C2191_=_C2209( C2191 C2209 ) C2191_=_C2211( C2191 C2211 ) C2191_=_C2212( C2191 C2212 ) \nC2191_=_C2214( C2191 C2214 ) C2191_=_C2322( C2191 C2322 ) C2191_=_C2323( C2191 C2323 ) C2191_=_C2324( C2191 C2324 ) C2191_=_C2325( C2191 C2325 ) C2191_=_C2326( C2191 C2326 ) \nC2191_=_C2327( C2191 C2327 ) C2191_=_C2329( C2191 C2329 ) C2191_=_C2331( C2191 C2331 ) C2191_=_C2332( C2191 C2332 ) C2191_=_C2333( C2191 C2333 ) C2191_=_C2334( C2191 C2334 ) \nC2191_=_C2335( C2191 C2335 ) C2191_=_C2336( C2191 C2336 ) C2191_=_C2337( C2191 C2337 ) C2192_=_C2193( C2192 C2193 ) C2192_=_C2194( C2192 C2194 ) C2192_=_C2198( C2192 C2198 ) \nC2192_=_C2200( C2192 C2200 ) C2192_=_C2201( C2192 C2201 ) C2192_=_C2202( C2192 C2202 ) C2192_=_C2209( C2192 C2209 ) C2192_=_C2211( C2192 C2211 ) C2192_=_C2212( C2192 C2212 ) \nC2192_=_C2214( C2192 C2214 ) C2192_=_C2378( C2192 C2378 ) C2192_=_C2380( C2192 C2380 ) C2192_=_C2382( C2192 C2382 ) C2192_=_C2384( C2192 C2384 ) C2192_=_C2386( C2192 C2386 ) \nC2192_=_C2389( C2192 C2389 ) C2192_=_C2400( C2192 C2400 ) C2193_=_C2194( C2193 C2194 ) C2193_=_C2198( C2193 C2198 ) C2193_=_C2200( C2193 C2200 ) C2193_=_C2201( C2193 C2201 ) \nC2193_=_C2202( C2193 C2202 ) C2193_=_C2209( C2193 C2209 ) C2193_=_C2211( C2193 C2211 ) C2193_=_C2212( C2193 C2212 ) C2193_=_C2214( C2193 C2214 ) C2193_=_C2378( C2193 C2378 ) \nC2193_=_C2471( C2193 C2471 ) C2193_=_C2472( C2193 C2472 ) C2193_=_C2473( C2193 C2473 ) C2193_=_C2474( C2193 C2474 ) C2193_=_C2475( C2193 C2475 ) C2193_=_C2477( C2193 C2477 ) \nC2193_=_C2478( C2193 C2478 ) C2193_=_C2480( C2193 C2480 ) C2193_=_C2481( C2193 C2481 ) C2193_=_C2484( C2193 C2484 ) C2193_=_C2485( C2193 C2485 ) C2193_=_C2486( C2193 C2486 ) \nC2193_=_C2487( C2193 C2487 ) C2193_=_C2488( C2193 C2488 ) C2193_=_C2489( C2193 C2489 ) C2193_=_C2490( C2193 C2490 ) C2193_=_C2491( C2193 C2491 ) C2194_=_C2198( C2194 C2198 ) \nC2194_=_C2200( C2194 C2200 ) C2194_=_C2201( C2194 C2201 ) C2194_=_C2202( C2194 C2202 ) C2194_=_C2209( C2194 C2209 ) C2194_=_C2211( C2194 C2211 ) C2194_=_C2212( C2194 C2212 ) \nC2194_=_C2214( C2194 C2214 ) C2194_=_C2256( C2194 C2256 ) C2194_=_C2323( C2194 C2323 ) C2194_=_C2619( C2194 C2619 ) C2194_=_C2621( C2194 C2621 ) C2194_=_C2623( C2194 C2623 ) \nC2194_=_C2624( C2194 C2624 ) C2194_=_C2626( C2194 C2626 ) C2194_=_C2627( C2194 C2627 ) C2194_=_C2628( C2194 C2628 ) C2194_=_C2629( C2194 C2629 ) C2194_=_C2630( C2194 C2630 ) \nC2194_=_C2631( C2194 C2631 ) C2194_=_C2634( C2194 C2634 ) C2194_=_C2635( C2194 C2635 ) C2198_=_C2200( C2198 C2200 ) C2198_=_C2201( C2198 C2201 ) C2198_=_C2202( C2198 C2202 ) \nC2198_=_C2209( C2198 C2209 ) C2198_=_C2211( C2198 C2211 ) C2198_=_C2212( C2198 C2212 ) C2198_=_C2214( C2198 C2214 ) C2198_=_C2407( C2198 C2407 ) C2198_=_C2518( C2198 C2518 ) \nC2198_=_C2584( C2198 C2584 ) C2198_=_C2908( C2198 C2908 ) C2198_=_C2909( C2198 C2909 ) C2198_=_C2910( C2198 C2910 ) C2198_=_C2913( C2198 C2913 ) C2198_=_C2915( C2198 C2915 ) \nC2198_=_C2917( C2198 C2917 ) C2198_=_C2918( C2198 C2918 ) C2200_=_C2201( C2200 C2201 ) C2200_=_C2202( C2200 C2202 ) C2200_=_C2209( C2200 C2209 ) C2200_=_C2211( C2200 C2211 ) \nC2200_=_C2212( C2200 C2212 ) C2200_=_C2214( C2200 C2214 ) C2200_=_C2626( C2200 C2626 ) C2200_=_C2815( C2200 C2815 ) C2200_=_C2898( C2200 C2898 ) C2200_=_C2964( C2200 C2964 ) \nC2200_=_C3100( C2200 C3100 ) C2200_=_C3101( C2200 C3101 ) C2200_=_C3103( C2200 C3103 ) C2200_=_C3104( C2200 C3104 ) C2200_=_C3105( C2200 C3105 ) C2200_=_C3108( C2200 C3108 ) \nC2201_=_C2202( C2201 C2202 ) C2201_=_C2209( C2201 C2209 ) C2201_=_C2211( C2201 C2211 ) C2201_=_C2212( C2201 C2212 ) C2201_=_C2214( C2201 C2214 ) C2201_=_C2477( C2201 C2477 ) \nC2201_=_C2707( C2201 C2707 ) C2201_=_C3059( C2201 C3059 ) C2201_=_C3128( C2201 C3128 ) C2201_=_C3131( C2201 C3131 ) C2201_=_C3134( C2201 C3134 ) C2201_=_C3136( C2201 C3136 ) \nC2201_=_C3137( C2201 C3137 ) C2201_=_C3140( C2201 C3140 ) C2202_=_C2209( C2202 C2209 ) C2202_=_C2211( C2202 C2211 ) C2202_=_C2212( C2202 C2212 ) C2202_=_C2214( C2202 C2214 ) \nC2202_=_C2537( C2202 C2537 ) C2202_=_C2845( C2202 C2845 ) C2202_=_C2908( C2202 C2908 ) C2202_=_C3173( C2202 C3173 ) C2202_=_C3225( C2202 C3225 ) C2202_=_C3226( C2202 C3226 ) \nC2202_=_C3227( C2202 C3227 ) C2202_=_C3229( C2202 C3229 ) C2202_=_C3230( C2202 C3230 ) C2202_=_C3231( C2202 C3231 ) C2202_=_C3232( C2202 C3232 ) C2202_=_C3234( C2202 C3234 ) \nC2202_=_C3235( C2202 C3235 ) C2202_=_C3236( C2202 C3236 ) C2209_=_C2211( C2209 C2211 ) C2209_=_C2212( C2209 C2212 ) C2209_=_C2214( C2209 C2214 ) C2209_=_C2268( C2209 C2268 ) \nC2209_=_C2333( C2209 C2333 ) C2209_=_C2768( C2209 C2768 ) C2209_=_C2822( C2209 C2822 ) C2209_=_C2903( C2209 C2903 ) C2209_=_C3105( C2209 C3105 ) C2209_=_C3493( C2209 C3493 ) \nC2209_=_C3895( C2209 C3895 ) C2209_=_C3896( C2209 C3896 ) C2209_=_C3897( C2209 C3897 ) C2211_=_C2212( C2211 C2212 ) C2211_=_C2214( C2211 C2214 ) C2211_=_C2273( C2211 C2273 ) \nC2211_=_C2335( C2211 C2335 ) C2211_=_C2824( C2211 C2824 ) C2211_=_C2881( C2211 C2881 ) C2211_=_C2907( C2211 C2907 ) C2211_=_C2958( C2211 C2958 ) C2211_=_C3108( C2211 C3108 ) \nC2211_=_C3497( C2211 C3497 ) C2211_=_C3690( C2211 C3690 ) C2211_=_C3780( C2211 C3780 ) C2211_=_C4072( C2211 C4072 ) C2212_=_C2214( C2212 C2214 ) C2212_=_C3234( C2212 C3234 ) \nC2212_=_C3296( C2212 C3296 ) C2212_=_C3541( C2212 C3541 ) C2212_=_C3717( C2212 C3717 ) C2212_=_C3884( C2212 C3884 ) C2212_=_C3947( C2212 C3947 ) C2212_=_C4095( C2212 C4095 ) \nC2214_=_C2337( C2214 C2337 ) C2214_=_C3236( C2214 C3236 ) C2214_=_C3297( C2214 C3297 ) C2214_=_C3719( C2214 C3719 ) C2214_=_C3885( C2214 C3885 ) C2214_=_C3948( C2214 C3948 ) \nC2214_=_C4012( C2214 C4012 ) C2217_=_C2219( C2217 C2219 ) C2217_=_C2220( C2217 C2220 ) C2217_=_C2222( C2217 C2222 ) C2217_=_C2227( C2217 C2227 ) C2217_=_C2228( C2217 C2228 ) \nC2217_=_C2232( C2217 C2232 ) C2217_=_C2366( C2217 C2366 ) C2217_=_C2437( C2217 C2437 ) C2217_=_C2624( C2217 C2624 ) C2217_=_C2976( C2217 C2976 ) C2217_=_C2978( C2217 C2978 ) \nC2217_=_C2981( C2217 C2981 ) C2217_=_C2982( C2217 C2982 ) C2217_=_C2983( C2217 C2983 ) C2217_=_C2985( C2217 C2985 ) C2217_=_C2988( C2217 C2988 ) C2217_=_C2989( C2217 C2989 ) \nC2219_=_C2220( C2219 C2220 ) C2219_=_C2222( C2219 C2222 ) C2219_=_C2227( C2219 C2227 ) C2219_=_C2228( C2219 C2228 ) C2219_=_C2232( C2219 C2232 ) C2219_=_C2439( C2219 C2439 ) \nC2219_=_C2976( C2219 C2976 ) C2219_=_C3113( C2219 C3113 ) C2219_=_C3114( C2219 C3114 ) C2219_=_C3115( C2219 C3115 ) C2219_=_C3117( C2219 C3117 ) C2219_=_C3124( C2219 C3124 ) \nC2220_=_C2222( C2220 C2222 ) C2220_=_C2227( C2220 C2227 ) C2220_=_C2228( C2220 C2228 ) C2220_=_C2232( C2220 C2232 ) C2220_=_C2442( C2220 C2442 ) C2220_=_C2909( C2220 C2909 ) \nC2220_=_C2947( C2220 C2947 ) C2220_=_C3226( C2220 C3226 ) C2220_=_C3285( C2220 C3285 ) C2220_=_C3286( C2220 C3286 ) C2220_=_C3287( C2220 C3287 ) C2220_=_C3289( C2220 C3289 ) \nC2220_=_C3294( C2220 C3294 ) C2220_=_C3296( C2220 C3296 ) C2220_=_C3297( C2220 C3297 ) C2222_=_C2227( C2222 C2227 ) C2222_=_C2228( C2222 C2228 ) C2222_=_C2232( C2222 C2232 ) \nC2222_=_C2443( C2222 C2443 ) C2222_=_C2480( C2222 C2480 ) C2222_=_C2682( C2222 C2682 ) C2222_=_C2698( C2222 C2698 ) C2222_=_C3113( C2222 C3113 ) C2222_=_C3464( C2222 C3464 ) \nC2222_=_C3465( C2222 C3465 ) C2222_=_C3467( C2222 C3467 ) C2222_=_C3468( C2222 C3468 ) C2227_=_C2228( C2227 C2228 ) C2227_=_C2232( C2227 C2232 ) C2227_=_C2300( C2227 C2300 ) \nC2227_=_C2938( C2227 C2938 ) C2227_=_C2952( C2227 C2952 ) C2227_=_C2970( C2227 C2970 ) C2227_=_C3289( C2227 C3289 ) C2227_=_C3301( C2227 C3301 ) C2227_=_C3503( C2227 C3503 ) \nC2227_=_C3577( C2227 C3577 ) C2227_=_C3665( C2227 C3665 ) C2227_=_C3704( C2227 C3704 ) C2227_=_C3795( C2227 C3795 ) C2227_=_C3796( C2227 C3796 ) C2228_=_C2232( C2228 C2232 ) \nC2228_=_C2431( C2228 C2431 ) C2228_=_C2560( C2228 C2560 ) C2228_=_C2732( C2228 C2732 ) C2228_=_C2783( C2228 C2783 ) C2228_=_C3305( C2228 C3305 ) C2228_=_C3504( C2228 C3504 ) \nC2228_=_C3666( C2228 C3666 ) C2228_=_C3707( C2228 C3707 ) C2228_=_C3795( C2228 C3795 ) C2228_=_C3829( C2228 C3829 ) C2228_=_C3968( C2228 C3968 ) C2228_=_C3969( C2228 C3969 ) \nC2232_=_C2272( C2232 C2272 ) C2232_=_C2451( C2232 C2451 ) C2232_=_C2988( C2232 C2988 ) C2232_=_C3467( C2232 C3467 ) C2232_=_C3581( C2232 C3581 ) C2232_=_C3881( C2232 C3881 ) \nC2232_=_C3942( C2232 C3942 ) C2232_=_C4026( C2232 C4026 ) C2235_=_C2236( C2235 C2236 ) C2235_=_C2249( C2235 C2249 ) C2235_=_C2252( C2235 C2252 ) C2235_=_C2582( C2235 C2582 ) \nC2235_=_C2583( C2235 C2583 ) C2235_=_C2584( C2235 C2584 ) C2235_=_C2585( C2235 C2585 ) C2235_=_C2586( C2235 C2586 ) C2235_=_C2589( C2235 C2589 ) C2235_=_C2590( C2235 C2590 ) \nC2235_=_C2591(</w:t>
      </w:r>
    </w:p>
    <w:p>
      <w:pPr>
        <w:pStyle w:val="PreformattedText"/>
        <w:bidi w:val="0"/>
        <w:spacing w:before="0" w:after="0"/>
        <w:jc w:val="left"/>
        <w:rPr/>
      </w:pPr>
      <w:r>
        <w:rPr/>
        <w:t xml:space="preserve"> </w:t>
      </w:r>
      <w:r>
        <w:rPr/>
        <w:t>C2235 C2591 ) C2235_=_C2592( C2235 C2592 ) C2235_=_C2593( C2235 C2593 ) C2235_=_C2594( C2235 C2594 ) C2235_=_C2595( C2235 C2595 ) C2236_=_C2249( C2236 C2249 ) \nC2236_=_C2252( C2236 C2252 ) C2236_=_C2944( C2236 C2944 ) C2236_=_C2946( C2236 C2946 ) C2236_=_C2947( C2236 C2947 ) C2236_=_C2948( C2236 C2948 ) C2236_=_C2949( C2236 C2949 ) \nC2236_=_C2950( C2236 C2950 ) C2236_=_C2952( C2236 C2952 ) C2236_=_C2953( C2236 C2953 ) C2236_=_C2955( C2236 C2955 ) C2236_=_C2957( C2236 C2957 ) C2236_=_C2958( C2236 C2958 ) \nC2236_=_C2960( C2236 C2960 ) C2236_=_C2961( C2236 C2961 ) C2249_=_C2252( C2249 C2252 ) C2249_=_C2288( C2249 C2288 ) C2249_=_C3191( C2249 C3191 ) C2249_=_C3206( C2249 C3206 ) \nC2249_=_C3321( C2249 C3321 ) C2249_=_C3370( C2249 C3370 ) C2249_=_C3385( C2249 C3385 ) C2249_=_C3604( C2249 C3604 ) C2249_=_C3842( C2249 C3842 ) C2249_=_C3933( C2249 C3933 ) \nC2249_=_C3978( C2249 C3978 ) C2249_=_C4003( C2249 C4003 ) C2249_=_C4012( C2249 C4012 ) C2249_=_C4014( C2249 C4014 ) C2252_=_C2503( C2252 C2503 ) C2252_=_C3193( C2252 C3193 ) \nC2252_=_C3629( C2252 C3629 ) C2252_=_C3703( C2252 C3703 ) C2252_=_C3890( C2252 C3890 ) C2252_=_C3927( C2252 C3927 ) C2252_=_C4054( C2252 C4054 ) C2256_=_C2257( C2256 C2257 ) \nC2256_=_C2258( C2256 C2258 ) C2256_=_C2261( C2256 C2261 ) C2256_=_C2262( C2256 C2262 ) C2256_=_C2264( C2256 C2264 ) C2256_=_C2265( C2256 C2265 ) C2256_=_C2266( C2256 C2266 ) \nC2256_=_C2267( C2256 C2267 ) C2256_=_C2268( C2256 C2268 ) C2256_=_C2269( C2256 C2269 ) C2256_=_C2272( C2256 C2272 ) C2256_=_C2273( C2256 C2273 ) C2256_=_C2274( C2256 C2274 ) \nC2256_=_C2275( C2256 C2275 ) C2256_=_C2323( C2256 C2323 ) C2256_=_C2619( C2256 C2619 ) C2256_=_C2621( C2256 C2621 ) C2256_=_C2623( C2256 C2623 ) C2256_=_C2624( C2256 C2624 ) \nC2256_=_C2626( C2256 C2626 ) C2256_=_C2627( C2256 C2627 ) C2256_=_C2628( C2256 C2628 ) C2256_=_C2629( C2256 C2629 ) C2256_=_C2630( C2256 C2630 ) C2256_=_C2631( C2256 C2631 ) \nC2256_=_C2634( C2256 C2634 ) C2256_=_C2635( C2256 C2635 ) C2257_=_C2258( C2257 C2258 ) C2257_=_C2261( C2257 C2261 ) C2257_=_C2262( C2257 C2262 ) C2257_=_C2264( C2257 C2264 ) \nC2257_=_C2265( C2257 C2265 ) C2257_=_C2266( C2257 C2266 ) C2257_=_C2267( C2257 C2267 ) C2257_=_C2268( C2257 C2268 ) C2257_=_C2269( C2257 C2269 ) C2257_=_C2272( C2257 C2272 ) \nC2257_=_C2273( C2257 C2273 ) C2257_=_C2274( C2257 C2274 ) C2257_=_C2275( C2257 C2275 ) C2257_=_C2325( C2257 C2325 ) C2257_=_C2621( C2257 C2621 ) C2257_=_C2813( C2257 C2813 ) \nC2257_=_C2814( C2257 C2814 ) C2257_=_C2815( C2257 C2815 ) C2257_=_C2821( C2257 C2821 ) C2257_=_C2822( C2257 C2822 ) C2257_=_C2824( C2257 C2824 ) C2257_=_C2825( C2257 C2825 ) \nC2257_=_C2826( C2257 C2826 ) C2257_=_C2827( C2257 C2827 ) C2258_=_C2261( C2258 C2261 ) C2258_=_C2262( C2258 C2262 ) C2258_=_C2264( C2258 C2264 ) C2258_=_C2265( C2258 C2265 ) \nC2258_=_C2266( C2258 C2266 ) C2258_=_C2267( C2258 C2267 ) C2258_=_C2268( C2258 C2268 ) C2258_=_C2269( C2258 C2269 ) C2258_=_C2272( C2258 C2272 ) C2258_=_C2273( C2258 C2273 ) \nC2258_=_C2274( C2258 C2274 ) C2258_=_C2275( C2258 C2275 ) C2258_=_C2310( C2258 C2310 ) C2258_=_C2326( C2258 C2326 ) C2258_=_C2602( C2258 C2602 ) C2258_=_C2623( C2258 C2623 ) \nC2258_=_C2897( C2258 C2897 ) C2258_=_C2898( C2258 C2898 ) C2258_=_C2901( C2258 C2901 ) C2258_=_C2902( C2258 C2902 ) C2258_=_C2903( C2258 C2903 ) C2258_=_C2904( C2258 C2904 ) \nC2258_=_C2906( C2258 C2906 ) C2258_=_C2907( C2258 C2907 ) C2261_=_C2262( C2261 C2262 ) C2261_=_C2264( C2261 C2264 ) C2261_=_C2265( C2261 C2265 ) C2261_=_C2266( C2261 C2266 ) \nC2261_=_C2267( C2261 C2267 ) C2261_=_C2268( C2261 C2268 ) C2261_=_C2269( C2261 C2269 ) C2261_=_C2272( C2261 C2272 ) C2261_=_C2273( C2261 C2273 ) C2261_=_C2274( C2261 C2274 ) \nC2261_=_C2275( C2261 C2275 ) C2261_=_C2344( C2261 C2344 ) C2261_=_C3210( C2261 C3210 ) C2261_=_C3438( C2261 C3438 ) C2261_=_C3439( C2261 C3439 ) C2261_=_C3442( C2261 C3442 ) \nC2261_=_C3445( C2261 C3445 ) C2261_=_C3447( C2261 C3447 ) C2261_=_C3448( C2261 C3448 ) C2261_=_C3449( C2261 C3449 ) C2262_=_C2264( C2262 C2264 ) C2262_=_C2265( C2262 C2265 ) \nC2262_=_C2266( C2262 C2266 ) C2262_=_C2267( C2262 C2267 ) C2262_=_C2268( C2262 C2268 ) C2262_=_C2269( C2262 C2269 ) C2262_=_C2272( C2262 C2272 ) C2262_=_C2273( C2262 C2273 ) \nC2262_=_C2274( C2262 C2274 ) C2262_=_C2275( C2262 C2275 ) C2262_=_C2331( C2262 C2331 ) C2262_=_C2345( C2262 C2345 ) C2262_=_C2628( C2262 C2628 ) C2262_=_C3100( C2262 C3100 ) \nC2262_=_C3211( C2262 C3211 ) C2262_=_C3438( C2262 C3438 ) C2262_=_C3488( C2262 C3488 ) C2262_=_C3493( C2262 C3493 ) C2262_=_C3495( C2262 C3495 ) C2262_=_C3497( C2262 C3497 ) \nC2264_=_C2265( C2264 C2265 ) C2264_=_C2266( C2264 C2266 ) C2264_=_C2267( C2264 C2267 ) C2264_=_C2268( C2264 C2268 ) C2264_=_C2269( C2264 C2269 ) C2264_=_C2272( C2264 C2272 ) \nC2264_=_C2273( C2264 C2273 ) C2264_=_C2274( C2264 C2274 ) C2264_=_C2275( C2264 C2275 ) C2264_=_C2284( C2264 C2284 ) C2264_=_C2575( C2264 C2575 ) C2264_=_C2631( C2264 C2631 ) \nC2264_=_C2939( C2264 C2939 ) C2264_=_C3391( C2264 C3391 ) C2264_=_C3555( C2264 C3555 ) C2264_=_C3565( C2264 C3565 ) C2264_=_C3676( C2264 C3676 ) C2264_=_C3799( C2264 C3799 ) \nC2264_=_C3802( C2264 C3802 ) C2264_=_C3803( C2264 C3803 ) C2264_=_C3804( C2264 C3804 ) C2265_=_C2266( C2265 C2266 ) C2265_=_C2267( C2265 C2267 ) C2265_=_C2268( C2265 C2268 ) \nC2265_=_C2269( C2265 C2269 ) C2265_=_C2272( C2265 C2272 ) C2265_=_C2273( C2265 C2273 ) C2265_=_C2274( C2265 C2274 ) C2265_=_C2275( C2265 C2275 ) C2265_=_C2430( C2265 C2430 ) \nC2265_=_C2730( C2265 C2730 ) C2265_=_C3705( C2265 C3705 ) C2265_=_C3828( C2265 C3828 ) C2265_=_C3829( C2265 C3829 ) C2265_=_C3833( C2265 C3833 ) C2265_=_C3838( C2265 C3838 ) \nC2266_=_C2267( C2266 C2267 ) C2266_=_C2268( C2266 C2268 ) C2266_=_C2269( C2266 C2269 ) C2266_=_C2272( C2266 C2272 ) C2266_=_C2273( C2266 C2273 ) C2266_=_C2274( C2266 C2274 ) \nC2266_=_C2275( C2266 C2275 ) C2266_=_C3742( C2266 C3742 ) C2266_=_C3856( C2266 C3856 ) C2266_=_C3857( C2266 C3857 ) C2267_=_C2268( C2267 C2268 ) C2267_=_C2269( C2267 C2269 ) \nC2267_=_C2272( C2267 C2272 ) C2267_=_C2273( C2267 C2273 ) C2267_=_C2274( C2267 C2274 ) C2267_=_C2275( C2267 C2275 ) C2267_=_C2593( C2267 C2593 ) C2267_=_C3077( C2267 C3077 ) \nC2267_=_C3712( C2267 C3712 ) C2267_=_C3886( C2267 C3886 ) C2267_=_C3887( C2267 C3887 ) C2267_=_C3888( C2267 C3888 ) C2267_=_C3890( C2267 C3890 ) C2268_=_C2269( C2268 C2269 ) \nC2268_=_C2272( C2268 C2272 ) C2268_=_C2273( C2268 C2273 ) C2268_=_C2274( C2268 C2274 ) C2268_=_C2275( C2268 C2275 ) C2268_=_C2333( C2268 C2333 ) C2268_=_C2768( C2268 C2768 ) \nC2268_=_C2822( C2268 C2822 ) C2268_=_C2903( C2268 C2903 ) C2268_=_C3105( C2268 C3105 ) C2268_=_C3493( C2268 C3493 ) C2268_=_C3895( C2268 C3895 ) C2268_=_C3896( C2268 C3896 ) \nC2268_=_C3897( C2268 C3897 ) C2269_=_C2272( C2269 C2272 ) C2269_=_C2273( C2269 C2273 ) C2269_=_C2274( C2269 C2274 ) C2269_=_C2275( C2269 C2275 ) C2269_=_C2634( C2269 C2634 ) \nC2269_=_C3054( C2269 C3054 ) C2269_=_C3345( C2269 C3345 ) C2269_=_C3447( C2269 C3447 ) C2269_=_C3517( C2269 C3517 ) C2269_=_C3656( C2269 C3656 ) C2269_=_C3678( C2269 C3678 ) \nC2269_=_C3828( C2269 C3828 ) C2269_=_C3850( C2269 C3850 ) C2269_=_C3856( C2269 C3856 ) C2269_=_C3887( C2269 C3887 ) C2269_=_C3902( C2269 C3902 ) C2269_=_C3941( C2269 C3941 ) \nC2269_=_C3942( C2269 C3942 ) C2269_=_C3943( C2269 C3943 ) C2269_=_C3944( C2269 C3944 ) C2269_=_C3945( C2269 C3945 ) C2272_=_C2273( C2272 C2273 ) C2272_=_C2274( C2272 C2274 ) \nC2272_=_C2275( C2272 C2275 ) C2272_=_C2451( C2272 C2451 ) C2272_=_C2988( C2272 C2988 ) C2272_=_C3467( C2272 C3467 ) C2272_=_C3581( C2272 C3581 ) C2272_=_C3881( C2272 C3881 ) \nC2272_=_C3942( C2272 C3942 ) C2272_=_C4026( C2272 C4026 ) C2273_=_C2274( C2273 C2274 ) C2273_=_C2275( C2273 C2275 ) C2273_=_C2335( C2273 C2335 ) C2273_=_C2824( C2273 C2824 ) \nC2273_=_C2881( C2273 C2881 ) C2273_=_C2907( C2273 C2907 ) C2273_=_C2958( C2273 C2958 ) C2273_=_C3108( C2273 C3108 ) C2273_=_C3497( C2273 C3497 ) C2273_=_C3690( C2273 C3690 ) \nC2273_=_C3780( C2273 C3780 ) C2273_=_C4072( C2273 C4072 ) C2274_=_C2275( C2274 C2275 ) C2274_=_C2454( C2274 C2454 ) C2274_=_C2581( C2274 C2581 ) C2274_=_C2961( C2274 C2961 ) \nC2274_=_C3397( C2274 C3397 ) C2274_=_C3561( C2274 C3561 ) C2274_=_C3953( C2274 C3953 ) C2274_=_C3976( C2274 C3976 ) C2274_=_C4028( C2274 C4028 ) C2274_=_C4078( C2274 C4078 ) \nC2275_=_C3945( C2275 C3945 ) C2275_=_C3954( C2275 C3954 ) C2275_=_C4029( C2275 C4029 ) C2275_=_C4039( C2275 C4039 ) C2277_=_C2278( C2277 C2278 ) C2277_=_C2283( C2277 C2283 ) \nC2277_=_C2284( C2277 C2284 ) C2277_=_C2288( C2277 C2288 ) C2277_=_C2932( C2277 C2932 ) C2277_=_C2934( C2277 C2934 ) C2277_=_C2938( C2277 C2938 ) C2277_=_C2939( C2277 C2939 ) \nC2277_=_C2942( C2277 C2942 ) C2278_=_C2283( C2278 C2283 ) C2278_=_C2284( C2278 C2284 ) C2278_=_C2288( C2278 C2288 ) C2278_=_C2461( C2278 C2461 ) C2278_=_C2923( C2278 C2923 ) \nC2278_=_C2991( C2278 C2991 ) C2278_=_C3086( C2278 C3086 ) C2278_=_C3087( C2278 C3087 ) C2278_=_C3092( C2278 C3092 ) C2278_=_C3094( C2278 C3094 ) C2278_=_C3098( C2278 C3098 ) \nC2283_=_C2284( C2283 C2284 ) C2283_=_C2288( C2283 C2288 ) C2283_=_C2316( C2283 C2316 ) C2283_=_C2608( C2283 C2608 ) C2283_=_C2901( C2283 C2901 ) C2283_=_C2926( C2283 C2926 ) \nC2283_=_C3757( C2283 C3757 ) C2283_=_C3758( C2283 C3758 ) C2283_=_C3759( C2283 C3759 ) C2283_=_C3760( C2283 C3760 ) C2283_=_C3761( C2283 C3761 ) C2283_=_C3762( C2283 C3762 ) \nC2283_=_C3763( C2283 C3763 ) C2283_=_C3764( C2283 C3764 ) C2283_=_C3766( C2283 C3766 ) C2284_=_C2288( C2284 C2288 ) C2284_=_C2575( C2284 C2575 ) C2284_=_C2631( C2284 C2631 ) \nC2284_=_C2939( C2284 C2939 ) C2284_=_C3391( C2284 C3391 ) C2284_=_C3555( C2284 C3555 ) C2284_=_C3565( C2284 C3565 ) C2284_=_C3676( C2284 C3676 ) C2284_=_C3799( C2284 C3799 ) \nC2284_=_C3802( C2284 C3802 ) C2284_=_C3803( C2284 C3803 ) C2284_=_C3804( C2284 C3804 ) C2288_=_C3191( C2288 C3191 ) C2288_=_C3206( C2288 C3206 ) C2288_=_C3321( C2288 C3321 ) \nC2288_=_C3370( C2288 C3370 ) C2288_=_C3385( C2288 C3385 ) C2288_=_C3604(</w:t>
      </w:r>
    </w:p>
    <w:p>
      <w:pPr>
        <w:pStyle w:val="PreformattedText"/>
        <w:bidi w:val="0"/>
        <w:spacing w:before="0" w:after="0"/>
        <w:jc w:val="left"/>
        <w:rPr/>
      </w:pPr>
      <w:r>
        <w:rPr/>
        <w:t xml:space="preserve"> </w:t>
      </w:r>
      <w:r>
        <w:rPr/>
        <w:t>C2288 C3604 ) C2288_=_C3842( C2288 C3842 ) C2288_=_C3933( C2288 C3933 ) C2288_=_C3978( C2288 C3978 ) \nC2288_=_C4003( C2288 C4003 ) C2288_=_C4012( C2288 C4012 ) C2288_=_C4014( C2288 C4014 ) C2293_=_C2294( C2293 C2294 ) C2293_=_C2295( C2293 C2295 ) C2293_=_C2296( C2293 C2296 ) \nC2293_=_C2299( C2293 C2299 ) C2293_=_C2300( C2293 C2300 ) C2293_=_C2302( C2293 C2302 ) C2293_=_C2303( C2293 C2303 ) C2293_=_C2304( C2293 C2304 ) C2293_=_C2305( C2293 C2305 ) \nC2293_=_C2306( C2293 C2306 ) C2293_=_C2307( C2293 C2307 ) C2293_=_C2341( C2293 C2341 ) C2293_=_C2365( C2293 C2365 ) C2293_=_C2422( C2293 C2422 ) C2293_=_C2550( C2293 C2550 ) \nC2293_=_C2932( C2293 C2932 ) C2293_=_C2963( C2293 C2963 ) C2293_=_C2964( C2293 C2964 ) C2293_=_C2966( C2293 C2966 ) C2293_=_C2967( C2293 C2967 ) C2293_=_C2968( C2293 C2968 ) \nC2293_=_C2970( C2293 C2970 ) C2293_=_C2971( C2293 C2971 ) C2293_=_C2972( C2293 C2972 ) C2293_=_C2973( C2293 C2973 ) C2293_=_C2975( C2293 C2975 ) C2294_=_C2295( C2294 C2295 ) \nC2294_=_C2296( C2294 C2296 ) C2294_=_C2299( C2294 C2299 ) C2294_=_C2300( C2294 C2300 ) C2294_=_C2302( C2294 C2302 ) C2294_=_C2303( C2294 C2303 ) C2294_=_C2304( C2294 C2304 ) \nC2294_=_C2305( C2294 C2305 ) C2294_=_C2306( C2294 C2306 ) C2294_=_C2307( C2294 C2307 ) C2294_=_C2856( C2294 C2856 ) C2294_=_C3251( C2294 C3251 ) C2294_=_C3252( C2294 C3252 ) \nC2294_=_C3257( C2294 C3257 ) C2295_=_C2296( C2295 C2296 ) C2295_=_C2299( C2295 C2299 ) C2295_=_C2300( C2295 C2300 ) C2295_=_C2302( C2295 C2302 ) C2295_=_C2303( C2295 C2303 ) \nC2295_=_C2304( C2295 C2304 ) C2295_=_C2305( C2295 C2305 ) C2295_=_C2306( C2295 C2306 ) C2295_=_C2307( C2295 C2307 ) C2295_=_C3342( C2295 C3342 ) C2295_=_C3343( C2295 C3343 ) \nC2295_=_C3345( C2295 C3345 ) C2295_=_C3347( C2295 C3347 ) C2296_=_C2299( C2296 C2299 ) C2296_=_C2300( C2296 C2300 ) C2296_=_C2302( C2296 C2302 ) C2296_=_C2303( C2296 C2303 ) \nC2296_=_C2304( C2296 C2304 ) C2296_=_C2305( C2296 C2305 ) C2296_=_C2306( C2296 C2306 ) C2296_=_C2307( C2296 C2307 ) C2296_=_C2540( C2296 C2540 ) C2296_=_C2711( C2296 C2711 ) \nC2296_=_C3145( C2296 C3145 ) C2296_=_C3176( C2296 C3176 ) C2296_=_C3227( C2296 C3227 ) C2296_=_C3274( C2296 C3274 ) C2296_=_C3457( C2296 C3457 ) C2299_=_C2300( C2299 C2300 ) \nC2299_=_C2302( C2299 C2302 ) C2299_=_C2303( C2299 C2303 ) C2299_=_C2304( C2299 C2304 ) C2299_=_C2305( C2299 C2305 ) C2299_=_C2306( C2299 C2306 ) C2299_=_C2307( C2299 C2307 ) \nC2299_=_C3682( C2299 C3682 ) C2299_=_C3736( C2299 C3736 ) C2299_=_C3740( C2299 C3740 ) C2300_=_C2302( C2300 C2302 ) C2300_=_C2303( C2300 C2303 ) C2300_=_C2304( C2300 C2304 ) \nC2300_=_C2305( C2300 C2305 ) C2300_=_C2306( C2300 C2306 ) C2300_=_C2307( C2300 C2307 ) C2300_=_C2938( C2300 C2938 ) C2300_=_C2952( C2300 C2952 ) C2300_=_C2970( C2300 C2970 ) \nC2300_=_C3289( C2300 C3289 ) C2300_=_C3301( C2300 C3301 ) C2300_=_C3503( C2300 C3503 ) C2300_=_C3577( C2300 C3577 ) C2300_=_C3665( C2300 C3665 ) C2300_=_C3704( C2300 C3704 ) \nC2300_=_C3795( C2300 C3795 ) C2300_=_C3796( C2300 C3796 ) C2302_=_C2303( C2302 C2303 ) C2302_=_C2304( C2302 C2304 ) C2302_=_C2305( C2302 C2305 ) C2302_=_C2306( C2302 C2306 ) \nC2302_=_C2307( C2302 C2307 ) C2302_=_C2416( C2302 C2416 ) C2302_=_C2513( C2302 C2513 ) C2302_=_C3270( C2302 C3270 ) C2302_=_C4054( C2302 C4054 ) C2303_=_C2304( C2303 C2304 ) \nC2303_=_C2305( C2303 C2305 ) C2303_=_C2306( C2303 C2306 ) C2303_=_C2307( C2303 C2307 ) C2303_=_C3883( C2303 C3883 ) C2303_=_C4038( C2303 C4038 ) C2304_=_C2305( C2304 C2305 ) \nC2304_=_C2306( C2304 C2306 ) C2304_=_C2307( C2304 C2307 ) C2304_=_C2826( C2304 C2826 ) C2304_=_C3155( C2304 C3155 ) C2304_=_C3170( C2304 C3170 ) C2305_=_C2306( C2305 C2306 ) \nC2305_=_C2307( C2305 C2307 ) C2305_=_C2827( C2305 C2827 ) C2305_=_C3157( C2305 C3157 ) C2305_=_C3171( C2305 C3171 ) C2305_=_C4097( C2305 C4097 ) C2306_=_C2307( C2306 C2307 ) \nC2306_=_C3748( C2306 C3748 ) C2306_=_C3774( C2306 C3774 ) C2306_=_C4034( C2306 C4034 ) C2307_=_C3749( C2307 C3749 ) C2307_=_C4014( C2307 C4014 ) C2309_=_C2310( C2309 C2310 ) \nC2309_=_C2311( C2309 C2311 ) C2309_=_C2312( C2309 C2312 ) C2309_=_C2314( C2309 C2314 ) C2309_=_C2316( C2309 C2316 ) C2309_=_C2318( C2309 C2318 ) C2309_=_C2320( C2309 C2320 ) \nC2309_=_C2363( C2309 C2363 ) C2309_=_C2870( C2309 C2870 ) C2309_=_C2873( C2309 C2873 ) C2309_=_C2874( C2309 C2874 ) C2309_=_C2875( C2309 C2875 ) C2309_=_C2876( C2309 C2876 ) \nC2309_=_C2877( C2309 C2877 ) C2309_=_C2879( C2309 C2879 ) C2309_=_C2880( C2309 C2880 ) C2309_=_C2881( C2309 C2881 ) C2310_=_C2311( C2310 C2311 ) C2310_=_C2312( C2310 C2312 ) \nC2310_=_C2314( C2310 C2314 ) C2310_=_C2316( C2310 C2316 ) C2310_=_C2318( C2310 C2318 ) C2310_=_C2320( C2310 C2320 ) C2310_=_C2326( C2310 C2326 ) C2310_=_C2602( C2310 C2602 ) \nC2310_=_C2623( C2310 C2623 ) C2310_=_C2897( C2310 C2897 ) C2310_=_C2898( C2310 C2898 ) C2310_=_C2901( C2310 C2901 ) C2310_=_C2902( C2310 C2902 ) C2310_=_C2903( C2310 C2903 ) \nC2310_=_C2904( C2310 C2904 ) C2310_=_C2906( C2310 C2906 ) C2310_=_C2907( C2310 C2907 ) C2311_=_C2312( C2311 C2312 ) C2311_=_C2314( C2311 C2314 ) C2311_=_C2316( C2311 C2316 ) \nC2311_=_C2318( C2311 C2318 ) C2311_=_C2320( C2311 C2320 ) C2311_=_C2382( C2311 C2382 ) C2311_=_C2475( C2311 C2475 ) C2311_=_C3059( C2311 C3059 ) C2311_=_C3061( C2311 C3061 ) \nC2311_=_C3062( C2311 C3062 ) C2311_=_C3063( C2311 C3063 ) C2311_=_C3064( C2311 C3064 ) C2312_=_C2314( C2312 C2314 ) C2312_=_C2316( C2312 C2316 ) C2312_=_C2318( C2312 C2318 ) \nC2312_=_C2320( C2312 C2320 ) C2312_=_C3061( C2312 C3061 ) C2312_=_C3553( C2312 C3553 ) C2312_=_C3555( C2312 C3555 ) C2312_=_C3556( C2312 C3556 ) C2312_=_C3558( C2312 C3558 ) \nC2312_=_C3561( C2312 C3561 ) C2314_=_C2316( C2314 C2316 ) C2314_=_C2318( C2314 C2318 ) C2314_=_C2320( C2314 C2320 ) C2314_=_C2556( C2314 C2556 ) C2314_=_C2778( C2314 C2778 ) \nC2314_=_C2968( C2314 C2968 ) C2314_=_C3063( C2314 C3063 ) C2314_=_C3693( C2314 C3693 ) C2314_=_C3704( C2314 C3704 ) C2314_=_C3705( C2314 C3705 ) C2314_=_C3706( C2314 C3706 ) \nC2314_=_C3707( C2314 C3707 ) C2314_=_C3709( C2314 C3709 ) C2314_=_C3710( C2314 C3710 ) C2316_=_C2318( C2316 C2318 ) C2316_=_C2320( C2316 C2320 ) C2316_=_C2608( C2316 C2608 ) \nC2316_=_C2901( C2316 C2901 ) C2316_=_C2926( C2316 C2926 ) C2316_=_C3757( C2316 C3757 ) C2316_=_C3758( C2316 C3758 ) C2316_=_C3759( C2316 C3759 ) C2316_=_C3760( C2316 C3760 ) \nC2316_=_C3761( C2316 C3761 ) C2316_=_C3762( C2316 C3762 ) C2316_=_C3763( C2316 C3763 ) C2316_=_C3764( C2316 C3764 ) C2316_=_C3766( C2316 C3766 ) C2318_=_C2320( C2318 C2320 ) \nC2318_=_C2700( C2318 C2700 ) C2318_=_C2835( C2318 C2835 ) C2318_=_C3078( C2318 C3078 ) C2318_=_C3382( C2318 C3382 ) C2318_=_C3556( C2318 C3556 ) C2318_=_C3634( C2318 C3634 ) \nC2318_=_C3698( C2318 C3698 ) C2318_=_C3706( C2318 C3706 ) C2318_=_C3886( C2318 C3886 ) C2318_=_C3894( C2318 C3894 ) C2320_=_C2355( C2320 C2355 ) C2320_=_C3218( C2320 C3218 ) \nC2320_=_C3448( C2320 C3448 ) C2320_=_C3558( C2320 C3558 ) C2320_=_C3570( C2320 C3570 ) C2320_=_C3700( C2320 C3700 ) C2320_=_C3709( C2320 C3709 ) C2320_=_C3897( C2320 C3897 ) \nC2320_=_C3973( C2320 C3973 ) C2320_=_C4002( C2320 C4002 ) C2322_=_C2323( C2322 C2323 ) C2322_=_C2324( C2322 C2324 ) C2322_=_C2325( C2322 C2325 ) C2322_=_C2326( C2322 C2326 ) \nC2322_=_C2327( C2322 C2327 ) C2322_=_C2329( C2322 C2329 ) C2322_=_C2331( C2322 C2331 ) C2322_=_C2332( C2322 C2332 ) C2322_=_C2333( C2322 C2333 ) C2322_=_C2334( C2322 C2334 ) \nC2322_=_C2335( C2322 C2335 ) C2322_=_C2336( C2322 C2336 ) C2322_=_C2337( C2322 C2337 ) C2322_=_C2461( C2322 C2461 ) C2322_=_C2466( C2322 C2466 ) C2323_=_C2324( C2323 C2324 ) \nC2323_=_C2325( C2323 C2325 ) C2323_=_C2326( C2323 C2326 ) C2323_=_C2327( C2323 C2327 ) C2323_=_C2329( C2323 C2329 ) C2323_=_C2331( C2323 C2331 ) C2323_=_C2332( C2323 C2332 ) \nC2323_=_C2333( C2323 C2333 ) C2323_=_C2334( C2323 C2334 ) C2323_=_C2335( C2323 C2335 ) C2323_=_C2336( C2323 C2336 ) C2323_=_C2337( C2323 C2337 ) C2323_=_C2619( C2323 C2619 ) \nC2323_=_C2621( C2323 C2621 ) C2323_=_C2623( C2323 C2623 ) C2323_=_C2624( C2323 C2624 ) C2323_=_C2626( C2323 C2626 ) C2323_=_C2627( C2323 C2627 ) C2323_=_C2628( C2323 C2628 ) \nC2323_=_C2629( C2323 C2629 ) C2323_=_C2630( C2323 C2630 ) C2323_=_C2631( C2323 C2631 ) C2323_=_C2634( C2323 C2634 ) C2323_=_C2635( C2323 C2635 ) C2324_=_C2325( C2324 C2325 ) \nC2324_=_C2326( C2324 C2326 ) C2324_=_C2327( C2324 C2327 ) C2324_=_C2329( C2324 C2329 ) C2324_=_C2331( C2324 C2331 ) C2324_=_C2332( C2324 C2332 ) C2324_=_C2333( C2324 C2333 ) \nC2324_=_C2334( C2324 C2334 ) C2324_=_C2335( C2324 C2335 ) C2324_=_C2336( C2324 C2336 ) C2324_=_C2337( C2324 C2337 ) C2324_=_C2764( C2324 C2764 ) C2324_=_C2766( C2324 C2766 ) \nC2324_=_C2768( C2324 C2768 ) C2324_=_C2769( C2324 C2769 ) C2324_=_C2771( C2324 C2771 ) C2325_=_C2326( C2325 C2326 ) C2325_=_C2327( C2325 C2327 ) C2325_=_C2329( C2325 C2329 ) \nC2325_=_C2331( C2325 C2331 ) C2325_=_C2332( C2325 C2332 ) C2325_=_C2333( C2325 C2333 ) C2325_=_C2334( C2325 C2334 ) C2325_=_C2335( C2325 C2335 ) C2325_=_C2336( C2325 C2336 ) \nC2325_=_C2337( C2325 C2337 ) C2325_=_C2621( C2325 C2621 ) C2325_=_C2813( C2325 C2813 ) C2325_=_C2814( C2325 C2814 ) C2325_=_C2815( C2325 C2815 ) C2325_=_C2821( C2325 C2821 ) \nC2325_=_C2822( C2325 C2822 ) C2325_=_C2824( C2325 C2824 ) C2325_=_C2825( C2325 C2825 ) C2325_=_C2826( C2325 C2826 ) C2325_=_C2827( C2325 C2827 ) C2326_=_C2327( C2326 C2327 ) \nC2326_=_C2329( C2326 C2329 ) C2326_=_C2331( C2326 C2331 ) C2326_=_C2332( C2326 C2332 ) C2326_=_C2333( C2326 C2333 ) C2326_=_C2334( C2326 C2334 ) C2326_=_C2335( C2326 C2335 ) \nC2326_=_C2336( C2326 C2336 ) C2326_=_C2337( C2326 C2337 ) C2326_=_C2602( C2326 C2602 ) C2326_=_C2623( C2326 C2623 ) C2326_=_C2897( C2326 C2897 ) C2326_=_C2898( C2326 C2898 ) \nC2326_=_C2901( C2326 C2901 ) C2326_=_C2902( C2326 C2902 ) C2326_=_C2903( C2326 C2903 ) C2326_=_C2904( C2326 C2904 ) C2326_=_C2906( C2326 C2906 ) C2326_=_C2907( C2326 C2907 ) \nC2327_=_C2329( C2327 C2329 ) C2327_=_C2331( C2327 C2331 ) C2327_=_C2332( C2327 C2332 ) C2327_=_C2333( C2327 C2333 ) C2327_=_C2334(</w:t>
      </w:r>
    </w:p>
    <w:p>
      <w:pPr>
        <w:pStyle w:val="PreformattedText"/>
        <w:bidi w:val="0"/>
        <w:spacing w:before="0" w:after="0"/>
        <w:jc w:val="left"/>
        <w:rPr/>
      </w:pPr>
      <w:r>
        <w:rPr/>
        <w:t xml:space="preserve"> </w:t>
      </w:r>
      <w:r>
        <w:rPr/>
        <w:t>C2327 C2334 ) C2327_=_C2335( C2327 C2335 ) \nC2327_=_C2336( C2327 C2336 ) C2327_=_C2337( C2327 C2337 ) C2327_=_C3011( C2327 C3011 ) C2329_=_C2331( C2329 C2331 ) C2329_=_C2332( C2329 C2332 ) C2329_=_C2333( C2329 C2333 ) \nC2329_=_C2334( C2329 C2334 ) C2329_=_C2335( C2329 C2335 ) C2329_=_C2336( C2329 C2336 ) C2329_=_C2337( C2329 C2337 ) C2329_=_C2586( C2329 C2586 ) C2329_=_C2764( C2329 C2764 ) \nC2329_=_C3186( C2329 C3186 ) C2329_=_C3191( C2329 C3191 ) C2329_=_C3193( C2329 C3193 ) C2331_=_C2332( C2331 C2332 ) C2331_=_C2333( C2331 C2333 ) C2331_=_C2334( C2331 C2334 ) \nC2331_=_C2335( C2331 C2335 ) C2331_=_C2336( C2331 C2336 ) C2331_=_C2337( C2331 C2337 ) C2331_=_C2345( C2331 C2345 ) C2331_=_C2628( C2331 C2628 ) C2331_=_C3100( C2331 C3100 ) \nC2331_=_C3211( C2331 C3211 ) C2331_=_C3438( C2331 C3438 ) C2331_=_C3488( C2331 C3488 ) C2331_=_C3493( C2331 C3493 ) C2331_=_C3495( C2331 C3495 ) C2331_=_C3497( C2331 C3497 ) \nC2332_=_C2333( C2332 C2333 ) C2332_=_C2334( C2332 C2334 ) C2332_=_C2335( C2332 C2335 ) C2332_=_C2336( C2332 C2336 ) C2332_=_C2337( C2332 C2337 ) C2332_=_C3768( C2332 C3768 ) \nC2332_=_C3842( C2332 C3842 ) C2332_=_C3843( C2332 C3843 ) C2333_=_C2334( C2333 C2334 ) C2333_=_C2335( C2333 C2335 ) C2333_=_C2336( C2333 C2336 ) C2333_=_C2337( C2333 C2337 ) \nC2333_=_C2768( C2333 C2768 ) C2333_=_C2822( C2333 C2822 ) C2333_=_C2903( C2333 C2903 ) C2333_=_C3105( C2333 C3105 ) C2333_=_C3493( C2333 C3493 ) C2333_=_C3895( C2333 C3895 ) \nC2333_=_C3896( C2333 C3896 ) C2333_=_C3897( C2333 C3897 ) C2334_=_C2335( C2334 C2335 ) C2334_=_C2336( C2334 C2336 ) C2334_=_C2337( C2334 C2337 ) C2334_=_C2771( C2334 C2771 ) \nC2334_=_C2879( C2334 C2879 ) C2334_=_C3395( C2334 C3395 ) C2334_=_C3688( C2334 C3688 ) C2334_=_C3778( C2334 C3778 ) C2334_=_C4019( C2334 C4019 ) C2334_=_C4032( C2334 C4032 ) \nC2335_=_C2336( C2335 C2336 ) C2335_=_C2337( C2335 C2337 ) C2335_=_C2824( C2335 C2824 ) C2335_=_C2881( C2335 C2881 ) C2335_=_C2907( C2335 C2907 ) C2335_=_C2958( C2335 C2958 ) \nC2335_=_C3108( C2335 C3108 ) C2335_=_C3497( C2335 C3497 ) C2335_=_C3690( C2335 C3690 ) C2335_=_C3780( C2335 C3780 ) C2335_=_C4072( C2335 C4072 ) C2336_=_C2337( C2336 C2337 ) \nC2336_=_C2658( C2336 C2658 ) C2336_=_C3755( C2336 C3755 ) C2336_=_C3944( C2336 C3944 ) C2336_=_C4059( C2336 C4059 ) C2337_=_C3236( C2337 C3236 ) C2337_=_C3297( C2337 C3297 ) \nC2337_=_C3719( C2337 C3719 ) C2337_=_C3885( C2337 C3885 ) C2337_=_C3948( C2337 C3948 ) C2337_=_C4012( C2337 C4012 ) C2341_=_C2344( C2341 C2344 ) C2341_=_C2345( C2341 C2345 ) \nC2341_=_C2347( C2341 C2347 ) C2341_=_C2349( C2341 C2349 ) C2341_=_C2350( C2341 C2350 ) C2341_=_C2351( C2341 C2351 ) C2341_=_C2352( C2341 C2352 ) C2341_=_C2353( C2341 C2353 ) \nC2341_=_C2354( C2341 C2354 ) C2341_=_C2355( C2341 C2355 ) C2341_=_C2357( C2341 C2357 ) C2341_=_C2358( C2341 C2358 ) C2341_=_C2365( C2341 C2365 ) C2341_=_C2422( C2341 C2422 ) \nC2341_=_C2550( C2341 C2550 ) C2341_=_C2932( C2341 C2932 ) C2341_=_C2963( C2341 C2963 ) C2341_=_C2964( C2341 C2964 ) C2341_=_C2966( C2341 C2966 ) C2341_=_C2967( C2341 C2967 ) \nC2341_=_C2968( C2341 C2968 ) C2341_=_C2970( C2341 C2970 ) C2341_=_C2971( C2341 C2971 ) C2341_=_C2972( C2341 C2972 ) C2341_=_C2973( C2341 C2973 ) C2341_=_C2975( C2341 C2975 ) \nC2344_=_C2345( C2344 C2345 ) C2344_=_C2347( C2344 C2347 ) C2344_=_C2349( C2344 C2349 ) C2344_=_C2350( C2344 C2350 ) C2344_=_C2351( C2344 C2351 ) C2344_=_C2352( C2344 C2352 ) \nC2344_=_C2353( C2344 C2353 ) C2344_=_C2354( C2344 C2354 ) C2344_=_C2355( C2344 C2355 ) C2344_=_C2357( C2344 C2357 ) C2344_=_C2358( C2344 C2358 ) C2344_=_C3210( C2344 C3210 ) \nC2344_=_C3438( C2344 C3438 ) C2344_=_C3439( C2344 C3439 ) C2344_=_C3442( C2344 C3442 ) C2344_=_C3445( C2344 C3445 ) C2344_=_C3447( C2344 C3447 ) C2344_=_C3448( C2344 C3448 ) \nC2344_=_C3449( C2344 C3449 ) C2345_=_C2347( C2345 C2347 ) C2345_=_C2349( C2345 C2349 ) C2345_=_C2350( C2345 C2350 ) C2345_=_C2351( C2345 C2351 ) C2345_=_C2352( C2345 C2352 ) \nC2345_=_C2353( C2345 C2353 ) C2345_=_C2354( C2345 C2354 ) C2345_=_C2355( C2345 C2355 ) C2345_=_C2357( C2345 C2357 ) C2345_=_C2358( C2345 C2358 ) C2345_=_C2628( C2345 C2628 ) \nC2345_=_C3100( C2345 C3100 ) C2345_=_C3211( C2345 C3211 ) C2345_=_C3438( C2345 C3438 ) C2345_=_C3488( C2345 C3488 ) C2345_=_C3493( C2345 C3493 ) C2345_=_C3495( C2345 C3495 ) \nC2345_=_C3497( C2345 C3497 ) C2347_=_C2349( C2347 C2349 ) C2347_=_C2350( C2347 C2350 ) C2347_=_C2351( C2347 C2351 ) C2347_=_C2352( C2347 C2352 ) C2347_=_C2353( C2347 C2353 ) \nC2347_=_C2354( C2347 C2354 ) C2347_=_C2355( C2347 C2355 ) C2347_=_C2357( C2347 C2357 ) C2347_=_C2358( C2347 C2358 ) C2347_=_C2386( C2347 C2386 ) C2347_=_C2481( C2347 C2481 ) \nC2347_=_C2629( C2347 C2629 ) C2347_=_C3128( C2347 C3128 ) C2347_=_C3212( C2347 C3212 ) C2347_=_C3439( C2347 C3439 ) C2347_=_C3522( C2347 C3522 ) C2347_=_C3523( C2347 C3523 ) \nC2347_=_C3527( C2347 C3527 ) C2347_=_C3531( C2347 C3531 ) C2349_=_C2350( C2349 C2350 ) C2349_=_C2351( C2349 C2351 ) C2349_=_C2352( C2349 C2352 ) C2349_=_C2353( C2349 C2353 ) \nC2349_=_C2354( C2349 C2354 ) C2349_=_C2355( C2349 C2355 ) C2349_=_C2357( C2349 C2357 ) C2349_=_C2358( C2349 C2358 ) C2349_=_C2934( C2349 C2934 ) C2349_=_C3214( C2349 C3214 ) \nC2349_=_C3260( C2349 C3260 ) C2349_=_C3488( C2349 C3488 ) C2349_=_C3522( C2349 C3522 ) C2349_=_C3563( C2349 C3563 ) C2349_=_C3565( C2349 C3565 ) C2349_=_C3568( C2349 C3568 ) \nC2349_=_C3570( C2349 C3570 ) C2350_=_C2351( C2350 C2351 ) C2350_=_C2352( C2350 C2352 ) C2350_=_C2353( C2350 C2353 ) C2350_=_C2354( C2350 C2354 ) C2350_=_C2355( C2350 C2355 ) \nC2350_=_C2357( C2350 C2357 ) C2350_=_C2358( C2350 C2358 ) C2350_=_C2371( C2350 C2371 ) C2350_=_C2426( C2350 C2426 ) C2350_=_C2726( C2350 C2726 ) C2350_=_C2967( C2350 C2967 ) \nC2350_=_C3101( C2350 C3101 ) C2350_=_C3642( C2350 C3642 ) C2350_=_C3653( C2350 C3653 ) C2351_=_C2352( C2351 C2352 ) C2351_=_C2353( C2351 C2353 ) C2351_=_C2354( C2351 C2354 ) \nC2351_=_C2355( C2351 C2355 ) C2351_=_C2357( C2351 C2357 ) C2351_=_C2358( C2351 C2358 ) C2351_=_C2373( C2351 C2373 ) C2351_=_C2428( C2351 C2428 ) C2351_=_C3103( C2351 C3103 ) \nC2351_=_C3642( C2351 C3642 ) C2351_=_C3767( C2351 C3767 ) C2351_=_C3768( C2351 C3768 ) C2351_=_C3769( C2351 C3769 ) C2351_=_C3770( C2351 C3770 ) C2351_=_C3771( C2351 C3771 ) \nC2351_=_C3772( C2351 C3772 ) C2351_=_C3774( C2351 C3774 ) C2351_=_C3775( C2351 C3775 ) C2352_=_C2353( C2352 C2353 ) C2352_=_C2354( C2352 C2354 ) C2352_=_C2355( C2352 C2355 ) \nC2352_=_C2357( C2352 C2357 ) C2352_=_C2358( C2352 C2358 ) C2352_=_C2389( C2352 C2389 ) C2352_=_C2484( C2352 C2484 ) C2352_=_C2890( C2352 C2890 ) C2352_=_C3131( C2352 C3131 ) \nC2352_=_C3216( C2352 C3216 ) C2352_=_C3442( C2352 C3442 ) C2352_=_C3563( C2352 C3563 ) C2352_=_C3683( C2352 C3683 ) C2352_=_C3778( C2352 C3778 ) C2352_=_C3779( C2352 C3779 ) \nC2352_=_C3780( C2352 C3780 ) C2353_=_C2354( C2353 C2354 ) C2353_=_C2355( C2353 C2355 ) C2353_=_C2357( C2353 C2357 ) C2353_=_C2358( C2353 C2358 ) C2353_=_C2374( C2353 C2374 ) \nC2353_=_C2429( C2353 C2429 ) C2353_=_C2652( C2353 C2652 ) C2353_=_C2971( C2353 C2971 ) C2353_=_C3104( C2353 C3104 ) C2353_=_C3767( C2353 C3767 ) C2353_=_C3811( C2353 C3811 ) \nC2354_=_C2355( C2354 C2355 ) C2354_=_C2357( C2354 C2357 ) C2354_=_C2358( C2354 C2358 ) C2354_=_C2753( C2354 C2753 ) C2354_=_C2915( C2354 C2915 ) C2354_=_C3011( C2354 C3011 ) \nC2354_=_C3217( C2354 C3217 ) C2354_=_C3230( C2354 C3230 ) C2354_=_C3445( C2354 C3445 ) C2354_=_C3568( C2354 C3568 ) C2354_=_C3610( C2354 C3610 ) C2354_=_C3785( C2354 C3785 ) \nC2354_=_C3881( C2354 C3881 ) C2354_=_C3882( C2354 C3882 ) C2354_=_C3883( C2354 C3883 ) C2354_=_C3884( C2354 C3884 ) C2354_=_C3885( C2354 C3885 ) C2355_=_C2357( C2355 C2357 ) \nC2355_=_C2358( C2355 C2358 ) C2355_=_C3218( C2355 C3218 ) C2355_=_C3448( C2355 C3448 ) C2355_=_C3558( C2355 C3558 ) C2355_=_C3570( C2355 C3570 ) C2355_=_C3700( C2355 C3700 ) \nC2355_=_C3709( C2355 C3709 ) C2355_=_C3897( C2355 C3897 ) C2355_=_C3973( C2355 C3973 ) C2355_=_C4002( C2355 C4002 ) C2357_=_C2358( C2357 C2358 ) C2357_=_C2738( C2357 C2738 ) \nC2357_=_C3221( C2357 C3221 ) C2357_=_C3495( C2357 C3495 ) C2357_=_C3531( C2357 C3531 ) C2357_=_C3779( C2357 C3779 ) C2357_=_C3882( C2357 C3882 ) C2357_=_C4002( C2357 C4002 ) \nC2358_=_C2866( C2358 C2866 ) C2358_=_C3468( C2358 C3468 ) C2358_=_C3509( C2358 C3509 ) C2358_=_C3539( C2358 C3539 ) C2358_=_C3969( C2358 C3969 ) C2358_=_C4036( C2358 C4036 ) \nC2358_=_C4068( C2358 C4068 ) C2358_=_C4070( C2358 C4070 ) C2358_=_C4071( C2358 C4071 ) C2363_=_C2365( C2363 C2365 ) C2363_=_C2366( C2363 C2366 ) C2363_=_C2369( C2363 C2369 ) \nC2363_=_C2370( C2363 C2370 ) C2363_=_C2371( C2363 C2371 ) C2363_=_C2373( C2363 C2373 ) C2363_=_C2374( C2363 C2374 ) C2363_=_C2375( C2363 C2375 ) C2363_=_C2870( C2363 C2870 ) \nC2363_=_C2873( C2363 C2873 ) C2363_=_C2874( C2363 C2874 ) C2363_=_C2875( C2363 C2875 ) C2363_=_C2876( C2363 C2876 ) C2363_=_C2877( C2363 C2877 ) C2363_=_C2879( C2363 C2879 ) \nC2363_=_C2880( C2363 C2880 ) C2363_=_C2881( C2363 C2881 ) C2365_=_C2366( C2365 C2366 ) C2365_=_C2369( C2365 C2369 ) C2365_=_C2370( C2365 C2370 ) C2365_=_C2371( C2365 C2371 ) \nC2365_=_C2373( C2365 C2373 ) C2365_=_C2374( C2365 C2374 ) C2365_=_C2375( C2365 C2375 ) C2365_=_C2422( C2365 C2422 ) C2365_=_C2550( C2365 C2550 ) C2365_=_C2932( C2365 C2932 ) \nC2365_=_C2963( C2365 C2963 ) C2365_=_C2964( C2365 C2964 ) C2365_=_C2966( C2365 C2966 ) C2365_=_C2967( C2365 C2967 ) C2365_=_C2968( C2365 C2968 ) C2365_=_C2970( C2365 C2970 ) \nC2365_=_C2971( C2365 C2971 ) C2365_=_C2972( C2365 C2972 ) C2365_=_C2973( C2365 C2973 ) C2365_=_C2975( C2365 C2975 ) C2366_=_C2369( C2366 C2369 ) C2366_=_C2370( C2366 C2370 ) \nC2366_=_C2371( C2366 C2371 ) C2366_=_C2373( C2366 C2373 ) C2366_=_C2374( C2366 C2374 ) C2366_=_C2375( C2366 C2375 ) C2366_=_C2437( C2366 C2437 ) C2366_=_C2624( C2366 C2624 ) \nC2366_=_C2976( C2366 C2976 ) C2366_=_C2978( C2366 C2978 ) C2366_=_C2981( C2366 C2981 ) C2366_=_C2982( C2366 C2982 ) C2366_=_C2983( C2366 C2983 ) C2366_=_C2985( C2366 C2985 ) \nC2366_=_C2988(</w:t>
      </w:r>
    </w:p>
    <w:p>
      <w:pPr>
        <w:pStyle w:val="PreformattedText"/>
        <w:bidi w:val="0"/>
        <w:spacing w:before="0" w:after="0"/>
        <w:jc w:val="left"/>
        <w:rPr/>
      </w:pPr>
      <w:r>
        <w:rPr/>
        <w:t xml:space="preserve"> </w:t>
      </w:r>
      <w:r>
        <w:rPr/>
        <w:t>C2366 C2988 ) C2366_=_C2989( C2366 C2989 ) C2369_=_C2370( C2369 C2370 ) C2369_=_C2371( C2369 C2371 ) C2369_=_C2373( C2369 C2373 ) C2369_=_C2374( C2369 C2374 ) \nC2369_=_C2375( C2369 C2375 ) C2369_=_C2873( C2369 C2873 ) C2369_=_C2948( C2369 C2948 ) C2369_=_C2978( C2369 C2978 ) C2369_=_C3365( C2369 C3365 ) C2369_=_C3370( C2369 C3370 ) \nC2370_=_C2371( C2370 C2371 ) C2370_=_C2373( C2370 C2373 ) C2370_=_C2374( C2370 C2374 ) C2370_=_C2375( C2370 C2375 ) C2370_=_C2874( C2370 C2874 ) C2370_=_C2981( C2370 C2981 ) \nC2370_=_C3544( C2370 C3544 ) C2370_=_C3545( C2370 C3545 ) C2371_=_C2373( C2371 C2373 ) C2371_=_C2374( C2371 C2374 ) C2371_=_C2375( C2371 C2375 ) C2371_=_C2426( C2371 C2426 ) \nC2371_=_C2726( C2371 C2726 ) C2371_=_C2967( C2371 C2967 ) C2371_=_C3101( C2371 C3101 ) C2371_=_C3642( C2371 C3642 ) C2371_=_C3653( C2371 C3653 ) C2373_=_C2374( C2373 C2374 ) \nC2373_=_C2375( C2373 C2375 ) C2373_=_C2428( C2373 C2428 ) C2373_=_C3103( C2373 C3103 ) C2373_=_C3642( C2373 C3642 ) C2373_=_C3767( C2373 C3767 ) C2373_=_C3768( C2373 C3768 ) \nC2373_=_C3769( C2373 C3769 ) C2373_=_C3770( C2373 C3770 ) C2373_=_C3771( C2373 C3771 ) C2373_=_C3772( C2373 C3772 ) C2373_=_C3774( C2373 C3774 ) C2373_=_C3775( C2373 C3775 ) \nC2374_=_C2375( C2374 C2375 ) C2374_=_C2429( C2374 C2429 ) C2374_=_C2652( C2374 C2652 ) C2374_=_C2971( C2374 C2971 ) C2374_=_C3104( C2374 C3104 ) C2374_=_C3767( C2374 C3767 ) \nC2374_=_C3811( C2374 C3811 ) C2375_=_C2739( C2375 C2739 ) C2375_=_C2880( C2375 C2880 ) C2375_=_C2989( C2375 C2989 ) C2375_=_C3680( C2375 C3680 ) C2378_=_C2380( C2378 C2380 ) \nC2378_=_C2382( C2378 C2382 ) C2378_=_C2384( C2378 C2384 ) C2378_=_C2386( C2378 C2386 ) C2378_=_C2389( C2378 C2389 ) C2378_=_C2400( C2378 C2400 ) C2378_=_C2471( C2378 C2471 ) \nC2378_=_C2472( C2378 C2472 ) C2378_=_C2473( C2378 C2473 ) C2378_=_C2474( C2378 C2474 ) C2378_=_C2475( C2378 C2475 ) C2378_=_C2477( C2378 C2477 ) C2378_=_C2478( C2378 C2478 ) \nC2378_=_C2480( C2378 C2480 ) C2378_=_C2481( C2378 C2481 ) C2378_=_C2484( C2378 C2484 ) C2378_=_C2485( C2378 C2485 ) C2378_=_C2486( C2378 C2486 ) C2378_=_C2487( C2378 C2487 ) \nC2378_=_C2488( C2378 C2488 ) C2378_=_C2489( C2378 C2489 ) C2378_=_C2490( C2378 C2490 ) C2378_=_C2491( C2378 C2491 ) C2380_=_C2382( C2380 C2382 ) C2380_=_C2384( C2380 C2384 ) \nC2380_=_C2386( C2380 C2386 ) C2380_=_C2389( C2380 C2389 ) C2380_=_C2400( C2380 C2400 ) C2380_=_C2473( C2380 C2473 ) C2380_=_C2707( C2380 C2707 ) C2380_=_C2709( C2380 C2709 ) \nC2380_=_C2710( C2380 C2710 ) C2380_=_C2711( C2380 C2711 ) C2380_=_C2714( C2380 C2714 ) C2380_=_C2715( C2380 C2715 ) C2380_=_C2716( C2380 C2716 ) C2380_=_C2717( C2380 C2717 ) \nC2380_=_C2718( C2380 C2718 ) C2380_=_C2719( C2380 C2719 ) C2380_=_C2720( C2380 C2720 ) C2382_=_C2384( C2382 C2384 ) C2382_=_C2386( C2382 C2386 ) C2382_=_C2389( C2382 C2389 ) \nC2382_=_C2400( C2382 C2400 ) C2382_=_C2475( C2382 C2475 ) C2382_=_C3059( C2382 C3059 ) C2382_=_C3061( C2382 C3061 ) C2382_=_C3062( C2382 C3062 ) C2382_=_C3063( C2382 C3063 ) \nC2382_=_C3064( C2382 C3064 ) C2384_=_C2386( C2384 C2386 ) C2384_=_C2389( C2384 C2389 ) C2384_=_C2400( C2384 C2400 ) C2384_=_C2478( C2384 C2478 ) C2384_=_C2680( C2384 C2680 ) \nC2384_=_C2697( C2384 C2697 ) C2384_=_C2793( C2384 C2793 ) C2384_=_C3260( C2384 C3260 ) C2384_=_C3261( C2384 C3261 ) C2384_=_C3263( C2384 C3263 ) C2384_=_C3264( C2384 C3264 ) \nC2384_=_C3265( C2384 C3265 ) C2384_=_C3266( C2384 C3266 ) C2384_=_C3267( C2384 C3267 ) C2384_=_C3268( C2384 C3268 ) C2384_=_C3269( C2384 C3269 ) C2384_=_C3270( C2384 C3270 ) \nC2386_=_C2389( C2386 C2389 ) C2386_=_C2400( C2386 C2400 ) C2386_=_C2481( C2386 C2481 ) C2386_=_C2629( C2386 C2629 ) C2386_=_C3128( C2386 C3128 ) C2386_=_C3212( C2386 C3212 ) \nC2386_=_C3439( C2386 C3439 ) C2386_=_C3522( C2386 C3522 ) C2386_=_C3523( C2386 C3523 ) C2386_=_C3527( C2386 C3527 ) C2386_=_C3531( C2386 C3531 ) C2389_=_C2400( C2389 C2400 ) \nC2389_=_C2484( C2389 C2484 ) C2389_=_C2890( C2389 C2890 ) C2389_=_C3131( C2389 C3131 ) C2389_=_C3216( C2389 C3216 ) C2389_=_C3442( C2389 C3442 ) C2389_=_C3563( C2389 C3563 ) \nC2389_=_C3683( C2389 C3683 ) C2389_=_C3778( C2389 C3778 ) C2389_=_C3779( C2389 C3779 ) C2389_=_C3780( C2389 C3780 ) C2400_=_C2490( C2400 C2490 ) C2400_=_C2506( C2400 C2506 ) \nC2400_=_C3140( C2400 C3140 ) C2400_=_C3411( C2400 C3411 ) C2400_=_C3640( C2400 C3640 ) C2400_=_C4097( C2400 C4097 ) C2402_=_C2405( C2402 C2405 ) C2402_=_C2406( C2402 C2406 ) \nC2402_=_C2407( C2402 C2407 ) C2402_=_C2411( C2402 C2411 ) C2402_=_C2412( C2402 C2412 ) C2402_=_C2413( C2402 C2413 ) C2402_=_C2414( C2402 C2414 ) C2402_=_C2416( C2402 C2416 ) \nC2402_=_C2493( C2402 C2493 ) C2402_=_C2503( C2402 C2503 ) C2402_=_C2506( C2402 C2506 ) C2405_=_C2406( C2405 C2406 ) C2405_=_C2407( C2405 C2407 ) C2405_=_C2411( C2405 C2411 ) \nC2405_=_C2412( C2405 C2412 ) C2405_=_C2413( C2405 C2413 ) C2405_=_C2414( C2405 C2414 ) C2405_=_C2416( C2405 C2416 ) C2405_=_C2582( C2405 C2582 ) C2405_=_C2793( C2405 C2793 ) \nC2405_=_C2794( C2405 C2794 ) C2405_=_C2805( C2405 C2805 ) C2406_=_C2407( C2406 C2407 ) C2406_=_C2411( C2406 C2411 ) C2406_=_C2412( C2406 C2412 ) C2406_=_C2413( C2406 C2413 ) \nC2406_=_C2414( C2406 C2414 ) C2406_=_C2416( C2406 C2416 ) C2406_=_C2532( C2406 C2532 ) C2406_=_C2583( C2406 C2583 ) C2406_=_C2844( C2406 C2844 ) C2406_=_C2845( C2406 C2845 ) \nC2406_=_C2846( C2406 C2846 ) C2406_=_C2847( C2406 C2847 ) C2406_=_C2851( C2406 C2851 ) C2407_=_C2411( C2407 C2411 ) C2407_=_C2412( C2407 C2412 ) C2407_=_C2413( C2407 C2413 ) \nC2407_=_C2414( C2407 C2414 ) C2407_=_C2416( C2407 C2416 ) C2407_=_C2518( C2407 C2518 ) C2407_=_C2584( C2407 C2584 ) C2407_=_C2908( C2407 C2908 ) C2407_=_C2909( C2407 C2909 ) \nC2407_=_C2910( C2407 C2910 ) C2407_=_C2913( C2407 C2913 ) C2407_=_C2915( C2407 C2915 ) C2407_=_C2917( C2407 C2917 ) C2407_=_C2918( C2407 C2918 ) C2411_=_C2412( C2411 C2412 ) \nC2411_=_C2413( C2411 C2413 ) C2411_=_C2414( C2411 C2414 ) C2411_=_C2416( C2411 C2416 ) C2411_=_C2510( C2411 C2510 ) C2411_=_C2647( C2411 C2647 ) C2411_=_C2949( C2411 C2949 ) \nC2411_=_C3629( C2411 C3629 ) C2412_=_C2413( C2412 C2413 ) C2412_=_C2414( C2412 C2414 ) C2412_=_C2416( C2412 C2416 ) C2412_=_C2592( C2412 C2592 ) C2412_=_C2902( C2412 C2902 ) \nC2412_=_C3302( C2412 C3302 ) C2412_=_C3757( C2412 C3757 ) C2412_=_C3864( C2412 C3864 ) C2412_=_C3866( C2412 C3866 ) C2413_=_C2414( C2413 C2414 ) C2413_=_C2416( C2413 C2416 ) \nC2413_=_C2594( C2413 C2594 ) C2413_=_C2653( C2413 C2653 ) C2413_=_C2985( C2413 C2985 ) C2413_=_C3165( C2413 C3165 ) C2413_=_C3303( C2413 C3303 ) C2413_=_C3527( C2413 C3527 ) \nC2413_=_C3677( C2413 C3677 ) C2413_=_C3799( C2413 C3799 ) C2413_=_C3902( C2413 C3902 ) C2413_=_C3903( C2413 C3903 ) C2413_=_C3904( C2413 C3904 ) C2414_=_C2416( C2414 C2416 ) \nC2414_=_C2485( C2414 C2485 ) C2414_=_C2511( C2414 C2511 ) C2414_=_C3022( C2414 C3022 ) C2414_=_C3266( C2414 C3266 ) C2414_=_C3465( C2414 C3465 ) C2414_=_C3927( C2414 C3927 ) \nC2414_=_C3928( C2414 C3928 ) C2416_=_C2513( C2416 C2513 ) C2416_=_C3270( C2416 C3270 ) C2416_=_C4054( C2416 C4054 ) C2419_=_C2421( C2419 C2421 ) C2419_=_C2422( C2419 C2422 ) \nC2419_=_C2426( C2419 C2426 ) C2419_=_C2428( C2419 C2428 ) C2419_=_C2429( C2419 C2429 ) C2419_=_C2430( C2419 C2430 ) C2419_=_C2431( C2419 C2431 ) C2419_=_C2432( C2419 C2432 ) \nC2419_=_C2548( C2419 C2548 ) C2419_=_C2550( C2419 C2550 ) C2419_=_C2551( C2419 C2551 ) C2419_=_C2553( C2419 C2553 ) C2419_=_C2556( C2419 C2556 ) C2419_=_C2560( C2419 C2560 ) \nC2419_=_C2563( C2419 C2563 ) C2419_=_C2564( C2419 C2564 ) C2419_=_C2565( C2419 C2565 ) C2421_=_C2422( C2421 C2422 ) C2421_=_C2426( C2421 C2426 ) C2421_=_C2428( C2421 C2428 ) \nC2421_=_C2429( C2421 C2429 ) C2421_=_C2430( C2421 C2430 ) C2421_=_C2431( C2421 C2431 ) C2421_=_C2432( C2421 C2432 ) C2421_=_C2639( C2421 C2639 ) C2421_=_C2722( C2421 C2722 ) \nC2421_=_C2778( C2421 C2778 ) C2421_=_C2783( C2421 C2783 ) C2421_=_C2786( C2421 C2786 ) C2421_=_C2787( C2421 C2787 ) C2422_=_C2426( C2422 C2426 ) C2422_=_C2428( C2422 C2428 ) \nC2422_=_C2429( C2422 C2429 ) C2422_=_C2430( C2422 C2430 ) C2422_=_C2431( C2422 C2431 ) C2422_=_C2432( C2422 C2432 ) C2422_=_C2550( C2422 C2550 ) C2422_=_C2932( C2422 C2932 ) \nC2422_=_C2963( C2422 C2963 ) C2422_=_C2964( C2422 C2964 ) C2422_=_C2966( C2422 C2966 ) C2422_=_C2967( C2422 C2967 ) C2422_=_C2968( C2422 C2968 ) C2422_=_C2970( C2422 C2970 ) \nC2422_=_C2971( C2422 C2971 ) C2422_=_C2972( C2422 C2972 ) C2422_=_C2973( C2422 C2973 ) C2422_=_C2975( C2422 C2975 ) C2426_=_C2428( C2426 C2428 ) C2426_=_C2429( C2426 C2429 ) \nC2426_=_C2430( C2426 C2430 ) C2426_=_C2431( C2426 C2431 ) C2426_=_C2432( C2426 C2432 ) C2426_=_C2726( C2426 C2726 ) C2426_=_C2967( C2426 C2967 ) C2426_=_C3101( C2426 C3101 ) \nC2426_=_C3642( C2426 C3642 ) C2426_=_C3653( C2426 C3653 ) C2428_=_C2429( C2428 C2429 ) C2428_=_C2430( C2428 C2430 ) C2428_=_C2431( C2428 C2431 ) C2428_=_C2432( C2428 C2432 ) \nC2428_=_C3103( C2428 C3103 ) C2428_=_C3642( C2428 C3642 ) C2428_=_C3767( C2428 C3767 ) C2428_=_C3768( C2428 C3768 ) C2428_=_C3769( C2428 C3769 ) C2428_=_C3770( C2428 C3770 ) \nC2428_=_C3771( C2428 C3771 ) C2428_=_C3772( C2428 C3772 ) C2428_=_C3774( C2428 C3774 ) C2428_=_C3775( C2428 C3775 ) C2429_=_C2430( C2429 C2430 ) C2429_=_C2431( C2429 C2431 ) \nC2429_=_C2432( C2429 C2432 ) C2429_=_C2652( C2429 C2652 ) C2429_=_C2971( C2429 C2971 ) C2429_=_C3104( C2429 C3104 ) C2429_=_C3767( C2429 C3767 ) C2429_=_C3811( C2429 C3811 ) \nC2430_=_C2431( C2430 C2431 ) C2430_=_C2432( C2430 C2432 ) C2430_=_C2730( C2430 C2730 ) C2430_=_C3705( C2430 C3705 ) C2430_=_C3828( C2430 C3828 ) C2430_=_C3829( C2430 C3829 ) \nC2430_=_C3833( C2430 C3833 ) C2430_=_C3838( C2430 C3838 ) C2431_=_C2432( C2431 C2432 ) C2431_=_C2560( C2431 C2560 ) C2431_=_C2732( C2431 C2732 ) C2431_=_C2783( C2431 C2783 ) \nC2431_=_C3305( C2431 C3305 ) C2431_=_C3504( C2431 C3504 ) C2431_=_C3666( C2431 C3666 ) C2431_=_C3707( C2431 C3707 ) C2431_=_C3795( C2431 C3795 ) C2431_=_C3829( C2431 C3829 ) \nC2431_=_C3968( C2431 C3968 ) C2431_=_C3969( C2431 C3969 ) C2432_=_C2487(</w:t>
      </w:r>
    </w:p>
    <w:p>
      <w:pPr>
        <w:pStyle w:val="PreformattedText"/>
        <w:bidi w:val="0"/>
        <w:spacing w:before="0" w:after="0"/>
        <w:jc w:val="left"/>
        <w:rPr/>
      </w:pPr>
      <w:r>
        <w:rPr/>
        <w:t xml:space="preserve"> </w:t>
      </w:r>
      <w:r>
        <w:rPr/>
        <w:t>C2432 C2487 ) C2432_=_C2717( C2432 C2717 ) C2432_=_C2735( C2432 C2735 ) C2432_=_C3080( C2432 C3080 ) \nC2432_=_C3151( C2432 C3151 ) C2432_=_C3307( C2432 C3307 ) C2432_=_C3669( C2432 C3669 ) C2432_=_C3710( C2432 C3710 ) C2432_=_C3761( C2432 C3761 ) C2432_=_C3968( C2432 C3968 ) \nC2432_=_C4015( C2432 C4015 ) C2432_=_C4018( C2432 C4018 ) C2437_=_C2439( C2437 C2439 ) C2437_=_C2440( C2437 C2440 ) C2437_=_C2441( C2437 C2441 ) C2437_=_C2442( C2437 C2442 ) \nC2437_=_C2443( C2437 C2443 ) C2437_=_C2449( C2437 C2449 ) C2437_=_C2451( C2437 C2451 ) C2437_=_C2453( C2437 C2453 ) C2437_=_C2454( C2437 C2454 ) C2437_=_C2624( C2437 C2624 ) \nC2437_=_C2976( C2437 C2976 ) C2437_=_C2978( C2437 C2978 ) C2437_=_C2981( C2437 C2981 ) C2437_=_C2982( C2437 C2982 ) C2437_=_C2983( C2437 C2983 ) C2437_=_C2985( C2437 C2985 ) \nC2437_=_C2988( C2437 C2988 ) C2437_=_C2989( C2437 C2989 ) C2439_=_C2440( C2439 C2440 ) C2439_=_C2441( C2439 C2441 ) C2439_=_C2442( C2439 C2442 ) C2439_=_C2443( C2439 C2443 ) \nC2439_=_C2449( C2439 C2449 ) C2439_=_C2451( C2439 C2451 ) C2439_=_C2453( C2439 C2453 ) C2439_=_C2454( C2439 C2454 ) C2439_=_C2976( C2439 C2976 ) C2439_=_C3113( C2439 C3113 ) \nC2439_=_C3114( C2439 C3114 ) C2439_=_C3115( C2439 C3115 ) C2439_=_C3117( C2439 C3117 ) C2439_=_C3124( C2439 C3124 ) C2440_=_C2441( C2440 C2441 ) C2440_=_C2442( C2440 C2442 ) \nC2440_=_C2443( C2440 C2443 ) C2440_=_C2449( C2440 C2449 ) C2440_=_C2451( C2440 C2451 ) C2440_=_C2453( C2440 C2453 ) C2440_=_C2454( C2440 C2454 ) C2440_=_C2553( C2440 C2553 ) \nC2440_=_C2844( C2440 C2844 ) C2440_=_C2944( C2440 C2944 ) C2440_=_C3069( C2440 C3069 ) C2440_=_C3173( C2440 C3173 ) C2440_=_C3176( C2440 C3176 ) C2440_=_C3177( C2440 C3177 ) \nC2440_=_C3178( C2440 C3178 ) C2440_=_C3180( C2440 C3180 ) C2440_=_C3183( C2440 C3183 ) C2441_=_C2442( C2441 C2442 ) C2441_=_C2443( C2441 C2443 ) C2441_=_C2449( C2441 C2449 ) \nC2441_=_C2451( C2441 C2451 ) C2441_=_C2453( C2441 C2453 ) C2441_=_C2454( C2441 C2454 ) C2441_=_C2846( C2441 C2846 ) C2441_=_C2946( C2441 C2946 ) C2441_=_C3225( C2441 C3225 ) \nC2441_=_C3274( C2441 C3274 ) C2441_=_C3278( C2441 C3278 ) C2441_=_C3281( C2441 C3281 ) C2441_=_C3284( C2441 C3284 ) C2442_=_C2443( C2442 C2443 ) C2442_=_C2449( C2442 C2449 ) \nC2442_=_C2451( C2442 C2451 ) C2442_=_C2453( C2442 C2453 ) C2442_=_C2454( C2442 C2454 ) C2442_=_C2909( C2442 C2909 ) C2442_=_C2947( C2442 C2947 ) C2442_=_C3226( C2442 C3226 ) \nC2442_=_C3285( C2442 C3285 ) C2442_=_C3286( C2442 C3286 ) C2442_=_C3287( C2442 C3287 ) C2442_=_C3289( C2442 C3289 ) C2442_=_C3294( C2442 C3294 ) C2442_=_C3296( C2442 C3296 ) \nC2442_=_C3297( C2442 C3297 ) C2443_=_C2449( C2443 C2449 ) C2443_=_C2451( C2443 C2451 ) C2443_=_C2453( C2443 C2453 ) C2443_=_C2454( C2443 C2454 ) C2443_=_C2480( C2443 C2480 ) \nC2443_=_C2682( C2443 C2682 ) C2443_=_C2698( C2443 C2698 ) C2443_=_C3113( C2443 C3113 ) C2443_=_C3464( C2443 C3464 ) C2443_=_C3465( C2443 C3465 ) C2443_=_C3467( C2443 C3467 ) \nC2443_=_C3468( C2443 C3468 ) C2449_=_C2451( C2449 C2451 ) C2449_=_C2453( C2449 C2453 ) C2449_=_C2454( C2449 C2454 ) C2449_=_C2955( C2449 C2955 ) C2449_=_C3055( C2449 C3055 ) \nC2449_=_C3658( C2449 C3658 ) C2449_=_C3979( C2449 C3979 ) C2449_=_C4019( C2449 C4019 ) C2449_=_C4020( C2449 C4020 ) C2449_=_C4021( C2449 C4021 ) C2451_=_C2453( C2451 C2453 ) \nC2451_=_C2454( C2451 C2454 ) C2451_=_C2988( C2451 C2988 ) C2451_=_C3467( C2451 C3467 ) C2451_=_C3581( C2451 C3581 ) C2451_=_C3881( C2451 C3881 ) C2451_=_C3942( C2451 C3942 ) \nC2451_=_C4026( C2451 C4026 ) C2453_=_C2454( C2453 C2454 ) C2453_=_C2960( C2453 C2960 ) C2453_=_C3180( C2453 C3180 ) C2453_=_C3281( C2453 C3281 ) C2453_=_C3294( C2453 C3294 ) \nC2453_=_C3952( C2453 C3952 ) C2453_=_C4021( C2453 C4021 ) C2453_=_C4078( C2453 C4078 ) C2454_=_C2581( C2454 C2581 ) C2454_=_C2961( C2454 C2961 ) C2454_=_C3397( C2454 C3397 ) \nC2454_=_C3561( C2454 C3561 ) C2454_=_C3953( C2454 C3953 ) C2454_=_C3976( C2454 C3976 ) C2454_=_C4028( C2454 C4028 ) C2454_=_C4078( C2454 C4078 ) C2461_=_C2466( C2461 C2466 ) \nC2461_=_C2923( C2461 C2923 ) C2461_=_C2991( C2461 C2991 ) C2461_=_C3086( C2461 C3086 ) C2461_=_C3087( C2461 C3087 ) C2461_=_C3092( C2461 C3092 ) C2461_=_C3094( C2461 C3094 ) \nC2461_=_C3098( C2461 C3098 ) C2466_=_C2930( C2466 C2930 ) C2466_=_C2973( C2466 C2973 ) C2466_=_C3004( C2466 C3004 ) C2466_=_C3318( C2466 C3318 ) C2466_=_C3357( C2466 C3357 ) \nC2466_=_C3796( C2466 C3796 ) C2466_=_C3919( C2466 C3919 ) C2471_=_C2472( C2471 C2472 ) C2471_=_C2473( C2471 C2473 ) C2471_=_C2474( C2471 C2474 ) C2471_=_C2475( C2471 C2475 ) \nC2471_=_C2477( C2471 C2477 ) C2471_=_C2478( C2471 C2478 ) C2471_=_C2480( C2471 C2480 ) C2471_=_C2481( C2471 C2481 ) C2471_=_C2484( C2471 C2484 ) C2471_=_C2485( C2471 C2485 ) \nC2471_=_C2486( C2471 C2486 ) C2471_=_C2487( C2471 C2487 ) C2471_=_C2488( C2471 C2488 ) C2471_=_C2489( C2471 C2489 ) C2471_=_C2490( C2471 C2490 ) C2471_=_C2491( C2471 C2491 ) \nC2471_=_C2677( C2471 C2677 ) C2471_=_C2680( C2471 C2680 ) C2471_=_C2682( C2471 C2682 ) C2471_=_C2685( C2471 C2685 ) C2471_=_C2687( C2471 C2687 ) C2471_=_C2691( C2471 C2691 ) \nC2471_=_C2692( C2471 C2692 ) C2472_=_C2473( C2472 C2473 ) C2472_=_C2474( C2472 C2474 ) C2472_=_C2475( C2472 C2475 ) C2472_=_C2477( C2472 C2477 ) C2472_=_C2478( C2472 C2478 ) \nC2472_=_C2480( C2472 C2480 ) C2472_=_C2481( C2472 C2481 ) C2472_=_C2484( C2472 C2484 ) C2472_=_C2485( C2472 C2485 ) C2472_=_C2486( C2472 C2486 ) C2472_=_C2487( C2472 C2487 ) \nC2472_=_C2488( C2472 C2488 ) C2472_=_C2489( C2472 C2489 ) C2472_=_C2490( C2472 C2490 ) C2472_=_C2491( C2472 C2491 ) C2472_=_C2696( C2472 C2696 ) C2472_=_C2697( C2472 C2697 ) \nC2472_=_C2698( C2472 C2698 ) C2472_=_C2700( C2472 C2700 ) C2472_=_C2702( C2472 C2702 ) C2472_=_C2704( C2472 C2704 ) C2473_=_C2474( C2473 C2474 ) C2473_=_C2475( C2473 C2475 ) \nC2473_=_C2477( C2473 C2477 ) C2473_=_C2478( C2473 C2478 ) C2473_=_C2480( C2473 C2480 ) C2473_=_C2481( C2473 C2481 ) C2473_=_C2484( C2473 C2484 ) C2473_=_C2485( C2473 C2485 ) \nC2473_=_C2486( C2473 C2486 ) C2473_=_C2487( C2473 C2487 ) C2473_=_C2488( C2473 C2488 ) C2473_=_C2489( C2473 C2489 ) C2473_=_C2490( C2473 C2490 ) C2473_=_C2491( C2473 C2491 ) \nC2473_=_C2707( C2473 C2707 ) C2473_=_C2709( C2473 C2709 ) C2473_=_C2710( C2473 C2710 ) C2473_=_C2711( C2473 C2711 ) C2473_=_C2714( C2473 C2714 ) C2473_=_C2715( C2473 C2715 ) \nC2473_=_C2716( C2473 C2716 ) C2473_=_C2717( C2473 C2717 ) C2473_=_C2718( C2473 C2718 ) C2473_=_C2719( C2473 C2719 ) C2473_=_C2720( C2473 C2720 ) C2474_=_C2475( C2474 C2475 ) \nC2474_=_C2477( C2474 C2477 ) C2474_=_C2478( C2474 C2478 ) C2474_=_C2480( C2474 C2480 ) C2474_=_C2481( C2474 C2481 ) C2474_=_C2484( C2474 C2484 ) C2474_=_C2485( C2474 C2485 ) \nC2474_=_C2486( C2474 C2486 ) C2474_=_C2487( C2474 C2487 ) C2474_=_C2488( C2474 C2488 ) C2474_=_C2489( C2474 C2489 ) C2474_=_C2490( C2474 C2490 ) C2474_=_C2491( C2474 C2491 ) \nC2474_=_C2519( C2474 C2519 ) C2474_=_C2677( C2474 C2677 ) C2474_=_C2696( C2474 C2696 ) C2474_=_C3022( C2474 C3022 ) C2474_=_C3023( C2474 C3023 ) C2474_=_C3024( C2474 C3024 ) \nC2474_=_C3027( C2474 C3027 ) C2474_=_C3028( C2474 C3028 ) C2475_=_C2477( C2475 C2477 ) C2475_=_C2478( C2475 C2478 ) C2475_=_C2480( C2475 C2480 ) C2475_=_C2481( C2475 C2481 ) \nC2475_=_C2484( C2475 C2484 ) C2475_=_C2485( C2475 C2485 ) C2475_=_C2486( C2475 C2486 ) C2475_=_C2487( C2475 C2487 ) C2475_=_C2488( C2475 C2488 ) C2475_=_C2489( C2475 C2489 ) \nC2475_=_C2490( C2475 C2490 ) C2475_=_C2491( C2475 C2491 ) C2475_=_C3059( C2475 C3059 ) C2475_=_C3061( C2475 C3061 ) C2475_=_C3062( C2475 C3062 ) C2475_=_C3063( C2475 C3063 ) \nC2475_=_C3064( C2475 C3064 ) C2477_=_C2478( C2477 C2478 ) C2477_=_C2480( C2477 C2480 ) C2477_=_C2481( C2477 C2481 ) C2477_=_C2484( C2477 C2484 ) C2477_=_C2485( C2477 C2485 ) \nC2477_=_C2486( C2477 C2486 ) C2477_=_C2487( C2477 C2487 ) C2477_=_C2488( C2477 C2488 ) C2477_=_C2489( C2477 C2489 ) C2477_=_C2490( C2477 C2490 ) C2477_=_C2491( C2477 C2491 ) \nC2477_=_C2707( C2477 C2707 ) C2477_=_C3059( C2477 C3059 ) C2477_=_C3128( C2477 C3128 ) C2477_=_C3131( C2477 C3131 ) C2477_=_C3134( C2477 C3134 ) C2477_=_C3136( C2477 C3136 ) \nC2477_=_C3137( C2477 C3137 ) C2477_=_C3140( C2477 C3140 ) C2478_=_C2480( C2478 C2480 ) C2478_=_C2481( C2478 C2481 ) C2478_=_C2484( C2478 C2484 ) C2478_=_C2485( C2478 C2485 ) \nC2478_=_C2486( C2478 C2486 ) C2478_=_C2487( C2478 C2487 ) C2478_=_C2488( C2478 C2488 ) C2478_=_C2489( C2478 C2489 ) C2478_=_C2490( C2478 C2490 ) C2478_=_C2491( C2478 C2491 ) \nC2478_=_C2680( C2478 C2680 ) C2478_=_C2697( C2478 C2697 ) C2478_=_C2793( C2478 C2793 ) C2478_=_C3260( C2478 C3260 ) C2478_=_C3261( C2478 C3261 ) C2478_=_C3263( C2478 C3263 ) \nC2478_=_C3264( C2478 C3264 ) C2478_=_C3265( C2478 C3265 ) C2478_=_C3266( C2478 C3266 ) C2478_=_C3267( C2478 C3267 ) C2478_=_C3268( C2478 C3268 ) C2478_=_C3269( C2478 C3269 ) \nC2478_=_C3270( C2478 C3270 ) C2480_=_C2481( C2480 C2481 ) C2480_=_C2484( C2480 C2484 ) C2480_=_C2485( C2480 C2485 ) C2480_=_C2486( C2480 C2486 ) C2480_=_C2487( C2480 C2487 ) \nC2480_=_C2488( C2480 C2488 ) C2480_=_C2489( C2480 C2489 ) C2480_=_C2490( C2480 C2490 ) C2480_=_C2491( C2480 C2491 ) C2480_=_C2682( C2480 C2682 ) C2480_=_C2698( C2480 C2698 ) \nC2480_=_C3113( C2480 C3113 ) C2480_=_C3464( C2480 C3464 ) C2480_=_C3465( C2480 C3465 ) C2480_=_C3467( C2480 C3467 ) C2480_=_C3468( C2480 C3468 ) C2481_=_C2484( C2481 C2484 ) \nC2481_=_C2485( C2481 C2485 ) C2481_=_C2486( C2481 C2486 ) C2481_=_C2487( C2481 C2487 ) C2481_=_C2488( C2481 C2488 ) C2481_=_C2489( C2481 C2489 ) C2481_=_C2490( C2481 C2490 ) \nC2481_=_C2491( C2481 C2491 ) C2481_=_C2629( C2481 C2629 ) C2481_=_C3128( C2481 C3128 ) C2481_=_C3212( C2481 C3212 ) C2481_=_C3439( C2481 C3439 ) C2481_=_C3522( C2481 C3522 ) \nC2481_=_C3523( C2481 C3523 ) C2481_=_C3527( C2481 C3527 ) C2481_=_C3531( C2481 C3531 ) C2484_=_C2485( C2484 C2485 ) C2484_=_C2486( C2484 C2486 ) C2484_=_C2487( C2484 C2487 ) \nC2484_=_C2488( C2484 C2488 ) C2484_=_C2489( C2484 C2489 ) C2484_=_C2490( C2484 C2490 ) C2484_=_C2491( C2484 C2491 ) C2484_=_C2890(</w:t>
      </w:r>
    </w:p>
    <w:p>
      <w:pPr>
        <w:pStyle w:val="PreformattedText"/>
        <w:bidi w:val="0"/>
        <w:spacing w:before="0" w:after="0"/>
        <w:jc w:val="left"/>
        <w:rPr/>
      </w:pPr>
      <w:r>
        <w:rPr/>
        <w:t xml:space="preserve"> </w:t>
      </w:r>
      <w:r>
        <w:rPr/>
        <w:t>C2484 C2890 ) C2484_=_C3131( C2484 C3131 ) \nC2484_=_C3216( C2484 C3216 ) C2484_=_C3442( C2484 C3442 ) C2484_=_C3563( C2484 C3563 ) C2484_=_C3683( C2484 C3683 ) C2484_=_C3778( C2484 C3778 ) C2484_=_C3779( C2484 C3779 ) \nC2484_=_C3780( C2484 C3780 ) C2485_=_C2486( C2485 C2486 ) C2485_=_C2487( C2485 C2487 ) C2485_=_C2488( C2485 C2488 ) C2485_=_C2489( C2485 C2489 ) C2485_=_C2490( C2485 C2490 ) \nC2485_=_C2491( C2485 C2491 ) C2485_=_C2511( C2485 C2511 ) C2485_=_C3022( C2485 C3022 ) C2485_=_C3266( C2485 C3266 ) C2485_=_C3465( C2485 C3465 ) C2485_=_C3927( C2485 C3927 ) \nC2485_=_C3928( C2485 C3928 ) C2486_=_C2487( C2486 C2487 ) C2486_=_C2488( C2486 C2488 ) C2486_=_C2489( C2486 C2489 ) C2486_=_C2490( C2486 C2490 ) C2486_=_C2491( C2486 C2491 ) \nC2486_=_C3079( C2486 C3079 ) C2486_=_C3269( C2486 C3269 ) C2486_=_C3306( C2486 C3306 ) C2486_=_C3667( C2486 C3667 ) C2486_=_C3760( C2486 C3760 ) C2486_=_C4003( C2486 C4003 ) \nC2486_=_C4009( C2486 C4009 ) C2487_=_C2488( C2487 C2488 ) C2487_=_C2489( C2487 C2489 ) C2487_=_C2490( C2487 C2490 ) C2487_=_C2491( C2487 C2491 ) C2487_=_C2717( C2487 C2717 ) \nC2487_=_C2735( C2487 C2735 ) C2487_=_C3080( C2487 C3080 ) C2487_=_C3151( C2487 C3151 ) C2487_=_C3307( C2487 C3307 ) C2487_=_C3669( C2487 C3669 ) C2487_=_C3710( C2487 C3710 ) \nC2487_=_C3761( C2487 C3761 ) C2487_=_C3968( C2487 C3968 ) C2487_=_C4015( C2487 C4015 ) C2487_=_C4018( C2487 C4018 ) C2488_=_C2489( C2488 C2489 ) C2488_=_C2490( C2488 C2490 ) \nC2488_=_C2491( C2488 C2491 ) C2488_=_C3081( C2488 C3081 ) C2488_=_C3308( C2488 C3308 ) C2488_=_C3672( C2488 C3672 ) C2488_=_C3745( C2488 C3745 ) C2488_=_C3763( C2488 C3763 ) \nC2488_=_C4090( C2488 C4090 ) C2489_=_C2490( C2489 C2490 ) C2489_=_C2491( C2489 C2491 ) C2489_=_C2720( C2489 C2720 ) C2489_=_C3083( C2489 C3083 ) C2489_=_C3156( C2489 C3156 ) \nC2489_=_C3309( C2489 C3309 ) C2489_=_C3673( C2489 C3673 ) C2489_=_C3764( C2489 C3764 ) C2489_=_C4025( C2489 C4025 ) C2489_=_C4096( C2489 C4096 ) C2490_=_C2491( C2490 C2491 ) \nC2490_=_C2506( C2490 C2506 ) C2490_=_C3140( C2490 C3140 ) C2490_=_C3411( C2490 C3411 ) C2490_=_C3640( C2490 C3640 ) C2490_=_C4097( C2490 C4097 ) C2491_=_C2527( C2491 C2527 ) \nC2491_=_C2692( C2491 C2692 ) C2491_=_C2704( C2491 C2704 ) C2491_=_C2895( C2491 C2895 ) C2491_=_C3692( C2491 C3692 ) C2491_=_C3928( C2491 C3928 ) C2491_=_C4032( C2491 C4032 ) \nC2491_=_C4061( C2491 C4061 ) C2491_=_C4072( C2491 C4072 ) C2491_=_C4099( C2491 C4099 ) C2491_=_C4100( C2491 C4100 ) C2493_=_C2503( C2493 C2503 ) C2493_=_C2506( C2493 C2506 ) \nC2493_=_C2510( C2493 C2510 ) C2493_=_C2511( C2493 C2511 ) C2493_=_C2513( C2493 C2513 ) C2503_=_C2506( C2503 C2506 ) C2503_=_C3193( C2503 C3193 ) C2503_=_C3629( C2503 C3629 ) \nC2503_=_C3703( C2503 C3703 ) C2503_=_C3890( C2503 C3890 ) C2503_=_C3927( C2503 C3927 ) C2503_=_C4054( C2503 C4054 ) C2506_=_C3140( C2506 C3140 ) C2506_=_C3411( C2506 C3411 ) \nC2506_=_C3640( C2506 C3640 ) C2506_=_C4097( C2506 C4097 ) C2510_=_C2511( C2510 C2511 ) C2510_=_C2513( C2510 C2513 ) C2510_=_C2647( C2510 C2647 ) C2510_=_C2949( C2510 C2949 ) \nC2510_=_C3629( C2510 C3629 ) C2511_=_C2513( C2511 C2513 ) C2511_=_C3022( C2511 C3022 ) C2511_=_C3266( C2511 C3266 ) C2511_=_C3465( C2511 C3465 ) C2511_=_C3927( C2511 C3927 ) \nC2511_=_C3928( C2511 C3928 ) C2513_=_C3270( C2513 C3270 ) C2513_=_C4054( C2513 C4054 ) C2517_=_C2518( C2517 C2518 ) C2517_=_C2519( C2517 C2519 ) C2517_=_C2520( C2517 C2520 ) \nC2517_=_C2521( C2517 C2521 ) C2517_=_C2522( C2517 C2522 ) C2517_=_C2524( C2517 C2524 ) C2517_=_C2526( C2517 C2526 ) C2517_=_C2527( C2517 C2527 ) C2517_=_C2529( C2517 C2529 ) \nC2517_=_C2530( C2517 C2530 ) C2517_=_C2870( C2517 C2870 ) C2517_=_C2889( C2517 C2889 ) C2517_=_C2890( C2517 C2890 ) C2517_=_C2895( C2517 C2895 ) C2518_=_C2519( C2518 C2519 ) \nC2518_=_C2520( C2518 C2520 ) C2518_=_C2521( C2518 C2521 ) C2518_=_C2522( C2518 C2522 ) C2518_=_C2524( C2518 C2524 ) C2518_=_C2526( C2518 C2526 ) C2518_=_C2527( C2518 C2527 ) \nC2518_=_C2529( C2518 C2529 ) C2518_=_C2530( C2518 C2530 ) C2518_=_C2584( C2518 C2584 ) C2518_=_C2908( C2518 C2908 ) C2518_=_C2909( C2518 C2909 ) C2518_=_C2910( C2518 C2910 ) \nC2518_=_C2913( C2518 C2913 ) C2518_=_C2915( C2518 C2915 ) C2518_=_C2917( C2518 C2917 ) C2518_=_C2918( C2518 C2918 ) C2519_=_C2520( C2519 C2520 ) C2519_=_C2521( C2519 C2521 ) \nC2519_=_C2522( C2519 C2522 ) C2519_=_C2524( C2519 C2524 ) C2519_=_C2526( C2519 C2526 ) C2519_=_C2527( C2519 C2527 ) C2519_=_C2529( C2519 C2529 ) C2519_=_C2530( C2519 C2530 ) \nC2519_=_C2677( C2519 C2677 ) C2519_=_C2696( C2519 C2696 ) C2519_=_C3022( C2519 C3022 ) C2519_=_C3023( C2519 C3023 ) C2519_=_C3024( C2519 C3024 ) C2519_=_C3027( C2519 C3027 ) \nC2519_=_C3028( C2519 C3028 ) C2520_=_C2521( C2520 C2521 ) C2520_=_C2522( C2520 C2522 ) C2520_=_C2524( C2520 C2524 ) C2520_=_C2526( C2520 C2526 ) C2520_=_C2527( C2520 C2527 ) \nC2520_=_C2529( C2520 C2529 ) C2520_=_C2530( C2520 C2530 ) C2520_=_C2994( C2520 C2994 ) C2520_=_C3237( C2520 C3237 ) C2520_=_C3238( C2520 C3238 ) C2520_=_C3240( C2520 C3240 ) \nC2520_=_C3241( C2520 C3241 ) C2520_=_C3242( C2520 C3242 ) C2520_=_C3243( C2520 C3243 ) C2520_=_C3247( C2520 C3247 ) C2520_=_C3248( C2520 C3248 ) C2521_=_C2522( C2521 C2522 ) \nC2521_=_C2524( C2521 C2524 ) C2521_=_C2526( C2521 C2526 ) C2521_=_C2527( C2521 C2527 ) C2521_=_C2529( C2521 C2529 ) C2521_=_C2530( C2521 C2530 ) C2521_=_C3087( C2521 C3087 ) \nC2521_=_C3357( C2521 C3357 ) C2522_=_C2524( C2522 C2524 ) C2522_=_C2526( C2522 C2526 ) C2522_=_C2527( C2522 C2527 ) C2522_=_C2529( C2522 C2529 ) C2522_=_C2530( C2522 C2530 ) \nC2522_=_C3654( C2522 C3654 ) C2522_=_C3656( C2522 C3656 ) C2522_=_C3658( C2522 C3658 ) C2522_=_C3660( C2522 C3660 ) C2524_=_C2526( C2524 C2526 ) C2524_=_C2527( C2524 C2527 ) \nC2524_=_C2529( C2524 C2529 ) C2524_=_C2530( C2524 C2530 ) C2524_=_C2906( C2524 C2906 ) C2524_=_C3024( C2524 C3024 ) C2524_=_C3243( C2524 C3243 ) C2524_=_C3762( C2524 C3762 ) \nC2524_=_C3951( C2524 C3951 ) C2524_=_C4061( C2524 C4061 ) C2526_=_C2527( C2526 C2527 ) C2526_=_C2529( C2526 C2529 ) C2526_=_C2530( C2526 C2530 ) C2526_=_C2547( C2526 C2547 ) \nC2526_=_C2742( C2526 C2742 ) C2526_=_C3183( C2526 C3183 ) C2526_=_C3235( C2526 C3235 ) C2526_=_C3284( C2526 C3284 ) C2527_=_C2529( C2527 C2529 ) C2527_=_C2530( C2527 C2530 ) \nC2527_=_C2692( C2527 C2692 ) C2527_=_C2704( C2527 C2704 ) C2527_=_C2895( C2527 C2895 ) C2527_=_C3692( C2527 C3692 ) C2527_=_C3928( C2527 C3928 ) C2527_=_C4032( C2527 C4032 ) \nC2527_=_C4061( C2527 C4061 ) C2527_=_C4072( C2527 C4072 ) C2527_=_C4099( C2527 C4099 ) C2527_=_C4100( C2527 C4100 ) C2529_=_C2530( C2529 C2530 ) C2529_=_C3027( C2529 C3027 ) \nC2529_=_C3247( C2529 C3247 ) C2529_=_C4099( C2529 C4099 ) C2530_=_C2660( C2530 C2660 ) C2530_=_C3028( C2530 C3028 ) C2530_=_C3098( C2530 C3098 ) C2530_=_C3248( C2530 C3248 ) \nC2530_=_C3766( C2530 C3766 ) C2530_=_C4100( C2530 C4100 ) C2532_=_C2535( C2532 C2535 ) C2532_=_C2537( C2532 C2537 ) C2532_=_C2540( C2532 C2540 ) C2532_=_C2543( C2532 C2543 ) \nC2532_=_C2544( C2532 C2544 ) C2532_=_C2547( C2532 C2547 ) C2532_=_C2583( C2532 C2583 ) C2532_=_C2844( C2532 C2844 ) C2532_=_C2845( C2532 C2845 ) C2532_=_C2846( C2532 C2846 ) \nC2532_=_C2847( C2532 C2847 ) C2532_=_C2851( C2532 C2851 ) C2535_=_C2537( C2535 C2537 ) C2535_=_C2540( C2535 C2540 ) C2535_=_C2543( C2535 C2543 ) C2535_=_C2544( C2535 C2544 ) \nC2535_=_C2547( C2535 C2547 ) C2535_=_C2897( C2535 C2897 ) C2535_=_C3051( C2535 C3051 ) C2535_=_C3054( C2535 C3054 ) C2535_=_C3055( C2535 C3055 ) C2535_=_C3056( C2535 C3056 ) \nC2537_=_C2540( C2537 C2540 ) C2537_=_C2543( C2537 C2543 ) C2537_=_C2544( C2537 C2544 ) C2537_=_C2547( C2537 C2547 ) C2537_=_C2845( C2537 C2845 ) C2537_=_C2908( C2537 C2908 ) \nC2537_=_C3173( C2537 C3173 ) C2537_=_C3225( C2537 C3225 ) C2537_=_C3226( C2537 C3226 ) C2537_=_C3227( C2537 C3227 ) C2537_=_C3229( C2537 C3229 ) C2537_=_C3230( C2537 C3230 ) \nC2537_=_C3231( C2537 C3231 ) C2537_=_C3232( C2537 C3232 ) C2537_=_C3234( C2537 C3234 ) C2537_=_C3235( C2537 C3235 ) C2537_=_C3236( C2537 C3236 ) C2540_=_C2543( C2540 C2543 ) \nC2540_=_C2544( C2540 C2544 ) C2540_=_C2547( C2540 C2547 ) C2540_=_C2711( C2540 C2711 ) C2540_=_C3145( C2540 C3145 ) C2540_=_C3176( C2540 C3176 ) C2540_=_C3227( C2540 C3227 ) \nC2540_=_C3274( C2540 C3274 ) C2540_=_C3457( C2540 C3457 ) C2543_=_C2544( C2543 C2544 ) C2543_=_C2547( C2543 C2547 ) C2543_=_C3178( C2543 C3178 ) C2543_=_C3232( C2543 C3232 ) \nC2543_=_C3278( C2543 C3278 ) C2543_=_C3965( C2543 C3965 ) C2544_=_C2547( C2544 C2547 ) C2544_=_C2769( C2544 C2769 ) C2544_=_C3023( C2544 C3023 ) C2544_=_C3268( C2544 C3268 ) \nC2544_=_C3770( C2544 C3770 ) C2544_=_C3896( C2544 C3896 ) C2544_=_C3973( C2544 C3973 ) C2544_=_C3976( C2544 C3976 ) C2547_=_C2742( C2547 C2742 ) C2547_=_C3183( C2547 C3183 ) \nC2547_=_C3235( C2547 C3235 ) C2547_=_C3284( C2547 C3284 ) C2548_=_C2550( C2548 C2550 ) C2548_=_C2551( C2548 C2551 ) C2548_=_C2553( C2548 C2553 ) C2548_=_C2556( C2548 C2556 ) \nC2548_=_C2560( C2548 C2560 ) C2548_=_C2563( C2548 C2563 ) C2548_=_C2564( C2548 C2564 ) C2548_=_C2565( C2548 C2565 ) C2548_=_C2722( C2548 C2722 ) C2548_=_C2726( C2548 C2726 ) \nC2548_=_C2729( C2548 C2729 ) C2548_=_C2730( C2548 C2730 ) C2548_=_C2731( C2548 C2731 ) C2548_=_C2732( C2548 C2732 ) C2548_=_C2735( C2548 C2735 ) C2548_=_C2737( C2548 C2737 ) \nC2548_=_C2738( C2548 C2738 ) C2548_=_C2739( C2548 C2739 ) C2548_=_C2741( C2548 C2741 ) C2548_=_C2742( C2548 C2742 ) C2550_=_C2551( C2550 C2551 ) C2550_=_C2553( C2550 C2553 ) \nC2550_=_C2556( C2550 C2556 ) C2550_=_C2560( C2550 C2560 ) C2550_=_C2563( C2550 C2563 ) C2550_=_C2564( C2550 C2564 ) C2550_=_C2565( C2550 C2565 ) C2550_=_C2932( C2550 C2932 ) \nC2550_=_C2963( C2550 C2963 ) C2550_=_C2964( C2550 C2964 ) C2550_=_C2966( C2550 C2966 ) C2550_=_C2967( C2550 C2967 ) C2550_=_C2968( C2550 C2968 ) C2550_=_C2970( C2550 C2970 ) \nC2550_=_C2971( C2550 C2971 ) C2550_=_C2972( C2550 C2972 ) C2550_=_C2973( C2550 C2973 ) C2550_=_C2975( C2550 C2975 ) C2551_=_C2553( C2551 C2553 ) C2551_=_C2556( C2551 C2556 ) \nC2551_=_C2560(</w:t>
      </w:r>
    </w:p>
    <w:p>
      <w:pPr>
        <w:pStyle w:val="PreformattedText"/>
        <w:bidi w:val="0"/>
        <w:spacing w:before="0" w:after="0"/>
        <w:jc w:val="left"/>
        <w:rPr/>
      </w:pPr>
      <w:r>
        <w:rPr/>
        <w:t xml:space="preserve"> </w:t>
      </w:r>
      <w:r>
        <w:rPr/>
        <w:t>C2551 C2560 ) C2551_=_C2563( C2551 C2563 ) C2551_=_C2564( C2551 C2564 ) C2551_=_C2565( C2551 C2565 ) C2551_=_C2963( C2551 C2963 ) C2551_=_C3069( C2551 C3069 ) \nC2551_=_C3071( C2551 C3071 ) C2551_=_C3072( C2551 C3072 ) C2551_=_C3074( C2551 C3074 ) C2551_=_C3076( C2551 C3076 ) C2551_=_C3077( C2551 C3077 ) C2551_=_C3078( C2551 C3078 ) \nC2551_=_C3079( C2551 C3079 ) C2551_=_C3080( C2551 C3080 ) C2551_=_C3081( C2551 C3081 ) C2551_=_C3082( C2551 C3082 ) C2551_=_C3083( C2551 C3083 ) C2551_=_C3084( C2551 C3084 ) \nC2553_=_C2556( C2553 C2556 ) C2553_=_C2560( C2553 C2560 ) C2553_=_C2563( C2553 C2563 ) C2553_=_C2564( C2553 C2564 ) C2553_=_C2565( C2553 C2565 ) C2553_=_C2844( C2553 C2844 ) \nC2553_=_C2944( C2553 C2944 ) C2553_=_C3069( C2553 C3069 ) C2553_=_C3173( C2553 C3173 ) C2553_=_C3176( C2553 C3176 ) C2553_=_C3177( C2553 C3177 ) C2553_=_C3178( C2553 C3178 ) \nC2553_=_C3180( C2553 C3180 ) C2553_=_C3183( C2553 C3183 ) C2556_=_C2560( C2556 C2560 ) C2556_=_C2563( C2556 C2563 ) C2556_=_C2564( C2556 C2564 ) C2556_=_C2565( C2556 C2565 ) \nC2556_=_C2778( C2556 C2778 ) C2556_=_C2968( C2556 C2968 ) C2556_=_C3063( C2556 C3063 ) C2556_=_C3693( C2556 C3693 ) C2556_=_C3704( C2556 C3704 ) C2556_=_C3705( C2556 C3705 ) \nC2556_=_C3706( C2556 C3706 ) C2556_=_C3707( C2556 C3707 ) C2556_=_C3709( C2556 C3709 ) C2556_=_C3710( C2556 C3710 ) C2560_=_C2563( C2560 C2563 ) C2560_=_C2564( C2560 C2564 ) \nC2560_=_C2565( C2560 C2565 ) C2560_=_C2732( C2560 C2732 ) C2560_=_C2783( C2560 C2783 ) C2560_=_C3305( C2560 C3305 ) C2560_=_C3504( C2560 C3504 ) C2560_=_C3666( C2560 C3666 ) \nC2560_=_C3707( C2560 C3707 ) C2560_=_C3795( C2560 C3795 ) C2560_=_C3829( C2560 C3829 ) C2560_=_C3968( C2560 C3968 ) C2560_=_C3969( C2560 C3969 ) C2563_=_C2564( C2563 C2564 ) \nC2563_=_C2565( C2563 C2565 ) C2563_=_C2718( C2563 C2718 ) C2563_=_C2786( C2563 C2786 ) C2563_=_C3136( C2563 C3136 ) C2563_=_C3152( C2563 C3152 ) C2563_=_C3332( C2563 C3332 ) \nC2563_=_C3434( C2563 C3434 ) C2563_=_C3457( C2563 C3457 ) C2563_=_C3591( C2563 C3591 ) C2563_=_C3872( C2563 C3872 ) C2563_=_C3912( C2563 C3912 ) C2563_=_C3997( C2563 C3997 ) \nC2563_=_C4015( C2563 C4015 ) C2563_=_C4025( C2563 C4025 ) C2564_=_C2565( C2564 C2565 ) C2564_=_C2787( C2564 C2787 ) C2564_=_C3137( C2564 C3137 ) C2564_=_C3333( C2564 C3333 ) \nC2564_=_C3592( C2564 C3592 ) C2564_=_C3772( C2564 C3772 ) C2564_=_C3843( C2564 C3843 ) C2564_=_C3873( C2564 C3873 ) C2564_=_C3920( C2564 C3920 ) C2564_=_C3987( C2564 C3987 ) \nC2564_=_C3998( C2564 C3998 ) C2564_=_C4034( C2564 C4034 ) C2565_=_C3084( C2565 C3084 ) C2565_=_C3818( C2565 C3818 ) C2565_=_C4070( C2565 C4070 ) C2568_=_C2571( C2568 C2571 ) \nC2568_=_C2572( C2568 C2572 ) C2568_=_C2575( C2568 C2575 ) C2568_=_C2576( C2568 C2576 ) C2568_=_C2581( C2568 C2581 ) C2568_=_C2585( C2568 C2585 ) C2568_=_C2814( C2568 C2814 ) \nC2568_=_C3029( C2568 C3029 ) C2568_=_C3030( C2568 C3030 ) C2568_=_C3031( C2568 C3031 ) C2568_=_C3041( C2568 C3041 ) C2571_=_C2572( C2571 C2572 ) C2571_=_C2575( C2571 C2575 ) \nC2571_=_C2576( C2571 C2576 ) C2571_=_C2581( C2571 C2581 ) C2571_=_C2589( C2571 C2589 ) C2571_=_C3388( C2571 C3388 ) C2571_=_C3407( C2571 C3407 ) C2571_=_C3411( C2571 C3411 ) \nC2572_=_C2575( C2572 C2575 ) C2572_=_C2576( C2572 C2576 ) C2572_=_C2581( C2572 C2581 ) C2572_=_C2590( C2572 C2590 ) C2572_=_C3238( C2572 C3238 ) C2572_=_C3389( C2572 C3389 ) \nC2572_=_C3513( C2572 C3513 ) C2572_=_C3517( C2572 C3517 ) C2572_=_C3519( C2572 C3519 ) C2572_=_C3520( C2572 C3520 ) C2575_=_C2576( C2575 C2576 ) C2575_=_C2581( C2575 C2581 ) \nC2575_=_C2631( C2575 C2631 ) C2575_=_C2939( C2575 C2939 ) C2575_=_C3391( C2575 C3391 ) C2575_=_C3555( C2575 C3555 ) C2575_=_C3565( C2575 C3565 ) C2575_=_C3676( C2575 C3676 ) \nC2575_=_C3799( C2575 C3799 ) C2575_=_C3802( C2575 C3802 ) C2575_=_C3803( C2575 C3803 ) C2575_=_C3804( C2575 C3804 ) C2576_=_C2581( C2576 C2581 ) C2576_=_C2595( C2576 C2595 ) \nC2576_=_C3392( C2576 C3392 ) C2576_=_C3684( C2576 C3684 ) C2576_=_C3931( C2576 C3931 ) C2576_=_C3932( C2576 C3932 ) C2581_=_C2961( C2581 C2961 ) C2581_=_C3397( C2581 C3397 ) \nC2581_=_C3561( C2581 C3561 ) C2581_=_C3953( C2581 C3953 ) C2581_=_C3976( C2581 C3976 ) C2581_=_C4028( C2581 C4028 ) C2581_=_C4078( C2581 C4078 ) C2582_=_C2583( C2582 C2583 ) \nC2582_=_C2584( C2582 C2584 ) C2582_=_C2585( C2582 C2585 ) C2582_=_C2586( C2582 C2586 ) C2582_=_C2589( C2582 C2589 ) C2582_=_C2590( C2582 C2590 ) C2582_=_C2591( C2582 C2591 ) \nC2582_=_C2592( C2582 C2592 ) C2582_=_C2593( C2582 C2593 ) C2582_=_C2594( C2582 C2594 ) C2582_=_C2595( C2582 C2595 ) C2582_=_C2793( C2582 C2793 ) C2582_=_C2794( C2582 C2794 ) \nC2582_=_C2805( C2582 C2805 ) C2583_=_C2584( C2583 C2584 ) C2583_=_C2585( C2583 C2585 ) C2583_=_C2586( C2583 C2586 ) C2583_=_C2589( C2583 C2589 ) C2583_=_C2590( C2583 C2590 ) \nC2583_=_C2591( C2583 C2591 ) C2583_=_C2592( C2583 C2592 ) C2583_=_C2593( C2583 C2593 ) C2583_=_C2594( C2583 C2594 ) C2583_=_C2595( C2583 C2595 ) C2583_=_C2844( C2583 C2844 ) \nC2583_=_C2845( C2583 C2845 ) C2583_=_C2846( C2583 C2846 ) C2583_=_C2847( C2583 C2847 ) C2583_=_C2851( C2583 C2851 ) C2584_=_C2585( C2584 C2585 ) C2584_=_C2586( C2584 C2586 ) \nC2584_=_C2589( C2584 C2589 ) C2584_=_C2590( C2584 C2590 ) C2584_=_C2591( C2584 C2591 ) C2584_=_C2592( C2584 C2592 ) C2584_=_C2593( C2584 C2593 ) C2584_=_C2594( C2584 C2594 ) \nC2584_=_C2595( C2584 C2595 ) C2584_=_C2908( C2584 C2908 ) C2584_=_C2909( C2584 C2909 ) C2584_=_C2910( C2584 C2910 ) C2584_=_C2913( C2584 C2913 ) C2584_=_C2915( C2584 C2915 ) \nC2584_=_C2917( C2584 C2917 ) C2584_=_C2918( C2584 C2918 ) C2585_=_C2586( C2585 C2586 ) C2585_=_C2589( C2585 C2589 ) C2585_=_C2590( C2585 C2590 ) C2585_=_C2591( C2585 C2591 ) \nC2585_=_C2592( C2585 C2592 ) C2585_=_C2593( C2585 C2593 ) C2585_=_C2594( C2585 C2594 ) C2585_=_C2595( C2585 C2595 ) C2585_=_C2814( C2585 C2814 ) C2585_=_C3029( C2585 C3029 ) \nC2585_=_C3030( C2585 C3030 ) C2585_=_C3031( C2585 C3031 ) C2585_=_C3041( C2585 C3041 ) C2586_=_C2589( C2586 C2589 ) C2586_=_C2590( C2586 C2590 ) C2586_=_C2591( C2586 C2591 ) \nC2586_=_C2592( C2586 C2592 ) C2586_=_C2593( C2586 C2593 ) C2586_=_C2594( C2586 C2594 ) C2586_=_C2595( C2586 C2595 ) C2586_=_C2764( C2586 C2764 ) C2586_=_C3186( C2586 C3186 ) \nC2586_=_C3191( C2586 C3191 ) C2586_=_C3193( C2586 C3193 ) C2589_=_C2590( C2589 C2590 ) C2589_=_C2591( C2589 C2591 ) C2589_=_C2592( C2589 C2592 ) C2589_=_C2593( C2589 C2593 ) \nC2589_=_C2594( C2589 C2594 ) C2589_=_C2595( C2589 C2595 ) C2589_=_C3388( C2589 C3388 ) C2589_=_C3407( C2589 C3407 ) C2589_=_C3411( C2589 C3411 ) C2590_=_C2591( C2590 C2591 ) \nC2590_=_C2592( C2590 C2592 ) C2590_=_C2593( C2590 C2593 ) C2590_=_C2594( C2590 C2594 ) C2590_=_C2595( C2590 C2595 ) C2590_=_C3238( C2590 C3238 ) C2590_=_C3389( C2590 C3389 ) \nC2590_=_C3513( C2590 C3513 ) C2590_=_C3517( C2590 C3517 ) C2590_=_C3519( C2590 C3519 ) C2590_=_C3520( C2590 C3520 ) C2591_=_C2592( C2591 C2592 ) C2591_=_C2593( C2591 C2593 ) \nC2591_=_C2594( C2591 C2594 ) C2591_=_C2595( C2591 C2595 ) C2591_=_C3062( C2591 C3062 ) C2591_=_C3261( C2591 C3261 ) C2591_=_C3553( C2591 C3553 ) C2591_=_C3693( C2591 C3693 ) \nC2591_=_C3698( C2591 C3698 ) C2591_=_C3700( C2591 C3700 ) C2591_=_C3703( C2591 C3703 ) C2592_=_C2593( C2592 C2593 ) C2592_=_C2594( C2592 C2594 ) C2592_=_C2595( C2592 C2595 ) \nC2592_=_C2902( C2592 C2902 ) C2592_=_C3302( C2592 C3302 ) C2592_=_C3757( C2592 C3757 ) C2592_=_C3864( C2592 C3864 ) C2592_=_C3866( C2592 C3866 ) C2593_=_C2594( C2593 C2594 ) \nC2593_=_C2595( C2593 C2595 ) C2593_=_C3077( C2593 C3077 ) C2593_=_C3712( C2593 C3712 ) C2593_=_C3886( C2593 C3886 ) C2593_=_C3887( C2593 C3887 ) C2593_=_C3888( C2593 C3888 ) \nC2593_=_C3890( C2593 C3890 ) C2594_=_C2595( C2594 C2595 ) C2594_=_C2653( C2594 C2653 ) C2594_=_C2985( C2594 C2985 ) C2594_=_C3165( C2594 C3165 ) C2594_=_C3303( C2594 C3303 ) \nC2594_=_C3527( C2594 C3527 ) C2594_=_C3677( C2594 C3677 ) C2594_=_C3799( C2594 C3799 ) C2594_=_C3902( C2594 C3902 ) C2594_=_C3903( C2594 C3903 ) C2594_=_C3904( C2594 C3904 ) \nC2595_=_C3392( C2595 C3392 ) C2595_=_C3684( C2595 C3684 ) C2595_=_C3931( C2595 C3931 ) C2595_=_C3932( C2595 C3932 ) C2599_=_C2602( C2599 C2602 ) C2599_=_C2607( C2599 C2607 ) \nC2599_=_C2608( C2599 C2608 ) C2599_=_C2619( C2599 C2619 ) C2599_=_C2639( C2599 C2639 ) C2599_=_C2640( C2599 C2640 ) C2599_=_C2647( C2599 C2647 ) C2599_=_C2648( C2599 C2648 ) \nC2599_=_C2652( C2599 C2652 ) C2599_=_C2653( C2599 C2653 ) C2599_=_C2654( C2599 C2654 ) C2599_=_C2658( C2599 C2658 ) C2599_=_C2660( C2599 C2660 ) C2602_=_C2607( C2602 C2607 ) \nC2602_=_C2608( C2602 C2608 ) C2602_=_C2623( C2602 C2623 ) C2602_=_C2897( C2602 C2897 ) C2602_=_C2898( C2602 C2898 ) C2602_=_C2901( C2602 C2901 ) C2602_=_C2902( C2602 C2902 ) \nC2602_=_C2903( C2602 C2903 ) C2602_=_C2904( C2602 C2904 ) C2602_=_C2906( C2602 C2906 ) C2602_=_C2907( C2602 C2907 ) C2607_=_C2608( C2607 C2608 ) C2607_=_C2687( C2607 C2687 ) \nC2607_=_C2750( C2607 C2750 ) C2607_=_C3201( C2607 C3201 ) C2607_=_C3327( C2607 C3327 ) C2607_=_C3342( C2607 C3342 ) C2607_=_C3474( C2607 C3474 ) C2607_=_C3545( C2607 C3545 ) \nC2607_=_C3742( C2607 C3742 ) C2607_=_C3744( C2607 C3744 ) C2607_=_C3745( C2607 C3745 ) C2607_=_C3746( C2607 C3746 ) C2607_=_C3748( C2607 C3748 ) C2607_=_C3749( C2607 C3749 ) \nC2608_=_C2901( C2608 C2901 ) C2608_=_C2926( C2608 C2926 ) C2608_=_C3757( C2608 C3757 ) C2608_=_C3758( C2608 C3758 ) C2608_=_C3759( C2608 C3759 ) C2608_=_C3760( C2608 C3760 ) \nC2608_=_C3761( C2608 C3761 ) C2608_=_C3762( C2608 C3762 ) C2608_=_C3763( C2608 C3763 ) C2608_=_C3764( C2608 C3764 ) C2608_=_C3766( C2608 C3766 ) C2619_=_C2621( C2619 C2621 ) \nC2619_=_C2623( C2619 C2623 ) C2619_=_C2624( C2619 C2624 ) C2619_=_C2626( C2619 C2626 ) C2619_=_C2627( C2619 C2627 ) C2619_=_C2628( C2619 C2628 ) C2619_=_C2629( C2619 C2629 ) \nC2619_=_C2630( C2619 C2630 ) C2619_=_C2631( C2619 C2631 ) C2619_=_C2634( C2619 C2634 ) C2619_=_C2635( C2619 C2635 ) C2619_=_C2639( C2619 C2639 ) C2619_=_C2640( C2619 C2640 ) \nC2619_=_C2647( C2619 C2647 ) C2619_=_C2648( C2619 C2648 ) C2619_=_C2652(</w:t>
      </w:r>
    </w:p>
    <w:p>
      <w:pPr>
        <w:pStyle w:val="PreformattedText"/>
        <w:bidi w:val="0"/>
        <w:spacing w:before="0" w:after="0"/>
        <w:jc w:val="left"/>
        <w:rPr/>
      </w:pPr>
      <w:r>
        <w:rPr/>
        <w:t xml:space="preserve"> </w:t>
      </w:r>
      <w:r>
        <w:rPr/>
        <w:t>C2619 C2652 ) C2619_=_C2653( C2619 C2653 ) C2619_=_C2654( C2619 C2654 ) C2619_=_C2658( C2619 C2658 ) \nC2619_=_C2660( C2619 C2660 ) C2621_=_C2623( C2621 C2623 ) C2621_=_C2624( C2621 C2624 ) C2621_=_C2626( C2621 C2626 ) C2621_=_C2627( C2621 C2627 ) C2621_=_C2628( C2621 C2628 ) \nC2621_=_C2629( C2621 C2629 ) C2621_=_C2630( C2621 C2630 ) C2621_=_C2631( C2621 C2631 ) C2621_=_C2634( C2621 C2634 ) C2621_=_C2635( C2621 C2635 ) C2621_=_C2813( C2621 C2813 ) \nC2621_=_C2814( C2621 C2814 ) C2621_=_C2815( C2621 C2815 ) C2621_=_C2821( C2621 C2821 ) C2621_=_C2822( C2621 C2822 ) C2621_=_C2824( C2621 C2824 ) C2621_=_C2825( C2621 C2825 ) \nC2621_=_C2826( C2621 C2826 ) C2621_=_C2827( C2621 C2827 ) C2623_=_C2624( C2623 C2624 ) C2623_=_C2626( C2623 C2626 ) C2623_=_C2627( C2623 C2627 ) C2623_=_C2628( C2623 C2628 ) \nC2623_=_C2629( C2623 C2629 ) C2623_=_C2630( C2623 C2630 ) C2623_=_C2631( C2623 C2631 ) C2623_=_C2634( C2623 C2634 ) C2623_=_C2635( C2623 C2635 ) C2623_=_C2897( C2623 C2897 ) \nC2623_=_C2898( C2623 C2898 ) C2623_=_C2901( C2623 C2901 ) C2623_=_C2902( C2623 C2902 ) C2623_=_C2903( C2623 C2903 ) C2623_=_C2904( C2623 C2904 ) C2623_=_C2906( C2623 C2906 ) \nC2623_=_C2907( C2623 C2907 ) C2624_=_C2626( C2624 C2626 ) C2624_=_C2627( C2624 C2627 ) C2624_=_C2628( C2624 C2628 ) C2624_=_C2629( C2624 C2629 ) C2624_=_C2630( C2624 C2630 ) \nC2624_=_C2631( C2624 C2631 ) C2624_=_C2634( C2624 C2634 ) C2624_=_C2635( C2624 C2635 ) C2624_=_C2976( C2624 C2976 ) C2624_=_C2978( C2624 C2978 ) C2624_=_C2981( C2624 C2981 ) \nC2624_=_C2982( C2624 C2982 ) C2624_=_C2983( C2624 C2983 ) C2624_=_C2985( C2624 C2985 ) C2624_=_C2988( C2624 C2988 ) C2624_=_C2989( C2624 C2989 ) C2626_=_C2627( C2626 C2627 ) \nC2626_=_C2628( C2626 C2628 ) C2626_=_C2629( C2626 C2629 ) C2626_=_C2630( C2626 C2630 ) C2626_=_C2631( C2626 C2631 ) C2626_=_C2634( C2626 C2634 ) C2626_=_C2635( C2626 C2635 ) \nC2626_=_C2815( C2626 C2815 ) C2626_=_C2898( C2626 C2898 ) C2626_=_C2964( C2626 C2964 ) C2626_=_C3100( C2626 C3100 ) C2626_=_C3101( C2626 C3101 ) C2626_=_C3103( C2626 C3103 ) \nC2626_=_C3104( C2626 C3104 ) C2626_=_C3105( C2626 C3105 ) C2626_=_C3108( C2626 C3108 ) C2627_=_C2628( C2627 C2628 ) C2627_=_C2629( C2627 C2629 ) C2627_=_C2630( C2627 C2630 ) \nC2627_=_C2631( C2627 C2631 ) C2627_=_C2634( C2627 C2634 ) C2627_=_C2635( C2627 C2635 ) C2627_=_C2993( C2627 C2993 ) C2627_=_C3030( C2627 C3030 ) C2627_=_C3161( C2627 C3161 ) \nC2627_=_C3163( C2627 C3163 ) C2627_=_C3165( C2627 C3165 ) C2627_=_C3169( C2627 C3169 ) C2627_=_C3170( C2627 C3170 ) C2627_=_C3171( C2627 C3171 ) C2628_=_C2629( C2628 C2629 ) \nC2628_=_C2630( C2628 C2630 ) C2628_=_C2631( C2628 C2631 ) C2628_=_C2634( C2628 C2634 ) C2628_=_C2635( C2628 C2635 ) C2628_=_C3100( C2628 C3100 ) C2628_=_C3211( C2628 C3211 ) \nC2628_=_C3438( C2628 C3438 ) C2628_=_C3488( C2628 C3488 ) C2628_=_C3493( C2628 C3493 ) C2628_=_C3495( C2628 C3495 ) C2628_=_C3497( C2628 C3497 ) C2629_=_C2630( C2629 C2630 ) \nC2629_=_C2631( C2629 C2631 ) C2629_=_C2634( C2629 C2634 ) C2629_=_C2635( C2629 C2635 ) C2629_=_C3128( C2629 C3128 ) C2629_=_C3212( C2629 C3212 ) C2629_=_C3439( C2629 C3439 ) \nC2629_=_C3522( C2629 C3522 ) C2629_=_C3523( C2629 C3523 ) C2629_=_C3527( C2629 C3527 ) C2629_=_C3531( C2629 C3531 ) C2630_=_C2631( C2630 C2631 ) C2630_=_C2634( C2630 C2634 ) \nC2630_=_C2635( C2630 C2635 ) C2630_=_C2648( C2630 C2648 ) C2630_=_C2875( C2630 C2875 ) C2630_=_C2983( C2630 C2983 ) C2630_=_C3161( C2630 C3161 ) C2630_=_C3365( C2630 C3365 ) \nC2630_=_C3523( C2630 C3523 ) C2630_=_C3544( C2630 C3544 ) C2630_=_C3676( C2630 C3676 ) C2630_=_C3677( C2630 C3677 ) C2630_=_C3678( C2630 C3678 ) C2630_=_C3679( C2630 C3679 ) \nC2630_=_C3680( C2630 C3680 ) C2631_=_C2634( C2631 C2634 ) C2631_=_C2635( C2631 C2635 ) C2631_=_C2939( C2631 C2939 ) C2631_=_C3391( C2631 C3391 ) C2631_=_C3555( C2631 C3555 ) \nC2631_=_C3565( C2631 C3565 ) C2631_=_C3676( C2631 C3676 ) C2631_=_C3799( C2631 C3799 ) C2631_=_C3802( C2631 C3802 ) C2631_=_C3803( C2631 C3803 ) C2631_=_C3804( C2631 C3804 ) \nC2634_=_C2635( C2634 C2635 ) C2634_=_C3054( C2634 C3054 ) C2634_=_C3345( C2634 C3345 ) C2634_=_C3447( C2634 C3447 ) C2634_=_C3517( C2634 C3517 ) C2634_=_C3656( C2634 C3656 ) \nC2634_=_C3678( C2634 C3678 ) C2634_=_C3828( C2634 C3828 ) C2634_=_C3850( C2634 C3850 ) C2634_=_C3856( C2634 C3856 ) C2634_=_C3887( C2634 C3887 ) C2634_=_C3902( C2634 C3902 ) \nC2634_=_C3941( C2634 C3941 ) C2634_=_C3942( C2634 C3942 ) C2634_=_C3943( C2634 C3943 ) C2634_=_C3944( C2634 C3944 ) C2634_=_C3945( C2634 C3945 ) C2635_=_C2861( C2635 C2861 ) \nC2635_=_C2917( C2635 C2917 ) C2635_=_C3231( C2635 C3231 ) C2635_=_C3252( C2635 C3252 ) C2635_=_C3329( C2635 C3329 ) C2635_=_C3535( C2635 C3535 ) C2635_=_C3679( C2635 C3679 ) \nC2635_=_C3903( C2635 C3903 ) C2635_=_C3946( C2635 C3946 ) C2635_=_C3947( C2635 C3947 ) C2635_=_C3948( C2635 C3948 ) C2635_=_C3949( C2635 C3949 ) C2639_=_C2640( C2639 C2640 ) \nC2639_=_C2647( C2639 C2647 ) C2639_=_C2648( C2639 C2648 ) C2639_=_C2652( C2639 C2652 ) C2639_=_C2653( C2639 C2653 ) C2639_=_C2654( C2639 C2654 ) C2639_=_C2658( C2639 C2658 ) \nC2639_=_C2660( C2639 C2660 ) C2639_=_C2722( C2639 C2722 ) C2639_=_C2778( C2639 C2778 ) C2639_=_C2783( C2639 C2783 ) C2639_=_C2786( C2639 C2786 ) C2639_=_C2787( C2639 C2787 ) \nC2640_=_C2647( C2640 C2647 ) C2640_=_C2648( C2640 C2648 ) C2640_=_C2652( C2640 C2652 ) C2640_=_C2653( C2640 C2653 ) C2640_=_C2654( C2640 C2654 ) C2640_=_C2658( C2640 C2658 ) \nC2640_=_C2660( C2640 C2660 ) C2640_=_C2835( C2640 C2835 ) C2647_=_C2648( C2647 C2648 ) C2647_=_C2652( C2647 C2652 ) C2647_=_C2653( C2647 C2653 ) C2647_=_C2654( C2647 C2654 ) \nC2647_=_C2658( C2647 C2658 ) C2647_=_C2660( C2647 C2660 ) C2647_=_C2949( C2647 C2949 ) C2647_=_C3629( C2647 C3629 ) C2648_=_C2652( C2648 C2652 ) C2648_=_C2653( C2648 C2653 ) \nC2648_=_C2654( C2648 C2654 ) C2648_=_C2658( C2648 C2658 ) C2648_=_C2660( C2648 C2660 ) C2648_=_C2875( C2648 C2875 ) C2648_=_C2983( C2648 C2983 ) C2648_=_C3161( C2648 C3161 ) \nC2648_=_C3365( C2648 C3365 ) C2648_=_C3523( C2648 C3523 ) C2648_=_C3544( C2648 C3544 ) C2648_=_C3676( C2648 C3676 ) C2648_=_C3677( C2648 C3677 ) C2648_=_C3678( C2648 C3678 ) \nC2648_=_C3679( C2648 C3679 ) C2648_=_C3680( C2648 C3680 ) C2652_=_C2653( C2652 C2653 ) C2652_=_C2654( C2652 C2654 ) C2652_=_C2658( C2652 C2658 ) C2652_=_C2660( C2652 C2660 ) \nC2652_=_C2971( C2652 C2971 ) C2652_=_C3104( C2652 C3104 ) C2652_=_C3767( C2652 C3767 ) C2652_=_C3811( C2652 C3811 ) C2653_=_C2654( C2653 C2654 ) C2653_=_C2658( C2653 C2658 ) \nC2653_=_C2660( C2653 C2660 ) C2653_=_C2985( C2653 C2985 ) C2653_=_C3165( C2653 C3165 ) C2653_=_C3303( C2653 C3303 ) C2653_=_C3527( C2653 C3527 ) C2653_=_C3677( C2653 C3677 ) \nC2653_=_C3799( C2653 C3799 ) C2653_=_C3902( C2653 C3902 ) C2653_=_C3903( C2653 C3903 ) C2653_=_C3904( C2653 C3904 ) C2654_=_C2658( C2654 C2658 ) C2654_=_C2660( C2654 C2660 ) \nC2654_=_C3092( C2654 C3092 ) C2654_=_C3769( C2654 C3769 ) C2654_=_C3919( C2654 C3919 ) C2654_=_C3920( C2654 C3920 ) C2658_=_C2660( C2658 C2660 ) C2658_=_C3755( C2658 C3755 ) \nC2658_=_C3944( C2658 C3944 ) C2658_=_C4059( C2658 C4059 ) C2660_=_C3028( C2660 C3028 ) C2660_=_C3098( C2660 C3098 ) C2660_=_C3248( C2660 C3248 ) C2660_=_C3766( C2660 C3766 ) \nC2660_=_C4100( C2660 C4100 ) C2665_=_C3114( C2665 C3114 ) C2665_=_C3251( C2665 C3251 ) C2665_=_C3324( C2665 C3324 ) C2665_=_C3533( C2665 C3533 ) C2665_=_C3534( C2665 C3534 ) \nC2665_=_C3535( C2665 C3535 ) C2665_=_C3536( C2665 C3536 ) C2665_=_C3537( C2665 C3537 ) C2665_=_C3539( C2665 C3539 ) C2665_=_C3541( C2665 C3541 ) C2677_=_C2680( C2677 C2680 ) \nC2677_=_C2682( C2677 C2682 ) C2677_=_C2685( C2677 C2685 ) C2677_=_C2687( C2677 C2687 ) C2677_=_C2691( C2677 C2691 ) C2677_=_C2692( C2677 C2692 ) C2677_=_C2696( C2677 C2696 ) \nC2677_=_C3022( C2677 C3022 ) C2677_=_C3023( C2677 C3023 ) C2677_=_C3024( C2677 C3024 ) C2677_=_C3027( C2677 C3027 ) C2677_=_C3028( C2677 C3028 ) C2680_=_C2682( C2680 C2682 ) \nC2680_=_C2685( C2680 C2685 ) C2680_=_C2687( C2680 C2687 ) C2680_=_C2691( C2680 C2691 ) C2680_=_C2692( C2680 C2692 ) C2680_=_C2697( C2680 C2697 ) C2680_=_C2793( C2680 C2793 ) \nC2680_=_C3260( C2680 C3260 ) C2680_=_C3261( C2680 C3261 ) C2680_=_C3263( C2680 C3263 ) C2680_=_C3264( C2680 C3264 ) C2680_=_C3265( C2680 C3265 ) C2680_=_C3266( C2680 C3266 ) \nC2680_=_C3267( C2680 C3267 ) C2680_=_C3268( C2680 C3268 ) C2680_=_C3269( C2680 C3269 ) C2680_=_C3270( C2680 C3270 ) C2682_=_C2685( C2682 C2685 ) C2682_=_C2687( C2682 C2687 ) \nC2682_=_C2691( C2682 C2691 ) C2682_=_C2692( C2682 C2692 ) C2682_=_C2698( C2682 C2698 ) C2682_=_C3113( C2682 C3113 ) C2682_=_C3464( C2682 C3464 ) C2682_=_C3465( C2682 C3465 ) \nC2682_=_C3467( C2682 C3467 ) C2682_=_C3468( C2682 C3468 ) C2685_=_C2687( C2685 C2687 ) C2685_=_C2691( C2685 C2691 ) C2685_=_C2692( C2685 C2692 ) C2685_=_C2876( C2685 C2876 ) \nC2685_=_C2889( C2685 C2889 ) C2685_=_C3117( C2685 C3117 ) C2685_=_C3199( C2685 C3199 ) C2685_=_C3428( C2685 C3428 ) C2685_=_C3597( C2685 C3597 ) C2685_=_C3682( C2685 C3682 ) \nC2685_=_C3683( C2685 C3683 ) C2685_=_C3684( C2685 C3684 ) C2685_=_C3688( C2685 C3688 ) C2685_=_C3690( C2685 C3690 ) C2685_=_C3692( C2685 C3692 ) C2687_=_C2691( C2687 C2691 ) \nC2687_=_C2692( C2687 C2692 ) C2687_=_C2750( C2687 C2750 ) C2687_=_C3201( C2687 C3201 ) C2687_=_C3327( C2687 C3327 ) C2687_=_C3342( C2687 C3342 ) C2687_=_C3474( C2687 C3474 ) \nC2687_=_C3545( C2687 C3545 ) C2687_=_C3742( C2687 C3742 ) C2687_=_C3744( C2687 C3744 ) C2687_=_C3745( C2687 C3745 ) C2687_=_C3746( C2687 C3746 ) C2687_=_C3748( C2687 C3748 ) \nC2687_=_C3749( C2687 C3749 ) C2691_=_C2692( C2691 C2692 ) C2691_=_C3056( C2691 C3056 ) C2691_=_C3124( C2691 C3124 ) C2691_=_C3207( C2691 C3207 ) C2691_=_C3347( C2691 C3347 ) \nC2691_=_C3435( C2691 C3435 ) C2691_=_C3519( C2691 C3519 ) C2691_=_C3605( C2691 C3605 ) C2691_=_C3660( C2691 C3660 ) C2691_=_C3736( C2691 C3736 ) C2691_=_C3753( C2691 C3753 ) \nC2691_=_C3852( C2691 C3852 ) C2691_=_C3931( C2691 C3931 ) C2691_=_C3943( C2691 C3943 ) C2691_=_C4059( C2691 C4059 ) C2692_=_C2704(</w:t>
      </w:r>
    </w:p>
    <w:p>
      <w:pPr>
        <w:pStyle w:val="PreformattedText"/>
        <w:bidi w:val="0"/>
        <w:spacing w:before="0" w:after="0"/>
        <w:jc w:val="left"/>
        <w:rPr/>
      </w:pPr>
      <w:r>
        <w:rPr/>
        <w:t xml:space="preserve"> </w:t>
      </w:r>
      <w:r>
        <w:rPr/>
        <w:t>C2692 C2704 ) C2692_=_C2895( C2692 C2895 ) \nC2692_=_C3692( C2692 C3692 ) C2692_=_C3928( C2692 C3928 ) C2692_=_C4032( C2692 C4032 ) C2692_=_C4061( C2692 C4061 ) C2692_=_C4072( C2692 C4072 ) C2692_=_C4099( C2692 C4099 ) \nC2692_=_C4100( C2692 C4100 ) C2696_=_C2697( C2696 C2697 ) C2696_=_C2698( C2696 C2698 ) C2696_=_C2700( C2696 C2700 ) C2696_=_C2702( C2696 C2702 ) C2696_=_C2704( C2696 C2704 ) \nC2696_=_C3022( C2696 C3022 ) C2696_=_C3023( C2696 C3023 ) C2696_=_C3024( C2696 C3024 ) C2696_=_C3027( C2696 C3027 ) C2696_=_C3028( C2696 C3028 ) C2697_=_C2698( C2697 C2698 ) \nC2697_=_C2700( C2697 C2700 ) C2697_=_C2702( C2697 C2702 ) C2697_=_C2704( C2697 C2704 ) C2697_=_C2793( C2697 C2793 ) C2697_=_C3260( C2697 C3260 ) C2697_=_C3261( C2697 C3261 ) \nC2697_=_C3263( C2697 C3263 ) C2697_=_C3264( C2697 C3264 ) C2697_=_C3265( C2697 C3265 ) C2697_=_C3266( C2697 C3266 ) C2697_=_C3267( C2697 C3267 ) C2697_=_C3268( C2697 C3268 ) \nC2697_=_C3269( C2697 C3269 ) C2697_=_C3270( C2697 C3270 ) C2698_=_C2700( C2698 C2700 ) C2698_=_C2702( C2698 C2702 ) C2698_=_C2704( C2698 C2704 ) C2698_=_C3113( C2698 C3113 ) \nC2698_=_C3464( C2698 C3464 ) C2698_=_C3465( C2698 C3465 ) C2698_=_C3467( C2698 C3467 ) C2698_=_C3468( C2698 C3468 ) C2700_=_C2702( C2700 C2702 ) C2700_=_C2704( C2700 C2704 ) \nC2700_=_C2835( C2700 C2835 ) C2700_=_C3078( C2700 C3078 ) C2700_=_C3382( C2700 C3382 ) C2700_=_C3556( C2700 C3556 ) C2700_=_C3634( C2700 C3634 ) C2700_=_C3698( C2700 C3698 ) \nC2700_=_C3706( C2700 C3706 ) C2700_=_C3886( C2700 C3886 ) C2700_=_C3894( C2700 C3894 ) C2702_=_C2704( C2702 C2704 ) C2702_=_C3866( C2702 C3866 ) C2702_=_C4036( C2702 C4036 ) \nC2702_=_C4038( C2702 C4038 ) C2702_=_C4039( C2702 C4039 ) C2704_=_C2895( C2704 C2895 ) C2704_=_C3692( C2704 C3692 ) C2704_=_C3928( C2704 C3928 ) C2704_=_C4032( C2704 C4032 ) \nC2704_=_C4061( C2704 C4061 ) C2704_=_C4072( C2704 C4072 ) C2704_=_C4099( C2704 C4099 ) C2704_=_C4100( C2704 C4100 ) C2707_=_C2709( C2707 C2709 ) C2707_=_C2710( C2707 C2710 ) \nC2707_=_C2711( C2707 C2711 ) C2707_=_C2714( C2707 C2714 ) C2707_=_C2715( C2707 C2715 ) C2707_=_C2716( C2707 C2716 ) C2707_=_C2717( C2707 C2717 ) C2707_=_C2718( C2707 C2718 ) \nC2707_=_C2719( C2707 C2719 ) C2707_=_C2720( C2707 C2720 ) C2707_=_C3059( C2707 C3059 ) C2707_=_C3128( C2707 C3128 ) C2707_=_C3131( C2707 C3131 ) C2707_=_C3134( C2707 C3134 ) \nC2707_=_C3136( C2707 C3136 ) C2707_=_C3137( C2707 C3137 ) C2707_=_C3140( C2707 C3140 ) C2709_=_C2710( C2709 C2710 ) C2709_=_C2711( C2709 C2711 ) C2709_=_C2714( C2709 C2714 ) \nC2709_=_C2715( C2709 C2715 ) C2709_=_C2716( C2709 C2716 ) C2709_=_C2717( C2709 C2717 ) C2709_=_C2718( C2709 C2718 ) C2709_=_C2719( C2709 C2719 ) C2709_=_C2720( C2709 C2720 ) \nC2709_=_C3418( C2709 C3418 ) C2710_=_C2711( C2710 C2711 ) C2710_=_C2714( C2710 C2714 ) C2710_=_C2715( C2710 C2715 ) C2710_=_C2716( C2710 C2716 ) C2710_=_C2717( C2710 C2717 ) \nC2710_=_C2718( C2710 C2718 ) C2710_=_C2719( C2710 C2719 ) C2710_=_C2720( C2710 C2720 ) C2710_=_C3144( C2710 C3144 ) C2710_=_C3428( C2710 C3428 ) C2710_=_C3434( C2710 C3434 ) \nC2710_=_C3435( C2710 C3435 ) C2711_=_C2714( C2711 C2714 ) C2711_=_C2715( C2711 C2715 ) C2711_=_C2716( C2711 C2716 ) C2711_=_C2717( C2711 C2717 ) C2711_=_C2718( C2711 C2718 ) \nC2711_=_C2719( C2711 C2719 ) C2711_=_C2720( C2711 C2720 ) C2711_=_C3145( C2711 C3145 ) C2711_=_C3176( C2711 C3176 ) C2711_=_C3227( C2711 C3227 ) C2711_=_C3274( C2711 C3274 ) \nC2711_=_C3457( C2711 C3457 ) C2714_=_C2715( C2714 C2715 ) C2714_=_C2716( C2714 C2716 ) C2714_=_C2717( C2714 C2717 ) C2714_=_C2718( C2714 C2718 ) C2714_=_C2719( C2714 C2719 ) \nC2714_=_C2720( C2714 C2720 ) C2714_=_C3150( C2714 C3150 ) C2714_=_C3912( C2714 C3912 ) C2714_=_C3916( C2714 C3916 ) C2715_=_C2716( C2715 C2716 ) C2715_=_C2717( C2715 C2717 ) \nC2715_=_C2718( C2715 C2718 ) C2715_=_C2719( C2715 C2719 ) C2715_=_C2720( C2715 C2720 ) C2715_=_C2862( C2715 C2862 ) C2715_=_C2953( C2715 C2953 ) C2715_=_C3537( C2715 C3537 ) \nC2715_=_C3946( C2715 C3946 ) C2715_=_C3963( C2715 C3963 ) C2716_=_C2717( C2716 C2717 ) C2716_=_C2718( C2716 C2718 ) C2716_=_C2719( C2716 C2719 ) C2716_=_C2720( C2716 C2720 ) \nC2716_=_C3094( C2716 C3094 ) C2716_=_C3759( C2716 C3759 ) C2716_=_C3992( C2716 C3992 ) C2717_=_C2718( C2717 C2718 ) C2717_=_C2719( C2717 C2719 ) C2717_=_C2720( C2717 C2720 ) \nC2717_=_C2735( C2717 C2735 ) C2717_=_C3080( C2717 C3080 ) C2717_=_C3151( C2717 C3151 ) C2717_=_C3307( C2717 C3307 ) C2717_=_C3669( C2717 C3669 ) C2717_=_C3710( C2717 C3710 ) \nC2717_=_C3761( C2717 C3761 ) C2717_=_C3968( C2717 C3968 ) C2717_=_C4015( C2717 C4015 ) C2717_=_C4018( C2717 C4018 ) C2718_=_C2719( C2718 C2719 ) C2718_=_C2720( C2718 C2720 ) \nC2718_=_C2786( C2718 C2786 ) C2718_=_C3136( C2718 C3136 ) C2718_=_C3152( C2718 C3152 ) C2718_=_C3332( C2718 C3332 ) C2718_=_C3434( C2718 C3434 ) C2718_=_C3457( C2718 C3457 ) \nC2718_=_C3591( C2718 C3591 ) C2718_=_C3872( C2718 C3872 ) C2718_=_C3912( C2718 C3912 ) C2718_=_C3997( C2718 C3997 ) C2718_=_C4015( C2718 C4015 ) C2718_=_C4025( C2718 C4025 ) \nC2719_=_C2720( C2719 C2720 ) C2719_=_C4020( C2719 C4020 ) C2719_=_C4027( C2719 C4027 ) C2720_=_C3083( C2720 C3083 ) C2720_=_C3156( C2720 C3156 ) C2720_=_C3309( C2720 C3309 ) \nC2720_=_C3673( C2720 C3673 ) C2720_=_C3764( C2720 C3764 ) C2720_=_C4025( C2720 C4025 ) C2720_=_C4096( C2720 C4096 ) C2722_=_C2726( C2722 C2726 ) C2722_=_C2729( C2722 C2729 ) \nC2722_=_C2730( C2722 C2730 ) C2722_=_C2731( C2722 C2731 ) C2722_=_C2732( C2722 C2732 ) C2722_=_C2735( C2722 C2735 ) C2722_=_C2737( C2722 C2737 ) C2722_=_C2738( C2722 C2738 ) \nC2722_=_C2739( C2722 C2739 ) C2722_=_C2741( C2722 C2741 ) C2722_=_C2742( C2722 C2742 ) C2722_=_C2778( C2722 C2778 ) C2722_=_C2783( C2722 C2783 ) C2722_=_C2786( C2722 C2786 ) \nC2722_=_C2787( C2722 C2787 ) C2726_=_C2729( C2726 C2729 ) C2726_=_C2730( C2726 C2730 ) C2726_=_C2731( C2726 C2731 ) C2726_=_C2732( C2726 C2732 ) C2726_=_C2735( C2726 C2735 ) \nC2726_=_C2737( C2726 C2737 ) C2726_=_C2738( C2726 C2738 ) C2726_=_C2739( C2726 C2739 ) C2726_=_C2741( C2726 C2741 ) C2726_=_C2742( C2726 C2742 ) C2726_=_C2967( C2726 C2967 ) \nC2726_=_C3101( C2726 C3101 ) C2726_=_C3642( C2726 C3642 ) C2726_=_C3653( C2726 C3653 ) C2729_=_C2730( C2729 C2730 ) C2729_=_C2731( C2729 C2731 ) C2729_=_C2732( C2729 C2732 ) \nC2729_=_C2735( C2729 C2735 ) C2729_=_C2737( C2729 C2737 ) C2729_=_C2738( C2729 C2738 ) C2729_=_C2739( C2729 C2739 ) C2729_=_C2741( C2729 C2741 ) C2729_=_C2742( C2729 C2742 ) \nC2729_=_C2877( C2729 C2877 ) C2729_=_C3064( C2729 C3064 ) C2729_=_C3723( C2729 C3723 ) C2730_=_C2731( C2730 C2731 ) C2730_=_C2732( C2730 C2732 ) C2730_=_C2735( C2730 C2735 ) \nC2730_=_C2737( C2730 C2737 ) C2730_=_C2738( C2730 C2738 ) C2730_=_C2739( C2730 C2739 ) C2730_=_C2741( C2730 C2741 ) C2730_=_C2742( C2730 C2742 ) C2730_=_C3705( C2730 C3705 ) \nC2730_=_C3828( C2730 C3828 ) C2730_=_C3829( C2730 C3829 ) C2730_=_C3833( C2730 C3833 ) C2730_=_C3838( C2730 C3838 ) C2731_=_C2732( C2731 C2732 ) C2731_=_C2735( C2731 C2735 ) \nC2731_=_C2737( C2731 C2737 ) C2731_=_C2738( C2731 C2738 ) C2731_=_C2739( C2731 C2739 ) C2731_=_C2741( C2731 C2741 ) C2731_=_C2742( C2731 C2742 ) C2731_=_C3241( C2731 C3241 ) \nC2731_=_C3872( C2731 C3872 ) C2731_=_C3873( C2731 C3873 ) C2732_=_C2735( C2732 C2735 ) C2732_=_C2737( C2732 C2737 ) C2732_=_C2738( C2732 C2738 ) C2732_=_C2739( C2732 C2739 ) \nC2732_=_C2741( C2732 C2741 ) C2732_=_C2742( C2732 C2742 ) C2732_=_C2783( C2732 C2783 ) C2732_=_C3305( C2732 C3305 ) C2732_=_C3504( C2732 C3504 ) C2732_=_C3666( C2732 C3666 ) \nC2732_=_C3707( C2732 C3707 ) C2732_=_C3795( C2732 C3795 ) C2732_=_C3829( C2732 C3829 ) C2732_=_C3968( C2732 C3968 ) C2732_=_C3969( C2732 C3969 ) C2735_=_C2737( C2735 C2737 ) \nC2735_=_C2738( C2735 C2738 ) C2735_=_C2739( C2735 C2739 ) C2735_=_C2741( C2735 C2741 ) C2735_=_C2742( C2735 C2742 ) C2735_=_C3080( C2735 C3080 ) C2735_=_C3151( C2735 C3151 ) \nC2735_=_C3307( C2735 C3307 ) C2735_=_C3669( C2735 C3669 ) C2735_=_C3710( C2735 C3710 ) C2735_=_C3761( C2735 C3761 ) C2735_=_C3968( C2735 C3968 ) C2735_=_C4015( C2735 C4015 ) \nC2735_=_C4018( C2735 C4018 ) C2737_=_C2738( C2737 C2738 ) C2737_=_C2739( C2737 C2739 ) C2737_=_C2741( C2737 C2741 ) C2737_=_C2742( C2737 C2742 ) C2737_=_C2864( C2737 C2864 ) \nC2737_=_C2957( C2737 C2957 ) C2737_=_C4045( C2737 C4045 ) C2737_=_C4047( C2737 C4047 ) C2738_=_C2739( C2738 C2739 ) C2738_=_C2741( C2738 C2741 ) C2738_=_C2742( C2738 C2742 ) \nC2738_=_C3221( C2738 C3221 ) C2738_=_C3495( C2738 C3495 ) C2738_=_C3531( C2738 C3531 ) C2738_=_C3779( C2738 C3779 ) C2738_=_C3882( C2738 C3882 ) C2738_=_C4002( C2738 C4002 ) \nC2739_=_C2741( C2739 C2741 ) C2739_=_C2742( C2739 C2742 ) C2739_=_C2880( C2739 C2880 ) C2739_=_C2989( C2739 C2989 ) C2739_=_C3680( C2739 C3680 ) C2741_=_C2742( C2741 C2742 ) \nC2741_=_C3082( C2741 C3082 ) C2741_=_C3716( C2741 C3716 ) C2741_=_C3894( C2741 C3894 ) C2742_=_C3183( C2742 C3183 ) C2742_=_C3235( C2742 C3235 ) C2742_=_C3284( C2742 C3284 ) \nC2750_=_C2753( C2750 C2753 ) C2750_=_C2755( C2750 C2755 ) C2750_=_C3201( C2750 C3201 ) C2750_=_C3327( C2750 C3327 ) C2750_=_C3342( C2750 C3342 ) C2750_=_C3474( C2750 C3474 ) \nC2750_=_C3545( C2750 C3545 ) C2750_=_C3742( C2750 C3742 ) C2750_=_C3744( C2750 C3744 ) C2750_=_C3745( C2750 C3745 ) C2750_=_C3746( C2750 C3746 ) C2750_=_C3748( C2750 C3748 ) \nC2750_=_C3749( C2750 C3749 ) C2753_=_C2755( C2753 C2755 ) C2753_=_C2915( C2753 C2915 ) C2753_=_C3011( C2753 C3011 ) C2753_=_C3217( C2753 C3217 ) C2753_=_C3230( C2753 C3230 ) \nC2753_=_C3445( C2753 C3445 ) C2753_=_C3568( C2753 C3568 ) C2753_=_C3610( C2753 C3610 ) C2753_=_C3785( C2753 C3785 ) C2753_=_C3881( C2753 C3881 ) C2753_=_C3882( C2753 C3882 ) \nC2753_=_C3883( C2753 C3883 ) C2753_=_C3884( C2753 C3884 ) C2753_=_C3885( C2753 C3885 ) C2755_=_C2805( C2755 C2805 ) C2755_=_C2851( C2755 C2851 ) C2755_=_C2918( C2755 C2918 ) \nC2755_=_C3134( C2755 C3134 ) C2755_=_C3418( C2755 C3418 ) C2755_=_C3612( C2755 C3612 ) C2755_=_C3802( C2755 C3802 ) C2755_=_C3864( C2755 C3864 ) C2755_=_C3895( C2755 C3895 ) \nC2755_=_C3904(</w:t>
      </w:r>
    </w:p>
    <w:p>
      <w:pPr>
        <w:pStyle w:val="PreformattedText"/>
        <w:bidi w:val="0"/>
        <w:spacing w:before="0" w:after="0"/>
        <w:jc w:val="left"/>
        <w:rPr/>
      </w:pPr>
      <w:r>
        <w:rPr/>
        <w:t xml:space="preserve"> </w:t>
      </w:r>
      <w:r>
        <w:rPr/>
        <w:t>C2755 C3904 ) C2755_=_C3951( C2755 C3951 ) C2755_=_C3952( C2755 C3952 ) C2755_=_C3953( C2755 C3953 ) C2755_=_C3954( C2755 C3954 ) C2764_=_C2766( C2764 C2766 ) \nC2764_=_C2768( C2764 C2768 ) C2764_=_C2769( C2764 C2769 ) C2764_=_C2771( C2764 C2771 ) C2764_=_C3186( C2764 C3186 ) C2764_=_C3191( C2764 C3191 ) C2764_=_C3193( C2764 C3193 ) \nC2766_=_C2768( C2766 C2768 ) C2766_=_C2769( C2766 C2769 ) C2766_=_C2771( C2766 C2771 ) C2766_=_C3031( C2766 C3031 ) C2766_=_C3186( C2766 C3186 ) C2766_=_C3388( C2766 C3388 ) \nC2766_=_C3389( C2766 C3389 ) C2766_=_C3391( C2766 C3391 ) C2766_=_C3392( C2766 C3392 ) C2766_=_C3395( C2766 C3395 ) C2766_=_C3397( C2766 C3397 ) C2768_=_C2769( C2768 C2769 ) \nC2768_=_C2771( C2768 C2771 ) C2768_=_C2822( C2768 C2822 ) C2768_=_C2903( C2768 C2903 ) C2768_=_C3105( C2768 C3105 ) C2768_=_C3493( C2768 C3493 ) C2768_=_C3895( C2768 C3895 ) \nC2768_=_C3896( C2768 C3896 ) C2768_=_C3897( C2768 C3897 ) C2769_=_C2771( C2769 C2771 ) C2769_=_C3023( C2769 C3023 ) C2769_=_C3268( C2769 C3268 ) C2769_=_C3770( C2769 C3770 ) \nC2769_=_C3896( C2769 C3896 ) C2769_=_C3973( C2769 C3973 ) C2769_=_C3976( C2769 C3976 ) C2771_=_C2879( C2771 C2879 ) C2771_=_C3395( C2771 C3395 ) C2771_=_C3688( C2771 C3688 ) \nC2771_=_C3778( C2771 C3778 ) C2771_=_C4019( C2771 C4019 ) C2771_=_C4032( C2771 C4032 ) C2778_=_C2783( C2778 C2783 ) C2778_=_C2786( C2778 C2786 ) C2778_=_C2787( C2778 C2787 ) \nC2778_=_C2968( C2778 C2968 ) C2778_=_C3063( C2778 C3063 ) C2778_=_C3693( C2778 C3693 ) C2778_=_C3704( C2778 C3704 ) C2778_=_C3705( C2778 C3705 ) C2778_=_C3706( C2778 C3706 ) \nC2778_=_C3707( C2778 C3707 ) C2778_=_C3709( C2778 C3709 ) C2778_=_C3710( C2778 C3710 ) C2783_=_C2786( C2783 C2786 ) C2783_=_C2787( C2783 C2787 ) C2783_=_C3305( C2783 C3305 ) \nC2783_=_C3504( C2783 C3504 ) C2783_=_C3666( C2783 C3666 ) C2783_=_C3707( C2783 C3707 ) C2783_=_C3795( C2783 C3795 ) C2783_=_C3829( C2783 C3829 ) C2783_=_C3968( C2783 C3968 ) \nC2783_=_C3969( C2783 C3969 ) C2786_=_C2787( C2786 C2787 ) C2786_=_C3136( C2786 C3136 ) C2786_=_C3152( C2786 C3152 ) C2786_=_C3332( C2786 C3332 ) C2786_=_C3434( C2786 C3434 ) \nC2786_=_C3457( C2786 C3457 ) C2786_=_C3591( C2786 C3591 ) C2786_=_C3872( C2786 C3872 ) C2786_=_C3912( C2786 C3912 ) C2786_=_C3997( C2786 C3997 ) C2786_=_C4015( C2786 C4015 ) \nC2786_=_C4025( C2786 C4025 ) C2787_=_C3137( C2787 C3137 ) C2787_=_C3333( C2787 C3333 ) C2787_=_C3592( C2787 C3592 ) C2787_=_C3772( C2787 C3772 ) C2787_=_C3843( C2787 C3843 ) \nC2787_=_C3873( C2787 C3873 ) C2787_=_C3920( C2787 C3920 ) C2787_=_C3987( C2787 C3987 ) C2787_=_C3998( C2787 C3998 ) C2787_=_C4034( C2787 C4034 ) C2793_=_C2794( C2793 C2794 ) \nC2793_=_C2805( C2793 C2805 ) C2793_=_C3260( C2793 C3260 ) C2793_=_C3261( C2793 C3261 ) C2793_=_C3263( C2793 C3263 ) C2793_=_C3264( C2793 C3264 ) C2793_=_C3265( C2793 C3265 ) \nC2793_=_C3266( C2793 C3266 ) C2793_=_C3267( C2793 C3267 ) C2793_=_C3268( C2793 C3268 ) C2793_=_C3269( C2793 C3269 ) C2793_=_C3270( C2793 C3270 ) C2794_=_C2805( C2794 C2805 ) \nC2794_=_C2847( C2794 C2847 ) C2794_=_C2910( C2794 C2910 ) C2794_=_C3285( C2794 C3285 ) C2794_=_C3301( C2794 C3301 ) C2794_=_C3302( C2794 C3302 ) C2794_=_C3303( C2794 C3303 ) \nC2794_=_C3305( C2794 C3305 ) C2794_=_C3306( C2794 C3306 ) C2794_=_C3307( C2794 C3307 ) C2794_=_C3308( C2794 C3308 ) C2794_=_C3309( C2794 C3309 ) C2805_=_C2851( C2805 C2851 ) \nC2805_=_C2918( C2805 C2918 ) C2805_=_C3134( C2805 C3134 ) C2805_=_C3418( C2805 C3418 ) C2805_=_C3612( C2805 C3612 ) C2805_=_C3802( C2805 C3802 ) C2805_=_C3864( C2805 C3864 ) \nC2805_=_C3895( C2805 C3895 ) C2805_=_C3904( C2805 C3904 ) C2805_=_C3951( C2805 C3951 ) C2805_=_C3952( C2805 C3952 ) C2805_=_C3953( C2805 C3953 ) C2805_=_C3954( C2805 C3954 ) \nC2813_=_C2814( C2813 C2814 ) C2813_=_C2815( C2813 C2815 ) C2813_=_C2821( C2813 C2821 ) C2813_=_C2822( C2813 C2822 ) C2813_=_C2824( C2813 C2824 ) C2813_=_C2825( C2813 C2825 ) \nC2813_=_C2826( C2813 C2826 ) C2813_=_C2827( C2813 C2827 ) C2813_=_C2991( C2813 C2991 ) C2813_=_C2992( C2813 C2992 ) C2813_=_C2993( C2813 C2993 ) C2813_=_C2994( C2813 C2994 ) \nC2813_=_C3004( C2813 C3004 ) C2814_=_C2815( C2814 C2815 ) C2814_=_C2821( C2814 C2821 ) C2814_=_C2822( C2814 C2822 ) C2814_=_C2824( C2814 C2824 ) C2814_=_C2825( C2814 C2825 ) \nC2814_=_C2826( C2814 C2826 ) C2814_=_C2827( C2814 C2827 ) C2814_=_C3029( C2814 C3029 ) C2814_=_C3030( C2814 C3030 ) C2814_=_C3031( C2814 C3031 ) C2814_=_C3041( C2814 C3041 ) \nC2815_=_C2821( C2815 C2821 ) C2815_=_C2822( C2815 C2822 ) C2815_=_C2824( C2815 C2824 ) C2815_=_C2825( C2815 C2825 ) C2815_=_C2826( C2815 C2826 ) C2815_=_C2827( C2815 C2827 ) \nC2815_=_C2898( C2815 C2898 ) C2815_=_C2964( C2815 C2964 ) C2815_=_C3100( C2815 C3100 ) C2815_=_C3101( C2815 C3101 ) C2815_=_C3103( C2815 C3103 ) C2815_=_C3104( C2815 C3104 ) \nC2815_=_C3105( C2815 C3105 ) C2815_=_C3108( C2815 C3108 ) C2821_=_C2822( C2821 C2822 ) C2821_=_C2824( C2821 C2824 ) C2821_=_C2825( C2821 C2825 ) C2821_=_C2826( C2821 C2826 ) \nC2821_=_C2827( C2821 C2827 ) C2821_=_C3149( C2821 C3149 ) C2821_=_C3163( C2821 C3163 ) C2821_=_C3263( C2821 C3263 ) C2821_=_C3785( C2821 C3785 ) C2822_=_C2824( C2822 C2824 ) \nC2822_=_C2825( C2822 C2825 ) C2822_=_C2826( C2822 C2826 ) C2822_=_C2827( C2822 C2827 ) C2822_=_C2903( C2822 C2903 ) C2822_=_C3105( C2822 C3105 ) C2822_=_C3493( C2822 C3493 ) \nC2822_=_C3895( C2822 C3895 ) C2822_=_C3896( C2822 C3896 ) C2822_=_C3897( C2822 C3897 ) C2824_=_C2825( C2824 C2825 ) C2824_=_C2826( C2824 C2826 ) C2824_=_C2827( C2824 C2827 ) \nC2824_=_C2881( C2824 C2881 ) C2824_=_C2907( C2824 C2907 ) C2824_=_C2958( C2824 C2958 ) C2824_=_C3108( C2824 C3108 ) C2824_=_C3497( C2824 C3497 ) C2824_=_C3690( C2824 C3690 ) \nC2824_=_C3780( C2824 C3780 ) C2824_=_C4072( C2824 C4072 ) C2825_=_C2826( C2825 C2826 ) C2825_=_C2827( C2825 C2827 ) C2825_=_C3154( C2825 C3154 ) C2825_=_C3169( C2825 C3169 ) \nC2825_=_C3744( C2825 C3744 ) C2826_=_C2827( C2826 C2827 ) C2826_=_C3155( C2826 C3155 ) C2826_=_C3170( C2826 C3170 ) C2827_=_C3157( C2827 C3157 ) C2827_=_C3171( C2827 C3171 ) \nC2827_=_C4097( C2827 C4097 ) C2835_=_C3078( C2835 C3078 ) C2835_=_C3382( C2835 C3382 ) C2835_=_C3556( C2835 C3556 ) C2835_=_C3634( C2835 C3634 ) C2835_=_C3698( C2835 C3698 ) \nC2835_=_C3706( C2835 C3706 ) C2835_=_C3886( C2835 C3886 ) C2835_=_C3894( C2835 C3894 ) C2844_=_C2845( C2844 C2845 ) C2844_=_C2846( C2844 C2846 ) C2844_=_C2847( C2844 C2847 ) \nC2844_=_C2851( C2844 C2851 ) C2844_=_C2944( C2844 C2944 ) C2844_=_C3069( C2844 C3069 ) C2844_=_C3173( C2844 C3173 ) C2844_=_C3176( C2844 C3176 ) C2844_=_C3177( C2844 C3177 ) \nC2844_=_C3178( C2844 C3178 ) C2844_=_C3180( C2844 C3180 ) C2844_=_C3183( C2844 C3183 ) C2845_=_C2846( C2845 C2846 ) C2845_=_C2847( C2845 C2847 ) C2845_=_C2851( C2845 C2851 ) \nC2845_=_C2908( C2845 C2908 ) C2845_=_C3173( C2845 C3173 ) C2845_=_C3225( C2845 C3225 ) C2845_=_C3226( C2845 C3226 ) C2845_=_C3227( C2845 C3227 ) C2845_=_C3229( C2845 C3229 ) \nC2845_=_C3230( C2845 C3230 ) C2845_=_C3231( C2845 C3231 ) C2845_=_C3232( C2845 C3232 ) C2845_=_C3234( C2845 C3234 ) C2845_=_C3235( C2845 C3235 ) C2845_=_C3236( C2845 C3236 ) \nC2846_=_C2847( C2846 C2847 ) C2846_=_C2851( C2846 C2851 ) C2846_=_C2946( C2846 C2946 ) C2846_=_C3225( C2846 C3225 ) C2846_=_C3274( C2846 C3274 ) C2846_=_C3278( C2846 C3278 ) \nC2846_=_C3281( C2846 C3281 ) C2846_=_C3284( C2846 C3284 ) C2847_=_C2851( C2847 C2851 ) C2847_=_C2910( C2847 C2910 ) C2847_=_C3285( C2847 C3285 ) C2847_=_C3301( C2847 C3301 ) \nC2847_=_C3302( C2847 C3302 ) C2847_=_C3303( C2847 C3303 ) C2847_=_C3305( C2847 C3305 ) C2847_=_C3306( C2847 C3306 ) C2847_=_C3307( C2847 C3307 ) C2847_=_C3308( C2847 C3308 ) \nC2847_=_C3309( C2847 C3309 ) C2851_=_C2918( C2851 C2918 ) C2851_=_C3134( C2851 C3134 ) C2851_=_C3418( C2851 C3418 ) C2851_=_C3612( C2851 C3612 ) C2851_=_C3802( C2851 C3802 ) \nC2851_=_C3864( C2851 C3864 ) C2851_=_C3895( C2851 C3895 ) C2851_=_C3904( C2851 C3904 ) C2851_=_C3951( C2851 C3951 ) C2851_=_C3952( C2851 C3952 ) C2851_=_C3953( C2851 C3953 ) \nC2851_=_C3954( C2851 C3954 ) C2856_=_C2857( C2856 C2857 ) C2856_=_C2860( C2856 C2860 ) C2856_=_C2861( C2856 C2861 ) C2856_=_C2862( C2856 C2862 ) C2856_=_C2864( C2856 C2864 ) \nC2856_=_C2865( C2856 C2865 ) C2856_=_C2866( C2856 C2866 ) C2856_=_C3251( C2856 C3251 ) C2856_=_C3252( C2856 C3252 ) C2856_=_C3257( C2856 C3257 ) C2857_=_C2860( C2857 C2860 ) \nC2857_=_C2861( C2857 C2861 ) C2857_=_C2862( C2857 C2862 ) C2857_=_C2864( C2857 C2864 ) C2857_=_C2865( C2857 C2865 ) C2857_=_C2866( C2857 C2866 ) C2857_=_C3324( C2857 C3324 ) \nC2857_=_C3327( C2857 C3327 ) C2857_=_C3329( C2857 C3329 ) C2857_=_C3332( C2857 C3332 ) C2857_=_C3333( C2857 C3333 ) C2857_=_C3337( C2857 C3337 ) C2860_=_C2861( C2860 C2861 ) \nC2860_=_C2862( C2860 C2862 ) C2860_=_C2864( C2860 C2864 ) C2860_=_C2865( C2860 C2865 ) C2860_=_C2866( C2860 C2866 ) C2860_=_C3933( C2860 C3933 ) C2860_=_C3935( C2860 C3935 ) \nC2860_=_C3936( C2860 C3936 ) C2861_=_C2862( C2861 C2862 ) C2861_=_C2864( C2861 C2864 ) C2861_=_C2865( C2861 C2865 ) C2861_=_C2866( C2861 C2866 ) C2861_=_C2917( C2861 C2917 ) \nC2861_=_C3231( C2861 C3231 ) C2861_=_C3252( C2861 C3252 ) C2861_=_C3329( C2861 C3329 ) C2861_=_C3535( C2861 C3535 ) C2861_=_C3679( C2861 C3679 ) C2861_=_C3903( C2861 C3903 ) \nC2861_=_C3946( C2861 C3946 ) C2861_=_C3947( C2861 C3947 ) C2861_=_C3948( C2861 C3948 ) C2861_=_C3949( C2861 C3949 ) C2862_=_C2864( C2862 C2864 ) C2862_=_C2865( C2862 C2865 ) \nC2862_=_C2866( C2862 C2866 ) C2862_=_C2953( C2862 C2953 ) C2862_=_C3537( C2862 C3537 ) C2862_=_C3946( C2862 C3946 ) C2862_=_C3963( C2862 C3963 ) C2864_=_C2865( C2864 C2865 ) \nC2864_=_C2866( C2864 C2866 ) C2864_=_C2957( C2864 C2957 ) C2864_=_C4045( C2864 C4045 ) C2864_=_C4047( C2864 C4047 ) C2865_=_C2866( C2865 C2866 ) C2865_=_C3935( C2865 C3935 ) \nC2865_=_C4045( C2865 C4045 ) C2865_=_C4065( C2865 C4065 ) C2866_=_C3468( C2866 C3468 ) C2866_=_C3509( C2866 C3509 ) C2866_=_C3539( C2866 C3539 ) C2866_=_C3969( C2866 C3969 ) \nC2866_=_C4036( C2866 C4036 ) C2866_=_C4068( C2866 C4068 ) C2866_=_C4070(</w:t>
      </w:r>
    </w:p>
    <w:p>
      <w:pPr>
        <w:pStyle w:val="PreformattedText"/>
        <w:bidi w:val="0"/>
        <w:spacing w:before="0" w:after="0"/>
        <w:jc w:val="left"/>
        <w:rPr/>
      </w:pPr>
      <w:r>
        <w:rPr/>
        <w:t xml:space="preserve"> </w:t>
      </w:r>
      <w:r>
        <w:rPr/>
        <w:t>C2866 C4070 ) C2866_=_C4071( C2866 C4071 ) C2870_=_C2873( C2870 C2873 ) C2870_=_C2874( C2870 C2874 ) \nC2870_=_C2875( C2870 C2875 ) C2870_=_C2876( C2870 C2876 ) C2870_=_C2877( C2870 C2877 ) C2870_=_C2879( C2870 C2879 ) C2870_=_C2880( C2870 C2880 ) C2870_=_C2881( C2870 C2881 ) \nC2870_=_C2889( C2870 C2889 ) C2870_=_C2890( C2870 C2890 ) C2870_=_C2895( C2870 C2895 ) C2873_=_C2874( C2873 C2874 ) C2873_=_C2875( C2873 C2875 ) C2873_=_C2876( C2873 C2876 ) \nC2873_=_C2877( C2873 C2877 ) C2873_=_C2879( C2873 C2879 ) C2873_=_C2880( C2873 C2880 ) C2873_=_C2881( C2873 C2881 ) C2873_=_C2948( C2873 C2948 ) C2873_=_C2978( C2873 C2978 ) \nC2873_=_C3365( C2873 C3365 ) C2873_=_C3370( C2873 C3370 ) C2874_=_C2875( C2874 C2875 ) C2874_=_C2876( C2874 C2876 ) C2874_=_C2877( C2874 C2877 ) C2874_=_C2879( C2874 C2879 ) \nC2874_=_C2880( C2874 C2880 ) C2874_=_C2881( C2874 C2881 ) C2874_=_C2981( C2874 C2981 ) C2874_=_C3544( C2874 C3544 ) C2874_=_C3545( C2874 C3545 ) C2875_=_C2876( C2875 C2876 ) \nC2875_=_C2877( C2875 C2877 ) C2875_=_C2879( C2875 C2879 ) C2875_=_C2880( C2875 C2880 ) C2875_=_C2881( C2875 C2881 ) C2875_=_C2983( C2875 C2983 ) C2875_=_C3161( C2875 C3161 ) \nC2875_=_C3365( C2875 C3365 ) C2875_=_C3523( C2875 C3523 ) C2875_=_C3544( C2875 C3544 ) C2875_=_C3676( C2875 C3676 ) C2875_=_C3677( C2875 C3677 ) C2875_=_C3678( C2875 C3678 ) \nC2875_=_C3679( C2875 C3679 ) C2875_=_C3680( C2875 C3680 ) C2876_=_C2877( C2876 C2877 ) C2876_=_C2879( C2876 C2879 ) C2876_=_C2880( C2876 C2880 ) C2876_=_C2881( C2876 C2881 ) \nC2876_=_C2889( C2876 C2889 ) C2876_=_C3117( C2876 C3117 ) C2876_=_C3199( C2876 C3199 ) C2876_=_C3428( C2876 C3428 ) C2876_=_C3597( C2876 C3597 ) C2876_=_C3682( C2876 C3682 ) \nC2876_=_C3683( C2876 C3683 ) C2876_=_C3684( C2876 C3684 ) C2876_=_C3688( C2876 C3688 ) C2876_=_C3690( C2876 C3690 ) C2876_=_C3692( C2876 C3692 ) C2877_=_C2879( C2877 C2879 ) \nC2877_=_C2880( C2877 C2880 ) C2877_=_C2881( C2877 C2881 ) C2877_=_C3064( C2877 C3064 ) C2877_=_C3723( C2877 C3723 ) C2879_=_C2880( C2879 C2880 ) C2879_=_C2881( C2879 C2881 ) \nC2879_=_C3395( C2879 C3395 ) C2879_=_C3688( C2879 C3688 ) C2879_=_C3778( C2879 C3778 ) C2879_=_C4019( C2879 C4019 ) C2879_=_C4032( C2879 C4032 ) C2880_=_C2881( C2880 C2881 ) \nC2880_=_C2989( C2880 C2989 ) C2880_=_C3680( C2880 C3680 ) C2881_=_C2907( C2881 C2907 ) C2881_=_C2958( C2881 C2958 ) C2881_=_C3108( C2881 C3108 ) C2881_=_C3497( C2881 C3497 ) \nC2881_=_C3690( C2881 C3690 ) C2881_=_C3780( C2881 C3780 ) C2881_=_C4072( C2881 C4072 ) C2889_=_C2890( C2889 C2890 ) C2889_=_C2895( C2889 C2895 ) C2889_=_C3117( C2889 C3117 ) \nC2889_=_C3199( C2889 C3199 ) C2889_=_C3428( C2889 C3428 ) C2889_=_C3597( C2889 C3597 ) C2889_=_C3682( C2889 C3682 ) C2889_=_C3683( C2889 C3683 ) C2889_=_C3684( C2889 C3684 ) \nC2889_=_C3688( C2889 C3688 ) C2889_=_C3690( C2889 C3690 ) C2889_=_C3692( C2889 C3692 ) C2890_=_C2895( C2890 C2895 ) C2890_=_C3131( C2890 C3131 ) C2890_=_C3216( C2890 C3216 ) \nC2890_=_C3442( C2890 C3442 ) C2890_=_C3563( C2890 C3563 ) C2890_=_C3683( C2890 C3683 ) C2890_=_C3778( C2890 C3778 ) C2890_=_C3779( C2890 C3779 ) C2890_=_C3780( C2890 C3780 ) \nC2895_=_C3692( C2895 C3692 ) C2895_=_C3928( C2895 C3928 ) C2895_=_C4032( C2895 C4032 ) C2895_=_C4061( C2895 C4061 ) C2895_=_C4072( C2895 C4072 ) C2895_=_C4099( C2895 C4099 ) \nC2895_=_C4100( C2895 C4100 ) C2897_=_C2898( C2897 C2898 ) C2897_=_C2901( C2897 C2901 ) C2897_=_C2902( C2897 C2902 ) C2897_=_C2903( C2897 C2903 ) C2897_=_C2904( C2897 C2904 ) \nC2897_=_C2906( C2897 C2906 ) C2897_=_C2907( C2897 C2907 ) C2897_=_C3051( C2897 C3051 ) C2897_=_C3054( C2897 C3054 ) C2897_=_C3055( C2897 C3055 ) C2897_=_C3056( C2897 C3056 ) \nC2898_=_C2901( C2898 C2901 ) C2898_=_C2902( C2898 C2902 ) C2898_=_C2903( C2898 C2903 ) C2898_=_C2904( C2898 C2904 ) C2898_=_C2906( C2898 C2906 ) C2898_=_C2907( C2898 C2907 ) \nC2898_=_C2964( C2898 C2964 ) C2898_=_C3100( C2898 C3100 ) C2898_=_C3101( C2898 C3101 ) C2898_=_C3103( C2898 C3103 ) C2898_=_C3104( C2898 C3104 ) C2898_=_C3105( C2898 C3105 ) \nC2898_=_C3108( C2898 C3108 ) C2901_=_C2902( C2901 C2902 ) C2901_=_C2903( C2901 C2903 ) C2901_=_C2904( C2901 C2904 ) C2901_=_C2906( C2901 C2906 ) C2901_=_C2907( C2901 C2907 ) \nC2901_=_C2926( C2901 C2926 ) C2901_=_C3757( C2901 C3757 ) C2901_=_C3758( C2901 C3758 ) C2901_=_C3759( C2901 C3759 ) C2901_=_C3760( C2901 C3760 ) C2901_=_C3761( C2901 C3761 ) \nC2901_=_C3762( C2901 C3762 ) C2901_=_C3763( C2901 C3763 ) C2901_=_C3764( C2901 C3764 ) C2901_=_C3766( C2901 C3766 ) C2902_=_C2903( C2902 C2903 ) C2902_=_C2904( C2902 C2904 ) \nC2902_=_C2906( C2902 C2906 ) C2902_=_C2907( C2902 C2907 ) C2902_=_C3302( C2902 C3302 ) C2902_=_C3757( C2902 C3757 ) C2902_=_C3864( C2902 C3864 ) C2902_=_C3866( C2902 C3866 ) \nC2903_=_C2904( C2903 C2904 ) C2903_=_C2906( C2903 C2906 ) C2903_=_C2907( C2903 C2907 ) C2903_=_C3105( C2903 C3105 ) C2903_=_C3493( C2903 C3493 ) C2903_=_C3895( C2903 C3895 ) \nC2903_=_C3896( C2903 C3896 ) C2903_=_C3897( C2903 C3897 ) C2904_=_C2906( C2904 C2906 ) C2904_=_C2907( C2904 C2907 ) C2904_=_C3267( C2904 C3267 ) C2904_=_C3536( C2904 C3536 ) \nC2904_=_C3758( C2904 C3758 ) C2906_=_C2907( C2906 C2907 ) C2906_=_C3024( C2906 C3024 ) C2906_=_C3243( C2906 C3243 ) C2906_=_C3762( C2906 C3762 ) C2906_=_C3951( C2906 C3951 ) \nC2906_=_C4061( C2906 C4061 ) C2907_=_C2958( C2907 C2958 ) C2907_=_C3108( C2907 C3108 ) C2907_=_C3497( C2907 C3497 ) C2907_=_C3690( C2907 C3690 ) C2907_=_C3780( C2907 C3780 ) \nC2907_=_C4072( C2907 C4072 ) C2908_=_C2909( C2908 C2909 ) C2908_=_C2910( C2908 C2910 ) C2908_=_C2913( C2908 C2913 ) C2908_=_C2915( C2908 C2915 ) C2908_=_C2917( C2908 C2917 ) \nC2908_=_C2918( C2908 C2918 ) C2908_=_C3173( C2908 C3173 ) C2908_=_C3225( C2908 C3225 ) C2908_=_C3226( C2908 C3226 ) C2908_=_C3227( C2908 C3227 ) C2908_=_C3229( C2908 C3229 ) \nC2908_=_C3230( C2908 C3230 ) C2908_=_C3231( C2908 C3231 ) C2908_=_C3232( C2908 C3232 ) C2908_=_C3234( C2908 C3234 ) C2908_=_C3235( C2908 C3235 ) C2908_=_C3236( C2908 C3236 ) \nC2909_=_C2910( C2909 C2910 ) C2909_=_C2913( C2909 C2913 ) C2909_=_C2915( C2909 C2915 ) C2909_=_C2917( C2909 C2917 ) C2909_=_C2918( C2909 C2918 ) C2909_=_C2947( C2909 C2947 ) \nC2909_=_C3226( C2909 C3226 ) C2909_=_C3285( C2909 C3285 ) C2909_=_C3286( C2909 C3286 ) C2909_=_C3287( C2909 C3287 ) C2909_=_C3289( C2909 C3289 ) C2909_=_C3294( C2909 C3294 ) \nC2909_=_C3296( C2909 C3296 ) C2909_=_C3297( C2909 C3297 ) C2910_=_C2913( C2910 C2913 ) C2910_=_C2915( C2910 C2915 ) C2910_=_C2917( C2910 C2917 ) C2910_=_C2918( C2910 C2918 ) \nC2910_=_C3285( C2910 C3285 ) C2910_=_C3301( C2910 C3301 ) C2910_=_C3302( C2910 C3302 ) C2910_=_C3303( C2910 C3303 ) C2910_=_C3305( C2910 C3305 ) C2910_=_C3306( C2910 C3306 ) \nC2910_=_C3307( C2910 C3307 ) C2910_=_C3308( C2910 C3308 ) C2910_=_C3309( C2910 C3309 ) C2913_=_C2915( C2913 C2915 ) C2913_=_C2917( C2913 C2917 ) C2913_=_C2918( C2913 C2918 ) \nC2913_=_C3074( C2913 C3074 ) C2913_=_C3229( C2913 C3229 ) C2913_=_C3377( C2913 C3377 ) C2913_=_C3631( C2913 C3631 ) C2913_=_C3712( C2913 C3712 ) C2913_=_C3716( C2913 C3716 ) \nC2913_=_C3717( C2913 C3717 ) C2913_=_C3719( C2913 C3719 ) C2915_=_C2917( C2915 C2917 ) C2915_=_C2918( C2915 C2918 ) C2915_=_C3011( C2915 C3011 ) C2915_=_C3217( C2915 C3217 ) \nC2915_=_C3230( C2915 C3230 ) C2915_=_C3445( C2915 C3445 ) C2915_=_C3568( C2915 C3568 ) C2915_=_C3610( C2915 C3610 ) C2915_=_C3785( C2915 C3785 ) C2915_=_C3881( C2915 C3881 ) \nC2915_=_C3882( C2915 C3882 ) C2915_=_C3883( C2915 C3883 ) C2915_=_C3884( C2915 C3884 ) C2915_=_C3885( C2915 C3885 ) C2917_=_C2918( C2917 C2918 ) C2917_=_C3231( C2917 C3231 ) \nC2917_=_C3252( C2917 C3252 ) C2917_=_C3329( C2917 C3329 ) C2917_=_C3535( C2917 C3535 ) C2917_=_C3679( C2917 C3679 ) C2917_=_C3903( C2917 C3903 ) C2917_=_C3946( C2917 C3946 ) \nC2917_=_C3947( C2917 C3947 ) C2917_=_C3948( C2917 C3948 ) C2917_=_C3949( C2917 C3949 ) C2918_=_C3134( C2918 C3134 ) C2918_=_C3418( C2918 C3418 ) C2918_=_C3612( C2918 C3612 ) \nC2918_=_C3802( C2918 C3802 ) C2918_=_C3864( C2918 C3864 ) C2918_=_C3895( C2918 C3895 ) C2918_=_C3904( C2918 C3904 ) C2918_=_C3951( C2918 C3951 ) C2918_=_C3952( C2918 C3952 ) \nC2918_=_C3953( C2918 C3953 ) C2918_=_C3954( C2918 C3954 ) C2923_=_C2926( C2923 C2926 ) C2923_=_C2930( C2923 C2930 ) C2923_=_C2991( C2923 C2991 ) C2923_=_C3086( C2923 C3086 ) \nC2923_=_C3087( C2923 C3087 ) C2923_=_C3092( C2923 C3092 ) C2923_=_C3094( C2923 C3094 ) C2923_=_C3098( C2923 C3098 ) C2926_=_C2930( C2926 C2930 ) C2926_=_C3757( C2926 C3757 ) \nC2926_=_C3758( C2926 C3758 ) C2926_=_C3759( C2926 C3759 ) C2926_=_C3760( C2926 C3760 ) C2926_=_C3761( C2926 C3761 ) C2926_=_C3762( C2926 C3762 ) C2926_=_C3763( C2926 C3763 ) \nC2926_=_C3764( C2926 C3764 ) C2926_=_C3766( C2926 C3766 ) C2930_=_C2973( C2930 C2973 ) C2930_=_C3004( C2930 C3004 ) C2930_=_C3318( C2930 C3318 ) C2930_=_C3357( C2930 C3357 ) \nC2930_=_C3796( C2930 C3796 ) C2930_=_C3919( C2930 C3919 ) C2932_=_C2934( C2932 C2934 ) C2932_=_C2938( C2932 C2938 ) C2932_=_C2939( C2932 C2939 ) C2932_=_C2942( C2932 C2942 ) \nC2932_=_C2963( C2932 C2963 ) C2932_=_C2964( C2932 C2964 ) C2932_=_C2966( C2932 C2966 ) C2932_=_C2967( C2932 C2967 ) C2932_=_C2968( C2932 C2968 ) C2932_=_C2970( C2932 C2970 ) \nC2932_=_C2971( C2932 C2971 ) C2932_=_C2972( C2932 C2972 ) C2932_=_C2973( C2932 C2973 ) C2932_=_C2975( C2932 C2975 ) C2934_=_C2938( C2934 C2938 ) C2934_=_C2939( C2934 C2939 ) \nC2934_=_C2942( C2934 C2942 ) C2934_=_C3214( C2934 C3214 ) C2934_=_C3260( C2934 C3260 ) C2934_=_C3488( C2934 C3488 ) C2934_=_C3522( C2934 C3522 ) C2934_=_C3563( C2934 C3563 ) \nC2934_=_C3565( C2934 C3565 ) C2934_=_C3568( C2934 C3568 ) C2934_=_C3570( C2934 C3570 ) C2938_=_C2939( C2938 C2939 ) C2938_=_C2942( C2938 C2942 ) C2938_=_C2952( C2938 C2952 ) \nC2938_=_C2970( C2938 C2970 ) C2938_=_C3289( C2938 C3289 ) C2938_=_C3301( C2938 C3301 ) C2938_=_C3503( C2938 C3503 ) C2938_=_C3577( C2938 C3577 ) C2938_=_C3665( C2938 C3665 ) \nC2938_=_C3704( C2938 C3704 ) C2938_=_C3795( C2938 C3795 ) C2938_=_C3796( C2938 C3796 ) C2939_=_C2942( C2939 C2942 ) C2939_=_C3391(</w:t>
      </w:r>
    </w:p>
    <w:p>
      <w:pPr>
        <w:pStyle w:val="PreformattedText"/>
        <w:bidi w:val="0"/>
        <w:spacing w:before="0" w:after="0"/>
        <w:jc w:val="left"/>
        <w:rPr/>
      </w:pPr>
      <w:r>
        <w:rPr/>
        <w:t xml:space="preserve"> </w:t>
      </w:r>
      <w:r>
        <w:rPr/>
        <w:t>C2939 C3391 ) C2939_=_C3555( C2939 C3555 ) \nC2939_=_C3565( C2939 C3565 ) C2939_=_C3676( C2939 C3676 ) C2939_=_C3799( C2939 C3799 ) C2939_=_C3802( C2939 C3802 ) C2939_=_C3803( C2939 C3803 ) C2939_=_C3804( C2939 C3804 ) \nC2942_=_C3746( C2942 C3746 ) C2942_=_C3804( C2942 C3804 ) C2944_=_C2946( C2944 C2946 ) C2944_=_C2947( C2944 C2947 ) C2944_=_C2948( C2944 C2948 ) C2944_=_C2949( C2944 C2949 ) \nC2944_=_C2950( C2944 C2950 ) C2944_=_C2952( C2944 C2952 ) C2944_=_C2953( C2944 C2953 ) C2944_=_C2955( C2944 C2955 ) C2944_=_C2957( C2944 C2957 ) C2944_=_C2958( C2944 C2958 ) \nC2944_=_C2960( C2944 C2960 ) C2944_=_C2961( C2944 C2961 ) C2944_=_C3069( C2944 C3069 ) C2944_=_C3173( C2944 C3173 ) C2944_=_C3176( C2944 C3176 ) C2944_=_C3177( C2944 C3177 ) \nC2944_=_C3178( C2944 C3178 ) C2944_=_C3180( C2944 C3180 ) C2944_=_C3183( C2944 C3183 ) C2946_=_C2947( C2946 C2947 ) C2946_=_C2948( C2946 C2948 ) C2946_=_C2949( C2946 C2949 ) \nC2946_=_C2950( C2946 C2950 ) C2946_=_C2952( C2946 C2952 ) C2946_=_C2953( C2946 C2953 ) C2946_=_C2955( C2946 C2955 ) C2946_=_C2957( C2946 C2957 ) C2946_=_C2958( C2946 C2958 ) \nC2946_=_C2960( C2946 C2960 ) C2946_=_C2961( C2946 C2961 ) C2946_=_C3225( C2946 C3225 ) C2946_=_C3274( C2946 C3274 ) C2946_=_C3278( C2946 C3278 ) C2946_=_C3281( C2946 C3281 ) \nC2946_=_C3284( C2946 C3284 ) C2947_=_C2948( C2947 C2948 ) C2947_=_C2949( C2947 C2949 ) C2947_=_C2950( C2947 C2950 ) C2947_=_C2952( C2947 C2952 ) C2947_=_C2953( C2947 C2953 ) \nC2947_=_C2955( C2947 C2955 ) C2947_=_C2957( C2947 C2957 ) C2947_=_C2958( C2947 C2958 ) C2947_=_C2960( C2947 C2960 ) C2947_=_C2961( C2947 C2961 ) C2947_=_C3226( C2947 C3226 ) \nC2947_=_C3285( C2947 C3285 ) C2947_=_C3286( C2947 C3286 ) C2947_=_C3287( C2947 C3287 ) C2947_=_C3289( C2947 C3289 ) C2947_=_C3294( C2947 C3294 ) C2947_=_C3296( C2947 C3296 ) \nC2947_=_C3297( C2947 C3297 ) C2948_=_C2949( C2948 C2949 ) C2948_=_C2950( C2948 C2950 ) C2948_=_C2952( C2948 C2952 ) C2948_=_C2953( C2948 C2953 ) C2948_=_C2955( C2948 C2955 ) \nC2948_=_C2957( C2948 C2957 ) C2948_=_C2958( C2948 C2958 ) C2948_=_C2960( C2948 C2960 ) C2948_=_C2961( C2948 C2961 ) C2948_=_C2978( C2948 C2978 ) C2948_=_C3365( C2948 C3365 ) \nC2948_=_C3370( C2948 C3370 ) C2949_=_C2950( C2949 C2950 ) C2949_=_C2952( C2949 C2952 ) C2949_=_C2953( C2949 C2953 ) C2949_=_C2955( C2949 C2955 ) C2949_=_C2957( C2949 C2957 ) \nC2949_=_C2958( C2949 C2958 ) C2949_=_C2960( C2949 C2960 ) C2949_=_C2961( C2949 C2961 ) C2949_=_C3629( C2949 C3629 ) C2950_=_C2952( C2950 C2952 ) C2950_=_C2953( C2950 C2953 ) \nC2950_=_C2955( C2950 C2955 ) C2950_=_C2957( C2950 C2957 ) C2950_=_C2958( C2950 C2958 ) C2950_=_C2960( C2950 C2960 ) C2950_=_C2961( C2950 C2961 ) C2950_=_C3072( C2950 C3072 ) \nC2950_=_C3631( C2950 C3631 ) C2950_=_C3634( C2950 C3634 ) C2950_=_C3640( C2950 C3640 ) C2952_=_C2953( C2952 C2953 ) C2952_=_C2955( C2952 C2955 ) C2952_=_C2957( C2952 C2957 ) \nC2952_=_C2958( C2952 C2958 ) C2952_=_C2960( C2952 C2960 ) C2952_=_C2961( C2952 C2961 ) C2952_=_C2970( C2952 C2970 ) C2952_=_C3289( C2952 C3289 ) C2952_=_C3301( C2952 C3301 ) \nC2952_=_C3503( C2952 C3503 ) C2952_=_C3577( C2952 C3577 ) C2952_=_C3665( C2952 C3665 ) C2952_=_C3704( C2952 C3704 ) C2952_=_C3795( C2952 C3795 ) C2952_=_C3796( C2952 C3796 ) \nC2953_=_C2955( C2953 C2955 ) C2953_=_C2957( C2953 C2957 ) C2953_=_C2958( C2953 C2958 ) C2953_=_C2960( C2953 C2960 ) C2953_=_C2961( C2953 C2961 ) C2953_=_C3537( C2953 C3537 ) \nC2953_=_C3946( C2953 C3946 ) C2953_=_C3963( C2953 C3963 ) C2955_=_C2957( C2955 C2957 ) C2955_=_C2958( C2955 C2958 ) C2955_=_C2960( C2955 C2960 ) C2955_=_C2961( C2955 C2961 ) \nC2955_=_C3055( C2955 C3055 ) C2955_=_C3658( C2955 C3658 ) C2955_=_C3979( C2955 C3979 ) C2955_=_C4019( C2955 C4019 ) C2955_=_C4020( C2955 C4020 ) C2955_=_C4021( C2955 C4021 ) \nC2957_=_C2958( C2957 C2958 ) C2957_=_C2960( C2957 C2960 ) C2957_=_C2961( C2957 C2961 ) C2957_=_C4045( C2957 C4045 ) C2957_=_C4047( C2957 C4047 ) C2958_=_C2960( C2958 C2960 ) \nC2958_=_C2961( C2958 C2961 ) C2958_=_C3108( C2958 C3108 ) C2958_=_C3497( C2958 C3497 ) C2958_=_C3690( C2958 C3690 ) C2958_=_C3780( C2958 C3780 ) C2958_=_C4072( C2958 C4072 ) \nC2960_=_C2961( C2960 C2961 ) C2960_=_C3180( C2960 C3180 ) C2960_=_C3281( C2960 C3281 ) C2960_=_C3294( C2960 C3294 ) C2960_=_C3952( C2960 C3952 ) C2960_=_C4021( C2960 C4021 ) \nC2960_=_C4078( C2960 C4078 ) C2961_=_C3397( C2961 C3397 ) C2961_=_C3561( C2961 C3561 ) C2961_=_C3953( C2961 C3953 ) C2961_=_C3976( C2961 C3976 ) C2961_=_C4028( C2961 C4028 ) \nC2961_=_C4078( C2961 C4078 ) C2963_=_C2964( C2963 C2964 ) C2963_=_C2966( C2963 C2966 ) C2963_=_C2967( C2963 C2967 ) C2963_=_C2968( C2963 C2968 ) C2963_=_C2970( C2963 C2970 ) \nC2963_=_C2971( C2963 C2971 ) C2963_=_C2972( C2963 C2972 ) C2963_=_C2973( C2963 C2973 ) C2963_=_C2975( C2963 C2975 ) C2963_=_C3069( C2963 C3069 ) C2963_=_C3071( C2963 C3071 ) \nC2963_=_C3072( C2963 C3072 ) C2963_=_C3074( C2963 C3074 ) C2963_=_C3076( C2963 C3076 ) C2963_=_C3077( C2963 C3077 ) C2963_=_C3078( C2963 C3078 ) C2963_=_C3079( C2963 C3079 ) \nC2963_=_C3080( C2963 C3080 ) C2963_=_C3081( C2963 C3081 ) C2963_=_C3082( C2963 C3082 ) C2963_=_C3083( C2963 C3083 ) C2963_=_C3084( C2963 C3084 ) C2964_=_C2966( C2964 C2966 ) \nC2964_=_C2967( C2964 C2967 ) C2964_=_C2968( C2964 C2968 ) C2964_=_C2970( C2964 C2970 ) C2964_=_C2971( C2964 C2971 ) C2964_=_C2972( C2964 C2972 ) C2964_=_C2973( C2964 C2973 ) \nC2964_=_C2975( C2964 C2975 ) C2964_=_C3100( C2964 C3100 ) C2964_=_C3101( C2964 C3101 ) C2964_=_C3103( C2964 C3103 ) C2964_=_C3104( C2964 C3104 ) C2964_=_C3105( C2964 C3105 ) \nC2964_=_C3108( C2964 C3108 ) C2966_=_C2967( C2966 C2967 ) C2966_=_C2968( C2966 C2968 ) C2966_=_C2970( C2966 C2970 ) C2966_=_C2971( C2966 C2971 ) C2966_=_C2972( C2966 C2972 ) \nC2966_=_C2973( C2966 C2973 ) C2966_=_C2975( C2966 C2975 ) C2966_=_C2982( C2966 C2982 ) C2966_=_C3115( C2966 C3115 ) C2966_=_C3464( C2966 C3464 ) C2966_=_C3577( C2966 C3577 ) \nC2966_=_C3581( C2966 C3581 ) C2967_=_C2968( C2967 C2968 ) C2967_=_C2970( C2967 C2970 ) C2967_=_C2971( C2967 C2971 ) C2967_=_C2972( C2967 C2972 ) C2967_=_C2973( C2967 C2973 ) \nC2967_=_C2975( C2967 C2975 ) C2967_=_C3101( C2967 C3101 ) C2967_=_C3642( C2967 C3642 ) C2967_=_C3653( C2967 C3653 ) C2968_=_C2970( C2968 C2970 ) C2968_=_C2971( C2968 C2971 ) \nC2968_=_C2972( C2968 C2972 ) C2968_=_C2973( C2968 C2973 ) C2968_=_C2975( C2968 C2975 ) C2968_=_C3063( C2968 C3063 ) C2968_=_C3693( C2968 C3693 ) C2968_=_C3704( C2968 C3704 ) \nC2968_=_C3705( C2968 C3705 ) C2968_=_C3706( C2968 C3706 ) C2968_=_C3707( C2968 C3707 ) C2968_=_C3709( C2968 C3709 ) C2968_=_C3710( C2968 C3710 ) C2970_=_C2971( C2970 C2971 ) \nC2970_=_C2972( C2970 C2972 ) C2970_=_C2973( C2970 C2973 ) C2970_=_C2975( C2970 C2975 ) C2970_=_C3289( C2970 C3289 ) C2970_=_C3301( C2970 C3301 ) C2970_=_C3503( C2970 C3503 ) \nC2970_=_C3577( C2970 C3577 ) C2970_=_C3665( C2970 C3665 ) C2970_=_C3704( C2970 C3704 ) C2970_=_C3795( C2970 C3795 ) C2970_=_C3796( C2970 C3796 ) C2971_=_C2972( C2971 C2972 ) \nC2971_=_C2973( C2971 C2973 ) C2971_=_C2975( C2971 C2975 ) C2971_=_C3104( C2971 C3104 ) C2971_=_C3767( C2971 C3767 ) C2971_=_C3811( C2971 C3811 ) C2972_=_C2973( C2972 C2973 ) \nC2972_=_C2975( C2972 C2975 ) C2972_=_C3076( C2972 C3076 ) C2972_=_C3177( C2972 C3177 ) C2972_=_C3264( C2972 C3264 ) C2972_=_C3533( C2972 C3533 ) C2972_=_C3818( C2972 C3818 ) \nC2973_=_C2975( C2973 C2975 ) C2973_=_C3004( C2973 C3004 ) C2973_=_C3318( C2973 C3318 ) C2973_=_C3357( C2973 C3357 ) C2973_=_C3796( C2973 C3796 ) C2973_=_C3919( C2973 C3919 ) \nC2975_=_C3257( C2975 C3257 ) C2975_=_C3337( C2975 C3337 ) C2975_=_C3653( C2975 C3653 ) C2975_=_C3775( C2975 C3775 ) C2975_=_C3811( C2975 C3811 ) C2975_=_C3949( C2975 C3949 ) \nC2975_=_C3963( C2975 C3963 ) C2976_=_C2978( C2976 C2978 ) C2976_=_C2981( C2976 C2981 ) C2976_=_C2982( C2976 C2982 ) C2976_=_C2983( C2976 C2983 ) C2976_=_C2985( C2976 C2985 ) \nC2976_=_C2988( C2976 C2988 ) C2976_=_C2989( C2976 C2989 ) C2976_=_C3113( C2976 C3113 ) C2976_=_C3114( C2976 C3114 ) C2976_=_C3115( C2976 C3115 ) C2976_=_C3117( C2976 C3117 ) \nC2976_=_C3124( C2976 C3124 ) C2978_=_C2981( C2978 C2981 ) C2978_=_C2982( C2978 C2982 ) C2978_=_C2983( C2978 C2983 ) C2978_=_C2985( C2978 C2985 ) C2978_=_C2988( C2978 C2988 ) \nC2978_=_C2989( C2978 C2989 ) C2978_=_C3365( C2978 C3365 ) C2978_=_C3370( C2978 C3370 ) C2981_=_C2982( C2981 C2982 ) C2981_=_C2983( C2981 C2983 ) C2981_=_C2985( C2981 C2985 ) \nC2981_=_C2988( C2981 C2988 ) C2981_=_C2989( C2981 C2989 ) C2981_=_C3544( C2981 C3544 ) C2981_=_C3545( C2981 C3545 ) C2982_=_C2983( C2982 C2983 ) C2982_=_C2985( C2982 C2985 ) \nC2982_=_C2988( C2982 C2988 ) C2982_=_C2989( C2982 C2989 ) C2982_=_C3115( C2982 C3115 ) C2982_=_C3464( C2982 C3464 ) C2982_=_C3577( C2982 C3577 ) C2982_=_C3581( C2982 C3581 ) \nC2983_=_C2985( C2983 C2985 ) C2983_=_C2988( C2983 C2988 ) C2983_=_C2989( C2983 C2989 ) C2983_=_C3161( C2983 C3161 ) C2983_=_C3365( C2983 C3365 ) C2983_=_C3523( C2983 C3523 ) \nC2983_=_C3544( C2983 C3544 ) C2983_=_C3676( C2983 C3676 ) C2983_=_C3677( C2983 C3677 ) C2983_=_C3678( C2983 C3678 ) C2983_=_C3679( C2983 C3679 ) C2983_=_C3680( C2983 C3680 ) \nC2985_=_C2988( C2985 C2988 ) C2985_=_C2989( C2985 C2989 ) C2985_=_C3165( C2985 C3165 ) C2985_=_C3303( C2985 C3303 ) C2985_=_C3527( C2985 C3527 ) C2985_=_C3677( C2985 C3677 ) \nC2985_=_C3799( C2985 C3799 ) C2985_=_C3902( C2985 C3902 ) C2985_=_C3903( C2985 C3903 ) C2985_=_C3904( C2985 C3904 ) C2988_=_C2989( C2988 C2989 ) C2988_=_C3467( C2988 C3467 ) \nC2988_=_C3581( C2988 C3581 ) C2988_=_C3881( C2988 C3881 ) C2988_=_C3942( C2988 C3942 ) C2988_=_C4026( C2988 C4026 ) C2989_=_C3680( C2989 C3680 ) C2991_=_C2992( C2991 C2992 ) \nC2991_=_C2993( C2991 C2993 ) C2991_=_C2994( C2991 C2994 ) C2991_=_C3004( C2991 C3004 ) C2991_=_C3086( C2991 C3086 ) C2991_=_C3087( C2991 C3087 ) C2991_=_C3092( C2991 C3092 ) \nC2991_=_C3094( C2991 C3094 ) C2991_=_C3098( C2991 C3098 ) C2992_=_C2993( C2992 C2993 ) C2992_=_C2994( C2992 C2994 ) C2992_=_C3004( C2992 C3004 ) C2992_=_C3029( C2992 C3029 ) \nC2992_=_C3144(</w:t>
      </w:r>
    </w:p>
    <w:p>
      <w:pPr>
        <w:pStyle w:val="PreformattedText"/>
        <w:bidi w:val="0"/>
        <w:spacing w:before="0" w:after="0"/>
        <w:jc w:val="left"/>
        <w:rPr/>
      </w:pPr>
      <w:r>
        <w:rPr/>
        <w:t xml:space="preserve"> </w:t>
      </w:r>
      <w:r>
        <w:rPr/>
        <w:t>C2992 C3144 ) C2992_=_C3145( C2992 C3145 ) C2992_=_C3149( C2992 C3149 ) C2992_=_C3150( C2992 C3150 ) C2992_=_C3151( C2992 C3151 ) C2992_=_C3152( C2992 C3152 ) \nC2992_=_C3154( C2992 C3154 ) C2992_=_C3155( C2992 C3155 ) C2992_=_C3156( C2992 C3156 ) C2992_=_C3157( C2992 C3157 ) C2993_=_C2994( C2993 C2994 ) C2993_=_C3004( C2993 C3004 ) \nC2993_=_C3030( C2993 C3030 ) C2993_=_C3161( C2993 C3161 ) C2993_=_C3163( C2993 C3163 ) C2993_=_C3165( C2993 C3165 ) C2993_=_C3169( C2993 C3169 ) C2993_=_C3170( C2993 C3170 ) \nC2993_=_C3171( C2993 C3171 ) C2994_=_C3004( C2994 C3004 ) C2994_=_C3237( C2994 C3237 ) C2994_=_C3238( C2994 C3238 ) C2994_=_C3240( C2994 C3240 ) C2994_=_C3241( C2994 C3241 ) \nC2994_=_C3242( C2994 C3242 ) C2994_=_C3243( C2994 C3243 ) C2994_=_C3247( C2994 C3247 ) C2994_=_C3248( C2994 C3248 ) C3004_=_C3318( C3004 C3318 ) C3004_=_C3357( C3004 C3357 ) \nC3004_=_C3796( C3004 C3796 ) C3004_=_C3919( C3004 C3919 ) C3011_=_C3217( C3011 C3217 ) C3011_=_C3230( C3011 C3230 ) C3011_=_C3445( C3011 C3445 ) C3011_=_C3568( C3011 C3568 ) \nC3011_=_C3610( C3011 C3610 ) C3011_=_C3785( C3011 C3785 ) C3011_=_C3881( C3011 C3881 ) C3011_=_C3882( C3011 C3882 ) C3011_=_C3883( C3011 C3883 ) C3011_=_C3884( C3011 C3884 ) \nC3011_=_C3885( C3011 C3885 ) C3022_=_C3023( C3022 C3023 ) C3022_=_C3024( C3022 C3024 ) C3022_=_C3027( C3022 C3027 ) C3022_=_C3028( C3022 C3028 ) C3022_=_C3266( C3022 C3266 ) \nC3022_=_C3465( C3022 C3465 ) C3022_=_C3927( C3022 C3927 ) C3022_=_C3928( C3022 C3928 ) C3023_=_C3024( C3023 C3024 ) C3023_=_C3027( C3023 C3027 ) C3023_=_C3028( C3023 C3028 ) \nC3023_=_C3268( C3023 C3268 ) C3023_=_C3770( C3023 C3770 ) C3023_=_C3896( C3023 C3896 ) C3023_=_C3973( C3023 C3973 ) C3023_=_C3976( C3023 C3976 ) C3024_=_C3027( C3024 C3027 ) \nC3024_=_C3028( C3024 C3028 ) C3024_=_C3243( C3024 C3243 ) C3024_=_C3762( C3024 C3762 ) C3024_=_C3951( C3024 C3951 ) C3024_=_C4061( C3024 C4061 ) C3027_=_C3028( C3027 C3028 ) \nC3027_=_C3247( C3027 C3247 ) C3027_=_C4099( C3027 C4099 ) C3028_=_C3098( C3028 C3098 ) C3028_=_C3248( C3028 C3248 ) C3028_=_C3766( C3028 C3766 ) C3028_=_C4100( C3028 C4100 ) \nC3029_=_C3030( C3029 C3030 ) C3029_=_C3031( C3029 C3031 ) C3029_=_C3041( C3029 C3041 ) C3029_=_C3144( C3029 C3144 ) C3029_=_C3145( C3029 C3145 ) C3029_=_C3149( C3029 C3149 ) \nC3029_=_C3150( C3029 C3150 ) C3029_=_C3151( C3029 C3151 ) C3029_=_C3152( C3029 C3152 ) C3029_=_C3154( C3029 C3154 ) C3029_=_C3155( C3029 C3155 ) C3029_=_C3156( C3029 C3156 ) \nC3029_=_C3157( C3029 C3157 ) C3030_=_C3031( C3030 C3031 ) C3030_=_C3041( C3030 C3041 ) C3030_=_C3161( C3030 C3161 ) C3030_=_C3163( C3030 C3163 ) C3030_=_C3165( C3030 C3165 ) \nC3030_=_C3169( C3030 C3169 ) C3030_=_C3170( C3030 C3170 ) C3030_=_C3171( C3030 C3171 ) C3031_=_C3041( C3031 C3041 ) C3031_=_C3186( C3031 C3186 ) C3031_=_C3388( C3031 C3388 ) \nC3031_=_C3389( C3031 C3389 ) C3031_=_C3391( C3031 C3391 ) C3031_=_C3392( C3031 C3392 ) C3031_=_C3395( C3031 C3395 ) C3031_=_C3397( C3031 C3397 ) C3041_=_C3407( C3041 C3407 ) \nC3041_=_C3520( C3041 C3520 ) C3041_=_C3932( C3041 C3932 ) C3041_=_C4068( C3041 C4068 ) C3051_=_C3054( C3051 C3054 ) C3051_=_C3055( C3051 C3055 ) C3051_=_C3056( C3051 C3056 ) \nC3051_=_C3343( C3051 C3343 ) C3051_=_C3513( C3051 C3513 ) C3051_=_C3654( C3051 C3654 ) C3051_=_C3750( C3051 C3750 ) C3051_=_C3753( C3051 C3753 ) C3051_=_C3755( C3051 C3755 ) \nC3054_=_C3055( C3054 C3055 ) C3054_=_C3056( C3054 C3056 ) C3054_=_C3345( C3054 C3345 ) C3054_=_C3447( C3054 C3447 ) C3054_=_C3517( C3054 C3517 ) C3054_=_C3656( C3054 C3656 ) \nC3054_=_C3678( C3054 C3678 ) C3054_=_C3828( C3054 C3828 ) C3054_=_C3850( C3054 C3850 ) C3054_=_C3856( C3054 C3856 ) C3054_=_C3887( C3054 C3887 ) C3054_=_C3902( C3054 C3902 ) \nC3054_=_C3941( C3054 C3941 ) C3054_=_C3942( C3054 C3942 ) C3054_=_C3943( C3054 C3943 ) C3054_=_C3944( C3054 C3944 ) C3054_=_C3945( C3054 C3945 ) C3055_=_C3056( C3055 C3056 ) \nC3055_=_C3658( C3055 C3658 ) C3055_=_C3979( C3055 C3979 ) C3055_=_C4019( C3055 C4019 ) C3055_=_C4020( C3055 C4020 ) C3055_=_C4021( C3055 C4021 ) C3056_=_C3124( C3056 C3124 ) \nC3056_=_C3207( C3056 C3207 ) C3056_=_C3347( C3056 C3347 ) C3056_=_C3435( C3056 C3435 ) C3056_=_C3519( C3056 C3519 ) C3056_=_C3605( C3056 C3605 ) C3056_=_C3660( C3056 C3660 ) \nC3056_=_C3736( C3056 C3736 ) C3056_=_C3753( C3056 C3753 ) C3056_=_C3852( C3056 C3852 ) C3056_=_C3931( C3056 C3931 ) C3056_=_C3943( C3056 C3943 ) C3056_=_C4059( C3056 C4059 ) \nC3059_=_C3061( C3059 C3061 ) C3059_=_C3062( C3059 C3062 ) C3059_=_C3063( C3059 C3063 ) C3059_=_C3064( C3059 C3064 ) C3059_=_C3128( C3059 C3128 ) C3059_=_C3131( C3059 C3131 ) \nC3059_=_C3134( C3059 C3134 ) C3059_=_C3136( C3059 C3136 ) C3059_=_C3137( C3059 C3137 ) C3059_=_C3140( C3059 C3140 ) C3061_=_C3062( C3061 C3062 ) C3061_=_C3063( C3061 C3063 ) \nC3061_=_C3064( C3061 C3064 ) C3061_=_C3553( C3061 C3553 ) C3061_=_C3555( C3061 C3555 ) C3061_=_C3556( C3061 C3556 ) C3061_=_C3558( C3061 C3558 ) C3061_=_C3561( C3061 C3561 ) \nC3062_=_C3063( C3062 C3063 ) C3062_=_C3064( C3062 C3064 ) C3062_=_C3261( C3062 C3261 ) C3062_=_C3553( C3062 C3553 ) C3062_=_C3693( C3062 C3693 ) C3062_=_C3698( C3062 C3698 ) \nC3062_=_C3700( C3062 C3700 ) C3062_=_C3703( C3062 C3703 ) C3063_=_C3064( C3063 C3064 ) C3063_=_C3693( C3063 C3693 ) C3063_=_C3704( C3063 C3704 ) C3063_=_C3705( C3063 C3705 ) \nC3063_=_C3706( C3063 C3706 ) C3063_=_C3707( C3063 C3707 ) C3063_=_C3709( C3063 C3709 ) C3063_=_C3710( C3063 C3710 ) C3064_=_C3723( C3064 C3723 ) C3069_=_C3071( C3069 C3071 ) \nC3069_=_C3072( C3069 C3072 ) C3069_=_C3074( C3069 C3074 ) C3069_=_C3076( C3069 C3076 ) C3069_=_C3077( C3069 C3077 ) C3069_=_C3078( C3069 C3078 ) C3069_=_C3079( C3069 C3079 ) \nC3069_=_C3080( C3069 C3080 ) C3069_=_C3081( C3069 C3081 ) C3069_=_C3082( C3069 C3082 ) C3069_=_C3083( C3069 C3083 ) C3069_=_C3084( C3069 C3084 ) C3069_=_C3173( C3069 C3173 ) \nC3069_=_C3176( C3069 C3176 ) C3069_=_C3177( C3069 C3177 ) C3069_=_C3178( C3069 C3178 ) C3069_=_C3180( C3069 C3180 ) C3069_=_C3183( C3069 C3183 ) C3071_=_C3072( C3071 C3072 ) \nC3071_=_C3074( C3071 C3074 ) C3071_=_C3076( C3071 C3076 ) C3071_=_C3077( C3071 C3077 ) C3071_=_C3078( C3071 C3078 ) C3071_=_C3079( C3071 C3079 ) C3071_=_C3080( C3071 C3080 ) \nC3071_=_C3081( C3071 C3081 ) C3071_=_C3082( C3071 C3082 ) C3071_=_C3083( C3071 C3083 ) C3071_=_C3084( C3071 C3084 ) C3071_=_C3237( C3071 C3237 ) C3071_=_C3377( C3071 C3377 ) \nC3071_=_C3382( C3071 C3382 ) C3071_=_C3385( C3071 C3385 ) C3072_=_C3074( C3072 C3074 ) C3072_=_C3076( C3072 C3076 ) C3072_=_C3077( C3072 C3077 ) C3072_=_C3078( C3072 C3078 ) \nC3072_=_C3079( C3072 C3079 ) C3072_=_C3080( C3072 C3080 ) C3072_=_C3081( C3072 C3081 ) C3072_=_C3082( C3072 C3082 ) C3072_=_C3083( C3072 C3083 ) C3072_=_C3084( C3072 C3084 ) \nC3072_=_C3631( C3072 C3631 ) C3072_=_C3634( C3072 C3634 ) C3072_=_C3640( C3072 C3640 ) C3074_=_C3076( C3074 C3076 ) C3074_=_C3077( C3074 C3077 ) C3074_=_C3078( C3074 C3078 ) \nC3074_=_C3079( C3074 C3079 ) C3074_=_C3080( C3074 C3080 ) C3074_=_C3081( C3074 C3081 ) C3074_=_C3082( C3074 C3082 ) C3074_=_C3083( C3074 C3083 ) C3074_=_C3084( C3074 C3084 ) \nC3074_=_C3229( C3074 C3229 ) C3074_=_C3377( C3074 C3377 ) C3074_=_C3631( C3074 C3631 ) C3074_=_C3712( C3074 C3712 ) C3074_=_C3716( C3074 C3716 ) C3074_=_C3717( C3074 C3717 ) \nC3074_=_C3719( C3074 C3719 ) C3076_=_C3077( C3076 C3077 ) C3076_=_C3078( C3076 C3078 ) C3076_=_C3079( C3076 C3079 ) C3076_=_C3080( C3076 C3080 ) C3076_=_C3081( C3076 C3081 ) \nC3076_=_C3082( C3076 C3082 ) C3076_=_C3083( C3076 C3083 ) C3076_=_C3084( C3076 C3084 ) C3076_=_C3177( C3076 C3177 ) C3076_=_C3264( C3076 C3264 ) C3076_=_C3533( C3076 C3533 ) \nC3076_=_C3818( C3076 C3818 ) C3077_=_C3078( C3077 C3078 ) C3077_=_C3079( C3077 C3079 ) C3077_=_C3080( C3077 C3080 ) C3077_=_C3081( C3077 C3081 ) C3077_=_C3082( C3077 C3082 ) \nC3077_=_C3083( C3077 C3083 ) C3077_=_C3084( C3077 C3084 ) C3077_=_C3712( C3077 C3712 ) C3077_=_C3886( C3077 C3886 ) C3077_=_C3887( C3077 C3887 ) C3077_=_C3888( C3077 C3888 ) \nC3077_=_C3890( C3077 C3890 ) C3078_=_C3079( C3078 C3079 ) C3078_=_C3080( C3078 C3080 ) C3078_=_C3081( C3078 C3081 ) C3078_=_C3082( C3078 C3082 ) C3078_=_C3083( C3078 C3083 ) \nC3078_=_C3084( C3078 C3084 ) C3078_=_C3382( C3078 C3382 ) C3078_=_C3556( C3078 C3556 ) C3078_=_C3634( C3078 C3634 ) C3078_=_C3698( C3078 C3698 ) C3078_=_C3706( C3078 C3706 ) \nC3078_=_C3886( C3078 C3886 ) C3078_=_C3894( C3078 C3894 ) C3079_=_C3080( C3079 C3080 ) C3079_=_C3081( C3079 C3081 ) C3079_=_C3082( C3079 C3082 ) C3079_=_C3083( C3079 C3083 ) \nC3079_=_C3084( C3079 C3084 ) C3079_=_C3269( C3079 C3269 ) C3079_=_C3306( C3079 C3306 ) C3079_=_C3667( C3079 C3667 ) C3079_=_C3760( C3079 C3760 ) C3079_=_C4003( C3079 C4003 ) \nC3079_=_C4009( C3079 C4009 ) C3080_=_C3081( C3080 C3081 ) C3080_=_C3082( C3080 C3082 ) C3080_=_C3083( C3080 C3083 ) C3080_=_C3084( C3080 C3084 ) C3080_=_C3151( C3080 C3151 ) \nC3080_=_C3307( C3080 C3307 ) C3080_=_C3669( C3080 C3669 ) C3080_=_C3710( C3080 C3710 ) C3080_=_C3761( C3080 C3761 ) C3080_=_C3968( C3080 C3968 ) C3080_=_C4015( C3080 C4015 ) \nC3080_=_C4018( C3080 C4018 ) C3081_=_C3082( C3081 C3082 ) C3081_=_C3083( C3081 C3083 ) C3081_=_C3084( C3081 C3084 ) C3081_=_C3308( C3081 C3308 ) C3081_=_C3672( C3081 C3672 ) \nC3081_=_C3745( C3081 C3745 ) C3081_=_C3763( C3081 C3763 ) C3081_=_C4090( C3081 C4090 ) C3082_=_C3083( C3082 C3083 ) C3082_=_C3084( C3082 C3084 ) C3082_=_C3716( C3082 C3716 ) \nC3082_=_C3894( C3082 C3894 ) C3083_=_C3084( C3083 C3084 ) C3083_=_C3156( C3083 C3156 ) C3083_=_C3309( C3083 C3309 ) C3083_=_C3673( C3083 C3673 ) C3083_=_C3764( C3083 C3764 ) \nC3083_=_C4025( C3083 C4025 ) C3083_=_C4096( C3083 C4096 ) C3084_=_C3818( C3084 C3818 ) C3084_=_C4070( C3084 C4070 ) C3086_=_C3087( C3086 C3087 ) C3086_=_C3092( C3086 C3092 ) \nC3086_=_C3094( C3086 C3094 ) C3086_=_C3098( C3086 C3098 ) C3086_=_C3318( C3086 C3318 ) C3086_=_C3321( C3086 C3321 ) C3087_=_C3092( C3087 C3092 ) C3087_=_C3094( C3087 C3094 ) \nC3087_=_C3098( C3087 C3098 ) C3087_=_C3357( C3087 C3357 ) C3092_=_C3094(</w:t>
      </w:r>
    </w:p>
    <w:p>
      <w:pPr>
        <w:pStyle w:val="PreformattedText"/>
        <w:bidi w:val="0"/>
        <w:spacing w:before="0" w:after="0"/>
        <w:jc w:val="left"/>
        <w:rPr/>
      </w:pPr>
      <w:r>
        <w:rPr/>
        <w:t xml:space="preserve"> </w:t>
      </w:r>
      <w:r>
        <w:rPr/>
        <w:t>C3092 C3094 ) C3092_=_C3098( C3092 C3098 ) C3092_=_C3769( C3092 C3769 ) C3092_=_C3919( C3092 C3919 ) \nC3092_=_C3920( C3092 C3920 ) C3094_=_C3098( C3094 C3098 ) C3094_=_C3759( C3094 C3759 ) C3094_=_C3992( C3094 C3992 ) C3098_=_C3248( C3098 C3248 ) C3098_=_C3766( C3098 C3766 ) \nC3098_=_C4100( C3098 C4100 ) C3100_=_C3101( C3100 C3101 ) C3100_=_C3103( C3100 C3103 ) C3100_=_C3104( C3100 C3104 ) C3100_=_C3105( C3100 C3105 ) C3100_=_C3108( C3100 C3108 ) \nC3100_=_C3211( C3100 C3211 ) C3100_=_C3438( C3100 C3438 ) C3100_=_C3488( C3100 C3488 ) C3100_=_C3493( C3100 C3493 ) C3100_=_C3495( C3100 C3495 ) C3100_=_C3497( C3100 C3497 ) \nC3101_=_C3103( C3101 C3103 ) C3101_=_C3104( C3101 C3104 ) C3101_=_C3105( C3101 C3105 ) C3101_=_C3108( C3101 C3108 ) C3101_=_C3642( C3101 C3642 ) C3101_=_C3653( C3101 C3653 ) \nC3103_=_C3104( C3103 C3104 ) C3103_=_C3105( C3103 C3105 ) C3103_=_C3108( C3103 C3108 ) C3103_=_C3642( C3103 C3642 ) C3103_=_C3767( C3103 C3767 ) C3103_=_C3768( C3103 C3768 ) \nC3103_=_C3769( C3103 C3769 ) C3103_=_C3770( C3103 C3770 ) C3103_=_C3771( C3103 C3771 ) C3103_=_C3772( C3103 C3772 ) C3103_=_C3774( C3103 C3774 ) C3103_=_C3775( C3103 C3775 ) \nC3104_=_C3105( C3104 C3105 ) C3104_=_C3108( C3104 C3108 ) C3104_=_C3767( C3104 C3767 ) C3104_=_C3811( C3104 C3811 ) C3105_=_C3108( C3105 C3108 ) C3105_=_C3493( C3105 C3493 ) \nC3105_=_C3895( C3105 C3895 ) C3105_=_C3896( C3105 C3896 ) C3105_=_C3897( C3105 C3897 ) C3108_=_C3497( C3108 C3497 ) C3108_=_C3690( C3108 C3690 ) C3108_=_C3780( C3108 C3780 ) \nC3108_=_C4072( C3108 C4072 ) C3113_=_C3114( C3113 C3114 ) C3113_=_C3115( C3113 C3115 ) C3113_=_C3117( C3113 C3117 ) C3113_=_C3124( C3113 C3124 ) C3113_=_C3464( C3113 C3464 ) \nC3113_=_C3465( C3113 C3465 ) C3113_=_C3467( C3113 C3467 ) C3113_=_C3468( C3113 C3468 ) C3114_=_C3115( C3114 C3115 ) C3114_=_C3117( C3114 C3117 ) C3114_=_C3124( C3114 C3124 ) \nC3114_=_C3251( C3114 C3251 ) C3114_=_C3324( C3114 C3324 ) C3114_=_C3533( C3114 C3533 ) C3114_=_C3534( C3114 C3534 ) C3114_=_C3535( C3114 C3535 ) C3114_=_C3536( C3114 C3536 ) \nC3114_=_C3537( C3114 C3537 ) C3114_=_C3539( C3114 C3539 ) C3114_=_C3541( C3114 C3541 ) C3115_=_C3117( C3115 C3117 ) C3115_=_C3124( C3115 C3124 ) C3115_=_C3464( C3115 C3464 ) \nC3115_=_C3577( C3115 C3577 ) C3115_=_C3581( C3115 C3581 ) C3117_=_C3124( C3117 C3124 ) C3117_=_C3199( C3117 C3199 ) C3117_=_C3428( C3117 C3428 ) C3117_=_C3597( C3117 C3597 ) \nC3117_=_C3682( C3117 C3682 ) C3117_=_C3683( C3117 C3683 ) C3117_=_C3684( C3117 C3684 ) C3117_=_C3688( C3117 C3688 ) C3117_=_C3690( C3117 C3690 ) C3117_=_C3692( C3117 C3692 ) \nC3124_=_C3207( C3124 C3207 ) C3124_=_C3347( C3124 C3347 ) C3124_=_C3435( C3124 C3435 ) C3124_=_C3519( C3124 C3519 ) C3124_=_C3605( C3124 C3605 ) C3124_=_C3660( C3124 C3660 ) \nC3124_=_C3736( C3124 C3736 ) C3124_=_C3753( C3124 C3753 ) C3124_=_C3852( C3124 C3852 ) C3124_=_C3931( C3124 C3931 ) C3124_=_C3943( C3124 C3943 ) C3124_=_C4059( C3124 C4059 ) \nC3128_=_C3131( C3128 C3131 ) C3128_=_C3134( C3128 C3134 ) C3128_=_C3136( C3128 C3136 ) C3128_=_C3137( C3128 C3137 ) C3128_=_C3140( C3128 C3140 ) C3128_=_C3212( C3128 C3212 ) \nC3128_=_C3439( C3128 C3439 ) C3128_=_C3522( C3128 C3522 ) C3128_=_C3523( C3128 C3523 ) C3128_=_C3527( C3128 C3527 ) C3128_=_C3531( C3128 C3531 ) C3131_=_C3134( C3131 C3134 ) \nC3131_=_C3136( C3131 C3136 ) C3131_=_C3137( C3131 C3137 ) C3131_=_C3140( C3131 C3140 ) C3131_=_C3216( C3131 C3216 ) C3131_=_C3442( C3131 C3442 ) C3131_=_C3563( C3131 C3563 ) \nC3131_=_C3683( C3131 C3683 ) C3131_=_C3778( C3131 C3778 ) C3131_=_C3779( C3131 C3779 ) C3131_=_C3780( C3131 C3780 ) C3134_=_C3136( C3134 C3136 ) C3134_=_C3137( C3134 C3137 ) \nC3134_=_C3140( C3134 C3140 ) C3134_=_C3418( C3134 C3418 ) C3134_=_C3612( C3134 C3612 ) C3134_=_C3802( C3134 C3802 ) C3134_=_C3864( C3134 C3864 ) C3134_=_C3895( C3134 C3895 ) \nC3134_=_C3904( C3134 C3904 ) C3134_=_C3951( C3134 C3951 ) C3134_=_C3952( C3134 C3952 ) C3134_=_C3953( C3134 C3953 ) C3134_=_C3954( C3134 C3954 ) C3136_=_C3137( C3136 C3137 ) \nC3136_=_C3140( C3136 C3140 ) C3136_=_C3152( C3136 C3152 ) C3136_=_C3332( C3136 C3332 ) C3136_=_C3434( C3136 C3434 ) C3136_=_C3457( C3136 C3457 ) C3136_=_C3591( C3136 C3591 ) \nC3136_=_C3872( C3136 C3872 ) C3136_=_C3912( C3136 C3912 ) C3136_=_C3997( C3136 C3997 ) C3136_=_C4015( C3136 C4015 ) C3136_=_C4025( C3136 C4025 ) C3137_=_C3140( C3137 C3140 ) \nC3137_=_C3333( C3137 C3333 ) C3137_=_C3592( C3137 C3592 ) C3137_=_C3772( C3137 C3772 ) C3137_=_C3843( C3137 C3843 ) C3137_=_C3873( C3137 C3873 ) C3137_=_C3920( C3137 C3920 ) \nC3137_=_C3987( C3137 C3987 ) C3137_=_C3998( C3137 C3998 ) C3137_=_C4034( C3137 C4034 ) C3140_=_C3411( C3140 C3411 ) C3140_=_C3640( C3140 C3640 ) C3140_=_C4097( C3140 C4097 ) \nC3144_=_C3145( C3144 C3145 ) C3144_=_C3149( C3144 C3149 ) C3144_=_C3150( C3144 C3150 ) C3144_=_C3151( C3144 C3151 ) C3144_=_C3152( C3144 C3152 ) C3144_=_C3154( C3144 C3154 ) \nC3144_=_C3155( C3144 C3155 ) C3144_=_C3156( C3144 C3156 ) C3144_=_C3157( C3144 C3157 ) C3144_=_C3428( C3144 C3428 ) C3144_=_C3434( C3144 C3434 ) C3144_=_C3435( C3144 C3435 ) \nC3145_=_C3149( C3145 C3149 ) C3145_=_C3150( C3145 C3150 ) C3145_=_C3151( C3145 C3151 ) C3145_=_C3152( C3145 C3152 ) C3145_=_C3154( C3145 C3154 ) C3145_=_C3155( C3145 C3155 ) \nC3145_=_C3156( C3145 C3156 ) C3145_=_C3157( C3145 C3157 ) C3145_=_C3176( C3145 C3176 ) C3145_=_C3227( C3145 C3227 ) C3145_=_C3274( C3145 C3274 ) C3145_=_C3457( C3145 C3457 ) \nC3149_=_C3150( C3149 C3150 ) C3149_=_C3151( C3149 C3151 ) C3149_=_C3152( C3149 C3152 ) C3149_=_C3154( C3149 C3154 ) C3149_=_C3155( C3149 C3155 ) C3149_=_C3156( C3149 C3156 ) \nC3149_=_C3157( C3149 C3157 ) C3149_=_C3163( C3149 C3163 ) C3149_=_C3263( C3149 C3263 ) C3149_=_C3785( C3149 C3785 ) C3150_=_C3151( C3150 C3151 ) C3150_=_C3152( C3150 C3152 ) \nC3150_=_C3154( C3150 C3154 ) C3150_=_C3155( C3150 C3155 ) C3150_=_C3156( C3150 C3156 ) C3150_=_C3157( C3150 C3157 ) C3150_=_C3912( C3150 C3912 ) C3150_=_C3916( C3150 C3916 ) \nC3151_=_C3152( C3151 C3152 ) C3151_=_C3154( C3151 C3154 ) C3151_=_C3155( C3151 C3155 ) C3151_=_C3156( C3151 C3156 ) C3151_=_C3157( C3151 C3157 ) C3151_=_C3307( C3151 C3307 ) \nC3151_=_C3669( C3151 C3669 ) C3151_=_C3710( C3151 C3710 ) C3151_=_C3761( C3151 C3761 ) C3151_=_C3968( C3151 C3968 ) C3151_=_C4015( C3151 C4015 ) C3151_=_C4018( C3151 C4018 ) \nC3152_=_C3154( C3152 C3154 ) C3152_=_C3155( C3152 C3155 ) C3152_=_C3156( C3152 C3156 ) C3152_=_C3157( C3152 C3157 ) C3152_=_C3332( C3152 C3332 ) C3152_=_C3434( C3152 C3434 ) \nC3152_=_C3457( C3152 C3457 ) C3152_=_C3591( C3152 C3591 ) C3152_=_C3872( C3152 C3872 ) C3152_=_C3912( C3152 C3912 ) C3152_=_C3997( C3152 C3997 ) C3152_=_C4015( C3152 C4015 ) \nC3152_=_C4025( C3152 C4025 ) C3154_=_C3155( C3154 C3155 ) C3154_=_C3156( C3154 C3156 ) C3154_=_C3157( C3154 C3157 ) C3154_=_C3169( C3154 C3169 ) C3154_=_C3744( C3154 C3744 ) \nC3155_=_C3156( C3155 C3156 ) C3155_=_C3157( C3155 C3157 ) C3155_=_C3170( C3155 C3170 ) C3156_=_C3157( C3156 C3157 ) C3156_=_C3309( C3156 C3309 ) C3156_=_C3673( C3156 C3673 ) \nC3156_=_C3764( C3156 C3764 ) C3156_=_C4025( C3156 C4025 ) C3156_=_C4096( C3156 C4096 ) C3157_=_C3171( C3157 C3171 ) C3157_=_C4097( C3157 C4097 ) C3161_=_C3163( C3161 C3163 ) \nC3161_=_C3165( C3161 C3165 ) C3161_=_C3169( C3161 C3169 ) C3161_=_C3170( C3161 C3170 ) C3161_=_C3171( C3161 C3171 ) C3161_=_C3365( C3161 C3365 ) C3161_=_C3523( C3161 C3523 ) \nC3161_=_C3544( C3161 C3544 ) C3161_=_C3676( C3161 C3676 ) C3161_=_C3677( C3161 C3677 ) C3161_=_C3678( C3161 C3678 ) C3161_=_C3679( C3161 C3679 ) C3161_=_C3680( C3161 C3680 ) \nC3163_=_C3165( C3163 C3165 ) C3163_=_C3169( C3163 C3169 ) C3163_=_C3170( C3163 C3170 ) C3163_=_C3171( C3163 C3171 ) C3163_=_C3263( C3163 C3263 ) C3163_=_C3785( C3163 C3785 ) \nC3165_=_C3169( C3165 C3169 ) C3165_=_C3170( C3165 C3170 ) C3165_=_C3171( C3165 C3171 ) C3165_=_C3303( C3165 C3303 ) C3165_=_C3527( C3165 C3527 ) C3165_=_C3677( C3165 C3677 ) \nC3165_=_C3799( C3165 C3799 ) C3165_=_C3902( C3165 C3902 ) C3165_=_C3903( C3165 C3903 ) C3165_=_C3904( C3165 C3904 ) C3169_=_C3170( C3169 C3170 ) C3169_=_C3171( C3169 C3171 ) \nC3169_=_C3744( C3169 C3744 ) C3170_=_C3171( C3170 C3171 ) C3171_=_C4097( C3171 C4097 ) C3173_=_C3176( C3173 C3176 ) C3173_=_C3177( C3173 C3177 ) C3173_=_C3178( C3173 C3178 ) \nC3173_=_C3180( C3173 C3180 ) C3173_=_C3183( C3173 C3183 ) C3173_=_C3225( C3173 C3225 ) C3173_=_C3226( C3173 C3226 ) C3173_=_C3227( C3173 C3227 ) C3173_=_C3229( C3173 C3229 ) \nC3173_=_C3230( C3173 C3230 ) C3173_=_C3231( C3173 C3231 ) C3173_=_C3232( C3173 C3232 ) C3173_=_C3234( C3173 C3234 ) C3173_=_C3235( C3173 C3235 ) C3173_=_C3236( C3173 C3236 ) \nC3176_=_C3177( C3176 C3177 ) C3176_=_C3178( C3176 C3178 ) C3176_=_C3180( C3176 C3180 ) C3176_=_C3183( C3176 C3183 ) C3176_=_C3227( C3176 C3227 ) C3176_=_C3274( C3176 C3274 ) \nC3176_=_C3457( C3176 C3457 ) C3177_=_C3178( C3177 C3178 ) C3177_=_C3180( C3177 C3180 ) C3177_=_C3183( C3177 C3183 ) C3177_=_C3264( C3177 C3264 ) C3177_=_C3533( C3177 C3533 ) \nC3177_=_C3818( C3177 C3818 ) C3178_=_C3180( C3178 C3180 ) C3178_=_C3183( C3178 C3183 ) C3178_=_C3232( C3178 C3232 ) C3178_=_C3278( C3178 C3278 ) C3178_=_C3965( C3178 C3965 ) \nC3180_=_C3183( C3180 C3183 ) C3180_=_C3281( C3180 C3281 ) C3180_=_C3294( C3180 C3294 ) C3180_=_C3952( C3180 C3952 ) C3180_=_C4021( C3180 C4021 ) C3180_=_C4078( C3180 C4078 ) \nC3183_=_C3235( C3183 C3235 ) C3183_=_C3284( C3183 C3284 ) C3186_=_C3191( C3186 C3191 ) C3186_=_C3193( C3186 C3193 ) C3186_=_C3388( C3186 C3388 ) C3186_=_C3389( C3186 C3389 ) \nC3186_=_C3391( C3186 C3391 ) C3186_=_C3392( C3186 C3392 ) C3186_=_C3395( C3186 C3395 ) C3186_=_C3397( C3186 C3397 ) C3191_=_C3193( C3191 C3193 ) C3191_=_C3206( C3191 C3206 ) \nC3191_=_C3321( C3191 C3321 ) C3191_=_C3370( C3191 C3370 ) C3191_=_C3385( C3191 C3385 ) C3191_=_C3604( C3191 C3604 ) C3191_=_C3842( C3191 C3842 ) C3191_=_C3933( C3191 C3933 ) \nC3191_=_C3978( C3191 C3978 ) C3191_=_C4003( C3191 C4003 ) C3191_=_C4012( C3191 C4012 ) C3191_=_C4014( C3191 C4014 ) C3193_=_C3629(</w:t>
      </w:r>
    </w:p>
    <w:p>
      <w:pPr>
        <w:pStyle w:val="PreformattedText"/>
        <w:bidi w:val="0"/>
        <w:spacing w:before="0" w:after="0"/>
        <w:jc w:val="left"/>
        <w:rPr/>
      </w:pPr>
      <w:r>
        <w:rPr/>
        <w:t xml:space="preserve"> </w:t>
      </w:r>
      <w:r>
        <w:rPr/>
        <w:t>C3193 C3629 ) C3193_=_C3703( C3193 C3703 ) \nC3193_=_C3890( C3193 C3890 ) C3193_=_C3927( C3193 C3927 ) C3193_=_C4054( C3193 C4054 ) C3199_=_C3201( C3199 C3201 ) C3199_=_C3206( C3199 C3206 ) C3199_=_C3207( C3199 C3207 ) \nC3199_=_C3428( C3199 C3428 ) C3199_=_C3597( C3199 C3597 ) C3199_=_C3682( C3199 C3682 ) C3199_=_C3683( C3199 C3683 ) C3199_=_C3684( C3199 C3684 ) C3199_=_C3688( C3199 C3688 ) \nC3199_=_C3690( C3199 C3690 ) C3199_=_C3692( C3199 C3692 ) C3201_=_C3206( C3201 C3206 ) C3201_=_C3207( C3201 C3207 ) C3201_=_C3327( C3201 C3327 ) C3201_=_C3342( C3201 C3342 ) \nC3201_=_C3474( C3201 C3474 ) C3201_=_C3545( C3201 C3545 ) C3201_=_C3742( C3201 C3742 ) C3201_=_C3744( C3201 C3744 ) C3201_=_C3745( C3201 C3745 ) C3201_=_C3746( C3201 C3746 ) \nC3201_=_C3748( C3201 C3748 ) C3201_=_C3749( C3201 C3749 ) C3206_=_C3207( C3206 C3207 ) C3206_=_C3321( C3206 C3321 ) C3206_=_C3370( C3206 C3370 ) C3206_=_C3385( C3206 C3385 ) \nC3206_=_C3604( C3206 C3604 ) C3206_=_C3842( C3206 C3842 ) C3206_=_C3933( C3206 C3933 ) C3206_=_C3978( C3206 C3978 ) C3206_=_C4003( C3206 C4003 ) C3206_=_C4012( C3206 C4012 ) \nC3206_=_C4014( C3206 C4014 ) C3207_=_C3347( C3207 C3347 ) C3207_=_C3435( C3207 C3435 ) C3207_=_C3519( C3207 C3519 ) C3207_=_C3605( C3207 C3605 ) C3207_=_C3660( C3207 C3660 ) \nC3207_=_C3736( C3207 C3736 ) C3207_=_C3753( C3207 C3753 ) C3207_=_C3852( C3207 C3852 ) C3207_=_C3931( C3207 C3931 ) C3207_=_C3943( C3207 C3943 ) C3207_=_C4059( C3207 C4059 ) \nC3210_=_C3211( C3210 C3211 ) C3210_=_C3212( C3210 C3212 ) C3210_=_C3214( C3210 C3214 ) C3210_=_C3216( C3210 C3216 ) C3210_=_C3217( C3210 C3217 ) C3210_=_C3218( C3210 C3218 ) \nC3210_=_C3221( C3210 C3221 ) C3210_=_C3438( C3210 C3438 ) C3210_=_C3439( C3210 C3439 ) C3210_=_C3442( C3210 C3442 ) C3210_=_C3445( C3210 C3445 ) C3210_=_C3447( C3210 C3447 ) \nC3210_=_C3448( C3210 C3448 ) C3210_=_C3449( C3210 C3449 ) C3211_=_C3212( C3211 C3212 ) C3211_=_C3214( C3211 C3214 ) C3211_=_C3216( C3211 C3216 ) C3211_=_C3217( C3211 C3217 ) \nC3211_=_C3218( C3211 C3218 ) C3211_=_C3221( C3211 C3221 ) C3211_=_C3438( C3211 C3438 ) C3211_=_C3488( C3211 C3488 ) C3211_=_C3493( C3211 C3493 ) C3211_=_C3495( C3211 C3495 ) \nC3211_=_C3497( C3211 C3497 ) C3212_=_C3214( C3212 C3214 ) C3212_=_C3216( C3212 C3216 ) C3212_=_C3217( C3212 C3217 ) C3212_=_C3218( C3212 C3218 ) C3212_=_C3221( C3212 C3221 ) \nC3212_=_C3439( C3212 C3439 ) C3212_=_C3522( C3212 C3522 ) C3212_=_C3523( C3212 C3523 ) C3212_=_C3527( C3212 C3527 ) C3212_=_C3531( C3212 C3531 ) C3214_=_C3216( C3214 C3216 ) \nC3214_=_C3217( C3214 C3217 ) C3214_=_C3218( C3214 C3218 ) C3214_=_C3221( C3214 C3221 ) C3214_=_C3260( C3214 C3260 ) C3214_=_C3488( C3214 C3488 ) C3214_=_C3522( C3214 C3522 ) \nC3214_=_C3563( C3214 C3563 ) C3214_=_C3565( C3214 C3565 ) C3214_=_C3568( C3214 C3568 ) C3214_=_C3570( C3214 C3570 ) C3216_=_C3217( C3216 C3217 ) C3216_=_C3218( C3216 C3218 ) \nC3216_=_C3221( C3216 C3221 ) C3216_=_C3442( C3216 C3442 ) C3216_=_C3563( C3216 C3563 ) C3216_=_C3683( C3216 C3683 ) C3216_=_C3778( C3216 C3778 ) C3216_=_C3779( C3216 C3779 ) \nC3216_=_C3780( C3216 C3780 ) C3217_=_C3218( C3217 C3218 ) C3217_=_C3221( C3217 C3221 ) C3217_=_C3230( C3217 C3230 ) C3217_=_C3445( C3217 C3445 ) C3217_=_C3568( C3217 C3568 ) \nC3217_=_C3610( C3217 C3610 ) C3217_=_C3785( C3217 C3785 ) C3217_=_C3881( C3217 C3881 ) C3217_=_C3882( C3217 C3882 ) C3217_=_C3883( C3217 C3883 ) C3217_=_C3884( C3217 C3884 ) \nC3217_=_C3885( C3217 C3885 ) C3218_=_C3221( C3218 C3221 ) C3218_=_C3448( C3218 C3448 ) C3218_=_C3558( C3218 C3558 ) C3218_=_C3570( C3218 C3570 ) C3218_=_C3700( C3218 C3700 ) \nC3218_=_C3709( C3218 C3709 ) C3218_=_C3897( C3218 C3897 ) C3218_=_C3973( C3218 C3973 ) C3218_=_C4002( C3218 C4002 ) C3221_=_C3495( C3221 C3495 ) C3221_=_C3531( C3221 C3531 ) \nC3221_=_C3779( C3221 C3779 ) C3221_=_C3882( C3221 C3882 ) C3221_=_C4002( C3221 C4002 ) C3225_=_C3226( C3225 C3226 ) C3225_=_C3227( C3225 C3227 ) C3225_=_C3229( C3225 C3229 ) \nC3225_=_C3230( C3225 C3230 ) C3225_=_C3231( C3225 C3231 ) C3225_=_C3232( C3225 C3232 ) C3225_=_C3234( C3225 C3234 ) C3225_=_C3235( C3225 C3235 ) C3225_=_C3236( C3225 C3236 ) \nC3225_=_C3274( C3225 C3274 ) C3225_=_C3278( C3225 C3278 ) C3225_=_C3281( C3225 C3281 ) C3225_=_C3284( C3225 C3284 ) C3226_=_C3227( C3226 C3227 ) C3226_=_C3229( C3226 C3229 ) \nC3226_=_C3230( C3226 C3230 ) C3226_=_C3231( C3226 C3231 ) C3226_=_C3232( C3226 C3232 ) C3226_=_C3234( C3226 C3234 ) C3226_=_C3235( C3226 C3235 ) C3226_=_C3236( C3226 C3236 ) \nC3226_=_C3285( C3226 C3285 ) C3226_=_C3286( C3226 C3286 ) C3226_=_C3287( C3226 C3287 ) C3226_=_C3289( C3226 C3289 ) C3226_=_C3294( C3226 C3294 ) C3226_=_C3296( C3226 C3296 ) \nC3226_=_C3297( C3226 C3297 ) C3227_=_C3229( C3227 C3229 ) C3227_=_C3230( C3227 C3230 ) C3227_=_C3231( C3227 C3231 ) C3227_=_C3232( C3227 C3232 ) C3227_=_C3234( C3227 C3234 ) \nC3227_=_C3235( C3227 C3235 ) C3227_=_C3236( C3227 C3236 ) C3227_=_C3274( C3227 C3274 ) C3227_=_C3457( C3227 C3457 ) C3229_=_C3230( C3229 C3230 ) C3229_=_C3231( C3229 C3231 ) \nC3229_=_C3232( C3229 C3232 ) C3229_=_C3234( C3229 C3234 ) C3229_=_C3235( C3229 C3235 ) C3229_=_C3236( C3229 C3236 ) C3229_=_C3377( C3229 C3377 ) C3229_=_C3631( C3229 C3631 ) \nC3229_=_C3712( C3229 C3712 ) C3229_=_C3716( C3229 C3716 ) C3229_=_C3717( C3229 C3717 ) C3229_=_C3719( C3229 C3719 ) C3230_=_C3231( C3230 C3231 ) C3230_=_C3232( C3230 C3232 ) \nC3230_=_C3234( C3230 C3234 ) C3230_=_C3235( C3230 C3235 ) C3230_=_C3236( C3230 C3236 ) C3230_=_C3445( C3230 C3445 ) C3230_=_C3568( C3230 C3568 ) C3230_=_C3610( C3230 C3610 ) \nC3230_=_C3785( C3230 C3785 ) C3230_=_C3881( C3230 C3881 ) C3230_=_C3882( C3230 C3882 ) C3230_=_C3883( C3230 C3883 ) C3230_=_C3884( C3230 C3884 ) C3230_=_C3885( C3230 C3885 ) \nC3231_=_C3232( C3231 C3232 ) C3231_=_C3234( C3231 C3234 ) C3231_=_C3235( C3231 C3235 ) C3231_=_C3236( C3231 C3236 ) C3231_=_C3252( C3231 C3252 ) C3231_=_C3329( C3231 C3329 ) \nC3231_=_C3535( C3231 C3535 ) C3231_=_C3679( C3231 C3679 ) C3231_=_C3903( C3231 C3903 ) C3231_=_C3946( C3231 C3946 ) C3231_=_C3947( C3231 C3947 ) C3231_=_C3948( C3231 C3948 ) \nC3231_=_C3949( C3231 C3949 ) C3232_=_C3234( C3232 C3234 ) C3232_=_C3235( C3232 C3235 ) C3232_=_C3236( C3232 C3236 ) C3232_=_C3278( C3232 C3278 ) C3232_=_C3965( C3232 C3965 ) \nC3234_=_C3235( C3234 C3235 ) C3234_=_C3236( C3234 C3236 ) C3234_=_C3296( C3234 C3296 ) C3234_=_C3541( C3234 C3541 ) C3234_=_C3717( C3234 C3717 ) C3234_=_C3884( C3234 C3884 ) \nC3234_=_C3947( C3234 C3947 ) C3234_=_C4095( C3234 C4095 ) C3235_=_C3236( C3235 C3236 ) C3235_=_C3284( C3235 C3284 ) C3236_=_C3297( C3236 C3297 ) C3236_=_C3719( C3236 C3719 ) \nC3236_=_C3885( C3236 C3885 ) C3236_=_C3948( C3236 C3948 ) C3236_=_C4012( C3236 C4012 ) C3237_=_C3238( C3237 C3238 ) C3237_=_C3240( C3237 C3240 ) C3237_=_C3241( C3237 C3241 ) \nC3237_=_C3242( C3237 C3242 ) C3237_=_C3243( C3237 C3243 ) C3237_=_C3247( C3237 C3247 ) C3237_=_C3248( C3237 C3248 ) C3237_=_C3377( C3237 C3377 ) C3237_=_C3382( C3237 C3382 ) \nC3237_=_C3385( C3237 C3385 ) C3238_=_C3240( C3238 C3240 ) C3238_=_C3241( C3238 C3241 ) C3238_=_C3242( C3238 C3242 ) C3238_=_C3243( C3238 C3243 ) C3238_=_C3247( C3238 C3247 ) \nC3238_=_C3248( C3238 C3248 ) C3238_=_C3389( C3238 C3389 ) C3238_=_C3513( C3238 C3513 ) C3238_=_C3517( C3238 C3517 ) C3238_=_C3519( C3238 C3519 ) C3238_=_C3520( C3238 C3520 ) \nC3240_=_C3241( C3240 C3241 ) C3240_=_C3242( C3240 C3242 ) C3240_=_C3243( C3240 C3243 ) C3240_=_C3247( C3240 C3247 ) C3240_=_C3248( C3240 C3248 ) C3240_=_C3750( C3240 C3750 ) \nC3240_=_C3850( C3240 C3850 ) C3240_=_C3852( C3240 C3852 ) C3241_=_C3242( C3241 C3242 ) C3241_=_C3243( C3241 C3243 ) C3241_=_C3247( C3241 C3247 ) C3241_=_C3248( C3241 C3248 ) \nC3241_=_C3872( C3241 C3872 ) C3241_=_C3873( C3241 C3873 ) C3242_=_C3243( C3242 C3243 ) C3242_=_C3247( C3242 C3247 ) C3242_=_C3248( C3242 C3248 ) C3243_=_C3247( C3243 C3247 ) \nC3243_=_C3248( C3243 C3248 ) C3243_=_C3762( C3243 C3762 ) C3243_=_C3951( C3243 C3951 ) C3243_=_C4061( C3243 C4061 ) C3247_=_C3248( C3247 C3248 ) C3247_=_C4099( C3247 C4099 ) \nC3248_=_C3766( C3248 C3766 ) C3248_=_C4100( C3248 C4100 ) C3251_=_C3252( C3251 C3252 ) C3251_=_C3257( C3251 C3257 ) C3251_=_C3324( C3251 C3324 ) C3251_=_C3533( C3251 C3533 ) \nC3251_=_C3534( C3251 C3534 ) C3251_=_C3535( C3251 C3535 ) C3251_=_C3536( C3251 C3536 ) C3251_=_C3537( C3251 C3537 ) C3251_=_C3539( C3251 C3539 ) C3251_=_C3541( C3251 C3541 ) \nC3252_=_C3257( C3252 C3257 ) C3252_=_C3329( C3252 C3329 ) C3252_=_C3535( C3252 C3535 ) C3252_=_C3679( C3252 C3679 ) C3252_=_C3903( C3252 C3903 ) C3252_=_C3946( C3252 C3946 ) \nC3252_=_C3947( C3252 C3947 ) C3252_=_C3948( C3252 C3948 ) C3252_=_C3949( C3252 C3949 ) C3257_=_C3337( C3257 C3337 ) C3257_=_C3653( C3257 C3653 ) C3257_=_C3775( C3257 C3775 ) \nC3257_=_C3811( C3257 C3811 ) C3257_=_C3949( C3257 C3949 ) C3257_=_C3963( C3257 C3963 ) C3260_=_C3261( C3260 C3261 ) C3260_=_C3263( C3260 C3263 ) C3260_=_C3264( C3260 C3264 ) \nC3260_=_C3265( C3260 C3265 ) C3260_=_C3266( C3260 C3266 ) C3260_=_C3267( C3260 C3267 ) C3260_=_C3268( C3260 C3268 ) C3260_=_C3269( C3260 C3269 ) C3260_=_C3270( C3260 C3270 ) \nC3260_=_C3488( C3260 C3488 ) C3260_=_C3522( C3260 C3522 ) C3260_=_C3563( C3260 C3563 ) C3260_=_C3565( C3260 C3565 ) C3260_=_C3568( C3260 C3568 ) C3260_=_C3570( C3260 C3570 ) \nC3261_=_C3263( C3261 C3263 ) C3261_=_C3264( C3261 C3264 ) C3261_=_C3265( C3261 C3265 ) C3261_=_C3266( C3261 C3266 ) C3261_=_C3267( C3261 C3267 ) C3261_=_C3268( C3261 C3268 ) \nC3261_=_C3269( C3261 C3269 ) C3261_=_C3270( C3261 C3270 ) C3261_=_C3553( C3261 C3553 ) C3261_=_C3693( C3261 C3693 ) C3261_=_C3698( C3261 C3698 ) C3261_=_C3700( C3261 C3700 ) \nC3261_=_C3703( C3261 C3703 ) C3263_=_C3264( C3263 C3264 ) C3263_=_C3265( C3263 C3265 ) C3263_=_C3266( C3263 C3266 ) C3263_=_C3267( C3263 C3267 ) C3263_=_C3268( C3263 C3268 ) \nC3263_=_C3269( C3263 C3269 ) C3263_=_C3270( C3263 C3270 ) C3263_=_C3785( C3263 C3785 ) C3264_=_C3265( C3264 C3265 ) C3264_=_C3266( C3264 C3266 ) C3264_=_C3267( C3264 C3267 ) \nC3264_=_C3268(</w:t>
      </w:r>
    </w:p>
    <w:p>
      <w:pPr>
        <w:pStyle w:val="PreformattedText"/>
        <w:bidi w:val="0"/>
        <w:spacing w:before="0" w:after="0"/>
        <w:jc w:val="left"/>
        <w:rPr/>
      </w:pPr>
      <w:r>
        <w:rPr/>
        <w:t xml:space="preserve"> </w:t>
      </w:r>
      <w:r>
        <w:rPr/>
        <w:t>C3264 C3268 ) C3264_=_C3269( C3264 C3269 ) C3264_=_C3270( C3264 C3270 ) C3264_=_C3533( C3264 C3533 ) C3264_=_C3818( C3264 C3818 ) C3265_=_C3266( C3265 C3266 ) \nC3265_=_C3267( C3265 C3267 ) C3265_=_C3268( C3265 C3268 ) C3265_=_C3269( C3265 C3269 ) C3265_=_C3270( C3265 C3270 ) C3265_=_C3534( C3265 C3534 ) C3266_=_C3267( C3266 C3267 ) \nC3266_=_C3268( C3266 C3268 ) C3266_=_C3269( C3266 C3269 ) C3266_=_C3270( C3266 C3270 ) C3266_=_C3465( C3266 C3465 ) C3266_=_C3927( C3266 C3927 ) C3266_=_C3928( C3266 C3928 ) \nC3267_=_C3268( C3267 C3268 ) C3267_=_C3269( C3267 C3269 ) C3267_=_C3270( C3267 C3270 ) C3267_=_C3536( C3267 C3536 ) C3267_=_C3758( C3267 C3758 ) C3268_=_C3269( C3268 C3269 ) \nC3268_=_C3270( C3268 C3270 ) C3268_=_C3770( C3268 C3770 ) C3268_=_C3896( C3268 C3896 ) C3268_=_C3973( C3268 C3973 ) C3268_=_C3976( C3268 C3976 ) C3269_=_C3270( C3269 C3270 ) \nC3269_=_C3306( C3269 C3306 ) C3269_=_C3667( C3269 C3667 ) C3269_=_C3760( C3269 C3760 ) C3269_=_C4003( C3269 C4003 ) C3269_=_C4009( C3269 C4009 ) C3270_=_C4054( C3270 C4054 ) \nC3274_=_C3278( C3274 C3278 ) C3274_=_C3281( C3274 C3281 ) C3274_=_C3284( C3274 C3284 ) C3274_=_C3457( C3274 C3457 ) C3278_=_C3281( C3278 C3281 ) C3278_=_C3284( C3278 C3284 ) \nC3278_=_C3965( C3278 C3965 ) C3281_=_C3284( C3281 C3284 ) C3281_=_C3294( C3281 C3294 ) C3281_=_C3952( C3281 C3952 ) C3281_=_C4021( C3281 C4021 ) C3281_=_C4078( C3281 C4078 ) \nC3285_=_C3286( C3285 C3286 ) C3285_=_C3287( C3285 C3287 ) C3285_=_C3289( C3285 C3289 ) C3285_=_C3294( C3285 C3294 ) C3285_=_C3296( C3285 C3296 ) C3285_=_C3297( C3285 C3297 ) \nC3285_=_C3301( C3285 C3301 ) C3285_=_C3302( C3285 C3302 ) C3285_=_C3303( C3285 C3303 ) C3285_=_C3305( C3285 C3305 ) C3285_=_C3306( C3285 C3306 ) C3285_=_C3307( C3285 C3307 ) \nC3285_=_C3308( C3285 C3308 ) C3285_=_C3309( C3285 C3309 ) C3286_=_C3287( C3286 C3287 ) C3286_=_C3289( C3286 C3289 ) C3286_=_C3294( C3286 C3294 ) C3286_=_C3296( C3286 C3296 ) \nC3286_=_C3297( C3286 C3297 ) C3286_=_C3503( C3286 C3503 ) C3286_=_C3504( C3286 C3504 ) C3286_=_C3509( C3286 C3509 ) C3287_=_C3289( C3287 C3289 ) C3287_=_C3294( C3287 C3294 ) \nC3287_=_C3296( C3287 C3296 ) C3287_=_C3297( C3287 C3297 ) C3287_=_C3665( C3287 C3665 ) C3287_=_C3666( C3287 C3666 ) C3287_=_C3667( C3287 C3667 ) C3287_=_C3669( C3287 C3669 ) \nC3287_=_C3672( C3287 C3672 ) C3287_=_C3673( C3287 C3673 ) C3289_=_C3294( C3289 C3294 ) C3289_=_C3296( C3289 C3296 ) C3289_=_C3297( C3289 C3297 ) C3289_=_C3301( C3289 C3301 ) \nC3289_=_C3503( C3289 C3503 ) C3289_=_C3577( C3289 C3577 ) C3289_=_C3665( C3289 C3665 ) C3289_=_C3704( C3289 C3704 ) C3289_=_C3795( C3289 C3795 ) C3289_=_C3796( C3289 C3796 ) \nC3294_=_C3296( C3294 C3296 ) C3294_=_C3297( C3294 C3297 ) C3294_=_C3952( C3294 C3952 ) C3294_=_C4021( C3294 C4021 ) C3294_=_C4078( C3294 C4078 ) C3296_=_C3297( C3296 C3297 ) \nC3296_=_C3541( C3296 C3541 ) C3296_=_C3717( C3296 C3717 ) C3296_=_C3884( C3296 C3884 ) C3296_=_C3947( C3296 C3947 ) C3296_=_C4095( C3296 C4095 ) C3297_=_C3719( C3297 C3719 ) \nC3297_=_C3885( C3297 C3885 ) C3297_=_C3948( C3297 C3948 ) C3297_=_C4012( C3297 C4012 ) C3301_=_C3302( C3301 C3302 ) C3301_=_C3303( C3301 C3303 ) C3301_=_C3305( C3301 C3305 ) \nC3301_=_C3306( C3301 C3306 ) C3301_=_C3307( C3301 C3307 ) C3301_=_C3308( C3301 C3308 ) C3301_=_C3309( C3301 C3309 ) C3301_=_C3503( C3301 C3503 ) C3301_=_C3577( C3301 C3577 ) \nC3301_=_C3665( C3301 C3665 ) C3301_=_C3704( C3301 C3704 ) C3301_=_C3795( C3301 C3795 ) C3301_=_C3796( C3301 C3796 ) C3302_=_C3303( C3302 C3303 ) C3302_=_C3305( C3302 C3305 ) \nC3302_=_C3306( C3302 C3306 ) C3302_=_C3307( C3302 C3307 ) C3302_=_C3308( C3302 C3308 ) C3302_=_C3309( C3302 C3309 ) C3302_=_C3757( C3302 C3757 ) C3302_=_C3864( C3302 C3864 ) \nC3302_=_C3866( C3302 C3866 ) C3303_=_C3305( C3303 C3305 ) C3303_=_C3306( C3303 C3306 ) C3303_=_C3307( C3303 C3307 ) C3303_=_C3308( C3303 C3308 ) C3303_=_C3309( C3303 C3309 ) \nC3303_=_C3527( C3303 C3527 ) C3303_=_C3677( C3303 C3677 ) C3303_=_C3799( C3303 C3799 ) C3303_=_C3902( C3303 C3902 ) C3303_=_C3903( C3303 C3903 ) C3303_=_C3904( C3303 C3904 ) \nC3305_=_C3306( C3305 C3306 ) C3305_=_C3307( C3305 C3307 ) C3305_=_C3308( C3305 C3308 ) C3305_=_C3309( C3305 C3309 ) C3305_=_C3504( C3305 C3504 ) C3305_=_C3666( C3305 C3666 ) \nC3305_=_C3707( C3305 C3707 ) C3305_=_C3795( C3305 C3795 ) C3305_=_C3829( C3305 C3829 ) C3305_=_C3968( C3305 C3968 ) C3305_=_C3969( C3305 C3969 ) C3306_=_C3307( C3306 C3307 ) \nC3306_=_C3308( C3306 C3308 ) C3306_=_C3309( C3306 C3309 ) C3306_=_C3667( C3306 C3667 ) C3306_=_C3760( C3306 C3760 ) C3306_=_C4003( C3306 C4003 ) C3306_=_C4009( C3306 C4009 ) \nC3307_=_C3308( C3307 C3308 ) C3307_=_C3309( C3307 C3309 ) C3307_=_C3669( C3307 C3669 ) C3307_=_C3710( C3307 C3710 ) C3307_=_C3761( C3307 C3761 ) C3307_=_C3968( C3307 C3968 ) \nC3307_=_C4015( C3307 C4015 ) C3307_=_C4018( C3307 C4018 ) C3308_=_C3309( C3308 C3309 ) C3308_=_C3672( C3308 C3672 ) C3308_=_C3745( C3308 C3745 ) C3308_=_C3763( C3308 C3763 ) \nC3308_=_C4090( C3308 C4090 ) C3309_=_C3673( C3309 C3673 ) C3309_=_C3764( C3309 C3764 ) C3309_=_C4025( C3309 C4025 ) C3309_=_C4096( C3309 C4096 ) C3318_=_C3321( C3318 C3321 ) \nC3318_=_C3357( C3318 C3357 ) C3318_=_C3796( C3318 C3796 ) C3318_=_C3919( C3318 C3919 ) C3321_=_C3370( C3321 C3370 ) C3321_=_C3385( C3321 C3385 ) C3321_=_C3604( C3321 C3604 ) \nC3321_=_C3842( C3321 C3842 ) C3321_=_C3933( C3321 C3933 ) C3321_=_C3978( C3321 C3978 ) C3321_=_C4003( C3321 C4003 ) C3321_=_C4012( C3321 C4012 ) C3321_=_C4014( C3321 C4014 ) \nC3324_=_C3327( C3324 C3327 ) C3324_=_C3329( C3324 C3329 ) C3324_=_C3332( C3324 C3332 ) C3324_=_C3333( C3324 C3333 ) C3324_=_C3337( C3324 C3337 ) C3324_=_C3533( C3324 C3533 ) \nC3324_=_C3534( C3324 C3534 ) C3324_=_C3535( C3324 C3535 ) C3324_=_C3536( C3324 C3536 ) C3324_=_C3537( C3324 C3537 ) C3324_=_C3539( C3324 C3539 ) C3324_=_C3541( C3324 C3541 ) \nC3327_=_C3329( C3327 C3329 ) C3327_=_C3332( C3327 C3332 ) C3327_=_C3333( C3327 C3333 ) C3327_=_C3337( C3327 C3337 ) C3327_=_C3342( C3327 C3342 ) C3327_=_C3474( C3327 C3474 ) \nC3327_=_C3545( C3327 C3545 ) C3327_=_C3742( C3327 C3742 ) C3327_=_C3744( C3327 C3744 ) C3327_=_C3745( C3327 C3745 ) C3327_=_C3746( C3327 C3746 ) C3327_=_C3748( C3327 C3748 ) \nC3327_=_C3749( C3327 C3749 ) C3329_=_C3332( C3329 C3332 ) C3329_=_C3333( C3329 C3333 ) C3329_=_C3337( C3329 C3337 ) C3329_=_C3535( C3329 C3535 ) C3329_=_C3679( C3329 C3679 ) \nC3329_=_C3903( C3329 C3903 ) C3329_=_C3946( C3329 C3946 ) C3329_=_C3947( C3329 C3947 ) C3329_=_C3948( C3329 C3948 ) C3329_=_C3949( C3329 C3949 ) C3332_=_C3333( C3332 C3333 ) \nC3332_=_C3337( C3332 C3337 ) C3332_=_C3434( C3332 C3434 ) C3332_=_C3457( C3332 C3457 ) C3332_=_C3591( C3332 C3591 ) C3332_=_C3872( C3332 C3872 ) C3332_=_C3912( C3332 C3912 ) \nC3332_=_C3997( C3332 C3997 ) C3332_=_C4015( C3332 C4015 ) C3332_=_C4025( C3332 C4025 ) C3333_=_C3337( C3333 C3337 ) C3333_=_C3592( C3333 C3592 ) C3333_=_C3772( C3333 C3772 ) \nC3333_=_C3843( C3333 C3843 ) C3333_=_C3873( C3333 C3873 ) C3333_=_C3920( C3333 C3920 ) C3333_=_C3987( C3333 C3987 ) C3333_=_C3998( C3333 C3998 ) C3333_=_C4034( C3333 C4034 ) \nC3337_=_C3653( C3337 C3653 ) C3337_=_C3775( C3337 C3775 ) C3337_=_C3811( C3337 C3811 ) C3337_=_C3949( C3337 C3949 ) C3337_=_C3963( C3337 C3963 ) C3342_=_C3343( C3342 C3343 ) \nC3342_=_C3345( C3342 C3345 ) C3342_=_C3347( C3342 C3347 ) C3342_=_C3474( C3342 C3474 ) C3342_=_C3545( C3342 C3545 ) C3342_=_C3742( C3342 C3742 ) C3342_=_C3744( C3342 C3744 ) \nC3342_=_C3745( C3342 C3745 ) C3342_=_C3746( C3342 C3746 ) C3342_=_C3748( C3342 C3748 ) C3342_=_C3749( C3342 C3749 ) C3343_=_C3345( C3343 C3345 ) C3343_=_C3347( C3343 C3347 ) \nC3343_=_C3513( C3343 C3513 ) C3343_=_C3654( C3343 C3654 ) C3343_=_C3750( C3343 C3750 ) C3343_=_C3753( C3343 C3753 ) C3343_=_C3755( C3343 C3755 ) C3345_=_C3347( C3345 C3347 ) \nC3345_=_C3447( C3345 C3447 ) C3345_=_C3517( C3345 C3517 ) C3345_=_C3656( C3345 C3656 ) C3345_=_C3678( C3345 C3678 ) C3345_=_C3828( C3345 C3828 ) C3345_=_C3850( C3345 C3850 ) \nC3345_=_C3856( C3345 C3856 ) C3345_=_C3887( C3345 C3887 ) C3345_=_C3902( C3345 C3902 ) C3345_=_C3941( C3345 C3941 ) C3345_=_C3942( C3345 C3942 ) C3345_=_C3943( C3345 C3943 ) \nC3345_=_C3944( C3345 C3944 ) C3345_=_C3945( C3345 C3945 ) C3347_=_C3435( C3347 C3435 ) C3347_=_C3519( C3347 C3519 ) C3347_=_C3605( C3347 C3605 ) C3347_=_C3660( C3347 C3660 ) \nC3347_=_C3736( C3347 C3736 ) C3347_=_C3753( C3347 C3753 ) C3347_=_C3852( C3347 C3852 ) C3347_=_C3931( C3347 C3931 ) C3347_=_C3943( C3347 C3943 ) C3347_=_C4059( C3347 C4059 ) \nC3357_=_C3796( C3357 C3796 ) C3357_=_C3919( C3357 C3919 ) C3365_=_C3370( C3365 C3370 ) C3365_=_C3523( C3365 C3523 ) C3365_=_C3544( C3365 C3544 ) C3365_=_C3676( C3365 C3676 ) \nC3365_=_C3677( C3365 C3677 ) C3365_=_C3678( C3365 C3678 ) C3365_=_C3679( C3365 C3679 ) C3365_=_C3680( C3365 C3680 ) C3370_=_C3385( C3370 C3385 ) C3370_=_C3604( C3370 C3604 ) \nC3370_=_C3842( C3370 C3842 ) C3370_=_C3933( C3370 C3933 ) C3370_=_C3978( C3370 C3978 ) C3370_=_C4003( C3370 C4003 ) C3370_=_C4012( C3370 C4012 ) C3370_=_C4014( C3370 C4014 ) \nC3377_=_C3382( C3377 C3382 ) C3377_=_C3385( C3377 C3385 ) C3377_=_C3631( C3377 C3631 ) C3377_=_C3712( C3377 C3712 ) C3377_=_C3716( C3377 C3716 ) C3377_=_C3717( C3377 C3717 ) \nC3377_=_C3719( C3377 C3719 ) C3382_=_C3385( C3382 C3385 ) C3382_=_C3556( C3382 C3556 ) C3382_=_C3634( C3382 C3634 ) C3382_=_C3698( C3382 C3698 ) C3382_=_C3706( C3382 C3706 ) \nC3382_=_C3886( C3382 C3886 ) C3382_=_C3894( C3382 C3894 ) C3385_=_C3604( C3385 C3604 ) C3385_=_C3842( C3385 C3842 ) C3385_=_C3933( C3385 C3933 ) C3385_=_C3978( C3385 C3978 ) \nC3385_=_C4003( C3385 C4003 ) C3385_=_C4012( C3385 C4012 ) C3385_=_C4014( C3385 C4014 ) C3388_=_C3389( C3388 C3389 ) C3388_=_C3391( C3388 C3391 ) C3388_=_C3392( C3388 C3392 ) \nC3388_=_C3395( C3388 C3395 ) C3388_=_C3397( C3388 C3397 ) C3388_=_C3407( C3388 C3407 ) C3388_=_C3411( C3388 C3411 ) C3389_=_C3391( C3389 C3391 ) C3389_=_C3392( C3389 C3392 ) \nC3389_=_C3395( C3389 C3395 ) C3389_=_C3397( C3389 C3397 ) C3389_=_C3513(</w:t>
      </w:r>
    </w:p>
    <w:p>
      <w:pPr>
        <w:pStyle w:val="PreformattedText"/>
        <w:bidi w:val="0"/>
        <w:spacing w:before="0" w:after="0"/>
        <w:jc w:val="left"/>
        <w:rPr/>
      </w:pPr>
      <w:r>
        <w:rPr/>
        <w:t xml:space="preserve"> </w:t>
      </w:r>
      <w:r>
        <w:rPr/>
        <w:t>C3389 C3513 ) C3389_=_C3517( C3389 C3517 ) C3389_=_C3519( C3389 C3519 ) C3389_=_C3520( C3389 C3520 ) \nC3391_=_C3392( C3391 C3392 ) C3391_=_C3395( C3391 C3395 ) C3391_=_C3397( C3391 C3397 ) C3391_=_C3555( C3391 C3555 ) C3391_=_C3565( C3391 C3565 ) C3391_=_C3676( C3391 C3676 ) \nC3391_=_C3799( C3391 C3799 ) C3391_=_C3802( C3391 C3802 ) C3391_=_C3803( C3391 C3803 ) C3391_=_C3804( C3391 C3804 ) C3392_=_C3395( C3392 C3395 ) C3392_=_C3397( C3392 C3397 ) \nC3392_=_C3684( C3392 C3684 ) C3392_=_C3931( C3392 C3931 ) C3392_=_C3932( C3392 C3932 ) C3395_=_C3397( C3395 C3397 ) C3395_=_C3688( C3395 C3688 ) C3395_=_C3778( C3395 C3778 ) \nC3395_=_C4019( C3395 C4019 ) C3395_=_C4032( C3395 C4032 ) C3397_=_C3561( C3397 C3561 ) C3397_=_C3953( C3397 C3953 ) C3397_=_C3976( C3397 C3976 ) C3397_=_C4028( C3397 C4028 ) \nC3397_=_C4078( C3397 C4078 ) C3407_=_C3411( C3407 C3411 ) C3407_=_C3520( C3407 C3520 ) C3407_=_C3932( C3407 C3932 ) C3407_=_C4068( C3407 C4068 ) C3411_=_C3640( C3411 C3640 ) \nC3411_=_C4097( C3411 C4097 ) C3418_=_C3612( C3418 C3612 ) C3418_=_C3802( C3418 C3802 ) C3418_=_C3864( C3418 C3864 ) C3418_=_C3895( C3418 C3895 ) C3418_=_C3904( C3418 C3904 ) \nC3418_=_C3951( C3418 C3951 ) C3418_=_C3952( C3418 C3952 ) C3418_=_C3953( C3418 C3953 ) C3418_=_C3954( C3418 C3954 ) C3428_=_C3434( C3428 C3434 ) C3428_=_C3435( C3428 C3435 ) \nC3428_=_C3597( C3428 C3597 ) C3428_=_C3682( C3428 C3682 ) C3428_=_C3683( C3428 C3683 ) C3428_=_C3684( C3428 C3684 ) C3428_=_C3688( C3428 C3688 ) C3428_=_C3690( C3428 C3690 ) \nC3428_=_C3692( C3428 C3692 ) C3434_=_C3435( C3434 C3435 ) C3434_=_C3457( C3434 C3457 ) C3434_=_C3591( C3434 C3591 ) C3434_=_C3872( C3434 C3872 ) C3434_=_C3912( C3434 C3912 ) \nC3434_=_C3997( C3434 C3997 ) C3434_=_C4015( C3434 C4015 ) C3434_=_C4025( C3434 C4025 ) C3435_=_C3519( C3435 C3519 ) C3435_=_C3605( C3435 C3605 ) C3435_=_C3660( C3435 C3660 ) \nC3435_=_C3736( C3435 C3736 ) C3435_=_C3753( C3435 C3753 ) C3435_=_C3852( C3435 C3852 ) C3435_=_C3931( C3435 C3931 ) C3435_=_C3943( C3435 C3943 ) C3435_=_C4059( C3435 C4059 ) \nC3438_=_C3439( C3438 C3439 ) C3438_=_C3442( C3438 C3442 ) C3438_=_C3445( C3438 C3445 ) C3438_=_C3447( C3438 C3447 ) C3438_=_C3448( C3438 C3448 ) C3438_=_C3449( C3438 C3449 ) \nC3438_=_C3488( C3438 C3488 ) C3438_=_C3493( C3438 C3493 ) C3438_=_C3495( C3438 C3495 ) C3438_=_C3497( C3438 C3497 ) C3439_=_C3442( C3439 C3442 ) C3439_=_C3445( C3439 C3445 ) \nC3439_=_C3447( C3439 C3447 ) C3439_=_C3448( C3439 C3448 ) C3439_=_C3449( C3439 C3449 ) C3439_=_C3522( C3439 C3522 ) C3439_=_C3523( C3439 C3523 ) C3439_=_C3527( C3439 C3527 ) \nC3439_=_C3531( C3439 C3531 ) C3442_=_C3445( C3442 C3445 ) C3442_=_C3447( C3442 C3447 ) C3442_=_C3448( C3442 C3448 ) C3442_=_C3449( C3442 C3449 ) C3442_=_C3563( C3442 C3563 ) \nC3442_=_C3683( C3442 C3683 ) C3442_=_C3778( C3442 C3778 ) C3442_=_C3779( C3442 C3779 ) C3442_=_C3780( C3442 C3780 ) C3445_=_C3447( C3445 C3447 ) C3445_=_C3448( C3445 C3448 ) \nC3445_=_C3449( C3445 C3449 ) C3445_=_C3568( C3445 C3568 ) C3445_=_C3610( C3445 C3610 ) C3445_=_C3785( C3445 C3785 ) C3445_=_C3881( C3445 C3881 ) C3445_=_C3882( C3445 C3882 ) \nC3445_=_C3883( C3445 C3883 ) C3445_=_C3884( C3445 C3884 ) C3445_=_C3885( C3445 C3885 ) C3447_=_C3448( C3447 C3448 ) C3447_=_C3449( C3447 C3449 ) C3447_=_C3517( C3447 C3517 ) \nC3447_=_C3656( C3447 C3656 ) C3447_=_C3678( C3447 C3678 ) C3447_=_C3828( C3447 C3828 ) C3447_=_C3850( C3447 C3850 ) C3447_=_C3856( C3447 C3856 ) C3447_=_C3887( C3447 C3887 ) \nC3447_=_C3902( C3447 C3902 ) C3447_=_C3941( C3447 C3941 ) C3447_=_C3942( C3447 C3942 ) C3447_=_C3943( C3447 C3943 ) C3447_=_C3944( C3447 C3944 ) C3447_=_C3945( C3447 C3945 ) \nC3448_=_C3449( C3448 C3449 ) C3448_=_C3558( C3448 C3558 ) C3448_=_C3570( C3448 C3570 ) C3448_=_C3700( C3448 C3700 ) C3448_=_C3709( C3448 C3709 ) C3448_=_C3897( C3448 C3897 ) \nC3448_=_C3973( C3448 C3973 ) C3448_=_C4002( C3448 C4002 ) C3449_=_C3723( C3449 C3723 ) C3449_=_C3803( C3449 C3803 ) C3449_=_C3833( C3449 C3833 ) C3449_=_C3857( C3449 C3857 ) \nC3449_=_C3888( C3449 C3888 ) C3449_=_C3941( C3449 C3941 ) C3449_=_C3965( C3449 C3965 ) C3449_=_C3992( C3449 C3992 ) C3449_=_C4026( C3449 C4026 ) C3449_=_C4027( C3449 C4027 ) \nC3449_=_C4028( C3449 C4028 ) C3449_=_C4029( C3449 C4029 ) C3457_=_C3591( C3457 C3591 ) C3457_=_C3872( C3457 C3872 ) C3457_=_C3912( C3457 C3912 ) C3457_=_C3997( C3457 C3997 ) \nC3457_=_C4015( C3457 C4015 ) C3457_=_C4025( C3457 C4025 ) C3464_=_C3465( C3464 C3465 ) C3464_=_C3467( C3464 C3467 ) C3464_=_C3468( C3464 C3468 ) C3464_=_C3577( C3464 C3577 ) \nC3464_=_C3581( C3464 C3581 ) C3465_=_C3467( C3465 C3467 ) C3465_=_C3468( C3465 C3468 ) C3465_=_C3927( C3465 C3927 ) C3465_=_C3928( C3465 C3928 ) C3467_=_C3468( C3467 C3468 ) \nC3467_=_C3581( C3467 C3581 ) C3467_=_C3881( C3467 C3881 ) C3467_=_C3942( C3467 C3942 ) C3467_=_C4026( C3467 C4026 ) C3468_=_C3509( C3468 C3509 ) C3468_=_C3539( C3468 C3539 ) \nC3468_=_C3969( C3468 C3969 ) C3468_=_C4036( C3468 C4036 ) C3468_=_C4068( C3468 C4068 ) C3468_=_C4070( C3468 C4070 ) C3468_=_C4071( C3468 C4071 ) C3474_=_C3545( C3474 C3545 ) \nC3474_=_C3742( C3474 C3742 ) C3474_=_C3744( C3474 C3744 ) C3474_=_C3745( C3474 C3745 ) C3474_=_C3746( C3474 C3746 ) C3474_=_C3748( C3474 C3748 ) C3474_=_C3749( C3474 C3749 ) \nC3488_=_C3493( C3488 C3493 ) C3488_=_C3495( C3488 C3495 ) C3488_=_C3497( C3488 C3497 ) C3488_=_C3522( C3488 C3522 ) C3488_=_C3563( C3488 C3563 ) C3488_=_C3565( C3488 C3565 ) \nC3488_=_C3568( C3488 C3568 ) C3488_=_C3570( C3488 C3570 ) C3493_=_C3495( C3493 C3495 ) C3493_=_C3497( C3493 C3497 ) C3493_=_C3895( C3493 C3895 ) C3493_=_C3896( C3493 C3896 ) \nC3493_=_C3897( C3493 C3897 ) C3495_=_C3497( C3495 C3497 ) C3495_=_C3531( C3495 C3531 ) C3495_=_C3779( C3495 C3779 ) C3495_=_C3882( C3495 C3882 ) C3495_=_C4002( C3495 C4002 ) \nC3497_=_C3690( C3497 C3690 ) C3497_=_C3780( C3497 C3780 ) C3497_=_C4072( C3497 C4072 ) C3503_=_C3504( C3503 C3504 ) C3503_=_C3509( C3503 C3509 ) C3503_=_C3577( C3503 C3577 ) \nC3503_=_C3665( C3503 C3665 ) C3503_=_C3704( C3503 C3704 ) C3503_=_C3795( C3503 C3795 ) C3503_=_C3796( C3503 C3796 ) C3504_=_C3509( C3504 C3509 ) C3504_=_C3666( C3504 C3666 ) \nC3504_=_C3707( C3504 C3707 ) C3504_=_C3795( C3504 C3795 ) C3504_=_C3829( C3504 C3829 ) C3504_=_C3968( C3504 C3968 ) C3504_=_C3969( C3504 C3969 ) C3509_=_C3539( C3509 C3539 ) \nC3509_=_C3969( C3509 C3969 ) C3509_=_C4036( C3509 C4036 ) C3509_=_C4068( C3509 C4068 ) C3509_=_C4070( C3509 C4070 ) C3509_=_C4071( C3509 C4071 ) C3513_=_C3517( C3513 C3517 ) \nC3513_=_C3519( C3513 C3519 ) C3513_=_C3520( C3513 C3520 ) C3513_=_C3654( C3513 C3654 ) C3513_=_C3750( C3513 C3750 ) C3513_=_C3753( C3513 C3753 ) C3513_=_C3755( C3513 C3755 ) \nC3517_=_C3519( C3517 C3519 ) C3517_=_C3520( C3517 C3520 ) C3517_=_C3656( C3517 C3656 ) C3517_=_C3678( C3517 C3678 ) C3517_=_C3828( C3517 C3828 ) C3517_=_C3850( C3517 C3850 ) \nC3517_=_C3856( C3517 C3856 ) C3517_=_C3887( C3517 C3887 ) C3517_=_C3902( C3517 C3902 ) C3517_=_C3941( C3517 C3941 ) C3517_=_C3942( C3517 C3942 ) C3517_=_C3943( C3517 C3943 ) \nC3517_=_C3944( C3517 C3944 ) C3517_=_C3945( C3517 C3945 ) C3519_=_C3520( C3519 C3520 ) C3519_=_C3605( C3519 C3605 ) C3519_=_C3660( C3519 C3660 ) C3519_=_C3736( C3519 C3736 ) \nC3519_=_C3753( C3519 C3753 ) C3519_=_C3852( C3519 C3852 ) C3519_=_C3931( C3519 C3931 ) C3519_=_C3943( C3519 C3943 ) C3519_=_C4059( C3519 C4059 ) C3520_=_C3932( C3520 C3932 ) \nC3520_=_C4068( C3520 C4068 ) C3522_=_C3523( C3522 C3523 ) C3522_=_C3527( C3522 C3527 ) C3522_=_C3531( C3522 C3531 ) C3522_=_C3563( C3522 C3563 ) C3522_=_C3565( C3522 C3565 ) \nC3522_=_C3568( C3522 C3568 ) C3522_=_C3570( C3522 C3570 ) C3523_=_C3527( C3523 C3527 ) C3523_=_C3531( C3523 C3531 ) C3523_=_C3544( C3523 C3544 ) C3523_=_C3676( C3523 C3676 ) \nC3523_=_C3677( C3523 C3677 ) C3523_=_C3678( C3523 C3678 ) C3523_=_C3679( C3523 C3679 ) C3523_=_C3680( C3523 C3680 ) C3527_=_C3531( C3527 C3531 ) C3527_=_C3677( C3527 C3677 ) \nC3527_=_C3799( C3527 C3799 ) C3527_=_C3902( C3527 C3902 ) C3527_=_C3903( C3527 C3903 ) C3527_=_C3904( C3527 C3904 ) C3531_=_C3779( C3531 C3779 ) C3531_=_C3882( C3531 C3882 ) \nC3531_=_C4002( C3531 C4002 ) C3533_=_C3534( C3533 C3534 ) C3533_=_C3535( C3533 C3535 ) C3533_=_C3536( C3533 C3536 ) C3533_=_C3537( C3533 C3537 ) C3533_=_C3539( C3533 C3539 ) \nC3533_=_C3541( C3533 C3541 ) C3533_=_C3818( C3533 C3818 ) C3534_=_C3535( C3534 C3535 ) C3534_=_C3536( C3534 C3536 ) C3534_=_C3537( C3534 C3537 ) C3534_=_C3539( C3534 C3539 ) \nC3534_=_C3541( C3534 C3541 ) C3535_=_C3536( C3535 C3536 ) C3535_=_C3537( C3535 C3537 ) C3535_=_C3539( C3535 C3539 ) C3535_=_C3541( C3535 C3541 ) C3535_=_C3679( C3535 C3679 ) \nC3535_=_C3903( C3535 C3903 ) C3535_=_C3946( C3535 C3946 ) C3535_=_C3947( C3535 C3947 ) C3535_=_C3948( C3535 C3948 ) C3535_=_C3949( C3535 C3949 ) C3536_=_C3537( C3536 C3537 ) \nC3536_=_C3539( C3536 C3539 ) C3536_=_C3541( C3536 C3541 ) C3536_=_C3758( C3536 C3758 ) C3537_=_C3539( C3537 C3539 ) C3537_=_C3541( C3537 C3541 ) C3537_=_C3946( C3537 C3946 ) \nC3537_=_C3963( C3537 C3963 ) C3539_=_C3541( C3539 C3541 ) C3539_=_C3969( C3539 C3969 ) C3539_=_C4036( C3539 C4036 ) C3539_=_C4068( C3539 C4068 ) C3539_=_C4070( C3539 C4070 ) \nC3539_=_C4071( C3539 C4071 ) C3541_=_C3717( C3541 C3717 ) C3541_=_C3884( C3541 C3884 ) C3541_=_C3947( C3541 C3947 ) C3541_=_C4095( C3541 C4095 ) C3544_=_C3545( C3544 C3545 ) \nC3544_=_C3676( C3544 C3676 ) C3544_=_C3677( C3544 C3677 ) C3544_=_C3678( C3544 C3678 ) C3544_=_C3679( C3544 C3679 ) C3544_=_C3680( C3544 C3680 ) C3545_=_C3742( C3545 C3742 ) \nC3545_=_C3744( C3545 C3744 ) C3545_=_C3745( C3545 C3745 ) C3545_=_C3746( C3545 C3746 ) C3545_=_C3748( C3545 C3748 ) C3545_=_C3749( C3545 C3749 ) C3553_=_C3555( C3553 C3555 ) \nC3553_=_C3556( C3553 C3556 ) C3553_=_C3558( C3553 C3558 ) C3553_=_C3561( C3553 C3561 ) C3553_=_C3693( C3553 C3693 ) C3553_=_C3698( C3553 C3698 ) C3553_=_C3700( C3553 C3700 ) \nC3553_=_C3703( C3553 C3703 ) C3555_=_C3556( C3555 C3556 ) C3555_=_C3558( C3555 C3558 ) C3555_=_C3561( C3555 C3561 ) C3555_=_C3565(</w:t>
      </w:r>
    </w:p>
    <w:p>
      <w:pPr>
        <w:pStyle w:val="PreformattedText"/>
        <w:bidi w:val="0"/>
        <w:spacing w:before="0" w:after="0"/>
        <w:jc w:val="left"/>
        <w:rPr/>
      </w:pPr>
      <w:r>
        <w:rPr/>
        <w:t xml:space="preserve"> </w:t>
      </w:r>
      <w:r>
        <w:rPr/>
        <w:t>C3555 C3565 ) C3555_=_C3676( C3555 C3676 ) \nC3555_=_C3799( C3555 C3799 ) C3555_=_C3802( C3555 C3802 ) C3555_=_C3803( C3555 C3803 ) C3555_=_C3804( C3555 C3804 ) C3556_=_C3558( C3556 C3558 ) C3556_=_C3561( C3556 C3561 ) \nC3556_=_C3634( C3556 C3634 ) C3556_=_C3698( C3556 C3698 ) C3556_=_C3706( C3556 C3706 ) C3556_=_C3886( C3556 C3886 ) C3556_=_C3894( C3556 C3894 ) C3558_=_C3561( C3558 C3561 ) \nC3558_=_C3570( C3558 C3570 ) C3558_=_C3700( C3558 C3700 ) C3558_=_C3709( C3558 C3709 ) C3558_=_C3897( C3558 C3897 ) C3558_=_C3973( C3558 C3973 ) C3558_=_C4002( C3558 C4002 ) \nC3561_=_C3953( C3561 C3953 ) C3561_=_C3976( C3561 C3976 ) C3561_=_C4028( C3561 C4028 ) C3561_=_C4078( C3561 C4078 ) C3563_=_C3565( C3563 C3565 ) C3563_=_C3568( C3563 C3568 ) \nC3563_=_C3570( C3563 C3570 ) C3563_=_C3683( C3563 C3683 ) C3563_=_C3778( C3563 C3778 ) C3563_=_C3779( C3563 C3779 ) C3563_=_C3780( C3563 C3780 ) C3565_=_C3568( C3565 C3568 ) \nC3565_=_C3570( C3565 C3570 ) C3565_=_C3676( C3565 C3676 ) C3565_=_C3799( C3565 C3799 ) C3565_=_C3802( C3565 C3802 ) C3565_=_C3803( C3565 C3803 ) C3565_=_C3804( C3565 C3804 ) \nC3568_=_C3570( C3568 C3570 ) C3568_=_C3610( C3568 C3610 ) C3568_=_C3785( C3568 C3785 ) C3568_=_C3881( C3568 C3881 ) C3568_=_C3882( C3568 C3882 ) C3568_=_C3883( C3568 C3883 ) \nC3568_=_C3884( C3568 C3884 ) C3568_=_C3885( C3568 C3885 ) C3570_=_C3700( C3570 C3700 ) C3570_=_C3709( C3570 C3709 ) C3570_=_C3897( C3570 C3897 ) C3570_=_C3973( C3570 C3973 ) \nC3570_=_C4002( C3570 C4002 ) C3577_=_C3581( C3577 C3581 ) C3577_=_C3665( C3577 C3665 ) C3577_=_C3704( C3577 C3704 ) C3577_=_C3795( C3577 C3795 ) C3577_=_C3796( C3577 C3796 ) \nC3581_=_C3881( C3581 C3881 ) C3581_=_C3942( C3581 C3942 ) C3581_=_C4026( C3581 C4026 ) C3591_=_C3592( C3591 C3592 ) C3591_=_C3872( C3591 C3872 ) C3591_=_C3912( C3591 C3912 ) \nC3591_=_C3997( C3591 C3997 ) C3591_=_C4015( C3591 C4015 ) C3591_=_C4025( C3591 C4025 ) C3592_=_C3772( C3592 C3772 ) C3592_=_C3843( C3592 C3843 ) C3592_=_C3873( C3592 C3873 ) \nC3592_=_C3920( C3592 C3920 ) C3592_=_C3987( C3592 C3987 ) C3592_=_C3998( C3592 C3998 ) C3592_=_C4034( C3592 C4034 ) C3597_=_C3604( C3597 C3604 ) C3597_=_C3605( C3597 C3605 ) \nC3597_=_C3682( C3597 C3682 ) C3597_=_C3683( C3597 C3683 ) C3597_=_C3684( C3597 C3684 ) C3597_=_C3688( C3597 C3688 ) C3597_=_C3690( C3597 C3690 ) C3597_=_C3692( C3597 C3692 ) \nC3604_=_C3605( C3604 C3605 ) C3604_=_C3842( C3604 C3842 ) C3604_=_C3933( C3604 C3933 ) C3604_=_C3978( C3604 C3978 ) C3604_=_C4003( C3604 C4003 ) C3604_=_C4012( C3604 C4012 ) \nC3604_=_C4014( C3604 C4014 ) C3605_=_C3660( C3605 C3660 ) C3605_=_C3736( C3605 C3736 ) C3605_=_C3753( C3605 C3753 ) C3605_=_C3852( C3605 C3852 ) C3605_=_C3931( C3605 C3931 ) \nC3605_=_C3943( C3605 C3943 ) C3605_=_C4059( C3605 C4059 ) C3610_=_C3612( C3610 C3612 ) C3610_=_C3785( C3610 C3785 ) C3610_=_C3881( C3610 C3881 ) C3610_=_C3882( C3610 C3882 ) \nC3610_=_C3883( C3610 C3883 ) C3610_=_C3884( C3610 C3884 ) C3610_=_C3885( C3610 C3885 ) C3612_=_C3802( C3612 C3802 ) C3612_=_C3864( C3612 C3864 ) C3612_=_C3895( C3612 C3895 ) \nC3612_=_C3904( C3612 C3904 ) C3612_=_C3951( C3612 C3951 ) C3612_=_C3952( C3612 C3952 ) C3612_=_C3953( C3612 C3953 ) C3612_=_C3954( C3612 C3954 ) C3629_=_C3703( C3629 C3703 ) \nC3629_=_C3890( C3629 C3890 ) C3629_=_C3927( C3629 C3927 ) C3629_=_C4054( C3629 C4054 ) C3631_=_C3634( C3631 C3634 ) C3631_=_C3640( C3631 C3640 ) C3631_=_C3712( C3631 C3712 ) \nC3631_=_C3716( C3631 C3716 ) C3631_=_C3717( C3631 C3717 ) C3631_=_C3719( C3631 C3719 ) C3634_=_C3640( C3634 C3640 ) C3634_=_C3698( C3634 C3698 ) C3634_=_C3706( C3634 C3706 ) \nC3634_=_C3886( C3634 C3886 ) C3634_=_C3894( C3634 C3894 ) C3640_=_C4097( C3640 C4097 ) C3642_=_C3653( C3642 C3653 ) C3642_=_C3767( C3642 C3767 ) C3642_=_C3768( C3642 C3768 ) \nC3642_=_C3769( C3642 C3769 ) C3642_=_C3770( C3642 C3770 ) C3642_=_C3771( C3642 C3771 ) C3642_=_C3772( C3642 C3772 ) C3642_=_C3774( C3642 C3774 ) C3642_=_C3775( C3642 C3775 ) \nC3653_=_C3775( C3653 C3775 ) C3653_=_C3811( C3653 C3811 ) C3653_=_C3949( C3653 C3949 ) C3653_=_C3963( C3653 C3963 ) C3654_=_C3656( C3654 C3656 ) C3654_=_C3658( C3654 C3658 ) \nC3654_=_C3660( C3654 C3660 ) C3654_=_C3750( C3654 C3750 ) C3654_=_C3753( C3654 C3753 ) C3654_=_C3755( C3654 C3755 ) C3656_=_C3658( C3656 C3658 ) C3656_=_C3660( C3656 C3660 ) \nC3656_=_C3678( C3656 C3678 ) C3656_=_C3828( C3656 C3828 ) C3656_=_C3850( C3656 C3850 ) C3656_=_C3856( C3656 C3856 ) C3656_=_C3887( C3656 C3887 ) C3656_=_C3902( C3656 C3902 ) \nC3656_=_C3941( C3656 C3941 ) C3656_=_C3942( C3656 C3942 ) C3656_=_C3943( C3656 C3943 ) C3656_=_C3944( C3656 C3944 ) C3656_=_C3945( C3656 C3945 ) C3658_=_C3660( C3658 C3660 ) \nC3658_=_C3979( C3658 C3979 ) C3658_=_C4019( C3658 C4019 ) C3658_=_C4020( C3658 C4020 ) C3658_=_C4021( C3658 C4021 ) C3660_=_C3736( C3660 C3736 ) C3660_=_C3753( C3660 C3753 ) \nC3660_=_C3852( C3660 C3852 ) C3660_=_C3931( C3660 C3931 ) C3660_=_C3943( C3660 C3943 ) C3660_=_C4059( C3660 C4059 ) C3665_=_C3666( C3665 C3666 ) C3665_=_C3667( C3665 C3667 ) \nC3665_=_C3669( C3665 C3669 ) C3665_=_C3672( C3665 C3672 ) C3665_=_C3673( C3665 C3673 ) C3665_=_C3704( C3665 C3704 ) C3665_=_C3795( C3665 C3795 ) C3665_=_C3796( C3665 C3796 ) \nC3666_=_C3667( C3666 C3667 ) C3666_=_C3669( C3666 C3669 ) C3666_=_C3672( C3666 C3672 ) C3666_=_C3673( C3666 C3673 ) C3666_=_C3707( C3666 C3707 ) C3666_=_C3795( C3666 C3795 ) \nC3666_=_C3829( C3666 C3829 ) C3666_=_C3968( C3666 C3968 ) C3666_=_C3969( C3666 C3969 ) C3667_=_C3669( C3667 C3669 ) C3667_=_C3672( C3667 C3672 ) C3667_=_C3673( C3667 C3673 ) \nC3667_=_C3760( C3667 C3760 ) C3667_=_C4003( C3667 C4003 ) C3667_=_C4009( C3667 C4009 ) C3669_=_C3672( C3669 C3672 ) C3669_=_C3673( C3669 C3673 ) C3669_=_C3710( C3669 C3710 ) \nC3669_=_C3761( C3669 C3761 ) C3669_=_C3968( C3669 C3968 ) C3669_=_C4015( C3669 C4015 ) C3669_=_C4018( C3669 C4018 ) C3672_=_C3673( C3672 C3673 ) C3672_=_C3745( C3672 C3745 ) \nC3672_=_C3763( C3672 C3763 ) C3672_=_C4090( C3672 C4090 ) C3673_=_C3764( C3673 C3764 ) C3673_=_C4025( C3673 C4025 ) C3673_=_C4096( C3673 C4096 ) C3676_=_C3677( C3676 C3677 ) \nC3676_=_C3678( C3676 C3678 ) C3676_=_C3679( C3676 C3679 ) C3676_=_C3680( C3676 C3680 ) C3676_=_C3799( C3676 C3799 ) C3676_=_C3802( C3676 C3802 ) C3676_=_C3803( C3676 C3803 ) \nC3676_=_C3804( C3676 C3804 ) C3677_=_C3678( C3677 C3678 ) C3677_=_C3679( C3677 C3679 ) C3677_=_C3680( C3677 C3680 ) C3677_=_C3799( C3677 C3799 ) C3677_=_C3902( C3677 C3902 ) \nC3677_=_C3903( C3677 C3903 ) C3677_=_C3904( C3677 C3904 ) C3678_=_C3679( C3678 C3679 ) C3678_=_C3680( C3678 C3680 ) C3678_=_C3828( C3678 C3828 ) C3678_=_C3850( C3678 C3850 ) \nC3678_=_C3856( C3678 C3856 ) C3678_=_C3887( C3678 C3887 ) C3678_=_C3902( C3678 C3902 ) C3678_=_C3941( C3678 C3941 ) C3678_=_C3942( C3678 C3942 ) C3678_=_C3943( C3678 C3943 ) \nC3678_=_C3944( C3678 C3944 ) C3678_=_C3945( C3678 C3945 ) C3679_=_C3680( C3679 C3680 ) C3679_=_C3903( C3679 C3903 ) C3679_=_C3946( C3679 C3946 ) C3679_=_C3947( C3679 C3947 ) \nC3679_=_C3948( C3679 C3948 ) C3679_=_C3949( C3679 C3949 ) C3682_=_C3683( C3682 C3683 ) C3682_=_C3684( C3682 C3684 ) C3682_=_C3688( C3682 C3688 ) C3682_=_C3690( C3682 C3690 ) \nC3682_=_C3692( C3682 C3692 ) C3682_=_C3736( C3682 C3736 ) C3682_=_C3740( C3682 C3740 ) C3683_=_C3684( C3683 C3684 ) C3683_=_C3688( C3683 C3688 ) C3683_=_C3690( C3683 C3690 ) \nC3683_=_C3692( C3683 C3692 ) C3683_=_C3778( C3683 C3778 ) C3683_=_C3779( C3683 C3779 ) C3683_=_C3780( C3683 C3780 ) C3684_=_C3688( C3684 C3688 ) C3684_=_C3690( C3684 C3690 ) \nC3684_=_C3692( C3684 C3692 ) C3684_=_C3931( C3684 C3931 ) C3684_=_C3932( C3684 C3932 ) C3688_=_C3690( C3688 C3690 ) C3688_=_C3692( C3688 C3692 ) C3688_=_C3778( C3688 C3778 ) \nC3688_=_C4019( C3688 C4019 ) C3688_=_C4032( C3688 C4032 ) C3690_=_C3692( C3690 C3692 ) C3690_=_C3780( C3690 C3780 ) C3690_=_C4072( C3690 C4072 ) C3692_=_C3928( C3692 C3928 ) \nC3692_=_C4032( C3692 C4032 ) C3692_=_C4061( C3692 C4061 ) C3692_=_C4072( C3692 C4072 ) C3692_=_C4099( C3692 C4099 ) C3692_=_C4100( C3692 C4100 ) C3693_=_C3698( C3693 C3698 ) \nC3693_=_C3700( C3693 C3700 ) C3693_=_C3703( C3693 C3703 ) C3693_=_C3704( C3693 C3704 ) C3693_=_C3705( C3693 C3705 ) C3693_=_C3706( C3693 C3706 ) C3693_=_C3707( C3693 C3707 ) \nC3693_=_C3709( C3693 C3709 ) C3693_=_C3710( C3693 C3710 ) C3698_=_C3700( C3698 C3700 ) C3698_=_C3703( C3698 C3703 ) C3698_=_C3706( C3698 C3706 ) C3698_=_C3886( C3698 C3886 ) \nC3698_=_C3894( C3698 C3894 ) C3700_=_C3703( C3700 C3703 ) C3700_=_C3709( C3700 C3709 ) C3700_=_C3897( C3700 C3897 ) C3700_=_C3973( C3700 C3973 ) C3700_=_C4002( C3700 C4002 ) \nC3703_=_C3890( C3703 C3890 ) C3703_=_C3927( C3703 C3927 ) C3703_=_C4054( C3703 C4054 ) C3704_=_C3705( C3704 C3705 ) C3704_=_C3706( C3704 C3706 ) C3704_=_C3707( C3704 C3707 ) \nC3704_=_C3709( C3704 C3709 ) C3704_=_C3710( C3704 C3710 ) C3704_=_C3795( C3704 C3795 ) C3704_=_C3796( C3704 C3796 ) C3705_=_C3706( C3705 C3706 ) C3705_=_C3707( C3705 C3707 ) \nC3705_=_C3709( C3705 C3709 ) C3705_=_C3710( C3705 C3710 ) C3705_=_C3828( C3705 C3828 ) C3705_=_C3829( C3705 C3829 ) C3705_=_C3833( C3705 C3833 ) C3705_=_C3838( C3705 C3838 ) \nC3706_=_C3707( C3706 C3707 ) C3706_=_C3709( C3706 C3709 ) C3706_=_C3710( C3706 C3710 ) C3706_=_C3886( C3706 C3886 ) C3706_=_C3894( C3706 C3894 ) C3707_=_C3709( C3707 C3709 ) \nC3707_=_C3710( C3707 C3710 ) C3707_=_C3795( C3707 C3795 ) C3707_=_C3829( C3707 C3829 ) C3707_=_C3968( C3707 C3968 ) C3707_=_C3969( C3707 C3969 ) C3709_=_C3710( C3709 C3710 ) \nC3709_=_C3897( C3709 C3897 ) C3709_=_C3973( C3709 C3973 ) C3709_=_C4002( C3709 C4002 ) C3710_=_C3761( C3710 C3761 ) C3710_=_C3968( C3710 C3968 ) C3710_=_C4015( C3710 C4015 ) \nC3710_=_C4018( C3710 C4018 ) C3712_=_C3716( C3712 C3716 ) C3712_=_C3717( C3712 C3717 ) C3712_=_C3719( C3712 C3719 ) C3712_=_C3886( C3712 C3886 ) C3712_=_C3887( C3712 C3887 ) \nC3712_=_C3888( C3712 C3888 ) C3712_=_C3890( C3712 C3890 ) C3716_=_C3717( C3716 C3717 ) C3716_=_C3719( C3716 C3719 ) C3716_=_C3894( C3716 C3894 ) C3717_=_C3719( C3717 C3719 ) \nC3717_=_C3884(</w:t>
      </w:r>
    </w:p>
    <w:p>
      <w:pPr>
        <w:pStyle w:val="PreformattedText"/>
        <w:bidi w:val="0"/>
        <w:spacing w:before="0" w:after="0"/>
        <w:jc w:val="left"/>
        <w:rPr/>
      </w:pPr>
      <w:r>
        <w:rPr/>
        <w:t xml:space="preserve"> </w:t>
      </w:r>
      <w:r>
        <w:rPr/>
        <w:t>C3717 C3884 ) C3717_=_C3947( C3717 C3947 ) C3717_=_C4095( C3717 C4095 ) C3719_=_C3885( C3719 C3885 ) C3719_=_C3948( C3719 C3948 ) C3719_=_C4012( C3719 C4012 ) \nC3723_=_C3803( C3723 C3803 ) C3723_=_C3833( C3723 C3833 ) C3723_=_C3857( C3723 C3857 ) C3723_=_C3888( C3723 C3888 ) C3723_=_C3941( C3723 C3941 ) C3723_=_C3965( C3723 C3965 ) \nC3723_=_C3992( C3723 C3992 ) C3723_=_C4026( C3723 C4026 ) C3723_=_C4027( C3723 C4027 ) C3723_=_C4028( C3723 C4028 ) C3723_=_C4029( C3723 C4029 ) C3736_=_C3740( C3736 C3740 ) \nC3736_=_C3753( C3736 C3753 ) C3736_=_C3852( C3736 C3852 ) C3736_=_C3931( C3736 C3931 ) C3736_=_C3943( C3736 C3943 ) C3736_=_C4059( C3736 C4059 ) C3740_=_C3838( C3740 C3838 ) \nC3740_=_C3916( C3740 C3916 ) C3740_=_C3991( C3740 C3991 ) C3740_=_C4001( C3740 C4001 ) C3740_=_C4009( C3740 C4009 ) C3740_=_C4018( C3740 C4018 ) C3740_=_C4071( C3740 C4071 ) \nC3740_=_C4090( C3740 C4090 ) C3740_=_C4095( C3740 C4095 ) C3740_=_C4096( C3740 C4096 ) C3742_=_C3744( C3742 C3744 ) C3742_=_C3745( C3742 C3745 ) C3742_=_C3746( C3742 C3746 ) \nC3742_=_C3748( C3742 C3748 ) C3742_=_C3749( C3742 C3749 ) C3742_=_C3856( C3742 C3856 ) C3742_=_C3857( C3742 C3857 ) C3744_=_C3745( C3744 C3745 ) C3744_=_C3746( C3744 C3746 ) \nC3744_=_C3748( C3744 C3748 ) C3744_=_C3749( C3744 C3749 ) C3745_=_C3746( C3745 C3746 ) C3745_=_C3748( C3745 C3748 ) C3745_=_C3749( C3745 C3749 ) C3745_=_C3763( C3745 C3763 ) \nC3745_=_C4090( C3745 C4090 ) C3746_=_C3748( C3746 C3748 ) C3746_=_C3749( C3746 C3749 ) C3746_=_C3804( C3746 C3804 ) C3748_=_C3749( C3748 C3749 ) C3748_=_C3774( C3748 C3774 ) \nC3748_=_C4034( C3748 C4034 ) C3749_=_C4014( C3749 C4014 ) C3750_=_C3753( C3750 C3753 ) C3750_=_C3755( C3750 C3755 ) C3750_=_C3850( C3750 C3850 ) C3750_=_C3852( C3750 C3852 ) \nC3753_=_C3755( C3753 C3755 ) C3753_=_C3852( C3753 C3852 ) C3753_=_C3931( C3753 C3931 ) C3753_=_C3943( C3753 C3943 ) C3753_=_C4059( C3753 C4059 ) C3755_=_C3944( C3755 C3944 ) \nC3755_=_C4059( C3755 C4059 ) C3757_=_C3758( C3757 C3758 ) C3757_=_C3759( C3757 C3759 ) C3757_=_C3760( C3757 C3760 ) C3757_=_C3761( C3757 C3761 ) C3757_=_C3762( C3757 C3762 ) \nC3757_=_C3763( C3757 C3763 ) C3757_=_C3764( C3757 C3764 ) C3757_=_C3766( C3757 C3766 ) C3757_=_C3864( C3757 C3864 ) C3757_=_C3866( C3757 C3866 ) C3758_=_C3759( C3758 C3759 ) \nC3758_=_C3760( C3758 C3760 ) C3758_=_C3761( C3758 C3761 ) C3758_=_C3762( C3758 C3762 ) C3758_=_C3763( C3758 C3763 ) C3758_=_C3764( C3758 C3764 ) C3758_=_C3766( C3758 C3766 ) \nC3759_=_C3760( C3759 C3760 ) C3759_=_C3761( C3759 C3761 ) C3759_=_C3762( C3759 C3762 ) C3759_=_C3763( C3759 C3763 ) C3759_=_C3764( C3759 C3764 ) C3759_=_C3766( C3759 C3766 ) \nC3759_=_C3992( C3759 C3992 ) C3760_=_C3761( C3760 C3761 ) C3760_=_C3762( C3760 C3762 ) C3760_=_C3763( C3760 C3763 ) C3760_=_C3764( C3760 C3764 ) C3760_=_C3766( C3760 C3766 ) \nC3760_=_C4003( C3760 C4003 ) C3760_=_C4009( C3760 C4009 ) C3761_=_C3762( C3761 C3762 ) C3761_=_C3763( C3761 C3763 ) C3761_=_C3764( C3761 C3764 ) C3761_=_C3766( C3761 C3766 ) \nC3761_=_C3968( C3761 C3968 ) C3761_=_C4015( C3761 C4015 ) C3761_=_C4018( C3761 C4018 ) C3762_=_C3763( C3762 C3763 ) C3762_=_C3764( C3762 C3764 ) C3762_=_C3766( C3762 C3766 ) \nC3762_=_C3951( C3762 C3951 ) C3762_=_C4061( C3762 C4061 ) C3763_=_C3764( C3763 C3764 ) C3763_=_C3766( C3763 C3766 ) C3763_=_C4090( C3763 C4090 ) C3764_=_C3766( C3764 C3766 ) \nC3764_=_C4025( C3764 C4025 ) C3764_=_C4096( C3764 C4096 ) C3766_=_C4100( C3766 C4100 ) C3767_=_C3768( C3767 C3768 ) C3767_=_C3769( C3767 C3769 ) C3767_=_C3770( C3767 C3770 ) \nC3767_=_C3771( C3767 C3771 ) C3767_=_C3772( C3767 C3772 ) C3767_=_C3774( C3767 C3774 ) C3767_=_C3775( C3767 C3775 ) C3767_=_C3811( C3767 C3811 ) C3768_=_C3769( C3768 C3769 ) \nC3768_=_C3770( C3768 C3770 ) C3768_=_C3771( C3768 C3771 ) C3768_=_C3772( C3768 C3772 ) C3768_=_C3774( C3768 C3774 ) C3768_=_C3775( C3768 C3775 ) C3768_=_C3842( C3768 C3842 ) \nC3768_=_C3843( C3768 C3843 ) C3769_=_C3770( C3769 C3770 ) C3769_=_C3771( C3769 C3771 ) C3769_=_C3772( C3769 C3772 ) C3769_=_C3774( C3769 C3774 ) C3769_=_C3775( C3769 C3775 ) \nC3769_=_C3919( C3769 C3919 ) C3769_=_C3920( C3769 C3920 ) C3770_=_C3771( C3770 C3771 ) C3770_=_C3772( C3770 C3772 ) C3770_=_C3774( C3770 C3774 ) C3770_=_C3775( C3770 C3775 ) \nC3770_=_C3896( C3770 C3896 ) C3770_=_C3973( C3770 C3973 ) C3770_=_C3976( C3770 C3976 ) C3771_=_C3772( C3771 C3772 ) C3771_=_C3774( C3771 C3774 ) C3771_=_C3775( C3771 C3775 ) \nC3771_=_C3987( C3771 C3987 ) C3771_=_C3991( C3771 C3991 ) C3772_=_C3774( C3772 C3774 ) C3772_=_C3775( C3772 C3775 ) C3772_=_C3843( C3772 C3843 ) C3772_=_C3873( C3772 C3873 ) \nC3772_=_C3920( C3772 C3920 ) C3772_=_C3987( C3772 C3987 ) C3772_=_C3998( C3772 C3998 ) C3772_=_C4034( C3772 C4034 ) C3774_=_C3775( C3774 C3775 ) C3774_=_C4034( C3774 C4034 ) \nC3775_=_C3811( C3775 C3811 ) C3775_=_C3949( C3775 C3949 ) C3775_=_C3963( C3775 C3963 ) C3778_=_C3779( C3778 C3779 ) C3778_=_C3780( C3778 C3780 ) C3778_=_C4019( C3778 C4019 ) \nC3778_=_C4032( C3778 C4032 ) C3779_=_C3780( C3779 C3780 ) C3779_=_C3882( C3779 C3882 ) C3779_=_C4002( C3779 C4002 ) C3780_=_C4072( C3780 C4072 ) C3785_=_C3881( C3785 C3881 ) \nC3785_=_C3882( C3785 C3882 ) C3785_=_C3883( C3785 C3883 ) C3785_=_C3884( C3785 C3884 ) C3785_=_C3885( C3785 C3885 ) C3795_=_C3796( C3795 C3796 ) C3795_=_C3829( C3795 C3829 ) \nC3795_=_C3968( C3795 C3968 ) C3795_=_C3969( C3795 C3969 ) C3796_=_C3919( C3796 C3919 ) C3799_=_C3802( C3799 C3802 ) C3799_=_C3803( C3799 C3803 ) C3799_=_C3804( C3799 C3804 ) \nC3799_=_C3902( C3799 C3902 ) C3799_=_C3903( C3799 C3903 ) C3799_=_C3904( C3799 C3904 ) C3802_=_C3803( C3802 C3803 ) C3802_=_C3804( C3802 C3804 ) C3802_=_C3864( C3802 C3864 ) \nC3802_=_C3895( C3802 C3895 ) C3802_=_C3904( C3802 C3904 ) C3802_=_C3951( C3802 C3951 ) C3802_=_C3952( C3802 C3952 ) C3802_=_C3953( C3802 C3953 ) C3802_=_C3954( C3802 C3954 ) \nC3803_=_C3804( C3803 C3804 ) C3803_=_C3833( C3803 C3833 ) C3803_=_C3857( C3803 C3857 ) C3803_=_C3888( C3803 C3888 ) C3803_=_C3941( C3803 C3941 ) C3803_=_C3965( C3803 C3965 ) \nC3803_=_C3992( C3803 C3992 ) C3803_=_C4026( C3803 C4026 ) C3803_=_C4027( C3803 C4027 ) C3803_=_C4028( C3803 C4028 ) C3803_=_C4029( C3803 C4029 ) C3811_=_C3949( C3811 C3949 ) \nC3811_=_C3963( C3811 C3963 ) C3818_=_C4070( C3818 C4070 ) C3828_=_C3829( C3828 C3829 ) C3828_=_C3833( C3828 C3833 ) C3828_=_C3838( C3828 C3838 ) C3828_=_C3850( C3828 C3850 ) \nC3828_=_C3856( C3828 C3856 ) C3828_=_C3887( C3828 C3887 ) C3828_=_C3902( C3828 C3902 ) C3828_=_C3941( C3828 C3941 ) C3828_=_C3942( C3828 C3942 ) C3828_=_C3943( C3828 C3943 ) \nC3828_=_C3944( C3828 C3944 ) C3828_=_C3945( C3828 C3945 ) C3829_=_C3833( C3829 C3833 ) C3829_=_C3838( C3829 C3838 ) C3829_=_C3968( C3829 C3968 ) C3829_=_C3969( C3829 C3969 ) \nC3833_=_C3838( C3833 C3838 ) C3833_=_C3857( C3833 C3857 ) C3833_=_C3888( C3833 C3888 ) C3833_=_C3941( C3833 C3941 ) C3833_=_C3965( C3833 C3965 ) C3833_=_C3992( C3833 C3992 ) \nC3833_=_C4026( C3833 C4026 ) C3833_=_C4027( C3833 C4027 ) C3833_=_C4028( C3833 C4028 ) C3833_=_C4029( C3833 C4029 ) C3838_=_C3916( C3838 C3916 ) C3838_=_C3991( C3838 C3991 ) \nC3838_=_C4001( C3838 C4001 ) C3838_=_C4009( C3838 C4009 ) C3838_=_C4018( C3838 C4018 ) C3838_=_C4071( C3838 C4071 ) C3838_=_C4090( C3838 C4090 ) C3838_=_C4095( C3838 C4095 ) \nC3838_=_C4096( C3838 C4096 ) C3842_=_C3843( C3842 C3843 ) C3842_=_C3933( C3842 C3933 ) C3842_=_C3978( C3842 C3978 ) C3842_=_C4003( C3842 C4003 ) C3842_=_C4012( C3842 C4012 ) \nC3842_=_C4014( C3842 C4014 ) C3843_=_C3873( C3843 C3873 ) C3843_=_C3920( C3843 C3920 ) C3843_=_C3987( C3843 C3987 ) C3843_=_C3998( C3843 C3998 ) C3843_=_C4034( C3843 C4034 ) \nC3850_=_C3852( C3850 C3852 ) C3850_=_C3856( C3850 C3856 ) C3850_=_C3887( C3850 C3887 ) C3850_=_C3902( C3850 C3902 ) C3850_=_C3941( C3850 C3941 ) C3850_=_C3942( C3850 C3942 ) \nC3850_=_C3943( C3850 C3943 ) C3850_=_C3944( C3850 C3944 ) C3850_=_C3945( C3850 C3945 ) C3852_=_C3931( C3852 C3931 ) C3852_=_C3943( C3852 C3943 ) C3852_=_C4059( C3852 C4059 ) \nC3856_=_C3857( C3856 C3857 ) C3856_=_C3887( C3856 C3887 ) C3856_=_C3902( C3856 C3902 ) C3856_=_C3941( C3856 C3941 ) C3856_=_C3942( C3856 C3942 ) C3856_=_C3943( C3856 C3943 ) \nC3856_=_C3944( C3856 C3944 ) C3856_=_C3945( C3856 C3945 ) C3857_=_C3888( C3857 C3888 ) C3857_=_C3941( C3857 C3941 ) C3857_=_C3965( C3857 C3965 ) C3857_=_C3992( C3857 C3992 ) \nC3857_=_C4026( C3857 C4026 ) C3857_=_C4027( C3857 C4027 ) C3857_=_C4028( C3857 C4028 ) C3857_=_C4029( C3857 C4029 ) C3864_=_C3866( C3864 C3866 ) C3864_=_C3895( C3864 C3895 ) \nC3864_=_C3904( C3864 C3904 ) C3864_=_C3951( C3864 C3951 ) C3864_=_C3952( C3864 C3952 ) C3864_=_C3953( C3864 C3953 ) C3864_=_C3954( C3864 C3954 ) C3866_=_C4036( C3866 C4036 ) \nC3866_=_C4038( C3866 C4038 ) C3866_=_C4039( C3866 C4039 ) C3872_=_C3873( C3872 C3873 ) C3872_=_C3912( C3872 C3912 ) C3872_=_C3997( C3872 C3997 ) C3872_=_C4015( C3872 C4015 ) \nC3872_=_C4025( C3872 C4025 ) C3873_=_C3920( C3873 C3920 ) C3873_=_C3987( C3873 C3987 ) C3873_=_C3998( C3873 C3998 ) C3873_=_C4034( C3873 C4034 ) C3881_=_C3882( C3881 C3882 ) \nC3881_=_C3883( C3881 C3883 ) C3881_=_C3884( C3881 C3884 ) C3881_=_C3885( C3881 C3885 ) C3881_=_C3942( C3881 C3942 ) C3881_=_C4026( C3881 C4026 ) C3882_=_C3883( C3882 C3883 ) \nC3882_=_C3884( C3882 C3884 ) C3882_=_C3885( C3882 C3885 ) C3882_=_C4002( C3882 C4002 ) C3883_=_C3884( C3883 C3884 ) C3883_=_C3885( C3883 C3885 ) C3883_=_C4038( C3883 C4038 ) \nC3884_=_C3885( C3884 C3885 ) C3884_=_C3947( C3884 C3947 ) C3884_=_C4095( C3884 C4095 ) C3885_=_C3948( C3885 C3948 ) C3885_=_C4012( C3885 C4012 ) C3886_=_C3887( C3886 C3887 ) \nC3886_=_C3888( C3886 C3888 ) C3886_=_C3890( C3886 C3890 ) C3886_=_C3894( C3886 C3894 ) C3887_=_C3888( C3887 C3888 ) C3887_=_C3890( C3887 C3890 ) C3887_=_C3902( C3887 C3902 ) \nC3887_=_C3941( C3887 C3941 ) C3887_=_C3942( C3887 C3942 ) C3887_=_C3943( C3887 C3943 ) C3887_=_C3944( C3887 C3944 ) C3887_=_C3945( C3887 C3945 ) C3888_=_C3890( C3888 C3890 ) \nC3888_=_C3941( C3888 C3941 ) C3888_=_C3965( C3888 C3965 ) C3888_=_C3992(</w:t>
      </w:r>
    </w:p>
    <w:p>
      <w:pPr>
        <w:pStyle w:val="PreformattedText"/>
        <w:bidi w:val="0"/>
        <w:spacing w:before="0" w:after="0"/>
        <w:jc w:val="left"/>
        <w:rPr/>
      </w:pPr>
      <w:r>
        <w:rPr/>
        <w:t xml:space="preserve"> </w:t>
      </w:r>
      <w:r>
        <w:rPr/>
        <w:t>C3888 C3992 ) C3888_=_C4026( C3888 C4026 ) C3888_=_C4027( C3888 C4027 ) C3888_=_C4028( C3888 C4028 ) \nC3888_=_C4029( C3888 C4029 ) C3890_=_C3927( C3890 C3927 ) C3890_=_C4054( C3890 C4054 ) C3895_=_C3896( C3895 C3896 ) C3895_=_C3897( C3895 C3897 ) C3895_=_C3904( C3895 C3904 ) \nC3895_=_C3951( C3895 C3951 ) C3895_=_C3952( C3895 C3952 ) C3895_=_C3953( C3895 C3953 ) C3895_=_C3954( C3895 C3954 ) C3896_=_C3897( C3896 C3897 ) C3896_=_C3973( C3896 C3973 ) \nC3896_=_C3976( C3896 C3976 ) C3897_=_C3973( C3897 C3973 ) C3897_=_C4002( C3897 C4002 ) C3902_=_C3903( C3902 C3903 ) C3902_=_C3904( C3902 C3904 ) C3902_=_C3941( C3902 C3941 ) \nC3902_=_C3942( C3902 C3942 ) C3902_=_C3943( C3902 C3943 ) C3902_=_C3944( C3902 C3944 ) C3902_=_C3945( C3902 C3945 ) C3903_=_C3904( C3903 C3904 ) C3903_=_C3946( C3903 C3946 ) \nC3903_=_C3947( C3903 C3947 ) C3903_=_C3948( C3903 C3948 ) C3903_=_C3949( C3903 C3949 ) C3904_=_C3951( C3904 C3951 ) C3904_=_C3952( C3904 C3952 ) C3904_=_C3953( C3904 C3953 ) \nC3904_=_C3954( C3904 C3954 ) C3912_=_C3916( C3912 C3916 ) C3912_=_C3997( C3912 C3997 ) C3912_=_C4015( C3912 C4015 ) C3912_=_C4025( C3912 C4025 ) C3916_=_C3991( C3916 C3991 ) \nC3916_=_C4001( C3916 C4001 ) C3916_=_C4009( C3916 C4009 ) C3916_=_C4018( C3916 C4018 ) C3916_=_C4071( C3916 C4071 ) C3916_=_C4090( C3916 C4090 ) C3916_=_C4095( C3916 C4095 ) \nC3916_=_C4096( C3916 C4096 ) C3919_=_C3920( C3919 C3920 ) C3920_=_C3987( C3920 C3987 ) C3920_=_C3998( C3920 C3998 ) C3920_=_C4034( C3920 C4034 ) C3927_=_C3928( C3927 C3928 ) \nC3927_=_C4054( C3927 C4054 ) C3928_=_C4032( C3928 C4032 ) C3928_=_C4061( C3928 C4061 ) C3928_=_C4072( C3928 C4072 ) C3928_=_C4099( C3928 C4099 ) C3928_=_C4100( C3928 C4100 ) \nC3931_=_C3932( C3931 C3932 ) C3931_=_C3943( C3931 C3943 ) C3931_=_C4059( C3931 C4059 ) C3932_=_C4068( C3932 C4068 ) C3933_=_C3935( C3933 C3935 ) C3933_=_C3936( C3933 C3936 ) \nC3933_=_C3978( C3933 C3978 ) C3933_=_C4003( C3933 C4003 ) C3933_=_C4012( C3933 C4012 ) C3933_=_C4014( C3933 C4014 ) C3935_=_C3936( C3935 C3936 ) C3935_=_C4045( C3935 C4045 ) \nC3935_=_C4065( C3935 C4065 ) C3936_=_C4047( C3936 C4047 ) C3936_=_C4065( C3936 C4065 ) C3941_=_C3942( C3941 C3942 ) C3941_=_C3943( C3941 C3943 ) C3941_=_C3944( C3941 C3944 ) \nC3941_=_C3945( C3941 C3945 ) C3941_=_C3965( C3941 C3965 ) C3941_=_C3992( C3941 C3992 ) C3941_=_C4026( C3941 C4026 ) C3941_=_C4027( C3941 C4027 ) C3941_=_C4028( C3941 C4028 ) \nC3941_=_C4029( C3941 C4029 ) C3942_=_C3943( C3942 C3943 ) C3942_=_C3944( C3942 C3944 ) C3942_=_C3945( C3942 C3945 ) C3942_=_C4026( C3942 C4026 ) C3943_=_C3944( C3943 C3944 ) \nC3943_=_C3945( C3943 C3945 ) C3943_=_C4059( C3943 C4059 ) C3944_=_C3945( C3944 C3945 ) C3944_=_C4059( C3944 C4059 ) C3945_=_C3954( C3945 C3954 ) C3945_=_C4029( C3945 C4029 ) \nC3945_=_C4039( C3945 C4039 ) C3946_=_C3947( C3946 C3947 ) C3946_=_C3948( C3946 C3948 ) C3946_=_C3949( C3946 C3949 ) C3946_=_C3963( C3946 C3963 ) C3947_=_C3948( C3947 C3948 ) \nC3947_=_C3949( C3947 C3949 ) C3947_=_C4095( C3947 C4095 ) C3948_=_C3949( C3948 C3949 ) C3948_=_C4012( C3948 C4012 ) C3949_=_C3963( C3949 C3963 ) C3951_=_C3952( C3951 C3952 ) \nC3951_=_C3953( C3951 C3953 ) C3951_=_C3954( C3951 C3954 ) C3951_=_C4061( C3951 C4061 ) C3952_=_C3953( C3952 C3953 ) C3952_=_C3954( C3952 C3954 ) C3952_=_C4021( C3952 C4021 ) \nC3952_=_C4078( C3952 C4078 ) C3953_=_C3954( C3953 C3954 ) C3953_=_C3976( C3953 C3976 ) C3953_=_C4028( C3953 C4028 ) C3953_=_C4078( C3953 C4078 ) C3954_=_C4029( C3954 C4029 ) \nC3954_=_C4039( C3954 C4039 ) C3965_=_C3992( C3965 C3992 ) C3965_=_C4026( C3965 C4026 ) C3965_=_C4027( C3965 C4027 ) C3965_=_C4028( C3965 C4028 ) C3965_=_C4029( C3965 C4029 ) \nC3968_=_C3969( C3968 C3969 ) C3968_=_C4015( C3968 C4015 ) C3968_=_C4018( C3968 C4018 ) C3969_=_C4036( C3969 C4036 ) C3969_=_C4068( C3969 C4068 ) C3969_=_C4070( C3969 C4070 ) \nC3969_=_C4071( C3969 C4071 ) C3973_=_C3976( C3973 C3976 ) C3973_=_C4002( C3973 C4002 ) C3976_=_C4028( C3976 C4028 ) C3976_=_C4078( C3976 C4078 ) C3978_=_C3979( C3978 C3979 ) \nC3978_=_C4003( C3978 C4003 ) C3978_=_C4012( C3978 C4012 ) C3978_=_C4014( C3978 C4014 ) C3979_=_C4019( C3979 C4019 ) C3979_=_C4020( C3979 C4020 ) C3979_=_C4021( C3979 C4021 ) \nC3987_=_C3991( C3987 C3991 ) C3987_=_C3998( C3987 C3998 ) C3987_=_C4034( C3987 C4034 ) C3991_=_C4001( C3991 C4001 ) C3991_=_C4009( C3991 C4009 ) C3991_=_C4018( C3991 C4018 ) \nC3991_=_C4071( C3991 C4071 ) C3991_=_C4090( C3991 C4090 ) C3991_=_C4095( C3991 C4095 ) C3991_=_C4096( C3991 C4096 ) C3992_=_C4026( C3992 C4026 ) C3992_=_C4027( C3992 C4027 ) \nC3992_=_C4028( C3992 C4028 ) C3992_=_C4029( C3992 C4029 ) C3997_=_C3998( C3997 C3998 ) C3997_=_C4001( C3997 C4001 ) C3997_=_C4015( C3997 C4015 ) C3997_=_C4025( C3997 C4025 ) \nC3998_=_C4001( C3998 C4001 ) C3998_=_C4034( C3998 C4034 ) C4001_=_C4009( C4001 C4009 ) C4001_=_C4018( C4001 C4018 ) C4001_=_C4071( C4001 C4071 ) C4001_=_C4090( C4001 C4090 ) \nC4001_=_C4095( C4001 C4095 ) C4001_=_C4096( C4001 C4096 ) C4003_=_C4009( C4003 C4009 ) C4003_=_C4012( C4003 C4012 ) C4003_=_C4014( C4003 C4014 ) C4009_=_C4018( C4009 C4018 ) \nC4009_=_C4071( C4009 C4071 ) C4009_=_C4090( C4009 C4090 ) C4009_=_C4095( C4009 C4095 ) C4009_=_C4096( C4009 C4096 ) C4012_=_C4014( C4012 C4014 ) C4015_=_C4018( C4015 C4018 ) \nC4015_=_C4025( C4015 C4025 ) C4018_=_C4071( C4018 C4071 ) C4018_=_C4090( C4018 C4090 ) C4018_=_C4095( C4018 C4095 ) C4018_=_C4096( C4018 C4096 ) C4019_=_C4020( C4019 C4020 ) \nC4019_=_C4021( C4019 C4021 ) C4019_=_C4032( C4019 C4032 ) C4020_=_C4021( C4020 C4021 ) C4020_=_C4027( C4020 C4027 ) C4021_=_C4078( C4021 C4078 ) C4025_=_C4096( C4025 C4096 ) \nC4026_=_C4027( C4026 C4027 ) C4026_=_C4028( C4026 C4028 ) C4026_=_C4029( C4026 C4029 ) C4027_=_C4028( C4027 C4028 ) C4027_=_C4029( C4027 C4029 ) C4028_=_C4029( C4028 C4029 ) \nC4028_=_C4078( C4028 C4078 ) C4029_=_C4039( C4029 C4039 ) C4032_=_C4061( C4032 C4061 ) C4032_=_C4072( C4032 C4072 ) C4032_=_C4099( C4032 C4099 ) C4032_=_C4100( C4032 C4100 ) \nC4036_=_C4038( C4036 C4038 ) C4036_=_C4039( C4036 C4039 ) C4036_=_C4068( C4036 C4068 ) C4036_=_C4070( C4036 C4070 ) C4036_=_C4071( C4036 C4071 ) C4038_=_C4039( C4038 C4039 ) \nC4045_=_C4047( C4045 C4047 ) C4045_=_C4065( C4045 C4065 ) C4047_=_C4065( C4047 C4065 ) C4061_=_C4072( C4061 C4072 ) C4061_=_C4099( C4061 C4099 ) C4061_=_C4100( C4061 C4100 ) \nC4068_=_C4070( C4068 C4070 ) C4068_=_C4071( C4068 C4071 ) C4070_=_C4071( C4070 C4071 ) C4071_=_C4090( C4071 C4090 ) C4071_=_C4095( C4071 C4095 ) C4071_=_C4096( C4071 C4096 ) \nC4072_=_C4099( C4072 C4099 ) C4072_=_C4100( C4072 C4100 ) C4090_=_C4095( C4090 C4095 ) C4090_=_C4096( C4090 C4096 ) C4095_=_C4096( C4095 C4096 ) C4099_=_C4100( C4099 C4100 ) "];63-&gt;68[label="1381: C4 C8 C16 C18 C23 \nC30 C37 C40 C41 C44 C45 \nC46 C49 C51 C55 C69 C78 \nC84 C87 C94 C96 C107 C110 \nC111 C115 C116 C120 C127 C130 \nC137 C139 C143 C146 C147 C148 \nC149 C151 C152 C153 C154 C155 \nC156 C159 C161 C162 C163 C164 \nC165 C166 C168 C169 C187 C201 \nC203 C204 C207 C212 C215 C217 \nC218 C219 C220 C222 C224 C226 \nC228 C229 C231 C234 C237 C244 \nC246 C257 C258 C270 C274 C279 \nC281 C285 C288 C289 C290 C291 \nC293 C297 C298 C299 C300 C304 \nC305 C307 C310 C311 C313 C317 \nC325 C326 C331 C333 C335 C337 \nC342 C343 C349 C352 C353 C358 \nC359 C361 C368 C369 C371 C375 \nC384 C385 C388 C414 C416 C417 \nC421 C425 C427 C438 C441 C443 \nC445 C446 C449 C450 C452 C458 \nC461 C465 C468 C471 C472 C473 \nC474 C475 C476 C477 C478 C482 \nC483 C484 C485 C486 C487 C489 \nC490 C491 C492 C497 C498 C509 \nC512 C518 C520 C524 C525 C526 \nC529 C531 C538 C546 C547 C549 \nC550 C552 C557 C560 C562 C564 \nC566 C567 C569 C575 C580 C581 \nC585 C586 C590 C598 C600 C601 \nC606 C607 C608 C610 C611 C612 \nC613 C614 C618 C619 C620 C622 \nC624 C629 C633 C634 C635 C638 \nC639 C645 C646 C647 C655 C656 \nC657 C658 C661 C662 C663 C666 \nC667 C668 C669 C680 C683 C684 \nC688 C689 C706 C708 C712 C725 \nC729 C731 C732 C733 C736 C740 \nC741 C745 C747 C749 C753 C754 \nC755 C756 C759 C761 C768 C770 \nC772 C774 C777 C780 C782 C784 \nC785 C788 C793 C799 C800 C802 \nC803 C808 C809 C810 C811 C812 \nC817 C820 C822 C826 C830 C832 \nC834 C845 C846 C849 C850 C851 \nC853 C854 C857 C859 C860 C863 \nC865 C868 C870 C871 C876 C877 \nC879 C882 C887 C888 C889 C890 \nC891 C898 C900 C902 C906 C909 \nC912 C913 C915 C919 C922 C923 \nC926 C927 C929 C956 C961 C964 \nC965 C966 C967 C968 C971 C972 \nC973 C974 C975 C976 C979 C980 \nC982 C983 C984 C990 C991 C994 \nC1003 C1005 C1009 C1010 C1012 C1013 \nC1014 C1015 C1016 C1020 C1028 C1029 \nC1031 C1033 C1034 C1038 C1041 C1042 \nC1046 C1047 C1049 C1052 C1056 C1057 \nC1062 C1068 C1070 C1073 C1076 C1077 \nC1078 C1084 C1087 C1089 C1094 C1095 \nC1096 C1098 C1099 C1101 C1107 C1114 \nC1124 C1130 C1137 C1139 C1144 C1146 \nC1147 C1152 C1154 C1155 C1156 C1159 \nC1162 C1163 C1170 C1171 C1177 C1185 \nC1190 C1193 C1194 C1200 C1205 C1214 \nC1217 C1219 C1220 C1221 C1222 C1223 \nC1224 C1226 C1228 C1231 C1236 C1240 \nC1241 C1249 C1250 C1256 C1257 C1261 \nC1263 C1268 C1274 C1275 C1277 C1281 \nC1282 C1283 C1287 C1301 C1304 C1317 \nC1319 C1321 C1323 C1327 C1332 C1335 \nC1336 C1337 C1338 C1339 C1340 C1341 \nC1343 C1345 C1346 C1348 C1350 C1352 \nC1360 C1364 C1366 C1369 C1370 C1373 \nC1375 C1382 C1383 C1385 C1389 C1390 \nC1391 C1394 C1395 C1397 C1398 C1400 \nC1401 C1403 C1404 C1407 C1408 C1410 \nC1418 C1426 C1434 C1437 C1443 C1456 \nC1459 C1461 C1463 C1466 C1479 C1482 \nC1488 C1489 C1491 C1493 C1494 C1498 \nC1500 C1507 C1508 C1518 C1520 C1521 \nC1526 C1527 C1528 C1535 C1536 C1542 \nC1545 C1550 C1555 C1559 C1561 C1565 \nC1566 C1568 C1575 C1578 C1579 C1592 \nC1596 C1597 C1598 C1600 C1601 C1603 \nC1604 C1605 C1606 C1607 C1610 C1612 \nC1624 C1625 C1629 C1634 C1636 C1637 \nC1638 C1639 C1644 C1646 C1649 C1655 \nC1656 C1659 C1662 C1663 C1668 C1670 \nC1676 C1682 C1684 C1685 C1687 C1694 \nC1695 C1697 C1700 C1701 C1707 C1708 \nC1709 C1710 C1713 C1715 C1718 C1720 \nC1721 C1722 C1723 C1734 C1737 C1738 \nC1740 C1744 C1746 C1747 C1749 C1751 \nC1753 C1755</w:t>
      </w:r>
    </w:p>
    <w:p>
      <w:pPr>
        <w:pStyle w:val="PreformattedText"/>
        <w:bidi w:val="0"/>
        <w:spacing w:before="0" w:after="0"/>
        <w:jc w:val="left"/>
        <w:rPr/>
      </w:pPr>
      <w:r>
        <w:rPr/>
        <w:t xml:space="preserve"> </w:t>
      </w:r>
      <w:r>
        <w:rPr/>
        <w:t>C1756 C1757 C1758 C1760 \nC1762 C1765 C1766 C1768 C1770 C1771 \nC1774 C1775 C1777 C1787 C1788 C1797 \nC1798 C1807 C1809 C1810 C1814 C1815 \nC1817 C1821 C1822 C1827 C1832 C1833 \nC1843 C1849 C1852 C1853 C1855 C1856 \nC1860 C1861 C1862 C1863 C1866 C1867 \nC1868 C1869 C1870 C1873 C1874 C1875 \nC1881 C1882 C1886 C1888 C1891 C1895 \nC1896 C1898 C1899 C1903 C1909 C1910 \nC1913 C1918 C1923 C1925 C1930 C1934 \nC1938 C1940 C1944 C1945 C1950 C1951 \nC1954 C1955 C1959 C1967 C1969 C1975 \nC1976 C1981 C1982 C1988 C1995 C1996 \nC1999 C2000 C2005 C2006 C2008 C2009 \nC2010 C2017 C2020 C2021 C2030 C2034 \nC2039 C2042 C2046 C2047 C2048 C2049 \nC2050 C2052 C2055 C2057 C2061 C2062 \nC2065 C2069 C2070 C2071 C2072 C2075 \nC2081 C2084 C2087 C2088 C2089 C2090 \nC2091 C2092 C2093 C2098 C2101 C2102 \nC2103 C2105 C2108 C2110 C2113 C2114 \nC2116 C2123 C2125 C2126 C2127 C2132 \nC2133 C2134 C2137 C2138 C2142 C2143 \nC2146 C2148 C2150 C2151 C2152 C2155 \nC2157 C2158 C2159 C2160 C2162 C2163 \nC2166 C2167 C2170 C2171 C2172 C2176 \nC2180 C2182 C2183 C2184 C2186 C2192 \nC2194 C2198 C2201 C2209 C2211 C2212 \nC2214 C2219 C2227 C2232 C2235 C2236 \nC2249 C2252 C2256 C2261 C2265 C2266 \nC2267 C2268 C2272 C2273 C2275 C2277 \nC2278 C2283 C2284 C2288 C2294 C2295 \nC2296 C2299 C2300 C2302 C2303 C2304 \nC2305 C2306 C2307 C2309 C2310 C2311 \nC2312 C2314 C2316 C2318 C2320 C2322 \nC2323 C2327 C2329 C2332 C2333 C2334 \nC2335 C2336 C2337 C2344 C2349 C2350 \nC2353 C2357 C2358 C2369 C2370 C2371 \nC2374 C2375 C2378 C2380 C2382 C2384 \nC2386 C2389 C2400 C2402 C2405 C2406 \nC2407 C2411 C2412 C2413 C2414 C2416 \nC2419 C2421 C2426 C2429 C2430 C2432 \nC2439 C2451 C2453 C2461 C2466 C2471 \nC2472 C2477 C2485 C2486 C2487 C2488 \nC2489 C2493 C2503 C2506 C2510 C2511 \nC2513 C2517 C2518 C2521 C2522 C2524 \nC2526 C2529 C2530 C2532 C2535 C2540 \nC2543 C2547 C2548 C2550 C2551 C2553 \nC2556 C2560 C2563 C2564 C2565 C2568 \nC2571 C2572 C2576 C2582 C2583 C2584 \nC2585 C2586 C2589 C2590 C2591 C2592 \nC2593 C2594 C2595 C2599 C2602 C2607 \nC2608 C2619 C2621 C2623 C2624 C2626 \nC2627 C2628 C2629 C2630 C2631 C2634 \nC2635 C2639 C2640 C2647 C2652 C2653 \nC2654 C2658 C2660 C2665 C2677 C2680 \nC2682 C2685 C2687 C2691 C2692 C2696 \nC2697 C2698 C2700 C2702 C2704 C2707 \nC2709 C2710 C2711 C2714 C2715 C2716 \nC2717 C2719 C2720 C2722 C2726 C2729 \nC2730 C2731 C2735 C2737 C2738 C2739 \nC2741 C2742 C2750 C2753 C2755 C2764 \nC2768 C2771 C2778 C2783 C2786 C2787 \nC2793 C2794 C2805 C2813 C2814 C2821 \nC2822 C2824 C2825 C2826 C2827 C2835 \nC2844 C2845 C2846 C2847 C2851 C2856 \nC2857 C2860 C2862 C2864 C2866 C2870 \nC2873 C2874 C2877 C2879 C2880 C2881 \nC2889 C2890 C2895 C2897 C2902 C2903 \nC2904 C2906 C2907 C2908 C2909 C2910 \nC2913 C2915 C2917 C2918 C2923 C2926 \nC2930 C2934 C2938 C2942 C2948 C2949 \nC2950 C2952 C2953 C2957 C2958 C2960 \nC2967 C2970 C2971 C2972 C2976 C2978 \nC2981 C2985 C2988 C2989 C2991 C2992 \nC2993 C2994 C3004 C3011 C3022 C3024 \nC3027 C3028 C3029 C3030 C3031 C3041 \nC3051 C3054 C3055 C3056 C3059 C3062 \nC3064 C3071 C3072 C3076 C3077 C3079 \nC3080 C3081 C3082 C3083 C3086 C3087 \nC3092 C3094 C3098 C3101 C3104 C3105 \nC3108 C3113 C3114 C3115 C3117 C3124 \nC3128 C3131 C3134 C3136 C3137 C3140 \nC3144 C3145 C3149 C3150 C3151 C3154 \nC3155 C3156 C3157 C3163 C3165 C3169 \nC3170 C3171 C3176 C3177 C3178 C3180 \nC3183 C3186 C3191 C3193 C3199 C3201 \nC3206 C3207 C3210 C3214 C3221 C3227 \nC3232 C3234 C3235 C3236 C3237 C3238 \nC3240 C3241 C3242 C3243 C3247 C3248 \nC3251 C3252 C3257 C3260 C3261 C3263 \nC3264 C3265 C3266 C3267 C3269 C3270 \nC3274 C3278 C3281 C3284 C3289 C3294 \nC3296 C3297 C3301 C3302 C3303 C3306 \nC3307 C3308 C3309 C3318 C3321 C3324 \nC3327 C3329 C3332 C3333 C3337 C3342 \nC3343 C3345 C3347 C3357 C3365 C3370 \nC3377 C3382 C3385 C3388 C3389 C3392 \nC3395 C3407 C3411 C3418 C3428 C3434 \nC3435 C3438 C3439 C3442 C3445 C3447 \nC3448 C3449 C3457 C3465 C3467 C3468 \nC3474 C3488 C3493 C3495 C3497 C3503 \nC3509 C3513 C3517 C3519 C3520 C3522 \nC3527 C3531 C3533 C3534 C3536 C3537 \nC3539 C3541 C3544 C3545 C3553 C3563 \nC3565 C3568 C3570 C3577 C3581 C3591 \nC3592 C3597 C3604 C3605 C3610 C3612 \nC3629 C3631 C3634 C3640 C3642 C3653 \nC3654 C3656 C3658 C3660 C3665 C3667 \nC3669 C3672 C3673 C3677 C3680 C3682 \nC3684 C3688 C3690 C3693 C3698 C3700 \nC3703 C3704 C3705 C3710 C3712 C3716 \nC3717 C3719 C3723 C3736 C3740 C3742 \nC3744 C3745 C3746 C3748 C3749 C3750 \nC3755 C3757 C3758 C3759 C3760 C3761 \nC3762 C3763 C3764 C3766 C3767 C3768 \nC3769 C3771 C3774 C3778 C3779 C3780 \nC3785 C3795 C3796 C3799 C3804 C3811 \nC3818 C3828 C3829 C3833 C3838 C3842 \nC3843 C3850 C3852 C3856 C3857 C3864 \nC3866 C3872 C3873 C3881 C3882 C3883 \nC3884 C3885 C3886 C3887 C3888 C3890 \nC3894 C3895 C3896 C3897 C3902 C3903 \nC3904 C3912 C3916 C3919 C3920 C3927 \nC3928 C3931 C3932 C3933 C3935 C3936 \nC3942 C3944 C3945 C3946 C3947 C3948 \nC3951 C3952 C3954 C3963 C3965 C3968 \nC3969 C3978 C3979 C3987 C3991 C3992 \nC3997 C3998 C4001 C4002 C4003 C4009 \nC4012 C4014 C4015 C4018 C4019 C4020 \nC4021 C4025 C4026 C4027 C4029 C4032 \nC4034 C4036 C4038 C4039 C4045 C4047 \nC4054 C4059 C4061 C4068 C4070 C4071 \nC4072 C4078 C4090 C4095 C4096 C4097 \nC4099 C4100 \n13863: C4_=_C8 ,C4_=_C16 ,C4_=_C18 ,C4_=_C23 ,C4_=_C30 ,\nC4_=_C55 ,C4_=_C78 ,C4_=_C146 ,C4_=_C147 ,C4_=_C148 ,C4_=_C149 ,\nC4_=_C151 ,C4_=_C152 ,C4_=_C153 ,C4_=_C154 ,C4_=_C155 ,C4_=_C156 ,\nC4_=_C159 ,C4_=_C161 ,C4_=_C162 ,C4_=_C163 ,C4_=_C164 ,C4_=_C165 ,\nC4_=_C166 ,C4_=_C168 ,C4_=_C169 ,C8_=_C16 ,C8_=_C18 ,C8_=_C23 ,\nC8_=_C84 ,C8_=_C127 ,C8_=_C212 ,C8_=_C234 ,C8_=_C279 ,C8_=_C281 ,\nC8_=_C285 ,C8_=_C288 ,C8_=_C289 ,C8_=_C290 ,C8_=_C291 ,C8_=_C293 ,\nC8_=_C297 ,C8_=_C298 ,C8_=_C299 ,C16_=_C18 ,C16_=_C23 ,C16_=_C575 ,\nC16_=_C1744 ,C16_=_C1855 ,C16_=_C1856 ,C16_=_C1860 ,C16_=_C1861 ,C16_=_C1862 ,\nC16_=_C1863 ,C16_=_C1866 ,C16_=_C1867 ,C16_=_C1868 ,C16_=_C1869 ,C16_=_C1870 ,\nC16_=_C1873 ,C16_=_C1874 ,C16_=_C1875 ,C18_=_C23 ,C18_=_C585 ,C18_=_C3642 ,\nC18_=_C3767 ,C18_=_C3768 ,C18_=_C3769 ,C18_=_C3771 ,C18_=_C3774 ,C23_=_C590 ,\nC23_=_C1028 ,C23_=_C2000 ,C23_=_C2564 ,C23_=_C2787 ,C23_=_C3137 ,C23_=_C3333 ,\nC23_=_C3592 ,C23_=_C3843 ,C23_=_C3873 ,C23_=_C3920 ,C23_=_C3987 ,C23_=_C3998 ,\nC23_=_C4034 ,C30_=_C37 ,C30_=_C40 ,C30_=_C41 ,C30_=_C44 ,C30_=_C45 ,\nC30_=_C46 ,C30_=_C49 ,C30_=_C51 ,C30_=_C55 ,C30_=_C78 ,C30_=_C146 ,\nC30_=_C147 ,C30_=_C148 ,C30_=_C149 ,C30_=_C151 ,C30_=_C152 ,C30_=_C153 ,\nC30_=_C154 ,C30_=_C155 ,C30_=_C156 ,C30_=_C159 ,C30_=_C161 ,C30_=_C162 ,\nC30_=_C163 ,C30_=_C164 ,C30_=_C165 ,C30_=_C166 ,C30_=_C168 ,C30_=_C169 ,\nC37_=_C40 ,C37_=_C41 ,C37_=_C44 ,C37_=_C45 ,C37_=_C46 ,C37_=_C49 ,\nC37_=_C51 ,C37_=_C87 ,C37_=_C107 ,C37_=_C130 ,C37_=_C215 ,C37_=_C237 ,\nC37_=_C300 ,C37_=_C331 ,C37_=_C349 ,C37_=_C352 ,C37_=_C353 ,C37_=_C358 ,\nC37_=_C359 ,C37_=_C361 ,C40_=_C41 ,C40_=_C44 ,C40_=_C45 ,C40_=_C46 ,\nC40_=_C49 ,C40_=_C51 ,C40_=_C110 ,C40_=_C219 ,C40_=_C304 ,C40_=_C421 ,\nC40_=_C1335 ,C40_=_C1336 ,C40_=_C1337 ,C40_=_C1338 ,C40_=_C1339 ,C40_=_C1340 ,\nC40_=_C1341 ,C40_=_C1343 ,C40_=_C1345 ,C40_=_C1346 ,C40_=_C1348 ,C40_=_C1350 ,\nC40_=_C1352 ,C41_=_C44 ,C41_=_C45 ,C41_=_C46 ,C41_=_C49 ,C41_=_C51 ,\nC41_=_C111 ,C41_=_C220 ,C41_=_C305 ,C41_=_C1456 ,C41_=_C1459 ,C41_=_C1461 ,\nC41_=_C1463 ,C41_=_C1466 ,C44_=_C45 ,C44_=_C46 ,C44_=_C49 ,C44_=_C51 ,\nC44_=_C137 ,C44_=_C203 ,C44_=_C257 ,C44_=_C325 ,C44_=_C368 ,C44_=_C526 ,\nC44_=_C1193 ,C44_=_C1500 ,C44_=_C1578 ,C44_=_C1751 ,C44_=_C1815 ,C44_=_C2309 ,\nC44_=_C2870 ,C44_=_C2873 ,C44_=_C2874 ,C44_=_C2877 ,C44_=_C2879 ,C44_=_C2880 ,\nC44_=_C2881 ,C45_=_C46 ,C45_=_C49 ,C45_=_C51 ,C45_=_C139 ,C45_=_C204 ,\nC45_=_C258 ,C45_=_C326 ,C45_=_C369 ,C45_=_C1579 ,C45_=_C1771 ,C45_=_C2159 ,\nC45_=_C2311 ,C45_=_C2382 ,C45_=_C3059 ,C45_=_C3062 ,C45_=_C3064 ,C46_=_C49 ,\nC46_=_C51 ,C46_=_C115 ,C46_=_C224 ,C46_=_C310 ,C46_=_C485 ,C46_=_C2113 ,\nC46_=_C2682 ,C46_=_C2698 ,C46_=_C3113 ,C46_=_C3465 ,C46_=_C3467 ,C46_=_C3468 ,\nC49_=_C51 ,C49_=_C116 ,C49_=_C226 ,C49_=_C313 ,C49_=_C1397 ,C49_=_C1760 ,\nC49_=_C2055 ,C49_=_C2098 ,C49_=_C2560 ,C49_=_C2783 ,C49_=_C3795 ,C49_=_C3829 ,\nC49_=_C3968 ,C49_=_C3969 ,C51_=_C120 ,C51_=_C231 ,C51_=_C317 ,C51_=_C2081 ,\nC51_=_C2134 ,C51_=_C2565 ,C51_=_C3818 ,C51_=_C4070 ,C55_=_C69 ,C55_=_C78 ,\nC55_=_C146 ,C55_=_C147 ,C55_=_C148 ,C55_=_C149 ,C55_=_C151 ,C55_=_C152 ,\nC55_=_C153 ,C55_=_C154 ,C55_=_C155 ,C55_=_C156 ,C55_=_C159 ,C55_=_C161 ,\nC55_=_C162 ,C55_=_C163 ,C55_=_C164 ,C55_=_C165 ,C55_=_C166 ,C55_=_C168 ,\nC55_=_C169 ,C69_=_C201 ,C69_=_C270 ,C69_=_C307 ,C69_=_C375 ,C69_=_C1770 ,\nC69_=_C1814 ,C69_=_C2380 ,C69_=_C2707 ,C69_=_C2709 ,C69_=_C2710 ,C69_=_C2711 ,\nC69_=_C2714 ,C69_=_C2715 ,C69_=_C2716 ,C69_=_C2717 ,C69_=_C2719 ,C69_=_C2720 ,\nC78_=_C84 ,C78_=_C87 ,C78_=_C94 ,C78_=_C96 ,C78_=_C146 ,C78_=_C147 ,\nC78_=_C148 ,C78_=_C149 ,C78_=_C151 ,C78_=_C152 ,C78_=_C153 ,C78_=_C154 ,\nC78_=_C155 ,C78_=_C156 ,C78_=_C159 ,C78_=_C161 ,C78_=_C162 ,C78_=_C163 ,\nC78_=_C164 ,C78_=_C165 ,C78_=_C166 ,C78_=_C168 ,C78_=_C169 ,C84_=_C87 ,\nC84_=_C94 ,C84_=_C96 ,C84_=_C127 ,C84_=_C212 ,C84_=_C234 ,C84_=_C279 ,\nC84_=_C281 ,C84_=_C285 ,C84_=_C288 ,C84_=_C289 ,C84_=_C290 ,C84_=_C291 ,\nC84_=_C293 ,C84_=_C297 ,C84_=_C298 ,C84_=_C299 ,C87_=_C94 ,C87_=_C96 ,\nC87_=_C107 ,C87_=_C130 ,C87_=_C215 ,C87_=_C237 ,C87_=_C300 ,C87_=_C331 ,\nC87_=_C349 ,C87_=_C352 ,C87_=_C353 ,C87_=_C358 ,C87_=_C359 ,C87_=_C361 ,\nC94_=_C96 ,C94_=_C187 ,C94_=_C207 ,C94_=_C244 ,C94_=_C274 ,C94_=_C311 ,\nC94_=_C371 ,C94_=_C487 ,C94_=_C1646 ,C94_=_C1888 ,C94_=_C2170 ,C94_=_C2318 ,\nC94_=_C2700 ,C94_=_C2835 ,C94_=_C3382 ,C94_=_C3634 ,C94_=_C3698 ,C94_=_C3886 ,\nC94_=_C3894 ,C96_=_C143 ,C96_=_C246 ,C96_=_C927 ,C96_=_C1400 ,C96_=_C1668 ,\nC96_=_C2702 ,C96_=_C3866 ,C96_=_C4036 ,C96_=_C4038 ,C96_=_C4039 ,C107_=_C110 ,\nC107_=_C111 ,C107_=_C115 ,C107_=_C116 ,C107_=_C120 ,C107_=_C130 ,C107_=_C215 ,\nC107_=_C237 ,C107_=_C300 ,C107_=_C331 ,C107_=_C349 ,C107_=_C352 ,C107_=_C353 ,\nC107_=_C358 ,C107_=_C359 ,C107_=_C361 ,C110_=_C111 ,C110_=_C115 ,C110_=_C116 ,\nC110_=_C120</w:t>
      </w:r>
    </w:p>
    <w:p>
      <w:pPr>
        <w:pStyle w:val="PreformattedText"/>
        <w:bidi w:val="0"/>
        <w:spacing w:before="0" w:after="0"/>
        <w:jc w:val="left"/>
        <w:rPr/>
      </w:pPr>
      <w:r>
        <w:rPr/>
        <w:t xml:space="preserve"> </w:t>
      </w:r>
      <w:r>
        <w:rPr/>
        <w:t>,C110_=_C219 ,C110_=_C304 ,C110_=_C421 ,C110_=_C1335 ,C110_=_C1336 ,\nC110_=_C1337 ,C110_=_C1338 ,C110_=_C1339 ,C110_=_C1340 ,C110_=_C1341 ,C110_=_C1343 ,\nC110_=_C1345 ,C110_=_C1346 ,C110_=_C1348 ,C110_=_C1350 ,C110_=_C1352 ,C111_=_C115 ,\nC111_=_C116 ,C111_=_C120 ,C111_=_C220 ,C111_=_C305 ,C111_=_C1456 ,C111_=_C1459 ,\nC111_=_C1461 ,C111_=_C1463 ,C111_=_C1466 ,C115_=_C116 ,C115_=_C120 ,C115_=_C224 ,\nC115_=_C310 ,C115_=_C485 ,C115_=_C2113 ,C115_=_C2682 ,C115_=_C2698 ,C115_=_C3113 ,\nC115_=_C3465 ,C115_=_C3467 ,C115_=_C3468 ,C116_=_C120 ,C116_=_C226 ,C116_=_C313 ,\nC116_=_C1397 ,C116_=_C1760 ,C116_=_C2055 ,C116_=_C2098 ,C116_=_C2560 ,C116_=_C2783 ,\nC116_=_C3795 ,C116_=_C3829 ,C116_=_C3968 ,C116_=_C3969 ,C120_=_C231 ,C120_=_C317 ,\nC120_=_C2081 ,C120_=_C2134 ,C120_=_C2565 ,C120_=_C3818 ,C120_=_C4070 ,C127_=_C130 ,\nC127_=_C137 ,C127_=_C139 ,C127_=_C143 ,C127_=_C212 ,C127_=_C234 ,C127_=_C279 ,\nC127_=_C281 ,C127_=_C285 ,C127_=_C288 ,C127_=_C289 ,C127_=_C290 ,C127_=_C291 ,\nC127_=_C293 ,C127_=_C297 ,C127_=_C298 ,C127_=_C299 ,C130_=_C137 ,C130_=_C139 ,\nC130_=_C143 ,C130_=_C215 ,C130_=_C237 ,C130_=_C300 ,C130_=_C331 ,C130_=_C349 ,\nC130_=_C352 ,C130_=_C353 ,C130_=_C358 ,C130_=_C359 ,C130_=_C361 ,C137_=_C139 ,\nC137_=_C143 ,C137_=_C203 ,C137_=_C257 ,C137_=_C325 ,C137_=_C368 ,C137_=_C526 ,\nC137_=_C1193 ,C137_=_C1500 ,C137_=_C1578 ,C137_=_C1751 ,C137_=_C1815 ,C137_=_C2309 ,\nC137_=_C2870 ,C137_=_C2873 ,C137_=_C2874 ,C137_=_C2877 ,C137_=_C2879 ,C137_=_C2880 ,\nC137_=_C2881 ,C139_=_C143 ,C139_=_C204 ,C139_=_C258 ,C139_=_C326 ,C139_=_C369 ,\nC139_=_C1579 ,C139_=_C1771 ,C139_=_C2159 ,C139_=_C2311 ,C139_=_C2382 ,C139_=_C3059 ,\nC139_=_C3062 ,C139_=_C3064 ,C143_=_C246 ,C143_=_C927 ,C143_=_C1400 ,C143_=_C1668 ,\nC143_=_C2702 ,C143_=_C3866 ,C143_=_C4036 ,C143_=_C4038 ,C143_=_C4039 ,C146_=_C147 ,\nC146_=_C148 ,C146_=_C149 ,C146_=_C151 ,C146_=_C152 ,C146_=_C153 ,C146_=_C154 ,\nC146_=_C155 ,C146_=_C156 ,C146_=_C159 ,C146_=_C161 ,C146_=_C162 ,C146_=_C163 ,\nC146_=_C164 ,C146_=_C165 ,C146_=_C166 ,C146_=_C168 ,C146_=_C169 ,C146_=_C201 ,\nC146_=_C203 ,C146_=_C204 ,C146_=_C207 ,C147_=_C148 ,C147_=_C149 ,C147_=_C151 ,\nC147_=_C152 ,C147_=_C153 ,C147_=_C154 ,C147_=_C155 ,C147_=_C156 ,C147_=_C159 ,\nC147_=_C161 ,C147_=_C162 ,C147_=_C163 ,C147_=_C164 ,C147_=_C165 ,C147_=_C166 ,\nC147_=_C168 ,C147_=_C169 ,C147_=_C234 ,C147_=_C237 ,C147_=_C244 ,C147_=_C246 ,\nC148_=_C149 ,C148_=_C151 ,C148_=_C152 ,C148_=_C153 ,C148_=_C154 ,C148_=_C155 ,\nC148_=_C156 ,C148_=_C159 ,C148_=_C161 ,C148_=_C162 ,C148_=_C163 ,C148_=_C164 ,\nC148_=_C165 ,C148_=_C166 ,C148_=_C168 ,C148_=_C169 ,C148_=_C257 ,C148_=_C258 ,\nC149_=_C151 ,C149_=_C152 ,C149_=_C153 ,C149_=_C154 ,C149_=_C155 ,C149_=_C156 ,\nC149_=_C159 ,C149_=_C161 ,C149_=_C162 ,C149_=_C163 ,C149_=_C164 ,C149_=_C165 ,\nC149_=_C166 ,C149_=_C168 ,C149_=_C169 ,C149_=_C270 ,C149_=_C274 ,C151_=_C152 ,\nC151_=_C153 ,C151_=_C154 ,C151_=_C155 ,C151_=_C156 ,C151_=_C159 ,C151_=_C161 ,\nC151_=_C162 ,C151_=_C163 ,C151_=_C164 ,C151_=_C165 ,C151_=_C166 ,C151_=_C168 ,\nC151_=_C169 ,C151_=_C300 ,C151_=_C304 ,C151_=_C305 ,C151_=_C307 ,C151_=_C310 ,\nC151_=_C311 ,C151_=_C313 ,C151_=_C317 ,C152_=_C153 ,C152_=_C154 ,C152_=_C155 ,\nC152_=_C156 ,C152_=_C159 ,C152_=_C161 ,C152_=_C162 ,C152_=_C163 ,C152_=_C164 ,\nC152_=_C165 ,C152_=_C166 ,C152_=_C168 ,C152_=_C169 ,C152_=_C325 ,C152_=_C326 ,\nC153_=_C154 ,C153_=_C155 ,C153_=_C156 ,C153_=_C159 ,C153_=_C161 ,C153_=_C162 ,\nC153_=_C163 ,C153_=_C164 ,C153_=_C165 ,C153_=_C166 ,C153_=_C168 ,C153_=_C169 ,\nC153_=_C368 ,C153_=_C369 ,C153_=_C371 ,C154_=_C155 ,C154_=_C156 ,C154_=_C159 ,\nC154_=_C161 ,C154_=_C162 ,C154_=_C163 ,C154_=_C164 ,C154_=_C165 ,C154_=_C166 ,\nC154_=_C168 ,C154_=_C169 ,C154_=_C375 ,C155_=_C156 ,C155_=_C159 ,C155_=_C161 ,\nC155_=_C162 ,C155_=_C163 ,C155_=_C164 ,C155_=_C165 ,C155_=_C166 ,C155_=_C168 ,\nC155_=_C169 ,C155_=_C281 ,C155_=_C441 ,C155_=_C575 ,C155_=_C580 ,C155_=_C581 ,\nC155_=_C585 ,C155_=_C586 ,C155_=_C590 ,C156_=_C159 ,C156_=_C161 ,C156_=_C162 ,\nC156_=_C163 ,C156_=_C164 ,C156_=_C165 ,C156_=_C166 ,C156_=_C168 ,C156_=_C169 ,\nC156_=_C1107 ,C156_=_C1114 ,C159_=_C161 ,C159_=_C162 ,C159_=_C163 ,C159_=_C164 ,\nC159_=_C165 ,C159_=_C166 ,C159_=_C168 ,C159_=_C169 ,C159_=_C633 ,C159_=_C2709 ,\nC159_=_C3418 ,C161_=_C162 ,C161_=_C163 ,C161_=_C164 ,C161_=_C165 ,C161_=_C166 ,\nC161_=_C168 ,C161_=_C169 ,C161_=_C288 ,C161_=_C973 ,C161_=_C1282 ,C161_=_C1603 ,\nC161_=_C1867 ,C161_=_C2332 ,C161_=_C3768 ,C161_=_C3842 ,C161_=_C3843 ,C162_=_C163 ,\nC162_=_C164 ,C162_=_C165 ,C162_=_C166 ,C162_=_C168 ,C162_=_C169 ,C162_=_C291 ,\nC162_=_C879 ,C162_=_C1868 ,C162_=_C2654 ,C162_=_C3092 ,C162_=_C3769 ,C162_=_C3919 ,\nC162_=_C3920 ,C163_=_C164 ,C163_=_C165 ,C163_=_C166 ,C163_=_C168 ,C163_=_C169 ,\nC163_=_C1869 ,C163_=_C1975 ,C163_=_C2148 ,C163_=_C2715 ,C163_=_C2862 ,C163_=_C2953 ,\nC163_=_C3537 ,C163_=_C3946 ,C163_=_C3963 ,C164_=_C165 ,C164_=_C166 ,C164_=_C168 ,\nC164_=_C169 ,C164_=_C611 ,C164_=_C850 ,C164_=_C1737 ,C164_=_C2543 ,C164_=_C3178 ,\nC164_=_C3232 ,C164_=_C3278 ,C164_=_C3965 ,C165_=_C166 ,C165_=_C168 ,C165_=_C169 ,\nC165_=_C293 ,C165_=_C802 ,C165_=_C1606 ,C165_=_C1870 ,C165_=_C3771 ,C165_=_C3987 ,\nC165_=_C3991 ,C166_=_C168 ,C166_=_C169 ,C166_=_C613 ,C166_=_C745 ,C166_=_C851 ,\nC166_=_C1738 ,C166_=_C1955 ,C166_=_C2716 ,C166_=_C3094 ,C166_=_C3759 ,C166_=_C3992 ,\nC168_=_C169 ,C168_=_C618 ,C168_=_C854 ,C168_=_C1740 ,C168_=_C2719 ,C168_=_C4020 ,\nC168_=_C4027 ,C169_=_C299 ,C169_=_C1875 ,C169_=_C2306 ,C169_=_C3748 ,C169_=_C3774 ,\nC169_=_C4034 ,C187_=_C207 ,C187_=_C244 ,C187_=_C274 ,C187_=_C311 ,C187_=_C371 ,\nC187_=_C487 ,C187_=_C1646 ,C187_=_C1888 ,C187_=_C2170 ,C187_=_C2318 ,C187_=_C2700 ,\nC187_=_C2835 ,C187_=_C3382 ,C187_=_C3634 ,C187_=_C3698 ,C187_=_C3886 ,C187_=_C3894 ,\nC201_=_C203 ,C201_=_C204 ,C201_=_C207 ,C201_=_C270 ,C201_=_C307 ,C201_=_C375 ,\nC201_=_C1770 ,C201_=_C1814 ,C201_=_C2380 ,C201_=_C2707 ,C201_=_C2709 ,C201_=_C2710 ,\nC201_=_C2711 ,C201_=_C2714 ,C201_=_C2715 ,C201_=_C2716 ,C201_=_C2717 ,C201_=_C2719 ,\nC201_=_C2720 ,C203_=_C204 ,C203_=_C207 ,C203_=_C257 ,C203_=_C325 ,C203_=_C368 ,\nC203_=_C526 ,C203_=_C1193 ,C203_=_C1500 ,C203_=_C1578 ,C203_=_C1751 ,C203_=_C1815 ,\nC203_=_C2309 ,C203_=_C2870 ,C203_=_C2873 ,C203_=_C2874 ,C203_=_C2877 ,C203_=_C2879 ,\nC203_=_C2880 ,C203_=_C2881 ,C204_=_C207 ,C204_=_C258 ,C204_=_C326 ,C204_=_C369 ,\nC204_=_C1579 ,C204_=_C1771 ,C204_=_C2159 ,C204_=_C2311 ,C204_=_C2382 ,C204_=_C3059 ,\nC204_=_C3062 ,C204_=_C3064 ,C207_=_C244 ,C207_=_C274 ,C207_=_C311 ,C207_=_C371 ,\nC207_=_C487 ,C207_=_C1646 ,C207_=_C1888 ,C207_=_C2170 ,C207_=_C2318 ,C207_=_C2700 ,\nC207_=_C2835 ,C207_=_C3382 ,C207_=_C3634 ,C207_=_C3698 ,C207_=_C3886 ,C207_=_C3894 ,\nC212_=_C215 ,C212_=_C217 ,C212_=_C218 ,C212_=_C219 ,C212_=_C220 ,C212_=_C222 ,\nC212_=_C224 ,C212_=_C226 ,C212_=_C228 ,C212_=_C229 ,C212_=_C231 ,C212_=_C234 ,\nC212_=_C279 ,C212_=_C281 ,C212_=_C285 ,C212_=_C288 ,C212_=_C289 ,C212_=_C290 ,\nC212_=_C291 ,C212_=_C293 ,C212_=_C297 ,C212_=_C298 ,C212_=_C299 ,C215_=_C217 ,\nC215_=_C218 ,C215_=_C219 ,C215_=_C220 ,C215_=_C222 ,C215_=_C224 ,C215_=_C226 ,\nC215_=_C228 ,C215_=_C229 ,C215_=_C231 ,C215_=_C237 ,C215_=_C300 ,C215_=_C331 ,\nC215_=_C349 ,C215_=_C352 ,C215_=_C353 ,C215_=_C358 ,C215_=_C359 ,C215_=_C361 ,\nC217_=_C218 ,C217_=_C219 ,C217_=_C220 ,C217_=_C222 ,C217_=_C224 ,C217_=_C226 ,\nC217_=_C228 ,C217_=_C229 ,C217_=_C231 ,C217_=_C333 ,C217_=_C887 ,C217_=_C888 ,\nC217_=_C889 ,C217_=_C890 ,C217_=_C891 ,C217_=_C898 ,C217_=_C900 ,C217_=_C902 ,\nC218_=_C219 ,C218_=_C220 ,C218_=_C222 ,C218_=_C224 ,C218_=_C226 ,C218_=_C228 ,\nC218_=_C229 ,C218_=_C231 ,C218_=_C335 ,C218_=_C1144 ,C218_=_C1146 ,C218_=_C1147 ,\nC218_=_C1152 ,C218_=_C1154 ,C218_=_C1155 ,C218_=_C1156 ,C218_=_C1159 ,C218_=_C1162 ,\nC218_=_C1163 ,C219_=_C220 ,C219_=_C222 ,C219_=_C224 ,C219_=_C226 ,C219_=_C228 ,\nC219_=_C229 ,C219_=_C231 ,C219_=_C304 ,C219_=_C421 ,C219_=_C1335 ,C219_=_C1336 ,\nC219_=_C1337 ,C219_=_C1338 ,C219_=_C1339 ,C219_=_C1340 ,C219_=_C1341 ,C219_=_C1343 ,\nC219_=_C1345 ,C219_=_C1346 ,C219_=_C1348 ,C219_=_C1350 ,C219_=_C1352 ,C220_=_C222 ,\nC220_=_C224 ,C220_=_C226 ,C220_=_C228 ,C220_=_C229 ,C220_=_C231 ,C220_=_C305 ,\nC220_=_C1456 ,C220_=_C1459 ,C220_=_C1461 ,C220_=_C1463 ,C220_=_C1466 ,C222_=_C224 ,\nC222_=_C226 ,C222_=_C228 ,C222_=_C229 ,C222_=_C231 ,C222_=_C337 ,C222_=_C2764 ,\nC222_=_C2768 ,C222_=_C2771 ,C224_=_C226 ,C224_=_C228 ,C224_=_C229 ,C224_=_C231 ,\nC224_=_C310 ,C224_=_C485 ,C224_=_C2113 ,C224_=_C2682 ,C224_=_C2698 ,C224_=_C3113 ,\nC224_=_C3465 ,C224_=_C3467 ,C224_=_C3468 ,C226_=_C228 ,C226_=_C229 ,C226_=_C231 ,\nC226_=_C313 ,C226_=_C1397 ,C226_=_C1760 ,C226_=_C2055 ,C226_=_C2098 ,C226_=_C2560 ,\nC226_=_C2783 ,C226_=_C3795 ,C226_=_C3829 ,C226_=_C3968 ,C226_=_C3969 ,C228_=_C229 ,\nC228_=_C231 ,C228_=_C342 ,C228_=_C3896 ,C229_=_C231 ,C229_=_C343 ,C229_=_C2172 ,\nC229_=_C2320 ,C229_=_C3448 ,C229_=_C3570 ,C229_=_C3700 ,C229_=_C3897 ,C229_=_C4002 ,\nC231_=_C317 ,C231_=_C2081 ,C231_=_C2134 ,C231_=_C2565 ,C231_=_C3818 ,C231_=_C4070 ,\nC234_=_C237 ,C234_=_C244 ,C234_=_C246 ,C234_=_C279 ,C234_=_C281 ,C234_=_C285 ,\nC234_=_C288 ,C234_=_C289 ,C234_=_C290 ,C234_=_C291 ,C234_=_C293 ,C234_=_C297 ,\nC234_=_C298 ,C234_=_C299 ,C237_=_C244 ,C237_=_C246 ,C237_=_C300 ,C237_=_C331 ,\nC237_=_C349 ,C237_=_C352 ,C237_=_C353 ,C237_=_C358 ,C237_=_C359 ,C237_=_C361 ,\nC244_=_C246 ,C244_=_C274 ,C244_=_C311 ,C244_=_C371 ,C244_=_C487 ,C244_=_C1646 ,\nC244_=_C1888 ,C244_=_C2170 ,C244_=_C2318 ,C244_=_C2700 ,C244_=_C2835 ,C244_=_C3382 ,\nC244_=_C3634 ,C244_=_C3698 ,C244_=_C3886 ,C244_=_C3894 ,C246_=_C927 ,C246_=_C1400 ,\nC246_=_C1668 ,C246_=_C2702 ,C246_=_C3866 ,C246_=_C4036 ,C246_=_C4038 ,C246_=_C4039 ,\nC257_=_C258 ,C257_=_C325 ,C257_=_C368 ,C257_=_C526 ,C257_=_C1193 ,C257_=_C1500 ,\nC257_=_C1578 ,C257_=_C1751 ,C257_=_C1815 ,C257_=_C2309 ,C257_=_C2870 ,C257_=_C2873 ,\nC257_=_C2874 ,C257_=_C2877 ,C257_=_C2879 ,C257_=_C2880 ,C257_=_C2881 ,C258_=_C326 ,\nC258_=_C369 ,C258_=_C1579 ,C258_=_C1771 ,C258_=_C2159</w:t>
      </w:r>
    </w:p>
    <w:p>
      <w:pPr>
        <w:pStyle w:val="PreformattedText"/>
        <w:bidi w:val="0"/>
        <w:spacing w:before="0" w:after="0"/>
        <w:jc w:val="left"/>
        <w:rPr/>
      </w:pPr>
      <w:r>
        <w:rPr/>
        <w:t xml:space="preserve"> </w:t>
      </w:r>
      <w:r>
        <w:rPr/>
        <w:t>,C258_=_C2311 ,C258_=_C2382 ,\nC258_=_C3059 ,C258_=_C3062 ,C258_=_C3064 ,C270_=_C274 ,C270_=_C307 ,C270_=_C375 ,\nC270_=_C1770 ,C270_=_C1814 ,C270_=_C2380 ,C270_=_C2707 ,C270_=_C2709 ,C270_=_C2710 ,\nC270_=_C2711 ,C270_=_C2714 ,C270_=_C2715 ,C270_=_C2716 ,C270_=_C2717 ,C270_=_C2719 ,\nC270_=_C2720 ,C274_=_C311 ,C274_=_C371 ,C274_=_C487 ,C274_=_C1646 ,C274_=_C1888 ,\nC274_=_C2170 ,C274_=_C2318 ,C274_=_C2700 ,C274_=_C2835 ,C274_=_C3382 ,C274_=_C3634 ,\nC274_=_C3698 ,C274_=_C3886 ,C274_=_C3894 ,C279_=_C281 ,C279_=_C285 ,C279_=_C288 ,\nC279_=_C289 ,C279_=_C290 ,C279_=_C291 ,C279_=_C293 ,C279_=_C297 ,C279_=_C298 ,\nC279_=_C299 ,C279_=_C331 ,C279_=_C333 ,C279_=_C335 ,C279_=_C337 ,C279_=_C342 ,\nC279_=_C343 ,C281_=_C285 ,C281_=_C288 ,C281_=_C289 ,C281_=_C290 ,C281_=_C291 ,\nC281_=_C293 ,C281_=_C297 ,C281_=_C298 ,C281_=_C299 ,C281_=_C441 ,C281_=_C575 ,\nC281_=_C580 ,C281_=_C581 ,C281_=_C585 ,C281_=_C586 ,C281_=_C590 ,C285_=_C288 ,\nC285_=_C289 ,C285_=_C290 ,C285_=_C291 ,C285_=_C293 ,C285_=_C297 ,C285_=_C298 ,\nC285_=_C299 ,C285_=_C349 ,C285_=_C1528 ,C285_=_C2472 ,C285_=_C2696 ,C285_=_C2697 ,\nC285_=_C2698 ,C285_=_C2700 ,C285_=_C2702 ,C285_=_C2704 ,C288_=_C289 ,C288_=_C290 ,\nC288_=_C291 ,C288_=_C293 ,C288_=_C297 ,C288_=_C298 ,C288_=_C299 ,C288_=_C973 ,\nC288_=_C1282 ,C288_=_C1603 ,C288_=_C1867 ,C288_=_C2332 ,C288_=_C3768 ,C288_=_C3842 ,\nC288_=_C3843 ,C289_=_C290 ,C289_=_C291 ,C289_=_C293 ,C289_=_C297 ,C289_=_C298 ,\nC289_=_C299 ,C289_=_C352 ,C289_=_C1694 ,C289_=_C2412 ,C289_=_C2592 ,C289_=_C2902 ,\nC289_=_C3302 ,C289_=_C3757 ,C289_=_C3864 ,C289_=_C3866 ,C290_=_C291 ,C290_=_C293 ,\nC290_=_C297 ,C290_=_C298 ,C290_=_C299 ,C290_=_C353 ,C290_=_C567 ,C290_=_C902 ,\nC290_=_C1156 ,C290_=_C2209 ,C290_=_C2268 ,C290_=_C2333 ,C290_=_C2768 ,C290_=_C2822 ,\nC290_=_C2903 ,C290_=_C3105 ,C290_=_C3493 ,C290_=_C3895 ,C290_=_C3896 ,C290_=_C3897 ,\nC291_=_C293 ,C291_=_C297 ,C291_=_C298 ,C291_=_C299 ,C291_=_C879 ,C291_=_C1868 ,\nC291_=_C2654 ,C291_=_C3092 ,C291_=_C3769 ,C291_=_C3919 ,C291_=_C3920 ,C293_=_C297 ,\nC293_=_C298 ,C293_=_C299 ,C293_=_C802 ,C293_=_C1606 ,C293_=_C1870 ,C293_=_C3771 ,\nC293_=_C3987 ,C293_=_C3991 ,C297_=_C298 ,C297_=_C299 ,C297_=_C359 ,C297_=_C2303 ,\nC297_=_C3883 ,C297_=_C4038 ,C298_=_C299 ,C298_=_C361 ,C298_=_C2275 ,C298_=_C3945 ,\nC298_=_C3954 ,C298_=_C4029 ,C298_=_C4039 ,C299_=_C1875 ,C299_=_C2306 ,C299_=_C3748 ,\nC299_=_C3774 ,C299_=_C4034 ,C300_=_C304 ,C300_=_C305 ,C300_=_C307 ,C300_=_C310 ,\nC300_=_C311 ,C300_=_C313 ,C300_=_C317 ,C300_=_C331 ,C300_=_C349 ,C300_=_C352 ,\nC300_=_C353 ,C300_=_C358 ,C300_=_C359 ,C300_=_C361 ,C304_=_C305 ,C304_=_C307 ,\nC304_=_C310 ,C304_=_C311 ,C304_=_C313 ,C304_=_C317 ,C304_=_C421 ,C304_=_C1335 ,\nC304_=_C1336 ,C304_=_C1337 ,C304_=_C1338 ,C304_=_C1339 ,C304_=_C1340 ,C304_=_C1341 ,\nC304_=_C1343 ,C304_=_C1345 ,C304_=_C1346 ,C304_=_C1348 ,C304_=_C1350 ,C304_=_C1352 ,\nC305_=_C307 ,C305_=_C310 ,C305_=_C311 ,C305_=_C313 ,C305_=_C317 ,C305_=_C1456 ,\nC305_=_C1459 ,C305_=_C1461 ,C305_=_C1463 ,C305_=_C1466 ,C307_=_C310 ,C307_=_C311 ,\nC307_=_C313 ,C307_=_C317 ,C307_=_C375 ,C307_=_C1770 ,C307_=_C1814 ,C307_=_C2380 ,\nC307_=_C2707 ,C307_=_C2709 ,C307_=_C2710 ,C307_=_C2711 ,C307_=_C2714 ,C307_=_C2715 ,\nC307_=_C2716 ,C307_=_C2717 ,C307_=_C2719 ,C307_=_C2720 ,C310_=_C311 ,C310_=_C313 ,\nC310_=_C317 ,C310_=_C485 ,C310_=_C2113 ,C310_=_C2682 ,C310_=_C2698 ,C310_=_C3113 ,\nC310_=_C3465 ,C310_=_C3467 ,C310_=_C3468 ,C311_=_C313 ,C311_=_C317 ,C311_=_C371 ,\nC311_=_C487 ,C311_=_C1646 ,C311_=_C1888 ,C311_=_C2170 ,C311_=_C2318 ,C311_=_C2700 ,\nC311_=_C2835 ,C311_=_C3382 ,C311_=_C3634 ,C311_=_C3698 ,C311_=_C3886 ,C311_=_C3894 ,\nC313_=_C317 ,C313_=_C1397 ,C313_=_C1760 ,C313_=_C2055 ,C313_=_C2098 ,C313_=_C2560 ,\nC313_=_C2783 ,C313_=_C3795 ,C313_=_C3829 ,C313_=_C3968 ,C313_=_C3969 ,C317_=_C2081 ,\nC317_=_C2134 ,C317_=_C2565 ,C317_=_C3818 ,C317_=_C4070 ,C325_=_C326 ,C325_=_C368 ,\nC325_=_C526 ,C325_=_C1193 ,C325_=_C1500 ,C325_=_C1578 ,C325_=_C1751 ,C325_=_C1815 ,\nC325_=_C2309 ,C325_=_C2870 ,C325_=_C2873 ,C325_=_C2874 ,C325_=_C2877 ,C325_=_C2879 ,\nC325_=_C2880 ,C325_=_C2881 ,C326_=_C369 ,C326_=_C1579 ,C326_=_C1771 ,C326_=_C2159 ,\nC326_=_C2311 ,C326_=_C2382 ,C326_=_C3059 ,C326_=_C3062 ,C326_=_C3064 ,C331_=_C333 ,\nC331_=_C335 ,C331_=_C337 ,C331_=_C342 ,C331_=_C343 ,C331_=_C349 ,C331_=_C352 ,\nC331_=_C353 ,C331_=_C358 ,C331_=_C359 ,C331_=_C361 ,C333_=_C335 ,C333_=_C337 ,\nC333_=_C342 ,C333_=_C343 ,C333_=_C887 ,C333_=_C888 ,C333_=_C889 ,C333_=_C890 ,\nC333_=_C891 ,C333_=_C898 ,C333_=_C900 ,C333_=_C902 ,C335_=_C337 ,C335_=_C342 ,\nC335_=_C343 ,C335_=_C1144 ,C335_=_C1146 ,C335_=_C1147 ,C335_=_C1152 ,C335_=_C1154 ,\nC335_=_C1155 ,C335_=_C1156 ,C335_=_C1159 ,C335_=_C1162 ,C335_=_C1163 ,C337_=_C342 ,\nC337_=_C343 ,C337_=_C2764 ,C337_=_C2768 ,C337_=_C2771 ,C342_=_C343 ,C342_=_C3896 ,\nC343_=_C2172 ,C343_=_C2320 ,C343_=_C3448 ,C343_=_C3570 ,C343_=_C3700 ,C343_=_C3897 ,\nC343_=_C4002 ,C349_=_C352 ,C349_=_C353 ,C349_=_C358 ,C349_=_C359 ,C349_=_C361 ,\nC349_=_C1528 ,C349_=_C2472 ,C349_=_C2696 ,C349_=_C2697 ,C349_=_C2698 ,C349_=_C2700 ,\nC349_=_C2702 ,C349_=_C2704 ,C352_=_C353 ,C352_=_C358 ,C352_=_C359 ,C352_=_C361 ,\nC352_=_C1694 ,C352_=_C2412 ,C352_=_C2592 ,C352_=_C2902 ,C352_=_C3302 ,C352_=_C3757 ,\nC352_=_C3864 ,C352_=_C3866 ,C353_=_C358 ,C353_=_C359 ,C353_=_C361 ,C353_=_C567 ,\nC353_=_C902 ,C353_=_C1156 ,C353_=_C2209 ,C353_=_C2268 ,C353_=_C2333 ,C353_=_C2768 ,\nC353_=_C2822 ,C353_=_C2903 ,C353_=_C3105 ,C353_=_C3493 ,C353_=_C3895 ,C353_=_C3896 ,\nC353_=_C3897 ,C358_=_C359 ,C358_=_C361 ,C358_=_C980 ,C358_=_C1261 ,C358_=_C1350 ,\nC358_=_C1466 ,C358_=_C2358 ,C358_=_C2866 ,C358_=_C3468 ,C358_=_C3509 ,C358_=_C3539 ,\nC358_=_C3969 ,C358_=_C4036 ,C358_=_C4068 ,C358_=_C4070 ,C358_=_C4071 ,C359_=_C361 ,\nC359_=_C2303 ,C359_=_C3883 ,C359_=_C4038 ,C361_=_C2275 ,C361_=_C3945 ,C361_=_C3954 ,\nC361_=_C4029 ,C361_=_C4039 ,C368_=_C369 ,C368_=_C371 ,C368_=_C526 ,C368_=_C1193 ,\nC368_=_C1500 ,C368_=_C1578 ,C368_=_C1751 ,C368_=_C1815 ,C368_=_C2309 ,C368_=_C2870 ,\nC368_=_C2873 ,C368_=_C2874 ,C368_=_C2877 ,C368_=_C2879 ,C368_=_C2880 ,C368_=_C2881 ,\nC369_=_C371 ,C369_=_C1579 ,C369_=_C1771 ,C369_=_C2159 ,C369_=_C2311 ,C369_=_C2382 ,\nC369_=_C3059 ,C369_=_C3062 ,C369_=_C3064 ,C371_=_C487 ,C371_=_C1646 ,C371_=_C1888 ,\nC371_=_C2170 ,C371_=_C2318 ,C371_=_C2700 ,C371_=_C2835 ,C371_=_C3382 ,C371_=_C3634 ,\nC371_=_C3698 ,C371_=_C3886 ,C371_=_C3894 ,C375_=_C1770 ,C375_=_C1814 ,C375_=_C2380 ,\nC375_=_C2707 ,C375_=_C2709 ,C375_=_C2710 ,C375_=_C2711 ,C375_=_C2714 ,C375_=_C2715 ,\nC375_=_C2716 ,C375_=_C2717 ,C375_=_C2719 ,C375_=_C2720 ,C384_=_C385 ,C384_=_C388 ,\nC384_=_C780 ,C384_=_C782 ,C384_=_C784 ,C384_=_C785 ,C384_=_C788 ,C384_=_C793 ,\nC384_=_C799 ,C384_=_C800 ,C384_=_C802 ,C384_=_C803 ,C385_=_C388 ,C385_=_C906 ,\nC385_=_C961 ,C385_=_C964 ,C385_=_C965 ,C385_=_C966 ,C385_=_C967 ,C385_=_C968 ,\nC385_=_C971 ,C385_=_C972 ,C385_=_C973 ,C385_=_C974 ,C385_=_C975 ,C385_=_C976 ,\nC385_=_C979 ,C385_=_C980 ,C385_=_C982 ,C385_=_C983 ,C385_=_C984 ,C388_=_C472 ,\nC388_=_C1217 ,C388_=_C1404 ,C388_=_C1592 ,C388_=_C1596 ,C388_=_C1597 ,C388_=_C1598 ,\nC388_=_C1600 ,C388_=_C1601 ,C388_=_C1603 ,C388_=_C1604 ,C388_=_C1605 ,C388_=_C1606 ,\nC388_=_C1607 ,C388_=_C1610 ,C414_=_C416 ,C414_=_C417 ,C414_=_C421 ,C414_=_C425 ,\nC414_=_C427 ,C414_=_C438 ,C414_=_C518 ,C414_=_C646 ,C414_=_C647 ,C414_=_C655 ,\nC414_=_C656 ,C414_=_C657 ,C414_=_C658 ,C414_=_C661 ,C414_=_C662 ,C414_=_C663 ,\nC414_=_C666 ,C414_=_C667 ,C414_=_C668 ,C414_=_C669 ,C416_=_C417 ,C416_=_C421 ,\nC416_=_C425 ,C416_=_C427 ,C416_=_C438 ,C416_=_C725 ,C416_=_C729 ,C416_=_C731 ,\nC416_=_C732 ,C416_=_C733 ,C416_=_C736 ,C416_=_C740 ,C416_=_C741 ,C416_=_C745 ,\nC416_=_C747 ,C416_=_C749 ,C417_=_C421 ,C417_=_C425 ,C417_=_C427 ,C417_=_C438 ,\nC417_=_C808 ,C417_=_C809 ,C417_=_C810 ,C417_=_C811 ,C417_=_C812 ,C417_=_C817 ,\nC417_=_C820 ,C417_=_C822 ,C417_=_C826 ,C417_=_C830 ,C421_=_C425 ,C421_=_C427 ,\nC421_=_C438 ,C421_=_C1335 ,C421_=_C1336 ,C421_=_C1337 ,C421_=_C1338 ,C421_=_C1339 ,\nC421_=_C1340 ,C421_=_C1341 ,C421_=_C1343 ,C421_=_C1345 ,C421_=_C1346 ,C421_=_C1348 ,\nC421_=_C1350 ,C421_=_C1352 ,C425_=_C427 ,C425_=_C438 ,C425_=_C580 ,C425_=_C680 ,\nC425_=_C1038 ,C425_=_C1124 ,C425_=_C1170 ,C425_=_C1221 ,C425_=_C1498 ,C425_=_C2065 ,\nC425_=_C2155 ,C425_=_C2294 ,C425_=_C2295 ,C425_=_C2296 ,C425_=_C2299 ,C425_=_C2300 ,\nC425_=_C2302 ,C425_=_C2303 ,C425_=_C2304 ,C425_=_C2305 ,C425_=_C2306 ,C425_=_C2307 ,\nC427_=_C438 ,C427_=_C525 ,C427_=_C1016 ,C427_=_C1383 ,C427_=_C2517 ,C427_=_C2518 ,\nC427_=_C2521 ,C427_=_C2522 ,C427_=_C2524 ,C427_=_C2526 ,C427_=_C2529 ,C427_=_C2530 ,\nC438_=_C1629 ,C438_=_C1787 ,C438_=_C2400 ,C438_=_C2506 ,C438_=_C3140 ,C438_=_C3411 ,\nC438_=_C3640 ,C438_=_C4097 ,C441_=_C443 ,C441_=_C445 ,C441_=_C446 ,C441_=_C449 ,\nC441_=_C450 ,C441_=_C452 ,C441_=_C458 ,C441_=_C461 ,C441_=_C465 ,C441_=_C468 ,\nC441_=_C575 ,C441_=_C580 ,C441_=_C581 ,C441_=_C585 ,C441_=_C586 ,C441_=_C590 ,\nC443_=_C445 ,C443_=_C446 ,C443_=_C449 ,C443_=_C450 ,C443_=_C452 ,C443_=_C458 ,\nC443_=_C461 ,C443_=_C465 ,C443_=_C468 ,C443_=_C680 ,C443_=_C683 ,C443_=_C684 ,\nC443_=_C688 ,C443_=_C689 ,C445_=_C446 ,C445_=_C449 ,C445_=_C450 ,C445_=_C452 ,\nC445_=_C458 ,C445_=_C461 ,C445_=_C465 ,C445_=_C468 ,C445_=_C624 ,C445_=_C647 ,\nC445_=_C1382 ,C445_=_C1383 ,C445_=_C1385 ,C445_=_C1389 ,C445_=_C1390 ,C445_=_C1391 ,\nC445_=_C1394 ,C445_=_C1395 ,C445_=_C1397 ,C445_=_C1398 ,C445_=_C1400 ,C445_=_C1401 ,\nC445_=_C1403 ,C446_=_C449 ,C446_=_C450 ,C446_=_C452 ,C446_=_C458 ,C446_=_C461 ,\nC446_=_C465 ,C446_=_C468 ,C446_=_C1434 ,C446_=_C1437 ,C446_=_C1443 ,C449_=_C450 ,\nC449_=_C452 ,C449_=_C458 ,C449_=_C461 ,C449_=_C465 ,C449_=_C468 ,C449_=_C1988 ,\nC449_=_C1995 ,C449_=_C1996 ,C449_=_C1999 ,C449_=_C2000 ,C450_=_C452 ,C450_=_C458 ,\nC450_=_C461 ,C450_=_C465 ,C450_=_C468 ,C450_=_C550 ,C450_=_C1146 ,C450_=_C1700 ,\nC450_=_C2030 ,C450_=_C2034 ,C450_=_C2039 ,C450_=_C2042 ,C452_=_C458 ,C452_=_C461 ,\nC452_=_C465 ,C452_=_C468 ,C452_=_C601 ,C452_=_C732 ,C452_=_C1940</w:t>
      </w:r>
    </w:p>
    <w:p>
      <w:pPr>
        <w:pStyle w:val="PreformattedText"/>
        <w:bidi w:val="0"/>
        <w:spacing w:before="0" w:after="0"/>
        <w:jc w:val="left"/>
        <w:rPr/>
      </w:pPr>
      <w:r>
        <w:rPr/>
        <w:t xml:space="preserve"> </w:t>
      </w:r>
      <w:r>
        <w:rPr/>
        <w:t>,C452_=_C2277 ,\nC452_=_C2278 ,C452_=_C2283 ,C452_=_C2284 ,C452_=_C2288 ,C458_=_C461 ,C458_=_C465 ,\nC458_=_C468 ,C458_=_C562 ,C458_=_C964 ,C458_=_C1089 ,C458_=_C1152 ,C458_=_C1274 ,\nC458_=_C1597 ,C458_=_C1798 ,C458_=_C1843 ,C458_=_C2180 ,C458_=_C2329 ,C458_=_C2586 ,\nC458_=_C2764 ,C458_=_C3186 ,C458_=_C3191 ,C458_=_C3193 ,C461_=_C465 ,C461_=_C468 ,\nC461_=_C1482 ,C461_=_C2349 ,C461_=_C2934 ,C461_=_C3214 ,C461_=_C3260 ,C461_=_C3488 ,\nC461_=_C3522 ,C461_=_C3563 ,C461_=_C3565 ,C461_=_C3568 ,C461_=_C3570 ,C465_=_C468 ,\nC465_=_C1098 ,C465_=_C1807 ,C465_=_C1852 ,C465_=_C2184 ,C465_=_C2334 ,C465_=_C2771 ,\nC465_=_C2879 ,C465_=_C3395 ,C465_=_C3688 ,C465_=_C3778 ,C465_=_C4019 ,C465_=_C4032 ,\nC468_=_C1723 ,C468_=_C2942 ,C468_=_C3746 ,C468_=_C3804 ,C471_=_C472 ,C471_=_C473 ,\nC471_=_C474 ,C471_=_C475 ,C471_=_C476 ,C471_=_C477 ,C471_=_C478 ,C471_=_C482 ,\nC471_=_C483 ,C471_=_C484 ,C471_=_C485 ,C471_=_C486 ,C471_=_C487 ,C471_=_C489 ,\nC471_=_C490 ,C471_=_C1013 ,C471_=_C1520 ,C471_=_C1521 ,C471_=_C1526 ,C471_=_C1527 ,\nC471_=_C1528 ,C471_=_C1535 ,C471_=_C1536 ,C472_=_C473 ,C472_=_C474 ,C472_=_C475 ,\nC472_=_C476 ,C472_=_C477 ,C472_=_C478 ,C472_=_C482 ,C472_=_C483 ,C472_=_C484 ,\nC472_=_C485 ,C472_=_C486 ,C472_=_C487 ,C472_=_C489 ,C472_=_C490 ,C472_=_C1217 ,\nC472_=_C1404 ,C472_=_C1592 ,C472_=_C1596 ,C472_=_C1597 ,C472_=_C1598 ,C472_=_C1600 ,\nC472_=_C1601 ,C472_=_C1603 ,C472_=_C1604 ,C472_=_C1605 ,C472_=_C1606 ,C472_=_C1607 ,\nC472_=_C1610 ,C473_=_C474 ,C473_=_C475 ,C473_=_C476 ,C473_=_C477 ,C473_=_C478 ,\nC473_=_C482 ,C473_=_C483 ,C473_=_C484 ,C473_=_C485 ,C473_=_C486 ,C473_=_C487 ,\nC473_=_C489 ,C473_=_C490 ,C473_=_C498 ,C473_=_C1219 ,C473_=_C1612 ,C473_=_C1734 ,\nC473_=_C1737 ,C473_=_C1738 ,C473_=_C1740 ,C474_=_C475 ,C474_=_C476 ,C474_=_C477 ,\nC474_=_C478 ,C474_=_C482 ,C474_=_C483 ,C474_=_C484 ,C474_=_C485 ,C474_=_C486 ,\nC474_=_C487 ,C474_=_C489 ,C474_=_C490 ,C474_=_C1220 ,C474_=_C1797 ,C474_=_C1798 ,\nC474_=_C1807 ,C474_=_C1809 ,C474_=_C1810 ,C475_=_C476 ,C475_=_C477 ,C475_=_C478 ,\nC475_=_C482 ,C475_=_C483 ,C475_=_C484 ,C475_=_C485 ,C475_=_C486 ,C475_=_C487 ,\nC475_=_C489 ,C475_=_C490 ,C475_=_C1223 ,C475_=_C1408 ,C475_=_C2402 ,C475_=_C2405 ,\nC475_=_C2406 ,C475_=_C2407 ,C475_=_C2411 ,C475_=_C2412 ,C475_=_C2413 ,C475_=_C2414 ,\nC475_=_C2416 ,C476_=_C477 ,C476_=_C478 ,C476_=_C482 ,C476_=_C483 ,C476_=_C484 ,\nC476_=_C485 ,C476_=_C486 ,C476_=_C487 ,C476_=_C489 ,C476_=_C490 ,C476_=_C1224 ,\nC476_=_C1382 ,C476_=_C1746 ,C476_=_C2419 ,C476_=_C2421 ,C476_=_C2426 ,C476_=_C2429 ,\nC476_=_C2430 ,C476_=_C2432 ,C477_=_C478 ,C477_=_C482 ,C477_=_C483 ,C477_=_C484 ,\nC477_=_C485 ,C477_=_C486 ,C477_=_C487 ,C477_=_C489 ,C477_=_C490 ,C477_=_C1768 ,\nC477_=_C2378 ,C477_=_C2471 ,C477_=_C2472 ,C477_=_C2477 ,C477_=_C2485 ,C477_=_C2486 ,\nC477_=_C2487 ,C477_=_C2488 ,C477_=_C2489 ,C478_=_C482 ,C478_=_C483 ,C478_=_C484 ,\nC478_=_C485 ,C478_=_C486 ,C478_=_C487 ,C478_=_C489 ,C478_=_C490 ,C478_=_C1015 ,\nC478_=_C1226 ,C478_=_C1410 ,C478_=_C2493 ,C478_=_C2510 ,C478_=_C2511 ,C478_=_C2513 ,\nC482_=_C483 ,C482_=_C484 ,C482_=_C485 ,C482_=_C486 ,C482_=_C487 ,C482_=_C489 ,\nC482_=_C490 ,C482_=_C2677 ,C482_=_C2696 ,C482_=_C3022 ,C482_=_C3024 ,C482_=_C3027 ,\nC482_=_C3028 ,C483_=_C484 ,C483_=_C485 ,C483_=_C486 ,C483_=_C487 ,C483_=_C489 ,\nC483_=_C490 ,C483_=_C1228 ,C483_=_C1391 ,C483_=_C3210 ,C483_=_C3214 ,C483_=_C3221 ,\nC484_=_C485 ,C484_=_C486 ,C484_=_C487 ,C484_=_C489 ,C484_=_C490 ,C484_=_C2384 ,\nC484_=_C2680 ,C484_=_C2697 ,C484_=_C2793 ,C484_=_C3260 ,C484_=_C3261 ,C484_=_C3263 ,\nC484_=_C3264 ,C484_=_C3265 ,C484_=_C3266 ,C484_=_C3267 ,C484_=_C3269 ,C484_=_C3270 ,\nC485_=_C486 ,C485_=_C487 ,C485_=_C489 ,C485_=_C490 ,C485_=_C2113 ,C485_=_C2682 ,\nC485_=_C2698 ,C485_=_C3113 ,C485_=_C3465 ,C485_=_C3467 ,C485_=_C3468 ,C486_=_C487 ,\nC486_=_C489 ,C486_=_C490 ,C486_=_C1231 ,C486_=_C2162 ,C486_=_C2312 ,C486_=_C3553 ,\nC487_=_C489 ,C487_=_C490 ,C487_=_C1646 ,C487_=_C1888 ,C487_=_C2170 ,C487_=_C2318 ,\nC487_=_C2700 ,C487_=_C2835 ,C487_=_C3382 ,C487_=_C3634 ,C487_=_C3698 ,C487_=_C3886 ,\nC487_=_C3894 ,C489_=_C490 ,C489_=_C1185 ,C489_=_C1236 ,C489_=_C1426 ,C489_=_C2042 ,\nC489_=_C2252 ,C489_=_C2503 ,C489_=_C3193 ,C489_=_C3629 ,C489_=_C3703 ,C489_=_C3890 ,\nC489_=_C3927 ,C489_=_C4054 ,C490_=_C1518 ,C490_=_C1765 ,C490_=_C1832 ,C490_=_C2692 ,\nC490_=_C2704 ,C490_=_C2895 ,C490_=_C3928 ,C490_=_C4032 ,C490_=_C4061 ,C490_=_C4072 ,\nC490_=_C4099 ,C490_=_C4100 ,C491_=_C492 ,C491_=_C497 ,C491_=_C498 ,C491_=_C509 ,\nC491_=_C512 ,C491_=_C598 ,C491_=_C600 ,C491_=_C601 ,C491_=_C606 ,C491_=_C607 ,\nC491_=_C608 ,C491_=_C610 ,C491_=_C611 ,C491_=_C612 ,C491_=_C613 ,C491_=_C614 ,\nC491_=_C618 ,C491_=_C619 ,C492_=_C497 ,C492_=_C498 ,C492_=_C509 ,C492_=_C512 ,\nC492_=_C520 ,C492_=_C832 ,C492_=_C834 ,C492_=_C845 ,C492_=_C846 ,C492_=_C849 ,\nC492_=_C850 ,C492_=_C851 ,C492_=_C853 ,C492_=_C854 ,C497_=_C498 ,C497_=_C509 ,\nC497_=_C512 ,C497_=_C1542 ,C497_=_C1700 ,C497_=_C1701 ,C497_=_C1707 ,C497_=_C1708 ,\nC497_=_C1709 ,C497_=_C1710 ,C497_=_C1713 ,C497_=_C1715 ,C497_=_C1718 ,C497_=_C1720 ,\nC497_=_C1721 ,C497_=_C1722 ,C497_=_C1723 ,C498_=_C509 ,C498_=_C512 ,C498_=_C1219 ,\nC498_=_C1612 ,C498_=_C1734 ,C498_=_C1737 ,C498_=_C1738 ,C498_=_C1740 ,C509_=_C512 ,\nC509_=_C1137 ,C509_=_C1304 ,C509_=_C2753 ,C509_=_C2915 ,C509_=_C3011 ,C509_=_C3445 ,\nC509_=_C3568 ,C509_=_C3610 ,C509_=_C3785 ,C509_=_C3881 ,C509_=_C3882 ,C509_=_C3883 ,\nC509_=_C3884 ,C509_=_C3885 ,C512_=_C1625 ,C512_=_C2021 ,C512_=_C3449 ,C512_=_C3723 ,\nC512_=_C3833 ,C512_=_C3857 ,C512_=_C3888 ,C512_=_C3965 ,C512_=_C3992 ,C512_=_C4026 ,\nC512_=_C4027 ,C512_=_C4029 ,C518_=_C520 ,C518_=_C524 ,C518_=_C525 ,C518_=_C526 ,\nC518_=_C529 ,C518_=_C531 ,C518_=_C538 ,C518_=_C646 ,C518_=_C647 ,C518_=_C655 ,\nC518_=_C656 ,C518_=_C657 ,C518_=_C658 ,C518_=_C661 ,C518_=_C662 ,C518_=_C663 ,\nC518_=_C666 ,C518_=_C667 ,C518_=_C668 ,C518_=_C669 ,C520_=_C524 ,C520_=_C525 ,\nC520_=_C526 ,C520_=_C529 ,C520_=_C531 ,C520_=_C538 ,C520_=_C832 ,C520_=_C834 ,\nC520_=_C845 ,C520_=_C846 ,C520_=_C849 ,C520_=_C850 ,C520_=_C851 ,C520_=_C853 ,\nC520_=_C854 ,C524_=_C525 ,C524_=_C526 ,C524_=_C529 ,C524_=_C531 ,C524_=_C538 ,\nC524_=_C1190 ,C524_=_C2369 ,C524_=_C2370 ,C524_=_C2371 ,C524_=_C2374 ,C524_=_C2375 ,\nC525_=_C526 ,C525_=_C529 ,C525_=_C531 ,C525_=_C538 ,C525_=_C1016 ,C525_=_C1383 ,\nC525_=_C2517 ,C525_=_C2518 ,C525_=_C2521 ,C525_=_C2522 ,C525_=_C2524 ,C525_=_C2526 ,\nC525_=_C2529 ,C525_=_C2530 ,C526_=_C529 ,C526_=_C531 ,C526_=_C538 ,C526_=_C1193 ,\nC526_=_C1500 ,C526_=_C1578 ,C526_=_C1751 ,C526_=_C1815 ,C526_=_C2309 ,C526_=_C2870 ,\nC526_=_C2873 ,C526_=_C2874 ,C526_=_C2877 ,C526_=_C2879 ,C526_=_C2880 ,C526_=_C2881 ,\nC529_=_C531 ,C529_=_C538 ,C529_=_C1194 ,C529_=_C2108 ,C529_=_C2624 ,C529_=_C2976 ,\nC529_=_C2978 ,C529_=_C2981 ,C529_=_C2985 ,C529_=_C2988 ,C529_=_C2989 ,C531_=_C538 ,\nC531_=_C708 ,C531_=_C1020 ,C531_=_C2994 ,C531_=_C3237 ,C531_=_C3238 ,C531_=_C3240 ,\nC531_=_C3241 ,C531_=_C3242 ,C531_=_C3243 ,C531_=_C3247 ,C531_=_C3248 ,C538_=_C1200 ,\nC538_=_C2630 ,C538_=_C3365 ,C538_=_C3544 ,C538_=_C3677 ,C538_=_C3680 ,C546_=_C547 ,\nC546_=_C549 ,C546_=_C550 ,C546_=_C552 ,C546_=_C557 ,C546_=_C560 ,C546_=_C562 ,\nC546_=_C564 ,C546_=_C566 ,C546_=_C567 ,C546_=_C569 ,C546_=_C1076 ,C546_=_C1144 ,\nC546_=_C1170 ,C546_=_C1171 ,C546_=_C1177 ,C546_=_C1185 ,C547_=_C549 ,C547_=_C550 ,\nC547_=_C552 ,C547_=_C557 ,C547_=_C560 ,C547_=_C562 ,C547_=_C564 ,C547_=_C566 ,\nC547_=_C567 ,C547_=_C569 ,C547_=_C860 ,C547_=_C1744 ,C547_=_C1746 ,C547_=_C1747 ,\nC547_=_C1749 ,C547_=_C1751 ,C547_=_C1753 ,C547_=_C1755 ,C547_=_C1756 ,C547_=_C1757 ,\nC547_=_C1758 ,C547_=_C1760 ,C547_=_C1762 ,C547_=_C1765 ,C549_=_C550 ,C549_=_C552 ,\nC549_=_C557 ,C549_=_C560 ,C549_=_C562 ,C549_=_C564 ,C549_=_C566 ,C549_=_C567 ,\nC549_=_C569 ,C549_=_C863 ,C549_=_C1855 ,C549_=_C1923 ,C549_=_C1925 ,C549_=_C1930 ,\nC549_=_C1934 ,C550_=_C552 ,C550_=_C557 ,C550_=_C560 ,C550_=_C562 ,C550_=_C564 ,\nC550_=_C566 ,C550_=_C567 ,C550_=_C569 ,C550_=_C1146 ,C550_=_C1700 ,C550_=_C2030 ,\nC550_=_C2034 ,C550_=_C2039 ,C550_=_C2042 ,C552_=_C557 ,C552_=_C560 ,C552_=_C562 ,\nC552_=_C564 ,C552_=_C566 ,C552_=_C567 ,C552_=_C569 ,C552_=_C600 ,C552_=_C1147 ,\nC552_=_C1856 ,C552_=_C2235 ,C552_=_C2236 ,C552_=_C2249 ,C552_=_C2252 ,C557_=_C560 ,\nC557_=_C562 ,C557_=_C564 ,C557_=_C566 ,C557_=_C567 ,C557_=_C569 ,C557_=_C812 ,\nC557_=_C1708 ,C557_=_C2194 ,C557_=_C2256 ,C557_=_C2323 ,C557_=_C2619 ,C557_=_C2621 ,\nC557_=_C2623 ,C557_=_C2624 ,C557_=_C2626 ,C557_=_C2627 ,C557_=_C2628 ,C557_=_C2629 ,\nC557_=_C2630 ,C557_=_C2631 ,C557_=_C2634 ,C557_=_C2635 ,C560_=_C562 ,C560_=_C564 ,\nC560_=_C566 ,C560_=_C567 ,C560_=_C569 ,C560_=_C871 ,C560_=_C1317 ,C560_=_C1860 ,\nC560_=_C2535 ,C560_=_C2897 ,C560_=_C3051 ,C560_=_C3054 ,C560_=_C3055 ,C560_=_C3056 ,\nC562_=_C564 ,C562_=_C566 ,C562_=_C567 ,C562_=_C569 ,C562_=_C964 ,C562_=_C1089 ,\nC562_=_C1152 ,C562_=_C1274 ,C562_=_C1597 ,C562_=_C1798 ,C562_=_C1843 ,C562_=_C2180 ,\nC562_=_C2329 ,C562_=_C2586 ,C562_=_C2764 ,C562_=_C3186 ,C562_=_C3191 ,C562_=_C3193 ,\nC564_=_C566 ,C564_=_C567 ,C564_=_C569 ,C564_=_C770 ,C564_=_C822 ,C564_=_C898 ,\nC564_=_C1154 ,C564_=_C2591 ,C564_=_C3062 ,C564_=_C3261 ,C564_=_C3553 ,C564_=_C3693 ,\nC564_=_C3698 ,C564_=_C3700 ,C564_=_C3703 ,C566_=_C567 ,C566_=_C569 ,C566_=_C1155 ,\nC566_=_C2267 ,C566_=_C2593 ,C566_=_C3077 ,C566_=_C3712 ,C566_=_C3886 ,C566_=_C3887 ,\nC566_=_C3888 ,C566_=_C3890 ,C567_=_C569 ,C567_=_C902 ,C567_=_C1156 ,C567_=_C2209 ,\nC567_=_C2268 ,C567_=_C2333 ,C567_=_C2768 ,C567_=_C2822 ,C567_=_C2903 ,C567_=_C3105 ,\nC567_=_C3493 ,C567_=_C3895 ,C567_=_C3896 ,C567_=_C3897 ,C569_=_C1874 ,C569_=_C2211 ,\nC569_=_C2273 ,C569_=_C2335 ,C569_=_C2824 ,C569_=_C2881 ,C569_=_C2907 ,C569_=_C2958 ,\nC569_=_C3108 ,C569_=_C3497 ,C569_=_C3690 ,C569_=_C3780 ,C569_=_C4072 ,C575_=_C580 ,\nC575_=_C581 ,C575_=_C585 ,C575_=_C586 ,C575_=_C590 ,C575_=_C1744 ,C575_=_C1855 ,\nC575_=_C1856 ,C575_=_C1860 ,C575_=_C1861 ,C575_=_C1862 ,C575_=_C1863 ,C575_=_C1866 ,\nC575_=_C1867 ,C575_=_C1868 ,C575_=_C1869</w:t>
      </w:r>
    </w:p>
    <w:p>
      <w:pPr>
        <w:pStyle w:val="PreformattedText"/>
        <w:bidi w:val="0"/>
        <w:spacing w:before="0" w:after="0"/>
        <w:jc w:val="left"/>
        <w:rPr/>
      </w:pPr>
      <w:r>
        <w:rPr/>
        <w:t xml:space="preserve"> </w:t>
      </w:r>
      <w:r>
        <w:rPr/>
        <w:t>,C575_=_C1870 ,C575_=_C1873 ,C575_=_C1874 ,\nC575_=_C1875 ,C580_=_C581 ,C580_=_C585 ,C580_=_C586 ,C580_=_C590 ,C580_=_C680 ,\nC580_=_C1038 ,C580_=_C1124 ,C580_=_C1170 ,C580_=_C1221 ,C580_=_C1498 ,C580_=_C2065 ,\nC580_=_C2155 ,C580_=_C2294 ,C580_=_C2295 ,C580_=_C2296 ,C580_=_C2299 ,C580_=_C2300 ,\nC580_=_C2302 ,C580_=_C2303 ,C580_=_C2304 ,C580_=_C2305 ,C580_=_C2306 ,C580_=_C2307 ,\nC581_=_C585 ,C581_=_C586 ,C581_=_C590 ,C581_=_C684 ,C581_=_C1041 ,C581_=_C1437 ,\nC581_=_C1988 ,C581_=_C2034 ,C581_=_C2157 ,C581_=_C2277 ,C581_=_C2934 ,C581_=_C2938 ,\nC581_=_C2942 ,C585_=_C586 ,C585_=_C590 ,C585_=_C3642 ,C585_=_C3767 ,C585_=_C3768 ,\nC585_=_C3769 ,C585_=_C3771 ,C585_=_C3774 ,C586_=_C590 ,C586_=_C689 ,C586_=_C1443 ,\nC586_=_C1996 ,C586_=_C2039 ,C586_=_C2284 ,C586_=_C2631 ,C586_=_C3565 ,C586_=_C3799 ,\nC586_=_C3804 ,C590_=_C1028 ,C590_=_C2000 ,C590_=_C2564 ,C590_=_C2787 ,C590_=_C3137 ,\nC590_=_C3333 ,C590_=_C3592 ,C590_=_C3843 ,C590_=_C3873 ,C590_=_C3920 ,C590_=_C3987 ,\nC590_=_C3998 ,C590_=_C4034 ,C598_=_C600 ,C598_=_C601 ,C598_=_C606 ,C598_=_C607 ,\nC598_=_C608 ,C598_=_C610 ,C598_=_C611 ,C598_=_C612 ,C598_=_C613 ,C598_=_C614 ,\nC598_=_C618 ,C598_=_C619 ,C598_=_C729 ,C598_=_C808 ,C598_=_C834 ,C598_=_C1336 ,\nC598_=_C1612 ,C598_=_C1624 ,C598_=_C1625 ,C598_=_C1629 ,C600_=_C601 ,C600_=_C606 ,\nC600_=_C607 ,C600_=_C608 ,C600_=_C610 ,C600_=_C611 ,C600_=_C612 ,C600_=_C613 ,\nC600_=_C614 ,C600_=_C618 ,C600_=_C619 ,C600_=_C1147 ,C600_=_C1856 ,C600_=_C2235 ,\nC600_=_C2236 ,C600_=_C2249 ,C600_=_C2252 ,C601_=_C606 ,C601_=_C607 ,C601_=_C608 ,\nC601_=_C610 ,C601_=_C611 ,C601_=_C612 ,C601_=_C613 ,C601_=_C614 ,C601_=_C618 ,\nC601_=_C619 ,C601_=_C732 ,C601_=_C1940 ,C601_=_C2277 ,C601_=_C2278 ,C601_=_C2283 ,\nC601_=_C2284 ,C601_=_C2288 ,C606_=_C607 ,C606_=_C608 ,C606_=_C610 ,C606_=_C611 ,\nC606_=_C612 ,C606_=_C613 ,C606_=_C614 ,C606_=_C618 ,C606_=_C619 ,C606_=_C793 ,\nC606_=_C876 ,C606_=_C1600 ,C606_=_C3086 ,C606_=_C3318 ,C606_=_C3321 ,C607_=_C608 ,\nC607_=_C610 ,C607_=_C611 ,C607_=_C612 ,C607_=_C613 ,C607_=_C614 ,C607_=_C618 ,\nC607_=_C619 ,C607_=_C845 ,C607_=_C1861 ,C607_=_C2369 ,C607_=_C2873 ,C607_=_C2948 ,\nC607_=_C2978 ,C607_=_C3365 ,C607_=_C3370 ,C608_=_C610 ,C608_=_C611 ,C608_=_C612 ,\nC608_=_C613 ,C608_=_C614 ,C608_=_C618 ,C608_=_C619 ,C608_=_C635 ,C608_=_C1370 ,\nC608_=_C3597 ,C608_=_C3604 ,C608_=_C3605 ,C610_=_C611 ,C610_=_C612 ,C610_=_C613 ,\nC610_=_C614 ,C610_=_C618 ,C610_=_C619 ,C610_=_C849 ,C610_=_C1734 ,C610_=_C2729 ,\nC610_=_C2877 ,C610_=_C3064 ,C610_=_C3723 ,C611_=_C612 ,C611_=_C613 ,C611_=_C614 ,\nC611_=_C618 ,C611_=_C619 ,C611_=_C850 ,C611_=_C1737 ,C611_=_C2543 ,C611_=_C3178 ,\nC611_=_C3232 ,C611_=_C3278 ,C611_=_C3965 ,C612_=_C613 ,C612_=_C614 ,C612_=_C618 ,\nC612_=_C619 ,C612_=_C976 ,C612_=_C3978 ,C612_=_C3979 ,C613_=_C614 ,C613_=_C618 ,\nC613_=_C619 ,C613_=_C745 ,C613_=_C851 ,C613_=_C1738 ,C613_=_C1955 ,C613_=_C2716 ,\nC613_=_C3094 ,C613_=_C3759 ,C613_=_C3992 ,C614_=_C618 ,C614_=_C619 ,C614_=_C1488 ,\nC614_=_C2486 ,C614_=_C3079 ,C614_=_C3269 ,C614_=_C3306 ,C614_=_C3667 ,C614_=_C3760 ,\nC614_=_C4003 ,C614_=_C4009 ,C618_=_C619 ,C618_=_C854 ,C618_=_C1740 ,C618_=_C2719 ,\nC618_=_C4020 ,C618_=_C4027 ,C619_=_C1810 ,C619_=_C2214 ,C619_=_C2337 ,C619_=_C3236 ,\nC619_=_C3297 ,C619_=_C3719 ,C619_=_C3885 ,C619_=_C3948 ,C619_=_C4012 ,C620_=_C622 ,\nC620_=_C624 ,C620_=_C629 ,C620_=_C633 ,C620_=_C634 ,C620_=_C635 ,C620_=_C638 ,\nC620_=_C639 ,C620_=_C645 ,C620_=_C956 ,C622_=_C624 ,C622_=_C629 ,C622_=_C633 ,\nC622_=_C634 ,C622_=_C635 ,C622_=_C638 ,C622_=_C639 ,C622_=_C645 ,C622_=_C1301 ,\nC622_=_C1304 ,C624_=_C629 ,C624_=_C633 ,C624_=_C634 ,C624_=_C635 ,C624_=_C638 ,\nC624_=_C639 ,C624_=_C645 ,C624_=_C647 ,C624_=_C1382 ,C624_=_C1383 ,C624_=_C1385 ,\nC624_=_C1389 ,C624_=_C1390 ,C624_=_C1391 ,C624_=_C1394 ,C624_=_C1395 ,C624_=_C1397 ,\nC624_=_C1398 ,C624_=_C1400 ,C624_=_C1401 ,C624_=_C1403 ,C629_=_C633 ,C629_=_C634 ,\nC629_=_C635 ,C629_=_C638 ,C629_=_C639 ,C629_=_C645 ,C629_=_C658 ,C629_=_C1456 ,\nC629_=_C1945 ,C629_=_C2138 ,C629_=_C2568 ,C629_=_C2585 ,C629_=_C2814 ,C629_=_C3029 ,\nC629_=_C3030 ,C629_=_C3031 ,C629_=_C3041 ,C633_=_C634 ,C633_=_C635 ,C633_=_C638 ,\nC633_=_C639 ,C633_=_C645 ,C633_=_C2709 ,C633_=_C3418 ,C634_=_C635 ,C634_=_C638 ,\nC634_=_C639 ,C634_=_C645 ,C634_=_C1249 ,C634_=_C1369 ,C634_=_C2710 ,C634_=_C3144 ,\nC634_=_C3428 ,C634_=_C3434 ,C634_=_C3435 ,C635_=_C638 ,C635_=_C639 ,C635_=_C645 ,\nC635_=_C1370 ,C635_=_C3597 ,C635_=_C3604 ,C635_=_C3605 ,C638_=_C639 ,C638_=_C645 ,\nC638_=_C1095 ,C638_=_C3265 ,C638_=_C3534 ,C639_=_C645 ,C639_=_C1256 ,C639_=_C2714 ,\nC639_=_C3150 ,C639_=_C3912 ,C639_=_C3916 ,C645_=_C1009 ,C645_=_C1162 ,C645_=_C1981 ,\nC645_=_C2529 ,C645_=_C3027 ,C645_=_C3247 ,C645_=_C4099 ,C646_=_C647 ,C646_=_C655 ,\nC646_=_C656 ,C646_=_C657 ,C646_=_C658 ,C646_=_C661 ,C646_=_C662 ,C646_=_C663 ,\nC646_=_C666 ,C646_=_C667 ,C646_=_C668 ,C646_=_C669 ,C646_=_C1012 ,C646_=_C1013 ,\nC646_=_C1014 ,C646_=_C1015 ,C646_=_C1016 ,C646_=_C1020 ,C646_=_C1028 ,C646_=_C1029 ,\nC646_=_C1031 ,C647_=_C655 ,C647_=_C656 ,C647_=_C657 ,C647_=_C658 ,C647_=_C661 ,\nC647_=_C662 ,C647_=_C663 ,C647_=_C666 ,C647_=_C667 ,C647_=_C668 ,C647_=_C669 ,\nC647_=_C1382 ,C647_=_C1383 ,C647_=_C1385 ,C647_=_C1389 ,C647_=_C1390 ,C647_=_C1391 ,\nC647_=_C1394 ,C647_=_C1395 ,C647_=_C1397 ,C647_=_C1398 ,C647_=_C1400 ,C647_=_C1401 ,\nC647_=_C1403 ,C655_=_C656 ,C655_=_C657 ,C655_=_C658 ,C655_=_C661 ,C655_=_C662 ,\nC655_=_C663 ,C655_=_C666 ,C655_=_C667 ,C655_=_C668 ,C655_=_C669 ,C655_=_C2517 ,\nC655_=_C2870 ,C655_=_C2889 ,C655_=_C2890 ,C655_=_C2895 ,C656_=_C657 ,C656_=_C658 ,\nC656_=_C661 ,C656_=_C662 ,C656_=_C663 ,C656_=_C666 ,C656_=_C667 ,C656_=_C668 ,\nC656_=_C669 ,C656_=_C1685 ,C656_=_C1797 ,C656_=_C2198 ,C656_=_C2407 ,C656_=_C2518 ,\nC656_=_C2584 ,C656_=_C2908 ,C656_=_C2909 ,C656_=_C2910 ,C656_=_C2913 ,C656_=_C2915 ,\nC656_=_C2917 ,C656_=_C2918 ,C657_=_C658 ,C657_=_C661 ,C657_=_C662 ,C657_=_C663 ,\nC657_=_C666 ,C657_=_C667 ,C657_=_C668 ,C657_=_C669 ,C657_=_C870 ,C657_=_C2137 ,\nC657_=_C2813 ,C657_=_C2991 ,C657_=_C2992 ,C657_=_C2993 ,C657_=_C2994 ,C657_=_C3004 ,\nC658_=_C661 ,C658_=_C662 ,C658_=_C663 ,C658_=_C666 ,C658_=_C667 ,C658_=_C668 ,\nC658_=_C669 ,C658_=_C1456 ,C658_=_C1945 ,C658_=_C2138 ,C658_=_C2568 ,C658_=_C2585 ,\nC658_=_C2814 ,C658_=_C3029 ,C658_=_C3030 ,C658_=_C3031 ,C658_=_C3041 ,C661_=_C662 ,\nC661_=_C663 ,C661_=_C666 ,C661_=_C667 ,C661_=_C668 ,C661_=_C669 ,C661_=_C877 ,\nC661_=_C2521 ,C661_=_C3087 ,C661_=_C3357 ,C662_=_C663 ,C662_=_C666 ,C662_=_C667 ,\nC662_=_C668 ,C662_=_C669 ,C662_=_C1323 ,C662_=_C2522 ,C662_=_C3654 ,C662_=_C3656 ,\nC662_=_C3658 ,C662_=_C3660 ,C663_=_C666 ,C663_=_C667 ,C663_=_C668 ,C663_=_C669 ,\nC663_=_C2146 ,C663_=_C2821 ,C663_=_C3149 ,C663_=_C3163 ,C663_=_C3263 ,C663_=_C3785 ,\nC666_=_C667 ,C666_=_C668 ,C666_=_C669 ,C666_=_C2150 ,C666_=_C2825 ,C666_=_C3154 ,\nC666_=_C3169 ,C666_=_C3744 ,C667_=_C668 ,C667_=_C669 ,C667_=_C2151 ,C667_=_C2304 ,\nC667_=_C2826 ,C667_=_C3155 ,C667_=_C3170 ,C668_=_C669 ,C668_=_C747 ,C668_=_C830 ,\nC668_=_C1352 ,C668_=_C2152 ,C668_=_C2305 ,C668_=_C2827 ,C668_=_C3157 ,C668_=_C3171 ,\nC668_=_C4097 ,C669_=_C2526 ,C669_=_C2547 ,C669_=_C2742 ,C669_=_C3183 ,C669_=_C3235 ,\nC669_=_C3284 ,C680_=_C683 ,C680_=_C684 ,C680_=_C688 ,C680_=_C689 ,C680_=_C1038 ,\nC680_=_C1124 ,C680_=_C1170 ,C680_=_C1221 ,C680_=_C1498 ,C680_=_C2065 ,C680_=_C2155 ,\nC680_=_C2294 ,C680_=_C2295 ,C680_=_C2296 ,C680_=_C2299 ,C680_=_C2300 ,C680_=_C2302 ,\nC680_=_C2303 ,C680_=_C2304 ,C680_=_C2305 ,C680_=_C2306 ,C680_=_C2307 ,C683_=_C684 ,\nC683_=_C688 ,C683_=_C689 ,C683_=_C706 ,C683_=_C1753 ,C683_=_C1925 ,C683_=_C2069 ,\nC683_=_C2088 ,C683_=_C2310 ,C683_=_C2602 ,C683_=_C2623 ,C683_=_C2897 ,C683_=_C2902 ,\nC683_=_C2903 ,C683_=_C2904 ,C683_=_C2906 ,C683_=_C2907 ,C684_=_C688 ,C684_=_C689 ,\nC684_=_C1041 ,C684_=_C1437 ,C684_=_C1988 ,C684_=_C2034 ,C684_=_C2157 ,C684_=_C2277 ,\nC684_=_C2934 ,C684_=_C2938 ,C684_=_C2942 ,C688_=_C689 ,C688_=_C712 ,C688_=_C1070 ,\nC688_=_C2075 ,C688_=_C2093 ,C688_=_C2116 ,C688_=_C2283 ,C688_=_C2316 ,C688_=_C2608 ,\nC688_=_C2926 ,C688_=_C3757 ,C688_=_C3758 ,C688_=_C3759 ,C688_=_C3760 ,C688_=_C3761 ,\nC688_=_C3762 ,C688_=_C3763 ,C688_=_C3764 ,C688_=_C3766 ,C689_=_C1443 ,C689_=_C1996 ,\nC689_=_C2039 ,C689_=_C2284 ,C689_=_C2631 ,C689_=_C3565 ,C689_=_C3799 ,C689_=_C3804 ,\nC706_=_C708 ,C706_=_C712 ,C706_=_C1753 ,C706_=_C1925 ,C706_=_C2069 ,C706_=_C2088 ,\nC706_=_C2310 ,C706_=_C2602 ,C706_=_C2623 ,C706_=_C2897 ,C706_=_C2902 ,C706_=_C2903 ,\nC706_=_C2904 ,C706_=_C2906 ,C706_=_C2907 ,C708_=_C712 ,C708_=_C1020 ,C708_=_C2994 ,\nC708_=_C3237 ,C708_=_C3238 ,C708_=_C3240 ,C708_=_C3241 ,C708_=_C3242 ,C708_=_C3243 ,\nC708_=_C3247 ,C708_=_C3248 ,C712_=_C1070 ,C712_=_C2075 ,C712_=_C2093 ,C712_=_C2116 ,\nC712_=_C2283 ,C712_=_C2316 ,C712_=_C2608 ,C712_=_C2926 ,C712_=_C3757 ,C712_=_C3758 ,\nC712_=_C3759 ,C712_=_C3760 ,C712_=_C3761 ,C712_=_C3762 ,C712_=_C3763 ,C712_=_C3764 ,\nC712_=_C3766 ,C725_=_C729 ,C725_=_C731 ,C725_=_C732 ,C725_=_C733 ,C725_=_C736 ,\nC725_=_C740 ,C725_=_C741 ,C725_=_C745 ,C725_=_C747 ,C725_=_C749 ,C725_=_C1056 ,\nC725_=_C1057 ,C725_=_C1062 ,C725_=_C1068 ,C725_=_C1070 ,C725_=_C1073 ,C729_=_C731 ,\nC729_=_C732 ,C729_=_C733 ,C729_=_C736 ,C729_=_C740 ,C729_=_C741 ,C729_=_C745 ,\nC729_=_C747 ,C729_=_C749 ,C729_=_C808 ,C729_=_C834 ,C729_=_C1336 ,C729_=_C1612 ,\nC729_=_C1624 ,C729_=_C1625 ,C729_=_C1629 ,C731_=_C732 ,C731_=_C733 ,C731_=_C736 ,\nC731_=_C740 ,C731_=_C741 ,C731_=_C745 ,C731_=_C747 ,C731_=_C749 ,C731_=_C1676 ,\nC731_=_C1701 ,C731_=_C1938 ,C731_=_C2103 ,C731_=_C2105 ,C731_=_C2108 ,C731_=_C2110 ,\nC731_=_C2113 ,C731_=_C2114 ,C731_=_C2116 ,C732_=_C733 ,C732_=_C736 ,C732_=_C740 ,\nC732_=_C741 ,C732_=_C745 ,C732_=_C747 ,C732_=_C749 ,C732_=_C1940 ,C732_=_C2277 ,\nC732_=_C2278 ,C732_=_C2283 ,C732_=_C2284 ,C732_=_C2288 ,C733_=_C736 ,C733_=_C740 ,\nC733_=_C741 ,C733_=_C745 ,C733_=_C747 ,C733_=_C749 ,C733_=_C761 ,C733_=_C811 ,\nC733_=_C1341 ,C733_=_C2176 ,C733_=_C2402 ,C733_=_C2493 ,C733_=_C2503 ,C733_=_C2506 ,\nC736_=_C740</w:t>
      </w:r>
    </w:p>
    <w:p>
      <w:pPr>
        <w:pStyle w:val="PreformattedText"/>
        <w:bidi w:val="0"/>
        <w:spacing w:before="0" w:after="0"/>
        <w:jc w:val="left"/>
        <w:rPr/>
      </w:pPr>
      <w:r>
        <w:rPr/>
        <w:t xml:space="preserve"> </w:t>
      </w:r>
      <w:r>
        <w:rPr/>
        <w:t>,C736_=_C741 ,C736_=_C745 ,C736_=_C747 ,C736_=_C749 ,C736_=_C868 ,\nC736_=_C1944 ,C736_=_C2923 ,C736_=_C2926 ,C736_=_C2930 ,C740_=_C741 ,C740_=_C745 ,\nC740_=_C747 ,C740_=_C749 ,C740_=_C817 ,C740_=_C967 ,C740_=_C1343 ,C740_=_C1459 ,\nC740_=_C1950 ,C740_=_C2571 ,C740_=_C2589 ,C740_=_C3388 ,C740_=_C3407 ,C740_=_C3411 ,\nC741_=_C745 ,C741_=_C747 ,C741_=_C749 ,C741_=_C820 ,C741_=_C1345 ,C741_=_C1863 ,\nC741_=_C2950 ,C741_=_C3072 ,C741_=_C3631 ,C741_=_C3634 ,C741_=_C3640 ,C745_=_C747 ,\nC745_=_C749 ,C745_=_C851 ,C745_=_C1738 ,C745_=_C1955 ,C745_=_C2716 ,C745_=_C3094 ,\nC745_=_C3759 ,C745_=_C3992 ,C747_=_C749 ,C747_=_C830 ,C747_=_C1352 ,C747_=_C2152 ,\nC747_=_C2305 ,C747_=_C2827 ,C747_=_C3157 ,C747_=_C3171 ,C747_=_C4097 ,C749_=_C1010 ,\nC749_=_C1163 ,C749_=_C1959 ,C749_=_C1982 ,C749_=_C2530 ,C749_=_C2660 ,C749_=_C3028 ,\nC749_=_C3098 ,C749_=_C3248 ,C749_=_C3766 ,C749_=_C4100 ,C753_=_C754 ,C753_=_C755 ,\nC753_=_C756 ,C753_=_C759 ,C753_=_C761 ,C753_=_C768 ,C753_=_C770 ,C753_=_C772 ,\nC753_=_C774 ,C753_=_C777 ,C753_=_C780 ,C753_=_C1404 ,C753_=_C1407 ,C753_=_C1408 ,\nC753_=_C1410 ,C753_=_C1418 ,C753_=_C1426 ,C754_=_C755 ,C754_=_C756 ,C754_=_C759 ,\nC754_=_C761 ,C754_=_C768 ,C754_=_C770 ,C754_=_C772 ,C754_=_C774 ,C754_=_C777 ,\nC754_=_C784 ,C754_=_C1338 ,C754_=_C2046 ,C754_=_C2047 ,C754_=_C2048 ,C754_=_C2049 ,\nC754_=_C2050 ,C754_=_C2052 ,C754_=_C2055 ,C754_=_C2057 ,C754_=_C2061 ,C754_=_C2062 ,\nC755_=_C756 ,C755_=_C759 ,C755_=_C761 ,C755_=_C768 ,C755_=_C770 ,C755_=_C772 ,\nC755_=_C774 ,C755_=_C777 ,C755_=_C785 ,C755_=_C1339 ,C755_=_C2084 ,C755_=_C2087 ,\nC755_=_C2088 ,C755_=_C2089 ,C755_=_C2090 ,C755_=_C2091 ,C755_=_C2092 ,C755_=_C2093 ,\nC755_=_C2098 ,C755_=_C2101 ,C755_=_C2102 ,C756_=_C759 ,C756_=_C761 ,C756_=_C768 ,\nC756_=_C770 ,C756_=_C772 ,C756_=_C774 ,C756_=_C777 ,C756_=_C809 ,C756_=_C889 ,\nC756_=_C1268 ,C756_=_C1833 ,C756_=_C2155 ,C756_=_C2157 ,C756_=_C2158 ,C756_=_C2159 ,\nC756_=_C2160 ,C756_=_C2162 ,C756_=_C2163 ,C756_=_C2166 ,C756_=_C2167 ,C756_=_C2170 ,\nC756_=_C2171 ,C756_=_C2172 ,C759_=_C761 ,C759_=_C768 ,C759_=_C770 ,C759_=_C772 ,\nC759_=_C774 ,C759_=_C777 ,C759_=_C810 ,C759_=_C890 ,C759_=_C2309 ,C759_=_C2310 ,\nC759_=_C2311 ,C759_=_C2312 ,C759_=_C2314 ,C759_=_C2316 ,C759_=_C2318 ,C759_=_C2320 ,\nC761_=_C768 ,C761_=_C770 ,C761_=_C772 ,C761_=_C774 ,C761_=_C777 ,C761_=_C811 ,\nC761_=_C1341 ,C761_=_C2176 ,C761_=_C2402 ,C761_=_C2493 ,C761_=_C2503 ,C761_=_C2506 ,\nC768_=_C770 ,C768_=_C772 ,C768_=_C774 ,C768_=_C777 ,C768_=_C1862 ,C768_=_C2182 ,\nC768_=_C2411 ,C768_=_C2510 ,C768_=_C2647 ,C768_=_C2949 ,C768_=_C3629 ,C770_=_C772 ,\nC770_=_C774 ,C770_=_C777 ,C770_=_C822 ,C770_=_C898 ,C770_=_C1154 ,C770_=_C2591 ,\nC770_=_C3062 ,C770_=_C3261 ,C770_=_C3553 ,C770_=_C3693 ,C770_=_C3698 ,C770_=_C3700 ,\nC770_=_C3703 ,C772_=_C774 ,C772_=_C777 ,C772_=_C799 ,C772_=_C1281 ,C772_=_C1849 ,\nC772_=_C1866 ,C772_=_C2227 ,C772_=_C2300 ,C772_=_C2938 ,C772_=_C2952 ,C772_=_C2970 ,\nC772_=_C3289 ,C772_=_C3301 ,C772_=_C3503 ,C772_=_C3577 ,C772_=_C3665 ,C772_=_C3704 ,\nC772_=_C3795 ,C772_=_C3796 ,C774_=_C777 ,C774_=_C1536 ,C774_=_C2183 ,C774_=_C2414 ,\nC774_=_C2485 ,C774_=_C2511 ,C774_=_C3022 ,C774_=_C3266 ,C774_=_C3465 ,C774_=_C3927 ,\nC774_=_C3928 ,C777_=_C2186 ,C777_=_C2302 ,C777_=_C2416 ,C777_=_C2513 ,C777_=_C3270 ,\nC777_=_C4054 ,C780_=_C782 ,C780_=_C784 ,C780_=_C785 ,C780_=_C788 ,C780_=_C793 ,\nC780_=_C799 ,C780_=_C800 ,C780_=_C802 ,C780_=_C803 ,C780_=_C1404 ,C780_=_C1407 ,\nC780_=_C1408 ,C780_=_C1410 ,C780_=_C1418 ,C780_=_C1426 ,C782_=_C784 ,C782_=_C785 ,\nC782_=_C788 ,C782_=_C793 ,C782_=_C799 ,C782_=_C800 ,C782_=_C802 ,C782_=_C803 ,\nC782_=_C1592 ,C782_=_C1898 ,C782_=_C1899 ,C782_=_C1903 ,C782_=_C1909 ,C782_=_C1910 ,\nC782_=_C1913 ,C782_=_C1918 ,C784_=_C785 ,C784_=_C788 ,C784_=_C793 ,C784_=_C799 ,\nC784_=_C800 ,C784_=_C802 ,C784_=_C803 ,C784_=_C1338 ,C784_=_C2046 ,C784_=_C2047 ,\nC784_=_C2048 ,C784_=_C2049 ,C784_=_C2050 ,C784_=_C2052 ,C784_=_C2055 ,C784_=_C2057 ,\nC784_=_C2061 ,C784_=_C2062 ,C785_=_C788 ,C785_=_C793 ,C785_=_C799 ,C785_=_C800 ,\nC785_=_C802 ,C785_=_C803 ,C785_=_C1339 ,C785_=_C2084 ,C785_=_C2087 ,C785_=_C2088 ,\nC785_=_C2089 ,C785_=_C2090 ,C785_=_C2091 ,C785_=_C2092 ,C785_=_C2093 ,C785_=_C2098 ,\nC785_=_C2101 ,C785_=_C2102 ,C788_=_C793 ,C788_=_C799 ,C788_=_C800 ,C788_=_C802 ,\nC788_=_C803 ,C788_=_C1084 ,C788_=_C1596 ,C788_=_C1709 ,C788_=_C2665 ,C793_=_C799 ,\nC793_=_C800 ,C793_=_C802 ,C793_=_C803 ,C793_=_C876 ,C793_=_C1600 ,C793_=_C3086 ,\nC793_=_C3318 ,C793_=_C3321 ,C799_=_C800 ,C799_=_C802 ,C799_=_C803 ,C799_=_C1281 ,\nC799_=_C1849 ,C799_=_C1866 ,C799_=_C2227 ,C799_=_C2300 ,C799_=_C2938 ,C799_=_C2952 ,\nC799_=_C2970 ,C799_=_C3289 ,C799_=_C3301 ,C799_=_C3503 ,C799_=_C3577 ,C799_=_C3665 ,\nC799_=_C3704 ,C799_=_C3795 ,C799_=_C3796 ,C800_=_C802 ,C800_=_C803 ,C800_=_C1375 ,\nC800_=_C1463 ,C800_=_C1604 ,C800_=_C1954 ,C800_=_C2576 ,C800_=_C2595 ,C800_=_C3392 ,\nC800_=_C3684 ,C800_=_C3931 ,C800_=_C3932 ,C802_=_C803 ,C802_=_C1606 ,C802_=_C1870 ,\nC802_=_C3771 ,C802_=_C3987 ,C802_=_C3991 ,C803_=_C1607 ,C803_=_C3997 ,C803_=_C3998 ,\nC803_=_C4001 ,C808_=_C809 ,C808_=_C810 ,C808_=_C811 ,C808_=_C812 ,C808_=_C817 ,\nC808_=_C820 ,C808_=_C822 ,C808_=_C826 ,C808_=_C830 ,C808_=_C834 ,C808_=_C1336 ,\nC808_=_C1612 ,C808_=_C1624 ,C808_=_C1625 ,C808_=_C1629 ,C809_=_C810 ,C809_=_C811 ,\nC809_=_C812 ,C809_=_C817 ,C809_=_C820 ,C809_=_C822 ,C809_=_C826 ,C809_=_C830 ,\nC809_=_C889 ,C809_=_C1268 ,C809_=_C1833 ,C809_=_C2155 ,C809_=_C2157 ,C809_=_C2158 ,\nC809_=_C2159 ,C809_=_C2160 ,C809_=_C2162 ,C809_=_C2163 ,C809_=_C2166 ,C809_=_C2167 ,\nC809_=_C2170 ,C809_=_C2171 ,C809_=_C2172 ,C810_=_C811 ,C810_=_C812 ,C810_=_C817 ,\nC810_=_C820 ,C810_=_C822 ,C810_=_C826 ,C810_=_C830 ,C810_=_C890 ,C810_=_C2309 ,\nC810_=_C2310 ,C810_=_C2311 ,C810_=_C2312 ,C810_=_C2314 ,C810_=_C2316 ,C810_=_C2318 ,\nC810_=_C2320 ,C811_=_C812 ,C811_=_C817 ,C811_=_C820 ,C811_=_C822 ,C811_=_C826 ,\nC811_=_C830 ,C811_=_C1341 ,C811_=_C2176 ,C811_=_C2402 ,C811_=_C2493 ,C811_=_C2503 ,\nC811_=_C2506 ,C812_=_C817 ,C812_=_C820 ,C812_=_C822 ,C812_=_C826 ,C812_=_C830 ,\nC812_=_C1708 ,C812_=_C2194 ,C812_=_C2256 ,C812_=_C2323 ,C812_=_C2619 ,C812_=_C2621 ,\nC812_=_C2623 ,C812_=_C2624 ,C812_=_C2626 ,C812_=_C2627 ,C812_=_C2628 ,C812_=_C2629 ,\nC812_=_C2630 ,C812_=_C2631 ,C812_=_C2634 ,C812_=_C2635 ,C817_=_C820 ,C817_=_C822 ,\nC817_=_C826 ,C817_=_C830 ,C817_=_C967 ,C817_=_C1343 ,C817_=_C1459 ,C817_=_C1950 ,\nC817_=_C2571 ,C817_=_C2589 ,C817_=_C3388 ,C817_=_C3407 ,C817_=_C3411 ,C820_=_C822 ,\nC820_=_C826 ,C820_=_C830 ,C820_=_C1345 ,C820_=_C1863 ,C820_=_C2950 ,C820_=_C3072 ,\nC820_=_C3631 ,C820_=_C3634 ,C820_=_C3640 ,C822_=_C826 ,C822_=_C830 ,C822_=_C898 ,\nC822_=_C1154 ,C822_=_C2591 ,C822_=_C3062 ,C822_=_C3261 ,C822_=_C3553 ,C822_=_C3693 ,\nC822_=_C3698 ,C822_=_C3700 ,C822_=_C3703 ,C826_=_C830 ,C826_=_C974 ,C826_=_C1695 ,\nC826_=_C2413 ,C826_=_C2594 ,C826_=_C2653 ,C826_=_C2985 ,C826_=_C3165 ,C826_=_C3303 ,\nC826_=_C3527 ,C826_=_C3677 ,C826_=_C3799 ,C826_=_C3902 ,C826_=_C3903 ,C826_=_C3904 ,\nC830_=_C1352 ,C830_=_C2152 ,C830_=_C2305 ,C830_=_C2827 ,C830_=_C3157 ,C830_=_C3171 ,\nC830_=_C4097 ,C832_=_C834 ,C832_=_C845 ,C832_=_C846 ,C832_=_C849 ,C832_=_C850 ,\nC832_=_C851 ,C832_=_C853 ,C832_=_C854 ,C832_=_C1190 ,C832_=_C1193 ,C832_=_C1194 ,\nC832_=_C1200 ,C832_=_C1205 ,C832_=_C1214 ,C834_=_C845 ,C834_=_C846 ,C834_=_C849 ,\nC834_=_C850 ,C834_=_C851 ,C834_=_C853 ,C834_=_C854 ,C834_=_C1336 ,C834_=_C1612 ,\nC834_=_C1624 ,C834_=_C1625 ,C834_=_C1629 ,C845_=_C846 ,C845_=_C849 ,C845_=_C850 ,\nC845_=_C851 ,C845_=_C853 ,C845_=_C854 ,C845_=_C1861 ,C845_=_C2369 ,C845_=_C2873 ,\nC845_=_C2948 ,C845_=_C2978 ,C845_=_C3365 ,C845_=_C3370 ,C846_=_C849 ,C846_=_C850 ,\nC846_=_C851 ,C846_=_C853 ,C846_=_C854 ,C846_=_C2370 ,C846_=_C2874 ,C846_=_C2981 ,\nC846_=_C3544 ,C846_=_C3545 ,C849_=_C850 ,C849_=_C851 ,C849_=_C853 ,C849_=_C854 ,\nC849_=_C1734 ,C849_=_C2729 ,C849_=_C2877 ,C849_=_C3064 ,C849_=_C3723 ,C850_=_C851 ,\nC850_=_C853 ,C850_=_C854 ,C850_=_C1737 ,C850_=_C2543 ,C850_=_C3178 ,C850_=_C3232 ,\nC850_=_C3278 ,C850_=_C3965 ,C851_=_C853 ,C851_=_C854 ,C851_=_C1738 ,C851_=_C1955 ,\nC851_=_C2716 ,C851_=_C3094 ,C851_=_C3759 ,C851_=_C3992 ,C853_=_C854 ,C853_=_C979 ,\nC853_=_C2375 ,C853_=_C2739 ,C853_=_C2880 ,C853_=_C2989 ,C853_=_C3680 ,C854_=_C1740 ,\nC854_=_C2719 ,C854_=_C4020 ,C854_=_C4027 ,C857_=_C859 ,C857_=_C860 ,C857_=_C863 ,\nC857_=_C865 ,C857_=_C868 ,C857_=_C870 ,C857_=_C871 ,C857_=_C876 ,C857_=_C877 ,\nC857_=_C879 ,C857_=_C882 ,C857_=_C906 ,C857_=_C909 ,C857_=_C912 ,C857_=_C913 ,\nC857_=_C915 ,C857_=_C919 ,C857_=_C922 ,C857_=_C923 ,C857_=_C926 ,C857_=_C927 ,\nC857_=_C929 ,C859_=_C860 ,C859_=_C863 ,C859_=_C865 ,C859_=_C868 ,C859_=_C870 ,\nC859_=_C871 ,C859_=_C876 ,C859_=_C877 ,C859_=_C879 ,C859_=_C882 ,C859_=_C1124 ,\nC859_=_C1130 ,C859_=_C1137 ,C859_=_C1139 ,C860_=_C863 ,C860_=_C865 ,C860_=_C868 ,\nC860_=_C870 ,C860_=_C871 ,C860_=_C876 ,C860_=_C877 ,C860_=_C879 ,C860_=_C882 ,\nC860_=_C1744 ,C860_=_C1746 ,C860_=_C1747 ,C860_=_C1749 ,C860_=_C1751 ,C860_=_C1753 ,\nC860_=_C1755 ,C860_=_C1756 ,C860_=_C1757 ,C860_=_C1758 ,C860_=_C1760 ,C860_=_C1762 ,\nC860_=_C1765 ,C863_=_C865 ,C863_=_C868 ,C863_=_C870 ,C863_=_C871 ,C863_=_C876 ,\nC863_=_C877 ,C863_=_C879 ,C863_=_C882 ,C863_=_C1855 ,C863_=_C1923 ,C863_=_C1925 ,\nC863_=_C1930 ,C863_=_C1934 ,C865_=_C868 ,C865_=_C870 ,C865_=_C871 ,C865_=_C876 ,\nC865_=_C877 ,C865_=_C879 ,C865_=_C882 ,C865_=_C1707 ,C865_=_C2322 ,C865_=_C2461 ,\nC865_=_C2466 ,C868_=_C870 ,C868_=_C871 ,C868_=_C876 ,C868_=_C877 ,C868_=_C879 ,\nC868_=_C882 ,C868_=_C1944 ,C868_=_C2923 ,C868_=_C2926 ,C868_=_C2930 ,C870_=_C871 ,\nC870_=_C876 ,C870_=_C877 ,C870_=_C879 ,C870_=_C882 ,C870_=_C2137 ,C870_=_C2813 ,\nC870_=_C2991 ,C870_=_C2992 ,C870_=_C2993 ,C870_=_C2994 ,C870_=_C3004 ,C871_=_C876 ,\nC871_=_C877 ,C871_=_C879 ,C871_=_C882 ,C871_=_C1317 ,C871_=_C1860 ,C871_=_C2535 ,\nC871_=_C2897 ,C871_=_C3051 ,C871_=_C3054 ,C871_=_C3055 ,C871_=_C3056 ,C876_=_C877 ,\nC876_=_C879 ,C876_=_C882 ,C876_=_C1600 ,C876_=_C3086 ,C876_=_C3318</w:t>
      </w:r>
    </w:p>
    <w:p>
      <w:pPr>
        <w:pStyle w:val="PreformattedText"/>
        <w:bidi w:val="0"/>
        <w:spacing w:before="0" w:after="0"/>
        <w:jc w:val="left"/>
        <w:rPr/>
      </w:pPr>
      <w:r>
        <w:rPr/>
        <w:t xml:space="preserve"> </w:t>
      </w:r>
      <w:r>
        <w:rPr/>
        <w:t>,C876_=_C3321 ,\nC877_=_C879 ,C877_=_C882 ,C877_=_C2521 ,C877_=_C3087 ,C877_=_C3357 ,C879_=_C882 ,\nC879_=_C1868 ,C879_=_C2654 ,C879_=_C3092 ,C879_=_C3769 ,C879_=_C3919 ,C879_=_C3920 ,\nC882_=_C982 ,C882_=_C1099 ,C882_=_C1853 ,C882_=_C2453 ,C882_=_C2960 ,C882_=_C3180 ,\nC882_=_C3281 ,C882_=_C3294 ,C882_=_C3952 ,C882_=_C4021 ,C882_=_C4078 ,C887_=_C888 ,\nC887_=_C889 ,C887_=_C890 ,C887_=_C891 ,C887_=_C898 ,C887_=_C900 ,C887_=_C902 ,\nC887_=_C990 ,C887_=_C1520 ,C887_=_C2065 ,C887_=_C2069 ,C887_=_C2070 ,C887_=_C2071 ,\nC887_=_C2072 ,C887_=_C2075 ,C887_=_C2081 ,C888_=_C889 ,C888_=_C890 ,C888_=_C891 ,\nC888_=_C898 ,C888_=_C900 ,C888_=_C902 ,C888_=_C991 ,C888_=_C1340 ,C888_=_C1521 ,\nC888_=_C2123 ,C888_=_C2125 ,C888_=_C2126 ,C888_=_C2127 ,C888_=_C2132 ,C888_=_C2133 ,\nC888_=_C2134 ,C889_=_C890 ,C889_=_C891 ,C889_=_C898 ,C889_=_C900 ,C889_=_C902 ,\nC889_=_C1268 ,C889_=_C1833 ,C889_=_C2155 ,C889_=_C2157 ,C889_=_C2158 ,C889_=_C2159 ,\nC889_=_C2160 ,C889_=_C2162 ,C889_=_C2163 ,C889_=_C2166 ,C889_=_C2167 ,C889_=_C2170 ,\nC889_=_C2171 ,C889_=_C2172 ,C890_=_C891 ,C890_=_C898 ,C890_=_C900 ,C890_=_C902 ,\nC890_=_C2309 ,C890_=_C2310 ,C890_=_C2311 ,C890_=_C2312 ,C890_=_C2314 ,C890_=_C2316 ,\nC890_=_C2318 ,C890_=_C2320 ,C891_=_C898 ,C891_=_C900 ,C891_=_C902 ,C891_=_C994 ,\nC891_=_C1526 ,C891_=_C2419 ,C891_=_C2548 ,C891_=_C2550 ,C891_=_C2551 ,C891_=_C2553 ,\nC891_=_C2556 ,C891_=_C2560 ,C891_=_C2563 ,C891_=_C2564 ,C891_=_C2565 ,C898_=_C900 ,\nC898_=_C902 ,C898_=_C1154 ,C898_=_C2591 ,C898_=_C3062 ,C898_=_C3261 ,C898_=_C3553 ,\nC898_=_C3693 ,C898_=_C3698 ,C898_=_C3700 ,C898_=_C3703 ,C900_=_C902 ,C900_=_C1003 ,\nC900_=_C1094 ,C900_=_C1535 ,C900_=_C2972 ,C900_=_C3076 ,C900_=_C3177 ,C900_=_C3264 ,\nC900_=_C3533 ,C900_=_C3818 ,C902_=_C1156 ,C902_=_C2209 ,C902_=_C2268 ,C902_=_C2333 ,\nC902_=_C2768 ,C902_=_C2822 ,C902_=_C2903 ,C902_=_C3105 ,C902_=_C3493 ,C902_=_C3895 ,\nC902_=_C3896 ,C902_=_C3897 ,C906_=_C909 ,C906_=_C912 ,C906_=_C913 ,C906_=_C915 ,\nC906_=_C919 ,C906_=_C922 ,C906_=_C923 ,C906_=_C926 ,C906_=_C927 ,C906_=_C929 ,\nC906_=_C961 ,C906_=_C964 ,C906_=_C965 ,C906_=_C966 ,C906_=_C967 ,C906_=_C968 ,\nC906_=_C971 ,C906_=_C972 ,C906_=_C973 ,C906_=_C974 ,C906_=_C975 ,C906_=_C976 ,\nC906_=_C979 ,C906_=_C980 ,C906_=_C982 ,C906_=_C983 ,C906_=_C984 ,C909_=_C912 ,\nC909_=_C913 ,C909_=_C915 ,C909_=_C919 ,C909_=_C922 ,C909_=_C923 ,C909_=_C926 ,\nC909_=_C927 ,C909_=_C929 ,C909_=_C1240 ,C909_=_C1241 ,C909_=_C1249 ,C909_=_C1250 ,\nC909_=_C1256 ,C909_=_C1257 ,C909_=_C1261 ,C909_=_C1263 ,C912_=_C913 ,C912_=_C915 ,\nC912_=_C919 ,C912_=_C922 ,C912_=_C923 ,C912_=_C926 ,C912_=_C927 ,C912_=_C929 ,\nC912_=_C1222 ,C912_=_C1434 ,C912_=_C1655 ,C912_=_C2322 ,C912_=_C2323 ,C912_=_C2327 ,\nC912_=_C2329 ,C912_=_C2332 ,C912_=_C2333 ,C912_=_C2334 ,C912_=_C2335 ,C912_=_C2336 ,\nC912_=_C2337 ,C913_=_C915 ,C913_=_C919 ,C913_=_C922 ,C913_=_C923 ,C913_=_C926 ,\nC913_=_C927 ,C913_=_C929 ,C913_=_C1656 ,C913_=_C2344 ,C913_=_C2349 ,C913_=_C2350 ,\nC913_=_C2353 ,C913_=_C2357 ,C913_=_C2358 ,C915_=_C919 ,C915_=_C922 ,C915_=_C923 ,\nC915_=_C926 ,C915_=_C927 ,C915_=_C929 ,C915_=_C1555 ,C915_=_C1659 ,C915_=_C1881 ,\nC915_=_C1903 ,C915_=_C2047 ,C915_=_C2087 ,C915_=_C2123 ,C915_=_C2856 ,C915_=_C2857 ,\nC915_=_C2860 ,C915_=_C2862 ,C915_=_C2864 ,C915_=_C2866 ,C919_=_C922 ,C919_=_C923 ,\nC919_=_C926 ,C919_=_C927 ,C919_=_C929 ,C919_=_C1062 ,C919_=_C1130 ,C919_=_C2110 ,\nC919_=_C2278 ,C919_=_C2461 ,C919_=_C2923 ,C919_=_C2991 ,C919_=_C3086 ,C919_=_C3087 ,\nC919_=_C3092 ,C919_=_C3094 ,C919_=_C3098 ,C922_=_C923 ,C922_=_C926 ,C922_=_C927 ,\nC922_=_C929 ,C922_=_C1662 ,C922_=_C2050 ,C922_=_C2091 ,C922_=_C3503 ,C922_=_C3509 ,\nC923_=_C926 ,C923_=_C927 ,C923_=_C929 ,C923_=_C1177 ,C923_=_C1559 ,C923_=_C1663 ,\nC923_=_C1775 ,C923_=_C1909 ,C923_=_C2665 ,C923_=_C3114 ,C923_=_C3251 ,C923_=_C3324 ,\nC923_=_C3533 ,C923_=_C3534 ,C923_=_C3536 ,C923_=_C3537 ,C923_=_C3539 ,C923_=_C3541 ,\nC926_=_C927 ,C926_=_C929 ,C926_=_C1052 ,C926_=_C1139 ,C926_=_C2171 ,C926_=_C2466 ,\nC926_=_C2930 ,C926_=_C3004 ,C926_=_C3318 ,C926_=_C3357 ,C926_=_C3796 ,C926_=_C3919 ,\nC927_=_C929 ,C927_=_C1400 ,C927_=_C1668 ,C927_=_C2702 ,C927_=_C3866 ,C927_=_C4036 ,\nC927_=_C4038 ,C927_=_C4039 ,C929_=_C1401 ,C929_=_C1670 ,C929_=_C3041 ,C929_=_C3407 ,\nC929_=_C3520 ,C929_=_C3932 ,C929_=_C4068 ,C956_=_C1031 ,C956_=_C1214 ,C956_=_C1788 ,\nC956_=_C3740 ,C956_=_C3838 ,C956_=_C3916 ,C956_=_C3991 ,C956_=_C4001 ,C956_=_C4009 ,\nC956_=_C4018 ,C956_=_C4071 ,C956_=_C4090 ,C956_=_C4095 ,C956_=_C4096 ,C961_=_C964 ,\nC961_=_C965 ,C961_=_C966 ,C961_=_C967 ,C961_=_C968 ,C961_=_C971 ,C961_=_C972 ,\nC961_=_C973 ,C961_=_C974 ,C961_=_C975 ,C961_=_C976 ,C961_=_C979 ,C961_=_C980 ,\nC961_=_C982 ,C961_=_C983 ,C961_=_C984 ,C961_=_C1077 ,C961_=_C1240 ,C961_=_C1655 ,\nC961_=_C1656 ,C961_=_C1659 ,C961_=_C1662 ,C961_=_C1663 ,C961_=_C1668 ,C961_=_C1670 ,\nC964_=_C965 ,C964_=_C966 ,C964_=_C967 ,C964_=_C968 ,C964_=_C971 ,C964_=_C972 ,\nC964_=_C973 ,C964_=_C974 ,C964_=_C975 ,C964_=_C976 ,C964_=_C979 ,C964_=_C980 ,\nC964_=_C982 ,C964_=_C983 ,C964_=_C984 ,C964_=_C1089 ,C964_=_C1152 ,C964_=_C1274 ,\nC964_=_C1597 ,C964_=_C1798 ,C964_=_C1843 ,C964_=_C2180 ,C964_=_C2329 ,C964_=_C2586 ,\nC964_=_C2764 ,C964_=_C3186 ,C964_=_C3191 ,C964_=_C3193 ,C965_=_C966 ,C965_=_C967 ,\nC965_=_C968 ,C965_=_C971 ,C965_=_C972 ,C965_=_C973 ,C965_=_C974 ,C965_=_C975 ,\nC965_=_C976 ,C965_=_C979 ,C965_=_C980 ,C965_=_C982 ,C965_=_C983 ,C965_=_C984 ,\nC965_=_C1275 ,C965_=_C1366 ,C965_=_C1598 ,C965_=_C3199 ,C965_=_C3201 ,C965_=_C3206 ,\nC965_=_C3207 ,C966_=_C967 ,C966_=_C968 ,C966_=_C971 ,C966_=_C972 ,C966_=_C973 ,\nC966_=_C974 ,C966_=_C975 ,C966_=_C976 ,C966_=_C979 ,C966_=_C980 ,C966_=_C982 ,\nC966_=_C983 ,C966_=_C984 ,C966_=_C1277 ,C966_=_C1601 ,C966_=_C3071 ,C966_=_C3237 ,\nC966_=_C3377 ,C966_=_C3382 ,C966_=_C3385 ,C967_=_C968 ,C967_=_C971 ,C967_=_C972 ,\nC967_=_C973 ,C967_=_C974 ,C967_=_C975 ,C967_=_C976 ,C967_=_C979 ,C967_=_C980 ,\nC967_=_C982 ,C967_=_C983 ,C967_=_C984 ,C967_=_C1343 ,C967_=_C1459 ,C967_=_C1950 ,\nC967_=_C2571 ,C967_=_C2589 ,C967_=_C3388 ,C967_=_C3407 ,C967_=_C3411 ,C968_=_C971 ,\nC968_=_C972 ,C968_=_C973 ,C968_=_C974 ,C968_=_C975 ,C968_=_C976 ,C968_=_C979 ,\nC968_=_C980 ,C968_=_C982 ,C968_=_C983 ,C968_=_C984 ,C968_=_C3474 ,C971_=_C972 ,\nC971_=_C973 ,C971_=_C974 ,C971_=_C975 ,C971_=_C976 ,C971_=_C979 ,C971_=_C980 ,\nC971_=_C982 ,C971_=_C983 ,C971_=_C984 ,C971_=_C3591 ,C971_=_C3592 ,C972_=_C973 ,\nC972_=_C974 ,C972_=_C975 ,C972_=_C976 ,C972_=_C979 ,C972_=_C980 ,C972_=_C982 ,\nC972_=_C983 ,C972_=_C984 ,C972_=_C1718 ,C972_=_C2350 ,C972_=_C2371 ,C972_=_C2426 ,\nC972_=_C2726 ,C972_=_C2967 ,C972_=_C3101 ,C972_=_C3642 ,C972_=_C3653 ,C973_=_C974 ,\nC973_=_C975 ,C973_=_C976 ,C973_=_C979 ,C973_=_C980 ,C973_=_C982 ,C973_=_C983 ,\nC973_=_C984 ,C973_=_C1282 ,C973_=_C1603 ,C973_=_C1867 ,C973_=_C2332 ,C973_=_C3768 ,\nC973_=_C3842 ,C973_=_C3843 ,C974_=_C975 ,C974_=_C976 ,C974_=_C979 ,C974_=_C980 ,\nC974_=_C982 ,C974_=_C983 ,C974_=_C984 ,C974_=_C1695 ,C974_=_C2413 ,C974_=_C2594 ,\nC974_=_C2653 ,C974_=_C2985 ,C974_=_C3165 ,C974_=_C3303 ,C974_=_C3527 ,C974_=_C3677 ,\nC974_=_C3799 ,C974_=_C3902 ,C974_=_C3903 ,C974_=_C3904 ,C975_=_C976 ,C975_=_C979 ,\nC975_=_C980 ,C975_=_C982 ,C975_=_C983 ,C975_=_C984 ,C975_=_C1283 ,C975_=_C1346 ,\nC975_=_C1605 ,C975_=_C2860 ,C975_=_C3933 ,C975_=_C3935 ,C975_=_C3936 ,C976_=_C979 ,\nC976_=_C980 ,C976_=_C982 ,C976_=_C983 ,C976_=_C984 ,C976_=_C3978 ,C976_=_C3979 ,\nC979_=_C980 ,C979_=_C982 ,C979_=_C983 ,C979_=_C984 ,C979_=_C2375 ,C979_=_C2739 ,\nC979_=_C2880 ,C979_=_C2989 ,C979_=_C3680 ,C980_=_C982 ,C980_=_C983 ,C980_=_C984 ,\nC980_=_C1261 ,C980_=_C1350 ,C980_=_C1466 ,C980_=_C2358 ,C980_=_C2866 ,C980_=_C3468 ,\nC980_=_C3509 ,C980_=_C3539 ,C980_=_C3969 ,C980_=_C4036 ,C980_=_C4068 ,C980_=_C4070 ,\nC980_=_C4071 ,C982_=_C983 ,C982_=_C984 ,C982_=_C1099 ,C982_=_C1853 ,C982_=_C2453 ,\nC982_=_C2960 ,C982_=_C3180 ,C982_=_C3281 ,C982_=_C3294 ,C982_=_C3952 ,C982_=_C4021 ,\nC982_=_C4078 ,C983_=_C984 ,C983_=_C2741 ,C983_=_C3082 ,C983_=_C3716 ,C983_=_C3894 ,\nC984_=_C1287 ,C984_=_C1610 ,C984_=_C2307 ,C984_=_C3749 ,C984_=_C4014 ,C990_=_C991 ,\nC990_=_C994 ,C990_=_C1003 ,C990_=_C1005 ,C990_=_C1009 ,C990_=_C1010 ,C990_=_C1520 ,\nC990_=_C2065 ,C990_=_C2069 ,C990_=_C2070 ,C990_=_C2071 ,C990_=_C2072 ,C990_=_C2075 ,\nC990_=_C2081 ,C991_=_C994 ,C991_=_C1003 ,C991_=_C1005 ,C991_=_C1009 ,C991_=_C1010 ,\nC991_=_C1340 ,C991_=_C1521 ,C991_=_C2123 ,C991_=_C2125 ,C991_=_C2126 ,C991_=_C2127 ,\nC991_=_C2132 ,C991_=_C2133 ,C991_=_C2134 ,C994_=_C1003 ,C994_=_C1005 ,C994_=_C1009 ,\nC994_=_C1010 ,C994_=_C1526 ,C994_=_C2419 ,C994_=_C2548 ,C994_=_C2550 ,C994_=_C2551 ,\nC994_=_C2553 ,C994_=_C2556 ,C994_=_C2560 ,C994_=_C2563 ,C994_=_C2564 ,C994_=_C2565 ,\nC1003_=_C1005 ,C1003_=_C1009 ,C1003_=_C1010 ,C1003_=_C1094 ,C1003_=_C1535 ,C1003_=_C2972 ,\nC1003_=_C3076 ,C1003_=_C3177 ,C1003_=_C3264 ,C1003_=_C3533 ,C1003_=_C3818 ,C1005_=_C1009 ,\nC1005_=_C1010 ,C1005_=_C1159 ,C1005_=_C1976 ,C1005_=_C2524 ,C1005_=_C2906 ,C1005_=_C3024 ,\nC1005_=_C3243 ,C1005_=_C3762 ,C1005_=_C3951 ,C1005_=_C4061 ,C1009_=_C1010 ,C1009_=_C1162 ,\nC1009_=_C1981 ,C1009_=_C2529 ,C1009_=_C3027 ,C1009_=_C3247 ,C1009_=_C4099 ,C1010_=_C1163 ,\nC1010_=_C1959 ,C1010_=_C1982 ,C1010_=_C2530 ,C1010_=_C2660 ,C1010_=_C3028 ,C1010_=_C3098 ,\nC1010_=_C3248 ,C1010_=_C3766 ,C1010_=_C4100 ,C1012_=_C1013 ,C1012_=_C1014 ,C1012_=_C1015 ,\nC1012_=_C1016 ,C1012_=_C1020 ,C1012_=_C1028 ,C1012_=_C1029 ,C1012_=_C1031 ,C1012_=_C1479 ,\nC1012_=_C1482 ,C1012_=_C1488 ,C1012_=_C1489 ,C1012_=_C1491 ,C1012_=_C1493 ,C1012_=_C1494 ,\nC1013_=_C1014 ,C1013_=_C1015 ,C1013_=_C1016 ,C1013_=_C1020 ,C1013_=_C1028 ,C1013_=_C1029 ,\nC1013_=_C1031 ,C1013_=_C1520 ,C1013_=_C1521 ,C1013_=_C1526 ,C1013_=_C1527 ,C1013_=_C1528 ,\nC1013_=_C1535 ,C1013_=_C1536 ,C1014_=_C1015 ,C1014_=_C1016 ,C1014_=_C1020 ,C1014_=_C1028 ,\nC1014_=_C1029 ,C1014_=_C1031 ,C1014_=_C1407 ,C1014_=_C2176 ,C1014_=_C2180 ,C1014_=_C2182 ,\nC1014_=_C2183 ,C1014_=_C2184 ,C1014_=_C2186 ,C1015_=_C1016 ,C1015_=_C1020 ,C1015_=_C1028</w:t>
      </w:r>
    </w:p>
    <w:p>
      <w:pPr>
        <w:pStyle w:val="PreformattedText"/>
        <w:bidi w:val="0"/>
        <w:spacing w:before="0" w:after="0"/>
        <w:jc w:val="left"/>
        <w:rPr/>
      </w:pPr>
      <w:r>
        <w:rPr/>
        <w:t xml:space="preserve"> </w:t>
      </w:r>
      <w:r>
        <w:rPr/>
        <w:t>,\nC1015_=_C1029 ,C1015_=_C1031 ,C1015_=_C1226 ,C1015_=_C1410 ,C1015_=_C2493 ,C1015_=_C2510 ,\nC1015_=_C2511 ,C1015_=_C2513 ,C1016_=_C1020 ,C1016_=_C1028 ,C1016_=_C1029 ,C1016_=_C1031 ,\nC1016_=_C1383 ,C1016_=_C2517 ,C1016_=_C2518 ,C1016_=_C2521 ,C1016_=_C2522 ,C1016_=_C2524 ,\nC1016_=_C2526 ,C1016_=_C2529 ,C1016_=_C2530 ,C1020_=_C1028 ,C1020_=_C1029 ,C1020_=_C1031 ,\nC1020_=_C2994 ,C1020_=_C3237 ,C1020_=_C3238 ,C1020_=_C3240 ,C1020_=_C3241 ,C1020_=_C3242 ,\nC1020_=_C3243 ,C1020_=_C3247 ,C1020_=_C3248 ,C1028_=_C1029 ,C1028_=_C1031 ,C1028_=_C2000 ,\nC1028_=_C2564 ,C1028_=_C2787 ,C1028_=_C3137 ,C1028_=_C3333 ,C1028_=_C3592 ,C1028_=_C3843 ,\nC1028_=_C3873 ,C1028_=_C3920 ,C1028_=_C3987 ,C1028_=_C3998 ,C1028_=_C4034 ,C1029_=_C1031 ,\nC1029_=_C1566 ,C1029_=_C1896 ,C1029_=_C2062 ,C1029_=_C2102 ,C1029_=_C2133 ,C1029_=_C3936 ,\nC1029_=_C4047 ,C1031_=_C1214 ,C1031_=_C1788 ,C1031_=_C3740 ,C1031_=_C3838 ,C1031_=_C3916 ,\nC1031_=_C3991 ,C1031_=_C4001 ,C1031_=_C4009 ,C1031_=_C4018 ,C1031_=_C4071 ,C1031_=_C4090 ,\nC1031_=_C4095 ,C1031_=_C4096 ,C1033_=_C1034 ,C1033_=_C1038 ,C1033_=_C1041 ,C1033_=_C1042 ,\nC1033_=_C1046 ,C1033_=_C1047 ,C1033_=_C1049 ,C1033_=_C1052 ,C1033_=_C1268 ,C1033_=_C1274 ,\nC1033_=_C1275 ,C1033_=_C1277 ,C1033_=_C1281 ,C1033_=_C1282 ,C1033_=_C1283 ,C1033_=_C1287 ,\nC1034_=_C1038 ,C1034_=_C1041 ,C1034_=_C1042 ,C1034_=_C1046 ,C1034_=_C1047 ,C1034_=_C1049 ,\nC1034_=_C1052 ,C1034_=_C1833 ,C1034_=_C1843 ,C1034_=_C1849 ,C1034_=_C1852 ,C1034_=_C1853 ,\nC1038_=_C1041 ,C1038_=_C1042 ,C1038_=_C1046 ,C1038_=_C1047 ,C1038_=_C1049 ,C1038_=_C1052 ,\nC1038_=_C1124 ,C1038_=_C1170 ,C1038_=_C1221 ,C1038_=_C1498 ,C1038_=_C2065 ,C1038_=_C2155 ,\nC1038_=_C2294 ,C1038_=_C2295 ,C1038_=_C2296 ,C1038_=_C2299 ,C1038_=_C2300 ,C1038_=_C2302 ,\nC1038_=_C2303 ,C1038_=_C2304 ,C1038_=_C2305 ,C1038_=_C2306 ,C1038_=_C2307 ,C1041_=_C1042 ,\nC1041_=_C1046 ,C1041_=_C1047 ,C1041_=_C1049 ,C1041_=_C1052 ,C1041_=_C1437 ,C1041_=_C1988 ,\nC1041_=_C2034 ,C1041_=_C2157 ,C1041_=_C2277 ,C1041_=_C2934 ,C1041_=_C2938 ,C1041_=_C2942 ,\nC1042_=_C1046 ,C1042_=_C1047 ,C1042_=_C1049 ,C1042_=_C1052 ,C1042_=_C2070 ,C1042_=_C2125 ,\nC1042_=_C2158 ,C1042_=_C2550 ,C1042_=_C2967 ,C1042_=_C2970 ,C1042_=_C2971 ,C1042_=_C2972 ,\nC1046_=_C1047 ,C1046_=_C1049 ,C1046_=_C1052 ,C1046_=_C2114 ,C1046_=_C2163 ,C1046_=_C3115 ,\nC1046_=_C3577 ,C1046_=_C3581 ,C1047_=_C1049 ,C1047_=_C1052 ,C1047_=_C1395 ,C1047_=_C1756 ,\nC1047_=_C2166 ,C1047_=_C2314 ,C1047_=_C2556 ,C1047_=_C2778 ,C1047_=_C3693 ,C1047_=_C3704 ,\nC1047_=_C3705 ,C1047_=_C3710 ,C1049_=_C1052 ,C1049_=_C1301 ,C1049_=_C1418 ,C1049_=_C1910 ,\nC1049_=_C1995 ,C1049_=_C2607 ,C1049_=_C2687 ,C1049_=_C2750 ,C1049_=_C3201 ,C1049_=_C3327 ,\nC1049_=_C3342 ,C1049_=_C3474 ,C1049_=_C3545 ,C1049_=_C3742 ,C1049_=_C3744 ,C1049_=_C3745 ,\nC1049_=_C3746 ,C1049_=_C3748 ,C1049_=_C3749 ,C1052_=_C1139 ,C1052_=_C2171 ,C1052_=_C2466 ,\nC1052_=_C2930 ,C1052_=_C3004 ,C1052_=_C3318 ,C1052_=_C3357 ,C1052_=_C3796 ,C1052_=_C3919 ,\nC1056_=_C1057 ,C1056_=_C1062 ,C1056_=_C1068 ,C1056_=_C1070 ,C1056_=_C1073 ,C1056_=_C1360 ,\nC1056_=_C1364 ,C1056_=_C1366 ,C1056_=_C1369 ,C1056_=_C1370 ,C1056_=_C1373 ,C1056_=_C1375 ,\nC1057_=_C1062 ,C1057_=_C1068 ,C1057_=_C1070 ,C1057_=_C1073 ,C1057_=_C1938 ,C1057_=_C1940 ,\nC1057_=_C1944 ,C1057_=_C1945 ,C1057_=_C1950 ,C1057_=_C1951 ,C1057_=_C1954 ,C1057_=_C1955 ,\nC1057_=_C1959 ,C1062_=_C1068 ,C1062_=_C1070 ,C1062_=_C1073 ,C1062_=_C1130 ,C1062_=_C2110 ,\nC1062_=_C2278 ,C1062_=_C2461 ,C1062_=_C2923 ,C1062_=_C2991 ,C1062_=_C3086 ,C1062_=_C3087 ,\nC1062_=_C3092 ,C1062_=_C3094 ,C1062_=_C3098 ,C1068_=_C1070 ,C1068_=_C1073 ,C1068_=_C1507 ,\nC1068_=_C1755 ,C1068_=_C1821 ,C1068_=_C2685 ,C1068_=_C2889 ,C1068_=_C3117 ,C1068_=_C3199 ,\nC1068_=_C3428 ,C1068_=_C3597 ,C1068_=_C3682 ,C1068_=_C3684 ,C1068_=_C3688 ,C1068_=_C3690 ,\nC1070_=_C1073 ,C1070_=_C2075 ,C1070_=_C2093 ,C1070_=_C2116 ,C1070_=_C2283 ,C1070_=_C2316 ,\nC1070_=_C2608 ,C1070_=_C2926 ,C1070_=_C3757 ,C1070_=_C3758 ,C1070_=_C3759 ,C1070_=_C3760 ,\nC1070_=_C3761 ,C1070_=_C3762 ,C1070_=_C3763 ,C1070_=_C3764 ,C1070_=_C3766 ,C1073_=_C2691 ,\nC1073_=_C3056 ,C1073_=_C3124 ,C1073_=_C3207 ,C1073_=_C3347 ,C1073_=_C3435 ,C1073_=_C3519 ,\nC1073_=_C3605 ,C1073_=_C3660 ,C1073_=_C3736 ,C1073_=_C3852 ,C1073_=_C3931 ,C1073_=_C4059 ,\nC1076_=_C1077 ,C1076_=_C1078 ,C1076_=_C1084 ,C1076_=_C1087 ,C1076_=_C1089 ,C1076_=_C1094 ,\nC1076_=_C1095 ,C1076_=_C1096 ,C1076_=_C1098 ,C1076_=_C1099 ,C1076_=_C1101 ,C1076_=_C1144 ,\nC1076_=_C1170 ,C1076_=_C1171 ,C1076_=_C1177 ,C1076_=_C1185 ,C1077_=_C1078 ,C1077_=_C1084 ,\nC1077_=_C1087 ,C1077_=_C1089 ,C1077_=_C1094 ,C1077_=_C1095 ,C1077_=_C1096 ,C1077_=_C1098 ,\nC1077_=_C1099 ,C1077_=_C1101 ,C1077_=_C1240 ,C1077_=_C1655 ,C1077_=_C1656 ,C1077_=_C1659 ,\nC1077_=_C1662 ,C1077_=_C1663 ,C1077_=_C1668 ,C1077_=_C1670 ,C1078_=_C1084 ,C1078_=_C1087 ,\nC1078_=_C1089 ,C1078_=_C1094 ,C1078_=_C1095 ,C1078_=_C1096 ,C1078_=_C1098 ,C1078_=_C1099 ,\nC1078_=_C1101 ,C1078_=_C1766 ,C1078_=_C1768 ,C1078_=_C1770 ,C1078_=_C1771 ,C1078_=_C1774 ,\nC1078_=_C1775 ,C1078_=_C1777 ,C1078_=_C1787 ,C1078_=_C1788 ,C1084_=_C1087 ,C1084_=_C1089 ,\nC1084_=_C1094 ,C1084_=_C1095 ,C1084_=_C1096 ,C1084_=_C1098 ,C1084_=_C1099 ,C1084_=_C1101 ,\nC1084_=_C1596 ,C1084_=_C1709 ,C1084_=_C2665 ,C1087_=_C1089 ,C1087_=_C1094 ,C1087_=_C1095 ,\nC1087_=_C1096 ,C1087_=_C1098 ,C1087_=_C1099 ,C1087_=_C1101 ,C1087_=_C1364 ,C1087_=_C1687 ,\nC1087_=_C1715 ,C1087_=_C2219 ,C1087_=_C2439 ,C1087_=_C2976 ,C1087_=_C3113 ,C1087_=_C3114 ,\nC1087_=_C3115 ,C1087_=_C3117 ,C1087_=_C3124 ,C1089_=_C1094 ,C1089_=_C1095 ,C1089_=_C1096 ,\nC1089_=_C1098 ,C1089_=_C1099 ,C1089_=_C1101 ,C1089_=_C1152 ,C1089_=_C1274 ,C1089_=_C1597 ,\nC1089_=_C1798 ,C1089_=_C1843 ,C1089_=_C2180 ,C1089_=_C2329 ,C1089_=_C2586 ,C1089_=_C2764 ,\nC1089_=_C3186 ,C1089_=_C3191 ,C1089_=_C3193 ,C1094_=_C1095 ,C1094_=_C1096 ,C1094_=_C1098 ,\nC1094_=_C1099 ,C1094_=_C1101 ,C1094_=_C1535 ,C1094_=_C2972 ,C1094_=_C3076 ,C1094_=_C3177 ,\nC1094_=_C3264 ,C1094_=_C3533 ,C1094_=_C3818 ,C1095_=_C1096 ,C1095_=_C1098 ,C1095_=_C1099 ,\nC1095_=_C1101 ,C1095_=_C3265 ,C1095_=_C3534 ,C1096_=_C1098 ,C1096_=_C1099 ,C1096_=_C1101 ,\nC1096_=_C2904 ,C1096_=_C3267 ,C1096_=_C3536 ,C1096_=_C3758 ,C1098_=_C1099 ,C1098_=_C1101 ,\nC1098_=_C1807 ,C1098_=_C1852 ,C1098_=_C2184 ,C1098_=_C2334 ,C1098_=_C2771 ,C1098_=_C2879 ,\nC1098_=_C3395 ,C1098_=_C3688 ,C1098_=_C3778 ,C1098_=_C4019 ,C1098_=_C4032 ,C1099_=_C1101 ,\nC1099_=_C1853 ,C1099_=_C2453 ,C1099_=_C2960 ,C1099_=_C3180 ,C1099_=_C3281 ,C1099_=_C3294 ,\nC1099_=_C3952 ,C1099_=_C4021 ,C1099_=_C4078 ,C1101_=_C1809 ,C1101_=_C2212 ,C1101_=_C3234 ,\nC1101_=_C3296 ,C1101_=_C3541 ,C1101_=_C3717 ,C1101_=_C3884 ,C1101_=_C3947 ,C1101_=_C4095 ,\nC1107_=_C1114 ,C1107_=_C1385 ,C1107_=_C1749 ,C1107_=_C2548 ,C1107_=_C2722 ,C1107_=_C2726 ,\nC1107_=_C2729 ,C1107_=_C2730 ,C1107_=_C2731 ,C1107_=_C2735 ,C1107_=_C2737 ,C1107_=_C2738 ,\nC1107_=_C2739 ,C1107_=_C2741 ,C1107_=_C2742 ,C1114_=_C1624 ,C1114_=_C1649 ,C1114_=_C1762 ,\nC1114_=_C1891 ,C1114_=_C1934 ,C1114_=_C2020 ,C1114_=_C2057 ,C1114_=_C3055 ,C1114_=_C3658 ,\nC1114_=_C3979 ,C1114_=_C4019 ,C1114_=_C4020 ,C1114_=_C4021 ,C1124_=_C1130 ,C1124_=_C1137 ,\nC1124_=_C1139 ,C1124_=_C1170 ,C1124_=_C1221 ,C1124_=_C1498 ,C1124_=_C2065 ,C1124_=_C2155 ,\nC1124_=_C2294 ,C1124_=_C2295 ,C1124_=_C2296 ,C1124_=_C2299 ,C1124_=_C2300 ,C1124_=_C2302 ,\nC1124_=_C2303 ,C1124_=_C2304 ,C1124_=_C2305 ,C1124_=_C2306 ,C1124_=_C2307 ,C1130_=_C1137 ,\nC1130_=_C1139 ,C1130_=_C2110 ,C1130_=_C2278 ,C1130_=_C2461 ,C1130_=_C2923 ,C1130_=_C2991 ,\nC1130_=_C3086 ,C1130_=_C3087 ,C1130_=_C3092 ,C1130_=_C3094 ,C1130_=_C3098 ,C1137_=_C1139 ,\nC1137_=_C1304 ,C1137_=_C2753 ,C1137_=_C2915 ,C1137_=_C3011 ,C1137_=_C3445 ,C1137_=_C3568 ,\nC1137_=_C3610 ,C1137_=_C3785 ,C1137_=_C3881 ,C1137_=_C3882 ,C1137_=_C3883 ,C1137_=_C3884 ,\nC1137_=_C3885 ,C1139_=_C2171 ,C1139_=_C2466 ,C1139_=_C2930 ,C1139_=_C3004 ,C1139_=_C3318 ,\nC1139_=_C3357 ,C1139_=_C3796 ,C1139_=_C3919 ,C1144_=_C1146 ,C1144_=_C1147 ,C1144_=_C1152 ,\nC1144_=_C1154 ,C1144_=_C1155 ,C1144_=_C1156 ,C1144_=_C1159 ,C1144_=_C1162 ,C1144_=_C1163 ,\nC1144_=_C1170 ,C1144_=_C1171 ,C1144_=_C1177 ,C1144_=_C1185 ,C1146_=_C1147 ,C1146_=_C1152 ,\nC1146_=_C1154 ,C1146_=_C1155 ,C1146_=_C1156 ,C1146_=_C1159 ,C1146_=_C1162 ,C1146_=_C1163 ,\nC1146_=_C1700 ,C1146_=_C2030 ,C1146_=_C2034 ,C1146_=_C2039 ,C1146_=_C2042 ,C1147_=_C1152 ,\nC1147_=_C1154 ,C1147_=_C1155 ,C1147_=_C1156 ,C1147_=_C1159 ,C1147_=_C1162 ,C1147_=_C1163 ,\nC1147_=_C1856 ,C1147_=_C2235 ,C1147_=_C2236 ,C1147_=_C2249 ,C1147_=_C2252 ,C1152_=_C1154 ,\nC1152_=_C1155 ,C1152_=_C1156 ,C1152_=_C1159 ,C1152_=_C1162 ,C1152_=_C1163 ,C1152_=_C1274 ,\nC1152_=_C1597 ,C1152_=_C1798 ,C1152_=_C1843 ,C1152_=_C2180 ,C1152_=_C2329 ,C1152_=_C2586 ,\nC1152_=_C2764 ,C1152_=_C3186 ,C1152_=_C3191 ,C1152_=_C3193 ,C1154_=_C1155 ,C1154_=_C1156 ,\nC1154_=_C1159 ,C1154_=_C1162 ,C1154_=_C1163 ,C1154_=_C2591 ,C1154_=_C3062 ,C1154_=_C3261 ,\nC1154_=_C3553 ,C1154_=_C3693 ,C1154_=_C3698 ,C1154_=_C3700 ,C1154_=_C3703 ,C1155_=_C1156 ,\nC1155_=_C1159 ,C1155_=_C1162 ,C1155_=_C1163 ,C1155_=_C2267 ,C1155_=_C2593 ,C1155_=_C3077 ,\nC1155_=_C3712 ,C1155_=_C3886 ,C1155_=_C3887 ,C1155_=_C3888 ,C1155_=_C3890 ,C1156_=_C1159 ,\nC1156_=_C1162 ,C1156_=_C1163 ,C1156_=_C2209 ,C1156_=_C2268 ,C1156_=_C2333 ,C1156_=_C2768 ,\nC1156_=_C2822 ,C1156_=_C2903 ,C1156_=_C3105 ,C1156_=_C3493 ,C1156_=_C3895 ,C1156_=_C3896 ,\nC1156_=_C3897 ,C1159_=_C1162 ,C1159_=_C1163 ,C1159_=_C1976 ,C1159_=_C2524 ,C1159_=_C2906 ,\nC1159_=_C3024 ,C1159_=_C3243 ,C1159_=_C3762 ,C1159_=_C3951 ,C1159_=_C4061 ,C1162_=_C1163 ,\nC1162_=_C1981 ,C1162_=_C2529 ,C1162_=_C3027 ,C1162_=_C3247 ,C1162_=_C4099 ,C1163_=_C1959 ,\nC1163_=_C1982 ,C1163_=_C2530 ,C1163_=_C2660 ,C1163_=_C3028 ,C1163_=_C3098 ,C1163_=_C3248 ,\nC1163_=_C3766 ,C1163_=_C4100 ,C1170_=_C1171 ,C1170_=_C1177 ,C1170_=_C1185 ,C1170_=_C1221 ,\nC1170_=_C1498 ,C1170_=_C2065 ,C1170_=_C2155 ,C1170_=_C2294 ,C1170_=_C2295 ,C1170_=_C2296 ,\nC1170_=_C2299 ,C1170_=_C2300 ,C1170_=_C2302 ,C1170_=_C2303</w:t>
      </w:r>
    </w:p>
    <w:p>
      <w:pPr>
        <w:pStyle w:val="PreformattedText"/>
        <w:bidi w:val="0"/>
        <w:spacing w:before="0" w:after="0"/>
        <w:jc w:val="left"/>
        <w:rPr/>
      </w:pPr>
      <w:r>
        <w:rPr/>
        <w:t xml:space="preserve"> </w:t>
      </w:r>
      <w:r>
        <w:rPr/>
        <w:t>,C1170_=_C2304 ,C1170_=_C2305 ,\nC1170_=_C2306 ,C1170_=_C2307 ,C1171_=_C1177 ,C1171_=_C1185 ,C1171_=_C2030 ,C1171_=_C2235 ,\nC1171_=_C2582 ,C1171_=_C2583 ,C1171_=_C2584 ,C1171_=_C2585 ,C1171_=_C2586 ,C1171_=_C2589 ,\nC1171_=_C2590 ,C1171_=_C2591 ,C1171_=_C2592 ,C1171_=_C2593 ,C1171_=_C2594 ,C1171_=_C2595 ,\nC1177_=_C1185 ,C1177_=_C1559 ,C1177_=_C1663 ,C1177_=_C1775 ,C1177_=_C1909 ,C1177_=_C2665 ,\nC1177_=_C3114 ,C1177_=_C3251 ,C1177_=_C3324 ,C1177_=_C3533 ,C1177_=_C3534 ,C1177_=_C3536 ,\nC1177_=_C3537 ,C1177_=_C3539 ,C1177_=_C3541 ,C1185_=_C1236 ,C1185_=_C1426 ,C1185_=_C2042 ,\nC1185_=_C2252 ,C1185_=_C2503 ,C1185_=_C3193 ,C1185_=_C3629 ,C1185_=_C3703 ,C1185_=_C3890 ,\nC1185_=_C3927 ,C1185_=_C4054 ,C1190_=_C1193 ,C1190_=_C1194 ,C1190_=_C1200 ,C1190_=_C1205 ,\nC1190_=_C1214 ,C1190_=_C2369 ,C1190_=_C2370 ,C1190_=_C2371 ,C1190_=_C2374 ,C1190_=_C2375 ,\nC1193_=_C1194 ,C1193_=_C1200 ,C1193_=_C1205 ,C1193_=_C1214 ,C1193_=_C1500 ,C1193_=_C1578 ,\nC1193_=_C1751 ,C1193_=_C1815 ,C1193_=_C2309 ,C1193_=_C2870 ,C1193_=_C2873 ,C1193_=_C2874 ,\nC1193_=_C2877 ,C1193_=_C2879 ,C1193_=_C2880 ,C1193_=_C2881 ,C1194_=_C1200 ,C1194_=_C1205 ,\nC1194_=_C1214 ,C1194_=_C2108 ,C1194_=_C2624 ,C1194_=_C2976 ,C1194_=_C2978 ,C1194_=_C2981 ,\nC1194_=_C2985 ,C1194_=_C2988 ,C1194_=_C2989 ,C1200_=_C1205 ,C1200_=_C1214 ,C1200_=_C2630 ,\nC1200_=_C3365 ,C1200_=_C3544 ,C1200_=_C3677 ,C1200_=_C3680 ,C1205_=_C1214 ,C1205_=_C2755 ,\nC1205_=_C2805 ,C1205_=_C2851 ,C1205_=_C2918 ,C1205_=_C3134 ,C1205_=_C3418 ,C1205_=_C3612 ,\nC1205_=_C3864 ,C1205_=_C3895 ,C1205_=_C3904 ,C1205_=_C3951 ,C1205_=_C3952 ,C1205_=_C3954 ,\nC1214_=_C1788 ,C1214_=_C3740 ,C1214_=_C3838 ,C1214_=_C3916 ,C1214_=_C3991 ,C1214_=_C4001 ,\nC1214_=_C4009 ,C1214_=_C4018 ,C1214_=_C4071 ,C1214_=_C4090 ,C1214_=_C4095 ,C1214_=_C4096 ,\nC1217_=_C1219 ,C1217_=_C1220 ,C1217_=_C1221 ,C1217_=_C1222 ,C1217_=_C1223 ,C1217_=_C1224 ,\nC1217_=_C1226 ,C1217_=_C1228 ,C1217_=_C1231 ,C1217_=_C1236 ,C1217_=_C1404 ,C1217_=_C1592 ,\nC1217_=_C1596 ,C1217_=_C1597 ,C1217_=_C1598 ,C1217_=_C1600 ,C1217_=_C1601 ,C1217_=_C1603 ,\nC1217_=_C1604 ,C1217_=_C1605 ,C1217_=_C1606 ,C1217_=_C1607 ,C1217_=_C1610 ,C1219_=_C1220 ,\nC1219_=_C1221 ,C1219_=_C1222 ,C1219_=_C1223 ,C1219_=_C1224 ,C1219_=_C1226 ,C1219_=_C1228 ,\nC1219_=_C1231 ,C1219_=_C1236 ,C1219_=_C1612 ,C1219_=_C1734 ,C1219_=_C1737 ,C1219_=_C1738 ,\nC1219_=_C1740 ,C1220_=_C1221 ,C1220_=_C1222 ,C1220_=_C1223 ,C1220_=_C1224 ,C1220_=_C1226 ,\nC1220_=_C1228 ,C1220_=_C1231 ,C1220_=_C1236 ,C1220_=_C1797 ,C1220_=_C1798 ,C1220_=_C1807 ,\nC1220_=_C1809 ,C1220_=_C1810 ,C1221_=_C1222 ,C1221_=_C1223 ,C1221_=_C1224 ,C1221_=_C1226 ,\nC1221_=_C1228 ,C1221_=_C1231 ,C1221_=_C1236 ,C1221_=_C1498 ,C1221_=_C2065 ,C1221_=_C2155 ,\nC1221_=_C2294 ,C1221_=_C2295 ,C1221_=_C2296 ,C1221_=_C2299 ,C1221_=_C2300 ,C1221_=_C2302 ,\nC1221_=_C2303 ,C1221_=_C2304 ,C1221_=_C2305 ,C1221_=_C2306 ,C1221_=_C2307 ,C1222_=_C1223 ,\nC1222_=_C1224 ,C1222_=_C1226 ,C1222_=_C1228 ,C1222_=_C1231 ,C1222_=_C1236 ,C1222_=_C1434 ,\nC1222_=_C1655 ,C1222_=_C2322 ,C1222_=_C2323 ,C1222_=_C2327 ,C1222_=_C2329 ,C1222_=_C2332 ,\nC1222_=_C2333 ,C1222_=_C2334 ,C1222_=_C2335 ,C1222_=_C2336 ,C1222_=_C2337 ,C1223_=_C1224 ,\nC1223_=_C1226 ,C1223_=_C1228 ,C1223_=_C1231 ,C1223_=_C1236 ,C1223_=_C1408 ,C1223_=_C2402 ,\nC1223_=_C2405 ,C1223_=_C2406 ,C1223_=_C2407 ,C1223_=_C2411 ,C1223_=_C2412 ,C1223_=_C2413 ,\nC1223_=_C2414 ,C1223_=_C2416 ,C1224_=_C1226 ,C1224_=_C1228 ,C1224_=_C1231 ,C1224_=_C1236 ,\nC1224_=_C1382 ,C1224_=_C1746 ,C1224_=_C2419 ,C1224_=_C2421 ,C1224_=_C2426 ,C1224_=_C2429 ,\nC1224_=_C2430 ,C1224_=_C2432 ,C1226_=_C1228 ,C1226_=_C1231 ,C1226_=_C1236 ,C1226_=_C1410 ,\nC1226_=_C2493 ,C1226_=_C2510 ,C1226_=_C2511 ,C1226_=_C2513 ,C1228_=_C1231 ,C1228_=_C1236 ,\nC1228_=_C1391 ,C1228_=_C3210 ,C1228_=_C3214 ,C1228_=_C3221 ,C1231_=_C1236 ,C1231_=_C2162 ,\nC1231_=_C2312 ,C1231_=_C3553 ,C1236_=_C1426 ,C1236_=_C2042 ,C1236_=_C2252 ,C1236_=_C2503 ,\nC1236_=_C3193 ,C1236_=_C3629 ,C1236_=_C3703 ,C1236_=_C3890 ,C1236_=_C3927 ,C1236_=_C4054 ,\nC1240_=_C1241 ,C1240_=_C1249 ,C1240_=_C1250 ,C1240_=_C1256 ,C1240_=_C1257 ,C1240_=_C1261 ,\nC1240_=_C1263 ,C1240_=_C1655 ,C1240_=_C1656 ,C1240_=_C1659 ,C1240_=_C1662 ,C1240_=_C1663 ,\nC1240_=_C1668 ,C1240_=_C1670 ,C1241_=_C1249 ,C1241_=_C1250 ,C1241_=_C1256 ,C1241_=_C1257 ,\nC1241_=_C1261 ,C1241_=_C1263 ,C1241_=_C1814 ,C1241_=_C1815 ,C1241_=_C1817 ,C1241_=_C1821 ,\nC1241_=_C1822 ,C1241_=_C1827 ,C1241_=_C1832 ,C1249_=_C1250 ,C1249_=_C1256 ,C1249_=_C1257 ,\nC1249_=_C1261 ,C1249_=_C1263 ,C1249_=_C1369 ,C1249_=_C2710 ,C1249_=_C3144 ,C1249_=_C3428 ,\nC1249_=_C3434 ,C1249_=_C3435 ,C1250_=_C1256 ,C1250_=_C1257 ,C1250_=_C1261 ,C1250_=_C1263 ,\nC1250_=_C2296 ,C1250_=_C2540 ,C1250_=_C2711 ,C1250_=_C3145 ,C1250_=_C3176 ,C1250_=_C3227 ,\nC1250_=_C3274 ,C1250_=_C3457 ,C1256_=_C1257 ,C1256_=_C1261 ,C1256_=_C1263 ,C1256_=_C2714 ,\nC1256_=_C3150 ,C1256_=_C3912 ,C1256_=_C3916 ,C1257_=_C1261 ,C1257_=_C1263 ,C1257_=_C1489 ,\nC1257_=_C2432 ,C1257_=_C2487 ,C1257_=_C2717 ,C1257_=_C2735 ,C1257_=_C3080 ,C1257_=_C3151 ,\nC1257_=_C3307 ,C1257_=_C3669 ,C1257_=_C3710 ,C1257_=_C3761 ,C1257_=_C3968 ,C1257_=_C4015 ,\nC1257_=_C4018 ,C1261_=_C1263 ,C1261_=_C1350 ,C1261_=_C1466 ,C1261_=_C2358 ,C1261_=_C2866 ,\nC1261_=_C3468 ,C1261_=_C3509 ,C1261_=_C3539 ,C1261_=_C3969 ,C1261_=_C4036 ,C1261_=_C4068 ,\nC1261_=_C4070 ,C1261_=_C4071 ,C1263_=_C1494 ,C1263_=_C2489 ,C1263_=_C2720 ,C1263_=_C3083 ,\nC1263_=_C3156 ,C1263_=_C3309 ,C1263_=_C3673 ,C1263_=_C3764 ,C1263_=_C4025 ,C1263_=_C4096 ,\nC1268_=_C1274 ,C1268_=_C1275 ,C1268_=_C1277 ,C1268_=_C1281 ,C1268_=_C1282 ,C1268_=_C1283 ,\nC1268_=_C1287 ,C1268_=_C1833 ,C1268_=_C2155 ,C1268_=_C2157 ,C1268_=_C2158 ,C1268_=_C2159 ,\nC1268_=_C2160 ,C1268_=_C2162 ,C1268_=_C2163 ,C1268_=_C2166 ,C1268_=_C2167 ,C1268_=_C2170 ,\nC1268_=_C2171 ,C1268_=_C2172 ,C1274_=_C1275 ,C1274_=_C1277 ,C1274_=_C1281 ,C1274_=_C1282 ,\nC1274_=_C1283 ,C1274_=_C1287 ,C1274_=_C1597 ,C1274_=_C1798 ,C1274_=_C1843 ,C1274_=_C2180 ,\nC1274_=_C2329 ,C1274_=_C2586 ,C1274_=_C2764 ,C1274_=_C3186 ,C1274_=_C3191 ,C1274_=_C3193 ,\nC1275_=_C1277 ,C1275_=_C1281 ,C1275_=_C1282 ,C1275_=_C1283 ,C1275_=_C1287 ,C1275_=_C1366 ,\nC1275_=_C1598 ,C1275_=_C3199 ,C1275_=_C3201 ,C1275_=_C3206 ,C1275_=_C3207 ,C1277_=_C1281 ,\nC1277_=_C1282 ,C1277_=_C1283 ,C1277_=_C1287 ,C1277_=_C1601 ,C1277_=_C3071 ,C1277_=_C3237 ,\nC1277_=_C3377 ,C1277_=_C3382 ,C1277_=_C3385 ,C1281_=_C1282 ,C1281_=_C1283 ,C1281_=_C1287 ,\nC1281_=_C1849 ,C1281_=_C1866 ,C1281_=_C2227 ,C1281_=_C2300 ,C1281_=_C2938 ,C1281_=_C2952 ,\nC1281_=_C2970 ,C1281_=_C3289 ,C1281_=_C3301 ,C1281_=_C3503 ,C1281_=_C3577 ,C1281_=_C3665 ,\nC1281_=_C3704 ,C1281_=_C3795 ,C1281_=_C3796 ,C1282_=_C1283 ,C1282_=_C1287 ,C1282_=_C1603 ,\nC1282_=_C1867 ,C1282_=_C2332 ,C1282_=_C3768 ,C1282_=_C3842 ,C1282_=_C3843 ,C1283_=_C1287 ,\nC1283_=_C1346 ,C1283_=_C1605 ,C1283_=_C2860 ,C1283_=_C3933 ,C1283_=_C3935 ,C1283_=_C3936 ,\nC1287_=_C1610 ,C1287_=_C2307 ,C1287_=_C3749 ,C1287_=_C4014 ,C1301_=_C1304 ,C1301_=_C1418 ,\nC1301_=_C1910 ,C1301_=_C1995 ,C1301_=_C2607 ,C1301_=_C2687 ,C1301_=_C2750 ,C1301_=_C3201 ,\nC1301_=_C3327 ,C1301_=_C3342 ,C1301_=_C3474 ,C1301_=_C3545 ,C1301_=_C3742 ,C1301_=_C3744 ,\nC1301_=_C3745 ,C1301_=_C3746 ,C1301_=_C3748 ,C1301_=_C3749 ,C1304_=_C2753 ,C1304_=_C2915 ,\nC1304_=_C3011 ,C1304_=_C3445 ,C1304_=_C3568 ,C1304_=_C3610 ,C1304_=_C3785 ,C1304_=_C3881 ,\nC1304_=_C3882 ,C1304_=_C3883 ,C1304_=_C3884 ,C1304_=_C3885 ,C1317_=_C1319 ,C1317_=_C1321 ,\nC1317_=_C1323 ,C1317_=_C1327 ,C1317_=_C1332 ,C1317_=_C1860 ,C1317_=_C2535 ,C1317_=_C2897 ,\nC1317_=_C3051 ,C1317_=_C3054 ,C1317_=_C3055 ,C1317_=_C3056 ,C1319_=_C1321 ,C1319_=_C1323 ,\nC1319_=_C1327 ,C1319_=_C1332 ,C1319_=_C2295 ,C1319_=_C3342 ,C1319_=_C3343 ,C1319_=_C3345 ,\nC1319_=_C3347 ,C1321_=_C1323 ,C1321_=_C1327 ,C1321_=_C1332 ,C1321_=_C1461 ,C1321_=_C1951 ,\nC1321_=_C2572 ,C1321_=_C2590 ,C1321_=_C3238 ,C1321_=_C3389 ,C1321_=_C3513 ,C1321_=_C3517 ,\nC1321_=_C3519 ,C1321_=_C3520 ,C1323_=_C1327 ,C1323_=_C1332 ,C1323_=_C2522 ,C1323_=_C3654 ,\nC1323_=_C3656 ,C1323_=_C3658 ,C1323_=_C3660 ,C1327_=_C1332 ,C1327_=_C3240 ,C1327_=_C3750 ,\nC1327_=_C3850 ,C1327_=_C3852 ,C1332_=_C2336 ,C1332_=_C2658 ,C1332_=_C3755 ,C1332_=_C3944 ,\nC1332_=_C4059 ,C1335_=_C1336 ,C1335_=_C1337 ,C1335_=_C1338 ,C1335_=_C1339 ,C1335_=_C1340 ,\nC1335_=_C1341 ,C1335_=_C1343 ,C1335_=_C1345 ,C1335_=_C1346 ,C1335_=_C1348 ,C1335_=_C1350 ,\nC1335_=_C1352 ,C1335_=_C1542 ,C1335_=_C1545 ,C1335_=_C1550 ,C1335_=_C1555 ,C1335_=_C1559 ,\nC1335_=_C1561 ,C1335_=_C1565 ,C1335_=_C1566 ,C1335_=_C1568 ,C1336_=_C1337 ,C1336_=_C1338 ,\nC1336_=_C1339 ,C1336_=_C1340 ,C1336_=_C1341 ,C1336_=_C1343 ,C1336_=_C1345 ,C1336_=_C1346 ,\nC1336_=_C1348 ,C1336_=_C1350 ,C1336_=_C1352 ,C1336_=_C1612 ,C1336_=_C1624 ,C1336_=_C1625 ,\nC1336_=_C1629 ,C1337_=_C1338 ,C1337_=_C1339 ,C1337_=_C1340 ,C1337_=_C1341 ,C1337_=_C1343 ,\nC1337_=_C1345 ,C1337_=_C1346 ,C1337_=_C1348 ,C1337_=_C1350 ,C1337_=_C1352 ,C1337_=_C1881 ,\nC1337_=_C1882 ,C1337_=_C1886 ,C1337_=_C1888 ,C1337_=_C1891 ,C1337_=_C1895 ,C1337_=_C1896 ,\nC1338_=_C1339 ,C1338_=_C1340 ,C1338_=_C1341 ,C1338_=_C1343 ,C1338_=_C1345 ,C1338_=_C1346 ,\nC1338_=_C1348 ,C1338_=_C1350 ,C1338_=_C1352 ,C1338_=_C2046 ,C1338_=_C2047 ,C1338_=_C2048 ,\nC1338_=_C2049 ,C1338_=_C2050 ,C1338_=_C2052 ,C1338_=_C2055 ,C1338_=_C2057 ,C1338_=_C2061 ,\nC1338_=_C2062 ,C1339_=_C1340 ,C1339_=_C1341 ,C1339_=_C1343 ,C1339_=_C1345 ,C1339_=_C1346 ,\nC1339_=_C1348 ,C1339_=_C1350 ,C1339_=_C1352 ,C1339_=_C2084 ,C1339_=_C2087 ,C1339_=_C2088 ,\nC1339_=_C2089 ,C1339_=_C2090 ,C1339_=_C2091 ,C1339_=_C2092 ,C1339_=_C2093 ,C1339_=_C2098 ,\nC1339_=_C2101 ,C1339_=_C2102 ,C1340_=_C1341 ,C1340_=_C1343 ,C1340_=_C1345 ,C1340_=_C1346 ,\nC1340_=_C1348 ,C1340_=_C1350 ,C1340_=_C1352 ,C1340_=_C1521 ,C1340_=_C2123 ,C1340_=_C2125 ,\nC1340_=_C2126 ,C1340_=_C2127 ,C1340_=_C2132 ,C1340_=_C2133 ,C1340_=_C2134 ,C1341_=_C1343 ,\nC1341_=_C1345 ,C1341_=_C1346 ,C1341_=_C1348 ,C1341_=_C1350 ,C1341_=_C1352 ,C1341_=_C2176 ,\nC1341_=_C2402 ,C1341_=_C2493</w:t>
      </w:r>
    </w:p>
    <w:p>
      <w:pPr>
        <w:pStyle w:val="PreformattedText"/>
        <w:bidi w:val="0"/>
        <w:spacing w:before="0" w:after="0"/>
        <w:jc w:val="left"/>
        <w:rPr/>
      </w:pPr>
      <w:r>
        <w:rPr/>
        <w:t xml:space="preserve"> </w:t>
      </w:r>
      <w:r>
        <w:rPr/>
        <w:t>,C1341_=_C2503 ,C1341_=_C2506 ,C1343_=_C1345 ,C1343_=_C1346 ,\nC1343_=_C1348 ,C1343_=_C1350 ,C1343_=_C1352 ,C1343_=_C1459 ,C1343_=_C1950 ,C1343_=_C2571 ,\nC1343_=_C2589 ,C1343_=_C3388 ,C1343_=_C3407 ,C1343_=_C3411 ,C1345_=_C1346 ,C1345_=_C1348 ,\nC1345_=_C1350 ,C1345_=_C1352 ,C1345_=_C1863 ,C1345_=_C2950 ,C1345_=_C3072 ,C1345_=_C3631 ,\nC1345_=_C3634 ,C1345_=_C3640 ,C1346_=_C1348 ,C1346_=_C1350 ,C1346_=_C1352 ,C1346_=_C1605 ,\nC1346_=_C2860 ,C1346_=_C3933 ,C1346_=_C3935 ,C1346_=_C3936 ,C1348_=_C1350 ,C1348_=_C1352 ,\nC1348_=_C1873 ,C1348_=_C2737 ,C1348_=_C2864 ,C1348_=_C2957 ,C1348_=_C4045 ,C1348_=_C4047 ,\nC1350_=_C1352 ,C1350_=_C1466 ,C1350_=_C2358 ,C1350_=_C2866 ,C1350_=_C3468 ,C1350_=_C3509 ,\nC1350_=_C3539 ,C1350_=_C3969 ,C1350_=_C4036 ,C1350_=_C4068 ,C1350_=_C4070 ,C1350_=_C4071 ,\nC1352_=_C2152 ,C1352_=_C2305 ,C1352_=_C2827 ,C1352_=_C3157 ,C1352_=_C3171 ,C1352_=_C4097 ,\nC1360_=_C1364 ,C1360_=_C1366 ,C1360_=_C1369 ,C1360_=_C1370 ,C1360_=_C1373 ,C1360_=_C1375 ,\nC1360_=_C1527 ,C1360_=_C2471 ,C1360_=_C2677 ,C1360_=_C2680 ,C1360_=_C2682 ,C1360_=_C2685 ,\nC1360_=_C2687 ,C1360_=_C2691 ,C1360_=_C2692 ,C1364_=_C1366 ,C1364_=_C1369 ,C1364_=_C1370 ,\nC1364_=_C1373 ,C1364_=_C1375 ,C1364_=_C1687 ,C1364_=_C1715 ,C1364_=_C2219 ,C1364_=_C2439 ,\nC1364_=_C2976 ,C1364_=_C3113 ,C1364_=_C3114 ,C1364_=_C3115 ,C1364_=_C3117 ,C1364_=_C3124 ,\nC1366_=_C1369 ,C1366_=_C1370 ,C1366_=_C1373 ,C1366_=_C1375 ,C1366_=_C1598 ,C1366_=_C3199 ,\nC1366_=_C3201 ,C1366_=_C3206 ,C1366_=_C3207 ,C1369_=_C1370 ,C1369_=_C1373 ,C1369_=_C1375 ,\nC1369_=_C2710 ,C1369_=_C3144 ,C1369_=_C3428 ,C1369_=_C3434 ,C1369_=_C3435 ,C1370_=_C1373 ,\nC1370_=_C1375 ,C1370_=_C3597 ,C1370_=_C3604 ,C1370_=_C3605 ,C1373_=_C1375 ,C1373_=_C2299 ,\nC1373_=_C3682 ,C1373_=_C3736 ,C1373_=_C3740 ,C1375_=_C1463 ,C1375_=_C1604 ,C1375_=_C1954 ,\nC1375_=_C2576 ,C1375_=_C2595 ,C1375_=_C3392 ,C1375_=_C3684 ,C1375_=_C3931 ,C1375_=_C3932 ,\nC1382_=_C1383 ,C1382_=_C1385 ,C1382_=_C1389 ,C1382_=_C1390 ,C1382_=_C1391 ,C1382_=_C1394 ,\nC1382_=_C1395 ,C1382_=_C1397 ,C1382_=_C1398 ,C1382_=_C1400 ,C1382_=_C1401 ,C1382_=_C1403 ,\nC1382_=_C1746 ,C1382_=_C2419 ,C1382_=_C2421 ,C1382_=_C2426 ,C1382_=_C2429 ,C1382_=_C2430 ,\nC1382_=_C2432 ,C1383_=_C1385 ,C1383_=_C1389 ,C1383_=_C1390 ,C1383_=_C1391 ,C1383_=_C1394 ,\nC1383_=_C1395 ,C1383_=_C1397 ,C1383_=_C1398 ,C1383_=_C1400 ,C1383_=_C1401 ,C1383_=_C1403 ,\nC1383_=_C2517 ,C1383_=_C2518 ,C1383_=_C2521 ,C1383_=_C2522 ,C1383_=_C2524 ,C1383_=_C2526 ,\nC1383_=_C2529 ,C1383_=_C2530 ,C1385_=_C1389 ,C1385_=_C1390 ,C1385_=_C1391 ,C1385_=_C1394 ,\nC1385_=_C1395 ,C1385_=_C1397 ,C1385_=_C1398 ,C1385_=_C1400 ,C1385_=_C1401 ,C1385_=_C1403 ,\nC1385_=_C1749 ,C1385_=_C2548 ,C1385_=_C2722 ,C1385_=_C2726 ,C1385_=_C2729 ,C1385_=_C2730 ,\nC1385_=_C2731 ,C1385_=_C2735 ,C1385_=_C2737 ,C1385_=_C2738 ,C1385_=_C2739 ,C1385_=_C2741 ,\nC1385_=_C2742 ,C1389_=_C1390 ,C1389_=_C1391 ,C1389_=_C1394 ,C1389_=_C1395 ,C1389_=_C1397 ,\nC1389_=_C1398 ,C1389_=_C1400 ,C1389_=_C1401 ,C1389_=_C1403 ,C1389_=_C2236 ,C1389_=_C2948 ,\nC1389_=_C2949 ,C1389_=_C2950 ,C1389_=_C2952 ,C1389_=_C2953 ,C1389_=_C2957 ,C1389_=_C2958 ,\nC1389_=_C2960 ,C1390_=_C1391 ,C1390_=_C1394 ,C1390_=_C1395 ,C1390_=_C1397 ,C1390_=_C1398 ,\nC1390_=_C1400 ,C1390_=_C1401 ,C1390_=_C1403 ,C1390_=_C2626 ,C1390_=_C3101 ,C1390_=_C3104 ,\nC1390_=_C3105 ,C1390_=_C3108 ,C1391_=_C1394 ,C1391_=_C1395 ,C1391_=_C1397 ,C1391_=_C1398 ,\nC1391_=_C1400 ,C1391_=_C1401 ,C1391_=_C1403 ,C1391_=_C3210 ,C1391_=_C3214 ,C1391_=_C3221 ,\nC1394_=_C1395 ,C1394_=_C1397 ,C1394_=_C1398 ,C1394_=_C1400 ,C1394_=_C1401 ,C1394_=_C1403 ,\nC1394_=_C2052 ,C1394_=_C2092 ,C1394_=_C3665 ,C1394_=_C3667 ,C1394_=_C3669 ,C1394_=_C3672 ,\nC1394_=_C3673 ,C1395_=_C1397 ,C1395_=_C1398 ,C1395_=_C1400 ,C1395_=_C1401 ,C1395_=_C1403 ,\nC1395_=_C1756 ,C1395_=_C2166 ,C1395_=_C2314 ,C1395_=_C2556 ,C1395_=_C2778 ,C1395_=_C3693 ,\nC1395_=_C3704 ,C1395_=_C3705 ,C1395_=_C3710 ,C1397_=_C1398 ,C1397_=_C1400 ,C1397_=_C1401 ,\nC1397_=_C1403 ,C1397_=_C1760 ,C1397_=_C2055 ,C1397_=_C2098 ,C1397_=_C2560 ,C1397_=_C2783 ,\nC1397_=_C3795 ,C1397_=_C3829 ,C1397_=_C3968 ,C1397_=_C3969 ,C1398_=_C1400 ,C1398_=_C1401 ,\nC1398_=_C1403 ,C1398_=_C2249 ,C1398_=_C2288 ,C1398_=_C3191 ,C1398_=_C3206 ,C1398_=_C3321 ,\nC1398_=_C3370 ,C1398_=_C3385 ,C1398_=_C3604 ,C1398_=_C3842 ,C1398_=_C3933 ,C1398_=_C3978 ,\nC1398_=_C4003 ,C1398_=_C4012 ,C1398_=_C4014 ,C1400_=_C1401 ,C1400_=_C1403 ,C1400_=_C1668 ,\nC1400_=_C2702 ,C1400_=_C3866 ,C1400_=_C4036 ,C1400_=_C4038 ,C1400_=_C4039 ,C1401_=_C1403 ,\nC1401_=_C1670 ,C1401_=_C3041 ,C1401_=_C3407 ,C1401_=_C3520 ,C1401_=_C3932 ,C1401_=_C4068 ,\nC1403_=_C1568 ,C1403_=_C1918 ,C1403_=_C3257 ,C1403_=_C3337 ,C1403_=_C3653 ,C1403_=_C3811 ,\nC1403_=_C3963 ,C1404_=_C1407 ,C1404_=_C1408 ,C1404_=_C1410 ,C1404_=_C1418 ,C1404_=_C1426 ,\nC1404_=_C1592 ,C1404_=_C1596 ,C1404_=_C1597 ,C1404_=_C1598 ,C1404_=_C1600 ,C1404_=_C1601 ,\nC1404_=_C1603 ,C1404_=_C1604 ,C1404_=_C1605 ,C1404_=_C1606 ,C1404_=_C1607 ,C1404_=_C1610 ,\nC1407_=_C1408 ,C1407_=_C1410 ,C1407_=_C1418 ,C1407_=_C1426 ,C1407_=_C2176 ,C1407_=_C2180 ,\nC1407_=_C2182 ,C1407_=_C2183 ,C1407_=_C2184 ,C1407_=_C2186 ,C1408_=_C1410 ,C1408_=_C1418 ,\nC1408_=_C1426 ,C1408_=_C2402 ,C1408_=_C2405 ,C1408_=_C2406 ,C1408_=_C2407 ,C1408_=_C2411 ,\nC1408_=_C2412 ,C1408_=_C2413 ,C1408_=_C2414 ,C1408_=_C2416 ,C1410_=_C1418 ,C1410_=_C1426 ,\nC1410_=_C2493 ,C1410_=_C2510 ,C1410_=_C2511 ,C1410_=_C2513 ,C1418_=_C1426 ,C1418_=_C1910 ,\nC1418_=_C1995 ,C1418_=_C2607 ,C1418_=_C2687 ,C1418_=_C2750 ,C1418_=_C3201 ,C1418_=_C3327 ,\nC1418_=_C3342 ,C1418_=_C3474 ,C1418_=_C3545 ,C1418_=_C3742 ,C1418_=_C3744 ,C1418_=_C3745 ,\nC1418_=_C3746 ,C1418_=_C3748 ,C1418_=_C3749 ,C1426_=_C2042 ,C1426_=_C2252 ,C1426_=_C2503 ,\nC1426_=_C3193 ,C1426_=_C3629 ,C1426_=_C3703 ,C1426_=_C3890 ,C1426_=_C3927 ,C1426_=_C4054 ,\nC1434_=_C1437 ,C1434_=_C1443 ,C1434_=_C1655 ,C1434_=_C2322 ,C1434_=_C2323 ,C1434_=_C2327 ,\nC1434_=_C2329 ,C1434_=_C2332 ,C1434_=_C2333 ,C1434_=_C2334 ,C1434_=_C2335 ,C1434_=_C2336 ,\nC1434_=_C2337 ,C1437_=_C1443 ,C1437_=_C1988 ,C1437_=_C2034 ,C1437_=_C2157 ,C1437_=_C2277 ,\nC1437_=_C2934 ,C1437_=_C2938 ,C1437_=_C2942 ,C1443_=_C1996 ,C1443_=_C2039 ,C1443_=_C2284 ,\nC1443_=_C2631 ,C1443_=_C3565 ,C1443_=_C3799 ,C1443_=_C3804 ,C1456_=_C1459 ,C1456_=_C1461 ,\nC1456_=_C1463 ,C1456_=_C1466 ,C1456_=_C1945 ,C1456_=_C2138 ,C1456_=_C2568 ,C1456_=_C2585 ,\nC1456_=_C2814 ,C1456_=_C3029 ,C1456_=_C3030 ,C1456_=_C3031 ,C1456_=_C3041 ,C1459_=_C1461 ,\nC1459_=_C1463 ,C1459_=_C1466 ,C1459_=_C1950 ,C1459_=_C2571 ,C1459_=_C2589 ,C1459_=_C3388 ,\nC1459_=_C3407 ,C1459_=_C3411 ,C1461_=_C1463 ,C1461_=_C1466 ,C1461_=_C1951 ,C1461_=_C2572 ,\nC1461_=_C2590 ,C1461_=_C3238 ,C1461_=_C3389 ,C1461_=_C3513 ,C1461_=_C3517 ,C1461_=_C3519 ,\nC1461_=_C3520 ,C1463_=_C1466 ,C1463_=_C1604 ,C1463_=_C1954 ,C1463_=_C2576 ,C1463_=_C2595 ,\nC1463_=_C3392 ,C1463_=_C3684 ,C1463_=_C3931 ,C1463_=_C3932 ,C1466_=_C2358 ,C1466_=_C2866 ,\nC1466_=_C3468 ,C1466_=_C3509 ,C1466_=_C3539 ,C1466_=_C3969 ,C1466_=_C4036 ,C1466_=_C4068 ,\nC1466_=_C4070 ,C1466_=_C4071 ,C1479_=_C1482 ,C1479_=_C1488 ,C1479_=_C1489 ,C1479_=_C1491 ,\nC1479_=_C1493 ,C1479_=_C1494 ,C1479_=_C2261 ,C1479_=_C2344 ,C1479_=_C3210 ,C1479_=_C3438 ,\nC1479_=_C3439 ,C1479_=_C3442 ,C1479_=_C3445 ,C1479_=_C3447 ,C1479_=_C3448 ,C1479_=_C3449 ,\nC1482_=_C1488 ,C1482_=_C1489 ,C1482_=_C1491 ,C1482_=_C1493 ,C1482_=_C1494 ,C1482_=_C2349 ,\nC1482_=_C2934 ,C1482_=_C3214 ,C1482_=_C3260 ,C1482_=_C3488 ,C1482_=_C3522 ,C1482_=_C3563 ,\nC1482_=_C3565 ,C1482_=_C3568 ,C1482_=_C3570 ,C1488_=_C1489 ,C1488_=_C1491 ,C1488_=_C1493 ,\nC1488_=_C1494 ,C1488_=_C2486 ,C1488_=_C3079 ,C1488_=_C3269 ,C1488_=_C3306 ,C1488_=_C3667 ,\nC1488_=_C3760 ,C1488_=_C4003 ,C1488_=_C4009 ,C1489_=_C1491 ,C1489_=_C1493 ,C1489_=_C1494 ,\nC1489_=_C2432 ,C1489_=_C2487 ,C1489_=_C2717 ,C1489_=_C2735 ,C1489_=_C3080 ,C1489_=_C3151 ,\nC1489_=_C3307 ,C1489_=_C3669 ,C1489_=_C3710 ,C1489_=_C3761 ,C1489_=_C3968 ,C1489_=_C4015 ,\nC1489_=_C4018 ,C1491_=_C1493 ,C1491_=_C1494 ,C1491_=_C1722 ,C1491_=_C2357 ,C1491_=_C2738 ,\nC1491_=_C3221 ,C1491_=_C3495 ,C1491_=_C3531 ,C1491_=_C3779 ,C1491_=_C3882 ,C1491_=_C4002 ,\nC1493_=_C1494 ,C1493_=_C2488 ,C1493_=_C3081 ,C1493_=_C3308 ,C1493_=_C3672 ,C1493_=_C3745 ,\nC1493_=_C3763 ,C1493_=_C4090 ,C1494_=_C2489 ,C1494_=_C2720 ,C1494_=_C3083 ,C1494_=_C3156 ,\nC1494_=_C3309 ,C1494_=_C3673 ,C1494_=_C3764 ,C1494_=_C4025 ,C1494_=_C4096 ,C1498_=_C1500 ,\nC1498_=_C1507 ,C1498_=_C1508 ,C1498_=_C1518 ,C1498_=_C2065 ,C1498_=_C2155 ,C1498_=_C2294 ,\nC1498_=_C2295 ,C1498_=_C2296 ,C1498_=_C2299 ,C1498_=_C2300 ,C1498_=_C2302 ,C1498_=_C2303 ,\nC1498_=_C2304 ,C1498_=_C2305 ,C1498_=_C2306 ,C1498_=_C2307 ,C1500_=_C1507 ,C1500_=_C1508 ,\nC1500_=_C1518 ,C1500_=_C1578 ,C1500_=_C1751 ,C1500_=_C1815 ,C1500_=_C2309 ,C1500_=_C2870 ,\nC1500_=_C2873 ,C1500_=_C2874 ,C1500_=_C2877 ,C1500_=_C2879 ,C1500_=_C2880 ,C1500_=_C2881 ,\nC1507_=_C1508 ,C1507_=_C1518 ,C1507_=_C1755 ,C1507_=_C1821 ,C1507_=_C2685 ,C1507_=_C2889 ,\nC1507_=_C3117 ,C1507_=_C3199 ,C1507_=_C3428 ,C1507_=_C3597 ,C1507_=_C3682 ,C1507_=_C3684 ,\nC1507_=_C3688 ,C1507_=_C3690 ,C1508_=_C1518 ,C1508_=_C1758 ,C1508_=_C1777 ,C1508_=_C1822 ,\nC1508_=_C2389 ,C1508_=_C2890 ,C1508_=_C3131 ,C1508_=_C3442 ,C1508_=_C3563 ,C1508_=_C3778 ,\nC1508_=_C3779 ,C1508_=_C3780 ,C1518_=_C1765 ,C1518_=_C1832 ,C1518_=_C2692 ,C1518_=_C2704 ,\nC1518_=_C2895 ,C1518_=_C3928 ,C1518_=_C4032 ,C1518_=_C4061 ,C1518_=_C4072 ,C1518_=_C4099 ,\nC1518_=_C4100 ,C1520_=_C1521 ,C1520_=_C1526 ,C1520_=_C1527 ,C1520_=_C1528 ,C1520_=_C1535 ,\nC1520_=_C1536 ,C1520_=_C2065 ,C1520_=_C2069 ,C1520_=_C2070 ,C1520_=_C2071 ,C1520_=_C2072 ,\nC1520_=_C2075 ,C1520_=_C2081 ,C1521_=_C1526 ,C1521_=_C1527 ,C1521_=_C1528 ,C1521_=_C1535 ,\nC1521_=_C1536 ,C1521_=_C2123 ,C1521_=_C2125 ,C1521_=_C2126 ,C1521_=_C2127 ,C1521_=_C2132 ,\nC1521_=_C2133 ,C1521_=_C2134 ,C1526_=_C1527 ,C1526_=_C1528 ,C1526_=_C1535 ,C1526_=_C1536 ,\nC1526_=_C2419 ,C1526_=_C2548 ,C1526_=_C2550 ,C1526_=_C2551 ,C1526_=_C2553 ,C1526_=_C2556</w:t>
      </w:r>
    </w:p>
    <w:p>
      <w:pPr>
        <w:pStyle w:val="PreformattedText"/>
        <w:bidi w:val="0"/>
        <w:spacing w:before="0" w:after="0"/>
        <w:jc w:val="left"/>
        <w:rPr/>
      </w:pPr>
      <w:r>
        <w:rPr/>
        <w:t xml:space="preserve"> </w:t>
      </w:r>
      <w:r>
        <w:rPr/>
        <w:t>,\nC1526_=_C2560 ,C1526_=_C2563 ,C1526_=_C2564 ,C1526_=_C2565 ,C1527_=_C1528 ,C1527_=_C1535 ,\nC1527_=_C1536 ,C1527_=_C2471 ,C1527_=_C2677 ,C1527_=_C2680 ,C1527_=_C2682 ,C1527_=_C2685 ,\nC1527_=_C2687 ,C1527_=_C2691 ,C1527_=_C2692 ,C1528_=_C1535 ,C1528_=_C1536 ,C1528_=_C2472 ,\nC1528_=_C2696 ,C1528_=_C2697 ,C1528_=_C2698 ,C1528_=_C2700 ,C1528_=_C2702 ,C1528_=_C2704 ,\nC1535_=_C1536 ,C1535_=_C2972 ,C1535_=_C3076 ,C1535_=_C3177 ,C1535_=_C3264 ,C1535_=_C3533 ,\nC1535_=_C3818 ,C1536_=_C2183 ,C1536_=_C2414 ,C1536_=_C2485 ,C1536_=_C2511 ,C1536_=_C3022 ,\nC1536_=_C3266 ,C1536_=_C3465 ,C1536_=_C3927 ,C1536_=_C3928 ,C1542_=_C1545 ,C1542_=_C1550 ,\nC1542_=_C1555 ,C1542_=_C1559 ,C1542_=_C1561 ,C1542_=_C1565 ,C1542_=_C1566 ,C1542_=_C1568 ,\nC1542_=_C1700 ,C1542_=_C1701 ,C1542_=_C1707 ,C1542_=_C1708 ,C1542_=_C1709 ,C1542_=_C1710 ,\nC1542_=_C1713 ,C1542_=_C1715 ,C1542_=_C1718 ,C1542_=_C1720 ,C1542_=_C1721 ,C1542_=_C1722 ,\nC1542_=_C1723 ,C1545_=_C1550 ,C1545_=_C1555 ,C1545_=_C1559 ,C1545_=_C1561 ,C1545_=_C1565 ,\nC1545_=_C1566 ,C1545_=_C1568 ,C1545_=_C1898 ,C1545_=_C1967 ,C1545_=_C1969 ,C1545_=_C1975 ,\nC1545_=_C1976 ,C1545_=_C1981 ,C1545_=_C1982 ,C1550_=_C1555 ,C1550_=_C1559 ,C1550_=_C1561 ,\nC1550_=_C1565 ,C1550_=_C1566 ,C1550_=_C1568 ,C1550_=_C1899 ,C1550_=_C2137 ,C1550_=_C2138 ,\nC1550_=_C2142 ,C1550_=_C2143 ,C1550_=_C2146 ,C1550_=_C2148 ,C1550_=_C2150 ,C1550_=_C2151 ,\nC1550_=_C2152 ,C1555_=_C1559 ,C1555_=_C1561 ,C1555_=_C1565 ,C1555_=_C1566 ,C1555_=_C1568 ,\nC1555_=_C1659 ,C1555_=_C1881 ,C1555_=_C1903 ,C1555_=_C2047 ,C1555_=_C2087 ,C1555_=_C2123 ,\nC1555_=_C2856 ,C1555_=_C2857 ,C1555_=_C2860 ,C1555_=_C2862 ,C1555_=_C2864 ,C1555_=_C2866 ,\nC1559_=_C1561 ,C1559_=_C1565 ,C1559_=_C1566 ,C1559_=_C1568 ,C1559_=_C1663 ,C1559_=_C1775 ,\nC1559_=_C1909 ,C1559_=_C2665 ,C1559_=_C3114 ,C1559_=_C3251 ,C1559_=_C3324 ,C1559_=_C3533 ,\nC1559_=_C3534 ,C1559_=_C3536 ,C1559_=_C3537 ,C1559_=_C3539 ,C1559_=_C3541 ,C1561_=_C1565 ,\nC1561_=_C1566 ,C1561_=_C1568 ,C1561_=_C1913 ,C1561_=_C2635 ,C1561_=_C2917 ,C1561_=_C3252 ,\nC1561_=_C3329 ,C1561_=_C3903 ,C1561_=_C3946 ,C1561_=_C3947 ,C1561_=_C3948 ,C1565_=_C1566 ,\nC1565_=_C1568 ,C1565_=_C1895 ,C1565_=_C2061 ,C1565_=_C2101 ,C1565_=_C2132 ,C1565_=_C3935 ,\nC1565_=_C4045 ,C1566_=_C1568 ,C1566_=_C1896 ,C1566_=_C2062 ,C1566_=_C2102 ,C1566_=_C2133 ,\nC1566_=_C3936 ,C1566_=_C4047 ,C1568_=_C1918 ,C1568_=_C3257 ,C1568_=_C3337 ,C1568_=_C3653 ,\nC1568_=_C3811 ,C1568_=_C3963 ,C1575_=_C1578 ,C1575_=_C1579 ,C1575_=_C2599 ,C1575_=_C2619 ,\nC1575_=_C2639 ,C1575_=_C2640 ,C1575_=_C2647 ,C1575_=_C2652 ,C1575_=_C2653 ,C1575_=_C2654 ,\nC1575_=_C2658 ,C1575_=_C2660 ,C1578_=_C1579 ,C1578_=_C1751 ,C1578_=_C1815 ,C1578_=_C2309 ,\nC1578_=_C2870 ,C1578_=_C2873 ,C1578_=_C2874 ,C1578_=_C2877 ,C1578_=_C2879 ,C1578_=_C2880 ,\nC1578_=_C2881 ,C1579_=_C1771 ,C1579_=_C2159 ,C1579_=_C2311 ,C1579_=_C2382 ,C1579_=_C3059 ,\nC1579_=_C3062 ,C1579_=_C3064 ,C1592_=_C1596 ,C1592_=_C1597 ,C1592_=_C1598 ,C1592_=_C1600 ,\nC1592_=_C1601 ,C1592_=_C1603 ,C1592_=_C1604 ,C1592_=_C1605 ,C1592_=_C1606 ,C1592_=_C1607 ,\nC1592_=_C1610 ,C1592_=_C1898 ,C1592_=_C1899 ,C1592_=_C1903 ,C1592_=_C1909 ,C1592_=_C1910 ,\nC1592_=_C1913 ,C1592_=_C1918 ,C1596_=_C1597 ,C1596_=_C1598 ,C1596_=_C1600 ,C1596_=_C1601 ,\nC1596_=_C1603 ,C1596_=_C1604 ,C1596_=_C1605 ,C1596_=_C1606 ,C1596_=_C1607 ,C1596_=_C1610 ,\nC1596_=_C1709 ,C1596_=_C2665 ,C1597_=_C1598 ,C1597_=_C1600 ,C1597_=_C1601 ,C1597_=_C1603 ,\nC1597_=_C1604 ,C1597_=_C1605 ,C1597_=_C1606 ,C1597_=_C1607 ,C1597_=_C1610 ,C1597_=_C1798 ,\nC1597_=_C1843 ,C1597_=_C2180 ,C1597_=_C2329 ,C1597_=_C2586 ,C1597_=_C2764 ,C1597_=_C3186 ,\nC1597_=_C3191 ,C1597_=_C3193 ,C1598_=_C1600 ,C1598_=_C1601 ,C1598_=_C1603 ,C1598_=_C1604 ,\nC1598_=_C1605 ,C1598_=_C1606 ,C1598_=_C1607 ,C1598_=_C1610 ,C1598_=_C3199 ,C1598_=_C3201 ,\nC1598_=_C3206 ,C1598_=_C3207 ,C1600_=_C1601 ,C1600_=_C1603 ,C1600_=_C1604 ,C1600_=_C1605 ,\nC1600_=_C1606 ,C1600_=_C1607 ,C1600_=_C1610 ,C1600_=_C3086 ,C1600_=_C3318 ,C1600_=_C3321 ,\nC1601_=_C1603 ,C1601_=_C1604 ,C1601_=_C1605 ,C1601_=_C1606 ,C1601_=_C1607 ,C1601_=_C1610 ,\nC1601_=_C3071 ,C1601_=_C3237 ,C1601_=_C3377 ,C1601_=_C3382 ,C1601_=_C3385 ,C1603_=_C1604 ,\nC1603_=_C1605 ,C1603_=_C1606 ,C1603_=_C1607 ,C1603_=_C1610 ,C1603_=_C1867 ,C1603_=_C2332 ,\nC1603_=_C3768 ,C1603_=_C3842 ,C1603_=_C3843 ,C1604_=_C1605 ,C1604_=_C1606 ,C1604_=_C1607 ,\nC1604_=_C1610 ,C1604_=_C1954 ,C1604_=_C2576 ,C1604_=_C2595 ,C1604_=_C3392 ,C1604_=_C3684 ,\nC1604_=_C3931 ,C1604_=_C3932 ,C1605_=_C1606 ,C1605_=_C1607 ,C1605_=_C1610 ,C1605_=_C2860 ,\nC1605_=_C3933 ,C1605_=_C3935 ,C1605_=_C3936 ,C1606_=_C1607 ,C1606_=_C1610 ,C1606_=_C1870 ,\nC1606_=_C3771 ,C1606_=_C3987 ,C1606_=_C3991 ,C1607_=_C1610 ,C1607_=_C3997 ,C1607_=_C3998 ,\nC1607_=_C4001 ,C1610_=_C2307 ,C1610_=_C3749 ,C1610_=_C4014 ,C1612_=_C1624 ,C1612_=_C1625 ,\nC1612_=_C1629 ,C1612_=_C1734 ,C1612_=_C1737 ,C1612_=_C1738 ,C1612_=_C1740 ,C1624_=_C1625 ,\nC1624_=_C1629 ,C1624_=_C1649 ,C1624_=_C1762 ,C1624_=_C1891 ,C1624_=_C1934 ,C1624_=_C2020 ,\nC1624_=_C2057 ,C1624_=_C3055 ,C1624_=_C3658 ,C1624_=_C3979 ,C1624_=_C4019 ,C1624_=_C4020 ,\nC1624_=_C4021 ,C1625_=_C1629 ,C1625_=_C2021 ,C1625_=_C3449 ,C1625_=_C3723 ,C1625_=_C3833 ,\nC1625_=_C3857 ,C1625_=_C3888 ,C1625_=_C3965 ,C1625_=_C3992 ,C1625_=_C4026 ,C1625_=_C4027 ,\nC1625_=_C4029 ,C1629_=_C1787 ,C1629_=_C2400 ,C1629_=_C2506 ,C1629_=_C3140 ,C1629_=_C3411 ,\nC1629_=_C3640 ,C1629_=_C4097 ,C1634_=_C1636 ,C1634_=_C1637 ,C1634_=_C1638 ,C1634_=_C1639 ,\nC1634_=_C1644 ,C1634_=_C1646 ,C1634_=_C1649 ,C1634_=_C1747 ,C1634_=_C1923 ,C1634_=_C2006 ,\nC1634_=_C2532 ,C1634_=_C2535 ,C1634_=_C2540 ,C1634_=_C2543 ,C1634_=_C2547 ,C1636_=_C1637 ,\nC1636_=_C1638 ,C1636_=_C1639 ,C1636_=_C1644 ,C1636_=_C1646 ,C1636_=_C1649 ,C1636_=_C1882 ,\nC1636_=_C2071 ,C1636_=_C2126 ,C1636_=_C2160 ,C1636_=_C2551 ,C1636_=_C3071 ,C1636_=_C3072 ,\nC1636_=_C3076 ,C1636_=_C3077 ,C1636_=_C3079 ,C1636_=_C3080 ,C1636_=_C3081 ,C1636_=_C3082 ,\nC1636_=_C3083 ,C1637_=_C1638 ,C1637_=_C1639 ,C1637_=_C1644 ,C1637_=_C1646 ,C1637_=_C1649 ,\nC1637_=_C2008 ,C1637_=_C2072 ,C1637_=_C2127 ,C1637_=_C2553 ,C1637_=_C2844 ,C1637_=_C3176 ,\nC1637_=_C3177 ,C1637_=_C3178 ,C1637_=_C3180 ,C1637_=_C3183 ,C1638_=_C1639 ,C1638_=_C1644 ,\nC1638_=_C1646 ,C1638_=_C1649 ,C1638_=_C2009 ,C1638_=_C2845 ,C1638_=_C2908 ,C1638_=_C3227 ,\nC1638_=_C3232 ,C1638_=_C3234 ,C1638_=_C3235 ,C1638_=_C3236 ,C1639_=_C1644 ,C1639_=_C1646 ,\nC1639_=_C1649 ,C1639_=_C2010 ,C1639_=_C2846 ,C1639_=_C3274 ,C1639_=_C3278 ,C1639_=_C3281 ,\nC1639_=_C3284 ,C1644_=_C1646 ,C1644_=_C1649 ,C1644_=_C1886 ,C1644_=_C2167 ,C1644_=_C2913 ,\nC1644_=_C3377 ,C1644_=_C3631 ,C1644_=_C3712 ,C1644_=_C3716 ,C1644_=_C3717 ,C1644_=_C3719 ,\nC1646_=_C1649 ,C1646_=_C1888 ,C1646_=_C2170 ,C1646_=_C2318 ,C1646_=_C2700 ,C1646_=_C2835 ,\nC1646_=_C3382 ,C1646_=_C3634 ,C1646_=_C3698 ,C1646_=_C3886 ,C1646_=_C3894 ,C1649_=_C1762 ,\nC1649_=_C1891 ,C1649_=_C1934 ,C1649_=_C2020 ,C1649_=_C2057 ,C1649_=_C3055 ,C1649_=_C3658 ,\nC1649_=_C3979 ,C1649_=_C4019 ,C1649_=_C4020 ,C1649_=_C4021 ,C1655_=_C1656 ,C1655_=_C1659 ,\nC1655_=_C1662 ,C1655_=_C1663 ,C1655_=_C1668 ,C1655_=_C1670 ,C1655_=_C2322 ,C1655_=_C2323 ,\nC1655_=_C2327 ,C1655_=_C2329 ,C1655_=_C2332 ,C1655_=_C2333 ,C1655_=_C2334 ,C1655_=_C2335 ,\nC1655_=_C2336 ,C1655_=_C2337 ,C1656_=_C1659 ,C1656_=_C1662 ,C1656_=_C1663 ,C1656_=_C1668 ,\nC1656_=_C1670 ,C1656_=_C2344 ,C1656_=_C2349 ,C1656_=_C2350 ,C1656_=_C2353 ,C1656_=_C2357 ,\nC1656_=_C2358 ,C1659_=_C1662 ,C1659_=_C1663 ,C1659_=_C1668 ,C1659_=_C1670 ,C1659_=_C1881 ,\nC1659_=_C1903 ,C1659_=_C2047 ,C1659_=_C2087 ,C1659_=_C2123 ,C1659_=_C2856 ,C1659_=_C2857 ,\nC1659_=_C2860 ,C1659_=_C2862 ,C1659_=_C2864 ,C1659_=_C2866 ,C1662_=_C1663 ,C1662_=_C1668 ,\nC1662_=_C1670 ,C1662_=_C2050 ,C1662_=_C2091 ,C1662_=_C3503 ,C1662_=_C3509 ,C1663_=_C1668 ,\nC1663_=_C1670 ,C1663_=_C1775 ,C1663_=_C1909 ,C1663_=_C2665 ,C1663_=_C3114 ,C1663_=_C3251 ,\nC1663_=_C3324 ,C1663_=_C3533 ,C1663_=_C3534 ,C1663_=_C3536 ,C1663_=_C3537 ,C1663_=_C3539 ,\nC1663_=_C3541 ,C1668_=_C1670 ,C1668_=_C2702 ,C1668_=_C3866 ,C1668_=_C4036 ,C1668_=_C4038 ,\nC1668_=_C4039 ,C1670_=_C3041 ,C1670_=_C3407 ,C1670_=_C3520 ,C1670_=_C3932 ,C1670_=_C4068 ,\nC1676_=_C1682 ,C1676_=_C1684 ,C1676_=_C1685 ,C1676_=_C1687 ,C1676_=_C1694 ,C1676_=_C1695 ,\nC1676_=_C1697 ,C1676_=_C1701 ,C1676_=_C1938 ,C1676_=_C2103 ,C1676_=_C2105 ,C1676_=_C2108 ,\nC1676_=_C2110 ,C1676_=_C2113 ,C1676_=_C2114 ,C1676_=_C2116 ,C1682_=_C1684 ,C1682_=_C1685 ,\nC1682_=_C1687 ,C1682_=_C1694 ,C1682_=_C1695 ,C1682_=_C1697 ,C1682_=_C2405 ,C1682_=_C2582 ,\nC1682_=_C2793 ,C1682_=_C2794 ,C1682_=_C2805 ,C1684_=_C1685 ,C1684_=_C1687 ,C1684_=_C1694 ,\nC1684_=_C1695 ,C1684_=_C1697 ,C1684_=_C1710 ,C1684_=_C2406 ,C1684_=_C2532 ,C1684_=_C2583 ,\nC1684_=_C2844 ,C1684_=_C2845 ,C1684_=_C2846 ,C1684_=_C2847 ,C1684_=_C2851 ,C1685_=_C1687 ,\nC1685_=_C1694 ,C1685_=_C1695 ,C1685_=_C1697 ,C1685_=_C1797 ,C1685_=_C2198 ,C1685_=_C2407 ,\nC1685_=_C2518 ,C1685_=_C2584 ,C1685_=_C2908 ,C1685_=_C2909 ,C1685_=_C2910 ,C1685_=_C2913 ,\nC1685_=_C2915 ,C1685_=_C2917 ,C1685_=_C2918 ,C1687_=_C1694 ,C1687_=_C1695 ,C1687_=_C1697 ,\nC1687_=_C1715 ,C1687_=_C2219 ,C1687_=_C2439 ,C1687_=_C2976 ,C1687_=_C3113 ,C1687_=_C3114 ,\nC1687_=_C3115 ,C1687_=_C3117 ,C1687_=_C3124 ,C1694_=_C1695 ,C1694_=_C1697 ,C1694_=_C2412 ,\nC1694_=_C2592 ,C1694_=_C2902 ,C1694_=_C3302 ,C1694_=_C3757 ,C1694_=_C3864 ,C1694_=_C3866 ,\nC1695_=_C1697 ,C1695_=_C2413 ,C1695_=_C2594 ,C1695_=_C2653 ,C1695_=_C2985 ,C1695_=_C3165 ,\nC1695_=_C3303 ,C1695_=_C3527 ,C1695_=_C3677 ,C1695_=_C3799 ,C1695_=_C3902 ,C1695_=_C3903 ,\nC1695_=_C3904 ,C1697_=_C1721 ,C1697_=_C2232 ,C1697_=_C2272 ,C1697_=_C2451 ,C1697_=_C2988 ,\nC1697_=_C3467 ,C1697_=_C3581 ,C1697_=_C3881 ,C1697_=_C3942 ,C1697_=_C4026 ,C1700_=_C1701 ,\nC1700_=_C1707 ,C1700_=_C1708 ,C1700_=_C1709 ,C1700_=_C1710 ,C1700_=_C1713 ,C1700_=_C1715 ,\nC1700_=_C1718 ,C1700_=_C1720 ,C1700_=_C1721 ,C1700_=_C1722 ,C1700_=_C1723 ,C1700_=_C2030 ,\nC1700_=_C2034 ,C1700_=_C2039 ,C1700_=_C2042 ,C1701_=_C1707</w:t>
      </w:r>
    </w:p>
    <w:p>
      <w:pPr>
        <w:pStyle w:val="PreformattedText"/>
        <w:bidi w:val="0"/>
        <w:spacing w:before="0" w:after="0"/>
        <w:jc w:val="left"/>
        <w:rPr/>
      </w:pPr>
      <w:r>
        <w:rPr/>
        <w:t xml:space="preserve"> </w:t>
      </w:r>
      <w:r>
        <w:rPr/>
        <w:t>,C1701_=_C1708 ,C1701_=_C1709 ,\nC1701_=_C1710 ,C1701_=_C1713 ,C1701_=_C1715 ,C1701_=_C1718 ,C1701_=_C1720 ,C1701_=_C1721 ,\nC1701_=_C1722 ,C1701_=_C1723 ,C1701_=_C1938 ,C1701_=_C2103 ,C1701_=_C2105 ,C1701_=_C2108 ,\nC1701_=_C2110 ,C1701_=_C2113 ,C1701_=_C2114 ,C1701_=_C2116 ,C1707_=_C1708 ,C1707_=_C1709 ,\nC1707_=_C1710 ,C1707_=_C1713 ,C1707_=_C1715 ,C1707_=_C1718 ,C1707_=_C1720 ,C1707_=_C1721 ,\nC1707_=_C1722 ,C1707_=_C1723 ,C1707_=_C2322 ,C1707_=_C2461 ,C1707_=_C2466 ,C1708_=_C1709 ,\nC1708_=_C1710 ,C1708_=_C1713 ,C1708_=_C1715 ,C1708_=_C1718 ,C1708_=_C1720 ,C1708_=_C1721 ,\nC1708_=_C1722 ,C1708_=_C1723 ,C1708_=_C2194 ,C1708_=_C2256 ,C1708_=_C2323 ,C1708_=_C2619 ,\nC1708_=_C2621 ,C1708_=_C2623 ,C1708_=_C2624 ,C1708_=_C2626 ,C1708_=_C2627 ,C1708_=_C2628 ,\nC1708_=_C2629 ,C1708_=_C2630 ,C1708_=_C2631 ,C1708_=_C2634 ,C1708_=_C2635 ,C1709_=_C1710 ,\nC1709_=_C1713 ,C1709_=_C1715 ,C1709_=_C1718 ,C1709_=_C1720 ,C1709_=_C1721 ,C1709_=_C1722 ,\nC1709_=_C1723 ,C1709_=_C2665 ,C1710_=_C1713 ,C1710_=_C1715 ,C1710_=_C1718 ,C1710_=_C1720 ,\nC1710_=_C1721 ,C1710_=_C1722 ,C1710_=_C1723 ,C1710_=_C2406 ,C1710_=_C2532 ,C1710_=_C2583 ,\nC1710_=_C2844 ,C1710_=_C2845 ,C1710_=_C2846 ,C1710_=_C2847 ,C1710_=_C2851 ,C1713_=_C1715 ,\nC1713_=_C1718 ,C1713_=_C1720 ,C1713_=_C1721 ,C1713_=_C1722 ,C1713_=_C1723 ,C1713_=_C2327 ,\nC1713_=_C3011 ,C1715_=_C1718 ,C1715_=_C1720 ,C1715_=_C1721 ,C1715_=_C1722 ,C1715_=_C1723 ,\nC1715_=_C2219 ,C1715_=_C2439 ,C1715_=_C2976 ,C1715_=_C3113 ,C1715_=_C3114 ,C1715_=_C3115 ,\nC1715_=_C3117 ,C1715_=_C3124 ,C1718_=_C1720 ,C1718_=_C1721 ,C1718_=_C1722 ,C1718_=_C1723 ,\nC1718_=_C2350 ,C1718_=_C2371 ,C1718_=_C2426 ,C1718_=_C2726 ,C1718_=_C2967 ,C1718_=_C3101 ,\nC1718_=_C3642 ,C1718_=_C3653 ,C1720_=_C1721 ,C1720_=_C1722 ,C1720_=_C1723 ,C1720_=_C2353 ,\nC1720_=_C2374 ,C1720_=_C2429 ,C1720_=_C2652 ,C1720_=_C2971 ,C1720_=_C3104 ,C1720_=_C3767 ,\nC1720_=_C3811 ,C1721_=_C1722 ,C1721_=_C1723 ,C1721_=_C2232 ,C1721_=_C2272 ,C1721_=_C2451 ,\nC1721_=_C2988 ,C1721_=_C3467 ,C1721_=_C3581 ,C1721_=_C3881 ,C1721_=_C3942 ,C1721_=_C4026 ,\nC1722_=_C1723 ,C1722_=_C2357 ,C1722_=_C2738 ,C1722_=_C3221 ,C1722_=_C3495 ,C1722_=_C3531 ,\nC1722_=_C3779 ,C1722_=_C3882 ,C1722_=_C4002 ,C1723_=_C2942 ,C1723_=_C3746 ,C1723_=_C3804 ,\nC1734_=_C1737 ,C1734_=_C1738 ,C1734_=_C1740 ,C1734_=_C2729 ,C1734_=_C2877 ,C1734_=_C3064 ,\nC1734_=_C3723 ,C1737_=_C1738 ,C1737_=_C1740 ,C1737_=_C2543 ,C1737_=_C3178 ,C1737_=_C3232 ,\nC1737_=_C3278 ,C1737_=_C3965 ,C1738_=_C1740 ,C1738_=_C1955 ,C1738_=_C2716 ,C1738_=_C3094 ,\nC1738_=_C3759 ,C1738_=_C3992 ,C1740_=_C2719 ,C1740_=_C4020 ,C1740_=_C4027 ,C1744_=_C1746 ,\nC1744_=_C1747 ,C1744_=_C1749 ,C1744_=_C1751 ,C1744_=_C1753 ,C1744_=_C1755 ,C1744_=_C1756 ,\nC1744_=_C1757 ,C1744_=_C1758 ,C1744_=_C1760 ,C1744_=_C1762 ,C1744_=_C1765 ,C1744_=_C1855 ,\nC1744_=_C1856 ,C1744_=_C1860 ,C1744_=_C1861 ,C1744_=_C1862 ,C1744_=_C1863 ,C1744_=_C1866 ,\nC1744_=_C1867 ,C1744_=_C1868 ,C1744_=_C1869 ,C1744_=_C1870 ,C1744_=_C1873 ,C1744_=_C1874 ,\nC1744_=_C1875 ,C1746_=_C1747 ,C1746_=_C1749 ,C1746_=_C1751 ,C1746_=_C1753 ,C1746_=_C1755 ,\nC1746_=_C1756 ,C1746_=_C1757 ,C1746_=_C1758 ,C1746_=_C1760 ,C1746_=_C1762 ,C1746_=_C1765 ,\nC1746_=_C2419 ,C1746_=_C2421 ,C1746_=_C2426 ,C1746_=_C2429 ,C1746_=_C2430 ,C1746_=_C2432 ,\nC1747_=_C1749 ,C1747_=_C1751 ,C1747_=_C1753 ,C1747_=_C1755 ,C1747_=_C1756 ,C1747_=_C1757 ,\nC1747_=_C1758 ,C1747_=_C1760 ,C1747_=_C1762 ,C1747_=_C1765 ,C1747_=_C1923 ,C1747_=_C2006 ,\nC1747_=_C2532 ,C1747_=_C2535 ,C1747_=_C2540 ,C1747_=_C2543 ,C1747_=_C2547 ,C1749_=_C1751 ,\nC1749_=_C1753 ,C1749_=_C1755 ,C1749_=_C1756 ,C1749_=_C1757 ,C1749_=_C1758 ,C1749_=_C1760 ,\nC1749_=_C1762 ,C1749_=_C1765 ,C1749_=_C2548 ,C1749_=_C2722 ,C1749_=_C2726 ,C1749_=_C2729 ,\nC1749_=_C2730 ,C1749_=_C2731 ,C1749_=_C2735 ,C1749_=_C2737 ,C1749_=_C2738 ,C1749_=_C2739 ,\nC1749_=_C2741 ,C1749_=_C2742 ,C1751_=_C1753 ,C1751_=_C1755 ,C1751_=_C1756 ,C1751_=_C1757 ,\nC1751_=_C1758 ,C1751_=_C1760 ,C1751_=_C1762 ,C1751_=_C1765 ,C1751_=_C1815 ,C1751_=_C2309 ,\nC1751_=_C2870 ,C1751_=_C2873 ,C1751_=_C2874 ,C1751_=_C2877 ,C1751_=_C2879 ,C1751_=_C2880 ,\nC1751_=_C2881 ,C1753_=_C1755 ,C1753_=_C1756 ,C1753_=_C1757 ,C1753_=_C1758 ,C1753_=_C1760 ,\nC1753_=_C1762 ,C1753_=_C1765 ,C1753_=_C1925 ,C1753_=_C2069 ,C1753_=_C2088 ,C1753_=_C2310 ,\nC1753_=_C2602 ,C1753_=_C2623 ,C1753_=_C2897 ,C1753_=_C2902 ,C1753_=_C2903 ,C1753_=_C2904 ,\nC1753_=_C2906 ,C1753_=_C2907 ,C1755_=_C1756 ,C1755_=_C1757 ,C1755_=_C1758 ,C1755_=_C1760 ,\nC1755_=_C1762 ,C1755_=_C1765 ,C1755_=_C1821 ,C1755_=_C2685 ,C1755_=_C2889 ,C1755_=_C3117 ,\nC1755_=_C3199 ,C1755_=_C3428 ,C1755_=_C3597 ,C1755_=_C3682 ,C1755_=_C3684 ,C1755_=_C3688 ,\nC1755_=_C3690 ,C1756_=_C1757 ,C1756_=_C1758 ,C1756_=_C1760 ,C1756_=_C1762 ,C1756_=_C1765 ,\nC1756_=_C2166 ,C1756_=_C2314 ,C1756_=_C2556 ,C1756_=_C2778 ,C1756_=_C3693 ,C1756_=_C3704 ,\nC1756_=_C3705 ,C1756_=_C3710 ,C1757_=_C1758 ,C1757_=_C1760 ,C1757_=_C1762 ,C1757_=_C1765 ,\nC1757_=_C1930 ,C1757_=_C3051 ,C1757_=_C3343 ,C1757_=_C3513 ,C1757_=_C3654 ,C1757_=_C3750 ,\nC1757_=_C3755 ,C1758_=_C1760 ,C1758_=_C1762 ,C1758_=_C1765 ,C1758_=_C1777 ,C1758_=_C1822 ,\nC1758_=_C2389 ,C1758_=_C2890 ,C1758_=_C3131 ,C1758_=_C3442 ,C1758_=_C3563 ,C1758_=_C3778 ,\nC1758_=_C3779 ,C1758_=_C3780 ,C1760_=_C1762 ,C1760_=_C1765 ,C1760_=_C2055 ,C1760_=_C2098 ,\nC1760_=_C2560 ,C1760_=_C2783 ,C1760_=_C3795 ,C1760_=_C3829 ,C1760_=_C3968 ,C1760_=_C3969 ,\nC1762_=_C1765 ,C1762_=_C1891 ,C1762_=_C1934 ,C1762_=_C2020 ,C1762_=_C2057 ,C1762_=_C3055 ,\nC1762_=_C3658 ,C1762_=_C3979 ,C1762_=_C4019 ,C1762_=_C4020 ,C1762_=_C4021 ,C1765_=_C1832 ,\nC1765_=_C2692 ,C1765_=_C2704 ,C1765_=_C2895 ,C1765_=_C3928 ,C1765_=_C4032 ,C1765_=_C4061 ,\nC1765_=_C4072 ,C1765_=_C4099 ,C1765_=_C4100 ,C1766_=_C1768 ,C1766_=_C1770 ,C1766_=_C1771 ,\nC1766_=_C1774 ,C1766_=_C1775 ,C1766_=_C1777 ,C1766_=_C1787 ,C1766_=_C1788 ,C1766_=_C2192 ,\nC1766_=_C2194 ,C1766_=_C2198 ,C1766_=_C2201 ,C1766_=_C2209 ,C1766_=_C2211 ,C1766_=_C2212 ,\nC1766_=_C2214 ,C1768_=_C1770 ,C1768_=_C1771 ,C1768_=_C1774 ,C1768_=_C1775 ,C1768_=_C1777 ,\nC1768_=_C1787 ,C1768_=_C1788 ,C1768_=_C2378 ,C1768_=_C2471 ,C1768_=_C2472 ,C1768_=_C2477 ,\nC1768_=_C2485 ,C1768_=_C2486 ,C1768_=_C2487 ,C1768_=_C2488 ,C1768_=_C2489 ,C1770_=_C1771 ,\nC1770_=_C1774 ,C1770_=_C1775 ,C1770_=_C1777 ,C1770_=_C1787 ,C1770_=_C1788 ,C1770_=_C1814 ,\nC1770_=_C2380 ,C1770_=_C2707 ,C1770_=_C2709 ,C1770_=_C2710 ,C1770_=_C2711 ,C1770_=_C2714 ,\nC1770_=_C2715 ,C1770_=_C2716 ,C1770_=_C2717 ,C1770_=_C2719 ,C1770_=_C2720 ,C1771_=_C1774 ,\nC1771_=_C1775 ,C1771_=_C1777 ,C1771_=_C1787 ,C1771_=_C1788 ,C1771_=_C2159 ,C1771_=_C2311 ,\nC1771_=_C2382 ,C1771_=_C3059 ,C1771_=_C3062 ,C1771_=_C3064 ,C1774_=_C1775 ,C1774_=_C1777 ,\nC1774_=_C1787 ,C1774_=_C1788 ,C1774_=_C2386 ,C1774_=_C2629 ,C1774_=_C3128 ,C1774_=_C3439 ,\nC1774_=_C3522 ,C1774_=_C3527 ,C1774_=_C3531 ,C1775_=_C1777 ,C1775_=_C1787 ,C1775_=_C1788 ,\nC1775_=_C1909 ,C1775_=_C2665 ,C1775_=_C3114 ,C1775_=_C3251 ,C1775_=_C3324 ,C1775_=_C3533 ,\nC1775_=_C3534 ,C1775_=_C3536 ,C1775_=_C3537 ,C1775_=_C3539 ,C1775_=_C3541 ,C1777_=_C1787 ,\nC1777_=_C1788 ,C1777_=_C1822 ,C1777_=_C2389 ,C1777_=_C2890 ,C1777_=_C3131 ,C1777_=_C3442 ,\nC1777_=_C3563 ,C1777_=_C3778 ,C1777_=_C3779 ,C1777_=_C3780 ,C1787_=_C1788 ,C1787_=_C2400 ,\nC1787_=_C2506 ,C1787_=_C3140 ,C1787_=_C3411 ,C1787_=_C3640 ,C1787_=_C4097 ,C1788_=_C3740 ,\nC1788_=_C3838 ,C1788_=_C3916 ,C1788_=_C3991 ,C1788_=_C4001 ,C1788_=_C4009 ,C1788_=_C4018 ,\nC1788_=_C4071 ,C1788_=_C4090 ,C1788_=_C4095 ,C1788_=_C4096 ,C1797_=_C1798 ,C1797_=_C1807 ,\nC1797_=_C1809 ,C1797_=_C1810 ,C1797_=_C2198 ,C1797_=_C2407 ,C1797_=_C2518 ,C1797_=_C2584 ,\nC1797_=_C2908 ,C1797_=_C2909 ,C1797_=_C2910 ,C1797_=_C2913 ,C1797_=_C2915 ,C1797_=_C2917 ,\nC1797_=_C2918 ,C1798_=_C1807 ,C1798_=_C1809 ,C1798_=_C1810 ,C1798_=_C1843 ,C1798_=_C2180 ,\nC1798_=_C2329 ,C1798_=_C2586 ,C1798_=_C2764 ,C1798_=_C3186 ,C1798_=_C3191 ,C1798_=_C3193 ,\nC1807_=_C1809 ,C1807_=_C1810 ,C1807_=_C1852 ,C1807_=_C2184 ,C1807_=_C2334 ,C1807_=_C2771 ,\nC1807_=_C2879 ,C1807_=_C3395 ,C1807_=_C3688 ,C1807_=_C3778 ,C1807_=_C4019 ,C1807_=_C4032 ,\nC1809_=_C1810 ,C1809_=_C2212 ,C1809_=_C3234 ,C1809_=_C3296 ,C1809_=_C3541 ,C1809_=_C3717 ,\nC1809_=_C3884 ,C1809_=_C3947 ,C1809_=_C4095 ,C1810_=_C2214 ,C1810_=_C2337 ,C1810_=_C3236 ,\nC1810_=_C3297 ,C1810_=_C3719 ,C1810_=_C3885 ,C1810_=_C3948 ,C1810_=_C4012 ,C1814_=_C1815 ,\nC1814_=_C1817 ,C1814_=_C1821 ,C1814_=_C1822 ,C1814_=_C1827 ,C1814_=_C1832 ,C1814_=_C2380 ,\nC1814_=_C2707 ,C1814_=_C2709 ,C1814_=_C2710 ,C1814_=_C2711 ,C1814_=_C2714 ,C1814_=_C2715 ,\nC1814_=_C2716 ,C1814_=_C2717 ,C1814_=_C2719 ,C1814_=_C2720 ,C1815_=_C1817 ,C1815_=_C1821 ,\nC1815_=_C1822 ,C1815_=_C1827 ,C1815_=_C1832 ,C1815_=_C2309 ,C1815_=_C2870 ,C1815_=_C2873 ,\nC1815_=_C2874 ,C1815_=_C2877 ,C1815_=_C2879 ,C1815_=_C2880 ,C1815_=_C2881 ,C1817_=_C1821 ,\nC1817_=_C1822 ,C1817_=_C1827 ,C1817_=_C1832 ,C1817_=_C2992 ,C1817_=_C3029 ,C1817_=_C3144 ,\nC1817_=_C3145 ,C1817_=_C3149 ,C1817_=_C3150 ,C1817_=_C3151 ,C1817_=_C3154 ,C1817_=_C3155 ,\nC1817_=_C3156 ,C1817_=_C3157 ,C1821_=_C1822 ,C1821_=_C1827 ,C1821_=_C1832 ,C1821_=_C2685 ,\nC1821_=_C2889 ,C1821_=_C3117 ,C1821_=_C3199 ,C1821_=_C3428 ,C1821_=_C3597 ,C1821_=_C3682 ,\nC1821_=_C3684 ,C1821_=_C3688 ,C1821_=_C3690 ,C1822_=_C1827 ,C1822_=_C1832 ,C1822_=_C2389 ,\nC1822_=_C2890 ,C1822_=_C3131 ,C1822_=_C3442 ,C1822_=_C3563 ,C1822_=_C3778 ,C1822_=_C3779 ,\nC1822_=_C3780 ,C1827_=_C1832 ,C1827_=_C1999 ,C1827_=_C2563 ,C1827_=_C2786 ,C1827_=_C3136 ,\nC1827_=_C3332 ,C1827_=_C3434 ,C1827_=_C3457 ,C1827_=_C3591 ,C1827_=_C3872 ,C1827_=_C3912 ,\nC1827_=_C3997 ,C1827_=_C4015 ,C1827_=_C4025 ,C1832_=_C2692 ,C1832_=_C2704 ,C1832_=_C2895 ,\nC1832_=_C3928 ,C1832_=_C4032 ,C1832_=_C4061 ,C1832_=_C4072 ,C1832_=_C4099 ,C1832_=_C4100 ,\nC1833_=_C1843 ,C1833_=_C1849 ,C1833_=_C1852 ,C1833_=_C1853 ,C1833_=_C2155 ,C1833_=_C2157 ,\nC1833_=_C2158 ,C1833_=_C2159 ,C1833_=_C2160 ,C1833_=_C2162 ,C1833_=_C2163 ,C1833_=_C2166 ,\nC1833_=_C2167 ,C1833_=_C2170</w:t>
      </w:r>
    </w:p>
    <w:p>
      <w:pPr>
        <w:pStyle w:val="PreformattedText"/>
        <w:bidi w:val="0"/>
        <w:spacing w:before="0" w:after="0"/>
        <w:jc w:val="left"/>
        <w:rPr/>
      </w:pPr>
      <w:r>
        <w:rPr/>
        <w:t xml:space="preserve"> </w:t>
      </w:r>
      <w:r>
        <w:rPr/>
        <w:t>,C1833_=_C2171 ,C1833_=_C2172 ,C1843_=_C1849 ,C1843_=_C1852 ,\nC1843_=_C1853 ,C1843_=_C2180 ,C1843_=_C2329 ,C1843_=_C2586 ,C1843_=_C2764 ,C1843_=_C3186 ,\nC1843_=_C3191 ,C1843_=_C3193 ,C1849_=_C1852 ,C1849_=_C1853 ,C1849_=_C1866 ,C1849_=_C2227 ,\nC1849_=_C2300 ,C1849_=_C2938 ,C1849_=_C2952 ,C1849_=_C2970 ,C1849_=_C3289 ,C1849_=_C3301 ,\nC1849_=_C3503 ,C1849_=_C3577 ,C1849_=_C3665 ,C1849_=_C3704 ,C1849_=_C3795 ,C1849_=_C3796 ,\nC1852_=_C1853 ,C1852_=_C2184 ,C1852_=_C2334 ,C1852_=_C2771 ,C1852_=_C2879 ,C1852_=_C3395 ,\nC1852_=_C3688 ,C1852_=_C3778 ,C1852_=_C4019 ,C1852_=_C4032 ,C1853_=_C2453 ,C1853_=_C2960 ,\nC1853_=_C3180 ,C1853_=_C3281 ,C1853_=_C3294 ,C1853_=_C3952 ,C1853_=_C4021 ,C1853_=_C4078 ,\nC1855_=_C1856 ,C1855_=_C1860 ,C1855_=_C1861 ,C1855_=_C1862 ,C1855_=_C1863 ,C1855_=_C1866 ,\nC1855_=_C1867 ,C1855_=_C1868 ,C1855_=_C1869 ,C1855_=_C1870 ,C1855_=_C1873 ,C1855_=_C1874 ,\nC1855_=_C1875 ,C1855_=_C1923 ,C1855_=_C1925 ,C1855_=_C1930 ,C1855_=_C1934 ,C1856_=_C1860 ,\nC1856_=_C1861 ,C1856_=_C1862 ,C1856_=_C1863 ,C1856_=_C1866 ,C1856_=_C1867 ,C1856_=_C1868 ,\nC1856_=_C1869 ,C1856_=_C1870 ,C1856_=_C1873 ,C1856_=_C1874 ,C1856_=_C1875 ,C1856_=_C2235 ,\nC1856_=_C2236 ,C1856_=_C2249 ,C1856_=_C2252 ,C1860_=_C1861 ,C1860_=_C1862 ,C1860_=_C1863 ,\nC1860_=_C1866 ,C1860_=_C1867 ,C1860_=_C1868 ,C1860_=_C1869 ,C1860_=_C1870 ,C1860_=_C1873 ,\nC1860_=_C1874 ,C1860_=_C1875 ,C1860_=_C2535 ,C1860_=_C2897 ,C1860_=_C3051 ,C1860_=_C3054 ,\nC1860_=_C3055 ,C1860_=_C3056 ,C1861_=_C1862 ,C1861_=_C1863 ,C1861_=_C1866 ,C1861_=_C1867 ,\nC1861_=_C1868 ,C1861_=_C1869 ,C1861_=_C1870 ,C1861_=_C1873 ,C1861_=_C1874 ,C1861_=_C1875 ,\nC1861_=_C2369 ,C1861_=_C2873 ,C1861_=_C2948 ,C1861_=_C2978 ,C1861_=_C3365 ,C1861_=_C3370 ,\nC1862_=_C1863 ,C1862_=_C1866 ,C1862_=_C1867 ,C1862_=_C1868 ,C1862_=_C1869 ,C1862_=_C1870 ,\nC1862_=_C1873 ,C1862_=_C1874 ,C1862_=_C1875 ,C1862_=_C2182 ,C1862_=_C2411 ,C1862_=_C2510 ,\nC1862_=_C2647 ,C1862_=_C2949 ,C1862_=_C3629 ,C1863_=_C1866 ,C1863_=_C1867 ,C1863_=_C1868 ,\nC1863_=_C1869 ,C1863_=_C1870 ,C1863_=_C1873 ,C1863_=_C1874 ,C1863_=_C1875 ,C1863_=_C2950 ,\nC1863_=_C3072 ,C1863_=_C3631 ,C1863_=_C3634 ,C1863_=_C3640 ,C1866_=_C1867 ,C1866_=_C1868 ,\nC1866_=_C1869 ,C1866_=_C1870 ,C1866_=_C1873 ,C1866_=_C1874 ,C1866_=_C1875 ,C1866_=_C2227 ,\nC1866_=_C2300 ,C1866_=_C2938 ,C1866_=_C2952 ,C1866_=_C2970 ,C1866_=_C3289 ,C1866_=_C3301 ,\nC1866_=_C3503 ,C1866_=_C3577 ,C1866_=_C3665 ,C1866_=_C3704 ,C1866_=_C3795 ,C1866_=_C3796 ,\nC1867_=_C1868 ,C1867_=_C1869 ,C1867_=_C1870 ,C1867_=_C1873 ,C1867_=_C1874 ,C1867_=_C1875 ,\nC1867_=_C2332 ,C1867_=_C3768 ,C1867_=_C3842 ,C1867_=_C3843 ,C1868_=_C1869 ,C1868_=_C1870 ,\nC1868_=_C1873 ,C1868_=_C1874 ,C1868_=_C1875 ,C1868_=_C2654 ,C1868_=_C3092 ,C1868_=_C3769 ,\nC1868_=_C3919 ,C1868_=_C3920 ,C1869_=_C1870 ,C1869_=_C1873 ,C1869_=_C1874 ,C1869_=_C1875 ,\nC1869_=_C1975 ,C1869_=_C2148 ,C1869_=_C2715 ,C1869_=_C2862 ,C1869_=_C2953 ,C1869_=_C3537 ,\nC1869_=_C3946 ,C1869_=_C3963 ,C1870_=_C1873 ,C1870_=_C1874 ,C1870_=_C1875 ,C1870_=_C3771 ,\nC1870_=_C3987 ,C1870_=_C3991 ,C1873_=_C1874 ,C1873_=_C1875 ,C1873_=_C2737 ,C1873_=_C2864 ,\nC1873_=_C2957 ,C1873_=_C4045 ,C1873_=_C4047 ,C1874_=_C1875 ,C1874_=_C2211 ,C1874_=_C2273 ,\nC1874_=_C2335 ,C1874_=_C2824 ,C1874_=_C2881 ,C1874_=_C2907 ,C1874_=_C2958 ,C1874_=_C3108 ,\nC1874_=_C3497 ,C1874_=_C3690 ,C1874_=_C3780 ,C1874_=_C4072 ,C1875_=_C2306 ,C1875_=_C3748 ,\nC1875_=_C3774 ,C1875_=_C4034 ,C1881_=_C1882 ,C1881_=_C1886 ,C1881_=_C1888 ,C1881_=_C1891 ,\nC1881_=_C1895 ,C1881_=_C1896 ,C1881_=_C1903 ,C1881_=_C2047 ,C1881_=_C2087 ,C1881_=_C2123 ,\nC1881_=_C2856 ,C1881_=_C2857 ,C1881_=_C2860 ,C1881_=_C2862 ,C1881_=_C2864 ,C1881_=_C2866 ,\nC1882_=_C1886 ,C1882_=_C1888 ,C1882_=_C1891 ,C1882_=_C1895 ,C1882_=_C1896 ,C1882_=_C2071 ,\nC1882_=_C2126 ,C1882_=_C2160 ,C1882_=_C2551 ,C1882_=_C3071 ,C1882_=_C3072 ,C1882_=_C3076 ,\nC1882_=_C3077 ,C1882_=_C3079 ,C1882_=_C3080 ,C1882_=_C3081 ,C1882_=_C3082 ,C1882_=_C3083 ,\nC1886_=_C1888 ,C1886_=_C1891 ,C1886_=_C1895 ,C1886_=_C1896 ,C1886_=_C2167 ,C1886_=_C2913 ,\nC1886_=_C3377 ,C1886_=_C3631 ,C1886_=_C3712 ,C1886_=_C3716 ,C1886_=_C3717 ,C1886_=_C3719 ,\nC1888_=_C1891 ,C1888_=_C1895 ,C1888_=_C1896 ,C1888_=_C2170 ,C1888_=_C2318 ,C1888_=_C2700 ,\nC1888_=_C2835 ,C1888_=_C3382 ,C1888_=_C3634 ,C1888_=_C3698 ,C1888_=_C3886 ,C1888_=_C3894 ,\nC1891_=_C1895 ,C1891_=_C1896 ,C1891_=_C1934 ,C1891_=_C2020 ,C1891_=_C2057 ,C1891_=_C3055 ,\nC1891_=_C3658 ,C1891_=_C3979 ,C1891_=_C4019 ,C1891_=_C4020 ,C1891_=_C4021 ,C1895_=_C1896 ,\nC1895_=_C2061 ,C1895_=_C2101 ,C1895_=_C2132 ,C1895_=_C3935 ,C1895_=_C4045 ,C1896_=_C2062 ,\nC1896_=_C2102 ,C1896_=_C2133 ,C1896_=_C3936 ,C1896_=_C4047 ,C1898_=_C1899 ,C1898_=_C1903 ,\nC1898_=_C1909 ,C1898_=_C1910 ,C1898_=_C1913 ,C1898_=_C1918 ,C1898_=_C1967 ,C1898_=_C1969 ,\nC1898_=_C1975 ,C1898_=_C1976 ,C1898_=_C1981 ,C1898_=_C1982 ,C1899_=_C1903 ,C1899_=_C1909 ,\nC1899_=_C1910 ,C1899_=_C1913 ,C1899_=_C1918 ,C1899_=_C2137 ,C1899_=_C2138 ,C1899_=_C2142 ,\nC1899_=_C2143 ,C1899_=_C2146 ,C1899_=_C2148 ,C1899_=_C2150 ,C1899_=_C2151 ,C1899_=_C2152 ,\nC1903_=_C1909 ,C1903_=_C1910 ,C1903_=_C1913 ,C1903_=_C1918 ,C1903_=_C2047 ,C1903_=_C2087 ,\nC1903_=_C2123 ,C1903_=_C2856 ,C1903_=_C2857 ,C1903_=_C2860 ,C1903_=_C2862 ,C1903_=_C2864 ,\nC1903_=_C2866 ,C1909_=_C1910 ,C1909_=_C1913 ,C1909_=_C1918 ,C1909_=_C2665 ,C1909_=_C3114 ,\nC1909_=_C3251 ,C1909_=_C3324 ,C1909_=_C3533 ,C1909_=_C3534 ,C1909_=_C3536 ,C1909_=_C3537 ,\nC1909_=_C3539 ,C1909_=_C3541 ,C1910_=_C1913 ,C1910_=_C1918 ,C1910_=_C1995 ,C1910_=_C2607 ,\nC1910_=_C2687 ,C1910_=_C2750 ,C1910_=_C3201 ,C1910_=_C3327 ,C1910_=_C3342 ,C1910_=_C3474 ,\nC1910_=_C3545 ,C1910_=_C3742 ,C1910_=_C3744 ,C1910_=_C3745 ,C1910_=_C3746 ,C1910_=_C3748 ,\nC1910_=_C3749 ,C1913_=_C1918 ,C1913_=_C2635 ,C1913_=_C2917 ,C1913_=_C3252 ,C1913_=_C3329 ,\nC1913_=_C3903 ,C1913_=_C3946 ,C1913_=_C3947 ,C1913_=_C3948 ,C1918_=_C3257 ,C1918_=_C3337 ,\nC1918_=_C3653 ,C1918_=_C3811 ,C1918_=_C3963 ,C1923_=_C1925 ,C1923_=_C1930 ,C1923_=_C1934 ,\nC1923_=_C2006 ,C1923_=_C2532 ,C1923_=_C2535 ,C1923_=_C2540 ,C1923_=_C2543 ,C1923_=_C2547 ,\nC1925_=_C1930 ,C1925_=_C1934 ,C1925_=_C2069 ,C1925_=_C2088 ,C1925_=_C2310 ,C1925_=_C2602 ,\nC1925_=_C2623 ,C1925_=_C2897 ,C1925_=_C2902 ,C1925_=_C2903 ,C1925_=_C2904 ,C1925_=_C2906 ,\nC1925_=_C2907 ,C1930_=_C1934 ,C1930_=_C3051 ,C1930_=_C3343 ,C1930_=_C3513 ,C1930_=_C3654 ,\nC1930_=_C3750 ,C1930_=_C3755 ,C1934_=_C2020 ,C1934_=_C2057 ,C1934_=_C3055 ,C1934_=_C3658 ,\nC1934_=_C3979 ,C1934_=_C4019 ,C1934_=_C4020 ,C1934_=_C4021 ,C1938_=_C1940 ,C1938_=_C1944 ,\nC1938_=_C1945 ,C1938_=_C1950 ,C1938_=_C1951 ,C1938_=_C1954 ,C1938_=_C1955 ,C1938_=_C1959 ,\nC1938_=_C2103 ,C1938_=_C2105 ,C1938_=_C2108 ,C1938_=_C2110 ,C1938_=_C2113 ,C1938_=_C2114 ,\nC1938_=_C2116 ,C1940_=_C1944 ,C1940_=_C1945 ,C1940_=_C1950 ,C1940_=_C1951 ,C1940_=_C1954 ,\nC1940_=_C1955 ,C1940_=_C1959 ,C1940_=_C2277 ,C1940_=_C2278 ,C1940_=_C2283 ,C1940_=_C2284 ,\nC1940_=_C2288 ,C1944_=_C1945 ,C1944_=_C1950 ,C1944_=_C1951 ,C1944_=_C1954 ,C1944_=_C1955 ,\nC1944_=_C1959 ,C1944_=_C2923 ,C1944_=_C2926 ,C1944_=_C2930 ,C1945_=_C1950 ,C1945_=_C1951 ,\nC1945_=_C1954 ,C1945_=_C1955 ,C1945_=_C1959 ,C1945_=_C2138 ,C1945_=_C2568 ,C1945_=_C2585 ,\nC1945_=_C2814 ,C1945_=_C3029 ,C1945_=_C3030 ,C1945_=_C3031 ,C1945_=_C3041 ,C1950_=_C1951 ,\nC1950_=_C1954 ,C1950_=_C1955 ,C1950_=_C1959 ,C1950_=_C2571 ,C1950_=_C2589 ,C1950_=_C3388 ,\nC1950_=_C3407 ,C1950_=_C3411 ,C1951_=_C1954 ,C1951_=_C1955 ,C1951_=_C1959 ,C1951_=_C2572 ,\nC1951_=_C2590 ,C1951_=_C3238 ,C1951_=_C3389 ,C1951_=_C3513 ,C1951_=_C3517 ,C1951_=_C3519 ,\nC1951_=_C3520 ,C1954_=_C1955 ,C1954_=_C1959 ,C1954_=_C2576 ,C1954_=_C2595 ,C1954_=_C3392 ,\nC1954_=_C3684 ,C1954_=_C3931 ,C1954_=_C3932 ,C1955_=_C1959 ,C1955_=_C2716 ,C1955_=_C3094 ,\nC1955_=_C3759 ,C1955_=_C3992 ,C1959_=_C1982 ,C1959_=_C2530 ,C1959_=_C2660 ,C1959_=_C3028 ,\nC1959_=_C3098 ,C1959_=_C3248 ,C1959_=_C3766 ,C1959_=_C4100 ,C1967_=_C1969 ,C1967_=_C1975 ,\nC1967_=_C1976 ,C1967_=_C1981 ,C1967_=_C1982 ,C1967_=_C2142 ,C1967_=_C2294 ,C1967_=_C2856 ,\nC1967_=_C3251 ,C1967_=_C3252 ,C1967_=_C3257 ,C1969_=_C1975 ,C1969_=_C1976 ,C1969_=_C1981 ,\nC1969_=_C1982 ,C1969_=_C2143 ,C1969_=_C2857 ,C1969_=_C3324 ,C1969_=_C3327 ,C1969_=_C3329 ,\nC1969_=_C3332 ,C1969_=_C3333 ,C1969_=_C3337 ,C1975_=_C1976 ,C1975_=_C1981 ,C1975_=_C1982 ,\nC1975_=_C2148 ,C1975_=_C2715 ,C1975_=_C2862 ,C1975_=_C2953 ,C1975_=_C3537 ,C1975_=_C3946 ,\nC1975_=_C3963 ,C1976_=_C1981 ,C1976_=_C1982 ,C1976_=_C2524 ,C1976_=_C2906 ,C1976_=_C3024 ,\nC1976_=_C3243 ,C1976_=_C3762 ,C1976_=_C3951 ,C1976_=_C4061 ,C1981_=_C1982 ,C1981_=_C2529 ,\nC1981_=_C3027 ,C1981_=_C3247 ,C1981_=_C4099 ,C1982_=_C2530 ,C1982_=_C2660 ,C1982_=_C3028 ,\nC1982_=_C3098 ,C1982_=_C3248 ,C1982_=_C3766 ,C1982_=_C4100 ,C1988_=_C1995 ,C1988_=_C1996 ,\nC1988_=_C1999 ,C1988_=_C2000 ,C1988_=_C2034 ,C1988_=_C2157 ,C1988_=_C2277 ,C1988_=_C2934 ,\nC1988_=_C2938 ,C1988_=_C2942 ,C1995_=_C1996 ,C1995_=_C1999 ,C1995_=_C2000 ,C1995_=_C2607 ,\nC1995_=_C2687 ,C1995_=_C2750 ,C1995_=_C3201 ,C1995_=_C3327 ,C1995_=_C3342 ,C1995_=_C3474 ,\nC1995_=_C3545 ,C1995_=_C3742 ,C1995_=_C3744 ,C1995_=_C3745 ,C1995_=_C3746 ,C1995_=_C3748 ,\nC1995_=_C3749 ,C1996_=_C1999 ,C1996_=_C2000 ,C1996_=_C2039 ,C1996_=_C2284 ,C1996_=_C2631 ,\nC1996_=_C3565 ,C1996_=_C3799 ,C1996_=_C3804 ,C1999_=_C2000 ,C1999_=_C2563 ,C1999_=_C2786 ,\nC1999_=_C3136 ,C1999_=_C3332 ,C1999_=_C3434 ,C1999_=_C3457 ,C1999_=_C3591 ,C1999_=_C3872 ,\nC1999_=_C3912 ,C1999_=_C3997 ,C1999_=_C4015 ,C1999_=_C4025 ,C2000_=_C2564 ,C2000_=_C2787 ,\nC2000_=_C3137 ,C2000_=_C3333 ,C2000_=_C3592 ,C2000_=_C3843 ,C2000_=_C3873 ,C2000_=_C3920 ,\nC2000_=_C3987 ,C2000_=_C3998 ,C2000_=_C4034 ,C2005_=_C2006 ,C2005_=_C2008 ,C2005_=_C2009 ,\nC2005_=_C2010 ,C2005_=_C2017 ,C2005_=_C2020 ,C2005_=_C2021 ,C2005_=_C2256 ,C2005_=_C2261 ,\nC2005_=_C2265 ,C2005_=_C2266 ,C2005_=_C2267 ,C2005_=_C2268 ,C2005_=_C2272 ,C2005_=_C2273 ,\nC2005_=_C2275 ,C2006_=_C2008 ,C2006_=_C2009 ,C2006_=_C2010 ,C2006_=_C2017 ,C2006_=_C2020</w:t>
      </w:r>
    </w:p>
    <w:p>
      <w:pPr>
        <w:pStyle w:val="PreformattedText"/>
        <w:bidi w:val="0"/>
        <w:spacing w:before="0" w:after="0"/>
        <w:jc w:val="left"/>
        <w:rPr/>
      </w:pPr>
      <w:r>
        <w:rPr/>
        <w:t xml:space="preserve"> </w:t>
      </w:r>
      <w:r>
        <w:rPr/>
        <w:t>,\nC2006_=_C2021 ,C2006_=_C2532 ,C2006_=_C2535 ,C2006_=_C2540 ,C2006_=_C2543 ,C2006_=_C2547 ,\nC2008_=_C2009 ,C2008_=_C2010 ,C2008_=_C2017 ,C2008_=_C2020 ,C2008_=_C2021 ,C2008_=_C2072 ,\nC2008_=_C2127 ,C2008_=_C2553 ,C2008_=_C2844 ,C2008_=_C3176 ,C2008_=_C3177 ,C2008_=_C3178 ,\nC2008_=_C3180 ,C2008_=_C3183 ,C2009_=_C2010 ,C2009_=_C2017 ,C2009_=_C2020 ,C2009_=_C2021 ,\nC2009_=_C2845 ,C2009_=_C2908 ,C2009_=_C3227 ,C2009_=_C3232 ,C2009_=_C3234 ,C2009_=_C3235 ,\nC2009_=_C3236 ,C2010_=_C2017 ,C2010_=_C2020 ,C2010_=_C2021 ,C2010_=_C2846 ,C2010_=_C3274 ,\nC2010_=_C3278 ,C2010_=_C3281 ,C2010_=_C3284 ,C2017_=_C2020 ,C2017_=_C2021 ,C2017_=_C2634 ,\nC2017_=_C3054 ,C2017_=_C3345 ,C2017_=_C3447 ,C2017_=_C3517 ,C2017_=_C3656 ,C2017_=_C3828 ,\nC2017_=_C3850 ,C2017_=_C3856 ,C2017_=_C3887 ,C2017_=_C3902 ,C2017_=_C3942 ,C2017_=_C3944 ,\nC2017_=_C3945 ,C2020_=_C2021 ,C2020_=_C2057 ,C2020_=_C3055 ,C2020_=_C3658 ,C2020_=_C3979 ,\nC2020_=_C4019 ,C2020_=_C4020 ,C2020_=_C4021 ,C2021_=_C3449 ,C2021_=_C3723 ,C2021_=_C3833 ,\nC2021_=_C3857 ,C2021_=_C3888 ,C2021_=_C3965 ,C2021_=_C3992 ,C2021_=_C4026 ,C2021_=_C4027 ,\nC2021_=_C4029 ,C2030_=_C2034 ,C2030_=_C2039 ,C2030_=_C2042 ,C2030_=_C2235 ,C2030_=_C2582 ,\nC2030_=_C2583 ,C2030_=_C2584 ,C2030_=_C2585 ,C2030_=_C2586 ,C2030_=_C2589 ,C2030_=_C2590 ,\nC2030_=_C2591 ,C2030_=_C2592 ,C2030_=_C2593 ,C2030_=_C2594 ,C2030_=_C2595 ,C2034_=_C2039 ,\nC2034_=_C2042 ,C2034_=_C2157 ,C2034_=_C2277 ,C2034_=_C2934 ,C2034_=_C2938 ,C2034_=_C2942 ,\nC2039_=_C2042 ,C2039_=_C2284 ,C2039_=_C2631 ,C2039_=_C3565 ,C2039_=_C3799 ,C2039_=_C3804 ,\nC2042_=_C2252 ,C2042_=_C2503 ,C2042_=_C3193 ,C2042_=_C3629 ,C2042_=_C3703 ,C2042_=_C3890 ,\nC2042_=_C3927 ,C2042_=_C4054 ,C2046_=_C2047 ,C2046_=_C2048 ,C2046_=_C2049 ,C2046_=_C2050 ,\nC2046_=_C2052 ,C2046_=_C2055 ,C2046_=_C2057 ,C2046_=_C2061 ,C2046_=_C2062 ,C2046_=_C2084 ,\nC2046_=_C2103 ,C2046_=_C2219 ,C2046_=_C2227 ,C2046_=_C2232 ,C2047_=_C2048 ,C2047_=_C2049 ,\nC2047_=_C2050 ,C2047_=_C2052 ,C2047_=_C2055 ,C2047_=_C2057 ,C2047_=_C2061 ,C2047_=_C2062 ,\nC2047_=_C2087 ,C2047_=_C2123 ,C2047_=_C2856 ,C2047_=_C2857 ,C2047_=_C2860 ,C2047_=_C2862 ,\nC2047_=_C2864 ,C2047_=_C2866 ,C2048_=_C2049 ,C2048_=_C2050 ,C2048_=_C2052 ,C2048_=_C2055 ,\nC2048_=_C2057 ,C2048_=_C2061 ,C2048_=_C2062 ,C2048_=_C2089 ,C2048_=_C2909 ,C2048_=_C3289 ,\nC2048_=_C3294 ,C2048_=_C3296 ,C2048_=_C3297 ,C2049_=_C2050 ,C2049_=_C2052 ,C2049_=_C2055 ,\nC2049_=_C2057 ,C2049_=_C2061 ,C2049_=_C2062 ,C2049_=_C2090 ,C2049_=_C2794 ,C2049_=_C2847 ,\nC2049_=_C2910 ,C2049_=_C3301 ,C2049_=_C3302 ,C2049_=_C3303 ,C2049_=_C3306 ,C2049_=_C3307 ,\nC2049_=_C3308 ,C2049_=_C3309 ,C2050_=_C2052 ,C2050_=_C2055 ,C2050_=_C2057 ,C2050_=_C2061 ,\nC2050_=_C2062 ,C2050_=_C2091 ,C2050_=_C3503 ,C2050_=_C3509 ,C2052_=_C2055 ,C2052_=_C2057 ,\nC2052_=_C2061 ,C2052_=_C2062 ,C2052_=_C2092 ,C2052_=_C3665 ,C2052_=_C3667 ,C2052_=_C3669 ,\nC2052_=_C3672 ,C2052_=_C3673 ,C2055_=_C2057 ,C2055_=_C2061 ,C2055_=_C2062 ,C2055_=_C2098 ,\nC2055_=_C2560 ,C2055_=_C2783 ,C2055_=_C3795 ,C2055_=_C3829 ,C2055_=_C3968 ,C2055_=_C3969 ,\nC2057_=_C2061 ,C2057_=_C2062 ,C2057_=_C3055 ,C2057_=_C3658 ,C2057_=_C3979 ,C2057_=_C4019 ,\nC2057_=_C4020 ,C2057_=_C4021 ,C2061_=_C2062 ,C2061_=_C2101 ,C2061_=_C2132 ,C2061_=_C3935 ,\nC2061_=_C4045 ,C2062_=_C2102 ,C2062_=_C2133 ,C2062_=_C3936 ,C2062_=_C4047 ,C2065_=_C2069 ,\nC2065_=_C2070 ,C2065_=_C2071 ,C2065_=_C2072 ,C2065_=_C2075 ,C2065_=_C2081 ,C2065_=_C2155 ,\nC2065_=_C2294 ,C2065_=_C2295 ,C2065_=_C2296 ,C2065_=_C2299 ,C2065_=_C2300 ,C2065_=_C2302 ,\nC2065_=_C2303 ,C2065_=_C2304 ,C2065_=_C2305 ,C2065_=_C2306 ,C2065_=_C2307 ,C2069_=_C2070 ,\nC2069_=_C2071 ,C2069_=_C2072 ,C2069_=_C2075 ,C2069_=_C2081 ,C2069_=_C2088 ,C2069_=_C2310 ,\nC2069_=_C2602 ,C2069_=_C2623 ,C2069_=_C2897 ,C2069_=_C2902 ,C2069_=_C2903 ,C2069_=_C2904 ,\nC2069_=_C2906 ,C2069_=_C2907 ,C2070_=_C2071 ,C2070_=_C2072 ,C2070_=_C2075 ,C2070_=_C2081 ,\nC2070_=_C2125 ,C2070_=_C2158 ,C2070_=_C2550 ,C2070_=_C2967 ,C2070_=_C2970 ,C2070_=_C2971 ,\nC2070_=_C2972 ,C2071_=_C2072 ,C2071_=_C2075 ,C2071_=_C2081 ,C2071_=_C2126 ,C2071_=_C2160 ,\nC2071_=_C2551 ,C2071_=_C3071 ,C2071_=_C3072 ,C2071_=_C3076 ,C2071_=_C3077 ,C2071_=_C3079 ,\nC2071_=_C3080 ,C2071_=_C3081 ,C2071_=_C3082 ,C2071_=_C3083 ,C2072_=_C2075 ,C2072_=_C2081 ,\nC2072_=_C2127 ,C2072_=_C2553 ,C2072_=_C2844 ,C2072_=_C3176 ,C2072_=_C3177 ,C2072_=_C3178 ,\nC2072_=_C3180 ,C2072_=_C3183 ,C2075_=_C2081 ,C2075_=_C2093 ,C2075_=_C2116 ,C2075_=_C2283 ,\nC2075_=_C2316 ,C2075_=_C2608 ,C2075_=_C2926 ,C2075_=_C3757 ,C2075_=_C3758 ,C2075_=_C3759 ,\nC2075_=_C3760 ,C2075_=_C3761 ,C2075_=_C3762 ,C2075_=_C3763 ,C2075_=_C3764 ,C2075_=_C3766 ,\nC2081_=_C2134 ,C2081_=_C2565 ,C2081_=_C3818 ,C2081_=_C4070 ,C2084_=_C2087 ,C2084_=_C2088 ,\nC2084_=_C2089 ,C2084_=_C2090 ,C2084_=_C2091 ,C2084_=_C2092 ,C2084_=_C2093 ,C2084_=_C2098 ,\nC2084_=_C2101 ,C2084_=_C2102 ,C2084_=_C2103 ,C2084_=_C2219 ,C2084_=_C2227 ,C2084_=_C2232 ,\nC2087_=_C2088 ,C2087_=_C2089 ,C2087_=_C2090 ,C2087_=_C2091 ,C2087_=_C2092 ,C2087_=_C2093 ,\nC2087_=_C2098 ,C2087_=_C2101 ,C2087_=_C2102 ,C2087_=_C2123 ,C2087_=_C2856 ,C2087_=_C2857 ,\nC2087_=_C2860 ,C2087_=_C2862 ,C2087_=_C2864 ,C2087_=_C2866 ,C2088_=_C2089 ,C2088_=_C2090 ,\nC2088_=_C2091 ,C2088_=_C2092 ,C2088_=_C2093 ,C2088_=_C2098 ,C2088_=_C2101 ,C2088_=_C2102 ,\nC2088_=_C2310 ,C2088_=_C2602 ,C2088_=_C2623 ,C2088_=_C2897 ,C2088_=_C2902 ,C2088_=_C2903 ,\nC2088_=_C2904 ,C2088_=_C2906 ,C2088_=_C2907 ,C2089_=_C2090 ,C2089_=_C2091 ,C2089_=_C2092 ,\nC2089_=_C2093 ,C2089_=_C2098 ,C2089_=_C2101 ,C2089_=_C2102 ,C2089_=_C2909 ,C2089_=_C3289 ,\nC2089_=_C3294 ,C2089_=_C3296 ,C2089_=_C3297 ,C2090_=_C2091 ,C2090_=_C2092 ,C2090_=_C2093 ,\nC2090_=_C2098 ,C2090_=_C2101 ,C2090_=_C2102 ,C2090_=_C2794 ,C2090_=_C2847 ,C2090_=_C2910 ,\nC2090_=_C3301 ,C2090_=_C3302 ,C2090_=_C3303 ,C2090_=_C3306 ,C2090_=_C3307 ,C2090_=_C3308 ,\nC2090_=_C3309 ,C2091_=_C2092 ,C2091_=_C2093 ,C2091_=_C2098 ,C2091_=_C2101 ,C2091_=_C2102 ,\nC2091_=_C3503 ,C2091_=_C3509 ,C2092_=_C2093 ,C2092_=_C2098 ,C2092_=_C2101 ,C2092_=_C2102 ,\nC2092_=_C3665 ,C2092_=_C3667 ,C2092_=_C3669 ,C2092_=_C3672 ,C2092_=_C3673 ,C2093_=_C2098 ,\nC2093_=_C2101 ,C2093_=_C2102 ,C2093_=_C2116 ,C2093_=_C2283 ,C2093_=_C2316 ,C2093_=_C2608 ,\nC2093_=_C2926 ,C2093_=_C3757 ,C2093_=_C3758 ,C2093_=_C3759 ,C2093_=_C3760 ,C2093_=_C3761 ,\nC2093_=_C3762 ,C2093_=_C3763 ,C2093_=_C3764 ,C2093_=_C3766 ,C2098_=_C2101 ,C2098_=_C2102 ,\nC2098_=_C2560 ,C2098_=_C2783 ,C2098_=_C3795 ,C2098_=_C3829 ,C2098_=_C3968 ,C2098_=_C3969 ,\nC2101_=_C2102 ,C2101_=_C2132 ,C2101_=_C3935 ,C2101_=_C4045 ,C2102_=_C2133 ,C2102_=_C3936 ,\nC2102_=_C4047 ,C2103_=_C2105 ,C2103_=_C2108 ,C2103_=_C2110 ,C2103_=_C2113 ,C2103_=_C2114 ,\nC2103_=_C2116 ,C2103_=_C2219 ,C2103_=_C2227 ,C2103_=_C2232 ,C2105_=_C2108 ,C2105_=_C2110 ,\nC2105_=_C2113 ,C2105_=_C2114 ,C2105_=_C2116 ,C2105_=_C2439 ,C2105_=_C2451 ,C2105_=_C2453 ,\nC2108_=_C2110 ,C2108_=_C2113 ,C2108_=_C2114 ,C2108_=_C2116 ,C2108_=_C2624 ,C2108_=_C2976 ,\nC2108_=_C2978 ,C2108_=_C2981 ,C2108_=_C2985 ,C2108_=_C2988 ,C2108_=_C2989 ,C2110_=_C2113 ,\nC2110_=_C2114 ,C2110_=_C2116 ,C2110_=_C2278 ,C2110_=_C2461 ,C2110_=_C2923 ,C2110_=_C2991 ,\nC2110_=_C3086 ,C2110_=_C3087 ,C2110_=_C3092 ,C2110_=_C3094 ,C2110_=_C3098 ,C2113_=_C2114 ,\nC2113_=_C2116 ,C2113_=_C2682 ,C2113_=_C2698 ,C2113_=_C3113 ,C2113_=_C3465 ,C2113_=_C3467 ,\nC2113_=_C3468 ,C2114_=_C2116 ,C2114_=_C2163 ,C2114_=_C3115 ,C2114_=_C3577 ,C2114_=_C3581 ,\nC2116_=_C2283 ,C2116_=_C2316 ,C2116_=_C2608 ,C2116_=_C2926 ,C2116_=_C3757 ,C2116_=_C3758 ,\nC2116_=_C3759 ,C2116_=_C3760 ,C2116_=_C3761 ,C2116_=_C3762 ,C2116_=_C3763 ,C2116_=_C3764 ,\nC2116_=_C3766 ,C2123_=_C2125 ,C2123_=_C2126 ,C2123_=_C2127 ,C2123_=_C2132 ,C2123_=_C2133 ,\nC2123_=_C2134 ,C2123_=_C2856 ,C2123_=_C2857 ,C2123_=_C2860 ,C2123_=_C2862 ,C2123_=_C2864 ,\nC2123_=_C2866 ,C2125_=_C2126 ,C2125_=_C2127 ,C2125_=_C2132 ,C2125_=_C2133 ,C2125_=_C2134 ,\nC2125_=_C2158 ,C2125_=_C2550 ,C2125_=_C2967 ,C2125_=_C2970 ,C2125_=_C2971 ,C2125_=_C2972 ,\nC2126_=_C2127 ,C2126_=_C2132 ,C2126_=_C2133 ,C2126_=_C2134 ,C2126_=_C2160 ,C2126_=_C2551 ,\nC2126_=_C3071 ,C2126_=_C3072 ,C2126_=_C3076 ,C2126_=_C3077 ,C2126_=_C3079 ,C2126_=_C3080 ,\nC2126_=_C3081 ,C2126_=_C3082 ,C2126_=_C3083 ,C2127_=_C2132 ,C2127_=_C2133 ,C2127_=_C2134 ,\nC2127_=_C2553 ,C2127_=_C2844 ,C2127_=_C3176 ,C2127_=_C3177 ,C2127_=_C3178 ,C2127_=_C3180 ,\nC2127_=_C3183 ,C2132_=_C2133 ,C2132_=_C2134 ,C2132_=_C3935 ,C2132_=_C4045 ,C2133_=_C2134 ,\nC2133_=_C3936 ,C2133_=_C4047 ,C2134_=_C2565 ,C2134_=_C3818 ,C2134_=_C4070 ,C2137_=_C2138 ,\nC2137_=_C2142 ,C2137_=_C2143 ,C2137_=_C2146 ,C2137_=_C2148 ,C2137_=_C2150 ,C2137_=_C2151 ,\nC2137_=_C2152 ,C2137_=_C2813 ,C2137_=_C2991 ,C2137_=_C2992 ,C2137_=_C2993 ,C2137_=_C2994 ,\nC2137_=_C3004 ,C2138_=_C2142 ,C2138_=_C2143 ,C2138_=_C2146 ,C2138_=_C2148 ,C2138_=_C2150 ,\nC2138_=_C2151 ,C2138_=_C2152 ,C2138_=_C2568 ,C2138_=_C2585 ,C2138_=_C2814 ,C2138_=_C3029 ,\nC2138_=_C3030 ,C2138_=_C3031 ,C2138_=_C3041 ,C2142_=_C2143 ,C2142_=_C2146 ,C2142_=_C2148 ,\nC2142_=_C2150 ,C2142_=_C2151 ,C2142_=_C2152 ,C2142_=_C2294 ,C2142_=_C2856 ,C2142_=_C3251 ,\nC2142_=_C3252 ,C2142_=_C3257 ,C2143_=_C2146 ,C2143_=_C2148 ,C2143_=_C2150 ,C2143_=_C2151 ,\nC2143_=_C2152 ,C2143_=_C2857 ,C2143_=_C3324 ,C2143_=_C3327 ,C2143_=_C3329 ,C2143_=_C3332 ,\nC2143_=_C3333 ,C2143_=_C3337 ,C2146_=_C2148 ,C2146_=_C2150 ,C2146_=_C2151 ,C2146_=_C2152 ,\nC2146_=_C2821 ,C2146_=_C3149 ,C2146_=_C3163 ,C2146_=_C3263 ,C2146_=_C3785 ,C2148_=_C2150 ,\nC2148_=_C2151 ,C2148_=_C2152 ,C2148_=_C2715 ,C2148_=_C2862 ,C2148_=_C2953 ,C2148_=_C3537 ,\nC2148_=_C3946 ,C2148_=_C3963 ,C2150_=_C2151 ,C2150_=_C2152 ,C2150_=_C2825 ,C2150_=_C3154 ,\nC2150_=_C3169 ,C2150_=_C3744 ,C2151_=_C2152 ,C2151_=_C2304 ,C2151_=_C2826 ,C2151_=_C3155 ,\nC2151_=_C3170 ,C2152_=_C2305 ,C2152_=_C2827 ,C2152_=_C3157 ,C2152_=_C3171 ,C2152_=_C4097 ,\nC2155_=_C2157 ,C2155_=_C2158 ,C2155_=_C2159 ,C2155_=_C2160 ,C2155_=_C2162 ,C2155_=_C2163 ,\nC2155_=_C2166 ,C2155_=_C2167 ,C2155_=_C2170 ,C2155_=_C2171</w:t>
      </w:r>
    </w:p>
    <w:p>
      <w:pPr>
        <w:pStyle w:val="PreformattedText"/>
        <w:bidi w:val="0"/>
        <w:spacing w:before="0" w:after="0"/>
        <w:jc w:val="left"/>
        <w:rPr/>
      </w:pPr>
      <w:r>
        <w:rPr/>
        <w:t xml:space="preserve"> </w:t>
      </w:r>
      <w:r>
        <w:rPr/>
        <w:t>,C2155_=_C2172 ,C2155_=_C2294 ,\nC2155_=_C2295 ,C2155_=_C2296 ,C2155_=_C2299 ,C2155_=_C2300 ,C2155_=_C2302 ,C2155_=_C2303 ,\nC2155_=_C2304 ,C2155_=_C2305 ,C2155_=_C2306 ,C2155_=_C2307 ,C2157_=_C2158 ,C2157_=_C2159 ,\nC2157_=_C2160 ,C2157_=_C2162 ,C2157_=_C2163 ,C2157_=_C2166 ,C2157_=_C2167 ,C2157_=_C2170 ,\nC2157_=_C2171 ,C2157_=_C2172 ,C2157_=_C2277 ,C2157_=_C2934 ,C2157_=_C2938 ,C2157_=_C2942 ,\nC2158_=_C2159 ,C2158_=_C2160 ,C2158_=_C2162 ,C2158_=_C2163 ,C2158_=_C2166 ,C2158_=_C2167 ,\nC2158_=_C2170 ,C2158_=_C2171 ,C2158_=_C2172 ,C2158_=_C2550 ,C2158_=_C2967 ,C2158_=_C2970 ,\nC2158_=_C2971 ,C2158_=_C2972 ,C2159_=_C2160 ,C2159_=_C2162 ,C2159_=_C2163 ,C2159_=_C2166 ,\nC2159_=_C2167 ,C2159_=_C2170 ,C2159_=_C2171 ,C2159_=_C2172 ,C2159_=_C2311 ,C2159_=_C2382 ,\nC2159_=_C3059 ,C2159_=_C3062 ,C2159_=_C3064 ,C2160_=_C2162 ,C2160_=_C2163 ,C2160_=_C2166 ,\nC2160_=_C2167 ,C2160_=_C2170 ,C2160_=_C2171 ,C2160_=_C2172 ,C2160_=_C2551 ,C2160_=_C3071 ,\nC2160_=_C3072 ,C2160_=_C3076 ,C2160_=_C3077 ,C2160_=_C3079 ,C2160_=_C3080 ,C2160_=_C3081 ,\nC2160_=_C3082 ,C2160_=_C3083 ,C2162_=_C2163 ,C2162_=_C2166 ,C2162_=_C2167 ,C2162_=_C2170 ,\nC2162_=_C2171 ,C2162_=_C2172 ,C2162_=_C2312 ,C2162_=_C3553 ,C2163_=_C2166 ,C2163_=_C2167 ,\nC2163_=_C2170 ,C2163_=_C2171 ,C2163_=_C2172 ,C2163_=_C3115 ,C2163_=_C3577 ,C2163_=_C3581 ,\nC2166_=_C2167 ,C2166_=_C2170 ,C2166_=_C2171 ,C2166_=_C2172 ,C2166_=_C2314 ,C2166_=_C2556 ,\nC2166_=_C2778 ,C2166_=_C3693 ,C2166_=_C3704 ,C2166_=_C3705 ,C2166_=_C3710 ,C2167_=_C2170 ,\nC2167_=_C2171 ,C2167_=_C2172 ,C2167_=_C2913 ,C2167_=_C3377 ,C2167_=_C3631 ,C2167_=_C3712 ,\nC2167_=_C3716 ,C2167_=_C3717 ,C2167_=_C3719 ,C2170_=_C2171 ,C2170_=_C2172 ,C2170_=_C2318 ,\nC2170_=_C2700 ,C2170_=_C2835 ,C2170_=_C3382 ,C2170_=_C3634 ,C2170_=_C3698 ,C2170_=_C3886 ,\nC2170_=_C3894 ,C2171_=_C2172 ,C2171_=_C2466 ,C2171_=_C2930 ,C2171_=_C3004 ,C2171_=_C3318 ,\nC2171_=_C3357 ,C2171_=_C3796 ,C2171_=_C3919 ,C2172_=_C2320 ,C2172_=_C3448 ,C2172_=_C3570 ,\nC2172_=_C3700 ,C2172_=_C3897 ,C2172_=_C4002 ,C2176_=_C2180 ,C2176_=_C2182 ,C2176_=_C2183 ,\nC2176_=_C2184 ,C2176_=_C2186 ,C2176_=_C2402 ,C2176_=_C2493 ,C2176_=_C2503 ,C2176_=_C2506 ,\nC2180_=_C2182 ,C2180_=_C2183 ,C2180_=_C2184 ,C2180_=_C2186 ,C2180_=_C2329 ,C2180_=_C2586 ,\nC2180_=_C2764 ,C2180_=_C3186 ,C2180_=_C3191 ,C2180_=_C3193 ,C2182_=_C2183 ,C2182_=_C2184 ,\nC2182_=_C2186 ,C2182_=_C2411 ,C2182_=_C2510 ,C2182_=_C2647 ,C2182_=_C2949 ,C2182_=_C3629 ,\nC2183_=_C2184 ,C2183_=_C2186 ,C2183_=_C2414 ,C2183_=_C2485 ,C2183_=_C2511 ,C2183_=_C3022 ,\nC2183_=_C3266 ,C2183_=_C3465 ,C2183_=_C3927 ,C2183_=_C3928 ,C2184_=_C2186 ,C2184_=_C2334 ,\nC2184_=_C2771 ,C2184_=_C2879 ,C2184_=_C3395 ,C2184_=_C3688 ,C2184_=_C3778 ,C2184_=_C4019 ,\nC2184_=_C4032 ,C2186_=_C2302 ,C2186_=_C2416 ,C2186_=_C2513 ,C2186_=_C3270 ,C2186_=_C4054 ,\nC2192_=_C2194 ,C2192_=_C2198 ,C2192_=_C2201 ,C2192_=_C2209 ,C2192_=_C2211 ,C2192_=_C2212 ,\nC2192_=_C2214 ,C2192_=_C2378 ,C2192_=_C2380 ,C2192_=_C2382 ,C2192_=_C2384 ,C2192_=_C2386 ,\nC2192_=_C2389 ,C2192_=_C2400 ,C2194_=_C2198 ,C2194_=_C2201 ,C2194_=_C2209 ,C2194_=_C2211 ,\nC2194_=_C2212 ,C2194_=_C2214 ,C2194_=_C2256 ,C2194_=_C2323 ,C2194_=_C2619 ,C2194_=_C2621 ,\nC2194_=_C2623 ,C2194_=_C2624 ,C2194_=_C2626 ,C2194_=_C2627 ,C2194_=_C2628 ,C2194_=_C2629 ,\nC2194_=_C2630 ,C2194_=_C2631 ,C2194_=_C2634 ,C2194_=_C2635 ,C2198_=_C2201 ,C2198_=_C2209 ,\nC2198_=_C2211 ,C2198_=_C2212 ,C2198_=_C2214 ,C2198_=_C2407 ,C2198_=_C2518 ,C2198_=_C2584 ,\nC2198_=_C2908 ,C2198_=_C2909 ,C2198_=_C2910 ,C2198_=_C2913 ,C2198_=_C2915 ,C2198_=_C2917 ,\nC2198_=_C2918 ,C2201_=_C2209 ,C2201_=_C2211 ,C2201_=_C2212 ,C2201_=_C2214 ,C2201_=_C2477 ,\nC2201_=_C2707 ,C2201_=_C3059 ,C2201_=_C3128 ,C2201_=_C3131 ,C2201_=_C3134 ,C2201_=_C3136 ,\nC2201_=_C3137 ,C2201_=_C3140 ,C2209_=_C2211 ,C2209_=_C2212 ,C2209_=_C2214 ,C2209_=_C2268 ,\nC2209_=_C2333 ,C2209_=_C2768 ,C2209_=_C2822 ,C2209_=_C2903 ,C2209_=_C3105 ,C2209_=_C3493 ,\nC2209_=_C3895 ,C2209_=_C3896 ,C2209_=_C3897 ,C2211_=_C2212 ,C2211_=_C2214 ,C2211_=_C2273 ,\nC2211_=_C2335 ,C2211_=_C2824 ,C2211_=_C2881 ,C2211_=_C2907 ,C2211_=_C2958 ,C2211_=_C3108 ,\nC2211_=_C3497 ,C2211_=_C3690 ,C2211_=_C3780 ,C2211_=_C4072 ,C2212_=_C2214 ,C2212_=_C3234 ,\nC2212_=_C3296 ,C2212_=_C3541 ,C2212_=_C3717 ,C2212_=_C3884 ,C2212_=_C3947 ,C2212_=_C4095 ,\nC2214_=_C2337 ,C2214_=_C3236 ,C2214_=_C3297 ,C2214_=_C3719 ,C2214_=_C3885 ,C2214_=_C3948 ,\nC2214_=_C4012 ,C2219_=_C2227 ,C2219_=_C2232 ,C2219_=_C2439 ,C2219_=_C2976 ,C2219_=_C3113 ,\nC2219_=_C3114 ,C2219_=_C3115 ,C2219_=_C3117 ,C2219_=_C3124 ,C2227_=_C2232 ,C2227_=_C2300 ,\nC2227_=_C2938 ,C2227_=_C2952 ,C2227_=_C2970 ,C2227_=_C3289 ,C2227_=_C3301 ,C2227_=_C3503 ,\nC2227_=_C3577 ,C2227_=_C3665 ,C2227_=_C3704 ,C2227_=_C3795 ,C2227_=_C3796 ,C2232_=_C2272 ,\nC2232_=_C2451 ,C2232_=_C2988 ,C2232_=_C3467 ,C2232_=_C3581 ,C2232_=_C3881 ,C2232_=_C3942 ,\nC2232_=_C4026 ,C2235_=_C2236 ,C2235_=_C2249 ,C2235_=_C2252 ,C2235_=_C2582 ,C2235_=_C2583 ,\nC2235_=_C2584 ,C2235_=_C2585 ,C2235_=_C2586 ,C2235_=_C2589 ,C2235_=_C2590 ,C2235_=_C2591 ,\nC2235_=_C2592 ,C2235_=_C2593 ,C2235_=_C2594 ,C2235_=_C2595 ,C2236_=_C2249 ,C2236_=_C2252 ,\nC2236_=_C2948 ,C2236_=_C2949 ,C2236_=_C2950 ,C2236_=_C2952 ,C2236_=_C2953 ,C2236_=_C2957 ,\nC2236_=_C2958 ,C2236_=_C2960 ,C2249_=_C2252 ,C2249_=_C2288 ,C2249_=_C3191 ,C2249_=_C3206 ,\nC2249_=_C3321 ,C2249_=_C3370 ,C2249_=_C3385 ,C2249_=_C3604 ,C2249_=_C3842 ,C2249_=_C3933 ,\nC2249_=_C3978 ,C2249_=_C4003 ,C2249_=_C4012 ,C2249_=_C4014 ,C2252_=_C2503 ,C2252_=_C3193 ,\nC2252_=_C3629 ,C2252_=_C3703 ,C2252_=_C3890 ,C2252_=_C3927 ,C2252_=_C4054 ,C2256_=_C2261 ,\nC2256_=_C2265 ,C2256_=_C2266 ,C2256_=_C2267 ,C2256_=_C2268 ,C2256_=_C2272 ,C2256_=_C2273 ,\nC2256_=_C2275 ,C2256_=_C2323 ,C2256_=_C2619 ,C2256_=_C2621 ,C2256_=_C2623 ,C2256_=_C2624 ,\nC2256_=_C2626 ,C2256_=_C2627 ,C2256_=_C2628 ,C2256_=_C2629 ,C2256_=_C2630 ,C2256_=_C2631 ,\nC2256_=_C2634 ,C2256_=_C2635 ,C2261_=_C2265 ,C2261_=_C2266 ,C2261_=_C2267 ,C2261_=_C2268 ,\nC2261_=_C2272 ,C2261_=_C2273 ,C2261_=_C2275 ,C2261_=_C2344 ,C2261_=_C3210 ,C2261_=_C3438 ,\nC2261_=_C3439 ,C2261_=_C3442 ,C2261_=_C3445 ,C2261_=_C3447 ,C2261_=_C3448 ,C2261_=_C3449 ,\nC2265_=_C2266 ,C2265_=_C2267 ,C2265_=_C2268 ,C2265_=_C2272 ,C2265_=_C2273 ,C2265_=_C2275 ,\nC2265_=_C2430 ,C2265_=_C2730 ,C2265_=_C3705 ,C2265_=_C3828 ,C2265_=_C3829 ,C2265_=_C3833 ,\nC2265_=_C3838 ,C2266_=_C2267 ,C2266_=_C2268 ,C2266_=_C2272 ,C2266_=_C2273 ,C2266_=_C2275 ,\nC2266_=_C3742 ,C2266_=_C3856 ,C2266_=_C3857 ,C2267_=_C2268 ,C2267_=_C2272 ,C2267_=_C2273 ,\nC2267_=_C2275 ,C2267_=_C2593 ,C2267_=_C3077 ,C2267_=_C3712 ,C2267_=_C3886 ,C2267_=_C3887 ,\nC2267_=_C3888 ,C2267_=_C3890 ,C2268_=_C2272 ,C2268_=_C2273 ,C2268_=_C2275 ,C2268_=_C2333 ,\nC2268_=_C2768 ,C2268_=_C2822 ,C2268_=_C2903 ,C2268_=_C3105 ,C2268_=_C3493 ,C2268_=_C3895 ,\nC2268_=_C3896 ,C2268_=_C3897 ,C2272_=_C2273 ,C2272_=_C2275 ,C2272_=_C2451 ,C2272_=_C2988 ,\nC2272_=_C3467 ,C2272_=_C3581 ,C2272_=_C3881 ,C2272_=_C3942 ,C2272_=_C4026 ,C2273_=_C2275 ,\nC2273_=_C2335 ,C2273_=_C2824 ,C2273_=_C2881 ,C2273_=_C2907 ,C2273_=_C2958 ,C2273_=_C3108 ,\nC2273_=_C3497 ,C2273_=_C3690 ,C2273_=_C3780 ,C2273_=_C4072 ,C2275_=_C3945 ,C2275_=_C3954 ,\nC2275_=_C4029 ,C2275_=_C4039 ,C2277_=_C2278 ,C2277_=_C2283 ,C2277_=_C2284 ,C2277_=_C2288 ,\nC2277_=_C2934 ,C2277_=_C2938 ,C2277_=_C2942 ,C2278_=_C2283 ,C2278_=_C2284 ,C2278_=_C2288 ,\nC2278_=_C2461 ,C2278_=_C2923 ,C2278_=_C2991 ,C2278_=_C3086 ,C2278_=_C3087 ,C2278_=_C3092 ,\nC2278_=_C3094 ,C2278_=_C3098 ,C2283_=_C2284 ,C2283_=_C2288 ,C2283_=_C2316 ,C2283_=_C2608 ,\nC2283_=_C2926 ,C2283_=_C3757 ,C2283_=_C3758 ,C2283_=_C3759 ,C2283_=_C3760 ,C2283_=_C3761 ,\nC2283_=_C3762 ,C2283_=_C3763 ,C2283_=_C3764 ,C2283_=_C3766 ,C2284_=_C2288 ,C2284_=_C2631 ,\nC2284_=_C3565 ,C2284_=_C3799 ,C2284_=_C3804 ,C2288_=_C3191 ,C2288_=_C3206 ,C2288_=_C3321 ,\nC2288_=_C3370 ,C2288_=_C3385 ,C2288_=_C3604 ,C2288_=_C3842 ,C2288_=_C3933 ,C2288_=_C3978 ,\nC2288_=_C4003 ,C2288_=_C4012 ,C2288_=_C4014 ,C2294_=_C2295 ,C2294_=_C2296 ,C2294_=_C2299 ,\nC2294_=_C2300 ,C2294_=_C2302 ,C2294_=_C2303 ,C2294_=_C2304 ,C2294_=_C2305 ,C2294_=_C2306 ,\nC2294_=_C2307 ,C2294_=_C2856 ,C2294_=_C3251 ,C2294_=_C3252 ,C2294_=_C3257 ,C2295_=_C2296 ,\nC2295_=_C2299 ,C2295_=_C2300 ,C2295_=_C2302 ,C2295_=_C2303 ,C2295_=_C2304 ,C2295_=_C2305 ,\nC2295_=_C2306 ,C2295_=_C2307 ,C2295_=_C3342 ,C2295_=_C3343 ,C2295_=_C3345 ,C2295_=_C3347 ,\nC2296_=_C2299 ,C2296_=_C2300 ,C2296_=_C2302 ,C2296_=_C2303 ,C2296_=_C2304 ,C2296_=_C2305 ,\nC2296_=_C2306 ,C2296_=_C2307 ,C2296_=_C2540 ,C2296_=_C2711 ,C2296_=_C3145 ,C2296_=_C3176 ,\nC2296_=_C3227 ,C2296_=_C3274 ,C2296_=_C3457 ,C2299_=_C2300 ,C2299_=_C2302 ,C2299_=_C2303 ,\nC2299_=_C2304 ,C2299_=_C2305 ,C2299_=_C2306 ,C2299_=_C2307 ,C2299_=_C3682 ,C2299_=_C3736 ,\nC2299_=_C3740 ,C2300_=_C2302 ,C2300_=_C2303 ,C2300_=_C2304 ,C2300_=_C2305 ,C2300_=_C2306 ,\nC2300_=_C2307 ,C2300_=_C2938 ,C2300_=_C2952 ,C2300_=_C2970 ,C2300_=_C3289 ,C2300_=_C3301 ,\nC2300_=_C3503 ,C2300_=_C3577 ,C2300_=_C3665 ,C2300_=_C3704 ,C2300_=_C3795 ,C2300_=_C3796 ,\nC2302_=_C2303 ,C2302_=_C2304 ,C2302_=_C2305 ,C2302_=_C2306 ,C2302_=_C2307 ,C2302_=_C2416 ,\nC2302_=_C2513 ,C2302_=_C3270 ,C2302_=_C4054 ,C2303_=_C2304 ,C2303_=_C2305 ,C2303_=_C2306 ,\nC2303_=_C2307 ,C2303_=_C3883 ,C2303_=_C4038 ,C2304_=_C2305 ,C2304_=_C2306 ,C2304_=_C2307 ,\nC2304_=_C2826 ,C2304_=_C3155 ,C2304_=_C3170 ,C2305_=_C2306 ,C2305_=_C2307 ,C2305_=_C2827 ,\nC2305_=_C3157 ,C2305_=_C3171 ,C2305_=_C4097 ,C2306_=_C2307 ,C2306_=_C3748 ,C2306_=_C3774 ,\nC2306_=_C4034 ,C2307_=_C3749 ,C2307_=_C4014 ,C2309_=_C2310 ,C2309_=_C2311 ,C2309_=_C2312 ,\nC2309_=_C2314 ,C2309_=_C2316 ,C2309_=_C2318 ,C2309_=_C2320 ,C2309_=_C2870 ,C2309_=_C2873 ,\nC2309_=_C2874 ,C2309_=_C2877 ,C2309_=_C2879 ,C2309_=_C2880 ,C2309_=_C2881 ,C2310_=_C2311 ,\nC2310_=_C2312 ,C2310_=_C2314 ,C2310_=_C2316 ,C2310_=_C2318 ,C2310_=_C2320 ,C2310_=_C2602 ,\nC2310_=_C2623 ,C2310_=_C2897 ,C2310_=_C2902 ,C2310_=_C2903 ,C2310_=_C2904 ,C2310_=_C2906 ,\nC2310_=_C2907 ,C2311_=_C2312</w:t>
      </w:r>
    </w:p>
    <w:p>
      <w:pPr>
        <w:pStyle w:val="PreformattedText"/>
        <w:bidi w:val="0"/>
        <w:spacing w:before="0" w:after="0"/>
        <w:jc w:val="left"/>
        <w:rPr/>
      </w:pPr>
      <w:r>
        <w:rPr/>
        <w:t xml:space="preserve"> </w:t>
      </w:r>
      <w:r>
        <w:rPr/>
        <w:t>,C2311_=_C2314 ,C2311_=_C2316 ,C2311_=_C2318 ,C2311_=_C2320 ,\nC2311_=_C2382 ,C2311_=_C3059 ,C2311_=_C3062 ,C2311_=_C3064 ,C2312_=_C2314 ,C2312_=_C2316 ,\nC2312_=_C2318 ,C2312_=_C2320 ,C2312_=_C3553 ,C2314_=_C2316 ,C2314_=_C2318 ,C2314_=_C2320 ,\nC2314_=_C2556 ,C2314_=_C2778 ,C2314_=_C3693 ,C2314_=_C3704 ,C2314_=_C3705 ,C2314_=_C3710 ,\nC2316_=_C2318 ,C2316_=_C2320 ,C2316_=_C2608 ,C2316_=_C2926 ,C2316_=_C3757 ,C2316_=_C3758 ,\nC2316_=_C3759 ,C2316_=_C3760 ,C2316_=_C3761 ,C2316_=_C3762 ,C2316_=_C3763 ,C2316_=_C3764 ,\nC2316_=_C3766 ,C2318_=_C2320 ,C2318_=_C2700 ,C2318_=_C2835 ,C2318_=_C3382 ,C2318_=_C3634 ,\nC2318_=_C3698 ,C2318_=_C3886 ,C2318_=_C3894 ,C2320_=_C3448 ,C2320_=_C3570 ,C2320_=_C3700 ,\nC2320_=_C3897 ,C2320_=_C4002 ,C2322_=_C2323 ,C2322_=_C2327 ,C2322_=_C2329 ,C2322_=_C2332 ,\nC2322_=_C2333 ,C2322_=_C2334 ,C2322_=_C2335 ,C2322_=_C2336 ,C2322_=_C2337 ,C2322_=_C2461 ,\nC2322_=_C2466 ,C2323_=_C2327 ,C2323_=_C2329 ,C2323_=_C2332 ,C2323_=_C2333 ,C2323_=_C2334 ,\nC2323_=_C2335 ,C2323_=_C2336 ,C2323_=_C2337 ,C2323_=_C2619 ,C2323_=_C2621 ,C2323_=_C2623 ,\nC2323_=_C2624 ,C2323_=_C2626 ,C2323_=_C2627 ,C2323_=_C2628 ,C2323_=_C2629 ,C2323_=_C2630 ,\nC2323_=_C2631 ,C2323_=_C2634 ,C2323_=_C2635 ,C2327_=_C2329 ,C2327_=_C2332 ,C2327_=_C2333 ,\nC2327_=_C2334 ,C2327_=_C2335 ,C2327_=_C2336 ,C2327_=_C2337 ,C2327_=_C3011 ,C2329_=_C2332 ,\nC2329_=_C2333 ,C2329_=_C2334 ,C2329_=_C2335 ,C2329_=_C2336 ,C2329_=_C2337 ,C2329_=_C2586 ,\nC2329_=_C2764 ,C2329_=_C3186 ,C2329_=_C3191 ,C2329_=_C3193 ,C2332_=_C2333 ,C2332_=_C2334 ,\nC2332_=_C2335 ,C2332_=_C2336 ,C2332_=_C2337 ,C2332_=_C3768 ,C2332_=_C3842 ,C2332_=_C3843 ,\nC2333_=_C2334 ,C2333_=_C2335 ,C2333_=_C2336 ,C2333_=_C2337 ,C2333_=_C2768 ,C2333_=_C2822 ,\nC2333_=_C2903 ,C2333_=_C3105 ,C2333_=_C3493 ,C2333_=_C3895 ,C2333_=_C3896 ,C2333_=_C3897 ,\nC2334_=_C2335 ,C2334_=_C2336 ,C2334_=_C2337 ,C2334_=_C2771 ,C2334_=_C2879 ,C2334_=_C3395 ,\nC2334_=_C3688 ,C2334_=_C3778 ,C2334_=_C4019 ,C2334_=_C4032 ,C2335_=_C2336 ,C2335_=_C2337 ,\nC2335_=_C2824 ,C2335_=_C2881 ,C2335_=_C2907 ,C2335_=_C2958 ,C2335_=_C3108 ,C2335_=_C3497 ,\nC2335_=_C3690 ,C2335_=_C3780 ,C2335_=_C4072 ,C2336_=_C2337 ,C2336_=_C2658 ,C2336_=_C3755 ,\nC2336_=_C3944 ,C2336_=_C4059 ,C2337_=_C3236 ,C2337_=_C3297 ,C2337_=_C3719 ,C2337_=_C3885 ,\nC2337_=_C3948 ,C2337_=_C4012 ,C2344_=_C2349 ,C2344_=_C2350 ,C2344_=_C2353 ,C2344_=_C2357 ,\nC2344_=_C2358 ,C2344_=_C3210 ,C2344_=_C3438 ,C2344_=_C3439 ,C2344_=_C3442 ,C2344_=_C3445 ,\nC2344_=_C3447 ,C2344_=_C3448 ,C2344_=_C3449 ,C2349_=_C2350 ,C2349_=_C2353 ,C2349_=_C2357 ,\nC2349_=_C2358 ,C2349_=_C2934 ,C2349_=_C3214 ,C2349_=_C3260 ,C2349_=_C3488 ,C2349_=_C3522 ,\nC2349_=_C3563 ,C2349_=_C3565 ,C2349_=_C3568 ,C2349_=_C3570 ,C2350_=_C2353 ,C2350_=_C2357 ,\nC2350_=_C2358 ,C2350_=_C2371 ,C2350_=_C2426 ,C2350_=_C2726 ,C2350_=_C2967 ,C2350_=_C3101 ,\nC2350_=_C3642 ,C2350_=_C3653 ,C2353_=_C2357 ,C2353_=_C2358 ,C2353_=_C2374 ,C2353_=_C2429 ,\nC2353_=_C2652 ,C2353_=_C2971 ,C2353_=_C3104 ,C2353_=_C3767 ,C2353_=_C3811 ,C2357_=_C2358 ,\nC2357_=_C2738 ,C2357_=_C3221 ,C2357_=_C3495 ,C2357_=_C3531 ,C2357_=_C3779 ,C2357_=_C3882 ,\nC2357_=_C4002 ,C2358_=_C2866 ,C2358_=_C3468 ,C2358_=_C3509 ,C2358_=_C3539 ,C2358_=_C3969 ,\nC2358_=_C4036 ,C2358_=_C4068 ,C2358_=_C4070 ,C2358_=_C4071 ,C2369_=_C2370 ,C2369_=_C2371 ,\nC2369_=_C2374 ,C2369_=_C2375 ,C2369_=_C2873 ,C2369_=_C2948 ,C2369_=_C2978 ,C2369_=_C3365 ,\nC2369_=_C3370 ,C2370_=_C2371 ,C2370_=_C2374 ,C2370_=_C2375 ,C2370_=_C2874 ,C2370_=_C2981 ,\nC2370_=_C3544 ,C2370_=_C3545 ,C2371_=_C2374 ,C2371_=_C2375 ,C2371_=_C2426 ,C2371_=_C2726 ,\nC2371_=_C2967 ,C2371_=_C3101 ,C2371_=_C3642 ,C2371_=_C3653 ,C2374_=_C2375 ,C2374_=_C2429 ,\nC2374_=_C2652 ,C2374_=_C2971 ,C2374_=_C3104 ,C2374_=_C3767 ,C2374_=_C3811 ,C2375_=_C2739 ,\nC2375_=_C2880 ,C2375_=_C2989 ,C2375_=_C3680 ,C2378_=_C2380 ,C2378_=_C2382 ,C2378_=_C2384 ,\nC2378_=_C2386 ,C2378_=_C2389 ,C2378_=_C2400 ,C2378_=_C2471 ,C2378_=_C2472 ,C2378_=_C2477 ,\nC2378_=_C2485 ,C2378_=_C2486 ,C2378_=_C2487 ,C2378_=_C2488 ,C2378_=_C2489 ,C2380_=_C2382 ,\nC2380_=_C2384 ,C2380_=_C2386 ,C2380_=_C2389 ,C2380_=_C2400 ,C2380_=_C2707 ,C2380_=_C2709 ,\nC2380_=_C2710 ,C2380_=_C2711 ,C2380_=_C2714 ,C2380_=_C2715 ,C2380_=_C2716 ,C2380_=_C2717 ,\nC2380_=_C2719 ,C2380_=_C2720 ,C2382_=_C2384 ,C2382_=_C2386 ,C2382_=_C2389 ,C2382_=_C2400 ,\nC2382_=_C3059 ,C2382_=_C3062 ,C2382_=_C3064 ,C2384_=_C2386 ,C2384_=_C2389 ,C2384_=_C2400 ,\nC2384_=_C2680 ,C2384_=_C2697 ,C2384_=_C2793 ,C2384_=_C3260 ,C2384_=_C3261 ,C2384_=_C3263 ,\nC2384_=_C3264 ,C2384_=_C3265 ,C2384_=_C3266 ,C2384_=_C3267 ,C2384_=_C3269 ,C2384_=_C3270 ,\nC2386_=_C2389 ,C2386_=_C2400 ,C2386_=_C2629 ,C2386_=_C3128 ,C2386_=_C3439 ,C2386_=_C3522 ,\nC2386_=_C3527 ,C2386_=_C3531 ,C2389_=_C2400 ,C2389_=_C2890 ,C2389_=_C3131 ,C2389_=_C3442 ,\nC2389_=_C3563 ,C2389_=_C3778 ,C2389_=_C3779 ,C2389_=_C3780 ,C2400_=_C2506 ,C2400_=_C3140 ,\nC2400_=_C3411 ,C2400_=_C3640 ,C2400_=_C4097 ,C2402_=_C2405 ,C2402_=_C2406 ,C2402_=_C2407 ,\nC2402_=_C2411 ,C2402_=_C2412 ,C2402_=_C2413 ,C2402_=_C2414 ,C2402_=_C2416 ,C2402_=_C2493 ,\nC2402_=_C2503 ,C2402_=_C2506 ,C2405_=_C2406 ,C2405_=_C2407 ,C2405_=_C2411 ,C2405_=_C2412 ,\nC2405_=_C2413 ,C2405_=_C2414 ,C2405_=_C2416 ,C2405_=_C2582 ,C2405_=_C2793 ,C2405_=_C2794 ,\nC2405_=_C2805 ,C2406_=_C2407 ,C2406_=_C2411 ,C2406_=_C2412 ,C2406_=_C2413 ,C2406_=_C2414 ,\nC2406_=_C2416 ,C2406_=_C2532 ,C2406_=_C2583 ,C2406_=_C2844 ,C2406_=_C2845 ,C2406_=_C2846 ,\nC2406_=_C2847 ,C2406_=_C2851 ,C2407_=_C2411 ,C2407_=_C2412 ,C2407_=_C2413 ,C2407_=_C2414 ,\nC2407_=_C2416 ,C2407_=_C2518 ,C2407_=_C2584 ,C2407_=_C2908 ,C2407_=_C2909 ,C2407_=_C2910 ,\nC2407_=_C2913 ,C2407_=_C2915 ,C2407_=_C2917 ,C2407_=_C2918 ,C2411_=_C2412 ,C2411_=_C2413 ,\nC2411_=_C2414 ,C2411_=_C2416 ,C2411_=_C2510 ,C2411_=_C2647 ,C2411_=_C2949 ,C2411_=_C3629 ,\nC2412_=_C2413 ,C2412_=_C2414 ,C2412_=_C2416 ,C2412_=_C2592 ,C2412_=_C2902 ,C2412_=_C3302 ,\nC2412_=_C3757 ,C2412_=_C3864 ,C2412_=_C3866 ,C2413_=_C2414 ,C2413_=_C2416 ,C2413_=_C2594 ,\nC2413_=_C2653 ,C2413_=_C2985 ,C2413_=_C3165 ,C2413_=_C3303 ,C2413_=_C3527 ,C2413_=_C3677 ,\nC2413_=_C3799 ,C2413_=_C3902 ,C2413_=_C3903 ,C2413_=_C3904 ,C2414_=_C2416 ,C2414_=_C2485 ,\nC2414_=_C2511 ,C2414_=_C3022 ,C2414_=_C3266 ,C2414_=_C3465 ,C2414_=_C3927 ,C2414_=_C3928 ,\nC2416_=_C2513 ,C2416_=_C3270 ,C2416_=_C4054 ,C2419_=_C2421 ,C2419_=_C2426 ,C2419_=_C2429 ,\nC2419_=_C2430 ,C2419_=_C2432 ,C2419_=_C2548 ,C2419_=_C2550 ,C2419_=_C2551 ,C2419_=_C2553 ,\nC2419_=_C2556 ,C2419_=_C2560 ,C2419_=_C2563 ,C2419_=_C2564 ,C2419_=_C2565 ,C2421_=_C2426 ,\nC2421_=_C2429 ,C2421_=_C2430 ,C2421_=_C2432 ,C2421_=_C2639 ,C2421_=_C2722 ,C2421_=_C2778 ,\nC2421_=_C2783 ,C2421_=_C2786 ,C2421_=_C2787 ,C2426_=_C2429 ,C2426_=_C2430 ,C2426_=_C2432 ,\nC2426_=_C2726 ,C2426_=_C2967 ,C2426_=_C3101 ,C2426_=_C3642 ,C2426_=_C3653 ,C2429_=_C2430 ,\nC2429_=_C2432 ,C2429_=_C2652 ,C2429_=_C2971 ,C2429_=_C3104 ,C2429_=_C3767 ,C2429_=_C3811 ,\nC2430_=_C2432 ,C2430_=_C2730 ,C2430_=_C3705 ,C2430_=_C3828 ,C2430_=_C3829 ,C2430_=_C3833 ,\nC2430_=_C3838 ,C2432_=_C2487 ,C2432_=_C2717 ,C2432_=_C2735 ,C2432_=_C3080 ,C2432_=_C3151 ,\nC2432_=_C3307 ,C2432_=_C3669 ,C2432_=_C3710 ,C2432_=_C3761 ,C2432_=_C3968 ,C2432_=_C4015 ,\nC2432_=_C4018 ,C2439_=_C2451 ,C2439_=_C2453 ,C2439_=_C2976 ,C2439_=_C3113 ,C2439_=_C3114 ,\nC2439_=_C3115 ,C2439_=_C3117 ,C2439_=_C3124 ,C2451_=_C2453 ,C2451_=_C2988 ,C2451_=_C3467 ,\nC2451_=_C3581 ,C2451_=_C3881 ,C2451_=_C3942 ,C2451_=_C4026 ,C2453_=_C2960 ,C2453_=_C3180 ,\nC2453_=_C3281 ,C2453_=_C3294 ,C2453_=_C3952 ,C2453_=_C4021 ,C2453_=_C4078 ,C2461_=_C2466 ,\nC2461_=_C2923 ,C2461_=_C2991 ,C2461_=_C3086 ,C2461_=_C3087 ,C2461_=_C3092 ,C2461_=_C3094 ,\nC2461_=_C3098 ,C2466_=_C2930 ,C2466_=_C3004 ,C2466_=_C3318 ,C2466_=_C3357 ,C2466_=_C3796 ,\nC2466_=_C3919 ,C2471_=_C2472 ,C2471_=_C2477 ,C2471_=_C2485 ,C2471_=_C2486 ,C2471_=_C2487 ,\nC2471_=_C2488 ,C2471_=_C2489 ,C2471_=_C2677 ,C2471_=_C2680 ,C2471_=_C2682 ,C2471_=_C2685 ,\nC2471_=_C2687 ,C2471_=_C2691 ,C2471_=_C2692 ,C2472_=_C2477 ,C2472_=_C2485 ,C2472_=_C2486 ,\nC2472_=_C2487 ,C2472_=_C2488 ,C2472_=_C2489 ,C2472_=_C2696 ,C2472_=_C2697 ,C2472_=_C2698 ,\nC2472_=_C2700 ,C2472_=_C2702 ,C2472_=_C2704 ,C2477_=_C2485 ,C2477_=_C2486 ,C2477_=_C2487 ,\nC2477_=_C2488 ,C2477_=_C2489 ,C2477_=_C2707 ,C2477_=_C3059 ,C2477_=_C3128 ,C2477_=_C3131 ,\nC2477_=_C3134 ,C2477_=_C3136 ,C2477_=_C3137 ,C2477_=_C3140 ,C2485_=_C2486 ,C2485_=_C2487 ,\nC2485_=_C2488 ,C2485_=_C2489 ,C2485_=_C2511 ,C2485_=_C3022 ,C2485_=_C3266 ,C2485_=_C3465 ,\nC2485_=_C3927 ,C2485_=_C3928 ,C2486_=_C2487 ,C2486_=_C2488 ,C2486_=_C2489 ,C2486_=_C3079 ,\nC2486_=_C3269 ,C2486_=_C3306 ,C2486_=_C3667 ,C2486_=_C3760 ,C2486_=_C4003 ,C2486_=_C4009 ,\nC2487_=_C2488 ,C2487_=_C2489 ,C2487_=_C2717 ,C2487_=_C2735 ,C2487_=_C3080 ,C2487_=_C3151 ,\nC2487_=_C3307 ,C2487_=_C3669 ,C2487_=_C3710 ,C2487_=_C3761 ,C2487_=_C3968 ,C2487_=_C4015 ,\nC2487_=_C4018 ,C2488_=_C2489 ,C2488_=_C3081 ,C2488_=_C3308 ,C2488_=_C3672 ,C2488_=_C3745 ,\nC2488_=_C3763 ,C2488_=_C4090 ,C2489_=_C2720 ,C2489_=_C3083 ,C2489_=_C3156 ,C2489_=_C3309 ,\nC2489_=_C3673 ,C2489_=_C3764 ,C2489_=_C4025 ,C2489_=_C4096 ,C2493_=_C2503 ,C2493_=_C2506 ,\nC2493_=_C2510 ,C2493_=_C2511 ,C2493_=_C2513 ,C2503_=_C2506 ,C2503_=_C3193 ,C2503_=_C3629 ,\nC2503_=_C3703 ,C2503_=_C3890 ,C2503_=_C3927 ,C2503_=_C4054 ,C2506_=_C3140 ,C2506_=_C3411 ,\nC2506_=_C3640 ,C2506_=_C4097 ,C2510_=_C2511 ,C2510_=_C2513 ,C2510_=_C2647 ,C2510_=_C2949 ,\nC2510_=_C3629 ,C2511_=_C2513 ,C2511_=_C3022 ,C2511_=_C3266 ,C2511_=_C3465 ,C2511_=_C3927 ,\nC2511_=_C3928 ,C2513_=_C3270 ,C2513_=_C4054 ,C2517_=_C2518 ,C2517_=_C2521 ,C2517_=_C2522 ,\nC2517_=_C2524 ,C2517_=_C2526 ,C2517_=_C2529 ,C2517_=_C2530 ,C2517_=_C2870 ,C2517_=_C2889 ,\nC2517_=_C2890 ,C2517_=_C2895 ,C2518_=_C2521 ,C2518_=_C2522 ,C2518_=_C2524 ,C2518_=_C2526 ,\nC2518_=_C2529 ,C2518_=_C2530 ,C2518_=_C2584 ,C2518_=_C2908 ,C2518_=_C2909 ,C2518_=_C2910 ,\nC2518_=_C2913 ,C2518_=_C2915 ,C2518_=_C2917 ,C2518_=_C2918 ,C2521_=_C2522 ,C2521_=_C2524</w:t>
      </w:r>
    </w:p>
    <w:p>
      <w:pPr>
        <w:pStyle w:val="PreformattedText"/>
        <w:bidi w:val="0"/>
        <w:spacing w:before="0" w:after="0"/>
        <w:jc w:val="left"/>
        <w:rPr/>
      </w:pPr>
      <w:r>
        <w:rPr/>
        <w:t xml:space="preserve"> </w:t>
      </w:r>
      <w:r>
        <w:rPr/>
        <w:t>,\nC2521_=_C2526 ,C2521_=_C2529 ,C2521_=_C2530 ,C2521_=_C3087 ,C2521_=_C3357 ,C2522_=_C2524 ,\nC2522_=_C2526 ,C2522_=_C2529 ,C2522_=_C2530 ,C2522_=_C3654 ,C2522_=_C3656 ,C2522_=_C3658 ,\nC2522_=_C3660 ,C2524_=_C2526 ,C2524_=_C2529 ,C2524_=_C2530 ,C2524_=_C2906 ,C2524_=_C3024 ,\nC2524_=_C3243 ,C2524_=_C3762 ,C2524_=_C3951 ,C2524_=_C4061 ,C2526_=_C2529 ,C2526_=_C2530 ,\nC2526_=_C2547 ,C2526_=_C2742 ,C2526_=_C3183 ,C2526_=_C3235 ,C2526_=_C3284 ,C2529_=_C2530 ,\nC2529_=_C3027 ,C2529_=_C3247 ,C2529_=_C4099 ,C2530_=_C2660 ,C2530_=_C3028 ,C2530_=_C3098 ,\nC2530_=_C3248 ,C2530_=_C3766 ,C2530_=_C4100 ,C2532_=_C2535 ,C2532_=_C2540 ,C2532_=_C2543 ,\nC2532_=_C2547 ,C2532_=_C2583 ,C2532_=_C2844 ,C2532_=_C2845 ,C2532_=_C2846 ,C2532_=_C2847 ,\nC2532_=_C2851 ,C2535_=_C2540 ,C2535_=_C2543 ,C2535_=_C2547 ,C2535_=_C2897 ,C2535_=_C3051 ,\nC2535_=_C3054 ,C2535_=_C3055 ,C2535_=_C3056 ,C2540_=_C2543 ,C2540_=_C2547 ,C2540_=_C2711 ,\nC2540_=_C3145 ,C2540_=_C3176 ,C2540_=_C3227 ,C2540_=_C3274 ,C2540_=_C3457 ,C2543_=_C2547 ,\nC2543_=_C3178 ,C2543_=_C3232 ,C2543_=_C3278 ,C2543_=_C3965 ,C2547_=_C2742 ,C2547_=_C3183 ,\nC2547_=_C3235 ,C2547_=_C3284 ,C2548_=_C2550 ,C2548_=_C2551 ,C2548_=_C2553 ,C2548_=_C2556 ,\nC2548_=_C2560 ,C2548_=_C2563 ,C2548_=_C2564 ,C2548_=_C2565 ,C2548_=_C2722 ,C2548_=_C2726 ,\nC2548_=_C2729 ,C2548_=_C2730 ,C2548_=_C2731 ,C2548_=_C2735 ,C2548_=_C2737 ,C2548_=_C2738 ,\nC2548_=_C2739 ,C2548_=_C2741 ,C2548_=_C2742 ,C2550_=_C2551 ,C2550_=_C2553 ,C2550_=_C2556 ,\nC2550_=_C2560 ,C2550_=_C2563 ,C2550_=_C2564 ,C2550_=_C2565 ,C2550_=_C2967 ,C2550_=_C2970 ,\nC2550_=_C2971 ,C2550_=_C2972 ,C2551_=_C2553 ,C2551_=_C2556 ,C2551_=_C2560 ,C2551_=_C2563 ,\nC2551_=_C2564 ,C2551_=_C2565 ,C2551_=_C3071 ,C2551_=_C3072 ,C2551_=_C3076 ,C2551_=_C3077 ,\nC2551_=_C3079 ,C2551_=_C3080 ,C2551_=_C3081 ,C2551_=_C3082 ,C2551_=_C3083 ,C2553_=_C2556 ,\nC2553_=_C2560 ,C2553_=_C2563 ,C2553_=_C2564 ,C2553_=_C2565 ,C2553_=_C2844 ,C2553_=_C3176 ,\nC2553_=_C3177 ,C2553_=_C3178 ,C2553_=_C3180 ,C2553_=_C3183 ,C2556_=_C2560 ,C2556_=_C2563 ,\nC2556_=_C2564 ,C2556_=_C2565 ,C2556_=_C2778 ,C2556_=_C3693 ,C2556_=_C3704 ,C2556_=_C3705 ,\nC2556_=_C3710 ,C2560_=_C2563 ,C2560_=_C2564 ,C2560_=_C2565 ,C2560_=_C2783 ,C2560_=_C3795 ,\nC2560_=_C3829 ,C2560_=_C3968 ,C2560_=_C3969 ,C2563_=_C2564 ,C2563_=_C2565 ,C2563_=_C2786 ,\nC2563_=_C3136 ,C2563_=_C3332 ,C2563_=_C3434 ,C2563_=_C3457 ,C2563_=_C3591 ,C2563_=_C3872 ,\nC2563_=_C3912 ,C2563_=_C3997 ,C2563_=_C4015 ,C2563_=_C4025 ,C2564_=_C2565 ,C2564_=_C2787 ,\nC2564_=_C3137 ,C2564_=_C3333 ,C2564_=_C3592 ,C2564_=_C3843 ,C2564_=_C3873 ,C2564_=_C3920 ,\nC2564_=_C3987 ,C2564_=_C3998 ,C2564_=_C4034 ,C2565_=_C3818 ,C2565_=_C4070 ,C2568_=_C2571 ,\nC2568_=_C2572 ,C2568_=_C2576 ,C2568_=_C2585 ,C2568_=_C2814 ,C2568_=_C3029 ,C2568_=_C3030 ,\nC2568_=_C3031 ,C2568_=_C3041 ,C2571_=_C2572 ,C2571_=_C2576 ,C2571_=_C2589 ,C2571_=_C3388 ,\nC2571_=_C3407 ,C2571_=_C3411 ,C2572_=_C2576 ,C2572_=_C2590 ,C2572_=_C3238 ,C2572_=_C3389 ,\nC2572_=_C3513 ,C2572_=_C3517 ,C2572_=_C3519 ,C2572_=_C3520 ,C2576_=_C2595 ,C2576_=_C3392 ,\nC2576_=_C3684 ,C2576_=_C3931 ,C2576_=_C3932 ,C2582_=_C2583 ,C2582_=_C2584 ,C2582_=_C2585 ,\nC2582_=_C2586 ,C2582_=_C2589 ,C2582_=_C2590 ,C2582_=_C2591 ,C2582_=_C2592 ,C2582_=_C2593 ,\nC2582_=_C2594 ,C2582_=_C2595 ,C2582_=_C2793 ,C2582_=_C2794 ,C2582_=_C2805 ,C2583_=_C2584 ,\nC2583_=_C2585 ,C2583_=_C2586 ,C2583_=_C2589 ,C2583_=_C2590 ,C2583_=_C2591 ,C2583_=_C2592 ,\nC2583_=_C2593 ,C2583_=_C2594 ,C2583_=_C2595 ,C2583_=_C2844 ,C2583_=_C2845 ,C2583_=_C2846 ,\nC2583_=_C2847 ,C2583_=_C2851 ,C2584_=_C2585 ,C2584_=_C2586 ,C2584_=_C2589 ,C2584_=_C2590 ,\nC2584_=_C2591 ,C2584_=_C2592 ,C2584_=_C2593 ,C2584_=_C2594 ,C2584_=_C2595 ,C2584_=_C2908 ,\nC2584_=_C2909 ,C2584_=_C2910 ,C2584_=_C2913 ,C2584_=_C2915 ,C2584_=_C2917 ,C2584_=_C2918 ,\nC2585_=_C2586 ,C2585_=_C2589 ,C2585_=_C2590 ,C2585_=_C2591 ,C2585_=_C2592 ,C2585_=_C2593 ,\nC2585_=_C2594 ,C2585_=_C2595 ,C2585_=_C2814 ,C2585_=_C3029 ,C2585_=_C3030 ,C2585_=_C3031 ,\nC2585_=_C3041 ,C2586_=_C2589 ,C2586_=_C2590 ,C2586_=_C2591 ,C2586_=_C2592 ,C2586_=_C2593 ,\nC2586_=_C2594 ,C2586_=_C2595 ,C2586_=_C2764 ,C2586_=_C3186 ,C2586_=_C3191 ,C2586_=_C3193 ,\nC2589_=_C2590 ,C2589_=_C2591 ,C2589_=_C2592 ,C2589_=_C2593 ,C2589_=_C2594 ,C2589_=_C2595 ,\nC2589_=_C3388 ,C2589_=_C3407 ,C2589_=_C3411 ,C2590_=_C2591 ,C2590_=_C2592 ,C2590_=_C2593 ,\nC2590_=_C2594 ,C2590_=_C2595 ,C2590_=_C3238 ,C2590_=_C3389 ,C2590_=_C3513 ,C2590_=_C3517 ,\nC2590_=_C3519 ,C2590_=_C3520 ,C2591_=_C2592 ,C2591_=_C2593 ,C2591_=_C2594 ,C2591_=_C2595 ,\nC2591_=_C3062 ,C2591_=_C3261 ,C2591_=_C3553 ,C2591_=_C3693 ,C2591_=_C3698 ,C2591_=_C3700 ,\nC2591_=_C3703 ,C2592_=_C2593 ,C2592_=_C2594 ,C2592_=_C2595 ,C2592_=_C2902 ,C2592_=_C3302 ,\nC2592_=_C3757 ,C2592_=_C3864 ,C2592_=_C3866 ,C2593_=_C2594 ,C2593_=_C2595 ,C2593_=_C3077 ,\nC2593_=_C3712 ,C2593_=_C3886 ,C2593_=_C3887 ,C2593_=_C3888 ,C2593_=_C3890 ,C2594_=_C2595 ,\nC2594_=_C2653 ,C2594_=_C2985 ,C2594_=_C3165 ,C2594_=_C3303 ,C2594_=_C3527 ,C2594_=_C3677 ,\nC2594_=_C3799 ,C2594_=_C3902 ,C2594_=_C3903 ,C2594_=_C3904 ,C2595_=_C3392 ,C2595_=_C3684 ,\nC2595_=_C3931 ,C2595_=_C3932 ,C2599_=_C2602 ,C2599_=_C2607 ,C2599_=_C2608 ,C2599_=_C2619 ,\nC2599_=_C2639 ,C2599_=_C2640 ,C2599_=_C2647 ,C2599_=_C2652 ,C2599_=_C2653 ,C2599_=_C2654 ,\nC2599_=_C2658 ,C2599_=_C2660 ,C2602_=_C2607 ,C2602_=_C2608 ,C2602_=_C2623 ,C2602_=_C2897 ,\nC2602_=_C2902 ,C2602_=_C2903 ,C2602_=_C2904 ,C2602_=_C2906 ,C2602_=_C2907 ,C2607_=_C2608 ,\nC2607_=_C2687 ,C2607_=_C2750 ,C2607_=_C3201 ,C2607_=_C3327 ,C2607_=_C3342 ,C2607_=_C3474 ,\nC2607_=_C3545 ,C2607_=_C3742 ,C2607_=_C3744 ,C2607_=_C3745 ,C2607_=_C3746 ,C2607_=_C3748 ,\nC2607_=_C3749 ,C2608_=_C2926 ,C2608_=_C3757 ,C2608_=_C3758 ,C2608_=_C3759 ,C2608_=_C3760 ,\nC2608_=_C3761 ,C2608_=_C3762 ,C2608_=_C3763 ,C2608_=_C3764 ,C2608_=_C3766 ,C2619_=_C2621 ,\nC2619_=_C2623 ,C2619_=_C2624 ,C2619_=_C2626 ,C2619_=_C2627 ,C2619_=_C2628 ,C2619_=_C2629 ,\nC2619_=_C2630 ,C2619_=_C2631 ,C2619_=_C2634 ,C2619_=_C2635 ,C2619_=_C2639 ,C2619_=_C2640 ,\nC2619_=_C2647 ,C2619_=_C2652 ,C2619_=_C2653 ,C2619_=_C2654 ,C2619_=_C2658 ,C2619_=_C2660 ,\nC2621_=_C2623 ,C2621_=_C2624 ,C2621_=_C2626 ,C2621_=_C2627 ,C2621_=_C2628 ,C2621_=_C2629 ,\nC2621_=_C2630 ,C2621_=_C2631 ,C2621_=_C2634 ,C2621_=_C2635 ,C2621_=_C2813 ,C2621_=_C2814 ,\nC2621_=_C2821 ,C2621_=_C2822 ,C2621_=_C2824 ,C2621_=_C2825 ,C2621_=_C2826 ,C2621_=_C2827 ,\nC2623_=_C2624 ,C2623_=_C2626 ,C2623_=_C2627 ,C2623_=_C2628 ,C2623_=_C2629 ,C2623_=_C2630 ,\nC2623_=_C2631 ,C2623_=_C2634 ,C2623_=_C2635 ,C2623_=_C2897 ,C2623_=_C2902 ,C2623_=_C2903 ,\nC2623_=_C2904 ,C2623_=_C2906 ,C2623_=_C2907 ,C2624_=_C2626 ,C2624_=_C2627 ,C2624_=_C2628 ,\nC2624_=_C2629 ,C2624_=_C2630 ,C2624_=_C2631 ,C2624_=_C2634 ,C2624_=_C2635 ,C2624_=_C2976 ,\nC2624_=_C2978 ,C2624_=_C2981 ,C2624_=_C2985 ,C2624_=_C2988 ,C2624_=_C2989 ,C2626_=_C2627 ,\nC2626_=_C2628 ,C2626_=_C2629 ,C2626_=_C2630 ,C2626_=_C2631 ,C2626_=_C2634 ,C2626_=_C2635 ,\nC2626_=_C3101 ,C2626_=_C3104 ,C2626_=_C3105 ,C2626_=_C3108 ,C2627_=_C2628 ,C2627_=_C2629 ,\nC2627_=_C2630 ,C2627_=_C2631 ,C2627_=_C2634 ,C2627_=_C2635 ,C2627_=_C2993 ,C2627_=_C3030 ,\nC2627_=_C3163 ,C2627_=_C3165 ,C2627_=_C3169 ,C2627_=_C3170 ,C2627_=_C3171 ,C2628_=_C2629 ,\nC2628_=_C2630 ,C2628_=_C2631 ,C2628_=_C2634 ,C2628_=_C2635 ,C2628_=_C3438 ,C2628_=_C3488 ,\nC2628_=_C3493 ,C2628_=_C3495 ,C2628_=_C3497 ,C2629_=_C2630 ,C2629_=_C2631 ,C2629_=_C2634 ,\nC2629_=_C2635 ,C2629_=_C3128 ,C2629_=_C3439 ,C2629_=_C3522 ,C2629_=_C3527 ,C2629_=_C3531 ,\nC2630_=_C2631 ,C2630_=_C2634 ,C2630_=_C2635 ,C2630_=_C3365 ,C2630_=_C3544 ,C2630_=_C3677 ,\nC2630_=_C3680 ,C2631_=_C2634 ,C2631_=_C2635 ,C2631_=_C3565 ,C2631_=_C3799 ,C2631_=_C3804 ,\nC2634_=_C2635 ,C2634_=_C3054 ,C2634_=_C3345 ,C2634_=_C3447 ,C2634_=_C3517 ,C2634_=_C3656 ,\nC2634_=_C3828 ,C2634_=_C3850 ,C2634_=_C3856 ,C2634_=_C3887 ,C2634_=_C3902 ,C2634_=_C3942 ,\nC2634_=_C3944 ,C2634_=_C3945 ,C2635_=_C2917 ,C2635_=_C3252 ,C2635_=_C3329 ,C2635_=_C3903 ,\nC2635_=_C3946 ,C2635_=_C3947 ,C2635_=_C3948 ,C2639_=_C2640 ,C2639_=_C2647 ,C2639_=_C2652 ,\nC2639_=_C2653 ,C2639_=_C2654 ,C2639_=_C2658 ,C2639_=_C2660 ,C2639_=_C2722 ,C2639_=_C2778 ,\nC2639_=_C2783 ,C2639_=_C2786 ,C2639_=_C2787 ,C2640_=_C2647 ,C2640_=_C2652 ,C2640_=_C2653 ,\nC2640_=_C2654 ,C2640_=_C2658 ,C2640_=_C2660 ,C2640_=_C2835 ,C2647_=_C2652 ,C2647_=_C2653 ,\nC2647_=_C2654 ,C2647_=_C2658 ,C2647_=_C2660 ,C2647_=_C2949 ,C2647_=_C3629 ,C2652_=_C2653 ,\nC2652_=_C2654 ,C2652_=_C2658 ,C2652_=_C2660 ,C2652_=_C2971 ,C2652_=_C3104 ,C2652_=_C3767 ,\nC2652_=_C3811 ,C2653_=_C2654 ,C2653_=_C2658 ,C2653_=_C2660 ,C2653_=_C2985 ,C2653_=_C3165 ,\nC2653_=_C3303 ,C2653_=_C3527 ,C2653_=_C3677 ,C2653_=_C3799 ,C2653_=_C3902 ,C2653_=_C3903 ,\nC2653_=_C3904 ,C2654_=_C2658 ,C2654_=_C2660 ,C2654_=_C3092 ,C2654_=_C3769 ,C2654_=_C3919 ,\nC2654_=_C3920 ,C2658_=_C2660 ,C2658_=_C3755 ,C2658_=_C3944 ,C2658_=_C4059 ,C2660_=_C3028 ,\nC2660_=_C3098 ,C2660_=_C3248 ,C2660_=_C3766 ,C2660_=_C4100 ,C2665_=_C3114 ,C2665_=_C3251 ,\nC2665_=_C3324 ,C2665_=_C3533 ,C2665_=_C3534 ,C2665_=_C3536 ,C2665_=_C3537 ,C2665_=_C3539 ,\nC2665_=_C3541 ,C2677_=_C2680 ,C2677_=_C2682 ,C2677_=_C2685 ,C2677_=_C2687 ,C2677_=_C2691 ,\nC2677_=_C2692 ,C2677_=_C2696 ,C2677_=_C3022 ,C2677_=_C3024 ,C2677_=_C3027 ,C2677_=_C3028 ,\nC2680_=_C2682 ,C2680_=_C2685 ,C2680_=_C2687 ,C2680_=_C2691 ,C2680_=_C2692 ,C2680_=_C2697 ,\nC2680_=_C2793 ,C2680_=_C3260 ,C2680_=_C3261 ,C2680_=_C3263 ,C2680_=_C3264 ,C2680_=_C3265 ,\nC2680_=_C3266 ,C2680_=_C3267 ,C2680_=_C3269 ,C2680_=_C3270 ,C2682_=_C2685 ,C2682_=_C2687 ,\nC2682_=_C2691 ,C2682_=_C2692 ,C2682_=_C2698 ,C2682_=_C3113 ,C2682_=_C3465 ,C2682_=_C3467 ,\nC2682_=_C3468 ,C2685_=_C2687 ,C2685_=_C2691 ,C2685_=_C2692 ,C2685_=_C2889 ,C2685_=_C3117 ,\nC2685_=_C3199 ,C2685_=_C3428 ,C2685_=_C3597 ,C2685_=_C3682 ,C2685_=_C3684 ,C2685_=_C3688 ,\nC2685_=_C3690 ,C2687_=_C2691 ,C2687_=_C2692 ,C2687_=_C2750 ,C2687_=_C3201 ,C2687_=_C3327 ,\nC2687_=_C3342 ,C2687_=_C3474 ,C2687_=_C3545 ,C2687_=_C3742</w:t>
      </w:r>
    </w:p>
    <w:p>
      <w:pPr>
        <w:pStyle w:val="PreformattedText"/>
        <w:bidi w:val="0"/>
        <w:spacing w:before="0" w:after="0"/>
        <w:jc w:val="left"/>
        <w:rPr/>
      </w:pPr>
      <w:r>
        <w:rPr/>
        <w:t xml:space="preserve"> </w:t>
      </w:r>
      <w:r>
        <w:rPr/>
        <w:t>,C2687_=_C3744 ,C2687_=_C3745 ,\nC2687_=_C3746 ,C2687_=_C3748 ,C2687_=_C3749 ,C2691_=_C2692 ,C2691_=_C3056 ,C2691_=_C3124 ,\nC2691_=_C3207 ,C2691_=_C3347 ,C2691_=_C3435 ,C2691_=_C3519 ,C2691_=_C3605 ,C2691_=_C3660 ,\nC2691_=_C3736 ,C2691_=_C3852 ,C2691_=_C3931 ,C2691_=_C4059 ,C2692_=_C2704 ,C2692_=_C2895 ,\nC2692_=_C3928 ,C2692_=_C4032 ,C2692_=_C4061 ,C2692_=_C4072 ,C2692_=_C4099 ,C2692_=_C4100 ,\nC2696_=_C2697 ,C2696_=_C2698 ,C2696_=_C2700 ,C2696_=_C2702 ,C2696_=_C2704 ,C2696_=_C3022 ,\nC2696_=_C3024 ,C2696_=_C3027 ,C2696_=_C3028 ,C2697_=_C2698 ,C2697_=_C2700 ,C2697_=_C2702 ,\nC2697_=_C2704 ,C2697_=_C2793 ,C2697_=_C3260 ,C2697_=_C3261 ,C2697_=_C3263 ,C2697_=_C3264 ,\nC2697_=_C3265 ,C2697_=_C3266 ,C2697_=_C3267 ,C2697_=_C3269 ,C2697_=_C3270 ,C2698_=_C2700 ,\nC2698_=_C2702 ,C2698_=_C2704 ,C2698_=_C3113 ,C2698_=_C3465 ,C2698_=_C3467 ,C2698_=_C3468 ,\nC2700_=_C2702 ,C2700_=_C2704 ,C2700_=_C2835 ,C2700_=_C3382 ,C2700_=_C3634 ,C2700_=_C3698 ,\nC2700_=_C3886 ,C2700_=_C3894 ,C2702_=_C2704 ,C2702_=_C3866 ,C2702_=_C4036 ,C2702_=_C4038 ,\nC2702_=_C4039 ,C2704_=_C2895 ,C2704_=_C3928 ,C2704_=_C4032 ,C2704_=_C4061 ,C2704_=_C4072 ,\nC2704_=_C4099 ,C2704_=_C4100 ,C2707_=_C2709 ,C2707_=_C2710 ,C2707_=_C2711 ,C2707_=_C2714 ,\nC2707_=_C2715 ,C2707_=_C2716 ,C2707_=_C2717 ,C2707_=_C2719 ,C2707_=_C2720 ,C2707_=_C3059 ,\nC2707_=_C3128 ,C2707_=_C3131 ,C2707_=_C3134 ,C2707_=_C3136 ,C2707_=_C3137 ,C2707_=_C3140 ,\nC2709_=_C2710 ,C2709_=_C2711 ,C2709_=_C2714 ,C2709_=_C2715 ,C2709_=_C2716 ,C2709_=_C2717 ,\nC2709_=_C2719 ,C2709_=_C2720 ,C2709_=_C3418 ,C2710_=_C2711 ,C2710_=_C2714 ,C2710_=_C2715 ,\nC2710_=_C2716 ,C2710_=_C2717 ,C2710_=_C2719 ,C2710_=_C2720 ,C2710_=_C3144 ,C2710_=_C3428 ,\nC2710_=_C3434 ,C2710_=_C3435 ,C2711_=_C2714 ,C2711_=_C2715 ,C2711_=_C2716 ,C2711_=_C2717 ,\nC2711_=_C2719 ,C2711_=_C2720 ,C2711_=_C3145 ,C2711_=_C3176 ,C2711_=_C3227 ,C2711_=_C3274 ,\nC2711_=_C3457 ,C2714_=_C2715 ,C2714_=_C2716 ,C2714_=_C2717 ,C2714_=_C2719 ,C2714_=_C2720 ,\nC2714_=_C3150 ,C2714_=_C3912 ,C2714_=_C3916 ,C2715_=_C2716 ,C2715_=_C2717 ,C2715_=_C2719 ,\nC2715_=_C2720 ,C2715_=_C2862 ,C2715_=_C2953 ,C2715_=_C3537 ,C2715_=_C3946 ,C2715_=_C3963 ,\nC2716_=_C2717 ,C2716_=_C2719 ,C2716_=_C2720 ,C2716_=_C3094 ,C2716_=_C3759 ,C2716_=_C3992 ,\nC2717_=_C2719 ,C2717_=_C2720 ,C2717_=_C2735 ,C2717_=_C3080 ,C2717_=_C3151 ,C2717_=_C3307 ,\nC2717_=_C3669 ,C2717_=_C3710 ,C2717_=_C3761 ,C2717_=_C3968 ,C2717_=_C4015 ,C2717_=_C4018 ,\nC2719_=_C2720 ,C2719_=_C4020 ,C2719_=_C4027 ,C2720_=_C3083 ,C2720_=_C3156 ,C2720_=_C3309 ,\nC2720_=_C3673 ,C2720_=_C3764 ,C2720_=_C4025 ,C2720_=_C4096 ,C2722_=_C2726 ,C2722_=_C2729 ,\nC2722_=_C2730 ,C2722_=_C2731 ,C2722_=_C2735 ,C2722_=_C2737 ,C2722_=_C2738 ,C2722_=_C2739 ,\nC2722_=_C2741 ,C2722_=_C2742 ,C2722_=_C2778 ,C2722_=_C2783 ,C2722_=_C2786 ,C2722_=_C2787 ,\nC2726_=_C2729 ,C2726_=_C2730 ,C2726_=_C2731 ,C2726_=_C2735 ,C2726_=_C2737 ,C2726_=_C2738 ,\nC2726_=_C2739 ,C2726_=_C2741 ,C2726_=_C2742 ,C2726_=_C2967 ,C2726_=_C3101 ,C2726_=_C3642 ,\nC2726_=_C3653 ,C2729_=_C2730 ,C2729_=_C2731 ,C2729_=_C2735 ,C2729_=_C2737 ,C2729_=_C2738 ,\nC2729_=_C2739 ,C2729_=_C2741 ,C2729_=_C2742 ,C2729_=_C2877 ,C2729_=_C3064 ,C2729_=_C3723 ,\nC2730_=_C2731 ,C2730_=_C2735 ,C2730_=_C2737 ,C2730_=_C2738 ,C2730_=_C2739 ,C2730_=_C2741 ,\nC2730_=_C2742 ,C2730_=_C3705 ,C2730_=_C3828 ,C2730_=_C3829 ,C2730_=_C3833 ,C2730_=_C3838 ,\nC2731_=_C2735 ,C2731_=_C2737 ,C2731_=_C2738 ,C2731_=_C2739 ,C2731_=_C2741 ,C2731_=_C2742 ,\nC2731_=_C3241 ,C2731_=_C3872 ,C2731_=_C3873 ,C2735_=_C2737 ,C2735_=_C2738 ,C2735_=_C2739 ,\nC2735_=_C2741 ,C2735_=_C2742 ,C2735_=_C3080 ,C2735_=_C3151 ,C2735_=_C3307 ,C2735_=_C3669 ,\nC2735_=_C3710 ,C2735_=_C3761 ,C2735_=_C3968 ,C2735_=_C4015 ,C2735_=_C4018 ,C2737_=_C2738 ,\nC2737_=_C2739 ,C2737_=_C2741 ,C2737_=_C2742 ,C2737_=_C2864 ,C2737_=_C2957 ,C2737_=_C4045 ,\nC2737_=_C4047 ,C2738_=_C2739 ,C2738_=_C2741 ,C2738_=_C2742 ,C2738_=_C3221 ,C2738_=_C3495 ,\nC2738_=_C3531 ,C2738_=_C3779 ,C2738_=_C3882 ,C2738_=_C4002 ,C2739_=_C2741 ,C2739_=_C2742 ,\nC2739_=_C2880 ,C2739_=_C2989 ,C2739_=_C3680 ,C2741_=_C2742 ,C2741_=_C3082 ,C2741_=_C3716 ,\nC2741_=_C3894 ,C2742_=_C3183 ,C2742_=_C3235 ,C2742_=_C3284 ,C2750_=_C2753 ,C2750_=_C2755 ,\nC2750_=_C3201 ,C2750_=_C3327 ,C2750_=_C3342 ,C2750_=_C3474 ,C2750_=_C3545 ,C2750_=_C3742 ,\nC2750_=_C3744 ,C2750_=_C3745 ,C2750_=_C3746 ,C2750_=_C3748 ,C2750_=_C3749 ,C2753_=_C2755 ,\nC2753_=_C2915 ,C2753_=_C3011 ,C2753_=_C3445 ,C2753_=_C3568 ,C2753_=_C3610 ,C2753_=_C3785 ,\nC2753_=_C3881 ,C2753_=_C3882 ,C2753_=_C3883 ,C2753_=_C3884 ,C2753_=_C3885 ,C2755_=_C2805 ,\nC2755_=_C2851 ,C2755_=_C2918 ,C2755_=_C3134 ,C2755_=_C3418 ,C2755_=_C3612 ,C2755_=_C3864 ,\nC2755_=_C3895 ,C2755_=_C3904 ,C2755_=_C3951 ,C2755_=_C3952 ,C2755_=_C3954 ,C2764_=_C2768 ,\nC2764_=_C2771 ,C2764_=_C3186 ,C2764_=_C3191 ,C2764_=_C3193 ,C2768_=_C2771 ,C2768_=_C2822 ,\nC2768_=_C2903 ,C2768_=_C3105 ,C2768_=_C3493 ,C2768_=_C3895 ,C2768_=_C3896 ,C2768_=_C3897 ,\nC2771_=_C2879 ,C2771_=_C3395 ,C2771_=_C3688 ,C2771_=_C3778 ,C2771_=_C4019 ,C2771_=_C4032 ,\nC2778_=_C2783 ,C2778_=_C2786 ,C2778_=_C2787 ,C2778_=_C3693 ,C2778_=_C3704 ,C2778_=_C3705 ,\nC2778_=_C3710 ,C2783_=_C2786 ,C2783_=_C2787 ,C2783_=_C3795 ,C2783_=_C3829 ,C2783_=_C3968 ,\nC2783_=_C3969 ,C2786_=_C2787 ,C2786_=_C3136 ,C2786_=_C3332 ,C2786_=_C3434 ,C2786_=_C3457 ,\nC2786_=_C3591 ,C2786_=_C3872 ,C2786_=_C3912 ,C2786_=_C3997 ,C2786_=_C4015 ,C2786_=_C4025 ,\nC2787_=_C3137 ,C2787_=_C3333 ,C2787_=_C3592 ,C2787_=_C3843 ,C2787_=_C3873 ,C2787_=_C3920 ,\nC2787_=_C3987 ,C2787_=_C3998 ,C2787_=_C4034 ,C2793_=_C2794 ,C2793_=_C2805 ,C2793_=_C3260 ,\nC2793_=_C3261 ,C2793_=_C3263 ,C2793_=_C3264 ,C2793_=_C3265 ,C2793_=_C3266 ,C2793_=_C3267 ,\nC2793_=_C3269 ,C2793_=_C3270 ,C2794_=_C2805 ,C2794_=_C2847 ,C2794_=_C2910 ,C2794_=_C3301 ,\nC2794_=_C3302 ,C2794_=_C3303 ,C2794_=_C3306 ,C2794_=_C3307 ,C2794_=_C3308 ,C2794_=_C3309 ,\nC2805_=_C2851 ,C2805_=_C2918 ,C2805_=_C3134 ,C2805_=_C3418 ,C2805_=_C3612 ,C2805_=_C3864 ,\nC2805_=_C3895 ,C2805_=_C3904 ,C2805_=_C3951 ,C2805_=_C3952 ,C2805_=_C3954 ,C2813_=_C2814 ,\nC2813_=_C2821 ,C2813_=_C2822 ,C2813_=_C2824 ,C2813_=_C2825 ,C2813_=_C2826 ,C2813_=_C2827 ,\nC2813_=_C2991 ,C2813_=_C2992 ,C2813_=_C2993 ,C2813_=_C2994 ,C2813_=_C3004 ,C2814_=_C2821 ,\nC2814_=_C2822 ,C2814_=_C2824 ,C2814_=_C2825 ,C2814_=_C2826 ,C2814_=_C2827 ,C2814_=_C3029 ,\nC2814_=_C3030 ,C2814_=_C3031 ,C2814_=_C3041 ,C2821_=_C2822 ,C2821_=_C2824 ,C2821_=_C2825 ,\nC2821_=_C2826 ,C2821_=_C2827 ,C2821_=_C3149 ,C2821_=_C3163 ,C2821_=_C3263 ,C2821_=_C3785 ,\nC2822_=_C2824 ,C2822_=_C2825 ,C2822_=_C2826 ,C2822_=_C2827 ,C2822_=_C2903 ,C2822_=_C3105 ,\nC2822_=_C3493 ,C2822_=_C3895 ,C2822_=_C3896 ,C2822_=_C3897 ,C2824_=_C2825 ,C2824_=_C2826 ,\nC2824_=_C2827 ,C2824_=_C2881 ,C2824_=_C2907 ,C2824_=_C2958 ,C2824_=_C3108 ,C2824_=_C3497 ,\nC2824_=_C3690 ,C2824_=_C3780 ,C2824_=_C4072 ,C2825_=_C2826 ,C2825_=_C2827 ,C2825_=_C3154 ,\nC2825_=_C3169 ,C2825_=_C3744 ,C2826_=_C2827 ,C2826_=_C3155 ,C2826_=_C3170 ,C2827_=_C3157 ,\nC2827_=_C3171 ,C2827_=_C4097 ,C2835_=_C3382 ,C2835_=_C3634 ,C2835_=_C3698 ,C2835_=_C3886 ,\nC2835_=_C3894 ,C2844_=_C2845 ,C2844_=_C2846 ,C2844_=_C2847 ,C2844_=_C2851 ,C2844_=_C3176 ,\nC2844_=_C3177 ,C2844_=_C3178 ,C2844_=_C3180 ,C2844_=_C3183 ,C2845_=_C2846 ,C2845_=_C2847 ,\nC2845_=_C2851 ,C2845_=_C2908 ,C2845_=_C3227 ,C2845_=_C3232 ,C2845_=_C3234 ,C2845_=_C3235 ,\nC2845_=_C3236 ,C2846_=_C2847 ,C2846_=_C2851 ,C2846_=_C3274 ,C2846_=_C3278 ,C2846_=_C3281 ,\nC2846_=_C3284 ,C2847_=_C2851 ,C2847_=_C2910 ,C2847_=_C3301 ,C2847_=_C3302 ,C2847_=_C3303 ,\nC2847_=_C3306 ,C2847_=_C3307 ,C2847_=_C3308 ,C2847_=_C3309 ,C2851_=_C2918 ,C2851_=_C3134 ,\nC2851_=_C3418 ,C2851_=_C3612 ,C2851_=_C3864 ,C2851_=_C3895 ,C2851_=_C3904 ,C2851_=_C3951 ,\nC2851_=_C3952 ,C2851_=_C3954 ,C2856_=_C2857 ,C2856_=_C2860 ,C2856_=_C2862 ,C2856_=_C2864 ,\nC2856_=_C2866 ,C2856_=_C3251 ,C2856_=_C3252 ,C2856_=_C3257 ,C2857_=_C2860 ,C2857_=_C2862 ,\nC2857_=_C2864 ,C2857_=_C2866 ,C2857_=_C3324 ,C2857_=_C3327 ,C2857_=_C3329 ,C2857_=_C3332 ,\nC2857_=_C3333 ,C2857_=_C3337 ,C2860_=_C2862 ,C2860_=_C2864 ,C2860_=_C2866 ,C2860_=_C3933 ,\nC2860_=_C3935 ,C2860_=_C3936 ,C2862_=_C2864 ,C2862_=_C2866 ,C2862_=_C2953 ,C2862_=_C3537 ,\nC2862_=_C3946 ,C2862_=_C3963 ,C2864_=_C2866 ,C2864_=_C2957 ,C2864_=_C4045 ,C2864_=_C4047 ,\nC2866_=_C3468 ,C2866_=_C3509 ,C2866_=_C3539 ,C2866_=_C3969 ,C2866_=_C4036 ,C2866_=_C4068 ,\nC2866_=_C4070 ,C2866_=_C4071 ,C2870_=_C2873 ,C2870_=_C2874 ,C2870_=_C2877 ,C2870_=_C2879 ,\nC2870_=_C2880 ,C2870_=_C2881 ,C2870_=_C2889 ,C2870_=_C2890 ,C2870_=_C2895 ,C2873_=_C2874 ,\nC2873_=_C2877 ,C2873_=_C2879 ,C2873_=_C2880 ,C2873_=_C2881 ,C2873_=_C2948 ,C2873_=_C2978 ,\nC2873_=_C3365 ,C2873_=_C3370 ,C2874_=_C2877 ,C2874_=_C2879 ,C2874_=_C2880 ,C2874_=_C2881 ,\nC2874_=_C2981 ,C2874_=_C3544 ,C2874_=_C3545 ,C2877_=_C2879 ,C2877_=_C2880 ,C2877_=_C2881 ,\nC2877_=_C3064 ,C2877_=_C3723 ,C2879_=_C2880 ,C2879_=_C2881 ,C2879_=_C3395 ,C2879_=_C3688 ,\nC2879_=_C3778 ,C2879_=_C4019 ,C2879_=_C4032 ,C2880_=_C2881 ,C2880_=_C2989 ,C2880_=_C3680 ,\nC2881_=_C2907 ,C2881_=_C2958 ,C2881_=_C3108 ,C2881_=_C3497 ,C2881_=_C3690 ,C2881_=_C3780 ,\nC2881_=_C4072 ,C2889_=_C2890 ,C2889_=_C2895 ,C2889_=_C3117 ,C2889_=_C3199 ,C2889_=_C3428 ,\nC2889_=_C3597 ,C2889_=_C3682 ,C2889_=_C3684 ,C2889_=_C3688 ,C2889_=_C3690 ,C2890_=_C2895 ,\nC2890_=_C3131 ,C2890_=_C3442 ,C2890_=_C3563 ,C2890_=_C3778 ,C2890_=_C3779 ,C2890_=_C3780 ,\nC2895_=_C3928 ,C2895_=_C4032 ,C2895_=_C4061 ,C2895_=_C4072 ,C2895_=_C4099 ,C2895_=_C4100 ,\nC2897_=_C2902 ,C2897_=_C2903 ,C2897_=_C2904 ,C2897_=_C2906 ,C2897_=_C2907 ,C2897_=_C3051 ,\nC2897_=_C3054 ,C2897_=_C3055 ,C2897_=_C3056 ,C2902_=_C2903 ,C2902_=_C2904 ,C2902_=_C2906 ,\nC2902_=_C2907 ,C2902_=_C3302 ,C2902_=_C3757 ,C2902_=_C3864 ,C2902_=_C3866 ,C2903_=_C2904 ,\nC2903_=_C2906 ,C2903_=_C2907 ,C2903_=_C3105 ,C2903_=_C3493 ,C2903_=_C3895 ,C2903_=_C3896 ,\nC2903_=_C3897 ,C2904_=_C2906 ,C2904_=_C2907 ,C2904_=_C3267 ,C2904_=_C3536 ,C2904_=_C3758 ,\nC2906_=_C2907 ,C2906_=_C3024</w:t>
      </w:r>
    </w:p>
    <w:p>
      <w:pPr>
        <w:pStyle w:val="PreformattedText"/>
        <w:bidi w:val="0"/>
        <w:spacing w:before="0" w:after="0"/>
        <w:jc w:val="left"/>
        <w:rPr/>
      </w:pPr>
      <w:r>
        <w:rPr/>
        <w:t xml:space="preserve"> </w:t>
      </w:r>
      <w:r>
        <w:rPr/>
        <w:t>,C2906_=_C3243 ,C2906_=_C3762 ,C2906_=_C3951 ,C2906_=_C4061 ,\nC2907_=_C2958 ,C2907_=_C3108 ,C2907_=_C3497 ,C2907_=_C3690 ,C2907_=_C3780 ,C2907_=_C4072 ,\nC2908_=_C2909 ,C2908_=_C2910 ,C2908_=_C2913 ,C2908_=_C2915 ,C2908_=_C2917 ,C2908_=_C2918 ,\nC2908_=_C3227 ,C2908_=_C3232 ,C2908_=_C3234 ,C2908_=_C3235 ,C2908_=_C3236 ,C2909_=_C2910 ,\nC2909_=_C2913 ,C2909_=_C2915 ,C2909_=_C2917 ,C2909_=_C2918 ,C2909_=_C3289 ,C2909_=_C3294 ,\nC2909_=_C3296 ,C2909_=_C3297 ,C2910_=_C2913 ,C2910_=_C2915 ,C2910_=_C2917 ,C2910_=_C2918 ,\nC2910_=_C3301 ,C2910_=_C3302 ,C2910_=_C3303 ,C2910_=_C3306 ,C2910_=_C3307 ,C2910_=_C3308 ,\nC2910_=_C3309 ,C2913_=_C2915 ,C2913_=_C2917 ,C2913_=_C2918 ,C2913_=_C3377 ,C2913_=_C3631 ,\nC2913_=_C3712 ,C2913_=_C3716 ,C2913_=_C3717 ,C2913_=_C3719 ,C2915_=_C2917 ,C2915_=_C2918 ,\nC2915_=_C3011 ,C2915_=_C3445 ,C2915_=_C3568 ,C2915_=_C3610 ,C2915_=_C3785 ,C2915_=_C3881 ,\nC2915_=_C3882 ,C2915_=_C3883 ,C2915_=_C3884 ,C2915_=_C3885 ,C2917_=_C2918 ,C2917_=_C3252 ,\nC2917_=_C3329 ,C2917_=_C3903 ,C2917_=_C3946 ,C2917_=_C3947 ,C2917_=_C3948 ,C2918_=_C3134 ,\nC2918_=_C3418 ,C2918_=_C3612 ,C2918_=_C3864 ,C2918_=_C3895 ,C2918_=_C3904 ,C2918_=_C3951 ,\nC2918_=_C3952 ,C2918_=_C3954 ,C2923_=_C2926 ,C2923_=_C2930 ,C2923_=_C2991 ,C2923_=_C3086 ,\nC2923_=_C3087 ,C2923_=_C3092 ,C2923_=_C3094 ,C2923_=_C3098 ,C2926_=_C2930 ,C2926_=_C3757 ,\nC2926_=_C3758 ,C2926_=_C3759 ,C2926_=_C3760 ,C2926_=_C3761 ,C2926_=_C3762 ,C2926_=_C3763 ,\nC2926_=_C3764 ,C2926_=_C3766 ,C2930_=_C3004 ,C2930_=_C3318 ,C2930_=_C3357 ,C2930_=_C3796 ,\nC2930_=_C3919 ,C2934_=_C2938 ,C2934_=_C2942 ,C2934_=_C3214 ,C2934_=_C3260 ,C2934_=_C3488 ,\nC2934_=_C3522 ,C2934_=_C3563 ,C2934_=_C3565 ,C2934_=_C3568 ,C2934_=_C3570 ,C2938_=_C2942 ,\nC2938_=_C2952 ,C2938_=_C2970 ,C2938_=_C3289 ,C2938_=_C3301 ,C2938_=_C3503 ,C2938_=_C3577 ,\nC2938_=_C3665 ,C2938_=_C3704 ,C2938_=_C3795 ,C2938_=_C3796 ,C2942_=_C3746 ,C2942_=_C3804 ,\nC2948_=_C2949 ,C2948_=_C2950 ,C2948_=_C2952 ,C2948_=_C2953 ,C2948_=_C2957 ,C2948_=_C2958 ,\nC2948_=_C2960 ,C2948_=_C2978 ,C2948_=_C3365 ,C2948_=_C3370 ,C2949_=_C2950 ,C2949_=_C2952 ,\nC2949_=_C2953 ,C2949_=_C2957 ,C2949_=_C2958 ,C2949_=_C2960 ,C2949_=_C3629 ,C2950_=_C2952 ,\nC2950_=_C2953 ,C2950_=_C2957 ,C2950_=_C2958 ,C2950_=_C2960 ,C2950_=_C3072 ,C2950_=_C3631 ,\nC2950_=_C3634 ,C2950_=_C3640 ,C2952_=_C2953 ,C2952_=_C2957 ,C2952_=_C2958 ,C2952_=_C2960 ,\nC2952_=_C2970 ,C2952_=_C3289 ,C2952_=_C3301 ,C2952_=_C3503 ,C2952_=_C3577 ,C2952_=_C3665 ,\nC2952_=_C3704 ,C2952_=_C3795 ,C2952_=_C3796 ,C2953_=_C2957 ,C2953_=_C2958 ,C2953_=_C2960 ,\nC2953_=_C3537 ,C2953_=_C3946 ,C2953_=_C3963 ,C2957_=_C2958 ,C2957_=_C2960 ,C2957_=_C4045 ,\nC2957_=_C4047 ,C2958_=_C2960 ,C2958_=_C3108 ,C2958_=_C3497 ,C2958_=_C3690 ,C2958_=_C3780 ,\nC2958_=_C4072 ,C2960_=_C3180 ,C2960_=_C3281 ,C2960_=_C3294 ,C2960_=_C3952 ,C2960_=_C4021 ,\nC2960_=_C4078 ,C2967_=_C2970 ,C2967_=_C2971 ,C2967_=_C2972 ,C2967_=_C3101 ,C2967_=_C3642 ,\nC2967_=_C3653 ,C2970_=_C2971 ,C2970_=_C2972 ,C2970_=_C3289 ,C2970_=_C3301 ,C2970_=_C3503 ,\nC2970_=_C3577 ,C2970_=_C3665 ,C2970_=_C3704 ,C2970_=_C3795 ,C2970_=_C3796 ,C2971_=_C2972 ,\nC2971_=_C3104 ,C2971_=_C3767 ,C2971_=_C3811 ,C2972_=_C3076 ,C2972_=_C3177 ,C2972_=_C3264 ,\nC2972_=_C3533 ,C2972_=_C3818 ,C2976_=_C2978 ,C2976_=_C2981 ,C2976_=_C2985 ,C2976_=_C2988 ,\nC2976_=_C2989 ,C2976_=_C3113 ,C2976_=_C3114 ,C2976_=_C3115 ,C2976_=_C3117 ,C2976_=_C3124 ,\nC2978_=_C2981 ,C2978_=_C2985 ,C2978_=_C2988 ,C2978_=_C2989 ,C2978_=_C3365 ,C2978_=_C3370 ,\nC2981_=_C2985 ,C2981_=_C2988 ,C2981_=_C2989 ,C2981_=_C3544 ,C2981_=_C3545 ,C2985_=_C2988 ,\nC2985_=_C2989 ,C2985_=_C3165 ,C2985_=_C3303 ,C2985_=_C3527 ,C2985_=_C3677 ,C2985_=_C3799 ,\nC2985_=_C3902 ,C2985_=_C3903 ,C2985_=_C3904 ,C2988_=_C2989 ,C2988_=_C3467 ,C2988_=_C3581 ,\nC2988_=_C3881 ,C2988_=_C3942 ,C2988_=_C4026 ,C2989_=_C3680 ,C2991_=_C2992 ,C2991_=_C2993 ,\nC2991_=_C2994 ,C2991_=_C3004 ,C2991_=_C3086 ,C2991_=_C3087 ,C2991_=_C3092 ,C2991_=_C3094 ,\nC2991_=_C3098 ,C2992_=_C2993 ,C2992_=_C2994 ,C2992_=_C3004 ,C2992_=_C3029 ,C2992_=_C3144 ,\nC2992_=_C3145 ,C2992_=_C3149 ,C2992_=_C3150 ,C2992_=_C3151 ,C2992_=_C3154 ,C2992_=_C3155 ,\nC2992_=_C3156 ,C2992_=_C3157 ,C2993_=_C2994 ,C2993_=_C3004 ,C2993_=_C3030 ,C2993_=_C3163 ,\nC2993_=_C3165 ,C2993_=_C3169 ,C2993_=_C3170 ,C2993_=_C3171 ,C2994_=_C3004 ,C2994_=_C3237 ,\nC2994_=_C3238 ,C2994_=_C3240 ,C2994_=_C3241 ,C2994_=_C3242 ,C2994_=_C3243 ,C2994_=_C3247 ,\nC2994_=_C3248 ,C3004_=_C3318 ,C3004_=_C3357 ,C3004_=_C3796 ,C3004_=_C3919 ,C3011_=_C3445 ,\nC3011_=_C3568 ,C3011_=_C3610 ,C3011_=_C3785 ,C3011_=_C3881 ,C3011_=_C3882 ,C3011_=_C3883 ,\nC3011_=_C3884 ,C3011_=_C3885 ,C3022_=_C3024 ,C3022_=_C3027 ,C3022_=_C3028 ,C3022_=_C3266 ,\nC3022_=_C3465 ,C3022_=_C3927 ,C3022_=_C3928 ,C3024_=_C3027 ,C3024_=_C3028 ,C3024_=_C3243 ,\nC3024_=_C3762 ,C3024_=_C3951 ,C3024_=_C4061 ,C3027_=_C3028 ,C3027_=_C3247 ,C3027_=_C4099 ,\nC3028_=_C3098 ,C3028_=_C3248 ,C3028_=_C3766 ,C3028_=_C4100 ,C3029_=_C3030 ,C3029_=_C3031 ,\nC3029_=_C3041 ,C3029_=_C3144 ,C3029_=_C3145 ,C3029_=_C3149 ,C3029_=_C3150 ,C3029_=_C3151 ,\nC3029_=_C3154 ,C3029_=_C3155 ,C3029_=_C3156 ,C3029_=_C3157 ,C3030_=_C3031 ,C3030_=_C3041 ,\nC3030_=_C3163 ,C3030_=_C3165 ,C3030_=_C3169 ,C3030_=_C3170 ,C3030_=_C3171 ,C3031_=_C3041 ,\nC3031_=_C3186 ,C3031_=_C3388 ,C3031_=_C3389 ,C3031_=_C3392 ,C3031_=_C3395 ,C3041_=_C3407 ,\nC3041_=_C3520 ,C3041_=_C3932 ,C3041_=_C4068 ,C3051_=_C3054 ,C3051_=_C3055 ,C3051_=_C3056 ,\nC3051_=_C3343 ,C3051_=_C3513 ,C3051_=_C3654 ,C3051_=_C3750 ,C3051_=_C3755 ,C3054_=_C3055 ,\nC3054_=_C3056 ,C3054_=_C3345 ,C3054_=_C3447 ,C3054_=_C3517 ,C3054_=_C3656 ,C3054_=_C3828 ,\nC3054_=_C3850 ,C3054_=_C3856 ,C3054_=_C3887 ,C3054_=_C3902 ,C3054_=_C3942 ,C3054_=_C3944 ,\nC3054_=_C3945 ,C3055_=_C3056 ,C3055_=_C3658 ,C3055_=_C3979 ,C3055_=_C4019 ,C3055_=_C4020 ,\nC3055_=_C4021 ,C3056_=_C3124 ,C3056_=_C3207 ,C3056_=_C3347 ,C3056_=_C3435 ,C3056_=_C3519 ,\nC3056_=_C3605 ,C3056_=_C3660 ,C3056_=_C3736 ,C3056_=_C3852 ,C3056_=_C3931 ,C3056_=_C4059 ,\nC3059_=_C3062 ,C3059_=_C3064 ,C3059_=_C3128 ,C3059_=_C3131 ,C3059_=_C3134 ,C3059_=_C3136 ,\nC3059_=_C3137 ,C3059_=_C3140 ,C3062_=_C3064 ,C3062_=_C3261 ,C3062_=_C3553 ,C3062_=_C3693 ,\nC3062_=_C3698 ,C3062_=_C3700 ,C3062_=_C3703 ,C3064_=_C3723 ,C3071_=_C3072 ,C3071_=_C3076 ,\nC3071_=_C3077 ,C3071_=_C3079 ,C3071_=_C3080 ,C3071_=_C3081 ,C3071_=_C3082 ,C3071_=_C3083 ,\nC3071_=_C3237 ,C3071_=_C3377 ,C3071_=_C3382 ,C3071_=_C3385 ,C3072_=_C3076 ,C3072_=_C3077 ,\nC3072_=_C3079 ,C3072_=_C3080 ,C3072_=_C3081 ,C3072_=_C3082 ,C3072_=_C3083 ,C3072_=_C3631 ,\nC3072_=_C3634 ,C3072_=_C3640 ,C3076_=_C3077 ,C3076_=_C3079 ,C3076_=_C3080 ,C3076_=_C3081 ,\nC3076_=_C3082 ,C3076_=_C3083 ,C3076_=_C3177 ,C3076_=_C3264 ,C3076_=_C3533 ,C3076_=_C3818 ,\nC3077_=_C3079 ,C3077_=_C3080 ,C3077_=_C3081 ,C3077_=_C3082 ,C3077_=_C3083 ,C3077_=_C3712 ,\nC3077_=_C3886 ,C3077_=_C3887 ,C3077_=_C3888 ,C3077_=_C3890 ,C3079_=_C3080 ,C3079_=_C3081 ,\nC3079_=_C3082 ,C3079_=_C3083 ,C3079_=_C3269 ,C3079_=_C3306 ,C3079_=_C3667 ,C3079_=_C3760 ,\nC3079_=_C4003 ,C3079_=_C4009 ,C3080_=_C3081 ,C3080_=_C3082 ,C3080_=_C3083 ,C3080_=_C3151 ,\nC3080_=_C3307 ,C3080_=_C3669 ,C3080_=_C3710 ,C3080_=_C3761 ,C3080_=_C3968 ,C3080_=_C4015 ,\nC3080_=_C4018 ,C3081_=_C3082 ,C3081_=_C3083 ,C3081_=_C3308 ,C3081_=_C3672 ,C3081_=_C3745 ,\nC3081_=_C3763 ,C3081_=_C4090 ,C3082_=_C3083 ,C3082_=_C3716 ,C3082_=_C3894 ,C3083_=_C3156 ,\nC3083_=_C3309 ,C3083_=_C3673 ,C3083_=_C3764 ,C3083_=_C4025 ,C3083_=_C4096 ,C3086_=_C3087 ,\nC3086_=_C3092 ,C3086_=_C3094 ,C3086_=_C3098 ,C3086_=_C3318 ,C3086_=_C3321 ,C3087_=_C3092 ,\nC3087_=_C3094 ,C3087_=_C3098 ,C3087_=_C3357 ,C3092_=_C3094 ,C3092_=_C3098 ,C3092_=_C3769 ,\nC3092_=_C3919 ,C3092_=_C3920 ,C3094_=_C3098 ,C3094_=_C3759 ,C3094_=_C3992 ,C3098_=_C3248 ,\nC3098_=_C3766 ,C3098_=_C4100 ,C3101_=_C3104 ,C3101_=_C3105 ,C3101_=_C3108 ,C3101_=_C3642 ,\nC3101_=_C3653 ,C3104_=_C3105 ,C3104_=_C3108 ,C3104_=_C3767 ,C3104_=_C3811 ,C3105_=_C3108 ,\nC3105_=_C3493 ,C3105_=_C3895 ,C3105_=_C3896 ,C3105_=_C3897 ,C3108_=_C3497 ,C3108_=_C3690 ,\nC3108_=_C3780 ,C3108_=_C4072 ,C3113_=_C3114 ,C3113_=_C3115 ,C3113_=_C3117 ,C3113_=_C3124 ,\nC3113_=_C3465 ,C3113_=_C3467 ,C3113_=_C3468 ,C3114_=_C3115 ,C3114_=_C3117 ,C3114_=_C3124 ,\nC3114_=_C3251 ,C3114_=_C3324 ,C3114_=_C3533 ,C3114_=_C3534 ,C3114_=_C3536 ,C3114_=_C3537 ,\nC3114_=_C3539 ,C3114_=_C3541 ,C3115_=_C3117 ,C3115_=_C3124 ,C3115_=_C3577 ,C3115_=_C3581 ,\nC3117_=_C3124 ,C3117_=_C3199 ,C3117_=_C3428 ,C3117_=_C3597 ,C3117_=_C3682 ,C3117_=_C3684 ,\nC3117_=_C3688 ,C3117_=_C3690 ,C3124_=_C3207 ,C3124_=_C3347 ,C3124_=_C3435 ,C3124_=_C3519 ,\nC3124_=_C3605 ,C3124_=_C3660 ,C3124_=_C3736 ,C3124_=_C3852 ,C3124_=_C3931 ,C3124_=_C4059 ,\nC3128_=_C3131 ,C3128_=_C3134 ,C3128_=_C3136 ,C3128_=_C3137 ,C3128_=_C3140 ,C3128_=_C3439 ,\nC3128_=_C3522 ,C3128_=_C3527 ,C3128_=_C3531 ,C3131_=_C3134 ,C3131_=_C3136 ,C3131_=_C3137 ,\nC3131_=_C3140 ,C3131_=_C3442 ,C3131_=_C3563 ,C3131_=_C3778 ,C3131_=_C3779 ,C3131_=_C3780 ,\nC3134_=_C3136 ,C3134_=_C3137 ,C3134_=_C3140 ,C3134_=_C3418 ,C3134_=_C3612 ,C3134_=_C3864 ,\nC3134_=_C3895 ,C3134_=_C3904 ,C3134_=_C3951 ,C3134_=_C3952 ,C3134_=_C3954 ,C3136_=_C3137 ,\nC3136_=_C3140 ,C3136_=_C3332 ,C3136_=_C3434 ,C3136_=_C3457 ,C3136_=_C3591 ,C3136_=_C3872 ,\nC3136_=_C3912 ,C3136_=_C3997 ,C3136_=_C4015 ,C3136_=_C4025 ,C3137_=_C3140 ,C3137_=_C3333 ,\nC3137_=_C3592 ,C3137_=_C3843 ,C3137_=_C3873 ,C3137_=_C3920 ,C3137_=_C3987 ,C3137_=_C3998 ,\nC3137_=_C4034 ,C3140_=_C3411 ,C3140_=_C3640 ,C3140_=_C4097 ,C3144_=_C3145 ,C3144_=_C3149 ,\nC3144_=_C3150 ,C3144_=_C3151 ,C3144_=_C3154 ,C3144_=_C3155 ,C3144_=_C3156 ,C3144_=_C3157 ,\nC3144_=_C3428 ,C3144_=_C3434 ,C3144_=_C3435 ,C3145_=_C3149 ,C3145_=_C3150 ,C3145_=_C3151 ,\nC3145_=_C3154 ,C3145_=_C3155 ,C3145_=_C3156 ,C3145_=_C3157 ,C3145_=_C3176 ,C3145_=_C3227 ,\nC3145_=_C3274 ,C3145_=_C3457 ,C3149_=_C3150 ,C3149_=_C3151 ,C3149_=_C3154 ,C3149_=_C3155 ,\nC3149_=_C3156 ,C3149_=_C3157 ,C3149_=_C3163 ,C3149_=_C3263 ,C3149_=_C3785 ,C3150_=_C3151</w:t>
      </w:r>
    </w:p>
    <w:p>
      <w:pPr>
        <w:pStyle w:val="PreformattedText"/>
        <w:bidi w:val="0"/>
        <w:spacing w:before="0" w:after="0"/>
        <w:jc w:val="left"/>
        <w:rPr/>
      </w:pPr>
      <w:r>
        <w:rPr/>
        <w:t xml:space="preserve"> </w:t>
      </w:r>
      <w:r>
        <w:rPr/>
        <w:t>,\nC3150_=_C3154 ,C3150_=_C3155 ,C3150_=_C3156 ,C3150_=_C3157 ,C3150_=_C3912 ,C3150_=_C3916 ,\nC3151_=_C3154 ,C3151_=_C3155 ,C3151_=_C3156 ,C3151_=_C3157 ,C3151_=_C3307 ,C3151_=_C3669 ,\nC3151_=_C3710 ,C3151_=_C3761 ,C3151_=_C3968 ,C3151_=_C4015 ,C3151_=_C4018 ,C3154_=_C3155 ,\nC3154_=_C3156 ,C3154_=_C3157 ,C3154_=_C3169 ,C3154_=_C3744 ,C3155_=_C3156 ,C3155_=_C3157 ,\nC3155_=_C3170 ,C3156_=_C3157 ,C3156_=_C3309 ,C3156_=_C3673 ,C3156_=_C3764 ,C3156_=_C4025 ,\nC3156_=_C4096 ,C3157_=_C3171 ,C3157_=_C4097 ,C3163_=_C3165 ,C3163_=_C3169 ,C3163_=_C3170 ,\nC3163_=_C3171 ,C3163_=_C3263 ,C3163_=_C3785 ,C3165_=_C3169 ,C3165_=_C3170 ,C3165_=_C3171 ,\nC3165_=_C3303 ,C3165_=_C3527 ,C3165_=_C3677 ,C3165_=_C3799 ,C3165_=_C3902 ,C3165_=_C3903 ,\nC3165_=_C3904 ,C3169_=_C3170 ,C3169_=_C3171 ,C3169_=_C3744 ,C3170_=_C3171 ,C3171_=_C4097 ,\nC3176_=_C3177 ,C3176_=_C3178 ,C3176_=_C3180 ,C3176_=_C3183 ,C3176_=_C3227 ,C3176_=_C3274 ,\nC3176_=_C3457 ,C3177_=_C3178 ,C3177_=_C3180 ,C3177_=_C3183 ,C3177_=_C3264 ,C3177_=_C3533 ,\nC3177_=_C3818 ,C3178_=_C3180 ,C3178_=_C3183 ,C3178_=_C3232 ,C3178_=_C3278 ,C3178_=_C3965 ,\nC3180_=_C3183 ,C3180_=_C3281 ,C3180_=_C3294 ,C3180_=_C3952 ,C3180_=_C4021 ,C3180_=_C4078 ,\nC3183_=_C3235 ,C3183_=_C3284 ,C3186_=_C3191 ,C3186_=_C3193 ,C3186_=_C3388 ,C3186_=_C3389 ,\nC3186_=_C3392 ,C3186_=_C3395 ,C3191_=_C3193 ,C3191_=_C3206 ,C3191_=_C3321 ,C3191_=_C3370 ,\nC3191_=_C3385 ,C3191_=_C3604 ,C3191_=_C3842 ,C3191_=_C3933 ,C3191_=_C3978 ,C3191_=_C4003 ,\nC3191_=_C4012 ,C3191_=_C4014 ,C3193_=_C3629 ,C3193_=_C3703 ,C3193_=_C3890 ,C3193_=_C3927 ,\nC3193_=_C4054 ,C3199_=_C3201 ,C3199_=_C3206 ,C3199_=_C3207 ,C3199_=_C3428 ,C3199_=_C3597 ,\nC3199_=_C3682 ,C3199_=_C3684 ,C3199_=_C3688 ,C3199_=_C3690 ,C3201_=_C3206 ,C3201_=_C3207 ,\nC3201_=_C3327 ,C3201_=_C3342 ,C3201_=_C3474 ,C3201_=_C3545 ,C3201_=_C3742 ,C3201_=_C3744 ,\nC3201_=_C3745 ,C3201_=_C3746 ,C3201_=_C3748 ,C3201_=_C3749 ,C3206_=_C3207 ,C3206_=_C3321 ,\nC3206_=_C3370 ,C3206_=_C3385 ,C3206_=_C3604 ,C3206_=_C3842 ,C3206_=_C3933 ,C3206_=_C3978 ,\nC3206_=_C4003 ,C3206_=_C4012 ,C3206_=_C4014 ,C3207_=_C3347 ,C3207_=_C3435 ,C3207_=_C3519 ,\nC3207_=_C3605 ,C3207_=_C3660 ,C3207_=_C3736 ,C3207_=_C3852 ,C3207_=_C3931 ,C3207_=_C4059 ,\nC3210_=_C3214 ,C3210_=_C3221 ,C3210_=_C3438 ,C3210_=_C3439 ,C3210_=_C3442 ,C3210_=_C3445 ,\nC3210_=_C3447 ,C3210_=_C3448 ,C3210_=_C3449 ,C3214_=_C3221 ,C3214_=_C3260 ,C3214_=_C3488 ,\nC3214_=_C3522 ,C3214_=_C3563 ,C3214_=_C3565 ,C3214_=_C3568 ,C3214_=_C3570 ,C3221_=_C3495 ,\nC3221_=_C3531 ,C3221_=_C3779 ,C3221_=_C3882 ,C3221_=_C4002 ,C3227_=_C3232 ,C3227_=_C3234 ,\nC3227_=_C3235 ,C3227_=_C3236 ,C3227_=_C3274 ,C3227_=_C3457 ,C3232_=_C3234 ,C3232_=_C3235 ,\nC3232_=_C3236 ,C3232_=_C3278 ,C3232_=_C3965 ,C3234_=_C3235 ,C3234_=_C3236 ,C3234_=_C3296 ,\nC3234_=_C3541 ,C3234_=_C3717 ,C3234_=_C3884 ,C3234_=_C3947 ,C3234_=_C4095 ,C3235_=_C3236 ,\nC3235_=_C3284 ,C3236_=_C3297 ,C3236_=_C3719 ,C3236_=_C3885 ,C3236_=_C3948 ,C3236_=_C4012 ,\nC3237_=_C3238 ,C3237_=_C3240 ,C3237_=_C3241 ,C3237_=_C3242 ,C3237_=_C3243 ,C3237_=_C3247 ,\nC3237_=_C3248 ,C3237_=_C3377 ,C3237_=_C3382 ,C3237_=_C3385 ,C3238_=_C3240 ,C3238_=_C3241 ,\nC3238_=_C3242 ,C3238_=_C3243 ,C3238_=_C3247 ,C3238_=_C3248 ,C3238_=_C3389 ,C3238_=_C3513 ,\nC3238_=_C3517 ,C3238_=_C3519 ,C3238_=_C3520 ,C3240_=_C3241 ,C3240_=_C3242 ,C3240_=_C3243 ,\nC3240_=_C3247 ,C3240_=_C3248 ,C3240_=_C3750 ,C3240_=_C3850 ,C3240_=_C3852 ,C3241_=_C3242 ,\nC3241_=_C3243 ,C3241_=_C3247 ,C3241_=_C3248 ,C3241_=_C3872 ,C3241_=_C3873 ,C3242_=_C3243 ,\nC3242_=_C3247 ,C3242_=_C3248 ,C3243_=_C3247 ,C3243_=_C3248 ,C3243_=_C3762 ,C3243_=_C3951 ,\nC3243_=_C4061 ,C3247_=_C3248 ,C3247_=_C4099 ,C3248_=_C3766 ,C3248_=_C4100 ,C3251_=_C3252 ,\nC3251_=_C3257 ,C3251_=_C3324 ,C3251_=_C3533 ,C3251_=_C3534 ,C3251_=_C3536 ,C3251_=_C3537 ,\nC3251_=_C3539 ,C3251_=_C3541 ,C3252_=_C3257 ,C3252_=_C3329 ,C3252_=_C3903 ,C3252_=_C3946 ,\nC3252_=_C3947 ,C3252_=_C3948 ,C3257_=_C3337 ,C3257_=_C3653 ,C3257_=_C3811 ,C3257_=_C3963 ,\nC3260_=_C3261 ,C3260_=_C3263 ,C3260_=_C3264 ,C3260_=_C3265 ,C3260_=_C3266 ,C3260_=_C3267 ,\nC3260_=_C3269 ,C3260_=_C3270 ,C3260_=_C3488 ,C3260_=_C3522 ,C3260_=_C3563 ,C3260_=_C3565 ,\nC3260_=_C3568 ,C3260_=_C3570 ,C3261_=_C3263 ,C3261_=_C3264 ,C3261_=_C3265 ,C3261_=_C3266 ,\nC3261_=_C3267 ,C3261_=_C3269 ,C3261_=_C3270 ,C3261_=_C3553 ,C3261_=_C3693 ,C3261_=_C3698 ,\nC3261_=_C3700 ,C3261_=_C3703 ,C3263_=_C3264 ,C3263_=_C3265 ,C3263_=_C3266 ,C3263_=_C3267 ,\nC3263_=_C3269 ,C3263_=_C3270 ,C3263_=_C3785 ,C3264_=_C3265 ,C3264_=_C3266 ,C3264_=_C3267 ,\nC3264_=_C3269 ,C3264_=_C3270 ,C3264_=_C3533 ,C3264_=_C3818 ,C3265_=_C3266 ,C3265_=_C3267 ,\nC3265_=_C3269 ,C3265_=_C3270 ,C3265_=_C3534 ,C3266_=_C3267 ,C3266_=_C3269 ,C3266_=_C3270 ,\nC3266_=_C3465 ,C3266_=_C3927 ,C3266_=_C3928 ,C3267_=_C3269 ,C3267_=_C3270 ,C3267_=_C3536 ,\nC3267_=_C3758 ,C3269_=_C3270 ,C3269_=_C3306 ,C3269_=_C3667 ,C3269_=_C3760 ,C3269_=_C4003 ,\nC3269_=_C4009 ,C3270_=_C4054 ,C3274_=_C3278 ,C3274_=_C3281 ,C3274_=_C3284 ,C3274_=_C3457 ,\nC3278_=_C3281 ,C3278_=_C3284 ,C3278_=_C3965 ,C3281_=_C3284 ,C3281_=_C3294 ,C3281_=_C3952 ,\nC3281_=_C4021 ,C3281_=_C4078 ,C3289_=_C3294 ,C3289_=_C3296 ,C3289_=_C3297 ,C3289_=_C3301 ,\nC3289_=_C3503 ,C3289_=_C3577 ,C3289_=_C3665 ,C3289_=_C3704 ,C3289_=_C3795 ,C3289_=_C3796 ,\nC3294_=_C3296 ,C3294_=_C3297 ,C3294_=_C3952 ,C3294_=_C4021 ,C3294_=_C4078 ,C3296_=_C3297 ,\nC3296_=_C3541 ,C3296_=_C3717 ,C3296_=_C3884 ,C3296_=_C3947 ,C3296_=_C4095 ,C3297_=_C3719 ,\nC3297_=_C3885 ,C3297_=_C3948 ,C3297_=_C4012 ,C3301_=_C3302 ,C3301_=_C3303 ,C3301_=_C3306 ,\nC3301_=_C3307 ,C3301_=_C3308 ,C3301_=_C3309 ,C3301_=_C3503 ,C3301_=_C3577 ,C3301_=_C3665 ,\nC3301_=_C3704 ,C3301_=_C3795 ,C3301_=_C3796 ,C3302_=_C3303 ,C3302_=_C3306 ,C3302_=_C3307 ,\nC3302_=_C3308 ,C3302_=_C3309 ,C3302_=_C3757 ,C3302_=_C3864 ,C3302_=_C3866 ,C3303_=_C3306 ,\nC3303_=_C3307 ,C3303_=_C3308 ,C3303_=_C3309 ,C3303_=_C3527 ,C3303_=_C3677 ,C3303_=_C3799 ,\nC3303_=_C3902 ,C3303_=_C3903 ,C3303_=_C3904 ,C3306_=_C3307 ,C3306_=_C3308 ,C3306_=_C3309 ,\nC3306_=_C3667 ,C3306_=_C3760 ,C3306_=_C4003 ,C3306_=_C4009 ,C3307_=_C3308 ,C3307_=_C3309 ,\nC3307_=_C3669 ,C3307_=_C3710 ,C3307_=_C3761 ,C3307_=_C3968 ,C3307_=_C4015 ,C3307_=_C4018 ,\nC3308_=_C3309 ,C3308_=_C3672 ,C3308_=_C3745 ,C3308_=_C3763 ,C3308_=_C4090 ,C3309_=_C3673 ,\nC3309_=_C3764 ,C3309_=_C4025 ,C3309_=_C4096 ,C3318_=_C3321 ,C3318_=_C3357 ,C3318_=_C3796 ,\nC3318_=_C3919 ,C3321_=_C3370 ,C3321_=_C3385 ,C3321_=_C3604 ,C3321_=_C3842 ,C3321_=_C3933 ,\nC3321_=_C3978 ,C3321_=_C4003 ,C3321_=_C4012 ,C3321_=_C4014 ,C3324_=_C3327 ,C3324_=_C3329 ,\nC3324_=_C3332 ,C3324_=_C3333 ,C3324_=_C3337 ,C3324_=_C3533 ,C3324_=_C3534 ,C3324_=_C3536 ,\nC3324_=_C3537 ,C3324_=_C3539 ,C3324_=_C3541 ,C3327_=_C3329 ,C3327_=_C3332 ,C3327_=_C3333 ,\nC3327_=_C3337 ,C3327_=_C3342 ,C3327_=_C3474 ,C3327_=_C3545 ,C3327_=_C3742 ,C3327_=_C3744 ,\nC3327_=_C3745 ,C3327_=_C3746 ,C3327_=_C3748 ,C3327_=_C3749 ,C3329_=_C3332 ,C3329_=_C3333 ,\nC3329_=_C3337 ,C3329_=_C3903 ,C3329_=_C3946 ,C3329_=_C3947 ,C3329_=_C3948 ,C3332_=_C3333 ,\nC3332_=_C3337 ,C3332_=_C3434 ,C3332_=_C3457 ,C3332_=_C3591 ,C3332_=_C3872 ,C3332_=_C3912 ,\nC3332_=_C3997 ,C3332_=_C4015 ,C3332_=_C4025 ,C3333_=_C3337 ,C3333_=_C3592 ,C3333_=_C3843 ,\nC3333_=_C3873 ,C3333_=_C3920 ,C3333_=_C3987 ,C3333_=_C3998 ,C3333_=_C4034 ,C3337_=_C3653 ,\nC3337_=_C3811 ,C3337_=_C3963 ,C3342_=_C3343 ,C3342_=_C3345 ,C3342_=_C3347 ,C3342_=_C3474 ,\nC3342_=_C3545 ,C3342_=_C3742 ,C3342_=_C3744 ,C3342_=_C3745 ,C3342_=_C3746 ,C3342_=_C3748 ,\nC3342_=_C3749 ,C3343_=_C3345 ,C3343_=_C3347 ,C3343_=_C3513 ,C3343_=_C3654 ,C3343_=_C3750 ,\nC3343_=_C3755 ,C3345_=_C3347 ,C3345_=_C3447 ,C3345_=_C3517 ,C3345_=_C3656 ,C3345_=_C3828 ,\nC3345_=_C3850 ,C3345_=_C3856 ,C3345_=_C3887 ,C3345_=_C3902 ,C3345_=_C3942 ,C3345_=_C3944 ,\nC3345_=_C3945 ,C3347_=_C3435 ,C3347_=_C3519 ,C3347_=_C3605 ,C3347_=_C3660 ,C3347_=_C3736 ,\nC3347_=_C3852 ,C3347_=_C3931 ,C3347_=_C4059 ,C3357_=_C3796 ,C3357_=_C3919 ,C3365_=_C3370 ,\nC3365_=_C3544 ,C3365_=_C3677 ,C3365_=_C3680 ,C3370_=_C3385 ,C3370_=_C3604 ,C3370_=_C3842 ,\nC3370_=_C3933 ,C3370_=_C3978 ,C3370_=_C4003 ,C3370_=_C4012 ,C3370_=_C4014 ,C3377_=_C3382 ,\nC3377_=_C3385 ,C3377_=_C3631 ,C3377_=_C3712 ,C3377_=_C3716 ,C3377_=_C3717 ,C3377_=_C3719 ,\nC3382_=_C3385 ,C3382_=_C3634 ,C3382_=_C3698 ,C3382_=_C3886 ,C3382_=_C3894 ,C3385_=_C3604 ,\nC3385_=_C3842 ,C3385_=_C3933 ,C3385_=_C3978 ,C3385_=_C4003 ,C3385_=_C4012 ,C3385_=_C4014 ,\nC3388_=_C3389 ,C3388_=_C3392 ,C3388_=_C3395 ,C3388_=_C3407 ,C3388_=_C3411 ,C3389_=_C3392 ,\nC3389_=_C3395 ,C3389_=_C3513 ,C3389_=_C3517 ,C3389_=_C3519 ,C3389_=_C3520 ,C3392_=_C3395 ,\nC3392_=_C3684 ,C3392_=_C3931 ,C3392_=_C3932 ,C3395_=_C3688 ,C3395_=_C3778 ,C3395_=_C4019 ,\nC3395_=_C4032 ,C3407_=_C3411 ,C3407_=_C3520 ,C3407_=_C3932 ,C3407_=_C4068 ,C3411_=_C3640 ,\nC3411_=_C4097 ,C3418_=_C3612 ,C3418_=_C3864 ,C3418_=_C3895 ,C3418_=_C3904 ,C3418_=_C3951 ,\nC3418_=_C3952 ,C3418_=_C3954 ,C3428_=_C3434 ,C3428_=_C3435 ,C3428_=_C3597 ,C3428_=_C3682 ,\nC3428_=_C3684 ,C3428_=_C3688 ,C3428_=_C3690 ,C3434_=_C3435 ,C3434_=_C3457 ,C3434_=_C3591 ,\nC3434_=_C3872 ,C3434_=_C3912 ,C3434_=_C3997 ,C3434_=_C4015 ,C3434_=_C4025 ,C3435_=_C3519 ,\nC3435_=_C3605 ,C3435_=_C3660 ,C3435_=_C3736 ,C3435_=_C3852 ,C3435_=_C3931 ,C3435_=_C4059 ,\nC3438_=_C3439 ,C3438_=_C3442 ,C3438_=_C3445 ,C3438_=_C3447 ,C3438_=_C3448 ,C3438_=_C3449 ,\nC3438_=_C3488 ,C3438_=_C3493 ,C3438_=_C3495 ,C3438_=_C3497 ,C3439_=_C3442 ,C3439_=_C3445 ,\nC3439_=_C3447 ,C3439_=_C3448 ,C3439_=_C3449 ,C3439_=_C3522 ,C3439_=_C3527 ,C3439_=_C3531 ,\nC3442_=_C3445 ,C3442_=_C3447 ,C3442_=_C3448 ,C3442_=_C3449 ,C3442_=_C3563 ,C3442_=_C3778 ,\nC3442_=_C3779 ,C3442_=_C3780 ,C3445_=_C3447 ,C3445_=_C3448 ,C3445_=_C3449 ,C3445_=_C3568 ,\nC3445_=_C3610 ,C3445_=_C3785 ,C3445_=_C3881 ,C3445_=_C3882 ,C3445_=_C3883 ,C3445_=_C3884 ,\nC3445_=_C3885 ,C3447_=_C3448 ,C3447_=_C3449 ,C3447_=_C3517 ,C3447_=_C3656 ,C3447_=_C3828 ,\nC3447_=_C3850 ,C3447_=_C3856 ,C3447_=_C3887 ,C3447_=_C3902</w:t>
      </w:r>
    </w:p>
    <w:p>
      <w:pPr>
        <w:pStyle w:val="PreformattedText"/>
        <w:bidi w:val="0"/>
        <w:spacing w:before="0" w:after="0"/>
        <w:jc w:val="left"/>
        <w:rPr/>
      </w:pPr>
      <w:r>
        <w:rPr/>
        <w:t xml:space="preserve"> </w:t>
      </w:r>
      <w:r>
        <w:rPr/>
        <w:t>,C3447_=_C3942 ,C3447_=_C3944 ,\nC3447_=_C3945 ,C3448_=_C3449 ,C3448_=_C3570 ,C3448_=_C3700 ,C3448_=_C3897 ,C3448_=_C4002 ,\nC3449_=_C3723 ,C3449_=_C3833 ,C3449_=_C3857 ,C3449_=_C3888 ,C3449_=_C3965 ,C3449_=_C3992 ,\nC3449_=_C4026 ,C3449_=_C4027 ,C3449_=_C4029 ,C3457_=_C3591 ,C3457_=_C3872 ,C3457_=_C3912 ,\nC3457_=_C3997 ,C3457_=_C4015 ,C3457_=_C4025 ,C3465_=_C3467 ,C3465_=_C3468 ,C3465_=_C3927 ,\nC3465_=_C3928 ,C3467_=_C3468 ,C3467_=_C3581 ,C3467_=_C3881 ,C3467_=_C3942 ,C3467_=_C4026 ,\nC3468_=_C3509 ,C3468_=_C3539 ,C3468_=_C3969 ,C3468_=_C4036 ,C3468_=_C4068 ,C3468_=_C4070 ,\nC3468_=_C4071 ,C3474_=_C3545 ,C3474_=_C3742 ,C3474_=_C3744 ,C3474_=_C3745 ,C3474_=_C3746 ,\nC3474_=_C3748 ,C3474_=_C3749 ,C3488_=_C3493 ,C3488_=_C3495 ,C3488_=_C3497 ,C3488_=_C3522 ,\nC3488_=_C3563 ,C3488_=_C3565 ,C3488_=_C3568 ,C3488_=_C3570 ,C3493_=_C3495 ,C3493_=_C3497 ,\nC3493_=_C3895 ,C3493_=_C3896 ,C3493_=_C3897 ,C3495_=_C3497 ,C3495_=_C3531 ,C3495_=_C3779 ,\nC3495_=_C3882 ,C3495_=_C4002 ,C3497_=_C3690 ,C3497_=_C3780 ,C3497_=_C4072 ,C3503_=_C3509 ,\nC3503_=_C3577 ,C3503_=_C3665 ,C3503_=_C3704 ,C3503_=_C3795 ,C3503_=_C3796 ,C3509_=_C3539 ,\nC3509_=_C3969 ,C3509_=_C4036 ,C3509_=_C4068 ,C3509_=_C4070 ,C3509_=_C4071 ,C3513_=_C3517 ,\nC3513_=_C3519 ,C3513_=_C3520 ,C3513_=_C3654 ,C3513_=_C3750 ,C3513_=_C3755 ,C3517_=_C3519 ,\nC3517_=_C3520 ,C3517_=_C3656 ,C3517_=_C3828 ,C3517_=_C3850 ,C3517_=_C3856 ,C3517_=_C3887 ,\nC3517_=_C3902 ,C3517_=_C3942 ,C3517_=_C3944 ,C3517_=_C3945 ,C3519_=_C3520 ,C3519_=_C3605 ,\nC3519_=_C3660 ,C3519_=_C3736 ,C3519_=_C3852 ,C3519_=_C3931 ,C3519_=_C4059 ,C3520_=_C3932 ,\nC3520_=_C4068 ,C3522_=_C3527 ,C3522_=_C3531 ,C3522_=_C3563 ,C3522_=_C3565 ,C3522_=_C3568 ,\nC3522_=_C3570 ,C3527_=_C3531 ,C3527_=_C3677 ,C3527_=_C3799 ,C3527_=_C3902 ,C3527_=_C3903 ,\nC3527_=_C3904 ,C3531_=_C3779 ,C3531_=_C3882 ,C3531_=_C4002 ,C3533_=_C3534 ,C3533_=_C3536 ,\nC3533_=_C3537 ,C3533_=_C3539 ,C3533_=_C3541 ,C3533_=_C3818 ,C3534_=_C3536 ,C3534_=_C3537 ,\nC3534_=_C3539 ,C3534_=_C3541 ,C3536_=_C3537 ,C3536_=_C3539 ,C3536_=_C3541 ,C3536_=_C3758 ,\nC3537_=_C3539 ,C3537_=_C3541 ,C3537_=_C3946 ,C3537_=_C3963 ,C3539_=_C3541 ,C3539_=_C3969 ,\nC3539_=_C4036 ,C3539_=_C4068 ,C3539_=_C4070 ,C3539_=_C4071 ,C3541_=_C3717 ,C3541_=_C3884 ,\nC3541_=_C3947 ,C3541_=_C4095 ,C3544_=_C3545 ,C3544_=_C3677 ,C3544_=_C3680 ,C3545_=_C3742 ,\nC3545_=_C3744 ,C3545_=_C3745 ,C3545_=_C3746 ,C3545_=_C3748 ,C3545_=_C3749 ,C3553_=_C3693 ,\nC3553_=_C3698 ,C3553_=_C3700 ,C3553_=_C3703 ,C3563_=_C3565 ,C3563_=_C3568 ,C3563_=_C3570 ,\nC3563_=_C3778 ,C3563_=_C3779 ,C3563_=_C3780 ,C3565_=_C3568 ,C3565_=_C3570 ,C3565_=_C3799 ,\nC3565_=_C3804 ,C3568_=_C3570 ,C3568_=_C3610 ,C3568_=_C3785 ,C3568_=_C3881 ,C3568_=_C3882 ,\nC3568_=_C3883 ,C3568_=_C3884 ,C3568_=_C3885 ,C3570_=_C3700 ,C3570_=_C3897 ,C3570_=_C4002 ,\nC3577_=_C3581 ,C3577_=_C3665 ,C3577_=_C3704 ,C3577_=_C3795 ,C3577_=_C3796 ,C3581_=_C3881 ,\nC3581_=_C3942 ,C3581_=_C4026 ,C3591_=_C3592 ,C3591_=_C3872 ,C3591_=_C3912 ,C3591_=_C3997 ,\nC3591_=_C4015 ,C3591_=_C4025 ,C3592_=_C3843 ,C3592_=_C3873 ,C3592_=_C3920 ,C3592_=_C3987 ,\nC3592_=_C3998 ,C3592_=_C4034 ,C3597_=_C3604 ,C3597_=_C3605 ,C3597_=_C3682 ,C3597_=_C3684 ,\nC3597_=_C3688 ,C3597_=_C3690 ,C3604_=_C3605 ,C3604_=_C3842 ,C3604_=_C3933 ,C3604_=_C3978 ,\nC3604_=_C4003 ,C3604_=_C4012 ,C3604_=_C4014 ,C3605_=_C3660 ,C3605_=_C3736 ,C3605_=_C3852 ,\nC3605_=_C3931 ,C3605_=_C4059 ,C3610_=_C3612 ,C3610_=_C3785 ,C3610_=_C3881 ,C3610_=_C3882 ,\nC3610_=_C3883 ,C3610_=_C3884 ,C3610_=_C3885 ,C3612_=_C3864 ,C3612_=_C3895 ,C3612_=_C3904 ,\nC3612_=_C3951 ,C3612_=_C3952 ,C3612_=_C3954 ,C3629_=_C3703 ,C3629_=_C3890 ,C3629_=_C3927 ,\nC3629_=_C4054 ,C3631_=_C3634 ,C3631_=_C3640 ,C3631_=_C3712 ,C3631_=_C3716 ,C3631_=_C3717 ,\nC3631_=_C3719 ,C3634_=_C3640 ,C3634_=_C3698 ,C3634_=_C3886 ,C3634_=_C3894 ,C3640_=_C4097 ,\nC3642_=_C3653 ,C3642_=_C3767 ,C3642_=_C3768 ,C3642_=_C3769 ,C3642_=_C3771 ,C3642_=_C3774 ,\nC3653_=_C3811 ,C3653_=_C3963 ,C3654_=_C3656 ,C3654_=_C3658 ,C3654_=_C3660 ,C3654_=_C3750 ,\nC3654_=_C3755 ,C3656_=_C3658 ,C3656_=_C3660 ,C3656_=_C3828 ,C3656_=_C3850 ,C3656_=_C3856 ,\nC3656_=_C3887 ,C3656_=_C3902 ,C3656_=_C3942 ,C3656_=_C3944 ,C3656_=_C3945 ,C3658_=_C3660 ,\nC3658_=_C3979 ,C3658_=_C4019 ,C3658_=_C4020 ,C3658_=_C4021 ,C3660_=_C3736 ,C3660_=_C3852 ,\nC3660_=_C3931 ,C3660_=_C4059 ,C3665_=_C3667 ,C3665_=_C3669 ,C3665_=_C3672 ,C3665_=_C3673 ,\nC3665_=_C3704 ,C3665_=_C3795 ,C3665_=_C3796 ,C3667_=_C3669 ,C3667_=_C3672 ,C3667_=_C3673 ,\nC3667_=_C3760 ,C3667_=_C4003 ,C3667_=_C4009 ,C3669_=_C3672 ,C3669_=_C3673 ,C3669_=_C3710 ,\nC3669_=_C3761 ,C3669_=_C3968 ,C3669_=_C4015 ,C3669_=_C4018 ,C3672_=_C3673 ,C3672_=_C3745 ,\nC3672_=_C3763 ,C3672_=_C4090 ,C3673_=_C3764 ,C3673_=_C4025 ,C3673_=_C4096 ,C3677_=_C3680 ,\nC3677_=_C3799 ,C3677_=_C3902 ,C3677_=_C3903 ,C3677_=_C3904 ,C3682_=_C3684 ,C3682_=_C3688 ,\nC3682_=_C3690 ,C3682_=_C3736 ,C3682_=_C3740 ,C3684_=_C3688 ,C3684_=_C3690 ,C3684_=_C3931 ,\nC3684_=_C3932 ,C3688_=_C3690 ,C3688_=_C3778 ,C3688_=_C4019 ,C3688_=_C4032 ,C3690_=_C3780 ,\nC3690_=_C4072 ,C3693_=_C3698 ,C3693_=_C3700 ,C3693_=_C3703 ,C3693_=_C3704 ,C3693_=_C3705 ,\nC3693_=_C3710 ,C3698_=_C3700 ,C3698_=_C3703 ,C3698_=_C3886 ,C3698_=_C3894 ,C3700_=_C3703 ,\nC3700_=_C3897 ,C3700_=_C4002 ,C3703_=_C3890 ,C3703_=_C3927 ,C3703_=_C4054 ,C3704_=_C3705 ,\nC3704_=_C3710 ,C3704_=_C3795 ,C3704_=_C3796 ,C3705_=_C3710 ,C3705_=_C3828 ,C3705_=_C3829 ,\nC3705_=_C3833 ,C3705_=_C3838 ,C3710_=_C3761 ,C3710_=_C3968 ,C3710_=_C4015 ,C3710_=_C4018 ,\nC3712_=_C3716 ,C3712_=_C3717 ,C3712_=_C3719 ,C3712_=_C3886 ,C3712_=_C3887 ,C3712_=_C3888 ,\nC3712_=_C3890 ,C3716_=_C3717 ,C3716_=_C3719 ,C3716_=_C3894 ,C3717_=_C3719 ,C3717_=_C3884 ,\nC3717_=_C3947 ,C3717_=_C4095 ,C3719_=_C3885 ,C3719_=_C3948 ,C3719_=_C4012 ,C3723_=_C3833 ,\nC3723_=_C3857 ,C3723_=_C3888 ,C3723_=_C3965 ,C3723_=_C3992 ,C3723_=_C4026 ,C3723_=_C4027 ,\nC3723_=_C4029 ,C3736_=_C3740 ,C3736_=_C3852 ,C3736_=_C3931 ,C3736_=_C4059 ,C3740_=_C3838 ,\nC3740_=_C3916 ,C3740_=_C3991 ,C3740_=_C4001 ,C3740_=_C4009 ,C3740_=_C4018 ,C3740_=_C4071 ,\nC3740_=_C4090 ,C3740_=_C4095 ,C3740_=_C4096 ,C3742_=_C3744 ,C3742_=_C3745 ,C3742_=_C3746 ,\nC3742_=_C3748 ,C3742_=_C3749 ,C3742_=_C3856 ,C3742_=_C3857 ,C3744_=_C3745 ,C3744_=_C3746 ,\nC3744_=_C3748 ,C3744_=_C3749 ,C3745_=_C3746 ,C3745_=_C3748 ,C3745_=_C3749 ,C3745_=_C3763 ,\nC3745_=_C4090 ,C3746_=_C3748 ,C3746_=_C3749 ,C3746_=_C3804 ,C3748_=_C3749 ,C3748_=_C3774 ,\nC3748_=_C4034 ,C3749_=_C4014 ,C3750_=_C3755 ,C3750_=_C3850 ,C3750_=_C3852 ,C3755_=_C3944 ,\nC3755_=_C4059 ,C3757_=_C3758 ,C3757_=_C3759 ,C3757_=_C3760 ,C3757_=_C3761 ,C3757_=_C3762 ,\nC3757_=_C3763 ,C3757_=_C3764 ,C3757_=_C3766 ,C3757_=_C3864 ,C3757_=_C3866 ,C3758_=_C3759 ,\nC3758_=_C3760 ,C3758_=_C3761 ,C3758_=_C3762 ,C3758_=_C3763 ,C3758_=_C3764 ,C3758_=_C3766 ,\nC3759_=_C3760 ,C3759_=_C3761 ,C3759_=_C3762 ,C3759_=_C3763 ,C3759_=_C3764 ,C3759_=_C3766 ,\nC3759_=_C3992 ,C3760_=_C3761 ,C3760_=_C3762 ,C3760_=_C3763 ,C3760_=_C3764 ,C3760_=_C3766 ,\nC3760_=_C4003 ,C3760_=_C4009 ,C3761_=_C3762 ,C3761_=_C3763 ,C3761_=_C3764 ,C3761_=_C3766 ,\nC3761_=_C3968 ,C3761_=_C4015 ,C3761_=_C4018 ,C3762_=_C3763 ,C3762_=_C3764 ,C3762_=_C3766 ,\nC3762_=_C3951 ,C3762_=_C4061 ,C3763_=_C3764 ,C3763_=_C3766 ,C3763_=_C4090 ,C3764_=_C3766 ,\nC3764_=_C4025 ,C3764_=_C4096 ,C3766_=_C4100 ,C3767_=_C3768 ,C3767_=_C3769 ,C3767_=_C3771 ,\nC3767_=_C3774 ,C3767_=_C3811 ,C3768_=_C3769 ,C3768_=_C3771 ,C3768_=_C3774 ,C3768_=_C3842 ,\nC3768_=_C3843 ,C3769_=_C3771 ,C3769_=_C3774 ,C3769_=_C3919 ,C3769_=_C3920 ,C3771_=_C3774 ,\nC3771_=_C3987 ,C3771_=_C3991 ,C3774_=_C4034 ,C3778_=_C3779 ,C3778_=_C3780 ,C3778_=_C4019 ,\nC3778_=_C4032 ,C3779_=_C3780 ,C3779_=_C3882 ,C3779_=_C4002 ,C3780_=_C4072 ,C3785_=_C3881 ,\nC3785_=_C3882 ,C3785_=_C3883 ,C3785_=_C3884 ,C3785_=_C3885 ,C3795_=_C3796 ,C3795_=_C3829 ,\nC3795_=_C3968 ,C3795_=_C3969 ,C3796_=_C3919 ,C3799_=_C3804 ,C3799_=_C3902 ,C3799_=_C3903 ,\nC3799_=_C3904 ,C3811_=_C3963 ,C3818_=_C4070 ,C3828_=_C3829 ,C3828_=_C3833 ,C3828_=_C3838 ,\nC3828_=_C3850 ,C3828_=_C3856 ,C3828_=_C3887 ,C3828_=_C3902 ,C3828_=_C3942 ,C3828_=_C3944 ,\nC3828_=_C3945 ,C3829_=_C3833 ,C3829_=_C3838 ,C3829_=_C3968 ,C3829_=_C3969 ,C3833_=_C3838 ,\nC3833_=_C3857 ,C3833_=_C3888 ,C3833_=_C3965 ,C3833_=_C3992 ,C3833_=_C4026 ,C3833_=_C4027 ,\nC3833_=_C4029 ,C3838_=_C3916 ,C3838_=_C3991 ,C3838_=_C4001 ,C3838_=_C4009 ,C3838_=_C4018 ,\nC3838_=_C4071 ,C3838_=_C4090 ,C3838_=_C4095 ,C3838_=_C4096 ,C3842_=_C3843 ,C3842_=_C3933 ,\nC3842_=_C3978 ,C3842_=_C4003 ,C3842_=_C4012 ,C3842_=_C4014 ,C3843_=_C3873 ,C3843_=_C3920 ,\nC3843_=_C3987 ,C3843_=_C3998 ,C3843_=_C4034 ,C3850_=_C3852 ,C3850_=_C3856 ,C3850_=_C3887 ,\nC3850_=_C3902 ,C3850_=_C3942 ,C3850_=_C3944 ,C3850_=_C3945 ,C3852_=_C3931 ,C3852_=_C4059 ,\nC3856_=_C3857 ,C3856_=_C3887 ,C3856_=_C3902 ,C3856_=_C3942 ,C3856_=_C3944 ,C3856_=_C3945 ,\nC3857_=_C3888 ,C3857_=_C3965 ,C3857_=_C3992 ,C3857_=_C4026 ,C3857_=_C4027 ,C3857_=_C4029 ,\nC3864_=_C3866 ,C3864_=_C3895 ,C3864_=_C3904 ,C3864_=_C3951 ,C3864_=_C3952 ,C3864_=_C3954 ,\nC3866_=_C4036 ,C3866_=_C4038 ,C3866_=_C4039 ,C3872_=_C3873 ,C3872_=_C3912 ,C3872_=_C3997 ,\nC3872_=_C4015 ,C3872_=_C4025 ,C3873_=_C3920 ,C3873_=_C3987 ,C3873_=_C3998 ,C3873_=_C4034 ,\nC3881_=_C3882 ,C3881_=_C3883 ,C3881_=_C3884 ,C3881_=_C3885 ,C3881_=_C3942 ,C3881_=_C4026 ,\nC3882_=_C3883 ,C3882_=_C3884 ,C3882_=_C3885 ,C3882_=_C4002 ,C3883_=_C3884 ,C3883_=_C3885 ,\nC3883_=_C4038 ,C3884_=_C3885 ,C3884_=_C3947 ,C3884_=_C4095 ,C3885_=_C3948 ,C3885_=_C4012 ,\nC3886_=_C3887 ,C3886_=_C3888 ,C3886_=_C3890 ,C3886_=_C3894 ,C3887_=_C3888 ,C3887_=_C3890 ,\nC3887_=_C3902 ,C3887_=_C3942 ,C3887_=_C3944 ,C3887_=_C3945 ,C3888_=_C3890 ,C3888_=_C3965 ,\nC3888_=_C3992 ,C3888_=_C4026 ,C3888_=_C4027 ,C3888_=_C4029 ,C3890_=_C3927 ,C3890_=_C4054 ,\nC3895_=_C3896 ,C3895_=_C3897 ,C3895_=_C3904 ,C3895_=_C3951 ,C3895_=_C3952 ,C3895_=_C3954 ,\nC3896_=_C3897 ,C3897_=_C4002 ,C3902_=_C3903 ,C3902_=_C3904 ,C3902_=_C3942 ,C3902_=_C3944 ,\nC3902_=_C3945 ,C3903_=_C3904</w:t>
      </w:r>
    </w:p>
    <w:p>
      <w:pPr>
        <w:pStyle w:val="PreformattedText"/>
        <w:bidi w:val="0"/>
        <w:spacing w:before="0" w:after="0"/>
        <w:jc w:val="left"/>
        <w:rPr/>
      </w:pPr>
      <w:r>
        <w:rPr/>
        <w:t xml:space="preserve"> </w:t>
      </w:r>
      <w:r>
        <w:rPr/>
        <w:t>,C3903_=_C3946 ,C3903_=_C3947 ,C3903_=_C3948 ,C3904_=_C3951 ,\nC3904_=_C3952 ,C3904_=_C3954 ,C3912_=_C3916 ,C3912_=_C3997 ,C3912_=_C4015 ,C3912_=_C4025 ,\nC3916_=_C3991 ,C3916_=_C4001 ,C3916_=_C4009 ,C3916_=_C4018 ,C3916_=_C4071 ,C3916_=_C4090 ,\nC3916_=_C4095 ,C3916_=_C4096 ,C3919_=_C3920 ,C3920_=_C3987 ,C3920_=_C3998 ,C3920_=_C4034 ,\nC3927_=_C3928 ,C3927_=_C4054 ,C3928_=_C4032 ,C3928_=_C4061 ,C3928_=_C4072 ,C3928_=_C4099 ,\nC3928_=_C4100 ,C3931_=_C3932 ,C3931_=_C4059 ,C3932_=_C4068 ,C3933_=_C3935 ,C3933_=_C3936 ,\nC3933_=_C3978 ,C3933_=_C4003 ,C3933_=_C4012 ,C3933_=_C4014 ,C3935_=_C3936 ,C3935_=_C4045 ,\nC3936_=_C4047 ,C3942_=_C3944 ,C3942_=_C3945 ,C3942_=_C4026 ,C3944_=_C3945 ,C3944_=_C4059 ,\nC3945_=_C3954 ,C3945_=_C4029 ,C3945_=_C4039 ,C3946_=_C3947 ,C3946_=_C3948 ,C3946_=_C3963 ,\nC3947_=_C3948 ,C3947_=_C4095 ,C3948_=_C4012 ,C3951_=_C3952 ,C3951_=_C3954 ,C3951_=_C4061 ,\nC3952_=_C3954 ,C3952_=_C4021 ,C3952_=_C4078 ,C3954_=_C4029 ,C3954_=_C4039 ,C3965_=_C3992 ,\nC3965_=_C4026 ,C3965_=_C4027 ,C3965_=_C4029 ,C3968_=_C3969 ,C3968_=_C4015 ,C3968_=_C4018 ,\nC3969_=_C4036 ,C3969_=_C4068 ,C3969_=_C4070 ,C3969_=_C4071 ,C3978_=_C3979 ,C3978_=_C4003 ,\nC3978_=_C4012 ,C3978_=_C4014 ,C3979_=_C4019 ,C3979_=_C4020 ,C3979_=_C4021 ,C3987_=_C3991 ,\nC3987_=_C3998 ,C3987_=_C4034 ,C3991_=_C4001 ,C3991_=_C4009 ,C3991_=_C4018 ,C3991_=_C4071 ,\nC3991_=_C4090 ,C3991_=_C4095 ,C3991_=_C4096 ,C3992_=_C4026 ,C3992_=_C4027 ,C3992_=_C4029 ,\nC3997_=_C3998 ,C3997_=_C4001 ,C3997_=_C4015 ,C3997_=_C4025 ,C3998_=_C4001 ,C3998_=_C4034 ,\nC4001_=_C4009 ,C4001_=_C4018 ,C4001_=_C4071 ,C4001_=_C4090 ,C4001_=_C4095 ,C4001_=_C4096 ,\nC4003_=_C4009 ,C4003_=_C4012 ,C4003_=_C4014 ,C4009_=_C4018 ,C4009_=_C4071 ,C4009_=_C4090 ,\nC4009_=_C4095 ,C4009_=_C4096 ,C4012_=_C4014 ,C4015_=_C4018 ,C4015_=_C4025 ,C4018_=_C4071 ,\nC4018_=_C4090 ,C4018_=_C4095 ,C4018_=_C4096 ,C4019_=_C4020 ,C4019_=_C4021 ,C4019_=_C4032 ,\nC4020_=_C4021 ,C4020_=_C4027 ,C4021_=_C4078 ,C4025_=_C4096 ,C4026_=_C4027 ,C4026_=_C4029 ,\nC4027_=_C4029 ,C4029_=_C4039 ,C4032_=_C4061 ,C4032_=_C4072 ,C4032_=_C4099 ,C4032_=_C4100 ,\nC4036_=_C4038 ,C4036_=_C4039 ,C4036_=_C4068 ,C4036_=_C4070 ,C4036_=_C4071 ,C4038_=_C4039 ,\nC4045_=_C4047 ,C4061_=_C4072 ,C4061_=_C4099 ,C4061_=_C4100 ,C4068_=_C4070 ,C4068_=_C4071 ,\nC4070_=_C4071 ,C4071_=_C4090 ,C4071_=_C4095 ,C4071_=_C4096 ,C4072_=_C4099 ,C4072_=_C4100 ,\nC4090_=_C4095 ,C4090_=_C4096 ,C4095_=_C4096 ,C4099_=_C4100 ,"];69[shape=box, label="id:69 level: 2\n690: C17 C22 C42 C114 C133 \nC165 C186 C198 C255 C259 C293 \nC323 C327 C339 C364 C377 C386 \nC387 C390 C406 C407 C426 C437 \nC439 C446 C449 C450 C452 C468 \nC488 C495 C499 C504 C514 C517 \nC530 C543 C547 C549 C550 C574 \nC576 C577 C579 C589 C592 C601 \nC620 C657 C666 C668 C669 C674 \nC675 C676 C679 C694 C697 C699 \nC704 C707 C713 C721 C732 C733 \nC747 C753 C761 C768 C774 C780 \nC802 C803 C811 C830 C860 C863 \nC870 C891 C910 C917 C932 C933 \nC934 C935 C936 C937 C938 C939 \nC940 C941 C942 C943 C944 C945 \nC947 C948 C950 C953 C954 C955 \nC956 C957 C994 C1019 C1030 C1059 \nC1065 C1117 C1121 C1128 C1146 C1165 \nC1168 C1175 C1176 C1187 C1202 C1206 \nC1207 C1215 C1216 C1229 C1230 C1237 \nC1250 C1257 C1288 C1289 C1294 C1307 \nC1309 C1310 C1335 C1341 C1352 C1381 \nC1384 C1386 C1396 C1399 C1402 C1404 \nC1405 C1406 C1407 C1408 C1410 C1411 \nC1412 C1413 C1414 C1415 C1416 C1418 \nC1420 C1423 C1424 C1426 C1427 C1428 \nC1429 C1432 C1434 C1435 C1436 C1437 \nC1438 C1439 C1440 C1441 C1442 C1443 \nC1444 C1445 C1446 C1448 C1449 C1489 \nC1491 C1493 C1496 C1497 C1498 C1499 \nC1500 C1501 C1504 C1505 C1506 C1507 \nC1508 C1509 C1510 C1511 C1512 C1513 \nC1515 C1516 C1518 C1519 C1526 C1536 \nC1542 C1543 C1544 C1545 C1547 C1548 \nC1549 C1550 C1551 C1552 C1553 C1555 \nC1556 C1559 C1560 C1561 C1562 C1563 \nC1565 C1566 C1568 C1569 C1571 C1572 \nC1574 C1575 C1577 C1578 C1579 C1580 \nC1582 C1584 C1585 C1586 C1588 C1589 \nC1606 C1607 C1616 C1628 C1635 C1641 \nC1653 C1684 C1700 C1710 C1720 C1722 \nC1723 C1743 C1744 C1746 C1747 C1749 \nC1751 C1752 C1753 C1754 C1755 C1756 \nC1757 C1758 C1760 C1762 C1763 C1764 \nC1765 C1780 C1783 C1784 C1811 C1813 \nC1820 C1823 C1826 C1830 C1855 C1862 \nC1870 C1905 C1907 C1915 C1916 C1920 \nC1921 C1923 C1924 C1925 C1926 C1927 \nC1928 C1929 C1930 C1932 C1933 C1934 \nC1936 C1937 C1940 C1967 C1969 C1985 \nC1986 C1987 C1988 C1989 C1991 C1992 \nC1993 C1994 C1995 C1996 C1997 C1998 \nC1999 C2000 C2002 C2007 C2012 C2014 \nC2025 C2027 C2029 C2030 C2031 C2032 \nC2034 C2035 C2036 C2037 C2038 C2039 \nC2040 C2042 C2067 C2104 C2122 C2137 \nC2142 C2143 C2150 C2152 C2176 C2182 \nC2183 C2234 C2241 C2265 C2276 C2277 \nC2278 C2279 C2280 C2281 C2282 C2283 \nC2284 C2285 C2286 C2287 C2288 C2290 \nC2291 C2294 C2296 C2305 C2353 C2357 \nC2374 C2379 C2391 C2398 C2402 C2406 \nC2411 C2414 C2419 C2421 C2429 C2430 \nC2432 C2457 C2459 C2467 C2469 C2485 \nC2487 C2488 C2493 C2494 C2495 C2497 \nC2500 C2501 C2503 C2504 C2505 C2506 \nC2510 C2511 C2526 C2532 C2540 C2547 \nC2548 C2550 C2551 C2552 C2553 C2554 \nC2555 C2556 C2557 C2559 C2560 C2563 \nC2564 C2565 C2583 C2600 C2603 C2606 \nC2609 C2615 C2616 C2617 C2622 C2636 \nC2638 C2639 C2647 C2652 C2661 C2670 \nC2671 C2672 C2673 C2689 C2701 C2711 \nC2717 C2722 C2730 C2735 C2738 C2742 \nC2773 C2774 C2775 C2776 C2778 C2781 \nC2782 C2783 C2786 C2787 C2788 C2789 \nC2790 C2813 C2825 C2827 C2832 C2833 \nC2837 C2840 C2842 C2843 C2844 C2845 \nC2846 C2847 C2849 C2850 C2851 C2852 \nC2856 C2857 C2894 C2920 C2922 C2942 \nC2949 C2971 C2990 C2991 C2992 C2993 \nC2994 C2995 C2996 C2997 C2998 C2999 \nC3000 C3001 C3002 C3003 C3004 C3006 \nC3013 C3016 C3022 C3042 C3044 C3080 \nC3081 C3104 C3126 C3135 C3145 C3151 \nC3154 C3157 C3169 C3171 C3176 C3183 \nC3221 C3227 C3235 C3251 C3252 C3253 \nC3254 C3255 C3257 C3258 C3266 C3274 \nC3284 C3307 C3308 C3317 C3319 C3323 \nC3324 C3325 C3326 C3327 C3328 C3329 \nC3330 C3331 C3332 C3333 C3335 C3337 \nC3349 C3350 C3351 C3354 C3358 C3360 \nC3363 C3410 C3426 C3433 C3443 C3451 \nC3454 C3455 C3456 C3457 C3458 C3459 \nC3460 C3463 C3465 C3478 C3483 C3495 \nC3531 C3547 C3550 C3551 C3552 C3572 \nC3574 C3587 C3590 C3595 C3619 C3620 \nC3622 C3624 C3625 C3626 C3627 C3628 \nC3629 C3630 C3639 C3643 C3648 C3652 \nC3663 C3669 C3672 C3705 C3710 C3725 \nC3729 C3730 C3733 C3734 C3744 C3745 \nC3746 C3761 C3763 C3767 C3771 C3779 \nC3790 C3793 C3804 C3806 C3807 C3808 \nC3810 C3811 C3812 C3825 C3826 C3827 \nC3828 C3829 C3833 C3834 C3835 C3836 \nC3837 C3838 C3841 C3849 C3854 C3871 \nC3875 C3878 C3882 C3909 C3910 C3911 \nC3918 C3924 C3925 C3926 C3927 C3928 \nC3929 C3930 C3937 C3967 C3968 C3971 \nC3987 C3988 C3989 C3990 C3991 C3997 \nC3998 C3999 C4000 C4001 C4002 C4004 \nC4006 C4015 C4017 C4018 C4043 C4049 \nC4050 C4051 C4058 C4080 C4081 C4085 \nC4088 C4089 C4090 C4091 C4093 C4097 \nC4098 \n8745: C17_=_C22( C17 C22 ) C17_=_C114( C17 C114 ) C17_=_C186( C17 C186 ) C17_=_C259( C17 C259 ) C17_=_C327( C17 C327 ) \nC17_=_C339( C17 C339 ) C17_=_C377( C17 C377 ) C17_=_C1065( C17 C1065 ) C17_=_C1175( C17 C1175 ) C17_=_C1229( C17 C1229 ) C17_=_C1905( C17 C1905 ) \nC17_=_C1967( C17 C1967 ) C17_=_C2142( C17 C2142 ) C17_=_C2294( C17 C2294 ) C17_=_C2856( C17 C2856 ) C17_=_C3251( C17 C3251 ) C17_=_C3252( C17 C3252 ) \nC17_=_C3253( C17 C3253 ) C17_=_C3254( C17 C3254 ) C17_=_C3255( C17 C3255 ) C17_=_C3257( C17 C3257 ) C17_=_C3258( C17 C3258 ) C22_=_C165( C22 C165 ) \nC22_=_C293( C22 C293 ) C22_=_C406( C22 C406 ) C22_=_C589( C22 C589 ) C22_=_C802( C22 C802 ) C22_=_C1206( C22 C1206 ) C22_=_C1606( C22 C1606 ) \nC22_=_C1783( C22 C1783 ) C22_=_C1870( C22 C1870 ) C22_=_C1915( C22 C1915 ) C22_=_C2670( C22 C2670 ) C22_=_C3317( C22 C3317 ) C22_=_C3733( C22 C3733 ) \nC22_=_C3771( C22 C3771 ) C22_=_C3841( C22 C3841 ) C22_=_C3909( C22 C3909 ) C22_=_C3918( C22 C3918 ) C22_=_C3929( C22 C3929 ) C22_=_C3987( C22 C3987 ) \nC22_=_C3988( C22 C3988 ) C22_=_C3989( C22 C3989 ) C22_=_C3990( C22 C3990 ) C22_=_C3991( C22 C3991 ) C42_=_C133( C42 C133 ) C42_=_C198( C42 C198 ) \nC42_=_C255( C42 C255 ) C42_=_C323( C42 C323 ) C42_=_C364( C42 C364 ) C42_=_C697( C42 C697 ) C42_=_C1569( C42 C1569 ) C42_=_C1571( C42 C1571 ) \nC42_=_C1572( C42 C1572 ) C42_=_C1574( C42 C1574 ) C42_=_C1575( C42 C1575 ) C42_=_C1577( C42 C1577 ) C42_=_C1578( C42 C1578 ) C42_=_C1579( C42 C1579 ) \nC42_=_C1580( C42 C1580 ) C42_=_C1582( C42 C1582 ) C42_=_C1584( C42 C1584 ) C42_=_C1585( C42 C1585 ) C42_=_C1586( C42 C1586 ) C42_=_C1588( C42 C1588 ) \nC42_=_C1589( C42 C1589 ) C114_=_C186( C114 C186 ) C114_=_C259( C114 C259 ) C114_=_C327( C114 C327 ) C114_=_C339( C114 C339 ) C114_=_C377( C114 C377 ) \nC114_=_C1065( C114 C1065 ) C114_=_C1175( C114 C1175 ) C114_=_C1229( C114 C1229 ) C114_=_C1905( C114 C1905 ) C114_=_C1967( C114 C1967 ) C114_=_C2142( C114 C2142 ) \nC114_=_C2294( C114 C2294 ) C114_=_C2856( C114 C2856 ) C114_=_C3251( C114 C3251 ) C114_=_C3252( C114 C3252 ) C114_=_C3253( C114 C3253 ) C114_=_C3254( C114 C3254 ) \nC114_=_C3255( C114 C3255 ) C114_=_C3257( C114 C3257 ) C114_=_C3258( C114 C3258 ) C133_=_C198( C133 C198 ) C133_=_C255( C133 C255 ) C133_=_C323( C133 C323 ) \nC133_=_C364( C133 C364 ) C133_=_C697( C133 C697 ) C133_=_C1569( C133 C1569 ) C133_=_C1571( C133 C1571 ) C133_=_C1572( C133 C1572 ) C133_=_C1574( C133 C1574 ) \nC133_=_C1575( C133 C1575 ) C133_=_C1577( C133 C1577 ) C133_=_C1578( C133 C1578 ) C133_=_C1579( C133 C1579 ) C133_=_C1580( C133 C1580 ) C133_=_C1582( C133 C1582 ) \nC133_=_C1584( C133 C1584 ) C133_=_C1585( C133 C1585 ) C133_=_C1586( C133 C1586 ) C133_=_C1588( C133 C1588 ) C133_=_C1589( C133 C1589 ) C165_=_C293( C165 C293 ) \nC165_=_C406( C165 C406 ) C165_=_C589( C165 C589 ) C165_=_C802( C165 C802 ) C165_=_C1206( C165 C1206 ) C165_=_C1606( C165 C1606 ) C165_=_C1783( C165 C1783 ) \nC165_=_C1870( C165 C1870 ) C165_=_C1915( C165 C1915 ) C165_=_C2670( C165 C2670 ) C165_=_C3317( C165 C3317 ) C165_=_C3733( C165 C3733 ) C165_=_C3771( C165 C3771 ) \nC165_=_C3841( C165 C3841 ) C165_=_C3909( C165 C3909 ) C165_=_C3918( C165 C3918 ) C165_=_C3929( C165 C3929</w:t>
      </w:r>
    </w:p>
    <w:p>
      <w:pPr>
        <w:pStyle w:val="PreformattedText"/>
        <w:bidi w:val="0"/>
        <w:spacing w:before="0" w:after="0"/>
        <w:jc w:val="left"/>
        <w:rPr/>
      </w:pPr>
      <w:r>
        <w:rPr/>
        <w:t xml:space="preserve"> </w:t>
      </w:r>
      <w:r>
        <w:rPr/>
        <w:t>) C165_=_C3987( C165 C3987 ) C165_=_C3988( C165 C3988 ) \nC165_=_C3989( C165 C3989 ) C165_=_C3990( C165 C3990 ) C165_=_C3991( C165 C3991 ) C186_=_C259( C186 C259 ) C186_=_C327( C186 C327 ) C186_=_C339( C186 C339 ) \nC186_=_C377( C186 C377 ) C186_=_C1065( C186 C1065 ) C186_=_C1175( C186 C1175 ) C186_=_C1229( C186 C1229 ) C186_=_C1905( C186 C1905 ) C186_=_C1967( C186 C1967 ) \nC186_=_C2142( C186 C2142 ) C186_=_C2294( C186 C2294 ) C186_=_C2856( C186 C2856 ) C186_=_C3251( C186 C3251 ) C186_=_C3252( C186 C3252 ) C186_=_C3253( C186 C3253 ) \nC186_=_C3254( C186 C3254 ) C186_=_C3255( C186 C3255 ) C186_=_C3257( C186 C3257 ) C186_=_C3258( C186 C3258 ) C198_=_C255( C198 C255 ) C198_=_C323( C198 C323 ) \nC198_=_C364( C198 C364 ) C198_=_C697( C198 C697 ) C198_=_C1569( C198 C1569 ) C198_=_C1571( C198 C1571 ) C198_=_C1572( C198 C1572 ) C198_=_C1574( C198 C1574 ) \nC198_=_C1575( C198 C1575 ) C198_=_C1577( C198 C1577 ) C198_=_C1578( C198 C1578 ) C198_=_C1579( C198 C1579 ) C198_=_C1580( C198 C1580 ) C198_=_C1582( C198 C1582 ) \nC198_=_C1584( C198 C1584 ) C198_=_C1585( C198 C1585 ) C198_=_C1586( C198 C1586 ) C198_=_C1588( C198 C1588 ) C198_=_C1589( C198 C1589 ) C255_=_C259( C255 C259 ) \nC255_=_C323( C255 C323 ) C255_=_C364( C255 C364 ) C255_=_C697( C255 C697 ) C255_=_C1569( C255 C1569 ) C255_=_C1571( C255 C1571 ) C255_=_C1572( C255 C1572 ) \nC255_=_C1574( C255 C1574 ) C255_=_C1575( C255 C1575 ) C255_=_C1577( C255 C1577 ) C255_=_C1578( C255 C1578 ) C255_=_C1579( C255 C1579 ) C255_=_C1580( C255 C1580 ) \nC255_=_C1582( C255 C1582 ) C255_=_C1584( C255 C1584 ) C255_=_C1585( C255 C1585 ) C255_=_C1586( C255 C1586 ) C255_=_C1588( C255 C1588 ) C255_=_C1589( C255 C1589 ) \nC259_=_C327( C259 C327 ) C259_=_C339( C259 C339 ) C259_=_C377( C259 C377 ) C259_=_C1065( C259 C1065 ) C259_=_C1175( C259 C1175 ) C259_=_C1229( C259 C1229 ) \nC259_=_C1905( C259 C1905 ) C259_=_C1967( C259 C1967 ) C259_=_C2142( C259 C2142 ) C259_=_C2294( C259 C2294 ) C259_=_C2856( C259 C2856 ) C259_=_C3251( C259 C3251 ) \nC259_=_C3252( C259 C3252 ) C259_=_C3253( C259 C3253 ) C259_=_C3254( C259 C3254 ) C259_=_C3255( C259 C3255 ) C259_=_C3257( C259 C3257 ) C259_=_C3258( C259 C3258 ) \nC293_=_C406( C293 C406 ) C293_=_C589( C293 C589 ) C293_=_C802( C293 C802 ) C293_=_C1206( C293 C1206 ) C293_=_C1606( C293 C1606 ) C293_=_C1783( C293 C1783 ) \nC293_=_C1870( C293 C1870 ) C293_=_C1915( C293 C1915 ) C293_=_C2670( C293 C2670 ) C293_=_C3317( C293 C3317 ) C293_=_C3733( C293 C3733 ) C293_=_C3771( C293 C3771 ) \nC293_=_C3841( C293 C3841 ) C293_=_C3909( C293 C3909 ) C293_=_C3918( C293 C3918 ) C293_=_C3929( C293 C3929 ) C293_=_C3987( C293 C3987 ) C293_=_C3988( C293 C3988 ) \nC293_=_C3989( C293 C3989 ) C293_=_C3990( C293 C3990 ) C293_=_C3991( C293 C3991 ) C323_=_C327( C323 C327 ) C323_=_C364( C323 C364 ) C323_=_C697( C323 C697 ) \nC323_=_C1569( C323 C1569 ) C323_=_C1571( C323 C1571 ) C323_=_C1572( C323 C1572 ) C323_=_C1574( C323 C1574 ) C323_=_C1575( C323 C1575 ) C323_=_C1577( C323 C1577 ) \nC323_=_C1578( C323 C1578 ) C323_=_C1579( C323 C1579 ) C323_=_C1580( C323 C1580 ) C323_=_C1582( C323 C1582 ) C323_=_C1584( C323 C1584 ) C323_=_C1585( C323 C1585 ) \nC323_=_C1586( C323 C1586 ) C323_=_C1588( C323 C1588 ) C323_=_C1589( C323 C1589 ) C327_=_C339( C327 C339 ) C327_=_C377( C327 C377 ) C327_=_C1065( C327 C1065 ) \nC327_=_C1175( C327 C1175 ) C327_=_C1229( C327 C1229 ) C327_=_C1905( C327 C1905 ) C327_=_C1967( C327 C1967 ) C327_=_C2142( C327 C2142 ) C327_=_C2294( C327 C2294 ) \nC327_=_C2856( C327 C2856 ) C327_=_C3251( C327 C3251 ) C327_=_C3252( C327 C3252 ) C327_=_C3253( C327 C3253 ) C327_=_C3254( C327 C3254 ) C327_=_C3255( C327 C3255 ) \nC327_=_C3257( C327 C3257 ) C327_=_C3258( C327 C3258 ) C339_=_C377( C339 C377 ) C339_=_C1065( C339 C1065 ) C339_=_C1175( C339 C1175 ) C339_=_C1229( C339 C1229 ) \nC339_=_C1905( C339 C1905 ) C339_=_C1967( C339 C1967 ) C339_=_C2142( C339 C2142 ) C339_=_C2294( C339 C2294 ) C339_=_C2856( C339 C2856 ) C339_=_C3251( C339 C3251 ) \nC339_=_C3252( C339 C3252 ) C339_=_C3253( C339 C3253 ) C339_=_C3254( C339 C3254 ) C339_=_C3255( C339 C3255 ) C339_=_C3257( C339 C3257 ) C339_=_C3258( C339 C3258 ) \nC364_=_C697( C364 C697 ) C364_=_C1569( C364 C1569 ) C364_=_C1571( C364 C1571 ) C364_=_C1572( C364 C1572 ) C364_=_C1574( C364 C1574 ) C364_=_C1575( C364 C1575 ) \nC364_=_C1577( C364 C1577 ) C364_=_C1578( C364 C1578 ) C364_=_C1579( C364 C1579 ) C364_=_C1580( C364 C1580 ) C364_=_C1582( C364 C1582 ) C364_=_C1584( C364 C1584 ) \nC364_=_C1585( C364 C1585 ) C364_=_C1586( C364 C1586 ) C364_=_C1588( C364 C1588 ) C364_=_C1589( C364 C1589 ) C377_=_C1065( C377 C1065 ) C377_=_C1175( C377 C1175 ) \nC377_=_C1229( C377 C1229 ) C377_=_C1905( C377 C1905 ) C377_=_C1967( C377 C1967 ) C377_=_C2142( C377 C2142 ) C377_=_C2294( C377 C2294 ) C377_=_C2856( C377 C2856 ) \nC377_=_C3251( C377 C3251 ) C377_=_C3252( C377 C3252 ) C377_=_C3253( C377 C3253 ) C377_=_C3254( C377 C3254 ) C377_=_C3255( C377 C3255 ) C377_=_C3257( C377 C3257 ) \nC377_=_C3258( C377 C3258 ) C386_=_C387( C386 C387 ) C386_=_C390( C386 C390 ) C386_=_C406( C386 C406 ) C386_=_C407( C386 C407 ) C386_=_C753( C386 C753 ) \nC386_=_C780( C386 C780 ) C386_=_C1288( C386 C1288 ) C386_=_C1404( C386 C1404 ) C386_=_C1405( C386 C1405 ) C386_=_C1406( C386 C1406 ) C386_=_C1407( C386 C1407 ) \nC386_=_C1408( C386 C1408 ) C386_=_C1410( C386 C1410 ) C386_=_C1411( C386 C1411 ) C386_=_C1412( C386 C1412 ) C386_=_C1413( C386 C1413 ) C386_=_C1414( C386 C1414 ) \nC386_=_C1415( C386 C1415 ) C386_=_C1416( C386 C1416 ) C386_=_C1418( C386 C1418 ) C386_=_C1420( C386 C1420 ) C386_=_C1423( C386 C1423 ) C386_=_C1424( C386 C1424 ) \nC386_=_C1426( C386 C1426 ) C386_=_C1427( C386 C1427 ) C387_=_C390( C387 C390 ) C387_=_C406( C387 C406 ) C387_=_C407( C387 C407 ) C387_=_C446( C387 C446 ) \nC387_=_C574( C387 C574 ) C387_=_C674( C387 C674 ) C387_=_C910( C387 C910 ) C387_=_C1215( C387 C1215 ) C387_=_C1428( C387 C1428 ) C387_=_C1429( C387 C1429 ) \nC387_=_C1432( C387 C1432 ) C387_=_C1434( C387 C1434 ) C387_=_C1435( C387 C1435 ) C387_=_C1436( C387 C1436 ) C387_=_C1437( C387 C1437 ) C387_=_C1438( C387 C1438 ) \nC387_=_C1439( C387 C1439 ) C387_=_C1440( C387 C1440 ) C387_=_C1441( C387 C1441 ) C387_=_C1442( C387 C1442 ) C387_=_C1443( C387 C1443 ) C387_=_C1444( C387 C1444 ) \nC387_=_C1445( C387 C1445 ) C387_=_C1446( C387 C1446 ) C387_=_C1448( C387 C1448 ) C387_=_C1449( C387 C1449 ) C390_=_C406( C390 C406 ) C390_=_C407( C390 C407 ) \nC390_=_C549( C390 C549 ) C390_=_C699( C390 C699 ) C390_=_C863( C390 C863 ) C390_=_C1429( C390 C1429 ) C390_=_C1811( C390 C1811 ) C390_=_C1855( C390 C1855 ) \nC390_=_C1920( C390 C1920 ) C390_=_C1921( C390 C1921 ) C390_=_C1923( C390 C1923 ) C390_=_C1924( C390 C1924 ) C390_=_C1925( C390 C1925 ) C390_=_C1926( C390 C1926 ) \nC390_=_C1927( C390 C1927 ) C390_=_C1928( C390 C1928 ) C390_=_C1929( C390 C1929 ) C390_=_C1930( C390 C1930 ) C390_=_C1932( C390 C1932 ) C390_=_C1933( C390 C1933 ) \nC390_=_C1934( C390 C1934 ) C390_=_C1936( C390 C1936 ) C390_=_C1937( C390 C1937 ) C406_=_C407( C406 C407 ) C406_=_C589( C406 C589 ) C406_=_C802( C406 C802 ) \nC406_=_C1206( C406 C1206 ) C406_=_C1606( C406 C1606 ) C406_=_C1783( C406 C1783 ) C406_=_C1870( C406 C1870 ) C406_=_C1915( C406 C1915 ) C406_=_C2670( C406 C2670 ) \nC406_=_C3317( C406 C3317 ) C406_=_C3733( C406 C3733 ) C406_=_C3771( C406 C3771 ) C406_=_C3841( C406 C3841 ) C406_=_C3909( C406 C3909 ) C406_=_C3918( C406 C3918 ) \nC406_=_C3929( C406 C3929 ) C406_=_C3987( C406 C3987 ) C406_=_C3988( C406 C3988 ) C406_=_C3989( C406 C3989 ) C406_=_C3990( C406 C3990 ) C406_=_C3991( C406 C3991 ) \nC407_=_C803( C407 C803 ) C407_=_C1207( C407 C1207 ) C407_=_C1607( C407 C1607 ) C407_=_C1784( C407 C1784 ) C407_=_C1916( C407 C1916 ) C407_=_C1998( C407 C1998 ) \nC407_=_C2671( C407 C2671 ) C407_=_C3135( C407 C3135 ) C407_=_C3319( C407 C3319 ) C407_=_C3331( C407 C3331 ) C407_=_C3590( C407 C3590 ) C407_=_C3734( C407 C3734 ) \nC407_=_C3871( C407 C3871 ) C407_=_C3910( C407 C3910 ) C407_=_C3930( C407 C3930 ) C407_=_C3997( C407 C3997 ) C407_=_C3998( C407 C3998 ) C407_=_C3999( C407 C3999 ) \nC407_=_C4000( C407 C4000 ) C407_=_C4001( C407 C4001 ) C426_=_C437( C426 C437 ) C426_=_C439( C426 C439 ) C426_=_C704( C426 C704 ) C426_=_C733( C426 C733 ) \nC426_=_C761( C426 C761 ) C426_=_C811( C426 C811 ) C426_=_C1341( C426 C1341 ) C426_=_C1616( C426 C1616 ) C426_=_C1813( C426 C1813 ) C426_=_C2176( C426 C2176 ) \nC426_=_C2379( C426 C2379 ) C426_=_C2402( C426 C2402 ) C426_=_C2493( C426 C2493 ) C426_=_C2494( C426 C2494 ) C426_=_C2495( C426 C2495 ) C426_=_C2497( C426 C2497 ) \nC426_=_C2500( C426 C2500 ) C426_=_C2501( C426 C2501 ) C426_=_C2503( C426 C2503 ) C426_=_C2504( C426 C2504 ) C426_=_C2505( C426 C2505 ) C426_=_C2506( C426 C2506 ) \nC437_=_C439( C437 C439 ) C437_=_C668( C437 C668 ) C437_=_C747( C437 C747 ) C437_=_C830( C437 C830 ) C437_=_C1187( C437 C1187 ) C437_=_C1237( C437 C1237 ) \nC437_=_C1352( C437 C1352 ) C437_=_C1628( C437 C1628 ) C437_=_C2152( C437 C2152 ) C437_=_C2305( C437 C2305 ) C437_=_C2505( C437 C2505 ) C437_=_C2827( C437 C2827 ) \nC437_=_C3044( C437 C3044 ) C437_=_C3157( C437 C3157 ) C437_=_C3171( C437 C3171 ) C437_=_C3410( C437 C3410 ) C437_=_C3639( C437 C3639 ) C437_=_C3793( C437 C3793 ) \nC437_=_C4085( C437 C4085 ) C437_=_C4091( C437 C4091 ) C437_=_C4097( C437 C4097 ) C437_=_C4098( C437 C4098 ) C439_=_C543( C439 C543 ) C439_=_C669( C439 C669 ) \nC439_=_C1030( C439 C1030 ) C439_=_C1121( C439 C1121 ) C439_=_C1402( C439 C1402 ) C439_=_C1653( C439 C1653 ) C439_=_C2025( C439 C2025 ) C439_=_C2526( C439 C2526 ) \nC439_=_C2547( C439 C2547 ) C439_=_C2742( C439 C2742 ) C439_=_C2894( C439 C2894 ) C439_=_C2920( C439 C2920 ) C439_=_C3183( C439 C3183 ) C439_=_C3235( C439 C3235 ) \nC439_=_C3284( C439 C3284 ) C439_=_C3360( C439 C3360 ) C439_=_C3652( C439 C3652 ) C439_=_C3663( C439 C3663 ) C439_=_C3729( C439 C3729 ) C439_=_C3878( C439 C3878 ) \nC439_=_C3967( C439 C3967 ) C439_=_C4049( C439 C4049 ) C439_=_C4058( C439 C4058 ) C439_=_C4093( C439 C4093 ) C446_=_C449(</w:t>
      </w:r>
    </w:p>
    <w:p>
      <w:pPr>
        <w:pStyle w:val="PreformattedText"/>
        <w:bidi w:val="0"/>
        <w:spacing w:before="0" w:after="0"/>
        <w:jc w:val="left"/>
        <w:rPr/>
      </w:pPr>
      <w:r>
        <w:rPr/>
        <w:t xml:space="preserve"> </w:t>
      </w:r>
      <w:r>
        <w:rPr/>
        <w:t>C446 C449 ) C446_=_C450( C446 C450 ) \nC446_=_C452( C446 C452 ) C446_=_C468( C446 C468 ) C446_=_C574( C446 C574 ) C446_=_C674( C446 C674 ) C446_=_C910( C446 C910 ) C446_=_C1215( C446 C1215 ) \nC446_=_C1428( C446 C1428 ) C446_=_C1429( C446 C1429 ) C446_=_C1432( C446 C1432 ) C446_=_C1434( C446 C1434 ) C446_=_C1435( C446 C1435 ) C446_=_C1436( C446 C1436 ) \nC446_=_C1437( C446 C1437 ) C446_=_C1438( C446 C1438 ) C446_=_C1439( C446 C1439 ) C446_=_C1440( C446 C1440 ) C446_=_C1441( C446 C1441 ) C446_=_C1442( C446 C1442 ) \nC446_=_C1443( C446 C1443 ) C446_=_C1444( C446 C1444 ) C446_=_C1445( C446 C1445 ) C446_=_C1446( C446 C1446 ) C446_=_C1448( C446 C1448 ) C446_=_C1449( C446 C1449 ) \nC449_=_C450( C449 C450 ) C449_=_C452( C449 C452 ) C449_=_C468( C449 C468 ) C449_=_C576( C449 C576 ) C449_=_C675( C449 C675 ) C449_=_C1289( C449 C1289 ) \nC449_=_C1406( C449 C1406 ) C449_=_C1985( C449 C1985 ) C449_=_C1986( C449 C1986 ) C449_=_C1987( C449 C1987 ) C449_=_C1988( C449 C1988 ) C449_=_C1989( C449 C1989 ) \nC449_=_C1991( C449 C1991 ) C449_=_C1992( C449 C1992 ) C449_=_C1993( C449 C1993 ) C449_=_C1994( C449 C1994 ) C449_=_C1995( C449 C1995 ) C449_=_C1996( C449 C1996 ) \nC449_=_C1997( C449 C1997 ) C449_=_C1998( C449 C1998 ) C449_=_C1999( C449 C1999 ) C449_=_C2000( C449 C2000 ) C449_=_C2002( C449 C2002 ) C450_=_C452( C450 C452 ) \nC450_=_C468( C450 C468 ) C450_=_C499( C450 C499 ) C450_=_C550( C450 C550 ) C450_=_C577( C450 C577 ) C450_=_C676( C450 C676 ) C450_=_C1146( C450 C1146 ) \nC450_=_C1168( C450 C1168 ) C450_=_C1700( C450 C1700 ) C450_=_C2027( C450 C2027 ) C450_=_C2029( C450 C2029 ) C450_=_C2030( C450 C2030 ) C450_=_C2031( C450 C2031 ) \nC450_=_C2032( C450 C2032 ) C450_=_C2034( C450 C2034 ) C450_=_C2035( C450 C2035 ) C450_=_C2036( C450 C2036 ) C450_=_C2037( C450 C2037 ) C450_=_C2038( C450 C2038 ) \nC450_=_C2039( C450 C2039 ) C450_=_C2040( C450 C2040 ) C450_=_C2042( C450 C2042 ) C452_=_C468( C452 C468 ) C452_=_C579( C452 C579 ) C452_=_C601( C452 C601 ) \nC452_=_C679( C452 C679 ) C452_=_C732( C452 C732 ) C452_=_C1059( C452 C1059 ) C452_=_C1940( C452 C1940 ) C452_=_C2104( C452 C2104 ) C452_=_C2234( C452 C2234 ) \nC452_=_C2276( C452 C2276 ) C452_=_C2277( C452 C2277 ) C452_=_C2278( C452 C2278 ) C452_=_C2279( C452 C2279 ) C452_=_C2280( C452 C2280 ) C452_=_C2281( C452 C2281 ) \nC452_=_C2282( C452 C2282 ) C452_=_C2283( C452 C2283 ) C452_=_C2284( C452 C2284 ) C452_=_C2285( C452 C2285 ) C452_=_C2286( C452 C2286 ) C452_=_C2287( C452 C2287 ) \nC452_=_C2288( C452 C2288 ) C452_=_C2290( C452 C2290 ) C452_=_C2291( C452 C2291 ) C468_=_C517( C468 C517 ) C468_=_C592( C468 C592 ) C468_=_C694( C468 C694 ) \nC468_=_C1310( C468 C1310 ) C468_=_C1427( C468 C1427 ) C468_=_C1723( C468 C1723 ) C468_=_C2469( C468 C2469 ) C468_=_C2617( C468 C2617 ) C468_=_C2638( C468 C2638 ) \nC468_=_C2673( C468 C2673 ) C468_=_C2942( C468 C2942 ) C468_=_C3016( C468 C3016 ) C468_=_C3351( C468 C3351 ) C468_=_C3552( C468 C3552 ) C468_=_C3574( C468 C3574 ) \nC468_=_C3746( C468 C3746 ) C468_=_C3804( C468 C3804 ) C468_=_C4088( C468 C4088 ) C488_=_C774( C488 C774 ) C488_=_C1510( C488 C1510 ) C488_=_C1536( C488 C1536 ) \nC488_=_C2183( C488 C2183 ) C488_=_C2414( C488 C2414 ) C488_=_C2485( C488 C2485 ) C488_=_C2511( C488 C2511 ) C488_=_C2689( C488 C2689 ) C488_=_C2701( C488 C2701 ) \nC488_=_C2837( C488 C2837 ) C488_=_C3022( C488 C3022 ) C488_=_C3266( C488 C3266 ) C488_=_C3465( C488 C3465 ) C488_=_C3478( C488 C3478 ) C488_=_C3547( C488 C3547 ) \nC488_=_C3587( C488 C3587 ) C488_=_C3849( C488 C3849 ) C488_=_C3924( C488 C3924 ) C488_=_C3925( C488 C3925 ) C488_=_C3926( C488 C3926 ) C488_=_C3927( C488 C3927 ) \nC488_=_C3928( C488 C3928 ) C495_=_C499( C495 C499 ) C495_=_C504( C495 C504 ) C495_=_C514( C495 C514 ) C495_=_C517( C495 C517 ) C495_=_C1335( C495 C1335 ) \nC495_=_C1542( C495 C1542 ) C495_=_C1543( C495 C1543 ) C495_=_C1544( C495 C1544 ) C495_=_C1545( C495 C1545 ) C495_=_C1547( C495 C1547 ) C495_=_C1548( C495 C1548 ) \nC495_=_C1549( C495 C1549 ) C495_=_C1550( C495 C1550 ) C495_=_C1551( C495 C1551 ) C495_=_C1552( C495 C1552 ) C495_=_C1553( C495 C1553 ) C495_=_C1555( C495 C1555 ) \nC495_=_C1556( C495 C1556 ) C495_=_C1559( C495 C1559 ) C495_=_C1560( C495 C1560 ) C495_=_C1561( C495 C1561 ) C495_=_C1562( C495 C1562 ) C495_=_C1563( C495 C1563 ) \nC495_=_C1565( C495 C1565 ) C495_=_C1566( C495 C1566 ) C495_=_C1568( C495 C1568 ) C499_=_C504( C499 C504 ) C499_=_C514( C499 C514 ) C499_=_C517( C499 C517 ) \nC499_=_C550( C499 C550 ) C499_=_C577( C499 C577 ) C499_=_C676( C499 C676 ) C499_=_C1146( C499 C1146 ) C499_=_C1168( C499 C1168 ) C499_=_C1700( C499 C1700 ) \nC499_=_C2027( C499 C2027 ) C499_=_C2029( C499 C2029 ) C499_=_C2030( C499 C2030 ) C499_=_C2031( C499 C2031 ) C499_=_C2032( C499 C2032 ) C499_=_C2034( C499 C2034 ) \nC499_=_C2035( C499 C2035 ) C499_=_C2036( C499 C2036 ) C499_=_C2037( C499 C2037 ) C499_=_C2038( C499 C2038 ) C499_=_C2039( C499 C2039 ) C499_=_C2040( C499 C2040 ) \nC499_=_C2042( C499 C2042 ) C504_=_C514( C504 C514 ) C504_=_C517( C504 C517 ) C504_=_C1635( C504 C1635 ) C504_=_C1684( C504 C1684 ) C504_=_C1710( C504 C1710 ) \nC504_=_C2007( C504 C2007 ) C504_=_C2406( C504 C2406 ) C504_=_C2457( C504 C2457 ) C504_=_C2532( C504 C2532 ) C504_=_C2583( C504 C2583 ) C504_=_C2622( C504 C2622 ) \nC504_=_C2661( C504 C2661 ) C504_=_C2790( C504 C2790 ) C504_=_C2842( C504 C2842 ) C504_=_C2843( C504 C2843 ) C504_=_C2844( C504 C2844 ) C504_=_C2845( C504 C2845 ) \nC504_=_C2846( C504 C2846 ) C504_=_C2847( C504 C2847 ) C504_=_C2849( C504 C2849 ) C504_=_C2850( C504 C2850 ) C504_=_C2851( C504 C2851 ) C504_=_C2852( C504 C2852 ) \nC514_=_C517( C514 C517 ) C514_=_C1117( C514 C1117 ) C514_=_C1491( C514 C1491 ) C514_=_C1722( C514 C1722 ) C514_=_C2357( C514 C2357 ) C514_=_C2467( C514 C2467 ) \nC514_=_C2636( C514 C2636 ) C514_=_C2672( C514 C2672 ) C514_=_C2738( C514 C2738 ) C514_=_C3013( C514 C3013 ) C514_=_C3221( C514 C3221 ) C514_=_C3451( C514 C3451 ) \nC514_=_C3495( C514 C3495 ) C514_=_C3531( C514 C3531 ) C514_=_C3572( C514 C3572 ) C514_=_C3648( C514 C3648 ) C514_=_C3725( C514 C3725 ) C514_=_C3779( C514 C3779 ) \nC514_=_C3875( C514 C3875 ) C514_=_C3882( C514 C3882 ) C514_=_C4002( C514 C4002 ) C514_=_C4043( C514 C4043 ) C514_=_C4050( C514 C4050 ) C514_=_C4051( C514 C4051 ) \nC517_=_C592( C517 C592 ) C517_=_C694( C517 C694 ) C517_=_C1310( C517 C1310 ) C517_=_C1427( C517 C1427 ) C517_=_C1723( C517 C1723 ) C517_=_C2469( C517 C2469 ) \nC517_=_C2617( C517 C2617 ) C517_=_C2638( C517 C2638 ) C517_=_C2673( C517 C2673 ) C517_=_C2942( C517 C2942 ) C517_=_C3016( C517 C3016 ) C517_=_C3351( C517 C3351 ) \nC517_=_C3552( C517 C3552 ) C517_=_C3574( C517 C3574 ) C517_=_C3746( C517 C3746 ) C517_=_C3804( C517 C3804 ) C517_=_C4088( C517 C4088 ) C530_=_C543( C530 C543 ) \nC530_=_C657( C530 C657 ) C530_=_C707( C530 C707 ) C530_=_C870( C530 C870 ) C530_=_C917( C530 C917 ) C530_=_C1019( C530 C1019 ) C530_=_C1128( C530 C1128 ) \nC530_=_C2137( C530 C2137 ) C530_=_C2459( C530 C2459 ) C530_=_C2813( C530 C2813 ) C530_=_C2922( C530 C2922 ) C530_=_C2990( C530 C2990 ) C530_=_C2991( C530 C2991 ) \nC530_=_C2992( C530 C2992 ) C530_=_C2993( C530 C2993 ) C530_=_C2994( C530 C2994 ) C530_=_C2995( C530 C2995 ) C530_=_C2996( C530 C2996 ) C530_=_C2997( C530 C2997 ) \nC530_=_C2998( C530 C2998 ) C530_=_C2999( C530 C2999 ) C530_=_C3000( C530 C3000 ) C530_=_C3001( C530 C3001 ) C530_=_C3002( C530 C3002 ) C530_=_C3003( C530 C3003 ) \nC530_=_C3004( C530 C3004 ) C530_=_C3006( C530 C3006 ) C543_=_C669( C543 C669 ) C543_=_C1030( C543 C1030 ) C543_=_C1121( C543 C1121 ) C543_=_C1402( C543 C1402 ) \nC543_=_C1653( C543 C1653 ) C543_=_C2025( C543 C2025 ) C543_=_C2526( C543 C2526 ) C543_=_C2547( C543 C2547 ) C543_=_C2742( C543 C2742 ) C543_=_C2894( C543 C2894 ) \nC543_=_C2920( C543 C2920 ) C543_=_C3183( C543 C3183 ) C543_=_C3235( C543 C3235 ) C543_=_C3284( C543 C3284 ) C543_=_C3360( C543 C3360 ) C543_=_C3652( C543 C3652 ) \nC543_=_C3663( C543 C3663 ) C543_=_C3729( C543 C3729 ) C543_=_C3878( C543 C3878 ) C543_=_C3967( C543 C3967 ) C543_=_C4049( C543 C4049 ) C543_=_C4058( C543 C4058 ) \nC543_=_C4093( C543 C4093 ) C547_=_C549( C547 C549 ) C547_=_C550( C547 C550 ) C547_=_C860( C547 C860 ) C547_=_C1381( C547 C1381 ) C547_=_C1496( C547 C1496 ) \nC547_=_C1743( C547 C1743 ) C547_=_C1744( C547 C1744 ) C547_=_C1746( C547 C1746 ) C547_=_C1747( C547 C1747 ) C547_=_C1749( C547 C1749 ) C547_=_C1751( C547 C1751 ) \nC547_=_C1752( C547 C1752 ) C547_=_C1753( C547 C1753 ) C547_=_C1754( C547 C1754 ) C547_=_C1755( C547 C1755 ) C547_=_C1756( C547 C1756 ) C547_=_C1757( C547 C1757 ) \nC547_=_C1758( C547 C1758 ) C547_=_C1760( C547 C1760 ) C547_=_C1762( C547 C1762 ) C547_=_C1763( C547 C1763 ) C547_=_C1764( C547 C1764 ) C547_=_C1765( C547 C1765 ) \nC549_=_C550( C549 C550 ) C549_=_C699( C549 C699 ) C549_=_C863( C549 C863 ) C549_=_C1429( C549 C1429 ) C549_=_C1811( C549 C1811 ) C549_=_C1855( C549 C1855 ) \nC549_=_C1920( C549 C1920 ) C549_=_C1921( C549 C1921 ) C549_=_C1923( C549 C1923 ) C549_=_C1924( C549 C1924 ) C549_=_C1925( C549 C1925 ) C549_=_C1926( C549 C1926 ) \nC549_=_C1927( C549 C1927 ) C549_=_C1928( C549 C1928 ) C549_=_C1929( C549 C1929 ) C549_=_C1930( C549 C1930 ) C549_=_C1932( C549 C1932 ) C549_=_C1933( C549 C1933 ) \nC549_=_C1934( C549 C1934 ) C549_=_C1936( C549 C1936 ) C549_=_C1937( C549 C1937 ) C550_=_C577( C550 C577 ) C550_=_C676( C550 C676 ) C550_=_C1146( C550 C1146 ) \nC550_=_C1168( C550 C1168 ) C550_=_C1700( C550 C1700 ) C550_=_C2027( C550 C2027 ) C550_=_C2029( C550 C2029 ) C550_=_C2030( C550 C2030 ) C550_=_C2031( C550 C2031 ) \nC550_=_C2032( C550 C2032 ) C550_=_C2034( C550 C2034 ) C550_=_C2035( C550 C2035 ) C550_=_C2036( C550 C2036 ) C550_=_C2037( C550 C2037 ) C550_=_C2038( C550 C2038 ) \nC550_=_C2039( C550 C2039 ) C550_=_C2040( C550 C2040 ) C550_=_C2042( C550 C2042 ) C574_=_C576( C574 C576 ) C574_=_C577( C574 C577 ) C574_=_C579( C574 C579 ) \nC574_=_C589( C574 C589 ) C574_=_C592( C574 C592 ) C574_=_C674( C574 C674 ) C574_=_C910( C574 C910 ) C574_=_C1215( C574 C1215 ) C574_=_C1428(</w:t>
      </w:r>
    </w:p>
    <w:p>
      <w:pPr>
        <w:pStyle w:val="PreformattedText"/>
        <w:bidi w:val="0"/>
        <w:spacing w:before="0" w:after="0"/>
        <w:jc w:val="left"/>
        <w:rPr/>
      </w:pPr>
      <w:r>
        <w:rPr/>
        <w:t xml:space="preserve"> </w:t>
      </w:r>
      <w:r>
        <w:rPr/>
        <w:t>C574 C1428 ) \nC574_=_C1429( C574 C1429 ) C574_=_C1432( C574 C1432 ) C574_=_C1434( C574 C1434 ) C574_=_C1435( C574 C1435 ) C574_=_C1436( C574 C1436 ) C574_=_C1437( C574 C1437 ) \nC574_=_C1438( C574 C1438 ) C574_=_C1439( C574 C1439 ) C574_=_C1440( C574 C1440 ) C574_=_C1441( C574 C1441 ) C574_=_C1442( C574 C1442 ) C574_=_C1443( C574 C1443 ) \nC574_=_C1444( C574 C1444 ) C574_=_C1445( C574 C1445 ) C574_=_C1446( C574 C1446 ) C574_=_C1448( C574 C1448 ) C574_=_C1449( C574 C1449 ) C576_=_C577( C576 C577 ) \nC576_=_C579( C576 C579 ) C576_=_C589( C576 C589 ) C576_=_C592( C576 C592 ) C576_=_C675( C576 C675 ) C576_=_C1289( C576 C1289 ) C576_=_C1406( C576 C1406 ) \nC576_=_C1985( C576 C1985 ) C576_=_C1986( C576 C1986 ) C576_=_C1987( C576 C1987 ) C576_=_C1988( C576 C1988 ) C576_=_C1989( C576 C1989 ) C576_=_C1991( C576 C1991 ) \nC576_=_C1992( C576 C1992 ) C576_=_C1993( C576 C1993 ) C576_=_C1994( C576 C1994 ) C576_=_C1995( C576 C1995 ) C576_=_C1996( C576 C1996 ) C576_=_C1997( C576 C1997 ) \nC576_=_C1998( C576 C1998 ) C576_=_C1999( C576 C1999 ) C576_=_C2000( C576 C2000 ) C576_=_C2002( C576 C2002 ) C577_=_C579( C577 C579 ) C577_=_C589( C577 C589 ) \nC577_=_C592( C577 C592 ) C577_=_C676( C577 C676 ) C577_=_C1146( C577 C1146 ) C577_=_C1168( C577 C1168 ) C577_=_C1700( C577 C1700 ) C577_=_C2027( C577 C2027 ) \nC577_=_C2029( C577 C2029 ) C577_=_C2030( C577 C2030 ) C577_=_C2031( C577 C2031 ) C577_=_C2032( C577 C2032 ) C577_=_C2034( C577 C2034 ) C577_=_C2035( C577 C2035 ) \nC577_=_C2036( C577 C2036 ) C577_=_C2037( C577 C2037 ) C577_=_C2038( C577 C2038 ) C577_=_C2039( C577 C2039 ) C577_=_C2040( C577 C2040 ) C577_=_C2042( C577 C2042 ) \nC579_=_C589( C579 C589 ) C579_=_C592( C579 C592 ) C579_=_C601( C579 C601 ) C579_=_C679( C579 C679 ) C579_=_C732( C579 C732 ) C579_=_C1059( C579 C1059 ) \nC579_=_C1940( C579 C1940 ) C579_=_C2104( C579 C2104 ) C579_=_C2234( C579 C2234 ) C579_=_C2276( C579 C2276 ) C579_=_C2277( C579 C2277 ) C579_=_C2278( C579 C2278 ) \nC579_=_C2279( C579 C2279 ) C579_=_C2280( C579 C2280 ) C579_=_C2281( C579 C2281 ) C579_=_C2282( C579 C2282 ) C579_=_C2283( C579 C2283 ) C579_=_C2284( C579 C2284 ) \nC579_=_C2285( C579 C2285 ) C579_=_C2286( C579 C2286 ) C579_=_C2287( C579 C2287 ) C579_=_C2288( C579 C2288 ) C579_=_C2290( C579 C2290 ) C579_=_C2291( C579 C2291 ) \nC589_=_C592( C589 C592 ) C589_=_C802( C589 C802 ) C589_=_C1206( C589 C1206 ) C589_=_C1606( C589 C1606 ) C589_=_C1783( C589 C1783 ) C589_=_C1870( C589 C1870 ) \nC589_=_C1915( C589 C1915 ) C589_=_C2670( C589 C2670 ) C589_=_C3317( C589 C3317 ) C589_=_C3733( C589 C3733 ) C589_=_C3771( C589 C3771 ) C589_=_C3841( C589 C3841 ) \nC589_=_C3909( C589 C3909 ) C589_=_C3918( C589 C3918 ) C589_=_C3929( C589 C3929 ) C589_=_C3987( C589 C3987 ) C589_=_C3988( C589 C3988 ) C589_=_C3989( C589 C3989 ) \nC589_=_C3990( C589 C3990 ) C589_=_C3991( C589 C3991 ) C592_=_C694( C592 C694 ) C592_=_C1310( C592 C1310 ) C592_=_C1427( C592 C1427 ) C592_=_C1723( C592 C1723 ) \nC592_=_C2469( C592 C2469 ) C592_=_C2617( C592 C2617 ) C592_=_C2638( C592 C2638 ) C592_=_C2673( C592 C2673 ) C592_=_C2942( C592 C2942 ) C592_=_C3016( C592 C3016 ) \nC592_=_C3351( C592 C3351 ) C592_=_C3552( C592 C3552 ) C592_=_C3574( C592 C3574 ) C592_=_C3746( C592 C3746 ) C592_=_C3804( C592 C3804 ) C592_=_C4088( C592 C4088 ) \nC601_=_C679( C601 C679 ) C601_=_C732( C601 C732 ) C601_=_C1059( C601 C1059 ) C601_=_C1940( C601 C1940 ) C601_=_C2104( C601 C2104 ) C601_=_C2234( C601 C2234 ) \nC601_=_C2276( C601 C2276 ) C601_=_C2277( C601 C2277 ) C601_=_C2278( C601 C2278 ) C601_=_C2279( C601 C2279 ) C601_=_C2280( C601 C2280 ) C601_=_C2281( C601 C2281 ) \nC601_=_C2282( C601 C2282 ) C601_=_C2283( C601 C2283 ) C601_=_C2284( C601 C2284 ) C601_=_C2285( C601 C2285 ) C601_=_C2286( C601 C2286 ) C601_=_C2287( C601 C2287 ) \nC601_=_C2288( C601 C2288 ) C601_=_C2290( C601 C2290 ) C601_=_C2291( C601 C2291 ) C620_=_C932( C620 C932 ) C620_=_C933( C620 C933 ) C620_=_C934( C620 C934 ) \nC620_=_C935( C620 C935 ) C620_=_C936( C620 C936 ) C620_=_C937( C620 C937 ) C620_=_C938( C620 C938 ) C620_=_C939( C620 C939 ) C620_=_C940( C620 C940 ) \nC620_=_C941( C620 C941 ) C620_=_C942( C620 C942 ) C620_=_C943( C620 C943 ) C620_=_C944( C620 C944 ) C620_=_C945( C620 C945 ) C620_=_C947( C620 C947 ) \nC620_=_C948( C620 C948 ) C620_=_C950( C620 C950 ) C620_=_C953( C620 C953 ) C620_=_C954( C620 C954 ) C620_=_C955( C620 C955 ) C620_=_C956( C620 C956 ) \nC620_=_C957( C620 C957 ) C657_=_C666( C657 C666 ) C657_=_C668( C657 C668 ) C657_=_C669( C657 C669 ) C657_=_C707( C657 C707 ) C657_=_C870( C657 C870 ) \nC657_=_C917( C657 C917 ) C657_=_C1019( C657 C1019 ) C657_=_C1128( C657 C1128 ) C657_=_C2137( C657 C2137 ) C657_=_C2459( C657 C2459 ) C657_=_C2813( C657 C2813 ) \nC657_=_C2922( C657 C2922 ) C657_=_C2990( C657 C2990 ) C657_=_C2991( C657 C2991 ) C657_=_C2992( C657 C2992 ) C657_=_C2993( C657 C2993 ) C657_=_C2994( C657 C2994 ) \nC657_=_C2995( C657 C2995 ) C657_=_C2996( C657 C2996 ) C657_=_C2997( C657 C2997 ) C657_=_C2998( C657 C2998 ) C657_=_C2999( C657 C2999 ) C657_=_C3000( C657 C3000 ) \nC657_=_C3001( C657 C3001 ) C657_=_C3002( C657 C3002 ) C657_=_C3003( C657 C3003 ) C657_=_C3004( C657 C3004 ) C657_=_C3006( C657 C3006 ) C666_=_C668( C666 C668 ) \nC666_=_C669( C666 C669 ) C666_=_C954( C666 C954 ) C666_=_C1307( C666 C1307 ) C666_=_C1424( C666 C1424 ) C666_=_C2150( C666 C2150 ) C666_=_C2615( C666 C2615 ) \nC666_=_C2825( C666 C2825 ) C666_=_C2840( C666 C2840 ) C666_=_C3042( C666 C3042 ) C666_=_C3154( C666 C3154 ) C666_=_C3169( C666 C3169 ) C666_=_C3349( C666 C3349 ) \nC666_=_C3483( C666 C3483 ) C666_=_C3550( C666 C3550 ) C666_=_C3595( C666 C3595 ) C666_=_C3744( C666 C3744 ) C666_=_C3790( C666 C3790 ) C666_=_C3854( C666 C3854 ) \nC666_=_C3926( C666 C3926 ) C666_=_C3971( C666 C3971 ) C666_=_C4080( C666 C4080 ) C666_=_C4081( C666 C4081 ) C668_=_C669( C668 C669 ) C668_=_C747( C668 C747 ) \nC668_=_C830( C668 C830 ) C668_=_C1187( C668 C1187 ) C668_=_C1237( C668 C1237 ) C668_=_C1352( C668 C1352 ) C668_=_C1628( C668 C1628 ) C668_=_C2152( C668 C2152 ) \nC668_=_C2305( C668 C2305 ) C668_=_C2505( C668 C2505 ) C668_=_C2827( C668 C2827 ) C668_=_C3044( C668 C3044 ) C668_=_C3157( C668 C3157 ) C668_=_C3171( C668 C3171 ) \nC668_=_C3410( C668 C3410 ) C668_=_C3639( C668 C3639 ) C668_=_C3793( C668 C3793 ) C668_=_C4085( C668 C4085 ) C668_=_C4091( C668 C4091 ) C668_=_C4097( C668 C4097 ) \nC668_=_C4098( C668 C4098 ) C669_=_C1030( C669 C1030 ) C669_=_C1121( C669 C1121 ) C669_=_C1402( C669 C1402 ) C669_=_C1653( C669 C1653 ) C669_=_C2025( C669 C2025 ) \nC669_=_C2526( C669 C2526 ) C669_=_C2547( C669 C2547 ) C669_=_C2742( C669 C2742 ) C669_=_C2894( C669 C2894 ) C669_=_C2920( C669 C2920 ) C669_=_C3183( C669 C3183 ) \nC669_=_C3235( C669 C3235 ) C669_=_C3284( C669 C3284 ) C669_=_C3360( C669 C3360 ) C669_=_C3652( C669 C3652 ) C669_=_C3663( C669 C3663 ) C669_=_C3729( C669 C3729 ) \nC669_=_C3878( C669 C3878 ) C669_=_C3967( C669 C3967 ) C669_=_C4049( C669 C4049 ) C669_=_C4058( C669 C4058 ) C669_=_C4093( C669 C4093 ) C674_=_C675( C674 C675 ) \nC674_=_C676( C674 C676 ) C674_=_C679( C674 C679 ) C674_=_C694( C674 C694 ) C674_=_C910( C674 C910 ) C674_=_C1215( C674 C1215 ) C674_=_C1428( C674 C1428 ) \nC674_=_C1429( C674 C1429 ) C674_=_C1432( C674 C1432 ) C674_=_C1434( C674 C1434 ) C674_=_C1435( C674 C1435 ) C674_=_C1436( C674 C1436 ) C674_=_C1437( C674 C1437 ) \nC674_=_C1438( C674 C1438 ) C674_=_C1439( C674 C1439 ) C674_=_C1440( C674 C1440 ) C674_=_C1441( C674 C1441 ) C674_=_C1442( C674 C1442 ) C674_=_C1443( C674 C1443 ) \nC674_=_C1444( C674 C1444 ) C674_=_C1445( C674 C1445 ) C674_=_C1446( C674 C1446 ) C674_=_C1448( C674 C1448 ) C674_=_C1449( C674 C1449 ) C675_=_C676( C675 C676 ) \nC675_=_C679( C675 C679 ) C675_=_C694( C675 C694 ) C675_=_C1289( C675 C1289 ) C675_=_C1406( C675 C1406 ) C675_=_C1985( C675 C1985 ) C675_=_C1986( C675 C1986 ) \nC675_=_C1987( C675 C1987 ) C675_=_C1988( C675 C1988 ) C675_=_C1989( C675 C1989 ) C675_=_C1991( C675 C1991 ) C675_=_C1992( C675 C1992 ) C675_=_C1993( C675 C1993 ) \nC675_=_C1994( C675 C1994 ) C675_=_C1995( C675 C1995 ) C675_=_C1996( C675 C1996 ) C675_=_C1997( C675 C1997 ) C675_=_C1998( C675 C1998 ) C675_=_C1999( C675 C1999 ) \nC675_=_C2000( C675 C2000 ) C675_=_C2002( C675 C2002 ) C676_=_C679( C676 C679 ) C676_=_C694( C676 C694 ) C676_=_C1146( C676 C1146 ) C676_=_C1168( C676 C1168 ) \nC676_=_C1700( C676 C1700 ) C676_=_C2027( C676 C2027 ) C676_=_C2029( C676 C2029 ) C676_=_C2030( C676 C2030 ) C676_=_C2031( C676 C2031 ) C676_=_C2032( C676 C2032 ) \nC676_=_C2034( C676 C2034 ) C676_=_C2035( C676 C2035 ) C676_=_C2036( C676 C2036 ) C676_=_C2037( C676 C2037 ) C676_=_C2038( C676 C2038 ) C676_=_C2039( C676 C2039 ) \nC676_=_C2040( C676 C2040 ) C676_=_C2042( C676 C2042 ) C679_=_C694( C679 C694 ) C679_=_C732( C679 C732 ) C679_=_C1059( C679 C1059 ) C679_=_C1940( C679 C1940 ) \nC679_=_C2104( C679 C2104 ) C679_=_C2234( C679 C2234 ) C679_=_C2276( C679 C2276 ) C679_=_C2277( C679 C2277 ) C679_=_C2278( C679 C2278 ) C679_=_C2279( C679 C2279 ) \nC679_=_C2280( C679 C2280 ) C679_=_C2281( C679 C2281 ) C679_=_C2282( C679 C2282 ) C679_=_C2283( C679 C2283 ) C679_=_C2284( C679 C2284 ) C679_=_C2285( C679 C2285 ) \nC679_=_C2286( C679 C2286 ) C679_=_C2287( C679 C2287 ) C679_=_C2288( C679 C2288 ) C679_=_C2290( C679 C2290 ) C679_=_C2291( C679 C2291 ) C694_=_C1310( C694 C1310 ) \nC694_=_C1427( C694 C1427 ) C694_=_C1723( C694 C1723 ) C694_=_C2469( C694 C2469 ) C694_=_C2617( C694 C2617 ) C694_=_C2638( C694 C2638 ) C694_=_C2673( C694 C2673 ) \nC694_=_C2942( C694 C2942 ) C694_=_C3016( C694 C3016 ) C694_=_C3351( C694 C3351 ) C694_=_C3552( C694 C3552 ) C694_=_C3574( C694 C3574 ) C694_=_C3746( C694 C3746 ) \nC694_=_C3804( C694 C3804 ) C694_=_C4088( C694 C4088 ) C697_=_C699( C697 C699 ) C697_=_C704( C697 C704 ) C697_=_C707( C697 C707 ) C697_=_C713( C697 C713 ) \nC697_=_C721( C697 C721 ) C697_=_C1569( C697 C1569 ) C697_=_C1571( C697 C1571 ) C697_=_C1572( C697 C1572 ) C697_=_C1574( C697 C1574 ) C697_=_C1575( C697 C1575 ) \nC697_=_C1577( C697 C1577</w:t>
      </w:r>
    </w:p>
    <w:p>
      <w:pPr>
        <w:pStyle w:val="PreformattedText"/>
        <w:bidi w:val="0"/>
        <w:spacing w:before="0" w:after="0"/>
        <w:jc w:val="left"/>
        <w:rPr/>
      </w:pPr>
      <w:r>
        <w:rPr/>
        <w:t xml:space="preserve"> </w:t>
      </w:r>
      <w:r>
        <w:rPr/>
        <w:t>) C697_=_C1578( C697 C1578 ) C697_=_C1579( C697 C1579 ) C697_=_C1580( C697 C1580 ) C697_=_C1582( C697 C1582 ) C697_=_C1584( C697 C1584 ) \nC697_=_C1585( C697 C1585 ) C697_=_C1586( C697 C1586 ) C697_=_C1588( C697 C1588 ) C697_=_C1589( C697 C1589 ) C699_=_C704( C699 C704 ) C699_=_C707( C699 C707 ) \nC699_=_C713( C699 C713 ) C699_=_C721( C699 C721 ) C699_=_C863( C699 C863 ) C699_=_C1429( C699 C1429 ) C699_=_C1811( C699 C1811 ) C699_=_C1855( C699 C1855 ) \nC699_=_C1920( C699 C1920 ) C699_=_C1921( C699 C1921 ) C699_=_C1923( C699 C1923 ) C699_=_C1924( C699 C1924 ) C699_=_C1925( C699 C1925 ) C699_=_C1926( C699 C1926 ) \nC699_=_C1927( C699 C1927 ) C699_=_C1928( C699 C1928 ) C699_=_C1929( C699 C1929 ) C699_=_C1930( C699 C1930 ) C699_=_C1932( C699 C1932 ) C699_=_C1933( C699 C1933 ) \nC699_=_C1934( C699 C1934 ) C699_=_C1936( C699 C1936 ) C699_=_C1937( C699 C1937 ) C704_=_C707( C704 C707 ) C704_=_C713( C704 C713 ) C704_=_C721( C704 C721 ) \nC704_=_C733( C704 C733 ) C704_=_C761( C704 C761 ) C704_=_C811( C704 C811 ) C704_=_C1341( C704 C1341 ) C704_=_C1616( C704 C1616 ) C704_=_C1813( C704 C1813 ) \nC704_=_C2176( C704 C2176 ) C704_=_C2379( C704 C2379 ) C704_=_C2402( C704 C2402 ) C704_=_C2493( C704 C2493 ) C704_=_C2494( C704 C2494 ) C704_=_C2495( C704 C2495 ) \nC704_=_C2497( C704 C2497 ) C704_=_C2500( C704 C2500 ) C704_=_C2501( C704 C2501 ) C704_=_C2503( C704 C2503 ) C704_=_C2504( C704 C2504 ) C704_=_C2505( C704 C2505 ) \nC704_=_C2506( C704 C2506 ) C707_=_C713( C707 C713 ) C707_=_C721( C707 C721 ) C707_=_C870( C707 C870 ) C707_=_C917( C707 C917 ) C707_=_C1019( C707 C1019 ) \nC707_=_C1128( C707 C1128 ) C707_=_C2137( C707 C2137 ) C707_=_C2459( C707 C2459 ) C707_=_C2813( C707 C2813 ) C707_=_C2922( C707 C2922 ) C707_=_C2990( C707 C2990 ) \nC707_=_C2991( C707 C2991 ) C707_=_C2992( C707 C2992 ) C707_=_C2993( C707 C2993 ) C707_=_C2994( C707 C2994 ) C707_=_C2995( C707 C2995 ) C707_=_C2996( C707 C2996 ) \nC707_=_C2997( C707 C2997 ) C707_=_C2998( C707 C2998 ) C707_=_C2999( C707 C2999 ) C707_=_C3000( C707 C3000 ) C707_=_C3001( C707 C3001 ) C707_=_C3002( C707 C3002 ) \nC707_=_C3003( C707 C3003 ) C707_=_C3004( C707 C3004 ) C707_=_C3006( C707 C3006 ) C713_=_C721( C713 C721 ) C713_=_C1720( C713 C1720 ) C713_=_C1823( C713 C1823 ) \nC713_=_C2353( C713 C2353 ) C713_=_C2374( C713 C2374 ) C713_=_C2391( C713 C2391 ) C713_=_C2429( C713 C2429 ) C713_=_C2609( C713 C2609 ) C713_=_C2652( C713 C2652 ) \nC713_=_C2833( C713 C2833 ) C713_=_C2971( C713 C2971 ) C713_=_C3104( C713 C3104 ) C713_=_C3354( C713 C3354 ) C713_=_C3643( C713 C3643 ) C713_=_C3767( C713 C3767 ) \nC713_=_C3806( C713 C3806 ) C713_=_C3807( C713 C3807 ) C713_=_C3808( C713 C3808 ) C713_=_C3810( C713 C3810 ) C713_=_C3811( C713 C3811 ) C713_=_C3812( C713 C3812 ) \nC721_=_C1309( C721 C1309 ) C721_=_C1493( C721 C1493 ) C721_=_C1830( C721 C1830 ) C721_=_C2002( C721 C2002 ) C721_=_C2398( C721 C2398 ) C721_=_C2488( C721 C2488 ) \nC721_=_C2616( C721 C2616 ) C721_=_C3081( C721 C3081 ) C721_=_C3308( C721 C3308 ) C721_=_C3335( C721 C3335 ) C721_=_C3350( C721 C3350 ) C721_=_C3358( C721 C3358 ) \nC721_=_C3551( C721 C3551 ) C721_=_C3672( C721 C3672 ) C721_=_C3745( C721 C3745 ) C721_=_C3763( C721 C3763 ) C721_=_C3937( C721 C3937 ) C721_=_C4006( C721 C4006 ) \nC721_=_C4080( C721 C4080 ) C721_=_C4088( C721 C4088 ) C721_=_C4089( C721 C4089 ) C721_=_C4090( C721 C4090 ) C732_=_C733( C732 C733 ) C732_=_C747( C732 C747 ) \nC732_=_C1059( C732 C1059 ) C732_=_C1940( C732 C1940 ) C732_=_C2104( C732 C2104 ) C732_=_C2234( C732 C2234 ) C732_=_C2276( C732 C2276 ) C732_=_C2277( C732 C2277 ) \nC732_=_C2278( C732 C2278 ) C732_=_C2279( C732 C2279 ) C732_=_C2280( C732 C2280 ) C732_=_C2281( C732 C2281 ) C732_=_C2282( C732 C2282 ) C732_=_C2283( C732 C2283 ) \nC732_=_C2284( C732 C2284 ) C732_=_C2285( C732 C2285 ) C732_=_C2286( C732 C2286 ) C732_=_C2287( C732 C2287 ) C732_=_C2288( C732 C2288 ) C732_=_C2290( C732 C2290 ) \nC732_=_C2291( C732 C2291 ) C733_=_C747( C733 C747 ) C733_=_C761( C733 C761 ) C733_=_C811( C733 C811 ) C733_=_C1341( C733 C1341 ) C733_=_C1616( C733 C1616 ) \nC733_=_C1813( C733 C1813 ) C733_=_C2176( C733 C2176 ) C733_=_C2379( C733 C2379 ) C733_=_C2402( C733 C2402 ) C733_=_C2493( C733 C2493 ) C733_=_C2494( C733 C2494 ) \nC733_=_C2495( C733 C2495 ) C733_=_C2497( C733 C2497 ) C733_=_C2500( C733 C2500 ) C733_=_C2501( C733 C2501 ) C733_=_C2503( C733 C2503 ) C733_=_C2504( C733 C2504 ) \nC733_=_C2505( C733 C2505 ) C733_=_C2506( C733 C2506 ) C747_=_C830( C747 C830 ) C747_=_C1187( C747 C1187 ) C747_=_C1237( C747 C1237 ) C747_=_C1352( C747 C1352 ) \nC747_=_C1628( C747 C1628 ) C747_=_C2152( C747 C2152 ) C747_=_C2305( C747 C2305 ) C747_=_C2505( C747 C2505 ) C747_=_C2827( C747 C2827 ) C747_=_C3044( C747 C3044 ) \nC747_=_C3157( C747 C3157 ) C747_=_C3171( C747 C3171 ) C747_=_C3410( C747 C3410 ) C747_=_C3639( C747 C3639 ) C747_=_C3793( C747 C3793 ) C747_=_C4085( C747 C4085 ) \nC747_=_C4091( C747 C4091 ) C747_=_C4097( C747 C4097 ) C747_=_C4098( C747 C4098 ) C753_=_C761( C753 C761 ) C753_=_C768( C753 C768 ) C753_=_C774( C753 C774 ) \nC753_=_C780( C753 C780 ) C753_=_C1288( C753 C1288 ) C753_=_C1404( C753 C1404 ) C753_=_C1405( C753 C1405 ) C753_=_C1406( C753 C1406 ) C753_=_C1407( C753 C1407 ) \nC753_=_C1408( C753 C1408 ) C753_=_C1410( C753 C1410 ) C753_=_C1411( C753 C1411 ) C753_=_C1412( C753 C1412 ) C753_=_C1413( C753 C1413 ) C753_=_C1414( C753 C1414 ) \nC753_=_C1415( C753 C1415 ) C753_=_C1416( C753 C1416 ) C753_=_C1418( C753 C1418 ) C753_=_C1420( C753 C1420 ) C753_=_C1423( C753 C1423 ) C753_=_C1424( C753 C1424 ) \nC753_=_C1426( C753 C1426 ) C753_=_C1427( C753 C1427 ) C761_=_C768( C761 C768 ) C761_=_C774( C761 C774 ) C761_=_C811( C761 C811 ) C761_=_C1341( C761 C1341 ) \nC761_=_C1616( C761 C1616 ) C761_=_C1813( C761 C1813 ) C761_=_C2176( C761 C2176 ) C761_=_C2379( C761 C2379 ) C761_=_C2402( C761 C2402 ) C761_=_C2493( C761 C2493 ) \nC761_=_C2494( C761 C2494 ) C761_=_C2495( C761 C2495 ) C761_=_C2497( C761 C2497 ) C761_=_C2500( C761 C2500 ) C761_=_C2501( C761 C2501 ) C761_=_C2503( C761 C2503 ) \nC761_=_C2504( C761 C2504 ) C761_=_C2505( C761 C2505 ) C761_=_C2506( C761 C2506 ) C768_=_C774( C768 C774 ) C768_=_C1862( C768 C1862 ) C768_=_C2182( C768 C2182 ) \nC768_=_C2241( C768 C2241 ) C768_=_C2411( C768 C2411 ) C768_=_C2510( C768 C2510 ) C768_=_C2606( C768 C2606 ) C768_=_C2647( C768 C2647 ) C768_=_C2832( C768 C2832 ) \nC768_=_C2949( C768 C2949 ) C768_=_C3363( C768 C3363 ) C768_=_C3619( C768 C3619 ) C768_=_C3620( C768 C3620 ) C768_=_C3622( C768 C3622 ) C768_=_C3624( C768 C3624 ) \nC768_=_C3625( C768 C3625 ) C768_=_C3626( C768 C3626 ) C768_=_C3627( C768 C3627 ) C768_=_C3628( C768 C3628 ) C768_=_C3629( C768 C3629 ) C768_=_C3630( C768 C3630 ) \nC774_=_C1510( C774 C1510 ) C774_=_C1536( C774 C1536 ) C774_=_C2183( C774 C2183 ) C774_=_C2414( C774 C2414 ) C774_=_C2485( C774 C2485 ) C774_=_C2511( C774 C2511 ) \nC774_=_C2689( C774 C2689 ) C774_=_C2701( C774 C2701 ) C774_=_C2837( C774 C2837 ) C774_=_C3022( C774 C3022 ) C774_=_C3266( C774 C3266 ) C774_=_C3465( C774 C3465 ) \nC774_=_C3478( C774 C3478 ) C774_=_C3547( C774 C3547 ) C774_=_C3587( C774 C3587 ) C774_=_C3849( C774 C3849 ) C774_=_C3924( C774 C3924 ) C774_=_C3925( C774 C3925 ) \nC774_=_C3926( C774 C3926 ) C774_=_C3927( C774 C3927 ) C774_=_C3928( C774 C3928 ) C780_=_C802( C780 C802 ) C780_=_C803( C780 C803 ) C780_=_C1288( C780 C1288 ) \nC780_=_C1404( C780 C1404 ) C780_=_C1405( C780 C1405 ) C780_=_C1406( C780 C1406 ) C780_=_C1407( C780 C1407 ) C780_=_C1408( C780 C1408 ) C780_=_C1410( C780 C1410 ) \nC780_=_C1411( C780 C1411 ) C780_=_C1412( C780 C1412 ) C780_=_C1413( C780 C1413 ) C780_=_C1414( C780 C1414 ) C780_=_C1415( C780 C1415 ) C780_=_C1416( C780 C1416 ) \nC780_=_C1418( C780 C1418 ) C780_=_C1420( C780 C1420 ) C780_=_C1423( C780 C1423 ) C780_=_C1424( C780 C1424 ) C780_=_C1426( C780 C1426 ) C780_=_C1427( C780 C1427 ) \nC802_=_C803( C802 C803 ) C802_=_C1206( C802 C1206 ) C802_=_C1606( C802 C1606 ) C802_=_C1783( C802 C1783 ) C802_=_C1870( C802 C1870 ) C802_=_C1915( C802 C1915 ) \nC802_=_C2670( C802 C2670 ) C802_=_C3317( C802 C3317 ) C802_=_C3733( C802 C3733 ) C802_=_C3771( C802 C3771 ) C802_=_C3841( C802 C3841 ) C802_=_C3909( C802 C3909 ) \nC802_=_C3918( C802 C3918 ) C802_=_C3929( C802 C3929 ) C802_=_C3987( C802 C3987 ) C802_=_C3988( C802 C3988 ) C802_=_C3989( C802 C3989 ) C802_=_C3990( C802 C3990 ) \nC802_=_C3991( C802 C3991 ) C803_=_C1207( C803 C1207 ) C803_=_C1607( C803 C1607 ) C803_=_C1784( C803 C1784 ) C803_=_C1916( C803 C1916 ) C803_=_C1998( C803 C1998 ) \nC803_=_C2671( C803 C2671 ) C803_=_C3135( C803 C3135 ) C803_=_C3319( C803 C3319 ) C803_=_C3331( C803 C3331 ) C803_=_C3590( C803 C3590 ) C803_=_C3734( C803 C3734 ) \nC803_=_C3871( C803 C3871 ) C803_=_C3910( C803 C3910 ) C803_=_C3930( C803 C3930 ) C803_=_C3997( C803 C3997 ) C803_=_C3998( C803 C3998 ) C803_=_C3999( C803 C3999 ) \nC803_=_C4000( C803 C4000 ) C803_=_C4001( C803 C4001 ) C811_=_C830( C811 C830 ) C811_=_C1341( C811 C1341 ) C811_=_C1616( C811 C1616 ) C811_=_C1813( C811 C1813 ) \nC811_=_C2176( C811 C2176 ) C811_=_C2379( C811 C2379 ) C811_=_C2402( C811 C2402 ) C811_=_C2493( C811 C2493 ) C811_=_C2494( C811 C2494 ) C811_=_C2495( C811 C2495 ) \nC811_=_C2497( C811 C2497 ) C811_=_C2500( C811 C2500 ) C811_=_C2501( C811 C2501 ) C811_=_C2503( C811 C2503 ) C811_=_C2504( C811 C2504 ) C811_=_C2505( C811 C2505 ) \nC811_=_C2506( C811 C2506 ) C830_=_C1187( C830 C1187 ) C830_=_C1237( C830 C1237 ) C830_=_C1352( C830 C1352 ) C830_=_C1628( C830 C1628 ) C830_=_C2152( C830 C2152 ) \nC830_=_C2305( C830 C2305 ) C830_=_C2505( C830 C2505 ) C830_=_C2827( C830 C2827 ) C830_=_C3044( C830 C3044 ) C830_=_C3157( C830 C3157 ) C830_=_C3171( C830 C3171 ) \nC830_=_C3410( C830 C3410 ) C830_=_C3639( C830 C3639 ) C830_=_C3793( C830 C3793 ) C830_=_C4085( C830 C4085 ) C830_=_C4091( C830 C4091 ) C830_=_C4097( C830 C4097 ) \nC830_=_C4098( C830 C4098 ) C860_=_C863( C860 C863 ) C860_=_C870( C860 C870 ) C860_=_C1381( C860 C1381 ) C860_=_C1496( C860 C1496 ) C860_=_C1743( C860 C1743</w:t>
      </w:r>
    </w:p>
    <w:p>
      <w:pPr>
        <w:pStyle w:val="PreformattedText"/>
        <w:bidi w:val="0"/>
        <w:spacing w:before="0" w:after="0"/>
        <w:jc w:val="left"/>
        <w:rPr/>
      </w:pPr>
      <w:r>
        <w:rPr/>
        <w:t xml:space="preserve"> </w:t>
      </w:r>
      <w:r>
        <w:rPr/>
        <w:t>) \nC860_=_C1744( C860 C1744 ) C860_=_C1746( C860 C1746 ) C860_=_C1747( C860 C1747 ) C860_=_C1749( C860 C1749 ) C860_=_C1751( C860 C1751 ) C860_=_C1752( C860 C1752 ) \nC860_=_C1753( C860 C1753 ) C860_=_C1754( C860 C1754 ) C860_=_C1755( C860 C1755 ) C860_=_C1756( C860 C1756 ) C860_=_C1757( C860 C1757 ) C860_=_C1758( C860 C1758 ) \nC860_=_C1760( C860 C1760 ) C860_=_C1762( C860 C1762 ) C860_=_C1763( C860 C1763 ) C860_=_C1764( C860 C1764 ) C860_=_C1765( C860 C1765 ) C863_=_C870( C863 C870 ) \nC863_=_C1429( C863 C1429 ) C863_=_C1811( C863 C1811 ) C863_=_C1855( C863 C1855 ) C863_=_C1920( C863 C1920 ) C863_=_C1921( C863 C1921 ) C863_=_C1923( C863 C1923 ) \nC863_=_C1924( C863 C1924 ) C863_=_C1925( C863 C1925 ) C863_=_C1926( C863 C1926 ) C863_=_C1927( C863 C1927 ) C863_=_C1928( C863 C1928 ) C863_=_C1929( C863 C1929 ) \nC863_=_C1930( C863 C1930 ) C863_=_C1932( C863 C1932 ) C863_=_C1933( C863 C1933 ) C863_=_C1934( C863 C1934 ) C863_=_C1936( C863 C1936 ) C863_=_C1937( C863 C1937 ) \nC870_=_C917( C870 C917 ) C870_=_C1019( C870 C1019 ) C870_=_C1128( C870 C1128 ) C870_=_C2137( C870 C2137 ) C870_=_C2459( C870 C2459 ) C870_=_C2813( C870 C2813 ) \nC870_=_C2922( C870 C2922 ) C870_=_C2990( C870 C2990 ) C870_=_C2991( C870 C2991 ) C870_=_C2992( C870 C2992 ) C870_=_C2993( C870 C2993 ) C870_=_C2994( C870 C2994 ) \nC870_=_C2995( C870 C2995 ) C870_=_C2996( C870 C2996 ) C870_=_C2997( C870 C2997 ) C870_=_C2998( C870 C2998 ) C870_=_C2999( C870 C2999 ) C870_=_C3000( C870 C3000 ) \nC870_=_C3001( C870 C3001 ) C870_=_C3002( C870 C3002 ) C870_=_C3003( C870 C3003 ) C870_=_C3004( C870 C3004 ) C870_=_C3006( C870 C3006 ) C891_=_C994( C891 C994 ) \nC891_=_C1384( C891 C1384 ) C891_=_C1526( C891 C1526 ) C891_=_C1985( C891 C1985 ) C891_=_C2067( C891 C2067 ) C891_=_C2122( C891 C2122 ) C891_=_C2419( C891 C2419 ) \nC891_=_C2548( C891 C2548 ) C891_=_C2550( C891 C2550 ) C891_=_C2551( C891 C2551 ) C891_=_C2552( C891 C2552 ) C891_=_C2553( C891 C2553 ) C891_=_C2554( C891 C2554 ) \nC891_=_C2555( C891 C2555 ) C891_=_C2556( C891 C2556 ) C891_=_C2557( C891 C2557 ) C891_=_C2559( C891 C2559 ) C891_=_C2560( C891 C2560 ) C891_=_C2563( C891 C2563 ) \nC891_=_C2564( C891 C2564 ) C891_=_C2565( C891 C2565 ) C910_=_C917( C910 C917 ) C910_=_C1215( C910 C1215 ) C910_=_C1428( C910 C1428 ) C910_=_C1429( C910 C1429 ) \nC910_=_C1432( C910 C1432 ) C910_=_C1434( C910 C1434 ) C910_=_C1435( C910 C1435 ) C910_=_C1436( C910 C1436 ) C910_=_C1437( C910 C1437 ) C910_=_C1438( C910 C1438 ) \nC910_=_C1439( C910 C1439 ) C910_=_C1440( C910 C1440 ) C910_=_C1441( C910 C1441 ) C910_=_C1442( C910 C1442 ) C910_=_C1443( C910 C1443 ) C910_=_C1444( C910 C1444 ) \nC910_=_C1445( C910 C1445 ) C910_=_C1446( C910 C1446 ) C910_=_C1448( C910 C1448 ) C910_=_C1449( C910 C1449 ) C917_=_C1019( C917 C1019 ) C917_=_C1128( C917 C1128 ) \nC917_=_C2137( C917 C2137 ) C917_=_C2459( C917 C2459 ) C917_=_C2813( C917 C2813 ) C917_=_C2922( C917 C2922 ) C917_=_C2990( C917 C2990 ) C917_=_C2991( C917 C2991 ) \nC917_=_C2992( C917 C2992 ) C917_=_C2993( C917 C2993 ) C917_=_C2994( C917 C2994 ) C917_=_C2995( C917 C2995 ) C917_=_C2996( C917 C2996 ) C917_=_C2997( C917 C2997 ) \nC917_=_C2998( C917 C2998 ) C917_=_C2999( C917 C2999 ) C917_=_C3000( C917 C3000 ) C917_=_C3001( C917 C3001 ) C917_=_C3002( C917 C3002 ) C917_=_C3003( C917 C3003 ) \nC917_=_C3004( C917 C3004 ) C917_=_C3006( C917 C3006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7( C932 C947 ) C932_=_C948( C932 C948 ) C932_=_C950( C932 C950 ) \nC932_=_C953( C932 C953 ) C932_=_C954( C932 C954 ) C932_=_C955( C932 C955 ) C932_=_C956( C932 C956 ) C932_=_C957( C932 C957 ) C932_=_C1202( C932 C1202 ) \nC932_=_C1206( C932 C1206 ) C932_=_C1207( C932 C1207 ) C933_=_C934( C933 C934 ) C933_=_C935( C933 C935 ) C933_=_C936( C933 C936 ) C933_=_C937( C933 C937 ) \nC933_=_C938( C933 C938 ) C933_=_C939( C933 C939 ) C933_=_C940( C933 C940 ) C933_=_C941( C933 C941 ) C933_=_C942( C933 C942 ) C933_=_C943( C933 C943 ) \nC933_=_C944( C933 C944 ) C933_=_C945( C933 C945 ) C933_=_C947( C933 C947 ) C933_=_C948( C933 C948 ) C933_=_C950( C933 C950 ) C933_=_C953( C933 C953 ) \nC933_=_C954( C933 C954 ) C933_=_C955( C933 C955 ) C933_=_C956( C933 C956 ) C933_=_C957( C933 C957 ) C933_=_C1288( C933 C1288 ) C933_=_C1289( C933 C1289 ) \nC933_=_C1294( C933 C1294 ) C933_=_C1307( C933 C1307 ) C933_=_C1309( C933 C1309 ) C933_=_C1310( C933 C1310 ) C934_=_C935( C934 C935 ) C934_=_C936( C934 C936 ) \nC934_=_C937( C934 C937 ) C934_=_C938( C934 C938 ) C934_=_C939( C934 C939 ) C934_=_C940( C934 C940 ) C934_=_C941( C934 C941 ) C934_=_C942( C934 C942 ) \nC934_=_C943( C934 C943 ) C934_=_C944( C934 C944 ) C934_=_C945( C934 C945 ) C934_=_C947( C934 C947 ) C934_=_C948( C934 C948 ) C934_=_C950( C934 C950 ) \nC934_=_C953( C934 C953 ) C934_=_C954( C934 C954 ) C934_=_C955( C934 C955 ) C934_=_C956( C934 C956 ) C934_=_C957( C934 C957 ) C934_=_C1165( C934 C1165 ) \nC934_=_C1216( C934 C1216 ) C934_=_C1496( C934 C1496 ) C934_=_C1497( C934 C1497 ) C934_=_C1498( C934 C1498 ) C934_=_C1499( C934 C1499 ) C934_=_C1500( C934 C1500 ) \nC934_=_C1501( C934 C1501 ) C934_=_C1504( C934 C1504 ) C934_=_C1505( C934 C1505 ) C934_=_C1506( C934 C1506 ) C934_=_C1507( C934 C1507 ) C934_=_C1508( C934 C1508 ) \nC934_=_C1509( C934 C1509 ) C934_=_C1510( C934 C1510 ) C934_=_C1511( C934 C1511 ) C934_=_C1512( C934 C1512 ) C934_=_C1513( C934 C1513 ) C934_=_C1515( C934 C1515 ) \nC934_=_C1516( C934 C1516 ) C934_=_C1518( C934 C1518 ) C934_=_C1519( C934 C1519 ) C935_=_C936( C935 C936 ) C935_=_C937( C935 C937 ) C935_=_C938( C935 C938 ) \nC935_=_C939( C935 C939 ) C935_=_C940( C935 C940 ) C935_=_C941( C935 C941 ) C935_=_C942( C935 C942 ) C935_=_C943( C935 C943 ) C935_=_C944( C935 C944 ) \nC935_=_C945( C935 C945 ) C935_=_C947( C935 C947 ) C935_=_C948( C935 C948 ) C935_=_C950( C935 C950 ) C935_=_C953( C935 C953 ) C935_=_C954( C935 C954 ) \nC935_=_C955( C935 C955 ) C935_=_C956( C935 C956 ) C935_=_C957( C935 C957 ) C935_=_C1780( C935 C1780 ) C935_=_C1783( C935 C1783 ) C935_=_C1784( C935 C1784 ) \nC936_=_C937( C936 C937 ) C936_=_C938( C936 C938 ) C936_=_C939( C936 C939 ) C936_=_C940( C936 C940 ) C936_=_C941( C936 C941 ) C936_=_C942( C936 C942 ) \nC936_=_C943( C936 C943 ) C936_=_C944( C936 C944 ) C936_=_C945( C936 C945 ) C936_=_C947( C936 C947 ) C936_=_C948( C936 C948 ) C936_=_C950( C936 C950 ) \nC936_=_C953( C936 C953 ) C936_=_C954( C936 C954 ) C936_=_C955( C936 C955 ) C936_=_C956( C936 C956 ) C936_=_C957( C936 C957 ) C936_=_C1499( C936 C1499 ) \nC936_=_C1577( C936 C1577 ) C936_=_C2773( C936 C2773 ) C936_=_C2832( C936 C2832 ) C936_=_C2833( C936 C2833 ) C936_=_C2837( C936 C2837 ) C936_=_C2840( C936 C2840 ) \nC937_=_C938( C937 C938 ) C937_=_C939( C937 C939 ) C937_=_C940( C937 C940 ) C937_=_C941( C937 C941 ) C937_=_C942( C937 C942 ) C937_=_C943( C937 C943 ) \nC937_=_C944( C937 C944 ) C937_=_C945( C937 C945 ) C937_=_C947( C937 C947 ) C937_=_C948( C937 C948 ) C937_=_C950( C937 C950 ) C937_=_C953( C937 C953 ) \nC937_=_C954( C937 C954 ) C937_=_C955( C937 C955 ) C937_=_C956( C937 C956 ) C937_=_C957( C937 C957 ) C937_=_C2990( C937 C2990 ) C937_=_C3042( C937 C3042 ) \nC937_=_C3044( C937 C3044 ) C938_=_C939( C938 C939 ) C938_=_C940( C938 C940 ) C938_=_C941( C938 C941 ) C938_=_C942( C938 C942 ) C938_=_C943( C938 C943 ) \nC938_=_C944( C938 C944 ) C938_=_C945( C938 C945 ) C938_=_C947( C938 C947 ) C938_=_C948( C938 C948 ) C938_=_C950( C938 C950 ) C938_=_C953( C938 C953 ) \nC938_=_C954( C938 C954 ) C938_=_C955( C938 C955 ) C938_=_C956( C938 C956 ) C938_=_C957( C938 C957 ) C939_=_C940( C939 C940 ) C939_=_C941( C939 C941 ) \nC939_=_C942( C939 C942 ) C939_=_C943( C939 C943 ) C939_=_C944( C939 C944 ) C939_=_C945( C939 C945 ) C939_=_C947( C939 C947 ) C939_=_C948( C939 C948 ) \nC939_=_C950( C939 C950 ) C939_=_C953( C939 C953 ) C939_=_C954( C939 C954 ) C939_=_C955( C939 C955 ) C939_=_C956( C939 C956 ) C939_=_C957( C939 C957 ) \nC939_=_C3426( C939 C3426 ) C939_=_C3433( C939 C3433 ) C940_=_C941( C940 C941 ) C940_=_C942( C940 C942 ) C940_=_C943( C940 C943 ) C940_=_C944( C940 C944 ) \nC940_=_C945( C940 C945 ) C940_=_C947( C940 C947 ) C940_=_C948( C940 C948 ) C940_=_C950( C940 C950 ) C940_=_C953( C940 C953 ) C940_=_C954( C940 C954 ) \nC940_=_C955( C940 C955 ) C940_=_C956( C940 C956 ) C940_=_C957( C940 C957 ) C940_=_C1504( C940 C1504 ) C940_=_C3478( C940 C3478 ) C940_=_C3483( C940 C3483 ) \nC941_=_C942( C941 C942 ) C941_=_C943( C941 C943 ) C941_=_C944( C941 C944 ) C941_=_C945( C941 C945 ) C941_=_C947( C941 C947 ) C941_=_C948( C941 C948 ) \nC941_=_C950( C941 C950 ) C941_=_C953( C941 C953 ) C941_=_C954( C941 C954 ) C941_=_C955( C941 C955 ) C941_=_C956( C941 C956 ) C941_=_C957( C941 C957 ) \nC941_=_C1416( C941 C1416 ) C941_=_C1505( C941 C1505 ) C941_=_C1992( C941 C1992 ) C941_=_C3325( C941 C3325 ) C941_=_C3547( C941 C3547 ) C941_=_C3550( C941 C3550 ) \nC941_=_C3551( C941 C3551 ) C941_=_C3552( C941 C3552 ) C942_=_C943( C942 C943 ) C942_=_C944( C942 C944 ) C942_=_C945( C942 C945 ) C942_=_C947( C942 C947 ) \nC942_=_C948( C942 C948 ) C942_=_C950( C942 C950 ) C942_=_C953( C942 C953 ) C942_=_C954( C942 C954 ) C942_=_C955( C942 C955 ) C942_=_C956( C942 C956 ) \nC942_=_C957( C942 C957 ) C942_=_C1506( C942 C1506 ) C942_=_C1994( C942 C1994 ) C942_=_C2555( C942 C2555 ) C942_=_C2776( C942 C2776 ) C942_=_C3326( C942 C3326 ) \nC942_=_C3587( C942 C3587 ) C942_=_C3590( C942 C3590 ) C942_=_C3595( C942 C3595 ) C943_=_C944( C943 C944 ) C943_=_C945( C943 C945 ) C943_=_C947( C943 C947 ) \nC943_=_C948( C943 C948 ) C943_=_C950( C943 C950 ) C943_=_C953( C943 C953 ) C943_=_C954( C943 C954 ) C943_=_C955( C943 C955 ) C943_=_C956( C943 C956 ) \nC943_=_C957( C943 C957 ) C943_=_C2282( C943 C2282 ) C944_=_C945( C944 C945 ) C944_=_C947( C944 C947 ) C944_=_C948(</w:t>
      </w:r>
    </w:p>
    <w:p>
      <w:pPr>
        <w:pStyle w:val="PreformattedText"/>
        <w:bidi w:val="0"/>
        <w:spacing w:before="0" w:after="0"/>
        <w:jc w:val="left"/>
        <w:rPr/>
      </w:pPr>
      <w:r>
        <w:rPr/>
        <w:t xml:space="preserve"> </w:t>
      </w:r>
      <w:r>
        <w:rPr/>
        <w:t>C944 C948 ) C944_=_C950( C944 C950 ) \nC944_=_C953( C944 C953 ) C944_=_C954( C944 C954 ) C944_=_C955( C944 C955 ) C944_=_C956( C944 C956 ) C944_=_C957( C944 C957 ) C944_=_C3730( C944 C3730 ) \nC944_=_C3733( C944 C3733 ) C944_=_C3734( C944 C3734 ) C945_=_C947( C945 C947 ) C945_=_C948( C945 C948 ) C945_=_C950( C945 C950 ) C945_=_C953( C945 C953 ) \nC945_=_C954( C945 C954 ) C945_=_C955( C945 C955 ) C945_=_C956( C945 C956 ) C945_=_C957( C945 C957 ) C947_=_C948( C947 C948 ) C947_=_C950( C947 C950 ) \nC947_=_C953( C947 C953 ) C947_=_C954( C947 C954 ) C947_=_C955( C947 C955 ) C947_=_C956( C947 C956 ) C947_=_C957( C947 C957 ) C947_=_C1509( C947 C1509 ) \nC947_=_C3000( C947 C3000 ) C947_=_C3849( C947 C3849 ) C947_=_C3854( C947 C3854 ) C948_=_C950( C948 C950 ) C948_=_C953( C948 C953 ) C948_=_C954( C948 C954 ) \nC948_=_C955( C948 C955 ) C948_=_C956( C948 C956 ) C948_=_C957( C948 C957 ) C948_=_C3454( C948 C3454 ) C948_=_C3827( C948 C3827 ) C948_=_C3909( C948 C3909 ) \nC948_=_C3910( C948 C3910 ) C948_=_C3911( C948 C3911 ) C950_=_C953( C950 C953 ) C950_=_C954( C950 C954 ) C950_=_C955( C950 C955 ) C950_=_C956( C950 C956 ) \nC950_=_C957( C950 C957 ) C950_=_C1511( C950 C1511 ) C950_=_C3003( C950 C3003 ) C950_=_C3924( C950 C3924 ) C950_=_C3971( C950 C3971 ) C953_=_C954( C953 C954 ) \nC953_=_C955( C953 C955 ) C953_=_C956( C953 C956 ) C953_=_C957( C953 C957 ) C953_=_C3835( C953 C3835 ) C953_=_C3988( C953 C3988 ) C953_=_C3999( C953 C3999 ) \nC954_=_C955( C954 C955 ) C954_=_C956( C954 C956 ) C954_=_C957( C954 C957 ) C954_=_C1307( C954 C1307 ) C954_=_C1424( C954 C1424 ) C954_=_C2150( C954 C2150 ) \nC954_=_C2615( C954 C2615 ) C954_=_C2825( C954 C2825 ) C954_=_C2840( C954 C2840 ) C954_=_C3042( C954 C3042 ) C954_=_C3154( C954 C3154 ) C954_=_C3169( C954 C3169 ) \nC954_=_C3349( C954 C3349 ) C954_=_C3483( C954 C3483 ) C954_=_C3550( C954 C3550 ) C954_=_C3595( C954 C3595 ) C954_=_C3744( C954 C3744 ) C954_=_C3790( C954 C3790 ) \nC954_=_C3854( C954 C3854 ) C954_=_C3926( C954 C3926 ) C954_=_C3971( C954 C3971 ) C954_=_C4080( C954 C4080 ) C954_=_C4081( C954 C4081 ) C955_=_C956( C955 C956 ) \nC955_=_C957( C955 C957 ) C955_=_C3836( C955 C3836 ) C955_=_C3989( C955 C3989 ) C955_=_C4000( C955 C4000 ) C956_=_C957( C956 C957 ) C956_=_C3838( C956 C3838 ) \nC956_=_C3991( C956 C3991 ) C956_=_C4001( C956 C4001 ) C956_=_C4018( C956 C4018 ) C956_=_C4090( C956 C4090 ) C957_=_C1449( C957 C1449 ) C957_=_C1937( C957 C1937 ) \nC994_=_C1384( C994 C1384 ) C994_=_C1526( C994 C1526 ) C994_=_C1985( C994 C1985 ) C994_=_C2067( C994 C2067 ) C994_=_C2122( C994 C2122 ) C994_=_C2419( C994 C2419 ) \nC994_=_C2548( C994 C2548 ) C994_=_C2550( C994 C2550 ) C994_=_C2551( C994 C2551 ) C994_=_C2552( C994 C2552 ) C994_=_C2553( C994 C2553 ) C994_=_C2554( C994 C2554 ) \nC994_=_C2555( C994 C2555 ) C994_=_C2556( C994 C2556 ) C994_=_C2557( C994 C2557 ) C994_=_C2559( C994 C2559 ) C994_=_C2560( C994 C2560 ) C994_=_C2563( C994 C2563 ) \nC994_=_C2564( C994 C2564 ) C994_=_C2565( C994 C2565 ) C1019_=_C1030( C1019 C1030 ) C1019_=_C1128( C1019 C1128 ) C1019_=_C2137( C1019 C2137 ) C1019_=_C2459( C1019 C2459 ) \nC1019_=_C2813( C1019 C2813 ) C1019_=_C2922( C1019 C2922 ) C1019_=_C2990( C1019 C2990 ) C1019_=_C2991( C1019 C2991 ) C1019_=_C2992( C1019 C2992 ) C1019_=_C2993( C1019 C2993 ) \nC1019_=_C2994( C1019 C2994 ) C1019_=_C2995( C1019 C2995 ) C1019_=_C2996( C1019 C2996 ) C1019_=_C2997( C1019 C2997 ) C1019_=_C2998( C1019 C2998 ) C1019_=_C2999( C1019 C2999 ) \nC1019_=_C3000( C1019 C3000 ) C1019_=_C3001( C1019 C3001 ) C1019_=_C3002( C1019 C3002 ) C1019_=_C3003( C1019 C3003 ) C1019_=_C3004( C1019 C3004 ) C1019_=_C3006( C1019 C3006 ) \nC1030_=_C1121( C1030 C1121 ) C1030_=_C1402( C1030 C1402 ) C1030_=_C1653( C1030 C1653 ) C1030_=_C2025( C1030 C2025 ) C1030_=_C2526( C1030 C2526 ) C1030_=_C2547( C1030 C2547 ) \nC1030_=_C2742( C1030 C2742 ) C1030_=_C2894( C1030 C2894 ) C1030_=_C2920( C1030 C2920 ) C1030_=_C3183( C1030 C3183 ) C1030_=_C3235( C1030 C3235 ) C1030_=_C3284( C1030 C3284 ) \nC1030_=_C3360( C1030 C3360 ) C1030_=_C3652( C1030 C3652 ) C1030_=_C3663( C1030 C3663 ) C1030_=_C3729( C1030 C3729 ) C1030_=_C3878( C1030 C3878 ) C1030_=_C3967( C1030 C3967 ) \nC1030_=_C4049( C1030 C4049 ) C1030_=_C4058( C1030 C4058 ) C1030_=_C4093( C1030 C4093 ) C1059_=_C1065( C1059 C1065 ) C1059_=_C1940( C1059 C1940 ) C1059_=_C2104( C1059 C2104 ) \nC1059_=_C2234( C1059 C2234 ) C1059_=_C2276( C1059 C2276 ) C1059_=_C2277( C1059 C2277 ) C1059_=_C2278( C1059 C2278 ) C1059_=_C2279( C1059 C2279 ) C1059_=_C2280( C1059 C2280 ) \nC1059_=_C2281( C1059 C2281 ) C1059_=_C2282( C1059 C2282 ) C1059_=_C2283( C1059 C2283 ) C1059_=_C2284( C1059 C2284 ) C1059_=_C2285( C1059 C2285 ) C1059_=_C2286( C1059 C2286 ) \nC1059_=_C2287( C1059 C2287 ) C1059_=_C2288( C1059 C2288 ) C1059_=_C2290( C1059 C2290 ) C1059_=_C2291( C1059 C2291 ) C1065_=_C1175( C1065 C1175 ) C1065_=_C1229( C1065 C1229 ) \nC1065_=_C1905( C1065 C1905 ) C1065_=_C1967( C1065 C1967 ) C1065_=_C2142( C1065 C2142 ) C1065_=_C2294( C1065 C2294 ) C1065_=_C2856( C1065 C2856 ) C1065_=_C3251( C1065 C3251 ) \nC1065_=_C3252( C1065 C3252 ) C1065_=_C3253( C1065 C3253 ) C1065_=_C3254( C1065 C3254 ) C1065_=_C3255( C1065 C3255 ) C1065_=_C3257( C1065 C3257 ) C1065_=_C3258( C1065 C3258 ) \nC1117_=_C1121( C1117 C1121 ) C1117_=_C1491( C1117 C1491 ) C1117_=_C1722( C1117 C1722 ) C1117_=_C2357( C1117 C2357 ) C1117_=_C2467( C1117 C2467 ) C1117_=_C2636( C1117 C2636 ) \nC1117_=_C2672( C1117 C2672 ) C1117_=_C2738( C1117 C2738 ) C1117_=_C3013( C1117 C3013 ) C1117_=_C3221( C1117 C3221 ) C1117_=_C3451( C1117 C3451 ) C1117_=_C3495( C1117 C3495 ) \nC1117_=_C3531( C1117 C3531 ) C1117_=_C3572( C1117 C3572 ) C1117_=_C3648( C1117 C3648 ) C1117_=_C3725( C1117 C3725 ) C1117_=_C3779( C1117 C3779 ) C1117_=_C3875( C1117 C3875 ) \nC1117_=_C3882( C1117 C3882 ) C1117_=_C4002( C1117 C4002 ) C1117_=_C4043( C1117 C4043 ) C1117_=_C4050( C1117 C4050 ) C1117_=_C4051( C1117 C4051 ) C1121_=_C1402( C1121 C1402 ) \nC1121_=_C1653( C1121 C1653 ) C1121_=_C2025( C1121 C2025 ) C1121_=_C2526( C1121 C2526 ) C1121_=_C2547( C1121 C2547 ) C1121_=_C2742( C1121 C2742 ) C1121_=_C2894( C1121 C2894 ) \nC1121_=_C2920( C1121 C2920 ) C1121_=_C3183( C1121 C3183 ) C1121_=_C3235( C1121 C3235 ) C1121_=_C3284( C1121 C3284 ) C1121_=_C3360( C1121 C3360 ) C1121_=_C3652( C1121 C3652 ) \nC1121_=_C3663( C1121 C3663 ) C1121_=_C3729( C1121 C3729 ) C1121_=_C3878( C1121 C3878 ) C1121_=_C3967( C1121 C3967 ) C1121_=_C4049( C1121 C4049 ) C1121_=_C4058( C1121 C4058 ) \nC1121_=_C4093( C1121 C4093 ) C1128_=_C2137( C1128 C2137 ) C1128_=_C2459( C1128 C2459 ) C1128_=_C2813( C1128 C2813 ) C1128_=_C2922( C1128 C2922 ) C1128_=_C2990( C1128 C2990 ) \nC1128_=_C2991( C1128 C2991 ) C1128_=_C2992( C1128 C2992 ) C1128_=_C2993( C1128 C2993 ) C1128_=_C2994( C1128 C2994 ) C1128_=_C2995( C1128 C2995 ) C1128_=_C2996( C1128 C2996 ) \nC1128_=_C2997( C1128 C2997 ) C1128_=_C2998( C1128 C2998 ) C1128_=_C2999( C1128 C2999 ) C1128_=_C3000( C1128 C3000 ) C1128_=_C3001( C1128 C3001 ) C1128_=_C3002( C1128 C3002 ) \nC1128_=_C3003( C1128 C3003 ) C1128_=_C3004( C1128 C3004 ) C1128_=_C3006( C1128 C3006 ) C1146_=_C1168( C1146 C1168 ) C1146_=_C1700( C1146 C1700 ) C1146_=_C2027( C1146 C2027 ) \nC1146_=_C2029( C1146 C2029 ) C1146_=_C2030( C1146 C2030 ) C1146_=_C2031( C1146 C2031 ) C1146_=_C2032( C1146 C2032 ) C1146_=_C2034( C1146 C2034 ) C1146_=_C2035( C1146 C2035 ) \nC1146_=_C2036( C1146 C2036 ) C1146_=_C2037( C1146 C2037 ) C1146_=_C2038( C1146 C2038 ) C1146_=_C2039( C1146 C2039 ) C1146_=_C2040( C1146 C2040 ) C1146_=_C2042( C1146 C2042 ) \nC1165_=_C1168( C1165 C1168 ) C1165_=_C1175( C1165 C1175 ) C1165_=_C1176( C1165 C1176 ) C1165_=_C1187( C1165 C1187 ) C1165_=_C1216( C1165 C1216 ) C1165_=_C1496( C1165 C1496 ) \nC1165_=_C1497( C1165 C1497 ) C1165_=_C1498( C1165 C1498 ) C1165_=_C1499( C1165 C1499 ) C1165_=_C1500( C1165 C1500 ) C1165_=_C1501( C1165 C1501 ) C1165_=_C1504( C1165 C1504 ) \nC1165_=_C1505( C1165 C1505 ) C1165_=_C1506( C1165 C1506 ) C1165_=_C1507( C1165 C1507 ) C1165_=_C1508( C1165 C1508 ) C1165_=_C1509( C1165 C1509 ) C1165_=_C1510( C1165 C1510 ) \nC1165_=_C1511( C1165 C1511 ) C1165_=_C1512( C1165 C1512 ) C1165_=_C1513( C1165 C1513 ) C1165_=_C1515( C1165 C1515 ) C1165_=_C1516( C1165 C1516 ) C1165_=_C1518( C1165 C1518 ) \nC1165_=_C1519( C1165 C1519 ) C1168_=_C1175( C1168 C1175 ) C1168_=_C1176( C1168 C1176 ) C1168_=_C1187( C1168 C1187 ) C1168_=_C1700( C1168 C1700 ) C1168_=_C2027( C1168 C2027 ) \nC1168_=_C2029( C1168 C2029 ) C1168_=_C2030( C1168 C2030 ) C1168_=_C2031( C1168 C2031 ) C1168_=_C2032( C1168 C2032 ) C1168_=_C2034( C1168 C2034 ) C1168_=_C2035( C1168 C2035 ) \nC1168_=_C2036( C1168 C2036 ) C1168_=_C2037( C1168 C2037 ) C1168_=_C2038( C1168 C2038 ) C1168_=_C2039( C1168 C2039 ) C1168_=_C2040( C1168 C2040 ) C1168_=_C2042( C1168 C2042 ) \nC1175_=_C1176( C1175 C1176 ) C1175_=_C1187( C1175 C1187 ) C1175_=_C1229( C1175 C1229 ) C1175_=_C1905( C1175 C1905 ) C1175_=_C1967( C1175 C1967 ) C1175_=_C2142( C1175 C2142 ) \nC1175_=_C2294( C1175 C2294 ) C1175_=_C2856( C1175 C2856 ) C1175_=_C3251( C1175 C3251 ) C1175_=_C3252( C1175 C3252 ) C1175_=_C3253( C1175 C3253 ) C1175_=_C3254( C1175 C3254 ) \nC1175_=_C3255( C1175 C3255 ) C1175_=_C3257( C1175 C3257 ) C1175_=_C3258( C1175 C3258 ) C1176_=_C1187( C1176 C1187 ) C1176_=_C1230( C1176 C1230 ) C1176_=_C1250( C1176 C1250 ) \nC1176_=_C1641( C1176 C1641 ) C1176_=_C1820( C1176 C1820 ) C1176_=_C2012( C1176 C2012 ) C1176_=_C2296( C1176 C2296 ) C1176_=_C2540( C1176 C2540 ) C1176_=_C2711( C1176 C2711 ) \nC1176_=_C3145( C1176 C3145 ) C1176_=_C3176( C1176 C3176 ) C1176_=_C3227( C1176 C3227 ) C1176_=_C3274( C1176 C3274 ) C1176_=_C3426( C1176 C3426 ) C1176_=_C3454( C1176 C3454 ) \nC1176_=_C3455( C1176 C3455 ) C1176_=_C3456( C1176 C3456 ) C1176_=_C3457( C1176 C3457 ) C1176_=_C3458( C1176 C3458 ) C1176_=_C3459( C1176 C3459 ) C1176_=_C3460( C1176 C3460 ) \nC1176_=_C3463( C1176 C3463 ) C1187_=_C1237( C1187 C1237 ) C1187_=_C1352( C1187 C1352 ) C1187_=_C1628( C1187 C1628 ) C1187_=_C2152(</w:t>
      </w:r>
    </w:p>
    <w:p>
      <w:pPr>
        <w:pStyle w:val="PreformattedText"/>
        <w:bidi w:val="0"/>
        <w:spacing w:before="0" w:after="0"/>
        <w:jc w:val="left"/>
        <w:rPr/>
      </w:pPr>
      <w:r>
        <w:rPr/>
        <w:t xml:space="preserve"> </w:t>
      </w:r>
      <w:r>
        <w:rPr/>
        <w:t>C1187 C2152 ) C1187_=_C2305( C1187 C2305 ) \nC1187_=_C2505( C1187 C2505 ) C1187_=_C2827( C1187 C2827 ) C1187_=_C3044( C1187 C3044 ) C1187_=_C3157( C1187 C3157 ) C1187_=_C3171( C1187 C3171 ) C1187_=_C3410( C1187 C3410 ) \nC1187_=_C3639( C1187 C3639 ) C1187_=_C3793( C1187 C3793 ) C1187_=_C4085( C1187 C4085 ) C1187_=_C4091( C1187 C4091 ) C1187_=_C4097( C1187 C4097 ) C1187_=_C4098( C1187 C4098 ) \nC1202_=_C1206( C1202 C1206 ) C1202_=_C1207( C1202 C1207 ) C1202_=_C1396( C1202 C1396 ) C1202_=_C1780( C1202 C1780 ) C1202_=_C2014( C1202 C2014 ) C1202_=_C2265( C1202 C2265 ) \nC1202_=_C2430( C1202 C2430 ) C1202_=_C2730( C1202 C2730 ) C1202_=_C3443( C1202 C3443 ) C1202_=_C3705( C1202 C3705 ) C1202_=_C3730( C1202 C3730 ) C1202_=_C3825( C1202 C3825 ) \nC1202_=_C3826( C1202 C3826 ) C1202_=_C3827( C1202 C3827 ) C1202_=_C3828( C1202 C3828 ) C1202_=_C3829( C1202 C3829 ) C1202_=_C3833( C1202 C3833 ) C1202_=_C3834( C1202 C3834 ) \nC1202_=_C3835( C1202 C3835 ) C1202_=_C3836( C1202 C3836 ) C1202_=_C3837( C1202 C3837 ) C1202_=_C3838( C1202 C3838 ) C1206_=_C1207( C1206 C1207 ) C1206_=_C1606( C1206 C1606 ) \nC1206_=_C1783( C1206 C1783 ) C1206_=_C1870( C1206 C1870 ) C1206_=_C1915( C1206 C1915 ) C1206_=_C2670( C1206 C2670 ) C1206_=_C3317( C1206 C3317 ) C1206_=_C3733( C1206 C3733 ) \nC1206_=_C3771( C1206 C3771 ) C1206_=_C3841( C1206 C3841 ) C1206_=_C3909( C1206 C3909 ) C1206_=_C3918( C1206 C3918 ) C1206_=_C3929( C1206 C3929 ) C1206_=_C3987( C1206 C3987 ) \nC1206_=_C3988( C1206 C3988 ) C1206_=_C3989( C1206 C3989 ) C1206_=_C3990( C1206 C3990 ) C1206_=_C3991( C1206 C3991 ) C1207_=_C1607( C1207 C1607 ) C1207_=_C1784( C1207 C1784 ) \nC1207_=_C1916( C1207 C1916 ) C1207_=_C1998( C1207 C1998 ) C1207_=_C2671( C1207 C2671 ) C1207_=_C3135( C1207 C3135 ) C1207_=_C3319( C1207 C3319 ) C1207_=_C3331( C1207 C3331 ) \nC1207_=_C3590( C1207 C3590 ) C1207_=_C3734( C1207 C3734 ) C1207_=_C3871( C1207 C3871 ) C1207_=_C3910( C1207 C3910 ) C1207_=_C3930( C1207 C3930 ) C1207_=_C3997( C1207 C3997 ) \nC1207_=_C3998( C1207 C3998 ) C1207_=_C3999( C1207 C3999 ) C1207_=_C4000( C1207 C4000 ) C1207_=_C4001( C1207 C4001 ) C1215_=_C1216( C1215 C1216 ) C1215_=_C1229( C1215 C1229 ) \nC1215_=_C1230( C1215 C1230 ) C1215_=_C1237( C1215 C1237 ) C1215_=_C1428( C1215 C1428 ) C1215_=_C1429( C1215 C1429 ) C1215_=_C1432( C1215 C1432 ) C1215_=_C1434( C1215 C1434 ) \nC1215_=_C1435( C1215 C1435 ) C1215_=_C1436( C1215 C1436 ) C1215_=_C1437( C1215 C1437 ) C1215_=_C1438( C1215 C1438 ) C1215_=_C1439( C1215 C1439 ) C1215_=_C1440( C1215 C1440 ) \nC1215_=_C1441( C1215 C1441 ) C1215_=_C1442( C1215 C1442 ) C1215_=_C1443( C1215 C1443 ) C1215_=_C1444( C1215 C1444 ) C1215_=_C1445( C1215 C1445 ) C1215_=_C1446( C1215 C1446 ) \nC1215_=_C1448( C1215 C1448 ) C1215_=_C1449( C1215 C1449 ) C1216_=_C1229( C1216 C1229 ) C1216_=_C1230( C1216 C1230 ) C1216_=_C1237( C1216 C1237 ) C1216_=_C1496( C1216 C1496 ) \nC1216_=_C1497( C1216 C1497 ) C1216_=_C1498( C1216 C1498 ) C1216_=_C1499( C1216 C1499 ) C1216_=_C1500( C1216 C1500 ) C1216_=_C1501( C1216 C1501 ) C1216_=_C1504( C1216 C1504 ) \nC1216_=_C1505( C1216 C1505 ) C1216_=_C1506( C1216 C1506 ) C1216_=_C1507( C1216 C1507 ) C1216_=_C1508( C1216 C1508 ) C1216_=_C1509( C1216 C1509 ) C1216_=_C1510( C1216 C1510 ) \nC1216_=_C1511( C1216 C1511 ) C1216_=_C1512( C1216 C1512 ) C1216_=_C1513( C1216 C1513 ) C1216_=_C1515( C1216 C1515 ) C1216_=_C1516( C1216 C1516 ) C1216_=_C1518( C1216 C1518 ) \nC1216_=_C1519( C1216 C1519 ) C1229_=_C1230( C1229 C1230 ) C1229_=_C1237( C1229 C1237 ) C1229_=_C1905( C1229 C1905 ) C1229_=_C1967( C1229 C1967 ) C1229_=_C2142( C1229 C2142 ) \nC1229_=_C2294( C1229 C2294 ) C1229_=_C2856( C1229 C2856 ) C1229_=_C3251( C1229 C3251 ) C1229_=_C3252( C1229 C3252 ) C1229_=_C3253( C1229 C3253 ) C1229_=_C3254( C1229 C3254 ) \nC1229_=_C3255( C1229 C3255 ) C1229_=_C3257( C1229 C3257 ) C1229_=_C3258( C1229 C3258 ) C1230_=_C1237( C1230 C1237 ) C1230_=_C1250( C1230 C1250 ) C1230_=_C1641( C1230 C1641 ) \nC1230_=_C1820( C1230 C1820 ) C1230_=_C2012( C1230 C2012 ) C1230_=_C2296( C1230 C2296 ) C1230_=_C2540( C1230 C2540 ) C1230_=_C2711( C1230 C2711 ) C1230_=_C3145( C1230 C3145 ) \nC1230_=_C3176( C1230 C3176 ) C1230_=_C3227( C1230 C3227 ) C1230_=_C3274( C1230 C3274 ) C1230_=_C3426( C1230 C3426 ) C1230_=_C3454( C1230 C3454 ) C1230_=_C3455( C1230 C3455 ) \nC1230_=_C3456( C1230 C3456 ) C1230_=_C3457( C1230 C3457 ) C1230_=_C3458( C1230 C3458 ) C1230_=_C3459( C1230 C3459 ) C1230_=_C3460( C1230 C3460 ) C1230_=_C3463( C1230 C3463 ) \nC1237_=_C1352( C1237 C1352 ) C1237_=_C1628( C1237 C1628 ) C1237_=_C2152( C1237 C2152 ) C1237_=_C2305( C1237 C2305 ) C1237_=_C2505( C1237 C2505 ) C1237_=_C2827( C1237 C2827 ) \nC1237_=_C3044( C1237 C3044 ) C1237_=_C3157( C1237 C3157 ) C1237_=_C3171( C1237 C3171 ) C1237_=_C3410( C1237 C3410 ) C1237_=_C3639( C1237 C3639 ) C1237_=_C3793( C1237 C3793 ) \nC1237_=_C4085( C1237 C4085 ) C1237_=_C4091( C1237 C4091 ) C1237_=_C4097( C1237 C4097 ) C1237_=_C4098( C1237 C4098 ) C1250_=_C1257( C1250 C1257 ) C1250_=_C1641( C1250 C1641 ) \nC1250_=_C1820( C1250 C1820 ) C1250_=_C2012( C1250 C2012 ) C1250_=_C2296( C1250 C2296 ) C1250_=_C2540( C1250 C2540 ) C1250_=_C2711( C1250 C2711 ) C1250_=_C3145( C1250 C3145 ) \nC1250_=_C3176( C1250 C3176 ) C1250_=_C3227( C1250 C3227 ) C1250_=_C3274( C1250 C3274 ) C1250_=_C3426( C1250 C3426 ) C1250_=_C3454( C1250 C3454 ) C1250_=_C3455( C1250 C3455 ) \nC1250_=_C3456( C1250 C3456 ) C1250_=_C3457( C1250 C3457 ) C1250_=_C3458( C1250 C3458 ) C1250_=_C3459( C1250 C3459 ) C1250_=_C3460( C1250 C3460 ) C1250_=_C3463( C1250 C3463 ) \nC1257_=_C1399( C1257 C1399 ) C1257_=_C1489( C1257 C1489 ) C1257_=_C1826( C1257 C1826 ) C1257_=_C2432( C1257 C2432 ) C1257_=_C2487( C1257 C2487 ) C1257_=_C2717( C1257 C2717 ) \nC1257_=_C2735( C1257 C2735 ) C1257_=_C3080( C1257 C3080 ) C1257_=_C3151( C1257 C3151 ) C1257_=_C3307( C1257 C3307 ) C1257_=_C3433( C1257 C3433 ) C1257_=_C3456( C1257 C3456 ) \nC1257_=_C3669( C1257 C3669 ) C1257_=_C3710( C1257 C3710 ) C1257_=_C3761( C1257 C3761 ) C1257_=_C3911( C1257 C3911 ) C1257_=_C3968( C1257 C3968 ) C1257_=_C4004( C1257 C4004 ) \nC1257_=_C4015( C1257 C4015 ) C1257_=_C4017( C1257 C4017 ) C1257_=_C4018( C1257 C4018 ) C1288_=_C1289( C1288 C1289 ) C1288_=_C1294( C1288 C1294 ) C1288_=_C1307( C1288 C1307 ) \nC1288_=_C1309( C1288 C1309 ) C1288_=_C1310( C1288 C1310 ) C1288_=_C1404( C1288 C1404 ) C1288_=_C1405( C1288 C1405 ) C1288_=_C1406( C1288 C1406 ) C1288_=_C1407( C1288 C1407 ) \nC1288_=_C1408( C1288 C1408 ) C1288_=_C1410( C1288 C1410 ) C1288_=_C1411( C1288 C1411 ) C1288_=_C1412( C1288 C1412 ) C1288_=_C1413( C1288 C1413 ) C1288_=_C1414( C1288 C1414 ) \nC1288_=_C1415( C1288 C1415 ) C1288_=_C1416( C1288 C1416 ) C1288_=_C1418( C1288 C1418 ) C1288_=_C1420( C1288 C1420 ) C1288_=_C1423( C1288 C1423 ) C1288_=_C1424( C1288 C1424 ) \nC1288_=_C1426( C1288 C1426 ) C1288_=_C1427( C1288 C1427 ) C1289_=_C1294( C1289 C1294 ) C1289_=_C1307( C1289 C1307 ) C1289_=_C1309( C1289 C1309 ) C1289_=_C1310( C1289 C1310 ) \nC1289_=_C1406( C1289 C1406 ) C1289_=_C1985( C1289 C1985 ) C1289_=_C1986( C1289 C1986 ) C1289_=_C1987( C1289 C1987 ) C1289_=_C1988( C1289 C1988 ) C1289_=_C1989( C1289 C1989 ) \nC1289_=_C1991( C1289 C1991 ) C1289_=_C1992( C1289 C1992 ) C1289_=_C1993( C1289 C1993 ) C1289_=_C1994( C1289 C1994 ) C1289_=_C1995( C1289 C1995 ) C1289_=_C1996( C1289 C1996 ) \nC1289_=_C1997( C1289 C1997 ) C1289_=_C1998( C1289 C1998 ) C1289_=_C1999( C1289 C1999 ) C1289_=_C2000( C1289 C2000 ) C1289_=_C2002( C1289 C2002 ) C1294_=_C1307( C1294 C1307 ) \nC1294_=_C1309( C1294 C1309 ) C1294_=_C1310( C1294 C1310 ) C1294_=_C1414( C1294 C1414 ) C1294_=_C1907( C1294 C1907 ) C1294_=_C1969( C1294 C1969 ) C1294_=_C2143( C1294 C2143 ) \nC1294_=_C2554( C1294 C2554 ) C1294_=_C2603( C1294 C2603 ) C1294_=_C2775( C1294 C2775 ) C1294_=_C2857( C1294 C2857 ) C1294_=_C3126( C1294 C3126 ) C1294_=_C3323( C1294 C3323 ) \nC1294_=_C3324( C1294 C3324 ) C1294_=_C3325( C1294 C3325 ) C1294_=_C3326( C1294 C3326 ) C1294_=_C3327( C1294 C3327 ) C1294_=_C3328( C1294 C3328 ) C1294_=_C3329( C1294 C3329 ) \nC1294_=_C3330( C1294 C3330 ) C1294_=_C3331( C1294 C3331 ) C1294_=_C3332( C1294 C3332 ) C1294_=_C3333( C1294 C3333 ) C1294_=_C3335( C1294 C3335 ) C1294_=_C3337( C1294 C3337 ) \nC1307_=_C1309( C1307 C1309 ) C1307_=_C1310( C1307 C1310 ) C1307_=_C1424( C1307 C1424 ) C1307_=_C2150( C1307 C2150 ) C1307_=_C2615( C1307 C2615 ) C1307_=_C2825( C1307 C2825 ) \nC1307_=_C2840( C1307 C2840 ) C1307_=_C3042( C1307 C3042 ) C1307_=_C3154( C1307 C3154 ) C1307_=_C3169( C1307 C3169 ) C1307_=_C3349( C1307 C3349 ) C1307_=_C3483( C1307 C3483 ) \nC1307_=_C3550( C1307 C3550 ) C1307_=_C3595( C1307 C3595 ) C1307_=_C3744( C1307 C3744 ) C1307_=_C3790( C1307 C3790 ) C1307_=_C3854( C1307 C3854 ) C1307_=_C3926( C1307 C3926 ) \nC1307_=_C3971( C1307 C3971 ) C1307_=_C4080( C1307 C4080 ) C1307_=_C4081( C1307 C4081 ) C1309_=_C1310( C1309 C1310 ) C1309_=_C1493( C1309 C1493 ) C1309_=_C1830( C1309 C1830 ) \nC1309_=_C2002( C1309 C2002 ) C1309_=_C2398( C1309 C2398 ) C1309_=_C2488( C1309 C2488 ) C1309_=_C2616( C1309 C2616 ) C1309_=_C3081( C1309 C3081 ) C1309_=_C3308( C1309 C3308 ) \nC1309_=_C3335( C1309 C3335 ) C1309_=_C3350( C1309 C3350 ) C1309_=_C3358( C1309 C3358 ) C1309_=_C3551( C1309 C3551 ) C1309_=_C3672( C1309 C3672 ) C1309_=_C3745( C1309 C3745 ) \nC1309_=_C3763( C1309 C3763 ) C1309_=_C3937( C1309 C3937 ) C1309_=_C4006( C1309 C4006 ) C1309_=_C4080( C1309 C4080 ) C1309_=_C4088( C1309 C4088 ) C1309_=_C4089( C1309 C4089 ) \nC1309_=_C4090( C1309 C4090 ) C1310_=_C1427( C1310 C1427 ) C1310_=_C1723( C1310 C1723 ) C1310_=_C2469( C1310 C2469 ) C1310_=_C2617( C1310 C2617 ) C1310_=_C2638( C1310 C2638 ) \nC1310_=_C2673( C1310 C2673 ) C1310_=_C2942( C1310 C2942 ) C1310_=_C3016( C1310 C3016 ) C1310_=_C3351( C1310 C3351 ) C1310_=_C3552( C1310 C3552 ) C1310_=_C3574( C1310 C3574 ) \nC1310_=_C3746( C1310 C3746 ) C1310_=_C3804( C1310 C3804 ) C1310_=_C4088( C1310 C4088 ) C1335_=_C1341( C1335 C1341 ) C1335_=_C1352( C1335 C1352 ) C1335_=_C1542( C1335 C1542 ) \nC1335_=_C1543(</w:t>
      </w:r>
    </w:p>
    <w:p>
      <w:pPr>
        <w:pStyle w:val="PreformattedText"/>
        <w:bidi w:val="0"/>
        <w:spacing w:before="0" w:after="0"/>
        <w:jc w:val="left"/>
        <w:rPr/>
      </w:pPr>
      <w:r>
        <w:rPr/>
        <w:t xml:space="preserve"> </w:t>
      </w:r>
      <w:r>
        <w:rPr/>
        <w:t>C1335 C1543 ) C1335_=_C1544( C1335 C1544 ) C1335_=_C1545( C1335 C1545 ) C1335_=_C1547( C1335 C1547 ) C1335_=_C1548( C1335 C1548 ) C1335_=_C1549( C1335 C1549 ) \nC1335_=_C1550( C1335 C1550 ) C1335_=_C1551( C1335 C1551 ) C1335_=_C1552( C1335 C1552 ) C1335_=_C1553( C1335 C1553 ) C1335_=_C1555( C1335 C1555 ) C1335_=_C1556( C1335 C1556 ) \nC1335_=_C1559( C1335 C1559 ) C1335_=_C1560( C1335 C1560 ) C1335_=_C1561( C1335 C1561 ) C1335_=_C1562( C1335 C1562 ) C1335_=_C1563( C1335 C1563 ) C1335_=_C1565( C1335 C1565 ) \nC1335_=_C1566( C1335 C1566 ) C1335_=_C1568( C1335 C1568 ) C1341_=_C1352( C1341 C1352 ) C1341_=_C1616( C1341 C1616 ) C1341_=_C1813( C1341 C1813 ) C1341_=_C2176( C1341 C2176 ) \nC1341_=_C2379( C1341 C2379 ) C1341_=_C2402( C1341 C2402 ) C1341_=_C2493( C1341 C2493 ) C1341_=_C2494( C1341 C2494 ) C1341_=_C2495( C1341 C2495 ) C1341_=_C2497( C1341 C2497 ) \nC1341_=_C2500( C1341 C2500 ) C1341_=_C2501( C1341 C2501 ) C1341_=_C2503( C1341 C2503 ) C1341_=_C2504( C1341 C2504 ) C1341_=_C2505( C1341 C2505 ) C1341_=_C2506( C1341 C2506 ) \nC1352_=_C1628( C1352 C1628 ) C1352_=_C2152( C1352 C2152 ) C1352_=_C2305( C1352 C2305 ) C1352_=_C2505( C1352 C2505 ) C1352_=_C2827( C1352 C2827 ) C1352_=_C3044( C1352 C3044 ) \nC1352_=_C3157( C1352 C3157 ) C1352_=_C3171( C1352 C3171 ) C1352_=_C3410( C1352 C3410 ) C1352_=_C3639( C1352 C3639 ) C1352_=_C3793( C1352 C3793 ) C1352_=_C4085( C1352 C4085 ) \nC1352_=_C4091( C1352 C4091 ) C1352_=_C4097( C1352 C4097 ) C1352_=_C4098( C1352 C4098 ) C1381_=_C1384( C1381 C1384 ) C1381_=_C1386( C1381 C1386 ) C1381_=_C1396( C1381 C1396 ) \nC1381_=_C1399( C1381 C1399 ) C1381_=_C1402( C1381 C1402 ) C1381_=_C1496( C1381 C1496 ) C1381_=_C1743( C1381 C1743 ) C1381_=_C1744( C1381 C1744 ) C1381_=_C1746( C1381 C1746 ) \nC1381_=_C1747( C1381 C1747 ) C1381_=_C1749( C1381 C1749 ) C1381_=_C1751( C1381 C1751 ) C1381_=_C1752( C1381 C1752 ) C1381_=_C1753( C1381 C1753 ) C1381_=_C1754( C1381 C1754 ) \nC1381_=_C1755( C1381 C1755 ) C1381_=_C1756( C1381 C1756 ) C1381_=_C1757( C1381 C1757 ) C1381_=_C1758( C1381 C1758 ) C1381_=_C1760( C1381 C1760 ) C1381_=_C1762( C1381 C1762 ) \nC1381_=_C1763( C1381 C1763 ) C1381_=_C1764( C1381 C1764 ) C1381_=_C1765( C1381 C1765 ) C1384_=_C1386( C1384 C1386 ) C1384_=_C1396( C1384 C1396 ) C1384_=_C1399( C1384 C1399 ) \nC1384_=_C1402( C1384 C1402 ) C1384_=_C1526( C1384 C1526 ) C1384_=_C1985( C1384 C1985 ) C1384_=_C2067( C1384 C2067 ) C1384_=_C2122( C1384 C2122 ) C1384_=_C2419( C1384 C2419 ) \nC1384_=_C2548( C1384 C2548 ) C1384_=_C2550( C1384 C2550 ) C1384_=_C2551( C1384 C2551 ) C1384_=_C2552( C1384 C2552 ) C1384_=_C2553( C1384 C2553 ) C1384_=_C2554( C1384 C2554 ) \nC1384_=_C2555( C1384 C2555 ) C1384_=_C2556( C1384 C2556 ) C1384_=_C2557( C1384 C2557 ) C1384_=_C2559( C1384 C2559 ) C1384_=_C2560( C1384 C2560 ) C1384_=_C2563( C1384 C2563 ) \nC1384_=_C2564( C1384 C2564 ) C1384_=_C2565( C1384 C2565 ) C1386_=_C1396( C1386 C1396 ) C1386_=_C1399( C1386 C1399 ) C1386_=_C1402( C1386 C1402 ) C1386_=_C1987( C1386 C1987 ) \nC1386_=_C2421( C1386 C2421 ) C1386_=_C2600( C1386 C2600 ) C1386_=_C2639( C1386 C2639 ) C1386_=_C2722( C1386 C2722 ) C1386_=_C2773( C1386 C2773 ) C1386_=_C2774( C1386 C2774 ) \nC1386_=_C2775( C1386 C2775 ) C1386_=_C2776( C1386 C2776 ) C1386_=_C2778( C1386 C2778 ) C1386_=_C2781( C1386 C2781 ) C1386_=_C2782( C1386 C2782 ) C1386_=_C2783( C1386 C2783 ) \nC1386_=_C2786( C1386 C2786 ) C1386_=_C2787( C1386 C2787 ) C1386_=_C2788( C1386 C2788 ) C1386_=_C2789( C1386 C2789 ) C1396_=_C1399( C1396 C1399 ) C1396_=_C1402( C1396 C1402 ) \nC1396_=_C1780( C1396 C1780 ) C1396_=_C2014( C1396 C2014 ) C1396_=_C2265( C1396 C2265 ) C1396_=_C2430( C1396 C2430 ) C1396_=_C2730( C1396 C2730 ) C1396_=_C3443( C1396 C3443 ) \nC1396_=_C3705( C1396 C3705 ) C1396_=_C3730( C1396 C3730 ) C1396_=_C3825( C1396 C3825 ) C1396_=_C3826( C1396 C3826 ) C1396_=_C3827( C1396 C3827 ) C1396_=_C3828( C1396 C3828 ) \nC1396_=_C3829( C1396 C3829 ) C1396_=_C3833( C1396 C3833 ) C1396_=_C3834( C1396 C3834 ) C1396_=_C3835( C1396 C3835 ) C1396_=_C3836( C1396 C3836 ) C1396_=_C3837( C1396 C3837 ) \nC1396_=_C3838( C1396 C3838 ) C1399_=_C1402( C1399 C1402 ) C1399_=_C1489( C1399 C1489 ) C1399_=_C1826( C1399 C1826 ) C1399_=_C2432( C1399 C2432 ) C1399_=_C2487( C1399 C2487 ) \nC1399_=_C2717( C1399 C2717 ) C1399_=_C2735( C1399 C2735 ) C1399_=_C3080( C1399 C3080 ) C1399_=_C3151( C1399 C3151 ) C1399_=_C3307( C1399 C3307 ) C1399_=_C3433( C1399 C3433 ) \nC1399_=_C3456( C1399 C3456 ) C1399_=_C3669( C1399 C3669 ) C1399_=_C3710( C1399 C3710 ) C1399_=_C3761( C1399 C3761 ) C1399_=_C3911( C1399 C3911 ) C1399_=_C3968( C1399 C3968 ) \nC1399_=_C4004( C1399 C4004 ) C1399_=_C4015( C1399 C4015 ) C1399_=_C4017( C1399 C4017 ) C1399_=_C4018( C1399 C4018 ) C1402_=_C1653( C1402 C1653 ) C1402_=_C2025( C1402 C2025 ) \nC1402_=_C2526( C1402 C2526 ) C1402_=_C2547( C1402 C2547 ) C1402_=_C2742( C1402 C2742 ) C1402_=_C2894( C1402 C2894 ) C1402_=_C2920( C1402 C2920 ) C1402_=_C3183( C1402 C3183 ) \nC1402_=_C3235( C1402 C3235 ) C1402_=_C3284( C1402 C3284 ) C1402_=_C3360( C1402 C3360 ) C1402_=_C3652( C1402 C3652 ) C1402_=_C3663( C1402 C3663 ) C1402_=_C3729( C1402 C3729 ) \nC1402_=_C3878( C1402 C3878 ) C1402_=_C3967( C1402 C3967 ) C1402_=_C4049( C1402 C4049 ) C1402_=_C4058( C1402 C4058 ) C1402_=_C4093( C1402 C4093 ) C1404_=_C1405( C1404 C1405 ) \nC1404_=_C1406( C1404 C1406 ) C1404_=_C1407( C1404 C1407 ) C1404_=_C1408( C1404 C1408 ) C1404_=_C1410( C1404 C1410 ) C1404_=_C1411( C1404 C1411 ) C1404_=_C1412( C1404 C1412 ) \nC1404_=_C1413( C1404 C1413 ) C1404_=_C1414( C1404 C1414 ) C1404_=_C1415( C1404 C1415 ) C1404_=_C1416( C1404 C1416 ) C1404_=_C1418( C1404 C1418 ) C1404_=_C1420( C1404 C1420 ) \nC1404_=_C1423( C1404 C1423 ) C1404_=_C1424( C1404 C1424 ) C1404_=_C1426( C1404 C1426 ) C1404_=_C1427( C1404 C1427 ) C1404_=_C1606( C1404 C1606 ) C1404_=_C1607( C1404 C1607 ) \nC1405_=_C1406( C1405 C1406 ) C1405_=_C1407( C1405 C1407 ) C1405_=_C1408( C1405 C1408 ) C1405_=_C1410( C1405 C1410 ) C1405_=_C1411( C1405 C1411 ) C1405_=_C1412( C1405 C1412 ) \nC1405_=_C1413( C1405 C1413 ) C1405_=_C1414( C1405 C1414 ) C1405_=_C1415( C1405 C1415 ) C1405_=_C1416( C1405 C1416 ) C1405_=_C1418( C1405 C1418 ) C1405_=_C1420( C1405 C1420 ) \nC1405_=_C1423( C1405 C1423 ) C1405_=_C1424( C1405 C1424 ) C1405_=_C1426( C1405 C1426 ) C1405_=_C1427( C1405 C1427 ) C1405_=_C1544( C1405 C1544 ) C1405_=_C1905( C1405 C1905 ) \nC1405_=_C1907( C1405 C1907 ) C1405_=_C1915( C1405 C1915 ) C1405_=_C1916( C1405 C1916 ) C1406_=_C1407( C1406 C1407 ) C1406_=_C1408( C1406 C1408 ) C1406_=_C1410( C1406 C1410 ) \nC1406_=_C1411( C1406 C1411 ) C1406_=_C1412( C1406 C1412 ) C1406_=_C1413( C1406 C1413 ) C1406_=_C1414( C1406 C1414 ) C1406_=_C1415( C1406 C1415 ) C1406_=_C1416( C1406 C1416 ) \nC1406_=_C1418( C1406 C1418 ) C1406_=_C1420( C1406 C1420 ) C1406_=_C1423( C1406 C1423 ) C1406_=_C1424( C1406 C1424 ) C1406_=_C1426( C1406 C1426 ) C1406_=_C1427( C1406 C1427 ) \nC1406_=_C1985( C1406 C1985 ) C1406_=_C1986( C1406 C1986 ) C1406_=_C1987( C1406 C1987 ) C1406_=_C1988( C1406 C1988 ) C1406_=_C1989( C1406 C1989 ) C1406_=_C1991( C1406 C1991 ) \nC1406_=_C1992( C1406 C1992 ) C1406_=_C1993( C1406 C1993 ) C1406_=_C1994( C1406 C1994 ) C1406_=_C1995( C1406 C1995 ) C1406_=_C1996( C1406 C1996 ) C1406_=_C1997( C1406 C1997 ) \nC1406_=_C1998( C1406 C1998 ) C1406_=_C1999( C1406 C1999 ) C1406_=_C2000( C1406 C2000 ) C1406_=_C2002( C1406 C2002 ) C1407_=_C1408( C1407 C1408 ) C1407_=_C1410( C1407 C1410 ) \nC1407_=_C1411( C1407 C1411 ) C1407_=_C1412( C1407 C1412 ) C1407_=_C1413( C1407 C1413 ) C1407_=_C1414( C1407 C1414 ) C1407_=_C1415( C1407 C1415 ) C1407_=_C1416( C1407 C1416 ) \nC1407_=_C1418( C1407 C1418 ) C1407_=_C1420( C1407 C1420 ) C1407_=_C1423( C1407 C1423 ) C1407_=_C1424( C1407 C1424 ) C1407_=_C1426( C1407 C1426 ) C1407_=_C1427( C1407 C1427 ) \nC1407_=_C2176( C1407 C2176 ) C1407_=_C2182( C1407 C2182 ) C1407_=_C2183( C1407 C2183 ) C1408_=_C1410( C1408 C1410 ) C1408_=_C1411( C1408 C1411 ) C1408_=_C1412( C1408 C1412 ) \nC1408_=_C1413( C1408 C1413 ) C1408_=_C1414( C1408 C1414 ) C1408_=_C1415( C1408 C1415 ) C1408_=_C1416( C1408 C1416 ) C1408_=_C1418( C1408 C1418 ) C1408_=_C1420( C1408 C1420 ) \nC1408_=_C1423( C1408 C1423 ) C1408_=_C1424( C1408 C1424 ) C1408_=_C1426( C1408 C1426 ) C1408_=_C1427( C1408 C1427 ) C1408_=_C2402( C1408 C2402 ) C1408_=_C2406( C1408 C2406 ) \nC1408_=_C2411( C1408 C2411 ) C1408_=_C2414( C1408 C2414 ) C1410_=_C1411( C1410 C1411 ) C1410_=_C1412( C1410 C1412 ) C1410_=_C1413( C1410 C1413 ) C1410_=_C1414( C1410 C1414 ) \nC1410_=_C1415( C1410 C1415 ) C1410_=_C1416( C1410 C1416 ) C1410_=_C1418( C1410 C1418 ) C1410_=_C1420( C1410 C1420 ) C1410_=_C1423( C1410 C1423 ) C1410_=_C1424( C1410 C1424 ) \nC1410_=_C1426( C1410 C1426 ) C1410_=_C1427( C1410 C1427 ) C1410_=_C2493( C1410 C2493 ) C1410_=_C2510( C1410 C2510 ) C1410_=_C2511( C1410 C2511 ) C1411_=_C1412( C1411 C1412 ) \nC1411_=_C1413( C1411 C1413 ) C1411_=_C1414( C1411 C1414 ) C1411_=_C1415( C1411 C1415 ) C1411_=_C1416( C1411 C1416 ) C1411_=_C1418( C1411 C1418 ) C1411_=_C1420( C1411 C1420 ) \nC1411_=_C1423( C1411 C1423 ) C1411_=_C1424( C1411 C1424 ) C1411_=_C1426( C1411 C1426 ) C1411_=_C1427( C1411 C1427 ) C1411_=_C1574( C1411 C1574 ) C1411_=_C1986( C1411 C1986 ) \nC1411_=_C2600( C1411 C2600 ) C1411_=_C2603( C1411 C2603 ) C1411_=_C2606( C1411 C2606 ) C1411_=_C2609( C1411 C2609 ) C1411_=_C2615( C1411 C2615 ) C1411_=_C2616( C1411 C2616 ) \nC1411_=_C2617( C1411 C2617 ) C1412_=_C1413( C1412 C1413 ) C1412_=_C1414( C1412 C1414 ) C1412_=_C1415( C1412 C1415 ) C1412_=_C1416( C1412 C1416 ) C1412_=_C1418( C1412 C1418 ) \nC1412_=_C1420( C1412 C1420 ) C1412_=_C1423( C1412 C1423 ) C1412_=_C1424( C1412 C1424 ) C1412_=_C1426( C1412 C1426 ) C1412_=_C1427( C1412 C1427 ) C1412_=_C1553( C1412 C1553 ) \nC1412_=_C2032( C1412 C2032 ) C1412_=_C2661( C1412 C2661 ) C1412_=_C2670( C1412 C2670 ) C1412_=_C2671( C1412 C2671 ) C1412_=_C2672( C1412 C2672 ) C1412_=_C2673( C1412 C2673 ) \nC1413_=_C1414( C1413 C1414 ) C1413_=_C1415( C1413 C1415 ) C1413_=_C1416(</w:t>
      </w:r>
    </w:p>
    <w:p>
      <w:pPr>
        <w:pStyle w:val="PreformattedText"/>
        <w:bidi w:val="0"/>
        <w:spacing w:before="0" w:after="0"/>
        <w:jc w:val="left"/>
        <w:rPr/>
      </w:pPr>
      <w:r>
        <w:rPr/>
        <w:t xml:space="preserve"> </w:t>
      </w:r>
      <w:r>
        <w:rPr/>
        <w:t>C1413 C1416 ) C1413_=_C1418( C1413 C1418 ) C1413_=_C1420( C1413 C1420 ) C1413_=_C1423( C1413 C1423 ) \nC1413_=_C1424( C1413 C1424 ) C1413_=_C1426( C1413 C1426 ) C1413_=_C1427( C1413 C1427 ) C1413_=_C2279( C1413 C2279 ) C1413_=_C2995( C1413 C2995 ) C1413_=_C3317( C1413 C3317 ) \nC1413_=_C3319( C1413 C3319 ) C1414_=_C1415( C1414 C1415 ) C1414_=_C1416( C1414 C1416 ) C1414_=_C1418( C1414 C1418 ) C1414_=_C1420( C1414 C1420 ) C1414_=_C1423( C1414 C1423 ) \nC1414_=_C1424( C1414 C1424 ) C1414_=_C1426( C1414 C1426 ) C1414_=_C1427( C1414 C1427 ) C1414_=_C1907( C1414 C1907 ) C1414_=_C1969( C1414 C1969 ) C1414_=_C2143( C1414 C2143 ) \nC1414_=_C2554( C1414 C2554 ) C1414_=_C2603( C1414 C2603 ) C1414_=_C2775( C1414 C2775 ) C1414_=_C2857( C1414 C2857 ) C1414_=_C3126( C1414 C3126 ) C1414_=_C3323( C1414 C3323 ) \nC1414_=_C3324( C1414 C3324 ) C1414_=_C3325( C1414 C3325 ) C1414_=_C3326( C1414 C3326 ) C1414_=_C3327( C1414 C3327 ) C1414_=_C3328( C1414 C3328 ) C1414_=_C3329( C1414 C3329 ) \nC1414_=_C3330( C1414 C3330 ) C1414_=_C3331( C1414 C3331 ) C1414_=_C3332( C1414 C3332 ) C1414_=_C3333( C1414 C3333 ) C1414_=_C3335( C1414 C3335 ) C1414_=_C3337( C1414 C3337 ) \nC1415_=_C1416( C1415 C1416 ) C1415_=_C1418( C1415 C1418 ) C1415_=_C1420( C1415 C1420 ) C1415_=_C1423( C1415 C1423 ) C1415_=_C1424( C1415 C1424 ) C1415_=_C1426( C1415 C1426 ) \nC1415_=_C1427( C1415 C1427 ) C1415_=_C1991( C1415 C1991 ) C1415_=_C3323( C1415 C3323 ) C1415_=_C3349( C1415 C3349 ) C1415_=_C3350( C1415 C3350 ) C1415_=_C3351( C1415 C3351 ) \nC1416_=_C1418( C1416 C1418 ) C1416_=_C1420( C1416 C1420 ) C1416_=_C1423( C1416 C1423 ) C1416_=_C1424( C1416 C1424 ) C1416_=_C1426( C1416 C1426 ) C1416_=_C1427( C1416 C1427 ) \nC1416_=_C1505( C1416 C1505 ) C1416_=_C1992( C1416 C1992 ) C1416_=_C3325( C1416 C3325 ) C1416_=_C3547( C1416 C3547 ) C1416_=_C3550( C1416 C3550 ) C1416_=_C3551( C1416 C3551 ) \nC1416_=_C3552( C1416 C3552 ) C1418_=_C1420( C1418 C1420 ) C1418_=_C1423( C1418 C1423 ) C1418_=_C1424( C1418 C1424 ) C1418_=_C1426( C1418 C1426 ) C1418_=_C1427( C1418 C1427 ) \nC1418_=_C1995( C1418 C1995 ) C1418_=_C3327( C1418 C3327 ) C1418_=_C3744( C1418 C3744 ) C1418_=_C3745( C1418 C3745 ) C1418_=_C3746( C1418 C3746 ) C1420_=_C1423( C1420 C1423 ) \nC1420_=_C1424( C1420 C1424 ) C1420_=_C1426( C1420 C1426 ) C1420_=_C1427( C1420 C1427 ) C1420_=_C3929( C1420 C3929 ) C1420_=_C3930( C1420 C3930 ) C1423_=_C1424( C1423 C1424 ) \nC1423_=_C1426( C1423 C1426 ) C1423_=_C1427( C1423 C1427 ) C1423_=_C2501( C1423 C2501 ) C1423_=_C3626( C1423 C3626 ) C1423_=_C3925( C1423 C3925 ) C1424_=_C1426( C1424 C1426 ) \nC1424_=_C1427( C1424 C1427 ) C1424_=_C2150( C1424 C2150 ) C1424_=_C2615( C1424 C2615 ) C1424_=_C2825( C1424 C2825 ) C1424_=_C2840( C1424 C2840 ) C1424_=_C3042( C1424 C3042 ) \nC1424_=_C3154( C1424 C3154 ) C1424_=_C3169( C1424 C3169 ) C1424_=_C3349( C1424 C3349 ) C1424_=_C3483( C1424 C3483 ) C1424_=_C3550( C1424 C3550 ) C1424_=_C3595( C1424 C3595 ) \nC1424_=_C3744( C1424 C3744 ) C1424_=_C3790( C1424 C3790 ) C1424_=_C3854( C1424 C3854 ) C1424_=_C3926( C1424 C3926 ) C1424_=_C3971( C1424 C3971 ) C1424_=_C4080( C1424 C4080 ) \nC1424_=_C4081( C1424 C4081 ) C1426_=_C1427( C1426 C1427 ) C1426_=_C2042( C1426 C2042 ) C1426_=_C2503( C1426 C2503 ) C1426_=_C3629( C1426 C3629 ) C1426_=_C3927( C1426 C3927 ) \nC1427_=_C1723( C1427 C1723 ) C1427_=_C2469( C1427 C2469 ) C1427_=_C2617( C1427 C2617 ) C1427_=_C2638( C1427 C2638 ) C1427_=_C2673( C1427 C2673 ) C1427_=_C2942( C1427 C2942 ) \nC1427_=_C3016( C1427 C3016 ) C1427_=_C3351( C1427 C3351 ) C1427_=_C3552( C1427 C3552 ) C1427_=_C3574( C1427 C3574 ) C1427_=_C3746( C1427 C3746 ) C1427_=_C3804( C1427 C3804 ) \nC1427_=_C4088( C1427 C4088 ) C1428_=_C1429( C1428 C1429 ) C1428_=_C1432( C1428 C1432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8( C1428 C1448 ) C1428_=_C1449( C1428 C1449 ) \nC1429_=_C1432( C1429 C1432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8( C1429 C1448 ) C1429_=_C1449( C1429 C1449 ) C1429_=_C1811( C1429 C1811 ) C1429_=_C1855( C1429 C1855 ) \nC1429_=_C1920( C1429 C1920 ) C1429_=_C1921( C1429 C1921 ) C1429_=_C1923( C1429 C1923 ) C1429_=_C1924( C1429 C1924 ) C1429_=_C1925( C1429 C1925 ) C1429_=_C1926( C1429 C1926 ) \nC1429_=_C1927( C1429 C1927 ) C1429_=_C1928( C1429 C1928 ) C1429_=_C1929( C1429 C1929 ) C1429_=_C1930( C1429 C1930 ) C1429_=_C1932( C1429 C1932 ) C1429_=_C1933( C1429 C1933 ) \nC1429_=_C1934( C1429 C1934 ) C1429_=_C1936( C1429 C1936 ) C1429_=_C1937( C1429 C1937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8( C1432 C1448 ) C1432_=_C1449( C1432 C1449 ) \nC1432_=_C1920( C1432 C1920 ) C1432_=_C2104( C1432 C2104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8( C1434 C1448 ) C1434_=_C1449( C1434 C1449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8( C1435 C1448 ) C1435_=_C1449( C1435 C1449 ) C1435_=_C1551( C1435 C1551 ) \nC1435_=_C2029( C1435 C2029 ) C1435_=_C2457( C1435 C2457 ) C1435_=_C2459( C1435 C2459 ) C1435_=_C2467( C1435 C2467 ) C1435_=_C2469( C1435 C2469 ) C1436_=_C1437( C1436 C1437 ) \nC1436_=_C1438( C1436 C1438 ) C1436_=_C1439( C1436 C1439 ) C1436_=_C1440( C1436 C1440 ) C1436_=_C1441( C1436 C1441 ) C1436_=_C1442( C1436 C1442 ) C1436_=_C1443( C1436 C1443 ) \nC1436_=_C1444( C1436 C1444 ) C1436_=_C1445( C1436 C1445 ) C1436_=_C1446( C1436 C1446 ) C1436_=_C1448( C1436 C1448 ) C1436_=_C1449( C1436 C1449 ) C1436_=_C1501( C1436 C1501 ) \nC1436_=_C1752( C1436 C1752 ) C1436_=_C1924( C1436 C1924 ) C1436_=_C2894( C1436 C2894 ) C1437_=_C1438( C1437 C1438 ) C1437_=_C1439( C1437 C1439 ) C1437_=_C1440( C1437 C1440 ) \nC1437_=_C1441( C1437 C1441 ) C1437_=_C1442( C1437 C1442 ) C1437_=_C1443( C1437 C1443 ) C1437_=_C1444( C1437 C1444 ) C1437_=_C1445( C1437 C1445 ) C1437_=_C1446( C1437 C1446 ) \nC1437_=_C1448( C1437 C1448 ) C1437_=_C1449( C1437 C1449 ) C1437_=_C1988( C1437 C1988 ) C1437_=_C2034( C1437 C2034 ) C1437_=_C2277( C1437 C2277 ) C1437_=_C2942( C1437 C2942 ) \nC1438_=_C1439( C1438 C1439 ) C1438_=_C1440( C1438 C1440 ) C1438_=_C1441( C1438 C1441 ) C1438_=_C1442( C1438 C1442 ) C1438_=_C1443( C1438 C1443 ) C1438_=_C1444( C1438 C1444 ) \nC1438_=_C1445( C1438 C1445 ) C1438_=_C1446( C1438 C1446 ) C1438_=_C1448( C1438 C1448 ) C1438_=_C1449( C1438 C1449 ) C1438_=_C1556( C1438 C1556 ) C1438_=_C2035( C1438 C2035 ) \nC1438_=_C2843( C1438 C2843 ) C1438_=_C3013( C1438 C3013 ) C1438_=_C3016( C1438 C3016 ) C1439_=_C1440( C1439 C1440 ) C1439_=_C1441( C1439 C1441 ) C1439_=_C1442( C1439 C1442 ) \nC1439_=_C1443( C1439 C1443 ) C1439_=_C1444( C1439 C1444 ) C1439_=_C1445( C1439 C1445 ) C1439_=_C1446( C1439 C1446 ) C1439_=_C1448( C1439 C1448 ) C1439_=_C1449( C1439 C1449 ) \nC1439_=_C1754( C1439 C1754 ) C1439_=_C1926( C1439 C1926 ) C1440_=_C1441( C1440 C1441 ) C1440_=_C1442( C1440 C1442 ) C1440_=_C1443( C1440 C1443 ) C1440_=_C1444( C1440 C1444 ) \nC1440_=_C1445( C1440 C1445 ) C1440_=_C1446( C1440 C1446 ) C1440_=_C1448( C1440 C1448 ) C1440_=_C1449( C1440 C1449 ) C1440_=_C1928( C1440 C1928 ) C1440_=_C3443( C1440 C3443 ) \nC1440_=_C3451( C1440 C3451 ) C1441_=_C1442( C1441 C1442 ) C1441_=_C1443( C1441 C1443 ) C1441_=_C1444( C1441 C1444 ) C1441_=_C1445( C1441 C1445 ) C1441_=_C1446( C1441 C1446 ) \nC1441_=_C1448( C1441 C1448 ) C1441_=_C1449( C1441 C1449 ) C1441_=_C1993( C1441 C1993 ) C1441_=_C2037( C1441 C2037 ) C1441_=_C2281( C1441 C2281 ) C1441_=_C3572( C1441 C3572 ) \nC1441_=_C3574( C1441 C3574 ) C1442_=_C1443( C1442 C1443 ) C1442_=_C1444( C1442 C1444 ) C1442_=_C1445( C1442 C1445 ) C1442_=_C1446( C1442 C1446 ) C1442_=_C1448( C1442 C1448 ) \nC1442_=_C1449( C1442 C1449 ) C1442_=_C1929( C1442 C1929 ) C1443_=_C1444( C1443 C1444 ) C1443_=_C1445( C1443 C1445 ) C1443_=_C1446( C1443 C1446 ) C1443_=_C1448( C1443 C1448 ) \nC1443_=_C1449( C1443 C1449 ) C1443_=_C1996( C1443 C1996 ) C1443_=_C2039( C1443 C2039 ) C1443_=_C2284( C1443 C2284 ) C1443_=_C3804( C1443 C3804 ) C1444_=_C1445( C1444 C1445 ) \nC1444_=_C1446( C1444 C1446 ) C1444_=_C1448( C1444 C1448 ) C1444_=_C1449( C1444 C1449 ) C1444_=_C3841( C1444 C3841 ) C1445_=_C1446( C1445 C1446 ) C1445_=_C1448( C1445 C1448 ) \nC1445_=_C1449( C1445 C1449 ) C1445_=_C1932( C1445 C1932 ) C1445_=_C3825( C1445 C3825 ) C1446_=_C1448( C1446 C1448 ) C1446_=_C1449( C1446 C1449 ) C1446_=_C1586( C1446 C1586 ) \nC1446_=_C2788( C1446 C2788 ) C1446_=_C3628( C1446 C3628 ) C1446_=_C3808( C1446 C3808 ) C1448_=_C1449( C1448 C1449 ) C1448_=_C2290(</w:t>
      </w:r>
    </w:p>
    <w:p>
      <w:pPr>
        <w:pStyle w:val="PreformattedText"/>
        <w:bidi w:val="0"/>
        <w:spacing w:before="0" w:after="0"/>
        <w:jc w:val="left"/>
        <w:rPr/>
      </w:pPr>
      <w:r>
        <w:rPr/>
        <w:t xml:space="preserve"> </w:t>
      </w:r>
      <w:r>
        <w:rPr/>
        <w:t>C1448 C2290 ) C1449_=_C1937( C1449 C1937 ) \nC1489_=_C1491( C1489 C1491 ) C1489_=_C1493( C1489 C1493 ) C1489_=_C1826( C1489 C1826 ) C1489_=_C2432( C1489 C2432 ) C1489_=_C2487( C1489 C2487 ) C1489_=_C2717( C1489 C2717 ) \nC1489_=_C2735( C1489 C2735 ) C1489_=_C3080( C1489 C3080 ) C1489_=_C3151( C1489 C3151 ) C1489_=_C3307( C1489 C3307 ) C1489_=_C3433( C1489 C3433 ) C1489_=_C3456( C1489 C3456 ) \nC1489_=_C3669( C1489 C3669 ) C1489_=_C3710( C1489 C3710 ) C1489_=_C3761( C1489 C3761 ) C1489_=_C3911( C1489 C3911 ) C1489_=_C3968( C1489 C3968 ) C1489_=_C4004( C1489 C4004 ) \nC1489_=_C4015( C1489 C4015 ) C1489_=_C4017( C1489 C4017 ) C1489_=_C4018( C1489 C4018 ) C1491_=_C1493( C1491 C1493 ) C1491_=_C1722( C1491 C1722 ) C1491_=_C2357( C1491 C2357 ) \nC1491_=_C2467( C1491 C2467 ) C1491_=_C2636( C1491 C2636 ) C1491_=_C2672( C1491 C2672 ) C1491_=_C2738( C1491 C2738 ) C1491_=_C3013( C1491 C3013 ) C1491_=_C3221( C1491 C3221 ) \nC1491_=_C3451( C1491 C3451 ) C1491_=_C3495( C1491 C3495 ) C1491_=_C3531( C1491 C3531 ) C1491_=_C3572( C1491 C3572 ) C1491_=_C3648( C1491 C3648 ) C1491_=_C3725( C1491 C3725 ) \nC1491_=_C3779( C1491 C3779 ) C1491_=_C3875( C1491 C3875 ) C1491_=_C3882( C1491 C3882 ) C1491_=_C4002( C1491 C4002 ) C1491_=_C4043( C1491 C4043 ) C1491_=_C4050( C1491 C4050 ) \nC1491_=_C4051( C1491 C4051 ) C1493_=_C1830( C1493 C1830 ) C1493_=_C2002( C1493 C2002 ) C1493_=_C2398( C1493 C2398 ) C1493_=_C2488( C1493 C2488 ) C1493_=_C2616( C1493 C2616 ) \nC1493_=_C3081( C1493 C3081 ) C1493_=_C3308( C1493 C3308 ) C1493_=_C3335( C1493 C3335 ) C1493_=_C3350( C1493 C3350 ) C1493_=_C3358( C1493 C3358 ) C1493_=_C3551( C1493 C3551 ) \nC1493_=_C3672( C1493 C3672 ) C1493_=_C3745( C1493 C3745 ) C1493_=_C3763( C1493 C3763 ) C1493_=_C3937( C1493 C3937 ) C1493_=_C4006( C1493 C4006 ) C1493_=_C4080( C1493 C4080 ) \nC1493_=_C4088( C1493 C4088 ) C1493_=_C4089( C1493 C4089 ) C1493_=_C4090( C1493 C4090 ) C1496_=_C1497( C1496 C1497 ) C1496_=_C1498( C1496 C1498 ) C1496_=_C1499( C1496 C1499 ) \nC1496_=_C1500( C1496 C1500 ) C1496_=_C1501( C1496 C1501 ) C1496_=_C1504( C1496 C1504 ) C1496_=_C1505( C1496 C1505 ) C1496_=_C1506( C1496 C1506 ) C1496_=_C1507( C1496 C1507 ) \nC1496_=_C1508( C1496 C1508 ) C1496_=_C1509( C1496 C1509 ) C1496_=_C1510( C1496 C1510 ) C1496_=_C1511( C1496 C1511 ) C1496_=_C1512( C1496 C1512 ) C1496_=_C1513( C1496 C1513 ) \nC1496_=_C1515( C1496 C1515 ) C1496_=_C1516( C1496 C1516 ) C1496_=_C1518( C1496 C1518 ) C1496_=_C1519( C1496 C1519 ) C1496_=_C1743( C1496 C1743 ) C1496_=_C1744( C1496 C1744 ) \nC1496_=_C1746( C1496 C1746 ) C1496_=_C1747( C1496 C1747 ) C1496_=_C1749( C1496 C1749 ) C1496_=_C1751( C1496 C1751 ) C1496_=_C1752( C1496 C1752 ) C1496_=_C1753( C1496 C1753 ) \nC1496_=_C1754( C1496 C1754 ) C1496_=_C1755( C1496 C1755 ) C1496_=_C1756( C1496 C1756 ) C1496_=_C1757( C1496 C1757 ) C1496_=_C1758( C1496 C1758 ) C1496_=_C1760( C1496 C1760 ) \nC1496_=_C1762( C1496 C1762 ) C1496_=_C1763( C1496 C1763 ) C1496_=_C1764( C1496 C1764 ) C1496_=_C1765( C1496 C1765 ) C1497_=_C1498( C1497 C1498 ) C1497_=_C1499( C1497 C1499 ) \nC1497_=_C1500( C1497 C1500 ) C1497_=_C1501( C1497 C1501 ) C1497_=_C1504( C1497 C1504 ) C1497_=_C1505( C1497 C1505 ) C1497_=_C1506( C1497 C1506 ) C1497_=_C1507( C1497 C1507 ) \nC1497_=_C1508( C1497 C1508 ) C1497_=_C1509( C1497 C1509 ) C1497_=_C1510( C1497 C1510 ) C1497_=_C1511( C1497 C1511 ) C1497_=_C1512( C1497 C1512 ) C1497_=_C1513( C1497 C1513 ) \nC1497_=_C1515( C1497 C1515 ) C1497_=_C1516( C1497 C1516 ) C1497_=_C1518( C1497 C1518 ) C1497_=_C1519( C1497 C1519 ) C1497_=_C1569( C1497 C1569 ) C1497_=_C1743( C1497 C1743 ) \nC1497_=_C1811( C1497 C1811 ) C1497_=_C1813( C1497 C1813 ) C1497_=_C1820( C1497 C1820 ) C1497_=_C1823( C1497 C1823 ) C1497_=_C1826( C1497 C1826 ) C1497_=_C1830( C1497 C1830 ) \nC1498_=_C1499( C1498 C1499 ) C1498_=_C1500( C1498 C1500 ) C1498_=_C1501( C1498 C1501 ) C1498_=_C1504( C1498 C1504 ) C1498_=_C1505( C1498 C1505 ) C1498_=_C1506( C1498 C1506 ) \nC1498_=_C1507( C1498 C1507 ) C1498_=_C1508( C1498 C1508 ) C1498_=_C1509( C1498 C1509 ) C1498_=_C1510( C1498 C1510 ) C1498_=_C1511( C1498 C1511 ) C1498_=_C1512( C1498 C1512 ) \nC1498_=_C1513( C1498 C1513 ) C1498_=_C1515( C1498 C1515 ) C1498_=_C1516( C1498 C1516 ) C1498_=_C1518( C1498 C1518 ) C1498_=_C1519( C1498 C1519 ) C1498_=_C2294( C1498 C2294 ) \nC1498_=_C2296( C1498 C2296 ) C1498_=_C2305( C1498 C2305 ) C1499_=_C1500( C1499 C1500 ) C1499_=_C1501( C1499 C1501 ) C1499_=_C1504( C1499 C1504 ) C1499_=_C1505( C1499 C1505 ) \nC1499_=_C1506( C1499 C1506 ) C1499_=_C1507( C1499 C1507 ) C1499_=_C1508( C1499 C1508 ) C1499_=_C1509( C1499 C1509 ) C1499_=_C1510( C1499 C1510 ) C1499_=_C1511( C1499 C1511 ) \nC1499_=_C1512( C1499 C1512 ) C1499_=_C1513( C1499 C1513 ) C1499_=_C1515( C1499 C1515 ) C1499_=_C1516( C1499 C1516 ) C1499_=_C1518( C1499 C1518 ) C1499_=_C1519( C1499 C1519 ) \nC1499_=_C1577( C1499 C1577 ) C1499_=_C2773( C1499 C2773 ) C1499_=_C2832( C1499 C2832 ) C1499_=_C2833( C1499 C2833 ) C1499_=_C2837( C1499 C2837 ) C1499_=_C2840( C1499 C2840 ) \nC1500_=_C1501( C1500 C1501 ) C1500_=_C1504( C1500 C1504 ) C1500_=_C1505( C1500 C1505 ) C1500_=_C1506( C1500 C1506 ) C1500_=_C1507( C1500 C1507 ) C1500_=_C1508( C1500 C1508 ) \nC1500_=_C1509( C1500 C1509 ) C1500_=_C1510( C1500 C1510 ) C1500_=_C1511( C1500 C1511 ) C1500_=_C1512( C1500 C1512 ) C1500_=_C1513( C1500 C1513 ) C1500_=_C1515( C1500 C1515 ) \nC1500_=_C1516( C1500 C1516 ) C1500_=_C1518( C1500 C1518 ) C1500_=_C1519( C1500 C1519 ) C1500_=_C1578( C1500 C1578 ) C1500_=_C1751( C1500 C1751 ) C1501_=_C1504( C1501 C1504 ) \nC1501_=_C1505( C1501 C1505 ) C1501_=_C1506( C1501 C1506 ) C1501_=_C1507( C1501 C1507 ) C1501_=_C1508( C1501 C1508 ) C1501_=_C1509( C1501 C1509 ) C1501_=_C1510( C1501 C1510 ) \nC1501_=_C1511( C1501 C1511 ) C1501_=_C1512( C1501 C1512 ) C1501_=_C1513( C1501 C1513 ) C1501_=_C1515( C1501 C1515 ) C1501_=_C1516( C1501 C1516 ) C1501_=_C1518( C1501 C1518 ) \nC1501_=_C1519( C1501 C1519 ) C1501_=_C1752( C1501 C1752 ) C1501_=_C1924( C1501 C1924 ) C1501_=_C2894( C1501 C2894 ) C1504_=_C1505( C1504 C1505 ) C1504_=_C1506( C1504 C1506 ) \nC1504_=_C1507( C1504 C1507 ) C1504_=_C1508( C1504 C1508 ) C1504_=_C1509( C1504 C1509 ) C1504_=_C1510( C1504 C1510 ) C1504_=_C1511( C1504 C1511 ) C1504_=_C1512( C1504 C1512 ) \nC1504_=_C1513( C1504 C1513 ) C1504_=_C1515( C1504 C1515 ) C1504_=_C1516( C1504 C1516 ) C1504_=_C1518( C1504 C1518 ) C1504_=_C1519( C1504 C1519 ) C1504_=_C3478( C1504 C3478 ) \nC1504_=_C3483( C1504 C3483 ) C1505_=_C1506( C1505 C1506 ) C1505_=_C1507( C1505 C1507 ) C1505_=_C1508( C1505 C1508 ) C1505_=_C1509( C1505 C1509 ) C1505_=_C1510( C1505 C1510 ) \nC1505_=_C1511( C1505 C1511 ) C1505_=_C1512( C1505 C1512 ) C1505_=_C1513( C1505 C1513 ) C1505_=_C1515( C1505 C1515 ) C1505_=_C1516( C1505 C1516 ) C1505_=_C1518( C1505 C1518 ) \nC1505_=_C1519( C1505 C1519 ) C1505_=_C1992( C1505 C1992 ) C1505_=_C3325( C1505 C3325 ) C1505_=_C3547( C1505 C3547 ) C1505_=_C3550( C1505 C3550 ) C1505_=_C3551( C1505 C3551 ) \nC1505_=_C3552( C1505 C3552 ) C1506_=_C1507( C1506 C1507 ) C1506_=_C1508( C1506 C1508 ) C1506_=_C1509( C1506 C1509 ) C1506_=_C1510( C1506 C1510 ) C1506_=_C1511( C1506 C1511 ) \nC1506_=_C1512( C1506 C1512 ) C1506_=_C1513( C1506 C1513 ) C1506_=_C1515( C1506 C1515 ) C1506_=_C1516( C1506 C1516 ) C1506_=_C1518( C1506 C1518 ) C1506_=_C1519( C1506 C1519 ) \nC1506_=_C1994( C1506 C1994 ) C1506_=_C2555( C1506 C2555 ) C1506_=_C2776( C1506 C2776 ) C1506_=_C3326( C1506 C3326 ) C1506_=_C3587( C1506 C3587 ) C1506_=_C3590( C1506 C3590 ) \nC1506_=_C3595( C1506 C3595 ) C1507_=_C1508( C1507 C1508 ) C1507_=_C1509( C1507 C1509 ) C1507_=_C1510( C1507 C1510 ) C1507_=_C1511( C1507 C1511 ) C1507_=_C1512( C1507 C1512 ) \nC1507_=_C1513( C1507 C1513 ) C1507_=_C1515( C1507 C1515 ) C1507_=_C1516( C1507 C1516 ) C1507_=_C1518( C1507 C1518 ) C1507_=_C1519( C1507 C1519 ) C1507_=_C1755( C1507 C1755 ) \nC1508_=_C1509( C1508 C1509 ) C1508_=_C1510( C1508 C1510 ) C1508_=_C1511( C1508 C1511 ) C1508_=_C1512( C1508 C1512 ) C1508_=_C1513( C1508 C1513 ) C1508_=_C1515( C1508 C1515 ) \nC1508_=_C1516( C1508 C1516 ) C1508_=_C1518( C1508 C1518 ) C1508_=_C1519( C1508 C1519 ) C1508_=_C1758( C1508 C1758 ) C1508_=_C3779( C1508 C3779 ) C1509_=_C1510( C1509 C1510 ) \nC1509_=_C1511( C1509 C1511 ) C1509_=_C1512( C1509 C1512 ) C1509_=_C1513( C1509 C1513 ) C1509_=_C1515( C1509 C1515 ) C1509_=_C1516( C1509 C1516 ) C1509_=_C1518( C1509 C1518 ) \nC1509_=_C1519( C1509 C1519 ) C1509_=_C3000( C1509 C3000 ) C1509_=_C3849( C1509 C3849 ) C1509_=_C3854( C1509 C3854 ) C1510_=_C1511( C1510 C1511 ) C1510_=_C1512( C1510 C1512 ) \nC1510_=_C1513( C1510 C1513 ) C1510_=_C1515( C1510 C1515 ) C1510_=_C1516( C1510 C1516 ) C1510_=_C1518( C1510 C1518 ) C1510_=_C1519( C1510 C1519 ) C1510_=_C1536( C1510 C1536 ) \nC1510_=_C2183( C1510 C2183 ) C1510_=_C2414( C1510 C2414 ) C1510_=_C2485( C1510 C2485 ) C1510_=_C2511( C1510 C2511 ) C1510_=_C2689( C1510 C2689 ) C1510_=_C2701( C1510 C2701 ) \nC1510_=_C2837( C1510 C2837 ) C1510_=_C3022( C1510 C3022 ) C1510_=_C3266( C1510 C3266 ) C1510_=_C3465( C1510 C3465 ) C1510_=_C3478( C1510 C3478 ) C1510_=_C3547( C1510 C3547 ) \nC1510_=_C3587( C1510 C3587 ) C1510_=_C3849( C1510 C3849 ) C1510_=_C3924( C1510 C3924 ) C1510_=_C3925( C1510 C3925 ) C1510_=_C3926( C1510 C3926 ) C1510_=_C3927( C1510 C3927 ) \nC1510_=_C3928( C1510 C3928 ) C1511_=_C1512( C1511 C1512 ) C1511_=_C1513( C1511 C1513 ) C1511_=_C1515( C1511 C1515 ) C1511_=_C1516( C1511 C1516 ) C1511_=_C1518( C1511 C1518 ) \nC1511_=_C1519( C1511 C1519 ) C1511_=_C3003( C1511 C3003 ) C1511_=_C3924( C1511 C3924 ) C1511_=_C3971( C1511 C3971 ) C1512_=_C1513( C1512 C1513 ) C1512_=_C1515( C1512 C1515 ) \nC1512_=_C1516( C1512 C1516 ) C1512_=_C1518( C1512 C1518 ) C1512_=_C1519( C1512 C1519 ) C1512_=_C1763( C1512 C1763 ) C1513_=_C1515( C1513 C1515 ) C1513_=_C1516( C1513 C1516 ) \nC1513_=_C1518( C1513 C1518 ) C1513_=_C1519( C1513 C1519 ) C1513_=_C1764( C1513 C1764 ) C1513_=_C3627( C1513 C3627 ) C1515_=_C1516( C1515 C1516 ) C1515_=_C1518( C1515 C1518 ) \nC1515_=_C1519(</w:t>
      </w:r>
    </w:p>
    <w:p>
      <w:pPr>
        <w:pStyle w:val="PreformattedText"/>
        <w:bidi w:val="0"/>
        <w:spacing w:before="0" w:after="0"/>
        <w:jc w:val="left"/>
        <w:rPr/>
      </w:pPr>
      <w:r>
        <w:rPr/>
        <w:t xml:space="preserve"> </w:t>
      </w:r>
      <w:r>
        <w:rPr/>
        <w:t>C1515 C1519 ) C1515_=_C3254( C1515 C3254 ) C1515_=_C3458( C1515 C3458 ) C1515_=_C4085( C1515 C4085 ) C1516_=_C1518( C1516 C1518 ) C1516_=_C1519( C1516 C1519 ) \nC1516_=_C3006( C1516 C3006 ) C1516_=_C3255( C1516 C3255 ) C1516_=_C3459( C1516 C3459 ) C1516_=_C4081( C1516 C4081 ) C1516_=_C4091( C1516 C4091 ) C1518_=_C1519( C1518 C1519 ) \nC1518_=_C1765( C1518 C1765 ) C1518_=_C3928( C1518 C3928 ) C1519_=_C3258( C1519 C3258 ) C1519_=_C3463( C1519 C3463 ) C1519_=_C4098( C1519 C4098 ) C1526_=_C1536( C1526 C1536 ) \nC1526_=_C1985( C1526 C1985 ) C1526_=_C2067( C1526 C2067 ) C1526_=_C2122( C1526 C2122 ) C1526_=_C2419( C1526 C2419 ) C1526_=_C2548( C1526 C2548 ) C1526_=_C2550( C1526 C2550 ) \nC1526_=_C2551( C1526 C2551 ) C1526_=_C2552( C1526 C2552 ) C1526_=_C2553( C1526 C2553 ) C1526_=_C2554( C1526 C2554 ) C1526_=_C2555( C1526 C2555 ) C1526_=_C2556( C1526 C2556 ) \nC1526_=_C2557( C1526 C2557 ) C1526_=_C2559( C1526 C2559 ) C1526_=_C2560( C1526 C2560 ) C1526_=_C2563( C1526 C2563 ) C1526_=_C2564( C1526 C2564 ) C1526_=_C2565( C1526 C2565 ) \nC1536_=_C2183( C1536 C2183 ) C1536_=_C2414( C1536 C2414 ) C1536_=_C2485( C1536 C2485 ) C1536_=_C2511( C1536 C2511 ) C1536_=_C2689( C1536 C2689 ) C1536_=_C2701( C1536 C2701 ) \nC1536_=_C2837( C1536 C2837 ) C1536_=_C3022( C1536 C3022 ) C1536_=_C3266( C1536 C3266 ) C1536_=_C3465( C1536 C3465 ) C1536_=_C3478( C1536 C3478 ) C1536_=_C3547( C1536 C3547 ) \nC1536_=_C3587( C1536 C3587 ) C1536_=_C3849( C1536 C3849 ) C1536_=_C3924( C1536 C3924 ) C1536_=_C3925( C1536 C3925 ) C1536_=_C3926( C1536 C3926 ) C1536_=_C3927( C1536 C3927 ) \nC1536_=_C3928( C1536 C3928 ) C1542_=_C1543( C1542 C1543 ) C1542_=_C1544( C1542 C1544 ) C1542_=_C1545( C1542 C1545 ) C1542_=_C1547( C1542 C1547 ) C1542_=_C1548( C1542 C1548 ) \nC1542_=_C1549( C1542 C1549 ) C1542_=_C1550( C1542 C1550 ) C1542_=_C1551( C1542 C1551 ) C1542_=_C1552( C1542 C1552 ) C1542_=_C1553( C1542 C1553 ) C1542_=_C1555( C1542 C1555 ) \nC1542_=_C1556( C1542 C1556 ) C1542_=_C1559( C1542 C1559 ) C1542_=_C1560( C1542 C1560 ) C1542_=_C1561( C1542 C1561 ) C1542_=_C1562( C1542 C1562 ) C1542_=_C1563( C1542 C1563 ) \nC1542_=_C1565( C1542 C1565 ) C1542_=_C1566( C1542 C1566 ) C1542_=_C1568( C1542 C1568 ) C1542_=_C1700( C1542 C1700 ) C1542_=_C1710( C1542 C1710 ) C1542_=_C1720( C1542 C1720 ) \nC1542_=_C1722( C1542 C1722 ) C1542_=_C1723( C1542 C1723 ) C1543_=_C1544( C1543 C1544 ) C1543_=_C1545( C1543 C1545 ) C1543_=_C1547( C1543 C1547 ) C1543_=_C1548( C1543 C1548 ) \nC1543_=_C1549( C1543 C1549 ) C1543_=_C1550( C1543 C1550 ) C1543_=_C1551( C1543 C1551 ) C1543_=_C1552( C1543 C1552 ) C1543_=_C1553( C1543 C1553 ) C1543_=_C1555( C1543 C1555 ) \nC1543_=_C1556( C1543 C1556 ) C1543_=_C1559( C1543 C1559 ) C1543_=_C1560( C1543 C1560 ) C1543_=_C1561( C1543 C1561 ) C1543_=_C1562( C1543 C1562 ) C1543_=_C1563( C1543 C1563 ) \nC1543_=_C1565( C1543 C1565 ) C1543_=_C1566( C1543 C1566 ) C1543_=_C1568( C1543 C1568 ) C1544_=_C1545( C1544 C1545 ) C1544_=_C1547( C1544 C1547 ) C1544_=_C1548( C1544 C1548 ) \nC1544_=_C1549( C1544 C1549 ) C1544_=_C1550( C1544 C1550 ) C1544_=_C1551( C1544 C1551 ) C1544_=_C1552( C1544 C1552 ) C1544_=_C1553( C1544 C1553 ) C1544_=_C1555( C1544 C1555 ) \nC1544_=_C1556( C1544 C1556 ) C1544_=_C1559( C1544 C1559 ) C1544_=_C1560( C1544 C1560 ) C1544_=_C1561( C1544 C1561 ) C1544_=_C1562( C1544 C1562 ) C1544_=_C1563( C1544 C1563 ) \nC1544_=_C1565( C1544 C1565 ) C1544_=_C1566( C1544 C1566 ) C1544_=_C1568( C1544 C1568 ) C1544_=_C1905( C1544 C1905 ) C1544_=_C1907( C1544 C1907 ) C1544_=_C1915( C1544 C1915 ) \nC1544_=_C1916( C1544 C1916 ) C1545_=_C1547( C1545 C1547 ) C1545_=_C1548( C1545 C1548 ) C1545_=_C1549( C1545 C1549 ) C1545_=_C1550( C1545 C1550 ) C1545_=_C1551( C1545 C1551 ) \nC1545_=_C1552( C1545 C1552 ) C1545_=_C1553( C1545 C1553 ) C1545_=_C1555( C1545 C1555 ) C1545_=_C1556( C1545 C1556 ) C1545_=_C1559( C1545 C1559 ) C1545_=_C1560( C1545 C1560 ) \nC1545_=_C1561( C1545 C1561 ) C1545_=_C1562( C1545 C1562 ) C1545_=_C1563( C1545 C1563 ) C1545_=_C1565( C1545 C1565 ) C1545_=_C1566( C1545 C1566 ) C1545_=_C1568( C1545 C1568 ) \nC1545_=_C1967( C1545 C1967 ) C1545_=_C1969( C1545 C1969 ) C1547_=_C1548( C1547 C1548 ) C1547_=_C1549( C1547 C1549 ) C1547_=_C1550( C1547 C1550 ) C1547_=_C1551( C1547 C1551 ) \nC1547_=_C1552( C1547 C1552 ) C1547_=_C1553( C1547 C1553 ) C1547_=_C1555( C1547 C1555 ) C1547_=_C1556( C1547 C1556 ) C1547_=_C1559( C1547 C1559 ) C1547_=_C1560( C1547 C1560 ) \nC1547_=_C1561( C1547 C1561 ) C1547_=_C1562( C1547 C1562 ) C1547_=_C1563( C1547 C1563 ) C1547_=_C1565( C1547 C1565 ) C1547_=_C1566( C1547 C1566 ) C1547_=_C1568( C1547 C1568 ) \nC1548_=_C1549( C1548 C1549 ) C1548_=_C1550( C1548 C1550 ) C1548_=_C1551( C1548 C1551 ) C1548_=_C1552( C1548 C1552 ) C1548_=_C1553( C1548 C1553 ) C1548_=_C1555( C1548 C1555 ) \nC1548_=_C1556( C1548 C1556 ) C1548_=_C1559( C1548 C1559 ) C1548_=_C1560( C1548 C1560 ) C1548_=_C1561( C1548 C1561 ) C1548_=_C1562( C1548 C1562 ) C1548_=_C1563( C1548 C1563 ) \nC1548_=_C1565( C1548 C1565 ) C1548_=_C1566( C1548 C1566 ) C1548_=_C1568( C1548 C1568 ) C1549_=_C1550( C1549 C1550 ) C1549_=_C1551( C1549 C1551 ) C1549_=_C1552( C1549 C1552 ) \nC1549_=_C1553( C1549 C1553 ) C1549_=_C1555( C1549 C1555 ) C1549_=_C1556( C1549 C1556 ) C1549_=_C1559( C1549 C1559 ) C1549_=_C1560( C1549 C1560 ) C1549_=_C1561( C1549 C1561 ) \nC1549_=_C1562( C1549 C1562 ) C1549_=_C1563( C1549 C1563 ) C1549_=_C1565( C1549 C1565 ) C1549_=_C1566( C1549 C1566 ) C1549_=_C1568( C1549 C1568 ) C1549_=_C2122( C1549 C2122 ) \nC1550_=_C1551( C1550 C1551 ) C1550_=_C1552( C1550 C1552 ) C1550_=_C1553( C1550 C1553 ) C1550_=_C1555( C1550 C1555 ) C1550_=_C1556( C1550 C1556 ) C1550_=_C1559( C1550 C1559 ) \nC1550_=_C1560( C1550 C1560 ) C1550_=_C1561( C1550 C1561 ) C1550_=_C1562( C1550 C1562 ) C1550_=_C1563( C1550 C1563 ) C1550_=_C1565( C1550 C1565 ) C1550_=_C1566( C1550 C1566 ) \nC1550_=_C1568( C1550 C1568 ) C1550_=_C2137( C1550 C2137 ) C1550_=_C2142( C1550 C2142 ) C1550_=_C2143( C1550 C2143 ) C1550_=_C2150( C1550 C2150 ) C1550_=_C2152( C1550 C2152 ) \nC1551_=_C1552( C1551 C1552 ) C1551_=_C1553( C1551 C1553 ) C1551_=_C1555( C1551 C1555 ) C1551_=_C1556( C1551 C1556 ) C1551_=_C1559( C1551 C1559 ) C1551_=_C1560( C1551 C1560 ) \nC1551_=_C1561( C1551 C1561 ) C1551_=_C1562( C1551 C1562 ) C1551_=_C1563( C1551 C1563 ) C1551_=_C1565( C1551 C1565 ) C1551_=_C1566( C1551 C1566 ) C1551_=_C1568( C1551 C1568 ) \nC1551_=_C2029( C1551 C2029 ) C1551_=_C2457( C1551 C2457 ) C1551_=_C2459( C1551 C2459 ) C1551_=_C2467( C1551 C2467 ) C1551_=_C2469( C1551 C2469 ) C1552_=_C1553( C1552 C1553 ) \nC1552_=_C1555( C1552 C1555 ) C1552_=_C1556( C1552 C1556 ) C1552_=_C1559( C1552 C1559 ) C1552_=_C1560( C1552 C1560 ) C1552_=_C1561( C1552 C1561 ) C1552_=_C1562( C1552 C1562 ) \nC1552_=_C1563( C1552 C1563 ) C1552_=_C1565( C1552 C1565 ) C1552_=_C1566( C1552 C1566 ) C1552_=_C1568( C1552 C1568 ) C1552_=_C2031( C1552 C2031 ) C1552_=_C2622( C1552 C2622 ) \nC1552_=_C2636( C1552 C2636 ) C1552_=_C2638( C1552 C2638 ) C1553_=_C1555( C1553 C1555 ) C1553_=_C1556( C1553 C1556 ) C1553_=_C1559( C1553 C1559 ) C1553_=_C1560( C1553 C1560 ) \nC1553_=_C1561( C1553 C1561 ) C1553_=_C1562( C1553 C1562 ) C1553_=_C1563( C1553 C1563 ) C1553_=_C1565( C1553 C1565 ) C1553_=_C1566( C1553 C1566 ) C1553_=_C1568( C1553 C1568 ) \nC1553_=_C2032( C1553 C2032 ) C1553_=_C2661( C1553 C2661 ) C1553_=_C2670( C1553 C2670 ) C1553_=_C2671( C1553 C2671 ) C1553_=_C2672( C1553 C2672 ) C1553_=_C2673( C1553 C2673 ) \nC1555_=_C1556( C1555 C1556 ) C1555_=_C1559( C1555 C1559 ) C1555_=_C1560( C1555 C1560 ) C1555_=_C1561( C1555 C1561 ) C1555_=_C1562( C1555 C1562 ) C1555_=_C1563( C1555 C1563 ) \nC1555_=_C1565( C1555 C1565 ) C1555_=_C1566( C1555 C1566 ) C1555_=_C1568( C1555 C1568 ) C1555_=_C2856( C1555 C2856 ) C1555_=_C2857( C1555 C2857 ) C1556_=_C1559( C1556 C1559 ) \nC1556_=_C1560( C1556 C1560 ) C1556_=_C1561( C1556 C1561 ) C1556_=_C1562( C1556 C1562 ) C1556_=_C1563( C1556 C1563 ) C1556_=_C1565( C1556 C1565 ) C1556_=_C1566( C1556 C1566 ) \nC1556_=_C1568( C1556 C1568 ) C1556_=_C2035( C1556 C2035 ) C1556_=_C2843( C1556 C2843 ) C1556_=_C3013( C1556 C3013 ) C1556_=_C3016( C1556 C3016 ) C1559_=_C1560( C1559 C1560 ) \nC1559_=_C1561( C1559 C1561 ) C1559_=_C1562( C1559 C1562 ) C1559_=_C1563( C1559 C1563 ) C1559_=_C1565( C1559 C1565 ) C1559_=_C1566( C1559 C1566 ) C1559_=_C1568( C1559 C1568 ) \nC1559_=_C3251( C1559 C3251 ) C1559_=_C3324( C1559 C3324 ) C1560_=_C1561( C1560 C1561 ) C1560_=_C1562( C1560 C1562 ) C1560_=_C1563( C1560 C1563 ) C1560_=_C1565( C1560 C1565 ) \nC1560_=_C1566( C1560 C1566 ) C1560_=_C1568( C1560 C1568 ) C1560_=_C1585( C1560 C1585 ) C1560_=_C1933( C1560 C1933 ) C1560_=_C2500( C1560 C2500 ) C1560_=_C3807( C1560 C3807 ) \nC1560_=_C3937( C1560 C3937 ) C1561_=_C1562( C1561 C1562 ) C1561_=_C1563( C1561 C1563 ) C1561_=_C1565( C1561 C1565 ) C1561_=_C1566( C1561 C1566 ) C1561_=_C1568( C1561 C1568 ) \nC1561_=_C3252( C1561 C3252 ) C1561_=_C3329( C1561 C3329 ) C1562_=_C1563( C1562 C1563 ) C1562_=_C1565( C1562 C1565 ) C1562_=_C1566( C1562 C1566 ) C1562_=_C1568( C1562 C1568 ) \nC1562_=_C3253( C1562 C3253 ) C1562_=_C3330( C1562 C3330 ) C1562_=_C3624( C1562 C3624 ) C1563_=_C1565( C1563 C1565 ) C1563_=_C1566( C1563 C1566 ) C1563_=_C1568( C1563 C1568 ) \nC1563_=_C3625( C1563 C3625 ) C1563_=_C4043( C1563 C4043 ) C1563_=_C4049( C1563 C4049 ) C1565_=_C1566( C1565 C1566 ) C1565_=_C1568( C1565 C1568 ) C1566_=_C1568( C1566 C1568 ) \nC1568_=_C3257( C1568 C3257 ) C1568_=_C3337( C1568 C3337 ) C1568_=_C3811( C1568 C3811 ) C1569_=_C1571( C1569 C1571 ) C1569_=_C1572( C1569 C1572 ) C1569_=_C1574( C1569 C1574 ) \nC1569_=_C1575( C1569 C1575 ) C1569_=_C1577( C1569 C1577 ) C1569_=_C1578( C1569 C1578 ) C1569_=_C1579( C1569 C1579 ) C1569_=_C1580( C1569 C1580 ) C1569_=_C1582( C1569 C1582 ) \nC1569_=_C1584( C1569 C1584 ) C1569_=_C1585( C1569 C1585 ) C1569_=_C1586( C1569 C1586 ) C1569_=_C1588( C1569 C1588 ) C1569_=_C1589( C1569 C1589 ) C1569_=_C1743( C1569 C1743 ) \nC1569_=_C1811( C1569 C1811 ) C1569_=_C1813( C1569 C1813 ) C1569_=_C1820(</w:t>
      </w:r>
    </w:p>
    <w:p>
      <w:pPr>
        <w:pStyle w:val="PreformattedText"/>
        <w:bidi w:val="0"/>
        <w:spacing w:before="0" w:after="0"/>
        <w:jc w:val="left"/>
        <w:rPr/>
      </w:pPr>
      <w:r>
        <w:rPr/>
        <w:t xml:space="preserve"> </w:t>
      </w:r>
      <w:r>
        <w:rPr/>
        <w:t>C1569 C1820 ) C1569_=_C1823( C1569 C1823 ) C1569_=_C1826( C1569 C1826 ) C1569_=_C1830( C1569 C1830 ) \nC1571_=_C1572( C1571 C1572 ) C1571_=_C1574( C1571 C1574 ) C1571_=_C1575( C1571 C1575 ) C1571_=_C1577( C1571 C1577 ) C1571_=_C1578( C1571 C1578 ) C1571_=_C1579( C1571 C1579 ) \nC1571_=_C1580( C1571 C1580 ) C1571_=_C1582( C1571 C1582 ) C1571_=_C1584( C1571 C1584 ) C1571_=_C1585( C1571 C1585 ) C1571_=_C1586( C1571 C1586 ) C1571_=_C1588( C1571 C1588 ) \nC1571_=_C1589( C1571 C1589 ) C1572_=_C1574( C1572 C1574 ) C1572_=_C1575( C1572 C1575 ) C1572_=_C1577( C1572 C1577 ) C1572_=_C1578( C1572 C1578 ) C1572_=_C1579( C1572 C1579 ) \nC1572_=_C1580( C1572 C1580 ) C1572_=_C1582( C1572 C1582 ) C1572_=_C1584( C1572 C1584 ) C1572_=_C1585( C1572 C1585 ) C1572_=_C1586( C1572 C1586 ) C1572_=_C1588( C1572 C1588 ) \nC1572_=_C1589( C1572 C1589 ) C1572_=_C1921( C1572 C1921 ) C1572_=_C2379( C1572 C2379 ) C1572_=_C2391( C1572 C2391 ) C1572_=_C2398( C1572 C2398 ) C1574_=_C1575( C1574 C1575 ) \nC1574_=_C1577( C1574 C1577 ) C1574_=_C1578( C1574 C1578 ) C1574_=_C1579( C1574 C1579 ) C1574_=_C1580( C1574 C1580 ) C1574_=_C1582( C1574 C1582 ) C1574_=_C1584( C1574 C1584 ) \nC1574_=_C1585( C1574 C1585 ) C1574_=_C1586( C1574 C1586 ) C1574_=_C1588( C1574 C1588 ) C1574_=_C1589( C1574 C1589 ) C1574_=_C1986( C1574 C1986 ) C1574_=_C2600( C1574 C2600 ) \nC1574_=_C2603( C1574 C2603 ) C1574_=_C2606( C1574 C2606 ) C1574_=_C2609( C1574 C2609 ) C1574_=_C2615( C1574 C2615 ) C1574_=_C2616( C1574 C2616 ) C1574_=_C2617( C1574 C2617 ) \nC1575_=_C1577( C1575 C1577 ) C1575_=_C1578( C1575 C1578 ) C1575_=_C1579( C1575 C1579 ) C1575_=_C1580( C1575 C1580 ) C1575_=_C1582( C1575 C1582 ) C1575_=_C1584( C1575 C1584 ) \nC1575_=_C1585( C1575 C1585 ) C1575_=_C1586( C1575 C1586 ) C1575_=_C1588( C1575 C1588 ) C1575_=_C1589( C1575 C1589 ) C1575_=_C2639( C1575 C2639 ) C1575_=_C2647( C1575 C2647 ) \nC1575_=_C2652( C1575 C2652 ) C1577_=_C1578( C1577 C1578 ) C1577_=_C1579( C1577 C1579 ) C1577_=_C1580( C1577 C1580 ) C1577_=_C1582( C1577 C1582 ) C1577_=_C1584( C1577 C1584 ) \nC1577_=_C1585( C1577 C1585 ) C1577_=_C1586( C1577 C1586 ) C1577_=_C1588( C1577 C1588 ) C1577_=_C1589( C1577 C1589 ) C1577_=_C2773( C1577 C2773 ) C1577_=_C2832( C1577 C2832 ) \nC1577_=_C2833( C1577 C2833 ) C1577_=_C2837( C1577 C2837 ) C1577_=_C2840( C1577 C2840 ) C1578_=_C1579( C1578 C1579 ) C1578_=_C1580( C1578 C1580 ) C1578_=_C1582( C1578 C1582 ) \nC1578_=_C1584( C1578 C1584 ) C1578_=_C1585( C1578 C1585 ) C1578_=_C1586( C1578 C1586 ) C1578_=_C1588( C1578 C1588 ) C1578_=_C1589( C1578 C1589 ) C1578_=_C1751( C1578 C1751 ) \nC1579_=_C1580( C1579 C1580 ) C1579_=_C1582( C1579 C1582 ) C1579_=_C1584( C1579 C1584 ) C1579_=_C1585( C1579 C1585 ) C1579_=_C1586( C1579 C1586 ) C1579_=_C1588( C1579 C1588 ) \nC1579_=_C1589( C1579 C1589 ) C1580_=_C1582( C1580 C1582 ) C1580_=_C1584( C1580 C1584 ) C1580_=_C1585( C1580 C1585 ) C1580_=_C1586( C1580 C1586 ) C1580_=_C1588( C1580 C1588 ) \nC1580_=_C1589( C1580 C1589 ) C1580_=_C1927( C1580 C1927 ) C1580_=_C2494( C1580 C2494 ) C1580_=_C2996( C1580 C2996 ) C1580_=_C3354( C1580 C3354 ) C1580_=_C3358( C1580 C3358 ) \nC1580_=_C3360( C1580 C3360 ) C1582_=_C1584( C1582 C1584 ) C1582_=_C1585( C1582 C1585 ) C1582_=_C1586( C1582 C1586 ) C1582_=_C1588( C1582 C1588 ) C1582_=_C1589( C1582 C1589 ) \nC1582_=_C3725( C1582 C3725 ) C1582_=_C3729( C1582 C3729 ) C1584_=_C1585( C1584 C1585 ) C1584_=_C1586( C1584 C1586 ) C1584_=_C1588( C1584 C1588 ) C1584_=_C1589( C1584 C1589 ) \nC1584_=_C2782( C1584 C2782 ) C1584_=_C3002( C1584 C3002 ) C1584_=_C3622( C1584 C3622 ) C1584_=_C3806( C1584 C3806 ) C1584_=_C3918( C1584 C3918 ) C1585_=_C1586( C1585 C1586 ) \nC1585_=_C1588( C1585 C1588 ) C1585_=_C1589( C1585 C1589 ) C1585_=_C1933( C1585 C1933 ) C1585_=_C2500( C1585 C2500 ) C1585_=_C3807( C1585 C3807 ) C1585_=_C3937( C1585 C3937 ) \nC1586_=_C1588( C1586 C1588 ) C1586_=_C1589( C1586 C1589 ) C1586_=_C2788( C1586 C2788 ) C1586_=_C3628( C1586 C3628 ) C1586_=_C3808( C1586 C3808 ) C1588_=_C1589( C1588 C1589 ) \nC1588_=_C1936( C1588 C1936 ) C1588_=_C2504( C1588 C2504 ) C1588_=_C3460( C1588 C3460 ) C1588_=_C3810( C1588 C3810 ) C1588_=_C4017( C1588 C4017 ) C1588_=_C4089( C1588 C4089 ) \nC1589_=_C2291( C1589 C2291 ) C1589_=_C2789( C1589 C2789 ) C1589_=_C3630( C1589 C3630 ) C1589_=_C3812( C1589 C3812 ) C1606_=_C1607( C1606 C1607 ) C1606_=_C1783( C1606 C1783 ) \nC1606_=_C1870( C1606 C1870 ) C1606_=_C1915( C1606 C1915 ) C1606_=_C2670( C1606 C2670 ) C1606_=_C3317( C1606 C3317 ) C1606_=_C3733( C1606 C3733 ) C1606_=_C3771( C1606 C3771 ) \nC1606_=_C3841( C1606 C3841 ) C1606_=_C3909( C1606 C3909 ) C1606_=_C3918( C1606 C3918 ) C1606_=_C3929( C1606 C3929 ) C1606_=_C3987( C1606 C3987 ) C1606_=_C3988( C1606 C3988 ) \nC1606_=_C3989( C1606 C3989 ) C1606_=_C3990( C1606 C3990 ) C1606_=_C3991( C1606 C3991 ) C1607_=_C1784( C1607 C1784 ) C1607_=_C1916( C1607 C1916 ) C1607_=_C1998( C1607 C1998 ) \nC1607_=_C2671( C1607 C2671 ) C1607_=_C3135( C1607 C3135 ) C1607_=_C3319( C1607 C3319 ) C1607_=_C3331( C1607 C3331 ) C1607_=_C3590( C1607 C3590 ) C1607_=_C3734( C1607 C3734 ) \nC1607_=_C3871( C1607 C3871 ) C1607_=_C3910( C1607 C3910 ) C1607_=_C3930( C1607 C3930 ) C1607_=_C3997( C1607 C3997 ) C1607_=_C3998( C1607 C3998 ) C1607_=_C3999( C1607 C3999 ) \nC1607_=_C4000( C1607 C4000 ) C1607_=_C4001( C1607 C4001 ) C1616_=_C1628( C1616 C1628 ) C1616_=_C1813( C1616 C1813 ) C1616_=_C2176( C1616 C2176 ) C1616_=_C2379( C1616 C2379 ) \nC1616_=_C2402( C1616 C2402 ) C1616_=_C2493( C1616 C2493 ) C1616_=_C2494( C1616 C2494 ) C1616_=_C2495( C1616 C2495 ) C1616_=_C2497( C1616 C2497 ) C1616_=_C2500( C1616 C2500 ) \nC1616_=_C2501( C1616 C2501 ) C1616_=_C2503( C1616 C2503 ) C1616_=_C2504( C1616 C2504 ) C1616_=_C2505( C1616 C2505 ) C1616_=_C2506( C1616 C2506 ) C1628_=_C2152( C1628 C2152 ) \nC1628_=_C2305( C1628 C2305 ) C1628_=_C2505( C1628 C2505 ) C1628_=_C2827( C1628 C2827 ) C1628_=_C3044( C1628 C3044 ) C1628_=_C3157( C1628 C3157 ) C1628_=_C3171( C1628 C3171 ) \nC1628_=_C3410( C1628 C3410 ) C1628_=_C3639( C1628 C3639 ) C1628_=_C3793( C1628 C3793 ) C1628_=_C4085( C1628 C4085 ) C1628_=_C4091( C1628 C4091 ) C1628_=_C4097( C1628 C4097 ) \nC1628_=_C4098( C1628 C4098 ) C1635_=_C1641( C1635 C1641 ) C1635_=_C1653( C1635 C1653 ) C1635_=_C1684( C1635 C1684 ) C1635_=_C1710( C1635 C1710 ) C1635_=_C2007( C1635 C2007 ) \nC1635_=_C2406( C1635 C2406 ) C1635_=_C2457( C1635 C2457 ) C1635_=_C2532( C1635 C2532 ) C1635_=_C2583( C1635 C2583 ) C1635_=_C2622( C1635 C2622 ) C1635_=_C2661( C1635 C2661 ) \nC1635_=_C2790( C1635 C2790 ) C1635_=_C2842( C1635 C2842 ) C1635_=_C2843( C1635 C2843 ) C1635_=_C2844( C1635 C2844 ) C1635_=_C2845( C1635 C2845 ) C1635_=_C2846( C1635 C2846 ) \nC1635_=_C2847( C1635 C2847 ) C1635_=_C2849( C1635 C2849 ) C1635_=_C2850( C1635 C2850 ) C1635_=_C2851( C1635 C2851 ) C1635_=_C2852( C1635 C2852 ) C1641_=_C1653( C1641 C1653 ) \nC1641_=_C1820( C1641 C1820 ) C1641_=_C2012( C1641 C2012 ) C1641_=_C2296( C1641 C2296 ) C1641_=_C2540( C1641 C2540 ) C1641_=_C2711( C1641 C2711 ) C1641_=_C3145( C1641 C3145 ) \nC1641_=_C3176( C1641 C3176 ) C1641_=_C3227( C1641 C3227 ) C1641_=_C3274( C1641 C3274 ) C1641_=_C3426( C1641 C3426 ) C1641_=_C3454( C1641 C3454 ) C1641_=_C3455( C1641 C3455 ) \nC1641_=_C3456( C1641 C3456 ) C1641_=_C3457( C1641 C3457 ) C1641_=_C3458( C1641 C3458 ) C1641_=_C3459( C1641 C3459 ) C1641_=_C3460( C1641 C3460 ) C1641_=_C3463( C1641 C3463 ) \nC1653_=_C2025( C1653 C2025 ) C1653_=_C2526( C1653 C2526 ) C1653_=_C2547( C1653 C2547 ) C1653_=_C2742( C1653 C2742 ) C1653_=_C2894( C1653 C2894 ) C1653_=_C2920( C1653 C2920 ) \nC1653_=_C3183( C1653 C3183 ) C1653_=_C3235( C1653 C3235 ) C1653_=_C3284( C1653 C3284 ) C1653_=_C3360( C1653 C3360 ) C1653_=_C3652( C1653 C3652 ) C1653_=_C3663( C1653 C3663 ) \nC1653_=_C3729( C1653 C3729 ) C1653_=_C3878( C1653 C3878 ) C1653_=_C3967( C1653 C3967 ) C1653_=_C4049( C1653 C4049 ) C1653_=_C4058( C1653 C4058 ) C1653_=_C4093( C1653 C4093 ) \nC1684_=_C1710( C1684 C1710 ) C1684_=_C2007( C1684 C2007 ) C1684_=_C2406( C1684 C2406 ) C1684_=_C2457( C1684 C2457 ) C1684_=_C2532( C1684 C2532 ) C1684_=_C2583( C1684 C2583 ) \nC1684_=_C2622( C1684 C2622 ) C1684_=_C2661( C1684 C2661 ) C1684_=_C2790( C1684 C2790 ) C1684_=_C2842( C1684 C2842 ) C1684_=_C2843( C1684 C2843 ) C1684_=_C2844( C1684 C2844 ) \nC1684_=_C2845( C1684 C2845 ) C1684_=_C2846( C1684 C2846 ) C1684_=_C2847( C1684 C2847 ) C1684_=_C2849( C1684 C2849 ) C1684_=_C2850( C1684 C2850 ) C1684_=_C2851( C1684 C2851 ) \nC1684_=_C2852( C1684 C2852 ) C1700_=_C1710( C1700 C1710 ) C1700_=_C1720( C1700 C1720 ) C1700_=_C1722( C1700 C1722 ) C1700_=_C1723( C1700 C1723 ) C1700_=_C2027( C1700 C2027 ) \nC1700_=_C2029( C1700 C2029 ) C1700_=_C2030( C1700 C2030 ) C1700_=_C2031( C1700 C2031 ) C1700_=_C2032( C1700 C2032 ) C1700_=_C2034( C1700 C2034 ) C1700_=_C2035( C1700 C2035 ) \nC1700_=_C2036( C1700 C2036 ) C1700_=_C2037( C1700 C2037 ) C1700_=_C2038( C1700 C2038 ) C1700_=_C2039( C1700 C2039 ) C1700_=_C2040( C1700 C2040 ) C1700_=_C2042( C1700 C2042 ) \nC1710_=_C1720( C1710 C1720 ) C1710_=_C1722( C1710 C1722 ) C1710_=_C1723( C1710 C1723 ) C1710_=_C2007( C1710 C2007 ) C1710_=_C2406( C1710 C2406 ) C1710_=_C2457( C1710 C2457 ) \nC1710_=_C2532( C1710 C2532 ) C1710_=_C2583( C1710 C2583 ) C1710_=_C2622( C1710 C2622 ) C1710_=_C2661( C1710 C2661 ) C1710_=_C2790( C1710 C2790 ) C1710_=_C2842( C1710 C2842 ) \nC1710_=_C2843( C1710 C2843 ) C1710_=_C2844( C1710 C2844 ) C1710_=_C2845( C1710 C2845 ) C1710_=_C2846( C1710 C2846 ) C1710_=_C2847( C1710 C2847 ) C1710_=_C2849( C1710 C2849 ) \nC1710_=_C2850( C1710 C2850 ) C1710_=_C2851( C1710 C2851 ) C1710_=_C2852( C1710 C2852 ) C1720_=_C1722( C1720 C1722 ) C1720_=_C1723( C1720 C1723 ) C1720_=_C1823( C1720 C1823 ) \nC1720_=_C2353( C1720 C2353 ) C1720_=_C2374( C1720 C2374 ) C1720_=_C2391( C1720 C2391 ) C1720_=_C2429( C1720 C2429 ) C1720_=_C2609( C1720 C2609 ) C1720_=_C2652( C1720 C2652 ) \nC1720_=_C2833( C1720 C2833 ) C1720_=_C2971( C1720 C2971 ) C1720_=_C3104( C1720 C3104 ) C1720_=_C3354( C1720 C3354 ) C1720_=_C3643(</w:t>
      </w:r>
    </w:p>
    <w:p>
      <w:pPr>
        <w:pStyle w:val="PreformattedText"/>
        <w:bidi w:val="0"/>
        <w:spacing w:before="0" w:after="0"/>
        <w:jc w:val="left"/>
        <w:rPr/>
      </w:pPr>
      <w:r>
        <w:rPr/>
        <w:t xml:space="preserve"> </w:t>
      </w:r>
      <w:r>
        <w:rPr/>
        <w:t>C1720 C3643 ) C1720_=_C3767( C1720 C3767 ) \nC1720_=_C3806( C1720 C3806 ) C1720_=_C3807( C1720 C3807 ) C1720_=_C3808( C1720 C3808 ) C1720_=_C3810( C1720 C3810 ) C1720_=_C3811( C1720 C3811 ) C1720_=_C3812( C1720 C3812 ) \nC1722_=_C1723( C1722 C1723 ) C1722_=_C2357( C1722 C2357 ) C1722_=_C2467( C1722 C2467 ) C1722_=_C2636( C1722 C2636 ) C1722_=_C2672( C1722 C2672 ) C1722_=_C2738( C1722 C2738 ) \nC1722_=_C3013( C1722 C3013 ) C1722_=_C3221( C1722 C3221 ) C1722_=_C3451( C1722 C3451 ) C1722_=_C3495( C1722 C3495 ) C1722_=_C3531( C1722 C3531 ) C1722_=_C3572( C1722 C3572 ) \nC1722_=_C3648( C1722 C3648 ) C1722_=_C3725( C1722 C3725 ) C1722_=_C3779( C1722 C3779 ) C1722_=_C3875( C1722 C3875 ) C1722_=_C3882( C1722 C3882 ) C1722_=_C4002( C1722 C4002 ) \nC1722_=_C4043( C1722 C4043 ) C1722_=_C4050( C1722 C4050 ) C1722_=_C4051( C1722 C4051 ) C1723_=_C2469( C1723 C2469 ) C1723_=_C2617( C1723 C2617 ) C1723_=_C2638( C1723 C2638 ) \nC1723_=_C2673( C1723 C2673 ) C1723_=_C2942( C1723 C2942 ) C1723_=_C3016( C1723 C3016 ) C1723_=_C3351( C1723 C3351 ) C1723_=_C3552( C1723 C3552 ) C1723_=_C3574( C1723 C3574 ) \nC1723_=_C3746( C1723 C3746 ) C1723_=_C3804( C1723 C3804 ) C1723_=_C4088( C1723 C4088 ) C1743_=_C1744( C1743 C1744 ) C1743_=_C1746( C1743 C1746 ) C1743_=_C1747( C1743 C1747 ) \nC1743_=_C1749( C1743 C1749 ) C1743_=_C1751( C1743 C1751 ) C1743_=_C1752( C1743 C1752 ) C1743_=_C1753( C1743 C1753 ) C1743_=_C1754( C1743 C1754 ) C1743_=_C1755( C1743 C1755 ) \nC1743_=_C1756( C1743 C1756 ) C1743_=_C1757( C1743 C1757 ) C1743_=_C1758( C1743 C1758 ) C1743_=_C1760( C1743 C1760 ) C1743_=_C1762( C1743 C1762 ) C1743_=_C1763( C1743 C1763 ) \nC1743_=_C1764( C1743 C1764 ) C1743_=_C1765( C1743 C1765 ) C1743_=_C1811( C1743 C1811 ) C1743_=_C1813( C1743 C1813 ) C1743_=_C1820( C1743 C1820 ) C1743_=_C1823( C1743 C1823 ) \nC1743_=_C1826( C1743 C1826 ) C1743_=_C1830( C1743 C1830 ) C1744_=_C1746( C1744 C1746 ) C1744_=_C1747( C1744 C1747 ) C1744_=_C1749( C1744 C1749 ) C1744_=_C1751( C1744 C1751 ) \nC1744_=_C1752( C1744 C1752 ) C1744_=_C1753( C1744 C1753 ) C1744_=_C1754( C1744 C1754 ) C1744_=_C1755( C1744 C1755 ) C1744_=_C1756( C1744 C1756 ) C1744_=_C1757( C1744 C1757 ) \nC1744_=_C1758( C1744 C1758 ) C1744_=_C1760( C1744 C1760 ) C1744_=_C1762( C1744 C1762 ) C1744_=_C1763( C1744 C1763 ) C1744_=_C1764( C1744 C1764 ) C1744_=_C1765( C1744 C1765 ) \nC1744_=_C1855( C1744 C1855 ) C1744_=_C1862( C1744 C1862 ) C1744_=_C1870( C1744 C1870 ) C1746_=_C1747( C1746 C1747 ) C1746_=_C1749( C1746 C1749 ) C1746_=_C1751( C1746 C1751 ) \nC1746_=_C1752( C1746 C1752 ) C1746_=_C1753( C1746 C1753 ) C1746_=_C1754( C1746 C1754 ) C1746_=_C1755( C1746 C1755 ) C1746_=_C1756( C1746 C1756 ) C1746_=_C1757( C1746 C1757 ) \nC1746_=_C1758( C1746 C1758 ) C1746_=_C1760( C1746 C1760 ) C1746_=_C1762( C1746 C1762 ) C1746_=_C1763( C1746 C1763 ) C1746_=_C1764( C1746 C1764 ) C1746_=_C1765( C1746 C1765 ) \nC1746_=_C2419( C1746 C2419 ) C1746_=_C2421( C1746 C2421 ) C1746_=_C2429( C1746 C2429 ) C1746_=_C2430( C1746 C2430 ) C1746_=_C2432( C1746 C2432 ) C1747_=_C1749( C1747 C1749 ) \nC1747_=_C1751( C1747 C1751 ) C1747_=_C1752( C1747 C1752 ) C1747_=_C1753( C1747 C1753 ) C1747_=_C1754( C1747 C1754 ) C1747_=_C1755( C1747 C1755 ) C1747_=_C1756( C1747 C1756 ) \nC1747_=_C1757( C1747 C1757 ) C1747_=_C1758( C1747 C1758 ) C1747_=_C1760( C1747 C1760 ) C1747_=_C1762( C1747 C1762 ) C1747_=_C1763( C1747 C1763 ) C1747_=_C1764( C1747 C1764 ) \nC1747_=_C1765( C1747 C1765 ) C1747_=_C1923( C1747 C1923 ) C1747_=_C2532( C1747 C2532 ) C1747_=_C2540( C1747 C2540 ) C1747_=_C2547( C1747 C2547 ) C1749_=_C1751( C1749 C1751 ) \nC1749_=_C1752( C1749 C1752 ) C1749_=_C1753( C1749 C1753 ) C1749_=_C1754( C1749 C1754 ) C1749_=_C1755( C1749 C1755 ) C1749_=_C1756( C1749 C1756 ) C1749_=_C1757( C1749 C1757 ) \nC1749_=_C1758( C1749 C1758 ) C1749_=_C1760( C1749 C1760 ) C1749_=_C1762( C1749 C1762 ) C1749_=_C1763( C1749 C1763 ) C1749_=_C1764( C1749 C1764 ) C1749_=_C1765( C1749 C1765 ) \nC1749_=_C2548( C1749 C2548 ) C1749_=_C2722( C1749 C2722 ) C1749_=_C2730( C1749 C2730 ) C1749_=_C2735( C1749 C2735 ) C1749_=_C2738( C1749 C2738 ) C1749_=_C2742( C1749 C2742 ) \nC1751_=_C1752( C1751 C1752 ) C1751_=_C1753( C1751 C1753 ) C1751_=_C1754( C1751 C1754 ) C1751_=_C1755( C1751 C1755 ) C1751_=_C1756( C1751 C1756 ) C1751_=_C1757( C1751 C1757 ) \nC1751_=_C1758( C1751 C1758 ) C1751_=_C1760( C1751 C1760 ) C1751_=_C1762( C1751 C1762 ) C1751_=_C1763( C1751 C1763 ) C1751_=_C1764( C1751 C1764 ) C1751_=_C1765( C1751 C1765 ) \nC1752_=_C1753( C1752 C1753 ) C1752_=_C1754( C1752 C1754 ) C1752_=_C1755( C1752 C1755 ) C1752_=_C1756( C1752 C1756 ) C1752_=_C1757( C1752 C1757 ) C1752_=_C1758( C1752 C1758 ) \nC1752_=_C1760( C1752 C1760 ) C1752_=_C1762( C1752 C1762 ) C1752_=_C1763( C1752 C1763 ) C1752_=_C1764( C1752 C1764 ) C1752_=_C1765( C1752 C1765 ) C1752_=_C1924( C1752 C1924 ) \nC1752_=_C2894( C1752 C2894 ) C1753_=_C1754( C1753 C1754 ) C1753_=_C1755( C1753 C1755 ) C1753_=_C1756( C1753 C1756 ) C1753_=_C1757( C1753 C1757 ) C1753_=_C1758( C1753 C1758 ) \nC1753_=_C1760( C1753 C1760 ) C1753_=_C1762( C1753 C1762 ) C1753_=_C1763( C1753 C1763 ) C1753_=_C1764( C1753 C1764 ) C1753_=_C1765( C1753 C1765 ) C1753_=_C1925( C1753 C1925 ) \nC1754_=_C1755( C1754 C1755 ) C1754_=_C1756( C1754 C1756 ) C1754_=_C1757( C1754 C1757 ) C1754_=_C1758( C1754 C1758 ) C1754_=_C1760( C1754 C1760 ) C1754_=_C1762( C1754 C1762 ) \nC1754_=_C1763( C1754 C1763 ) C1754_=_C1764( C1754 C1764 ) C1754_=_C1765( C1754 C1765 ) C1754_=_C1926( C1754 C1926 ) C1755_=_C1756( C1755 C1756 ) C1755_=_C1757( C1755 C1757 ) \nC1755_=_C1758( C1755 C1758 ) C1755_=_C1760( C1755 C1760 ) C1755_=_C1762( C1755 C1762 ) C1755_=_C1763( C1755 C1763 ) C1755_=_C1764( C1755 C1764 ) C1755_=_C1765( C1755 C1765 ) \nC1756_=_C1757( C1756 C1757 ) C1756_=_C1758( C1756 C1758 ) C1756_=_C1760( C1756 C1760 ) C1756_=_C1762( C1756 C1762 ) C1756_=_C1763( C1756 C1763 ) C1756_=_C1764( C1756 C1764 ) \nC1756_=_C1765( C1756 C1765 ) C1756_=_C2556( C1756 C2556 ) C1756_=_C2778( C1756 C2778 ) C1756_=_C3705( C1756 C3705 ) C1756_=_C3710( C1756 C3710 ) C1757_=_C1758( C1757 C1758 ) \nC1757_=_C1760( C1757 C1760 ) C1757_=_C1762( C1757 C1762 ) C1757_=_C1763( C1757 C1763 ) C1757_=_C1764( C1757 C1764 ) C1757_=_C1765( C1757 C1765 ) C1757_=_C1930( C1757 C1930 ) \nC1758_=_C1760( C1758 C1760 ) C1758_=_C1762( C1758 C1762 ) C1758_=_C1763( C1758 C1763 ) C1758_=_C1764( C1758 C1764 ) C1758_=_C1765( C1758 C1765 ) C1758_=_C3779( C1758 C3779 ) \nC1760_=_C1762( C1760 C1762 ) C1760_=_C1763( C1760 C1763 ) C1760_=_C1764( C1760 C1764 ) C1760_=_C1765( C1760 C1765 ) C1760_=_C2560( C1760 C2560 ) C1760_=_C2783( C1760 C2783 ) \nC1760_=_C3829( C1760 C3829 ) C1760_=_C3968( C1760 C3968 ) C1762_=_C1763( C1762 C1763 ) C1762_=_C1764( C1762 C1764 ) C1762_=_C1765( C1762 C1765 ) C1762_=_C1934( C1762 C1934 ) \nC1763_=_C1764( C1763 C1764 ) C1763_=_C1765( C1763 C1765 ) C1764_=_C1765( C1764 C1765 ) C1764_=_C3627( C1764 C3627 ) C1765_=_C3928( C1765 C3928 ) C1780_=_C1783( C1780 C1783 ) \nC1780_=_C1784( C1780 C1784 ) C1780_=_C2014( C1780 C2014 ) C1780_=_C2265( C1780 C2265 ) C1780_=_C2430( C1780 C2430 ) C1780_=_C2730( C1780 C2730 ) C1780_=_C3443( C1780 C3443 ) \nC1780_=_C3705( C1780 C3705 ) C1780_=_C3730( C1780 C3730 ) C1780_=_C3825( C1780 C3825 ) C1780_=_C3826( C1780 C3826 ) C1780_=_C3827( C1780 C3827 ) C1780_=_C3828( C1780 C3828 ) \nC1780_=_C3829( C1780 C3829 ) C1780_=_C3833( C1780 C3833 ) C1780_=_C3834( C1780 C3834 ) C1780_=_C3835( C1780 C3835 ) C1780_=_C3836( C1780 C3836 ) C1780_=_C3837( C1780 C3837 ) \nC1780_=_C3838( C1780 C3838 ) C1783_=_C1784( C1783 C1784 ) C1783_=_C1870( C1783 C1870 ) C1783_=_C1915( C1783 C1915 ) C1783_=_C2670( C1783 C2670 ) C1783_=_C3317( C1783 C3317 ) \nC1783_=_C3733( C1783 C3733 ) C1783_=_C3771( C1783 C3771 ) C1783_=_C3841( C1783 C3841 ) C1783_=_C3909( C1783 C3909 ) C1783_=_C3918( C1783 C3918 ) C1783_=_C3929( C1783 C3929 ) \nC1783_=_C3987( C1783 C3987 ) C1783_=_C3988( C1783 C3988 ) C1783_=_C3989( C1783 C3989 ) C1783_=_C3990( C1783 C3990 ) C1783_=_C3991( C1783 C3991 ) C1784_=_C1916( C1784 C1916 ) \nC1784_=_C1998( C1784 C1998 ) C1784_=_C2671( C1784 C2671 ) C1784_=_C3135( C1784 C3135 ) C1784_=_C3319( C1784 C3319 ) C1784_=_C3331( C1784 C3331 ) C1784_=_C3590( C1784 C3590 ) \nC1784_=_C3734( C1784 C3734 ) C1784_=_C3871( C1784 C3871 ) C1784_=_C3910( C1784 C3910 ) C1784_=_C3930( C1784 C3930 ) C1784_=_C3997( C1784 C3997 ) C1784_=_C3998( C1784 C3998 ) \nC1784_=_C3999( C1784 C3999 ) C1784_=_C4000( C1784 C4000 ) C1784_=_C4001( C1784 C4001 ) C1811_=_C1813( C1811 C1813 ) C1811_=_C1820( C1811 C1820 ) C1811_=_C1823( C1811 C1823 ) \nC1811_=_C1826( C1811 C1826 ) C1811_=_C1830( C1811 C1830 ) C1811_=_C1855( C1811 C1855 ) C1811_=_C1920( C1811 C1920 ) C1811_=_C1921( C1811 C1921 ) C1811_=_C1923( C1811 C1923 ) \nC1811_=_C1924( C1811 C1924 ) C1811_=_C1925( C1811 C1925 ) C1811_=_C1926( C1811 C1926 ) C1811_=_C1927( C1811 C1927 ) C1811_=_C1928( C1811 C1928 ) C1811_=_C1929( C1811 C1929 ) \nC1811_=_C1930( C1811 C1930 ) C1811_=_C1932( C1811 C1932 ) C1811_=_C1933( C1811 C1933 ) C1811_=_C1934( C1811 C1934 ) C1811_=_C1936( C1811 C1936 ) C1811_=_C1937( C1811 C1937 ) \nC1813_=_C1820( C1813 C1820 ) C1813_=_C1823( C1813 C1823 ) C1813_=_C1826( C1813 C1826 ) C1813_=_C1830( C1813 C1830 ) C1813_=_C2176( C1813 C2176 ) C1813_=_C2379( C1813 C2379 ) \nC1813_=_C2402( C1813 C2402 ) C1813_=_C2493( C1813 C2493 ) C1813_=_C2494( C1813 C2494 ) C1813_=_C2495( C1813 C2495 ) C1813_=_C2497( C1813 C2497 ) C1813_=_C2500( C1813 C2500 ) \nC1813_=_C2501( C1813 C2501 ) C1813_=_C2503( C1813 C2503 ) C1813_=_C2504( C1813 C2504 ) C1813_=_C2505( C1813 C2505 ) C1813_=_C2506( C1813 C2506 ) C1820_=_C1823( C1820 C1823 ) \nC1820_=_C1826( C1820 C1826 ) C1820_=_C1830( C1820 C1830 ) C1820_=_C2012( C1820 C2012 ) C1820_=_C2296( C1820 C2296 ) C1820_=_C2540( C1820 C2540 ) C1820_=_C2711( C1820 C2711 ) \nC1820_=_C3145( C1820 C3145 ) C1820_=_C3176( C1820 C3176 ) C1820_=_C3227( C1820 C3227 ) C1820_=_C3274( C1820 C3274 ) C1820_=_C3426( C1820 C3426 ) C1820_=_C3454( C1820 C3454 ) \nC1820_=_C3455(</w:t>
      </w:r>
    </w:p>
    <w:p>
      <w:pPr>
        <w:pStyle w:val="PreformattedText"/>
        <w:bidi w:val="0"/>
        <w:spacing w:before="0" w:after="0"/>
        <w:jc w:val="left"/>
        <w:rPr/>
      </w:pPr>
      <w:r>
        <w:rPr/>
        <w:t xml:space="preserve"> </w:t>
      </w:r>
      <w:r>
        <w:rPr/>
        <w:t>C1820 C3455 ) C1820_=_C3456( C1820 C3456 ) C1820_=_C3457( C1820 C3457 ) C1820_=_C3458( C1820 C3458 ) C1820_=_C3459( C1820 C3459 ) C1820_=_C3460( C1820 C3460 ) \nC1820_=_C3463( C1820 C3463 ) C1823_=_C1826( C1823 C1826 ) C1823_=_C1830( C1823 C1830 ) C1823_=_C2353( C1823 C2353 ) C1823_=_C2374( C1823 C2374 ) C1823_=_C2391( C1823 C2391 ) \nC1823_=_C2429( C1823 C2429 ) C1823_=_C2609( C1823 C2609 ) C1823_=_C2652( C1823 C2652 ) C1823_=_C2833( C1823 C2833 ) C1823_=_C2971( C1823 C2971 ) C1823_=_C3104( C1823 C3104 ) \nC1823_=_C3354( C1823 C3354 ) C1823_=_C3643( C1823 C3643 ) C1823_=_C3767( C1823 C3767 ) C1823_=_C3806( C1823 C3806 ) C1823_=_C3807( C1823 C3807 ) C1823_=_C3808( C1823 C3808 ) \nC1823_=_C3810( C1823 C3810 ) C1823_=_C3811( C1823 C3811 ) C1823_=_C3812( C1823 C3812 ) C1826_=_C1830( C1826 C1830 ) C1826_=_C2432( C1826 C2432 ) C1826_=_C2487( C1826 C2487 ) \nC1826_=_C2717( C1826 C2717 ) C1826_=_C2735( C1826 C2735 ) C1826_=_C3080( C1826 C3080 ) C1826_=_C3151( C1826 C3151 ) C1826_=_C3307( C1826 C3307 ) C1826_=_C3433( C1826 C3433 ) \nC1826_=_C3456( C1826 C3456 ) C1826_=_C3669( C1826 C3669 ) C1826_=_C3710( C1826 C3710 ) C1826_=_C3761( C1826 C3761 ) C1826_=_C3911( C1826 C3911 ) C1826_=_C3968( C1826 C3968 ) \nC1826_=_C4004( C1826 C4004 ) C1826_=_C4015( C1826 C4015 ) C1826_=_C4017( C1826 C4017 ) C1826_=_C4018( C1826 C4018 ) C1830_=_C2002( C1830 C2002 ) C1830_=_C2398( C1830 C2398 ) \nC1830_=_C2488( C1830 C2488 ) C1830_=_C2616( C1830 C2616 ) C1830_=_C3081( C1830 C3081 ) C1830_=_C3308( C1830 C3308 ) C1830_=_C3335( C1830 C3335 ) C1830_=_C3350( C1830 C3350 ) \nC1830_=_C3358( C1830 C3358 ) C1830_=_C3551( C1830 C3551 ) C1830_=_C3672( C1830 C3672 ) C1830_=_C3745( C1830 C3745 ) C1830_=_C3763( C1830 C3763 ) C1830_=_C3937( C1830 C3937 ) \nC1830_=_C4006( C1830 C4006 ) C1830_=_C4080( C1830 C4080 ) C1830_=_C4088( C1830 C4088 ) C1830_=_C4089( C1830 C4089 ) C1830_=_C4090( C1830 C4090 ) C1855_=_C1862( C1855 C1862 ) \nC1855_=_C1870( C1855 C1870 ) C1855_=_C1920( C1855 C1920 ) C1855_=_C1921( C1855 C1921 ) C1855_=_C1923( C1855 C1923 ) C1855_=_C1924( C1855 C1924 ) C1855_=_C1925( C1855 C1925 ) \nC1855_=_C1926( C1855 C1926 ) C1855_=_C1927( C1855 C1927 ) C1855_=_C1928( C1855 C1928 ) C1855_=_C1929( C1855 C1929 ) C1855_=_C1930( C1855 C1930 ) C1855_=_C1932( C1855 C1932 ) \nC1855_=_C1933( C1855 C1933 ) C1855_=_C1934( C1855 C1934 ) C1855_=_C1936( C1855 C1936 ) C1855_=_C1937( C1855 C1937 ) C1862_=_C1870( C1862 C1870 ) C1862_=_C2182( C1862 C2182 ) \nC1862_=_C2241( C1862 C2241 ) C1862_=_C2411( C1862 C2411 ) C1862_=_C2510( C1862 C2510 ) C1862_=_C2606( C1862 C2606 ) C1862_=_C2647( C1862 C2647 ) C1862_=_C2832( C1862 C2832 ) \nC1862_=_C2949( C1862 C2949 ) C1862_=_C3363( C1862 C3363 ) C1862_=_C3619( C1862 C3619 ) C1862_=_C3620( C1862 C3620 ) C1862_=_C3622( C1862 C3622 ) C1862_=_C3624( C1862 C3624 ) \nC1862_=_C3625( C1862 C3625 ) C1862_=_C3626( C1862 C3626 ) C1862_=_C3627( C1862 C3627 ) C1862_=_C3628( C1862 C3628 ) C1862_=_C3629( C1862 C3629 ) C1862_=_C3630( C1862 C3630 ) \nC1870_=_C1915( C1870 C1915 ) C1870_=_C2670( C1870 C2670 ) C1870_=_C3317( C1870 C3317 ) C1870_=_C3733( C1870 C3733 ) C1870_=_C3771( C1870 C3771 ) C1870_=_C3841( C1870 C3841 ) \nC1870_=_C3909( C1870 C3909 ) C1870_=_C3918( C1870 C3918 ) C1870_=_C3929( C1870 C3929 ) C1870_=_C3987( C1870 C3987 ) C1870_=_C3988( C1870 C3988 ) C1870_=_C3989( C1870 C3989 ) \nC1870_=_C3990( C1870 C3990 ) C1870_=_C3991( C1870 C3991 ) C1905_=_C1907( C1905 C1907 ) C1905_=_C1915( C1905 C1915 ) C1905_=_C1916( C1905 C1916 ) C1905_=_C1967( C1905 C1967 ) \nC1905_=_C2142( C1905 C2142 ) C1905_=_C2294( C1905 C2294 ) C1905_=_C2856( C1905 C2856 ) C1905_=_C3251( C1905 C3251 ) C1905_=_C3252( C1905 C3252 ) C1905_=_C3253( C1905 C3253 ) \nC1905_=_C3254( C1905 C3254 ) C1905_=_C3255( C1905 C3255 ) C1905_=_C3257( C1905 C3257 ) C1905_=_C3258( C1905 C3258 ) C1907_=_C1915( C1907 C1915 ) C1907_=_C1916( C1907 C1916 ) \nC1907_=_C1969( C1907 C1969 ) C1907_=_C2143( C1907 C2143 ) C1907_=_C2554( C1907 C2554 ) C1907_=_C2603( C1907 C2603 ) C1907_=_C2775( C1907 C2775 ) C1907_=_C2857( C1907 C2857 ) \nC1907_=_C3126( C1907 C3126 ) C1907_=_C3323( C1907 C3323 ) C1907_=_C3324( C1907 C3324 ) C1907_=_C3325( C1907 C3325 ) C1907_=_C3326( C1907 C3326 ) C1907_=_C3327( C1907 C3327 ) \nC1907_=_C3328( C1907 C3328 ) C1907_=_C3329( C1907 C3329 ) C1907_=_C3330( C1907 C3330 ) C1907_=_C3331( C1907 C3331 ) C1907_=_C3332( C1907 C3332 ) C1907_=_C3333( C1907 C3333 ) \nC1907_=_C3335( C1907 C3335 ) C1907_=_C3337( C1907 C3337 ) C1915_=_C1916( C1915 C1916 ) C1915_=_C2670( C1915 C2670 ) C1915_=_C3317( C1915 C3317 ) C1915_=_C3733( C1915 C3733 ) \nC1915_=_C3771( C1915 C3771 ) C1915_=_C3841( C1915 C3841 ) C1915_=_C3909( C1915 C3909 ) C1915_=_C3918( C1915 C3918 ) C1915_=_C3929( C1915 C3929 ) C1915_=_C3987( C1915 C3987 ) \nC1915_=_C3988( C1915 C3988 ) C1915_=_C3989( C1915 C3989 ) C1915_=_C3990( C1915 C3990 ) C1915_=_C3991( C1915 C3991 ) C1916_=_C1998( C1916 C1998 ) C1916_=_C2671( C1916 C2671 ) \nC1916_=_C3135( C1916 C3135 ) C1916_=_C3319( C1916 C3319 ) C1916_=_C3331( C1916 C3331 ) C1916_=_C3590( C1916 C3590 ) C1916_=_C3734( C1916 C3734 ) C1916_=_C3871( C1916 C3871 ) \nC1916_=_C3910( C1916 C3910 ) C1916_=_C3930( C1916 C3930 ) C1916_=_C3997( C1916 C3997 ) C1916_=_C3998( C1916 C3998 ) C1916_=_C3999( C1916 C3999 ) C1916_=_C4000( C1916 C4000 ) \nC1916_=_C4001( C1916 C4001 ) C1920_=_C1921( C1920 C1921 ) C1920_=_C1923( C1920 C1923 ) C1920_=_C1924( C1920 C1924 ) C1920_=_C1925( C1920 C1925 ) C1920_=_C1926( C1920 C1926 ) \nC1920_=_C1927( C1920 C1927 ) C1920_=_C1928( C1920 C1928 ) C1920_=_C1929( C1920 C1929 ) C1920_=_C1930( C1920 C1930 ) C1920_=_C1932( C1920 C1932 ) C1920_=_C1933( C1920 C1933 ) \nC1920_=_C1934( C1920 C1934 ) C1920_=_C1936( C1920 C1936 ) C1920_=_C1937( C1920 C1937 ) C1920_=_C2104( C1920 C2104 ) C1921_=_C1923( C1921 C1923 ) C1921_=_C1924( C1921 C1924 ) \nC1921_=_C1925( C1921 C1925 ) C1921_=_C1926( C1921 C1926 ) C1921_=_C1927( C1921 C1927 ) C1921_=_C1928( C1921 C1928 ) C1921_=_C1929( C1921 C1929 ) C1921_=_C1930( C1921 C1930 ) \nC1921_=_C1932( C1921 C1932 ) C1921_=_C1933( C1921 C1933 ) C1921_=_C1934( C1921 C1934 ) C1921_=_C1936( C1921 C1936 ) C1921_=_C1937( C1921 C1937 ) C1921_=_C2379( C1921 C2379 ) \nC1921_=_C2391( C1921 C2391 ) C1921_=_C2398( C1921 C2398 ) C1923_=_C1924( C1923 C1924 ) C1923_=_C1925( C1923 C1925 ) C1923_=_C1926( C1923 C1926 ) C1923_=_C1927( C1923 C1927 ) \nC1923_=_C1928( C1923 C1928 ) C1923_=_C1929( C1923 C1929 ) C1923_=_C1930( C1923 C1930 ) C1923_=_C1932( C1923 C1932 ) C1923_=_C1933( C1923 C1933 ) C1923_=_C1934( C1923 C1934 ) \nC1923_=_C1936( C1923 C1936 ) C1923_=_C1937( C1923 C1937 ) C1923_=_C2532( C1923 C2532 ) C1923_=_C2540( C1923 C2540 ) C1923_=_C2547( C1923 C2547 ) C1924_=_C1925( C1924 C1925 ) \nC1924_=_C1926( C1924 C1926 ) C1924_=_C1927( C1924 C1927 ) C1924_=_C1928( C1924 C1928 ) C1924_=_C1929( C1924 C1929 ) C1924_=_C1930( C1924 C1930 ) C1924_=_C1932( C1924 C1932 ) \nC1924_=_C1933( C1924 C1933 ) C1924_=_C1934( C1924 C1934 ) C1924_=_C1936( C1924 C1936 ) C1924_=_C1937( C1924 C1937 ) C1924_=_C2894( C1924 C2894 ) C1925_=_C1926( C1925 C1926 ) \nC1925_=_C1927( C1925 C1927 ) C1925_=_C1928( C1925 C1928 ) C1925_=_C1929( C1925 C1929 ) C1925_=_C1930( C1925 C1930 ) C1925_=_C1932( C1925 C1932 ) C1925_=_C1933( C1925 C1933 ) \nC1925_=_C1934( C1925 C1934 ) C1925_=_C1936( C1925 C1936 ) C1925_=_C1937( C1925 C1937 ) C1926_=_C1927( C1926 C1927 ) C1926_=_C1928( C1926 C1928 ) C1926_=_C1929( C1926 C1929 ) \nC1926_=_C1930( C1926 C1930 ) C1926_=_C1932( C1926 C1932 ) C1926_=_C1933( C1926 C1933 ) C1926_=_C1934( C1926 C1934 ) C1926_=_C1936( C1926 C1936 ) C1926_=_C1937( C1926 C1937 ) \nC1927_=_C1928( C1927 C1928 ) C1927_=_C1929( C1927 C1929 ) C1927_=_C1930( C1927 C1930 ) C1927_=_C1932( C1927 C1932 ) C1927_=_C1933( C1927 C1933 ) C1927_=_C1934( C1927 C1934 ) \nC1927_=_C1936( C1927 C1936 ) C1927_=_C1937( C1927 C1937 ) C1927_=_C2494( C1927 C2494 ) C1927_=_C2996( C1927 C2996 ) C1927_=_C3354( C1927 C3354 ) C1927_=_C3358( C1927 C3358 ) \nC1927_=_C3360( C1927 C3360 ) C1928_=_C1929( C1928 C1929 ) C1928_=_C1930( C1928 C1930 ) C1928_=_C1932( C1928 C1932 ) C1928_=_C1933( C1928 C1933 ) C1928_=_C1934( C1928 C1934 ) \nC1928_=_C1936( C1928 C1936 ) C1928_=_C1937( C1928 C1937 ) C1928_=_C3443( C1928 C3443 ) C1928_=_C3451( C1928 C3451 ) C1929_=_C1930( C1929 C1930 ) C1929_=_C1932( C1929 C1932 ) \nC1929_=_C1933( C1929 C1933 ) C1929_=_C1934( C1929 C1934 ) C1929_=_C1936( C1929 C1936 ) C1929_=_C1937( C1929 C1937 ) C1930_=_C1932( C1930 C1932 ) C1930_=_C1933( C1930 C1933 ) \nC1930_=_C1934( C1930 C1934 ) C1930_=_C1936( C1930 C1936 ) C1930_=_C1937( C1930 C1937 ) C1932_=_C1933( C1932 C1933 ) C1932_=_C1934( C1932 C1934 ) C1932_=_C1936( C1932 C1936 ) \nC1932_=_C1937( C1932 C1937 ) C1932_=_C3825( C1932 C3825 ) C1933_=_C1934( C1933 C1934 ) C1933_=_C1936( C1933 C1936 ) C1933_=_C1937( C1933 C1937 ) C1933_=_C2500( C1933 C2500 ) \nC1933_=_C3807( C1933 C3807 ) C1933_=_C3937( C1933 C3937 ) C1934_=_C1936( C1934 C1936 ) C1934_=_C1937( C1934 C1937 ) C1936_=_C1937( C1936 C1937 ) C1936_=_C2504( C1936 C2504 ) \nC1936_=_C3460( C1936 C3460 ) C1936_=_C3810( C1936 C3810 ) C1936_=_C4017( C1936 C4017 ) C1936_=_C4089( C1936 C4089 ) C1940_=_C2104( C1940 C2104 ) C1940_=_C2234( C1940 C2234 ) \nC1940_=_C2276( C1940 C2276 ) C1940_=_C2277( C1940 C2277 ) C1940_=_C2278( C1940 C2278 ) C1940_=_C2279( C1940 C2279 ) C1940_=_C2280( C1940 C2280 ) C1940_=_C2281( C1940 C2281 ) \nC1940_=_C2282( C1940 C2282 ) C1940_=_C2283( C1940 C2283 ) C1940_=_C2284( C1940 C2284 ) C1940_=_C2285( C1940 C2285 ) C1940_=_C2286( C1940 C2286 ) C1940_=_C2287( C1940 C2287 ) \nC1940_=_C2288( C1940 C2288 ) C1940_=_C2290( C1940 C2290 ) C1940_=_C2291( C1940 C2291 ) C1967_=_C1969( C1967 C1969 ) C1967_=_C2142( C1967 C2142 ) C1967_=_C2294( C1967 C2294 ) \nC1967_=_C2856( C1967 C2856 ) C1967_=_C3251( C1967 C3251 ) C1967_=_C3252( C1967 C3252 ) C1967_=_C3253( C1967 C3253 ) C1967_=_C3254( C1967 C3254 ) C1967_=_C3255( C1967 C3255 ) \nC1967_=_C3257( C1967 C3257 ) C1967_=_C3258( C1967 C3258 ) C1969_=_C2143(</w:t>
      </w:r>
    </w:p>
    <w:p>
      <w:pPr>
        <w:pStyle w:val="PreformattedText"/>
        <w:bidi w:val="0"/>
        <w:spacing w:before="0" w:after="0"/>
        <w:jc w:val="left"/>
        <w:rPr/>
      </w:pPr>
      <w:r>
        <w:rPr/>
        <w:t xml:space="preserve"> </w:t>
      </w:r>
      <w:r>
        <w:rPr/>
        <w:t>C1969 C2143 ) C1969_=_C2554( C1969 C2554 ) C1969_=_C2603( C1969 C2603 ) C1969_=_C2775( C1969 C2775 ) \nC1969_=_C2857( C1969 C2857 ) C1969_=_C3126( C1969 C3126 ) C1969_=_C3323( C1969 C3323 ) C1969_=_C3324( C1969 C3324 ) C1969_=_C3325( C1969 C3325 ) C1969_=_C3326( C1969 C3326 ) \nC1969_=_C3327( C1969 C3327 ) C1969_=_C3328( C1969 C3328 ) C1969_=_C3329( C1969 C3329 ) C1969_=_C3330( C1969 C3330 ) C1969_=_C3331( C1969 C3331 ) C1969_=_C3332( C1969 C3332 ) \nC1969_=_C3333( C1969 C3333 ) C1969_=_C3335( C1969 C3335 ) C1969_=_C3337( C1969 C3337 ) C1985_=_C1986( C1985 C1986 ) C1985_=_C1987( C1985 C1987 ) C1985_=_C1988( C1985 C1988 ) \nC1985_=_C1989( C1985 C1989 ) C1985_=_C1991( C1985 C1991 ) C1985_=_C1992( C1985 C1992 ) C1985_=_C1993( C1985 C1993 ) C1985_=_C1994( C1985 C1994 ) C1985_=_C1995( C1985 C1995 ) \nC1985_=_C1996( C1985 C1996 ) C1985_=_C1997( C1985 C1997 ) C1985_=_C1998( C1985 C1998 ) C1985_=_C1999( C1985 C1999 ) C1985_=_C2000( C1985 C2000 ) C1985_=_C2002( C1985 C2002 ) \nC1985_=_C2067( C1985 C2067 ) C1985_=_C2122( C1985 C2122 ) C1985_=_C2419( C1985 C2419 ) C1985_=_C2548( C1985 C2548 ) C1985_=_C2550( C1985 C2550 ) C1985_=_C2551( C1985 C2551 ) \nC1985_=_C2552( C1985 C2552 ) C1985_=_C2553( C1985 C2553 ) C1985_=_C2554( C1985 C2554 ) C1985_=_C2555( C1985 C2555 ) C1985_=_C2556( C1985 C2556 ) C1985_=_C2557( C1985 C2557 ) \nC1985_=_C2559( C1985 C2559 ) C1985_=_C2560( C1985 C2560 ) C1985_=_C2563( C1985 C2563 ) C1985_=_C2564( C1985 C2564 ) C1985_=_C2565( C1985 C2565 ) C1986_=_C1987( C1986 C1987 ) \nC1986_=_C1988( C1986 C1988 ) C1986_=_C1989( C1986 C1989 ) C1986_=_C1991( C1986 C1991 ) C1986_=_C1992( C1986 C1992 ) C1986_=_C1993( C1986 C1993 ) C1986_=_C1994( C1986 C1994 ) \nC1986_=_C1995( C1986 C1995 ) C1986_=_C1996( C1986 C1996 ) C1986_=_C1997( C1986 C1997 ) C1986_=_C1998( C1986 C1998 ) C1986_=_C1999( C1986 C1999 ) C1986_=_C2000( C1986 C2000 ) \nC1986_=_C2002( C1986 C2002 ) C1986_=_C2600( C1986 C2600 ) C1986_=_C2603( C1986 C2603 ) C1986_=_C2606( C1986 C2606 ) C1986_=_C2609( C1986 C2609 ) C1986_=_C2615( C1986 C2615 ) \nC1986_=_C2616( C1986 C2616 ) C1986_=_C2617( C1986 C2617 ) C1987_=_C1988( C1987 C1988 ) C1987_=_C1989( C1987 C1989 ) C1987_=_C1991( C1987 C1991 ) C1987_=_C1992( C1987 C1992 ) \nC1987_=_C1993( C1987 C1993 ) C1987_=_C1994( C1987 C1994 ) C1987_=_C1995( C1987 C1995 ) C1987_=_C1996( C1987 C1996 ) C1987_=_C1997( C1987 C1997 ) C1987_=_C1998( C1987 C1998 ) \nC1987_=_C1999( C1987 C1999 ) C1987_=_C2000( C1987 C2000 ) C1987_=_C2002( C1987 C2002 ) C1987_=_C2421( C1987 C2421 ) C1987_=_C2600( C1987 C2600 ) C1987_=_C2639( C1987 C2639 ) \nC1987_=_C2722( C1987 C2722 ) C1987_=_C2773( C1987 C2773 ) C1987_=_C2774( C1987 C2774 ) C1987_=_C2775( C1987 C2775 ) C1987_=_C2776( C1987 C2776 ) C1987_=_C2778( C1987 C2778 ) \nC1987_=_C2781( C1987 C2781 ) C1987_=_C2782( C1987 C2782 ) C1987_=_C2783( C1987 C2783 ) C1987_=_C2786( C1987 C2786 ) C1987_=_C2787( C1987 C2787 ) C1987_=_C2788( C1987 C2788 ) \nC1987_=_C2789( C1987 C2789 ) C1988_=_C1989( C1988 C1989 ) C1988_=_C1991( C1988 C1991 ) C1988_=_C1992( C1988 C1992 ) C1988_=_C1993( C1988 C1993 ) C1988_=_C1994( C1988 C1994 ) \nC1988_=_C1995( C1988 C1995 ) C1988_=_C1996( C1988 C1996 ) C1988_=_C1997( C1988 C1997 ) C1988_=_C1998( C1988 C1998 ) C1988_=_C1999( C1988 C1999 ) C1988_=_C2000( C1988 C2000 ) \nC1988_=_C2002( C1988 C2002 ) C1988_=_C2034( C1988 C2034 ) C1988_=_C2277( C1988 C2277 ) C1988_=_C2942( C1988 C2942 ) C1989_=_C1991( C1989 C1991 ) C1989_=_C1992( C1989 C1992 ) \nC1989_=_C1993( C1989 C1993 ) C1989_=_C1994( C1989 C1994 ) C1989_=_C1995( C1989 C1995 ) C1989_=_C1996( C1989 C1996 ) C1989_=_C1997( C1989 C1997 ) C1989_=_C1998( C1989 C1998 ) \nC1989_=_C1999( C1989 C1999 ) C1989_=_C2000( C1989 C2000 ) C1989_=_C2002( C1989 C2002 ) C1989_=_C2552( C1989 C2552 ) C1989_=_C2774( C1989 C2774 ) C1989_=_C3126( C1989 C3126 ) \nC1989_=_C3135( C1989 C3135 ) C1991_=_C1992( C1991 C1992 ) C1991_=_C1993( C1991 C1993 ) C1991_=_C1994( C1991 C1994 ) C1991_=_C1995( C1991 C1995 ) C1991_=_C1996( C1991 C1996 ) \nC1991_=_C1997( C1991 C1997 ) C1991_=_C1998( C1991 C1998 ) C1991_=_C1999( C1991 C1999 ) C1991_=_C2000( C1991 C2000 ) C1991_=_C2002( C1991 C2002 ) C1991_=_C3323( C1991 C3323 ) \nC1991_=_C3349( C1991 C3349 ) C1991_=_C3350( C1991 C3350 ) C1991_=_C3351( C1991 C3351 ) C1992_=_C1993( C1992 C1993 ) C1992_=_C1994( C1992 C1994 ) C1992_=_C1995( C1992 C1995 ) \nC1992_=_C1996( C1992 C1996 ) C1992_=_C1997( C1992 C1997 ) C1992_=_C1998( C1992 C1998 ) C1992_=_C1999( C1992 C1999 ) C1992_=_C2000( C1992 C2000 ) C1992_=_C2002( C1992 C2002 ) \nC1992_=_C3325( C1992 C3325 ) C1992_=_C3547( C1992 C3547 ) C1992_=_C3550( C1992 C3550 ) C1992_=_C3551( C1992 C3551 ) C1992_=_C3552( C1992 C3552 ) C1993_=_C1994( C1993 C1994 ) \nC1993_=_C1995( C1993 C1995 ) C1993_=_C1996( C1993 C1996 ) C1993_=_C1997( C1993 C1997 ) C1993_=_C1998( C1993 C1998 ) C1993_=_C1999( C1993 C1999 ) C1993_=_C2000( C1993 C2000 ) \nC1993_=_C2002( C1993 C2002 ) C1993_=_C2037( C1993 C2037 ) C1993_=_C2281( C1993 C2281 ) C1993_=_C3572( C1993 C3572 ) C1993_=_C3574( C1993 C3574 ) C1994_=_C1995( C1994 C1995 ) \nC1994_=_C1996( C1994 C1996 ) C1994_=_C1997( C1994 C1997 ) C1994_=_C1998( C1994 C1998 ) C1994_=_C1999( C1994 C1999 ) C1994_=_C2000( C1994 C2000 ) C1994_=_C2002( C1994 C2002 ) \nC1994_=_C2555( C1994 C2555 ) C1994_=_C2776( C1994 C2776 ) C1994_=_C3326( C1994 C3326 ) C1994_=_C3587( C1994 C3587 ) C1994_=_C3590( C1994 C3590 ) C1994_=_C3595( C1994 C3595 ) \nC1995_=_C1996( C1995 C1996 ) C1995_=_C1997( C1995 C1997 ) C1995_=_C1998( C1995 C1998 ) C1995_=_C1999( C1995 C1999 ) C1995_=_C2000( C1995 C2000 ) C1995_=_C2002( C1995 C2002 ) \nC1995_=_C3327( C1995 C3327 ) C1995_=_C3744( C1995 C3744 ) C1995_=_C3745( C1995 C3745 ) C1995_=_C3746( C1995 C3746 ) C1996_=_C1997( C1996 C1997 ) C1996_=_C1998( C1996 C1998 ) \nC1996_=_C1999( C1996 C1999 ) C1996_=_C2000( C1996 C2000 ) C1996_=_C2002( C1996 C2002 ) C1996_=_C2039( C1996 C2039 ) C1996_=_C2284( C1996 C2284 ) C1996_=_C3804( C1996 C3804 ) \nC1997_=_C1998( C1997 C1998 ) C1997_=_C1999( C1997 C1999 ) C1997_=_C2000( C1997 C2000 ) C1997_=_C2002( C1997 C2002 ) C1997_=_C2559( C1997 C2559 ) C1997_=_C2781( C1997 C2781 ) \nC1997_=_C3001( C1997 C3001 ) C1997_=_C3328( C1997 C3328 ) C1997_=_C3871( C1997 C3871 ) C1997_=_C3875( C1997 C3875 ) C1997_=_C3878( C1997 C3878 ) C1998_=_C1999( C1998 C1999 ) \nC1998_=_C2000( C1998 C2000 ) C1998_=_C2002( C1998 C2002 ) C1998_=_C2671( C1998 C2671 ) C1998_=_C3135( C1998 C3135 ) C1998_=_C3319( C1998 C3319 ) C1998_=_C3331( C1998 C3331 ) \nC1998_=_C3590( C1998 C3590 ) C1998_=_C3734( C1998 C3734 ) C1998_=_C3871( C1998 C3871 ) C1998_=_C3910( C1998 C3910 ) C1998_=_C3930( C1998 C3930 ) C1998_=_C3997( C1998 C3997 ) \nC1998_=_C3998( C1998 C3998 ) C1998_=_C3999( C1998 C3999 ) C1998_=_C4000( C1998 C4000 ) C1998_=_C4001( C1998 C4001 ) C1999_=_C2000( C1999 C2000 ) C1999_=_C2002( C1999 C2002 ) \nC1999_=_C2563( C1999 C2563 ) C1999_=_C2786( C1999 C2786 ) C1999_=_C3332( C1999 C3332 ) C1999_=_C3457( C1999 C3457 ) C1999_=_C3997( C1999 C3997 ) C1999_=_C4015( C1999 C4015 ) \nC2000_=_C2002( C2000 C2002 ) C2000_=_C2564( C2000 C2564 ) C2000_=_C2787( C2000 C2787 ) C2000_=_C3333( C2000 C3333 ) C2000_=_C3987( C2000 C3987 ) C2000_=_C3998( C2000 C3998 ) \nC2002_=_C2398( C2002 C2398 ) C2002_=_C2488( C2002 C2488 ) C2002_=_C2616( C2002 C2616 ) C2002_=_C3081( C2002 C3081 ) C2002_=_C3308( C2002 C3308 ) C2002_=_C3335( C2002 C3335 ) \nC2002_=_C3350( C2002 C3350 ) C2002_=_C3358( C2002 C3358 ) C2002_=_C3551( C2002 C3551 ) C2002_=_C3672( C2002 C3672 ) C2002_=_C3745( C2002 C3745 ) C2002_=_C3763( C2002 C3763 ) \nC2002_=_C3937( C2002 C3937 ) C2002_=_C4006( C2002 C4006 ) C2002_=_C4080( C2002 C4080 ) C2002_=_C4088( C2002 C4088 ) C2002_=_C4089( C2002 C4089 ) C2002_=_C4090( C2002 C4090 ) \nC2007_=_C2012( C2007 C2012 ) C2007_=_C2014( C2007 C2014 ) C2007_=_C2025( C2007 C2025 ) C2007_=_C2406( C2007 C2406 ) C2007_=_C2457( C2007 C2457 ) C2007_=_C2532( C2007 C2532 ) \nC2007_=_C2583( C2007 C2583 ) C2007_=_C2622( C2007 C2622 ) C2007_=_C2661( C2007 C2661 ) C2007_=_C2790( C2007 C2790 ) C2007_=_C2842( C2007 C2842 ) C2007_=_C2843( C2007 C2843 ) \nC2007_=_C2844( C2007 C2844 ) C2007_=_C2845( C2007 C2845 ) C2007_=_C2846( C2007 C2846 ) C2007_=_C2847( C2007 C2847 ) C2007_=_C2849( C2007 C2849 ) C2007_=_C2850( C2007 C2850 ) \nC2007_=_C2851( C2007 C2851 ) C2007_=_C2852( C2007 C2852 ) C2012_=_C2014( C2012 C2014 ) C2012_=_C2025( C2012 C2025 ) C2012_=_C2296( C2012 C2296 ) C2012_=_C2540( C2012 C2540 ) \nC2012_=_C2711( C2012 C2711 ) C2012_=_C3145( C2012 C3145 ) C2012_=_C3176( C2012 C3176 ) C2012_=_C3227( C2012 C3227 ) C2012_=_C3274( C2012 C3274 ) C2012_=_C3426( C2012 C3426 ) \nC2012_=_C3454( C2012 C3454 ) C2012_=_C3455( C2012 C3455 ) C2012_=_C3456( C2012 C3456 ) C2012_=_C3457( C2012 C3457 ) C2012_=_C3458( C2012 C3458 ) C2012_=_C3459( C2012 C3459 ) \nC2012_=_C3460( C2012 C3460 ) C2012_=_C3463( C2012 C3463 ) C2014_=_C2025( C2014 C2025 ) C2014_=_C2265( C2014 C2265 ) C2014_=_C2430( C2014 C2430 ) C2014_=_C2730( C2014 C2730 ) \nC2014_=_C3443( C2014 C3443 ) C2014_=_C3705( C2014 C3705 ) C2014_=_C3730( C2014 C3730 ) C2014_=_C3825( C2014 C3825 ) C2014_=_C3826( C2014 C3826 ) C2014_=_C3827( C2014 C3827 ) \nC2014_=_C3828( C2014 C3828 ) C2014_=_C3829( C2014 C3829 ) C2014_=_C3833( C2014 C3833 ) C2014_=_C3834( C2014 C3834 ) C2014_=_C3835( C2014 C3835 ) C2014_=_C3836( C2014 C3836 ) \nC2014_=_C3837( C2014 C3837 ) C2014_=_C3838( C2014 C3838 ) C2025_=_C2526( C2025 C2526 ) C2025_=_C2547( C2025 C2547 ) C2025_=_C2742( C2025 C2742 ) C2025_=_C2894( C2025 C2894 ) \nC2025_=_C2920( C2025 C2920 ) C2025_=_C3183( C2025 C3183 ) C2025_=_C3235( C2025 C3235 ) C2025_=_C3284( C2025 C3284 ) C2025_=_C3360( C2025 C3360 ) C2025_=_C3652( C2025 C3652 ) \nC2025_=_C3663( C2025 C3663 ) C2025_=_C3729( C2025 C3729 ) C2025_=_C3878( C2025 C3878 ) C2025_=_C3967( C2025 C3967 ) C2025_=_C4049( C2025 C4049 ) C2025_=_C4058( C2025 C4058 ) \nC2025_=_C4093( C2025 C4093 ) C2027_=_C2029( C2027 C2029 ) C2027_=_C2030( C2027 C2030 ) C2027_=_C2031( C2027 C2031 ) C2027_=_C2032(</w:t>
      </w:r>
    </w:p>
    <w:p>
      <w:pPr>
        <w:pStyle w:val="PreformattedText"/>
        <w:bidi w:val="0"/>
        <w:spacing w:before="0" w:after="0"/>
        <w:jc w:val="left"/>
        <w:rPr/>
      </w:pPr>
      <w:r>
        <w:rPr/>
        <w:t xml:space="preserve"> </w:t>
      </w:r>
      <w:r>
        <w:rPr/>
        <w:t>C2027 C2032 ) C2027_=_C2034( C2027 C2034 ) \nC2027_=_C2035( C2027 C2035 ) C2027_=_C2036( C2027 C2036 ) C2027_=_C2037( C2027 C2037 ) C2027_=_C2038( C2027 C2038 ) C2027_=_C2039( C2027 C2039 ) C2027_=_C2040( C2027 C2040 ) \nC2027_=_C2042( C2027 C2042 ) C2027_=_C2234( C2027 C2234 ) C2027_=_C2241( C2027 C2241 ) C2029_=_C2030( C2029 C2030 ) C2029_=_C2031( C2029 C2031 ) C2029_=_C2032( C2029 C2032 ) \nC2029_=_C2034( C2029 C2034 ) C2029_=_C2035( C2029 C2035 ) C2029_=_C2036( C2029 C2036 ) C2029_=_C2037( C2029 C2037 ) C2029_=_C2038( C2029 C2038 ) C2029_=_C2039( C2029 C2039 ) \nC2029_=_C2040( C2029 C2040 ) C2029_=_C2042( C2029 C2042 ) C2029_=_C2457( C2029 C2457 ) C2029_=_C2459( C2029 C2459 ) C2029_=_C2467( C2029 C2467 ) C2029_=_C2469( C2029 C2469 ) \nC2030_=_C2031( C2030 C2031 ) C2030_=_C2032( C2030 C2032 ) C2030_=_C2034( C2030 C2034 ) C2030_=_C2035( C2030 C2035 ) C2030_=_C2036( C2030 C2036 ) C2030_=_C2037( C2030 C2037 ) \nC2030_=_C2038( C2030 C2038 ) C2030_=_C2039( C2030 C2039 ) C2030_=_C2040( C2030 C2040 ) C2030_=_C2042( C2030 C2042 ) C2030_=_C2583( C2030 C2583 ) C2031_=_C2032( C2031 C2032 ) \nC2031_=_C2034( C2031 C2034 ) C2031_=_C2035( C2031 C2035 ) C2031_=_C2036( C2031 C2036 ) C2031_=_C2037( C2031 C2037 ) C2031_=_C2038( C2031 C2038 ) C2031_=_C2039( C2031 C2039 ) \nC2031_=_C2040( C2031 C2040 ) C2031_=_C2042( C2031 C2042 ) C2031_=_C2622( C2031 C2622 ) C2031_=_C2636( C2031 C2636 ) C2031_=_C2638( C2031 C2638 ) C2032_=_C2034( C2032 C2034 ) \nC2032_=_C2035( C2032 C2035 ) C2032_=_C2036( C2032 C2036 ) C2032_=_C2037( C2032 C2037 ) C2032_=_C2038( C2032 C2038 ) C2032_=_C2039( C2032 C2039 ) C2032_=_C2040( C2032 C2040 ) \nC2032_=_C2042( C2032 C2042 ) C2032_=_C2661( C2032 C2661 ) C2032_=_C2670( C2032 C2670 ) C2032_=_C2671( C2032 C2671 ) C2032_=_C2672( C2032 C2672 ) C2032_=_C2673( C2032 C2673 ) \nC2034_=_C2035( C2034 C2035 ) C2034_=_C2036( C2034 C2036 ) C2034_=_C2037( C2034 C2037 ) C2034_=_C2038( C2034 C2038 ) C2034_=_C2039( C2034 C2039 ) C2034_=_C2040( C2034 C2040 ) \nC2034_=_C2042( C2034 C2042 ) C2034_=_C2277( C2034 C2277 ) C2034_=_C2942( C2034 C2942 ) C2035_=_C2036( C2035 C2036 ) C2035_=_C2037( C2035 C2037 ) C2035_=_C2038( C2035 C2038 ) \nC2035_=_C2039( C2035 C2039 ) C2035_=_C2040( C2035 C2040 ) C2035_=_C2042( C2035 C2042 ) C2035_=_C2843( C2035 C2843 ) C2035_=_C3013( C2035 C3013 ) C2035_=_C3016( C2035 C3016 ) \nC2036_=_C2037( C2036 C2037 ) C2036_=_C2038( C2036 C2038 ) C2036_=_C2039( C2036 C2039 ) C2036_=_C2040( C2036 C2040 ) C2036_=_C2042( C2036 C2042 ) C2037_=_C2038( C2037 C2038 ) \nC2037_=_C2039( C2037 C2039 ) C2037_=_C2040( C2037 C2040 ) C2037_=_C2042( C2037 C2042 ) C2037_=_C2281( C2037 C2281 ) C2037_=_C3572( C2037 C3572 ) C2037_=_C3574( C2037 C3574 ) \nC2038_=_C2039( C2038 C2039 ) C2038_=_C2040( C2038 C2040 ) C2038_=_C2042( C2038 C2042 ) C2039_=_C2040( C2039 C2040 ) C2039_=_C2042( C2039 C2042 ) C2039_=_C2284( C2039 C2284 ) \nC2039_=_C3804( C2039 C3804 ) C2040_=_C2042( C2040 C2042 ) C2040_=_C3826( C2040 C3826 ) C2042_=_C2503( C2042 C2503 ) C2042_=_C3629( C2042 C3629 ) C2042_=_C3927( C2042 C3927 ) \nC2067_=_C2122( C2067 C2122 ) C2067_=_C2419( C2067 C2419 ) C2067_=_C2548( C2067 C2548 ) C2067_=_C2550( C2067 C2550 ) C2067_=_C2551( C2067 C2551 ) C2067_=_C2552( C2067 C2552 ) \nC2067_=_C2553( C2067 C2553 ) C2067_=_C2554( C2067 C2554 ) C2067_=_C2555( C2067 C2555 ) C2067_=_C2556( C2067 C2556 ) C2067_=_C2557( C2067 C2557 ) C2067_=_C2559( C2067 C2559 ) \nC2067_=_C2560( C2067 C2560 ) C2067_=_C2563( C2067 C2563 ) C2067_=_C2564( C2067 C2564 ) C2067_=_C2565( C2067 C2565 ) C2104_=_C2234( C2104 C2234 ) C2104_=_C2276( C2104 C2276 ) \nC2104_=_C2277( C2104 C2277 ) C2104_=_C2278( C2104 C2278 ) C2104_=_C2279( C2104 C2279 ) C2104_=_C2280( C2104 C2280 ) C2104_=_C2281( C2104 C2281 ) C2104_=_C2282( C2104 C2282 ) \nC2104_=_C2283( C2104 C2283 ) C2104_=_C2284( C2104 C2284 ) C2104_=_C2285( C2104 C2285 ) C2104_=_C2286( C2104 C2286 ) C2104_=_C2287( C2104 C2287 ) C2104_=_C2288( C2104 C2288 ) \nC2104_=_C2290( C2104 C2290 ) C2104_=_C2291( C2104 C2291 ) C2122_=_C2419( C2122 C2419 ) C2122_=_C2548( C2122 C2548 ) C2122_=_C2550( C2122 C2550 ) C2122_=_C2551( C2122 C2551 ) \nC2122_=_C2552( C2122 C2552 ) C2122_=_C2553( C2122 C2553 ) C2122_=_C2554( C2122 C2554 ) C2122_=_C2555( C2122 C2555 ) C2122_=_C2556( C2122 C2556 ) C2122_=_C2557( C2122 C2557 ) \nC2122_=_C2559( C2122 C2559 ) C2122_=_C2560( C2122 C2560 ) C2122_=_C2563( C2122 C2563 ) C2122_=_C2564( C2122 C2564 ) C2122_=_C2565( C2122 C2565 ) C2137_=_C2142( C2137 C2142 ) \nC2137_=_C2143( C2137 C2143 ) C2137_=_C2150( C2137 C2150 ) C2137_=_C2152( C2137 C2152 ) C2137_=_C2459( C2137 C2459 ) C2137_=_C2813( C2137 C2813 ) C2137_=_C2922( C2137 C2922 ) \nC2137_=_C2990( C2137 C2990 ) C2137_=_C2991( C2137 C2991 ) C2137_=_C2992( C2137 C2992 ) C2137_=_C2993( C2137 C2993 ) C2137_=_C2994( C2137 C2994 ) C2137_=_C2995( C2137 C2995 ) \nC2137_=_C2996( C2137 C2996 ) C2137_=_C2997( C2137 C2997 ) C2137_=_C2998( C2137 C2998 ) C2137_=_C2999( C2137 C2999 ) C2137_=_C3000( C2137 C3000 ) C2137_=_C3001( C2137 C3001 ) \nC2137_=_C3002( C2137 C3002 ) C2137_=_C3003( C2137 C3003 ) C2137_=_C3004( C2137 C3004 ) C2137_=_C3006( C2137 C3006 ) C2142_=_C2143( C2142 C2143 ) C2142_=_C2150( C2142 C2150 ) \nC2142_=_C2152( C2142 C2152 ) C2142_=_C2294( C2142 C2294 ) C2142_=_C2856( C2142 C2856 ) C2142_=_C3251( C2142 C3251 ) C2142_=_C3252( C2142 C3252 ) C2142_=_C3253( C2142 C3253 ) \nC2142_=_C3254( C2142 C3254 ) C2142_=_C3255( C2142 C3255 ) C2142_=_C3257( C2142 C3257 ) C2142_=_C3258( C2142 C3258 ) C2143_=_C2150( C2143 C2150 ) C2143_=_C2152( C2143 C2152 ) \nC2143_=_C2554( C2143 C2554 ) C2143_=_C2603( C2143 C2603 ) C2143_=_C2775( C2143 C2775 ) C2143_=_C2857( C2143 C2857 ) C2143_=_C3126( C2143 C3126 ) C2143_=_C3323( C2143 C3323 ) \nC2143_=_C3324( C2143 C3324 ) C2143_=_C3325( C2143 C3325 ) C2143_=_C3326( C2143 C3326 ) C2143_=_C3327( C2143 C3327 ) C2143_=_C3328( C2143 C3328 ) C2143_=_C3329( C2143 C3329 ) \nC2143_=_C3330( C2143 C3330 ) C2143_=_C3331( C2143 C3331 ) C2143_=_C3332( C2143 C3332 ) C2143_=_C3333( C2143 C3333 ) C2143_=_C3335( C2143 C3335 ) C2143_=_C3337( C2143 C3337 ) \nC2150_=_C2152( C2150 C2152 ) C2150_=_C2615( C2150 C2615 ) C2150_=_C2825( C2150 C2825 ) C2150_=_C2840( C2150 C2840 ) C2150_=_C3042( C2150 C3042 ) C2150_=_C3154( C2150 C3154 ) \nC2150_=_C3169( C2150 C3169 ) C2150_=_C3349( C2150 C3349 ) C2150_=_C3483( C2150 C3483 ) C2150_=_C3550( C2150 C3550 ) C2150_=_C3595( C2150 C3595 ) C2150_=_C3744( C2150 C3744 ) \nC2150_=_C3790( C2150 C3790 ) C2150_=_C3854( C2150 C3854 ) C2150_=_C3926( C2150 C3926 ) C2150_=_C3971( C2150 C3971 ) C2150_=_C4080( C2150 C4080 ) C2150_=_C4081( C2150 C4081 ) \nC2152_=_C2305( C2152 C2305 ) C2152_=_C2505( C2152 C2505 ) C2152_=_C2827( C2152 C2827 ) C2152_=_C3044( C2152 C3044 ) C2152_=_C3157( C2152 C3157 ) C2152_=_C3171( C2152 C3171 ) \nC2152_=_C3410( C2152 C3410 ) C2152_=_C3639( C2152 C3639 ) C2152_=_C3793( C2152 C3793 ) C2152_=_C4085( C2152 C4085 ) C2152_=_C4091( C2152 C4091 ) C2152_=_C4097( C2152 C4097 ) \nC2152_=_C4098( C2152 C4098 ) C2176_=_C2182( C2176 C2182 ) C2176_=_C2183( C2176 C2183 ) C2176_=_C2379( C2176 C2379 ) C2176_=_C2402( C2176 C2402 ) C2176_=_C2493( C2176 C2493 ) \nC2176_=_C2494( C2176 C2494 ) C2176_=_C2495( C2176 C2495 ) C2176_=_C2497( C2176 C2497 ) C2176_=_C2500( C2176 C2500 ) C2176_=_C2501( C2176 C2501 ) C2176_=_C2503( C2176 C2503 ) \nC2176_=_C2504( C2176 C2504 ) C2176_=_C2505( C2176 C2505 ) C2176_=_C2506( C2176 C2506 ) C2182_=_C2183( C2182 C2183 ) C2182_=_C2241( C2182 C2241 ) C2182_=_C2411( C2182 C2411 ) \nC2182_=_C2510( C2182 C2510 ) C2182_=_C2606( C2182 C2606 ) C2182_=_C2647( C2182 C2647 ) C2182_=_C2832( C2182 C2832 ) C2182_=_C2949( C2182 C2949 ) C2182_=_C3363( C2182 C3363 ) \nC2182_=_C3619( C2182 C3619 ) C2182_=_C3620( C2182 C3620 ) C2182_=_C3622( C2182 C3622 ) C2182_=_C3624( C2182 C3624 ) C2182_=_C3625( C2182 C3625 ) C2182_=_C3626( C2182 C3626 ) \nC2182_=_C3627( C2182 C3627 ) C2182_=_C3628( C2182 C3628 ) C2182_=_C3629( C2182 C3629 ) C2182_=_C3630( C2182 C3630 ) C2183_=_C2414( C2183 C2414 ) C2183_=_C2485( C2183 C2485 ) \nC2183_=_C2511( C2183 C2511 ) C2183_=_C2689( C2183 C2689 ) C2183_=_C2701( C2183 C2701 ) C2183_=_C2837( C2183 C2837 ) C2183_=_C3022( C2183 C3022 ) C2183_=_C3266( C2183 C3266 ) \nC2183_=_C3465( C2183 C3465 ) C2183_=_C3478( C2183 C3478 ) C2183_=_C3547( C2183 C3547 ) C2183_=_C3587( C2183 C3587 ) C2183_=_C3849( C2183 C3849 ) C2183_=_C3924( C2183 C3924 ) \nC2183_=_C3925( C2183 C3925 ) C2183_=_C3926( C2183 C3926 ) C2183_=_C3927( C2183 C3927 ) C2183_=_C3928( C2183 C3928 ) C2234_=_C2241( C2234 C2241 ) C2234_=_C2276( C2234 C2276 ) \nC2234_=_C2277( C2234 C2277 ) C2234_=_C2278( C2234 C2278 ) C2234_=_C2279( C2234 C2279 ) C2234_=_C2280( C2234 C2280 ) C2234_=_C2281( C2234 C2281 ) C2234_=_C2282( C2234 C2282 ) \nC2234_=_C2283( C2234 C2283 ) C2234_=_C2284( C2234 C2284 ) C2234_=_C2285( C2234 C2285 ) C2234_=_C2286( C2234 C2286 ) C2234_=_C2287( C2234 C2287 ) C2234_=_C2288( C2234 C2288 ) \nC2234_=_C2290( C2234 C2290 ) C2234_=_C2291( C2234 C2291 ) C2241_=_C2411( C2241 C2411 ) C2241_=_C2510( C2241 C2510 ) C2241_=_C2606( C2241 C2606 ) C2241_=_C2647( C2241 C2647 ) \nC2241_=_C2832( C2241 C2832 ) C2241_=_C2949( C2241 C2949 ) C2241_=_C3363( C2241 C3363 ) C2241_=_C3619( C2241 C3619 ) C2241_=_C3620( C2241 C3620 ) C2241_=_C3622( C2241 C3622 ) \nC2241_=_C3624( C2241 C3624 ) C2241_=_C3625( C2241 C3625 ) C2241_=_C3626( C2241 C3626 ) C2241_=_C3627( C2241 C3627 ) C2241_=_C3628( C2241 C3628 ) C2241_=_C3629( C2241 C3629 ) \nC2241_=_C3630( C2241 C3630 ) C2265_=_C2430( C2265 C2430 ) C2265_=_C2730( C2265 C2730 ) C2265_=_C3443( C2265 C3443 ) C2265_=_C3705( C2265 C3705 ) C2265_=_C3730( C2265 C3730 ) \nC2265_=_C3825( C2265 C3825 ) C2265_=_C3826( C2265 C3826 ) C2265_=_C3827( C2265 C3827 ) C2265_=_C3828( C2265 C3828 ) C2265_=_C3829( C2265 C3829 ) C2265_=_C3833( C2265 C3833 ) \nC2265_=_C3834( C2265 C3834 ) C2265_=_C3835( C2265 C3835 ) C2265_=_C3836( C2265 C3836 ) C2265_=_C3837( C2265 C3837 ) C2265_=_C3838( C2265 C3838 ) C2276_=_C2277( C2276 C2277 ) \nC2276_=_C2278(</w:t>
      </w:r>
    </w:p>
    <w:p>
      <w:pPr>
        <w:pStyle w:val="PreformattedText"/>
        <w:bidi w:val="0"/>
        <w:spacing w:before="0" w:after="0"/>
        <w:jc w:val="left"/>
        <w:rPr/>
      </w:pPr>
      <w:r>
        <w:rPr/>
        <w:t xml:space="preserve"> </w:t>
      </w:r>
      <w:r>
        <w:rPr/>
        <w:t>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90( C2276 C2290 ) \nC2276_=_C2291( C2276 C2291 ) C2276_=_C2922( C2276 C2922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90( C2277 C2290 ) C2277_=_C2291( C2277 C2291 ) C2277_=_C2942( C2277 C2942 ) C2278_=_C2279( C2278 C2279 ) C2278_=_C2280( C2278 C2280 ) \nC2278_=_C2281( C2278 C2281 ) C2278_=_C2282( C2278 C2282 ) C2278_=_C2283( C2278 C2283 ) C2278_=_C2284( C2278 C2284 ) C2278_=_C2285( C2278 C2285 ) C2278_=_C2286( C2278 C2286 ) \nC2278_=_C2287( C2278 C2287 ) C2278_=_C2288( C2278 C2288 ) C2278_=_C2290( C2278 C2290 ) C2278_=_C2291( C2278 C2291 ) C2278_=_C2991( C2278 C2991 ) C2279_=_C2280( C2279 C2280 ) \nC2279_=_C2281( C2279 C2281 ) C2279_=_C2282( C2279 C2282 ) C2279_=_C2283( C2279 C2283 ) C2279_=_C2284( C2279 C2284 ) C2279_=_C2285( C2279 C2285 ) C2279_=_C2286( C2279 C2286 ) \nC2279_=_C2287( C2279 C2287 ) C2279_=_C2288( C2279 C2288 ) C2279_=_C2290( C2279 C2290 ) C2279_=_C2291( C2279 C2291 ) C2279_=_C2995( C2279 C2995 ) C2279_=_C3317( C2279 C3317 ) \nC2279_=_C3319( C2279 C3319 ) C2280_=_C2281( C2280 C2281 ) C2280_=_C2282( C2280 C2282 ) C2280_=_C2283( C2280 C2283 ) C2280_=_C2284( C2280 C2284 ) C2280_=_C2285( C2280 C2285 ) \nC2280_=_C2286( C2280 C2286 ) C2280_=_C2287( C2280 C2287 ) C2280_=_C2288( C2280 C2288 ) C2280_=_C2290( C2280 C2290 ) C2280_=_C2291( C2280 C2291 ) C2280_=_C3363( C2280 C3363 ) \nC2281_=_C2282( C2281 C2282 ) C2281_=_C2283( C2281 C2283 ) C2281_=_C2284( C2281 C2284 ) C2281_=_C2285( C2281 C2285 ) C2281_=_C2286( C2281 C2286 ) C2281_=_C2287( C2281 C2287 ) \nC2281_=_C2288( C2281 C2288 ) C2281_=_C2290( C2281 C2290 ) C2281_=_C2291( C2281 C2291 ) C2281_=_C3572( C2281 C3572 ) C2281_=_C3574( C2281 C3574 ) C2282_=_C2283( C2282 C2283 ) \nC2282_=_C2284( C2282 C2284 ) C2282_=_C2285( C2282 C2285 ) C2282_=_C2286( C2282 C2286 ) C2282_=_C2287( C2282 C2287 ) C2282_=_C2288( C2282 C2288 ) C2282_=_C2290( C2282 C2290 ) \nC2282_=_C2291( C2282 C2291 ) C2283_=_C2284( C2283 C2284 ) C2283_=_C2285( C2283 C2285 ) C2283_=_C2286( C2283 C2286 ) C2283_=_C2287( C2283 C2287 ) C2283_=_C2288( C2283 C2288 ) \nC2283_=_C2290( C2283 C2290 ) C2283_=_C2291( C2283 C2291 ) C2283_=_C3761( C2283 C3761 ) C2283_=_C3763( C2283 C3763 ) C2284_=_C2285( C2284 C2285 ) C2284_=_C2286( C2284 C2286 ) \nC2284_=_C2287( C2284 C2287 ) C2284_=_C2288( C2284 C2288 ) C2284_=_C2290( C2284 C2290 ) C2284_=_C2291( C2284 C2291 ) C2284_=_C3804( C2284 C3804 ) C2285_=_C2286( C2285 C2286 ) \nC2285_=_C2287( C2285 C2287 ) C2285_=_C2288( C2285 C2288 ) C2285_=_C2290( C2285 C2290 ) C2285_=_C2291( C2285 C2291 ) C2286_=_C2287( C2286 C2287 ) C2286_=_C2288( C2286 C2288 ) \nC2286_=_C2290( C2286 C2290 ) C2286_=_C2291( C2286 C2291 ) C2287_=_C2288( C2287 C2288 ) C2287_=_C2290( C2287 C2290 ) C2287_=_C2291( C2287 C2291 ) C2287_=_C4004( C2287 C4004 ) \nC2287_=_C4006( C2287 C4006 ) C2288_=_C2290( C2288 C2290 ) C2288_=_C2291( C2288 C2291 ) C2290_=_C2291( C2290 C2291 ) C2291_=_C2789( C2291 C2789 ) C2291_=_C3630( C2291 C3630 ) \nC2291_=_C3812( C2291 C3812 ) C2294_=_C2296( C2294 C2296 ) C2294_=_C2305( C2294 C2305 ) C2294_=_C2856( C2294 C2856 ) C2294_=_C3251( C2294 C3251 ) C2294_=_C3252( C2294 C3252 ) \nC2294_=_C3253( C2294 C3253 ) C2294_=_C3254( C2294 C3254 ) C2294_=_C3255( C2294 C3255 ) C2294_=_C3257( C2294 C3257 ) C2294_=_C3258( C2294 C3258 ) C2296_=_C2305( C2296 C2305 ) \nC2296_=_C2540( C2296 C2540 ) C2296_=_C2711( C2296 C2711 ) C2296_=_C3145( C2296 C3145 ) C2296_=_C3176( C2296 C3176 ) C2296_=_C3227( C2296 C3227 ) C2296_=_C3274( C2296 C3274 ) \nC2296_=_C3426( C2296 C3426 ) C2296_=_C3454( C2296 C3454 ) C2296_=_C3455( C2296 C3455 ) C2296_=_C3456( C2296 C3456 ) C2296_=_C3457( C2296 C3457 ) C2296_=_C3458( C2296 C3458 ) \nC2296_=_C3459( C2296 C3459 ) C2296_=_C3460( C2296 C3460 ) C2296_=_C3463( C2296 C3463 ) C2305_=_C2505( C2305 C2505 ) C2305_=_C2827( C2305 C2827 ) C2305_=_C3044( C2305 C3044 ) \nC2305_=_C3157( C2305 C3157 ) C2305_=_C3171( C2305 C3171 ) C2305_=_C3410( C2305 C3410 ) C2305_=_C3639( C2305 C3639 ) C2305_=_C3793( C2305 C3793 ) C2305_=_C4085( C2305 C4085 ) \nC2305_=_C4091( C2305 C4091 ) C2305_=_C4097( C2305 C4097 ) C2305_=_C4098( C2305 C4098 ) C2353_=_C2357( C2353 C2357 ) C2353_=_C2374( C2353 C2374 ) C2353_=_C2391( C2353 C2391 ) \nC2353_=_C2429( C2353 C2429 ) C2353_=_C2609( C2353 C2609 ) C2353_=_C2652( C2353 C2652 ) C2353_=_C2833( C2353 C2833 ) C2353_=_C2971( C2353 C2971 ) C2353_=_C3104( C2353 C3104 ) \nC2353_=_C3354( C2353 C3354 ) C2353_=_C3643( C2353 C3643 ) C2353_=_C3767( C2353 C3767 ) C2353_=_C3806( C2353 C3806 ) C2353_=_C3807( C2353 C3807 ) C2353_=_C3808( C2353 C3808 ) \nC2353_=_C3810( C2353 C3810 ) C2353_=_C3811( C2353 C3811 ) C2353_=_C3812( C2353 C3812 ) C2357_=_C2467( C2357 C2467 ) C2357_=_C2636( C2357 C2636 ) C2357_=_C2672( C2357 C2672 ) \nC2357_=_C2738( C2357 C2738 ) C2357_=_C3013( C2357 C3013 ) C2357_=_C3221( C2357 C3221 ) C2357_=_C3451( C2357 C3451 ) C2357_=_C3495( C2357 C3495 ) C2357_=_C3531( C2357 C3531 ) \nC2357_=_C3572( C2357 C3572 ) C2357_=_C3648( C2357 C3648 ) C2357_=_C3725( C2357 C3725 ) C2357_=_C3779( C2357 C3779 ) C2357_=_C3875( C2357 C3875 ) C2357_=_C3882( C2357 C3882 ) \nC2357_=_C4002( C2357 C4002 ) C2357_=_C4043( C2357 C4043 ) C2357_=_C4050( C2357 C4050 ) C2357_=_C4051( C2357 C4051 ) C2374_=_C2391( C2374 C2391 ) C2374_=_C2429( C2374 C2429 ) \nC2374_=_C2609( C2374 C2609 ) C2374_=_C2652( C2374 C2652 ) C2374_=_C2833( C2374 C2833 ) C2374_=_C2971( C2374 C2971 ) C2374_=_C3104( C2374 C3104 ) C2374_=_C3354( C2374 C3354 ) \nC2374_=_C3643( C2374 C3643 ) C2374_=_C3767( C2374 C3767 ) C2374_=_C3806( C2374 C3806 ) C2374_=_C3807( C2374 C3807 ) C2374_=_C3808( C2374 C3808 ) C2374_=_C3810( C2374 C3810 ) \nC2374_=_C3811( C2374 C3811 ) C2374_=_C3812( C2374 C3812 ) C2379_=_C2391( C2379 C2391 ) C2379_=_C2398( C2379 C2398 ) C2379_=_C2402( C2379 C2402 ) C2379_=_C2493( C2379 C2493 ) \nC2379_=_C2494( C2379 C2494 ) C2379_=_C2495( C2379 C2495 ) C2379_=_C2497( C2379 C2497 ) C2379_=_C2500( C2379 C2500 ) C2379_=_C2501( C2379 C2501 ) C2379_=_C2503( C2379 C2503 ) \nC2379_=_C2504( C2379 C2504 ) C2379_=_C2505( C2379 C2505 ) C2379_=_C2506( C2379 C2506 ) C2391_=_C2398( C2391 C2398 ) C2391_=_C2429( C2391 C2429 ) C2391_=_C2609( C2391 C2609 ) \nC2391_=_C2652( C2391 C2652 ) C2391_=_C2833( C2391 C2833 ) C2391_=_C2971( C2391 C2971 ) C2391_=_C3104( C2391 C3104 ) C2391_=_C3354( C2391 C3354 ) C2391_=_C3643( C2391 C3643 ) \nC2391_=_C3767( C2391 C3767 ) C2391_=_C3806( C2391 C3806 ) C2391_=_C3807( C2391 C3807 ) C2391_=_C3808( C2391 C3808 ) C2391_=_C3810( C2391 C3810 ) C2391_=_C3811( C2391 C3811 ) \nC2391_=_C3812( C2391 C3812 ) C2398_=_C2488( C2398 C2488 ) C2398_=_C2616( C2398 C2616 ) C2398_=_C3081( C2398 C3081 ) C2398_=_C3308( C2398 C3308 ) C2398_=_C3335( C2398 C3335 ) \nC2398_=_C3350( C2398 C3350 ) C2398_=_C3358( C2398 C3358 ) C2398_=_C3551( C2398 C3551 ) C2398_=_C3672( C2398 C3672 ) C2398_=_C3745( C2398 C3745 ) C2398_=_C3763( C2398 C3763 ) \nC2398_=_C3937( C2398 C3937 ) C2398_=_C4006( C2398 C4006 ) C2398_=_C4080( C2398 C4080 ) C2398_=_C4088( C2398 C4088 ) C2398_=_C4089( C2398 C4089 ) C2398_=_C4090( C2398 C4090 ) \nC2402_=_C2406( C2402 C2406 ) C2402_=_C2411( C2402 C2411 ) C2402_=_C2414( C2402 C2414 ) C2402_=_C2493( C2402 C2493 ) C2402_=_C2494( C2402 C2494 ) C2402_=_C2495( C2402 C2495 ) \nC2402_=_C2497( C2402 C2497 ) C2402_=_C2500( C2402 C2500 ) C2402_=_C2501( C2402 C2501 ) C2402_=_C2503( C2402 C2503 ) C2402_=_C2504( C2402 C2504 ) C2402_=_C2505( C2402 C2505 ) \nC2402_=_C2506( C2402 C2506 ) C2406_=_C2411( C2406 C2411 ) C2406_=_C2414( C2406 C2414 ) C2406_=_C2457( C2406 C2457 ) C2406_=_C2532( C2406 C2532 ) C2406_=_C2583( C2406 C2583 ) \nC2406_=_C2622( C2406 C2622 ) C2406_=_C2661( C2406 C2661 ) C2406_=_C2790( C2406 C2790 ) C2406_=_C2842( C2406 C2842 ) C2406_=_C2843( C2406 C2843 ) C2406_=_C2844( C2406 C2844 ) \nC2406_=_C2845( C2406 C2845 ) C2406_=_C2846( C2406 C2846 ) C2406_=_C2847( C2406 C2847 ) C2406_=_C2849( C2406 C2849 ) C2406_=_C2850( C2406 C2850 ) C2406_=_C2851( C2406 C2851 ) \nC2406_=_C2852( C2406 C2852 ) C2411_=_C2414( C2411 C2414 ) C2411_=_C2510( C2411 C2510 ) C2411_=_C2606( C2411 C2606 ) C2411_=_C2647( C2411 C2647 ) C2411_=_C2832( C2411 C2832 ) \nC2411_=_C2949( C2411 C2949 ) C2411_=_C3363( C2411 C3363 ) C2411_=_C3619( C2411 C3619 ) C2411_=_C3620( C2411 C3620 ) C2411_=_C3622( C2411 C3622 ) C2411_=_C3624( C2411 C3624 ) \nC2411_=_C3625( C2411 C3625 ) C2411_=_C3626( C2411 C3626 ) C2411_=_C3627( C2411 C3627 ) C2411_=_C3628( C2411 C3628 ) C2411_=_C3629( C2411 C3629 ) C2411_=_C3630( C2411 C3630 ) \nC2414_=_C2485( C2414 C2485 ) C2414_=_C2511( C2414 C2511 ) C2414_=_C2689( C2414 C2689 ) C2414_=_C2701( C2414 C2701 ) C2414_=_C2837( C2414 C2837 ) C2414_=_C3022( C2414 C3022 ) \nC2414_=_C3266( C2414 C3266 ) C2414_=_C3465( C2414 C3465 ) C2414_=_C3478( C2414 C3478 ) C2414_=_C3547( C2414 C3547 ) C2414_=_C3587( C2414 C3587 ) C2414_=_C3849( C2414 C3849 ) \nC2414_=_C3924( C2414 C3924 ) C2414_=_C3925( C2414 C3925 ) C2414_=_C3926( C2414 C3926 ) C2414_=_C3927( C2414 C3927 ) C2414_=_C3928( C2414 C3928 ) C2419_=_C2421( C2419 C2421 ) \nC2419_=_C2429( C2419 C2429 ) C2419_=_C2430( C2419 C2430 ) C2419_=_C2432( C2419 C2432 ) C2419_=_C2548( C2419 C2548 ) C2419_=_C2550( C2419 C2550 ) C2419_=_C2551( C2419 C2551 ) \nC2419_=_C2552( C2419 C2552 ) C2419_=_C2553( C2419 C2553 ) C2419_=_C2554( C2419 C2554 ) C2419_=_C2555( C2419 C2555 ) C2419_=_C2556( C2419 C2556 ) C2419_=_C2557( C2419 C2557 ) \nC2419_=_C2559( C2419 C2559 ) C2419_=_C2560( C2419 C2560 ) C2419_=_C2563(</w:t>
      </w:r>
    </w:p>
    <w:p>
      <w:pPr>
        <w:pStyle w:val="PreformattedText"/>
        <w:bidi w:val="0"/>
        <w:spacing w:before="0" w:after="0"/>
        <w:jc w:val="left"/>
        <w:rPr/>
      </w:pPr>
      <w:r>
        <w:rPr/>
        <w:t xml:space="preserve"> </w:t>
      </w:r>
      <w:r>
        <w:rPr/>
        <w:t>C2419 C2563 ) C2419_=_C2564( C2419 C2564 ) C2419_=_C2565( C2419 C2565 ) C2421_=_C2429( C2421 C2429 ) \nC2421_=_C2430( C2421 C2430 ) C2421_=_C2432( C2421 C2432 ) C2421_=_C2600( C2421 C2600 ) C2421_=_C2639( C2421 C2639 ) C2421_=_C2722( C2421 C2722 ) C2421_=_C2773( C2421 C2773 ) \nC2421_=_C2774( C2421 C2774 ) C2421_=_C2775( C2421 C2775 ) C2421_=_C2776( C2421 C2776 ) C2421_=_C2778( C2421 C2778 ) C2421_=_C2781( C2421 C2781 ) C2421_=_C2782( C2421 C2782 ) \nC2421_=_C2783( C2421 C2783 ) C2421_=_C2786( C2421 C2786 ) C2421_=_C2787( C2421 C2787 ) C2421_=_C2788( C2421 C2788 ) C2421_=_C2789( C2421 C2789 ) C2429_=_C2430( C2429 C2430 ) \nC2429_=_C2432( C2429 C2432 ) C2429_=_C2609( C2429 C2609 ) C2429_=_C2652( C2429 C2652 ) C2429_=_C2833( C2429 C2833 ) C2429_=_C2971( C2429 C2971 ) C2429_=_C3104( C2429 C3104 ) \nC2429_=_C3354( C2429 C3354 ) C2429_=_C3643( C2429 C3643 ) C2429_=_C3767( C2429 C3767 ) C2429_=_C3806( C2429 C3806 ) C2429_=_C3807( C2429 C3807 ) C2429_=_C3808( C2429 C3808 ) \nC2429_=_C3810( C2429 C3810 ) C2429_=_C3811( C2429 C3811 ) C2429_=_C3812( C2429 C3812 ) C2430_=_C2432( C2430 C2432 ) C2430_=_C2730( C2430 C2730 ) C2430_=_C3443( C2430 C3443 ) \nC2430_=_C3705( C2430 C3705 ) C2430_=_C3730( C2430 C3730 ) C2430_=_C3825( C2430 C3825 ) C2430_=_C3826( C2430 C3826 ) C2430_=_C3827( C2430 C3827 ) C2430_=_C3828( C2430 C3828 ) \nC2430_=_C3829( C2430 C3829 ) C2430_=_C3833( C2430 C3833 ) C2430_=_C3834( C2430 C3834 ) C2430_=_C3835( C2430 C3835 ) C2430_=_C3836( C2430 C3836 ) C2430_=_C3837( C2430 C3837 ) \nC2430_=_C3838( C2430 C3838 ) C2432_=_C2487( C2432 C2487 ) C2432_=_C2717( C2432 C2717 ) C2432_=_C2735( C2432 C2735 ) C2432_=_C3080( C2432 C3080 ) C2432_=_C3151( C2432 C3151 ) \nC2432_=_C3307( C2432 C3307 ) C2432_=_C3433( C2432 C3433 ) C2432_=_C3456( C2432 C3456 ) C2432_=_C3669( C2432 C3669 ) C2432_=_C3710( C2432 C3710 ) C2432_=_C3761( C2432 C3761 ) \nC2432_=_C3911( C2432 C3911 ) C2432_=_C3968( C2432 C3968 ) C2432_=_C4004( C2432 C4004 ) C2432_=_C4015( C2432 C4015 ) C2432_=_C4017( C2432 C4017 ) C2432_=_C4018( C2432 C4018 ) \nC2457_=_C2459( C2457 C2459 ) C2457_=_C2467( C2457 C2467 ) C2457_=_C2469( C2457 C2469 ) C2457_=_C2532( C2457 C2532 ) C2457_=_C2583( C2457 C2583 ) C2457_=_C2622( C2457 C2622 ) \nC2457_=_C2661( C2457 C2661 ) C2457_=_C2790( C2457 C2790 ) C2457_=_C2842( C2457 C2842 ) C2457_=_C2843( C2457 C2843 ) C2457_=_C2844( C2457 C2844 ) C2457_=_C2845( C2457 C2845 ) \nC2457_=_C2846( C2457 C2846 ) C2457_=_C2847( C2457 C2847 ) C2457_=_C2849( C2457 C2849 ) C2457_=_C2850( C2457 C2850 ) C2457_=_C2851( C2457 C2851 ) C2457_=_C2852( C2457 C2852 ) \nC2459_=_C2467( C2459 C2467 ) C2459_=_C2469( C2459 C2469 ) C2459_=_C2813( C2459 C2813 ) C2459_=_C2922( C2459 C2922 ) C2459_=_C2990( C2459 C2990 ) C2459_=_C2991( C2459 C2991 ) \nC2459_=_C2992( C2459 C2992 ) C2459_=_C2993( C2459 C2993 ) C2459_=_C2994( C2459 C2994 ) C2459_=_C2995( C2459 C2995 ) C2459_=_C2996( C2459 C2996 ) C2459_=_C2997( C2459 C2997 ) \nC2459_=_C2998( C2459 C2998 ) C2459_=_C2999( C2459 C2999 ) C2459_=_C3000( C2459 C3000 ) C2459_=_C3001( C2459 C3001 ) C2459_=_C3002( C2459 C3002 ) C2459_=_C3003( C2459 C3003 ) \nC2459_=_C3004( C2459 C3004 ) C2459_=_C3006( C2459 C3006 ) C2467_=_C2469( C2467 C2469 ) C2467_=_C2636( C2467 C2636 ) C2467_=_C2672( C2467 C2672 ) C2467_=_C2738( C2467 C2738 ) \nC2467_=_C3013( C2467 C3013 ) C2467_=_C3221( C2467 C3221 ) C2467_=_C3451( C2467 C3451 ) C2467_=_C3495( C2467 C3495 ) C2467_=_C3531( C2467 C3531 ) C2467_=_C3572( C2467 C3572 ) \nC2467_=_C3648( C2467 C3648 ) C2467_=_C3725( C2467 C3725 ) C2467_=_C3779( C2467 C3779 ) C2467_=_C3875( C2467 C3875 ) C2467_=_C3882( C2467 C3882 ) C2467_=_C4002( C2467 C4002 ) \nC2467_=_C4043( C2467 C4043 ) C2467_=_C4050( C2467 C4050 ) C2467_=_C4051( C2467 C4051 ) C2469_=_C2617( C2469 C2617 ) C2469_=_C2638( C2469 C2638 ) C2469_=_C2673( C2469 C2673 ) \nC2469_=_C2942( C2469 C2942 ) C2469_=_C3016( C2469 C3016 ) C2469_=_C3351( C2469 C3351 ) C2469_=_C3552( C2469 C3552 ) C2469_=_C3574( C2469 C3574 ) C2469_=_C3746( C2469 C3746 ) \nC2469_=_C3804( C2469 C3804 ) C2469_=_C4088( C2469 C4088 ) C2485_=_C2487( C2485 C2487 ) C2485_=_C2488( C2485 C2488 ) C2485_=_C2511( C2485 C2511 ) C2485_=_C2689( C2485 C2689 ) \nC2485_=_C2701( C2485 C2701 ) C2485_=_C2837( C2485 C2837 ) C2485_=_C3022( C2485 C3022 ) C2485_=_C3266( C2485 C3266 ) C2485_=_C3465( C2485 C3465 ) C2485_=_C3478( C2485 C3478 ) \nC2485_=_C3547( C2485 C3547 ) C2485_=_C3587( C2485 C3587 ) C2485_=_C3849( C2485 C3849 ) C2485_=_C3924( C2485 C3924 ) C2485_=_C3925( C2485 C3925 ) C2485_=_C3926( C2485 C3926 ) \nC2485_=_C3927( C2485 C3927 ) C2485_=_C3928( C2485 C3928 ) C2487_=_C2488( C2487 C2488 ) C2487_=_C2717( C2487 C2717 ) C2487_=_C2735( C2487 C2735 ) C2487_=_C3080( C2487 C3080 ) \nC2487_=_C3151( C2487 C3151 ) C2487_=_C3307( C2487 C3307 ) C2487_=_C3433( C2487 C3433 ) C2487_=_C3456( C2487 C3456 ) C2487_=_C3669( C2487 C3669 ) C2487_=_C3710( C2487 C3710 ) \nC2487_=_C3761( C2487 C3761 ) C2487_=_C3911( C2487 C3911 ) C2487_=_C3968( C2487 C3968 ) C2487_=_C4004( C2487 C4004 ) C2487_=_C4015( C2487 C4015 ) C2487_=_C4017( C2487 C4017 ) \nC2487_=_C4018( C2487 C4018 ) C2488_=_C2616( C2488 C2616 ) C2488_=_C3081( C2488 C3081 ) C2488_=_C3308( C2488 C3308 ) C2488_=_C3335( C2488 C3335 ) C2488_=_C3350( C2488 C3350 ) \nC2488_=_C3358( C2488 C3358 ) C2488_=_C3551( C2488 C3551 ) C2488_=_C3672( C2488 C3672 ) C2488_=_C3745( C2488 C3745 ) C2488_=_C3763( C2488 C3763 ) C2488_=_C3937( C2488 C3937 ) \nC2488_=_C4006( C2488 C4006 ) C2488_=_C4080( C2488 C4080 ) C2488_=_C4088( C2488 C4088 ) C2488_=_C4089( C2488 C4089 ) C2488_=_C4090( C2488 C4090 ) C2493_=_C2494( C2493 C2494 ) \nC2493_=_C2495( C2493 C2495 ) C2493_=_C2497( C2493 C2497 ) C2493_=_C2500( C2493 C2500 ) C2493_=_C2501( C2493 C2501 ) C2493_=_C2503( C2493 C2503 ) C2493_=_C2504( C2493 C2504 ) \nC2493_=_C2505( C2493 C2505 ) C2493_=_C2506( C2493 C2506 ) C2493_=_C2510( C2493 C2510 ) C2493_=_C2511( C2493 C2511 ) C2494_=_C2495( C2494 C2495 ) C2494_=_C2497( C2494 C2497 ) \nC2494_=_C2500( C2494 C2500 ) C2494_=_C2501( C2494 C2501 ) C2494_=_C2503( C2494 C2503 ) C2494_=_C2504( C2494 C2504 ) C2494_=_C2505( C2494 C2505 ) C2494_=_C2506( C2494 C2506 ) \nC2494_=_C2996( C2494 C2996 ) C2494_=_C3354( C2494 C3354 ) C2494_=_C3358( C2494 C3358 ) C2494_=_C3360( C2494 C3360 ) C2495_=_C2497( C2495 C2497 ) C2495_=_C2500( C2495 C2500 ) \nC2495_=_C2501( C2495 C2501 ) C2495_=_C2503( C2495 C2503 ) C2495_=_C2504( C2495 C2504 ) C2495_=_C2505( C2495 C2505 ) C2495_=_C2506( C2495 C2506 ) C2495_=_C3410( C2495 C3410 ) \nC2497_=_C2500( C2497 C2500 ) C2497_=_C2501( C2497 C2501 ) C2497_=_C2503( C2497 C2503 ) C2497_=_C2504( C2497 C2504 ) C2497_=_C2505( C2497 C2505 ) C2497_=_C2506( C2497 C2506 ) \nC2497_=_C3619( C2497 C3619 ) C2497_=_C3639( C2497 C3639 ) C2500_=_C2501( C2500 C2501 ) C2500_=_C2503( C2500 C2503 ) C2500_=_C2504( C2500 C2504 ) C2500_=_C2505( C2500 C2505 ) \nC2500_=_C2506( C2500 C2506 ) C2500_=_C3807( C2500 C3807 ) C2500_=_C3937( C2500 C3937 ) C2501_=_C2503( C2501 C2503 ) C2501_=_C2504( C2501 C2504 ) C2501_=_C2505( C2501 C2505 ) \nC2501_=_C2506( C2501 C2506 ) C2501_=_C3626( C2501 C3626 ) C2501_=_C3925( C2501 C3925 ) C2503_=_C2504( C2503 C2504 ) C2503_=_C2505( C2503 C2505 ) C2503_=_C2506( C2503 C2506 ) \nC2503_=_C3629( C2503 C3629 ) C2503_=_C3927( C2503 C3927 ) C2504_=_C2505( C2504 C2505 ) C2504_=_C2506( C2504 C2506 ) C2504_=_C3460( C2504 C3460 ) C2504_=_C3810( C2504 C3810 ) \nC2504_=_C4017( C2504 C4017 ) C2504_=_C4089( C2504 C4089 ) C2505_=_C2506( C2505 C2506 ) C2505_=_C2827( C2505 C2827 ) C2505_=_C3044( C2505 C3044 ) C2505_=_C3157( C2505 C3157 ) \nC2505_=_C3171( C2505 C3171 ) C2505_=_C3410( C2505 C3410 ) C2505_=_C3639( C2505 C3639 ) C2505_=_C3793( C2505 C3793 ) C2505_=_C4085( C2505 C4085 ) C2505_=_C4091( C2505 C4091 ) \nC2505_=_C4097( C2505 C4097 ) C2505_=_C4098( C2505 C4098 ) C2506_=_C4097( C2506 C4097 ) C2510_=_C2511( C2510 C2511 ) C2510_=_C2606( C2510 C2606 ) C2510_=_C2647( C2510 C2647 ) \nC2510_=_C2832( C2510 C2832 ) C2510_=_C2949( C2510 C2949 ) C2510_=_C3363( C2510 C3363 ) C2510_=_C3619( C2510 C3619 ) C2510_=_C3620( C2510 C3620 ) C2510_=_C3622( C2510 C3622 ) \nC2510_=_C3624( C2510 C3624 ) C2510_=_C3625( C2510 C3625 ) C2510_=_C3626( C2510 C3626 ) C2510_=_C3627( C2510 C3627 ) C2510_=_C3628( C2510 C3628 ) C2510_=_C3629( C2510 C3629 ) \nC2510_=_C3630( C2510 C3630 ) C2511_=_C2689( C2511 C2689 ) C2511_=_C2701( C2511 C2701 ) C2511_=_C2837( C2511 C2837 ) C2511_=_C3022( C2511 C3022 ) C2511_=_C3266( C2511 C3266 ) \nC2511_=_C3465( C2511 C3465 ) C2511_=_C3478( C2511 C3478 ) C2511_=_C3547( C2511 C3547 ) C2511_=_C3587( C2511 C3587 ) C2511_=_C3849( C2511 C3849 ) C2511_=_C3924( C2511 C3924 ) \nC2511_=_C3925( C2511 C3925 ) C2511_=_C3926( C2511 C3926 ) C2511_=_C3927( C2511 C3927 ) C2511_=_C3928( C2511 C3928 ) C2526_=_C2547( C2526 C2547 ) C2526_=_C2742( C2526 C2742 ) \nC2526_=_C2894( C2526 C2894 ) C2526_=_C2920( C2526 C2920 ) C2526_=_C3183( C2526 C3183 ) C2526_=_C3235( C2526 C3235 ) C2526_=_C3284( C2526 C3284 ) C2526_=_C3360( C2526 C3360 ) \nC2526_=_C3652( C2526 C3652 ) C2526_=_C3663( C2526 C3663 ) C2526_=_C3729( C2526 C3729 ) C2526_=_C3878( C2526 C3878 ) C2526_=_C3967( C2526 C3967 ) C2526_=_C4049( C2526 C4049 ) \nC2526_=_C4058( C2526 C4058 ) C2526_=_C4093( C2526 C4093 ) C2532_=_C2540( C2532 C2540 ) C2532_=_C2547( C2532 C2547 ) C2532_=_C2583( C2532 C2583 ) C2532_=_C2622( C2532 C2622 ) \nC2532_=_C2661( C2532 C2661 ) C2532_=_C2790( C2532 C2790 ) C2532_=_C2842( C2532 C2842 ) C2532_=_C2843( C2532 C2843 ) C2532_=_C2844( C2532 C2844 ) C2532_=_C2845( C2532 C2845 ) \nC2532_=_C2846( C2532 C2846 ) C2532_=_C2847( C2532 C2847 ) C2532_=_C2849( C2532 C2849 ) C2532_=_C2850( C2532 C2850 ) C2532_=_C2851( C2532 C2851 ) C2532_=_C2852( C2532 C2852 ) \nC2540_=_C2547( C2540 C2547 ) C2540_=_C2711( C2540 C2711 ) C2540_=_C3145( C2540 C3145 ) C2540_=_C3176( C2540 C3176 ) C2540_=_C3227( C2540 C3227 ) C2540_=_C3274( C2540 C3274 ) \nC2540_=_C3426( C2540 C3426 ) C2540_=_C3454( C2540 C3454 ) C2540_=_C3455( C2540 C3455 ) C2540_=_C3456( C2540 C3456 ) C2540_=_C3457(</w:t>
      </w:r>
    </w:p>
    <w:p>
      <w:pPr>
        <w:pStyle w:val="PreformattedText"/>
        <w:bidi w:val="0"/>
        <w:spacing w:before="0" w:after="0"/>
        <w:jc w:val="left"/>
        <w:rPr/>
      </w:pPr>
      <w:r>
        <w:rPr/>
        <w:t xml:space="preserve"> </w:t>
      </w:r>
      <w:r>
        <w:rPr/>
        <w:t>C2540 C3457 ) C2540_=_C3458( C2540 C3458 ) \nC2540_=_C3459( C2540 C3459 ) C2540_=_C3460( C2540 C3460 ) C2540_=_C3463( C2540 C3463 ) C2547_=_C2742( C2547 C2742 ) C2547_=_C2894( C2547 C2894 ) C2547_=_C2920( C2547 C2920 ) \nC2547_=_C3183( C2547 C3183 ) C2547_=_C3235( C2547 C3235 ) C2547_=_C3284( C2547 C3284 ) C2547_=_C3360( C2547 C3360 ) C2547_=_C3652( C2547 C3652 ) C2547_=_C3663( C2547 C3663 ) \nC2547_=_C3729( C2547 C3729 ) C2547_=_C3878( C2547 C3878 ) C2547_=_C3967( C2547 C3967 ) C2547_=_C4049( C2547 C4049 ) C2547_=_C4058( C2547 C4058 ) C2547_=_C4093( C2547 C4093 ) \nC2548_=_C2550( C2548 C2550 ) C2548_=_C2551( C2548 C2551 ) C2548_=_C2552( C2548 C2552 ) C2548_=_C2553( C2548 C2553 ) C2548_=_C2554( C2548 C2554 ) C2548_=_C2555( C2548 C2555 ) \nC2548_=_C2556( C2548 C2556 ) C2548_=_C2557( C2548 C2557 ) C2548_=_C2559( C2548 C2559 ) C2548_=_C2560( C2548 C2560 ) C2548_=_C2563( C2548 C2563 ) C2548_=_C2564( C2548 C2564 ) \nC2548_=_C2565( C2548 C2565 ) C2548_=_C2722( C2548 C2722 ) C2548_=_C2730( C2548 C2730 ) C2548_=_C2735( C2548 C2735 ) C2548_=_C2738( C2548 C2738 ) C2548_=_C2742( C2548 C2742 ) \nC2550_=_C2551( C2550 C2551 ) C2550_=_C2552( C2550 C2552 ) C2550_=_C2553( C2550 C2553 ) C2550_=_C2554( C2550 C2554 ) C2550_=_C2555( C2550 C2555 ) C2550_=_C2556( C2550 C2556 ) \nC2550_=_C2557( C2550 C2557 ) C2550_=_C2559( C2550 C2559 ) C2550_=_C2560( C2550 C2560 ) C2550_=_C2563( C2550 C2563 ) C2550_=_C2564( C2550 C2564 ) C2550_=_C2565( C2550 C2565 ) \nC2550_=_C2971( C2550 C2971 ) C2551_=_C2552( C2551 C2552 ) C2551_=_C2553( C2551 C2553 ) C2551_=_C2554( C2551 C2554 ) C2551_=_C2555( C2551 C2555 ) C2551_=_C2556( C2551 C2556 ) \nC2551_=_C2557( C2551 C2557 ) C2551_=_C2559( C2551 C2559 ) C2551_=_C2560( C2551 C2560 ) C2551_=_C2563( C2551 C2563 ) C2551_=_C2564( C2551 C2564 ) C2551_=_C2565( C2551 C2565 ) \nC2551_=_C3080( C2551 C3080 ) C2551_=_C3081( C2551 C3081 ) C2552_=_C2553( C2552 C2553 ) C2552_=_C2554( C2552 C2554 ) C2552_=_C2555( C2552 C2555 ) C2552_=_C2556( C2552 C2556 ) \nC2552_=_C2557( C2552 C2557 ) C2552_=_C2559( C2552 C2559 ) C2552_=_C2560( C2552 C2560 ) C2552_=_C2563( C2552 C2563 ) C2552_=_C2564( C2552 C2564 ) C2552_=_C2565( C2552 C2565 ) \nC2552_=_C2774( C2552 C2774 ) C2552_=_C3126( C2552 C3126 ) C2552_=_C3135( C2552 C3135 ) C2553_=_C2554( C2553 C2554 ) C2553_=_C2555( C2553 C2555 ) C2553_=_C2556( C2553 C2556 ) \nC2553_=_C2557( C2553 C2557 ) C2553_=_C2559( C2553 C2559 ) C2553_=_C2560( C2553 C2560 ) C2553_=_C2563( C2553 C2563 ) C2553_=_C2564( C2553 C2564 ) C2553_=_C2565( C2553 C2565 ) \nC2553_=_C2844( C2553 C2844 ) C2553_=_C3176( C2553 C3176 ) C2553_=_C3183( C2553 C3183 ) C2554_=_C2555( C2554 C2555 ) C2554_=_C2556( C2554 C2556 ) C2554_=_C2557( C2554 C2557 ) \nC2554_=_C2559( C2554 C2559 ) C2554_=_C2560( C2554 C2560 ) C2554_=_C2563( C2554 C2563 ) C2554_=_C2564( C2554 C2564 ) C2554_=_C2565( C2554 C2565 ) C2554_=_C2603( C2554 C2603 ) \nC2554_=_C2775( C2554 C2775 ) C2554_=_C2857( C2554 C2857 ) C2554_=_C3126( C2554 C3126 ) C2554_=_C3323( C2554 C3323 ) C2554_=_C3324( C2554 C3324 ) C2554_=_C3325( C2554 C3325 ) \nC2554_=_C3326( C2554 C3326 ) C2554_=_C3327( C2554 C3327 ) C2554_=_C3328( C2554 C3328 ) C2554_=_C3329( C2554 C3329 ) C2554_=_C3330( C2554 C3330 ) C2554_=_C3331( C2554 C3331 ) \nC2554_=_C3332( C2554 C3332 ) C2554_=_C3333( C2554 C3333 ) C2554_=_C3335( C2554 C3335 ) C2554_=_C3337( C2554 C3337 ) C2555_=_C2556( C2555 C2556 ) C2555_=_C2557( C2555 C2557 ) \nC2555_=_C2559( C2555 C2559 ) C2555_=_C2560( C2555 C2560 ) C2555_=_C2563( C2555 C2563 ) C2555_=_C2564( C2555 C2564 ) C2555_=_C2565( C2555 C2565 ) C2555_=_C2776( C2555 C2776 ) \nC2555_=_C3326( C2555 C3326 ) C2555_=_C3587( C2555 C3587 ) C2555_=_C3590( C2555 C3590 ) C2555_=_C3595( C2555 C3595 ) C2556_=_C2557( C2556 C2557 ) C2556_=_C2559( C2556 C2559 ) \nC2556_=_C2560( C2556 C2560 ) C2556_=_C2563( C2556 C2563 ) C2556_=_C2564( C2556 C2564 ) C2556_=_C2565( C2556 C2565 ) C2556_=_C2778( C2556 C2778 ) C2556_=_C3705( C2556 C3705 ) \nC2556_=_C3710( C2556 C3710 ) C2557_=_C2559( C2557 C2559 ) C2557_=_C2560( C2557 C2560 ) C2557_=_C2563( C2557 C2563 ) C2557_=_C2564( C2557 C2564 ) C2557_=_C2565( C2557 C2565 ) \nC2559_=_C2560( C2559 C2560 ) C2559_=_C2563( C2559 C2563 ) C2559_=_C2564( C2559 C2564 ) C2559_=_C2565( C2559 C2565 ) C2559_=_C2781( C2559 C2781 ) C2559_=_C3001( C2559 C3001 ) \nC2559_=_C3328( C2559 C3328 ) C2559_=_C3871( C2559 C3871 ) C2559_=_C3875( C2559 C3875 ) C2559_=_C3878( C2559 C3878 ) C2560_=_C2563( C2560 C2563 ) C2560_=_C2564( C2560 C2564 ) \nC2560_=_C2565( C2560 C2565 ) C2560_=_C2783( C2560 C2783 ) C2560_=_C3829( C2560 C3829 ) C2560_=_C3968( C2560 C3968 ) C2563_=_C2564( C2563 C2564 ) C2563_=_C2565( C2563 C2565 ) \nC2563_=_C2786( C2563 C2786 ) C2563_=_C3332( C2563 C3332 ) C2563_=_C3457( C2563 C3457 ) C2563_=_C3997( C2563 C3997 ) C2563_=_C4015( C2563 C4015 ) C2564_=_C2565( C2564 C2565 ) \nC2564_=_C2787( C2564 C2787 ) C2564_=_C3333( C2564 C3333 ) C2564_=_C3987( C2564 C3987 ) C2564_=_C3998( C2564 C3998 ) C2583_=_C2622( C2583 C2622 ) C2583_=_C2661( C2583 C2661 ) \nC2583_=_C2790( C2583 C2790 ) C2583_=_C2842( C2583 C2842 ) C2583_=_C2843( C2583 C2843 ) C2583_=_C2844( C2583 C2844 ) C2583_=_C2845( C2583 C2845 ) C2583_=_C2846( C2583 C2846 ) \nC2583_=_C2847( C2583 C2847 ) C2583_=_C2849( C2583 C2849 ) C2583_=_C2850( C2583 C2850 ) C2583_=_C2851( C2583 C2851 ) C2583_=_C2852( C2583 C2852 ) C2600_=_C2603( C2600 C2603 ) \nC2600_=_C2606( C2600 C2606 ) C2600_=_C2609( C2600 C2609 ) C2600_=_C2615( C2600 C2615 ) C2600_=_C2616( C2600 C2616 ) C2600_=_C2617( C2600 C2617 ) C2600_=_C2639( C2600 C2639 ) \nC2600_=_C2722( C2600 C2722 ) C2600_=_C2773( C2600 C2773 ) C2600_=_C2774( C2600 C2774 ) C2600_=_C2775( C2600 C2775 ) C2600_=_C2776( C2600 C2776 ) C2600_=_C2778( C2600 C2778 ) \nC2600_=_C2781( C2600 C2781 ) C2600_=_C2782( C2600 C2782 ) C2600_=_C2783( C2600 C2783 ) C2600_=_C2786( C2600 C2786 ) C2600_=_C2787( C2600 C2787 ) C2600_=_C2788( C2600 C2788 ) \nC2600_=_C2789( C2600 C2789 ) C2603_=_C2606( C2603 C2606 ) C2603_=_C2609( C2603 C2609 ) C2603_=_C2615( C2603 C2615 ) C2603_=_C2616( C2603 C2616 ) C2603_=_C2617( C2603 C2617 ) \nC2603_=_C2775( C2603 C2775 ) C2603_=_C2857( C2603 C2857 ) C2603_=_C3126( C2603 C3126 ) C2603_=_C3323( C2603 C3323 ) C2603_=_C3324( C2603 C3324 ) C2603_=_C3325( C2603 C3325 ) \nC2603_=_C3326( C2603 C3326 ) C2603_=_C3327( C2603 C3327 ) C2603_=_C3328( C2603 C3328 ) C2603_=_C3329( C2603 C3329 ) C2603_=_C3330( C2603 C3330 ) C2603_=_C3331( C2603 C3331 ) \nC2603_=_C3332( C2603 C3332 ) C2603_=_C3333( C2603 C3333 ) C2603_=_C3335( C2603 C3335 ) C2603_=_C3337( C2603 C3337 ) C2606_=_C2609( C2606 C2609 ) C2606_=_C2615( C2606 C2615 ) \nC2606_=_C2616( C2606 C2616 ) C2606_=_C2617( C2606 C2617 ) C2606_=_C2647( C2606 C2647 ) C2606_=_C2832( C2606 C2832 ) C2606_=_C2949( C2606 C2949 ) C2606_=_C3363( C2606 C3363 ) \nC2606_=_C3619( C2606 C3619 ) C2606_=_C3620( C2606 C3620 ) C2606_=_C3622( C2606 C3622 ) C2606_=_C3624( C2606 C3624 ) C2606_=_C3625( C2606 C3625 ) C2606_=_C3626( C2606 C3626 ) \nC2606_=_C3627( C2606 C3627 ) C2606_=_C3628( C2606 C3628 ) C2606_=_C3629( C2606 C3629 ) C2606_=_C3630( C2606 C3630 ) C2609_=_C2615( C2609 C2615 ) C2609_=_C2616( C2609 C2616 ) \nC2609_=_C2617( C2609 C2617 ) C2609_=_C2652( C2609 C2652 ) C2609_=_C2833( C2609 C2833 ) C2609_=_C2971( C2609 C2971 ) C2609_=_C3104( C2609 C3104 ) C2609_=_C3354( C2609 C3354 ) \nC2609_=_C3643( C2609 C3643 ) C2609_=_C3767( C2609 C3767 ) C2609_=_C3806( C2609 C3806 ) C2609_=_C3807( C2609 C3807 ) C2609_=_C3808( C2609 C3808 ) C2609_=_C3810( C2609 C3810 ) \nC2609_=_C3811( C2609 C3811 ) C2609_=_C3812( C2609 C3812 ) C2615_=_C2616( C2615 C2616 ) C2615_=_C2617( C2615 C2617 ) C2615_=_C2825( C2615 C2825 ) C2615_=_C2840( C2615 C2840 ) \nC2615_=_C3042( C2615 C3042 ) C2615_=_C3154( C2615 C3154 ) C2615_=_C3169( C2615 C3169 ) C2615_=_C3349( C2615 C3349 ) C2615_=_C3483( C2615 C3483 ) C2615_=_C3550( C2615 C3550 ) \nC2615_=_C3595( C2615 C3595 ) C2615_=_C3744( C2615 C3744 ) C2615_=_C3790( C2615 C3790 ) C2615_=_C3854( C2615 C3854 ) C2615_=_C3926( C2615 C3926 ) C2615_=_C3971( C2615 C3971 ) \nC2615_=_C4080( C2615 C4080 ) C2615_=_C4081( C2615 C4081 ) C2616_=_C2617( C2616 C2617 ) C2616_=_C3081( C2616 C3081 ) C2616_=_C3308( C2616 C3308 ) C2616_=_C3335( C2616 C3335 ) \nC2616_=_C3350( C2616 C3350 ) C2616_=_C3358( C2616 C3358 ) C2616_=_C3551( C2616 C3551 ) C2616_=_C3672( C2616 C3672 ) C2616_=_C3745( C2616 C3745 ) C2616_=_C3763( C2616 C3763 ) \nC2616_=_C3937( C2616 C3937 ) C2616_=_C4006( C2616 C4006 ) C2616_=_C4080( C2616 C4080 ) C2616_=_C4088( C2616 C4088 ) C2616_=_C4089( C2616 C4089 ) C2616_=_C4090( C2616 C4090 ) \nC2617_=_C2638( C2617 C2638 ) C2617_=_C2673( C2617 C2673 ) C2617_=_C2942( C2617 C2942 ) C2617_=_C3016( C2617 C3016 ) C2617_=_C3351( C2617 C3351 ) C2617_=_C3552( C2617 C3552 ) \nC2617_=_C3574( C2617 C3574 ) C2617_=_C3746( C2617 C3746 ) C2617_=_C3804( C2617 C3804 ) C2617_=_C4088( C2617 C4088 ) C2622_=_C2636( C2622 C2636 ) C2622_=_C2638( C2622 C2638 ) \nC2622_=_C2661( C2622 C2661 ) C2622_=_C2790( C2622 C2790 ) C2622_=_C2842( C2622 C2842 ) C2622_=_C2843( C2622 C2843 ) C2622_=_C2844( C2622 C2844 ) C2622_=_C2845( C2622 C2845 ) \nC2622_=_C2846( C2622 C2846 ) C2622_=_C2847( C2622 C2847 ) C2622_=_C2849( C2622 C2849 ) C2622_=_C2850( C2622 C2850 ) C2622_=_C2851( C2622 C2851 ) C2622_=_C2852( C2622 C2852 ) \nC2636_=_C2638( C2636 C2638 ) C2636_=_C2672( C2636 C2672 ) C2636_=_C2738( C2636 C2738 ) C2636_=_C3013( C2636 C3013 ) C2636_=_C3221( C2636 C3221 ) C2636_=_C3451( C2636 C3451 ) \nC2636_=_C3495( C2636 C3495 ) C2636_=_C3531( C2636 C3531 ) C2636_=_C3572( C2636 C3572 ) C2636_=_C3648( C2636 C3648 ) C2636_=_C3725( C2636 C3725 ) C2636_=_C3779( C2636 C3779 ) \nC2636_=_C3875( C2636 C3875 ) C2636_=_C3882( C2636 C3882 ) C2636_=_C4002( C2636 C4002 ) C2636_=_C4043( C2636 C4043 ) C2636_=_C4050( C2636 C4050 ) C2636_=_C4051( C2636 C4051 ) \nC2638_=_C2673( C2638 C2673 ) C2638_=_C2942( C2638 C2942 ) C2638_=_C3016( C2638 C3016 ) C2638_=_C3351( C2638 C3351 ) C2638_=_C3552( C2638 C3552 ) C2638_=_C3574( C2638 C3574 ) \nC2638_=_C3746(</w:t>
      </w:r>
    </w:p>
    <w:p>
      <w:pPr>
        <w:pStyle w:val="PreformattedText"/>
        <w:bidi w:val="0"/>
        <w:spacing w:before="0" w:after="0"/>
        <w:jc w:val="left"/>
        <w:rPr/>
      </w:pPr>
      <w:r>
        <w:rPr/>
        <w:t xml:space="preserve"> </w:t>
      </w:r>
      <w:r>
        <w:rPr/>
        <w:t>C2638 C3746 ) C2638_=_C3804( C2638 C3804 ) C2638_=_C4088( C2638 C4088 ) C2639_=_C2647( C2639 C2647 ) C2639_=_C2652( C2639 C2652 ) C2639_=_C2722( C2639 C2722 ) \nC2639_=_C2773( C2639 C2773 ) C2639_=_C2774( C2639 C2774 ) C2639_=_C2775( C2639 C2775 ) C2639_=_C2776( C2639 C2776 ) C2639_=_C2778( C2639 C2778 ) C2639_=_C2781( C2639 C2781 ) \nC2639_=_C2782( C2639 C2782 ) C2639_=_C2783( C2639 C2783 ) C2639_=_C2786( C2639 C2786 ) C2639_=_C2787( C2639 C2787 ) C2639_=_C2788( C2639 C2788 ) C2639_=_C2789( C2639 C2789 ) \nC2647_=_C2652( C2647 C2652 ) C2647_=_C2832( C2647 C2832 ) C2647_=_C2949( C2647 C2949 ) C2647_=_C3363( C2647 C3363 ) C2647_=_C3619( C2647 C3619 ) C2647_=_C3620( C2647 C3620 ) \nC2647_=_C3622( C2647 C3622 ) C2647_=_C3624( C2647 C3624 ) C2647_=_C3625( C2647 C3625 ) C2647_=_C3626( C2647 C3626 ) C2647_=_C3627( C2647 C3627 ) C2647_=_C3628( C2647 C3628 ) \nC2647_=_C3629( C2647 C3629 ) C2647_=_C3630( C2647 C3630 ) C2652_=_C2833( C2652 C2833 ) C2652_=_C2971( C2652 C2971 ) C2652_=_C3104( C2652 C3104 ) C2652_=_C3354( C2652 C3354 ) \nC2652_=_C3643( C2652 C3643 ) C2652_=_C3767( C2652 C3767 ) C2652_=_C3806( C2652 C3806 ) C2652_=_C3807( C2652 C3807 ) C2652_=_C3808( C2652 C3808 ) C2652_=_C3810( C2652 C3810 ) \nC2652_=_C3811( C2652 C3811 ) C2652_=_C3812( C2652 C3812 ) C2661_=_C2670( C2661 C2670 ) C2661_=_C2671( C2661 C2671 ) C2661_=_C2672( C2661 C2672 ) C2661_=_C2673( C2661 C2673 ) \nC2661_=_C2790( C2661 C2790 ) C2661_=_C2842( C2661 C2842 ) C2661_=_C2843( C2661 C2843 ) C2661_=_C2844( C2661 C2844 ) C2661_=_C2845( C2661 C2845 ) C2661_=_C2846( C2661 C2846 ) \nC2661_=_C2847( C2661 C2847 ) C2661_=_C2849( C2661 C2849 ) C2661_=_C2850( C2661 C2850 ) C2661_=_C2851( C2661 C2851 ) C2661_=_C2852( C2661 C2852 ) C2670_=_C2671( C2670 C2671 ) \nC2670_=_C2672( C2670 C2672 ) C2670_=_C2673( C2670 C2673 ) C2670_=_C3317( C2670 C3317 ) C2670_=_C3733( C2670 C3733 ) C2670_=_C3771( C2670 C3771 ) C2670_=_C3841( C2670 C3841 ) \nC2670_=_C3909( C2670 C3909 ) C2670_=_C3918( C2670 C3918 ) C2670_=_C3929( C2670 C3929 ) C2670_=_C3987( C2670 C3987 ) C2670_=_C3988( C2670 C3988 ) C2670_=_C3989( C2670 C3989 ) \nC2670_=_C3990( C2670 C3990 ) C2670_=_C3991( C2670 C3991 ) C2671_=_C2672( C2671 C2672 ) C2671_=_C2673( C2671 C2673 ) C2671_=_C3135( C2671 C3135 ) C2671_=_C3319( C2671 C3319 ) \nC2671_=_C3331( C2671 C3331 ) C2671_=_C3590( C2671 C3590 ) C2671_=_C3734( C2671 C3734 ) C2671_=_C3871( C2671 C3871 ) C2671_=_C3910( C2671 C3910 ) C2671_=_C3930( C2671 C3930 ) \nC2671_=_C3997( C2671 C3997 ) C2671_=_C3998( C2671 C3998 ) C2671_=_C3999( C2671 C3999 ) C2671_=_C4000( C2671 C4000 ) C2671_=_C4001( C2671 C4001 ) C2672_=_C2673( C2672 C2673 ) \nC2672_=_C2738( C2672 C2738 ) C2672_=_C3013( C2672 C3013 ) C2672_=_C3221( C2672 C3221 ) C2672_=_C3451( C2672 C3451 ) C2672_=_C3495( C2672 C3495 ) C2672_=_C3531( C2672 C3531 ) \nC2672_=_C3572( C2672 C3572 ) C2672_=_C3648( C2672 C3648 ) C2672_=_C3725( C2672 C3725 ) C2672_=_C3779( C2672 C3779 ) C2672_=_C3875( C2672 C3875 ) C2672_=_C3882( C2672 C3882 ) \nC2672_=_C4002( C2672 C4002 ) C2672_=_C4043( C2672 C4043 ) C2672_=_C4050( C2672 C4050 ) C2672_=_C4051( C2672 C4051 ) C2673_=_C2942( C2673 C2942 ) C2673_=_C3016( C2673 C3016 ) \nC2673_=_C3351( C2673 C3351 ) C2673_=_C3552( C2673 C3552 ) C2673_=_C3574( C2673 C3574 ) C2673_=_C3746( C2673 C3746 ) C2673_=_C3804( C2673 C3804 ) C2673_=_C4088( C2673 C4088 ) \nC2689_=_C2701( C2689 C2701 ) C2689_=_C2837( C2689 C2837 ) C2689_=_C3022( C2689 C3022 ) C2689_=_C3266( C2689 C3266 ) C2689_=_C3465( C2689 C3465 ) C2689_=_C3478( C2689 C3478 ) \nC2689_=_C3547( C2689 C3547 ) C2689_=_C3587( C2689 C3587 ) C2689_=_C3849( C2689 C3849 ) C2689_=_C3924( C2689 C3924 ) C2689_=_C3925( C2689 C3925 ) C2689_=_C3926( C2689 C3926 ) \nC2689_=_C3927( C2689 C3927 ) C2689_=_C3928( C2689 C3928 ) C2701_=_C2837( C2701 C2837 ) C2701_=_C3022( C2701 C3022 ) C2701_=_C3266( C2701 C3266 ) C2701_=_C3465( C2701 C3465 ) \nC2701_=_C3478( C2701 C3478 ) C2701_=_C3547( C2701 C3547 ) C2701_=_C3587( C2701 C3587 ) C2701_=_C3849( C2701 C3849 ) C2701_=_C3924( C2701 C3924 ) C2701_=_C3925( C2701 C3925 ) \nC2701_=_C3926( C2701 C3926 ) C2701_=_C3927( C2701 C3927 ) C2701_=_C3928( C2701 C3928 ) C2711_=_C2717( C2711 C2717 ) C2711_=_C3145( C2711 C3145 ) C2711_=_C3176( C2711 C3176 ) \nC2711_=_C3227( C2711 C3227 ) C2711_=_C3274( C2711 C3274 ) C2711_=_C3426( C2711 C3426 ) C2711_=_C3454( C2711 C3454 ) C2711_=_C3455( C2711 C3455 ) C2711_=_C3456( C2711 C3456 ) \nC2711_=_C3457( C2711 C3457 ) C2711_=_C3458( C2711 C3458 ) C2711_=_C3459( C2711 C3459 ) C2711_=_C3460( C2711 C3460 ) C2711_=_C3463( C2711 C3463 ) C2717_=_C2735( C2717 C2735 ) \nC2717_=_C3080( C2717 C3080 ) C2717_=_C3151( C2717 C3151 ) C2717_=_C3307( C2717 C3307 ) C2717_=_C3433( C2717 C3433 ) C2717_=_C3456( C2717 C3456 ) C2717_=_C3669( C2717 C3669 ) \nC2717_=_C3710( C2717 C3710 ) C2717_=_C3761( C2717 C3761 ) C2717_=_C3911( C2717 C3911 ) C2717_=_C3968( C2717 C3968 ) C2717_=_C4004( C2717 C4004 ) C2717_=_C4015( C2717 C4015 ) \nC2717_=_C4017( C2717 C4017 ) C2717_=_C4018( C2717 C4018 ) C2722_=_C2730( C2722 C2730 ) C2722_=_C2735( C2722 C2735 ) C2722_=_C2738( C2722 C2738 ) C2722_=_C2742( C2722 C2742 ) \nC2722_=_C2773( C2722 C2773 ) C2722_=_C2774( C2722 C2774 ) C2722_=_C2775( C2722 C2775 ) C2722_=_C2776( C2722 C2776 ) C2722_=_C2778( C2722 C2778 ) C2722_=_C2781( C2722 C2781 ) \nC2722_=_C2782( C2722 C2782 ) C2722_=_C2783( C2722 C2783 ) C2722_=_C2786( C2722 C2786 ) C2722_=_C2787( C2722 C2787 ) C2722_=_C2788( C2722 C2788 ) C2722_=_C2789( C2722 C2789 ) \nC2730_=_C2735( C2730 C2735 ) C2730_=_C2738( C2730 C2738 ) C2730_=_C2742( C2730 C2742 ) C2730_=_C3443( C2730 C3443 ) C2730_=_C3705( C2730 C3705 ) C2730_=_C3730( C2730 C3730 ) \nC2730_=_C3825( C2730 C3825 ) C2730_=_C3826( C2730 C3826 ) C2730_=_C3827( C2730 C3827 ) C2730_=_C3828( C2730 C3828 ) C2730_=_C3829( C2730 C3829 ) C2730_=_C3833( C2730 C3833 ) \nC2730_=_C3834( C2730 C3834 ) C2730_=_C3835( C2730 C3835 ) C2730_=_C3836( C2730 C3836 ) C2730_=_C3837( C2730 C3837 ) C2730_=_C3838( C2730 C3838 ) C2735_=_C2738( C2735 C2738 ) \nC2735_=_C2742( C2735 C2742 ) C2735_=_C3080( C2735 C3080 ) C2735_=_C3151( C2735 C3151 ) C2735_=_C3307( C2735 C3307 ) C2735_=_C3433( C2735 C3433 ) C2735_=_C3456( C2735 C3456 ) \nC2735_=_C3669( C2735 C3669 ) C2735_=_C3710( C2735 C3710 ) C2735_=_C3761( C2735 C3761 ) C2735_=_C3911( C2735 C3911 ) C2735_=_C3968( C2735 C3968 ) C2735_=_C4004( C2735 C4004 ) \nC2735_=_C4015( C2735 C4015 ) C2735_=_C4017( C2735 C4017 ) C2735_=_C4018( C2735 C4018 ) C2738_=_C2742( C2738 C2742 ) C2738_=_C3013( C2738 C3013 ) C2738_=_C3221( C2738 C3221 ) \nC2738_=_C3451( C2738 C3451 ) C2738_=_C3495( C2738 C3495 ) C2738_=_C3531( C2738 C3531 ) C2738_=_C3572( C2738 C3572 ) C2738_=_C3648( C2738 C3648 ) C2738_=_C3725( C2738 C3725 ) \nC2738_=_C3779( C2738 C3779 ) C2738_=_C3875( C2738 C3875 ) C2738_=_C3882( C2738 C3882 ) C2738_=_C4002( C2738 C4002 ) C2738_=_C4043( C2738 C4043 ) C2738_=_C4050( C2738 C4050 ) \nC2738_=_C4051( C2738 C4051 ) C2742_=_C2894( C2742 C2894 ) C2742_=_C2920( C2742 C2920 ) C2742_=_C3183( C2742 C3183 ) C2742_=_C3235( C2742 C3235 ) C2742_=_C3284( C2742 C3284 ) \nC2742_=_C3360( C2742 C3360 ) C2742_=_C3652( C2742 C3652 ) C2742_=_C3663( C2742 C3663 ) C2742_=_C3729( C2742 C3729 ) C2742_=_C3878( C2742 C3878 ) C2742_=_C3967( C2742 C3967 ) \nC2742_=_C4049( C2742 C4049 ) C2742_=_C4058( C2742 C4058 ) C2742_=_C4093( C2742 C4093 ) C2773_=_C2774( C2773 C2774 ) C2773_=_C2775( C2773 C2775 ) C2773_=_C2776( C2773 C2776 ) \nC2773_=_C2778( C2773 C2778 ) C2773_=_C2781( C2773 C2781 ) C2773_=_C2782( C2773 C2782 ) C2773_=_C2783( C2773 C2783 ) C2773_=_C2786( C2773 C2786 ) C2773_=_C2787( C2773 C2787 ) \nC2773_=_C2788( C2773 C2788 ) C2773_=_C2789( C2773 C2789 ) C2773_=_C2832( C2773 C2832 ) C2773_=_C2833( C2773 C2833 ) C2773_=_C2837( C2773 C2837 ) C2773_=_C2840( C2773 C2840 ) \nC2774_=_C2775( C2774 C2775 ) C2774_=_C2776( C2774 C2776 ) C2774_=_C2778( C2774 C2778 ) C2774_=_C2781( C2774 C2781 ) C2774_=_C2782( C2774 C2782 ) C2774_=_C2783( C2774 C2783 ) \nC2774_=_C2786( C2774 C2786 ) C2774_=_C2787( C2774 C2787 ) C2774_=_C2788( C2774 C2788 ) C2774_=_C2789( C2774 C2789 ) C2774_=_C3126( C2774 C3126 ) C2774_=_C3135( C2774 C3135 ) \nC2775_=_C2776( C2775 C2776 ) C2775_=_C2778( C2775 C2778 ) C2775_=_C2781( C2775 C2781 ) C2775_=_C2782( C2775 C2782 ) C2775_=_C2783( C2775 C2783 ) C2775_=_C2786( C2775 C2786 ) \nC2775_=_C2787( C2775 C2787 ) C2775_=_C2788( C2775 C2788 ) C2775_=_C2789( C2775 C2789 ) C2775_=_C2857( C2775 C2857 ) C2775_=_C3126( C2775 C3126 ) C2775_=_C3323( C2775 C3323 ) \nC2775_=_C3324( C2775 C3324 ) C2775_=_C3325( C2775 C3325 ) C2775_=_C3326( C2775 C3326 ) C2775_=_C3327( C2775 C3327 ) C2775_=_C3328( C2775 C3328 ) C2775_=_C3329( C2775 C3329 ) \nC2775_=_C3330( C2775 C3330 ) C2775_=_C3331( C2775 C3331 ) C2775_=_C3332( C2775 C3332 ) C2775_=_C3333( C2775 C3333 ) C2775_=_C3335( C2775 C3335 ) C2775_=_C3337( C2775 C3337 ) \nC2776_=_C2778( C2776 C2778 ) C2776_=_C2781( C2776 C2781 ) C2776_=_C2782( C2776 C2782 ) C2776_=_C2783( C2776 C2783 ) C2776_=_C2786( C2776 C2786 ) C2776_=_C2787( C2776 C2787 ) \nC2776_=_C2788( C2776 C2788 ) C2776_=_C2789( C2776 C2789 ) C2776_=_C3326( C2776 C3326 ) C2776_=_C3587( C2776 C3587 ) C2776_=_C3590( C2776 C3590 ) C2776_=_C3595( C2776 C3595 ) \nC2778_=_C2781( C2778 C2781 ) C2778_=_C2782( C2778 C2782 ) C2778_=_C2783( C2778 C2783 ) C2778_=_C2786( C2778 C2786 ) C2778_=_C2787( C2778 C2787 ) C2778_=_C2788( C2778 C2788 ) \nC2778_=_C2789( C2778 C2789 ) C2778_=_C3705( C2778 C3705 ) C2778_=_C3710( C2778 C3710 ) C2781_=_C2782( C2781 C2782 ) C2781_=_C2783( C2781 C2783 ) C2781_=_C2786( C2781 C2786 ) \nC2781_=_C2787( C2781 C2787 ) C2781_=_C2788( C2781 C2788 ) C2781_=_C2789( C2781 C2789 ) C2781_=_C3001( C2781 C3001 ) C2781_=_C3328( C2781 C3328 ) C2781_=_C3871( C2781 C3871 ) \nC2781_=_C3875( C2781 C3875 ) C2781_=_C3878( C2781 C3878 ) C2782_=_C2783( C2782 C2783 ) C2782_=_C2786( C2782 C2786 ) C2782_=_C2787( C2782 C2787 ) C2782_=_C2788( C2782 C2788 ) \nC2782_=_C2789( C2782 C2789 ) C2782_=_C3002( C2782 C3002 ) C2782_=_C3622(</w:t>
      </w:r>
    </w:p>
    <w:p>
      <w:pPr>
        <w:pStyle w:val="PreformattedText"/>
        <w:bidi w:val="0"/>
        <w:spacing w:before="0" w:after="0"/>
        <w:jc w:val="left"/>
        <w:rPr/>
      </w:pPr>
      <w:r>
        <w:rPr/>
        <w:t xml:space="preserve"> </w:t>
      </w:r>
      <w:r>
        <w:rPr/>
        <w:t>C2782 C3622 ) C2782_=_C3806( C2782 C3806 ) C2782_=_C3918( C2782 C3918 ) C2783_=_C2786( C2783 C2786 ) \nC2783_=_C2787( C2783 C2787 ) C2783_=_C2788( C2783 C2788 ) C2783_=_C2789( C2783 C2789 ) C2783_=_C3829( C2783 C3829 ) C2783_=_C3968( C2783 C3968 ) C2786_=_C2787( C2786 C2787 ) \nC2786_=_C2788( C2786 C2788 ) C2786_=_C2789( C2786 C2789 ) C2786_=_C3332( C2786 C3332 ) C2786_=_C3457( C2786 C3457 ) C2786_=_C3997( C2786 C3997 ) C2786_=_C4015( C2786 C4015 ) \nC2787_=_C2788( C2787 C2788 ) C2787_=_C2789( C2787 C2789 ) C2787_=_C3333( C2787 C3333 ) C2787_=_C3987( C2787 C3987 ) C2787_=_C3998( C2787 C3998 ) C2788_=_C2789( C2788 C2789 ) \nC2788_=_C3628( C2788 C3628 ) C2788_=_C3808( C2788 C3808 ) C2789_=_C3630( C2789 C3630 ) C2789_=_C3812( C2789 C3812 ) C2790_=_C2842( C2790 C2842 ) C2790_=_C2843( C2790 C2843 ) \nC2790_=_C2844( C2790 C2844 ) C2790_=_C2845( C2790 C2845 ) C2790_=_C2846( C2790 C2846 ) C2790_=_C2847( C2790 C2847 ) C2790_=_C2849( C2790 C2849 ) C2790_=_C2850( C2790 C2850 ) \nC2790_=_C2851( C2790 C2851 ) C2790_=_C2852( C2790 C2852 ) C2813_=_C2825( C2813 C2825 ) C2813_=_C2827( C2813 C2827 ) C2813_=_C2922( C2813 C2922 ) C2813_=_C2990( C2813 C2990 ) \nC2813_=_C2991( C2813 C2991 ) C2813_=_C2992( C2813 C2992 ) C2813_=_C2993( C2813 C2993 ) C2813_=_C2994( C2813 C2994 ) C2813_=_C2995( C2813 C2995 ) C2813_=_C2996( C2813 C2996 ) \nC2813_=_C2997( C2813 C2997 ) C2813_=_C2998( C2813 C2998 ) C2813_=_C2999( C2813 C2999 ) C2813_=_C3000( C2813 C3000 ) C2813_=_C3001( C2813 C3001 ) C2813_=_C3002( C2813 C3002 ) \nC2813_=_C3003( C2813 C3003 ) C2813_=_C3004( C2813 C3004 ) C2813_=_C3006( C2813 C3006 ) C2825_=_C2827( C2825 C2827 ) C2825_=_C2840( C2825 C2840 ) C2825_=_C3042( C2825 C3042 ) \nC2825_=_C3154( C2825 C3154 ) C2825_=_C3169( C2825 C3169 ) C2825_=_C3349( C2825 C3349 ) C2825_=_C3483( C2825 C3483 ) C2825_=_C3550( C2825 C3550 ) C2825_=_C3595( C2825 C3595 ) \nC2825_=_C3744( C2825 C3744 ) C2825_=_C3790( C2825 C3790 ) C2825_=_C3854( C2825 C3854 ) C2825_=_C3926( C2825 C3926 ) C2825_=_C3971( C2825 C3971 ) C2825_=_C4080( C2825 C4080 ) \nC2825_=_C4081( C2825 C4081 ) C2827_=_C3044( C2827 C3044 ) C2827_=_C3157( C2827 C3157 ) C2827_=_C3171( C2827 C3171 ) C2827_=_C3410( C2827 C3410 ) C2827_=_C3639( C2827 C3639 ) \nC2827_=_C3793( C2827 C3793 ) C2827_=_C4085( C2827 C4085 ) C2827_=_C4091( C2827 C4091 ) C2827_=_C4097( C2827 C4097 ) C2827_=_C4098( C2827 C4098 ) C2832_=_C2833( C2832 C2833 ) \nC2832_=_C2837( C2832 C2837 ) C2832_=_C2840( C2832 C2840 ) C2832_=_C2949( C2832 C2949 ) C2832_=_C3363( C2832 C3363 ) C2832_=_C3619( C2832 C3619 ) C2832_=_C3620( C2832 C3620 ) \nC2832_=_C3622( C2832 C3622 ) C2832_=_C3624( C2832 C3624 ) C2832_=_C3625( C2832 C3625 ) C2832_=_C3626( C2832 C3626 ) C2832_=_C3627( C2832 C3627 ) C2832_=_C3628( C2832 C3628 ) \nC2832_=_C3629( C2832 C3629 ) C2832_=_C3630( C2832 C3630 ) C2833_=_C2837( C2833 C2837 ) C2833_=_C2840( C2833 C2840 ) C2833_=_C2971( C2833 C2971 ) C2833_=_C3104( C2833 C3104 ) \nC2833_=_C3354( C2833 C3354 ) C2833_=_C3643( C2833 C3643 ) C2833_=_C3767( C2833 C3767 ) C2833_=_C3806( C2833 C3806 ) C2833_=_C3807( C2833 C3807 ) C2833_=_C3808( C2833 C3808 ) \nC2833_=_C3810( C2833 C3810 ) C2833_=_C3811( C2833 C3811 ) C2833_=_C3812( C2833 C3812 ) C2837_=_C2840( C2837 C2840 ) C2837_=_C3022( C2837 C3022 ) C2837_=_C3266( C2837 C3266 ) \nC2837_=_C3465( C2837 C3465 ) C2837_=_C3478( C2837 C3478 ) C2837_=_C3547( C2837 C3547 ) C2837_=_C3587( C2837 C3587 ) C2837_=_C3849( C2837 C3849 ) C2837_=_C3924( C2837 C3924 ) \nC2837_=_C3925( C2837 C3925 ) C2837_=_C3926( C2837 C3926 ) C2837_=_C3927( C2837 C3927 ) C2837_=_C3928( C2837 C3928 ) C2840_=_C3042( C2840 C3042 ) C2840_=_C3154( C2840 C3154 ) \nC2840_=_C3169( C2840 C3169 ) C2840_=_C3349( C2840 C3349 ) C2840_=_C3483( C2840 C3483 ) C2840_=_C3550( C2840 C3550 ) C2840_=_C3595( C2840 C3595 ) C2840_=_C3744( C2840 C3744 ) \nC2840_=_C3790( C2840 C3790 ) C2840_=_C3854( C2840 C3854 ) C2840_=_C3926( C2840 C3926 ) C2840_=_C3971( C2840 C3971 ) C2840_=_C4080( C2840 C4080 ) C2840_=_C4081( C2840 C4081 ) \nC2842_=_C2843( C2842 C2843 ) C2842_=_C2844( C2842 C2844 ) C2842_=_C2845( C2842 C2845 ) C2842_=_C2846( C2842 C2846 ) C2842_=_C2847( C2842 C2847 ) C2842_=_C2849( C2842 C2849 ) \nC2842_=_C2850( C2842 C2850 ) C2842_=_C2851( C2842 C2851 ) C2842_=_C2852( C2842 C2852 ) C2842_=_C2920( C2842 C2920 ) C2843_=_C2844( C2843 C2844 ) C2843_=_C2845( C2843 C2845 ) \nC2843_=_C2846( C2843 C2846 ) C2843_=_C2847( C2843 C2847 ) C2843_=_C2849( C2843 C2849 ) C2843_=_C2850( C2843 C2850 ) C2843_=_C2851( C2843 C2851 ) C2843_=_C2852( C2843 C2852 ) \nC2843_=_C3013( C2843 C3013 ) C2843_=_C3016( C2843 C3016 ) C2844_=_C2845( C2844 C2845 ) C2844_=_C2846( C2844 C2846 ) C2844_=_C2847( C2844 C2847 ) C2844_=_C2849( C2844 C2849 ) \nC2844_=_C2850( C2844 C2850 ) C2844_=_C2851( C2844 C2851 ) C2844_=_C2852( C2844 C2852 ) C2844_=_C3176( C2844 C3176 ) C2844_=_C3183( C2844 C3183 ) C2845_=_C2846( C2845 C2846 ) \nC2845_=_C2847( C2845 C2847 ) C2845_=_C2849( C2845 C2849 ) C2845_=_C2850( C2845 C2850 ) C2845_=_C2851( C2845 C2851 ) C2845_=_C2852( C2845 C2852 ) C2845_=_C3227( C2845 C3227 ) \nC2845_=_C3235( C2845 C3235 ) C2846_=_C2847( C2846 C2847 ) C2846_=_C2849( C2846 C2849 ) C2846_=_C2850( C2846 C2850 ) C2846_=_C2851( C2846 C2851 ) C2846_=_C2852( C2846 C2852 ) \nC2846_=_C3274( C2846 C3274 ) C2846_=_C3284( C2846 C3284 ) C2847_=_C2849( C2847 C2849 ) C2847_=_C2850( C2847 C2850 ) C2847_=_C2851( C2847 C2851 ) C2847_=_C2852( C2847 C2852 ) \nC2847_=_C3307( C2847 C3307 ) C2847_=_C3308( C2847 C3308 ) C2849_=_C2850( C2849 C2850 ) C2849_=_C2851( C2849 C2851 ) C2849_=_C2852( C2849 C2852 ) C2850_=_C2851( C2850 C2851 ) \nC2850_=_C2852( C2850 C2852 ) C2851_=_C2852( C2851 C2852 ) C2852_=_C3455( C2852 C3455 ) C2852_=_C3967( C2852 C3967 ) C2856_=_C2857( C2856 C2857 ) C2856_=_C3251( C2856 C3251 ) \nC2856_=_C3252( C2856 C3252 ) C2856_=_C3253( C2856 C3253 ) C2856_=_C3254( C2856 C3254 ) C2856_=_C3255( C2856 C3255 ) C2856_=_C3257( C2856 C3257 ) C2856_=_C3258( C2856 C3258 ) \nC2857_=_C3126( C2857 C3126 ) C2857_=_C3323( C2857 C3323 ) C2857_=_C3324( C2857 C3324 ) C2857_=_C3325( C2857 C3325 ) C2857_=_C3326( C2857 C3326 ) C2857_=_C3327( C2857 C3327 ) \nC2857_=_C3328( C2857 C3328 ) C2857_=_C3329( C2857 C3329 ) C2857_=_C3330( C2857 C3330 ) C2857_=_C3331( C2857 C3331 ) C2857_=_C3332( C2857 C3332 ) C2857_=_C3333( C2857 C3333 ) \nC2857_=_C3335( C2857 C3335 ) C2857_=_C3337( C2857 C3337 ) C2894_=_C2920( C2894 C2920 ) C2894_=_C3183( C2894 C3183 ) C2894_=_C3235( C2894 C3235 ) C2894_=_C3284( C2894 C3284 ) \nC2894_=_C3360( C2894 C3360 ) C2894_=_C3652( C2894 C3652 ) C2894_=_C3663( C2894 C3663 ) C2894_=_C3729( C2894 C3729 ) C2894_=_C3878( C2894 C3878 ) C2894_=_C3967( C2894 C3967 ) \nC2894_=_C4049( C2894 C4049 ) C2894_=_C4058( C2894 C4058 ) C2894_=_C4093( C2894 C4093 ) C2920_=_C3183( C2920 C3183 ) C2920_=_C3235( C2920 C3235 ) C2920_=_C3284( C2920 C3284 ) \nC2920_=_C3360( C2920 C3360 ) C2920_=_C3652( C2920 C3652 ) C2920_=_C3663( C2920 C3663 ) C2920_=_C3729( C2920 C3729 ) C2920_=_C3878( C2920 C3878 ) C2920_=_C3967( C2920 C3967 ) \nC2920_=_C4049( C2920 C4049 ) C2920_=_C4058( C2920 C4058 ) C2920_=_C4093( C2920 C4093 ) C2922_=_C2990( C2922 C2990 ) C2922_=_C2991( C2922 C2991 ) C2922_=_C2992( C2922 C2992 ) \nC2922_=_C2993( C2922 C2993 ) C2922_=_C2994( C2922 C2994 ) C2922_=_C2995( C2922 C2995 ) C2922_=_C2996( C2922 C2996 ) C2922_=_C2997( C2922 C2997 ) C2922_=_C2998( C2922 C2998 ) \nC2922_=_C2999( C2922 C2999 ) C2922_=_C3000( C2922 C3000 ) C2922_=_C3001( C2922 C3001 ) C2922_=_C3002( C2922 C3002 ) C2922_=_C3003( C2922 C3003 ) C2922_=_C3004( C2922 C3004 ) \nC2922_=_C3006( C2922 C3006 ) C2942_=_C3016( C2942 C3016 ) C2942_=_C3351( C2942 C3351 ) C2942_=_C3552( C2942 C3552 ) C2942_=_C3574( C2942 C3574 ) C2942_=_C3746( C2942 C3746 ) \nC2942_=_C3804( C2942 C3804 ) C2942_=_C4088( C2942 C4088 ) C2949_=_C3363( C2949 C3363 ) C2949_=_C3619( C2949 C3619 ) C2949_=_C3620( C2949 C3620 ) C2949_=_C3622( C2949 C3622 ) \nC2949_=_C3624( C2949 C3624 ) C2949_=_C3625( C2949 C3625 ) C2949_=_C3626( C2949 C3626 ) C2949_=_C3627( C2949 C3627 ) C2949_=_C3628( C2949 C3628 ) C2949_=_C3629( C2949 C3629 ) \nC2949_=_C3630( C2949 C3630 ) C2971_=_C3104( C2971 C3104 ) C2971_=_C3354( C2971 C3354 ) C2971_=_C3643( C2971 C3643 ) C2971_=_C3767( C2971 C3767 ) C2971_=_C3806( C2971 C3806 ) \nC2971_=_C3807( C2971 C3807 ) C2971_=_C3808( C2971 C3808 ) C2971_=_C3810( C2971 C3810 ) C2971_=_C3811( C2971 C3811 ) C2971_=_C3812( C2971 C3812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004( C2990 C3004 ) C2990_=_C3006( C2990 C3006 ) C2990_=_C3042( C2990 C3042 ) C2990_=_C3044( C2990 C3044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04( C2991 C3004 ) C2991_=_C3006( C2991 C3006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6( C2992 C3006 ) C2992_=_C3145( C2992 C3145 ) C2992_=_C3151( C2992 C3151 ) C2992_=_C3154( C2992 C3154 ) C2992_=_C3157( C2992 C3157 ) C2993_=_C2994( C2993 C2994 ) \nC2993_=_C2995( C2993 C2995 ) C2993_=_C2996( C2993 C2996 ) C2993_=_C2997( C2993 C2997 ) C2993_=_C2998( C2993 C2998 ) C2993_=_C2999(</w:t>
      </w:r>
    </w:p>
    <w:p>
      <w:pPr>
        <w:pStyle w:val="PreformattedText"/>
        <w:bidi w:val="0"/>
        <w:spacing w:before="0" w:after="0"/>
        <w:jc w:val="left"/>
        <w:rPr/>
      </w:pPr>
      <w:r>
        <w:rPr/>
        <w:t xml:space="preserve"> </w:t>
      </w:r>
      <w:r>
        <w:rPr/>
        <w:t>C2993 C2999 ) C2993_=_C3000( C2993 C3000 ) \nC2993_=_C3001( C2993 C3001 ) C2993_=_C3002( C2993 C3002 ) C2993_=_C3003( C2993 C3003 ) C2993_=_C3004( C2993 C3004 ) C2993_=_C3006( C2993 C3006 ) C2993_=_C3169( C2993 C3169 ) \nC2993_=_C3171( C2993 C3171 ) C2994_=_C2995( C2994 C2995 ) C2994_=_C2996( C2994 C2996 ) C2994_=_C2997( C2994 C2997 ) C2994_=_C2998( C2994 C2998 ) C2994_=_C2999( C2994 C2999 ) \nC2994_=_C3000( C2994 C3000 ) C2994_=_C3001( C2994 C3001 ) C2994_=_C3002( C2994 C3002 ) C2994_=_C3003( C2994 C3003 ) C2994_=_C3004( C2994 C3004 ) C2994_=_C3006( C2994 C3006 ) \nC2995_=_C2996( C2995 C2996 ) C2995_=_C2997( C2995 C2997 ) C2995_=_C2998( C2995 C2998 ) C2995_=_C2999( C2995 C2999 ) C2995_=_C3000( C2995 C3000 ) C2995_=_C3001( C2995 C3001 ) \nC2995_=_C3002( C2995 C3002 ) C2995_=_C3003( C2995 C3003 ) C2995_=_C3004( C2995 C3004 ) C2995_=_C3006( C2995 C3006 ) C2995_=_C3317( C2995 C3317 ) C2995_=_C3319( C2995 C3319 ) \nC2996_=_C2997( C2996 C2997 ) C2996_=_C2998( C2996 C2998 ) C2996_=_C2999( C2996 C2999 ) C2996_=_C3000( C2996 C3000 ) C2996_=_C3001( C2996 C3001 ) C2996_=_C3002( C2996 C3002 ) \nC2996_=_C3003( C2996 C3003 ) C2996_=_C3004( C2996 C3004 ) C2996_=_C3006( C2996 C3006 ) C2996_=_C3354( C2996 C3354 ) C2996_=_C3358( C2996 C3358 ) C2996_=_C3360( C2996 C3360 ) \nC2997_=_C2998( C2997 C2998 ) C2997_=_C2999( C2997 C2999 ) C2997_=_C3000( C2997 C3000 ) C2997_=_C3001( C2997 C3001 ) C2997_=_C3002( C2997 C3002 ) C2997_=_C3003( C2997 C3003 ) \nC2997_=_C3004( C2997 C3004 ) C2997_=_C3006( C2997 C3006 ) C2998_=_C2999( C2998 C2999 ) C2998_=_C3000( C2998 C3000 ) C2998_=_C3001( C2998 C3001 ) C2998_=_C3002( C2998 C3002 ) \nC2998_=_C3003( C2998 C3003 ) C2998_=_C3004( C2998 C3004 ) C2998_=_C3006( C2998 C3006 ) C2999_=_C3000( C2999 C3000 ) C2999_=_C3001( C2999 C3001 ) C2999_=_C3002( C2999 C3002 ) \nC2999_=_C3003( C2999 C3003 ) C2999_=_C3004( C2999 C3004 ) C2999_=_C3006( C2999 C3006 ) C2999_=_C3790( C2999 C3790 ) C2999_=_C3793( C2999 C3793 ) C3000_=_C3001( C3000 C3001 ) \nC3000_=_C3002( C3000 C3002 ) C3000_=_C3003( C3000 C3003 ) C3000_=_C3004( C3000 C3004 ) C3000_=_C3006( C3000 C3006 ) C3000_=_C3849( C3000 C3849 ) C3000_=_C3854( C3000 C3854 ) \nC3001_=_C3002( C3001 C3002 ) C3001_=_C3003( C3001 C3003 ) C3001_=_C3004( C3001 C3004 ) C3001_=_C3006( C3001 C3006 ) C3001_=_C3328( C3001 C3328 ) C3001_=_C3871( C3001 C3871 ) \nC3001_=_C3875( C3001 C3875 ) C3001_=_C3878( C3001 C3878 ) C3002_=_C3003( C3002 C3003 ) C3002_=_C3004( C3002 C3004 ) C3002_=_C3006( C3002 C3006 ) C3002_=_C3622( C3002 C3622 ) \nC3002_=_C3806( C3002 C3806 ) C3002_=_C3918( C3002 C3918 ) C3003_=_C3004( C3003 C3004 ) C3003_=_C3006( C3003 C3006 ) C3003_=_C3924( C3003 C3924 ) C3003_=_C3971( C3003 C3971 ) \nC3004_=_C3006( C3004 C3006 ) C3006_=_C3255( C3006 C3255 ) C3006_=_C3459( C3006 C3459 ) C3006_=_C4081( C3006 C4081 ) C3006_=_C4091( C3006 C4091 ) C3013_=_C3016( C3013 C3016 ) \nC3013_=_C3221( C3013 C3221 ) C3013_=_C3451( C3013 C3451 ) C3013_=_C3495( C3013 C3495 ) C3013_=_C3531( C3013 C3531 ) C3013_=_C3572( C3013 C3572 ) C3013_=_C3648( C3013 C3648 ) \nC3013_=_C3725( C3013 C3725 ) C3013_=_C3779( C3013 C3779 ) C3013_=_C3875( C3013 C3875 ) C3013_=_C3882( C3013 C3882 ) C3013_=_C4002( C3013 C4002 ) C3013_=_C4043( C3013 C4043 ) \nC3013_=_C4050( C3013 C4050 ) C3013_=_C4051( C3013 C4051 ) C3016_=_C3351( C3016 C3351 ) C3016_=_C3552( C3016 C3552 ) C3016_=_C3574( C3016 C3574 ) C3016_=_C3746( C3016 C3746 ) \nC3016_=_C3804( C3016 C3804 ) C3016_=_C4088( C3016 C4088 ) C3022_=_C3266( C3022 C3266 ) C3022_=_C3465( C3022 C3465 ) C3022_=_C3478( C3022 C3478 ) C3022_=_C3547( C3022 C3547 ) \nC3022_=_C3587( C3022 C3587 ) C3022_=_C3849( C3022 C3849 ) C3022_=_C3924( C3022 C3924 ) C3022_=_C3925( C3022 C3925 ) C3022_=_C3926( C3022 C3926 ) C3022_=_C3927( C3022 C3927 ) \nC3022_=_C3928( C3022 C3928 ) C3042_=_C3044( C3042 C3044 ) C3042_=_C3154( C3042 C3154 ) C3042_=_C3169( C3042 C3169 ) C3042_=_C3349( C3042 C3349 ) C3042_=_C3483( C3042 C3483 ) \nC3042_=_C3550( C3042 C3550 ) C3042_=_C3595( C3042 C3595 ) C3042_=_C3744( C3042 C3744 ) C3042_=_C3790( C3042 C3790 ) C3042_=_C3854( C3042 C3854 ) C3042_=_C3926( C3042 C3926 ) \nC3042_=_C3971( C3042 C3971 ) C3042_=_C4080( C3042 C4080 ) C3042_=_C4081( C3042 C4081 ) C3044_=_C3157( C3044 C3157 ) C3044_=_C3171( C3044 C3171 ) C3044_=_C3410( C3044 C3410 ) \nC3044_=_C3639( C3044 C3639 ) C3044_=_C3793( C3044 C3793 ) C3044_=_C4085( C3044 C4085 ) C3044_=_C4091( C3044 C4091 ) C3044_=_C4097( C3044 C4097 ) C3044_=_C4098( C3044 C4098 ) \nC3080_=_C3081( C3080 C3081 ) C3080_=_C3151( C3080 C3151 ) C3080_=_C3307( C3080 C3307 ) C3080_=_C3433( C3080 C3433 ) C3080_=_C3456( C3080 C3456 ) C3080_=_C3669( C3080 C3669 ) \nC3080_=_C3710( C3080 C3710 ) C3080_=_C3761( C3080 C3761 ) C3080_=_C3911( C3080 C3911 ) C3080_=_C3968( C3080 C3968 ) C3080_=_C4004( C3080 C4004 ) C3080_=_C4015( C3080 C4015 ) \nC3080_=_C4017( C3080 C4017 ) C3080_=_C4018( C3080 C4018 ) C3081_=_C3308( C3081 C3308 ) C3081_=_C3335( C3081 C3335 ) C3081_=_C3350( C3081 C3350 ) C3081_=_C3358( C3081 C3358 ) \nC3081_=_C3551( C3081 C3551 ) C3081_=_C3672( C3081 C3672 ) C3081_=_C3745( C3081 C3745 ) C3081_=_C3763( C3081 C3763 ) C3081_=_C3937( C3081 C3937 ) C3081_=_C4006( C3081 C4006 ) \nC3081_=_C4080( C3081 C4080 ) C3081_=_C4088( C3081 C4088 ) C3081_=_C4089( C3081 C4089 ) C3081_=_C4090( C3081 C4090 ) C3104_=_C3354( C3104 C3354 ) C3104_=_C3643( C3104 C3643 ) \nC3104_=_C3767( C3104 C3767 ) C3104_=_C3806( C3104 C3806 ) C3104_=_C3807( C3104 C3807 ) C3104_=_C3808( C3104 C3808 ) C3104_=_C3810( C3104 C3810 ) C3104_=_C3811( C3104 C3811 ) \nC3104_=_C3812( C3104 C3812 ) C3126_=_C3135( C3126 C3135 ) C3126_=_C3323( C3126 C3323 ) C3126_=_C3324( C3126 C3324 ) C3126_=_C3325( C3126 C3325 ) C3126_=_C3326( C3126 C3326 ) \nC3126_=_C3327( C3126 C3327 ) C3126_=_C3328( C3126 C3328 ) C3126_=_C3329( C3126 C3329 ) C3126_=_C3330( C3126 C3330 ) C3126_=_C3331( C3126 C3331 ) C3126_=_C3332( C3126 C3332 ) \nC3126_=_C3333( C3126 C3333 ) C3126_=_C3335( C3126 C3335 ) C3126_=_C3337( C3126 C3337 ) C3135_=_C3319( C3135 C3319 ) C3135_=_C3331( C3135 C3331 ) C3135_=_C3590( C3135 C3590 ) \nC3135_=_C3734( C3135 C3734 ) C3135_=_C3871( C3135 C3871 ) C3135_=_C3910( C3135 C3910 ) C3135_=_C3930( C3135 C3930 ) C3135_=_C3997( C3135 C3997 ) C3135_=_C3998( C3135 C3998 ) \nC3135_=_C3999( C3135 C3999 ) C3135_=_C4000( C3135 C4000 ) C3135_=_C4001( C3135 C4001 ) C3145_=_C3151( C3145 C3151 ) C3145_=_C3154( C3145 C3154 ) C3145_=_C3157( C3145 C3157 ) \nC3145_=_C3176( C3145 C3176 ) C3145_=_C3227( C3145 C3227 ) C3145_=_C3274( C3145 C3274 ) C3145_=_C3426( C3145 C3426 ) C3145_=_C3454( C3145 C3454 ) C3145_=_C3455( C3145 C3455 ) \nC3145_=_C3456( C3145 C3456 ) C3145_=_C3457( C3145 C3457 ) C3145_=_C3458( C3145 C3458 ) C3145_=_C3459( C3145 C3459 ) C3145_=_C3460( C3145 C3460 ) C3145_=_C3463( C3145 C3463 ) \nC3151_=_C3154( C3151 C3154 ) C3151_=_C3157( C3151 C3157 ) C3151_=_C3307( C3151 C3307 ) C3151_=_C3433( C3151 C3433 ) C3151_=_C3456( C3151 C3456 ) C3151_=_C3669( C3151 C3669 ) \nC3151_=_C3710( C3151 C3710 ) C3151_=_C3761( C3151 C3761 ) C3151_=_C3911( C3151 C3911 ) C3151_=_C3968( C3151 C3968 ) C3151_=_C4004( C3151 C4004 ) C3151_=_C4015( C3151 C4015 ) \nC3151_=_C4017( C3151 C4017 ) C3151_=_C4018( C3151 C4018 ) C3154_=_C3157( C3154 C3157 ) C3154_=_C3169( C3154 C3169 ) C3154_=_C3349( C3154 C3349 ) C3154_=_C3483( C3154 C3483 ) \nC3154_=_C3550( C3154 C3550 ) C3154_=_C3595( C3154 C3595 ) C3154_=_C3744( C3154 C3744 ) C3154_=_C3790( C3154 C3790 ) C3154_=_C3854( C3154 C3854 ) C3154_=_C3926( C3154 C3926 ) \nC3154_=_C3971( C3154 C3971 ) C3154_=_C4080( C3154 C4080 ) C3154_=_C4081( C3154 C4081 ) C3157_=_C3171( C3157 C3171 ) C3157_=_C3410( C3157 C3410 ) C3157_=_C3639( C3157 C3639 ) \nC3157_=_C3793( C3157 C3793 ) C3157_=_C4085( C3157 C4085 ) C3157_=_C4091( C3157 C4091 ) C3157_=_C4097( C3157 C4097 ) C3157_=_C4098( C3157 C4098 ) C3169_=_C3171( C3169 C3171 ) \nC3169_=_C3349( C3169 C3349 ) C3169_=_C3483( C3169 C3483 ) C3169_=_C3550( C3169 C3550 ) C3169_=_C3595( C3169 C3595 ) C3169_=_C3744( C3169 C3744 ) C3169_=_C3790( C3169 C3790 ) \nC3169_=_C3854( C3169 C3854 ) C3169_=_C3926( C3169 C3926 ) C3169_=_C3971( C3169 C3971 ) C3169_=_C4080( C3169 C4080 ) C3169_=_C4081( C3169 C4081 ) C3171_=_C3410( C3171 C3410 ) \nC3171_=_C3639( C3171 C3639 ) C3171_=_C3793( C3171 C3793 ) C3171_=_C4085( C3171 C4085 ) C3171_=_C4091( C3171 C4091 ) C3171_=_C4097( C3171 C4097 ) C3171_=_C4098( C3171 C4098 ) \nC3176_=_C3183( C3176 C3183 ) C3176_=_C3227( C3176 C3227 ) C3176_=_C3274( C3176 C3274 ) C3176_=_C3426( C3176 C3426 ) C3176_=_C3454( C3176 C3454 ) C3176_=_C3455( C3176 C3455 ) \nC3176_=_C3456( C3176 C3456 ) C3176_=_C3457( C3176 C3457 ) C3176_=_C3458( C3176 C3458 ) C3176_=_C3459( C3176 C3459 ) C3176_=_C3460( C3176 C3460 ) C3176_=_C3463( C3176 C3463 ) \nC3183_=_C3235( C3183 C3235 ) C3183_=_C3284( C3183 C3284 ) C3183_=_C3360( C3183 C3360 ) C3183_=_C3652( C3183 C3652 ) C3183_=_C3663( C3183 C3663 ) C3183_=_C3729( C3183 C3729 ) \nC3183_=_C3878( C3183 C3878 ) C3183_=_C3967( C3183 C3967 ) C3183_=_C4049( C3183 C4049 ) C3183_=_C4058( C3183 C4058 ) C3183_=_C4093( C3183 C4093 ) C3221_=_C3451( C3221 C3451 ) \nC3221_=_C3495( C3221 C3495 ) C3221_=_C3531( C3221 C3531 ) C3221_=_C3572( C3221 C3572 ) C3221_=_C3648( C3221 C3648 ) C3221_=_C3725( C3221 C3725 ) C3221_=_C3779( C3221 C3779 ) \nC3221_=_C3875( C3221 C3875 ) C3221_=_C3882( C3221 C3882 ) C3221_=_C4002( C3221 C4002 ) C3221_=_C4043( C3221 C4043 ) C3221_=_C4050( C3221 C4050 ) C3221_=_C4051( C3221 C4051 ) \nC3227_=_C3235( C3227 C3235 ) C3227_=_C3274( C3227 C3274 ) C3227_=_C3426( C3227 C3426 ) C3227_=_C3454( C3227 C3454 ) C3227_=_C3455( C3227 C3455 ) C3227_=_C3456( C3227 C3456 ) \nC3227_=_C3457( C3227 C3457 ) C3227_=_C3458( C3227 C3458 ) C3227_=_C3459( C3227 C3459 ) C3227_=_C3460( C3227 C3460 ) C3227_=_C3463( C3227 C3463 ) C3235_=_C3284( C3235 C3284 ) \nC3235_=_C3360( C3235 C3360 ) C3235_=_C3652( C3235 C3652 ) C3235_=_C3663( C3235 C3663 ) C3235_=_C3729( C3235 C3729 ) C3235_=_C3878( C3235 C3878 ) C3235_=_C3967( C3235 C3967 ) \nC3235_=_C4049(</w:t>
      </w:r>
    </w:p>
    <w:p>
      <w:pPr>
        <w:pStyle w:val="PreformattedText"/>
        <w:bidi w:val="0"/>
        <w:spacing w:before="0" w:after="0"/>
        <w:jc w:val="left"/>
        <w:rPr/>
      </w:pPr>
      <w:r>
        <w:rPr/>
        <w:t xml:space="preserve"> </w:t>
      </w:r>
      <w:r>
        <w:rPr/>
        <w:t>C3235 C4049 ) C3235_=_C4058( C3235 C4058 ) C3235_=_C4093( C3235 C4093 ) C3251_=_C3252( C3251 C3252 ) C3251_=_C3253( C3251 C3253 ) C3251_=_C3254( C3251 C3254 ) \nC3251_=_C3255( C3251 C3255 ) C3251_=_C3257( C3251 C3257 ) C3251_=_C3258( C3251 C3258 ) C3251_=_C3324( C3251 C3324 ) C3252_=_C3253( C3252 C3253 ) C3252_=_C3254( C3252 C3254 ) \nC3252_=_C3255( C3252 C3255 ) C3252_=_C3257( C3252 C3257 ) C3252_=_C3258( C3252 C3258 ) C3252_=_C3329( C3252 C3329 ) C3253_=_C3254( C3253 C3254 ) C3253_=_C3255( C3253 C3255 ) \nC3253_=_C3257( C3253 C3257 ) C3253_=_C3258( C3253 C3258 ) C3253_=_C3330( C3253 C3330 ) C3253_=_C3624( C3253 C3624 ) C3254_=_C3255( C3254 C3255 ) C3254_=_C3257( C3254 C3257 ) \nC3254_=_C3258( C3254 C3258 ) C3254_=_C3458( C3254 C3458 ) C3254_=_C4085( C3254 C4085 ) C3255_=_C3257( C3255 C3257 ) C3255_=_C3258( C3255 C3258 ) C3255_=_C3459( C3255 C3459 ) \nC3255_=_C4081( C3255 C4081 ) C3255_=_C4091( C3255 C4091 ) C3257_=_C3258( C3257 C3258 ) C3257_=_C3337( C3257 C3337 ) C3257_=_C3811( C3257 C3811 ) C3258_=_C3463( C3258 C3463 ) \nC3258_=_C4098( C3258 C4098 ) C3266_=_C3465( C3266 C3465 ) C3266_=_C3478( C3266 C3478 ) C3266_=_C3547( C3266 C3547 ) C3266_=_C3587( C3266 C3587 ) C3266_=_C3849( C3266 C3849 ) \nC3266_=_C3924( C3266 C3924 ) C3266_=_C3925( C3266 C3925 ) C3266_=_C3926( C3266 C3926 ) C3266_=_C3927( C3266 C3927 ) C3266_=_C3928( C3266 C3928 ) C3274_=_C3284( C3274 C3284 ) \nC3274_=_C3426( C3274 C3426 ) C3274_=_C3454( C3274 C3454 ) C3274_=_C3455( C3274 C3455 ) C3274_=_C3456( C3274 C3456 ) C3274_=_C3457( C3274 C3457 ) C3274_=_C3458( C3274 C3458 ) \nC3274_=_C3459( C3274 C3459 ) C3274_=_C3460( C3274 C3460 ) C3274_=_C3463( C3274 C3463 ) C3284_=_C3360( C3284 C3360 ) C3284_=_C3652( C3284 C3652 ) C3284_=_C3663( C3284 C3663 ) \nC3284_=_C3729( C3284 C3729 ) C3284_=_C3878( C3284 C3878 ) C3284_=_C3967( C3284 C3967 ) C3284_=_C4049( C3284 C4049 ) C3284_=_C4058( C3284 C4058 ) C3284_=_C4093( C3284 C4093 ) \nC3307_=_C3308( C3307 C3308 ) C3307_=_C3433( C3307 C3433 ) C3307_=_C3456( C3307 C3456 ) C3307_=_C3669( C3307 C3669 ) C3307_=_C3710( C3307 C3710 ) C3307_=_C3761( C3307 C3761 ) \nC3307_=_C3911( C3307 C3911 ) C3307_=_C3968( C3307 C3968 ) C3307_=_C4004( C3307 C4004 ) C3307_=_C4015( C3307 C4015 ) C3307_=_C4017( C3307 C4017 ) C3307_=_C4018( C3307 C4018 ) \nC3308_=_C3335( C3308 C3335 ) C3308_=_C3350( C3308 C3350 ) C3308_=_C3358( C3308 C3358 ) C3308_=_C3551( C3308 C3551 ) C3308_=_C3672( C3308 C3672 ) C3308_=_C3745( C3308 C3745 ) \nC3308_=_C3763( C3308 C3763 ) C3308_=_C3937( C3308 C3937 ) C3308_=_C4006( C3308 C4006 ) C3308_=_C4080( C3308 C4080 ) C3308_=_C4088( C3308 C4088 ) C3308_=_C4089( C3308 C4089 ) \nC3308_=_C4090( C3308 C4090 ) C3317_=_C3319( C3317 C3319 ) C3317_=_C3733( C3317 C3733 ) C3317_=_C3771( C3317 C3771 ) C3317_=_C3841( C3317 C3841 ) C3317_=_C3909( C3317 C3909 ) \nC3317_=_C3918( C3317 C3918 ) C3317_=_C3929( C3317 C3929 ) C3317_=_C3987( C3317 C3987 ) C3317_=_C3988( C3317 C3988 ) C3317_=_C3989( C3317 C3989 ) C3317_=_C3990( C3317 C3990 ) \nC3317_=_C3991( C3317 C3991 ) C3319_=_C3331( C3319 C3331 ) C3319_=_C3590( C3319 C3590 ) C3319_=_C3734( C3319 C3734 ) C3319_=_C3871( C3319 C3871 ) C3319_=_C3910( C3319 C3910 ) \nC3319_=_C3930( C3319 C3930 ) C3319_=_C3997( C3319 C3997 ) C3319_=_C3998( C3319 C3998 ) C3319_=_C3999( C3319 C3999 ) C3319_=_C4000( C3319 C4000 ) C3319_=_C4001( C3319 C4001 ) \nC3323_=_C3324( C3323 C3324 ) C3323_=_C3325( C3323 C3325 ) C3323_=_C3326( C3323 C3326 ) C3323_=_C3327( C3323 C3327 ) C3323_=_C3328( C3323 C3328 ) C3323_=_C3329( C3323 C3329 ) \nC3323_=_C3330( C3323 C3330 ) C3323_=_C3331( C3323 C3331 ) C3323_=_C3332( C3323 C3332 ) C3323_=_C3333( C3323 C3333 ) C3323_=_C3335( C3323 C3335 ) C3323_=_C3337( C3323 C3337 ) \nC3323_=_C3349( C3323 C3349 ) C3323_=_C3350( C3323 C3350 ) C3323_=_C3351( C3323 C3351 ) C3324_=_C3325( C3324 C3325 ) C3324_=_C3326( C3324 C3326 ) C3324_=_C3327( C3324 C3327 ) \nC3324_=_C3328( C3324 C3328 ) C3324_=_C3329( C3324 C3329 ) C3324_=_C3330( C3324 C3330 ) C3324_=_C3331( C3324 C3331 ) C3324_=_C3332( C3324 C3332 ) C3324_=_C3333( C3324 C3333 ) \nC3324_=_C3335( C3324 C3335 ) C3324_=_C3337( C3324 C3337 ) C3325_=_C3326( C3325 C3326 ) C3325_=_C3327( C3325 C3327 ) C3325_=_C3328( C3325 C3328 ) C3325_=_C3329( C3325 C3329 ) \nC3325_=_C3330( C3325 C3330 ) C3325_=_C3331( C3325 C3331 ) C3325_=_C3332( C3325 C3332 ) C3325_=_C3333( C3325 C3333 ) C3325_=_C3335( C3325 C3335 ) C3325_=_C3337( C3325 C3337 ) \nC3325_=_C3547( C3325 C3547 ) C3325_=_C3550( C3325 C3550 ) C3325_=_C3551( C3325 C3551 ) C3325_=_C3552( C3325 C3552 ) C3326_=_C3327( C3326 C3327 ) C3326_=_C3328( C3326 C3328 ) \nC3326_=_C3329( C3326 C3329 ) C3326_=_C3330( C3326 C3330 ) C3326_=_C3331( C3326 C3331 ) C3326_=_C3332( C3326 C3332 ) C3326_=_C3333( C3326 C3333 ) C3326_=_C3335( C3326 C3335 ) \nC3326_=_C3337( C3326 C3337 ) C3326_=_C3587( C3326 C3587 ) C3326_=_C3590( C3326 C3590 ) C3326_=_C3595( C3326 C3595 ) C3327_=_C3328( C3327 C3328 ) C3327_=_C3329( C3327 C3329 ) \nC3327_=_C3330( C3327 C3330 ) C3327_=_C3331( C3327 C3331 ) C3327_=_C3332( C3327 C3332 ) C3327_=_C3333( C3327 C3333 ) C3327_=_C3335( C3327 C3335 ) C3327_=_C3337( C3327 C3337 ) \nC3327_=_C3744( C3327 C3744 ) C3327_=_C3745( C3327 C3745 ) C3327_=_C3746( C3327 C3746 ) C3328_=_C3329( C3328 C3329 ) C3328_=_C3330( C3328 C3330 ) C3328_=_C3331( C3328 C3331 ) \nC3328_=_C3332( C3328 C3332 ) C3328_=_C3333( C3328 C3333 ) C3328_=_C3335( C3328 C3335 ) C3328_=_C3337( C3328 C3337 ) C3328_=_C3871( C3328 C3871 ) C3328_=_C3875( C3328 C3875 ) \nC3328_=_C3878( C3328 C3878 ) C3329_=_C3330( C3329 C3330 ) C3329_=_C3331( C3329 C3331 ) C3329_=_C3332( C3329 C3332 ) C3329_=_C3333( C3329 C3333 ) C3329_=_C3335( C3329 C3335 ) \nC3329_=_C3337( C3329 C3337 ) C3330_=_C3331( C3330 C3331 ) C3330_=_C3332( C3330 C3332 ) C3330_=_C3333( C3330 C3333 ) C3330_=_C3335( C3330 C3335 ) C3330_=_C3337( C3330 C3337 ) \nC3330_=_C3624( C3330 C3624 ) C3331_=_C3332( C3331 C3332 ) C3331_=_C3333( C3331 C3333 ) C3331_=_C3335( C3331 C3335 ) C3331_=_C3337( C3331 C3337 ) C3331_=_C3590( C3331 C3590 ) \nC3331_=_C3734( C3331 C3734 ) C3331_=_C3871( C3331 C3871 ) C3331_=_C3910( C3331 C3910 ) C3331_=_C3930( C3331 C3930 ) C3331_=_C3997( C3331 C3997 ) C3331_=_C3998( C3331 C3998 ) \nC3331_=_C3999( C3331 C3999 ) C3331_=_C4000( C3331 C4000 ) C3331_=_C4001( C3331 C4001 ) C3332_=_C3333( C3332 C3333 ) C3332_=_C3335( C3332 C3335 ) C3332_=_C3337( C3332 C3337 ) \nC3332_=_C3457( C3332 C3457 ) C3332_=_C3997( C3332 C3997 ) C3332_=_C4015( C3332 C4015 ) C3333_=_C3335( C3333 C3335 ) C3333_=_C3337( C3333 C3337 ) C3333_=_C3987( C3333 C3987 ) \nC3333_=_C3998( C3333 C3998 ) C3335_=_C3337( C3335 C3337 ) C3335_=_C3350( C3335 C3350 ) C3335_=_C3358( C3335 C3358 ) C3335_=_C3551( C3335 C3551 ) C3335_=_C3672( C3335 C3672 ) \nC3335_=_C3745( C3335 C3745 ) C3335_=_C3763( C3335 C3763 ) C3335_=_C3937( C3335 C3937 ) C3335_=_C4006( C3335 C4006 ) C3335_=_C4080( C3335 C4080 ) C3335_=_C4088( C3335 C4088 ) \nC3335_=_C4089( C3335 C4089 ) C3335_=_C4090( C3335 C4090 ) C3337_=_C3811( C3337 C3811 ) C3349_=_C3350( C3349 C3350 ) C3349_=_C3351( C3349 C3351 ) C3349_=_C3483( C3349 C3483 ) \nC3349_=_C3550( C3349 C3550 ) C3349_=_C3595( C3349 C3595 ) C3349_=_C3744( C3349 C3744 ) C3349_=_C3790( C3349 C3790 ) C3349_=_C3854( C3349 C3854 ) C3349_=_C3926( C3349 C3926 ) \nC3349_=_C3971( C3349 C3971 ) C3349_=_C4080( C3349 C4080 ) C3349_=_C4081( C3349 C4081 ) C3350_=_C3351( C3350 C3351 ) C3350_=_C3358( C3350 C3358 ) C3350_=_C3551( C3350 C3551 ) \nC3350_=_C3672( C3350 C3672 ) C3350_=_C3745( C3350 C3745 ) C3350_=_C3763( C3350 C3763 ) C3350_=_C3937( C3350 C3937 ) C3350_=_C4006( C3350 C4006 ) C3350_=_C4080( C3350 C4080 ) \nC3350_=_C4088( C3350 C4088 ) C3350_=_C4089( C3350 C4089 ) C3350_=_C4090( C3350 C4090 ) C3351_=_C3552( C3351 C3552 ) C3351_=_C3574( C3351 C3574 ) C3351_=_C3746( C3351 C3746 ) \nC3351_=_C3804( C3351 C3804 ) C3351_=_C4088( C3351 C4088 ) C3354_=_C3358( C3354 C3358 ) C3354_=_C3360( C3354 C3360 ) C3354_=_C3643( C3354 C3643 ) C3354_=_C3767( C3354 C3767 ) \nC3354_=_C3806( C3354 C3806 ) C3354_=_C3807( C3354 C3807 ) C3354_=_C3808( C3354 C3808 ) C3354_=_C3810( C3354 C3810 ) C3354_=_C3811( C3354 C3811 ) C3354_=_C3812( C3354 C3812 ) \nC3358_=_C3360( C3358 C3360 ) C3358_=_C3551( C3358 C3551 ) C3358_=_C3672( C3358 C3672 ) C3358_=_C3745( C3358 C3745 ) C3358_=_C3763( C3358 C3763 ) C3358_=_C3937( C3358 C3937 ) \nC3358_=_C4006( C3358 C4006 ) C3358_=_C4080( C3358 C4080 ) C3358_=_C4088( C3358 C4088 ) C3358_=_C4089( C3358 C4089 ) C3358_=_C4090( C3358 C4090 ) C3360_=_C3652( C3360 C3652 ) \nC3360_=_C3663( C3360 C3663 ) C3360_=_C3729( C3360 C3729 ) C3360_=_C3878( C3360 C3878 ) C3360_=_C3967( C3360 C3967 ) C3360_=_C4049( C3360 C4049 ) C3360_=_C4058( C3360 C4058 ) \nC3360_=_C4093( C3360 C4093 ) C3363_=_C3619( C3363 C3619 ) C3363_=_C3620( C3363 C3620 ) C3363_=_C3622( C3363 C3622 ) C3363_=_C3624( C3363 C3624 ) C3363_=_C3625( C3363 C3625 ) \nC3363_=_C3626( C3363 C3626 ) C3363_=_C3627( C3363 C3627 ) C3363_=_C3628( C3363 C3628 ) C3363_=_C3629( C3363 C3629 ) C3363_=_C3630( C3363 C3630 ) C3410_=_C3639( C3410 C3639 ) \nC3410_=_C3793( C3410 C3793 ) C3410_=_C4085( C3410 C4085 ) C3410_=_C4091( C3410 C4091 ) C3410_=_C4097( C3410 C4097 ) C3410_=_C4098( C3410 C4098 ) C3426_=_C3433( C3426 C3433 ) \nC3426_=_C3454( C3426 C3454 ) C3426_=_C3455( C3426 C3455 ) C3426_=_C3456( C3426 C3456 ) C3426_=_C3457( C3426 C3457 ) C3426_=_C3458( C3426 C3458 ) C3426_=_C3459( C3426 C3459 ) \nC3426_=_C3460( C3426 C3460 ) C3426_=_C3463( C3426 C3463 ) C3433_=_C3456( C3433 C3456 ) C3433_=_C3669( C3433 C3669 ) C3433_=_C3710( C3433 C3710 ) C3433_=_C3761( C3433 C3761 ) \nC3433_=_C3911( C3433 C3911 ) C3433_=_C3968( C3433 C3968 ) C3433_=_C4004( C3433 C4004 ) C3433_=_C4015( C3433 C4015 ) C3433_=_C4017( C3433 C4017 ) C3433_=_C4018( C3433 C4018 ) \nC3443_=_C3451( C3443 C3451 ) C3443_=_C3705( C3443 C3705 ) C3443_=_C3730( C3443 C3730 ) C3443_=_C3825( C3443 C3825 ) C3443_=_C3826( C3443 C3826 ) C3443_=_C3827( C3443 C3827 ) \nC3443_=_C3828( C3443 C3828 ) C3443_=_C3829( C3443 C3829 ) C3443_=_C3833(</w:t>
      </w:r>
    </w:p>
    <w:p>
      <w:pPr>
        <w:pStyle w:val="PreformattedText"/>
        <w:bidi w:val="0"/>
        <w:spacing w:before="0" w:after="0"/>
        <w:jc w:val="left"/>
        <w:rPr/>
      </w:pPr>
      <w:r>
        <w:rPr/>
        <w:t xml:space="preserve"> </w:t>
      </w:r>
      <w:r>
        <w:rPr/>
        <w:t>C3443 C3833 ) C3443_=_C3834( C3443 C3834 ) C3443_=_C3835( C3443 C3835 ) C3443_=_C3836( C3443 C3836 ) \nC3443_=_C3837( C3443 C3837 ) C3443_=_C3838( C3443 C3838 ) C3451_=_C3495( C3451 C3495 ) C3451_=_C3531( C3451 C3531 ) C3451_=_C3572( C3451 C3572 ) C3451_=_C3648( C3451 C3648 ) \nC3451_=_C3725( C3451 C3725 ) C3451_=_C3779( C3451 C3779 ) C3451_=_C3875( C3451 C3875 ) C3451_=_C3882( C3451 C3882 ) C3451_=_C4002( C3451 C4002 ) C3451_=_C4043( C3451 C4043 ) \nC3451_=_C4050( C3451 C4050 ) C3451_=_C4051( C3451 C4051 ) C3454_=_C3455( C3454 C3455 ) C3454_=_C3456( C3454 C3456 ) C3454_=_C3457( C3454 C3457 ) C3454_=_C3458( C3454 C3458 ) \nC3454_=_C3459( C3454 C3459 ) C3454_=_C3460( C3454 C3460 ) C3454_=_C3463( C3454 C3463 ) C3454_=_C3827( C3454 C3827 ) C3454_=_C3909( C3454 C3909 ) C3454_=_C3910( C3454 C3910 ) \nC3454_=_C3911( C3454 C3911 ) C3455_=_C3456( C3455 C3456 ) C3455_=_C3457( C3455 C3457 ) C3455_=_C3458( C3455 C3458 ) C3455_=_C3459( C3455 C3459 ) C3455_=_C3460( C3455 C3460 ) \nC3455_=_C3463( C3455 C3463 ) C3455_=_C3967( C3455 C3967 ) C3456_=_C3457( C3456 C3457 ) C3456_=_C3458( C3456 C3458 ) C3456_=_C3459( C3456 C3459 ) C3456_=_C3460( C3456 C3460 ) \nC3456_=_C3463( C3456 C3463 ) C3456_=_C3669( C3456 C3669 ) C3456_=_C3710( C3456 C3710 ) C3456_=_C3761( C3456 C3761 ) C3456_=_C3911( C3456 C3911 ) C3456_=_C3968( C3456 C3968 ) \nC3456_=_C4004( C3456 C4004 ) C3456_=_C4015( C3456 C4015 ) C3456_=_C4017( C3456 C4017 ) C3456_=_C4018( C3456 C4018 ) C3457_=_C3458( C3457 C3458 ) C3457_=_C3459( C3457 C3459 ) \nC3457_=_C3460( C3457 C3460 ) C3457_=_C3463( C3457 C3463 ) C3457_=_C3997( C3457 C3997 ) C3457_=_C4015( C3457 C4015 ) C3458_=_C3459( C3458 C3459 ) C3458_=_C3460( C3458 C3460 ) \nC3458_=_C3463( C3458 C3463 ) C3458_=_C4085( C3458 C4085 ) C3459_=_C3460( C3459 C3460 ) C3459_=_C3463( C3459 C3463 ) C3459_=_C4081( C3459 C4081 ) C3459_=_C4091( C3459 C4091 ) \nC3460_=_C3463( C3460 C3463 ) C3460_=_C3810( C3460 C3810 ) C3460_=_C4017( C3460 C4017 ) C3460_=_C4089( C3460 C4089 ) C3463_=_C4098( C3463 C4098 ) C3465_=_C3478( C3465 C3478 ) \nC3465_=_C3547( C3465 C3547 ) C3465_=_C3587( C3465 C3587 ) C3465_=_C3849( C3465 C3849 ) C3465_=_C3924( C3465 C3924 ) C3465_=_C3925( C3465 C3925 ) C3465_=_C3926( C3465 C3926 ) \nC3465_=_C3927( C3465 C3927 ) C3465_=_C3928( C3465 C3928 ) C3478_=_C3483( C3478 C3483 ) C3478_=_C3547( C3478 C3547 ) C3478_=_C3587( C3478 C3587 ) C3478_=_C3849( C3478 C3849 ) \nC3478_=_C3924( C3478 C3924 ) C3478_=_C3925( C3478 C3925 ) C3478_=_C3926( C3478 C3926 ) C3478_=_C3927( C3478 C3927 ) C3478_=_C3928( C3478 C3928 ) C3483_=_C3550( C3483 C3550 ) \nC3483_=_C3595( C3483 C3595 ) C3483_=_C3744( C3483 C3744 ) C3483_=_C3790( C3483 C3790 ) C3483_=_C3854( C3483 C3854 ) C3483_=_C3926( C3483 C3926 ) C3483_=_C3971( C3483 C3971 ) \nC3483_=_C4080( C3483 C4080 ) C3483_=_C4081( C3483 C4081 ) C3495_=_C3531( C3495 C3531 ) C3495_=_C3572( C3495 C3572 ) C3495_=_C3648( C3495 C3648 ) C3495_=_C3725( C3495 C3725 ) \nC3495_=_C3779( C3495 C3779 ) C3495_=_C3875( C3495 C3875 ) C3495_=_C3882( C3495 C3882 ) C3495_=_C4002( C3495 C4002 ) C3495_=_C4043( C3495 C4043 ) C3495_=_C4050( C3495 C4050 ) \nC3495_=_C4051( C3495 C4051 ) C3531_=_C3572( C3531 C3572 ) C3531_=_C3648( C3531 C3648 ) C3531_=_C3725( C3531 C3725 ) C3531_=_C3779( C3531 C3779 ) C3531_=_C3875( C3531 C3875 ) \nC3531_=_C3882( C3531 C3882 ) C3531_=_C4002( C3531 C4002 ) C3531_=_C4043( C3531 C4043 ) C3531_=_C4050( C3531 C4050 ) C3531_=_C4051( C3531 C4051 ) C3547_=_C3550( C3547 C3550 ) \nC3547_=_C3551( C3547 C3551 ) C3547_=_C3552( C3547 C3552 ) C3547_=_C3587( C3547 C3587 ) C3547_=_C3849( C3547 C3849 ) C3547_=_C3924( C3547 C3924 ) C3547_=_C3925( C3547 C3925 ) \nC3547_=_C3926( C3547 C3926 ) C3547_=_C3927( C3547 C3927 ) C3547_=_C3928( C3547 C3928 ) C3550_=_C3551( C3550 C3551 ) C3550_=_C3552( C3550 C3552 ) C3550_=_C3595( C3550 C3595 ) \nC3550_=_C3744( C3550 C3744 ) C3550_=_C3790( C3550 C3790 ) C3550_=_C3854( C3550 C3854 ) C3550_=_C3926( C3550 C3926 ) C3550_=_C3971( C3550 C3971 ) C3550_=_C4080( C3550 C4080 ) \nC3550_=_C4081( C3550 C4081 ) C3551_=_C3552( C3551 C3552 ) C3551_=_C3672( C3551 C3672 ) C3551_=_C3745( C3551 C3745 ) C3551_=_C3763( C3551 C3763 ) C3551_=_C3937( C3551 C3937 ) \nC3551_=_C4006( C3551 C4006 ) C3551_=_C4080( C3551 C4080 ) C3551_=_C4088( C3551 C4088 ) C3551_=_C4089( C3551 C4089 ) C3551_=_C4090( C3551 C4090 ) C3552_=_C3574( C3552 C3574 ) \nC3552_=_C3746( C3552 C3746 ) C3552_=_C3804( C3552 C3804 ) C3552_=_C4088( C3552 C4088 ) C3572_=_C3574( C3572 C3574 ) C3572_=_C3648( C3572 C3648 ) C3572_=_C3725( C3572 C3725 ) \nC3572_=_C3779( C3572 C3779 ) C3572_=_C3875( C3572 C3875 ) C3572_=_C3882( C3572 C3882 ) C3572_=_C4002( C3572 C4002 ) C3572_=_C4043( C3572 C4043 ) C3572_=_C4050( C3572 C4050 ) \nC3572_=_C4051( C3572 C4051 ) C3574_=_C3746( C3574 C3746 ) C3574_=_C3804( C3574 C3804 ) C3574_=_C4088( C3574 C4088 ) C3587_=_C3590( C3587 C3590 ) C3587_=_C3595( C3587 C3595 ) \nC3587_=_C3849( C3587 C3849 ) C3587_=_C3924( C3587 C3924 ) C3587_=_C3925( C3587 C3925 ) C3587_=_C3926( C3587 C3926 ) C3587_=_C3927( C3587 C3927 ) C3587_=_C3928( C3587 C3928 ) \nC3590_=_C3595( C3590 C3595 ) C3590_=_C3734( C3590 C3734 ) C3590_=_C3871( C3590 C3871 ) C3590_=_C3910( C3590 C3910 ) C3590_=_C3930( C3590 C3930 ) C3590_=_C3997( C3590 C3997 ) \nC3590_=_C3998( C3590 C3998 ) C3590_=_C3999( C3590 C3999 ) C3590_=_C4000( C3590 C4000 ) C3590_=_C4001( C3590 C4001 ) C3595_=_C3744( C3595 C3744 ) C3595_=_C3790( C3595 C3790 ) \nC3595_=_C3854( C3595 C3854 ) C3595_=_C3926( C3595 C3926 ) C3595_=_C3971( C3595 C3971 ) C3595_=_C4080( C3595 C4080 ) C3595_=_C4081( C3595 C4081 ) C3619_=_C3620( C3619 C3620 ) \nC3619_=_C3622( C3619 C3622 ) C3619_=_C3624( C3619 C3624 ) C3619_=_C3625( C3619 C3625 ) C3619_=_C3626( C3619 C3626 ) C3619_=_C3627( C3619 C3627 ) C3619_=_C3628( C3619 C3628 ) \nC3619_=_C3629( C3619 C3629 ) C3619_=_C3630( C3619 C3630 ) C3619_=_C3639( C3619 C3639 ) C3620_=_C3622( C3620 C3622 ) C3620_=_C3624( C3620 C3624 ) C3620_=_C3625( C3620 C3625 ) \nC3620_=_C3626( C3620 C3626 ) C3620_=_C3627( C3620 C3627 ) C3620_=_C3628( C3620 C3628 ) C3620_=_C3629( C3620 C3629 ) C3620_=_C3630( C3620 C3630 ) C3622_=_C3624( C3622 C3624 ) \nC3622_=_C3625( C3622 C3625 ) C3622_=_C3626( C3622 C3626 ) C3622_=_C3627( C3622 C3627 ) C3622_=_C3628( C3622 C3628 ) C3622_=_C3629( C3622 C3629 ) C3622_=_C3630( C3622 C3630 ) \nC3622_=_C3806( C3622 C3806 ) C3622_=_C3918( C3622 C3918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5_=_C4043( C3625 C4043 ) C3625_=_C4049( C3625 C4049 ) C3626_=_C3627( C3626 C3627 ) C3626_=_C3628( C3626 C3628 ) C3626_=_C3629( C3626 C3629 ) \nC3626_=_C3630( C3626 C3630 ) C3626_=_C3925( C3626 C3925 ) C3627_=_C3628( C3627 C3628 ) C3627_=_C3629( C3627 C3629 ) C3627_=_C3630( C3627 C3630 ) C3628_=_C3629( C3628 C3629 ) \nC3628_=_C3630( C3628 C3630 ) C3628_=_C3808( C3628 C3808 ) C3629_=_C3630( C3629 C3630 ) C3629_=_C3927( C3629 C3927 ) C3630_=_C3812( C3630 C3812 ) C3639_=_C3793( C3639 C3793 ) \nC3639_=_C4085( C3639 C4085 ) C3639_=_C4091( C3639 C4091 ) C3639_=_C4097( C3639 C4097 ) C3639_=_C4098( C3639 C4098 ) C3643_=_C3648( C3643 C3648 ) C3643_=_C3652( C3643 C3652 ) \nC3643_=_C3767( C3643 C3767 ) C3643_=_C3806( C3643 C3806 ) C3643_=_C3807( C3643 C3807 ) C3643_=_C3808( C3643 C3808 ) C3643_=_C3810( C3643 C3810 ) C3643_=_C3811( C3643 C3811 ) \nC3643_=_C3812( C3643 C3812 ) C3648_=_C3652( C3648 C3652 ) C3648_=_C3725( C3648 C3725 ) C3648_=_C3779( C3648 C3779 ) C3648_=_C3875( C3648 C3875 ) C3648_=_C3882( C3648 C3882 ) \nC3648_=_C4002( C3648 C4002 ) C3648_=_C4043( C3648 C4043 ) C3648_=_C4050( C3648 C4050 ) C3648_=_C4051( C3648 C4051 ) C3652_=_C3663( C3652 C3663 ) C3652_=_C3729( C3652 C3729 ) \nC3652_=_C3878( C3652 C3878 ) C3652_=_C3967( C3652 C3967 ) C3652_=_C4049( C3652 C4049 ) C3652_=_C4058( C3652 C4058 ) C3652_=_C4093( C3652 C4093 ) C3663_=_C3729( C3663 C3729 ) \nC3663_=_C3878( C3663 C3878 ) C3663_=_C3967( C3663 C3967 ) C3663_=_C4049( C3663 C4049 ) C3663_=_C4058( C3663 C4058 ) C3663_=_C4093( C3663 C4093 ) C3669_=_C3672( C3669 C3672 ) \nC3669_=_C3710( C3669 C3710 ) C3669_=_C3761( C3669 C3761 ) C3669_=_C3911( C3669 C3911 ) C3669_=_C3968( C3669 C3968 ) C3669_=_C4004( C3669 C4004 ) C3669_=_C4015( C3669 C4015 ) \nC3669_=_C4017( C3669 C4017 ) C3669_=_C4018( C3669 C4018 ) C3672_=_C3745( C3672 C3745 ) C3672_=_C3763( C3672 C3763 ) C3672_=_C3937( C3672 C3937 ) C3672_=_C4006( C3672 C4006 ) \nC3672_=_C4080( C3672 C4080 ) C3672_=_C4088( C3672 C4088 ) C3672_=_C4089( C3672 C4089 ) C3672_=_C4090( C3672 C4090 ) C3705_=_C3710( C3705 C3710 ) C3705_=_C3730( C3705 C3730 ) \nC3705_=_C3825( C3705 C3825 ) C3705_=_C3826( C3705 C3826 ) C3705_=_C3827( C3705 C3827 ) C3705_=_C3828( C3705 C3828 ) C3705_=_C3829( C3705 C3829 ) C3705_=_C3833( C3705 C3833 ) \nC3705_=_C3834( C3705 C3834 ) C3705_=_C3835( C3705 C3835 ) C3705_=_C3836( C3705 C3836 ) C3705_=_C3837( C3705 C3837 ) C3705_=_C3838( C3705 C3838 ) C3710_=_C3761( C3710 C3761 ) \nC3710_=_C3911( C3710 C3911 ) C3710_=_C3968( C3710 C3968 ) C3710_=_C4004( C3710 C4004 ) C3710_=_C4015( C3710 C4015 ) C3710_=_C4017( C3710 C4017 ) C3710_=_C4018( C3710 C4018 ) \nC3725_=_C3729( C3725 C3729 ) C3725_=_C3779( C3725 C3779 ) C3725_=_C3875( C3725 C3875 ) C3725_=_C3882( C3725 C3882 ) C3725_=_C4002( C3725 C4002 ) C3725_=_C4043( C3725 C4043 ) \nC3725_=_C4050( C3725 C4050 ) C3725_=_C4051( C3725 C4051 ) C3729_=_C3878( C3729 C3878 ) C3729_=_C3967( C3729 C3967 ) C3729_=_C4049( C3729 C4049 ) C3729_=_C4058( C3729 C4058 ) \nC3729_=_C4093( C3729 C4093 ) C3730_=_C3733( C3730 C3733 ) C3730_=_C3734( C3730 C3734 ) C3730_=_C3825( C3730 C3825 ) C3730_=_C3826( C3730 C3826 ) C3730_=_C3827( C3730 C3827 ) \nC3730_=_C3828( C3730 C3828 ) C3730_=_C3829( C3730 C3829 ) C3730_=_C3833( C3730 C3833 ) C3730_=_C3834( C3730 C3834 ) C3730_=_C3835(</w:t>
      </w:r>
    </w:p>
    <w:p>
      <w:pPr>
        <w:pStyle w:val="PreformattedText"/>
        <w:bidi w:val="0"/>
        <w:spacing w:before="0" w:after="0"/>
        <w:jc w:val="left"/>
        <w:rPr/>
      </w:pPr>
      <w:r>
        <w:rPr/>
        <w:t xml:space="preserve"> </w:t>
      </w:r>
      <w:r>
        <w:rPr/>
        <w:t>C3730 C3835 ) C3730_=_C3836( C3730 C3836 ) \nC3730_=_C3837( C3730 C3837 ) C3730_=_C3838( C3730 C3838 ) C3733_=_C3734( C3733 C3734 ) C3733_=_C3771( C3733 C3771 ) C3733_=_C3841( C3733 C3841 ) C3733_=_C3909( C3733 C3909 ) \nC3733_=_C3918( C3733 C3918 ) C3733_=_C3929( C3733 C3929 ) C3733_=_C3987( C3733 C3987 ) C3733_=_C3988( C3733 C3988 ) C3733_=_C3989( C3733 C3989 ) C3733_=_C3990( C3733 C3990 ) \nC3733_=_C3991( C3733 C3991 ) C3734_=_C3871( C3734 C3871 ) C3734_=_C3910( C3734 C3910 ) C3734_=_C3930( C3734 C3930 ) C3734_=_C3997( C3734 C3997 ) C3734_=_C3998( C3734 C3998 ) \nC3734_=_C3999( C3734 C3999 ) C3734_=_C4000( C3734 C4000 ) C3734_=_C4001( C3734 C4001 ) C3744_=_C3745( C3744 C3745 ) C3744_=_C3746( C3744 C3746 ) C3744_=_C3790( C3744 C3790 ) \nC3744_=_C3854( C3744 C3854 ) C3744_=_C3926( C3744 C3926 ) C3744_=_C3971( C3744 C3971 ) C3744_=_C4080( C3744 C4080 ) C3744_=_C4081( C3744 C4081 ) C3745_=_C3746( C3745 C3746 ) \nC3745_=_C3763( C3745 C3763 ) C3745_=_C3937( C3745 C3937 ) C3745_=_C4006( C3745 C4006 ) C3745_=_C4080( C3745 C4080 ) C3745_=_C4088( C3745 C4088 ) C3745_=_C4089( C3745 C4089 ) \nC3745_=_C4090( C3745 C4090 ) C3746_=_C3804( C3746 C3804 ) C3746_=_C4088( C3746 C4088 ) C3761_=_C3763( C3761 C3763 ) C3761_=_C3911( C3761 C3911 ) C3761_=_C3968( C3761 C3968 ) \nC3761_=_C4004( C3761 C4004 ) C3761_=_C4015( C3761 C4015 ) C3761_=_C4017( C3761 C4017 ) C3761_=_C4018( C3761 C4018 ) C3763_=_C3937( C3763 C3937 ) C3763_=_C4006( C3763 C4006 ) \nC3763_=_C4080( C3763 C4080 ) C3763_=_C4088( C3763 C4088 ) C3763_=_C4089( C3763 C4089 ) C3763_=_C4090( C3763 C4090 ) C3767_=_C3771( C3767 C3771 ) C3767_=_C3806( C3767 C3806 ) \nC3767_=_C3807( C3767 C3807 ) C3767_=_C3808( C3767 C3808 ) C3767_=_C3810( C3767 C3810 ) C3767_=_C3811( C3767 C3811 ) C3767_=_C3812( C3767 C3812 ) C3771_=_C3841( C3771 C3841 ) \nC3771_=_C3909( C3771 C3909 ) C3771_=_C3918( C3771 C3918 ) C3771_=_C3929( C3771 C3929 ) C3771_=_C3987( C3771 C3987 ) C3771_=_C3988( C3771 C3988 ) C3771_=_C3989( C3771 C3989 ) \nC3771_=_C3990( C3771 C3990 ) C3771_=_C3991( C3771 C3991 ) C3779_=_C3875( C3779 C3875 ) C3779_=_C3882( C3779 C3882 ) C3779_=_C4002( C3779 C4002 ) C3779_=_C4043( C3779 C4043 ) \nC3779_=_C4050( C3779 C4050 ) C3779_=_C4051( C3779 C4051 ) C3790_=_C3793( C3790 C3793 ) C3790_=_C3854( C3790 C3854 ) C3790_=_C3926( C3790 C3926 ) C3790_=_C3971( C3790 C3971 ) \nC3790_=_C4080( C3790 C4080 ) C3790_=_C4081( C3790 C4081 ) C3793_=_C4085( C3793 C4085 ) C3793_=_C4091( C3793 C4091 ) C3793_=_C4097( C3793 C4097 ) C3793_=_C4098( C3793 C4098 ) \nC3804_=_C4088( C3804 C4088 ) C3806_=_C3807( C3806 C3807 ) C3806_=_C3808( C3806 C3808 ) C3806_=_C3810( C3806 C3810 ) C3806_=_C3811( C3806 C3811 ) C3806_=_C3812( C3806 C3812 ) \nC3806_=_C3918( C3806 C3918 ) C3807_=_C3808( C3807 C3808 ) C3807_=_C3810( C3807 C3810 ) C3807_=_C3811( C3807 C3811 ) C3807_=_C3812( C3807 C3812 ) C3807_=_C3937( C3807 C3937 ) \nC3808_=_C3810( C3808 C3810 ) C3808_=_C3811( C3808 C3811 ) C3808_=_C3812( C3808 C3812 ) C3810_=_C3811( C3810 C3811 ) C3810_=_C3812( C3810 C3812 ) C3810_=_C4017( C3810 C4017 ) \nC3810_=_C4089( C3810 C4089 ) C3811_=_C3812( C3811 C3812 ) C3825_=_C3826( C3825 C3826 ) C3825_=_C3827( C3825 C3827 ) C3825_=_C3828( C3825 C3828 ) C3825_=_C3829( C3825 C3829 ) \nC3825_=_C3833( C3825 C3833 ) C3825_=_C3834( C3825 C3834 ) C3825_=_C3835( C3825 C3835 ) C3825_=_C3836( C3825 C3836 ) C3825_=_C3837( C3825 C3837 ) C3825_=_C3838( C3825 C3838 ) \nC3826_=_C3827( C3826 C3827 ) C3826_=_C3828( C3826 C3828 ) C3826_=_C3829( C3826 C3829 ) C3826_=_C3833( C3826 C3833 ) C3826_=_C3834( C3826 C3834 ) C3826_=_C3835( C3826 C3835 ) \nC3826_=_C3836( C3826 C3836 ) C3826_=_C3837( C3826 C3837 ) C3826_=_C3838( C3826 C3838 ) C3827_=_C3828( C3827 C3828 ) C3827_=_C3829( C3827 C3829 ) C3827_=_C3833( C3827 C3833 ) \nC3827_=_C3834( C3827 C3834 ) C3827_=_C3835( C3827 C3835 ) C3827_=_C3836( C3827 C3836 ) C3827_=_C3837( C3827 C3837 ) C3827_=_C3838( C3827 C3838 ) C3827_=_C3909( C3827 C3909 ) \nC3827_=_C3910( C3827 C3910 ) C3827_=_C3911( C3827 C3911 ) C3828_=_C3829( C3828 C3829 ) C3828_=_C3833( C3828 C3833 ) C3828_=_C3834( C3828 C3834 ) C3828_=_C3835( C3828 C3835 ) \nC3828_=_C3836( C3828 C3836 ) C3828_=_C3837( C3828 C3837 ) C3828_=_C3838( C3828 C3838 ) C3829_=_C3833( C3829 C3833 ) C3829_=_C3834( C3829 C3834 ) C3829_=_C3835( C3829 C3835 ) \nC3829_=_C3836( C3829 C3836 ) C3829_=_C3837( C3829 C3837 ) C3829_=_C3838( C3829 C3838 ) C3829_=_C3968( C3829 C3968 ) C3833_=_C3834( C3833 C3834 ) C3833_=_C3835( C3833 C3835 ) \nC3833_=_C3836( C3833 C3836 ) C3833_=_C3837( C3833 C3837 ) C3833_=_C3838( C3833 C3838 ) C3834_=_C3835( C3834 C3835 ) C3834_=_C3836( C3834 C3836 ) C3834_=_C3837( C3834 C3837 ) \nC3834_=_C3838( C3834 C3838 ) C3835_=_C3836( C3835 C3836 ) C3835_=_C3837( C3835 C3837 ) C3835_=_C3838( C3835 C3838 ) C3835_=_C3988( C3835 C3988 ) C3835_=_C3999( C3835 C3999 ) \nC3836_=_C3837( C3836 C3837 ) C3836_=_C3838( C3836 C3838 ) C3836_=_C3989( C3836 C3989 ) C3836_=_C4000( C3836 C4000 ) C3837_=_C3838( C3837 C3838 ) C3838_=_C3991( C3838 C3991 ) \nC3838_=_C4001( C3838 C4001 ) C3838_=_C4018( C3838 C4018 ) C3838_=_C4090( C3838 C4090 ) C3841_=_C3909( C3841 C3909 ) C3841_=_C3918( C3841 C3918 ) C3841_=_C3929( C3841 C3929 ) \nC3841_=_C3987( C3841 C3987 ) C3841_=_C3988( C3841 C3988 ) C3841_=_C3989( C3841 C3989 ) C3841_=_C3990( C3841 C3990 ) C3841_=_C3991( C3841 C3991 ) C3849_=_C3854( C3849 C3854 ) \nC3849_=_C3924( C3849 C3924 ) C3849_=_C3925( C3849 C3925 ) C3849_=_C3926( C3849 C3926 ) C3849_=_C3927( C3849 C3927 ) C3849_=_C3928( C3849 C3928 ) C3854_=_C3926( C3854 C3926 ) \nC3854_=_C3971( C3854 C3971 ) C3854_=_C4080( C3854 C4080 ) C3854_=_C4081( C3854 C4081 ) C3871_=_C3875( C3871 C3875 ) C3871_=_C3878( C3871 C3878 ) C3871_=_C3910( C3871 C3910 ) \nC3871_=_C3930( C3871 C3930 ) C3871_=_C3997( C3871 C3997 ) C3871_=_C3998( C3871 C3998 ) C3871_=_C3999( C3871 C3999 ) C3871_=_C4000( C3871 C4000 ) C3871_=_C4001( C3871 C4001 ) \nC3875_=_C3878( C3875 C3878 ) C3875_=_C3882( C3875 C3882 ) C3875_=_C4002( C3875 C4002 ) C3875_=_C4043( C3875 C4043 ) C3875_=_C4050( C3875 C4050 ) C3875_=_C4051( C3875 C4051 ) \nC3878_=_C3967( C3878 C3967 ) C3878_=_C4049( C3878 C4049 ) C3878_=_C4058( C3878 C4058 ) C3878_=_C4093( C3878 C4093 ) C3882_=_C4002( C3882 C4002 ) C3882_=_C4043( C3882 C4043 ) \nC3882_=_C4050( C3882 C4050 ) C3882_=_C4051( C3882 C4051 ) C3909_=_C3910( C3909 C3910 ) C3909_=_C3911( C3909 C3911 ) C3909_=_C3918( C3909 C3918 ) C3909_=_C3929( C3909 C3929 ) \nC3909_=_C3987( C3909 C3987 ) C3909_=_C3988( C3909 C3988 ) C3909_=_C3989( C3909 C3989 ) C3909_=_C3990( C3909 C3990 ) C3909_=_C3991( C3909 C3991 ) C3910_=_C3911( C3910 C3911 ) \nC3910_=_C3930( C3910 C3930 ) C3910_=_C3997( C3910 C3997 ) C3910_=_C3998( C3910 C3998 ) C3910_=_C3999( C3910 C3999 ) C3910_=_C4000( C3910 C4000 ) C3910_=_C4001( C3910 C4001 ) \nC3911_=_C3968( C3911 C3968 ) C3911_=_C4004( C3911 C4004 ) C3911_=_C4015( C3911 C4015 ) C3911_=_C4017( C3911 C4017 ) C3911_=_C4018( C3911 C4018 ) C3918_=_C3929( C3918 C3929 ) \nC3918_=_C3987( C3918 C3987 ) C3918_=_C3988( C3918 C3988 ) C3918_=_C3989( C3918 C3989 ) C3918_=_C3990( C3918 C3990 ) C3918_=_C3991( C3918 C3991 ) C3924_=_C3925( C3924 C3925 ) \nC3924_=_C3926( C3924 C3926 ) C3924_=_C3927( C3924 C3927 ) C3924_=_C3928( C3924 C3928 ) C3924_=_C3971( C3924 C3971 ) C3925_=_C3926( C3925 C3926 ) C3925_=_C3927( C3925 C3927 ) \nC3925_=_C3928( C3925 C3928 ) C3926_=_C3927( C3926 C3927 ) C3926_=_C3928( C3926 C3928 ) C3926_=_C3971( C3926 C3971 ) C3926_=_C4080( C3926 C4080 ) C3926_=_C4081( C3926 C4081 ) \nC3927_=_C3928( C3927 C3928 ) C3929_=_C3930( C3929 C3930 ) C3929_=_C3987( C3929 C3987 ) C3929_=_C3988( C3929 C3988 ) C3929_=_C3989( C3929 C3989 ) C3929_=_C3990( C3929 C3990 ) \nC3929_=_C3991( C3929 C3991 ) C3930_=_C3997( C3930 C3997 ) C3930_=_C3998( C3930 C3998 ) C3930_=_C3999( C3930 C3999 ) C3930_=_C4000( C3930 C4000 ) C3930_=_C4001( C3930 C4001 ) \nC3937_=_C4006( C3937 C4006 ) C3937_=_C4080( C3937 C4080 ) C3937_=_C4088( C3937 C4088 ) C3937_=_C4089( C3937 C4089 ) C3937_=_C4090( C3937 C4090 ) C3967_=_C4049( C3967 C4049 ) \nC3967_=_C4058( C3967 C4058 ) C3967_=_C4093( C3967 C4093 ) C3968_=_C4004( C3968 C4004 ) C3968_=_C4015( C3968 C4015 ) C3968_=_C4017( C3968 C4017 ) C3968_=_C4018( C3968 C4018 ) \nC3971_=_C4080( C3971 C4080 ) C3971_=_C4081( C3971 C4081 ) C3987_=_C3988( C3987 C3988 ) C3987_=_C3989( C3987 C3989 ) C3987_=_C3990( C3987 C3990 ) C3987_=_C3991( C3987 C3991 ) \nC3987_=_C3998( C3987 C3998 ) C3988_=_C3989( C3988 C3989 ) C3988_=_C3990( C3988 C3990 ) C3988_=_C3991( C3988 C3991 ) C3988_=_C3999( C3988 C3999 ) C3989_=_C3990( C3989 C3990 ) \nC3989_=_C3991( C3989 C3991 ) C3989_=_C4000( C3989 C4000 ) C3990_=_C3991( C3990 C3991 ) C3991_=_C4001( C3991 C4001 ) C3991_=_C4018( C3991 C4018 ) C3991_=_C4090( C3991 C4090 ) \nC3997_=_C3998( C3997 C3998 ) C3997_=_C3999( C3997 C3999 ) C3997_=_C4000( C3997 C4000 ) C3997_=_C4001( C3997 C4001 ) C3997_=_C4015( C3997 C4015 ) C3998_=_C3999( C3998 C3999 ) \nC3998_=_C4000( C3998 C4000 ) C3998_=_C4001( C3998 C4001 ) C3999_=_C4000( C3999 C4000 ) C3999_=_C4001( C3999 C4001 ) C4000_=_C4001( C4000 C4001 ) C4001_=_C4018( C4001 C4018 ) \nC4001_=_C4090( C4001 C4090 ) C4002_=_C4043( C4002 C4043 ) C4002_=_C4050( C4002 C4050 ) C4002_=_C4051( C4002 C4051 ) C4004_=_C4006( C4004 C4006 ) C4004_=_C4015( C4004 C4015 ) \nC4004_=_C4017( C4004 C4017 ) C4004_=_C4018( C4004 C4018 ) C4006_=_C4080( C4006 C4080 ) C4006_=_C4088( C4006 C4088 ) C4006_=_C4089( C4006 C4089 ) C4006_=_C4090( C4006 C4090 ) \nC4015_=_C4017( C4015 C4017 ) C4015_=_C4018( C4015 C4018 ) C4017_=_C4018( C4017 C4018 ) C4017_=_C4089( C4017 C4089 ) C4018_=_C4090( C4018 C4090 ) C4043_=_C4049( C4043 C4049 ) \nC4043_=_C4050( C4043 C4050 ) C4043_=_C4051( C4043 C4051 ) C4049_=_C4058( C4049 C4058 ) C4049_=_C4093( C4049 C4093 ) C4050_=_C4051( C4050 C4051 ) C4050_=_C4058( C4050 C4058 ) \nC4051_=_C4093( C4051 C4093 ) C4058_=_C4093( C4058 C4093 ) C4080_=_C4081( C4080 C4081 ) C4080_=_C4088( C4080 C4088 ) C4080_=_C4089( C4080 C4089 ) C4080_=_C4090( C4080 C4090 ) \nC4081_=_C4091(</w:t>
      </w:r>
    </w:p>
    <w:p>
      <w:pPr>
        <w:pStyle w:val="PreformattedText"/>
        <w:bidi w:val="0"/>
        <w:spacing w:before="0" w:after="0"/>
        <w:jc w:val="left"/>
        <w:rPr/>
      </w:pPr>
      <w:r>
        <w:rPr/>
        <w:t xml:space="preserve"> </w:t>
      </w:r>
      <w:r>
        <w:rPr/>
        <w:t>C4081 C4091 ) C4085_=_C4091( C4085 C4091 ) C4085_=_C4097( C4085 C4097 ) C4085_=_C4098( C4085 C4098 ) C4088_=_C4089( C4088 C4089 ) C4088_=_C4090( C4088 C4090 ) \nC4089_=_C4090( C4089 C4090 ) C4091_=_C4097( C4091 C4097 ) C4091_=_C4098( C4091 C4098 ) C4097_=_C4098( C4097 C4098 ) "];64-&gt;69[label="668: C17 C22 C42 C114 C133 \nC165 C186 C198 C255 C259 C293 \nC323 C327 C339 C364 C377 C386 \nC387 C390 C406 C407 C426 C437 \nC439 C446 C449 C450 C452 C468 \nC488 C495 C499 C504 C514 C517 \nC530 C543 C547 C549 C550 C574 \nC576 C577 C579 C589 C592 C601 \nC620 C657 C666 C668 C669 C674 \nC675 C676 C679 C694 C697 C699 \nC704 C707 C713 C721 C732 C733 \nC747 C753 C761 C768 C774 C780 \nC802 C803 C811 C830 C860 C863 \nC870 C891 C910 C917 C932 C933 \nC935 C936 C937 C938 C939 C940 \nC941 C942 C943 C944 C945 C947 \nC948 C950 C953 C955 C956 C957 \nC994 C1019 C1030 C1059 C1065 C1117 \nC1121 C1128 C1146 C1165 C1168 C1175 \nC1176 C1187 C1202 C1206 C1207 C1215 \nC1216 C1229 C1230 C1237 C1250 C1257 \nC1288 C1289 C1294 C1307 C1309 C1310 \nC1335 C1341 C1352 C1381 C1384 C1386 \nC1396 C1399 C1402 C1404 C1405 C1407 \nC1408 C1410 C1411 C1412 C1413 C1415 \nC1416 C1418 C1420 C1423 C1426 C1428 \nC1432 C1434 C1435 C1436 C1437 C1438 \nC1439 C1440 C1441 C1442 C1443 C1444 \nC1445 C1446 C1448 C1449 C1489 C1491 \nC1493 C1497 C1498 C1499 C1500 C1501 \nC1504 C1505 C1506 C1507 C1508 C1509 \nC1511 C1512 C1513 C1515 C1516 C1518 \nC1519 C1526 C1536 C1542 C1543 C1544 \nC1545 C1547 C1548 C1549 C1550 C1551 \nC1552 C1553 C1555 C1556 C1559 C1560 \nC1561 C1562 C1563 C1565 C1566 C1568 \nC1569 C1571 C1572 C1574 C1575 C1577 \nC1578 C1579 C1580 C1582 C1584 C1585 \nC1586 C1588 C1589 C1606 C1607 C1616 \nC1628 C1635 C1641 C1653 C1684 C1700 \nC1710 C1720 C1722 C1723 C1743 C1744 \nC1746 C1747 C1749 C1751 C1752 C1753 \nC1754 C1755 C1756 C1757 C1758 C1760 \nC1762 C1763 C1764 C1765 C1780 C1783 \nC1784 C1811 C1813 C1820 C1823 C1826 \nC1830 C1855 C1862 C1870 C1905 C1907 \nC1915 C1916 C1920 C1921 C1923 C1924 \nC1925 C1926 C1927 C1928 C1929 C1930 \nC1932 C1933 C1934 C1936 C1937 C1940 \nC1967 C1969 C1986 C1988 C1989 C1991 \nC1992 C1993 C1994 C1995 C1996 C1997 \nC1999 C2000 C2007 C2012 C2014 C2025 \nC2027 C2029 C2030 C2031 C2032 C2034 \nC2035 C2036 C2037 C2038 C2039 C2040 \nC2042 C2067 C2104 C2122 C2137 C2142 \nC2143 C2150 C2152 C2176 C2182 C2183 \nC2234 C2241 C2265 C2276 C2277 C2278 \nC2279 C2280 C2281 C2282 C2283 C2284 \nC2285 C2286 C2287 C2288 C2290 C2291 \nC2294 C2296 C2305 C2353 C2357 C2374 \nC2379 C2391 C2398 C2402 C2406 C2411 \nC2414 C2419 C2421 C2429 C2430 C2432 \nC2457 C2459 C2467 C2469 C2485 C2487 \nC2488 C2493 C2494 C2495 C2497 C2500 \nC2501 C2503 C2504 C2506 C2510 C2511 \nC2526 C2532 C2540 C2547 C2548 C2550 \nC2551 C2552 C2553 C2555 C2556 C2557 \nC2559 C2560 C2563 C2564 C2565 C2583 \nC2600 C2603 C2606 C2609 C2615 C2616 \nC2617 C2622 C2636 C2638 C2639 C2647 \nC2652 C2661 C2670 C2671 C2672 C2673 \nC2689 C2701 C2711 C2717 C2722 C2730 \nC2735 C2738 C2742 C2773 C2774 C2776 \nC2778 C2781 C2782 C2783 C2786 C2787 \nC2788 C2789 C2790 C2813 C2825 C2827 \nC2832 C2833 C2837 C2840 C2842 C2843 \nC2844 C2845 C2846 C2847 C2849 C2850 \nC2851 C2852 C2856 C2857 C2894 C2920 \nC2922 C2942 C2949 C2971 C2990 C2991 \nC2992 C2993 C2994 C2995 C2996 C2997 \nC2998 C2999 C3000 C3001 C3002 C3003 \nC3004 C3006 C3013 C3016 C3022 C3042 \nC3044 C3080 C3081 C3104 C3126 C3135 \nC3145 C3151 C3154 C3157 C3169 C3171 \nC3176 C3183 C3221 C3227 C3235 C3251 \nC3252 C3253 C3254 C3255 C3257 C3258 \nC3266 C3274 C3284 C3307 C3308 C3317 \nC3319 C3323 C3324 C3325 C3326 C3327 \nC3328 C3329 C3330 C3332 C3333 C3337 \nC3349 C3350 C3351 C3354 C3358 C3360 \nC3363 C3410 C3426 C3433 C3443 C3451 \nC3454 C3455 C3457 C3458 C3459 C3460 \nC3463 C3465 C3478 C3483 C3495 C3531 \nC3547 C3550 C3551 C3552 C3572 C3574 \nC3587 C3590 C3595 C3619 C3620 C3622 \nC3624 C3625 C3626 C3627 C3628 C3629 \nC3630 C3639 C3643 C3648 C3652 C3663 \nC3669 C3672 C3705 C3710 C3725 C3729 \nC3730 C3733 C3734 C3744 C3745 C3746 \nC3761 C3763 C3767 C3771 C3779 C3790 \nC3793 C3804 C3806 C3807 C3808 C3810 \nC3811 C3812 C3825 C3826 C3827 C3828 \nC3829 C3833 C3834 C3835 C3836 C3837 \nC3838 C3841 C3849 C3854 C3871 C3875 \nC3878 C3882 C3909 C3910 C3911 C3918 \nC3924 C3925 C3927 C3928 C3929 C3930 \nC3937 C3967 C3968 C3971 C3987 C3988 \nC3989 C3990 C3991 C3997 C3998 C3999 \nC4000 C4001 C4002 C4004 C4006 C4015 \nC4017 C4018 C4043 C4049 C4050 C4051 \nC4058 C4081 C4085 C4089 C4090 C4091 \nC4093 C4097 C4098 \n7872: C17_=_C22 ,C17_=_C114 ,C17_=_C186 ,C17_=_C259 ,C17_=_C327 ,\nC17_=_C339 ,C17_=_C377 ,C17_=_C1065 ,C17_=_C1175 ,C17_=_C1229 ,C17_=_C1905 ,\nC17_=_C1967 ,C17_=_C2142 ,C17_=_C2294 ,C17_=_C2856 ,C17_=_C3251 ,C17_=_C3252 ,\nC17_=_C3253 ,C17_=_C3254 ,C17_=_C3255 ,C17_=_C3257 ,C17_=_C3258 ,C22_=_C165 ,\nC22_=_C293 ,C22_=_C406 ,C22_=_C589 ,C22_=_C802 ,C22_=_C1206 ,C22_=_C1606 ,\nC22_=_C1783 ,C22_=_C1870 ,C22_=_C1915 ,C22_=_C2670 ,C22_=_C3317 ,C22_=_C3733 ,\nC22_=_C3771 ,C22_=_C3841 ,C22_=_C3909 ,C22_=_C3918 ,C22_=_C3929 ,C22_=_C3987 ,\nC22_=_C3988 ,C22_=_C3989 ,C22_=_C3990 ,C22_=_C3991 ,C42_=_C133 ,C42_=_C198 ,\nC42_=_C255 ,C42_=_C323 ,C42_=_C364 ,C42_=_C697 ,C42_=_C1569 ,C42_=_C1571 ,\nC42_=_C1572 ,C42_=_C1574 ,C42_=_C1575 ,C42_=_C1577 ,C42_=_C1578 ,C42_=_C1579 ,\nC42_=_C1580 ,C42_=_C1582 ,C42_=_C1584 ,C42_=_C1585 ,C42_=_C1586 ,C42_=_C1588 ,\nC42_=_C1589 ,C114_=_C186 ,C114_=_C259 ,C114_=_C327 ,C114_=_C339 ,C114_=_C377 ,\nC114_=_C1065 ,C114_=_C1175 ,C114_=_C1229 ,C114_=_C1905 ,C114_=_C1967 ,C114_=_C2142 ,\nC114_=_C2294 ,C114_=_C2856 ,C114_=_C3251 ,C114_=_C3252 ,C114_=_C3253 ,C114_=_C3254 ,\nC114_=_C3255 ,C114_=_C3257 ,C114_=_C3258 ,C133_=_C198 ,C133_=_C255 ,C133_=_C323 ,\nC133_=_C364 ,C133_=_C697 ,C133_=_C1569 ,C133_=_C1571 ,C133_=_C1572 ,C133_=_C1574 ,\nC133_=_C1575 ,C133_=_C1577 ,C133_=_C1578 ,C133_=_C1579 ,C133_=_C1580 ,C133_=_C1582 ,\nC133_=_C1584 ,C133_=_C1585 ,C133_=_C1586 ,C133_=_C1588 ,C133_=_C1589 ,C165_=_C293 ,\nC165_=_C406 ,C165_=_C589 ,C165_=_C802 ,C165_=_C1206 ,C165_=_C1606 ,C165_=_C1783 ,\nC165_=_C1870 ,C165_=_C1915 ,C165_=_C2670 ,C165_=_C3317 ,C165_=_C3733 ,C165_=_C3771 ,\nC165_=_C3841 ,C165_=_C3909 ,C165_=_C3918 ,C165_=_C3929 ,C165_=_C3987 ,C165_=_C3988 ,\nC165_=_C3989 ,C165_=_C3990 ,C165_=_C3991 ,C186_=_C259 ,C186_=_C327 ,C186_=_C339 ,\nC186_=_C377 ,C186_=_C1065 ,C186_=_C1175 ,C186_=_C1229 ,C186_=_C1905 ,C186_=_C1967 ,\nC186_=_C2142 ,C186_=_C2294 ,C186_=_C2856 ,C186_=_C3251 ,C186_=_C3252 ,C186_=_C3253 ,\nC186_=_C3254 ,C186_=_C3255 ,C186_=_C3257 ,C186_=_C3258 ,C198_=_C255 ,C198_=_C323 ,\nC198_=_C364 ,C198_=_C697 ,C198_=_C1569 ,C198_=_C1571 ,C198_=_C1572 ,C198_=_C1574 ,\nC198_=_C1575 ,C198_=_C1577 ,C198_=_C1578 ,C198_=_C1579 ,C198_=_C1580 ,C198_=_C1582 ,\nC198_=_C1584 ,C198_=_C1585 ,C198_=_C1586 ,C198_=_C1588 ,C198_=_C1589 ,C255_=_C259 ,\nC255_=_C323 ,C255_=_C364 ,C255_=_C697 ,C255_=_C1569 ,C255_=_C1571 ,C255_=_C1572 ,\nC255_=_C1574 ,C255_=_C1575 ,C255_=_C1577 ,C255_=_C1578 ,C255_=_C1579 ,C255_=_C1580 ,\nC255_=_C1582 ,C255_=_C1584 ,C255_=_C1585 ,C255_=_C1586 ,C255_=_C1588 ,C255_=_C1589 ,\nC259_=_C327 ,C259_=_C339 ,C259_=_C377 ,C259_=_C1065 ,C259_=_C1175 ,C259_=_C1229 ,\nC259_=_C1905 ,C259_=_C1967 ,C259_=_C2142 ,C259_=_C2294 ,C259_=_C2856 ,C259_=_C3251 ,\nC259_=_C3252 ,C259_=_C3253 ,C259_=_C3254 ,C259_=_C3255 ,C259_=_C3257 ,C259_=_C3258 ,\nC293_=_C406 ,C293_=_C589 ,C293_=_C802 ,C293_=_C1206 ,C293_=_C1606 ,C293_=_C1783 ,\nC293_=_C1870 ,C293_=_C1915 ,C293_=_C2670 ,C293_=_C3317 ,C293_=_C3733 ,C293_=_C3771 ,\nC293_=_C3841 ,C293_=_C3909 ,C293_=_C3918 ,C293_=_C3929 ,C293_=_C3987 ,C293_=_C3988 ,\nC293_=_C3989 ,C293_=_C3990 ,C293_=_C3991 ,C323_=_C327 ,C323_=_C364 ,C323_=_C697 ,\nC323_=_C1569 ,C323_=_C1571 ,C323_=_C1572 ,C323_=_C1574 ,C323_=_C1575 ,C323_=_C1577 ,\nC323_=_C1578 ,C323_=_C1579 ,C323_=_C1580 ,C323_=_C1582 ,C323_=_C1584 ,C323_=_C1585 ,\nC323_=_C1586 ,C323_=_C1588 ,C323_=_C1589 ,C327_=_C339 ,C327_=_C377 ,C327_=_C1065 ,\nC327_=_C1175 ,C327_=_C1229 ,C327_=_C1905 ,C327_=_C1967 ,C327_=_C2142 ,C327_=_C2294 ,\nC327_=_C2856 ,C327_=_C3251 ,C327_=_C3252 ,C327_=_C3253 ,C327_=_C3254 ,C327_=_C3255 ,\nC327_=_C3257 ,C327_=_C3258 ,C339_=_C377 ,C339_=_C1065 ,C339_=_C1175 ,C339_=_C1229 ,\nC339_=_C1905 ,C339_=_C1967 ,C339_=_C2142 ,C339_=_C2294 ,C339_=_C2856 ,C339_=_C3251 ,\nC339_=_C3252 ,C339_=_C3253 ,C339_=_C3254 ,C339_=_C3255 ,C339_=_C3257 ,C339_=_C3258 ,\nC364_=_C697 ,C364_=_C1569 ,C364_=_C1571 ,C364_=_C1572 ,C364_=_C1574 ,C364_=_C1575 ,\nC364_=_C1577 ,C364_=_C1578 ,C364_=_C1579 ,C364_=_C1580 ,C364_=_C1582 ,C364_=_C1584 ,\nC364_=_C1585 ,C364_=_C1586 ,C364_=_C1588 ,C364_=_C1589 ,C377_=_C1065 ,C377_=_C1175 ,\nC377_=_C1229 ,C377_=_C1905 ,C377_=_C1967 ,C377_=_C2142 ,C377_=_C2294 ,C377_=_C2856 ,\nC377_=_C3251 ,C377_=_C3252 ,C377_=_C3253 ,C377_=_C3254 ,C377_=_C3255 ,C377_=_C3257 ,\nC377_=_C3258 ,C386_=_C387 ,C386_=_C390 ,C386_=_C406 ,C386_=_C407 ,C386_=_C753 ,\nC386_=_C780 ,C386_=_C1288 ,C386_=_C1404 ,C386_=_C1405 ,C386_=_C1407 ,C386_=_C1408 ,\nC386_=_C1410 ,C386_=_C1411 ,C386_=_C1412 ,C386_=_C1413 ,C386_=_C1415 ,C386_=_C1416 ,\nC386_=_C1418 ,C386_=_C1420 ,C386_=_C1423 ,C386_=_C1426 ,C387_=_C390 ,C387_=_C406 ,\nC387_=_C407 ,C387_=_C446 ,C387_=_C574 ,C387_=_C674 ,C387_=_C910 ,C387_=_C1215 ,\nC387_=_C1428 ,C387_=_C1432 ,C387_=_C1434 ,C387_=_C1435 ,C387_=_C1436 ,C387_=_C1437 ,\nC387_=_C1438 ,C387_=_C1439 ,C387_=_C1440 ,C387_=_C1441 ,C387_=_C1442 ,C387_=_C1443 ,\nC387_=_C1444 ,C387_=_C1445 ,C387_=_C1446 ,C387_=_C1448 ,C387_=_C1449 ,C390_=_C406 ,\nC390_=_C407 ,C390_=_C549 ,C390_=_C699 ,C390_=_C863 ,C390_=_C1811 ,C390_=_C1855 ,\nC390_=_C1920 ,C390_=_C1921 ,C390_=_C1923 ,C390_=_C1924 ,C390_=_C1925 ,C390_=_C1926 ,\nC390_=_C1927 ,C390_=_C1928 ,C390_=_C1929 ,C390_=_C1930 ,C390_=_C1932 ,C390_=_C1933 ,\nC390_=_C1934 ,C390_=_C1936 ,C390_=_C1937 ,C406_=_C407 ,C406_=_C589 ,C406_=_C802 ,\nC406_=_C1206 ,C406_=_C1606 ,C406_=_C1783 ,C406_=_C1870 ,C406_=_C1915 ,C406_=_C2670 ,\nC406_=_C3317 ,C406_=_C3733 ,C406_=_C3771 ,C406_=_C3841 ,C406_=_C3909 ,C406_=_C3918 ,\nC406_=_C3929 ,C406_=_C3987 ,C406_=_C3988</w:t>
      </w:r>
    </w:p>
    <w:p>
      <w:pPr>
        <w:pStyle w:val="PreformattedText"/>
        <w:bidi w:val="0"/>
        <w:spacing w:before="0" w:after="0"/>
        <w:jc w:val="left"/>
        <w:rPr/>
      </w:pPr>
      <w:r>
        <w:rPr/>
        <w:t xml:space="preserve"> </w:t>
      </w:r>
      <w:r>
        <w:rPr/>
        <w:t>,C406_=_C3989 ,C406_=_C3990 ,C406_=_C3991 ,\nC407_=_C803 ,C407_=_C1207 ,C407_=_C1607 ,C407_=_C1784 ,C407_=_C1916 ,C407_=_C2671 ,\nC407_=_C3135 ,C407_=_C3319 ,C407_=_C3590 ,C407_=_C3734 ,C407_=_C3871 ,C407_=_C3910 ,\nC407_=_C3930 ,C407_=_C3997 ,C407_=_C3998 ,C407_=_C3999 ,C407_=_C4000 ,C407_=_C4001 ,\nC426_=_C437 ,C426_=_C439 ,C426_=_C704 ,C426_=_C733 ,C426_=_C761 ,C426_=_C811 ,\nC426_=_C1341 ,C426_=_C1616 ,C426_=_C1813 ,C426_=_C2176 ,C426_=_C2379 ,C426_=_C2402 ,\nC426_=_C2493 ,C426_=_C2494 ,C426_=_C2495 ,C426_=_C2497 ,C426_=_C2500 ,C426_=_C2501 ,\nC426_=_C2503 ,C426_=_C2504 ,C426_=_C2506 ,C437_=_C439 ,C437_=_C668 ,C437_=_C747 ,\nC437_=_C830 ,C437_=_C1187 ,C437_=_C1237 ,C437_=_C1352 ,C437_=_C1628 ,C437_=_C2152 ,\nC437_=_C2305 ,C437_=_C2827 ,C437_=_C3044 ,C437_=_C3157 ,C437_=_C3171 ,C437_=_C3410 ,\nC437_=_C3639 ,C437_=_C3793 ,C437_=_C4085 ,C437_=_C4091 ,C437_=_C4097 ,C437_=_C4098 ,\nC439_=_C543 ,C439_=_C669 ,C439_=_C1030 ,C439_=_C1121 ,C439_=_C1402 ,C439_=_C1653 ,\nC439_=_C2025 ,C439_=_C2526 ,C439_=_C2547 ,C439_=_C2742 ,C439_=_C2894 ,C439_=_C2920 ,\nC439_=_C3183 ,C439_=_C3235 ,C439_=_C3284 ,C439_=_C3360 ,C439_=_C3652 ,C439_=_C3663 ,\nC439_=_C3729 ,C439_=_C3878 ,C439_=_C3967 ,C439_=_C4049 ,C439_=_C4058 ,C439_=_C4093 ,\nC446_=_C449 ,C446_=_C450 ,C446_=_C452 ,C446_=_C468 ,C446_=_C574 ,C446_=_C674 ,\nC446_=_C910 ,C446_=_C1215 ,C446_=_C1428 ,C446_=_C1432 ,C446_=_C1434 ,C446_=_C1435 ,\nC446_=_C1436 ,C446_=_C1437 ,C446_=_C1438 ,C446_=_C1439 ,C446_=_C1440 ,C446_=_C1441 ,\nC446_=_C1442 ,C446_=_C1443 ,C446_=_C1444 ,C446_=_C1445 ,C446_=_C1446 ,C446_=_C1448 ,\nC446_=_C1449 ,C449_=_C450 ,C449_=_C452 ,C449_=_C468 ,C449_=_C576 ,C449_=_C675 ,\nC449_=_C1289 ,C449_=_C1986 ,C449_=_C1988 ,C449_=_C1989 ,C449_=_C1991 ,C449_=_C1992 ,\nC449_=_C1993 ,C449_=_C1994 ,C449_=_C1995 ,C449_=_C1996 ,C449_=_C1997 ,C449_=_C1999 ,\nC449_=_C2000 ,C450_=_C452 ,C450_=_C468 ,C450_=_C499 ,C450_=_C550 ,C450_=_C577 ,\nC450_=_C676 ,C450_=_C1146 ,C450_=_C1168 ,C450_=_C1700 ,C450_=_C2027 ,C450_=_C2029 ,\nC450_=_C2030 ,C450_=_C2031 ,C450_=_C2032 ,C450_=_C2034 ,C450_=_C2035 ,C450_=_C2036 ,\nC450_=_C2037 ,C450_=_C2038 ,C450_=_C2039 ,C450_=_C2040 ,C450_=_C2042 ,C452_=_C468 ,\nC452_=_C579 ,C452_=_C601 ,C452_=_C679 ,C452_=_C732 ,C452_=_C1059 ,C452_=_C1940 ,\nC452_=_C2104 ,C452_=_C2234 ,C452_=_C2276 ,C452_=_C2277 ,C452_=_C2278 ,C452_=_C2279 ,\nC452_=_C2280 ,C452_=_C2281 ,C452_=_C2282 ,C452_=_C2283 ,C452_=_C2284 ,C452_=_C2285 ,\nC452_=_C2286 ,C452_=_C2287 ,C452_=_C2288 ,C452_=_C2290 ,C452_=_C2291 ,C468_=_C517 ,\nC468_=_C592 ,C468_=_C694 ,C468_=_C1310 ,C468_=_C1723 ,C468_=_C2469 ,C468_=_C2617 ,\nC468_=_C2638 ,C468_=_C2673 ,C468_=_C2942 ,C468_=_C3016 ,C468_=_C3351 ,C468_=_C3552 ,\nC468_=_C3574 ,C468_=_C3746 ,C468_=_C3804 ,C488_=_C774 ,C488_=_C1536 ,C488_=_C2183 ,\nC488_=_C2414 ,C488_=_C2485 ,C488_=_C2511 ,C488_=_C2689 ,C488_=_C2701 ,C488_=_C2837 ,\nC488_=_C3022 ,C488_=_C3266 ,C488_=_C3465 ,C488_=_C3478 ,C488_=_C3547 ,C488_=_C3587 ,\nC488_=_C3849 ,C488_=_C3924 ,C488_=_C3925 ,C488_=_C3927 ,C488_=_C3928 ,C495_=_C499 ,\nC495_=_C504 ,C495_=_C514 ,C495_=_C517 ,C495_=_C1335 ,C495_=_C1542 ,C495_=_C1543 ,\nC495_=_C1544 ,C495_=_C1545 ,C495_=_C1547 ,C495_=_C1548 ,C495_=_C1549 ,C495_=_C1550 ,\nC495_=_C1551 ,C495_=_C1552 ,C495_=_C1553 ,C495_=_C1555 ,C495_=_C1556 ,C495_=_C1559 ,\nC495_=_C1560 ,C495_=_C1561 ,C495_=_C1562 ,C495_=_C1563 ,C495_=_C1565 ,C495_=_C1566 ,\nC495_=_C1568 ,C499_=_C504 ,C499_=_C514 ,C499_=_C517 ,C499_=_C550 ,C499_=_C577 ,\nC499_=_C676 ,C499_=_C1146 ,C499_=_C1168 ,C499_=_C1700 ,C499_=_C2027 ,C499_=_C2029 ,\nC499_=_C2030 ,C499_=_C2031 ,C499_=_C2032 ,C499_=_C2034 ,C499_=_C2035 ,C499_=_C2036 ,\nC499_=_C2037 ,C499_=_C2038 ,C499_=_C2039 ,C499_=_C2040 ,C499_=_C2042 ,C504_=_C514 ,\nC504_=_C517 ,C504_=_C1635 ,C504_=_C1684 ,C504_=_C1710 ,C504_=_C2007 ,C504_=_C2406 ,\nC504_=_C2457 ,C504_=_C2532 ,C504_=_C2583 ,C504_=_C2622 ,C504_=_C2661 ,C504_=_C2790 ,\nC504_=_C2842 ,C504_=_C2843 ,C504_=_C2844 ,C504_=_C2845 ,C504_=_C2846 ,C504_=_C2847 ,\nC504_=_C2849 ,C504_=_C2850 ,C504_=_C2851 ,C504_=_C2852 ,C514_=_C517 ,C514_=_C1117 ,\nC514_=_C1491 ,C514_=_C1722 ,C514_=_C2357 ,C514_=_C2467 ,C514_=_C2636 ,C514_=_C2672 ,\nC514_=_C2738 ,C514_=_C3013 ,C514_=_C3221 ,C514_=_C3451 ,C514_=_C3495 ,C514_=_C3531 ,\nC514_=_C3572 ,C514_=_C3648 ,C514_=_C3725 ,C514_=_C3779 ,C514_=_C3875 ,C514_=_C3882 ,\nC514_=_C4002 ,C514_=_C4043 ,C514_=_C4050 ,C514_=_C4051 ,C517_=_C592 ,C517_=_C694 ,\nC517_=_C1310 ,C517_=_C1723 ,C517_=_C2469 ,C517_=_C2617 ,C517_=_C2638 ,C517_=_C2673 ,\nC517_=_C2942 ,C517_=_C3016 ,C517_=_C3351 ,C517_=_C3552 ,C517_=_C3574 ,C517_=_C3746 ,\nC517_=_C3804 ,C530_=_C543 ,C530_=_C657 ,C530_=_C707 ,C530_=_C870 ,C530_=_C917 ,\nC530_=_C1019 ,C530_=_C1128 ,C530_=_C2137 ,C530_=_C2459 ,C530_=_C2813 ,C530_=_C2922 ,\nC530_=_C2990 ,C530_=_C2991 ,C530_=_C2992 ,C530_=_C2993 ,C530_=_C2994 ,C530_=_C2995 ,\nC530_=_C2996 ,C530_=_C2997 ,C530_=_C2998 ,C530_=_C2999 ,C530_=_C3000 ,C530_=_C3001 ,\nC530_=_C3002 ,C530_=_C3003 ,C530_=_C3004 ,C530_=_C3006 ,C543_=_C669 ,C543_=_C1030 ,\nC543_=_C1121 ,C543_=_C1402 ,C543_=_C1653 ,C543_=_C2025 ,C543_=_C2526 ,C543_=_C2547 ,\nC543_=_C2742 ,C543_=_C2894 ,C543_=_C2920 ,C543_=_C3183 ,C543_=_C3235 ,C543_=_C3284 ,\nC543_=_C3360 ,C543_=_C3652 ,C543_=_C3663 ,C543_=_C3729 ,C543_=_C3878 ,C543_=_C3967 ,\nC543_=_C4049 ,C543_=_C4058 ,C543_=_C4093 ,C547_=_C549 ,C547_=_C550 ,C547_=_C860 ,\nC547_=_C1381 ,C547_=_C1743 ,C547_=_C1744 ,C547_=_C1746 ,C547_=_C1747 ,C547_=_C1749 ,\nC547_=_C1751 ,C547_=_C1752 ,C547_=_C1753 ,C547_=_C1754 ,C547_=_C1755 ,C547_=_C1756 ,\nC547_=_C1757 ,C547_=_C1758 ,C547_=_C1760 ,C547_=_C1762 ,C547_=_C1763 ,C547_=_C1764 ,\nC547_=_C1765 ,C549_=_C550 ,C549_=_C699 ,C549_=_C863 ,C549_=_C1811 ,C549_=_C1855 ,\nC549_=_C1920 ,C549_=_C1921 ,C549_=_C1923 ,C549_=_C1924 ,C549_=_C1925 ,C549_=_C1926 ,\nC549_=_C1927 ,C549_=_C1928 ,C549_=_C1929 ,C549_=_C1930 ,C549_=_C1932 ,C549_=_C1933 ,\nC549_=_C1934 ,C549_=_C1936 ,C549_=_C1937 ,C550_=_C577 ,C550_=_C676 ,C550_=_C1146 ,\nC550_=_C1168 ,C550_=_C1700 ,C550_=_C2027 ,C550_=_C2029 ,C550_=_C2030 ,C550_=_C2031 ,\nC550_=_C2032 ,C550_=_C2034 ,C550_=_C2035 ,C550_=_C2036 ,C550_=_C2037 ,C550_=_C2038 ,\nC550_=_C2039 ,C550_=_C2040 ,C550_=_C2042 ,C574_=_C576 ,C574_=_C577 ,C574_=_C579 ,\nC574_=_C589 ,C574_=_C592 ,C574_=_C674 ,C574_=_C910 ,C574_=_C1215 ,C574_=_C1428 ,\nC574_=_C1432 ,C574_=_C1434 ,C574_=_C1435 ,C574_=_C1436 ,C574_=_C1437 ,C574_=_C1438 ,\nC574_=_C1439 ,C574_=_C1440 ,C574_=_C1441 ,C574_=_C1442 ,C574_=_C1443 ,C574_=_C1444 ,\nC574_=_C1445 ,C574_=_C1446 ,C574_=_C1448 ,C574_=_C1449 ,C576_=_C577 ,C576_=_C579 ,\nC576_=_C589 ,C576_=_C592 ,C576_=_C675 ,C576_=_C1289 ,C576_=_C1986 ,C576_=_C1988 ,\nC576_=_C1989 ,C576_=_C1991 ,C576_=_C1992 ,C576_=_C1993 ,C576_=_C1994 ,C576_=_C1995 ,\nC576_=_C1996 ,C576_=_C1997 ,C576_=_C1999 ,C576_=_C2000 ,C577_=_C579 ,C577_=_C589 ,\nC577_=_C592 ,C577_=_C676 ,C577_=_C1146 ,C577_=_C1168 ,C577_=_C1700 ,C577_=_C2027 ,\nC577_=_C2029 ,C577_=_C2030 ,C577_=_C2031 ,C577_=_C2032 ,C577_=_C2034 ,C577_=_C2035 ,\nC577_=_C2036 ,C577_=_C2037 ,C577_=_C2038 ,C577_=_C2039 ,C577_=_C2040 ,C577_=_C2042 ,\nC579_=_C589 ,C579_=_C592 ,C579_=_C601 ,C579_=_C679 ,C579_=_C732 ,C579_=_C1059 ,\nC579_=_C1940 ,C579_=_C2104 ,C579_=_C2234 ,C579_=_C2276 ,C579_=_C2277 ,C579_=_C2278 ,\nC579_=_C2279 ,C579_=_C2280 ,C579_=_C2281 ,C579_=_C2282 ,C579_=_C2283 ,C579_=_C2284 ,\nC579_=_C2285 ,C579_=_C2286 ,C579_=_C2287 ,C579_=_C2288 ,C579_=_C2290 ,C579_=_C2291 ,\nC589_=_C592 ,C589_=_C802 ,C589_=_C1206 ,C589_=_C1606 ,C589_=_C1783 ,C589_=_C1870 ,\nC589_=_C1915 ,C589_=_C2670 ,C589_=_C3317 ,C589_=_C3733 ,C589_=_C3771 ,C589_=_C3841 ,\nC589_=_C3909 ,C589_=_C3918 ,C589_=_C3929 ,C589_=_C3987 ,C589_=_C3988 ,C589_=_C3989 ,\nC589_=_C3990 ,C589_=_C3991 ,C592_=_C694 ,C592_=_C1310 ,C592_=_C1723 ,C592_=_C2469 ,\nC592_=_C2617 ,C592_=_C2638 ,C592_=_C2673 ,C592_=_C2942 ,C592_=_C3016 ,C592_=_C3351 ,\nC592_=_C3552 ,C592_=_C3574 ,C592_=_C3746 ,C592_=_C3804 ,C601_=_C679 ,C601_=_C732 ,\nC601_=_C1059 ,C601_=_C1940 ,C601_=_C2104 ,C601_=_C2234 ,C601_=_C2276 ,C601_=_C2277 ,\nC601_=_C2278 ,C601_=_C2279 ,C601_=_C2280 ,C601_=_C2281 ,C601_=_C2282 ,C601_=_C2283 ,\nC601_=_C2284 ,C601_=_C2285 ,C601_=_C2286 ,C601_=_C2287 ,C601_=_C2288 ,C601_=_C2290 ,\nC601_=_C2291 ,C620_=_C932 ,C620_=_C933 ,C620_=_C935 ,C620_=_C936 ,C620_=_C937 ,\nC620_=_C938 ,C620_=_C939 ,C620_=_C940 ,C620_=_C941 ,C620_=_C942 ,C620_=_C943 ,\nC620_=_C944 ,C620_=_C945 ,C620_=_C947 ,C620_=_C948 ,C620_=_C950 ,C620_=_C953 ,\nC620_=_C955 ,C620_=_C956 ,C620_=_C957 ,C657_=_C666 ,C657_=_C668 ,C657_=_C669 ,\nC657_=_C707 ,C657_=_C870 ,C657_=_C917 ,C657_=_C1019 ,C657_=_C1128 ,C657_=_C2137 ,\nC657_=_C2459 ,C657_=_C2813 ,C657_=_C2922 ,C657_=_C2990 ,C657_=_C2991 ,C657_=_C2992 ,\nC657_=_C2993 ,C657_=_C2994 ,C657_=_C2995 ,C657_=_C2996 ,C657_=_C2997 ,C657_=_C2998 ,\nC657_=_C2999 ,C657_=_C3000 ,C657_=_C3001 ,C657_=_C3002 ,C657_=_C3003 ,C657_=_C3004 ,\nC657_=_C3006 ,C666_=_C668 ,C666_=_C669 ,C666_=_C1307 ,C666_=_C2150 ,C666_=_C2615 ,\nC666_=_C2825 ,C666_=_C2840 ,C666_=_C3042 ,C666_=_C3154 ,C666_=_C3169 ,C666_=_C3349 ,\nC666_=_C3483 ,C666_=_C3550 ,C666_=_C3595 ,C666_=_C3744 ,C666_=_C3790 ,C666_=_C3854 ,\nC666_=_C3971 ,C666_=_C4081 ,C668_=_C669 ,C668_=_C747 ,C668_=_C830 ,C668_=_C1187 ,\nC668_=_C1237 ,C668_=_C1352 ,C668_=_C1628 ,C668_=_C2152 ,C668_=_C2305 ,C668_=_C2827 ,\nC668_=_C3044 ,C668_=_C3157 ,C668_=_C3171 ,C668_=_C3410 ,C668_=_C3639 ,C668_=_C3793 ,\nC668_=_C4085 ,C668_=_C4091 ,C668_=_C4097 ,C668_=_C4098 ,C669_=_C1030 ,C669_=_C1121 ,\nC669_=_C1402 ,C669_=_C1653 ,C669_=_C2025 ,C669_=_C2526 ,C669_=_C2547 ,C669_=_C2742 ,\nC669_=_C2894 ,C669_=_C2920 ,C669_=_C3183 ,C669_=_C3235 ,C669_=_C3284 ,C669_=_C3360 ,\nC669_=_C3652 ,C669_=_C3663 ,C669_=_C3729 ,C669_=_C3878 ,C669_=_C3967 ,C669_=_C4049 ,\nC669_=_C4058 ,C669_=_C4093 ,C674_=_C675 ,C674_=_C676 ,C674_=_C679 ,C674_=_C694 ,\nC674_=_C910 ,C674_=_C1215 ,C674_=_C1428 ,C674_=_C1432 ,C674_=_C1434 ,C674_=_C1435 ,\nC674_=_C1436 ,C674_=_C1437 ,C674_=_C1438 ,C674_=_C1439 ,C674_=_C1440 ,C674_=_C1441 ,\nC674_=_C1442</w:t>
      </w:r>
    </w:p>
    <w:p>
      <w:pPr>
        <w:pStyle w:val="PreformattedText"/>
        <w:bidi w:val="0"/>
        <w:spacing w:before="0" w:after="0"/>
        <w:jc w:val="left"/>
        <w:rPr/>
      </w:pPr>
      <w:r>
        <w:rPr/>
        <w:t xml:space="preserve"> </w:t>
      </w:r>
      <w:r>
        <w:rPr/>
        <w:t>,C674_=_C1443 ,C674_=_C1444 ,C674_=_C1445 ,C674_=_C1446 ,C674_=_C1448 ,\nC674_=_C1449 ,C675_=_C676 ,C675_=_C679 ,C675_=_C694 ,C675_=_C1289 ,C675_=_C1986 ,\nC675_=_C1988 ,C675_=_C1989 ,C675_=_C1991 ,C675_=_C1992 ,C675_=_C1993 ,C675_=_C1994 ,\nC675_=_C1995 ,C675_=_C1996 ,C675_=_C1997 ,C675_=_C1999 ,C675_=_C2000 ,C676_=_C679 ,\nC676_=_C694 ,C676_=_C1146 ,C676_=_C1168 ,C676_=_C1700 ,C676_=_C2027 ,C676_=_C2029 ,\nC676_=_C2030 ,C676_=_C2031 ,C676_=_C2032 ,C676_=_C2034 ,C676_=_C2035 ,C676_=_C2036 ,\nC676_=_C2037 ,C676_=_C2038 ,C676_=_C2039 ,C676_=_C2040 ,C676_=_C2042 ,C679_=_C694 ,\nC679_=_C732 ,C679_=_C1059 ,C679_=_C1940 ,C679_=_C2104 ,C679_=_C2234 ,C679_=_C2276 ,\nC679_=_C2277 ,C679_=_C2278 ,C679_=_C2279 ,C679_=_C2280 ,C679_=_C2281 ,C679_=_C2282 ,\nC679_=_C2283 ,C679_=_C2284 ,C679_=_C2285 ,C679_=_C2286 ,C679_=_C2287 ,C679_=_C2288 ,\nC679_=_C2290 ,C679_=_C2291 ,C694_=_C1310 ,C694_=_C1723 ,C694_=_C2469 ,C694_=_C2617 ,\nC694_=_C2638 ,C694_=_C2673 ,C694_=_C2942 ,C694_=_C3016 ,C694_=_C3351 ,C694_=_C3552 ,\nC694_=_C3574 ,C694_=_C3746 ,C694_=_C3804 ,C697_=_C699 ,C697_=_C704 ,C697_=_C707 ,\nC697_=_C713 ,C697_=_C721 ,C697_=_C1569 ,C697_=_C1571 ,C697_=_C1572 ,C697_=_C1574 ,\nC697_=_C1575 ,C697_=_C1577 ,C697_=_C1578 ,C697_=_C1579 ,C697_=_C1580 ,C697_=_C1582 ,\nC697_=_C1584 ,C697_=_C1585 ,C697_=_C1586 ,C697_=_C1588 ,C697_=_C1589 ,C699_=_C704 ,\nC699_=_C707 ,C699_=_C713 ,C699_=_C721 ,C699_=_C863 ,C699_=_C1811 ,C699_=_C1855 ,\nC699_=_C1920 ,C699_=_C1921 ,C699_=_C1923 ,C699_=_C1924 ,C699_=_C1925 ,C699_=_C1926 ,\nC699_=_C1927 ,C699_=_C1928 ,C699_=_C1929 ,C699_=_C1930 ,C699_=_C1932 ,C699_=_C1933 ,\nC699_=_C1934 ,C699_=_C1936 ,C699_=_C1937 ,C704_=_C707 ,C704_=_C713 ,C704_=_C721 ,\nC704_=_C733 ,C704_=_C761 ,C704_=_C811 ,C704_=_C1341 ,C704_=_C1616 ,C704_=_C1813 ,\nC704_=_C2176 ,C704_=_C2379 ,C704_=_C2402 ,C704_=_C2493 ,C704_=_C2494 ,C704_=_C2495 ,\nC704_=_C2497 ,C704_=_C2500 ,C704_=_C2501 ,C704_=_C2503 ,C704_=_C2504 ,C704_=_C2506 ,\nC707_=_C713 ,C707_=_C721 ,C707_=_C870 ,C707_=_C917 ,C707_=_C1019 ,C707_=_C1128 ,\nC707_=_C2137 ,C707_=_C2459 ,C707_=_C2813 ,C707_=_C2922 ,C707_=_C2990 ,C707_=_C2991 ,\nC707_=_C2992 ,C707_=_C2993 ,C707_=_C2994 ,C707_=_C2995 ,C707_=_C2996 ,C707_=_C2997 ,\nC707_=_C2998 ,C707_=_C2999 ,C707_=_C3000 ,C707_=_C3001 ,C707_=_C3002 ,C707_=_C3003 ,\nC707_=_C3004 ,C707_=_C3006 ,C713_=_C721 ,C713_=_C1720 ,C713_=_C1823 ,C713_=_C2353 ,\nC713_=_C2374 ,C713_=_C2391 ,C713_=_C2429 ,C713_=_C2609 ,C713_=_C2652 ,C713_=_C2833 ,\nC713_=_C2971 ,C713_=_C3104 ,C713_=_C3354 ,C713_=_C3643 ,C713_=_C3767 ,C713_=_C3806 ,\nC713_=_C3807 ,C713_=_C3808 ,C713_=_C3810 ,C713_=_C3811 ,C713_=_C3812 ,C721_=_C1309 ,\nC721_=_C1493 ,C721_=_C1830 ,C721_=_C2398 ,C721_=_C2488 ,C721_=_C2616 ,C721_=_C3081 ,\nC721_=_C3308 ,C721_=_C3350 ,C721_=_C3358 ,C721_=_C3551 ,C721_=_C3672 ,C721_=_C3745 ,\nC721_=_C3763 ,C721_=_C3937 ,C721_=_C4006 ,C721_=_C4089 ,C721_=_C4090 ,C732_=_C733 ,\nC732_=_C747 ,C732_=_C1059 ,C732_=_C1940 ,C732_=_C2104 ,C732_=_C2234 ,C732_=_C2276 ,\nC732_=_C2277 ,C732_=_C2278 ,C732_=_C2279 ,C732_=_C2280 ,C732_=_C2281 ,C732_=_C2282 ,\nC732_=_C2283 ,C732_=_C2284 ,C732_=_C2285 ,C732_=_C2286 ,C732_=_C2287 ,C732_=_C2288 ,\nC732_=_C2290 ,C732_=_C2291 ,C733_=_C747 ,C733_=_C761 ,C733_=_C811 ,C733_=_C1341 ,\nC733_=_C1616 ,C733_=_C1813 ,C733_=_C2176 ,C733_=_C2379 ,C733_=_C2402 ,C733_=_C2493 ,\nC733_=_C2494 ,C733_=_C2495 ,C733_=_C2497 ,C733_=_C2500 ,C733_=_C2501 ,C733_=_C2503 ,\nC733_=_C2504 ,C733_=_C2506 ,C747_=_C830 ,C747_=_C1187 ,C747_=_C1237 ,C747_=_C1352 ,\nC747_=_C1628 ,C747_=_C2152 ,C747_=_C2305 ,C747_=_C2827 ,C747_=_C3044 ,C747_=_C3157 ,\nC747_=_C3171 ,C747_=_C3410 ,C747_=_C3639 ,C747_=_C3793 ,C747_=_C4085 ,C747_=_C4091 ,\nC747_=_C4097 ,C747_=_C4098 ,C753_=_C761 ,C753_=_C768 ,C753_=_C774 ,C753_=_C780 ,\nC753_=_C1288 ,C753_=_C1404 ,C753_=_C1405 ,C753_=_C1407 ,C753_=_C1408 ,C753_=_C1410 ,\nC753_=_C1411 ,C753_=_C1412 ,C753_=_C1413 ,C753_=_C1415 ,C753_=_C1416 ,C753_=_C1418 ,\nC753_=_C1420 ,C753_=_C1423 ,C753_=_C1426 ,C761_=_C768 ,C761_=_C774 ,C761_=_C811 ,\nC761_=_C1341 ,C761_=_C1616 ,C761_=_C1813 ,C761_=_C2176 ,C761_=_C2379 ,C761_=_C2402 ,\nC761_=_C2493 ,C761_=_C2494 ,C761_=_C2495 ,C761_=_C2497 ,C761_=_C2500 ,C761_=_C2501 ,\nC761_=_C2503 ,C761_=_C2504 ,C761_=_C2506 ,C768_=_C774 ,C768_=_C1862 ,C768_=_C2182 ,\nC768_=_C2241 ,C768_=_C2411 ,C768_=_C2510 ,C768_=_C2606 ,C768_=_C2647 ,C768_=_C2832 ,\nC768_=_C2949 ,C768_=_C3363 ,C768_=_C3619 ,C768_=_C3620 ,C768_=_C3622 ,C768_=_C3624 ,\nC768_=_C3625 ,C768_=_C3626 ,C768_=_C3627 ,C768_=_C3628 ,C768_=_C3629 ,C768_=_C3630 ,\nC774_=_C1536 ,C774_=_C2183 ,C774_=_C2414 ,C774_=_C2485 ,C774_=_C2511 ,C774_=_C2689 ,\nC774_=_C2701 ,C774_=_C2837 ,C774_=_C3022 ,C774_=_C3266 ,C774_=_C3465 ,C774_=_C3478 ,\nC774_=_C3547 ,C774_=_C3587 ,C774_=_C3849 ,C774_=_C3924 ,C774_=_C3925 ,C774_=_C3927 ,\nC774_=_C3928 ,C780_=_C802 ,C780_=_C803 ,C780_=_C1288 ,C780_=_C1404 ,C780_=_C1405 ,\nC780_=_C1407 ,C780_=_C1408 ,C780_=_C1410 ,C780_=_C1411 ,C780_=_C1412 ,C780_=_C1413 ,\nC780_=_C1415 ,C780_=_C1416 ,C780_=_C1418 ,C780_=_C1420 ,C780_=_C1423 ,C780_=_C1426 ,\nC802_=_C803 ,C802_=_C1206 ,C802_=_C1606 ,C802_=_C1783 ,C802_=_C1870 ,C802_=_C1915 ,\nC802_=_C2670 ,C802_=_C3317 ,C802_=_C3733 ,C802_=_C3771 ,C802_=_C3841 ,C802_=_C3909 ,\nC802_=_C3918 ,C802_=_C3929 ,C802_=_C3987 ,C802_=_C3988 ,C802_=_C3989 ,C802_=_C3990 ,\nC802_=_C3991 ,C803_=_C1207 ,C803_=_C1607 ,C803_=_C1784 ,C803_=_C1916 ,C803_=_C2671 ,\nC803_=_C3135 ,C803_=_C3319 ,C803_=_C3590 ,C803_=_C3734 ,C803_=_C3871 ,C803_=_C3910 ,\nC803_=_C3930 ,C803_=_C3997 ,C803_=_C3998 ,C803_=_C3999 ,C803_=_C4000 ,C803_=_C4001 ,\nC811_=_C830 ,C811_=_C1341 ,C811_=_C1616 ,C811_=_C1813 ,C811_=_C2176 ,C811_=_C2379 ,\nC811_=_C2402 ,C811_=_C2493 ,C811_=_C2494 ,C811_=_C2495 ,C811_=_C2497 ,C811_=_C2500 ,\nC811_=_C2501 ,C811_=_C2503 ,C811_=_C2504 ,C811_=_C2506 ,C830_=_C1187 ,C830_=_C1237 ,\nC830_=_C1352 ,C830_=_C1628 ,C830_=_C2152 ,C830_=_C2305 ,C830_=_C2827 ,C830_=_C3044 ,\nC830_=_C3157 ,C830_=_C3171 ,C830_=_C3410 ,C830_=_C3639 ,C830_=_C3793 ,C830_=_C4085 ,\nC830_=_C4091 ,C830_=_C4097 ,C830_=_C4098 ,C860_=_C863 ,C860_=_C870 ,C860_=_C1381 ,\nC860_=_C1743 ,C860_=_C1744 ,C860_=_C1746 ,C860_=_C1747 ,C860_=_C1749 ,C860_=_C1751 ,\nC860_=_C1752 ,C860_=_C1753 ,C860_=_C1754 ,C860_=_C1755 ,C860_=_C1756 ,C860_=_C1757 ,\nC860_=_C1758 ,C860_=_C1760 ,C860_=_C1762 ,C860_=_C1763 ,C860_=_C1764 ,C860_=_C1765 ,\nC863_=_C870 ,C863_=_C1811 ,C863_=_C1855 ,C863_=_C1920 ,C863_=_C1921 ,C863_=_C1923 ,\nC863_=_C1924 ,C863_=_C1925 ,C863_=_C1926 ,C863_=_C1927 ,C863_=_C1928 ,C863_=_C1929 ,\nC863_=_C1930 ,C863_=_C1932 ,C863_=_C1933 ,C863_=_C1934 ,C863_=_C1936 ,C863_=_C1937 ,\nC870_=_C917 ,C870_=_C1019 ,C870_=_C1128 ,C870_=_C2137 ,C870_=_C2459 ,C870_=_C2813 ,\nC870_=_C2922 ,C870_=_C2990 ,C870_=_C2991 ,C870_=_C2992 ,C870_=_C2993 ,C870_=_C2994 ,\nC870_=_C2995 ,C870_=_C2996 ,C870_=_C2997 ,C870_=_C2998 ,C870_=_C2999 ,C870_=_C3000 ,\nC870_=_C3001 ,C870_=_C3002 ,C870_=_C3003 ,C870_=_C3004 ,C870_=_C3006 ,C891_=_C994 ,\nC891_=_C1384 ,C891_=_C1526 ,C891_=_C2067 ,C891_=_C2122 ,C891_=_C2419 ,C891_=_C2548 ,\nC891_=_C2550 ,C891_=_C2551 ,C891_=_C2552 ,C891_=_C2553 ,C891_=_C2555 ,C891_=_C2556 ,\nC891_=_C2557 ,C891_=_C2559 ,C891_=_C2560 ,C891_=_C2563 ,C891_=_C2564 ,C891_=_C2565 ,\nC910_=_C917 ,C910_=_C1215 ,C910_=_C1428 ,C910_=_C1432 ,C910_=_C1434 ,C910_=_C1435 ,\nC910_=_C1436 ,C910_=_C1437 ,C910_=_C1438 ,C910_=_C1439 ,C910_=_C1440 ,C910_=_C1441 ,\nC910_=_C1442 ,C910_=_C1443 ,C910_=_C1444 ,C910_=_C1445 ,C910_=_C1446 ,C910_=_C1448 ,\nC910_=_C1449 ,C917_=_C1019 ,C917_=_C1128 ,C917_=_C2137 ,C917_=_C2459 ,C917_=_C2813 ,\nC917_=_C2922 ,C917_=_C2990 ,C917_=_C2991 ,C917_=_C2992 ,C917_=_C2993 ,C917_=_C2994 ,\nC917_=_C2995 ,C917_=_C2996 ,C917_=_C2997 ,C917_=_C2998 ,C917_=_C2999 ,C917_=_C3000 ,\nC917_=_C3001 ,C917_=_C3002 ,C917_=_C3003 ,C917_=_C3004 ,C917_=_C3006 ,C932_=_C933 ,\nC932_=_C935 ,C932_=_C936 ,C932_=_C937 ,C932_=_C938 ,C932_=_C939 ,C932_=_C940 ,\nC932_=_C941 ,C932_=_C942 ,C932_=_C943 ,C932_=_C944 ,C932_=_C945 ,C932_=_C947 ,\nC932_=_C948 ,C932_=_C950 ,C932_=_C953 ,C932_=_C955 ,C932_=_C956 ,C932_=_C957 ,\nC932_=_C1202 ,C932_=_C1206 ,C932_=_C1207 ,C933_=_C935 ,C933_=_C936 ,C933_=_C937 ,\nC933_=_C938 ,C933_=_C939 ,C933_=_C940 ,C933_=_C941 ,C933_=_C942 ,C933_=_C943 ,\nC933_=_C944 ,C933_=_C945 ,C933_=_C947 ,C933_=_C948 ,C933_=_C950 ,C933_=_C953 ,\nC933_=_C955 ,C933_=_C956 ,C933_=_C957 ,C933_=_C1288 ,C933_=_C1289 ,C933_=_C1294 ,\nC933_=_C1307 ,C933_=_C1309 ,C933_=_C1310 ,C935_=_C936 ,C935_=_C937 ,C935_=_C938 ,\nC935_=_C939 ,C935_=_C940 ,C935_=_C941 ,C935_=_C942 ,C935_=_C943 ,C935_=_C944 ,\nC935_=_C945 ,C935_=_C947 ,C935_=_C948 ,C935_=_C950 ,C935_=_C953 ,C935_=_C955 ,\nC935_=_C956 ,C935_=_C957 ,C935_=_C1780 ,C935_=_C1783 ,C935_=_C1784 ,C936_=_C937 ,\nC936_=_C938 ,C936_=_C939 ,C936_=_C940 ,C936_=_C941 ,C936_=_C942 ,C936_=_C943 ,\nC936_=_C944 ,C936_=_C945 ,C936_=_C947 ,C936_=_C948 ,C936_=_C950 ,C936_=_C953 ,\nC936_=_C955 ,C936_=_C956 ,C936_=_C957 ,C936_=_C1499 ,C936_=_C1577 ,C936_=_C2773 ,\nC936_=_C2832 ,C936_=_C2833 ,C936_=_C2837 ,C936_=_C2840 ,C937_=_C938 ,C937_=_C939 ,\nC937_=_C940 ,C937_=_C941 ,C937_=_C942 ,C937_=_C943 ,C937_=_C944 ,C937_=_C945 ,\nC937_=_C947 ,C937_=_C948 ,C937_=_C950 ,C937_=_C953 ,C937_=_C955 ,C937_=_C956 ,\nC937_=_C957 ,C937_=_C2990 ,C937_=_C3042 ,C937_=_C3044 ,C938_=_C939 ,C938_=_C940 ,\nC938_=_C941 ,C938_=_C942 ,C938_=_C943 ,C938_=_C944 ,C938_=_C945 ,C938_=_C947 ,\nC938_=_C948 ,C938_=_C950 ,C938_=_C953 ,C938_=_C955 ,C938_=_C956 ,C938_=_C957 ,\nC939_=_C940 ,C939_=_C941 ,C939_=_C942 ,C939_=_C943 ,C939_=_C944 ,C939_=_C945 ,\nC939_=_C947 ,C939_=_C948 ,C939_=_C950 ,C939_=_C953 ,C939_=_C955 ,C939_=_C956 ,\nC939_=_C957 ,C939_=_C3426 ,C939_=_C3433 ,C940_=_C941 ,C940_=_C942 ,C940_=_C943 ,\nC940_=_C944 ,C940_=_C945 ,C940_=_C947 ,C940_=_C948 ,C940_=_C950 ,C940_=_C953 ,\nC940_=_C955 ,C940_=_C956 ,C940_=_C957 ,C940_=_C1504 ,C940_=_C3478 ,C940_=_C3483 ,\nC941_=_C942 ,C941_=_C943 ,C941_=_C944 ,C941_=_C945 ,C941_=_C947 ,C941_=_C948 ,\nC941_=_C950 ,C941_=_C953 ,C941_=_C955</w:t>
      </w:r>
    </w:p>
    <w:p>
      <w:pPr>
        <w:pStyle w:val="PreformattedText"/>
        <w:bidi w:val="0"/>
        <w:spacing w:before="0" w:after="0"/>
        <w:jc w:val="left"/>
        <w:rPr/>
      </w:pPr>
      <w:r>
        <w:rPr/>
        <w:t xml:space="preserve"> </w:t>
      </w:r>
      <w:r>
        <w:rPr/>
        <w:t>,C941_=_C956 ,C941_=_C957 ,C941_=_C1416 ,\nC941_=_C1505 ,C941_=_C1992 ,C941_=_C3325 ,C941_=_C3547 ,C941_=_C3550 ,C941_=_C3551 ,\nC941_=_C3552 ,C942_=_C943 ,C942_=_C944 ,C942_=_C945 ,C942_=_C947 ,C942_=_C948 ,\nC942_=_C950 ,C942_=_C953 ,C942_=_C955 ,C942_=_C956 ,C942_=_C957 ,C942_=_C1506 ,\nC942_=_C1994 ,C942_=_C2555 ,C942_=_C2776 ,C942_=_C3326 ,C942_=_C3587 ,C942_=_C3590 ,\nC942_=_C3595 ,C943_=_C944 ,C943_=_C945 ,C943_=_C947 ,C943_=_C948 ,C943_=_C950 ,\nC943_=_C953 ,C943_=_C955 ,C943_=_C956 ,C943_=_C957 ,C943_=_C2282 ,C944_=_C945 ,\nC944_=_C947 ,C944_=_C948 ,C944_=_C950 ,C944_=_C953 ,C944_=_C955 ,C944_=_C956 ,\nC944_=_C957 ,C944_=_C3730 ,C944_=_C3733 ,C944_=_C3734 ,C945_=_C947 ,C945_=_C948 ,\nC945_=_C950 ,C945_=_C953 ,C945_=_C955 ,C945_=_C956 ,C945_=_C957 ,C947_=_C948 ,\nC947_=_C950 ,C947_=_C953 ,C947_=_C955 ,C947_=_C956 ,C947_=_C957 ,C947_=_C1509 ,\nC947_=_C3000 ,C947_=_C3849 ,C947_=_C3854 ,C948_=_C950 ,C948_=_C953 ,C948_=_C955 ,\nC948_=_C956 ,C948_=_C957 ,C948_=_C3454 ,C948_=_C3827 ,C948_=_C3909 ,C948_=_C3910 ,\nC948_=_C3911 ,C950_=_C953 ,C950_=_C955 ,C950_=_C956 ,C950_=_C957 ,C950_=_C1511 ,\nC950_=_C3003 ,C950_=_C3924 ,C950_=_C3971 ,C953_=_C955 ,C953_=_C956 ,C953_=_C957 ,\nC953_=_C3835 ,C953_=_C3988 ,C953_=_C3999 ,C955_=_C956 ,C955_=_C957 ,C955_=_C3836 ,\nC955_=_C3989 ,C955_=_C4000 ,C956_=_C957 ,C956_=_C3838 ,C956_=_C3991 ,C956_=_C4001 ,\nC956_=_C4018 ,C956_=_C4090 ,C957_=_C1449 ,C957_=_C1937 ,C994_=_C1384 ,C994_=_C1526 ,\nC994_=_C2067 ,C994_=_C2122 ,C994_=_C2419 ,C994_=_C2548 ,C994_=_C2550 ,C994_=_C2551 ,\nC994_=_C2552 ,C994_=_C2553 ,C994_=_C2555 ,C994_=_C2556 ,C994_=_C2557 ,C994_=_C2559 ,\nC994_=_C2560 ,C994_=_C2563 ,C994_=_C2564 ,C994_=_C2565 ,C1019_=_C1030 ,C1019_=_C1128 ,\nC1019_=_C2137 ,C1019_=_C2459 ,C1019_=_C2813 ,C1019_=_C2922 ,C1019_=_C2990 ,C1019_=_C2991 ,\nC1019_=_C2992 ,C1019_=_C2993 ,C1019_=_C2994 ,C1019_=_C2995 ,C1019_=_C2996 ,C1019_=_C2997 ,\nC1019_=_C2998 ,C1019_=_C2999 ,C1019_=_C3000 ,C1019_=_C3001 ,C1019_=_C3002 ,C1019_=_C3003 ,\nC1019_=_C3004 ,C1019_=_C3006 ,C1030_=_C1121 ,C1030_=_C1402 ,C1030_=_C1653 ,C1030_=_C2025 ,\nC1030_=_C2526 ,C1030_=_C2547 ,C1030_=_C2742 ,C1030_=_C2894 ,C1030_=_C2920 ,C1030_=_C3183 ,\nC1030_=_C3235 ,C1030_=_C3284 ,C1030_=_C3360 ,C1030_=_C3652 ,C1030_=_C3663 ,C1030_=_C3729 ,\nC1030_=_C3878 ,C1030_=_C3967 ,C1030_=_C4049 ,C1030_=_C4058 ,C1030_=_C4093 ,C1059_=_C1065 ,\nC1059_=_C1940 ,C1059_=_C2104 ,C1059_=_C2234 ,C1059_=_C2276 ,C1059_=_C2277 ,C1059_=_C2278 ,\nC1059_=_C2279 ,C1059_=_C2280 ,C1059_=_C2281 ,C1059_=_C2282 ,C1059_=_C2283 ,C1059_=_C2284 ,\nC1059_=_C2285 ,C1059_=_C2286 ,C1059_=_C2287 ,C1059_=_C2288 ,C1059_=_C2290 ,C1059_=_C2291 ,\nC1065_=_C1175 ,C1065_=_C1229 ,C1065_=_C1905 ,C1065_=_C1967 ,C1065_=_C2142 ,C1065_=_C2294 ,\nC1065_=_C2856 ,C1065_=_C3251 ,C1065_=_C3252 ,C1065_=_C3253 ,C1065_=_C3254 ,C1065_=_C3255 ,\nC1065_=_C3257 ,C1065_=_C3258 ,C1117_=_C1121 ,C1117_=_C1491 ,C1117_=_C1722 ,C1117_=_C2357 ,\nC1117_=_C2467 ,C1117_=_C2636 ,C1117_=_C2672 ,C1117_=_C2738 ,C1117_=_C3013 ,C1117_=_C3221 ,\nC1117_=_C3451 ,C1117_=_C3495 ,C1117_=_C3531 ,C1117_=_C3572 ,C1117_=_C3648 ,C1117_=_C3725 ,\nC1117_=_C3779 ,C1117_=_C3875 ,C1117_=_C3882 ,C1117_=_C4002 ,C1117_=_C4043 ,C1117_=_C4050 ,\nC1117_=_C4051 ,C1121_=_C1402 ,C1121_=_C1653 ,C1121_=_C2025 ,C1121_=_C2526 ,C1121_=_C2547 ,\nC1121_=_C2742 ,C1121_=_C2894 ,C1121_=_C2920 ,C1121_=_C3183 ,C1121_=_C3235 ,C1121_=_C3284 ,\nC1121_=_C3360 ,C1121_=_C3652 ,C1121_=_C3663 ,C1121_=_C3729 ,C1121_=_C3878 ,C1121_=_C3967 ,\nC1121_=_C4049 ,C1121_=_C4058 ,C1121_=_C4093 ,C1128_=_C2137 ,C1128_=_C2459 ,C1128_=_C2813 ,\nC1128_=_C2922 ,C1128_=_C2990 ,C1128_=_C2991 ,C1128_=_C2992 ,C1128_=_C2993 ,C1128_=_C2994 ,\nC1128_=_C2995 ,C1128_=_C2996 ,C1128_=_C2997 ,C1128_=_C2998 ,C1128_=_C2999 ,C1128_=_C3000 ,\nC1128_=_C3001 ,C1128_=_C3002 ,C1128_=_C3003 ,C1128_=_C3004 ,C1128_=_C3006 ,C1146_=_C1168 ,\nC1146_=_C1700 ,C1146_=_C2027 ,C1146_=_C2029 ,C1146_=_C2030 ,C1146_=_C2031 ,C1146_=_C2032 ,\nC1146_=_C2034 ,C1146_=_C2035 ,C1146_=_C2036 ,C1146_=_C2037 ,C1146_=_C2038 ,C1146_=_C2039 ,\nC1146_=_C2040 ,C1146_=_C2042 ,C1165_=_C1168 ,C1165_=_C1175 ,C1165_=_C1176 ,C1165_=_C1187 ,\nC1165_=_C1216 ,C1165_=_C1497 ,C1165_=_C1498 ,C1165_=_C1499 ,C1165_=_C1500 ,C1165_=_C1501 ,\nC1165_=_C1504 ,C1165_=_C1505 ,C1165_=_C1506 ,C1165_=_C1507 ,C1165_=_C1508 ,C1165_=_C1509 ,\nC1165_=_C1511 ,C1165_=_C1512 ,C1165_=_C1513 ,C1165_=_C1515 ,C1165_=_C1516 ,C1165_=_C1518 ,\nC1165_=_C1519 ,C1168_=_C1175 ,C1168_=_C1176 ,C1168_=_C1187 ,C1168_=_C1700 ,C1168_=_C2027 ,\nC1168_=_C2029 ,C1168_=_C2030 ,C1168_=_C2031 ,C1168_=_C2032 ,C1168_=_C2034 ,C1168_=_C2035 ,\nC1168_=_C2036 ,C1168_=_C2037 ,C1168_=_C2038 ,C1168_=_C2039 ,C1168_=_C2040 ,C1168_=_C2042 ,\nC1175_=_C1176 ,C1175_=_C1187 ,C1175_=_C1229 ,C1175_=_C1905 ,C1175_=_C1967 ,C1175_=_C2142 ,\nC1175_=_C2294 ,C1175_=_C2856 ,C1175_=_C3251 ,C1175_=_C3252 ,C1175_=_C3253 ,C1175_=_C3254 ,\nC1175_=_C3255 ,C1175_=_C3257 ,C1175_=_C3258 ,C1176_=_C1187 ,C1176_=_C1230 ,C1176_=_C1250 ,\nC1176_=_C1641 ,C1176_=_C1820 ,C1176_=_C2012 ,C1176_=_C2296 ,C1176_=_C2540 ,C1176_=_C2711 ,\nC1176_=_C3145 ,C1176_=_C3176 ,C1176_=_C3227 ,C1176_=_C3274 ,C1176_=_C3426 ,C1176_=_C3454 ,\nC1176_=_C3455 ,C1176_=_C3457 ,C1176_=_C3458 ,C1176_=_C3459 ,C1176_=_C3460 ,C1176_=_C3463 ,\nC1187_=_C1237 ,C1187_=_C1352 ,C1187_=_C1628 ,C1187_=_C2152 ,C1187_=_C2305 ,C1187_=_C2827 ,\nC1187_=_C3044 ,C1187_=_C3157 ,C1187_=_C3171 ,C1187_=_C3410 ,C1187_=_C3639 ,C1187_=_C3793 ,\nC1187_=_C4085 ,C1187_=_C4091 ,C1187_=_C4097 ,C1187_=_C4098 ,C1202_=_C1206 ,C1202_=_C1207 ,\nC1202_=_C1396 ,C1202_=_C1780 ,C1202_=_C2014 ,C1202_=_C2265 ,C1202_=_C2430 ,C1202_=_C2730 ,\nC1202_=_C3443 ,C1202_=_C3705 ,C1202_=_C3730 ,C1202_=_C3825 ,C1202_=_C3826 ,C1202_=_C3827 ,\nC1202_=_C3828 ,C1202_=_C3829 ,C1202_=_C3833 ,C1202_=_C3834 ,C1202_=_C3835 ,C1202_=_C3836 ,\nC1202_=_C3837 ,C1202_=_C3838 ,C1206_=_C1207 ,C1206_=_C1606 ,C1206_=_C1783 ,C1206_=_C1870 ,\nC1206_=_C1915 ,C1206_=_C2670 ,C1206_=_C3317 ,C1206_=_C3733 ,C1206_=_C3771 ,C1206_=_C3841 ,\nC1206_=_C3909 ,C1206_=_C3918 ,C1206_=_C3929 ,C1206_=_C3987 ,C1206_=_C3988 ,C1206_=_C3989 ,\nC1206_=_C3990 ,C1206_=_C3991 ,C1207_=_C1607 ,C1207_=_C1784 ,C1207_=_C1916 ,C1207_=_C2671 ,\nC1207_=_C3135 ,C1207_=_C3319 ,C1207_=_C3590 ,C1207_=_C3734 ,C1207_=_C3871 ,C1207_=_C3910 ,\nC1207_=_C3930 ,C1207_=_C3997 ,C1207_=_C3998 ,C1207_=_C3999 ,C1207_=_C4000 ,C1207_=_C4001 ,\nC1215_=_C1216 ,C1215_=_C1229 ,C1215_=_C1230 ,C1215_=_C1237 ,C1215_=_C1428 ,C1215_=_C1432 ,\nC1215_=_C1434 ,C1215_=_C1435 ,C1215_=_C1436 ,C1215_=_C1437 ,C1215_=_C1438 ,C1215_=_C1439 ,\nC1215_=_C1440 ,C1215_=_C1441 ,C1215_=_C1442 ,C1215_=_C1443 ,C1215_=_C1444 ,C1215_=_C1445 ,\nC1215_=_C1446 ,C1215_=_C1448 ,C1215_=_C1449 ,C1216_=_C1229 ,C1216_=_C1230 ,C1216_=_C1237 ,\nC1216_=_C1497 ,C1216_=_C1498 ,C1216_=_C1499 ,C1216_=_C1500 ,C1216_=_C1501 ,C1216_=_C1504 ,\nC1216_=_C1505 ,C1216_=_C1506 ,C1216_=_C1507 ,C1216_=_C1508 ,C1216_=_C1509 ,C1216_=_C1511 ,\nC1216_=_C1512 ,C1216_=_C1513 ,C1216_=_C1515 ,C1216_=_C1516 ,C1216_=_C1518 ,C1216_=_C1519 ,\nC1229_=_C1230 ,C1229_=_C1237 ,C1229_=_C1905 ,C1229_=_C1967 ,C1229_=_C2142 ,C1229_=_C2294 ,\nC1229_=_C2856 ,C1229_=_C3251 ,C1229_=_C3252 ,C1229_=_C3253 ,C1229_=_C3254 ,C1229_=_C3255 ,\nC1229_=_C3257 ,C1229_=_C3258 ,C1230_=_C1237 ,C1230_=_C1250 ,C1230_=_C1641 ,C1230_=_C1820 ,\nC1230_=_C2012 ,C1230_=_C2296 ,C1230_=_C2540 ,C1230_=_C2711 ,C1230_=_C3145 ,C1230_=_C3176 ,\nC1230_=_C3227 ,C1230_=_C3274 ,C1230_=_C3426 ,C1230_=_C3454 ,C1230_=_C3455 ,C1230_=_C3457 ,\nC1230_=_C3458 ,C1230_=_C3459 ,C1230_=_C3460 ,C1230_=_C3463 ,C1237_=_C1352 ,C1237_=_C1628 ,\nC1237_=_C2152 ,C1237_=_C2305 ,C1237_=_C2827 ,C1237_=_C3044 ,C1237_=_C3157 ,C1237_=_C3171 ,\nC1237_=_C3410 ,C1237_=_C3639 ,C1237_=_C3793 ,C1237_=_C4085 ,C1237_=_C4091 ,C1237_=_C4097 ,\nC1237_=_C4098 ,C1250_=_C1257 ,C1250_=_C1641 ,C1250_=_C1820 ,C1250_=_C2012 ,C1250_=_C2296 ,\nC1250_=_C2540 ,C1250_=_C2711 ,C1250_=_C3145 ,C1250_=_C3176 ,C1250_=_C3227 ,C1250_=_C3274 ,\nC1250_=_C3426 ,C1250_=_C3454 ,C1250_=_C3455 ,C1250_=_C3457 ,C1250_=_C3458 ,C1250_=_C3459 ,\nC1250_=_C3460 ,C1250_=_C3463 ,C1257_=_C1399 ,C1257_=_C1489 ,C1257_=_C1826 ,C1257_=_C2432 ,\nC1257_=_C2487 ,C1257_=_C2717 ,C1257_=_C2735 ,C1257_=_C3080 ,C1257_=_C3151 ,C1257_=_C3307 ,\nC1257_=_C3433 ,C1257_=_C3669 ,C1257_=_C3710 ,C1257_=_C3761 ,C1257_=_C3911 ,C1257_=_C3968 ,\nC1257_=_C4004 ,C1257_=_C4015 ,C1257_=_C4017 ,C1257_=_C4018 ,C1288_=_C1289 ,C1288_=_C1294 ,\nC1288_=_C1307 ,C1288_=_C1309 ,C1288_=_C1310 ,C1288_=_C1404 ,C1288_=_C1405 ,C1288_=_C1407 ,\nC1288_=_C1408 ,C1288_=_C1410 ,C1288_=_C1411 ,C1288_=_C1412 ,C1288_=_C1413 ,C1288_=_C1415 ,\nC1288_=_C1416 ,C1288_=_C1418 ,C1288_=_C1420 ,C1288_=_C1423 ,C1288_=_C1426 ,C1289_=_C1294 ,\nC1289_=_C1307 ,C1289_=_C1309 ,C1289_=_C1310 ,C1289_=_C1986 ,C1289_=_C1988 ,C1289_=_C1989 ,\nC1289_=_C1991 ,C1289_=_C1992 ,C1289_=_C1993 ,C1289_=_C1994 ,C1289_=_C1995 ,C1289_=_C1996 ,\nC1289_=_C1997 ,C1289_=_C1999 ,C1289_=_C2000 ,C1294_=_C1307 ,C1294_=_C1309 ,C1294_=_C1310 ,\nC1294_=_C1907 ,C1294_=_C1969 ,C1294_=_C2143 ,C1294_=_C2603 ,C1294_=_C2857 ,C1294_=_C3126 ,\nC1294_=_C3323 ,C1294_=_C3324 ,C1294_=_C3325 ,C1294_=_C3326 ,C1294_=_C3327 ,C1294_=_C3328 ,\nC1294_=_C3329 ,C1294_=_C3330 ,C1294_=_C3332 ,C1294_=_C3333 ,C1294_=_C3337 ,C1307_=_C1309 ,\nC1307_=_C1310 ,C1307_=_C2150 ,C1307_=_C2615 ,C1307_=_C2825 ,C1307_=_C2840 ,C1307_=_C3042 ,\nC1307_=_C3154 ,C1307_=_C3169 ,C1307_=_C3349 ,C1307_=_C3483 ,C1307_=_C3550 ,C1307_=_C3595 ,\nC1307_=_C3744 ,C1307_=_C3790 ,C1307_=_C3854 ,C1307_=_C3971 ,C1307_=_C4081 ,C1309_=_C1310 ,\nC1309_=_C1493 ,C1309_=_C1830 ,C1309_=_C2398 ,C1309_=_C2488 ,C1309_=_C2616 ,C1309_=_C3081 ,\nC1309_=_C3308 ,C1309_=_C3350 ,C1309_=_C3358 ,C1309_=_C3551 ,C1309_=_C3672 ,C1309_=_C3745 ,\nC1309_=_C3763 ,C1309_=_C3937 ,C1309_=_C4006 ,C1309_=_C4089 ,C1309_=_C4090 ,C1310_=_C1723 ,\nC1310_=_C2469 ,C1310_=_C2617 ,C1310_=_C2638 ,C1310_=_C2673 ,C1310_=_C2942 ,C1310_=_C3016 ,\nC1310_=_C3351 ,C1310_=_C3552 ,C1310_=_C3574 ,C1310_=_C3746 ,C1310_=_C3804 ,C1335_=_C1341 ,\nC1335_=_C1352</w:t>
      </w:r>
    </w:p>
    <w:p>
      <w:pPr>
        <w:pStyle w:val="PreformattedText"/>
        <w:bidi w:val="0"/>
        <w:spacing w:before="0" w:after="0"/>
        <w:jc w:val="left"/>
        <w:rPr/>
      </w:pPr>
      <w:r>
        <w:rPr/>
        <w:t xml:space="preserve"> </w:t>
      </w:r>
      <w:r>
        <w:rPr/>
        <w:t>,C1335_=_C1542 ,C1335_=_C1543 ,C1335_=_C1544 ,C1335_=_C1545 ,C1335_=_C1547 ,\nC1335_=_C1548 ,C1335_=_C1549 ,C1335_=_C1550 ,C1335_=_C1551 ,C1335_=_C1552 ,C1335_=_C1553 ,\nC1335_=_C1555 ,C1335_=_C1556 ,C1335_=_C1559 ,C1335_=_C1560 ,C1335_=_C1561 ,C1335_=_C1562 ,\nC1335_=_C1563 ,C1335_=_C1565 ,C1335_=_C1566 ,C1335_=_C1568 ,C1341_=_C1352 ,C1341_=_C1616 ,\nC1341_=_C1813 ,C1341_=_C2176 ,C1341_=_C2379 ,C1341_=_C2402 ,C1341_=_C2493 ,C1341_=_C2494 ,\nC1341_=_C2495 ,C1341_=_C2497 ,C1341_=_C2500 ,C1341_=_C2501 ,C1341_=_C2503 ,C1341_=_C2504 ,\nC1341_=_C2506 ,C1352_=_C1628 ,C1352_=_C2152 ,C1352_=_C2305 ,C1352_=_C2827 ,C1352_=_C3044 ,\nC1352_=_C3157 ,C1352_=_C3171 ,C1352_=_C3410 ,C1352_=_C3639 ,C1352_=_C3793 ,C1352_=_C4085 ,\nC1352_=_C4091 ,C1352_=_C4097 ,C1352_=_C4098 ,C1381_=_C1384 ,C1381_=_C1386 ,C1381_=_C1396 ,\nC1381_=_C1399 ,C1381_=_C1402 ,C1381_=_C1743 ,C1381_=_C1744 ,C1381_=_C1746 ,C1381_=_C1747 ,\nC1381_=_C1749 ,C1381_=_C1751 ,C1381_=_C1752 ,C1381_=_C1753 ,C1381_=_C1754 ,C1381_=_C1755 ,\nC1381_=_C1756 ,C1381_=_C1757 ,C1381_=_C1758 ,C1381_=_C1760 ,C1381_=_C1762 ,C1381_=_C1763 ,\nC1381_=_C1764 ,C1381_=_C1765 ,C1384_=_C1386 ,C1384_=_C1396 ,C1384_=_C1399 ,C1384_=_C1402 ,\nC1384_=_C1526 ,C1384_=_C2067 ,C1384_=_C2122 ,C1384_=_C2419 ,C1384_=_C2548 ,C1384_=_C2550 ,\nC1384_=_C2551 ,C1384_=_C2552 ,C1384_=_C2553 ,C1384_=_C2555 ,C1384_=_C2556 ,C1384_=_C2557 ,\nC1384_=_C2559 ,C1384_=_C2560 ,C1384_=_C2563 ,C1384_=_C2564 ,C1384_=_C2565 ,C1386_=_C1396 ,\nC1386_=_C1399 ,C1386_=_C1402 ,C1386_=_C2421 ,C1386_=_C2600 ,C1386_=_C2639 ,C1386_=_C2722 ,\nC1386_=_C2773 ,C1386_=_C2774 ,C1386_=_C2776 ,C1386_=_C2778 ,C1386_=_C2781 ,C1386_=_C2782 ,\nC1386_=_C2783 ,C1386_=_C2786 ,C1386_=_C2787 ,C1386_=_C2788 ,C1386_=_C2789 ,C1396_=_C1399 ,\nC1396_=_C1402 ,C1396_=_C1780 ,C1396_=_C2014 ,C1396_=_C2265 ,C1396_=_C2430 ,C1396_=_C2730 ,\nC1396_=_C3443 ,C1396_=_C3705 ,C1396_=_C3730 ,C1396_=_C3825 ,C1396_=_C3826 ,C1396_=_C3827 ,\nC1396_=_C3828 ,C1396_=_C3829 ,C1396_=_C3833 ,C1396_=_C3834 ,C1396_=_C3835 ,C1396_=_C3836 ,\nC1396_=_C3837 ,C1396_=_C3838 ,C1399_=_C1402 ,C1399_=_C1489 ,C1399_=_C1826 ,C1399_=_C2432 ,\nC1399_=_C2487 ,C1399_=_C2717 ,C1399_=_C2735 ,C1399_=_C3080 ,C1399_=_C3151 ,C1399_=_C3307 ,\nC1399_=_C3433 ,C1399_=_C3669 ,C1399_=_C3710 ,C1399_=_C3761 ,C1399_=_C3911 ,C1399_=_C3968 ,\nC1399_=_C4004 ,C1399_=_C4015 ,C1399_=_C4017 ,C1399_=_C4018 ,C1402_=_C1653 ,C1402_=_C2025 ,\nC1402_=_C2526 ,C1402_=_C2547 ,C1402_=_C2742 ,C1402_=_C2894 ,C1402_=_C2920 ,C1402_=_C3183 ,\nC1402_=_C3235 ,C1402_=_C3284 ,C1402_=_C3360 ,C1402_=_C3652 ,C1402_=_C3663 ,C1402_=_C3729 ,\nC1402_=_C3878 ,C1402_=_C3967 ,C1402_=_C4049 ,C1402_=_C4058 ,C1402_=_C4093 ,C1404_=_C1405 ,\nC1404_=_C1407 ,C1404_=_C1408 ,C1404_=_C1410 ,C1404_=_C1411 ,C1404_=_C1412 ,C1404_=_C1413 ,\nC1404_=_C1415 ,C1404_=_C1416 ,C1404_=_C1418 ,C1404_=_C1420 ,C1404_=_C1423 ,C1404_=_C1426 ,\nC1404_=_C1606 ,C1404_=_C1607 ,C1405_=_C1407 ,C1405_=_C1408 ,C1405_=_C1410 ,C1405_=_C1411 ,\nC1405_=_C1412 ,C1405_=_C1413 ,C1405_=_C1415 ,C1405_=_C1416 ,C1405_=_C1418 ,C1405_=_C1420 ,\nC1405_=_C1423 ,C1405_=_C1426 ,C1405_=_C1544 ,C1405_=_C1905 ,C1405_=_C1907 ,C1405_=_C1915 ,\nC1405_=_C1916 ,C1407_=_C1408 ,C1407_=_C1410 ,C1407_=_C1411 ,C1407_=_C1412 ,C1407_=_C1413 ,\nC1407_=_C1415 ,C1407_=_C1416 ,C1407_=_C1418 ,C1407_=_C1420 ,C1407_=_C1423 ,C1407_=_C1426 ,\nC1407_=_C2176 ,C1407_=_C2182 ,C1407_=_C2183 ,C1408_=_C1410 ,C1408_=_C1411 ,C1408_=_C1412 ,\nC1408_=_C1413 ,C1408_=_C1415 ,C1408_=_C1416 ,C1408_=_C1418 ,C1408_=_C1420 ,C1408_=_C1423 ,\nC1408_=_C1426 ,C1408_=_C2402 ,C1408_=_C2406 ,C1408_=_C2411 ,C1408_=_C2414 ,C1410_=_C1411 ,\nC1410_=_C1412 ,C1410_=_C1413 ,C1410_=_C1415 ,C1410_=_C1416 ,C1410_=_C1418 ,C1410_=_C1420 ,\nC1410_=_C1423 ,C1410_=_C1426 ,C1410_=_C2493 ,C1410_=_C2510 ,C1410_=_C2511 ,C1411_=_C1412 ,\nC1411_=_C1413 ,C1411_=_C1415 ,C1411_=_C1416 ,C1411_=_C1418 ,C1411_=_C1420 ,C1411_=_C1423 ,\nC1411_=_C1426 ,C1411_=_C1574 ,C1411_=_C1986 ,C1411_=_C2600 ,C1411_=_C2603 ,C1411_=_C2606 ,\nC1411_=_C2609 ,C1411_=_C2615 ,C1411_=_C2616 ,C1411_=_C2617 ,C1412_=_C1413 ,C1412_=_C1415 ,\nC1412_=_C1416 ,C1412_=_C1418 ,C1412_=_C1420 ,C1412_=_C1423 ,C1412_=_C1426 ,C1412_=_C1553 ,\nC1412_=_C2032 ,C1412_=_C2661 ,C1412_=_C2670 ,C1412_=_C2671 ,C1412_=_C2672 ,C1412_=_C2673 ,\nC1413_=_C1415 ,C1413_=_C1416 ,C1413_=_C1418 ,C1413_=_C1420 ,C1413_=_C1423 ,C1413_=_C1426 ,\nC1413_=_C2279 ,C1413_=_C2995 ,C1413_=_C3317 ,C1413_=_C3319 ,C1415_=_C1416 ,C1415_=_C1418 ,\nC1415_=_C1420 ,C1415_=_C1423 ,C1415_=_C1426 ,C1415_=_C1991 ,C1415_=_C3323 ,C1415_=_C3349 ,\nC1415_=_C3350 ,C1415_=_C3351 ,C1416_=_C1418 ,C1416_=_C1420 ,C1416_=_C1423 ,C1416_=_C1426 ,\nC1416_=_C1505 ,C1416_=_C1992 ,C1416_=_C3325 ,C1416_=_C3547 ,C1416_=_C3550 ,C1416_=_C3551 ,\nC1416_=_C3552 ,C1418_=_C1420 ,C1418_=_C1423 ,C1418_=_C1426 ,C1418_=_C1995 ,C1418_=_C3327 ,\nC1418_=_C3744 ,C1418_=_C3745 ,C1418_=_C3746 ,C1420_=_C1423 ,C1420_=_C1426 ,C1420_=_C3929 ,\nC1420_=_C3930 ,C1423_=_C1426 ,C1423_=_C2501 ,C1423_=_C3626 ,C1423_=_C3925 ,C1426_=_C2042 ,\nC1426_=_C2503 ,C1426_=_C3629 ,C1426_=_C3927 ,C1428_=_C1432 ,C1428_=_C1434 ,C1428_=_C1435 ,\nC1428_=_C1436 ,C1428_=_C1437 ,C1428_=_C1438 ,C1428_=_C1439 ,C1428_=_C1440 ,C1428_=_C1441 ,\nC1428_=_C1442 ,C1428_=_C1443 ,C1428_=_C1444 ,C1428_=_C1445 ,C1428_=_C1446 ,C1428_=_C1448 ,\nC1428_=_C1449 ,C1432_=_C1434 ,C1432_=_C1435 ,C1432_=_C1436 ,C1432_=_C1437 ,C1432_=_C1438 ,\nC1432_=_C1439 ,C1432_=_C1440 ,C1432_=_C1441 ,C1432_=_C1442 ,C1432_=_C1443 ,C1432_=_C1444 ,\nC1432_=_C1445 ,C1432_=_C1446 ,C1432_=_C1448 ,C1432_=_C1449 ,C1432_=_C1920 ,C1432_=_C2104 ,\nC1434_=_C1435 ,C1434_=_C1436 ,C1434_=_C1437 ,C1434_=_C1438 ,C1434_=_C1439 ,C1434_=_C1440 ,\nC1434_=_C1441 ,C1434_=_C1442 ,C1434_=_C1443 ,C1434_=_C1444 ,C1434_=_C1445 ,C1434_=_C1446 ,\nC1434_=_C1448 ,C1434_=_C1449 ,C1435_=_C1436 ,C1435_=_C1437 ,C1435_=_C1438 ,C1435_=_C1439 ,\nC1435_=_C1440 ,C1435_=_C1441 ,C1435_=_C1442 ,C1435_=_C1443 ,C1435_=_C1444 ,C1435_=_C1445 ,\nC1435_=_C1446 ,C1435_=_C1448 ,C1435_=_C1449 ,C1435_=_C1551 ,C1435_=_C2029 ,C1435_=_C2457 ,\nC1435_=_C2459 ,C1435_=_C2467 ,C1435_=_C2469 ,C1436_=_C1437 ,C1436_=_C1438 ,C1436_=_C1439 ,\nC1436_=_C1440 ,C1436_=_C1441 ,C1436_=_C1442 ,C1436_=_C1443 ,C1436_=_C1444 ,C1436_=_C1445 ,\nC1436_=_C1446 ,C1436_=_C1448 ,C1436_=_C1449 ,C1436_=_C1501 ,C1436_=_C1752 ,C1436_=_C1924 ,\nC1436_=_C2894 ,C1437_=_C1438 ,C1437_=_C1439 ,C1437_=_C1440 ,C1437_=_C1441 ,C1437_=_C1442 ,\nC1437_=_C1443 ,C1437_=_C1444 ,C1437_=_C1445 ,C1437_=_C1446 ,C1437_=_C1448 ,C1437_=_C1449 ,\nC1437_=_C1988 ,C1437_=_C2034 ,C1437_=_C2277 ,C1437_=_C2942 ,C1438_=_C1439 ,C1438_=_C1440 ,\nC1438_=_C1441 ,C1438_=_C1442 ,C1438_=_C1443 ,C1438_=_C1444 ,C1438_=_C1445 ,C1438_=_C1446 ,\nC1438_=_C1448 ,C1438_=_C1449 ,C1438_=_C1556 ,C1438_=_C2035 ,C1438_=_C2843 ,C1438_=_C3013 ,\nC1438_=_C3016 ,C1439_=_C1440 ,C1439_=_C1441 ,C1439_=_C1442 ,C1439_=_C1443 ,C1439_=_C1444 ,\nC1439_=_C1445 ,C1439_=_C1446 ,C1439_=_C1448 ,C1439_=_C1449 ,C1439_=_C1754 ,C1439_=_C1926 ,\nC1440_=_C1441 ,C1440_=_C1442 ,C1440_=_C1443 ,C1440_=_C1444 ,C1440_=_C1445 ,C1440_=_C1446 ,\nC1440_=_C1448 ,C1440_=_C1449 ,C1440_=_C1928 ,C1440_=_C3443 ,C1440_=_C3451 ,C1441_=_C1442 ,\nC1441_=_C1443 ,C1441_=_C1444 ,C1441_=_C1445 ,C1441_=_C1446 ,C1441_=_C1448 ,C1441_=_C1449 ,\nC1441_=_C1993 ,C1441_=_C2037 ,C1441_=_C2281 ,C1441_=_C3572 ,C1441_=_C3574 ,C1442_=_C1443 ,\nC1442_=_C1444 ,C1442_=_C1445 ,C1442_=_C1446 ,C1442_=_C1448 ,C1442_=_C1449 ,C1442_=_C1929 ,\nC1443_=_C1444 ,C1443_=_C1445 ,C1443_=_C1446 ,C1443_=_C1448 ,C1443_=_C1449 ,C1443_=_C1996 ,\nC1443_=_C2039 ,C1443_=_C2284 ,C1443_=_C3804 ,C1444_=_C1445 ,C1444_=_C1446 ,C1444_=_C1448 ,\nC1444_=_C1449 ,C1444_=_C3841 ,C1445_=_C1446 ,C1445_=_C1448 ,C1445_=_C1449 ,C1445_=_C1932 ,\nC1445_=_C3825 ,C1446_=_C1448 ,C1446_=_C1449 ,C1446_=_C1586 ,C1446_=_C2788 ,C1446_=_C3628 ,\nC1446_=_C3808 ,C1448_=_C1449 ,C1448_=_C2290 ,C1449_=_C1937 ,C1489_=_C1491 ,C1489_=_C1493 ,\nC1489_=_C1826 ,C1489_=_C2432 ,C1489_=_C2487 ,C1489_=_C2717 ,C1489_=_C2735 ,C1489_=_C3080 ,\nC1489_=_C3151 ,C1489_=_C3307 ,C1489_=_C3433 ,C1489_=_C3669 ,C1489_=_C3710 ,C1489_=_C3761 ,\nC1489_=_C3911 ,C1489_=_C3968 ,C1489_=_C4004 ,C1489_=_C4015 ,C1489_=_C4017 ,C1489_=_C4018 ,\nC1491_=_C1493 ,C1491_=_C1722 ,C1491_=_C2357 ,C1491_=_C2467 ,C1491_=_C2636 ,C1491_=_C2672 ,\nC1491_=_C2738 ,C1491_=_C3013 ,C1491_=_C3221 ,C1491_=_C3451 ,C1491_=_C3495 ,C1491_=_C3531 ,\nC1491_=_C3572 ,C1491_=_C3648 ,C1491_=_C3725 ,C1491_=_C3779 ,C1491_=_C3875 ,C1491_=_C3882 ,\nC1491_=_C4002 ,C1491_=_C4043 ,C1491_=_C4050 ,C1491_=_C4051 ,C1493_=_C1830 ,C1493_=_C2398 ,\nC1493_=_C2488 ,C1493_=_C2616 ,C1493_=_C3081 ,C1493_=_C3308 ,C1493_=_C3350 ,C1493_=_C3358 ,\nC1493_=_C3551 ,C1493_=_C3672 ,C1493_=_C3745 ,C1493_=_C3763 ,C1493_=_C3937 ,C1493_=_C4006 ,\nC1493_=_C4089 ,C1493_=_C4090 ,C1497_=_C1498 ,C1497_=_C1499 ,C1497_=_C1500 ,C1497_=_C1501 ,\nC1497_=_C1504 ,C1497_=_C1505 ,C1497_=_C1506 ,C1497_=_C1507 ,C1497_=_C1508 ,C1497_=_C1509 ,\nC1497_=_C1511 ,C1497_=_C1512 ,C1497_=_C1513 ,C1497_=_C1515 ,C1497_=_C1516 ,C1497_=_C1518 ,\nC1497_=_C1519 ,C1497_=_C1569 ,C1497_=_C1743 ,C1497_=_C1811 ,C1497_=_C1813 ,C1497_=_C1820 ,\nC1497_=_C1823 ,C1497_=_C1826 ,C1497_=_C1830 ,C1498_=_C1499 ,C1498_=_C1500 ,C1498_=_C1501 ,\nC1498_=_C1504 ,C1498_=_C1505 ,C1498_=_C1506 ,C1498_=_C1507 ,C1498_=_C1508 ,C1498_=_C1509 ,\nC1498_=_C1511 ,C1498_=_C1512 ,C1498_=_C1513 ,C1498_=_C1515 ,C1498_=_C1516 ,C1498_=_C1518 ,\nC1498_=_C1519 ,C1498_=_C2294 ,C1498_=_C2296 ,C1498_=_C2305 ,C1499_=_C1500 ,C1499_=_C1501 ,\nC1499_=_C1504 ,C1499_=_C1505 ,C1499_=_C1506 ,C1499_=_C1507 ,C1499_=_C1508 ,C1499_=_C1509 ,\nC1499_=_C1511 ,C1499_=_C1512 ,C1499_=_C1513 ,C1499_=_C1515 ,C1499_=_C1516 ,C1499_=_C1518 ,\nC1499_=_C1519 ,C1499_=_C1577 ,C1499_=_C2773 ,C1499_=_C2832 ,C1499_=_C2833 ,C1499_=_C2837 ,\nC1499_=_C2840 ,C1500_=_C1501 ,C1500_=_C1504 ,C1500_=_C1505 ,C1500_=_C1506 ,C1500_=_C1507 ,\nC1500_=_C1508 ,C1500_=_C1509 ,C1500_=_C1511 ,C1500_=_C1512 ,C1500_=_C1513 ,C1500_=_C1515 ,\nC1500_=_C1516 ,C1500_=_C1518 ,C1500_=_C1519 ,C1500_=_C1578 ,C1500_=_C1751</w:t>
      </w:r>
    </w:p>
    <w:p>
      <w:pPr>
        <w:pStyle w:val="PreformattedText"/>
        <w:bidi w:val="0"/>
        <w:spacing w:before="0" w:after="0"/>
        <w:jc w:val="left"/>
        <w:rPr/>
      </w:pPr>
      <w:r>
        <w:rPr/>
        <w:t xml:space="preserve"> </w:t>
      </w:r>
      <w:r>
        <w:rPr/>
        <w:t>,C1501_=_C1504 ,\nC1501_=_C1505 ,C1501_=_C1506 ,C1501_=_C1507 ,C1501_=_C1508 ,C1501_=_C1509 ,C1501_=_C1511 ,\nC1501_=_C1512 ,C1501_=_C1513 ,C1501_=_C1515 ,C1501_=_C1516 ,C1501_=_C1518 ,C1501_=_C1519 ,\nC1501_=_C1752 ,C1501_=_C1924 ,C1501_=_C2894 ,C1504_=_C1505 ,C1504_=_C1506 ,C1504_=_C1507 ,\nC1504_=_C1508 ,C1504_=_C1509 ,C1504_=_C1511 ,C1504_=_C1512 ,C1504_=_C1513 ,C1504_=_C1515 ,\nC1504_=_C1516 ,C1504_=_C1518 ,C1504_=_C1519 ,C1504_=_C3478 ,C1504_=_C3483 ,C1505_=_C1506 ,\nC1505_=_C1507 ,C1505_=_C1508 ,C1505_=_C1509 ,C1505_=_C1511 ,C1505_=_C1512 ,C1505_=_C1513 ,\nC1505_=_C1515 ,C1505_=_C1516 ,C1505_=_C1518 ,C1505_=_C1519 ,C1505_=_C1992 ,C1505_=_C3325 ,\nC1505_=_C3547 ,C1505_=_C3550 ,C1505_=_C3551 ,C1505_=_C3552 ,C1506_=_C1507 ,C1506_=_C1508 ,\nC1506_=_C1509 ,C1506_=_C1511 ,C1506_=_C1512 ,C1506_=_C1513 ,C1506_=_C1515 ,C1506_=_C1516 ,\nC1506_=_C1518 ,C1506_=_C1519 ,C1506_=_C1994 ,C1506_=_C2555 ,C1506_=_C2776 ,C1506_=_C3326 ,\nC1506_=_C3587 ,C1506_=_C3590 ,C1506_=_C3595 ,C1507_=_C1508 ,C1507_=_C1509 ,C1507_=_C1511 ,\nC1507_=_C1512 ,C1507_=_C1513 ,C1507_=_C1515 ,C1507_=_C1516 ,C1507_=_C1518 ,C1507_=_C1519 ,\nC1507_=_C1755 ,C1508_=_C1509 ,C1508_=_C1511 ,C1508_=_C1512 ,C1508_=_C1513 ,C1508_=_C1515 ,\nC1508_=_C1516 ,C1508_=_C1518 ,C1508_=_C1519 ,C1508_=_C1758 ,C1508_=_C3779 ,C1509_=_C1511 ,\nC1509_=_C1512 ,C1509_=_C1513 ,C1509_=_C1515 ,C1509_=_C1516 ,C1509_=_C1518 ,C1509_=_C1519 ,\nC1509_=_C3000 ,C1509_=_C3849 ,C1509_=_C3854 ,C1511_=_C1512 ,C1511_=_C1513 ,C1511_=_C1515 ,\nC1511_=_C1516 ,C1511_=_C1518 ,C1511_=_C1519 ,C1511_=_C3003 ,C1511_=_C3924 ,C1511_=_C3971 ,\nC1512_=_C1513 ,C1512_=_C1515 ,C1512_=_C1516 ,C1512_=_C1518 ,C1512_=_C1519 ,C1512_=_C1763 ,\nC1513_=_C1515 ,C1513_=_C1516 ,C1513_=_C1518 ,C1513_=_C1519 ,C1513_=_C1764 ,C1513_=_C3627 ,\nC1515_=_C1516 ,C1515_=_C1518 ,C1515_=_C1519 ,C1515_=_C3254 ,C1515_=_C3458 ,C1515_=_C4085 ,\nC1516_=_C1518 ,C1516_=_C1519 ,C1516_=_C3006 ,C1516_=_C3255 ,C1516_=_C3459 ,C1516_=_C4081 ,\nC1516_=_C4091 ,C1518_=_C1519 ,C1518_=_C1765 ,C1518_=_C3928 ,C1519_=_C3258 ,C1519_=_C3463 ,\nC1519_=_C4098 ,C1526_=_C1536 ,C1526_=_C2067 ,C1526_=_C2122 ,C1526_=_C2419 ,C1526_=_C2548 ,\nC1526_=_C2550 ,C1526_=_C2551 ,C1526_=_C2552 ,C1526_=_C2553 ,C1526_=_C2555 ,C1526_=_C2556 ,\nC1526_=_C2557 ,C1526_=_C2559 ,C1526_=_C2560 ,C1526_=_C2563 ,C1526_=_C2564 ,C1526_=_C2565 ,\nC1536_=_C2183 ,C1536_=_C2414 ,C1536_=_C2485 ,C1536_=_C2511 ,C1536_=_C2689 ,C1536_=_C2701 ,\nC1536_=_C2837 ,C1536_=_C3022 ,C1536_=_C3266 ,C1536_=_C3465 ,C1536_=_C3478 ,C1536_=_C3547 ,\nC1536_=_C3587 ,C1536_=_C3849 ,C1536_=_C3924 ,C1536_=_C3925 ,C1536_=_C3927 ,C1536_=_C3928 ,\nC1542_=_C1543 ,C1542_=_C1544 ,C1542_=_C1545 ,C1542_=_C1547 ,C1542_=_C1548 ,C1542_=_C1549 ,\nC1542_=_C1550 ,C1542_=_C1551 ,C1542_=_C1552 ,C1542_=_C1553 ,C1542_=_C1555 ,C1542_=_C1556 ,\nC1542_=_C1559 ,C1542_=_C1560 ,C1542_=_C1561 ,C1542_=_C1562 ,C1542_=_C1563 ,C1542_=_C1565 ,\nC1542_=_C1566 ,C1542_=_C1568 ,C1542_=_C1700 ,C1542_=_C1710 ,C1542_=_C1720 ,C1542_=_C1722 ,\nC1542_=_C1723 ,C1543_=_C1544 ,C1543_=_C1545 ,C1543_=_C1547 ,C1543_=_C1548 ,C1543_=_C1549 ,\nC1543_=_C1550 ,C1543_=_C1551 ,C1543_=_C1552 ,C1543_=_C1553 ,C1543_=_C1555 ,C1543_=_C1556 ,\nC1543_=_C1559 ,C1543_=_C1560 ,C1543_=_C1561 ,C1543_=_C1562 ,C1543_=_C1563 ,C1543_=_C1565 ,\nC1543_=_C1566 ,C1543_=_C1568 ,C1544_=_C1545 ,C1544_=_C1547 ,C1544_=_C1548 ,C1544_=_C1549 ,\nC1544_=_C1550 ,C1544_=_C1551 ,C1544_=_C1552 ,C1544_=_C1553 ,C1544_=_C1555 ,C1544_=_C1556 ,\nC1544_=_C1559 ,C1544_=_C1560 ,C1544_=_C1561 ,C1544_=_C1562 ,C1544_=_C1563 ,C1544_=_C1565 ,\nC1544_=_C1566 ,C1544_=_C1568 ,C1544_=_C1905 ,C1544_=_C1907 ,C1544_=_C1915 ,C1544_=_C1916 ,\nC1545_=_C1547 ,C1545_=_C1548 ,C1545_=_C1549 ,C1545_=_C1550 ,C1545_=_C1551 ,C1545_=_C1552 ,\nC1545_=_C1553 ,C1545_=_C1555 ,C1545_=_C1556 ,C1545_=_C1559 ,C1545_=_C1560 ,C1545_=_C1561 ,\nC1545_=_C1562 ,C1545_=_C1563 ,C1545_=_C1565 ,C1545_=_C1566 ,C1545_=_C1568 ,C1545_=_C1967 ,\nC1545_=_C1969 ,C1547_=_C1548 ,C1547_=_C1549 ,C1547_=_C1550 ,C1547_=_C1551 ,C1547_=_C1552 ,\nC1547_=_C1553 ,C1547_=_C1555 ,C1547_=_C1556 ,C1547_=_C1559 ,C1547_=_C1560 ,C1547_=_C1561 ,\nC1547_=_C1562 ,C1547_=_C1563 ,C1547_=_C1565 ,C1547_=_C1566 ,C1547_=_C1568 ,C1548_=_C1549 ,\nC1548_=_C1550 ,C1548_=_C1551 ,C1548_=_C1552 ,C1548_=_C1553 ,C1548_=_C1555 ,C1548_=_C1556 ,\nC1548_=_C1559 ,C1548_=_C1560 ,C1548_=_C1561 ,C1548_=_C1562 ,C1548_=_C1563 ,C1548_=_C1565 ,\nC1548_=_C1566 ,C1548_=_C1568 ,C1549_=_C1550 ,C1549_=_C1551 ,C1549_=_C1552 ,C1549_=_C1553 ,\nC1549_=_C1555 ,C1549_=_C1556 ,C1549_=_C1559 ,C1549_=_C1560 ,C1549_=_C1561 ,C1549_=_C1562 ,\nC1549_=_C1563 ,C1549_=_C1565 ,C1549_=_C1566 ,C1549_=_C1568 ,C1549_=_C2122 ,C1550_=_C1551 ,\nC1550_=_C1552 ,C1550_=_C1553 ,C1550_=_C1555 ,C1550_=_C1556 ,C1550_=_C1559 ,C1550_=_C1560 ,\nC1550_=_C1561 ,C1550_=_C1562 ,C1550_=_C1563 ,C1550_=_C1565 ,C1550_=_C1566 ,C1550_=_C1568 ,\nC1550_=_C2137 ,C1550_=_C2142 ,C1550_=_C2143 ,C1550_=_C2150 ,C1550_=_C2152 ,C1551_=_C1552 ,\nC1551_=_C1553 ,C1551_=_C1555 ,C1551_=_C1556 ,C1551_=_C1559 ,C1551_=_C1560 ,C1551_=_C1561 ,\nC1551_=_C1562 ,C1551_=_C1563 ,C1551_=_C1565 ,C1551_=_C1566 ,C1551_=_C1568 ,C1551_=_C2029 ,\nC1551_=_C2457 ,C1551_=_C2459 ,C1551_=_C2467 ,C1551_=_C2469 ,C1552_=_C1553 ,C1552_=_C1555 ,\nC1552_=_C1556 ,C1552_=_C1559 ,C1552_=_C1560 ,C1552_=_C1561 ,C1552_=_C1562 ,C1552_=_C1563 ,\nC1552_=_C1565 ,C1552_=_C1566 ,C1552_=_C1568 ,C1552_=_C2031 ,C1552_=_C2622 ,C1552_=_C2636 ,\nC1552_=_C2638 ,C1553_=_C1555 ,C1553_=_C1556 ,C1553_=_C1559 ,C1553_=_C1560 ,C1553_=_C1561 ,\nC1553_=_C1562 ,C1553_=_C1563 ,C1553_=_C1565 ,C1553_=_C1566 ,C1553_=_C1568 ,C1553_=_C2032 ,\nC1553_=_C2661 ,C1553_=_C2670 ,C1553_=_C2671 ,C1553_=_C2672 ,C1553_=_C2673 ,C1555_=_C1556 ,\nC1555_=_C1559 ,C1555_=_C1560 ,C1555_=_C1561 ,C1555_=_C1562 ,C1555_=_C1563 ,C1555_=_C1565 ,\nC1555_=_C1566 ,C1555_=_C1568 ,C1555_=_C2856 ,C1555_=_C2857 ,C1556_=_C1559 ,C1556_=_C1560 ,\nC1556_=_C1561 ,C1556_=_C1562 ,C1556_=_C1563 ,C1556_=_C1565 ,C1556_=_C1566 ,C1556_=_C1568 ,\nC1556_=_C2035 ,C1556_=_C2843 ,C1556_=_C3013 ,C1556_=_C3016 ,C1559_=_C1560 ,C1559_=_C1561 ,\nC1559_=_C1562 ,C1559_=_C1563 ,C1559_=_C1565 ,C1559_=_C1566 ,C1559_=_C1568 ,C1559_=_C3251 ,\nC1559_=_C3324 ,C1560_=_C1561 ,C1560_=_C1562 ,C1560_=_C1563 ,C1560_=_C1565 ,C1560_=_C1566 ,\nC1560_=_C1568 ,C1560_=_C1585 ,C1560_=_C1933 ,C1560_=_C2500 ,C1560_=_C3807 ,C1560_=_C3937 ,\nC1561_=_C1562 ,C1561_=_C1563 ,C1561_=_C1565 ,C1561_=_C1566 ,C1561_=_C1568 ,C1561_=_C3252 ,\nC1561_=_C3329 ,C1562_=_C1563 ,C1562_=_C1565 ,C1562_=_C1566 ,C1562_=_C1568 ,C1562_=_C3253 ,\nC1562_=_C3330 ,C1562_=_C3624 ,C1563_=_C1565 ,C1563_=_C1566 ,C1563_=_C1568 ,C1563_=_C3625 ,\nC1563_=_C4043 ,C1563_=_C4049 ,C1565_=_C1566 ,C1565_=_C1568 ,C1566_=_C1568 ,C1568_=_C3257 ,\nC1568_=_C3337 ,C1568_=_C3811 ,C1569_=_C1571 ,C1569_=_C1572 ,C1569_=_C1574 ,C1569_=_C1575 ,\nC1569_=_C1577 ,C1569_=_C1578 ,C1569_=_C1579 ,C1569_=_C1580 ,C1569_=_C1582 ,C1569_=_C1584 ,\nC1569_=_C1585 ,C1569_=_C1586 ,C1569_=_C1588 ,C1569_=_C1589 ,C1569_=_C1743 ,C1569_=_C1811 ,\nC1569_=_C1813 ,C1569_=_C1820 ,C1569_=_C1823 ,C1569_=_C1826 ,C1569_=_C1830 ,C1571_=_C1572 ,\nC1571_=_C1574 ,C1571_=_C1575 ,C1571_=_C1577 ,C1571_=_C1578 ,C1571_=_C1579 ,C1571_=_C1580 ,\nC1571_=_C1582 ,C1571_=_C1584 ,C1571_=_C1585 ,C1571_=_C1586 ,C1571_=_C1588 ,C1571_=_C1589 ,\nC1572_=_C1574 ,C1572_=_C1575 ,C1572_=_C1577 ,C1572_=_C1578 ,C1572_=_C1579 ,C1572_=_C1580 ,\nC1572_=_C1582 ,C1572_=_C1584 ,C1572_=_C1585 ,C1572_=_C1586 ,C1572_=_C1588 ,C1572_=_C1589 ,\nC1572_=_C1921 ,C1572_=_C2379 ,C1572_=_C2391 ,C1572_=_C2398 ,C1574_=_C1575 ,C1574_=_C1577 ,\nC1574_=_C1578 ,C1574_=_C1579 ,C1574_=_C1580 ,C1574_=_C1582 ,C1574_=_C1584 ,C1574_=_C1585 ,\nC1574_=_C1586 ,C1574_=_C1588 ,C1574_=_C1589 ,C1574_=_C1986 ,C1574_=_C2600 ,C1574_=_C2603 ,\nC1574_=_C2606 ,C1574_=_C2609 ,C1574_=_C2615 ,C1574_=_C2616 ,C1574_=_C2617 ,C1575_=_C1577 ,\nC1575_=_C1578 ,C1575_=_C1579 ,C1575_=_C1580 ,C1575_=_C1582 ,C1575_=_C1584 ,C1575_=_C1585 ,\nC1575_=_C1586 ,C1575_=_C1588 ,C1575_=_C1589 ,C1575_=_C2639 ,C1575_=_C2647 ,C1575_=_C2652 ,\nC1577_=_C1578 ,C1577_=_C1579 ,C1577_=_C1580 ,C1577_=_C1582 ,C1577_=_C1584 ,C1577_=_C1585 ,\nC1577_=_C1586 ,C1577_=_C1588 ,C1577_=_C1589 ,C1577_=_C2773 ,C1577_=_C2832 ,C1577_=_C2833 ,\nC1577_=_C2837 ,C1577_=_C2840 ,C1578_=_C1579 ,C1578_=_C1580 ,C1578_=_C1582 ,C1578_=_C1584 ,\nC1578_=_C1585 ,C1578_=_C1586 ,C1578_=_C1588 ,C1578_=_C1589 ,C1578_=_C1751 ,C1579_=_C1580 ,\nC1579_=_C1582 ,C1579_=_C1584 ,C1579_=_C1585 ,C1579_=_C1586 ,C1579_=_C1588 ,C1579_=_C1589 ,\nC1580_=_C1582 ,C1580_=_C1584 ,C1580_=_C1585 ,C1580_=_C1586 ,C1580_=_C1588 ,C1580_=_C1589 ,\nC1580_=_C1927 ,C1580_=_C2494 ,C1580_=_C2996 ,C1580_=_C3354 ,C1580_=_C3358 ,C1580_=_C3360 ,\nC1582_=_C1584 ,C1582_=_C1585 ,C1582_=_C1586 ,C1582_=_C1588 ,C1582_=_C1589 ,C1582_=_C3725 ,\nC1582_=_C3729 ,C1584_=_C1585 ,C1584_=_C1586 ,C1584_=_C1588 ,C1584_=_C1589 ,C1584_=_C2782 ,\nC1584_=_C3002 ,C1584_=_C3622 ,C1584_=_C3806 ,C1584_=_C3918 ,C1585_=_C1586 ,C1585_=_C1588 ,\nC1585_=_C1589 ,C1585_=_C1933 ,C1585_=_C2500 ,C1585_=_C3807 ,C1585_=_C3937 ,C1586_=_C1588 ,\nC1586_=_C1589 ,C1586_=_C2788 ,C1586_=_C3628 ,C1586_=_C3808 ,C1588_=_C1589 ,C1588_=_C1936 ,\nC1588_=_C2504 ,C1588_=_C3460 ,C1588_=_C3810 ,C1588_=_C4017 ,C1588_=_C4089 ,C1589_=_C2291 ,\nC1589_=_C2789 ,C1589_=_C3630 ,C1589_=_C3812 ,C1606_=_C1607 ,C1606_=_C1783 ,C1606_=_C1870 ,\nC1606_=_C1915 ,C1606_=_C2670 ,C1606_=_C3317 ,C1606_=_C3733 ,C1606_=_C3771 ,C1606_=_C3841 ,\nC1606_=_C3909 ,C1606_=_C3918 ,C1606_=_C3929 ,C1606_=_C3987 ,C1606_=_C3988 ,C1606_=_C3989 ,\nC1606_=_C3990 ,C1606_=_C3991 ,C1607_=_C1784 ,C1607_=_C1916 ,C1607_=_C2671 ,C1607_=_C3135 ,\nC1607_=_C3319 ,C1607_=_C3590 ,C1607_=_C3734 ,C1607_=_C3871 ,C1607_=_C3910 ,C1607_=_C3930 ,\nC1607_=_C3997 ,C1607_=_C3998 ,C1607_=_C3999 ,C1607_=_C4000 ,C1607_=_C4001 ,C1616_=_C1628 ,\nC1616_=_C1813 ,C1616_=_C2176 ,C1616_=_C2379 ,C1616_=_C2402 ,C1616_=_C2493 ,C1616_=_C2494 ,\nC1616_=_C2495 ,C1616_=_C2497 ,C1616_=_C2500 ,C1616_=_C2501 ,C1616_=_C2503 ,C1616_=_C2504 ,\nC1616_=_C2506 ,C1628_=_C2152 ,C1628_=_C2305</w:t>
      </w:r>
    </w:p>
    <w:p>
      <w:pPr>
        <w:pStyle w:val="PreformattedText"/>
        <w:bidi w:val="0"/>
        <w:spacing w:before="0" w:after="0"/>
        <w:jc w:val="left"/>
        <w:rPr/>
      </w:pPr>
      <w:r>
        <w:rPr/>
        <w:t xml:space="preserve"> </w:t>
      </w:r>
      <w:r>
        <w:rPr/>
        <w:t>,C1628_=_C2827 ,C1628_=_C3044 ,C1628_=_C3157 ,\nC1628_=_C3171 ,C1628_=_C3410 ,C1628_=_C3639 ,C1628_=_C3793 ,C1628_=_C4085 ,C1628_=_C4091 ,\nC1628_=_C4097 ,C1628_=_C4098 ,C1635_=_C1641 ,C1635_=_C1653 ,C1635_=_C1684 ,C1635_=_C1710 ,\nC1635_=_C2007 ,C1635_=_C2406 ,C1635_=_C2457 ,C1635_=_C2532 ,C1635_=_C2583 ,C1635_=_C2622 ,\nC1635_=_C2661 ,C1635_=_C2790 ,C1635_=_C2842 ,C1635_=_C2843 ,C1635_=_C2844 ,C1635_=_C2845 ,\nC1635_=_C2846 ,C1635_=_C2847 ,C1635_=_C2849 ,C1635_=_C2850 ,C1635_=_C2851 ,C1635_=_C2852 ,\nC1641_=_C1653 ,C1641_=_C1820 ,C1641_=_C2012 ,C1641_=_C2296 ,C1641_=_C2540 ,C1641_=_C2711 ,\nC1641_=_C3145 ,C1641_=_C3176 ,C1641_=_C3227 ,C1641_=_C3274 ,C1641_=_C3426 ,C1641_=_C3454 ,\nC1641_=_C3455 ,C1641_=_C3457 ,C1641_=_C3458 ,C1641_=_C3459 ,C1641_=_C3460 ,C1641_=_C3463 ,\nC1653_=_C2025 ,C1653_=_C2526 ,C1653_=_C2547 ,C1653_=_C2742 ,C1653_=_C2894 ,C1653_=_C2920 ,\nC1653_=_C3183 ,C1653_=_C3235 ,C1653_=_C3284 ,C1653_=_C3360 ,C1653_=_C3652 ,C1653_=_C3663 ,\nC1653_=_C3729 ,C1653_=_C3878 ,C1653_=_C3967 ,C1653_=_C4049 ,C1653_=_C4058 ,C1653_=_C4093 ,\nC1684_=_C1710 ,C1684_=_C2007 ,C1684_=_C2406 ,C1684_=_C2457 ,C1684_=_C2532 ,C1684_=_C2583 ,\nC1684_=_C2622 ,C1684_=_C2661 ,C1684_=_C2790 ,C1684_=_C2842 ,C1684_=_C2843 ,C1684_=_C2844 ,\nC1684_=_C2845 ,C1684_=_C2846 ,C1684_=_C2847 ,C1684_=_C2849 ,C1684_=_C2850 ,C1684_=_C2851 ,\nC1684_=_C2852 ,C1700_=_C1710 ,C1700_=_C1720 ,C1700_=_C1722 ,C1700_=_C1723 ,C1700_=_C2027 ,\nC1700_=_C2029 ,C1700_=_C2030 ,C1700_=_C2031 ,C1700_=_C2032 ,C1700_=_C2034 ,C1700_=_C2035 ,\nC1700_=_C2036 ,C1700_=_C2037 ,C1700_=_C2038 ,C1700_=_C2039 ,C1700_=_C2040 ,C1700_=_C2042 ,\nC1710_=_C1720 ,C1710_=_C1722 ,C1710_=_C1723 ,C1710_=_C2007 ,C1710_=_C2406 ,C1710_=_C2457 ,\nC1710_=_C2532 ,C1710_=_C2583 ,C1710_=_C2622 ,C1710_=_C2661 ,C1710_=_C2790 ,C1710_=_C2842 ,\nC1710_=_C2843 ,C1710_=_C2844 ,C1710_=_C2845 ,C1710_=_C2846 ,C1710_=_C2847 ,C1710_=_C2849 ,\nC1710_=_C2850 ,C1710_=_C2851 ,C1710_=_C2852 ,C1720_=_C1722 ,C1720_=_C1723 ,C1720_=_C1823 ,\nC1720_=_C2353 ,C1720_=_C2374 ,C1720_=_C2391 ,C1720_=_C2429 ,C1720_=_C2609 ,C1720_=_C2652 ,\nC1720_=_C2833 ,C1720_=_C2971 ,C1720_=_C3104 ,C1720_=_C3354 ,C1720_=_C3643 ,C1720_=_C3767 ,\nC1720_=_C3806 ,C1720_=_C3807 ,C1720_=_C3808 ,C1720_=_C3810 ,C1720_=_C3811 ,C1720_=_C3812 ,\nC1722_=_C1723 ,C1722_=_C2357 ,C1722_=_C2467 ,C1722_=_C2636 ,C1722_=_C2672 ,C1722_=_C2738 ,\nC1722_=_C3013 ,C1722_=_C3221 ,C1722_=_C3451 ,C1722_=_C3495 ,C1722_=_C3531 ,C1722_=_C3572 ,\nC1722_=_C3648 ,C1722_=_C3725 ,C1722_=_C3779 ,C1722_=_C3875 ,C1722_=_C3882 ,C1722_=_C4002 ,\nC1722_=_C4043 ,C1722_=_C4050 ,C1722_=_C4051 ,C1723_=_C2469 ,C1723_=_C2617 ,C1723_=_C2638 ,\nC1723_=_C2673 ,C1723_=_C2942 ,C1723_=_C3016 ,C1723_=_C3351 ,C1723_=_C3552 ,C1723_=_C3574 ,\nC1723_=_C3746 ,C1723_=_C3804 ,C1743_=_C1744 ,C1743_=_C1746 ,C1743_=_C1747 ,C1743_=_C1749 ,\nC1743_=_C1751 ,C1743_=_C1752 ,C1743_=_C1753 ,C1743_=_C1754 ,C1743_=_C1755 ,C1743_=_C1756 ,\nC1743_=_C1757 ,C1743_=_C1758 ,C1743_=_C1760 ,C1743_=_C1762 ,C1743_=_C1763 ,C1743_=_C1764 ,\nC1743_=_C1765 ,C1743_=_C1811 ,C1743_=_C1813 ,C1743_=_C1820 ,C1743_=_C1823 ,C1743_=_C1826 ,\nC1743_=_C1830 ,C1744_=_C1746 ,C1744_=_C1747 ,C1744_=_C1749 ,C1744_=_C1751 ,C1744_=_C1752 ,\nC1744_=_C1753 ,C1744_=_C1754 ,C1744_=_C1755 ,C1744_=_C1756 ,C1744_=_C1757 ,C1744_=_C1758 ,\nC1744_=_C1760 ,C1744_=_C1762 ,C1744_=_C1763 ,C1744_=_C1764 ,C1744_=_C1765 ,C1744_=_C1855 ,\nC1744_=_C1862 ,C1744_=_C1870 ,C1746_=_C1747 ,C1746_=_C1749 ,C1746_=_C1751 ,C1746_=_C1752 ,\nC1746_=_C1753 ,C1746_=_C1754 ,C1746_=_C1755 ,C1746_=_C1756 ,C1746_=_C1757 ,C1746_=_C1758 ,\nC1746_=_C1760 ,C1746_=_C1762 ,C1746_=_C1763 ,C1746_=_C1764 ,C1746_=_C1765 ,C1746_=_C2419 ,\nC1746_=_C2421 ,C1746_=_C2429 ,C1746_=_C2430 ,C1746_=_C2432 ,C1747_=_C1749 ,C1747_=_C1751 ,\nC1747_=_C1752 ,C1747_=_C1753 ,C1747_=_C1754 ,C1747_=_C1755 ,C1747_=_C1756 ,C1747_=_C1757 ,\nC1747_=_C1758 ,C1747_=_C1760 ,C1747_=_C1762 ,C1747_=_C1763 ,C1747_=_C1764 ,C1747_=_C1765 ,\nC1747_=_C1923 ,C1747_=_C2532 ,C1747_=_C2540 ,C1747_=_C2547 ,C1749_=_C1751 ,C1749_=_C1752 ,\nC1749_=_C1753 ,C1749_=_C1754 ,C1749_=_C1755 ,C1749_=_C1756 ,C1749_=_C1757 ,C1749_=_C1758 ,\nC1749_=_C1760 ,C1749_=_C1762 ,C1749_=_C1763 ,C1749_=_C1764 ,C1749_=_C1765 ,C1749_=_C2548 ,\nC1749_=_C2722 ,C1749_=_C2730 ,C1749_=_C2735 ,C1749_=_C2738 ,C1749_=_C2742 ,C1751_=_C1752 ,\nC1751_=_C1753 ,C1751_=_C1754 ,C1751_=_C1755 ,C1751_=_C1756 ,C1751_=_C1757 ,C1751_=_C1758 ,\nC1751_=_C1760 ,C1751_=_C1762 ,C1751_=_C1763 ,C1751_=_C1764 ,C1751_=_C1765 ,C1752_=_C1753 ,\nC1752_=_C1754 ,C1752_=_C1755 ,C1752_=_C1756 ,C1752_=_C1757 ,C1752_=_C1758 ,C1752_=_C1760 ,\nC1752_=_C1762 ,C1752_=_C1763 ,C1752_=_C1764 ,C1752_=_C1765 ,C1752_=_C1924 ,C1752_=_C2894 ,\nC1753_=_C1754 ,C1753_=_C1755 ,C1753_=_C1756 ,C1753_=_C1757 ,C1753_=_C1758 ,C1753_=_C1760 ,\nC1753_=_C1762 ,C1753_=_C1763 ,C1753_=_C1764 ,C1753_=_C1765 ,C1753_=_C1925 ,C1754_=_C1755 ,\nC1754_=_C1756 ,C1754_=_C1757 ,C1754_=_C1758 ,C1754_=_C1760 ,C1754_=_C1762 ,C1754_=_C1763 ,\nC1754_=_C1764 ,C1754_=_C1765 ,C1754_=_C1926 ,C1755_=_C1756 ,C1755_=_C1757 ,C1755_=_C1758 ,\nC1755_=_C1760 ,C1755_=_C1762 ,C1755_=_C1763 ,C1755_=_C1764 ,C1755_=_C1765 ,C1756_=_C1757 ,\nC1756_=_C1758 ,C1756_=_C1760 ,C1756_=_C1762 ,C1756_=_C1763 ,C1756_=_C1764 ,C1756_=_C1765 ,\nC1756_=_C2556 ,C1756_=_C2778 ,C1756_=_C3705 ,C1756_=_C3710 ,C1757_=_C1758 ,C1757_=_C1760 ,\nC1757_=_C1762 ,C1757_=_C1763 ,C1757_=_C1764 ,C1757_=_C1765 ,C1757_=_C1930 ,C1758_=_C1760 ,\nC1758_=_C1762 ,C1758_=_C1763 ,C1758_=_C1764 ,C1758_=_C1765 ,C1758_=_C3779 ,C1760_=_C1762 ,\nC1760_=_C1763 ,C1760_=_C1764 ,C1760_=_C1765 ,C1760_=_C2560 ,C1760_=_C2783 ,C1760_=_C3829 ,\nC1760_=_C3968 ,C1762_=_C1763 ,C1762_=_C1764 ,C1762_=_C1765 ,C1762_=_C1934 ,C1763_=_C1764 ,\nC1763_=_C1765 ,C1764_=_C1765 ,C1764_=_C3627 ,C1765_=_C3928 ,C1780_=_C1783 ,C1780_=_C1784 ,\nC1780_=_C2014 ,C1780_=_C2265 ,C1780_=_C2430 ,C1780_=_C2730 ,C1780_=_C3443 ,C1780_=_C3705 ,\nC1780_=_C3730 ,C1780_=_C3825 ,C1780_=_C3826 ,C1780_=_C3827 ,C1780_=_C3828 ,C1780_=_C3829 ,\nC1780_=_C3833 ,C1780_=_C3834 ,C1780_=_C3835 ,C1780_=_C3836 ,C1780_=_C3837 ,C1780_=_C3838 ,\nC1783_=_C1784 ,C1783_=_C1870 ,C1783_=_C1915 ,C1783_=_C2670 ,C1783_=_C3317 ,C1783_=_C3733 ,\nC1783_=_C3771 ,C1783_=_C3841 ,C1783_=_C3909 ,C1783_=_C3918 ,C1783_=_C3929 ,C1783_=_C3987 ,\nC1783_=_C3988 ,C1783_=_C3989 ,C1783_=_C3990 ,C1783_=_C3991 ,C1784_=_C1916 ,C1784_=_C2671 ,\nC1784_=_C3135 ,C1784_=_C3319 ,C1784_=_C3590 ,C1784_=_C3734 ,C1784_=_C3871 ,C1784_=_C3910 ,\nC1784_=_C3930 ,C1784_=_C3997 ,C1784_=_C3998 ,C1784_=_C3999 ,C1784_=_C4000 ,C1784_=_C4001 ,\nC1811_=_C1813 ,C1811_=_C1820 ,C1811_=_C1823 ,C1811_=_C1826 ,C1811_=_C1830 ,C1811_=_C1855 ,\nC1811_=_C1920 ,C1811_=_C1921 ,C1811_=_C1923 ,C1811_=_C1924 ,C1811_=_C1925 ,C1811_=_C1926 ,\nC1811_=_C1927 ,C1811_=_C1928 ,C1811_=_C1929 ,C1811_=_C1930 ,C1811_=_C1932 ,C1811_=_C1933 ,\nC1811_=_C1934 ,C1811_=_C1936 ,C1811_=_C1937 ,C1813_=_C1820 ,C1813_=_C1823 ,C1813_=_C1826 ,\nC1813_=_C1830 ,C1813_=_C2176 ,C1813_=_C2379 ,C1813_=_C2402 ,C1813_=_C2493 ,C1813_=_C2494 ,\nC1813_=_C2495 ,C1813_=_C2497 ,C1813_=_C2500 ,C1813_=_C2501 ,C1813_=_C2503 ,C1813_=_C2504 ,\nC1813_=_C2506 ,C1820_=_C1823 ,C1820_=_C1826 ,C1820_=_C1830 ,C1820_=_C2012 ,C1820_=_C2296 ,\nC1820_=_C2540 ,C1820_=_C2711 ,C1820_=_C3145 ,C1820_=_C3176 ,C1820_=_C3227 ,C1820_=_C3274 ,\nC1820_=_C3426 ,C1820_=_C3454 ,C1820_=_C3455 ,C1820_=_C3457 ,C1820_=_C3458 ,C1820_=_C3459 ,\nC1820_=_C3460 ,C1820_=_C3463 ,C1823_=_C1826 ,C1823_=_C1830 ,C1823_=_C2353 ,C1823_=_C2374 ,\nC1823_=_C2391 ,C1823_=_C2429 ,C1823_=_C2609 ,C1823_=_C2652 ,C1823_=_C2833 ,C1823_=_C2971 ,\nC1823_=_C3104 ,C1823_=_C3354 ,C1823_=_C3643 ,C1823_=_C3767 ,C1823_=_C3806 ,C1823_=_C3807 ,\nC1823_=_C3808 ,C1823_=_C3810 ,C1823_=_C3811 ,C1823_=_C3812 ,C1826_=_C1830 ,C1826_=_C2432 ,\nC1826_=_C2487 ,C1826_=_C2717 ,C1826_=_C2735 ,C1826_=_C3080 ,C1826_=_C3151 ,C1826_=_C3307 ,\nC1826_=_C3433 ,C1826_=_C3669 ,C1826_=_C3710 ,C1826_=_C3761 ,C1826_=_C3911 ,C1826_=_C3968 ,\nC1826_=_C4004 ,C1826_=_C4015 ,C1826_=_C4017 ,C1826_=_C4018 ,C1830_=_C2398 ,C1830_=_C2488 ,\nC1830_=_C2616 ,C1830_=_C3081 ,C1830_=_C3308 ,C1830_=_C3350 ,C1830_=_C3358 ,C1830_=_C3551 ,\nC1830_=_C3672 ,C1830_=_C3745 ,C1830_=_C3763 ,C1830_=_C3937 ,C1830_=_C4006 ,C1830_=_C4089 ,\nC1830_=_C4090 ,C1855_=_C1862 ,C1855_=_C1870 ,C1855_=_C1920 ,C1855_=_C1921 ,C1855_=_C1923 ,\nC1855_=_C1924 ,C1855_=_C1925 ,C1855_=_C1926 ,C1855_=_C1927 ,C1855_=_C1928 ,C1855_=_C1929 ,\nC1855_=_C1930 ,C1855_=_C1932 ,C1855_=_C1933 ,C1855_=_C1934 ,C1855_=_C1936 ,C1855_=_C1937 ,\nC1862_=_C1870 ,C1862_=_C2182 ,C1862_=_C2241 ,C1862_=_C2411 ,C1862_=_C2510 ,C1862_=_C2606 ,\nC1862_=_C2647 ,C1862_=_C2832 ,C1862_=_C2949 ,C1862_=_C3363 ,C1862_=_C3619 ,C1862_=_C3620 ,\nC1862_=_C3622 ,C1862_=_C3624 ,C1862_=_C3625 ,C1862_=_C3626 ,C1862_=_C3627 ,C1862_=_C3628 ,\nC1862_=_C3629 ,C1862_=_C3630 ,C1870_=_C1915 ,C1870_=_C2670 ,C1870_=_C3317 ,C1870_=_C3733 ,\nC1870_=_C3771 ,C1870_=_C3841 ,C1870_=_C3909 ,C1870_=_C3918 ,C1870_=_C3929 ,C1870_=_C3987 ,\nC1870_=_C3988 ,C1870_=_C3989 ,C1870_=_C3990 ,C1870_=_C3991 ,C1905_=_C1907 ,C1905_=_C1915 ,\nC1905_=_C1916 ,C1905_=_C1967 ,C1905_=_C2142 ,C1905_=_C2294 ,C1905_=_C2856 ,C1905_=_C3251 ,\nC1905_=_C3252 ,C1905_=_C3253 ,C1905_=_C3254 ,C1905_=_C3255 ,C1905_=_C3257 ,C1905_=_C3258 ,\nC1907_=_C1915 ,C1907_=_C1916 ,C1907_=_C1969 ,C1907_=_C2143 ,C1907_=_C2603 ,C1907_=_C2857 ,\nC1907_=_C3126 ,C1907_=_C3323 ,C1907_=_C3324 ,C1907_=_C3325 ,C1907_=_C3326 ,C1907_=_C3327 ,\nC1907_=_C3328 ,C1907_=_C3329 ,C1907_=_C3330 ,C1907_=_C3332 ,C1907_=_C3333 ,C1907_=_C3337 ,\nC1915_=_C1916 ,C1915_=_C2670 ,C1915_=_C3317 ,C1915_=_C3733 ,C1915_=_C3771 ,C1915_=_C3841 ,\nC1915_=_C3909 ,C1915_=_C3918 ,C1915_=_C3929 ,C1915_=_C3987 ,C1915_=_C3988 ,C1915_=_C3989 ,\nC1915_=_C3990 ,C1915_=_C3991 ,C1916_=_C2671 ,C1916_=_C3135 ,C1916_=_C3319 ,C1916_=_C3590 ,\nC1916_=_C3734 ,C1916_=_C3871 ,C1916_=_C3910 ,C1916_=_C3930 ,C1916_=_C3997 ,C1916_=_C3998 ,\nC1916_=_C3999 ,C1916_=_C4000 ,C1916_=_C4001 ,C1920_=_C1921 ,C1920_=_C1923 ,C1920_=_C1924 ,\nC1920_=_C1925</w:t>
      </w:r>
    </w:p>
    <w:p>
      <w:pPr>
        <w:pStyle w:val="PreformattedText"/>
        <w:bidi w:val="0"/>
        <w:spacing w:before="0" w:after="0"/>
        <w:jc w:val="left"/>
        <w:rPr/>
      </w:pPr>
      <w:r>
        <w:rPr/>
        <w:t xml:space="preserve"> </w:t>
      </w:r>
      <w:r>
        <w:rPr/>
        <w:t>,C1920_=_C1926 ,C1920_=_C1927 ,C1920_=_C1928 ,C1920_=_C1929 ,C1920_=_C1930 ,\nC1920_=_C1932 ,C1920_=_C1933 ,C1920_=_C1934 ,C1920_=_C1936 ,C1920_=_C1937 ,C1920_=_C2104 ,\nC1921_=_C1923 ,C1921_=_C1924 ,C1921_=_C1925 ,C1921_=_C1926 ,C1921_=_C1927 ,C1921_=_C1928 ,\nC1921_=_C1929 ,C1921_=_C1930 ,C1921_=_C1932 ,C1921_=_C1933 ,C1921_=_C1934 ,C1921_=_C1936 ,\nC1921_=_C1937 ,C1921_=_C2379 ,C1921_=_C2391 ,C1921_=_C2398 ,C1923_=_C1924 ,C1923_=_C1925 ,\nC1923_=_C1926 ,C1923_=_C1927 ,C1923_=_C1928 ,C1923_=_C1929 ,C1923_=_C1930 ,C1923_=_C1932 ,\nC1923_=_C1933 ,C1923_=_C1934 ,C1923_=_C1936 ,C1923_=_C1937 ,C1923_=_C2532 ,C1923_=_C2540 ,\nC1923_=_C2547 ,C1924_=_C1925 ,C1924_=_C1926 ,C1924_=_C1927 ,C1924_=_C1928 ,C1924_=_C1929 ,\nC1924_=_C1930 ,C1924_=_C1932 ,C1924_=_C1933 ,C1924_=_C1934 ,C1924_=_C1936 ,C1924_=_C1937 ,\nC1924_=_C2894 ,C1925_=_C1926 ,C1925_=_C1927 ,C1925_=_C1928 ,C1925_=_C1929 ,C1925_=_C1930 ,\nC1925_=_C1932 ,C1925_=_C1933 ,C1925_=_C1934 ,C1925_=_C1936 ,C1925_=_C1937 ,C1926_=_C1927 ,\nC1926_=_C1928 ,C1926_=_C1929 ,C1926_=_C1930 ,C1926_=_C1932 ,C1926_=_C1933 ,C1926_=_C1934 ,\nC1926_=_C1936 ,C1926_=_C1937 ,C1927_=_C1928 ,C1927_=_C1929 ,C1927_=_C1930 ,C1927_=_C1932 ,\nC1927_=_C1933 ,C1927_=_C1934 ,C1927_=_C1936 ,C1927_=_C1937 ,C1927_=_C2494 ,C1927_=_C2996 ,\nC1927_=_C3354 ,C1927_=_C3358 ,C1927_=_C3360 ,C1928_=_C1929 ,C1928_=_C1930 ,C1928_=_C1932 ,\nC1928_=_C1933 ,C1928_=_C1934 ,C1928_=_C1936 ,C1928_=_C1937 ,C1928_=_C3443 ,C1928_=_C3451 ,\nC1929_=_C1930 ,C1929_=_C1932 ,C1929_=_C1933 ,C1929_=_C1934 ,C1929_=_C1936 ,C1929_=_C1937 ,\nC1930_=_C1932 ,C1930_=_C1933 ,C1930_=_C1934 ,C1930_=_C1936 ,C1930_=_C1937 ,C1932_=_C1933 ,\nC1932_=_C1934 ,C1932_=_C1936 ,C1932_=_C1937 ,C1932_=_C3825 ,C1933_=_C1934 ,C1933_=_C1936 ,\nC1933_=_C1937 ,C1933_=_C2500 ,C1933_=_C3807 ,C1933_=_C3937 ,C1934_=_C1936 ,C1934_=_C1937 ,\nC1936_=_C1937 ,C1936_=_C2504 ,C1936_=_C3460 ,C1936_=_C3810 ,C1936_=_C4017 ,C1936_=_C4089 ,\nC1940_=_C2104 ,C1940_=_C2234 ,C1940_=_C2276 ,C1940_=_C2277 ,C1940_=_C2278 ,C1940_=_C2279 ,\nC1940_=_C2280 ,C1940_=_C2281 ,C1940_=_C2282 ,C1940_=_C2283 ,C1940_=_C2284 ,C1940_=_C2285 ,\nC1940_=_C2286 ,C1940_=_C2287 ,C1940_=_C2288 ,C1940_=_C2290 ,C1940_=_C2291 ,C1967_=_C1969 ,\nC1967_=_C2142 ,C1967_=_C2294 ,C1967_=_C2856 ,C1967_=_C3251 ,C1967_=_C3252 ,C1967_=_C3253 ,\nC1967_=_C3254 ,C1967_=_C3255 ,C1967_=_C3257 ,C1967_=_C3258 ,C1969_=_C2143 ,C1969_=_C2603 ,\nC1969_=_C2857 ,C1969_=_C3126 ,C1969_=_C3323 ,C1969_=_C3324 ,C1969_=_C3325 ,C1969_=_C3326 ,\nC1969_=_C3327 ,C1969_=_C3328 ,C1969_=_C3329 ,C1969_=_C3330 ,C1969_=_C3332 ,C1969_=_C3333 ,\nC1969_=_C3337 ,C1986_=_C1988 ,C1986_=_C1989 ,C1986_=_C1991 ,C1986_=_C1992 ,C1986_=_C1993 ,\nC1986_=_C1994 ,C1986_=_C1995 ,C1986_=_C1996 ,C1986_=_C1997 ,C1986_=_C1999 ,C1986_=_C2000 ,\nC1986_=_C2600 ,C1986_=_C2603 ,C1986_=_C2606 ,C1986_=_C2609 ,C1986_=_C2615 ,C1986_=_C2616 ,\nC1986_=_C2617 ,C1988_=_C1989 ,C1988_=_C1991 ,C1988_=_C1992 ,C1988_=_C1993 ,C1988_=_C1994 ,\nC1988_=_C1995 ,C1988_=_C1996 ,C1988_=_C1997 ,C1988_=_C1999 ,C1988_=_C2000 ,C1988_=_C2034 ,\nC1988_=_C2277 ,C1988_=_C2942 ,C1989_=_C1991 ,C1989_=_C1992 ,C1989_=_C1993 ,C1989_=_C1994 ,\nC1989_=_C1995 ,C1989_=_C1996 ,C1989_=_C1997 ,C1989_=_C1999 ,C1989_=_C2000 ,C1989_=_C2552 ,\nC1989_=_C2774 ,C1989_=_C3126 ,C1989_=_C3135 ,C1991_=_C1992 ,C1991_=_C1993 ,C1991_=_C1994 ,\nC1991_=_C1995 ,C1991_=_C1996 ,C1991_=_C1997 ,C1991_=_C1999 ,C1991_=_C2000 ,C1991_=_C3323 ,\nC1991_=_C3349 ,C1991_=_C3350 ,C1991_=_C3351 ,C1992_=_C1993 ,C1992_=_C1994 ,C1992_=_C1995 ,\nC1992_=_C1996 ,C1992_=_C1997 ,C1992_=_C1999 ,C1992_=_C2000 ,C1992_=_C3325 ,C1992_=_C3547 ,\nC1992_=_C3550 ,C1992_=_C3551 ,C1992_=_C3552 ,C1993_=_C1994 ,C1993_=_C1995 ,C1993_=_C1996 ,\nC1993_=_C1997 ,C1993_=_C1999 ,C1993_=_C2000 ,C1993_=_C2037 ,C1993_=_C2281 ,C1993_=_C3572 ,\nC1993_=_C3574 ,C1994_=_C1995 ,C1994_=_C1996 ,C1994_=_C1997 ,C1994_=_C1999 ,C1994_=_C2000 ,\nC1994_=_C2555 ,C1994_=_C2776 ,C1994_=_C3326 ,C1994_=_C3587 ,C1994_=_C3590 ,C1994_=_C3595 ,\nC1995_=_C1996 ,C1995_=_C1997 ,C1995_=_C1999 ,C1995_=_C2000 ,C1995_=_C3327 ,C1995_=_C3744 ,\nC1995_=_C3745 ,C1995_=_C3746 ,C1996_=_C1997 ,C1996_=_C1999 ,C1996_=_C2000 ,C1996_=_C2039 ,\nC1996_=_C2284 ,C1996_=_C3804 ,C1997_=_C1999 ,C1997_=_C2000 ,C1997_=_C2559 ,C1997_=_C2781 ,\nC1997_=_C3001 ,C1997_=_C3328 ,C1997_=_C3871 ,C1997_=_C3875 ,C1997_=_C3878 ,C1999_=_C2000 ,\nC1999_=_C2563 ,C1999_=_C2786 ,C1999_=_C3332 ,C1999_=_C3457 ,C1999_=_C3997 ,C1999_=_C4015 ,\nC2000_=_C2564 ,C2000_=_C2787 ,C2000_=_C3333 ,C2000_=_C3987 ,C2000_=_C3998 ,C2007_=_C2012 ,\nC2007_=_C2014 ,C2007_=_C2025 ,C2007_=_C2406 ,C2007_=_C2457 ,C2007_=_C2532 ,C2007_=_C2583 ,\nC2007_=_C2622 ,C2007_=_C2661 ,C2007_=_C2790 ,C2007_=_C2842 ,C2007_=_C2843 ,C2007_=_C2844 ,\nC2007_=_C2845 ,C2007_=_C2846 ,C2007_=_C2847 ,C2007_=_C2849 ,C2007_=_C2850 ,C2007_=_C2851 ,\nC2007_=_C2852 ,C2012_=_C2014 ,C2012_=_C2025 ,C2012_=_C2296 ,C2012_=_C2540 ,C2012_=_C2711 ,\nC2012_=_C3145 ,C2012_=_C3176 ,C2012_=_C3227 ,C2012_=_C3274 ,C2012_=_C3426 ,C2012_=_C3454 ,\nC2012_=_C3455 ,C2012_=_C3457 ,C2012_=_C3458 ,C2012_=_C3459 ,C2012_=_C3460 ,C2012_=_C3463 ,\nC2014_=_C2025 ,C2014_=_C2265 ,C2014_=_C2430 ,C2014_=_C2730 ,C2014_=_C3443 ,C2014_=_C3705 ,\nC2014_=_C3730 ,C2014_=_C3825 ,C2014_=_C3826 ,C2014_=_C3827 ,C2014_=_C3828 ,C2014_=_C3829 ,\nC2014_=_C3833 ,C2014_=_C3834 ,C2014_=_C3835 ,C2014_=_C3836 ,C2014_=_C3837 ,C2014_=_C3838 ,\nC2025_=_C2526 ,C2025_=_C2547 ,C2025_=_C2742 ,C2025_=_C2894 ,C2025_=_C2920 ,C2025_=_C3183 ,\nC2025_=_C3235 ,C2025_=_C3284 ,C2025_=_C3360 ,C2025_=_C3652 ,C2025_=_C3663 ,C2025_=_C3729 ,\nC2025_=_C3878 ,C2025_=_C3967 ,C2025_=_C4049 ,C2025_=_C4058 ,C2025_=_C4093 ,C2027_=_C2029 ,\nC2027_=_C2030 ,C2027_=_C2031 ,C2027_=_C2032 ,C2027_=_C2034 ,C2027_=_C2035 ,C2027_=_C2036 ,\nC2027_=_C2037 ,C2027_=_C2038 ,C2027_=_C2039 ,C2027_=_C2040 ,C2027_=_C2042 ,C2027_=_C2234 ,\nC2027_=_C2241 ,C2029_=_C2030 ,C2029_=_C2031 ,C2029_=_C2032 ,C2029_=_C2034 ,C2029_=_C2035 ,\nC2029_=_C2036 ,C2029_=_C2037 ,C2029_=_C2038 ,C2029_=_C2039 ,C2029_=_C2040 ,C2029_=_C2042 ,\nC2029_=_C2457 ,C2029_=_C2459 ,C2029_=_C2467 ,C2029_=_C2469 ,C2030_=_C2031 ,C2030_=_C2032 ,\nC2030_=_C2034 ,C2030_=_C2035 ,C2030_=_C2036 ,C2030_=_C2037 ,C2030_=_C2038 ,C2030_=_C2039 ,\nC2030_=_C2040 ,C2030_=_C2042 ,C2030_=_C2583 ,C2031_=_C2032 ,C2031_=_C2034 ,C2031_=_C2035 ,\nC2031_=_C2036 ,C2031_=_C2037 ,C2031_=_C2038 ,C2031_=_C2039 ,C2031_=_C2040 ,C2031_=_C2042 ,\nC2031_=_C2622 ,C2031_=_C2636 ,C2031_=_C2638 ,C2032_=_C2034 ,C2032_=_C2035 ,C2032_=_C2036 ,\nC2032_=_C2037 ,C2032_=_C2038 ,C2032_=_C2039 ,C2032_=_C2040 ,C2032_=_C2042 ,C2032_=_C2661 ,\nC2032_=_C2670 ,C2032_=_C2671 ,C2032_=_C2672 ,C2032_=_C2673 ,C2034_=_C2035 ,C2034_=_C2036 ,\nC2034_=_C2037 ,C2034_=_C2038 ,C2034_=_C2039 ,C2034_=_C2040 ,C2034_=_C2042 ,C2034_=_C2277 ,\nC2034_=_C2942 ,C2035_=_C2036 ,C2035_=_C2037 ,C2035_=_C2038 ,C2035_=_C2039 ,C2035_=_C2040 ,\nC2035_=_C2042 ,C2035_=_C2843 ,C2035_=_C3013 ,C2035_=_C3016 ,C2036_=_C2037 ,C2036_=_C2038 ,\nC2036_=_C2039 ,C2036_=_C2040 ,C2036_=_C2042 ,C2037_=_C2038 ,C2037_=_C2039 ,C2037_=_C2040 ,\nC2037_=_C2042 ,C2037_=_C2281 ,C2037_=_C3572 ,C2037_=_C3574 ,C2038_=_C2039 ,C2038_=_C2040 ,\nC2038_=_C2042 ,C2039_=_C2040 ,C2039_=_C2042 ,C2039_=_C2284 ,C2039_=_C3804 ,C2040_=_C2042 ,\nC2040_=_C3826 ,C2042_=_C2503 ,C2042_=_C3629 ,C2042_=_C3927 ,C2067_=_C2122 ,C2067_=_C2419 ,\nC2067_=_C2548 ,C2067_=_C2550 ,C2067_=_C2551 ,C2067_=_C2552 ,C2067_=_C2553 ,C2067_=_C2555 ,\nC2067_=_C2556 ,C2067_=_C2557 ,C2067_=_C2559 ,C2067_=_C2560 ,C2067_=_C2563 ,C2067_=_C2564 ,\nC2067_=_C2565 ,C2104_=_C2234 ,C2104_=_C2276 ,C2104_=_C2277 ,C2104_=_C2278 ,C2104_=_C2279 ,\nC2104_=_C2280 ,C2104_=_C2281 ,C2104_=_C2282 ,C2104_=_C2283 ,C2104_=_C2284 ,C2104_=_C2285 ,\nC2104_=_C2286 ,C2104_=_C2287 ,C2104_=_C2288 ,C2104_=_C2290 ,C2104_=_C2291 ,C2122_=_C2419 ,\nC2122_=_C2548 ,C2122_=_C2550 ,C2122_=_C2551 ,C2122_=_C2552 ,C2122_=_C2553 ,C2122_=_C2555 ,\nC2122_=_C2556 ,C2122_=_C2557 ,C2122_=_C2559 ,C2122_=_C2560 ,C2122_=_C2563 ,C2122_=_C2564 ,\nC2122_=_C2565 ,C2137_=_C2142 ,C2137_=_C2143 ,C2137_=_C2150 ,C2137_=_C2152 ,C2137_=_C2459 ,\nC2137_=_C2813 ,C2137_=_C2922 ,C2137_=_C2990 ,C2137_=_C2991 ,C2137_=_C2992 ,C2137_=_C2993 ,\nC2137_=_C2994 ,C2137_=_C2995 ,C2137_=_C2996 ,C2137_=_C2997 ,C2137_=_C2998 ,C2137_=_C2999 ,\nC2137_=_C3000 ,C2137_=_C3001 ,C2137_=_C3002 ,C2137_=_C3003 ,C2137_=_C3004 ,C2137_=_C3006 ,\nC2142_=_C2143 ,C2142_=_C2150 ,C2142_=_C2152 ,C2142_=_C2294 ,C2142_=_C2856 ,C2142_=_C3251 ,\nC2142_=_C3252 ,C2142_=_C3253 ,C2142_=_C3254 ,C2142_=_C3255 ,C2142_=_C3257 ,C2142_=_C3258 ,\nC2143_=_C2150 ,C2143_=_C2152 ,C2143_=_C2603 ,C2143_=_C2857 ,C2143_=_C3126 ,C2143_=_C3323 ,\nC2143_=_C3324 ,C2143_=_C3325 ,C2143_=_C3326 ,C2143_=_C3327 ,C2143_=_C3328 ,C2143_=_C3329 ,\nC2143_=_C3330 ,C2143_=_C3332 ,C2143_=_C3333 ,C2143_=_C3337 ,C2150_=_C2152 ,C2150_=_C2615 ,\nC2150_=_C2825 ,C2150_=_C2840 ,C2150_=_C3042 ,C2150_=_C3154 ,C2150_=_C3169 ,C2150_=_C3349 ,\nC2150_=_C3483 ,C2150_=_C3550 ,C2150_=_C3595 ,C2150_=_C3744 ,C2150_=_C3790 ,C2150_=_C3854 ,\nC2150_=_C3971 ,C2150_=_C4081 ,C2152_=_C2305 ,C2152_=_C2827 ,C2152_=_C3044 ,C2152_=_C3157 ,\nC2152_=_C3171 ,C2152_=_C3410 ,C2152_=_C3639 ,C2152_=_C3793 ,C2152_=_C4085 ,C2152_=_C4091 ,\nC2152_=_C4097 ,C2152_=_C4098 ,C2176_=_C2182 ,C2176_=_C2183 ,C2176_=_C2379 ,C2176_=_C2402 ,\nC2176_=_C2493 ,C2176_=_C2494 ,C2176_=_C2495 ,C2176_=_C2497 ,C2176_=_C2500 ,C2176_=_C2501 ,\nC2176_=_C2503 ,C2176_=_C2504 ,C2176_=_C2506 ,C2182_=_C2183 ,C2182_=_C2241 ,C2182_=_C2411 ,\nC2182_=_C2510 ,C2182_=_C2606 ,C2182_=_C2647 ,C2182_=_C2832 ,C2182_=_C2949 ,C2182_=_C3363 ,\nC2182_=_C3619 ,C2182_=_C3620 ,C2182_=_C3622 ,C2182_=_C3624 ,C2182_=_C3625 ,C2182_=_C3626 ,\nC2182_=_C3627 ,C2182_=_C3628 ,C2182_=_C3629 ,C2182_=_C3630 ,C2183_=_C2414 ,C2183_=_C2485 ,\nC2183_=_C2511 ,C2183_=_C2689 ,C2183_=_C2701 ,C2183_=_C2837 ,C2183_=_C3022 ,C2183_=_C3266 ,\nC2183_=_C3465 ,C2183_=_C3478 ,C2183_=_C3547 ,C2183_=_C3587 ,C2183_=_C3849 ,C2183_=_C3924 ,\nC2183_=_C3925 ,C2183_=_C3927 ,C2183_=_C3928 ,C2234_=_C2241 ,C2234_=_C2276</w:t>
      </w:r>
    </w:p>
    <w:p>
      <w:pPr>
        <w:pStyle w:val="PreformattedText"/>
        <w:bidi w:val="0"/>
        <w:spacing w:before="0" w:after="0"/>
        <w:jc w:val="left"/>
        <w:rPr/>
      </w:pPr>
      <w:r>
        <w:rPr/>
        <w:t xml:space="preserve"> </w:t>
      </w:r>
      <w:r>
        <w:rPr/>
        <w:t>,C2234_=_C2277 ,\nC2234_=_C2278 ,C2234_=_C2279 ,C2234_=_C2280 ,C2234_=_C2281 ,C2234_=_C2282 ,C2234_=_C2283 ,\nC2234_=_C2284 ,C2234_=_C2285 ,C2234_=_C2286 ,C2234_=_C2287 ,C2234_=_C2288 ,C2234_=_C2290 ,\nC2234_=_C2291 ,C2241_=_C2411 ,C2241_=_C2510 ,C2241_=_C2606 ,C2241_=_C2647 ,C2241_=_C2832 ,\nC2241_=_C2949 ,C2241_=_C3363 ,C2241_=_C3619 ,C2241_=_C3620 ,C2241_=_C3622 ,C2241_=_C3624 ,\nC2241_=_C3625 ,C2241_=_C3626 ,C2241_=_C3627 ,C2241_=_C3628 ,C2241_=_C3629 ,C2241_=_C3630 ,\nC2265_=_C2430 ,C2265_=_C2730 ,C2265_=_C3443 ,C2265_=_C3705 ,C2265_=_C3730 ,C2265_=_C3825 ,\nC2265_=_C3826 ,C2265_=_C3827 ,C2265_=_C3828 ,C2265_=_C3829 ,C2265_=_C3833 ,C2265_=_C3834 ,\nC2265_=_C3835 ,C2265_=_C3836 ,C2265_=_C3837 ,C2265_=_C3838 ,C2276_=_C2277 ,C2276_=_C2278 ,\nC2276_=_C2279 ,C2276_=_C2280 ,C2276_=_C2281 ,C2276_=_C2282 ,C2276_=_C2283 ,C2276_=_C2284 ,\nC2276_=_C2285 ,C2276_=_C2286 ,C2276_=_C2287 ,C2276_=_C2288 ,C2276_=_C2290 ,C2276_=_C2291 ,\nC2276_=_C2922 ,C2277_=_C2278 ,C2277_=_C2279 ,C2277_=_C2280 ,C2277_=_C2281 ,C2277_=_C2282 ,\nC2277_=_C2283 ,C2277_=_C2284 ,C2277_=_C2285 ,C2277_=_C2286 ,C2277_=_C2287 ,C2277_=_C2288 ,\nC2277_=_C2290 ,C2277_=_C2291 ,C2277_=_C2942 ,C2278_=_C2279 ,C2278_=_C2280 ,C2278_=_C2281 ,\nC2278_=_C2282 ,C2278_=_C2283 ,C2278_=_C2284 ,C2278_=_C2285 ,C2278_=_C2286 ,C2278_=_C2287 ,\nC2278_=_C2288 ,C2278_=_C2290 ,C2278_=_C2291 ,C2278_=_C2991 ,C2279_=_C2280 ,C2279_=_C2281 ,\nC2279_=_C2282 ,C2279_=_C2283 ,C2279_=_C2284 ,C2279_=_C2285 ,C2279_=_C2286 ,C2279_=_C2287 ,\nC2279_=_C2288 ,C2279_=_C2290 ,C2279_=_C2291 ,C2279_=_C2995 ,C2279_=_C3317 ,C2279_=_C3319 ,\nC2280_=_C2281 ,C2280_=_C2282 ,C2280_=_C2283 ,C2280_=_C2284 ,C2280_=_C2285 ,C2280_=_C2286 ,\nC2280_=_C2287 ,C2280_=_C2288 ,C2280_=_C2290 ,C2280_=_C2291 ,C2280_=_C3363 ,C2281_=_C2282 ,\nC2281_=_C2283 ,C2281_=_C2284 ,C2281_=_C2285 ,C2281_=_C2286 ,C2281_=_C2287 ,C2281_=_C2288 ,\nC2281_=_C2290 ,C2281_=_C2291 ,C2281_=_C3572 ,C2281_=_C3574 ,C2282_=_C2283 ,C2282_=_C2284 ,\nC2282_=_C2285 ,C2282_=_C2286 ,C2282_=_C2287 ,C2282_=_C2288 ,C2282_=_C2290 ,C2282_=_C2291 ,\nC2283_=_C2284 ,C2283_=_C2285 ,C2283_=_C2286 ,C2283_=_C2287 ,C2283_=_C2288 ,C2283_=_C2290 ,\nC2283_=_C2291 ,C2283_=_C3761 ,C2283_=_C3763 ,C2284_=_C2285 ,C2284_=_C2286 ,C2284_=_C2287 ,\nC2284_=_C2288 ,C2284_=_C2290 ,C2284_=_C2291 ,C2284_=_C3804 ,C2285_=_C2286 ,C2285_=_C2287 ,\nC2285_=_C2288 ,C2285_=_C2290 ,C2285_=_C2291 ,C2286_=_C2287 ,C2286_=_C2288 ,C2286_=_C2290 ,\nC2286_=_C2291 ,C2287_=_C2288 ,C2287_=_C2290 ,C2287_=_C2291 ,C2287_=_C4004 ,C2287_=_C4006 ,\nC2288_=_C2290 ,C2288_=_C2291 ,C2290_=_C2291 ,C2291_=_C2789 ,C2291_=_C3630 ,C2291_=_C3812 ,\nC2294_=_C2296 ,C2294_=_C2305 ,C2294_=_C2856 ,C2294_=_C3251 ,C2294_=_C3252 ,C2294_=_C3253 ,\nC2294_=_C3254 ,C2294_=_C3255 ,C2294_=_C3257 ,C2294_=_C3258 ,C2296_=_C2305 ,C2296_=_C2540 ,\nC2296_=_C2711 ,C2296_=_C3145 ,C2296_=_C3176 ,C2296_=_C3227 ,C2296_=_C3274 ,C2296_=_C3426 ,\nC2296_=_C3454 ,C2296_=_C3455 ,C2296_=_C3457 ,C2296_=_C3458 ,C2296_=_C3459 ,C2296_=_C3460 ,\nC2296_=_C3463 ,C2305_=_C2827 ,C2305_=_C3044 ,C2305_=_C3157 ,C2305_=_C3171 ,C2305_=_C3410 ,\nC2305_=_C3639 ,C2305_=_C3793 ,C2305_=_C4085 ,C2305_=_C4091 ,C2305_=_C4097 ,C2305_=_C4098 ,\nC2353_=_C2357 ,C2353_=_C2374 ,C2353_=_C2391 ,C2353_=_C2429 ,C2353_=_C2609 ,C2353_=_C2652 ,\nC2353_=_C2833 ,C2353_=_C2971 ,C2353_=_C3104 ,C2353_=_C3354 ,C2353_=_C3643 ,C2353_=_C3767 ,\nC2353_=_C3806 ,C2353_=_C3807 ,C2353_=_C3808 ,C2353_=_C3810 ,C2353_=_C3811 ,C2353_=_C3812 ,\nC2357_=_C2467 ,C2357_=_C2636 ,C2357_=_C2672 ,C2357_=_C2738 ,C2357_=_C3013 ,C2357_=_C3221 ,\nC2357_=_C3451 ,C2357_=_C3495 ,C2357_=_C3531 ,C2357_=_C3572 ,C2357_=_C3648 ,C2357_=_C3725 ,\nC2357_=_C3779 ,C2357_=_C3875 ,C2357_=_C3882 ,C2357_=_C4002 ,C2357_=_C4043 ,C2357_=_C4050 ,\nC2357_=_C4051 ,C2374_=_C2391 ,C2374_=_C2429 ,C2374_=_C2609 ,C2374_=_C2652 ,C2374_=_C2833 ,\nC2374_=_C2971 ,C2374_=_C3104 ,C2374_=_C3354 ,C2374_=_C3643 ,C2374_=_C3767 ,C2374_=_C3806 ,\nC2374_=_C3807 ,C2374_=_C3808 ,C2374_=_C3810 ,C2374_=_C3811 ,C2374_=_C3812 ,C2379_=_C2391 ,\nC2379_=_C2398 ,C2379_=_C2402 ,C2379_=_C2493 ,C2379_=_C2494 ,C2379_=_C2495 ,C2379_=_C2497 ,\nC2379_=_C2500 ,C2379_=_C2501 ,C2379_=_C2503 ,C2379_=_C2504 ,C2379_=_C2506 ,C2391_=_C2398 ,\nC2391_=_C2429 ,C2391_=_C2609 ,C2391_=_C2652 ,C2391_=_C2833 ,C2391_=_C2971 ,C2391_=_C3104 ,\nC2391_=_C3354 ,C2391_=_C3643 ,C2391_=_C3767 ,C2391_=_C3806 ,C2391_=_C3807 ,C2391_=_C3808 ,\nC2391_=_C3810 ,C2391_=_C3811 ,C2391_=_C3812 ,C2398_=_C2488 ,C2398_=_C2616 ,C2398_=_C3081 ,\nC2398_=_C3308 ,C2398_=_C3350 ,C2398_=_C3358 ,C2398_=_C3551 ,C2398_=_C3672 ,C2398_=_C3745 ,\nC2398_=_C3763 ,C2398_=_C3937 ,C2398_=_C4006 ,C2398_=_C4089 ,C2398_=_C4090 ,C2402_=_C2406 ,\nC2402_=_C2411 ,C2402_=_C2414 ,C2402_=_C2493 ,C2402_=_C2494 ,C2402_=_C2495 ,C2402_=_C2497 ,\nC2402_=_C2500 ,C2402_=_C2501 ,C2402_=_C2503 ,C2402_=_C2504 ,C2402_=_C2506 ,C2406_=_C2411 ,\nC2406_=_C2414 ,C2406_=_C2457 ,C2406_=_C2532 ,C2406_=_C2583 ,C2406_=_C2622 ,C2406_=_C2661 ,\nC2406_=_C2790 ,C2406_=_C2842 ,C2406_=_C2843 ,C2406_=_C2844 ,C2406_=_C2845 ,C2406_=_C2846 ,\nC2406_=_C2847 ,C2406_=_C2849 ,C2406_=_C2850 ,C2406_=_C2851 ,C2406_=_C2852 ,C2411_=_C2414 ,\nC2411_=_C2510 ,C2411_=_C2606 ,C2411_=_C2647 ,C2411_=_C2832 ,C2411_=_C2949 ,C2411_=_C3363 ,\nC2411_=_C3619 ,C2411_=_C3620 ,C2411_=_C3622 ,C2411_=_C3624 ,C2411_=_C3625 ,C2411_=_C3626 ,\nC2411_=_C3627 ,C2411_=_C3628 ,C2411_=_C3629 ,C2411_=_C3630 ,C2414_=_C2485 ,C2414_=_C2511 ,\nC2414_=_C2689 ,C2414_=_C2701 ,C2414_=_C2837 ,C2414_=_C3022 ,C2414_=_C3266 ,C2414_=_C3465 ,\nC2414_=_C3478 ,C2414_=_C3547 ,C2414_=_C3587 ,C2414_=_C3849 ,C2414_=_C3924 ,C2414_=_C3925 ,\nC2414_=_C3927 ,C2414_=_C3928 ,C2419_=_C2421 ,C2419_=_C2429 ,C2419_=_C2430 ,C2419_=_C2432 ,\nC2419_=_C2548 ,C2419_=_C2550 ,C2419_=_C2551 ,C2419_=_C2552 ,C2419_=_C2553 ,C2419_=_C2555 ,\nC2419_=_C2556 ,C2419_=_C2557 ,C2419_=_C2559 ,C2419_=_C2560 ,C2419_=_C2563 ,C2419_=_C2564 ,\nC2419_=_C2565 ,C2421_=_C2429 ,C2421_=_C2430 ,C2421_=_C2432 ,C2421_=_C2600 ,C2421_=_C2639 ,\nC2421_=_C2722 ,C2421_=_C2773 ,C2421_=_C2774 ,C2421_=_C2776 ,C2421_=_C2778 ,C2421_=_C2781 ,\nC2421_=_C2782 ,C2421_=_C2783 ,C2421_=_C2786 ,C2421_=_C2787 ,C2421_=_C2788 ,C2421_=_C2789 ,\nC2429_=_C2430 ,C2429_=_C2432 ,C2429_=_C2609 ,C2429_=_C2652 ,C2429_=_C2833 ,C2429_=_C2971 ,\nC2429_=_C3104 ,C2429_=_C3354 ,C2429_=_C3643 ,C2429_=_C3767 ,C2429_=_C3806 ,C2429_=_C3807 ,\nC2429_=_C3808 ,C2429_=_C3810 ,C2429_=_C3811 ,C2429_=_C3812 ,C2430_=_C2432 ,C2430_=_C2730 ,\nC2430_=_C3443 ,C2430_=_C3705 ,C2430_=_C3730 ,C2430_=_C3825 ,C2430_=_C3826 ,C2430_=_C3827 ,\nC2430_=_C3828 ,C2430_=_C3829 ,C2430_=_C3833 ,C2430_=_C3834 ,C2430_=_C3835 ,C2430_=_C3836 ,\nC2430_=_C3837 ,C2430_=_C3838 ,C2432_=_C2487 ,C2432_=_C2717 ,C2432_=_C2735 ,C2432_=_C3080 ,\nC2432_=_C3151 ,C2432_=_C3307 ,C2432_=_C3433 ,C2432_=_C3669 ,C2432_=_C3710 ,C2432_=_C3761 ,\nC2432_=_C3911 ,C2432_=_C3968 ,C2432_=_C4004 ,C2432_=_C4015 ,C2432_=_C4017 ,C2432_=_C4018 ,\nC2457_=_C2459 ,C2457_=_C2467 ,C2457_=_C2469 ,C2457_=_C2532 ,C2457_=_C2583 ,C2457_=_C2622 ,\nC2457_=_C2661 ,C2457_=_C2790 ,C2457_=_C2842 ,C2457_=_C2843 ,C2457_=_C2844 ,C2457_=_C2845 ,\nC2457_=_C2846 ,C2457_=_C2847 ,C2457_=_C2849 ,C2457_=_C2850 ,C2457_=_C2851 ,C2457_=_C2852 ,\nC2459_=_C2467 ,C2459_=_C2469 ,C2459_=_C2813 ,C2459_=_C2922 ,C2459_=_C2990 ,C2459_=_C2991 ,\nC2459_=_C2992 ,C2459_=_C2993 ,C2459_=_C2994 ,C2459_=_C2995 ,C2459_=_C2996 ,C2459_=_C2997 ,\nC2459_=_C2998 ,C2459_=_C2999 ,C2459_=_C3000 ,C2459_=_C3001 ,C2459_=_C3002 ,C2459_=_C3003 ,\nC2459_=_C3004 ,C2459_=_C3006 ,C2467_=_C2469 ,C2467_=_C2636 ,C2467_=_C2672 ,C2467_=_C2738 ,\nC2467_=_C3013 ,C2467_=_C3221 ,C2467_=_C3451 ,C2467_=_C3495 ,C2467_=_C3531 ,C2467_=_C3572 ,\nC2467_=_C3648 ,C2467_=_C3725 ,C2467_=_C3779 ,C2467_=_C3875 ,C2467_=_C3882 ,C2467_=_C4002 ,\nC2467_=_C4043 ,C2467_=_C4050 ,C2467_=_C4051 ,C2469_=_C2617 ,C2469_=_C2638 ,C2469_=_C2673 ,\nC2469_=_C2942 ,C2469_=_C3016 ,C2469_=_C3351 ,C2469_=_C3552 ,C2469_=_C3574 ,C2469_=_C3746 ,\nC2469_=_C3804 ,C2485_=_C2487 ,C2485_=_C2488 ,C2485_=_C2511 ,C2485_=_C2689 ,C2485_=_C2701 ,\nC2485_=_C2837 ,C2485_=_C3022 ,C2485_=_C3266 ,C2485_=_C3465 ,C2485_=_C3478 ,C2485_=_C3547 ,\nC2485_=_C3587 ,C2485_=_C3849 ,C2485_=_C3924 ,C2485_=_C3925 ,C2485_=_C3927 ,C2485_=_C3928 ,\nC2487_=_C2488 ,C2487_=_C2717 ,C2487_=_C2735 ,C2487_=_C3080 ,C2487_=_C3151 ,C2487_=_C3307 ,\nC2487_=_C3433 ,C2487_=_C3669 ,C2487_=_C3710 ,C2487_=_C3761 ,C2487_=_C3911 ,C2487_=_C3968 ,\nC2487_=_C4004 ,C2487_=_C4015 ,C2487_=_C4017 ,C2487_=_C4018 ,C2488_=_C2616 ,C2488_=_C3081 ,\nC2488_=_C3308 ,C2488_=_C3350 ,C2488_=_C3358 ,C2488_=_C3551 ,C2488_=_C3672 ,C2488_=_C3745 ,\nC2488_=_C3763 ,C2488_=_C3937 ,C2488_=_C4006 ,C2488_=_C4089 ,C2488_=_C4090 ,C2493_=_C2494 ,\nC2493_=_C2495 ,C2493_=_C2497 ,C2493_=_C2500 ,C2493_=_C2501 ,C2493_=_C2503 ,C2493_=_C2504 ,\nC2493_=_C2506 ,C2493_=_C2510 ,C2493_=_C2511 ,C2494_=_C2495 ,C2494_=_C2497 ,C2494_=_C2500 ,\nC2494_=_C2501 ,C2494_=_C2503 ,C2494_=_C2504 ,C2494_=_C2506 ,C2494_=_C2996 ,C2494_=_C3354 ,\nC2494_=_C3358 ,C2494_=_C3360 ,C2495_=_C2497 ,C2495_=_C2500 ,C2495_=_C2501 ,C2495_=_C2503 ,\nC2495_=_C2504 ,C2495_=_C2506 ,C2495_=_C3410 ,C2497_=_C2500 ,C2497_=_C2501 ,C2497_=_C2503 ,\nC2497_=_C2504 ,C2497_=_C2506 ,C2497_=_C3619 ,C2497_=_C3639 ,C2500_=_C2501 ,C2500_=_C2503 ,\nC2500_=_C2504 ,C2500_=_C2506 ,C2500_=_C3807 ,C2500_=_C3937 ,C2501_=_C2503 ,C2501_=_C2504 ,\nC2501_=_C2506 ,C2501_=_C3626 ,C2501_=_C3925 ,C2503_=_C2504 ,C2503_=_C2506 ,C2503_=_C3629 ,\nC2503_=_C3927 ,C2504_=_C2506 ,C2504_=_C3460 ,C2504_=_C3810 ,C2504_=_C4017 ,C2504_=_C4089 ,\nC2506_=_C4097 ,C2510_=_C2511 ,C2510_=_C2606 ,C2510_=_C2647 ,C2510_=_C2832 ,C2510_=_C2949 ,\nC2510_=_C3363 ,C2510_=_C3619 ,C2510_=_C3620 ,C2510_=_C3622 ,C2510_=_C3624 ,C2510_=_C3625 ,\nC2510_=_C3626 ,C2510_=_C3627 ,C2510_=_C3628 ,C2510_=_C3629 ,C2510_=_C3630 ,C2511_=_C2689 ,\nC2511_=_C2701 ,C2511_=_C2837 ,C2511_=_C3022 ,C2511_=_C3266 ,C2511_=_C3465 ,C2511_=_C3478 ,\nC2511_=_C3547 ,C2511_=_C3587 ,C2511_=_C3849 ,C2511_=_C3924 ,C2511_=_C3925 ,C2511_=_C3927 ,\nC2511_=_C3928 ,C2526_=_C2547 ,C2526_=_C2742</w:t>
      </w:r>
    </w:p>
    <w:p>
      <w:pPr>
        <w:pStyle w:val="PreformattedText"/>
        <w:bidi w:val="0"/>
        <w:spacing w:before="0" w:after="0"/>
        <w:jc w:val="left"/>
        <w:rPr/>
      </w:pPr>
      <w:r>
        <w:rPr/>
        <w:t xml:space="preserve"> </w:t>
      </w:r>
      <w:r>
        <w:rPr/>
        <w:t>,C2526_=_C2894 ,C2526_=_C2920 ,C2526_=_C3183 ,\nC2526_=_C3235 ,C2526_=_C3284 ,C2526_=_C3360 ,C2526_=_C3652 ,C2526_=_C3663 ,C2526_=_C3729 ,\nC2526_=_C3878 ,C2526_=_C3967 ,C2526_=_C4049 ,C2526_=_C4058 ,C2526_=_C4093 ,C2532_=_C2540 ,\nC2532_=_C2547 ,C2532_=_C2583 ,C2532_=_C2622 ,C2532_=_C2661 ,C2532_=_C2790 ,C2532_=_C2842 ,\nC2532_=_C2843 ,C2532_=_C2844 ,C2532_=_C2845 ,C2532_=_C2846 ,C2532_=_C2847 ,C2532_=_C2849 ,\nC2532_=_C2850 ,C2532_=_C2851 ,C2532_=_C2852 ,C2540_=_C2547 ,C2540_=_C2711 ,C2540_=_C3145 ,\nC2540_=_C3176 ,C2540_=_C3227 ,C2540_=_C3274 ,C2540_=_C3426 ,C2540_=_C3454 ,C2540_=_C3455 ,\nC2540_=_C3457 ,C2540_=_C3458 ,C2540_=_C3459 ,C2540_=_C3460 ,C2540_=_C3463 ,C2547_=_C2742 ,\nC2547_=_C2894 ,C2547_=_C2920 ,C2547_=_C3183 ,C2547_=_C3235 ,C2547_=_C3284 ,C2547_=_C3360 ,\nC2547_=_C3652 ,C2547_=_C3663 ,C2547_=_C3729 ,C2547_=_C3878 ,C2547_=_C3967 ,C2547_=_C4049 ,\nC2547_=_C4058 ,C2547_=_C4093 ,C2548_=_C2550 ,C2548_=_C2551 ,C2548_=_C2552 ,C2548_=_C2553 ,\nC2548_=_C2555 ,C2548_=_C2556 ,C2548_=_C2557 ,C2548_=_C2559 ,C2548_=_C2560 ,C2548_=_C2563 ,\nC2548_=_C2564 ,C2548_=_C2565 ,C2548_=_C2722 ,C2548_=_C2730 ,C2548_=_C2735 ,C2548_=_C2738 ,\nC2548_=_C2742 ,C2550_=_C2551 ,C2550_=_C2552 ,C2550_=_C2553 ,C2550_=_C2555 ,C2550_=_C2556 ,\nC2550_=_C2557 ,C2550_=_C2559 ,C2550_=_C2560 ,C2550_=_C2563 ,C2550_=_C2564 ,C2550_=_C2565 ,\nC2550_=_C2971 ,C2551_=_C2552 ,C2551_=_C2553 ,C2551_=_C2555 ,C2551_=_C2556 ,C2551_=_C2557 ,\nC2551_=_C2559 ,C2551_=_C2560 ,C2551_=_C2563 ,C2551_=_C2564 ,C2551_=_C2565 ,C2551_=_C3080 ,\nC2551_=_C3081 ,C2552_=_C2553 ,C2552_=_C2555 ,C2552_=_C2556 ,C2552_=_C2557 ,C2552_=_C2559 ,\nC2552_=_C2560 ,C2552_=_C2563 ,C2552_=_C2564 ,C2552_=_C2565 ,C2552_=_C2774 ,C2552_=_C3126 ,\nC2552_=_C3135 ,C2553_=_C2555 ,C2553_=_C2556 ,C2553_=_C2557 ,C2553_=_C2559 ,C2553_=_C2560 ,\nC2553_=_C2563 ,C2553_=_C2564 ,C2553_=_C2565 ,C2553_=_C2844 ,C2553_=_C3176 ,C2553_=_C3183 ,\nC2555_=_C2556 ,C2555_=_C2557 ,C2555_=_C2559 ,C2555_=_C2560 ,C2555_=_C2563 ,C2555_=_C2564 ,\nC2555_=_C2565 ,C2555_=_C2776 ,C2555_=_C3326 ,C2555_=_C3587 ,C2555_=_C3590 ,C2555_=_C3595 ,\nC2556_=_C2557 ,C2556_=_C2559 ,C2556_=_C2560 ,C2556_=_C2563 ,C2556_=_C2564 ,C2556_=_C2565 ,\nC2556_=_C2778 ,C2556_=_C3705 ,C2556_=_C3710 ,C2557_=_C2559 ,C2557_=_C2560 ,C2557_=_C2563 ,\nC2557_=_C2564 ,C2557_=_C2565 ,C2559_=_C2560 ,C2559_=_C2563 ,C2559_=_C2564 ,C2559_=_C2565 ,\nC2559_=_C2781 ,C2559_=_C3001 ,C2559_=_C3328 ,C2559_=_C3871 ,C2559_=_C3875 ,C2559_=_C3878 ,\nC2560_=_C2563 ,C2560_=_C2564 ,C2560_=_C2565 ,C2560_=_C2783 ,C2560_=_C3829 ,C2560_=_C3968 ,\nC2563_=_C2564 ,C2563_=_C2565 ,C2563_=_C2786 ,C2563_=_C3332 ,C2563_=_C3457 ,C2563_=_C3997 ,\nC2563_=_C4015 ,C2564_=_C2565 ,C2564_=_C2787 ,C2564_=_C3333 ,C2564_=_C3987 ,C2564_=_C3998 ,\nC2583_=_C2622 ,C2583_=_C2661 ,C2583_=_C2790 ,C2583_=_C2842 ,C2583_=_C2843 ,C2583_=_C2844 ,\nC2583_=_C2845 ,C2583_=_C2846 ,C2583_=_C2847 ,C2583_=_C2849 ,C2583_=_C2850 ,C2583_=_C2851 ,\nC2583_=_C2852 ,C2600_=_C2603 ,C2600_=_C2606 ,C2600_=_C2609 ,C2600_=_C2615 ,C2600_=_C2616 ,\nC2600_=_C2617 ,C2600_=_C2639 ,C2600_=_C2722 ,C2600_=_C2773 ,C2600_=_C2774 ,C2600_=_C2776 ,\nC2600_=_C2778 ,C2600_=_C2781 ,C2600_=_C2782 ,C2600_=_C2783 ,C2600_=_C2786 ,C2600_=_C2787 ,\nC2600_=_C2788 ,C2600_=_C2789 ,C2603_=_C2606 ,C2603_=_C2609 ,C2603_=_C2615 ,C2603_=_C2616 ,\nC2603_=_C2617 ,C2603_=_C2857 ,C2603_=_C3126 ,C2603_=_C3323 ,C2603_=_C3324 ,C2603_=_C3325 ,\nC2603_=_C3326 ,C2603_=_C3327 ,C2603_=_C3328 ,C2603_=_C3329 ,C2603_=_C3330 ,C2603_=_C3332 ,\nC2603_=_C3333 ,C2603_=_C3337 ,C2606_=_C2609 ,C2606_=_C2615 ,C2606_=_C2616 ,C2606_=_C2617 ,\nC2606_=_C2647 ,C2606_=_C2832 ,C2606_=_C2949 ,C2606_=_C3363 ,C2606_=_C3619 ,C2606_=_C3620 ,\nC2606_=_C3622 ,C2606_=_C3624 ,C2606_=_C3625 ,C2606_=_C3626 ,C2606_=_C3627 ,C2606_=_C3628 ,\nC2606_=_C3629 ,C2606_=_C3630 ,C2609_=_C2615 ,C2609_=_C2616 ,C2609_=_C2617 ,C2609_=_C2652 ,\nC2609_=_C2833 ,C2609_=_C2971 ,C2609_=_C3104 ,C2609_=_C3354 ,C2609_=_C3643 ,C2609_=_C3767 ,\nC2609_=_C3806 ,C2609_=_C3807 ,C2609_=_C3808 ,C2609_=_C3810 ,C2609_=_C3811 ,C2609_=_C3812 ,\nC2615_=_C2616 ,C2615_=_C2617 ,C2615_=_C2825 ,C2615_=_C2840 ,C2615_=_C3042 ,C2615_=_C3154 ,\nC2615_=_C3169 ,C2615_=_C3349 ,C2615_=_C3483 ,C2615_=_C3550 ,C2615_=_C3595 ,C2615_=_C3744 ,\nC2615_=_C3790 ,C2615_=_C3854 ,C2615_=_C3971 ,C2615_=_C4081 ,C2616_=_C2617 ,C2616_=_C3081 ,\nC2616_=_C3308 ,C2616_=_C3350 ,C2616_=_C3358 ,C2616_=_C3551 ,C2616_=_C3672 ,C2616_=_C3745 ,\nC2616_=_C3763 ,C2616_=_C3937 ,C2616_=_C4006 ,C2616_=_C4089 ,C2616_=_C4090 ,C2617_=_C2638 ,\nC2617_=_C2673 ,C2617_=_C2942 ,C2617_=_C3016 ,C2617_=_C3351 ,C2617_=_C3552 ,C2617_=_C3574 ,\nC2617_=_C3746 ,C2617_=_C3804 ,C2622_=_C2636 ,C2622_=_C2638 ,C2622_=_C2661 ,C2622_=_C2790 ,\nC2622_=_C2842 ,C2622_=_C2843 ,C2622_=_C2844 ,C2622_=_C2845 ,C2622_=_C2846 ,C2622_=_C2847 ,\nC2622_=_C2849 ,C2622_=_C2850 ,C2622_=_C2851 ,C2622_=_C2852 ,C2636_=_C2638 ,C2636_=_C2672 ,\nC2636_=_C2738 ,C2636_=_C3013 ,C2636_=_C3221 ,C2636_=_C3451 ,C2636_=_C3495 ,C2636_=_C3531 ,\nC2636_=_C3572 ,C2636_=_C3648 ,C2636_=_C3725 ,C2636_=_C3779 ,C2636_=_C3875 ,C2636_=_C3882 ,\nC2636_=_C4002 ,C2636_=_C4043 ,C2636_=_C4050 ,C2636_=_C4051 ,C2638_=_C2673 ,C2638_=_C2942 ,\nC2638_=_C3016 ,C2638_=_C3351 ,C2638_=_C3552 ,C2638_=_C3574 ,C2638_=_C3746 ,C2638_=_C3804 ,\nC2639_=_C2647 ,C2639_=_C2652 ,C2639_=_C2722 ,C2639_=_C2773 ,C2639_=_C2774 ,C2639_=_C2776 ,\nC2639_=_C2778 ,C2639_=_C2781 ,C2639_=_C2782 ,C2639_=_C2783 ,C2639_=_C2786 ,C2639_=_C2787 ,\nC2639_=_C2788 ,C2639_=_C2789 ,C2647_=_C2652 ,C2647_=_C2832 ,C2647_=_C2949 ,C2647_=_C3363 ,\nC2647_=_C3619 ,C2647_=_C3620 ,C2647_=_C3622 ,C2647_=_C3624 ,C2647_=_C3625 ,C2647_=_C3626 ,\nC2647_=_C3627 ,C2647_=_C3628 ,C2647_=_C3629 ,C2647_=_C3630 ,C2652_=_C2833 ,C2652_=_C2971 ,\nC2652_=_C3104 ,C2652_=_C3354 ,C2652_=_C3643 ,C2652_=_C3767 ,C2652_=_C3806 ,C2652_=_C3807 ,\nC2652_=_C3808 ,C2652_=_C3810 ,C2652_=_C3811 ,C2652_=_C3812 ,C2661_=_C2670 ,C2661_=_C2671 ,\nC2661_=_C2672 ,C2661_=_C2673 ,C2661_=_C2790 ,C2661_=_C2842 ,C2661_=_C2843 ,C2661_=_C2844 ,\nC2661_=_C2845 ,C2661_=_C2846 ,C2661_=_C2847 ,C2661_=_C2849 ,C2661_=_C2850 ,C2661_=_C2851 ,\nC2661_=_C2852 ,C2670_=_C2671 ,C2670_=_C2672 ,C2670_=_C2673 ,C2670_=_C3317 ,C2670_=_C3733 ,\nC2670_=_C3771 ,C2670_=_C3841 ,C2670_=_C3909 ,C2670_=_C3918 ,C2670_=_C3929 ,C2670_=_C3987 ,\nC2670_=_C3988 ,C2670_=_C3989 ,C2670_=_C3990 ,C2670_=_C3991 ,C2671_=_C2672 ,C2671_=_C2673 ,\nC2671_=_C3135 ,C2671_=_C3319 ,C2671_=_C3590 ,C2671_=_C3734 ,C2671_=_C3871 ,C2671_=_C3910 ,\nC2671_=_C3930 ,C2671_=_C3997 ,C2671_=_C3998 ,C2671_=_C3999 ,C2671_=_C4000 ,C2671_=_C4001 ,\nC2672_=_C2673 ,C2672_=_C2738 ,C2672_=_C3013 ,C2672_=_C3221 ,C2672_=_C3451 ,C2672_=_C3495 ,\nC2672_=_C3531 ,C2672_=_C3572 ,C2672_=_C3648 ,C2672_=_C3725 ,C2672_=_C3779 ,C2672_=_C3875 ,\nC2672_=_C3882 ,C2672_=_C4002 ,C2672_=_C4043 ,C2672_=_C4050 ,C2672_=_C4051 ,C2673_=_C2942 ,\nC2673_=_C3016 ,C2673_=_C3351 ,C2673_=_C3552 ,C2673_=_C3574 ,C2673_=_C3746 ,C2673_=_C3804 ,\nC2689_=_C2701 ,C2689_=_C2837 ,C2689_=_C3022 ,C2689_=_C3266 ,C2689_=_C3465 ,C2689_=_C3478 ,\nC2689_=_C3547 ,C2689_=_C3587 ,C2689_=_C3849 ,C2689_=_C3924 ,C2689_=_C3925 ,C2689_=_C3927 ,\nC2689_=_C3928 ,C2701_=_C2837 ,C2701_=_C3022 ,C2701_=_C3266 ,C2701_=_C3465 ,C2701_=_C3478 ,\nC2701_=_C3547 ,C2701_=_C3587 ,C2701_=_C3849 ,C2701_=_C3924 ,C2701_=_C3925 ,C2701_=_C3927 ,\nC2701_=_C3928 ,C2711_=_C2717 ,C2711_=_C3145 ,C2711_=_C3176 ,C2711_=_C3227 ,C2711_=_C3274 ,\nC2711_=_C3426 ,C2711_=_C3454 ,C2711_=_C3455 ,C2711_=_C3457 ,C2711_=_C3458 ,C2711_=_C3459 ,\nC2711_=_C3460 ,C2711_=_C3463 ,C2717_=_C2735 ,C2717_=_C3080 ,C2717_=_C3151 ,C2717_=_C3307 ,\nC2717_=_C3433 ,C2717_=_C3669 ,C2717_=_C3710 ,C2717_=_C3761 ,C2717_=_C3911 ,C2717_=_C3968 ,\nC2717_=_C4004 ,C2717_=_C4015 ,C2717_=_C4017 ,C2717_=_C4018 ,C2722_=_C2730 ,C2722_=_C2735 ,\nC2722_=_C2738 ,C2722_=_C2742 ,C2722_=_C2773 ,C2722_=_C2774 ,C2722_=_C2776 ,C2722_=_C2778 ,\nC2722_=_C2781 ,C2722_=_C2782 ,C2722_=_C2783 ,C2722_=_C2786 ,C2722_=_C2787 ,C2722_=_C2788 ,\nC2722_=_C2789 ,C2730_=_C2735 ,C2730_=_C2738 ,C2730_=_C2742 ,C2730_=_C3443 ,C2730_=_C3705 ,\nC2730_=_C3730 ,C2730_=_C3825 ,C2730_=_C3826 ,C2730_=_C3827 ,C2730_=_C3828 ,C2730_=_C3829 ,\nC2730_=_C3833 ,C2730_=_C3834 ,C2730_=_C3835 ,C2730_=_C3836 ,C2730_=_C3837 ,C2730_=_C3838 ,\nC2735_=_C2738 ,C2735_=_C2742 ,C2735_=_C3080 ,C2735_=_C3151 ,C2735_=_C3307 ,C2735_=_C3433 ,\nC2735_=_C3669 ,C2735_=_C3710 ,C2735_=_C3761 ,C2735_=_C3911 ,C2735_=_C3968 ,C2735_=_C4004 ,\nC2735_=_C4015 ,C2735_=_C4017 ,C2735_=_C4018 ,C2738_=_C2742 ,C2738_=_C3013 ,C2738_=_C3221 ,\nC2738_=_C3451 ,C2738_=_C3495 ,C2738_=_C3531 ,C2738_=_C3572 ,C2738_=_C3648 ,C2738_=_C3725 ,\nC2738_=_C3779 ,C2738_=_C3875 ,C2738_=_C3882 ,C2738_=_C4002 ,C2738_=_C4043 ,C2738_=_C4050 ,\nC2738_=_C4051 ,C2742_=_C2894 ,C2742_=_C2920 ,C2742_=_C3183 ,C2742_=_C3235 ,C2742_=_C3284 ,\nC2742_=_C3360 ,C2742_=_C3652 ,C2742_=_C3663 ,C2742_=_C3729 ,C2742_=_C3878 ,C2742_=_C3967 ,\nC2742_=_C4049 ,C2742_=_C4058 ,C2742_=_C4093 ,C2773_=_C2774 ,C2773_=_C2776 ,C2773_=_C2778 ,\nC2773_=_C2781 ,C2773_=_C2782 ,C2773_=_C2783 ,C2773_=_C2786 ,C2773_=_C2787 ,C2773_=_C2788 ,\nC2773_=_C2789 ,C2773_=_C2832 ,C2773_=_C2833 ,C2773_=_C2837 ,C2773_=_C2840 ,C2774_=_C2776 ,\nC2774_=_C2778 ,C2774_=_C2781 ,C2774_=_C2782 ,C2774_=_C2783 ,C2774_=_C2786 ,C2774_=_C2787 ,\nC2774_=_C2788 ,C2774_=_C2789 ,C2774_=_C3126 ,C2774_=_C3135 ,C2776_=_C2778 ,C2776_=_C2781 ,\nC2776_=_C2782 ,C2776_=_C2783 ,C2776_=_C2786 ,C2776_=_C2787 ,C2776_=_C2788 ,C2776_=_C2789 ,\nC2776_=_C3326 ,C2776_=_C3587 ,C2776_=_C3590 ,C2776_=_C3595 ,C2778_=_C2781 ,C2778_=_C2782 ,\nC2778_=_C2783 ,C2778_=_C2786 ,C2778_=_C2787 ,C2778_=_C2788 ,C2778_=_C2789 ,C2778_=_C3705 ,\nC2778_=_C3710 ,C2781_=_C2782 ,C2781_=_C2783 ,C2781_=_C2786 ,C2781_=_C2787 ,C2781_=_C2788 ,\nC2781_=_C2789 ,C2781_=_C3001 ,C2781_=_C3328 ,C2781_=_C3871 ,C2781_=_C3875 ,C2781_=_C3878 ,\nC2782_=_C2783 ,C2782_=_C2786 ,C2782_=_C2787 ,C2782_=_C2788 ,C2782_=_C2789 ,C2782_=_C3002 ,\nC2782_=_C3622 ,C2782_=_C3806 ,C2782_=_C3918 ,C2783_=_C2786 ,C2783_=_C2787 ,C2783_=_C2788 ,\nC2783_=_C2789</w:t>
      </w:r>
    </w:p>
    <w:p>
      <w:pPr>
        <w:pStyle w:val="PreformattedText"/>
        <w:bidi w:val="0"/>
        <w:spacing w:before="0" w:after="0"/>
        <w:jc w:val="left"/>
        <w:rPr/>
      </w:pPr>
      <w:r>
        <w:rPr/>
        <w:t xml:space="preserve"> </w:t>
      </w:r>
      <w:r>
        <w:rPr/>
        <w:t>,C2783_=_C3829 ,C2783_=_C3968 ,C2786_=_C2787 ,C2786_=_C2788 ,C2786_=_C2789 ,\nC2786_=_C3332 ,C2786_=_C3457 ,C2786_=_C3997 ,C2786_=_C4015 ,C2787_=_C2788 ,C2787_=_C2789 ,\nC2787_=_C3333 ,C2787_=_C3987 ,C2787_=_C3998 ,C2788_=_C2789 ,C2788_=_C3628 ,C2788_=_C3808 ,\nC2789_=_C3630 ,C2789_=_C3812 ,C2790_=_C2842 ,C2790_=_C2843 ,C2790_=_C2844 ,C2790_=_C2845 ,\nC2790_=_C2846 ,C2790_=_C2847 ,C2790_=_C2849 ,C2790_=_C2850 ,C2790_=_C2851 ,C2790_=_C2852 ,\nC2813_=_C2825 ,C2813_=_C2827 ,C2813_=_C2922 ,C2813_=_C2990 ,C2813_=_C2991 ,C2813_=_C2992 ,\nC2813_=_C2993 ,C2813_=_C2994 ,C2813_=_C2995 ,C2813_=_C2996 ,C2813_=_C2997 ,C2813_=_C2998 ,\nC2813_=_C2999 ,C2813_=_C3000 ,C2813_=_C3001 ,C2813_=_C3002 ,C2813_=_C3003 ,C2813_=_C3004 ,\nC2813_=_C3006 ,C2825_=_C2827 ,C2825_=_C2840 ,C2825_=_C3042 ,C2825_=_C3154 ,C2825_=_C3169 ,\nC2825_=_C3349 ,C2825_=_C3483 ,C2825_=_C3550 ,C2825_=_C3595 ,C2825_=_C3744 ,C2825_=_C3790 ,\nC2825_=_C3854 ,C2825_=_C3971 ,C2825_=_C4081 ,C2827_=_C3044 ,C2827_=_C3157 ,C2827_=_C3171 ,\nC2827_=_C3410 ,C2827_=_C3639 ,C2827_=_C3793 ,C2827_=_C4085 ,C2827_=_C4091 ,C2827_=_C4097 ,\nC2827_=_C4098 ,C2832_=_C2833 ,C2832_=_C2837 ,C2832_=_C2840 ,C2832_=_C2949 ,C2832_=_C3363 ,\nC2832_=_C3619 ,C2832_=_C3620 ,C2832_=_C3622 ,C2832_=_C3624 ,C2832_=_C3625 ,C2832_=_C3626 ,\nC2832_=_C3627 ,C2832_=_C3628 ,C2832_=_C3629 ,C2832_=_C3630 ,C2833_=_C2837 ,C2833_=_C2840 ,\nC2833_=_C2971 ,C2833_=_C3104 ,C2833_=_C3354 ,C2833_=_C3643 ,C2833_=_C3767 ,C2833_=_C3806 ,\nC2833_=_C3807 ,C2833_=_C3808 ,C2833_=_C3810 ,C2833_=_C3811 ,C2833_=_C3812 ,C2837_=_C2840 ,\nC2837_=_C3022 ,C2837_=_C3266 ,C2837_=_C3465 ,C2837_=_C3478 ,C2837_=_C3547 ,C2837_=_C3587 ,\nC2837_=_C3849 ,C2837_=_C3924 ,C2837_=_C3925 ,C2837_=_C3927 ,C2837_=_C3928 ,C2840_=_C3042 ,\nC2840_=_C3154 ,C2840_=_C3169 ,C2840_=_C3349 ,C2840_=_C3483 ,C2840_=_C3550 ,C2840_=_C3595 ,\nC2840_=_C3744 ,C2840_=_C3790 ,C2840_=_C3854 ,C2840_=_C3971 ,C2840_=_C4081 ,C2842_=_C2843 ,\nC2842_=_C2844 ,C2842_=_C2845 ,C2842_=_C2846 ,C2842_=_C2847 ,C2842_=_C2849 ,C2842_=_C2850 ,\nC2842_=_C2851 ,C2842_=_C2852 ,C2842_=_C2920 ,C2843_=_C2844 ,C2843_=_C2845 ,C2843_=_C2846 ,\nC2843_=_C2847 ,C2843_=_C2849 ,C2843_=_C2850 ,C2843_=_C2851 ,C2843_=_C2852 ,C2843_=_C3013 ,\nC2843_=_C3016 ,C2844_=_C2845 ,C2844_=_C2846 ,C2844_=_C2847 ,C2844_=_C2849 ,C2844_=_C2850 ,\nC2844_=_C2851 ,C2844_=_C2852 ,C2844_=_C3176 ,C2844_=_C3183 ,C2845_=_C2846 ,C2845_=_C2847 ,\nC2845_=_C2849 ,C2845_=_C2850 ,C2845_=_C2851 ,C2845_=_C2852 ,C2845_=_C3227 ,C2845_=_C3235 ,\nC2846_=_C2847 ,C2846_=_C2849 ,C2846_=_C2850 ,C2846_=_C2851 ,C2846_=_C2852 ,C2846_=_C3274 ,\nC2846_=_C3284 ,C2847_=_C2849 ,C2847_=_C2850 ,C2847_=_C2851 ,C2847_=_C2852 ,C2847_=_C3307 ,\nC2847_=_C3308 ,C2849_=_C2850 ,C2849_=_C2851 ,C2849_=_C2852 ,C2850_=_C2851 ,C2850_=_C2852 ,\nC2851_=_C2852 ,C2852_=_C3455 ,C2852_=_C3967 ,C2856_=_C2857 ,C2856_=_C3251 ,C2856_=_C3252 ,\nC2856_=_C3253 ,C2856_=_C3254 ,C2856_=_C3255 ,C2856_=_C3257 ,C2856_=_C3258 ,C2857_=_C3126 ,\nC2857_=_C3323 ,C2857_=_C3324 ,C2857_=_C3325 ,C2857_=_C3326 ,C2857_=_C3327 ,C2857_=_C3328 ,\nC2857_=_C3329 ,C2857_=_C3330 ,C2857_=_C3332 ,C2857_=_C3333 ,C2857_=_C3337 ,C2894_=_C2920 ,\nC2894_=_C3183 ,C2894_=_C3235 ,C2894_=_C3284 ,C2894_=_C3360 ,C2894_=_C3652 ,C2894_=_C3663 ,\nC2894_=_C3729 ,C2894_=_C3878 ,C2894_=_C3967 ,C2894_=_C4049 ,C2894_=_C4058 ,C2894_=_C4093 ,\nC2920_=_C3183 ,C2920_=_C3235 ,C2920_=_C3284 ,C2920_=_C3360 ,C2920_=_C3652 ,C2920_=_C3663 ,\nC2920_=_C3729 ,C2920_=_C3878 ,C2920_=_C3967 ,C2920_=_C4049 ,C2920_=_C4058 ,C2920_=_C4093 ,\nC2922_=_C2990 ,C2922_=_C2991 ,C2922_=_C2992 ,C2922_=_C2993 ,C2922_=_C2994 ,C2922_=_C2995 ,\nC2922_=_C2996 ,C2922_=_C2997 ,C2922_=_C2998 ,C2922_=_C2999 ,C2922_=_C3000 ,C2922_=_C3001 ,\nC2922_=_C3002 ,C2922_=_C3003 ,C2922_=_C3004 ,C2922_=_C3006 ,C2942_=_C3016 ,C2942_=_C3351 ,\nC2942_=_C3552 ,C2942_=_C3574 ,C2942_=_C3746 ,C2942_=_C3804 ,C2949_=_C3363 ,C2949_=_C3619 ,\nC2949_=_C3620 ,C2949_=_C3622 ,C2949_=_C3624 ,C2949_=_C3625 ,C2949_=_C3626 ,C2949_=_C3627 ,\nC2949_=_C3628 ,C2949_=_C3629 ,C2949_=_C3630 ,C2971_=_C3104 ,C2971_=_C3354 ,C2971_=_C3643 ,\nC2971_=_C3767 ,C2971_=_C3806 ,C2971_=_C3807 ,C2971_=_C3808 ,C2971_=_C3810 ,C2971_=_C3811 ,\nC2971_=_C3812 ,C2990_=_C2991 ,C2990_=_C2992 ,C2990_=_C2993 ,C2990_=_C2994 ,C2990_=_C2995 ,\nC2990_=_C2996 ,C2990_=_C2997 ,C2990_=_C2998 ,C2990_=_C2999 ,C2990_=_C3000 ,C2990_=_C3001 ,\nC2990_=_C3002 ,C2990_=_C3003 ,C2990_=_C3004 ,C2990_=_C3006 ,C2990_=_C3042 ,C2990_=_C3044 ,\nC2991_=_C2992 ,C2991_=_C2993 ,C2991_=_C2994 ,C2991_=_C2995 ,C2991_=_C2996 ,C2991_=_C2997 ,\nC2991_=_C2998 ,C2991_=_C2999 ,C2991_=_C3000 ,C2991_=_C3001 ,C2991_=_C3002 ,C2991_=_C3003 ,\nC2991_=_C3004 ,C2991_=_C3006 ,C2992_=_C2993 ,C2992_=_C2994 ,C2992_=_C2995 ,C2992_=_C2996 ,\nC2992_=_C2997 ,C2992_=_C2998 ,C2992_=_C2999 ,C2992_=_C3000 ,C2992_=_C3001 ,C2992_=_C3002 ,\nC2992_=_C3003 ,C2992_=_C3004 ,C2992_=_C3006 ,C2992_=_C3145 ,C2992_=_C3151 ,C2992_=_C3154 ,\nC2992_=_C3157 ,C2993_=_C2994 ,C2993_=_C2995 ,C2993_=_C2996 ,C2993_=_C2997 ,C2993_=_C2998 ,\nC2993_=_C2999 ,C2993_=_C3000 ,C2993_=_C3001 ,C2993_=_C3002 ,C2993_=_C3003 ,C2993_=_C3004 ,\nC2993_=_C3006 ,C2993_=_C3169 ,C2993_=_C3171 ,C2994_=_C2995 ,C2994_=_C2996 ,C2994_=_C2997 ,\nC2994_=_C2998 ,C2994_=_C2999 ,C2994_=_C3000 ,C2994_=_C3001 ,C2994_=_C3002 ,C2994_=_C3003 ,\nC2994_=_C3004 ,C2994_=_C3006 ,C2995_=_C2996 ,C2995_=_C2997 ,C2995_=_C2998 ,C2995_=_C2999 ,\nC2995_=_C3000 ,C2995_=_C3001 ,C2995_=_C3002 ,C2995_=_C3003 ,C2995_=_C3004 ,C2995_=_C3006 ,\nC2995_=_C3317 ,C2995_=_C3319 ,C2996_=_C2997 ,C2996_=_C2998 ,C2996_=_C2999 ,C2996_=_C3000 ,\nC2996_=_C3001 ,C2996_=_C3002 ,C2996_=_C3003 ,C2996_=_C3004 ,C2996_=_C3006 ,C2996_=_C3354 ,\nC2996_=_C3358 ,C2996_=_C3360 ,C2997_=_C2998 ,C2997_=_C2999 ,C2997_=_C3000 ,C2997_=_C3001 ,\nC2997_=_C3002 ,C2997_=_C3003 ,C2997_=_C3004 ,C2997_=_C3006 ,C2998_=_C2999 ,C2998_=_C3000 ,\nC2998_=_C3001 ,C2998_=_C3002 ,C2998_=_C3003 ,C2998_=_C3004 ,C2998_=_C3006 ,C2999_=_C3000 ,\nC2999_=_C3001 ,C2999_=_C3002 ,C2999_=_C3003 ,C2999_=_C3004 ,C2999_=_C3006 ,C2999_=_C3790 ,\nC2999_=_C3793 ,C3000_=_C3001 ,C3000_=_C3002 ,C3000_=_C3003 ,C3000_=_C3004 ,C3000_=_C3006 ,\nC3000_=_C3849 ,C3000_=_C3854 ,C3001_=_C3002 ,C3001_=_C3003 ,C3001_=_C3004 ,C3001_=_C3006 ,\nC3001_=_C3328 ,C3001_=_C3871 ,C3001_=_C3875 ,C3001_=_C3878 ,C3002_=_C3003 ,C3002_=_C3004 ,\nC3002_=_C3006 ,C3002_=_C3622 ,C3002_=_C3806 ,C3002_=_C3918 ,C3003_=_C3004 ,C3003_=_C3006 ,\nC3003_=_C3924 ,C3003_=_C3971 ,C3004_=_C3006 ,C3006_=_C3255 ,C3006_=_C3459 ,C3006_=_C4081 ,\nC3006_=_C4091 ,C3013_=_C3016 ,C3013_=_C3221 ,C3013_=_C3451 ,C3013_=_C3495 ,C3013_=_C3531 ,\nC3013_=_C3572 ,C3013_=_C3648 ,C3013_=_C3725 ,C3013_=_C3779 ,C3013_=_C3875 ,C3013_=_C3882 ,\nC3013_=_C4002 ,C3013_=_C4043 ,C3013_=_C4050 ,C3013_=_C4051 ,C3016_=_C3351 ,C3016_=_C3552 ,\nC3016_=_C3574 ,C3016_=_C3746 ,C3016_=_C3804 ,C3022_=_C3266 ,C3022_=_C3465 ,C3022_=_C3478 ,\nC3022_=_C3547 ,C3022_=_C3587 ,C3022_=_C3849 ,C3022_=_C3924 ,C3022_=_C3925 ,C3022_=_C3927 ,\nC3022_=_C3928 ,C3042_=_C3044 ,C3042_=_C3154 ,C3042_=_C3169 ,C3042_=_C3349 ,C3042_=_C3483 ,\nC3042_=_C3550 ,C3042_=_C3595 ,C3042_=_C3744 ,C3042_=_C3790 ,C3042_=_C3854 ,C3042_=_C3971 ,\nC3042_=_C4081 ,C3044_=_C3157 ,C3044_=_C3171 ,C3044_=_C3410 ,C3044_=_C3639 ,C3044_=_C3793 ,\nC3044_=_C4085 ,C3044_=_C4091 ,C3044_=_C4097 ,C3044_=_C4098 ,C3080_=_C3081 ,C3080_=_C3151 ,\nC3080_=_C3307 ,C3080_=_C3433 ,C3080_=_C3669 ,C3080_=_C3710 ,C3080_=_C3761 ,C3080_=_C3911 ,\nC3080_=_C3968 ,C3080_=_C4004 ,C3080_=_C4015 ,C3080_=_C4017 ,C3080_=_C4018 ,C3081_=_C3308 ,\nC3081_=_C3350 ,C3081_=_C3358 ,C3081_=_C3551 ,C3081_=_C3672 ,C3081_=_C3745 ,C3081_=_C3763 ,\nC3081_=_C3937 ,C3081_=_C4006 ,C3081_=_C4089 ,C3081_=_C4090 ,C3104_=_C3354 ,C3104_=_C3643 ,\nC3104_=_C3767 ,C3104_=_C3806 ,C3104_=_C3807 ,C3104_=_C3808 ,C3104_=_C3810 ,C3104_=_C3811 ,\nC3104_=_C3812 ,C3126_=_C3135 ,C3126_=_C3323 ,C3126_=_C3324 ,C3126_=_C3325 ,C3126_=_C3326 ,\nC3126_=_C3327 ,C3126_=_C3328 ,C3126_=_C3329 ,C3126_=_C3330 ,C3126_=_C3332 ,C3126_=_C3333 ,\nC3126_=_C3337 ,C3135_=_C3319 ,C3135_=_C3590 ,C3135_=_C3734 ,C3135_=_C3871 ,C3135_=_C3910 ,\nC3135_=_C3930 ,C3135_=_C3997 ,C3135_=_C3998 ,C3135_=_C3999 ,C3135_=_C4000 ,C3135_=_C4001 ,\nC3145_=_C3151 ,C3145_=_C3154 ,C3145_=_C3157 ,C3145_=_C3176 ,C3145_=_C3227 ,C3145_=_C3274 ,\nC3145_=_C3426 ,C3145_=_C3454 ,C3145_=_C3455 ,C3145_=_C3457 ,C3145_=_C3458 ,C3145_=_C3459 ,\nC3145_=_C3460 ,C3145_=_C3463 ,C3151_=_C3154 ,C3151_=_C3157 ,C3151_=_C3307 ,C3151_=_C3433 ,\nC3151_=_C3669 ,C3151_=_C3710 ,C3151_=_C3761 ,C3151_=_C3911 ,C3151_=_C3968 ,C3151_=_C4004 ,\nC3151_=_C4015 ,C3151_=_C4017 ,C3151_=_C4018 ,C3154_=_C3157 ,C3154_=_C3169 ,C3154_=_C3349 ,\nC3154_=_C3483 ,C3154_=_C3550 ,C3154_=_C3595 ,C3154_=_C3744 ,C3154_=_C3790 ,C3154_=_C3854 ,\nC3154_=_C3971 ,C3154_=_C4081 ,C3157_=_C3171 ,C3157_=_C3410 ,C3157_=_C3639 ,C3157_=_C3793 ,\nC3157_=_C4085 ,C3157_=_C4091 ,C3157_=_C4097 ,C3157_=_C4098 ,C3169_=_C3171 ,C3169_=_C3349 ,\nC3169_=_C3483 ,C3169_=_C3550 ,C3169_=_C3595 ,C3169_=_C3744 ,C3169_=_C3790 ,C3169_=_C3854 ,\nC3169_=_C3971 ,C3169_=_C4081 ,C3171_=_C3410 ,C3171_=_C3639 ,C3171_=_C3793 ,C3171_=_C4085 ,\nC3171_=_C4091 ,C3171_=_C4097 ,C3171_=_C4098 ,C3176_=_C3183 ,C3176_=_C3227 ,C3176_=_C3274 ,\nC3176_=_C3426 ,C3176_=_C3454 ,C3176_=_C3455 ,C3176_=_C3457 ,C3176_=_C3458 ,C3176_=_C3459 ,\nC3176_=_C3460 ,C3176_=_C3463 ,C3183_=_C3235 ,C3183_=_C3284 ,C3183_=_C3360 ,C3183_=_C3652 ,\nC3183_=_C3663 ,C3183_=_C3729 ,C3183_=_C3878 ,C3183_=_C3967 ,C3183_=_C4049 ,C3183_=_C4058 ,\nC3183_=_C4093 ,C3221_=_C3451 ,C3221_=_C3495 ,C3221_=_C3531 ,C3221_=_C3572 ,C3221_=_C3648 ,\nC3221_=_C3725 ,C3221_=_C3779 ,C3221_=_C3875 ,C3221_=_C3882 ,C3221_=_C4002 ,C3221_=_C4043 ,\nC3221_=_C4050 ,C3221_=_C4051 ,C3227_=_C3235 ,C3227_=_C3274 ,C3227_=_C3426 ,C3227_=_C3454 ,\nC3227_=_C3455 ,C3227_=_C3457 ,C3227_=_C3458 ,C3227_=_C3459 ,C3227_=_C3460 ,C3227_=_C3463 ,\nC3235_=_C3284 ,C3235_=_C3360 ,C3235_=_C3652 ,C3235_=_C3663 ,C3235_=_C3729 ,C3235_=_C3878 ,\nC3235_=_C3967 ,C3235_=_C4049 ,C3235_=_C4058 ,C3235_=_C4093 ,C3251_=_C3252</w:t>
      </w:r>
    </w:p>
    <w:p>
      <w:pPr>
        <w:pStyle w:val="PreformattedText"/>
        <w:bidi w:val="0"/>
        <w:spacing w:before="0" w:after="0"/>
        <w:jc w:val="left"/>
        <w:rPr/>
      </w:pPr>
      <w:r>
        <w:rPr/>
        <w:t xml:space="preserve"> </w:t>
      </w:r>
      <w:r>
        <w:rPr/>
        <w:t>,C3251_=_C3253 ,\nC3251_=_C3254 ,C3251_=_C3255 ,C3251_=_C3257 ,C3251_=_C3258 ,C3251_=_C3324 ,C3252_=_C3253 ,\nC3252_=_C3254 ,C3252_=_C3255 ,C3252_=_C3257 ,C3252_=_C3258 ,C3252_=_C3329 ,C3253_=_C3254 ,\nC3253_=_C3255 ,C3253_=_C3257 ,C3253_=_C3258 ,C3253_=_C3330 ,C3253_=_C3624 ,C3254_=_C3255 ,\nC3254_=_C3257 ,C3254_=_C3258 ,C3254_=_C3458 ,C3254_=_C4085 ,C3255_=_C3257 ,C3255_=_C3258 ,\nC3255_=_C3459 ,C3255_=_C4081 ,C3255_=_C4091 ,C3257_=_C3258 ,C3257_=_C3337 ,C3257_=_C3811 ,\nC3258_=_C3463 ,C3258_=_C4098 ,C3266_=_C3465 ,C3266_=_C3478 ,C3266_=_C3547 ,C3266_=_C3587 ,\nC3266_=_C3849 ,C3266_=_C3924 ,C3266_=_C3925 ,C3266_=_C3927 ,C3266_=_C3928 ,C3274_=_C3284 ,\nC3274_=_C3426 ,C3274_=_C3454 ,C3274_=_C3455 ,C3274_=_C3457 ,C3274_=_C3458 ,C3274_=_C3459 ,\nC3274_=_C3460 ,C3274_=_C3463 ,C3284_=_C3360 ,C3284_=_C3652 ,C3284_=_C3663 ,C3284_=_C3729 ,\nC3284_=_C3878 ,C3284_=_C3967 ,C3284_=_C4049 ,C3284_=_C4058 ,C3284_=_C4093 ,C3307_=_C3308 ,\nC3307_=_C3433 ,C3307_=_C3669 ,C3307_=_C3710 ,C3307_=_C3761 ,C3307_=_C3911 ,C3307_=_C3968 ,\nC3307_=_C4004 ,C3307_=_C4015 ,C3307_=_C4017 ,C3307_=_C4018 ,C3308_=_C3350 ,C3308_=_C3358 ,\nC3308_=_C3551 ,C3308_=_C3672 ,C3308_=_C3745 ,C3308_=_C3763 ,C3308_=_C3937 ,C3308_=_C4006 ,\nC3308_=_C4089 ,C3308_=_C4090 ,C3317_=_C3319 ,C3317_=_C3733 ,C3317_=_C3771 ,C3317_=_C3841 ,\nC3317_=_C3909 ,C3317_=_C3918 ,C3317_=_C3929 ,C3317_=_C3987 ,C3317_=_C3988 ,C3317_=_C3989 ,\nC3317_=_C3990 ,C3317_=_C3991 ,C3319_=_C3590 ,C3319_=_C3734 ,C3319_=_C3871 ,C3319_=_C3910 ,\nC3319_=_C3930 ,C3319_=_C3997 ,C3319_=_C3998 ,C3319_=_C3999 ,C3319_=_C4000 ,C3319_=_C4001 ,\nC3323_=_C3324 ,C3323_=_C3325 ,C3323_=_C3326 ,C3323_=_C3327 ,C3323_=_C3328 ,C3323_=_C3329 ,\nC3323_=_C3330 ,C3323_=_C3332 ,C3323_=_C3333 ,C3323_=_C3337 ,C3323_=_C3349 ,C3323_=_C3350 ,\nC3323_=_C3351 ,C3324_=_C3325 ,C3324_=_C3326 ,C3324_=_C3327 ,C3324_=_C3328 ,C3324_=_C3329 ,\nC3324_=_C3330 ,C3324_=_C3332 ,C3324_=_C3333 ,C3324_=_C3337 ,C3325_=_C3326 ,C3325_=_C3327 ,\nC3325_=_C3328 ,C3325_=_C3329 ,C3325_=_C3330 ,C3325_=_C3332 ,C3325_=_C3333 ,C3325_=_C3337 ,\nC3325_=_C3547 ,C3325_=_C3550 ,C3325_=_C3551 ,C3325_=_C3552 ,C3326_=_C3327 ,C3326_=_C3328 ,\nC3326_=_C3329 ,C3326_=_C3330 ,C3326_=_C3332 ,C3326_=_C3333 ,C3326_=_C3337 ,C3326_=_C3587 ,\nC3326_=_C3590 ,C3326_=_C3595 ,C3327_=_C3328 ,C3327_=_C3329 ,C3327_=_C3330 ,C3327_=_C3332 ,\nC3327_=_C3333 ,C3327_=_C3337 ,C3327_=_C3744 ,C3327_=_C3745 ,C3327_=_C3746 ,C3328_=_C3329 ,\nC3328_=_C3330 ,C3328_=_C3332 ,C3328_=_C3333 ,C3328_=_C3337 ,C3328_=_C3871 ,C3328_=_C3875 ,\nC3328_=_C3878 ,C3329_=_C3330 ,C3329_=_C3332 ,C3329_=_C3333 ,C3329_=_C3337 ,C3330_=_C3332 ,\nC3330_=_C3333 ,C3330_=_C3337 ,C3330_=_C3624 ,C3332_=_C3333 ,C3332_=_C3337 ,C3332_=_C3457 ,\nC3332_=_C3997 ,C3332_=_C4015 ,C3333_=_C3337 ,C3333_=_C3987 ,C3333_=_C3998 ,C3337_=_C3811 ,\nC3349_=_C3350 ,C3349_=_C3351 ,C3349_=_C3483 ,C3349_=_C3550 ,C3349_=_C3595 ,C3349_=_C3744 ,\nC3349_=_C3790 ,C3349_=_C3854 ,C3349_=_C3971 ,C3349_=_C4081 ,C3350_=_C3351 ,C3350_=_C3358 ,\nC3350_=_C3551 ,C3350_=_C3672 ,C3350_=_C3745 ,C3350_=_C3763 ,C3350_=_C3937 ,C3350_=_C4006 ,\nC3350_=_C4089 ,C3350_=_C4090 ,C3351_=_C3552 ,C3351_=_C3574 ,C3351_=_C3746 ,C3351_=_C3804 ,\nC3354_=_C3358 ,C3354_=_C3360 ,C3354_=_C3643 ,C3354_=_C3767 ,C3354_=_C3806 ,C3354_=_C3807 ,\nC3354_=_C3808 ,C3354_=_C3810 ,C3354_=_C3811 ,C3354_=_C3812 ,C3358_=_C3360 ,C3358_=_C3551 ,\nC3358_=_C3672 ,C3358_=_C3745 ,C3358_=_C3763 ,C3358_=_C3937 ,C3358_=_C4006 ,C3358_=_C4089 ,\nC3358_=_C4090 ,C3360_=_C3652 ,C3360_=_C3663 ,C3360_=_C3729 ,C3360_=_C3878 ,C3360_=_C3967 ,\nC3360_=_C4049 ,C3360_=_C4058 ,C3360_=_C4093 ,C3363_=_C3619 ,C3363_=_C3620 ,C3363_=_C3622 ,\nC3363_=_C3624 ,C3363_=_C3625 ,C3363_=_C3626 ,C3363_=_C3627 ,C3363_=_C3628 ,C3363_=_C3629 ,\nC3363_=_C3630 ,C3410_=_C3639 ,C3410_=_C3793 ,C3410_=_C4085 ,C3410_=_C4091 ,C3410_=_C4097 ,\nC3410_=_C4098 ,C3426_=_C3433 ,C3426_=_C3454 ,C3426_=_C3455 ,C3426_=_C3457 ,C3426_=_C3458 ,\nC3426_=_C3459 ,C3426_=_C3460 ,C3426_=_C3463 ,C3433_=_C3669 ,C3433_=_C3710 ,C3433_=_C3761 ,\nC3433_=_C3911 ,C3433_=_C3968 ,C3433_=_C4004 ,C3433_=_C4015 ,C3433_=_C4017 ,C3433_=_C4018 ,\nC3443_=_C3451 ,C3443_=_C3705 ,C3443_=_C3730 ,C3443_=_C3825 ,C3443_=_C3826 ,C3443_=_C3827 ,\nC3443_=_C3828 ,C3443_=_C3829 ,C3443_=_C3833 ,C3443_=_C3834 ,C3443_=_C3835 ,C3443_=_C3836 ,\nC3443_=_C3837 ,C3443_=_C3838 ,C3451_=_C3495 ,C3451_=_C3531 ,C3451_=_C3572 ,C3451_=_C3648 ,\nC3451_=_C3725 ,C3451_=_C3779 ,C3451_=_C3875 ,C3451_=_C3882 ,C3451_=_C4002 ,C3451_=_C4043 ,\nC3451_=_C4050 ,C3451_=_C4051 ,C3454_=_C3455 ,C3454_=_C3457 ,C3454_=_C3458 ,C3454_=_C3459 ,\nC3454_=_C3460 ,C3454_=_C3463 ,C3454_=_C3827 ,C3454_=_C3909 ,C3454_=_C3910 ,C3454_=_C3911 ,\nC3455_=_C3457 ,C3455_=_C3458 ,C3455_=_C3459 ,C3455_=_C3460 ,C3455_=_C3463 ,C3455_=_C3967 ,\nC3457_=_C3458 ,C3457_=_C3459 ,C3457_=_C3460 ,C3457_=_C3463 ,C3457_=_C3997 ,C3457_=_C4015 ,\nC3458_=_C3459 ,C3458_=_C3460 ,C3458_=_C3463 ,C3458_=_C4085 ,C3459_=_C3460 ,C3459_=_C3463 ,\nC3459_=_C4081 ,C3459_=_C4091 ,C3460_=_C3463 ,C3460_=_C3810 ,C3460_=_C4017 ,C3460_=_C4089 ,\nC3463_=_C4098 ,C3465_=_C3478 ,C3465_=_C3547 ,C3465_=_C3587 ,C3465_=_C3849 ,C3465_=_C3924 ,\nC3465_=_C3925 ,C3465_=_C3927 ,C3465_=_C3928 ,C3478_=_C3483 ,C3478_=_C3547 ,C3478_=_C3587 ,\nC3478_=_C3849 ,C3478_=_C3924 ,C3478_=_C3925 ,C3478_=_C3927 ,C3478_=_C3928 ,C3483_=_C3550 ,\nC3483_=_C3595 ,C3483_=_C3744 ,C3483_=_C3790 ,C3483_=_C3854 ,C3483_=_C3971 ,C3483_=_C4081 ,\nC3495_=_C3531 ,C3495_=_C3572 ,C3495_=_C3648 ,C3495_=_C3725 ,C3495_=_C3779 ,C3495_=_C3875 ,\nC3495_=_C3882 ,C3495_=_C4002 ,C3495_=_C4043 ,C3495_=_C4050 ,C3495_=_C4051 ,C3531_=_C3572 ,\nC3531_=_C3648 ,C3531_=_C3725 ,C3531_=_C3779 ,C3531_=_C3875 ,C3531_=_C3882 ,C3531_=_C4002 ,\nC3531_=_C4043 ,C3531_=_C4050 ,C3531_=_C4051 ,C3547_=_C3550 ,C3547_=_C3551 ,C3547_=_C3552 ,\nC3547_=_C3587 ,C3547_=_C3849 ,C3547_=_C3924 ,C3547_=_C3925 ,C3547_=_C3927 ,C3547_=_C3928 ,\nC3550_=_C3551 ,C3550_=_C3552 ,C3550_=_C3595 ,C3550_=_C3744 ,C3550_=_C3790 ,C3550_=_C3854 ,\nC3550_=_C3971 ,C3550_=_C4081 ,C3551_=_C3552 ,C3551_=_C3672 ,C3551_=_C3745 ,C3551_=_C3763 ,\nC3551_=_C3937 ,C3551_=_C4006 ,C3551_=_C4089 ,C3551_=_C4090 ,C3552_=_C3574 ,C3552_=_C3746 ,\nC3552_=_C3804 ,C3572_=_C3574 ,C3572_=_C3648 ,C3572_=_C3725 ,C3572_=_C3779 ,C3572_=_C3875 ,\nC3572_=_C3882 ,C3572_=_C4002 ,C3572_=_C4043 ,C3572_=_C4050 ,C3572_=_C4051 ,C3574_=_C3746 ,\nC3574_=_C3804 ,C3587_=_C3590 ,C3587_=_C3595 ,C3587_=_C3849 ,C3587_=_C3924 ,C3587_=_C3925 ,\nC3587_=_C3927 ,C3587_=_C3928 ,C3590_=_C3595 ,C3590_=_C3734 ,C3590_=_C3871 ,C3590_=_C3910 ,\nC3590_=_C3930 ,C3590_=_C3997 ,C3590_=_C3998 ,C3590_=_C3999 ,C3590_=_C4000 ,C3590_=_C4001 ,\nC3595_=_C3744 ,C3595_=_C3790 ,C3595_=_C3854 ,C3595_=_C3971 ,C3595_=_C4081 ,C3619_=_C3620 ,\nC3619_=_C3622 ,C3619_=_C3624 ,C3619_=_C3625 ,C3619_=_C3626 ,C3619_=_C3627 ,C3619_=_C3628 ,\nC3619_=_C3629 ,C3619_=_C3630 ,C3619_=_C3639 ,C3620_=_C3622 ,C3620_=_C3624 ,C3620_=_C3625 ,\nC3620_=_C3626 ,C3620_=_C3627 ,C3620_=_C3628 ,C3620_=_C3629 ,C3620_=_C3630 ,C3622_=_C3624 ,\nC3622_=_C3625 ,C3622_=_C3626 ,C3622_=_C3627 ,C3622_=_C3628 ,C3622_=_C3629 ,C3622_=_C3630 ,\nC3622_=_C3806 ,C3622_=_C3918 ,C3624_=_C3625 ,C3624_=_C3626 ,C3624_=_C3627 ,C3624_=_C3628 ,\nC3624_=_C3629 ,C3624_=_C3630 ,C3625_=_C3626 ,C3625_=_C3627 ,C3625_=_C3628 ,C3625_=_C3629 ,\nC3625_=_C3630 ,C3625_=_C4043 ,C3625_=_C4049 ,C3626_=_C3627 ,C3626_=_C3628 ,C3626_=_C3629 ,\nC3626_=_C3630 ,C3626_=_C3925 ,C3627_=_C3628 ,C3627_=_C3629 ,C3627_=_C3630 ,C3628_=_C3629 ,\nC3628_=_C3630 ,C3628_=_C3808 ,C3629_=_C3630 ,C3629_=_C3927 ,C3630_=_C3812 ,C3639_=_C3793 ,\nC3639_=_C4085 ,C3639_=_C4091 ,C3639_=_C4097 ,C3639_=_C4098 ,C3643_=_C3648 ,C3643_=_C3652 ,\nC3643_=_C3767 ,C3643_=_C3806 ,C3643_=_C3807 ,C3643_=_C3808 ,C3643_=_C3810 ,C3643_=_C3811 ,\nC3643_=_C3812 ,C3648_=_C3652 ,C3648_=_C3725 ,C3648_=_C3779 ,C3648_=_C3875 ,C3648_=_C3882 ,\nC3648_=_C4002 ,C3648_=_C4043 ,C3648_=_C4050 ,C3648_=_C4051 ,C3652_=_C3663 ,C3652_=_C3729 ,\nC3652_=_C3878 ,C3652_=_C3967 ,C3652_=_C4049 ,C3652_=_C4058 ,C3652_=_C4093 ,C3663_=_C3729 ,\nC3663_=_C3878 ,C3663_=_C3967 ,C3663_=_C4049 ,C3663_=_C4058 ,C3663_=_C4093 ,C3669_=_C3672 ,\nC3669_=_C3710 ,C3669_=_C3761 ,C3669_=_C3911 ,C3669_=_C3968 ,C3669_=_C4004 ,C3669_=_C4015 ,\nC3669_=_C4017 ,C3669_=_C4018 ,C3672_=_C3745 ,C3672_=_C3763 ,C3672_=_C3937 ,C3672_=_C4006 ,\nC3672_=_C4089 ,C3672_=_C4090 ,C3705_=_C3710 ,C3705_=_C3730 ,C3705_=_C3825 ,C3705_=_C3826 ,\nC3705_=_C3827 ,C3705_=_C3828 ,C3705_=_C3829 ,C3705_=_C3833 ,C3705_=_C3834 ,C3705_=_C3835 ,\nC3705_=_C3836 ,C3705_=_C3837 ,C3705_=_C3838 ,C3710_=_C3761 ,C3710_=_C3911 ,C3710_=_C3968 ,\nC3710_=_C4004 ,C3710_=_C4015 ,C3710_=_C4017 ,C3710_=_C4018 ,C3725_=_C3729 ,C3725_=_C3779 ,\nC3725_=_C3875 ,C3725_=_C3882 ,C3725_=_C4002 ,C3725_=_C4043 ,C3725_=_C4050 ,C3725_=_C4051 ,\nC3729_=_C3878 ,C3729_=_C3967 ,C3729_=_C4049 ,C3729_=_C4058 ,C3729_=_C4093 ,C3730_=_C3733 ,\nC3730_=_C3734 ,C3730_=_C3825 ,C3730_=_C3826 ,C3730_=_C3827 ,C3730_=_C3828 ,C3730_=_C3829 ,\nC3730_=_C3833 ,C3730_=_C3834 ,C3730_=_C3835 ,C3730_=_C3836 ,C3730_=_C3837 ,C3730_=_C3838 ,\nC3733_=_C3734 ,C3733_=_C3771 ,C3733_=_C3841 ,C3733_=_C3909 ,C3733_=_C3918 ,C3733_=_C3929 ,\nC3733_=_C3987 ,C3733_=_C3988 ,C3733_=_C3989 ,C3733_=_C3990 ,C3733_=_C3991 ,C3734_=_C3871 ,\nC3734_=_C3910 ,C3734_=_C3930 ,C3734_=_C3997 ,C3734_=_C3998 ,C3734_=_C3999 ,C3734_=_C4000 ,\nC3734_=_C4001 ,C3744_=_C3745 ,C3744_=_C3746 ,C3744_=_C3790 ,C3744_=_C3854 ,C3744_=_C3971 ,\nC3744_=_C4081 ,C3745_=_C3746 ,C3745_=_C3763 ,C3745_=_C3937 ,C3745_=_C4006 ,C3745_=_C4089 ,\nC3745_=_C4090 ,C3746_=_C3804 ,C3761_=_C3763 ,C3761_=_C3911 ,C3761_=_C3968 ,C3761_=_C4004 ,\nC3761_=_C4015 ,C3761_=_C4017 ,C3761_=_C4018 ,C3763_=_C3937 ,C3763_=_C4006 ,C3763_=_C4089 ,\nC3763_=_C4090 ,C3767_=_C3771 ,C3767_=_C3806 ,C3767_=_C3807 ,C3767_=_C3808 ,C3767_=_C3810 ,\nC3767_=_C3811 ,C3767_=_C3812 ,C3771_=_C3841 ,C3771_=_C3909 ,C3771_=_C3918 ,C3771_=_C3929 ,\nC3771_=_C3987 ,C3771_=_C3988 ,C3771_=_C3989 ,C3771_=_C3990 ,C3771_=_C3991 ,C3779_=_C3875 ,\nC3779_=_C3882 ,C3779_=_C4002 ,C3779_=_C4043</w:t>
      </w:r>
    </w:p>
    <w:p>
      <w:pPr>
        <w:pStyle w:val="PreformattedText"/>
        <w:bidi w:val="0"/>
        <w:spacing w:before="0" w:after="0"/>
        <w:jc w:val="left"/>
        <w:rPr/>
      </w:pPr>
      <w:r>
        <w:rPr/>
        <w:t xml:space="preserve"> </w:t>
      </w:r>
      <w:r>
        <w:rPr/>
        <w:t>,C3779_=_C4050 ,C3779_=_C4051 ,C3790_=_C3793 ,\nC3790_=_C3854 ,C3790_=_C3971 ,C3790_=_C4081 ,C3793_=_C4085 ,C3793_=_C4091 ,C3793_=_C4097 ,\nC3793_=_C4098 ,C3806_=_C3807 ,C3806_=_C3808 ,C3806_=_C3810 ,C3806_=_C3811 ,C3806_=_C3812 ,\nC3806_=_C3918 ,C3807_=_C3808 ,C3807_=_C3810 ,C3807_=_C3811 ,C3807_=_C3812 ,C3807_=_C3937 ,\nC3808_=_C3810 ,C3808_=_C3811 ,C3808_=_C3812 ,C3810_=_C3811 ,C3810_=_C3812 ,C3810_=_C4017 ,\nC3810_=_C4089 ,C3811_=_C3812 ,C3825_=_C3826 ,C3825_=_C3827 ,C3825_=_C3828 ,C3825_=_C3829 ,\nC3825_=_C3833 ,C3825_=_C3834 ,C3825_=_C3835 ,C3825_=_C3836 ,C3825_=_C3837 ,C3825_=_C3838 ,\nC3826_=_C3827 ,C3826_=_C3828 ,C3826_=_C3829 ,C3826_=_C3833 ,C3826_=_C3834 ,C3826_=_C3835 ,\nC3826_=_C3836 ,C3826_=_C3837 ,C3826_=_C3838 ,C3827_=_C3828 ,C3827_=_C3829 ,C3827_=_C3833 ,\nC3827_=_C3834 ,C3827_=_C3835 ,C3827_=_C3836 ,C3827_=_C3837 ,C3827_=_C3838 ,C3827_=_C3909 ,\nC3827_=_C3910 ,C3827_=_C3911 ,C3828_=_C3829 ,C3828_=_C3833 ,C3828_=_C3834 ,C3828_=_C3835 ,\nC3828_=_C3836 ,C3828_=_C3837 ,C3828_=_C3838 ,C3829_=_C3833 ,C3829_=_C3834 ,C3829_=_C3835 ,\nC3829_=_C3836 ,C3829_=_C3837 ,C3829_=_C3838 ,C3829_=_C3968 ,C3833_=_C3834 ,C3833_=_C3835 ,\nC3833_=_C3836 ,C3833_=_C3837 ,C3833_=_C3838 ,C3834_=_C3835 ,C3834_=_C3836 ,C3834_=_C3837 ,\nC3834_=_C3838 ,C3835_=_C3836 ,C3835_=_C3837 ,C3835_=_C3838 ,C3835_=_C3988 ,C3835_=_C3999 ,\nC3836_=_C3837 ,C3836_=_C3838 ,C3836_=_C3989 ,C3836_=_C4000 ,C3837_=_C3838 ,C3838_=_C3991 ,\nC3838_=_C4001 ,C3838_=_C4018 ,C3838_=_C4090 ,C3841_=_C3909 ,C3841_=_C3918 ,C3841_=_C3929 ,\nC3841_=_C3987 ,C3841_=_C3988 ,C3841_=_C3989 ,C3841_=_C3990 ,C3841_=_C3991 ,C3849_=_C3854 ,\nC3849_=_C3924 ,C3849_=_C3925 ,C3849_=_C3927 ,C3849_=_C3928 ,C3854_=_C3971 ,C3854_=_C4081 ,\nC3871_=_C3875 ,C3871_=_C3878 ,C3871_=_C3910 ,C3871_=_C3930 ,C3871_=_C3997 ,C3871_=_C3998 ,\nC3871_=_C3999 ,C3871_=_C4000 ,C3871_=_C4001 ,C3875_=_C3878 ,C3875_=_C3882 ,C3875_=_C4002 ,\nC3875_=_C4043 ,C3875_=_C4050 ,C3875_=_C4051 ,C3878_=_C3967 ,C3878_=_C4049 ,C3878_=_C4058 ,\nC3878_=_C4093 ,C3882_=_C4002 ,C3882_=_C4043 ,C3882_=_C4050 ,C3882_=_C4051 ,C3909_=_C3910 ,\nC3909_=_C3911 ,C3909_=_C3918 ,C3909_=_C3929 ,C3909_=_C3987 ,C3909_=_C3988 ,C3909_=_C3989 ,\nC3909_=_C3990 ,C3909_=_C3991 ,C3910_=_C3911 ,C3910_=_C3930 ,C3910_=_C3997 ,C3910_=_C3998 ,\nC3910_=_C3999 ,C3910_=_C4000 ,C3910_=_C4001 ,C3911_=_C3968 ,C3911_=_C4004 ,C3911_=_C4015 ,\nC3911_=_C4017 ,C3911_=_C4018 ,C3918_=_C3929 ,C3918_=_C3987 ,C3918_=_C3988 ,C3918_=_C3989 ,\nC3918_=_C3990 ,C3918_=_C3991 ,C3924_=_C3925 ,C3924_=_C3927 ,C3924_=_C3928 ,C3924_=_C3971 ,\nC3925_=_C3927 ,C3925_=_C3928 ,C3927_=_C3928 ,C3929_=_C3930 ,C3929_=_C3987 ,C3929_=_C3988 ,\nC3929_=_C3989 ,C3929_=_C3990 ,C3929_=_C3991 ,C3930_=_C3997 ,C3930_=_C3998 ,C3930_=_C3999 ,\nC3930_=_C4000 ,C3930_=_C4001 ,C3937_=_C4006 ,C3937_=_C4089 ,C3937_=_C4090 ,C3967_=_C4049 ,\nC3967_=_C4058 ,C3967_=_C4093 ,C3968_=_C4004 ,C3968_=_C4015 ,C3968_=_C4017 ,C3968_=_C4018 ,\nC3971_=_C4081 ,C3987_=_C3988 ,C3987_=_C3989 ,C3987_=_C3990 ,C3987_=_C3991 ,C3987_=_C3998 ,\nC3988_=_C3989 ,C3988_=_C3990 ,C3988_=_C3991 ,C3988_=_C3999 ,C3989_=_C3990 ,C3989_=_C3991 ,\nC3989_=_C4000 ,C3990_=_C3991 ,C3991_=_C4001 ,C3991_=_C4018 ,C3991_=_C4090 ,C3997_=_C3998 ,\nC3997_=_C3999 ,C3997_=_C4000 ,C3997_=_C4001 ,C3997_=_C4015 ,C3998_=_C3999 ,C3998_=_C4000 ,\nC3998_=_C4001 ,C3999_=_C4000 ,C3999_=_C4001 ,C4000_=_C4001 ,C4001_=_C4018 ,C4001_=_C4090 ,\nC4002_=_C4043 ,C4002_=_C4050 ,C4002_=_C4051 ,C4004_=_C4006 ,C4004_=_C4015 ,C4004_=_C4017 ,\nC4004_=_C4018 ,C4006_=_C4089 ,C4006_=_C4090 ,C4015_=_C4017 ,C4015_=_C4018 ,C4017_=_C4018 ,\nC4017_=_C4089 ,C4018_=_C4090 ,C4043_=_C4049 ,C4043_=_C4050 ,C4043_=_C4051 ,C4049_=_C4058 ,\nC4049_=_C4093 ,C4050_=_C4051 ,C4050_=_C4058 ,C4051_=_C4093 ,C4058_=_C4093 ,C4081_=_C4091 ,\nC4085_=_C4091 ,C4085_=_C4097 ,C4085_=_C4098 ,C4089_=_C4090 ,C4091_=_C4097 ,C4091_=_C4098 ,\nC4097_=_C4098 ,"];70[shape=box, label="id:70 level: 2\n578: C0 C1 C2 C4 C5 \nC6 C7 C8 C9 C10 C11 \nC12 C13 C14 C15 C16 C17 \nC18 C19 C21 C22 C23 C25 \nC28 C29 C30 C32 C37 C39 \nC40 C41 C42 C43 C44 C45 \nC46 C49 C50 C51 C53 C54 \nC55 C58 C64 C66 C67 C68 \nC69 C70 C71 C72 C74 C77 \nC78 C84 C87 C90 C93 C94 \nC96 C97 C98 C99 C100 C102 \nC103 C104 C105 C106 C107 C108 \nC109 C110 C111 C112 C113 C114 \nC115 C116 C117 C120 C121 C122 \nC123 C124 C125 C126 C128 C131 \nC136 C140 C146 C147 C148 C149 \nC151 C152 C153 C161 C162 C164 \nC166 C168 C171 C177 C179 C181 \nC182 C185 C186 C187 C188 C189 \nC196 C198 C199 C201 C203 C204 \nC205 C207 C208 C211 C212 C213 \nC214 C215 C216 C217 C218 C219 \nC220 C221 C222 C223 C224 C225 \nC226 C227 C228 C229 C231 C234 \nC237 C240 C243 C244 C246 C247 \nC248 C250 C252 C253 C254 C255 \nC256 C257 C258 C259 C262 C264 \nC266 C268 C270 C272 C273 C274 \nC275 C276 C285 C288 C291 C300 \nC302 C304 C305 C307 C309 C310 \nC311 C312 C313 C316 C317 C318 \nC320 C321 C322 C323 C324 C325 \nC326 C327 C330 C344 C349 C358 \nC363 C364 C365 C368 C369 C371 \nC381 C382 C383 C471 C472 C473 \nC474 C475 C476 C477 C478 C479 \nC482 C483 C484 C485 C486 C487 \nC488 C489 C490 C500 C501 C505 \nC507 C510 C511 C515 C557 C587 \nC588 C610 C611 C613 C618 C619 \nC667 C745 C812 C849 C850 C851 \nC854 C857 C865 C879 C906 C907 \nC908 C909 C910 C912 C913 C915 \nC916 C917 C919 C920 C921 C922 \nC923 C924 C926 C927 C929 C936 \nC953 C961 C973 C980 C1072 C1074 \nC1077 C1110 C1112 C1119 C1125 C1129 \nC1138 C1164 C1166 C1184 C1210 C1215 \nC1216 C1217 C1218 C1219 C1220 C1221 \nC1222 C1223 C1224 C1225 C1226 C1227 \nC1228 C1229 C1230 C1231 C1233 C1234 \nC1235 C1236 C1237 C1238 C1239 C1240 \nC1261 C1282 C1292 C1332 C1350 C1428 \nC1435 C1438 C1444 C1446 C1448 C1466 \nC1499 C1516 C1528 C1551 C1552 C1556 \nC1577 C1582 C1584 C1586 C1603 C1620 \nC1621 C1623 C1627 C1647 C1651 C1654 \nC1655 C1656 C1658 C1659 C1661 C1662 \nC1663 C1664 C1665 C1666 C1667 C1668 \nC1670 C1672 C1707 C1708 C1713 C1734 \nC1737 C1738 C1740 C1785 C1810 C1867 \nC1868 C1894 C1955 C2018 C2024 C2029 \nC2031 C2035 C2060 C2118 C2151 C2194 \nC2214 C2253 C2256 C2286 C2290 C2304 \nC2315 C2322 C2323 C2327 C2332 C2336 \nC2337 C2358 C2456 C2457 C2458 C2459 \nC2461 C2462 C2463 C2464 C2466 C2467 \nC2469 C2472 C2543 C2601 C2611 C2614 \nC2619 C2620 C2621 C2622 C2623 C2624 \nC2626 C2627 C2628 C2629 C2630 C2631 \nC2632 C2633 C2634 C2635 C2636 C2637 \nC2638 C2640 C2654 C2658 C2662 C2675 \nC2696 C2697 C2698 C2699 C2700 C2701 \nC2702 C2703 C2704 C2705 C2716 C2719 \nC2729 C2744 C2773 C2782 C2788 C2826 \nC2829 C2830 C2831 C2832 C2833 C2834 \nC2835 C2836 C2837 C2838 C2839 C2840 \nC2841 C2843 C2852 C2866 C2877 C2921 \nC2927 C2929 C3002 C3006 C3008 C3009 \nC3010 C3011 C3012 C3013 C3015 C3016 \nC3043 C3057 C3064 C3092 C3094 C3155 \nC3170 C3178 C3188 C3202 C3232 C3236 \nC3255 C3278 C3297 C3314 C3322 C3348 \nC3355 C3374 C3378 C3420 C3422 C3455 \nC3459 C3468 C3509 C3521 C3539 C3606 \nC3622 C3628 C3641 C3661 C3662 C3719 \nC3720 C3723 C3724 C3725 C3726 C3728 \nC3729 C3737 C3755 C3759 C3768 C3769 \nC3792 C3806 C3808 C3835 C3839 C3840 \nC3841 C3842 C3843 C3844 C3845 C3846 \nC3847 C3853 C3885 C3913 C3918 C3919 \nC3920 C3922 C3923 C3944 C3948 C3959 \nC3961 C3965 C3967 C3969 C3982 C3985 \nC3988 C3992 C3994 C3999 C4008 C4012 \nC4020 C4027 C4030 C4036 C4059 C4068 \nC4069 C4070 C4071 C4076 C4081 C4084 \nC4091 C4092 C4094 \n7071: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1( C0 C21 ) C0_=_C22( C0 C22 ) C0_=_C23( C0 C23 ) C0_=_C25( C0 C25 ) C0_=_C28( C0 C28 ) \nC0_=_C29( C0 C29 ) C0_=_C30( C0 C30 ) C0_=_C32( C0 C32 ) C0_=_C37( C0 C37 ) C0_=_C39( C0 C39 ) C0_=_C40( C0 C40 ) \nC0_=_C41( C0 C41 ) C0_=_C42( C0 C42 ) C0_=_C43( C0 C43 ) C0_=_C44( C0 C44 ) C0_=_C45( C0 C45 ) C0_=_C46( C0 C46 ) \nC0_=_C49( C0 C49 ) C0_=_C50( C0 C50 ) C0_=_C51( C0 C51 ) C1_=_C2( C1 C2 ) C1_=_C4( C1 C4 ) C1_=_C5( C1 C5 ) \nC1_=_C6( C1 C6 ) C1_=_C7( C1 C7 ) C1_=_C8( C1 C8 ) C1_=_C9( C1 C9 ) C1_=_C10( C1 C10 ) C1_=_C11( C1 C11 ) \nC1_=_C12( C1 C12 ) C1_=_C13( C1 C13 ) C1_=_C14( C1 C14 ) C1_=_C15( C1 C15 ) C1_=_C16( C1 C16 ) C1_=_C17( C1 C17 ) \nC1_=_C18( C1 C18 ) C1_=_C19( C1 C19 ) C1_=_C21( C1 C21 ) C1_=_C22( C1 C22 ) C1_=_C23( C1 C23 ) C1_=_C25( C1 C25 ) \nC1_=_C53( C1 C53 ) C1_=_C54( C1 C54 ) C1_=_C55( C1 C55 ) C1_=_C58( C1 C58 ) C1_=_C64( C1 C64 ) C1_=_C66( C1 C66 ) \nC1_=_C67( C1 C67 ) C1_=_C68( C1 C68 ) C1_=_C69( C1 C69 ) C1_=_C70( C1 C70 ) C1_=_C71( C1 C71 ) C1_=_C72( C1 C72 ) \nC1_=_C74( C1 C74 ) C2_=_C4( C2 C4 ) C2_=_C5( C2 C5 ) C2_=_C6( C2 C6 ) C2_=_C7( C2 C7 ) C2_=_C8( C2 C8 ) \nC2_=_C9( C2 C9 ) C2_=_C10( C2 C10 ) C2_=_C11( C2 C11 ) C2_=_C12( C2 C12 ) C2_=_C13( C2 C13 ) C2_=_C14( C2 C14 ) \nC2_=_C15( C2 C15 ) C2_=_C16( C2 C16 ) C2_=_C17( C2 C17 ) C2_=_C18( C2 C18 ) C2_=_C19( C2 C19 ) C2_=_C21( C2 C21 ) \nC2_=_C22( C2 C22 ) C2_=_C23( C2 C23 ) C2_=_C25( C2 C25 ) C2_=_C77( C2 C77 ) C2_=_C78( C2 C78 ) C2_=_C84( C2 C84 ) \nC2_=_C87( C2 C87 ) C2_=_C90( C2 C90 ) C2_=_C93( C2 C93 ) C2_=_C94( C2 C94 ) C2_=_C96( C2 C96 ) C2_=_C97( C2 C97 ) \nC2_=_C98( C2 C98 ) C4_=_C5( C4 C5 ) C4_=_C6( C4 C6 ) C4_=_C7( C4 C7 ) C4_=_C8( C4 C8 ) C4_=_C9( C4 C9 ) \nC4_=_C10( C4 C10 ) C4_=_C11( C4 C11 ) C4_=_C12( C4 C12 ) C4_=_C13( C4 C13 ) C4_=_C14( C4 C14 ) C4_=_C15( C4 C15 ) \nC4_=_C16( C4 C16 ) C4_=_C17( C4 C17 ) C4_=_C18( C4 C18 ) C4_=_C19( C4 C19 ) C4_=_C21( C4 C21 ) C4_=_C22( C4 C22 ) \nC4_=_C23( C4 C23 ) C4_=_C25( C4 C25 ) C4_=_C30( C4 C30 ) C4_=_C55( C4 C55 ) C4_=_C78( C4 C78 ) C4_=_C146( C4 C146 ) \nC4_=_C147( C4 C147 ) C4_=_C148( C4 C148 ) C4_=_C149( C4 C149 ) C4_=_C151( C4 C151 ) C4_=_C152( C4 C152 ) C4_=_C153( C4 C153 ) \nC4_=_C161( C4 C161 ) C4_=_C162( C4 C162 ) C4_=_C164( C4 C164 ) C4_=_C166( C4 C166 ) C4_=_C168( C4 C168 ) C5_=_C6( C5 C6 ) \nC5_=_C7( C5 C7 ) C5_=_C8( C5 C8 ) C5_=_C9( C5 C9 ) C5_=_C10( C5 C10 ) C5_=_C11(</w:t>
      </w:r>
    </w:p>
    <w:p>
      <w:pPr>
        <w:pStyle w:val="PreformattedText"/>
        <w:bidi w:val="0"/>
        <w:spacing w:before="0" w:after="0"/>
        <w:jc w:val="left"/>
        <w:rPr/>
      </w:pPr>
      <w:r>
        <w:rPr/>
        <w:t xml:space="preserve"> </w:t>
      </w:r>
      <w:r>
        <w:rPr/>
        <w:t>C5 C11 ) C5_=_C12( C5 C12 ) \nC5_=_C13( C5 C13 ) C5_=_C14( C5 C14 ) C5_=_C15( C5 C15 ) C5_=_C16( C5 C16 ) C5_=_C17( C5 C17 ) C5_=_C18( C5 C18 ) \nC5_=_C19( C5 C19 ) C5_=_C21( C5 C21 ) C5_=_C22( C5 C22 ) C5_=_C23( C5 C23 ) C5_=_C25( C5 C25 ) C5_=_C100( C5 C100 ) \nC5_=_C121( C5 C121 ) C5_=_C171( C5 C171 ) C5_=_C177( C5 C177 ) C5_=_C179( C5 C179 ) C5_=_C181( C5 C181 ) C5_=_C182( C5 C182 ) \nC5_=_C185( C5 C185 ) C5_=_C186( C5 C186 ) C5_=_C187( C5 C187 ) C5_=_C188( C5 C188 ) C5_=_C189( C5 C189 ) C6_=_C7( C6 C7 ) \nC6_=_C8( C6 C8 ) C6_=_C9( C6 C9 ) C6_=_C10( C6 C10 ) C6_=_C11( C6 C11 ) C6_=_C12( C6 C12 ) C6_=_C13( C6 C13 ) \nC6_=_C14( C6 C14 ) C6_=_C15( C6 C15 ) C6_=_C16( C6 C16 ) C6_=_C17( C6 C17 ) C6_=_C18( C6 C18 ) C6_=_C19( C6 C19 ) \nC6_=_C21( C6 C21 ) C6_=_C22( C6 C22 ) C6_=_C23( C6 C23 ) C6_=_C25( C6 C25 ) C6_=_C124( C6 C124 ) C6_=_C147( C6 C147 ) \nC6_=_C234( C6 C234 ) C6_=_C237( C6 C237 ) C6_=_C240( C6 C240 ) C6_=_C243( C6 C243 ) C6_=_C244( C6 C244 ) C6_=_C246( C6 C246 ) \nC6_=_C247( C6 C247 ) C6_=_C248( C6 C248 ) C7_=_C8( C7 C8 ) C7_=_C9( C7 C9 ) C7_=_C10( C7 C10 ) C7_=_C11( C7 C11 ) \nC7_=_C12( C7 C12 ) C7_=_C13( C7 C13 ) C7_=_C14( C7 C14 ) C7_=_C15( C7 C15 ) C7_=_C16( C7 C16 ) C7_=_C17( C7 C17 ) \nC7_=_C18( C7 C18 ) C7_=_C19( C7 C19 ) C7_=_C21( C7 C21 ) C7_=_C22( C7 C22 ) C7_=_C23( C7 C23 ) C7_=_C25( C7 C25 ) \nC7_=_C102( C7 C102 ) C7_=_C125( C7 C125 ) C7_=_C148( C7 C148 ) C7_=_C250( C7 C250 ) C7_=_C252( C7 C252 ) C7_=_C253( C7 C253 ) \nC7_=_C254( C7 C254 ) C7_=_C255( C7 C255 ) C7_=_C256( C7 C256 ) C7_=_C257( C7 C257 ) C7_=_C258( C7 C258 ) C7_=_C259( C7 C259 ) \nC7_=_C262( C7 C262 ) C8_=_C9( C8 C9 ) C8_=_C10( C8 C10 ) C8_=_C11( C8 C11 ) C8_=_C12( C8 C12 ) C8_=_C13( C8 C13 ) \nC8_=_C14( C8 C14 ) C8_=_C15( C8 C15 ) C8_=_C16( C8 C16 ) C8_=_C17( C8 C17 ) C8_=_C18( C8 C18 ) C8_=_C19( C8 C19 ) \nC8_=_C21( C8 C21 ) C8_=_C22( C8 C22 ) C8_=_C23( C8 C23 ) C8_=_C25( C8 C25 ) C8_=_C84( C8 C84 ) C8_=_C212( C8 C212 ) \nC8_=_C234( C8 C234 ) C8_=_C285( C8 C285 ) C8_=_C288( C8 C288 ) C8_=_C291( C8 C291 ) C9_=_C10( C9 C10 ) C9_=_C11( C9 C11 ) \nC9_=_C12( C9 C12 ) C9_=_C13( C9 C13 ) C9_=_C14( C9 C14 ) C9_=_C15( C9 C15 ) C9_=_C16( C9 C16 ) C9_=_C17( C9 C17 ) \nC9_=_C18( C9 C18 ) C9_=_C19( C9 C19 ) C9_=_C21( C9 C21 ) C9_=_C22( C9 C22 ) C9_=_C23( C9 C23 ) C9_=_C25( C9 C25 ) \nC9_=_C105( C9 C105 ) C9_=_C128( C9 C128 ) C9_=_C152( C9 C152 ) C9_=_C318( C9 C318 ) C9_=_C320( C9 C320 ) C9_=_C321( C9 C321 ) \nC9_=_C322( C9 C322 ) C9_=_C323( C9 C323 ) C9_=_C324( C9 C324 ) C9_=_C325( C9 C325 ) C9_=_C326( C9 C326 ) C9_=_C327( C9 C327 ) \nC9_=_C330( C9 C330 ) C10_=_C11( C10 C11 ) C10_=_C12( C10 C12 ) C10_=_C13( C10 C13 ) C10_=_C14( C10 C14 ) C10_=_C15( C10 C15 ) \nC10_=_C16( C10 C16 ) C10_=_C17( C10 C17 ) C10_=_C18( C10 C18 ) C10_=_C19( C10 C19 ) C10_=_C21( C10 C21 ) C10_=_C22( C10 C22 ) \nC10_=_C23( C10 C23 ) C10_=_C25( C10 C25 ) C10_=_C64( C10 C64 ) C10_=_C106( C10 C106 ) C10_=_C177( C10 C177 ) C10_=_C214( C10 C214 ) \nC10_=_C250( C10 C250 ) C10_=_C264( C10 C264 ) C10_=_C318( C10 C318 ) C10_=_C344( C10 C344 ) C11_=_C12( C11 C12 ) C11_=_C13( C11 C13 ) \nC11_=_C14( C11 C14 ) C11_=_C15( C11 C15 ) C11_=_C16( C11 C16 ) C11_=_C17( C11 C17 ) C11_=_C18( C11 C18 ) C11_=_C19( C11 C19 ) \nC11_=_C21( C11 C21 ) C11_=_C22( C11 C22 ) C11_=_C23( C11 C23 ) C11_=_C25( C11 C25 ) C11_=_C131( C11 C131 ) C11_=_C153( C11 C153 ) \nC11_=_C363( C11 C363 ) C11_=_C364( C11 C364 ) C11_=_C365( C11 C365 ) C11_=_C368( C11 C368 ) C11_=_C369( C11 C369 ) C11_=_C371( C11 C371 ) \nC12_=_C13( C12 C13 ) C12_=_C14( C12 C14 ) C12_=_C15( C12 C15 ) C12_=_C16( C12 C16 ) C12_=_C17( C12 C17 ) C12_=_C18( C12 C18 ) \nC12_=_C19( C12 C19 ) C12_=_C21( C12 C21 ) C12_=_C22( C12 C22 ) C12_=_C23( C12 C23 ) C12_=_C25( C12 C25 ) C12_=_C66( C12 C66 ) \nC12_=_C108( C12 C108 ) C12_=_C179( C12 C179 ) C12_=_C196( C12 C196 ) C12_=_C216( C12 C216 ) C12_=_C252( C12 C252 ) C12_=_C266( C12 C266 ) \nC12_=_C302( C12 C302 ) C12_=_C320( C12 C320 ) C12_=_C381( C12 C381 ) C12_=_C382( C12 C382 ) C12_=_C383( C12 C383 ) C13_=_C14( C13 C14 ) \nC13_=_C15( C13 C15 ) C13_=_C16( C13 C16 ) C13_=_C17( C13 C17 ) C13_=_C18( C13 C18 ) C13_=_C19( C13 C19 ) C13_=_C21( C13 C21 ) \nC13_=_C22( C13 C22 ) C13_=_C23( C13 C23 ) C13_=_C25( C13 C25 ) C13_=_C587( C13 C587 ) C13_=_C588( C13 C588 ) C14_=_C15( C14 C15 ) \nC14_=_C16( C14 C16 ) C14_=_C17( C14 C17 ) C14_=_C18( C14 C18 ) C14_=_C19( C14 C19 ) C14_=_C21( C14 C21 ) C14_=_C22( C14 C22 ) \nC14_=_C23( C14 C23 ) C14_=_C25( C14 C25 ) C14_=_C109( C14 C109 ) C14_=_C181( C14 C181 ) C14_=_C253( C14 C253 ) C14_=_C321( C14 C321 ) \nC14_=_C1072( C14 C1072 ) C14_=_C1074( C14 C1074 ) C15_=_C16( C15 C16 ) C15_=_C17( C15 C17 ) C15_=_C18( C15 C18 ) C15_=_C19( C15 C19 ) \nC15_=_C21( C15 C21 ) C15_=_C22( C15 C22 ) C15_=_C23( C15 C23 ) C15_=_C25( C15 C25 ) C15_=_C39( C15 C39 ) C15_=_C67( C15 C67 ) \nC15_=_C90( C15 C90 ) C15_=_C240( C15 C240 ) C15_=_C254( C15 C254 ) C15_=_C322( C15 C322 ) C15_=_C363( C15 C363 ) C15_=_C1110( C15 C1110 ) \nC15_=_C1112( C15 C1112 ) C15_=_C1119( C15 C1119 ) C16_=_C17( C16 C17 ) C16_=_C18( C16 C18 ) C16_=_C19( C16 C19 ) C16_=_C21( C16 C21 ) \nC16_=_C22( C16 C22 ) C16_=_C23( C16 C23 ) C16_=_C25( C16 C25 ) C16_=_C1867( C16 C1867 ) C16_=_C1868( C16 C1868 ) C17_=_C18( C17 C18 ) \nC17_=_C19( C17 C19 ) C17_=_C21( C17 C21 ) C17_=_C22( C17 C22 ) C17_=_C23( C17 C23 ) C17_=_C25( C17 C25 ) C17_=_C114( C17 C114 ) \nC17_=_C186( C17 C186 ) C17_=_C259( C17 C259 ) C17_=_C327( C17 C327 ) C17_=_C1229( C17 C1229 ) C17_=_C3255( C17 C3255 ) C18_=_C19( C18 C19 ) \nC18_=_C21( C18 C21 ) C18_=_C22( C18 C22 ) C18_=_C23( C18 C23 ) C18_=_C25( C18 C25 ) C18_=_C3768( C18 C3768 ) C18_=_C3769( C18 C3769 ) \nC19_=_C21( C19 C21 ) C19_=_C22( C19 C22 ) C19_=_C23( C19 C23 ) C19_=_C25( C19 C25 ) C19_=_C161( C19 C161 ) C19_=_C288( C19 C288 ) \nC19_=_C587( C19 C587 ) C19_=_C924( C19 C924 ) C19_=_C973( C19 C973 ) C19_=_C1282( C19 C1282 ) C19_=_C1444( C19 C1444 ) C19_=_C1603( C19 C1603 ) \nC19_=_C1666( C19 C1666 ) C19_=_C1867( C19 C1867 ) C19_=_C2332( C19 C2332 ) C19_=_C2464( C19 C2464 ) C19_=_C3010( C19 C3010 ) C19_=_C3188( C19 C3188 ) \nC19_=_C3202( C19 C3202 ) C19_=_C3378( C19 C3378 ) C19_=_C3768( C19 C3768 ) C19_=_C3839( C19 C3839 ) C19_=_C3840( C19 C3840 ) C19_=_C3841( C19 C3841 ) \nC19_=_C3842( C19 C3842 ) C19_=_C3843( C19 C3843 ) C19_=_C3844( C19 C3844 ) C19_=_C3845( C19 C3845 ) C19_=_C3846( C19 C3846 ) C19_=_C3847( C19 C3847 ) \nC21_=_C22( C21 C22 ) C21_=_C23( C21 C23 ) C21_=_C25( C21 C25 ) C21_=_C164( C21 C164 ) C21_=_C510( C21 C510 ) C21_=_C611( C21 C611 ) \nC21_=_C850( C21 C850 ) C21_=_C1112( C21 C1112 ) C21_=_C1621( C21 C1621 ) C21_=_C1647( C21 C1647 ) C21_=_C1737( C21 C1737 ) C21_=_C2018( C21 C2018 ) \nC21_=_C2543( C21 C2543 ) C21_=_C2852( C21 C2852 ) C21_=_C3178( C21 C3178 ) C21_=_C3232( C21 C3232 ) C21_=_C3278( C21 C3278 ) C21_=_C3455( C21 C3455 ) \nC21_=_C3965( C21 C3965 ) C21_=_C3967( C21 C3967 ) C22_=_C23( C22 C23 ) C22_=_C25( C22 C25 ) C22_=_C3841( C22 C3841 ) C22_=_C3918( C22 C3918 ) \nC22_=_C3988( C22 C3988 ) C23_=_C25( C23 C25 ) C23_=_C3843( C23 C3843 ) C23_=_C3920( C23 C3920 ) C25_=_C3846( C25 C3846 ) C25_=_C3922( C25 C3922 ) \nC28_=_C29( C28 C29 ) C28_=_C30( C28 C30 ) C28_=_C32( C28 C32 ) C28_=_C37( C28 C37 ) C28_=_C39( C28 C39 ) C28_=_C40( C28 C40 ) \nC28_=_C41( C28 C41 ) C28_=_C42( C28 C42 ) C28_=_C43( C28 C43 ) C28_=_C44( C28 C44 ) C28_=_C45( C28 C45 ) C28_=_C46( C28 C46 ) \nC28_=_C49( C28 C49 ) C28_=_C50( C28 C50 ) C28_=_C51( C28 C51 ) C28_=_C53( C28 C53 ) C28_=_C99( C28 C99 ) C28_=_C100( C28 C100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20( C28 C120 ) C29_=_C30( C29 C30 ) \nC29_=_C32( C29 C32 ) C29_=_C37( C29 C37 ) C29_=_C39( C29 C39 ) C29_=_C40( C29 C40 ) C29_=_C41( C29 C41 ) C29_=_C42( C29 C42 ) \nC29_=_C43( C29 C43 ) C29_=_C44( C29 C44 ) C29_=_C45( C29 C45 ) C29_=_C46( C29 C46 ) C29_=_C49( C29 C49 ) C29_=_C50( C29 C50 ) \nC29_=_C51( C29 C51 ) C29_=_C54( C29 C54 ) C29_=_C77( C29 C77 ) C29_=_C99( C29 C99 ) C29_=_C121( C29 C121 ) C29_=_C122( C29 C122 ) \nC29_=_C123( C29 C123 ) C29_=_C124( C29 C124 ) C29_=_C125( C29 C125 ) C29_=_C126( C29 C126 ) C29_=_C128( C29 C128 ) C29_=_C131( C29 C131 ) \nC29_=_C136( C29 C136 ) C29_=_C140( C29 C140 ) C30_=_C32( C30 C32 ) C30_=_C37( C30 C37 ) C30_=_C39( C30 C39 ) C30_=_C40( C30 C40 ) \nC30_=_C41( C30 C41 ) C30_=_C42( C30 C42 ) C30_=_C43( C30 C43 ) C30_=_C44( C30 C44 ) C30_=_C45( C30 C45 ) C30_=_C46( C30 C46 ) \nC30_=_C49( C30 C49 ) C30_=_C50( C30 C50 ) C30_=_C51( C30 C51 ) C30_=_C55( C30 C55 ) C30_=_C78( C30 C78 ) C30_=_C146( C30 C146 ) \nC30_=_C147( C30 C147 ) C30_=_C148( C30 C148 ) C30_=_C149( C30 C149 ) C30_=_C151( C30 C151 ) C30_=_C152( C30 C152 ) C30_=_C153( C30 C153 ) \nC30_=_C161( C30 C161 ) C30_=_C162( C30 C162 ) C30_=_C164( C30 C164 ) C30_=_C166( C30 C166 ) C30_=_C168( C30 C168 ) C32_=_C37( C32 C37 ) \nC32_=_C39( C32 C39 ) C32_=_C40( C32 C40 ) C32_=_C41( C32 C41 ) C32_=_C42( C32 C42 ) C32_=_C43( C32 C43 ) C32_=_C44( C32 C44 ) \nC32_=_C45( C32 C45 ) C32_=_C46( C32 C46 ) C32_=_C49( C32 C49 ) C32_=_C50( C32 C50 ) C32_=_C51( C32 C51 ) C32_=_C58( C32 C58 ) \nC32_=_C123( C32 C123 ) C32_=_C171( C32 C171 ) C32_=_C211( C32 C211 ) C32_=_C212( C32 C212 ) C32_=_C213( C32 C213 ) C32_=_C214( C32 C214 ) \nC32_=_C215( C32 C215 ) C32_=_C216( C32 C216 ) C32_=_C217( C32 C217 ) C32_=_C218( C32 C218 ) C32_=_C219( C32 C219 ) C32_=_C220( C32 C220 ) \nC32_=_C221( C32 C221 ) C32_=_C222( C32 C222 ) C32_=_C223( C32 C223 ) C32_=_C224( C32 C224 ) C32_=_C225( C32 C225 ) C32_=_C226( C32 C226 ) \nC32_=_C227( C32 C227 ) C32_=_C228( C32 C228 ) C32_=_C229( C32 C229 ) C32_=_C231( C32 C231 ) C37_=_C39( C37 C39 ) C37_=_C40( C37 C40 ) \nC37_=_C41(</w:t>
      </w:r>
    </w:p>
    <w:p>
      <w:pPr>
        <w:pStyle w:val="PreformattedText"/>
        <w:bidi w:val="0"/>
        <w:spacing w:before="0" w:after="0"/>
        <w:jc w:val="left"/>
        <w:rPr/>
      </w:pPr>
      <w:r>
        <w:rPr/>
        <w:t xml:space="preserve"> </w:t>
      </w:r>
      <w:r>
        <w:rPr/>
        <w:t>C37 C41 ) C37_=_C42( C37 C42 ) C37_=_C43( C37 C43 ) C37_=_C44( C37 C44 ) C37_=_C45( C37 C45 ) C37_=_C46( C37 C46 ) \nC37_=_C49( C37 C49 ) C37_=_C50( C37 C50 ) C37_=_C51( C37 C51 ) C37_=_C87( C37 C87 ) C37_=_C107( C37 C107 ) C37_=_C215( C37 C215 ) \nC37_=_C237( C37 C237 ) C37_=_C300( C37 C300 ) C37_=_C349( C37 C349 ) C37_=_C358( C37 C358 ) C39_=_C40( C39 C40 ) C39_=_C41( C39 C41 ) \nC39_=_C42( C39 C42 ) C39_=_C43( C39 C43 ) C39_=_C44( C39 C44 ) C39_=_C45( C39 C45 ) C39_=_C46( C39 C46 ) C39_=_C49( C39 C49 ) \nC39_=_C50( C39 C50 ) C39_=_C51( C39 C51 ) C39_=_C67( C39 C67 ) C39_=_C90( C39 C90 ) C39_=_C240( C39 C240 ) C39_=_C254( C39 C254 ) \nC39_=_C322( C39 C322 ) C39_=_C363( C39 C363 ) C39_=_C1110( C39 C1110 ) C39_=_C1112( C39 C1112 ) C39_=_C1119( C39 C1119 ) C40_=_C41( C40 C41 ) \nC40_=_C42( C40 C42 ) C40_=_C43( C40 C43 ) C40_=_C44( C40 C44 ) C40_=_C45( C40 C45 ) C40_=_C46( C40 C46 ) C40_=_C49( C40 C49 ) \nC40_=_C50( C40 C50 ) C40_=_C51( C40 C51 ) C40_=_C110( C40 C110 ) C40_=_C219( C40 C219 ) C40_=_C304( C40 C304 ) C40_=_C1350( C40 C1350 ) \nC41_=_C42( C41 C42 ) C41_=_C43( C41 C43 ) C41_=_C44( C41 C44 ) C41_=_C45( C41 C45 ) C41_=_C46( C41 C46 ) C41_=_C49( C41 C49 ) \nC41_=_C50( C41 C50 ) C41_=_C51( C41 C51 ) C41_=_C111( C41 C111 ) C41_=_C220( C41 C220 ) C41_=_C305( C41 C305 ) C41_=_C1466( C41 C1466 ) \nC42_=_C43( C42 C43 ) C42_=_C44( C42 C44 ) C42_=_C45( C42 C45 ) C42_=_C46( C42 C46 ) C42_=_C49( C42 C49 ) C42_=_C50( C42 C50 ) \nC42_=_C51( C42 C51 ) C42_=_C198( C42 C198 ) C42_=_C255( C42 C255 ) C42_=_C323( C42 C323 ) C42_=_C364( C42 C364 ) C42_=_C1577( C42 C1577 ) \nC42_=_C1582( C42 C1582 ) C42_=_C1584( C42 C1584 ) C42_=_C1586( C42 C1586 ) C43_=_C44( C43 C44 ) C43_=_C45( C43 C45 ) C43_=_C46( C43 C46 ) \nC43_=_C49( C43 C49 ) C43_=_C50( C43 C50 ) C43_=_C51( C43 C51 ) C43_=_C199( C43 C199 ) C43_=_C256( C43 C256 ) C43_=_C324( C43 C324 ) \nC43_=_C365( C43 C365 ) C43_=_C2315( C43 C2315 ) C44_=_C45( C44 C45 ) C44_=_C46( C44 C46 ) C44_=_C49( C44 C49 ) C44_=_C50( C44 C50 ) \nC44_=_C51( C44 C51 ) C44_=_C203( C44 C203 ) C44_=_C257( C44 C257 ) C44_=_C325( C44 C325 ) C44_=_C368( C44 C368 ) C44_=_C2877( C44 C2877 ) \nC45_=_C46( C45 C46 ) C45_=_C49( C45 C49 ) C45_=_C50( C45 C50 ) C45_=_C51( C45 C51 ) C45_=_C204( C45 C204 ) C45_=_C258( C45 C258 ) \nC45_=_C326( C45 C326 ) C45_=_C369( C45 C369 ) C45_=_C3064( C45 C3064 ) C46_=_C49( C46 C49 ) C46_=_C50( C46 C50 ) C46_=_C51( C46 C51 ) \nC46_=_C115( C46 C115 ) C46_=_C224( C46 C224 ) C46_=_C310( C46 C310 ) C46_=_C485( C46 C485 ) C46_=_C2698( C46 C2698 ) C46_=_C3468( C46 C3468 ) \nC49_=_C50( C49 C50 ) C49_=_C51( C49 C51 ) C49_=_C116( C49 C116 ) C49_=_C226( C49 C226 ) C49_=_C313( C49 C313 ) C49_=_C3969( C49 C3969 ) \nC50_=_C51( C50 C51 ) C50_=_C316( C50 C316 ) C50_=_C358( C50 C358 ) C50_=_C953( C50 C953 ) C50_=_C980( C50 C980 ) C50_=_C1210( C50 C1210 ) \nC50_=_C1261( C50 C1261 ) C50_=_C1350( C50 C1350 ) C50_=_C1466( C50 C1466 ) C50_=_C1785( C50 C1785 ) C50_=_C2358( C50 C2358 ) C50_=_C2866( C50 C2866 ) \nC50_=_C3468( C50 C3468 ) C50_=_C3509( C50 C3509 ) C50_=_C3539( C50 C3539 ) C50_=_C3737( C50 C3737 ) C50_=_C3835( C50 C3835 ) C50_=_C3913( C50 C3913 ) \nC50_=_C3969( C50 C3969 ) C50_=_C3988( C50 C3988 ) C50_=_C3999( C50 C3999 ) C50_=_C4036( C50 C4036 ) C50_=_C4068( C50 C4068 ) C50_=_C4069( C50 C4069 ) \nC50_=_C4070( C50 C4070 ) C50_=_C4071( C50 C4071 ) C51_=_C120( C51 C120 ) C51_=_C231( C51 C231 ) C51_=_C317( C51 C317 ) C51_=_C4070( C51 C4070 ) \nC53_=_C54( C53 C54 ) C53_=_C55( C53 C55 ) C53_=_C58( C53 C58 ) C53_=_C64( C53 C64 ) C53_=_C66( C53 C66 ) C53_=_C67( C53 C67 ) \nC53_=_C68( C53 C68 ) C53_=_C69( C53 C69 ) C53_=_C70( C53 C70 ) C53_=_C71( C53 C71 ) C53_=_C72( C53 C72 ) C53_=_C74( C53 C74 ) \nC53_=_C99( C53 C99 ) C53_=_C100( C53 C100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20( C53 C120 ) C54_=_C55( C54 C55 ) C54_=_C58( C54 C58 ) C54_=_C64( C54 C64 ) C54_=_C66( C54 C66 ) C54_=_C67( C54 C67 ) \nC54_=_C68( C54 C68 ) C54_=_C69( C54 C69 ) C54_=_C70( C54 C70 ) C54_=_C71( C54 C71 ) C54_=_C72( C54 C72 ) C54_=_C74( C54 C74 ) \nC54_=_C77( C54 C77 ) C54_=_C99( C54 C99 ) C54_=_C121( C54 C121 ) C54_=_C122( C54 C122 ) C54_=_C123( C54 C123 ) C54_=_C124( C54 C124 ) \nC54_=_C125( C54 C125 ) C54_=_C126( C54 C126 ) C54_=_C128( C54 C128 ) C54_=_C131( C54 C131 ) C54_=_C136( C54 C136 ) C54_=_C140( C54 C140 ) \nC55_=_C58( C55 C58 ) C55_=_C64( C55 C64 ) C55_=_C66( C55 C66 ) C55_=_C67( C55 C67 ) C55_=_C68( C55 C68 ) C55_=_C69( C55 C69 ) \nC55_=_C70( C55 C70 ) C55_=_C71( C55 C71 ) C55_=_C72( C55 C72 ) C55_=_C74( C55 C74 ) C55_=_C78( C55 C78 ) C55_=_C146( C55 C146 ) \nC55_=_C147( C55 C147 ) C55_=_C148( C55 C148 ) C55_=_C149( C55 C149 ) C55_=_C151( C55 C151 ) C55_=_C152( C55 C152 ) C55_=_C153( C55 C153 ) \nC55_=_C161( C55 C161 ) C55_=_C162( C55 C162 ) C55_=_C164( C55 C164 ) C55_=_C166( C55 C166 ) C55_=_C168( C55 C168 ) C58_=_C64( C58 C64 ) \nC58_=_C66( C58 C66 ) C58_=_C67( C58 C67 ) C58_=_C68( C58 C68 ) C58_=_C69( C58 C69 ) C58_=_C70( C58 C70 ) C58_=_C71( C58 C71 ) \nC58_=_C72( C58 C72 ) C58_=_C74( C58 C74 ) C58_=_C123( C58 C123 ) C58_=_C171( C58 C171 ) C58_=_C211( C58 C211 ) C58_=_C212( C58 C212 ) \nC58_=_C213( C58 C213 ) C58_=_C214( C58 C214 ) C58_=_C215( C58 C215 ) C58_=_C216( C58 C216 ) C58_=_C217( C58 C217 ) C58_=_C218( C58 C218 ) \nC58_=_C219( C58 C219 ) C58_=_C220( C58 C220 ) C58_=_C221( C58 C221 ) C58_=_C222( C58 C222 ) C58_=_C223( C58 C223 ) C58_=_C224( C58 C224 ) \nC58_=_C225( C58 C225 ) C58_=_C226( C58 C226 ) C58_=_C227( C58 C227 ) C58_=_C228( C58 C228 ) C58_=_C229( C58 C229 ) C58_=_C231( C58 C231 ) \nC64_=_C66( C64 C66 ) C64_=_C67( C64 C67 ) C64_=_C68( C64 C68 ) C64_=_C69( C64 C69 ) C64_=_C70( C64 C70 ) C64_=_C71( C64 C71 ) \nC64_=_C72( C64 C72 ) C64_=_C74( C64 C74 ) C64_=_C106( C64 C106 ) C64_=_C177( C64 C177 ) C64_=_C214( C64 C214 ) C64_=_C250( C64 C250 ) \nC64_=_C264( C64 C264 ) C64_=_C318( C64 C318 ) C64_=_C344( C64 C344 ) C66_=_C67( C66 C67 ) C66_=_C68( C66 C68 ) C66_=_C69( C66 C69 ) \nC66_=_C70( C66 C70 ) C66_=_C71( C66 C71 ) C66_=_C72( C66 C72 ) C66_=_C74( C66 C74 ) C66_=_C108( C66 C108 ) C66_=_C179( C66 C179 ) \nC66_=_C196( C66 C196 ) C66_=_C216( C66 C216 ) C66_=_C252( C66 C252 ) C66_=_C266( C66 C266 ) C66_=_C302( C66 C302 ) C66_=_C320( C66 C320 ) \nC66_=_C381( C66 C381 ) C66_=_C382( C66 C382 ) C66_=_C383( C66 C383 ) C67_=_C68( C67 C68 ) C67_=_C69( C67 C69 ) C67_=_C70( C67 C70 ) \nC67_=_C71( C67 C71 ) C67_=_C72( C67 C72 ) C67_=_C74( C67 C74 ) C67_=_C90( C67 C90 ) C67_=_C240( C67 C240 ) C67_=_C254( C67 C254 ) \nC67_=_C322( C67 C322 ) C67_=_C363( C67 C363 ) C67_=_C1110( C67 C1110 ) C67_=_C1112( C67 C1112 ) C67_=_C1119( C67 C1119 ) C68_=_C69( C68 C69 ) \nC68_=_C70( C68 C70 ) C68_=_C71( C68 C71 ) C68_=_C72( C68 C72 ) C68_=_C74( C68 C74 ) C68_=_C112( C68 C112 ) C68_=_C182( C68 C182 ) \nC68_=_C221( C68 C221 ) C68_=_C268( C68 C268 ) C69_=_C70( C69 C70 ) C69_=_C71( C69 C71 ) C69_=_C72( C69 C72 ) C69_=_C74( C69 C74 ) \nC69_=_C201( C69 C201 ) C69_=_C270( C69 C270 ) C69_=_C307( C69 C307 ) C69_=_C2716( C69 C2716 ) C69_=_C2719( C69 C2719 ) C70_=_C71( C70 C71 ) \nC70_=_C72( C70 C72 ) C70_=_C74( C70 C74 ) C70_=_C113( C70 C113 ) C70_=_C185( C70 C185 ) C70_=_C223( C70 C223 ) C70_=_C272( C70 C272 ) \nC70_=_C916( C70 C916 ) C70_=_C2458( C70 C2458 ) C70_=_C2927( C70 C2927 ) C70_=_C2929( C70 C2929 ) C71_=_C72( C71 C72 ) C71_=_C74( C71 C74 ) \nC71_=_C205( C71 C205 ) C71_=_C273( C71 C273 ) C71_=_C309( C71 C309 ) C71_=_C3420( C71 C3420 ) C71_=_C3422( C71 C3422 ) C72_=_C74( C72 C74 ) \nC72_=_C208( C72 C208 ) C72_=_C275( C72 C275 ) C72_=_C312( C72 C312 ) C72_=_C3959( C72 C3959 ) C72_=_C3961( C72 C3961 ) C74_=_C117( C74 C117 ) \nC74_=_C188( C74 C188 ) C74_=_C227( C74 C227 ) C74_=_C276( C74 C276 ) C74_=_C2838( C74 C2838 ) C77_=_C78( C77 C78 ) C77_=_C84( C77 C84 ) \nC77_=_C87( C77 C87 ) C77_=_C90( C77 C90 ) C77_=_C93( C77 C93 ) C77_=_C94( C77 C94 ) C77_=_C96( C77 C96 ) C77_=_C97( C77 C97 ) \nC77_=_C98( C77 C98 ) C77_=_C99( C77 C99 ) C77_=_C121( C77 C121 ) C77_=_C122( C77 C122 ) C77_=_C123( C77 C123 ) C77_=_C124( C77 C124 ) \nC77_=_C125( C77 C125 ) C77_=_C126( C77 C126 ) C77_=_C128( C77 C128 ) C77_=_C131( C77 C131 ) C77_=_C136( C77 C136 ) C77_=_C140( C77 C140 ) \nC78_=_C84( C78 C84 ) C78_=_C87( C78 C87 ) C78_=_C90( C78 C90 ) C78_=_C93( C78 C93 ) C78_=_C94( C78 C94 ) C78_=_C96( C78 C96 ) \nC78_=_C97( C78 C97 ) C78_=_C98( C78 C98 ) C78_=_C146( C78 C146 ) C78_=_C147( C78 C147 ) C78_=_C148( C78 C148 ) C78_=_C149( C78 C149 ) \nC78_=_C151( C78 C151 ) C78_=_C152( C78 C152 ) C78_=_C153( C78 C153 ) C78_=_C161( C78 C161 ) C78_=_C162( C78 C162 ) C78_=_C164( C78 C164 ) \nC78_=_C166( C78 C166 ) C78_=_C168( C78 C168 ) C84_=_C87( C84 C87 ) C84_=_C90( C84 C90 ) C84_=_C93( C84 C93 ) C84_=_C94( C84 C94 ) \nC84_=_C96( C84 C96 ) C84_=_C97( C84 C97 ) C84_=_C98( C84 C98 ) C84_=_C212( C84 C212 ) C84_=_C234( C84 C234 ) C84_=_C285( C84 C285 ) \nC84_=_C288( C84 C288 ) C84_=_C291( C84 C291 ) C87_=_C90( C87 C90 ) C87_=_C93( C87 C93 ) C87_=_C94( C87 C94 ) C87_=_C96( C87 C96 ) \nC87_=_C97( C87 C97 ) C87_=_C98( C87 C98 ) C87_=_C107( C87 C107 ) C87_=_C215( C87 C215 ) C87_=_C237( C87 C237 ) C87_=_C300( C87 C300 ) \nC87_=_C349( C87 C349 ) C87_=_C358( C87 C358 ) C90_=_C93( C90 C93 ) C90_=_C94( C90 C94 ) C90_=_C96( C90 C96 ) C90_=_C97( C90 C97 ) \nC90_=_C98( C90 C98 ) C90_=_C240( C90 C240 ) C90_=_C254( C90 C254 ) C90_=_C322( C90 C322 ) C90_=_C363( C90 C363 ) C90_=_C1110( C90 C1110 ) \nC90_=_C1112( C90 C1112 ) C90_=_C1119( C90 C1119 ) C93_=_C94( C93 C94 ) C93_=_C96( C93 C96 ) C93_=_C97( C93 C97 ) C93_=_C98( C93 C98 ) \nC93_=_C243( C93 C243 ) C93_=_C2699( C93 C2699 ) C94_=_C96( C94 C96 ) C94_=_C97( C94 C97 ) C94_=_C98( C94</w:t>
      </w:r>
    </w:p>
    <w:p>
      <w:pPr>
        <w:pStyle w:val="PreformattedText"/>
        <w:bidi w:val="0"/>
        <w:spacing w:before="0" w:after="0"/>
        <w:jc w:val="left"/>
        <w:rPr/>
      </w:pPr>
      <w:r>
        <w:rPr/>
        <w:t xml:space="preserve"> </w:t>
      </w:r>
      <w:r>
        <w:rPr/>
        <w:t>C98 ) C94_=_C187( C94 C187 ) \nC94_=_C207( C94 C207 ) C94_=_C244( C94 C244 ) C94_=_C274( C94 C274 ) C94_=_C311( C94 C311 ) C94_=_C371( C94 C371 ) C94_=_C487( C94 C487 ) \nC94_=_C2700( C94 C2700 ) C94_=_C2835( C94 C2835 ) C96_=_C97( C96 C97 ) C96_=_C98( C96 C98 ) C96_=_C246( C96 C246 ) C96_=_C927( C96 C927 ) \nC96_=_C1668( C96 C1668 ) C96_=_C2702( C96 C2702 ) C96_=_C4036( C96 C4036 ) C97_=_C98( C97 C98 ) C97_=_C247( C97 C247 ) C97_=_C1234( C97 C1234 ) \nC97_=_C2703( C97 C2703 ) C97_=_C3015( C97 C3015 ) C97_=_C4084( C97 C4084 ) C98_=_C248( C98 C248 ) C98_=_C2705( C98 C2705 ) C99_=_C100( C99 C100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20( C99 C120 ) C99_=_C121( C99 C121 ) \nC99_=_C122( C99 C122 ) C99_=_C123( C99 C123 ) C99_=_C124( C99 C124 ) C99_=_C125( C99 C125 ) C99_=_C126( C99 C126 ) C99_=_C128( C99 C128 ) \nC99_=_C131( C99 C131 ) C99_=_C136( C99 C136 ) C99_=_C140( C99 C140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20( C100 C120 ) C100_=_C121( C100 C121 ) C100_=_C171( C100 C171 ) C100_=_C177( C100 C177 ) C100_=_C179( C100 C179 ) \nC100_=_C181( C100 C181 ) C100_=_C182( C100 C182 ) C100_=_C185( C100 C185 ) C100_=_C186( C100 C186 ) C100_=_C187( C100 C187 ) C100_=_C188( C100 C188 ) \nC100_=_C189( C100 C18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20( C102 C120 ) C102_=_C125( C102 C125 ) \nC102_=_C148( C102 C148 ) C102_=_C250( C102 C250 ) C102_=_C252( C102 C252 ) C102_=_C253( C102 C253 ) C102_=_C254( C102 C254 ) C102_=_C255( C102 C255 ) \nC102_=_C256( C102 C256 ) C102_=_C257( C102 C257 ) C102_=_C258( C102 C258 ) C102_=_C259( C102 C259 ) C102_=_C262( C102 C262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20( C103 C120 ) C103_=_C126( C103 C126 ) C103_=_C149( C103 C149 ) C103_=_C211( C103 C211 ) C103_=_C264( C103 C264 ) \nC103_=_C266( C103 C266 ) C103_=_C268( C103 C268 ) C103_=_C270( C103 C270 ) C103_=_C272( C103 C272 ) C103_=_C273( C103 C273 ) C103_=_C274( C103 C274 ) \nC103_=_C275( C103 C275 ) C103_=_C276( C103 C27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20( C104 C120 ) C104_=_C151( C104 C151 ) C104_=_C213( C104 C213 ) \nC104_=_C300( C104 C300 ) C104_=_C302( C104 C302 ) C104_=_C304( C104 C304 ) C104_=_C305( C104 C305 ) C104_=_C307( C104 C307 ) C104_=_C309( C104 C309 ) \nC104_=_C310( C104 C310 ) C104_=_C311( C104 C311 ) C104_=_C312( C104 C312 ) C104_=_C313( C104 C313 ) C104_=_C316( C104 C316 ) C104_=_C317( C104 C317 ) \nC105_=_C106( C105 C106 ) C105_=_C107( C105 C107 ) C105_=_C108( C105 C108 ) C105_=_C109( C105 C109 ) C105_=_C110( C105 C110 ) C105_=_C111( C105 C111 ) \nC105_=_C112( C105 C112 ) C105_=_C113( C105 C113 ) C105_=_C114( C105 C114 ) C105_=_C115( C105 C115 ) C105_=_C116( C105 C116 ) C105_=_C117( C105 C117 ) \nC105_=_C120( C105 C120 ) C105_=_C128( C105 C128 ) C105_=_C152( C105 C152 ) C105_=_C318( C105 C318 ) C105_=_C320( C105 C320 ) C105_=_C321( C105 C321 ) \nC105_=_C322( C105 C322 ) C105_=_C323( C105 C323 ) C105_=_C324( C105 C324 ) C105_=_C325( C105 C325 ) C105_=_C326( C105 C326 ) C105_=_C327( C105 C327 ) \nC105_=_C330( C105 C330 ) C106_=_C107( C106 C107 ) C106_=_C108( C106 C108 ) C106_=_C109( C106 C109 ) C106_=_C110( C106 C110 ) C106_=_C111( C106 C111 ) \nC106_=_C112( C106 C112 ) C106_=_C113( C106 C113 ) C106_=_C114( C106 C114 ) C106_=_C115( C106 C115 ) C106_=_C116( C106 C116 ) C106_=_C117( C106 C117 ) \nC106_=_C120( C106 C120 ) C106_=_C177( C106 C177 ) C106_=_C214( C106 C214 ) C106_=_C250( C106 C250 ) C106_=_C264( C106 C264 ) C106_=_C318( C106 C318 ) \nC106_=_C344( C106 C344 ) C107_=_C108( C107 C108 ) C107_=_C109( C107 C109 ) C107_=_C110( C107 C110 ) C107_=_C111( C107 C111 ) C107_=_C112( C107 C112 ) \nC107_=_C113( C107 C113 ) C107_=_C114( C107 C114 ) C107_=_C115( C107 C115 ) C107_=_C116( C107 C116 ) C107_=_C117( C107 C117 ) C107_=_C120( C107 C120 ) \nC107_=_C215( C107 C215 ) C107_=_C237( C107 C237 ) C107_=_C300( C107 C300 ) C107_=_C349( C107 C349 ) C107_=_C358( C107 C358 ) C108_=_C109( C108 C109 ) \nC108_=_C110( C108 C110 ) C108_=_C111( C108 C111 ) C108_=_C112( C108 C112 ) C108_=_C113( C108 C113 ) C108_=_C114( C108 C114 ) C108_=_C115( C108 C115 ) \nC108_=_C116( C108 C116 ) C108_=_C117( C108 C117 ) C108_=_C120( C108 C120 ) C108_=_C179( C108 C179 ) C108_=_C196( C108 C196 ) C108_=_C216( C108 C216 ) \nC108_=_C252( C108 C252 ) C108_=_C266( C108 C266 ) C108_=_C302( C108 C302 ) C108_=_C320( C108 C320 ) C108_=_C381( C108 C381 ) C108_=_C382( C108 C382 ) \nC108_=_C383( C108 C383 ) C109_=_C110( C109 C110 ) C109_=_C111( C109 C111 ) C109_=_C112( C109 C112 ) C109_=_C113( C109 C113 ) C109_=_C114( C109 C114 ) \nC109_=_C115( C109 C115 ) C109_=_C116( C109 C116 ) C109_=_C117( C109 C117 ) C109_=_C120( C109 C120 ) C109_=_C181( C109 C181 ) C109_=_C253( C109 C253 ) \nC109_=_C321( C109 C321 ) C109_=_C1072( C109 C1072 ) C109_=_C1074( C109 C1074 ) C110_=_C111( C110 C111 ) C110_=_C112( C110 C112 ) C110_=_C113( C110 C113 ) \nC110_=_C114( C110 C114 ) C110_=_C115( C110 C115 ) C110_=_C116( C110 C116 ) C110_=_C117( C110 C117 ) C110_=_C120( C110 C120 ) C110_=_C219( C110 C219 ) \nC110_=_C304( C110 C304 ) C110_=_C1350( C110 C1350 ) C111_=_C112( C111 C112 ) C111_=_C113( C111 C113 ) C111_=_C114( C111 C114 ) C111_=_C115( C111 C115 ) \nC111_=_C116( C111 C116 ) C111_=_C117( C111 C117 ) C111_=_C120( C111 C120 ) C111_=_C220( C111 C220 ) C111_=_C305( C111 C305 ) C111_=_C1466( C111 C1466 ) \nC112_=_C113( C112 C113 ) C112_=_C114( C112 C114 ) C112_=_C115( C112 C115 ) C112_=_C116( C112 C116 ) C112_=_C117( C112 C117 ) C112_=_C120( C112 C120 ) \nC112_=_C182( C112 C182 ) C112_=_C221( C112 C221 ) C112_=_C268( C112 C268 ) C113_=_C114( C113 C114 ) C113_=_C115( C113 C115 ) C113_=_C116( C113 C116 ) \nC113_=_C117( C113 C117 ) C113_=_C120( C113 C120 ) C113_=_C185( C113 C185 ) C113_=_C223( C113 C223 ) C113_=_C272( C113 C272 ) C113_=_C916( C113 C916 ) \nC113_=_C2458( C113 C2458 ) C113_=_C2927( C113 C2927 ) C113_=_C2929( C113 C2929 ) C114_=_C115( C114 C115 ) C114_=_C116( C114 C116 ) C114_=_C117( C114 C117 ) \nC114_=_C120( C114 C120 ) C114_=_C186( C114 C186 ) C114_=_C259( C114 C259 ) C114_=_C327( C114 C327 ) C114_=_C1229( C114 C1229 ) C114_=_C3255( C114 C3255 ) \nC115_=_C116( C115 C116 ) C115_=_C117( C115 C117 ) C115_=_C120( C115 C120 ) C115_=_C224( C115 C224 ) C115_=_C310( C115 C310 ) C115_=_C485( C115 C485 ) \nC115_=_C2698( C115 C2698 ) C115_=_C3468( C115 C3468 ) C116_=_C117( C116 C117 ) C116_=_C120( C116 C120 ) C116_=_C226( C116 C226 ) C116_=_C313( C116 C313 ) \nC116_=_C3969( C116 C3969 ) C117_=_C120( C117 C120 ) C117_=_C188( C117 C188 ) C117_=_C227( C117 C227 ) C117_=_C276( C117 C276 ) C117_=_C2838( C117 C2838 ) \nC120_=_C231( C120 C231 ) C120_=_C317( C120 C317 ) C120_=_C4070( C120 C4070 ) C121_=_C122( C121 C122 ) C121_=_C123( C121 C123 ) C121_=_C124( C121 C124 ) \nC121_=_C125( C121 C125 ) C121_=_C126( C121 C126 ) C121_=_C128( C121 C128 ) C121_=_C131( C121 C131 ) C121_=_C136( C121 C136 ) C121_=_C140( C121 C140 ) \nC121_=_C171( C121 C171 ) C121_=_C177( C121 C177 ) C121_=_C179( C121 C179 ) C121_=_C181( C121 C181 ) C121_=_C182( C121 C182 ) C121_=_C185( C121 C185 ) \nC121_=_C186( C121 C186 ) C121_=_C187( C121 C187 ) C121_=_C188( C121 C188 ) C121_=_C189( C121 C189 ) C122_=_C123( C122 C123 ) C122_=_C124( C122 C124 ) \nC122_=_C125( C122 C125 ) C122_=_C126( C122 C126 ) C122_=_C128( C122 C128 ) C122_=_C131( C122 C131 ) C122_=_C136( C122 C136 ) C122_=_C140( C122 C140 ) \nC122_=_C146( C122 C146 ) C122_=_C196( C122 C196 ) C122_=_C198( C122 C198 ) C122_=_C199( C122 C199 ) C122_=_C201( C122 C201 ) C122_=_C203( C122 C203 ) \nC122_=_C204( C122 C204 ) C122_=_C205( C122 C205 ) C122_=_C207( C122 C207 ) C122_=_C208( C122 C208 ) C123_=_C124( C123 C124 ) C123_=_C125( C123 C125 ) \nC123_=_C126( C123 C126 ) C123_=_C128( C123 C128 ) C123_=_C131( C123 C131 ) C123_=_C136( C123 C136 ) C123_=_C140( C123 C140 ) C123_=_C171( C123 C171 ) \nC123_=_C211( C123 C211 ) C123_=_C212( C123 C212 ) C123_=_C213( C123 C213 ) C123_=_C214( C123 C214 ) C123_=_C215( C123 C215 ) C123_=_C216( C123 C216 ) \nC123_=_C217( C123 C217 ) C123_=_C218( C123 C218 ) C123_=_C219( C123 C219 ) C123_=_C220( C123 C220 ) C123_=_C221( C123 C221 ) C123_=_C222( C123 C222 ) \nC123_=_C223( C123 C223 ) C123_=_C224( C123 C224 ) C123_=_C225( C123 C225 ) C123_=_C226( C123 C226 ) C123_=_C227( C123 C227 ) C123_=_C228( C123 C228 ) \nC123_=_C229( C123 C229 ) C123_=_C231( C123 C231 )</w:t>
      </w:r>
    </w:p>
    <w:p>
      <w:pPr>
        <w:pStyle w:val="PreformattedText"/>
        <w:bidi w:val="0"/>
        <w:spacing w:before="0" w:after="0"/>
        <w:jc w:val="left"/>
        <w:rPr/>
      </w:pPr>
      <w:r>
        <w:rPr/>
        <w:t xml:space="preserve"> </w:t>
      </w:r>
      <w:r>
        <w:rPr/>
        <w:t>C124_=_C125( C124 C125 ) C124_=_C126( C124 C126 ) C124_=_C128( C124 C128 ) C124_=_C131( C124 C131 ) \nC124_=_C136( C124 C136 ) C124_=_C140( C124 C140 ) C124_=_C147( C124 C147 ) C124_=_C234( C124 C234 ) C124_=_C237( C124 C237 ) C124_=_C240( C124 C240 ) \nC124_=_C243( C124 C243 ) C124_=_C244( C124 C244 ) C124_=_C246( C124 C246 ) C124_=_C247( C124 C247 ) C124_=_C248( C124 C248 ) C125_=_C126( C125 C126 ) \nC125_=_C128( C125 C128 ) C125_=_C131( C125 C131 ) C125_=_C136( C125 C136 ) C125_=_C140( C125 C140 ) C125_=_C148( C125 C148 ) C125_=_C250( C125 C250 ) \nC125_=_C252( C125 C252 ) C125_=_C253( C125 C253 ) C125_=_C254( C125 C254 ) C125_=_C255( C125 C255 ) C125_=_C256( C125 C256 ) C125_=_C257( C125 C257 ) \nC125_=_C258( C125 C258 ) C125_=_C259( C125 C259 ) C125_=_C262( C125 C262 ) C126_=_C128( C126 C128 ) C126_=_C131( C126 C131 ) C126_=_C136( C126 C136 ) \nC126_=_C140( C126 C140 ) C126_=_C149( C126 C149 ) C126_=_C211( C126 C211 ) C126_=_C264( C126 C264 ) C126_=_C266( C126 C266 ) C126_=_C268( C126 C268 ) \nC126_=_C270( C126 C270 ) C126_=_C272( C126 C272 ) C126_=_C273( C126 C273 ) C126_=_C274( C126 C274 ) C126_=_C275( C126 C275 ) C126_=_C276( C126 C276 ) \nC128_=_C131( C128 C131 ) C128_=_C136( C128 C136 ) C128_=_C140( C128 C140 ) C128_=_C152( C128 C152 ) C128_=_C318( C128 C318 ) C128_=_C320( C128 C320 ) \nC128_=_C321( C128 C321 ) C128_=_C322( C128 C322 ) C128_=_C323( C128 C323 ) C128_=_C324( C128 C324 ) C128_=_C325( C128 C325 ) C128_=_C326( C128 C326 ) \nC128_=_C327( C128 C327 ) C128_=_C330( C128 C330 ) C131_=_C136( C131 C136 ) C131_=_C140( C131 C140 ) C131_=_C153( C131 C153 ) C131_=_C363( C131 C363 ) \nC131_=_C364( C131 C364 ) C131_=_C365( C131 C365 ) C131_=_C368( C131 C368 ) C131_=_C369( C131 C369 ) C131_=_C371( C131 C371 ) C136_=_C140( C136 C140 ) \nC136_=_C285( C136 C285 ) C136_=_C349( C136 C349 ) C136_=_C1528( C136 C1528 ) C136_=_C2472( C136 C2472 ) C136_=_C2675( C136 C2675 ) C136_=_C2696( C136 C2696 ) \nC136_=_C2697( C136 C2697 ) C136_=_C2698( C136 C2698 ) C136_=_C2699( C136 C2699 ) C136_=_C2700( C136 C2700 ) C136_=_C2701( C136 C2701 ) C136_=_C2702( C136 C2702 ) \nC136_=_C2703( C136 C2703 ) C136_=_C2704( C136 C2704 ) C136_=_C2705( C136 C2705 ) C140_=_C507( C140 C507 ) C140_=_C610( C140 C610 ) C140_=_C849( C140 C849 ) \nC140_=_C1110( C140 C1110 ) C140_=_C1582( C140 C1582 ) C140_=_C1620( C140 C1620 ) C140_=_C1734( C140 C1734 ) C140_=_C2315( C140 C2315 ) C140_=_C2729( C140 C2729 ) \nC140_=_C2877( C140 C2877 ) C140_=_C3064( C140 C3064 ) C140_=_C3641( C140 C3641 ) C140_=_C3720( C140 C3720 ) C140_=_C3723( C140 C3723 ) C140_=_C3724( C140 C3724 ) \nC140_=_C3725( C140 C3725 ) C140_=_C3726( C140 C3726 ) C140_=_C3728( C140 C3728 ) C140_=_C3729( C140 C3729 ) C146_=_C147( C146 C147 ) C146_=_C148( C146 C148 ) \nC146_=_C149( C146 C149 ) C146_=_C151( C146 C151 ) C146_=_C152( C146 C152 ) C146_=_C153( C146 C153 ) C146_=_C161( C146 C161 ) C146_=_C162( C146 C162 ) \nC146_=_C164( C146 C164 ) C146_=_C166( C146 C166 ) C146_=_C168( C146 C168 ) C146_=_C196( C146 C196 ) C146_=_C198( C146 C198 ) C146_=_C199( C146 C199 ) \nC146_=_C201( C146 C201 ) C146_=_C203( C146 C203 ) C146_=_C204( C146 C204 ) C146_=_C205( C146 C205 ) C146_=_C207( C146 C207 ) C146_=_C208( C146 C208 ) \nC147_=_C148( C147 C148 ) C147_=_C149( C147 C149 ) C147_=_C151( C147 C151 ) C147_=_C152( C147 C152 ) C147_=_C153( C147 C153 ) C147_=_C161( C147 C161 ) \nC147_=_C162( C147 C162 ) C147_=_C164( C147 C164 ) C147_=_C166( C147 C166 ) C147_=_C168( C147 C168 ) C147_=_C234( C147 C234 ) C147_=_C237( C147 C237 ) \nC147_=_C240( C147 C240 ) C147_=_C243( C147 C243 ) C147_=_C244( C147 C244 ) C147_=_C246( C147 C246 ) C147_=_C247( C147 C247 ) C147_=_C248( C147 C248 ) \nC148_=_C149( C148 C149 ) C148_=_C151( C148 C151 ) C148_=_C152( C148 C152 ) C148_=_C153( C148 C153 ) C148_=_C161( C148 C161 ) C148_=_C162( C148 C162 ) \nC148_=_C164( C148 C164 ) C148_=_C166( C148 C166 ) C148_=_C168( C148 C168 ) C148_=_C250( C148 C250 ) C148_=_C252( C148 C252 ) C148_=_C253( C148 C253 ) \nC148_=_C254( C148 C254 ) C148_=_C255( C148 C255 ) C148_=_C256( C148 C256 ) C148_=_C257( C148 C257 ) C148_=_C258( C148 C258 ) C148_=_C259( C148 C259 ) \nC148_=_C262( C148 C262 ) C149_=_C151( C149 C151 ) C149_=_C152( C149 C152 ) C149_=_C153( C149 C153 ) C149_=_C161( C149 C161 ) C149_=_C162( C149 C162 ) \nC149_=_C164( C149 C164 ) C149_=_C166( C149 C166 ) C149_=_C168( C149 C168 ) C149_=_C211( C149 C211 ) C149_=_C264( C149 C264 ) C149_=_C266( C149 C266 ) \nC149_=_C268( C149 C268 ) C149_=_C270( C149 C270 ) C149_=_C272( C149 C272 ) C149_=_C273( C149 C273 ) C149_=_C274( C149 C274 ) C149_=_C275( C149 C275 ) \nC149_=_C276( C149 C276 ) C151_=_C152( C151 C152 ) C151_=_C153( C151 C153 ) C151_=_C161( C151 C161 ) C151_=_C162( C151 C162 ) C151_=_C164( C151 C164 ) \nC151_=_C166( C151 C166 ) C151_=_C168( C151 C168 ) C151_=_C213( C151 C213 ) C151_=_C300( C151 C300 ) C151_=_C302( C151 C302 ) C151_=_C304( C151 C304 ) \nC151_=_C305( C151 C305 ) C151_=_C307( C151 C307 ) C151_=_C309( C151 C309 ) C151_=_C310( C151 C310 ) C151_=_C311( C151 C311 ) C151_=_C312( C151 C312 ) \nC151_=_C313( C151 C313 ) C151_=_C316( C151 C316 ) C151_=_C317( C151 C317 ) C152_=_C153( C152 C153 ) C152_=_C161( C152 C161 ) C152_=_C162( C152 C162 ) \nC152_=_C164( C152 C164 ) C152_=_C166( C152 C166 ) C152_=_C168( C152 C168 ) C152_=_C318( C152 C318 ) C152_=_C320( C152 C320 ) C152_=_C321( C152 C321 ) \nC152_=_C322( C152 C322 ) C152_=_C323( C152 C323 ) C152_=_C324( C152 C324 ) C152_=_C325( C152 C325 ) C152_=_C326( C152 C326 ) C152_=_C327( C152 C327 ) \nC152_=_C330( C152 C330 ) C153_=_C161( C153 C161 ) C153_=_C162( C153 C162 ) C153_=_C164( C153 C164 ) C153_=_C166( C153 C166 ) C153_=_C168( C153 C168 ) \nC153_=_C363( C153 C363 ) C153_=_C364( C153 C364 ) C153_=_C365( C153 C365 ) C153_=_C368( C153 C368 ) C153_=_C369( C153 C369 ) C153_=_C371( C153 C371 ) \nC161_=_C162( C161 C162 ) C161_=_C164( C161 C164 ) C161_=_C166( C161 C166 ) C161_=_C168( C161 C168 ) C161_=_C288( C161 C288 ) C161_=_C587( C161 C587 ) \nC161_=_C924( C161 C924 ) C161_=_C973( C161 C973 ) C161_=_C1282( C161 C1282 ) C161_=_C1444( C161 C1444 ) C161_=_C1603( C161 C1603 ) C161_=_C1666( C161 C1666 ) \nC161_=_C1867( C161 C1867 ) C161_=_C2332( C161 C2332 ) C161_=_C2464( C161 C2464 ) C161_=_C3010( C161 C3010 ) C161_=_C3188( C161 C3188 ) C161_=_C3202( C161 C3202 ) \nC161_=_C3378( C161 C3378 ) C161_=_C3768( C161 C3768 ) C161_=_C3839( C161 C3839 ) C161_=_C3840( C161 C3840 ) C161_=_C3841( C161 C3841 ) C161_=_C3842( C161 C3842 ) \nC161_=_C3843( C161 C3843 ) C161_=_C3844( C161 C3844 ) C161_=_C3845( C161 C3845 ) C161_=_C3846( C161 C3846 ) C161_=_C3847( C161 C3847 ) C162_=_C164( C162 C164 ) \nC162_=_C166( C162 C166 ) C162_=_C168( C162 C168 ) C162_=_C291( C162 C291 ) C162_=_C588( C162 C588 ) C162_=_C879( C162 C879 ) C162_=_C1138( C162 C1138 ) \nC162_=_C1584( C162 C1584 ) C162_=_C1868( C162 C1868 ) C162_=_C2611( C162 C2611 ) C162_=_C2654( C162 C2654 ) C162_=_C2782( C162 C2782 ) C162_=_C2836( C162 C2836 ) \nC162_=_C2927( C162 C2927 ) C162_=_C3002( C162 C3002 ) C162_=_C3092( C162 C3092 ) C162_=_C3314( C162 C3314 ) C162_=_C3355( C162 C3355 ) C162_=_C3622( C162 C3622 ) \nC162_=_C3769( C162 C3769 ) C162_=_C3806( C162 C3806 ) C162_=_C3839( C162 C3839 ) C162_=_C3918( C162 C3918 ) C162_=_C3919( C162 C3919 ) C162_=_C3920( C162 C3920 ) \nC162_=_C3922( C162 C3922 ) C162_=_C3923( C162 C3923 ) C164_=_C166( C164 C166 ) C164_=_C168( C164 C168 ) C164_=_C510( C164 C510 ) C164_=_C611( C164 C611 ) \nC164_=_C850( C164 C850 ) C164_=_C1112( C164 C1112 ) C164_=_C1621( C164 C1621 ) C164_=_C1647( C164 C1647 ) C164_=_C1737( C164 C1737 ) C164_=_C2018( C164 C2018 ) \nC164_=_C2543( C164 C2543 ) C164_=_C2852( C164 C2852 ) C164_=_C3178( C164 C3178 ) C164_=_C3232( C164 C3232 ) C164_=_C3278( C164 C3278 ) C164_=_C3455( C164 C3455 ) \nC164_=_C3965( C164 C3965 ) C164_=_C3967( C164 C3967 ) C166_=_C168( C166 C168 ) C166_=_C381( C166 C381 ) C166_=_C511( C166 C511 ) C166_=_C613( C166 C613 ) \nC166_=_C745( C166 C745 ) C166_=_C851( C166 C851 ) C166_=_C1072( C166 C1072 ) C166_=_C1623( C166 C1623 ) C166_=_C1738( C166 C1738 ) C166_=_C1955( C166 C1955 ) \nC166_=_C2118( C166 C2118 ) C166_=_C2286( C166 C2286 ) C166_=_C2716( C166 C2716 ) C166_=_C2929( C166 C2929 ) C166_=_C3094( C166 C3094 ) C166_=_C3420( C166 C3420 ) \nC166_=_C3759( C166 C3759 ) C166_=_C3959( C166 C3959 ) C166_=_C3992( C166 C3992 ) C166_=_C3994( C166 C3994 ) C168_=_C382( C168 C382 ) C168_=_C515( C168 C515 ) \nC168_=_C618( C168 C618 ) C168_=_C854( C168 C854 ) C168_=_C1119( C168 C1119 ) C168_=_C1627( C168 C1627 ) C168_=_C1651( C168 C1651 ) C168_=_C1740( C168 C1740 ) \nC168_=_C1894( C168 C1894 ) C168_=_C2024( C168 C2024 ) C168_=_C2060( C168 C2060 ) C168_=_C2719( C168 C2719 ) C168_=_C3422( C168 C3422 ) C168_=_C3661( C168 C3661 ) \nC168_=_C3961( C168 C3961 ) C168_=_C3982( C168 C3982 ) C168_=_C4020( C168 C4020 ) C168_=_C4027( C168 C4027 ) C168_=_C4030( C168 C4030 ) C171_=_C177( C171 C177 ) \nC171_=_C179( C171 C179 ) C171_=_C181( C171 C181 ) C171_=_C182( C171 C182 ) C171_=_C185( C171 C185 ) C171_=_C186( C171 C186 ) C171_=_C187( C171 C187 ) \nC171_=_C188( C171 C188 ) C171_=_C189( C171 C189 ) C171_=_C211( C171 C211 ) C171_=_C212( C171 C212 ) C171_=_C213( C171 C213 ) C171_=_C214( C171 C214 ) \nC171_=_C215( C171 C215 ) C171_=_C216( C171 C216 ) C171_=_C217( C171 C217 ) C171_=_C218( C171 C218 ) C171_=_C219( C171 C219 ) C171_=_C220( C171 C220 ) \nC171_=_C221( C171 C221 ) C171_=_C222( C171 C222 ) C171_=_C223( C171 C223 ) C171_=_C224( C171 C224 ) C171_=_C225( C171 C225 ) C171_=_C226( C171 C226 ) \nC171_=_C227( C171 C227 ) C171_=_C228( C171 C228 ) C171_=_C229( C171 C229 ) C171_=_C231( C171 C231 ) C177_=_C179( C177 C179 ) C177_=_C181( C177 C181 ) \nC177_=_C182( C177 C182 ) C177_=_C185( C177 C185 ) C177_=_C186( C177 C186 ) C177_=_C187( C177 C187 ) C177_=_C188( C177 C188 ) C177_=_C189( C177 C189 ) \nC177_=_C214( C177 C214 ) C177_=_C250( C177 C250 ) C177_=_C264( C177 C264 ) C177_=_C318( C177 C318 ) C177_=_C344( C177 C344 ) C179_=_C181( C179 C181</w:t>
      </w:r>
    </w:p>
    <w:p>
      <w:pPr>
        <w:pStyle w:val="PreformattedText"/>
        <w:bidi w:val="0"/>
        <w:spacing w:before="0" w:after="0"/>
        <w:jc w:val="left"/>
        <w:rPr/>
      </w:pPr>
      <w:r>
        <w:rPr/>
        <w:t xml:space="preserve"> </w:t>
      </w:r>
      <w:r>
        <w:rPr/>
        <w:t>) \nC179_=_C182( C179 C182 ) C179_=_C185( C179 C185 ) C179_=_C186( C179 C186 ) C179_=_C187( C179 C187 ) C179_=_C188( C179 C188 ) C179_=_C189( C179 C189 ) \nC179_=_C196( C179 C196 ) C179_=_C216( C179 C216 ) C179_=_C252( C179 C252 ) C179_=_C266( C179 C266 ) C179_=_C302( C179 C302 ) C179_=_C320( C179 C320 ) \nC179_=_C381( C179 C381 ) C179_=_C382( C179 C382 ) C179_=_C383( C179 C383 ) C181_=_C182( C181 C182 ) C181_=_C185( C181 C185 ) C181_=_C186( C181 C186 ) \nC181_=_C187( C181 C187 ) C181_=_C188( C181 C188 ) C181_=_C189( C181 C189 ) C181_=_C253( C181 C253 ) C181_=_C321( C181 C321 ) C181_=_C1072( C181 C1072 ) \nC181_=_C1074( C181 C1074 ) C182_=_C185( C182 C185 ) C182_=_C186( C182 C186 ) C182_=_C187( C182 C187 ) C182_=_C188( C182 C188 ) C182_=_C189( C182 C189 ) \nC182_=_C221( C182 C221 ) C182_=_C268( C182 C268 ) C185_=_C186( C185 C186 ) C185_=_C187( C185 C187 ) C185_=_C188( C185 C188 ) C185_=_C189( C185 C189 ) \nC185_=_C223( C185 C223 ) C185_=_C272( C185 C272 ) C185_=_C916( C185 C916 ) C185_=_C2458( C185 C2458 ) C185_=_C2927( C185 C2927 ) C185_=_C2929( C185 C2929 ) \nC186_=_C187( C186 C187 ) C186_=_C188( C186 C188 ) C186_=_C189( C186 C189 ) C186_=_C259( C186 C259 ) C186_=_C327( C186 C327 ) C186_=_C1229( C186 C1229 ) \nC186_=_C3255( C186 C3255 ) C187_=_C188( C187 C188 ) C187_=_C189( C187 C189 ) C187_=_C207( C187 C207 ) C187_=_C244( C187 C244 ) C187_=_C274( C187 C274 ) \nC187_=_C311( C187 C311 ) C187_=_C371( C187 C371 ) C187_=_C487( C187 C487 ) C187_=_C2700( C187 C2700 ) C187_=_C2835( C187 C2835 ) C188_=_C189( C188 C189 ) \nC188_=_C227( C188 C227 ) C188_=_C276( C188 C276 ) C188_=_C2838( C188 C2838 ) C189_=_C262( C189 C262 ) C189_=_C330( C189 C330 ) C189_=_C344( C189 C344 ) \nC189_=_C383( C189 C383 ) C189_=_C667( C189 C667 ) C189_=_C1074( C189 C1074 ) C189_=_C1184( C189 C1184 ) C189_=_C1235( C189 C1235 ) C189_=_C1516( C189 C1516 ) \nC189_=_C2151( C189 C2151 ) C189_=_C2304( C189 C2304 ) C189_=_C2826( C189 C2826 ) C189_=_C3006( C189 C3006 ) C189_=_C3043( C189 C3043 ) C189_=_C3155( C189 C3155 ) \nC189_=_C3170( C189 C3170 ) C189_=_C3255( C189 C3255 ) C189_=_C3459( C189 C3459 ) C189_=_C3792( C189 C3792 ) C189_=_C4081( C189 C4081 ) C189_=_C4084( C189 C4084 ) \nC189_=_C4091( C189 C4091 ) C189_=_C4092( C189 C4092 ) C196_=_C198( C196 C198 ) C196_=_C199( C196 C199 ) C196_=_C201( C196 C201 ) C196_=_C203( C196 C203 ) \nC196_=_C204( C196 C204 ) C196_=_C205( C196 C205 ) C196_=_C207( C196 C207 ) C196_=_C208( C196 C208 ) C196_=_C216( C196 C216 ) C196_=_C252( C196 C252 ) \nC196_=_C266( C196 C266 ) C196_=_C302( C196 C302 ) C196_=_C320( C196 C320 ) C196_=_C381( C196 C381 ) C196_=_C382( C196 C382 ) C196_=_C383( C196 C383 ) \nC198_=_C199( C198 C199 ) C198_=_C201( C198 C201 ) C198_=_C203( C198 C203 ) C198_=_C204( C198 C204 ) C198_=_C205( C198 C205 ) C198_=_C207( C198 C207 ) \nC198_=_C208( C198 C208 ) C198_=_C255( C198 C255 ) C198_=_C323( C198 C323 ) C198_=_C364( C198 C364 ) C198_=_C1577( C198 C1577 ) C198_=_C1582( C198 C1582 ) \nC198_=_C1584( C198 C1584 ) C198_=_C1586( C198 C1586 ) C199_=_C201( C199 C201 ) C199_=_C203( C199 C203 ) C199_=_C204( C199 C204 ) C199_=_C205( C199 C205 ) \nC199_=_C207( C199 C207 ) C199_=_C208( C199 C208 ) C199_=_C256( C199 C256 ) C199_=_C324( C199 C324 ) C199_=_C365( C199 C365 ) C199_=_C2315( C199 C2315 ) \nC201_=_C203( C201 C203 ) C201_=_C204( C201 C204 ) C201_=_C205( C201 C205 ) C201_=_C207( C201 C207 ) C201_=_C208( C201 C208 ) C201_=_C270( C201 C270 ) \nC201_=_C307( C201 C307 ) C201_=_C2716( C201 C2716 ) C201_=_C2719( C201 C2719 ) C203_=_C204( C203 C204 ) C203_=_C205( C203 C205 ) C203_=_C207( C203 C207 ) \nC203_=_C208( C203 C208 ) C203_=_C257( C203 C257 ) C203_=_C325( C203 C325 ) C203_=_C368( C203 C368 ) C203_=_C2877( C203 C2877 ) C204_=_C205( C204 C205 ) \nC204_=_C207( C204 C207 ) C204_=_C208( C204 C208 ) C204_=_C258( C204 C258 ) C204_=_C326( C204 C326 ) C204_=_C369( C204 C369 ) C204_=_C3064( C204 C3064 ) \nC205_=_C207( C205 C207 ) C205_=_C208( C205 C208 ) C205_=_C273( C205 C273 ) C205_=_C309( C205 C309 ) C205_=_C3420( C205 C3420 ) C205_=_C3422( C205 C3422 ) \nC207_=_C208( C207 C208 ) C207_=_C244( C207 C244 ) C207_=_C274( C207 C274 ) C207_=_C311( C207 C311 ) C207_=_C371( C207 C371 ) C207_=_C487( C207 C487 ) \nC207_=_C2700( C207 C2700 ) C207_=_C2835( C207 C2835 ) C208_=_C275( C208 C275 ) C208_=_C312( C208 C312 ) C208_=_C3959( C208 C3959 ) C208_=_C3961( C208 C3961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1( C211 C231 ) C211_=_C264( C211 C264 ) C211_=_C266( C211 C266 ) C211_=_C268( C211 C268 ) C211_=_C270( C211 C270 ) C211_=_C272( C211 C272 ) \nC211_=_C273( C211 C273 ) C211_=_C274( C211 C274 ) C211_=_C275( C211 C275 ) C211_=_C276( C211 C276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1( C212 C231 ) C212_=_C234( C212 C234 ) C212_=_C285( C212 C285 ) \nC212_=_C288( C212 C288 ) C212_=_C291( C212 C291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1( C213 C231 ) C213_=_C300( C213 C300 ) C213_=_C302( C213 C302 ) C213_=_C304( C213 C304 ) C213_=_C305( C213 C305 ) C213_=_C307( C213 C307 ) \nC213_=_C309( C213 C309 ) C213_=_C310( C213 C310 ) C213_=_C311( C213 C311 ) C213_=_C312( C213 C312 ) C213_=_C313( C213 C313 ) C213_=_C316( C213 C316 ) \nC213_=_C317( C213 C317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1( C214 C231 ) C214_=_C250( C214 C250 ) \nC214_=_C264( C214 C264 ) C214_=_C318( C214 C318 ) C214_=_C344( C214 C344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1( C215 C231 ) \nC215_=_C237( C215 C237 ) C215_=_C300( C215 C300 ) C215_=_C349( C215 C349 ) C215_=_C358( C215 C358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1( C216 C231 ) \nC216_=_C252( C216 C252 ) C216_=_C266( C216 C266 ) C216_=_C302( C216 C302 ) C216_=_C320( C216 C320 ) C216_=_C381( C216 C381 ) C216_=_C382( C216 C382 ) \nC216_=_C383( C216 C383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8_=_C219( C218 C219 ) C218_=_C220( C218 C220 ) C218_=_C221( C218 C221 ) C218_=_C222( C218 C222 ) \nC218_=_C223( C218 C223 ) C218_=_C224( C218 C224 ) C218_=_C225( C218 C225 ) C218_=_C226( C218 C226 ) C218_=_C227( C218 C227 ) C218_=_C228( C218 C228 ) \nC218_=_C229( C218 C229 ) C218_=_C231( C218 C231 ) C219_=_C220( C219 C220 ) C219_=_C221( C219 C221 ) C219_=_C222( C219 C222 ) C219_=_C223( C219 C223 ) \nC219_=_C224( C219 C224 ) C219_=_C225( C219 C225 ) C219_=_C226( C219 C226 ) C219_=_C227( C219 C227 ) C219_=_C228( C219 C228 ) C219_=_C229( C219 C229 ) \nC219_=_C231( C219 C231 ) C219_=_C304( C219 C304 ) C219_=_C1350( C219 C1350 ) C220_=_C221( C220 C221 ) C220_=_C222( C220 C222 ) C220_=_C223( C220 C223 ) \nC220_=_C224( C220 C224 ) C220_=_C225( C220 C225 ) C220_=_C226( C220 C226 ) C220_=_C227( C220 C227 ) C220_=_C228( C220 C228 ) C220_=_C229( C220 C229 ) \nC220_=_C231( C220 C231 ) C220_=_C305( C220 C305 ) C220_=_C1466( C220 C1466 ) C221_=_C222( C221 C222 ) C221_=_C223( C221 C223 ) C221_=_C224( C221 C224 ) \nC221_=_C225( C221 C225 ) C221_=_C226( C221 C226 ) C221_=_C227( C221 C227 ) C221_=_C228( C221 C228 ) C221_=_C229( C221 C229 ) C221_=_C231( C221 C231 ) \nC221_=_C268( C221 C268 ) C222_=_C223( C222 C223 ) C222_=_C224( C222 C224 ) C222_=_C225( C222 C225 ) C222_=_C226( C222 C226 ) C222_=_C227( C222 C227 ) \nC222_=_C228( C222 C228 ) C222_=_C229( C222 C229 ) C222_=_C231( C222 C231 ) C223_=_C224( C223 C224 ) C223_=_C225( C223 C225 ) C223_=_C226( C223 C226 ) \nC223_=_C227( C223 C227 ) C223_=_C228( C223 C228 ) C223_=_C229( C223 C229 ) C223_=_C231( C223 C231 ) C223_=_C272( C223 C272 ) C223_=_C916( C223 C916 ) \nC223_=_C2458( C223 C2458 ) C223_=_C2927( C223 C2927 ) C223_=_C2929( C223 C2929</w:t>
      </w:r>
    </w:p>
    <w:p>
      <w:pPr>
        <w:pStyle w:val="PreformattedText"/>
        <w:bidi w:val="0"/>
        <w:spacing w:before="0" w:after="0"/>
        <w:jc w:val="left"/>
        <w:rPr/>
      </w:pPr>
      <w:r>
        <w:rPr/>
        <w:t xml:space="preserve"> </w:t>
      </w:r>
      <w:r>
        <w:rPr/>
        <w:t>) C224_=_C225( C224 C225 ) C224_=_C226( C224 C226 ) C224_=_C227( C224 C227 ) \nC224_=_C228( C224 C228 ) C224_=_C229( C224 C229 ) C224_=_C231( C224 C231 ) C224_=_C310( C224 C310 ) C224_=_C485( C224 C485 ) C224_=_C2698( C224 C2698 ) \nC224_=_C3468( C224 C3468 ) C225_=_C226( C225 C226 ) C225_=_C227( C225 C227 ) C225_=_C228( C225 C228 ) C225_=_C229( C225 C229 ) C225_=_C231( C225 C231 ) \nC225_=_C2632( C225 C2632 ) C226_=_C227( C226 C227 ) C226_=_C228( C226 C228 ) C226_=_C229( C226 C229 ) C226_=_C231( C226 C231 ) C226_=_C313( C226 C313 ) \nC226_=_C3969( C226 C3969 ) C227_=_C228( C227 C228 ) C227_=_C229( C227 C229 ) C227_=_C231( C227 C231 ) C227_=_C276( C227 C276 ) C227_=_C2838( C227 C2838 ) \nC228_=_C229( C228 C229 ) C228_=_C231( C228 C231 ) C229_=_C231( C229 C231 ) C231_=_C317( C231 C317 ) C231_=_C4070( C231 C4070 ) C234_=_C237( C234 C237 ) \nC234_=_C240( C234 C240 ) C234_=_C243( C234 C243 ) C234_=_C244( C234 C244 ) C234_=_C246( C234 C246 ) C234_=_C247( C234 C247 ) C234_=_C248( C234 C248 ) \nC234_=_C285( C234 C285 ) C234_=_C288( C234 C288 ) C234_=_C291( C234 C291 ) C237_=_C240( C237 C240 ) C237_=_C243( C237 C243 ) C237_=_C244( C237 C244 ) \nC237_=_C246( C237 C246 ) C237_=_C247( C237 C247 ) C237_=_C248( C237 C248 ) C237_=_C300( C237 C300 ) C237_=_C349( C237 C349 ) C237_=_C358( C237 C358 ) \nC240_=_C243( C240 C243 ) C240_=_C244( C240 C244 ) C240_=_C246( C240 C246 ) C240_=_C247( C240 C247 ) C240_=_C248( C240 C248 ) C240_=_C254( C240 C254 ) \nC240_=_C322( C240 C322 ) C240_=_C363( C240 C363 ) C240_=_C1110( C240 C1110 ) C240_=_C1112( C240 C1112 ) C240_=_C1119( C240 C1119 ) C243_=_C244( C243 C244 ) \nC243_=_C246( C243 C246 ) C243_=_C247( C243 C247 ) C243_=_C248( C243 C248 ) C243_=_C2699( C243 C2699 ) C244_=_C246( C244 C246 ) C244_=_C247( C244 C247 ) \nC244_=_C248( C244 C248 ) C244_=_C274( C244 C274 ) C244_=_C311( C244 C311 ) C244_=_C371( C244 C371 ) C244_=_C487( C244 C487 ) C244_=_C2700( C244 C2700 ) \nC244_=_C2835( C244 C2835 ) C246_=_C247( C246 C247 ) C246_=_C248( C246 C248 ) C246_=_C927( C246 C927 ) C246_=_C1668( C246 C1668 ) C246_=_C2702( C246 C2702 ) \nC246_=_C4036( C246 C4036 ) C247_=_C248( C247 C248 ) C247_=_C1234( C247 C1234 ) C247_=_C2703( C247 C2703 ) C247_=_C3015( C247 C3015 ) C247_=_C4084( C247 C4084 ) \nC248_=_C2705( C248 C2705 ) C250_=_C252( C250 C252 ) C250_=_C253( C250 C253 ) C250_=_C254( C250 C254 ) C250_=_C255( C250 C255 ) C250_=_C256( C250 C256 ) \nC250_=_C257( C250 C257 ) C250_=_C258( C250 C258 ) C250_=_C259( C250 C259 ) C250_=_C262( C250 C262 ) C250_=_C264( C250 C264 ) C250_=_C318( C250 C318 ) \nC250_=_C344( C250 C344 ) C252_=_C253( C252 C253 ) C252_=_C254( C252 C254 ) C252_=_C255( C252 C255 ) C252_=_C256( C252 C256 ) C252_=_C257( C252 C257 ) \nC252_=_C258( C252 C258 ) C252_=_C259( C252 C259 ) C252_=_C262( C252 C262 ) C252_=_C266( C252 C266 ) C252_=_C302( C252 C302 ) C252_=_C320( C252 C320 ) \nC252_=_C381( C252 C381 ) C252_=_C382( C252 C382 ) C252_=_C383( C252 C383 ) C253_=_C254( C253 C254 ) C253_=_C255( C253 C255 ) C253_=_C256( C253 C256 ) \nC253_=_C257( C253 C257 ) C253_=_C258( C253 C258 ) C253_=_C259( C253 C259 ) C253_=_C262( C253 C262 ) C253_=_C321( C253 C321 ) C253_=_C1072( C253 C1072 ) \nC253_=_C1074( C253 C1074 ) C254_=_C255( C254 C255 ) C254_=_C256( C254 C256 ) C254_=_C257( C254 C257 ) C254_=_C258( C254 C258 ) C254_=_C259( C254 C259 ) \nC254_=_C262( C254 C262 ) C254_=_C322( C254 C322 ) C254_=_C363( C254 C363 ) C254_=_C1110( C254 C1110 ) C254_=_C1112( C254 C1112 ) C254_=_C1119( C254 C1119 ) \nC255_=_C256( C255 C256 ) C255_=_C257( C255 C257 ) C255_=_C258( C255 C258 ) C255_=_C259( C255 C259 ) C255_=_C262( C255 C262 ) C255_=_C323( C255 C323 ) \nC255_=_C364( C255 C364 ) C255_=_C1577( C255 C1577 ) C255_=_C1582( C255 C1582 ) C255_=_C1584( C255 C1584 ) C255_=_C1586( C255 C1586 ) C256_=_C257( C256 C257 ) \nC256_=_C258( C256 C258 ) C256_=_C259( C256 C259 ) C256_=_C262( C256 C262 ) C256_=_C324( C256 C324 ) C256_=_C365( C256 C365 ) C256_=_C2315( C256 C2315 ) \nC257_=_C258( C257 C258 ) C257_=_C259( C257 C259 ) C257_=_C262( C257 C262 ) C257_=_C325( C257 C325 ) C257_=_C368( C257 C368 ) C257_=_C2877( C257 C2877 ) \nC258_=_C259( C258 C259 ) C258_=_C262( C258 C262 ) C258_=_C326( C258 C326 ) C258_=_C369( C258 C369 ) C258_=_C3064( C258 C3064 ) C259_=_C262( C259 C262 ) \nC259_=_C327( C259 C327 ) C259_=_C1229( C259 C1229 ) C259_=_C3255( C259 C3255 ) C262_=_C330( C262 C330 ) C262_=_C344( C262 C344 ) C262_=_C383( C262 C383 ) \nC262_=_C667( C262 C667 ) C262_=_C1074( C262 C1074 ) C262_=_C1184( C262 C1184 ) C262_=_C1235( C262 C1235 ) C262_=_C1516( C262 C1516 ) C262_=_C2151( C262 C2151 ) \nC262_=_C2304( C262 C2304 ) C262_=_C2826( C262 C2826 ) C262_=_C3006( C262 C3006 ) C262_=_C3043( C262 C3043 ) C262_=_C3155( C262 C3155 ) C262_=_C3170( C262 C3170 ) \nC262_=_C3255( C262 C3255 ) C262_=_C3459( C262 C3459 ) C262_=_C3792( C262 C3792 ) C262_=_C4081( C262 C4081 ) C262_=_C4084( C262 C4084 ) C262_=_C4091( C262 C4091 ) \nC262_=_C4092( C262 C4092 ) C264_=_C266( C264 C266 ) C264_=_C268( C264 C268 ) C264_=_C270( C264 C270 ) C264_=_C272( C264 C272 ) C264_=_C273( C264 C273 ) \nC264_=_C274( C264 C274 ) C264_=_C275( C264 C275 ) C264_=_C276( C264 C276 ) C264_=_C318( C264 C318 ) C264_=_C344( C264 C344 ) C266_=_C268( C266 C268 ) \nC266_=_C270( C266 C270 ) C266_=_C272( C266 C272 ) C266_=_C273( C266 C273 ) C266_=_C274( C266 C274 ) C266_=_C275( C266 C275 ) C266_=_C276( C266 C276 ) \nC266_=_C302( C266 C302 ) C266_=_C320( C266 C320 ) C266_=_C381( C266 C381 ) C266_=_C382( C266 C382 ) C266_=_C383( C266 C383 ) C268_=_C270( C268 C270 ) \nC268_=_C272( C268 C272 ) C268_=_C273( C268 C273 ) C268_=_C274( C268 C274 ) C268_=_C275( C268 C275 ) C268_=_C276( C268 C276 ) C270_=_C272( C270 C272 ) \nC270_=_C273( C270 C273 ) C270_=_C274( C270 C274 ) C270_=_C275( C270 C275 ) C270_=_C276( C270 C276 ) C270_=_C307( C270 C307 ) C270_=_C2716( C270 C2716 ) \nC270_=_C2719( C270 C2719 ) C272_=_C273( C272 C273 ) C272_=_C274( C272 C274 ) C272_=_C275( C272 C275 ) C272_=_C276( C272 C276 ) C272_=_C916( C272 C916 ) \nC272_=_C2458( C272 C2458 ) C272_=_C2927( C272 C2927 ) C272_=_C2929( C272 C2929 ) C273_=_C274( C273 C274 ) C273_=_C275( C273 C275 ) C273_=_C276( C273 C276 ) \nC273_=_C309( C273 C309 ) C273_=_C3420( C273 C3420 ) C273_=_C3422( C273 C3422 ) C274_=_C275( C274 C275 ) C274_=_C276( C274 C276 ) C274_=_C311( C274 C311 ) \nC274_=_C371( C274 C371 ) C274_=_C487( C274 C487 ) C274_=_C2700( C274 C2700 ) C274_=_C2835( C274 C2835 ) C275_=_C276( C275 C276 ) C275_=_C312( C275 C312 ) \nC275_=_C3959( C275 C3959 ) C275_=_C3961( C275 C3961 ) C276_=_C2838( C276 C2838 ) C285_=_C288( C285 C288 ) C285_=_C291( C285 C291 ) C285_=_C349( C285 C349 ) \nC285_=_C1528( C285 C1528 ) C285_=_C2472( C285 C2472 ) C285_=_C2675( C285 C2675 ) C285_=_C2696( C285 C2696 ) C285_=_C2697( C285 C2697 ) C285_=_C2698( C285 C2698 ) \nC285_=_C2699( C285 C2699 ) C285_=_C2700( C285 C2700 ) C285_=_C2701( C285 C2701 ) C285_=_C2702( C285 C2702 ) C285_=_C2703( C285 C2703 ) C285_=_C2704( C285 C2704 ) \nC285_=_C2705( C285 C2705 ) C288_=_C291( C288 C291 ) C288_=_C587( C288 C587 ) C288_=_C924( C288 C924 ) C288_=_C973( C288 C973 ) C288_=_C1282( C288 C1282 ) \nC288_=_C1444( C288 C1444 ) C288_=_C1603( C288 C1603 ) C288_=_C1666( C288 C1666 ) C288_=_C1867( C288 C1867 ) C288_=_C2332( C288 C2332 ) C288_=_C2464( C288 C2464 ) \nC288_=_C3010( C288 C3010 ) C288_=_C3188( C288 C3188 ) C288_=_C3202( C288 C3202 ) C288_=_C3378( C288 C3378 ) C288_=_C3768( C288 C3768 ) C288_=_C3839( C288 C3839 ) \nC288_=_C3840( C288 C3840 ) C288_=_C3841( C288 C3841 ) C288_=_C3842( C288 C3842 ) C288_=_C3843( C288 C3843 ) C288_=_C3844( C288 C3844 ) C288_=_C3845( C288 C3845 ) \nC288_=_C3846( C288 C3846 ) C288_=_C3847( C288 C3847 ) C291_=_C588( C291 C588 ) C291_=_C879( C291 C879 ) C291_=_C1138( C291 C1138 ) C291_=_C1584( C291 C1584 ) \nC291_=_C1868( C291 C1868 ) C291_=_C2611( C291 C2611 ) C291_=_C2654( C291 C2654 ) C291_=_C2782( C291 C2782 ) C291_=_C2836( C291 C2836 ) C291_=_C2927( C291 C2927 ) \nC291_=_C3002( C291 C3002 ) C291_=_C3092( C291 C3092 ) C291_=_C3314( C291 C3314 ) C291_=_C3355( C291 C3355 ) C291_=_C3622( C291 C3622 ) C291_=_C3769( C291 C3769 ) \nC291_=_C3806( C291 C3806 ) C291_=_C3839( C291 C3839 ) C291_=_C3918( C291 C3918 ) C291_=_C3919( C291 C3919 ) C291_=_C3920( C291 C3920 ) C291_=_C3922( C291 C3922 ) \nC291_=_C3923( C291 C3923 ) C300_=_C302( C300 C302 ) C300_=_C304( C300 C304 ) C300_=_C305( C300 C305 ) C300_=_C307( C300 C307 ) C300_=_C309( C300 C309 ) \nC300_=_C310( C300 C310 ) C300_=_C311( C300 C311 ) C300_=_C312( C300 C312 ) C300_=_C313( C300 C313 ) C300_=_C316( C300 C316 ) C300_=_C317( C300 C317 ) \nC300_=_C349( C300 C349 ) C300_=_C358( C300 C358 ) C302_=_C304( C302 C304 ) C302_=_C305( C302 C305 ) C302_=_C307( C302 C307 ) C302_=_C309( C302 C309 ) \nC302_=_C310( C302 C310 ) C302_=_C311( C302 C311 ) C302_=_C312( C302 C312 ) C302_=_C313( C302 C313 ) C302_=_C316( C302 C316 ) C302_=_C317( C302 C317 ) \nC302_=_C320( C302 C320 ) C302_=_C381( C302 C381 ) C302_=_C382( C302 C382 ) C302_=_C383( C302 C383 ) C304_=_C305( C304 C305 ) C304_=_C307( C304 C307 ) \nC304_=_C309( C304 C309 ) C304_=_C310( C304 C310 ) C304_=_C311( C304 C311 ) C304_=_C312( C304 C312 ) C304_=_C313( C304 C313 ) C304_=_C316( C304 C316 ) \nC304_=_C317( C304 C317 ) C304_=_C1350( C304 C1350 ) C305_=_C307( C305 C307 ) C305_=_C309( C305 C309 ) C305_=_C310( C305 C310 ) C305_=_C311( C305 C311 ) \nC305_=_C312( C305 C312 ) C305_=_C313( C305 C313 ) C305_=_C316( C305 C316 ) C305_=_C317( C305 C317 ) C305_=_C1466( C305 C1466 ) C307_=_C309( C307 C309 ) \nC307_=_C310( C307 C310 ) C307_=_C311( C307 C311 ) C307_=_C312( C307 C312 ) C307_=_C313( C307 C313 ) C307_=_C316( C307 C316 ) C307_=_C317( C307 C317 ) \nC307_=_C2716( C307 C2716 ) C307_=_C2719( C307 C2719 ) C309_=_C310( C309 C310 ) C309_=_C311( C309 C311 ) C309_=_C312( C309 C312 ) C309_=_C313( C309 C313 ) \nC309_=_C316( C309 C316 ) C309_=_C317( C309 C317 ) C309_=_C3420( C309 C3420 ) C309_=_C3422( C309 C3422 ) C310_=_C311( C310 C311 ) C310_=_C312( C310 C312</w:t>
      </w:r>
    </w:p>
    <w:p>
      <w:pPr>
        <w:pStyle w:val="PreformattedText"/>
        <w:bidi w:val="0"/>
        <w:spacing w:before="0" w:after="0"/>
        <w:jc w:val="left"/>
        <w:rPr/>
      </w:pPr>
      <w:r>
        <w:rPr/>
        <w:t xml:space="preserve"> </w:t>
      </w:r>
      <w:r>
        <w:rPr/>
        <w:t>) \nC310_=_C313( C310 C313 ) C310_=_C316( C310 C316 ) C310_=_C317( C310 C317 ) C310_=_C485( C310 C485 ) C310_=_C2698( C310 C2698 ) C310_=_C3468( C310 C3468 ) \nC311_=_C312( C311 C312 ) C311_=_C313( C311 C313 ) C311_=_C316( C311 C316 ) C311_=_C317( C311 C317 ) C311_=_C371( C311 C371 ) C311_=_C487( C311 C487 ) \nC311_=_C2700( C311 C2700 ) C311_=_C2835( C311 C2835 ) C312_=_C313( C312 C313 ) C312_=_C316( C312 C316 ) C312_=_C317( C312 C317 ) C312_=_C3959( C312 C3959 ) \nC312_=_C3961( C312 C3961 ) C313_=_C316( C313 C316 ) C313_=_C317( C313 C317 ) C313_=_C3969( C313 C3969 ) C316_=_C317( C316 C317 ) C316_=_C358( C316 C358 ) \nC316_=_C953( C316 C953 ) C316_=_C980( C316 C980 ) C316_=_C1210( C316 C1210 ) C316_=_C1261( C316 C1261 ) C316_=_C1350( C316 C1350 ) C316_=_C1466( C316 C1466 ) \nC316_=_C1785( C316 C1785 ) C316_=_C2358( C316 C2358 ) C316_=_C2866( C316 C2866 ) C316_=_C3468( C316 C3468 ) C316_=_C3509( C316 C3509 ) C316_=_C3539( C316 C3539 ) \nC316_=_C3737( C316 C3737 ) C316_=_C3835( C316 C3835 ) C316_=_C3913( C316 C3913 ) C316_=_C3969( C316 C3969 ) C316_=_C3988( C316 C3988 ) C316_=_C3999( C316 C3999 ) \nC316_=_C4036( C316 C4036 ) C316_=_C4068( C316 C4068 ) C316_=_C4069( C316 C4069 ) C316_=_C4070( C316 C4070 ) C316_=_C4071( C316 C4071 ) C317_=_C4070( C317 C4070 ) \nC318_=_C320( C318 C320 ) C318_=_C321( C318 C321 ) C318_=_C322( C318 C322 ) C318_=_C323( C318 C323 ) C318_=_C324( C318 C324 ) C318_=_C325( C318 C325 ) \nC318_=_C326( C318 C326 ) C318_=_C327( C318 C327 ) C318_=_C330( C318 C330 ) C318_=_C344( C318 C344 ) C320_=_C321( C320 C321 ) C320_=_C322( C320 C322 ) \nC320_=_C323( C320 C323 ) C320_=_C324( C320 C324 ) C320_=_C325( C320 C325 ) C320_=_C326( C320 C326 ) C320_=_C327( C320 C327 ) C320_=_C330( C320 C330 ) \nC320_=_C381( C320 C381 ) C320_=_C382( C320 C382 ) C320_=_C383( C320 C383 ) C321_=_C322( C321 C322 ) C321_=_C323( C321 C323 ) C321_=_C324( C321 C324 ) \nC321_=_C325( C321 C325 ) C321_=_C326( C321 C326 ) C321_=_C327( C321 C327 ) C321_=_C330( C321 C330 ) C321_=_C1072( C321 C1072 ) C321_=_C1074( C321 C1074 ) \nC322_=_C323( C322 C323 ) C322_=_C324( C322 C324 ) C322_=_C325( C322 C325 ) C322_=_C326( C322 C326 ) C322_=_C327( C322 C327 ) C322_=_C330( C322 C330 ) \nC322_=_C363( C322 C363 ) C322_=_C1110( C322 C1110 ) C322_=_C1112( C322 C1112 ) C322_=_C1119( C322 C1119 ) C323_=_C324( C323 C324 ) C323_=_C325( C323 C325 ) \nC323_=_C326( C323 C326 ) C323_=_C327( C323 C327 ) C323_=_C330( C323 C330 ) C323_=_C364( C323 C364 ) C323_=_C1577( C323 C1577 ) C323_=_C1582( C323 C1582 ) \nC323_=_C1584( C323 C1584 ) C323_=_C1586( C323 C1586 ) C324_=_C325( C324 C325 ) C324_=_C326( C324 C326 ) C324_=_C327( C324 C327 ) C324_=_C330( C324 C330 ) \nC324_=_C365( C324 C365 ) C324_=_C2315( C324 C2315 ) C325_=_C326( C325 C326 ) C325_=_C327( C325 C327 ) C325_=_C330( C325 C330 ) C325_=_C368( C325 C368 ) \nC325_=_C2877( C325 C2877 ) C326_=_C327( C326 C327 ) C326_=_C330( C326 C330 ) C326_=_C369( C326 C369 ) C326_=_C3064( C326 C3064 ) C327_=_C330( C327 C330 ) \nC327_=_C1229( C327 C1229 ) C327_=_C3255( C327 C3255 ) C330_=_C344( C330 C344 ) C330_=_C383( C330 C383 ) C330_=_C667( C330 C667 ) C330_=_C1074( C330 C1074 ) \nC330_=_C1184( C330 C1184 ) C330_=_C1235( C330 C1235 ) C330_=_C1516( C330 C1516 ) C330_=_C2151( C330 C2151 ) C330_=_C2304( C330 C2304 ) C330_=_C2826( C330 C2826 ) \nC330_=_C3006( C330 C3006 ) C330_=_C3043( C330 C3043 ) C330_=_C3155( C330 C3155 ) C330_=_C3170( C330 C3170 ) C330_=_C3255( C330 C3255 ) C330_=_C3459( C330 C3459 ) \nC330_=_C3792( C330 C3792 ) C330_=_C4081( C330 C4081 ) C330_=_C4084( C330 C4084 ) C330_=_C4091( C330 C4091 ) C330_=_C4092( C330 C4092 ) C344_=_C383( C344 C383 ) \nC344_=_C667( C344 C667 ) C344_=_C1074( C344 C1074 ) C344_=_C1184( C344 C1184 ) C344_=_C1235( C344 C1235 ) C344_=_C1516( C344 C1516 ) C344_=_C2151( C344 C2151 ) \nC344_=_C2304( C344 C2304 ) C344_=_C2826( C344 C2826 ) C344_=_C3006( C344 C3006 ) C344_=_C3043( C344 C3043 ) C344_=_C3155( C344 C3155 ) C344_=_C3170( C344 C3170 ) \nC344_=_C3255( C344 C3255 ) C344_=_C3459( C344 C3459 ) C344_=_C3792( C344 C3792 ) C344_=_C4081( C344 C4081 ) C344_=_C4084( C344 C4084 ) C344_=_C4091( C344 C4091 ) \nC344_=_C4092( C344 C4092 ) C349_=_C358( C349 C358 ) C349_=_C1528( C349 C1528 ) C349_=_C2472( C349 C2472 ) C349_=_C2675( C349 C2675 ) C349_=_C2696( C349 C2696 ) \nC349_=_C2697( C349 C2697 ) C349_=_C2698( C349 C2698 ) C349_=_C2699( C349 C2699 ) C349_=_C2700( C349 C2700 ) C349_=_C2701( C349 C2701 ) C349_=_C2702( C349 C2702 ) \nC349_=_C2703( C349 C2703 ) C349_=_C2704( C349 C2704 ) C349_=_C2705( C349 C2705 ) C358_=_C953( C358 C953 ) C358_=_C980( C358 C980 ) C358_=_C1210( C358 C1210 ) \nC358_=_C1261( C358 C1261 ) C358_=_C1350( C358 C1350 ) C358_=_C1466( C358 C1466 ) C358_=_C1785( C358 C1785 ) C358_=_C2358( C358 C2358 ) C358_=_C2866( C358 C2866 ) \nC358_=_C3468( C358 C3468 ) C358_=_C3509( C358 C3509 ) C358_=_C3539( C358 C3539 ) C358_=_C3737( C358 C3737 ) C358_=_C3835( C358 C3835 ) C358_=_C3913( C358 C3913 ) \nC358_=_C3969( C358 C3969 ) C358_=_C3988( C358 C3988 ) C358_=_C3999( C358 C3999 ) C358_=_C4036( C358 C4036 ) C358_=_C4068( C358 C4068 ) C358_=_C4069( C358 C4069 ) \nC358_=_C4070( C358 C4070 ) C358_=_C4071( C358 C4071 ) C363_=_C364( C363 C364 ) C363_=_C365( C363 C365 ) C363_=_C368( C363 C368 ) C363_=_C369( C363 C369 ) \nC363_=_C371( C363 C371 ) C363_=_C1110( C363 C1110 ) C363_=_C1112( C363 C1112 ) C363_=_C1119( C363 C1119 ) C364_=_C365( C364 C365 ) C364_=_C368( C364 C368 ) \nC364_=_C369( C364 C369 ) C364_=_C371( C364 C371 ) C364_=_C1577( C364 C1577 ) C364_=_C1582( C364 C1582 ) C364_=_C1584( C364 C1584 ) C364_=_C1586( C364 C1586 ) \nC365_=_C368( C365 C368 ) C365_=_C369( C365 C369 ) C365_=_C371( C365 C371 ) C365_=_C2315( C365 C2315 ) C368_=_C369( C368 C369 ) C368_=_C371( C368 C371 ) \nC368_=_C2877( C368 C2877 ) C369_=_C371( C369 C371 ) C369_=_C3064( C369 C3064 ) C371_=_C487( C371 C487 ) C371_=_C2700( C371 C2700 ) C371_=_C2835( C371 C2835 ) \nC381_=_C382( C381 C382 ) C381_=_C383( C381 C383 ) C381_=_C511( C381 C511 ) C381_=_C613( C381 C613 ) C381_=_C745( C381 C745 ) C381_=_C851( C381 C851 ) \nC381_=_C1072( C381 C1072 ) C381_=_C1623( C381 C1623 ) C381_=_C1738( C381 C1738 ) C381_=_C1955( C381 C1955 ) C381_=_C2118( C381 C2118 ) C381_=_C2286( C381 C2286 ) \nC381_=_C2716( C381 C2716 ) C381_=_C2929( C381 C2929 ) C381_=_C3094( C381 C3094 ) C381_=_C3420( C381 C3420 ) C381_=_C3759( C381 C3759 ) C381_=_C3959( C381 C3959 ) \nC381_=_C3992( C381 C3992 ) C381_=_C3994( C381 C3994 ) C382_=_C383( C382 C383 ) C382_=_C515( C382 C515 ) C382_=_C618( C382 C618 ) C382_=_C854( C382 C854 ) \nC382_=_C1119( C382 C1119 ) C382_=_C1627( C382 C1627 ) C382_=_C1651( C382 C1651 ) C382_=_C1740( C382 C1740 ) C382_=_C1894( C382 C1894 ) C382_=_C2024( C382 C2024 ) \nC382_=_C2060( C382 C2060 ) C382_=_C2719( C382 C2719 ) C382_=_C3422( C382 C3422 ) C382_=_C3661( C382 C3661 ) C382_=_C3961( C382 C3961 ) C382_=_C3982( C382 C3982 ) \nC382_=_C4020( C382 C4020 ) C382_=_C4027( C382 C4027 ) C382_=_C4030( C382 C4030 ) C383_=_C667( C383 C667 ) C383_=_C1074( C383 C1074 ) C383_=_C1184( C383 C1184 ) \nC383_=_C1235( C383 C1235 ) C383_=_C1516( C383 C1516 ) C383_=_C2151( C383 C2151 ) C383_=_C2304( C383 C2304 ) C383_=_C2826( C383 C2826 ) C383_=_C3006( C383 C3006 ) \nC383_=_C3043( C383 C3043 ) C383_=_C3155( C383 C3155 ) C383_=_C3170( C383 C3170 ) C383_=_C3255( C383 C3255 ) C383_=_C3459( C383 C3459 ) C383_=_C3792( C383 C3792 ) \nC383_=_C4081( C383 C4081 ) C383_=_C4084( C383 C4084 ) C383_=_C4091( C383 C4091 ) C383_=_C4092( C383 C4092 ) C471_=_C472( C471 C472 ) C471_=_C473( C471 C473 ) \nC471_=_C474( C471 C474 ) C471_=_C475( C471 C475 ) C471_=_C476( C471 C476 ) C471_=_C477( C471 C477 ) C471_=_C478( C471 C478 ) C471_=_C479( C471 C479 ) \nC471_=_C482( C471 C482 ) C471_=_C483( C471 C483 ) C471_=_C484( C471 C484 ) C471_=_C485( C471 C485 ) C471_=_C486( C471 C486 ) C471_=_C487( C471 C487 ) \nC471_=_C488( C471 C488 ) C471_=_C489( C471 C489 ) C471_=_C490( C471 C490 ) C471_=_C1528( C471 C1528 ) C472_=_C473( C472 C473 ) C472_=_C474( C472 C474 ) \nC472_=_C475( C472 C475 ) C472_=_C476( C472 C476 ) C472_=_C477( C472 C477 ) C472_=_C478( C472 C478 ) C472_=_C479( C472 C479 ) C472_=_C482( C472 C482 ) \nC472_=_C483( C472 C483 ) C472_=_C484( C472 C484 ) C472_=_C485( C472 C485 ) C472_=_C486( C472 C486 ) C472_=_C487( C472 C487 ) C472_=_C488( C472 C488 ) \nC472_=_C489( C472 C489 ) C472_=_C490( C472 C490 ) C472_=_C1217( C472 C1217 ) C472_=_C1603( C472 C1603 ) C473_=_C474( C473 C474 ) C473_=_C475( C473 C475 ) \nC473_=_C476( C473 C476 ) C473_=_C477( C473 C477 ) C473_=_C478( C473 C478 ) C473_=_C479( C473 C479 ) C473_=_C482( C473 C482 ) C473_=_C483( C473 C483 ) \nC473_=_C484( C473 C484 ) C473_=_C485( C473 C485 ) C473_=_C486( C473 C486 ) C473_=_C487( C473 C487 ) C473_=_C488( C473 C488 ) C473_=_C489( C473 C489 ) \nC473_=_C490( C473 C490 ) C473_=_C1219( C473 C1219 ) C473_=_C1734( C473 C1734 ) C473_=_C1737( C473 C1737 ) C473_=_C1738( C473 C1738 ) C473_=_C1740( C473 C1740 ) \nC474_=_C475( C474 C475 ) C474_=_C476( C474 C476 ) C474_=_C477( C474 C477 ) C474_=_C478( C474 C478 ) C474_=_C479( C474 C479 ) C474_=_C482( C474 C482 ) \nC474_=_C483( C474 C483 ) C474_=_C484( C474 C484 ) C474_=_C485( C474 C485 ) C474_=_C486( C474 C486 ) C474_=_C487( C474 C487 ) C474_=_C488( C474 C488 ) \nC474_=_C489( C474 C489 ) C474_=_C490( C474 C490 ) C474_=_C1220( C474 C1220 ) C474_=_C1810( C474 C1810 ) C475_=_C476( C475 C476 ) C475_=_C477( C475 C477 ) \nC475_=_C478( C475 C478 ) C475_=_C479( C475 C479 ) C475_=_C482( C475 C482 ) C475_=_C483( C475 C483 ) C475_=_C484( C475 C484 ) C475_=_C485( C475 C485 ) \nC475_=_C486( C475 C486 ) C475_=_C487( C475 C487 ) C475_=_C488( C475 C488 ) C475_=_C489( C475 C489 ) C475_=_C490( C475 C490 ) C475_=_C1223( C475 C1223 ) \nC476_=_C477( C476 C477 ) C476_=_C478( C476 C478 ) C476_=_C479( C476 C479 ) C476_=_C482( C476 C482 ) C476_=_C483( C476 C483 ) C476_=_C484( C476 C484 ) \nC476_=_C485( C476 C485 ) C476_=_C486( C476 C486 ) C476_=_C487( C476 C487 ) C476_=_C488( C476 C488 ) C476_=_C489(</w:t>
      </w:r>
    </w:p>
    <w:p>
      <w:pPr>
        <w:pStyle w:val="PreformattedText"/>
        <w:bidi w:val="0"/>
        <w:spacing w:before="0" w:after="0"/>
        <w:jc w:val="left"/>
        <w:rPr/>
      </w:pPr>
      <w:r>
        <w:rPr/>
        <w:t xml:space="preserve"> </w:t>
      </w:r>
      <w:r>
        <w:rPr/>
        <w:t>C476 C489 ) C476_=_C490( C476 C490 ) \nC476_=_C1224( C476 C1224 ) C477_=_C478( C477 C478 ) C477_=_C479( C477 C479 ) C477_=_C482( C477 C482 ) C477_=_C483( C477 C483 ) C477_=_C484( C477 C484 ) \nC477_=_C485( C477 C485 ) C477_=_C486( C477 C486 ) C477_=_C487( C477 C487 ) C477_=_C488( C477 C488 ) C477_=_C489( C477 C489 ) C477_=_C490( C477 C490 ) \nC477_=_C2472( C477 C2472 ) C478_=_C479( C478 C479 ) C478_=_C482( C478 C482 ) C478_=_C483( C478 C483 ) C478_=_C484( C478 C484 ) C478_=_C485( C478 C485 ) \nC478_=_C486( C478 C486 ) C478_=_C487( C478 C487 ) C478_=_C488( C478 C488 ) C478_=_C489( C478 C489 ) C478_=_C490( C478 C490 ) C478_=_C1226( C478 C1226 ) \nC479_=_C482( C479 C482 ) C479_=_C483( C479 C483 ) C479_=_C484( C479 C484 ) C479_=_C485( C479 C485 ) C479_=_C486( C479 C486 ) C479_=_C487( C479 C487 ) \nC479_=_C488( C479 C488 ) C479_=_C489( C479 C489 ) C479_=_C490( C479 C490 ) C479_=_C2675( C479 C2675 ) C482_=_C483( C482 C483 ) C482_=_C484( C482 C484 ) \nC482_=_C485( C482 C485 ) C482_=_C486( C482 C486 ) C482_=_C487( C482 C487 ) C482_=_C488( C482 C488 ) C482_=_C489( C482 C489 ) C482_=_C490( C482 C490 ) \nC482_=_C2696( C482 C2696 ) C483_=_C484( C483 C484 ) C483_=_C485( C483 C485 ) C483_=_C486( C483 C486 ) C483_=_C487( C483 C487 ) C483_=_C488( C483 C488 ) \nC483_=_C489( C483 C489 ) C483_=_C490( C483 C490 ) C483_=_C1228( C483 C1228 ) C484_=_C485( C484 C485 ) C484_=_C486( C484 C486 ) C484_=_C487( C484 C487 ) \nC484_=_C488( C484 C488 ) C484_=_C489( C484 C489 ) C484_=_C490( C484 C490 ) C484_=_C2697( C484 C2697 ) C485_=_C486( C485 C486 ) C485_=_C487( C485 C487 ) \nC485_=_C488( C485 C488 ) C485_=_C489( C485 C489 ) C485_=_C490( C485 C490 ) C485_=_C2698( C485 C2698 ) C485_=_C3468( C485 C3468 ) C486_=_C487( C486 C487 ) \nC486_=_C488( C486 C488 ) C486_=_C489( C486 C489 ) C486_=_C490( C486 C490 ) C486_=_C1231( C486 C1231 ) C487_=_C488( C487 C488 ) C487_=_C489( C487 C489 ) \nC487_=_C490( C487 C490 ) C487_=_C2700( C487 C2700 ) C487_=_C2835( C487 C2835 ) C488_=_C489( C488 C489 ) C488_=_C490( C488 C490 ) C488_=_C2701( C488 C2701 ) \nC488_=_C2837( C488 C2837 ) C489_=_C490( C489 C490 ) C489_=_C1236( C489 C1236 ) C490_=_C2704( C490 C2704 ) C500_=_C501( C500 C501 ) C500_=_C505( C500 C505 ) \nC500_=_C507( C500 C507 ) C500_=_C510( C500 C510 ) C500_=_C511( C500 C511 ) C500_=_C515( C500 C515 ) C500_=_C865( C500 C865 ) C500_=_C1125( C500 C1125 ) \nC500_=_C1225( C500 C1225 ) C500_=_C1435( C500 C1435 ) C500_=_C1551( C500 C1551 ) C500_=_C1707( C500 C1707 ) C500_=_C2029( C500 C2029 ) C500_=_C2322( C500 C2322 ) \nC500_=_C2456( C500 C2456 ) C500_=_C2457( C500 C2457 ) C500_=_C2458( C500 C2458 ) C500_=_C2459( C500 C2459 ) C500_=_C2461( C500 C2461 ) C500_=_C2462( C500 C2462 ) \nC500_=_C2463( C500 C2463 ) C500_=_C2464( C500 C2464 ) C500_=_C2466( C500 C2466 ) C500_=_C2467( C500 C2467 ) C500_=_C2469( C500 C2469 ) C501_=_C505( C501 C505 ) \nC501_=_C507( C501 C507 ) C501_=_C510( C501 C510 ) C501_=_C511( C501 C511 ) C501_=_C515( C501 C515 ) C501_=_C557( C501 C557 ) C501_=_C812( C501 C812 ) \nC501_=_C1552( C501 C1552 ) C501_=_C1708( C501 C1708 ) C501_=_C2031( C501 C2031 ) C501_=_C2194( C501 C2194 ) C501_=_C2256( C501 C2256 ) C501_=_C2323( C501 C2323 ) \nC501_=_C2619( C501 C2619 ) C501_=_C2620( C501 C2620 ) C501_=_C2621( C501 C2621 ) C501_=_C2622( C501 C2622 ) C501_=_C2623( C501 C2623 ) C501_=_C2624( C501 C2624 ) \nC501_=_C2626( C501 C2626 ) C501_=_C2627( C501 C2627 ) C501_=_C2628( C501 C2628 ) C501_=_C2629( C501 C2629 ) C501_=_C2630( C501 C2630 ) C501_=_C2631( C501 C2631 ) \nC501_=_C2632( C501 C2632 ) C501_=_C2633( C501 C2633 ) C501_=_C2634( C501 C2634 ) C501_=_C2635( C501 C2635 ) C501_=_C2636( C501 C2636 ) C501_=_C2637( C501 C2637 ) \nC501_=_C2638( C501 C2638 ) C505_=_C507( C505 C507 ) C505_=_C510( C505 C510 ) C505_=_C511( C505 C511 ) C505_=_C515( C505 C515 ) C505_=_C1129( C505 C1129 ) \nC505_=_C1227( C505 C1227 ) C505_=_C1292( C505 C1292 ) C505_=_C1438( C505 C1438 ) C505_=_C1556( C505 C1556 ) C505_=_C1713( C505 C1713 ) C505_=_C2035( C505 C2035 ) \nC505_=_C2327( C505 C2327 ) C505_=_C2662( C505 C2662 ) C505_=_C2744( C505 C2744 ) C505_=_C2843( C505 C2843 ) C505_=_C3008( C505 C3008 ) C505_=_C3009( C505 C3009 ) \nC505_=_C3010( C505 C3010 ) C505_=_C3011( C505 C3011 ) C505_=_C3012( C505 C3012 ) C505_=_C3013( C505 C3013 ) C505_=_C3015( C505 C3015 ) C505_=_C3016( C505 C3016 ) \nC507_=_C510( C507 C510 ) C507_=_C511( C507 C511 ) C507_=_C515( C507 C515 ) C507_=_C610( C507 C610 ) C507_=_C849( C507 C849 ) C507_=_C1110( C507 C1110 ) \nC507_=_C1582( C507 C1582 ) C507_=_C1620( C507 C1620 ) C507_=_C1734( C507 C1734 ) C507_=_C2315( C507 C2315 ) C507_=_C2729( C507 C2729 ) C507_=_C2877( C507 C2877 ) \nC507_=_C3064( C507 C3064 ) C507_=_C3641( C507 C3641 ) C507_=_C3720( C507 C3720 ) C507_=_C3723( C507 C3723 ) C507_=_C3724( C507 C3724 ) C507_=_C3725( C507 C3725 ) \nC507_=_C3726( C507 C3726 ) C507_=_C3728( C507 C3728 ) C507_=_C3729( C507 C3729 ) C510_=_C511( C510 C511 ) C510_=_C515( C510 C515 ) C510_=_C611( C510 C611 ) \nC510_=_C850( C510 C850 ) C510_=_C1112( C510 C1112 ) C510_=_C1621( C510 C1621 ) C510_=_C1647( C510 C1647 ) C510_=_C1737( C510 C1737 ) C510_=_C2018( C510 C2018 ) \nC510_=_C2543( C510 C2543 ) C510_=_C2852( C510 C2852 ) C510_=_C3178( C510 C3178 ) C510_=_C3232( C510 C3232 ) C510_=_C3278( C510 C3278 ) C510_=_C3455( C510 C3455 ) \nC510_=_C3965( C510 C3965 ) C510_=_C3967( C510 C3967 ) C511_=_C515( C511 C515 ) C511_=_C613( C511 C613 ) C511_=_C745( C511 C745 ) C511_=_C851( C511 C851 ) \nC511_=_C1072( C511 C1072 ) C511_=_C1623( C511 C1623 ) C511_=_C1738( C511 C1738 ) C511_=_C1955( C511 C1955 ) C511_=_C2118( C511 C2118 ) C511_=_C2286( C511 C2286 ) \nC511_=_C2716( C511 C2716 ) C511_=_C2929( C511 C2929 ) C511_=_C3094( C511 C3094 ) C511_=_C3420( C511 C3420 ) C511_=_C3759( C511 C3759 ) C511_=_C3959( C511 C3959 ) \nC511_=_C3992( C511 C3992 ) C511_=_C3994( C511 C3994 ) C515_=_C618( C515 C618 ) C515_=_C854( C515 C854 ) C515_=_C1119( C515 C1119 ) C515_=_C1627( C515 C1627 ) \nC515_=_C1651( C515 C1651 ) C515_=_C1740( C515 C1740 ) C515_=_C1894( C515 C1894 ) C515_=_C2024( C515 C2024 ) C515_=_C2060( C515 C2060 ) C515_=_C2719( C515 C2719 ) \nC515_=_C3422( C515 C3422 ) C515_=_C3661( C515 C3661 ) C515_=_C3961( C515 C3961 ) C515_=_C3982( C515 C3982 ) C515_=_C4020( C515 C4020 ) C515_=_C4027( C515 C4027 ) \nC515_=_C4030( C515 C4030 ) C557_=_C812( C557 C812 ) C557_=_C1552( C557 C1552 ) C557_=_C1708( C557 C1708 ) C557_=_C2031( C557 C2031 ) C557_=_C2194( C557 C2194 ) \nC557_=_C2256( C557 C2256 ) C557_=_C2323( C557 C2323 ) C557_=_C2619( C557 C2619 ) C557_=_C2620( C557 C2620 ) C557_=_C2621( C557 C2621 ) C557_=_C2622( C557 C2622 ) \nC557_=_C2623( C557 C2623 ) C557_=_C2624( C557 C2624 ) C557_=_C2626( C557 C2626 ) C557_=_C2627( C557 C2627 ) C557_=_C2628( C557 C2628 ) C557_=_C2629( C557 C2629 ) \nC557_=_C2630( C557 C2630 ) C557_=_C2631( C557 C2631 ) C557_=_C2632( C557 C2632 ) C557_=_C2633( C557 C2633 ) C557_=_C2634( C557 C2634 ) C557_=_C2635( C557 C2635 ) \nC557_=_C2636( C557 C2636 ) C557_=_C2637( C557 C2637 ) C557_=_C2638( C557 C2638 ) C587_=_C588( C587 C588 ) C587_=_C924( C587 C924 ) C587_=_C973( C587 C973 ) \nC587_=_C1282( C587 C1282 ) C587_=_C1444( C587 C1444 ) C587_=_C1603( C587 C1603 ) C587_=_C1666( C587 C1666 ) C587_=_C1867( C587 C1867 ) C587_=_C2332( C587 C2332 ) \nC587_=_C2464( C587 C2464 ) C587_=_C3010( C587 C3010 ) C587_=_C3188( C587 C3188 ) C587_=_C3202( C587 C3202 ) C587_=_C3378( C587 C3378 ) C587_=_C3768( C587 C3768 ) \nC587_=_C3839( C587 C3839 ) C587_=_C3840( C587 C3840 ) C587_=_C3841( C587 C3841 ) C587_=_C3842( C587 C3842 ) C587_=_C3843( C587 C3843 ) C587_=_C3844( C587 C3844 ) \nC587_=_C3845( C587 C3845 ) C587_=_C3846( C587 C3846 ) C587_=_C3847( C587 C3847 ) C588_=_C879( C588 C879 ) C588_=_C1138( C588 C1138 ) C588_=_C1584( C588 C1584 ) \nC588_=_C1868( C588 C1868 ) C588_=_C2611( C588 C2611 ) C588_=_C2654( C588 C2654 ) C588_=_C2782( C588 C2782 ) C588_=_C2836( C588 C2836 ) C588_=_C2927( C588 C2927 ) \nC588_=_C3002( C588 C3002 ) C588_=_C3092( C588 C3092 ) C588_=_C3314( C588 C3314 ) C588_=_C3355( C588 C3355 ) C588_=_C3622( C588 C3622 ) C588_=_C3769( C588 C3769 ) \nC588_=_C3806( C588 C3806 ) C588_=_C3839( C588 C3839 ) C588_=_C3918( C588 C3918 ) C588_=_C3919( C588 C3919 ) C588_=_C3920( C588 C3920 ) C588_=_C3922( C588 C3922 ) \nC588_=_C3923( C588 C3923 ) C610_=_C611( C610 C611 ) C610_=_C613( C610 C613 ) C610_=_C618( C610 C618 ) C610_=_C619( C610 C619 ) C610_=_C849( C610 C849 ) \nC610_=_C1110( C610 C1110 ) C610_=_C1582( C610 C1582 ) C610_=_C1620( C610 C1620 ) C610_=_C1734( C610 C1734 ) C610_=_C2315( C610 C2315 ) C610_=_C2729( C610 C2729 ) \nC610_=_C2877( C610 C2877 ) C610_=_C3064( C610 C3064 ) C610_=_C3641( C610 C3641 ) C610_=_C3720( C610 C3720 ) C610_=_C3723( C610 C3723 ) C610_=_C3724( C610 C3724 ) \nC610_=_C3725( C610 C3725 ) C610_=_C3726( C610 C3726 ) C610_=_C3728( C610 C3728 ) C610_=_C3729( C610 C3729 ) C611_=_C613( C611 C613 ) C611_=_C618( C611 C618 ) \nC611_=_C619( C611 C619 ) C611_=_C850( C611 C850 ) C611_=_C1112( C611 C1112 ) C611_=_C1621( C611 C1621 ) C611_=_C1647( C611 C1647 ) C611_=_C1737( C611 C1737 ) \nC611_=_C2018( C611 C2018 ) C611_=_C2543( C611 C2543 ) C611_=_C2852( C611 C2852 ) C611_=_C3178( C611 C3178 ) C611_=_C3232( C611 C3232 ) C611_=_C3278( C611 C3278 ) \nC611_=_C3455( C611 C3455 ) C611_=_C3965( C611 C3965 ) C611_=_C3967( C611 C3967 ) C613_=_C618( C613 C618 ) C613_=_C619( C613 C619 ) C613_=_C745( C613 C745 ) \nC613_=_C851( C613 C851 ) C613_=_C1072( C613 C1072 ) C613_=_C1623( C613 C1623 ) C613_=_C1738( C613 C1738 ) C613_=_C1955( C613 C1955 ) C613_=_C2118( C613 C2118 ) \nC613_=_C2286( C613 C2286 ) C613_=_C2716( C613 C2716 ) C613_=_C2929( C613 C2929 ) C613_=_C3094( C613 C3094 ) C613_=_C3420( C613 C3420 ) C613_=_C3759( C613 C3759 ) \nC613_=_C3959( C613 C3959 ) C613_=_C3992( C613 C3992 ) C613_=_C3994( C613 C3994 ) C618_=_C619( C618 C619 ) C618_=_C854( C618 C854 ) C618_=_C1119( C618 C1119 ) \nC618_=_C1627( C618 C1627 ) C618_=_C1651( C618 C1651 ) C618_=_C1740( C618 C1740 ) C618_=_C1894(</w:t>
      </w:r>
    </w:p>
    <w:p>
      <w:pPr>
        <w:pStyle w:val="PreformattedText"/>
        <w:bidi w:val="0"/>
        <w:spacing w:before="0" w:after="0"/>
        <w:jc w:val="left"/>
        <w:rPr/>
      </w:pPr>
      <w:r>
        <w:rPr/>
        <w:t xml:space="preserve"> </w:t>
      </w:r>
      <w:r>
        <w:rPr/>
        <w:t>C618 C1894 ) C618_=_C2024( C618 C2024 ) C618_=_C2060( C618 C2060 ) \nC618_=_C2719( C618 C2719 ) C618_=_C3422( C618 C3422 ) C618_=_C3661( C618 C3661 ) C618_=_C3961( C618 C3961 ) C618_=_C3982( C618 C3982 ) C618_=_C4020( C618 C4020 ) \nC618_=_C4027( C618 C4027 ) C618_=_C4030( C618 C4030 ) C619_=_C1238( C619 C1238 ) C619_=_C1448( C619 C1448 ) C619_=_C1810( C619 C1810 ) C619_=_C2214( C619 C2214 ) \nC619_=_C2253( C619 C2253 ) C619_=_C2290( C619 C2290 ) C619_=_C2337( C619 C2337 ) C619_=_C2921( C619 C2921 ) C619_=_C3236( C619 C3236 ) C619_=_C3297( C619 C3297 ) \nC619_=_C3322( C619 C3322 ) C619_=_C3374( C619 C3374 ) C619_=_C3606( C619 C3606 ) C619_=_C3719( C619 C3719 ) C619_=_C3845( C619 C3845 ) C619_=_C3885( C619 C3885 ) \nC619_=_C3948( C619 C3948 ) C619_=_C3985( C619 C3985 ) C619_=_C4008( C619 C4008 ) C619_=_C4012( C619 C4012 ) C619_=_C4094( C619 C4094 ) C667_=_C1074( C667 C1074 ) \nC667_=_C1184( C667 C1184 ) C667_=_C1235( C667 C1235 ) C667_=_C1516( C667 C1516 ) C667_=_C2151( C667 C2151 ) C667_=_C2304( C667 C2304 ) C667_=_C2826( C667 C2826 ) \nC667_=_C3006( C667 C3006 ) C667_=_C3043( C667 C3043 ) C667_=_C3155( C667 C3155 ) C667_=_C3170( C667 C3170 ) C667_=_C3255( C667 C3255 ) C667_=_C3459( C667 C3459 ) \nC667_=_C3792( C667 C3792 ) C667_=_C4081( C667 C4081 ) C667_=_C4084( C667 C4084 ) C667_=_C4091( C667 C4091 ) C667_=_C4092( C667 C4092 ) C745_=_C851( C745 C851 ) \nC745_=_C1072( C745 C1072 ) C745_=_C1623( C745 C1623 ) C745_=_C1738( C745 C1738 ) C745_=_C1955( C745 C1955 ) C745_=_C2118( C745 C2118 ) C745_=_C2286( C745 C2286 ) \nC745_=_C2716( C745 C2716 ) C745_=_C2929( C745 C2929 ) C745_=_C3094( C745 C3094 ) C745_=_C3420( C745 C3420 ) C745_=_C3759( C745 C3759 ) C745_=_C3959( C745 C3959 ) \nC745_=_C3992( C745 C3992 ) C745_=_C3994( C745 C3994 ) C812_=_C1552( C812 C1552 ) C812_=_C1708( C812 C1708 ) C812_=_C2031( C812 C2031 ) C812_=_C2194( C812 C2194 ) \nC812_=_C2256( C812 C2256 ) C812_=_C2323( C812 C2323 ) C812_=_C2619( C812 C2619 ) C812_=_C2620( C812 C2620 ) C812_=_C2621( C812 C2621 ) C812_=_C2622( C812 C2622 ) \nC812_=_C2623( C812 C2623 ) C812_=_C2624( C812 C2624 ) C812_=_C2626( C812 C2626 ) C812_=_C2627( C812 C2627 ) C812_=_C2628( C812 C2628 ) C812_=_C2629( C812 C2629 ) \nC812_=_C2630( C812 C2630 ) C812_=_C2631( C812 C2631 ) C812_=_C2632( C812 C2632 ) C812_=_C2633( C812 C2633 ) C812_=_C2634( C812 C2634 ) C812_=_C2635( C812 C2635 ) \nC812_=_C2636( C812 C2636 ) C812_=_C2637( C812 C2637 ) C812_=_C2638( C812 C2638 ) C849_=_C850( C849 C850 ) C849_=_C851( C849 C851 ) C849_=_C854( C849 C854 ) \nC849_=_C1110( C849 C1110 ) C849_=_C1582( C849 C1582 ) C849_=_C1620( C849 C1620 ) C849_=_C1734( C849 C1734 ) C849_=_C2315( C849 C2315 ) C849_=_C2729( C849 C2729 ) \nC849_=_C2877( C849 C2877 ) C849_=_C3064( C849 C3064 ) C849_=_C3641( C849 C3641 ) C849_=_C3720( C849 C3720 ) C849_=_C3723( C849 C3723 ) C849_=_C3724( C849 C3724 ) \nC849_=_C3725( C849 C3725 ) C849_=_C3726( C849 C3726 ) C849_=_C3728( C849 C3728 ) C849_=_C3729( C849 C3729 ) C850_=_C851( C850 C851 ) C850_=_C854( C850 C854 ) \nC850_=_C1112( C850 C1112 ) C850_=_C1621( C850 C1621 ) C850_=_C1647( C850 C1647 ) C850_=_C1737( C850 C1737 ) C850_=_C2018( C850 C2018 ) C850_=_C2543( C850 C2543 ) \nC850_=_C2852( C850 C2852 ) C850_=_C3178( C850 C3178 ) C850_=_C3232( C850 C3232 ) C850_=_C3278( C850 C3278 ) C850_=_C3455( C850 C3455 ) C850_=_C3965( C850 C3965 ) \nC850_=_C3967( C850 C3967 ) C851_=_C854( C851 C854 ) C851_=_C1072( C851 C1072 ) C851_=_C1623( C851 C1623 ) C851_=_C1738( C851 C1738 ) C851_=_C1955( C851 C1955 ) \nC851_=_C2118( C851 C2118 ) C851_=_C2286( C851 C2286 ) C851_=_C2716( C851 C2716 ) C851_=_C2929( C851 C2929 ) C851_=_C3094( C851 C3094 ) C851_=_C3420( C851 C3420 ) \nC851_=_C3759( C851 C3759 ) C851_=_C3959( C851 C3959 ) C851_=_C3992( C851 C3992 ) C851_=_C3994( C851 C3994 ) C854_=_C1119( C854 C1119 ) C854_=_C1627( C854 C1627 ) \nC854_=_C1651( C854 C1651 ) C854_=_C1740( C854 C1740 ) C854_=_C1894( C854 C1894 ) C854_=_C2024( C854 C2024 ) C854_=_C2060( C854 C2060 ) C854_=_C2719( C854 C2719 ) \nC854_=_C3422( C854 C3422 ) C854_=_C3661( C854 C3661 ) C854_=_C3961( C854 C3961 ) C854_=_C3982( C854 C3982 ) C854_=_C4020( C854 C4020 ) C854_=_C4027( C854 C4027 ) \nC854_=_C4030( C854 C4030 ) C857_=_C865( C857 C865 ) C857_=_C879( C857 C879 ) C857_=_C906( C857 C906 ) C857_=_C907( C857 C907 ) C857_=_C908( C857 C908 ) \nC857_=_C909( C857 C909 ) C857_=_C910( C857 C910 ) C857_=_C912( C857 C912 ) C857_=_C913( C857 C913 ) C857_=_C915( C857 C915 ) C857_=_C916( C857 C916 ) \nC857_=_C917( C857 C917 ) C857_=_C919( C857 C919 ) C857_=_C920( C857 C920 ) C857_=_C921( C857 C921 ) C857_=_C922( C857 C922 ) C857_=_C923( C857 C923 ) \nC857_=_C924( C857 C924 ) C857_=_C926( C857 C926 ) C857_=_C927( C857 C927 ) C857_=_C929( C857 C929 ) C865_=_C879( C865 C879 ) C865_=_C1125( C865 C1125 ) \nC865_=_C1225( C865 C1225 ) C865_=_C1435( C865 C1435 ) C865_=_C1551( C865 C1551 ) C865_=_C1707( C865 C1707 ) C865_=_C2029( C865 C2029 ) C865_=_C2322( C865 C2322 ) \nC865_=_C2456( C865 C2456 ) C865_=_C2457( C865 C2457 ) C865_=_C2458( C865 C2458 ) C865_=_C2459( C865 C2459 ) C865_=_C2461( C865 C2461 ) C865_=_C2462( C865 C2462 ) \nC865_=_C2463( C865 C2463 ) C865_=_C2464( C865 C2464 ) C865_=_C2466( C865 C2466 ) C865_=_C2467( C865 C2467 ) C865_=_C2469( C865 C2469 ) C879_=_C1138( C879 C1138 ) \nC879_=_C1584( C879 C1584 ) C879_=_C1868( C879 C1868 ) C879_=_C2611( C879 C2611 ) C879_=_C2654( C879 C2654 ) C879_=_C2782( C879 C2782 ) C879_=_C2836( C879 C2836 ) \nC879_=_C2927( C879 C2927 ) C879_=_C3002( C879 C3002 ) C879_=_C3092( C879 C3092 ) C879_=_C3314( C879 C3314 ) C879_=_C3355( C879 C3355 ) C879_=_C3622( C879 C3622 ) \nC879_=_C3769( C879 C3769 ) C879_=_C3806( C879 C3806 ) C879_=_C3839( C879 C3839 ) C879_=_C3918( C879 C3918 ) C879_=_C3919( C879 C3919 ) C879_=_C3920( C879 C3920 ) \nC879_=_C3922( C879 C3922 ) C879_=_C3923( C879 C3923 ) C906_=_C907( C906 C907 ) C906_=_C908( C906 C908 ) C906_=_C909( C906 C909 ) C906_=_C910( C906 C910 ) \nC906_=_C912( C906 C912 ) C906_=_C913( C906 C913 ) C906_=_C915( C906 C915 ) C906_=_C916( C906 C916 ) C906_=_C917( C906 C917 ) C906_=_C919( C906 C919 ) \nC906_=_C920( C906 C920 ) C906_=_C921( C906 C921 ) C906_=_C922( C906 C922 ) C906_=_C923( C906 C923 ) C906_=_C924( C906 C924 ) C906_=_C926( C906 C926 ) \nC906_=_C927( C906 C927 ) C906_=_C929( C906 C929 ) C906_=_C961( C906 C961 ) C906_=_C973( C906 C973 ) C906_=_C980( C906 C980 ) C907_=_C908( C907 C908 ) \nC907_=_C909( C907 C909 ) C907_=_C910( C907 C910 ) C907_=_C912( C907 C912 ) C907_=_C913( C907 C913 ) C907_=_C915( C907 C915 ) C907_=_C916( C907 C916 ) \nC907_=_C917( C907 C917 ) C907_=_C919( C907 C919 ) C907_=_C920( C907 C920 ) C907_=_C921( C907 C921 ) C907_=_C922( C907 C922 ) C907_=_C923( C907 C923 ) \nC907_=_C924( C907 C924 ) C907_=_C926( C907 C926 ) C907_=_C927( C907 C927 ) C907_=_C929( C907 C929 ) C907_=_C1125( C907 C1125 ) C907_=_C1129( C907 C1129 ) \nC907_=_C1138( C907 C1138 ) C908_=_C909( C908 C909 ) C908_=_C910( C908 C910 ) C908_=_C912( C908 C912 ) C908_=_C913( C908 C913 ) C908_=_C915( C908 C915 ) \nC908_=_C916( C908 C916 ) C908_=_C917( C908 C917 ) C908_=_C919( C908 C919 ) C908_=_C920( C908 C920 ) C908_=_C921( C908 C921 ) C908_=_C922( C908 C922 ) \nC908_=_C923( C908 C923 ) C908_=_C924( C908 C924 ) C908_=_C926( C908 C926 ) C908_=_C927( C908 C927 ) C908_=_C929( C908 C929 ) C908_=_C1164( C908 C1164 ) \nC908_=_C1215( C908 C1215 ) C908_=_C1216( C908 C1216 ) C908_=_C1217( C908 C1217 ) C908_=_C1218( C908 C1218 ) C908_=_C1219( C908 C1219 ) C908_=_C1220( C908 C1220 ) \nC908_=_C1221( C908 C1221 ) C908_=_C1222( C908 C1222 ) C908_=_C1223( C908 C1223 ) C908_=_C1224( C908 C1224 ) C908_=_C1225( C908 C1225 ) C908_=_C1226( C908 C1226 ) \nC908_=_C1227( C908 C1227 ) C908_=_C1228( C908 C1228 ) C908_=_C1229( C908 C1229 ) C908_=_C1230( C908 C1230 ) C908_=_C1231( C908 C1231 ) C908_=_C1233( C908 C1233 ) \nC908_=_C1234( C908 C1234 ) C908_=_C1235( C908 C1235 ) C908_=_C1236( C908 C1236 ) C908_=_C1237( C908 C1237 ) C908_=_C1238( C908 C1238 ) C908_=_C1239( C908 C1239 ) \nC909_=_C910( C909 C910 ) C909_=_C912( C909 C912 ) C909_=_C913( C909 C913 ) C909_=_C915( C909 C915 ) C909_=_C916( C909 C916 ) C909_=_C917( C909 C917 ) \nC909_=_C919( C909 C919 ) C909_=_C920( C909 C920 ) C909_=_C921( C909 C921 ) C909_=_C922( C909 C922 ) C909_=_C923( C909 C923 ) C909_=_C924( C909 C924 ) \nC909_=_C926( C909 C926 ) C909_=_C927( C909 C927 ) C909_=_C929( C909 C929 ) C909_=_C1240( C909 C1240 ) C909_=_C1261( C909 C1261 ) C910_=_C912( C910 C912 ) \nC910_=_C913( C910 C913 ) C910_=_C915( C910 C915 ) C910_=_C916( C910 C916 ) C910_=_C917( C910 C917 ) C910_=_C919( C910 C919 ) C910_=_C920( C910 C920 ) \nC910_=_C921( C910 C921 ) C910_=_C922( C910 C922 ) C910_=_C923( C910 C923 ) C910_=_C924( C910 C924 ) C910_=_C926( C910 C926 ) C910_=_C927( C910 C927 ) \nC910_=_C929( C910 C929 ) C910_=_C1215( C910 C1215 ) C910_=_C1428( C910 C1428 ) C910_=_C1435( C910 C1435 ) C910_=_C1438( C910 C1438 ) C910_=_C1444( C910 C1444 ) \nC910_=_C1446( C910 C1446 ) C910_=_C1448( C910 C1448 ) C912_=_C913( C912 C913 ) C912_=_C915( C912 C915 ) C912_=_C916( C912 C916 ) C912_=_C917( C912 C917 ) \nC912_=_C919( C912 C919 ) C912_=_C920( C912 C920 ) C912_=_C921( C912 C921 ) C912_=_C922( C912 C922 ) C912_=_C923( C912 C923 ) C912_=_C924( C912 C924 ) \nC912_=_C926( C912 C926 ) C912_=_C927( C912 C927 ) C912_=_C929( C912 C929 ) C912_=_C1222( C912 C1222 ) C912_=_C1655( C912 C1655 ) C912_=_C2322( C912 C2322 ) \nC912_=_C2323( C912 C2323 ) C912_=_C2327( C912 C2327 ) C912_=_C2332( C912 C2332 ) C912_=_C2336( C912 C2336 ) C912_=_C2337( C912 C2337 ) C913_=_C915( C913 C915 ) \nC913_=_C916( C913 C916 ) C913_=_C917( C913 C917 ) C913_=_C919( C913 C919 ) C913_=_C920( C913 C920 ) C913_=_C921( C913 C921 ) C913_=_C922( C913 C922 ) \nC913_=_C923( C913 C923 ) C913_=_C924( C913 C924 ) C913_=_C926( C913 C926 ) C913_=_C927( C913 C927 ) C913_=_C929( C913 C929 ) C913_=_C1656( C913 C1656 ) \nC913_=_C2358( C913 C2358 ) C915_=_C916( C915 C916 ) C915_=_C917( C915 C917 ) C915_=_C919( C915 C919 )</w:t>
      </w:r>
    </w:p>
    <w:p>
      <w:pPr>
        <w:pStyle w:val="PreformattedText"/>
        <w:bidi w:val="0"/>
        <w:spacing w:before="0" w:after="0"/>
        <w:jc w:val="left"/>
        <w:rPr/>
      </w:pPr>
      <w:r>
        <w:rPr/>
        <w:t xml:space="preserve"> </w:t>
      </w:r>
      <w:r>
        <w:rPr/>
        <w:t>C915_=_C920( C915 C920 ) C915_=_C921( C915 C921 ) \nC915_=_C922( C915 C922 ) C915_=_C923( C915 C923 ) C915_=_C924( C915 C924 ) C915_=_C926( C915 C926 ) C915_=_C927( C915 C927 ) C915_=_C929( C915 C929 ) \nC915_=_C1659( C915 C1659 ) C915_=_C2866( C915 C2866 ) C916_=_C917( C916 C917 ) C916_=_C919( C916 C919 ) C916_=_C920( C916 C920 ) C916_=_C921( C916 C921 ) \nC916_=_C922( C916 C922 ) C916_=_C923( C916 C923 ) C916_=_C924( C916 C924 ) C916_=_C926( C916 C926 ) C916_=_C927( C916 C927 ) C916_=_C929( C916 C929 ) \nC916_=_C2458( C916 C2458 ) C916_=_C2927( C916 C2927 ) C916_=_C2929( C916 C2929 ) C917_=_C919( C917 C919 ) C917_=_C920( C917 C920 ) C917_=_C921( C917 C921 ) \nC917_=_C922( C917 C922 ) C917_=_C923( C917 C923 ) C917_=_C924( C917 C924 ) C917_=_C926( C917 C926 ) C917_=_C927( C917 C927 ) C917_=_C929( C917 C929 ) \nC917_=_C2459( C917 C2459 ) C917_=_C3002( C917 C3002 ) C917_=_C3006( C917 C3006 ) C919_=_C920( C919 C920 ) C919_=_C921( C919 C921 ) C919_=_C922( C919 C922 ) \nC919_=_C923( C919 C923 ) C919_=_C924( C919 C924 ) C919_=_C926( C919 C926 ) C919_=_C927( C919 C927 ) C919_=_C929( C919 C929 ) C919_=_C2461( C919 C2461 ) \nC919_=_C3092( C919 C3092 ) C919_=_C3094( C919 C3094 ) C920_=_C921( C920 C921 ) C920_=_C922( C920 C922 ) C920_=_C923( C920 C923 ) C920_=_C924( C920 C924 ) \nC920_=_C926( C920 C926 ) C920_=_C927( C920 C927 ) C920_=_C929( C920 C929 ) C920_=_C2462( C920 C2462 ) C920_=_C3314( C920 C3314 ) C920_=_C3322( C920 C3322 ) \nC921_=_C922( C921 C922 ) C921_=_C923( C921 C923 ) C921_=_C924( C921 C924 ) C921_=_C926( C921 C926 ) C921_=_C927( C921 C927 ) C921_=_C929( C921 C929 ) \nC921_=_C2463( C921 C2463 ) C921_=_C3355( C921 C3355 ) C922_=_C923( C922 C923 ) C922_=_C924( C922 C924 ) C922_=_C926( C922 C926 ) C922_=_C927( C922 C927 ) \nC922_=_C929( C922 C929 ) C922_=_C1662( C922 C1662 ) C922_=_C3509( C922 C3509 ) C923_=_C924( C923 C924 ) C923_=_C926( C923 C926 ) C923_=_C927( C923 C927 ) \nC923_=_C929( C923 C929 ) C923_=_C1663( C923 C1663 ) C923_=_C3539( C923 C3539 ) C924_=_C926( C924 C926 ) C924_=_C927( C924 C927 ) C924_=_C929( C924 C929 ) \nC924_=_C973( C924 C973 ) C924_=_C1282( C924 C1282 ) C924_=_C1444( C924 C1444 ) C924_=_C1603( C924 C1603 ) C924_=_C1666( C924 C1666 ) C924_=_C1867( C924 C1867 ) \nC924_=_C2332( C924 C2332 ) C924_=_C2464( C924 C2464 ) C924_=_C3010( C924 C3010 ) C924_=_C3188( C924 C3188 ) C924_=_C3202( C924 C3202 ) C924_=_C3378( C924 C3378 ) \nC924_=_C3768( C924 C3768 ) C924_=_C3839( C924 C3839 ) C924_=_C3840( C924 C3840 ) C924_=_C3841( C924 C3841 ) C924_=_C3842( C924 C3842 ) C924_=_C3843( C924 C3843 ) \nC924_=_C3844( C924 C3844 ) C924_=_C3845( C924 C3845 ) C924_=_C3846( C924 C3846 ) C924_=_C3847( C924 C3847 ) C926_=_C927( C926 C927 ) C926_=_C929( C926 C929 ) \nC926_=_C2466( C926 C2466 ) C926_=_C3919( C926 C3919 ) C927_=_C929( C927 C929 ) C927_=_C1668( C927 C1668 ) C927_=_C2702( C927 C2702 ) C927_=_C4036( C927 C4036 ) \nC929_=_C1670( C929 C1670 ) C929_=_C4068( C929 C4068 ) C936_=_C953( C936 C953 ) C936_=_C1499( C936 C1499 ) C936_=_C1577( C936 C1577 ) C936_=_C2601( C936 C2601 ) \nC936_=_C2640( C936 C2640 ) C936_=_C2773( C936 C2773 ) C936_=_C2829( C936 C2829 ) C936_=_C2830( C936 C2830 ) C936_=_C2831( C936 C2831 ) C936_=_C2832( C936 C2832 ) \nC936_=_C2833( C936 C2833 ) C936_=_C2834( C936 C2834 ) C936_=_C2835( C936 C2835 ) C936_=_C2836( C936 C2836 ) C936_=_C2837( C936 C2837 ) C936_=_C2838( C936 C2838 ) \nC936_=_C2839( C936 C2839 ) C936_=_C2840( C936 C2840 ) C936_=_C2841( C936 C2841 ) C953_=_C980( C953 C980 ) C953_=_C1210( C953 C1210 ) C953_=_C1261( C953 C1261 ) \nC953_=_C1350( C953 C1350 ) C953_=_C1466( C953 C1466 ) C953_=_C1785( C953 C1785 ) C953_=_C2358( C953 C2358 ) C953_=_C2866( C953 C2866 ) C953_=_C3468( C953 C3468 ) \nC953_=_C3509( C953 C3509 ) C953_=_C3539( C953 C3539 ) C953_=_C3737( C953 C3737 ) C953_=_C3835( C953 C3835 ) C953_=_C3913( C953 C3913 ) C953_=_C3969( C953 C3969 ) \nC953_=_C3988( C953 C3988 ) C953_=_C3999( C953 C3999 ) C953_=_C4036( C953 C4036 ) C953_=_C4068( C953 C4068 ) C953_=_C4069( C953 C4069 ) C953_=_C4070( C953 C4070 ) \nC953_=_C4071( C953 C4071 ) C961_=_C973( C961 C973 ) C961_=_C980( C961 C980 ) C961_=_C1077( C961 C1077 ) C961_=_C1166( C961 C1166 ) C961_=_C1218( C961 C1218 ) \nC961_=_C1240( C961 C1240 ) C961_=_C1428( C961 C1428 ) C961_=_C1654( C961 C1654 ) C961_=_C1655( C961 C1655 ) C961_=_C1656( C961 C1656 ) C961_=_C1658( C961 C1658 ) \nC961_=_C1659( C961 C1659 ) C961_=_C1661( C961 C1661 ) C961_=_C1662( C961 C1662 ) C961_=_C1663( C961 C1663 ) C961_=_C1664( C961 C1664 ) C961_=_C1665( C961 C1665 ) \nC961_=_C1666( C961 C1666 ) C961_=_C1667( C961 C1667 ) C961_=_C1668( C961 C1668 ) C961_=_C1670( C961 C1670 ) C961_=_C1672( C961 C1672 ) C973_=_C980( C973 C980 ) \nC973_=_C1282( C973 C1282 ) C973_=_C1444( C973 C1444 ) C973_=_C1603( C973 C1603 ) C973_=_C1666( C973 C1666 ) C973_=_C1867( C973 C1867 ) C973_=_C2332( C973 C2332 ) \nC973_=_C2464( C973 C2464 ) C973_=_C3010( C973 C3010 ) C973_=_C3188( C973 C3188 ) C973_=_C3202( C973 C3202 ) C973_=_C3378( C973 C3378 ) C973_=_C3768( C973 C3768 ) \nC973_=_C3839( C973 C3839 ) C973_=_C3840( C973 C3840 ) C973_=_C3841( C973 C3841 ) C973_=_C3842( C973 C3842 ) C973_=_C3843( C973 C3843 ) C973_=_C3844( C973 C3844 ) \nC973_=_C3845( C973 C3845 ) C973_=_C3846( C973 C3846 ) C973_=_C3847( C973 C3847 ) C980_=_C1210( C980 C1210 ) C980_=_C1261( C980 C1261 ) C980_=_C1350( C980 C1350 ) \nC980_=_C1466( C980 C1466 ) C980_=_C1785( C980 C1785 ) C980_=_C2358( C980 C2358 ) C980_=_C2866( C980 C2866 ) C980_=_C3468( C980 C3468 ) C980_=_C3509( C980 C3509 ) \nC980_=_C3539( C980 C3539 ) C980_=_C3737( C980 C3737 ) C980_=_C3835( C980 C3835 ) C980_=_C3913( C980 C3913 ) C980_=_C3969( C980 C3969 ) C980_=_C3988( C980 C3988 ) \nC980_=_C3999( C980 C3999 ) C980_=_C4036( C980 C4036 ) C980_=_C4068( C980 C4068 ) C980_=_C4069( C980 C4069 ) C980_=_C4070( C980 C4070 ) C980_=_C4071( C980 C4071 ) \nC1072_=_C1074( C1072 C1074 ) C1072_=_C1623( C1072 C1623 ) C1072_=_C1738( C1072 C1738 ) C1072_=_C1955( C1072 C1955 ) C1072_=_C2118( C1072 C2118 ) C1072_=_C2286( C1072 C2286 ) \nC1072_=_C2716( C1072 C2716 ) C1072_=_C2929( C1072 C2929 ) C1072_=_C3094( C1072 C3094 ) C1072_=_C3420( C1072 C3420 ) C1072_=_C3759( C1072 C3759 ) C1072_=_C3959( C1072 C3959 ) \nC1072_=_C3992( C1072 C3992 ) C1072_=_C3994( C1072 C3994 ) C1074_=_C1184( C1074 C1184 ) C1074_=_C1235( C1074 C1235 ) C1074_=_C1516( C1074 C1516 ) C1074_=_C2151( C1074 C2151 ) \nC1074_=_C2304( C1074 C2304 ) C1074_=_C2826( C1074 C2826 ) C1074_=_C3006( C1074 C3006 ) C1074_=_C3043( C1074 C3043 ) C1074_=_C3155( C1074 C3155 ) C1074_=_C3170( C1074 C3170 ) \nC1074_=_C3255( C1074 C3255 ) C1074_=_C3459( C1074 C3459 ) C1074_=_C3792( C1074 C3792 ) C1074_=_C4081( C1074 C4081 ) C1074_=_C4084( C1074 C4084 ) C1074_=_C4091( C1074 C4091 ) \nC1074_=_C4092( C1074 C4092 ) C1077_=_C1166( C1077 C1166 ) C1077_=_C1218( C1077 C1218 ) C1077_=_C1240( C1077 C1240 ) C1077_=_C1428( C1077 C1428 ) C1077_=_C1654( C1077 C1654 ) \nC1077_=_C1655( C1077 C1655 ) C1077_=_C1656( C1077 C1656 ) C1077_=_C1658( C1077 C1658 ) C1077_=_C1659( C1077 C1659 ) C1077_=_C1661( C1077 C1661 ) C1077_=_C1662( C1077 C1662 ) \nC1077_=_C1663( C1077 C1663 ) C1077_=_C1664( C1077 C1664 ) C1077_=_C1665( C1077 C1665 ) C1077_=_C1666( C1077 C1666 ) C1077_=_C1667( C1077 C1667 ) C1077_=_C1668( C1077 C1668 ) \nC1077_=_C1670( C1077 C1670 ) C1077_=_C1672( C1077 C1672 ) C1110_=_C1112( C1110 C1112 ) C1110_=_C1119( C1110 C1119 ) C1110_=_C1582( C1110 C1582 ) C1110_=_C1620( C1110 C1620 ) \nC1110_=_C1734( C1110 C1734 ) C1110_=_C2315( C1110 C2315 ) C1110_=_C2729( C1110 C2729 ) C1110_=_C2877( C1110 C2877 ) C1110_=_C3064( C1110 C3064 ) C1110_=_C3641( C1110 C3641 ) \nC1110_=_C3720( C1110 C3720 ) C1110_=_C3723( C1110 C3723 ) C1110_=_C3724( C1110 C3724 ) C1110_=_C3725( C1110 C3725 ) C1110_=_C3726( C1110 C3726 ) C1110_=_C3728( C1110 C3728 ) \nC1110_=_C3729( C1110 C3729 ) C1112_=_C1119( C1112 C1119 ) C1112_=_C1621( C1112 C1621 ) C1112_=_C1647( C1112 C1647 ) C1112_=_C1737( C1112 C1737 ) C1112_=_C2018( C1112 C2018 ) \nC1112_=_C2543( C1112 C2543 ) C1112_=_C2852( C1112 C2852 ) C1112_=_C3178( C1112 C3178 ) C1112_=_C3232( C1112 C3232 ) C1112_=_C3278( C1112 C3278 ) C1112_=_C3455( C1112 C3455 ) \nC1112_=_C3965( C1112 C3965 ) C1112_=_C3967( C1112 C3967 ) C1119_=_C1627( C1119 C1627 ) C1119_=_C1651( C1119 C1651 ) C1119_=_C1740( C1119 C1740 ) C1119_=_C1894( C1119 C1894 ) \nC1119_=_C2024( C1119 C2024 ) C1119_=_C2060( C1119 C2060 ) C1119_=_C2719( C1119 C2719 ) C1119_=_C3422( C1119 C3422 ) C1119_=_C3661( C1119 C3661 ) C1119_=_C3961( C1119 C3961 ) \nC1119_=_C3982( C1119 C3982 ) C1119_=_C4020( C1119 C4020 ) C1119_=_C4027( C1119 C4027 ) C1119_=_C4030( C1119 C4030 ) C1125_=_C1129( C1125 C1129 ) C1125_=_C1138( C1125 C1138 ) \nC1125_=_C1225( C1125 C1225 ) C1125_=_C1435( C1125 C1435 ) C1125_=_C1551( C1125 C1551 ) C1125_=_C1707( C1125 C1707 ) C1125_=_C2029( C1125 C2029 ) C1125_=_C2322( C1125 C2322 ) \nC1125_=_C2456( C1125 C2456 ) C1125_=_C2457( C1125 C2457 ) C1125_=_C2458( C1125 C2458 ) C1125_=_C2459( C1125 C2459 ) C1125_=_C2461( C1125 C2461 ) C1125_=_C2462( C1125 C2462 ) \nC1125_=_C2463( C1125 C2463 ) C1125_=_C2464( C1125 C2464 ) C1125_=_C2466( C1125 C2466 ) C1125_=_C2467( C1125 C2467 ) C1125_=_C2469( C1125 C2469 ) C1129_=_C1138( C1129 C1138 ) \nC1129_=_C1227( C1129 C1227 ) C1129_=_C1292( C1129 C1292 ) C1129_=_C1438( C1129 C1438 ) C1129_=_C1556( C1129 C1556 ) C1129_=_C1713( C1129 C1713 ) C1129_=_C2035( C1129 C2035 ) \nC1129_=_C2327( C1129 C2327 ) C1129_=_C2662( C1129 C2662 ) C1129_=_C2744( C1129 C2744 ) C1129_=_C2843( C1129 C2843 ) C1129_=_C3008( C1129 C3008 ) C1129_=_C3009( C1129 C3009 ) \nC1129_=_C3010( C1129 C3010 ) C1129_=_C3011( C1129 C3011 ) C1129_=_C3012( C1129 C3012 ) C1129_=_C3013( C1129 C3013 ) C1129_=_C3015( C1129 C3015 ) C1129_=_C3016( C1129 C3016 ) \nC1138_=_C1584( C1138 C1584 ) C1138_=_C1868( C1138 C1868 ) C1138_=_C2611( C1138 C2611 ) C1138_=_C2654( C1138 C2654 ) C1138_=_C2782( C1138 C2782 ) C1138_=_C2836( C1138 C2836 ) \nC1138_=_C2927( C1138 C2927 ) C1138_=_C3002(</w:t>
      </w:r>
    </w:p>
    <w:p>
      <w:pPr>
        <w:pStyle w:val="PreformattedText"/>
        <w:bidi w:val="0"/>
        <w:spacing w:before="0" w:after="0"/>
        <w:jc w:val="left"/>
        <w:rPr/>
      </w:pPr>
      <w:r>
        <w:rPr/>
        <w:t xml:space="preserve"> </w:t>
      </w:r>
      <w:r>
        <w:rPr/>
        <w:t>C1138 C3002 ) C1138_=_C3092( C1138 C3092 ) C1138_=_C3314( C1138 C3314 ) C1138_=_C3355( C1138 C3355 ) C1138_=_C3622( C1138 C3622 ) \nC1138_=_C3769( C1138 C3769 ) C1138_=_C3806( C1138 C3806 ) C1138_=_C3839( C1138 C3839 ) C1138_=_C3918( C1138 C3918 ) C1138_=_C3919( C1138 C3919 ) C1138_=_C3920( C1138 C3920 ) \nC1138_=_C3922( C1138 C3922 ) C1138_=_C3923( C1138 C3923 ) C1164_=_C1166( C1164 C1166 ) C1164_=_C1184( C1164 C1184 ) C1164_=_C1215( C1164 C1215 ) C1164_=_C1216( C1164 C1216 ) \nC1164_=_C1217( C1164 C1217 ) C1164_=_C1218( C1164 C1218 ) C1164_=_C1219( C1164 C1219 ) C1164_=_C1220( C1164 C1220 ) C1164_=_C1221( C1164 C1221 ) C1164_=_C1222( C1164 C1222 ) \nC1164_=_C1223( C1164 C1223 ) C1164_=_C1224( C1164 C1224 ) C1164_=_C1225( C1164 C1225 ) C1164_=_C1226( C1164 C1226 ) C1164_=_C1227( C1164 C1227 ) C1164_=_C1228( C1164 C1228 ) \nC1164_=_C1229( C1164 C1229 ) C1164_=_C1230( C1164 C1230 ) C1164_=_C1231( C1164 C1231 ) C1164_=_C1233( C1164 C1233 ) C1164_=_C1234( C1164 C1234 ) C1164_=_C1235( C1164 C1235 ) \nC1164_=_C1236( C1164 C1236 ) C1164_=_C1237( C1164 C1237 ) C1164_=_C1238( C1164 C1238 ) C1164_=_C1239( C1164 C1239 ) C1166_=_C1184( C1166 C1184 ) C1166_=_C1218( C1166 C1218 ) \nC1166_=_C1240( C1166 C1240 ) C1166_=_C1428( C1166 C1428 ) C1166_=_C1654( C1166 C1654 ) C1166_=_C1655( C1166 C1655 ) C1166_=_C1656( C1166 C1656 ) C1166_=_C1658( C1166 C1658 ) \nC1166_=_C1659( C1166 C1659 ) C1166_=_C1661( C1166 C1661 ) C1166_=_C1662( C1166 C1662 ) C1166_=_C1663( C1166 C1663 ) C1166_=_C1664( C1166 C1664 ) C1166_=_C1665( C1166 C1665 ) \nC1166_=_C1666( C1166 C1666 ) C1166_=_C1667( C1166 C1667 ) C1166_=_C1668( C1166 C1668 ) C1166_=_C1670( C1166 C1670 ) C1166_=_C1672( C1166 C1672 ) C1184_=_C1235( C1184 C1235 ) \nC1184_=_C1516( C1184 C1516 ) C1184_=_C2151( C1184 C2151 ) C1184_=_C2304( C1184 C2304 ) C1184_=_C2826( C1184 C2826 ) C1184_=_C3006( C1184 C3006 ) C1184_=_C3043( C1184 C3043 ) \nC1184_=_C3155( C1184 C3155 ) C1184_=_C3170( C1184 C3170 ) C1184_=_C3255( C1184 C3255 ) C1184_=_C3459( C1184 C3459 ) C1184_=_C3792( C1184 C3792 ) C1184_=_C4081( C1184 C4081 ) \nC1184_=_C4084( C1184 C4084 ) C1184_=_C4091( C1184 C4091 ) C1184_=_C4092( C1184 C4092 ) C1210_=_C1261( C1210 C1261 ) C1210_=_C1350( C1210 C1350 ) C1210_=_C1466( C1210 C1466 ) \nC1210_=_C1785( C1210 C1785 ) C1210_=_C2358( C1210 C2358 ) C1210_=_C2866( C1210 C2866 ) C1210_=_C3468( C1210 C3468 ) C1210_=_C3509( C1210 C3509 ) C1210_=_C3539( C1210 C3539 ) \nC1210_=_C3737( C1210 C3737 ) C1210_=_C3835( C1210 C3835 ) C1210_=_C3913( C1210 C3913 ) C1210_=_C3969( C1210 C3969 ) C1210_=_C3988( C1210 C3988 ) C1210_=_C3999( C1210 C3999 ) \nC1210_=_C4036( C1210 C4036 ) C1210_=_C4068( C1210 C4068 ) C1210_=_C4069( C1210 C4069 ) C1210_=_C4070( C1210 C4070 ) C1210_=_C4071( C1210 C4071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3( C1215 C1233 ) C1215_=_C1234( C1215 C1234 ) C1215_=_C1235( C1215 C1235 ) \nC1215_=_C1236( C1215 C1236 ) C1215_=_C1237( C1215 C1237 ) C1215_=_C1238( C1215 C1238 ) C1215_=_C1239( C1215 C1239 ) C1215_=_C1428( C1215 C1428 ) C1215_=_C1435( C1215 C1435 ) \nC1215_=_C1438( C1215 C1438 ) C1215_=_C1444( C1215 C1444 ) C1215_=_C1446( C1215 C1446 ) C1215_=_C1448( C1215 C1448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3( C1216 C1233 ) C1216_=_C1234( C1216 C1234 ) C1216_=_C1235( C1216 C1235 ) C1216_=_C1236( C1216 C1236 ) C1216_=_C1237( C1216 C1237 ) \nC1216_=_C1238( C1216 C1238 ) C1216_=_C1239( C1216 C1239 ) C1216_=_C1499( C1216 C1499 ) C1216_=_C1516( C1216 C1516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3( C1217 C1233 ) C1217_=_C1234( C1217 C1234 ) C1217_=_C1235( C1217 C1235 ) C1217_=_C1236( C1217 C1236 ) C1217_=_C1237( C1217 C1237 ) C1217_=_C1238( C1217 C1238 ) \nC1217_=_C1239( C1217 C1239 ) C1217_=_C1603( C1217 C1603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3( C1218 C1233 ) C1218_=_C1234( C1218 C1234 ) C1218_=_C1235( C1218 C1235 ) \nC1218_=_C1236( C1218 C1236 ) C1218_=_C1237( C1218 C1237 ) C1218_=_C1238( C1218 C1238 ) C1218_=_C1239( C1218 C1239 ) C1218_=_C1240( C1218 C1240 ) C1218_=_C1428( C1218 C1428 ) \nC1218_=_C1654( C1218 C1654 ) C1218_=_C1655( C1218 C1655 ) C1218_=_C1656( C1218 C1656 ) C1218_=_C1658( C1218 C1658 ) C1218_=_C1659( C1218 C1659 ) C1218_=_C1661( C1218 C1661 ) \nC1218_=_C1662( C1218 C1662 ) C1218_=_C1663( C1218 C1663 ) C1218_=_C1664( C1218 C1664 ) C1218_=_C1665( C1218 C1665 ) C1218_=_C1666( C1218 C1666 ) C1218_=_C1667( C1218 C1667 ) \nC1218_=_C1668( C1218 C1668 ) C1218_=_C1670( C1218 C1670 ) C1218_=_C1672( C1218 C1672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3( C1219 C1233 ) C1219_=_C1234( C1219 C1234 ) C1219_=_C1235( C1219 C1235 ) \nC1219_=_C1236( C1219 C1236 ) C1219_=_C1237( C1219 C1237 ) C1219_=_C1238( C1219 C1238 ) C1219_=_C1239( C1219 C1239 ) C1219_=_C1734( C1219 C1734 ) C1219_=_C1737( C1219 C1737 ) \nC1219_=_C1738( C1219 C1738 ) C1219_=_C1740( C1219 C1740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3( C1220 C1233 ) C1220_=_C1234( C1220 C1234 ) C1220_=_C1235( C1220 C1235 ) C1220_=_C1236( C1220 C1236 ) C1220_=_C1237( C1220 C1237 ) \nC1220_=_C1238( C1220 C1238 ) C1220_=_C1239( C1220 C1239 ) C1220_=_C1810( C1220 C1810 ) C1221_=_C1222( C1221 C1222 ) C1221_=_C1223( C1221 C1223 ) C1221_=_C1224( C1221 C1224 ) \nC1221_=_C1225( C1221 C1225 ) C1221_=_C1226( C1221 C1226 ) C1221_=_C1227( C1221 C1227 ) C1221_=_C1228( C1221 C1228 ) C1221_=_C1229( C1221 C1229 ) C1221_=_C1230( C1221 C1230 ) \nC1221_=_C1231( C1221 C1231 ) C1221_=_C1233( C1221 C1233 ) C1221_=_C1234( C1221 C1234 ) C1221_=_C1235( C1221 C1235 ) C1221_=_C1236( C1221 C1236 ) C1221_=_C1237( C1221 C1237 ) \nC1221_=_C1238( C1221 C1238 ) C1221_=_C1239( C1221 C1239 ) C1221_=_C2304( C1221 C2304 ) C1222_=_C1223( C1222 C1223 ) C1222_=_C1224( C1222 C1224 ) C1222_=_C1225( C1222 C1225 ) \nC1222_=_C1226( C1222 C1226 ) C1222_=_C1227( C1222 C1227 ) C1222_=_C1228( C1222 C1228 ) C1222_=_C1229( C1222 C1229 ) C1222_=_C1230( C1222 C1230 ) C1222_=_C1231( C1222 C1231 ) \nC1222_=_C1233( C1222 C1233 ) C1222_=_C1234( C1222 C1234 ) C1222_=_C1235( C1222 C1235 ) C1222_=_C1236( C1222 C1236 ) C1222_=_C1237( C1222 C1237 ) C1222_=_C1238( C1222 C1238 ) \nC1222_=_C1239( C1222 C1239 ) C1222_=_C1655( C1222 C1655 ) C1222_=_C2322( C1222 C2322 ) C1222_=_C2323( C1222 C2323 ) C1222_=_C2327( C1222 C2327 ) C1222_=_C2332( C1222 C2332 ) \nC1222_=_C2336( C1222 C2336 ) C1222_=_C2337( C1222 C2337 ) C1223_=_C1224( C1223 C1224 ) C1223_=_C1225( C1223 C1225 ) C1223_=_C1226( C1223 C1226 ) C1223_=_C1227( C1223 C1227 ) \nC1223_=_C1228( C1223 C1228 ) C1223_=_C1229( C1223 C1229 ) C1223_=_C1230( C1223 C1230 ) C1223_=_C1231( C1223 C1231 ) C1223_=_C1233( C1223 C1233 ) C1223_=_C1234( C1223 C1234 ) \nC1223_=_C1235( C1223 C1235 ) C1223_=_C1236( C1223 C1236 ) C1223_=_C1237( C1223 C1237 ) C1223_=_C1238( C1223 C1238 ) C1223_=_C1239( C1223 C1239 ) C1224_=_C1225( C1224 C1225 ) \nC1224_=_C1226( C1224 C1226 ) C1224_=_C1227( C1224 C1227 ) C1224_=_C1228( C1224 C1228 ) C1224_=_C1229( C1224 C1229 ) C1224_=_C1230( C1224 C1230 ) C1224_=_C1231( C1224 C1231 ) \nC1224_=_C1233( C1224 C1233 ) C1224_=_C1234( C1224 C1234 ) C1224_=_C1235( C1224 C1235 ) C1224_=_C1236( C1224 C1236 ) C1224_=_C1237( C1224 C1237 ) C1224_=_C1238( C1224 C1238 ) \nC1224_=_C1239( C1224 C1239 ) C1225_=_C1226( C1225 C1226 ) C1225_=_C1227( C1225 C1227 ) C1225_=_C1228( C1225 C1228 ) C1225_=_C1229( C1225 C1229 ) C1225_=_C1230( C1225 C1230 ) \nC1225_=_C1231( C1225 C1231 ) C1225_=_C1233( C1225 C1233 ) C1225_=_C1234( C1225 C1234 ) C1225_=_C1235( C1225 C1235 ) C1225_=_C1236( C1225 C1236 ) C1225_=_C1237( C1225 C1237 ) \nC1225_=_C1238( C1225 C1238 ) C1225_=_C1239( C1225 C1239 ) C1225_=_C1435( C1225 C1435 ) C1225_=_C1551( C1225 C1551 ) C1225_=_C1707( C1225 C1707 ) C1225_=_C2029( C1225 C2029 ) \nC1225_=_C2322( C1225 C2322 ) C1225_=_C2456( C1225 C2456 ) C1225_=_C2457( C1225 C2457 ) C1225_=_C2458(</w:t>
      </w:r>
    </w:p>
    <w:p>
      <w:pPr>
        <w:pStyle w:val="PreformattedText"/>
        <w:bidi w:val="0"/>
        <w:spacing w:before="0" w:after="0"/>
        <w:jc w:val="left"/>
        <w:rPr/>
      </w:pPr>
      <w:r>
        <w:rPr/>
        <w:t xml:space="preserve"> </w:t>
      </w:r>
      <w:r>
        <w:rPr/>
        <w:t>C1225 C2458 ) C1225_=_C2459( C1225 C2459 ) C1225_=_C2461( C1225 C2461 ) \nC1225_=_C2462( C1225 C2462 ) C1225_=_C2463( C1225 C2463 ) C1225_=_C2464( C1225 C2464 ) C1225_=_C2466( C1225 C2466 ) C1225_=_C2467( C1225 C2467 ) C1225_=_C2469( C1225 C2469 ) \nC1226_=_C1227( C1226 C1227 ) C1226_=_C1228( C1226 C1228 ) C1226_=_C1229( C1226 C1229 ) C1226_=_C1230( C1226 C1230 ) C1226_=_C1231( C1226 C1231 ) C1226_=_C1233( C1226 C1233 ) \nC1226_=_C1234( C1226 C1234 ) C1226_=_C1235( C1226 C1235 ) C1226_=_C1236( C1226 C1236 ) C1226_=_C1237( C1226 C1237 ) C1226_=_C1238( C1226 C1238 ) C1226_=_C1239( C1226 C1239 ) \nC1227_=_C1228( C1227 C1228 ) C1227_=_C1229( C1227 C1229 ) C1227_=_C1230( C1227 C1230 ) C1227_=_C1231( C1227 C1231 ) C1227_=_C1233( C1227 C1233 ) C1227_=_C1234( C1227 C1234 ) \nC1227_=_C1235( C1227 C1235 ) C1227_=_C1236( C1227 C1236 ) C1227_=_C1237( C1227 C1237 ) C1227_=_C1238( C1227 C1238 ) C1227_=_C1239( C1227 C1239 ) C1227_=_C1292( C1227 C1292 ) \nC1227_=_C1438( C1227 C1438 ) C1227_=_C1556( C1227 C1556 ) C1227_=_C1713( C1227 C1713 ) C1227_=_C2035( C1227 C2035 ) C1227_=_C2327( C1227 C2327 ) C1227_=_C2662( C1227 C2662 ) \nC1227_=_C2744( C1227 C2744 ) C1227_=_C2843( C1227 C2843 ) C1227_=_C3008( C1227 C3008 ) C1227_=_C3009( C1227 C3009 ) C1227_=_C3010( C1227 C3010 ) C1227_=_C3011( C1227 C3011 ) \nC1227_=_C3012( C1227 C3012 ) C1227_=_C3013( C1227 C3013 ) C1227_=_C3015( C1227 C3015 ) C1227_=_C3016( C1227 C3016 ) C1228_=_C1229( C1228 C1229 ) C1228_=_C1230( C1228 C1230 ) \nC1228_=_C1231( C1228 C1231 ) C1228_=_C1233( C1228 C1233 ) C1228_=_C1234( C1228 C1234 ) C1228_=_C1235( C1228 C1235 ) C1228_=_C1236( C1228 C1236 ) C1228_=_C1237( C1228 C1237 ) \nC1228_=_C1238( C1228 C1238 ) C1228_=_C1239( C1228 C1239 ) C1229_=_C1230( C1229 C1230 ) C1229_=_C1231( C1229 C1231 ) C1229_=_C1233( C1229 C1233 ) C1229_=_C1234( C1229 C1234 ) \nC1229_=_C1235( C1229 C1235 ) C1229_=_C1236( C1229 C1236 ) C1229_=_C1237( C1229 C1237 ) C1229_=_C1238( C1229 C1238 ) C1229_=_C1239( C1229 C1239 ) C1229_=_C3255( C1229 C3255 ) \nC1230_=_C1231( C1230 C1231 ) C1230_=_C1233( C1230 C1233 ) C1230_=_C1234( C1230 C1234 ) C1230_=_C1235( C1230 C1235 ) C1230_=_C1236( C1230 C1236 ) C1230_=_C1237( C1230 C1237 ) \nC1230_=_C1238( C1230 C1238 ) C1230_=_C1239( C1230 C1239 ) C1230_=_C3455( C1230 C3455 ) C1230_=_C3459( C1230 C3459 ) C1231_=_C1233( C1231 C1233 ) C1231_=_C1234( C1231 C1234 ) \nC1231_=_C1235( C1231 C1235 ) C1231_=_C1236( C1231 C1236 ) C1231_=_C1237( C1231 C1237 ) C1231_=_C1238( C1231 C1238 ) C1231_=_C1239( C1231 C1239 ) C1233_=_C1234( C1233 C1234 ) \nC1233_=_C1235( C1233 C1235 ) C1233_=_C1236( C1233 C1236 ) C1233_=_C1237( C1233 C1237 ) C1233_=_C1238( C1233 C1238 ) C1233_=_C1239( C1233 C1239 ) C1233_=_C1332( C1233 C1332 ) \nC1233_=_C1446( C1233 C1446 ) C1233_=_C1586( C1233 C1586 ) C1233_=_C2336( C1233 C2336 ) C1233_=_C2614( C1233 C2614 ) C1233_=_C2658( C1233 C2658 ) C1233_=_C2788( C1233 C2788 ) \nC1233_=_C2839( C1233 C2839 ) C1233_=_C3057( C1233 C3057 ) C1233_=_C3348( C1233 C3348 ) C1233_=_C3521( C1233 C3521 ) C1233_=_C3628( C1233 C3628 ) C1233_=_C3662( C1233 C3662 ) \nC1233_=_C3755( C1233 C3755 ) C1233_=_C3808( C1233 C3808 ) C1233_=_C3844( C1233 C3844 ) C1233_=_C3853( C1233 C3853 ) C1233_=_C3944( C1233 C3944 ) C1233_=_C4059( C1233 C4059 ) \nC1233_=_C4076( C1233 C4076 ) C1234_=_C1235( C1234 C1235 ) C1234_=_C1236( C1234 C1236 ) C1234_=_C1237( C1234 C1237 ) C1234_=_C1238( C1234 C1238 ) C1234_=_C1239( C1234 C1239 ) \nC1234_=_C2703( C1234 C2703 ) C1234_=_C3015( C1234 C3015 ) C1234_=_C4084( C1234 C4084 ) C1235_=_C1236( C1235 C1236 ) C1235_=_C1237( C1235 C1237 ) C1235_=_C1238( C1235 C1238 ) \nC1235_=_C1239( C1235 C1239 ) C1235_=_C1516( C1235 C1516 ) C1235_=_C2151( C1235 C2151 ) C1235_=_C2304( C1235 C2304 ) C1235_=_C2826( C1235 C2826 ) C1235_=_C3006( C1235 C3006 ) \nC1235_=_C3043( C1235 C3043 ) C1235_=_C3155( C1235 C3155 ) C1235_=_C3170( C1235 C3170 ) C1235_=_C3255( C1235 C3255 ) C1235_=_C3459( C1235 C3459 ) C1235_=_C3792( C1235 C3792 ) \nC1235_=_C4081( C1235 C4081 ) C1235_=_C4084( C1235 C4084 ) C1235_=_C4091( C1235 C4091 ) C1235_=_C4092( C1235 C4092 ) C1236_=_C1237( C1236 C1237 ) C1236_=_C1238( C1236 C1238 ) \nC1236_=_C1239( C1236 C1239 ) C1237_=_C1238( C1237 C1238 ) C1237_=_C1239( C1237 C1239 ) C1237_=_C4091( C1237 C4091 ) C1238_=_C1239( C1238 C1239 ) C1238_=_C1448( C1238 C1448 ) \nC1238_=_C1810( C1238 C1810 ) C1238_=_C2214( C1238 C2214 ) C1238_=_C2253( C1238 C2253 ) C1238_=_C2290( C1238 C2290 ) C1238_=_C2337( C1238 C2337 ) C1238_=_C2921( C1238 C2921 ) \nC1238_=_C3236( C1238 C3236 ) C1238_=_C3297( C1238 C3297 ) C1238_=_C3322( C1238 C3322 ) C1238_=_C3374( C1238 C3374 ) C1238_=_C3606( C1238 C3606 ) C1238_=_C3719( C1238 C3719 ) \nC1238_=_C3845( C1238 C3845 ) C1238_=_C3885( C1238 C3885 ) C1238_=_C3948( C1238 C3948 ) C1238_=_C3985( C1238 C3985 ) C1238_=_C4008( C1238 C4008 ) C1238_=_C4012( C1238 C4012 ) \nC1238_=_C4094( C1238 C4094 ) C1239_=_C3847( C1239 C3847 ) C1239_=_C4092( C1239 C4092 ) C1240_=_C1261( C1240 C1261 ) C1240_=_C1428( C1240 C1428 ) C1240_=_C1654( C1240 C1654 ) \nC1240_=_C1655( C1240 C1655 ) C1240_=_C1656( C1240 C1656 ) C1240_=_C1658( C1240 C1658 ) C1240_=_C1659( C1240 C1659 ) C1240_=_C1661( C1240 C1661 ) C1240_=_C1662( C1240 C1662 ) \nC1240_=_C1663( C1240 C1663 ) C1240_=_C1664( C1240 C1664 ) C1240_=_C1665( C1240 C1665 ) C1240_=_C1666( C1240 C1666 ) C1240_=_C1667( C1240 C1667 ) C1240_=_C1668( C1240 C1668 ) \nC1240_=_C1670( C1240 C1670 ) C1240_=_C1672( C1240 C1672 ) C1261_=_C1350( C1261 C1350 ) C1261_=_C1466( C1261 C1466 ) C1261_=_C1785( C1261 C1785 ) C1261_=_C2358( C1261 C2358 ) \nC1261_=_C2866( C1261 C2866 ) C1261_=_C3468( C1261 C3468 ) C1261_=_C3509( C1261 C3509 ) C1261_=_C3539( C1261 C3539 ) C1261_=_C3737( C1261 C3737 ) C1261_=_C3835( C1261 C3835 ) \nC1261_=_C3913( C1261 C3913 ) C1261_=_C3969( C1261 C3969 ) C1261_=_C3988( C1261 C3988 ) C1261_=_C3999( C1261 C3999 ) C1261_=_C4036( C1261 C4036 ) C1261_=_C4068( C1261 C4068 ) \nC1261_=_C4069( C1261 C4069 ) C1261_=_C4070( C1261 C4070 ) C1261_=_C4071( C1261 C4071 ) C1282_=_C1444( C1282 C1444 ) C1282_=_C1603( C1282 C1603 ) C1282_=_C1666( C1282 C1666 ) \nC1282_=_C1867( C1282 C1867 ) C1282_=_C2332( C1282 C2332 ) C1282_=_C2464( C1282 C2464 ) C1282_=_C3010( C1282 C3010 ) C1282_=_C3188( C1282 C3188 ) C1282_=_C3202( C1282 C3202 ) \nC1282_=_C3378( C1282 C3378 ) C1282_=_C3768( C1282 C3768 ) C1282_=_C3839( C1282 C3839 ) C1282_=_C3840( C1282 C3840 ) C1282_=_C3841( C1282 C3841 ) C1282_=_C3842( C1282 C3842 ) \nC1282_=_C3843( C1282 C3843 ) C1282_=_C3844( C1282 C3844 ) C1282_=_C3845( C1282 C3845 ) C1282_=_C3846( C1282 C3846 ) C1282_=_C3847( C1282 C3847 ) C1292_=_C1438( C1292 C1438 ) \nC1292_=_C1556( C1292 C1556 ) C1292_=_C1713( C1292 C1713 ) C1292_=_C2035( C1292 C2035 ) C1292_=_C2327( C1292 C2327 ) C1292_=_C2662( C1292 C2662 ) C1292_=_C2744( C1292 C2744 ) \nC1292_=_C2843( C1292 C2843 ) C1292_=_C3008( C1292 C3008 ) C1292_=_C3009( C1292 C3009 ) C1292_=_C3010( C1292 C3010 ) C1292_=_C3011( C1292 C3011 ) C1292_=_C3012( C1292 C3012 ) \nC1292_=_C3013( C1292 C3013 ) C1292_=_C3015( C1292 C3015 ) C1292_=_C3016( C1292 C3016 ) C1332_=_C1446( C1332 C1446 ) C1332_=_C1586( C1332 C1586 ) C1332_=_C2336( C1332 C2336 ) \nC1332_=_C2614( C1332 C2614 ) C1332_=_C2658( C1332 C2658 ) C1332_=_C2788( C1332 C2788 ) C1332_=_C2839( C1332 C2839 ) C1332_=_C3057( C1332 C3057 ) C1332_=_C3348( C1332 C3348 ) \nC1332_=_C3521( C1332 C3521 ) C1332_=_C3628( C1332 C3628 ) C1332_=_C3662( C1332 C3662 ) C1332_=_C3755( C1332 C3755 ) C1332_=_C3808( C1332 C3808 ) C1332_=_C3844( C1332 C3844 ) \nC1332_=_C3853( C1332 C3853 ) C1332_=_C3944( C1332 C3944 ) C1332_=_C4059( C1332 C4059 ) C1332_=_C4076( C1332 C4076 ) C1350_=_C1466( C1350 C1466 ) C1350_=_C1785( C1350 C1785 ) \nC1350_=_C2358( C1350 C2358 ) C1350_=_C2866( C1350 C2866 ) C1350_=_C3468( C1350 C3468 ) C1350_=_C3509( C1350 C3509 ) C1350_=_C3539( C1350 C3539 ) C1350_=_C3737( C1350 C3737 ) \nC1350_=_C3835( C1350 C3835 ) C1350_=_C3913( C1350 C3913 ) C1350_=_C3969( C1350 C3969 ) C1350_=_C3988( C1350 C3988 ) C1350_=_C3999( C1350 C3999 ) C1350_=_C4036( C1350 C4036 ) \nC1350_=_C4068( C1350 C4068 ) C1350_=_C4069( C1350 C4069 ) C1350_=_C4070( C1350 C4070 ) C1350_=_C4071( C1350 C4071 ) C1428_=_C1435( C1428 C1435 ) C1428_=_C1438( C1428 C1438 ) \nC1428_=_C1444( C1428 C1444 ) C1428_=_C1446( C1428 C1446 ) C1428_=_C1448( C1428 C1448 ) C1428_=_C1654( C1428 C1654 ) C1428_=_C1655( C1428 C1655 ) C1428_=_C1656( C1428 C1656 ) \nC1428_=_C1658( C1428 C1658 ) C1428_=_C1659( C1428 C1659 ) C1428_=_C1661( C1428 C1661 ) C1428_=_C1662( C1428 C1662 ) C1428_=_C1663( C1428 C1663 ) C1428_=_C1664( C1428 C1664 ) \nC1428_=_C1665( C1428 C1665 ) C1428_=_C1666( C1428 C1666 ) C1428_=_C1667( C1428 C1667 ) C1428_=_C1668( C1428 C1668 ) C1428_=_C1670( C1428 C1670 ) C1428_=_C1672( C1428 C1672 ) \nC1435_=_C1438( C1435 C1438 ) C1435_=_C1444( C1435 C1444 ) C1435_=_C1446( C1435 C1446 ) C1435_=_C1448( C1435 C1448 ) C1435_=_C1551( C1435 C1551 ) C1435_=_C1707( C1435 C1707 ) \nC1435_=_C2029( C1435 C2029 ) C1435_=_C2322( C1435 C2322 ) C1435_=_C2456( C1435 C2456 ) C1435_=_C2457( C1435 C2457 ) C1435_=_C2458( C1435 C2458 ) C1435_=_C2459( C1435 C2459 ) \nC1435_=_C2461( C1435 C2461 ) C1435_=_C2462( C1435 C2462 ) C1435_=_C2463( C1435 C2463 ) C1435_=_C2464( C1435 C2464 ) C1435_=_C2466( C1435 C2466 ) C1435_=_C2467( C1435 C2467 ) \nC1435_=_C2469( C1435 C2469 ) C1438_=_C1444( C1438 C1444 ) C1438_=_C1446( C1438 C1446 ) C1438_=_C1448( C1438 C1448 ) C1438_=_C1556( C1438 C1556 ) C1438_=_C1713( C1438 C1713 ) \nC1438_=_C2035( C1438 C2035 ) C1438_=_C2327( C1438 C2327 ) C1438_=_C2662( C1438 C2662 ) C1438_=_C2744( C1438 C2744 ) C1438_=_C2843( C1438 C2843 ) C1438_=_C3008( C1438 C3008 ) \nC1438_=_C3009( C1438 C3009 ) C1438_=_C3010( C1438 C3010 ) C1438_=_C3011( C1438 C3011 ) C1438_=_C3012( C1438 C3012 ) C1438_=_C3013( C1438 C3013 ) C1438_=_C3015( C1438 C3015 ) \nC1438_=_C3016( C1438 C3016 ) C1444_=_C1446( C1444 C1446 ) C1444_=_C1448( C1444 C1448 ) C1444_=_C1603( C1444 C1603 ) C1444_=_C1666( C1444 C1666 ) C1444_=_C1867(</w:t>
      </w:r>
    </w:p>
    <w:p>
      <w:pPr>
        <w:pStyle w:val="PreformattedText"/>
        <w:bidi w:val="0"/>
        <w:spacing w:before="0" w:after="0"/>
        <w:jc w:val="left"/>
        <w:rPr/>
      </w:pPr>
      <w:r>
        <w:rPr/>
        <w:t xml:space="preserve"> </w:t>
      </w:r>
      <w:r>
        <w:rPr/>
        <w:t>C1444 C1867 ) \nC1444_=_C2332( C1444 C2332 ) C1444_=_C2464( C1444 C2464 ) C1444_=_C3010( C1444 C3010 ) C1444_=_C3188( C1444 C3188 ) C1444_=_C3202( C1444 C3202 ) C1444_=_C3378( C1444 C3378 ) \nC1444_=_C3768( C1444 C3768 ) C1444_=_C3839( C1444 C3839 ) C1444_=_C3840( C1444 C3840 ) C1444_=_C3841( C1444 C3841 ) C1444_=_C3842( C1444 C3842 ) C1444_=_C3843( C1444 C3843 ) \nC1444_=_C3844( C1444 C3844 ) C1444_=_C3845( C1444 C3845 ) C1444_=_C3846( C1444 C3846 ) C1444_=_C3847( C1444 C3847 ) C1446_=_C1448( C1446 C1448 ) C1446_=_C1586( C1446 C1586 ) \nC1446_=_C2336( C1446 C2336 ) C1446_=_C2614( C1446 C2614 ) C1446_=_C2658( C1446 C2658 ) C1446_=_C2788( C1446 C2788 ) C1446_=_C2839( C1446 C2839 ) C1446_=_C3057( C1446 C3057 ) \nC1446_=_C3348( C1446 C3348 ) C1446_=_C3521( C1446 C3521 ) C1446_=_C3628( C1446 C3628 ) C1446_=_C3662( C1446 C3662 ) C1446_=_C3755( C1446 C3755 ) C1446_=_C3808( C1446 C3808 ) \nC1446_=_C3844( C1446 C3844 ) C1446_=_C3853( C1446 C3853 ) C1446_=_C3944( C1446 C3944 ) C1446_=_C4059( C1446 C4059 ) C1446_=_C4076( C1446 C4076 ) C1448_=_C1810( C1448 C1810 ) \nC1448_=_C2214( C1448 C2214 ) C1448_=_C2253( C1448 C2253 ) C1448_=_C2290( C1448 C2290 ) C1448_=_C2337( C1448 C2337 ) C1448_=_C2921( C1448 C2921 ) C1448_=_C3236( C1448 C3236 ) \nC1448_=_C3297( C1448 C3297 ) C1448_=_C3322( C1448 C3322 ) C1448_=_C3374( C1448 C3374 ) C1448_=_C3606( C1448 C3606 ) C1448_=_C3719( C1448 C3719 ) C1448_=_C3845( C1448 C3845 ) \nC1448_=_C3885( C1448 C3885 ) C1448_=_C3948( C1448 C3948 ) C1448_=_C3985( C1448 C3985 ) C1448_=_C4008( C1448 C4008 ) C1448_=_C4012( C1448 C4012 ) C1448_=_C4094( C1448 C4094 ) \nC1466_=_C1785( C1466 C1785 ) C1466_=_C2358( C1466 C2358 ) C1466_=_C2866( C1466 C2866 ) C1466_=_C3468( C1466 C3468 ) C1466_=_C3509( C1466 C3509 ) C1466_=_C3539( C1466 C3539 ) \nC1466_=_C3737( C1466 C3737 ) C1466_=_C3835( C1466 C3835 ) C1466_=_C3913( C1466 C3913 ) C1466_=_C3969( C1466 C3969 ) C1466_=_C3988( C1466 C3988 ) C1466_=_C3999( C1466 C3999 ) \nC1466_=_C4036( C1466 C4036 ) C1466_=_C4068( C1466 C4068 ) C1466_=_C4069( C1466 C4069 ) C1466_=_C4070( C1466 C4070 ) C1466_=_C4071( C1466 C4071 ) C1499_=_C1516( C1499 C1516 ) \nC1499_=_C1577( C1499 C1577 ) C1499_=_C2601( C1499 C2601 ) C1499_=_C2640( C1499 C2640 ) C1499_=_C2773( C1499 C2773 ) C1499_=_C2829( C1499 C2829 ) C1499_=_C2830( C1499 C2830 ) \nC1499_=_C2831( C1499 C2831 ) C1499_=_C2832( C1499 C2832 ) C1499_=_C2833( C1499 C2833 ) C1499_=_C2834( C1499 C2834 ) C1499_=_C2835( C1499 C2835 ) C1499_=_C2836( C1499 C2836 ) \nC1499_=_C2837( C1499 C2837 ) C1499_=_C2838( C1499 C2838 ) C1499_=_C2839( C1499 C2839 ) C1499_=_C2840( C1499 C2840 ) C1499_=_C2841( C1499 C2841 ) C1516_=_C2151( C1516 C2151 ) \nC1516_=_C2304( C1516 C2304 ) C1516_=_C2826( C1516 C2826 ) C1516_=_C3006( C1516 C3006 ) C1516_=_C3043( C1516 C3043 ) C1516_=_C3155( C1516 C3155 ) C1516_=_C3170( C1516 C3170 ) \nC1516_=_C3255( C1516 C3255 ) C1516_=_C3459( C1516 C3459 ) C1516_=_C3792( C1516 C3792 ) C1516_=_C4081( C1516 C4081 ) C1516_=_C4084( C1516 C4084 ) C1516_=_C4091( C1516 C4091 ) \nC1516_=_C4092( C1516 C4092 ) C1528_=_C2472( C1528 C2472 ) C1528_=_C2675( C1528 C2675 ) C1528_=_C2696( C1528 C2696 ) C1528_=_C2697( C1528 C2697 ) C1528_=_C2698( C1528 C2698 ) \nC1528_=_C2699( C1528 C2699 ) C1528_=_C2700( C1528 C2700 ) C1528_=_C2701( C1528 C2701 ) C1528_=_C2702( C1528 C2702 ) C1528_=_C2703( C1528 C2703 ) C1528_=_C2704( C1528 C2704 ) \nC1528_=_C2705( C1528 C2705 ) C1551_=_C1552( C1551 C1552 ) C1551_=_C1556( C1551 C1556 ) C1551_=_C1707( C1551 C1707 ) C1551_=_C2029( C1551 C2029 ) C1551_=_C2322( C1551 C2322 ) \nC1551_=_C2456( C1551 C2456 ) C1551_=_C2457( C1551 C2457 ) C1551_=_C2458( C1551 C2458 ) C1551_=_C2459( C1551 C2459 ) C1551_=_C2461( C1551 C2461 ) C1551_=_C2462( C1551 C2462 ) \nC1551_=_C2463( C1551 C2463 ) C1551_=_C2464( C1551 C2464 ) C1551_=_C2466( C1551 C2466 ) C1551_=_C2467( C1551 C2467 ) C1551_=_C2469( C1551 C2469 ) C1552_=_C1556( C1552 C1556 ) \nC1552_=_C1708( C1552 C1708 ) C1552_=_C2031( C1552 C2031 ) C1552_=_C2194( C1552 C2194 ) C1552_=_C2256( C1552 C2256 ) C1552_=_C2323( C1552 C2323 ) C1552_=_C2619( C1552 C2619 ) \nC1552_=_C2620( C1552 C2620 ) C1552_=_C2621( C1552 C2621 ) C1552_=_C2622( C1552 C2622 ) C1552_=_C2623( C1552 C2623 ) C1552_=_C2624( C1552 C2624 ) C1552_=_C2626( C1552 C2626 ) \nC1552_=_C2627( C1552 C2627 ) C1552_=_C2628( C1552 C2628 ) C1552_=_C2629( C1552 C2629 ) C1552_=_C2630( C1552 C2630 ) C1552_=_C2631( C1552 C2631 ) C1552_=_C2632( C1552 C2632 ) \nC1552_=_C2633( C1552 C2633 ) C1552_=_C2634( C1552 C2634 ) C1552_=_C2635( C1552 C2635 ) C1552_=_C2636( C1552 C2636 ) C1552_=_C2637( C1552 C2637 ) C1552_=_C2638( C1552 C2638 ) \nC1556_=_C1713( C1556 C1713 ) C1556_=_C2035( C1556 C2035 ) C1556_=_C2327( C1556 C2327 ) C1556_=_C2662( C1556 C2662 ) C1556_=_C2744( C1556 C2744 ) C1556_=_C2843( C1556 C2843 ) \nC1556_=_C3008( C1556 C3008 ) C1556_=_C3009( C1556 C3009 ) C1556_=_C3010( C1556 C3010 ) C1556_=_C3011( C1556 C3011 ) C1556_=_C3012( C1556 C3012 ) C1556_=_C3013( C1556 C3013 ) \nC1556_=_C3015( C1556 C3015 ) C1556_=_C3016( C1556 C3016 ) C1577_=_C1582( C1577 C1582 ) C1577_=_C1584( C1577 C1584 ) C1577_=_C1586( C1577 C1586 ) C1577_=_C2601( C1577 C2601 ) \nC1577_=_C2640( C1577 C2640 ) C1577_=_C2773( C1577 C2773 ) C1577_=_C2829( C1577 C2829 ) C1577_=_C2830( C1577 C2830 ) C1577_=_C2831( C1577 C2831 ) C1577_=_C2832( C1577 C2832 ) \nC1577_=_C2833( C1577 C2833 ) C1577_=_C2834( C1577 C2834 ) C1577_=_C2835( C1577 C2835 ) C1577_=_C2836( C1577 C2836 ) C1577_=_C2837( C1577 C2837 ) C1577_=_C2838( C1577 C2838 ) \nC1577_=_C2839( C1577 C2839 ) C1577_=_C2840( C1577 C2840 ) C1577_=_C2841( C1577 C2841 ) C1582_=_C1584( C1582 C1584 ) C1582_=_C1586( C1582 C1586 ) C1582_=_C1620( C1582 C1620 ) \nC1582_=_C1734( C1582 C1734 ) C1582_=_C2315( C1582 C2315 ) C1582_=_C2729( C1582 C2729 ) C1582_=_C2877( C1582 C2877 ) C1582_=_C3064( C1582 C3064 ) C1582_=_C3641( C1582 C3641 ) \nC1582_=_C3720( C1582 C3720 ) C1582_=_C3723( C1582 C3723 ) C1582_=_C3724( C1582 C3724 ) C1582_=_C3725( C1582 C3725 ) C1582_=_C3726( C1582 C3726 ) C1582_=_C3728( C1582 C3728 ) \nC1582_=_C3729( C1582 C3729 ) C1584_=_C1586( C1584 C1586 ) C1584_=_C1868( C1584 C1868 ) C1584_=_C2611( C1584 C2611 ) C1584_=_C2654( C1584 C2654 ) C1584_=_C2782( C1584 C2782 ) \nC1584_=_C2836( C1584 C2836 ) C1584_=_C2927( C1584 C2927 ) C1584_=_C3002( C1584 C3002 ) C1584_=_C3092( C1584 C3092 ) C1584_=_C3314( C1584 C3314 ) C1584_=_C3355( C1584 C3355 ) \nC1584_=_C3622( C1584 C3622 ) C1584_=_C3769( C1584 C3769 ) C1584_=_C3806( C1584 C3806 ) C1584_=_C3839( C1584 C3839 ) C1584_=_C3918( C1584 C3918 ) C1584_=_C3919( C1584 C3919 ) \nC1584_=_C3920( C1584 C3920 ) C1584_=_C3922( C1584 C3922 ) C1584_=_C3923( C1584 C3923 ) C1586_=_C2336( C1586 C2336 ) C1586_=_C2614( C1586 C2614 ) C1586_=_C2658( C1586 C2658 ) \nC1586_=_C2788( C1586 C2788 ) C1586_=_C2839( C1586 C2839 ) C1586_=_C3057( C1586 C3057 ) C1586_=_C3348( C1586 C3348 ) C1586_=_C3521( C1586 C3521 ) C1586_=_C3628( C1586 C3628 ) \nC1586_=_C3662( C1586 C3662 ) C1586_=_C3755( C1586 C3755 ) C1586_=_C3808( C1586 C3808 ) C1586_=_C3844( C1586 C3844 ) C1586_=_C3853( C1586 C3853 ) C1586_=_C3944( C1586 C3944 ) \nC1586_=_C4059( C1586 C4059 ) C1586_=_C4076( C1586 C4076 ) C1603_=_C1666( C1603 C1666 ) C1603_=_C1867( C1603 C1867 ) C1603_=_C2332( C1603 C2332 ) C1603_=_C2464( C1603 C2464 ) \nC1603_=_C3010( C1603 C3010 ) C1603_=_C3188( C1603 C3188 ) C1603_=_C3202( C1603 C3202 ) C1603_=_C3378( C1603 C3378 ) C1603_=_C3768( C1603 C3768 ) C1603_=_C3839( C1603 C3839 ) \nC1603_=_C3840( C1603 C3840 ) C1603_=_C3841( C1603 C3841 ) C1603_=_C3842( C1603 C3842 ) C1603_=_C3843( C1603 C3843 ) C1603_=_C3844( C1603 C3844 ) C1603_=_C3845( C1603 C3845 ) \nC1603_=_C3846( C1603 C3846 ) C1603_=_C3847( C1603 C3847 ) C1620_=_C1621( C1620 C1621 ) C1620_=_C1623( C1620 C1623 ) C1620_=_C1627( C1620 C1627 ) C1620_=_C1734( C1620 C1734 ) \nC1620_=_C2315( C1620 C2315 ) C1620_=_C2729( C1620 C2729 ) C1620_=_C2877( C1620 C2877 ) C1620_=_C3064( C1620 C3064 ) C1620_=_C3641( C1620 C3641 ) C1620_=_C3720( C1620 C3720 ) \nC1620_=_C3723( C1620 C3723 ) C1620_=_C3724( C1620 C3724 ) C1620_=_C3725( C1620 C3725 ) C1620_=_C3726( C1620 C3726 ) C1620_=_C3728( C1620 C3728 ) C1620_=_C3729( C1620 C3729 ) \nC1621_=_C1623( C1621 C1623 ) C1621_=_C1627( C1621 C1627 ) C1621_=_C1647( C1621 C1647 ) C1621_=_C1737( C1621 C1737 ) C1621_=_C2018( C1621 C2018 ) C1621_=_C2543( C1621 C2543 ) \nC1621_=_C2852( C1621 C2852 ) C1621_=_C3178( C1621 C3178 ) C1621_=_C3232( C1621 C3232 ) C1621_=_C3278( C1621 C3278 ) C1621_=_C3455( C1621 C3455 ) C1621_=_C3965( C1621 C3965 ) \nC1621_=_C3967( C1621 C3967 ) C1623_=_C1627( C1623 C1627 ) C1623_=_C1738( C1623 C1738 ) C1623_=_C1955( C1623 C1955 ) C1623_=_C2118( C1623 C2118 ) C1623_=_C2286( C1623 C2286 ) \nC1623_=_C2716( C1623 C2716 ) C1623_=_C2929( C1623 C2929 ) C1623_=_C3094( C1623 C3094 ) C1623_=_C3420( C1623 C3420 ) C1623_=_C3759( C1623 C3759 ) C1623_=_C3959( C1623 C3959 ) \nC1623_=_C3992( C1623 C3992 ) C1623_=_C3994( C1623 C3994 ) C1627_=_C1651( C1627 C1651 ) C1627_=_C1740( C1627 C1740 ) C1627_=_C1894( C1627 C1894 ) C1627_=_C2024( C1627 C2024 ) \nC1627_=_C2060( C1627 C2060 ) C1627_=_C2719( C1627 C2719 ) C1627_=_C3422( C1627 C3422 ) C1627_=_C3661( C1627 C3661 ) C1627_=_C3961( C1627 C3961 ) C1627_=_C3982( C1627 C3982 ) \nC1627_=_C4020( C1627 C4020 ) C1627_=_C4027( C1627 C4027 ) C1627_=_C4030( C1627 C4030 ) C1647_=_C1651( C1647 C1651 ) C1647_=_C1737( C1647 C1737 ) C1647_=_C2018( C1647 C2018 ) \nC1647_=_C2543( C1647 C2543 ) C1647_=_C2852( C1647 C2852 ) C1647_=_C3178( C1647 C3178 ) C1647_=_C3232( C1647 C3232 ) C1647_=_C3278( C1647 C3278 ) C1647_=_C3455( C1647 C3455 ) \nC1647_=_C3965( C1647 C3965 ) C1647_=_C3967( C1647 C3967 ) C1651_=_C1740( C1651 C1740 ) C1651_=_C1894( C1651 C1894 ) C1651_=_C2024( C1651 C2024 ) C1651_=_C2060( C1651 C2060 ) \nC1651_=_C2719( C1651 C2719 ) C1651_=_C3422( C1651 C3422 ) C1651_=_C3661( C1651 C3661 ) C1651_=_C3961( C1651 C3961 ) C1651_=_C3982( C1651 C3982 ) C1651_=_C4020( C1651 C4020 ) \nC1651_=_C4027( C1651 C4027 )</w:t>
      </w:r>
    </w:p>
    <w:p>
      <w:pPr>
        <w:pStyle w:val="PreformattedText"/>
        <w:bidi w:val="0"/>
        <w:spacing w:before="0" w:after="0"/>
        <w:jc w:val="left"/>
        <w:rPr/>
      </w:pPr>
      <w:r>
        <w:rPr/>
        <w:t xml:space="preserve"> </w:t>
      </w:r>
      <w:r>
        <w:rPr/>
        <w:t>C1651_=_C4030( C1651 C4030 ) C1654_=_C1655( C1654 C1655 ) C1654_=_C1656( C1654 C1656 ) C1654_=_C1658( C1654 C1658 ) C1654_=_C1659( C1654 C1659 ) \nC1654_=_C1661( C1654 C1661 ) C1654_=_C1662( C1654 C1662 ) C1654_=_C1663( C1654 C1663 ) C1654_=_C1664( C1654 C1664 ) C1654_=_C1665( C1654 C1665 ) C1654_=_C1666( C1654 C1666 ) \nC1654_=_C1667( C1654 C1667 ) C1654_=_C1668( C1654 C1668 ) C1654_=_C1670( C1654 C1670 ) C1654_=_C1672( C1654 C1672 ) C1654_=_C1785( C1654 C1785 ) C1655_=_C1656( C1655 C1656 ) \nC1655_=_C1658( C1655 C1658 ) C1655_=_C1659( C1655 C1659 ) C1655_=_C1661( C1655 C1661 ) C1655_=_C1662( C1655 C1662 ) C1655_=_C1663( C1655 C1663 ) C1655_=_C1664( C1655 C1664 ) \nC1655_=_C1665( C1655 C1665 ) C1655_=_C1666( C1655 C1666 ) C1655_=_C1667( C1655 C1667 ) C1655_=_C1668( C1655 C1668 ) C1655_=_C1670( C1655 C1670 ) C1655_=_C1672( C1655 C1672 ) \nC1655_=_C2322( C1655 C2322 ) C1655_=_C2323( C1655 C2323 ) C1655_=_C2327( C1655 C2327 ) C1655_=_C2332( C1655 C2332 ) C1655_=_C2336( C1655 C2336 ) C1655_=_C2337( C1655 C2337 ) \nC1656_=_C1658( C1656 C1658 ) C1656_=_C1659( C1656 C1659 ) C1656_=_C1661( C1656 C1661 ) C1656_=_C1662( C1656 C1662 ) C1656_=_C1663( C1656 C1663 ) C1656_=_C1664( C1656 C1664 ) \nC1656_=_C1665( C1656 C1665 ) C1656_=_C1666( C1656 C1666 ) C1656_=_C1667( C1656 C1667 ) C1656_=_C1668( C1656 C1668 ) C1656_=_C1670( C1656 C1670 ) C1656_=_C1672( C1656 C1672 ) \nC1656_=_C2358( C1656 C2358 ) C1658_=_C1659( C1658 C1659 ) C1658_=_C1661( C1658 C1661 ) C1658_=_C1662( C1658 C1662 ) C1658_=_C1663( C1658 C1663 ) C1658_=_C1664( C1658 C1664 ) \nC1658_=_C1665( C1658 C1665 ) C1658_=_C1666( C1658 C1666 ) C1658_=_C1667( C1658 C1667 ) C1658_=_C1668( C1658 C1668 ) C1658_=_C1670( C1658 C1670 ) C1658_=_C1672( C1658 C1672 ) \nC1658_=_C2456( C1658 C2456 ) C1658_=_C2620( C1658 C2620 ) C1658_=_C2662( C1658 C2662 ) C1659_=_C1661( C1659 C1661 ) C1659_=_C1662( C1659 C1662 ) C1659_=_C1663( C1659 C1663 ) \nC1659_=_C1664( C1659 C1664 ) C1659_=_C1665( C1659 C1665 ) C1659_=_C1666( C1659 C1666 ) C1659_=_C1667( C1659 C1667 ) C1659_=_C1668( C1659 C1668 ) C1659_=_C1670( C1659 C1670 ) \nC1659_=_C1672( C1659 C1672 ) C1659_=_C2866( C1659 C2866 ) C1661_=_C1662( C1661 C1662 ) C1661_=_C1663( C1661 C1663 ) C1661_=_C1664( C1661 C1664 ) C1661_=_C1665( C1661 C1665 ) \nC1661_=_C1666( C1661 C1666 ) C1661_=_C1667( C1661 C1667 ) C1661_=_C1668( C1661 C1668 ) C1661_=_C1670( C1661 C1670 ) C1661_=_C1672( C1661 C1672 ) C1662_=_C1663( C1662 C1663 ) \nC1662_=_C1664( C1662 C1664 ) C1662_=_C1665( C1662 C1665 ) C1662_=_C1666( C1662 C1666 ) C1662_=_C1667( C1662 C1667 ) C1662_=_C1668( C1662 C1668 ) C1662_=_C1670( C1662 C1670 ) \nC1662_=_C1672( C1662 C1672 ) C1662_=_C3509( C1662 C3509 ) C1663_=_C1664( C1663 C1664 ) C1663_=_C1665( C1663 C1665 ) C1663_=_C1666( C1663 C1666 ) C1663_=_C1667( C1663 C1667 ) \nC1663_=_C1668( C1663 C1668 ) C1663_=_C1670( C1663 C1670 ) C1663_=_C1672( C1663 C1672 ) C1663_=_C3539( C1663 C3539 ) C1664_=_C1665( C1664 C1665 ) C1664_=_C1666( C1664 C1666 ) \nC1664_=_C1667( C1664 C1667 ) C1664_=_C1668( C1664 C1668 ) C1664_=_C1670( C1664 C1670 ) C1664_=_C1672( C1664 C1672 ) C1665_=_C1666( C1665 C1666 ) C1665_=_C1667( C1665 C1667 ) \nC1665_=_C1668( C1665 C1668 ) C1665_=_C1670( C1665 C1670 ) C1665_=_C1672( C1665 C1672 ) C1666_=_C1667( C1666 C1667 ) C1666_=_C1668( C1666 C1668 ) C1666_=_C1670( C1666 C1670 ) \nC1666_=_C1672( C1666 C1672 ) C1666_=_C1867( C1666 C1867 ) C1666_=_C2332( C1666 C2332 ) C1666_=_C2464( C1666 C2464 ) C1666_=_C3010( C1666 C3010 ) C1666_=_C3188( C1666 C3188 ) \nC1666_=_C3202( C1666 C3202 ) C1666_=_C3378( C1666 C3378 ) C1666_=_C3768( C1666 C3768 ) C1666_=_C3839( C1666 C3839 ) C1666_=_C3840( C1666 C3840 ) C1666_=_C3841( C1666 C3841 ) \nC1666_=_C3842( C1666 C3842 ) C1666_=_C3843( C1666 C3843 ) C1666_=_C3844( C1666 C3844 ) C1666_=_C3845( C1666 C3845 ) C1666_=_C3846( C1666 C3846 ) C1666_=_C3847( C1666 C3847 ) \nC1667_=_C1668( C1667 C1668 ) C1667_=_C1670( C1667 C1670 ) C1667_=_C1672( C1667 C1672 ) C1668_=_C1670( C1668 C1670 ) C1668_=_C1672( C1668 C1672 ) C1668_=_C2702( C1668 C2702 ) \nC1668_=_C4036( C1668 C4036 ) C1670_=_C1672( C1670 C1672 ) C1670_=_C4068( C1670 C4068 ) C1672_=_C4069( C1672 C4069 ) C1672_=_C4094( C1672 C4094 ) C1707_=_C1708( C1707 C1708 ) \nC1707_=_C1713( C1707 C1713 ) C1707_=_C2029( C1707 C2029 ) C1707_=_C2322( C1707 C2322 ) C1707_=_C2456( C1707 C2456 ) C1707_=_C2457( C1707 C2457 ) C1707_=_C2458( C1707 C2458 ) \nC1707_=_C2459( C1707 C2459 ) C1707_=_C2461( C1707 C2461 ) C1707_=_C2462( C1707 C2462 ) C1707_=_C2463( C1707 C2463 ) C1707_=_C2464( C1707 C2464 ) C1707_=_C2466( C1707 C2466 ) \nC1707_=_C2467( C1707 C2467 ) C1707_=_C2469( C1707 C2469 ) C1708_=_C1713( C1708 C1713 ) C1708_=_C2031( C1708 C2031 ) C1708_=_C2194( C1708 C2194 ) C1708_=_C2256( C1708 C2256 ) \nC1708_=_C2323( C1708 C2323 ) C1708_=_C2619( C1708 C2619 ) C1708_=_C2620( C1708 C2620 ) C1708_=_C2621( C1708 C2621 ) C1708_=_C2622( C1708 C2622 ) C1708_=_C2623( C1708 C2623 ) \nC1708_=_C2624( C1708 C2624 ) C1708_=_C2626( C1708 C2626 ) C1708_=_C2627( C1708 C2627 ) C1708_=_C2628( C1708 C2628 ) C1708_=_C2629( C1708 C2629 ) C1708_=_C2630( C1708 C2630 ) \nC1708_=_C2631( C1708 C2631 ) C1708_=_C2632( C1708 C2632 ) C1708_=_C2633( C1708 C2633 ) C1708_=_C2634( C1708 C2634 ) C1708_=_C2635( C1708 C2635 ) C1708_=_C2636( C1708 C2636 ) \nC1708_=_C2637( C1708 C2637 ) C1708_=_C2638( C1708 C2638 ) C1713_=_C2035( C1713 C2035 ) C1713_=_C2327( C1713 C2327 ) C1713_=_C2662( C1713 C2662 ) C1713_=_C2744( C1713 C2744 ) \nC1713_=_C2843( C1713 C2843 ) C1713_=_C3008( C1713 C3008 ) C1713_=_C3009( C1713 C3009 ) C1713_=_C3010( C1713 C3010 ) C1713_=_C3011( C1713 C3011 ) C1713_=_C3012( C1713 C3012 ) \nC1713_=_C3013( C1713 C3013 ) C1713_=_C3015( C1713 C3015 ) C1713_=_C3016( C1713 C3016 ) C1734_=_C1737( C1734 C1737 ) C1734_=_C1738( C1734 C1738 ) C1734_=_C1740( C1734 C1740 ) \nC1734_=_C2315( C1734 C2315 ) C1734_=_C2729( C1734 C2729 ) C1734_=_C2877( C1734 C2877 ) C1734_=_C3064( C1734 C3064 ) C1734_=_C3641( C1734 C3641 ) C1734_=_C3720( C1734 C3720 ) \nC1734_=_C3723( C1734 C3723 ) C1734_=_C3724( C1734 C3724 ) C1734_=_C3725( C1734 C3725 ) C1734_=_C3726( C1734 C3726 ) C1734_=_C3728( C1734 C3728 ) C1734_=_C3729( C1734 C3729 ) \nC1737_=_C1738( C1737 C1738 ) C1737_=_C1740( C1737 C1740 ) C1737_=_C2018( C1737 C2018 ) C1737_=_C2543( C1737 C2543 ) C1737_=_C2852( C1737 C2852 ) C1737_=_C3178( C1737 C3178 ) \nC1737_=_C3232( C1737 C3232 ) C1737_=_C3278( C1737 C3278 ) C1737_=_C3455( C1737 C3455 ) C1737_=_C3965( C1737 C3965 ) C1737_=_C3967( C1737 C3967 ) C1738_=_C1740( C1738 C1740 ) \nC1738_=_C1955( C1738 C1955 ) C1738_=_C2118( C1738 C2118 ) C1738_=_C2286( C1738 C2286 ) C1738_=_C2716( C1738 C2716 ) C1738_=_C2929( C1738 C2929 ) C1738_=_C3094( C1738 C3094 ) \nC1738_=_C3420( C1738 C3420 ) C1738_=_C3759( C1738 C3759 ) C1738_=_C3959( C1738 C3959 ) C1738_=_C3992( C1738 C3992 ) C1738_=_C3994( C1738 C3994 ) C1740_=_C1894( C1740 C1894 ) \nC1740_=_C2024( C1740 C2024 ) C1740_=_C2060( C1740 C2060 ) C1740_=_C2719( C1740 C2719 ) C1740_=_C3422( C1740 C3422 ) C1740_=_C3661( C1740 C3661 ) C1740_=_C3961( C1740 C3961 ) \nC1740_=_C3982( C1740 C3982 ) C1740_=_C4020( C1740 C4020 ) C1740_=_C4027( C1740 C4027 ) C1740_=_C4030( C1740 C4030 ) C1785_=_C2358( C1785 C2358 ) C1785_=_C2866( C1785 C2866 ) \nC1785_=_C3468( C1785 C3468 ) C1785_=_C3509( C1785 C3509 ) C1785_=_C3539( C1785 C3539 ) C1785_=_C3737( C1785 C3737 ) C1785_=_C3835( C1785 C3835 ) C1785_=_C3913( C1785 C3913 ) \nC1785_=_C3969( C1785 C3969 ) C1785_=_C3988( C1785 C3988 ) C1785_=_C3999( C1785 C3999 ) C1785_=_C4036( C1785 C4036 ) C1785_=_C4068( C1785 C4068 ) C1785_=_C4069( C1785 C4069 ) \nC1785_=_C4070( C1785 C4070 ) C1785_=_C4071( C1785 C4071 ) C1810_=_C2214( C1810 C2214 ) C1810_=_C2253( C1810 C2253 ) C1810_=_C2290( C1810 C2290 ) C1810_=_C2337( C1810 C2337 ) \nC1810_=_C2921( C1810 C2921 ) C1810_=_C3236( C1810 C3236 ) C1810_=_C3297( C1810 C3297 ) C1810_=_C3322( C1810 C3322 ) C1810_=_C3374( C1810 C3374 ) C1810_=_C3606( C1810 C3606 ) \nC1810_=_C3719( C1810 C3719 ) C1810_=_C3845( C1810 C3845 ) C1810_=_C3885( C1810 C3885 ) C1810_=_C3948( C1810 C3948 ) C1810_=_C3985( C1810 C3985 ) C1810_=_C4008( C1810 C4008 ) \nC1810_=_C4012( C1810 C4012 ) C1810_=_C4094( C1810 C4094 ) C1867_=_C1868( C1867 C1868 ) C1867_=_C2332( C1867 C2332 ) C1867_=_C2464( C1867 C2464 ) C1867_=_C3010( C1867 C3010 ) \nC1867_=_C3188( C1867 C3188 ) C1867_=_C3202( C1867 C3202 ) C1867_=_C3378( C1867 C3378 ) C1867_=_C3768( C1867 C3768 ) C1867_=_C3839( C1867 C3839 ) C1867_=_C3840( C1867 C3840 ) \nC1867_=_C3841( C1867 C3841 ) C1867_=_C3842( C1867 C3842 ) C1867_=_C3843( C1867 C3843 ) C1867_=_C3844( C1867 C3844 ) C1867_=_C3845( C1867 C3845 ) C1867_=_C3846( C1867 C3846 ) \nC1867_=_C3847( C1867 C3847 ) C1868_=_C2611( C1868 C2611 ) C1868_=_C2654( C1868 C2654 ) C1868_=_C2782( C1868 C2782 ) C1868_=_C2836( C1868 C2836 ) C1868_=_C2927( C1868 C2927 ) \nC1868_=_C3002( C1868 C3002 ) C1868_=_C3092( C1868 C3092 ) C1868_=_C3314( C1868 C3314 ) C1868_=_C3355( C1868 C3355 ) C1868_=_C3622( C1868 C3622 ) C1868_=_C3769( C1868 C3769 ) \nC1868_=_C3806( C1868 C3806 ) C1868_=_C3839( C1868 C3839 ) C1868_=_C3918( C1868 C3918 ) C1868_=_C3919( C1868 C3919 ) C1868_=_C3920( C1868 C3920 ) C1868_=_C3922( C1868 C3922 ) \nC1868_=_C3923( C1868 C3923 ) C1894_=_C2024( C1894 C2024 ) C1894_=_C2060( C1894 C2060 ) C1894_=_C2719( C1894 C2719 ) C1894_=_C3422( C1894 C3422 ) C1894_=_C3661( C1894 C3661 ) \nC1894_=_C3961( C1894 C3961 ) C1894_=_C3982( C1894 C3982 ) C1894_=_C4020( C1894 C4020 ) C1894_=_C4027( C1894 C4027 ) C1894_=_C4030( C1894 C4030 ) C1955_=_C2118( C1955 C2118 ) \nC1955_=_C2286( C1955 C2286 ) C1955_=_C2716( C1955 C2716 ) C1955_=_C2929( C1955 C2929 ) C1955_=_C3094( C1955 C3094 ) C1955_=_C3420( C1955 C3420 ) C1955_=_C3759( C1955 C3759 ) \nC1955_=_C3959( C1955 C3959 ) C1955_=_C3992( C1955 C3992 ) C1955_=_C3994( C1955 C3994 ) C2018_=_C2024( C2018 C2024 ) C2018_=_C2543( C2018 C2543 ) C2018_=_C2852( C2018 C2852 ) \nC2018_=_C3178( C2018 C3178 ) C2018_=_C3232( C2018 C3232 ) C2018_=_C3278(</w:t>
      </w:r>
    </w:p>
    <w:p>
      <w:pPr>
        <w:pStyle w:val="PreformattedText"/>
        <w:bidi w:val="0"/>
        <w:spacing w:before="0" w:after="0"/>
        <w:jc w:val="left"/>
        <w:rPr/>
      </w:pPr>
      <w:r>
        <w:rPr/>
        <w:t xml:space="preserve"> </w:t>
      </w:r>
      <w:r>
        <w:rPr/>
        <w:t>C2018 C3278 ) C2018_=_C3455( C2018 C3455 ) C2018_=_C3965( C2018 C3965 ) C2018_=_C3967( C2018 C3967 ) \nC2024_=_C2060( C2024 C2060 ) C2024_=_C2719( C2024 C2719 ) C2024_=_C3422( C2024 C3422 ) C2024_=_C3661( C2024 C3661 ) C2024_=_C3961( C2024 C3961 ) C2024_=_C3982( C2024 C3982 ) \nC2024_=_C4020( C2024 C4020 ) C2024_=_C4027( C2024 C4027 ) C2024_=_C4030( C2024 C4030 ) C2029_=_C2031( C2029 C2031 ) C2029_=_C2035( C2029 C2035 ) C2029_=_C2322( C2029 C2322 ) \nC2029_=_C2456( C2029 C2456 ) C2029_=_C2457( C2029 C2457 ) C2029_=_C2458( C2029 C2458 ) C2029_=_C2459( C2029 C2459 ) C2029_=_C2461( C2029 C2461 ) C2029_=_C2462( C2029 C2462 ) \nC2029_=_C2463( C2029 C2463 ) C2029_=_C2464( C2029 C2464 ) C2029_=_C2466( C2029 C2466 ) C2029_=_C2467( C2029 C2467 ) C2029_=_C2469( C2029 C2469 ) C2031_=_C2035( C2031 C2035 ) \nC2031_=_C2194( C2031 C2194 ) C2031_=_C2256( C2031 C2256 ) C2031_=_C2323( C2031 C2323 ) C2031_=_C2619( C2031 C2619 ) C2031_=_C2620( C2031 C2620 ) C2031_=_C2621( C2031 C2621 ) \nC2031_=_C2622( C2031 C2622 ) C2031_=_C2623( C2031 C2623 ) C2031_=_C2624( C2031 C2624 ) C2031_=_C2626( C2031 C2626 ) C2031_=_C2627( C2031 C2627 ) C2031_=_C2628( C2031 C2628 ) \nC2031_=_C2629( C2031 C2629 ) C2031_=_C2630( C2031 C2630 ) C2031_=_C2631( C2031 C2631 ) C2031_=_C2632( C2031 C2632 ) C2031_=_C2633( C2031 C2633 ) C2031_=_C2634( C2031 C2634 ) \nC2031_=_C2635( C2031 C2635 ) C2031_=_C2636( C2031 C2636 ) C2031_=_C2637( C2031 C2637 ) C2031_=_C2638( C2031 C2638 ) C2035_=_C2327( C2035 C2327 ) C2035_=_C2662( C2035 C2662 ) \nC2035_=_C2744( C2035 C2744 ) C2035_=_C2843( C2035 C2843 ) C2035_=_C3008( C2035 C3008 ) C2035_=_C3009( C2035 C3009 ) C2035_=_C3010( C2035 C3010 ) C2035_=_C3011( C2035 C3011 ) \nC2035_=_C3012( C2035 C3012 ) C2035_=_C3013( C2035 C3013 ) C2035_=_C3015( C2035 C3015 ) C2035_=_C3016( C2035 C3016 ) C2060_=_C2719( C2060 C2719 ) C2060_=_C3422( C2060 C3422 ) \nC2060_=_C3661( C2060 C3661 ) C2060_=_C3961( C2060 C3961 ) C2060_=_C3982( C2060 C3982 ) C2060_=_C4020( C2060 C4020 ) C2060_=_C4027( C2060 C4027 ) C2060_=_C4030( C2060 C4030 ) \nC2118_=_C2286( C2118 C2286 ) C2118_=_C2716( C2118 C2716 ) C2118_=_C2929( C2118 C2929 ) C2118_=_C3094( C2118 C3094 ) C2118_=_C3420( C2118 C3420 ) C2118_=_C3759( C2118 C3759 ) \nC2118_=_C3959( C2118 C3959 ) C2118_=_C3992( C2118 C3992 ) C2118_=_C3994( C2118 C3994 ) C2151_=_C2304( C2151 C2304 ) C2151_=_C2826( C2151 C2826 ) C2151_=_C3006( C2151 C3006 ) \nC2151_=_C3043( C2151 C3043 ) C2151_=_C3155( C2151 C3155 ) C2151_=_C3170( C2151 C3170 ) C2151_=_C3255( C2151 C3255 ) C2151_=_C3459( C2151 C3459 ) C2151_=_C3792( C2151 C3792 ) \nC2151_=_C4081( C2151 C4081 ) C2151_=_C4084( C2151 C4084 ) C2151_=_C4091( C2151 C4091 ) C2151_=_C4092( C2151 C4092 ) C2194_=_C2214( C2194 C2214 ) C2194_=_C2256( C2194 C2256 ) \nC2194_=_C2323( C2194 C2323 ) C2194_=_C2619( C2194 C2619 ) C2194_=_C2620( C2194 C2620 ) C2194_=_C2621( C2194 C2621 ) C2194_=_C2622( C2194 C2622 ) C2194_=_C2623( C2194 C2623 ) \nC2194_=_C2624( C2194 C2624 ) C2194_=_C2626( C2194 C2626 ) C2194_=_C2627( C2194 C2627 ) C2194_=_C2628( C2194 C2628 ) C2194_=_C2629( C2194 C2629 ) C2194_=_C2630( C2194 C2630 ) \nC2194_=_C2631( C2194 C2631 ) C2194_=_C2632( C2194 C2632 ) C2194_=_C2633( C2194 C2633 ) C2194_=_C2634( C2194 C2634 ) C2194_=_C2635( C2194 C2635 ) C2194_=_C2636( C2194 C2636 ) \nC2194_=_C2637( C2194 C2637 ) C2194_=_C2638( C2194 C2638 ) C2214_=_C2253( C2214 C2253 ) C2214_=_C2290( C2214 C2290 ) C2214_=_C2337( C2214 C2337 ) C2214_=_C2921( C2214 C2921 ) \nC2214_=_C3236( C2214 C3236 ) C2214_=_C3297( C2214 C3297 ) C2214_=_C3322( C2214 C3322 ) C2214_=_C3374( C2214 C3374 ) C2214_=_C3606( C2214 C3606 ) C2214_=_C3719( C2214 C3719 ) \nC2214_=_C3845( C2214 C3845 ) C2214_=_C3885( C2214 C3885 ) C2214_=_C3948( C2214 C3948 ) C2214_=_C3985( C2214 C3985 ) C2214_=_C4008( C2214 C4008 ) C2214_=_C4012( C2214 C4012 ) \nC2214_=_C4094( C2214 C4094 ) C2253_=_C2290( C2253 C2290 ) C2253_=_C2337( C2253 C2337 ) C2253_=_C2921( C2253 C2921 ) C2253_=_C3236( C2253 C3236 ) C2253_=_C3297( C2253 C3297 ) \nC2253_=_C3322( C2253 C3322 ) C2253_=_C3374( C2253 C3374 ) C2253_=_C3606( C2253 C3606 ) C2253_=_C3719( C2253 C3719 ) C2253_=_C3845( C2253 C3845 ) C2253_=_C3885( C2253 C3885 ) \nC2253_=_C3948( C2253 C3948 ) C2253_=_C3985( C2253 C3985 ) C2253_=_C4008( C2253 C4008 ) C2253_=_C4012( C2253 C4012 ) C2253_=_C4094( C2253 C4094 ) C2256_=_C2323( C2256 C2323 ) \nC2256_=_C2619( C2256 C2619 ) C2256_=_C2620( C2256 C2620 ) C2256_=_C2621( C2256 C2621 ) C2256_=_C2622( C2256 C2622 ) C2256_=_C2623( C2256 C2623 ) C2256_=_C2624( C2256 C2624 ) \nC2256_=_C2626( C2256 C2626 ) C2256_=_C2627( C2256 C2627 ) C2256_=_C2628( C2256 C2628 ) C2256_=_C2629( C2256 C2629 ) C2256_=_C2630( C2256 C2630 ) C2256_=_C2631( C2256 C2631 ) \nC2256_=_C2632( C2256 C2632 ) C2256_=_C2633( C2256 C2633 ) C2256_=_C2634( C2256 C2634 ) C2256_=_C2635( C2256 C2635 ) C2256_=_C2636( C2256 C2636 ) C2256_=_C2637( C2256 C2637 ) \nC2256_=_C2638( C2256 C2638 ) C2286_=_C2290( C2286 C2290 ) C2286_=_C2716( C2286 C2716 ) C2286_=_C2929( C2286 C2929 ) C2286_=_C3094( C2286 C3094 ) C2286_=_C3420( C2286 C3420 ) \nC2286_=_C3759( C2286 C3759 ) C2286_=_C3959( C2286 C3959 ) C2286_=_C3992( C2286 C3992 ) C2286_=_C3994( C2286 C3994 ) C2290_=_C2337( C2290 C2337 ) C2290_=_C2921( C2290 C2921 ) \nC2290_=_C3236( C2290 C3236 ) C2290_=_C3297( C2290 C3297 ) C2290_=_C3322( C2290 C3322 ) C2290_=_C3374( C2290 C3374 ) C2290_=_C3606( C2290 C3606 ) C2290_=_C3719( C2290 C3719 ) \nC2290_=_C3845( C2290 C3845 ) C2290_=_C3885( C2290 C3885 ) C2290_=_C3948( C2290 C3948 ) C2290_=_C3985( C2290 C3985 ) C2290_=_C4008( C2290 C4008 ) C2290_=_C4012( C2290 C4012 ) \nC2290_=_C4094( C2290 C4094 ) C2304_=_C2826( C2304 C2826 ) C2304_=_C3006( C2304 C3006 ) C2304_=_C3043( C2304 C3043 ) C2304_=_C3155( C2304 C3155 ) C2304_=_C3170( C2304 C3170 ) \nC2304_=_C3255( C2304 C3255 ) C2304_=_C3459( C2304 C3459 ) C2304_=_C3792( C2304 C3792 ) C2304_=_C4081( C2304 C4081 ) C2304_=_C4084( C2304 C4084 ) C2304_=_C4091( C2304 C4091 ) \nC2304_=_C4092( C2304 C4092 ) C2315_=_C2729( C2315 C2729 ) C2315_=_C2877( C2315 C2877 ) C2315_=_C3064( C2315 C3064 ) C2315_=_C3641( C2315 C3641 ) C2315_=_C3720( C2315 C3720 ) \nC2315_=_C3723( C2315 C3723 ) C2315_=_C3724( C2315 C3724 ) C2315_=_C3725( C2315 C3725 ) C2315_=_C3726( C2315 C3726 ) C2315_=_C3728( C2315 C3728 ) C2315_=_C3729( C2315 C3729 ) \nC2322_=_C2323( C2322 C2323 ) C2322_=_C2327( C2322 C2327 ) C2322_=_C2332( C2322 C2332 ) C2322_=_C2336( C2322 C2336 ) C2322_=_C2337( C2322 C2337 ) C2322_=_C2456( C2322 C2456 ) \nC2322_=_C2457( C2322 C2457 ) C2322_=_C2458( C2322 C2458 ) C2322_=_C2459( C2322 C2459 ) C2322_=_C2461( C2322 C2461 ) C2322_=_C2462( C2322 C2462 ) C2322_=_C2463( C2322 C2463 ) \nC2322_=_C2464( C2322 C2464 ) C2322_=_C2466( C2322 C2466 ) C2322_=_C2467( C2322 C2467 ) C2322_=_C2469( C2322 C2469 ) C2323_=_C2327( C2323 C2327 ) C2323_=_C2332( C2323 C2332 ) \nC2323_=_C2336( C2323 C2336 ) C2323_=_C2337( C2323 C2337 ) C2323_=_C2619( C2323 C2619 ) C2323_=_C2620( C2323 C2620 ) C2323_=_C2621( C2323 C2621 ) C2323_=_C2622( C2323 C2622 ) \nC2323_=_C2623( C2323 C2623 ) C2323_=_C2624( C2323 C2624 ) C2323_=_C2626( C2323 C2626 ) C2323_=_C2627( C2323 C2627 ) C2323_=_C2628( C2323 C2628 ) C2323_=_C2629( C2323 C2629 ) \nC2323_=_C2630( C2323 C2630 ) C2323_=_C2631( C2323 C2631 ) C2323_=_C2632( C2323 C2632 ) C2323_=_C2633( C2323 C2633 ) C2323_=_C2634( C2323 C2634 ) C2323_=_C2635( C2323 C2635 ) \nC2323_=_C2636( C2323 C2636 ) C2323_=_C2637( C2323 C2637 ) C2323_=_C2638( C2323 C2638 ) C2327_=_C2332( C2327 C2332 ) C2327_=_C2336( C2327 C2336 ) C2327_=_C2337( C2327 C2337 ) \nC2327_=_C2662( C2327 C2662 ) C2327_=_C2744( C2327 C2744 ) C2327_=_C2843( C2327 C2843 ) C2327_=_C3008( C2327 C3008 ) C2327_=_C3009( C2327 C3009 ) C2327_=_C3010( C2327 C3010 ) \nC2327_=_C3011( C2327 C3011 ) C2327_=_C3012( C2327 C3012 ) C2327_=_C3013( C2327 C3013 ) C2327_=_C3015( C2327 C3015 ) C2327_=_C3016( C2327 C3016 ) C2332_=_C2336( C2332 C2336 ) \nC2332_=_C2337( C2332 C2337 ) C2332_=_C2464( C2332 C2464 ) C2332_=_C3010( C2332 C3010 ) C2332_=_C3188( C2332 C3188 ) C2332_=_C3202( C2332 C3202 ) C2332_=_C3378( C2332 C3378 ) \nC2332_=_C3768( C2332 C3768 ) C2332_=_C3839( C2332 C3839 ) C2332_=_C3840( C2332 C3840 ) C2332_=_C3841( C2332 C3841 ) C2332_=_C3842( C2332 C3842 ) C2332_=_C3843( C2332 C3843 ) \nC2332_=_C3844( C2332 C3844 ) C2332_=_C3845( C2332 C3845 ) C2332_=_C3846( C2332 C3846 ) C2332_=_C3847( C2332 C3847 ) C2336_=_C2337( C2336 C2337 ) C2336_=_C2614( C2336 C2614 ) \nC2336_=_C2658( C2336 C2658 ) C2336_=_C2788( C2336 C2788 ) C2336_=_C2839( C2336 C2839 ) C2336_=_C3057( C2336 C3057 ) C2336_=_C3348( C2336 C3348 ) C2336_=_C3521( C2336 C3521 ) \nC2336_=_C3628( C2336 C3628 ) C2336_=_C3662( C2336 C3662 ) C2336_=_C3755( C2336 C3755 ) C2336_=_C3808( C2336 C3808 ) C2336_=_C3844( C2336 C3844 ) C2336_=_C3853( C2336 C3853 ) \nC2336_=_C3944( C2336 C3944 ) C2336_=_C4059( C2336 C4059 ) C2336_=_C4076( C2336 C4076 ) C2337_=_C2921( C2337 C2921 ) C2337_=_C3236( C2337 C3236 ) C2337_=_C3297( C2337 C3297 ) \nC2337_=_C3322( C2337 C3322 ) C2337_=_C3374( C2337 C3374 ) C2337_=_C3606( C2337 C3606 ) C2337_=_C3719( C2337 C3719 ) C2337_=_C3845( C2337 C3845 ) C2337_=_C3885( C2337 C3885 ) \nC2337_=_C3948( C2337 C3948 ) C2337_=_C3985( C2337 C3985 ) C2337_=_C4008( C2337 C4008 ) C2337_=_C4012( C2337 C4012 ) C2337_=_C4094( C2337 C4094 ) C2358_=_C2866( C2358 C2866 ) \nC2358_=_C3468( C2358 C3468 ) C2358_=_C3509( C2358 C3509 ) C2358_=_C3539( C2358 C3539 ) C2358_=_C3737( C2358 C3737 ) C2358_=_C3835( C2358 C3835 ) C2358_=_C3913( C2358 C3913 ) \nC2358_=_C3969( C2358 C3969 ) C2358_=_C3988( C2358 C3988 ) C2358_=_C3999( C2358 C3999 ) C2358_=_C4036( C2358 C4036 ) C2358_=_C4068( C2358 C4068 ) C2358_=_C4069( C2358 C4069 ) \nC2358_=_C4070( C2358 C4070 ) C2358_=_C4071( C2358 C4071 ) C2456_=_C2457( C2456 C2457 ) C2456_=_C2458( C2456 C2458 ) C2456_=_C2459( C2456 C2459 ) C2456_=_C2461( C2456 C2461 ) \nC2456_=_C2462( C2456 C2462 ) C2456_=_C2463( C2456 C2463 ) C2456_=_C2464( C2456 C2464 ) C2456_=_C2466( C2456 C2466 ) C2456_=_C2467(</w:t>
      </w:r>
    </w:p>
    <w:p>
      <w:pPr>
        <w:pStyle w:val="PreformattedText"/>
        <w:bidi w:val="0"/>
        <w:spacing w:before="0" w:after="0"/>
        <w:jc w:val="left"/>
        <w:rPr/>
      </w:pPr>
      <w:r>
        <w:rPr/>
        <w:t xml:space="preserve"> </w:t>
      </w:r>
      <w:r>
        <w:rPr/>
        <w:t>C2456 C2467 ) C2456_=_C2469( C2456 C2469 ) \nC2456_=_C2620( C2456 C2620 ) C2456_=_C2662( C2456 C2662 ) C2457_=_C2458( C2457 C2458 ) C2457_=_C2459( C2457 C2459 ) C2457_=_C2461( C2457 C2461 ) C2457_=_C2462( C2457 C2462 ) \nC2457_=_C2463( C2457 C2463 ) C2457_=_C2464( C2457 C2464 ) C2457_=_C2466( C2457 C2466 ) C2457_=_C2467( C2457 C2467 ) C2457_=_C2469( C2457 C2469 ) C2457_=_C2622( C2457 C2622 ) \nC2457_=_C2843( C2457 C2843 ) C2457_=_C2852( C2457 C2852 ) C2458_=_C2459( C2458 C2459 ) C2458_=_C2461( C2458 C2461 ) C2458_=_C2462( C2458 C2462 ) C2458_=_C2463( C2458 C2463 ) \nC2458_=_C2464( C2458 C2464 ) C2458_=_C2466( C2458 C2466 ) C2458_=_C2467( C2458 C2467 ) C2458_=_C2469( C2458 C2469 ) C2458_=_C2927( C2458 C2927 ) C2458_=_C2929( C2458 C2929 ) \nC2459_=_C2461( C2459 C2461 ) C2459_=_C2462( C2459 C2462 ) C2459_=_C2463( C2459 C2463 ) C2459_=_C2464( C2459 C2464 ) C2459_=_C2466( C2459 C2466 ) C2459_=_C2467( C2459 C2467 ) \nC2459_=_C2469( C2459 C2469 ) C2459_=_C3002( C2459 C3002 ) C2459_=_C3006( C2459 C3006 ) C2461_=_C2462( C2461 C2462 ) C2461_=_C2463( C2461 C2463 ) C2461_=_C2464( C2461 C2464 ) \nC2461_=_C2466( C2461 C2466 ) C2461_=_C2467( C2461 C2467 ) C2461_=_C2469( C2461 C2469 ) C2461_=_C3092( C2461 C3092 ) C2461_=_C3094( C2461 C3094 ) C2462_=_C2463( C2462 C2463 ) \nC2462_=_C2464( C2462 C2464 ) C2462_=_C2466( C2462 C2466 ) C2462_=_C2467( C2462 C2467 ) C2462_=_C2469( C2462 C2469 ) C2462_=_C3314( C2462 C3314 ) C2462_=_C3322( C2462 C3322 ) \nC2463_=_C2464( C2463 C2464 ) C2463_=_C2466( C2463 C2466 ) C2463_=_C2467( C2463 C2467 ) C2463_=_C2469( C2463 C2469 ) C2463_=_C3355( C2463 C3355 ) C2464_=_C2466( C2464 C2466 ) \nC2464_=_C2467( C2464 C2467 ) C2464_=_C2469( C2464 C2469 ) C2464_=_C3010( C2464 C3010 ) C2464_=_C3188( C2464 C3188 ) C2464_=_C3202( C2464 C3202 ) C2464_=_C3378( C2464 C3378 ) \nC2464_=_C3768( C2464 C3768 ) C2464_=_C3839( C2464 C3839 ) C2464_=_C3840( C2464 C3840 ) C2464_=_C3841( C2464 C3841 ) C2464_=_C3842( C2464 C3842 ) C2464_=_C3843( C2464 C3843 ) \nC2464_=_C3844( C2464 C3844 ) C2464_=_C3845( C2464 C3845 ) C2464_=_C3846( C2464 C3846 ) C2464_=_C3847( C2464 C3847 ) C2466_=_C2467( C2466 C2467 ) C2466_=_C2469( C2466 C2469 ) \nC2466_=_C3919( C2466 C3919 ) C2467_=_C2469( C2467 C2469 ) C2467_=_C2636( C2467 C2636 ) C2467_=_C3013( C2467 C3013 ) C2467_=_C3725( C2467 C3725 ) C2469_=_C2638( C2469 C2638 ) \nC2469_=_C3016( C2469 C3016 ) C2472_=_C2675( C2472 C2675 ) C2472_=_C2696( C2472 C2696 ) C2472_=_C2697( C2472 C2697 ) C2472_=_C2698( C2472 C2698 ) C2472_=_C2699( C2472 C2699 ) \nC2472_=_C2700( C2472 C2700 ) C2472_=_C2701( C2472 C2701 ) C2472_=_C2702( C2472 C2702 ) C2472_=_C2703( C2472 C2703 ) C2472_=_C2704( C2472 C2704 ) C2472_=_C2705( C2472 C2705 ) \nC2543_=_C2852( C2543 C2852 ) C2543_=_C3178( C2543 C3178 ) C2543_=_C3232( C2543 C3232 ) C2543_=_C3278( C2543 C3278 ) C2543_=_C3455( C2543 C3455 ) C2543_=_C3965( C2543 C3965 ) \nC2543_=_C3967( C2543 C3967 ) C2601_=_C2611( C2601 C2611 ) C2601_=_C2614( C2601 C2614 ) C2601_=_C2640( C2601 C2640 ) C2601_=_C2773( C2601 C2773 ) C2601_=_C2829( C2601 C2829 ) \nC2601_=_C2830( C2601 C2830 ) C2601_=_C2831( C2601 C2831 ) C2601_=_C2832( C2601 C2832 ) C2601_=_C2833( C2601 C2833 ) C2601_=_C2834( C2601 C2834 ) C2601_=_C2835( C2601 C2835 ) \nC2601_=_C2836( C2601 C2836 ) C2601_=_C2837( C2601 C2837 ) C2601_=_C2838( C2601 C2838 ) C2601_=_C2839( C2601 C2839 ) C2601_=_C2840( C2601 C2840 ) C2601_=_C2841( C2601 C2841 ) \nC2611_=_C2614( C2611 C2614 ) C2611_=_C2654( C2611 C2654 ) C2611_=_C2782( C2611 C2782 ) C2611_=_C2836( C2611 C2836 ) C2611_=_C2927( C2611 C2927 ) C2611_=_C3002( C2611 C3002 ) \nC2611_=_C3092( C2611 C3092 ) C2611_=_C3314( C2611 C3314 ) C2611_=_C3355( C2611 C3355 ) C2611_=_C3622( C2611 C3622 ) C2611_=_C3769( C2611 C3769 ) C2611_=_C3806( C2611 C3806 ) \nC2611_=_C3839( C2611 C3839 ) C2611_=_C3918( C2611 C3918 ) C2611_=_C3919( C2611 C3919 ) C2611_=_C3920( C2611 C3920 ) C2611_=_C3922( C2611 C3922 ) C2611_=_C3923( C2611 C3923 ) \nC2614_=_C2658( C2614 C2658 ) C2614_=_C2788( C2614 C2788 ) C2614_=_C2839( C2614 C2839 ) C2614_=_C3057( C2614 C3057 ) C2614_=_C3348( C2614 C3348 ) C2614_=_C3521( C2614 C3521 ) \nC2614_=_C3628( C2614 C3628 ) C2614_=_C3662( C2614 C3662 ) C2614_=_C3755( C2614 C3755 ) C2614_=_C3808( C2614 C3808 ) C2614_=_C3844( C2614 C3844 ) C2614_=_C3853( C2614 C3853 ) \nC2614_=_C3944( C2614 C3944 ) C2614_=_C4059( C2614 C4059 ) C2614_=_C4076( C2614 C4076 ) C2619_=_C2620( C2619 C2620 ) C2619_=_C2621( C2619 C2621 ) C2619_=_C2622( C2619 C2622 ) \nC2619_=_C2623( C2619 C2623 ) C2619_=_C2624( C2619 C2624 ) C2619_=_C2626( C2619 C2626 ) C2619_=_C2627( C2619 C2627 ) C2619_=_C2628( C2619 C2628 ) C2619_=_C2629( C2619 C2629 ) \nC2619_=_C2630( C2619 C2630 ) C2619_=_C2631( C2619 C2631 ) C2619_=_C2632( C2619 C2632 ) C2619_=_C2633( C2619 C2633 ) C2619_=_C2634( C2619 C2634 ) C2619_=_C2635( C2619 C2635 ) \nC2619_=_C2636( C2619 C2636 ) C2619_=_C2637( C2619 C2637 ) C2619_=_C2638( C2619 C2638 ) C2619_=_C2640( C2619 C2640 ) C2619_=_C2654( C2619 C2654 ) C2619_=_C2658( C2619 C2658 ) \nC2620_=_C2621( C2620 C2621 ) C2620_=_C2622( C2620 C2622 ) C2620_=_C2623( C2620 C2623 ) C2620_=_C2624( C2620 C2624 ) C2620_=_C2626( C2620 C2626 ) C2620_=_C2627( C2620 C2627 ) \nC2620_=_C2628( C2620 C2628 ) C2620_=_C2629( C2620 C2629 ) C2620_=_C2630( C2620 C2630 ) C2620_=_C2631( C2620 C2631 ) C2620_=_C2632( C2620 C2632 ) C2620_=_C2633( C2620 C2633 ) \nC2620_=_C2634( C2620 C2634 ) C2620_=_C2635( C2620 C2635 ) C2620_=_C2636( C2620 C2636 ) C2620_=_C2637( C2620 C2637 ) C2620_=_C2638( C2620 C2638 ) C2620_=_C2662( C2620 C2662 ) \nC2621_=_C2622( C2621 C2622 ) C2621_=_C2623( C2621 C2623 ) C2621_=_C2624( C2621 C2624 ) C2621_=_C2626( C2621 C2626 ) C2621_=_C2627( C2621 C2627 ) C2621_=_C2628( C2621 C2628 ) \nC2621_=_C2629( C2621 C2629 ) C2621_=_C2630( C2621 C2630 ) C2621_=_C2631( C2621 C2631 ) C2621_=_C2632( C2621 C2632 ) C2621_=_C2633( C2621 C2633 ) C2621_=_C2634( C2621 C2634 ) \nC2621_=_C2635( C2621 C2635 ) C2621_=_C2636( C2621 C2636 ) C2621_=_C2637( C2621 C2637 ) C2621_=_C2638( C2621 C2638 ) C2621_=_C2826( C2621 C2826 ) C2622_=_C2623( C2622 C2623 ) \nC2622_=_C2624( C2622 C2624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2_=_C2637( C2622 C2637 ) C2622_=_C2638( C2622 C2638 ) C2622_=_C2843( C2622 C2843 ) C2622_=_C2852( C2622 C2852 ) C2623_=_C2624( C2623 C2624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637( C2623 C2637 ) C2623_=_C2638( C2623 C2638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3170( C2627 C3170 ) C2628_=_C2629( C2628 C2629 ) C2628_=_C2630( C2628 C2630 ) C2628_=_C2631( C2628 C2631 ) C2628_=_C2632( C2628 C2632 ) C2628_=_C2633( C2628 C2633 ) \nC2628_=_C2634( C2628 C2634 ) C2628_=_C2635( C2628 C2635 ) C2628_=_C2636( C2628 C2636 ) C2628_=_C2637( C2628 C2637 ) C2628_=_C2638( C2628 C2638 ) C2629_=_C2630( C2629 C2630 ) \nC2629_=_C2631( C2629 C2631 ) C2629_=_C2632( C2629 C2632 ) C2629_=_C2633( C2629 C2633 ) C2629_=_C2634( C2629 C2634 ) C2629_=_C2635( C2629 C2635 ) C2629_=_C2636( C2629 C2636 ) \nC2629_=_C2637( C2629 C2637 ) C2629_=_C2638( C2629 C2638 ) C2630_=_C2631( C2630 C2631 ) C2630_=_C2632( C2630 C2632 ) C2630_=_C2633( C2630 C2633 ) C2630_=_C2634( C2630 C2634 ) \nC2630_=_C2635( C2630 C2635 ) C2630_=_C2636( C2630 C2636 ) C2630_=_C2637( C2630 C2637 ) C2630_=_C2638( C2630 C2638 ) C2631_=_C2632( C2631 C2632 ) C2631_=_C2633( C2631 C2633 ) \nC2631_=_C2634( C2631 C2634 ) C2631_=_C2635( C2631 C2635 ) C2631_=_C2636( C2631 C2636 ) C2631_=_C2637( C2631 C2637 ) C2631_=_C2638( C2631 C2638 ) C2632_=_C2633( C2632 C2633 ) \nC2632_=_C2634( C2632 C2634 ) C2632_=_C2635( C2632 C2635 ) C2632_=_C2636( C2632 C2636 ) C2632_=_C2637( C2632 C2637 ) C2632_=_C2638( C2632 C2638 ) C2633_=_C2634( C2633 C2634 ) \nC2633_=_C2635( C2633 C2635 ) C2633_=_C2636( C2633 C2636 ) C2633_=_C2637( C2633 C2637 ) C2633_=_C2638( C2633 C2638 ) C2634_=_C2635( C2634 C2635 ) C2634_=_C2636( C2634 C2636 ) \nC2634_=_C2637( C2634 C2637 ) C2634_=_C2638( C2634 C2638 ) C2634_=_C3944( C2634 C3944 ) C2635_=_C2636( C2635 C2636 ) C2635_=_C2637( C2635 C2637 ) C2635_=_C2638( C2635 C2638 ) \nC2635_=_C3948( C2635 C3948 ) C2636_=_C2637( C2636 C2637 ) C2636_=_C2638( C2636 C2638 ) C2636_=_C3013( C2636 C3013 ) C2636_=_C3725( C2636 C3725 ) C2637_=_C2638( C2637 C2638 ) \nC2638_=_C3016( C2638 C3016 ) C2640_=_C2654( C2640 C2654 ) C2640_=_C2658( C2640 C2658 ) C2640_=_C2773( C2640 C2773 ) C2640_=_C2829( C2640 C2829 ) C2640_=_C2830( C2640 C2830 ) \nC2640_=_C2831(</w:t>
      </w:r>
    </w:p>
    <w:p>
      <w:pPr>
        <w:pStyle w:val="PreformattedText"/>
        <w:bidi w:val="0"/>
        <w:spacing w:before="0" w:after="0"/>
        <w:jc w:val="left"/>
        <w:rPr/>
      </w:pPr>
      <w:r>
        <w:rPr/>
        <w:t xml:space="preserve"> </w:t>
      </w:r>
      <w:r>
        <w:rPr/>
        <w:t>C2640 C2831 ) C2640_=_C2832( C2640 C2832 ) C2640_=_C2833( C2640 C2833 ) C2640_=_C2834( C2640 C2834 ) C2640_=_C2835( C2640 C2835 ) C2640_=_C2836( C2640 C2836 ) \nC2640_=_C2837( C2640 C2837 ) C2640_=_C2838( C2640 C2838 ) C2640_=_C2839( C2640 C2839 ) C2640_=_C2840( C2640 C2840 ) C2640_=_C2841( C2640 C2841 ) C2654_=_C2658( C2654 C2658 ) \nC2654_=_C2782( C2654 C2782 ) C2654_=_C2836( C2654 C2836 ) C2654_=_C2927( C2654 C2927 ) C2654_=_C3002( C2654 C3002 ) C2654_=_C3092( C2654 C3092 ) C2654_=_C3314( C2654 C3314 ) \nC2654_=_C3355( C2654 C3355 ) C2654_=_C3622( C2654 C3622 ) C2654_=_C3769( C2654 C3769 ) C2654_=_C3806( C2654 C3806 ) C2654_=_C3839( C2654 C3839 ) C2654_=_C3918( C2654 C3918 ) \nC2654_=_C3919( C2654 C3919 ) C2654_=_C3920( C2654 C3920 ) C2654_=_C3922( C2654 C3922 ) C2654_=_C3923( C2654 C3923 ) C2658_=_C2788( C2658 C2788 ) C2658_=_C2839( C2658 C2839 ) \nC2658_=_C3057( C2658 C3057 ) C2658_=_C3348( C2658 C3348 ) C2658_=_C3521( C2658 C3521 ) C2658_=_C3628( C2658 C3628 ) C2658_=_C3662( C2658 C3662 ) C2658_=_C3755( C2658 C3755 ) \nC2658_=_C3808( C2658 C3808 ) C2658_=_C3844( C2658 C3844 ) C2658_=_C3853( C2658 C3853 ) C2658_=_C3944( C2658 C3944 ) C2658_=_C4059( C2658 C4059 ) C2658_=_C4076( C2658 C4076 ) \nC2662_=_C2744( C2662 C2744 ) C2662_=_C2843( C2662 C2843 ) C2662_=_C3008( C2662 C3008 ) C2662_=_C3009( C2662 C3009 ) C2662_=_C3010( C2662 C3010 ) C2662_=_C3011( C2662 C3011 ) \nC2662_=_C3012( C2662 C3012 ) C2662_=_C3013( C2662 C3013 ) C2662_=_C3015( C2662 C3015 ) C2662_=_C3016( C2662 C3016 ) C2675_=_C2696( C2675 C2696 ) C2675_=_C2697( C2675 C2697 ) \nC2675_=_C2698( C2675 C2698 ) C2675_=_C2699( C2675 C2699 ) C2675_=_C2700( C2675 C2700 ) C2675_=_C2701( C2675 C2701 ) C2675_=_C2702( C2675 C2702 ) C2675_=_C2703( C2675 C2703 ) \nC2675_=_C2704( C2675 C2704 ) C2675_=_C2705( C2675 C2705 ) C2696_=_C2697( C2696 C2697 ) C2696_=_C2698( C2696 C2698 ) C2696_=_C2699( C2696 C2699 ) C2696_=_C2700( C2696 C2700 ) \nC2696_=_C2701( C2696 C2701 ) C2696_=_C2702( C2696 C2702 ) C2696_=_C2703( C2696 C2703 ) C2696_=_C2704( C2696 C2704 ) C2696_=_C2705( C2696 C2705 ) C2697_=_C2698( C2697 C2698 ) \nC2697_=_C2699( C2697 C2699 ) C2697_=_C2700( C2697 C2700 ) C2697_=_C2701( C2697 C2701 ) C2697_=_C2702( C2697 C2702 ) C2697_=_C2703( C2697 C2703 ) C2697_=_C2704( C2697 C2704 ) \nC2697_=_C2705( C2697 C2705 ) C2698_=_C2699( C2698 C2699 ) C2698_=_C2700( C2698 C2700 ) C2698_=_C2701( C2698 C2701 ) C2698_=_C2702( C2698 C2702 ) C2698_=_C2703( C2698 C2703 ) \nC2698_=_C2704( C2698 C2704 ) C2698_=_C2705( C2698 C2705 ) C2698_=_C3468( C2698 C3468 ) C2699_=_C2700( C2699 C2700 ) C2699_=_C2701( C2699 C2701 ) C2699_=_C2702( C2699 C2702 ) \nC2699_=_C2703( C2699 C2703 ) C2699_=_C2704( C2699 C2704 ) C2699_=_C2705( C2699 C2705 ) C2700_=_C2701( C2700 C2701 ) C2700_=_C2702( C2700 C2702 ) C2700_=_C2703( C2700 C2703 ) \nC2700_=_C2704( C2700 C2704 ) C2700_=_C2705( C2700 C2705 ) C2700_=_C2835( C2700 C2835 ) C2701_=_C2702( C2701 C2702 ) C2701_=_C2703( C2701 C2703 ) C2701_=_C2704( C2701 C2704 ) \nC2701_=_C2705( C2701 C2705 ) C2701_=_C2837( C2701 C2837 ) C2702_=_C2703( C2702 C2703 ) C2702_=_C2704( C2702 C2704 ) C2702_=_C2705( C2702 C2705 ) C2702_=_C4036( C2702 C4036 ) \nC2703_=_C2704( C2703 C2704 ) C2703_=_C2705( C2703 C2705 ) C2703_=_C3015( C2703 C3015 ) C2703_=_C4084( C2703 C4084 ) C2704_=_C2705( C2704 C2705 ) C2716_=_C2719( C2716 C2719 ) \nC2716_=_C2929( C2716 C2929 ) C2716_=_C3094( C2716 C3094 ) C2716_=_C3420( C2716 C3420 ) C2716_=_C3759( C2716 C3759 ) C2716_=_C3959( C2716 C3959 ) C2716_=_C3992( C2716 C3992 ) \nC2716_=_C3994( C2716 C3994 ) C2719_=_C3422( C2719 C3422 ) C2719_=_C3661( C2719 C3661 ) C2719_=_C3961( C2719 C3961 ) C2719_=_C3982( C2719 C3982 ) C2719_=_C4020( C2719 C4020 ) \nC2719_=_C4027( C2719 C4027 ) C2719_=_C4030( C2719 C4030 ) C2729_=_C2877( C2729 C2877 ) C2729_=_C3064( C2729 C3064 ) C2729_=_C3641( C2729 C3641 ) C2729_=_C3720( C2729 C3720 ) \nC2729_=_C3723( C2729 C3723 ) C2729_=_C3724( C2729 C3724 ) C2729_=_C3725( C2729 C3725 ) C2729_=_C3726( C2729 C3726 ) C2729_=_C3728( C2729 C3728 ) C2729_=_C3729( C2729 C3729 ) \nC2744_=_C2843( C2744 C2843 ) C2744_=_C3008( C2744 C3008 ) C2744_=_C3009( C2744 C3009 ) C2744_=_C3010( C2744 C3010 ) C2744_=_C3011( C2744 C3011 ) C2744_=_C3012( C2744 C3012 ) \nC2744_=_C3013( C2744 C3013 ) C2744_=_C3015( C2744 C3015 ) C2744_=_C3016( C2744 C3016 ) C2773_=_C2782( C2773 C2782 ) C2773_=_C2788( C2773 C2788 ) C2773_=_C2829( C2773 C2829 ) \nC2773_=_C2830( C2773 C2830 ) C2773_=_C2831( C2773 C2831 ) C2773_=_C2832( C2773 C2832 ) C2773_=_C2833( C2773 C2833 ) C2773_=_C2834( C2773 C2834 ) C2773_=_C2835( C2773 C2835 ) \nC2773_=_C2836( C2773 C2836 ) C2773_=_C2837( C2773 C2837 ) C2773_=_C2838( C2773 C2838 ) C2773_=_C2839( C2773 C2839 ) C2773_=_C2840( C2773 C2840 ) C2773_=_C2841( C2773 C2841 ) \nC2782_=_C2788( C2782 C2788 ) C2782_=_C2836( C2782 C2836 ) C2782_=_C2927( C2782 C2927 ) C2782_=_C3002( C2782 C3002 ) C2782_=_C3092( C2782 C3092 ) C2782_=_C3314( C2782 C3314 ) \nC2782_=_C3355( C2782 C3355 ) C2782_=_C3622( C2782 C3622 ) C2782_=_C3769( C2782 C3769 ) C2782_=_C3806( C2782 C3806 ) C2782_=_C3839( C2782 C3839 ) C2782_=_C3918( C2782 C3918 ) \nC2782_=_C3919( C2782 C3919 ) C2782_=_C3920( C2782 C3920 ) C2782_=_C3922( C2782 C3922 ) C2782_=_C3923( C2782 C3923 ) C2788_=_C2839( C2788 C2839 ) C2788_=_C3057( C2788 C3057 ) \nC2788_=_C3348( C2788 C3348 ) C2788_=_C3521( C2788 C3521 ) C2788_=_C3628( C2788 C3628 ) C2788_=_C3662( C2788 C3662 ) C2788_=_C3755( C2788 C3755 ) C2788_=_C3808( C2788 C3808 ) \nC2788_=_C3844( C2788 C3844 ) C2788_=_C3853( C2788 C3853 ) C2788_=_C3944( C2788 C3944 ) C2788_=_C4059( C2788 C4059 ) C2788_=_C4076( C2788 C4076 ) C2826_=_C3006( C2826 C3006 ) \nC2826_=_C3043( C2826 C3043 ) C2826_=_C3155( C2826 C3155 ) C2826_=_C3170( C2826 C3170 ) C2826_=_C3255( C2826 C3255 ) C2826_=_C3459( C2826 C3459 ) C2826_=_C3792( C2826 C3792 ) \nC2826_=_C4081( C2826 C4081 ) C2826_=_C4084( C2826 C4084 ) C2826_=_C4091( C2826 C4091 ) C2826_=_C4092( C2826 C4092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1_=_C2832( C2831 C2832 ) C2831_=_C2833( C2831 C2833 ) C2831_=_C2834( C2831 C2834 ) \nC2831_=_C2835( C2831 C2835 ) C2831_=_C2836( C2831 C2836 ) C2831_=_C2837( C2831 C2837 ) C2831_=_C2838( C2831 C2838 ) C2831_=_C2839( C2831 C2839 ) C2831_=_C2840( C2831 C2840 ) \nC2831_=_C2841( C2831 C2841 ) C2832_=_C2833( C2832 C2833 ) C2832_=_C2834( C2832 C2834 ) C2832_=_C2835( C2832 C2835 ) C2832_=_C2836( C2832 C2836 ) C2832_=_C2837( C2832 C2837 ) \nC2832_=_C2838( C2832 C2838 ) C2832_=_C2839( C2832 C2839 ) C2832_=_C2840( C2832 C2840 ) C2832_=_C2841( C2832 C2841 ) C2832_=_C3622( C2832 C3622 ) C2832_=_C3628( C2832 C3628 ) \nC2833_=_C2834( C2833 C2834 ) C2833_=_C2835( C2833 C2835 ) C2833_=_C2836( C2833 C2836 ) C2833_=_C2837( C2833 C2837 ) C2833_=_C2838( C2833 C2838 ) C2833_=_C2839( C2833 C2839 ) \nC2833_=_C2840( C2833 C2840 ) C2833_=_C2841( C2833 C2841 ) C2833_=_C3806( C2833 C3806 ) C2833_=_C3808( C2833 C3808 ) C2834_=_C2835( C2834 C2835 ) C2834_=_C2836( C2834 C2836 ) \nC2834_=_C2837( C2834 C2837 ) C2834_=_C2838( C2834 C2838 ) C2834_=_C2839( C2834 C2839 ) C2834_=_C2840( C2834 C2840 ) C2834_=_C2841( C2834 C2841 ) C2834_=_C3853( C2834 C3853 ) \nC2835_=_C2836( C2835 C2836 ) C2835_=_C2837( C2835 C2837 ) C2835_=_C2838( C2835 C2838 ) C2835_=_C2839( C2835 C2839 ) C2835_=_C2840( C2835 C2840 ) C2835_=_C2841( C2835 C2841 ) \nC2836_=_C2837( C2836 C2837 ) C2836_=_C2838( C2836 C2838 ) C2836_=_C2839( C2836 C2839 ) C2836_=_C2840( C2836 C2840 ) C2836_=_C2841( C2836 C2841 ) C2836_=_C2927( C2836 C2927 ) \nC2836_=_C3002( C2836 C3002 ) C2836_=_C3092( C2836 C3092 ) C2836_=_C3314( C2836 C3314 ) C2836_=_C3355( C2836 C3355 ) C2836_=_C3622( C2836 C3622 ) C2836_=_C3769( C2836 C3769 ) \nC2836_=_C3806( C2836 C3806 ) C2836_=_C3839( C2836 C3839 ) C2836_=_C3918( C2836 C3918 ) C2836_=_C3919( C2836 C3919 ) C2836_=_C3920( C2836 C3920 ) C2836_=_C3922( C2836 C3922 ) \nC2836_=_C3923( C2836 C3923 ) C2837_=_C2838( C2837 C2838 ) C2837_=_C2839( C2837 C2839 ) C2837_=_C2840( C2837 C2840 ) C2837_=_C2841( C2837 C2841 ) C2838_=_C2839( C2838 C2839 ) \nC2838_=_C2840( C2838 C2840 ) C2838_=_C2841( C2838 C2841 ) C2839_=_C2840( C2839 C2840 ) C2839_=_C2841( C2839 C2841 ) C2839_=_C3057( C2839 C3057 ) C2839_=_C3348( C2839 C3348 ) \nC2839_=_C3521( C2839 C3521 ) C2839_=_C3628( C2839 C3628 ) C2839_=_C3662( C2839 C3662 ) C2839_=_C3755( C2839 C3755 ) C2839_=_C3808( C2839 C3808 ) C2839_=_C3844( C2839 C3844 ) \nC2839_=_C3853( C2839 C3853 ) C2839_=_C3944( C2839 C3944 ) C2839_=_C4059( C2839 C4059 ) C2839_=_C4076( C2839 C4076 ) C2840_=_C2841( C2840 C2841 ) C2840_=_C4081( C2840 C4081 ) \nC2841_=_C3923( C2841 C3923 ) C2841_=_C3994( C2841 C3994 ) C2841_=_C4076( C2841 C4076 ) C2843_=_C2852( C2843 C2852 ) C2843_=_C3008( C2843 C3008 ) C2843_=_C3009( C2843 C3009 ) \nC2843_=_C3010( C2843 C3010 ) C2843_=_C3011( C2843 C3011 ) C2843_=_C3012( C2843 C3012 ) C2843_=_C3013( C2843 C3013 ) C2843_=_C3015( C2843 C3015 ) C2843_=_C3016( C2843 C3016 ) \nC2852_=_C3178( C2852 C3178 ) C2852_=_C3232( C2852 C3232 ) C2852_=_C3278( C2852 C3278 ) C2852_=_C3455( C2852 C3455 ) C2852_=_C3965( C2852 C3965 ) C2852_=_C3967( C2852 C3967 ) \nC2866_=_C3468( C2866 C3468 ) C2866_=_C3509( C2866 C3509 ) C2866_=_C3539( C2866 C3539 ) C2866_=_C3737( C2866 C3737 ) C2866_=_C3835( C2866 C3835 ) C2866_=_C3913( C2866 C3913 ) \nC2866_=_C3969( C2866 C3969 ) C2866_=_C3988( C2866 C3988 ) C2866_=_C3999(</w:t>
      </w:r>
    </w:p>
    <w:p>
      <w:pPr>
        <w:pStyle w:val="PreformattedText"/>
        <w:bidi w:val="0"/>
        <w:spacing w:before="0" w:after="0"/>
        <w:jc w:val="left"/>
        <w:rPr/>
      </w:pPr>
      <w:r>
        <w:rPr/>
        <w:t xml:space="preserve"> </w:t>
      </w:r>
      <w:r>
        <w:rPr/>
        <w:t>C2866 C3999 ) C2866_=_C4036( C2866 C4036 ) C2866_=_C4068( C2866 C4068 ) C2866_=_C4069( C2866 C4069 ) \nC2866_=_C4070( C2866 C4070 ) C2866_=_C4071( C2866 C4071 ) C2877_=_C3064( C2877 C3064 ) C2877_=_C3641( C2877 C3641 ) C2877_=_C3720( C2877 C3720 ) C2877_=_C3723( C2877 C3723 ) \nC2877_=_C3724( C2877 C3724 ) C2877_=_C3725( C2877 C3725 ) C2877_=_C3726( C2877 C3726 ) C2877_=_C3728( C2877 C3728 ) C2877_=_C3729( C2877 C3729 ) C2921_=_C3236( C2921 C3236 ) \nC2921_=_C3297( C2921 C3297 ) C2921_=_C3322( C2921 C3322 ) C2921_=_C3374( C2921 C3374 ) C2921_=_C3606( C2921 C3606 ) C2921_=_C3719( C2921 C3719 ) C2921_=_C3845( C2921 C3845 ) \nC2921_=_C3885( C2921 C3885 ) C2921_=_C3948( C2921 C3948 ) C2921_=_C3985( C2921 C3985 ) C2921_=_C4008( C2921 C4008 ) C2921_=_C4012( C2921 C4012 ) C2921_=_C4094( C2921 C4094 ) \nC2927_=_C2929( C2927 C2929 ) C2927_=_C3002( C2927 C3002 ) C2927_=_C3092( C2927 C3092 ) C2927_=_C3314( C2927 C3314 ) C2927_=_C3355( C2927 C3355 ) C2927_=_C3622( C2927 C3622 ) \nC2927_=_C3769( C2927 C3769 ) C2927_=_C3806( C2927 C3806 ) C2927_=_C3839( C2927 C3839 ) C2927_=_C3918( C2927 C3918 ) C2927_=_C3919( C2927 C3919 ) C2927_=_C3920( C2927 C3920 ) \nC2927_=_C3922( C2927 C3922 ) C2927_=_C3923( C2927 C3923 ) C2929_=_C3094( C2929 C3094 ) C2929_=_C3420( C2929 C3420 ) C2929_=_C3759( C2929 C3759 ) C2929_=_C3959( C2929 C3959 ) \nC2929_=_C3992( C2929 C3992 ) C2929_=_C3994( C2929 C3994 ) C3002_=_C3006( C3002 C3006 ) C3002_=_C3092( C3002 C3092 ) C3002_=_C3314( C3002 C3314 ) C3002_=_C3355( C3002 C3355 ) \nC3002_=_C3622( C3002 C3622 ) C3002_=_C3769( C3002 C3769 ) C3002_=_C3806( C3002 C3806 ) C3002_=_C3839( C3002 C3839 ) C3002_=_C3918( C3002 C3918 ) C3002_=_C3919( C3002 C3919 ) \nC3002_=_C3920( C3002 C3920 ) C3002_=_C3922( C3002 C3922 ) C3002_=_C3923( C3002 C3923 ) C3006_=_C3043( C3006 C3043 ) C3006_=_C3155( C3006 C3155 ) C3006_=_C3170( C3006 C3170 ) \nC3006_=_C3255( C3006 C3255 ) C3006_=_C3459( C3006 C3459 ) C3006_=_C3792( C3006 C3792 ) C3006_=_C4081( C3006 C4081 ) C3006_=_C4084( C3006 C4084 ) C3006_=_C4091( C3006 C4091 ) \nC3006_=_C4092( C3006 C4092 ) C3008_=_C3009( C3008 C3009 ) C3008_=_C3010( C3008 C3010 ) C3008_=_C3011( C3008 C3011 ) C3008_=_C3012( C3008 C3012 ) C3008_=_C3013( C3008 C3013 ) \nC3008_=_C3015( C3008 C3015 ) C3008_=_C3016( C3008 C3016 ) C3009_=_C3010( C3009 C3010 ) C3009_=_C3011( C3009 C3011 ) C3009_=_C3012( C3009 C3012 ) C3009_=_C3013( C3009 C3013 ) \nC3009_=_C3015( C3009 C3015 ) C3009_=_C3016( C3009 C3016 ) C3009_=_C3792( C3009 C3792 ) C3010_=_C3011( C3010 C3011 ) C3010_=_C3012( C3010 C3012 ) C3010_=_C3013( C3010 C3013 ) \nC3010_=_C3015( C3010 C3015 ) C3010_=_C3016( C3010 C3016 ) C3010_=_C3188( C3010 C3188 ) C3010_=_C3202( C3010 C3202 ) C3010_=_C3378( C3010 C3378 ) C3010_=_C3768( C3010 C3768 ) \nC3010_=_C3839( C3010 C3839 ) C3010_=_C3840( C3010 C3840 ) C3010_=_C3841( C3010 C3841 ) C3010_=_C3842( C3010 C3842 ) C3010_=_C3843( C3010 C3843 ) C3010_=_C3844( C3010 C3844 ) \nC3010_=_C3845( C3010 C3845 ) C3010_=_C3846( C3010 C3846 ) C3010_=_C3847( C3010 C3847 ) C3011_=_C3012( C3011 C3012 ) C3011_=_C3013( C3011 C3013 ) C3011_=_C3015( C3011 C3015 ) \nC3011_=_C3016( C3011 C3016 ) C3011_=_C3885( C3011 C3885 ) C3012_=_C3013( C3012 C3013 ) C3012_=_C3015( C3012 C3015 ) C3012_=_C3016( C3012 C3016 ) C3013_=_C3015( C3013 C3015 ) \nC3013_=_C3016( C3013 C3016 ) C3013_=_C3725( C3013 C3725 ) C3015_=_C3016( C3015 C3016 ) C3015_=_C4084( C3015 C4084 ) C3043_=_C3155( C3043 C3155 ) C3043_=_C3170( C3043 C3170 ) \nC3043_=_C3255( C3043 C3255 ) C3043_=_C3459( C3043 C3459 ) C3043_=_C3792( C3043 C3792 ) C3043_=_C4081( C3043 C4081 ) C3043_=_C4084( C3043 C4084 ) C3043_=_C4091( C3043 C4091 ) \nC3043_=_C4092( C3043 C4092 ) C3057_=_C3348( C3057 C3348 ) C3057_=_C3521( C3057 C3521 ) C3057_=_C3628( C3057 C3628 ) C3057_=_C3662( C3057 C3662 ) C3057_=_C3755( C3057 C3755 ) \nC3057_=_C3808( C3057 C3808 ) C3057_=_C3844( C3057 C3844 ) C3057_=_C3853( C3057 C3853 ) C3057_=_C3944( C3057 C3944 ) C3057_=_C4059( C3057 C4059 ) C3057_=_C4076( C3057 C4076 ) \nC3064_=_C3641( C3064 C3641 ) C3064_=_C3720( C3064 C3720 ) C3064_=_C3723( C3064 C3723 ) C3064_=_C3724( C3064 C3724 ) C3064_=_C3725( C3064 C3725 ) C3064_=_C3726( C3064 C3726 ) \nC3064_=_C3728( C3064 C3728 ) C3064_=_C3729( C3064 C3729 ) C3092_=_C3094( C3092 C3094 ) C3092_=_C3314( C3092 C3314 ) C3092_=_C3355( C3092 C3355 ) C3092_=_C3622( C3092 C3622 ) \nC3092_=_C3769( C3092 C3769 ) C3092_=_C3806( C3092 C3806 ) C3092_=_C3839( C3092 C3839 ) C3092_=_C3918( C3092 C3918 ) C3092_=_C3919( C3092 C3919 ) C3092_=_C3920( C3092 C3920 ) \nC3092_=_C3922( C3092 C3922 ) C3092_=_C3923( C3092 C3923 ) C3094_=_C3420( C3094 C3420 ) C3094_=_C3759( C3094 C3759 ) C3094_=_C3959( C3094 C3959 ) C3094_=_C3992( C3094 C3992 ) \nC3094_=_C3994( C3094 C3994 ) C3155_=_C3170( C3155 C3170 ) C3155_=_C3255( C3155 C3255 ) C3155_=_C3459( C3155 C3459 ) C3155_=_C3792( C3155 C3792 ) C3155_=_C4081( C3155 C4081 ) \nC3155_=_C4084( C3155 C4084 ) C3155_=_C4091( C3155 C4091 ) C3155_=_C4092( C3155 C4092 ) C3170_=_C3255( C3170 C3255 ) C3170_=_C3459( C3170 C3459 ) C3170_=_C3792( C3170 C3792 ) \nC3170_=_C4081( C3170 C4081 ) C3170_=_C4084( C3170 C4084 ) C3170_=_C4091( C3170 C4091 ) C3170_=_C4092( C3170 C4092 ) C3178_=_C3232( C3178 C3232 ) C3178_=_C3278( C3178 C3278 ) \nC3178_=_C3455( C3178 C3455 ) C3178_=_C3965( C3178 C3965 ) C3178_=_C3967( C3178 C3967 ) C3188_=_C3202( C3188 C3202 ) C3188_=_C3378( C3188 C3378 ) C3188_=_C3768( C3188 C3768 ) \nC3188_=_C3839( C3188 C3839 ) C3188_=_C3840( C3188 C3840 ) C3188_=_C3841( C3188 C3841 ) C3188_=_C3842( C3188 C3842 ) C3188_=_C3843( C3188 C3843 ) C3188_=_C3844( C3188 C3844 ) \nC3188_=_C3845( C3188 C3845 ) C3188_=_C3846( C3188 C3846 ) C3188_=_C3847( C3188 C3847 ) C3202_=_C3378( C3202 C3378 ) C3202_=_C3768( C3202 C3768 ) C3202_=_C3839( C3202 C3839 ) \nC3202_=_C3840( C3202 C3840 ) C3202_=_C3841( C3202 C3841 ) C3202_=_C3842( C3202 C3842 ) C3202_=_C3843( C3202 C3843 ) C3202_=_C3844( C3202 C3844 ) C3202_=_C3845( C3202 C3845 ) \nC3202_=_C3846( C3202 C3846 ) C3202_=_C3847( C3202 C3847 ) C3232_=_C3236( C3232 C3236 ) C3232_=_C3278( C3232 C3278 ) C3232_=_C3455( C3232 C3455 ) C3232_=_C3965( C3232 C3965 ) \nC3232_=_C3967( C3232 C3967 ) C3236_=_C3297( C3236 C3297 ) C3236_=_C3322( C3236 C3322 ) C3236_=_C3374( C3236 C3374 ) C3236_=_C3606( C3236 C3606 ) C3236_=_C3719( C3236 C3719 ) \nC3236_=_C3845( C3236 C3845 ) C3236_=_C3885( C3236 C3885 ) C3236_=_C3948( C3236 C3948 ) C3236_=_C3985( C3236 C3985 ) C3236_=_C4008( C3236 C4008 ) C3236_=_C4012( C3236 C4012 ) \nC3236_=_C4094( C3236 C4094 ) C3255_=_C3459( C3255 C3459 ) C3255_=_C3792( C3255 C3792 ) C3255_=_C4081( C3255 C4081 ) C3255_=_C4084( C3255 C4084 ) C3255_=_C4091( C3255 C4091 ) \nC3255_=_C4092( C3255 C4092 ) C3278_=_C3455( C3278 C3455 ) C3278_=_C3965( C3278 C3965 ) C3278_=_C3967( C3278 C3967 ) C3297_=_C3322( C3297 C3322 ) C3297_=_C3374( C3297 C3374 ) \nC3297_=_C3606( C3297 C3606 ) C3297_=_C3719( C3297 C3719 ) C3297_=_C3845( C3297 C3845 ) C3297_=_C3885( C3297 C3885 ) C3297_=_C3948( C3297 C3948 ) C3297_=_C3985( C3297 C3985 ) \nC3297_=_C4008( C3297 C4008 ) C3297_=_C4012( C3297 C4012 ) C3297_=_C4094( C3297 C4094 ) C3314_=_C3322( C3314 C3322 ) C3314_=_C3355( C3314 C3355 ) C3314_=_C3622( C3314 C3622 ) \nC3314_=_C3769( C3314 C3769 ) C3314_=_C3806( C3314 C3806 ) C3314_=_C3839( C3314 C3839 ) C3314_=_C3918( C3314 C3918 ) C3314_=_C3919( C3314 C3919 ) C3314_=_C3920( C3314 C3920 ) \nC3314_=_C3922( C3314 C3922 ) C3314_=_C3923( C3314 C3923 ) C3322_=_C3374( C3322 C3374 ) C3322_=_C3606( C3322 C3606 ) C3322_=_C3719( C3322 C3719 ) C3322_=_C3845( C3322 C3845 ) \nC3322_=_C3885( C3322 C3885 ) C3322_=_C3948( C3322 C3948 ) C3322_=_C3985( C3322 C3985 ) C3322_=_C4008( C3322 C4008 ) C3322_=_C4012( C3322 C4012 ) C3322_=_C4094( C3322 C4094 ) \nC3348_=_C3521( C3348 C3521 ) C3348_=_C3628( C3348 C3628 ) C3348_=_C3662( C3348 C3662 ) C3348_=_C3755( C3348 C3755 ) C3348_=_C3808( C3348 C3808 ) C3348_=_C3844( C3348 C3844 ) \nC3348_=_C3853( C3348 C3853 ) C3348_=_C3944( C3348 C3944 ) C3348_=_C4059( C3348 C4059 ) C3348_=_C4076( C3348 C4076 ) C3355_=_C3622( C3355 C3622 ) C3355_=_C3769( C3355 C3769 ) \nC3355_=_C3806( C3355 C3806 ) C3355_=_C3839( C3355 C3839 ) C3355_=_C3918( C3355 C3918 ) C3355_=_C3919( C3355 C3919 ) C3355_=_C3920( C3355 C3920 ) C3355_=_C3922( C3355 C3922 ) \nC3355_=_C3923( C3355 C3923 ) C3374_=_C3606( C3374 C3606 ) C3374_=_C3719( C3374 C3719 ) C3374_=_C3845( C3374 C3845 ) C3374_=_C3885( C3374 C3885 ) C3374_=_C3948( C3374 C3948 ) \nC3374_=_C3985( C3374 C3985 ) C3374_=_C4008( C3374 C4008 ) C3374_=_C4012( C3374 C4012 ) C3374_=_C4094( C3374 C4094 ) C3378_=_C3768( C3378 C3768 ) C3378_=_C3839( C3378 C3839 ) \nC3378_=_C3840( C3378 C3840 ) C3378_=_C3841( C3378 C3841 ) C3378_=_C3842( C3378 C3842 ) C3378_=_C3843( C3378 C3843 ) C3378_=_C3844( C3378 C3844 ) C3378_=_C3845( C3378 C3845 ) \nC3378_=_C3846( C3378 C3846 ) C3378_=_C3847( C3378 C3847 ) C3420_=_C3422( C3420 C3422 ) C3420_=_C3759( C3420 C3759 ) C3420_=_C3959( C3420 C3959 ) C3420_=_C3992( C3420 C3992 ) \nC3420_=_C3994( C3420 C3994 ) C3422_=_C3661( C3422 C3661 ) C3422_=_C3961( C3422 C3961 ) C3422_=_C3982( C3422 C3982 ) C3422_=_C4020( C3422 C4020 ) C3422_=_C4027( C3422 C4027 ) \nC3422_=_C4030( C3422 C4030 ) C3455_=_C3459( C3455 C3459 ) C3455_=_C3965( C3455 C3965 ) C3455_=_C3967( C3455 C3967 ) C3459_=_C3792( C3459 C3792 ) C3459_=_C4081( C3459 C4081 ) \nC3459_=_C4084( C3459 C4084 ) C3459_=_C4091( C3459 C4091 ) C3459_=_C4092( C3459 C4092 ) C3468_=_C3509( C3468 C3509 ) C3468_=_C3539( C3468 C3539 ) C3468_=_C3737( C3468 C3737 ) \nC3468_=_C3835( C3468 C3835 ) C3468_=_C3913( C3468 C3913 ) C3468_=_C3969( C3468 C3969 ) C3468_=_C3988( C3468 C3988 ) C3468_=_C3999( C3468 C3999 ) C3468_=_C4036( C3468 C4036 ) \nC3468_=_C4068( C3468 C4068 ) C3468_=_C4069( C3468 C4069 ) C3468_=_C4070( C3468 C4070 ) C3468_=_C4071( C3468 C4071 ) C3509_=_C3539( C3509 C3539 ) C3509_=_C3737( C3509 C3737 ) \nC3509_=_C3835( C3509 C3835 ) C3509_=_C3913( C3509 C3913 ) C3509_=_C3969( C3509 C3969 ) C3509_=_C3988( C3509 C3988 ) C3509_=_C3999(</w:t>
      </w:r>
    </w:p>
    <w:p>
      <w:pPr>
        <w:pStyle w:val="PreformattedText"/>
        <w:bidi w:val="0"/>
        <w:spacing w:before="0" w:after="0"/>
        <w:jc w:val="left"/>
        <w:rPr/>
      </w:pPr>
      <w:r>
        <w:rPr/>
        <w:t xml:space="preserve"> </w:t>
      </w:r>
      <w:r>
        <w:rPr/>
        <w:t>C3509 C3999 ) C3509_=_C4036( C3509 C4036 ) \nC3509_=_C4068( C3509 C4068 ) C3509_=_C4069( C3509 C4069 ) C3509_=_C4070( C3509 C4070 ) C3509_=_C4071( C3509 C4071 ) C3521_=_C3628( C3521 C3628 ) C3521_=_C3662( C3521 C3662 ) \nC3521_=_C3755( C3521 C3755 ) C3521_=_C3808( C3521 C3808 ) C3521_=_C3844( C3521 C3844 ) C3521_=_C3853( C3521 C3853 ) C3521_=_C3944( C3521 C3944 ) C3521_=_C4059( C3521 C4059 ) \nC3521_=_C4076( C3521 C4076 ) C3539_=_C3737( C3539 C3737 ) C3539_=_C3835( C3539 C3835 ) C3539_=_C3913( C3539 C3913 ) C3539_=_C3969( C3539 C3969 ) C3539_=_C3988( C3539 C3988 ) \nC3539_=_C3999( C3539 C3999 ) C3539_=_C4036( C3539 C4036 ) C3539_=_C4068( C3539 C4068 ) C3539_=_C4069( C3539 C4069 ) C3539_=_C4070( C3539 C4070 ) C3539_=_C4071( C3539 C4071 ) \nC3606_=_C3719( C3606 C3719 ) C3606_=_C3845( C3606 C3845 ) C3606_=_C3885( C3606 C3885 ) C3606_=_C3948( C3606 C3948 ) C3606_=_C3985( C3606 C3985 ) C3606_=_C4008( C3606 C4008 ) \nC3606_=_C4012( C3606 C4012 ) C3606_=_C4094( C3606 C4094 ) C3622_=_C3628( C3622 C3628 ) C3622_=_C3769( C3622 C3769 ) C3622_=_C3806( C3622 C3806 ) C3622_=_C3839( C3622 C3839 ) \nC3622_=_C3918( C3622 C3918 ) C3622_=_C3919( C3622 C3919 ) C3622_=_C3920( C3622 C3920 ) C3622_=_C3922( C3622 C3922 ) C3622_=_C3923( C3622 C3923 ) C3628_=_C3662( C3628 C3662 ) \nC3628_=_C3755( C3628 C3755 ) C3628_=_C3808( C3628 C3808 ) C3628_=_C3844( C3628 C3844 ) C3628_=_C3853( C3628 C3853 ) C3628_=_C3944( C3628 C3944 ) C3628_=_C4059( C3628 C4059 ) \nC3628_=_C4076( C3628 C4076 ) C3641_=_C3720( C3641 C3720 ) C3641_=_C3723( C3641 C3723 ) C3641_=_C3724( C3641 C3724 ) C3641_=_C3725( C3641 C3725 ) C3641_=_C3726( C3641 C3726 ) \nC3641_=_C3728( C3641 C3728 ) C3641_=_C3729( C3641 C3729 ) C3661_=_C3662( C3661 C3662 ) C3661_=_C3961( C3661 C3961 ) C3661_=_C3982( C3661 C3982 ) C3661_=_C4020( C3661 C4020 ) \nC3661_=_C4027( C3661 C4027 ) C3661_=_C4030( C3661 C4030 ) C3662_=_C3755( C3662 C3755 ) C3662_=_C3808( C3662 C3808 ) C3662_=_C3844( C3662 C3844 ) C3662_=_C3853( C3662 C3853 ) \nC3662_=_C3944( C3662 C3944 ) C3662_=_C4059( C3662 C4059 ) C3662_=_C4076( C3662 C4076 ) C3719_=_C3845( C3719 C3845 ) C3719_=_C3885( C3719 C3885 ) C3719_=_C3948( C3719 C3948 ) \nC3719_=_C3985( C3719 C3985 ) C3719_=_C4008( C3719 C4008 ) C3719_=_C4012( C3719 C4012 ) C3719_=_C4094( C3719 C4094 ) C3720_=_C3723( C3720 C3723 ) C3720_=_C3724( C3720 C3724 ) \nC3720_=_C3725( C3720 C3725 ) C3720_=_C3726( C3720 C3726 ) C3720_=_C3728( C3720 C3728 ) C3720_=_C3729( C3720 C3729 ) C3723_=_C3724( C3723 C3724 ) C3723_=_C3725( C3723 C3725 ) \nC3723_=_C3726( C3723 C3726 ) C3723_=_C3728( C3723 C3728 ) C3723_=_C3729( C3723 C3729 ) C3723_=_C3965( C3723 C3965 ) C3723_=_C3992( C3723 C3992 ) C3723_=_C4027( C3723 C4027 ) \nC3724_=_C3725( C3724 C3725 ) C3724_=_C3726( C3724 C3726 ) C3724_=_C3728( C3724 C3728 ) C3724_=_C3729( C3724 C3729 ) C3725_=_C3726( C3725 C3726 ) C3725_=_C3728( C3725 C3728 ) \nC3725_=_C3729( C3725 C3729 ) C3726_=_C3728( C3726 C3728 ) C3726_=_C3729( C3726 C3729 ) C3728_=_C3729( C3728 C3729 ) C3729_=_C3967( C3729 C3967 ) C3737_=_C3835( C3737 C3835 ) \nC3737_=_C3913( C3737 C3913 ) C3737_=_C3969( C3737 C3969 ) C3737_=_C3988( C3737 C3988 ) C3737_=_C3999( C3737 C3999 ) C3737_=_C4036( C3737 C4036 ) C3737_=_C4068( C3737 C4068 ) \nC3737_=_C4069( C3737 C4069 ) C3737_=_C4070( C3737 C4070 ) C3737_=_C4071( C3737 C4071 ) C3755_=_C3808( C3755 C3808 ) C3755_=_C3844( C3755 C3844 ) C3755_=_C3853( C3755 C3853 ) \nC3755_=_C3944( C3755 C3944 ) C3755_=_C4059( C3755 C4059 ) C3755_=_C4076( C3755 C4076 ) C3759_=_C3959( C3759 C3959 ) C3759_=_C3992( C3759 C3992 ) C3759_=_C3994( C3759 C3994 ) \nC3768_=_C3769( C3768 C3769 ) C3768_=_C3839( C3768 C3839 ) C3768_=_C3840( C3768 C3840 ) C3768_=_C3841( C3768 C3841 ) C3768_=_C3842( C3768 C3842 ) C3768_=_C3843( C3768 C3843 ) \nC3768_=_C3844( C3768 C3844 ) C3768_=_C3845( C3768 C3845 ) C3768_=_C3846( C3768 C3846 ) C3768_=_C3847( C3768 C3847 ) C3769_=_C3806( C3769 C3806 ) C3769_=_C3839( C3769 C3839 ) \nC3769_=_C3918( C3769 C3918 ) C3769_=_C3919( C3769 C3919 ) C3769_=_C3920( C3769 C3920 ) C3769_=_C3922( C3769 C3922 ) C3769_=_C3923( C3769 C3923 ) C3792_=_C4081( C3792 C4081 ) \nC3792_=_C4084( C3792 C4084 ) C3792_=_C4091( C3792 C4091 ) C3792_=_C4092( C3792 C4092 ) C3806_=_C3808( C3806 C3808 ) C3806_=_C3839( C3806 C3839 ) C3806_=_C3918( C3806 C3918 ) \nC3806_=_C3919( C3806 C3919 ) C3806_=_C3920( C3806 C3920 ) C3806_=_C3922( C3806 C3922 ) C3806_=_C3923( C3806 C3923 ) C3808_=_C3844( C3808 C3844 ) C3808_=_C3853( C3808 C3853 ) \nC3808_=_C3944( C3808 C3944 ) C3808_=_C4059( C3808 C4059 ) C3808_=_C4076( C3808 C4076 ) C3835_=_C3913( C3835 C3913 ) C3835_=_C3969( C3835 C3969 ) C3835_=_C3988( C3835 C3988 ) \nC3835_=_C3999( C3835 C3999 ) C3835_=_C4036( C3835 C4036 ) C3835_=_C4068( C3835 C4068 ) C3835_=_C4069( C3835 C4069 ) C3835_=_C4070( C3835 C4070 ) C3835_=_C4071( C3835 C4071 ) \nC3839_=_C3840( C3839 C3840 ) C3839_=_C3841( C3839 C3841 ) C3839_=_C3842( C3839 C3842 ) C3839_=_C3843( C3839 C3843 ) C3839_=_C3844( C3839 C3844 ) C3839_=_C3845( C3839 C3845 ) \nC3839_=_C3846( C3839 C3846 ) C3839_=_C3847( C3839 C3847 ) C3839_=_C3918( C3839 C3918 ) C3839_=_C3919( C3839 C3919 ) C3839_=_C3920( C3839 C3920 ) C3839_=_C3922( C3839 C3922 ) \nC3839_=_C3923( C3839 C3923 ) C3840_=_C3841( C3840 C3841 ) C3840_=_C3842( C3840 C3842 ) C3840_=_C3843( C3840 C3843 ) C3840_=_C3844( C3840 C3844 ) C3840_=_C3845( C3840 C3845 ) \nC3840_=_C3846( C3840 C3846 ) C3840_=_C3847( C3840 C3847 ) C3841_=_C3842( C3841 C3842 ) C3841_=_C3843( C3841 C3843 ) C3841_=_C3844( C3841 C3844 ) C3841_=_C3845( C3841 C3845 ) \nC3841_=_C3846( C3841 C3846 ) C3841_=_C3847( C3841 C3847 ) C3841_=_C3918( C3841 C3918 ) C3841_=_C3988( C3841 C3988 ) C3842_=_C3843( C3842 C3843 ) C3842_=_C3844( C3842 C3844 ) \nC3842_=_C3845( C3842 C3845 ) C3842_=_C3846( C3842 C3846 ) C3842_=_C3847( C3842 C3847 ) C3842_=_C4012( C3842 C4012 ) C3843_=_C3844( C3843 C3844 ) C3843_=_C3845( C3843 C3845 ) \nC3843_=_C3846( C3843 C3846 ) C3843_=_C3847( C3843 C3847 ) C3843_=_C3920( C3843 C3920 ) C3844_=_C3845( C3844 C3845 ) C3844_=_C3846( C3844 C3846 ) C3844_=_C3847( C3844 C3847 ) \nC3844_=_C3853( C3844 C3853 ) C3844_=_C3944( C3844 C3944 ) C3844_=_C4059( C3844 C4059 ) C3844_=_C4076( C3844 C4076 ) C3845_=_C3846( C3845 C3846 ) C3845_=_C3847( C3845 C3847 ) \nC3845_=_C3885( C3845 C3885 ) C3845_=_C3948( C3845 C3948 ) C3845_=_C3985( C3845 C3985 ) C3845_=_C4008( C3845 C4008 ) C3845_=_C4012( C3845 C4012 ) C3845_=_C4094( C3845 C4094 ) \nC3846_=_C3847( C3846 C3847 ) C3846_=_C3922( C3846 C3922 ) C3847_=_C4092( C3847 C4092 ) C3853_=_C3944( C3853 C3944 ) C3853_=_C4059( C3853 C4059 ) C3853_=_C4076( C3853 C4076 ) \nC3885_=_C3948( C3885 C3948 ) C3885_=_C3985( C3885 C3985 ) C3885_=_C4008( C3885 C4008 ) C3885_=_C4012( C3885 C4012 ) C3885_=_C4094( C3885 C4094 ) C3913_=_C3969( C3913 C3969 ) \nC3913_=_C3988( C3913 C3988 ) C3913_=_C3999( C3913 C3999 ) C3913_=_C4036( C3913 C4036 ) C3913_=_C4068( C3913 C4068 ) C3913_=_C4069( C3913 C4069 ) C3913_=_C4070( C3913 C4070 ) \nC3913_=_C4071( C3913 C4071 ) C3918_=_C3919( C3918 C3919 ) C3918_=_C3920( C3918 C3920 ) C3918_=_C3922( C3918 C3922 ) C3918_=_C3923( C3918 C3923 ) C3918_=_C3988( C3918 C3988 ) \nC3919_=_C3920( C3919 C3920 ) C3919_=_C3922( C3919 C3922 ) C3919_=_C3923( C3919 C3923 ) C3920_=_C3922( C3920 C3922 ) C3920_=_C3923( C3920 C3923 ) C3922_=_C3923( C3922 C3923 ) \nC3923_=_C3994( C3923 C3994 ) C3923_=_C4076( C3923 C4076 ) C3944_=_C4059( C3944 C4059 ) C3944_=_C4076( C3944 C4076 ) C3948_=_C3985( C3948 C3985 ) C3948_=_C4008( C3948 C4008 ) \nC3948_=_C4012( C3948 C4012 ) C3948_=_C4094( C3948 C4094 ) C3959_=_C3961( C3959 C3961 ) C3959_=_C3992( C3959 C3992 ) C3959_=_C3994( C3959 C3994 ) C3961_=_C3982( C3961 C3982 ) \nC3961_=_C4020( C3961 C4020 ) C3961_=_C4027( C3961 C4027 ) C3961_=_C4030( C3961 C4030 ) C3965_=_C3967( C3965 C3967 ) C3965_=_C3992( C3965 C3992 ) C3965_=_C4027( C3965 C4027 ) \nC3969_=_C3988( C3969 C3988 ) C3969_=_C3999( C3969 C3999 ) C3969_=_C4036( C3969 C4036 ) C3969_=_C4068( C3969 C4068 ) C3969_=_C4069( C3969 C4069 ) C3969_=_C4070( C3969 C4070 ) \nC3969_=_C4071( C3969 C4071 ) C3982_=_C3985( C3982 C3985 ) C3982_=_C4020( C3982 C4020 ) C3982_=_C4027( C3982 C4027 ) C3982_=_C4030( C3982 C4030 ) C3985_=_C4008( C3985 C4008 ) \nC3985_=_C4012( C3985 C4012 ) C3985_=_C4094( C3985 C4094 ) C3988_=_C3999( C3988 C3999 ) C3988_=_C4036( C3988 C4036 ) C3988_=_C4068( C3988 C4068 ) C3988_=_C4069( C3988 C4069 ) \nC3988_=_C4070( C3988 C4070 ) C3988_=_C4071( C3988 C4071 ) C3992_=_C3994( C3992 C3994 ) C3992_=_C4027( C3992 C4027 ) C3994_=_C4076( C3994 C4076 ) C3999_=_C4036( C3999 C4036 ) \nC3999_=_C4068( C3999 C4068 ) C3999_=_C4069( C3999 C4069 ) C3999_=_C4070( C3999 C4070 ) C3999_=_C4071( C3999 C4071 ) C4008_=_C4012( C4008 C4012 ) C4008_=_C4094( C4008 C4094 ) \nC4012_=_C4094( C4012 C4094 ) C4020_=_C4027( C4020 C4027 ) C4020_=_C4030( C4020 C4030 ) C4027_=_C4030( C4027 C4030 ) C4036_=_C4068( C4036 C4068 ) C4036_=_C4069( C4036 C4069 ) \nC4036_=_C4070( C4036 C4070 ) C4036_=_C4071( C4036 C4071 ) C4059_=_C4076( C4059 C4076 ) C4068_=_C4069( C4068 C4069 ) C4068_=_C4070( C4068 C4070 ) C4068_=_C4071( C4068 C4071 ) \nC4069_=_C4070( C4069 C4070 ) C4069_=_C4071( C4069 C4071 ) C4069_=_C4094( C4069 C4094 ) C4070_=_C4071( C4070 C4071 ) C4081_=_C4084( C4081 C4084 ) C4081_=_C4091( C4081 C4091 ) \nC4081_=_C4092( C4081 C4092 ) C4084_=_C4091( C4084 C4091 ) C4084_=_C4092( C4084 C4092 ) C4091_=_C4092( C4091 C4092 ) "];64-&gt;70[label="535: C4 C8 C10 C12 C13 \nC14 C15 C16 C17 C18 C22 \nC23 C25 C29 C30 C37 C39 \nC40 C41 C42 C43 C44 C45 \nC46 C49 C51 C54 C55 C64 \nC66 C67 C68 C69 C70 C71 \nC72 C74 C77 C78 C84 C87 \nC90 C93 C94 C96 C97 C98 \nC99 C106 C107 C108 C109 C110 \nC111 C112 C113 C114 C115 C116 \nC117 C120 C121 C122 C123 C124 \nC125 C126 C128 C131 C136 C140 \nC146 C147 C148 C149 C151 C152 \nC153 C161 C162 C164 C166 C168 \nC177 C179 C181 C182 C185 C186 \nC187 C188 C196 C198 C199 C201 \nC203 C204 C205 C207 C208 C212 \nC214 C215 C216 C217 C218 C219 \nC220 C221 C222 C223 C224 C225 \nC226 C227 C228</w:t>
      </w:r>
    </w:p>
    <w:p>
      <w:pPr>
        <w:pStyle w:val="PreformattedText"/>
        <w:bidi w:val="0"/>
        <w:spacing w:before="0" w:after="0"/>
        <w:jc w:val="left"/>
        <w:rPr/>
      </w:pPr>
      <w:r>
        <w:rPr/>
        <w:t xml:space="preserve"> </w:t>
      </w:r>
      <w:r>
        <w:rPr/>
        <w:t>C229 C231 C234 \nC237 C240 C243 C244 C246 C247 \nC248 C250 C252 C253 C254 C255 \nC256 C257 C258 C259 C264 C266 \nC268 C270 C272 C273 C274 C275 \nC276 C285 C288 C291 C300 C302 \nC304 C305 C307 C309 C310 C311 \nC312 C313 C317 C318 C320 C321 \nC322 C323 C324 C325 C326 C327 \nC344 C349 C358 C363 C364 C365 \nC368 C369 C371 C381 C382 C383 \nC471 C472 C473 C474 C475 C476 \nC477 C478 C479 C482 C483 C484 \nC485 C486 C487 C488 C489 C490 \nC500 C501 C505 C507 C510 C511 \nC515 C557 C587 C588 C610 C611 \nC613 C618 C619 C667 C745 C812 \nC849 C850 C851 C854 C857 C865 \nC879 C906 C907 C909 C910 C912 \nC913 C915 C916 C917 C919 C920 \nC921 C922 C923 C926 C927 C929 \nC936 C953 C961 C973 C980 C1072 \nC1074 C1077 C1110 C1112 C1119 C1125 \nC1129 C1138 C1164 C1166 C1184 C1210 \nC1215 C1216 C1217 C1219 C1220 C1221 \nC1222 C1223 C1224 C1226 C1228 C1229 \nC1230 C1231 C1234 C1236 C1237 C1239 \nC1240 C1261 C1282 C1292 C1332 C1350 \nC1428 C1435 C1438 C1444 C1446 C1448 \nC1466 C1499 C1516 C1528 C1551 C1552 \nC1556 C1577 C1582 C1584 C1586 C1603 \nC1620 C1621 C1623 C1627 C1647 C1651 \nC1654 C1655 C1656 C1658 C1659 C1661 \nC1662 C1663 C1664 C1665 C1667 C1668 \nC1670 C1672 C1707 C1708 C1713 C1734 \nC1737 C1738 C1740 C1785 C1810 C1867 \nC1868 C1894 C1955 C2018 C2024 C2029 \nC2031 C2035 C2060 C2118 C2151 C2194 \nC2214 C2253 C2256 C2286 C2290 C2304 \nC2315 C2322 C2323 C2327 C2332 C2336 \nC2337 C2358 C2456 C2457 C2458 C2459 \nC2461 C2462 C2463 C2466 C2467 C2469 \nC2472 C2543 C2601 C2611 C2614 C2619 \nC2620 C2621 C2622 C2623 C2624 C2626 \nC2627 C2628 C2629 C2630 C2631 C2632 \nC2633 C2634 C2635 C2636 C2637 C2638 \nC2640 C2654 C2658 C2662 C2675 C2696 \nC2697 C2698 C2699 C2700 C2701 C2702 \nC2703 C2704 C2705 C2716 C2719 C2729 \nC2744 C2773 C2782 C2788 C2826 C2829 \nC2830 C2831 C2832 C2833 C2834 C2835 \nC2837 C2838 C2840 C2841 C2843 C2852 \nC2866 C2877 C2921 C2927 C2929 C3002 \nC3006 C3008 C3009 C3011 C3012 C3013 \nC3015 C3016 C3043 C3057 C3064 C3092 \nC3094 C3155 C3170 C3178 C3188 C3202 \nC3232 C3236 C3255 C3278 C3297 C3314 \nC3322 C3348 C3355 C3374 C3378 C3420 \nC3422 C3455 C3459 C3468 C3509 C3521 \nC3539 C3606 C3622 C3628 C3641 C3661 \nC3662 C3719 C3720 C3723 C3724 C3725 \nC3726 C3728 C3729 C3737 C3755 C3759 \nC3768 C3769 C3792 C3806 C3808 C3835 \nC3840 C3841 C3842 C3843 C3846 C3847 \nC3853 C3885 C3913 C3918 C3919 C3920 \nC3922 C3923 C3944 C3948 C3959 C3961 \nC3965 C3967 C3969 C3982 C3985 C3988 \nC3992 C3994 C3999 C4008 C4012 C4020 \nC4027 C4030 C4036 C4059 C4068 C4069 \nC4070 C4071 C4076 C4081 C4084 C4091 \nC4092 C4094 \n5558: C4_=_C8 ,C4_=_C10 ,C4_=_C12 ,C4_=_C13 ,C4_=_C14 ,\nC4_=_C15 ,C4_=_C16 ,C4_=_C17 ,C4_=_C18 ,C4_=_C22 ,C4_=_C23 ,\nC4_=_C25 ,C4_=_C30 ,C4_=_C55 ,C4_=_C78 ,C4_=_C146 ,C4_=_C147 ,\nC4_=_C148 ,C4_=_C149 ,C4_=_C151 ,C4_=_C152 ,C4_=_C153 ,C4_=_C161 ,\nC4_=_C162 ,C4_=_C164 ,C4_=_C166 ,C4_=_C168 ,C8_=_C10 ,C8_=_C12 ,\nC8_=_C13 ,C8_=_C14 ,C8_=_C15 ,C8_=_C16 ,C8_=_C17 ,C8_=_C18 ,\nC8_=_C22 ,C8_=_C23 ,C8_=_C25 ,C8_=_C84 ,C8_=_C212 ,C8_=_C234 ,\nC8_=_C285 ,C8_=_C288 ,C8_=_C291 ,C10_=_C12 ,C10_=_C13 ,C10_=_C14 ,\nC10_=_C15 ,C10_=_C16 ,C10_=_C17 ,C10_=_C18 ,C10_=_C22 ,C10_=_C23 ,\nC10_=_C25 ,C10_=_C64 ,C10_=_C106 ,C10_=_C177 ,C10_=_C214 ,C10_=_C250 ,\nC10_=_C264 ,C10_=_C318 ,C10_=_C344 ,C12_=_C13 ,C12_=_C14 ,C12_=_C15 ,\nC12_=_C16 ,C12_=_C17 ,C12_=_C18 ,C12_=_C22 ,C12_=_C23 ,C12_=_C25 ,\nC12_=_C66 ,C12_=_C108 ,C12_=_C179 ,C12_=_C196 ,C12_=_C216 ,C12_=_C252 ,\nC12_=_C266 ,C12_=_C302 ,C12_=_C320 ,C12_=_C381 ,C12_=_C382 ,C12_=_C383 ,\nC13_=_C14 ,C13_=_C15 ,C13_=_C16 ,C13_=_C17 ,C13_=_C18 ,C13_=_C22 ,\nC13_=_C23 ,C13_=_C25 ,C13_=_C587 ,C13_=_C588 ,C14_=_C15 ,C14_=_C16 ,\nC14_=_C17 ,C14_=_C18 ,C14_=_C22 ,C14_=_C23 ,C14_=_C25 ,C14_=_C109 ,\nC14_=_C181 ,C14_=_C253 ,C14_=_C321 ,C14_=_C1072 ,C14_=_C1074 ,C15_=_C16 ,\nC15_=_C17 ,C15_=_C18 ,C15_=_C22 ,C15_=_C23 ,C15_=_C25 ,C15_=_C39 ,\nC15_=_C67 ,C15_=_C90 ,C15_=_C240 ,C15_=_C254 ,C15_=_C322 ,C15_=_C363 ,\nC15_=_C1110 ,C15_=_C1112 ,C15_=_C1119 ,C16_=_C17 ,C16_=_C18 ,C16_=_C22 ,\nC16_=_C23 ,C16_=_C25 ,C16_=_C1867 ,C16_=_C1868 ,C17_=_C18 ,C17_=_C22 ,\nC17_=_C23 ,C17_=_C25 ,C17_=_C114 ,C17_=_C186 ,C17_=_C259 ,C17_=_C327 ,\nC17_=_C1229 ,C17_=_C3255 ,C18_=_C22 ,C18_=_C23 ,C18_=_C25 ,C18_=_C3768 ,\nC18_=_C3769 ,C22_=_C23 ,C22_=_C25 ,C22_=_C3841 ,C22_=_C3918 ,C22_=_C3988 ,\nC23_=_C25 ,C23_=_C3843 ,C23_=_C3920 ,C25_=_C3846 ,C25_=_C3922 ,C29_=_C30 ,\nC29_=_C37 ,C29_=_C39 ,C29_=_C40 ,C29_=_C41 ,C29_=_C42 ,C29_=_C43 ,\nC29_=_C44 ,C29_=_C45 ,C29_=_C46 ,C29_=_C49 ,C29_=_C51 ,C29_=_C54 ,\nC29_=_C77 ,C29_=_C99 ,C29_=_C121 ,C29_=_C122 ,C29_=_C123 ,C29_=_C124 ,\nC29_=_C125 ,C29_=_C126 ,C29_=_C128 ,C29_=_C131 ,C29_=_C136 ,C29_=_C140 ,\nC30_=_C37 ,C30_=_C39 ,C30_=_C40 ,C30_=_C41 ,C30_=_C42 ,C30_=_C43 ,\nC30_=_C44 ,C30_=_C45 ,C30_=_C46 ,C30_=_C49 ,C30_=_C51 ,C30_=_C55 ,\nC30_=_C78 ,C30_=_C146 ,C30_=_C147 ,C30_=_C148 ,C30_=_C149 ,C30_=_C151 ,\nC30_=_C152 ,C30_=_C153 ,C30_=_C161 ,C30_=_C162 ,C30_=_C164 ,C30_=_C166 ,\nC30_=_C168 ,C37_=_C39 ,C37_=_C40 ,C37_=_C41 ,C37_=_C42 ,C37_=_C43 ,\nC37_=_C44 ,C37_=_C45 ,C37_=_C46 ,C37_=_C49 ,C37_=_C51 ,C37_=_C87 ,\nC37_=_C107 ,C37_=_C215 ,C37_=_C237 ,C37_=_C300 ,C37_=_C349 ,C37_=_C358 ,\nC39_=_C40 ,C39_=_C41 ,C39_=_C42 ,C39_=_C43 ,C39_=_C44 ,C39_=_C45 ,\nC39_=_C46 ,C39_=_C49 ,C39_=_C51 ,C39_=_C67 ,C39_=_C90 ,C39_=_C240 ,\nC39_=_C254 ,C39_=_C322 ,C39_=_C363 ,C39_=_C1110 ,C39_=_C1112 ,C39_=_C1119 ,\nC40_=_C41 ,C40_=_C42 ,C40_=_C43 ,C40_=_C44 ,C40_=_C45 ,C40_=_C46 ,\nC40_=_C49 ,C40_=_C51 ,C40_=_C110 ,C40_=_C219 ,C40_=_C304 ,C40_=_C1350 ,\nC41_=_C42 ,C41_=_C43 ,C41_=_C44 ,C41_=_C45 ,C41_=_C46 ,C41_=_C49 ,\nC41_=_C51 ,C41_=_C111 ,C41_=_C220 ,C41_=_C305 ,C41_=_C1466 ,C42_=_C43 ,\nC42_=_C44 ,C42_=_C45 ,C42_=_C46 ,C42_=_C49 ,C42_=_C51 ,C42_=_C198 ,\nC42_=_C255 ,C42_=_C323 ,C42_=_C364 ,C42_=_C1577 ,C42_=_C1582 ,C42_=_C1584 ,\nC42_=_C1586 ,C43_=_C44 ,C43_=_C45 ,C43_=_C46 ,C43_=_C49 ,C43_=_C51 ,\nC43_=_C199 ,C43_=_C256 ,C43_=_C324 ,C43_=_C365 ,C43_=_C2315 ,C44_=_C45 ,\nC44_=_C46 ,C44_=_C49 ,C44_=_C51 ,C44_=_C203 ,C44_=_C257 ,C44_=_C325 ,\nC44_=_C368 ,C44_=_C2877 ,C45_=_C46 ,C45_=_C49 ,C45_=_C51 ,C45_=_C204 ,\nC45_=_C258 ,C45_=_C326 ,C45_=_C369 ,C45_=_C3064 ,C46_=_C49 ,C46_=_C51 ,\nC46_=_C115 ,C46_=_C224 ,C46_=_C310 ,C46_=_C485 ,C46_=_C2698 ,C46_=_C3468 ,\nC49_=_C51 ,C49_=_C116 ,C49_=_C226 ,C49_=_C313 ,C49_=_C3969 ,C51_=_C120 ,\nC51_=_C231 ,C51_=_C317 ,C51_=_C4070 ,C54_=_C55 ,C54_=_C64 ,C54_=_C66 ,\nC54_=_C67 ,C54_=_C68 ,C54_=_C69 ,C54_=_C70 ,C54_=_C71 ,C54_=_C72 ,\nC54_=_C74 ,C54_=_C77 ,C54_=_C99 ,C54_=_C121 ,C54_=_C122 ,C54_=_C123 ,\nC54_=_C124 ,C54_=_C125 ,C54_=_C126 ,C54_=_C128 ,C54_=_C131 ,C54_=_C136 ,\nC54_=_C140 ,C55_=_C64 ,C55_=_C66 ,C55_=_C67 ,C55_=_C68 ,C55_=_C69 ,\nC55_=_C70 ,C55_=_C71 ,C55_=_C72 ,C55_=_C74 ,C55_=_C78 ,C55_=_C146 ,\nC55_=_C147 ,C55_=_C148 ,C55_=_C149 ,C55_=_C151 ,C55_=_C152 ,C55_=_C153 ,\nC55_=_C161 ,C55_=_C162 ,C55_=_C164 ,C55_=_C166 ,C55_=_C168 ,C64_=_C66 ,\nC64_=_C67 ,C64_=_C68 ,C64_=_C69 ,C64_=_C70 ,C64_=_C71 ,C64_=_C72 ,\nC64_=_C74 ,C64_=_C106 ,C64_=_C177 ,C64_=_C214 ,C64_=_C250 ,C64_=_C264 ,\nC64_=_C318 ,C64_=_C344 ,C66_=_C67 ,C66_=_C68 ,C66_=_C69 ,C66_=_C70 ,\nC66_=_C71 ,C66_=_C72 ,C66_=_C74 ,C66_=_C108 ,C66_=_C179 ,C66_=_C196 ,\nC66_=_C216 ,C66_=_C252 ,C66_=_C266 ,C66_=_C302 ,C66_=_C320 ,C66_=_C381 ,\nC66_=_C382 ,C66_=_C383 ,C67_=_C68 ,C67_=_C69 ,C67_=_C70 ,C67_=_C71 ,\nC67_=_C72 ,C67_=_C74 ,C67_=_C90 ,C67_=_C240 ,C67_=_C254 ,C67_=_C322 ,\nC67_=_C363 ,C67_=_C1110 ,C67_=_C1112 ,C67_=_C1119 ,C68_=_C69 ,C68_=_C70 ,\nC68_=_C71 ,C68_=_C72 ,C68_=_C74 ,C68_=_C112 ,C68_=_C182 ,C68_=_C221 ,\nC68_=_C268 ,C69_=_C70 ,C69_=_C71 ,C69_=_C72 ,C69_=_C74 ,C69_=_C201 ,\nC69_=_C270 ,C69_=_C307 ,C69_=_C2716 ,C69_=_C2719 ,C70_=_C71 ,C70_=_C72 ,\nC70_=_C74 ,C70_=_C113 ,C70_=_C185 ,C70_=_C223 ,C70_=_C272 ,C70_=_C916 ,\nC70_=_C2458 ,C70_=_C2927 ,C70_=_C2929 ,C71_=_C72 ,C71_=_C74 ,C71_=_C205 ,\nC71_=_C273 ,C71_=_C309 ,C71_=_C3420 ,C71_=_C3422 ,C72_=_C74 ,C72_=_C208 ,\nC72_=_C275 ,C72_=_C312 ,C72_=_C3959 ,C72_=_C3961 ,C74_=_C117 ,C74_=_C188 ,\nC74_=_C227 ,C74_=_C276 ,C74_=_C2838 ,C77_=_C78 ,C77_=_C84 ,C77_=_C87 ,\nC77_=_C90 ,C77_=_C93 ,C77_=_C94 ,C77_=_C96 ,C77_=_C97 ,C77_=_C98 ,\nC77_=_C99 ,C77_=_C121 ,C77_=_C122 ,C77_=_C123 ,C77_=_C124 ,C77_=_C125 ,\nC77_=_C126 ,C77_=_C128 ,C77_=_C131 ,C77_=_C136 ,C77_=_C140 ,C78_=_C84 ,\nC78_=_C87 ,C78_=_C90 ,C78_=_C93 ,C78_=_C94 ,C78_=_C96 ,C78_=_C97 ,\nC78_=_C98 ,C78_=_C146 ,C78_=_C147 ,C78_=_C148 ,C78_=_C149 ,C78_=_C151 ,\nC78_=_C152 ,C78_=_C153 ,C78_=_C161 ,C78_=_C162 ,C78_=_C164 ,C78_=_C166 ,\nC78_=_C168 ,C84_=_C87 ,C84_=_C90 ,C84_=_C93 ,C84_=_C94 ,C84_=_C96 ,\nC84_=_C97 ,C84_=_C98 ,C84_=_C212 ,C84_=_C234 ,C84_=_C285 ,C84_=_C288 ,\nC84_=_C291 ,C87_=_C90 ,C87_=_C93 ,C87_=_C94 ,C87_=_C96 ,C87_=_C97 ,\nC87_=_C98 ,C87_=_C107 ,C87_=_C215 ,C87_=_C237 ,C87_=_C300 ,C87_=_C349 ,\nC87_=_C358 ,C90_=_C93 ,C90_=_C94 ,C90_=_C96 ,C90_=_C97 ,C90_=_C98 ,\nC90_=_C240 ,C90_=_C254 ,C90_=_C322 ,C90_=_C363 ,C90_=_C1110 ,C90_=_C1112 ,\nC90_=_C1119 ,C93_=_C94 ,C93_=_C96 ,C93_=_C97 ,C93_=_C98 ,C93_=_C243 ,\nC93_=_C2699 ,C94_=_C96 ,C94_=_C97 ,C94_=_C98 ,C94_=_C187 ,C94_=_C207 ,\nC94_=_C244 ,C94_=_C274 ,C94_=_C311 ,C94_=_C371 ,C94_=_C487 ,C94_=_C2700 ,\nC94_=_C2835 ,C96_=_C97 ,C96_=_C98 ,C96_=_C246 ,C96_=_C927 ,C96_=_C1668 ,\nC96_=_C2702 ,C96_=_C4036 ,C97_=_C98 ,C97_=_C247 ,C97_=_C1234 ,C97_=_C2703 ,\nC97_=_C3015 ,C97_=_C4084 ,C98_=_C248 ,C98_=_C2705 ,C99_=_C106 ,C99_=_C107 ,\nC99_=_C108 ,C99_=_C109 ,C99_=_C110 ,C99_=_C111 ,C99_=_C112 ,C99_=_C113 ,\nC99_=_C114 ,C99_=_C115 ,C99_=_C116 ,C99_=_C117 ,C99_=_C120 ,C99_=_C121 ,\nC99_=_C122 ,C99_=_C123 ,C99_=_C124 ,C99_=_C125 ,C99_=_C126 ,C99_=_C128 ,\nC99_=_C131 ,C99_=_C136 ,C99_=_C140 ,C106_=_C107 ,C106_=_C108 ,C106_=_C109 ,\nC106_=_C110 ,C106_=_C111 ,C106_=_C112 ,C106_=_C113 ,C106_=_C114 ,C106_=_C115 ,\nC106_=_C116 ,C106_=_C117 ,C106_=_C120 ,C106_=_C177 ,C106_=_C214 ,C106_=_C250 ,\nC106_=_C264 ,C106_=_C318 ,C106_=_C344 ,C107_=_C108 ,C107_=_C109 ,C107_=_C110 ,\nC107_=_C111 ,C107_=_C112 ,C107_=_C113 ,C107_=_C114 ,C107_=_C115 ,C107_=_C116</w:t>
      </w:r>
    </w:p>
    <w:p>
      <w:pPr>
        <w:pStyle w:val="PreformattedText"/>
        <w:bidi w:val="0"/>
        <w:spacing w:before="0" w:after="0"/>
        <w:jc w:val="left"/>
        <w:rPr/>
      </w:pPr>
      <w:r>
        <w:rPr/>
        <w:t xml:space="preserve"> </w:t>
      </w:r>
      <w:r>
        <w:rPr/>
        <w:t>,\nC107_=_C117 ,C107_=_C120 ,C107_=_C215 ,C107_=_C237 ,C107_=_C300 ,C107_=_C349 ,\nC107_=_C358 ,C108_=_C109 ,C108_=_C110 ,C108_=_C111 ,C108_=_C112 ,C108_=_C113 ,\nC108_=_C114 ,C108_=_C115 ,C108_=_C116 ,C108_=_C117 ,C108_=_C120 ,C108_=_C179 ,\nC108_=_C196 ,C108_=_C216 ,C108_=_C252 ,C108_=_C266 ,C108_=_C302 ,C108_=_C320 ,\nC108_=_C381 ,C108_=_C382 ,C108_=_C383 ,C109_=_C110 ,C109_=_C111 ,C109_=_C112 ,\nC109_=_C113 ,C109_=_C114 ,C109_=_C115 ,C109_=_C116 ,C109_=_C117 ,C109_=_C120 ,\nC109_=_C181 ,C109_=_C253 ,C109_=_C321 ,C109_=_C1072 ,C109_=_C1074 ,C110_=_C111 ,\nC110_=_C112 ,C110_=_C113 ,C110_=_C114 ,C110_=_C115 ,C110_=_C116 ,C110_=_C117 ,\nC110_=_C120 ,C110_=_C219 ,C110_=_C304 ,C110_=_C1350 ,C111_=_C112 ,C111_=_C113 ,\nC111_=_C114 ,C111_=_C115 ,C111_=_C116 ,C111_=_C117 ,C111_=_C120 ,C111_=_C220 ,\nC111_=_C305 ,C111_=_C1466 ,C112_=_C113 ,C112_=_C114 ,C112_=_C115 ,C112_=_C116 ,\nC112_=_C117 ,C112_=_C120 ,C112_=_C182 ,C112_=_C221 ,C112_=_C268 ,C113_=_C114 ,\nC113_=_C115 ,C113_=_C116 ,C113_=_C117 ,C113_=_C120 ,C113_=_C185 ,C113_=_C223 ,\nC113_=_C272 ,C113_=_C916 ,C113_=_C2458 ,C113_=_C2927 ,C113_=_C2929 ,C114_=_C115 ,\nC114_=_C116 ,C114_=_C117 ,C114_=_C120 ,C114_=_C186 ,C114_=_C259 ,C114_=_C327 ,\nC114_=_C1229 ,C114_=_C3255 ,C115_=_C116 ,C115_=_C117 ,C115_=_C120 ,C115_=_C224 ,\nC115_=_C310 ,C115_=_C485 ,C115_=_C2698 ,C115_=_C3468 ,C116_=_C117 ,C116_=_C120 ,\nC116_=_C226 ,C116_=_C313 ,C116_=_C3969 ,C117_=_C120 ,C117_=_C188 ,C117_=_C227 ,\nC117_=_C276 ,C117_=_C2838 ,C120_=_C231 ,C120_=_C317 ,C120_=_C4070 ,C121_=_C122 ,\nC121_=_C123 ,C121_=_C124 ,C121_=_C125 ,C121_=_C126 ,C121_=_C128 ,C121_=_C131 ,\nC121_=_C136 ,C121_=_C140 ,C121_=_C177 ,C121_=_C179 ,C121_=_C181 ,C121_=_C182 ,\nC121_=_C185 ,C121_=_C186 ,C121_=_C187 ,C121_=_C188 ,C122_=_C123 ,C122_=_C124 ,\nC122_=_C125 ,C122_=_C126 ,C122_=_C128 ,C122_=_C131 ,C122_=_C136 ,C122_=_C140 ,\nC122_=_C146 ,C122_=_C196 ,C122_=_C198 ,C122_=_C199 ,C122_=_C201 ,C122_=_C203 ,\nC122_=_C204 ,C122_=_C205 ,C122_=_C207 ,C122_=_C208 ,C123_=_C124 ,C123_=_C125 ,\nC123_=_C126 ,C123_=_C128 ,C123_=_C131 ,C123_=_C136 ,C123_=_C140 ,C123_=_C212 ,\nC123_=_C214 ,C123_=_C215 ,C123_=_C216 ,C123_=_C217 ,C123_=_C218 ,C123_=_C219 ,\nC123_=_C220 ,C123_=_C221 ,C123_=_C222 ,C123_=_C223 ,C123_=_C224 ,C123_=_C225 ,\nC123_=_C226 ,C123_=_C227 ,C123_=_C228 ,C123_=_C229 ,C123_=_C231 ,C124_=_C125 ,\nC124_=_C126 ,C124_=_C128 ,C124_=_C131 ,C124_=_C136 ,C124_=_C140 ,C124_=_C147 ,\nC124_=_C234 ,C124_=_C237 ,C124_=_C240 ,C124_=_C243 ,C124_=_C244 ,C124_=_C246 ,\nC124_=_C247 ,C124_=_C248 ,C125_=_C126 ,C125_=_C128 ,C125_=_C131 ,C125_=_C136 ,\nC125_=_C140 ,C125_=_C148 ,C125_=_C250 ,C125_=_C252 ,C125_=_C253 ,C125_=_C254 ,\nC125_=_C255 ,C125_=_C256 ,C125_=_C257 ,C125_=_C258 ,C125_=_C259 ,C126_=_C128 ,\nC126_=_C131 ,C126_=_C136 ,C126_=_C140 ,C126_=_C149 ,C126_=_C264 ,C126_=_C266 ,\nC126_=_C268 ,C126_=_C270 ,C126_=_C272 ,C126_=_C273 ,C126_=_C274 ,C126_=_C275 ,\nC126_=_C276 ,C128_=_C131 ,C128_=_C136 ,C128_=_C140 ,C128_=_C152 ,C128_=_C318 ,\nC128_=_C320 ,C128_=_C321 ,C128_=_C322 ,C128_=_C323 ,C128_=_C324 ,C128_=_C325 ,\nC128_=_C326 ,C128_=_C327 ,C131_=_C136 ,C131_=_C140 ,C131_=_C153 ,C131_=_C363 ,\nC131_=_C364 ,C131_=_C365 ,C131_=_C368 ,C131_=_C369 ,C131_=_C371 ,C136_=_C140 ,\nC136_=_C285 ,C136_=_C349 ,C136_=_C1528 ,C136_=_C2472 ,C136_=_C2675 ,C136_=_C2696 ,\nC136_=_C2697 ,C136_=_C2698 ,C136_=_C2699 ,C136_=_C2700 ,C136_=_C2701 ,C136_=_C2702 ,\nC136_=_C2703 ,C136_=_C2704 ,C136_=_C2705 ,C140_=_C507 ,C140_=_C610 ,C140_=_C849 ,\nC140_=_C1110 ,C140_=_C1582 ,C140_=_C1620 ,C140_=_C1734 ,C140_=_C2315 ,C140_=_C2729 ,\nC140_=_C2877 ,C140_=_C3064 ,C140_=_C3641 ,C140_=_C3720 ,C140_=_C3723 ,C140_=_C3724 ,\nC140_=_C3725 ,C140_=_C3726 ,C140_=_C3728 ,C140_=_C3729 ,C146_=_C147 ,C146_=_C148 ,\nC146_=_C149 ,C146_=_C151 ,C146_=_C152 ,C146_=_C153 ,C146_=_C161 ,C146_=_C162 ,\nC146_=_C164 ,C146_=_C166 ,C146_=_C168 ,C146_=_C196 ,C146_=_C198 ,C146_=_C199 ,\nC146_=_C201 ,C146_=_C203 ,C146_=_C204 ,C146_=_C205 ,C146_=_C207 ,C146_=_C208 ,\nC147_=_C148 ,C147_=_C149 ,C147_=_C151 ,C147_=_C152 ,C147_=_C153 ,C147_=_C161 ,\nC147_=_C162 ,C147_=_C164 ,C147_=_C166 ,C147_=_C168 ,C147_=_C234 ,C147_=_C237 ,\nC147_=_C240 ,C147_=_C243 ,C147_=_C244 ,C147_=_C246 ,C147_=_C247 ,C147_=_C248 ,\nC148_=_C149 ,C148_=_C151 ,C148_=_C152 ,C148_=_C153 ,C148_=_C161 ,C148_=_C162 ,\nC148_=_C164 ,C148_=_C166 ,C148_=_C168 ,C148_=_C250 ,C148_=_C252 ,C148_=_C253 ,\nC148_=_C254 ,C148_=_C255 ,C148_=_C256 ,C148_=_C257 ,C148_=_C258 ,C148_=_C259 ,\nC149_=_C151 ,C149_=_C152 ,C149_=_C153 ,C149_=_C161 ,C149_=_C162 ,C149_=_C164 ,\nC149_=_C166 ,C149_=_C168 ,C149_=_C264 ,C149_=_C266 ,C149_=_C268 ,C149_=_C270 ,\nC149_=_C272 ,C149_=_C273 ,C149_=_C274 ,C149_=_C275 ,C149_=_C276 ,C151_=_C152 ,\nC151_=_C153 ,C151_=_C161 ,C151_=_C162 ,C151_=_C164 ,C151_=_C166 ,C151_=_C168 ,\nC151_=_C300 ,C151_=_C302 ,C151_=_C304 ,C151_=_C305 ,C151_=_C307 ,C151_=_C309 ,\nC151_=_C310 ,C151_=_C311 ,C151_=_C312 ,C151_=_C313 ,C151_=_C317 ,C152_=_C153 ,\nC152_=_C161 ,C152_=_C162 ,C152_=_C164 ,C152_=_C166 ,C152_=_C168 ,C152_=_C318 ,\nC152_=_C320 ,C152_=_C321 ,C152_=_C322 ,C152_=_C323 ,C152_=_C324 ,C152_=_C325 ,\nC152_=_C326 ,C152_=_C327 ,C153_=_C161 ,C153_=_C162 ,C153_=_C164 ,C153_=_C166 ,\nC153_=_C168 ,C153_=_C363 ,C153_=_C364 ,C153_=_C365 ,C153_=_C368 ,C153_=_C369 ,\nC153_=_C371 ,C161_=_C162 ,C161_=_C164 ,C161_=_C166 ,C161_=_C168 ,C161_=_C288 ,\nC161_=_C587 ,C161_=_C973 ,C161_=_C1282 ,C161_=_C1444 ,C161_=_C1603 ,C161_=_C1867 ,\nC161_=_C2332 ,C161_=_C3188 ,C161_=_C3202 ,C161_=_C3378 ,C161_=_C3768 ,C161_=_C3840 ,\nC161_=_C3841 ,C161_=_C3842 ,C161_=_C3843 ,C161_=_C3846 ,C161_=_C3847 ,C162_=_C164 ,\nC162_=_C166 ,C162_=_C168 ,C162_=_C291 ,C162_=_C588 ,C162_=_C879 ,C162_=_C1138 ,\nC162_=_C1584 ,C162_=_C1868 ,C162_=_C2611 ,C162_=_C2654 ,C162_=_C2782 ,C162_=_C2927 ,\nC162_=_C3002 ,C162_=_C3092 ,C162_=_C3314 ,C162_=_C3355 ,C162_=_C3622 ,C162_=_C3769 ,\nC162_=_C3806 ,C162_=_C3918 ,C162_=_C3919 ,C162_=_C3920 ,C162_=_C3922 ,C162_=_C3923 ,\nC164_=_C166 ,C164_=_C168 ,C164_=_C510 ,C164_=_C611 ,C164_=_C850 ,C164_=_C1112 ,\nC164_=_C1621 ,C164_=_C1647 ,C164_=_C1737 ,C164_=_C2018 ,C164_=_C2543 ,C164_=_C2852 ,\nC164_=_C3178 ,C164_=_C3232 ,C164_=_C3278 ,C164_=_C3455 ,C164_=_C3965 ,C164_=_C3967 ,\nC166_=_C168 ,C166_=_C381 ,C166_=_C511 ,C166_=_C613 ,C166_=_C745 ,C166_=_C851 ,\nC166_=_C1072 ,C166_=_C1623 ,C166_=_C1738 ,C166_=_C1955 ,C166_=_C2118 ,C166_=_C2286 ,\nC166_=_C2716 ,C166_=_C2929 ,C166_=_C3094 ,C166_=_C3420 ,C166_=_C3759 ,C166_=_C3959 ,\nC166_=_C3992 ,C166_=_C3994 ,C168_=_C382 ,C168_=_C515 ,C168_=_C618 ,C168_=_C854 ,\nC168_=_C1119 ,C168_=_C1627 ,C168_=_C1651 ,C168_=_C1740 ,C168_=_C1894 ,C168_=_C2024 ,\nC168_=_C2060 ,C168_=_C2719 ,C168_=_C3422 ,C168_=_C3661 ,C168_=_C3961 ,C168_=_C3982 ,\nC168_=_C4020 ,C168_=_C4027 ,C168_=_C4030 ,C177_=_C179 ,C177_=_C181 ,C177_=_C182 ,\nC177_=_C185 ,C177_=_C186 ,C177_=_C187 ,C177_=_C188 ,C177_=_C214 ,C177_=_C250 ,\nC177_=_C264 ,C177_=_C318 ,C177_=_C344 ,C179_=_C181 ,C179_=_C182 ,C179_=_C185 ,\nC179_=_C186 ,C179_=_C187 ,C179_=_C188 ,C179_=_C196 ,C179_=_C216 ,C179_=_C252 ,\nC179_=_C266 ,C179_=_C302 ,C179_=_C320 ,C179_=_C381 ,C179_=_C382 ,C179_=_C383 ,\nC181_=_C182 ,C181_=_C185 ,C181_=_C186 ,C181_=_C187 ,C181_=_C188 ,C181_=_C253 ,\nC181_=_C321 ,C181_=_C1072 ,C181_=_C1074 ,C182_=_C185 ,C182_=_C186 ,C182_=_C187 ,\nC182_=_C188 ,C182_=_C221 ,C182_=_C268 ,C185_=_C186 ,C185_=_C187 ,C185_=_C188 ,\nC185_=_C223 ,C185_=_C272 ,C185_=_C916 ,C185_=_C2458 ,C185_=_C2927 ,C185_=_C2929 ,\nC186_=_C187 ,C186_=_C188 ,C186_=_C259 ,C186_=_C327 ,C186_=_C1229 ,C186_=_C3255 ,\nC187_=_C188 ,C187_=_C207 ,C187_=_C244 ,C187_=_C274 ,C187_=_C311 ,C187_=_C371 ,\nC187_=_C487 ,C187_=_C2700 ,C187_=_C2835 ,C188_=_C227 ,C188_=_C276 ,C188_=_C2838 ,\nC196_=_C198 ,C196_=_C199 ,C196_=_C201 ,C196_=_C203 ,C196_=_C204 ,C196_=_C205 ,\nC196_=_C207 ,C196_=_C208 ,C196_=_C216 ,C196_=_C252 ,C196_=_C266 ,C196_=_C302 ,\nC196_=_C320 ,C196_=_C381 ,C196_=_C382 ,C196_=_C383 ,C198_=_C199 ,C198_=_C201 ,\nC198_=_C203 ,C198_=_C204 ,C198_=_C205 ,C198_=_C207 ,C198_=_C208 ,C198_=_C255 ,\nC198_=_C323 ,C198_=_C364 ,C198_=_C1577 ,C198_=_C1582 ,C198_=_C1584 ,C198_=_C1586 ,\nC199_=_C201 ,C199_=_C203 ,C199_=_C204 ,C199_=_C205 ,C199_=_C207 ,C199_=_C208 ,\nC199_=_C256 ,C199_=_C324 ,C199_=_C365 ,C199_=_C2315 ,C201_=_C203 ,C201_=_C204 ,\nC201_=_C205 ,C201_=_C207 ,C201_=_C208 ,C201_=_C270 ,C201_=_C307 ,C201_=_C2716 ,\nC201_=_C2719 ,C203_=_C204 ,C203_=_C205 ,C203_=_C207 ,C203_=_C208 ,C203_=_C257 ,\nC203_=_C325 ,C203_=_C368 ,C203_=_C2877 ,C204_=_C205 ,C204_=_C207 ,C204_=_C208 ,\nC204_=_C258 ,C204_=_C326 ,C204_=_C369 ,C204_=_C3064 ,C205_=_C207 ,C205_=_C208 ,\nC205_=_C273 ,C205_=_C309 ,C205_=_C3420 ,C205_=_C3422 ,C207_=_C208 ,C207_=_C244 ,\nC207_=_C274 ,C207_=_C311 ,C207_=_C371 ,C207_=_C487 ,C207_=_C2700 ,C207_=_C2835 ,\nC208_=_C275 ,C208_=_C312 ,C208_=_C3959 ,C208_=_C3961 ,C212_=_C214 ,C212_=_C215 ,\nC212_=_C216 ,C212_=_C217 ,C212_=_C218 ,C212_=_C219 ,C212_=_C220 ,C212_=_C221 ,\nC212_=_C222 ,C212_=_C223 ,C212_=_C224 ,C212_=_C225 ,C212_=_C226 ,C212_=_C227 ,\nC212_=_C228 ,C212_=_C229 ,C212_=_C231 ,C212_=_C234 ,C212_=_C285 ,C212_=_C288 ,\nC212_=_C291 ,C214_=_C215 ,C214_=_C216 ,C214_=_C217 ,C214_=_C218 ,C214_=_C219 ,\nC214_=_C220 ,C214_=_C221 ,C214_=_C222 ,C214_=_C223 ,C214_=_C224 ,C214_=_C225 ,\nC214_=_C226 ,C214_=_C227 ,C214_=_C228 ,C214_=_C229 ,C214_=_C231 ,C214_=_C250 ,\nC214_=_C264 ,C214_=_C318 ,C214_=_C344 ,C215_=_C216 ,C215_=_C217 ,C215_=_C218 ,\nC215_=_C219 ,C215_=_C220 ,C215_=_C221 ,C215_=_C222 ,C215_=_C223 ,C215_=_C224 ,\nC215_=_C225 ,C215_=_C226 ,C215_=_C227 ,C215_=_C228 ,C215_=_C229 ,C215_=_C231 ,\nC215_=_C237 ,C215_=_C300 ,C215_=_C349 ,C215_=_C358 ,C216_=_C217 ,C216_=_C218 ,\nC216_=_C219 ,C216_=_C220 ,C216_=_C221 ,C216_=_C222 ,C216_=_C223 ,C216_=_C224 ,\nC216_=_C225 ,C216_=_C226 ,C216_=_C227 ,C216_=_C228 ,C216_=_C229 ,C216_=_C231 ,\nC216_=_C252 ,C216_=_C266 ,C216_=_C302 ,C216_=_C320 ,C216_=_C381 ,C216_=_C382 ,\nC216_=_C383 ,C217_=_C218 ,C217_=_C219 ,C217_=_C220 ,C217_=_C221 ,C217_=_C222</w:t>
      </w:r>
    </w:p>
    <w:p>
      <w:pPr>
        <w:pStyle w:val="PreformattedText"/>
        <w:bidi w:val="0"/>
        <w:spacing w:before="0" w:after="0"/>
        <w:jc w:val="left"/>
        <w:rPr/>
      </w:pPr>
      <w:r>
        <w:rPr/>
        <w:t xml:space="preserve"> </w:t>
      </w:r>
      <w:r>
        <w:rPr/>
        <w:t>,\nC217_=_C223 ,C217_=_C224 ,C217_=_C225 ,C217_=_C226 ,C217_=_C227 ,C217_=_C228 ,\nC217_=_C229 ,C217_=_C231 ,C218_=_C219 ,C218_=_C220 ,C218_=_C221 ,C218_=_C222 ,\nC218_=_C223 ,C218_=_C224 ,C218_=_C225 ,C218_=_C226 ,C218_=_C227 ,C218_=_C228 ,\nC218_=_C229 ,C218_=_C231 ,C219_=_C220 ,C219_=_C221 ,C219_=_C222 ,C219_=_C223 ,\nC219_=_C224 ,C219_=_C225 ,C219_=_C226 ,C219_=_C227 ,C219_=_C228 ,C219_=_C229 ,\nC219_=_C231 ,C219_=_C304 ,C219_=_C1350 ,C220_=_C221 ,C220_=_C222 ,C220_=_C223 ,\nC220_=_C224 ,C220_=_C225 ,C220_=_C226 ,C220_=_C227 ,C220_=_C228 ,C220_=_C229 ,\nC220_=_C231 ,C220_=_C305 ,C220_=_C1466 ,C221_=_C222 ,C221_=_C223 ,C221_=_C224 ,\nC221_=_C225 ,C221_=_C226 ,C221_=_C227 ,C221_=_C228 ,C221_=_C229 ,C221_=_C231 ,\nC221_=_C268 ,C222_=_C223 ,C222_=_C224 ,C222_=_C225 ,C222_=_C226 ,C222_=_C227 ,\nC222_=_C228 ,C222_=_C229 ,C222_=_C231 ,C223_=_C224 ,C223_=_C225 ,C223_=_C226 ,\nC223_=_C227 ,C223_=_C228 ,C223_=_C229 ,C223_=_C231 ,C223_=_C272 ,C223_=_C916 ,\nC223_=_C2458 ,C223_=_C2927 ,C223_=_C2929 ,C224_=_C225 ,C224_=_C226 ,C224_=_C227 ,\nC224_=_C228 ,C224_=_C229 ,C224_=_C231 ,C224_=_C310 ,C224_=_C485 ,C224_=_C2698 ,\nC224_=_C3468 ,C225_=_C226 ,C225_=_C227 ,C225_=_C228 ,C225_=_C229 ,C225_=_C231 ,\nC225_=_C2632 ,C226_=_C227 ,C226_=_C228 ,C226_=_C229 ,C226_=_C231 ,C226_=_C313 ,\nC226_=_C3969 ,C227_=_C228 ,C227_=_C229 ,C227_=_C231 ,C227_=_C276 ,C227_=_C2838 ,\nC228_=_C229 ,C228_=_C231 ,C229_=_C231 ,C231_=_C317 ,C231_=_C4070 ,C234_=_C237 ,\nC234_=_C240 ,C234_=_C243 ,C234_=_C244 ,C234_=_C246 ,C234_=_C247 ,C234_=_C248 ,\nC234_=_C285 ,C234_=_C288 ,C234_=_C291 ,C237_=_C240 ,C237_=_C243 ,C237_=_C244 ,\nC237_=_C246 ,C237_=_C247 ,C237_=_C248 ,C237_=_C300 ,C237_=_C349 ,C237_=_C358 ,\nC240_=_C243 ,C240_=_C244 ,C240_=_C246 ,C240_=_C247 ,C240_=_C248 ,C240_=_C254 ,\nC240_=_C322 ,C240_=_C363 ,C240_=_C1110 ,C240_=_C1112 ,C240_=_C1119 ,C243_=_C244 ,\nC243_=_C246 ,C243_=_C247 ,C243_=_C248 ,C243_=_C2699 ,C244_=_C246 ,C244_=_C247 ,\nC244_=_C248 ,C244_=_C274 ,C244_=_C311 ,C244_=_C371 ,C244_=_C487 ,C244_=_C2700 ,\nC244_=_C2835 ,C246_=_C247 ,C246_=_C248 ,C246_=_C927 ,C246_=_C1668 ,C246_=_C2702 ,\nC246_=_C4036 ,C247_=_C248 ,C247_=_C1234 ,C247_=_C2703 ,C247_=_C3015 ,C247_=_C4084 ,\nC248_=_C2705 ,C250_=_C252 ,C250_=_C253 ,C250_=_C254 ,C250_=_C255 ,C250_=_C256 ,\nC250_=_C257 ,C250_=_C258 ,C250_=_C259 ,C250_=_C264 ,C250_=_C318 ,C250_=_C344 ,\nC252_=_C253 ,C252_=_C254 ,C252_=_C255 ,C252_=_C256 ,C252_=_C257 ,C252_=_C258 ,\nC252_=_C259 ,C252_=_C266 ,C252_=_C302 ,C252_=_C320 ,C252_=_C381 ,C252_=_C382 ,\nC252_=_C383 ,C253_=_C254 ,C253_=_C255 ,C253_=_C256 ,C253_=_C257 ,C253_=_C258 ,\nC253_=_C259 ,C253_=_C321 ,C253_=_C1072 ,C253_=_C1074 ,C254_=_C255 ,C254_=_C256 ,\nC254_=_C257 ,C254_=_C258 ,C254_=_C259 ,C254_=_C322 ,C254_=_C363 ,C254_=_C1110 ,\nC254_=_C1112 ,C254_=_C1119 ,C255_=_C256 ,C255_=_C257 ,C255_=_C258 ,C255_=_C259 ,\nC255_=_C323 ,C255_=_C364 ,C255_=_C1577 ,C255_=_C1582 ,C255_=_C1584 ,C255_=_C1586 ,\nC256_=_C257 ,C256_=_C258 ,C256_=_C259 ,C256_=_C324 ,C256_=_C365 ,C256_=_C2315 ,\nC257_=_C258 ,C257_=_C259 ,C257_=_C325 ,C257_=_C368 ,C257_=_C2877 ,C258_=_C259 ,\nC258_=_C326 ,C258_=_C369 ,C258_=_C3064 ,C259_=_C327 ,C259_=_C1229 ,C259_=_C3255 ,\nC264_=_C266 ,C264_=_C268 ,C264_=_C270 ,C264_=_C272 ,C264_=_C273 ,C264_=_C274 ,\nC264_=_C275 ,C264_=_C276 ,C264_=_C318 ,C264_=_C344 ,C266_=_C268 ,C266_=_C270 ,\nC266_=_C272 ,C266_=_C273 ,C266_=_C274 ,C266_=_C275 ,C266_=_C276 ,C266_=_C302 ,\nC266_=_C320 ,C266_=_C381 ,C266_=_C382 ,C266_=_C383 ,C268_=_C270 ,C268_=_C272 ,\nC268_=_C273 ,C268_=_C274 ,C268_=_C275 ,C268_=_C276 ,C270_=_C272 ,C270_=_C273 ,\nC270_=_C274 ,C270_=_C275 ,C270_=_C276 ,C270_=_C307 ,C270_=_C2716 ,C270_=_C2719 ,\nC272_=_C273 ,C272_=_C274 ,C272_=_C275 ,C272_=_C276 ,C272_=_C916 ,C272_=_C2458 ,\nC272_=_C2927 ,C272_=_C2929 ,C273_=_C274 ,C273_=_C275 ,C273_=_C276 ,C273_=_C309 ,\nC273_=_C3420 ,C273_=_C3422 ,C274_=_C275 ,C274_=_C276 ,C274_=_C311 ,C274_=_C371 ,\nC274_=_C487 ,C274_=_C2700 ,C274_=_C2835 ,C275_=_C276 ,C275_=_C312 ,C275_=_C3959 ,\nC275_=_C3961 ,C276_=_C2838 ,C285_=_C288 ,C285_=_C291 ,C285_=_C349 ,C285_=_C1528 ,\nC285_=_C2472 ,C285_=_C2675 ,C285_=_C2696 ,C285_=_C2697 ,C285_=_C2698 ,C285_=_C2699 ,\nC285_=_C2700 ,C285_=_C2701 ,C285_=_C2702 ,C285_=_C2703 ,C285_=_C2704 ,C285_=_C2705 ,\nC288_=_C291 ,C288_=_C587 ,C288_=_C973 ,C288_=_C1282 ,C288_=_C1444 ,C288_=_C1603 ,\nC288_=_C1867 ,C288_=_C2332 ,C288_=_C3188 ,C288_=_C3202 ,C288_=_C3378 ,C288_=_C3768 ,\nC288_=_C3840 ,C288_=_C3841 ,C288_=_C3842 ,C288_=_C3843 ,C288_=_C3846 ,C288_=_C3847 ,\nC291_=_C588 ,C291_=_C879 ,C291_=_C1138 ,C291_=_C1584 ,C291_=_C1868 ,C291_=_C2611 ,\nC291_=_C2654 ,C291_=_C2782 ,C291_=_C2927 ,C291_=_C3002 ,C291_=_C3092 ,C291_=_C3314 ,\nC291_=_C3355 ,C291_=_C3622 ,C291_=_C3769 ,C291_=_C3806 ,C291_=_C3918 ,C291_=_C3919 ,\nC291_=_C3920 ,C291_=_C3922 ,C291_=_C3923 ,C300_=_C302 ,C300_=_C304 ,C300_=_C305 ,\nC300_=_C307 ,C300_=_C309 ,C300_=_C310 ,C300_=_C311 ,C300_=_C312 ,C300_=_C313 ,\nC300_=_C317 ,C300_=_C349 ,C300_=_C358 ,C302_=_C304 ,C302_=_C305 ,C302_=_C307 ,\nC302_=_C309 ,C302_=_C310 ,C302_=_C311 ,C302_=_C312 ,C302_=_C313 ,C302_=_C317 ,\nC302_=_C320 ,C302_=_C381 ,C302_=_C382 ,C302_=_C383 ,C304_=_C305 ,C304_=_C307 ,\nC304_=_C309 ,C304_=_C310 ,C304_=_C311 ,C304_=_C312 ,C304_=_C313 ,C304_=_C317 ,\nC304_=_C1350 ,C305_=_C307 ,C305_=_C309 ,C305_=_C310 ,C305_=_C311 ,C305_=_C312 ,\nC305_=_C313 ,C305_=_C317 ,C305_=_C1466 ,C307_=_C309 ,C307_=_C310 ,C307_=_C311 ,\nC307_=_C312 ,C307_=_C313 ,C307_=_C317 ,C307_=_C2716 ,C307_=_C2719 ,C309_=_C310 ,\nC309_=_C311 ,C309_=_C312 ,C309_=_C313 ,C309_=_C317 ,C309_=_C3420 ,C309_=_C3422 ,\nC310_=_C311 ,C310_=_C312 ,C310_=_C313 ,C310_=_C317 ,C310_=_C485 ,C310_=_C2698 ,\nC310_=_C3468 ,C311_=_C312 ,C311_=_C313 ,C311_=_C317 ,C311_=_C371 ,C311_=_C487 ,\nC311_=_C2700 ,C311_=_C2835 ,C312_=_C313 ,C312_=_C317 ,C312_=_C3959 ,C312_=_C3961 ,\nC313_=_C317 ,C313_=_C3969 ,C317_=_C4070 ,C318_=_C320 ,C318_=_C321 ,C318_=_C322 ,\nC318_=_C323 ,C318_=_C324 ,C318_=_C325 ,C318_=_C326 ,C318_=_C327 ,C318_=_C344 ,\nC320_=_C321 ,C320_=_C322 ,C320_=_C323 ,C320_=_C324 ,C320_=_C325 ,C320_=_C326 ,\nC320_=_C327 ,C320_=_C381 ,C320_=_C382 ,C320_=_C383 ,C321_=_C322 ,C321_=_C323 ,\nC321_=_C324 ,C321_=_C325 ,C321_=_C326 ,C321_=_C327 ,C321_=_C1072 ,C321_=_C1074 ,\nC322_=_C323 ,C322_=_C324 ,C322_=_C325 ,C322_=_C326 ,C322_=_C327 ,C322_=_C363 ,\nC322_=_C1110 ,C322_=_C1112 ,C322_=_C1119 ,C323_=_C324 ,C323_=_C325 ,C323_=_C326 ,\nC323_=_C327 ,C323_=_C364 ,C323_=_C1577 ,C323_=_C1582 ,C323_=_C1584 ,C323_=_C1586 ,\nC324_=_C325 ,C324_=_C326 ,C324_=_C327 ,C324_=_C365 ,C324_=_C2315 ,C325_=_C326 ,\nC325_=_C327 ,C325_=_C368 ,C325_=_C2877 ,C326_=_C327 ,C326_=_C369 ,C326_=_C3064 ,\nC327_=_C1229 ,C327_=_C3255 ,C344_=_C383 ,C344_=_C667 ,C344_=_C1074 ,C344_=_C1184 ,\nC344_=_C1516 ,C344_=_C2151 ,C344_=_C2304 ,C344_=_C2826 ,C344_=_C3006 ,C344_=_C3043 ,\nC344_=_C3155 ,C344_=_C3170 ,C344_=_C3255 ,C344_=_C3459 ,C344_=_C3792 ,C344_=_C4081 ,\nC344_=_C4084 ,C344_=_C4091 ,C344_=_C4092 ,C349_=_C358 ,C349_=_C1528 ,C349_=_C2472 ,\nC349_=_C2675 ,C349_=_C2696 ,C349_=_C2697 ,C349_=_C2698 ,C349_=_C2699 ,C349_=_C2700 ,\nC349_=_C2701 ,C349_=_C2702 ,C349_=_C2703 ,C349_=_C2704 ,C349_=_C2705 ,C358_=_C953 ,\nC358_=_C980 ,C358_=_C1210 ,C358_=_C1261 ,C358_=_C1350 ,C358_=_C1466 ,C358_=_C1785 ,\nC358_=_C2358 ,C358_=_C2866 ,C358_=_C3468 ,C358_=_C3509 ,C358_=_C3539 ,C358_=_C3737 ,\nC358_=_C3835 ,C358_=_C3913 ,C358_=_C3969 ,C358_=_C3988 ,C358_=_C3999 ,C358_=_C4036 ,\nC358_=_C4068 ,C358_=_C4069 ,C358_=_C4070 ,C358_=_C4071 ,C363_=_C364 ,C363_=_C365 ,\nC363_=_C368 ,C363_=_C369 ,C363_=_C371 ,C363_=_C1110 ,C363_=_C1112 ,C363_=_C1119 ,\nC364_=_C365 ,C364_=_C368 ,C364_=_C369 ,C364_=_C371 ,C364_=_C1577 ,C364_=_C1582 ,\nC364_=_C1584 ,C364_=_C1586 ,C365_=_C368 ,C365_=_C369 ,C365_=_C371 ,C365_=_C2315 ,\nC368_=_C369 ,C368_=_C371 ,C368_=_C2877 ,C369_=_C371 ,C369_=_C3064 ,C371_=_C487 ,\nC371_=_C2700 ,C371_=_C2835 ,C381_=_C382 ,C381_=_C383 ,C381_=_C511 ,C381_=_C613 ,\nC381_=_C745 ,C381_=_C851 ,C381_=_C1072 ,C381_=_C1623 ,C381_=_C1738 ,C381_=_C1955 ,\nC381_=_C2118 ,C381_=_C2286 ,C381_=_C2716 ,C381_=_C2929 ,C381_=_C3094 ,C381_=_C3420 ,\nC381_=_C3759 ,C381_=_C3959 ,C381_=_C3992 ,C381_=_C3994 ,C382_=_C383 ,C382_=_C515 ,\nC382_=_C618 ,C382_=_C854 ,C382_=_C1119 ,C382_=_C1627 ,C382_=_C1651 ,C382_=_C1740 ,\nC382_=_C1894 ,C382_=_C2024 ,C382_=_C2060 ,C382_=_C2719 ,C382_=_C3422 ,C382_=_C3661 ,\nC382_=_C3961 ,C382_=_C3982 ,C382_=_C4020 ,C382_=_C4027 ,C382_=_C4030 ,C383_=_C667 ,\nC383_=_C1074 ,C383_=_C1184 ,C383_=_C1516 ,C383_=_C2151 ,C383_=_C2304 ,C383_=_C2826 ,\nC383_=_C3006 ,C383_=_C3043 ,C383_=_C3155 ,C383_=_C3170 ,C383_=_C3255 ,C383_=_C3459 ,\nC383_=_C3792 ,C383_=_C4081 ,C383_=_C4084 ,C383_=_C4091 ,C383_=_C4092 ,C471_=_C472 ,\nC471_=_C473 ,C471_=_C474 ,C471_=_C475 ,C471_=_C476 ,C471_=_C477 ,C471_=_C478 ,\nC471_=_C479 ,C471_=_C482 ,C471_=_C483 ,C471_=_C484 ,C471_=_C485 ,C471_=_C486 ,\nC471_=_C487 ,C471_=_C488 ,C471_=_C489 ,C471_=_C490 ,C471_=_C1528 ,C472_=_C473 ,\nC472_=_C474 ,C472_=_C475 ,C472_=_C476 ,C472_=_C477 ,C472_=_C478 ,C472_=_C479 ,\nC472_=_C482 ,C472_=_C483 ,C472_=_C484 ,C472_=_C485 ,C472_=_C486 ,C472_=_C487 ,\nC472_=_C488 ,C472_=_C489 ,C472_=_C490 ,C472_=_C1217 ,C472_=_C1603 ,C473_=_C474 ,\nC473_=_C475 ,C473_=_C476 ,C473_=_C477 ,C473_=_C478 ,C473_=_C479 ,C473_=_C482 ,\nC473_=_C483 ,C473_=_C484 ,C473_=_C485 ,C473_=_C486 ,C473_=_C487 ,C473_=_C488 ,\nC473_=_C489 ,C473_=_C490 ,C473_=_C1219 ,C473_=_C1734 ,C473_=_C1737 ,C473_=_C1738 ,\nC473_=_C1740 ,C474_=_C475 ,C474_=_C476 ,C474_=_C477 ,C474_=_C478 ,C474_=_C479 ,\nC474_=_C482 ,C474_=_C483 ,C474_=_C484 ,C474_=_C485 ,C474_=_C486 ,C474_=_C487 ,\nC474_=_C488 ,C474_=_C489 ,C474_=_C490 ,C474_=_C1220 ,C474_=_C1810 ,C475_=_C476 ,\nC475_=_C477 ,C475_=_C478 ,C475_=_C479 ,C475_=_C482 ,C475_=_C483 ,C475_=_C484 ,\nC475_=_C485 ,C475_=_C486 ,C475_=_C487 ,C475_=_C488 ,C475_=_C489 ,C475_=_C490 ,\nC475_=_C1223 ,C476_=_C477 ,C476_=_C478 ,C476_=_C479 ,C476_=_C482 ,C476_=_C483 ,\nC476_=_C484 ,C476_=_C485 ,C476_=_C486 ,C476_=_C487</w:t>
      </w:r>
    </w:p>
    <w:p>
      <w:pPr>
        <w:pStyle w:val="PreformattedText"/>
        <w:bidi w:val="0"/>
        <w:spacing w:before="0" w:after="0"/>
        <w:jc w:val="left"/>
        <w:rPr/>
      </w:pPr>
      <w:r>
        <w:rPr/>
        <w:t xml:space="preserve"> </w:t>
      </w:r>
      <w:r>
        <w:rPr/>
        <w:t>,C476_=_C488 ,C476_=_C489 ,\nC476_=_C490 ,C476_=_C1224 ,C477_=_C478 ,C477_=_C479 ,C477_=_C482 ,C477_=_C483 ,\nC477_=_C484 ,C477_=_C485 ,C477_=_C486 ,C477_=_C487 ,C477_=_C488 ,C477_=_C489 ,\nC477_=_C490 ,C477_=_C2472 ,C478_=_C479 ,C478_=_C482 ,C478_=_C483 ,C478_=_C484 ,\nC478_=_C485 ,C478_=_C486 ,C478_=_C487 ,C478_=_C488 ,C478_=_C489 ,C478_=_C490 ,\nC478_=_C1226 ,C479_=_C482 ,C479_=_C483 ,C479_=_C484 ,C479_=_C485 ,C479_=_C486 ,\nC479_=_C487 ,C479_=_C488 ,C479_=_C489 ,C479_=_C490 ,C479_=_C2675 ,C482_=_C483 ,\nC482_=_C484 ,C482_=_C485 ,C482_=_C486 ,C482_=_C487 ,C482_=_C488 ,C482_=_C489 ,\nC482_=_C490 ,C482_=_C2696 ,C483_=_C484 ,C483_=_C485 ,C483_=_C486 ,C483_=_C487 ,\nC483_=_C488 ,C483_=_C489 ,C483_=_C490 ,C483_=_C1228 ,C484_=_C485 ,C484_=_C486 ,\nC484_=_C487 ,C484_=_C488 ,C484_=_C489 ,C484_=_C490 ,C484_=_C2697 ,C485_=_C486 ,\nC485_=_C487 ,C485_=_C488 ,C485_=_C489 ,C485_=_C490 ,C485_=_C2698 ,C485_=_C3468 ,\nC486_=_C487 ,C486_=_C488 ,C486_=_C489 ,C486_=_C490 ,C486_=_C1231 ,C487_=_C488 ,\nC487_=_C489 ,C487_=_C490 ,C487_=_C2700 ,C487_=_C2835 ,C488_=_C489 ,C488_=_C490 ,\nC488_=_C2701 ,C488_=_C2837 ,C489_=_C490 ,C489_=_C1236 ,C490_=_C2704 ,C500_=_C501 ,\nC500_=_C505 ,C500_=_C507 ,C500_=_C510 ,C500_=_C511 ,C500_=_C515 ,C500_=_C865 ,\nC500_=_C1125 ,C500_=_C1435 ,C500_=_C1551 ,C500_=_C1707 ,C500_=_C2029 ,C500_=_C2322 ,\nC500_=_C2456 ,C500_=_C2457 ,C500_=_C2458 ,C500_=_C2459 ,C500_=_C2461 ,C500_=_C2462 ,\nC500_=_C2463 ,C500_=_C2466 ,C500_=_C2467 ,C500_=_C2469 ,C501_=_C505 ,C501_=_C507 ,\nC501_=_C510 ,C501_=_C511 ,C501_=_C515 ,C501_=_C557 ,C501_=_C812 ,C501_=_C1552 ,\nC501_=_C1708 ,C501_=_C2031 ,C501_=_C2194 ,C501_=_C2256 ,C501_=_C2323 ,C501_=_C2619 ,\nC501_=_C2620 ,C501_=_C2621 ,C501_=_C2622 ,C501_=_C2623 ,C501_=_C2624 ,C501_=_C2626 ,\nC501_=_C2627 ,C501_=_C2628 ,C501_=_C2629 ,C501_=_C2630 ,C501_=_C2631 ,C501_=_C2632 ,\nC501_=_C2633 ,C501_=_C2634 ,C501_=_C2635 ,C501_=_C2636 ,C501_=_C2637 ,C501_=_C2638 ,\nC505_=_C507 ,C505_=_C510 ,C505_=_C511 ,C505_=_C515 ,C505_=_C1129 ,C505_=_C1292 ,\nC505_=_C1438 ,C505_=_C1556 ,C505_=_C1713 ,C505_=_C2035 ,C505_=_C2327 ,C505_=_C2662 ,\nC505_=_C2744 ,C505_=_C2843 ,C505_=_C3008 ,C505_=_C3009 ,C505_=_C3011 ,C505_=_C3012 ,\nC505_=_C3013 ,C505_=_C3015 ,C505_=_C3016 ,C507_=_C510 ,C507_=_C511 ,C507_=_C515 ,\nC507_=_C610 ,C507_=_C849 ,C507_=_C1110 ,C507_=_C1582 ,C507_=_C1620 ,C507_=_C1734 ,\nC507_=_C2315 ,C507_=_C2729 ,C507_=_C2877 ,C507_=_C3064 ,C507_=_C3641 ,C507_=_C3720 ,\nC507_=_C3723 ,C507_=_C3724 ,C507_=_C3725 ,C507_=_C3726 ,C507_=_C3728 ,C507_=_C3729 ,\nC510_=_C511 ,C510_=_C515 ,C510_=_C611 ,C510_=_C850 ,C510_=_C1112 ,C510_=_C1621 ,\nC510_=_C1647 ,C510_=_C1737 ,C510_=_C2018 ,C510_=_C2543 ,C510_=_C2852 ,C510_=_C3178 ,\nC510_=_C3232 ,C510_=_C3278 ,C510_=_C3455 ,C510_=_C3965 ,C510_=_C3967 ,C511_=_C515 ,\nC511_=_C613 ,C511_=_C745 ,C511_=_C851 ,C511_=_C1072 ,C511_=_C1623 ,C511_=_C1738 ,\nC511_=_C1955 ,C511_=_C2118 ,C511_=_C2286 ,C511_=_C2716 ,C511_=_C2929 ,C511_=_C3094 ,\nC511_=_C3420 ,C511_=_C3759 ,C511_=_C3959 ,C511_=_C3992 ,C511_=_C3994 ,C515_=_C618 ,\nC515_=_C854 ,C515_=_C1119 ,C515_=_C1627 ,C515_=_C1651 ,C515_=_C1740 ,C515_=_C1894 ,\nC515_=_C2024 ,C515_=_C2060 ,C515_=_C2719 ,C515_=_C3422 ,C515_=_C3661 ,C515_=_C3961 ,\nC515_=_C3982 ,C515_=_C4020 ,C515_=_C4027 ,C515_=_C4030 ,C557_=_C812 ,C557_=_C1552 ,\nC557_=_C1708 ,C557_=_C2031 ,C557_=_C2194 ,C557_=_C2256 ,C557_=_C2323 ,C557_=_C2619 ,\nC557_=_C2620 ,C557_=_C2621 ,C557_=_C2622 ,C557_=_C2623 ,C557_=_C2624 ,C557_=_C2626 ,\nC557_=_C2627 ,C557_=_C2628 ,C557_=_C2629 ,C557_=_C2630 ,C557_=_C2631 ,C557_=_C2632 ,\nC557_=_C2633 ,C557_=_C2634 ,C557_=_C2635 ,C557_=_C2636 ,C557_=_C2637 ,C557_=_C2638 ,\nC587_=_C588 ,C587_=_C973 ,C587_=_C1282 ,C587_=_C1444 ,C587_=_C1603 ,C587_=_C1867 ,\nC587_=_C2332 ,C587_=_C3188 ,C587_=_C3202 ,C587_=_C3378 ,C587_=_C3768 ,C587_=_C3840 ,\nC587_=_C3841 ,C587_=_C3842 ,C587_=_C3843 ,C587_=_C3846 ,C587_=_C3847 ,C588_=_C879 ,\nC588_=_C1138 ,C588_=_C1584 ,C588_=_C1868 ,C588_=_C2611 ,C588_=_C2654 ,C588_=_C2782 ,\nC588_=_C2927 ,C588_=_C3002 ,C588_=_C3092 ,C588_=_C3314 ,C588_=_C3355 ,C588_=_C3622 ,\nC588_=_C3769 ,C588_=_C3806 ,C588_=_C3918 ,C588_=_C3919 ,C588_=_C3920 ,C588_=_C3922 ,\nC588_=_C3923 ,C610_=_C611 ,C610_=_C613 ,C610_=_C618 ,C610_=_C619 ,C610_=_C849 ,\nC610_=_C1110 ,C610_=_C1582 ,C610_=_C1620 ,C610_=_C1734 ,C610_=_C2315 ,C610_=_C2729 ,\nC610_=_C2877 ,C610_=_C3064 ,C610_=_C3641 ,C610_=_C3720 ,C610_=_C3723 ,C610_=_C3724 ,\nC610_=_C3725 ,C610_=_C3726 ,C610_=_C3728 ,C610_=_C3729 ,C611_=_C613 ,C611_=_C618 ,\nC611_=_C619 ,C611_=_C850 ,C611_=_C1112 ,C611_=_C1621 ,C611_=_C1647 ,C611_=_C1737 ,\nC611_=_C2018 ,C611_=_C2543 ,C611_=_C2852 ,C611_=_C3178 ,C611_=_C3232 ,C611_=_C3278 ,\nC611_=_C3455 ,C611_=_C3965 ,C611_=_C3967 ,C613_=_C618 ,C613_=_C619 ,C613_=_C745 ,\nC613_=_C851 ,C613_=_C1072 ,C613_=_C1623 ,C613_=_C1738 ,C613_=_C1955 ,C613_=_C2118 ,\nC613_=_C2286 ,C613_=_C2716 ,C613_=_C2929 ,C613_=_C3094 ,C613_=_C3420 ,C613_=_C3759 ,\nC613_=_C3959 ,C613_=_C3992 ,C613_=_C3994 ,C618_=_C619 ,C618_=_C854 ,C618_=_C1119 ,\nC618_=_C1627 ,C618_=_C1651 ,C618_=_C1740 ,C618_=_C1894 ,C618_=_C2024 ,C618_=_C2060 ,\nC618_=_C2719 ,C618_=_C3422 ,C618_=_C3661 ,C618_=_C3961 ,C618_=_C3982 ,C618_=_C4020 ,\nC618_=_C4027 ,C618_=_C4030 ,C619_=_C1448 ,C619_=_C1810 ,C619_=_C2214 ,C619_=_C2253 ,\nC619_=_C2290 ,C619_=_C2337 ,C619_=_C2921 ,C619_=_C3236 ,C619_=_C3297 ,C619_=_C3322 ,\nC619_=_C3374 ,C619_=_C3606 ,C619_=_C3719 ,C619_=_C3885 ,C619_=_C3948 ,C619_=_C3985 ,\nC619_=_C4008 ,C619_=_C4012 ,C619_=_C4094 ,C667_=_C1074 ,C667_=_C1184 ,C667_=_C1516 ,\nC667_=_C2151 ,C667_=_C2304 ,C667_=_C2826 ,C667_=_C3006 ,C667_=_C3043 ,C667_=_C3155 ,\nC667_=_C3170 ,C667_=_C3255 ,C667_=_C3459 ,C667_=_C3792 ,C667_=_C4081 ,C667_=_C4084 ,\nC667_=_C4091 ,C667_=_C4092 ,C745_=_C851 ,C745_=_C1072 ,C745_=_C1623 ,C745_=_C1738 ,\nC745_=_C1955 ,C745_=_C2118 ,C745_=_C2286 ,C745_=_C2716 ,C745_=_C2929 ,C745_=_C3094 ,\nC745_=_C3420 ,C745_=_C3759 ,C745_=_C3959 ,C745_=_C3992 ,C745_=_C3994 ,C812_=_C1552 ,\nC812_=_C1708 ,C812_=_C2031 ,C812_=_C2194 ,C812_=_C2256 ,C812_=_C2323 ,C812_=_C2619 ,\nC812_=_C2620 ,C812_=_C2621 ,C812_=_C2622 ,C812_=_C2623 ,C812_=_C2624 ,C812_=_C2626 ,\nC812_=_C2627 ,C812_=_C2628 ,C812_=_C2629 ,C812_=_C2630 ,C812_=_C2631 ,C812_=_C2632 ,\nC812_=_C2633 ,C812_=_C2634 ,C812_=_C2635 ,C812_=_C2636 ,C812_=_C2637 ,C812_=_C2638 ,\nC849_=_C850 ,C849_=_C851 ,C849_=_C854 ,C849_=_C1110 ,C849_=_C1582 ,C849_=_C1620 ,\nC849_=_C1734 ,C849_=_C2315 ,C849_=_C2729 ,C849_=_C2877 ,C849_=_C3064 ,C849_=_C3641 ,\nC849_=_C3720 ,C849_=_C3723 ,C849_=_C3724 ,C849_=_C3725 ,C849_=_C3726 ,C849_=_C3728 ,\nC849_=_C3729 ,C850_=_C851 ,C850_=_C854 ,C850_=_C1112 ,C850_=_C1621 ,C850_=_C1647 ,\nC850_=_C1737 ,C850_=_C2018 ,C850_=_C2543 ,C850_=_C2852 ,C850_=_C3178 ,C850_=_C3232 ,\nC850_=_C3278 ,C850_=_C3455 ,C850_=_C3965 ,C850_=_C3967 ,C851_=_C854 ,C851_=_C1072 ,\nC851_=_C1623 ,C851_=_C1738 ,C851_=_C1955 ,C851_=_C2118 ,C851_=_C2286 ,C851_=_C2716 ,\nC851_=_C2929 ,C851_=_C3094 ,C851_=_C3420 ,C851_=_C3759 ,C851_=_C3959 ,C851_=_C3992 ,\nC851_=_C3994 ,C854_=_C1119 ,C854_=_C1627 ,C854_=_C1651 ,C854_=_C1740 ,C854_=_C1894 ,\nC854_=_C2024 ,C854_=_C2060 ,C854_=_C2719 ,C854_=_C3422 ,C854_=_C3661 ,C854_=_C3961 ,\nC854_=_C3982 ,C854_=_C4020 ,C854_=_C4027 ,C854_=_C4030 ,C857_=_C865 ,C857_=_C879 ,\nC857_=_C906 ,C857_=_C907 ,C857_=_C909 ,C857_=_C910 ,C857_=_C912 ,C857_=_C913 ,\nC857_=_C915 ,C857_=_C916 ,C857_=_C917 ,C857_=_C919 ,C857_=_C920 ,C857_=_C921 ,\nC857_=_C922 ,C857_=_C923 ,C857_=_C926 ,C857_=_C927 ,C857_=_C929 ,C865_=_C879 ,\nC865_=_C1125 ,C865_=_C1435 ,C865_=_C1551 ,C865_=_C1707 ,C865_=_C2029 ,C865_=_C2322 ,\nC865_=_C2456 ,C865_=_C2457 ,C865_=_C2458 ,C865_=_C2459 ,C865_=_C2461 ,C865_=_C2462 ,\nC865_=_C2463 ,C865_=_C2466 ,C865_=_C2467 ,C865_=_C2469 ,C879_=_C1138 ,C879_=_C1584 ,\nC879_=_C1868 ,C879_=_C2611 ,C879_=_C2654 ,C879_=_C2782 ,C879_=_C2927 ,C879_=_C3002 ,\nC879_=_C3092 ,C879_=_C3314 ,C879_=_C3355 ,C879_=_C3622 ,C879_=_C3769 ,C879_=_C3806 ,\nC879_=_C3918 ,C879_=_C3919 ,C879_=_C3920 ,C879_=_C3922 ,C879_=_C3923 ,C906_=_C907 ,\nC906_=_C909 ,C906_=_C910 ,C906_=_C912 ,C906_=_C913 ,C906_=_C915 ,C906_=_C916 ,\nC906_=_C917 ,C906_=_C919 ,C906_=_C920 ,C906_=_C921 ,C906_=_C922 ,C906_=_C923 ,\nC906_=_C926 ,C906_=_C927 ,C906_=_C929 ,C906_=_C961 ,C906_=_C973 ,C906_=_C980 ,\nC907_=_C909 ,C907_=_C910 ,C907_=_C912 ,C907_=_C913 ,C907_=_C915 ,C907_=_C916 ,\nC907_=_C917 ,C907_=_C919 ,C907_=_C920 ,C907_=_C921 ,C907_=_C922 ,C907_=_C923 ,\nC907_=_C926 ,C907_=_C927 ,C907_=_C929 ,C907_=_C1125 ,C907_=_C1129 ,C907_=_C1138 ,\nC909_=_C910 ,C909_=_C912 ,C909_=_C913 ,C909_=_C915 ,C909_=_C916 ,C909_=_C917 ,\nC909_=_C919 ,C909_=_C920 ,C909_=_C921 ,C909_=_C922 ,C909_=_C923 ,C909_=_C926 ,\nC909_=_C927 ,C909_=_C929 ,C909_=_C1240 ,C909_=_C1261 ,C910_=_C912 ,C910_=_C913 ,\nC910_=_C915 ,C910_=_C916 ,C910_=_C917 ,C910_=_C919 ,C910_=_C920 ,C910_=_C921 ,\nC910_=_C922 ,C910_=_C923 ,C910_=_C926 ,C910_=_C927 ,C910_=_C929 ,C910_=_C1215 ,\nC910_=_C1428 ,C910_=_C1435 ,C910_=_C1438 ,C910_=_C1444 ,C910_=_C1446 ,C910_=_C1448 ,\nC912_=_C913 ,C912_=_C915 ,C912_=_C916 ,C912_=_C917 ,C912_=_C919 ,C912_=_C920 ,\nC912_=_C921 ,C912_=_C922 ,C912_=_C923 ,C912_=_C926 ,C912_=_C927 ,C912_=_C929 ,\nC912_=_C1222 ,C912_=_C1655 ,C912_=_C2322 ,C912_=_C2323 ,C912_=_C2327 ,C912_=_C2332 ,\nC912_=_C2336 ,C912_=_C2337 ,C913_=_C915 ,C913_=_C916 ,C913_=_C917 ,C913_=_C919 ,\nC913_=_C920 ,C913_=_C921 ,C913_=_C922 ,C913_=_C923 ,C913_=_C926 ,C913_=_C927 ,\nC913_=_C929 ,C913_=_C1656 ,C913_=_C2358 ,C915_=_C916 ,C915_=_C917 ,C915_=_C919 ,\nC915_=_C920 ,C915_=_C921 ,C915_=_C922 ,C915_=_C923 ,C915_=_C926 ,C915_=_C927 ,\nC915_=_C929 ,C915_=_C1659 ,C915_=_C2866 ,C916_=_C917 ,C916_=_C919 ,C916_=_C920 ,\nC916_=_C921 ,C916_=_C922 ,C916_=_C923 ,C916_=_C926 ,C916_=_C927 ,C916_=_C929 ,\nC916_=_C2458 ,C916_=_C2927 ,C916_=_C2929 ,C917_=_C919 ,C917_=_C920 ,C917_=_C921 ,\nC917_=_C922 ,C917_=_C923 ,C917_=_C926 ,C917_=_C927 ,C917_=_C929 ,C917_=_C2459 ,\nC917_=_C3002 ,C917_=_C3006 ,C919_=_C920 ,C919_=_C921 ,C919_=_C922</w:t>
      </w:r>
    </w:p>
    <w:p>
      <w:pPr>
        <w:pStyle w:val="PreformattedText"/>
        <w:bidi w:val="0"/>
        <w:spacing w:before="0" w:after="0"/>
        <w:jc w:val="left"/>
        <w:rPr/>
      </w:pPr>
      <w:r>
        <w:rPr/>
        <w:t xml:space="preserve"> </w:t>
      </w:r>
      <w:r>
        <w:rPr/>
        <w:t>,C919_=_C923 ,\nC919_=_C926 ,C919_=_C927 ,C919_=_C929 ,C919_=_C2461 ,C919_=_C3092 ,C919_=_C3094 ,\nC920_=_C921 ,C920_=_C922 ,C920_=_C923 ,C920_=_C926 ,C920_=_C927 ,C920_=_C929 ,\nC920_=_C2462 ,C920_=_C3314 ,C920_=_C3322 ,C921_=_C922 ,C921_=_C923 ,C921_=_C926 ,\nC921_=_C927 ,C921_=_C929 ,C921_=_C2463 ,C921_=_C3355 ,C922_=_C923 ,C922_=_C926 ,\nC922_=_C927 ,C922_=_C929 ,C922_=_C1662 ,C922_=_C3509 ,C923_=_C926 ,C923_=_C927 ,\nC923_=_C929 ,C923_=_C1663 ,C923_=_C3539 ,C926_=_C927 ,C926_=_C929 ,C926_=_C2466 ,\nC926_=_C3919 ,C927_=_C929 ,C927_=_C1668 ,C927_=_C2702 ,C927_=_C4036 ,C929_=_C1670 ,\nC929_=_C4068 ,C936_=_C953 ,C936_=_C1499 ,C936_=_C1577 ,C936_=_C2601 ,C936_=_C2640 ,\nC936_=_C2773 ,C936_=_C2829 ,C936_=_C2830 ,C936_=_C2831 ,C936_=_C2832 ,C936_=_C2833 ,\nC936_=_C2834 ,C936_=_C2835 ,C936_=_C2837 ,C936_=_C2838 ,C936_=_C2840 ,C936_=_C2841 ,\nC953_=_C980 ,C953_=_C1210 ,C953_=_C1261 ,C953_=_C1350 ,C953_=_C1466 ,C953_=_C1785 ,\nC953_=_C2358 ,C953_=_C2866 ,C953_=_C3468 ,C953_=_C3509 ,C953_=_C3539 ,C953_=_C3737 ,\nC953_=_C3835 ,C953_=_C3913 ,C953_=_C3969 ,C953_=_C3988 ,C953_=_C3999 ,C953_=_C4036 ,\nC953_=_C4068 ,C953_=_C4069 ,C953_=_C4070 ,C953_=_C4071 ,C961_=_C973 ,C961_=_C980 ,\nC961_=_C1077 ,C961_=_C1166 ,C961_=_C1240 ,C961_=_C1428 ,C961_=_C1654 ,C961_=_C1655 ,\nC961_=_C1656 ,C961_=_C1658 ,C961_=_C1659 ,C961_=_C1661 ,C961_=_C1662 ,C961_=_C1663 ,\nC961_=_C1664 ,C961_=_C1665 ,C961_=_C1667 ,C961_=_C1668 ,C961_=_C1670 ,C961_=_C1672 ,\nC973_=_C980 ,C973_=_C1282 ,C973_=_C1444 ,C973_=_C1603 ,C973_=_C1867 ,C973_=_C2332 ,\nC973_=_C3188 ,C973_=_C3202 ,C973_=_C3378 ,C973_=_C3768 ,C973_=_C3840 ,C973_=_C3841 ,\nC973_=_C3842 ,C973_=_C3843 ,C973_=_C3846 ,C973_=_C3847 ,C980_=_C1210 ,C980_=_C1261 ,\nC980_=_C1350 ,C980_=_C1466 ,C980_=_C1785 ,C980_=_C2358 ,C980_=_C2866 ,C980_=_C3468 ,\nC980_=_C3509 ,C980_=_C3539 ,C980_=_C3737 ,C980_=_C3835 ,C980_=_C3913 ,C980_=_C3969 ,\nC980_=_C3988 ,C980_=_C3999 ,C980_=_C4036 ,C980_=_C4068 ,C980_=_C4069 ,C980_=_C4070 ,\nC980_=_C4071 ,C1072_=_C1074 ,C1072_=_C1623 ,C1072_=_C1738 ,C1072_=_C1955 ,C1072_=_C2118 ,\nC1072_=_C2286 ,C1072_=_C2716 ,C1072_=_C2929 ,C1072_=_C3094 ,C1072_=_C3420 ,C1072_=_C3759 ,\nC1072_=_C3959 ,C1072_=_C3992 ,C1072_=_C3994 ,C1074_=_C1184 ,C1074_=_C1516 ,C1074_=_C2151 ,\nC1074_=_C2304 ,C1074_=_C2826 ,C1074_=_C3006 ,C1074_=_C3043 ,C1074_=_C3155 ,C1074_=_C3170 ,\nC1074_=_C3255 ,C1074_=_C3459 ,C1074_=_C3792 ,C1074_=_C4081 ,C1074_=_C4084 ,C1074_=_C4091 ,\nC1074_=_C4092 ,C1077_=_C1166 ,C1077_=_C1240 ,C1077_=_C1428 ,C1077_=_C1654 ,C1077_=_C1655 ,\nC1077_=_C1656 ,C1077_=_C1658 ,C1077_=_C1659 ,C1077_=_C1661 ,C1077_=_C1662 ,C1077_=_C1663 ,\nC1077_=_C1664 ,C1077_=_C1665 ,C1077_=_C1667 ,C1077_=_C1668 ,C1077_=_C1670 ,C1077_=_C1672 ,\nC1110_=_C1112 ,C1110_=_C1119 ,C1110_=_C1582 ,C1110_=_C1620 ,C1110_=_C1734 ,C1110_=_C2315 ,\nC1110_=_C2729 ,C1110_=_C2877 ,C1110_=_C3064 ,C1110_=_C3641 ,C1110_=_C3720 ,C1110_=_C3723 ,\nC1110_=_C3724 ,C1110_=_C3725 ,C1110_=_C3726 ,C1110_=_C3728 ,C1110_=_C3729 ,C1112_=_C1119 ,\nC1112_=_C1621 ,C1112_=_C1647 ,C1112_=_C1737 ,C1112_=_C2018 ,C1112_=_C2543 ,C1112_=_C2852 ,\nC1112_=_C3178 ,C1112_=_C3232 ,C1112_=_C3278 ,C1112_=_C3455 ,C1112_=_C3965 ,C1112_=_C3967 ,\nC1119_=_C1627 ,C1119_=_C1651 ,C1119_=_C1740 ,C1119_=_C1894 ,C1119_=_C2024 ,C1119_=_C2060 ,\nC1119_=_C2719 ,C1119_=_C3422 ,C1119_=_C3661 ,C1119_=_C3961 ,C1119_=_C3982 ,C1119_=_C4020 ,\nC1119_=_C4027 ,C1119_=_C4030 ,C1125_=_C1129 ,C1125_=_C1138 ,C1125_=_C1435 ,C1125_=_C1551 ,\nC1125_=_C1707 ,C1125_=_C2029 ,C1125_=_C2322 ,C1125_=_C2456 ,C1125_=_C2457 ,C1125_=_C2458 ,\nC1125_=_C2459 ,C1125_=_C2461 ,C1125_=_C2462 ,C1125_=_C2463 ,C1125_=_C2466 ,C1125_=_C2467 ,\nC1125_=_C2469 ,C1129_=_C1138 ,C1129_=_C1292 ,C1129_=_C1438 ,C1129_=_C1556 ,C1129_=_C1713 ,\nC1129_=_C2035 ,C1129_=_C2327 ,C1129_=_C2662 ,C1129_=_C2744 ,C1129_=_C2843 ,C1129_=_C3008 ,\nC1129_=_C3009 ,C1129_=_C3011 ,C1129_=_C3012 ,C1129_=_C3013 ,C1129_=_C3015 ,C1129_=_C3016 ,\nC1138_=_C1584 ,C1138_=_C1868 ,C1138_=_C2611 ,C1138_=_C2654 ,C1138_=_C2782 ,C1138_=_C2927 ,\nC1138_=_C3002 ,C1138_=_C3092 ,C1138_=_C3314 ,C1138_=_C3355 ,C1138_=_C3622 ,C1138_=_C3769 ,\nC1138_=_C3806 ,C1138_=_C3918 ,C1138_=_C3919 ,C1138_=_C3920 ,C1138_=_C3922 ,C1138_=_C3923 ,\nC1164_=_C1166 ,C1164_=_C1184 ,C1164_=_C1215 ,C1164_=_C1216 ,C1164_=_C1217 ,C1164_=_C1219 ,\nC1164_=_C1220 ,C1164_=_C1221 ,C1164_=_C1222 ,C1164_=_C1223 ,C1164_=_C1224 ,C1164_=_C1226 ,\nC1164_=_C1228 ,C1164_=_C1229 ,C1164_=_C1230 ,C1164_=_C1231 ,C1164_=_C1234 ,C1164_=_C1236 ,\nC1164_=_C1237 ,C1164_=_C1239 ,C1166_=_C1184 ,C1166_=_C1240 ,C1166_=_C1428 ,C1166_=_C1654 ,\nC1166_=_C1655 ,C1166_=_C1656 ,C1166_=_C1658 ,C1166_=_C1659 ,C1166_=_C1661 ,C1166_=_C1662 ,\nC1166_=_C1663 ,C1166_=_C1664 ,C1166_=_C1665 ,C1166_=_C1667 ,C1166_=_C1668 ,C1166_=_C1670 ,\nC1166_=_C1672 ,C1184_=_C1516 ,C1184_=_C2151 ,C1184_=_C2304 ,C1184_=_C2826 ,C1184_=_C3006 ,\nC1184_=_C3043 ,C1184_=_C3155 ,C1184_=_C3170 ,C1184_=_C3255 ,C1184_=_C3459 ,C1184_=_C3792 ,\nC1184_=_C4081 ,C1184_=_C4084 ,C1184_=_C4091 ,C1184_=_C4092 ,C1210_=_C1261 ,C1210_=_C1350 ,\nC1210_=_C1466 ,C1210_=_C1785 ,C1210_=_C2358 ,C1210_=_C2866 ,C1210_=_C3468 ,C1210_=_C3509 ,\nC1210_=_C3539 ,C1210_=_C3737 ,C1210_=_C3835 ,C1210_=_C3913 ,C1210_=_C3969 ,C1210_=_C3988 ,\nC1210_=_C3999 ,C1210_=_C4036 ,C1210_=_C4068 ,C1210_=_C4069 ,C1210_=_C4070 ,C1210_=_C4071 ,\nC1215_=_C1216 ,C1215_=_C1217 ,C1215_=_C1219 ,C1215_=_C1220 ,C1215_=_C1221 ,C1215_=_C1222 ,\nC1215_=_C1223 ,C1215_=_C1224 ,C1215_=_C1226 ,C1215_=_C1228 ,C1215_=_C1229 ,C1215_=_C1230 ,\nC1215_=_C1231 ,C1215_=_C1234 ,C1215_=_C1236 ,C1215_=_C1237 ,C1215_=_C1239 ,C1215_=_C1428 ,\nC1215_=_C1435 ,C1215_=_C1438 ,C1215_=_C1444 ,C1215_=_C1446 ,C1215_=_C1448 ,C1216_=_C1217 ,\nC1216_=_C1219 ,C1216_=_C1220 ,C1216_=_C1221 ,C1216_=_C1222 ,C1216_=_C1223 ,C1216_=_C1224 ,\nC1216_=_C1226 ,C1216_=_C1228 ,C1216_=_C1229 ,C1216_=_C1230 ,C1216_=_C1231 ,C1216_=_C1234 ,\nC1216_=_C1236 ,C1216_=_C1237 ,C1216_=_C1239 ,C1216_=_C1499 ,C1216_=_C1516 ,C1217_=_C1219 ,\nC1217_=_C1220 ,C1217_=_C1221 ,C1217_=_C1222 ,C1217_=_C1223 ,C1217_=_C1224 ,C1217_=_C1226 ,\nC1217_=_C1228 ,C1217_=_C1229 ,C1217_=_C1230 ,C1217_=_C1231 ,C1217_=_C1234 ,C1217_=_C1236 ,\nC1217_=_C1237 ,C1217_=_C1239 ,C1217_=_C1603 ,C1219_=_C1220 ,C1219_=_C1221 ,C1219_=_C1222 ,\nC1219_=_C1223 ,C1219_=_C1224 ,C1219_=_C1226 ,C1219_=_C1228 ,C1219_=_C1229 ,C1219_=_C1230 ,\nC1219_=_C1231 ,C1219_=_C1234 ,C1219_=_C1236 ,C1219_=_C1237 ,C1219_=_C1239 ,C1219_=_C1734 ,\nC1219_=_C1737 ,C1219_=_C1738 ,C1219_=_C1740 ,C1220_=_C1221 ,C1220_=_C1222 ,C1220_=_C1223 ,\nC1220_=_C1224 ,C1220_=_C1226 ,C1220_=_C1228 ,C1220_=_C1229 ,C1220_=_C1230 ,C1220_=_C1231 ,\nC1220_=_C1234 ,C1220_=_C1236 ,C1220_=_C1237 ,C1220_=_C1239 ,C1220_=_C1810 ,C1221_=_C1222 ,\nC1221_=_C1223 ,C1221_=_C1224 ,C1221_=_C1226 ,C1221_=_C1228 ,C1221_=_C1229 ,C1221_=_C1230 ,\nC1221_=_C1231 ,C1221_=_C1234 ,C1221_=_C1236 ,C1221_=_C1237 ,C1221_=_C1239 ,C1221_=_C2304 ,\nC1222_=_C1223 ,C1222_=_C1224 ,C1222_=_C1226 ,C1222_=_C1228 ,C1222_=_C1229 ,C1222_=_C1230 ,\nC1222_=_C1231 ,C1222_=_C1234 ,C1222_=_C1236 ,C1222_=_C1237 ,C1222_=_C1239 ,C1222_=_C1655 ,\nC1222_=_C2322 ,C1222_=_C2323 ,C1222_=_C2327 ,C1222_=_C2332 ,C1222_=_C2336 ,C1222_=_C2337 ,\nC1223_=_C1224 ,C1223_=_C1226 ,C1223_=_C1228 ,C1223_=_C1229 ,C1223_=_C1230 ,C1223_=_C1231 ,\nC1223_=_C1234 ,C1223_=_C1236 ,C1223_=_C1237 ,C1223_=_C1239 ,C1224_=_C1226 ,C1224_=_C1228 ,\nC1224_=_C1229 ,C1224_=_C1230 ,C1224_=_C1231 ,C1224_=_C1234 ,C1224_=_C1236 ,C1224_=_C1237 ,\nC1224_=_C1239 ,C1226_=_C1228 ,C1226_=_C1229 ,C1226_=_C1230 ,C1226_=_C1231 ,C1226_=_C1234 ,\nC1226_=_C1236 ,C1226_=_C1237 ,C1226_=_C1239 ,C1228_=_C1229 ,C1228_=_C1230 ,C1228_=_C1231 ,\nC1228_=_C1234 ,C1228_=_C1236 ,C1228_=_C1237 ,C1228_=_C1239 ,C1229_=_C1230 ,C1229_=_C1231 ,\nC1229_=_C1234 ,C1229_=_C1236 ,C1229_=_C1237 ,C1229_=_C1239 ,C1229_=_C3255 ,C1230_=_C1231 ,\nC1230_=_C1234 ,C1230_=_C1236 ,C1230_=_C1237 ,C1230_=_C1239 ,C1230_=_C3455 ,C1230_=_C3459 ,\nC1231_=_C1234 ,C1231_=_C1236 ,C1231_=_C1237 ,C1231_=_C1239 ,C1234_=_C1236 ,C1234_=_C1237 ,\nC1234_=_C1239 ,C1234_=_C2703 ,C1234_=_C3015 ,C1234_=_C4084 ,C1236_=_C1237 ,C1236_=_C1239 ,\nC1237_=_C1239 ,C1237_=_C4091 ,C1239_=_C3847 ,C1239_=_C4092 ,C1240_=_C1261 ,C1240_=_C1428 ,\nC1240_=_C1654 ,C1240_=_C1655 ,C1240_=_C1656 ,C1240_=_C1658 ,C1240_=_C1659 ,C1240_=_C1661 ,\nC1240_=_C1662 ,C1240_=_C1663 ,C1240_=_C1664 ,C1240_=_C1665 ,C1240_=_C1667 ,C1240_=_C1668 ,\nC1240_=_C1670 ,C1240_=_C1672 ,C1261_=_C1350 ,C1261_=_C1466 ,C1261_=_C1785 ,C1261_=_C2358 ,\nC1261_=_C2866 ,C1261_=_C3468 ,C1261_=_C3509 ,C1261_=_C3539 ,C1261_=_C3737 ,C1261_=_C3835 ,\nC1261_=_C3913 ,C1261_=_C3969 ,C1261_=_C3988 ,C1261_=_C3999 ,C1261_=_C4036 ,C1261_=_C4068 ,\nC1261_=_C4069 ,C1261_=_C4070 ,C1261_=_C4071 ,C1282_=_C1444 ,C1282_=_C1603 ,C1282_=_C1867 ,\nC1282_=_C2332 ,C1282_=_C3188 ,C1282_=_C3202 ,C1282_=_C3378 ,C1282_=_C3768 ,C1282_=_C3840 ,\nC1282_=_C3841 ,C1282_=_C3842 ,C1282_=_C3843 ,C1282_=_C3846 ,C1282_=_C3847 ,C1292_=_C1438 ,\nC1292_=_C1556 ,C1292_=_C1713 ,C1292_=_C2035 ,C1292_=_C2327 ,C1292_=_C2662 ,C1292_=_C2744 ,\nC1292_=_C2843 ,C1292_=_C3008 ,C1292_=_C3009 ,C1292_=_C3011 ,C1292_=_C3012 ,C1292_=_C3013 ,\nC1292_=_C3015 ,C1292_=_C3016 ,C1332_=_C1446 ,C1332_=_C1586 ,C1332_=_C2336 ,C1332_=_C2614 ,\nC1332_=_C2658 ,C1332_=_C2788 ,C1332_=_C3057 ,C1332_=_C3348 ,C1332_=_C3521 ,C1332_=_C3628 ,\nC1332_=_C3662 ,C1332_=_C3755 ,C1332_=_C3808 ,C1332_=_C3853 ,C1332_=_C3944 ,C1332_=_C4059 ,\nC1332_=_C4076 ,C1350_=_C1466 ,C1350_=_C1785 ,C1350_=_C2358 ,C1350_=_C2866 ,C1350_=_C3468 ,\nC1350_=_C3509 ,C1350_=_C3539 ,C1350_=_C3737 ,C1350_=_C3835 ,C1350_=_C3913 ,C1350_=_C3969 ,\nC1350_=_C3988 ,C1350_=_C3999 ,C1350_=_C4036 ,C1350_=_C4068 ,C1350_=_C4069 ,C1350_=_C4070 ,\nC1350_=_C4071 ,C1428_=_C1435 ,C1428_=_C1438 ,C1428_=_C1444 ,C1428_=_C1446 ,C1428_=_C1448 ,\nC1428_=_C1654 ,C1428_=_C1655 ,C1428_=_C1656 ,C1428_=_C1658 ,C1428_=_C1659 ,C1428_=_C1661 ,\nC1428_=_C1662 ,C1428_=_C1663 ,C1428_=_C1664 ,C1428_=_C1665 ,C1428_=_C1667 ,C1428_=_C1668 ,\nC1428_=_C1670 ,C1428_=_C1672</w:t>
      </w:r>
    </w:p>
    <w:p>
      <w:pPr>
        <w:pStyle w:val="PreformattedText"/>
        <w:bidi w:val="0"/>
        <w:spacing w:before="0" w:after="0"/>
        <w:jc w:val="left"/>
        <w:rPr/>
      </w:pPr>
      <w:r>
        <w:rPr/>
        <w:t xml:space="preserve"> </w:t>
      </w:r>
      <w:r>
        <w:rPr/>
        <w:t>,C1435_=_C1438 ,C1435_=_C1444 ,C1435_=_C1446 ,C1435_=_C1448 ,\nC1435_=_C1551 ,C1435_=_C1707 ,C1435_=_C2029 ,C1435_=_C2322 ,C1435_=_C2456 ,C1435_=_C2457 ,\nC1435_=_C2458 ,C1435_=_C2459 ,C1435_=_C2461 ,C1435_=_C2462 ,C1435_=_C2463 ,C1435_=_C2466 ,\nC1435_=_C2467 ,C1435_=_C2469 ,C1438_=_C1444 ,C1438_=_C1446 ,C1438_=_C1448 ,C1438_=_C1556 ,\nC1438_=_C1713 ,C1438_=_C2035 ,C1438_=_C2327 ,C1438_=_C2662 ,C1438_=_C2744 ,C1438_=_C2843 ,\nC1438_=_C3008 ,C1438_=_C3009 ,C1438_=_C3011 ,C1438_=_C3012 ,C1438_=_C3013 ,C1438_=_C3015 ,\nC1438_=_C3016 ,C1444_=_C1446 ,C1444_=_C1448 ,C1444_=_C1603 ,C1444_=_C1867 ,C1444_=_C2332 ,\nC1444_=_C3188 ,C1444_=_C3202 ,C1444_=_C3378 ,C1444_=_C3768 ,C1444_=_C3840 ,C1444_=_C3841 ,\nC1444_=_C3842 ,C1444_=_C3843 ,C1444_=_C3846 ,C1444_=_C3847 ,C1446_=_C1448 ,C1446_=_C1586 ,\nC1446_=_C2336 ,C1446_=_C2614 ,C1446_=_C2658 ,C1446_=_C2788 ,C1446_=_C3057 ,C1446_=_C3348 ,\nC1446_=_C3521 ,C1446_=_C3628 ,C1446_=_C3662 ,C1446_=_C3755 ,C1446_=_C3808 ,C1446_=_C3853 ,\nC1446_=_C3944 ,C1446_=_C4059 ,C1446_=_C4076 ,C1448_=_C1810 ,C1448_=_C2214 ,C1448_=_C2253 ,\nC1448_=_C2290 ,C1448_=_C2337 ,C1448_=_C2921 ,C1448_=_C3236 ,C1448_=_C3297 ,C1448_=_C3322 ,\nC1448_=_C3374 ,C1448_=_C3606 ,C1448_=_C3719 ,C1448_=_C3885 ,C1448_=_C3948 ,C1448_=_C3985 ,\nC1448_=_C4008 ,C1448_=_C4012 ,C1448_=_C4094 ,C1466_=_C1785 ,C1466_=_C2358 ,C1466_=_C2866 ,\nC1466_=_C3468 ,C1466_=_C3509 ,C1466_=_C3539 ,C1466_=_C3737 ,C1466_=_C3835 ,C1466_=_C3913 ,\nC1466_=_C3969 ,C1466_=_C3988 ,C1466_=_C3999 ,C1466_=_C4036 ,C1466_=_C4068 ,C1466_=_C4069 ,\nC1466_=_C4070 ,C1466_=_C4071 ,C1499_=_C1516 ,C1499_=_C1577 ,C1499_=_C2601 ,C1499_=_C2640 ,\nC1499_=_C2773 ,C1499_=_C2829 ,C1499_=_C2830 ,C1499_=_C2831 ,C1499_=_C2832 ,C1499_=_C2833 ,\nC1499_=_C2834 ,C1499_=_C2835 ,C1499_=_C2837 ,C1499_=_C2838 ,C1499_=_C2840 ,C1499_=_C2841 ,\nC1516_=_C2151 ,C1516_=_C2304 ,C1516_=_C2826 ,C1516_=_C3006 ,C1516_=_C3043 ,C1516_=_C3155 ,\nC1516_=_C3170 ,C1516_=_C3255 ,C1516_=_C3459 ,C1516_=_C3792 ,C1516_=_C4081 ,C1516_=_C4084 ,\nC1516_=_C4091 ,C1516_=_C4092 ,C1528_=_C2472 ,C1528_=_C2675 ,C1528_=_C2696 ,C1528_=_C2697 ,\nC1528_=_C2698 ,C1528_=_C2699 ,C1528_=_C2700 ,C1528_=_C2701 ,C1528_=_C2702 ,C1528_=_C2703 ,\nC1528_=_C2704 ,C1528_=_C2705 ,C1551_=_C1552 ,C1551_=_C1556 ,C1551_=_C1707 ,C1551_=_C2029 ,\nC1551_=_C2322 ,C1551_=_C2456 ,C1551_=_C2457 ,C1551_=_C2458 ,C1551_=_C2459 ,C1551_=_C2461 ,\nC1551_=_C2462 ,C1551_=_C2463 ,C1551_=_C2466 ,C1551_=_C2467 ,C1551_=_C2469 ,C1552_=_C1556 ,\nC1552_=_C1708 ,C1552_=_C2031 ,C1552_=_C2194 ,C1552_=_C2256 ,C1552_=_C2323 ,C1552_=_C2619 ,\nC1552_=_C2620 ,C1552_=_C2621 ,C1552_=_C2622 ,C1552_=_C2623 ,C1552_=_C2624 ,C1552_=_C2626 ,\nC1552_=_C2627 ,C1552_=_C2628 ,C1552_=_C2629 ,C1552_=_C2630 ,C1552_=_C2631 ,C1552_=_C2632 ,\nC1552_=_C2633 ,C1552_=_C2634 ,C1552_=_C2635 ,C1552_=_C2636 ,C1552_=_C2637 ,C1552_=_C2638 ,\nC1556_=_C1713 ,C1556_=_C2035 ,C1556_=_C2327 ,C1556_=_C2662 ,C1556_=_C2744 ,C1556_=_C2843 ,\nC1556_=_C3008 ,C1556_=_C3009 ,C1556_=_C3011 ,C1556_=_C3012 ,C1556_=_C3013 ,C1556_=_C3015 ,\nC1556_=_C3016 ,C1577_=_C1582 ,C1577_=_C1584 ,C1577_=_C1586 ,C1577_=_C2601 ,C1577_=_C2640 ,\nC1577_=_C2773 ,C1577_=_C2829 ,C1577_=_C2830 ,C1577_=_C2831 ,C1577_=_C2832 ,C1577_=_C2833 ,\nC1577_=_C2834 ,C1577_=_C2835 ,C1577_=_C2837 ,C1577_=_C2838 ,C1577_=_C2840 ,C1577_=_C2841 ,\nC1582_=_C1584 ,C1582_=_C1586 ,C1582_=_C1620 ,C1582_=_C1734 ,C1582_=_C2315 ,C1582_=_C2729 ,\nC1582_=_C2877 ,C1582_=_C3064 ,C1582_=_C3641 ,C1582_=_C3720 ,C1582_=_C3723 ,C1582_=_C3724 ,\nC1582_=_C3725 ,C1582_=_C3726 ,C1582_=_C3728 ,C1582_=_C3729 ,C1584_=_C1586 ,C1584_=_C1868 ,\nC1584_=_C2611 ,C1584_=_C2654 ,C1584_=_C2782 ,C1584_=_C2927 ,C1584_=_C3002 ,C1584_=_C3092 ,\nC1584_=_C3314 ,C1584_=_C3355 ,C1584_=_C3622 ,C1584_=_C3769 ,C1584_=_C3806 ,C1584_=_C3918 ,\nC1584_=_C3919 ,C1584_=_C3920 ,C1584_=_C3922 ,C1584_=_C3923 ,C1586_=_C2336 ,C1586_=_C2614 ,\nC1586_=_C2658 ,C1586_=_C2788 ,C1586_=_C3057 ,C1586_=_C3348 ,C1586_=_C3521 ,C1586_=_C3628 ,\nC1586_=_C3662 ,C1586_=_C3755 ,C1586_=_C3808 ,C1586_=_C3853 ,C1586_=_C3944 ,C1586_=_C4059 ,\nC1586_=_C4076 ,C1603_=_C1867 ,C1603_=_C2332 ,C1603_=_C3188 ,C1603_=_C3202 ,C1603_=_C3378 ,\nC1603_=_C3768 ,C1603_=_C3840 ,C1603_=_C3841 ,C1603_=_C3842 ,C1603_=_C3843 ,C1603_=_C3846 ,\nC1603_=_C3847 ,C1620_=_C1621 ,C1620_=_C1623 ,C1620_=_C1627 ,C1620_=_C1734 ,C1620_=_C2315 ,\nC1620_=_C2729 ,C1620_=_C2877 ,C1620_=_C3064 ,C1620_=_C3641 ,C1620_=_C3720 ,C1620_=_C3723 ,\nC1620_=_C3724 ,C1620_=_C3725 ,C1620_=_C3726 ,C1620_=_C3728 ,C1620_=_C3729 ,C1621_=_C1623 ,\nC1621_=_C1627 ,C1621_=_C1647 ,C1621_=_C1737 ,C1621_=_C2018 ,C1621_=_C2543 ,C1621_=_C2852 ,\nC1621_=_C3178 ,C1621_=_C3232 ,C1621_=_C3278 ,C1621_=_C3455 ,C1621_=_C3965 ,C1621_=_C3967 ,\nC1623_=_C1627 ,C1623_=_C1738 ,C1623_=_C1955 ,C1623_=_C2118 ,C1623_=_C2286 ,C1623_=_C2716 ,\nC1623_=_C2929 ,C1623_=_C3094 ,C1623_=_C3420 ,C1623_=_C3759 ,C1623_=_C3959 ,C1623_=_C3992 ,\nC1623_=_C3994 ,C1627_=_C1651 ,C1627_=_C1740 ,C1627_=_C1894 ,C1627_=_C2024 ,C1627_=_C2060 ,\nC1627_=_C2719 ,C1627_=_C3422 ,C1627_=_C3661 ,C1627_=_C3961 ,C1627_=_C3982 ,C1627_=_C4020 ,\nC1627_=_C4027 ,C1627_=_C4030 ,C1647_=_C1651 ,C1647_=_C1737 ,C1647_=_C2018 ,C1647_=_C2543 ,\nC1647_=_C2852 ,C1647_=_C3178 ,C1647_=_C3232 ,C1647_=_C3278 ,C1647_=_C3455 ,C1647_=_C3965 ,\nC1647_=_C3967 ,C1651_=_C1740 ,C1651_=_C1894 ,C1651_=_C2024 ,C1651_=_C2060 ,C1651_=_C2719 ,\nC1651_=_C3422 ,C1651_=_C3661 ,C1651_=_C3961 ,C1651_=_C3982 ,C1651_=_C4020 ,C1651_=_C4027 ,\nC1651_=_C4030 ,C1654_=_C1655 ,C1654_=_C1656 ,C1654_=_C1658 ,C1654_=_C1659 ,C1654_=_C1661 ,\nC1654_=_C1662 ,C1654_=_C1663 ,C1654_=_C1664 ,C1654_=_C1665 ,C1654_=_C1667 ,C1654_=_C1668 ,\nC1654_=_C1670 ,C1654_=_C1672 ,C1654_=_C1785 ,C1655_=_C1656 ,C1655_=_C1658 ,C1655_=_C1659 ,\nC1655_=_C1661 ,C1655_=_C1662 ,C1655_=_C1663 ,C1655_=_C1664 ,C1655_=_C1665 ,C1655_=_C1667 ,\nC1655_=_C1668 ,C1655_=_C1670 ,C1655_=_C1672 ,C1655_=_C2322 ,C1655_=_C2323 ,C1655_=_C2327 ,\nC1655_=_C2332 ,C1655_=_C2336 ,C1655_=_C2337 ,C1656_=_C1658 ,C1656_=_C1659 ,C1656_=_C1661 ,\nC1656_=_C1662 ,C1656_=_C1663 ,C1656_=_C1664 ,C1656_=_C1665 ,C1656_=_C1667 ,C1656_=_C1668 ,\nC1656_=_C1670 ,C1656_=_C1672 ,C1656_=_C2358 ,C1658_=_C1659 ,C1658_=_C1661 ,C1658_=_C1662 ,\nC1658_=_C1663 ,C1658_=_C1664 ,C1658_=_C1665 ,C1658_=_C1667 ,C1658_=_C1668 ,C1658_=_C1670 ,\nC1658_=_C1672 ,C1658_=_C2456 ,C1658_=_C2620 ,C1658_=_C2662 ,C1659_=_C1661 ,C1659_=_C1662 ,\nC1659_=_C1663 ,C1659_=_C1664 ,C1659_=_C1665 ,C1659_=_C1667 ,C1659_=_C1668 ,C1659_=_C1670 ,\nC1659_=_C1672 ,C1659_=_C2866 ,C1661_=_C1662 ,C1661_=_C1663 ,C1661_=_C1664 ,C1661_=_C1665 ,\nC1661_=_C1667 ,C1661_=_C1668 ,C1661_=_C1670 ,C1661_=_C1672 ,C1662_=_C1663 ,C1662_=_C1664 ,\nC1662_=_C1665 ,C1662_=_C1667 ,C1662_=_C1668 ,C1662_=_C1670 ,C1662_=_C1672 ,C1662_=_C3509 ,\nC1663_=_C1664 ,C1663_=_C1665 ,C1663_=_C1667 ,C1663_=_C1668 ,C1663_=_C1670 ,C1663_=_C1672 ,\nC1663_=_C3539 ,C1664_=_C1665 ,C1664_=_C1667 ,C1664_=_C1668 ,C1664_=_C1670 ,C1664_=_C1672 ,\nC1665_=_C1667 ,C1665_=_C1668 ,C1665_=_C1670 ,C1665_=_C1672 ,C1667_=_C1668 ,C1667_=_C1670 ,\nC1667_=_C1672 ,C1668_=_C1670 ,C1668_=_C1672 ,C1668_=_C2702 ,C1668_=_C4036 ,C1670_=_C1672 ,\nC1670_=_C4068 ,C1672_=_C4069 ,C1672_=_C4094 ,C1707_=_C1708 ,C1707_=_C1713 ,C1707_=_C2029 ,\nC1707_=_C2322 ,C1707_=_C2456 ,C1707_=_C2457 ,C1707_=_C2458 ,C1707_=_C2459 ,C1707_=_C2461 ,\nC1707_=_C2462 ,C1707_=_C2463 ,C1707_=_C2466 ,C1707_=_C2467 ,C1707_=_C2469 ,C1708_=_C1713 ,\nC1708_=_C2031 ,C1708_=_C2194 ,C1708_=_C2256 ,C1708_=_C2323 ,C1708_=_C2619 ,C1708_=_C2620 ,\nC1708_=_C2621 ,C1708_=_C2622 ,C1708_=_C2623 ,C1708_=_C2624 ,C1708_=_C2626 ,C1708_=_C2627 ,\nC1708_=_C2628 ,C1708_=_C2629 ,C1708_=_C2630 ,C1708_=_C2631 ,C1708_=_C2632 ,C1708_=_C2633 ,\nC1708_=_C2634 ,C1708_=_C2635 ,C1708_=_C2636 ,C1708_=_C2637 ,C1708_=_C2638 ,C1713_=_C2035 ,\nC1713_=_C2327 ,C1713_=_C2662 ,C1713_=_C2744 ,C1713_=_C2843 ,C1713_=_C3008 ,C1713_=_C3009 ,\nC1713_=_C3011 ,C1713_=_C3012 ,C1713_=_C3013 ,C1713_=_C3015 ,C1713_=_C3016 ,C1734_=_C1737 ,\nC1734_=_C1738 ,C1734_=_C1740 ,C1734_=_C2315 ,C1734_=_C2729 ,C1734_=_C2877 ,C1734_=_C3064 ,\nC1734_=_C3641 ,C1734_=_C3720 ,C1734_=_C3723 ,C1734_=_C3724 ,C1734_=_C3725 ,C1734_=_C3726 ,\nC1734_=_C3728 ,C1734_=_C3729 ,C1737_=_C1738 ,C1737_=_C1740 ,C1737_=_C2018 ,C1737_=_C2543 ,\nC1737_=_C2852 ,C1737_=_C3178 ,C1737_=_C3232 ,C1737_=_C3278 ,C1737_=_C3455 ,C1737_=_C3965 ,\nC1737_=_C3967 ,C1738_=_C1740 ,C1738_=_C1955 ,C1738_=_C2118 ,C1738_=_C2286 ,C1738_=_C2716 ,\nC1738_=_C2929 ,C1738_=_C3094 ,C1738_=_C3420 ,C1738_=_C3759 ,C1738_=_C3959 ,C1738_=_C3992 ,\nC1738_=_C3994 ,C1740_=_C1894 ,C1740_=_C2024 ,C1740_=_C2060 ,C1740_=_C2719 ,C1740_=_C3422 ,\nC1740_=_C3661 ,C1740_=_C3961 ,C1740_=_C3982 ,C1740_=_C4020 ,C1740_=_C4027 ,C1740_=_C4030 ,\nC1785_=_C2358 ,C1785_=_C2866 ,C1785_=_C3468 ,C1785_=_C3509 ,C1785_=_C3539 ,C1785_=_C3737 ,\nC1785_=_C3835 ,C1785_=_C3913 ,C1785_=_C3969 ,C1785_=_C3988 ,C1785_=_C3999 ,C1785_=_C4036 ,\nC1785_=_C4068 ,C1785_=_C4069 ,C1785_=_C4070 ,C1785_=_C4071 ,C1810_=_C2214 ,C1810_=_C2253 ,\nC1810_=_C2290 ,C1810_=_C2337 ,C1810_=_C2921 ,C1810_=_C3236 ,C1810_=_C3297 ,C1810_=_C3322 ,\nC1810_=_C3374 ,C1810_=_C3606 ,C1810_=_C3719 ,C1810_=_C3885 ,C1810_=_C3948 ,C1810_=_C3985 ,\nC1810_=_C4008 ,C1810_=_C4012 ,C1810_=_C4094 ,C1867_=_C1868 ,C1867_=_C2332 ,C1867_=_C3188 ,\nC1867_=_C3202 ,C1867_=_C3378 ,C1867_=_C3768 ,C1867_=_C3840 ,C1867_=_C3841 ,C1867_=_C3842 ,\nC1867_=_C3843 ,C1867_=_C3846 ,C1867_=_C3847 ,C1868_=_C2611 ,C1868_=_C2654 ,C1868_=_C2782 ,\nC1868_=_C2927 ,C1868_=_C3002 ,C1868_=_C3092 ,C1868_=_C3314 ,C1868_=_C3355 ,C1868_=_C3622 ,\nC1868_=_C3769 ,C1868_=_C3806 ,C1868_=_C3918 ,C1868_=_C3919 ,C1868_=_C3920 ,C1868_=_C3922 ,\nC1868_=_C3923 ,C1894_=_C2024 ,C1894_=_C2060 ,C1894_=_C2719 ,C1894_=_C3422 ,C1894_=_C3661 ,\nC1894_=_C3961 ,C1894_=_C3982 ,C1894_=_C4020 ,C1894_=_C4027 ,C1894_=_C4030 ,C1955_=_C2118 ,\nC1955_=_C2286 ,C1955_=_C2716 ,C1955_=_C2929 ,C1955_=_C3094 ,C1955_=_C3420 ,C1955_=_C3759 ,\nC1955_=_C3959 ,C1955_=_C3992 ,C1955_=_C3994 ,C2018_=_C2024 ,C2018_=_C2543 ,C2018_=_C2852</w:t>
      </w:r>
    </w:p>
    <w:p>
      <w:pPr>
        <w:pStyle w:val="PreformattedText"/>
        <w:bidi w:val="0"/>
        <w:spacing w:before="0" w:after="0"/>
        <w:jc w:val="left"/>
        <w:rPr/>
      </w:pPr>
      <w:r>
        <w:rPr/>
        <w:t xml:space="preserve"> </w:t>
      </w:r>
      <w:r>
        <w:rPr/>
        <w:t>,\nC2018_=_C3178 ,C2018_=_C3232 ,C2018_=_C3278 ,C2018_=_C3455 ,C2018_=_C3965 ,C2018_=_C3967 ,\nC2024_=_C2060 ,C2024_=_C2719 ,C2024_=_C3422 ,C2024_=_C3661 ,C2024_=_C3961 ,C2024_=_C3982 ,\nC2024_=_C4020 ,C2024_=_C4027 ,C2024_=_C4030 ,C2029_=_C2031 ,C2029_=_C2035 ,C2029_=_C2322 ,\nC2029_=_C2456 ,C2029_=_C2457 ,C2029_=_C2458 ,C2029_=_C2459 ,C2029_=_C2461 ,C2029_=_C2462 ,\nC2029_=_C2463 ,C2029_=_C2466 ,C2029_=_C2467 ,C2029_=_C2469 ,C2031_=_C2035 ,C2031_=_C2194 ,\nC2031_=_C2256 ,C2031_=_C2323 ,C2031_=_C2619 ,C2031_=_C2620 ,C2031_=_C2621 ,C2031_=_C2622 ,\nC2031_=_C2623 ,C2031_=_C2624 ,C2031_=_C2626 ,C2031_=_C2627 ,C2031_=_C2628 ,C2031_=_C2629 ,\nC2031_=_C2630 ,C2031_=_C2631 ,C2031_=_C2632 ,C2031_=_C2633 ,C2031_=_C2634 ,C2031_=_C2635 ,\nC2031_=_C2636 ,C2031_=_C2637 ,C2031_=_C2638 ,C2035_=_C2327 ,C2035_=_C2662 ,C2035_=_C2744 ,\nC2035_=_C2843 ,C2035_=_C3008 ,C2035_=_C3009 ,C2035_=_C3011 ,C2035_=_C3012 ,C2035_=_C3013 ,\nC2035_=_C3015 ,C2035_=_C3016 ,C2060_=_C2719 ,C2060_=_C3422 ,C2060_=_C3661 ,C2060_=_C3961 ,\nC2060_=_C3982 ,C2060_=_C4020 ,C2060_=_C4027 ,C2060_=_C4030 ,C2118_=_C2286 ,C2118_=_C2716 ,\nC2118_=_C2929 ,C2118_=_C3094 ,C2118_=_C3420 ,C2118_=_C3759 ,C2118_=_C3959 ,C2118_=_C3992 ,\nC2118_=_C3994 ,C2151_=_C2304 ,C2151_=_C2826 ,C2151_=_C3006 ,C2151_=_C3043 ,C2151_=_C3155 ,\nC2151_=_C3170 ,C2151_=_C3255 ,C2151_=_C3459 ,C2151_=_C3792 ,C2151_=_C4081 ,C2151_=_C4084 ,\nC2151_=_C4091 ,C2151_=_C4092 ,C2194_=_C2214 ,C2194_=_C2256 ,C2194_=_C2323 ,C2194_=_C2619 ,\nC2194_=_C2620 ,C2194_=_C2621 ,C2194_=_C2622 ,C2194_=_C2623 ,C2194_=_C2624 ,C2194_=_C2626 ,\nC2194_=_C2627 ,C2194_=_C2628 ,C2194_=_C2629 ,C2194_=_C2630 ,C2194_=_C2631 ,C2194_=_C2632 ,\nC2194_=_C2633 ,C2194_=_C2634 ,C2194_=_C2635 ,C2194_=_C2636 ,C2194_=_C2637 ,C2194_=_C2638 ,\nC2214_=_C2253 ,C2214_=_C2290 ,C2214_=_C2337 ,C2214_=_C2921 ,C2214_=_C3236 ,C2214_=_C3297 ,\nC2214_=_C3322 ,C2214_=_C3374 ,C2214_=_C3606 ,C2214_=_C3719 ,C2214_=_C3885 ,C2214_=_C3948 ,\nC2214_=_C3985 ,C2214_=_C4008 ,C2214_=_C4012 ,C2214_=_C4094 ,C2253_=_C2290 ,C2253_=_C2337 ,\nC2253_=_C2921 ,C2253_=_C3236 ,C2253_=_C3297 ,C2253_=_C3322 ,C2253_=_C3374 ,C2253_=_C3606 ,\nC2253_=_C3719 ,C2253_=_C3885 ,C2253_=_C3948 ,C2253_=_C3985 ,C2253_=_C4008 ,C2253_=_C4012 ,\nC2253_=_C4094 ,C2256_=_C2323 ,C2256_=_C2619 ,C2256_=_C2620 ,C2256_=_C2621 ,C2256_=_C2622 ,\nC2256_=_C2623 ,C2256_=_C2624 ,C2256_=_C2626 ,C2256_=_C2627 ,C2256_=_C2628 ,C2256_=_C2629 ,\nC2256_=_C2630 ,C2256_=_C2631 ,C2256_=_C2632 ,C2256_=_C2633 ,C2256_=_C2634 ,C2256_=_C2635 ,\nC2256_=_C2636 ,C2256_=_C2637 ,C2256_=_C2638 ,C2286_=_C2290 ,C2286_=_C2716 ,C2286_=_C2929 ,\nC2286_=_C3094 ,C2286_=_C3420 ,C2286_=_C3759 ,C2286_=_C3959 ,C2286_=_C3992 ,C2286_=_C3994 ,\nC2290_=_C2337 ,C2290_=_C2921 ,C2290_=_C3236 ,C2290_=_C3297 ,C2290_=_C3322 ,C2290_=_C3374 ,\nC2290_=_C3606 ,C2290_=_C3719 ,C2290_=_C3885 ,C2290_=_C3948 ,C2290_=_C3985 ,C2290_=_C4008 ,\nC2290_=_C4012 ,C2290_=_C4094 ,C2304_=_C2826 ,C2304_=_C3006 ,C2304_=_C3043 ,C2304_=_C3155 ,\nC2304_=_C3170 ,C2304_=_C3255 ,C2304_=_C3459 ,C2304_=_C3792 ,C2304_=_C4081 ,C2304_=_C4084 ,\nC2304_=_C4091 ,C2304_=_C4092 ,C2315_=_C2729 ,C2315_=_C2877 ,C2315_=_C3064 ,C2315_=_C3641 ,\nC2315_=_C3720 ,C2315_=_C3723 ,C2315_=_C3724 ,C2315_=_C3725 ,C2315_=_C3726 ,C2315_=_C3728 ,\nC2315_=_C3729 ,C2322_=_C2323 ,C2322_=_C2327 ,C2322_=_C2332 ,C2322_=_C2336 ,C2322_=_C2337 ,\nC2322_=_C2456 ,C2322_=_C2457 ,C2322_=_C2458 ,C2322_=_C2459 ,C2322_=_C2461 ,C2322_=_C2462 ,\nC2322_=_C2463 ,C2322_=_C2466 ,C2322_=_C2467 ,C2322_=_C2469 ,C2323_=_C2327 ,C2323_=_C2332 ,\nC2323_=_C2336 ,C2323_=_C2337 ,C2323_=_C2619 ,C2323_=_C2620 ,C2323_=_C2621 ,C2323_=_C2622 ,\nC2323_=_C2623 ,C2323_=_C2624 ,C2323_=_C2626 ,C2323_=_C2627 ,C2323_=_C2628 ,C2323_=_C2629 ,\nC2323_=_C2630 ,C2323_=_C2631 ,C2323_=_C2632 ,C2323_=_C2633 ,C2323_=_C2634 ,C2323_=_C2635 ,\nC2323_=_C2636 ,C2323_=_C2637 ,C2323_=_C2638 ,C2327_=_C2332 ,C2327_=_C2336 ,C2327_=_C2337 ,\nC2327_=_C2662 ,C2327_=_C2744 ,C2327_=_C2843 ,C2327_=_C3008 ,C2327_=_C3009 ,C2327_=_C3011 ,\nC2327_=_C3012 ,C2327_=_C3013 ,C2327_=_C3015 ,C2327_=_C3016 ,C2332_=_C2336 ,C2332_=_C2337 ,\nC2332_=_C3188 ,C2332_=_C3202 ,C2332_=_C3378 ,C2332_=_C3768 ,C2332_=_C3840 ,C2332_=_C3841 ,\nC2332_=_C3842 ,C2332_=_C3843 ,C2332_=_C3846 ,C2332_=_C3847 ,C2336_=_C2337 ,C2336_=_C2614 ,\nC2336_=_C2658 ,C2336_=_C2788 ,C2336_=_C3057 ,C2336_=_C3348 ,C2336_=_C3521 ,C2336_=_C3628 ,\nC2336_=_C3662 ,C2336_=_C3755 ,C2336_=_C3808 ,C2336_=_C3853 ,C2336_=_C3944 ,C2336_=_C4059 ,\nC2336_=_C4076 ,C2337_=_C2921 ,C2337_=_C3236 ,C2337_=_C3297 ,C2337_=_C3322 ,C2337_=_C3374 ,\nC2337_=_C3606 ,C2337_=_C3719 ,C2337_=_C3885 ,C2337_=_C3948 ,C2337_=_C3985 ,C2337_=_C4008 ,\nC2337_=_C4012 ,C2337_=_C4094 ,C2358_=_C2866 ,C2358_=_C3468 ,C2358_=_C3509 ,C2358_=_C3539 ,\nC2358_=_C3737 ,C2358_=_C3835 ,C2358_=_C3913 ,C2358_=_C3969 ,C2358_=_C3988 ,C2358_=_C3999 ,\nC2358_=_C4036 ,C2358_=_C4068 ,C2358_=_C4069 ,C2358_=_C4070 ,C2358_=_C4071 ,C2456_=_C2457 ,\nC2456_=_C2458 ,C2456_=_C2459 ,C2456_=_C2461 ,C2456_=_C2462 ,C2456_=_C2463 ,C2456_=_C2466 ,\nC2456_=_C2467 ,C2456_=_C2469 ,C2456_=_C2620 ,C2456_=_C2662 ,C2457_=_C2458 ,C2457_=_C2459 ,\nC2457_=_C2461 ,C2457_=_C2462 ,C2457_=_C2463 ,C2457_=_C2466 ,C2457_=_C2467 ,C2457_=_C2469 ,\nC2457_=_C2622 ,C2457_=_C2843 ,C2457_=_C2852 ,C2458_=_C2459 ,C2458_=_C2461 ,C2458_=_C2462 ,\nC2458_=_C2463 ,C2458_=_C2466 ,C2458_=_C2467 ,C2458_=_C2469 ,C2458_=_C2927 ,C2458_=_C2929 ,\nC2459_=_C2461 ,C2459_=_C2462 ,C2459_=_C2463 ,C2459_=_C2466 ,C2459_=_C2467 ,C2459_=_C2469 ,\nC2459_=_C3002 ,C2459_=_C3006 ,C2461_=_C2462 ,C2461_=_C2463 ,C2461_=_C2466 ,C2461_=_C2467 ,\nC2461_=_C2469 ,C2461_=_C3092 ,C2461_=_C3094 ,C2462_=_C2463 ,C2462_=_C2466 ,C2462_=_C2467 ,\nC2462_=_C2469 ,C2462_=_C3314 ,C2462_=_C3322 ,C2463_=_C2466 ,C2463_=_C2467 ,C2463_=_C2469 ,\nC2463_=_C3355 ,C2466_=_C2467 ,C2466_=_C2469 ,C2466_=_C3919 ,C2467_=_C2469 ,C2467_=_C2636 ,\nC2467_=_C3013 ,C2467_=_C3725 ,C2469_=_C2638 ,C2469_=_C3016 ,C2472_=_C2675 ,C2472_=_C2696 ,\nC2472_=_C2697 ,C2472_=_C2698 ,C2472_=_C2699 ,C2472_=_C2700 ,C2472_=_C2701 ,C2472_=_C2702 ,\nC2472_=_C2703 ,C2472_=_C2704 ,C2472_=_C2705 ,C2543_=_C2852 ,C2543_=_C3178 ,C2543_=_C3232 ,\nC2543_=_C3278 ,C2543_=_C3455 ,C2543_=_C3965 ,C2543_=_C3967 ,C2601_=_C2611 ,C2601_=_C2614 ,\nC2601_=_C2640 ,C2601_=_C2773 ,C2601_=_C2829 ,C2601_=_C2830 ,C2601_=_C2831 ,C2601_=_C2832 ,\nC2601_=_C2833 ,C2601_=_C2834 ,C2601_=_C2835 ,C2601_=_C2837 ,C2601_=_C2838 ,C2601_=_C2840 ,\nC2601_=_C2841 ,C2611_=_C2614 ,C2611_=_C2654 ,C2611_=_C2782 ,C2611_=_C2927 ,C2611_=_C3002 ,\nC2611_=_C3092 ,C2611_=_C3314 ,C2611_=_C3355 ,C2611_=_C3622 ,C2611_=_C3769 ,C2611_=_C3806 ,\nC2611_=_C3918 ,C2611_=_C3919 ,C2611_=_C3920 ,C2611_=_C3922 ,C2611_=_C3923 ,C2614_=_C2658 ,\nC2614_=_C2788 ,C2614_=_C3057 ,C2614_=_C3348 ,C2614_=_C3521 ,C2614_=_C3628 ,C2614_=_C3662 ,\nC2614_=_C3755 ,C2614_=_C3808 ,C2614_=_C3853 ,C2614_=_C3944 ,C2614_=_C4059 ,C2614_=_C4076 ,\nC2619_=_C2620 ,C2619_=_C2621 ,C2619_=_C2622 ,C2619_=_C2623 ,C2619_=_C2624 ,C2619_=_C2626 ,\nC2619_=_C2627 ,C2619_=_C2628 ,C2619_=_C2629 ,C2619_=_C2630 ,C2619_=_C2631 ,C2619_=_C2632 ,\nC2619_=_C2633 ,C2619_=_C2634 ,C2619_=_C2635 ,C2619_=_C2636 ,C2619_=_C2637 ,C2619_=_C2638 ,\nC2619_=_C2640 ,C2619_=_C2654 ,C2619_=_C2658 ,C2620_=_C2621 ,C2620_=_C2622 ,C2620_=_C2623 ,\nC2620_=_C2624 ,C2620_=_C2626 ,C2620_=_C2627 ,C2620_=_C2628 ,C2620_=_C2629 ,C2620_=_C2630 ,\nC2620_=_C2631 ,C2620_=_C2632 ,C2620_=_C2633 ,C2620_=_C2634 ,C2620_=_C2635 ,C2620_=_C2636 ,\nC2620_=_C2637 ,C2620_=_C2638 ,C2620_=_C2662 ,C2621_=_C2622 ,C2621_=_C2623 ,C2621_=_C2624 ,\nC2621_=_C2626 ,C2621_=_C2627 ,C2621_=_C2628 ,C2621_=_C2629 ,C2621_=_C2630 ,C2621_=_C2631 ,\nC2621_=_C2632 ,C2621_=_C2633 ,C2621_=_C2634 ,C2621_=_C2635 ,C2621_=_C2636 ,C2621_=_C2637 ,\nC2621_=_C2638 ,C2621_=_C2826 ,C2622_=_C2623 ,C2622_=_C2624 ,C2622_=_C2626 ,C2622_=_C2627 ,\nC2622_=_C2628 ,C2622_=_C2629 ,C2622_=_C2630 ,C2622_=_C2631 ,C2622_=_C2632 ,C2622_=_C2633 ,\nC2622_=_C2634 ,C2622_=_C2635 ,C2622_=_C2636 ,C2622_=_C2637 ,C2622_=_C2638 ,C2622_=_C2843 ,\nC2622_=_C2852 ,C2623_=_C2624 ,C2623_=_C2626 ,C2623_=_C2627 ,C2623_=_C2628 ,C2623_=_C2629 ,\nC2623_=_C2630 ,C2623_=_C2631 ,C2623_=_C2632 ,C2623_=_C2633 ,C2623_=_C2634 ,C2623_=_C2635 ,\nC2623_=_C2636 ,C2623_=_C2637 ,C2623_=_C2638 ,C2624_=_C2626 ,C2624_=_C2627 ,C2624_=_C2628 ,\nC2624_=_C2629 ,C2624_=_C2630 ,C2624_=_C2631 ,C2624_=_C2632 ,C2624_=_C2633 ,C2624_=_C2634 ,\nC2624_=_C2635 ,C2624_=_C2636 ,C2624_=_C2637 ,C2624_=_C2638 ,C2626_=_C2627 ,C2626_=_C2628 ,\nC2626_=_C2629 ,C2626_=_C2630 ,C2626_=_C2631 ,C2626_=_C2632 ,C2626_=_C2633 ,C2626_=_C2634 ,\nC2626_=_C2635 ,C2626_=_C2636 ,C2626_=_C2637 ,C2626_=_C2638 ,C2627_=_C2628 ,C2627_=_C2629 ,\nC2627_=_C2630 ,C2627_=_C2631 ,C2627_=_C2632 ,C2627_=_C2633 ,C2627_=_C2634 ,C2627_=_C2635 ,\nC2627_=_C2636 ,C2627_=_C2637 ,C2627_=_C2638 ,C2627_=_C3170 ,C2628_=_C2629 ,C2628_=_C2630 ,\nC2628_=_C2631 ,C2628_=_C2632 ,C2628_=_C2633 ,C2628_=_C2634 ,C2628_=_C2635 ,C2628_=_C2636 ,\nC2628_=_C2637 ,C2628_=_C2638 ,C2629_=_C2630 ,C2629_=_C2631 ,C2629_=_C2632 ,C2629_=_C2633 ,\nC2629_=_C2634 ,C2629_=_C2635 ,C2629_=_C2636 ,C2629_=_C2637 ,C2629_=_C2638 ,C2630_=_C2631 ,\nC2630_=_C2632 ,C2630_=_C2633 ,C2630_=_C2634 ,C2630_=_C2635 ,C2630_=_C2636 ,C2630_=_C2637 ,\nC2630_=_C2638 ,C2631_=_C2632 ,C2631_=_C2633 ,C2631_=_C2634 ,C2631_=_C2635 ,C2631_=_C2636 ,\nC2631_=_C2637 ,C2631_=_C2638 ,C2632_=_C2633 ,C2632_=_C2634 ,C2632_=_C2635 ,C2632_=_C2636 ,\nC2632_=_C2637 ,C2632_=_C2638 ,C2633_=_C2634 ,C2633_=_C2635 ,C2633_=_C2636 ,C2633_=_C2637 ,\nC2633_=_C2638 ,C2634_=_C2635 ,C2634_=_C2636 ,C2634_=_C2637 ,C2634_=_C2638 ,C2634_=_C3944 ,\nC2635_=_C2636 ,C2635_=_C2637 ,C2635_=_C2638 ,C2635_=_C3948 ,C2636_=_C2637 ,C2636_=_C2638 ,\nC2636_=_C3013 ,C2636_=_C3725 ,C2637_=_C2638 ,C2638_=_C3016 ,C2640_=_C2654 ,C2640_=_C2658 ,\nC2640_=_C2773 ,C2640_=_C2829 ,C2640_=_C2830 ,C2640_=_C2831 ,C2640_=_C2832 ,C2640_=_C2833 ,\nC2640_=_C2834 ,C2640_=_C2835 ,C2640_=_C2837 ,C2640_=_C2838 ,C2640_=_C2840 ,C2640_=_C2841 ,\nC2654_=_C2658 ,C2654_=_C2782 ,C2654_=_C2927 ,C2654_=_C3002</w:t>
      </w:r>
    </w:p>
    <w:p>
      <w:pPr>
        <w:pStyle w:val="PreformattedText"/>
        <w:bidi w:val="0"/>
        <w:spacing w:before="0" w:after="0"/>
        <w:jc w:val="left"/>
        <w:rPr/>
      </w:pPr>
      <w:r>
        <w:rPr/>
        <w:t xml:space="preserve"> </w:t>
      </w:r>
      <w:r>
        <w:rPr/>
        <w:t>,C2654_=_C3092 ,C2654_=_C3314 ,\nC2654_=_C3355 ,C2654_=_C3622 ,C2654_=_C3769 ,C2654_=_C3806 ,C2654_=_C3918 ,C2654_=_C3919 ,\nC2654_=_C3920 ,C2654_=_C3922 ,C2654_=_C3923 ,C2658_=_C2788 ,C2658_=_C3057 ,C2658_=_C3348 ,\nC2658_=_C3521 ,C2658_=_C3628 ,C2658_=_C3662 ,C2658_=_C3755 ,C2658_=_C3808 ,C2658_=_C3853 ,\nC2658_=_C3944 ,C2658_=_C4059 ,C2658_=_C4076 ,C2662_=_C2744 ,C2662_=_C2843 ,C2662_=_C3008 ,\nC2662_=_C3009 ,C2662_=_C3011 ,C2662_=_C3012 ,C2662_=_C3013 ,C2662_=_C3015 ,C2662_=_C3016 ,\nC2675_=_C2696 ,C2675_=_C2697 ,C2675_=_C2698 ,C2675_=_C2699 ,C2675_=_C2700 ,C2675_=_C2701 ,\nC2675_=_C2702 ,C2675_=_C2703 ,C2675_=_C2704 ,C2675_=_C2705 ,C2696_=_C2697 ,C2696_=_C2698 ,\nC2696_=_C2699 ,C2696_=_C2700 ,C2696_=_C2701 ,C2696_=_C2702 ,C2696_=_C2703 ,C2696_=_C2704 ,\nC2696_=_C2705 ,C2697_=_C2698 ,C2697_=_C2699 ,C2697_=_C2700 ,C2697_=_C2701 ,C2697_=_C2702 ,\nC2697_=_C2703 ,C2697_=_C2704 ,C2697_=_C2705 ,C2698_=_C2699 ,C2698_=_C2700 ,C2698_=_C2701 ,\nC2698_=_C2702 ,C2698_=_C2703 ,C2698_=_C2704 ,C2698_=_C2705 ,C2698_=_C3468 ,C2699_=_C2700 ,\nC2699_=_C2701 ,C2699_=_C2702 ,C2699_=_C2703 ,C2699_=_C2704 ,C2699_=_C2705 ,C2700_=_C2701 ,\nC2700_=_C2702 ,C2700_=_C2703 ,C2700_=_C2704 ,C2700_=_C2705 ,C2700_=_C2835 ,C2701_=_C2702 ,\nC2701_=_C2703 ,C2701_=_C2704 ,C2701_=_C2705 ,C2701_=_C2837 ,C2702_=_C2703 ,C2702_=_C2704 ,\nC2702_=_C2705 ,C2702_=_C4036 ,C2703_=_C2704 ,C2703_=_C2705 ,C2703_=_C3015 ,C2703_=_C4084 ,\nC2704_=_C2705 ,C2716_=_C2719 ,C2716_=_C2929 ,C2716_=_C3094 ,C2716_=_C3420 ,C2716_=_C3759 ,\nC2716_=_C3959 ,C2716_=_C3992 ,C2716_=_C3994 ,C2719_=_C3422 ,C2719_=_C3661 ,C2719_=_C3961 ,\nC2719_=_C3982 ,C2719_=_C4020 ,C2719_=_C4027 ,C2719_=_C4030 ,C2729_=_C2877 ,C2729_=_C3064 ,\nC2729_=_C3641 ,C2729_=_C3720 ,C2729_=_C3723 ,C2729_=_C3724 ,C2729_=_C3725 ,C2729_=_C3726 ,\nC2729_=_C3728 ,C2729_=_C3729 ,C2744_=_C2843 ,C2744_=_C3008 ,C2744_=_C3009 ,C2744_=_C3011 ,\nC2744_=_C3012 ,C2744_=_C3013 ,C2744_=_C3015 ,C2744_=_C3016 ,C2773_=_C2782 ,C2773_=_C2788 ,\nC2773_=_C2829 ,C2773_=_C2830 ,C2773_=_C2831 ,C2773_=_C2832 ,C2773_=_C2833 ,C2773_=_C2834 ,\nC2773_=_C2835 ,C2773_=_C2837 ,C2773_=_C2838 ,C2773_=_C2840 ,C2773_=_C2841 ,C2782_=_C2788 ,\nC2782_=_C2927 ,C2782_=_C3002 ,C2782_=_C3092 ,C2782_=_C3314 ,C2782_=_C3355 ,C2782_=_C3622 ,\nC2782_=_C3769 ,C2782_=_C3806 ,C2782_=_C3918 ,C2782_=_C3919 ,C2782_=_C3920 ,C2782_=_C3922 ,\nC2782_=_C3923 ,C2788_=_C3057 ,C2788_=_C3348 ,C2788_=_C3521 ,C2788_=_C3628 ,C2788_=_C3662 ,\nC2788_=_C3755 ,C2788_=_C3808 ,C2788_=_C3853 ,C2788_=_C3944 ,C2788_=_C4059 ,C2788_=_C4076 ,\nC2826_=_C3006 ,C2826_=_C3043 ,C2826_=_C3155 ,C2826_=_C3170 ,C2826_=_C3255 ,C2826_=_C3459 ,\nC2826_=_C3792 ,C2826_=_C4081 ,C2826_=_C4084 ,C2826_=_C4091 ,C2826_=_C4092 ,C2829_=_C2830 ,\nC2829_=_C2831 ,C2829_=_C2832 ,C2829_=_C2833 ,C2829_=_C2834 ,C2829_=_C2835 ,C2829_=_C2837 ,\nC2829_=_C2838 ,C2829_=_C2840 ,C2829_=_C2841 ,C2830_=_C2831 ,C2830_=_C2832 ,C2830_=_C2833 ,\nC2830_=_C2834 ,C2830_=_C2835 ,C2830_=_C2837 ,C2830_=_C2838 ,C2830_=_C2840 ,C2830_=_C2841 ,\nC2831_=_C2832 ,C2831_=_C2833 ,C2831_=_C2834 ,C2831_=_C2835 ,C2831_=_C2837 ,C2831_=_C2838 ,\nC2831_=_C2840 ,C2831_=_C2841 ,C2832_=_C2833 ,C2832_=_C2834 ,C2832_=_C2835 ,C2832_=_C2837 ,\nC2832_=_C2838 ,C2832_=_C2840 ,C2832_=_C2841 ,C2832_=_C3622 ,C2832_=_C3628 ,C2833_=_C2834 ,\nC2833_=_C2835 ,C2833_=_C2837 ,C2833_=_C2838 ,C2833_=_C2840 ,C2833_=_C2841 ,C2833_=_C3806 ,\nC2833_=_C3808 ,C2834_=_C2835 ,C2834_=_C2837 ,C2834_=_C2838 ,C2834_=_C2840 ,C2834_=_C2841 ,\nC2834_=_C3853 ,C2835_=_C2837 ,C2835_=_C2838 ,C2835_=_C2840 ,C2835_=_C2841 ,C2837_=_C2838 ,\nC2837_=_C2840 ,C2837_=_C2841 ,C2838_=_C2840 ,C2838_=_C2841 ,C2840_=_C2841 ,C2840_=_C4081 ,\nC2841_=_C3923 ,C2841_=_C3994 ,C2841_=_C4076 ,C2843_=_C2852 ,C2843_=_C3008 ,C2843_=_C3009 ,\nC2843_=_C3011 ,C2843_=_C3012 ,C2843_=_C3013 ,C2843_=_C3015 ,C2843_=_C3016 ,C2852_=_C3178 ,\nC2852_=_C3232 ,C2852_=_C3278 ,C2852_=_C3455 ,C2852_=_C3965 ,C2852_=_C3967 ,C2866_=_C3468 ,\nC2866_=_C3509 ,C2866_=_C3539 ,C2866_=_C3737 ,C2866_=_C3835 ,C2866_=_C3913 ,C2866_=_C3969 ,\nC2866_=_C3988 ,C2866_=_C3999 ,C2866_=_C4036 ,C2866_=_C4068 ,C2866_=_C4069 ,C2866_=_C4070 ,\nC2866_=_C4071 ,C2877_=_C3064 ,C2877_=_C3641 ,C2877_=_C3720 ,C2877_=_C3723 ,C2877_=_C3724 ,\nC2877_=_C3725 ,C2877_=_C3726 ,C2877_=_C3728 ,C2877_=_C3729 ,C2921_=_C3236 ,C2921_=_C3297 ,\nC2921_=_C3322 ,C2921_=_C3374 ,C2921_=_C3606 ,C2921_=_C3719 ,C2921_=_C3885 ,C2921_=_C3948 ,\nC2921_=_C3985 ,C2921_=_C4008 ,C2921_=_C4012 ,C2921_=_C4094 ,C2927_=_C2929 ,C2927_=_C3002 ,\nC2927_=_C3092 ,C2927_=_C3314 ,C2927_=_C3355 ,C2927_=_C3622 ,C2927_=_C3769 ,C2927_=_C3806 ,\nC2927_=_C3918 ,C2927_=_C3919 ,C2927_=_C3920 ,C2927_=_C3922 ,C2927_=_C3923 ,C2929_=_C3094 ,\nC2929_=_C3420 ,C2929_=_C3759 ,C2929_=_C3959 ,C2929_=_C3992 ,C2929_=_C3994 ,C3002_=_C3006 ,\nC3002_=_C3092 ,C3002_=_C3314 ,C3002_=_C3355 ,C3002_=_C3622 ,C3002_=_C3769 ,C3002_=_C3806 ,\nC3002_=_C3918 ,C3002_=_C3919 ,C3002_=_C3920 ,C3002_=_C3922 ,C3002_=_C3923 ,C3006_=_C3043 ,\nC3006_=_C3155 ,C3006_=_C3170 ,C3006_=_C3255 ,C3006_=_C3459 ,C3006_=_C3792 ,C3006_=_C4081 ,\nC3006_=_C4084 ,C3006_=_C4091 ,C3006_=_C4092 ,C3008_=_C3009 ,C3008_=_C3011 ,C3008_=_C3012 ,\nC3008_=_C3013 ,C3008_=_C3015 ,C3008_=_C3016 ,C3009_=_C3011 ,C3009_=_C3012 ,C3009_=_C3013 ,\nC3009_=_C3015 ,C3009_=_C3016 ,C3009_=_C3792 ,C3011_=_C3012 ,C3011_=_C3013 ,C3011_=_C3015 ,\nC3011_=_C3016 ,C3011_=_C3885 ,C3012_=_C3013 ,C3012_=_C3015 ,C3012_=_C3016 ,C3013_=_C3015 ,\nC3013_=_C3016 ,C3013_=_C3725 ,C3015_=_C3016 ,C3015_=_C4084 ,C3043_=_C3155 ,C3043_=_C3170 ,\nC3043_=_C3255 ,C3043_=_C3459 ,C3043_=_C3792 ,C3043_=_C4081 ,C3043_=_C4084 ,C3043_=_C4091 ,\nC3043_=_C4092 ,C3057_=_C3348 ,C3057_=_C3521 ,C3057_=_C3628 ,C3057_=_C3662 ,C3057_=_C3755 ,\nC3057_=_C3808 ,C3057_=_C3853 ,C3057_=_C3944 ,C3057_=_C4059 ,C3057_=_C4076 ,C3064_=_C3641 ,\nC3064_=_C3720 ,C3064_=_C3723 ,C3064_=_C3724 ,C3064_=_C3725 ,C3064_=_C3726 ,C3064_=_C3728 ,\nC3064_=_C3729 ,C3092_=_C3094 ,C3092_=_C3314 ,C3092_=_C3355 ,C3092_=_C3622 ,C3092_=_C3769 ,\nC3092_=_C3806 ,C3092_=_C3918 ,C3092_=_C3919 ,C3092_=_C3920 ,C3092_=_C3922 ,C3092_=_C3923 ,\nC3094_=_C3420 ,C3094_=_C3759 ,C3094_=_C3959 ,C3094_=_C3992 ,C3094_=_C3994 ,C3155_=_C3170 ,\nC3155_=_C3255 ,C3155_=_C3459 ,C3155_=_C3792 ,C3155_=_C4081 ,C3155_=_C4084 ,C3155_=_C4091 ,\nC3155_=_C4092 ,C3170_=_C3255 ,C3170_=_C3459 ,C3170_=_C3792 ,C3170_=_C4081 ,C3170_=_C4084 ,\nC3170_=_C4091 ,C3170_=_C4092 ,C3178_=_C3232 ,C3178_=_C3278 ,C3178_=_C3455 ,C3178_=_C3965 ,\nC3178_=_C3967 ,C3188_=_C3202 ,C3188_=_C3378 ,C3188_=_C3768 ,C3188_=_C3840 ,C3188_=_C3841 ,\nC3188_=_C3842 ,C3188_=_C3843 ,C3188_=_C3846 ,C3188_=_C3847 ,C3202_=_C3378 ,C3202_=_C3768 ,\nC3202_=_C3840 ,C3202_=_C3841 ,C3202_=_C3842 ,C3202_=_C3843 ,C3202_=_C3846 ,C3202_=_C3847 ,\nC3232_=_C3236 ,C3232_=_C3278 ,C3232_=_C3455 ,C3232_=_C3965 ,C3232_=_C3967 ,C3236_=_C3297 ,\nC3236_=_C3322 ,C3236_=_C3374 ,C3236_=_C3606 ,C3236_=_C3719 ,C3236_=_C3885 ,C3236_=_C3948 ,\nC3236_=_C3985 ,C3236_=_C4008 ,C3236_=_C4012 ,C3236_=_C4094 ,C3255_=_C3459 ,C3255_=_C3792 ,\nC3255_=_C4081 ,C3255_=_C4084 ,C3255_=_C4091 ,C3255_=_C4092 ,C3278_=_C3455 ,C3278_=_C3965 ,\nC3278_=_C3967 ,C3297_=_C3322 ,C3297_=_C3374 ,C3297_=_C3606 ,C3297_=_C3719 ,C3297_=_C3885 ,\nC3297_=_C3948 ,C3297_=_C3985 ,C3297_=_C4008 ,C3297_=_C4012 ,C3297_=_C4094 ,C3314_=_C3322 ,\nC3314_=_C3355 ,C3314_=_C3622 ,C3314_=_C3769 ,C3314_=_C3806 ,C3314_=_C3918 ,C3314_=_C3919 ,\nC3314_=_C3920 ,C3314_=_C3922 ,C3314_=_C3923 ,C3322_=_C3374 ,C3322_=_C3606 ,C3322_=_C3719 ,\nC3322_=_C3885 ,C3322_=_C3948 ,C3322_=_C3985 ,C3322_=_C4008 ,C3322_=_C4012 ,C3322_=_C4094 ,\nC3348_=_C3521 ,C3348_=_C3628 ,C3348_=_C3662 ,C3348_=_C3755 ,C3348_=_C3808 ,C3348_=_C3853 ,\nC3348_=_C3944 ,C3348_=_C4059 ,C3348_=_C4076 ,C3355_=_C3622 ,C3355_=_C3769 ,C3355_=_C3806 ,\nC3355_=_C3918 ,C3355_=_C3919 ,C3355_=_C3920 ,C3355_=_C3922 ,C3355_=_C3923 ,C3374_=_C3606 ,\nC3374_=_C3719 ,C3374_=_C3885 ,C3374_=_C3948 ,C3374_=_C3985 ,C3374_=_C4008 ,C3374_=_C4012 ,\nC3374_=_C4094 ,C3378_=_C3768 ,C3378_=_C3840 ,C3378_=_C3841 ,C3378_=_C3842 ,C3378_=_C3843 ,\nC3378_=_C3846 ,C3378_=_C3847 ,C3420_=_C3422 ,C3420_=_C3759 ,C3420_=_C3959 ,C3420_=_C3992 ,\nC3420_=_C3994 ,C3422_=_C3661 ,C3422_=_C3961 ,C3422_=_C3982 ,C3422_=_C4020 ,C3422_=_C4027 ,\nC3422_=_C4030 ,C3455_=_C3459 ,C3455_=_C3965 ,C3455_=_C3967 ,C3459_=_C3792 ,C3459_=_C4081 ,\nC3459_=_C4084 ,C3459_=_C4091 ,C3459_=_C4092 ,C3468_=_C3509 ,C3468_=_C3539 ,C3468_=_C3737 ,\nC3468_=_C3835 ,C3468_=_C3913 ,C3468_=_C3969 ,C3468_=_C3988 ,C3468_=_C3999 ,C3468_=_C4036 ,\nC3468_=_C4068 ,C3468_=_C4069 ,C3468_=_C4070 ,C3468_=_C4071 ,C3509_=_C3539 ,C3509_=_C3737 ,\nC3509_=_C3835 ,C3509_=_C3913 ,C3509_=_C3969 ,C3509_=_C3988 ,C3509_=_C3999 ,C3509_=_C4036 ,\nC3509_=_C4068 ,C3509_=_C4069 ,C3509_=_C4070 ,C3509_=_C4071 ,C3521_=_C3628 ,C3521_=_C3662 ,\nC3521_=_C3755 ,C3521_=_C3808 ,C3521_=_C3853 ,C3521_=_C3944 ,C3521_=_C4059 ,C3521_=_C4076 ,\nC3539_=_C3737 ,C3539_=_C3835 ,C3539_=_C3913 ,C3539_=_C3969 ,C3539_=_C3988 ,C3539_=_C3999 ,\nC3539_=_C4036 ,C3539_=_C4068 ,C3539_=_C4069 ,C3539_=_C4070 ,C3539_=_C4071 ,C3606_=_C3719 ,\nC3606_=_C3885 ,C3606_=_C3948 ,C3606_=_C3985 ,C3606_=_C4008 ,C3606_=_C4012 ,C3606_=_C4094 ,\nC3622_=_C3628 ,C3622_=_C3769 ,C3622_=_C3806 ,C3622_=_C3918 ,C3622_=_C3919 ,C3622_=_C3920 ,\nC3622_=_C3922 ,C3622_=_C3923 ,C3628_=_C3662 ,C3628_=_C3755 ,C3628_=_C3808 ,C3628_=_C3853 ,\nC3628_=_C3944 ,C3628_=_C4059 ,C3628_=_C4076 ,C3641_=_C3720 ,C3641_=_C3723 ,C3641_=_C3724 ,\nC3641_=_C3725 ,C3641_=_C3726 ,C3641_=_C3728 ,C3641_=_C3729 ,C3661_=_C3662 ,C3661_=_C3961 ,\nC3661_=_C3982 ,C3661_=_C4020 ,C3661_=_C4027 ,C3661_=_C4030 ,C3662_=_C3755 ,C3662_=_C3808 ,\nC3662_=_C3853 ,C3662_=_C3944 ,C3662_=_C4059 ,C3662_=_C4076 ,C3719_=_C3885 ,C3719_=_C3948 ,\nC3719_=_C3985 ,C3719_=_C4008 ,C3719_=_C4012 ,C3719_=_C4094 ,C3720_=_C3723 ,C3720_=_C3724 ,\nC3720_=_C3725 ,C3720_=_C3726 ,C3720_=_C3728 ,C3720_=_C3729 ,C3723_=_C3724 ,C3723_=_C3725 ,\nC3723_=_C3726 ,C3723_=_C3728 ,C3723_=_C3729 ,C3723_=_C3965 ,C3723_=_C3992 ,C3723_=_C4027 ,\nC3724_=_C3725 ,C3724_=_C3726</w:t>
      </w:r>
    </w:p>
    <w:p>
      <w:pPr>
        <w:pStyle w:val="PreformattedText"/>
        <w:bidi w:val="0"/>
        <w:spacing w:before="0" w:after="0"/>
        <w:jc w:val="left"/>
        <w:rPr/>
      </w:pPr>
      <w:r>
        <w:rPr/>
        <w:t xml:space="preserve"> </w:t>
      </w:r>
      <w:r>
        <w:rPr/>
        <w:t>,C3724_=_C3728 ,C3724_=_C3729 ,C3725_=_C3726 ,C3725_=_C3728 ,\nC3725_=_C3729 ,C3726_=_C3728 ,C3726_=_C3729 ,C3728_=_C3729 ,C3729_=_C3967 ,C3737_=_C3835 ,\nC3737_=_C3913 ,C3737_=_C3969 ,C3737_=_C3988 ,C3737_=_C3999 ,C3737_=_C4036 ,C3737_=_C4068 ,\nC3737_=_C4069 ,C3737_=_C4070 ,C3737_=_C4071 ,C3755_=_C3808 ,C3755_=_C3853 ,C3755_=_C3944 ,\nC3755_=_C4059 ,C3755_=_C4076 ,C3759_=_C3959 ,C3759_=_C3992 ,C3759_=_C3994 ,C3768_=_C3769 ,\nC3768_=_C3840 ,C3768_=_C3841 ,C3768_=_C3842 ,C3768_=_C3843 ,C3768_=_C3846 ,C3768_=_C3847 ,\nC3769_=_C3806 ,C3769_=_C3918 ,C3769_=_C3919 ,C3769_=_C3920 ,C3769_=_C3922 ,C3769_=_C3923 ,\nC3792_=_C4081 ,C3792_=_C4084 ,C3792_=_C4091 ,C3792_=_C4092 ,C3806_=_C3808 ,C3806_=_C3918 ,\nC3806_=_C3919 ,C3806_=_C3920 ,C3806_=_C3922 ,C3806_=_C3923 ,C3808_=_C3853 ,C3808_=_C3944 ,\nC3808_=_C4059 ,C3808_=_C4076 ,C3835_=_C3913 ,C3835_=_C3969 ,C3835_=_C3988 ,C3835_=_C3999 ,\nC3835_=_C4036 ,C3835_=_C4068 ,C3835_=_C4069 ,C3835_=_C4070 ,C3835_=_C4071 ,C3840_=_C3841 ,\nC3840_=_C3842 ,C3840_=_C3843 ,C3840_=_C3846 ,C3840_=_C3847 ,C3841_=_C3842 ,C3841_=_C3843 ,\nC3841_=_C3846 ,C3841_=_C3847 ,C3841_=_C3918 ,C3841_=_C3988 ,C3842_=_C3843 ,C3842_=_C3846 ,\nC3842_=_C3847 ,C3842_=_C4012 ,C3843_=_C3846 ,C3843_=_C3847 ,C3843_=_C3920 ,C3846_=_C3847 ,\nC3846_=_C3922 ,C3847_=_C4092 ,C3853_=_C3944 ,C3853_=_C4059 ,C3853_=_C4076 ,C3885_=_C3948 ,\nC3885_=_C3985 ,C3885_=_C4008 ,C3885_=_C4012 ,C3885_=_C4094 ,C3913_=_C3969 ,C3913_=_C3988 ,\nC3913_=_C3999 ,C3913_=_C4036 ,C3913_=_C4068 ,C3913_=_C4069 ,C3913_=_C4070 ,C3913_=_C4071 ,\nC3918_=_C3919 ,C3918_=_C3920 ,C3918_=_C3922 ,C3918_=_C3923 ,C3918_=_C3988 ,C3919_=_C3920 ,\nC3919_=_C3922 ,C3919_=_C3923 ,C3920_=_C3922 ,C3920_=_C3923 ,C3922_=_C3923 ,C3923_=_C3994 ,\nC3923_=_C4076 ,C3944_=_C4059 ,C3944_=_C4076 ,C3948_=_C3985 ,C3948_=_C4008 ,C3948_=_C4012 ,\nC3948_=_C4094 ,C3959_=_C3961 ,C3959_=_C3992 ,C3959_=_C3994 ,C3961_=_C3982 ,C3961_=_C4020 ,\nC3961_=_C4027 ,C3961_=_C4030 ,C3965_=_C3967 ,C3965_=_C3992 ,C3965_=_C4027 ,C3969_=_C3988 ,\nC3969_=_C3999 ,C3969_=_C4036 ,C3969_=_C4068 ,C3969_=_C4069 ,C3969_=_C4070 ,C3969_=_C4071 ,\nC3982_=_C3985 ,C3982_=_C4020 ,C3982_=_C4027 ,C3982_=_C4030 ,C3985_=_C4008 ,C3985_=_C4012 ,\nC3985_=_C4094 ,C3988_=_C3999 ,C3988_=_C4036 ,C3988_=_C4068 ,C3988_=_C4069 ,C3988_=_C4070 ,\nC3988_=_C4071 ,C3992_=_C3994 ,C3992_=_C4027 ,C3994_=_C4076 ,C3999_=_C4036 ,C3999_=_C4068 ,\nC3999_=_C4069 ,C3999_=_C4070 ,C3999_=_C4071 ,C4008_=_C4012 ,C4008_=_C4094 ,C4012_=_C4094 ,\nC4020_=_C4027 ,C4020_=_C4030 ,C4027_=_C4030 ,C4036_=_C4068 ,C4036_=_C4069 ,C4036_=_C4070 ,\nC4036_=_C4071 ,C4059_=_C4076 ,C4068_=_C4069 ,C4068_=_C4070 ,C4068_=_C4071 ,C4069_=_C4070 ,\nC4069_=_C4071 ,C4069_=_C4094 ,C4070_=_C4071 ,C4081_=_C4084 ,C4081_=_C4091 ,C4081_=_C4092 ,\nC4084_=_C4091 ,C4084_=_C4092 ,C4091_=_C4092 ,"];71[shape=box, label="id:71 level: 3\n321: C74 C117 C142 C188 C227 \nC276 C341 C380 C384 C385 C386 \nC387 C388 C389 C390 C391 C392 \nC393 C394 C395 C397 C400 C402 \nC404 C405 C406 C407 C410 C411 \nC412 C418 C432 C518 C519 C520 \nC522 C523 C524 C525 C526 C527 \nC528 C529 C530 C531 C532 C533 \nC534 C537 C538 C542 C543 C560 \nC646 C696 C711 C714 C716 C719 \nC740 C817 C826 C846 C853 C871 \nC882 C940 C941 C942 C947 C950 \nC967 C968 C971 C972 C974 C979 \nC982 C1011 C1012 C1013 C1014 C1015 \nC1016 C1017 C1018 C1019 C1020 C1021 \nC1022 C1024 C1028 C1029 C1030 C1031 \nC1045 C1099 C1108 C1111 C1118 C1198 \nC1208 C1211 C1298 C1317 C1321 C1327 \nC1343 C1416 C1439 C1459 C1461 C1504 \nC1505 C1506 C1509 C1511 C1617 C1695 \nC1718 C1754 C1853 C1860 C1908 C1926 \nC1950 C1951 C1992 C1994 C1997 C2109 \nC2130 C2350 C2370 C2371 C2375 C2413 \nC2426 C2453 C2495 C2535 C2555 C2559 \nC2571 C2572 C2589 C2590 C2594 C2605 \nC2633 C2653 C2683 C2726 C2731 C2739 \nC2748 C2758 C2776 C2781 C2804 C2810 \nC2829 C2830 C2831 C2834 C2838 C2850 \nC2874 C2880 C2884 C2897 C2916 C2928 \nC2960 C2967 C2981 C2985 C2989 C2998 \nC3000 C3001 C3003 C3032 C3035 C3046 \nC3047 C3049 C3050 C3051 C3053 C3054 \nC3055 C3056 C3057 C3058 C3101 C3129 \nC3132 C3139 C3165 C3180 C3197 C3238 \nC3240 C3241 C3242 C3281 C3294 C3303 \nC3325 C3326 C3328 C3338 C3339 C3344 \nC3361 C3372 C3375 C3379 C3380 C3384 \nC3388 C3389 C3399 C3401 C3404 C3405 \nC3407 C3409 C3410 C3411 C3423 C3471 \nC3474 C3475 C3476 C3478 C3479 C3480 \nC3483 C3484 C3485 C3486 C3512 C3513 \nC3516 C3517 C3519 C3520 C3521 C3527 \nC3543 C3544 C3545 C3547 C3549 C3550 \nC3551 C3552 C3584 C3585 C3587 C3588 \nC3589 C3590 C3591 C3592 C3595 C3596 \nC3615 C3641 C3642 C3643 C3644 C3646 \nC3647 C3648 C3651 C3652 C3653 C3655 \nC3677 C3680 C3720 C3726 C3750 C3799 \nC3849 C3850 C3852 C3853 C3854 C3863 \nC3871 C3872 C3873 C3874 C3875 C3876 \nC3877 C3878 C3900 C3902 C3903 C3904 \nC3905 C3908 C3924 C3952 C3971 C3981 \nC3983 C4021 C4044 C4050 C4057 C4058 \nC4060 C4077 C4078 C4079 \n3699: C74_=_C117( C74 C117 ) C74_=_C142( C74 C142 ) C74_=_C188( C74 C188 ) C74_=_C227( C74 C227 ) C74_=_C276( C74 C276 ) \nC74_=_C341( C74 C341 ) C74_=_C380( C74 C380 ) C74_=_C719( C74 C719 ) C74_=_C950( C74 C950 ) C74_=_C1511( C74 C1511 ) C74_=_C2130( C74 C2130 ) \nC74_=_C2838( C74 C2838 ) C74_=_C2928( C74 C2928 ) C74_=_C3003( C74 C3003 ) C74_=_C3242( C74 C3242 ) C74_=_C3384( C74 C3384 ) C74_=_C3479( C74 C3479 ) \nC74_=_C3588( C74 C3588 ) C74_=_C3924( C74 C3924 ) C74_=_C3971( C74 C3971 ) C117_=_C142( C117 C142 ) C117_=_C188( C117 C188 ) C117_=_C227( C117 C227 ) \nC117_=_C276( C117 C276 ) C117_=_C341( C117 C341 ) C117_=_C380( C117 C380 ) C117_=_C719( C117 C719 ) C117_=_C950( C117 C950 ) C117_=_C1511( C117 C1511 ) \nC117_=_C2130( C117 C2130 ) C117_=_C2838( C117 C2838 ) C117_=_C2928( C117 C2928 ) C117_=_C3003( C117 C3003 ) C117_=_C3242( C117 C3242 ) C117_=_C3384( C117 C3384 ) \nC117_=_C3479( C117 C3479 ) C117_=_C3588( C117 C3588 ) C117_=_C3924( C117 C3924 ) C117_=_C3971( C117 C3971 ) C142_=_C188( C142 C188 ) C142_=_C227( C142 C227 ) \nC142_=_C276( C142 C276 ) C142_=_C341( C142 C341 ) C142_=_C380( C142 C380 ) C142_=_C719( C142 C719 ) C142_=_C950( C142 C950 ) C142_=_C1511( C142 C1511 ) \nC142_=_C2130( C142 C2130 ) C142_=_C2838( C142 C2838 ) C142_=_C2928( C142 C2928 ) C142_=_C3003( C142 C3003 ) C142_=_C3242( C142 C3242 ) C142_=_C3384( C142 C3384 ) \nC142_=_C3479( C142 C3479 ) C142_=_C3588( C142 C3588 ) C142_=_C3924( C142 C3924 ) C142_=_C3971( C142 C3971 ) C188_=_C227( C188 C227 ) C188_=_C276( C188 C276 ) \nC188_=_C341( C188 C341 ) C188_=_C380( C188 C380 ) C188_=_C719( C188 C719 ) C188_=_C950( C188 C950 ) C188_=_C1511( C188 C1511 ) C188_=_C2130( C188 C2130 ) \nC188_=_C2838( C188 C2838 ) C188_=_C2928( C188 C2928 ) C188_=_C3003( C188 C3003 ) C188_=_C3242( C188 C3242 ) C188_=_C3384( C188 C3384 ) C188_=_C3479( C188 C3479 ) \nC188_=_C3588( C188 C3588 ) C188_=_C3924( C188 C3924 ) C188_=_C3971( C188 C3971 ) C227_=_C276( C227 C276 ) C227_=_C341( C227 C341 ) C227_=_C380( C227 C380 ) \nC227_=_C719( C227 C719 ) C227_=_C950( C227 C950 ) C227_=_C1511( C227 C1511 ) C227_=_C2130( C227 C2130 ) C227_=_C2838( C227 C2838 ) C227_=_C2928( C227 C2928 ) \nC227_=_C3003( C227 C3003 ) C227_=_C3242( C227 C3242 ) C227_=_C3384( C227 C3384 ) C227_=_C3479( C227 C3479 ) C227_=_C3588( C227 C3588 ) C227_=_C3924( C227 C3924 ) \nC227_=_C3971( C227 C3971 ) C276_=_C341( C276 C341 ) C276_=_C380( C276 C380 ) C276_=_C719( C276 C719 ) C276_=_C950( C276 C950 ) C276_=_C1511( C276 C1511 ) \nC276_=_C2130( C276 C2130 ) C276_=_C2838( C276 C2838 ) C276_=_C2928( C276 C2928 ) C276_=_C3003( C276 C3003 ) C276_=_C3242( C276 C3242 ) C276_=_C3384( C276 C3384 ) \nC276_=_C3479( C276 C3479 ) C276_=_C3588( C276 C3588 ) C276_=_C3924( C276 C3924 ) C276_=_C3971( C276 C3971 ) C341_=_C380( C341 C380 ) C341_=_C719( C341 C719 ) \nC341_=_C950( C341 C950 ) C341_=_C1511( C341 C1511 ) C341_=_C2130( C341 C2130 ) C341_=_C2838( C341 C2838 ) C341_=_C2928( C341 C2928 ) C341_=_C3003( C341 C3003 ) \nC341_=_C3242( C341 C3242 ) C341_=_C3384( C341 C3384 ) C341_=_C3479( C341 C3479 ) C341_=_C3588( C341 C3588 ) C341_=_C3924( C341 C3924 ) C341_=_C3971( C341 C3971 ) \nC380_=_C719( C380 C719 ) C380_=_C950( C380 C950 ) C380_=_C1511( C380 C1511 ) C380_=_C2130( C380 C2130 ) C380_=_C2838( C380 C2838 ) C380_=_C2928( C380 C2928 ) \nC380_=_C3003( C380 C3003 ) C380_=_C3242( C380 C3242 ) C380_=_C3384( C380 C3384 ) C380_=_C3479( C380 C3479 ) C380_=_C3588( C380 C3588 ) C380_=_C3924( C380 C3924 ) \nC380_=_C3971( C380 C3971 ) C384_=_C385( C384 C385 ) C384_=_C386( C384 C386 ) C384_=_C387( C384 C387 ) C384_=_C388( C384 C388 ) C384_=_C389( C384 C389 ) \nC384_=_C390( C384 C390 ) C384_=_C391( C384 C391 ) C384_=_C392( C384 C392 ) C384_=_C393( C384 C393 ) C384_=_C394( C384 C394 ) C384_=_C395( C384 C395 ) \nC384_=_C397( C384 C397 ) C384_=_C400( C384 C400 ) C384_=_C402( C384 C402 ) C384_=_C404( C384 C404 ) C384_=_C405( C384 C405 ) C384_=_C406( C384 C406 ) \nC384_=_C407( C384 C407 ) C384_=_C410( C384 C410 ) C384_=_C411( C384 C411 ) C385_=_C386( C385 C386 ) C385_=_C387( C385 C387 ) C385_=_C388( C385 C388 ) \nC385_=_C389( C385 C389 ) C385_=_C390( C385 C390 ) C385_=_C391( C385 C391 ) C385_=_C392( C385 C392 ) C385_=_C393( C385 C393 ) C385_=_C394( C385 C394 ) \nC385_=_C395( C385 C395 ) C385_=_C397( C385 C397 ) C385_=_C400( C385 C400 ) C385_=_C402( C385 C402 ) C385_=_C404( C385 C404 ) C385_=_C405( C385 C405 ) \nC385_=_C406( C385 C406 ) C385_=_C407( C385 C407 ) C385_=_C410( C385 C410 ) C385_=_C411( C385 C411 ) C385_=_C967( C385 C967 ) C385_=_C968( C385 C968 ) \nC385_=_C971( C385 C971 ) C385_=_C972( C385 C972 ) C385_=_C974( C385 C974 ) C385_=_C979( C385 C979 ) C385_=_C982( C385 C982 ) C386_=_C387( C386 C387 ) \nC386_=_C388( C386 C388 ) C386_=_C389( C386 C389 ) C386_=_C390( C386 C390 ) C386_=_C391( C386 C391 ) C386_=_C392( C386 C392 ) C386_=_C393( C386 C393 ) \nC386_=_C394( C386 C394 ) C386_=_C395( C386 C395 ) C386_=_C397( C386 C397 ) C386_=_C400( C386 C400 ) C386_=_C402( C386 C402 ) C386_=_C404( C386 C404 ) \nC386_=_C405( C386 C405 ) C386_=_C406( C386 C406 ) C386_=_C407( C386 C407 ) C386_=_C410( C386 C410 ) C386_=_C411( C386 C411 ) C386_=_C1416( C386</w:t>
      </w:r>
    </w:p>
    <w:p>
      <w:pPr>
        <w:pStyle w:val="PreformattedText"/>
        <w:bidi w:val="0"/>
        <w:spacing w:before="0" w:after="0"/>
        <w:jc w:val="left"/>
        <w:rPr/>
      </w:pPr>
      <w:r>
        <w:rPr/>
        <w:t xml:space="preserve"> </w:t>
      </w:r>
      <w:r>
        <w:rPr/>
        <w:t>C1416 ) \nC387_=_C388( C387 C388 ) C387_=_C389( C387 C389 ) C387_=_C390( C387 C390 ) C387_=_C391( C387 C391 ) C387_=_C392( C387 C392 ) C387_=_C393( C387 C393 ) \nC387_=_C394( C387 C394 ) C387_=_C395( C387 C395 ) C387_=_C397( C387 C397 ) C387_=_C400( C387 C400 ) C387_=_C402( C387 C402 ) C387_=_C404( C387 C404 ) \nC387_=_C405( C387 C405 ) C387_=_C406( C387 C406 ) C387_=_C407( C387 C407 ) C387_=_C410( C387 C410 ) C387_=_C411( C387 C411 ) C387_=_C1439( C387 C1439 ) \nC388_=_C389( C388 C389 ) C388_=_C390( C388 C390 ) C388_=_C391( C388 C391 ) C388_=_C392( C388 C392 ) C388_=_C393( C388 C393 ) C388_=_C394( C388 C394 ) \nC388_=_C395( C388 C395 ) C388_=_C397( C388 C397 ) C388_=_C400( C388 C400 ) C388_=_C402( C388 C402 ) C388_=_C404( C388 C404 ) C388_=_C405( C388 C405 ) \nC388_=_C406( C388 C406 ) C388_=_C407( C388 C407 ) C388_=_C410( C388 C410 ) C388_=_C411( C388 C411 ) C389_=_C390( C389 C390 ) C389_=_C391( C389 C391 ) \nC389_=_C392( C389 C392 ) C389_=_C393( C389 C393 ) C389_=_C394( C389 C394 ) C389_=_C395( C389 C395 ) C389_=_C397( C389 C397 ) C389_=_C400( C389 C400 ) \nC389_=_C402( C389 C402 ) C389_=_C404( C389 C404 ) C389_=_C405( C389 C405 ) C389_=_C406( C389 C406 ) C389_=_C407( C389 C407 ) C389_=_C410( C389 C410 ) \nC389_=_C411( C389 C411 ) C389_=_C1908( C389 C1908 ) C390_=_C391( C390 C391 ) C390_=_C392( C390 C392 ) C390_=_C393( C390 C393 ) C390_=_C394( C390 C394 ) \nC390_=_C395( C390 C395 ) C390_=_C397( C390 C397 ) C390_=_C400( C390 C400 ) C390_=_C402( C390 C402 ) C390_=_C404( C390 C404 ) C390_=_C405( C390 C405 ) \nC390_=_C406( C390 C406 ) C390_=_C407( C390 C407 ) C390_=_C410( C390 C410 ) C390_=_C411( C390 C411 ) C390_=_C1926( C390 C1926 ) C391_=_C392( C391 C392 ) \nC391_=_C393( C391 C393 ) C391_=_C394( C391 C394 ) C391_=_C395( C391 C395 ) C391_=_C397( C391 C397 ) C391_=_C400( C391 C400 ) C391_=_C402( C391 C402 ) \nC391_=_C404( C391 C404 ) C391_=_C405( C391 C405 ) C391_=_C406( C391 C406 ) C391_=_C407( C391 C407 ) C391_=_C410( C391 C410 ) C391_=_C411( C391 C411 ) \nC391_=_C2109( C391 C2109 ) C392_=_C393( C392 C393 ) C392_=_C394( C392 C394 ) C392_=_C395( C392 C395 ) C392_=_C397( C392 C397 ) C392_=_C400( C392 C400 ) \nC392_=_C402( C392 C402 ) C392_=_C404( C392 C404 ) C392_=_C405( C392 C405 ) C392_=_C406( C392 C406 ) C392_=_C407( C392 C407 ) C392_=_C410( C392 C410 ) \nC392_=_C411( C392 C411 ) C393_=_C394( C393 C394 ) C393_=_C395( C393 C395 ) C393_=_C397( C393 C397 ) C393_=_C400( C393 C400 ) C393_=_C402( C393 C402 ) \nC393_=_C404( C393 C404 ) C393_=_C405( C393 C405 ) C393_=_C406( C393 C406 ) C393_=_C407( C393 C407 ) C393_=_C410( C393 C410 ) C393_=_C411( C393 C411 ) \nC393_=_C527( C393 C527 ) C393_=_C1017( C393 C1017 ) C393_=_C2884( C393 C2884 ) C394_=_C395( C394 C395 ) C394_=_C397( C394 C397 ) C394_=_C400( C394 C400 ) \nC394_=_C402( C394 C402 ) C394_=_C404( C394 C404 ) C394_=_C405( C394 C405 ) C394_=_C406( C394 C406 ) C394_=_C407( C394 C407 ) C394_=_C410( C394 C410 ) \nC394_=_C411( C394 C411 ) C394_=_C560( C394 C560 ) C394_=_C871( C394 C871 ) C394_=_C1317( C394 C1317 ) C394_=_C1439( C394 C1439 ) C394_=_C1754( C394 C1754 ) \nC394_=_C1860( C394 C1860 ) C394_=_C1926( C394 C1926 ) C394_=_C2109( C394 C2109 ) C394_=_C2535( C394 C2535 ) C394_=_C2884( C394 C2884 ) C394_=_C2897( C394 C2897 ) \nC394_=_C3046( C394 C3046 ) C394_=_C3047( C394 C3047 ) C394_=_C3049( C394 C3049 ) C394_=_C3050( C394 C3050 ) C394_=_C3051( C394 C3051 ) C394_=_C3053( C394 C3053 ) \nC394_=_C3054( C394 C3054 ) C394_=_C3055( C394 C3055 ) C394_=_C3056( C394 C3056 ) C394_=_C3057( C394 C3057 ) C394_=_C3058( C394 C3058 ) C395_=_C397( C395 C397 ) \nC395_=_C400( C395 C400 ) C395_=_C402( C395 C402 ) C395_=_C404( C395 C404 ) C395_=_C405( C395 C405 ) C395_=_C406( C395 C406 ) C395_=_C407( C395 C407 ) \nC395_=_C410( C395 C410 ) C395_=_C411( C395 C411 ) C397_=_C400( C397 C400 ) C397_=_C402( C397 C402 ) C397_=_C404( C397 C404 ) C397_=_C405( C397 C405 ) \nC397_=_C406( C397 C406 ) C397_=_C407( C397 C407 ) C397_=_C410( C397 C410 ) C397_=_C411( C397 C411 ) C397_=_C3047( C397 C3047 ) C400_=_C402( C400 C402 ) \nC400_=_C404( C400 C404 ) C400_=_C405( C400 C405 ) C400_=_C406( C400 C406 ) C400_=_C407( C400 C407 ) C400_=_C410( C400 C410 ) C400_=_C411( C400 C411 ) \nC400_=_C3049( C400 C3049 ) C400_=_C3615( C400 C3615 ) C402_=_C404( C402 C404 ) C402_=_C405( C402 C405 ) C402_=_C406( C402 C406 ) C402_=_C407( C402 C407 ) \nC402_=_C410( C402 C410 ) C402_=_C411( C402 C411 ) C402_=_C3053( C402 C3053 ) C402_=_C3476( C402 C3476 ) C404_=_C405( C404 C405 ) C404_=_C406( C404 C406 ) \nC404_=_C407( C404 C407 ) C404_=_C410( C404 C410 ) C404_=_C411( C404 C411 ) C404_=_C3404( C404 C3404 ) C404_=_C3516( C404 C3516 ) C405_=_C406( C405 C406 ) \nC405_=_C407( C405 C407 ) C405_=_C410( C405 C410 ) C405_=_C411( C405 C411 ) C405_=_C3405( C405 C3405 ) C405_=_C3480( C405 C3480 ) C405_=_C3589( C405 C3589 ) \nC405_=_C3646( C405 C3646 ) C405_=_C3905( C405 C3905 ) C405_=_C3981( C405 C3981 ) C405_=_C3983( C405 C3983 ) C406_=_C407( C406 C407 ) C406_=_C410( C406 C410 ) \nC406_=_C411( C406 C411 ) C407_=_C410( C407 C410 ) C407_=_C411( C407 C411 ) C407_=_C3590( C407 C3590 ) C407_=_C3871( C407 C3871 ) C410_=_C411( C410 C411 ) \nC410_=_C3409( C410 C3409 ) C410_=_C3484( C410 C3484 ) C410_=_C3596( C410 C3596 ) C410_=_C3651( C410 C3651 ) C410_=_C3877( C410 C3877 ) C410_=_C3908( C410 C3908 ) \nC410_=_C4057( C410 C4057 ) C410_=_C4077( C410 C4077 ) C411_=_C3058( C411 C3058 ) C412_=_C418( C412 C418 ) C412_=_C432( C412 C432 ) C412_=_C518( C412 C518 ) \nC412_=_C519( C412 C519 ) C412_=_C520( C412 C520 ) C412_=_C522( C412 C522 ) C412_=_C523( C412 C523 ) C412_=_C524( C412 C524 ) C412_=_C525( C412 C525 ) \nC412_=_C526( C412 C526 ) C412_=_C527( C412 C527 ) C412_=_C528( C412 C528 ) C412_=_C529( C412 C529 ) C412_=_C530( C412 C530 ) C412_=_C531( C412 C531 ) \nC412_=_C532( C412 C532 ) C412_=_C533( C412 C533 ) C412_=_C534( C412 C534 ) C412_=_C537( C412 C537 ) C412_=_C538( C412 C538 ) C412_=_C542( C412 C542 ) \nC412_=_C543( C412 C543 ) C418_=_C432( C418 C432 ) C418_=_C646( C418 C646 ) C418_=_C696( C418 C696 ) C418_=_C1011( C418 C1011 ) C418_=_C1012( C418 C1012 ) \nC418_=_C1013( C418 C1013 ) C418_=_C1014( C418 C1014 ) C418_=_C1015( C418 C1015 ) C418_=_C1016( C418 C1016 ) C418_=_C1017( C418 C1017 ) C418_=_C1018( C418 C1018 ) \nC418_=_C1019( C418 C1019 ) C418_=_C1020( C418 C1020 ) C418_=_C1021( C418 C1021 ) C418_=_C1022( C418 C1022 ) C418_=_C1024( C418 C1024 ) C418_=_C1028( C418 C1028 ) \nC418_=_C1029( C418 C1029 ) C418_=_C1030( C418 C1030 ) C418_=_C1031( C418 C1031 ) C432_=_C740( C432 C740 ) C432_=_C817( C432 C817 ) C432_=_C967( C432 C967 ) \nC432_=_C1343( C432 C1343 ) C432_=_C1459( C432 C1459 ) C432_=_C1617( C432 C1617 ) C432_=_C1950( C432 C1950 ) C432_=_C2495( C432 C2495 ) C432_=_C2571( C432 C2571 ) \nC432_=_C2589( C432 C2589 ) C432_=_C3032( C432 C3032 ) C432_=_C3388( C432 C3388 ) C432_=_C3399( C432 C3399 ) C432_=_C3401( C432 C3401 ) C432_=_C3404( C432 C3404 ) \nC432_=_C3405( C432 C3405 ) C432_=_C3407( C432 C3407 ) C432_=_C3409( C432 C3409 ) C432_=_C3410( C432 C3410 ) C432_=_C3411( C432 C3411 ) C518_=_C519( C518 C519 ) \nC518_=_C520( C518 C520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7( C518 C537 ) C518_=_C538( C518 C538 ) C518_=_C542( C518 C542 ) C518_=_C543( C518 C543 ) \nC518_=_C646( C518 C646 ) C519_=_C520( C519 C520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7( C519 C537 ) C519_=_C538( C519 C538 ) C519_=_C542( C519 C542 ) \nC519_=_C543( C519 C543 ) C519_=_C696( C519 C696 ) C519_=_C711( C519 C711 ) C519_=_C714( C519 C714 ) C519_=_C716( C519 C716 ) C519_=_C719( C519 C719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7( C520 C537 ) C520_=_C538( C520 C538 ) C520_=_C542( C520 C542 ) C520_=_C543( C520 C543 ) C520_=_C846( C520 C846 ) \nC520_=_C853( C520 C853 ) C522_=_C523( C522 C523 ) C522_=_C524( C522 C524 ) C522_=_C525( C522 C525 ) C522_=_C526( C522 C526 ) C522_=_C527( C522 C527 ) \nC522_=_C528( C522 C528 ) C522_=_C529( C522 C529 ) C522_=_C530( C522 C530 ) C522_=_C531( C522 C531 ) C522_=_C532( C522 C532 ) C522_=_C533( C522 C533 ) \nC522_=_C534( C522 C534 ) C522_=_C537( C522 C537 ) C522_=_C538( C522 C538 ) C522_=_C542( C522 C542 ) C522_=_C543( C522 C543 ) C522_=_C1198( C522 C1198 ) \nC522_=_C1208( C522 C1208 ) C522_=_C1211( C522 C1211 ) C523_=_C524( C523 C524 ) C523_=_C525( C523 C525 ) C523_=_C526( C523 C526 ) C523_=_C527( C523 C527 ) \nC523_=_C528( C523 C528 ) C523_=_C529( C523 C529 ) C523_=_C530( C523 C530 ) C523_=_C531( C523 C531 ) C523_=_C532( C523 C532 ) C523_=_C533( C523 C533 ) \nC523_=_C534( C523 C534 ) C523_=_C537( C523 C537 ) C523_=_C538( C523 C538 ) C523_=_C542( C523 C542 ) C523_=_C543( C523 C543 ) C523_=_C1011( C523 C1011 ) \nC524_=_C525( C524 C525 ) C524_=_C526( C524 C526 ) C524_=_C527( C524 C527 ) C524_=_C528( C524 C528 ) C524_=_C529( C524 C529 ) C524_=_C530( C524 C530 ) \nC524_=_C531( C524 C531 ) C524_=_C532( C524 C532 ) C524_=_C533( C524 C533 ) C524_=_C534( C524 C534 ) C524_=_C537( C524 C537 ) C524_=_C538( C524 C538 ) \nC524_=_C542( C524 C542 ) C524_=_C543( C524 C543 ) C524_=_C2370( C524 C2370 ) C524_=_C2371( C524 C2371 ) C524_=_C2375( C524 C2375 ) C525_=_C526(</w:t>
      </w:r>
    </w:p>
    <w:p>
      <w:pPr>
        <w:pStyle w:val="PreformattedText"/>
        <w:bidi w:val="0"/>
        <w:spacing w:before="0" w:after="0"/>
        <w:jc w:val="left"/>
        <w:rPr/>
      </w:pPr>
      <w:r>
        <w:rPr/>
        <w:t xml:space="preserve"> </w:t>
      </w:r>
      <w:r>
        <w:rPr/>
        <w:t>C525 C526 ) \nC525_=_C527( C525 C527 ) C525_=_C528( C525 C528 ) C525_=_C529( C525 C529 ) C525_=_C530( C525 C530 ) C525_=_C531( C525 C531 ) C525_=_C532( C525 C532 ) \nC525_=_C533( C525 C533 ) C525_=_C534( C525 C534 ) C525_=_C537( C525 C537 ) C525_=_C538( C525 C538 ) C525_=_C542( C525 C542 ) C525_=_C543( C525 C543 ) \nC525_=_C1016( C525 C1016 ) C526_=_C527( C526 C527 ) C526_=_C528( C526 C528 ) C526_=_C529( C526 C529 ) C526_=_C530( C526 C530 ) C526_=_C531( C526 C531 ) \nC526_=_C532( C526 C532 ) C526_=_C533( C526 C533 ) C526_=_C534( C526 C534 ) C526_=_C537( C526 C537 ) C526_=_C538( C526 C538 ) C526_=_C542( C526 C542 ) \nC526_=_C543( C526 C543 ) C526_=_C2874( C526 C2874 ) C526_=_C2880( C526 C2880 ) C527_=_C528( C527 C528 ) C527_=_C529( C527 C529 ) C527_=_C530( C527 C530 ) \nC527_=_C531( C527 C531 ) C527_=_C532( C527 C532 ) C527_=_C533( C527 C533 ) C527_=_C534( C527 C534 ) C527_=_C537( C527 C537 ) C527_=_C538( C527 C538 ) \nC527_=_C542( C527 C542 ) C527_=_C543( C527 C543 ) C527_=_C1017( C527 C1017 ) C527_=_C2884( C527 C2884 ) C528_=_C529( C528 C529 ) C528_=_C530( C528 C530 ) \nC528_=_C531( C528 C531 ) C528_=_C532( C528 C532 ) C528_=_C533( C528 C533 ) C528_=_C534( C528 C534 ) C528_=_C537( C528 C537 ) C528_=_C538( C528 C538 ) \nC528_=_C542( C528 C542 ) C528_=_C543( C528 C543 ) C528_=_C1018( C528 C1018 ) C528_=_C2916( C528 C2916 ) C529_=_C530( C529 C530 ) C529_=_C531( C529 C531 ) \nC529_=_C532( C529 C532 ) C529_=_C533( C529 C533 ) C529_=_C534( C529 C534 ) C529_=_C537( C529 C537 ) C529_=_C538( C529 C538 ) C529_=_C542( C529 C542 ) \nC529_=_C543( C529 C543 ) C529_=_C2981( C529 C2981 ) C529_=_C2985( C529 C2985 ) C529_=_C2989( C529 C2989 ) C530_=_C531( C530 C531 ) C530_=_C532( C530 C532 ) \nC530_=_C533( C530 C533 ) C530_=_C534( C530 C534 ) C530_=_C537( C530 C537 ) C530_=_C538( C530 C538 ) C530_=_C542( C530 C542 ) C530_=_C543( C530 C543 ) \nC530_=_C1019( C530 C1019 ) C530_=_C2998( C530 C2998 ) C530_=_C3000( C530 C3000 ) C530_=_C3001( C530 C3001 ) C530_=_C3003( C530 C3003 ) C531_=_C532( C531 C532 ) \nC531_=_C533( C531 C533 ) C531_=_C534( C531 C534 ) C531_=_C537( C531 C537 ) C531_=_C538( C531 C538 ) C531_=_C542( C531 C542 ) C531_=_C543( C531 C543 ) \nC531_=_C1020( C531 C1020 ) C531_=_C3238( C531 C3238 ) C531_=_C3240( C531 C3240 ) C531_=_C3241( C531 C3241 ) C531_=_C3242( C531 C3242 ) C532_=_C533( C532 C533 ) \nC532_=_C534( C532 C534 ) C532_=_C537( C532 C537 ) C532_=_C538( C532 C538 ) C532_=_C542( C532 C542 ) C532_=_C543( C532 C543 ) C532_=_C1021( C532 C1021 ) \nC533_=_C534( C533 C534 ) C533_=_C537( C533 C537 ) C533_=_C538( C533 C538 ) C533_=_C542( C533 C542 ) C533_=_C543( C533 C543 ) C533_=_C3361( C533 C3361 ) \nC533_=_C3372( C533 C3372 ) C534_=_C537( C534 C537 ) C534_=_C538( C534 C538 ) C534_=_C542( C534 C542 ) C534_=_C543( C534 C543 ) C534_=_C1022( C534 C1022 ) \nC534_=_C3375( C534 C3375 ) C534_=_C3379( C534 C3379 ) C534_=_C3380( C534 C3380 ) C534_=_C3384( C534 C3384 ) C537_=_C538( C537 C538 ) C537_=_C542( C537 C542 ) \nC537_=_C543( C537 C543 ) C537_=_C1024( C537 C1024 ) C537_=_C3050( C537 C3050 ) C537_=_C3512( C537 C3512 ) C537_=_C3655( C537 C3655 ) C538_=_C542( C538 C542 ) \nC538_=_C543( C538 C543 ) C538_=_C3544( C538 C3544 ) C538_=_C3677( C538 C3677 ) C538_=_C3680( C538 C3680 ) C542_=_C543( C542 C543 ) C542_=_C853( C542 C853 ) \nC542_=_C979( C542 C979 ) C542_=_C1118( C542 C1118 ) C542_=_C1208( C542 C1208 ) C542_=_C2375( C542 C2375 ) C542_=_C2739( C542 C2739 ) C542_=_C2880( C542 C2880 ) \nC542_=_C2989( C542 C2989 ) C542_=_C3372( C542 C3372 ) C542_=_C3549( C542 C3549 ) C542_=_C3680( C542 C3680 ) C542_=_C3726( C542 C3726 ) C542_=_C3876( C542 C3876 ) \nC542_=_C3981( C542 C3981 ) C542_=_C4044( C542 C4044 ) C542_=_C4050( C542 C4050 ) C542_=_C4057( C542 C4057 ) C542_=_C4058( C542 C4058 ) C543_=_C1030( C543 C1030 ) \nC543_=_C3652( C543 C3652 ) C543_=_C3878( C543 C3878 ) C543_=_C4058( C543 C4058 ) C560_=_C871( C560 C871 ) C560_=_C1317( C560 C1317 ) C560_=_C1439( C560 C1439 ) \nC560_=_C1754( C560 C1754 ) C560_=_C1860( C560 C1860 ) C560_=_C1926( C560 C1926 ) C560_=_C2109( C560 C2109 ) C560_=_C2535( C560 C2535 ) C560_=_C2884( C560 C2884 ) \nC560_=_C2897( C560 C2897 ) C560_=_C3046( C560 C3046 ) C560_=_C3047( C560 C3047 ) C560_=_C3049( C560 C3049 ) C560_=_C3050( C560 C3050 ) C560_=_C3051( C560 C3051 ) \nC560_=_C3053( C560 C3053 ) C560_=_C3054( C560 C3054 ) C560_=_C3055( C560 C3055 ) C560_=_C3056( C560 C3056 ) C560_=_C3057( C560 C3057 ) C560_=_C3058( C560 C3058 ) \nC646_=_C696( C646 C696 ) C646_=_C1011( C646 C1011 ) C646_=_C1012( C646 C1012 ) C646_=_C1013( C646 C1013 ) C646_=_C1014( C646 C1014 ) C646_=_C1015( C646 C1015 ) \nC646_=_C1016( C646 C1016 ) C646_=_C1017( C646 C1017 ) C646_=_C1018( C646 C1018 ) C646_=_C1019( C646 C1019 ) C646_=_C1020( C646 C1020 ) C646_=_C1021( C646 C1021 ) \nC646_=_C1022( C646 C1022 ) C646_=_C1024( C646 C1024 ) C646_=_C1028( C646 C1028 ) C646_=_C1029( C646 C1029 ) C646_=_C1030( C646 C1030 ) C646_=_C1031( C646 C1031 ) \nC696_=_C711( C696 C711 ) C696_=_C714( C696 C714 ) C696_=_C716( C696 C716 ) C696_=_C719( C696 C719 ) C696_=_C1011( C696 C1011 ) C696_=_C1012( C696 C1012 ) \nC696_=_C1013( C696 C1013 ) C696_=_C1014( C696 C1014 ) C696_=_C1015( C696 C1015 ) C696_=_C1016( C696 C1016 ) C696_=_C1017( C696 C1017 ) C696_=_C1018( C696 C1018 ) \nC696_=_C1019( C696 C1019 ) C696_=_C1020( C696 C1020 ) C696_=_C1021( C696 C1021 ) C696_=_C1022( C696 C1022 ) C696_=_C1024( C696 C1024 ) C696_=_C1028( C696 C1028 ) \nC696_=_C1029( C696 C1029 ) C696_=_C1030( C696 C1030 ) C696_=_C1031( C696 C1031 ) C711_=_C714( C711 C714 ) C711_=_C716( C711 C716 ) C711_=_C719( C711 C719 ) \nC711_=_C1321( C711 C1321 ) C711_=_C1461( C711 C1461 ) C711_=_C1951( C711 C1951 ) C711_=_C2572( C711 C2572 ) C711_=_C2590( C711 C2590 ) C711_=_C2998( C711 C2998 ) \nC711_=_C3035( C711 C3035 ) C711_=_C3238( C711 C3238 ) C711_=_C3338( C711 C3338 ) C711_=_C3375( C711 C3375 ) C711_=_C3389( C711 C3389 ) C711_=_C3399( C711 C3399 ) \nC711_=_C3512( C711 C3512 ) C711_=_C3513( C711 C3513 ) C711_=_C3516( C711 C3516 ) C711_=_C3517( C711 C3517 ) C711_=_C3519( C711 C3519 ) C711_=_C3520( C711 C3520 ) \nC711_=_C3521( C711 C3521 ) C714_=_C716( C714 C716 ) C714_=_C719( C714 C719 ) C714_=_C947( C714 C947 ) C714_=_C1327( C714 C1327 ) C714_=_C1509( C714 C1509 ) \nC714_=_C2834( C714 C2834 ) C714_=_C3000( C714 C3000 ) C714_=_C3240( C714 C3240 ) C714_=_C3344( C714 C3344 ) C714_=_C3379( C714 C3379 ) C714_=_C3475( C714 C3475 ) \nC714_=_C3584( C714 C3584 ) C714_=_C3655( C714 C3655 ) C714_=_C3750( C714 C3750 ) C714_=_C3849( C714 C3849 ) C714_=_C3850( C714 C3850 ) C714_=_C3852( C714 C3852 ) \nC714_=_C3853( C714 C3853 ) C714_=_C3854( C714 C3854 ) C716_=_C719( C716 C719 ) C716_=_C1111( C716 C1111 ) C716_=_C1997( C716 C1997 ) C716_=_C2559( C716 C2559 ) \nC716_=_C2731( C716 C2731 ) C716_=_C2781( C716 C2781 ) C716_=_C3001( C716 C3001 ) C716_=_C3132( C716 C3132 ) C716_=_C3241( C716 C3241 ) C716_=_C3328( C716 C3328 ) \nC716_=_C3380( C716 C3380 ) C716_=_C3585( C716 C3585 ) C716_=_C3644( C716 C3644 ) C716_=_C3720( C716 C3720 ) C716_=_C3871( C716 C3871 ) C716_=_C3872( C716 C3872 ) \nC716_=_C3873( C716 C3873 ) C716_=_C3874( C716 C3874 ) C716_=_C3875( C716 C3875 ) C716_=_C3876( C716 C3876 ) C716_=_C3877( C716 C3877 ) C716_=_C3878( C716 C3878 ) \nC719_=_C950( C719 C950 ) C719_=_C1511( C719 C1511 ) C719_=_C2130( C719 C2130 ) C719_=_C2838( C719 C2838 ) C719_=_C2928( C719 C2928 ) C719_=_C3003( C719 C3003 ) \nC719_=_C3242( C719 C3242 ) C719_=_C3384( C719 C3384 ) C719_=_C3479( C719 C3479 ) C719_=_C3588( C719 C3588 ) C719_=_C3924( C719 C3924 ) C719_=_C3971( C719 C3971 ) \nC740_=_C817( C740 C817 ) C740_=_C967( C740 C967 ) C740_=_C1343( C740 C1343 ) C740_=_C1459( C740 C1459 ) C740_=_C1617( C740 C1617 ) C740_=_C1950( C740 C1950 ) \nC740_=_C2495( C740 C2495 ) C740_=_C2571( C740 C2571 ) C740_=_C2589( C740 C2589 ) C740_=_C3032( C740 C3032 ) C740_=_C3388( C740 C3388 ) C740_=_C3399( C740 C3399 ) \nC740_=_C3401( C740 C3401 ) C740_=_C3404( C740 C3404 ) C740_=_C3405( C740 C3405 ) C740_=_C3407( C740 C3407 ) C740_=_C3409( C740 C3409 ) C740_=_C3410( C740 C3410 ) \nC740_=_C3411( C740 C3411 ) C817_=_C826( C817 C826 ) C817_=_C967( C817 C967 ) C817_=_C1343( C817 C1343 ) C817_=_C1459( C817 C1459 ) C817_=_C1617( C817 C1617 ) \nC817_=_C1950( C817 C1950 ) C817_=_C2495( C817 C2495 ) C817_=_C2571( C817 C2571 ) C817_=_C2589( C817 C2589 ) C817_=_C3032( C817 C3032 ) C817_=_C3388( C817 C3388 ) \nC817_=_C3399( C817 C3399 ) C817_=_C3401( C817 C3401 ) C817_=_C3404( C817 C3404 ) C817_=_C3405( C817 C3405 ) C817_=_C3407( C817 C3407 ) C817_=_C3409( C817 C3409 ) \nC817_=_C3410( C817 C3410 ) C817_=_C3411( C817 C3411 ) C826_=_C974( C826 C974 ) C826_=_C1695( C826 C1695 ) C826_=_C2413( C826 C2413 ) C826_=_C2594( C826 C2594 ) \nC826_=_C2633( C826 C2633 ) C826_=_C2653( C826 C2653 ) C826_=_C2804( C826 C2804 ) C826_=_C2850( C826 C2850 ) C826_=_C2916( C826 C2916 ) C826_=_C2985( C826 C2985 ) \nC826_=_C3165( C826 C3165 ) C826_=_C3303( C826 C3303 ) C826_=_C3527( C826 C3527 ) C826_=_C3677( C826 C3677 ) C826_=_C3799( C826 C3799 ) C826_=_C3863( C826 C3863 ) \nC826_=_C3902( C826 C3902 ) C826_=_C3903( C826 C3903 ) C826_=_C3904( C826 C3904 ) C826_=_C3905( C826 C3905 ) C826_=_C3908( C826 C3908 ) C846_=_C853( C846 C853 ) \nC846_=_C941( C846 C941 ) C846_=_C1198( C846 C1198 ) C846_=_C1298( C846 C1298 ) C846_=_C1416( C846 C1416 ) C846_=_C1505( C846 C1505 ) C846_=_C1992( C846 C1992 ) \nC846_=_C2370( C846 C2370 ) C846_=_C2605( C846 C2605 ) C846_=_C2830( C846 C2830 ) C846_=_C2874( C846 C2874 ) C846_=_C2981( C846 C2981 ) C846_=_C3325( C846 C3325 ) \nC846_=_C3339( C846 C3339 ) C846_=_C3361( C846 C3361 ) C846_=_C3471( C846 C3471 ) C846_=_C3543( C846 C3543 ) C846_=_C3544( C846 C3544 ) C846_=_C3545( C846 C3545 ) \nC846_=_C3547( C846 C3547 ) C846_=_C3549( C846 C3549 ) C846_=_C3550( C846 C3550 ) C846_=_C3551( C846 C3551 ) C846_=_C3552( C846 C3552 ) C853_=_C979( C853 C979 ) \nC853_=_C1118( C853 C1118 ) C853_=_C1208( C853 C1208 ) C853_=_C2375( C853 C2375 ) C853_=_C2739( C853 C2739 ) C853_=_C2880(</w:t>
      </w:r>
    </w:p>
    <w:p>
      <w:pPr>
        <w:pStyle w:val="PreformattedText"/>
        <w:bidi w:val="0"/>
        <w:spacing w:before="0" w:after="0"/>
        <w:jc w:val="left"/>
        <w:rPr/>
      </w:pPr>
      <w:r>
        <w:rPr/>
        <w:t xml:space="preserve"> </w:t>
      </w:r>
      <w:r>
        <w:rPr/>
        <w:t>C853 C2880 ) C853_=_C2989( C853 C2989 ) \nC853_=_C3372( C853 C3372 ) C853_=_C3549( C853 C3549 ) C853_=_C3680( C853 C3680 ) C853_=_C3726( C853 C3726 ) C853_=_C3876( C853 C3876 ) C853_=_C3981( C853 C3981 ) \nC853_=_C4044( C853 C4044 ) C853_=_C4050( C853 C4050 ) C853_=_C4057( C853 C4057 ) C853_=_C4058( C853 C4058 ) C871_=_C882( C871 C882 ) C871_=_C1317( C871 C1317 ) \nC871_=_C1439( C871 C1439 ) C871_=_C1754( C871 C1754 ) C871_=_C1860( C871 C1860 ) C871_=_C1926( C871 C1926 ) C871_=_C2109( C871 C2109 ) C871_=_C2535( C871 C2535 ) \nC871_=_C2884( C871 C2884 ) C871_=_C2897( C871 C2897 ) C871_=_C3046( C871 C3046 ) C871_=_C3047( C871 C3047 ) C871_=_C3049( C871 C3049 ) C871_=_C3050( C871 C3050 ) \nC871_=_C3051( C871 C3051 ) C871_=_C3053( C871 C3053 ) C871_=_C3054( C871 C3054 ) C871_=_C3055( C871 C3055 ) C871_=_C3056( C871 C3056 ) C871_=_C3057( C871 C3057 ) \nC871_=_C3058( C871 C3058 ) C882_=_C982( C882 C982 ) C882_=_C1099( C882 C1099 ) C882_=_C1211( C882 C1211 ) C882_=_C1853( C882 C1853 ) C882_=_C2453( C882 C2453 ) \nC882_=_C2758( C882 C2758 ) C882_=_C2810( C882 C2810 ) C882_=_C2960( C882 C2960 ) C882_=_C3139( C882 C3139 ) C882_=_C3180( C882 C3180 ) C882_=_C3281( C882 C3281 ) \nC882_=_C3294( C882 C3294 ) C882_=_C3423( C882 C3423 ) C882_=_C3615( C882 C3615 ) C882_=_C3900( C882 C3900 ) C882_=_C3952( C882 C3952 ) C882_=_C3983( C882 C3983 ) \nC882_=_C4021( C882 C4021 ) C882_=_C4060( C882 C4060 ) C882_=_C4077( C882 C4077 ) C882_=_C4078( C882 C4078 ) C882_=_C4079( C882 C4079 ) C940_=_C941( C940 C941 ) \nC940_=_C942( C940 C942 ) C940_=_C947( C940 C947 ) C940_=_C950( C940 C950 ) C940_=_C968( C940 C968 ) C940_=_C1045( C940 C1045 ) C940_=_C1504( C940 C1504 ) \nC940_=_C1908( C940 C1908 ) C940_=_C2683( C940 C2683 ) C940_=_C2748( C940 C2748 ) C940_=_C2829( C940 C2829 ) C940_=_C3197( C940 C3197 ) C940_=_C3471( C940 C3471 ) \nC940_=_C3474( C940 C3474 ) C940_=_C3475( C940 C3475 ) C940_=_C3476( C940 C3476 ) C940_=_C3478( C940 C3478 ) C940_=_C3479( C940 C3479 ) C940_=_C3480( C940 C3480 ) \nC940_=_C3483( C940 C3483 ) C940_=_C3484( C940 C3484 ) C940_=_C3485( C940 C3485 ) C940_=_C3486( C940 C3486 ) C941_=_C942( C941 C942 ) C941_=_C947( C941 C947 ) \nC941_=_C950( C941 C950 ) C941_=_C1198( C941 C1198 ) C941_=_C1298( C941 C1298 ) C941_=_C1416( C941 C1416 ) C941_=_C1505( C941 C1505 ) C941_=_C1992( C941 C1992 ) \nC941_=_C2370( C941 C2370 ) C941_=_C2605( C941 C2605 ) C941_=_C2830( C941 C2830 ) C941_=_C2874( C941 C2874 ) C941_=_C2981( C941 C2981 ) C941_=_C3325( C941 C3325 ) \nC941_=_C3339( C941 C3339 ) C941_=_C3361( C941 C3361 ) C941_=_C3471( C941 C3471 ) C941_=_C3543( C941 C3543 ) C941_=_C3544( C941 C3544 ) C941_=_C3545( C941 C3545 ) \nC941_=_C3547( C941 C3547 ) C941_=_C3549( C941 C3549 ) C941_=_C3550( C941 C3550 ) C941_=_C3551( C941 C3551 ) C941_=_C3552( C941 C3552 ) C942_=_C947( C942 C947 ) \nC942_=_C950( C942 C950 ) C942_=_C971( C942 C971 ) C942_=_C1506( C942 C1506 ) C942_=_C1994( C942 C1994 ) C942_=_C2555( C942 C2555 ) C942_=_C2776( C942 C2776 ) \nC942_=_C2831( C942 C2831 ) C942_=_C3129( C942 C3129 ) C942_=_C3326( C942 C3326 ) C942_=_C3543( C942 C3543 ) C942_=_C3584( C942 C3584 ) C942_=_C3585( C942 C3585 ) \nC942_=_C3587( C942 C3587 ) C942_=_C3588( C942 C3588 ) C942_=_C3589( C942 C3589 ) C942_=_C3590( C942 C3590 ) C942_=_C3591( C942 C3591 ) C942_=_C3592( C942 C3592 ) \nC942_=_C3595( C942 C3595 ) C942_=_C3596( C942 C3596 ) C947_=_C950( C947 C950 ) C947_=_C1327( C947 C1327 ) C947_=_C1509( C947 C1509 ) C947_=_C2834( C947 C2834 ) \nC947_=_C3000( C947 C3000 ) C947_=_C3240( C947 C3240 ) C947_=_C3344( C947 C3344 ) C947_=_C3379( C947 C3379 ) C947_=_C3475( C947 C3475 ) C947_=_C3584( C947 C3584 ) \nC947_=_C3655( C947 C3655 ) C947_=_C3750( C947 C3750 ) C947_=_C3849( C947 C3849 ) C947_=_C3850( C947 C3850 ) C947_=_C3852( C947 C3852 ) C947_=_C3853( C947 C3853 ) \nC947_=_C3854( C947 C3854 ) C950_=_C1511( C950 C1511 ) C950_=_C2130( C950 C2130 ) C950_=_C2838( C950 C2838 ) C950_=_C2928( C950 C2928 ) C950_=_C3003( C950 C3003 ) \nC950_=_C3242( C950 C3242 ) C950_=_C3384( C950 C3384 ) C950_=_C3479( C950 C3479 ) C950_=_C3588( C950 C3588 ) C950_=_C3924( C950 C3924 ) C950_=_C3971( C950 C3971 ) \nC967_=_C968( C967 C968 ) C967_=_C971( C967 C971 ) C967_=_C972( C967 C972 ) C967_=_C974( C967 C974 ) C967_=_C979( C967 C979 ) C967_=_C982( C967 C982 ) \nC967_=_C1343( C967 C1343 ) C967_=_C1459( C967 C1459 ) C967_=_C1617( C967 C1617 ) C967_=_C1950( C967 C1950 ) C967_=_C2495( C967 C2495 ) C967_=_C2571( C967 C2571 ) \nC967_=_C2589( C967 C2589 ) C967_=_C3032( C967 C3032 ) C967_=_C3388( C967 C3388 ) C967_=_C3399( C967 C3399 ) C967_=_C3401( C967 C3401 ) C967_=_C3404( C967 C3404 ) \nC967_=_C3405( C967 C3405 ) C967_=_C3407( C967 C3407 ) C967_=_C3409( C967 C3409 ) C967_=_C3410( C967 C3410 ) C967_=_C3411( C967 C3411 ) C968_=_C971( C968 C971 ) \nC968_=_C972( C968 C972 ) C968_=_C974( C968 C974 ) C968_=_C979( C968 C979 ) C968_=_C982( C968 C982 ) C968_=_C1045( C968 C1045 ) C968_=_C1504( C968 C1504 ) \nC968_=_C1908( C968 C1908 ) C968_=_C2683( C968 C2683 ) C968_=_C2748( C968 C2748 ) C968_=_C2829( C968 C2829 ) C968_=_C3197( C968 C3197 ) C968_=_C3471( C968 C3471 ) \nC968_=_C3474( C968 C3474 ) C968_=_C3475( C968 C3475 ) C968_=_C3476( C968 C3476 ) C968_=_C3478( C968 C3478 ) C968_=_C3479( C968 C3479 ) C968_=_C3480( C968 C3480 ) \nC968_=_C3483( C968 C3483 ) C968_=_C3484( C968 C3484 ) C968_=_C3485( C968 C3485 ) C968_=_C3486( C968 C3486 ) C971_=_C972( C971 C972 ) C971_=_C974( C971 C974 ) \nC971_=_C979( C971 C979 ) C971_=_C982( C971 C982 ) C971_=_C1506( C971 C1506 ) C971_=_C1994( C971 C1994 ) C971_=_C2555( C971 C2555 ) C971_=_C2776( C971 C2776 ) \nC971_=_C2831( C971 C2831 ) C971_=_C3129( C971 C3129 ) C971_=_C3326( C971 C3326 ) C971_=_C3543( C971 C3543 ) C971_=_C3584( C971 C3584 ) C971_=_C3585( C971 C3585 ) \nC971_=_C3587( C971 C3587 ) C971_=_C3588( C971 C3588 ) C971_=_C3589( C971 C3589 ) C971_=_C3590( C971 C3590 ) C971_=_C3591( C971 C3591 ) C971_=_C3592( C971 C3592 ) \nC971_=_C3595( C971 C3595 ) C971_=_C3596( C971 C3596 ) C972_=_C974( C972 C974 ) C972_=_C979( C972 C979 ) C972_=_C982( C972 C982 ) C972_=_C1108( C972 C1108 ) \nC972_=_C1718( C972 C1718 ) C972_=_C2350( C972 C2350 ) C972_=_C2371( C972 C2371 ) C972_=_C2426( C972 C2426 ) C972_=_C2726( C972 C2726 ) C972_=_C2967( C972 C2967 ) \nC972_=_C3101( C972 C3101 ) C972_=_C3641( C972 C3641 ) C972_=_C3642( C972 C3642 ) C972_=_C3643( C972 C3643 ) C972_=_C3644( C972 C3644 ) C972_=_C3646( C972 C3646 ) \nC972_=_C3647( C972 C3647 ) C972_=_C3648( C972 C3648 ) C972_=_C3651( C972 C3651 ) C972_=_C3652( C972 C3652 ) C972_=_C3653( C972 C3653 ) C974_=_C979( C974 C979 ) \nC974_=_C982( C974 C982 ) C974_=_C1695( C974 C1695 ) C974_=_C2413( C974 C2413 ) C974_=_C2594( C974 C2594 ) C974_=_C2633( C974 C2633 ) C974_=_C2653( C974 C2653 ) \nC974_=_C2804( C974 C2804 ) C974_=_C2850( C974 C2850 ) C974_=_C2916( C974 C2916 ) C974_=_C2985( C974 C2985 ) C974_=_C3165( C974 C3165 ) C974_=_C3303( C974 C3303 ) \nC974_=_C3527( C974 C3527 ) C974_=_C3677( C974 C3677 ) C974_=_C3799( C974 C3799 ) C974_=_C3863( C974 C3863 ) C974_=_C3902( C974 C3902 ) C974_=_C3903( C974 C3903 ) \nC974_=_C3904( C974 C3904 ) C974_=_C3905( C974 C3905 ) C974_=_C3908( C974 C3908 ) C979_=_C982( C979 C982 ) C979_=_C1118( C979 C1118 ) C979_=_C1208( C979 C1208 ) \nC979_=_C2375( C979 C2375 ) C979_=_C2739( C979 C2739 ) C979_=_C2880( C979 C2880 ) C979_=_C2989( C979 C2989 ) C979_=_C3372( C979 C3372 ) C979_=_C3549( C979 C3549 ) \nC979_=_C3680( C979 C3680 ) C979_=_C3726( C979 C3726 ) C979_=_C3876( C979 C3876 ) C979_=_C3981( C979 C3981 ) C979_=_C4044( C979 C4044 ) C979_=_C4050( C979 C4050 ) \nC979_=_C4057( C979 C4057 ) C979_=_C4058( C979 C4058 ) C982_=_C1099( C982 C1099 ) C982_=_C1211( C982 C1211 ) C982_=_C1853( C982 C1853 ) C982_=_C2453( C982 C2453 ) \nC982_=_C2758( C982 C2758 ) C982_=_C2810( C982 C2810 ) C982_=_C2960( C982 C2960 ) C982_=_C3139( C982 C3139 ) C982_=_C3180( C982 C3180 ) C982_=_C3281( C982 C3281 ) \nC982_=_C3294( C982 C3294 ) C982_=_C3423( C982 C3423 ) C982_=_C3615( C982 C3615 ) C982_=_C3900( C982 C3900 ) C982_=_C3952( C982 C3952 ) C982_=_C3983( C982 C3983 ) \nC982_=_C4021( C982 C4021 ) C982_=_C4060( C982 C4060 ) C982_=_C4077( C982 C4077 ) C982_=_C4078( C982 C4078 ) C982_=_C4079( C982 C4079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4( C1011 C1024 ) C1011_=_C1028( C1011 C1028 ) \nC1011_=_C1029( C1011 C1029 ) C1011_=_C1030( C1011 C1030 ) C1011_=_C1031( C1011 C1031 ) C1012_=_C1013( C1012 C1013 ) C1012_=_C1014( C1012 C1014 ) C1012_=_C1015( C1012 C1015 ) \nC1012_=_C1016( C1012 C1016 ) C1012_=_C1017( C1012 C1017 ) C1012_=_C1018( C1012 C1018 ) C1012_=_C1019( C1012 C1019 ) C1012_=_C1020( C1012 C1020 ) C1012_=_C1021( C1012 C1021 ) \nC1012_=_C1022( C1012 C1022 ) C1012_=_C1024( C1012 C1024 ) C1012_=_C1028( C1012 C1028 ) C1012_=_C1029( C1012 C1029 ) C1012_=_C1030( C1012 C1030 ) C1012_=_C1031( C1012 C1031 ) \nC1013_=_C1014( C1013 C1014 ) C1013_=_C1015( C1013 C1015 ) C1013_=_C1016( C1013 C1016 ) C1013_=_C1017( C1013 C1017 ) C1013_=_C1018( C1013 C1018 ) C1013_=_C1019( C1013 C1019 ) \nC1013_=_C1020( C1013 C1020 ) C1013_=_C1021( C1013 C1021 ) C1013_=_C1022( C1013 C1022 ) C1013_=_C1024( C1013 C1024 ) C1013_=_C1028( C1013 C1028 ) C1013_=_C1029( C1013 C1029 ) \nC1013_=_C1030( C1013 C1030 ) C1013_=_C1031( C1013 C1031 ) C1014_=_C1015( C1014 C1015 ) C1014_=_C1016( C1014 C1016 ) C1014_=_C1017( C1014 C1017 ) C1014_=_C1018( C1014 C1018 ) \nC1014_=_C1019( C1014 C1019 ) C1014_=_C1020( C1014 C1020 ) C1014_=_C1021( C1014 C1021 ) C1014_=_C1022( C1014 C1022 ) C1014_=_C1024( C1014 C1024 ) C1014_=_C1028( C1014 C1028 ) \nC1014_=_C1029( C1014 C1029 ) C1014_=_C1030( C1014 C1030 ) C1014_=_C1031( C1014 C1031 ) C1015_=_C1016( C1015 C1016 ) C1015_=_C1017( C1015 C1017</w:t>
      </w:r>
    </w:p>
    <w:p>
      <w:pPr>
        <w:pStyle w:val="PreformattedText"/>
        <w:bidi w:val="0"/>
        <w:spacing w:before="0" w:after="0"/>
        <w:jc w:val="left"/>
        <w:rPr/>
      </w:pPr>
      <w:r>
        <w:rPr/>
        <w:t xml:space="preserve"> </w:t>
      </w:r>
      <w:r>
        <w:rPr/>
        <w:t>) C1015_=_C1018( C1015 C1018 ) \nC1015_=_C1019( C1015 C1019 ) C1015_=_C1020( C1015 C1020 ) C1015_=_C1021( C1015 C1021 ) C1015_=_C1022( C1015 C1022 ) C1015_=_C1024( C1015 C1024 ) C1015_=_C1028( C1015 C1028 ) \nC1015_=_C1029( C1015 C1029 ) C1015_=_C1030( C1015 C1030 ) C1015_=_C1031( C1015 C1031 ) C1016_=_C1017( C1016 C1017 ) C1016_=_C1018( C1016 C1018 ) C1016_=_C1019( C1016 C1019 ) \nC1016_=_C1020( C1016 C1020 ) C1016_=_C1021( C1016 C1021 ) C1016_=_C1022( C1016 C1022 ) C1016_=_C1024( C1016 C1024 ) C1016_=_C1028( C1016 C1028 ) C1016_=_C1029( C1016 C1029 ) \nC1016_=_C1030( C1016 C1030 ) C1016_=_C1031( C1016 C1031 ) C1017_=_C1018( C1017 C1018 ) C1017_=_C1019( C1017 C1019 ) C1017_=_C1020( C1017 C1020 ) C1017_=_C1021( C1017 C1021 ) \nC1017_=_C1022( C1017 C1022 ) C1017_=_C1024( C1017 C1024 ) C1017_=_C1028( C1017 C1028 ) C1017_=_C1029( C1017 C1029 ) C1017_=_C1030( C1017 C1030 ) C1017_=_C1031( C1017 C1031 ) \nC1017_=_C2884( C1017 C2884 ) C1018_=_C1019( C1018 C1019 ) C1018_=_C1020( C1018 C1020 ) C1018_=_C1021( C1018 C1021 ) C1018_=_C1022( C1018 C1022 ) C1018_=_C1024( C1018 C1024 ) \nC1018_=_C1028( C1018 C1028 ) C1018_=_C1029( C1018 C1029 ) C1018_=_C1030( C1018 C1030 ) C1018_=_C1031( C1018 C1031 ) C1018_=_C2916( C1018 C2916 ) C1019_=_C1020( C1019 C1020 ) \nC1019_=_C1021( C1019 C1021 ) C1019_=_C1022( C1019 C1022 ) C1019_=_C1024( C1019 C1024 ) C1019_=_C1028( C1019 C1028 ) C1019_=_C1029( C1019 C1029 ) C1019_=_C1030( C1019 C1030 ) \nC1019_=_C1031( C1019 C1031 ) C1019_=_C2998( C1019 C2998 ) C1019_=_C3000( C1019 C3000 ) C1019_=_C3001( C1019 C3001 ) C1019_=_C3003( C1019 C3003 ) C1020_=_C1021( C1020 C1021 ) \nC1020_=_C1022( C1020 C1022 ) C1020_=_C1024( C1020 C1024 ) C1020_=_C1028( C1020 C1028 ) C1020_=_C1029( C1020 C1029 ) C1020_=_C1030( C1020 C1030 ) C1020_=_C1031( C1020 C1031 ) \nC1020_=_C3238( C1020 C3238 ) C1020_=_C3240( C1020 C3240 ) C1020_=_C3241( C1020 C3241 ) C1020_=_C3242( C1020 C3242 ) C1021_=_C1022( C1021 C1022 ) C1021_=_C1024( C1021 C1024 ) \nC1021_=_C1028( C1021 C1028 ) C1021_=_C1029( C1021 C1029 ) C1021_=_C1030( C1021 C1030 ) C1021_=_C1031( C1021 C1031 ) C1022_=_C1024( C1022 C1024 ) C1022_=_C1028( C1022 C1028 ) \nC1022_=_C1029( C1022 C1029 ) C1022_=_C1030( C1022 C1030 ) C1022_=_C1031( C1022 C1031 ) C1022_=_C3375( C1022 C3375 ) C1022_=_C3379( C1022 C3379 ) C1022_=_C3380( C1022 C3380 ) \nC1022_=_C3384( C1022 C3384 ) C1024_=_C1028( C1024 C1028 ) C1024_=_C1029( C1024 C1029 ) C1024_=_C1030( C1024 C1030 ) C1024_=_C1031( C1024 C1031 ) C1024_=_C3050( C1024 C3050 ) \nC1024_=_C3512( C1024 C3512 ) C1024_=_C3655( C1024 C3655 ) C1028_=_C1029( C1028 C1029 ) C1028_=_C1030( C1028 C1030 ) C1028_=_C1031( C1028 C1031 ) C1028_=_C3592( C1028 C3592 ) \nC1028_=_C3873( C1028 C3873 ) C1029_=_C1030( C1029 C1030 ) C1029_=_C1031( C1029 C1031 ) C1030_=_C1031( C1030 C1031 ) C1030_=_C3652( C1030 C3652 ) C1030_=_C3878( C1030 C3878 ) \nC1030_=_C4058( C1030 C4058 ) C1045_=_C1504( C1045 C1504 ) C1045_=_C1908( C1045 C1908 ) C1045_=_C2683( C1045 C2683 ) C1045_=_C2748( C1045 C2748 ) C1045_=_C2829( C1045 C2829 ) \nC1045_=_C3197( C1045 C3197 ) C1045_=_C3471( C1045 C3471 ) C1045_=_C3474( C1045 C3474 ) C1045_=_C3475( C1045 C3475 ) C1045_=_C3476( C1045 C3476 ) C1045_=_C3478( C1045 C3478 ) \nC1045_=_C3479( C1045 C3479 ) C1045_=_C3480( C1045 C3480 ) C1045_=_C3483( C1045 C3483 ) C1045_=_C3484( C1045 C3484 ) C1045_=_C3485( C1045 C3485 ) C1045_=_C3486( C1045 C3486 ) \nC1099_=_C1211( C1099 C1211 ) C1099_=_C1853( C1099 C1853 ) C1099_=_C2453( C1099 C2453 ) C1099_=_C2758( C1099 C2758 ) C1099_=_C2810( C1099 C2810 ) C1099_=_C2960( C1099 C2960 ) \nC1099_=_C3139( C1099 C3139 ) C1099_=_C3180( C1099 C3180 ) C1099_=_C3281( C1099 C3281 ) C1099_=_C3294( C1099 C3294 ) C1099_=_C3423( C1099 C3423 ) C1099_=_C3615( C1099 C3615 ) \nC1099_=_C3900( C1099 C3900 ) C1099_=_C3952( C1099 C3952 ) C1099_=_C3983( C1099 C3983 ) C1099_=_C4021( C1099 C4021 ) C1099_=_C4060( C1099 C4060 ) C1099_=_C4077( C1099 C4077 ) \nC1099_=_C4078( C1099 C4078 ) C1099_=_C4079( C1099 C4079 ) C1108_=_C1111( C1108 C1111 ) C1108_=_C1118( C1108 C1118 ) C1108_=_C1718( C1108 C1718 ) C1108_=_C2350( C1108 C2350 ) \nC1108_=_C2371( C1108 C2371 ) C1108_=_C2426( C1108 C2426 ) C1108_=_C2726( C1108 C2726 ) C1108_=_C2967( C1108 C2967 ) C1108_=_C3101( C1108 C3101 ) C1108_=_C3641( C1108 C3641 ) \nC1108_=_C3642( C1108 C3642 ) C1108_=_C3643( C1108 C3643 ) C1108_=_C3644( C1108 C3644 ) C1108_=_C3646( C1108 C3646 ) C1108_=_C3647( C1108 C3647 ) C1108_=_C3648( C1108 C3648 ) \nC1108_=_C3651( C1108 C3651 ) C1108_=_C3652( C1108 C3652 ) C1108_=_C3653( C1108 C3653 ) C1111_=_C1118( C1111 C1118 ) C1111_=_C1997( C1111 C1997 ) C1111_=_C2559( C1111 C2559 ) \nC1111_=_C2731( C1111 C2731 ) C1111_=_C2781( C1111 C2781 ) C1111_=_C3001( C1111 C3001 ) C1111_=_C3132( C1111 C3132 ) C1111_=_C3241( C1111 C3241 ) C1111_=_C3328( C1111 C3328 ) \nC1111_=_C3380( C1111 C3380 ) C1111_=_C3585( C1111 C3585 ) C1111_=_C3644( C1111 C3644 ) C1111_=_C3720( C1111 C3720 ) C1111_=_C3871( C1111 C3871 ) C1111_=_C3872( C1111 C3872 ) \nC1111_=_C3873( C1111 C3873 ) C1111_=_C3874( C1111 C3874 ) C1111_=_C3875( C1111 C3875 ) C1111_=_C3876( C1111 C3876 ) C1111_=_C3877( C1111 C3877 ) C1111_=_C3878( C1111 C3878 ) \nC1118_=_C1208( C1118 C1208 ) C1118_=_C2375( C1118 C2375 ) C1118_=_C2739( C1118 C2739 ) C1118_=_C2880( C1118 C2880 ) C1118_=_C2989( C1118 C2989 ) C1118_=_C3372( C1118 C3372 ) \nC1118_=_C3549( C1118 C3549 ) C1118_=_C3680( C1118 C3680 ) C1118_=_C3726( C1118 C3726 ) C1118_=_C3876( C1118 C3876 ) C1118_=_C3981( C1118 C3981 ) C1118_=_C4044( C1118 C4044 ) \nC1118_=_C4050( C1118 C4050 ) C1118_=_C4057( C1118 C4057 ) C1118_=_C4058( C1118 C4058 ) C1198_=_C1208( C1198 C1208 ) C1198_=_C1211( C1198 C1211 ) C1198_=_C1298( C1198 C1298 ) \nC1198_=_C1416( C1198 C1416 ) C1198_=_C1505( C1198 C1505 ) C1198_=_C1992( C1198 C1992 ) C1198_=_C2370( C1198 C2370 ) C1198_=_C2605( C1198 C2605 ) C1198_=_C2830( C1198 C2830 ) \nC1198_=_C2874( C1198 C2874 ) C1198_=_C2981( C1198 C2981 ) C1198_=_C3325( C1198 C3325 ) C1198_=_C3339( C1198 C3339 ) C1198_=_C3361( C1198 C3361 ) C1198_=_C3471( C1198 C3471 ) \nC1198_=_C3543( C1198 C3543 ) C1198_=_C3544( C1198 C3544 ) C1198_=_C3545( C1198 C3545 ) C1198_=_C3547( C1198 C3547 ) C1198_=_C3549( C1198 C3549 ) C1198_=_C3550( C1198 C3550 ) \nC1198_=_C3551( C1198 C3551 ) C1198_=_C3552( C1198 C3552 ) C1208_=_C1211( C1208 C1211 ) C1208_=_C2375( C1208 C2375 ) C1208_=_C2739( C1208 C2739 ) C1208_=_C2880( C1208 C2880 ) \nC1208_=_C2989( C1208 C2989 ) C1208_=_C3372( C1208 C3372 ) C1208_=_C3549( C1208 C3549 ) C1208_=_C3680( C1208 C3680 ) C1208_=_C3726( C1208 C3726 ) C1208_=_C3876( C1208 C3876 ) \nC1208_=_C3981( C1208 C3981 ) C1208_=_C4044( C1208 C4044 ) C1208_=_C4050( C1208 C4050 ) C1208_=_C4057( C1208 C4057 ) C1208_=_C4058( C1208 C4058 ) C1211_=_C1853( C1211 C1853 ) \nC1211_=_C2453( C1211 C2453 ) C1211_=_C2758( C1211 C2758 ) C1211_=_C2810( C1211 C2810 ) C1211_=_C2960( C1211 C2960 ) C1211_=_C3139( C1211 C3139 ) C1211_=_C3180( C1211 C3180 ) \nC1211_=_C3281( C1211 C3281 ) C1211_=_C3294( C1211 C3294 ) C1211_=_C3423( C1211 C3423 ) C1211_=_C3615( C1211 C3615 ) C1211_=_C3900( C1211 C3900 ) C1211_=_C3952( C1211 C3952 ) \nC1211_=_C3983( C1211 C3983 ) C1211_=_C4021( C1211 C4021 ) C1211_=_C4060( C1211 C4060 ) C1211_=_C4077( C1211 C4077 ) C1211_=_C4078( C1211 C4078 ) C1211_=_C4079( C1211 C4079 ) \nC1298_=_C1416( C1298 C1416 ) C1298_=_C1505( C1298 C1505 ) C1298_=_C1992( C1298 C1992 ) C1298_=_C2370( C1298 C2370 ) C1298_=_C2605( C1298 C2605 ) C1298_=_C2830( C1298 C2830 ) \nC1298_=_C2874( C1298 C2874 ) C1298_=_C2981( C1298 C2981 ) C1298_=_C3325( C1298 C3325 ) C1298_=_C3339( C1298 C3339 ) C1298_=_C3361( C1298 C3361 ) C1298_=_C3471( C1298 C3471 ) \nC1298_=_C3543( C1298 C3543 ) C1298_=_C3544( C1298 C3544 ) C1298_=_C3545( C1298 C3545 ) C1298_=_C3547( C1298 C3547 ) C1298_=_C3549( C1298 C3549 ) C1298_=_C3550( C1298 C3550 ) \nC1298_=_C3551( C1298 C3551 ) C1298_=_C3552( C1298 C3552 ) C1317_=_C1321( C1317 C1321 ) C1317_=_C1327( C1317 C1327 ) C1317_=_C1439( C1317 C1439 ) C1317_=_C1754( C1317 C1754 ) \nC1317_=_C1860( C1317 C1860 ) C1317_=_C1926( C1317 C1926 ) C1317_=_C2109( C1317 C2109 ) C1317_=_C2535( C1317 C2535 ) C1317_=_C2884( C1317 C2884 ) C1317_=_C2897( C1317 C2897 ) \nC1317_=_C3046( C1317 C3046 ) C1317_=_C3047( C1317 C3047 ) C1317_=_C3049( C1317 C3049 ) C1317_=_C3050( C1317 C3050 ) C1317_=_C3051( C1317 C3051 ) C1317_=_C3053( C1317 C3053 ) \nC1317_=_C3054( C1317 C3054 ) C1317_=_C3055( C1317 C3055 ) C1317_=_C3056( C1317 C3056 ) C1317_=_C3057( C1317 C3057 ) C1317_=_C3058( C1317 C3058 ) C1321_=_C1327( C1321 C1327 ) \nC1321_=_C1461( C1321 C1461 ) C1321_=_C1951( C1321 C1951 ) C1321_=_C2572( C1321 C2572 ) C1321_=_C2590( C1321 C2590 ) C1321_=_C2998( C1321 C2998 ) C1321_=_C3035( C1321 C3035 ) \nC1321_=_C3238( C1321 C3238 ) C1321_=_C3338( C1321 C3338 ) C1321_=_C3375( C1321 C3375 ) C1321_=_C3389( C1321 C3389 ) C1321_=_C3399( C1321 C3399 ) C1321_=_C3512( C1321 C3512 ) \nC1321_=_C3513( C1321 C3513 ) C1321_=_C3516( C1321 C3516 ) C1321_=_C3517( C1321 C3517 ) C1321_=_C3519( C1321 C3519 ) C1321_=_C3520( C1321 C3520 ) C1321_=_C3521( C1321 C3521 ) \nC1327_=_C1509( C1327 C1509 ) C1327_=_C2834( C1327 C2834 ) C1327_=_C3000( C1327 C3000 ) C1327_=_C3240( C1327 C3240 ) C1327_=_C3344( C1327 C3344 ) C1327_=_C3379( C1327 C3379 ) \nC1327_=_C3475( C1327 C3475 ) C1327_=_C3584( C1327 C3584 ) C1327_=_C3655( C1327 C3655 ) C1327_=_C3750( C1327 C3750 ) C1327_=_C3849( C1327 C3849 ) C1327_=_C3850( C1327 C3850 ) \nC1327_=_C3852( C1327 C3852 ) C1327_=_C3853( C1327 C3853 ) C1327_=_C3854( C1327 C3854 ) C1343_=_C1459( C1343 C1459 ) C1343_=_C1617( C1343 C1617 ) C1343_=_C1950( C1343 C1950 ) \nC1343_=_C2495( C1343 C2495 ) C1343_=_C2571( C1343 C2571 ) C1343_=_C2589( C1343 C2589 ) C1343_=_C3032( C1343 C3032 ) C1343_=_C3388( C1343 C3388 ) C1343_=_C3399( C1343 C3399 ) \nC1343_=_C3401( C1343 C3401 ) C1343_=_C3404( C1343 C3404 ) C1343_=_C3405( C1343 C3405 ) C1343_=_C3407( C1343 C3407 ) C1343_=_C3409( C1343 C3409 ) C1343_=_C3410( C1343 C3410 ) \nC1343_=_C3411(</w:t>
      </w:r>
    </w:p>
    <w:p>
      <w:pPr>
        <w:pStyle w:val="PreformattedText"/>
        <w:bidi w:val="0"/>
        <w:spacing w:before="0" w:after="0"/>
        <w:jc w:val="left"/>
        <w:rPr/>
      </w:pPr>
      <w:r>
        <w:rPr/>
        <w:t xml:space="preserve"> </w:t>
      </w:r>
      <w:r>
        <w:rPr/>
        <w:t>C1343 C3411 ) C1416_=_C1505( C1416 C1505 ) C1416_=_C1992( C1416 C1992 ) C1416_=_C2370( C1416 C2370 ) C1416_=_C2605( C1416 C2605 ) C1416_=_C2830( C1416 C2830 ) \nC1416_=_C2874( C1416 C2874 ) C1416_=_C2981( C1416 C2981 ) C1416_=_C3325( C1416 C3325 ) C1416_=_C3339( C1416 C3339 ) C1416_=_C3361( C1416 C3361 ) C1416_=_C3471( C1416 C3471 ) \nC1416_=_C3543( C1416 C3543 ) C1416_=_C3544( C1416 C3544 ) C1416_=_C3545( C1416 C3545 ) C1416_=_C3547( C1416 C3547 ) C1416_=_C3549( C1416 C3549 ) C1416_=_C3550( C1416 C3550 ) \nC1416_=_C3551( C1416 C3551 ) C1416_=_C3552( C1416 C3552 ) C1439_=_C1754( C1439 C1754 ) C1439_=_C1860( C1439 C1860 ) C1439_=_C1926( C1439 C1926 ) C1439_=_C2109( C1439 C2109 ) \nC1439_=_C2535( C1439 C2535 ) C1439_=_C2884( C1439 C2884 ) C1439_=_C2897( C1439 C2897 ) C1439_=_C3046( C1439 C3046 ) C1439_=_C3047( C1439 C3047 ) C1439_=_C3049( C1439 C3049 ) \nC1439_=_C3050( C1439 C3050 ) C1439_=_C3051( C1439 C3051 ) C1439_=_C3053( C1439 C3053 ) C1439_=_C3054( C1439 C3054 ) C1439_=_C3055( C1439 C3055 ) C1439_=_C3056( C1439 C3056 ) \nC1439_=_C3057( C1439 C3057 ) C1439_=_C3058( C1439 C3058 ) C1459_=_C1461( C1459 C1461 ) C1459_=_C1617( C1459 C1617 ) C1459_=_C1950( C1459 C1950 ) C1459_=_C2495( C1459 C2495 ) \nC1459_=_C2571( C1459 C2571 ) C1459_=_C2589( C1459 C2589 ) C1459_=_C3032( C1459 C3032 ) C1459_=_C3388( C1459 C3388 ) C1459_=_C3399( C1459 C3399 ) C1459_=_C3401( C1459 C3401 ) \nC1459_=_C3404( C1459 C3404 ) C1459_=_C3405( C1459 C3405 ) C1459_=_C3407( C1459 C3407 ) C1459_=_C3409( C1459 C3409 ) C1459_=_C3410( C1459 C3410 ) C1459_=_C3411( C1459 C3411 ) \nC1461_=_C1951( C1461 C1951 ) C1461_=_C2572( C1461 C2572 ) C1461_=_C2590( C1461 C2590 ) C1461_=_C2998( C1461 C2998 ) C1461_=_C3035( C1461 C3035 ) C1461_=_C3238( C1461 C3238 ) \nC1461_=_C3338( C1461 C3338 ) C1461_=_C3375( C1461 C3375 ) C1461_=_C3389( C1461 C3389 ) C1461_=_C3399( C1461 C3399 ) C1461_=_C3512( C1461 C3512 ) C1461_=_C3513( C1461 C3513 ) \nC1461_=_C3516( C1461 C3516 ) C1461_=_C3517( C1461 C3517 ) C1461_=_C3519( C1461 C3519 ) C1461_=_C3520( C1461 C3520 ) C1461_=_C3521( C1461 C3521 ) C1504_=_C1505( C1504 C1505 ) \nC1504_=_C1506( C1504 C1506 ) C1504_=_C1509( C1504 C1509 ) C1504_=_C1511( C1504 C1511 ) C1504_=_C1908( C1504 C1908 ) C1504_=_C2683( C1504 C2683 ) C1504_=_C2748( C1504 C2748 ) \nC1504_=_C2829( C1504 C2829 ) C1504_=_C3197( C1504 C3197 ) C1504_=_C3471( C1504 C3471 ) C1504_=_C3474( C1504 C3474 ) C1504_=_C3475( C1504 C3475 ) C1504_=_C3476( C1504 C3476 ) \nC1504_=_C3478( C1504 C3478 ) C1504_=_C3479( C1504 C3479 ) C1504_=_C3480( C1504 C3480 ) C1504_=_C3483( C1504 C3483 ) C1504_=_C3484( C1504 C3484 ) C1504_=_C3485( C1504 C3485 ) \nC1504_=_C3486( C1504 C3486 ) C1505_=_C1506( C1505 C1506 ) C1505_=_C1509( C1505 C1509 ) C1505_=_C1511( C1505 C1511 ) C1505_=_C1992( C1505 C1992 ) C1505_=_C2370( C1505 C2370 ) \nC1505_=_C2605( C1505 C2605 ) C1505_=_C2830( C1505 C2830 ) C1505_=_C2874( C1505 C2874 ) C1505_=_C2981( C1505 C2981 ) C1505_=_C3325( C1505 C3325 ) C1505_=_C3339( C1505 C3339 ) \nC1505_=_C3361( C1505 C3361 ) C1505_=_C3471( C1505 C3471 ) C1505_=_C3543( C1505 C3543 ) C1505_=_C3544( C1505 C3544 ) C1505_=_C3545( C1505 C3545 ) C1505_=_C3547( C1505 C3547 ) \nC1505_=_C3549( C1505 C3549 ) C1505_=_C3550( C1505 C3550 ) C1505_=_C3551( C1505 C3551 ) C1505_=_C3552( C1505 C3552 ) C1506_=_C1509( C1506 C1509 ) C1506_=_C1511( C1506 C1511 ) \nC1506_=_C1994( C1506 C1994 ) C1506_=_C2555( C1506 C2555 ) C1506_=_C2776( C1506 C2776 ) C1506_=_C2831( C1506 C2831 ) C1506_=_C3129( C1506 C3129 ) C1506_=_C3326( C1506 C3326 ) \nC1506_=_C3543( C1506 C3543 ) C1506_=_C3584( C1506 C3584 ) C1506_=_C3585( C1506 C3585 ) C1506_=_C3587( C1506 C3587 ) C1506_=_C3588( C1506 C3588 ) C1506_=_C3589( C1506 C3589 ) \nC1506_=_C3590( C1506 C3590 ) C1506_=_C3591( C1506 C3591 ) C1506_=_C3592( C1506 C3592 ) C1506_=_C3595( C1506 C3595 ) C1506_=_C3596( C1506 C3596 ) C1509_=_C1511( C1509 C1511 ) \nC1509_=_C2834( C1509 C2834 ) C1509_=_C3000( C1509 C3000 ) C1509_=_C3240( C1509 C3240 ) C1509_=_C3344( C1509 C3344 ) C1509_=_C3379( C1509 C3379 ) C1509_=_C3475( C1509 C3475 ) \nC1509_=_C3584( C1509 C3584 ) C1509_=_C3655( C1509 C3655 ) C1509_=_C3750( C1509 C3750 ) C1509_=_C3849( C1509 C3849 ) C1509_=_C3850( C1509 C3850 ) C1509_=_C3852( C1509 C3852 ) \nC1509_=_C3853( C1509 C3853 ) C1509_=_C3854( C1509 C3854 ) C1511_=_C2130( C1511 C2130 ) C1511_=_C2838( C1511 C2838 ) C1511_=_C2928( C1511 C2928 ) C1511_=_C3003( C1511 C3003 ) \nC1511_=_C3242( C1511 C3242 ) C1511_=_C3384( C1511 C3384 ) C1511_=_C3479( C1511 C3479 ) C1511_=_C3588( C1511 C3588 ) C1511_=_C3924( C1511 C3924 ) C1511_=_C3971( C1511 C3971 ) \nC1617_=_C1950( C1617 C1950 ) C1617_=_C2495( C1617 C2495 ) C1617_=_C2571( C1617 C2571 ) C1617_=_C2589( C1617 C2589 ) C1617_=_C3032( C1617 C3032 ) C1617_=_C3388( C1617 C3388 ) \nC1617_=_C3399( C1617 C3399 ) C1617_=_C3401( C1617 C3401 ) C1617_=_C3404( C1617 C3404 ) C1617_=_C3405( C1617 C3405 ) C1617_=_C3407( C1617 C3407 ) C1617_=_C3409( C1617 C3409 ) \nC1617_=_C3410( C1617 C3410 ) C1617_=_C3411( C1617 C3411 ) C1695_=_C2413( C1695 C2413 ) C1695_=_C2594( C1695 C2594 ) C1695_=_C2633( C1695 C2633 ) C1695_=_C2653( C1695 C2653 ) \nC1695_=_C2804( C1695 C2804 ) C1695_=_C2850( C1695 C2850 ) C1695_=_C2916( C1695 C2916 ) C1695_=_C2985( C1695 C2985 ) C1695_=_C3165( C1695 C3165 ) C1695_=_C3303( C1695 C3303 ) \nC1695_=_C3527( C1695 C3527 ) C1695_=_C3677( C1695 C3677 ) C1695_=_C3799( C1695 C3799 ) C1695_=_C3863( C1695 C3863 ) C1695_=_C3902( C1695 C3902 ) C1695_=_C3903( C1695 C3903 ) \nC1695_=_C3904( C1695 C3904 ) C1695_=_C3905( C1695 C3905 ) C1695_=_C3908( C1695 C3908 ) C1718_=_C2350( C1718 C2350 ) C1718_=_C2371( C1718 C2371 ) C1718_=_C2426( C1718 C2426 ) \nC1718_=_C2726( C1718 C2726 ) C1718_=_C2967( C1718 C2967 ) C1718_=_C3101( C1718 C3101 ) C1718_=_C3641( C1718 C3641 ) C1718_=_C3642( C1718 C3642 ) C1718_=_C3643( C1718 C3643 ) \nC1718_=_C3644( C1718 C3644 ) C1718_=_C3646( C1718 C3646 ) C1718_=_C3647( C1718 C3647 ) C1718_=_C3648( C1718 C3648 ) C1718_=_C3651( C1718 C3651 ) C1718_=_C3652( C1718 C3652 ) \nC1718_=_C3653( C1718 C3653 ) C1754_=_C1860( C1754 C1860 ) C1754_=_C1926( C1754 C1926 ) C1754_=_C2109( C1754 C2109 ) C1754_=_C2535( C1754 C2535 ) C1754_=_C2884( C1754 C2884 ) \nC1754_=_C2897( C1754 C2897 ) C1754_=_C3046( C1754 C3046 ) C1754_=_C3047( C1754 C3047 ) C1754_=_C3049( C1754 C3049 ) C1754_=_C3050( C1754 C3050 ) C1754_=_C3051( C1754 C3051 ) \nC1754_=_C3053( C1754 C3053 ) C1754_=_C3054( C1754 C3054 ) C1754_=_C3055( C1754 C3055 ) C1754_=_C3056( C1754 C3056 ) C1754_=_C3057( C1754 C3057 ) C1754_=_C3058( C1754 C3058 ) \nC1853_=_C2453( C1853 C2453 ) C1853_=_C2758( C1853 C2758 ) C1853_=_C2810( C1853 C2810 ) C1853_=_C2960( C1853 C2960 ) C1853_=_C3139( C1853 C3139 ) C1853_=_C3180( C1853 C3180 ) \nC1853_=_C3281( C1853 C3281 ) C1853_=_C3294( C1853 C3294 ) C1853_=_C3423( C1853 C3423 ) C1853_=_C3615( C1853 C3615 ) C1853_=_C3900( C1853 C3900 ) C1853_=_C3952( C1853 C3952 ) \nC1853_=_C3983( C1853 C3983 ) C1853_=_C4021( C1853 C4021 ) C1853_=_C4060( C1853 C4060 ) C1853_=_C4077( C1853 C4077 ) C1853_=_C4078( C1853 C4078 ) C1853_=_C4079( C1853 C4079 ) \nC1860_=_C1926( C1860 C1926 ) C1860_=_C2109( C1860 C2109 ) C1860_=_C2535( C1860 C2535 ) C1860_=_C2884( C1860 C2884 ) C1860_=_C2897( C1860 C2897 ) C1860_=_C3046( C1860 C3046 ) \nC1860_=_C3047( C1860 C3047 ) C1860_=_C3049( C1860 C3049 ) C1860_=_C3050( C1860 C3050 ) C1860_=_C3051( C1860 C3051 ) C1860_=_C3053( C1860 C3053 ) C1860_=_C3054( C1860 C3054 ) \nC1860_=_C3055( C1860 C3055 ) C1860_=_C3056( C1860 C3056 ) C1860_=_C3057( C1860 C3057 ) C1860_=_C3058( C1860 C3058 ) C1908_=_C2683( C1908 C2683 ) C1908_=_C2748( C1908 C2748 ) \nC1908_=_C2829( C1908 C2829 ) C1908_=_C3197( C1908 C3197 ) C1908_=_C3471( C1908 C3471 ) C1908_=_C3474( C1908 C3474 ) C1908_=_C3475( C1908 C3475 ) C1908_=_C3476( C1908 C3476 ) \nC1908_=_C3478( C1908 C3478 ) C1908_=_C3479( C1908 C3479 ) C1908_=_C3480( C1908 C3480 ) C1908_=_C3483( C1908 C3483 ) C1908_=_C3484( C1908 C3484 ) C1908_=_C3485( C1908 C3485 ) \nC1908_=_C3486( C1908 C3486 ) C1926_=_C2109( C1926 C2109 ) C1926_=_C2535( C1926 C2535 ) C1926_=_C2884( C1926 C2884 ) C1926_=_C2897( C1926 C2897 ) C1926_=_C3046( C1926 C3046 ) \nC1926_=_C3047( C1926 C3047 ) C1926_=_C3049( C1926 C3049 ) C1926_=_C3050( C1926 C3050 ) C1926_=_C3051( C1926 C3051 ) C1926_=_C3053( C1926 C3053 ) C1926_=_C3054( C1926 C3054 ) \nC1926_=_C3055( C1926 C3055 ) C1926_=_C3056( C1926 C3056 ) C1926_=_C3057( C1926 C3057 ) C1926_=_C3058( C1926 C3058 ) C1950_=_C1951( C1950 C1951 ) C1950_=_C2495( C1950 C2495 ) \nC1950_=_C2571( C1950 C2571 ) C1950_=_C2589( C1950 C2589 ) C1950_=_C3032( C1950 C3032 ) C1950_=_C3388( C1950 C3388 ) C1950_=_C3399( C1950 C3399 ) C1950_=_C3401( C1950 C3401 ) \nC1950_=_C3404( C1950 C3404 ) C1950_=_C3405( C1950 C3405 ) C1950_=_C3407( C1950 C3407 ) C1950_=_C3409( C1950 C3409 ) C1950_=_C3410( C1950 C3410 ) C1950_=_C3411( C1950 C3411 ) \nC1951_=_C2572( C1951 C2572 ) C1951_=_C2590( C1951 C2590 ) C1951_=_C2998( C1951 C2998 ) C1951_=_C3035( C1951 C3035 ) C1951_=_C3238( C1951 C3238 ) C1951_=_C3338( C1951 C3338 ) \nC1951_=_C3375( C1951 C3375 ) C1951_=_C3389( C1951 C3389 ) C1951_=_C3399( C1951 C3399 ) C1951_=_C3512( C1951 C3512 ) C1951_=_C3513( C1951 C3513 ) C1951_=_C3516( C1951 C3516 ) \nC1951_=_C3517( C1951 C3517 ) C1951_=_C3519( C1951 C3519 ) C1951_=_C3520( C1951 C3520 ) C1951_=_C3521( C1951 C3521 ) C1992_=_C1994( C1992 C1994 ) C1992_=_C1997( C1992 C1997 ) \nC1992_=_C2370( C1992 C2370 ) C1992_=_C2605( C1992 C2605 ) C1992_=_C2830( C1992 C2830 ) C1992_=_C2874( C1992 C2874 ) C1992_=_C2981( C1992 C2981 ) C1992_=_C3325( C1992 C3325 ) \nC1992_=_C3339( C1992 C3339 ) C1992_=_C3361( C1992 C3361 ) C1992_=_C3471( C1992 C3471 ) C1992_=_C3543( C1992 C3543 ) C1992_=_C3544( C1992 C3544 ) C1992_=_C3545( C1992 C3545 ) \nC1992_=_C3547( C1992 C3547 ) C1992_=_C3549( C1992 C3549 ) C1992_=_C3550( C1992 C3550 ) C1992_=_C3551( C1992 C3551 ) C1992_=_C3552( C1992 C3552 ) C1994_=_C1997( C1994 C1997 ) \nC1994_=_C2555( C1994 C2555 ) C1994_=_C2776( C1994 C2776 ) C1994_=_C2831(</w:t>
      </w:r>
    </w:p>
    <w:p>
      <w:pPr>
        <w:pStyle w:val="PreformattedText"/>
        <w:bidi w:val="0"/>
        <w:spacing w:before="0" w:after="0"/>
        <w:jc w:val="left"/>
        <w:rPr/>
      </w:pPr>
      <w:r>
        <w:rPr/>
        <w:t xml:space="preserve"> </w:t>
      </w:r>
      <w:r>
        <w:rPr/>
        <w:t>C1994 C2831 ) C1994_=_C3129( C1994 C3129 ) C1994_=_C3326( C1994 C3326 ) C1994_=_C3543( C1994 C3543 ) \nC1994_=_C3584( C1994 C3584 ) C1994_=_C3585( C1994 C3585 ) C1994_=_C3587( C1994 C3587 ) C1994_=_C3588( C1994 C3588 ) C1994_=_C3589( C1994 C3589 ) C1994_=_C3590( C1994 C3590 ) \nC1994_=_C3591( C1994 C3591 ) C1994_=_C3592( C1994 C3592 ) C1994_=_C3595( C1994 C3595 ) C1994_=_C3596( C1994 C3596 ) C1997_=_C2559( C1997 C2559 ) C1997_=_C2731( C1997 C2731 ) \nC1997_=_C2781( C1997 C2781 ) C1997_=_C3001( C1997 C3001 ) C1997_=_C3132( C1997 C3132 ) C1997_=_C3241( C1997 C3241 ) C1997_=_C3328( C1997 C3328 ) C1997_=_C3380( C1997 C3380 ) \nC1997_=_C3585( C1997 C3585 ) C1997_=_C3644( C1997 C3644 ) C1997_=_C3720( C1997 C3720 ) C1997_=_C3871( C1997 C3871 ) C1997_=_C3872( C1997 C3872 ) C1997_=_C3873( C1997 C3873 ) \nC1997_=_C3874( C1997 C3874 ) C1997_=_C3875( C1997 C3875 ) C1997_=_C3876( C1997 C3876 ) C1997_=_C3877( C1997 C3877 ) C1997_=_C3878( C1997 C3878 ) C2109_=_C2535( C2109 C2535 ) \nC2109_=_C2884( C2109 C2884 ) C2109_=_C2897( C2109 C2897 ) C2109_=_C3046( C2109 C3046 ) C2109_=_C3047( C2109 C3047 ) C2109_=_C3049( C2109 C3049 ) C2109_=_C3050( C2109 C3050 ) \nC2109_=_C3051( C2109 C3051 ) C2109_=_C3053( C2109 C3053 ) C2109_=_C3054( C2109 C3054 ) C2109_=_C3055( C2109 C3055 ) C2109_=_C3056( C2109 C3056 ) C2109_=_C3057( C2109 C3057 ) \nC2109_=_C3058( C2109 C3058 ) C2130_=_C2838( C2130 C2838 ) C2130_=_C2928( C2130 C2928 ) C2130_=_C3003( C2130 C3003 ) C2130_=_C3242( C2130 C3242 ) C2130_=_C3384( C2130 C3384 ) \nC2130_=_C3479( C2130 C3479 ) C2130_=_C3588( C2130 C3588 ) C2130_=_C3924( C2130 C3924 ) C2130_=_C3971( C2130 C3971 ) C2350_=_C2371( C2350 C2371 ) C2350_=_C2426( C2350 C2426 ) \nC2350_=_C2726( C2350 C2726 ) C2350_=_C2967( C2350 C2967 ) C2350_=_C3101( C2350 C3101 ) C2350_=_C3641( C2350 C3641 ) C2350_=_C3642( C2350 C3642 ) C2350_=_C3643( C2350 C3643 ) \nC2350_=_C3644( C2350 C3644 ) C2350_=_C3646( C2350 C3646 ) C2350_=_C3647( C2350 C3647 ) C2350_=_C3648( C2350 C3648 ) C2350_=_C3651( C2350 C3651 ) C2350_=_C3652( C2350 C3652 ) \nC2350_=_C3653( C2350 C3653 ) C2370_=_C2371( C2370 C2371 ) C2370_=_C2375( C2370 C2375 ) C2370_=_C2605( C2370 C2605 ) C2370_=_C2830( C2370 C2830 ) C2370_=_C2874( C2370 C2874 ) \nC2370_=_C2981( C2370 C2981 ) C2370_=_C3325( C2370 C3325 ) C2370_=_C3339( C2370 C3339 ) C2370_=_C3361( C2370 C3361 ) C2370_=_C3471( C2370 C3471 ) C2370_=_C3543( C2370 C3543 ) \nC2370_=_C3544( C2370 C3544 ) C2370_=_C3545( C2370 C3545 ) C2370_=_C3547( C2370 C3547 ) C2370_=_C3549( C2370 C3549 ) C2370_=_C3550( C2370 C3550 ) C2370_=_C3551( C2370 C3551 ) \nC2370_=_C3552( C2370 C3552 ) C2371_=_C2375( C2371 C2375 ) C2371_=_C2426( C2371 C2426 ) C2371_=_C2726( C2371 C2726 ) C2371_=_C2967( C2371 C2967 ) C2371_=_C3101( C2371 C3101 ) \nC2371_=_C3641( C2371 C3641 ) C2371_=_C3642( C2371 C3642 ) C2371_=_C3643( C2371 C3643 ) C2371_=_C3644( C2371 C3644 ) C2371_=_C3646( C2371 C3646 ) C2371_=_C3647( C2371 C3647 ) \nC2371_=_C3648( C2371 C3648 ) C2371_=_C3651( C2371 C3651 ) C2371_=_C3652( C2371 C3652 ) C2371_=_C3653( C2371 C3653 ) C2375_=_C2739( C2375 C2739 ) C2375_=_C2880( C2375 C2880 ) \nC2375_=_C2989( C2375 C2989 ) C2375_=_C3372( C2375 C3372 ) C2375_=_C3549( C2375 C3549 ) C2375_=_C3680( C2375 C3680 ) C2375_=_C3726( C2375 C3726 ) C2375_=_C3876( C2375 C3876 ) \nC2375_=_C3981( C2375 C3981 ) C2375_=_C4044( C2375 C4044 ) C2375_=_C4050( C2375 C4050 ) C2375_=_C4057( C2375 C4057 ) C2375_=_C4058( C2375 C4058 ) C2413_=_C2594( C2413 C2594 ) \nC2413_=_C2633( C2413 C2633 ) C2413_=_C2653( C2413 C2653 ) C2413_=_C2804( C2413 C2804 ) C2413_=_C2850( C2413 C2850 ) C2413_=_C2916( C2413 C2916 ) C2413_=_C2985( C2413 C2985 ) \nC2413_=_C3165( C2413 C3165 ) C2413_=_C3303( C2413 C3303 ) C2413_=_C3527( C2413 C3527 ) C2413_=_C3677( C2413 C3677 ) C2413_=_C3799( C2413 C3799 ) C2413_=_C3863( C2413 C3863 ) \nC2413_=_C3902( C2413 C3902 ) C2413_=_C3903( C2413 C3903 ) C2413_=_C3904( C2413 C3904 ) C2413_=_C3905( C2413 C3905 ) C2413_=_C3908( C2413 C3908 ) C2426_=_C2726( C2426 C2726 ) \nC2426_=_C2967( C2426 C2967 ) C2426_=_C3101( C2426 C3101 ) C2426_=_C3641( C2426 C3641 ) C2426_=_C3642( C2426 C3642 ) C2426_=_C3643( C2426 C3643 ) C2426_=_C3644( C2426 C3644 ) \nC2426_=_C3646( C2426 C3646 ) C2426_=_C3647( C2426 C3647 ) C2426_=_C3648( C2426 C3648 ) C2426_=_C3651( C2426 C3651 ) C2426_=_C3652( C2426 C3652 ) C2426_=_C3653( C2426 C3653 ) \nC2453_=_C2758( C2453 C2758 ) C2453_=_C2810( C2453 C2810 ) C2453_=_C2960( C2453 C2960 ) C2453_=_C3139( C2453 C3139 ) C2453_=_C3180( C2453 C3180 ) C2453_=_C3281( C2453 C3281 ) \nC2453_=_C3294( C2453 C3294 ) C2453_=_C3423( C2453 C3423 ) C2453_=_C3615( C2453 C3615 ) C2453_=_C3900( C2453 C3900 ) C2453_=_C3952( C2453 C3952 ) C2453_=_C3983( C2453 C3983 ) \nC2453_=_C4021( C2453 C4021 ) C2453_=_C4060( C2453 C4060 ) C2453_=_C4077( C2453 C4077 ) C2453_=_C4078( C2453 C4078 ) C2453_=_C4079( C2453 C4079 ) C2495_=_C2571( C2495 C2571 ) \nC2495_=_C2589( C2495 C2589 ) C2495_=_C3032( C2495 C3032 ) C2495_=_C3388( C2495 C3388 ) C2495_=_C3399( C2495 C3399 ) C2495_=_C3401( C2495 C3401 ) C2495_=_C3404( C2495 C3404 ) \nC2495_=_C3405( C2495 C3405 ) C2495_=_C3407( C2495 C3407 ) C2495_=_C3409( C2495 C3409 ) C2495_=_C3410( C2495 C3410 ) C2495_=_C3411( C2495 C3411 ) C2535_=_C2884( C2535 C2884 ) \nC2535_=_C2897( C2535 C2897 ) C2535_=_C3046( C2535 C3046 ) C2535_=_C3047( C2535 C3047 ) C2535_=_C3049( C2535 C3049 ) C2535_=_C3050( C2535 C3050 ) C2535_=_C3051( C2535 C3051 ) \nC2535_=_C3053( C2535 C3053 ) C2535_=_C3054( C2535 C3054 ) C2535_=_C3055( C2535 C3055 ) C2535_=_C3056( C2535 C3056 ) C2535_=_C3057( C2535 C3057 ) C2535_=_C3058( C2535 C3058 ) \nC2555_=_C2559( C2555 C2559 ) C2555_=_C2776( C2555 C2776 ) C2555_=_C2831( C2555 C2831 ) C2555_=_C3129( C2555 C3129 ) C2555_=_C3326( C2555 C3326 ) C2555_=_C3543( C2555 C3543 ) \nC2555_=_C3584( C2555 C3584 ) C2555_=_C3585( C2555 C3585 ) C2555_=_C3587( C2555 C3587 ) C2555_=_C3588( C2555 C3588 ) C2555_=_C3589( C2555 C3589 ) C2555_=_C3590( C2555 C3590 ) \nC2555_=_C3591( C2555 C3591 ) C2555_=_C3592( C2555 C3592 ) C2555_=_C3595( C2555 C3595 ) C2555_=_C3596( C2555 C3596 ) C2559_=_C2731( C2559 C2731 ) C2559_=_C2781( C2559 C2781 ) \nC2559_=_C3001( C2559 C3001 ) C2559_=_C3132( C2559 C3132 ) C2559_=_C3241( C2559 C3241 ) C2559_=_C3328( C2559 C3328 ) C2559_=_C3380( C2559 C3380 ) C2559_=_C3585( C2559 C3585 ) \nC2559_=_C3644( C2559 C3644 ) C2559_=_C3720( C2559 C3720 ) C2559_=_C3871( C2559 C3871 ) C2559_=_C3872( C2559 C3872 ) C2559_=_C3873( C2559 C3873 ) C2559_=_C3874( C2559 C3874 ) \nC2559_=_C3875( C2559 C3875 ) C2559_=_C3876( C2559 C3876 ) C2559_=_C3877( C2559 C3877 ) C2559_=_C3878( C2559 C3878 ) C2571_=_C2572( C2571 C2572 ) C2571_=_C2589( C2571 C2589 ) \nC2571_=_C3032( C2571 C3032 ) C2571_=_C3388( C2571 C3388 ) C2571_=_C3399( C2571 C3399 ) C2571_=_C3401( C2571 C3401 ) C2571_=_C3404( C2571 C3404 ) C2571_=_C3405( C2571 C3405 ) \nC2571_=_C3407( C2571 C3407 ) C2571_=_C3409( C2571 C3409 ) C2571_=_C3410( C2571 C3410 ) C2571_=_C3411( C2571 C3411 ) C2572_=_C2590( C2572 C2590 ) C2572_=_C2998( C2572 C2998 ) \nC2572_=_C3035( C2572 C3035 ) C2572_=_C3238( C2572 C3238 ) C2572_=_C3338( C2572 C3338 ) C2572_=_C3375( C2572 C3375 ) C2572_=_C3389( C2572 C3389 ) C2572_=_C3399( C2572 C3399 ) \nC2572_=_C3512( C2572 C3512 ) C2572_=_C3513( C2572 C3513 ) C2572_=_C3516( C2572 C3516 ) C2572_=_C3517( C2572 C3517 ) C2572_=_C3519( C2572 C3519 ) C2572_=_C3520( C2572 C3520 ) \nC2572_=_C3521( C2572 C3521 ) C2589_=_C2590( C2589 C2590 ) C2589_=_C2594( C2589 C2594 ) C2589_=_C3032( C2589 C3032 ) C2589_=_C3388( C2589 C3388 ) C2589_=_C3399( C2589 C3399 ) \nC2589_=_C3401( C2589 C3401 ) C2589_=_C3404( C2589 C3404 ) C2589_=_C3405( C2589 C3405 ) C2589_=_C3407( C2589 C3407 ) C2589_=_C3409( C2589 C3409 ) C2589_=_C3410( C2589 C3410 ) \nC2589_=_C3411( C2589 C3411 ) C2590_=_C2594( C2590 C2594 ) C2590_=_C2998( C2590 C2998 ) C2590_=_C3035( C2590 C3035 ) C2590_=_C3238( C2590 C3238 ) C2590_=_C3338( C2590 C3338 ) \nC2590_=_C3375( C2590 C3375 ) C2590_=_C3389( C2590 C3389 ) C2590_=_C3399( C2590 C3399 ) C2590_=_C3512( C2590 C3512 ) C2590_=_C3513( C2590 C3513 ) C2590_=_C3516( C2590 C3516 ) \nC2590_=_C3517( C2590 C3517 ) C2590_=_C3519( C2590 C3519 ) C2590_=_C3520( C2590 C3520 ) C2590_=_C3521( C2590 C3521 ) C2594_=_C2633( C2594 C2633 ) C2594_=_C2653( C2594 C2653 ) \nC2594_=_C2804( C2594 C2804 ) C2594_=_C2850( C2594 C2850 ) C2594_=_C2916( C2594 C2916 ) C2594_=_C2985( C2594 C2985 ) C2594_=_C3165( C2594 C3165 ) C2594_=_C3303( C2594 C3303 ) \nC2594_=_C3527( C2594 C3527 ) C2594_=_C3677( C2594 C3677 ) C2594_=_C3799( C2594 C3799 ) C2594_=_C3863( C2594 C3863 ) C2594_=_C3902( C2594 C3902 ) C2594_=_C3903( C2594 C3903 ) \nC2594_=_C3904( C2594 C3904 ) C2594_=_C3905( C2594 C3905 ) C2594_=_C3908( C2594 C3908 ) C2605_=_C2830( C2605 C2830 ) C2605_=_C2874( C2605 C2874 ) C2605_=_C2981( C2605 C2981 ) \nC2605_=_C3325( C2605 C3325 ) C2605_=_C3339( C2605 C3339 ) C2605_=_C3361( C2605 C3361 ) C2605_=_C3471( C2605 C3471 ) C2605_=_C3543( C2605 C3543 ) C2605_=_C3544( C2605 C3544 ) \nC2605_=_C3545( C2605 C3545 ) C2605_=_C3547( C2605 C3547 ) C2605_=_C3549( C2605 C3549 ) C2605_=_C3550( C2605 C3550 ) C2605_=_C3551( C2605 C3551 ) C2605_=_C3552( C2605 C3552 ) \nC2633_=_C2653( C2633 C2653 ) C2633_=_C2804( C2633 C2804 ) C2633_=_C2850( C2633 C2850 ) C2633_=_C2916( C2633 C2916 ) C2633_=_C2985( C2633 C2985 ) C2633_=_C3165( C2633 C3165 ) \nC2633_=_C3303( C2633 C3303 ) C2633_=_C3527( C2633 C3527 ) C2633_=_C3677( C2633 C3677 ) C2633_=_C3799( C2633 C3799 ) C2633_=_C3863( C2633 C3863 ) C2633_=_C3902( C2633 C3902 ) \nC2633_=_C3903( C2633 C3903 ) C2633_=_C3904( C2633 C3904 ) C2633_=_C3905( C2633 C3905 ) C2633_=_C3908( C2633 C3908 ) C2653_=_C2804( C2653 C2804 ) C2653_=_C2850( C2653 C2850 ) \nC2653_=_C2916( C2653 C2916 ) C2653_=_C2985( C2653 C2985 ) C2653_=_C3165( C2653 C3165 ) C2653_=_C3303( C2653 C3303 ) C2653_=_C3527( C2653 C3527 ) C2653_=_C3677( C2653 C3677 ) \nC2653_=_C3799( C2653 C3799 ) C2653_=_C3863( C2653 C3863 ) C2653_=_C3902( C2653 C3902 ) C2653_=_C3903( C2653 C3903 ) C2653_=_C3904(</w:t>
      </w:r>
    </w:p>
    <w:p>
      <w:pPr>
        <w:pStyle w:val="PreformattedText"/>
        <w:bidi w:val="0"/>
        <w:spacing w:before="0" w:after="0"/>
        <w:jc w:val="left"/>
        <w:rPr/>
      </w:pPr>
      <w:r>
        <w:rPr/>
        <w:t xml:space="preserve"> </w:t>
      </w:r>
      <w:r>
        <w:rPr/>
        <w:t>C2653 C3904 ) C2653_=_C3905( C2653 C3905 ) \nC2653_=_C3908( C2653 C3908 ) C2683_=_C2748( C2683 C2748 ) C2683_=_C2829( C2683 C2829 ) C2683_=_C3197( C2683 C3197 ) C2683_=_C3471( C2683 C3471 ) C2683_=_C3474( C2683 C3474 ) \nC2683_=_C3475( C2683 C3475 ) C2683_=_C3476( C2683 C3476 ) C2683_=_C3478( C2683 C3478 ) C2683_=_C3479( C2683 C3479 ) C2683_=_C3480( C2683 C3480 ) C2683_=_C3483( C2683 C3483 ) \nC2683_=_C3484( C2683 C3484 ) C2683_=_C3485( C2683 C3485 ) C2683_=_C3486( C2683 C3486 ) C2726_=_C2731( C2726 C2731 ) C2726_=_C2739( C2726 C2739 ) C2726_=_C2967( C2726 C2967 ) \nC2726_=_C3101( C2726 C3101 ) C2726_=_C3641( C2726 C3641 ) C2726_=_C3642( C2726 C3642 ) C2726_=_C3643( C2726 C3643 ) C2726_=_C3644( C2726 C3644 ) C2726_=_C3646( C2726 C3646 ) \nC2726_=_C3647( C2726 C3647 ) C2726_=_C3648( C2726 C3648 ) C2726_=_C3651( C2726 C3651 ) C2726_=_C3652( C2726 C3652 ) C2726_=_C3653( C2726 C3653 ) C2731_=_C2739( C2731 C2739 ) \nC2731_=_C2781( C2731 C2781 ) C2731_=_C3001( C2731 C3001 ) C2731_=_C3132( C2731 C3132 ) C2731_=_C3241( C2731 C3241 ) C2731_=_C3328( C2731 C3328 ) C2731_=_C3380( C2731 C3380 ) \nC2731_=_C3585( C2731 C3585 ) C2731_=_C3644( C2731 C3644 ) C2731_=_C3720( C2731 C3720 ) C2731_=_C3871( C2731 C3871 ) C2731_=_C3872( C2731 C3872 ) C2731_=_C3873( C2731 C3873 ) \nC2731_=_C3874( C2731 C3874 ) C2731_=_C3875( C2731 C3875 ) C2731_=_C3876( C2731 C3876 ) C2731_=_C3877( C2731 C3877 ) C2731_=_C3878( C2731 C3878 ) C2739_=_C2880( C2739 C2880 ) \nC2739_=_C2989( C2739 C2989 ) C2739_=_C3372( C2739 C3372 ) C2739_=_C3549( C2739 C3549 ) C2739_=_C3680( C2739 C3680 ) C2739_=_C3726( C2739 C3726 ) C2739_=_C3876( C2739 C3876 ) \nC2739_=_C3981( C2739 C3981 ) C2739_=_C4044( C2739 C4044 ) C2739_=_C4050( C2739 C4050 ) C2739_=_C4057( C2739 C4057 ) C2739_=_C4058( C2739 C4058 ) C2748_=_C2758( C2748 C2758 ) \nC2748_=_C2829( C2748 C2829 ) C2748_=_C3197( C2748 C3197 ) C2748_=_C3471( C2748 C3471 ) C2748_=_C3474( C2748 C3474 ) C2748_=_C3475( C2748 C3475 ) C2748_=_C3476( C2748 C3476 ) \nC2748_=_C3478( C2748 C3478 ) C2748_=_C3479( C2748 C3479 ) C2748_=_C3480( C2748 C3480 ) C2748_=_C3483( C2748 C3483 ) C2748_=_C3484( C2748 C3484 ) C2748_=_C3485( C2748 C3485 ) \nC2748_=_C3486( C2748 C3486 ) C2758_=_C2810( C2758 C2810 ) C2758_=_C2960( C2758 C2960 ) C2758_=_C3139( C2758 C3139 ) C2758_=_C3180( C2758 C3180 ) C2758_=_C3281( C2758 C3281 ) \nC2758_=_C3294( C2758 C3294 ) C2758_=_C3423( C2758 C3423 ) C2758_=_C3615( C2758 C3615 ) C2758_=_C3900( C2758 C3900 ) C2758_=_C3952( C2758 C3952 ) C2758_=_C3983( C2758 C3983 ) \nC2758_=_C4021( C2758 C4021 ) C2758_=_C4060( C2758 C4060 ) C2758_=_C4077( C2758 C4077 ) C2758_=_C4078( C2758 C4078 ) C2758_=_C4079( C2758 C4079 ) C2776_=_C2781( C2776 C2781 ) \nC2776_=_C2831( C2776 C2831 ) C2776_=_C3129( C2776 C3129 ) C2776_=_C3326( C2776 C3326 ) C2776_=_C3543( C2776 C3543 ) C2776_=_C3584( C2776 C3584 ) C2776_=_C3585( C2776 C3585 ) \nC2776_=_C3587( C2776 C3587 ) C2776_=_C3588( C2776 C3588 ) C2776_=_C3589( C2776 C3589 ) C2776_=_C3590( C2776 C3590 ) C2776_=_C3591( C2776 C3591 ) C2776_=_C3592( C2776 C3592 ) \nC2776_=_C3595( C2776 C3595 ) C2776_=_C3596( C2776 C3596 ) C2781_=_C3001( C2781 C3001 ) C2781_=_C3132( C2781 C3132 ) C2781_=_C3241( C2781 C3241 ) C2781_=_C3328( C2781 C3328 ) \nC2781_=_C3380( C2781 C3380 ) C2781_=_C3585( C2781 C3585 ) C2781_=_C3644( C2781 C3644 ) C2781_=_C3720( C2781 C3720 ) C2781_=_C3871( C2781 C3871 ) C2781_=_C3872( C2781 C3872 ) \nC2781_=_C3873( C2781 C3873 ) C2781_=_C3874( C2781 C3874 ) C2781_=_C3875( C2781 C3875 ) C2781_=_C3876( C2781 C3876 ) C2781_=_C3877( C2781 C3877 ) C2781_=_C3878( C2781 C3878 ) \nC2804_=_C2810( C2804 C2810 ) C2804_=_C2850( C2804 C2850 ) C2804_=_C2916( C2804 C2916 ) C2804_=_C2985( C2804 C2985 ) C2804_=_C3165( C2804 C3165 ) C2804_=_C3303( C2804 C3303 ) \nC2804_=_C3527( C2804 C3527 ) C2804_=_C3677( C2804 C3677 ) C2804_=_C3799( C2804 C3799 ) C2804_=_C3863( C2804 C3863 ) C2804_=_C3902( C2804 C3902 ) C2804_=_C3903( C2804 C3903 ) \nC2804_=_C3904( C2804 C3904 ) C2804_=_C3905( C2804 C3905 ) C2804_=_C3908( C2804 C3908 ) C2810_=_C2960( C2810 C2960 ) C2810_=_C3139( C2810 C3139 ) C2810_=_C3180( C2810 C3180 ) \nC2810_=_C3281( C2810 C3281 ) C2810_=_C3294( C2810 C3294 ) C2810_=_C3423( C2810 C3423 ) C2810_=_C3615( C2810 C3615 ) C2810_=_C3900( C2810 C3900 ) C2810_=_C3952( C2810 C3952 ) \nC2810_=_C3983( C2810 C3983 ) C2810_=_C4021( C2810 C4021 ) C2810_=_C4060( C2810 C4060 ) C2810_=_C4077( C2810 C4077 ) C2810_=_C4078( C2810 C4078 ) C2810_=_C4079( C2810 C4079 ) \nC2829_=_C2830( C2829 C2830 ) C2829_=_C2831( C2829 C2831 ) C2829_=_C2834( C2829 C2834 ) C2829_=_C2838( C2829 C2838 ) C2829_=_C3197( C2829 C3197 ) C2829_=_C3471( C2829 C3471 ) \nC2829_=_C3474( C2829 C3474 ) C2829_=_C3475( C2829 C3475 ) C2829_=_C3476( C2829 C3476 ) C2829_=_C3478( C2829 C3478 ) C2829_=_C3479( C2829 C3479 ) C2829_=_C3480( C2829 C3480 ) \nC2829_=_C3483( C2829 C3483 ) C2829_=_C3484( C2829 C3484 ) C2829_=_C3485( C2829 C3485 ) C2829_=_C3486( C2829 C3486 ) C2830_=_C2831( C2830 C2831 ) C2830_=_C2834( C2830 C2834 ) \nC2830_=_C2838( C2830 C2838 ) C2830_=_C2874( C2830 C2874 ) C2830_=_C2981( C2830 C2981 ) C2830_=_C3325( C2830 C3325 ) C2830_=_C3339( C2830 C3339 ) C2830_=_C3361( C2830 C3361 ) \nC2830_=_C3471( C2830 C3471 ) C2830_=_C3543( C2830 C3543 ) C2830_=_C3544( C2830 C3544 ) C2830_=_C3545( C2830 C3545 ) C2830_=_C3547( C2830 C3547 ) C2830_=_C3549( C2830 C3549 ) \nC2830_=_C3550( C2830 C3550 ) C2830_=_C3551( C2830 C3551 ) C2830_=_C3552( C2830 C3552 ) C2831_=_C2834( C2831 C2834 ) C2831_=_C2838( C2831 C2838 ) C2831_=_C3129( C2831 C3129 ) \nC2831_=_C3326( C2831 C3326 ) C2831_=_C3543( C2831 C3543 ) C2831_=_C3584( C2831 C3584 ) C2831_=_C3585( C2831 C3585 ) C2831_=_C3587( C2831 C3587 ) C2831_=_C3588( C2831 C3588 ) \nC2831_=_C3589( C2831 C3589 ) C2831_=_C3590( C2831 C3590 ) C2831_=_C3591( C2831 C3591 ) C2831_=_C3592( C2831 C3592 ) C2831_=_C3595( C2831 C3595 ) C2831_=_C3596( C2831 C3596 ) \nC2834_=_C2838( C2834 C2838 ) C2834_=_C3000( C2834 C3000 ) C2834_=_C3240( C2834 C3240 ) C2834_=_C3344( C2834 C3344 ) C2834_=_C3379( C2834 C3379 ) C2834_=_C3475( C2834 C3475 ) \nC2834_=_C3584( C2834 C3584 ) C2834_=_C3655( C2834 C3655 ) C2834_=_C3750( C2834 C3750 ) C2834_=_C3849( C2834 C3849 ) C2834_=_C3850( C2834 C3850 ) C2834_=_C3852( C2834 C3852 ) \nC2834_=_C3853( C2834 C3853 ) C2834_=_C3854( C2834 C3854 ) C2838_=_C2928( C2838 C2928 ) C2838_=_C3003( C2838 C3003 ) C2838_=_C3242( C2838 C3242 ) C2838_=_C3384( C2838 C3384 ) \nC2838_=_C3479( C2838 C3479 ) C2838_=_C3588( C2838 C3588 ) C2838_=_C3924( C2838 C3924 ) C2838_=_C3971( C2838 C3971 ) C2850_=_C2916( C2850 C2916 ) C2850_=_C2985( C2850 C2985 ) \nC2850_=_C3165( C2850 C3165 ) C2850_=_C3303( C2850 C3303 ) C2850_=_C3527( C2850 C3527 ) C2850_=_C3677( C2850 C3677 ) C2850_=_C3799( C2850 C3799 ) C2850_=_C3863( C2850 C3863 ) \nC2850_=_C3902( C2850 C3902 ) C2850_=_C3903( C2850 C3903 ) C2850_=_C3904( C2850 C3904 ) C2850_=_C3905( C2850 C3905 ) C2850_=_C3908( C2850 C3908 ) C2874_=_C2880( C2874 C2880 ) \nC2874_=_C2981( C2874 C2981 ) C2874_=_C3325( C2874 C3325 ) C2874_=_C3339( C2874 C3339 ) C2874_=_C3361( C2874 C3361 ) C2874_=_C3471( C2874 C3471 ) C2874_=_C3543( C2874 C3543 ) \nC2874_=_C3544( C2874 C3544 ) C2874_=_C3545( C2874 C3545 ) C2874_=_C3547( C2874 C3547 ) C2874_=_C3549( C2874 C3549 ) C2874_=_C3550( C2874 C3550 ) C2874_=_C3551( C2874 C3551 ) \nC2874_=_C3552( C2874 C3552 ) C2880_=_C2989( C2880 C2989 ) C2880_=_C3372( C2880 C3372 ) C2880_=_C3549( C2880 C3549 ) C2880_=_C3680( C2880 C3680 ) C2880_=_C3726( C2880 C3726 ) \nC2880_=_C3876( C2880 C3876 ) C2880_=_C3981( C2880 C3981 ) C2880_=_C4044( C2880 C4044 ) C2880_=_C4050( C2880 C4050 ) C2880_=_C4057( C2880 C4057 ) C2880_=_C4058( C2880 C4058 ) \nC2884_=_C2897( C2884 C2897 ) C2884_=_C3046( C2884 C3046 ) C2884_=_C3047( C2884 C3047 ) C2884_=_C3049( C2884 C3049 ) C2884_=_C3050( C2884 C3050 ) C2884_=_C3051( C2884 C3051 ) \nC2884_=_C3053( C2884 C3053 ) C2884_=_C3054( C2884 C3054 ) C2884_=_C3055( C2884 C3055 ) C2884_=_C3056( C2884 C3056 ) C2884_=_C3057( C2884 C3057 ) C2884_=_C3058( C2884 C3058 ) \nC2897_=_C3046( C2897 C3046 ) C2897_=_C3047( C2897 C3047 ) C2897_=_C3049( C2897 C3049 ) C2897_=_C3050( C2897 C3050 ) C2897_=_C3051( C2897 C3051 ) C2897_=_C3053( C2897 C3053 ) \nC2897_=_C3054( C2897 C3054 ) C2897_=_C3055( C2897 C3055 ) C2897_=_C3056( C2897 C3056 ) C2897_=_C3057( C2897 C3057 ) C2897_=_C3058( C2897 C3058 ) C2916_=_C2985( C2916 C2985 ) \nC2916_=_C3165( C2916 C3165 ) C2916_=_C3303( C2916 C3303 ) C2916_=_C3527( C2916 C3527 ) C2916_=_C3677( C2916 C3677 ) C2916_=_C3799( C2916 C3799 ) C2916_=_C3863( C2916 C3863 ) \nC2916_=_C3902( C2916 C3902 ) C2916_=_C3903( C2916 C3903 ) C2916_=_C3904( C2916 C3904 ) C2916_=_C3905( C2916 C3905 ) C2916_=_C3908( C2916 C3908 ) C2928_=_C3003( C2928 C3003 ) \nC2928_=_C3242( C2928 C3242 ) C2928_=_C3384( C2928 C3384 ) C2928_=_C3479( C2928 C3479 ) C2928_=_C3588( C2928 C3588 ) C2928_=_C3924( C2928 C3924 ) C2928_=_C3971( C2928 C3971 ) \nC2960_=_C3139( C2960 C3139 ) C2960_=_C3180( C2960 C3180 ) C2960_=_C3281( C2960 C3281 ) C2960_=_C3294( C2960 C3294 ) C2960_=_C3423( C2960 C3423 ) C2960_=_C3615( C2960 C3615 ) \nC2960_=_C3900( C2960 C3900 ) C2960_=_C3952( C2960 C3952 ) C2960_=_C3983( C2960 C3983 ) C2960_=_C4021( C2960 C4021 ) C2960_=_C4060( C2960 C4060 ) C2960_=_C4077( C2960 C4077 ) \nC2960_=_C4078( C2960 C4078 ) C2960_=_C4079( C2960 C4079 ) C2967_=_C3101( C2967 C3101 ) C2967_=_C3641( C2967 C3641 ) C2967_=_C3642( C2967 C3642 ) C2967_=_C3643( C2967 C3643 ) \nC2967_=_C3644( C2967 C3644 ) C2967_=_C3646( C2967 C3646 ) C2967_=_C3647( C2967 C3647 ) C2967_=_C3648( C2967 C3648 ) C2967_=_C3651( C2967 C3651 ) C2967_=_C3652( C2967 C3652 ) \nC2967_=_C3653( C2967 C3653 ) C2981_=_C2985( C2981 C2985 ) C2981_=_C2989( C2981 C2989 ) C2981_=_C3325( C2981 C3325 ) C2981_=_C3339( C2981 C3339 ) C2981_=_C3361( C2981 C3361 ) \nC2981_=_C3471( C2981 C3471 ) C2981_=_C3543( C2981 C3543 ) C2981_=_C3544( C2981 C3544 ) C2981_=_C3545( C2981 C3545 ) C2981_=_C3547( C2981 C3547 ) C2981_=_C3549( C2981 C3549 ) \nC2981_=_C3550(</w:t>
      </w:r>
    </w:p>
    <w:p>
      <w:pPr>
        <w:pStyle w:val="PreformattedText"/>
        <w:bidi w:val="0"/>
        <w:spacing w:before="0" w:after="0"/>
        <w:jc w:val="left"/>
        <w:rPr/>
      </w:pPr>
      <w:r>
        <w:rPr/>
        <w:t xml:space="preserve"> </w:t>
      </w:r>
      <w:r>
        <w:rPr/>
        <w:t>C2981 C3550 ) C2981_=_C3551( C2981 C3551 ) C2981_=_C3552( C2981 C3552 ) C2985_=_C2989( C2985 C2989 ) C2985_=_C3165( C2985 C3165 ) C2985_=_C3303( C2985 C3303 ) \nC2985_=_C3527( C2985 C3527 ) C2985_=_C3677( C2985 C3677 ) C2985_=_C3799( C2985 C3799 ) C2985_=_C3863( C2985 C3863 ) C2985_=_C3902( C2985 C3902 ) C2985_=_C3903( C2985 C3903 ) \nC2985_=_C3904( C2985 C3904 ) C2985_=_C3905( C2985 C3905 ) C2985_=_C3908( C2985 C3908 ) C2989_=_C3372( C2989 C3372 ) C2989_=_C3549( C2989 C3549 ) C2989_=_C3680( C2989 C3680 ) \nC2989_=_C3726( C2989 C3726 ) C2989_=_C3876( C2989 C3876 ) C2989_=_C3981( C2989 C3981 ) C2989_=_C4044( C2989 C4044 ) C2989_=_C4050( C2989 C4050 ) C2989_=_C4057( C2989 C4057 ) \nC2989_=_C4058( C2989 C4058 ) C2998_=_C3000( C2998 C3000 ) C2998_=_C3001( C2998 C3001 ) C2998_=_C3003( C2998 C3003 ) C2998_=_C3035( C2998 C3035 ) C2998_=_C3238( C2998 C3238 ) \nC2998_=_C3338( C2998 C3338 ) C2998_=_C3375( C2998 C3375 ) C2998_=_C3389( C2998 C3389 ) C2998_=_C3399( C2998 C3399 ) C2998_=_C3512( C2998 C3512 ) C2998_=_C3513( C2998 C3513 ) \nC2998_=_C3516( C2998 C3516 ) C2998_=_C3517( C2998 C3517 ) C2998_=_C3519( C2998 C3519 ) C2998_=_C3520( C2998 C3520 ) C2998_=_C3521( C2998 C3521 ) C3000_=_C3001( C3000 C3001 ) \nC3000_=_C3003( C3000 C3003 ) C3000_=_C3240( C3000 C3240 ) C3000_=_C3344( C3000 C3344 ) C3000_=_C3379( C3000 C3379 ) C3000_=_C3475( C3000 C3475 ) C3000_=_C3584( C3000 C3584 ) \nC3000_=_C3655( C3000 C3655 ) C3000_=_C3750( C3000 C3750 ) C3000_=_C3849( C3000 C3849 ) C3000_=_C3850( C3000 C3850 ) C3000_=_C3852( C3000 C3852 ) C3000_=_C3853( C3000 C3853 ) \nC3000_=_C3854( C3000 C3854 ) C3001_=_C3003( C3001 C3003 ) C3001_=_C3132( C3001 C3132 ) C3001_=_C3241( C3001 C3241 ) C3001_=_C3328( C3001 C3328 ) C3001_=_C3380( C3001 C3380 ) \nC3001_=_C3585( C3001 C3585 ) C3001_=_C3644( C3001 C3644 ) C3001_=_C3720( C3001 C3720 ) C3001_=_C3871( C3001 C3871 ) C3001_=_C3872( C3001 C3872 ) C3001_=_C3873( C3001 C3873 ) \nC3001_=_C3874( C3001 C3874 ) C3001_=_C3875( C3001 C3875 ) C3001_=_C3876( C3001 C3876 ) C3001_=_C3877( C3001 C3877 ) C3001_=_C3878( C3001 C3878 ) C3003_=_C3242( C3003 C3242 ) \nC3003_=_C3384( C3003 C3384 ) C3003_=_C3479( C3003 C3479 ) C3003_=_C3588( C3003 C3588 ) C3003_=_C3924( C3003 C3924 ) C3003_=_C3971( C3003 C3971 ) C3032_=_C3035( C3032 C3035 ) \nC3032_=_C3388( C3032 C3388 ) C3032_=_C3399( C3032 C3399 ) C3032_=_C3401( C3032 C3401 ) C3032_=_C3404( C3032 C3404 ) C3032_=_C3405( C3032 C3405 ) C3032_=_C3407( C3032 C3407 ) \nC3032_=_C3409( C3032 C3409 ) C3032_=_C3410( C3032 C3410 ) C3032_=_C3411( C3032 C3411 ) C3035_=_C3238( C3035 C3238 ) C3035_=_C3338( C3035 C3338 ) C3035_=_C3375( C3035 C3375 ) \nC3035_=_C3389( C3035 C3389 ) C3035_=_C3399( C3035 C3399 ) C3035_=_C3512( C3035 C3512 ) C3035_=_C3513( C3035 C3513 ) C3035_=_C3516( C3035 C3516 ) C3035_=_C3517( C3035 C3517 ) \nC3035_=_C3519( C3035 C3519 ) C3035_=_C3520( C3035 C3520 ) C3035_=_C3521( C3035 C3521 ) C3046_=_C3047( C3046 C3047 ) C3046_=_C3049( C3046 C3049 ) C3046_=_C3050( C3046 C3050 ) \nC3046_=_C3051( C3046 C3051 ) C3046_=_C3053( C3046 C3053 ) C3046_=_C3054( C3046 C3054 ) C3046_=_C3055( C3046 C3055 ) C3046_=_C3056( C3046 C3056 ) C3046_=_C3057( C3046 C3057 ) \nC3046_=_C3058( C3046 C3058 ) C3046_=_C3338( C3046 C3338 ) C3046_=_C3339( C3046 C3339 ) C3046_=_C3344( C3046 C3344 ) C3047_=_C3049( C3047 C3049 ) C3047_=_C3050( C3047 C3050 ) \nC3047_=_C3051( C3047 C3051 ) C3047_=_C3053( C3047 C3053 ) C3047_=_C3054( C3047 C3054 ) C3047_=_C3055( C3047 C3055 ) C3047_=_C3056( C3047 C3056 ) C3047_=_C3057( C3047 C3057 ) \nC3047_=_C3058( C3047 C3058 ) C3049_=_C3050( C3049 C3050 ) C3049_=_C3051( C3049 C3051 ) C3049_=_C3053( C3049 C3053 ) C3049_=_C3054( C3049 C3054 ) C3049_=_C3055( C3049 C3055 ) \nC3049_=_C3056( C3049 C3056 ) C3049_=_C3057( C3049 C3057 ) C3049_=_C3058( C3049 C3058 ) C3049_=_C3615( C3049 C3615 ) C3050_=_C3051( C3050 C3051 ) C3050_=_C3053( C3050 C3053 ) \nC3050_=_C3054( C3050 C3054 ) C3050_=_C3055( C3050 C3055 ) C3050_=_C3056( C3050 C3056 ) C3050_=_C3057( C3050 C3057 ) C3050_=_C3058( C3050 C3058 ) C3050_=_C3512( C3050 C3512 ) \nC3050_=_C3655( C3050 C3655 ) C3051_=_C3053( C3051 C3053 ) C3051_=_C3054( C3051 C3054 ) C3051_=_C3055( C3051 C3055 ) C3051_=_C3056( C3051 C3056 ) C3051_=_C3057( C3051 C3057 ) \nC3051_=_C3058( C3051 C3058 ) C3051_=_C3513( C3051 C3513 ) C3051_=_C3750( C3051 C3750 ) C3053_=_C3054( C3053 C3054 ) C3053_=_C3055( C3053 C3055 ) C3053_=_C3056( C3053 C3056 ) \nC3053_=_C3057( C3053 C3057 ) C3053_=_C3058( C3053 C3058 ) C3053_=_C3476( C3053 C3476 ) C3054_=_C3055( C3054 C3055 ) C3054_=_C3056( C3054 C3056 ) C3054_=_C3057( C3054 C3057 ) \nC3054_=_C3058( C3054 C3058 ) C3054_=_C3517( C3054 C3517 ) C3054_=_C3850( C3054 C3850 ) C3054_=_C3902( C3054 C3902 ) C3055_=_C3056( C3055 C3056 ) C3055_=_C3057( C3055 C3057 ) \nC3055_=_C3058( C3055 C3058 ) C3055_=_C4021( C3055 C4021 ) C3056_=_C3057( C3056 C3057 ) C3056_=_C3058( C3056 C3058 ) C3056_=_C3519( C3056 C3519 ) C3056_=_C3852( C3056 C3852 ) \nC3057_=_C3058( C3057 C3058 ) C3057_=_C3521( C3057 C3521 ) C3057_=_C3853( C3057 C3853 ) C3101_=_C3641( C3101 C3641 ) C3101_=_C3642( C3101 C3642 ) C3101_=_C3643( C3101 C3643 ) \nC3101_=_C3644( C3101 C3644 ) C3101_=_C3646( C3101 C3646 ) C3101_=_C3647( C3101 C3647 ) C3101_=_C3648( C3101 C3648 ) C3101_=_C3651( C3101 C3651 ) C3101_=_C3652( C3101 C3652 ) \nC3101_=_C3653( C3101 C3653 ) C3129_=_C3132( C3129 C3132 ) C3129_=_C3139( C3129 C3139 ) C3129_=_C3326( C3129 C3326 ) C3129_=_C3543( C3129 C3543 ) C3129_=_C3584( C3129 C3584 ) \nC3129_=_C3585( C3129 C3585 ) C3129_=_C3587( C3129 C3587 ) C3129_=_C3588( C3129 C3588 ) C3129_=_C3589( C3129 C3589 ) C3129_=_C3590( C3129 C3590 ) C3129_=_C3591( C3129 C3591 ) \nC3129_=_C3592( C3129 C3592 ) C3129_=_C3595( C3129 C3595 ) C3129_=_C3596( C3129 C3596 ) C3132_=_C3139( C3132 C3139 ) C3132_=_C3241( C3132 C3241 ) C3132_=_C3328( C3132 C3328 ) \nC3132_=_C3380( C3132 C3380 ) C3132_=_C3585( C3132 C3585 ) C3132_=_C3644( C3132 C3644 ) C3132_=_C3720( C3132 C3720 ) C3132_=_C3871( C3132 C3871 ) C3132_=_C3872( C3132 C3872 ) \nC3132_=_C3873( C3132 C3873 ) C3132_=_C3874( C3132 C3874 ) C3132_=_C3875( C3132 C3875 ) C3132_=_C3876( C3132 C3876 ) C3132_=_C3877( C3132 C3877 ) C3132_=_C3878( C3132 C3878 ) \nC3139_=_C3180( C3139 C3180 ) C3139_=_C3281( C3139 C3281 ) C3139_=_C3294( C3139 C3294 ) C3139_=_C3423( C3139 C3423 ) C3139_=_C3615( C3139 C3615 ) C3139_=_C3900( C3139 C3900 ) \nC3139_=_C3952( C3139 C3952 ) C3139_=_C3983( C3139 C3983 ) C3139_=_C4021( C3139 C4021 ) C3139_=_C4060( C3139 C4060 ) C3139_=_C4077( C3139 C4077 ) C3139_=_C4078( C3139 C4078 ) \nC3139_=_C4079( C3139 C4079 ) C3165_=_C3303( C3165 C3303 ) C3165_=_C3527( C3165 C3527 ) C3165_=_C3677( C3165 C3677 ) C3165_=_C3799( C3165 C3799 ) C3165_=_C3863( C3165 C3863 ) \nC3165_=_C3902( C3165 C3902 ) C3165_=_C3903( C3165 C3903 ) C3165_=_C3904( C3165 C3904 ) C3165_=_C3905( C3165 C3905 ) C3165_=_C3908( C3165 C3908 ) C3180_=_C3281( C3180 C3281 ) \nC3180_=_C3294( C3180 C3294 ) C3180_=_C3423( C3180 C3423 ) C3180_=_C3615( C3180 C3615 ) C3180_=_C3900( C3180 C3900 ) C3180_=_C3952( C3180 C3952 ) C3180_=_C3983( C3180 C3983 ) \nC3180_=_C4021( C3180 C4021 ) C3180_=_C4060( C3180 C4060 ) C3180_=_C4077( C3180 C4077 ) C3180_=_C4078( C3180 C4078 ) C3180_=_C4079( C3180 C4079 ) C3197_=_C3471( C3197 C3471 ) \nC3197_=_C3474( C3197 C3474 ) C3197_=_C3475( C3197 C3475 ) C3197_=_C3476( C3197 C3476 ) C3197_=_C3478( C3197 C3478 ) C3197_=_C3479( C3197 C3479 ) C3197_=_C3480( C3197 C3480 ) \nC3197_=_C3483( C3197 C3483 ) C3197_=_C3484( C3197 C3484 ) C3197_=_C3485( C3197 C3485 ) C3197_=_C3486( C3197 C3486 ) C3238_=_C3240( C3238 C3240 ) C3238_=_C3241( C3238 C3241 ) \nC3238_=_C3242( C3238 C3242 ) C3238_=_C3338( C3238 C3338 ) C3238_=_C3375( C3238 C3375 ) C3238_=_C3389( C3238 C3389 ) C3238_=_C3399( C3238 C3399 ) C3238_=_C3512( C3238 C3512 ) \nC3238_=_C3513( C3238 C3513 ) C3238_=_C3516( C3238 C3516 ) C3238_=_C3517( C3238 C3517 ) C3238_=_C3519( C3238 C3519 ) C3238_=_C3520( C3238 C3520 ) C3238_=_C3521( C3238 C3521 ) \nC3240_=_C3241( C3240 C3241 ) C3240_=_C3242( C3240 C3242 ) C3240_=_C3344( C3240 C3344 ) C3240_=_C3379( C3240 C3379 ) C3240_=_C3475( C3240 C3475 ) C3240_=_C3584( C3240 C3584 ) \nC3240_=_C3655( C3240 C3655 ) C3240_=_C3750( C3240 C3750 ) C3240_=_C3849( C3240 C3849 ) C3240_=_C3850( C3240 C3850 ) C3240_=_C3852( C3240 C3852 ) C3240_=_C3853( C3240 C3853 ) \nC3240_=_C3854( C3240 C3854 ) C3241_=_C3242( C3241 C3242 ) C3241_=_C3328( C3241 C3328 ) C3241_=_C3380( C3241 C3380 ) C3241_=_C3585( C3241 C3585 ) C3241_=_C3644( C3241 C3644 ) \nC3241_=_C3720( C3241 C3720 ) C3241_=_C3871( C3241 C3871 ) C3241_=_C3872( C3241 C3872 ) C3241_=_C3873( C3241 C3873 ) C3241_=_C3874( C3241 C3874 ) C3241_=_C3875( C3241 C3875 ) \nC3241_=_C3876( C3241 C3876 ) C3241_=_C3877( C3241 C3877 ) C3241_=_C3878( C3241 C3878 ) C3242_=_C3384( C3242 C3384 ) C3242_=_C3479( C3242 C3479 ) C3242_=_C3588( C3242 C3588 ) \nC3242_=_C3924( C3242 C3924 ) C3242_=_C3971( C3242 C3971 ) C3281_=_C3294( C3281 C3294 ) C3281_=_C3423( C3281 C3423 ) C3281_=_C3615( C3281 C3615 ) C3281_=_C3900( C3281 C3900 ) \nC3281_=_C3952( C3281 C3952 ) C3281_=_C3983( C3281 C3983 ) C3281_=_C4021( C3281 C4021 ) C3281_=_C4060( C3281 C4060 ) C3281_=_C4077( C3281 C4077 ) C3281_=_C4078( C3281 C4078 ) \nC3281_=_C4079( C3281 C4079 ) C3294_=_C3423( C3294 C3423 ) C3294_=_C3615( C3294 C3615 ) C3294_=_C3900( C3294 C3900 ) C3294_=_C3952( C3294 C3952 ) C3294_=_C3983( C3294 C3983 ) \nC3294_=_C4021( C3294 C4021 ) C3294_=_C4060( C3294 C4060 ) C3294_=_C4077( C3294 C4077 ) C3294_=_C4078( C3294 C4078 ) C3294_=_C4079( C3294 C4079 ) C3303_=_C3527( C3303 C3527 ) \nC3303_=_C3677( C3303 C3677 ) C3303_=_C3799( C3303 C3799 ) C3303_=_C3863( C3303 C3863 ) C3303_=_C3902( C3303 C3902 ) C3303_=_C3903( C3303 C3903 ) C3303_=_C3904( C3303 C3904 ) \nC3303_=_C3905( C3303 C3905 ) C3303_=_C3908( C3303 C3908 ) C3325_=_C3326( C3325 C3326 ) C3325_=_C3328( C3325 C3328 ) C3325_=_C3339( C3325 C3339 ) C3325_=_C3361( C3325 C3361 ) \nC3325_=_C3471( C3325 C3471 ) C3325_=_C3543( C3325 C3543 ) C3325_=_C3544(</w:t>
      </w:r>
    </w:p>
    <w:p>
      <w:pPr>
        <w:pStyle w:val="PreformattedText"/>
        <w:bidi w:val="0"/>
        <w:spacing w:before="0" w:after="0"/>
        <w:jc w:val="left"/>
        <w:rPr/>
      </w:pPr>
      <w:r>
        <w:rPr/>
        <w:t xml:space="preserve"> </w:t>
      </w:r>
      <w:r>
        <w:rPr/>
        <w:t>C3325 C3544 ) C3325_=_C3545( C3325 C3545 ) C3325_=_C3547( C3325 C3547 ) C3325_=_C3549( C3325 C3549 ) \nC3325_=_C3550( C3325 C3550 ) C3325_=_C3551( C3325 C3551 ) C3325_=_C3552( C3325 C3552 ) C3326_=_C3328( C3326 C3328 ) C3326_=_C3543( C3326 C3543 ) C3326_=_C3584( C3326 C3584 ) \nC3326_=_C3585( C3326 C3585 ) C3326_=_C3587( C3326 C3587 ) C3326_=_C3588( C3326 C3588 ) C3326_=_C3589( C3326 C3589 ) C3326_=_C3590( C3326 C3590 ) C3326_=_C3591( C3326 C3591 ) \nC3326_=_C3592( C3326 C3592 ) C3326_=_C3595( C3326 C3595 ) C3326_=_C3596( C3326 C3596 ) C3328_=_C3380( C3328 C3380 ) C3328_=_C3585( C3328 C3585 ) C3328_=_C3644( C3328 C3644 ) \nC3328_=_C3720( C3328 C3720 ) C3328_=_C3871( C3328 C3871 ) C3328_=_C3872( C3328 C3872 ) C3328_=_C3873( C3328 C3873 ) C3328_=_C3874( C3328 C3874 ) C3328_=_C3875( C3328 C3875 ) \nC3328_=_C3876( C3328 C3876 ) C3328_=_C3877( C3328 C3877 ) C3328_=_C3878( C3328 C3878 ) C3338_=_C3339( C3338 C3339 ) C3338_=_C3344( C3338 C3344 ) C3338_=_C3375( C3338 C3375 ) \nC3338_=_C3389( C3338 C3389 ) C3338_=_C3399( C3338 C3399 ) C3338_=_C3512( C3338 C3512 ) C3338_=_C3513( C3338 C3513 ) C3338_=_C3516( C3338 C3516 ) C3338_=_C3517( C3338 C3517 ) \nC3338_=_C3519( C3338 C3519 ) C3338_=_C3520( C3338 C3520 ) C3338_=_C3521( C3338 C3521 ) C3339_=_C3344( C3339 C3344 ) C3339_=_C3361( C3339 C3361 ) C3339_=_C3471( C3339 C3471 ) \nC3339_=_C3543( C3339 C3543 ) C3339_=_C3544( C3339 C3544 ) C3339_=_C3545( C3339 C3545 ) C3339_=_C3547( C3339 C3547 ) C3339_=_C3549( C3339 C3549 ) C3339_=_C3550( C3339 C3550 ) \nC3339_=_C3551( C3339 C3551 ) C3339_=_C3552( C3339 C3552 ) C3344_=_C3379( C3344 C3379 ) C3344_=_C3475( C3344 C3475 ) C3344_=_C3584( C3344 C3584 ) C3344_=_C3655( C3344 C3655 ) \nC3344_=_C3750( C3344 C3750 ) C3344_=_C3849( C3344 C3849 ) C3344_=_C3850( C3344 C3850 ) C3344_=_C3852( C3344 C3852 ) C3344_=_C3853( C3344 C3853 ) C3344_=_C3854( C3344 C3854 ) \nC3361_=_C3372( C3361 C3372 ) C3361_=_C3471( C3361 C3471 ) C3361_=_C3543( C3361 C3543 ) C3361_=_C3544( C3361 C3544 ) C3361_=_C3545( C3361 C3545 ) C3361_=_C3547( C3361 C3547 ) \nC3361_=_C3549( C3361 C3549 ) C3361_=_C3550( C3361 C3550 ) C3361_=_C3551( C3361 C3551 ) C3361_=_C3552( C3361 C3552 ) C3372_=_C3549( C3372 C3549 ) C3372_=_C3680( C3372 C3680 ) \nC3372_=_C3726( C3372 C3726 ) C3372_=_C3876( C3372 C3876 ) C3372_=_C3981( C3372 C3981 ) C3372_=_C4044( C3372 C4044 ) C3372_=_C4050( C3372 C4050 ) C3372_=_C4057( C3372 C4057 ) \nC3372_=_C4058( C3372 C4058 ) C3375_=_C3379( C3375 C3379 ) C3375_=_C3380( C3375 C3380 ) C3375_=_C3384( C3375 C3384 ) C3375_=_C3389( C3375 C3389 ) C3375_=_C3399( C3375 C3399 ) \nC3375_=_C3512( C3375 C3512 ) C3375_=_C3513( C3375 C3513 ) C3375_=_C3516( C3375 C3516 ) C3375_=_C3517( C3375 C3517 ) C3375_=_C3519( C3375 C3519 ) C3375_=_C3520( C3375 C3520 ) \nC3375_=_C3521( C3375 C3521 ) C3379_=_C3380( C3379 C3380 ) C3379_=_C3384( C3379 C3384 ) C3379_=_C3475( C3379 C3475 ) C3379_=_C3584( C3379 C3584 ) C3379_=_C3655( C3379 C3655 ) \nC3379_=_C3750( C3379 C3750 ) C3379_=_C3849( C3379 C3849 ) C3379_=_C3850( C3379 C3850 ) C3379_=_C3852( C3379 C3852 ) C3379_=_C3853( C3379 C3853 ) C3379_=_C3854( C3379 C3854 ) \nC3380_=_C3384( C3380 C3384 ) C3380_=_C3585( C3380 C3585 ) C3380_=_C3644( C3380 C3644 ) C3380_=_C3720( C3380 C3720 ) C3380_=_C3871( C3380 C3871 ) C3380_=_C3872( C3380 C3872 ) \nC3380_=_C3873( C3380 C3873 ) C3380_=_C3874( C3380 C3874 ) C3380_=_C3875( C3380 C3875 ) C3380_=_C3876( C3380 C3876 ) C3380_=_C3877( C3380 C3877 ) C3380_=_C3878( C3380 C3878 ) \nC3384_=_C3479( C3384 C3479 ) C3384_=_C3588( C3384 C3588 ) C3384_=_C3924( C3384 C3924 ) C3384_=_C3971( C3384 C3971 ) C3388_=_C3389( C3388 C3389 ) C3388_=_C3399( C3388 C3399 ) \nC3388_=_C3401( C3388 C3401 ) C3388_=_C3404( C3388 C3404 ) C3388_=_C3405( C3388 C3405 ) C3388_=_C3407( C3388 C3407 ) C3388_=_C3409( C3388 C3409 ) C3388_=_C3410( C3388 C3410 ) \nC3388_=_C3411( C3388 C3411 ) C3389_=_C3399( C3389 C3399 ) C3389_=_C3512( C3389 C3512 ) C3389_=_C3513( C3389 C3513 ) C3389_=_C3516( C3389 C3516 ) C3389_=_C3517( C3389 C3517 ) \nC3389_=_C3519( C3389 C3519 ) C3389_=_C3520( C3389 C3520 ) C3389_=_C3521( C3389 C3521 ) C3399_=_C3401( C3399 C3401 ) C3399_=_C3404( C3399 C3404 ) C3399_=_C3405( C3399 C3405 ) \nC3399_=_C3407( C3399 C3407 ) C3399_=_C3409( C3399 C3409 ) C3399_=_C3410( C3399 C3410 ) C3399_=_C3411( C3399 C3411 ) C3399_=_C3512( C3399 C3512 ) C3399_=_C3513( C3399 C3513 ) \nC3399_=_C3516( C3399 C3516 ) C3399_=_C3517( C3399 C3517 ) C3399_=_C3519( C3399 C3519 ) C3399_=_C3520( C3399 C3520 ) C3399_=_C3521( C3399 C3521 ) C3401_=_C3404( C3401 C3404 ) \nC3401_=_C3405( C3401 C3405 ) C3401_=_C3407( C3401 C3407 ) C3401_=_C3409( C3401 C3409 ) C3401_=_C3410( C3401 C3410 ) C3401_=_C3411( C3401 C3411 ) C3404_=_C3405( C3404 C3405 ) \nC3404_=_C3407( C3404 C3407 ) C3404_=_C3409( C3404 C3409 ) C3404_=_C3410( C3404 C3410 ) C3404_=_C3411( C3404 C3411 ) C3404_=_C3516( C3404 C3516 ) C3405_=_C3407( C3405 C3407 ) \nC3405_=_C3409( C3405 C3409 ) C3405_=_C3410( C3405 C3410 ) C3405_=_C3411( C3405 C3411 ) C3405_=_C3480( C3405 C3480 ) C3405_=_C3589( C3405 C3589 ) C3405_=_C3646( C3405 C3646 ) \nC3405_=_C3905( C3405 C3905 ) C3405_=_C3981( C3405 C3981 ) C3405_=_C3983( C3405 C3983 ) C3407_=_C3409( C3407 C3409 ) C3407_=_C3410( C3407 C3410 ) C3407_=_C3411( C3407 C3411 ) \nC3407_=_C3520( C3407 C3520 ) C3409_=_C3410( C3409 C3410 ) C3409_=_C3411( C3409 C3411 ) C3409_=_C3484( C3409 C3484 ) C3409_=_C3596( C3409 C3596 ) C3409_=_C3651( C3409 C3651 ) \nC3409_=_C3877( C3409 C3877 ) C3409_=_C3908( C3409 C3908 ) C3409_=_C4057( C3409 C4057 ) C3409_=_C4077( C3409 C4077 ) C3410_=_C3411( C3410 C3411 ) C3423_=_C3615( C3423 C3615 ) \nC3423_=_C3900( C3423 C3900 ) C3423_=_C3952( C3423 C3952 ) C3423_=_C3983( C3423 C3983 ) C3423_=_C4021( C3423 C4021 ) C3423_=_C4060( C3423 C4060 ) C3423_=_C4077( C3423 C4077 ) \nC3423_=_C4078( C3423 C4078 ) C3423_=_C4079( C3423 C4079 ) C3471_=_C3474( C3471 C3474 ) C3471_=_C3475( C3471 C3475 ) C3471_=_C3476( C3471 C3476 ) C3471_=_C3478( C3471 C3478 ) \nC3471_=_C3479( C3471 C3479 ) C3471_=_C3480( C3471 C3480 ) C3471_=_C3483( C3471 C3483 ) C3471_=_C3484( C3471 C3484 ) C3471_=_C3485( C3471 C3485 ) C3471_=_C3486( C3471 C3486 ) \nC3471_=_C3543( C3471 C3543 ) C3471_=_C3544( C3471 C3544 ) C3471_=_C3545( C3471 C3545 ) C3471_=_C3547( C3471 C3547 ) C3471_=_C3549( C3471 C3549 ) C3471_=_C3550( C3471 C3550 ) \nC3471_=_C3551( C3471 C3551 ) C3471_=_C3552( C3471 C3552 ) C3474_=_C3475( C3474 C3475 ) C3474_=_C3476( C3474 C3476 ) C3474_=_C3478( C3474 C3478 ) C3474_=_C3479( C3474 C3479 ) \nC3474_=_C3480( C3474 C3480 ) C3474_=_C3483( C3474 C3483 ) C3474_=_C3484( C3474 C3484 ) C3474_=_C3485( C3474 C3485 ) C3474_=_C3486( C3474 C3486 ) C3474_=_C3545( C3474 C3545 ) \nC3475_=_C3476( C3475 C3476 ) C3475_=_C3478( C3475 C3478 ) C3475_=_C3479( C3475 C3479 ) C3475_=_C3480( C3475 C3480 ) C3475_=_C3483( C3475 C3483 ) C3475_=_C3484( C3475 C3484 ) \nC3475_=_C3485( C3475 C3485 ) C3475_=_C3486( C3475 C3486 ) C3475_=_C3584( C3475 C3584 ) C3475_=_C3655( C3475 C3655 ) C3475_=_C3750( C3475 C3750 ) C3475_=_C3849( C3475 C3849 ) \nC3475_=_C3850( C3475 C3850 ) C3475_=_C3852( C3475 C3852 ) C3475_=_C3853( C3475 C3853 ) C3475_=_C3854( C3475 C3854 ) C3476_=_C3478( C3476 C3478 ) C3476_=_C3479( C3476 C3479 ) \nC3476_=_C3480( C3476 C3480 ) C3476_=_C3483( C3476 C3483 ) C3476_=_C3484( C3476 C3484 ) C3476_=_C3485( C3476 C3485 ) C3476_=_C3486( C3476 C3486 ) C3478_=_C3479( C3478 C3479 ) \nC3478_=_C3480( C3478 C3480 ) C3478_=_C3483( C3478 C3483 ) C3478_=_C3484( C3478 C3484 ) C3478_=_C3485( C3478 C3485 ) C3478_=_C3486( C3478 C3486 ) C3478_=_C3547( C3478 C3547 ) \nC3478_=_C3587( C3478 C3587 ) C3478_=_C3849( C3478 C3849 ) C3478_=_C3924( C3478 C3924 ) C3479_=_C3480( C3479 C3480 ) C3479_=_C3483( C3479 C3483 ) C3479_=_C3484( C3479 C3484 ) \nC3479_=_C3485( C3479 C3485 ) C3479_=_C3486( C3479 C3486 ) C3479_=_C3588( C3479 C3588 ) C3479_=_C3924( C3479 C3924 ) C3479_=_C3971( C3479 C3971 ) C3480_=_C3483( C3480 C3483 ) \nC3480_=_C3484( C3480 C3484 ) C3480_=_C3485( C3480 C3485 ) C3480_=_C3486( C3480 C3486 ) C3480_=_C3589( C3480 C3589 ) C3480_=_C3646( C3480 C3646 ) C3480_=_C3905( C3480 C3905 ) \nC3480_=_C3981( C3480 C3981 ) C3480_=_C3983( C3480 C3983 ) C3483_=_C3484( C3483 C3484 ) C3483_=_C3485( C3483 C3485 ) C3483_=_C3486( C3483 C3486 ) C3483_=_C3550( C3483 C3550 ) \nC3483_=_C3595( C3483 C3595 ) C3483_=_C3854( C3483 C3854 ) C3483_=_C3971( C3483 C3971 ) C3484_=_C3485( C3484 C3485 ) C3484_=_C3486( C3484 C3486 ) C3484_=_C3596( C3484 C3596 ) \nC3484_=_C3651( C3484 C3651 ) C3484_=_C3877( C3484 C3877 ) C3484_=_C3908( C3484 C3908 ) C3484_=_C4057( C3484 C4057 ) C3484_=_C4077( C3484 C4077 ) C3485_=_C3486( C3485 C3486 ) \nC3512_=_C3513( C3512 C3513 ) C3512_=_C3516( C3512 C3516 ) C3512_=_C3517( C3512 C3517 ) C3512_=_C3519( C3512 C3519 ) C3512_=_C3520( C3512 C3520 ) C3512_=_C3521( C3512 C3521 ) \nC3512_=_C3655( C3512 C3655 ) C3513_=_C3516( C3513 C3516 ) C3513_=_C3517( C3513 C3517 ) C3513_=_C3519( C3513 C3519 ) C3513_=_C3520( C3513 C3520 ) C3513_=_C3521( C3513 C3521 ) \nC3513_=_C3750( C3513 C3750 ) C3516_=_C3517( C3516 C3517 ) C3516_=_C3519( C3516 C3519 ) C3516_=_C3520( C3516 C3520 ) C3516_=_C3521( C3516 C3521 ) C3517_=_C3519( C3517 C3519 ) \nC3517_=_C3520( C3517 C3520 ) C3517_=_C3521( C3517 C3521 ) C3517_=_C3850( C3517 C3850 ) C3517_=_C3902( C3517 C3902 ) C3519_=_C3520( C3519 C3520 ) C3519_=_C3521( C3519 C3521 ) \nC3519_=_C3852( C3519 C3852 ) C3520_=_C3521( C3520 C3521 ) C3521_=_C3853( C3521 C3853 ) C3527_=_C3677( C3527 C3677 ) C3527_=_C3799( C3527 C3799 ) C3527_=_C3863( C3527 C3863 ) \nC3527_=_C3902( C3527 C3902 ) C3527_=_C3903( C3527 C3903 ) C3527_=_C3904( C3527 C3904 ) C3527_=_C3905( C3527 C3905 ) C3527_=_C3908( C3527 C3908 ) C3543_=_C3544( C3543 C3544 ) \nC3543_=_C3545( C3543 C3545 ) C3543_=_C3547( C3543 C3547 ) C3543_=_C3549( C3543 C3549 ) C3543_=_C3550( C3543 C3550 ) C3543_=_C3551( C3543 C3551 ) C3543_=_C3552( C3543 C3552 ) \nC3543_=_C3584( C3543 C3584 ) C3543_=_C3585( C3543 C3585 ) C3543_=_C3587( C3543 C3587 ) C3543_=_C3588( C3543 C3588 ) C3543_=_C3589(</w:t>
      </w:r>
    </w:p>
    <w:p>
      <w:pPr>
        <w:pStyle w:val="PreformattedText"/>
        <w:bidi w:val="0"/>
        <w:spacing w:before="0" w:after="0"/>
        <w:jc w:val="left"/>
        <w:rPr/>
      </w:pPr>
      <w:r>
        <w:rPr/>
        <w:t xml:space="preserve"> </w:t>
      </w:r>
      <w:r>
        <w:rPr/>
        <w:t>C3543 C3589 ) C3543_=_C3590( C3543 C3590 ) \nC3543_=_C3591( C3543 C3591 ) C3543_=_C3592( C3543 C3592 ) C3543_=_C3595( C3543 C3595 ) C3543_=_C3596( C3543 C3596 ) C3544_=_C3545( C3544 C3545 ) C3544_=_C3547( C3544 C3547 ) \nC3544_=_C3549( C3544 C3549 ) C3544_=_C3550( C3544 C3550 ) C3544_=_C3551( C3544 C3551 ) C3544_=_C3552( C3544 C3552 ) C3544_=_C3677( C3544 C3677 ) C3544_=_C3680( C3544 C3680 ) \nC3545_=_C3547( C3545 C3547 ) C3545_=_C3549( C3545 C3549 ) C3545_=_C3550( C3545 C3550 ) C3545_=_C3551( C3545 C3551 ) C3545_=_C3552( C3545 C3552 ) C3547_=_C3549( C3547 C3549 ) \nC3547_=_C3550( C3547 C3550 ) C3547_=_C3551( C3547 C3551 ) C3547_=_C3552( C3547 C3552 ) C3547_=_C3587( C3547 C3587 ) C3547_=_C3849( C3547 C3849 ) C3547_=_C3924( C3547 C3924 ) \nC3549_=_C3550( C3549 C3550 ) C3549_=_C3551( C3549 C3551 ) C3549_=_C3552( C3549 C3552 ) C3549_=_C3680( C3549 C3680 ) C3549_=_C3726( C3549 C3726 ) C3549_=_C3876( C3549 C3876 ) \nC3549_=_C3981( C3549 C3981 ) C3549_=_C4044( C3549 C4044 ) C3549_=_C4050( C3549 C4050 ) C3549_=_C4057( C3549 C4057 ) C3549_=_C4058( C3549 C4058 ) C3550_=_C3551( C3550 C3551 ) \nC3550_=_C3552( C3550 C3552 ) C3550_=_C3595( C3550 C3595 ) C3550_=_C3854( C3550 C3854 ) C3550_=_C3971( C3550 C3971 ) C3551_=_C3552( C3551 C3552 ) C3584_=_C3585( C3584 C3585 ) \nC3584_=_C3587( C3584 C3587 ) C3584_=_C3588( C3584 C3588 ) C3584_=_C3589( C3584 C3589 ) C3584_=_C3590( C3584 C3590 ) C3584_=_C3591( C3584 C3591 ) C3584_=_C3592( C3584 C3592 ) \nC3584_=_C3595( C3584 C3595 ) C3584_=_C3596( C3584 C3596 ) C3584_=_C3655( C3584 C3655 ) C3584_=_C3750( C3584 C3750 ) C3584_=_C3849( C3584 C3849 ) C3584_=_C3850( C3584 C3850 ) \nC3584_=_C3852( C3584 C3852 ) C3584_=_C3853( C3584 C3853 ) C3584_=_C3854( C3584 C3854 ) C3585_=_C3587( C3585 C3587 ) C3585_=_C3588( C3585 C3588 ) C3585_=_C3589( C3585 C3589 ) \nC3585_=_C3590( C3585 C3590 ) C3585_=_C3591( C3585 C3591 ) C3585_=_C3592( C3585 C3592 ) C3585_=_C3595( C3585 C3595 ) C3585_=_C3596( C3585 C3596 ) C3585_=_C3644( C3585 C3644 ) \nC3585_=_C3720( C3585 C3720 ) C3585_=_C3871( C3585 C3871 ) C3585_=_C3872( C3585 C3872 ) C3585_=_C3873( C3585 C3873 ) C3585_=_C3874( C3585 C3874 ) C3585_=_C3875( C3585 C3875 ) \nC3585_=_C3876( C3585 C3876 ) C3585_=_C3877( C3585 C3877 ) C3585_=_C3878( C3585 C3878 ) C3587_=_C3588( C3587 C3588 ) C3587_=_C3589( C3587 C3589 ) C3587_=_C3590( C3587 C3590 ) \nC3587_=_C3591( C3587 C3591 ) C3587_=_C3592( C3587 C3592 ) C3587_=_C3595( C3587 C3595 ) C3587_=_C3596( C3587 C3596 ) C3587_=_C3849( C3587 C3849 ) C3587_=_C3924( C3587 C3924 ) \nC3588_=_C3589( C3588 C3589 ) C3588_=_C3590( C3588 C3590 ) C3588_=_C3591( C3588 C3591 ) C3588_=_C3592( C3588 C3592 ) C3588_=_C3595( C3588 C3595 ) C3588_=_C3596( C3588 C3596 ) \nC3588_=_C3924( C3588 C3924 ) C3588_=_C3971( C3588 C3971 ) C3589_=_C3590( C3589 C3590 ) C3589_=_C3591( C3589 C3591 ) C3589_=_C3592( C3589 C3592 ) C3589_=_C3595( C3589 C3595 ) \nC3589_=_C3596( C3589 C3596 ) C3589_=_C3646( C3589 C3646 ) C3589_=_C3905( C3589 C3905 ) C3589_=_C3981( C3589 C3981 ) C3589_=_C3983( C3589 C3983 ) C3590_=_C3591( C3590 C3591 ) \nC3590_=_C3592( C3590 C3592 ) C3590_=_C3595( C3590 C3595 ) C3590_=_C3596( C3590 C3596 ) C3590_=_C3871( C3590 C3871 ) C3591_=_C3592( C3591 C3592 ) C3591_=_C3595( C3591 C3595 ) \nC3591_=_C3596( C3591 C3596 ) C3591_=_C3872( C3591 C3872 ) C3592_=_C3595( C3592 C3595 ) C3592_=_C3596( C3592 C3596 ) C3592_=_C3873( C3592 C3873 ) C3595_=_C3596( C3595 C3596 ) \nC3595_=_C3854( C3595 C3854 ) C3595_=_C3971( C3595 C3971 ) C3596_=_C3651( C3596 C3651 ) C3596_=_C3877( C3596 C3877 ) C3596_=_C3908( C3596 C3908 ) C3596_=_C4057( C3596 C4057 ) \nC3596_=_C4077( C3596 C4077 ) C3615_=_C3900( C3615 C3900 ) C3615_=_C3952( C3615 C3952 ) C3615_=_C3983( C3615 C3983 ) C3615_=_C4021( C3615 C4021 ) C3615_=_C4060( C3615 C4060 ) \nC3615_=_C4077( C3615 C4077 ) C3615_=_C4078( C3615 C4078 ) C3615_=_C4079( C3615 C4079 ) C3641_=_C3642( C3641 C3642 ) C3641_=_C3643( C3641 C3643 ) C3641_=_C3644( C3641 C3644 ) \nC3641_=_C3646( C3641 C3646 ) C3641_=_C3647( C3641 C3647 ) C3641_=_C3648( C3641 C3648 ) C3641_=_C3651( C3641 C3651 ) C3641_=_C3652( C3641 C3652 ) C3641_=_C3653( C3641 C3653 ) \nC3641_=_C3720( C3641 C3720 ) C3641_=_C3726( C3641 C3726 ) C3642_=_C3643( C3642 C3643 ) C3642_=_C3644( C3642 C3644 ) C3642_=_C3646( C3642 C3646 ) C3642_=_C3647( C3642 C3647 ) \nC3642_=_C3648( C3642 C3648 ) C3642_=_C3651( C3642 C3651 ) C3642_=_C3652( C3642 C3652 ) C3642_=_C3653( C3642 C3653 ) C3643_=_C3644( C3643 C3644 ) C3643_=_C3646( C3643 C3646 ) \nC3643_=_C3647( C3643 C3647 ) C3643_=_C3648( C3643 C3648 ) C3643_=_C3651( C3643 C3651 ) C3643_=_C3652( C3643 C3652 ) C3643_=_C3653( C3643 C3653 ) C3644_=_C3646( C3644 C3646 ) \nC3644_=_C3647( C3644 C3647 ) C3644_=_C3648( C3644 C3648 ) C3644_=_C3651( C3644 C3651 ) C3644_=_C3652( C3644 C3652 ) C3644_=_C3653( C3644 C3653 ) C3644_=_C3720( C3644 C3720 ) \nC3644_=_C3871( C3644 C3871 ) C3644_=_C3872( C3644 C3872 ) C3644_=_C3873( C3644 C3873 ) C3644_=_C3874( C3644 C3874 ) C3644_=_C3875( C3644 C3875 ) C3644_=_C3876( C3644 C3876 ) \nC3644_=_C3877( C3644 C3877 ) C3644_=_C3878( C3644 C3878 ) C3646_=_C3647( C3646 C3647 ) C3646_=_C3648( C3646 C3648 ) C3646_=_C3651( C3646 C3651 ) C3646_=_C3652( C3646 C3652 ) \nC3646_=_C3653( C3646 C3653 ) C3646_=_C3905( C3646 C3905 ) C3646_=_C3981( C3646 C3981 ) C3646_=_C3983( C3646 C3983 ) C3647_=_C3648( C3647 C3648 ) C3647_=_C3651( C3647 C3651 ) \nC3647_=_C3652( C3647 C3652 ) C3647_=_C3653( C3647 C3653 ) C3647_=_C3874( C3647 C3874 ) C3647_=_C4044( C3647 C4044 ) C3648_=_C3651( C3648 C3651 ) C3648_=_C3652( C3648 C3652 ) \nC3648_=_C3653( C3648 C3653 ) C3648_=_C3875( C3648 C3875 ) C3648_=_C4050( C3648 C4050 ) C3651_=_C3652( C3651 C3652 ) C3651_=_C3653( C3651 C3653 ) C3651_=_C3877( C3651 C3877 ) \nC3651_=_C3908( C3651 C3908 ) C3651_=_C4057( C3651 C4057 ) C3651_=_C4077( C3651 C4077 ) C3652_=_C3653( C3652 C3653 ) C3652_=_C3878( C3652 C3878 ) C3652_=_C4058( C3652 C4058 ) \nC3655_=_C3750( C3655 C3750 ) C3655_=_C3849( C3655 C3849 ) C3655_=_C3850( C3655 C3850 ) C3655_=_C3852( C3655 C3852 ) C3655_=_C3853( C3655 C3853 ) C3655_=_C3854( C3655 C3854 ) \nC3677_=_C3680( C3677 C3680 ) C3677_=_C3799( C3677 C3799 ) C3677_=_C3863( C3677 C3863 ) C3677_=_C3902( C3677 C3902 ) C3677_=_C3903( C3677 C3903 ) C3677_=_C3904( C3677 C3904 ) \nC3677_=_C3905( C3677 C3905 ) C3677_=_C3908( C3677 C3908 ) C3680_=_C3726( C3680 C3726 ) C3680_=_C3876( C3680 C3876 ) C3680_=_C3981( C3680 C3981 ) C3680_=_C4044( C3680 C4044 ) \nC3680_=_C4050( C3680 C4050 ) C3680_=_C4057( C3680 C4057 ) C3680_=_C4058( C3680 C4058 ) C3720_=_C3726( C3720 C3726 ) C3720_=_C3871( C3720 C3871 ) C3720_=_C3872( C3720 C3872 ) \nC3720_=_C3873( C3720 C3873 ) C3720_=_C3874( C3720 C3874 ) C3720_=_C3875( C3720 C3875 ) C3720_=_C3876( C3720 C3876 ) C3720_=_C3877( C3720 C3877 ) C3720_=_C3878( C3720 C3878 ) \nC3726_=_C3876( C3726 C3876 ) C3726_=_C3981( C3726 C3981 ) C3726_=_C4044( C3726 C4044 ) C3726_=_C4050( C3726 C4050 ) C3726_=_C4057( C3726 C4057 ) C3726_=_C4058( C3726 C4058 ) \nC3750_=_C3849( C3750 C3849 ) C3750_=_C3850( C3750 C3850 ) C3750_=_C3852( C3750 C3852 ) C3750_=_C3853( C3750 C3853 ) C3750_=_C3854( C3750 C3854 ) C3799_=_C3863( C3799 C3863 ) \nC3799_=_C3902( C3799 C3902 ) C3799_=_C3903( C3799 C3903 ) C3799_=_C3904( C3799 C3904 ) C3799_=_C3905( C3799 C3905 ) C3799_=_C3908( C3799 C3908 ) C3849_=_C3850( C3849 C3850 ) \nC3849_=_C3852( C3849 C3852 ) C3849_=_C3853( C3849 C3853 ) C3849_=_C3854( C3849 C3854 ) C3849_=_C3924( C3849 C3924 ) C3850_=_C3852( C3850 C3852 ) C3850_=_C3853( C3850 C3853 ) \nC3850_=_C3854( C3850 C3854 ) C3850_=_C3902( C3850 C3902 ) C3852_=_C3853( C3852 C3853 ) C3852_=_C3854( C3852 C3854 ) C3853_=_C3854( C3853 C3854 ) C3854_=_C3971( C3854 C3971 ) \nC3863_=_C3902( C3863 C3902 ) C3863_=_C3903( C3863 C3903 ) C3863_=_C3904( C3863 C3904 ) C3863_=_C3905( C3863 C3905 ) C3863_=_C3908( C3863 C3908 ) C3871_=_C3872( C3871 C3872 ) \nC3871_=_C3873( C3871 C3873 ) C3871_=_C3874( C3871 C3874 ) C3871_=_C3875( C3871 C3875 ) C3871_=_C3876( C3871 C3876 ) C3871_=_C3877( C3871 C3877 ) C3871_=_C3878( C3871 C3878 ) \nC3872_=_C3873( C3872 C3873 ) C3872_=_C3874( C3872 C3874 ) C3872_=_C3875( C3872 C3875 ) C3872_=_C3876( C3872 C3876 ) C3872_=_C3877( C3872 C3877 ) C3872_=_C3878( C3872 C3878 ) \nC3873_=_C3874( C3873 C3874 ) C3873_=_C3875( C3873 C3875 ) C3873_=_C3876( C3873 C3876 ) C3873_=_C3877( C3873 C3877 ) C3873_=_C3878( C3873 C3878 ) C3874_=_C3875( C3874 C3875 ) \nC3874_=_C3876( C3874 C3876 ) C3874_=_C3877( C3874 C3877 ) C3874_=_C3878( C3874 C3878 ) C3874_=_C4044( C3874 C4044 ) C3875_=_C3876( C3875 C3876 ) C3875_=_C3877( C3875 C3877 ) \nC3875_=_C3878( C3875 C3878 ) C3875_=_C4050( C3875 C4050 ) C3876_=_C3877( C3876 C3877 ) C3876_=_C3878( C3876 C3878 ) C3876_=_C3981( C3876 C3981 ) C3876_=_C4044( C3876 C4044 ) \nC3876_=_C4050( C3876 C4050 ) C3876_=_C4057( C3876 C4057 ) C3876_=_C4058( C3876 C4058 ) C3877_=_C3878( C3877 C3878 ) C3877_=_C3908( C3877 C3908 ) C3877_=_C4057( C3877 C4057 ) \nC3877_=_C4077( C3877 C4077 ) C3878_=_C4058( C3878 C4058 ) C3900_=_C3952( C3900 C3952 ) C3900_=_C3983( C3900 C3983 ) C3900_=_C4021( C3900 C4021 ) C3900_=_C4060( C3900 C4060 ) \nC3900_=_C4077( C3900 C4077 ) C3900_=_C4078( C3900 C4078 ) C3900_=_C4079( C3900 C4079 ) C3902_=_C3903( C3902 C3903 ) C3902_=_C3904( C3902 C3904 ) C3902_=_C3905( C3902 C3905 ) \nC3902_=_C3908( C3902 C3908 ) C3903_=_C3904( C3903 C3904 ) C3903_=_C3905( C3903 C3905 ) C3903_=_C3908( C3903 C3908 ) C3904_=_C3905( C3904 C3905 ) C3904_=_C3908( C3904 C3908 ) \nC3904_=_C3952( C3904 C3952 ) C3905_=_C3908( C3905 C3908 ) C3905_=_C3981( C3905 C3981 ) C3905_=_C3983( C3905 C3983 ) C3908_=_C4057( C3908 C4057 ) C3908_=_C4077( C3908 C4077 ) \nC3924_=_C3971( C3924 C3971 ) C3952_=_C3983( C3952 C3983 ) C3952_=_C4021( C3952 C4021 ) C3952_=_C4060( C3952 C4060 ) C3952_=_C4077( C3952 C4077 ) C3952_=_C4078( C3952 C4078 ) \nC3952_=_C4079( C3952 C4079 ) C3981_=_C3983( C3981 C3983 ) C3981_=_C4044( C3981 C4044 ) C3981_=_C4050( C3981 C4050 ) C3981_=_C4057( C3981 C4057 ) C3981_=_C4058( C3981 C4058 ) \nC3983_=_C4021(</w:t>
      </w:r>
    </w:p>
    <w:p>
      <w:pPr>
        <w:pStyle w:val="PreformattedText"/>
        <w:bidi w:val="0"/>
        <w:spacing w:before="0" w:after="0"/>
        <w:jc w:val="left"/>
        <w:rPr/>
      </w:pPr>
      <w:r>
        <w:rPr/>
        <w:t xml:space="preserve"> </w:t>
      </w:r>
      <w:r>
        <w:rPr/>
        <w:t>C3983 C4021 ) C3983_=_C4060( C3983 C4060 ) C3983_=_C4077( C3983 C4077 ) C3983_=_C4078( C3983 C4078 ) C3983_=_C4079( C3983 C4079 ) C4021_=_C4060( C4021 C4060 ) \nC4021_=_C4077( C4021 C4077 ) C4021_=_C4078( C4021 C4078 ) C4021_=_C4079( C4021 C4079 ) C4044_=_C4050( C4044 C4050 ) C4044_=_C4057( C4044 C4057 ) C4044_=_C4058( C4044 C4058 ) \nC4050_=_C4057( C4050 C4057 ) C4050_=_C4058( C4050 C4058 ) C4057_=_C4058( C4057 C4058 ) C4057_=_C4077( C4057 C4077 ) C4060_=_C4077( C4060 C4077 ) C4060_=_C4078( C4060 C4078 ) \nC4060_=_C4079( C4060 C4079 ) C4077_=_C4078( C4077 C4078 ) C4077_=_C4079( C4077 C4079 ) C4078_=_C4079( C4078 C4079 ) "];65-&gt;71[label="308: C74 C117 C142 C188 C227 \nC276 C341 C380 C384 C385 C386 \nC387 C388 C389 C390 C391 C392 \nC393 C395 C397 C400 C402 C404 \nC405 C406 C407 C410 C411 C412 \nC418 C432 C518 C519 C520 C522 \nC523 C524 C525 C526 C527 C528 \nC529 C530 C531 C532 C533 C534 \nC537 C538 C543 C560 C646 C696 \nC711 C714 C716 C719 C740 C817 \nC826 C846 C853 C871 C882 C940 \nC941 C942 C947 C950 C967 C968 \nC971 C972 C974 C979 C982 C1011 \nC1012 C1013 C1014 C1015 C1016 C1017 \nC1018 C1019 C1020 C1021 C1022 C1024 \nC1028 C1029 C1030 C1031 C1045 C1099 \nC1108 C1111 C1118 C1198 C1208 C1211 \nC1298 C1317 C1321 C1327 C1343 C1416 \nC1439 C1459 C1461 C1504 C1505 C1506 \nC1509 C1511 C1617 C1695 C1718 C1754 \nC1853 C1860 C1908 C1926 C1950 C1951 \nC1992 C1994 C1997 C2109 C2130 C2350 \nC2370 C2371 C2375 C2413 C2426 C2453 \nC2495 C2535 C2555 C2559 C2571 C2572 \nC2589 C2590 C2594 C2605 C2633 C2653 \nC2683 C2726 C2731 C2739 C2748 C2758 \nC2776 C2781 C2804 C2810 C2829 C2830 \nC2831 C2834 C2838 C2850 C2874 C2880 \nC2884 C2897 C2916 C2928 C2960 C2967 \nC2981 C2985 C2989 C2998 C3000 C3001 \nC3003 C3032 C3035 C3046 C3047 C3049 \nC3050 C3051 C3053 C3054 C3055 C3056 \nC3057 C3058 C3101 C3129 C3132 C3139 \nC3165 C3180 C3197 C3238 C3240 C3241 \nC3242 C3281 C3294 C3303 C3325 C3326 \nC3328 C3338 C3339 C3344 C3361 C3372 \nC3375 C3379 C3380 C3384 C3388 C3389 \nC3401 C3404 C3405 C3407 C3409 C3410 \nC3411 C3423 C3474 C3476 C3478 C3480 \nC3483 C3484 C3485 C3486 C3512 C3513 \nC3516 C3517 C3519 C3520 C3521 C3527 \nC3544 C3545 C3547 C3550 C3551 C3552 \nC3587 C3589 C3590 C3591 C3592 C3595 \nC3596 C3615 C3641 C3642 C3643 C3646 \nC3647 C3648 C3651 C3652 C3653 C3655 \nC3677 C3680 C3720 C3726 C3750 C3799 \nC3849 C3850 C3852 C3853 C3854 C3863 \nC3871 C3872 C3873 C3874 C3875 C3877 \nC3878 C3900 C3902 C3903 C3904 C3905 \nC3908 C3924 C3952 C3971 C3981 C3983 \nC4021 C4044 C4050 C4057 C4058 C4060 \nC4077 C4078 C4079 \n3207: C74_=_C117 ,C74_=_C142 ,C74_=_C188 ,C74_=_C227 ,C74_=_C276 ,\nC74_=_C341 ,C74_=_C380 ,C74_=_C719 ,C74_=_C950 ,C74_=_C1511 ,C74_=_C2130 ,\nC74_=_C2838 ,C74_=_C2928 ,C74_=_C3003 ,C74_=_C3242 ,C74_=_C3384 ,C74_=_C3924 ,\nC74_=_C3971 ,C117_=_C142 ,C117_=_C188 ,C117_=_C227 ,C117_=_C276 ,C117_=_C341 ,\nC117_=_C380 ,C117_=_C719 ,C117_=_C950 ,C117_=_C1511 ,C117_=_C2130 ,C117_=_C2838 ,\nC117_=_C2928 ,C117_=_C3003 ,C117_=_C3242 ,C117_=_C3384 ,C117_=_C3924 ,C117_=_C3971 ,\nC142_=_C188 ,C142_=_C227 ,C142_=_C276 ,C142_=_C341 ,C142_=_C380 ,C142_=_C719 ,\nC142_=_C950 ,C142_=_C1511 ,C142_=_C2130 ,C142_=_C2838 ,C142_=_C2928 ,C142_=_C3003 ,\nC142_=_C3242 ,C142_=_C3384 ,C142_=_C3924 ,C142_=_C3971 ,C188_=_C227 ,C188_=_C276 ,\nC188_=_C341 ,C188_=_C380 ,C188_=_C719 ,C188_=_C950 ,C188_=_C1511 ,C188_=_C2130 ,\nC188_=_C2838 ,C188_=_C2928 ,C188_=_C3003 ,C188_=_C3242 ,C188_=_C3384 ,C188_=_C3924 ,\nC188_=_C3971 ,C227_=_C276 ,C227_=_C341 ,C227_=_C380 ,C227_=_C719 ,C227_=_C950 ,\nC227_=_C1511 ,C227_=_C2130 ,C227_=_C2838 ,C227_=_C2928 ,C227_=_C3003 ,C227_=_C3242 ,\nC227_=_C3384 ,C227_=_C3924 ,C227_=_C3971 ,C276_=_C341 ,C276_=_C380 ,C276_=_C719 ,\nC276_=_C950 ,C276_=_C1511 ,C276_=_C2130 ,C276_=_C2838 ,C276_=_C2928 ,C276_=_C3003 ,\nC276_=_C3242 ,C276_=_C3384 ,C276_=_C3924 ,C276_=_C3971 ,C341_=_C380 ,C341_=_C719 ,\nC341_=_C950 ,C341_=_C1511 ,C341_=_C2130 ,C341_=_C2838 ,C341_=_C2928 ,C341_=_C3003 ,\nC341_=_C3242 ,C341_=_C3384 ,C341_=_C3924 ,C341_=_C3971 ,C380_=_C719 ,C380_=_C950 ,\nC380_=_C1511 ,C380_=_C2130 ,C380_=_C2838 ,C380_=_C2928 ,C380_=_C3003 ,C380_=_C3242 ,\nC380_=_C3384 ,C380_=_C3924 ,C380_=_C3971 ,C384_=_C385 ,C384_=_C386 ,C384_=_C387 ,\nC384_=_C388 ,C384_=_C389 ,C384_=_C390 ,C384_=_C391 ,C384_=_C392 ,C384_=_C393 ,\nC384_=_C395 ,C384_=_C397 ,C384_=_C400 ,C384_=_C402 ,C384_=_C404 ,C384_=_C405 ,\nC384_=_C406 ,C384_=_C407 ,C384_=_C410 ,C384_=_C411 ,C385_=_C386 ,C385_=_C387 ,\nC385_=_C388 ,C385_=_C389 ,C385_=_C390 ,C385_=_C391 ,C385_=_C392 ,C385_=_C393 ,\nC385_=_C395 ,C385_=_C397 ,C385_=_C400 ,C385_=_C402 ,C385_=_C404 ,C385_=_C405 ,\nC385_=_C406 ,C385_=_C407 ,C385_=_C410 ,C385_=_C411 ,C385_=_C967 ,C385_=_C968 ,\nC385_=_C971 ,C385_=_C972 ,C385_=_C974 ,C385_=_C979 ,C385_=_C982 ,C386_=_C387 ,\nC386_=_C388 ,C386_=_C389 ,C386_=_C390 ,C386_=_C391 ,C386_=_C392 ,C386_=_C393 ,\nC386_=_C395 ,C386_=_C397 ,C386_=_C400 ,C386_=_C402 ,C386_=_C404 ,C386_=_C405 ,\nC386_=_C406 ,C386_=_C407 ,C386_=_C410 ,C386_=_C411 ,C386_=_C1416 ,C387_=_C388 ,\nC387_=_C389 ,C387_=_C390 ,C387_=_C391 ,C387_=_C392 ,C387_=_C393 ,C387_=_C395 ,\nC387_=_C397 ,C387_=_C400 ,C387_=_C402 ,C387_=_C404 ,C387_=_C405 ,C387_=_C406 ,\nC387_=_C407 ,C387_=_C410 ,C387_=_C411 ,C387_=_C1439 ,C388_=_C389 ,C388_=_C390 ,\nC388_=_C391 ,C388_=_C392 ,C388_=_C393 ,C388_=_C395 ,C388_=_C397 ,C388_=_C400 ,\nC388_=_C402 ,C388_=_C404 ,C388_=_C405 ,C388_=_C406 ,C388_=_C407 ,C388_=_C410 ,\nC388_=_C411 ,C389_=_C390 ,C389_=_C391 ,C389_=_C392 ,C389_=_C393 ,C389_=_C395 ,\nC389_=_C397 ,C389_=_C400 ,C389_=_C402 ,C389_=_C404 ,C389_=_C405 ,C389_=_C406 ,\nC389_=_C407 ,C389_=_C410 ,C389_=_C411 ,C389_=_C1908 ,C390_=_C391 ,C390_=_C392 ,\nC390_=_C393 ,C390_=_C395 ,C390_=_C397 ,C390_=_C400 ,C390_=_C402 ,C390_=_C404 ,\nC390_=_C405 ,C390_=_C406 ,C390_=_C407 ,C390_=_C410 ,C390_=_C411 ,C390_=_C1926 ,\nC391_=_C392 ,C391_=_C393 ,C391_=_C395 ,C391_=_C397 ,C391_=_C400 ,C391_=_C402 ,\nC391_=_C404 ,C391_=_C405 ,C391_=_C406 ,C391_=_C407 ,C391_=_C410 ,C391_=_C411 ,\nC391_=_C2109 ,C392_=_C393 ,C392_=_C395 ,C392_=_C397 ,C392_=_C400 ,C392_=_C402 ,\nC392_=_C404 ,C392_=_C405 ,C392_=_C406 ,C392_=_C407 ,C392_=_C410 ,C392_=_C411 ,\nC393_=_C395 ,C393_=_C397 ,C393_=_C400 ,C393_=_C402 ,C393_=_C404 ,C393_=_C405 ,\nC393_=_C406 ,C393_=_C407 ,C393_=_C410 ,C393_=_C411 ,C393_=_C527 ,C393_=_C1017 ,\nC393_=_C2884 ,C395_=_C397 ,C395_=_C400 ,C395_=_C402 ,C395_=_C404 ,C395_=_C405 ,\nC395_=_C406 ,C395_=_C407 ,C395_=_C410 ,C395_=_C411 ,C397_=_C400 ,C397_=_C402 ,\nC397_=_C404 ,C397_=_C405 ,C397_=_C406 ,C397_=_C407 ,C397_=_C410 ,C397_=_C411 ,\nC397_=_C3047 ,C400_=_C402 ,C400_=_C404 ,C400_=_C405 ,C400_=_C406 ,C400_=_C407 ,\nC400_=_C410 ,C400_=_C411 ,C400_=_C3049 ,C400_=_C3615 ,C402_=_C404 ,C402_=_C405 ,\nC402_=_C406 ,C402_=_C407 ,C402_=_C410 ,C402_=_C411 ,C402_=_C3053 ,C402_=_C3476 ,\nC404_=_C405 ,C404_=_C406 ,C404_=_C407 ,C404_=_C410 ,C404_=_C411 ,C404_=_C3404 ,\nC404_=_C3516 ,C405_=_C406 ,C405_=_C407 ,C405_=_C410 ,C405_=_C411 ,C405_=_C3405 ,\nC405_=_C3480 ,C405_=_C3589 ,C405_=_C3646 ,C405_=_C3905 ,C405_=_C3981 ,C405_=_C3983 ,\nC406_=_C407 ,C406_=_C410 ,C406_=_C411 ,C407_=_C410 ,C407_=_C411 ,C407_=_C3590 ,\nC407_=_C3871 ,C410_=_C411 ,C410_=_C3409 ,C410_=_C3484 ,C410_=_C3596 ,C410_=_C3651 ,\nC410_=_C3877 ,C410_=_C3908 ,C410_=_C4057 ,C410_=_C4077 ,C411_=_C3058 ,C412_=_C418 ,\nC412_=_C432 ,C412_=_C518 ,C412_=_C519 ,C412_=_C520 ,C412_=_C522 ,C412_=_C523 ,\nC412_=_C524 ,C412_=_C525 ,C412_=_C526 ,C412_=_C527 ,C412_=_C528 ,C412_=_C529 ,\nC412_=_C530 ,C412_=_C531 ,C412_=_C532 ,C412_=_C533 ,C412_=_C534 ,C412_=_C537 ,\nC412_=_C538 ,C412_=_C543 ,C418_=_C432 ,C418_=_C646 ,C418_=_C696 ,C418_=_C1011 ,\nC418_=_C1012 ,C418_=_C1013 ,C418_=_C1014 ,C418_=_C1015 ,C418_=_C1016 ,C418_=_C1017 ,\nC418_=_C1018 ,C418_=_C1019 ,C418_=_C1020 ,C418_=_C1021 ,C418_=_C1022 ,C418_=_C1024 ,\nC418_=_C1028 ,C418_=_C1029 ,C418_=_C1030 ,C418_=_C1031 ,C432_=_C740 ,C432_=_C817 ,\nC432_=_C967 ,C432_=_C1343 ,C432_=_C1459 ,C432_=_C1617 ,C432_=_C1950 ,C432_=_C2495 ,\nC432_=_C2571 ,C432_=_C2589 ,C432_=_C3032 ,C432_=_C3388 ,C432_=_C3401 ,C432_=_C3404 ,\nC432_=_C3405 ,C432_=_C3407 ,C432_=_C3409 ,C432_=_C3410 ,C432_=_C3411 ,C518_=_C519 ,\nC518_=_C520 ,C518_=_C522 ,C518_=_C523 ,C518_=_C524 ,C518_=_C525 ,C518_=_C526 ,\nC518_=_C527 ,C518_=_C528 ,C518_=_C529 ,C518_=_C530 ,C518_=_C531 ,C518_=_C532 ,\nC518_=_C533 ,C518_=_C534 ,C518_=_C537 ,C518_=_C538 ,C518_=_C543 ,C518_=_C646 ,\nC519_=_C520 ,C519_=_C522 ,C519_=_C523 ,C519_=_C524 ,C519_=_C525 ,C519_=_C526 ,\nC519_=_C527 ,C519_=_C528 ,C519_=_C529 ,C519_=_C530 ,C519_=_C531 ,C519_=_C532 ,\nC519_=_C533 ,C519_=_C534 ,C519_=_C537 ,C519_=_C538 ,C519_=_C543 ,C519_=_C696 ,\nC519_=_C711 ,C519_=_C714 ,C519_=_C716 ,C519_=_C719 ,C520_=_C522 ,C520_=_C523 ,\nC520_=_C524 ,C520_=_C525 ,C520_=_C526 ,C520_=_C527 ,C520_=_C528 ,C520_=_C529 ,\nC520_=_C530 ,C520_=_C531 ,C520_=_C532 ,C520_=_C533 ,C520_=_C534 ,C520_=_C537 ,\nC520_=_C538 ,C520_=_C543 ,C520_=_C846 ,C520_=_C853 ,C522_=_C523 ,C522_=_C524 ,\nC522_=_C525 ,C522_=_C526 ,C522_=_C527 ,C522_=_C528 ,C522_=_C529 ,C522_=_C530 ,\nC522_=_C531 ,C522_=_C532 ,C522_=_C533 ,C522_=_C534 ,C522_=_C537 ,C522_=_C538 ,\nC522_=_C543 ,C522_=_C1198 ,C522_=_C1208 ,C522_=_C1211 ,C523_=_C524 ,C523_=_C525 ,\nC523_=_C526 ,C523_=_C527 ,C523_=_C528 ,C523_=_C529 ,C523_=_C530 ,C523_=_C531 ,\nC523_=_C532 ,C523_=_C533 ,C523_=_C534 ,C523_=_C537 ,C523_=_C538 ,C523_=_C543 ,\nC523_=_C1011 ,C524_=_C525 ,C524_=_C526 ,C524_=_C527 ,C524_=_C528 ,C524_=_C529 ,\nC524_=_C530 ,C524_=_C531 ,C524_=_C532 ,C524_=_C533 ,C524_=_C534 ,C524_=_C537 ,\nC524_=_C538 ,C524_=_C543 ,C524_=_C2370 ,C524_=_C2371 ,C524_=_C2375 ,C525_=_C526 ,\nC525_=_C527 ,C525_=_C528 ,C525_=_C529 ,C525_=_C530 ,C525_=_C531 ,C525_=_C532 ,\nC525_=_C533 ,C525_=_C534 ,C525_=_C537 ,C525_=_C538 ,C525_=_C543 ,C525_=_C1016 ,\nC526_=_C527 ,C526_=_C528 ,C526_=_C529 ,C526_=_C530 ,C526_=_C531 ,C526_=_C532 ,\nC526_=_C533 ,C526_=_C534 ,C526_=_C537 ,C526_=_C538 ,C526_=_C543 ,C526_=_C2874 ,\nC526_=_C2880 ,C527_=_C528 ,C527_=_C529 ,C527_=_C530 ,C527_=_C531</w:t>
      </w:r>
    </w:p>
    <w:p>
      <w:pPr>
        <w:pStyle w:val="PreformattedText"/>
        <w:bidi w:val="0"/>
        <w:spacing w:before="0" w:after="0"/>
        <w:jc w:val="left"/>
        <w:rPr/>
      </w:pPr>
      <w:r>
        <w:rPr/>
        <w:t xml:space="preserve"> </w:t>
      </w:r>
      <w:r>
        <w:rPr/>
        <w:t>,C527_=_C532 ,\nC527_=_C533 ,C527_=_C534 ,C527_=_C537 ,C527_=_C538 ,C527_=_C543 ,C527_=_C1017 ,\nC527_=_C2884 ,C528_=_C529 ,C528_=_C530 ,C528_=_C531 ,C528_=_C532 ,C528_=_C533 ,\nC528_=_C534 ,C528_=_C537 ,C528_=_C538 ,C528_=_C543 ,C528_=_C1018 ,C528_=_C2916 ,\nC529_=_C530 ,C529_=_C531 ,C529_=_C532 ,C529_=_C533 ,C529_=_C534 ,C529_=_C537 ,\nC529_=_C538 ,C529_=_C543 ,C529_=_C2981 ,C529_=_C2985 ,C529_=_C2989 ,C530_=_C531 ,\nC530_=_C532 ,C530_=_C533 ,C530_=_C534 ,C530_=_C537 ,C530_=_C538 ,C530_=_C543 ,\nC530_=_C1019 ,C530_=_C2998 ,C530_=_C3000 ,C530_=_C3001 ,C530_=_C3003 ,C531_=_C532 ,\nC531_=_C533 ,C531_=_C534 ,C531_=_C537 ,C531_=_C538 ,C531_=_C543 ,C531_=_C1020 ,\nC531_=_C3238 ,C531_=_C3240 ,C531_=_C3241 ,C531_=_C3242 ,C532_=_C533 ,C532_=_C534 ,\nC532_=_C537 ,C532_=_C538 ,C532_=_C543 ,C532_=_C1021 ,C533_=_C534 ,C533_=_C537 ,\nC533_=_C538 ,C533_=_C543 ,C533_=_C3361 ,C533_=_C3372 ,C534_=_C537 ,C534_=_C538 ,\nC534_=_C543 ,C534_=_C1022 ,C534_=_C3375 ,C534_=_C3379 ,C534_=_C3380 ,C534_=_C3384 ,\nC537_=_C538 ,C537_=_C543 ,C537_=_C1024 ,C537_=_C3050 ,C537_=_C3512 ,C537_=_C3655 ,\nC538_=_C543 ,C538_=_C3544 ,C538_=_C3677 ,C538_=_C3680 ,C543_=_C1030 ,C543_=_C3652 ,\nC543_=_C3878 ,C543_=_C4058 ,C560_=_C871 ,C560_=_C1317 ,C560_=_C1439 ,C560_=_C1754 ,\nC560_=_C1860 ,C560_=_C1926 ,C560_=_C2109 ,C560_=_C2535 ,C560_=_C2884 ,C560_=_C2897 ,\nC560_=_C3046 ,C560_=_C3047 ,C560_=_C3049 ,C560_=_C3050 ,C560_=_C3051 ,C560_=_C3053 ,\nC560_=_C3054 ,C560_=_C3055 ,C560_=_C3056 ,C560_=_C3057 ,C560_=_C3058 ,C646_=_C696 ,\nC646_=_C1011 ,C646_=_C1012 ,C646_=_C1013 ,C646_=_C1014 ,C646_=_C1015 ,C646_=_C1016 ,\nC646_=_C1017 ,C646_=_C1018 ,C646_=_C1019 ,C646_=_C1020 ,C646_=_C1021 ,C646_=_C1022 ,\nC646_=_C1024 ,C646_=_C1028 ,C646_=_C1029 ,C646_=_C1030 ,C646_=_C1031 ,C696_=_C711 ,\nC696_=_C714 ,C696_=_C716 ,C696_=_C719 ,C696_=_C1011 ,C696_=_C1012 ,C696_=_C1013 ,\nC696_=_C1014 ,C696_=_C1015 ,C696_=_C1016 ,C696_=_C1017 ,C696_=_C1018 ,C696_=_C1019 ,\nC696_=_C1020 ,C696_=_C1021 ,C696_=_C1022 ,C696_=_C1024 ,C696_=_C1028 ,C696_=_C1029 ,\nC696_=_C1030 ,C696_=_C1031 ,C711_=_C714 ,C711_=_C716 ,C711_=_C719 ,C711_=_C1321 ,\nC711_=_C1461 ,C711_=_C1951 ,C711_=_C2572 ,C711_=_C2590 ,C711_=_C2998 ,C711_=_C3035 ,\nC711_=_C3238 ,C711_=_C3338 ,C711_=_C3375 ,C711_=_C3389 ,C711_=_C3512 ,C711_=_C3513 ,\nC711_=_C3516 ,C711_=_C3517 ,C711_=_C3519 ,C711_=_C3520 ,C711_=_C3521 ,C714_=_C716 ,\nC714_=_C719 ,C714_=_C947 ,C714_=_C1327 ,C714_=_C1509 ,C714_=_C2834 ,C714_=_C3000 ,\nC714_=_C3240 ,C714_=_C3344 ,C714_=_C3379 ,C714_=_C3655 ,C714_=_C3750 ,C714_=_C3849 ,\nC714_=_C3850 ,C714_=_C3852 ,C714_=_C3853 ,C714_=_C3854 ,C716_=_C719 ,C716_=_C1111 ,\nC716_=_C1997 ,C716_=_C2559 ,C716_=_C2731 ,C716_=_C2781 ,C716_=_C3001 ,C716_=_C3132 ,\nC716_=_C3241 ,C716_=_C3328 ,C716_=_C3380 ,C716_=_C3720 ,C716_=_C3871 ,C716_=_C3872 ,\nC716_=_C3873 ,C716_=_C3874 ,C716_=_C3875 ,C716_=_C3877 ,C716_=_C3878 ,C719_=_C950 ,\nC719_=_C1511 ,C719_=_C2130 ,C719_=_C2838 ,C719_=_C2928 ,C719_=_C3003 ,C719_=_C3242 ,\nC719_=_C3384 ,C719_=_C3924 ,C719_=_C3971 ,C740_=_C817 ,C740_=_C967 ,C740_=_C1343 ,\nC740_=_C1459 ,C740_=_C1617 ,C740_=_C1950 ,C740_=_C2495 ,C740_=_C2571 ,C740_=_C2589 ,\nC740_=_C3032 ,C740_=_C3388 ,C740_=_C3401 ,C740_=_C3404 ,C740_=_C3405 ,C740_=_C3407 ,\nC740_=_C3409 ,C740_=_C3410 ,C740_=_C3411 ,C817_=_C826 ,C817_=_C967 ,C817_=_C1343 ,\nC817_=_C1459 ,C817_=_C1617 ,C817_=_C1950 ,C817_=_C2495 ,C817_=_C2571 ,C817_=_C2589 ,\nC817_=_C3032 ,C817_=_C3388 ,C817_=_C3401 ,C817_=_C3404 ,C817_=_C3405 ,C817_=_C3407 ,\nC817_=_C3409 ,C817_=_C3410 ,C817_=_C3411 ,C826_=_C974 ,C826_=_C1695 ,C826_=_C2413 ,\nC826_=_C2594 ,C826_=_C2633 ,C826_=_C2653 ,C826_=_C2804 ,C826_=_C2850 ,C826_=_C2916 ,\nC826_=_C2985 ,C826_=_C3165 ,C826_=_C3303 ,C826_=_C3527 ,C826_=_C3677 ,C826_=_C3799 ,\nC826_=_C3863 ,C826_=_C3902 ,C826_=_C3903 ,C826_=_C3904 ,C826_=_C3905 ,C826_=_C3908 ,\nC846_=_C853 ,C846_=_C941 ,C846_=_C1198 ,C846_=_C1298 ,C846_=_C1416 ,C846_=_C1505 ,\nC846_=_C1992 ,C846_=_C2370 ,C846_=_C2605 ,C846_=_C2830 ,C846_=_C2874 ,C846_=_C2981 ,\nC846_=_C3325 ,C846_=_C3339 ,C846_=_C3361 ,C846_=_C3544 ,C846_=_C3545 ,C846_=_C3547 ,\nC846_=_C3550 ,C846_=_C3551 ,C846_=_C3552 ,C853_=_C979 ,C853_=_C1118 ,C853_=_C1208 ,\nC853_=_C2375 ,C853_=_C2739 ,C853_=_C2880 ,C853_=_C2989 ,C853_=_C3372 ,C853_=_C3680 ,\nC853_=_C3726 ,C853_=_C3981 ,C853_=_C4044 ,C853_=_C4050 ,C853_=_C4057 ,C853_=_C4058 ,\nC871_=_C882 ,C871_=_C1317 ,C871_=_C1439 ,C871_=_C1754 ,C871_=_C1860 ,C871_=_C1926 ,\nC871_=_C2109 ,C871_=_C2535 ,C871_=_C2884 ,C871_=_C2897 ,C871_=_C3046 ,C871_=_C3047 ,\nC871_=_C3049 ,C871_=_C3050 ,C871_=_C3051 ,C871_=_C3053 ,C871_=_C3054 ,C871_=_C3055 ,\nC871_=_C3056 ,C871_=_C3057 ,C871_=_C3058 ,C882_=_C982 ,C882_=_C1099 ,C882_=_C1211 ,\nC882_=_C1853 ,C882_=_C2453 ,C882_=_C2758 ,C882_=_C2810 ,C882_=_C2960 ,C882_=_C3139 ,\nC882_=_C3180 ,C882_=_C3281 ,C882_=_C3294 ,C882_=_C3423 ,C882_=_C3615 ,C882_=_C3900 ,\nC882_=_C3952 ,C882_=_C3983 ,C882_=_C4021 ,C882_=_C4060 ,C882_=_C4077 ,C882_=_C4078 ,\nC882_=_C4079 ,C940_=_C941 ,C940_=_C942 ,C940_=_C947 ,C940_=_C950 ,C940_=_C968 ,\nC940_=_C1045 ,C940_=_C1504 ,C940_=_C1908 ,C940_=_C2683 ,C940_=_C2748 ,C940_=_C2829 ,\nC940_=_C3197 ,C940_=_C3474 ,C940_=_C3476 ,C940_=_C3478 ,C940_=_C3480 ,C940_=_C3483 ,\nC940_=_C3484 ,C940_=_C3485 ,C940_=_C3486 ,C941_=_C942 ,C941_=_C947 ,C941_=_C950 ,\nC941_=_C1198 ,C941_=_C1298 ,C941_=_C1416 ,C941_=_C1505 ,C941_=_C1992 ,C941_=_C2370 ,\nC941_=_C2605 ,C941_=_C2830 ,C941_=_C2874 ,C941_=_C2981 ,C941_=_C3325 ,C941_=_C3339 ,\nC941_=_C3361 ,C941_=_C3544 ,C941_=_C3545 ,C941_=_C3547 ,C941_=_C3550 ,C941_=_C3551 ,\nC941_=_C3552 ,C942_=_C947 ,C942_=_C950 ,C942_=_C971 ,C942_=_C1506 ,C942_=_C1994 ,\nC942_=_C2555 ,C942_=_C2776 ,C942_=_C2831 ,C942_=_C3129 ,C942_=_C3326 ,C942_=_C3587 ,\nC942_=_C3589 ,C942_=_C3590 ,C942_=_C3591 ,C942_=_C3592 ,C942_=_C3595 ,C942_=_C3596 ,\nC947_=_C950 ,C947_=_C1327 ,C947_=_C1509 ,C947_=_C2834 ,C947_=_C3000 ,C947_=_C3240 ,\nC947_=_C3344 ,C947_=_C3379 ,C947_=_C3655 ,C947_=_C3750 ,C947_=_C3849 ,C947_=_C3850 ,\nC947_=_C3852 ,C947_=_C3853 ,C947_=_C3854 ,C950_=_C1511 ,C950_=_C2130 ,C950_=_C2838 ,\nC950_=_C2928 ,C950_=_C3003 ,C950_=_C3242 ,C950_=_C3384 ,C950_=_C3924 ,C950_=_C3971 ,\nC967_=_C968 ,C967_=_C971 ,C967_=_C972 ,C967_=_C974 ,C967_=_C979 ,C967_=_C982 ,\nC967_=_C1343 ,C967_=_C1459 ,C967_=_C1617 ,C967_=_C1950 ,C967_=_C2495 ,C967_=_C2571 ,\nC967_=_C2589 ,C967_=_C3032 ,C967_=_C3388 ,C967_=_C3401 ,C967_=_C3404 ,C967_=_C3405 ,\nC967_=_C3407 ,C967_=_C3409 ,C967_=_C3410 ,C967_=_C3411 ,C968_=_C971 ,C968_=_C972 ,\nC968_=_C974 ,C968_=_C979 ,C968_=_C982 ,C968_=_C1045 ,C968_=_C1504 ,C968_=_C1908 ,\nC968_=_C2683 ,C968_=_C2748 ,C968_=_C2829 ,C968_=_C3197 ,C968_=_C3474 ,C968_=_C3476 ,\nC968_=_C3478 ,C968_=_C3480 ,C968_=_C3483 ,C968_=_C3484 ,C968_=_C3485 ,C968_=_C3486 ,\nC971_=_C972 ,C971_=_C974 ,C971_=_C979 ,C971_=_C982 ,C971_=_C1506 ,C971_=_C1994 ,\nC971_=_C2555 ,C971_=_C2776 ,C971_=_C2831 ,C971_=_C3129 ,C971_=_C3326 ,C971_=_C3587 ,\nC971_=_C3589 ,C971_=_C3590 ,C971_=_C3591 ,C971_=_C3592 ,C971_=_C3595 ,C971_=_C3596 ,\nC972_=_C974 ,C972_=_C979 ,C972_=_C982 ,C972_=_C1108 ,C972_=_C1718 ,C972_=_C2350 ,\nC972_=_C2371 ,C972_=_C2426 ,C972_=_C2726 ,C972_=_C2967 ,C972_=_C3101 ,C972_=_C3641 ,\nC972_=_C3642 ,C972_=_C3643 ,C972_=_C3646 ,C972_=_C3647 ,C972_=_C3648 ,C972_=_C3651 ,\nC972_=_C3652 ,C972_=_C3653 ,C974_=_C979 ,C974_=_C982 ,C974_=_C1695 ,C974_=_C2413 ,\nC974_=_C2594 ,C974_=_C2633 ,C974_=_C2653 ,C974_=_C2804 ,C974_=_C2850 ,C974_=_C2916 ,\nC974_=_C2985 ,C974_=_C3165 ,C974_=_C3303 ,C974_=_C3527 ,C974_=_C3677 ,C974_=_C3799 ,\nC974_=_C3863 ,C974_=_C3902 ,C974_=_C3903 ,C974_=_C3904 ,C974_=_C3905 ,C974_=_C3908 ,\nC979_=_C982 ,C979_=_C1118 ,C979_=_C1208 ,C979_=_C2375 ,C979_=_C2739 ,C979_=_C2880 ,\nC979_=_C2989 ,C979_=_C3372 ,C979_=_C3680 ,C979_=_C3726 ,C979_=_C3981 ,C979_=_C4044 ,\nC979_=_C4050 ,C979_=_C4057 ,C979_=_C4058 ,C982_=_C1099 ,C982_=_C1211 ,C982_=_C1853 ,\nC982_=_C2453 ,C982_=_C2758 ,C982_=_C2810 ,C982_=_C2960 ,C982_=_C3139 ,C982_=_C3180 ,\nC982_=_C3281 ,C982_=_C3294 ,C982_=_C3423 ,C982_=_C3615 ,C982_=_C3900 ,C982_=_C3952 ,\nC982_=_C3983 ,C982_=_C4021 ,C982_=_C4060 ,C982_=_C4077 ,C982_=_C4078 ,C982_=_C4079 ,\nC1011_=_C1012 ,C1011_=_C1013 ,C1011_=_C1014 ,C1011_=_C1015 ,C1011_=_C1016 ,C1011_=_C1017 ,\nC1011_=_C1018 ,C1011_=_C1019 ,C1011_=_C1020 ,C1011_=_C1021 ,C1011_=_C1022 ,C1011_=_C1024 ,\nC1011_=_C1028 ,C1011_=_C1029 ,C1011_=_C1030 ,C1011_=_C1031 ,C1012_=_C1013 ,C1012_=_C1014 ,\nC1012_=_C1015 ,C1012_=_C1016 ,C1012_=_C1017 ,C1012_=_C1018 ,C1012_=_C1019 ,C1012_=_C1020 ,\nC1012_=_C1021 ,C1012_=_C1022 ,C1012_=_C1024 ,C1012_=_C1028 ,C1012_=_C1029 ,C1012_=_C1030 ,\nC1012_=_C1031 ,C1013_=_C1014 ,C1013_=_C1015 ,C1013_=_C1016 ,C1013_=_C1017 ,C1013_=_C1018 ,\nC1013_=_C1019 ,C1013_=_C1020 ,C1013_=_C1021 ,C1013_=_C1022 ,C1013_=_C1024 ,C1013_=_C1028 ,\nC1013_=_C1029 ,C1013_=_C1030 ,C1013_=_C1031 ,C1014_=_C1015 ,C1014_=_C1016 ,C1014_=_C1017 ,\nC1014_=_C1018 ,C1014_=_C1019 ,C1014_=_C1020 ,C1014_=_C1021 ,C1014_=_C1022 ,C1014_=_C1024 ,\nC1014_=_C1028 ,C1014_=_C1029 ,C1014_=_C1030 ,C1014_=_C1031 ,C1015_=_C1016 ,C1015_=_C1017 ,\nC1015_=_C1018 ,C1015_=_C1019 ,C1015_=_C1020 ,C1015_=_C1021 ,C1015_=_C1022 ,C1015_=_C1024 ,\nC1015_=_C1028 ,C1015_=_C1029 ,C1015_=_C1030 ,C1015_=_C1031 ,C1016_=_C1017 ,C1016_=_C1018 ,\nC1016_=_C1019 ,C1016_=_C1020 ,C1016_=_C1021 ,C1016_=_C1022 ,C1016_=_C1024 ,C1016_=_C1028 ,\nC1016_=_C1029 ,C1016_=_C1030 ,C1016_=_C1031 ,C1017_=_C1018 ,C1017_=_C1019 ,C1017_=_C1020 ,\nC1017_=_C1021 ,C1017_=_C1022 ,C1017_=_C1024 ,C1017_=_C1028 ,C1017_=_C1029 ,C1017_=_C1030 ,\nC1017_=_C1031 ,C1017_=_C2884 ,C1018_=_C1019 ,C1018_=_C1020 ,C1018_=_C1021 ,C1018_=_C1022 ,\nC1018_=_C1024 ,C1018_=_C1028 ,C1018_=_C1029 ,C1018_=_C1030 ,C1018_=_C1031 ,C1018_=_C2916 ,\nC1019_=_C1020 ,C1019_=_C1021 ,C1019_=_C1022 ,C1019_=_C1024 ,C1019_=_C1028 ,C1019_=_C1029 ,\nC1019_=_C1030 ,C1019_=_C1031 ,C1019_=_C2998 ,C1019_=_C3000 ,C1019_=_C3001 ,C1019_=_C3003 ,\nC1020_=_C1021 ,C1020_=_C1022 ,C1020_=_C1024 ,C1020_=_C1028 ,C1020_=_C1029</w:t>
      </w:r>
    </w:p>
    <w:p>
      <w:pPr>
        <w:pStyle w:val="PreformattedText"/>
        <w:bidi w:val="0"/>
        <w:spacing w:before="0" w:after="0"/>
        <w:jc w:val="left"/>
        <w:rPr/>
      </w:pPr>
      <w:r>
        <w:rPr/>
        <w:t xml:space="preserve"> </w:t>
      </w:r>
      <w:r>
        <w:rPr/>
        <w:t>,C1020_=_C1030 ,\nC1020_=_C1031 ,C1020_=_C3238 ,C1020_=_C3240 ,C1020_=_C3241 ,C1020_=_C3242 ,C1021_=_C1022 ,\nC1021_=_C1024 ,C1021_=_C1028 ,C1021_=_C1029 ,C1021_=_C1030 ,C1021_=_C1031 ,C1022_=_C1024 ,\nC1022_=_C1028 ,C1022_=_C1029 ,C1022_=_C1030 ,C1022_=_C1031 ,C1022_=_C3375 ,C1022_=_C3379 ,\nC1022_=_C3380 ,C1022_=_C3384 ,C1024_=_C1028 ,C1024_=_C1029 ,C1024_=_C1030 ,C1024_=_C1031 ,\nC1024_=_C3050 ,C1024_=_C3512 ,C1024_=_C3655 ,C1028_=_C1029 ,C1028_=_C1030 ,C1028_=_C1031 ,\nC1028_=_C3592 ,C1028_=_C3873 ,C1029_=_C1030 ,C1029_=_C1031 ,C1030_=_C1031 ,C1030_=_C3652 ,\nC1030_=_C3878 ,C1030_=_C4058 ,C1045_=_C1504 ,C1045_=_C1908 ,C1045_=_C2683 ,C1045_=_C2748 ,\nC1045_=_C2829 ,C1045_=_C3197 ,C1045_=_C3474 ,C1045_=_C3476 ,C1045_=_C3478 ,C1045_=_C3480 ,\nC1045_=_C3483 ,C1045_=_C3484 ,C1045_=_C3485 ,C1045_=_C3486 ,C1099_=_C1211 ,C1099_=_C1853 ,\nC1099_=_C2453 ,C1099_=_C2758 ,C1099_=_C2810 ,C1099_=_C2960 ,C1099_=_C3139 ,C1099_=_C3180 ,\nC1099_=_C3281 ,C1099_=_C3294 ,C1099_=_C3423 ,C1099_=_C3615 ,C1099_=_C3900 ,C1099_=_C3952 ,\nC1099_=_C3983 ,C1099_=_C4021 ,C1099_=_C4060 ,C1099_=_C4077 ,C1099_=_C4078 ,C1099_=_C4079 ,\nC1108_=_C1111 ,C1108_=_C1118 ,C1108_=_C1718 ,C1108_=_C2350 ,C1108_=_C2371 ,C1108_=_C2426 ,\nC1108_=_C2726 ,C1108_=_C2967 ,C1108_=_C3101 ,C1108_=_C3641 ,C1108_=_C3642 ,C1108_=_C3643 ,\nC1108_=_C3646 ,C1108_=_C3647 ,C1108_=_C3648 ,C1108_=_C3651 ,C1108_=_C3652 ,C1108_=_C3653 ,\nC1111_=_C1118 ,C1111_=_C1997 ,C1111_=_C2559 ,C1111_=_C2731 ,C1111_=_C2781 ,C1111_=_C3001 ,\nC1111_=_C3132 ,C1111_=_C3241 ,C1111_=_C3328 ,C1111_=_C3380 ,C1111_=_C3720 ,C1111_=_C3871 ,\nC1111_=_C3872 ,C1111_=_C3873 ,C1111_=_C3874 ,C1111_=_C3875 ,C1111_=_C3877 ,C1111_=_C3878 ,\nC1118_=_C1208 ,C1118_=_C2375 ,C1118_=_C2739 ,C1118_=_C2880 ,C1118_=_C2989 ,C1118_=_C3372 ,\nC1118_=_C3680 ,C1118_=_C3726 ,C1118_=_C3981 ,C1118_=_C4044 ,C1118_=_C4050 ,C1118_=_C4057 ,\nC1118_=_C4058 ,C1198_=_C1208 ,C1198_=_C1211 ,C1198_=_C1298 ,C1198_=_C1416 ,C1198_=_C1505 ,\nC1198_=_C1992 ,C1198_=_C2370 ,C1198_=_C2605 ,C1198_=_C2830 ,C1198_=_C2874 ,C1198_=_C2981 ,\nC1198_=_C3325 ,C1198_=_C3339 ,C1198_=_C3361 ,C1198_=_C3544 ,C1198_=_C3545 ,C1198_=_C3547 ,\nC1198_=_C3550 ,C1198_=_C3551 ,C1198_=_C3552 ,C1208_=_C1211 ,C1208_=_C2375 ,C1208_=_C2739 ,\nC1208_=_C2880 ,C1208_=_C2989 ,C1208_=_C3372 ,C1208_=_C3680 ,C1208_=_C3726 ,C1208_=_C3981 ,\nC1208_=_C4044 ,C1208_=_C4050 ,C1208_=_C4057 ,C1208_=_C4058 ,C1211_=_C1853 ,C1211_=_C2453 ,\nC1211_=_C2758 ,C1211_=_C2810 ,C1211_=_C2960 ,C1211_=_C3139 ,C1211_=_C3180 ,C1211_=_C3281 ,\nC1211_=_C3294 ,C1211_=_C3423 ,C1211_=_C3615 ,C1211_=_C3900 ,C1211_=_C3952 ,C1211_=_C3983 ,\nC1211_=_C4021 ,C1211_=_C4060 ,C1211_=_C4077 ,C1211_=_C4078 ,C1211_=_C4079 ,C1298_=_C1416 ,\nC1298_=_C1505 ,C1298_=_C1992 ,C1298_=_C2370 ,C1298_=_C2605 ,C1298_=_C2830 ,C1298_=_C2874 ,\nC1298_=_C2981 ,C1298_=_C3325 ,C1298_=_C3339 ,C1298_=_C3361 ,C1298_=_C3544 ,C1298_=_C3545 ,\nC1298_=_C3547 ,C1298_=_C3550 ,C1298_=_C3551 ,C1298_=_C3552 ,C1317_=_C1321 ,C1317_=_C1327 ,\nC1317_=_C1439 ,C1317_=_C1754 ,C1317_=_C1860 ,C1317_=_C1926 ,C1317_=_C2109 ,C1317_=_C2535 ,\nC1317_=_C2884 ,C1317_=_C2897 ,C1317_=_C3046 ,C1317_=_C3047 ,C1317_=_C3049 ,C1317_=_C3050 ,\nC1317_=_C3051 ,C1317_=_C3053 ,C1317_=_C3054 ,C1317_=_C3055 ,C1317_=_C3056 ,C1317_=_C3057 ,\nC1317_=_C3058 ,C1321_=_C1327 ,C1321_=_C1461 ,C1321_=_C1951 ,C1321_=_C2572 ,C1321_=_C2590 ,\nC1321_=_C2998 ,C1321_=_C3035 ,C1321_=_C3238 ,C1321_=_C3338 ,C1321_=_C3375 ,C1321_=_C3389 ,\nC1321_=_C3512 ,C1321_=_C3513 ,C1321_=_C3516 ,C1321_=_C3517 ,C1321_=_C3519 ,C1321_=_C3520 ,\nC1321_=_C3521 ,C1327_=_C1509 ,C1327_=_C2834 ,C1327_=_C3000 ,C1327_=_C3240 ,C1327_=_C3344 ,\nC1327_=_C3379 ,C1327_=_C3655 ,C1327_=_C3750 ,C1327_=_C3849 ,C1327_=_C3850 ,C1327_=_C3852 ,\nC1327_=_C3853 ,C1327_=_C3854 ,C1343_=_C1459 ,C1343_=_C1617 ,C1343_=_C1950 ,C1343_=_C2495 ,\nC1343_=_C2571 ,C1343_=_C2589 ,C1343_=_C3032 ,C1343_=_C3388 ,C1343_=_C3401 ,C1343_=_C3404 ,\nC1343_=_C3405 ,C1343_=_C3407 ,C1343_=_C3409 ,C1343_=_C3410 ,C1343_=_C3411 ,C1416_=_C1505 ,\nC1416_=_C1992 ,C1416_=_C2370 ,C1416_=_C2605 ,C1416_=_C2830 ,C1416_=_C2874 ,C1416_=_C2981 ,\nC1416_=_C3325 ,C1416_=_C3339 ,C1416_=_C3361 ,C1416_=_C3544 ,C1416_=_C3545 ,C1416_=_C3547 ,\nC1416_=_C3550 ,C1416_=_C3551 ,C1416_=_C3552 ,C1439_=_C1754 ,C1439_=_C1860 ,C1439_=_C1926 ,\nC1439_=_C2109 ,C1439_=_C2535 ,C1439_=_C2884 ,C1439_=_C2897 ,C1439_=_C3046 ,C1439_=_C3047 ,\nC1439_=_C3049 ,C1439_=_C3050 ,C1439_=_C3051 ,C1439_=_C3053 ,C1439_=_C3054 ,C1439_=_C3055 ,\nC1439_=_C3056 ,C1439_=_C3057 ,C1439_=_C3058 ,C1459_=_C1461 ,C1459_=_C1617 ,C1459_=_C1950 ,\nC1459_=_C2495 ,C1459_=_C2571 ,C1459_=_C2589 ,C1459_=_C3032 ,C1459_=_C3388 ,C1459_=_C3401 ,\nC1459_=_C3404 ,C1459_=_C3405 ,C1459_=_C3407 ,C1459_=_C3409 ,C1459_=_C3410 ,C1459_=_C3411 ,\nC1461_=_C1951 ,C1461_=_C2572 ,C1461_=_C2590 ,C1461_=_C2998 ,C1461_=_C3035 ,C1461_=_C3238 ,\nC1461_=_C3338 ,C1461_=_C3375 ,C1461_=_C3389 ,C1461_=_C3512 ,C1461_=_C3513 ,C1461_=_C3516 ,\nC1461_=_C3517 ,C1461_=_C3519 ,C1461_=_C3520 ,C1461_=_C3521 ,C1504_=_C1505 ,C1504_=_C1506 ,\nC1504_=_C1509 ,C1504_=_C1511 ,C1504_=_C1908 ,C1504_=_C2683 ,C1504_=_C2748 ,C1504_=_C2829 ,\nC1504_=_C3197 ,C1504_=_C3474 ,C1504_=_C3476 ,C1504_=_C3478 ,C1504_=_C3480 ,C1504_=_C3483 ,\nC1504_=_C3484 ,C1504_=_C3485 ,C1504_=_C3486 ,C1505_=_C1506 ,C1505_=_C1509 ,C1505_=_C1511 ,\nC1505_=_C1992 ,C1505_=_C2370 ,C1505_=_C2605 ,C1505_=_C2830 ,C1505_=_C2874 ,C1505_=_C2981 ,\nC1505_=_C3325 ,C1505_=_C3339 ,C1505_=_C3361 ,C1505_=_C3544 ,C1505_=_C3545 ,C1505_=_C3547 ,\nC1505_=_C3550 ,C1505_=_C3551 ,C1505_=_C3552 ,C1506_=_C1509 ,C1506_=_C1511 ,C1506_=_C1994 ,\nC1506_=_C2555 ,C1506_=_C2776 ,C1506_=_C2831 ,C1506_=_C3129 ,C1506_=_C3326 ,C1506_=_C3587 ,\nC1506_=_C3589 ,C1506_=_C3590 ,C1506_=_C3591 ,C1506_=_C3592 ,C1506_=_C3595 ,C1506_=_C3596 ,\nC1509_=_C1511 ,C1509_=_C2834 ,C1509_=_C3000 ,C1509_=_C3240 ,C1509_=_C3344 ,C1509_=_C3379 ,\nC1509_=_C3655 ,C1509_=_C3750 ,C1509_=_C3849 ,C1509_=_C3850 ,C1509_=_C3852 ,C1509_=_C3853 ,\nC1509_=_C3854 ,C1511_=_C2130 ,C1511_=_C2838 ,C1511_=_C2928 ,C1511_=_C3003 ,C1511_=_C3242 ,\nC1511_=_C3384 ,C1511_=_C3924 ,C1511_=_C3971 ,C1617_=_C1950 ,C1617_=_C2495 ,C1617_=_C2571 ,\nC1617_=_C2589 ,C1617_=_C3032 ,C1617_=_C3388 ,C1617_=_C3401 ,C1617_=_C3404 ,C1617_=_C3405 ,\nC1617_=_C3407 ,C1617_=_C3409 ,C1617_=_C3410 ,C1617_=_C3411 ,C1695_=_C2413 ,C1695_=_C2594 ,\nC1695_=_C2633 ,C1695_=_C2653 ,C1695_=_C2804 ,C1695_=_C2850 ,C1695_=_C2916 ,C1695_=_C2985 ,\nC1695_=_C3165 ,C1695_=_C3303 ,C1695_=_C3527 ,C1695_=_C3677 ,C1695_=_C3799 ,C1695_=_C3863 ,\nC1695_=_C3902 ,C1695_=_C3903 ,C1695_=_C3904 ,C1695_=_C3905 ,C1695_=_C3908 ,C1718_=_C2350 ,\nC1718_=_C2371 ,C1718_=_C2426 ,C1718_=_C2726 ,C1718_=_C2967 ,C1718_=_C3101 ,C1718_=_C3641 ,\nC1718_=_C3642 ,C1718_=_C3643 ,C1718_=_C3646 ,C1718_=_C3647 ,C1718_=_C3648 ,C1718_=_C3651 ,\nC1718_=_C3652 ,C1718_=_C3653 ,C1754_=_C1860 ,C1754_=_C1926 ,C1754_=_C2109 ,C1754_=_C2535 ,\nC1754_=_C2884 ,C1754_=_C2897 ,C1754_=_C3046 ,C1754_=_C3047 ,C1754_=_C3049 ,C1754_=_C3050 ,\nC1754_=_C3051 ,C1754_=_C3053 ,C1754_=_C3054 ,C1754_=_C3055 ,C1754_=_C3056 ,C1754_=_C3057 ,\nC1754_=_C3058 ,C1853_=_C2453 ,C1853_=_C2758 ,C1853_=_C2810 ,C1853_=_C2960 ,C1853_=_C3139 ,\nC1853_=_C3180 ,C1853_=_C3281 ,C1853_=_C3294 ,C1853_=_C3423 ,C1853_=_C3615 ,C1853_=_C3900 ,\nC1853_=_C3952 ,C1853_=_C3983 ,C1853_=_C4021 ,C1853_=_C4060 ,C1853_=_C4077 ,C1853_=_C4078 ,\nC1853_=_C4079 ,C1860_=_C1926 ,C1860_=_C2109 ,C1860_=_C2535 ,C1860_=_C2884 ,C1860_=_C2897 ,\nC1860_=_C3046 ,C1860_=_C3047 ,C1860_=_C3049 ,C1860_=_C3050 ,C1860_=_C3051 ,C1860_=_C3053 ,\nC1860_=_C3054 ,C1860_=_C3055 ,C1860_=_C3056 ,C1860_=_C3057 ,C1860_=_C3058 ,C1908_=_C2683 ,\nC1908_=_C2748 ,C1908_=_C2829 ,C1908_=_C3197 ,C1908_=_C3474 ,C1908_=_C3476 ,C1908_=_C3478 ,\nC1908_=_C3480 ,C1908_=_C3483 ,C1908_=_C3484 ,C1908_=_C3485 ,C1908_=_C3486 ,C1926_=_C2109 ,\nC1926_=_C2535 ,C1926_=_C2884 ,C1926_=_C2897 ,C1926_=_C3046 ,C1926_=_C3047 ,C1926_=_C3049 ,\nC1926_=_C3050 ,C1926_=_C3051 ,C1926_=_C3053 ,C1926_=_C3054 ,C1926_=_C3055 ,C1926_=_C3056 ,\nC1926_=_C3057 ,C1926_=_C3058 ,C1950_=_C1951 ,C1950_=_C2495 ,C1950_=_C2571 ,C1950_=_C2589 ,\nC1950_=_C3032 ,C1950_=_C3388 ,C1950_=_C3401 ,C1950_=_C3404 ,C1950_=_C3405 ,C1950_=_C3407 ,\nC1950_=_C3409 ,C1950_=_C3410 ,C1950_=_C3411 ,C1951_=_C2572 ,C1951_=_C2590 ,C1951_=_C2998 ,\nC1951_=_C3035 ,C1951_=_C3238 ,C1951_=_C3338 ,C1951_=_C3375 ,C1951_=_C3389 ,C1951_=_C3512 ,\nC1951_=_C3513 ,C1951_=_C3516 ,C1951_=_C3517 ,C1951_=_C3519 ,C1951_=_C3520 ,C1951_=_C3521 ,\nC1992_=_C1994 ,C1992_=_C1997 ,C1992_=_C2370 ,C1992_=_C2605 ,C1992_=_C2830 ,C1992_=_C2874 ,\nC1992_=_C2981 ,C1992_=_C3325 ,C1992_=_C3339 ,C1992_=_C3361 ,C1992_=_C3544 ,C1992_=_C3545 ,\nC1992_=_C3547 ,C1992_=_C3550 ,C1992_=_C3551 ,C1992_=_C3552 ,C1994_=_C1997 ,C1994_=_C2555 ,\nC1994_=_C2776 ,C1994_=_C2831 ,C1994_=_C3129 ,C1994_=_C3326 ,C1994_=_C3587 ,C1994_=_C3589 ,\nC1994_=_C3590 ,C1994_=_C3591 ,C1994_=_C3592 ,C1994_=_C3595 ,C1994_=_C3596 ,C1997_=_C2559 ,\nC1997_=_C2731 ,C1997_=_C2781 ,C1997_=_C3001 ,C1997_=_C3132 ,C1997_=_C3241 ,C1997_=_C3328 ,\nC1997_=_C3380 ,C1997_=_C3720 ,C1997_=_C3871 ,C1997_=_C3872 ,C1997_=_C3873 ,C1997_=_C3874 ,\nC1997_=_C3875 ,C1997_=_C3877 ,C1997_=_C3878 ,C2109_=_C2535 ,C2109_=_C2884 ,C2109_=_C2897 ,\nC2109_=_C3046 ,C2109_=_C3047 ,C2109_=_C3049 ,C2109_=_C3050 ,C2109_=_C3051 ,C2109_=_C3053 ,\nC2109_=_C3054 ,C2109_=_C3055 ,C2109_=_C3056 ,C2109_=_C3057 ,C2109_=_C3058 ,C2130_=_C2838 ,\nC2130_=_C2928 ,C2130_=_C3003 ,C2130_=_C3242 ,C2130_=_C3384 ,C2130_=_C3924 ,C2130_=_C3971 ,\nC2350_=_C2371 ,C2350_=_C2426 ,C2350_=_C2726 ,C2350_=_C2967 ,C2350_=_C3101 ,C2350_=_C3641 ,\nC2350_=_C3642 ,C2350_=_C3643 ,C2350_=_C3646 ,C2350_=_C3647 ,C2350_=_C3648 ,C2350_=_C3651 ,\nC2350_=_C3652 ,C2350_=_C3653 ,C2370_=_C2371 ,C2370_=_C2375 ,C2370_=_C2605 ,C2370_=_C2830 ,\nC2370_=_C2874 ,C2370_=_C2981 ,C2370_=_C3325 ,C2370_=_C3339 ,C2370_=_C3361 ,C2370_=_C3544 ,\nC2370_=_C3545 ,C2370_=_C3547 ,C2370_=_C3550 ,C2370_=_C3551 ,C2370_=_C3552 ,C2371_=_C2375 ,\nC2371_=_C2426 ,C2371_=_C2726 ,C2371_=_C2967</w:t>
      </w:r>
    </w:p>
    <w:p>
      <w:pPr>
        <w:pStyle w:val="PreformattedText"/>
        <w:bidi w:val="0"/>
        <w:spacing w:before="0" w:after="0"/>
        <w:jc w:val="left"/>
        <w:rPr/>
      </w:pPr>
      <w:r>
        <w:rPr/>
        <w:t xml:space="preserve"> </w:t>
      </w:r>
      <w:r>
        <w:rPr/>
        <w:t>,C2371_=_C3101 ,C2371_=_C3641 ,C2371_=_C3642 ,\nC2371_=_C3643 ,C2371_=_C3646 ,C2371_=_C3647 ,C2371_=_C3648 ,C2371_=_C3651 ,C2371_=_C3652 ,\nC2371_=_C3653 ,C2375_=_C2739 ,C2375_=_C2880 ,C2375_=_C2989 ,C2375_=_C3372 ,C2375_=_C3680 ,\nC2375_=_C3726 ,C2375_=_C3981 ,C2375_=_C4044 ,C2375_=_C4050 ,C2375_=_C4057 ,C2375_=_C4058 ,\nC2413_=_C2594 ,C2413_=_C2633 ,C2413_=_C2653 ,C2413_=_C2804 ,C2413_=_C2850 ,C2413_=_C2916 ,\nC2413_=_C2985 ,C2413_=_C3165 ,C2413_=_C3303 ,C2413_=_C3527 ,C2413_=_C3677 ,C2413_=_C3799 ,\nC2413_=_C3863 ,C2413_=_C3902 ,C2413_=_C3903 ,C2413_=_C3904 ,C2413_=_C3905 ,C2413_=_C3908 ,\nC2426_=_C2726 ,C2426_=_C2967 ,C2426_=_C3101 ,C2426_=_C3641 ,C2426_=_C3642 ,C2426_=_C3643 ,\nC2426_=_C3646 ,C2426_=_C3647 ,C2426_=_C3648 ,C2426_=_C3651 ,C2426_=_C3652 ,C2426_=_C3653 ,\nC2453_=_C2758 ,C2453_=_C2810 ,C2453_=_C2960 ,C2453_=_C3139 ,C2453_=_C3180 ,C2453_=_C3281 ,\nC2453_=_C3294 ,C2453_=_C3423 ,C2453_=_C3615 ,C2453_=_C3900 ,C2453_=_C3952 ,C2453_=_C3983 ,\nC2453_=_C4021 ,C2453_=_C4060 ,C2453_=_C4077 ,C2453_=_C4078 ,C2453_=_C4079 ,C2495_=_C2571 ,\nC2495_=_C2589 ,C2495_=_C3032 ,C2495_=_C3388 ,C2495_=_C3401 ,C2495_=_C3404 ,C2495_=_C3405 ,\nC2495_=_C3407 ,C2495_=_C3409 ,C2495_=_C3410 ,C2495_=_C3411 ,C2535_=_C2884 ,C2535_=_C2897 ,\nC2535_=_C3046 ,C2535_=_C3047 ,C2535_=_C3049 ,C2535_=_C3050 ,C2535_=_C3051 ,C2535_=_C3053 ,\nC2535_=_C3054 ,C2535_=_C3055 ,C2535_=_C3056 ,C2535_=_C3057 ,C2535_=_C3058 ,C2555_=_C2559 ,\nC2555_=_C2776 ,C2555_=_C2831 ,C2555_=_C3129 ,C2555_=_C3326 ,C2555_=_C3587 ,C2555_=_C3589 ,\nC2555_=_C3590 ,C2555_=_C3591 ,C2555_=_C3592 ,C2555_=_C3595 ,C2555_=_C3596 ,C2559_=_C2731 ,\nC2559_=_C2781 ,C2559_=_C3001 ,C2559_=_C3132 ,C2559_=_C3241 ,C2559_=_C3328 ,C2559_=_C3380 ,\nC2559_=_C3720 ,C2559_=_C3871 ,C2559_=_C3872 ,C2559_=_C3873 ,C2559_=_C3874 ,C2559_=_C3875 ,\nC2559_=_C3877 ,C2559_=_C3878 ,C2571_=_C2572 ,C2571_=_C2589 ,C2571_=_C3032 ,C2571_=_C3388 ,\nC2571_=_C3401 ,C2571_=_C3404 ,C2571_=_C3405 ,C2571_=_C3407 ,C2571_=_C3409 ,C2571_=_C3410 ,\nC2571_=_C3411 ,C2572_=_C2590 ,C2572_=_C2998 ,C2572_=_C3035 ,C2572_=_C3238 ,C2572_=_C3338 ,\nC2572_=_C3375 ,C2572_=_C3389 ,C2572_=_C3512 ,C2572_=_C3513 ,C2572_=_C3516 ,C2572_=_C3517 ,\nC2572_=_C3519 ,C2572_=_C3520 ,C2572_=_C3521 ,C2589_=_C2590 ,C2589_=_C2594 ,C2589_=_C3032 ,\nC2589_=_C3388 ,C2589_=_C3401 ,C2589_=_C3404 ,C2589_=_C3405 ,C2589_=_C3407 ,C2589_=_C3409 ,\nC2589_=_C3410 ,C2589_=_C3411 ,C2590_=_C2594 ,C2590_=_C2998 ,C2590_=_C3035 ,C2590_=_C3238 ,\nC2590_=_C3338 ,C2590_=_C3375 ,C2590_=_C3389 ,C2590_=_C3512 ,C2590_=_C3513 ,C2590_=_C3516 ,\nC2590_=_C3517 ,C2590_=_C3519 ,C2590_=_C3520 ,C2590_=_C3521 ,C2594_=_C2633 ,C2594_=_C2653 ,\nC2594_=_C2804 ,C2594_=_C2850 ,C2594_=_C2916 ,C2594_=_C2985 ,C2594_=_C3165 ,C2594_=_C3303 ,\nC2594_=_C3527 ,C2594_=_C3677 ,C2594_=_C3799 ,C2594_=_C3863 ,C2594_=_C3902 ,C2594_=_C3903 ,\nC2594_=_C3904 ,C2594_=_C3905 ,C2594_=_C3908 ,C2605_=_C2830 ,C2605_=_C2874 ,C2605_=_C2981 ,\nC2605_=_C3325 ,C2605_=_C3339 ,C2605_=_C3361 ,C2605_=_C3544 ,C2605_=_C3545 ,C2605_=_C3547 ,\nC2605_=_C3550 ,C2605_=_C3551 ,C2605_=_C3552 ,C2633_=_C2653 ,C2633_=_C2804 ,C2633_=_C2850 ,\nC2633_=_C2916 ,C2633_=_C2985 ,C2633_=_C3165 ,C2633_=_C3303 ,C2633_=_C3527 ,C2633_=_C3677 ,\nC2633_=_C3799 ,C2633_=_C3863 ,C2633_=_C3902 ,C2633_=_C3903 ,C2633_=_C3904 ,C2633_=_C3905 ,\nC2633_=_C3908 ,C2653_=_C2804 ,C2653_=_C2850 ,C2653_=_C2916 ,C2653_=_C2985 ,C2653_=_C3165 ,\nC2653_=_C3303 ,C2653_=_C3527 ,C2653_=_C3677 ,C2653_=_C3799 ,C2653_=_C3863 ,C2653_=_C3902 ,\nC2653_=_C3903 ,C2653_=_C3904 ,C2653_=_C3905 ,C2653_=_C3908 ,C2683_=_C2748 ,C2683_=_C2829 ,\nC2683_=_C3197 ,C2683_=_C3474 ,C2683_=_C3476 ,C2683_=_C3478 ,C2683_=_C3480 ,C2683_=_C3483 ,\nC2683_=_C3484 ,C2683_=_C3485 ,C2683_=_C3486 ,C2726_=_C2731 ,C2726_=_C2739 ,C2726_=_C2967 ,\nC2726_=_C3101 ,C2726_=_C3641 ,C2726_=_C3642 ,C2726_=_C3643 ,C2726_=_C3646 ,C2726_=_C3647 ,\nC2726_=_C3648 ,C2726_=_C3651 ,C2726_=_C3652 ,C2726_=_C3653 ,C2731_=_C2739 ,C2731_=_C2781 ,\nC2731_=_C3001 ,C2731_=_C3132 ,C2731_=_C3241 ,C2731_=_C3328 ,C2731_=_C3380 ,C2731_=_C3720 ,\nC2731_=_C3871 ,C2731_=_C3872 ,C2731_=_C3873 ,C2731_=_C3874 ,C2731_=_C3875 ,C2731_=_C3877 ,\nC2731_=_C3878 ,C2739_=_C2880 ,C2739_=_C2989 ,C2739_=_C3372 ,C2739_=_C3680 ,C2739_=_C3726 ,\nC2739_=_C3981 ,C2739_=_C4044 ,C2739_=_C4050 ,C2739_=_C4057 ,C2739_=_C4058 ,C2748_=_C2758 ,\nC2748_=_C2829 ,C2748_=_C3197 ,C2748_=_C3474 ,C2748_=_C3476 ,C2748_=_C3478 ,C2748_=_C3480 ,\nC2748_=_C3483 ,C2748_=_C3484 ,C2748_=_C3485 ,C2748_=_C3486 ,C2758_=_C2810 ,C2758_=_C2960 ,\nC2758_=_C3139 ,C2758_=_C3180 ,C2758_=_C3281 ,C2758_=_C3294 ,C2758_=_C3423 ,C2758_=_C3615 ,\nC2758_=_C3900 ,C2758_=_C3952 ,C2758_=_C3983 ,C2758_=_C4021 ,C2758_=_C4060 ,C2758_=_C4077 ,\nC2758_=_C4078 ,C2758_=_C4079 ,C2776_=_C2781 ,C2776_=_C2831 ,C2776_=_C3129 ,C2776_=_C3326 ,\nC2776_=_C3587 ,C2776_=_C3589 ,C2776_=_C3590 ,C2776_=_C3591 ,C2776_=_C3592 ,C2776_=_C3595 ,\nC2776_=_C3596 ,C2781_=_C3001 ,C2781_=_C3132 ,C2781_=_C3241 ,C2781_=_C3328 ,C2781_=_C3380 ,\nC2781_=_C3720 ,C2781_=_C3871 ,C2781_=_C3872 ,C2781_=_C3873 ,C2781_=_C3874 ,C2781_=_C3875 ,\nC2781_=_C3877 ,C2781_=_C3878 ,C2804_=_C2810 ,C2804_=_C2850 ,C2804_=_C2916 ,C2804_=_C2985 ,\nC2804_=_C3165 ,C2804_=_C3303 ,C2804_=_C3527 ,C2804_=_C3677 ,C2804_=_C3799 ,C2804_=_C3863 ,\nC2804_=_C3902 ,C2804_=_C3903 ,C2804_=_C3904 ,C2804_=_C3905 ,C2804_=_C3908 ,C2810_=_C2960 ,\nC2810_=_C3139 ,C2810_=_C3180 ,C2810_=_C3281 ,C2810_=_C3294 ,C2810_=_C3423 ,C2810_=_C3615 ,\nC2810_=_C3900 ,C2810_=_C3952 ,C2810_=_C3983 ,C2810_=_C4021 ,C2810_=_C4060 ,C2810_=_C4077 ,\nC2810_=_C4078 ,C2810_=_C4079 ,C2829_=_C2830 ,C2829_=_C2831 ,C2829_=_C2834 ,C2829_=_C2838 ,\nC2829_=_C3197 ,C2829_=_C3474 ,C2829_=_C3476 ,C2829_=_C3478 ,C2829_=_C3480 ,C2829_=_C3483 ,\nC2829_=_C3484 ,C2829_=_C3485 ,C2829_=_C3486 ,C2830_=_C2831 ,C2830_=_C2834 ,C2830_=_C2838 ,\nC2830_=_C2874 ,C2830_=_C2981 ,C2830_=_C3325 ,C2830_=_C3339 ,C2830_=_C3361 ,C2830_=_C3544 ,\nC2830_=_C3545 ,C2830_=_C3547 ,C2830_=_C3550 ,C2830_=_C3551 ,C2830_=_C3552 ,C2831_=_C2834 ,\nC2831_=_C2838 ,C2831_=_C3129 ,C2831_=_C3326 ,C2831_=_C3587 ,C2831_=_C3589 ,C2831_=_C3590 ,\nC2831_=_C3591 ,C2831_=_C3592 ,C2831_=_C3595 ,C2831_=_C3596 ,C2834_=_C2838 ,C2834_=_C3000 ,\nC2834_=_C3240 ,C2834_=_C3344 ,C2834_=_C3379 ,C2834_=_C3655 ,C2834_=_C3750 ,C2834_=_C3849 ,\nC2834_=_C3850 ,C2834_=_C3852 ,C2834_=_C3853 ,C2834_=_C3854 ,C2838_=_C2928 ,C2838_=_C3003 ,\nC2838_=_C3242 ,C2838_=_C3384 ,C2838_=_C3924 ,C2838_=_C3971 ,C2850_=_C2916 ,C2850_=_C2985 ,\nC2850_=_C3165 ,C2850_=_C3303 ,C2850_=_C3527 ,C2850_=_C3677 ,C2850_=_C3799 ,C2850_=_C3863 ,\nC2850_=_C3902 ,C2850_=_C3903 ,C2850_=_C3904 ,C2850_=_C3905 ,C2850_=_C3908 ,C2874_=_C2880 ,\nC2874_=_C2981 ,C2874_=_C3325 ,C2874_=_C3339 ,C2874_=_C3361 ,C2874_=_C3544 ,C2874_=_C3545 ,\nC2874_=_C3547 ,C2874_=_C3550 ,C2874_=_C3551 ,C2874_=_C3552 ,C2880_=_C2989 ,C2880_=_C3372 ,\nC2880_=_C3680 ,C2880_=_C3726 ,C2880_=_C3981 ,C2880_=_C4044 ,C2880_=_C4050 ,C2880_=_C4057 ,\nC2880_=_C4058 ,C2884_=_C2897 ,C2884_=_C3046 ,C2884_=_C3047 ,C2884_=_C3049 ,C2884_=_C3050 ,\nC2884_=_C3051 ,C2884_=_C3053 ,C2884_=_C3054 ,C2884_=_C3055 ,C2884_=_C3056 ,C2884_=_C3057 ,\nC2884_=_C3058 ,C2897_=_C3046 ,C2897_=_C3047 ,C2897_=_C3049 ,C2897_=_C3050 ,C2897_=_C3051 ,\nC2897_=_C3053 ,C2897_=_C3054 ,C2897_=_C3055 ,C2897_=_C3056 ,C2897_=_C3057 ,C2897_=_C3058 ,\nC2916_=_C2985 ,C2916_=_C3165 ,C2916_=_C3303 ,C2916_=_C3527 ,C2916_=_C3677 ,C2916_=_C3799 ,\nC2916_=_C3863 ,C2916_=_C3902 ,C2916_=_C3903 ,C2916_=_C3904 ,C2916_=_C3905 ,C2916_=_C3908 ,\nC2928_=_C3003 ,C2928_=_C3242 ,C2928_=_C3384 ,C2928_=_C3924 ,C2928_=_C3971 ,C2960_=_C3139 ,\nC2960_=_C3180 ,C2960_=_C3281 ,C2960_=_C3294 ,C2960_=_C3423 ,C2960_=_C3615 ,C2960_=_C3900 ,\nC2960_=_C3952 ,C2960_=_C3983 ,C2960_=_C4021 ,C2960_=_C4060 ,C2960_=_C4077 ,C2960_=_C4078 ,\nC2960_=_C4079 ,C2967_=_C3101 ,C2967_=_C3641 ,C2967_=_C3642 ,C2967_=_C3643 ,C2967_=_C3646 ,\nC2967_=_C3647 ,C2967_=_C3648 ,C2967_=_C3651 ,C2967_=_C3652 ,C2967_=_C3653 ,C2981_=_C2985 ,\nC2981_=_C2989 ,C2981_=_C3325 ,C2981_=_C3339 ,C2981_=_C3361 ,C2981_=_C3544 ,C2981_=_C3545 ,\nC2981_=_C3547 ,C2981_=_C3550 ,C2981_=_C3551 ,C2981_=_C3552 ,C2985_=_C2989 ,C2985_=_C3165 ,\nC2985_=_C3303 ,C2985_=_C3527 ,C2985_=_C3677 ,C2985_=_C3799 ,C2985_=_C3863 ,C2985_=_C3902 ,\nC2985_=_C3903 ,C2985_=_C3904 ,C2985_=_C3905 ,C2985_=_C3908 ,C2989_=_C3372 ,C2989_=_C3680 ,\nC2989_=_C3726 ,C2989_=_C3981 ,C2989_=_C4044 ,C2989_=_C4050 ,C2989_=_C4057 ,C2989_=_C4058 ,\nC2998_=_C3000 ,C2998_=_C3001 ,C2998_=_C3003 ,C2998_=_C3035 ,C2998_=_C3238 ,C2998_=_C3338 ,\nC2998_=_C3375 ,C2998_=_C3389 ,C2998_=_C3512 ,C2998_=_C3513 ,C2998_=_C3516 ,C2998_=_C3517 ,\nC2998_=_C3519 ,C2998_=_C3520 ,C2998_=_C3521 ,C3000_=_C3001 ,C3000_=_C3003 ,C3000_=_C3240 ,\nC3000_=_C3344 ,C3000_=_C3379 ,C3000_=_C3655 ,C3000_=_C3750 ,C3000_=_C3849 ,C3000_=_C3850 ,\nC3000_=_C3852 ,C3000_=_C3853 ,C3000_=_C3854 ,C3001_=_C3003 ,C3001_=_C3132 ,C3001_=_C3241 ,\nC3001_=_C3328 ,C3001_=_C3380 ,C3001_=_C3720 ,C3001_=_C3871 ,C3001_=_C3872 ,C3001_=_C3873 ,\nC3001_=_C3874 ,C3001_=_C3875 ,C3001_=_C3877 ,C3001_=_C3878 ,C3003_=_C3242 ,C3003_=_C3384 ,\nC3003_=_C3924 ,C3003_=_C3971 ,C3032_=_C3035 ,C3032_=_C3388 ,C3032_=_C3401 ,C3032_=_C3404 ,\nC3032_=_C3405 ,C3032_=_C3407 ,C3032_=_C3409 ,C3032_=_C3410 ,C3032_=_C3411 ,C3035_=_C3238 ,\nC3035_=_C3338 ,C3035_=_C3375 ,C3035_=_C3389 ,C3035_=_C3512 ,C3035_=_C3513 ,C3035_=_C3516 ,\nC3035_=_C3517 ,C3035_=_C3519 ,C3035_=_C3520 ,C3035_=_C3521 ,C3046_=_C3047 ,C3046_=_C3049 ,\nC3046_=_C3050 ,C3046_=_C3051 ,C3046_=_C3053 ,C3046_=_C3054 ,C3046_=_C3055 ,C3046_=_C3056 ,\nC3046_=_C3057 ,C3046_=_C3058 ,C3046_=_C3338 ,C3046_=_C3339 ,C3046_=_C3344 ,C3047_=_C3049 ,\nC3047_=_C3050 ,C3047_=_C3051 ,C3047_=_C3053 ,C3047_=_C3054 ,C3047_=_C3055 ,C3047_=_C3056 ,\nC3047_=_C3057 ,C3047_=_C3058 ,C3049_=_C3050 ,C3049_=_C3051 ,C3049_=_C3053 ,C3049_=_C3054 ,\nC3049_=_C3055 ,C3049_=_C3056 ,C3049_=_C3057 ,C3049_=_C3058 ,C3049_=_C3615 ,C3050_=_C3051 ,\nC3050_=_C3053 ,C3050_=_C3054 ,C3050_=_C3055 ,C3050_=_C3056 ,C3050_=_C3057 ,C3050_=_C3058 ,\nC3050_=_C3512</w:t>
      </w:r>
    </w:p>
    <w:p>
      <w:pPr>
        <w:pStyle w:val="PreformattedText"/>
        <w:bidi w:val="0"/>
        <w:spacing w:before="0" w:after="0"/>
        <w:jc w:val="left"/>
        <w:rPr/>
      </w:pPr>
      <w:r>
        <w:rPr/>
        <w:t xml:space="preserve"> </w:t>
      </w:r>
      <w:r>
        <w:rPr/>
        <w:t>,C3050_=_C3655 ,C3051_=_C3053 ,C3051_=_C3054 ,C3051_=_C3055 ,C3051_=_C3056 ,\nC3051_=_C3057 ,C3051_=_C3058 ,C3051_=_C3513 ,C3051_=_C3750 ,C3053_=_C3054 ,C3053_=_C3055 ,\nC3053_=_C3056 ,C3053_=_C3057 ,C3053_=_C3058 ,C3053_=_C3476 ,C3054_=_C3055 ,C3054_=_C3056 ,\nC3054_=_C3057 ,C3054_=_C3058 ,C3054_=_C3517 ,C3054_=_C3850 ,C3054_=_C3902 ,C3055_=_C3056 ,\nC3055_=_C3057 ,C3055_=_C3058 ,C3055_=_C4021 ,C3056_=_C3057 ,C3056_=_C3058 ,C3056_=_C3519 ,\nC3056_=_C3852 ,C3057_=_C3058 ,C3057_=_C3521 ,C3057_=_C3853 ,C3101_=_C3641 ,C3101_=_C3642 ,\nC3101_=_C3643 ,C3101_=_C3646 ,C3101_=_C3647 ,C3101_=_C3648 ,C3101_=_C3651 ,C3101_=_C3652 ,\nC3101_=_C3653 ,C3129_=_C3132 ,C3129_=_C3139 ,C3129_=_C3326 ,C3129_=_C3587 ,C3129_=_C3589 ,\nC3129_=_C3590 ,C3129_=_C3591 ,C3129_=_C3592 ,C3129_=_C3595 ,C3129_=_C3596 ,C3132_=_C3139 ,\nC3132_=_C3241 ,C3132_=_C3328 ,C3132_=_C3380 ,C3132_=_C3720 ,C3132_=_C3871 ,C3132_=_C3872 ,\nC3132_=_C3873 ,C3132_=_C3874 ,C3132_=_C3875 ,C3132_=_C3877 ,C3132_=_C3878 ,C3139_=_C3180 ,\nC3139_=_C3281 ,C3139_=_C3294 ,C3139_=_C3423 ,C3139_=_C3615 ,C3139_=_C3900 ,C3139_=_C3952 ,\nC3139_=_C3983 ,C3139_=_C4021 ,C3139_=_C4060 ,C3139_=_C4077 ,C3139_=_C4078 ,C3139_=_C4079 ,\nC3165_=_C3303 ,C3165_=_C3527 ,C3165_=_C3677 ,C3165_=_C3799 ,C3165_=_C3863 ,C3165_=_C3902 ,\nC3165_=_C3903 ,C3165_=_C3904 ,C3165_=_C3905 ,C3165_=_C3908 ,C3180_=_C3281 ,C3180_=_C3294 ,\nC3180_=_C3423 ,C3180_=_C3615 ,C3180_=_C3900 ,C3180_=_C3952 ,C3180_=_C3983 ,C3180_=_C4021 ,\nC3180_=_C4060 ,C3180_=_C4077 ,C3180_=_C4078 ,C3180_=_C4079 ,C3197_=_C3474 ,C3197_=_C3476 ,\nC3197_=_C3478 ,C3197_=_C3480 ,C3197_=_C3483 ,C3197_=_C3484 ,C3197_=_C3485 ,C3197_=_C3486 ,\nC3238_=_C3240 ,C3238_=_C3241 ,C3238_=_C3242 ,C3238_=_C3338 ,C3238_=_C3375 ,C3238_=_C3389 ,\nC3238_=_C3512 ,C3238_=_C3513 ,C3238_=_C3516 ,C3238_=_C3517 ,C3238_=_C3519 ,C3238_=_C3520 ,\nC3238_=_C3521 ,C3240_=_C3241 ,C3240_=_C3242 ,C3240_=_C3344 ,C3240_=_C3379 ,C3240_=_C3655 ,\nC3240_=_C3750 ,C3240_=_C3849 ,C3240_=_C3850 ,C3240_=_C3852 ,C3240_=_C3853 ,C3240_=_C3854 ,\nC3241_=_C3242 ,C3241_=_C3328 ,C3241_=_C3380 ,C3241_=_C3720 ,C3241_=_C3871 ,C3241_=_C3872 ,\nC3241_=_C3873 ,C3241_=_C3874 ,C3241_=_C3875 ,C3241_=_C3877 ,C3241_=_C3878 ,C3242_=_C3384 ,\nC3242_=_C3924 ,C3242_=_C3971 ,C3281_=_C3294 ,C3281_=_C3423 ,C3281_=_C3615 ,C3281_=_C3900 ,\nC3281_=_C3952 ,C3281_=_C3983 ,C3281_=_C4021 ,C3281_=_C4060 ,C3281_=_C4077 ,C3281_=_C4078 ,\nC3281_=_C4079 ,C3294_=_C3423 ,C3294_=_C3615 ,C3294_=_C3900 ,C3294_=_C3952 ,C3294_=_C3983 ,\nC3294_=_C4021 ,C3294_=_C4060 ,C3294_=_C4077 ,C3294_=_C4078 ,C3294_=_C4079 ,C3303_=_C3527 ,\nC3303_=_C3677 ,C3303_=_C3799 ,C3303_=_C3863 ,C3303_=_C3902 ,C3303_=_C3903 ,C3303_=_C3904 ,\nC3303_=_C3905 ,C3303_=_C3908 ,C3325_=_C3326 ,C3325_=_C3328 ,C3325_=_C3339 ,C3325_=_C3361 ,\nC3325_=_C3544 ,C3325_=_C3545 ,C3325_=_C3547 ,C3325_=_C3550 ,C3325_=_C3551 ,C3325_=_C3552 ,\nC3326_=_C3328 ,C3326_=_C3587 ,C3326_=_C3589 ,C3326_=_C3590 ,C3326_=_C3591 ,C3326_=_C3592 ,\nC3326_=_C3595 ,C3326_=_C3596 ,C3328_=_C3380 ,C3328_=_C3720 ,C3328_=_C3871 ,C3328_=_C3872 ,\nC3328_=_C3873 ,C3328_=_C3874 ,C3328_=_C3875 ,C3328_=_C3877 ,C3328_=_C3878 ,C3338_=_C3339 ,\nC3338_=_C3344 ,C3338_=_C3375 ,C3338_=_C3389 ,C3338_=_C3512 ,C3338_=_C3513 ,C3338_=_C3516 ,\nC3338_=_C3517 ,C3338_=_C3519 ,C3338_=_C3520 ,C3338_=_C3521 ,C3339_=_C3344 ,C3339_=_C3361 ,\nC3339_=_C3544 ,C3339_=_C3545 ,C3339_=_C3547 ,C3339_=_C3550 ,C3339_=_C3551 ,C3339_=_C3552 ,\nC3344_=_C3379 ,C3344_=_C3655 ,C3344_=_C3750 ,C3344_=_C3849 ,C3344_=_C3850 ,C3344_=_C3852 ,\nC3344_=_C3853 ,C3344_=_C3854 ,C3361_=_C3372 ,C3361_=_C3544 ,C3361_=_C3545 ,C3361_=_C3547 ,\nC3361_=_C3550 ,C3361_=_C3551 ,C3361_=_C3552 ,C3372_=_C3680 ,C3372_=_C3726 ,C3372_=_C3981 ,\nC3372_=_C4044 ,C3372_=_C4050 ,C3372_=_C4057 ,C3372_=_C4058 ,C3375_=_C3379 ,C3375_=_C3380 ,\nC3375_=_C3384 ,C3375_=_C3389 ,C3375_=_C3512 ,C3375_=_C3513 ,C3375_=_C3516 ,C3375_=_C3517 ,\nC3375_=_C3519 ,C3375_=_C3520 ,C3375_=_C3521 ,C3379_=_C3380 ,C3379_=_C3384 ,C3379_=_C3655 ,\nC3379_=_C3750 ,C3379_=_C3849 ,C3379_=_C3850 ,C3379_=_C3852 ,C3379_=_C3853 ,C3379_=_C3854 ,\nC3380_=_C3384 ,C3380_=_C3720 ,C3380_=_C3871 ,C3380_=_C3872 ,C3380_=_C3873 ,C3380_=_C3874 ,\nC3380_=_C3875 ,C3380_=_C3877 ,C3380_=_C3878 ,C3384_=_C3924 ,C3384_=_C3971 ,C3388_=_C3389 ,\nC3388_=_C3401 ,C3388_=_C3404 ,C3388_=_C3405 ,C3388_=_C3407 ,C3388_=_C3409 ,C3388_=_C3410 ,\nC3388_=_C3411 ,C3389_=_C3512 ,C3389_=_C3513 ,C3389_=_C3516 ,C3389_=_C3517 ,C3389_=_C3519 ,\nC3389_=_C3520 ,C3389_=_C3521 ,C3401_=_C3404 ,C3401_=_C3405 ,C3401_=_C3407 ,C3401_=_C3409 ,\nC3401_=_C3410 ,C3401_=_C3411 ,C3404_=_C3405 ,C3404_=_C3407 ,C3404_=_C3409 ,C3404_=_C3410 ,\nC3404_=_C3411 ,C3404_=_C3516 ,C3405_=_C3407 ,C3405_=_C3409 ,C3405_=_C3410 ,C3405_=_C3411 ,\nC3405_=_C3480 ,C3405_=_C3589 ,C3405_=_C3646 ,C3405_=_C3905 ,C3405_=_C3981 ,C3405_=_C3983 ,\nC3407_=_C3409 ,C3407_=_C3410 ,C3407_=_C3411 ,C3407_=_C3520 ,C3409_=_C3410 ,C3409_=_C3411 ,\nC3409_=_C3484 ,C3409_=_C3596 ,C3409_=_C3651 ,C3409_=_C3877 ,C3409_=_C3908 ,C3409_=_C4057 ,\nC3409_=_C4077 ,C3410_=_C3411 ,C3423_=_C3615 ,C3423_=_C3900 ,C3423_=_C3952 ,C3423_=_C3983 ,\nC3423_=_C4021 ,C3423_=_C4060 ,C3423_=_C4077 ,C3423_=_C4078 ,C3423_=_C4079 ,C3474_=_C3476 ,\nC3474_=_C3478 ,C3474_=_C3480 ,C3474_=_C3483 ,C3474_=_C3484 ,C3474_=_C3485 ,C3474_=_C3486 ,\nC3474_=_C3545 ,C3476_=_C3478 ,C3476_=_C3480 ,C3476_=_C3483 ,C3476_=_C3484 ,C3476_=_C3485 ,\nC3476_=_C3486 ,C3478_=_C3480 ,C3478_=_C3483 ,C3478_=_C3484 ,C3478_=_C3485 ,C3478_=_C3486 ,\nC3478_=_C3547 ,C3478_=_C3587 ,C3478_=_C3849 ,C3478_=_C3924 ,C3480_=_C3483 ,C3480_=_C3484 ,\nC3480_=_C3485 ,C3480_=_C3486 ,C3480_=_C3589 ,C3480_=_C3646 ,C3480_=_C3905 ,C3480_=_C3981 ,\nC3480_=_C3983 ,C3483_=_C3484 ,C3483_=_C3485 ,C3483_=_C3486 ,C3483_=_C3550 ,C3483_=_C3595 ,\nC3483_=_C3854 ,C3483_=_C3971 ,C3484_=_C3485 ,C3484_=_C3486 ,C3484_=_C3596 ,C3484_=_C3651 ,\nC3484_=_C3877 ,C3484_=_C3908 ,C3484_=_C4057 ,C3484_=_C4077 ,C3485_=_C3486 ,C3512_=_C3513 ,\nC3512_=_C3516 ,C3512_=_C3517 ,C3512_=_C3519 ,C3512_=_C3520 ,C3512_=_C3521 ,C3512_=_C3655 ,\nC3513_=_C3516 ,C3513_=_C3517 ,C3513_=_C3519 ,C3513_=_C3520 ,C3513_=_C3521 ,C3513_=_C3750 ,\nC3516_=_C3517 ,C3516_=_C3519 ,C3516_=_C3520 ,C3516_=_C3521 ,C3517_=_C3519 ,C3517_=_C3520 ,\nC3517_=_C3521 ,C3517_=_C3850 ,C3517_=_C3902 ,C3519_=_C3520 ,C3519_=_C3521 ,C3519_=_C3852 ,\nC3520_=_C3521 ,C3521_=_C3853 ,C3527_=_C3677 ,C3527_=_C3799 ,C3527_=_C3863 ,C3527_=_C3902 ,\nC3527_=_C3903 ,C3527_=_C3904 ,C3527_=_C3905 ,C3527_=_C3908 ,C3544_=_C3545 ,C3544_=_C3547 ,\nC3544_=_C3550 ,C3544_=_C3551 ,C3544_=_C3552 ,C3544_=_C3677 ,C3544_=_C3680 ,C3545_=_C3547 ,\nC3545_=_C3550 ,C3545_=_C3551 ,C3545_=_C3552 ,C3547_=_C3550 ,C3547_=_C3551 ,C3547_=_C3552 ,\nC3547_=_C3587 ,C3547_=_C3849 ,C3547_=_C3924 ,C3550_=_C3551 ,C3550_=_C3552 ,C3550_=_C3595 ,\nC3550_=_C3854 ,C3550_=_C3971 ,C3551_=_C3552 ,C3587_=_C3589 ,C3587_=_C3590 ,C3587_=_C3591 ,\nC3587_=_C3592 ,C3587_=_C3595 ,C3587_=_C3596 ,C3587_=_C3849 ,C3587_=_C3924 ,C3589_=_C3590 ,\nC3589_=_C3591 ,C3589_=_C3592 ,C3589_=_C3595 ,C3589_=_C3596 ,C3589_=_C3646 ,C3589_=_C3905 ,\nC3589_=_C3981 ,C3589_=_C3983 ,C3590_=_C3591 ,C3590_=_C3592 ,C3590_=_C3595 ,C3590_=_C3596 ,\nC3590_=_C3871 ,C3591_=_C3592 ,C3591_=_C3595 ,C3591_=_C3596 ,C3591_=_C3872 ,C3592_=_C3595 ,\nC3592_=_C3596 ,C3592_=_C3873 ,C3595_=_C3596 ,C3595_=_C3854 ,C3595_=_C3971 ,C3596_=_C3651 ,\nC3596_=_C3877 ,C3596_=_C3908 ,C3596_=_C4057 ,C3596_=_C4077 ,C3615_=_C3900 ,C3615_=_C3952 ,\nC3615_=_C3983 ,C3615_=_C4021 ,C3615_=_C4060 ,C3615_=_C4077 ,C3615_=_C4078 ,C3615_=_C4079 ,\nC3641_=_C3642 ,C3641_=_C3643 ,C3641_=_C3646 ,C3641_=_C3647 ,C3641_=_C3648 ,C3641_=_C3651 ,\nC3641_=_C3652 ,C3641_=_C3653 ,C3641_=_C3720 ,C3641_=_C3726 ,C3642_=_C3643 ,C3642_=_C3646 ,\nC3642_=_C3647 ,C3642_=_C3648 ,C3642_=_C3651 ,C3642_=_C3652 ,C3642_=_C3653 ,C3643_=_C3646 ,\nC3643_=_C3647 ,C3643_=_C3648 ,C3643_=_C3651 ,C3643_=_C3652 ,C3643_=_C3653 ,C3646_=_C3647 ,\nC3646_=_C3648 ,C3646_=_C3651 ,C3646_=_C3652 ,C3646_=_C3653 ,C3646_=_C3905 ,C3646_=_C3981 ,\nC3646_=_C3983 ,C3647_=_C3648 ,C3647_=_C3651 ,C3647_=_C3652 ,C3647_=_C3653 ,C3647_=_C3874 ,\nC3647_=_C4044 ,C3648_=_C3651 ,C3648_=_C3652 ,C3648_=_C3653 ,C3648_=_C3875 ,C3648_=_C4050 ,\nC3651_=_C3652 ,C3651_=_C3653 ,C3651_=_C3877 ,C3651_=_C3908 ,C3651_=_C4057 ,C3651_=_C4077 ,\nC3652_=_C3653 ,C3652_=_C3878 ,C3652_=_C4058 ,C3655_=_C3750 ,C3655_=_C3849 ,C3655_=_C3850 ,\nC3655_=_C3852 ,C3655_=_C3853 ,C3655_=_C3854 ,C3677_=_C3680 ,C3677_=_C3799 ,C3677_=_C3863 ,\nC3677_=_C3902 ,C3677_=_C3903 ,C3677_=_C3904 ,C3677_=_C3905 ,C3677_=_C3908 ,C3680_=_C3726 ,\nC3680_=_C3981 ,C3680_=_C4044 ,C3680_=_C4050 ,C3680_=_C4057 ,C3680_=_C4058 ,C3720_=_C3726 ,\nC3720_=_C3871 ,C3720_=_C3872 ,C3720_=_C3873 ,C3720_=_C3874 ,C3720_=_C3875 ,C3720_=_C3877 ,\nC3720_=_C3878 ,C3726_=_C3981 ,C3726_=_C4044 ,C3726_=_C4050 ,C3726_=_C4057 ,C3726_=_C4058 ,\nC3750_=_C3849 ,C3750_=_C3850 ,C3750_=_C3852 ,C3750_=_C3853 ,C3750_=_C3854 ,C3799_=_C3863 ,\nC3799_=_C3902 ,C3799_=_C3903 ,C3799_=_C3904 ,C3799_=_C3905 ,C3799_=_C3908 ,C3849_=_C3850 ,\nC3849_=_C3852 ,C3849_=_C3853 ,C3849_=_C3854 ,C3849_=_C3924 ,C3850_=_C3852 ,C3850_=_C3853 ,\nC3850_=_C3854 ,C3850_=_C3902 ,C3852_=_C3853 ,C3852_=_C3854 ,C3853_=_C3854 ,C3854_=_C3971 ,\nC3863_=_C3902 ,C3863_=_C3903 ,C3863_=_C3904 ,C3863_=_C3905 ,C3863_=_C3908 ,C3871_=_C3872 ,\nC3871_=_C3873 ,C3871_=_C3874 ,C3871_=_C3875 ,C3871_=_C3877 ,C3871_=_C3878 ,C3872_=_C3873 ,\nC3872_=_C3874 ,C3872_=_C3875 ,C3872_=_C3877 ,C3872_=_C3878 ,C3873_=_C3874 ,C3873_=_C3875 ,\nC3873_=_C3877 ,C3873_=_C3878 ,C3874_=_C3875 ,C3874_=_C3877 ,C3874_=_C3878 ,C3874_=_C4044 ,\nC3875_=_C3877 ,C3875_=_C3878 ,C3875_=_C4050 ,C3877_=_C3878 ,C3877_=_C3908 ,C3877_=_C4057 ,\nC3877_=_C4077 ,C3878_=_C4058 ,C3900_=_C3952 ,C3900_=_C3983 ,C3900_=_C4021 ,C3900_=_C4060 ,\nC3900_=_C4077 ,C3900_=_C4078 ,C3900_=_C4079 ,C3902_=_C3903 ,C3902_=_C3904 ,C3902_=_C3905 ,\nC3902_=_C3908 ,C3903_=_C3904 ,C3903_=_C3905 ,C3903_=_C3908 ,C3904_=_C3905 ,C3904_=_C3908 ,\nC3904_=_C3952 ,C3905_=_C3908 ,C3905_=_C3981 ,C3905_=_C3983 ,C3908_=_C4057</w:t>
      </w:r>
    </w:p>
    <w:p>
      <w:pPr>
        <w:pStyle w:val="PreformattedText"/>
        <w:bidi w:val="0"/>
        <w:spacing w:before="0" w:after="0"/>
        <w:jc w:val="left"/>
        <w:rPr/>
      </w:pPr>
      <w:r>
        <w:rPr/>
        <w:t xml:space="preserve"> </w:t>
      </w:r>
      <w:r>
        <w:rPr/>
        <w:t>,C3908_=_C4077 ,\nC3924_=_C3971 ,C3952_=_C3983 ,C3952_=_C4021 ,C3952_=_C4060 ,C3952_=_C4077 ,C3952_=_C4078 ,\nC3952_=_C4079 ,C3981_=_C3983 ,C3981_=_C4044 ,C3981_=_C4050 ,C3981_=_C4057 ,C3981_=_C4058 ,\nC3983_=_C4021 ,C3983_=_C4060 ,C3983_=_C4077 ,C3983_=_C4078 ,C3983_=_C4079 ,C4021_=_C4060 ,\nC4021_=_C4077 ,C4021_=_C4078 ,C4021_=_C4079 ,C4044_=_C4050 ,C4044_=_C4057 ,C4044_=_C4058 ,\nC4050_=_C4057 ,C4050_=_C4058 ,C4057_=_C4058 ,C4057_=_C4077 ,C4060_=_C4077 ,C4060_=_C4078 ,\nC4060_=_C4079 ,C4077_=_C4078 ,C4077_=_C4079 ,C4078_=_C4079 ,"];72[shape=box, label="id:72 level: 3\n336: C71 C93 C97 C98 C141 \nC144 C145 C159 C205 C225 C243 \nC247 C248 C273 C289 C290 C297 \nC298 C309 C340 C352 C353 C359 \nC361 C378 C391 C397 C400 C402 \nC491 C492 C493 C494 C495 C496 \nC497 C498 C499 C500 C501 C502 \nC504 C505 C507 C508 C509 C510 \nC511 C512 C514 C515 C517 C522 \nC567 C633 C690 C693 C715 C720 \nC731 C832 C902 C932 C938 C1005 \nC1040 C1051 C1058 C1126 C1134 C1140 \nC1142 C1156 C1159 C1183 C1189 C1190 \nC1191 C1193 C1194 C1196 C1198 C1199 \nC1200 C1201 C1202 C1204 C1205 C1206 \nC1207 C1208 C1210 C1211 C1212 C1214 \nC1234 C1291 C1296 C1300 C1306 C1308 \nC1432 C1440 C1442 C1445 C1479 C1515 \nC1676 C1682 C1694 C1697 C1701 C1721 \nC1773 C1902 C1911 C1920 C1928 C1929 \nC1932 C1938 C1976 C1989 C2011 C2015 \nC2023 C2026 C2077 C2080 C2095 C2100 \nC2103 C2104 C2105 C2106 C2107 C2108 \nC2109 C2110 C2111 C2113 C2114 C2116 \nC2118 C2120 C2121 C2201 C2209 C2232 \nC2261 C2266 C2268 C2272 C2275 C2303 \nC2317 C2321 C2333 C2344 C2381 C2383 \nC2405 C2412 C2451 C2477 C2524 C2552 \nC2582 C2592 C2610 C2613 C2632 C2676 \nC2688 C2699 C2703 C2705 C2707 C2709 \nC2743 C2744 C2745 C2746 C2747 C2748 \nC2750 C2751 C2753 C2754 C2755 C2757 \nC2758 C2760 C2761 C2762 C2768 C2774 \nC2790 C2791 C2793 C2794 C2796 C2797 \nC2798 C2799 C2800 C2801 C2804 C2805 \nC2806 C2807 C2808 C2810 C2822 C2849 \nC2886 C2887 C2891 C2902 C2903 C2906 \nC2914 C2988 C3008 C3012 C3015 C3024 \nC3033 C3047 C3049 C3053 C3059 C3105 \nC3123 C3126 C3128 C3129 C3130 C3131 \nC3132 C3134 C3135 C3136 C3137 C3139 \nC3140 C3203 C3210 C3243 C3254 C3302 \nC3412 C3413 C3414 C3415 C3417 C3418 \nC3419 C3420 C3422 C3423 C3425 C3438 \nC3439 C3440 C3442 C3443 C3445 C3446 \nC3447 C3448 C3449 C3451 C3452 C3453 \nC3458 C3467 C3476 C3493 C3581 C3608 \nC3610 C3611 C3612 C3614 C3615 C3617 \nC3618 C3742 C3757 C3762 C3788 C3791 \nC3825 C3834 C3837 C3855 C3856 C3857 \nC3859 C3860 C3861 C3862 C3863 C3864 \nC3865 C3866 C3868 C3881 C3883 C3889 \nC3892 C3895 C3896 C3897 C3899 C3900 \nC3942 C3945 C3951 C3954 C3957 C4026 \nC4029 C4038 C4039 C4042 C4060 C4061 \nC4063 C4064 C4079 C4084 C4085 C4086 \nC4087 \n4112: C71_=_C159( C71 C159 ) C71_=_C205( C71 C205 ) C71_=_C273( C71 C273 ) C71_=_C309( C71 C309 ) C71_=_C378( C71 C378 ) \nC71_=_C633( C71 C633 ) C71_=_C938( C71 C938 ) C71_=_C1296( C71 C1296 ) C71_=_C2709( C71 C2709 ) C71_=_C2747( C71 C2747 ) C71_=_C3033( C71 C3033 ) \nC71_=_C3412( C71 C3412 ) C71_=_C3413( C71 C3413 ) C71_=_C3414( C71 C3414 ) C71_=_C3415( C71 C3415 ) C71_=_C3417( C71 C3417 ) C71_=_C3418( C71 C3418 ) \nC71_=_C3419( C71 C3419 ) C71_=_C3420( C71 C3420 ) C71_=_C3422( C71 C3422 ) C71_=_C3423( C71 C3423 ) C71_=_C3425( C71 C3425 ) C93_=_C97( C93 C97 ) \nC93_=_C98( C93 C98 ) C93_=_C141( C93 C141 ) C93_=_C243( C93 C243 ) C93_=_C289( C93 C289 ) C93_=_C352( C93 C352 ) C93_=_C690( C93 C690 ) \nC93_=_C715( C93 C715 ) C93_=_C1694( C93 C1694 ) C93_=_C2077( C93 C2077 ) C93_=_C2095( C93 C2095 ) C93_=_C2317( C93 C2317 ) C93_=_C2412( C93 C2412 ) \nC93_=_C2592( C93 C2592 ) C93_=_C2610( C93 C2610 ) C93_=_C2699( C93 C2699 ) C93_=_C2849( C93 C2849 ) C93_=_C2902( C93 C2902 ) C93_=_C2914( C93 C2914 ) \nC93_=_C3302( C93 C3302 ) C93_=_C3757( C93 C3757 ) C93_=_C3863( C93 C3863 ) C93_=_C3864( C93 C3864 ) C93_=_C3865( C93 C3865 ) C93_=_C3866( C93 C3866 ) \nC93_=_C3868( C93 C3868 ) C97_=_C98( C97 C98 ) C97_=_C144( C97 C144 ) C97_=_C247( C97 C247 ) C97_=_C297( C97 C297 ) C97_=_C359( C97 C359 ) \nC97_=_C1142( C97 C1142 ) C97_=_C1183( C97 C1183 ) C97_=_C1234( C97 C1234 ) C97_=_C1308( C97 C1308 ) C97_=_C1515( C97 C1515 ) C97_=_C2303( C97 C2303 ) \nC97_=_C2703( C97 C2703 ) C97_=_C3015( C97 C3015 ) C97_=_C3254( C97 C3254 ) C97_=_C3458( C97 C3458 ) C97_=_C3791( C97 C3791 ) C97_=_C3868( C97 C3868 ) \nC97_=_C3883( C97 C3883 ) C97_=_C4038( C97 C4038 ) C97_=_C4084( C97 C4084 ) C97_=_C4085( C97 C4085 ) C97_=_C4086( C97 C4086 ) C97_=_C4087( C97 C4087 ) \nC98_=_C145( C98 C145 ) C98_=_C248( C98 C248 ) C98_=_C298( C98 C298 ) C98_=_C361( C98 C361 ) C98_=_C2026( C98 C2026 ) C98_=_C2275( C98 C2275 ) \nC98_=_C2705( C98 C2705 ) C98_=_C2760( C98 C2760 ) C98_=_C3452( C98 C3452 ) C98_=_C3617( C98 C3617 ) C98_=_C3837( C98 C3837 ) C98_=_C3859( C98 C3859 ) \nC98_=_C3892( C98 C3892 ) C98_=_C3945( C98 C3945 ) C98_=_C3954( C98 C3954 ) C98_=_C4029( C98 C4029 ) C98_=_C4039( C98 C4039 ) C98_=_C4042( C98 C4042 ) \nC98_=_C4079( C98 C4079 ) C98_=_C4086( C98 C4086 ) C141_=_C144( C141 C144 ) C141_=_C145( C141 C145 ) C141_=_C243( C141 C243 ) C141_=_C289( C141 C289 ) \nC141_=_C352( C141 C352 ) C141_=_C690( C141 C690 ) C141_=_C715( C141 C715 ) C141_=_C1694( C141 C1694 ) C141_=_C2077( C141 C2077 ) C141_=_C2095( C141 C2095 ) \nC141_=_C2317( C141 C2317 ) C141_=_C2412( C141 C2412 ) C141_=_C2592( C141 C2592 ) C141_=_C2610( C141 C2610 ) C141_=_C2699( C141 C2699 ) C141_=_C2849( C141 C2849 ) \nC141_=_C2902( C141 C2902 ) C141_=_C2914( C141 C2914 ) C141_=_C3302( C141 C3302 ) C141_=_C3757( C141 C3757 ) C141_=_C3863( C141 C3863 ) C141_=_C3864( C141 C3864 ) \nC141_=_C3865( C141 C3865 ) C141_=_C3866( C141 C3866 ) C141_=_C3868( C141 C3868 ) C144_=_C145( C144 C145 ) C144_=_C247( C144 C247 ) C144_=_C297( C144 C297 ) \nC144_=_C359( C144 C359 ) C144_=_C1142( C144 C1142 ) C144_=_C1183( C144 C1183 ) C144_=_C1234( C144 C1234 ) C144_=_C1308( C144 C1308 ) C144_=_C1515( C144 C1515 ) \nC144_=_C2303( C144 C2303 ) C144_=_C2703( C144 C2703 ) C144_=_C3015( C144 C3015 ) C144_=_C3254( C144 C3254 ) C144_=_C3458( C144 C3458 ) C144_=_C3791( C144 C3791 ) \nC144_=_C3868( C144 C3868 ) C144_=_C3883( C144 C3883 ) C144_=_C4038( C144 C4038 ) C144_=_C4084( C144 C4084 ) C144_=_C4085( C144 C4085 ) C144_=_C4086( C144 C4086 ) \nC144_=_C4087( C144 C4087 ) C145_=_C248( C145 C248 ) C145_=_C298( C145 C298 ) C145_=_C361( C145 C361 ) C145_=_C2026( C145 C2026 ) C145_=_C2275( C145 C2275 ) \nC145_=_C2705( C145 C2705 ) C145_=_C2760( C145 C2760 ) C145_=_C3452( C145 C3452 ) C145_=_C3617( C145 C3617 ) C145_=_C3837( C145 C3837 ) C145_=_C3859( C145 C3859 ) \nC145_=_C3892( C145 C3892 ) C145_=_C3945( C145 C3945 ) C145_=_C3954( C145 C3954 ) C145_=_C4029( C145 C4029 ) C145_=_C4039( C145 C4039 ) C145_=_C4042( C145 C4042 ) \nC145_=_C4079( C145 C4079 ) C145_=_C4086( C145 C4086 ) C159_=_C205( C159 C205 ) C159_=_C273( C159 C273 ) C159_=_C309( C159 C309 ) C159_=_C378( C159 C378 ) \nC159_=_C633( C159 C633 ) C159_=_C938( C159 C938 ) C159_=_C1296( C159 C1296 ) C159_=_C2709( C159 C2709 ) C159_=_C2747( C159 C2747 ) C159_=_C3033( C159 C3033 ) \nC159_=_C3412( C159 C3412 ) C159_=_C3413( C159 C3413 ) C159_=_C3414( C159 C3414 ) C159_=_C3415( C159 C3415 ) C159_=_C3417( C159 C3417 ) C159_=_C3418( C159 C3418 ) \nC159_=_C3419( C159 C3419 ) C159_=_C3420( C159 C3420 ) C159_=_C3422( C159 C3422 ) C159_=_C3423( C159 C3423 ) C159_=_C3425( C159 C3425 ) C205_=_C273( C205 C273 ) \nC205_=_C309( C205 C309 ) C205_=_C378( C205 C378 ) C205_=_C633( C205 C633 ) C205_=_C938( C205 C938 ) C205_=_C1296( C205 C1296 ) C205_=_C2709( C205 C2709 ) \nC205_=_C2747( C205 C2747 ) C205_=_C3033( C205 C3033 ) C205_=_C3412( C205 C3412 ) C205_=_C3413( C205 C3413 ) C205_=_C3414( C205 C3414 ) C205_=_C3415( C205 C3415 ) \nC205_=_C3417( C205 C3417 ) C205_=_C3418( C205 C3418 ) C205_=_C3419( C205 C3419 ) C205_=_C3420( C205 C3420 ) C205_=_C3422( C205 C3422 ) C205_=_C3423( C205 C3423 ) \nC205_=_C3425( C205 C3425 ) C225_=_C290( C225 C290 ) C225_=_C340( C225 C340 ) C225_=_C353( C225 C353 ) C225_=_C567( C225 C567 ) C225_=_C902( C225 C902 ) \nC225_=_C1156( C225 C1156 ) C225_=_C2209( C225 C2209 ) C225_=_C2268( C225 C2268 ) C225_=_C2333( C225 C2333 ) C225_=_C2632( C225 C2632 ) C225_=_C2754( C225 C2754 ) \nC225_=_C2768( C225 C2768 ) C225_=_C2822( C225 C2822 ) C225_=_C2903( C225 C2903 ) C225_=_C3105( C225 C3105 ) C225_=_C3493( C225 C3493 ) C225_=_C3611( C225 C3611 ) \nC225_=_C3895( C225 C3895 ) C225_=_C3896( C225 C3896 ) C225_=_C3897( C225 C3897 ) C225_=_C3899( C225 C3899 ) C225_=_C3900( C225 C3900 ) C243_=_C247( C243 C247 ) \nC243_=_C248( C243 C248 ) C243_=_C289( C243 C289 ) C243_=_C352( C243 C352 ) C243_=_C690( C243 C690 ) C243_=_C715( C243 C715 ) C243_=_C1694( C243 C1694 ) \nC243_=_C2077( C243 C2077 ) C243_=_C2095( C243 C2095 ) C243_=_C2317( C243 C2317 ) C243_=_C2412( C243 C2412 ) C243_=_C2592( C243 C2592 ) C243_=_C2610( C243 C2610 ) \nC243_=_C2699( C243 C2699 ) C243_=_C2849( C243 C2849 ) C243_=_C2902( C243 C2902 ) C243_=_C2914( C243 C2914 ) C243_=_C3302( C243 C3302 ) C243_=_C3757( C243 C3757 ) \nC243_=_C3863( C243 C3863 ) C243_=_C3864( C243 C3864 ) C243_=_C3865( C243 C3865 ) C243_=_C3866( C243 C3866 ) C243_=_C3868( C243 C3868 ) C247_=_C248( C247 C248 ) \nC247_=_C297( C247 C297 ) C247_=_C359( C247 C359 ) C247_=_C1142( C247 C1142 ) C247_=_C1183( C247 C1183 ) C247_=_C1234( C247 C1234 ) C247_=_C1308( C247 C1308 ) \nC247_=_C1515( C247 C1515 ) C247_=_C2303( C247 C2303 ) C247_=_C2703( C247 C2703 ) C247_=_C3015( C247 C3015 ) C247_=_C3254( C247 C3254 ) C247_=_C3458( C247 C3458 ) \nC247_=_C3791( C247 C3791 ) C247_=_C3868( C247 C3868 ) C247_=_C3883( C247 C3883 ) C247_=_C4038( C247 C4038 ) C247_=_C4084( C247 C4084 ) C247_=_C4085( C247 C4085 ) \nC247_=_C4086( C247 C4086 ) C247_=_C4087( C247 C4087 ) C248_=_C298( C248 C298 ) C248_=_C361( C248 C361 ) C248_=_C2026( C248 C2026 ) C248_=_C2275( C248 C2275 ) \nC248_=_C2705( C248 C2705 ) C248_=_C2760( C248 C2760 ) C248_=_C3452( C248 C3452 ) C248_=_C3617( C248 C3617 ) C248_=_C3837( C248 C3837 ) C248_=_C3859( C248 C3859 ) \nC248_=_C3892( C248 C3892 ) C248_=_C3945( C248 C3945</w:t>
      </w:r>
    </w:p>
    <w:p>
      <w:pPr>
        <w:pStyle w:val="PreformattedText"/>
        <w:bidi w:val="0"/>
        <w:spacing w:before="0" w:after="0"/>
        <w:jc w:val="left"/>
        <w:rPr/>
      </w:pPr>
      <w:r>
        <w:rPr/>
        <w:t xml:space="preserve"> </w:t>
      </w:r>
      <w:r>
        <w:rPr/>
        <w:t>) C248_=_C3954( C248 C3954 ) C248_=_C4029( C248 C4029 ) C248_=_C4039( C248 C4039 ) C248_=_C4042( C248 C4042 ) \nC248_=_C4079( C248 C4079 ) C248_=_C4086( C248 C4086 ) C273_=_C309( C273 C309 ) C273_=_C378( C273 C378 ) C273_=_C633( C273 C633 ) C273_=_C938( C273 C938 ) \nC273_=_C1296( C273 C1296 ) C273_=_C2709( C273 C2709 ) C273_=_C2747( C273 C2747 ) C273_=_C3033( C273 C3033 ) C273_=_C3412( C273 C3412 ) C273_=_C3413( C273 C3413 ) \nC273_=_C3414( C273 C3414 ) C273_=_C3415( C273 C3415 ) C273_=_C3417( C273 C3417 ) C273_=_C3418( C273 C3418 ) C273_=_C3419( C273 C3419 ) C273_=_C3420( C273 C3420 ) \nC273_=_C3422( C273 C3422 ) C273_=_C3423( C273 C3423 ) C273_=_C3425( C273 C3425 ) C289_=_C290( C289 C290 ) C289_=_C297( C289 C297 ) C289_=_C298( C289 C298 ) \nC289_=_C352( C289 C352 ) C289_=_C690( C289 C690 ) C289_=_C715( C289 C715 ) C289_=_C1694( C289 C1694 ) C289_=_C2077( C289 C2077 ) C289_=_C2095( C289 C2095 ) \nC289_=_C2317( C289 C2317 ) C289_=_C2412( C289 C2412 ) C289_=_C2592( C289 C2592 ) C289_=_C2610( C289 C2610 ) C289_=_C2699( C289 C2699 ) C289_=_C2849( C289 C2849 ) \nC289_=_C2902( C289 C2902 ) C289_=_C2914( C289 C2914 ) C289_=_C3302( C289 C3302 ) C289_=_C3757( C289 C3757 ) C289_=_C3863( C289 C3863 ) C289_=_C3864( C289 C3864 ) \nC289_=_C3865( C289 C3865 ) C289_=_C3866( C289 C3866 ) C289_=_C3868( C289 C3868 ) C290_=_C297( C290 C297 ) C290_=_C298( C290 C298 ) C290_=_C340( C290 C340 ) \nC290_=_C353( C290 C353 ) C290_=_C567( C290 C567 ) C290_=_C902( C290 C902 ) C290_=_C1156( C290 C1156 ) C290_=_C2209( C290 C2209 ) C290_=_C2268( C290 C2268 ) \nC290_=_C2333( C290 C2333 ) C290_=_C2632( C290 C2632 ) C290_=_C2754( C290 C2754 ) C290_=_C2768( C290 C2768 ) C290_=_C2822( C290 C2822 ) C290_=_C2903( C290 C2903 ) \nC290_=_C3105( C290 C3105 ) C290_=_C3493( C290 C3493 ) C290_=_C3611( C290 C3611 ) C290_=_C3895( C290 C3895 ) C290_=_C3896( C290 C3896 ) C290_=_C3897( C290 C3897 ) \nC290_=_C3899( C290 C3899 ) C290_=_C3900( C290 C3900 ) C297_=_C298( C297 C298 ) C297_=_C359( C297 C359 ) C297_=_C1142( C297 C1142 ) C297_=_C1183( C297 C1183 ) \nC297_=_C1234( C297 C1234 ) C297_=_C1308( C297 C1308 ) C297_=_C1515( C297 C1515 ) C297_=_C2303( C297 C2303 ) C297_=_C2703( C297 C2703 ) C297_=_C3015( C297 C3015 ) \nC297_=_C3254( C297 C3254 ) C297_=_C3458( C297 C3458 ) C297_=_C3791( C297 C3791 ) C297_=_C3868( C297 C3868 ) C297_=_C3883( C297 C3883 ) C297_=_C4038( C297 C4038 ) \nC297_=_C4084( C297 C4084 ) C297_=_C4085( C297 C4085 ) C297_=_C4086( C297 C4086 ) C297_=_C4087( C297 C4087 ) C298_=_C361( C298 C361 ) C298_=_C2026( C298 C2026 ) \nC298_=_C2275( C298 C2275 ) C298_=_C2705( C298 C2705 ) C298_=_C2760( C298 C2760 ) C298_=_C3452( C298 C3452 ) C298_=_C3617( C298 C3617 ) C298_=_C3837( C298 C3837 ) \nC298_=_C3859( C298 C3859 ) C298_=_C3892( C298 C3892 ) C298_=_C3945( C298 C3945 ) C298_=_C3954( C298 C3954 ) C298_=_C4029( C298 C4029 ) C298_=_C4039( C298 C4039 ) \nC298_=_C4042( C298 C4042 ) C298_=_C4079( C298 C4079 ) C298_=_C4086( C298 C4086 ) C309_=_C378( C309 C378 ) C309_=_C633( C309 C633 ) C309_=_C938( C309 C938 ) \nC309_=_C1296( C309 C1296 ) C309_=_C2709( C309 C2709 ) C309_=_C2747( C309 C2747 ) C309_=_C3033( C309 C3033 ) C309_=_C3412( C309 C3412 ) C309_=_C3413( C309 C3413 ) \nC309_=_C3414( C309 C3414 ) C309_=_C3415( C309 C3415 ) C309_=_C3417( C309 C3417 ) C309_=_C3418( C309 C3418 ) C309_=_C3419( C309 C3419 ) C309_=_C3420( C309 C3420 ) \nC309_=_C3422( C309 C3422 ) C309_=_C3423( C309 C3423 ) C309_=_C3425( C309 C3425 ) C340_=_C353( C340 C353 ) C340_=_C567( C340 C567 ) C340_=_C902( C340 C902 ) \nC340_=_C1156( C340 C1156 ) C340_=_C2209( C340 C2209 ) C340_=_C2268( C340 C2268 ) C340_=_C2333( C340 C2333 ) C340_=_C2632( C340 C2632 ) C340_=_C2754( C340 C2754 ) \nC340_=_C2768( C340 C2768 ) C340_=_C2822( C340 C2822 ) C340_=_C2903( C340 C2903 ) C340_=_C3105( C340 C3105 ) C340_=_C3493( C340 C3493 ) C340_=_C3611( C340 C3611 ) \nC340_=_C3895( C340 C3895 ) C340_=_C3896( C340 C3896 ) C340_=_C3897( C340 C3897 ) C340_=_C3899( C340 C3899 ) C340_=_C3900( C340 C3900 ) C352_=_C353( C352 C353 ) \nC352_=_C359( C352 C359 ) C352_=_C361( C352 C361 ) C352_=_C690( C352 C690 ) C352_=_C715( C352 C715 ) C352_=_C1694( C352 C1694 ) C352_=_C2077( C352 C2077 ) \nC352_=_C2095( C352 C2095 ) C352_=_C2317( C352 C2317 ) C352_=_C2412( C352 C2412 ) C352_=_C2592( C352 C2592 ) C352_=_C2610( C352 C2610 ) C352_=_C2699( C352 C2699 ) \nC352_=_C2849( C352 C2849 ) C352_=_C2902( C352 C2902 ) C352_=_C2914( C352 C2914 ) C352_=_C3302( C352 C3302 ) C352_=_C3757( C352 C3757 ) C352_=_C3863( C352 C3863 ) \nC352_=_C3864( C352 C3864 ) C352_=_C3865( C352 C3865 ) C352_=_C3866( C352 C3866 ) C352_=_C3868( C352 C3868 ) C353_=_C359( C353 C359 ) C353_=_C361( C353 C361 ) \nC353_=_C567( C353 C567 ) C353_=_C902( C353 C902 ) C353_=_C1156( C353 C1156 ) C353_=_C2209( C353 C2209 ) C353_=_C2268( C353 C2268 ) C353_=_C2333( C353 C2333 ) \nC353_=_C2632( C353 C2632 ) C353_=_C2754( C353 C2754 ) C353_=_C2768( C353 C2768 ) C353_=_C2822( C353 C2822 ) C353_=_C2903( C353 C2903 ) C353_=_C3105( C353 C3105 ) \nC353_=_C3493( C353 C3493 ) C353_=_C3611( C353 C3611 ) C353_=_C3895( C353 C3895 ) C353_=_C3896( C353 C3896 ) C353_=_C3897( C353 C3897 ) C353_=_C3899( C353 C3899 ) \nC353_=_C3900( C353 C3900 ) C359_=_C361( C359 C361 ) C359_=_C1142( C359 C1142 ) C359_=_C1183( C359 C1183 ) C359_=_C1234( C359 C1234 ) C359_=_C1308( C359 C1308 ) \nC359_=_C1515( C359 C1515 ) C359_=_C2303( C359 C2303 ) C359_=_C2703( C359 C2703 ) C359_=_C3015( C359 C3015 ) C359_=_C3254( C359 C3254 ) C359_=_C3458( C359 C3458 ) \nC359_=_C3791( C359 C3791 ) C359_=_C3868( C359 C3868 ) C359_=_C3883( C359 C3883 ) C359_=_C4038( C359 C4038 ) C359_=_C4084( C359 C4084 ) C359_=_C4085( C359 C4085 ) \nC359_=_C4086( C359 C4086 ) C359_=_C4087( C359 C4087 ) C361_=_C2026( C361 C2026 ) C361_=_C2275( C361 C2275 ) C361_=_C2705( C361 C2705 ) C361_=_C2760( C361 C2760 ) \nC361_=_C3452( C361 C3452 ) C361_=_C3617( C361 C3617 ) C361_=_C3837( C361 C3837 ) C361_=_C3859( C361 C3859 ) C361_=_C3892( C361 C3892 ) C361_=_C3945( C361 C3945 ) \nC361_=_C3954( C361 C3954 ) C361_=_C4029( C361 C4029 ) C361_=_C4039( C361 C4039 ) C361_=_C4042( C361 C4042 ) C361_=_C4079( C361 C4079 ) C361_=_C4086( C361 C4086 ) \nC378_=_C633( C378 C633 ) C378_=_C938( C378 C938 ) C378_=_C1296( C378 C1296 ) C378_=_C2709( C378 C2709 ) C378_=_C2747( C378 C2747 ) C378_=_C3033( C378 C3033 ) \nC378_=_C3412( C378 C3412 ) C378_=_C3413( C378 C3413 ) C378_=_C3414( C378 C3414 ) C378_=_C3415( C378 C3415 ) C378_=_C3417( C378 C3417 ) C378_=_C3418( C378 C3418 ) \nC378_=_C3419( C378 C3419 ) C378_=_C3420( C378 C3420 ) C378_=_C3422( C378 C3422 ) C378_=_C3423( C378 C3423 ) C378_=_C3425( C378 C3425 ) C391_=_C397( C391 C397 ) \nC391_=_C400( C391 C400 ) C391_=_C402( C391 C402 ) C391_=_C731( C391 C731 ) C391_=_C1058( C391 C1058 ) C391_=_C1432( C391 C1432 ) C391_=_C1676( C391 C1676 ) \nC391_=_C1701( C391 C1701 ) C391_=_C1920( C391 C1920 ) C391_=_C1938( C391 C1938 ) C391_=_C2103( C391 C2103 ) C391_=_C2104( C391 C2104 ) C391_=_C2105( C391 C2105 ) \nC391_=_C2106( C391 C2106 ) C391_=_C2107( C391 C2107 ) C391_=_C2108( C391 C2108 ) C391_=_C2109( C391 C2109 ) C391_=_C2110( C391 C2110 ) C391_=_C2111( C391 C2111 ) \nC391_=_C2113( C391 C2113 ) C391_=_C2114( C391 C2114 ) C391_=_C2116( C391 C2116 ) C391_=_C2118( C391 C2118 ) C391_=_C2120( C391 C2120 ) C391_=_C2121( C391 C2121 ) \nC397_=_C400( C397 C400 ) C397_=_C402( C397 C402 ) C397_=_C1440( C397 C1440 ) C397_=_C1479( C397 C1479 ) C397_=_C1928( C397 C1928 ) C397_=_C2011( C397 C2011 ) \nC397_=_C2261( C397 C2261 ) C397_=_C2344( C397 C2344 ) C397_=_C2886( C397 C2886 ) C397_=_C3047( C397 C3047 ) C397_=_C3210( C397 C3210 ) C397_=_C3438( C397 C3438 ) \nC397_=_C3439( C397 C3439 ) C397_=_C3440( C397 C3440 ) C397_=_C3442( C397 C3442 ) C397_=_C3443( C397 C3443 ) C397_=_C3445( C397 C3445 ) C397_=_C3446( C397 C3446 ) \nC397_=_C3447( C397 C3447 ) C397_=_C3448( C397 C3448 ) C397_=_C3449( C397 C3449 ) C397_=_C3451( C397 C3451 ) C397_=_C3452( C397 C3452 ) C397_=_C3453( C397 C3453 ) \nC400_=_C402( C400 C402 ) C400_=_C1134( C400 C1134 ) C400_=_C1199( C400 C1199 ) C400_=_C1300( C400 C1300 ) C400_=_C1442( C400 C1442 ) C400_=_C1929( C400 C1929 ) \nC400_=_C2797( C400 C2797 ) C400_=_C2887( C400 C2887 ) C400_=_C3008( C400 C3008 ) C400_=_C3049( C400 C3049 ) C400_=_C3130( C400 C3130 ) C400_=_C3414( C400 C3414 ) \nC400_=_C3608( C400 C3608 ) C400_=_C3610( C400 C3610 ) C400_=_C3611( C400 C3611 ) C400_=_C3612( C400 C3612 ) C400_=_C3614( C400 C3614 ) C400_=_C3615( C400 C3615 ) \nC400_=_C3617( C400 C3617 ) C400_=_C3618( C400 C3618 ) C402_=_C1051( C402 C1051 ) C402_=_C1445( C402 C1445 ) C402_=_C1911( C402 C1911 ) C402_=_C1932( C402 C1932 ) \nC402_=_C2015( C402 C2015 ) C402_=_C2266( C402 C2266 ) C402_=_C2688( C402 C2688 ) C402_=_C2891( C402 C2891 ) C402_=_C3053( C402 C3053 ) C402_=_C3203( C402 C3203 ) \nC402_=_C3476( C402 C3476 ) C402_=_C3742( C402 C3742 ) C402_=_C3825( C402 C3825 ) C402_=_C3855( C402 C3855 ) C402_=_C3856( C402 C3856 ) C402_=_C3857( C402 C3857 ) \nC402_=_C3859( C402 C3859 ) C402_=_C3860( C402 C3860 ) C402_=_C3861( C402 C3861 ) C402_=_C3862( C402 C3862 ) C491_=_C492( C491 C492 ) C491_=_C493( C491 C493 ) \nC491_=_C494( C491 C494 ) C491_=_C495( C491 C495 ) C491_=_C496( C491 C496 ) C491_=_C497( C491 C497 ) C491_=_C498( C491 C498 ) C491_=_C499( C491 C499 ) \nC491_=_C500( C491 C500 ) C491_=_C501( C491 C501 ) C491_=_C502( C491 C502 ) C491_=_C504( C491 C504 ) C491_=_C505( C491 C505 ) C491_=_C507( C491 C507 ) \nC491_=_C508( C491 C508 ) C491_=_C509( C491 C509 ) C491_=_C510( C491 C510 ) C491_=_C511( C491 C511 ) C491_=_C512( C491 C512 ) C491_=_C514( C491 C514 ) \nC491_=_C515( C491 C515 ) C491_=_C517( C491 C517 ) C492_=_C493( C492 C493 ) C492_=_C494( C492 C494 ) C492_=_C495( C492 C495 ) C492_=_C496( C492 C496 ) \nC492_=_C497( C492 C497 ) C492_=_C498( C492 C498 ) C492_=_C499( C492 C499 ) C492_=_C500( C492 C500 ) C492_=_C501( C492 C501 ) C492_=_C502( C492 C502 ) \nC492_=_C504( C492 C504 ) C492_=_C505( C492 C505 ) C492_=_C507( C492 C507 ) C492_=_C508( C492 C508 )</w:t>
      </w:r>
    </w:p>
    <w:p>
      <w:pPr>
        <w:pStyle w:val="PreformattedText"/>
        <w:bidi w:val="0"/>
        <w:spacing w:before="0" w:after="0"/>
        <w:jc w:val="left"/>
        <w:rPr/>
      </w:pPr>
      <w:r>
        <w:rPr/>
        <w:t xml:space="preserve"> </w:t>
      </w:r>
      <w:r>
        <w:rPr/>
        <w:t>C492_=_C509( C492 C509 ) C492_=_C510( C492 C510 ) \nC492_=_C511( C492 C511 ) C492_=_C512( C492 C512 ) C492_=_C514( C492 C514 ) C492_=_C515( C492 C515 ) C492_=_C517( C492 C517 ) C492_=_C832( C492 C832 ) \nC493_=_C494( C493 C494 ) C493_=_C495( C493 C495 ) C493_=_C496( C493 C496 ) C493_=_C497( C493 C497 ) C493_=_C498( C493 C498 ) C493_=_C499( C493 C499 ) \nC493_=_C500( C493 C500 ) C493_=_C501( C493 C501 ) C493_=_C502( C493 C502 ) C493_=_C504( C493 C504 ) C493_=_C505( C493 C505 ) C493_=_C507( C493 C507 ) \nC493_=_C508( C493 C508 ) C493_=_C509( C493 C509 ) C493_=_C510( C493 C510 ) C493_=_C511( C493 C511 ) C493_=_C512( C493 C512 ) C493_=_C514( C493 C514 ) \nC493_=_C515( C493 C515 ) C493_=_C517( C493 C517 ) C493_=_C1126( C493 C1126 ) C493_=_C1134( C493 C1134 ) C493_=_C1140( C493 C1140 ) C493_=_C1142( C493 C1142 ) \nC494_=_C495( C494 C495 ) C494_=_C496( C494 C496 ) C494_=_C497( C494 C497 ) C494_=_C498( C494 C498 ) C494_=_C499( C494 C499 ) C494_=_C500( C494 C500 ) \nC494_=_C501( C494 C501 ) C494_=_C502( C494 C502 ) C494_=_C504( C494 C504 ) C494_=_C505( C494 C505 ) C494_=_C507( C494 C507 ) C494_=_C508( C494 C508 ) \nC494_=_C509( C494 C509 ) C494_=_C510( C494 C510 ) C494_=_C511( C494 C511 ) C494_=_C512( C494 C512 ) C494_=_C514( C494 C514 ) C494_=_C515( C494 C515 ) \nC494_=_C517( C494 C517 ) C494_=_C1291( C494 C1291 ) C494_=_C1296( C494 C1296 ) C494_=_C1300( C494 C1300 ) C494_=_C1306( C494 C1306 ) C494_=_C1308( C494 C1308 ) \nC495_=_C496( C495 C496 ) C495_=_C497( C495 C497 ) C495_=_C498( C495 C498 ) C495_=_C499( C495 C499 ) C495_=_C500( C495 C500 ) C495_=_C501( C495 C501 ) \nC495_=_C502( C495 C502 ) C495_=_C504( C495 C504 ) C495_=_C505( C495 C505 ) C495_=_C507( C495 C507 ) C495_=_C508( C495 C508 ) C495_=_C509( C495 C509 ) \nC495_=_C510( C495 C510 ) C495_=_C511( C495 C511 ) C495_=_C512( C495 C512 ) C495_=_C514( C495 C514 ) C495_=_C515( C495 C515 ) C495_=_C517( C495 C517 ) \nC496_=_C497( C496 C497 ) C496_=_C498( C496 C498 ) C496_=_C499( C496 C499 ) C496_=_C500( C496 C500 ) C496_=_C501( C496 C501 ) C496_=_C502( C496 C502 ) \nC496_=_C504( C496 C504 ) C496_=_C505( C496 C505 ) C496_=_C507( C496 C507 ) C496_=_C508( C496 C508 ) C496_=_C509( C496 C509 ) C496_=_C510( C496 C510 ) \nC496_=_C511( C496 C511 ) C496_=_C512( C496 C512 ) C496_=_C514( C496 C514 ) C496_=_C515( C496 C515 ) C496_=_C517( C496 C517 ) C497_=_C498( C497 C498 ) \nC497_=_C499( C497 C499 ) C497_=_C500( C497 C500 ) C497_=_C501( C497 C501 ) C497_=_C502( C497 C502 ) C497_=_C504( C497 C504 ) C497_=_C505( C497 C505 ) \nC497_=_C507( C497 C507 ) C497_=_C508( C497 C508 ) C497_=_C509( C497 C509 ) C497_=_C510( C497 C510 ) C497_=_C511( C497 C511 ) C497_=_C512( C497 C512 ) \nC497_=_C514( C497 C514 ) C497_=_C515( C497 C515 ) C497_=_C517( C497 C517 ) C497_=_C1701( C497 C1701 ) C497_=_C1721( C497 C1721 ) C498_=_C499( C498 C499 ) \nC498_=_C500( C498 C500 ) C498_=_C501( C498 C501 ) C498_=_C502( C498 C502 ) C498_=_C504( C498 C504 ) C498_=_C505( C498 C505 ) C498_=_C507( C498 C507 ) \nC498_=_C508( C498 C508 ) C498_=_C509( C498 C509 ) C498_=_C510( C498 C510 ) C498_=_C511( C498 C511 ) C498_=_C512( C498 C512 ) C498_=_C514( C498 C514 ) \nC498_=_C515( C498 C515 ) C498_=_C517( C498 C517 ) C499_=_C500( C499 C500 ) C499_=_C501( C499 C501 ) C499_=_C502( C499 C502 ) C499_=_C504( C499 C504 ) \nC499_=_C505( C499 C505 ) C499_=_C507( C499 C507 ) C499_=_C508( C499 C508 ) C499_=_C509( C499 C509 ) C499_=_C510( C499 C510 ) C499_=_C511( C499 C511 ) \nC499_=_C512( C499 C512 ) C499_=_C514( C499 C514 ) C499_=_C515( C499 C515 ) C499_=_C517( C499 C517 ) C500_=_C501( C500 C501 ) C500_=_C502( C500 C502 ) \nC500_=_C504( C500 C504 ) C500_=_C505( C500 C505 ) C500_=_C507( C500 C507 ) C500_=_C508( C500 C508 ) C500_=_C509( C500 C509 ) C500_=_C510( C500 C510 ) \nC500_=_C511( C500 C511 ) C500_=_C512( C500 C512 ) C500_=_C514( C500 C514 ) C500_=_C515( C500 C515 ) C500_=_C517( C500 C517 ) C501_=_C502( C501 C502 ) \nC501_=_C504( C501 C504 ) C501_=_C505( C501 C505 ) C501_=_C507( C501 C507 ) C501_=_C508( C501 C508 ) C501_=_C509( C501 C509 ) C501_=_C510( C501 C510 ) \nC501_=_C511( C501 C511 ) C501_=_C512( C501 C512 ) C501_=_C514( C501 C514 ) C501_=_C515( C501 C515 ) C501_=_C517( C501 C517 ) C501_=_C2632( C501 C2632 ) \nC502_=_C504( C502 C504 ) C502_=_C505( C502 C505 ) C502_=_C507( C502 C507 ) C502_=_C508( C502 C508 ) C502_=_C509( C502 C509 ) C502_=_C510( C502 C510 ) \nC502_=_C511( C502 C511 ) C502_=_C512( C502 C512 ) C502_=_C514( C502 C514 ) C502_=_C515( C502 C515 ) C502_=_C517( C502 C517 ) C504_=_C505( C504 C505 ) \nC504_=_C507( C504 C507 ) C504_=_C508( C504 C508 ) C504_=_C509( C504 C509 ) C504_=_C510( C504 C510 ) C504_=_C511( C504 C511 ) C504_=_C512( C504 C512 ) \nC504_=_C514( C504 C514 ) C504_=_C515( C504 C515 ) C504_=_C517( C504 C517 ) C504_=_C2790( C504 C2790 ) C504_=_C2849( C504 C2849 ) C505_=_C507( C505 C507 ) \nC505_=_C508( C505 C508 ) C505_=_C509( C505 C509 ) C505_=_C510( C505 C510 ) C505_=_C511( C505 C511 ) C505_=_C512( C505 C512 ) C505_=_C514( C505 C514 ) \nC505_=_C515( C505 C515 ) C505_=_C517( C505 C517 ) C505_=_C2744( C505 C2744 ) C505_=_C3008( C505 C3008 ) C505_=_C3012( C505 C3012 ) C505_=_C3015( C505 C3015 ) \nC507_=_C508( C507 C508 ) C507_=_C509( C507 C509 ) C507_=_C510( C507 C510 ) C507_=_C511( C507 C511 ) C507_=_C512( C507 C512 ) C507_=_C514( C507 C514 ) \nC507_=_C515( C507 C515 ) C507_=_C517( C507 C517 ) C508_=_C509( C508 C509 ) C508_=_C510( C508 C510 ) C508_=_C511( C508 C511 ) C508_=_C512( C508 C512 ) \nC508_=_C514( C508 C514 ) C508_=_C515( C508 C515 ) C508_=_C517( C508 C517 ) C508_=_C2751( C508 C2751 ) C508_=_C2799( C508 C2799 ) C508_=_C3608( C508 C3608 ) \nC508_=_C3788( C508 C3788 ) C508_=_C3791( C508 C3791 ) C509_=_C510( C509 C510 ) C509_=_C511( C509 C511 ) C509_=_C512( C509 C512 ) C509_=_C514( C509 C514 ) \nC509_=_C515( C509 C515 ) C509_=_C517( C509 C517 ) C509_=_C2753( C509 C2753 ) C509_=_C3445( C509 C3445 ) C509_=_C3610( C509 C3610 ) C509_=_C3881( C509 C3881 ) \nC509_=_C3883( C509 C3883 ) C510_=_C511( C510 C511 ) C510_=_C512( C510 C512 ) C510_=_C514( C510 C514 ) C510_=_C515( C510 C515 ) C510_=_C517( C510 C517 ) \nC511_=_C512( C511 C512 ) C511_=_C514( C511 C514 ) C511_=_C515( C511 C515 ) C511_=_C517( C511 C517 ) C511_=_C2118( C511 C2118 ) C511_=_C3420( C511 C3420 ) \nC512_=_C514( C512 C514 ) C512_=_C515( C512 C515 ) C512_=_C517( C512 C517 ) C512_=_C3449( C512 C3449 ) C512_=_C3857( C512 C3857 ) C512_=_C4026( C512 C4026 ) \nC512_=_C4029( C512 C4029 ) C514_=_C515( C514 C515 ) C514_=_C517( C514 C517 ) C514_=_C3451( C514 C3451 ) C515_=_C517( C515 C517 ) C515_=_C3422( C515 C3422 ) \nC522_=_C832( C522 C832 ) C522_=_C932( C522 C932 ) C522_=_C1189( C522 C1189 ) C522_=_C1190( C522 C1190 ) C522_=_C1191( C522 C1191 ) C522_=_C1193( C522 C1193 ) \nC522_=_C1194( C522 C1194 ) C522_=_C1196( C522 C1196 ) C522_=_C1198( C522 C1198 ) C522_=_C1199( C522 C1199 ) C522_=_C1200( C522 C1200 ) C522_=_C1201( C522 C1201 ) \nC522_=_C1202( C522 C1202 ) C522_=_C1204( C522 C1204 ) C522_=_C1205( C522 C1205 ) C522_=_C1206( C522 C1206 ) C522_=_C1207( C522 C1207 ) C522_=_C1208( C522 C1208 ) \nC522_=_C1210( C522 C1210 ) C522_=_C1211( C522 C1211 ) C522_=_C1212( C522 C1212 ) C522_=_C1214( C522 C1214 ) C567_=_C902( C567 C902 ) C567_=_C1156( C567 C1156 ) \nC567_=_C2209( C567 C2209 ) C567_=_C2268( C567 C2268 ) C567_=_C2333( C567 C2333 ) C567_=_C2632( C567 C2632 ) C567_=_C2754( C567 C2754 ) C567_=_C2768( C567 C2768 ) \nC567_=_C2822( C567 C2822 ) C567_=_C2903( C567 C2903 ) C567_=_C3105( C567 C3105 ) C567_=_C3493( C567 C3493 ) C567_=_C3611( C567 C3611 ) C567_=_C3895( C567 C3895 ) \nC567_=_C3896( C567 C3896 ) C567_=_C3897( C567 C3897 ) C567_=_C3899( C567 C3899 ) C567_=_C3900( C567 C3900 ) C633_=_C938( C633 C938 ) C633_=_C1296( C633 C1296 ) \nC633_=_C2709( C633 C2709 ) C633_=_C2747( C633 C2747 ) C633_=_C3033( C633 C3033 ) C633_=_C3412( C633 C3412 ) C633_=_C3413( C633 C3413 ) C633_=_C3414( C633 C3414 ) \nC633_=_C3415( C633 C3415 ) C633_=_C3417( C633 C3417 ) C633_=_C3418( C633 C3418 ) C633_=_C3419( C633 C3419 ) C633_=_C3420( C633 C3420 ) C633_=_C3422( C633 C3422 ) \nC633_=_C3423( C633 C3423 ) C633_=_C3425( C633 C3425 ) C690_=_C693( C690 C693 ) C690_=_C715( C690 C715 ) C690_=_C1694( C690 C1694 ) C690_=_C2077( C690 C2077 ) \nC690_=_C2095( C690 C2095 ) C690_=_C2317( C690 C2317 ) C690_=_C2412( C690 C2412 ) C690_=_C2592( C690 C2592 ) C690_=_C2610( C690 C2610 ) C690_=_C2699( C690 C2699 ) \nC690_=_C2849( C690 C2849 ) C690_=_C2902( C690 C2902 ) C690_=_C2914( C690 C2914 ) C690_=_C3302( C690 C3302 ) C690_=_C3757( C690 C3757 ) C690_=_C3863( C690 C3863 ) \nC690_=_C3864( C690 C3864 ) C690_=_C3865( C690 C3865 ) C690_=_C3866( C690 C3866 ) C690_=_C3868( C690 C3868 ) C693_=_C720( C693 C720 ) C693_=_C1005( C693 C1005 ) \nC693_=_C1159( C693 C1159 ) C693_=_C1976( C693 C1976 ) C693_=_C2080( C693 C2080 ) C693_=_C2100( C693 C2100 ) C693_=_C2321( C693 C2321 ) C693_=_C2524( C693 C2524 ) \nC693_=_C2613( C693 C2613 ) C693_=_C2757( C693 C2757 ) C693_=_C2906( C693 C2906 ) C693_=_C3024( C693 C3024 ) C693_=_C3243( C693 C3243 ) C693_=_C3614( C693 C3614 ) \nC693_=_C3762( C693 C3762 ) C693_=_C3951( C693 C3951 ) C693_=_C3957( C693 C3957 ) C693_=_C4060( C693 C4060 ) C693_=_C4061( C693 C4061 ) C693_=_C4063( C693 C4063 ) \nC693_=_C4064( C693 C4064 ) C715_=_C720( C715 C720 ) C715_=_C1694( C715 C1694 ) C715_=_C2077( C715 C2077 ) C715_=_C2095( C715 C2095 ) C715_=_C2317( C715 C2317 ) \nC715_=_C2412( C715 C2412 ) C715_=_C2592( C715 C2592 ) C715_=_C2610( C715 C2610 ) C715_=_C2699( C715 C2699 ) C715_=_C2849( C715 C2849 ) C715_=_C2902( C715 C2902 ) \nC715_=_C2914( C715 C2914 ) C715_=_C3302( C715 C3302 ) C715_=_C3757( C715 C3757 ) C715_=_C3863( C715 C3863 ) C715_=_C3864( C715 C3864 ) C715_=_C3865( C715 C3865 ) \nC715_=_C3866( C715 C3866 ) C715_=_C3868( C715 C3868 ) C720_=_C1005( C720 C1005 ) C720_=_C1159( C720 C1159 ) C720_=_C1976( C720 C1976 ) C720_=_C2080( C720 C2080 ) \nC720_=_C2100( C720 C2100 ) C720_=_C2321( C720 C2321 ) C720_=_C2524( C720 C2524 ) C720_=_C2613( C720 C2613 ) C720_=_C2757( C720 C2757</w:t>
      </w:r>
    </w:p>
    <w:p>
      <w:pPr>
        <w:pStyle w:val="PreformattedText"/>
        <w:bidi w:val="0"/>
        <w:spacing w:before="0" w:after="0"/>
        <w:jc w:val="left"/>
        <w:rPr/>
      </w:pPr>
      <w:r>
        <w:rPr/>
        <w:t xml:space="preserve"> </w:t>
      </w:r>
      <w:r>
        <w:rPr/>
        <w:t>) C720_=_C2906( C720 C2906 ) \nC720_=_C3024( C720 C3024 ) C720_=_C3243( C720 C3243 ) C720_=_C3614( C720 C3614 ) C720_=_C3762( C720 C3762 ) C720_=_C3951( C720 C3951 ) C720_=_C3957( C720 C3957 ) \nC720_=_C4060( C720 C4060 ) C720_=_C4061( C720 C4061 ) C720_=_C4063( C720 C4063 ) C720_=_C4064( C720 C4064 ) C731_=_C1058( C731 C1058 ) C731_=_C1432( C731 C1432 ) \nC731_=_C1676( C731 C1676 ) C731_=_C1701( C731 C1701 ) C731_=_C1920( C731 C1920 ) C731_=_C1938( C731 C1938 ) C731_=_C2103( C731 C2103 ) C731_=_C2104( C731 C2104 ) \nC731_=_C2105( C731 C2105 ) C731_=_C2106( C731 C2106 ) C731_=_C2107( C731 C2107 ) C731_=_C2108( C731 C2108 ) C731_=_C2109( C731 C2109 ) C731_=_C2110( C731 C2110 ) \nC731_=_C2111( C731 C2111 ) C731_=_C2113( C731 C2113 ) C731_=_C2114( C731 C2114 ) C731_=_C2116( C731 C2116 ) C731_=_C2118( C731 C2118 ) C731_=_C2120( C731 C2120 ) \nC731_=_C2121( C731 C2121 ) C832_=_C932( C832 C932 ) C832_=_C1189( C832 C1189 ) C832_=_C1190( C832 C1190 ) C832_=_C1191( C832 C1191 ) C832_=_C1193( C832 C1193 ) \nC832_=_C1194( C832 C1194 ) C832_=_C1196( C832 C1196 ) C832_=_C1198( C832 C1198 ) C832_=_C1199( C832 C1199 ) C832_=_C1200( C832 C1200 ) C832_=_C1201( C832 C1201 ) \nC832_=_C1202( C832 C1202 ) C832_=_C1204( C832 C1204 ) C832_=_C1205( C832 C1205 ) C832_=_C1206( C832 C1206 ) C832_=_C1207( C832 C1207 ) C832_=_C1208( C832 C1208 ) \nC832_=_C1210( C832 C1210 ) C832_=_C1211( C832 C1211 ) C832_=_C1212( C832 C1212 ) C832_=_C1214( C832 C1214 ) C902_=_C1156( C902 C1156 ) C902_=_C2209( C902 C2209 ) \nC902_=_C2268( C902 C2268 ) C902_=_C2333( C902 C2333 ) C902_=_C2632( C902 C2632 ) C902_=_C2754( C902 C2754 ) C902_=_C2768( C902 C2768 ) C902_=_C2822( C902 C2822 ) \nC902_=_C2903( C902 C2903 ) C902_=_C3105( C902 C3105 ) C902_=_C3493( C902 C3493 ) C902_=_C3611( C902 C3611 ) C902_=_C3895( C902 C3895 ) C902_=_C3896( C902 C3896 ) \nC902_=_C3897( C902 C3897 ) C902_=_C3899( C902 C3899 ) C902_=_C3900( C902 C3900 ) C932_=_C938( C932 C938 ) C932_=_C1189( C932 C1189 ) C932_=_C1190( C932 C1190 ) \nC932_=_C1191( C932 C1191 ) C932_=_C1193( C932 C1193 ) C932_=_C1194( C932 C1194 ) C932_=_C1196( C932 C1196 ) C932_=_C1198( C932 C1198 ) C932_=_C1199( C932 C1199 ) \nC932_=_C1200( C932 C1200 ) C932_=_C1201( C932 C1201 ) C932_=_C1202( C932 C1202 ) C932_=_C1204( C932 C1204 ) C932_=_C1205( C932 C1205 ) C932_=_C1206( C932 C1206 ) \nC932_=_C1207( C932 C1207 ) C932_=_C1208( C932 C1208 ) C932_=_C1210( C932 C1210 ) C932_=_C1211( C932 C1211 ) C932_=_C1212( C932 C1212 ) C932_=_C1214( C932 C1214 ) \nC938_=_C1296( C938 C1296 ) C938_=_C2709( C938 C2709 ) C938_=_C2747( C938 C2747 ) C938_=_C3033( C938 C3033 ) C938_=_C3412( C938 C3412 ) C938_=_C3413( C938 C3413 ) \nC938_=_C3414( C938 C3414 ) C938_=_C3415( C938 C3415 ) C938_=_C3417( C938 C3417 ) C938_=_C3418( C938 C3418 ) C938_=_C3419( C938 C3419 ) C938_=_C3420( C938 C3420 ) \nC938_=_C3422( C938 C3422 ) C938_=_C3423( C938 C3423 ) C938_=_C3425( C938 C3425 ) C1005_=_C1159( C1005 C1159 ) C1005_=_C1976( C1005 C1976 ) C1005_=_C2080( C1005 C2080 ) \nC1005_=_C2100( C1005 C2100 ) C1005_=_C2321( C1005 C2321 ) C1005_=_C2524( C1005 C2524 ) C1005_=_C2613( C1005 C2613 ) C1005_=_C2757( C1005 C2757 ) C1005_=_C2906( C1005 C2906 ) \nC1005_=_C3024( C1005 C3024 ) C1005_=_C3243( C1005 C3243 ) C1005_=_C3614( C1005 C3614 ) C1005_=_C3762( C1005 C3762 ) C1005_=_C3951( C1005 C3951 ) C1005_=_C3957( C1005 C3957 ) \nC1005_=_C4060( C1005 C4060 ) C1005_=_C4061( C1005 C4061 ) C1005_=_C4063( C1005 C4063 ) C1005_=_C4064( C1005 C4064 ) C1040_=_C1051( C1040 C1051 ) C1040_=_C1126( C1040 C1126 ) \nC1040_=_C1191( C1040 C1191 ) C1040_=_C1291( C1040 C1291 ) C1040_=_C1902( C1040 C1902 ) C1040_=_C2676( C1040 C2676 ) C1040_=_C2743( C1040 C2743 ) C1040_=_C2744( C1040 C2744 ) \nC1040_=_C2745( C1040 C2745 ) C1040_=_C2746( C1040 C2746 ) C1040_=_C2747( C1040 C2747 ) C1040_=_C2748( C1040 C2748 ) C1040_=_C2750( C1040 C2750 ) C1040_=_C2751( C1040 C2751 ) \nC1040_=_C2753( C1040 C2753 ) C1040_=_C2754( C1040 C2754 ) C1040_=_C2755( C1040 C2755 ) C1040_=_C2757( C1040 C2757 ) C1040_=_C2758( C1040 C2758 ) C1040_=_C2760( C1040 C2760 ) \nC1040_=_C2761( C1040 C2761 ) C1040_=_C2762( C1040 C2762 ) C1051_=_C1445( C1051 C1445 ) C1051_=_C1911( C1051 C1911 ) C1051_=_C1932( C1051 C1932 ) C1051_=_C2015( C1051 C2015 ) \nC1051_=_C2266( C1051 C2266 ) C1051_=_C2688( C1051 C2688 ) C1051_=_C2891( C1051 C2891 ) C1051_=_C3053( C1051 C3053 ) C1051_=_C3203( C1051 C3203 ) C1051_=_C3476( C1051 C3476 ) \nC1051_=_C3742( C1051 C3742 ) C1051_=_C3825( C1051 C3825 ) C1051_=_C3855( C1051 C3855 ) C1051_=_C3856( C1051 C3856 ) C1051_=_C3857( C1051 C3857 ) C1051_=_C3859( C1051 C3859 ) \nC1051_=_C3860( C1051 C3860 ) C1051_=_C3861( C1051 C3861 ) C1051_=_C3862( C1051 C3862 ) C1058_=_C1432( C1058 C1432 ) C1058_=_C1676( C1058 C1676 ) C1058_=_C1701( C1058 C1701 ) \nC1058_=_C1920( C1058 C1920 ) C1058_=_C1938( C1058 C1938 ) C1058_=_C2103( C1058 C2103 ) C1058_=_C2104( C1058 C2104 ) C1058_=_C2105( C1058 C2105 ) C1058_=_C2106( C1058 C2106 ) \nC1058_=_C2107( C1058 C2107 ) C1058_=_C2108( C1058 C2108 ) C1058_=_C2109( C1058 C2109 ) C1058_=_C2110( C1058 C2110 ) C1058_=_C2111( C1058 C2111 ) C1058_=_C2113( C1058 C2113 ) \nC1058_=_C2114( C1058 C2114 ) C1058_=_C2116( C1058 C2116 ) C1058_=_C2118( C1058 C2118 ) C1058_=_C2120( C1058 C2120 ) C1058_=_C2121( C1058 C2121 ) C1126_=_C1134( C1126 C1134 ) \nC1126_=_C1140( C1126 C1140 ) C1126_=_C1142( C1126 C1142 ) C1126_=_C1191( C1126 C1191 ) C1126_=_C1291( C1126 C1291 ) C1126_=_C1902( C1126 C1902 ) C1126_=_C2676( C1126 C2676 ) \nC1126_=_C2743( C1126 C2743 ) C1126_=_C2744( C1126 C2744 ) C1126_=_C2745( C1126 C2745 ) C1126_=_C2746( C1126 C2746 ) C1126_=_C2747( C1126 C2747 ) C1126_=_C2748( C1126 C2748 ) \nC1126_=_C2750( C1126 C2750 ) C1126_=_C2751( C1126 C2751 ) C1126_=_C2753( C1126 C2753 ) C1126_=_C2754( C1126 C2754 ) C1126_=_C2755( C1126 C2755 ) C1126_=_C2757( C1126 C2757 ) \nC1126_=_C2758( C1126 C2758 ) C1126_=_C2760( C1126 C2760 ) C1126_=_C2761( C1126 C2761 ) C1126_=_C2762( C1126 C2762 ) C1134_=_C1140( C1134 C1140 ) C1134_=_C1142( C1134 C1142 ) \nC1134_=_C1199( C1134 C1199 ) C1134_=_C1300( C1134 C1300 ) C1134_=_C1442( C1134 C1442 ) C1134_=_C1929( C1134 C1929 ) C1134_=_C2797( C1134 C2797 ) C1134_=_C2887( C1134 C2887 ) \nC1134_=_C3008( C1134 C3008 ) C1134_=_C3049( C1134 C3049 ) C1134_=_C3130( C1134 C3130 ) C1134_=_C3414( C1134 C3414 ) C1134_=_C3608( C1134 C3608 ) C1134_=_C3610( C1134 C3610 ) \nC1134_=_C3611( C1134 C3611 ) C1134_=_C3612( C1134 C3612 ) C1134_=_C3614( C1134 C3614 ) C1134_=_C3615( C1134 C3615 ) C1134_=_C3617( C1134 C3617 ) C1134_=_C3618( C1134 C3618 ) \nC1140_=_C1142( C1140 C1142 ) C1140_=_C1306( C1140 C1306 ) C1140_=_C1697( C1140 C1697 ) C1140_=_C1721( C1140 C1721 ) C1140_=_C2023( C1140 C2023 ) C1140_=_C2232( C1140 C2232 ) \nC1140_=_C2272( C1140 C2272 ) C1140_=_C2451( C1140 C2451 ) C1140_=_C2988( C1140 C2988 ) C1140_=_C3012( C1140 C3012 ) C1140_=_C3123( C1140 C3123 ) C1140_=_C3467( C1140 C3467 ) \nC1140_=_C3581( C1140 C3581 ) C1140_=_C3788( C1140 C3788 ) C1140_=_C3834( C1140 C3834 ) C1140_=_C3881( C1140 C3881 ) C1140_=_C3889( C1140 C3889 ) C1140_=_C3942( C1140 C3942 ) \nC1140_=_C4026( C1140 C4026 ) C1140_=_C4042( C1140 C4042 ) C1142_=_C1183( C1142 C1183 ) C1142_=_C1234( C1142 C1234 ) C1142_=_C1308( C1142 C1308 ) C1142_=_C1515( C1142 C1515 ) \nC1142_=_C2303( C1142 C2303 ) C1142_=_C2703( C1142 C2703 ) C1142_=_C3015( C1142 C3015 ) C1142_=_C3254( C1142 C3254 ) C1142_=_C3458( C1142 C3458 ) C1142_=_C3791( C1142 C3791 ) \nC1142_=_C3868( C1142 C3868 ) C1142_=_C3883( C1142 C3883 ) C1142_=_C4038( C1142 C4038 ) C1142_=_C4084( C1142 C4084 ) C1142_=_C4085( C1142 C4085 ) C1142_=_C4086( C1142 C4086 ) \nC1142_=_C4087( C1142 C4087 ) C1156_=_C1159( C1156 C1159 ) C1156_=_C2209( C1156 C2209 ) C1156_=_C2268( C1156 C2268 ) C1156_=_C2333( C1156 C2333 ) C1156_=_C2632( C1156 C2632 ) \nC1156_=_C2754( C1156 C2754 ) C1156_=_C2768( C1156 C2768 ) C1156_=_C2822( C1156 C2822 ) C1156_=_C2903( C1156 C2903 ) C1156_=_C3105( C1156 C3105 ) C1156_=_C3493( C1156 C3493 ) \nC1156_=_C3611( C1156 C3611 ) C1156_=_C3895( C1156 C3895 ) C1156_=_C3896( C1156 C3896 ) C1156_=_C3897( C1156 C3897 ) C1156_=_C3899( C1156 C3899 ) C1156_=_C3900( C1156 C3900 ) \nC1159_=_C1976( C1159 C1976 ) C1159_=_C2080( C1159 C2080 ) C1159_=_C2100( C1159 C2100 ) C1159_=_C2321( C1159 C2321 ) C1159_=_C2524( C1159 C2524 ) C1159_=_C2613( C1159 C2613 ) \nC1159_=_C2757( C1159 C2757 ) C1159_=_C2906( C1159 C2906 ) C1159_=_C3024( C1159 C3024 ) C1159_=_C3243( C1159 C3243 ) C1159_=_C3614( C1159 C3614 ) C1159_=_C3762( C1159 C3762 ) \nC1159_=_C3951( C1159 C3951 ) C1159_=_C3957( C1159 C3957 ) C1159_=_C4060( C1159 C4060 ) C1159_=_C4061( C1159 C4061 ) C1159_=_C4063( C1159 C4063 ) C1159_=_C4064( C1159 C4064 ) \nC1183_=_C1234( C1183 C1234 ) C1183_=_C1308( C1183 C1308 ) C1183_=_C1515( C1183 C1515 ) C1183_=_C2303( C1183 C2303 ) C1183_=_C2703( C1183 C2703 ) C1183_=_C3015( C1183 C3015 ) \nC1183_=_C3254( C1183 C3254 ) C1183_=_C3458( C1183 C3458 ) C1183_=_C3791( C1183 C3791 ) C1183_=_C3868( C1183 C3868 ) C1183_=_C3883( C1183 C3883 ) C1183_=_C4038( C1183 C4038 ) \nC1183_=_C4084( C1183 C4084 ) C1183_=_C4085( C1183 C4085 ) C1183_=_C4086( C1183 C4086 ) C1183_=_C4087( C1183 C4087 ) C1189_=_C1190( C1189 C1190 ) C1189_=_C1191( C1189 C1191 ) \nC1189_=_C1193( C1189 C1193 ) C1189_=_C1194( C1189 C1194 ) C1189_=_C1196( C1189 C1196 ) C1189_=_C1198( C1189 C1198 ) C1189_=_C1199( C1189 C1199 ) C1189_=_C1200( C1189 C1200 ) \nC1189_=_C1201( C1189 C1201 ) C1189_=_C1202( C1189 C1202 ) C1189_=_C1204( C1189 C1204 ) C1189_=_C1205( C1189 C1205 ) C1189_=_C1206( C1189 C1206 ) C1189_=_C1207( C1189 C1207 ) \nC1189_=_C1208( C1189 C1208 ) C1189_=_C1210( C1189 C1210 ) C1189_=_C1211( C1189 C1211 ) C1189_=_C1212( C1189 C1212 ) C1189_=_C1214( C1189 C1214 ) C1189_=_C1773( C1189 C1773 ) \nC1190_=_C1191( C1190 C1191 ) C1190_=_C1193( C1190 C1193 ) C1190_=_C1194( C1190 C1194 ) C1190_=_C1196( C1190 C1196 ) C1190_=_C1198( C1190 C1198 ) C1190_=_C1199( C1190 C1199 ) \nC1190_=_C1200( C1190 C1200 ) C1190_=_C1201( C1190 C1201</w:t>
      </w:r>
    </w:p>
    <w:p>
      <w:pPr>
        <w:pStyle w:val="PreformattedText"/>
        <w:bidi w:val="0"/>
        <w:spacing w:before="0" w:after="0"/>
        <w:jc w:val="left"/>
        <w:rPr/>
      </w:pPr>
      <w:r>
        <w:rPr/>
        <w:t xml:space="preserve"> </w:t>
      </w:r>
      <w:r>
        <w:rPr/>
        <w:t>) C1190_=_C1202( C1190 C1202 ) C1190_=_C1204( C1190 C1204 ) C1190_=_C1205( C1190 C1205 ) C1190_=_C1206( C1190 C1206 ) \nC1190_=_C1207( C1190 C1207 ) C1190_=_C1208( C1190 C1208 ) C1190_=_C1210( C1190 C1210 ) C1190_=_C1211( C1190 C1211 ) C1190_=_C1212( C1190 C1212 ) C1190_=_C1214( C1190 C1214 ) \nC1191_=_C1193( C1191 C1193 ) C1191_=_C1194( C1191 C1194 ) C1191_=_C1196( C1191 C1196 ) C1191_=_C1198( C1191 C1198 ) C1191_=_C1199( C1191 C1199 ) C1191_=_C1200( C1191 C1200 ) \nC1191_=_C1201( C1191 C1201 ) C1191_=_C1202( C1191 C1202 ) C1191_=_C1204( C1191 C1204 ) C1191_=_C1205( C1191 C1205 ) C1191_=_C1206( C1191 C1206 ) C1191_=_C1207( C1191 C1207 ) \nC1191_=_C1208( C1191 C1208 ) C1191_=_C1210( C1191 C1210 ) C1191_=_C1211( C1191 C1211 ) C1191_=_C1212( C1191 C1212 ) C1191_=_C1214( C1191 C1214 ) C1191_=_C1291( C1191 C1291 ) \nC1191_=_C1902( C1191 C1902 ) C1191_=_C2676( C1191 C2676 ) C1191_=_C2743( C1191 C2743 ) C1191_=_C2744( C1191 C2744 ) C1191_=_C2745( C1191 C2745 ) C1191_=_C2746( C1191 C2746 ) \nC1191_=_C2747( C1191 C2747 ) C1191_=_C2748( C1191 C2748 ) C1191_=_C2750( C1191 C2750 ) C1191_=_C2751( C1191 C2751 ) C1191_=_C2753( C1191 C2753 ) C1191_=_C2754( C1191 C2754 ) \nC1191_=_C2755( C1191 C2755 ) C1191_=_C2757( C1191 C2757 ) C1191_=_C2758( C1191 C2758 ) C1191_=_C2760( C1191 C2760 ) C1191_=_C2761( C1191 C2761 ) C1191_=_C2762( C1191 C2762 ) \nC1193_=_C1194( C1193 C1194 ) C1193_=_C1196( C1193 C1196 ) C1193_=_C1198( C1193 C1198 ) C1193_=_C1199( C1193 C1199 ) C1193_=_C1200( C1193 C1200 ) C1193_=_C1201( C1193 C1201 ) \nC1193_=_C1202( C1193 C1202 ) C1193_=_C1204( C1193 C1204 ) C1193_=_C1205( C1193 C1205 ) C1193_=_C1206( C1193 C1206 ) C1193_=_C1207( C1193 C1207 ) C1193_=_C1208( C1193 C1208 ) \nC1193_=_C1210( C1193 C1210 ) C1193_=_C1211( C1193 C1211 ) C1193_=_C1212( C1193 C1212 ) C1193_=_C1214( C1193 C1214 ) C1194_=_C1196( C1194 C1196 ) C1194_=_C1198( C1194 C1198 ) \nC1194_=_C1199( C1194 C1199 ) C1194_=_C1200( C1194 C1200 ) C1194_=_C1201( C1194 C1201 ) C1194_=_C1202( C1194 C1202 ) C1194_=_C1204( C1194 C1204 ) C1194_=_C1205( C1194 C1205 ) \nC1194_=_C1206( C1194 C1206 ) C1194_=_C1207( C1194 C1207 ) C1194_=_C1208( C1194 C1208 ) C1194_=_C1210( C1194 C1210 ) C1194_=_C1211( C1194 C1211 ) C1194_=_C1212( C1194 C1212 ) \nC1194_=_C1214( C1194 C1214 ) C1194_=_C2108( C1194 C2108 ) C1194_=_C2988( C1194 C2988 ) C1196_=_C1198( C1196 C1198 ) C1196_=_C1199( C1196 C1199 ) C1196_=_C1200( C1196 C1200 ) \nC1196_=_C1201( C1196 C1201 ) C1196_=_C1202( C1196 C1202 ) C1196_=_C1204( C1196 C1204 ) C1196_=_C1205( C1196 C1205 ) C1196_=_C1206( C1196 C1206 ) C1196_=_C1207( C1196 C1207 ) \nC1196_=_C1208( C1196 C1208 ) C1196_=_C1210( C1196 C1210 ) C1196_=_C1211( C1196 C1211 ) C1196_=_C1212( C1196 C1212 ) C1196_=_C1214( C1196 C1214 ) C1198_=_C1199( C1198 C1199 ) \nC1198_=_C1200( C1198 C1200 ) C1198_=_C1201( C1198 C1201 ) C1198_=_C1202( C1198 C1202 ) C1198_=_C1204( C1198 C1204 ) C1198_=_C1205( C1198 C1205 ) C1198_=_C1206( C1198 C1206 ) \nC1198_=_C1207( C1198 C1207 ) C1198_=_C1208( C1198 C1208 ) C1198_=_C1210( C1198 C1210 ) C1198_=_C1211( C1198 C1211 ) C1198_=_C1212( C1198 C1212 ) C1198_=_C1214( C1198 C1214 ) \nC1199_=_C1200( C1199 C1200 ) C1199_=_C1201( C1199 C1201 ) C1199_=_C1202( C1199 C1202 ) C1199_=_C1204( C1199 C1204 ) C1199_=_C1205( C1199 C1205 ) C1199_=_C1206( C1199 C1206 ) \nC1199_=_C1207( C1199 C1207 ) C1199_=_C1208( C1199 C1208 ) C1199_=_C1210( C1199 C1210 ) C1199_=_C1211( C1199 C1211 ) C1199_=_C1212( C1199 C1212 ) C1199_=_C1214( C1199 C1214 ) \nC1199_=_C1300( C1199 C1300 ) C1199_=_C1442( C1199 C1442 ) C1199_=_C1929( C1199 C1929 ) C1199_=_C2797( C1199 C2797 ) C1199_=_C2887( C1199 C2887 ) C1199_=_C3008( C1199 C3008 ) \nC1199_=_C3049( C1199 C3049 ) C1199_=_C3130( C1199 C3130 ) C1199_=_C3414( C1199 C3414 ) C1199_=_C3608( C1199 C3608 ) C1199_=_C3610( C1199 C3610 ) C1199_=_C3611( C1199 C3611 ) \nC1199_=_C3612( C1199 C3612 ) C1199_=_C3614( C1199 C3614 ) C1199_=_C3615( C1199 C3615 ) C1199_=_C3617( C1199 C3617 ) C1199_=_C3618( C1199 C3618 ) C1200_=_C1201( C1200 C1201 ) \nC1200_=_C1202( C1200 C1202 ) C1200_=_C1204( C1200 C1204 ) C1200_=_C1205( C1200 C1205 ) C1200_=_C1206( C1200 C1206 ) C1200_=_C1207( C1200 C1207 ) C1200_=_C1208( C1200 C1208 ) \nC1200_=_C1210( C1200 C1210 ) C1200_=_C1211( C1200 C1211 ) C1200_=_C1212( C1200 C1212 ) C1200_=_C1214( C1200 C1214 ) C1201_=_C1202( C1201 C1202 ) C1201_=_C1204( C1201 C1204 ) \nC1201_=_C1205( C1201 C1205 ) C1201_=_C1206( C1201 C1206 ) C1201_=_C1207( C1201 C1207 ) C1201_=_C1208( C1201 C1208 ) C1201_=_C1210( C1201 C1210 ) C1201_=_C1211( C1201 C1211 ) \nC1201_=_C1212( C1201 C1212 ) C1201_=_C1214( C1201 C1214 ) C1202_=_C1204( C1202 C1204 ) C1202_=_C1205( C1202 C1205 ) C1202_=_C1206( C1202 C1206 ) C1202_=_C1207( C1202 C1207 ) \nC1202_=_C1208( C1202 C1208 ) C1202_=_C1210( C1202 C1210 ) C1202_=_C1211( C1202 C1211 ) C1202_=_C1212( C1202 C1212 ) C1202_=_C1214( C1202 C1214 ) C1202_=_C3443( C1202 C3443 ) \nC1202_=_C3825( C1202 C3825 ) C1202_=_C3834( C1202 C3834 ) C1202_=_C3837( C1202 C3837 ) C1204_=_C1205( C1204 C1205 ) C1204_=_C1206( C1204 C1206 ) C1204_=_C1207( C1204 C1207 ) \nC1204_=_C1208( C1204 C1208 ) C1204_=_C1210( C1204 C1210 ) C1204_=_C1211( C1204 C1211 ) C1204_=_C1212( C1204 C1212 ) C1204_=_C1214( C1204 C1214 ) C1204_=_C3417( C1204 C3417 ) \nC1205_=_C1206( C1205 C1206 ) C1205_=_C1207( C1205 C1207 ) C1205_=_C1208( C1205 C1208 ) C1205_=_C1210( C1205 C1210 ) C1205_=_C1211( C1205 C1211 ) C1205_=_C1212( C1205 C1212 ) \nC1205_=_C1214( C1205 C1214 ) C1205_=_C2755( C1205 C2755 ) C1205_=_C2805( C1205 C2805 ) C1205_=_C3134( C1205 C3134 ) C1205_=_C3418( C1205 C3418 ) C1205_=_C3612( C1205 C3612 ) \nC1205_=_C3864( C1205 C3864 ) C1205_=_C3895( C1205 C3895 ) C1205_=_C3951( C1205 C3951 ) C1205_=_C3954( C1205 C3954 ) C1206_=_C1207( C1206 C1207 ) C1206_=_C1208( C1206 C1208 ) \nC1206_=_C1210( C1206 C1210 ) C1206_=_C1211( C1206 C1211 ) C1206_=_C1212( C1206 C1212 ) C1206_=_C1214( C1206 C1214 ) C1207_=_C1208( C1207 C1208 ) C1207_=_C1210( C1207 C1210 ) \nC1207_=_C1211( C1207 C1211 ) C1207_=_C1212( C1207 C1212 ) C1207_=_C1214( C1207 C1214 ) C1207_=_C3135( C1207 C3135 ) C1208_=_C1210( C1208 C1210 ) C1208_=_C1211( C1208 C1211 ) \nC1208_=_C1212( C1208 C1212 ) C1208_=_C1214( C1208 C1214 ) C1210_=_C1211( C1210 C1211 ) C1210_=_C1212( C1210 C1212 ) C1210_=_C1214( C1210 C1214 ) C1211_=_C1212( C1211 C1212 ) \nC1211_=_C1214( C1211 C1214 ) C1211_=_C2758( C1211 C2758 ) C1211_=_C2810( C1211 C2810 ) C1211_=_C3139( C1211 C3139 ) C1211_=_C3423( C1211 C3423 ) C1211_=_C3615( C1211 C3615 ) \nC1211_=_C3900( C1211 C3900 ) C1211_=_C4060( C1211 C4060 ) C1211_=_C4079( C1211 C4079 ) C1212_=_C1214( C1212 C1214 ) C1234_=_C1308( C1234 C1308 ) C1234_=_C1515( C1234 C1515 ) \nC1234_=_C2303( C1234 C2303 ) C1234_=_C2703( C1234 C2703 ) C1234_=_C3015( C1234 C3015 ) C1234_=_C3254( C1234 C3254 ) C1234_=_C3458( C1234 C3458 ) C1234_=_C3791( C1234 C3791 ) \nC1234_=_C3868( C1234 C3868 ) C1234_=_C3883( C1234 C3883 ) C1234_=_C4038( C1234 C4038 ) C1234_=_C4084( C1234 C4084 ) C1234_=_C4085( C1234 C4085 ) C1234_=_C4086( C1234 C4086 ) \nC1234_=_C4087( C1234 C4087 ) C1291_=_C1296( C1291 C1296 ) C1291_=_C1300( C1291 C1300 ) C1291_=_C1306( C1291 C1306 ) C1291_=_C1308( C1291 C1308 ) C1291_=_C1902( C1291 C1902 ) \nC1291_=_C2676( C1291 C2676 ) C1291_=_C2743( C1291 C2743 ) C1291_=_C2744( C1291 C2744 ) C1291_=_C2745( C1291 C2745 ) C1291_=_C2746( C1291 C2746 ) C1291_=_C2747( C1291 C2747 ) \nC1291_=_C2748( C1291 C2748 ) C1291_=_C2750( C1291 C2750 ) C1291_=_C2751( C1291 C2751 ) C1291_=_C2753( C1291 C2753 ) C1291_=_C2754( C1291 C2754 ) C1291_=_C2755( C1291 C2755 ) \nC1291_=_C2757( C1291 C2757 ) C1291_=_C2758( C1291 C2758 ) C1291_=_C2760( C1291 C2760 ) C1291_=_C2761( C1291 C2761 ) C1291_=_C2762( C1291 C2762 ) C1296_=_C1300( C1296 C1300 ) \nC1296_=_C1306( C1296 C1306 ) C1296_=_C1308( C1296 C1308 ) C1296_=_C2709( C1296 C2709 ) C1296_=_C2747( C1296 C2747 ) C1296_=_C3033( C1296 C3033 ) C1296_=_C3412( C1296 C3412 ) \nC1296_=_C3413( C1296 C3413 ) C1296_=_C3414( C1296 C3414 ) C1296_=_C3415( C1296 C3415 ) C1296_=_C3417( C1296 C3417 ) C1296_=_C3418( C1296 C3418 ) C1296_=_C3419( C1296 C3419 ) \nC1296_=_C3420( C1296 C3420 ) C1296_=_C3422( C1296 C3422 ) C1296_=_C3423( C1296 C3423 ) C1296_=_C3425( C1296 C3425 ) C1300_=_C1306( C1300 C1306 ) C1300_=_C1308( C1300 C1308 ) \nC1300_=_C1442( C1300 C1442 ) C1300_=_C1929( C1300 C1929 ) C1300_=_C2797( C1300 C2797 ) C1300_=_C2887( C1300 C2887 ) C1300_=_C3008( C1300 C3008 ) C1300_=_C3049( C1300 C3049 ) \nC1300_=_C3130( C1300 C3130 ) C1300_=_C3414( C1300 C3414 ) C1300_=_C3608( C1300 C3608 ) C1300_=_C3610( C1300 C3610 ) C1300_=_C3611( C1300 C3611 ) C1300_=_C3612( C1300 C3612 ) \nC1300_=_C3614( C1300 C3614 ) C1300_=_C3615( C1300 C3615 ) C1300_=_C3617( C1300 C3617 ) C1300_=_C3618( C1300 C3618 ) C1306_=_C1308( C1306 C1308 ) C1306_=_C1697( C1306 C1697 ) \nC1306_=_C1721( C1306 C1721 ) C1306_=_C2023( C1306 C2023 ) C1306_=_C2232( C1306 C2232 ) C1306_=_C2272( C1306 C2272 ) C1306_=_C2451( C1306 C2451 ) C1306_=_C2988( C1306 C2988 ) \nC1306_=_C3012( C1306 C3012 ) C1306_=_C3123( C1306 C3123 ) C1306_=_C3467( C1306 C3467 ) C1306_=_C3581( C1306 C3581 ) C1306_=_C3788( C1306 C3788 ) C1306_=_C3834( C1306 C3834 ) \nC1306_=_C3881( C1306 C3881 ) C1306_=_C3889( C1306 C3889 ) C1306_=_C3942( C1306 C3942 ) C1306_=_C4026( C1306 C4026 ) C1306_=_C4042( C1306 C4042 ) C1308_=_C1515( C1308 C1515 ) \nC1308_=_C2303( C1308 C2303 ) C1308_=_C2703( C1308 C2703 ) C1308_=_C3015( C1308 C3015 ) C1308_=_C3254( C1308 C3254 ) C1308_=_C3458( C1308 C3458 ) C1308_=_C3791( C1308 C3791 ) \nC1308_=_C3868( C1308 C3868 ) C1308_=_C3883( C1308 C3883 ) C1308_=_C4038( C1308 C4038 ) C1308_=_C4084( C1308 C4084 ) C1308_=_C4085( C1308 C4085 ) C1308_=_C4086( C1308 C4086 ) \nC1308_=_C4087( C1308 C4087 ) C1432_=_C1440( C1432 C1440 ) C1432_=_C1442( C1432 C1442 ) C1432_=_C1445( C1432 C1445 ) C1432_=_C1676( C1432 C1676 ) C1432_=_C1701( C1432 C1701 ) \nC1432_=_C1920( C1432 C1920 ) C1432_=_C1938( C1432 C1938 ) C1432_=_C2103( C1432 C2103 ) C1432_=_C2104(</w:t>
      </w:r>
    </w:p>
    <w:p>
      <w:pPr>
        <w:pStyle w:val="PreformattedText"/>
        <w:bidi w:val="0"/>
        <w:spacing w:before="0" w:after="0"/>
        <w:jc w:val="left"/>
        <w:rPr/>
      </w:pPr>
      <w:r>
        <w:rPr/>
        <w:t xml:space="preserve"> </w:t>
      </w:r>
      <w:r>
        <w:rPr/>
        <w:t>C1432 C2104 ) C1432_=_C2105( C1432 C2105 ) C1432_=_C2106( C1432 C2106 ) \nC1432_=_C2107( C1432 C2107 ) C1432_=_C2108( C1432 C2108 ) C1432_=_C2109( C1432 C2109 ) C1432_=_C2110( C1432 C2110 ) C1432_=_C2111( C1432 C2111 ) C1432_=_C2113( C1432 C2113 ) \nC1432_=_C2114( C1432 C2114 ) C1432_=_C2116( C1432 C2116 ) C1432_=_C2118( C1432 C2118 ) C1432_=_C2120( C1432 C2120 ) C1432_=_C2121( C1432 C2121 ) C1440_=_C1442( C1440 C1442 ) \nC1440_=_C1445( C1440 C1445 ) C1440_=_C1479( C1440 C1479 ) C1440_=_C1928( C1440 C1928 ) C1440_=_C2011( C1440 C2011 ) C1440_=_C2261( C1440 C2261 ) C1440_=_C2344( C1440 C2344 ) \nC1440_=_C2886( C1440 C2886 ) C1440_=_C3047( C1440 C3047 ) C1440_=_C3210( C1440 C3210 ) C1440_=_C3438( C1440 C3438 ) C1440_=_C3439( C1440 C3439 ) C1440_=_C3440( C1440 C3440 ) \nC1440_=_C3442( C1440 C3442 ) C1440_=_C3443( C1440 C3443 ) C1440_=_C3445( C1440 C3445 ) C1440_=_C3446( C1440 C3446 ) C1440_=_C3447( C1440 C3447 ) C1440_=_C3448( C1440 C3448 ) \nC1440_=_C3449( C1440 C3449 ) C1440_=_C3451( C1440 C3451 ) C1440_=_C3452( C1440 C3452 ) C1440_=_C3453( C1440 C3453 ) C1442_=_C1445( C1442 C1445 ) C1442_=_C1929( C1442 C1929 ) \nC1442_=_C2797( C1442 C2797 ) C1442_=_C2887( C1442 C2887 ) C1442_=_C3008( C1442 C3008 ) C1442_=_C3049( C1442 C3049 ) C1442_=_C3130( C1442 C3130 ) C1442_=_C3414( C1442 C3414 ) \nC1442_=_C3608( C1442 C3608 ) C1442_=_C3610( C1442 C3610 ) C1442_=_C3611( C1442 C3611 ) C1442_=_C3612( C1442 C3612 ) C1442_=_C3614( C1442 C3614 ) C1442_=_C3615( C1442 C3615 ) \nC1442_=_C3617( C1442 C3617 ) C1442_=_C3618( C1442 C3618 ) C1445_=_C1911( C1445 C1911 ) C1445_=_C1932( C1445 C1932 ) C1445_=_C2015( C1445 C2015 ) C1445_=_C2266( C1445 C2266 ) \nC1445_=_C2688( C1445 C2688 ) C1445_=_C2891( C1445 C2891 ) C1445_=_C3053( C1445 C3053 ) C1445_=_C3203( C1445 C3203 ) C1445_=_C3476( C1445 C3476 ) C1445_=_C3742( C1445 C3742 ) \nC1445_=_C3825( C1445 C3825 ) C1445_=_C3855( C1445 C3855 ) C1445_=_C3856( C1445 C3856 ) C1445_=_C3857( C1445 C3857 ) C1445_=_C3859( C1445 C3859 ) C1445_=_C3860( C1445 C3860 ) \nC1445_=_C3861( C1445 C3861 ) C1445_=_C3862( C1445 C3862 ) C1479_=_C1928( C1479 C1928 ) C1479_=_C2011( C1479 C2011 ) C1479_=_C2261( C1479 C2261 ) C1479_=_C2344( C1479 C2344 ) \nC1479_=_C2886( C1479 C2886 ) C1479_=_C3047( C1479 C3047 ) C1479_=_C3210( C1479 C3210 ) C1479_=_C3438( C1479 C3438 ) C1479_=_C3439( C1479 C3439 ) C1479_=_C3440( C1479 C3440 ) \nC1479_=_C3442( C1479 C3442 ) C1479_=_C3443( C1479 C3443 ) C1479_=_C3445( C1479 C3445 ) C1479_=_C3446( C1479 C3446 ) C1479_=_C3447( C1479 C3447 ) C1479_=_C3448( C1479 C3448 ) \nC1479_=_C3449( C1479 C3449 ) C1479_=_C3451( C1479 C3451 ) C1479_=_C3452( C1479 C3452 ) C1479_=_C3453( C1479 C3453 ) C1515_=_C2303( C1515 C2303 ) C1515_=_C2703( C1515 C2703 ) \nC1515_=_C3015( C1515 C3015 ) C1515_=_C3254( C1515 C3254 ) C1515_=_C3458( C1515 C3458 ) C1515_=_C3791( C1515 C3791 ) C1515_=_C3868( C1515 C3868 ) C1515_=_C3883( C1515 C3883 ) \nC1515_=_C4038( C1515 C4038 ) C1515_=_C4084( C1515 C4084 ) C1515_=_C4085( C1515 C4085 ) C1515_=_C4086( C1515 C4086 ) C1515_=_C4087( C1515 C4087 ) C1676_=_C1682( C1676 C1682 ) \nC1676_=_C1694( C1676 C1694 ) C1676_=_C1697( C1676 C1697 ) C1676_=_C1701( C1676 C1701 ) C1676_=_C1920( C1676 C1920 ) C1676_=_C1938( C1676 C1938 ) C1676_=_C2103( C1676 C2103 ) \nC1676_=_C2104( C1676 C2104 ) C1676_=_C2105( C1676 C2105 ) C1676_=_C2106( C1676 C2106 ) C1676_=_C2107( C1676 C2107 ) C1676_=_C2108( C1676 C2108 ) C1676_=_C2109( C1676 C2109 ) \nC1676_=_C2110( C1676 C2110 ) C1676_=_C2111( C1676 C2111 ) C1676_=_C2113( C1676 C2113 ) C1676_=_C2114( C1676 C2114 ) C1676_=_C2116( C1676 C2116 ) C1676_=_C2118( C1676 C2118 ) \nC1676_=_C2120( C1676 C2120 ) C1676_=_C2121( C1676 C2121 ) C1682_=_C1694( C1682 C1694 ) C1682_=_C1697( C1682 C1697 ) C1682_=_C2381( C1682 C2381 ) C1682_=_C2405( C1682 C2405 ) \nC1682_=_C2582( C1682 C2582 ) C1682_=_C2743( C1682 C2743 ) C1682_=_C2790( C1682 C2790 ) C1682_=_C2791( C1682 C2791 ) C1682_=_C2793( C1682 C2793 ) C1682_=_C2794( C1682 C2794 ) \nC1682_=_C2796( C1682 C2796 ) C1682_=_C2797( C1682 C2797 ) C1682_=_C2798( C1682 C2798 ) C1682_=_C2799( C1682 C2799 ) C1682_=_C2800( C1682 C2800 ) C1682_=_C2801( C1682 C2801 ) \nC1682_=_C2804( C1682 C2804 ) C1682_=_C2805( C1682 C2805 ) C1682_=_C2806( C1682 C2806 ) C1682_=_C2807( C1682 C2807 ) C1682_=_C2808( C1682 C2808 ) C1682_=_C2810( C1682 C2810 ) \nC1694_=_C1697( C1694 C1697 ) C1694_=_C2077( C1694 C2077 ) C1694_=_C2095( C1694 C2095 ) C1694_=_C2317( C1694 C2317 ) C1694_=_C2412( C1694 C2412 ) C1694_=_C2592( C1694 C2592 ) \nC1694_=_C2610( C1694 C2610 ) C1694_=_C2699( C1694 C2699 ) C1694_=_C2849( C1694 C2849 ) C1694_=_C2902( C1694 C2902 ) C1694_=_C2914( C1694 C2914 ) C1694_=_C3302( C1694 C3302 ) \nC1694_=_C3757( C1694 C3757 ) C1694_=_C3863( C1694 C3863 ) C1694_=_C3864( C1694 C3864 ) C1694_=_C3865( C1694 C3865 ) C1694_=_C3866( C1694 C3866 ) C1694_=_C3868( C1694 C3868 ) \nC1697_=_C1721( C1697 C1721 ) C1697_=_C2023( C1697 C2023 ) C1697_=_C2232( C1697 C2232 ) C1697_=_C2272( C1697 C2272 ) C1697_=_C2451( C1697 C2451 ) C1697_=_C2988( C1697 C2988 ) \nC1697_=_C3012( C1697 C3012 ) C1697_=_C3123( C1697 C3123 ) C1697_=_C3467( C1697 C3467 ) C1697_=_C3581( C1697 C3581 ) C1697_=_C3788( C1697 C3788 ) C1697_=_C3834( C1697 C3834 ) \nC1697_=_C3881( C1697 C3881 ) C1697_=_C3889( C1697 C3889 ) C1697_=_C3942( C1697 C3942 ) C1697_=_C4026( C1697 C4026 ) C1697_=_C4042( C1697 C4042 ) C1701_=_C1721( C1701 C1721 ) \nC1701_=_C1920( C1701 C1920 ) C1701_=_C1938( C1701 C1938 ) C1701_=_C2103( C1701 C2103 ) C1701_=_C2104( C1701 C2104 ) C1701_=_C2105( C1701 C2105 ) C1701_=_C2106( C1701 C2106 ) \nC1701_=_C2107( C1701 C2107 ) C1701_=_C2108( C1701 C2108 ) C1701_=_C2109( C1701 C2109 ) C1701_=_C2110( C1701 C2110 ) C1701_=_C2111( C1701 C2111 ) C1701_=_C2113( C1701 C2113 ) \nC1701_=_C2114( C1701 C2114 ) C1701_=_C2116( C1701 C2116 ) C1701_=_C2118( C1701 C2118 ) C1701_=_C2120( C1701 C2120 ) C1701_=_C2121( C1701 C2121 ) C1721_=_C2023( C1721 C2023 ) \nC1721_=_C2232( C1721 C2232 ) C1721_=_C2272( C1721 C2272 ) C1721_=_C2451( C1721 C2451 ) C1721_=_C2988( C1721 C2988 ) C1721_=_C3012( C1721 C3012 ) C1721_=_C3123( C1721 C3123 ) \nC1721_=_C3467( C1721 C3467 ) C1721_=_C3581( C1721 C3581 ) C1721_=_C3788( C1721 C3788 ) C1721_=_C3834( C1721 C3834 ) C1721_=_C3881( C1721 C3881 ) C1721_=_C3889( C1721 C3889 ) \nC1721_=_C3942( C1721 C3942 ) C1721_=_C4026( C1721 C4026 ) C1721_=_C4042( C1721 C4042 ) C1773_=_C1989( C1773 C1989 ) C1773_=_C2201( C1773 C2201 ) C1773_=_C2383( C1773 C2383 ) \nC1773_=_C2477( C1773 C2477 ) C1773_=_C2552( C1773 C2552 ) C1773_=_C2707( C1773 C2707 ) C1773_=_C2745( C1773 C2745 ) C1773_=_C2774( C1773 C2774 ) C1773_=_C3059( C1773 C3059 ) \nC1773_=_C3126( C1773 C3126 ) C1773_=_C3128( C1773 C3128 ) C1773_=_C3129( C1773 C3129 ) C1773_=_C3130( C1773 C3130 ) C1773_=_C3131( C1773 C3131 ) C1773_=_C3132( C1773 C3132 ) \nC1773_=_C3134( C1773 C3134 ) C1773_=_C3135( C1773 C3135 ) C1773_=_C3136( C1773 C3136 ) C1773_=_C3137( C1773 C3137 ) C1773_=_C3139( C1773 C3139 ) C1773_=_C3140( C1773 C3140 ) \nC1902_=_C1911( C1902 C1911 ) C1902_=_C2676( C1902 C2676 ) C1902_=_C2743( C1902 C2743 ) C1902_=_C2744( C1902 C2744 ) C1902_=_C2745( C1902 C2745 ) C1902_=_C2746( C1902 C2746 ) \nC1902_=_C2747( C1902 C2747 ) C1902_=_C2748( C1902 C2748 ) C1902_=_C2750( C1902 C2750 ) C1902_=_C2751( C1902 C2751 ) C1902_=_C2753( C1902 C2753 ) C1902_=_C2754( C1902 C2754 ) \nC1902_=_C2755( C1902 C2755 ) C1902_=_C2757( C1902 C2757 ) C1902_=_C2758( C1902 C2758 ) C1902_=_C2760( C1902 C2760 ) C1902_=_C2761( C1902 C2761 ) C1902_=_C2762( C1902 C2762 ) \nC1911_=_C1932( C1911 C1932 ) C1911_=_C2015( C1911 C2015 ) C1911_=_C2266( C1911 C2266 ) C1911_=_C2688( C1911 C2688 ) C1911_=_C2891( C1911 C2891 ) C1911_=_C3053( C1911 C3053 ) \nC1911_=_C3203( C1911 C3203 ) C1911_=_C3476( C1911 C3476 ) C1911_=_C3742( C1911 C3742 ) C1911_=_C3825( C1911 C3825 ) C1911_=_C3855( C1911 C3855 ) C1911_=_C3856( C1911 C3856 ) \nC1911_=_C3857( C1911 C3857 ) C1911_=_C3859( C1911 C3859 ) C1911_=_C3860( C1911 C3860 ) C1911_=_C3861( C1911 C3861 ) C1911_=_C3862( C1911 C3862 ) C1920_=_C1928( C1920 C1928 ) \nC1920_=_C1929( C1920 C1929 ) C1920_=_C1932( C1920 C1932 ) C1920_=_C1938( C1920 C1938 ) C1920_=_C2103( C1920 C2103 ) C1920_=_C2104( C1920 C2104 ) C1920_=_C2105( C1920 C2105 ) \nC1920_=_C2106( C1920 C2106 ) C1920_=_C2107( C1920 C2107 ) C1920_=_C2108( C1920 C2108 ) C1920_=_C2109( C1920 C2109 ) C1920_=_C2110( C1920 C2110 ) C1920_=_C2111( C1920 C2111 ) \nC1920_=_C2113( C1920 C2113 ) C1920_=_C2114( C1920 C2114 ) C1920_=_C2116( C1920 C2116 ) C1920_=_C2118( C1920 C2118 ) C1920_=_C2120( C1920 C2120 ) C1920_=_C2121( C1920 C2121 ) \nC1928_=_C1929( C1928 C1929 ) C1928_=_C1932( C1928 C1932 ) C1928_=_C2011( C1928 C2011 ) C1928_=_C2261( C1928 C2261 ) C1928_=_C2344( C1928 C2344 ) C1928_=_C2886( C1928 C2886 ) \nC1928_=_C3047( C1928 C3047 ) C1928_=_C3210( C1928 C3210 ) C1928_=_C3438( C1928 C3438 ) C1928_=_C3439( C1928 C3439 ) C1928_=_C3440( C1928 C3440 ) C1928_=_C3442( C1928 C3442 ) \nC1928_=_C3443( C1928 C3443 ) C1928_=_C3445( C1928 C3445 ) C1928_=_C3446( C1928 C3446 ) C1928_=_C3447( C1928 C3447 ) C1928_=_C3448( C1928 C3448 ) C1928_=_C3449( C1928 C3449 ) \nC1928_=_C3451( C1928 C3451 ) C1928_=_C3452( C1928 C3452 ) C1928_=_C3453( C1928 C3453 ) C1929_=_C1932( C1929 C1932 ) C1929_=_C2797( C1929 C2797 ) C1929_=_C2887( C1929 C2887 ) \nC1929_=_C3008( C1929 C3008 ) C1929_=_C3049( C1929 C3049 ) C1929_=_C3130( C1929 C3130 ) C1929_=_C3414( C1929 C3414 ) C1929_=_C3608( C1929 C3608 ) C1929_=_C3610( C1929 C3610 ) \nC1929_=_C3611( C1929 C3611 ) C1929_=_C3612( C1929 C3612 ) C1929_=_C3614( C1929 C3614 ) C1929_=_C3615( C1929 C3615 ) C1929_=_C3617( C1929 C3617 ) C1929_=_C3618( C1929 C3618 ) \nC1932_=_C2015( C1932 C2015 ) C1932_=_C2266( C1932 C2266 ) C1932_=_C2688( C1932 C2688 ) C1932_=_C2891( C1932 C2891 ) C1932_=_C3053( C1932 C3053 ) C1932_=_C3203( C1932 C3203 ) \nC1932_=_C3476( C1932 C3476 ) C1932_=_C3742( C1932 C3742 ) C1932_=_C3825( C1932 C3825 ) C1932_=_C3855( C1932 C3855 ) C1932_=_C3856( C1932 C3856 ) C1932_=_C3857(</w:t>
      </w:r>
    </w:p>
    <w:p>
      <w:pPr>
        <w:pStyle w:val="PreformattedText"/>
        <w:bidi w:val="0"/>
        <w:spacing w:before="0" w:after="0"/>
        <w:jc w:val="left"/>
        <w:rPr/>
      </w:pPr>
      <w:r>
        <w:rPr/>
        <w:t xml:space="preserve"> </w:t>
      </w:r>
      <w:r>
        <w:rPr/>
        <w:t>C1932 C3857 ) \nC1932_=_C3859( C1932 C3859 ) C1932_=_C3860( C1932 C3860 ) C1932_=_C3861( C1932 C3861 ) C1932_=_C3862( C1932 C3862 ) C1938_=_C2103( C1938 C2103 ) C1938_=_C2104( C1938 C2104 ) \nC1938_=_C2105( C1938 C2105 ) C1938_=_C2106( C1938 C2106 ) C1938_=_C2107( C1938 C2107 ) C1938_=_C2108( C1938 C2108 ) C1938_=_C2109( C1938 C2109 ) C1938_=_C2110( C1938 C2110 ) \nC1938_=_C2111( C1938 C2111 ) C1938_=_C2113( C1938 C2113 ) C1938_=_C2114( C1938 C2114 ) C1938_=_C2116( C1938 C2116 ) C1938_=_C2118( C1938 C2118 ) C1938_=_C2120( C1938 C2120 ) \nC1938_=_C2121( C1938 C2121 ) C1976_=_C2080( C1976 C2080 ) C1976_=_C2100( C1976 C2100 ) C1976_=_C2321( C1976 C2321 ) C1976_=_C2524( C1976 C2524 ) C1976_=_C2613( C1976 C2613 ) \nC1976_=_C2757( C1976 C2757 ) C1976_=_C2906( C1976 C2906 ) C1976_=_C3024( C1976 C3024 ) C1976_=_C3243( C1976 C3243 ) C1976_=_C3614( C1976 C3614 ) C1976_=_C3762( C1976 C3762 ) \nC1976_=_C3951( C1976 C3951 ) C1976_=_C3957( C1976 C3957 ) C1976_=_C4060( C1976 C4060 ) C1976_=_C4061( C1976 C4061 ) C1976_=_C4063( C1976 C4063 ) C1976_=_C4064( C1976 C4064 ) \nC1989_=_C2201( C1989 C2201 ) C1989_=_C2383( C1989 C2383 ) C1989_=_C2477( C1989 C2477 ) C1989_=_C2552( C1989 C2552 ) C1989_=_C2707( C1989 C2707 ) C1989_=_C2745( C1989 C2745 ) \nC1989_=_C2774( C1989 C2774 ) C1989_=_C3059( C1989 C3059 ) C1989_=_C3126( C1989 C3126 ) C1989_=_C3128( C1989 C3128 ) C1989_=_C3129( C1989 C3129 ) C1989_=_C3130( C1989 C3130 ) \nC1989_=_C3131( C1989 C3131 ) C1989_=_C3132( C1989 C3132 ) C1989_=_C3134( C1989 C3134 ) C1989_=_C3135( C1989 C3135 ) C1989_=_C3136( C1989 C3136 ) C1989_=_C3137( C1989 C3137 ) \nC1989_=_C3139( C1989 C3139 ) C1989_=_C3140( C1989 C3140 ) C2011_=_C2015( C2011 C2015 ) C2011_=_C2023( C2011 C2023 ) C2011_=_C2026( C2011 C2026 ) C2011_=_C2261( C2011 C2261 ) \nC2011_=_C2344( C2011 C2344 ) C2011_=_C2886( C2011 C2886 ) C2011_=_C3047( C2011 C3047 ) C2011_=_C3210( C2011 C3210 ) C2011_=_C3438( C2011 C3438 ) C2011_=_C3439( C2011 C3439 ) \nC2011_=_C3440( C2011 C3440 ) C2011_=_C3442( C2011 C3442 ) C2011_=_C3443( C2011 C3443 ) C2011_=_C3445( C2011 C3445 ) C2011_=_C3446( C2011 C3446 ) C2011_=_C3447( C2011 C3447 ) \nC2011_=_C3448( C2011 C3448 ) C2011_=_C3449( C2011 C3449 ) C2011_=_C3451( C2011 C3451 ) C2011_=_C3452( C2011 C3452 ) C2011_=_C3453( C2011 C3453 ) C2015_=_C2023( C2015 C2023 ) \nC2015_=_C2026( C2015 C2026 ) C2015_=_C2266( C2015 C2266 ) C2015_=_C2688( C2015 C2688 ) C2015_=_C2891( C2015 C2891 ) C2015_=_C3053( C2015 C3053 ) C2015_=_C3203( C2015 C3203 ) \nC2015_=_C3476( C2015 C3476 ) C2015_=_C3742( C2015 C3742 ) C2015_=_C3825( C2015 C3825 ) C2015_=_C3855( C2015 C3855 ) C2015_=_C3856( C2015 C3856 ) C2015_=_C3857( C2015 C3857 ) \nC2015_=_C3859( C2015 C3859 ) C2015_=_C3860( C2015 C3860 ) C2015_=_C3861( C2015 C3861 ) C2015_=_C3862( C2015 C3862 ) C2023_=_C2026( C2023 C2026 ) C2023_=_C2232( C2023 C2232 ) \nC2023_=_C2272( C2023 C2272 ) C2023_=_C2451( C2023 C2451 ) C2023_=_C2988( C2023 C2988 ) C2023_=_C3012( C2023 C3012 ) C2023_=_C3123( C2023 C3123 ) C2023_=_C3467( C2023 C3467 ) \nC2023_=_C3581( C2023 C3581 ) C2023_=_C3788( C2023 C3788 ) C2023_=_C3834( C2023 C3834 ) C2023_=_C3881( C2023 C3881 ) C2023_=_C3889( C2023 C3889 ) C2023_=_C3942( C2023 C3942 ) \nC2023_=_C4026( C2023 C4026 ) C2023_=_C4042( C2023 C4042 ) C2026_=_C2275( C2026 C2275 ) C2026_=_C2705( C2026 C2705 ) C2026_=_C2760( C2026 C2760 ) C2026_=_C3452( C2026 C3452 ) \nC2026_=_C3617( C2026 C3617 ) C2026_=_C3837( C2026 C3837 ) C2026_=_C3859( C2026 C3859 ) C2026_=_C3892( C2026 C3892 ) C2026_=_C3945( C2026 C3945 ) C2026_=_C3954( C2026 C3954 ) \nC2026_=_C4029( C2026 C4029 ) C2026_=_C4039( C2026 C4039 ) C2026_=_C4042( C2026 C4042 ) C2026_=_C4079( C2026 C4079 ) C2026_=_C4086( C2026 C4086 ) C2077_=_C2080( C2077 C2080 ) \nC2077_=_C2095( C2077 C2095 ) C2077_=_C2317( C2077 C2317 ) C2077_=_C2412( C2077 C2412 ) C2077_=_C2592( C2077 C2592 ) C2077_=_C2610( C2077 C2610 ) C2077_=_C2699( C2077 C2699 ) \nC2077_=_C2849( C2077 C2849 ) C2077_=_C2902( C2077 C2902 ) C2077_=_C2914( C2077 C2914 ) C2077_=_C3302( C2077 C3302 ) C2077_=_C3757( C2077 C3757 ) C2077_=_C3863( C2077 C3863 ) \nC2077_=_C3864( C2077 C3864 ) C2077_=_C3865( C2077 C3865 ) C2077_=_C3866( C2077 C3866 ) C2077_=_C3868( C2077 C3868 ) C2080_=_C2100( C2080 C2100 ) C2080_=_C2321( C2080 C2321 ) \nC2080_=_C2524( C2080 C2524 ) C2080_=_C2613( C2080 C2613 ) C2080_=_C2757( C2080 C2757 ) C2080_=_C2906( C2080 C2906 ) C2080_=_C3024( C2080 C3024 ) C2080_=_C3243( C2080 C3243 ) \nC2080_=_C3614( C2080 C3614 ) C2080_=_C3762( C2080 C3762 ) C2080_=_C3951( C2080 C3951 ) C2080_=_C3957( C2080 C3957 ) C2080_=_C4060( C2080 C4060 ) C2080_=_C4061( C2080 C4061 ) \nC2080_=_C4063( C2080 C4063 ) C2080_=_C4064( C2080 C4064 ) C2095_=_C2100( C2095 C2100 ) C2095_=_C2317( C2095 C2317 ) C2095_=_C2412( C2095 C2412 ) C2095_=_C2592( C2095 C2592 ) \nC2095_=_C2610( C2095 C2610 ) C2095_=_C2699( C2095 C2699 ) C2095_=_C2849( C2095 C2849 ) C2095_=_C2902( C2095 C2902 ) C2095_=_C2914( C2095 C2914 ) C2095_=_C3302( C2095 C3302 ) \nC2095_=_C3757( C2095 C3757 ) C2095_=_C3863( C2095 C3863 ) C2095_=_C3864( C2095 C3864 ) C2095_=_C3865( C2095 C3865 ) C2095_=_C3866( C2095 C3866 ) C2095_=_C3868( C2095 C3868 ) \nC2100_=_C2321( C2100 C2321 ) C2100_=_C2524( C2100 C2524 ) C2100_=_C2613( C2100 C2613 ) C2100_=_C2757( C2100 C2757 ) C2100_=_C2906( C2100 C2906 ) C2100_=_C3024( C2100 C3024 ) \nC2100_=_C3243( C2100 C3243 ) C2100_=_C3614( C2100 C3614 ) C2100_=_C3762( C2100 C3762 ) C2100_=_C3951( C2100 C3951 ) C2100_=_C3957( C2100 C3957 ) C2100_=_C4060( C2100 C4060 ) \nC2100_=_C4061( C2100 C4061 ) C2100_=_C4063( C2100 C4063 ) C2100_=_C4064( C2100 C4064 ) C2103_=_C2104( C2103 C2104 ) C2103_=_C2105( C2103 C2105 ) C2103_=_C2106( C2103 C2106 ) \nC2103_=_C2107( C2103 C2107 ) C2103_=_C2108( C2103 C2108 ) C2103_=_C2109( C2103 C2109 ) C2103_=_C2110( C2103 C2110 ) C2103_=_C2111( C2103 C2111 ) C2103_=_C2113( C2103 C2113 ) \nC2103_=_C2114( C2103 C2114 ) C2103_=_C2116( C2103 C2116 ) C2103_=_C2118( C2103 C2118 ) C2103_=_C2120( C2103 C2120 ) C2103_=_C2121( C2103 C2121 ) C2103_=_C2232( C2103 C2232 ) \nC2104_=_C2105( C2104 C2105 ) C2104_=_C2106( C2104 C2106 ) C2104_=_C2107( C2104 C2107 ) C2104_=_C2108( C2104 C2108 ) C2104_=_C2109( C2104 C2109 ) C2104_=_C2110( C2104 C2110 ) \nC2104_=_C2111( C2104 C2111 ) C2104_=_C2113( C2104 C2113 ) C2104_=_C2114( C2104 C2114 ) C2104_=_C2116( C2104 C2116 ) C2104_=_C2118( C2104 C2118 ) C2104_=_C2120( C2104 C2120 ) \nC2104_=_C2121( C2104 C2121 ) C2105_=_C2106( C2105 C2106 ) C2105_=_C2107( C2105 C2107 ) C2105_=_C2108( C2105 C2108 ) C2105_=_C2109( C2105 C2109 ) C2105_=_C2110( C2105 C2110 ) \nC2105_=_C2111( C2105 C2111 ) C2105_=_C2113( C2105 C2113 ) C2105_=_C2114( C2105 C2114 ) C2105_=_C2116( C2105 C2116 ) C2105_=_C2118( C2105 C2118 ) C2105_=_C2120( C2105 C2120 ) \nC2105_=_C2121( C2105 C2121 ) C2105_=_C2451( C2105 C2451 ) C2106_=_C2107( C2106 C2107 ) C2106_=_C2108( C2106 C2108 ) C2106_=_C2109( C2106 C2109 ) C2106_=_C2110( C2106 C2110 ) \nC2106_=_C2111( C2106 C2111 ) C2106_=_C2113( C2106 C2113 ) C2106_=_C2114( C2106 C2114 ) C2106_=_C2116( C2106 C2116 ) C2106_=_C2118( C2106 C2118 ) C2106_=_C2120( C2106 C2120 ) \nC2106_=_C2121( C2106 C2121 ) C2106_=_C2886( C2106 C2886 ) C2106_=_C2887( C2106 C2887 ) C2106_=_C2891( C2106 C2891 ) C2107_=_C2108( C2107 C2108 ) C2107_=_C2109( C2107 C2109 ) \nC2107_=_C2110( C2107 C2110 ) C2107_=_C2111( C2107 C2111 ) C2107_=_C2113( C2107 C2113 ) C2107_=_C2114( C2107 C2114 ) C2107_=_C2116( C2107 C2116 ) C2107_=_C2118( C2107 C2118 ) \nC2107_=_C2120( C2107 C2120 ) C2107_=_C2121( C2107 C2121 ) C2108_=_C2109( C2108 C2109 ) C2108_=_C2110( C2108 C2110 ) C2108_=_C2111( C2108 C2111 ) C2108_=_C2113( C2108 C2113 ) \nC2108_=_C2114( C2108 C2114 ) C2108_=_C2116( C2108 C2116 ) C2108_=_C2118( C2108 C2118 ) C2108_=_C2120( C2108 C2120 ) C2108_=_C2121( C2108 C2121 ) C2108_=_C2988( C2108 C2988 ) \nC2109_=_C2110( C2109 C2110 ) C2109_=_C2111( C2109 C2111 ) C2109_=_C2113( C2109 C2113 ) C2109_=_C2114( C2109 C2114 ) C2109_=_C2116( C2109 C2116 ) C2109_=_C2118( C2109 C2118 ) \nC2109_=_C2120( C2109 C2120 ) C2109_=_C2121( C2109 C2121 ) C2109_=_C3047( C2109 C3047 ) C2109_=_C3049( C2109 C3049 ) C2109_=_C3053( C2109 C3053 ) C2110_=_C2111( C2110 C2111 ) \nC2110_=_C2113( C2110 C2113 ) C2110_=_C2114( C2110 C2114 ) C2110_=_C2116( C2110 C2116 ) C2110_=_C2118( C2110 C2118 ) C2110_=_C2120( C2110 C2120 ) C2110_=_C2121( C2110 C2121 ) \nC2111_=_C2113( C2111 C2113 ) C2111_=_C2114( C2111 C2114 ) C2111_=_C2116( C2111 C2116 ) C2111_=_C2118( C2111 C2118 ) C2111_=_C2120( C2111 C2120 ) C2111_=_C2121( C2111 C2121 ) \nC2111_=_C3123( C2111 C3123 ) C2113_=_C2114( C2113 C2114 ) C2113_=_C2116( C2113 C2116 ) C2113_=_C2118( C2113 C2118 ) C2113_=_C2120( C2113 C2120 ) C2113_=_C2121( C2113 C2121 ) \nC2113_=_C3467( C2113 C3467 ) C2114_=_C2116( C2114 C2116 ) C2114_=_C2118( C2114 C2118 ) C2114_=_C2120( C2114 C2120 ) C2114_=_C2121( C2114 C2121 ) C2114_=_C3581( C2114 C3581 ) \nC2116_=_C2118( C2116 C2118 ) C2116_=_C2120( C2116 C2120 ) C2116_=_C2121( C2116 C2121 ) C2116_=_C3757( C2116 C3757 ) C2116_=_C3762( C2116 C3762 ) C2118_=_C2120( C2118 C2120 ) \nC2118_=_C2121( C2118 C2121 ) C2118_=_C3420( C2118 C3420 ) C2120_=_C2121( C2120 C2121 ) C2120_=_C3425( C2120 C3425 ) C2120_=_C3453( C2120 C3453 ) C2120_=_C3618( C2120 C3618 ) \nC2120_=_C3861( C2120 C3861 ) C2120_=_C4063( C2120 C4063 ) C2121_=_C4064( C2121 C4064 ) C2201_=_C2209( C2201 C2209 ) C2201_=_C2383( C2201 C2383 ) C2201_=_C2477( C2201 C2477 ) \nC2201_=_C2552( C2201 C2552 ) C2201_=_C2707( C2201 C2707 ) C2201_=_C2745( C2201 C2745 ) C2201_=_C2774( C2201 C2774 ) C2201_=_C3059( C2201 C3059 ) C2201_=_C3126( C2201 C3126 ) \nC2201_=_C3128( C2201 C3128 ) C2201_=_C3129( C2201 C3129 ) C2201_=_C3130( C2201 C3130 ) C2201_=_C3131( C2201 C3131 ) C2201_=_C3132( C2201 C3132 ) C2201_=_C3134( C2201 C3134 ) \nC2201_=_C3135( C2201 C3135 ) C2201_=_C3136( C2201 C3136 ) C2201_=_C3137( C2201 C3137 ) C2201_=_C3139( C2201 C3139 ) C2201_=_C3140( C2201 C3140 ) C2209_=_C2268( C2209 C2268 ) \nC2209_=_C2333( C2209 C2333 )</w:t>
      </w:r>
    </w:p>
    <w:p>
      <w:pPr>
        <w:pStyle w:val="PreformattedText"/>
        <w:bidi w:val="0"/>
        <w:spacing w:before="0" w:after="0"/>
        <w:jc w:val="left"/>
        <w:rPr/>
      </w:pPr>
      <w:r>
        <w:rPr/>
        <w:t xml:space="preserve"> </w:t>
      </w:r>
      <w:r>
        <w:rPr/>
        <w:t>C2209_=_C2632( C2209 C2632 ) C2209_=_C2754( C2209 C2754 ) C2209_=_C2768( C2209 C2768 ) C2209_=_C2822( C2209 C2822 ) C2209_=_C2903( C2209 C2903 ) \nC2209_=_C3105( C2209 C3105 ) C2209_=_C3493( C2209 C3493 ) C2209_=_C3611( C2209 C3611 ) C2209_=_C3895( C2209 C3895 ) C2209_=_C3896( C2209 C3896 ) C2209_=_C3897( C2209 C3897 ) \nC2209_=_C3899( C2209 C3899 ) C2209_=_C3900( C2209 C3900 ) C2232_=_C2272( C2232 C2272 ) C2232_=_C2451( C2232 C2451 ) C2232_=_C2988( C2232 C2988 ) C2232_=_C3012( C2232 C3012 ) \nC2232_=_C3123( C2232 C3123 ) C2232_=_C3467( C2232 C3467 ) C2232_=_C3581( C2232 C3581 ) C2232_=_C3788( C2232 C3788 ) C2232_=_C3834( C2232 C3834 ) C2232_=_C3881( C2232 C3881 ) \nC2232_=_C3889( C2232 C3889 ) C2232_=_C3942( C2232 C3942 ) C2232_=_C4026( C2232 C4026 ) C2232_=_C4042( C2232 C4042 ) C2261_=_C2266( C2261 C2266 ) C2261_=_C2268( C2261 C2268 ) \nC2261_=_C2272( C2261 C2272 ) C2261_=_C2275( C2261 C2275 ) C2261_=_C2344( C2261 C2344 ) C2261_=_C2886( C2261 C2886 ) C2261_=_C3047( C2261 C3047 ) C2261_=_C3210( C2261 C3210 ) \nC2261_=_C3438( C2261 C3438 ) C2261_=_C3439( C2261 C3439 ) C2261_=_C3440( C2261 C3440 ) C2261_=_C3442( C2261 C3442 ) C2261_=_C3443( C2261 C3443 ) C2261_=_C3445( C2261 C3445 ) \nC2261_=_C3446( C2261 C3446 ) C2261_=_C3447( C2261 C3447 ) C2261_=_C3448( C2261 C3448 ) C2261_=_C3449( C2261 C3449 ) C2261_=_C3451( C2261 C3451 ) C2261_=_C3452( C2261 C3452 ) \nC2261_=_C3453( C2261 C3453 ) C2266_=_C2268( C2266 C2268 ) C2266_=_C2272( C2266 C2272 ) C2266_=_C2275( C2266 C2275 ) C2266_=_C2688( C2266 C2688 ) C2266_=_C2891( C2266 C2891 ) \nC2266_=_C3053( C2266 C3053 ) C2266_=_C3203( C2266 C3203 ) C2266_=_C3476( C2266 C3476 ) C2266_=_C3742( C2266 C3742 ) C2266_=_C3825( C2266 C3825 ) C2266_=_C3855( C2266 C3855 ) \nC2266_=_C3856( C2266 C3856 ) C2266_=_C3857( C2266 C3857 ) C2266_=_C3859( C2266 C3859 ) C2266_=_C3860( C2266 C3860 ) C2266_=_C3861( C2266 C3861 ) C2266_=_C3862( C2266 C3862 ) \nC2268_=_C2272( C2268 C2272 ) C2268_=_C2275( C2268 C2275 ) C2268_=_C2333( C2268 C2333 ) C2268_=_C2632( C2268 C2632 ) C2268_=_C2754( C2268 C2754 ) C2268_=_C2768( C2268 C2768 ) \nC2268_=_C2822( C2268 C2822 ) C2268_=_C2903( C2268 C2903 ) C2268_=_C3105( C2268 C3105 ) C2268_=_C3493( C2268 C3493 ) C2268_=_C3611( C2268 C3611 ) C2268_=_C3895( C2268 C3895 ) \nC2268_=_C3896( C2268 C3896 ) C2268_=_C3897( C2268 C3897 ) C2268_=_C3899( C2268 C3899 ) C2268_=_C3900( C2268 C3900 ) C2272_=_C2275( C2272 C2275 ) C2272_=_C2451( C2272 C2451 ) \nC2272_=_C2988( C2272 C2988 ) C2272_=_C3012( C2272 C3012 ) C2272_=_C3123( C2272 C3123 ) C2272_=_C3467( C2272 C3467 ) C2272_=_C3581( C2272 C3581 ) C2272_=_C3788( C2272 C3788 ) \nC2272_=_C3834( C2272 C3834 ) C2272_=_C3881( C2272 C3881 ) C2272_=_C3889( C2272 C3889 ) C2272_=_C3942( C2272 C3942 ) C2272_=_C4026( C2272 C4026 ) C2272_=_C4042( C2272 C4042 ) \nC2275_=_C2705( C2275 C2705 ) C2275_=_C2760( C2275 C2760 ) C2275_=_C3452( C2275 C3452 ) C2275_=_C3617( C2275 C3617 ) C2275_=_C3837( C2275 C3837 ) C2275_=_C3859( C2275 C3859 ) \nC2275_=_C3892( C2275 C3892 ) C2275_=_C3945( C2275 C3945 ) C2275_=_C3954( C2275 C3954 ) C2275_=_C4029( C2275 C4029 ) C2275_=_C4039( C2275 C4039 ) C2275_=_C4042( C2275 C4042 ) \nC2275_=_C4079( C2275 C4079 ) C2275_=_C4086( C2275 C4086 ) C2303_=_C2703( C2303 C2703 ) C2303_=_C3015( C2303 C3015 ) C2303_=_C3254( C2303 C3254 ) C2303_=_C3458( C2303 C3458 ) \nC2303_=_C3791( C2303 C3791 ) C2303_=_C3868( C2303 C3868 ) C2303_=_C3883( C2303 C3883 ) C2303_=_C4038( C2303 C4038 ) C2303_=_C4084( C2303 C4084 ) C2303_=_C4085( C2303 C4085 ) \nC2303_=_C4086( C2303 C4086 ) C2303_=_C4087( C2303 C4087 ) C2317_=_C2321( C2317 C2321 ) C2317_=_C2412( C2317 C2412 ) C2317_=_C2592( C2317 C2592 ) C2317_=_C2610( C2317 C2610 ) \nC2317_=_C2699( C2317 C2699 ) C2317_=_C2849( C2317 C2849 ) C2317_=_C2902( C2317 C2902 ) C2317_=_C2914( C2317 C2914 ) C2317_=_C3302( C2317 C3302 ) C2317_=_C3757( C2317 C3757 ) \nC2317_=_C3863( C2317 C3863 ) C2317_=_C3864( C2317 C3864 ) C2317_=_C3865( C2317 C3865 ) C2317_=_C3866( C2317 C3866 ) C2317_=_C3868( C2317 C3868 ) C2321_=_C2524( C2321 C2524 ) \nC2321_=_C2613( C2321 C2613 ) C2321_=_C2757( C2321 C2757 ) C2321_=_C2906( C2321 C2906 ) C2321_=_C3024( C2321 C3024 ) C2321_=_C3243( C2321 C3243 ) C2321_=_C3614( C2321 C3614 ) \nC2321_=_C3762( C2321 C3762 ) C2321_=_C3951( C2321 C3951 ) C2321_=_C3957( C2321 C3957 ) C2321_=_C4060( C2321 C4060 ) C2321_=_C4061( C2321 C4061 ) C2321_=_C4063( C2321 C4063 ) \nC2321_=_C4064( C2321 C4064 ) C2333_=_C2632( C2333 C2632 ) C2333_=_C2754( C2333 C2754 ) C2333_=_C2768( C2333 C2768 ) C2333_=_C2822( C2333 C2822 ) C2333_=_C2903( C2333 C2903 ) \nC2333_=_C3105( C2333 C3105 ) C2333_=_C3493( C2333 C3493 ) C2333_=_C3611( C2333 C3611 ) C2333_=_C3895( C2333 C3895 ) C2333_=_C3896( C2333 C3896 ) C2333_=_C3897( C2333 C3897 ) \nC2333_=_C3899( C2333 C3899 ) C2333_=_C3900( C2333 C3900 ) C2344_=_C2886( C2344 C2886 ) C2344_=_C3047( C2344 C3047 ) C2344_=_C3210( C2344 C3210 ) C2344_=_C3438( C2344 C3438 ) \nC2344_=_C3439( C2344 C3439 ) C2344_=_C3440( C2344 C3440 ) C2344_=_C3442( C2344 C3442 ) C2344_=_C3443( C2344 C3443 ) C2344_=_C3445( C2344 C3445 ) C2344_=_C3446( C2344 C3446 ) \nC2344_=_C3447( C2344 C3447 ) C2344_=_C3448( C2344 C3448 ) C2344_=_C3449( C2344 C3449 ) C2344_=_C3451( C2344 C3451 ) C2344_=_C3452( C2344 C3452 ) C2344_=_C3453( C2344 C3453 ) \nC2381_=_C2383( C2381 C2383 ) C2381_=_C2405( C2381 C2405 ) C2381_=_C2582( C2381 C2582 ) C2381_=_C2743( C2381 C2743 ) C2381_=_C2790( C2381 C2790 ) C2381_=_C2791( C2381 C2791 ) \nC2381_=_C2793( C2381 C2793 ) C2381_=_C2794( C2381 C2794 ) C2381_=_C2796( C2381 C2796 ) C2381_=_C2797( C2381 C2797 ) C2381_=_C2798( C2381 C2798 ) C2381_=_C2799( C2381 C2799 ) \nC2381_=_C2800( C2381 C2800 ) C2381_=_C2801( C2381 C2801 ) C2381_=_C2804( C2381 C2804 ) C2381_=_C2805( C2381 C2805 ) C2381_=_C2806( C2381 C2806 ) C2381_=_C2807( C2381 C2807 ) \nC2381_=_C2808( C2381 C2808 ) C2381_=_C2810( C2381 C2810 ) C2383_=_C2477( C2383 C2477 ) C2383_=_C2552( C2383 C2552 ) C2383_=_C2707( C2383 C2707 ) C2383_=_C2745( C2383 C2745 ) \nC2383_=_C2774( C2383 C2774 ) C2383_=_C3059( C2383 C3059 ) C2383_=_C3126( C2383 C3126 ) C2383_=_C3128( C2383 C3128 ) C2383_=_C3129( C2383 C3129 ) C2383_=_C3130( C2383 C3130 ) \nC2383_=_C3131( C2383 C3131 ) C2383_=_C3132( C2383 C3132 ) C2383_=_C3134( C2383 C3134 ) C2383_=_C3135( C2383 C3135 ) C2383_=_C3136( C2383 C3136 ) C2383_=_C3137( C2383 C3137 ) \nC2383_=_C3139( C2383 C3139 ) C2383_=_C3140( C2383 C3140 ) C2405_=_C2412( C2405 C2412 ) C2405_=_C2582( C2405 C2582 ) C2405_=_C2743( C2405 C2743 ) C2405_=_C2790( C2405 C2790 ) \nC2405_=_C2791( C2405 C2791 ) C2405_=_C2793( C2405 C2793 ) C2405_=_C2794( C2405 C2794 ) C2405_=_C2796( C2405 C2796 ) C2405_=_C2797( C2405 C2797 ) C2405_=_C2798( C2405 C2798 ) \nC2405_=_C2799( C2405 C2799 ) C2405_=_C2800( C2405 C2800 ) C2405_=_C2801( C2405 C2801 ) C2405_=_C2804( C2405 C2804 ) C2405_=_C2805( C2405 C2805 ) C2405_=_C2806( C2405 C2806 ) \nC2405_=_C2807( C2405 C2807 ) C2405_=_C2808( C2405 C2808 ) C2405_=_C2810( C2405 C2810 ) C2412_=_C2592( C2412 C2592 ) C2412_=_C2610( C2412 C2610 ) C2412_=_C2699( C2412 C2699 ) \nC2412_=_C2849( C2412 C2849 ) C2412_=_C2902( C2412 C2902 ) C2412_=_C2914( C2412 C2914 ) C2412_=_C3302( C2412 C3302 ) C2412_=_C3757( C2412 C3757 ) C2412_=_C3863( C2412 C3863 ) \nC2412_=_C3864( C2412 C3864 ) C2412_=_C3865( C2412 C3865 ) C2412_=_C3866( C2412 C3866 ) C2412_=_C3868( C2412 C3868 ) C2451_=_C2988( C2451 C2988 ) C2451_=_C3012( C2451 C3012 ) \nC2451_=_C3123( C2451 C3123 ) C2451_=_C3467( C2451 C3467 ) C2451_=_C3581( C2451 C3581 ) C2451_=_C3788( C2451 C3788 ) C2451_=_C3834( C2451 C3834 ) C2451_=_C3881( C2451 C3881 ) \nC2451_=_C3889( C2451 C3889 ) C2451_=_C3942( C2451 C3942 ) C2451_=_C4026( C2451 C4026 ) C2451_=_C4042( C2451 C4042 ) C2477_=_C2552( C2477 C2552 ) C2477_=_C2707( C2477 C2707 ) \nC2477_=_C2745( C2477 C2745 ) C2477_=_C2774( C2477 C2774 ) C2477_=_C3059( C2477 C3059 ) C2477_=_C3126( C2477 C3126 ) C2477_=_C3128( C2477 C3128 ) C2477_=_C3129( C2477 C3129 ) \nC2477_=_C3130( C2477 C3130 ) C2477_=_C3131( C2477 C3131 ) C2477_=_C3132( C2477 C3132 ) C2477_=_C3134( C2477 C3134 ) C2477_=_C3135( C2477 C3135 ) C2477_=_C3136( C2477 C3136 ) \nC2477_=_C3137( C2477 C3137 ) C2477_=_C3139( C2477 C3139 ) C2477_=_C3140( C2477 C3140 ) C2524_=_C2613( C2524 C2613 ) C2524_=_C2757( C2524 C2757 ) C2524_=_C2906( C2524 C2906 ) \nC2524_=_C3024( C2524 C3024 ) C2524_=_C3243( C2524 C3243 ) C2524_=_C3614( C2524 C3614 ) C2524_=_C3762( C2524 C3762 ) C2524_=_C3951( C2524 C3951 ) C2524_=_C3957( C2524 C3957 ) \nC2524_=_C4060( C2524 C4060 ) C2524_=_C4061( C2524 C4061 ) C2524_=_C4063( C2524 C4063 ) C2524_=_C4064( C2524 C4064 ) C2552_=_C2707( C2552 C2707 ) C2552_=_C2745( C2552 C2745 ) \nC2552_=_C2774( C2552 C2774 ) C2552_=_C3059( C2552 C3059 ) C2552_=_C3126( C2552 C3126 ) C2552_=_C3128( C2552 C3128 ) C2552_=_C3129( C2552 C3129 ) C2552_=_C3130( C2552 C3130 ) \nC2552_=_C3131( C2552 C3131 ) C2552_=_C3132( C2552 C3132 ) C2552_=_C3134( C2552 C3134 ) C2552_=_C3135( C2552 C3135 ) C2552_=_C3136( C2552 C3136 ) C2552_=_C3137( C2552 C3137 ) \nC2552_=_C3139( C2552 C3139 ) C2552_=_C3140( C2552 C3140 ) C2582_=_C2592( C2582 C2592 ) C2582_=_C2743( C2582 C2743 ) C2582_=_C2790( C2582 C2790 ) C2582_=_C2791( C2582 C2791 ) \nC2582_=_C2793( C2582 C2793 ) C2582_=_C2794( C2582 C2794 ) C2582_=_C2796( C2582 C2796 ) C2582_=_C2797( C2582 C2797 ) C2582_=_C2798( C2582 C2798 ) C2582_=_C2799( C2582 C2799 ) \nC2582_=_C2800( C2582 C2800 ) C2582_=_C2801( C2582 C2801 ) C2582_=_C2804( C2582 C2804 ) C2582_=_C2805( C2582 C2805 ) C2582_=_C2806( C2582 C2806 ) C2582_=_C2807( C2582 C2807 ) \nC2582_=_C2808( C2582 C2808 ) C2582_=_C2810( C2582 C2810 ) C2592_=_C2610( C2592 C2610 ) C2592_=_C2699( C2592 C2699 ) C2592_=_C2849( C2592 C2849 ) C2592_=_C2902( C2592 C2902 ) \nC2592_=_C2914( C2592 C2914 ) C2592_=_C3302( C2592 C3302 ) C2592_=_C3757( C2592 C3757 ) C2592_=_C3863( C2592 C3863 ) C2592_=_C3864( C2592 C3864 ) C2592_=_C3865( C2592 C3865 ) \nC2592_=_C3866( C2592 C3866 ) C2592_=_C3868( C2592 C3868 ) C2610_=_C2613(</w:t>
      </w:r>
    </w:p>
    <w:p>
      <w:pPr>
        <w:pStyle w:val="PreformattedText"/>
        <w:bidi w:val="0"/>
        <w:spacing w:before="0" w:after="0"/>
        <w:jc w:val="left"/>
        <w:rPr/>
      </w:pPr>
      <w:r>
        <w:rPr/>
        <w:t xml:space="preserve"> </w:t>
      </w:r>
      <w:r>
        <w:rPr/>
        <w:t>C2610 C2613 ) C2610_=_C2699( C2610 C2699 ) C2610_=_C2849( C2610 C2849 ) C2610_=_C2902( C2610 C2902 ) \nC2610_=_C2914( C2610 C2914 ) C2610_=_C3302( C2610 C3302 ) C2610_=_C3757( C2610 C3757 ) C2610_=_C3863( C2610 C3863 ) C2610_=_C3864( C2610 C3864 ) C2610_=_C3865( C2610 C3865 ) \nC2610_=_C3866( C2610 C3866 ) C2610_=_C3868( C2610 C3868 ) C2613_=_C2757( C2613 C2757 ) C2613_=_C2906( C2613 C2906 ) C2613_=_C3024( C2613 C3024 ) C2613_=_C3243( C2613 C3243 ) \nC2613_=_C3614( C2613 C3614 ) C2613_=_C3762( C2613 C3762 ) C2613_=_C3951( C2613 C3951 ) C2613_=_C3957( C2613 C3957 ) C2613_=_C4060( C2613 C4060 ) C2613_=_C4061( C2613 C4061 ) \nC2613_=_C4063( C2613 C4063 ) C2613_=_C4064( C2613 C4064 ) C2632_=_C2754( C2632 C2754 ) C2632_=_C2768( C2632 C2768 ) C2632_=_C2822( C2632 C2822 ) C2632_=_C2903( C2632 C2903 ) \nC2632_=_C3105( C2632 C3105 ) C2632_=_C3493( C2632 C3493 ) C2632_=_C3611( C2632 C3611 ) C2632_=_C3895( C2632 C3895 ) C2632_=_C3896( C2632 C3896 ) C2632_=_C3897( C2632 C3897 ) \nC2632_=_C3899( C2632 C3899 ) C2632_=_C3900( C2632 C3900 ) C2676_=_C2688( C2676 C2688 ) C2676_=_C2743( C2676 C2743 ) C2676_=_C2744( C2676 C2744 ) C2676_=_C2745( C2676 C2745 ) \nC2676_=_C2746( C2676 C2746 ) C2676_=_C2747( C2676 C2747 ) C2676_=_C2748( C2676 C2748 ) C2676_=_C2750( C2676 C2750 ) C2676_=_C2751( C2676 C2751 ) C2676_=_C2753( C2676 C2753 ) \nC2676_=_C2754( C2676 C2754 ) C2676_=_C2755( C2676 C2755 ) C2676_=_C2757( C2676 C2757 ) C2676_=_C2758( C2676 C2758 ) C2676_=_C2760( C2676 C2760 ) C2676_=_C2761( C2676 C2761 ) \nC2676_=_C2762( C2676 C2762 ) C2688_=_C2891( C2688 C2891 ) C2688_=_C3053( C2688 C3053 ) C2688_=_C3203( C2688 C3203 ) C2688_=_C3476( C2688 C3476 ) C2688_=_C3742( C2688 C3742 ) \nC2688_=_C3825( C2688 C3825 ) C2688_=_C3855( C2688 C3855 ) C2688_=_C3856( C2688 C3856 ) C2688_=_C3857( C2688 C3857 ) C2688_=_C3859( C2688 C3859 ) C2688_=_C3860( C2688 C3860 ) \nC2688_=_C3861( C2688 C3861 ) C2688_=_C3862( C2688 C3862 ) C2699_=_C2703( C2699 C2703 ) C2699_=_C2705( C2699 C2705 ) C2699_=_C2849( C2699 C2849 ) C2699_=_C2902( C2699 C2902 ) \nC2699_=_C2914( C2699 C2914 ) C2699_=_C3302( C2699 C3302 ) C2699_=_C3757( C2699 C3757 ) C2699_=_C3863( C2699 C3863 ) C2699_=_C3864( C2699 C3864 ) C2699_=_C3865( C2699 C3865 ) \nC2699_=_C3866( C2699 C3866 ) C2699_=_C3868( C2699 C3868 ) C2703_=_C2705( C2703 C2705 ) C2703_=_C3015( C2703 C3015 ) C2703_=_C3254( C2703 C3254 ) C2703_=_C3458( C2703 C3458 ) \nC2703_=_C3791( C2703 C3791 ) C2703_=_C3868( C2703 C3868 ) C2703_=_C3883( C2703 C3883 ) C2703_=_C4038( C2703 C4038 ) C2703_=_C4084( C2703 C4084 ) C2703_=_C4085( C2703 C4085 ) \nC2703_=_C4086( C2703 C4086 ) C2703_=_C4087( C2703 C4087 ) C2705_=_C2760( C2705 C2760 ) C2705_=_C3452( C2705 C3452 ) C2705_=_C3617( C2705 C3617 ) C2705_=_C3837( C2705 C3837 ) \nC2705_=_C3859( C2705 C3859 ) C2705_=_C3892( C2705 C3892 ) C2705_=_C3945( C2705 C3945 ) C2705_=_C3954( C2705 C3954 ) C2705_=_C4029( C2705 C4029 ) C2705_=_C4039( C2705 C4039 ) \nC2705_=_C4042( C2705 C4042 ) C2705_=_C4079( C2705 C4079 ) C2705_=_C4086( C2705 C4086 ) C2707_=_C2709( C2707 C2709 ) C2707_=_C2745( C2707 C2745 ) C2707_=_C2774( C2707 C2774 ) \nC2707_=_C3059( C2707 C3059 ) C2707_=_C3126( C2707 C3126 ) C2707_=_C3128( C2707 C3128 ) C2707_=_C3129( C2707 C3129 ) C2707_=_C3130( C2707 C3130 ) C2707_=_C3131( C2707 C3131 ) \nC2707_=_C3132( C2707 C3132 ) C2707_=_C3134( C2707 C3134 ) C2707_=_C3135( C2707 C3135 ) C2707_=_C3136( C2707 C3136 ) C2707_=_C3137( C2707 C3137 ) C2707_=_C3139( C2707 C3139 ) \nC2707_=_C3140( C2707 C3140 ) C2709_=_C2747( C2709 C2747 ) C2709_=_C3033( C2709 C3033 ) C2709_=_C3412( C2709 C3412 ) C2709_=_C3413( C2709 C3413 ) C2709_=_C3414( C2709 C3414 ) \nC2709_=_C3415( C2709 C3415 ) C2709_=_C3417( C2709 C3417 ) C2709_=_C3418( C2709 C3418 ) C2709_=_C3419( C2709 C3419 ) C2709_=_C3420( C2709 C3420 ) C2709_=_C3422( C2709 C3422 ) \nC2709_=_C3423( C2709 C3423 ) C2709_=_C3425( C2709 C3425 ) C2743_=_C2744( C2743 C2744 ) C2743_=_C2745( C2743 C2745 ) C2743_=_C2746( C2743 C2746 ) C2743_=_C2747( C2743 C2747 ) \nC2743_=_C2748( C2743 C2748 ) C2743_=_C2750( C2743 C2750 ) C2743_=_C2751( C2743 C2751 ) C2743_=_C2753( C2743 C2753 ) C2743_=_C2754( C2743 C2754 ) C2743_=_C2755( C2743 C2755 ) \nC2743_=_C2757( C2743 C2757 ) C2743_=_C2758( C2743 C2758 ) C2743_=_C2760( C2743 C2760 ) C2743_=_C2761( C2743 C2761 ) C2743_=_C2762( C2743 C2762 ) C2743_=_C2790( C2743 C2790 ) \nC2743_=_C2791( C2743 C2791 ) C2743_=_C2793( C2743 C2793 ) C2743_=_C2794( C2743 C2794 ) C2743_=_C2796( C2743 C2796 ) C2743_=_C2797( C2743 C2797 ) C2743_=_C2798( C2743 C2798 ) \nC2743_=_C2799( C2743 C2799 ) C2743_=_C2800( C2743 C2800 ) C2743_=_C2801( C2743 C2801 ) C2743_=_C2804( C2743 C2804 ) C2743_=_C2805( C2743 C2805 ) C2743_=_C2806( C2743 C2806 ) \nC2743_=_C2807( C2743 C2807 ) C2743_=_C2808( C2743 C2808 ) C2743_=_C2810( C2743 C2810 ) C2744_=_C2745( C2744 C2745 ) C2744_=_C2746( C2744 C2746 ) C2744_=_C2747( C2744 C2747 ) \nC2744_=_C2748( C2744 C2748 ) C2744_=_C2750( C2744 C2750 ) C2744_=_C2751( C2744 C2751 ) C2744_=_C2753( C2744 C2753 ) C2744_=_C2754( C2744 C2754 ) C2744_=_C2755( C2744 C2755 ) \nC2744_=_C2757( C2744 C2757 ) C2744_=_C2758( C2744 C2758 ) C2744_=_C2760( C2744 C2760 ) C2744_=_C2761( C2744 C2761 ) C2744_=_C2762( C2744 C2762 ) C2744_=_C3008( C2744 C3008 ) \nC2744_=_C3012( C2744 C3012 ) C2744_=_C3015( C2744 C3015 ) C2745_=_C2746( C2745 C2746 ) C2745_=_C2747( C2745 C2747 ) C2745_=_C2748( C2745 C2748 ) C2745_=_C2750( C2745 C2750 ) \nC2745_=_C2751( C2745 C2751 ) C2745_=_C2753( C2745 C2753 ) C2745_=_C2754( C2745 C2754 ) C2745_=_C2755( C2745 C2755 ) C2745_=_C2757( C2745 C2757 ) C2745_=_C2758( C2745 C2758 ) \nC2745_=_C2760( C2745 C2760 ) C2745_=_C2761( C2745 C2761 ) C2745_=_C2762( C2745 C2762 ) C2745_=_C2774( C2745 C2774 ) C2745_=_C3059( C2745 C3059 ) C2745_=_C3126( C2745 C3126 ) \nC2745_=_C3128( C2745 C3128 ) C2745_=_C3129( C2745 C3129 ) C2745_=_C3130( C2745 C3130 ) C2745_=_C3131( C2745 C3131 ) C2745_=_C3132( C2745 C3132 ) C2745_=_C3134( C2745 C3134 ) \nC2745_=_C3135( C2745 C3135 ) C2745_=_C3136( C2745 C3136 ) C2745_=_C3137( C2745 C3137 ) C2745_=_C3139( C2745 C3139 ) C2745_=_C3140( C2745 C3140 ) C2746_=_C2747( C2746 C2747 ) \nC2746_=_C2748( C2746 C2748 ) C2746_=_C2750( C2746 C2750 ) C2746_=_C2751( C2746 C2751 ) C2746_=_C2753( C2746 C2753 ) C2746_=_C2754( C2746 C2754 ) C2746_=_C2755( C2746 C2755 ) \nC2746_=_C2757( C2746 C2757 ) C2746_=_C2758( C2746 C2758 ) C2746_=_C2760( C2746 C2760 ) C2746_=_C2761( C2746 C2761 ) C2746_=_C2762( C2746 C2762 ) C2746_=_C3203( C2746 C3203 ) \nC2747_=_C2748( C2747 C2748 ) C2747_=_C2750( C2747 C2750 ) C2747_=_C2751( C2747 C2751 ) C2747_=_C2753( C2747 C2753 ) C2747_=_C2754( C2747 C2754 ) C2747_=_C2755( C2747 C2755 ) \nC2747_=_C2757( C2747 C2757 ) C2747_=_C2758( C2747 C2758 ) C2747_=_C2760( C2747 C2760 ) C2747_=_C2761( C2747 C2761 ) C2747_=_C2762( C2747 C2762 ) C2747_=_C3033( C2747 C3033 ) \nC2747_=_C3412( C2747 C3412 ) C2747_=_C3413( C2747 C3413 ) C2747_=_C3414( C2747 C3414 ) C2747_=_C3415( C2747 C3415 ) C2747_=_C3417( C2747 C3417 ) C2747_=_C3418( C2747 C3418 ) \nC2747_=_C3419( C2747 C3419 ) C2747_=_C3420( C2747 C3420 ) C2747_=_C3422( C2747 C3422 ) C2747_=_C3423( C2747 C3423 ) C2747_=_C3425( C2747 C3425 ) C2748_=_C2750( C2748 C2750 ) \nC2748_=_C2751( C2748 C2751 ) C2748_=_C2753( C2748 C2753 ) C2748_=_C2754( C2748 C2754 ) C2748_=_C2755( C2748 C2755 ) C2748_=_C2757( C2748 C2757 ) C2748_=_C2758( C2748 C2758 ) \nC2748_=_C2760( C2748 C2760 ) C2748_=_C2761( C2748 C2761 ) C2748_=_C2762( C2748 C2762 ) C2748_=_C3476( C2748 C3476 ) C2750_=_C2751( C2750 C2751 ) C2750_=_C2753( C2750 C2753 ) \nC2750_=_C2754( C2750 C2754 ) C2750_=_C2755( C2750 C2755 ) C2750_=_C2757( C2750 C2757 ) C2750_=_C2758( C2750 C2758 ) C2750_=_C2760( C2750 C2760 ) C2750_=_C2761( C2750 C2761 ) \nC2750_=_C2762( C2750 C2762 ) C2750_=_C3742( C2750 C3742 ) C2751_=_C2753( C2751 C2753 ) C2751_=_C2754( C2751 C2754 ) C2751_=_C2755( C2751 C2755 ) C2751_=_C2757( C2751 C2757 ) \nC2751_=_C2758( C2751 C2758 ) C2751_=_C2760( C2751 C2760 ) C2751_=_C2761( C2751 C2761 ) C2751_=_C2762( C2751 C2762 ) C2751_=_C2799( C2751 C2799 ) C2751_=_C3608( C2751 C3608 ) \nC2751_=_C3788( C2751 C3788 ) C2751_=_C3791( C2751 C3791 ) C2753_=_C2754( C2753 C2754 ) C2753_=_C2755( C2753 C2755 ) C2753_=_C2757( C2753 C2757 ) C2753_=_C2758( C2753 C2758 ) \nC2753_=_C2760( C2753 C2760 ) C2753_=_C2761( C2753 C2761 ) C2753_=_C2762( C2753 C2762 ) C2753_=_C3445( C2753 C3445 ) C2753_=_C3610( C2753 C3610 ) C2753_=_C3881( C2753 C3881 ) \nC2753_=_C3883( C2753 C3883 ) C2754_=_C2755( C2754 C2755 ) C2754_=_C2757( C2754 C2757 ) C2754_=_C2758( C2754 C2758 ) C2754_=_C2760( C2754 C2760 ) C2754_=_C2761( C2754 C2761 ) \nC2754_=_C2762( C2754 C2762 ) C2754_=_C2768( C2754 C2768 ) C2754_=_C2822( C2754 C2822 ) C2754_=_C2903( C2754 C2903 ) C2754_=_C3105( C2754 C3105 ) C2754_=_C3493( C2754 C3493 ) \nC2754_=_C3611( C2754 C3611 ) C2754_=_C3895( C2754 C3895 ) C2754_=_C3896( C2754 C3896 ) C2754_=_C3897( C2754 C3897 ) C2754_=_C3899( C2754 C3899 ) C2754_=_C3900( C2754 C3900 ) \nC2755_=_C2757( C2755 C2757 ) C2755_=_C2758( C2755 C2758 ) C2755_=_C2760( C2755 C2760 ) C2755_=_C2761( C2755 C2761 ) C2755_=_C2762( C2755 C2762 ) C2755_=_C2805( C2755 C2805 ) \nC2755_=_C3134( C2755 C3134 ) C2755_=_C3418( C2755 C3418 ) C2755_=_C3612( C2755 C3612 ) C2755_=_C3864( C2755 C3864 ) C2755_=_C3895( C2755 C3895 ) C2755_=_C3951( C2755 C3951 ) \nC2755_=_C3954( C2755 C3954 ) C2757_=_C2758( C2757 C2758 ) C2757_=_C2760( C2757 C2760 ) C2757_=_C2761( C2757 C2761 ) C2757_=_C2762( C2757 C2762 ) C2757_=_C2906( C2757 C2906 ) \nC2757_=_C3024( C2757 C3024 ) C2757_=_C3243( C2757 C3243 ) C2757_=_C3614( C2757 C3614 ) C2757_=_C3762( C2757 C3762 ) C2757_=_C3951( C2757 C3951 ) C2757_=_C3957( C2757 C3957 ) \nC2757_=_C4060( C2757 C4060 ) C2757_=_C4061( C2757 C4061 ) C2757_=_C4063( C2757 C4063 ) C2757_=_C4064( C2757 C4064 ) C2758_=_C2760( C2758 C2760 ) C2758_=_C2761( C2758 C2761 ) \nC2758_=_C2762( C2758 C2762 ) C2758_=_C2810( C2758 C2810 ) C2758_=_C3139( C2758 C3139 ) C2758_=_C3423( C2758 C3423 ) C2758_=_C3615(</w:t>
      </w:r>
    </w:p>
    <w:p>
      <w:pPr>
        <w:pStyle w:val="PreformattedText"/>
        <w:bidi w:val="0"/>
        <w:spacing w:before="0" w:after="0"/>
        <w:jc w:val="left"/>
        <w:rPr/>
      </w:pPr>
      <w:r>
        <w:rPr/>
        <w:t xml:space="preserve"> </w:t>
      </w:r>
      <w:r>
        <w:rPr/>
        <w:t>C2758 C3615 ) C2758_=_C3900( C2758 C3900 ) \nC2758_=_C4060( C2758 C4060 ) C2758_=_C4079( C2758 C4079 ) C2760_=_C2761( C2760 C2761 ) C2760_=_C2762( C2760 C2762 ) C2760_=_C3452( C2760 C3452 ) C2760_=_C3617( C2760 C3617 ) \nC2760_=_C3837( C2760 C3837 ) C2760_=_C3859( C2760 C3859 ) C2760_=_C3892( C2760 C3892 ) C2760_=_C3945( C2760 C3945 ) C2760_=_C3954( C2760 C3954 ) C2760_=_C4029( C2760 C4029 ) \nC2760_=_C4039( C2760 C4039 ) C2760_=_C4042( C2760 C4042 ) C2760_=_C4079( C2760 C4079 ) C2760_=_C4086( C2760 C4086 ) C2761_=_C2762( C2761 C2762 ) C2761_=_C3860( C2761 C3860 ) \nC2762_=_C3862( C2762 C3862 ) C2762_=_C4087( C2762 C4087 ) C2768_=_C2822( C2768 C2822 ) C2768_=_C2903( C2768 C2903 ) C2768_=_C3105( C2768 C3105 ) C2768_=_C3493( C2768 C3493 ) \nC2768_=_C3611( C2768 C3611 ) C2768_=_C3895( C2768 C3895 ) C2768_=_C3896( C2768 C3896 ) C2768_=_C3897( C2768 C3897 ) C2768_=_C3899( C2768 C3899 ) C2768_=_C3900( C2768 C3900 ) \nC2774_=_C3059( C2774 C3059 ) C2774_=_C3126( C2774 C3126 ) C2774_=_C3128( C2774 C3128 ) C2774_=_C3129( C2774 C3129 ) C2774_=_C3130( C2774 C3130 ) C2774_=_C3131( C2774 C3131 ) \nC2774_=_C3132( C2774 C3132 ) C2774_=_C3134( C2774 C3134 ) C2774_=_C3135( C2774 C3135 ) C2774_=_C3136( C2774 C3136 ) C2774_=_C3137( C2774 C3137 ) C2774_=_C3139( C2774 C3139 ) \nC2774_=_C3140( C2774 C3140 ) C2790_=_C2791( C2790 C2791 ) C2790_=_C2793( C2790 C2793 ) C2790_=_C2794( C2790 C2794 ) C2790_=_C2796( C2790 C2796 ) C2790_=_C2797( C2790 C2797 ) \nC2790_=_C2798( C2790 C2798 ) C2790_=_C2799( C2790 C2799 ) C2790_=_C2800( C2790 C2800 ) C2790_=_C2801( C2790 C2801 ) C2790_=_C2804( C2790 C2804 ) C2790_=_C2805( C2790 C2805 ) \nC2790_=_C2806( C2790 C2806 ) C2790_=_C2807( C2790 C2807 ) C2790_=_C2808( C2790 C2808 ) C2790_=_C2810( C2790 C2810 ) C2790_=_C2849( C2790 C2849 ) C2791_=_C2793( C2791 C2793 ) \nC2791_=_C2794( C2791 C2794 ) C2791_=_C2796( C2791 C2796 ) C2791_=_C2797( C2791 C2797 ) C2791_=_C2798( C2791 C2798 ) C2791_=_C2799( C2791 C2799 ) C2791_=_C2800( C2791 C2800 ) \nC2791_=_C2801( C2791 C2801 ) C2791_=_C2804( C2791 C2804 ) C2791_=_C2805( C2791 C2805 ) C2791_=_C2806( C2791 C2806 ) C2791_=_C2807( C2791 C2807 ) C2791_=_C2808( C2791 C2808 ) \nC2791_=_C2810( C2791 C2810 ) C2791_=_C2914( C2791 C2914 ) C2793_=_C2794( C2793 C2794 ) C2793_=_C2796( C2793 C2796 ) C2793_=_C2797( C2793 C2797 ) C2793_=_C2798( C2793 C2798 ) \nC2793_=_C2799( C2793 C2799 ) C2793_=_C2800( C2793 C2800 ) C2793_=_C2801( C2793 C2801 ) C2793_=_C2804( C2793 C2804 ) C2793_=_C2805( C2793 C2805 ) C2793_=_C2806( C2793 C2806 ) \nC2793_=_C2807( C2793 C2807 ) C2793_=_C2808( C2793 C2808 ) C2793_=_C2810( C2793 C2810 ) C2794_=_C2796( C2794 C2796 ) C2794_=_C2797( C2794 C2797 ) C2794_=_C2798( C2794 C2798 ) \nC2794_=_C2799( C2794 C2799 ) C2794_=_C2800( C2794 C2800 ) C2794_=_C2801( C2794 C2801 ) C2794_=_C2804( C2794 C2804 ) C2794_=_C2805( C2794 C2805 ) C2794_=_C2806( C2794 C2806 ) \nC2794_=_C2807( C2794 C2807 ) C2794_=_C2808( C2794 C2808 ) C2794_=_C2810( C2794 C2810 ) C2794_=_C3302( C2794 C3302 ) C2796_=_C2797( C2796 C2797 ) C2796_=_C2798( C2796 C2798 ) \nC2796_=_C2799( C2796 C2799 ) C2796_=_C2800( C2796 C2800 ) C2796_=_C2801( C2796 C2801 ) C2796_=_C2804( C2796 C2804 ) C2796_=_C2805( C2796 C2805 ) C2796_=_C2806( C2796 C2806 ) \nC2796_=_C2807( C2796 C2807 ) C2796_=_C2808( C2796 C2808 ) C2796_=_C2810( C2796 C2810 ) C2796_=_C3440( C2796 C3440 ) C2797_=_C2798( C2797 C2798 ) C2797_=_C2799( C2797 C2799 ) \nC2797_=_C2800( C2797 C2800 ) C2797_=_C2801( C2797 C2801 ) C2797_=_C2804( C2797 C2804 ) C2797_=_C2805( C2797 C2805 ) C2797_=_C2806( C2797 C2806 ) C2797_=_C2807( C2797 C2807 ) \nC2797_=_C2808( C2797 C2808 ) C2797_=_C2810( C2797 C2810 ) C2797_=_C2887( C2797 C2887 ) C2797_=_C3008( C2797 C3008 ) C2797_=_C3049( C2797 C3049 ) C2797_=_C3130( C2797 C3130 ) \nC2797_=_C3414( C2797 C3414 ) C2797_=_C3608( C2797 C3608 ) C2797_=_C3610( C2797 C3610 ) C2797_=_C3611( C2797 C3611 ) C2797_=_C3612( C2797 C3612 ) C2797_=_C3614( C2797 C3614 ) \nC2797_=_C3615( C2797 C3615 ) C2797_=_C3617( C2797 C3617 ) C2797_=_C3618( C2797 C3618 ) C2798_=_C2799( C2798 C2799 ) C2798_=_C2800( C2798 C2800 ) C2798_=_C2801( C2798 C2801 ) \nC2798_=_C2804( C2798 C2804 ) C2798_=_C2805( C2798 C2805 ) C2798_=_C2806( C2798 C2806 ) C2798_=_C2807( C2798 C2807 ) C2798_=_C2808( C2798 C2808 ) C2798_=_C2810( C2798 C2810 ) \nC2799_=_C2800( C2799 C2800 ) C2799_=_C2801( C2799 C2801 ) C2799_=_C2804( C2799 C2804 ) C2799_=_C2805( C2799 C2805 ) C2799_=_C2806( C2799 C2806 ) C2799_=_C2807( C2799 C2807 ) \nC2799_=_C2808( C2799 C2808 ) C2799_=_C2810( C2799 C2810 ) C2799_=_C3608( C2799 C3608 ) C2799_=_C3788( C2799 C3788 ) C2799_=_C3791( C2799 C3791 ) C2800_=_C2801( C2800 C2801 ) \nC2800_=_C2804( C2800 C2804 ) C2800_=_C2805( C2800 C2805 ) C2800_=_C2806( C2800 C2806 ) C2800_=_C2807( C2800 C2807 ) C2800_=_C2808( C2800 C2808 ) C2800_=_C2810( C2800 C2810 ) \nC2801_=_C2804( C2801 C2804 ) C2801_=_C2805( C2801 C2805 ) C2801_=_C2806( C2801 C2806 ) C2801_=_C2807( C2801 C2807 ) C2801_=_C2808( C2801 C2808 ) C2801_=_C2810( C2801 C2810 ) \nC2801_=_C3415( C2801 C3415 ) C2804_=_C2805( C2804 C2805 ) C2804_=_C2806( C2804 C2806 ) C2804_=_C2807( C2804 C2807 ) C2804_=_C2808( C2804 C2808 ) C2804_=_C2810( C2804 C2810 ) \nC2804_=_C3863( C2804 C3863 ) C2805_=_C2806( C2805 C2806 ) C2805_=_C2807( C2805 C2807 ) C2805_=_C2808( C2805 C2808 ) C2805_=_C2810( C2805 C2810 ) C2805_=_C3134( C2805 C3134 ) \nC2805_=_C3418( C2805 C3418 ) C2805_=_C3612( C2805 C3612 ) C2805_=_C3864( C2805 C3864 ) C2805_=_C3895( C2805 C3895 ) C2805_=_C3951( C2805 C3951 ) C2805_=_C3954( C2805 C3954 ) \nC2806_=_C2807( C2806 C2807 ) C2806_=_C2808( C2806 C2808 ) C2806_=_C2810( C2806 C2810 ) C2806_=_C3865( C2806 C3865 ) C2806_=_C3957( C2806 C3957 ) C2807_=_C2808( C2807 C2808 ) \nC2807_=_C2810( C2807 C2810 ) C2808_=_C2810( C2808 C2810 ) C2810_=_C3139( C2810 C3139 ) C2810_=_C3423( C2810 C3423 ) C2810_=_C3615( C2810 C3615 ) C2810_=_C3900( C2810 C3900 ) \nC2810_=_C4060( C2810 C4060 ) C2810_=_C4079( C2810 C4079 ) C2822_=_C2903( C2822 C2903 ) C2822_=_C3105( C2822 C3105 ) C2822_=_C3493( C2822 C3493 ) C2822_=_C3611( C2822 C3611 ) \nC2822_=_C3895( C2822 C3895 ) C2822_=_C3896( C2822 C3896 ) C2822_=_C3897( C2822 C3897 ) C2822_=_C3899( C2822 C3899 ) C2822_=_C3900( C2822 C3900 ) C2849_=_C2902( C2849 C2902 ) \nC2849_=_C2914( C2849 C2914 ) C2849_=_C3302( C2849 C3302 ) C2849_=_C3757( C2849 C3757 ) C2849_=_C3863( C2849 C3863 ) C2849_=_C3864( C2849 C3864 ) C2849_=_C3865( C2849 C3865 ) \nC2849_=_C3866( C2849 C3866 ) C2849_=_C3868( C2849 C3868 ) C2886_=_C2887( C2886 C2887 ) C2886_=_C2891( C2886 C2891 ) C2886_=_C3047( C2886 C3047 ) C2886_=_C3210( C2886 C3210 ) \nC2886_=_C3438( C2886 C3438 ) C2886_=_C3439( C2886 C3439 ) C2886_=_C3440( C2886 C3440 ) C2886_=_C3442( C2886 C3442 ) C2886_=_C3443( C2886 C3443 ) C2886_=_C3445( C2886 C3445 ) \nC2886_=_C3446( C2886 C3446 ) C2886_=_C3447( C2886 C3447 ) C2886_=_C3448( C2886 C3448 ) C2886_=_C3449( C2886 C3449 ) C2886_=_C3451( C2886 C3451 ) C2886_=_C3452( C2886 C3452 ) \nC2886_=_C3453( C2886 C3453 ) C2887_=_C2891( C2887 C2891 ) C2887_=_C3008( C2887 C3008 ) C2887_=_C3049( C2887 C3049 ) C2887_=_C3130( C2887 C3130 ) C2887_=_C3414( C2887 C3414 ) \nC2887_=_C3608( C2887 C3608 ) C2887_=_C3610( C2887 C3610 ) C2887_=_C3611( C2887 C3611 ) C2887_=_C3612( C2887 C3612 ) C2887_=_C3614( C2887 C3614 ) C2887_=_C3615( C2887 C3615 ) \nC2887_=_C3617( C2887 C3617 ) C2887_=_C3618( C2887 C3618 ) C2891_=_C3053( C2891 C3053 ) C2891_=_C3203( C2891 C3203 ) C2891_=_C3476( C2891 C3476 ) C2891_=_C3742( C2891 C3742 ) \nC2891_=_C3825( C2891 C3825 ) C2891_=_C3855( C2891 C3855 ) C2891_=_C3856( C2891 C3856 ) C2891_=_C3857( C2891 C3857 ) C2891_=_C3859( C2891 C3859 ) C2891_=_C3860( C2891 C3860 ) \nC2891_=_C3861( C2891 C3861 ) C2891_=_C3862( C2891 C3862 ) C2902_=_C2903( C2902 C2903 ) C2902_=_C2906( C2902 C2906 ) C2902_=_C2914( C2902 C2914 ) C2902_=_C3302( C2902 C3302 ) \nC2902_=_C3757( C2902 C3757 ) C2902_=_C3863( C2902 C3863 ) C2902_=_C3864( C2902 C3864 ) C2902_=_C3865( C2902 C3865 ) C2902_=_C3866( C2902 C3866 ) C2902_=_C3868( C2902 C3868 ) \nC2903_=_C2906( C2903 C2906 ) C2903_=_C3105( C2903 C3105 ) C2903_=_C3493( C2903 C3493 ) C2903_=_C3611( C2903 C3611 ) C2903_=_C3895( C2903 C3895 ) C2903_=_C3896( C2903 C3896 ) \nC2903_=_C3897( C2903 C3897 ) C2903_=_C3899( C2903 C3899 ) C2903_=_C3900( C2903 C3900 ) C2906_=_C3024( C2906 C3024 ) C2906_=_C3243( C2906 C3243 ) C2906_=_C3614( C2906 C3614 ) \nC2906_=_C3762( C2906 C3762 ) C2906_=_C3951( C2906 C3951 ) C2906_=_C3957( C2906 C3957 ) C2906_=_C4060( C2906 C4060 ) C2906_=_C4061( C2906 C4061 ) C2906_=_C4063( C2906 C4063 ) \nC2906_=_C4064( C2906 C4064 ) C2914_=_C3302( C2914 C3302 ) C2914_=_C3757( C2914 C3757 ) C2914_=_C3863( C2914 C3863 ) C2914_=_C3864( C2914 C3864 ) C2914_=_C3865( C2914 C3865 ) \nC2914_=_C3866( C2914 C3866 ) C2914_=_C3868( C2914 C3868 ) C2988_=_C3012( C2988 C3012 ) C2988_=_C3123( C2988 C3123 ) C2988_=_C3467( C2988 C3467 ) C2988_=_C3581( C2988 C3581 ) \nC2988_=_C3788( C2988 C3788 ) C2988_=_C3834( C2988 C3834 ) C2988_=_C3881( C2988 C3881 ) C2988_=_C3889( C2988 C3889 ) C2988_=_C3942( C2988 C3942 ) C2988_=_C4026( C2988 C4026 ) \nC2988_=_C4042( C2988 C4042 ) C3008_=_C3012( C3008 C3012 ) C3008_=_C3015( C3008 C3015 ) C3008_=_C3049( C3008 C3049 ) C3008_=_C3130( C3008 C3130 ) C3008_=_C3414( C3008 C3414 ) \nC3008_=_C3608( C3008 C3608 ) C3008_=_C3610( C3008 C3610 ) C3008_=_C3611( C3008 C3611 ) C3008_=_C3612( C3008 C3612 ) C3008_=_C3614( C3008 C3614 ) C3008_=_C3615( C3008 C3615 ) \nC3008_=_C3617( C3008 C3617 ) C3008_=_C3618( C3008 C3618 ) C3012_=_C3015( C3012 C3015 ) C3012_=_C3123( C3012 C3123 ) C3012_=_C3467( C3012 C3467 ) C3012_=_C3581( C3012 C3581 ) \nC3012_=_C3788( C3012 C3788 ) C3012_=_C3834( C3012 C3834 ) C3012_=_C3881( C3012 C3881 ) C3012_=_C3889( C3012 C3889 ) C3012_=_C3942( C3012 C3942 ) C3012_=_C4026( C3012 C4026 ) \nC3012_=_C4042( C3012 C4042 ) C3015_=_C3254( C3015 C3254 ) C3015_=_C3458( C3015 C3458 ) C3015_=_C3791( C3015 C3791 ) C3015_=_C3868( C3015 C3868 ) C3015_=_C3883( C3015 C3883 ) \nC3015_=_C4038(</w:t>
      </w:r>
    </w:p>
    <w:p>
      <w:pPr>
        <w:pStyle w:val="PreformattedText"/>
        <w:bidi w:val="0"/>
        <w:spacing w:before="0" w:after="0"/>
        <w:jc w:val="left"/>
        <w:rPr/>
      </w:pPr>
      <w:r>
        <w:rPr/>
        <w:t xml:space="preserve"> </w:t>
      </w:r>
      <w:r>
        <w:rPr/>
        <w:t>C3015 C4038 ) C3015_=_C4084( C3015 C4084 ) C3015_=_C4085( C3015 C4085 ) C3015_=_C4086( C3015 C4086 ) C3015_=_C4087( C3015 C4087 ) C3024_=_C3243( C3024 C3243 ) \nC3024_=_C3614( C3024 C3614 ) C3024_=_C3762( C3024 C3762 ) C3024_=_C3951( C3024 C3951 ) C3024_=_C3957( C3024 C3957 ) C3024_=_C4060( C3024 C4060 ) C3024_=_C4061( C3024 C4061 ) \nC3024_=_C4063( C3024 C4063 ) C3024_=_C4064( C3024 C4064 ) C3033_=_C3412( C3033 C3412 ) C3033_=_C3413( C3033 C3413 ) C3033_=_C3414( C3033 C3414 ) C3033_=_C3415( C3033 C3415 ) \nC3033_=_C3417( C3033 C3417 ) C3033_=_C3418( C3033 C3418 ) C3033_=_C3419( C3033 C3419 ) C3033_=_C3420( C3033 C3420 ) C3033_=_C3422( C3033 C3422 ) C3033_=_C3423( C3033 C3423 ) \nC3033_=_C3425( C3033 C3425 ) C3047_=_C3049( C3047 C3049 ) C3047_=_C3053( C3047 C3053 ) C3047_=_C3210( C3047 C3210 ) C3047_=_C3438( C3047 C3438 ) C3047_=_C3439( C3047 C3439 ) \nC3047_=_C3440( C3047 C3440 ) C3047_=_C3442( C3047 C3442 ) C3047_=_C3443( C3047 C3443 ) C3047_=_C3445( C3047 C3445 ) C3047_=_C3446( C3047 C3446 ) C3047_=_C3447( C3047 C3447 ) \nC3047_=_C3448( C3047 C3448 ) C3047_=_C3449( C3047 C3449 ) C3047_=_C3451( C3047 C3451 ) C3047_=_C3452( C3047 C3452 ) C3047_=_C3453( C3047 C3453 ) C3049_=_C3053( C3049 C3053 ) \nC3049_=_C3130( C3049 C3130 ) C3049_=_C3414( C3049 C3414 ) C3049_=_C3608( C3049 C3608 ) C3049_=_C3610( C3049 C3610 ) C3049_=_C3611( C3049 C3611 ) C3049_=_C3612( C3049 C3612 ) \nC3049_=_C3614( C3049 C3614 ) C3049_=_C3615( C3049 C3615 ) C3049_=_C3617( C3049 C3617 ) C3049_=_C3618( C3049 C3618 ) C3053_=_C3203( C3053 C3203 ) C3053_=_C3476( C3053 C3476 ) \nC3053_=_C3742( C3053 C3742 ) C3053_=_C3825( C3053 C3825 ) C3053_=_C3855( C3053 C3855 ) C3053_=_C3856( C3053 C3856 ) C3053_=_C3857( C3053 C3857 ) C3053_=_C3859( C3053 C3859 ) \nC3053_=_C3860( C3053 C3860 ) C3053_=_C3861( C3053 C3861 ) C3053_=_C3862( C3053 C3862 ) C3059_=_C3126( C3059 C3126 ) C3059_=_C3128( C3059 C3128 ) C3059_=_C3129( C3059 C3129 ) \nC3059_=_C3130( C3059 C3130 ) C3059_=_C3131( C3059 C3131 ) C3059_=_C3132( C3059 C3132 ) C3059_=_C3134( C3059 C3134 ) C3059_=_C3135( C3059 C3135 ) C3059_=_C3136( C3059 C3136 ) \nC3059_=_C3137( C3059 C3137 ) C3059_=_C3139( C3059 C3139 ) C3059_=_C3140( C3059 C3140 ) C3105_=_C3493( C3105 C3493 ) C3105_=_C3611( C3105 C3611 ) C3105_=_C3895( C3105 C3895 ) \nC3105_=_C3896( C3105 C3896 ) C3105_=_C3897( C3105 C3897 ) C3105_=_C3899( C3105 C3899 ) C3105_=_C3900( C3105 C3900 ) C3123_=_C3467( C3123 C3467 ) C3123_=_C3581( C3123 C3581 ) \nC3123_=_C3788( C3123 C3788 ) C3123_=_C3834( C3123 C3834 ) C3123_=_C3881( C3123 C3881 ) C3123_=_C3889( C3123 C3889 ) C3123_=_C3942( C3123 C3942 ) C3123_=_C4026( C3123 C4026 ) \nC3123_=_C4042( C3123 C4042 ) C3126_=_C3128( C3126 C3128 ) C3126_=_C3129( C3126 C3129 ) C3126_=_C3130( C3126 C3130 ) C3126_=_C3131( C3126 C3131 ) C3126_=_C3132( C3126 C3132 ) \nC3126_=_C3134( C3126 C3134 ) C3126_=_C3135( C3126 C3135 ) C3126_=_C3136( C3126 C3136 ) C3126_=_C3137( C3126 C3137 ) C3126_=_C3139( C3126 C3139 ) C3126_=_C3140( C3126 C3140 ) \nC3128_=_C3129( C3128 C3129 ) C3128_=_C3130( C3128 C3130 ) C3128_=_C3131( C3128 C3131 ) C3128_=_C3132( C3128 C3132 ) C3128_=_C3134( C3128 C3134 ) C3128_=_C3135( C3128 C3135 ) \nC3128_=_C3136( C3128 C3136 ) C3128_=_C3137( C3128 C3137 ) C3128_=_C3139( C3128 C3139 ) C3128_=_C3140( C3128 C3140 ) C3128_=_C3439( C3128 C3439 ) C3129_=_C3130( C3129 C3130 ) \nC3129_=_C3131( C3129 C3131 ) C3129_=_C3132( C3129 C3132 ) C3129_=_C3134( C3129 C3134 ) C3129_=_C3135( C3129 C3135 ) C3129_=_C3136( C3129 C3136 ) C3129_=_C3137( C3129 C3137 ) \nC3129_=_C3139( C3129 C3139 ) C3129_=_C3140( C3129 C3140 ) C3130_=_C3131( C3130 C3131 ) C3130_=_C3132( C3130 C3132 ) C3130_=_C3134( C3130 C3134 ) C3130_=_C3135( C3130 C3135 ) \nC3130_=_C3136( C3130 C3136 ) C3130_=_C3137( C3130 C3137 ) C3130_=_C3139( C3130 C3139 ) C3130_=_C3140( C3130 C3140 ) C3130_=_C3414( C3130 C3414 ) C3130_=_C3608( C3130 C3608 ) \nC3130_=_C3610( C3130 C3610 ) C3130_=_C3611( C3130 C3611 ) C3130_=_C3612( C3130 C3612 ) C3130_=_C3614( C3130 C3614 ) C3130_=_C3615( C3130 C3615 ) C3130_=_C3617( C3130 C3617 ) \nC3130_=_C3618( C3130 C3618 ) C3131_=_C3132( C3131 C3132 ) C3131_=_C3134( C3131 C3134 ) C3131_=_C3135( C3131 C3135 ) C3131_=_C3136( C3131 C3136 ) C3131_=_C3137( C3131 C3137 ) \nC3131_=_C3139( C3131 C3139 ) C3131_=_C3140( C3131 C3140 ) C3131_=_C3442( C3131 C3442 ) C3132_=_C3134( C3132 C3134 ) C3132_=_C3135( C3132 C3135 ) C3132_=_C3136( C3132 C3136 ) \nC3132_=_C3137( C3132 C3137 ) C3132_=_C3139( C3132 C3139 ) C3132_=_C3140( C3132 C3140 ) C3134_=_C3135( C3134 C3135 ) C3134_=_C3136( C3134 C3136 ) C3134_=_C3137( C3134 C3137 ) \nC3134_=_C3139( C3134 C3139 ) C3134_=_C3140( C3134 C3140 ) C3134_=_C3418( C3134 C3418 ) C3134_=_C3612( C3134 C3612 ) C3134_=_C3864( C3134 C3864 ) C3134_=_C3895( C3134 C3895 ) \nC3134_=_C3951( C3134 C3951 ) C3134_=_C3954( C3134 C3954 ) C3135_=_C3136( C3135 C3136 ) C3135_=_C3137( C3135 C3137 ) C3135_=_C3139( C3135 C3139 ) C3135_=_C3140( C3135 C3140 ) \nC3136_=_C3137( C3136 C3137 ) C3136_=_C3139( C3136 C3139 ) C3136_=_C3140( C3136 C3140 ) C3137_=_C3139( C3137 C3139 ) C3137_=_C3140( C3137 C3140 ) C3139_=_C3140( C3139 C3140 ) \nC3139_=_C3423( C3139 C3423 ) C3139_=_C3615( C3139 C3615 ) C3139_=_C3900( C3139 C3900 ) C3139_=_C4060( C3139 C4060 ) C3139_=_C4079( C3139 C4079 ) C3203_=_C3476( C3203 C3476 ) \nC3203_=_C3742( C3203 C3742 ) C3203_=_C3825( C3203 C3825 ) C3203_=_C3855( C3203 C3855 ) C3203_=_C3856( C3203 C3856 ) C3203_=_C3857( C3203 C3857 ) C3203_=_C3859( C3203 C3859 ) \nC3203_=_C3860( C3203 C3860 ) C3203_=_C3861( C3203 C3861 ) C3203_=_C3862( C3203 C3862 ) C3210_=_C3438( C3210 C3438 ) C3210_=_C3439( C3210 C3439 ) C3210_=_C3440( C3210 C3440 ) \nC3210_=_C3442( C3210 C3442 ) C3210_=_C3443( C3210 C3443 ) C3210_=_C3445( C3210 C3445 ) C3210_=_C3446( C3210 C3446 ) C3210_=_C3447( C3210 C3447 ) C3210_=_C3448( C3210 C3448 ) \nC3210_=_C3449( C3210 C3449 ) C3210_=_C3451( C3210 C3451 ) C3210_=_C3452( C3210 C3452 ) C3210_=_C3453( C3210 C3453 ) C3243_=_C3614( C3243 C3614 ) C3243_=_C3762( C3243 C3762 ) \nC3243_=_C3951( C3243 C3951 ) C3243_=_C3957( C3243 C3957 ) C3243_=_C4060( C3243 C4060 ) C3243_=_C4061( C3243 C4061 ) C3243_=_C4063( C3243 C4063 ) C3243_=_C4064( C3243 C4064 ) \nC3254_=_C3458( C3254 C3458 ) C3254_=_C3791( C3254 C3791 ) C3254_=_C3868( C3254 C3868 ) C3254_=_C3883( C3254 C3883 ) C3254_=_C4038( C3254 C4038 ) C3254_=_C4084( C3254 C4084 ) \nC3254_=_C4085( C3254 C4085 ) C3254_=_C4086( C3254 C4086 ) C3254_=_C4087( C3254 C4087 ) C3302_=_C3757( C3302 C3757 ) C3302_=_C3863( C3302 C3863 ) C3302_=_C3864( C3302 C3864 ) \nC3302_=_C3865( C3302 C3865 ) C3302_=_C3866( C3302 C3866 ) C3302_=_C3868( C3302 C3868 ) C3412_=_C3413( C3412 C3413 ) C3412_=_C3414( C3412 C3414 ) C3412_=_C3415( C3412 C3415 ) \nC3412_=_C3417( C3412 C3417 ) C3412_=_C3418( C3412 C3418 ) C3412_=_C3419( C3412 C3419 ) C3412_=_C3420( C3412 C3420 ) C3412_=_C3422( C3412 C3422 ) C3412_=_C3423( C3412 C3423 ) \nC3412_=_C3425( C3412 C3425 ) C3413_=_C3414( C3413 C3414 ) C3413_=_C3415( C3413 C3415 ) C3413_=_C3417( C3413 C3417 ) C3413_=_C3418( C3413 C3418 ) C3413_=_C3419( C3413 C3419 ) \nC3413_=_C3420( C3413 C3420 ) C3413_=_C3422( C3413 C3422 ) C3413_=_C3423( C3413 C3423 ) C3413_=_C3425( C3413 C3425 ) C3414_=_C3415( C3414 C3415 ) C3414_=_C3417( C3414 C3417 ) \nC3414_=_C3418( C3414 C3418 ) C3414_=_C3419( C3414 C3419 ) C3414_=_C3420( C3414 C3420 ) C3414_=_C3422( C3414 C3422 ) C3414_=_C3423( C3414 C3423 ) C3414_=_C3425( C3414 C3425 ) \nC3414_=_C3608( C3414 C3608 ) C3414_=_C3610( C3414 C3610 ) C3414_=_C3611( C3414 C3611 ) C3414_=_C3612( C3414 C3612 ) C3414_=_C3614( C3414 C3614 ) C3414_=_C3615( C3414 C3615 ) \nC3414_=_C3617( C3414 C3617 ) C3414_=_C3618( C3414 C3618 ) C3415_=_C3417( C3415 C3417 ) C3415_=_C3418( C3415 C3418 ) C3415_=_C3419( C3415 C3419 ) C3415_=_C3420( C3415 C3420 ) \nC3415_=_C3422( C3415 C3422 ) C3415_=_C3423( C3415 C3423 ) C3415_=_C3425( C3415 C3425 ) C3417_=_C3418( C3417 C3418 ) C3417_=_C3419( C3417 C3419 ) C3417_=_C3420( C3417 C3420 ) \nC3417_=_C3422( C3417 C3422 ) C3417_=_C3423( C3417 C3423 ) C3417_=_C3425( C3417 C3425 ) C3418_=_C3419( C3418 C3419 ) C3418_=_C3420( C3418 C3420 ) C3418_=_C3422( C3418 C3422 ) \nC3418_=_C3423( C3418 C3423 ) C3418_=_C3425( C3418 C3425 ) C3418_=_C3612( C3418 C3612 ) C3418_=_C3864( C3418 C3864 ) C3418_=_C3895( C3418 C3895 ) C3418_=_C3951( C3418 C3951 ) \nC3418_=_C3954( C3418 C3954 ) C3419_=_C3420( C3419 C3420 ) C3419_=_C3422( C3419 C3422 ) C3419_=_C3423( C3419 C3423 ) C3419_=_C3425( C3419 C3425 ) C3420_=_C3422( C3420 C3422 ) \nC3420_=_C3423( C3420 C3423 ) C3420_=_C3425( C3420 C3425 ) C3422_=_C3423( C3422 C3423 ) C3422_=_C3425( C3422 C3425 ) C3423_=_C3425( C3423 C3425 ) C3423_=_C3615( C3423 C3615 ) \nC3423_=_C3900( C3423 C3900 ) C3423_=_C4060( C3423 C4060 ) C3423_=_C4079( C3423 C4079 ) C3425_=_C3453( C3425 C3453 ) C3425_=_C3618( C3425 C3618 ) C3425_=_C3861( C3425 C3861 ) \nC3425_=_C4063( C3425 C4063 ) C3438_=_C3439( C3438 C3439 ) C3438_=_C3440( C3438 C3440 ) C3438_=_C3442( C3438 C3442 ) C3438_=_C3443( C3438 C3443 ) C3438_=_C3445( C3438 C3445 ) \nC3438_=_C3446( C3438 C3446 ) C3438_=_C3447( C3438 C3447 ) C3438_=_C3448( C3438 C3448 ) C3438_=_C3449( C3438 C3449 ) C3438_=_C3451( C3438 C3451 ) C3438_=_C3452( C3438 C3452 ) \nC3438_=_C3453( C3438 C3453 ) C3438_=_C3493( C3438 C3493 ) C3439_=_C3440( C3439 C3440 ) C3439_=_C3442( C3439 C3442 ) C3439_=_C3443( C3439 C3443 ) C3439_=_C3445( C3439 C3445 ) \nC3439_=_C3446( C3439 C3446 ) C3439_=_C3447( C3439 C3447 ) C3439_=_C3448( C3439 C3448 ) C3439_=_C3449( C3439 C3449 ) C3439_=_C3451( C3439 C3451 ) C3439_=_C3452( C3439 C3452 ) \nC3439_=_C3453( C3439 C3453 ) C3440_=_C3442( C3440 C3442 ) C3440_=_C3443( C3440 C3443 ) C3440_=_C3445( C3440 C3445 ) C3440_=_C3446( C3440 C3446 ) C3440_=_C3447( C3440 C3447 ) \nC3440_=_C3448( C3440 C3448 ) C3440_=_C3449( C3440 C3449 ) C3440_=_C3451( C3440 C3451 ) C3440_=_C3452( C3440 C3452 ) C3440_=_C3453( C3440 C3453 ) C3442_=_C3443( C3442 C3443 ) \nC3442_=_C3445( C3442 C3445 ) C3442_=_C3446( C3442 C3446 ) C3442_=_C3447(</w:t>
      </w:r>
    </w:p>
    <w:p>
      <w:pPr>
        <w:pStyle w:val="PreformattedText"/>
        <w:bidi w:val="0"/>
        <w:spacing w:before="0" w:after="0"/>
        <w:jc w:val="left"/>
        <w:rPr/>
      </w:pPr>
      <w:r>
        <w:rPr/>
        <w:t xml:space="preserve"> </w:t>
      </w:r>
      <w:r>
        <w:rPr/>
        <w:t>C3442 C3447 ) C3442_=_C3448( C3442 C3448 ) C3442_=_C3449( C3442 C3449 ) C3442_=_C3451( C3442 C3451 ) \nC3442_=_C3452( C3442 C3452 ) C3442_=_C3453( C3442 C3453 ) C3443_=_C3445( C3443 C3445 ) C3443_=_C3446( C3443 C3446 ) C3443_=_C3447( C3443 C3447 ) C3443_=_C3448( C3443 C3448 ) \nC3443_=_C3449( C3443 C3449 ) C3443_=_C3451( C3443 C3451 ) C3443_=_C3452( C3443 C3452 ) C3443_=_C3453( C3443 C3453 ) C3443_=_C3825( C3443 C3825 ) C3443_=_C3834( C3443 C3834 ) \nC3443_=_C3837( C3443 C3837 ) C3445_=_C3446( C3445 C3446 ) C3445_=_C3447( C3445 C3447 ) C3445_=_C3448( C3445 C3448 ) C3445_=_C3449( C3445 C3449 ) C3445_=_C3451( C3445 C3451 ) \nC3445_=_C3452( C3445 C3452 ) C3445_=_C3453( C3445 C3453 ) C3445_=_C3610( C3445 C3610 ) C3445_=_C3881( C3445 C3881 ) C3445_=_C3883( C3445 C3883 ) C3446_=_C3447( C3446 C3447 ) \nC3446_=_C3448( C3446 C3448 ) C3446_=_C3449( C3446 C3449 ) C3446_=_C3451( C3446 C3451 ) C3446_=_C3452( C3446 C3452 ) C3446_=_C3453( C3446 C3453 ) C3446_=_C3855( C3446 C3855 ) \nC3446_=_C3889( C3446 C3889 ) C3446_=_C3892( C3446 C3892 ) C3447_=_C3448( C3447 C3448 ) C3447_=_C3449( C3447 C3449 ) C3447_=_C3451( C3447 C3451 ) C3447_=_C3452( C3447 C3452 ) \nC3447_=_C3453( C3447 C3453 ) C3447_=_C3856( C3447 C3856 ) C3447_=_C3942( C3447 C3942 ) C3447_=_C3945( C3447 C3945 ) C3448_=_C3449( C3448 C3449 ) C3448_=_C3451( C3448 C3451 ) \nC3448_=_C3452( C3448 C3452 ) C3448_=_C3453( C3448 C3453 ) C3448_=_C3897( C3448 C3897 ) C3449_=_C3451( C3449 C3451 ) C3449_=_C3452( C3449 C3452 ) C3449_=_C3453( C3449 C3453 ) \nC3449_=_C3857( C3449 C3857 ) C3449_=_C4026( C3449 C4026 ) C3449_=_C4029( C3449 C4029 ) C3451_=_C3452( C3451 C3452 ) C3451_=_C3453( C3451 C3453 ) C3452_=_C3453( C3452 C3453 ) \nC3452_=_C3617( C3452 C3617 ) C3452_=_C3837( C3452 C3837 ) C3452_=_C3859( C3452 C3859 ) C3452_=_C3892( C3452 C3892 ) C3452_=_C3945( C3452 C3945 ) C3452_=_C3954( C3452 C3954 ) \nC3452_=_C4029( C3452 C4029 ) C3452_=_C4039( C3452 C4039 ) C3452_=_C4042( C3452 C4042 ) C3452_=_C4079( C3452 C4079 ) C3452_=_C4086( C3452 C4086 ) C3453_=_C3618( C3453 C3618 ) \nC3453_=_C3861( C3453 C3861 ) C3453_=_C4063( C3453 C4063 ) C3458_=_C3791( C3458 C3791 ) C3458_=_C3868( C3458 C3868 ) C3458_=_C3883( C3458 C3883 ) C3458_=_C4038( C3458 C4038 ) \nC3458_=_C4084( C3458 C4084 ) C3458_=_C4085( C3458 C4085 ) C3458_=_C4086( C3458 C4086 ) C3458_=_C4087( C3458 C4087 ) C3467_=_C3581( C3467 C3581 ) C3467_=_C3788( C3467 C3788 ) \nC3467_=_C3834( C3467 C3834 ) C3467_=_C3881( C3467 C3881 ) C3467_=_C3889( C3467 C3889 ) C3467_=_C3942( C3467 C3942 ) C3467_=_C4026( C3467 C4026 ) C3467_=_C4042( C3467 C4042 ) \nC3476_=_C3742( C3476 C3742 ) C3476_=_C3825( C3476 C3825 ) C3476_=_C3855( C3476 C3855 ) C3476_=_C3856( C3476 C3856 ) C3476_=_C3857( C3476 C3857 ) C3476_=_C3859( C3476 C3859 ) \nC3476_=_C3860( C3476 C3860 ) C3476_=_C3861( C3476 C3861 ) C3476_=_C3862( C3476 C3862 ) C3493_=_C3611( C3493 C3611 ) C3493_=_C3895( C3493 C3895 ) C3493_=_C3896( C3493 C3896 ) \nC3493_=_C3897( C3493 C3897 ) C3493_=_C3899( C3493 C3899 ) C3493_=_C3900( C3493 C3900 ) C3581_=_C3788( C3581 C3788 ) C3581_=_C3834( C3581 C3834 ) C3581_=_C3881( C3581 C3881 ) \nC3581_=_C3889( C3581 C3889 ) C3581_=_C3942( C3581 C3942 ) C3581_=_C4026( C3581 C4026 ) C3581_=_C4042( C3581 C4042 ) C3608_=_C3610( C3608 C3610 ) C3608_=_C3611( C3608 C3611 ) \nC3608_=_C3612( C3608 C3612 ) C3608_=_C3614( C3608 C3614 ) C3608_=_C3615( C3608 C3615 ) C3608_=_C3617( C3608 C3617 ) C3608_=_C3618( C3608 C3618 ) C3608_=_C3788( C3608 C3788 ) \nC3608_=_C3791( C3608 C3791 ) C3610_=_C3611( C3610 C3611 ) C3610_=_C3612( C3610 C3612 ) C3610_=_C3614( C3610 C3614 ) C3610_=_C3615( C3610 C3615 ) C3610_=_C3617( C3610 C3617 ) \nC3610_=_C3618( C3610 C3618 ) C3610_=_C3881( C3610 C3881 ) C3610_=_C3883( C3610 C3883 ) C3611_=_C3612( C3611 C3612 ) C3611_=_C3614( C3611 C3614 ) C3611_=_C3615( C3611 C3615 ) \nC3611_=_C3617( C3611 C3617 ) C3611_=_C3618( C3611 C3618 ) C3611_=_C3895( C3611 C3895 ) C3611_=_C3896( C3611 C3896 ) C3611_=_C3897( C3611 C3897 ) C3611_=_C3899( C3611 C3899 ) \nC3611_=_C3900( C3611 C3900 ) C3612_=_C3614( C3612 C3614 ) C3612_=_C3615( C3612 C3615 ) C3612_=_C3617( C3612 C3617 ) C3612_=_C3618( C3612 C3618 ) C3612_=_C3864( C3612 C3864 ) \nC3612_=_C3895( C3612 C3895 ) C3612_=_C3951( C3612 C3951 ) C3612_=_C3954( C3612 C3954 ) C3614_=_C3615( C3614 C3615 ) C3614_=_C3617( C3614 C3617 ) C3614_=_C3618( C3614 C3618 ) \nC3614_=_C3762( C3614 C3762 ) C3614_=_C3951( C3614 C3951 ) C3614_=_C3957( C3614 C3957 ) C3614_=_C4060( C3614 C4060 ) C3614_=_C4061( C3614 C4061 ) C3614_=_C4063( C3614 C4063 ) \nC3614_=_C4064( C3614 C4064 ) C3615_=_C3617( C3615 C3617 ) C3615_=_C3618( C3615 C3618 ) C3615_=_C3900( C3615 C3900 ) C3615_=_C4060( C3615 C4060 ) C3615_=_C4079( C3615 C4079 ) \nC3617_=_C3618( C3617 C3618 ) C3617_=_C3837( C3617 C3837 ) C3617_=_C3859( C3617 C3859 ) C3617_=_C3892( C3617 C3892 ) C3617_=_C3945( C3617 C3945 ) C3617_=_C3954( C3617 C3954 ) \nC3617_=_C4029( C3617 C4029 ) C3617_=_C4039( C3617 C4039 ) C3617_=_C4042( C3617 C4042 ) C3617_=_C4079( C3617 C4079 ) C3617_=_C4086( C3617 C4086 ) C3618_=_C3861( C3618 C3861 ) \nC3618_=_C4063( C3618 C4063 ) C3742_=_C3825( C3742 C3825 ) C3742_=_C3855( C3742 C3855 ) C3742_=_C3856( C3742 C3856 ) C3742_=_C3857( C3742 C3857 ) C3742_=_C3859( C3742 C3859 ) \nC3742_=_C3860( C3742 C3860 ) C3742_=_C3861( C3742 C3861 ) C3742_=_C3862( C3742 C3862 ) C3757_=_C3762( C3757 C3762 ) C3757_=_C3863( C3757 C3863 ) C3757_=_C3864( C3757 C3864 ) \nC3757_=_C3865( C3757 C3865 ) C3757_=_C3866( C3757 C3866 ) C3757_=_C3868( C3757 C3868 ) C3762_=_C3951( C3762 C3951 ) C3762_=_C3957( C3762 C3957 ) C3762_=_C4060( C3762 C4060 ) \nC3762_=_C4061( C3762 C4061 ) C3762_=_C4063( C3762 C4063 ) C3762_=_C4064( C3762 C4064 ) C3788_=_C3791( C3788 C3791 ) C3788_=_C3834( C3788 C3834 ) C3788_=_C3881( C3788 C3881 ) \nC3788_=_C3889( C3788 C3889 ) C3788_=_C3942( C3788 C3942 ) C3788_=_C4026( C3788 C4026 ) C3788_=_C4042( C3788 C4042 ) C3791_=_C3868( C3791 C3868 ) C3791_=_C3883( C3791 C3883 ) \nC3791_=_C4038( C3791 C4038 ) C3791_=_C4084( C3791 C4084 ) C3791_=_C4085( C3791 C4085 ) C3791_=_C4086( C3791 C4086 ) C3791_=_C4087( C3791 C4087 ) C3825_=_C3834( C3825 C3834 ) \nC3825_=_C3837( C3825 C3837 ) C3825_=_C3855( C3825 C3855 ) C3825_=_C3856( C3825 C3856 ) C3825_=_C3857( C3825 C3857 ) C3825_=_C3859( C3825 C3859 ) C3825_=_C3860( C3825 C3860 ) \nC3825_=_C3861( C3825 C3861 ) C3825_=_C3862( C3825 C3862 ) C3834_=_C3837( C3834 C3837 ) C3834_=_C3881( C3834 C3881 ) C3834_=_C3889( C3834 C3889 ) C3834_=_C3942( C3834 C3942 ) \nC3834_=_C4026( C3834 C4026 ) C3834_=_C4042( C3834 C4042 ) C3837_=_C3859( C3837 C3859 ) C3837_=_C3892( C3837 C3892 ) C3837_=_C3945( C3837 C3945 ) C3837_=_C3954( C3837 C3954 ) \nC3837_=_C4029( C3837 C4029 ) C3837_=_C4039( C3837 C4039 ) C3837_=_C4042( C3837 C4042 ) C3837_=_C4079( C3837 C4079 ) C3837_=_C4086( C3837 C4086 ) C3855_=_C3856( C3855 C3856 ) \nC3855_=_C3857( C3855 C3857 ) C3855_=_C3859( C3855 C3859 ) C3855_=_C3860( C3855 C3860 ) C3855_=_C3861( C3855 C3861 ) C3855_=_C3862( C3855 C3862 ) C3855_=_C3889( C3855 C3889 ) \nC3855_=_C3892( C3855 C3892 ) C3856_=_C3857( C3856 C3857 ) C3856_=_C3859( C3856 C3859 ) C3856_=_C3860( C3856 C3860 ) C3856_=_C3861( C3856 C3861 ) C3856_=_C3862( C3856 C3862 ) \nC3856_=_C3942( C3856 C3942 ) C3856_=_C3945( C3856 C3945 ) C3857_=_C3859( C3857 C3859 ) C3857_=_C3860( C3857 C3860 ) C3857_=_C3861( C3857 C3861 ) C3857_=_C3862( C3857 C3862 ) \nC3857_=_C4026( C3857 C4026 ) C3857_=_C4029( C3857 C4029 ) C3859_=_C3860( C3859 C3860 ) C3859_=_C3861( C3859 C3861 ) C3859_=_C3862( C3859 C3862 ) C3859_=_C3892( C3859 C3892 ) \nC3859_=_C3945( C3859 C3945 ) C3859_=_C3954( C3859 C3954 ) C3859_=_C4029( C3859 C4029 ) C3859_=_C4039( C3859 C4039 ) C3859_=_C4042( C3859 C4042 ) C3859_=_C4079( C3859 C4079 ) \nC3859_=_C4086( C3859 C4086 ) C3860_=_C3861( C3860 C3861 ) C3860_=_C3862( C3860 C3862 ) C3861_=_C3862( C3861 C3862 ) C3861_=_C4063( C3861 C4063 ) C3862_=_C4087( C3862 C4087 ) \nC3863_=_C3864( C3863 C3864 ) C3863_=_C3865( C3863 C3865 ) C3863_=_C3866( C3863 C3866 ) C3863_=_C3868( C3863 C3868 ) C3864_=_C3865( C3864 C3865 ) C3864_=_C3866( C3864 C3866 ) \nC3864_=_C3868( C3864 C3868 ) C3864_=_C3895( C3864 C3895 ) C3864_=_C3951( C3864 C3951 ) C3864_=_C3954( C3864 C3954 ) C3865_=_C3866( C3865 C3866 ) C3865_=_C3868( C3865 C3868 ) \nC3865_=_C3957( C3865 C3957 ) C3866_=_C3868( C3866 C3868 ) C3866_=_C4038( C3866 C4038 ) C3866_=_C4039( C3866 C4039 ) C3868_=_C3883( C3868 C3883 ) C3868_=_C4038( C3868 C4038 ) \nC3868_=_C4084( C3868 C4084 ) C3868_=_C4085( C3868 C4085 ) C3868_=_C4086( C3868 C4086 ) C3868_=_C4087( C3868 C4087 ) C3881_=_C3883( C3881 C3883 ) C3881_=_C3889( C3881 C3889 ) \nC3881_=_C3942( C3881 C3942 ) C3881_=_C4026( C3881 C4026 ) C3881_=_C4042( C3881 C4042 ) C3883_=_C4038( C3883 C4038 ) C3883_=_C4084( C3883 C4084 ) C3883_=_C4085( C3883 C4085 ) \nC3883_=_C4086( C3883 C4086 ) C3883_=_C4087( C3883 C4087 ) C3889_=_C3892( C3889 C3892 ) C3889_=_C3942( C3889 C3942 ) C3889_=_C4026( C3889 C4026 ) C3889_=_C4042( C3889 C4042 ) \nC3892_=_C3945( C3892 C3945 ) C3892_=_C3954( C3892 C3954 ) C3892_=_C4029( C3892 C4029 ) C3892_=_C4039( C3892 C4039 ) C3892_=_C4042( C3892 C4042 ) C3892_=_C4079( C3892 C4079 ) \nC3892_=_C4086( C3892 C4086 ) C3895_=_C3896( C3895 C3896 ) C3895_=_C3897( C3895 C3897 ) C3895_=_C3899( C3895 C3899 ) C3895_=_C3900( C3895 C3900 ) C3895_=_C3951( C3895 C3951 ) \nC3895_=_C3954( C3895 C3954 ) C3896_=_C3897( C3896 C3897 ) C3896_=_C3899( C3896 C3899 ) C3896_=_C3900( C3896 C3900 ) C3897_=_C3899( C3897 C3899 ) C3897_=_C3900( C3897 C3900 ) \nC3899_=_C3900( C3899 C3900 ) C3900_=_C4060( C3900 C4060 ) C3900_=_C4079( C3900 C4079 ) C3942_=_C3945( C3942 C3945 ) C3942_=_C4026( C3942 C4026 ) C3942_=_C4042( C3942 C4042 ) \nC3945_=_C3954( C3945 C3954 ) C3945_=_C4029( C3945 C4029 ) C3945_=_C4039( C3945 C4039 ) C3945_=_C4042( C3945 C4042 ) C3945_=_C4079( C3945 C4079 ) C3945_=_C4086( C3945 C4086 ) \nC3951_=_C3954( C3951 C3954 ) C3951_=_C3957( C3951 C3957 ) C3951_=_C4060( C3951 C4060 ) C3951_=_C4061( C3951 C4061 ) C3951_=_C4063(</w:t>
      </w:r>
    </w:p>
    <w:p>
      <w:pPr>
        <w:pStyle w:val="PreformattedText"/>
        <w:bidi w:val="0"/>
        <w:spacing w:before="0" w:after="0"/>
        <w:jc w:val="left"/>
        <w:rPr/>
      </w:pPr>
      <w:r>
        <w:rPr/>
        <w:t xml:space="preserve"> </w:t>
      </w:r>
      <w:r>
        <w:rPr/>
        <w:t>C3951 C4063 ) C3951_=_C4064( C3951 C4064 ) \nC3954_=_C4029( C3954 C4029 ) C3954_=_C4039( C3954 C4039 ) C3954_=_C4042( C3954 C4042 ) C3954_=_C4079( C3954 C4079 ) C3954_=_C4086( C3954 C4086 ) C3957_=_C4060( C3957 C4060 ) \nC3957_=_C4061( C3957 C4061 ) C3957_=_C4063( C3957 C4063 ) C3957_=_C4064( C3957 C4064 ) C4026_=_C4029( C4026 C4029 ) C4026_=_C4042( C4026 C4042 ) C4029_=_C4039( C4029 C4039 ) \nC4029_=_C4042( C4029 C4042 ) C4029_=_C4079( C4029 C4079 ) C4029_=_C4086( C4029 C4086 ) C4038_=_C4039( C4038 C4039 ) C4038_=_C4084( C4038 C4084 ) C4038_=_C4085( C4038 C4085 ) \nC4038_=_C4086( C4038 C4086 ) C4038_=_C4087( C4038 C4087 ) C4039_=_C4042( C4039 C4042 ) C4039_=_C4079( C4039 C4079 ) C4039_=_C4086( C4039 C4086 ) C4042_=_C4079( C4042 C4079 ) \nC4042_=_C4086( C4042 C4086 ) C4060_=_C4061( C4060 C4061 ) C4060_=_C4063( C4060 C4063 ) C4060_=_C4064( C4060 C4064 ) C4060_=_C4079( C4060 C4079 ) C4061_=_C4063( C4061 C4063 ) \nC4061_=_C4064( C4061 C4064 ) C4063_=_C4064( C4063 C4064 ) C4079_=_C4086( C4079 C4086 ) C4084_=_C4085( C4084 C4085 ) C4084_=_C4086( C4084 C4086 ) C4084_=_C4087( C4084 C4087 ) \nC4085_=_C4086( C4085 C4086 ) C4085_=_C4087( C4085 C4087 ) C4086_=_C4087( C4086 C4087 ) "];65-&gt;72[label="317: C71 C93 C97 C98 C141 \nC144 C145 C159 C205 C225 C243 \nC247 C248 C273 C289 C290 C297 \nC298 C309 C340 C352 C353 C359 \nC361 C378 C391 C397 C400 C402 \nC491 C492 C493 C494 C495 C496 \nC497 C498 C499 C500 C501 C502 \nC504 C505 C507 C508 C509 C510 \nC511 C512 C514 C515 C517 C522 \nC567 C633 C690 C693 C715 C720 \nC731 C832 C902 C932 C938 C1005 \nC1040 C1051 C1058 C1126 C1134 C1140 \nC1142 C1156 C1159 C1183 C1189 C1190 \nC1193 C1194 C1196 C1198 C1200 C1201 \nC1202 C1204 C1205 C1206 C1207 C1208 \nC1210 C1211 C1212 C1214 C1234 C1291 \nC1296 C1300 C1306 C1308 C1432 C1440 \nC1442 C1445 C1479 C1515 C1676 C1682 \nC1694 C1697 C1701 C1721 C1773 C1902 \nC1911 C1920 C1928 C1929 C1932 C1938 \nC1976 C1989 C2011 C2015 C2023 C2026 \nC2077 C2080 C2095 C2100 C2103 C2104 \nC2105 C2106 C2107 C2108 C2109 C2110 \nC2111 C2113 C2114 C2116 C2118 C2120 \nC2121 C2201 C2209 C2232 C2261 C2266 \nC2268 C2272 C2275 C2303 C2317 C2321 \nC2333 C2344 C2381 C2383 C2405 C2412 \nC2451 C2477 C2524 C2552 C2582 C2592 \nC2610 C2613 C2632 C2676 C2688 C2699 \nC2703 C2705 C2707 C2709 C2744 C2746 \nC2748 C2750 C2751 C2753 C2755 C2758 \nC2761 C2762 C2768 C2774 C2790 C2791 \nC2793 C2794 C2796 C2798 C2799 C2800 \nC2801 C2804 C2805 C2806 C2807 C2808 \nC2810 C2822 C2849 C2886 C2887 C2891 \nC2902 C2903 C2906 C2914 C2988 C3008 \nC3012 C3015 C3024 C3033 C3047 C3049 \nC3053 C3059 C3105 C3123 C3126 C3128 \nC3129 C3131 C3132 C3134 C3135 C3136 \nC3137 C3139 C3140 C3203 C3210 C3243 \nC3254 C3302 C3412 C3413 C3415 C3417 \nC3418 C3419 C3420 C3422 C3423 C3425 \nC3438 C3439 C3440 C3442 C3443 C3445 \nC3446 C3447 C3448 C3449 C3451 C3453 \nC3458 C3467 C3476 C3493 C3581 C3608 \nC3610 C3612 C3615 C3618 C3742 C3757 \nC3762 C3788 C3791 C3825 C3834 C3837 \nC3855 C3856 C3857 C3860 C3861 C3862 \nC3863 C3864 C3865 C3866 C3881 C3883 \nC3889 C3892 C3895 C3896 C3897 C3899 \nC3900 C3942 C3945 C3951 C3954 C3957 \nC4026 C4029 C4038 C4039 C4060 C4061 \nC4063 C4064 C4079 C4084 C4085 C4087 \n3391: C71_=_C159 ,C71_=_C205 ,C71_=_C273 ,C71_=_C309 ,C71_=_C378 ,\nC71_=_C633 ,C71_=_C938 ,C71_=_C1296 ,C71_=_C2709 ,C71_=_C3033 ,C71_=_C3412 ,\nC71_=_C3413 ,C71_=_C3415 ,C71_=_C3417 ,C71_=_C3418 ,C71_=_C3419 ,C71_=_C3420 ,\nC71_=_C3422 ,C71_=_C3423 ,C71_=_C3425 ,C93_=_C97 ,C93_=_C98 ,C93_=_C141 ,\nC93_=_C243 ,C93_=_C289 ,C93_=_C352 ,C93_=_C690 ,C93_=_C715 ,C93_=_C1694 ,\nC93_=_C2077 ,C93_=_C2095 ,C93_=_C2317 ,C93_=_C2412 ,C93_=_C2592 ,C93_=_C2610 ,\nC93_=_C2699 ,C93_=_C2849 ,C93_=_C2902 ,C93_=_C2914 ,C93_=_C3302 ,C93_=_C3757 ,\nC93_=_C3863 ,C93_=_C3864 ,C93_=_C3865 ,C93_=_C3866 ,C97_=_C98 ,C97_=_C144 ,\nC97_=_C247 ,C97_=_C297 ,C97_=_C359 ,C97_=_C1142 ,C97_=_C1183 ,C97_=_C1234 ,\nC97_=_C1308 ,C97_=_C1515 ,C97_=_C2303 ,C97_=_C2703 ,C97_=_C3015 ,C97_=_C3254 ,\nC97_=_C3458 ,C97_=_C3791 ,C97_=_C3883 ,C97_=_C4038 ,C97_=_C4084 ,C97_=_C4085 ,\nC97_=_C4087 ,C98_=_C145 ,C98_=_C248 ,C98_=_C298 ,C98_=_C361 ,C98_=_C2026 ,\nC98_=_C2275 ,C98_=_C2705 ,C98_=_C3837 ,C98_=_C3892 ,C98_=_C3945 ,C98_=_C3954 ,\nC98_=_C4029 ,C98_=_C4039 ,C98_=_C4079 ,C141_=_C144 ,C141_=_C145 ,C141_=_C243 ,\nC141_=_C289 ,C141_=_C352 ,C141_=_C690 ,C141_=_C715 ,C141_=_C1694 ,C141_=_C2077 ,\nC141_=_C2095 ,C141_=_C2317 ,C141_=_C2412 ,C141_=_C2592 ,C141_=_C2610 ,C141_=_C2699 ,\nC141_=_C2849 ,C141_=_C2902 ,C141_=_C2914 ,C141_=_C3302 ,C141_=_C3757 ,C141_=_C3863 ,\nC141_=_C3864 ,C141_=_C3865 ,C141_=_C3866 ,C144_=_C145 ,C144_=_C247 ,C144_=_C297 ,\nC144_=_C359 ,C144_=_C1142 ,C144_=_C1183 ,C144_=_C1234 ,C144_=_C1308 ,C144_=_C1515 ,\nC144_=_C2303 ,C144_=_C2703 ,C144_=_C3015 ,C144_=_C3254 ,C144_=_C3458 ,C144_=_C3791 ,\nC144_=_C3883 ,C144_=_C4038 ,C144_=_C4084 ,C144_=_C4085 ,C144_=_C4087 ,C145_=_C248 ,\nC145_=_C298 ,C145_=_C361 ,C145_=_C2026 ,C145_=_C2275 ,C145_=_C2705 ,C145_=_C3837 ,\nC145_=_C3892 ,C145_=_C3945 ,C145_=_C3954 ,C145_=_C4029 ,C145_=_C4039 ,C145_=_C4079 ,\nC159_=_C205 ,C159_=_C273 ,C159_=_C309 ,C159_=_C378 ,C159_=_C633 ,C159_=_C938 ,\nC159_=_C1296 ,C159_=_C2709 ,C159_=_C3033 ,C159_=_C3412 ,C159_=_C3413 ,C159_=_C3415 ,\nC159_=_C3417 ,C159_=_C3418 ,C159_=_C3419 ,C159_=_C3420 ,C159_=_C3422 ,C159_=_C3423 ,\nC159_=_C3425 ,C205_=_C273 ,C205_=_C309 ,C205_=_C378 ,C205_=_C633 ,C205_=_C938 ,\nC205_=_C1296 ,C205_=_C2709 ,C205_=_C3033 ,C205_=_C3412 ,C205_=_C3413 ,C205_=_C3415 ,\nC205_=_C3417 ,C205_=_C3418 ,C205_=_C3419 ,C205_=_C3420 ,C205_=_C3422 ,C205_=_C3423 ,\nC205_=_C3425 ,C225_=_C290 ,C225_=_C340 ,C225_=_C353 ,C225_=_C567 ,C225_=_C902 ,\nC225_=_C1156 ,C225_=_C2209 ,C225_=_C2268 ,C225_=_C2333 ,C225_=_C2632 ,C225_=_C2768 ,\nC225_=_C2822 ,C225_=_C2903 ,C225_=_C3105 ,C225_=_C3493 ,C225_=_C3895 ,C225_=_C3896 ,\nC225_=_C3897 ,C225_=_C3899 ,C225_=_C3900 ,C243_=_C247 ,C243_=_C248 ,C243_=_C289 ,\nC243_=_C352 ,C243_=_C690 ,C243_=_C715 ,C243_=_C1694 ,C243_=_C2077 ,C243_=_C2095 ,\nC243_=_C2317 ,C243_=_C2412 ,C243_=_C2592 ,C243_=_C2610 ,C243_=_C2699 ,C243_=_C2849 ,\nC243_=_C2902 ,C243_=_C2914 ,C243_=_C3302 ,C243_=_C3757 ,C243_=_C3863 ,C243_=_C3864 ,\nC243_=_C3865 ,C243_=_C3866 ,C247_=_C248 ,C247_=_C297 ,C247_=_C359 ,C247_=_C1142 ,\nC247_=_C1183 ,C247_=_C1234 ,C247_=_C1308 ,C247_=_C1515 ,C247_=_C2303 ,C247_=_C2703 ,\nC247_=_C3015 ,C247_=_C3254 ,C247_=_C3458 ,C247_=_C3791 ,C247_=_C3883 ,C247_=_C4038 ,\nC247_=_C4084 ,C247_=_C4085 ,C247_=_C4087 ,C248_=_C298 ,C248_=_C361 ,C248_=_C2026 ,\nC248_=_C2275 ,C248_=_C2705 ,C248_=_C3837 ,C248_=_C3892 ,C248_=_C3945 ,C248_=_C3954 ,\nC248_=_C4029 ,C248_=_C4039 ,C248_=_C4079 ,C273_=_C309 ,C273_=_C378 ,C273_=_C633 ,\nC273_=_C938 ,C273_=_C1296 ,C273_=_C2709 ,C273_=_C3033 ,C273_=_C3412 ,C273_=_C3413 ,\nC273_=_C3415 ,C273_=_C3417 ,C273_=_C3418 ,C273_=_C3419 ,C273_=_C3420 ,C273_=_C3422 ,\nC273_=_C3423 ,C273_=_C3425 ,C289_=_C290 ,C289_=_C297 ,C289_=_C298 ,C289_=_C352 ,\nC289_=_C690 ,C289_=_C715 ,C289_=_C1694 ,C289_=_C2077 ,C289_=_C2095 ,C289_=_C2317 ,\nC289_=_C2412 ,C289_=_C2592 ,C289_=_C2610 ,C289_=_C2699 ,C289_=_C2849 ,C289_=_C2902 ,\nC289_=_C2914 ,C289_=_C3302 ,C289_=_C3757 ,C289_=_C3863 ,C289_=_C3864 ,C289_=_C3865 ,\nC289_=_C3866 ,C290_=_C297 ,C290_=_C298 ,C290_=_C340 ,C290_=_C353 ,C290_=_C567 ,\nC290_=_C902 ,C290_=_C1156 ,C290_=_C2209 ,C290_=_C2268 ,C290_=_C2333 ,C290_=_C2632 ,\nC290_=_C2768 ,C290_=_C2822 ,C290_=_C2903 ,C290_=_C3105 ,C290_=_C3493 ,C290_=_C3895 ,\nC290_=_C3896 ,C290_=_C3897 ,C290_=_C3899 ,C290_=_C3900 ,C297_=_C298 ,C297_=_C359 ,\nC297_=_C1142 ,C297_=_C1183 ,C297_=_C1234 ,C297_=_C1308 ,C297_=_C1515 ,C297_=_C2303 ,\nC297_=_C2703 ,C297_=_C3015 ,C297_=_C3254 ,C297_=_C3458 ,C297_=_C3791 ,C297_=_C3883 ,\nC297_=_C4038 ,C297_=_C4084 ,C297_=_C4085 ,C297_=_C4087 ,C298_=_C361 ,C298_=_C2026 ,\nC298_=_C2275 ,C298_=_C2705 ,C298_=_C3837 ,C298_=_C3892 ,C298_=_C3945 ,C298_=_C3954 ,\nC298_=_C4029 ,C298_=_C4039 ,C298_=_C4079 ,C309_=_C378 ,C309_=_C633 ,C309_=_C938 ,\nC309_=_C1296 ,C309_=_C2709 ,C309_=_C3033 ,C309_=_C3412 ,C309_=_C3413 ,C309_=_C3415 ,\nC309_=_C3417 ,C309_=_C3418 ,C309_=_C3419 ,C309_=_C3420 ,C309_=_C3422 ,C309_=_C3423 ,\nC309_=_C3425 ,C340_=_C353 ,C340_=_C567 ,C340_=_C902 ,C340_=_C1156 ,C340_=_C2209 ,\nC340_=_C2268 ,C340_=_C2333 ,C340_=_C2632 ,C340_=_C2768 ,C340_=_C2822 ,C340_=_C2903 ,\nC340_=_C3105 ,C340_=_C3493 ,C340_=_C3895 ,C340_=_C3896 ,C340_=_C3897 ,C340_=_C3899 ,\nC340_=_C3900 ,C352_=_C353 ,C352_=_C359 ,C352_=_C361 ,C352_=_C690 ,C352_=_C715 ,\nC352_=_C1694 ,C352_=_C2077 ,C352_=_C2095 ,C352_=_C2317 ,C352_=_C2412 ,C352_=_C2592 ,\nC352_=_C2610 ,C352_=_C2699 ,C352_=_C2849 ,C352_=_C2902 ,C352_=_C2914 ,C352_=_C3302 ,\nC352_=_C3757 ,C352_=_C3863 ,C352_=_C3864 ,C352_=_C3865 ,C352_=_C3866 ,C353_=_C359 ,\nC353_=_C361 ,C353_=_C567 ,C353_=_C902 ,C353_=_C1156 ,C353_=_C2209 ,C353_=_C2268 ,\nC353_=_C2333 ,C353_=_C2632 ,C353_=_C2768 ,C353_=_C2822 ,C353_=_C2903 ,C353_=_C3105 ,\nC353_=_C3493 ,C353_=_C3895 ,C353_=_C3896 ,C353_=_C3897 ,C353_=_C3899 ,C353_=_C3900 ,\nC359_=_C361 ,C359_=_C1142 ,C359_=_C1183 ,C359_=_C1234 ,C359_=_C1308 ,C359_=_C1515 ,\nC359_=_C2303 ,C359_=_C2703 ,C359_=_C3015 ,C359_=_C3254 ,C359_=_C3458 ,C359_=_C3791 ,\nC359_=_C3883 ,C359_=_C4038 ,C359_=_C4084 ,C359_=_C4085 ,C359_=_C4087 ,C361_=_C2026 ,\nC361_=_C2275 ,C361_=_C2705 ,C361_=_C3837 ,C361_=_C3892 ,C361_=_C3945 ,C361_=_C3954 ,\nC361_=_C4029 ,C361_=_C4039 ,C361_=_C4079 ,C378_=_C633 ,C378_=_C938 ,C378_=_C1296 ,\nC378_=_C2709 ,C378_=_C3033 ,C378_=_C3412 ,C378_=_C3413 ,C378_=_C3415 ,C378_=_C3417 ,\nC378_=_C3418 ,C378_=_C3419 ,C378_=_C3420 ,C378_=_C3422 ,C378_=_C3423 ,C378_=_C3425 ,\nC391_=_C397 ,C391_=_C400 ,C391_=_C402 ,C391_=_C731 ,C391_=_C1058 ,C391_=_C1432 ,\nC391_=_C1676 ,C391_=_C1701 ,C391_=_C1920 ,C391_=_C1938 ,C391_=_C2103 ,C391_=_C2104 ,\nC391_=_C2105 ,C391_=_C2106 ,C391_=_C2107 ,C391_=_C2108 ,C391_=_C2109 ,C391_=_C2110 ,\nC391_=_C2111 ,C391_=_C2113 ,C391_=_C2114 ,C391_=_C2116 ,C391_=_C2118 ,C391_=_C2120 ,\nC391_=_C2121 ,C397_=_C400 ,C397_=_C402 ,C397_=_C1440 ,C397_=_C1479</w:t>
      </w:r>
    </w:p>
    <w:p>
      <w:pPr>
        <w:pStyle w:val="PreformattedText"/>
        <w:bidi w:val="0"/>
        <w:spacing w:before="0" w:after="0"/>
        <w:jc w:val="left"/>
        <w:rPr/>
      </w:pPr>
      <w:r>
        <w:rPr/>
        <w:t xml:space="preserve"> </w:t>
      </w:r>
      <w:r>
        <w:rPr/>
        <w:t>,C397_=_C1928 ,\nC397_=_C2011 ,C397_=_C2261 ,C397_=_C2344 ,C397_=_C2886 ,C397_=_C3047 ,C397_=_C3210 ,\nC397_=_C3438 ,C397_=_C3439 ,C397_=_C3440 ,C397_=_C3442 ,C397_=_C3443 ,C397_=_C3445 ,\nC397_=_C3446 ,C397_=_C3447 ,C397_=_C3448 ,C397_=_C3449 ,C397_=_C3451 ,C397_=_C3453 ,\nC400_=_C402 ,C400_=_C1134 ,C400_=_C1300 ,C400_=_C1442 ,C400_=_C1929 ,C400_=_C2887 ,\nC400_=_C3008 ,C400_=_C3049 ,C400_=_C3608 ,C400_=_C3610 ,C400_=_C3612 ,C400_=_C3615 ,\nC400_=_C3618 ,C402_=_C1051 ,C402_=_C1445 ,C402_=_C1911 ,C402_=_C1932 ,C402_=_C2015 ,\nC402_=_C2266 ,C402_=_C2688 ,C402_=_C2891 ,C402_=_C3053 ,C402_=_C3203 ,C402_=_C3476 ,\nC402_=_C3742 ,C402_=_C3825 ,C402_=_C3855 ,C402_=_C3856 ,C402_=_C3857 ,C402_=_C3860 ,\nC402_=_C3861 ,C402_=_C3862 ,C491_=_C492 ,C491_=_C493 ,C491_=_C494 ,C491_=_C495 ,\nC491_=_C496 ,C491_=_C497 ,C491_=_C498 ,C491_=_C499 ,C491_=_C500 ,C491_=_C501 ,\nC491_=_C502 ,C491_=_C504 ,C491_=_C505 ,C491_=_C507 ,C491_=_C508 ,C491_=_C509 ,\nC491_=_C510 ,C491_=_C511 ,C491_=_C512 ,C491_=_C514 ,C491_=_C515 ,C491_=_C517 ,\nC492_=_C493 ,C492_=_C494 ,C492_=_C495 ,C492_=_C496 ,C492_=_C497 ,C492_=_C498 ,\nC492_=_C499 ,C492_=_C500 ,C492_=_C501 ,C492_=_C502 ,C492_=_C504 ,C492_=_C505 ,\nC492_=_C507 ,C492_=_C508 ,C492_=_C509 ,C492_=_C510 ,C492_=_C511 ,C492_=_C512 ,\nC492_=_C514 ,C492_=_C515 ,C492_=_C517 ,C492_=_C832 ,C493_=_C494 ,C493_=_C495 ,\nC493_=_C496 ,C493_=_C497 ,C493_=_C498 ,C493_=_C499 ,C493_=_C500 ,C493_=_C501 ,\nC493_=_C502 ,C493_=_C504 ,C493_=_C505 ,C493_=_C507 ,C493_=_C508 ,C493_=_C509 ,\nC493_=_C510 ,C493_=_C511 ,C493_=_C512 ,C493_=_C514 ,C493_=_C515 ,C493_=_C517 ,\nC493_=_C1126 ,C493_=_C1134 ,C493_=_C1140 ,C493_=_C1142 ,C494_=_C495 ,C494_=_C496 ,\nC494_=_C497 ,C494_=_C498 ,C494_=_C499 ,C494_=_C500 ,C494_=_C501 ,C494_=_C502 ,\nC494_=_C504 ,C494_=_C505 ,C494_=_C507 ,C494_=_C508 ,C494_=_C509 ,C494_=_C510 ,\nC494_=_C511 ,C494_=_C512 ,C494_=_C514 ,C494_=_C515 ,C494_=_C517 ,C494_=_C1291 ,\nC494_=_C1296 ,C494_=_C1300 ,C494_=_C1306 ,C494_=_C1308 ,C495_=_C496 ,C495_=_C497 ,\nC495_=_C498 ,C495_=_C499 ,C495_=_C500 ,C495_=_C501 ,C495_=_C502 ,C495_=_C504 ,\nC495_=_C505 ,C495_=_C507 ,C495_=_C508 ,C495_=_C509 ,C495_=_C510 ,C495_=_C511 ,\nC495_=_C512 ,C495_=_C514 ,C495_=_C515 ,C495_=_C517 ,C496_=_C497 ,C496_=_C498 ,\nC496_=_C499 ,C496_=_C500 ,C496_=_C501 ,C496_=_C502 ,C496_=_C504 ,C496_=_C505 ,\nC496_=_C507 ,C496_=_C508 ,C496_=_C509 ,C496_=_C510 ,C496_=_C511 ,C496_=_C512 ,\nC496_=_C514 ,C496_=_C515 ,C496_=_C517 ,C497_=_C498 ,C497_=_C499 ,C497_=_C500 ,\nC497_=_C501 ,C497_=_C502 ,C497_=_C504 ,C497_=_C505 ,C497_=_C507 ,C497_=_C508 ,\nC497_=_C509 ,C497_=_C510 ,C497_=_C511 ,C497_=_C512 ,C497_=_C514 ,C497_=_C515 ,\nC497_=_C517 ,C497_=_C1701 ,C497_=_C1721 ,C498_=_C499 ,C498_=_C500 ,C498_=_C501 ,\nC498_=_C502 ,C498_=_C504 ,C498_=_C505 ,C498_=_C507 ,C498_=_C508 ,C498_=_C509 ,\nC498_=_C510 ,C498_=_C511 ,C498_=_C512 ,C498_=_C514 ,C498_=_C515 ,C498_=_C517 ,\nC499_=_C500 ,C499_=_C501 ,C499_=_C502 ,C499_=_C504 ,C499_=_C505 ,C499_=_C507 ,\nC499_=_C508 ,C499_=_C509 ,C499_=_C510 ,C499_=_C511 ,C499_=_C512 ,C499_=_C514 ,\nC499_=_C515 ,C499_=_C517 ,C500_=_C501 ,C500_=_C502 ,C500_=_C504 ,C500_=_C505 ,\nC500_=_C507 ,C500_=_C508 ,C500_=_C509 ,C500_=_C510 ,C500_=_C511 ,C500_=_C512 ,\nC500_=_C514 ,C500_=_C515 ,C500_=_C517 ,C501_=_C502 ,C501_=_C504 ,C501_=_C505 ,\nC501_=_C507 ,C501_=_C508 ,C501_=_C509 ,C501_=_C510 ,C501_=_C511 ,C501_=_C512 ,\nC501_=_C514 ,C501_=_C515 ,C501_=_C517 ,C501_=_C2632 ,C502_=_C504 ,C502_=_C505 ,\nC502_=_C507 ,C502_=_C508 ,C502_=_C509 ,C502_=_C510 ,C502_=_C511 ,C502_=_C512 ,\nC502_=_C514 ,C502_=_C515 ,C502_=_C517 ,C504_=_C505 ,C504_=_C507 ,C504_=_C508 ,\nC504_=_C509 ,C504_=_C510 ,C504_=_C511 ,C504_=_C512 ,C504_=_C514 ,C504_=_C515 ,\nC504_=_C517 ,C504_=_C2790 ,C504_=_C2849 ,C505_=_C507 ,C505_=_C508 ,C505_=_C509 ,\nC505_=_C510 ,C505_=_C511 ,C505_=_C512 ,C505_=_C514 ,C505_=_C515 ,C505_=_C517 ,\nC505_=_C2744 ,C505_=_C3008 ,C505_=_C3012 ,C505_=_C3015 ,C507_=_C508 ,C507_=_C509 ,\nC507_=_C510 ,C507_=_C511 ,C507_=_C512 ,C507_=_C514 ,C507_=_C515 ,C507_=_C517 ,\nC508_=_C509 ,C508_=_C510 ,C508_=_C511 ,C508_=_C512 ,C508_=_C514 ,C508_=_C515 ,\nC508_=_C517 ,C508_=_C2751 ,C508_=_C2799 ,C508_=_C3608 ,C508_=_C3788 ,C508_=_C3791 ,\nC509_=_C510 ,C509_=_C511 ,C509_=_C512 ,C509_=_C514 ,C509_=_C515 ,C509_=_C517 ,\nC509_=_C2753 ,C509_=_C3445 ,C509_=_C3610 ,C509_=_C3881 ,C509_=_C3883 ,C510_=_C511 ,\nC510_=_C512 ,C510_=_C514 ,C510_=_C515 ,C510_=_C517 ,C511_=_C512 ,C511_=_C514 ,\nC511_=_C515 ,C511_=_C517 ,C511_=_C2118 ,C511_=_C3420 ,C512_=_C514 ,C512_=_C515 ,\nC512_=_C517 ,C512_=_C3449 ,C512_=_C3857 ,C512_=_C4026 ,C512_=_C4029 ,C514_=_C515 ,\nC514_=_C517 ,C514_=_C3451 ,C515_=_C517 ,C515_=_C3422 ,C522_=_C832 ,C522_=_C932 ,\nC522_=_C1189 ,C522_=_C1190 ,C522_=_C1193 ,C522_=_C1194 ,C522_=_C1196 ,C522_=_C1198 ,\nC522_=_C1200 ,C522_=_C1201 ,C522_=_C1202 ,C522_=_C1204 ,C522_=_C1205 ,C522_=_C1206 ,\nC522_=_C1207 ,C522_=_C1208 ,C522_=_C1210 ,C522_=_C1211 ,C522_=_C1212 ,C522_=_C1214 ,\nC567_=_C902 ,C567_=_C1156 ,C567_=_C2209 ,C567_=_C2268 ,C567_=_C2333 ,C567_=_C2632 ,\nC567_=_C2768 ,C567_=_C2822 ,C567_=_C2903 ,C567_=_C3105 ,C567_=_C3493 ,C567_=_C3895 ,\nC567_=_C3896 ,C567_=_C3897 ,C567_=_C3899 ,C567_=_C3900 ,C633_=_C938 ,C633_=_C1296 ,\nC633_=_C2709 ,C633_=_C3033 ,C633_=_C3412 ,C633_=_C3413 ,C633_=_C3415 ,C633_=_C3417 ,\nC633_=_C3418 ,C633_=_C3419 ,C633_=_C3420 ,C633_=_C3422 ,C633_=_C3423 ,C633_=_C3425 ,\nC690_=_C693 ,C690_=_C715 ,C690_=_C1694 ,C690_=_C2077 ,C690_=_C2095 ,C690_=_C2317 ,\nC690_=_C2412 ,C690_=_C2592 ,C690_=_C2610 ,C690_=_C2699 ,C690_=_C2849 ,C690_=_C2902 ,\nC690_=_C2914 ,C690_=_C3302 ,C690_=_C3757 ,C690_=_C3863 ,C690_=_C3864 ,C690_=_C3865 ,\nC690_=_C3866 ,C693_=_C720 ,C693_=_C1005 ,C693_=_C1159 ,C693_=_C1976 ,C693_=_C2080 ,\nC693_=_C2100 ,C693_=_C2321 ,C693_=_C2524 ,C693_=_C2613 ,C693_=_C2906 ,C693_=_C3024 ,\nC693_=_C3243 ,C693_=_C3762 ,C693_=_C3951 ,C693_=_C3957 ,C693_=_C4060 ,C693_=_C4061 ,\nC693_=_C4063 ,C693_=_C4064 ,C715_=_C720 ,C715_=_C1694 ,C715_=_C2077 ,C715_=_C2095 ,\nC715_=_C2317 ,C715_=_C2412 ,C715_=_C2592 ,C715_=_C2610 ,C715_=_C2699 ,C715_=_C2849 ,\nC715_=_C2902 ,C715_=_C2914 ,C715_=_C3302 ,C715_=_C3757 ,C715_=_C3863 ,C715_=_C3864 ,\nC715_=_C3865 ,C715_=_C3866 ,C720_=_C1005 ,C720_=_C1159 ,C720_=_C1976 ,C720_=_C2080 ,\nC720_=_C2100 ,C720_=_C2321 ,C720_=_C2524 ,C720_=_C2613 ,C720_=_C2906 ,C720_=_C3024 ,\nC720_=_C3243 ,C720_=_C3762 ,C720_=_C3951 ,C720_=_C3957 ,C720_=_C4060 ,C720_=_C4061 ,\nC720_=_C4063 ,C720_=_C4064 ,C731_=_C1058 ,C731_=_C1432 ,C731_=_C1676 ,C731_=_C1701 ,\nC731_=_C1920 ,C731_=_C1938 ,C731_=_C2103 ,C731_=_C2104 ,C731_=_C2105 ,C731_=_C2106 ,\nC731_=_C2107 ,C731_=_C2108 ,C731_=_C2109 ,C731_=_C2110 ,C731_=_C2111 ,C731_=_C2113 ,\nC731_=_C2114 ,C731_=_C2116 ,C731_=_C2118 ,C731_=_C2120 ,C731_=_C2121 ,C832_=_C932 ,\nC832_=_C1189 ,C832_=_C1190 ,C832_=_C1193 ,C832_=_C1194 ,C832_=_C1196 ,C832_=_C1198 ,\nC832_=_C1200 ,C832_=_C1201 ,C832_=_C1202 ,C832_=_C1204 ,C832_=_C1205 ,C832_=_C1206 ,\nC832_=_C1207 ,C832_=_C1208 ,C832_=_C1210 ,C832_=_C1211 ,C832_=_C1212 ,C832_=_C1214 ,\nC902_=_C1156 ,C902_=_C2209 ,C902_=_C2268 ,C902_=_C2333 ,C902_=_C2632 ,C902_=_C2768 ,\nC902_=_C2822 ,C902_=_C2903 ,C902_=_C3105 ,C902_=_C3493 ,C902_=_C3895 ,C902_=_C3896 ,\nC902_=_C3897 ,C902_=_C3899 ,C902_=_C3900 ,C932_=_C938 ,C932_=_C1189 ,C932_=_C1190 ,\nC932_=_C1193 ,C932_=_C1194 ,C932_=_C1196 ,C932_=_C1198 ,C932_=_C1200 ,C932_=_C1201 ,\nC932_=_C1202 ,C932_=_C1204 ,C932_=_C1205 ,C932_=_C1206 ,C932_=_C1207 ,C932_=_C1208 ,\nC932_=_C1210 ,C932_=_C1211 ,C932_=_C1212 ,C932_=_C1214 ,C938_=_C1296 ,C938_=_C2709 ,\nC938_=_C3033 ,C938_=_C3412 ,C938_=_C3413 ,C938_=_C3415 ,C938_=_C3417 ,C938_=_C3418 ,\nC938_=_C3419 ,C938_=_C3420 ,C938_=_C3422 ,C938_=_C3423 ,C938_=_C3425 ,C1005_=_C1159 ,\nC1005_=_C1976 ,C1005_=_C2080 ,C1005_=_C2100 ,C1005_=_C2321 ,C1005_=_C2524 ,C1005_=_C2613 ,\nC1005_=_C2906 ,C1005_=_C3024 ,C1005_=_C3243 ,C1005_=_C3762 ,C1005_=_C3951 ,C1005_=_C3957 ,\nC1005_=_C4060 ,C1005_=_C4061 ,C1005_=_C4063 ,C1005_=_C4064 ,C1040_=_C1051 ,C1040_=_C1126 ,\nC1040_=_C1291 ,C1040_=_C1902 ,C1040_=_C2676 ,C1040_=_C2744 ,C1040_=_C2746 ,C1040_=_C2748 ,\nC1040_=_C2750 ,C1040_=_C2751 ,C1040_=_C2753 ,C1040_=_C2755 ,C1040_=_C2758 ,C1040_=_C2761 ,\nC1040_=_C2762 ,C1051_=_C1445 ,C1051_=_C1911 ,C1051_=_C1932 ,C1051_=_C2015 ,C1051_=_C2266 ,\nC1051_=_C2688 ,C1051_=_C2891 ,C1051_=_C3053 ,C1051_=_C3203 ,C1051_=_C3476 ,C1051_=_C3742 ,\nC1051_=_C3825 ,C1051_=_C3855 ,C1051_=_C3856 ,C1051_=_C3857 ,C1051_=_C3860 ,C1051_=_C3861 ,\nC1051_=_C3862 ,C1058_=_C1432 ,C1058_=_C1676 ,C1058_=_C1701 ,C1058_=_C1920 ,C1058_=_C1938 ,\nC1058_=_C2103 ,C1058_=_C2104 ,C1058_=_C2105 ,C1058_=_C2106 ,C1058_=_C2107 ,C1058_=_C2108 ,\nC1058_=_C2109 ,C1058_=_C2110 ,C1058_=_C2111 ,C1058_=_C2113 ,C1058_=_C2114 ,C1058_=_C2116 ,\nC1058_=_C2118 ,C1058_=_C2120 ,C1058_=_C2121 ,C1126_=_C1134 ,C1126_=_C1140 ,C1126_=_C1142 ,\nC1126_=_C1291 ,C1126_=_C1902 ,C1126_=_C2676 ,C1126_=_C2744 ,C1126_=_C2746 ,C1126_=_C2748 ,\nC1126_=_C2750 ,C1126_=_C2751 ,C1126_=_C2753 ,C1126_=_C2755 ,C1126_=_C2758 ,C1126_=_C2761 ,\nC1126_=_C2762 ,C1134_=_C1140 ,C1134_=_C1142 ,C1134_=_C1300 ,C1134_=_C1442 ,C1134_=_C1929 ,\nC1134_=_C2887 ,C1134_=_C3008 ,C1134_=_C3049 ,C1134_=_C3608 ,C1134_=_C3610 ,C1134_=_C3612 ,\nC1134_=_C3615 ,C1134_=_C3618 ,C1140_=_C1142 ,C1140_=_C1306 ,C1140_=_C1697 ,C1140_=_C1721 ,\nC1140_=_C2023 ,C1140_=_C2232 ,C1140_=_C2272 ,C1140_=_C2451 ,C1140_=_C2988 ,C1140_=_C3012 ,\nC1140_=_C3123 ,C1140_=_C3467 ,C1140_=_C3581 ,C1140_=_C3788 ,C1140_=_C3834 ,C1140_=_C3881 ,\nC1140_=_C3889 ,C1140_=_C3942 ,C1140_=_C4026 ,C1142_=_C1183 ,C1142_=_C1234 ,C1142_=_C1308 ,\nC1142_=_C1515 ,C1142_=_C2303 ,C1142_=_C2703 ,C1142_=_C3015 ,C1142_=_C3254 ,C1142_=_C3458 ,\nC1142_=_C3791 ,C1142_=_C3883 ,C1142_=_C4038 ,C1142_=_C4084 ,C1142_=_C4085 ,C1142_=_C4087 ,\nC1156_=_C1159 ,C1156_=_C2209 ,C1156_=_C2268 ,C1156_=_C2333 ,C1156_=_C2632 ,C1156_=_C2768 ,\nC1156_=_C2822 ,C1156_=_C2903 ,C1156_=_C3105 ,C1156_=_C3493 ,C1156_=_C3895 ,C1156_=_C3896 ,\nC1156_=_C3897 ,C1156_=_C3899</w:t>
      </w:r>
    </w:p>
    <w:p>
      <w:pPr>
        <w:pStyle w:val="PreformattedText"/>
        <w:bidi w:val="0"/>
        <w:spacing w:before="0" w:after="0"/>
        <w:jc w:val="left"/>
        <w:rPr/>
      </w:pPr>
      <w:r>
        <w:rPr/>
        <w:t xml:space="preserve"> </w:t>
      </w:r>
      <w:r>
        <w:rPr/>
        <w:t>,C1156_=_C3900 ,C1159_=_C1976 ,C1159_=_C2080 ,C1159_=_C2100 ,\nC1159_=_C2321 ,C1159_=_C2524 ,C1159_=_C2613 ,C1159_=_C2906 ,C1159_=_C3024 ,C1159_=_C3243 ,\nC1159_=_C3762 ,C1159_=_C3951 ,C1159_=_C3957 ,C1159_=_C4060 ,C1159_=_C4061 ,C1159_=_C4063 ,\nC1159_=_C4064 ,C1183_=_C1234 ,C1183_=_C1308 ,C1183_=_C1515 ,C1183_=_C2303 ,C1183_=_C2703 ,\nC1183_=_C3015 ,C1183_=_C3254 ,C1183_=_C3458 ,C1183_=_C3791 ,C1183_=_C3883 ,C1183_=_C4038 ,\nC1183_=_C4084 ,C1183_=_C4085 ,C1183_=_C4087 ,C1189_=_C1190 ,C1189_=_C1193 ,C1189_=_C1194 ,\nC1189_=_C1196 ,C1189_=_C1198 ,C1189_=_C1200 ,C1189_=_C1201 ,C1189_=_C1202 ,C1189_=_C1204 ,\nC1189_=_C1205 ,C1189_=_C1206 ,C1189_=_C1207 ,C1189_=_C1208 ,C1189_=_C1210 ,C1189_=_C1211 ,\nC1189_=_C1212 ,C1189_=_C1214 ,C1189_=_C1773 ,C1190_=_C1193 ,C1190_=_C1194 ,C1190_=_C1196 ,\nC1190_=_C1198 ,C1190_=_C1200 ,C1190_=_C1201 ,C1190_=_C1202 ,C1190_=_C1204 ,C1190_=_C1205 ,\nC1190_=_C1206 ,C1190_=_C1207 ,C1190_=_C1208 ,C1190_=_C1210 ,C1190_=_C1211 ,C1190_=_C1212 ,\nC1190_=_C1214 ,C1193_=_C1194 ,C1193_=_C1196 ,C1193_=_C1198 ,C1193_=_C1200 ,C1193_=_C1201 ,\nC1193_=_C1202 ,C1193_=_C1204 ,C1193_=_C1205 ,C1193_=_C1206 ,C1193_=_C1207 ,C1193_=_C1208 ,\nC1193_=_C1210 ,C1193_=_C1211 ,C1193_=_C1212 ,C1193_=_C1214 ,C1194_=_C1196 ,C1194_=_C1198 ,\nC1194_=_C1200 ,C1194_=_C1201 ,C1194_=_C1202 ,C1194_=_C1204 ,C1194_=_C1205 ,C1194_=_C1206 ,\nC1194_=_C1207 ,C1194_=_C1208 ,C1194_=_C1210 ,C1194_=_C1211 ,C1194_=_C1212 ,C1194_=_C1214 ,\nC1194_=_C2108 ,C1194_=_C2988 ,C1196_=_C1198 ,C1196_=_C1200 ,C1196_=_C1201 ,C1196_=_C1202 ,\nC1196_=_C1204 ,C1196_=_C1205 ,C1196_=_C1206 ,C1196_=_C1207 ,C1196_=_C1208 ,C1196_=_C1210 ,\nC1196_=_C1211 ,C1196_=_C1212 ,C1196_=_C1214 ,C1198_=_C1200 ,C1198_=_C1201 ,C1198_=_C1202 ,\nC1198_=_C1204 ,C1198_=_C1205 ,C1198_=_C1206 ,C1198_=_C1207 ,C1198_=_C1208 ,C1198_=_C1210 ,\nC1198_=_C1211 ,C1198_=_C1212 ,C1198_=_C1214 ,C1200_=_C1201 ,C1200_=_C1202 ,C1200_=_C1204 ,\nC1200_=_C1205 ,C1200_=_C1206 ,C1200_=_C1207 ,C1200_=_C1208 ,C1200_=_C1210 ,C1200_=_C1211 ,\nC1200_=_C1212 ,C1200_=_C1214 ,C1201_=_C1202 ,C1201_=_C1204 ,C1201_=_C1205 ,C1201_=_C1206 ,\nC1201_=_C1207 ,C1201_=_C1208 ,C1201_=_C1210 ,C1201_=_C1211 ,C1201_=_C1212 ,C1201_=_C1214 ,\nC1202_=_C1204 ,C1202_=_C1205 ,C1202_=_C1206 ,C1202_=_C1207 ,C1202_=_C1208 ,C1202_=_C1210 ,\nC1202_=_C1211 ,C1202_=_C1212 ,C1202_=_C1214 ,C1202_=_C3443 ,C1202_=_C3825 ,C1202_=_C3834 ,\nC1202_=_C3837 ,C1204_=_C1205 ,C1204_=_C1206 ,C1204_=_C1207 ,C1204_=_C1208 ,C1204_=_C1210 ,\nC1204_=_C1211 ,C1204_=_C1212 ,C1204_=_C1214 ,C1204_=_C3417 ,C1205_=_C1206 ,C1205_=_C1207 ,\nC1205_=_C1208 ,C1205_=_C1210 ,C1205_=_C1211 ,C1205_=_C1212 ,C1205_=_C1214 ,C1205_=_C2755 ,\nC1205_=_C2805 ,C1205_=_C3134 ,C1205_=_C3418 ,C1205_=_C3612 ,C1205_=_C3864 ,C1205_=_C3895 ,\nC1205_=_C3951 ,C1205_=_C3954 ,C1206_=_C1207 ,C1206_=_C1208 ,C1206_=_C1210 ,C1206_=_C1211 ,\nC1206_=_C1212 ,C1206_=_C1214 ,C1207_=_C1208 ,C1207_=_C1210 ,C1207_=_C1211 ,C1207_=_C1212 ,\nC1207_=_C1214 ,C1207_=_C3135 ,C1208_=_C1210 ,C1208_=_C1211 ,C1208_=_C1212 ,C1208_=_C1214 ,\nC1210_=_C1211 ,C1210_=_C1212 ,C1210_=_C1214 ,C1211_=_C1212 ,C1211_=_C1214 ,C1211_=_C2758 ,\nC1211_=_C2810 ,C1211_=_C3139 ,C1211_=_C3423 ,C1211_=_C3615 ,C1211_=_C3900 ,C1211_=_C4060 ,\nC1211_=_C4079 ,C1212_=_C1214 ,C1234_=_C1308 ,C1234_=_C1515 ,C1234_=_C2303 ,C1234_=_C2703 ,\nC1234_=_C3015 ,C1234_=_C3254 ,C1234_=_C3458 ,C1234_=_C3791 ,C1234_=_C3883 ,C1234_=_C4038 ,\nC1234_=_C4084 ,C1234_=_C4085 ,C1234_=_C4087 ,C1291_=_C1296 ,C1291_=_C1300 ,C1291_=_C1306 ,\nC1291_=_C1308 ,C1291_=_C1902 ,C1291_=_C2676 ,C1291_=_C2744 ,C1291_=_C2746 ,C1291_=_C2748 ,\nC1291_=_C2750 ,C1291_=_C2751 ,C1291_=_C2753 ,C1291_=_C2755 ,C1291_=_C2758 ,C1291_=_C2761 ,\nC1291_=_C2762 ,C1296_=_C1300 ,C1296_=_C1306 ,C1296_=_C1308 ,C1296_=_C2709 ,C1296_=_C3033 ,\nC1296_=_C3412 ,C1296_=_C3413 ,C1296_=_C3415 ,C1296_=_C3417 ,C1296_=_C3418 ,C1296_=_C3419 ,\nC1296_=_C3420 ,C1296_=_C3422 ,C1296_=_C3423 ,C1296_=_C3425 ,C1300_=_C1306 ,C1300_=_C1308 ,\nC1300_=_C1442 ,C1300_=_C1929 ,C1300_=_C2887 ,C1300_=_C3008 ,C1300_=_C3049 ,C1300_=_C3608 ,\nC1300_=_C3610 ,C1300_=_C3612 ,C1300_=_C3615 ,C1300_=_C3618 ,C1306_=_C1308 ,C1306_=_C1697 ,\nC1306_=_C1721 ,C1306_=_C2023 ,C1306_=_C2232 ,C1306_=_C2272 ,C1306_=_C2451 ,C1306_=_C2988 ,\nC1306_=_C3012 ,C1306_=_C3123 ,C1306_=_C3467 ,C1306_=_C3581 ,C1306_=_C3788 ,C1306_=_C3834 ,\nC1306_=_C3881 ,C1306_=_C3889 ,C1306_=_C3942 ,C1306_=_C4026 ,C1308_=_C1515 ,C1308_=_C2303 ,\nC1308_=_C2703 ,C1308_=_C3015 ,C1308_=_C3254 ,C1308_=_C3458 ,C1308_=_C3791 ,C1308_=_C3883 ,\nC1308_=_C4038 ,C1308_=_C4084 ,C1308_=_C4085 ,C1308_=_C4087 ,C1432_=_C1440 ,C1432_=_C1442 ,\nC1432_=_C1445 ,C1432_=_C1676 ,C1432_=_C1701 ,C1432_=_C1920 ,C1432_=_C1938 ,C1432_=_C2103 ,\nC1432_=_C2104 ,C1432_=_C2105 ,C1432_=_C2106 ,C1432_=_C2107 ,C1432_=_C2108 ,C1432_=_C2109 ,\nC1432_=_C2110 ,C1432_=_C2111 ,C1432_=_C2113 ,C1432_=_C2114 ,C1432_=_C2116 ,C1432_=_C2118 ,\nC1432_=_C2120 ,C1432_=_C2121 ,C1440_=_C1442 ,C1440_=_C1445 ,C1440_=_C1479 ,C1440_=_C1928 ,\nC1440_=_C2011 ,C1440_=_C2261 ,C1440_=_C2344 ,C1440_=_C2886 ,C1440_=_C3047 ,C1440_=_C3210 ,\nC1440_=_C3438 ,C1440_=_C3439 ,C1440_=_C3440 ,C1440_=_C3442 ,C1440_=_C3443 ,C1440_=_C3445 ,\nC1440_=_C3446 ,C1440_=_C3447 ,C1440_=_C3448 ,C1440_=_C3449 ,C1440_=_C3451 ,C1440_=_C3453 ,\nC1442_=_C1445 ,C1442_=_C1929 ,C1442_=_C2887 ,C1442_=_C3008 ,C1442_=_C3049 ,C1442_=_C3608 ,\nC1442_=_C3610 ,C1442_=_C3612 ,C1442_=_C3615 ,C1442_=_C3618 ,C1445_=_C1911 ,C1445_=_C1932 ,\nC1445_=_C2015 ,C1445_=_C2266 ,C1445_=_C2688 ,C1445_=_C2891 ,C1445_=_C3053 ,C1445_=_C3203 ,\nC1445_=_C3476 ,C1445_=_C3742 ,C1445_=_C3825 ,C1445_=_C3855 ,C1445_=_C3856 ,C1445_=_C3857 ,\nC1445_=_C3860 ,C1445_=_C3861 ,C1445_=_C3862 ,C1479_=_C1928 ,C1479_=_C2011 ,C1479_=_C2261 ,\nC1479_=_C2344 ,C1479_=_C2886 ,C1479_=_C3047 ,C1479_=_C3210 ,C1479_=_C3438 ,C1479_=_C3439 ,\nC1479_=_C3440 ,C1479_=_C3442 ,C1479_=_C3443 ,C1479_=_C3445 ,C1479_=_C3446 ,C1479_=_C3447 ,\nC1479_=_C3448 ,C1479_=_C3449 ,C1479_=_C3451 ,C1479_=_C3453 ,C1515_=_C2303 ,C1515_=_C2703 ,\nC1515_=_C3015 ,C1515_=_C3254 ,C1515_=_C3458 ,C1515_=_C3791 ,C1515_=_C3883 ,C1515_=_C4038 ,\nC1515_=_C4084 ,C1515_=_C4085 ,C1515_=_C4087 ,C1676_=_C1682 ,C1676_=_C1694 ,C1676_=_C1697 ,\nC1676_=_C1701 ,C1676_=_C1920 ,C1676_=_C1938 ,C1676_=_C2103 ,C1676_=_C2104 ,C1676_=_C2105 ,\nC1676_=_C2106 ,C1676_=_C2107 ,C1676_=_C2108 ,C1676_=_C2109 ,C1676_=_C2110 ,C1676_=_C2111 ,\nC1676_=_C2113 ,C1676_=_C2114 ,C1676_=_C2116 ,C1676_=_C2118 ,C1676_=_C2120 ,C1676_=_C2121 ,\nC1682_=_C1694 ,C1682_=_C1697 ,C1682_=_C2381 ,C1682_=_C2405 ,C1682_=_C2582 ,C1682_=_C2790 ,\nC1682_=_C2791 ,C1682_=_C2793 ,C1682_=_C2794 ,C1682_=_C2796 ,C1682_=_C2798 ,C1682_=_C2799 ,\nC1682_=_C2800 ,C1682_=_C2801 ,C1682_=_C2804 ,C1682_=_C2805 ,C1682_=_C2806 ,C1682_=_C2807 ,\nC1682_=_C2808 ,C1682_=_C2810 ,C1694_=_C1697 ,C1694_=_C2077 ,C1694_=_C2095 ,C1694_=_C2317 ,\nC1694_=_C2412 ,C1694_=_C2592 ,C1694_=_C2610 ,C1694_=_C2699 ,C1694_=_C2849 ,C1694_=_C2902 ,\nC1694_=_C2914 ,C1694_=_C3302 ,C1694_=_C3757 ,C1694_=_C3863 ,C1694_=_C3864 ,C1694_=_C3865 ,\nC1694_=_C3866 ,C1697_=_C1721 ,C1697_=_C2023 ,C1697_=_C2232 ,C1697_=_C2272 ,C1697_=_C2451 ,\nC1697_=_C2988 ,C1697_=_C3012 ,C1697_=_C3123 ,C1697_=_C3467 ,C1697_=_C3581 ,C1697_=_C3788 ,\nC1697_=_C3834 ,C1697_=_C3881 ,C1697_=_C3889 ,C1697_=_C3942 ,C1697_=_C4026 ,C1701_=_C1721 ,\nC1701_=_C1920 ,C1701_=_C1938 ,C1701_=_C2103 ,C1701_=_C2104 ,C1701_=_C2105 ,C1701_=_C2106 ,\nC1701_=_C2107 ,C1701_=_C2108 ,C1701_=_C2109 ,C1701_=_C2110 ,C1701_=_C2111 ,C1701_=_C2113 ,\nC1701_=_C2114 ,C1701_=_C2116 ,C1701_=_C2118 ,C1701_=_C2120 ,C1701_=_C2121 ,C1721_=_C2023 ,\nC1721_=_C2232 ,C1721_=_C2272 ,C1721_=_C2451 ,C1721_=_C2988 ,C1721_=_C3012 ,C1721_=_C3123 ,\nC1721_=_C3467 ,C1721_=_C3581 ,C1721_=_C3788 ,C1721_=_C3834 ,C1721_=_C3881 ,C1721_=_C3889 ,\nC1721_=_C3942 ,C1721_=_C4026 ,C1773_=_C1989 ,C1773_=_C2201 ,C1773_=_C2383 ,C1773_=_C2477 ,\nC1773_=_C2552 ,C1773_=_C2707 ,C1773_=_C2774 ,C1773_=_C3059 ,C1773_=_C3126 ,C1773_=_C3128 ,\nC1773_=_C3129 ,C1773_=_C3131 ,C1773_=_C3132 ,C1773_=_C3134 ,C1773_=_C3135 ,C1773_=_C3136 ,\nC1773_=_C3137 ,C1773_=_C3139 ,C1773_=_C3140 ,C1902_=_C1911 ,C1902_=_C2676 ,C1902_=_C2744 ,\nC1902_=_C2746 ,C1902_=_C2748 ,C1902_=_C2750 ,C1902_=_C2751 ,C1902_=_C2753 ,C1902_=_C2755 ,\nC1902_=_C2758 ,C1902_=_C2761 ,C1902_=_C2762 ,C1911_=_C1932 ,C1911_=_C2015 ,C1911_=_C2266 ,\nC1911_=_C2688 ,C1911_=_C2891 ,C1911_=_C3053 ,C1911_=_C3203 ,C1911_=_C3476 ,C1911_=_C3742 ,\nC1911_=_C3825 ,C1911_=_C3855 ,C1911_=_C3856 ,C1911_=_C3857 ,C1911_=_C3860 ,C1911_=_C3861 ,\nC1911_=_C3862 ,C1920_=_C1928 ,C1920_=_C1929 ,C1920_=_C1932 ,C1920_=_C1938 ,C1920_=_C2103 ,\nC1920_=_C2104 ,C1920_=_C2105 ,C1920_=_C2106 ,C1920_=_C2107 ,C1920_=_C2108 ,C1920_=_C2109 ,\nC1920_=_C2110 ,C1920_=_C2111 ,C1920_=_C2113 ,C1920_=_C2114 ,C1920_=_C2116 ,C1920_=_C2118 ,\nC1920_=_C2120 ,C1920_=_C2121 ,C1928_=_C1929 ,C1928_=_C1932 ,C1928_=_C2011 ,C1928_=_C2261 ,\nC1928_=_C2344 ,C1928_=_C2886 ,C1928_=_C3047 ,C1928_=_C3210 ,C1928_=_C3438 ,C1928_=_C3439 ,\nC1928_=_C3440 ,C1928_=_C3442 ,C1928_=_C3443 ,C1928_=_C3445 ,C1928_=_C3446 ,C1928_=_C3447 ,\nC1928_=_C3448 ,C1928_=_C3449 ,C1928_=_C3451 ,C1928_=_C3453 ,C1929_=_C1932 ,C1929_=_C2887 ,\nC1929_=_C3008 ,C1929_=_C3049 ,C1929_=_C3608 ,C1929_=_C3610 ,C1929_=_C3612 ,C1929_=_C3615 ,\nC1929_=_C3618 ,C1932_=_C2015 ,C1932_=_C2266 ,C1932_=_C2688 ,C1932_=_C2891 ,C1932_=_C3053 ,\nC1932_=_C3203 ,C1932_=_C3476 ,C1932_=_C3742 ,C1932_=_C3825 ,C1932_=_C3855 ,C1932_=_C3856 ,\nC1932_=_C3857 ,C1932_=_C3860 ,C1932_=_C3861 ,C1932_=_C3862 ,C1938_=_C2103 ,C1938_=_C2104 ,\nC1938_=_C2105 ,C1938_=_C2106 ,C1938_=_C2107 ,C1938_=_C2108 ,C1938_=_C2109 ,C1938_=_C2110 ,\nC1938_=_C2111 ,C1938_=_C2113 ,C1938_=_C2114 ,C1938_=_C2116 ,C1938_=_C2118 ,C1938_=_C2120 ,\nC1938_=_C2121 ,C1976_=_C2080 ,C1976_=_C2100 ,C1976_=_C2321 ,C1976_=_C2524 ,C1976_=_C2613 ,\nC1976_=_C2906 ,C1976_=_C3024 ,C1976_=_C3243 ,C1976_=_C3762 ,C1976_=_C3951 ,C1976_=_C3957 ,\nC1976_=_C4060 ,C1976_=_C4061 ,C1976_=_C4063 ,C1976_=_C4064 ,C1989_=_C2201 ,C1989_=_C2383</w:t>
      </w:r>
    </w:p>
    <w:p>
      <w:pPr>
        <w:pStyle w:val="PreformattedText"/>
        <w:bidi w:val="0"/>
        <w:spacing w:before="0" w:after="0"/>
        <w:jc w:val="left"/>
        <w:rPr/>
      </w:pPr>
      <w:r>
        <w:rPr/>
        <w:t xml:space="preserve"> </w:t>
      </w:r>
      <w:r>
        <w:rPr/>
        <w:t>,\nC1989_=_C2477 ,C1989_=_C2552 ,C1989_=_C2707 ,C1989_=_C2774 ,C1989_=_C3059 ,C1989_=_C3126 ,\nC1989_=_C3128 ,C1989_=_C3129 ,C1989_=_C3131 ,C1989_=_C3132 ,C1989_=_C3134 ,C1989_=_C3135 ,\nC1989_=_C3136 ,C1989_=_C3137 ,C1989_=_C3139 ,C1989_=_C3140 ,C2011_=_C2015 ,C2011_=_C2023 ,\nC2011_=_C2026 ,C2011_=_C2261 ,C2011_=_C2344 ,C2011_=_C2886 ,C2011_=_C3047 ,C2011_=_C3210 ,\nC2011_=_C3438 ,C2011_=_C3439 ,C2011_=_C3440 ,C2011_=_C3442 ,C2011_=_C3443 ,C2011_=_C3445 ,\nC2011_=_C3446 ,C2011_=_C3447 ,C2011_=_C3448 ,C2011_=_C3449 ,C2011_=_C3451 ,C2011_=_C3453 ,\nC2015_=_C2023 ,C2015_=_C2026 ,C2015_=_C2266 ,C2015_=_C2688 ,C2015_=_C2891 ,C2015_=_C3053 ,\nC2015_=_C3203 ,C2015_=_C3476 ,C2015_=_C3742 ,C2015_=_C3825 ,C2015_=_C3855 ,C2015_=_C3856 ,\nC2015_=_C3857 ,C2015_=_C3860 ,C2015_=_C3861 ,C2015_=_C3862 ,C2023_=_C2026 ,C2023_=_C2232 ,\nC2023_=_C2272 ,C2023_=_C2451 ,C2023_=_C2988 ,C2023_=_C3012 ,C2023_=_C3123 ,C2023_=_C3467 ,\nC2023_=_C3581 ,C2023_=_C3788 ,C2023_=_C3834 ,C2023_=_C3881 ,C2023_=_C3889 ,C2023_=_C3942 ,\nC2023_=_C4026 ,C2026_=_C2275 ,C2026_=_C2705 ,C2026_=_C3837 ,C2026_=_C3892 ,C2026_=_C3945 ,\nC2026_=_C3954 ,C2026_=_C4029 ,C2026_=_C4039 ,C2026_=_C4079 ,C2077_=_C2080 ,C2077_=_C2095 ,\nC2077_=_C2317 ,C2077_=_C2412 ,C2077_=_C2592 ,C2077_=_C2610 ,C2077_=_C2699 ,C2077_=_C2849 ,\nC2077_=_C2902 ,C2077_=_C2914 ,C2077_=_C3302 ,C2077_=_C3757 ,C2077_=_C3863 ,C2077_=_C3864 ,\nC2077_=_C3865 ,C2077_=_C3866 ,C2080_=_C2100 ,C2080_=_C2321 ,C2080_=_C2524 ,C2080_=_C2613 ,\nC2080_=_C2906 ,C2080_=_C3024 ,C2080_=_C3243 ,C2080_=_C3762 ,C2080_=_C3951 ,C2080_=_C3957 ,\nC2080_=_C4060 ,C2080_=_C4061 ,C2080_=_C4063 ,C2080_=_C4064 ,C2095_=_C2100 ,C2095_=_C2317 ,\nC2095_=_C2412 ,C2095_=_C2592 ,C2095_=_C2610 ,C2095_=_C2699 ,C2095_=_C2849 ,C2095_=_C2902 ,\nC2095_=_C2914 ,C2095_=_C3302 ,C2095_=_C3757 ,C2095_=_C3863 ,C2095_=_C3864 ,C2095_=_C3865 ,\nC2095_=_C3866 ,C2100_=_C2321 ,C2100_=_C2524 ,C2100_=_C2613 ,C2100_=_C2906 ,C2100_=_C3024 ,\nC2100_=_C3243 ,C2100_=_C3762 ,C2100_=_C3951 ,C2100_=_C3957 ,C2100_=_C4060 ,C2100_=_C4061 ,\nC2100_=_C4063 ,C2100_=_C4064 ,C2103_=_C2104 ,C2103_=_C2105 ,C2103_=_C2106 ,C2103_=_C2107 ,\nC2103_=_C2108 ,C2103_=_C2109 ,C2103_=_C2110 ,C2103_=_C2111 ,C2103_=_C2113 ,C2103_=_C2114 ,\nC2103_=_C2116 ,C2103_=_C2118 ,C2103_=_C2120 ,C2103_=_C2121 ,C2103_=_C2232 ,C2104_=_C2105 ,\nC2104_=_C2106 ,C2104_=_C2107 ,C2104_=_C2108 ,C2104_=_C2109 ,C2104_=_C2110 ,C2104_=_C2111 ,\nC2104_=_C2113 ,C2104_=_C2114 ,C2104_=_C2116 ,C2104_=_C2118 ,C2104_=_C2120 ,C2104_=_C2121 ,\nC2105_=_C2106 ,C2105_=_C2107 ,C2105_=_C2108 ,C2105_=_C2109 ,C2105_=_C2110 ,C2105_=_C2111 ,\nC2105_=_C2113 ,C2105_=_C2114 ,C2105_=_C2116 ,C2105_=_C2118 ,C2105_=_C2120 ,C2105_=_C2121 ,\nC2105_=_C2451 ,C2106_=_C2107 ,C2106_=_C2108 ,C2106_=_C2109 ,C2106_=_C2110 ,C2106_=_C2111 ,\nC2106_=_C2113 ,C2106_=_C2114 ,C2106_=_C2116 ,C2106_=_C2118 ,C2106_=_C2120 ,C2106_=_C2121 ,\nC2106_=_C2886 ,C2106_=_C2887 ,C2106_=_C2891 ,C2107_=_C2108 ,C2107_=_C2109 ,C2107_=_C2110 ,\nC2107_=_C2111 ,C2107_=_C2113 ,C2107_=_C2114 ,C2107_=_C2116 ,C2107_=_C2118 ,C2107_=_C2120 ,\nC2107_=_C2121 ,C2108_=_C2109 ,C2108_=_C2110 ,C2108_=_C2111 ,C2108_=_C2113 ,C2108_=_C2114 ,\nC2108_=_C2116 ,C2108_=_C2118 ,C2108_=_C2120 ,C2108_=_C2121 ,C2108_=_C2988 ,C2109_=_C2110 ,\nC2109_=_C2111 ,C2109_=_C2113 ,C2109_=_C2114 ,C2109_=_C2116 ,C2109_=_C2118 ,C2109_=_C2120 ,\nC2109_=_C2121 ,C2109_=_C3047 ,C2109_=_C3049 ,C2109_=_C3053 ,C2110_=_C2111 ,C2110_=_C2113 ,\nC2110_=_C2114 ,C2110_=_C2116 ,C2110_=_C2118 ,C2110_=_C2120 ,C2110_=_C2121 ,C2111_=_C2113 ,\nC2111_=_C2114 ,C2111_=_C2116 ,C2111_=_C2118 ,C2111_=_C2120 ,C2111_=_C2121 ,C2111_=_C3123 ,\nC2113_=_C2114 ,C2113_=_C2116 ,C2113_=_C2118 ,C2113_=_C2120 ,C2113_=_C2121 ,C2113_=_C3467 ,\nC2114_=_C2116 ,C2114_=_C2118 ,C2114_=_C2120 ,C2114_=_C2121 ,C2114_=_C3581 ,C2116_=_C2118 ,\nC2116_=_C2120 ,C2116_=_C2121 ,C2116_=_C3757 ,C2116_=_C3762 ,C2118_=_C2120 ,C2118_=_C2121 ,\nC2118_=_C3420 ,C2120_=_C2121 ,C2120_=_C3425 ,C2120_=_C3453 ,C2120_=_C3618 ,C2120_=_C3861 ,\nC2120_=_C4063 ,C2121_=_C4064 ,C2201_=_C2209 ,C2201_=_C2383 ,C2201_=_C2477 ,C2201_=_C2552 ,\nC2201_=_C2707 ,C2201_=_C2774 ,C2201_=_C3059 ,C2201_=_C3126 ,C2201_=_C3128 ,C2201_=_C3129 ,\nC2201_=_C3131 ,C2201_=_C3132 ,C2201_=_C3134 ,C2201_=_C3135 ,C2201_=_C3136 ,C2201_=_C3137 ,\nC2201_=_C3139 ,C2201_=_C3140 ,C2209_=_C2268 ,C2209_=_C2333 ,C2209_=_C2632 ,C2209_=_C2768 ,\nC2209_=_C2822 ,C2209_=_C2903 ,C2209_=_C3105 ,C2209_=_C3493 ,C2209_=_C3895 ,C2209_=_C3896 ,\nC2209_=_C3897 ,C2209_=_C3899 ,C2209_=_C3900 ,C2232_=_C2272 ,C2232_=_C2451 ,C2232_=_C2988 ,\nC2232_=_C3012 ,C2232_=_C3123 ,C2232_=_C3467 ,C2232_=_C3581 ,C2232_=_C3788 ,C2232_=_C3834 ,\nC2232_=_C3881 ,C2232_=_C3889 ,C2232_=_C3942 ,C2232_=_C4026 ,C2261_=_C2266 ,C2261_=_C2268 ,\nC2261_=_C2272 ,C2261_=_C2275 ,C2261_=_C2344 ,C2261_=_C2886 ,C2261_=_C3047 ,C2261_=_C3210 ,\nC2261_=_C3438 ,C2261_=_C3439 ,C2261_=_C3440 ,C2261_=_C3442 ,C2261_=_C3443 ,C2261_=_C3445 ,\nC2261_=_C3446 ,C2261_=_C3447 ,C2261_=_C3448 ,C2261_=_C3449 ,C2261_=_C3451 ,C2261_=_C3453 ,\nC2266_=_C2268 ,C2266_=_C2272 ,C2266_=_C2275 ,C2266_=_C2688 ,C2266_=_C2891 ,C2266_=_C3053 ,\nC2266_=_C3203 ,C2266_=_C3476 ,C2266_=_C3742 ,C2266_=_C3825 ,C2266_=_C3855 ,C2266_=_C3856 ,\nC2266_=_C3857 ,C2266_=_C3860 ,C2266_=_C3861 ,C2266_=_C3862 ,C2268_=_C2272 ,C2268_=_C2275 ,\nC2268_=_C2333 ,C2268_=_C2632 ,C2268_=_C2768 ,C2268_=_C2822 ,C2268_=_C2903 ,C2268_=_C3105 ,\nC2268_=_C3493 ,C2268_=_C3895 ,C2268_=_C3896 ,C2268_=_C3897 ,C2268_=_C3899 ,C2268_=_C3900 ,\nC2272_=_C2275 ,C2272_=_C2451 ,C2272_=_C2988 ,C2272_=_C3012 ,C2272_=_C3123 ,C2272_=_C3467 ,\nC2272_=_C3581 ,C2272_=_C3788 ,C2272_=_C3834 ,C2272_=_C3881 ,C2272_=_C3889 ,C2272_=_C3942 ,\nC2272_=_C4026 ,C2275_=_C2705 ,C2275_=_C3837 ,C2275_=_C3892 ,C2275_=_C3945 ,C2275_=_C3954 ,\nC2275_=_C4029 ,C2275_=_C4039 ,C2275_=_C4079 ,C2303_=_C2703 ,C2303_=_C3015 ,C2303_=_C3254 ,\nC2303_=_C3458 ,C2303_=_C3791 ,C2303_=_C3883 ,C2303_=_C4038 ,C2303_=_C4084 ,C2303_=_C4085 ,\nC2303_=_C4087 ,C2317_=_C2321 ,C2317_=_C2412 ,C2317_=_C2592 ,C2317_=_C2610 ,C2317_=_C2699 ,\nC2317_=_C2849 ,C2317_=_C2902 ,C2317_=_C2914 ,C2317_=_C3302 ,C2317_=_C3757 ,C2317_=_C3863 ,\nC2317_=_C3864 ,C2317_=_C3865 ,C2317_=_C3866 ,C2321_=_C2524 ,C2321_=_C2613 ,C2321_=_C2906 ,\nC2321_=_C3024 ,C2321_=_C3243 ,C2321_=_C3762 ,C2321_=_C3951 ,C2321_=_C3957 ,C2321_=_C4060 ,\nC2321_=_C4061 ,C2321_=_C4063 ,C2321_=_C4064 ,C2333_=_C2632 ,C2333_=_C2768 ,C2333_=_C2822 ,\nC2333_=_C2903 ,C2333_=_C3105 ,C2333_=_C3493 ,C2333_=_C3895 ,C2333_=_C3896 ,C2333_=_C3897 ,\nC2333_=_C3899 ,C2333_=_C3900 ,C2344_=_C2886 ,C2344_=_C3047 ,C2344_=_C3210 ,C2344_=_C3438 ,\nC2344_=_C3439 ,C2344_=_C3440 ,C2344_=_C3442 ,C2344_=_C3443 ,C2344_=_C3445 ,C2344_=_C3446 ,\nC2344_=_C3447 ,C2344_=_C3448 ,C2344_=_C3449 ,C2344_=_C3451 ,C2344_=_C3453 ,C2381_=_C2383 ,\nC2381_=_C2405 ,C2381_=_C2582 ,C2381_=_C2790 ,C2381_=_C2791 ,C2381_=_C2793 ,C2381_=_C2794 ,\nC2381_=_C2796 ,C2381_=_C2798 ,C2381_=_C2799 ,C2381_=_C2800 ,C2381_=_C2801 ,C2381_=_C2804 ,\nC2381_=_C2805 ,C2381_=_C2806 ,C2381_=_C2807 ,C2381_=_C2808 ,C2381_=_C2810 ,C2383_=_C2477 ,\nC2383_=_C2552 ,C2383_=_C2707 ,C2383_=_C2774 ,C2383_=_C3059 ,C2383_=_C3126 ,C2383_=_C3128 ,\nC2383_=_C3129 ,C2383_=_C3131 ,C2383_=_C3132 ,C2383_=_C3134 ,C2383_=_C3135 ,C2383_=_C3136 ,\nC2383_=_C3137 ,C2383_=_C3139 ,C2383_=_C3140 ,C2405_=_C2412 ,C2405_=_C2582 ,C2405_=_C2790 ,\nC2405_=_C2791 ,C2405_=_C2793 ,C2405_=_C2794 ,C2405_=_C2796 ,C2405_=_C2798 ,C2405_=_C2799 ,\nC2405_=_C2800 ,C2405_=_C2801 ,C2405_=_C2804 ,C2405_=_C2805 ,C2405_=_C2806 ,C2405_=_C2807 ,\nC2405_=_C2808 ,C2405_=_C2810 ,C2412_=_C2592 ,C2412_=_C2610 ,C2412_=_C2699 ,C2412_=_C2849 ,\nC2412_=_C2902 ,C2412_=_C2914 ,C2412_=_C3302 ,C2412_=_C3757 ,C2412_=_C3863 ,C2412_=_C3864 ,\nC2412_=_C3865 ,C2412_=_C3866 ,C2451_=_C2988 ,C2451_=_C3012 ,C2451_=_C3123 ,C2451_=_C3467 ,\nC2451_=_C3581 ,C2451_=_C3788 ,C2451_=_C3834 ,C2451_=_C3881 ,C2451_=_C3889 ,C2451_=_C3942 ,\nC2451_=_C4026 ,C2477_=_C2552 ,C2477_=_C2707 ,C2477_=_C2774 ,C2477_=_C3059 ,C2477_=_C3126 ,\nC2477_=_C3128 ,C2477_=_C3129 ,C2477_=_C3131 ,C2477_=_C3132 ,C2477_=_C3134 ,C2477_=_C3135 ,\nC2477_=_C3136 ,C2477_=_C3137 ,C2477_=_C3139 ,C2477_=_C3140 ,C2524_=_C2613 ,C2524_=_C2906 ,\nC2524_=_C3024 ,C2524_=_C3243 ,C2524_=_C3762 ,C2524_=_C3951 ,C2524_=_C3957 ,C2524_=_C4060 ,\nC2524_=_C4061 ,C2524_=_C4063 ,C2524_=_C4064 ,C2552_=_C2707 ,C2552_=_C2774 ,C2552_=_C3059 ,\nC2552_=_C3126 ,C2552_=_C3128 ,C2552_=_C3129 ,C2552_=_C3131 ,C2552_=_C3132 ,C2552_=_C3134 ,\nC2552_=_C3135 ,C2552_=_C3136 ,C2552_=_C3137 ,C2552_=_C3139 ,C2552_=_C3140 ,C2582_=_C2592 ,\nC2582_=_C2790 ,C2582_=_C2791 ,C2582_=_C2793 ,C2582_=_C2794 ,C2582_=_C2796 ,C2582_=_C2798 ,\nC2582_=_C2799 ,C2582_=_C2800 ,C2582_=_C2801 ,C2582_=_C2804 ,C2582_=_C2805 ,C2582_=_C2806 ,\nC2582_=_C2807 ,C2582_=_C2808 ,C2582_=_C2810 ,C2592_=_C2610 ,C2592_=_C2699 ,C2592_=_C2849 ,\nC2592_=_C2902 ,C2592_=_C2914 ,C2592_=_C3302 ,C2592_=_C3757 ,C2592_=_C3863 ,C2592_=_C3864 ,\nC2592_=_C3865 ,C2592_=_C3866 ,C2610_=_C2613 ,C2610_=_C2699 ,C2610_=_C2849 ,C2610_=_C2902 ,\nC2610_=_C2914 ,C2610_=_C3302 ,C2610_=_C3757 ,C2610_=_C3863 ,C2610_=_C3864 ,C2610_=_C3865 ,\nC2610_=_C3866 ,C2613_=_C2906 ,C2613_=_C3024 ,C2613_=_C3243 ,C2613_=_C3762 ,C2613_=_C3951 ,\nC2613_=_C3957 ,C2613_=_C4060 ,C2613_=_C4061 ,C2613_=_C4063 ,C2613_=_C4064 ,C2632_=_C2768 ,\nC2632_=_C2822 ,C2632_=_C2903 ,C2632_=_C3105 ,C2632_=_C3493 ,C2632_=_C3895 ,C2632_=_C3896 ,\nC2632_=_C3897 ,C2632_=_C3899 ,C2632_=_C3900 ,C2676_=_C2688 ,C2676_=_C2744 ,C2676_=_C2746 ,\nC2676_=_C2748 ,C2676_=_C2750 ,C2676_=_C2751 ,C2676_=_C2753 ,C2676_=_C2755 ,C2676_=_C2758 ,\nC2676_=_C2761 ,C2676_=_C2762 ,C2688_=_C2891 ,C2688_=_C3053 ,C2688_=_C3203 ,C2688_=_C3476 ,\nC2688_=_C3742 ,C2688_=_C3825 ,C2688_=_C3855 ,C2688_=_C3856 ,C2688_=_C3857 ,C2688_=_C3860 ,\nC2688_=_C3861 ,C2688_=_C3862 ,C2699_=_C2703 ,C2699_=_C2705 ,C2699_=_C2849 ,C2699_=_C2902 ,\nC2699_=_C2914 ,C2699_=_C3302 ,C2699_=_C3757 ,C2699_=_C3863 ,C2699_=_C3864 ,C2699_=_C3865 ,\nC2699_=_C3866 ,C2703_=_C2705 ,C2703_=_C3015 ,C2703_=_C3254</w:t>
      </w:r>
    </w:p>
    <w:p>
      <w:pPr>
        <w:pStyle w:val="PreformattedText"/>
        <w:bidi w:val="0"/>
        <w:spacing w:before="0" w:after="0"/>
        <w:jc w:val="left"/>
        <w:rPr/>
      </w:pPr>
      <w:r>
        <w:rPr/>
        <w:t xml:space="preserve"> </w:t>
      </w:r>
      <w:r>
        <w:rPr/>
        <w:t>,C2703_=_C3458 ,C2703_=_C3791 ,\nC2703_=_C3883 ,C2703_=_C4038 ,C2703_=_C4084 ,C2703_=_C4085 ,C2703_=_C4087 ,C2705_=_C3837 ,\nC2705_=_C3892 ,C2705_=_C3945 ,C2705_=_C3954 ,C2705_=_C4029 ,C2705_=_C4039 ,C2705_=_C4079 ,\nC2707_=_C2709 ,C2707_=_C2774 ,C2707_=_C3059 ,C2707_=_C3126 ,C2707_=_C3128 ,C2707_=_C3129 ,\nC2707_=_C3131 ,C2707_=_C3132 ,C2707_=_C3134 ,C2707_=_C3135 ,C2707_=_C3136 ,C2707_=_C3137 ,\nC2707_=_C3139 ,C2707_=_C3140 ,C2709_=_C3033 ,C2709_=_C3412 ,C2709_=_C3413 ,C2709_=_C3415 ,\nC2709_=_C3417 ,C2709_=_C3418 ,C2709_=_C3419 ,C2709_=_C3420 ,C2709_=_C3422 ,C2709_=_C3423 ,\nC2709_=_C3425 ,C2744_=_C2746 ,C2744_=_C2748 ,C2744_=_C2750 ,C2744_=_C2751 ,C2744_=_C2753 ,\nC2744_=_C2755 ,C2744_=_C2758 ,C2744_=_C2761 ,C2744_=_C2762 ,C2744_=_C3008 ,C2744_=_C3012 ,\nC2744_=_C3015 ,C2746_=_C2748 ,C2746_=_C2750 ,C2746_=_C2751 ,C2746_=_C2753 ,C2746_=_C2755 ,\nC2746_=_C2758 ,C2746_=_C2761 ,C2746_=_C2762 ,C2746_=_C3203 ,C2748_=_C2750 ,C2748_=_C2751 ,\nC2748_=_C2753 ,C2748_=_C2755 ,C2748_=_C2758 ,C2748_=_C2761 ,C2748_=_C2762 ,C2748_=_C3476 ,\nC2750_=_C2751 ,C2750_=_C2753 ,C2750_=_C2755 ,C2750_=_C2758 ,C2750_=_C2761 ,C2750_=_C2762 ,\nC2750_=_C3742 ,C2751_=_C2753 ,C2751_=_C2755 ,C2751_=_C2758 ,C2751_=_C2761 ,C2751_=_C2762 ,\nC2751_=_C2799 ,C2751_=_C3608 ,C2751_=_C3788 ,C2751_=_C3791 ,C2753_=_C2755 ,C2753_=_C2758 ,\nC2753_=_C2761 ,C2753_=_C2762 ,C2753_=_C3445 ,C2753_=_C3610 ,C2753_=_C3881 ,C2753_=_C3883 ,\nC2755_=_C2758 ,C2755_=_C2761 ,C2755_=_C2762 ,C2755_=_C2805 ,C2755_=_C3134 ,C2755_=_C3418 ,\nC2755_=_C3612 ,C2755_=_C3864 ,C2755_=_C3895 ,C2755_=_C3951 ,C2755_=_C3954 ,C2758_=_C2761 ,\nC2758_=_C2762 ,C2758_=_C2810 ,C2758_=_C3139 ,C2758_=_C3423 ,C2758_=_C3615 ,C2758_=_C3900 ,\nC2758_=_C4060 ,C2758_=_C4079 ,C2761_=_C2762 ,C2761_=_C3860 ,C2762_=_C3862 ,C2762_=_C4087 ,\nC2768_=_C2822 ,C2768_=_C2903 ,C2768_=_C3105 ,C2768_=_C3493 ,C2768_=_C3895 ,C2768_=_C3896 ,\nC2768_=_C3897 ,C2768_=_C3899 ,C2768_=_C3900 ,C2774_=_C3059 ,C2774_=_C3126 ,C2774_=_C3128 ,\nC2774_=_C3129 ,C2774_=_C3131 ,C2774_=_C3132 ,C2774_=_C3134 ,C2774_=_C3135 ,C2774_=_C3136 ,\nC2774_=_C3137 ,C2774_=_C3139 ,C2774_=_C3140 ,C2790_=_C2791 ,C2790_=_C2793 ,C2790_=_C2794 ,\nC2790_=_C2796 ,C2790_=_C2798 ,C2790_=_C2799 ,C2790_=_C2800 ,C2790_=_C2801 ,C2790_=_C2804 ,\nC2790_=_C2805 ,C2790_=_C2806 ,C2790_=_C2807 ,C2790_=_C2808 ,C2790_=_C2810 ,C2790_=_C2849 ,\nC2791_=_C2793 ,C2791_=_C2794 ,C2791_=_C2796 ,C2791_=_C2798 ,C2791_=_C2799 ,C2791_=_C2800 ,\nC2791_=_C2801 ,C2791_=_C2804 ,C2791_=_C2805 ,C2791_=_C2806 ,C2791_=_C2807 ,C2791_=_C2808 ,\nC2791_=_C2810 ,C2791_=_C2914 ,C2793_=_C2794 ,C2793_=_C2796 ,C2793_=_C2798 ,C2793_=_C2799 ,\nC2793_=_C2800 ,C2793_=_C2801 ,C2793_=_C2804 ,C2793_=_C2805 ,C2793_=_C2806 ,C2793_=_C2807 ,\nC2793_=_C2808 ,C2793_=_C2810 ,C2794_=_C2796 ,C2794_=_C2798 ,C2794_=_C2799 ,C2794_=_C2800 ,\nC2794_=_C2801 ,C2794_=_C2804 ,C2794_=_C2805 ,C2794_=_C2806 ,C2794_=_C2807 ,C2794_=_C2808 ,\nC2794_=_C2810 ,C2794_=_C3302 ,C2796_=_C2798 ,C2796_=_C2799 ,C2796_=_C2800 ,C2796_=_C2801 ,\nC2796_=_C2804 ,C2796_=_C2805 ,C2796_=_C2806 ,C2796_=_C2807 ,C2796_=_C2808 ,C2796_=_C2810 ,\nC2796_=_C3440 ,C2798_=_C2799 ,C2798_=_C2800 ,C2798_=_C2801 ,C2798_=_C2804 ,C2798_=_C2805 ,\nC2798_=_C2806 ,C2798_=_C2807 ,C2798_=_C2808 ,C2798_=_C2810 ,C2799_=_C2800 ,C2799_=_C2801 ,\nC2799_=_C2804 ,C2799_=_C2805 ,C2799_=_C2806 ,C2799_=_C2807 ,C2799_=_C2808 ,C2799_=_C2810 ,\nC2799_=_C3608 ,C2799_=_C3788 ,C2799_=_C3791 ,C2800_=_C2801 ,C2800_=_C2804 ,C2800_=_C2805 ,\nC2800_=_C2806 ,C2800_=_C2807 ,C2800_=_C2808 ,C2800_=_C2810 ,C2801_=_C2804 ,C2801_=_C2805 ,\nC2801_=_C2806 ,C2801_=_C2807 ,C2801_=_C2808 ,C2801_=_C2810 ,C2801_=_C3415 ,C2804_=_C2805 ,\nC2804_=_C2806 ,C2804_=_C2807 ,C2804_=_C2808 ,C2804_=_C2810 ,C2804_=_C3863 ,C2805_=_C2806 ,\nC2805_=_C2807 ,C2805_=_C2808 ,C2805_=_C2810 ,C2805_=_C3134 ,C2805_=_C3418 ,C2805_=_C3612 ,\nC2805_=_C3864 ,C2805_=_C3895 ,C2805_=_C3951 ,C2805_=_C3954 ,C2806_=_C2807 ,C2806_=_C2808 ,\nC2806_=_C2810 ,C2806_=_C3865 ,C2806_=_C3957 ,C2807_=_C2808 ,C2807_=_C2810 ,C2808_=_C2810 ,\nC2810_=_C3139 ,C2810_=_C3423 ,C2810_=_C3615 ,C2810_=_C3900 ,C2810_=_C4060 ,C2810_=_C4079 ,\nC2822_=_C2903 ,C2822_=_C3105 ,C2822_=_C3493 ,C2822_=_C3895 ,C2822_=_C3896 ,C2822_=_C3897 ,\nC2822_=_C3899 ,C2822_=_C3900 ,C2849_=_C2902 ,C2849_=_C2914 ,C2849_=_C3302 ,C2849_=_C3757 ,\nC2849_=_C3863 ,C2849_=_C3864 ,C2849_=_C3865 ,C2849_=_C3866 ,C2886_=_C2887 ,C2886_=_C2891 ,\nC2886_=_C3047 ,C2886_=_C3210 ,C2886_=_C3438 ,C2886_=_C3439 ,C2886_=_C3440 ,C2886_=_C3442 ,\nC2886_=_C3443 ,C2886_=_C3445 ,C2886_=_C3446 ,C2886_=_C3447 ,C2886_=_C3448 ,C2886_=_C3449 ,\nC2886_=_C3451 ,C2886_=_C3453 ,C2887_=_C2891 ,C2887_=_C3008 ,C2887_=_C3049 ,C2887_=_C3608 ,\nC2887_=_C3610 ,C2887_=_C3612 ,C2887_=_C3615 ,C2887_=_C3618 ,C2891_=_C3053 ,C2891_=_C3203 ,\nC2891_=_C3476 ,C2891_=_C3742 ,C2891_=_C3825 ,C2891_=_C3855 ,C2891_=_C3856 ,C2891_=_C3857 ,\nC2891_=_C3860 ,C2891_=_C3861 ,C2891_=_C3862 ,C2902_=_C2903 ,C2902_=_C2906 ,C2902_=_C2914 ,\nC2902_=_C3302 ,C2902_=_C3757 ,C2902_=_C3863 ,C2902_=_C3864 ,C2902_=_C3865 ,C2902_=_C3866 ,\nC2903_=_C2906 ,C2903_=_C3105 ,C2903_=_C3493 ,C2903_=_C3895 ,C2903_=_C3896 ,C2903_=_C3897 ,\nC2903_=_C3899 ,C2903_=_C3900 ,C2906_=_C3024 ,C2906_=_C3243 ,C2906_=_C3762 ,C2906_=_C3951 ,\nC2906_=_C3957 ,C2906_=_C4060 ,C2906_=_C4061 ,C2906_=_C4063 ,C2906_=_C4064 ,C2914_=_C3302 ,\nC2914_=_C3757 ,C2914_=_C3863 ,C2914_=_C3864 ,C2914_=_C3865 ,C2914_=_C3866 ,C2988_=_C3012 ,\nC2988_=_C3123 ,C2988_=_C3467 ,C2988_=_C3581 ,C2988_=_C3788 ,C2988_=_C3834 ,C2988_=_C3881 ,\nC2988_=_C3889 ,C2988_=_C3942 ,C2988_=_C4026 ,C3008_=_C3012 ,C3008_=_C3015 ,C3008_=_C3049 ,\nC3008_=_C3608 ,C3008_=_C3610 ,C3008_=_C3612 ,C3008_=_C3615 ,C3008_=_C3618 ,C3012_=_C3015 ,\nC3012_=_C3123 ,C3012_=_C3467 ,C3012_=_C3581 ,C3012_=_C3788 ,C3012_=_C3834 ,C3012_=_C3881 ,\nC3012_=_C3889 ,C3012_=_C3942 ,C3012_=_C4026 ,C3015_=_C3254 ,C3015_=_C3458 ,C3015_=_C3791 ,\nC3015_=_C3883 ,C3015_=_C4038 ,C3015_=_C4084 ,C3015_=_C4085 ,C3015_=_C4087 ,C3024_=_C3243 ,\nC3024_=_C3762 ,C3024_=_C3951 ,C3024_=_C3957 ,C3024_=_C4060 ,C3024_=_C4061 ,C3024_=_C4063 ,\nC3024_=_C4064 ,C3033_=_C3412 ,C3033_=_C3413 ,C3033_=_C3415 ,C3033_=_C3417 ,C3033_=_C3418 ,\nC3033_=_C3419 ,C3033_=_C3420 ,C3033_=_C3422 ,C3033_=_C3423 ,C3033_=_C3425 ,C3047_=_C3049 ,\nC3047_=_C3053 ,C3047_=_C3210 ,C3047_=_C3438 ,C3047_=_C3439 ,C3047_=_C3440 ,C3047_=_C3442 ,\nC3047_=_C3443 ,C3047_=_C3445 ,C3047_=_C3446 ,C3047_=_C3447 ,C3047_=_C3448 ,C3047_=_C3449 ,\nC3047_=_C3451 ,C3047_=_C3453 ,C3049_=_C3053 ,C3049_=_C3608 ,C3049_=_C3610 ,C3049_=_C3612 ,\nC3049_=_C3615 ,C3049_=_C3618 ,C3053_=_C3203 ,C3053_=_C3476 ,C3053_=_C3742 ,C3053_=_C3825 ,\nC3053_=_C3855 ,C3053_=_C3856 ,C3053_=_C3857 ,C3053_=_C3860 ,C3053_=_C3861 ,C3053_=_C3862 ,\nC3059_=_C3126 ,C3059_=_C3128 ,C3059_=_C3129 ,C3059_=_C3131 ,C3059_=_C3132 ,C3059_=_C3134 ,\nC3059_=_C3135 ,C3059_=_C3136 ,C3059_=_C3137 ,C3059_=_C3139 ,C3059_=_C3140 ,C3105_=_C3493 ,\nC3105_=_C3895 ,C3105_=_C3896 ,C3105_=_C3897 ,C3105_=_C3899 ,C3105_=_C3900 ,C3123_=_C3467 ,\nC3123_=_C3581 ,C3123_=_C3788 ,C3123_=_C3834 ,C3123_=_C3881 ,C3123_=_C3889 ,C3123_=_C3942 ,\nC3123_=_C4026 ,C3126_=_C3128 ,C3126_=_C3129 ,C3126_=_C3131 ,C3126_=_C3132 ,C3126_=_C3134 ,\nC3126_=_C3135 ,C3126_=_C3136 ,C3126_=_C3137 ,C3126_=_C3139 ,C3126_=_C3140 ,C3128_=_C3129 ,\nC3128_=_C3131 ,C3128_=_C3132 ,C3128_=_C3134 ,C3128_=_C3135 ,C3128_=_C3136 ,C3128_=_C3137 ,\nC3128_=_C3139 ,C3128_=_C3140 ,C3128_=_C3439 ,C3129_=_C3131 ,C3129_=_C3132 ,C3129_=_C3134 ,\nC3129_=_C3135 ,C3129_=_C3136 ,C3129_=_C3137 ,C3129_=_C3139 ,C3129_=_C3140 ,C3131_=_C3132 ,\nC3131_=_C3134 ,C3131_=_C3135 ,C3131_=_C3136 ,C3131_=_C3137 ,C3131_=_C3139 ,C3131_=_C3140 ,\nC3131_=_C3442 ,C3132_=_C3134 ,C3132_=_C3135 ,C3132_=_C3136 ,C3132_=_C3137 ,C3132_=_C3139 ,\nC3132_=_C3140 ,C3134_=_C3135 ,C3134_=_C3136 ,C3134_=_C3137 ,C3134_=_C3139 ,C3134_=_C3140 ,\nC3134_=_C3418 ,C3134_=_C3612 ,C3134_=_C3864 ,C3134_=_C3895 ,C3134_=_C3951 ,C3134_=_C3954 ,\nC3135_=_C3136 ,C3135_=_C3137 ,C3135_=_C3139 ,C3135_=_C3140 ,C3136_=_C3137 ,C3136_=_C3139 ,\nC3136_=_C3140 ,C3137_=_C3139 ,C3137_=_C3140 ,C3139_=_C3140 ,C3139_=_C3423 ,C3139_=_C3615 ,\nC3139_=_C3900 ,C3139_=_C4060 ,C3139_=_C4079 ,C3203_=_C3476 ,C3203_=_C3742 ,C3203_=_C3825 ,\nC3203_=_C3855 ,C3203_=_C3856 ,C3203_=_C3857 ,C3203_=_C3860 ,C3203_=_C3861 ,C3203_=_C3862 ,\nC3210_=_C3438 ,C3210_=_C3439 ,C3210_=_C3440 ,C3210_=_C3442 ,C3210_=_C3443 ,C3210_=_C3445 ,\nC3210_=_C3446 ,C3210_=_C3447 ,C3210_=_C3448 ,C3210_=_C3449 ,C3210_=_C3451 ,C3210_=_C3453 ,\nC3243_=_C3762 ,C3243_=_C3951 ,C3243_=_C3957 ,C3243_=_C4060 ,C3243_=_C4061 ,C3243_=_C4063 ,\nC3243_=_C4064 ,C3254_=_C3458 ,C3254_=_C3791 ,C3254_=_C3883 ,C3254_=_C4038 ,C3254_=_C4084 ,\nC3254_=_C4085 ,C3254_=_C4087 ,C3302_=_C3757 ,C3302_=_C3863 ,C3302_=_C3864 ,C3302_=_C3865 ,\nC3302_=_C3866 ,C3412_=_C3413 ,C3412_=_C3415 ,C3412_=_C3417 ,C3412_=_C3418 ,C3412_=_C3419 ,\nC3412_=_C3420 ,C3412_=_C3422 ,C3412_=_C3423 ,C3412_=_C3425 ,C3413_=_C3415 ,C3413_=_C3417 ,\nC3413_=_C3418 ,C3413_=_C3419 ,C3413_=_C3420 ,C3413_=_C3422 ,C3413_=_C3423 ,C3413_=_C3425 ,\nC3415_=_C3417 ,C3415_=_C3418 ,C3415_=_C3419 ,C3415_=_C3420 ,C3415_=_C3422 ,C3415_=_C3423 ,\nC3415_=_C3425 ,C3417_=_C3418 ,C3417_=_C3419 ,C3417_=_C3420 ,C3417_=_C3422 ,C3417_=_C3423 ,\nC3417_=_C3425 ,C3418_=_C3419 ,C3418_=_C3420 ,C3418_=_C3422 ,C3418_=_C3423 ,C3418_=_C3425 ,\nC3418_=_C3612 ,C3418_=_C3864 ,C3418_=_C3895 ,C3418_=_C3951 ,C3418_=_C3954 ,C3419_=_C3420 ,\nC3419_=_C3422 ,C3419_=_C3423 ,C3419_=_C3425 ,C3420_=_C3422 ,C3420_=_C3423 ,C3420_=_C3425 ,\nC3422_=_C3423 ,C3422_=_C3425 ,C3423_=_C3425 ,C3423_=_C3615 ,C3423_=_C3900 ,C3423_=_C4060 ,\nC3423_=_C4079 ,C3425_=_C3453 ,C3425_=_C3618 ,C3425_=_C3861 ,C3425_=_C4063 ,C3438_=_C3439 ,\nC3438_=_C3440 ,C3438_=_C3442 ,C3438_=_C3443 ,C3438_=_C3445 ,C3438_=_C3446 ,C3438_=_C3447 ,\nC3438_=_C3448 ,C3438_=_C3449 ,C3438_=_C3451 ,C3438_=_C3453 ,C3438_=_C3493 ,C3439_=_C3440 ,\nC3439_=_C3442 ,C3439_=_C3443 ,C3439_=_C3445 ,C3439_=_C3446 ,C3439_=_C3447 ,C3439_=_C3448 ,\nC3439_=_C3449 ,C3439_=_C3451</w:t>
      </w:r>
    </w:p>
    <w:p>
      <w:pPr>
        <w:pStyle w:val="PreformattedText"/>
        <w:bidi w:val="0"/>
        <w:spacing w:before="0" w:after="0"/>
        <w:jc w:val="left"/>
        <w:rPr/>
      </w:pPr>
      <w:r>
        <w:rPr/>
        <w:t xml:space="preserve"> </w:t>
      </w:r>
      <w:r>
        <w:rPr/>
        <w:t>,C3439_=_C3453 ,C3440_=_C3442 ,C3440_=_C3443 ,C3440_=_C3445 ,\nC3440_=_C3446 ,C3440_=_C3447 ,C3440_=_C3448 ,C3440_=_C3449 ,C3440_=_C3451 ,C3440_=_C3453 ,\nC3442_=_C3443 ,C3442_=_C3445 ,C3442_=_C3446 ,C3442_=_C3447 ,C3442_=_C3448 ,C3442_=_C3449 ,\nC3442_=_C3451 ,C3442_=_C3453 ,C3443_=_C3445 ,C3443_=_C3446 ,C3443_=_C3447 ,C3443_=_C3448 ,\nC3443_=_C3449 ,C3443_=_C3451 ,C3443_=_C3453 ,C3443_=_C3825 ,C3443_=_C3834 ,C3443_=_C3837 ,\nC3445_=_C3446 ,C3445_=_C3447 ,C3445_=_C3448 ,C3445_=_C3449 ,C3445_=_C3451 ,C3445_=_C3453 ,\nC3445_=_C3610 ,C3445_=_C3881 ,C3445_=_C3883 ,C3446_=_C3447 ,C3446_=_C3448 ,C3446_=_C3449 ,\nC3446_=_C3451 ,C3446_=_C3453 ,C3446_=_C3855 ,C3446_=_C3889 ,C3446_=_C3892 ,C3447_=_C3448 ,\nC3447_=_C3449 ,C3447_=_C3451 ,C3447_=_C3453 ,C3447_=_C3856 ,C3447_=_C3942 ,C3447_=_C3945 ,\nC3448_=_C3449 ,C3448_=_C3451 ,C3448_=_C3453 ,C3448_=_C3897 ,C3449_=_C3451 ,C3449_=_C3453 ,\nC3449_=_C3857 ,C3449_=_C4026 ,C3449_=_C4029 ,C3451_=_C3453 ,C3453_=_C3618 ,C3453_=_C3861 ,\nC3453_=_C4063 ,C3458_=_C3791 ,C3458_=_C3883 ,C3458_=_C4038 ,C3458_=_C4084 ,C3458_=_C4085 ,\nC3458_=_C4087 ,C3467_=_C3581 ,C3467_=_C3788 ,C3467_=_C3834 ,C3467_=_C3881 ,C3467_=_C3889 ,\nC3467_=_C3942 ,C3467_=_C4026 ,C3476_=_C3742 ,C3476_=_C3825 ,C3476_=_C3855 ,C3476_=_C3856 ,\nC3476_=_C3857 ,C3476_=_C3860 ,C3476_=_C3861 ,C3476_=_C3862 ,C3493_=_C3895 ,C3493_=_C3896 ,\nC3493_=_C3897 ,C3493_=_C3899 ,C3493_=_C3900 ,C3581_=_C3788 ,C3581_=_C3834 ,C3581_=_C3881 ,\nC3581_=_C3889 ,C3581_=_C3942 ,C3581_=_C4026 ,C3608_=_C3610 ,C3608_=_C3612 ,C3608_=_C3615 ,\nC3608_=_C3618 ,C3608_=_C3788 ,C3608_=_C3791 ,C3610_=_C3612 ,C3610_=_C3615 ,C3610_=_C3618 ,\nC3610_=_C3881 ,C3610_=_C3883 ,C3612_=_C3615 ,C3612_=_C3618 ,C3612_=_C3864 ,C3612_=_C3895 ,\nC3612_=_C3951 ,C3612_=_C3954 ,C3615_=_C3618 ,C3615_=_C3900 ,C3615_=_C4060 ,C3615_=_C4079 ,\nC3618_=_C3861 ,C3618_=_C4063 ,C3742_=_C3825 ,C3742_=_C3855 ,C3742_=_C3856 ,C3742_=_C3857 ,\nC3742_=_C3860 ,C3742_=_C3861 ,C3742_=_C3862 ,C3757_=_C3762 ,C3757_=_C3863 ,C3757_=_C3864 ,\nC3757_=_C3865 ,C3757_=_C3866 ,C3762_=_C3951 ,C3762_=_C3957 ,C3762_=_C4060 ,C3762_=_C4061 ,\nC3762_=_C4063 ,C3762_=_C4064 ,C3788_=_C3791 ,C3788_=_C3834 ,C3788_=_C3881 ,C3788_=_C3889 ,\nC3788_=_C3942 ,C3788_=_C4026 ,C3791_=_C3883 ,C3791_=_C4038 ,C3791_=_C4084 ,C3791_=_C4085 ,\nC3791_=_C4087 ,C3825_=_C3834 ,C3825_=_C3837 ,C3825_=_C3855 ,C3825_=_C3856 ,C3825_=_C3857 ,\nC3825_=_C3860 ,C3825_=_C3861 ,C3825_=_C3862 ,C3834_=_C3837 ,C3834_=_C3881 ,C3834_=_C3889 ,\nC3834_=_C3942 ,C3834_=_C4026 ,C3837_=_C3892 ,C3837_=_C3945 ,C3837_=_C3954 ,C3837_=_C4029 ,\nC3837_=_C4039 ,C3837_=_C4079 ,C3855_=_C3856 ,C3855_=_C3857 ,C3855_=_C3860 ,C3855_=_C3861 ,\nC3855_=_C3862 ,C3855_=_C3889 ,C3855_=_C3892 ,C3856_=_C3857 ,C3856_=_C3860 ,C3856_=_C3861 ,\nC3856_=_C3862 ,C3856_=_C3942 ,C3856_=_C3945 ,C3857_=_C3860 ,C3857_=_C3861 ,C3857_=_C3862 ,\nC3857_=_C4026 ,C3857_=_C4029 ,C3860_=_C3861 ,C3860_=_C3862 ,C3861_=_C3862 ,C3861_=_C4063 ,\nC3862_=_C4087 ,C3863_=_C3864 ,C3863_=_C3865 ,C3863_=_C3866 ,C3864_=_C3865 ,C3864_=_C3866 ,\nC3864_=_C3895 ,C3864_=_C3951 ,C3864_=_C3954 ,C3865_=_C3866 ,C3865_=_C3957 ,C3866_=_C4038 ,\nC3866_=_C4039 ,C3881_=_C3883 ,C3881_=_C3889 ,C3881_=_C3942 ,C3881_=_C4026 ,C3883_=_C4038 ,\nC3883_=_C4084 ,C3883_=_C4085 ,C3883_=_C4087 ,C3889_=_C3892 ,C3889_=_C3942 ,C3889_=_C4026 ,\nC3892_=_C3945 ,C3892_=_C3954 ,C3892_=_C4029 ,C3892_=_C4039 ,C3892_=_C4079 ,C3895_=_C3896 ,\nC3895_=_C3897 ,C3895_=_C3899 ,C3895_=_C3900 ,C3895_=_C3951 ,C3895_=_C3954 ,C3896_=_C3897 ,\nC3896_=_C3899 ,C3896_=_C3900 ,C3897_=_C3899 ,C3897_=_C3900 ,C3899_=_C3900 ,C3900_=_C4060 ,\nC3900_=_C4079 ,C3942_=_C3945 ,C3942_=_C4026 ,C3945_=_C3954 ,C3945_=_C4029 ,C3945_=_C4039 ,\nC3945_=_C4079 ,C3951_=_C3954 ,C3951_=_C3957 ,C3951_=_C4060 ,C3951_=_C4061 ,C3951_=_C4063 ,\nC3951_=_C4064 ,C3954_=_C4029 ,C3954_=_C4039 ,C3954_=_C4079 ,C3957_=_C4060 ,C3957_=_C4061 ,\nC3957_=_C4063 ,C3957_=_C4064 ,C4026_=_C4029 ,C4029_=_C4039 ,C4029_=_C4079 ,C4038_=_C4039 ,\nC4038_=_C4084 ,C4038_=_C4085 ,C4038_=_C4087 ,C4039_=_C4079 ,C4060_=_C4061 ,C4060_=_C4063 ,\nC4060_=_C4064 ,C4060_=_C4079 ,C4061_=_C4063 ,C4061_=_C4064 ,C4063_=_C4064 ,C4084_=_C4085 ,\nC4084_=_C4087 ,C4085_=_C4087 ,"];73[shape=box, label="id:73 level: 3\n341: C392 C435 C494 C502 C546 \nC584 C608 C622 C629 C634 C635 \nC638 C639 C658 C687 C691 C698 \nC718 C722 C788 C900 C933 C935 \nC937 C939 C943 C944 C945 C948 \nC955 C1003 C1048 C1063 C1066 C1067 \nC1069 C1076 C1078 C1084 C1087 C1094 \nC1095 C1096 C1101 C1122 C1135 C1144 \nC1164 C1165 C1166 C1168 C1169 C1170 \nC1171 C1174 C1175 C1176 C1177 C1178 \nC1180 C1181 C1183 C1184 C1185 C1187 \nC1188 C1189 C1201 C1204 C1212 C1241 \nC1249 C1256 C1263 C1288 C1289 C1290 \nC1291 C1292 C1294 C1295 C1296 C1298 \nC1300 C1301 C1302 C1304 C1306 C1307 \nC1308 C1309 C1310 C1311 C1364 C1369 \nC1370 C1373 C1412 C1456 C1494 C1497 \nC1535 C1553 C1569 C1588 C1596 C1654 \nC1658 C1661 C1664 C1665 C1667 C1672 \nC1687 C1709 C1715 C1743 C1766 C1767 \nC1768 C1770 C1771 C1773 C1774 C1775 \nC1777 C1779 C1780 C1781 C1783 C1784 \nC1785 C1787 C1788 C1809 C1811 C1812 \nC1813 C1814 C1815 C1816 C1817 C1818 \nC1820 C1821 C1822 C1823 C1825 C1826 \nC1827 C1828 C1829 C1830 C1832 C1900 \nC1936 C1945 C2032 C2074 C2076 C2078 \nC2097 C2111 C2128 C2138 C2212 C2219 \nC2240 C2282 C2299 C2319 C2392 C2393 \nC2395 C2399 C2439 C2456 C2489 C2504 \nC2557 C2568 C2585 C2612 C2620 C2661 \nC2662 C2664 C2665 C2667 C2668 C2670 \nC2671 C2672 C2673 C2678 C2681 C2684 \nC2686 C2710 C2714 C2720 C2800 C2801 \nC2806 C2814 C2904 C2919 C2972 C2976 \nC2990 C3029 C3030 C3031 C3032 C3033 \nC3035 C3037 C3040 C3041 C3042 C3043 \nC3044 C3045 C3076 C3083 C3111 C3112 \nC3113 C3114 C3115 C3116 C3117 C3120 \nC3121 C3123 C3124 C3144 C3150 C3156 \nC3177 C3196 C3198 C3200 C3234 C3264 \nC3265 C3267 C3296 C3309 C3313 C3341 \nC3359 C3362 C3412 C3413 C3415 C3417 \nC3426 C3428 C3429 C3432 C3433 C3434 \nC3435 C3437 C3454 C3460 C3533 C3534 \nC3536 C3541 C3566 C3567 C3569 C3597 \nC3598 C3601 C3602 C3603 C3604 C3605 \nC3606 C3607 C3673 C3682 C3695 C3696 \nC3699 C3717 C3730 C3731 C3732 C3733 \nC3734 C3735 C3736 C3737 C3739 C3740 \nC3758 C3764 C3783 C3784 C3786 C3810 \nC3813 C3815 C3816 C3818 C3820 C3821 \nC3822 C3823 C3824 C3827 C3836 C3865 \nC3884 C3909 C3910 C3911 C3912 C3913 \nC3914 C3916 C3917 C3938 C3947 C3955 \nC3956 C3957 C3989 C4000 C4007 C4017 \nC4025 C4069 C4089 C4094 C4095 C4096 \n4201: C392_=_C502( C392 C502 ) C392_=_C788( C392 C788 ) C392_=_C1084( C392 C1084 ) C392_=_C1412( C392 C1412 ) C392_=_C1553( C392 C1553 ) \nC392_=_C1596( C392 C1596 ) C392_=_C1658( C392 C1658 ) C392_=_C1709( C392 C1709 ) C392_=_C1900( C392 C1900 ) C392_=_C2032( C392 C2032 ) C392_=_C2456( C392 C2456 ) \nC392_=_C2620( C392 C2620 ) C392_=_C2661( C392 C2661 ) C392_=_C2662( C392 C2662 ) C392_=_C2664( C392 C2664 ) C392_=_C2665( C392 C2665 ) C392_=_C2667( C392 C2667 ) \nC392_=_C2668( C392 C2668 ) C392_=_C2670( C392 C2670 ) C392_=_C2671( C392 C2671 ) C392_=_C2672( C392 C2672 ) C392_=_C2673( C392 C2673 ) C435_=_C584( C435 C584 ) \nC435_=_C687( C435 C687 ) C435_=_C944( C435 C944 ) C435_=_C1048( C435 C1048 ) C435_=_C1069( C435 C1069 ) C435_=_C1135( C435 C1135 ) C435_=_C1201( C435 C1201 ) \nC435_=_C1373( C435 C1373 ) C435_=_C2074( C435 C2074 ) C435_=_C2299( C435 C2299 ) C435_=_C2686( C435 C2686 ) C435_=_C3200( C435 C3200 ) C435_=_C3341( C435 C3341 ) \nC435_=_C3429( C435 C3429 ) C435_=_C3598( C435 C3598 ) C435_=_C3682( C435 C3682 ) C435_=_C3730( C435 C3730 ) C435_=_C3731( C435 C3731 ) C435_=_C3732( C435 C3732 ) \nC435_=_C3733( C435 C3733 ) C435_=_C3734( C435 C3734 ) C435_=_C3735( C435 C3735 ) C435_=_C3736( C435 C3736 ) C435_=_C3737( C435 C3737 ) C435_=_C3739( C435 C3739 ) \nC435_=_C3740( C435 C3740 ) C494_=_C502( C494 C502 ) C494_=_C622( C494 C622 ) C494_=_C933( C494 C933 ) C494_=_C1122( C494 C1122 ) C494_=_C1288( C494 C1288 ) \nC494_=_C1289( C494 C1289 ) C494_=_C1290( C494 C1290 ) C494_=_C1291( C494 C1291 ) C494_=_C1292( C494 C1292 ) C494_=_C1294( C494 C1294 ) C494_=_C1295( C494 C1295 ) \nC494_=_C1296( C494 C1296 ) C494_=_C1298( C494 C1298 ) C494_=_C1300( C494 C1300 ) C494_=_C1301( C494 C1301 ) C494_=_C1302( C494 C1302 ) C494_=_C1304( C494 C1304 ) \nC494_=_C1306( C494 C1306 ) C494_=_C1307( C494 C1307 ) C494_=_C1308( C494 C1308 ) C494_=_C1309( C494 C1309 ) C494_=_C1310( C494 C1310 ) C494_=_C1311( C494 C1311 ) \nC502_=_C788( C502 C788 ) C502_=_C1084( C502 C1084 ) C502_=_C1412( C502 C1412 ) C502_=_C1553( C502 C1553 ) C502_=_C1596( C502 C1596 ) C502_=_C1658( C502 C1658 ) \nC502_=_C1709( C502 C1709 ) C502_=_C1900( C502 C1900 ) C502_=_C2032( C502 C2032 ) C502_=_C2456( C502 C2456 ) C502_=_C2620( C502 C2620 ) C502_=_C2661( C502 C2661 ) \nC502_=_C2662( C502 C2662 ) C502_=_C2664( C502 C2664 ) C502_=_C2665( C502 C2665 ) C502_=_C2667( C502 C2667 ) C502_=_C2668( C502 C2668 ) C502_=_C2670( C502 C2670 ) \nC502_=_C2671( C502 C2671 ) C502_=_C2672( C502 C2672 ) C502_=_C2673( C502 C2673 ) C546_=_C1076( C546 C1076 ) C546_=_C1144( C546 C1144 ) C546_=_C1164( C546 C1164 ) \nC546_=_C1165( C546 C1165 ) C546_=_C1166( C546 C1166 ) C546_=_C1168( C546 C1168 ) C546_=_C1169( C546 C1169 ) C546_=_C1170( C546 C1170 ) C546_=_C1171( C546 C1171 ) \nC546_=_C1174( C546 C1174 ) C546_=_C1175( C546 C1175 ) C546_=_C1176( C546 C1176 ) C546_=_C1177( C546 C1177 ) C546_=_C1178( C546 C1178 ) C546_=_C1180( C546 C1180 ) \nC546_=_C1181( C546 C1181 ) C546_=_C1183( C546 C1183 ) C546_=_C1184( C546 C1184 ) C546_=_C1185( C546 C1185 ) C546_=_C1187( C546 C1187 ) C546_=_C1188( C546 C1188 ) \nC584_=_C687( C584 C687 ) C584_=_C944( C584 C944 ) C584_=_C1048( C584 C1048 ) C584_=_C1069( C584 C1069 ) C584_=_C1135( C584 C1135 ) C584_=_C1201( C584 C1201 ) \nC584_=_C1373( C584 C1373 ) C584_=_C2074( C584 C2074 ) C584_=_C2299( C584 C2299 ) C584_=_C2686( C584 C2686 ) C584_=_C3200( C584 C3200 ) C584_=_C3341( C584 C3341 ) \nC584_=_C3429( C584 C3429 ) C584_=_C3598( C584 C3598 ) C584_=_C3682( C584 C3682 ) C584_=_C3730( C584 C3730 ) C584_=_C3731( C584 C3731 ) C584_=_C3732( C584 C3732 ) \nC584_=_C3733( C584</w:t>
      </w:r>
    </w:p>
    <w:p>
      <w:pPr>
        <w:pStyle w:val="PreformattedText"/>
        <w:bidi w:val="0"/>
        <w:spacing w:before="0" w:after="0"/>
        <w:jc w:val="left"/>
        <w:rPr/>
      </w:pPr>
      <w:r>
        <w:rPr/>
        <w:t xml:space="preserve"> </w:t>
      </w:r>
      <w:r>
        <w:rPr/>
        <w:t>C3733 ) C584_=_C3734( C584 C3734 ) C584_=_C3735( C584 C3735 ) C584_=_C3736( C584 C3736 ) C584_=_C3737( C584 C3737 ) C584_=_C3739( C584 C3739 ) \nC584_=_C3740( C584 C3740 ) C608_=_C635( C608 C635 ) C608_=_C943( C608 C943 ) C608_=_C1067( C608 C1067 ) C608_=_C1370( C608 C1370 ) C608_=_C2240( C608 C2240 ) \nC608_=_C2282( C608 C2282 ) C608_=_C2684( C608 C2684 ) C608_=_C3116( C608 C3116 ) C608_=_C3198( C608 C3198 ) C608_=_C3313( C608 C3313 ) C608_=_C3362( C608 C3362 ) \nC608_=_C3413( C608 C3413 ) C608_=_C3597( C608 C3597 ) C608_=_C3598( C608 C3598 ) C608_=_C3601( C608 C3601 ) C608_=_C3602( C608 C3602 ) C608_=_C3603( C608 C3603 ) \nC608_=_C3604( C608 C3604 ) C608_=_C3605( C608 C3605 ) C608_=_C3606( C608 C3606 ) C608_=_C3607( C608 C3607 ) C622_=_C629( C622 C629 ) C622_=_C634( C622 C634 ) \nC622_=_C635( C622 C635 ) C622_=_C638( C622 C638 ) C622_=_C639( C622 C639 ) C622_=_C933( C622 C933 ) C622_=_C1122( C622 C1122 ) C622_=_C1288( C622 C1288 ) \nC622_=_C1289( C622 C1289 ) C622_=_C1290( C622 C1290 ) C622_=_C1291( C622 C1291 ) C622_=_C1292( C622 C1292 ) C622_=_C1294( C622 C1294 ) C622_=_C1295( C622 C1295 ) \nC622_=_C1296( C622 C1296 ) C622_=_C1298( C622 C1298 ) C622_=_C1300( C622 C1300 ) C622_=_C1301( C622 C1301 ) C622_=_C1302( C622 C1302 ) C622_=_C1304( C622 C1304 ) \nC622_=_C1306( C622 C1306 ) C622_=_C1307( C622 C1307 ) C622_=_C1308( C622 C1308 ) C622_=_C1309( C622 C1309 ) C622_=_C1310( C622 C1310 ) C622_=_C1311( C622 C1311 ) \nC629_=_C634( C629 C634 ) C629_=_C635( C629 C635 ) C629_=_C638( C629 C638 ) C629_=_C639( C629 C639 ) C629_=_C658( C629 C658 ) C629_=_C937( C629 C937 ) \nC629_=_C1456( C629 C1456 ) C629_=_C1945( C629 C1945 ) C629_=_C2138( C629 C2138 ) C629_=_C2568( C629 C2568 ) C629_=_C2585( C629 C2585 ) C629_=_C2814( C629 C2814 ) \nC629_=_C2990( C629 C2990 ) C629_=_C3029( C629 C3029 ) C629_=_C3030( C629 C3030 ) C629_=_C3031( C629 C3031 ) C629_=_C3032( C629 C3032 ) C629_=_C3033( C629 C3033 ) \nC629_=_C3035( C629 C3035 ) C629_=_C3037( C629 C3037 ) C629_=_C3040( C629 C3040 ) C629_=_C3041( C629 C3041 ) C629_=_C3042( C629 C3042 ) C629_=_C3043( C629 C3043 ) \nC629_=_C3044( C629 C3044 ) C629_=_C3045( C629 C3045 ) C634_=_C635( C634 C635 ) C634_=_C638( C634 C638 ) C634_=_C639( C634 C639 ) C634_=_C939( C634 C939 ) \nC634_=_C1066( C634 C1066 ) C634_=_C1249( C634 C1249 ) C634_=_C1369( C634 C1369 ) C634_=_C2681( C634 C2681 ) C634_=_C2710( C634 C2710 ) C634_=_C3112( C634 C3112 ) \nC634_=_C3144( C634 C3144 ) C634_=_C3196( C634 C3196 ) C634_=_C3412( C634 C3412 ) C634_=_C3426( C634 C3426 ) C634_=_C3428( C634 C3428 ) C634_=_C3429( C634 C3429 ) \nC634_=_C3432( C634 C3432 ) C634_=_C3433( C634 C3433 ) C634_=_C3434( C634 C3434 ) C634_=_C3435( C634 C3435 ) C634_=_C3437( C634 C3437 ) C635_=_C638( C635 C638 ) \nC635_=_C639( C635 C639 ) C635_=_C943( C635 C943 ) C635_=_C1067( C635 C1067 ) C635_=_C1370( C635 C1370 ) C635_=_C2240( C635 C2240 ) C635_=_C2282( C635 C2282 ) \nC635_=_C2684( C635 C2684 ) C635_=_C3116( C635 C3116 ) C635_=_C3198( C635 C3198 ) C635_=_C3313( C635 C3313 ) C635_=_C3362( C635 C3362 ) C635_=_C3413( C635 C3413 ) \nC635_=_C3597( C635 C3597 ) C635_=_C3598( C635 C3598 ) C635_=_C3601( C635 C3601 ) C635_=_C3602( C635 C3602 ) C635_=_C3603( C635 C3603 ) C635_=_C3604( C635 C3604 ) \nC635_=_C3605( C635 C3605 ) C635_=_C3606( C635 C3606 ) C635_=_C3607( C635 C3607 ) C638_=_C639( C638 C639 ) C638_=_C945( C638 C945 ) C638_=_C1095( C638 C1095 ) \nC638_=_C1180( C638 C1180 ) C638_=_C1665( C638 C1665 ) C638_=_C1779( C638 C1779 ) C638_=_C2393( C638 C2393 ) C638_=_C2667( C638 C2667 ) C638_=_C2801( C638 C2801 ) \nC638_=_C3120( C638 C3120 ) C638_=_C3265( C638 C3265 ) C638_=_C3415( C638 C3415 ) C638_=_C3534( C638 C3534 ) C638_=_C3567( C638 C3567 ) C638_=_C3696( C638 C3696 ) \nC638_=_C3784( C638 C3784 ) C638_=_C3813( C638 C3813 ) C638_=_C3820( C638 C3820 ) C638_=_C3821( C638 C3821 ) C638_=_C3822( C638 C3822 ) C638_=_C3823( C638 C3823 ) \nC638_=_C3824( C638 C3824 ) C639_=_C948( C639 C948 ) C639_=_C1204( C639 C1204 ) C639_=_C1256( C639 C1256 ) C639_=_C1781( C639 C1781 ) C639_=_C2714( C639 C2714 ) \nC639_=_C3150( C639 C3150 ) C639_=_C3417( C639 C3417 ) C639_=_C3454( C639 C3454 ) C639_=_C3731( C639 C3731 ) C639_=_C3827( C639 C3827 ) C639_=_C3909( C639 C3909 ) \nC639_=_C3910( C639 C3910 ) C639_=_C3911( C639 C3911 ) C639_=_C3912( C639 C3912 ) C639_=_C3913( C639 C3913 ) C639_=_C3914( C639 C3914 ) C639_=_C3916( C639 C3916 ) \nC639_=_C3917( C639 C3917 ) C658_=_C937( C658 C937 ) C658_=_C1456( C658 C1456 ) C658_=_C1945( C658 C1945 ) C658_=_C2138( C658 C2138 ) C658_=_C2568( C658 C2568 ) \nC658_=_C2585( C658 C2585 ) C658_=_C2814( C658 C2814 ) C658_=_C2990( C658 C2990 ) C658_=_C3029( C658 C3029 ) C658_=_C3030( C658 C3030 ) C658_=_C3031( C658 C3031 ) \nC658_=_C3032( C658 C3032 ) C658_=_C3033( C658 C3033 ) C658_=_C3035( C658 C3035 ) C658_=_C3037( C658 C3037 ) C658_=_C3040( C658 C3040 ) C658_=_C3041( C658 C3041 ) \nC658_=_C3042( C658 C3042 ) C658_=_C3043( C658 C3043 ) C658_=_C3044( C658 C3044 ) C658_=_C3045( C658 C3045 ) C687_=_C691( C687 C691 ) C687_=_C944( C687 C944 ) \nC687_=_C1048( C687 C1048 ) C687_=_C1069( C687 C1069 ) C687_=_C1135( C687 C1135 ) C687_=_C1201( C687 C1201 ) C687_=_C1373( C687 C1373 ) C687_=_C2074( C687 C2074 ) \nC687_=_C2299( C687 C2299 ) C687_=_C2686( C687 C2686 ) C687_=_C3200( C687 C3200 ) C687_=_C3341( C687 C3341 ) C687_=_C3429( C687 C3429 ) C687_=_C3598( C687 C3598 ) \nC687_=_C3682( C687 C3682 ) C687_=_C3730( C687 C3730 ) C687_=_C3731( C687 C3731 ) C687_=_C3732( C687 C3732 ) C687_=_C3733( C687 C3733 ) C687_=_C3734( C687 C3734 ) \nC687_=_C3735( C687 C3735 ) C687_=_C3736( C687 C3736 ) C687_=_C3737( C687 C3737 ) C687_=_C3739( C687 C3739 ) C687_=_C3740( C687 C3740 ) C691_=_C718( C691 C718 ) \nC691_=_C1096( C691 C1096 ) C691_=_C1667( C691 C1667 ) C691_=_C2078( C691 C2078 ) C691_=_C2097( C691 C2097 ) C691_=_C2319( C691 C2319 ) C691_=_C2395( C691 C2395 ) \nC691_=_C2612( C691 C2612 ) C691_=_C2806( C691 C2806 ) C691_=_C2904( C691 C2904 ) C691_=_C3267( C691 C3267 ) C691_=_C3536( C691 C3536 ) C691_=_C3569( C691 C3569 ) \nC691_=_C3699( C691 C3699 ) C691_=_C3758( C691 C3758 ) C691_=_C3786( C691 C3786 ) C691_=_C3820( C691 C3820 ) C691_=_C3865( C691 C3865 ) C691_=_C3955( C691 C3955 ) \nC691_=_C3956( C691 C3956 ) C691_=_C3957( C691 C3957 ) C698_=_C718( C698 C718 ) C698_=_C722( C698 C722 ) C698_=_C1241( C698 C1241 ) C698_=_C1497( C698 C1497 ) \nC698_=_C1569( C698 C1569 ) C698_=_C1743( C698 C1743 ) C698_=_C1811( C698 C1811 ) C698_=_C1812( C698 C1812 ) C698_=_C1813( C698 C1813 ) C698_=_C1814( C698 C1814 ) \nC698_=_C1815( C698 C1815 ) C698_=_C1816( C698 C1816 ) C698_=_C1817( C698 C1817 ) C698_=_C1818( C698 C1818 ) C698_=_C1820( C698 C1820 ) C698_=_C1821( C698 C1821 ) \nC698_=_C1822( C698 C1822 ) C698_=_C1823( C698 C1823 ) C698_=_C1825( C698 C1825 ) C698_=_C1826( C698 C1826 ) C698_=_C1827( C698 C1827 ) C698_=_C1828( C698 C1828 ) \nC698_=_C1829( C698 C1829 ) C698_=_C1830( C698 C1830 ) C698_=_C1832( C698 C1832 ) C718_=_C722( C718 C722 ) C718_=_C1096( C718 C1096 ) C718_=_C1667( C718 C1667 ) \nC718_=_C2078( C718 C2078 ) C718_=_C2097( C718 C2097 ) C718_=_C2319( C718 C2319 ) C718_=_C2395( C718 C2395 ) C718_=_C2612( C718 C2612 ) C718_=_C2806( C718 C2806 ) \nC718_=_C2904( C718 C2904 ) C718_=_C3267( C718 C3267 ) C718_=_C3536( C718 C3536 ) C718_=_C3569( C718 C3569 ) C718_=_C3699( C718 C3699 ) C718_=_C3758( C718 C3758 ) \nC718_=_C3786( C718 C3786 ) C718_=_C3820( C718 C3820 ) C718_=_C3865( C718 C3865 ) C718_=_C3955( C718 C3955 ) C718_=_C3956( C718 C3956 ) C718_=_C3957( C718 C3957 ) \nC722_=_C1263( C722 C1263 ) C722_=_C1494( C722 C1494 ) C722_=_C1588( C722 C1588 ) C722_=_C1936( C722 C1936 ) C722_=_C2399( C722 C2399 ) C722_=_C2489( C722 C2489 ) \nC722_=_C2504( C722 C2504 ) C722_=_C2720( C722 C2720 ) C722_=_C3083( C722 C3083 ) C722_=_C3156( C722 C3156 ) C722_=_C3309( C722 C3309 ) C722_=_C3359( C722 C3359 ) \nC722_=_C3460( C722 C3460 ) C722_=_C3673( C722 C3673 ) C722_=_C3764( C722 C3764 ) C722_=_C3810( C722 C3810 ) C722_=_C3938( C722 C3938 ) C722_=_C4007( C722 C4007 ) \nC722_=_C4017( C722 C4017 ) C722_=_C4025( C722 C4025 ) C722_=_C4089( C722 C4089 ) C722_=_C4096( C722 C4096 ) C788_=_C1084( C788 C1084 ) C788_=_C1412( C788 C1412 ) \nC788_=_C1553( C788 C1553 ) C788_=_C1596( C788 C1596 ) C788_=_C1658( C788 C1658 ) C788_=_C1709( C788 C1709 ) C788_=_C1900( C788 C1900 ) C788_=_C2032( C788 C2032 ) \nC788_=_C2456( C788 C2456 ) C788_=_C2620( C788 C2620 ) C788_=_C2661( C788 C2661 ) C788_=_C2662( C788 C2662 ) C788_=_C2664( C788 C2664 ) C788_=_C2665( C788 C2665 ) \nC788_=_C2667( C788 C2667 ) C788_=_C2668( C788 C2668 ) C788_=_C2670( C788 C2670 ) C788_=_C2671( C788 C2671 ) C788_=_C2672( C788 C2672 ) C788_=_C2673( C788 C2673 ) \nC900_=_C1003( C900 C1003 ) C900_=_C1094( C900 C1094 ) C900_=_C1535( C900 C1535 ) C900_=_C1664( C900 C1664 ) C900_=_C2076( C900 C2076 ) C900_=_C2128( C900 C2128 ) \nC900_=_C2392( C900 C2392 ) C900_=_C2557( C900 C2557 ) C900_=_C2800( C900 C2800 ) C900_=_C2972( C900 C2972 ) C900_=_C3076( C900 C3076 ) C900_=_C3177( C900 C3177 ) \nC900_=_C3264( C900 C3264 ) C900_=_C3533( C900 C3533 ) C900_=_C3566( C900 C3566 ) C900_=_C3695( C900 C3695 ) C900_=_C3783( C900 C3783 ) C900_=_C3813( C900 C3813 ) \nC900_=_C3815( C900 C3815 ) C900_=_C3816( C900 C3816 ) C900_=_C3818( C900 C3818 ) C933_=_C935( C933 C935 ) C933_=_C937( C933 C937 ) C933_=_C939( C933 C939 ) \nC933_=_C943( C933 C943 ) C933_=_C944( C933 C944 ) C933_=_C945( C933 C945 ) C933_=_C948( C933 C948 ) C933_=_C955( C933 C955 ) C933_=_C1122( C933 C1122 ) \nC933_=_C1288( C933 C1288 ) C933_=_C1289( C933 C1289 ) C933_=_C1290( C933 C1290 ) C933_=_C1291( C933 C1291 ) C933_=_C1292( C933 C1292 ) C933_=_C1294( C933 C1294 ) \nC933_=_C1295( C933 C1295 ) C933_=_C1296( C933 C1296 ) C933_=_C1298( C933 C1298 ) C933_=_C1300( C933 C1300 ) C933_=_C1301( C933 C1301 ) C933_=_C1302( C933 C1302 ) \nC933_=_C1304( C933 C1304 ) C933_=_C1306( C933 C1306 ) C933_=_C1307( C933 C1307 ) C933_=_C1308( C933 C1308 ) C933_=_C1309( C933 C1309 ) C933_=_C1310( C933 C1310</w:t>
      </w:r>
    </w:p>
    <w:p>
      <w:pPr>
        <w:pStyle w:val="PreformattedText"/>
        <w:bidi w:val="0"/>
        <w:spacing w:before="0" w:after="0"/>
        <w:jc w:val="left"/>
        <w:rPr/>
      </w:pPr>
      <w:r>
        <w:rPr/>
        <w:t xml:space="preserve"> </w:t>
      </w:r>
      <w:r>
        <w:rPr/>
        <w:t>) \nC933_=_C1311( C933 C1311 ) C935_=_C937( C935 C937 ) C935_=_C939( C935 C939 ) C935_=_C943( C935 C943 ) C935_=_C944( C935 C944 ) C935_=_C945( C935 C945 ) \nC935_=_C948( C935 C948 ) C935_=_C955( C935 C955 ) C935_=_C1078( C935 C1078 ) C935_=_C1189( C935 C1189 ) C935_=_C1654( C935 C1654 ) C935_=_C1766( C935 C1766 ) \nC935_=_C1767( C935 C1767 ) C935_=_C1768( C935 C1768 ) C935_=_C1770( C935 C1770 ) C935_=_C1771( C935 C1771 ) C935_=_C1773( C935 C1773 ) C935_=_C1774( C935 C1774 ) \nC935_=_C1775( C935 C1775 ) C935_=_C1777( C935 C1777 ) C935_=_C1779( C935 C1779 ) C935_=_C1780( C935 C1780 ) C935_=_C1781( C935 C1781 ) C935_=_C1783( C935 C1783 ) \nC935_=_C1784( C935 C1784 ) C935_=_C1785( C935 C1785 ) C935_=_C1787( C935 C1787 ) C935_=_C1788( C935 C1788 ) C937_=_C939( C937 C939 ) C937_=_C943( C937 C943 ) \nC937_=_C944( C937 C944 ) C937_=_C945( C937 C945 ) C937_=_C948( C937 C948 ) C937_=_C955( C937 C955 ) C937_=_C1456( C937 C1456 ) C937_=_C1945( C937 C1945 ) \nC937_=_C2138( C937 C2138 ) C937_=_C2568( C937 C2568 ) C937_=_C2585( C937 C2585 ) C937_=_C2814( C937 C2814 ) C937_=_C2990( C937 C2990 ) C937_=_C3029( C937 C3029 ) \nC937_=_C3030( C937 C3030 ) C937_=_C3031( C937 C3031 ) C937_=_C3032( C937 C3032 ) C937_=_C3033( C937 C3033 ) C937_=_C3035( C937 C3035 ) C937_=_C3037( C937 C3037 ) \nC937_=_C3040( C937 C3040 ) C937_=_C3041( C937 C3041 ) C937_=_C3042( C937 C3042 ) C937_=_C3043( C937 C3043 ) C937_=_C3044( C937 C3044 ) C937_=_C3045( C937 C3045 ) \nC939_=_C943( C939 C943 ) C939_=_C944( C939 C944 ) C939_=_C945( C939 C945 ) C939_=_C948( C939 C948 ) C939_=_C955( C939 C955 ) C939_=_C1066( C939 C1066 ) \nC939_=_C1249( C939 C1249 ) C939_=_C1369( C939 C1369 ) C939_=_C2681( C939 C2681 ) C939_=_C2710( C939 C2710 ) C939_=_C3112( C939 C3112 ) C939_=_C3144( C939 C3144 ) \nC939_=_C3196( C939 C3196 ) C939_=_C3412( C939 C3412 ) C939_=_C3426( C939 C3426 ) C939_=_C3428( C939 C3428 ) C939_=_C3429( C939 C3429 ) C939_=_C3432( C939 C3432 ) \nC939_=_C3433( C939 C3433 ) C939_=_C3434( C939 C3434 ) C939_=_C3435( C939 C3435 ) C939_=_C3437( C939 C3437 ) C943_=_C944( C943 C944 ) C943_=_C945( C943 C945 ) \nC943_=_C948( C943 C948 ) C943_=_C955( C943 C955 ) C943_=_C1067( C943 C1067 ) C943_=_C1370( C943 C1370 ) C943_=_C2240( C943 C2240 ) C943_=_C2282( C943 C2282 ) \nC943_=_C2684( C943 C2684 ) C943_=_C3116( C943 C3116 ) C943_=_C3198( C943 C3198 ) C943_=_C3313( C943 C3313 ) C943_=_C3362( C943 C3362 ) C943_=_C3413( C943 C3413 ) \nC943_=_C3597( C943 C3597 ) C943_=_C3598( C943 C3598 ) C943_=_C3601( C943 C3601 ) C943_=_C3602( C943 C3602 ) C943_=_C3603( C943 C3603 ) C943_=_C3604( C943 C3604 ) \nC943_=_C3605( C943 C3605 ) C943_=_C3606( C943 C3606 ) C943_=_C3607( C943 C3607 ) C944_=_C945( C944 C945 ) C944_=_C948( C944 C948 ) C944_=_C955( C944 C955 ) \nC944_=_C1048( C944 C1048 ) C944_=_C1069( C944 C1069 ) C944_=_C1135( C944 C1135 ) C944_=_C1201( C944 C1201 ) C944_=_C1373( C944 C1373 ) C944_=_C2074( C944 C2074 ) \nC944_=_C2299( C944 C2299 ) C944_=_C2686( C944 C2686 ) C944_=_C3200( C944 C3200 ) C944_=_C3341( C944 C3341 ) C944_=_C3429( C944 C3429 ) C944_=_C3598( C944 C3598 ) \nC944_=_C3682( C944 C3682 ) C944_=_C3730( C944 C3730 ) C944_=_C3731( C944 C3731 ) C944_=_C3732( C944 C3732 ) C944_=_C3733( C944 C3733 ) C944_=_C3734( C944 C3734 ) \nC944_=_C3735( C944 C3735 ) C944_=_C3736( C944 C3736 ) C944_=_C3737( C944 C3737 ) C944_=_C3739( C944 C3739 ) C944_=_C3740( C944 C3740 ) C945_=_C948( C945 C948 ) \nC945_=_C955( C945 C955 ) C945_=_C1095( C945 C1095 ) C945_=_C1180( C945 C1180 ) C945_=_C1665( C945 C1665 ) C945_=_C1779( C945 C1779 ) C945_=_C2393( C945 C2393 ) \nC945_=_C2667( C945 C2667 ) C945_=_C2801( C945 C2801 ) C945_=_C3120( C945 C3120 ) C945_=_C3265( C945 C3265 ) C945_=_C3415( C945 C3415 ) C945_=_C3534( C945 C3534 ) \nC945_=_C3567( C945 C3567 ) C945_=_C3696( C945 C3696 ) C945_=_C3784( C945 C3784 ) C945_=_C3813( C945 C3813 ) C945_=_C3820( C945 C3820 ) C945_=_C3821( C945 C3821 ) \nC945_=_C3822( C945 C3822 ) C945_=_C3823( C945 C3823 ) C945_=_C3824( C945 C3824 ) C948_=_C955( C948 C955 ) C948_=_C1204( C948 C1204 ) C948_=_C1256( C948 C1256 ) \nC948_=_C1781( C948 C1781 ) C948_=_C2714( C948 C2714 ) C948_=_C3150( C948 C3150 ) C948_=_C3417( C948 C3417 ) C948_=_C3454( C948 C3454 ) C948_=_C3731( C948 C3731 ) \nC948_=_C3827( C948 C3827 ) C948_=_C3909( C948 C3909 ) C948_=_C3910( C948 C3910 ) C948_=_C3911( C948 C3911 ) C948_=_C3912( C948 C3912 ) C948_=_C3913( C948 C3913 ) \nC948_=_C3914( C948 C3914 ) C948_=_C3916( C948 C3916 ) C948_=_C3917( C948 C3917 ) C955_=_C1101( C955 C1101 ) C955_=_C1212( C955 C1212 ) C955_=_C1672( C955 C1672 ) \nC955_=_C1809( C955 C1809 ) C955_=_C2212( C955 C2212 ) C955_=_C2919( C955 C2919 ) C955_=_C3234( C955 C3234 ) C955_=_C3296( C955 C3296 ) C955_=_C3541( C955 C3541 ) \nC955_=_C3717( C955 C3717 ) C955_=_C3823( C955 C3823 ) C955_=_C3836( C955 C3836 ) C955_=_C3884( C955 C3884 ) C955_=_C3914( C955 C3914 ) C955_=_C3947( C955 C3947 ) \nC955_=_C3989( C955 C3989 ) C955_=_C4000( C955 C4000 ) C955_=_C4069( C955 C4069 ) C955_=_C4094( C955 C4094 ) C955_=_C4095( C955 C4095 ) C1003_=_C1094( C1003 C1094 ) \nC1003_=_C1535( C1003 C1535 ) C1003_=_C1664( C1003 C1664 ) C1003_=_C2076( C1003 C2076 ) C1003_=_C2128( C1003 C2128 ) C1003_=_C2392( C1003 C2392 ) C1003_=_C2557( C1003 C2557 ) \nC1003_=_C2800( C1003 C2800 ) C1003_=_C2972( C1003 C2972 ) C1003_=_C3076( C1003 C3076 ) C1003_=_C3177( C1003 C3177 ) C1003_=_C3264( C1003 C3264 ) C1003_=_C3533( C1003 C3533 ) \nC1003_=_C3566( C1003 C3566 ) C1003_=_C3695( C1003 C3695 ) C1003_=_C3783( C1003 C3783 ) C1003_=_C3813( C1003 C3813 ) C1003_=_C3815( C1003 C3815 ) C1003_=_C3816( C1003 C3816 ) \nC1003_=_C3818( C1003 C3818 ) C1048_=_C1069( C1048 C1069 ) C1048_=_C1135( C1048 C1135 ) C1048_=_C1201( C1048 C1201 ) C1048_=_C1373( C1048 C1373 ) C1048_=_C2074( C1048 C2074 ) \nC1048_=_C2299( C1048 C2299 ) C1048_=_C2686( C1048 C2686 ) C1048_=_C3200( C1048 C3200 ) C1048_=_C3341( C1048 C3341 ) C1048_=_C3429( C1048 C3429 ) C1048_=_C3598( C1048 C3598 ) \nC1048_=_C3682( C1048 C3682 ) C1048_=_C3730( C1048 C3730 ) C1048_=_C3731( C1048 C3731 ) C1048_=_C3732( C1048 C3732 ) C1048_=_C3733( C1048 C3733 ) C1048_=_C3734( C1048 C3734 ) \nC1048_=_C3735( C1048 C3735 ) C1048_=_C3736( C1048 C3736 ) C1048_=_C3737( C1048 C3737 ) C1048_=_C3739( C1048 C3739 ) C1048_=_C3740( C1048 C3740 ) C1063_=_C1066( C1063 C1066 ) \nC1063_=_C1067( C1063 C1067 ) C1063_=_C1069( C1063 C1069 ) C1063_=_C1087( C1063 C1087 ) C1063_=_C1364( C1063 C1364 ) C1063_=_C1661( C1063 C1661 ) C1063_=_C1687( C1063 C1687 ) \nC1063_=_C1715( C1063 C1715 ) C1063_=_C2111( C1063 C2111 ) C1063_=_C2219( C1063 C2219 ) C1063_=_C2439( C1063 C2439 ) C1063_=_C2678( C1063 C2678 ) C1063_=_C2976( C1063 C2976 ) \nC1063_=_C3111( C1063 C3111 ) C1063_=_C3112( C1063 C3112 ) C1063_=_C3113( C1063 C3113 ) C1063_=_C3114( C1063 C3114 ) C1063_=_C3115( C1063 C3115 ) C1063_=_C3116( C1063 C3116 ) \nC1063_=_C3117( C1063 C3117 ) C1063_=_C3120( C1063 C3120 ) C1063_=_C3121( C1063 C3121 ) C1063_=_C3123( C1063 C3123 ) C1063_=_C3124( C1063 C3124 ) C1066_=_C1067( C1066 C1067 ) \nC1066_=_C1069( C1066 C1069 ) C1066_=_C1249( C1066 C1249 ) C1066_=_C1369( C1066 C1369 ) C1066_=_C2681( C1066 C2681 ) C1066_=_C2710( C1066 C2710 ) C1066_=_C3112( C1066 C3112 ) \nC1066_=_C3144( C1066 C3144 ) C1066_=_C3196( C1066 C3196 ) C1066_=_C3412( C1066 C3412 ) C1066_=_C3426( C1066 C3426 ) C1066_=_C3428( C1066 C3428 ) C1066_=_C3429( C1066 C3429 ) \nC1066_=_C3432( C1066 C3432 ) C1066_=_C3433( C1066 C3433 ) C1066_=_C3434( C1066 C3434 ) C1066_=_C3435( C1066 C3435 ) C1066_=_C3437( C1066 C3437 ) C1067_=_C1069( C1067 C1069 ) \nC1067_=_C1370( C1067 C1370 ) C1067_=_C2240( C1067 C2240 ) C1067_=_C2282( C1067 C2282 ) C1067_=_C2684( C1067 C2684 ) C1067_=_C3116( C1067 C3116 ) C1067_=_C3198( C1067 C3198 ) \nC1067_=_C3313( C1067 C3313 ) C1067_=_C3362( C1067 C3362 ) C1067_=_C3413( C1067 C3413 ) C1067_=_C3597( C1067 C3597 ) C1067_=_C3598( C1067 C3598 ) C1067_=_C3601( C1067 C3601 ) \nC1067_=_C3602( C1067 C3602 ) C1067_=_C3603( C1067 C3603 ) C1067_=_C3604( C1067 C3604 ) C1067_=_C3605( C1067 C3605 ) C1067_=_C3606( C1067 C3606 ) C1067_=_C3607( C1067 C3607 ) \nC1069_=_C1135( C1069 C1135 ) C1069_=_C1201( C1069 C1201 ) C1069_=_C1373( C1069 C1373 ) C1069_=_C2074( C1069 C2074 ) C1069_=_C2299( C1069 C2299 ) C1069_=_C2686( C1069 C2686 ) \nC1069_=_C3200( C1069 C3200 ) C1069_=_C3341( C1069 C3341 ) C1069_=_C3429( C1069 C3429 ) C1069_=_C3598( C1069 C3598 ) C1069_=_C3682( C1069 C3682 ) C1069_=_C3730( C1069 C3730 ) \nC1069_=_C3731( C1069 C3731 ) C1069_=_C3732( C1069 C3732 ) C1069_=_C3733( C1069 C3733 ) C1069_=_C3734( C1069 C3734 ) C1069_=_C3735( C1069 C3735 ) C1069_=_C3736( C1069 C3736 ) \nC1069_=_C3737( C1069 C3737 ) C1069_=_C3739( C1069 C3739 ) C1069_=_C3740( C1069 C3740 ) C1076_=_C1078( C1076 C1078 ) C1076_=_C1084( C1076 C1084 ) C1076_=_C1087( C1076 C1087 ) \nC1076_=_C1094( C1076 C1094 ) C1076_=_C1095( C1076 C1095 ) C1076_=_C1096( C1076 C1096 ) C1076_=_C1101( C1076 C1101 ) C1076_=_C1144( C1076 C1144 ) C1076_=_C1164( C1076 C1164 ) \nC1076_=_C1165( C1076 C1165 ) C1076_=_C1166( C1076 C1166 ) C1076_=_C1168( C1076 C1168 ) C1076_=_C1169( C1076 C1169 ) C1076_=_C1170( C1076 C1170 ) C1076_=_C1171( C1076 C1171 ) \nC1076_=_C1174( C1076 C1174 ) C1076_=_C1175( C1076 C1175 ) C1076_=_C1176( C1076 C1176 ) C1076_=_C1177( C1076 C1177 ) C1076_=_C1178( C1076 C1178 ) C1076_=_C1180( C1076 C1180 ) \nC1076_=_C1181( C1076 C1181 ) C1076_=_C1183( C1076 C1183 ) C1076_=_C1184( C1076 C1184 ) C1076_=_C1185( C1076 C1185 ) C1076_=_C1187( C1076 C1187 ) C1076_=_C1188( C1076 C1188 ) \nC1078_=_C1084( C1078 C1084 ) C1078_=_C1087( C1078 C1087 ) C1078_=_C1094( C1078 C1094 ) C1078_=_C1095( C1078 C1095 ) C1078_=_C1096( C1078 C1096 ) C1078_=_C1101( C1078 C1101 ) \nC1078_=_C1189( C1078 C1189 ) C1078_=_C1654( C1078 C1654 ) C1078_=_C1766( C1078 C1766 ) C1078_=_C1767( C1078 C1767 ) C1078_=_C1768( C1078 C1768 ) C1078_=_C1770( C1078 C1770 ) \nC1078_=_C1771( C1078 C1771 ) C1078_=_C1773( C1078 C1773 ) C1078_=_C1774( C1078 C1774 ) C1078_=_C1775( C1078 C1775</w:t>
      </w:r>
    </w:p>
    <w:p>
      <w:pPr>
        <w:pStyle w:val="PreformattedText"/>
        <w:bidi w:val="0"/>
        <w:spacing w:before="0" w:after="0"/>
        <w:jc w:val="left"/>
        <w:rPr/>
      </w:pPr>
      <w:r>
        <w:rPr/>
        <w:t xml:space="preserve"> </w:t>
      </w:r>
      <w:r>
        <w:rPr/>
        <w:t>) C1078_=_C1777( C1078 C1777 ) C1078_=_C1779( C1078 C1779 ) \nC1078_=_C1780( C1078 C1780 ) C1078_=_C1781( C1078 C1781 ) C1078_=_C1783( C1078 C1783 ) C1078_=_C1784( C1078 C1784 ) C1078_=_C1785( C1078 C1785 ) C1078_=_C1787( C1078 C1787 ) \nC1078_=_C1788( C1078 C1788 ) C1084_=_C1087( C1084 C1087 ) C1084_=_C1094( C1084 C1094 ) C1084_=_C1095( C1084 C1095 ) C1084_=_C1096( C1084 C1096 ) C1084_=_C1101( C1084 C1101 ) \nC1084_=_C1412( C1084 C1412 ) C1084_=_C1553( C1084 C1553 ) C1084_=_C1596( C1084 C1596 ) C1084_=_C1658( C1084 C1658 ) C1084_=_C1709( C1084 C1709 ) C1084_=_C1900( C1084 C1900 ) \nC1084_=_C2032( C1084 C2032 ) C1084_=_C2456( C1084 C2456 ) C1084_=_C2620( C1084 C2620 ) C1084_=_C2661( C1084 C2661 ) C1084_=_C2662( C1084 C2662 ) C1084_=_C2664( C1084 C2664 ) \nC1084_=_C2665( C1084 C2665 ) C1084_=_C2667( C1084 C2667 ) C1084_=_C2668( C1084 C2668 ) C1084_=_C2670( C1084 C2670 ) C1084_=_C2671( C1084 C2671 ) C1084_=_C2672( C1084 C2672 ) \nC1084_=_C2673( C1084 C2673 ) C1087_=_C1094( C1087 C1094 ) C1087_=_C1095( C1087 C1095 ) C1087_=_C1096( C1087 C1096 ) C1087_=_C1101( C1087 C1101 ) C1087_=_C1364( C1087 C1364 ) \nC1087_=_C1661( C1087 C1661 ) C1087_=_C1687( C1087 C1687 ) C1087_=_C1715( C1087 C1715 ) C1087_=_C2111( C1087 C2111 ) C1087_=_C2219( C1087 C2219 ) C1087_=_C2439( C1087 C2439 ) \nC1087_=_C2678( C1087 C2678 ) C1087_=_C2976( C1087 C2976 ) C1087_=_C3111( C1087 C3111 ) C1087_=_C3112( C1087 C3112 ) C1087_=_C3113( C1087 C3113 ) C1087_=_C3114( C1087 C3114 ) \nC1087_=_C3115( C1087 C3115 ) C1087_=_C3116( C1087 C3116 ) C1087_=_C3117( C1087 C3117 ) C1087_=_C3120( C1087 C3120 ) C1087_=_C3121( C1087 C3121 ) C1087_=_C3123( C1087 C3123 ) \nC1087_=_C3124( C1087 C3124 ) C1094_=_C1095( C1094 C1095 ) C1094_=_C1096( C1094 C1096 ) C1094_=_C1101( C1094 C1101 ) C1094_=_C1535( C1094 C1535 ) C1094_=_C1664( C1094 C1664 ) \nC1094_=_C2076( C1094 C2076 ) C1094_=_C2128( C1094 C2128 ) C1094_=_C2392( C1094 C2392 ) C1094_=_C2557( C1094 C2557 ) C1094_=_C2800( C1094 C2800 ) C1094_=_C2972( C1094 C2972 ) \nC1094_=_C3076( C1094 C3076 ) C1094_=_C3177( C1094 C3177 ) C1094_=_C3264( C1094 C3264 ) C1094_=_C3533( C1094 C3533 ) C1094_=_C3566( C1094 C3566 ) C1094_=_C3695( C1094 C3695 ) \nC1094_=_C3783( C1094 C3783 ) C1094_=_C3813( C1094 C3813 ) C1094_=_C3815( C1094 C3815 ) C1094_=_C3816( C1094 C3816 ) C1094_=_C3818( C1094 C3818 ) C1095_=_C1096( C1095 C1096 ) \nC1095_=_C1101( C1095 C1101 ) C1095_=_C1180( C1095 C1180 ) C1095_=_C1665( C1095 C1665 ) C1095_=_C1779( C1095 C1779 ) C1095_=_C2393( C1095 C2393 ) C1095_=_C2667( C1095 C2667 ) \nC1095_=_C2801( C1095 C2801 ) C1095_=_C3120( C1095 C3120 ) C1095_=_C3265( C1095 C3265 ) C1095_=_C3415( C1095 C3415 ) C1095_=_C3534( C1095 C3534 ) C1095_=_C3567( C1095 C3567 ) \nC1095_=_C3696( C1095 C3696 ) C1095_=_C3784( C1095 C3784 ) C1095_=_C3813( C1095 C3813 ) C1095_=_C3820( C1095 C3820 ) C1095_=_C3821( C1095 C3821 ) C1095_=_C3822( C1095 C3822 ) \nC1095_=_C3823( C1095 C3823 ) C1095_=_C3824( C1095 C3824 ) C1096_=_C1101( C1096 C1101 ) C1096_=_C1667( C1096 C1667 ) C1096_=_C2078( C1096 C2078 ) C1096_=_C2097( C1096 C2097 ) \nC1096_=_C2319( C1096 C2319 ) C1096_=_C2395( C1096 C2395 ) C1096_=_C2612( C1096 C2612 ) C1096_=_C2806( C1096 C2806 ) C1096_=_C2904( C1096 C2904 ) C1096_=_C3267( C1096 C3267 ) \nC1096_=_C3536( C1096 C3536 ) C1096_=_C3569( C1096 C3569 ) C1096_=_C3699( C1096 C3699 ) C1096_=_C3758( C1096 C3758 ) C1096_=_C3786( C1096 C3786 ) C1096_=_C3820( C1096 C3820 ) \nC1096_=_C3865( C1096 C3865 ) C1096_=_C3955( C1096 C3955 ) C1096_=_C3956( C1096 C3956 ) C1096_=_C3957( C1096 C3957 ) C1101_=_C1212( C1101 C1212 ) C1101_=_C1672( C1101 C1672 ) \nC1101_=_C1809( C1101 C1809 ) C1101_=_C2212( C1101 C2212 ) C1101_=_C2919( C1101 C2919 ) C1101_=_C3234( C1101 C3234 ) C1101_=_C3296( C1101 C3296 ) C1101_=_C3541( C1101 C3541 ) \nC1101_=_C3717( C1101 C3717 ) C1101_=_C3823( C1101 C3823 ) C1101_=_C3836( C1101 C3836 ) C1101_=_C3884( C1101 C3884 ) C1101_=_C3914( C1101 C3914 ) C1101_=_C3947( C1101 C3947 ) \nC1101_=_C3989( C1101 C3989 ) C1101_=_C4000( C1101 C4000 ) C1101_=_C4069( C1101 C4069 ) C1101_=_C4094( C1101 C4094 ) C1101_=_C4095( C1101 C4095 ) C1122_=_C1135( C1122 C1135 ) \nC1122_=_C1288( C1122 C1288 ) C1122_=_C1289( C1122 C1289 ) C1122_=_C1290( C1122 C1290 ) C1122_=_C1291( C1122 C1291 ) C1122_=_C1292( C1122 C1292 ) C1122_=_C1294( C1122 C1294 ) \nC1122_=_C1295( C1122 C1295 ) C1122_=_C1296( C1122 C1296 ) C1122_=_C1298( C1122 C1298 ) C1122_=_C1300( C1122 C1300 ) C1122_=_C1301( C1122 C1301 ) C1122_=_C1302( C1122 C1302 ) \nC1122_=_C1304( C1122 C1304 ) C1122_=_C1306( C1122 C1306 ) C1122_=_C1307( C1122 C1307 ) C1122_=_C1308( C1122 C1308 ) C1122_=_C1309( C1122 C1309 ) C1122_=_C1310( C1122 C1310 ) \nC1122_=_C1311( C1122 C1311 ) C1135_=_C1201( C1135 C1201 ) C1135_=_C1373( C1135 C1373 ) C1135_=_C2074( C1135 C2074 ) C1135_=_C2299( C1135 C2299 ) C1135_=_C2686( C1135 C2686 ) \nC1135_=_C3200( C1135 C3200 ) C1135_=_C3341( C1135 C3341 ) C1135_=_C3429( C1135 C3429 ) C1135_=_C3598( C1135 C3598 ) C1135_=_C3682( C1135 C3682 ) C1135_=_C3730( C1135 C3730 ) \nC1135_=_C3731( C1135 C3731 ) C1135_=_C3732( C1135 C3732 ) C1135_=_C3733( C1135 C3733 ) C1135_=_C3734( C1135 C3734 ) C1135_=_C3735( C1135 C3735 ) C1135_=_C3736( C1135 C3736 ) \nC1135_=_C3737( C1135 C3737 ) C1135_=_C3739( C1135 C3739 ) C1135_=_C3740( C1135 C3740 ) C1144_=_C1164( C1144 C1164 ) C1144_=_C1165( C1144 C1165 ) C1144_=_C1166( C1144 C1166 ) \nC1144_=_C1168( C1144 C1168 ) C1144_=_C1169( C1144 C1169 ) C1144_=_C1170( C1144 C1170 ) C1144_=_C1171( C1144 C1171 ) C1144_=_C1174( C1144 C1174 ) C1144_=_C1175( C1144 C1175 ) \nC1144_=_C1176( C1144 C1176 ) C1144_=_C1177( C1144 C1177 ) C1144_=_C1178( C1144 C1178 ) C1144_=_C1180( C1144 C1180 ) C1144_=_C1181( C1144 C1181 ) C1144_=_C1183( C1144 C1183 ) \nC1144_=_C1184( C1144 C1184 ) C1144_=_C1185( C1144 C1185 ) C1144_=_C1187( C1144 C1187 ) C1144_=_C1188( C1144 C1188 ) C1164_=_C1165( C1164 C1165 ) C1164_=_C1166( C1164 C1166 ) \nC1164_=_C1168( C1164 C1168 ) C1164_=_C1169( C1164 C1169 ) C1164_=_C1170( C1164 C1170 ) C1164_=_C1171( C1164 C1171 ) C1164_=_C1174( C1164 C1174 ) C1164_=_C1175( C1164 C1175 ) \nC1164_=_C1176( C1164 C1176 ) C1164_=_C1177( C1164 C1177 ) C1164_=_C1178( C1164 C1178 ) C1164_=_C1180( C1164 C1180 ) C1164_=_C1181( C1164 C1181 ) C1164_=_C1183( C1164 C1183 ) \nC1164_=_C1184( C1164 C1184 ) C1164_=_C1185( C1164 C1185 ) C1164_=_C1187( C1164 C1187 ) C1164_=_C1188( C1164 C1188 ) C1165_=_C1166( C1165 C1166 ) C1165_=_C1168( C1165 C1168 ) \nC1165_=_C1169( C1165 C1169 ) C1165_=_C1170( C1165 C1170 ) C1165_=_C1171( C1165 C1171 ) C1165_=_C1174( C1165 C1174 ) C1165_=_C1175( C1165 C1175 ) C1165_=_C1176( C1165 C1176 ) \nC1165_=_C1177( C1165 C1177 ) C1165_=_C1178( C1165 C1178 ) C1165_=_C1180( C1165 C1180 ) C1165_=_C1181( C1165 C1181 ) C1165_=_C1183( C1165 C1183 ) C1165_=_C1184( C1165 C1184 ) \nC1165_=_C1185( C1165 C1185 ) C1165_=_C1187( C1165 C1187 ) C1165_=_C1188( C1165 C1188 ) C1165_=_C1497( C1165 C1497 ) C1166_=_C1168( C1166 C1168 ) C1166_=_C1169( C1166 C1169 ) \nC1166_=_C1170( C1166 C1170 ) C1166_=_C1171( C1166 C1171 ) C1166_=_C1174( C1166 C1174 ) C1166_=_C1175( C1166 C1175 ) C1166_=_C1176( C1166 C1176 ) C1166_=_C1177( C1166 C1177 ) \nC1166_=_C1178( C1166 C1178 ) C1166_=_C1180( C1166 C1180 ) C1166_=_C1181( C1166 C1181 ) C1166_=_C1183( C1166 C1183 ) C1166_=_C1184( C1166 C1184 ) C1166_=_C1185( C1166 C1185 ) \nC1166_=_C1187( C1166 C1187 ) C1166_=_C1188( C1166 C1188 ) C1166_=_C1654( C1166 C1654 ) C1166_=_C1658( C1166 C1658 ) C1166_=_C1661( C1166 C1661 ) C1166_=_C1664( C1166 C1664 ) \nC1166_=_C1665( C1166 C1665 ) C1166_=_C1667( C1166 C1667 ) C1166_=_C1672( C1166 C1672 ) C1168_=_C1169( C1168 C1169 ) C1168_=_C1170( C1168 C1170 ) C1168_=_C1171( C1168 C1171 ) \nC1168_=_C1174( C1168 C1174 ) C1168_=_C1175( C1168 C1175 ) C1168_=_C1176( C1168 C1176 ) C1168_=_C1177( C1168 C1177 ) C1168_=_C1178( C1168 C1178 ) C1168_=_C1180( C1168 C1180 ) \nC1168_=_C1181( C1168 C1181 ) C1168_=_C1183( C1168 C1183 ) C1168_=_C1184( C1168 C1184 ) C1168_=_C1185( C1168 C1185 ) C1168_=_C1187( C1168 C1187 ) C1168_=_C1188( C1168 C1188 ) \nC1168_=_C2032( C1168 C2032 ) C1169_=_C1170( C1169 C1170 ) C1169_=_C1171( C1169 C1171 ) C1169_=_C1174( C1169 C1174 ) C1169_=_C1175( C1169 C1175 ) C1169_=_C1176( C1169 C1176 ) \nC1169_=_C1177( C1169 C1177 ) C1169_=_C1178( C1169 C1178 ) C1169_=_C1180( C1169 C1180 ) C1169_=_C1181( C1169 C1181 ) C1169_=_C1183( C1169 C1183 ) C1169_=_C1184( C1169 C1184 ) \nC1169_=_C1185( C1169 C1185 ) C1169_=_C1187( C1169 C1187 ) C1169_=_C1188( C1169 C1188 ) C1169_=_C2240( C1169 C2240 ) C1170_=_C1171( C1170 C1171 ) C1170_=_C1174( C1170 C1174 ) \nC1170_=_C1175( C1170 C1175 ) C1170_=_C1176( C1170 C1176 ) C1170_=_C1177( C1170 C1177 ) C1170_=_C1178( C1170 C1178 ) C1170_=_C1180( C1170 C1180 ) C1170_=_C1181( C1170 C1181 ) \nC1170_=_C1183( C1170 C1183 ) C1170_=_C1184( C1170 C1184 ) C1170_=_C1185( C1170 C1185 ) C1170_=_C1187( C1170 C1187 ) C1170_=_C1188( C1170 C1188 ) C1170_=_C2299( C1170 C2299 ) \nC1171_=_C1174( C1171 C1174 ) C1171_=_C1175( C1171 C1175 ) C1171_=_C1176( C1171 C1176 ) C1171_=_C1177( C1171 C1177 ) C1171_=_C1178( C1171 C1178 ) C1171_=_C1180( C1171 C1180 ) \nC1171_=_C1181( C1171 C1181 ) C1171_=_C1183( C1171 C1183 ) C1171_=_C1184( C1171 C1184 ) C1171_=_C1185( C1171 C1185 ) C1171_=_C1187( C1171 C1187 ) C1171_=_C1188( C1171 C1188 ) \nC1171_=_C2585( C1171 C2585 ) C1174_=_C1175( C1174 C1175 ) C1174_=_C1176( C1174 C1176 ) C1174_=_C1177( C1174 C1177 ) C1174_=_C1178( C1174 C1178 ) C1174_=_C1180( C1174 C1180 ) \nC1174_=_C1181( C1174 C1181 ) C1174_=_C1183( C1174 C1183 ) C1174_=_C1184( C1174 C1184 ) C1174_=_C1185( C1174 C1185 ) C1174_=_C1187( C1174 C1187 ) C1174_=_C1188( C1174 C1188 ) \nC1175_=_C1176( C1175 C1176 ) C1175_=_C1177( C1175 C1177 ) C1175_=_C1178( C1175 C1178 ) C1175_=_C1180( C1175 C1180 ) C1175_=_C1181( C1175 C1181 ) C1175_=_C1183( C1175 C1183 ) \nC1175_=_C1184( C1175 C1184 ) C1175_=_C1185( C1175 C1185 ) C1175_=_C1187( C1175 C1187 ) C1175_=_C1188( C1175 C1188 ) C1176_=_C1177( C1176 C1177 ) C1176_=_C1178(</w:t>
      </w:r>
    </w:p>
    <w:p>
      <w:pPr>
        <w:pStyle w:val="PreformattedText"/>
        <w:bidi w:val="0"/>
        <w:spacing w:before="0" w:after="0"/>
        <w:jc w:val="left"/>
        <w:rPr/>
      </w:pPr>
      <w:r>
        <w:rPr/>
        <w:t xml:space="preserve"> </w:t>
      </w:r>
      <w:r>
        <w:rPr/>
        <w:t>C1176 C1178 ) \nC1176_=_C1180( C1176 C1180 ) C1176_=_C1181( C1176 C1181 ) C1176_=_C1183( C1176 C1183 ) C1176_=_C1184( C1176 C1184 ) C1176_=_C1185( C1176 C1185 ) C1176_=_C1187( C1176 C1187 ) \nC1176_=_C1188( C1176 C1188 ) C1176_=_C1820( C1176 C1820 ) C1176_=_C3426( C1176 C3426 ) C1176_=_C3454( C1176 C3454 ) C1176_=_C3460( C1176 C3460 ) C1177_=_C1178( C1177 C1178 ) \nC1177_=_C1180( C1177 C1180 ) C1177_=_C1181( C1177 C1181 ) C1177_=_C1183( C1177 C1183 ) C1177_=_C1184( C1177 C1184 ) C1177_=_C1185( C1177 C1185 ) C1177_=_C1187( C1177 C1187 ) \nC1177_=_C1188( C1177 C1188 ) C1177_=_C1775( C1177 C1775 ) C1177_=_C2665( C1177 C2665 ) C1177_=_C3114( C1177 C3114 ) C1177_=_C3533( C1177 C3533 ) C1177_=_C3534( C1177 C3534 ) \nC1177_=_C3536( C1177 C3536 ) C1177_=_C3541( C1177 C3541 ) C1178_=_C1180( C1178 C1180 ) C1178_=_C1181( C1178 C1181 ) C1178_=_C1183( C1178 C1183 ) C1178_=_C1184( C1178 C1184 ) \nC1178_=_C1185( C1178 C1185 ) C1178_=_C1187( C1178 C1187 ) C1178_=_C1188( C1178 C1188 ) C1178_=_C3695( C1178 C3695 ) C1178_=_C3696( C1178 C3696 ) C1178_=_C3699( C1178 C3699 ) \nC1180_=_C1181( C1180 C1181 ) C1180_=_C1183( C1180 C1183 ) C1180_=_C1184( C1180 C1184 ) C1180_=_C1185( C1180 C1185 ) C1180_=_C1187( C1180 C1187 ) C1180_=_C1188( C1180 C1188 ) \nC1180_=_C1665( C1180 C1665 ) C1180_=_C1779( C1180 C1779 ) C1180_=_C2393( C1180 C2393 ) C1180_=_C2667( C1180 C2667 ) C1180_=_C2801( C1180 C2801 ) C1180_=_C3120( C1180 C3120 ) \nC1180_=_C3265( C1180 C3265 ) C1180_=_C3415( C1180 C3415 ) C1180_=_C3534( C1180 C3534 ) C1180_=_C3567( C1180 C3567 ) C1180_=_C3696( C1180 C3696 ) C1180_=_C3784( C1180 C3784 ) \nC1180_=_C3813( C1180 C3813 ) C1180_=_C3820( C1180 C3820 ) C1180_=_C3821( C1180 C3821 ) C1180_=_C3822( C1180 C3822 ) C1180_=_C3823( C1180 C3823 ) C1180_=_C3824( C1180 C3824 ) \nC1181_=_C1183( C1181 C1183 ) C1181_=_C1184( C1181 C1184 ) C1181_=_C1185( C1181 C1185 ) C1181_=_C1187( C1181 C1187 ) C1181_=_C1188( C1181 C1188 ) C1183_=_C1184( C1183 C1184 ) \nC1183_=_C1185( C1183 C1185 ) C1183_=_C1187( C1183 C1187 ) C1183_=_C1188( C1183 C1188 ) C1183_=_C1308( C1183 C1308 ) C1184_=_C1185( C1184 C1185 ) C1184_=_C1187( C1184 C1187 ) \nC1184_=_C1188( C1184 C1188 ) C1184_=_C3043( C1184 C3043 ) C1185_=_C1187( C1185 C1187 ) C1185_=_C1188( C1185 C1188 ) C1187_=_C1188( C1187 C1188 ) C1187_=_C3044( C1187 C3044 ) \nC1189_=_C1201( C1189 C1201 ) C1189_=_C1204( C1189 C1204 ) C1189_=_C1212( C1189 C1212 ) C1189_=_C1654( C1189 C1654 ) C1189_=_C1766( C1189 C1766 ) C1189_=_C1767( C1189 C1767 ) \nC1189_=_C1768( C1189 C1768 ) C1189_=_C1770( C1189 C1770 ) C1189_=_C1771( C1189 C1771 ) C1189_=_C1773( C1189 C1773 ) C1189_=_C1774( C1189 C1774 ) C1189_=_C1775( C1189 C1775 ) \nC1189_=_C1777( C1189 C1777 ) C1189_=_C1779( C1189 C1779 ) C1189_=_C1780( C1189 C1780 ) C1189_=_C1781( C1189 C1781 ) C1189_=_C1783( C1189 C1783 ) C1189_=_C1784( C1189 C1784 ) \nC1189_=_C1785( C1189 C1785 ) C1189_=_C1787( C1189 C1787 ) C1189_=_C1788( C1189 C1788 ) C1201_=_C1204( C1201 C1204 ) C1201_=_C1212( C1201 C1212 ) C1201_=_C1373( C1201 C1373 ) \nC1201_=_C2074( C1201 C2074 ) C1201_=_C2299( C1201 C2299 ) C1201_=_C2686( C1201 C2686 ) C1201_=_C3200( C1201 C3200 ) C1201_=_C3341( C1201 C3341 ) C1201_=_C3429( C1201 C3429 ) \nC1201_=_C3598( C1201 C3598 ) C1201_=_C3682( C1201 C3682 ) C1201_=_C3730( C1201 C3730 ) C1201_=_C3731( C1201 C3731 ) C1201_=_C3732( C1201 C3732 ) C1201_=_C3733( C1201 C3733 ) \nC1201_=_C3734( C1201 C3734 ) C1201_=_C3735( C1201 C3735 ) C1201_=_C3736( C1201 C3736 ) C1201_=_C3737( C1201 C3737 ) C1201_=_C3739( C1201 C3739 ) C1201_=_C3740( C1201 C3740 ) \nC1204_=_C1212( C1204 C1212 ) C1204_=_C1256( C1204 C1256 ) C1204_=_C1781( C1204 C1781 ) C1204_=_C2714( C1204 C2714 ) C1204_=_C3150( C1204 C3150 ) C1204_=_C3417( C1204 C3417 ) \nC1204_=_C3454( C1204 C3454 ) C1204_=_C3731( C1204 C3731 ) C1204_=_C3827( C1204 C3827 ) C1204_=_C3909( C1204 C3909 ) C1204_=_C3910( C1204 C3910 ) C1204_=_C3911( C1204 C3911 ) \nC1204_=_C3912( C1204 C3912 ) C1204_=_C3913( C1204 C3913 ) C1204_=_C3914( C1204 C3914 ) C1204_=_C3916( C1204 C3916 ) C1204_=_C3917( C1204 C3917 ) C1212_=_C1672( C1212 C1672 ) \nC1212_=_C1809( C1212 C1809 ) C1212_=_C2212( C1212 C2212 ) C1212_=_C2919( C1212 C2919 ) C1212_=_C3234( C1212 C3234 ) C1212_=_C3296( C1212 C3296 ) C1212_=_C3541( C1212 C3541 ) \nC1212_=_C3717( C1212 C3717 ) C1212_=_C3823( C1212 C3823 ) C1212_=_C3836( C1212 C3836 ) C1212_=_C3884( C1212 C3884 ) C1212_=_C3914( C1212 C3914 ) C1212_=_C3947( C1212 C3947 ) \nC1212_=_C3989( C1212 C3989 ) C1212_=_C4000( C1212 C4000 ) C1212_=_C4069( C1212 C4069 ) C1212_=_C4094( C1212 C4094 ) C1212_=_C4095( C1212 C4095 ) C1241_=_C1249( C1241 C1249 ) \nC1241_=_C1256( C1241 C1256 ) C1241_=_C1263( C1241 C1263 ) C1241_=_C1497( C1241 C1497 ) C1241_=_C1569( C1241 C1569 ) C1241_=_C1743( C1241 C1743 ) C1241_=_C1811( C1241 C1811 ) \nC1241_=_C1812( C1241 C1812 ) C1241_=_C1813( C1241 C1813 ) C1241_=_C1814( C1241 C1814 ) C1241_=_C1815( C1241 C1815 ) C1241_=_C1816( C1241 C1816 ) C1241_=_C1817( C1241 C1817 ) \nC1241_=_C1818( C1241 C1818 ) C1241_=_C1820( C1241 C1820 ) C1241_=_C1821( C1241 C1821 ) C1241_=_C1822( C1241 C1822 ) C1241_=_C1823( C1241 C1823 ) C1241_=_C1825( C1241 C1825 ) \nC1241_=_C1826( C1241 C1826 ) C1241_=_C1827( C1241 C1827 ) C1241_=_C1828( C1241 C1828 ) C1241_=_C1829( C1241 C1829 ) C1241_=_C1830( C1241 C1830 ) C1241_=_C1832( C1241 C1832 ) \nC1249_=_C1256( C1249 C1256 ) C1249_=_C1263( C1249 C1263 ) C1249_=_C1369( C1249 C1369 ) C1249_=_C2681( C1249 C2681 ) C1249_=_C2710( C1249 C2710 ) C1249_=_C3112( C1249 C3112 ) \nC1249_=_C3144( C1249 C3144 ) C1249_=_C3196( C1249 C3196 ) C1249_=_C3412( C1249 C3412 ) C1249_=_C3426( C1249 C3426 ) C1249_=_C3428( C1249 C3428 ) C1249_=_C3429( C1249 C3429 ) \nC1249_=_C3432( C1249 C3432 ) C1249_=_C3433( C1249 C3433 ) C1249_=_C3434( C1249 C3434 ) C1249_=_C3435( C1249 C3435 ) C1249_=_C3437( C1249 C3437 ) C1256_=_C1263( C1256 C1263 ) \nC1256_=_C1781( C1256 C1781 ) C1256_=_C2714( C1256 C2714 ) C1256_=_C3150( C1256 C3150 ) C1256_=_C3417( C1256 C3417 ) C1256_=_C3454( C1256 C3454 ) C1256_=_C3731( C1256 C3731 ) \nC1256_=_C3827( C1256 C3827 ) C1256_=_C3909( C1256 C3909 ) C1256_=_C3910( C1256 C3910 ) C1256_=_C3911( C1256 C3911 ) C1256_=_C3912( C1256 C3912 ) C1256_=_C3913( C1256 C3913 ) \nC1256_=_C3914( C1256 C3914 ) C1256_=_C3916( C1256 C3916 ) C1256_=_C3917( C1256 C3917 ) C1263_=_C1494( C1263 C1494 ) C1263_=_C1588( C1263 C1588 ) C1263_=_C1936( C1263 C1936 ) \nC1263_=_C2399( C1263 C2399 ) C1263_=_C2489( C1263 C2489 ) C1263_=_C2504( C1263 C2504 ) C1263_=_C2720( C1263 C2720 ) C1263_=_C3083( C1263 C3083 ) C1263_=_C3156( C1263 C3156 ) \nC1263_=_C3309( C1263 C3309 ) C1263_=_C3359( C1263 C3359 ) C1263_=_C3460( C1263 C3460 ) C1263_=_C3673( C1263 C3673 ) C1263_=_C3764( C1263 C3764 ) C1263_=_C3810( C1263 C3810 ) \nC1263_=_C3938( C1263 C3938 ) C1263_=_C4007( C1263 C4007 ) C1263_=_C4017( C1263 C4017 ) C1263_=_C4025( C1263 C4025 ) C1263_=_C4089( C1263 C4089 ) C1263_=_C4096( C1263 C4096 ) \nC1288_=_C1289( C1288 C1289 ) C1288_=_C1290( C1288 C1290 ) C1288_=_C1291( C1288 C1291 ) C1288_=_C1292( C1288 C1292 ) C1288_=_C1294( C1288 C1294 ) C1288_=_C1295( C1288 C1295 ) \nC1288_=_C1296( C1288 C1296 ) C1288_=_C1298( C1288 C1298 ) C1288_=_C1300( C1288 C1300 ) C1288_=_C1301( C1288 C1301 ) C1288_=_C1302( C1288 C1302 ) C1288_=_C1304( C1288 C1304 ) \nC1288_=_C1306( C1288 C1306 ) C1288_=_C1307( C1288 C1307 ) C1288_=_C1308( C1288 C1308 ) C1288_=_C1309( C1288 C1309 ) C1288_=_C1310( C1288 C1310 ) C1288_=_C1311( C1288 C1311 ) \nC1288_=_C1412( C1288 C1412 ) C1289_=_C1290( C1289 C1290 ) C1289_=_C1291( C1289 C1291 ) C1289_=_C1292( C1289 C1292 ) C1289_=_C1294( C1289 C1294 ) C1289_=_C1295( C1289 C1295 ) \nC1289_=_C1296( C1289 C1296 ) C1289_=_C1298( C1289 C1298 ) C1289_=_C1300( C1289 C1300 ) C1289_=_C1301( C1289 C1301 ) C1289_=_C1302( C1289 C1302 ) C1289_=_C1304( C1289 C1304 ) \nC1289_=_C1306( C1289 C1306 ) C1289_=_C1307( C1289 C1307 ) C1289_=_C1308( C1289 C1308 ) C1289_=_C1309( C1289 C1309 ) C1289_=_C1310( C1289 C1310 ) C1289_=_C1311( C1289 C1311 ) \nC1290_=_C1291( C1290 C1291 ) C1290_=_C1292( C1290 C1292 ) C1290_=_C1294( C1290 C1294 ) C1290_=_C1295( C1290 C1295 ) C1290_=_C1296( C1290 C1296 ) C1290_=_C1298( C1290 C1298 ) \nC1290_=_C1300( C1290 C1300 ) C1290_=_C1301( C1290 C1301 ) C1290_=_C1302( C1290 C1302 ) C1290_=_C1304( C1290 C1304 ) C1290_=_C1306( C1290 C1306 ) C1290_=_C1307( C1290 C1307 ) \nC1290_=_C1308( C1290 C1308 ) C1290_=_C1309( C1290 C1309 ) C1290_=_C1310( C1290 C1310 ) C1290_=_C1311( C1290 C1311 ) C1290_=_C2612( C1290 C2612 ) C1291_=_C1292( C1291 C1292 ) \nC1291_=_C1294( C1291 C1294 ) C1291_=_C1295( C1291 C1295 ) C1291_=_C1296( C1291 C1296 ) C1291_=_C1298( C1291 C1298 ) C1291_=_C1300( C1291 C1300 ) C1291_=_C1301( C1291 C1301 ) \nC1291_=_C1302( C1291 C1302 ) C1291_=_C1304( C1291 C1304 ) C1291_=_C1306( C1291 C1306 ) C1291_=_C1307( C1291 C1307 ) C1291_=_C1308( C1291 C1308 ) C1291_=_C1309( C1291 C1309 ) \nC1291_=_C1310( C1291 C1310 ) C1291_=_C1311( C1291 C1311 ) C1292_=_C1294( C1292 C1294 ) C1292_=_C1295( C1292 C1295 ) C1292_=_C1296( C1292 C1296 ) C1292_=_C1298( C1292 C1298 ) \nC1292_=_C1300( C1292 C1300 ) C1292_=_C1301( C1292 C1301 ) C1292_=_C1302( C1292 C1302 ) C1292_=_C1304( C1292 C1304 ) C1292_=_C1306( C1292 C1306 ) C1292_=_C1307( C1292 C1307 ) \nC1292_=_C1308( C1292 C1308 ) C1292_=_C1309( C1292 C1309 ) C1292_=_C1310( C1292 C1310 ) C1292_=_C1311( C1292 C1311 ) C1292_=_C2662( C1292 C2662 ) C1294_=_C1295( C1294 C1295 ) \nC1294_=_C1296( C1294 C1296 ) C1294_=_C1298( C1294 C1298 ) C1294_=_C1300( C1294 C1300 ) C1294_=_C1301( C1294 C1301 ) C1294_=_C1302( C1294 C1302 ) C1294_=_C1304( C1294 C1304 ) \nC1294_=_C1306( C1294 C1306 ) C1294_=_C1307( C1294 C1307 ) C1294_=_C1308( C1294 C1308 ) C1294_=_C1309( C1294 C1309 ) C1294_=_C1310( C1294 C1310 ) C1294_=_C1311( C1294 C1311 ) \nC1295_=_C1296( C1295 C1296 ) C1295_=_C1298( C1295 C1298 ) C1295_=_C1300( C1295 C1300 ) C1295_=_C1301( C1295 C1301 ) C1295_=_C1302( C1295 C1302 ) C1295_=_C1304( C1295 C1304 ) \nC1295_=_C1306( C1295 C1306 )</w:t>
      </w:r>
    </w:p>
    <w:p>
      <w:pPr>
        <w:pStyle w:val="PreformattedText"/>
        <w:bidi w:val="0"/>
        <w:spacing w:before="0" w:after="0"/>
        <w:jc w:val="left"/>
        <w:rPr/>
      </w:pPr>
      <w:r>
        <w:rPr/>
        <w:t xml:space="preserve"> </w:t>
      </w:r>
      <w:r>
        <w:rPr/>
        <w:t>C1295_=_C1307( C1295 C1307 ) C1295_=_C1308( C1295 C1308 ) C1295_=_C1309( C1295 C1309 ) C1295_=_C1310( C1295 C1310 ) C1295_=_C1311( C1295 C1311 ) \nC1295_=_C3341( C1295 C3341 ) C1296_=_C1298( C1296 C1298 ) C1296_=_C1300( C1296 C1300 ) C1296_=_C1301( C1296 C1301 ) C1296_=_C1302( C1296 C1302 ) C1296_=_C1304( C1296 C1304 ) \nC1296_=_C1306( C1296 C1306 ) C1296_=_C1307( C1296 C1307 ) C1296_=_C1308( C1296 C1308 ) C1296_=_C1309( C1296 C1309 ) C1296_=_C1310( C1296 C1310 ) C1296_=_C1311( C1296 C1311 ) \nC1296_=_C3033( C1296 C3033 ) C1296_=_C3412( C1296 C3412 ) C1296_=_C3413( C1296 C3413 ) C1296_=_C3415( C1296 C3415 ) C1296_=_C3417( C1296 C3417 ) C1298_=_C1300( C1298 C1300 ) \nC1298_=_C1301( C1298 C1301 ) C1298_=_C1302( C1298 C1302 ) C1298_=_C1304( C1298 C1304 ) C1298_=_C1306( C1298 C1306 ) C1298_=_C1307( C1298 C1307 ) C1298_=_C1308( C1298 C1308 ) \nC1298_=_C1309( C1298 C1309 ) C1298_=_C1310( C1298 C1310 ) C1298_=_C1311( C1298 C1311 ) C1300_=_C1301( C1300 C1301 ) C1300_=_C1302( C1300 C1302 ) C1300_=_C1304( C1300 C1304 ) \nC1300_=_C1306( C1300 C1306 ) C1300_=_C1307( C1300 C1307 ) C1300_=_C1308( C1300 C1308 ) C1300_=_C1309( C1300 C1309 ) C1300_=_C1310( C1300 C1310 ) C1300_=_C1311( C1300 C1311 ) \nC1301_=_C1302( C1301 C1302 ) C1301_=_C1304( C1301 C1304 ) C1301_=_C1306( C1301 C1306 ) C1301_=_C1307( C1301 C1307 ) C1301_=_C1308( C1301 C1308 ) C1301_=_C1309( C1301 C1309 ) \nC1301_=_C1310( C1301 C1310 ) C1301_=_C1311( C1301 C1311 ) C1302_=_C1304( C1302 C1304 ) C1302_=_C1306( C1302 C1306 ) C1302_=_C1307( C1302 C1307 ) C1302_=_C1308( C1302 C1308 ) \nC1302_=_C1309( C1302 C1309 ) C1302_=_C1310( C1302 C1310 ) C1302_=_C1311( C1302 C1311 ) C1302_=_C3037( C1302 C3037 ) C1302_=_C3783( C1302 C3783 ) C1302_=_C3784( C1302 C3784 ) \nC1302_=_C3786( C1302 C3786 ) C1304_=_C1306( C1304 C1306 ) C1304_=_C1307( C1304 C1307 ) C1304_=_C1308( C1304 C1308 ) C1304_=_C1309( C1304 C1309 ) C1304_=_C1310( C1304 C1310 ) \nC1304_=_C1311( C1304 C1311 ) C1304_=_C3884( C1304 C3884 ) C1306_=_C1307( C1306 C1307 ) C1306_=_C1308( C1306 C1308 ) C1306_=_C1309( C1306 C1309 ) C1306_=_C1310( C1306 C1310 ) \nC1306_=_C1311( C1306 C1311 ) C1306_=_C3123( C1306 C3123 ) C1307_=_C1308( C1307 C1308 ) C1307_=_C1309( C1307 C1309 ) C1307_=_C1310( C1307 C1310 ) C1307_=_C1311( C1307 C1311 ) \nC1307_=_C3042( C1307 C3042 ) C1308_=_C1309( C1308 C1309 ) C1308_=_C1310( C1308 C1310 ) C1308_=_C1311( C1308 C1311 ) C1309_=_C1310( C1309 C1310 ) C1309_=_C1311( C1309 C1311 ) \nC1309_=_C1830( C1309 C1830 ) C1309_=_C4089( C1309 C4089 ) C1310_=_C1311( C1310 C1311 ) C1310_=_C2673( C1310 C2673 ) C1311_=_C3045( C1311 C3045 ) C1311_=_C3437( C1311 C3437 ) \nC1311_=_C3607( C1311 C3607 ) C1311_=_C3824( C1311 C3824 ) C1311_=_C3917( C1311 C3917 ) C1364_=_C1369( C1364 C1369 ) C1364_=_C1370( C1364 C1370 ) C1364_=_C1373( C1364 C1373 ) \nC1364_=_C1661( C1364 C1661 ) C1364_=_C1687( C1364 C1687 ) C1364_=_C1715( C1364 C1715 ) C1364_=_C2111( C1364 C2111 ) C1364_=_C2219( C1364 C2219 ) C1364_=_C2439( C1364 C2439 ) \nC1364_=_C2678( C1364 C2678 ) C1364_=_C2976( C1364 C2976 ) C1364_=_C3111( C1364 C3111 ) C1364_=_C3112( C1364 C3112 ) C1364_=_C3113( C1364 C3113 ) C1364_=_C3114( C1364 C3114 ) \nC1364_=_C3115( C1364 C3115 ) C1364_=_C3116( C1364 C3116 ) C1364_=_C3117( C1364 C3117 ) C1364_=_C3120( C1364 C3120 ) C1364_=_C3121( C1364 C3121 ) C1364_=_C3123( C1364 C3123 ) \nC1364_=_C3124( C1364 C3124 ) C1369_=_C1370( C1369 C1370 ) C1369_=_C1373( C1369 C1373 ) C1369_=_C2681( C1369 C2681 ) C1369_=_C2710( C1369 C2710 ) C1369_=_C3112( C1369 C3112 ) \nC1369_=_C3144( C1369 C3144 ) C1369_=_C3196( C1369 C3196 ) C1369_=_C3412( C1369 C3412 ) C1369_=_C3426( C1369 C3426 ) C1369_=_C3428( C1369 C3428 ) C1369_=_C3429( C1369 C3429 ) \nC1369_=_C3432( C1369 C3432 ) C1369_=_C3433( C1369 C3433 ) C1369_=_C3434( C1369 C3434 ) C1369_=_C3435( C1369 C3435 ) C1369_=_C3437( C1369 C3437 ) C1370_=_C1373( C1370 C1373 ) \nC1370_=_C2240( C1370 C2240 ) C1370_=_C2282( C1370 C2282 ) C1370_=_C2684( C1370 C2684 ) C1370_=_C3116( C1370 C3116 ) C1370_=_C3198( C1370 C3198 ) C1370_=_C3313( C1370 C3313 ) \nC1370_=_C3362( C1370 C3362 ) C1370_=_C3413( C1370 C3413 ) C1370_=_C3597( C1370 C3597 ) C1370_=_C3598( C1370 C3598 ) C1370_=_C3601( C1370 C3601 ) C1370_=_C3602( C1370 C3602 ) \nC1370_=_C3603( C1370 C3603 ) C1370_=_C3604( C1370 C3604 ) C1370_=_C3605( C1370 C3605 ) C1370_=_C3606( C1370 C3606 ) C1370_=_C3607( C1370 C3607 ) C1373_=_C2074( C1373 C2074 ) \nC1373_=_C2299( C1373 C2299 ) C1373_=_C2686( C1373 C2686 ) C1373_=_C3200( C1373 C3200 ) C1373_=_C3341( C1373 C3341 ) C1373_=_C3429( C1373 C3429 ) C1373_=_C3598( C1373 C3598 ) \nC1373_=_C3682( C1373 C3682 ) C1373_=_C3730( C1373 C3730 ) C1373_=_C3731( C1373 C3731 ) C1373_=_C3732( C1373 C3732 ) C1373_=_C3733( C1373 C3733 ) C1373_=_C3734( C1373 C3734 ) \nC1373_=_C3735( C1373 C3735 ) C1373_=_C3736( C1373 C3736 ) C1373_=_C3737( C1373 C3737 ) C1373_=_C3739( C1373 C3739 ) C1373_=_C3740( C1373 C3740 ) C1412_=_C1553( C1412 C1553 ) \nC1412_=_C1596( C1412 C1596 ) C1412_=_C1658( C1412 C1658 ) C1412_=_C1709( C1412 C1709 ) C1412_=_C1900( C1412 C1900 ) C1412_=_C2032( C1412 C2032 ) C1412_=_C2456( C1412 C2456 ) \nC1412_=_C2620( C1412 C2620 ) C1412_=_C2661( C1412 C2661 ) C1412_=_C2662( C1412 C2662 ) C1412_=_C2664( C1412 C2664 ) C1412_=_C2665( C1412 C2665 ) C1412_=_C2667( C1412 C2667 ) \nC1412_=_C2668( C1412 C2668 ) C1412_=_C2670( C1412 C2670 ) C1412_=_C2671( C1412 C2671 ) C1412_=_C2672( C1412 C2672 ) C1412_=_C2673( C1412 C2673 ) C1456_=_C1945( C1456 C1945 ) \nC1456_=_C2138( C1456 C2138 ) C1456_=_C2568( C1456 C2568 ) C1456_=_C2585( C1456 C2585 ) C1456_=_C2814( C1456 C2814 ) C1456_=_C2990( C1456 C2990 ) C1456_=_C3029( C1456 C3029 ) \nC1456_=_C3030( C1456 C3030 ) C1456_=_C3031( C1456 C3031 ) C1456_=_C3032( C1456 C3032 ) C1456_=_C3033( C1456 C3033 ) C1456_=_C3035( C1456 C3035 ) C1456_=_C3037( C1456 C3037 ) \nC1456_=_C3040( C1456 C3040 ) C1456_=_C3041( C1456 C3041 ) C1456_=_C3042( C1456 C3042 ) C1456_=_C3043( C1456 C3043 ) C1456_=_C3044( C1456 C3044 ) C1456_=_C3045( C1456 C3045 ) \nC1494_=_C1588( C1494 C1588 ) C1494_=_C1936( C1494 C1936 ) C1494_=_C2399( C1494 C2399 ) C1494_=_C2489( C1494 C2489 ) C1494_=_C2504( C1494 C2504 ) C1494_=_C2720( C1494 C2720 ) \nC1494_=_C3083( C1494 C3083 ) C1494_=_C3156( C1494 C3156 ) C1494_=_C3309( C1494 C3309 ) C1494_=_C3359( C1494 C3359 ) C1494_=_C3460( C1494 C3460 ) C1494_=_C3673( C1494 C3673 ) \nC1494_=_C3764( C1494 C3764 ) C1494_=_C3810( C1494 C3810 ) C1494_=_C3938( C1494 C3938 ) C1494_=_C4007( C1494 C4007 ) C1494_=_C4017( C1494 C4017 ) C1494_=_C4025( C1494 C4025 ) \nC1494_=_C4089( C1494 C4089 ) C1494_=_C4096( C1494 C4096 ) C1497_=_C1569( C1497 C1569 ) C1497_=_C1743( C1497 C1743 ) C1497_=_C1811( C1497 C1811 ) C1497_=_C1812( C1497 C1812 ) \nC1497_=_C1813( C1497 C1813 ) C1497_=_C1814( C1497 C1814 ) C1497_=_C1815( C1497 C1815 ) C1497_=_C1816( C1497 C1816 ) C1497_=_C1817( C1497 C1817 ) C1497_=_C1818( C1497 C1818 ) \nC1497_=_C1820( C1497 C1820 ) C1497_=_C1821( C1497 C1821 ) C1497_=_C1822( C1497 C1822 ) C1497_=_C1823( C1497 C1823 ) C1497_=_C1825( C1497 C1825 ) C1497_=_C1826( C1497 C1826 ) \nC1497_=_C1827( C1497 C1827 ) C1497_=_C1828( C1497 C1828 ) C1497_=_C1829( C1497 C1829 ) C1497_=_C1830( C1497 C1830 ) C1497_=_C1832( C1497 C1832 ) C1535_=_C1664( C1535 C1664 ) \nC1535_=_C2076( C1535 C2076 ) C1535_=_C2128( C1535 C2128 ) C1535_=_C2392( C1535 C2392 ) C1535_=_C2557( C1535 C2557 ) C1535_=_C2800( C1535 C2800 ) C1535_=_C2972( C1535 C2972 ) \nC1535_=_C3076( C1535 C3076 ) C1535_=_C3177( C1535 C3177 ) C1535_=_C3264( C1535 C3264 ) C1535_=_C3533( C1535 C3533 ) C1535_=_C3566( C1535 C3566 ) C1535_=_C3695( C1535 C3695 ) \nC1535_=_C3783( C1535 C3783 ) C1535_=_C3813( C1535 C3813 ) C1535_=_C3815( C1535 C3815 ) C1535_=_C3816( C1535 C3816 ) C1535_=_C3818( C1535 C3818 ) C1553_=_C1596( C1553 C1596 ) \nC1553_=_C1658( C1553 C1658 ) C1553_=_C1709( C1553 C1709 ) C1553_=_C1900( C1553 C1900 ) C1553_=_C2032( C1553 C2032 ) C1553_=_C2456( C1553 C2456 ) C1553_=_C2620( C1553 C2620 ) \nC1553_=_C2661( C1553 C2661 ) C1553_=_C2662( C1553 C2662 ) C1553_=_C2664( C1553 C2664 ) C1553_=_C2665( C1553 C2665 ) C1553_=_C2667( C1553 C2667 ) C1553_=_C2668( C1553 C2668 ) \nC1553_=_C2670( C1553 C2670 ) C1553_=_C2671( C1553 C2671 ) C1553_=_C2672( C1553 C2672 ) C1553_=_C2673( C1553 C2673 ) C1569_=_C1588( C1569 C1588 ) C1569_=_C1743( C1569 C1743 ) \nC1569_=_C1811( C1569 C1811 ) C1569_=_C1812( C1569 C1812 ) C1569_=_C1813( C1569 C1813 ) C1569_=_C1814( C1569 C1814 ) C1569_=_C1815( C1569 C1815 ) C1569_=_C1816( C1569 C1816 ) \nC1569_=_C1817( C1569 C1817 ) C1569_=_C1818( C1569 C1818 ) C1569_=_C1820( C1569 C1820 ) C1569_=_C1821( C1569 C1821 ) C1569_=_C1822( C1569 C1822 ) C1569_=_C1823( C1569 C1823 ) \nC1569_=_C1825( C1569 C1825 ) C1569_=_C1826( C1569 C1826 ) C1569_=_C1827( C1569 C1827 ) C1569_=_C1828( C1569 C1828 ) C1569_=_C1829( C1569 C1829 ) C1569_=_C1830( C1569 C1830 ) \nC1569_=_C1832( C1569 C1832 ) C1588_=_C1936( C1588 C1936 ) C1588_=_C2399( C1588 C2399 ) C1588_=_C2489( C1588 C2489 ) C1588_=_C2504( C1588 C2504 ) C1588_=_C2720( C1588 C2720 ) \nC1588_=_C3083( C1588 C3083 ) C1588_=_C3156( C1588 C3156 ) C1588_=_C3309( C1588 C3309 ) C1588_=_C3359( C1588 C3359 ) C1588_=_C3460( C1588 C3460 ) C1588_=_C3673( C1588 C3673 ) \nC1588_=_C3764( C1588 C3764 ) C1588_=_C3810( C1588 C3810 ) C1588_=_C3938( C1588 C3938 ) C1588_=_C4007( C1588 C4007 ) C1588_=_C4017( C1588 C4017 ) C1588_=_C4025( C1588 C4025 ) \nC1588_=_C4089( C1588 C4089 ) C1588_=_C4096( C1588 C4096 ) C1596_=_C1658( C1596 C1658 ) C1596_=_C1709( C1596 C1709 ) C1596_=_C1900( C1596 C1900 ) C1596_=_C2032( C1596 C2032 ) \nC1596_=_C2456( C1596 C2456 ) C1596_=_C2620( C1596 C2620 ) C1596_=_C2661( C1596 C2661 ) C1596_=_C2662( C1596 C2662 ) C1596_=_C2664( C1596 C2664 ) C1596_=_C2665( C1596 C2665 ) \nC1596_=_C2667( C1596 C2667 ) C1596_=_C2668( C1596 C2668 ) C1596_=_C2670( C1596 C2670 ) C1596_=_C2671( C1596 C2671 ) C1596_=_C2672( C1596 C2672 ) C1596_=_C2673( C1596 C2673 ) \nC1654_=_C1658( C1654 C1658 ) C1654_=_C1661( C1654 C1661 ) C1654_=_C1664(</w:t>
      </w:r>
    </w:p>
    <w:p>
      <w:pPr>
        <w:pStyle w:val="PreformattedText"/>
        <w:bidi w:val="0"/>
        <w:spacing w:before="0" w:after="0"/>
        <w:jc w:val="left"/>
        <w:rPr/>
      </w:pPr>
      <w:r>
        <w:rPr/>
        <w:t xml:space="preserve"> </w:t>
      </w:r>
      <w:r>
        <w:rPr/>
        <w:t>C1654 C1664 ) C1654_=_C1665( C1654 C1665 ) C1654_=_C1667( C1654 C1667 ) C1654_=_C1672( C1654 C1672 ) \nC1654_=_C1766( C1654 C1766 ) C1654_=_C1767( C1654 C1767 ) C1654_=_C1768( C1654 C1768 ) C1654_=_C1770( C1654 C1770 ) C1654_=_C1771( C1654 C1771 ) C1654_=_C1773( C1654 C1773 ) \nC1654_=_C1774( C1654 C1774 ) C1654_=_C1775( C1654 C1775 ) C1654_=_C1777( C1654 C1777 ) C1654_=_C1779( C1654 C1779 ) C1654_=_C1780( C1654 C1780 ) C1654_=_C1781( C1654 C1781 ) \nC1654_=_C1783( C1654 C1783 ) C1654_=_C1784( C1654 C1784 ) C1654_=_C1785( C1654 C1785 ) C1654_=_C1787( C1654 C1787 ) C1654_=_C1788( C1654 C1788 ) C1658_=_C1661( C1658 C1661 ) \nC1658_=_C1664( C1658 C1664 ) C1658_=_C1665( C1658 C1665 ) C1658_=_C1667( C1658 C1667 ) C1658_=_C1672( C1658 C1672 ) C1658_=_C1709( C1658 C1709 ) C1658_=_C1900( C1658 C1900 ) \nC1658_=_C2032( C1658 C2032 ) C1658_=_C2456( C1658 C2456 ) C1658_=_C2620( C1658 C2620 ) C1658_=_C2661( C1658 C2661 ) C1658_=_C2662( C1658 C2662 ) C1658_=_C2664( C1658 C2664 ) \nC1658_=_C2665( C1658 C2665 ) C1658_=_C2667( C1658 C2667 ) C1658_=_C2668( C1658 C2668 ) C1658_=_C2670( C1658 C2670 ) C1658_=_C2671( C1658 C2671 ) C1658_=_C2672( C1658 C2672 ) \nC1658_=_C2673( C1658 C2673 ) C1661_=_C1664( C1661 C1664 ) C1661_=_C1665( C1661 C1665 ) C1661_=_C1667( C1661 C1667 ) C1661_=_C1672( C1661 C1672 ) C1661_=_C1687( C1661 C1687 ) \nC1661_=_C1715( C1661 C1715 ) C1661_=_C2111( C1661 C2111 ) C1661_=_C2219( C1661 C2219 ) C1661_=_C2439( C1661 C2439 ) C1661_=_C2678( C1661 C2678 ) C1661_=_C2976( C1661 C2976 ) \nC1661_=_C3111( C1661 C3111 ) C1661_=_C3112( C1661 C3112 ) C1661_=_C3113( C1661 C3113 ) C1661_=_C3114( C1661 C3114 ) C1661_=_C3115( C1661 C3115 ) C1661_=_C3116( C1661 C3116 ) \nC1661_=_C3117( C1661 C3117 ) C1661_=_C3120( C1661 C3120 ) C1661_=_C3121( C1661 C3121 ) C1661_=_C3123( C1661 C3123 ) C1661_=_C3124( C1661 C3124 ) C1664_=_C1665( C1664 C1665 ) \nC1664_=_C1667( C1664 C1667 ) C1664_=_C1672( C1664 C1672 ) C1664_=_C2076( C1664 C2076 ) C1664_=_C2128( C1664 C2128 ) C1664_=_C2392( C1664 C2392 ) C1664_=_C2557( C1664 C2557 ) \nC1664_=_C2800( C1664 C2800 ) C1664_=_C2972( C1664 C2972 ) C1664_=_C3076( C1664 C3076 ) C1664_=_C3177( C1664 C3177 ) C1664_=_C3264( C1664 C3264 ) C1664_=_C3533( C1664 C3533 ) \nC1664_=_C3566( C1664 C3566 ) C1664_=_C3695( C1664 C3695 ) C1664_=_C3783( C1664 C3783 ) C1664_=_C3813( C1664 C3813 ) C1664_=_C3815( C1664 C3815 ) C1664_=_C3816( C1664 C3816 ) \nC1664_=_C3818( C1664 C3818 ) C1665_=_C1667( C1665 C1667 ) C1665_=_C1672( C1665 C1672 ) C1665_=_C1779( C1665 C1779 ) C1665_=_C2393( C1665 C2393 ) C1665_=_C2667( C1665 C2667 ) \nC1665_=_C2801( C1665 C2801 ) C1665_=_C3120( C1665 C3120 ) C1665_=_C3265( C1665 C3265 ) C1665_=_C3415( C1665 C3415 ) C1665_=_C3534( C1665 C3534 ) C1665_=_C3567( C1665 C3567 ) \nC1665_=_C3696( C1665 C3696 ) C1665_=_C3784( C1665 C3784 ) C1665_=_C3813( C1665 C3813 ) C1665_=_C3820( C1665 C3820 ) C1665_=_C3821( C1665 C3821 ) C1665_=_C3822( C1665 C3822 ) \nC1665_=_C3823( C1665 C3823 ) C1665_=_C3824( C1665 C3824 ) C1667_=_C1672( C1667 C1672 ) C1667_=_C2078( C1667 C2078 ) C1667_=_C2097( C1667 C2097 ) C1667_=_C2319( C1667 C2319 ) \nC1667_=_C2395( C1667 C2395 ) C1667_=_C2612( C1667 C2612 ) C1667_=_C2806( C1667 C2806 ) C1667_=_C2904( C1667 C2904 ) C1667_=_C3267( C1667 C3267 ) C1667_=_C3536( C1667 C3536 ) \nC1667_=_C3569( C1667 C3569 ) C1667_=_C3699( C1667 C3699 ) C1667_=_C3758( C1667 C3758 ) C1667_=_C3786( C1667 C3786 ) C1667_=_C3820( C1667 C3820 ) C1667_=_C3865( C1667 C3865 ) \nC1667_=_C3955( C1667 C3955 ) C1667_=_C3956( C1667 C3956 ) C1667_=_C3957( C1667 C3957 ) C1672_=_C1809( C1672 C1809 ) C1672_=_C2212( C1672 C2212 ) C1672_=_C2919( C1672 C2919 ) \nC1672_=_C3234( C1672 C3234 ) C1672_=_C3296( C1672 C3296 ) C1672_=_C3541( C1672 C3541 ) C1672_=_C3717( C1672 C3717 ) C1672_=_C3823( C1672 C3823 ) C1672_=_C3836( C1672 C3836 ) \nC1672_=_C3884( C1672 C3884 ) C1672_=_C3914( C1672 C3914 ) C1672_=_C3947( C1672 C3947 ) C1672_=_C3989( C1672 C3989 ) C1672_=_C4000( C1672 C4000 ) C1672_=_C4069( C1672 C4069 ) \nC1672_=_C4094( C1672 C4094 ) C1672_=_C4095( C1672 C4095 ) C1687_=_C1715( C1687 C1715 ) C1687_=_C2111( C1687 C2111 ) C1687_=_C2219( C1687 C2219 ) C1687_=_C2439( C1687 C2439 ) \nC1687_=_C2678( C1687 C2678 ) C1687_=_C2976( C1687 C2976 ) C1687_=_C3111( C1687 C3111 ) C1687_=_C3112( C1687 C3112 ) C1687_=_C3113( C1687 C3113 ) C1687_=_C3114( C1687 C3114 ) \nC1687_=_C3115( C1687 C3115 ) C1687_=_C3116( C1687 C3116 ) C1687_=_C3117( C1687 C3117 ) C1687_=_C3120( C1687 C3120 ) C1687_=_C3121( C1687 C3121 ) C1687_=_C3123( C1687 C3123 ) \nC1687_=_C3124( C1687 C3124 ) C1709_=_C1715( C1709 C1715 ) C1709_=_C1900( C1709 C1900 ) C1709_=_C2032( C1709 C2032 ) C1709_=_C2456( C1709 C2456 ) C1709_=_C2620( C1709 C2620 ) \nC1709_=_C2661( C1709 C2661 ) C1709_=_C2662( C1709 C2662 ) C1709_=_C2664( C1709 C2664 ) C1709_=_C2665( C1709 C2665 ) C1709_=_C2667( C1709 C2667 ) C1709_=_C2668( C1709 C2668 ) \nC1709_=_C2670( C1709 C2670 ) C1709_=_C2671( C1709 C2671 ) C1709_=_C2672( C1709 C2672 ) C1709_=_C2673( C1709 C2673 ) C1715_=_C2111( C1715 C2111 ) C1715_=_C2219( C1715 C2219 ) \nC1715_=_C2439( C1715 C2439 ) C1715_=_C2678( C1715 C2678 ) C1715_=_C2976( C1715 C2976 ) C1715_=_C3111( C1715 C3111 ) C1715_=_C3112( C1715 C3112 ) C1715_=_C3113( C1715 C3113 ) \nC1715_=_C3114( C1715 C3114 ) C1715_=_C3115( C1715 C3115 ) C1715_=_C3116( C1715 C3116 ) C1715_=_C3117( C1715 C3117 ) C1715_=_C3120( C1715 C3120 ) C1715_=_C3121( C1715 C3121 ) \nC1715_=_C3123( C1715 C3123 ) C1715_=_C3124( C1715 C3124 ) C1743_=_C1811( C1743 C1811 ) C1743_=_C1812( C1743 C1812 ) C1743_=_C1813( C1743 C1813 ) C1743_=_C1814( C1743 C1814 ) \nC1743_=_C1815( C1743 C1815 ) C1743_=_C1816( C1743 C1816 ) C1743_=_C1817( C1743 C1817 ) C1743_=_C1818( C1743 C1818 ) C1743_=_C1820( C1743 C1820 ) C1743_=_C1821( C1743 C1821 ) \nC1743_=_C1822( C1743 C1822 ) C1743_=_C1823( C1743 C1823 ) C1743_=_C1825( C1743 C1825 ) C1743_=_C1826( C1743 C1826 ) C1743_=_C1827( C1743 C1827 ) C1743_=_C1828( C1743 C1828 ) \nC1743_=_C1829( C1743 C1829 ) C1743_=_C1830( C1743 C1830 ) C1743_=_C1832( C1743 C1832 ) C1766_=_C1767( C1766 C1767 ) C1766_=_C1768( C1766 C1768 ) C1766_=_C1770( C1766 C1770 ) \nC1766_=_C1771( C1766 C1771 ) C1766_=_C1773( C1766 C1773 ) C1766_=_C1774( C1766 C1774 ) C1766_=_C1775( C1766 C1775 ) C1766_=_C1777( C1766 C1777 ) C1766_=_C1779( C1766 C1779 ) \nC1766_=_C1780( C1766 C1780 ) C1766_=_C1781( C1766 C1781 ) C1766_=_C1783( C1766 C1783 ) C1766_=_C1784( C1766 C1784 ) C1766_=_C1785( C1766 C1785 ) C1766_=_C1787( C1766 C1787 ) \nC1766_=_C1788( C1766 C1788 ) C1766_=_C2212( C1766 C2212 ) C1767_=_C1768( C1767 C1768 ) C1767_=_C1770( C1767 C1770 ) C1767_=_C1771( C1767 C1771 ) C1767_=_C1773( C1767 C1773 ) \nC1767_=_C1774( C1767 C1774 ) C1767_=_C1775( C1767 C1775 ) C1767_=_C1777( C1767 C1777 ) C1767_=_C1779( C1767 C1779 ) C1767_=_C1780( C1767 C1780 ) C1767_=_C1781( C1767 C1781 ) \nC1767_=_C1783( C1767 C1783 ) C1767_=_C1784( C1767 C1784 ) C1767_=_C1785( C1767 C1785 ) C1767_=_C1787( C1767 C1787 ) C1767_=_C1788( C1767 C1788 ) C1767_=_C1812( C1767 C1812 ) \nC1767_=_C2392( C1767 C2392 ) C1767_=_C2393( C1767 C2393 ) C1767_=_C2395( C1767 C2395 ) C1767_=_C2399( C1767 C2399 ) C1768_=_C1770( C1768 C1770 ) C1768_=_C1771( C1768 C1771 ) \nC1768_=_C1773( C1768 C1773 ) C1768_=_C1774( C1768 C1774 ) C1768_=_C1775( C1768 C1775 ) C1768_=_C1777( C1768 C1777 ) C1768_=_C1779( C1768 C1779 ) C1768_=_C1780( C1768 C1780 ) \nC1768_=_C1781( C1768 C1781 ) C1768_=_C1783( C1768 C1783 ) C1768_=_C1784( C1768 C1784 ) C1768_=_C1785( C1768 C1785 ) C1768_=_C1787( C1768 C1787 ) C1768_=_C1788( C1768 C1788 ) \nC1768_=_C2489( C1768 C2489 ) C1770_=_C1771( C1770 C1771 ) C1770_=_C1773( C1770 C1773 ) C1770_=_C1774( C1770 C1774 ) C1770_=_C1775( C1770 C1775 ) C1770_=_C1777( C1770 C1777 ) \nC1770_=_C1779( C1770 C1779 ) C1770_=_C1780( C1770 C1780 ) C1770_=_C1781( C1770 C1781 ) C1770_=_C1783( C1770 C1783 ) C1770_=_C1784( C1770 C1784 ) C1770_=_C1785( C1770 C1785 ) \nC1770_=_C1787( C1770 C1787 ) C1770_=_C1788( C1770 C1788 ) C1770_=_C1814( C1770 C1814 ) C1770_=_C2710( C1770 C2710 ) C1770_=_C2714( C1770 C2714 ) C1770_=_C2720( C1770 C2720 ) \nC1771_=_C1773( C1771 C1773 ) C1771_=_C1774( C1771 C1774 ) C1771_=_C1775( C1771 C1775 ) C1771_=_C1777( C1771 C1777 ) C1771_=_C1779( C1771 C1779 ) C1771_=_C1780( C1771 C1780 ) \nC1771_=_C1781( C1771 C1781 ) C1771_=_C1783( C1771 C1783 ) C1771_=_C1784( C1771 C1784 ) C1771_=_C1785( C1771 C1785 ) C1771_=_C1787( C1771 C1787 ) C1771_=_C1788( C1771 C1788 ) \nC1773_=_C1774( C1773 C1774 ) C1773_=_C1775( C1773 C1775 ) C1773_=_C1777( C1773 C1777 ) C1773_=_C1779( C1773 C1779 ) C1773_=_C1780( C1773 C1780 ) C1773_=_C1781( C1773 C1781 ) \nC1773_=_C1783( C1773 C1783 ) C1773_=_C1784( C1773 C1784 ) C1773_=_C1785( C1773 C1785 ) C1773_=_C1787( C1773 C1787 ) C1773_=_C1788( C1773 C1788 ) C1774_=_C1775( C1774 C1775 ) \nC1774_=_C1777( C1774 C1777 ) C1774_=_C1779( C1774 C1779 ) C1774_=_C1780( C1774 C1780 ) C1774_=_C1781( C1774 C1781 ) C1774_=_C1783( C1774 C1783 ) C1774_=_C1784( C1774 C1784 ) \nC1774_=_C1785( C1774 C1785 ) C1774_=_C1787( C1774 C1787 ) C1774_=_C1788( C1774 C1788 ) C1775_=_C1777( C1775 C1777 ) C1775_=_C1779( C1775 C1779 ) C1775_=_C1780( C1775 C1780 ) \nC1775_=_C1781( C1775 C1781 ) C1775_=_C1783( C1775 C1783 ) C1775_=_C1784( C1775 C1784 ) C1775_=_C1785( C1775 C1785 ) C1775_=_C1787( C1775 C1787 ) C1775_=_C1788( C1775 C1788 ) \nC1775_=_C2665( C1775 C2665 ) C1775_=_C3114( C1775 C3114 ) C1775_=_C3533( C1775 C3533 ) C1775_=_C3534( C1775 C3534 ) C1775_=_C3536( C1775 C3536 ) C1775_=_C3541( C1775 C3541 ) \nC1777_=_C1779( C1777 C1779 ) C1777_=_C1780( C1777 C1780 ) C1777_=_C1781( C1777 C1781 ) C1777_=_C1783( C1777 C1783 ) C1777_=_C1784( C1777 C1784 ) C1777_=_C1785( C1777 C1785 ) \nC1777_=_C1787( C1777 C1787 ) C1777_=_C1788( C1777 C1788 ) C1777_=_C1822( C1777 C1822 ) C1779_=_C1780( C1779 C1780 ) C1779_=_C1781( C1779 C1781 ) C1779_=_C1783( C1779 C1783 ) \nC1779_=_C1784( C1779 C1784 ) C1779_=_C1785( C1779 C1785 ) C1779_=_C1787( C1779 C1787 ) C1779_=_C1788( C1779 C1788 ) C1779_=_C2393(</w:t>
      </w:r>
    </w:p>
    <w:p>
      <w:pPr>
        <w:pStyle w:val="PreformattedText"/>
        <w:bidi w:val="0"/>
        <w:spacing w:before="0" w:after="0"/>
        <w:jc w:val="left"/>
        <w:rPr/>
      </w:pPr>
      <w:r>
        <w:rPr/>
        <w:t xml:space="preserve"> </w:t>
      </w:r>
      <w:r>
        <w:rPr/>
        <w:t>C1779 C2393 ) C1779_=_C2667( C1779 C2667 ) \nC1779_=_C2801( C1779 C2801 ) C1779_=_C3120( C1779 C3120 ) C1779_=_C3265( C1779 C3265 ) C1779_=_C3415( C1779 C3415 ) C1779_=_C3534( C1779 C3534 ) C1779_=_C3567( C1779 C3567 ) \nC1779_=_C3696( C1779 C3696 ) C1779_=_C3784( C1779 C3784 ) C1779_=_C3813( C1779 C3813 ) C1779_=_C3820( C1779 C3820 ) C1779_=_C3821( C1779 C3821 ) C1779_=_C3822( C1779 C3822 ) \nC1779_=_C3823( C1779 C3823 ) C1779_=_C3824( C1779 C3824 ) C1780_=_C1781( C1780 C1781 ) C1780_=_C1783( C1780 C1783 ) C1780_=_C1784( C1780 C1784 ) C1780_=_C1785( C1780 C1785 ) \nC1780_=_C1787( C1780 C1787 ) C1780_=_C1788( C1780 C1788 ) C1780_=_C3730( C1780 C3730 ) C1780_=_C3827( C1780 C3827 ) C1780_=_C3836( C1780 C3836 ) C1781_=_C1783( C1781 C1783 ) \nC1781_=_C1784( C1781 C1784 ) C1781_=_C1785( C1781 C1785 ) C1781_=_C1787( C1781 C1787 ) C1781_=_C1788( C1781 C1788 ) C1781_=_C2714( C1781 C2714 ) C1781_=_C3150( C1781 C3150 ) \nC1781_=_C3417( C1781 C3417 ) C1781_=_C3454( C1781 C3454 ) C1781_=_C3731( C1781 C3731 ) C1781_=_C3827( C1781 C3827 ) C1781_=_C3909( C1781 C3909 ) C1781_=_C3910( C1781 C3910 ) \nC1781_=_C3911( C1781 C3911 ) C1781_=_C3912( C1781 C3912 ) C1781_=_C3913( C1781 C3913 ) C1781_=_C3914( C1781 C3914 ) C1781_=_C3916( C1781 C3916 ) C1781_=_C3917( C1781 C3917 ) \nC1783_=_C1784( C1783 C1784 ) C1783_=_C1785( C1783 C1785 ) C1783_=_C1787( C1783 C1787 ) C1783_=_C1788( C1783 C1788 ) C1783_=_C2670( C1783 C2670 ) C1783_=_C3733( C1783 C3733 ) \nC1783_=_C3909( C1783 C3909 ) C1783_=_C3989( C1783 C3989 ) C1784_=_C1785( C1784 C1785 ) C1784_=_C1787( C1784 C1787 ) C1784_=_C1788( C1784 C1788 ) C1784_=_C2671( C1784 C2671 ) \nC1784_=_C3734( C1784 C3734 ) C1784_=_C3910( C1784 C3910 ) C1784_=_C4000( C1784 C4000 ) C1785_=_C1787( C1785 C1787 ) C1785_=_C1788( C1785 C1788 ) C1785_=_C3737( C1785 C3737 ) \nC1785_=_C3913( C1785 C3913 ) C1785_=_C4069( C1785 C4069 ) C1787_=_C1788( C1787 C1788 ) C1788_=_C3740( C1788 C3740 ) C1788_=_C3916( C1788 C3916 ) C1788_=_C4095( C1788 C4095 ) \nC1788_=_C4096( C1788 C4096 ) C1809_=_C2212( C1809 C2212 ) C1809_=_C2919( C1809 C2919 ) C1809_=_C3234( C1809 C3234 ) C1809_=_C3296( C1809 C3296 ) C1809_=_C3541( C1809 C3541 ) \nC1809_=_C3717( C1809 C3717 ) C1809_=_C3823( C1809 C3823 ) C1809_=_C3836( C1809 C3836 ) C1809_=_C3884( C1809 C3884 ) C1809_=_C3914( C1809 C3914 ) C1809_=_C3947( C1809 C3947 ) \nC1809_=_C3989( C1809 C3989 ) C1809_=_C4000( C1809 C4000 ) C1809_=_C4069( C1809 C4069 ) C1809_=_C4094( C1809 C4094 ) C1809_=_C4095( C1809 C4095 ) C1811_=_C1812( C1811 C1812 ) \nC1811_=_C1813( C1811 C1813 ) C1811_=_C1814( C1811 C1814 ) C1811_=_C1815( C1811 C1815 ) C1811_=_C1816( C1811 C1816 ) C1811_=_C1817( C1811 C1817 ) C1811_=_C1818( C1811 C1818 ) \nC1811_=_C1820( C1811 C1820 ) C1811_=_C1821( C1811 C1821 ) C1811_=_C1822( C1811 C1822 ) C1811_=_C1823( C1811 C1823 ) C1811_=_C1825( C1811 C1825 ) C1811_=_C1826( C1811 C1826 ) \nC1811_=_C1827( C1811 C1827 ) C1811_=_C1828( C1811 C1828 ) C1811_=_C1829( C1811 C1829 ) C1811_=_C1830( C1811 C1830 ) C1811_=_C1832( C1811 C1832 ) C1811_=_C1936( C1811 C1936 ) \nC1812_=_C1813( C1812 C1813 ) C1812_=_C1814( C1812 C1814 ) C1812_=_C1815( C1812 C1815 ) C1812_=_C1816( C1812 C1816 ) C1812_=_C1817( C1812 C1817 ) C1812_=_C1818( C1812 C1818 ) \nC1812_=_C1820( C1812 C1820 ) C1812_=_C1821( C1812 C1821 ) C1812_=_C1822( C1812 C1822 ) C1812_=_C1823( C1812 C1823 ) C1812_=_C1825( C1812 C1825 ) C1812_=_C1826( C1812 C1826 ) \nC1812_=_C1827( C1812 C1827 ) C1812_=_C1828( C1812 C1828 ) C1812_=_C1829( C1812 C1829 ) C1812_=_C1830( C1812 C1830 ) C1812_=_C1832( C1812 C1832 ) C1812_=_C2392( C1812 C2392 ) \nC1812_=_C2393( C1812 C2393 ) C1812_=_C2395( C1812 C2395 ) C1812_=_C2399( C1812 C2399 ) C1813_=_C1814( C1813 C1814 ) C1813_=_C1815( C1813 C1815 ) C1813_=_C1816( C1813 C1816 ) \nC1813_=_C1817( C1813 C1817 ) C1813_=_C1818( C1813 C1818 ) C1813_=_C1820( C1813 C1820 ) C1813_=_C1821( C1813 C1821 ) C1813_=_C1822( C1813 C1822 ) C1813_=_C1823( C1813 C1823 ) \nC1813_=_C1825( C1813 C1825 ) C1813_=_C1826( C1813 C1826 ) C1813_=_C1827( C1813 C1827 ) C1813_=_C1828( C1813 C1828 ) C1813_=_C1829( C1813 C1829 ) C1813_=_C1830( C1813 C1830 ) \nC1813_=_C1832( C1813 C1832 ) C1813_=_C2504( C1813 C2504 ) C1814_=_C1815( C1814 C1815 ) C1814_=_C1816( C1814 C1816 ) C1814_=_C1817( C1814 C1817 ) C1814_=_C1818( C1814 C1818 ) \nC1814_=_C1820( C1814 C1820 ) C1814_=_C1821( C1814 C1821 ) C1814_=_C1822( C1814 C1822 ) C1814_=_C1823( C1814 C1823 ) C1814_=_C1825( C1814 C1825 ) C1814_=_C1826( C1814 C1826 ) \nC1814_=_C1827( C1814 C1827 ) C1814_=_C1828( C1814 C1828 ) C1814_=_C1829( C1814 C1829 ) C1814_=_C1830( C1814 C1830 ) C1814_=_C1832( C1814 C1832 ) C1814_=_C2710( C1814 C2710 ) \nC1814_=_C2714( C1814 C2714 ) C1814_=_C2720( C1814 C2720 ) C1815_=_C1816( C1815 C1816 ) C1815_=_C1817( C1815 C1817 ) C1815_=_C1818( C1815 C1818 ) C1815_=_C1820( C1815 C1820 ) \nC1815_=_C1821( C1815 C1821 ) C1815_=_C1822( C1815 C1822 ) C1815_=_C1823( C1815 C1823 ) C1815_=_C1825( C1815 C1825 ) C1815_=_C1826( C1815 C1826 ) C1815_=_C1827( C1815 C1827 ) \nC1815_=_C1828( C1815 C1828 ) C1815_=_C1829( C1815 C1829 ) C1815_=_C1830( C1815 C1830 ) C1815_=_C1832( C1815 C1832 ) C1816_=_C1817( C1816 C1817 ) C1816_=_C1818( C1816 C1818 ) \nC1816_=_C1820( C1816 C1820 ) C1816_=_C1821( C1816 C1821 ) C1816_=_C1822( C1816 C1822 ) C1816_=_C1823( C1816 C1823 ) C1816_=_C1825( C1816 C1825 ) C1816_=_C1826( C1816 C1826 ) \nC1816_=_C1827( C1816 C1827 ) C1816_=_C1828( C1816 C1828 ) C1816_=_C1829( C1816 C1829 ) C1816_=_C1830( C1816 C1830 ) C1816_=_C1832( C1816 C1832 ) C1817_=_C1818( C1817 C1818 ) \nC1817_=_C1820( C1817 C1820 ) C1817_=_C1821( C1817 C1821 ) C1817_=_C1822( C1817 C1822 ) C1817_=_C1823( C1817 C1823 ) C1817_=_C1825( C1817 C1825 ) C1817_=_C1826( C1817 C1826 ) \nC1817_=_C1827( C1817 C1827 ) C1817_=_C1828( C1817 C1828 ) C1817_=_C1829( C1817 C1829 ) C1817_=_C1830( C1817 C1830 ) C1817_=_C1832( C1817 C1832 ) C1817_=_C3029( C1817 C3029 ) \nC1817_=_C3144( C1817 C3144 ) C1817_=_C3150( C1817 C3150 ) C1817_=_C3156( C1817 C3156 ) C1818_=_C1820( C1818 C1820 ) C1818_=_C1821( C1818 C1821 ) C1818_=_C1822( C1818 C1822 ) \nC1818_=_C1823( C1818 C1823 ) C1818_=_C1825( C1818 C1825 ) C1818_=_C1826( C1818 C1826 ) C1818_=_C1827( C1818 C1827 ) C1818_=_C1828( C1818 C1828 ) C1818_=_C1829( C1818 C1829 ) \nC1818_=_C1830( C1818 C1830 ) C1818_=_C1832( C1818 C1832 ) C1818_=_C3359( C1818 C3359 ) C1820_=_C1821( C1820 C1821 ) C1820_=_C1822( C1820 C1822 ) C1820_=_C1823( C1820 C1823 ) \nC1820_=_C1825( C1820 C1825 ) C1820_=_C1826( C1820 C1826 ) C1820_=_C1827( C1820 C1827 ) C1820_=_C1828( C1820 C1828 ) C1820_=_C1829( C1820 C1829 ) C1820_=_C1830( C1820 C1830 ) \nC1820_=_C1832( C1820 C1832 ) C1820_=_C3426( C1820 C3426 ) C1820_=_C3454( C1820 C3454 ) C1820_=_C3460( C1820 C3460 ) C1821_=_C1822( C1821 C1822 ) C1821_=_C1823( C1821 C1823 ) \nC1821_=_C1825( C1821 C1825 ) C1821_=_C1826( C1821 C1826 ) C1821_=_C1827( C1821 C1827 ) C1821_=_C1828( C1821 C1828 ) C1821_=_C1829( C1821 C1829 ) C1821_=_C1830( C1821 C1830 ) \nC1821_=_C1832( C1821 C1832 ) C1821_=_C3117( C1821 C3117 ) C1821_=_C3428( C1821 C3428 ) C1821_=_C3597( C1821 C3597 ) C1821_=_C3682( C1821 C3682 ) C1822_=_C1823( C1822 C1823 ) \nC1822_=_C1825( C1822 C1825 ) C1822_=_C1826( C1822 C1826 ) C1822_=_C1827( C1822 C1827 ) C1822_=_C1828( C1822 C1828 ) C1822_=_C1829( C1822 C1829 ) C1822_=_C1830( C1822 C1830 ) \nC1822_=_C1832( C1822 C1832 ) C1823_=_C1825( C1823 C1825 ) C1823_=_C1826( C1823 C1826 ) C1823_=_C1827( C1823 C1827 ) C1823_=_C1828( C1823 C1828 ) C1823_=_C1829( C1823 C1829 ) \nC1823_=_C1830( C1823 C1830 ) C1823_=_C1832( C1823 C1832 ) C1823_=_C3810( C1823 C3810 ) C1825_=_C1826( C1825 C1826 ) C1825_=_C1827( C1825 C1827 ) C1825_=_C1828( C1825 C1828 ) \nC1825_=_C1829( C1825 C1829 ) C1825_=_C1830( C1825 C1830 ) C1825_=_C1832( C1825 C1832 ) C1825_=_C3938( C1825 C3938 ) C1826_=_C1827( C1826 C1827 ) C1826_=_C1828( C1826 C1828 ) \nC1826_=_C1829( C1826 C1829 ) C1826_=_C1830( C1826 C1830 ) C1826_=_C1832( C1826 C1832 ) C1826_=_C3433( C1826 C3433 ) C1826_=_C3911( C1826 C3911 ) C1826_=_C4017( C1826 C4017 ) \nC1827_=_C1828( C1827 C1828 ) C1827_=_C1829( C1827 C1829 ) C1827_=_C1830( C1827 C1830 ) C1827_=_C1832( C1827 C1832 ) C1827_=_C3434( C1827 C3434 ) C1827_=_C3912( C1827 C3912 ) \nC1827_=_C4025( C1827 C4025 ) C1828_=_C1829( C1828 C1829 ) C1828_=_C1830( C1828 C1830 ) C1828_=_C1832( C1828 C1832 ) C1829_=_C1830( C1829 C1830 ) C1829_=_C1832( C1829 C1832 ) \nC1830_=_C1832( C1830 C1832 ) C1830_=_C4089( C1830 C4089 ) C1900_=_C2032( C1900 C2032 ) C1900_=_C2456( C1900 C2456 ) C1900_=_C2620( C1900 C2620 ) C1900_=_C2661( C1900 C2661 ) \nC1900_=_C2662( C1900 C2662 ) C1900_=_C2664( C1900 C2664 ) C1900_=_C2665( C1900 C2665 ) C1900_=_C2667( C1900 C2667 ) C1900_=_C2668( C1900 C2668 ) C1900_=_C2670( C1900 C2670 ) \nC1900_=_C2671( C1900 C2671 ) C1900_=_C2672( C1900 C2672 ) C1900_=_C2673( C1900 C2673 ) C1936_=_C2399( C1936 C2399 ) C1936_=_C2489( C1936 C2489 ) C1936_=_C2504( C1936 C2504 ) \nC1936_=_C2720( C1936 C2720 ) C1936_=_C3083( C1936 C3083 ) C1936_=_C3156( C1936 C3156 ) C1936_=_C3309( C1936 C3309 ) C1936_=_C3359( C1936 C3359 ) C1936_=_C3460( C1936 C3460 ) \nC1936_=_C3673( C1936 C3673 ) C1936_=_C3764( C1936 C3764 ) C1936_=_C3810( C1936 C3810 ) C1936_=_C3938( C1936 C3938 ) C1936_=_C4007( C1936 C4007 ) C1936_=_C4017( C1936 C4017 ) \nC1936_=_C4025( C1936 C4025 ) C1936_=_C4089( C1936 C4089 ) C1936_=_C4096( C1936 C4096 ) C1945_=_C2138( C1945 C2138 ) C1945_=_C2568( C1945 C2568 ) C1945_=_C2585( C1945 C2585 ) \nC1945_=_C2814( C1945 C2814 ) C1945_=_C2990( C1945 C2990 ) C1945_=_C3029( C1945 C3029 ) C1945_=_C3030( C1945 C3030 ) C1945_=_C3031( C1945 C3031 ) C1945_=_C3032( C1945 C3032 ) \nC1945_=_C3033( C1945 C3033 ) C1945_=_C3035( C1945 C3035 ) C1945_=_C3037( C1945 C3037 ) C1945_=_C3040( C1945 C3040 ) C1945_=_C3041( C1945 C3041 ) C1945_=_C3042( C1945 C3042 ) \nC1945_=_C3043( C1945 C3043 ) C1945_=_C3044( C1945 C3044 ) C1945_=_C3045( C1945 C3045 ) C2032_=_C2456( C2032 C2456 ) C2032_=_C2620( C2032 C2620 ) C2032_=_C2661( C2032 C2661 ) \nC2032_=_C2662(</w:t>
      </w:r>
    </w:p>
    <w:p>
      <w:pPr>
        <w:pStyle w:val="PreformattedText"/>
        <w:bidi w:val="0"/>
        <w:spacing w:before="0" w:after="0"/>
        <w:jc w:val="left"/>
        <w:rPr/>
      </w:pPr>
      <w:r>
        <w:rPr/>
        <w:t xml:space="preserve"> </w:t>
      </w:r>
      <w:r>
        <w:rPr/>
        <w:t>C2032 C2662 ) C2032_=_C2664( C2032 C2664 ) C2032_=_C2665( C2032 C2665 ) C2032_=_C2667( C2032 C2667 ) C2032_=_C2668( C2032 C2668 ) C2032_=_C2670( C2032 C2670 ) \nC2032_=_C2671( C2032 C2671 ) C2032_=_C2672( C2032 C2672 ) C2032_=_C2673( C2032 C2673 ) C2074_=_C2076( C2074 C2076 ) C2074_=_C2078( C2074 C2078 ) C2074_=_C2299( C2074 C2299 ) \nC2074_=_C2686( C2074 C2686 ) C2074_=_C3200( C2074 C3200 ) C2074_=_C3341( C2074 C3341 ) C2074_=_C3429( C2074 C3429 ) C2074_=_C3598( C2074 C3598 ) C2074_=_C3682( C2074 C3682 ) \nC2074_=_C3730( C2074 C3730 ) C2074_=_C3731( C2074 C3731 ) C2074_=_C3732( C2074 C3732 ) C2074_=_C3733( C2074 C3733 ) C2074_=_C3734( C2074 C3734 ) C2074_=_C3735( C2074 C3735 ) \nC2074_=_C3736( C2074 C3736 ) C2074_=_C3737( C2074 C3737 ) C2074_=_C3739( C2074 C3739 ) C2074_=_C3740( C2074 C3740 ) C2076_=_C2078( C2076 C2078 ) C2076_=_C2128( C2076 C2128 ) \nC2076_=_C2392( C2076 C2392 ) C2076_=_C2557( C2076 C2557 ) C2076_=_C2800( C2076 C2800 ) C2076_=_C2972( C2076 C2972 ) C2076_=_C3076( C2076 C3076 ) C2076_=_C3177( C2076 C3177 ) \nC2076_=_C3264( C2076 C3264 ) C2076_=_C3533( C2076 C3533 ) C2076_=_C3566( C2076 C3566 ) C2076_=_C3695( C2076 C3695 ) C2076_=_C3783( C2076 C3783 ) C2076_=_C3813( C2076 C3813 ) \nC2076_=_C3815( C2076 C3815 ) C2076_=_C3816( C2076 C3816 ) C2076_=_C3818( C2076 C3818 ) C2078_=_C2097( C2078 C2097 ) C2078_=_C2319( C2078 C2319 ) C2078_=_C2395( C2078 C2395 ) \nC2078_=_C2612( C2078 C2612 ) C2078_=_C2806( C2078 C2806 ) C2078_=_C2904( C2078 C2904 ) C2078_=_C3267( C2078 C3267 ) C2078_=_C3536( C2078 C3536 ) C2078_=_C3569( C2078 C3569 ) \nC2078_=_C3699( C2078 C3699 ) C2078_=_C3758( C2078 C3758 ) C2078_=_C3786( C2078 C3786 ) C2078_=_C3820( C2078 C3820 ) C2078_=_C3865( C2078 C3865 ) C2078_=_C3955( C2078 C3955 ) \nC2078_=_C3956( C2078 C3956 ) C2078_=_C3957( C2078 C3957 ) C2097_=_C2319( C2097 C2319 ) C2097_=_C2395( C2097 C2395 ) C2097_=_C2612( C2097 C2612 ) C2097_=_C2806( C2097 C2806 ) \nC2097_=_C2904( C2097 C2904 ) C2097_=_C3267( C2097 C3267 ) C2097_=_C3536( C2097 C3536 ) C2097_=_C3569( C2097 C3569 ) C2097_=_C3699( C2097 C3699 ) C2097_=_C3758( C2097 C3758 ) \nC2097_=_C3786( C2097 C3786 ) C2097_=_C3820( C2097 C3820 ) C2097_=_C3865( C2097 C3865 ) C2097_=_C3955( C2097 C3955 ) C2097_=_C3956( C2097 C3956 ) C2097_=_C3957( C2097 C3957 ) \nC2111_=_C2219( C2111 C2219 ) C2111_=_C2439( C2111 C2439 ) C2111_=_C2678( C2111 C2678 ) C2111_=_C2976( C2111 C2976 ) C2111_=_C3111( C2111 C3111 ) C2111_=_C3112( C2111 C3112 ) \nC2111_=_C3113( C2111 C3113 ) C2111_=_C3114( C2111 C3114 ) C2111_=_C3115( C2111 C3115 ) C2111_=_C3116( C2111 C3116 ) C2111_=_C3117( C2111 C3117 ) C2111_=_C3120( C2111 C3120 ) \nC2111_=_C3121( C2111 C3121 ) C2111_=_C3123( C2111 C3123 ) C2111_=_C3124( C2111 C3124 ) C2128_=_C2392( C2128 C2392 ) C2128_=_C2557( C2128 C2557 ) C2128_=_C2800( C2128 C2800 ) \nC2128_=_C2972( C2128 C2972 ) C2128_=_C3076( C2128 C3076 ) C2128_=_C3177( C2128 C3177 ) C2128_=_C3264( C2128 C3264 ) C2128_=_C3533( C2128 C3533 ) C2128_=_C3566( C2128 C3566 ) \nC2128_=_C3695( C2128 C3695 ) C2128_=_C3783( C2128 C3783 ) C2128_=_C3813( C2128 C3813 ) C2128_=_C3815( C2128 C3815 ) C2128_=_C3816( C2128 C3816 ) C2128_=_C3818( C2128 C3818 ) \nC2138_=_C2568( C2138 C2568 ) C2138_=_C2585( C2138 C2585 ) C2138_=_C2814( C2138 C2814 ) C2138_=_C2990( C2138 C2990 ) C2138_=_C3029( C2138 C3029 ) C2138_=_C3030( C2138 C3030 ) \nC2138_=_C3031( C2138 C3031 ) C2138_=_C3032( C2138 C3032 ) C2138_=_C3033( C2138 C3033 ) C2138_=_C3035( C2138 C3035 ) C2138_=_C3037( C2138 C3037 ) C2138_=_C3040( C2138 C3040 ) \nC2138_=_C3041( C2138 C3041 ) C2138_=_C3042( C2138 C3042 ) C2138_=_C3043( C2138 C3043 ) C2138_=_C3044( C2138 C3044 ) C2138_=_C3045( C2138 C3045 ) C2212_=_C2919( C2212 C2919 ) \nC2212_=_C3234( C2212 C3234 ) C2212_=_C3296( C2212 C3296 ) C2212_=_C3541( C2212 C3541 ) C2212_=_C3717( C2212 C3717 ) C2212_=_C3823( C2212 C3823 ) C2212_=_C3836( C2212 C3836 ) \nC2212_=_C3884( C2212 C3884 ) C2212_=_C3914( C2212 C3914 ) C2212_=_C3947( C2212 C3947 ) C2212_=_C3989( C2212 C3989 ) C2212_=_C4000( C2212 C4000 ) C2212_=_C4069( C2212 C4069 ) \nC2212_=_C4094( C2212 C4094 ) C2212_=_C4095( C2212 C4095 ) C2219_=_C2439( C2219 C2439 ) C2219_=_C2678( C2219 C2678 ) C2219_=_C2976( C2219 C2976 ) C2219_=_C3111( C2219 C3111 ) \nC2219_=_C3112( C2219 C3112 ) C2219_=_C3113( C2219 C3113 ) C2219_=_C3114( C2219 C3114 ) C2219_=_C3115( C2219 C3115 ) C2219_=_C3116( C2219 C3116 ) C2219_=_C3117( C2219 C3117 ) \nC2219_=_C3120( C2219 C3120 ) C2219_=_C3121( C2219 C3121 ) C2219_=_C3123( C2219 C3123 ) C2219_=_C3124( C2219 C3124 ) C2240_=_C2282( C2240 C2282 ) C2240_=_C2684( C2240 C2684 ) \nC2240_=_C3116( C2240 C3116 ) C2240_=_C3198( C2240 C3198 ) C2240_=_C3313( C2240 C3313 ) C2240_=_C3362( C2240 C3362 ) C2240_=_C3413( C2240 C3413 ) C2240_=_C3597( C2240 C3597 ) \nC2240_=_C3598( C2240 C3598 ) C2240_=_C3601( C2240 C3601 ) C2240_=_C3602( C2240 C3602 ) C2240_=_C3603( C2240 C3603 ) C2240_=_C3604( C2240 C3604 ) C2240_=_C3605( C2240 C3605 ) \nC2240_=_C3606( C2240 C3606 ) C2240_=_C3607( C2240 C3607 ) C2282_=_C2684( C2282 C2684 ) C2282_=_C3116( C2282 C3116 ) C2282_=_C3198( C2282 C3198 ) C2282_=_C3313( C2282 C3313 ) \nC2282_=_C3362( C2282 C3362 ) C2282_=_C3413( C2282 C3413 ) C2282_=_C3597( C2282 C3597 ) C2282_=_C3598( C2282 C3598 ) C2282_=_C3601( C2282 C3601 ) C2282_=_C3602( C2282 C3602 ) \nC2282_=_C3603( C2282 C3603 ) C2282_=_C3604( C2282 C3604 ) C2282_=_C3605( C2282 C3605 ) C2282_=_C3606( C2282 C3606 ) C2282_=_C3607( C2282 C3607 ) C2299_=_C2686( C2299 C2686 ) \nC2299_=_C3200( C2299 C3200 ) C2299_=_C3341( C2299 C3341 ) C2299_=_C3429( C2299 C3429 ) C2299_=_C3598( C2299 C3598 ) C2299_=_C3682( C2299 C3682 ) C2299_=_C3730( C2299 C3730 ) \nC2299_=_C3731( C2299 C3731 ) C2299_=_C3732( C2299 C3732 ) C2299_=_C3733( C2299 C3733 ) C2299_=_C3734( C2299 C3734 ) C2299_=_C3735( C2299 C3735 ) C2299_=_C3736( C2299 C3736 ) \nC2299_=_C3737( C2299 C3737 ) C2299_=_C3739( C2299 C3739 ) C2299_=_C3740( C2299 C3740 ) C2319_=_C2395( C2319 C2395 ) C2319_=_C2612( C2319 C2612 ) C2319_=_C2806( C2319 C2806 ) \nC2319_=_C2904( C2319 C2904 ) C2319_=_C3267( C2319 C3267 ) C2319_=_C3536( C2319 C3536 ) C2319_=_C3569( C2319 C3569 ) C2319_=_C3699( C2319 C3699 ) C2319_=_C3758( C2319 C3758 ) \nC2319_=_C3786( C2319 C3786 ) C2319_=_C3820( C2319 C3820 ) C2319_=_C3865( C2319 C3865 ) C2319_=_C3955( C2319 C3955 ) C2319_=_C3956( C2319 C3956 ) C2319_=_C3957( C2319 C3957 ) \nC2392_=_C2393( C2392 C2393 ) C2392_=_C2395( C2392 C2395 ) C2392_=_C2399( C2392 C2399 ) C2392_=_C2557( C2392 C2557 ) C2392_=_C2800( C2392 C2800 ) C2392_=_C2972( C2392 C2972 ) \nC2392_=_C3076( C2392 C3076 ) C2392_=_C3177( C2392 C3177 ) C2392_=_C3264( C2392 C3264 ) C2392_=_C3533( C2392 C3533 ) C2392_=_C3566( C2392 C3566 ) C2392_=_C3695( C2392 C3695 ) \nC2392_=_C3783( C2392 C3783 ) C2392_=_C3813( C2392 C3813 ) C2392_=_C3815( C2392 C3815 ) C2392_=_C3816( C2392 C3816 ) C2392_=_C3818( C2392 C3818 ) C2393_=_C2395( C2393 C2395 ) \nC2393_=_C2399( C2393 C2399 ) C2393_=_C2667( C2393 C2667 ) C2393_=_C2801( C2393 C2801 ) C2393_=_C3120( C2393 C3120 ) C2393_=_C3265( C2393 C3265 ) C2393_=_C3415( C2393 C3415 ) \nC2393_=_C3534( C2393 C3534 ) C2393_=_C3567( C2393 C3567 ) C2393_=_C3696( C2393 C3696 ) C2393_=_C3784( C2393 C3784 ) C2393_=_C3813( C2393 C3813 ) C2393_=_C3820( C2393 C3820 ) \nC2393_=_C3821( C2393 C3821 ) C2393_=_C3822( C2393 C3822 ) C2393_=_C3823( C2393 C3823 ) C2393_=_C3824( C2393 C3824 ) C2395_=_C2399( C2395 C2399 ) C2395_=_C2612( C2395 C2612 ) \nC2395_=_C2806( C2395 C2806 ) C2395_=_C2904( C2395 C2904 ) C2395_=_C3267( C2395 C3267 ) C2395_=_C3536( C2395 C3536 ) C2395_=_C3569( C2395 C3569 ) C2395_=_C3699( C2395 C3699 ) \nC2395_=_C3758( C2395 C3758 ) C2395_=_C3786( C2395 C3786 ) C2395_=_C3820( C2395 C3820 ) C2395_=_C3865( C2395 C3865 ) C2395_=_C3955( C2395 C3955 ) C2395_=_C3956( C2395 C3956 ) \nC2395_=_C3957( C2395 C3957 ) C2399_=_C2489( C2399 C2489 ) C2399_=_C2504( C2399 C2504 ) C2399_=_C2720( C2399 C2720 ) C2399_=_C3083( C2399 C3083 ) C2399_=_C3156( C2399 C3156 ) \nC2399_=_C3309( C2399 C3309 ) C2399_=_C3359( C2399 C3359 ) C2399_=_C3460( C2399 C3460 ) C2399_=_C3673( C2399 C3673 ) C2399_=_C3764( C2399 C3764 ) C2399_=_C3810( C2399 C3810 ) \nC2399_=_C3938( C2399 C3938 ) C2399_=_C4007( C2399 C4007 ) C2399_=_C4017( C2399 C4017 ) C2399_=_C4025( C2399 C4025 ) C2399_=_C4089( C2399 C4089 ) C2399_=_C4096( C2399 C4096 ) \nC2439_=_C2678( C2439 C2678 ) C2439_=_C2976( C2439 C2976 ) C2439_=_C3111( C2439 C3111 ) C2439_=_C3112( C2439 C3112 ) C2439_=_C3113( C2439 C3113 ) C2439_=_C3114( C2439 C3114 ) \nC2439_=_C3115( C2439 C3115 ) C2439_=_C3116( C2439 C3116 ) C2439_=_C3117( C2439 C3117 ) C2439_=_C3120( C2439 C3120 ) C2439_=_C3121( C2439 C3121 ) C2439_=_C3123( C2439 C3123 ) \nC2439_=_C3124( C2439 C3124 ) C2456_=_C2620( C2456 C2620 ) C2456_=_C2661( C2456 C2661 ) C2456_=_C2662( C2456 C2662 ) C2456_=_C2664( C2456 C2664 ) C2456_=_C2665( C2456 C2665 ) \nC2456_=_C2667( C2456 C2667 ) C2456_=_C2668( C2456 C2668 ) C2456_=_C2670( C2456 C2670 ) C2456_=_C2671( C2456 C2671 ) C2456_=_C2672( C2456 C2672 ) C2456_=_C2673( C2456 C2673 ) \nC2489_=_C2504( C2489 C2504 ) C2489_=_C2720( C2489 C2720 ) C2489_=_C3083( C2489 C3083 ) C2489_=_C3156( C2489 C3156 ) C2489_=_C3309( C2489 C3309 ) C2489_=_C3359( C2489 C3359 ) \nC2489_=_C3460( C2489 C3460 ) C2489_=_C3673( C2489 C3673 ) C2489_=_C3764( C2489 C3764 ) C2489_=_C3810( C2489 C3810 ) C2489_=_C3938( C2489 C3938 ) C2489_=_C4007( C2489 C4007 ) \nC2489_=_C4017( C2489 C4017 ) C2489_=_C4025( C2489 C4025 ) C2489_=_C4089( C2489 C4089 ) C2489_=_C4096( C2489 C4096 ) C2504_=_C2720( C2504 C2720 ) C2504_=_C3083( C2504 C3083 ) \nC2504_=_C3156( C2504 C3156 ) C2504_=_C3309( C2504 C3309 ) C2504_=_C3359( C2504 C3359 ) C2504_=_C3460( C2504 C3460 ) C2504_=_C3673( C2504 C3673 ) C2504_=_C3764( C2504 C3764 ) \nC2504_=_C3810( C2504 C3810 ) C2504_=_C3938( C2504 C3938 ) C2504_=_C4007( C2504 C4007 ) C2504_=_C4017( C2504 C4017 ) C2504_=_C4025( C2504 C4025 ) C2504_=_C4089( C2504 C4089 ) \nC2504_=_C4096( C2504 C4096 ) C2557_=_C2800( C2557 C2800 ) C2557_=_C2972(</w:t>
      </w:r>
    </w:p>
    <w:p>
      <w:pPr>
        <w:pStyle w:val="PreformattedText"/>
        <w:bidi w:val="0"/>
        <w:spacing w:before="0" w:after="0"/>
        <w:jc w:val="left"/>
        <w:rPr/>
      </w:pPr>
      <w:r>
        <w:rPr/>
        <w:t xml:space="preserve"> </w:t>
      </w:r>
      <w:r>
        <w:rPr/>
        <w:t>C2557 C2972 ) C2557_=_C3076( C2557 C3076 ) C2557_=_C3177( C2557 C3177 ) C2557_=_C3264( C2557 C3264 ) \nC2557_=_C3533( C2557 C3533 ) C2557_=_C3566( C2557 C3566 ) C2557_=_C3695( C2557 C3695 ) C2557_=_C3783( C2557 C3783 ) C2557_=_C3813( C2557 C3813 ) C2557_=_C3815( C2557 C3815 ) \nC2557_=_C3816( C2557 C3816 ) C2557_=_C3818( C2557 C3818 ) C2568_=_C2585( C2568 C2585 ) C2568_=_C2814( C2568 C2814 ) C2568_=_C2990( C2568 C2990 ) C2568_=_C3029( C2568 C3029 ) \nC2568_=_C3030( C2568 C3030 ) C2568_=_C3031( C2568 C3031 ) C2568_=_C3032( C2568 C3032 ) C2568_=_C3033( C2568 C3033 ) C2568_=_C3035( C2568 C3035 ) C2568_=_C3037( C2568 C3037 ) \nC2568_=_C3040( C2568 C3040 ) C2568_=_C3041( C2568 C3041 ) C2568_=_C3042( C2568 C3042 ) C2568_=_C3043( C2568 C3043 ) C2568_=_C3044( C2568 C3044 ) C2568_=_C3045( C2568 C3045 ) \nC2585_=_C2814( C2585 C2814 ) C2585_=_C2990( C2585 C2990 ) C2585_=_C3029( C2585 C3029 ) C2585_=_C3030( C2585 C3030 ) C2585_=_C3031( C2585 C3031 ) C2585_=_C3032( C2585 C3032 ) \nC2585_=_C3033( C2585 C3033 ) C2585_=_C3035( C2585 C3035 ) C2585_=_C3037( C2585 C3037 ) C2585_=_C3040( C2585 C3040 ) C2585_=_C3041( C2585 C3041 ) C2585_=_C3042( C2585 C3042 ) \nC2585_=_C3043( C2585 C3043 ) C2585_=_C3044( C2585 C3044 ) C2585_=_C3045( C2585 C3045 ) C2612_=_C2806( C2612 C2806 ) C2612_=_C2904( C2612 C2904 ) C2612_=_C3267( C2612 C3267 ) \nC2612_=_C3536( C2612 C3536 ) C2612_=_C3569( C2612 C3569 ) C2612_=_C3699( C2612 C3699 ) C2612_=_C3758( C2612 C3758 ) C2612_=_C3786( C2612 C3786 ) C2612_=_C3820( C2612 C3820 ) \nC2612_=_C3865( C2612 C3865 ) C2612_=_C3955( C2612 C3955 ) C2612_=_C3956( C2612 C3956 ) C2612_=_C3957( C2612 C3957 ) C2620_=_C2661( C2620 C2661 ) C2620_=_C2662( C2620 C2662 ) \nC2620_=_C2664( C2620 C2664 ) C2620_=_C2665( C2620 C2665 ) C2620_=_C2667( C2620 C2667 ) C2620_=_C2668( C2620 C2668 ) C2620_=_C2670( C2620 C2670 ) C2620_=_C2671( C2620 C2671 ) \nC2620_=_C2672( C2620 C2672 ) C2620_=_C2673( C2620 C2673 ) C2661_=_C2662( C2661 C2662 ) C2661_=_C2664( C2661 C2664 ) C2661_=_C2665( C2661 C2665 ) C2661_=_C2667( C2661 C2667 ) \nC2661_=_C2668( C2661 C2668 ) C2661_=_C2670( C2661 C2670 ) C2661_=_C2671( C2661 C2671 ) C2661_=_C2672( C2661 C2672 ) C2661_=_C2673( C2661 C2673 ) C2662_=_C2664( C2662 C2664 ) \nC2662_=_C2665( C2662 C2665 ) C2662_=_C2667( C2662 C2667 ) C2662_=_C2668( C2662 C2668 ) C2662_=_C2670( C2662 C2670 ) C2662_=_C2671( C2662 C2671 ) C2662_=_C2672( C2662 C2672 ) \nC2662_=_C2673( C2662 C2673 ) C2664_=_C2665( C2664 C2665 ) C2664_=_C2667( C2664 C2667 ) C2664_=_C2668( C2664 C2668 ) C2664_=_C2670( C2664 C2670 ) C2664_=_C2671( C2664 C2671 ) \nC2664_=_C2672( C2664 C2672 ) C2664_=_C2673( C2664 C2673 ) C2664_=_C3313( C2664 C3313 ) C2665_=_C2667( C2665 C2667 ) C2665_=_C2668( C2665 C2668 ) C2665_=_C2670( C2665 C2670 ) \nC2665_=_C2671( C2665 C2671 ) C2665_=_C2672( C2665 C2672 ) C2665_=_C2673( C2665 C2673 ) C2665_=_C3114( C2665 C3114 ) C2665_=_C3533( C2665 C3533 ) C2665_=_C3534( C2665 C3534 ) \nC2665_=_C3536( C2665 C3536 ) C2665_=_C3541( C2665 C3541 ) C2667_=_C2668( C2667 C2668 ) C2667_=_C2670( C2667 C2670 ) C2667_=_C2671( C2667 C2671 ) C2667_=_C2672( C2667 C2672 ) \nC2667_=_C2673( C2667 C2673 ) C2667_=_C2801( C2667 C2801 ) C2667_=_C3120( C2667 C3120 ) C2667_=_C3265( C2667 C3265 ) C2667_=_C3415( C2667 C3415 ) C2667_=_C3534( C2667 C3534 ) \nC2667_=_C3567( C2667 C3567 ) C2667_=_C3696( C2667 C3696 ) C2667_=_C3784( C2667 C3784 ) C2667_=_C3813( C2667 C3813 ) C2667_=_C3820( C2667 C3820 ) C2667_=_C3821( C2667 C3821 ) \nC2667_=_C3822( C2667 C3822 ) C2667_=_C3823( C2667 C3823 ) C2667_=_C3824( C2667 C3824 ) C2668_=_C2670( C2668 C2670 ) C2668_=_C2671( C2668 C2671 ) C2668_=_C2672( C2668 C2672 ) \nC2668_=_C2673( C2668 C2673 ) C2668_=_C3040( C2668 C3040 ) C2668_=_C3121( C2668 C3121 ) C2668_=_C3432( C2668 C3432 ) C2668_=_C3601( C2668 C3601 ) C2668_=_C3732( C2668 C3732 ) \nC2670_=_C2671( C2670 C2671 ) C2670_=_C2672( C2670 C2672 ) C2670_=_C2673( C2670 C2673 ) C2670_=_C3733( C2670 C3733 ) C2670_=_C3909( C2670 C3909 ) C2670_=_C3989( C2670 C3989 ) \nC2671_=_C2672( C2671 C2672 ) C2671_=_C2673( C2671 C2673 ) C2671_=_C3734( C2671 C3734 ) C2671_=_C3910( C2671 C3910 ) C2671_=_C4000( C2671 C4000 ) C2672_=_C2673( C2672 C2673 ) \nC2678_=_C2681( C2678 C2681 ) C2678_=_C2684( C2678 C2684 ) C2678_=_C2686( C2678 C2686 ) C2678_=_C2976( C2678 C2976 ) C2678_=_C3111( C2678 C3111 ) C2678_=_C3112( C2678 C3112 ) \nC2678_=_C3113( C2678 C3113 ) C2678_=_C3114( C2678 C3114 ) C2678_=_C3115( C2678 C3115 ) C2678_=_C3116( C2678 C3116 ) C2678_=_C3117( C2678 C3117 ) C2678_=_C3120( C2678 C3120 ) \nC2678_=_C3121( C2678 C3121 ) C2678_=_C3123( C2678 C3123 ) C2678_=_C3124( C2678 C3124 ) C2681_=_C2684( C2681 C2684 ) C2681_=_C2686( C2681 C2686 ) C2681_=_C2710( C2681 C2710 ) \nC2681_=_C3112( C2681 C3112 ) C2681_=_C3144( C2681 C3144 ) C2681_=_C3196( C2681 C3196 ) C2681_=_C3412( C2681 C3412 ) C2681_=_C3426( C2681 C3426 ) C2681_=_C3428( C2681 C3428 ) \nC2681_=_C3429( C2681 C3429 ) C2681_=_C3432( C2681 C3432 ) C2681_=_C3433( C2681 C3433 ) C2681_=_C3434( C2681 C3434 ) C2681_=_C3435( C2681 C3435 ) C2681_=_C3437( C2681 C3437 ) \nC2684_=_C2686( C2684 C2686 ) C2684_=_C3116( C2684 C3116 ) C2684_=_C3198( C2684 C3198 ) C2684_=_C3313( C2684 C3313 ) C2684_=_C3362( C2684 C3362 ) C2684_=_C3413( C2684 C3413 ) \nC2684_=_C3597( C2684 C3597 ) C2684_=_C3598( C2684 C3598 ) C2684_=_C3601( C2684 C3601 ) C2684_=_C3602( C2684 C3602 ) C2684_=_C3603( C2684 C3603 ) C2684_=_C3604( C2684 C3604 ) \nC2684_=_C3605( C2684 C3605 ) C2684_=_C3606( C2684 C3606 ) C2684_=_C3607( C2684 C3607 ) C2686_=_C3200( C2686 C3200 ) C2686_=_C3341( C2686 C3341 ) C2686_=_C3429( C2686 C3429 ) \nC2686_=_C3598( C2686 C3598 ) C2686_=_C3682( C2686 C3682 ) C2686_=_C3730( C2686 C3730 ) C2686_=_C3731( C2686 C3731 ) C2686_=_C3732( C2686 C3732 ) C2686_=_C3733( C2686 C3733 ) \nC2686_=_C3734( C2686 C3734 ) C2686_=_C3735( C2686 C3735 ) C2686_=_C3736( C2686 C3736 ) C2686_=_C3737( C2686 C3737 ) C2686_=_C3739( C2686 C3739 ) C2686_=_C3740( C2686 C3740 ) \nC2710_=_C2714( C2710 C2714 ) C2710_=_C2720( C2710 C2720 ) C2710_=_C3112( C2710 C3112 ) C2710_=_C3144( C2710 C3144 ) C2710_=_C3196( C2710 C3196 ) C2710_=_C3412( C2710 C3412 ) \nC2710_=_C3426( C2710 C3426 ) C2710_=_C3428( C2710 C3428 ) C2710_=_C3429( C2710 C3429 ) C2710_=_C3432( C2710 C3432 ) C2710_=_C3433( C2710 C3433 ) C2710_=_C3434( C2710 C3434 ) \nC2710_=_C3435( C2710 C3435 ) C2710_=_C3437( C2710 C3437 ) C2714_=_C2720( C2714 C2720 ) C2714_=_C3150( C2714 C3150 ) C2714_=_C3417( C2714 C3417 ) C2714_=_C3454( C2714 C3454 ) \nC2714_=_C3731( C2714 C3731 ) C2714_=_C3827( C2714 C3827 ) C2714_=_C3909( C2714 C3909 ) C2714_=_C3910( C2714 C3910 ) C2714_=_C3911( C2714 C3911 ) C2714_=_C3912( C2714 C3912 ) \nC2714_=_C3913( C2714 C3913 ) C2714_=_C3914( C2714 C3914 ) C2714_=_C3916( C2714 C3916 ) C2714_=_C3917( C2714 C3917 ) C2720_=_C3083( C2720 C3083 ) C2720_=_C3156( C2720 C3156 ) \nC2720_=_C3309( C2720 C3309 ) C2720_=_C3359( C2720 C3359 ) C2720_=_C3460( C2720 C3460 ) C2720_=_C3673( C2720 C3673 ) C2720_=_C3764( C2720 C3764 ) C2720_=_C3810( C2720 C3810 ) \nC2720_=_C3938( C2720 C3938 ) C2720_=_C4007( C2720 C4007 ) C2720_=_C4017( C2720 C4017 ) C2720_=_C4025( C2720 C4025 ) C2720_=_C4089( C2720 C4089 ) C2720_=_C4096( C2720 C4096 ) \nC2800_=_C2801( C2800 C2801 ) C2800_=_C2806( C2800 C2806 ) C2800_=_C2972( C2800 C2972 ) C2800_=_C3076( C2800 C3076 ) C2800_=_C3177( C2800 C3177 ) C2800_=_C3264( C2800 C3264 ) \nC2800_=_C3533( C2800 C3533 ) C2800_=_C3566( C2800 C3566 ) C2800_=_C3695( C2800 C3695 ) C2800_=_C3783( C2800 C3783 ) C2800_=_C3813( C2800 C3813 ) C2800_=_C3815( C2800 C3815 ) \nC2800_=_C3816( C2800 C3816 ) C2800_=_C3818( C2800 C3818 ) C2801_=_C2806( C2801 C2806 ) C2801_=_C3120( C2801 C3120 ) C2801_=_C3265( C2801 C3265 ) C2801_=_C3415( C2801 C3415 ) \nC2801_=_C3534( C2801 C3534 ) C2801_=_C3567( C2801 C3567 ) C2801_=_C3696( C2801 C3696 ) C2801_=_C3784( C2801 C3784 ) C2801_=_C3813( C2801 C3813 ) C2801_=_C3820( C2801 C3820 ) \nC2801_=_C3821( C2801 C3821 ) C2801_=_C3822( C2801 C3822 ) C2801_=_C3823( C2801 C3823 ) C2801_=_C3824( C2801 C3824 ) C2806_=_C2904( C2806 C2904 ) C2806_=_C3267( C2806 C3267 ) \nC2806_=_C3536( C2806 C3536 ) C2806_=_C3569( C2806 C3569 ) C2806_=_C3699( C2806 C3699 ) C2806_=_C3758( C2806 C3758 ) C2806_=_C3786( C2806 C3786 ) C2806_=_C3820( C2806 C3820 ) \nC2806_=_C3865( C2806 C3865 ) C2806_=_C3955( C2806 C3955 ) C2806_=_C3956( C2806 C3956 ) C2806_=_C3957( C2806 C3957 ) C2814_=_C2990( C2814 C2990 ) C2814_=_C3029( C2814 C3029 ) \nC2814_=_C3030( C2814 C3030 ) C2814_=_C3031( C2814 C3031 ) C2814_=_C3032( C2814 C3032 ) C2814_=_C3033( C2814 C3033 ) C2814_=_C3035( C2814 C3035 ) C2814_=_C3037( C2814 C3037 ) \nC2814_=_C3040( C2814 C3040 ) C2814_=_C3041( C2814 C3041 ) C2814_=_C3042( C2814 C3042 ) C2814_=_C3043( C2814 C3043 ) C2814_=_C3044( C2814 C3044 ) C2814_=_C3045( C2814 C3045 ) \nC2904_=_C3267( C2904 C3267 ) C2904_=_C3536( C2904 C3536 ) C2904_=_C3569( C2904 C3569 ) C2904_=_C3699( C2904 C3699 ) C2904_=_C3758( C2904 C3758 ) C2904_=_C3786( C2904 C3786 ) \nC2904_=_C3820( C2904 C3820 ) C2904_=_C3865( C2904 C3865 ) C2904_=_C3955( C2904 C3955 ) C2904_=_C3956( C2904 C3956 ) C2904_=_C3957( C2904 C3957 ) C2919_=_C3234( C2919 C3234 ) \nC2919_=_C3296( C2919 C3296 ) C2919_=_C3541( C2919 C3541 ) C2919_=_C3717( C2919 C3717 ) C2919_=_C3823( C2919 C3823 ) C2919_=_C3836( C2919 C3836 ) C2919_=_C3884( C2919 C3884 ) \nC2919_=_C3914( C2919 C3914 ) C2919_=_C3947( C2919 C3947 ) C2919_=_C3989( C2919 C3989 ) C2919_=_C4000( C2919 C4000 ) C2919_=_C4069( C2919 C4069 ) C2919_=_C4094( C2919 C4094 ) \nC2919_=_C4095( C2919 C4095 ) C2972_=_C3076( C2972 C3076 ) C2972_=_C3177( C2972 C3177 ) C2972_=_C3264( C2972 C3264 ) C2972_=_C3533( C2972 C3533 ) C2972_=_C3566( C2972 C3566 ) \nC2972_=_C3695( C2972 C3695 ) C2972_=_C3783( C2972 C3783 ) C2972_=_C3813( C2972 C3813 ) C2972_=_C3815( C2972 C3815 ) C2972_=_C3816( C2972 C3816 ) C2972_=_C3818( C2972 C3818 ) \nC2976_=_C3111( C2976 C3111 ) C2976_=_C3112( C2976 C3112 ) C2976_=_C3113( C2976 C3113 ) C2976_=_C3114( C2976 C3114 ) C2976_=_C3115(</w:t>
      </w:r>
    </w:p>
    <w:p>
      <w:pPr>
        <w:pStyle w:val="PreformattedText"/>
        <w:bidi w:val="0"/>
        <w:spacing w:before="0" w:after="0"/>
        <w:jc w:val="left"/>
        <w:rPr/>
      </w:pPr>
      <w:r>
        <w:rPr/>
        <w:t xml:space="preserve"> </w:t>
      </w:r>
      <w:r>
        <w:rPr/>
        <w:t>C2976 C3115 ) C2976_=_C3116( C2976 C3116 ) \nC2976_=_C3117( C2976 C3117 ) C2976_=_C3120( C2976 C3120 ) C2976_=_C3121( C2976 C3121 ) C2976_=_C3123( C2976 C3123 ) C2976_=_C3124( C2976 C3124 ) C2990_=_C3029( C2990 C3029 ) \nC2990_=_C3030( C2990 C3030 ) C2990_=_C3031( C2990 C3031 ) C2990_=_C3032( C2990 C3032 ) C2990_=_C3033( C2990 C3033 ) C2990_=_C3035( C2990 C3035 ) C2990_=_C3037( C2990 C3037 ) \nC2990_=_C3040( C2990 C3040 ) C2990_=_C3041( C2990 C3041 ) C2990_=_C3042( C2990 C3042 ) C2990_=_C3043( C2990 C3043 ) C2990_=_C3044( C2990 C3044 ) C2990_=_C3045( C2990 C3045 ) \nC3029_=_C3030( C3029 C3030 ) C3029_=_C3031( C3029 C3031 ) C3029_=_C3032( C3029 C3032 ) C3029_=_C3033( C3029 C3033 ) C3029_=_C3035( C3029 C3035 ) C3029_=_C3037( C3029 C3037 ) \nC3029_=_C3040( C3029 C3040 ) C3029_=_C3041( C3029 C3041 ) C3029_=_C3042( C3029 C3042 ) C3029_=_C3043( C3029 C3043 ) C3029_=_C3044( C3029 C3044 ) C3029_=_C3045( C3029 C3045 ) \nC3029_=_C3144( C3029 C3144 ) C3029_=_C3150( C3029 C3150 ) C3029_=_C3156( C3029 C3156 ) C3030_=_C3031( C3030 C3031 ) C3030_=_C3032( C3030 C3032 ) C3030_=_C3033( C3030 C3033 ) \nC3030_=_C3035( C3030 C3035 ) C3030_=_C3037( C3030 C3037 ) C3030_=_C3040( C3030 C3040 ) C3030_=_C3041( C3030 C3041 ) C3030_=_C3042( C3030 C3042 ) C3030_=_C3043( C3030 C3043 ) \nC3030_=_C3044( C3030 C3044 ) C3030_=_C3045( C3030 C3045 ) C3031_=_C3032( C3031 C3032 ) C3031_=_C3033( C3031 C3033 ) C3031_=_C3035( C3031 C3035 ) C3031_=_C3037( C3031 C3037 ) \nC3031_=_C3040( C3031 C3040 ) C3031_=_C3041( C3031 C3041 ) C3031_=_C3042( C3031 C3042 ) C3031_=_C3043( C3031 C3043 ) C3031_=_C3044( C3031 C3044 ) C3031_=_C3045( C3031 C3045 ) \nC3032_=_C3033( C3032 C3033 ) C3032_=_C3035( C3032 C3035 ) C3032_=_C3037( C3032 C3037 ) C3032_=_C3040( C3032 C3040 ) C3032_=_C3041( C3032 C3041 ) C3032_=_C3042( C3032 C3042 ) \nC3032_=_C3043( C3032 C3043 ) C3032_=_C3044( C3032 C3044 ) C3032_=_C3045( C3032 C3045 ) C3033_=_C3035( C3033 C3035 ) C3033_=_C3037( C3033 C3037 ) C3033_=_C3040( C3033 C3040 ) \nC3033_=_C3041( C3033 C3041 ) C3033_=_C3042( C3033 C3042 ) C3033_=_C3043( C3033 C3043 ) C3033_=_C3044( C3033 C3044 ) C3033_=_C3045( C3033 C3045 ) C3033_=_C3412( C3033 C3412 ) \nC3033_=_C3413( C3033 C3413 ) C3033_=_C3415( C3033 C3415 ) C3033_=_C3417( C3033 C3417 ) C3035_=_C3037( C3035 C3037 ) C3035_=_C3040( C3035 C3040 ) C3035_=_C3041( C3035 C3041 ) \nC3035_=_C3042( C3035 C3042 ) C3035_=_C3043( C3035 C3043 ) C3035_=_C3044( C3035 C3044 ) C3035_=_C3045( C3035 C3045 ) C3037_=_C3040( C3037 C3040 ) C3037_=_C3041( C3037 C3041 ) \nC3037_=_C3042( C3037 C3042 ) C3037_=_C3043( C3037 C3043 ) C3037_=_C3044( C3037 C3044 ) C3037_=_C3045( C3037 C3045 ) C3037_=_C3783( C3037 C3783 ) C3037_=_C3784( C3037 C3784 ) \nC3037_=_C3786( C3037 C3786 ) C3040_=_C3041( C3040 C3041 ) C3040_=_C3042( C3040 C3042 ) C3040_=_C3043( C3040 C3043 ) C3040_=_C3044( C3040 C3044 ) C3040_=_C3045( C3040 C3045 ) \nC3040_=_C3121( C3040 C3121 ) C3040_=_C3432( C3040 C3432 ) C3040_=_C3601( C3040 C3601 ) C3040_=_C3732( C3040 C3732 ) C3041_=_C3042( C3041 C3042 ) C3041_=_C3043( C3041 C3043 ) \nC3041_=_C3044( C3041 C3044 ) C3041_=_C3045( C3041 C3045 ) C3042_=_C3043( C3042 C3043 ) C3042_=_C3044( C3042 C3044 ) C3042_=_C3045( C3042 C3045 ) C3043_=_C3044( C3043 C3044 ) \nC3043_=_C3045( C3043 C3045 ) C3044_=_C3045( C3044 C3045 ) C3045_=_C3437( C3045 C3437 ) C3045_=_C3607( C3045 C3607 ) C3045_=_C3824( C3045 C3824 ) C3045_=_C3917( C3045 C3917 ) \nC3076_=_C3083( C3076 C3083 ) C3076_=_C3177( C3076 C3177 ) C3076_=_C3264( C3076 C3264 ) C3076_=_C3533( C3076 C3533 ) C3076_=_C3566( C3076 C3566 ) C3076_=_C3695( C3076 C3695 ) \nC3076_=_C3783( C3076 C3783 ) C3076_=_C3813( C3076 C3813 ) C3076_=_C3815( C3076 C3815 ) C3076_=_C3816( C3076 C3816 ) C3076_=_C3818( C3076 C3818 ) C3083_=_C3156( C3083 C3156 ) \nC3083_=_C3309( C3083 C3309 ) C3083_=_C3359( C3083 C3359 ) C3083_=_C3460( C3083 C3460 ) C3083_=_C3673( C3083 C3673 ) C3083_=_C3764( C3083 C3764 ) C3083_=_C3810( C3083 C3810 ) \nC3083_=_C3938( C3083 C3938 ) C3083_=_C4007( C3083 C4007 ) C3083_=_C4017( C3083 C4017 ) C3083_=_C4025( C3083 C4025 ) C3083_=_C4089( C3083 C4089 ) C3083_=_C4096( C3083 C4096 ) \nC3111_=_C3112( C3111 C3112 ) C3111_=_C3113( C3111 C3113 ) C3111_=_C3114( C3111 C3114 ) C3111_=_C3115( C3111 C3115 ) C3111_=_C3116( C3111 C3116 ) C3111_=_C3117( C3111 C3117 ) \nC3111_=_C3120( C3111 C3120 ) C3111_=_C3121( C3111 C3121 ) C3111_=_C3123( C3111 C3123 ) C3111_=_C3124( C3111 C3124 ) C3111_=_C3196( C3111 C3196 ) C3111_=_C3198( C3111 C3198 ) \nC3111_=_C3200( C3111 C3200 ) C3112_=_C3113( C3112 C3113 ) C3112_=_C3114( C3112 C3114 ) C3112_=_C3115( C3112 C3115 ) C3112_=_C3116( C3112 C3116 ) C3112_=_C3117( C3112 C3117 ) \nC3112_=_C3120( C3112 C3120 ) C3112_=_C3121( C3112 C3121 ) C3112_=_C3123( C3112 C3123 ) C3112_=_C3124( C3112 C3124 ) C3112_=_C3144( C3112 C3144 ) C3112_=_C3196( C3112 C3196 ) \nC3112_=_C3412( C3112 C3412 ) C3112_=_C3426( C3112 C3426 ) C3112_=_C3428( C3112 C3428 ) C3112_=_C3429( C3112 C3429 ) C3112_=_C3432( C3112 C3432 ) C3112_=_C3433( C3112 C3433 ) \nC3112_=_C3434( C3112 C3434 ) C3112_=_C3435( C3112 C3435 ) C3112_=_C3437( C3112 C3437 ) C3113_=_C3114( C3113 C3114 ) C3113_=_C3115( C3113 C3115 ) C3113_=_C3116( C3113 C3116 ) \nC3113_=_C3117( C3113 C3117 ) C3113_=_C3120( C3113 C3120 ) C3113_=_C3121( C3113 C3121 ) C3113_=_C3123( C3113 C3123 ) C3113_=_C3124( C3113 C3124 ) C3114_=_C3115( C3114 C3115 ) \nC3114_=_C3116( C3114 C3116 ) C3114_=_C3117( C3114 C3117 ) C3114_=_C3120( C3114 C3120 ) C3114_=_C3121( C3114 C3121 ) C3114_=_C3123( C3114 C3123 ) C3114_=_C3124( C3114 C3124 ) \nC3114_=_C3533( C3114 C3533 ) C3114_=_C3534( C3114 C3534 ) C3114_=_C3536( C3114 C3536 ) C3114_=_C3541( C3114 C3541 ) C3115_=_C3116( C3115 C3116 ) C3115_=_C3117( C3115 C3117 ) \nC3115_=_C3120( C3115 C3120 ) C3115_=_C3121( C3115 C3121 ) C3115_=_C3123( C3115 C3123 ) C3115_=_C3124( C3115 C3124 ) C3116_=_C3117( C3116 C3117 ) C3116_=_C3120( C3116 C3120 ) \nC3116_=_C3121( C3116 C3121 ) C3116_=_C3123( C3116 C3123 ) C3116_=_C3124( C3116 C3124 ) C3116_=_C3198( C3116 C3198 ) C3116_=_C3313( C3116 C3313 ) C3116_=_C3362( C3116 C3362 ) \nC3116_=_C3413( C3116 C3413 ) C3116_=_C3597( C3116 C3597 ) C3116_=_C3598( C3116 C3598 ) C3116_=_C3601( C3116 C3601 ) C3116_=_C3602( C3116 C3602 ) C3116_=_C3603( C3116 C3603 ) \nC3116_=_C3604( C3116 C3604 ) C3116_=_C3605( C3116 C3605 ) C3116_=_C3606( C3116 C3606 ) C3116_=_C3607( C3116 C3607 ) C3117_=_C3120( C3117 C3120 ) C3117_=_C3121( C3117 C3121 ) \nC3117_=_C3123( C3117 C3123 ) C3117_=_C3124( C3117 C3124 ) C3117_=_C3428( C3117 C3428 ) C3117_=_C3597( C3117 C3597 ) C3117_=_C3682( C3117 C3682 ) C3120_=_C3121( C3120 C3121 ) \nC3120_=_C3123( C3120 C3123 ) C3120_=_C3124( C3120 C3124 ) C3120_=_C3265( C3120 C3265 ) C3120_=_C3415( C3120 C3415 ) C3120_=_C3534( C3120 C3534 ) C3120_=_C3567( C3120 C3567 ) \nC3120_=_C3696( C3120 C3696 ) C3120_=_C3784( C3120 C3784 ) C3120_=_C3813( C3120 C3813 ) C3120_=_C3820( C3120 C3820 ) C3120_=_C3821( C3120 C3821 ) C3120_=_C3822( C3120 C3822 ) \nC3120_=_C3823( C3120 C3823 ) C3120_=_C3824( C3120 C3824 ) C3121_=_C3123( C3121 C3123 ) C3121_=_C3124( C3121 C3124 ) C3121_=_C3432( C3121 C3432 ) C3121_=_C3601( C3121 C3601 ) \nC3121_=_C3732( C3121 C3732 ) C3123_=_C3124( C3123 C3124 ) C3124_=_C3435( C3124 C3435 ) C3124_=_C3605( C3124 C3605 ) C3124_=_C3736( C3124 C3736 ) C3144_=_C3150( C3144 C3150 ) \nC3144_=_C3156( C3144 C3156 ) C3144_=_C3196( C3144 C3196 ) C3144_=_C3412( C3144 C3412 ) C3144_=_C3426( C3144 C3426 ) C3144_=_C3428( C3144 C3428 ) C3144_=_C3429( C3144 C3429 ) \nC3144_=_C3432( C3144 C3432 ) C3144_=_C3433( C3144 C3433 ) C3144_=_C3434( C3144 C3434 ) C3144_=_C3435( C3144 C3435 ) C3144_=_C3437( C3144 C3437 ) C3150_=_C3156( C3150 C3156 ) \nC3150_=_C3417( C3150 C3417 ) C3150_=_C3454( C3150 C3454 ) C3150_=_C3731( C3150 C3731 ) C3150_=_C3827( C3150 C3827 ) C3150_=_C3909( C3150 C3909 ) C3150_=_C3910( C3150 C3910 ) \nC3150_=_C3911( C3150 C3911 ) C3150_=_C3912( C3150 C3912 ) C3150_=_C3913( C3150 C3913 ) C3150_=_C3914( C3150 C3914 ) C3150_=_C3916( C3150 C3916 ) C3150_=_C3917( C3150 C3917 ) \nC3156_=_C3309( C3156 C3309 ) C3156_=_C3359( C3156 C3359 ) C3156_=_C3460( C3156 C3460 ) C3156_=_C3673( C3156 C3673 ) C3156_=_C3764( C3156 C3764 ) C3156_=_C3810( C3156 C3810 ) \nC3156_=_C3938( C3156 C3938 ) C3156_=_C4007( C3156 C4007 ) C3156_=_C4017( C3156 C4017 ) C3156_=_C4025( C3156 C4025 ) C3156_=_C4089( C3156 C4089 ) C3156_=_C4096( C3156 C4096 ) \nC3177_=_C3264( C3177 C3264 ) C3177_=_C3533( C3177 C3533 ) C3177_=_C3566( C3177 C3566 ) C3177_=_C3695( C3177 C3695 ) C3177_=_C3783( C3177 C3783 ) C3177_=_C3813( C3177 C3813 ) \nC3177_=_C3815( C3177 C3815 ) C3177_=_C3816( C3177 C3816 ) C3177_=_C3818( C3177 C3818 ) C3196_=_C3198( C3196 C3198 ) C3196_=_C3200( C3196 C3200 ) C3196_=_C3412( C3196 C3412 ) \nC3196_=_C3426( C3196 C3426 ) C3196_=_C3428( C3196 C3428 ) C3196_=_C3429( C3196 C3429 ) C3196_=_C3432( C3196 C3432 ) C3196_=_C3433( C3196 C3433 ) C3196_=_C3434( C3196 C3434 ) \nC3196_=_C3435( C3196 C3435 ) C3196_=_C3437( C3196 C3437 ) C3198_=_C3200( C3198 C3200 ) C3198_=_C3313( C3198 C3313 ) C3198_=_C3362( C3198 C3362 ) C3198_=_C3413( C3198 C3413 ) \nC3198_=_C3597( C3198 C3597 ) C3198_=_C3598( C3198 C3598 ) C3198_=_C3601( C3198 C3601 ) C3198_=_C3602( C3198 C3602 ) C3198_=_C3603( C3198 C3603 ) C3198_=_C3604( C3198 C3604 ) \nC3198_=_C3605( C3198 C3605 ) C3198_=_C3606( C3198 C3606 ) C3198_=_C3607( C3198 C3607 ) C3200_=_C3341( C3200 C3341 ) C3200_=_C3429( C3200 C3429 ) C3200_=_C3598( C3200 C3598 ) \nC3200_=_C3682( C3200 C3682 ) C3200_=_C3730( C3200 C3730 ) C3200_=_C3731( C3200 C3731 ) C3200_=_C3732( C3200 C3732 ) C3200_=_C3733( C3200 C3733 ) C3200_=_C3734( C3200 C3734 ) \nC3200_=_C3735( C3200 C3735 ) C3200_=_C3736( C3200 C3736 ) C3200_=_C3737( C3200 C3737 ) C3200_=_C3739( C3200 C3739 ) C3200_=_C3740( C3200 C3740 ) C3234_=_C3296( C3234 C3296 ) \nC3234_=_C3541( C3234 C3541 ) C3234_=_C3717( C3234 C3717 ) C3234_=_C3823( C3234 C3823 ) C3234_=_C3836( C3234 C3836 ) C3234_=_C3884( C3234 C3884 ) C3234_=_C3914( C3234 C3914 ) \nC3234_=_C3947(</w:t>
      </w:r>
    </w:p>
    <w:p>
      <w:pPr>
        <w:pStyle w:val="PreformattedText"/>
        <w:bidi w:val="0"/>
        <w:spacing w:before="0" w:after="0"/>
        <w:jc w:val="left"/>
        <w:rPr/>
      </w:pPr>
      <w:r>
        <w:rPr/>
        <w:t xml:space="preserve"> </w:t>
      </w:r>
      <w:r>
        <w:rPr/>
        <w:t>C3234 C3947 ) C3234_=_C3989( C3234 C3989 ) C3234_=_C4000( C3234 C4000 ) C3234_=_C4069( C3234 C4069 ) C3234_=_C4094( C3234 C4094 ) C3234_=_C4095( C3234 C4095 ) \nC3264_=_C3265( C3264 C3265 ) C3264_=_C3267( C3264 C3267 ) C3264_=_C3533( C3264 C3533 ) C3264_=_C3566( C3264 C3566 ) C3264_=_C3695( C3264 C3695 ) C3264_=_C3783( C3264 C3783 ) \nC3264_=_C3813( C3264 C3813 ) C3264_=_C3815( C3264 C3815 ) C3264_=_C3816( C3264 C3816 ) C3264_=_C3818( C3264 C3818 ) C3265_=_C3267( C3265 C3267 ) C3265_=_C3415( C3265 C3415 ) \nC3265_=_C3534( C3265 C3534 ) C3265_=_C3567( C3265 C3567 ) C3265_=_C3696( C3265 C3696 ) C3265_=_C3784( C3265 C3784 ) C3265_=_C3813( C3265 C3813 ) C3265_=_C3820( C3265 C3820 ) \nC3265_=_C3821( C3265 C3821 ) C3265_=_C3822( C3265 C3822 ) C3265_=_C3823( C3265 C3823 ) C3265_=_C3824( C3265 C3824 ) C3267_=_C3536( C3267 C3536 ) C3267_=_C3569( C3267 C3569 ) \nC3267_=_C3699( C3267 C3699 ) C3267_=_C3758( C3267 C3758 ) C3267_=_C3786( C3267 C3786 ) C3267_=_C3820( C3267 C3820 ) C3267_=_C3865( C3267 C3865 ) C3267_=_C3955( C3267 C3955 ) \nC3267_=_C3956( C3267 C3956 ) C3267_=_C3957( C3267 C3957 ) C3296_=_C3541( C3296 C3541 ) C3296_=_C3717( C3296 C3717 ) C3296_=_C3823( C3296 C3823 ) C3296_=_C3836( C3296 C3836 ) \nC3296_=_C3884( C3296 C3884 ) C3296_=_C3914( C3296 C3914 ) C3296_=_C3947( C3296 C3947 ) C3296_=_C3989( C3296 C3989 ) C3296_=_C4000( C3296 C4000 ) C3296_=_C4069( C3296 C4069 ) \nC3296_=_C4094( C3296 C4094 ) C3296_=_C4095( C3296 C4095 ) C3309_=_C3359( C3309 C3359 ) C3309_=_C3460( C3309 C3460 ) C3309_=_C3673( C3309 C3673 ) C3309_=_C3764( C3309 C3764 ) \nC3309_=_C3810( C3309 C3810 ) C3309_=_C3938( C3309 C3938 ) C3309_=_C4007( C3309 C4007 ) C3309_=_C4017( C3309 C4017 ) C3309_=_C4025( C3309 C4025 ) C3309_=_C4089( C3309 C4089 ) \nC3309_=_C4096( C3309 C4096 ) C3313_=_C3362( C3313 C3362 ) C3313_=_C3413( C3313 C3413 ) C3313_=_C3597( C3313 C3597 ) C3313_=_C3598( C3313 C3598 ) C3313_=_C3601( C3313 C3601 ) \nC3313_=_C3602( C3313 C3602 ) C3313_=_C3603( C3313 C3603 ) C3313_=_C3604( C3313 C3604 ) C3313_=_C3605( C3313 C3605 ) C3313_=_C3606( C3313 C3606 ) C3313_=_C3607( C3313 C3607 ) \nC3341_=_C3429( C3341 C3429 ) C3341_=_C3598( C3341 C3598 ) C3341_=_C3682( C3341 C3682 ) C3341_=_C3730( C3341 C3730 ) C3341_=_C3731( C3341 C3731 ) C3341_=_C3732( C3341 C3732 ) \nC3341_=_C3733( C3341 C3733 ) C3341_=_C3734( C3341 C3734 ) C3341_=_C3735( C3341 C3735 ) C3341_=_C3736( C3341 C3736 ) C3341_=_C3737( C3341 C3737 ) C3341_=_C3739( C3341 C3739 ) \nC3341_=_C3740( C3341 C3740 ) C3359_=_C3460( C3359 C3460 ) C3359_=_C3673( C3359 C3673 ) C3359_=_C3764( C3359 C3764 ) C3359_=_C3810( C3359 C3810 ) C3359_=_C3938( C3359 C3938 ) \nC3359_=_C4007( C3359 C4007 ) C3359_=_C4017( C3359 C4017 ) C3359_=_C4025( C3359 C4025 ) C3359_=_C4089( C3359 C4089 ) C3359_=_C4096( C3359 C4096 ) C3362_=_C3413( C3362 C3413 ) \nC3362_=_C3597( C3362 C3597 ) C3362_=_C3598( C3362 C3598 ) C3362_=_C3601( C3362 C3601 ) C3362_=_C3602( C3362 C3602 ) C3362_=_C3603( C3362 C3603 ) C3362_=_C3604( C3362 C3604 ) \nC3362_=_C3605( C3362 C3605 ) C3362_=_C3606( C3362 C3606 ) C3362_=_C3607( C3362 C3607 ) C3412_=_C3413( C3412 C3413 ) C3412_=_C3415( C3412 C3415 ) C3412_=_C3417( C3412 C3417 ) \nC3412_=_C3426( C3412 C3426 ) C3412_=_C3428( C3412 C3428 ) C3412_=_C3429( C3412 C3429 ) C3412_=_C3432( C3412 C3432 ) C3412_=_C3433( C3412 C3433 ) C3412_=_C3434( C3412 C3434 ) \nC3412_=_C3435( C3412 C3435 ) C3412_=_C3437( C3412 C3437 ) C3413_=_C3415( C3413 C3415 ) C3413_=_C3417( C3413 C3417 ) C3413_=_C3597( C3413 C3597 ) C3413_=_C3598( C3413 C3598 ) \nC3413_=_C3601( C3413 C3601 ) C3413_=_C3602( C3413 C3602 ) C3413_=_C3603( C3413 C3603 ) C3413_=_C3604( C3413 C3604 ) C3413_=_C3605( C3413 C3605 ) C3413_=_C3606( C3413 C3606 ) \nC3413_=_C3607( C3413 C3607 ) C3415_=_C3417( C3415 C3417 ) C3415_=_C3534( C3415 C3534 ) C3415_=_C3567( C3415 C3567 ) C3415_=_C3696( C3415 C3696 ) C3415_=_C3784( C3415 C3784 ) \nC3415_=_C3813( C3415 C3813 ) C3415_=_C3820( C3415 C3820 ) C3415_=_C3821( C3415 C3821 ) C3415_=_C3822( C3415 C3822 ) C3415_=_C3823( C3415 C3823 ) C3415_=_C3824( C3415 C3824 ) \nC3417_=_C3454( C3417 C3454 ) C3417_=_C3731( C3417 C3731 ) C3417_=_C3827( C3417 C3827 ) C3417_=_C3909( C3417 C3909 ) C3417_=_C3910( C3417 C3910 ) C3417_=_C3911( C3417 C3911 ) \nC3417_=_C3912( C3417 C3912 ) C3417_=_C3913( C3417 C3913 ) C3417_=_C3914( C3417 C3914 ) C3417_=_C3916( C3417 C3916 ) C3417_=_C3917( C3417 C3917 ) C3426_=_C3428( C3426 C3428 ) \nC3426_=_C3429( C3426 C3429 ) C3426_=_C3432( C3426 C3432 ) C3426_=_C3433( C3426 C3433 ) C3426_=_C3434( C3426 C3434 ) C3426_=_C3435( C3426 C3435 ) C3426_=_C3437( C3426 C3437 ) \nC3426_=_C3454( C3426 C3454 ) C3426_=_C3460( C3426 C3460 ) C3428_=_C3429( C3428 C3429 ) C3428_=_C3432( C3428 C3432 ) C3428_=_C3433( C3428 C3433 ) C3428_=_C3434( C3428 C3434 ) \nC3428_=_C3435( C3428 C3435 ) C3428_=_C3437( C3428 C3437 ) C3428_=_C3597( C3428 C3597 ) C3428_=_C3682( C3428 C3682 ) C3429_=_C3432( C3429 C3432 ) C3429_=_C3433( C3429 C3433 ) \nC3429_=_C3434( C3429 C3434 ) C3429_=_C3435( C3429 C3435 ) C3429_=_C3437( C3429 C3437 ) C3429_=_C3598( C3429 C3598 ) C3429_=_C3682( C3429 C3682 ) C3429_=_C3730( C3429 C3730 ) \nC3429_=_C3731( C3429 C3731 ) C3429_=_C3732( C3429 C3732 ) C3429_=_C3733( C3429 C3733 ) C3429_=_C3734( C3429 C3734 ) C3429_=_C3735( C3429 C3735 ) C3429_=_C3736( C3429 C3736 ) \nC3429_=_C3737( C3429 C3737 ) C3429_=_C3739( C3429 C3739 ) C3429_=_C3740( C3429 C3740 ) C3432_=_C3433( C3432 C3433 ) C3432_=_C3434( C3432 C3434 ) C3432_=_C3435( C3432 C3435 ) \nC3432_=_C3437( C3432 C3437 ) C3432_=_C3601( C3432 C3601 ) C3432_=_C3732( C3432 C3732 ) C3433_=_C3434( C3433 C3434 ) C3433_=_C3435( C3433 C3435 ) C3433_=_C3437( C3433 C3437 ) \nC3433_=_C3911( C3433 C3911 ) C3433_=_C4017( C3433 C4017 ) C3434_=_C3435( C3434 C3435 ) C3434_=_C3437( C3434 C3437 ) C3434_=_C3912( C3434 C3912 ) C3434_=_C4025( C3434 C4025 ) \nC3435_=_C3437( C3435 C3437 ) C3435_=_C3605( C3435 C3605 ) C3435_=_C3736( C3435 C3736 ) C3437_=_C3607( C3437 C3607 ) C3437_=_C3824( C3437 C3824 ) C3437_=_C3917( C3437 C3917 ) \nC3454_=_C3460( C3454 C3460 ) C3454_=_C3731( C3454 C3731 ) C3454_=_C3827( C3454 C3827 ) C3454_=_C3909( C3454 C3909 ) C3454_=_C3910( C3454 C3910 ) C3454_=_C3911( C3454 C3911 ) \nC3454_=_C3912( C3454 C3912 ) C3454_=_C3913( C3454 C3913 ) C3454_=_C3914( C3454 C3914 ) C3454_=_C3916( C3454 C3916 ) C3454_=_C3917( C3454 C3917 ) C3460_=_C3673( C3460 C3673 ) \nC3460_=_C3764( C3460 C3764 ) C3460_=_C3810( C3460 C3810 ) C3460_=_C3938( C3460 C3938 ) C3460_=_C4007( C3460 C4007 ) C3460_=_C4017( C3460 C4017 ) C3460_=_C4025( C3460 C4025 ) \nC3460_=_C4089( C3460 C4089 ) C3460_=_C4096( C3460 C4096 ) C3533_=_C3534( C3533 C3534 ) C3533_=_C3536( C3533 C3536 ) C3533_=_C3541( C3533 C3541 ) C3533_=_C3566( C3533 C3566 ) \nC3533_=_C3695( C3533 C3695 ) C3533_=_C3783( C3533 C3783 ) C3533_=_C3813( C3533 C3813 ) C3533_=_C3815( C3533 C3815 ) C3533_=_C3816( C3533 C3816 ) C3533_=_C3818( C3533 C3818 ) \nC3534_=_C3536( C3534 C3536 ) C3534_=_C3541( C3534 C3541 ) C3534_=_C3567( C3534 C3567 ) C3534_=_C3696( C3534 C3696 ) C3534_=_C3784( C3534 C3784 ) C3534_=_C3813( C3534 C3813 ) \nC3534_=_C3820( C3534 C3820 ) C3534_=_C3821( C3534 C3821 ) C3534_=_C3822( C3534 C3822 ) C3534_=_C3823( C3534 C3823 ) C3534_=_C3824( C3534 C3824 ) C3536_=_C3541( C3536 C3541 ) \nC3536_=_C3569( C3536 C3569 ) C3536_=_C3699( C3536 C3699 ) C3536_=_C3758( C3536 C3758 ) C3536_=_C3786( C3536 C3786 ) C3536_=_C3820( C3536 C3820 ) C3536_=_C3865( C3536 C3865 ) \nC3536_=_C3955( C3536 C3955 ) C3536_=_C3956( C3536 C3956 ) C3536_=_C3957( C3536 C3957 ) C3541_=_C3717( C3541 C3717 ) C3541_=_C3823( C3541 C3823 ) C3541_=_C3836( C3541 C3836 ) \nC3541_=_C3884( C3541 C3884 ) C3541_=_C3914( C3541 C3914 ) C3541_=_C3947( C3541 C3947 ) C3541_=_C3989( C3541 C3989 ) C3541_=_C4000( C3541 C4000 ) C3541_=_C4069( C3541 C4069 ) \nC3541_=_C4094( C3541 C4094 ) C3541_=_C4095( C3541 C4095 ) C3566_=_C3567( C3566 C3567 ) C3566_=_C3569( C3566 C3569 ) C3566_=_C3695( C3566 C3695 ) C3566_=_C3783( C3566 C3783 ) \nC3566_=_C3813( C3566 C3813 ) C3566_=_C3815( C3566 C3815 ) C3566_=_C3816( C3566 C3816 ) C3566_=_C3818( C3566 C3818 ) C3567_=_C3569( C3567 C3569 ) C3567_=_C3696( C3567 C3696 ) \nC3567_=_C3784( C3567 C3784 ) C3567_=_C3813( C3567 C3813 ) C3567_=_C3820( C3567 C3820 ) C3567_=_C3821( C3567 C3821 ) C3567_=_C3822( C3567 C3822 ) C3567_=_C3823( C3567 C3823 ) \nC3567_=_C3824( C3567 C3824 ) C3569_=_C3699( C3569 C3699 ) C3569_=_C3758( C3569 C3758 ) C3569_=_C3786( C3569 C3786 ) C3569_=_C3820( C3569 C3820 ) C3569_=_C3865( C3569 C3865 ) \nC3569_=_C3955( C3569 C3955 ) C3569_=_C3956( C3569 C3956 ) C3569_=_C3957( C3569 C3957 ) C3597_=_C3598( C3597 C3598 ) C3597_=_C3601( C3597 C3601 ) C3597_=_C3602( C3597 C3602 ) \nC3597_=_C3603( C3597 C3603 ) C3597_=_C3604( C3597 C3604 ) C3597_=_C3605( C3597 C3605 ) C3597_=_C3606( C3597 C3606 ) C3597_=_C3607( C3597 C3607 ) C3597_=_C3682( C3597 C3682 ) \nC3598_=_C3601( C3598 C3601 ) C3598_=_C3602( C3598 C3602 ) C3598_=_C3603( C3598 C3603 ) C3598_=_C3604( C3598 C3604 ) C3598_=_C3605( C3598 C3605 ) C3598_=_C3606( C3598 C3606 ) \nC3598_=_C3607( C3598 C3607 ) C3598_=_C3682( C3598 C3682 ) C3598_=_C3730( C3598 C3730 ) C3598_=_C3731( C3598 C3731 ) C3598_=_C3732( C3598 C3732 ) C3598_=_C3733( C3598 C3733 ) \nC3598_=_C3734( C3598 C3734 ) C3598_=_C3735( C3598 C3735 ) C3598_=_C3736( C3598 C3736 ) C3598_=_C3737( C3598 C3737 ) C3598_=_C3739( C3598 C3739 ) C3598_=_C3740( C3598 C3740 ) \nC3601_=_C3602( C3601 C3602 ) C3601_=_C3603( C3601 C3603 ) C3601_=_C3604( C3601 C3604 ) C3601_=_C3605( C3601 C3605 ) C3601_=_C3606( C3601 C3606 ) C3601_=_C3607( C3601 C3607 ) \nC3601_=_C3732( C3601 C3732 ) C3602_=_C3603( C3602 C3603 ) C3602_=_C3604( C3602 C3604 ) C3602_=_C3605( C3602 C3605 ) C3602_=_C3606( C3602 C3606 ) C3602_=_C3607( C3602 C3607 ) \nC3603_=_C3604( C3603 C3604 ) C3603_=_C3605( C3603 C3605 ) C3603_=_C3606( C3603 C3606 ) C3603_=_C3607( C3603 C3607 ) C3603_=_C3815( C3603 C3815 ) C3603_=_C3821( C3603 C3821 ) \nC3603_=_C3955( C3603 C3955 ) C3603_=_C4007( C3603 C4007 ) C3604_=_C3605(</w:t>
      </w:r>
    </w:p>
    <w:p>
      <w:pPr>
        <w:pStyle w:val="PreformattedText"/>
        <w:bidi w:val="0"/>
        <w:spacing w:before="0" w:after="0"/>
        <w:jc w:val="left"/>
        <w:rPr/>
      </w:pPr>
      <w:r>
        <w:rPr/>
        <w:t xml:space="preserve"> </w:t>
      </w:r>
      <w:r>
        <w:rPr/>
        <w:t>C3604 C3605 ) C3604_=_C3606( C3604 C3606 ) C3604_=_C3607( C3604 C3607 ) C3605_=_C3606( C3605 C3606 ) \nC3605_=_C3607( C3605 C3607 ) C3605_=_C3736( C3605 C3736 ) C3606_=_C3607( C3606 C3607 ) C3606_=_C4094( C3606 C4094 ) C3607_=_C3824( C3607 C3824 ) C3607_=_C3917( C3607 C3917 ) \nC3673_=_C3764( C3673 C3764 ) C3673_=_C3810( C3673 C3810 ) C3673_=_C3938( C3673 C3938 ) C3673_=_C4007( C3673 C4007 ) C3673_=_C4017( C3673 C4017 ) C3673_=_C4025( C3673 C4025 ) \nC3673_=_C4089( C3673 C4089 ) C3673_=_C4096( C3673 C4096 ) C3682_=_C3730( C3682 C3730 ) C3682_=_C3731( C3682 C3731 ) C3682_=_C3732( C3682 C3732 ) C3682_=_C3733( C3682 C3733 ) \nC3682_=_C3734( C3682 C3734 ) C3682_=_C3735( C3682 C3735 ) C3682_=_C3736( C3682 C3736 ) C3682_=_C3737( C3682 C3737 ) C3682_=_C3739( C3682 C3739 ) C3682_=_C3740( C3682 C3740 ) \nC3695_=_C3696( C3695 C3696 ) C3695_=_C3699( C3695 C3699 ) C3695_=_C3783( C3695 C3783 ) C3695_=_C3813( C3695 C3813 ) C3695_=_C3815( C3695 C3815 ) C3695_=_C3816( C3695 C3816 ) \nC3695_=_C3818( C3695 C3818 ) C3696_=_C3699( C3696 C3699 ) C3696_=_C3784( C3696 C3784 ) C3696_=_C3813( C3696 C3813 ) C3696_=_C3820( C3696 C3820 ) C3696_=_C3821( C3696 C3821 ) \nC3696_=_C3822( C3696 C3822 ) C3696_=_C3823( C3696 C3823 ) C3696_=_C3824( C3696 C3824 ) C3699_=_C3758( C3699 C3758 ) C3699_=_C3786( C3699 C3786 ) C3699_=_C3820( C3699 C3820 ) \nC3699_=_C3865( C3699 C3865 ) C3699_=_C3955( C3699 C3955 ) C3699_=_C3956( C3699 C3956 ) C3699_=_C3957( C3699 C3957 ) C3717_=_C3823( C3717 C3823 ) C3717_=_C3836( C3717 C3836 ) \nC3717_=_C3884( C3717 C3884 ) C3717_=_C3914( C3717 C3914 ) C3717_=_C3947( C3717 C3947 ) C3717_=_C3989( C3717 C3989 ) C3717_=_C4000( C3717 C4000 ) C3717_=_C4069( C3717 C4069 ) \nC3717_=_C4094( C3717 C4094 ) C3717_=_C4095( C3717 C4095 ) C3730_=_C3731( C3730 C3731 ) C3730_=_C3732( C3730 C3732 ) C3730_=_C3733( C3730 C3733 ) C3730_=_C3734( C3730 C3734 ) \nC3730_=_C3735( C3730 C3735 ) C3730_=_C3736( C3730 C3736 ) C3730_=_C3737( C3730 C3737 ) C3730_=_C3739( C3730 C3739 ) C3730_=_C3740( C3730 C3740 ) C3730_=_C3827( C3730 C3827 ) \nC3730_=_C3836( C3730 C3836 ) C3731_=_C3732( C3731 C3732 ) C3731_=_C3733( C3731 C3733 ) C3731_=_C3734( C3731 C3734 ) C3731_=_C3735( C3731 C3735 ) C3731_=_C3736( C3731 C3736 ) \nC3731_=_C3737( C3731 C3737 ) C3731_=_C3739( C3731 C3739 ) C3731_=_C3740( C3731 C3740 ) C3731_=_C3827( C3731 C3827 ) C3731_=_C3909( C3731 C3909 ) C3731_=_C3910( C3731 C3910 ) \nC3731_=_C3911( C3731 C3911 ) C3731_=_C3912( C3731 C3912 ) C3731_=_C3913( C3731 C3913 ) C3731_=_C3914( C3731 C3914 ) C3731_=_C3916( C3731 C3916 ) C3731_=_C3917( C3731 C3917 ) \nC3732_=_C3733( C3732 C3733 ) C3732_=_C3734( C3732 C3734 ) C3732_=_C3735( C3732 C3735 ) C3732_=_C3736( C3732 C3736 ) C3732_=_C3737( C3732 C3737 ) C3732_=_C3739( C3732 C3739 ) \nC3732_=_C3740( C3732 C3740 ) C3733_=_C3734( C3733 C3734 ) C3733_=_C3735( C3733 C3735 ) C3733_=_C3736( C3733 C3736 ) C3733_=_C3737( C3733 C3737 ) C3733_=_C3739( C3733 C3739 ) \nC3733_=_C3740( C3733 C3740 ) C3733_=_C3909( C3733 C3909 ) C3733_=_C3989( C3733 C3989 ) C3734_=_C3735( C3734 C3735 ) C3734_=_C3736( C3734 C3736 ) C3734_=_C3737( C3734 C3737 ) \nC3734_=_C3739( C3734 C3739 ) C3734_=_C3740( C3734 C3740 ) C3734_=_C3910( C3734 C3910 ) C3734_=_C4000( C3734 C4000 ) C3735_=_C3736( C3735 C3736 ) C3735_=_C3737( C3735 C3737 ) \nC3735_=_C3739( C3735 C3739 ) C3735_=_C3740( C3735 C3740 ) C3735_=_C3816( C3735 C3816 ) C3735_=_C3822( C3735 C3822 ) C3735_=_C3956( C3735 C3956 ) C3736_=_C3737( C3736 C3737 ) \nC3736_=_C3739( C3736 C3739 ) C3736_=_C3740( C3736 C3740 ) C3737_=_C3739( C3737 C3739 ) C3737_=_C3740( C3737 C3740 ) C3737_=_C3913( C3737 C3913 ) C3737_=_C4069( C3737 C4069 ) \nC3739_=_C3740( C3739 C3740 ) C3740_=_C3916( C3740 C3916 ) C3740_=_C4095( C3740 C4095 ) C3740_=_C4096( C3740 C4096 ) C3758_=_C3764( C3758 C3764 ) C3758_=_C3786( C3758 C3786 ) \nC3758_=_C3820( C3758 C3820 ) C3758_=_C3865( C3758 C3865 ) C3758_=_C3955( C3758 C3955 ) C3758_=_C3956( C3758 C3956 ) C3758_=_C3957( C3758 C3957 ) C3764_=_C3810( C3764 C3810 ) \nC3764_=_C3938( C3764 C3938 ) C3764_=_C4007( C3764 C4007 ) C3764_=_C4017( C3764 C4017 ) C3764_=_C4025( C3764 C4025 ) C3764_=_C4089( C3764 C4089 ) C3764_=_C4096( C3764 C4096 ) \nC3783_=_C3784( C3783 C3784 ) C3783_=_C3786( C3783 C3786 ) C3783_=_C3813( C3783 C3813 ) C3783_=_C3815( C3783 C3815 ) C3783_=_C3816( C3783 C3816 ) C3783_=_C3818( C3783 C3818 ) \nC3784_=_C3786( C3784 C3786 ) C3784_=_C3813( C3784 C3813 ) C3784_=_C3820( C3784 C3820 ) C3784_=_C3821( C3784 C3821 ) C3784_=_C3822( C3784 C3822 ) C3784_=_C3823( C3784 C3823 ) \nC3784_=_C3824( C3784 C3824 ) C3786_=_C3820( C3786 C3820 ) C3786_=_C3865( C3786 C3865 ) C3786_=_C3955( C3786 C3955 ) C3786_=_C3956( C3786 C3956 ) C3786_=_C3957( C3786 C3957 ) \nC3810_=_C3938( C3810 C3938 ) C3810_=_C4007( C3810 C4007 ) C3810_=_C4017( C3810 C4017 ) C3810_=_C4025( C3810 C4025 ) C3810_=_C4089( C3810 C4089 ) C3810_=_C4096( C3810 C4096 ) \nC3813_=_C3815( C3813 C3815 ) C3813_=_C3816( C3813 C3816 ) C3813_=_C3818( C3813 C3818 ) C3813_=_C3820( C3813 C3820 ) C3813_=_C3821( C3813 C3821 ) C3813_=_C3822( C3813 C3822 ) \nC3813_=_C3823( C3813 C3823 ) C3813_=_C3824( C3813 C3824 ) C3815_=_C3816( C3815 C3816 ) C3815_=_C3818( C3815 C3818 ) C3815_=_C3821( C3815 C3821 ) C3815_=_C3955( C3815 C3955 ) \nC3815_=_C4007( C3815 C4007 ) C3816_=_C3818( C3816 C3818 ) C3816_=_C3822( C3816 C3822 ) C3816_=_C3956( C3816 C3956 ) C3820_=_C3821( C3820 C3821 ) C3820_=_C3822( C3820 C3822 ) \nC3820_=_C3823( C3820 C3823 ) C3820_=_C3824( C3820 C3824 ) C3820_=_C3865( C3820 C3865 ) C3820_=_C3955( C3820 C3955 ) C3820_=_C3956( C3820 C3956 ) C3820_=_C3957( C3820 C3957 ) \nC3821_=_C3822( C3821 C3822 ) C3821_=_C3823( C3821 C3823 ) C3821_=_C3824( C3821 C3824 ) C3821_=_C3955( C3821 C3955 ) C3821_=_C4007( C3821 C4007 ) C3822_=_C3823( C3822 C3823 ) \nC3822_=_C3824( C3822 C3824 ) C3822_=_C3956( C3822 C3956 ) C3823_=_C3824( C3823 C3824 ) C3823_=_C3836( C3823 C3836 ) C3823_=_C3884( C3823 C3884 ) C3823_=_C3914( C3823 C3914 ) \nC3823_=_C3947( C3823 C3947 ) C3823_=_C3989( C3823 C3989 ) C3823_=_C4000( C3823 C4000 ) C3823_=_C4069( C3823 C4069 ) C3823_=_C4094( C3823 C4094 ) C3823_=_C4095( C3823 C4095 ) \nC3824_=_C3917( C3824 C3917 ) C3827_=_C3836( C3827 C3836 ) C3827_=_C3909( C3827 C3909 ) C3827_=_C3910( C3827 C3910 ) C3827_=_C3911( C3827 C3911 ) C3827_=_C3912( C3827 C3912 ) \nC3827_=_C3913( C3827 C3913 ) C3827_=_C3914( C3827 C3914 ) C3827_=_C3916( C3827 C3916 ) C3827_=_C3917( C3827 C3917 ) C3836_=_C3884( C3836 C3884 ) C3836_=_C3914( C3836 C3914 ) \nC3836_=_C3947( C3836 C3947 ) C3836_=_C3989( C3836 C3989 ) C3836_=_C4000( C3836 C4000 ) C3836_=_C4069( C3836 C4069 ) C3836_=_C4094( C3836 C4094 ) C3836_=_C4095( C3836 C4095 ) \nC3865_=_C3955( C3865 C3955 ) C3865_=_C3956( C3865 C3956 ) C3865_=_C3957( C3865 C3957 ) C3884_=_C3914( C3884 C3914 ) C3884_=_C3947( C3884 C3947 ) C3884_=_C3989( C3884 C3989 ) \nC3884_=_C4000( C3884 C4000 ) C3884_=_C4069( C3884 C4069 ) C3884_=_C4094( C3884 C4094 ) C3884_=_C4095( C3884 C4095 ) C3909_=_C3910( C3909 C3910 ) C3909_=_C3911( C3909 C3911 ) \nC3909_=_C3912( C3909 C3912 ) C3909_=_C3913( C3909 C3913 ) C3909_=_C3914( C3909 C3914 ) C3909_=_C3916( C3909 C3916 ) C3909_=_C3917( C3909 C3917 ) C3909_=_C3989( C3909 C3989 ) \nC3910_=_C3911( C3910 C3911 ) C3910_=_C3912( C3910 C3912 ) C3910_=_C3913( C3910 C3913 ) C3910_=_C3914( C3910 C3914 ) C3910_=_C3916( C3910 C3916 ) C3910_=_C3917( C3910 C3917 ) \nC3910_=_C4000( C3910 C4000 ) C3911_=_C3912( C3911 C3912 ) C3911_=_C3913( C3911 C3913 ) C3911_=_C3914( C3911 C3914 ) C3911_=_C3916( C3911 C3916 ) C3911_=_C3917( C3911 C3917 ) \nC3911_=_C4017( C3911 C4017 ) C3912_=_C3913( C3912 C3913 ) C3912_=_C3914( C3912 C3914 ) C3912_=_C3916( C3912 C3916 ) C3912_=_C3917( C3912 C3917 ) C3912_=_C4025( C3912 C4025 ) \nC3913_=_C3914( C3913 C3914 ) C3913_=_C3916( C3913 C3916 ) C3913_=_C3917( C3913 C3917 ) C3913_=_C4069( C3913 C4069 ) C3914_=_C3916( C3914 C3916 ) C3914_=_C3917( C3914 C3917 ) \nC3914_=_C3947( C3914 C3947 ) C3914_=_C3989( C3914 C3989 ) C3914_=_C4000( C3914 C4000 ) C3914_=_C4069( C3914 C4069 ) C3914_=_C4094( C3914 C4094 ) C3914_=_C4095( C3914 C4095 ) \nC3916_=_C3917( C3916 C3917 ) C3916_=_C4095( C3916 C4095 ) C3916_=_C4096( C3916 C4096 ) C3938_=_C4007( C3938 C4007 ) C3938_=_C4017( C3938 C4017 ) C3938_=_C4025( C3938 C4025 ) \nC3938_=_C4089( C3938 C4089 ) C3938_=_C4096( C3938 C4096 ) C3947_=_C3989( C3947 C3989 ) C3947_=_C4000( C3947 C4000 ) C3947_=_C4069( C3947 C4069 ) C3947_=_C4094( C3947 C4094 ) \nC3947_=_C4095( C3947 C4095 ) C3955_=_C3956( C3955 C3956 ) C3955_=_C3957( C3955 C3957 ) C3955_=_C4007( C3955 C4007 ) C3956_=_C3957( C3956 C3957 ) C3989_=_C4000( C3989 C4000 ) \nC3989_=_C4069( C3989 C4069 ) C3989_=_C4094( C3989 C4094 ) C3989_=_C4095( C3989 C4095 ) C4000_=_C4069( C4000 C4069 ) C4000_=_C4094( C4000 C4094 ) C4000_=_C4095( C4000 C4095 ) \nC4007_=_C4017( C4007 C4017 ) C4007_=_C4025( C4007 C4025 ) C4007_=_C4089( C4007 C4089 ) C4007_=_C4096( C4007 C4096 ) C4017_=_C4025( C4017 C4025 ) C4017_=_C4089( C4017 C4089 ) \nC4017_=_C4096( C4017 C4096 ) C4025_=_C4089( C4025 C4089 ) C4025_=_C4096( C4025 C4096 ) C4069_=_C4094( C4069 C4094 ) C4069_=_C4095( C4069 C4095 ) C4089_=_C4096( C4089 C4096 ) \nC4094_=_C4095( C4094 C4095 ) C4095_=_C4096( C4095 C4096 ) "];66-&gt;73[label="327: C392 C435 C494 C502 C546 \nC584 C608 C622 C629 C634 C635 \nC638 C639 C658 C687 C691 C698 \nC718 C722 C788 C900 C933 C935 \nC937 C939 C943 C944 C945 C948 \nC955 C1003 C1048 C1063 C1066 C1067 \nC1069 C1076 C1078 C1084 C1087 C1094 \nC1095 C1096 C1101 C1122 C1135 C1144 \nC1164 C1165 C1166 C1168 C1169 C1170 \nC1171 C1174 C1175 C1176 C1177 C1178 \nC1181 C1183 C1184 C1185 C1187 C1188 \nC1189 C1201 C1204 C1212 C1241 C1249 \nC1256 C1263 C1288 C1289 C1290 C1291 \nC1292 C1294 C1295 C1296 C1298 C1300 \nC1301 C1302 C1304 C1306 C1307 C1308 \nC1309 C1310 C1311 C1364 C1369 C1370 \nC1373 C1412 C1456 C1494 C1497 C1535 \nC1553 C1569 C1588 C1596 C1654 C1658 \nC1661 C1664 C1665 C1667 C1672 C1687 \nC1709 C1715 C1743 C1766 C1767 C1768 \nC1770 C1771 C1773</w:t>
      </w:r>
    </w:p>
    <w:p>
      <w:pPr>
        <w:pStyle w:val="PreformattedText"/>
        <w:bidi w:val="0"/>
        <w:spacing w:before="0" w:after="0"/>
        <w:jc w:val="left"/>
        <w:rPr/>
      </w:pPr>
      <w:r>
        <w:rPr/>
        <w:t xml:space="preserve"> </w:t>
      </w:r>
      <w:r>
        <w:rPr/>
        <w:t>C1774 C1775 C1777 \nC1780 C1783 C1784 C1785 C1787 C1788 \nC1809 C1811 C1812 C1813 C1814 C1815 \nC1816 C1817 C1818 C1820 C1821 C1822 \nC1823 C1825 C1826 C1827 C1828 C1829 \nC1830 C1832 C1900 C1936 C1945 C2032 \nC2074 C2076 C2078 C2097 C2111 C2128 \nC2138 C2212 C2219 C2240 C2282 C2299 \nC2319 C2392 C2393 C2395 C2399 C2439 \nC2456 C2489 C2504 C2557 C2568 C2585 \nC2612 C2620 C2661 C2662 C2664 C2665 \nC2668 C2670 C2671 C2672 C2673 C2678 \nC2681 C2684 C2686 C2710 C2714 C2720 \nC2800 C2801 C2806 C2814 C2904 C2919 \nC2972 C2976 C2990 C3029 C3030 C3031 \nC3032 C3033 C3035 C3037 C3040 C3041 \nC3042 C3043 C3044 C3045 C3076 C3083 \nC3111 C3113 C3114 C3115 C3117 C3121 \nC3123 C3124 C3144 C3150 C3156 C3177 \nC3196 C3198 C3200 C3234 C3264 C3265 \nC3267 C3296 C3309 C3313 C3341 C3359 \nC3362 C3412 C3413 C3415 C3417 C3426 \nC3428 C3432 C3433 C3434 C3435 C3437 \nC3454 C3460 C3533 C3534 C3536 C3541 \nC3566 C3567 C3569 C3597 C3601 C3602 \nC3603 C3604 C3605 C3606 C3607 C3673 \nC3682 C3695 C3696 C3699 C3717 C3730 \nC3732 C3733 C3734 C3735 C3736 C3737 \nC3739 C3740 C3758 C3764 C3783 C3784 \nC3786 C3810 C3815 C3816 C3818 C3821 \nC3822 C3824 C3827 C3836 C3865 C3884 \nC3909 C3910 C3911 C3912 C3913 C3916 \nC3917 C3938 C3947 C3955 C3956 C3957 \nC3989 C4000 C4007 C4017 C4025 C4069 \nC4089 C4094 C4095 C4096 \n3650: C392_=_C502 ,C392_=_C788 ,C392_=_C1084 ,C392_=_C1412 ,C392_=_C1553 ,\nC392_=_C1596 ,C392_=_C1658 ,C392_=_C1709 ,C392_=_C1900 ,C392_=_C2032 ,C392_=_C2456 ,\nC392_=_C2620 ,C392_=_C2661 ,C392_=_C2662 ,C392_=_C2664 ,C392_=_C2665 ,C392_=_C2668 ,\nC392_=_C2670 ,C392_=_C2671 ,C392_=_C2672 ,C392_=_C2673 ,C435_=_C584 ,C435_=_C687 ,\nC435_=_C944 ,C435_=_C1048 ,C435_=_C1069 ,C435_=_C1135 ,C435_=_C1201 ,C435_=_C1373 ,\nC435_=_C2074 ,C435_=_C2299 ,C435_=_C2686 ,C435_=_C3200 ,C435_=_C3341 ,C435_=_C3682 ,\nC435_=_C3730 ,C435_=_C3732 ,C435_=_C3733 ,C435_=_C3734 ,C435_=_C3735 ,C435_=_C3736 ,\nC435_=_C3737 ,C435_=_C3739 ,C435_=_C3740 ,C494_=_C502 ,C494_=_C622 ,C494_=_C933 ,\nC494_=_C1122 ,C494_=_C1288 ,C494_=_C1289 ,C494_=_C1290 ,C494_=_C1291 ,C494_=_C1292 ,\nC494_=_C1294 ,C494_=_C1295 ,C494_=_C1296 ,C494_=_C1298 ,C494_=_C1300 ,C494_=_C1301 ,\nC494_=_C1302 ,C494_=_C1304 ,C494_=_C1306 ,C494_=_C1307 ,C494_=_C1308 ,C494_=_C1309 ,\nC494_=_C1310 ,C494_=_C1311 ,C502_=_C788 ,C502_=_C1084 ,C502_=_C1412 ,C502_=_C1553 ,\nC502_=_C1596 ,C502_=_C1658 ,C502_=_C1709 ,C502_=_C1900 ,C502_=_C2032 ,C502_=_C2456 ,\nC502_=_C2620 ,C502_=_C2661 ,C502_=_C2662 ,C502_=_C2664 ,C502_=_C2665 ,C502_=_C2668 ,\nC502_=_C2670 ,C502_=_C2671 ,C502_=_C2672 ,C502_=_C2673 ,C546_=_C1076 ,C546_=_C1144 ,\nC546_=_C1164 ,C546_=_C1165 ,C546_=_C1166 ,C546_=_C1168 ,C546_=_C1169 ,C546_=_C1170 ,\nC546_=_C1171 ,C546_=_C1174 ,C546_=_C1175 ,C546_=_C1176 ,C546_=_C1177 ,C546_=_C1178 ,\nC546_=_C1181 ,C546_=_C1183 ,C546_=_C1184 ,C546_=_C1185 ,C546_=_C1187 ,C546_=_C1188 ,\nC584_=_C687 ,C584_=_C944 ,C584_=_C1048 ,C584_=_C1069 ,C584_=_C1135 ,C584_=_C1201 ,\nC584_=_C1373 ,C584_=_C2074 ,C584_=_C2299 ,C584_=_C2686 ,C584_=_C3200 ,C584_=_C3341 ,\nC584_=_C3682 ,C584_=_C3730 ,C584_=_C3732 ,C584_=_C3733 ,C584_=_C3734 ,C584_=_C3735 ,\nC584_=_C3736 ,C584_=_C3737 ,C584_=_C3739 ,C584_=_C3740 ,C608_=_C635 ,C608_=_C943 ,\nC608_=_C1067 ,C608_=_C1370 ,C608_=_C2240 ,C608_=_C2282 ,C608_=_C2684 ,C608_=_C3198 ,\nC608_=_C3313 ,C608_=_C3362 ,C608_=_C3413 ,C608_=_C3597 ,C608_=_C3601 ,C608_=_C3602 ,\nC608_=_C3603 ,C608_=_C3604 ,C608_=_C3605 ,C608_=_C3606 ,C608_=_C3607 ,C622_=_C629 ,\nC622_=_C634 ,C622_=_C635 ,C622_=_C638 ,C622_=_C639 ,C622_=_C933 ,C622_=_C1122 ,\nC622_=_C1288 ,C622_=_C1289 ,C622_=_C1290 ,C622_=_C1291 ,C622_=_C1292 ,C622_=_C1294 ,\nC622_=_C1295 ,C622_=_C1296 ,C622_=_C1298 ,C622_=_C1300 ,C622_=_C1301 ,C622_=_C1302 ,\nC622_=_C1304 ,C622_=_C1306 ,C622_=_C1307 ,C622_=_C1308 ,C622_=_C1309 ,C622_=_C1310 ,\nC622_=_C1311 ,C629_=_C634 ,C629_=_C635 ,C629_=_C638 ,C629_=_C639 ,C629_=_C658 ,\nC629_=_C937 ,C629_=_C1456 ,C629_=_C1945 ,C629_=_C2138 ,C629_=_C2568 ,C629_=_C2585 ,\nC629_=_C2814 ,C629_=_C2990 ,C629_=_C3029 ,C629_=_C3030 ,C629_=_C3031 ,C629_=_C3032 ,\nC629_=_C3033 ,C629_=_C3035 ,C629_=_C3037 ,C629_=_C3040 ,C629_=_C3041 ,C629_=_C3042 ,\nC629_=_C3043 ,C629_=_C3044 ,C629_=_C3045 ,C634_=_C635 ,C634_=_C638 ,C634_=_C639 ,\nC634_=_C939 ,C634_=_C1066 ,C634_=_C1249 ,C634_=_C1369 ,C634_=_C2681 ,C634_=_C2710 ,\nC634_=_C3144 ,C634_=_C3196 ,C634_=_C3412 ,C634_=_C3426 ,C634_=_C3428 ,C634_=_C3432 ,\nC634_=_C3433 ,C634_=_C3434 ,C634_=_C3435 ,C634_=_C3437 ,C635_=_C638 ,C635_=_C639 ,\nC635_=_C943 ,C635_=_C1067 ,C635_=_C1370 ,C635_=_C2240 ,C635_=_C2282 ,C635_=_C2684 ,\nC635_=_C3198 ,C635_=_C3313 ,C635_=_C3362 ,C635_=_C3413 ,C635_=_C3597 ,C635_=_C3601 ,\nC635_=_C3602 ,C635_=_C3603 ,C635_=_C3604 ,C635_=_C3605 ,C635_=_C3606 ,C635_=_C3607 ,\nC638_=_C639 ,C638_=_C945 ,C638_=_C1095 ,C638_=_C1665 ,C638_=_C2393 ,C638_=_C2801 ,\nC638_=_C3265 ,C638_=_C3415 ,C638_=_C3534 ,C638_=_C3567 ,C638_=_C3696 ,C638_=_C3784 ,\nC638_=_C3821 ,C638_=_C3822 ,C638_=_C3824 ,C639_=_C948 ,C639_=_C1204 ,C639_=_C1256 ,\nC639_=_C2714 ,C639_=_C3150 ,C639_=_C3417 ,C639_=_C3454 ,C639_=_C3827 ,C639_=_C3909 ,\nC639_=_C3910 ,C639_=_C3911 ,C639_=_C3912 ,C639_=_C3913 ,C639_=_C3916 ,C639_=_C3917 ,\nC658_=_C937 ,C658_=_C1456 ,C658_=_C1945 ,C658_=_C2138 ,C658_=_C2568 ,C658_=_C2585 ,\nC658_=_C2814 ,C658_=_C2990 ,C658_=_C3029 ,C658_=_C3030 ,C658_=_C3031 ,C658_=_C3032 ,\nC658_=_C3033 ,C658_=_C3035 ,C658_=_C3037 ,C658_=_C3040 ,C658_=_C3041 ,C658_=_C3042 ,\nC658_=_C3043 ,C658_=_C3044 ,C658_=_C3045 ,C687_=_C691 ,C687_=_C944 ,C687_=_C1048 ,\nC687_=_C1069 ,C687_=_C1135 ,C687_=_C1201 ,C687_=_C1373 ,C687_=_C2074 ,C687_=_C2299 ,\nC687_=_C2686 ,C687_=_C3200 ,C687_=_C3341 ,C687_=_C3682 ,C687_=_C3730 ,C687_=_C3732 ,\nC687_=_C3733 ,C687_=_C3734 ,C687_=_C3735 ,C687_=_C3736 ,C687_=_C3737 ,C687_=_C3739 ,\nC687_=_C3740 ,C691_=_C718 ,C691_=_C1096 ,C691_=_C1667 ,C691_=_C2078 ,C691_=_C2097 ,\nC691_=_C2319 ,C691_=_C2395 ,C691_=_C2612 ,C691_=_C2806 ,C691_=_C2904 ,C691_=_C3267 ,\nC691_=_C3536 ,C691_=_C3569 ,C691_=_C3699 ,C691_=_C3758 ,C691_=_C3786 ,C691_=_C3865 ,\nC691_=_C3955 ,C691_=_C3956 ,C691_=_C3957 ,C698_=_C718 ,C698_=_C722 ,C698_=_C1241 ,\nC698_=_C1497 ,C698_=_C1569 ,C698_=_C1743 ,C698_=_C1811 ,C698_=_C1812 ,C698_=_C1813 ,\nC698_=_C1814 ,C698_=_C1815 ,C698_=_C1816 ,C698_=_C1817 ,C698_=_C1818 ,C698_=_C1820 ,\nC698_=_C1821 ,C698_=_C1822 ,C698_=_C1823 ,C698_=_C1825 ,C698_=_C1826 ,C698_=_C1827 ,\nC698_=_C1828 ,C698_=_C1829 ,C698_=_C1830 ,C698_=_C1832 ,C718_=_C722 ,C718_=_C1096 ,\nC718_=_C1667 ,C718_=_C2078 ,C718_=_C2097 ,C718_=_C2319 ,C718_=_C2395 ,C718_=_C2612 ,\nC718_=_C2806 ,C718_=_C2904 ,C718_=_C3267 ,C718_=_C3536 ,C718_=_C3569 ,C718_=_C3699 ,\nC718_=_C3758 ,C718_=_C3786 ,C718_=_C3865 ,C718_=_C3955 ,C718_=_C3956 ,C718_=_C3957 ,\nC722_=_C1263 ,C722_=_C1494 ,C722_=_C1588 ,C722_=_C1936 ,C722_=_C2399 ,C722_=_C2489 ,\nC722_=_C2504 ,C722_=_C2720 ,C722_=_C3083 ,C722_=_C3156 ,C722_=_C3309 ,C722_=_C3359 ,\nC722_=_C3460 ,C722_=_C3673 ,C722_=_C3764 ,C722_=_C3810 ,C722_=_C3938 ,C722_=_C4007 ,\nC722_=_C4017 ,C722_=_C4025 ,C722_=_C4089 ,C722_=_C4096 ,C788_=_C1084 ,C788_=_C1412 ,\nC788_=_C1553 ,C788_=_C1596 ,C788_=_C1658 ,C788_=_C1709 ,C788_=_C1900 ,C788_=_C2032 ,\nC788_=_C2456 ,C788_=_C2620 ,C788_=_C2661 ,C788_=_C2662 ,C788_=_C2664 ,C788_=_C2665 ,\nC788_=_C2668 ,C788_=_C2670 ,C788_=_C2671 ,C788_=_C2672 ,C788_=_C2673 ,C900_=_C1003 ,\nC900_=_C1094 ,C900_=_C1535 ,C900_=_C1664 ,C900_=_C2076 ,C900_=_C2128 ,C900_=_C2392 ,\nC900_=_C2557 ,C900_=_C2800 ,C900_=_C2972 ,C900_=_C3076 ,C900_=_C3177 ,C900_=_C3264 ,\nC900_=_C3533 ,C900_=_C3566 ,C900_=_C3695 ,C900_=_C3783 ,C900_=_C3815 ,C900_=_C3816 ,\nC900_=_C3818 ,C933_=_C935 ,C933_=_C937 ,C933_=_C939 ,C933_=_C943 ,C933_=_C944 ,\nC933_=_C945 ,C933_=_C948 ,C933_=_C955 ,C933_=_C1122 ,C933_=_C1288 ,C933_=_C1289 ,\nC933_=_C1290 ,C933_=_C1291 ,C933_=_C1292 ,C933_=_C1294 ,C933_=_C1295 ,C933_=_C1296 ,\nC933_=_C1298 ,C933_=_C1300 ,C933_=_C1301 ,C933_=_C1302 ,C933_=_C1304 ,C933_=_C1306 ,\nC933_=_C1307 ,C933_=_C1308 ,C933_=_C1309 ,C933_=_C1310 ,C933_=_C1311 ,C935_=_C937 ,\nC935_=_C939 ,C935_=_C943 ,C935_=_C944 ,C935_=_C945 ,C935_=_C948 ,C935_=_C955 ,\nC935_=_C1078 ,C935_=_C1189 ,C935_=_C1654 ,C935_=_C1766 ,C935_=_C1767 ,C935_=_C1768 ,\nC935_=_C1770 ,C935_=_C1771 ,C935_=_C1773 ,C935_=_C1774 ,C935_=_C1775 ,C935_=_C1777 ,\nC935_=_C1780 ,C935_=_C1783 ,C935_=_C1784 ,C935_=_C1785 ,C935_=_C1787 ,C935_=_C1788 ,\nC937_=_C939 ,C937_=_C943 ,C937_=_C944 ,C937_=_C945 ,C937_=_C948 ,C937_=_C955 ,\nC937_=_C1456 ,C937_=_C1945 ,C937_=_C2138 ,C937_=_C2568 ,C937_=_C2585 ,C937_=_C2814 ,\nC937_=_C2990 ,C937_=_C3029 ,C937_=_C3030 ,C937_=_C3031 ,C937_=_C3032 ,C937_=_C3033 ,\nC937_=_C3035 ,C937_=_C3037 ,C937_=_C3040 ,C937_=_C3041 ,C937_=_C3042 ,C937_=_C3043 ,\nC937_=_C3044 ,C937_=_C3045 ,C939_=_C943 ,C939_=_C944 ,C939_=_C945 ,C939_=_C948 ,\nC939_=_C955 ,C939_=_C1066 ,C939_=_C1249 ,C939_=_C1369 ,C939_=_C2681 ,C939_=_C2710 ,\nC939_=_C3144 ,C939_=_C3196 ,C939_=_C3412 ,C939_=_C3426 ,C939_=_C3428 ,C939_=_C3432 ,\nC939_=_C3433 ,C939_=_C3434 ,C939_=_C3435 ,C939_=_C3437 ,C943_=_C944 ,C943_=_C945 ,\nC943_=_C948 ,C943_=_C955 ,C943_=_C1067 ,C943_=_C1370 ,C943_=_C2240 ,C943_=_C2282 ,\nC943_=_C2684 ,C943_=_C3198 ,C943_=_C3313 ,C943_=_C3362 ,C943_=_C3413 ,C943_=_C3597 ,\nC943_=_C3601 ,C943_=_C3602 ,C943_=_C3603 ,C943_=_C3604 ,C943_=_C3605 ,C943_=_C3606 ,\nC943_=_C3607 ,C944_=_C945 ,C944_=_C948 ,C944_=_C955 ,C944_=_C1048 ,C944_=_C1069 ,\nC944_=_C1135 ,C944_=_C1201 ,C944_=_C1373 ,C944_=_C2074 ,C944_=_C2299 ,C944_=_C2686 ,\nC944_=_C3200 ,C944_=_C3341 ,C944_=_C3682 ,C944_=_C3730 ,C944_=_C3732 ,C944_=_C3733 ,\nC944_=_C3734 ,C944_=_C3735 ,C944_=_C3736 ,C944_=_C3737 ,C944_=_C3739 ,C944_=_C3740 ,\nC945_=_C948 ,C945_=_C955 ,C945_=_C1095 ,C945_=_C1665 ,C945_=_C2393 ,C945_=_C2801 ,\nC945_=_C3265 ,C945_=_C3415 ,C945_=_C3534 ,C945_=_C3567 ,C945_=_C3696 ,C945_=_C3784 ,\nC945_=_C3821 ,C945_=_C3822 ,C945_=_C3824 ,C948_=_C955 ,C948_=_C1204 ,C948_=_C1256 ,\nC948_=_C2714 ,C948_=_C3150 ,C948_=_C3417 ,C948_=_C3454 ,C948_=_C3827 ,C948_=_C3909 ,\nC948_=_C3910</w:t>
      </w:r>
    </w:p>
    <w:p>
      <w:pPr>
        <w:pStyle w:val="PreformattedText"/>
        <w:bidi w:val="0"/>
        <w:spacing w:before="0" w:after="0"/>
        <w:jc w:val="left"/>
        <w:rPr/>
      </w:pPr>
      <w:r>
        <w:rPr/>
        <w:t xml:space="preserve"> </w:t>
      </w:r>
      <w:r>
        <w:rPr/>
        <w:t>,C948_=_C3911 ,C948_=_C3912 ,C948_=_C3913 ,C948_=_C3916 ,C948_=_C3917 ,\nC955_=_C1101 ,C955_=_C1212 ,C955_=_C1672 ,C955_=_C1809 ,C955_=_C2212 ,C955_=_C2919 ,\nC955_=_C3234 ,C955_=_C3296 ,C955_=_C3541 ,C955_=_C3717 ,C955_=_C3836 ,C955_=_C3884 ,\nC955_=_C3947 ,C955_=_C3989 ,C955_=_C4000 ,C955_=_C4069 ,C955_=_C4094 ,C955_=_C4095 ,\nC1003_=_C1094 ,C1003_=_C1535 ,C1003_=_C1664 ,C1003_=_C2076 ,C1003_=_C2128 ,C1003_=_C2392 ,\nC1003_=_C2557 ,C1003_=_C2800 ,C1003_=_C2972 ,C1003_=_C3076 ,C1003_=_C3177 ,C1003_=_C3264 ,\nC1003_=_C3533 ,C1003_=_C3566 ,C1003_=_C3695 ,C1003_=_C3783 ,C1003_=_C3815 ,C1003_=_C3816 ,\nC1003_=_C3818 ,C1048_=_C1069 ,C1048_=_C1135 ,C1048_=_C1201 ,C1048_=_C1373 ,C1048_=_C2074 ,\nC1048_=_C2299 ,C1048_=_C2686 ,C1048_=_C3200 ,C1048_=_C3341 ,C1048_=_C3682 ,C1048_=_C3730 ,\nC1048_=_C3732 ,C1048_=_C3733 ,C1048_=_C3734 ,C1048_=_C3735 ,C1048_=_C3736 ,C1048_=_C3737 ,\nC1048_=_C3739 ,C1048_=_C3740 ,C1063_=_C1066 ,C1063_=_C1067 ,C1063_=_C1069 ,C1063_=_C1087 ,\nC1063_=_C1364 ,C1063_=_C1661 ,C1063_=_C1687 ,C1063_=_C1715 ,C1063_=_C2111 ,C1063_=_C2219 ,\nC1063_=_C2439 ,C1063_=_C2678 ,C1063_=_C2976 ,C1063_=_C3111 ,C1063_=_C3113 ,C1063_=_C3114 ,\nC1063_=_C3115 ,C1063_=_C3117 ,C1063_=_C3121 ,C1063_=_C3123 ,C1063_=_C3124 ,C1066_=_C1067 ,\nC1066_=_C1069 ,C1066_=_C1249 ,C1066_=_C1369 ,C1066_=_C2681 ,C1066_=_C2710 ,C1066_=_C3144 ,\nC1066_=_C3196 ,C1066_=_C3412 ,C1066_=_C3426 ,C1066_=_C3428 ,C1066_=_C3432 ,C1066_=_C3433 ,\nC1066_=_C3434 ,C1066_=_C3435 ,C1066_=_C3437 ,C1067_=_C1069 ,C1067_=_C1370 ,C1067_=_C2240 ,\nC1067_=_C2282 ,C1067_=_C2684 ,C1067_=_C3198 ,C1067_=_C3313 ,C1067_=_C3362 ,C1067_=_C3413 ,\nC1067_=_C3597 ,C1067_=_C3601 ,C1067_=_C3602 ,C1067_=_C3603 ,C1067_=_C3604 ,C1067_=_C3605 ,\nC1067_=_C3606 ,C1067_=_C3607 ,C1069_=_C1135 ,C1069_=_C1201 ,C1069_=_C1373 ,C1069_=_C2074 ,\nC1069_=_C2299 ,C1069_=_C2686 ,C1069_=_C3200 ,C1069_=_C3341 ,C1069_=_C3682 ,C1069_=_C3730 ,\nC1069_=_C3732 ,C1069_=_C3733 ,C1069_=_C3734 ,C1069_=_C3735 ,C1069_=_C3736 ,C1069_=_C3737 ,\nC1069_=_C3739 ,C1069_=_C3740 ,C1076_=_C1078 ,C1076_=_C1084 ,C1076_=_C1087 ,C1076_=_C1094 ,\nC1076_=_C1095 ,C1076_=_C1096 ,C1076_=_C1101 ,C1076_=_C1144 ,C1076_=_C1164 ,C1076_=_C1165 ,\nC1076_=_C1166 ,C1076_=_C1168 ,C1076_=_C1169 ,C1076_=_C1170 ,C1076_=_C1171 ,C1076_=_C1174 ,\nC1076_=_C1175 ,C1076_=_C1176 ,C1076_=_C1177 ,C1076_=_C1178 ,C1076_=_C1181 ,C1076_=_C1183 ,\nC1076_=_C1184 ,C1076_=_C1185 ,C1076_=_C1187 ,C1076_=_C1188 ,C1078_=_C1084 ,C1078_=_C1087 ,\nC1078_=_C1094 ,C1078_=_C1095 ,C1078_=_C1096 ,C1078_=_C1101 ,C1078_=_C1189 ,C1078_=_C1654 ,\nC1078_=_C1766 ,C1078_=_C1767 ,C1078_=_C1768 ,C1078_=_C1770 ,C1078_=_C1771 ,C1078_=_C1773 ,\nC1078_=_C1774 ,C1078_=_C1775 ,C1078_=_C1777 ,C1078_=_C1780 ,C1078_=_C1783 ,C1078_=_C1784 ,\nC1078_=_C1785 ,C1078_=_C1787 ,C1078_=_C1788 ,C1084_=_C1087 ,C1084_=_C1094 ,C1084_=_C1095 ,\nC1084_=_C1096 ,C1084_=_C1101 ,C1084_=_C1412 ,C1084_=_C1553 ,C1084_=_C1596 ,C1084_=_C1658 ,\nC1084_=_C1709 ,C1084_=_C1900 ,C1084_=_C2032 ,C1084_=_C2456 ,C1084_=_C2620 ,C1084_=_C2661 ,\nC1084_=_C2662 ,C1084_=_C2664 ,C1084_=_C2665 ,C1084_=_C2668 ,C1084_=_C2670 ,C1084_=_C2671 ,\nC1084_=_C2672 ,C1084_=_C2673 ,C1087_=_C1094 ,C1087_=_C1095 ,C1087_=_C1096 ,C1087_=_C1101 ,\nC1087_=_C1364 ,C1087_=_C1661 ,C1087_=_C1687 ,C1087_=_C1715 ,C1087_=_C2111 ,C1087_=_C2219 ,\nC1087_=_C2439 ,C1087_=_C2678 ,C1087_=_C2976 ,C1087_=_C3111 ,C1087_=_C3113 ,C1087_=_C3114 ,\nC1087_=_C3115 ,C1087_=_C3117 ,C1087_=_C3121 ,C1087_=_C3123 ,C1087_=_C3124 ,C1094_=_C1095 ,\nC1094_=_C1096 ,C1094_=_C1101 ,C1094_=_C1535 ,C1094_=_C1664 ,C1094_=_C2076 ,C1094_=_C2128 ,\nC1094_=_C2392 ,C1094_=_C2557 ,C1094_=_C2800 ,C1094_=_C2972 ,C1094_=_C3076 ,C1094_=_C3177 ,\nC1094_=_C3264 ,C1094_=_C3533 ,C1094_=_C3566 ,C1094_=_C3695 ,C1094_=_C3783 ,C1094_=_C3815 ,\nC1094_=_C3816 ,C1094_=_C3818 ,C1095_=_C1096 ,C1095_=_C1101 ,C1095_=_C1665 ,C1095_=_C2393 ,\nC1095_=_C2801 ,C1095_=_C3265 ,C1095_=_C3415 ,C1095_=_C3534 ,C1095_=_C3567 ,C1095_=_C3696 ,\nC1095_=_C3784 ,C1095_=_C3821 ,C1095_=_C3822 ,C1095_=_C3824 ,C1096_=_C1101 ,C1096_=_C1667 ,\nC1096_=_C2078 ,C1096_=_C2097 ,C1096_=_C2319 ,C1096_=_C2395 ,C1096_=_C2612 ,C1096_=_C2806 ,\nC1096_=_C2904 ,C1096_=_C3267 ,C1096_=_C3536 ,C1096_=_C3569 ,C1096_=_C3699 ,C1096_=_C3758 ,\nC1096_=_C3786 ,C1096_=_C3865 ,C1096_=_C3955 ,C1096_=_C3956 ,C1096_=_C3957 ,C1101_=_C1212 ,\nC1101_=_C1672 ,C1101_=_C1809 ,C1101_=_C2212 ,C1101_=_C2919 ,C1101_=_C3234 ,C1101_=_C3296 ,\nC1101_=_C3541 ,C1101_=_C3717 ,C1101_=_C3836 ,C1101_=_C3884 ,C1101_=_C3947 ,C1101_=_C3989 ,\nC1101_=_C4000 ,C1101_=_C4069 ,C1101_=_C4094 ,C1101_=_C4095 ,C1122_=_C1135 ,C1122_=_C1288 ,\nC1122_=_C1289 ,C1122_=_C1290 ,C1122_=_C1291 ,C1122_=_C1292 ,C1122_=_C1294 ,C1122_=_C1295 ,\nC1122_=_C1296 ,C1122_=_C1298 ,C1122_=_C1300 ,C1122_=_C1301 ,C1122_=_C1302 ,C1122_=_C1304 ,\nC1122_=_C1306 ,C1122_=_C1307 ,C1122_=_C1308 ,C1122_=_C1309 ,C1122_=_C1310 ,C1122_=_C1311 ,\nC1135_=_C1201 ,C1135_=_C1373 ,C1135_=_C2074 ,C1135_=_C2299 ,C1135_=_C2686 ,C1135_=_C3200 ,\nC1135_=_C3341 ,C1135_=_C3682 ,C1135_=_C3730 ,C1135_=_C3732 ,C1135_=_C3733 ,C1135_=_C3734 ,\nC1135_=_C3735 ,C1135_=_C3736 ,C1135_=_C3737 ,C1135_=_C3739 ,C1135_=_C3740 ,C1144_=_C1164 ,\nC1144_=_C1165 ,C1144_=_C1166 ,C1144_=_C1168 ,C1144_=_C1169 ,C1144_=_C1170 ,C1144_=_C1171 ,\nC1144_=_C1174 ,C1144_=_C1175 ,C1144_=_C1176 ,C1144_=_C1177 ,C1144_=_C1178 ,C1144_=_C1181 ,\nC1144_=_C1183 ,C1144_=_C1184 ,C1144_=_C1185 ,C1144_=_C1187 ,C1144_=_C1188 ,C1164_=_C1165 ,\nC1164_=_C1166 ,C1164_=_C1168 ,C1164_=_C1169 ,C1164_=_C1170 ,C1164_=_C1171 ,C1164_=_C1174 ,\nC1164_=_C1175 ,C1164_=_C1176 ,C1164_=_C1177 ,C1164_=_C1178 ,C1164_=_C1181 ,C1164_=_C1183 ,\nC1164_=_C1184 ,C1164_=_C1185 ,C1164_=_C1187 ,C1164_=_C1188 ,C1165_=_C1166 ,C1165_=_C1168 ,\nC1165_=_C1169 ,C1165_=_C1170 ,C1165_=_C1171 ,C1165_=_C1174 ,C1165_=_C1175 ,C1165_=_C1176 ,\nC1165_=_C1177 ,C1165_=_C1178 ,C1165_=_C1181 ,C1165_=_C1183 ,C1165_=_C1184 ,C1165_=_C1185 ,\nC1165_=_C1187 ,C1165_=_C1188 ,C1165_=_C1497 ,C1166_=_C1168 ,C1166_=_C1169 ,C1166_=_C1170 ,\nC1166_=_C1171 ,C1166_=_C1174 ,C1166_=_C1175 ,C1166_=_C1176 ,C1166_=_C1177 ,C1166_=_C1178 ,\nC1166_=_C1181 ,C1166_=_C1183 ,C1166_=_C1184 ,C1166_=_C1185 ,C1166_=_C1187 ,C1166_=_C1188 ,\nC1166_=_C1654 ,C1166_=_C1658 ,C1166_=_C1661 ,C1166_=_C1664 ,C1166_=_C1665 ,C1166_=_C1667 ,\nC1166_=_C1672 ,C1168_=_C1169 ,C1168_=_C1170 ,C1168_=_C1171 ,C1168_=_C1174 ,C1168_=_C1175 ,\nC1168_=_C1176 ,C1168_=_C1177 ,C1168_=_C1178 ,C1168_=_C1181 ,C1168_=_C1183 ,C1168_=_C1184 ,\nC1168_=_C1185 ,C1168_=_C1187 ,C1168_=_C1188 ,C1168_=_C2032 ,C1169_=_C1170 ,C1169_=_C1171 ,\nC1169_=_C1174 ,C1169_=_C1175 ,C1169_=_C1176 ,C1169_=_C1177 ,C1169_=_C1178 ,C1169_=_C1181 ,\nC1169_=_C1183 ,C1169_=_C1184 ,C1169_=_C1185 ,C1169_=_C1187 ,C1169_=_C1188 ,C1169_=_C2240 ,\nC1170_=_C1171 ,C1170_=_C1174 ,C1170_=_C1175 ,C1170_=_C1176 ,C1170_=_C1177 ,C1170_=_C1178 ,\nC1170_=_C1181 ,C1170_=_C1183 ,C1170_=_C1184 ,C1170_=_C1185 ,C1170_=_C1187 ,C1170_=_C1188 ,\nC1170_=_C2299 ,C1171_=_C1174 ,C1171_=_C1175 ,C1171_=_C1176 ,C1171_=_C1177 ,C1171_=_C1178 ,\nC1171_=_C1181 ,C1171_=_C1183 ,C1171_=_C1184 ,C1171_=_C1185 ,C1171_=_C1187 ,C1171_=_C1188 ,\nC1171_=_C2585 ,C1174_=_C1175 ,C1174_=_C1176 ,C1174_=_C1177 ,C1174_=_C1178 ,C1174_=_C1181 ,\nC1174_=_C1183 ,C1174_=_C1184 ,C1174_=_C1185 ,C1174_=_C1187 ,C1174_=_C1188 ,C1175_=_C1176 ,\nC1175_=_C1177 ,C1175_=_C1178 ,C1175_=_C1181 ,C1175_=_C1183 ,C1175_=_C1184 ,C1175_=_C1185 ,\nC1175_=_C1187 ,C1175_=_C1188 ,C1176_=_C1177 ,C1176_=_C1178 ,C1176_=_C1181 ,C1176_=_C1183 ,\nC1176_=_C1184 ,C1176_=_C1185 ,C1176_=_C1187 ,C1176_=_C1188 ,C1176_=_C1820 ,C1176_=_C3426 ,\nC1176_=_C3454 ,C1176_=_C3460 ,C1177_=_C1178 ,C1177_=_C1181 ,C1177_=_C1183 ,C1177_=_C1184 ,\nC1177_=_C1185 ,C1177_=_C1187 ,C1177_=_C1188 ,C1177_=_C1775 ,C1177_=_C2665 ,C1177_=_C3114 ,\nC1177_=_C3533 ,C1177_=_C3534 ,C1177_=_C3536 ,C1177_=_C3541 ,C1178_=_C1181 ,C1178_=_C1183 ,\nC1178_=_C1184 ,C1178_=_C1185 ,C1178_=_C1187 ,C1178_=_C1188 ,C1178_=_C3695 ,C1178_=_C3696 ,\nC1178_=_C3699 ,C1181_=_C1183 ,C1181_=_C1184 ,C1181_=_C1185 ,C1181_=_C1187 ,C1181_=_C1188 ,\nC1183_=_C1184 ,C1183_=_C1185 ,C1183_=_C1187 ,C1183_=_C1188 ,C1183_=_C1308 ,C1184_=_C1185 ,\nC1184_=_C1187 ,C1184_=_C1188 ,C1184_=_C3043 ,C1185_=_C1187 ,C1185_=_C1188 ,C1187_=_C1188 ,\nC1187_=_C3044 ,C1189_=_C1201 ,C1189_=_C1204 ,C1189_=_C1212 ,C1189_=_C1654 ,C1189_=_C1766 ,\nC1189_=_C1767 ,C1189_=_C1768 ,C1189_=_C1770 ,C1189_=_C1771 ,C1189_=_C1773 ,C1189_=_C1774 ,\nC1189_=_C1775 ,C1189_=_C1777 ,C1189_=_C1780 ,C1189_=_C1783 ,C1189_=_C1784 ,C1189_=_C1785 ,\nC1189_=_C1787 ,C1189_=_C1788 ,C1201_=_C1204 ,C1201_=_C1212 ,C1201_=_C1373 ,C1201_=_C2074 ,\nC1201_=_C2299 ,C1201_=_C2686 ,C1201_=_C3200 ,C1201_=_C3341 ,C1201_=_C3682 ,C1201_=_C3730 ,\nC1201_=_C3732 ,C1201_=_C3733 ,C1201_=_C3734 ,C1201_=_C3735 ,C1201_=_C3736 ,C1201_=_C3737 ,\nC1201_=_C3739 ,C1201_=_C3740 ,C1204_=_C1212 ,C1204_=_C1256 ,C1204_=_C2714 ,C1204_=_C3150 ,\nC1204_=_C3417 ,C1204_=_C3454 ,C1204_=_C3827 ,C1204_=_C3909 ,C1204_=_C3910 ,C1204_=_C3911 ,\nC1204_=_C3912 ,C1204_=_C3913 ,C1204_=_C3916 ,C1204_=_C3917 ,C1212_=_C1672 ,C1212_=_C1809 ,\nC1212_=_C2212 ,C1212_=_C2919 ,C1212_=_C3234 ,C1212_=_C3296 ,C1212_=_C3541 ,C1212_=_C3717 ,\nC1212_=_C3836 ,C1212_=_C3884 ,C1212_=_C3947 ,C1212_=_C3989 ,C1212_=_C4000 ,C1212_=_C4069 ,\nC1212_=_C4094 ,C1212_=_C4095 ,C1241_=_C1249 ,C1241_=_C1256 ,C1241_=_C1263 ,C1241_=_C1497 ,\nC1241_=_C1569 ,C1241_=_C1743 ,C1241_=_C1811 ,C1241_=_C1812 ,C1241_=_C1813 ,C1241_=_C1814 ,\nC1241_=_C1815 ,C1241_=_C1816 ,C1241_=_C1817 ,C1241_=_C1818 ,C1241_=_C1820 ,C1241_=_C1821 ,\nC1241_=_C1822 ,C1241_=_C1823 ,C1241_=_C1825 ,C1241_=_C1826 ,C1241_=_C1827 ,C1241_=_C1828 ,\nC1241_=_C1829 ,C1241_=_C1830 ,C1241_=_C1832 ,C1249_=_C1256 ,C1249_=_C1263 ,C1249_=_C1369 ,\nC1249_=_C2681 ,C1249_=_C2710 ,C1249_=_C3144 ,C1249_=_C3196 ,C1249_=_C3412 ,C1249_=_C3426 ,\nC1249_=_C3428 ,C1249_=_C3432 ,C1249_=_C3433 ,C1249_=_C3434 ,C1249_=_C3435 ,C1249_=_C3437 ,\nC1256_=_C1263 ,C1256_=_C2714 ,C1256_=_C3150 ,C1256_=_C3417 ,C1256_=_C3454 ,C1256_=_C3827 ,\nC1256_=_C3909</w:t>
      </w:r>
    </w:p>
    <w:p>
      <w:pPr>
        <w:pStyle w:val="PreformattedText"/>
        <w:bidi w:val="0"/>
        <w:spacing w:before="0" w:after="0"/>
        <w:jc w:val="left"/>
        <w:rPr/>
      </w:pPr>
      <w:r>
        <w:rPr/>
        <w:t xml:space="preserve"> </w:t>
      </w:r>
      <w:r>
        <w:rPr/>
        <w:t>,C1256_=_C3910 ,C1256_=_C3911 ,C1256_=_C3912 ,C1256_=_C3913 ,C1256_=_C3916 ,\nC1256_=_C3917 ,C1263_=_C1494 ,C1263_=_C1588 ,C1263_=_C1936 ,C1263_=_C2399 ,C1263_=_C2489 ,\nC1263_=_C2504 ,C1263_=_C2720 ,C1263_=_C3083 ,C1263_=_C3156 ,C1263_=_C3309 ,C1263_=_C3359 ,\nC1263_=_C3460 ,C1263_=_C3673 ,C1263_=_C3764 ,C1263_=_C3810 ,C1263_=_C3938 ,C1263_=_C4007 ,\nC1263_=_C4017 ,C1263_=_C4025 ,C1263_=_C4089 ,C1263_=_C4096 ,C1288_=_C1289 ,C1288_=_C1290 ,\nC1288_=_C1291 ,C1288_=_C1292 ,C1288_=_C1294 ,C1288_=_C1295 ,C1288_=_C1296 ,C1288_=_C1298 ,\nC1288_=_C1300 ,C1288_=_C1301 ,C1288_=_C1302 ,C1288_=_C1304 ,C1288_=_C1306 ,C1288_=_C1307 ,\nC1288_=_C1308 ,C1288_=_C1309 ,C1288_=_C1310 ,C1288_=_C1311 ,C1288_=_C1412 ,C1289_=_C1290 ,\nC1289_=_C1291 ,C1289_=_C1292 ,C1289_=_C1294 ,C1289_=_C1295 ,C1289_=_C1296 ,C1289_=_C1298 ,\nC1289_=_C1300 ,C1289_=_C1301 ,C1289_=_C1302 ,C1289_=_C1304 ,C1289_=_C1306 ,C1289_=_C1307 ,\nC1289_=_C1308 ,C1289_=_C1309 ,C1289_=_C1310 ,C1289_=_C1311 ,C1290_=_C1291 ,C1290_=_C1292 ,\nC1290_=_C1294 ,C1290_=_C1295 ,C1290_=_C1296 ,C1290_=_C1298 ,C1290_=_C1300 ,C1290_=_C1301 ,\nC1290_=_C1302 ,C1290_=_C1304 ,C1290_=_C1306 ,C1290_=_C1307 ,C1290_=_C1308 ,C1290_=_C1309 ,\nC1290_=_C1310 ,C1290_=_C1311 ,C1290_=_C2612 ,C1291_=_C1292 ,C1291_=_C1294 ,C1291_=_C1295 ,\nC1291_=_C1296 ,C1291_=_C1298 ,C1291_=_C1300 ,C1291_=_C1301 ,C1291_=_C1302 ,C1291_=_C1304 ,\nC1291_=_C1306 ,C1291_=_C1307 ,C1291_=_C1308 ,C1291_=_C1309 ,C1291_=_C1310 ,C1291_=_C1311 ,\nC1292_=_C1294 ,C1292_=_C1295 ,C1292_=_C1296 ,C1292_=_C1298 ,C1292_=_C1300 ,C1292_=_C1301 ,\nC1292_=_C1302 ,C1292_=_C1304 ,C1292_=_C1306 ,C1292_=_C1307 ,C1292_=_C1308 ,C1292_=_C1309 ,\nC1292_=_C1310 ,C1292_=_C1311 ,C1292_=_C2662 ,C1294_=_C1295 ,C1294_=_C1296 ,C1294_=_C1298 ,\nC1294_=_C1300 ,C1294_=_C1301 ,C1294_=_C1302 ,C1294_=_C1304 ,C1294_=_C1306 ,C1294_=_C1307 ,\nC1294_=_C1308 ,C1294_=_C1309 ,C1294_=_C1310 ,C1294_=_C1311 ,C1295_=_C1296 ,C1295_=_C1298 ,\nC1295_=_C1300 ,C1295_=_C1301 ,C1295_=_C1302 ,C1295_=_C1304 ,C1295_=_C1306 ,C1295_=_C1307 ,\nC1295_=_C1308 ,C1295_=_C1309 ,C1295_=_C1310 ,C1295_=_C1311 ,C1295_=_C3341 ,C1296_=_C1298 ,\nC1296_=_C1300 ,C1296_=_C1301 ,C1296_=_C1302 ,C1296_=_C1304 ,C1296_=_C1306 ,C1296_=_C1307 ,\nC1296_=_C1308 ,C1296_=_C1309 ,C1296_=_C1310 ,C1296_=_C1311 ,C1296_=_C3033 ,C1296_=_C3412 ,\nC1296_=_C3413 ,C1296_=_C3415 ,C1296_=_C3417 ,C1298_=_C1300 ,C1298_=_C1301 ,C1298_=_C1302 ,\nC1298_=_C1304 ,C1298_=_C1306 ,C1298_=_C1307 ,C1298_=_C1308 ,C1298_=_C1309 ,C1298_=_C1310 ,\nC1298_=_C1311 ,C1300_=_C1301 ,C1300_=_C1302 ,C1300_=_C1304 ,C1300_=_C1306 ,C1300_=_C1307 ,\nC1300_=_C1308 ,C1300_=_C1309 ,C1300_=_C1310 ,C1300_=_C1311 ,C1301_=_C1302 ,C1301_=_C1304 ,\nC1301_=_C1306 ,C1301_=_C1307 ,C1301_=_C1308 ,C1301_=_C1309 ,C1301_=_C1310 ,C1301_=_C1311 ,\nC1302_=_C1304 ,C1302_=_C1306 ,C1302_=_C1307 ,C1302_=_C1308 ,C1302_=_C1309 ,C1302_=_C1310 ,\nC1302_=_C1311 ,C1302_=_C3037 ,C1302_=_C3783 ,C1302_=_C3784 ,C1302_=_C3786 ,C1304_=_C1306 ,\nC1304_=_C1307 ,C1304_=_C1308 ,C1304_=_C1309 ,C1304_=_C1310 ,C1304_=_C1311 ,C1304_=_C3884 ,\nC1306_=_C1307 ,C1306_=_C1308 ,C1306_=_C1309 ,C1306_=_C1310 ,C1306_=_C1311 ,C1306_=_C3123 ,\nC1307_=_C1308 ,C1307_=_C1309 ,C1307_=_C1310 ,C1307_=_C1311 ,C1307_=_C3042 ,C1308_=_C1309 ,\nC1308_=_C1310 ,C1308_=_C1311 ,C1309_=_C1310 ,C1309_=_C1311 ,C1309_=_C1830 ,C1309_=_C4089 ,\nC1310_=_C1311 ,C1310_=_C2673 ,C1311_=_C3045 ,C1311_=_C3437 ,C1311_=_C3607 ,C1311_=_C3824 ,\nC1311_=_C3917 ,C1364_=_C1369 ,C1364_=_C1370 ,C1364_=_C1373 ,C1364_=_C1661 ,C1364_=_C1687 ,\nC1364_=_C1715 ,C1364_=_C2111 ,C1364_=_C2219 ,C1364_=_C2439 ,C1364_=_C2678 ,C1364_=_C2976 ,\nC1364_=_C3111 ,C1364_=_C3113 ,C1364_=_C3114 ,C1364_=_C3115 ,C1364_=_C3117 ,C1364_=_C3121 ,\nC1364_=_C3123 ,C1364_=_C3124 ,C1369_=_C1370 ,C1369_=_C1373 ,C1369_=_C2681 ,C1369_=_C2710 ,\nC1369_=_C3144 ,C1369_=_C3196 ,C1369_=_C3412 ,C1369_=_C3426 ,C1369_=_C3428 ,C1369_=_C3432 ,\nC1369_=_C3433 ,C1369_=_C3434 ,C1369_=_C3435 ,C1369_=_C3437 ,C1370_=_C1373 ,C1370_=_C2240 ,\nC1370_=_C2282 ,C1370_=_C2684 ,C1370_=_C3198 ,C1370_=_C3313 ,C1370_=_C3362 ,C1370_=_C3413 ,\nC1370_=_C3597 ,C1370_=_C3601 ,C1370_=_C3602 ,C1370_=_C3603 ,C1370_=_C3604 ,C1370_=_C3605 ,\nC1370_=_C3606 ,C1370_=_C3607 ,C1373_=_C2074 ,C1373_=_C2299 ,C1373_=_C2686 ,C1373_=_C3200 ,\nC1373_=_C3341 ,C1373_=_C3682 ,C1373_=_C3730 ,C1373_=_C3732 ,C1373_=_C3733 ,C1373_=_C3734 ,\nC1373_=_C3735 ,C1373_=_C3736 ,C1373_=_C3737 ,C1373_=_C3739 ,C1373_=_C3740 ,C1412_=_C1553 ,\nC1412_=_C1596 ,C1412_=_C1658 ,C1412_=_C1709 ,C1412_=_C1900 ,C1412_=_C2032 ,C1412_=_C2456 ,\nC1412_=_C2620 ,C1412_=_C2661 ,C1412_=_C2662 ,C1412_=_C2664 ,C1412_=_C2665 ,C1412_=_C2668 ,\nC1412_=_C2670 ,C1412_=_C2671 ,C1412_=_C2672 ,C1412_=_C2673 ,C1456_=_C1945 ,C1456_=_C2138 ,\nC1456_=_C2568 ,C1456_=_C2585 ,C1456_=_C2814 ,C1456_=_C2990 ,C1456_=_C3029 ,C1456_=_C3030 ,\nC1456_=_C3031 ,C1456_=_C3032 ,C1456_=_C3033 ,C1456_=_C3035 ,C1456_=_C3037 ,C1456_=_C3040 ,\nC1456_=_C3041 ,C1456_=_C3042 ,C1456_=_C3043 ,C1456_=_C3044 ,C1456_=_C3045 ,C1494_=_C1588 ,\nC1494_=_C1936 ,C1494_=_C2399 ,C1494_=_C2489 ,C1494_=_C2504 ,C1494_=_C2720 ,C1494_=_C3083 ,\nC1494_=_C3156 ,C1494_=_C3309 ,C1494_=_C3359 ,C1494_=_C3460 ,C1494_=_C3673 ,C1494_=_C3764 ,\nC1494_=_C3810 ,C1494_=_C3938 ,C1494_=_C4007 ,C1494_=_C4017 ,C1494_=_C4025 ,C1494_=_C4089 ,\nC1494_=_C4096 ,C1497_=_C1569 ,C1497_=_C1743 ,C1497_=_C1811 ,C1497_=_C1812 ,C1497_=_C1813 ,\nC1497_=_C1814 ,C1497_=_C1815 ,C1497_=_C1816 ,C1497_=_C1817 ,C1497_=_C1818 ,C1497_=_C1820 ,\nC1497_=_C1821 ,C1497_=_C1822 ,C1497_=_C1823 ,C1497_=_C1825 ,C1497_=_C1826 ,C1497_=_C1827 ,\nC1497_=_C1828 ,C1497_=_C1829 ,C1497_=_C1830 ,C1497_=_C1832 ,C1535_=_C1664 ,C1535_=_C2076 ,\nC1535_=_C2128 ,C1535_=_C2392 ,C1535_=_C2557 ,C1535_=_C2800 ,C1535_=_C2972 ,C1535_=_C3076 ,\nC1535_=_C3177 ,C1535_=_C3264 ,C1535_=_C3533 ,C1535_=_C3566 ,C1535_=_C3695 ,C1535_=_C3783 ,\nC1535_=_C3815 ,C1535_=_C3816 ,C1535_=_C3818 ,C1553_=_C1596 ,C1553_=_C1658 ,C1553_=_C1709 ,\nC1553_=_C1900 ,C1553_=_C2032 ,C1553_=_C2456 ,C1553_=_C2620 ,C1553_=_C2661 ,C1553_=_C2662 ,\nC1553_=_C2664 ,C1553_=_C2665 ,C1553_=_C2668 ,C1553_=_C2670 ,C1553_=_C2671 ,C1553_=_C2672 ,\nC1553_=_C2673 ,C1569_=_C1588 ,C1569_=_C1743 ,C1569_=_C1811 ,C1569_=_C1812 ,C1569_=_C1813 ,\nC1569_=_C1814 ,C1569_=_C1815 ,C1569_=_C1816 ,C1569_=_C1817 ,C1569_=_C1818 ,C1569_=_C1820 ,\nC1569_=_C1821 ,C1569_=_C1822 ,C1569_=_C1823 ,C1569_=_C1825 ,C1569_=_C1826 ,C1569_=_C1827 ,\nC1569_=_C1828 ,C1569_=_C1829 ,C1569_=_C1830 ,C1569_=_C1832 ,C1588_=_C1936 ,C1588_=_C2399 ,\nC1588_=_C2489 ,C1588_=_C2504 ,C1588_=_C2720 ,C1588_=_C3083 ,C1588_=_C3156 ,C1588_=_C3309 ,\nC1588_=_C3359 ,C1588_=_C3460 ,C1588_=_C3673 ,C1588_=_C3764 ,C1588_=_C3810 ,C1588_=_C3938 ,\nC1588_=_C4007 ,C1588_=_C4017 ,C1588_=_C4025 ,C1588_=_C4089 ,C1588_=_C4096 ,C1596_=_C1658 ,\nC1596_=_C1709 ,C1596_=_C1900 ,C1596_=_C2032 ,C1596_=_C2456 ,C1596_=_C2620 ,C1596_=_C2661 ,\nC1596_=_C2662 ,C1596_=_C2664 ,C1596_=_C2665 ,C1596_=_C2668 ,C1596_=_C2670 ,C1596_=_C2671 ,\nC1596_=_C2672 ,C1596_=_C2673 ,C1654_=_C1658 ,C1654_=_C1661 ,C1654_=_C1664 ,C1654_=_C1665 ,\nC1654_=_C1667 ,C1654_=_C1672 ,C1654_=_C1766 ,C1654_=_C1767 ,C1654_=_C1768 ,C1654_=_C1770 ,\nC1654_=_C1771 ,C1654_=_C1773 ,C1654_=_C1774 ,C1654_=_C1775 ,C1654_=_C1777 ,C1654_=_C1780 ,\nC1654_=_C1783 ,C1654_=_C1784 ,C1654_=_C1785 ,C1654_=_C1787 ,C1654_=_C1788 ,C1658_=_C1661 ,\nC1658_=_C1664 ,C1658_=_C1665 ,C1658_=_C1667 ,C1658_=_C1672 ,C1658_=_C1709 ,C1658_=_C1900 ,\nC1658_=_C2032 ,C1658_=_C2456 ,C1658_=_C2620 ,C1658_=_C2661 ,C1658_=_C2662 ,C1658_=_C2664 ,\nC1658_=_C2665 ,C1658_=_C2668 ,C1658_=_C2670 ,C1658_=_C2671 ,C1658_=_C2672 ,C1658_=_C2673 ,\nC1661_=_C1664 ,C1661_=_C1665 ,C1661_=_C1667 ,C1661_=_C1672 ,C1661_=_C1687 ,C1661_=_C1715 ,\nC1661_=_C2111 ,C1661_=_C2219 ,C1661_=_C2439 ,C1661_=_C2678 ,C1661_=_C2976 ,C1661_=_C3111 ,\nC1661_=_C3113 ,C1661_=_C3114 ,C1661_=_C3115 ,C1661_=_C3117 ,C1661_=_C3121 ,C1661_=_C3123 ,\nC1661_=_C3124 ,C1664_=_C1665 ,C1664_=_C1667 ,C1664_=_C1672 ,C1664_=_C2076 ,C1664_=_C2128 ,\nC1664_=_C2392 ,C1664_=_C2557 ,C1664_=_C2800 ,C1664_=_C2972 ,C1664_=_C3076 ,C1664_=_C3177 ,\nC1664_=_C3264 ,C1664_=_C3533 ,C1664_=_C3566 ,C1664_=_C3695 ,C1664_=_C3783 ,C1664_=_C3815 ,\nC1664_=_C3816 ,C1664_=_C3818 ,C1665_=_C1667 ,C1665_=_C1672 ,C1665_=_C2393 ,C1665_=_C2801 ,\nC1665_=_C3265 ,C1665_=_C3415 ,C1665_=_C3534 ,C1665_=_C3567 ,C1665_=_C3696 ,C1665_=_C3784 ,\nC1665_=_C3821 ,C1665_=_C3822 ,C1665_=_C3824 ,C1667_=_C1672 ,C1667_=_C2078 ,C1667_=_C2097 ,\nC1667_=_C2319 ,C1667_=_C2395 ,C1667_=_C2612 ,C1667_=_C2806 ,C1667_=_C2904 ,C1667_=_C3267 ,\nC1667_=_C3536 ,C1667_=_C3569 ,C1667_=_C3699 ,C1667_=_C3758 ,C1667_=_C3786 ,C1667_=_C3865 ,\nC1667_=_C3955 ,C1667_=_C3956 ,C1667_=_C3957 ,C1672_=_C1809 ,C1672_=_C2212 ,C1672_=_C2919 ,\nC1672_=_C3234 ,C1672_=_C3296 ,C1672_=_C3541 ,C1672_=_C3717 ,C1672_=_C3836 ,C1672_=_C3884 ,\nC1672_=_C3947 ,C1672_=_C3989 ,C1672_=_C4000 ,C1672_=_C4069 ,C1672_=_C4094 ,C1672_=_C4095 ,\nC1687_=_C1715 ,C1687_=_C2111 ,C1687_=_C2219 ,C1687_=_C2439 ,C1687_=_C2678 ,C1687_=_C2976 ,\nC1687_=_C3111 ,C1687_=_C3113 ,C1687_=_C3114 ,C1687_=_C3115 ,C1687_=_C3117 ,C1687_=_C3121 ,\nC1687_=_C3123 ,C1687_=_C3124 ,C1709_=_C1715 ,C1709_=_C1900 ,C1709_=_C2032 ,C1709_=_C2456 ,\nC1709_=_C2620 ,C1709_=_C2661 ,C1709_=_C2662 ,C1709_=_C2664 ,C1709_=_C2665 ,C1709_=_C2668 ,\nC1709_=_C2670 ,C1709_=_C2671 ,C1709_=_C2672 ,C1709_=_C2673 ,C1715_=_C2111 ,C1715_=_C2219 ,\nC1715_=_C2439 ,C1715_=_C2678 ,C1715_=_C2976 ,C1715_=_C3111 ,C1715_=_C3113 ,C1715_=_C3114 ,\nC1715_=_C3115 ,C1715_=_C3117 ,C1715_=_C3121 ,C1715_=_C3123 ,C1715_=_C3124 ,C1743_=_C1811 ,\nC1743_=_C1812 ,C1743_=_C1813 ,C1743_=_C1814 ,C1743_=_C1815 ,C1743_=_C1816 ,C1743_=_C1817 ,\nC1743_=_C1818 ,C1743_=_C1820 ,C1743_=_C1821 ,C1743_=_C1822 ,C1743_=_C1823 ,C1743_=_C1825 ,\nC1743_=_C1826 ,C1743_=_C1827 ,C1743_=_C1828 ,C1743_=_C1829 ,C1743_=_C1830 ,C1743_=_C1832 ,\nC1766_=_C1767 ,C1766_=_C1768 ,C1766_=_C1770 ,C1766_=_C1771 ,C1766_=_C1773 ,C1766_=_C1774 ,\nC1766_=_C1775 ,C1766_=_C1777 ,C1766_=_C1780 ,C1766_=_C1783 ,C1766_=_C1784</w:t>
      </w:r>
    </w:p>
    <w:p>
      <w:pPr>
        <w:pStyle w:val="PreformattedText"/>
        <w:bidi w:val="0"/>
        <w:spacing w:before="0" w:after="0"/>
        <w:jc w:val="left"/>
        <w:rPr/>
      </w:pPr>
      <w:r>
        <w:rPr/>
        <w:t xml:space="preserve"> </w:t>
      </w:r>
      <w:r>
        <w:rPr/>
        <w:t>,C1766_=_C1785 ,\nC1766_=_C1787 ,C1766_=_C1788 ,C1766_=_C2212 ,C1767_=_C1768 ,C1767_=_C1770 ,C1767_=_C1771 ,\nC1767_=_C1773 ,C1767_=_C1774 ,C1767_=_C1775 ,C1767_=_C1777 ,C1767_=_C1780 ,C1767_=_C1783 ,\nC1767_=_C1784 ,C1767_=_C1785 ,C1767_=_C1787 ,C1767_=_C1788 ,C1767_=_C1812 ,C1767_=_C2392 ,\nC1767_=_C2393 ,C1767_=_C2395 ,C1767_=_C2399 ,C1768_=_C1770 ,C1768_=_C1771 ,C1768_=_C1773 ,\nC1768_=_C1774 ,C1768_=_C1775 ,C1768_=_C1777 ,C1768_=_C1780 ,C1768_=_C1783 ,C1768_=_C1784 ,\nC1768_=_C1785 ,C1768_=_C1787 ,C1768_=_C1788 ,C1768_=_C2489 ,C1770_=_C1771 ,C1770_=_C1773 ,\nC1770_=_C1774 ,C1770_=_C1775 ,C1770_=_C1777 ,C1770_=_C1780 ,C1770_=_C1783 ,C1770_=_C1784 ,\nC1770_=_C1785 ,C1770_=_C1787 ,C1770_=_C1788 ,C1770_=_C1814 ,C1770_=_C2710 ,C1770_=_C2714 ,\nC1770_=_C2720 ,C1771_=_C1773 ,C1771_=_C1774 ,C1771_=_C1775 ,C1771_=_C1777 ,C1771_=_C1780 ,\nC1771_=_C1783 ,C1771_=_C1784 ,C1771_=_C1785 ,C1771_=_C1787 ,C1771_=_C1788 ,C1773_=_C1774 ,\nC1773_=_C1775 ,C1773_=_C1777 ,C1773_=_C1780 ,C1773_=_C1783 ,C1773_=_C1784 ,C1773_=_C1785 ,\nC1773_=_C1787 ,C1773_=_C1788 ,C1774_=_C1775 ,C1774_=_C1777 ,C1774_=_C1780 ,C1774_=_C1783 ,\nC1774_=_C1784 ,C1774_=_C1785 ,C1774_=_C1787 ,C1774_=_C1788 ,C1775_=_C1777 ,C1775_=_C1780 ,\nC1775_=_C1783 ,C1775_=_C1784 ,C1775_=_C1785 ,C1775_=_C1787 ,C1775_=_C1788 ,C1775_=_C2665 ,\nC1775_=_C3114 ,C1775_=_C3533 ,C1775_=_C3534 ,C1775_=_C3536 ,C1775_=_C3541 ,C1777_=_C1780 ,\nC1777_=_C1783 ,C1777_=_C1784 ,C1777_=_C1785 ,C1777_=_C1787 ,C1777_=_C1788 ,C1777_=_C1822 ,\nC1780_=_C1783 ,C1780_=_C1784 ,C1780_=_C1785 ,C1780_=_C1787 ,C1780_=_C1788 ,C1780_=_C3730 ,\nC1780_=_C3827 ,C1780_=_C3836 ,C1783_=_C1784 ,C1783_=_C1785 ,C1783_=_C1787 ,C1783_=_C1788 ,\nC1783_=_C2670 ,C1783_=_C3733 ,C1783_=_C3909 ,C1783_=_C3989 ,C1784_=_C1785 ,C1784_=_C1787 ,\nC1784_=_C1788 ,C1784_=_C2671 ,C1784_=_C3734 ,C1784_=_C3910 ,C1784_=_C4000 ,C1785_=_C1787 ,\nC1785_=_C1788 ,C1785_=_C3737 ,C1785_=_C3913 ,C1785_=_C4069 ,C1787_=_C1788 ,C1788_=_C3740 ,\nC1788_=_C3916 ,C1788_=_C4095 ,C1788_=_C4096 ,C1809_=_C2212 ,C1809_=_C2919 ,C1809_=_C3234 ,\nC1809_=_C3296 ,C1809_=_C3541 ,C1809_=_C3717 ,C1809_=_C3836 ,C1809_=_C3884 ,C1809_=_C3947 ,\nC1809_=_C3989 ,C1809_=_C4000 ,C1809_=_C4069 ,C1809_=_C4094 ,C1809_=_C4095 ,C1811_=_C1812 ,\nC1811_=_C1813 ,C1811_=_C1814 ,C1811_=_C1815 ,C1811_=_C1816 ,C1811_=_C1817 ,C1811_=_C1818 ,\nC1811_=_C1820 ,C1811_=_C1821 ,C1811_=_C1822 ,C1811_=_C1823 ,C1811_=_C1825 ,C1811_=_C1826 ,\nC1811_=_C1827 ,C1811_=_C1828 ,C1811_=_C1829 ,C1811_=_C1830 ,C1811_=_C1832 ,C1811_=_C1936 ,\nC1812_=_C1813 ,C1812_=_C1814 ,C1812_=_C1815 ,C1812_=_C1816 ,C1812_=_C1817 ,C1812_=_C1818 ,\nC1812_=_C1820 ,C1812_=_C1821 ,C1812_=_C1822 ,C1812_=_C1823 ,C1812_=_C1825 ,C1812_=_C1826 ,\nC1812_=_C1827 ,C1812_=_C1828 ,C1812_=_C1829 ,C1812_=_C1830 ,C1812_=_C1832 ,C1812_=_C2392 ,\nC1812_=_C2393 ,C1812_=_C2395 ,C1812_=_C2399 ,C1813_=_C1814 ,C1813_=_C1815 ,C1813_=_C1816 ,\nC1813_=_C1817 ,C1813_=_C1818 ,C1813_=_C1820 ,C1813_=_C1821 ,C1813_=_C1822 ,C1813_=_C1823 ,\nC1813_=_C1825 ,C1813_=_C1826 ,C1813_=_C1827 ,C1813_=_C1828 ,C1813_=_C1829 ,C1813_=_C1830 ,\nC1813_=_C1832 ,C1813_=_C2504 ,C1814_=_C1815 ,C1814_=_C1816 ,C1814_=_C1817 ,C1814_=_C1818 ,\nC1814_=_C1820 ,C1814_=_C1821 ,C1814_=_C1822 ,C1814_=_C1823 ,C1814_=_C1825 ,C1814_=_C1826 ,\nC1814_=_C1827 ,C1814_=_C1828 ,C1814_=_C1829 ,C1814_=_C1830 ,C1814_=_C1832 ,C1814_=_C2710 ,\nC1814_=_C2714 ,C1814_=_C2720 ,C1815_=_C1816 ,C1815_=_C1817 ,C1815_=_C1818 ,C1815_=_C1820 ,\nC1815_=_C1821 ,C1815_=_C1822 ,C1815_=_C1823 ,C1815_=_C1825 ,C1815_=_C1826 ,C1815_=_C1827 ,\nC1815_=_C1828 ,C1815_=_C1829 ,C1815_=_C1830 ,C1815_=_C1832 ,C1816_=_C1817 ,C1816_=_C1818 ,\nC1816_=_C1820 ,C1816_=_C1821 ,C1816_=_C1822 ,C1816_=_C1823 ,C1816_=_C1825 ,C1816_=_C1826 ,\nC1816_=_C1827 ,C1816_=_C1828 ,C1816_=_C1829 ,C1816_=_C1830 ,C1816_=_C1832 ,C1817_=_C1818 ,\nC1817_=_C1820 ,C1817_=_C1821 ,C1817_=_C1822 ,C1817_=_C1823 ,C1817_=_C1825 ,C1817_=_C1826 ,\nC1817_=_C1827 ,C1817_=_C1828 ,C1817_=_C1829 ,C1817_=_C1830 ,C1817_=_C1832 ,C1817_=_C3029 ,\nC1817_=_C3144 ,C1817_=_C3150 ,C1817_=_C3156 ,C1818_=_C1820 ,C1818_=_C1821 ,C1818_=_C1822 ,\nC1818_=_C1823 ,C1818_=_C1825 ,C1818_=_C1826 ,C1818_=_C1827 ,C1818_=_C1828 ,C1818_=_C1829 ,\nC1818_=_C1830 ,C1818_=_C1832 ,C1818_=_C3359 ,C1820_=_C1821 ,C1820_=_C1822 ,C1820_=_C1823 ,\nC1820_=_C1825 ,C1820_=_C1826 ,C1820_=_C1827 ,C1820_=_C1828 ,C1820_=_C1829 ,C1820_=_C1830 ,\nC1820_=_C1832 ,C1820_=_C3426 ,C1820_=_C3454 ,C1820_=_C3460 ,C1821_=_C1822 ,C1821_=_C1823 ,\nC1821_=_C1825 ,C1821_=_C1826 ,C1821_=_C1827 ,C1821_=_C1828 ,C1821_=_C1829 ,C1821_=_C1830 ,\nC1821_=_C1832 ,C1821_=_C3117 ,C1821_=_C3428 ,C1821_=_C3597 ,C1821_=_C3682 ,C1822_=_C1823 ,\nC1822_=_C1825 ,C1822_=_C1826 ,C1822_=_C1827 ,C1822_=_C1828 ,C1822_=_C1829 ,C1822_=_C1830 ,\nC1822_=_C1832 ,C1823_=_C1825 ,C1823_=_C1826 ,C1823_=_C1827 ,C1823_=_C1828 ,C1823_=_C1829 ,\nC1823_=_C1830 ,C1823_=_C1832 ,C1823_=_C3810 ,C1825_=_C1826 ,C1825_=_C1827 ,C1825_=_C1828 ,\nC1825_=_C1829 ,C1825_=_C1830 ,C1825_=_C1832 ,C1825_=_C3938 ,C1826_=_C1827 ,C1826_=_C1828 ,\nC1826_=_C1829 ,C1826_=_C1830 ,C1826_=_C1832 ,C1826_=_C3433 ,C1826_=_C3911 ,C1826_=_C4017 ,\nC1827_=_C1828 ,C1827_=_C1829 ,C1827_=_C1830 ,C1827_=_C1832 ,C1827_=_C3434 ,C1827_=_C3912 ,\nC1827_=_C4025 ,C1828_=_C1829 ,C1828_=_C1830 ,C1828_=_C1832 ,C1829_=_C1830 ,C1829_=_C1832 ,\nC1830_=_C1832 ,C1830_=_C4089 ,C1900_=_C2032 ,C1900_=_C2456 ,C1900_=_C2620 ,C1900_=_C2661 ,\nC1900_=_C2662 ,C1900_=_C2664 ,C1900_=_C2665 ,C1900_=_C2668 ,C1900_=_C2670 ,C1900_=_C2671 ,\nC1900_=_C2672 ,C1900_=_C2673 ,C1936_=_C2399 ,C1936_=_C2489 ,C1936_=_C2504 ,C1936_=_C2720 ,\nC1936_=_C3083 ,C1936_=_C3156 ,C1936_=_C3309 ,C1936_=_C3359 ,C1936_=_C3460 ,C1936_=_C3673 ,\nC1936_=_C3764 ,C1936_=_C3810 ,C1936_=_C3938 ,C1936_=_C4007 ,C1936_=_C4017 ,C1936_=_C4025 ,\nC1936_=_C4089 ,C1936_=_C4096 ,C1945_=_C2138 ,C1945_=_C2568 ,C1945_=_C2585 ,C1945_=_C2814 ,\nC1945_=_C2990 ,C1945_=_C3029 ,C1945_=_C3030 ,C1945_=_C3031 ,C1945_=_C3032 ,C1945_=_C3033 ,\nC1945_=_C3035 ,C1945_=_C3037 ,C1945_=_C3040 ,C1945_=_C3041 ,C1945_=_C3042 ,C1945_=_C3043 ,\nC1945_=_C3044 ,C1945_=_C3045 ,C2032_=_C2456 ,C2032_=_C2620 ,C2032_=_C2661 ,C2032_=_C2662 ,\nC2032_=_C2664 ,C2032_=_C2665 ,C2032_=_C2668 ,C2032_=_C2670 ,C2032_=_C2671 ,C2032_=_C2672 ,\nC2032_=_C2673 ,C2074_=_C2076 ,C2074_=_C2078 ,C2074_=_C2299 ,C2074_=_C2686 ,C2074_=_C3200 ,\nC2074_=_C3341 ,C2074_=_C3682 ,C2074_=_C3730 ,C2074_=_C3732 ,C2074_=_C3733 ,C2074_=_C3734 ,\nC2074_=_C3735 ,C2074_=_C3736 ,C2074_=_C3737 ,C2074_=_C3739 ,C2074_=_C3740 ,C2076_=_C2078 ,\nC2076_=_C2128 ,C2076_=_C2392 ,C2076_=_C2557 ,C2076_=_C2800 ,C2076_=_C2972 ,C2076_=_C3076 ,\nC2076_=_C3177 ,C2076_=_C3264 ,C2076_=_C3533 ,C2076_=_C3566 ,C2076_=_C3695 ,C2076_=_C3783 ,\nC2076_=_C3815 ,C2076_=_C3816 ,C2076_=_C3818 ,C2078_=_C2097 ,C2078_=_C2319 ,C2078_=_C2395 ,\nC2078_=_C2612 ,C2078_=_C2806 ,C2078_=_C2904 ,C2078_=_C3267 ,C2078_=_C3536 ,C2078_=_C3569 ,\nC2078_=_C3699 ,C2078_=_C3758 ,C2078_=_C3786 ,C2078_=_C3865 ,C2078_=_C3955 ,C2078_=_C3956 ,\nC2078_=_C3957 ,C2097_=_C2319 ,C2097_=_C2395 ,C2097_=_C2612 ,C2097_=_C2806 ,C2097_=_C2904 ,\nC2097_=_C3267 ,C2097_=_C3536 ,C2097_=_C3569 ,C2097_=_C3699 ,C2097_=_C3758 ,C2097_=_C3786 ,\nC2097_=_C3865 ,C2097_=_C3955 ,C2097_=_C3956 ,C2097_=_C3957 ,C2111_=_C2219 ,C2111_=_C2439 ,\nC2111_=_C2678 ,C2111_=_C2976 ,C2111_=_C3111 ,C2111_=_C3113 ,C2111_=_C3114 ,C2111_=_C3115 ,\nC2111_=_C3117 ,C2111_=_C3121 ,C2111_=_C3123 ,C2111_=_C3124 ,C2128_=_C2392 ,C2128_=_C2557 ,\nC2128_=_C2800 ,C2128_=_C2972 ,C2128_=_C3076 ,C2128_=_C3177 ,C2128_=_C3264 ,C2128_=_C3533 ,\nC2128_=_C3566 ,C2128_=_C3695 ,C2128_=_C3783 ,C2128_=_C3815 ,C2128_=_C3816 ,C2128_=_C3818 ,\nC2138_=_C2568 ,C2138_=_C2585 ,C2138_=_C2814 ,C2138_=_C2990 ,C2138_=_C3029 ,C2138_=_C3030 ,\nC2138_=_C3031 ,C2138_=_C3032 ,C2138_=_C3033 ,C2138_=_C3035 ,C2138_=_C3037 ,C2138_=_C3040 ,\nC2138_=_C3041 ,C2138_=_C3042 ,C2138_=_C3043 ,C2138_=_C3044 ,C2138_=_C3045 ,C2212_=_C2919 ,\nC2212_=_C3234 ,C2212_=_C3296 ,C2212_=_C3541 ,C2212_=_C3717 ,C2212_=_C3836 ,C2212_=_C3884 ,\nC2212_=_C3947 ,C2212_=_C3989 ,C2212_=_C4000 ,C2212_=_C4069 ,C2212_=_C4094 ,C2212_=_C4095 ,\nC2219_=_C2439 ,C2219_=_C2678 ,C2219_=_C2976 ,C2219_=_C3111 ,C2219_=_C3113 ,C2219_=_C3114 ,\nC2219_=_C3115 ,C2219_=_C3117 ,C2219_=_C3121 ,C2219_=_C3123 ,C2219_=_C3124 ,C2240_=_C2282 ,\nC2240_=_C2684 ,C2240_=_C3198 ,C2240_=_C3313 ,C2240_=_C3362 ,C2240_=_C3413 ,C2240_=_C3597 ,\nC2240_=_C3601 ,C2240_=_C3602 ,C2240_=_C3603 ,C2240_=_C3604 ,C2240_=_C3605 ,C2240_=_C3606 ,\nC2240_=_C3607 ,C2282_=_C2684 ,C2282_=_C3198 ,C2282_=_C3313 ,C2282_=_C3362 ,C2282_=_C3413 ,\nC2282_=_C3597 ,C2282_=_C3601 ,C2282_=_C3602 ,C2282_=_C3603 ,C2282_=_C3604 ,C2282_=_C3605 ,\nC2282_=_C3606 ,C2282_=_C3607 ,C2299_=_C2686 ,C2299_=_C3200 ,C2299_=_C3341 ,C2299_=_C3682 ,\nC2299_=_C3730 ,C2299_=_C3732 ,C2299_=_C3733 ,C2299_=_C3734 ,C2299_=_C3735 ,C2299_=_C3736 ,\nC2299_=_C3737 ,C2299_=_C3739 ,C2299_=_C3740 ,C2319_=_C2395 ,C2319_=_C2612 ,C2319_=_C2806 ,\nC2319_=_C2904 ,C2319_=_C3267 ,C2319_=_C3536 ,C2319_=_C3569 ,C2319_=_C3699 ,C2319_=_C3758 ,\nC2319_=_C3786 ,C2319_=_C3865 ,C2319_=_C3955 ,C2319_=_C3956 ,C2319_=_C3957 ,C2392_=_C2393 ,\nC2392_=_C2395 ,C2392_=_C2399 ,C2392_=_C2557 ,C2392_=_C2800 ,C2392_=_C2972 ,C2392_=_C3076 ,\nC2392_=_C3177 ,C2392_=_C3264 ,C2392_=_C3533 ,C2392_=_C3566 ,C2392_=_C3695 ,C2392_=_C3783 ,\nC2392_=_C3815 ,C2392_=_C3816 ,C2392_=_C3818 ,C2393_=_C2395 ,C2393_=_C2399 ,C2393_=_C2801 ,\nC2393_=_C3265 ,C2393_=_C3415 ,C2393_=_C3534 ,C2393_=_C3567 ,C2393_=_C3696 ,C2393_=_C3784 ,\nC2393_=_C3821 ,C2393_=_C3822 ,C2393_=_C3824 ,C2395_=_C2399 ,C2395_=_C2612 ,C2395_=_C2806 ,\nC2395_=_C2904 ,C2395_=_C3267 ,C2395_=_C3536 ,C2395_=_C3569 ,C2395_=_C3699 ,C2395_=_C3758 ,\nC2395_=_C3786 ,C2395_=_C3865 ,C2395_=_C3955 ,C2395_=_C3956 ,C2395_=_C3957 ,C2399_=_C2489 ,\nC2399_=_C2504 ,C2399_=_C2720 ,C2399_=_C3083 ,C2399_=_C3156 ,C2399_=_C3309 ,C2399_=_C3359 ,\nC2399_=_C3460 ,C2399_=_C3673 ,C2399_=_C3764 ,C2399_=_C3810 ,C2399_=_C3938 ,C2399_=_C4007 ,\nC2399_=_C4017 ,C2399_=_C4025 ,C2399_=_C4089</w:t>
      </w:r>
    </w:p>
    <w:p>
      <w:pPr>
        <w:pStyle w:val="PreformattedText"/>
        <w:bidi w:val="0"/>
        <w:spacing w:before="0" w:after="0"/>
        <w:jc w:val="left"/>
        <w:rPr/>
      </w:pPr>
      <w:r>
        <w:rPr/>
        <w:t xml:space="preserve"> </w:t>
      </w:r>
      <w:r>
        <w:rPr/>
        <w:t>,C2399_=_C4096 ,C2439_=_C2678 ,C2439_=_C2976 ,\nC2439_=_C3111 ,C2439_=_C3113 ,C2439_=_C3114 ,C2439_=_C3115 ,C2439_=_C3117 ,C2439_=_C3121 ,\nC2439_=_C3123 ,C2439_=_C3124 ,C2456_=_C2620 ,C2456_=_C2661 ,C2456_=_C2662 ,C2456_=_C2664 ,\nC2456_=_C2665 ,C2456_=_C2668 ,C2456_=_C2670 ,C2456_=_C2671 ,C2456_=_C2672 ,C2456_=_C2673 ,\nC2489_=_C2504 ,C2489_=_C2720 ,C2489_=_C3083 ,C2489_=_C3156 ,C2489_=_C3309 ,C2489_=_C3359 ,\nC2489_=_C3460 ,C2489_=_C3673 ,C2489_=_C3764 ,C2489_=_C3810 ,C2489_=_C3938 ,C2489_=_C4007 ,\nC2489_=_C4017 ,C2489_=_C4025 ,C2489_=_C4089 ,C2489_=_C4096 ,C2504_=_C2720 ,C2504_=_C3083 ,\nC2504_=_C3156 ,C2504_=_C3309 ,C2504_=_C3359 ,C2504_=_C3460 ,C2504_=_C3673 ,C2504_=_C3764 ,\nC2504_=_C3810 ,C2504_=_C3938 ,C2504_=_C4007 ,C2504_=_C4017 ,C2504_=_C4025 ,C2504_=_C4089 ,\nC2504_=_C4096 ,C2557_=_C2800 ,C2557_=_C2972 ,C2557_=_C3076 ,C2557_=_C3177 ,C2557_=_C3264 ,\nC2557_=_C3533 ,C2557_=_C3566 ,C2557_=_C3695 ,C2557_=_C3783 ,C2557_=_C3815 ,C2557_=_C3816 ,\nC2557_=_C3818 ,C2568_=_C2585 ,C2568_=_C2814 ,C2568_=_C2990 ,C2568_=_C3029 ,C2568_=_C3030 ,\nC2568_=_C3031 ,C2568_=_C3032 ,C2568_=_C3033 ,C2568_=_C3035 ,C2568_=_C3037 ,C2568_=_C3040 ,\nC2568_=_C3041 ,C2568_=_C3042 ,C2568_=_C3043 ,C2568_=_C3044 ,C2568_=_C3045 ,C2585_=_C2814 ,\nC2585_=_C2990 ,C2585_=_C3029 ,C2585_=_C3030 ,C2585_=_C3031 ,C2585_=_C3032 ,C2585_=_C3033 ,\nC2585_=_C3035 ,C2585_=_C3037 ,C2585_=_C3040 ,C2585_=_C3041 ,C2585_=_C3042 ,C2585_=_C3043 ,\nC2585_=_C3044 ,C2585_=_C3045 ,C2612_=_C2806 ,C2612_=_C2904 ,C2612_=_C3267 ,C2612_=_C3536 ,\nC2612_=_C3569 ,C2612_=_C3699 ,C2612_=_C3758 ,C2612_=_C3786 ,C2612_=_C3865 ,C2612_=_C3955 ,\nC2612_=_C3956 ,C2612_=_C3957 ,C2620_=_C2661 ,C2620_=_C2662 ,C2620_=_C2664 ,C2620_=_C2665 ,\nC2620_=_C2668 ,C2620_=_C2670 ,C2620_=_C2671 ,C2620_=_C2672 ,C2620_=_C2673 ,C2661_=_C2662 ,\nC2661_=_C2664 ,C2661_=_C2665 ,C2661_=_C2668 ,C2661_=_C2670 ,C2661_=_C2671 ,C2661_=_C2672 ,\nC2661_=_C2673 ,C2662_=_C2664 ,C2662_=_C2665 ,C2662_=_C2668 ,C2662_=_C2670 ,C2662_=_C2671 ,\nC2662_=_C2672 ,C2662_=_C2673 ,C2664_=_C2665 ,C2664_=_C2668 ,C2664_=_C2670 ,C2664_=_C2671 ,\nC2664_=_C2672 ,C2664_=_C2673 ,C2664_=_C3313 ,C2665_=_C2668 ,C2665_=_C2670 ,C2665_=_C2671 ,\nC2665_=_C2672 ,C2665_=_C2673 ,C2665_=_C3114 ,C2665_=_C3533 ,C2665_=_C3534 ,C2665_=_C3536 ,\nC2665_=_C3541 ,C2668_=_C2670 ,C2668_=_C2671 ,C2668_=_C2672 ,C2668_=_C2673 ,C2668_=_C3040 ,\nC2668_=_C3121 ,C2668_=_C3432 ,C2668_=_C3601 ,C2668_=_C3732 ,C2670_=_C2671 ,C2670_=_C2672 ,\nC2670_=_C2673 ,C2670_=_C3733 ,C2670_=_C3909 ,C2670_=_C3989 ,C2671_=_C2672 ,C2671_=_C2673 ,\nC2671_=_C3734 ,C2671_=_C3910 ,C2671_=_C4000 ,C2672_=_C2673 ,C2678_=_C2681 ,C2678_=_C2684 ,\nC2678_=_C2686 ,C2678_=_C2976 ,C2678_=_C3111 ,C2678_=_C3113 ,C2678_=_C3114 ,C2678_=_C3115 ,\nC2678_=_C3117 ,C2678_=_C3121 ,C2678_=_C3123 ,C2678_=_C3124 ,C2681_=_C2684 ,C2681_=_C2686 ,\nC2681_=_C2710 ,C2681_=_C3144 ,C2681_=_C3196 ,C2681_=_C3412 ,C2681_=_C3426 ,C2681_=_C3428 ,\nC2681_=_C3432 ,C2681_=_C3433 ,C2681_=_C3434 ,C2681_=_C3435 ,C2681_=_C3437 ,C2684_=_C2686 ,\nC2684_=_C3198 ,C2684_=_C3313 ,C2684_=_C3362 ,C2684_=_C3413 ,C2684_=_C3597 ,C2684_=_C3601 ,\nC2684_=_C3602 ,C2684_=_C3603 ,C2684_=_C3604 ,C2684_=_C3605 ,C2684_=_C3606 ,C2684_=_C3607 ,\nC2686_=_C3200 ,C2686_=_C3341 ,C2686_=_C3682 ,C2686_=_C3730 ,C2686_=_C3732 ,C2686_=_C3733 ,\nC2686_=_C3734 ,C2686_=_C3735 ,C2686_=_C3736 ,C2686_=_C3737 ,C2686_=_C3739 ,C2686_=_C3740 ,\nC2710_=_C2714 ,C2710_=_C2720 ,C2710_=_C3144 ,C2710_=_C3196 ,C2710_=_C3412 ,C2710_=_C3426 ,\nC2710_=_C3428 ,C2710_=_C3432 ,C2710_=_C3433 ,C2710_=_C3434 ,C2710_=_C3435 ,C2710_=_C3437 ,\nC2714_=_C2720 ,C2714_=_C3150 ,C2714_=_C3417 ,C2714_=_C3454 ,C2714_=_C3827 ,C2714_=_C3909 ,\nC2714_=_C3910 ,C2714_=_C3911 ,C2714_=_C3912 ,C2714_=_C3913 ,C2714_=_C3916 ,C2714_=_C3917 ,\nC2720_=_C3083 ,C2720_=_C3156 ,C2720_=_C3309 ,C2720_=_C3359 ,C2720_=_C3460 ,C2720_=_C3673 ,\nC2720_=_C3764 ,C2720_=_C3810 ,C2720_=_C3938 ,C2720_=_C4007 ,C2720_=_C4017 ,C2720_=_C4025 ,\nC2720_=_C4089 ,C2720_=_C4096 ,C2800_=_C2801 ,C2800_=_C2806 ,C2800_=_C2972 ,C2800_=_C3076 ,\nC2800_=_C3177 ,C2800_=_C3264 ,C2800_=_C3533 ,C2800_=_C3566 ,C2800_=_C3695 ,C2800_=_C3783 ,\nC2800_=_C3815 ,C2800_=_C3816 ,C2800_=_C3818 ,C2801_=_C2806 ,C2801_=_C3265 ,C2801_=_C3415 ,\nC2801_=_C3534 ,C2801_=_C3567 ,C2801_=_C3696 ,C2801_=_C3784 ,C2801_=_C3821 ,C2801_=_C3822 ,\nC2801_=_C3824 ,C2806_=_C2904 ,C2806_=_C3267 ,C2806_=_C3536 ,C2806_=_C3569 ,C2806_=_C3699 ,\nC2806_=_C3758 ,C2806_=_C3786 ,C2806_=_C3865 ,C2806_=_C3955 ,C2806_=_C3956 ,C2806_=_C3957 ,\nC2814_=_C2990 ,C2814_=_C3029 ,C2814_=_C3030 ,C2814_=_C3031 ,C2814_=_C3032 ,C2814_=_C3033 ,\nC2814_=_C3035 ,C2814_=_C3037 ,C2814_=_C3040 ,C2814_=_C3041 ,C2814_=_C3042 ,C2814_=_C3043 ,\nC2814_=_C3044 ,C2814_=_C3045 ,C2904_=_C3267 ,C2904_=_C3536 ,C2904_=_C3569 ,C2904_=_C3699 ,\nC2904_=_C3758 ,C2904_=_C3786 ,C2904_=_C3865 ,C2904_=_C3955 ,C2904_=_C3956 ,C2904_=_C3957 ,\nC2919_=_C3234 ,C2919_=_C3296 ,C2919_=_C3541 ,C2919_=_C3717 ,C2919_=_C3836 ,C2919_=_C3884 ,\nC2919_=_C3947 ,C2919_=_C3989 ,C2919_=_C4000 ,C2919_=_C4069 ,C2919_=_C4094 ,C2919_=_C4095 ,\nC2972_=_C3076 ,C2972_=_C3177 ,C2972_=_C3264 ,C2972_=_C3533 ,C2972_=_C3566 ,C2972_=_C3695 ,\nC2972_=_C3783 ,C2972_=_C3815 ,C2972_=_C3816 ,C2972_=_C3818 ,C2976_=_C3111 ,C2976_=_C3113 ,\nC2976_=_C3114 ,C2976_=_C3115 ,C2976_=_C3117 ,C2976_=_C3121 ,C2976_=_C3123 ,C2976_=_C3124 ,\nC2990_=_C3029 ,C2990_=_C3030 ,C2990_=_C3031 ,C2990_=_C3032 ,C2990_=_C3033 ,C2990_=_C3035 ,\nC2990_=_C3037 ,C2990_=_C3040 ,C2990_=_C3041 ,C2990_=_C3042 ,C2990_=_C3043 ,C2990_=_C3044 ,\nC2990_=_C3045 ,C3029_=_C3030 ,C3029_=_C3031 ,C3029_=_C3032 ,C3029_=_C3033 ,C3029_=_C3035 ,\nC3029_=_C3037 ,C3029_=_C3040 ,C3029_=_C3041 ,C3029_=_C3042 ,C3029_=_C3043 ,C3029_=_C3044 ,\nC3029_=_C3045 ,C3029_=_C3144 ,C3029_=_C3150 ,C3029_=_C3156 ,C3030_=_C3031 ,C3030_=_C3032 ,\nC3030_=_C3033 ,C3030_=_C3035 ,C3030_=_C3037 ,C3030_=_C3040 ,C3030_=_C3041 ,C3030_=_C3042 ,\nC3030_=_C3043 ,C3030_=_C3044 ,C3030_=_C3045 ,C3031_=_C3032 ,C3031_=_C3033 ,C3031_=_C3035 ,\nC3031_=_C3037 ,C3031_=_C3040 ,C3031_=_C3041 ,C3031_=_C3042 ,C3031_=_C3043 ,C3031_=_C3044 ,\nC3031_=_C3045 ,C3032_=_C3033 ,C3032_=_C3035 ,C3032_=_C3037 ,C3032_=_C3040 ,C3032_=_C3041 ,\nC3032_=_C3042 ,C3032_=_C3043 ,C3032_=_C3044 ,C3032_=_C3045 ,C3033_=_C3035 ,C3033_=_C3037 ,\nC3033_=_C3040 ,C3033_=_C3041 ,C3033_=_C3042 ,C3033_=_C3043 ,C3033_=_C3044 ,C3033_=_C3045 ,\nC3033_=_C3412 ,C3033_=_C3413 ,C3033_=_C3415 ,C3033_=_C3417 ,C3035_=_C3037 ,C3035_=_C3040 ,\nC3035_=_C3041 ,C3035_=_C3042 ,C3035_=_C3043 ,C3035_=_C3044 ,C3035_=_C3045 ,C3037_=_C3040 ,\nC3037_=_C3041 ,C3037_=_C3042 ,C3037_=_C3043 ,C3037_=_C3044 ,C3037_=_C3045 ,C3037_=_C3783 ,\nC3037_=_C3784 ,C3037_=_C3786 ,C3040_=_C3041 ,C3040_=_C3042 ,C3040_=_C3043 ,C3040_=_C3044 ,\nC3040_=_C3045 ,C3040_=_C3121 ,C3040_=_C3432 ,C3040_=_C3601 ,C3040_=_C3732 ,C3041_=_C3042 ,\nC3041_=_C3043 ,C3041_=_C3044 ,C3041_=_C3045 ,C3042_=_C3043 ,C3042_=_C3044 ,C3042_=_C3045 ,\nC3043_=_C3044 ,C3043_=_C3045 ,C3044_=_C3045 ,C3045_=_C3437 ,C3045_=_C3607 ,C3045_=_C3824 ,\nC3045_=_C3917 ,C3076_=_C3083 ,C3076_=_C3177 ,C3076_=_C3264 ,C3076_=_C3533 ,C3076_=_C3566 ,\nC3076_=_C3695 ,C3076_=_C3783 ,C3076_=_C3815 ,C3076_=_C3816 ,C3076_=_C3818 ,C3083_=_C3156 ,\nC3083_=_C3309 ,C3083_=_C3359 ,C3083_=_C3460 ,C3083_=_C3673 ,C3083_=_C3764 ,C3083_=_C3810 ,\nC3083_=_C3938 ,C3083_=_C4007 ,C3083_=_C4017 ,C3083_=_C4025 ,C3083_=_C4089 ,C3083_=_C4096 ,\nC3111_=_C3113 ,C3111_=_C3114 ,C3111_=_C3115 ,C3111_=_C3117 ,C3111_=_C3121 ,C3111_=_C3123 ,\nC3111_=_C3124 ,C3111_=_C3196 ,C3111_=_C3198 ,C3111_=_C3200 ,C3113_=_C3114 ,C3113_=_C3115 ,\nC3113_=_C3117 ,C3113_=_C3121 ,C3113_=_C3123 ,C3113_=_C3124 ,C3114_=_C3115 ,C3114_=_C3117 ,\nC3114_=_C3121 ,C3114_=_C3123 ,C3114_=_C3124 ,C3114_=_C3533 ,C3114_=_C3534 ,C3114_=_C3536 ,\nC3114_=_C3541 ,C3115_=_C3117 ,C3115_=_C3121 ,C3115_=_C3123 ,C3115_=_C3124 ,C3117_=_C3121 ,\nC3117_=_C3123 ,C3117_=_C3124 ,C3117_=_C3428 ,C3117_=_C3597 ,C3117_=_C3682 ,C3121_=_C3123 ,\nC3121_=_C3124 ,C3121_=_C3432 ,C3121_=_C3601 ,C3121_=_C3732 ,C3123_=_C3124 ,C3124_=_C3435 ,\nC3124_=_C3605 ,C3124_=_C3736 ,C3144_=_C3150 ,C3144_=_C3156 ,C3144_=_C3196 ,C3144_=_C3412 ,\nC3144_=_C3426 ,C3144_=_C3428 ,C3144_=_C3432 ,C3144_=_C3433 ,C3144_=_C3434 ,C3144_=_C3435 ,\nC3144_=_C3437 ,C3150_=_C3156 ,C3150_=_C3417 ,C3150_=_C3454 ,C3150_=_C3827 ,C3150_=_C3909 ,\nC3150_=_C3910 ,C3150_=_C3911 ,C3150_=_C3912 ,C3150_=_C3913 ,C3150_=_C3916 ,C3150_=_C3917 ,\nC3156_=_C3309 ,C3156_=_C3359 ,C3156_=_C3460 ,C3156_=_C3673 ,C3156_=_C3764 ,C3156_=_C3810 ,\nC3156_=_C3938 ,C3156_=_C4007 ,C3156_=_C4017 ,C3156_=_C4025 ,C3156_=_C4089 ,C3156_=_C4096 ,\nC3177_=_C3264 ,C3177_=_C3533 ,C3177_=_C3566 ,C3177_=_C3695 ,C3177_=_C3783 ,C3177_=_C3815 ,\nC3177_=_C3816 ,C3177_=_C3818 ,C3196_=_C3198 ,C3196_=_C3200 ,C3196_=_C3412 ,C3196_=_C3426 ,\nC3196_=_C3428 ,C3196_=_C3432 ,C3196_=_C3433 ,C3196_=_C3434 ,C3196_=_C3435 ,C3196_=_C3437 ,\nC3198_=_C3200 ,C3198_=_C3313 ,C3198_=_C3362 ,C3198_=_C3413 ,C3198_=_C3597 ,C3198_=_C3601 ,\nC3198_=_C3602 ,C3198_=_C3603 ,C3198_=_C3604 ,C3198_=_C3605 ,C3198_=_C3606 ,C3198_=_C3607 ,\nC3200_=_C3341 ,C3200_=_C3682 ,C3200_=_C3730 ,C3200_=_C3732 ,C3200_=_C3733 ,C3200_=_C3734 ,\nC3200_=_C3735 ,C3200_=_C3736 ,C3200_=_C3737 ,C3200_=_C3739 ,C3200_=_C3740 ,C3234_=_C3296 ,\nC3234_=_C3541 ,C3234_=_C3717 ,C3234_=_C3836 ,C3234_=_C3884 ,C3234_=_C3947 ,C3234_=_C3989 ,\nC3234_=_C4000 ,C3234_=_C4069 ,C3234_=_C4094 ,C3234_=_C4095 ,C3264_=_C3265 ,C3264_=_C3267 ,\nC3264_=_C3533 ,C3264_=_C3566 ,C3264_=_C3695 ,C3264_=_C3783 ,C3264_=_C3815 ,C3264_=_C3816 ,\nC3264_=_C3818 ,C3265_=_C3267 ,C3265_=_C3415 ,C3265_=_C3534 ,C3265_=_C3567 ,C3265_=_C3696 ,\nC3265_=_C3784 ,C3265_=_C3821 ,C3265_=_C3822 ,C3265_=_C3824 ,C3267_=_C3536 ,C3267_=_C3569 ,\nC3267_=_C3699 ,C3267_=_C3758 ,C3267_=_C3786 ,C3267_=_C3865 ,C3267_=_C3955 ,C3267_=_C3956 ,\nC3267_=_C3957 ,C3296_=_C3541 ,C3296_=_C3717 ,C3296_=_C3836 ,C3296_=_C3884 ,C3296_=_C3947 ,\nC3296_=_C3989 ,C3296_=_C4000 ,C3296_=_C4069 ,C3296_=_C4094 ,C3296_=_C4095 ,C3309_=_C3359 ,\nC3309_=_C3460</w:t>
      </w:r>
    </w:p>
    <w:p>
      <w:pPr>
        <w:pStyle w:val="PreformattedText"/>
        <w:bidi w:val="0"/>
        <w:spacing w:before="0" w:after="0"/>
        <w:jc w:val="left"/>
        <w:rPr/>
      </w:pPr>
      <w:r>
        <w:rPr/>
        <w:t xml:space="preserve"> </w:t>
      </w:r>
      <w:r>
        <w:rPr/>
        <w:t>,C3309_=_C3673 ,C3309_=_C3764 ,C3309_=_C3810 ,C3309_=_C3938 ,C3309_=_C4007 ,\nC3309_=_C4017 ,C3309_=_C4025 ,C3309_=_C4089 ,C3309_=_C4096 ,C3313_=_C3362 ,C3313_=_C3413 ,\nC3313_=_C3597 ,C3313_=_C3601 ,C3313_=_C3602 ,C3313_=_C3603 ,C3313_=_C3604 ,C3313_=_C3605 ,\nC3313_=_C3606 ,C3313_=_C3607 ,C3341_=_C3682 ,C3341_=_C3730 ,C3341_=_C3732 ,C3341_=_C3733 ,\nC3341_=_C3734 ,C3341_=_C3735 ,C3341_=_C3736 ,C3341_=_C3737 ,C3341_=_C3739 ,C3341_=_C3740 ,\nC3359_=_C3460 ,C3359_=_C3673 ,C3359_=_C3764 ,C3359_=_C3810 ,C3359_=_C3938 ,C3359_=_C4007 ,\nC3359_=_C4017 ,C3359_=_C4025 ,C3359_=_C4089 ,C3359_=_C4096 ,C3362_=_C3413 ,C3362_=_C3597 ,\nC3362_=_C3601 ,C3362_=_C3602 ,C3362_=_C3603 ,C3362_=_C3604 ,C3362_=_C3605 ,C3362_=_C3606 ,\nC3362_=_C3607 ,C3412_=_C3413 ,C3412_=_C3415 ,C3412_=_C3417 ,C3412_=_C3426 ,C3412_=_C3428 ,\nC3412_=_C3432 ,C3412_=_C3433 ,C3412_=_C3434 ,C3412_=_C3435 ,C3412_=_C3437 ,C3413_=_C3415 ,\nC3413_=_C3417 ,C3413_=_C3597 ,C3413_=_C3601 ,C3413_=_C3602 ,C3413_=_C3603 ,C3413_=_C3604 ,\nC3413_=_C3605 ,C3413_=_C3606 ,C3413_=_C3607 ,C3415_=_C3417 ,C3415_=_C3534 ,C3415_=_C3567 ,\nC3415_=_C3696 ,C3415_=_C3784 ,C3415_=_C3821 ,C3415_=_C3822 ,C3415_=_C3824 ,C3417_=_C3454 ,\nC3417_=_C3827 ,C3417_=_C3909 ,C3417_=_C3910 ,C3417_=_C3911 ,C3417_=_C3912 ,C3417_=_C3913 ,\nC3417_=_C3916 ,C3417_=_C3917 ,C3426_=_C3428 ,C3426_=_C3432 ,C3426_=_C3433 ,C3426_=_C3434 ,\nC3426_=_C3435 ,C3426_=_C3437 ,C3426_=_C3454 ,C3426_=_C3460 ,C3428_=_C3432 ,C3428_=_C3433 ,\nC3428_=_C3434 ,C3428_=_C3435 ,C3428_=_C3437 ,C3428_=_C3597 ,C3428_=_C3682 ,C3432_=_C3433 ,\nC3432_=_C3434 ,C3432_=_C3435 ,C3432_=_C3437 ,C3432_=_C3601 ,C3432_=_C3732 ,C3433_=_C3434 ,\nC3433_=_C3435 ,C3433_=_C3437 ,C3433_=_C3911 ,C3433_=_C4017 ,C3434_=_C3435 ,C3434_=_C3437 ,\nC3434_=_C3912 ,C3434_=_C4025 ,C3435_=_C3437 ,C3435_=_C3605 ,C3435_=_C3736 ,C3437_=_C3607 ,\nC3437_=_C3824 ,C3437_=_C3917 ,C3454_=_C3460 ,C3454_=_C3827 ,C3454_=_C3909 ,C3454_=_C3910 ,\nC3454_=_C3911 ,C3454_=_C3912 ,C3454_=_C3913 ,C3454_=_C3916 ,C3454_=_C3917 ,C3460_=_C3673 ,\nC3460_=_C3764 ,C3460_=_C3810 ,C3460_=_C3938 ,C3460_=_C4007 ,C3460_=_C4017 ,C3460_=_C4025 ,\nC3460_=_C4089 ,C3460_=_C4096 ,C3533_=_C3534 ,C3533_=_C3536 ,C3533_=_C3541 ,C3533_=_C3566 ,\nC3533_=_C3695 ,C3533_=_C3783 ,C3533_=_C3815 ,C3533_=_C3816 ,C3533_=_C3818 ,C3534_=_C3536 ,\nC3534_=_C3541 ,C3534_=_C3567 ,C3534_=_C3696 ,C3534_=_C3784 ,C3534_=_C3821 ,C3534_=_C3822 ,\nC3534_=_C3824 ,C3536_=_C3541 ,C3536_=_C3569 ,C3536_=_C3699 ,C3536_=_C3758 ,C3536_=_C3786 ,\nC3536_=_C3865 ,C3536_=_C3955 ,C3536_=_C3956 ,C3536_=_C3957 ,C3541_=_C3717 ,C3541_=_C3836 ,\nC3541_=_C3884 ,C3541_=_C3947 ,C3541_=_C3989 ,C3541_=_C4000 ,C3541_=_C4069 ,C3541_=_C4094 ,\nC3541_=_C4095 ,C3566_=_C3567 ,C3566_=_C3569 ,C3566_=_C3695 ,C3566_=_C3783 ,C3566_=_C3815 ,\nC3566_=_C3816 ,C3566_=_C3818 ,C3567_=_C3569 ,C3567_=_C3696 ,C3567_=_C3784 ,C3567_=_C3821 ,\nC3567_=_C3822 ,C3567_=_C3824 ,C3569_=_C3699 ,C3569_=_C3758 ,C3569_=_C3786 ,C3569_=_C3865 ,\nC3569_=_C3955 ,C3569_=_C3956 ,C3569_=_C3957 ,C3597_=_C3601 ,C3597_=_C3602 ,C3597_=_C3603 ,\nC3597_=_C3604 ,C3597_=_C3605 ,C3597_=_C3606 ,C3597_=_C3607 ,C3597_=_C3682 ,C3601_=_C3602 ,\nC3601_=_C3603 ,C3601_=_C3604 ,C3601_=_C3605 ,C3601_=_C3606 ,C3601_=_C3607 ,C3601_=_C3732 ,\nC3602_=_C3603 ,C3602_=_C3604 ,C3602_=_C3605 ,C3602_=_C3606 ,C3602_=_C3607 ,C3603_=_C3604 ,\nC3603_=_C3605 ,C3603_=_C3606 ,C3603_=_C3607 ,C3603_=_C3815 ,C3603_=_C3821 ,C3603_=_C3955 ,\nC3603_=_C4007 ,C3604_=_C3605 ,C3604_=_C3606 ,C3604_=_C3607 ,C3605_=_C3606 ,C3605_=_C3607 ,\nC3605_=_C3736 ,C3606_=_C3607 ,C3606_=_C4094 ,C3607_=_C3824 ,C3607_=_C3917 ,C3673_=_C3764 ,\nC3673_=_C3810 ,C3673_=_C3938 ,C3673_=_C4007 ,C3673_=_C4017 ,C3673_=_C4025 ,C3673_=_C4089 ,\nC3673_=_C4096 ,C3682_=_C3730 ,C3682_=_C3732 ,C3682_=_C3733 ,C3682_=_C3734 ,C3682_=_C3735 ,\nC3682_=_C3736 ,C3682_=_C3737 ,C3682_=_C3739 ,C3682_=_C3740 ,C3695_=_C3696 ,C3695_=_C3699 ,\nC3695_=_C3783 ,C3695_=_C3815 ,C3695_=_C3816 ,C3695_=_C3818 ,C3696_=_C3699 ,C3696_=_C3784 ,\nC3696_=_C3821 ,C3696_=_C3822 ,C3696_=_C3824 ,C3699_=_C3758 ,C3699_=_C3786 ,C3699_=_C3865 ,\nC3699_=_C3955 ,C3699_=_C3956 ,C3699_=_C3957 ,C3717_=_C3836 ,C3717_=_C3884 ,C3717_=_C3947 ,\nC3717_=_C3989 ,C3717_=_C4000 ,C3717_=_C4069 ,C3717_=_C4094 ,C3717_=_C4095 ,C3730_=_C3732 ,\nC3730_=_C3733 ,C3730_=_C3734 ,C3730_=_C3735 ,C3730_=_C3736 ,C3730_=_C3737 ,C3730_=_C3739 ,\nC3730_=_C3740 ,C3730_=_C3827 ,C3730_=_C3836 ,C3732_=_C3733 ,C3732_=_C3734 ,C3732_=_C3735 ,\nC3732_=_C3736 ,C3732_=_C3737 ,C3732_=_C3739 ,C3732_=_C3740 ,C3733_=_C3734 ,C3733_=_C3735 ,\nC3733_=_C3736 ,C3733_=_C3737 ,C3733_=_C3739 ,C3733_=_C3740 ,C3733_=_C3909 ,C3733_=_C3989 ,\nC3734_=_C3735 ,C3734_=_C3736 ,C3734_=_C3737 ,C3734_=_C3739 ,C3734_=_C3740 ,C3734_=_C3910 ,\nC3734_=_C4000 ,C3735_=_C3736 ,C3735_=_C3737 ,C3735_=_C3739 ,C3735_=_C3740 ,C3735_=_C3816 ,\nC3735_=_C3822 ,C3735_=_C3956 ,C3736_=_C3737 ,C3736_=_C3739 ,C3736_=_C3740 ,C3737_=_C3739 ,\nC3737_=_C3740 ,C3737_=_C3913 ,C3737_=_C4069 ,C3739_=_C3740 ,C3740_=_C3916 ,C3740_=_C4095 ,\nC3740_=_C4096 ,C3758_=_C3764 ,C3758_=_C3786 ,C3758_=_C3865 ,C3758_=_C3955 ,C3758_=_C3956 ,\nC3758_=_C3957 ,C3764_=_C3810 ,C3764_=_C3938 ,C3764_=_C4007 ,C3764_=_C4017 ,C3764_=_C4025 ,\nC3764_=_C4089 ,C3764_=_C4096 ,C3783_=_C3784 ,C3783_=_C3786 ,C3783_=_C3815 ,C3783_=_C3816 ,\nC3783_=_C3818 ,C3784_=_C3786 ,C3784_=_C3821 ,C3784_=_C3822 ,C3784_=_C3824 ,C3786_=_C3865 ,\nC3786_=_C3955 ,C3786_=_C3956 ,C3786_=_C3957 ,C3810_=_C3938 ,C3810_=_C4007 ,C3810_=_C4017 ,\nC3810_=_C4025 ,C3810_=_C4089 ,C3810_=_C4096 ,C3815_=_C3816 ,C3815_=_C3818 ,C3815_=_C3821 ,\nC3815_=_C3955 ,C3815_=_C4007 ,C3816_=_C3818 ,C3816_=_C3822 ,C3816_=_C3956 ,C3821_=_C3822 ,\nC3821_=_C3824 ,C3821_=_C3955 ,C3821_=_C4007 ,C3822_=_C3824 ,C3822_=_C3956 ,C3824_=_C3917 ,\nC3827_=_C3836 ,C3827_=_C3909 ,C3827_=_C3910 ,C3827_=_C3911 ,C3827_=_C3912 ,C3827_=_C3913 ,\nC3827_=_C3916 ,C3827_=_C3917 ,C3836_=_C3884 ,C3836_=_C3947 ,C3836_=_C3989 ,C3836_=_C4000 ,\nC3836_=_C4069 ,C3836_=_C4094 ,C3836_=_C4095 ,C3865_=_C3955 ,C3865_=_C3956 ,C3865_=_C3957 ,\nC3884_=_C3947 ,C3884_=_C3989 ,C3884_=_C4000 ,C3884_=_C4069 ,C3884_=_C4094 ,C3884_=_C4095 ,\nC3909_=_C3910 ,C3909_=_C3911 ,C3909_=_C3912 ,C3909_=_C3913 ,C3909_=_C3916 ,C3909_=_C3917 ,\nC3909_=_C3989 ,C3910_=_C3911 ,C3910_=_C3912 ,C3910_=_C3913 ,C3910_=_C3916 ,C3910_=_C3917 ,\nC3910_=_C4000 ,C3911_=_C3912 ,C3911_=_C3913 ,C3911_=_C3916 ,C3911_=_C3917 ,C3911_=_C4017 ,\nC3912_=_C3913 ,C3912_=_C3916 ,C3912_=_C3917 ,C3912_=_C4025 ,C3913_=_C3916 ,C3913_=_C3917 ,\nC3913_=_C4069 ,C3916_=_C3917 ,C3916_=_C4095 ,C3916_=_C4096 ,C3938_=_C4007 ,C3938_=_C4017 ,\nC3938_=_C4025 ,C3938_=_C4089 ,C3938_=_C4096 ,C3947_=_C3989 ,C3947_=_C4000 ,C3947_=_C4069 ,\nC3947_=_C4094 ,C3947_=_C4095 ,C3955_=_C3956 ,C3955_=_C3957 ,C3955_=_C4007 ,C3956_=_C3957 ,\nC3989_=_C4000 ,C3989_=_C4069 ,C3989_=_C4094 ,C3989_=_C4095 ,C4000_=_C4069 ,C4000_=_C4094 ,\nC4000_=_C4095 ,C4007_=_C4017 ,C4007_=_C4025 ,C4007_=_C4089 ,C4007_=_C4096 ,C4017_=_C4025 ,\nC4017_=_C4089 ,C4017_=_C4096 ,C4025_=_C4089 ,C4025_=_C4096 ,C4069_=_C4094 ,C4069_=_C4095 ,\nC4089_=_C4096 ,C4094_=_C4095 ,C4095_=_C4096 ,"];74[shape=box, label="id:74 level: 3\n346: C13 C25 C155 C169 C281 \nC299 C389 C395 C404 C412 C414 \nC416 C417 C418 C419 C421 C422 \nC423 C425 C426 C427 C428 C429 \nC431 C432 C433 C434 C435 C437 \nC438 C439 C440 C441 C443 C479 \nC493 C508 C572 C574 C575 C576 \nC577 C579 C580 C581 C583 C584 \nC585 C586 C587 C588 C589 C590 \nC592 C593 C606 C663 C671 C672 \nC674 C675 C676 C678 C679 C680 \nC681 C682 C683 C684 C686 C687 \nC688 C689 C690 C691 C693 C694 \nC695 C700 C777 C782 C793 C800 \nC859 C876 C887 C907 C920 C965 \nC984 C990 C1032 C1033 C1034 C1036 \nC1037 C1038 C1040 C1041 C1042 C1044 \nC1045 C1046 C1047 C1048 C1049 C1050 \nC1051 C1052 C1053 C1060 C1064 C1071 \nC1122 C1124 C1125 C1126 C1127 C1128 \nC1129 C1130 C1131 C1133 C1134 C1135 \nC1137 C1138 C1139 C1140 C1142 C1143 \nC1188 C1239 C1275 C1287 C1295 C1302 \nC1319 C1360 C1366 C1375 C1405 C1413 \nC1415 C1420 C1423 C1463 C1519 C1520 \nC1527 C1544 C1592 C1598 C1600 C1604 \nC1610 C1875 C1898 C1899 C1900 C1902 \nC1903 C1905 C1907 C1908 C1909 C1910 \nC1911 C1913 C1914 C1915 C1916 C1918 \nC1954 C1991 C2063 C2064 C2065 C2066 \nC2067 C2068 C2069 C2070 C2071 C2072 \nC2074 C2075 C2076 C2077 C2078 C2080 \nC2081 C2082 C2146 C2186 C2238 C2279 \nC2295 C2302 C2306 C2307 C2390 C2397 \nC2416 C2462 C2471 C2501 C2513 C2576 \nC2595 C2604 C2664 C2668 C2675 C2676 \nC2677 C2678 C2680 C2681 C2682 C2683 \nC2684 C2685 C2686 C2687 C2688 C2689 \nC2691 C2692 C2746 C2751 C2761 C2762 \nC2799 C2808 C2821 C2924 C2995 C2999 \nC3009 C3037 C3040 C3046 C3086 C3111 \nC3121 C3149 C3163 C3184 C3194 C3195 \nC3196 C3197 C3198 C3199 C3200 C3201 \nC3202 C3203 C3205 C3206 C3207 C3258 \nC3263 C3270 C3311 C3312 C3313 C3314 \nC3316 C3317 C3318 C3319 C3320 C3321 \nC3322 C3323 C3338 C3339 C3340 C3341 \nC3342 C3343 C3344 C3345 C3347 C3348 \nC3349 C3350 C3351 C3352 C3387 C3392 \nC3404 C3432 C3463 C3485 C3486 C3516 \nC3564 C3573 C3601 C3608 C3626 C3684 \nC3694 C3702 C3732 C3735 C3739 C3748 \nC3749 C3774 C3783 C3784 C3785 C3786 \nC3787 C3788 C3790 C3791 C3792 C3793 \nC3816 C3822 C3846 C3847 C3860 C3862 \nC3922 C3925 C3929 C3930 C3931 C3932 \nC3939 C3956 C3990 C4005 C4014 C4034 \nC4054 C4055 C4087 C4092 C4098 \n4297: C13_=_C25( C13 C25 ) C13_=_C155( C13 C155 ) C13_=_C281( C13 C281 ) C13_=_C441( C13 C441 ) C13_=_C572( C13 C572 ) \nC13_=_C574( C13 C574 ) C13_=_C575( C13 C575 ) C13_=_C576( C13 C576 ) C13_=_C577( C13 C577 ) C13_=_C579( C13 C579 ) C13_=_C580( C13 C580 ) \nC13_=_C581( C13 C581 ) C13_=_C583( C13 C583 ) C13_=_C584( C13 C584 ) C13_=_C585( C13 C585 ) C13_=_C586( C13 C586 ) C13_=_C587( C13 C587 ) \nC13_=_C588( C13 C588 ) C13_=_C589( C13 C589 ) C13_=_C590( C13 C590 ) C13_=_C592( C13 C592 ) C13_=_C593( C13 C593 ) C25_=_C169( C25 C169 ) \nC25_=_C299( C25 C299 ) C25_=_C440( C25 C440 ) C25_=_C593( C25 C593 ) C25_=_C695( C25 C695 ) C25_=_C1143( C25 C1143 ) C25_=_C1875( C25 C1875 ) \nC25_=_C2082( C25 C2082 ) C25_=_C2306( C25 C2306</w:t>
      </w:r>
    </w:p>
    <w:p>
      <w:pPr>
        <w:pStyle w:val="PreformattedText"/>
        <w:bidi w:val="0"/>
        <w:spacing w:before="0" w:after="0"/>
        <w:jc w:val="left"/>
        <w:rPr/>
      </w:pPr>
      <w:r>
        <w:rPr/>
        <w:t xml:space="preserve"> </w:t>
      </w:r>
      <w:r>
        <w:rPr/>
        <w:t>) C25_=_C2761( C25 C2761 ) C25_=_C3352( C25 C3352 ) C25_=_C3485( C25 C3485 ) C25_=_C3739( C25 C3739 ) \nC25_=_C3748( C25 C3748 ) C25_=_C3774( C25 C3774 ) C25_=_C3846( C25 C3846 ) C25_=_C3860( C25 C3860 ) C25_=_C3922( C25 C3922 ) C25_=_C3990( C25 C3990 ) \nC25_=_C4034( C25 C4034 ) C25_=_C4055( C25 C4055 ) C155_=_C169( C155 C169 ) C155_=_C281( C155 C281 ) C155_=_C441( C155 C441 ) C155_=_C572( C155 C572 ) \nC155_=_C574( C155 C574 ) C155_=_C575( C155 C575 ) C155_=_C576( C155 C576 ) C155_=_C577( C155 C577 ) C155_=_C579( C155 C579 ) C155_=_C580( C155 C580 ) \nC155_=_C581( C155 C581 ) C155_=_C583( C155 C583 ) C155_=_C584( C155 C584 ) C155_=_C585( C155 C585 ) C155_=_C586( C155 C586 ) C155_=_C587( C155 C587 ) \nC155_=_C588( C155 C588 ) C155_=_C589( C155 C589 ) C155_=_C590( C155 C590 ) C155_=_C592( C155 C592 ) C155_=_C593( C155 C593 ) C169_=_C299( C169 C299 ) \nC169_=_C440( C169 C440 ) C169_=_C593( C169 C593 ) C169_=_C695( C169 C695 ) C169_=_C1143( C169 C1143 ) C169_=_C1875( C169 C1875 ) C169_=_C2082( C169 C2082 ) \nC169_=_C2306( C169 C2306 ) C169_=_C2761( C169 C2761 ) C169_=_C3352( C169 C3352 ) C169_=_C3485( C169 C3485 ) C169_=_C3739( C169 C3739 ) C169_=_C3748( C169 C3748 ) \nC169_=_C3774( C169 C3774 ) C169_=_C3846( C169 C3846 ) C169_=_C3860( C169 C3860 ) C169_=_C3922( C169 C3922 ) C169_=_C3990( C169 C3990 ) C169_=_C4034( C169 C4034 ) \nC169_=_C4055( C169 C4055 ) C281_=_C299( C281 C299 ) C281_=_C441( C281 C441 ) C281_=_C572( C281 C572 ) C281_=_C574( C281 C574 ) C281_=_C575( C281 C575 ) \nC281_=_C576( C281 C576 ) C281_=_C577( C281 C577 ) C281_=_C579( C281 C579 ) C281_=_C580( C281 C580 ) C281_=_C581( C281 C581 ) C281_=_C583( C281 C583 ) \nC281_=_C584( C281 C584 ) C281_=_C585( C281 C585 ) C281_=_C586( C281 C586 ) C281_=_C587( C281 C587 ) C281_=_C588( C281 C588 ) C281_=_C589( C281 C589 ) \nC281_=_C590( C281 C590 ) C281_=_C592( C281 C592 ) C281_=_C593( C281 C593 ) C299_=_C440( C299 C440 ) C299_=_C593( C299 C593 ) C299_=_C695( C299 C695 ) \nC299_=_C1143( C299 C1143 ) C299_=_C1875( C299 C1875 ) C299_=_C2082( C299 C2082 ) C299_=_C2306( C299 C2306 ) C299_=_C2761( C299 C2761 ) C299_=_C3352( C299 C3352 ) \nC299_=_C3485( C299 C3485 ) C299_=_C3739( C299 C3739 ) C299_=_C3748( C299 C3748 ) C299_=_C3774( C299 C3774 ) C299_=_C3846( C299 C3846 ) C299_=_C3860( C299 C3860 ) \nC299_=_C3922( C299 C3922 ) C299_=_C3990( C299 C3990 ) C299_=_C4034( C299 C4034 ) C299_=_C4055( C299 C4055 ) C389_=_C395( C389 C395 ) C389_=_C404( C389 C404 ) \nC389_=_C782( C389 C782 ) C389_=_C1405( C389 C1405 ) C389_=_C1544( C389 C1544 ) C389_=_C1592( C389 C1592 ) C389_=_C1898( C389 C1898 ) C389_=_C1899( C389 C1899 ) \nC389_=_C1900( C389 C1900 ) C389_=_C1902( C389 C1902 ) C389_=_C1903( C389 C1903 ) C389_=_C1905( C389 C1905 ) C389_=_C1907( C389 C1907 ) C389_=_C1908( C389 C1908 ) \nC389_=_C1909( C389 C1909 ) C389_=_C1910( C389 C1910 ) C389_=_C1911( C389 C1911 ) C389_=_C1913( C389 C1913 ) C389_=_C1914( C389 C1914 ) C389_=_C1915( C389 C1915 ) \nC389_=_C1916( C389 C1916 ) C389_=_C1918( C389 C1918 ) C395_=_C404( C395 C404 ) C395_=_C606( C395 C606 ) C395_=_C793( C395 C793 ) C395_=_C876( C395 C876 ) \nC395_=_C920( C395 C920 ) C395_=_C1131( C395 C1131 ) C395_=_C1413( C395 C1413 ) C395_=_C1600( C395 C1600 ) C395_=_C2238( C395 C2238 ) C395_=_C2279( C395 C2279 ) \nC395_=_C2462( C395 C2462 ) C395_=_C2664( C395 C2664 ) C395_=_C2924( C395 C2924 ) C395_=_C2995( C395 C2995 ) C395_=_C3086( C395 C3086 ) C395_=_C3311( C395 C3311 ) \nC395_=_C3312( C395 C3312 ) C395_=_C3313( C395 C3313 ) C395_=_C3314( C395 C3314 ) C395_=_C3316( C395 C3316 ) C395_=_C3317( C395 C3317 ) C395_=_C3318( C395 C3318 ) \nC395_=_C3319( C395 C3319 ) C395_=_C3320( C395 C3320 ) C395_=_C3321( C395 C3321 ) C395_=_C3322( C395 C3322 ) C404_=_C800( C404 C800 ) C404_=_C1071( C404 C1071 ) \nC404_=_C1375( C404 C1375 ) C404_=_C1420( C404 C1420 ) C404_=_C1463( C404 C1463 ) C404_=_C1604( C404 C1604 ) C404_=_C1954( C404 C1954 ) C404_=_C2576( C404 C2576 ) \nC404_=_C2595( C404 C2595 ) C404_=_C2668( C404 C2668 ) C404_=_C3040( C404 C3040 ) C404_=_C3121( C404 C3121 ) C404_=_C3392( C404 C3392 ) C404_=_C3404( C404 C3404 ) \nC404_=_C3432( C404 C3432 ) C404_=_C3516( C404 C3516 ) C404_=_C3601( C404 C3601 ) C404_=_C3684( C404 C3684 ) C404_=_C3732( C404 C3732 ) C404_=_C3929( C404 C3929 ) \nC404_=_C3930( C404 C3930 ) C404_=_C3931( C404 C3931 ) C404_=_C3932( C404 C3932 ) C412_=_C414( C412 C414 ) C412_=_C416( C412 C416 ) C412_=_C417( C412 C417 ) \nC412_=_C418( C412 C418 ) C412_=_C419( C412 C419 ) C412_=_C421( C412 C421 ) C412_=_C422( C412 C422 ) C412_=_C423( C412 C423 ) C412_=_C425( C412 C425 ) \nC412_=_C426( C412 C426 ) C412_=_C427( C412 C427 ) C412_=_C428( C412 C428 ) C412_=_C429( C412 C429 ) C412_=_C431( C412 C431 ) C412_=_C432( C412 C432 ) \nC412_=_C433( C412 C433 ) C412_=_C434( C412 C434 ) C412_=_C435( C412 C435 ) C412_=_C437( C412 C437 ) C412_=_C438( C412 C438 ) C412_=_C439( C412 C439 ) \nC412_=_C440( C412 C440 ) C414_=_C416( C414 C416 ) C414_=_C417( C414 C417 ) C414_=_C418( C414 C418 ) C414_=_C419( C414 C419 ) C414_=_C421( C414 C421 ) \nC414_=_C422( C414 C422 ) C414_=_C423( C414 C423 ) C414_=_C425( C414 C425 ) C414_=_C426( C414 C426 ) C414_=_C427( C414 C427 ) C414_=_C428( C414 C428 ) \nC414_=_C429( C414 C429 ) C414_=_C431( C414 C431 ) C414_=_C432( C414 C432 ) C414_=_C433( C414 C433 ) C414_=_C434( C414 C434 ) C414_=_C435( C414 C435 ) \nC414_=_C437( C414 C437 ) C414_=_C438( C414 C438 ) C414_=_C439( C414 C439 ) C414_=_C440( C414 C440 ) C414_=_C663( C414 C663 ) C416_=_C417( C416 C417 ) \nC416_=_C418( C416 C418 ) C416_=_C419( C416 C419 ) C416_=_C421( C416 C421 ) C416_=_C422( C416 C422 ) C416_=_C423( C416 C423 ) C416_=_C425( C416 C425 ) \nC416_=_C426( C416 C426 ) C416_=_C427( C416 C427 ) C416_=_C428( C416 C428 ) C416_=_C429( C416 C429 ) C416_=_C431( C416 C431 ) C416_=_C432( C416 C432 ) \nC416_=_C433( C416 C433 ) C416_=_C434( C416 C434 ) C416_=_C435( C416 C435 ) C416_=_C437( C416 C437 ) C416_=_C438( C416 C438 ) C416_=_C439( C416 C439 ) \nC416_=_C440( C416 C440 ) C417_=_C418( C417 C418 ) C417_=_C419( C417 C419 ) C417_=_C421( C417 C421 ) C417_=_C422( C417 C422 ) C417_=_C423( C417 C423 ) \nC417_=_C425( C417 C425 ) C417_=_C426( C417 C426 ) C417_=_C427( C417 C427 ) C417_=_C428( C417 C428 ) C417_=_C429( C417 C429 ) C417_=_C431( C417 C431 ) \nC417_=_C432( C417 C432 ) C417_=_C433( C417 C433 ) C417_=_C434( C417 C434 ) C417_=_C435( C417 C435 ) C417_=_C437( C417 C437 ) C417_=_C438( C417 C438 ) \nC417_=_C439( C417 C439 ) C417_=_C440( C417 C440 ) C418_=_C419( C418 C419 ) C418_=_C421( C418 C421 ) C418_=_C422( C418 C422 ) C418_=_C423( C418 C423 ) \nC418_=_C425( C418 C425 ) C418_=_C426( C418 C426 ) C418_=_C427( C418 C427 ) C418_=_C428( C418 C428 ) C418_=_C429( C418 C429 ) C418_=_C431( C418 C431 ) \nC418_=_C432( C418 C432 ) C418_=_C433( C418 C433 ) C418_=_C434( C418 C434 ) C418_=_C435( C418 C435 ) C418_=_C437( C418 C437 ) C418_=_C438( C418 C438 ) \nC418_=_C439( C418 C439 ) C418_=_C440( C418 C440 ) C419_=_C421( C419 C421 ) C419_=_C422( C419 C422 ) C419_=_C423( C419 C423 ) C419_=_C425( C419 C425 ) \nC419_=_C426( C419 C426 ) C419_=_C427( C419 C427 ) C419_=_C428( C419 C428 ) C419_=_C429( C419 C429 ) C419_=_C431( C419 C431 ) C419_=_C432( C419 C432 ) \nC419_=_C433( C419 C433 ) C419_=_C434( C419 C434 ) C419_=_C435( C419 C435 ) C419_=_C437( C419 C437 ) C419_=_C438( C419 C438 ) C419_=_C439( C419 C439 ) \nC419_=_C440( C419 C440 ) C419_=_C572( C419 C572 ) C419_=_C672( C419 C672 ) C419_=_C1032( C419 C1032 ) C419_=_C1033( C419 C1033 ) C419_=_C1034( C419 C1034 ) \nC419_=_C1036( C419 C1036 ) C419_=_C1037( C419 C1037 ) C419_=_C1038( C419 C1038 ) C419_=_C1040( C419 C1040 ) C419_=_C1041( C419 C1041 ) C419_=_C1042( C419 C1042 ) \nC419_=_C1044( C419 C1044 ) C419_=_C1045( C419 C1045 ) C419_=_C1046( C419 C1046 ) C419_=_C1047( C419 C1047 ) C419_=_C1048( C419 C1048 ) C419_=_C1049( C419 C1049 ) \nC419_=_C1050( C419 C1050 ) C419_=_C1051( C419 C1051 ) C419_=_C1052( C419 C1052 ) C419_=_C1053( C419 C1053 ) C421_=_C422( C421 C422 ) C421_=_C423( C421 C423 ) \nC421_=_C425( C421 C425 ) C421_=_C426( C421 C426 ) C421_=_C427( C421 C427 ) C421_=_C428( C421 C428 ) C421_=_C429( C421 C429 ) C421_=_C431( C421 C431 ) \nC421_=_C432( C421 C432 ) C421_=_C433( C421 C433 ) C421_=_C434( C421 C434 ) C421_=_C435( C421 C435 ) C421_=_C437( C421 C437 ) C421_=_C438( C421 C438 ) \nC421_=_C439( C421 C439 ) C421_=_C440( C421 C440 ) C422_=_C423( C422 C423 ) C422_=_C425( C422 C425 ) C422_=_C426( C422 C426 ) C422_=_C427( C422 C427 ) \nC422_=_C428( C422 C428 ) C422_=_C429( C422 C429 ) C422_=_C431( C422 C431 ) C422_=_C432( C422 C432 ) C422_=_C433( C422 C433 ) C422_=_C434( C422 C434 ) \nC422_=_C435( C422 C435 ) C422_=_C437( C422 C437 ) C422_=_C438( C422 C438 ) C422_=_C439( C422 C439 ) C422_=_C440( C422 C440 ) C423_=_C425( C423 C425 ) \nC423_=_C426( C423 C426 ) C423_=_C427( C423 C427 ) C423_=_C428( C423 C428 ) C423_=_C429( C423 C429 ) C423_=_C431( C423 C431 ) C423_=_C432( C423 C432 ) \nC423_=_C433( C423 C433 ) C423_=_C434( C423 C434 ) C423_=_C435( C423 C435 ) C423_=_C437( C423 C437 ) C423_=_C438( C423 C438 ) C423_=_C439( C423 C439 ) \nC423_=_C440( C423 C440 ) C425_=_C426( C425 C426 ) C425_=_C427( C425 C427 ) C425_=_C428( C425 C428 ) C425_=_C429( C425 C429 ) C425_=_C431( C425 C431 ) \nC425_=_C432( C425 C432 ) C425_=_C433( C425 C433 ) C425_=_C434( C425 C434 ) C425_=_C435( C425 C435 ) C425_=_C437( C425 C437 ) C425_=_C438( C425 C438 ) \nC425_=_C439( C425 C439 ) C425_=_C440( C425 C440 ) C425_=_C580( C425 C580 ) C425_=_C680( C425 C680 ) C425_=_C1038( C425 C1038 ) C425_=_C1124( C425 C1124 ) \nC425_=_C2065( C425 C2065 ) C425_=_C2295( C425 C2295 ) C425_=_C2302( C425 C2302 ) C425_=_C2306( C425 C2306 ) C425_=_C2307( C425 C2307 ) C426_=_C427( C426 C427 ) \nC426_=_C428( C426 C428 ) C426_=_C429( C426 C429 ) C426_=_C431( C426 C431 ) C426_=_C432( C426 C432 ) C426_=_C433( C426 C433 ) C426_=_C434( C426 C434 ) \nC426_=_C435( C426 C435 ) C426_=_C437( C426 C437 ) C426_=_C438( C426 C438 ) C426_=_C439( C426 C439 ) C426_=_C440( C426 C440 ) C426_=_C2501(</w:t>
      </w:r>
    </w:p>
    <w:p>
      <w:pPr>
        <w:pStyle w:val="PreformattedText"/>
        <w:bidi w:val="0"/>
        <w:spacing w:before="0" w:after="0"/>
        <w:jc w:val="left"/>
        <w:rPr/>
      </w:pPr>
      <w:r>
        <w:rPr/>
        <w:t xml:space="preserve"> </w:t>
      </w:r>
      <w:r>
        <w:rPr/>
        <w:t>C426 C2501 ) \nC427_=_C428( C427 C428 ) C427_=_C429( C427 C429 ) C427_=_C431( C427 C431 ) C427_=_C432( C427 C432 ) C427_=_C433( C427 C433 ) C427_=_C434( C427 C434 ) \nC427_=_C435( C427 C435 ) C427_=_C437( C427 C437 ) C427_=_C438( C427 C438 ) C427_=_C439( C427 C439 ) C427_=_C440( C427 C440 ) C428_=_C429( C428 C429 ) \nC428_=_C431( C428 C431 ) C428_=_C432( C428 C432 ) C428_=_C433( C428 C433 ) C428_=_C434( C428 C434 ) C428_=_C435( C428 C435 ) C428_=_C437( C428 C437 ) \nC428_=_C438( C428 C438 ) C428_=_C439( C428 C439 ) C428_=_C440( C428 C440 ) C429_=_C431( C429 C431 ) C429_=_C432( C429 C432 ) C429_=_C433( C429 C433 ) \nC429_=_C434( C429 C434 ) C429_=_C435( C429 C435 ) C429_=_C437( C429 C437 ) C429_=_C438( C429 C438 ) C429_=_C439( C429 C439 ) C429_=_C440( C429 C440 ) \nC431_=_C432( C431 C432 ) C431_=_C433( C431 C433 ) C431_=_C434( C431 C434 ) C431_=_C435( C431 C435 ) C431_=_C437( C431 C437 ) C431_=_C438( C431 C438 ) \nC431_=_C439( C431 C439 ) C431_=_C440( C431 C440 ) C431_=_C1133( C431 C1133 ) C431_=_C3311( C431 C3311 ) C432_=_C433( C432 C433 ) C432_=_C434( C432 C434 ) \nC432_=_C435( C432 C435 ) C432_=_C437( C432 C437 ) C432_=_C438( C432 C438 ) C432_=_C439( C432 C439 ) C432_=_C440( C432 C440 ) C432_=_C3404( C432 C3404 ) \nC433_=_C434( C433 C434 ) C433_=_C435( C433 C435 ) C433_=_C437( C433 C437 ) C433_=_C438( C433 C438 ) C433_=_C439( C433 C439 ) C433_=_C440( C433 C440 ) \nC434_=_C435( C434 C435 ) C434_=_C437( C434 C437 ) C434_=_C438( C434 C438 ) C434_=_C439( C434 C439 ) C434_=_C440( C434 C440 ) C434_=_C3340( C434 C3340 ) \nC435_=_C437( C435 C437 ) C435_=_C438( C435 C438 ) C435_=_C439( C435 C439 ) C435_=_C440( C435 C440 ) C435_=_C584( C435 C584 ) C435_=_C687( C435 C687 ) \nC435_=_C1048( C435 C1048 ) C435_=_C1135( C435 C1135 ) C435_=_C2074( C435 C2074 ) C435_=_C2686( C435 C2686 ) C435_=_C3200( C435 C3200 ) C435_=_C3341( C435 C3341 ) \nC435_=_C3732( C435 C3732 ) C435_=_C3735( C435 C3735 ) C435_=_C3739( C435 C3739 ) C437_=_C438( C437 C438 ) C437_=_C439( C437 C439 ) C437_=_C440( C437 C440 ) \nC437_=_C3793( C437 C3793 ) C437_=_C4098( C437 C4098 ) C438_=_C439( C438 C439 ) C438_=_C440( C438 C440 ) C439_=_C440( C439 C440 ) C440_=_C593( C440 C593 ) \nC440_=_C695( C440 C695 ) C440_=_C1143( C440 C1143 ) C440_=_C1875( C440 C1875 ) C440_=_C2082( C440 C2082 ) C440_=_C2306( C440 C2306 ) C440_=_C2761( C440 C2761 ) \nC440_=_C3352( C440 C3352 ) C440_=_C3485( C440 C3485 ) C440_=_C3739( C440 C3739 ) C440_=_C3748( C440 C3748 ) C440_=_C3774( C440 C3774 ) C440_=_C3846( C440 C3846 ) \nC440_=_C3860( C440 C3860 ) C440_=_C3922( C440 C3922 ) C440_=_C3990( C440 C3990 ) C440_=_C4034( C440 C4034 ) C440_=_C4055( C440 C4055 ) C441_=_C443( C441 C443 ) \nC441_=_C572( C441 C572 ) C441_=_C574( C441 C574 ) C441_=_C575( C441 C575 ) C441_=_C576( C441 C576 ) C441_=_C577( C441 C577 ) C441_=_C579( C441 C579 ) \nC441_=_C580( C441 C580 ) C441_=_C581( C441 C581 ) C441_=_C583( C441 C583 ) C441_=_C584( C441 C584 ) C441_=_C585( C441 C585 ) C441_=_C586( C441 C586 ) \nC441_=_C587( C441 C587 ) C441_=_C588( C441 C588 ) C441_=_C589( C441 C589 ) C441_=_C590( C441 C590 ) C441_=_C592( C441 C592 ) C441_=_C593( C441 C593 ) \nC443_=_C671( C443 C671 ) C443_=_C672( C443 C672 ) C443_=_C674( C443 C674 ) C443_=_C675( C443 C675 ) C443_=_C676( C443 C676 ) C443_=_C678( C443 C678 ) \nC443_=_C679( C443 C679 ) C443_=_C680( C443 C680 ) C443_=_C681( C443 C681 ) C443_=_C682( C443 C682 ) C443_=_C683( C443 C683 ) C443_=_C684( C443 C684 ) \nC443_=_C686( C443 C686 ) C443_=_C687( C443 C687 ) C443_=_C688( C443 C688 ) C443_=_C689( C443 C689 ) C443_=_C690( C443 C690 ) C443_=_C691( C443 C691 ) \nC443_=_C693( C443 C693 ) C443_=_C694( C443 C694 ) C443_=_C695( C443 C695 ) C479_=_C1060( C479 C1060 ) C479_=_C1360( C479 C1360 ) C479_=_C1527( C479 C1527 ) \nC479_=_C2471( C479 C2471 ) C479_=_C2675( C479 C2675 ) C479_=_C2676( C479 C2676 ) C479_=_C2677( C479 C2677 ) C479_=_C2678( C479 C2678 ) C479_=_C2680( C479 C2680 ) \nC479_=_C2681( C479 C2681 ) C479_=_C2682( C479 C2682 ) C479_=_C2683( C479 C2683 ) C479_=_C2684( C479 C2684 ) C479_=_C2685( C479 C2685 ) C479_=_C2686( C479 C2686 ) \nC479_=_C2687( C479 C2687 ) C479_=_C2688( C479 C2688 ) C479_=_C2689( C479 C2689 ) C479_=_C2691( C479 C2691 ) C479_=_C2692( C479 C2692 ) C493_=_C508( C493 C508 ) \nC493_=_C859( C493 C859 ) C493_=_C907( C493 C907 ) C493_=_C1032( C493 C1032 ) C493_=_C1122( C493 C1122 ) C493_=_C1124( C493 C1124 ) C493_=_C1125( C493 C1125 ) \nC493_=_C1126( C493 C1126 ) C493_=_C1127( C493 C1127 ) C493_=_C1128( C493 C1128 ) C493_=_C1129( C493 C1129 ) C493_=_C1130( C493 C1130 ) C493_=_C1131( C493 C1131 ) \nC493_=_C1133( C493 C1133 ) C493_=_C1134( C493 C1134 ) C493_=_C1135( C493 C1135 ) C493_=_C1137( C493 C1137 ) C493_=_C1138( C493 C1138 ) C493_=_C1139( C493 C1139 ) \nC493_=_C1140( C493 C1140 ) C493_=_C1142( C493 C1142 ) C493_=_C1143( C493 C1143 ) C508_=_C663( C508 C663 ) C508_=_C1302( C508 C1302 ) C508_=_C2146( C508 C2146 ) \nC508_=_C2390( C508 C2390 ) C508_=_C2751( C508 C2751 ) C508_=_C2799( C508 C2799 ) C508_=_C2821( C508 C2821 ) C508_=_C2999( C508 C2999 ) C508_=_C3009( C508 C3009 ) \nC508_=_C3037( C508 C3037 ) C508_=_C3149( C508 C3149 ) C508_=_C3163( C508 C3163 ) C508_=_C3263( C508 C3263 ) C508_=_C3564( C508 C3564 ) C508_=_C3608( C508 C3608 ) \nC508_=_C3694( C508 C3694 ) C508_=_C3783( C508 C3783 ) C508_=_C3784( C508 C3784 ) C508_=_C3785( C508 C3785 ) C508_=_C3786( C508 C3786 ) C508_=_C3787( C508 C3787 ) \nC508_=_C3788( C508 C3788 ) C508_=_C3790( C508 C3790 ) C508_=_C3791( C508 C3791 ) C508_=_C3792( C508 C3792 ) C508_=_C3793( C508 C3793 ) C572_=_C574( C572 C574 ) \nC572_=_C575( C572 C575 ) C572_=_C576( C572 C576 ) C572_=_C577( C572 C577 ) C572_=_C579( C572 C579 ) C572_=_C580( C572 C580 ) C572_=_C581( C572 C581 ) \nC572_=_C583( C572 C583 ) C572_=_C584( C572 C584 ) C572_=_C585( C572 C585 ) C572_=_C586( C572 C586 ) C572_=_C587( C572 C587 ) C572_=_C588( C572 C588 ) \nC572_=_C589( C572 C589 ) C572_=_C590( C572 C590 ) C572_=_C592( C572 C592 ) C572_=_C593( C572 C593 ) C572_=_C672( C572 C672 ) C572_=_C1032( C572 C1032 ) \nC572_=_C1033( C572 C1033 ) C572_=_C1034( C572 C1034 ) C572_=_C1036( C572 C1036 ) C572_=_C1037( C572 C1037 ) C572_=_C1038( C572 C1038 ) C572_=_C1040( C572 C1040 ) \nC572_=_C1041( C572 C1041 ) C572_=_C1042( C572 C1042 ) C572_=_C1044( C572 C1044 ) C572_=_C1045( C572 C1045 ) C572_=_C1046( C572 C1046 ) C572_=_C1047( C572 C1047 ) \nC572_=_C1048( C572 C1048 ) C572_=_C1049( C572 C1049 ) C572_=_C1050( C572 C1050 ) C572_=_C1051( C572 C1051 ) C572_=_C1052( C572 C1052 ) C572_=_C1053( C572 C1053 ) \nC574_=_C575( C574 C575 ) C574_=_C576( C574 C576 ) C574_=_C577( C574 C577 ) C574_=_C579( C574 C579 ) C574_=_C580( C574 C580 ) C574_=_C581( C574 C581 ) \nC574_=_C583( C574 C583 ) C574_=_C584( C574 C584 ) C574_=_C585( C574 C585 ) C574_=_C586( C574 C586 ) C574_=_C587( C574 C587 ) C574_=_C588( C574 C588 ) \nC574_=_C589( C574 C589 ) C574_=_C590( C574 C590 ) C574_=_C592( C574 C592 ) C574_=_C593( C574 C593 ) C574_=_C674( C574 C674 ) C575_=_C576( C575 C576 ) \nC575_=_C577( C575 C577 ) C575_=_C579( C575 C579 ) C575_=_C580( C575 C580 ) C575_=_C581( C575 C581 ) C575_=_C583( C575 C583 ) C575_=_C584( C575 C584 ) \nC575_=_C585( C575 C585 ) C575_=_C586( C575 C586 ) C575_=_C587( C575 C587 ) C575_=_C588( C575 C588 ) C575_=_C589( C575 C589 ) C575_=_C590( C575 C590 ) \nC575_=_C592( C575 C592 ) C575_=_C593( C575 C593 ) C575_=_C1875( C575 C1875 ) C576_=_C577( C576 C577 ) C576_=_C579( C576 C579 ) C576_=_C580( C576 C580 ) \nC576_=_C581( C576 C581 ) C576_=_C583( C576 C583 ) C576_=_C584( C576 C584 ) C576_=_C585( C576 C585 ) C576_=_C586( C576 C586 ) C576_=_C587( C576 C587 ) \nC576_=_C588( C576 C588 ) C576_=_C589( C576 C589 ) C576_=_C590( C576 C590 ) C576_=_C592( C576 C592 ) C576_=_C593( C576 C593 ) C576_=_C675( C576 C675 ) \nC576_=_C1991( C576 C1991 ) C577_=_C579( C577 C579 ) C577_=_C580( C577 C580 ) C577_=_C581( C577 C581 ) C577_=_C583( C577 C583 ) C577_=_C584( C577 C584 ) \nC577_=_C585( C577 C585 ) C577_=_C586( C577 C586 ) C577_=_C587( C577 C587 ) C577_=_C588( C577 C588 ) C577_=_C589( C577 C589 ) C577_=_C590( C577 C590 ) \nC577_=_C592( C577 C592 ) C577_=_C593( C577 C593 ) C577_=_C676( C577 C676 ) C579_=_C580( C579 C580 ) C579_=_C581( C579 C581 ) C579_=_C583( C579 C583 ) \nC579_=_C584( C579 C584 ) C579_=_C585( C579 C585 ) C579_=_C586( C579 C586 ) C579_=_C587( C579 C587 ) C579_=_C588( C579 C588 ) C579_=_C589( C579 C589 ) \nC579_=_C590( C579 C590 ) C579_=_C592( C579 C592 ) C579_=_C593( C579 C593 ) C579_=_C679( C579 C679 ) C579_=_C2279( C579 C2279 ) C580_=_C581( C580 C581 ) \nC580_=_C583( C580 C583 ) C580_=_C584( C580 C584 ) C580_=_C585( C580 C585 ) C580_=_C586( C580 C586 ) C580_=_C587( C580 C587 ) C580_=_C588( C580 C588 ) \nC580_=_C589( C580 C589 ) C580_=_C590( C580 C590 ) C580_=_C592( C580 C592 ) C580_=_C593( C580 C593 ) C580_=_C680( C580 C680 ) C580_=_C1038( C580 C1038 ) \nC580_=_C1124( C580 C1124 ) C580_=_C2065( C580 C2065 ) C580_=_C2295( C580 C2295 ) C580_=_C2302( C580 C2302 ) C580_=_C2306( C580 C2306 ) C580_=_C2307( C580 C2307 ) \nC581_=_C583( C581 C583 ) C581_=_C584( C581 C584 ) C581_=_C585( C581 C585 ) C581_=_C586( C581 C586 ) C581_=_C587( C581 C587 ) C581_=_C588( C581 C588 ) \nC581_=_C589( C581 C589 ) C581_=_C590( C581 C590 ) C581_=_C592( C581 C592 ) C581_=_C593( C581 C593 ) C581_=_C684( C581 C684 ) C581_=_C1041( C581 C1041 ) \nC583_=_C584( C583 C584 ) C583_=_C585( C583 C585 ) C583_=_C586( C583 C586 ) C583_=_C587( C583 C587 ) C583_=_C588( C583 C588 ) C583_=_C589( C583 C589 ) \nC583_=_C590( C583 C590 ) C583_=_C592( C583 C592 ) C583_=_C593( C583 C593 ) C583_=_C686( C583 C686 ) C583_=_C3564( C583 C3564 ) C583_=_C3573( C583 C3573 ) \nC584_=_C585( C584 C585 ) C584_=_C586( C584 C586 ) C584_=_C587( C584 C587 ) C584_=_C588( C584 C588 ) C584_=_C589( C584 C589 ) C584_=_C590( C584 C590 ) \nC584_=_C592( C584 C592 ) C584_=_C593( C584 C593 ) C584_=_C687( C584 C687 ) C584_=_C1048( C584 C1048 ) C584_=_C1135( C584 C1135 ) C584_=_C2074( C584 C2074 ) \nC584_=_C2686( C584 C2686 ) C584_=_C3200( C584 C3200</w:t>
      </w:r>
    </w:p>
    <w:p>
      <w:pPr>
        <w:pStyle w:val="PreformattedText"/>
        <w:bidi w:val="0"/>
        <w:spacing w:before="0" w:after="0"/>
        <w:jc w:val="left"/>
        <w:rPr/>
      </w:pPr>
      <w:r>
        <w:rPr/>
        <w:t xml:space="preserve"> </w:t>
      </w:r>
      <w:r>
        <w:rPr/>
        <w:t>) C584_=_C3341( C584 C3341 ) C584_=_C3732( C584 C3732 ) C584_=_C3735( C584 C3735 ) C584_=_C3739( C584 C3739 ) \nC585_=_C586( C585 C586 ) C585_=_C587( C585 C587 ) C585_=_C588( C585 C588 ) C585_=_C589( C585 C589 ) C585_=_C590( C585 C590 ) C585_=_C592( C585 C592 ) \nC585_=_C593( C585 C593 ) C585_=_C3774( C585 C3774 ) C586_=_C587( C586 C587 ) C586_=_C588( C586 C588 ) C586_=_C589( C586 C589 ) C586_=_C590( C586 C590 ) \nC586_=_C592( C586 C592 ) C586_=_C593( C586 C593 ) C586_=_C689( C586 C689 ) C587_=_C588( C587 C588 ) C587_=_C589( C587 C589 ) C587_=_C590( C587 C590 ) \nC587_=_C592( C587 C592 ) C587_=_C593( C587 C593 ) C587_=_C3202( C587 C3202 ) C587_=_C3846( C587 C3846 ) C587_=_C3847( C587 C3847 ) C588_=_C589( C588 C589 ) \nC588_=_C590( C588 C590 ) C588_=_C592( C588 C592 ) C588_=_C593( C588 C593 ) C588_=_C1138( C588 C1138 ) C588_=_C3314( C588 C3314 ) C588_=_C3922( C588 C3922 ) \nC589_=_C590( C589 C590 ) C589_=_C592( C589 C592 ) C589_=_C593( C589 C593 ) C589_=_C1915( C589 C1915 ) C589_=_C3317( C589 C3317 ) C589_=_C3929( C589 C3929 ) \nC589_=_C3990( C589 C3990 ) C590_=_C592( C590 C592 ) C590_=_C593( C590 C593 ) C590_=_C4034( C590 C4034 ) C592_=_C593( C592 C593 ) C592_=_C694( C592 C694 ) \nC592_=_C3351( C592 C3351 ) C593_=_C695( C593 C695 ) C593_=_C1143( C593 C1143 ) C593_=_C1875( C593 C1875 ) C593_=_C2082( C593 C2082 ) C593_=_C2306( C593 C2306 ) \nC593_=_C2761( C593 C2761 ) C593_=_C3352( C593 C3352 ) C593_=_C3485( C593 C3485 ) C593_=_C3739( C593 C3739 ) C593_=_C3748( C593 C3748 ) C593_=_C3774( C593 C3774 ) \nC593_=_C3846( C593 C3846 ) C593_=_C3860( C593 C3860 ) C593_=_C3922( C593 C3922 ) C593_=_C3990( C593 C3990 ) C593_=_C4034( C593 C4034 ) C593_=_C4055( C593 C4055 ) \nC606_=_C793( C606 C793 ) C606_=_C876( C606 C876 ) C606_=_C920( C606 C920 ) C606_=_C1131( C606 C1131 ) C606_=_C1413( C606 C1413 ) C606_=_C1600( C606 C1600 ) \nC606_=_C2238( C606 C2238 ) C606_=_C2279( C606 C2279 ) C606_=_C2462( C606 C2462 ) C606_=_C2664( C606 C2664 ) C606_=_C2924( C606 C2924 ) C606_=_C2995( C606 C2995 ) \nC606_=_C3086( C606 C3086 ) C606_=_C3311( C606 C3311 ) C606_=_C3312( C606 C3312 ) C606_=_C3313( C606 C3313 ) C606_=_C3314( C606 C3314 ) C606_=_C3316( C606 C3316 ) \nC606_=_C3317( C606 C3317 ) C606_=_C3318( C606 C3318 ) C606_=_C3319( C606 C3319 ) C606_=_C3320( C606 C3320 ) C606_=_C3321( C606 C3321 ) C606_=_C3322( C606 C3322 ) \nC663_=_C1302( C663 C1302 ) C663_=_C2146( C663 C2146 ) C663_=_C2390( C663 C2390 ) C663_=_C2751( C663 C2751 ) C663_=_C2799( C663 C2799 ) C663_=_C2821( C663 C2821 ) \nC663_=_C2999( C663 C2999 ) C663_=_C3009( C663 C3009 ) C663_=_C3037( C663 C3037 ) C663_=_C3149( C663 C3149 ) C663_=_C3163( C663 C3163 ) C663_=_C3263( C663 C3263 ) \nC663_=_C3564( C663 C3564 ) C663_=_C3608( C663 C3608 ) C663_=_C3694( C663 C3694 ) C663_=_C3783( C663 C3783 ) C663_=_C3784( C663 C3784 ) C663_=_C3785( C663 C3785 ) \nC663_=_C3786( C663 C3786 ) C663_=_C3787( C663 C3787 ) C663_=_C3788( C663 C3788 ) C663_=_C3790( C663 C3790 ) C663_=_C3791( C663 C3791 ) C663_=_C3792( C663 C3792 ) \nC663_=_C3793( C663 C3793 ) C671_=_C672( C671 C672 ) C671_=_C674( C671 C674 ) C671_=_C675( C671 C675 ) C671_=_C676( C671 C676 ) C671_=_C678( C671 C678 ) \nC671_=_C679( C671 C679 ) C671_=_C680( C671 C680 ) C671_=_C681( C671 C681 ) C671_=_C682( C671 C682 ) C671_=_C683( C671 C683 ) C671_=_C684( C671 C684 ) \nC671_=_C686( C671 C686 ) C671_=_C687( C671 C687 ) C671_=_C688( C671 C688 ) C671_=_C689( C671 C689 ) C671_=_C690( C671 C690 ) C671_=_C691( C671 C691 ) \nC671_=_C693( C671 C693 ) C671_=_C694( C671 C694 ) C671_=_C695( C671 C695 ) C671_=_C700( C671 C700 ) C672_=_C674( C672 C674 ) C672_=_C675( C672 C675 ) \nC672_=_C676( C672 C676 ) C672_=_C678( C672 C678 ) C672_=_C679( C672 C679 ) C672_=_C680( C672 C680 ) C672_=_C681( C672 C681 ) C672_=_C682( C672 C682 ) \nC672_=_C683( C672 C683 ) C672_=_C684( C672 C684 ) C672_=_C686( C672 C686 ) C672_=_C687( C672 C687 ) C672_=_C688( C672 C688 ) C672_=_C689( C672 C689 ) \nC672_=_C690( C672 C690 ) C672_=_C691( C672 C691 ) C672_=_C693( C672 C693 ) C672_=_C694( C672 C694 ) C672_=_C695( C672 C695 ) C672_=_C1032( C672 C1032 ) \nC672_=_C1033( C672 C1033 ) C672_=_C1034( C672 C1034 ) C672_=_C1036( C672 C1036 ) C672_=_C1037( C672 C1037 ) C672_=_C1038( C672 C1038 ) C672_=_C1040( C672 C1040 ) \nC672_=_C1041( C672 C1041 ) C672_=_C1042( C672 C1042 ) C672_=_C1044( C672 C1044 ) C672_=_C1045( C672 C1045 ) C672_=_C1046( C672 C1046 ) C672_=_C1047( C672 C1047 ) \nC672_=_C1048( C672 C1048 ) C672_=_C1049( C672 C1049 ) C672_=_C1050( C672 C1050 ) C672_=_C1051( C672 C1051 ) C672_=_C1052( C672 C1052 ) C672_=_C1053( C672 C1053 ) \nC674_=_C675( C674 C675 ) C674_=_C676( C674 C676 ) C674_=_C678( C674 C678 ) C674_=_C679( C674 C679 ) C674_=_C680( C674 C680 ) C674_=_C681( C674 C681 ) \nC674_=_C682( C674 C682 ) C674_=_C683( C674 C683 ) C674_=_C684( C674 C684 ) C674_=_C686( C674 C686 ) C674_=_C687( C674 C687 ) C674_=_C688( C674 C688 ) \nC674_=_C689( C674 C689 ) C674_=_C690( C674 C690 ) C674_=_C691( C674 C691 ) C674_=_C693( C674 C693 ) C674_=_C694( C674 C694 ) C674_=_C695( C674 C695 ) \nC675_=_C676( C675 C676 ) C675_=_C678( C675 C678 ) C675_=_C679( C675 C679 ) C675_=_C680( C675 C680 ) C675_=_C681( C675 C681 ) C675_=_C682( C675 C682 ) \nC675_=_C683( C675 C683 ) C675_=_C684( C675 C684 ) C675_=_C686( C675 C686 ) C675_=_C687( C675 C687 ) C675_=_C688( C675 C688 ) C675_=_C689( C675 C689 ) \nC675_=_C690( C675 C690 ) C675_=_C691( C675 C691 ) C675_=_C693( C675 C693 ) C675_=_C694( C675 C694 ) C675_=_C695( C675 C695 ) C675_=_C1991( C675 C1991 ) \nC676_=_C678( C676 C678 ) C676_=_C679( C676 C679 ) C676_=_C680( C676 C680 ) C676_=_C681( C676 C681 ) C676_=_C682( C676 C682 ) C676_=_C683( C676 C683 ) \nC676_=_C684( C676 C684 ) C676_=_C686( C676 C686 ) C676_=_C687( C676 C687 ) C676_=_C688( C676 C688 ) C676_=_C689( C676 C689 ) C676_=_C690( C676 C690 ) \nC676_=_C691( C676 C691 ) C676_=_C693( C676 C693 ) C676_=_C694( C676 C694 ) C676_=_C695( C676 C695 ) C678_=_C679( C678 C679 ) C678_=_C680( C678 C680 ) \nC678_=_C681( C678 C681 ) C678_=_C682( C678 C682 ) C678_=_C683( C678 C683 ) C678_=_C684( C678 C684 ) C678_=_C686( C678 C686 ) C678_=_C687( C678 C687 ) \nC678_=_C688( C678 C688 ) C678_=_C689( C678 C689 ) C678_=_C690( C678 C690 ) C678_=_C691( C678 C691 ) C678_=_C693( C678 C693 ) C678_=_C694( C678 C694 ) \nC678_=_C695( C678 C695 ) C678_=_C2063( C678 C2063 ) C679_=_C680( C679 C680 ) C679_=_C681( C679 C681 ) C679_=_C682( C679 C682 ) C679_=_C683( C679 C683 ) \nC679_=_C684( C679 C684 ) C679_=_C686( C679 C686 ) C679_=_C687( C679 C687 ) C679_=_C688( C679 C688 ) C679_=_C689( C679 C689 ) C679_=_C690( C679 C690 ) \nC679_=_C691( C679 C691 ) C679_=_C693( C679 C693 ) C679_=_C694( C679 C694 ) C679_=_C695( C679 C695 ) C679_=_C2279( C679 C2279 ) C680_=_C681( C680 C681 ) \nC680_=_C682( C680 C682 ) C680_=_C683( C680 C683 ) C680_=_C684( C680 C684 ) C680_=_C686( C680 C686 ) C680_=_C687( C680 C687 ) C680_=_C688( C680 C688 ) \nC680_=_C689( C680 C689 ) C680_=_C690( C680 C690 ) C680_=_C691( C680 C691 ) C680_=_C693( C680 C693 ) C680_=_C694( C680 C694 ) C680_=_C695( C680 C695 ) \nC680_=_C1038( C680 C1038 ) C680_=_C1124( C680 C1124 ) C680_=_C2065( C680 C2065 ) C680_=_C2295( C680 C2295 ) C680_=_C2302( C680 C2302 ) C680_=_C2306( C680 C2306 ) \nC680_=_C2307( C680 C2307 ) C681_=_C682( C681 C682 ) C681_=_C683( C681 C683 ) C681_=_C684( C681 C684 ) C681_=_C686( C681 C686 ) C681_=_C687( C681 C687 ) \nC681_=_C688( C681 C688 ) C681_=_C689( C681 C689 ) C681_=_C690( C681 C690 ) C681_=_C691( C681 C691 ) C681_=_C693( C681 C693 ) C681_=_C694( C681 C694 ) \nC681_=_C695( C681 C695 ) C681_=_C2066( C681 C2066 ) C682_=_C683( C682 C683 ) C682_=_C684( C682 C684 ) C682_=_C686( C682 C686 ) C682_=_C687( C682 C687 ) \nC682_=_C688( C682 C688 ) C682_=_C689( C682 C689 ) C682_=_C690( C682 C690 ) C682_=_C691( C682 C691 ) C682_=_C693( C682 C693 ) C682_=_C694( C682 C694 ) \nC682_=_C695( C682 C695 ) C682_=_C2068( C682 C2068 ) C682_=_C2604( C682 C2604 ) C683_=_C684( C683 C684 ) C683_=_C686( C683 C686 ) C683_=_C687( C683 C687 ) \nC683_=_C688( C683 C688 ) C683_=_C689( C683 C689 ) C683_=_C690( C683 C690 ) C683_=_C691( C683 C691 ) C683_=_C693( C683 C693 ) C683_=_C694( C683 C694 ) \nC683_=_C695( C683 C695 ) C683_=_C2069( C683 C2069 ) C684_=_C686( C684 C686 ) C684_=_C687( C684 C687 ) C684_=_C688( C684 C688 ) C684_=_C689( C684 C689 ) \nC684_=_C690( C684 C690 ) C684_=_C691( C684 C691 ) C684_=_C693( C684 C693 ) C684_=_C694( C684 C694 ) C684_=_C695( C684 C695 ) C684_=_C1041( C684 C1041 ) \nC686_=_C687( C686 C687 ) C686_=_C688( C686 C688 ) C686_=_C689( C686 C689 ) C686_=_C690( C686 C690 ) C686_=_C691( C686 C691 ) C686_=_C693( C686 C693 ) \nC686_=_C694( C686 C694 ) C686_=_C695( C686 C695 ) C686_=_C3564( C686 C3564 ) C686_=_C3573( C686 C3573 ) C687_=_C688( C687 C688 ) C687_=_C689( C687 C689 ) \nC687_=_C690( C687 C690 ) C687_=_C691( C687 C691 ) C687_=_C693( C687 C693 ) C687_=_C694( C687 C694 ) C687_=_C695( C687 C695 ) C687_=_C1048( C687 C1048 ) \nC687_=_C1135( C687 C1135 ) C687_=_C2074( C687 C2074 ) C687_=_C2686( C687 C2686 ) C687_=_C3200( C687 C3200 ) C687_=_C3341( C687 C3341 ) C687_=_C3732( C687 C3732 ) \nC687_=_C3735( C687 C3735 ) C687_=_C3739( C687 C3739 ) C688_=_C689( C688 C689 ) C688_=_C690( C688 C690 ) C688_=_C691( C688 C691 ) C688_=_C693( C688 C693 ) \nC688_=_C694( C688 C694 ) C688_=_C695( C688 C695 ) C688_=_C2075( C688 C2075 ) C689_=_C690( C689 C690 ) C689_=_C691( C689 C691 ) C689_=_C693( C689 C693 ) \nC689_=_C694( C689 C694 ) C689_=_C695( C689 C695 ) C690_=_C691( C690 C691 ) C690_=_C693( C690 C693 ) C690_=_C694( C690 C694 ) C690_=_C695( C690 C695 ) \nC690_=_C2077( C690 C2077 ) C691_=_C693( C691 C693 ) C691_=_C694( C691 C694 ) C691_=_C695( C691 C695 ) C691_=_C2078( C691 C2078 ) C691_=_C3786( C691 C3786 ) \nC691_=_C3956( C691 C3956 ) C693_=_C694( C693 C694 ) C693_=_C695( C693 C695 ) C693_=_C2080( C693 C2080 ) C694_=_C695( C694 C695 ) C694_=_C3351( C694 C3351 ) \nC695_=_C1143( C695 C1143 ) C695_=_C1875( C695 C1875 ) C695_=_C2082( C695 C2082 ) C695_=_C2306( C695 C2306 ) C695_=_C2761(</w:t>
      </w:r>
    </w:p>
    <w:p>
      <w:pPr>
        <w:pStyle w:val="PreformattedText"/>
        <w:bidi w:val="0"/>
        <w:spacing w:before="0" w:after="0"/>
        <w:jc w:val="left"/>
        <w:rPr/>
      </w:pPr>
      <w:r>
        <w:rPr/>
        <w:t xml:space="preserve"> </w:t>
      </w:r>
      <w:r>
        <w:rPr/>
        <w:t>C695 C2761 ) C695_=_C3352( C695 C3352 ) \nC695_=_C3485( C695 C3485 ) C695_=_C3739( C695 C3739 ) C695_=_C3748( C695 C3748 ) C695_=_C3774( C695 C3774 ) C695_=_C3846( C695 C3846 ) C695_=_C3860( C695 C3860 ) \nC695_=_C3922( C695 C3922 ) C695_=_C3990( C695 C3990 ) C695_=_C4034( C695 C4034 ) C695_=_C4055( C695 C4055 ) C700_=_C887( C700 C887 ) C700_=_C990( C700 C990 ) \nC700_=_C1036( C700 C1036 ) C700_=_C1520( C700 C1520 ) C700_=_C2063( C700 C2063 ) C700_=_C2064( C700 C2064 ) C700_=_C2065( C700 C2065 ) C700_=_C2066( C700 C2066 ) \nC700_=_C2067( C700 C2067 ) C700_=_C2068( C700 C2068 ) C700_=_C2069( C700 C2069 ) C700_=_C2070( C700 C2070 ) C700_=_C2071( C700 C2071 ) C700_=_C2072( C700 C2072 ) \nC700_=_C2074( C700 C2074 ) C700_=_C2075( C700 C2075 ) C700_=_C2076( C700 C2076 ) C700_=_C2077( C700 C2077 ) C700_=_C2078( C700 C2078 ) C700_=_C2080( C700 C2080 ) \nC700_=_C2081( C700 C2081 ) C700_=_C2082( C700 C2082 ) C777_=_C1053( C777 C1053 ) C777_=_C1423( C777 C1423 ) C777_=_C2186( C777 C2186 ) C777_=_C2302( C777 C2302 ) \nC777_=_C2397( C777 C2397 ) C777_=_C2416( C777 C2416 ) C777_=_C2501( C777 C2501 ) C777_=_C2513( C777 C2513 ) C777_=_C2808( C777 C2808 ) C777_=_C3270( C777 C3270 ) \nC777_=_C3573( C777 C3573 ) C777_=_C3626( C777 C3626 ) C777_=_C3702( C777 C3702 ) C777_=_C3735( C777 C3735 ) C777_=_C3816( C777 C3816 ) C777_=_C3822( C777 C3822 ) \nC777_=_C3925( C777 C3925 ) C777_=_C3956( C777 C3956 ) C777_=_C4005( C777 C4005 ) C777_=_C4054( C777 C4054 ) C777_=_C4055( C777 C4055 ) C782_=_C793( C782 C793 ) \nC782_=_C800( C782 C800 ) C782_=_C1405( C782 C1405 ) C782_=_C1544( C782 C1544 ) C782_=_C1592( C782 C1592 ) C782_=_C1898( C782 C1898 ) C782_=_C1899( C782 C1899 ) \nC782_=_C1900( C782 C1900 ) C782_=_C1902( C782 C1902 ) C782_=_C1903( C782 C1903 ) C782_=_C1905( C782 C1905 ) C782_=_C1907( C782 C1907 ) C782_=_C1908( C782 C1908 ) \nC782_=_C1909( C782 C1909 ) C782_=_C1910( C782 C1910 ) C782_=_C1911( C782 C1911 ) C782_=_C1913( C782 C1913 ) C782_=_C1914( C782 C1914 ) C782_=_C1915( C782 C1915 ) \nC782_=_C1916( C782 C1916 ) C782_=_C1918( C782 C1918 ) C793_=_C800( C793 C800 ) C793_=_C876( C793 C876 ) C793_=_C920( C793 C920 ) C793_=_C1131( C793 C1131 ) \nC793_=_C1413( C793 C1413 ) C793_=_C1600( C793 C1600 ) C793_=_C2238( C793 C2238 ) C793_=_C2279( C793 C2279 ) C793_=_C2462( C793 C2462 ) C793_=_C2664( C793 C2664 ) \nC793_=_C2924( C793 C2924 ) C793_=_C2995( C793 C2995 ) C793_=_C3086( C793 C3086 ) C793_=_C3311( C793 C3311 ) C793_=_C3312( C793 C3312 ) C793_=_C3313( C793 C3313 ) \nC793_=_C3314( C793 C3314 ) C793_=_C3316( C793 C3316 ) C793_=_C3317( C793 C3317 ) C793_=_C3318( C793 C3318 ) C793_=_C3319( C793 C3319 ) C793_=_C3320( C793 C3320 ) \nC793_=_C3321( C793 C3321 ) C793_=_C3322( C793 C3322 ) C800_=_C1071( C800 C1071 ) C800_=_C1375( C800 C1375 ) C800_=_C1420( C800 C1420 ) C800_=_C1463( C800 C1463 ) \nC800_=_C1604( C800 C1604 ) C800_=_C1954( C800 C1954 ) C800_=_C2576( C800 C2576 ) C800_=_C2595( C800 C2595 ) C800_=_C2668( C800 C2668 ) C800_=_C3040( C800 C3040 ) \nC800_=_C3121( C800 C3121 ) C800_=_C3392( C800 C3392 ) C800_=_C3404( C800 C3404 ) C800_=_C3432( C800 C3432 ) C800_=_C3516( C800 C3516 ) C800_=_C3601( C800 C3601 ) \nC800_=_C3684( C800 C3684 ) C800_=_C3732( C800 C3732 ) C800_=_C3929( C800 C3929 ) C800_=_C3930( C800 C3930 ) C800_=_C3931( C800 C3931 ) C800_=_C3932( C800 C3932 ) \nC859_=_C876( C859 C876 ) C859_=_C907( C859 C907 ) C859_=_C1032( C859 C1032 ) C859_=_C1122( C859 C1122 ) C859_=_C1124( C859 C1124 ) C859_=_C1125( C859 C1125 ) \nC859_=_C1126( C859 C1126 ) C859_=_C1127( C859 C1127 ) C859_=_C1128( C859 C1128 ) C859_=_C1129( C859 C1129 ) C859_=_C1130( C859 C1130 ) C859_=_C1131( C859 C1131 ) \nC859_=_C1133( C859 C1133 ) C859_=_C1134( C859 C1134 ) C859_=_C1135( C859 C1135 ) C859_=_C1137( C859 C1137 ) C859_=_C1138( C859 C1138 ) C859_=_C1139( C859 C1139 ) \nC859_=_C1140( C859 C1140 ) C859_=_C1142( C859 C1142 ) C859_=_C1143( C859 C1143 ) C876_=_C920( C876 C920 ) C876_=_C1131( C876 C1131 ) C876_=_C1413( C876 C1413 ) \nC876_=_C1600( C876 C1600 ) C876_=_C2238( C876 C2238 ) C876_=_C2279( C876 C2279 ) C876_=_C2462( C876 C2462 ) C876_=_C2664( C876 C2664 ) C876_=_C2924( C876 C2924 ) \nC876_=_C2995( C876 C2995 ) C876_=_C3086( C876 C3086 ) C876_=_C3311( C876 C3311 ) C876_=_C3312( C876 C3312 ) C876_=_C3313( C876 C3313 ) C876_=_C3314( C876 C3314 ) \nC876_=_C3316( C876 C3316 ) C876_=_C3317( C876 C3317 ) C876_=_C3318( C876 C3318 ) C876_=_C3319( C876 C3319 ) C876_=_C3320( C876 C3320 ) C876_=_C3321( C876 C3321 ) \nC876_=_C3322( C876 C3322 ) C887_=_C990( C887 C990 ) C887_=_C1036( C887 C1036 ) C887_=_C1520( C887 C1520 ) C887_=_C2063( C887 C2063 ) C887_=_C2064( C887 C2064 ) \nC887_=_C2065( C887 C2065 ) C887_=_C2066( C887 C2066 ) C887_=_C2067( C887 C2067 ) C887_=_C2068( C887 C2068 ) C887_=_C2069( C887 C2069 ) C887_=_C2070( C887 C2070 ) \nC887_=_C2071( C887 C2071 ) C887_=_C2072( C887 C2072 ) C887_=_C2074( C887 C2074 ) C887_=_C2075( C887 C2075 ) C887_=_C2076( C887 C2076 ) C887_=_C2077( C887 C2077 ) \nC887_=_C2078( C887 C2078 ) C887_=_C2080( C887 C2080 ) C887_=_C2081( C887 C2081 ) C887_=_C2082( C887 C2082 ) C907_=_C920( C907 C920 ) C907_=_C1032( C907 C1032 ) \nC907_=_C1122( C907 C1122 ) C907_=_C1124( C907 C1124 ) C907_=_C1125( C907 C1125 ) C907_=_C1126( C907 C1126 ) C907_=_C1127( C907 C1127 ) C907_=_C1128( C907 C1128 ) \nC907_=_C1129( C907 C1129 ) C907_=_C1130( C907 C1130 ) C907_=_C1131( C907 C1131 ) C907_=_C1133( C907 C1133 ) C907_=_C1134( C907 C1134 ) C907_=_C1135( C907 C1135 ) \nC907_=_C1137( C907 C1137 ) C907_=_C1138( C907 C1138 ) C907_=_C1139( C907 C1139 ) C907_=_C1140( C907 C1140 ) C907_=_C1142( C907 C1142 ) C907_=_C1143( C907 C1143 ) \nC920_=_C1131( C920 C1131 ) C920_=_C1413( C920 C1413 ) C920_=_C1600( C920 C1600 ) C920_=_C2238( C920 C2238 ) C920_=_C2279( C920 C2279 ) C920_=_C2462( C920 C2462 ) \nC920_=_C2664( C920 C2664 ) C920_=_C2924( C920 C2924 ) C920_=_C2995( C920 C2995 ) C920_=_C3086( C920 C3086 ) C920_=_C3311( C920 C3311 ) C920_=_C3312( C920 C3312 ) \nC920_=_C3313( C920 C3313 ) C920_=_C3314( C920 C3314 ) C920_=_C3316( C920 C3316 ) C920_=_C3317( C920 C3317 ) C920_=_C3318( C920 C3318 ) C920_=_C3319( C920 C3319 ) \nC920_=_C3320( C920 C3320 ) C920_=_C3321( C920 C3321 ) C920_=_C3322( C920 C3322 ) C965_=_C984( C965 C984 ) C965_=_C1064( C965 C1064 ) C965_=_C1275( C965 C1275 ) \nC965_=_C1366( C965 C1366 ) C965_=_C1598( C965 C1598 ) C965_=_C2746( C965 C2746 ) C965_=_C3111( C965 C3111 ) C965_=_C3184( C965 C3184 ) C965_=_C3195( C965 C3195 ) \nC965_=_C3196( C965 C3196 ) C965_=_C3197( C965 C3197 ) C965_=_C3198( C965 C3198 ) C965_=_C3199( C965 C3199 ) C965_=_C3200( C965 C3200 ) C965_=_C3201( C965 C3201 ) \nC965_=_C3202( C965 C3202 ) C965_=_C3203( C965 C3203 ) C965_=_C3205( C965 C3205 ) C965_=_C3206( C965 C3206 ) C965_=_C3207( C965 C3207 ) C984_=_C1188( C984 C1188 ) \nC984_=_C1239( C984 C1239 ) C984_=_C1287( C984 C1287 ) C984_=_C1519( C984 C1519 ) C984_=_C1610( C984 C1610 ) C984_=_C2307( C984 C2307 ) C984_=_C2762( C984 C2762 ) \nC984_=_C3194( C984 C3194 ) C984_=_C3258( C984 C3258 ) C984_=_C3387( C984 C3387 ) C984_=_C3463( C984 C3463 ) C984_=_C3486( C984 C3486 ) C984_=_C3749( C984 C3749 ) \nC984_=_C3847( C984 C3847 ) C984_=_C3862( C984 C3862 ) C984_=_C3939( C984 C3939 ) C984_=_C4014( C984 C4014 ) C984_=_C4087( C984 C4087 ) C984_=_C4092( C984 C4092 ) \nC984_=_C4098( C984 C4098 ) C990_=_C1036( C990 C1036 ) C990_=_C1520( C990 C1520 ) C990_=_C2063( C990 C2063 ) C990_=_C2064( C990 C2064 ) C990_=_C2065( C990 C2065 ) \nC990_=_C2066( C990 C2066 ) C990_=_C2067( C990 C2067 ) C990_=_C2068( C990 C2068 ) C990_=_C2069( C990 C2069 ) C990_=_C2070( C990 C2070 ) C990_=_C2071( C990 C2071 ) \nC990_=_C2072( C990 C2072 ) C990_=_C2074( C990 C2074 ) C990_=_C2075( C990 C2075 ) C990_=_C2076( C990 C2076 ) C990_=_C2077( C990 C2077 ) C990_=_C2078( C990 C2078 ) \nC990_=_C2080( C990 C2080 ) C990_=_C2081( C990 C2081 ) C990_=_C2082( C990 C2082 ) C1032_=_C1033( C1032 C1033 ) C1032_=_C1034( C1032 C1034 ) C1032_=_C1036( C1032 C1036 ) \nC1032_=_C1037( C1032 C1037 ) C1032_=_C1038( C1032 C1038 ) C1032_=_C1040( C1032 C1040 ) C1032_=_C1041( C1032 C1041 ) C1032_=_C1042( C1032 C1042 ) C1032_=_C1044( C1032 C1044 ) \nC1032_=_C1045( C1032 C1045 ) C1032_=_C1046( C1032 C1046 ) C1032_=_C1047( C1032 C1047 ) C1032_=_C1048( C1032 C1048 ) C1032_=_C1049( C1032 C1049 ) C1032_=_C1050( C1032 C1050 ) \nC1032_=_C1051( C1032 C1051 ) C1032_=_C1052( C1032 C1052 ) C1032_=_C1053( C1032 C1053 ) C1032_=_C1122( C1032 C1122 ) C1032_=_C1124( C1032 C1124 ) C1032_=_C1125( C1032 C1125 ) \nC1032_=_C1126( C1032 C1126 ) C1032_=_C1127( C1032 C1127 ) C1032_=_C1128( C1032 C1128 ) C1032_=_C1129( C1032 C1129 ) C1032_=_C1130( C1032 C1130 ) C1032_=_C1131( C1032 C1131 ) \nC1032_=_C1133( C1032 C1133 ) C1032_=_C1134( C1032 C1134 ) C1032_=_C1135( C1032 C1135 ) C1032_=_C1137( C1032 C1137 ) C1032_=_C1138( C1032 C1138 ) C1032_=_C1139( C1032 C1139 ) \nC1032_=_C1140( C1032 C1140 ) C1032_=_C1142( C1032 C1142 ) C1032_=_C1143( C1032 C1143 ) C1033_=_C1034( C1033 C1034 ) C1033_=_C1036( C1033 C1036 ) C1033_=_C1037( C1033 C1037 ) \nC1033_=_C1038( C1033 C1038 ) C1033_=_C1040( C1033 C1040 ) C1033_=_C1041( C1033 C1041 ) C1033_=_C1042( C1033 C1042 ) C1033_=_C1044( C1033 C1044 ) C1033_=_C1045( C1033 C1045 ) \nC1033_=_C1046( C1033 C1046 ) C1033_=_C1047( C1033 C1047 ) C1033_=_C1048( C1033 C1048 ) C1033_=_C1049( C1033 C1049 ) C1033_=_C1050( C1033 C1050 ) C1033_=_C1051( C1033 C1051 ) \nC1033_=_C1052( C1033 C1052 ) C1033_=_C1053( C1033 C1053 ) C1033_=_C1275( C1033 C1275 ) C1033_=_C1287( C1033 C1287 ) C1034_=_C1036( C1034 C1036 ) C1034_=_C1037( C1034 C1037 ) \nC1034_=_C1038( C1034 C1038 ) C1034_=_C1040( C1034 C1040 ) C1034_=_C1041( C1034 C1041 ) C1034_=_C1042( C1034 C1042 ) C1034_=_C1044( C1034 C1044 ) C1034_=_C1045( C1034 C1045 ) \nC1034_=_C1046( C1034 C1046 ) C1034_=_C1047( C1034 C1047 ) C1034_=_C1048( C1034 C1048 ) C1034_=_C1049( C1034 C1049 ) C1034_=_C1050( C1034 C1050 ) C1034_=_C1051( C1034 C1051 ) \nC1034_=_C1052( C1034 C1052 ) C1034_=_C1053( C1034 C1053 ) C1036_=_C1037(</w:t>
      </w:r>
    </w:p>
    <w:p>
      <w:pPr>
        <w:pStyle w:val="PreformattedText"/>
        <w:bidi w:val="0"/>
        <w:spacing w:before="0" w:after="0"/>
        <w:jc w:val="left"/>
        <w:rPr/>
      </w:pPr>
      <w:r>
        <w:rPr/>
        <w:t xml:space="preserve"> </w:t>
      </w:r>
      <w:r>
        <w:rPr/>
        <w:t>C1036 C1037 ) C1036_=_C1038( C1036 C1038 ) C1036_=_C1040( C1036 C1040 ) C1036_=_C1041( C1036 C1041 ) \nC1036_=_C1042( C1036 C1042 ) C1036_=_C1044( C1036 C1044 ) C1036_=_C1045( C1036 C1045 ) C1036_=_C1046( C1036 C1046 ) C1036_=_C1047( C1036 C1047 ) C1036_=_C1048( C1036 C1048 ) \nC1036_=_C1049( C1036 C1049 ) C1036_=_C1050( C1036 C1050 ) C1036_=_C1051( C1036 C1051 ) C1036_=_C1052( C1036 C1052 ) C1036_=_C1053( C1036 C1053 ) C1036_=_C1520( C1036 C1520 ) \nC1036_=_C2063( C1036 C2063 ) C1036_=_C2064( C1036 C2064 ) C1036_=_C2065( C1036 C2065 ) C1036_=_C2066( C1036 C2066 ) C1036_=_C2067( C1036 C2067 ) C1036_=_C2068( C1036 C2068 ) \nC1036_=_C2069( C1036 C2069 ) C1036_=_C2070( C1036 C2070 ) C1036_=_C2071( C1036 C2071 ) C1036_=_C2072( C1036 C2072 ) C1036_=_C2074( C1036 C2074 ) C1036_=_C2075( C1036 C2075 ) \nC1036_=_C2076( C1036 C2076 ) C1036_=_C2077( C1036 C2077 ) C1036_=_C2078( C1036 C2078 ) C1036_=_C2080( C1036 C2080 ) C1036_=_C2081( C1036 C2081 ) C1036_=_C2082( C1036 C2082 ) \nC1037_=_C1038( C1037 C1038 ) C1037_=_C1040( C1037 C1040 ) C1037_=_C1041( C1037 C1041 ) C1037_=_C1042( C1037 C1042 ) C1037_=_C1044( C1037 C1044 ) C1037_=_C1045( C1037 C1045 ) \nC1037_=_C1046( C1037 C1046 ) C1037_=_C1047( C1037 C1047 ) C1037_=_C1048( C1037 C1048 ) C1037_=_C1049( C1037 C1049 ) C1037_=_C1050( C1037 C1050 ) C1037_=_C1051( C1037 C1051 ) \nC1037_=_C1052( C1037 C1052 ) C1037_=_C1053( C1037 C1053 ) C1038_=_C1040( C1038 C1040 ) C1038_=_C1041( C1038 C1041 ) C1038_=_C1042( C1038 C1042 ) C1038_=_C1044( C1038 C1044 ) \nC1038_=_C1045( C1038 C1045 ) C1038_=_C1046( C1038 C1046 ) C1038_=_C1047( C1038 C1047 ) C1038_=_C1048( C1038 C1048 ) C1038_=_C1049( C1038 C1049 ) C1038_=_C1050( C1038 C1050 ) \nC1038_=_C1051( C1038 C1051 ) C1038_=_C1052( C1038 C1052 ) C1038_=_C1053( C1038 C1053 ) C1038_=_C1124( C1038 C1124 ) C1038_=_C2065( C1038 C2065 ) C1038_=_C2295( C1038 C2295 ) \nC1038_=_C2302( C1038 C2302 ) C1038_=_C2306( C1038 C2306 ) C1038_=_C2307( C1038 C2307 ) C1040_=_C1041( C1040 C1041 ) C1040_=_C1042( C1040 C1042 ) C1040_=_C1044( C1040 C1044 ) \nC1040_=_C1045( C1040 C1045 ) C1040_=_C1046( C1040 C1046 ) C1040_=_C1047( C1040 C1047 ) C1040_=_C1048( C1040 C1048 ) C1040_=_C1049( C1040 C1049 ) C1040_=_C1050( C1040 C1050 ) \nC1040_=_C1051( C1040 C1051 ) C1040_=_C1052( C1040 C1052 ) C1040_=_C1053( C1040 C1053 ) C1040_=_C1126( C1040 C1126 ) C1040_=_C1902( C1040 C1902 ) C1040_=_C2676( C1040 C2676 ) \nC1040_=_C2746( C1040 C2746 ) C1040_=_C2751( C1040 C2751 ) C1040_=_C2761( C1040 C2761 ) C1040_=_C2762( C1040 C2762 ) C1041_=_C1042( C1041 C1042 ) C1041_=_C1044( C1041 C1044 ) \nC1041_=_C1045( C1041 C1045 ) C1041_=_C1046( C1041 C1046 ) C1041_=_C1047( C1041 C1047 ) C1041_=_C1048( C1041 C1048 ) C1041_=_C1049( C1041 C1049 ) C1041_=_C1050( C1041 C1050 ) \nC1041_=_C1051( C1041 C1051 ) C1041_=_C1052( C1041 C1052 ) C1041_=_C1053( C1041 C1053 ) C1042_=_C1044( C1042 C1044 ) C1042_=_C1045( C1042 C1045 ) C1042_=_C1046( C1042 C1046 ) \nC1042_=_C1047( C1042 C1047 ) C1042_=_C1048( C1042 C1048 ) C1042_=_C1049( C1042 C1049 ) C1042_=_C1050( C1042 C1050 ) C1042_=_C1051( C1042 C1051 ) C1042_=_C1052( C1042 C1052 ) \nC1042_=_C1053( C1042 C1053 ) C1042_=_C2070( C1042 C2070 ) C1044_=_C1045( C1044 C1045 ) C1044_=_C1046( C1044 C1046 ) C1044_=_C1047( C1044 C1047 ) C1044_=_C1048( C1044 C1048 ) \nC1044_=_C1049( C1044 C1049 ) C1044_=_C1050( C1044 C1050 ) C1044_=_C1051( C1044 C1051 ) C1044_=_C1052( C1044 C1052 ) C1044_=_C1053( C1044 C1053 ) C1044_=_C1295( C1044 C1295 ) \nC1044_=_C1319( C1044 C1319 ) C1044_=_C1415( C1044 C1415 ) C1044_=_C1991( C1044 C1991 ) C1044_=_C2295( C1044 C2295 ) C1044_=_C2604( C1044 C2604 ) C1044_=_C3046( C1044 C3046 ) \nC1044_=_C3323( C1044 C3323 ) C1044_=_C3338( C1044 C3338 ) C1044_=_C3339( C1044 C3339 ) C1044_=_C3340( C1044 C3340 ) C1044_=_C3341( C1044 C3341 ) C1044_=_C3342( C1044 C3342 ) \nC1044_=_C3343( C1044 C3343 ) C1044_=_C3344( C1044 C3344 ) C1044_=_C3345( C1044 C3345 ) C1044_=_C3347( C1044 C3347 ) C1044_=_C3348( C1044 C3348 ) C1044_=_C3349( C1044 C3349 ) \nC1044_=_C3350( C1044 C3350 ) C1044_=_C3351( C1044 C3351 ) C1044_=_C3352( C1044 C3352 ) C1045_=_C1046( C1045 C1046 ) C1045_=_C1047( C1045 C1047 ) C1045_=_C1048( C1045 C1048 ) \nC1045_=_C1049( C1045 C1049 ) C1045_=_C1050( C1045 C1050 ) C1045_=_C1051( C1045 C1051 ) C1045_=_C1052( C1045 C1052 ) C1045_=_C1053( C1045 C1053 ) C1045_=_C1908( C1045 C1908 ) \nC1045_=_C2683( C1045 C2683 ) C1045_=_C3197( C1045 C3197 ) C1045_=_C3485( C1045 C3485 ) C1045_=_C3486( C1045 C3486 ) C1046_=_C1047( C1046 C1047 ) C1046_=_C1048( C1046 C1048 ) \nC1046_=_C1049( C1046 C1049 ) C1046_=_C1050( C1046 C1050 ) C1046_=_C1051( C1046 C1051 ) C1046_=_C1052( C1046 C1052 ) C1046_=_C1053( C1046 C1053 ) C1047_=_C1048( C1047 C1048 ) \nC1047_=_C1049( C1047 C1049 ) C1047_=_C1050( C1047 C1050 ) C1047_=_C1051( C1047 C1051 ) C1047_=_C1052( C1047 C1052 ) C1047_=_C1053( C1047 C1053 ) C1048_=_C1049( C1048 C1049 ) \nC1048_=_C1050( C1048 C1050 ) C1048_=_C1051( C1048 C1051 ) C1048_=_C1052( C1048 C1052 ) C1048_=_C1053( C1048 C1053 ) C1048_=_C1135( C1048 C1135 ) C1048_=_C2074( C1048 C2074 ) \nC1048_=_C2686( C1048 C2686 ) C1048_=_C3200( C1048 C3200 ) C1048_=_C3341( C1048 C3341 ) C1048_=_C3732( C1048 C3732 ) C1048_=_C3735( C1048 C3735 ) C1048_=_C3739( C1048 C3739 ) \nC1049_=_C1050( C1049 C1050 ) C1049_=_C1051( C1049 C1051 ) C1049_=_C1052( C1049 C1052 ) C1049_=_C1053( C1049 C1053 ) C1049_=_C1910( C1049 C1910 ) C1049_=_C2687( C1049 C2687 ) \nC1049_=_C3201( C1049 C3201 ) C1049_=_C3342( C1049 C3342 ) C1049_=_C3748( C1049 C3748 ) C1049_=_C3749( C1049 C3749 ) C1050_=_C1051( C1050 C1051 ) C1050_=_C1052( C1050 C1052 ) \nC1050_=_C1053( C1050 C1053 ) C1051_=_C1052( C1051 C1052 ) C1051_=_C1053( C1051 C1053 ) C1051_=_C1911( C1051 C1911 ) C1051_=_C2688( C1051 C2688 ) C1051_=_C3203( C1051 C3203 ) \nC1051_=_C3860( C1051 C3860 ) C1051_=_C3862( C1051 C3862 ) C1052_=_C1053( C1052 C1053 ) C1052_=_C1139( C1052 C1139 ) C1052_=_C3318( C1052 C3318 ) C1053_=_C1423( C1053 C1423 ) \nC1053_=_C2186( C1053 C2186 ) C1053_=_C2302( C1053 C2302 ) C1053_=_C2397( C1053 C2397 ) C1053_=_C2416( C1053 C2416 ) C1053_=_C2501( C1053 C2501 ) C1053_=_C2513( C1053 C2513 ) \nC1053_=_C2808( C1053 C2808 ) C1053_=_C3270( C1053 C3270 ) C1053_=_C3573( C1053 C3573 ) C1053_=_C3626( C1053 C3626 ) C1053_=_C3702( C1053 C3702 ) C1053_=_C3735( C1053 C3735 ) \nC1053_=_C3816( C1053 C3816 ) C1053_=_C3822( C1053 C3822 ) C1053_=_C3925( C1053 C3925 ) C1053_=_C3956( C1053 C3956 ) C1053_=_C4005( C1053 C4005 ) C1053_=_C4054( C1053 C4054 ) \nC1053_=_C4055( C1053 C4055 ) C1060_=_C1064( C1060 C1064 ) C1060_=_C1071( C1060 C1071 ) C1060_=_C1360( C1060 C1360 ) C1060_=_C1527( C1060 C1527 ) C1060_=_C2471( C1060 C2471 ) \nC1060_=_C2675( C1060 C2675 ) C1060_=_C2676( C1060 C2676 ) C1060_=_C2677( C1060 C2677 ) C1060_=_C2678( C1060 C2678 ) C1060_=_C2680( C1060 C2680 ) C1060_=_C2681( C1060 C2681 ) \nC1060_=_C2682( C1060 C2682 ) C1060_=_C2683( C1060 C2683 ) C1060_=_C2684( C1060 C2684 ) C1060_=_C2685( C1060 C2685 ) C1060_=_C2686( C1060 C2686 ) C1060_=_C2687( C1060 C2687 ) \nC1060_=_C2688( C1060 C2688 ) C1060_=_C2689( C1060 C2689 ) C1060_=_C2691( C1060 C2691 ) C1060_=_C2692( C1060 C2692 ) C1064_=_C1071( C1064 C1071 ) C1064_=_C1275( C1064 C1275 ) \nC1064_=_C1366( C1064 C1366 ) C1064_=_C1598( C1064 C1598 ) C1064_=_C2746( C1064 C2746 ) C1064_=_C3111( C1064 C3111 ) C1064_=_C3184( C1064 C3184 ) C1064_=_C3195( C1064 C3195 ) \nC1064_=_C3196( C1064 C3196 ) C1064_=_C3197( C1064 C3197 ) C1064_=_C3198( C1064 C3198 ) C1064_=_C3199( C1064 C3199 ) C1064_=_C3200( C1064 C3200 ) C1064_=_C3201( C1064 C3201 ) \nC1064_=_C3202( C1064 C3202 ) C1064_=_C3203( C1064 C3203 ) C1064_=_C3205( C1064 C3205 ) C1064_=_C3206( C1064 C3206 ) C1064_=_C3207( C1064 C3207 ) C1071_=_C1375( C1071 C1375 ) \nC1071_=_C1420( C1071 C1420 ) C1071_=_C1463( C1071 C1463 ) C1071_=_C1604( C1071 C1604 ) C1071_=_C1954( C1071 C1954 ) C1071_=_C2576( C1071 C2576 ) C1071_=_C2595( C1071 C2595 ) \nC1071_=_C2668( C1071 C2668 ) C1071_=_C3040( C1071 C3040 ) C1071_=_C3121( C1071 C3121 ) C1071_=_C3392( C1071 C3392 ) C1071_=_C3404( C1071 C3404 ) C1071_=_C3432( C1071 C3432 ) \nC1071_=_C3516( C1071 C3516 ) C1071_=_C3601( C1071 C3601 ) C1071_=_C3684( C1071 C3684 ) C1071_=_C3732( C1071 C3732 ) C1071_=_C3929( C1071 C3929 ) C1071_=_C3930( C1071 C3930 ) \nC1071_=_C3931( C1071 C3931 ) C1071_=_C3932( C1071 C3932 ) C1122_=_C1124( C1122 C1124 ) C1122_=_C1125( C1122 C1125 ) C1122_=_C1126( C1122 C1126 ) C1122_=_C1127( C1122 C1127 ) \nC1122_=_C1128( C1122 C1128 ) C1122_=_C1129( C1122 C1129 ) C1122_=_C1130( C1122 C1130 ) C1122_=_C1131( C1122 C1131 ) C1122_=_C1133( C1122 C1133 ) C1122_=_C1134( C1122 C1134 ) \nC1122_=_C1135( C1122 C1135 ) C1122_=_C1137( C1122 C1137 ) C1122_=_C1138( C1122 C1138 ) C1122_=_C1139( C1122 C1139 ) C1122_=_C1140( C1122 C1140 ) C1122_=_C1142( C1122 C1142 ) \nC1122_=_C1143( C1122 C1143 ) C1122_=_C1295( C1122 C1295 ) C1122_=_C1302( C1122 C1302 ) C1124_=_C1125( C1124 C1125 ) C1124_=_C1126( C1124 C1126 ) C1124_=_C1127( C1124 C1127 ) \nC1124_=_C1128( C1124 C1128 ) C1124_=_C1129( C1124 C1129 ) C1124_=_C1130( C1124 C1130 ) C1124_=_C1131( C1124 C1131 ) C1124_=_C1133( C1124 C1133 ) C1124_=_C1134( C1124 C1134 ) \nC1124_=_C1135( C1124 C1135 ) C1124_=_C1137( C1124 C1137 ) C1124_=_C1138( C1124 C1138 ) C1124_=_C1139( C1124 C1139 ) C1124_=_C1140( C1124 C1140 ) C1124_=_C1142( C1124 C1142 ) \nC1124_=_C1143( C1124 C1143 ) C1124_=_C2065( C1124 C2065 ) C1124_=_C2295( C1124 C2295 ) C1124_=_C2302( C1124 C2302 ) C1124_=_C2306( C1124 C2306 ) C1124_=_C2307( C1124 C2307 ) \nC1125_=_C1126( C1125 C1126 ) C1125_=_C1127( C1125 C1127 ) C1125_=_C1128( C1125 C1128 ) C1125_=_C1129( C1125 C1129 ) C1125_=_C1130( C1125 C1130 ) C1125_=_C1131( C1125 C1131 ) \nC1125_=_C1133( C1125 C1133 ) C1125_=_C1134( C1125 C1134 ) C1125_=_C1135( C1125 C1135 ) C1125_=_C1137( C1125 C1137 ) C1125_=_C1138( C1125 C1138 ) C1125_=_C1139( C1125 C1139 ) \nC1125_=_C1140( C1125 C1140 ) C1125_=_C1142( C1125 C1142 ) C1125_=_C1143( C1125 C1143 ) C1125_=_C2462( C1125 C2462 ) C1126_=_C1127(</w:t>
      </w:r>
    </w:p>
    <w:p>
      <w:pPr>
        <w:pStyle w:val="PreformattedText"/>
        <w:bidi w:val="0"/>
        <w:spacing w:before="0" w:after="0"/>
        <w:jc w:val="left"/>
        <w:rPr/>
      </w:pPr>
      <w:r>
        <w:rPr/>
        <w:t xml:space="preserve"> </w:t>
      </w:r>
      <w:r>
        <w:rPr/>
        <w:t>C1126 C1127 ) C1126_=_C1128( C1126 C1128 ) \nC1126_=_C1129( C1126 C1129 ) C1126_=_C1130( C1126 C1130 ) C1126_=_C1131( C1126 C1131 ) C1126_=_C1133( C1126 C1133 ) C1126_=_C1134( C1126 C1134 ) C1126_=_C1135( C1126 C1135 ) \nC1126_=_C1137( C1126 C1137 ) C1126_=_C1138( C1126 C1138 ) C1126_=_C1139( C1126 C1139 ) C1126_=_C1140( C1126 C1140 ) C1126_=_C1142( C1126 C1142 ) C1126_=_C1143( C1126 C1143 ) \nC1126_=_C1902( C1126 C1902 ) C1126_=_C2676( C1126 C2676 ) C1126_=_C2746( C1126 C2746 ) C1126_=_C2751( C1126 C2751 ) C1126_=_C2761( C1126 C2761 ) C1126_=_C2762( C1126 C2762 ) \nC1127_=_C1128( C1127 C1128 ) C1127_=_C1129( C1127 C1129 ) C1127_=_C1130( C1127 C1130 ) C1127_=_C1131( C1127 C1131 ) C1127_=_C1133( C1127 C1133 ) C1127_=_C1134( C1127 C1134 ) \nC1127_=_C1135( C1127 C1135 ) C1127_=_C1137( C1127 C1137 ) C1127_=_C1138( C1127 C1138 ) C1127_=_C1139( C1127 C1139 ) C1127_=_C1140( C1127 C1140 ) C1127_=_C1142( C1127 C1142 ) \nC1127_=_C1143( C1127 C1143 ) C1127_=_C2924( C1127 C2924 ) C1128_=_C1129( C1128 C1129 ) C1128_=_C1130( C1128 C1130 ) C1128_=_C1131( C1128 C1131 ) C1128_=_C1133( C1128 C1133 ) \nC1128_=_C1134( C1128 C1134 ) C1128_=_C1135( C1128 C1135 ) C1128_=_C1137( C1128 C1137 ) C1128_=_C1138( C1128 C1138 ) C1128_=_C1139( C1128 C1139 ) C1128_=_C1140( C1128 C1140 ) \nC1128_=_C1142( C1128 C1142 ) C1128_=_C1143( C1128 C1143 ) C1128_=_C2995( C1128 C2995 ) C1128_=_C2999( C1128 C2999 ) C1129_=_C1130( C1129 C1130 ) C1129_=_C1131( C1129 C1131 ) \nC1129_=_C1133( C1129 C1133 ) C1129_=_C1134( C1129 C1134 ) C1129_=_C1135( C1129 C1135 ) C1129_=_C1137( C1129 C1137 ) C1129_=_C1138( C1129 C1138 ) C1129_=_C1139( C1129 C1139 ) \nC1129_=_C1140( C1129 C1140 ) C1129_=_C1142( C1129 C1142 ) C1129_=_C1143( C1129 C1143 ) C1129_=_C3009( C1129 C3009 ) C1130_=_C1131( C1130 C1131 ) C1130_=_C1133( C1130 C1133 ) \nC1130_=_C1134( C1130 C1134 ) C1130_=_C1135( C1130 C1135 ) C1130_=_C1137( C1130 C1137 ) C1130_=_C1138( C1130 C1138 ) C1130_=_C1139( C1130 C1139 ) C1130_=_C1140( C1130 C1140 ) \nC1130_=_C1142( C1130 C1142 ) C1130_=_C1143( C1130 C1143 ) C1130_=_C3086( C1130 C3086 ) C1131_=_C1133( C1131 C1133 ) C1131_=_C1134( C1131 C1134 ) C1131_=_C1135( C1131 C1135 ) \nC1131_=_C1137( C1131 C1137 ) C1131_=_C1138( C1131 C1138 ) C1131_=_C1139( C1131 C1139 ) C1131_=_C1140( C1131 C1140 ) C1131_=_C1142( C1131 C1142 ) C1131_=_C1143( C1131 C1143 ) \nC1131_=_C1413( C1131 C1413 ) C1131_=_C1600( C1131 C1600 ) C1131_=_C2238( C1131 C2238 ) C1131_=_C2279( C1131 C2279 ) C1131_=_C2462( C1131 C2462 ) C1131_=_C2664( C1131 C2664 ) \nC1131_=_C2924( C1131 C2924 ) C1131_=_C2995( C1131 C2995 ) C1131_=_C3086( C1131 C3086 ) C1131_=_C3311( C1131 C3311 ) C1131_=_C3312( C1131 C3312 ) C1131_=_C3313( C1131 C3313 ) \nC1131_=_C3314( C1131 C3314 ) C1131_=_C3316( C1131 C3316 ) C1131_=_C3317( C1131 C3317 ) C1131_=_C3318( C1131 C3318 ) C1131_=_C3319( C1131 C3319 ) C1131_=_C3320( C1131 C3320 ) \nC1131_=_C3321( C1131 C3321 ) C1131_=_C3322( C1131 C3322 ) C1133_=_C1134( C1133 C1134 ) C1133_=_C1135( C1133 C1135 ) C1133_=_C1137( C1133 C1137 ) C1133_=_C1138( C1133 C1138 ) \nC1133_=_C1139( C1133 C1139 ) C1133_=_C1140( C1133 C1140 ) C1133_=_C1142( C1133 C1142 ) C1133_=_C1143( C1133 C1143 ) C1133_=_C3311( C1133 C3311 ) C1134_=_C1135( C1134 C1135 ) \nC1134_=_C1137( C1134 C1137 ) C1134_=_C1138( C1134 C1138 ) C1134_=_C1139( C1134 C1139 ) C1134_=_C1140( C1134 C1140 ) C1134_=_C1142( C1134 C1142 ) C1134_=_C1143( C1134 C1143 ) \nC1134_=_C3608( C1134 C3608 ) C1135_=_C1137( C1135 C1137 ) C1135_=_C1138( C1135 C1138 ) C1135_=_C1139( C1135 C1139 ) C1135_=_C1140( C1135 C1140 ) C1135_=_C1142( C1135 C1142 ) \nC1135_=_C1143( C1135 C1143 ) C1135_=_C2074( C1135 C2074 ) C1135_=_C2686( C1135 C2686 ) C1135_=_C3200( C1135 C3200 ) C1135_=_C3341( C1135 C3341 ) C1135_=_C3732( C1135 C3732 ) \nC1135_=_C3735( C1135 C3735 ) C1135_=_C3739( C1135 C3739 ) C1137_=_C1138( C1137 C1138 ) C1137_=_C1139( C1137 C1139 ) C1137_=_C1140( C1137 C1140 ) C1137_=_C1142( C1137 C1142 ) \nC1137_=_C1143( C1137 C1143 ) C1137_=_C3785( C1137 C3785 ) C1138_=_C1139( C1138 C1139 ) C1138_=_C1140( C1138 C1140 ) C1138_=_C1142( C1138 C1142 ) C1138_=_C1143( C1138 C1143 ) \nC1138_=_C3314( C1138 C3314 ) C1138_=_C3922( C1138 C3922 ) C1139_=_C1140( C1139 C1140 ) C1139_=_C1142( C1139 C1142 ) C1139_=_C1143( C1139 C1143 ) C1139_=_C3318( C1139 C3318 ) \nC1140_=_C1142( C1140 C1142 ) C1140_=_C1143( C1140 C1143 ) C1140_=_C3788( C1140 C3788 ) C1142_=_C1143( C1142 C1143 ) C1142_=_C3791( C1142 C3791 ) C1142_=_C4087( C1142 C4087 ) \nC1143_=_C1875( C1143 C1875 ) C1143_=_C2082( C1143 C2082 ) C1143_=_C2306( C1143 C2306 ) C1143_=_C2761( C1143 C2761 ) C1143_=_C3352( C1143 C3352 ) C1143_=_C3485( C1143 C3485 ) \nC1143_=_C3739( C1143 C3739 ) C1143_=_C3748( C1143 C3748 ) C1143_=_C3774( C1143 C3774 ) C1143_=_C3846( C1143 C3846 ) C1143_=_C3860( C1143 C3860 ) C1143_=_C3922( C1143 C3922 ) \nC1143_=_C3990( C1143 C3990 ) C1143_=_C4034( C1143 C4034 ) C1143_=_C4055( C1143 C4055 ) C1188_=_C1239( C1188 C1239 ) C1188_=_C1287( C1188 C1287 ) C1188_=_C1519( C1188 C1519 ) \nC1188_=_C1610( C1188 C1610 ) C1188_=_C2307( C1188 C2307 ) C1188_=_C2762( C1188 C2762 ) C1188_=_C3194( C1188 C3194 ) C1188_=_C3258( C1188 C3258 ) C1188_=_C3387( C1188 C3387 ) \nC1188_=_C3463( C1188 C3463 ) C1188_=_C3486( C1188 C3486 ) C1188_=_C3749( C1188 C3749 ) C1188_=_C3847( C1188 C3847 ) C1188_=_C3862( C1188 C3862 ) C1188_=_C3939( C1188 C3939 ) \nC1188_=_C4014( C1188 C4014 ) C1188_=_C4087( C1188 C4087 ) C1188_=_C4092( C1188 C4092 ) C1188_=_C4098( C1188 C4098 ) C1239_=_C1287( C1239 C1287 ) C1239_=_C1519( C1239 C1519 ) \nC1239_=_C1610( C1239 C1610 ) C1239_=_C2307( C1239 C2307 ) C1239_=_C2762( C1239 C2762 ) C1239_=_C3194( C1239 C3194 ) C1239_=_C3258( C1239 C3258 ) C1239_=_C3387( C1239 C3387 ) \nC1239_=_C3463( C1239 C3463 ) C1239_=_C3486( C1239 C3486 ) C1239_=_C3749( C1239 C3749 ) C1239_=_C3847( C1239 C3847 ) C1239_=_C3862( C1239 C3862 ) C1239_=_C3939( C1239 C3939 ) \nC1239_=_C4014( C1239 C4014 ) C1239_=_C4087( C1239 C4087 ) C1239_=_C4092( C1239 C4092 ) C1239_=_C4098( C1239 C4098 ) C1275_=_C1287( C1275 C1287 ) C1275_=_C1366( C1275 C1366 ) \nC1275_=_C1598( C1275 C1598 ) C1275_=_C2746( C1275 C2746 ) C1275_=_C3111( C1275 C3111 ) C1275_=_C3184( C1275 C3184 ) C1275_=_C3195( C1275 C3195 ) C1275_=_C3196( C1275 C3196 ) \nC1275_=_C3197( C1275 C3197 ) C1275_=_C3198( C1275 C3198 ) C1275_=_C3199( C1275 C3199 ) C1275_=_C3200( C1275 C3200 ) C1275_=_C3201( C1275 C3201 ) C1275_=_C3202( C1275 C3202 ) \nC1275_=_C3203( C1275 C3203 ) C1275_=_C3205( C1275 C3205 ) C1275_=_C3206( C1275 C3206 ) C1275_=_C3207( C1275 C3207 ) C1287_=_C1519( C1287 C1519 ) C1287_=_C1610( C1287 C1610 ) \nC1287_=_C2307( C1287 C2307 ) C1287_=_C2762( C1287 C2762 ) C1287_=_C3194( C1287 C3194 ) C1287_=_C3258( C1287 C3258 ) C1287_=_C3387( C1287 C3387 ) C1287_=_C3463( C1287 C3463 ) \nC1287_=_C3486( C1287 C3486 ) C1287_=_C3749( C1287 C3749 ) C1287_=_C3847( C1287 C3847 ) C1287_=_C3862( C1287 C3862 ) C1287_=_C3939( C1287 C3939 ) C1287_=_C4014( C1287 C4014 ) \nC1287_=_C4087( C1287 C4087 ) C1287_=_C4092( C1287 C4092 ) C1287_=_C4098( C1287 C4098 ) C1295_=_C1302( C1295 C1302 ) C1295_=_C1319( C1295 C1319 ) C1295_=_C1415( C1295 C1415 ) \nC1295_=_C1991( C1295 C1991 ) C1295_=_C2295( C1295 C2295 ) C1295_=_C2604( C1295 C2604 ) C1295_=_C3046( C1295 C3046 ) C1295_=_C3323( C1295 C3323 ) C1295_=_C3338( C1295 C3338 ) \nC1295_=_C3339( C1295 C3339 ) C1295_=_C3340( C1295 C3340 ) C1295_=_C3341( C1295 C3341 ) C1295_=_C3342( C1295 C3342 ) C1295_=_C3343( C1295 C3343 ) C1295_=_C3344( C1295 C3344 ) \nC1295_=_C3345( C1295 C3345 ) C1295_=_C3347( C1295 C3347 ) C1295_=_C3348( C1295 C3348 ) C1295_=_C3349( C1295 C3349 ) C1295_=_C3350( C1295 C3350 ) C1295_=_C3351( C1295 C3351 ) \nC1295_=_C3352( C1295 C3352 ) C1302_=_C2146( C1302 C2146 ) C1302_=_C2390( C1302 C2390 ) C1302_=_C2751( C1302 C2751 ) C1302_=_C2799( C1302 C2799 ) C1302_=_C2821( C1302 C2821 ) \nC1302_=_C2999( C1302 C2999 ) C1302_=_C3009( C1302 C3009 ) C1302_=_C3037( C1302 C3037 ) C1302_=_C3149( C1302 C3149 ) C1302_=_C3163( C1302 C3163 ) C1302_=_C3263( C1302 C3263 ) \nC1302_=_C3564( C1302 C3564 ) C1302_=_C3608( C1302 C3608 ) C1302_=_C3694( C1302 C3694 ) C1302_=_C3783( C1302 C3783 ) C1302_=_C3784( C1302 C3784 ) C1302_=_C3785( C1302 C3785 ) \nC1302_=_C3786( C1302 C3786 ) C1302_=_C3787( C1302 C3787 ) C1302_=_C3788( C1302 C3788 ) C1302_=_C3790( C1302 C3790 ) C1302_=_C3791( C1302 C3791 ) C1302_=_C3792( C1302 C3792 ) \nC1302_=_C3793( C1302 C3793 ) C1319_=_C1415( C1319 C1415 ) C1319_=_C1991( C1319 C1991 ) C1319_=_C2295( C1319 C2295 ) C1319_=_C2604( C1319 C2604 ) C1319_=_C3046( C1319 C3046 ) \nC1319_=_C3323( C1319 C3323 ) C1319_=_C3338( C1319 C3338 ) C1319_=_C3339( C1319 C3339 ) C1319_=_C3340( C1319 C3340 ) C1319_=_C3341( C1319 C3341 ) C1319_=_C3342( C1319 C3342 ) \nC1319_=_C3343( C1319 C3343 ) C1319_=_C3344( C1319 C3344 ) C1319_=_C3345( C1319 C3345 ) C1319_=_C3347( C1319 C3347 ) C1319_=_C3348( C1319 C3348 ) C1319_=_C3349( C1319 C3349 ) \nC1319_=_C3350( C1319 C3350 ) C1319_=_C3351( C1319 C3351 ) C1319_=_C3352( C1319 C3352 ) C1360_=_C1366( C1360 C1366 ) C1360_=_C1375( C1360 C1375 ) C1360_=_C1527( C1360 C1527 ) \nC1360_=_C2471( C1360 C2471 ) C1360_=_C2675( C1360 C2675 ) C1360_=_C2676( C1360 C2676 ) C1360_=_C2677( C1360 C2677 ) C1360_=_C2678( C1360 C2678 ) C1360_=_C2680( C1360 C2680 ) \nC1360_=_C2681( C1360 C2681 ) C1360_=_C2682( C1360 C2682 ) C1360_=_C2683( C1360 C2683 ) C1360_=_C2684( C1360 C2684 ) C1360_=_C2685( C1360 C2685 ) C1360_=_C2686( C1360 C2686 ) \nC1360_=_C2687( C1360 C2687 ) C1360_=_C2688( C1360 C2688 ) C1360_=_C2689( C1360 C2689 ) C1360_=_C2691( C1360 C2691 ) C1360_=_C2692( C1360 C2692 ) C1366_=_C1375( C1366 C1375 ) \nC1366_=_C1598( C1366 C1598 ) C1366_=_C2746( C1366 C2746 ) C1366_=_C3111( C1366 C3111 ) C1366_=_C3184( C1366 C3184 ) C1366_=_C3195( C1366 C3195 ) C1366_=_C3196( C1366 C3196 ) \nC1366_=_C3197( C1366 C3197 ) C1366_=_C3198( C1366 C3198 ) C1366_=_C3199( C1366 C3199 ) C1366_=_C3200( C1366 C3200 ) C1366_=_C3201( C1366 C3201 ) C1366_=_C3202( C1366 C3202 ) \nC1366_=_C3203(</w:t>
      </w:r>
    </w:p>
    <w:p>
      <w:pPr>
        <w:pStyle w:val="PreformattedText"/>
        <w:bidi w:val="0"/>
        <w:spacing w:before="0" w:after="0"/>
        <w:jc w:val="left"/>
        <w:rPr/>
      </w:pPr>
      <w:r>
        <w:rPr/>
        <w:t xml:space="preserve"> </w:t>
      </w:r>
      <w:r>
        <w:rPr/>
        <w:t>C1366 C3203 ) C1366_=_C3205( C1366 C3205 ) C1366_=_C3206( C1366 C3206 ) C1366_=_C3207( C1366 C3207 ) C1375_=_C1420( C1375 C1420 ) C1375_=_C1463( C1375 C1463 ) \nC1375_=_C1604( C1375 C1604 ) C1375_=_C1954( C1375 C1954 ) C1375_=_C2576( C1375 C2576 ) C1375_=_C2595( C1375 C2595 ) C1375_=_C2668( C1375 C2668 ) C1375_=_C3040( C1375 C3040 ) \nC1375_=_C3121( C1375 C3121 ) C1375_=_C3392( C1375 C3392 ) C1375_=_C3404( C1375 C3404 ) C1375_=_C3432( C1375 C3432 ) C1375_=_C3516( C1375 C3516 ) C1375_=_C3601( C1375 C3601 ) \nC1375_=_C3684( C1375 C3684 ) C1375_=_C3732( C1375 C3732 ) C1375_=_C3929( C1375 C3929 ) C1375_=_C3930( C1375 C3930 ) C1375_=_C3931( C1375 C3931 ) C1375_=_C3932( C1375 C3932 ) \nC1405_=_C1413( C1405 C1413 ) C1405_=_C1415( C1405 C1415 ) C1405_=_C1420( C1405 C1420 ) C1405_=_C1423( C1405 C1423 ) C1405_=_C1544( C1405 C1544 ) C1405_=_C1592( C1405 C1592 ) \nC1405_=_C1898( C1405 C1898 ) C1405_=_C1899( C1405 C1899 ) C1405_=_C1900( C1405 C1900 ) C1405_=_C1902( C1405 C1902 ) C1405_=_C1903( C1405 C1903 ) C1405_=_C1905( C1405 C1905 ) \nC1405_=_C1907( C1405 C1907 ) C1405_=_C1908( C1405 C1908 ) C1405_=_C1909( C1405 C1909 ) C1405_=_C1910( C1405 C1910 ) C1405_=_C1911( C1405 C1911 ) C1405_=_C1913( C1405 C1913 ) \nC1405_=_C1914( C1405 C1914 ) C1405_=_C1915( C1405 C1915 ) C1405_=_C1916( C1405 C1916 ) C1405_=_C1918( C1405 C1918 ) C1413_=_C1415( C1413 C1415 ) C1413_=_C1420( C1413 C1420 ) \nC1413_=_C1423( C1413 C1423 ) C1413_=_C1600( C1413 C1600 ) C1413_=_C2238( C1413 C2238 ) C1413_=_C2279( C1413 C2279 ) C1413_=_C2462( C1413 C2462 ) C1413_=_C2664( C1413 C2664 ) \nC1413_=_C2924( C1413 C2924 ) C1413_=_C2995( C1413 C2995 ) C1413_=_C3086( C1413 C3086 ) C1413_=_C3311( C1413 C3311 ) C1413_=_C3312( C1413 C3312 ) C1413_=_C3313( C1413 C3313 ) \nC1413_=_C3314( C1413 C3314 ) C1413_=_C3316( C1413 C3316 ) C1413_=_C3317( C1413 C3317 ) C1413_=_C3318( C1413 C3318 ) C1413_=_C3319( C1413 C3319 ) C1413_=_C3320( C1413 C3320 ) \nC1413_=_C3321( C1413 C3321 ) C1413_=_C3322( C1413 C3322 ) C1415_=_C1420( C1415 C1420 ) C1415_=_C1423( C1415 C1423 ) C1415_=_C1991( C1415 C1991 ) C1415_=_C2295( C1415 C2295 ) \nC1415_=_C2604( C1415 C2604 ) C1415_=_C3046( C1415 C3046 ) C1415_=_C3323( C1415 C3323 ) C1415_=_C3338( C1415 C3338 ) C1415_=_C3339( C1415 C3339 ) C1415_=_C3340( C1415 C3340 ) \nC1415_=_C3341( C1415 C3341 ) C1415_=_C3342( C1415 C3342 ) C1415_=_C3343( C1415 C3343 ) C1415_=_C3344( C1415 C3344 ) C1415_=_C3345( C1415 C3345 ) C1415_=_C3347( C1415 C3347 ) \nC1415_=_C3348( C1415 C3348 ) C1415_=_C3349( C1415 C3349 ) C1415_=_C3350( C1415 C3350 ) C1415_=_C3351( C1415 C3351 ) C1415_=_C3352( C1415 C3352 ) C1420_=_C1423( C1420 C1423 ) \nC1420_=_C1463( C1420 C1463 ) C1420_=_C1604( C1420 C1604 ) C1420_=_C1954( C1420 C1954 ) C1420_=_C2576( C1420 C2576 ) C1420_=_C2595( C1420 C2595 ) C1420_=_C2668( C1420 C2668 ) \nC1420_=_C3040( C1420 C3040 ) C1420_=_C3121( C1420 C3121 ) C1420_=_C3392( C1420 C3392 ) C1420_=_C3404( C1420 C3404 ) C1420_=_C3432( C1420 C3432 ) C1420_=_C3516( C1420 C3516 ) \nC1420_=_C3601( C1420 C3601 ) C1420_=_C3684( C1420 C3684 ) C1420_=_C3732( C1420 C3732 ) C1420_=_C3929( C1420 C3929 ) C1420_=_C3930( C1420 C3930 ) C1420_=_C3931( C1420 C3931 ) \nC1420_=_C3932( C1420 C3932 ) C1423_=_C2186( C1423 C2186 ) C1423_=_C2302( C1423 C2302 ) C1423_=_C2397( C1423 C2397 ) C1423_=_C2416( C1423 C2416 ) C1423_=_C2501( C1423 C2501 ) \nC1423_=_C2513( C1423 C2513 ) C1423_=_C2808( C1423 C2808 ) C1423_=_C3270( C1423 C3270 ) C1423_=_C3573( C1423 C3573 ) C1423_=_C3626( C1423 C3626 ) C1423_=_C3702( C1423 C3702 ) \nC1423_=_C3735( C1423 C3735 ) C1423_=_C3816( C1423 C3816 ) C1423_=_C3822( C1423 C3822 ) C1423_=_C3925( C1423 C3925 ) C1423_=_C3956( C1423 C3956 ) C1423_=_C4005( C1423 C4005 ) \nC1423_=_C4054( C1423 C4054 ) C1423_=_C4055( C1423 C4055 ) C1463_=_C1604( C1463 C1604 ) C1463_=_C1954( C1463 C1954 ) C1463_=_C2576( C1463 C2576 ) C1463_=_C2595( C1463 C2595 ) \nC1463_=_C2668( C1463 C2668 ) C1463_=_C3040( C1463 C3040 ) C1463_=_C3121( C1463 C3121 ) C1463_=_C3392( C1463 C3392 ) C1463_=_C3404( C1463 C3404 ) C1463_=_C3432( C1463 C3432 ) \nC1463_=_C3516( C1463 C3516 ) C1463_=_C3601( C1463 C3601 ) C1463_=_C3684( C1463 C3684 ) C1463_=_C3732( C1463 C3732 ) C1463_=_C3929( C1463 C3929 ) C1463_=_C3930( C1463 C3930 ) \nC1463_=_C3931( C1463 C3931 ) C1463_=_C3932( C1463 C3932 ) C1519_=_C1610( C1519 C1610 ) C1519_=_C2307( C1519 C2307 ) C1519_=_C2762( C1519 C2762 ) C1519_=_C3194( C1519 C3194 ) \nC1519_=_C3258( C1519 C3258 ) C1519_=_C3387( C1519 C3387 ) C1519_=_C3463( C1519 C3463 ) C1519_=_C3486( C1519 C3486 ) C1519_=_C3749( C1519 C3749 ) C1519_=_C3847( C1519 C3847 ) \nC1519_=_C3862( C1519 C3862 ) C1519_=_C3939( C1519 C3939 ) C1519_=_C4014( C1519 C4014 ) C1519_=_C4087( C1519 C4087 ) C1519_=_C4092( C1519 C4092 ) C1519_=_C4098( C1519 C4098 ) \nC1520_=_C1527( C1520 C1527 ) C1520_=_C2063( C1520 C2063 ) C1520_=_C2064( C1520 C2064 ) C1520_=_C2065( C1520 C2065 ) C1520_=_C2066( C1520 C2066 ) C1520_=_C2067( C1520 C2067 ) \nC1520_=_C2068( C1520 C2068 ) C1520_=_C2069( C1520 C2069 ) C1520_=_C2070( C1520 C2070 ) C1520_=_C2071( C1520 C2071 ) C1520_=_C2072( C1520 C2072 ) C1520_=_C2074( C1520 C2074 ) \nC1520_=_C2075( C1520 C2075 ) C1520_=_C2076( C1520 C2076 ) C1520_=_C2077( C1520 C2077 ) C1520_=_C2078( C1520 C2078 ) C1520_=_C2080( C1520 C2080 ) C1520_=_C2081( C1520 C2081 ) \nC1520_=_C2082( C1520 C2082 ) C1527_=_C2471( C1527 C2471 ) C1527_=_C2675( C1527 C2675 ) C1527_=_C2676( C1527 C2676 ) C1527_=_C2677( C1527 C2677 ) C1527_=_C2678( C1527 C2678 ) \nC1527_=_C2680( C1527 C2680 ) C1527_=_C2681( C1527 C2681 ) C1527_=_C2682( C1527 C2682 ) C1527_=_C2683( C1527 C2683 ) C1527_=_C2684( C1527 C2684 ) C1527_=_C2685( C1527 C2685 ) \nC1527_=_C2686( C1527 C2686 ) C1527_=_C2687( C1527 C2687 ) C1527_=_C2688( C1527 C2688 ) C1527_=_C2689( C1527 C2689 ) C1527_=_C2691( C1527 C2691 ) C1527_=_C2692( C1527 C2692 ) \nC1544_=_C1592( C1544 C1592 ) C1544_=_C1898( C1544 C1898 ) C1544_=_C1899( C1544 C1899 ) C1544_=_C1900( C1544 C1900 ) C1544_=_C1902( C1544 C1902 ) C1544_=_C1903( C1544 C1903 ) \nC1544_=_C1905( C1544 C1905 ) C1544_=_C1907( C1544 C1907 ) C1544_=_C1908( C1544 C1908 ) C1544_=_C1909( C1544 C1909 ) C1544_=_C1910( C1544 C1910 ) C1544_=_C1911( C1544 C1911 ) \nC1544_=_C1913( C1544 C1913 ) C1544_=_C1914( C1544 C1914 ) C1544_=_C1915( C1544 C1915 ) C1544_=_C1916( C1544 C1916 ) C1544_=_C1918( C1544 C1918 ) C1592_=_C1598( C1592 C1598 ) \nC1592_=_C1600( C1592 C1600 ) C1592_=_C1604( C1592 C1604 ) C1592_=_C1610( C1592 C1610 ) C1592_=_C1898( C1592 C1898 ) C1592_=_C1899( C1592 C1899 ) C1592_=_C1900( C1592 C1900 ) \nC1592_=_C1902( C1592 C1902 ) C1592_=_C1903( C1592 C1903 ) C1592_=_C1905( C1592 C1905 ) C1592_=_C1907( C1592 C1907 ) C1592_=_C1908( C1592 C1908 ) C1592_=_C1909( C1592 C1909 ) \nC1592_=_C1910( C1592 C1910 ) C1592_=_C1911( C1592 C1911 ) C1592_=_C1913( C1592 C1913 ) C1592_=_C1914( C1592 C1914 ) C1592_=_C1915( C1592 C1915 ) C1592_=_C1916( C1592 C1916 ) \nC1592_=_C1918( C1592 C1918 ) C1598_=_C1600( C1598 C1600 ) C1598_=_C1604( C1598 C1604 ) C1598_=_C1610( C1598 C1610 ) C1598_=_C2746( C1598 C2746 ) C1598_=_C3111( C1598 C3111 ) \nC1598_=_C3184( C1598 C3184 ) C1598_=_C3195( C1598 C3195 ) C1598_=_C3196( C1598 C3196 ) C1598_=_C3197( C1598 C3197 ) C1598_=_C3198( C1598 C3198 ) C1598_=_C3199( C1598 C3199 ) \nC1598_=_C3200( C1598 C3200 ) C1598_=_C3201( C1598 C3201 ) C1598_=_C3202( C1598 C3202 ) C1598_=_C3203( C1598 C3203 ) C1598_=_C3205( C1598 C3205 ) C1598_=_C3206( C1598 C3206 ) \nC1598_=_C3207( C1598 C3207 ) C1600_=_C1604( C1600 C1604 ) C1600_=_C1610( C1600 C1610 ) C1600_=_C2238( C1600 C2238 ) C1600_=_C2279( C1600 C2279 ) C1600_=_C2462( C1600 C2462 ) \nC1600_=_C2664( C1600 C2664 ) C1600_=_C2924( C1600 C2924 ) C1600_=_C2995( C1600 C2995 ) C1600_=_C3086( C1600 C3086 ) C1600_=_C3311( C1600 C3311 ) C1600_=_C3312( C1600 C3312 ) \nC1600_=_C3313( C1600 C3313 ) C1600_=_C3314( C1600 C3314 ) C1600_=_C3316( C1600 C3316 ) C1600_=_C3317( C1600 C3317 ) C1600_=_C3318( C1600 C3318 ) C1600_=_C3319( C1600 C3319 ) \nC1600_=_C3320( C1600 C3320 ) C1600_=_C3321( C1600 C3321 ) C1600_=_C3322( C1600 C3322 ) C1604_=_C1610( C1604 C1610 ) C1604_=_C1954( C1604 C1954 ) C1604_=_C2576( C1604 C2576 ) \nC1604_=_C2595( C1604 C2595 ) C1604_=_C2668( C1604 C2668 ) C1604_=_C3040( C1604 C3040 ) C1604_=_C3121( C1604 C3121 ) C1604_=_C3392( C1604 C3392 ) C1604_=_C3404( C1604 C3404 ) \nC1604_=_C3432( C1604 C3432 ) C1604_=_C3516( C1604 C3516 ) C1604_=_C3601( C1604 C3601 ) C1604_=_C3684( C1604 C3684 ) C1604_=_C3732( C1604 C3732 ) C1604_=_C3929( C1604 C3929 ) \nC1604_=_C3930( C1604 C3930 ) C1604_=_C3931( C1604 C3931 ) C1604_=_C3932( C1604 C3932 ) C1610_=_C2307( C1610 C2307 ) C1610_=_C2762( C1610 C2762 ) C1610_=_C3194( C1610 C3194 ) \nC1610_=_C3258( C1610 C3258 ) C1610_=_C3387( C1610 C3387 ) C1610_=_C3463( C1610 C3463 ) C1610_=_C3486( C1610 C3486 ) C1610_=_C3749( C1610 C3749 ) C1610_=_C3847( C1610 C3847 ) \nC1610_=_C3862( C1610 C3862 ) C1610_=_C3939( C1610 C3939 ) C1610_=_C4014( C1610 C4014 ) C1610_=_C4087( C1610 C4087 ) C1610_=_C4092( C1610 C4092 ) C1610_=_C4098( C1610 C4098 ) \nC1875_=_C2082( C1875 C2082 ) C1875_=_C2306( C1875 C2306 ) C1875_=_C2761( C1875 C2761 ) C1875_=_C3352( C1875 C3352 ) C1875_=_C3485( C1875 C3485 ) C1875_=_C3739( C1875 C3739 ) \nC1875_=_C3748( C1875 C3748 ) C1875_=_C3774( C1875 C3774 ) C1875_=_C3846( C1875 C3846 ) C1875_=_C3860( C1875 C3860 ) C1875_=_C3922( C1875 C3922 ) C1875_=_C3990( C1875 C3990 ) \nC1875_=_C4034( C1875 C4034 ) C1875_=_C4055( C1875 C4055 ) C1898_=_C1899( C1898 C1899 ) C1898_=_C1900( C1898 C1900 ) C1898_=_C1902( C1898 C1902 ) C1898_=_C1903( C1898 C1903 ) \nC1898_=_C1905( C1898 C1905 ) C1898_=_C1907( C1898 C1907 ) C1898_=_C1908( C1898 C1908 ) C1898_=_C1909( C1898 C1909 ) C1898_=_C1910( C1898 C1910 ) C1898_=_C1911( C1898 C1911 ) \nC1898_=_C1913( C1898 C1913 ) C1898_=_C1914( C1898 C1914 ) C1898_=_C1915( C1898 C1915 ) C1898_=_C1916( C1898 C1916 ) C1898_=_C1918( C1898 C1918 ) C1899_=_C1900( C1899 C1900 ) \nC1899_=_C1902( C1899 C1902 ) C1899_=_C1903( C1899 C1903 ) C1899_=_C1905(</w:t>
      </w:r>
    </w:p>
    <w:p>
      <w:pPr>
        <w:pStyle w:val="PreformattedText"/>
        <w:bidi w:val="0"/>
        <w:spacing w:before="0" w:after="0"/>
        <w:jc w:val="left"/>
        <w:rPr/>
      </w:pPr>
      <w:r>
        <w:rPr/>
        <w:t xml:space="preserve"> </w:t>
      </w:r>
      <w:r>
        <w:rPr/>
        <w:t>C1899 C1905 ) C1899_=_C1907( C1899 C1907 ) C1899_=_C1908( C1899 C1908 ) C1899_=_C1909( C1899 C1909 ) \nC1899_=_C1910( C1899 C1910 ) C1899_=_C1911( C1899 C1911 ) C1899_=_C1913( C1899 C1913 ) C1899_=_C1914( C1899 C1914 ) C1899_=_C1915( C1899 C1915 ) C1899_=_C1916( C1899 C1916 ) \nC1899_=_C1918( C1899 C1918 ) C1899_=_C2146( C1899 C2146 ) C1900_=_C1902( C1900 C1902 ) C1900_=_C1903( C1900 C1903 ) C1900_=_C1905( C1900 C1905 ) C1900_=_C1907( C1900 C1907 ) \nC1900_=_C1908( C1900 C1908 ) C1900_=_C1909( C1900 C1909 ) C1900_=_C1910( C1900 C1910 ) C1900_=_C1911( C1900 C1911 ) C1900_=_C1913( C1900 C1913 ) C1900_=_C1914( C1900 C1914 ) \nC1900_=_C1915( C1900 C1915 ) C1900_=_C1916( C1900 C1916 ) C1900_=_C1918( C1900 C1918 ) C1900_=_C2664( C1900 C2664 ) C1900_=_C2668( C1900 C2668 ) C1902_=_C1903( C1902 C1903 ) \nC1902_=_C1905( C1902 C1905 ) C1902_=_C1907( C1902 C1907 ) C1902_=_C1908( C1902 C1908 ) C1902_=_C1909( C1902 C1909 ) C1902_=_C1910( C1902 C1910 ) C1902_=_C1911( C1902 C1911 ) \nC1902_=_C1913( C1902 C1913 ) C1902_=_C1914( C1902 C1914 ) C1902_=_C1915( C1902 C1915 ) C1902_=_C1916( C1902 C1916 ) C1902_=_C1918( C1902 C1918 ) C1902_=_C2676( C1902 C2676 ) \nC1902_=_C2746( C1902 C2746 ) C1902_=_C2751( C1902 C2751 ) C1902_=_C2761( C1902 C2761 ) C1902_=_C2762( C1902 C2762 ) C1903_=_C1905( C1903 C1905 ) C1903_=_C1907( C1903 C1907 ) \nC1903_=_C1908( C1903 C1908 ) C1903_=_C1909( C1903 C1909 ) C1903_=_C1910( C1903 C1910 ) C1903_=_C1911( C1903 C1911 ) C1903_=_C1913( C1903 C1913 ) C1903_=_C1914( C1903 C1914 ) \nC1903_=_C1915( C1903 C1915 ) C1903_=_C1916( C1903 C1916 ) C1903_=_C1918( C1903 C1918 ) C1905_=_C1907( C1905 C1907 ) C1905_=_C1908( C1905 C1908 ) C1905_=_C1909( C1905 C1909 ) \nC1905_=_C1910( C1905 C1910 ) C1905_=_C1911( C1905 C1911 ) C1905_=_C1913( C1905 C1913 ) C1905_=_C1914( C1905 C1914 ) C1905_=_C1915( C1905 C1915 ) C1905_=_C1916( C1905 C1916 ) \nC1905_=_C1918( C1905 C1918 ) C1905_=_C3258( C1905 C3258 ) C1907_=_C1908( C1907 C1908 ) C1907_=_C1909( C1907 C1909 ) C1907_=_C1910( C1907 C1910 ) C1907_=_C1911( C1907 C1911 ) \nC1907_=_C1913( C1907 C1913 ) C1907_=_C1914( C1907 C1914 ) C1907_=_C1915( C1907 C1915 ) C1907_=_C1916( C1907 C1916 ) C1907_=_C1918( C1907 C1918 ) C1907_=_C3323( C1907 C3323 ) \nC1908_=_C1909( C1908 C1909 ) C1908_=_C1910( C1908 C1910 ) C1908_=_C1911( C1908 C1911 ) C1908_=_C1913( C1908 C1913 ) C1908_=_C1914( C1908 C1914 ) C1908_=_C1915( C1908 C1915 ) \nC1908_=_C1916( C1908 C1916 ) C1908_=_C1918( C1908 C1918 ) C1908_=_C2683( C1908 C2683 ) C1908_=_C3197( C1908 C3197 ) C1908_=_C3485( C1908 C3485 ) C1908_=_C3486( C1908 C3486 ) \nC1909_=_C1910( C1909 C1910 ) C1909_=_C1911( C1909 C1911 ) C1909_=_C1913( C1909 C1913 ) C1909_=_C1914( C1909 C1914 ) C1909_=_C1915( C1909 C1915 ) C1909_=_C1916( C1909 C1916 ) \nC1909_=_C1918( C1909 C1918 ) C1910_=_C1911( C1910 C1911 ) C1910_=_C1913( C1910 C1913 ) C1910_=_C1914( C1910 C1914 ) C1910_=_C1915( C1910 C1915 ) C1910_=_C1916( C1910 C1916 ) \nC1910_=_C1918( C1910 C1918 ) C1910_=_C2687( C1910 C2687 ) C1910_=_C3201( C1910 C3201 ) C1910_=_C3342( C1910 C3342 ) C1910_=_C3748( C1910 C3748 ) C1910_=_C3749( C1910 C3749 ) \nC1911_=_C1913( C1911 C1913 ) C1911_=_C1914( C1911 C1914 ) C1911_=_C1915( C1911 C1915 ) C1911_=_C1916( C1911 C1916 ) C1911_=_C1918( C1911 C1918 ) C1911_=_C2688( C1911 C2688 ) \nC1911_=_C3203( C1911 C3203 ) C1911_=_C3860( C1911 C3860 ) C1911_=_C3862( C1911 C3862 ) C1913_=_C1914( C1913 C1914 ) C1913_=_C1915( C1913 C1915 ) C1913_=_C1916( C1913 C1916 ) \nC1913_=_C1918( C1913 C1918 ) C1914_=_C1915( C1914 C1915 ) C1914_=_C1916( C1914 C1916 ) C1914_=_C1918( C1914 C1918 ) C1915_=_C1916( C1915 C1916 ) C1915_=_C1918( C1915 C1918 ) \nC1915_=_C3317( C1915 C3317 ) C1915_=_C3929( C1915 C3929 ) C1915_=_C3990( C1915 C3990 ) C1916_=_C1918( C1916 C1918 ) C1916_=_C3319( C1916 C3319 ) C1916_=_C3930( C1916 C3930 ) \nC1954_=_C2576( C1954 C2576 ) C1954_=_C2595( C1954 C2595 ) C1954_=_C2668( C1954 C2668 ) C1954_=_C3040( C1954 C3040 ) C1954_=_C3121( C1954 C3121 ) C1954_=_C3392( C1954 C3392 ) \nC1954_=_C3404( C1954 C3404 ) C1954_=_C3432( C1954 C3432 ) C1954_=_C3516( C1954 C3516 ) C1954_=_C3601( C1954 C3601 ) C1954_=_C3684( C1954 C3684 ) C1954_=_C3732( C1954 C3732 ) \nC1954_=_C3929( C1954 C3929 ) C1954_=_C3930( C1954 C3930 ) C1954_=_C3931( C1954 C3931 ) C1954_=_C3932( C1954 C3932 ) C1991_=_C2295( C1991 C2295 ) C1991_=_C2604( C1991 C2604 ) \nC1991_=_C3046( C1991 C3046 ) C1991_=_C3323( C1991 C3323 ) C1991_=_C3338( C1991 C3338 ) C1991_=_C3339( C1991 C3339 ) C1991_=_C3340( C1991 C3340 ) C1991_=_C3341( C1991 C3341 ) \nC1991_=_C3342( C1991 C3342 ) C1991_=_C3343( C1991 C3343 ) C1991_=_C3344( C1991 C3344 ) C1991_=_C3345( C1991 C3345 ) C1991_=_C3347( C1991 C3347 ) C1991_=_C3348( C1991 C3348 ) \nC1991_=_C3349( C1991 C3349 ) C1991_=_C3350( C1991 C3350 ) C1991_=_C3351( C1991 C3351 ) C1991_=_C3352( C1991 C3352 ) C2063_=_C2064( C2063 C2064 ) C2063_=_C2065( C2063 C2065 ) \nC2063_=_C2066( C2063 C2066 ) C2063_=_C2067( C2063 C2067 ) C2063_=_C2068( C2063 C2068 ) C2063_=_C2069( C2063 C2069 ) C2063_=_C2070( C2063 C2070 ) C2063_=_C2071( C2063 C2071 ) \nC2063_=_C2072( C2063 C2072 ) C2063_=_C2074( C2063 C2074 ) C2063_=_C2075( C2063 C2075 ) C2063_=_C2076( C2063 C2076 ) C2063_=_C2077( C2063 C2077 ) C2063_=_C2078( C2063 C2078 ) \nC2063_=_C2080( C2063 C2080 ) C2063_=_C2081( C2063 C2081 ) C2063_=_C2082( C2063 C2082 ) C2064_=_C2065( C2064 C2065 ) C2064_=_C2066( C2064 C2066 ) C2064_=_C2067( C2064 C2067 ) \nC2064_=_C2068( C2064 C2068 ) C2064_=_C2069( C2064 C2069 ) C2064_=_C2070( C2064 C2070 ) C2064_=_C2071( C2064 C2071 ) C2064_=_C2072( C2064 C2072 ) C2064_=_C2074( C2064 C2074 ) \nC2064_=_C2075( C2064 C2075 ) C2064_=_C2076( C2064 C2076 ) C2064_=_C2077( C2064 C2077 ) C2064_=_C2078( C2064 C2078 ) C2064_=_C2080( C2064 C2080 ) C2064_=_C2081( C2064 C2081 ) \nC2064_=_C2082( C2064 C2082 ) C2065_=_C2066( C2065 C2066 ) C2065_=_C2067( C2065 C2067 ) C2065_=_C2068( C2065 C2068 ) C2065_=_C2069( C2065 C2069 ) C2065_=_C2070( C2065 C2070 ) \nC2065_=_C2071( C2065 C2071 ) C2065_=_C2072( C2065 C2072 ) C2065_=_C2074( C2065 C2074 ) C2065_=_C2075( C2065 C2075 ) C2065_=_C2076( C2065 C2076 ) C2065_=_C2077( C2065 C2077 ) \nC2065_=_C2078( C2065 C2078 ) C2065_=_C2080( C2065 C2080 ) C2065_=_C2081( C2065 C2081 ) C2065_=_C2082( C2065 C2082 ) C2065_=_C2295( C2065 C2295 ) C2065_=_C2302( C2065 C2302 ) \nC2065_=_C2306( C2065 C2306 ) C2065_=_C2307( C2065 C2307 ) C2066_=_C2067( C2066 C2067 ) C2066_=_C2068( C2066 C2068 ) C2066_=_C2069( C2066 C2069 ) C2066_=_C2070( C2066 C2070 ) \nC2066_=_C2071( C2066 C2071 ) C2066_=_C2072( C2066 C2072 ) C2066_=_C2074( C2066 C2074 ) C2066_=_C2075( C2066 C2075 ) C2066_=_C2076( C2066 C2076 ) C2066_=_C2077( C2066 C2077 ) \nC2066_=_C2078( C2066 C2078 ) C2066_=_C2080( C2066 C2080 ) C2066_=_C2081( C2066 C2081 ) C2066_=_C2082( C2066 C2082 ) C2067_=_C2068( C2067 C2068 ) C2067_=_C2069( C2067 C2069 ) \nC2067_=_C2070( C2067 C2070 ) C2067_=_C2071( C2067 C2071 ) C2067_=_C2072( C2067 C2072 ) C2067_=_C2074( C2067 C2074 ) C2067_=_C2075( C2067 C2075 ) C2067_=_C2076( C2067 C2076 ) \nC2067_=_C2077( C2067 C2077 ) C2067_=_C2078( C2067 C2078 ) C2067_=_C2080( C2067 C2080 ) C2067_=_C2081( C2067 C2081 ) C2067_=_C2082( C2067 C2082 ) C2068_=_C2069( C2068 C2069 ) \nC2068_=_C2070( C2068 C2070 ) C2068_=_C2071( C2068 C2071 ) C2068_=_C2072( C2068 C2072 ) C2068_=_C2074( C2068 C2074 ) C2068_=_C2075( C2068 C2075 ) C2068_=_C2076( C2068 C2076 ) \nC2068_=_C2077( C2068 C2077 ) C2068_=_C2078( C2068 C2078 ) C2068_=_C2080( C2068 C2080 ) C2068_=_C2081( C2068 C2081 ) C2068_=_C2082( C2068 C2082 ) C2068_=_C2604( C2068 C2604 ) \nC2069_=_C2070( C2069 C2070 ) C2069_=_C2071( C2069 C2071 ) C2069_=_C2072( C2069 C2072 ) C2069_=_C2074( C2069 C2074 ) C2069_=_C2075( C2069 C2075 ) C2069_=_C2076( C2069 C2076 ) \nC2069_=_C2077( C2069 C2077 ) C2069_=_C2078( C2069 C2078 ) C2069_=_C2080( C2069 C2080 ) C2069_=_C2081( C2069 C2081 ) C2069_=_C2082( C2069 C2082 ) C2070_=_C2071( C2070 C2071 ) \nC2070_=_C2072( C2070 C2072 ) C2070_=_C2074( C2070 C2074 ) C2070_=_C2075( C2070 C2075 ) C2070_=_C2076( C2070 C2076 ) C2070_=_C2077( C2070 C2077 ) C2070_=_C2078( C2070 C2078 ) \nC2070_=_C2080( C2070 C2080 ) C2070_=_C2081( C2070 C2081 ) C2070_=_C2082( C2070 C2082 ) C2071_=_C2072( C2071 C2072 ) C2071_=_C2074( C2071 C2074 ) C2071_=_C2075( C2071 C2075 ) \nC2071_=_C2076( C2071 C2076 ) C2071_=_C2077( C2071 C2077 ) C2071_=_C2078( C2071 C2078 ) C2071_=_C2080( C2071 C2080 ) C2071_=_C2081( C2071 C2081 ) C2071_=_C2082( C2071 C2082 ) \nC2072_=_C2074( C2072 C2074 ) C2072_=_C2075( C2072 C2075 ) C2072_=_C2076( C2072 C2076 ) C2072_=_C2077( C2072 C2077 ) C2072_=_C2078( C2072 C2078 ) C2072_=_C2080( C2072 C2080 ) \nC2072_=_C2081( C2072 C2081 ) C2072_=_C2082( C2072 C2082 ) C2074_=_C2075( C2074 C2075 ) C2074_=_C2076( C2074 C2076 ) C2074_=_C2077( C2074 C2077 ) C2074_=_C2078( C2074 C2078 ) \nC2074_=_C2080( C2074 C2080 ) C2074_=_C2081( C2074 C2081 ) C2074_=_C2082( C2074 C2082 ) C2074_=_C2686( C2074 C2686 ) C2074_=_C3200( C2074 C3200 ) C2074_=_C3341( C2074 C3341 ) \nC2074_=_C3732( C2074 C3732 ) C2074_=_C3735( C2074 C3735 ) C2074_=_C3739( C2074 C3739 ) C2075_=_C2076( C2075 C2076 ) C2075_=_C2077( C2075 C2077 ) C2075_=_C2078( C2075 C2078 ) \nC2075_=_C2080( C2075 C2080 ) C2075_=_C2081( C2075 C2081 ) C2075_=_C2082( C2075 C2082 ) C2076_=_C2077( C2076 C2077 ) C2076_=_C2078( C2076 C2078 ) C2076_=_C2080( C2076 C2080 ) \nC2076_=_C2081( C2076 C2081 ) C2076_=_C2082( C2076 C2082 ) C2076_=_C3783( C2076 C3783 ) C2076_=_C3816( C2076 C3816 ) C2077_=_C2078( C2077 C2078 ) C2077_=_C2080( C2077 C2080 ) \nC2077_=_C2081( C2077 C2081 ) C2077_=_C2082( C2077 C2082 ) C2078_=_C2080( C2078 C2080 ) C2078_=_C2081( C2078 C2081 ) C2078_=_C2082( C2078 C2082 ) C2078_=_C3786( C2078 C3786 ) \nC2078_=_C3956( C2078 C3956 ) C2080_=_C2081( C2080 C2081 ) C2080_=_C2082( C2080 C2082 ) C2081_=_C2082( C2081 C2082 ) C2082_=_C2306( C2082 C2306 ) C2082_=_C2761( C2082 C2761 ) \nC2082_=_C3352( C2082 C3352 ) C2082_=_C3485( C2082 C3485 ) C2082_=_C3739( C2082 C3739 ) C2082_=_C3748( C2082 C3748 ) C2082_=_C3774(</w:t>
      </w:r>
    </w:p>
    <w:p>
      <w:pPr>
        <w:pStyle w:val="PreformattedText"/>
        <w:bidi w:val="0"/>
        <w:spacing w:before="0" w:after="0"/>
        <w:jc w:val="left"/>
        <w:rPr/>
      </w:pPr>
      <w:r>
        <w:rPr/>
        <w:t xml:space="preserve"> </w:t>
      </w:r>
      <w:r>
        <w:rPr/>
        <w:t>C2082 C3774 ) C2082_=_C3846( C2082 C3846 ) \nC2082_=_C3860( C2082 C3860 ) C2082_=_C3922( C2082 C3922 ) C2082_=_C3990( C2082 C3990 ) C2082_=_C4034( C2082 C4034 ) C2082_=_C4055( C2082 C4055 ) C2146_=_C2390( C2146 C2390 ) \nC2146_=_C2751( C2146 C2751 ) C2146_=_C2799( C2146 C2799 ) C2146_=_C2821( C2146 C2821 ) C2146_=_C2999( C2146 C2999 ) C2146_=_C3009( C2146 C3009 ) C2146_=_C3037( C2146 C3037 ) \nC2146_=_C3149( C2146 C3149 ) C2146_=_C3163( C2146 C3163 ) C2146_=_C3263( C2146 C3263 ) C2146_=_C3564( C2146 C3564 ) C2146_=_C3608( C2146 C3608 ) C2146_=_C3694( C2146 C3694 ) \nC2146_=_C3783( C2146 C3783 ) C2146_=_C3784( C2146 C3784 ) C2146_=_C3785( C2146 C3785 ) C2146_=_C3786( C2146 C3786 ) C2146_=_C3787( C2146 C3787 ) C2146_=_C3788( C2146 C3788 ) \nC2146_=_C3790( C2146 C3790 ) C2146_=_C3791( C2146 C3791 ) C2146_=_C3792( C2146 C3792 ) C2146_=_C3793( C2146 C3793 ) C2186_=_C2302( C2186 C2302 ) C2186_=_C2397( C2186 C2397 ) \nC2186_=_C2416( C2186 C2416 ) C2186_=_C2501( C2186 C2501 ) C2186_=_C2513( C2186 C2513 ) C2186_=_C2808( C2186 C2808 ) C2186_=_C3270( C2186 C3270 ) C2186_=_C3573( C2186 C3573 ) \nC2186_=_C3626( C2186 C3626 ) C2186_=_C3702( C2186 C3702 ) C2186_=_C3735( C2186 C3735 ) C2186_=_C3816( C2186 C3816 ) C2186_=_C3822( C2186 C3822 ) C2186_=_C3925( C2186 C3925 ) \nC2186_=_C3956( C2186 C3956 ) C2186_=_C4005( C2186 C4005 ) C2186_=_C4054( C2186 C4054 ) C2186_=_C4055( C2186 C4055 ) C2238_=_C2279( C2238 C2279 ) C2238_=_C2462( C2238 C2462 ) \nC2238_=_C2664( C2238 C2664 ) C2238_=_C2924( C2238 C2924 ) C2238_=_C2995( C2238 C2995 ) C2238_=_C3086( C2238 C3086 ) C2238_=_C3311( C2238 C3311 ) C2238_=_C3312( C2238 C3312 ) \nC2238_=_C3313( C2238 C3313 ) C2238_=_C3314( C2238 C3314 ) C2238_=_C3316( C2238 C3316 ) C2238_=_C3317( C2238 C3317 ) C2238_=_C3318( C2238 C3318 ) C2238_=_C3319( C2238 C3319 ) \nC2238_=_C3320( C2238 C3320 ) C2238_=_C3321( C2238 C3321 ) C2238_=_C3322( C2238 C3322 ) C2279_=_C2462( C2279 C2462 ) C2279_=_C2664( C2279 C2664 ) C2279_=_C2924( C2279 C2924 ) \nC2279_=_C2995( C2279 C2995 ) C2279_=_C3086( C2279 C3086 ) C2279_=_C3311( C2279 C3311 ) C2279_=_C3312( C2279 C3312 ) C2279_=_C3313( C2279 C3313 ) C2279_=_C3314( C2279 C3314 ) \nC2279_=_C3316( C2279 C3316 ) C2279_=_C3317( C2279 C3317 ) C2279_=_C3318( C2279 C3318 ) C2279_=_C3319( C2279 C3319 ) C2279_=_C3320( C2279 C3320 ) C2279_=_C3321( C2279 C3321 ) \nC2279_=_C3322( C2279 C3322 ) C2295_=_C2302( C2295 C2302 ) C2295_=_C2306( C2295 C2306 ) C2295_=_C2307( C2295 C2307 ) C2295_=_C2604( C2295 C2604 ) C2295_=_C3046( C2295 C3046 ) \nC2295_=_C3323( C2295 C3323 ) C2295_=_C3338( C2295 C3338 ) C2295_=_C3339( C2295 C3339 ) C2295_=_C3340( C2295 C3340 ) C2295_=_C3341( C2295 C3341 ) C2295_=_C3342( C2295 C3342 ) \nC2295_=_C3343( C2295 C3343 ) C2295_=_C3344( C2295 C3344 ) C2295_=_C3345( C2295 C3345 ) C2295_=_C3347( C2295 C3347 ) C2295_=_C3348( C2295 C3348 ) C2295_=_C3349( C2295 C3349 ) \nC2295_=_C3350( C2295 C3350 ) C2295_=_C3351( C2295 C3351 ) C2295_=_C3352( C2295 C3352 ) C2302_=_C2306( C2302 C2306 ) C2302_=_C2307( C2302 C2307 ) C2302_=_C2397( C2302 C2397 ) \nC2302_=_C2416( C2302 C2416 ) C2302_=_C2501( C2302 C2501 ) C2302_=_C2513( C2302 C2513 ) C2302_=_C2808( C2302 C2808 ) C2302_=_C3270( C2302 C3270 ) C2302_=_C3573( C2302 C3573 ) \nC2302_=_C3626( C2302 C3626 ) C2302_=_C3702( C2302 C3702 ) C2302_=_C3735( C2302 C3735 ) C2302_=_C3816( C2302 C3816 ) C2302_=_C3822( C2302 C3822 ) C2302_=_C3925( C2302 C3925 ) \nC2302_=_C3956( C2302 C3956 ) C2302_=_C4005( C2302 C4005 ) C2302_=_C4054( C2302 C4054 ) C2302_=_C4055( C2302 C4055 ) C2306_=_C2307( C2306 C2307 ) C2306_=_C2761( C2306 C2761 ) \nC2306_=_C3352( C2306 C3352 ) C2306_=_C3485( C2306 C3485 ) C2306_=_C3739( C2306 C3739 ) C2306_=_C3748( C2306 C3748 ) C2306_=_C3774( C2306 C3774 ) C2306_=_C3846( C2306 C3846 ) \nC2306_=_C3860( C2306 C3860 ) C2306_=_C3922( C2306 C3922 ) C2306_=_C3990( C2306 C3990 ) C2306_=_C4034( C2306 C4034 ) C2306_=_C4055( C2306 C4055 ) C2307_=_C2762( C2307 C2762 ) \nC2307_=_C3194( C2307 C3194 ) C2307_=_C3258( C2307 C3258 ) C2307_=_C3387( C2307 C3387 ) C2307_=_C3463( C2307 C3463 ) C2307_=_C3486( C2307 C3486 ) C2307_=_C3749( C2307 C3749 ) \nC2307_=_C3847( C2307 C3847 ) C2307_=_C3862( C2307 C3862 ) C2307_=_C3939( C2307 C3939 ) C2307_=_C4014( C2307 C4014 ) C2307_=_C4087( C2307 C4087 ) C2307_=_C4092( C2307 C4092 ) \nC2307_=_C4098( C2307 C4098 ) C2390_=_C2397( C2390 C2397 ) C2390_=_C2751( C2390 C2751 ) C2390_=_C2799( C2390 C2799 ) C2390_=_C2821( C2390 C2821 ) C2390_=_C2999( C2390 C2999 ) \nC2390_=_C3009( C2390 C3009 ) C2390_=_C3037( C2390 C3037 ) C2390_=_C3149( C2390 C3149 ) C2390_=_C3163( C2390 C3163 ) C2390_=_C3263( C2390 C3263 ) C2390_=_C3564( C2390 C3564 ) \nC2390_=_C3608( C2390 C3608 ) C2390_=_C3694( C2390 C3694 ) C2390_=_C3783( C2390 C3783 ) C2390_=_C3784( C2390 C3784 ) C2390_=_C3785( C2390 C3785 ) C2390_=_C3786( C2390 C3786 ) \nC2390_=_C3787( C2390 C3787 ) C2390_=_C3788( C2390 C3788 ) C2390_=_C3790( C2390 C3790 ) C2390_=_C3791( C2390 C3791 ) C2390_=_C3792( C2390 C3792 ) C2390_=_C3793( C2390 C3793 ) \nC2397_=_C2416( C2397 C2416 ) C2397_=_C2501( C2397 C2501 ) C2397_=_C2513( C2397 C2513 ) C2397_=_C2808( C2397 C2808 ) C2397_=_C3270( C2397 C3270 ) C2397_=_C3573( C2397 C3573 ) \nC2397_=_C3626( C2397 C3626 ) C2397_=_C3702( C2397 C3702 ) C2397_=_C3735( C2397 C3735 ) C2397_=_C3816( C2397 C3816 ) C2397_=_C3822( C2397 C3822 ) C2397_=_C3925( C2397 C3925 ) \nC2397_=_C3956( C2397 C3956 ) C2397_=_C4005( C2397 C4005 ) C2397_=_C4054( C2397 C4054 ) C2397_=_C4055( C2397 C4055 ) C2416_=_C2501( C2416 C2501 ) C2416_=_C2513( C2416 C2513 ) \nC2416_=_C2808( C2416 C2808 ) C2416_=_C3270( C2416 C3270 ) C2416_=_C3573( C2416 C3573 ) C2416_=_C3626( C2416 C3626 ) C2416_=_C3702( C2416 C3702 ) C2416_=_C3735( C2416 C3735 ) \nC2416_=_C3816( C2416 C3816 ) C2416_=_C3822( C2416 C3822 ) C2416_=_C3925( C2416 C3925 ) C2416_=_C3956( C2416 C3956 ) C2416_=_C4005( C2416 C4005 ) C2416_=_C4054( C2416 C4054 ) \nC2416_=_C4055( C2416 C4055 ) C2462_=_C2664( C2462 C2664 ) C2462_=_C2924( C2462 C2924 ) C2462_=_C2995( C2462 C2995 ) C2462_=_C3086( C2462 C3086 ) C2462_=_C3311( C2462 C3311 ) \nC2462_=_C3312( C2462 C3312 ) C2462_=_C3313( C2462 C3313 ) C2462_=_C3314( C2462 C3314 ) C2462_=_C3316( C2462 C3316 ) C2462_=_C3317( C2462 C3317 ) C2462_=_C3318( C2462 C3318 ) \nC2462_=_C3319( C2462 C3319 ) C2462_=_C3320( C2462 C3320 ) C2462_=_C3321( C2462 C3321 ) C2462_=_C3322( C2462 C3322 ) C2471_=_C2675( C2471 C2675 ) C2471_=_C2676( C2471 C2676 ) \nC2471_=_C2677( C2471 C2677 ) C2471_=_C2678( C2471 C2678 ) C2471_=_C2680( C2471 C2680 ) C2471_=_C2681( C2471 C2681 ) C2471_=_C2682( C2471 C2682 ) C2471_=_C2683( C2471 C2683 ) \nC2471_=_C2684( C2471 C2684 ) C2471_=_C2685( C2471 C2685 ) C2471_=_C2686( C2471 C2686 ) C2471_=_C2687( C2471 C2687 ) C2471_=_C2688( C2471 C2688 ) C2471_=_C2689( C2471 C2689 ) \nC2471_=_C2691( C2471 C2691 ) C2471_=_C2692( C2471 C2692 ) C2501_=_C2513( C2501 C2513 ) C2501_=_C2808( C2501 C2808 ) C2501_=_C3270( C2501 C3270 ) C2501_=_C3573( C2501 C3573 ) \nC2501_=_C3626( C2501 C3626 ) C2501_=_C3702( C2501 C3702 ) C2501_=_C3735( C2501 C3735 ) C2501_=_C3816( C2501 C3816 ) C2501_=_C3822( C2501 C3822 ) C2501_=_C3925( C2501 C3925 ) \nC2501_=_C3956( C2501 C3956 ) C2501_=_C4005( C2501 C4005 ) C2501_=_C4054( C2501 C4054 ) C2501_=_C4055( C2501 C4055 ) C2513_=_C2808( C2513 C2808 ) C2513_=_C3270( C2513 C3270 ) \nC2513_=_C3573( C2513 C3573 ) C2513_=_C3626( C2513 C3626 ) C2513_=_C3702( C2513 C3702 ) C2513_=_C3735( C2513 C3735 ) C2513_=_C3816( C2513 C3816 ) C2513_=_C3822( C2513 C3822 ) \nC2513_=_C3925( C2513 C3925 ) C2513_=_C3956( C2513 C3956 ) C2513_=_C4005( C2513 C4005 ) C2513_=_C4054( C2513 C4054 ) C2513_=_C4055( C2513 C4055 ) C2576_=_C2595( C2576 C2595 ) \nC2576_=_C2668( C2576 C2668 ) C2576_=_C3040( C2576 C3040 ) C2576_=_C3121( C2576 C3121 ) C2576_=_C3392( C2576 C3392 ) C2576_=_C3404( C2576 C3404 ) C2576_=_C3432( C2576 C3432 ) \nC2576_=_C3516( C2576 C3516 ) C2576_=_C3601( C2576 C3601 ) C2576_=_C3684( C2576 C3684 ) C2576_=_C3732( C2576 C3732 ) C2576_=_C3929( C2576 C3929 ) C2576_=_C3930( C2576 C3930 ) \nC2576_=_C3931( C2576 C3931 ) C2576_=_C3932( C2576 C3932 ) C2595_=_C2668( C2595 C2668 ) C2595_=_C3040( C2595 C3040 ) C2595_=_C3121( C2595 C3121 ) C2595_=_C3392( C2595 C3392 ) \nC2595_=_C3404( C2595 C3404 ) C2595_=_C3432( C2595 C3432 ) C2595_=_C3516( C2595 C3516 ) C2595_=_C3601( C2595 C3601 ) C2595_=_C3684( C2595 C3684 ) C2595_=_C3732( C2595 C3732 ) \nC2595_=_C3929( C2595 C3929 ) C2595_=_C3930( C2595 C3930 ) C2595_=_C3931( C2595 C3931 ) C2595_=_C3932( C2595 C3932 ) C2604_=_C3046( C2604 C3046 ) C2604_=_C3323( C2604 C3323 ) \nC2604_=_C3338( C2604 C3338 ) C2604_=_C3339( C2604 C3339 ) C2604_=_C3340( C2604 C3340 ) C2604_=_C3341( C2604 C3341 ) C2604_=_C3342( C2604 C3342 ) C2604_=_C3343( C2604 C3343 ) \nC2604_=_C3344( C2604 C3344 ) C2604_=_C3345( C2604 C3345 ) C2604_=_C3347( C2604 C3347 ) C2604_=_C3348( C2604 C3348 ) C2604_=_C3349( C2604 C3349 ) C2604_=_C3350( C2604 C3350 ) \nC2604_=_C3351( C2604 C3351 ) C2604_=_C3352( C2604 C3352 ) C2664_=_C2668( C2664 C2668 ) C2664_=_C2924( C2664 C2924 ) C2664_=_C2995( C2664 C2995 ) C2664_=_C3086( C2664 C3086 ) \nC2664_=_C3311( C2664 C3311 ) C2664_=_C3312( C2664 C3312 ) C2664_=_C3313( C2664 C3313 ) C2664_=_C3314( C2664 C3314 ) C2664_=_C3316( C2664 C3316 ) C2664_=_C3317( C2664 C3317 ) \nC2664_=_C3318( C2664 C3318 ) C2664_=_C3319( C2664 C3319 ) C2664_=_C3320( C2664 C3320 ) C2664_=_C3321( C2664 C3321 ) C2664_=_C3322( C2664 C3322 ) C2668_=_C3040( C2668 C3040 ) \nC2668_=_C3121( C2668 C3121 ) C2668_=_C3392( C2668 C3392 ) C2668_=_C3404( C2668 C3404 ) C2668_=_C3432( C2668 C3432 ) C2668_=_C3516( C2668 C3516 ) C2668_=_C3601( C2668 C3601 ) \nC2668_=_C3684( C2668 C3684 ) C2668_=_C3732( C2668 C3732 ) C2668_=_C3929( C2668 C3929 ) C2668_=_C3930( C2668 C3930 ) C2668_=_C3931( C2668 C3931 ) C2668_=_C3932( C2668 C3932 ) \nC2675_=_C2676( C2675 C2676 ) C2675_=_C2677( C2675 C2677 ) C2675_=_C2678( C2675 C2678 ) C2675_=_C2680( C2675 C2680 ) C2675_=_C2681( C2675 C2681 ) C2675_=_C2682( C2675 C2682 ) \nC2675_=_C2683(</w:t>
      </w:r>
    </w:p>
    <w:p>
      <w:pPr>
        <w:pStyle w:val="PreformattedText"/>
        <w:bidi w:val="0"/>
        <w:spacing w:before="0" w:after="0"/>
        <w:jc w:val="left"/>
        <w:rPr/>
      </w:pPr>
      <w:r>
        <w:rPr/>
        <w:t xml:space="preserve"> </w:t>
      </w:r>
      <w:r>
        <w:rPr/>
        <w:t>C2675 C2683 ) C2675_=_C2684( C2675 C2684 ) C2675_=_C2685( C2675 C2685 ) C2675_=_C2686( C2675 C2686 ) C2675_=_C2687( C2675 C2687 ) C2675_=_C2688( C2675 C2688 ) \nC2675_=_C2689( C2675 C2689 ) C2675_=_C2691( C2675 C2691 ) C2675_=_C2692( C2675 C2692 ) C2676_=_C2677( C2676 C2677 ) C2676_=_C2678( C2676 C2678 ) C2676_=_C2680( C2676 C2680 ) \nC2676_=_C2681( C2676 C2681 ) C2676_=_C2682( C2676 C2682 ) C2676_=_C2683( C2676 C2683 ) C2676_=_C2684( C2676 C2684 ) C2676_=_C2685( C2676 C2685 ) C2676_=_C2686( C2676 C2686 ) \nC2676_=_C2687( C2676 C2687 ) C2676_=_C2688( C2676 C2688 ) C2676_=_C2689( C2676 C2689 ) C2676_=_C2691( C2676 C2691 ) C2676_=_C2692( C2676 C2692 ) C2676_=_C2746( C2676 C2746 ) \nC2676_=_C2751( C2676 C2751 ) C2676_=_C2761( C2676 C2761 ) C2676_=_C2762( C2676 C2762 ) C2677_=_C2678( C2677 C2678 ) C2677_=_C2680( C2677 C2680 ) C2677_=_C2681( C2677 C2681 ) \nC2677_=_C2682( C2677 C2682 ) C2677_=_C2683( C2677 C2683 ) C2677_=_C2684( C2677 C2684 ) C2677_=_C2685( C2677 C2685 ) C2677_=_C2686( C2677 C2686 ) C2677_=_C2687( C2677 C2687 ) \nC2677_=_C2688( C2677 C2688 ) C2677_=_C2689( C2677 C2689 ) C2677_=_C2691( C2677 C2691 ) C2677_=_C2692( C2677 C2692 ) C2678_=_C2680( C2678 C2680 ) C2678_=_C2681( C2678 C2681 ) \nC2678_=_C2682( C2678 C2682 ) C2678_=_C2683( C2678 C2683 ) C2678_=_C2684( C2678 C2684 ) C2678_=_C2685( C2678 C2685 ) C2678_=_C2686( C2678 C2686 ) C2678_=_C2687( C2678 C2687 ) \nC2678_=_C2688( C2678 C2688 ) C2678_=_C2689( C2678 C2689 ) C2678_=_C2691( C2678 C2691 ) C2678_=_C2692( C2678 C2692 ) C2678_=_C3111( C2678 C3111 ) C2678_=_C3121( C2678 C3121 ) \nC2680_=_C2681( C2680 C2681 ) C2680_=_C2682( C2680 C2682 ) C2680_=_C2683( C2680 C2683 ) C2680_=_C2684( C2680 C2684 ) C2680_=_C2685( C2680 C2685 ) C2680_=_C2686( C2680 C2686 ) \nC2680_=_C2687( C2680 C2687 ) C2680_=_C2688( C2680 C2688 ) C2680_=_C2689( C2680 C2689 ) C2680_=_C2691( C2680 C2691 ) C2680_=_C2692( C2680 C2692 ) C2680_=_C3263( C2680 C3263 ) \nC2680_=_C3270( C2680 C3270 ) C2681_=_C2682( C2681 C2682 ) C2681_=_C2683( C2681 C2683 ) C2681_=_C2684( C2681 C2684 ) C2681_=_C2685( C2681 C2685 ) C2681_=_C2686( C2681 C2686 ) \nC2681_=_C2687( C2681 C2687 ) C2681_=_C2688( C2681 C2688 ) C2681_=_C2689( C2681 C2689 ) C2681_=_C2691( C2681 C2691 ) C2681_=_C2692( C2681 C2692 ) C2681_=_C3196( C2681 C3196 ) \nC2681_=_C3432( C2681 C3432 ) C2682_=_C2683( C2682 C2683 ) C2682_=_C2684( C2682 C2684 ) C2682_=_C2685( C2682 C2685 ) C2682_=_C2686( C2682 C2686 ) C2682_=_C2687( C2682 C2687 ) \nC2682_=_C2688( C2682 C2688 ) C2682_=_C2689( C2682 C2689 ) C2682_=_C2691( C2682 C2691 ) C2682_=_C2692( C2682 C2692 ) C2683_=_C2684( C2683 C2684 ) C2683_=_C2685( C2683 C2685 ) \nC2683_=_C2686( C2683 C2686 ) C2683_=_C2687( C2683 C2687 ) C2683_=_C2688( C2683 C2688 ) C2683_=_C2689( C2683 C2689 ) C2683_=_C2691( C2683 C2691 ) C2683_=_C2692( C2683 C2692 ) \nC2683_=_C3197( C2683 C3197 ) C2683_=_C3485( C2683 C3485 ) C2683_=_C3486( C2683 C3486 ) C2684_=_C2685( C2684 C2685 ) C2684_=_C2686( C2684 C2686 ) C2684_=_C2687( C2684 C2687 ) \nC2684_=_C2688( C2684 C2688 ) C2684_=_C2689( C2684 C2689 ) C2684_=_C2691( C2684 C2691 ) C2684_=_C2692( C2684 C2692 ) C2684_=_C3198( C2684 C3198 ) C2684_=_C3313( C2684 C3313 ) \nC2684_=_C3601( C2684 C3601 ) C2685_=_C2686( C2685 C2686 ) C2685_=_C2687( C2685 C2687 ) C2685_=_C2688( C2685 C2688 ) C2685_=_C2689( C2685 C2689 ) C2685_=_C2691( C2685 C2691 ) \nC2685_=_C2692( C2685 C2692 ) C2685_=_C3199( C2685 C3199 ) C2685_=_C3684( C2685 C3684 ) C2686_=_C2687( C2686 C2687 ) C2686_=_C2688( C2686 C2688 ) C2686_=_C2689( C2686 C2689 ) \nC2686_=_C2691( C2686 C2691 ) C2686_=_C2692( C2686 C2692 ) C2686_=_C3200( C2686 C3200 ) C2686_=_C3341( C2686 C3341 ) C2686_=_C3732( C2686 C3732 ) C2686_=_C3735( C2686 C3735 ) \nC2686_=_C3739( C2686 C3739 ) C2687_=_C2688( C2687 C2688 ) C2687_=_C2689( C2687 C2689 ) C2687_=_C2691( C2687 C2691 ) C2687_=_C2692( C2687 C2692 ) C2687_=_C3201( C2687 C3201 ) \nC2687_=_C3342( C2687 C3342 ) C2687_=_C3748( C2687 C3748 ) C2687_=_C3749( C2687 C3749 ) C2688_=_C2689( C2688 C2689 ) C2688_=_C2691( C2688 C2691 ) C2688_=_C2692( C2688 C2692 ) \nC2688_=_C3203( C2688 C3203 ) C2688_=_C3860( C2688 C3860 ) C2688_=_C3862( C2688 C3862 ) C2689_=_C2691( C2689 C2691 ) C2689_=_C2692( C2689 C2692 ) C2689_=_C3925( C2689 C3925 ) \nC2691_=_C2692( C2691 C2692 ) C2691_=_C3207( C2691 C3207 ) C2691_=_C3347( C2691 C3347 ) C2691_=_C3931( C2691 C3931 ) C2746_=_C2751( C2746 C2751 ) C2746_=_C2761( C2746 C2761 ) \nC2746_=_C2762( C2746 C2762 ) C2746_=_C3111( C2746 C3111 ) C2746_=_C3184( C2746 C3184 ) C2746_=_C3195( C2746 C3195 ) C2746_=_C3196( C2746 C3196 ) C2746_=_C3197( C2746 C3197 ) \nC2746_=_C3198( C2746 C3198 ) C2746_=_C3199( C2746 C3199 ) C2746_=_C3200( C2746 C3200 ) C2746_=_C3201( C2746 C3201 ) C2746_=_C3202( C2746 C3202 ) C2746_=_C3203( C2746 C3203 ) \nC2746_=_C3205( C2746 C3205 ) C2746_=_C3206( C2746 C3206 ) C2746_=_C3207( C2746 C3207 ) C2751_=_C2761( C2751 C2761 ) C2751_=_C2762( C2751 C2762 ) C2751_=_C2799( C2751 C2799 ) \nC2751_=_C2821( C2751 C2821 ) C2751_=_C2999( C2751 C2999 ) C2751_=_C3009( C2751 C3009 ) C2751_=_C3037( C2751 C3037 ) C2751_=_C3149( C2751 C3149 ) C2751_=_C3163( C2751 C3163 ) \nC2751_=_C3263( C2751 C3263 ) C2751_=_C3564( C2751 C3564 ) C2751_=_C3608( C2751 C3608 ) C2751_=_C3694( C2751 C3694 ) C2751_=_C3783( C2751 C3783 ) C2751_=_C3784( C2751 C3784 ) \nC2751_=_C3785( C2751 C3785 ) C2751_=_C3786( C2751 C3786 ) C2751_=_C3787( C2751 C3787 ) C2751_=_C3788( C2751 C3788 ) C2751_=_C3790( C2751 C3790 ) C2751_=_C3791( C2751 C3791 ) \nC2751_=_C3792( C2751 C3792 ) C2751_=_C3793( C2751 C3793 ) C2761_=_C2762( C2761 C2762 ) C2761_=_C3352( C2761 C3352 ) C2761_=_C3485( C2761 C3485 ) C2761_=_C3739( C2761 C3739 ) \nC2761_=_C3748( C2761 C3748 ) C2761_=_C3774( C2761 C3774 ) C2761_=_C3846( C2761 C3846 ) C2761_=_C3860( C2761 C3860 ) C2761_=_C3922( C2761 C3922 ) C2761_=_C3990( C2761 C3990 ) \nC2761_=_C4034( C2761 C4034 ) C2761_=_C4055( C2761 C4055 ) C2762_=_C3194( C2762 C3194 ) C2762_=_C3258( C2762 C3258 ) C2762_=_C3387( C2762 C3387 ) C2762_=_C3463( C2762 C3463 ) \nC2762_=_C3486( C2762 C3486 ) C2762_=_C3749( C2762 C3749 ) C2762_=_C3847( C2762 C3847 ) C2762_=_C3862( C2762 C3862 ) C2762_=_C3939( C2762 C3939 ) C2762_=_C4014( C2762 C4014 ) \nC2762_=_C4087( C2762 C4087 ) C2762_=_C4092( C2762 C4092 ) C2762_=_C4098( C2762 C4098 ) C2799_=_C2808( C2799 C2808 ) C2799_=_C2821( C2799 C2821 ) C2799_=_C2999( C2799 C2999 ) \nC2799_=_C3009( C2799 C3009 ) C2799_=_C3037( C2799 C3037 ) C2799_=_C3149( C2799 C3149 ) C2799_=_C3163( C2799 C3163 ) C2799_=_C3263( C2799 C3263 ) C2799_=_C3564( C2799 C3564 ) \nC2799_=_C3608( C2799 C3608 ) C2799_=_C3694( C2799 C3694 ) C2799_=_C3783( C2799 C3783 ) C2799_=_C3784( C2799 C3784 ) C2799_=_C3785( C2799 C3785 ) C2799_=_C3786( C2799 C3786 ) \nC2799_=_C3787( C2799 C3787 ) C2799_=_C3788( C2799 C3788 ) C2799_=_C3790( C2799 C3790 ) C2799_=_C3791( C2799 C3791 ) C2799_=_C3792( C2799 C3792 ) C2799_=_C3793( C2799 C3793 ) \nC2808_=_C3270( C2808 C3270 ) C2808_=_C3573( C2808 C3573 ) C2808_=_C3626( C2808 C3626 ) C2808_=_C3702( C2808 C3702 ) C2808_=_C3735( C2808 C3735 ) C2808_=_C3816( C2808 C3816 ) \nC2808_=_C3822( C2808 C3822 ) C2808_=_C3925( C2808 C3925 ) C2808_=_C3956( C2808 C3956 ) C2808_=_C4005( C2808 C4005 ) C2808_=_C4054( C2808 C4054 ) C2808_=_C4055( C2808 C4055 ) \nC2821_=_C2999( C2821 C2999 ) C2821_=_C3009( C2821 C3009 ) C2821_=_C3037( C2821 C3037 ) C2821_=_C3149( C2821 C3149 ) C2821_=_C3163( C2821 C3163 ) C2821_=_C3263( C2821 C3263 ) \nC2821_=_C3564( C2821 C3564 ) C2821_=_C3608( C2821 C3608 ) C2821_=_C3694( C2821 C3694 ) C2821_=_C3783( C2821 C3783 ) C2821_=_C3784( C2821 C3784 ) C2821_=_C3785( C2821 C3785 ) \nC2821_=_C3786( C2821 C3786 ) C2821_=_C3787( C2821 C3787 ) C2821_=_C3788( C2821 C3788 ) C2821_=_C3790( C2821 C3790 ) C2821_=_C3791( C2821 C3791 ) C2821_=_C3792( C2821 C3792 ) \nC2821_=_C3793( C2821 C3793 ) C2924_=_C2995( C2924 C2995 ) C2924_=_C3086( C2924 C3086 ) C2924_=_C3311( C2924 C3311 ) C2924_=_C3312( C2924 C3312 ) C2924_=_C3313( C2924 C3313 ) \nC2924_=_C3314( C2924 C3314 ) C2924_=_C3316( C2924 C3316 ) C2924_=_C3317( C2924 C3317 ) C2924_=_C3318( C2924 C3318 ) C2924_=_C3319( C2924 C3319 ) C2924_=_C3320( C2924 C3320 ) \nC2924_=_C3321( C2924 C3321 ) C2924_=_C3322( C2924 C3322 ) C2995_=_C2999( C2995 C2999 ) C2995_=_C3086( C2995 C3086 ) C2995_=_C3311( C2995 C3311 ) C2995_=_C3312( C2995 C3312 ) \nC2995_=_C3313( C2995 C3313 ) C2995_=_C3314( C2995 C3314 ) C2995_=_C3316( C2995 C3316 ) C2995_=_C3317( C2995 C3317 ) C2995_=_C3318( C2995 C3318 ) C2995_=_C3319( C2995 C3319 ) \nC2995_=_C3320( C2995 C3320 ) C2995_=_C3321( C2995 C3321 ) C2995_=_C3322( C2995 C3322 ) C2999_=_C3009( C2999 C3009 ) C2999_=_C3037( C2999 C3037 ) C2999_=_C3149( C2999 C3149 ) \nC2999_=_C3163( C2999 C3163 ) C2999_=_C3263( C2999 C3263 ) C2999_=_C3564( C2999 C3564 ) C2999_=_C3608( C2999 C3608 ) C2999_=_C3694( C2999 C3694 ) C2999_=_C3783( C2999 C3783 ) \nC2999_=_C3784( C2999 C3784 ) C2999_=_C3785( C2999 C3785 ) C2999_=_C3786( C2999 C3786 ) C2999_=_C3787( C2999 C3787 ) C2999_=_C3788( C2999 C3788 ) C2999_=_C3790( C2999 C3790 ) \nC2999_=_C3791( C2999 C3791 ) C2999_=_C3792( C2999 C3792 ) C2999_=_C3793( C2999 C3793 ) C3009_=_C3037( C3009 C3037 ) C3009_=_C3149( C3009 C3149 ) C3009_=_C3163( C3009 C3163 ) \nC3009_=_C3263( C3009 C3263 ) C3009_=_C3564( C3009 C3564 ) C3009_=_C3608( C3009 C3608 ) C3009_=_C3694( C3009 C3694 ) C3009_=_C3783( C3009 C3783 ) C3009_=_C3784( C3009 C3784 ) \nC3009_=_C3785( C3009 C3785 ) C3009_=_C3786( C3009 C3786 ) C3009_=_C3787( C3009 C3787 ) C3009_=_C3788( C3009 C3788 ) C3009_=_C3790( C3009 C3790 ) C3009_=_C3791( C3009 C3791 ) \nC3009_=_C3792( C3009 C3792 ) C3009_=_C3793( C3009 C3793 ) C3037_=_C3040( C3037 C3040 ) C3037_=_C3149( C3037 C3149 ) C3037_=_C3163( C3037 C3163 ) C3037_=_C3263( C3037 C3263 ) \nC3037_=_C3564( C3037 C3564 ) C3037_=_C3608( C3037 C3608 ) C3037_=_C3694( C3037 C3694 ) C3037_=_C3783( C3037 C3783 ) C3037_=_C3784( C3037 C3784 ) C3037_=_C3785( C3037 C3785 ) \nC3037_=_C3786( C3037 C3786 ) C3037_=_C3787( C3037 C3787 ) C3037_=_C3788(</w:t>
      </w:r>
    </w:p>
    <w:p>
      <w:pPr>
        <w:pStyle w:val="PreformattedText"/>
        <w:bidi w:val="0"/>
        <w:spacing w:before="0" w:after="0"/>
        <w:jc w:val="left"/>
        <w:rPr/>
      </w:pPr>
      <w:r>
        <w:rPr/>
        <w:t xml:space="preserve"> </w:t>
      </w:r>
      <w:r>
        <w:rPr/>
        <w:t>C3037 C3788 ) C3037_=_C3790( C3037 C3790 ) C3037_=_C3791( C3037 C3791 ) C3037_=_C3792( C3037 C3792 ) \nC3037_=_C3793( C3037 C3793 ) C3040_=_C3121( C3040 C3121 ) C3040_=_C3392( C3040 C3392 ) C3040_=_C3404( C3040 C3404 ) C3040_=_C3432( C3040 C3432 ) C3040_=_C3516( C3040 C3516 ) \nC3040_=_C3601( C3040 C3601 ) C3040_=_C3684( C3040 C3684 ) C3040_=_C3732( C3040 C3732 ) C3040_=_C3929( C3040 C3929 ) C3040_=_C3930( C3040 C3930 ) C3040_=_C3931( C3040 C3931 ) \nC3040_=_C3932( C3040 C3932 ) C3046_=_C3323( C3046 C3323 ) C3046_=_C3338( C3046 C3338 ) C3046_=_C3339( C3046 C3339 ) C3046_=_C3340( C3046 C3340 ) C3046_=_C3341( C3046 C3341 ) \nC3046_=_C3342( C3046 C3342 ) C3046_=_C3343( C3046 C3343 ) C3046_=_C3344( C3046 C3344 ) C3046_=_C3345( C3046 C3345 ) C3046_=_C3347( C3046 C3347 ) C3046_=_C3348( C3046 C3348 ) \nC3046_=_C3349( C3046 C3349 ) C3046_=_C3350( C3046 C3350 ) C3046_=_C3351( C3046 C3351 ) C3046_=_C3352( C3046 C3352 ) C3086_=_C3311( C3086 C3311 ) C3086_=_C3312( C3086 C3312 ) \nC3086_=_C3313( C3086 C3313 ) C3086_=_C3314( C3086 C3314 ) C3086_=_C3316( C3086 C3316 ) C3086_=_C3317( C3086 C3317 ) C3086_=_C3318( C3086 C3318 ) C3086_=_C3319( C3086 C3319 ) \nC3086_=_C3320( C3086 C3320 ) C3086_=_C3321( C3086 C3321 ) C3086_=_C3322( C3086 C3322 ) C3111_=_C3121( C3111 C3121 ) C3111_=_C3184( C3111 C3184 ) C3111_=_C3195( C3111 C3195 ) \nC3111_=_C3196( C3111 C3196 ) C3111_=_C3197( C3111 C3197 ) C3111_=_C3198( C3111 C3198 ) C3111_=_C3199( C3111 C3199 ) C3111_=_C3200( C3111 C3200 ) C3111_=_C3201( C3111 C3201 ) \nC3111_=_C3202( C3111 C3202 ) C3111_=_C3203( C3111 C3203 ) C3111_=_C3205( C3111 C3205 ) C3111_=_C3206( C3111 C3206 ) C3111_=_C3207( C3111 C3207 ) C3121_=_C3392( C3121 C3392 ) \nC3121_=_C3404( C3121 C3404 ) C3121_=_C3432( C3121 C3432 ) C3121_=_C3516( C3121 C3516 ) C3121_=_C3601( C3121 C3601 ) C3121_=_C3684( C3121 C3684 ) C3121_=_C3732( C3121 C3732 ) \nC3121_=_C3929( C3121 C3929 ) C3121_=_C3930( C3121 C3930 ) C3121_=_C3931( C3121 C3931 ) C3121_=_C3932( C3121 C3932 ) C3149_=_C3163( C3149 C3163 ) C3149_=_C3263( C3149 C3263 ) \nC3149_=_C3564( C3149 C3564 ) C3149_=_C3608( C3149 C3608 ) C3149_=_C3694( C3149 C3694 ) C3149_=_C3783( C3149 C3783 ) C3149_=_C3784( C3149 C3784 ) C3149_=_C3785( C3149 C3785 ) \nC3149_=_C3786( C3149 C3786 ) C3149_=_C3787( C3149 C3787 ) C3149_=_C3788( C3149 C3788 ) C3149_=_C3790( C3149 C3790 ) C3149_=_C3791( C3149 C3791 ) C3149_=_C3792( C3149 C3792 ) \nC3149_=_C3793( C3149 C3793 ) C3163_=_C3263( C3163 C3263 ) C3163_=_C3564( C3163 C3564 ) C3163_=_C3608( C3163 C3608 ) C3163_=_C3694( C3163 C3694 ) C3163_=_C3783( C3163 C3783 ) \nC3163_=_C3784( C3163 C3784 ) C3163_=_C3785( C3163 C3785 ) C3163_=_C3786( C3163 C3786 ) C3163_=_C3787( C3163 C3787 ) C3163_=_C3788( C3163 C3788 ) C3163_=_C3790( C3163 C3790 ) \nC3163_=_C3791( C3163 C3791 ) C3163_=_C3792( C3163 C3792 ) C3163_=_C3793( C3163 C3793 ) C3184_=_C3194( C3184 C3194 ) C3184_=_C3195( C3184 C3195 ) C3184_=_C3196( C3184 C3196 ) \nC3184_=_C3197( C3184 C3197 ) C3184_=_C3198( C3184 C3198 ) C3184_=_C3199( C3184 C3199 ) C3184_=_C3200( C3184 C3200 ) C3184_=_C3201( C3184 C3201 ) C3184_=_C3202( C3184 C3202 ) \nC3184_=_C3203( C3184 C3203 ) C3184_=_C3205( C3184 C3205 ) C3184_=_C3206( C3184 C3206 ) C3184_=_C3207( C3184 C3207 ) C3194_=_C3258( C3194 C3258 ) C3194_=_C3387( C3194 C3387 ) \nC3194_=_C3463( C3194 C3463 ) C3194_=_C3486( C3194 C3486 ) C3194_=_C3749( C3194 C3749 ) C3194_=_C3847( C3194 C3847 ) C3194_=_C3862( C3194 C3862 ) C3194_=_C3939( C3194 C3939 ) \nC3194_=_C4014( C3194 C4014 ) C3194_=_C4087( C3194 C4087 ) C3194_=_C4092( C3194 C4092 ) C3194_=_C4098( C3194 C4098 ) C3195_=_C3196( C3195 C3196 ) C3195_=_C3197( C3195 C3197 ) \nC3195_=_C3198( C3195 C3198 ) C3195_=_C3199( C3195 C3199 ) C3195_=_C3200( C3195 C3200 ) C3195_=_C3201( C3195 C3201 ) C3195_=_C3202( C3195 C3202 ) C3195_=_C3203( C3195 C3203 ) \nC3195_=_C3205( C3195 C3205 ) C3195_=_C3206( C3195 C3206 ) C3195_=_C3207( C3195 C3207 ) C3195_=_C3387( C3195 C3387 ) C3196_=_C3197( C3196 C3197 ) C3196_=_C3198( C3196 C3198 ) \nC3196_=_C3199( C3196 C3199 ) C3196_=_C3200( C3196 C3200 ) C3196_=_C3201( C3196 C3201 ) C3196_=_C3202( C3196 C3202 ) C3196_=_C3203( C3196 C3203 ) C3196_=_C3205( C3196 C3205 ) \nC3196_=_C3206( C3196 C3206 ) C3196_=_C3207( C3196 C3207 ) C3196_=_C3432( C3196 C3432 ) C3197_=_C3198( C3197 C3198 ) C3197_=_C3199( C3197 C3199 ) C3197_=_C3200( C3197 C3200 ) \nC3197_=_C3201( C3197 C3201 ) C3197_=_C3202( C3197 C3202 ) C3197_=_C3203( C3197 C3203 ) C3197_=_C3205( C3197 C3205 ) C3197_=_C3206( C3197 C3206 ) C3197_=_C3207( C3197 C3207 ) \nC3197_=_C3485( C3197 C3485 ) C3197_=_C3486( C3197 C3486 ) C3198_=_C3199( C3198 C3199 ) C3198_=_C3200( C3198 C3200 ) C3198_=_C3201( C3198 C3201 ) C3198_=_C3202( C3198 C3202 ) \nC3198_=_C3203( C3198 C3203 ) C3198_=_C3205( C3198 C3205 ) C3198_=_C3206( C3198 C3206 ) C3198_=_C3207( C3198 C3207 ) C3198_=_C3313( C3198 C3313 ) C3198_=_C3601( C3198 C3601 ) \nC3199_=_C3200( C3199 C3200 ) C3199_=_C3201( C3199 C3201 ) C3199_=_C3202( C3199 C3202 ) C3199_=_C3203( C3199 C3203 ) C3199_=_C3205( C3199 C3205 ) C3199_=_C3206( C3199 C3206 ) \nC3199_=_C3207( C3199 C3207 ) C3199_=_C3684( C3199 C3684 ) C3200_=_C3201( C3200 C3201 ) C3200_=_C3202( C3200 C3202 ) C3200_=_C3203( C3200 C3203 ) C3200_=_C3205( C3200 C3205 ) \nC3200_=_C3206( C3200 C3206 ) C3200_=_C3207( C3200 C3207 ) C3200_=_C3341( C3200 C3341 ) C3200_=_C3732( C3200 C3732 ) C3200_=_C3735( C3200 C3735 ) C3200_=_C3739( C3200 C3739 ) \nC3201_=_C3202( C3201 C3202 ) C3201_=_C3203( C3201 C3203 ) C3201_=_C3205( C3201 C3205 ) C3201_=_C3206( C3201 C3206 ) C3201_=_C3207( C3201 C3207 ) C3201_=_C3342( C3201 C3342 ) \nC3201_=_C3748( C3201 C3748 ) C3201_=_C3749( C3201 C3749 ) C3202_=_C3203( C3202 C3203 ) C3202_=_C3205( C3202 C3205 ) C3202_=_C3206( C3202 C3206 ) C3202_=_C3207( C3202 C3207 ) \nC3202_=_C3846( C3202 C3846 ) C3202_=_C3847( C3202 C3847 ) C3203_=_C3205( C3203 C3205 ) C3203_=_C3206( C3203 C3206 ) C3203_=_C3207( C3203 C3207 ) C3203_=_C3860( C3203 C3860 ) \nC3203_=_C3862( C3203 C3862 ) C3205_=_C3206( C3205 C3206 ) C3205_=_C3207( C3205 C3207 ) C3205_=_C3939( C3205 C3939 ) C3206_=_C3207( C3206 C3207 ) C3206_=_C3321( C3206 C3321 ) \nC3206_=_C4014( C3206 C4014 ) C3207_=_C3347( C3207 C3347 ) C3207_=_C3931( C3207 C3931 ) C3258_=_C3387( C3258 C3387 ) C3258_=_C3463( C3258 C3463 ) C3258_=_C3486( C3258 C3486 ) \nC3258_=_C3749( C3258 C3749 ) C3258_=_C3847( C3258 C3847 ) C3258_=_C3862( C3258 C3862 ) C3258_=_C3939( C3258 C3939 ) C3258_=_C4014( C3258 C4014 ) C3258_=_C4087( C3258 C4087 ) \nC3258_=_C4092( C3258 C4092 ) C3258_=_C4098( C3258 C4098 ) C3263_=_C3270( C3263 C3270 ) C3263_=_C3564( C3263 C3564 ) C3263_=_C3608( C3263 C3608 ) C3263_=_C3694( C3263 C3694 ) \nC3263_=_C3783( C3263 C3783 ) C3263_=_C3784( C3263 C3784 ) C3263_=_C3785( C3263 C3785 ) C3263_=_C3786( C3263 C3786 ) C3263_=_C3787( C3263 C3787 ) C3263_=_C3788( C3263 C3788 ) \nC3263_=_C3790( C3263 C3790 ) C3263_=_C3791( C3263 C3791 ) C3263_=_C3792( C3263 C3792 ) C3263_=_C3793( C3263 C3793 ) C3270_=_C3573( C3270 C3573 ) C3270_=_C3626( C3270 C3626 ) \nC3270_=_C3702( C3270 C3702 ) C3270_=_C3735( C3270 C3735 ) C3270_=_C3816( C3270 C3816 ) C3270_=_C3822( C3270 C3822 ) C3270_=_C3925( C3270 C3925 ) C3270_=_C3956( C3270 C3956 ) \nC3270_=_C4005( C3270 C4005 ) C3270_=_C4054( C3270 C4054 ) C3270_=_C4055( C3270 C4055 ) C3311_=_C3312( C3311 C3312 ) C3311_=_C3313( C3311 C3313 ) C3311_=_C3314( C3311 C3314 ) \nC3311_=_C3316( C3311 C3316 ) C3311_=_C3317( C3311 C3317 ) C3311_=_C3318( C3311 C3318 ) C3311_=_C3319( C3311 C3319 ) C3311_=_C3320( C3311 C3320 ) C3311_=_C3321( C3311 C3321 ) \nC3311_=_C3322( C3311 C3322 ) C3312_=_C3313( C3312 C3313 ) C3312_=_C3314( C3312 C3314 ) C3312_=_C3316( C3312 C3316 ) C3312_=_C3317( C3312 C3317 ) C3312_=_C3318( C3312 C3318 ) \nC3312_=_C3319( C3312 C3319 ) C3312_=_C3320( C3312 C3320 ) C3312_=_C3321( C3312 C3321 ) C3312_=_C3322( C3312 C3322 ) C3313_=_C3314( C3313 C3314 ) C3313_=_C3316( C3313 C3316 ) \nC3313_=_C3317( C3313 C3317 ) C3313_=_C3318( C3313 C3318 ) C3313_=_C3319( C3313 C3319 ) C3313_=_C3320( C3313 C3320 ) C3313_=_C3321( C3313 C3321 ) C3313_=_C3322( C3313 C3322 ) \nC3313_=_C3601( C3313 C3601 ) C3314_=_C3316( C3314 C3316 ) C3314_=_C3317( C3314 C3317 ) C3314_=_C3318( C3314 C3318 ) C3314_=_C3319( C3314 C3319 ) C3314_=_C3320( C3314 C3320 ) \nC3314_=_C3321( C3314 C3321 ) C3314_=_C3322( C3314 C3322 ) C3314_=_C3922( C3314 C3922 ) C3316_=_C3317( C3316 C3317 ) C3316_=_C3318( C3316 C3318 ) C3316_=_C3319( C3316 C3319 ) \nC3316_=_C3320( C3316 C3320 ) C3316_=_C3321( C3316 C3321 ) C3316_=_C3322( C3316 C3322 ) C3317_=_C3318( C3317 C3318 ) C3317_=_C3319( C3317 C3319 ) C3317_=_C3320( C3317 C3320 ) \nC3317_=_C3321( C3317 C3321 ) C3317_=_C3322( C3317 C3322 ) C3317_=_C3929( C3317 C3929 ) C3317_=_C3990( C3317 C3990 ) C3318_=_C3319( C3318 C3319 ) C3318_=_C3320( C3318 C3320 ) \nC3318_=_C3321( C3318 C3321 ) C3318_=_C3322( C3318 C3322 ) C3319_=_C3320( C3319 C3320 ) C3319_=_C3321( C3319 C3321 ) C3319_=_C3322( C3319 C3322 ) C3319_=_C3930( C3319 C3930 ) \nC3320_=_C3321( C3320 C3321 ) C3320_=_C3322( C3320 C3322 ) C3320_=_C3787( C3320 C3787 ) C3320_=_C4005( C3320 C4005 ) C3321_=_C3322( C3321 C3322 ) C3321_=_C4014( C3321 C4014 ) \nC3323_=_C3338( C3323 C3338 ) C3323_=_C3339( C3323 C3339 ) C3323_=_C3340( C3323 C3340 ) C3323_=_C3341( C3323 C3341 ) C3323_=_C3342( C3323 C3342 ) C3323_=_C3343( C3323 C3343 ) \nC3323_=_C3344( C3323 C3344 ) C3323_=_C3345( C3323 C3345 ) C3323_=_C3347( C3323 C3347 ) C3323_=_C3348( C3323 C3348 ) C3323_=_C3349( C3323 C3349 ) C3323_=_C3350( C3323 C3350 ) \nC3323_=_C3351( C3323 C3351 ) C3323_=_C3352( C3323 C3352 ) C3338_=_C3339( C3338 C3339 ) C3338_=_C3340( C3338 C3340 ) C3338_=_C3341( C3338 C3341 ) C3338_=_C3342( C3338 C3342 ) \nC3338_=_C3343( C3338 C3343 ) C3338_=_C3344( C3338 C3344 ) C3338_=_C3345( C3338 C3345 ) C3338_=_C3347( C3338 C3347 ) C3338_=_C3348( C3338 C3348 ) C3338_=_C3349( C3338 C3349 ) \nC3338_=_C3350( C3338 C3350 ) C3338_=_C3351( C3338 C3351 ) C3338_=_C3352( C3338 C3352 ) C3338_=_C3516( C3338 C3516 ) C3339_=_C3340(</w:t>
      </w:r>
    </w:p>
    <w:p>
      <w:pPr>
        <w:pStyle w:val="PreformattedText"/>
        <w:bidi w:val="0"/>
        <w:spacing w:before="0" w:after="0"/>
        <w:jc w:val="left"/>
        <w:rPr/>
      </w:pPr>
      <w:r>
        <w:rPr/>
        <w:t xml:space="preserve"> </w:t>
      </w:r>
      <w:r>
        <w:rPr/>
        <w:t>C3339 C3340 ) C3339_=_C3341( C3339 C3341 ) \nC3339_=_C3342( C3339 C3342 ) C3339_=_C3343( C3339 C3343 ) C3339_=_C3344( C3339 C3344 ) C3339_=_C3345( C3339 C3345 ) C3339_=_C3347( C3339 C3347 ) C3339_=_C3348( C3339 C3348 ) \nC3339_=_C3349( C3339 C3349 ) C3339_=_C3350( C3339 C3350 ) C3339_=_C3351( C3339 C3351 ) C3339_=_C3352( C3339 C3352 ) C3340_=_C3341( C3340 C3341 ) C3340_=_C3342( C3340 C3342 ) \nC3340_=_C3343( C3340 C3343 ) C3340_=_C3344( C3340 C3344 ) C3340_=_C3345( C3340 C3345 ) C3340_=_C3347( C3340 C3347 ) C3340_=_C3348( C3340 C3348 ) C3340_=_C3349( C3340 C3349 ) \nC3340_=_C3350( C3340 C3350 ) C3340_=_C3351( C3340 C3351 ) C3340_=_C3352( C3340 C3352 ) C3341_=_C3342( C3341 C3342 ) C3341_=_C3343( C3341 C3343 ) C3341_=_C3344( C3341 C3344 ) \nC3341_=_C3345( C3341 C3345 ) C3341_=_C3347( C3341 C3347 ) C3341_=_C3348( C3341 C3348 ) C3341_=_C3349( C3341 C3349 ) C3341_=_C3350( C3341 C3350 ) C3341_=_C3351( C3341 C3351 ) \nC3341_=_C3352( C3341 C3352 ) C3341_=_C3732( C3341 C3732 ) C3341_=_C3735( C3341 C3735 ) C3341_=_C3739( C3341 C3739 ) C3342_=_C3343( C3342 C3343 ) C3342_=_C3344( C3342 C3344 ) \nC3342_=_C3345( C3342 C3345 ) C3342_=_C3347( C3342 C3347 ) C3342_=_C3348( C3342 C3348 ) C3342_=_C3349( C3342 C3349 ) C3342_=_C3350( C3342 C3350 ) C3342_=_C3351( C3342 C3351 ) \nC3342_=_C3352( C3342 C3352 ) C3342_=_C3748( C3342 C3748 ) C3342_=_C3749( C3342 C3749 ) C3343_=_C3344( C3343 C3344 ) C3343_=_C3345( C3343 C3345 ) C3343_=_C3347( C3343 C3347 ) \nC3343_=_C3348( C3343 C3348 ) C3343_=_C3349( C3343 C3349 ) C3343_=_C3350( C3343 C3350 ) C3343_=_C3351( C3343 C3351 ) C3343_=_C3352( C3343 C3352 ) C3344_=_C3345( C3344 C3345 ) \nC3344_=_C3347( C3344 C3347 ) C3344_=_C3348( C3344 C3348 ) C3344_=_C3349( C3344 C3349 ) C3344_=_C3350( C3344 C3350 ) C3344_=_C3351( C3344 C3351 ) C3344_=_C3352( C3344 C3352 ) \nC3345_=_C3347( C3345 C3347 ) C3345_=_C3348( C3345 C3348 ) C3345_=_C3349( C3345 C3349 ) C3345_=_C3350( C3345 C3350 ) C3345_=_C3351( C3345 C3351 ) C3345_=_C3352( C3345 C3352 ) \nC3347_=_C3348( C3347 C3348 ) C3347_=_C3349( C3347 C3349 ) C3347_=_C3350( C3347 C3350 ) C3347_=_C3351( C3347 C3351 ) C3347_=_C3352( C3347 C3352 ) C3347_=_C3931( C3347 C3931 ) \nC3348_=_C3349( C3348 C3349 ) C3348_=_C3350( C3348 C3350 ) C3348_=_C3351( C3348 C3351 ) C3348_=_C3352( C3348 C3352 ) C3349_=_C3350( C3349 C3350 ) C3349_=_C3351( C3349 C3351 ) \nC3349_=_C3352( C3349 C3352 ) C3349_=_C3790( C3349 C3790 ) C3350_=_C3351( C3350 C3351 ) C3350_=_C3352( C3350 C3352 ) C3351_=_C3352( C3351 C3352 ) C3352_=_C3485( C3352 C3485 ) \nC3352_=_C3739( C3352 C3739 ) C3352_=_C3748( C3352 C3748 ) C3352_=_C3774( C3352 C3774 ) C3352_=_C3846( C3352 C3846 ) C3352_=_C3860( C3352 C3860 ) C3352_=_C3922( C3352 C3922 ) \nC3352_=_C3990( C3352 C3990 ) C3352_=_C4034( C3352 C4034 ) C3352_=_C4055( C3352 C4055 ) C3387_=_C3463( C3387 C3463 ) C3387_=_C3486( C3387 C3486 ) C3387_=_C3749( C3387 C3749 ) \nC3387_=_C3847( C3387 C3847 ) C3387_=_C3862( C3387 C3862 ) C3387_=_C3939( C3387 C3939 ) C3387_=_C4014( C3387 C4014 ) C3387_=_C4087( C3387 C4087 ) C3387_=_C4092( C3387 C4092 ) \nC3387_=_C4098( C3387 C4098 ) C3392_=_C3404( C3392 C3404 ) C3392_=_C3432( C3392 C3432 ) C3392_=_C3516( C3392 C3516 ) C3392_=_C3601( C3392 C3601 ) C3392_=_C3684( C3392 C3684 ) \nC3392_=_C3732( C3392 C3732 ) C3392_=_C3929( C3392 C3929 ) C3392_=_C3930( C3392 C3930 ) C3392_=_C3931( C3392 C3931 ) C3392_=_C3932( C3392 C3932 ) C3404_=_C3432( C3404 C3432 ) \nC3404_=_C3516( C3404 C3516 ) C3404_=_C3601( C3404 C3601 ) C3404_=_C3684( C3404 C3684 ) C3404_=_C3732( C3404 C3732 ) C3404_=_C3929( C3404 C3929 ) C3404_=_C3930( C3404 C3930 ) \nC3404_=_C3931( C3404 C3931 ) C3404_=_C3932( C3404 C3932 ) C3432_=_C3516( C3432 C3516 ) C3432_=_C3601( C3432 C3601 ) C3432_=_C3684( C3432 C3684 ) C3432_=_C3732( C3432 C3732 ) \nC3432_=_C3929( C3432 C3929 ) C3432_=_C3930( C3432 C3930 ) C3432_=_C3931( C3432 C3931 ) C3432_=_C3932( C3432 C3932 ) C3463_=_C3486( C3463 C3486 ) C3463_=_C3749( C3463 C3749 ) \nC3463_=_C3847( C3463 C3847 ) C3463_=_C3862( C3463 C3862 ) C3463_=_C3939( C3463 C3939 ) C3463_=_C4014( C3463 C4014 ) C3463_=_C4087( C3463 C4087 ) C3463_=_C4092( C3463 C4092 ) \nC3463_=_C4098( C3463 C4098 ) C3485_=_C3486( C3485 C3486 ) C3485_=_C3739( C3485 C3739 ) C3485_=_C3748( C3485 C3748 ) C3485_=_C3774( C3485 C3774 ) C3485_=_C3846( C3485 C3846 ) \nC3485_=_C3860( C3485 C3860 ) C3485_=_C3922( C3485 C3922 ) C3485_=_C3990( C3485 C3990 ) C3485_=_C4034( C3485 C4034 ) C3485_=_C4055( C3485 C4055 ) C3486_=_C3749( C3486 C3749 ) \nC3486_=_C3847( C3486 C3847 ) C3486_=_C3862( C3486 C3862 ) C3486_=_C3939( C3486 C3939 ) C3486_=_C4014( C3486 C4014 ) C3486_=_C4087( C3486 C4087 ) C3486_=_C4092( C3486 C4092 ) \nC3486_=_C4098( C3486 C4098 ) C3516_=_C3601( C3516 C3601 ) C3516_=_C3684( C3516 C3684 ) C3516_=_C3732( C3516 C3732 ) C3516_=_C3929( C3516 C3929 ) C3516_=_C3930( C3516 C3930 ) \nC3516_=_C3931( C3516 C3931 ) C3516_=_C3932( C3516 C3932 ) C3564_=_C3573( C3564 C3573 ) C3564_=_C3608( C3564 C3608 ) C3564_=_C3694( C3564 C3694 ) C3564_=_C3783( C3564 C3783 ) \nC3564_=_C3784( C3564 C3784 ) C3564_=_C3785( C3564 C3785 ) C3564_=_C3786( C3564 C3786 ) C3564_=_C3787( C3564 C3787 ) C3564_=_C3788( C3564 C3788 ) C3564_=_C3790( C3564 C3790 ) \nC3564_=_C3791( C3564 C3791 ) C3564_=_C3792( C3564 C3792 ) C3564_=_C3793( C3564 C3793 ) C3573_=_C3626( C3573 C3626 ) C3573_=_C3702( C3573 C3702 ) C3573_=_C3735( C3573 C3735 ) \nC3573_=_C3816( C3573 C3816 ) C3573_=_C3822( C3573 C3822 ) C3573_=_C3925( C3573 C3925 ) C3573_=_C3956( C3573 C3956 ) C3573_=_C4005( C3573 C4005 ) C3573_=_C4054( C3573 C4054 ) \nC3573_=_C4055( C3573 C4055 ) C3601_=_C3684( C3601 C3684 ) C3601_=_C3732( C3601 C3732 ) C3601_=_C3929( C3601 C3929 ) C3601_=_C3930( C3601 C3930 ) C3601_=_C3931( C3601 C3931 ) \nC3601_=_C3932( C3601 C3932 ) C3608_=_C3694( C3608 C3694 ) C3608_=_C3783( C3608 C3783 ) C3608_=_C3784( C3608 C3784 ) C3608_=_C3785( C3608 C3785 ) C3608_=_C3786( C3608 C3786 ) \nC3608_=_C3787( C3608 C3787 ) C3608_=_C3788( C3608 C3788 ) C3608_=_C3790( C3608 C3790 ) C3608_=_C3791( C3608 C3791 ) C3608_=_C3792( C3608 C3792 ) C3608_=_C3793( C3608 C3793 ) \nC3626_=_C3702( C3626 C3702 ) C3626_=_C3735( C3626 C3735 ) C3626_=_C3816( C3626 C3816 ) C3626_=_C3822( C3626 C3822 ) C3626_=_C3925( C3626 C3925 ) C3626_=_C3956( C3626 C3956 ) \nC3626_=_C4005( C3626 C4005 ) C3626_=_C4054( C3626 C4054 ) C3626_=_C4055( C3626 C4055 ) C3684_=_C3732( C3684 C3732 ) C3684_=_C3929( C3684 C3929 ) C3684_=_C3930( C3684 C3930 ) \nC3684_=_C3931( C3684 C3931 ) C3684_=_C3932( C3684 C3932 ) C3694_=_C3702( C3694 C3702 ) C3694_=_C3783( C3694 C3783 ) C3694_=_C3784( C3694 C3784 ) C3694_=_C3785( C3694 C3785 ) \nC3694_=_C3786( C3694 C3786 ) C3694_=_C3787( C3694 C3787 ) C3694_=_C3788( C3694 C3788 ) C3694_=_C3790( C3694 C3790 ) C3694_=_C3791( C3694 C3791 ) C3694_=_C3792( C3694 C3792 ) \nC3694_=_C3793( C3694 C3793 ) C3702_=_C3735( C3702 C3735 ) C3702_=_C3816( C3702 C3816 ) C3702_=_C3822( C3702 C3822 ) C3702_=_C3925( C3702 C3925 ) C3702_=_C3956( C3702 C3956 ) \nC3702_=_C4005( C3702 C4005 ) C3702_=_C4054( C3702 C4054 ) C3702_=_C4055( C3702 C4055 ) C3732_=_C3735( C3732 C3735 ) C3732_=_C3739( C3732 C3739 ) C3732_=_C3929( C3732 C3929 ) \nC3732_=_C3930( C3732 C3930 ) C3732_=_C3931( C3732 C3931 ) C3732_=_C3932( C3732 C3932 ) C3735_=_C3739( C3735 C3739 ) C3735_=_C3816( C3735 C3816 ) C3735_=_C3822( C3735 C3822 ) \nC3735_=_C3925( C3735 C3925 ) C3735_=_C3956( C3735 C3956 ) C3735_=_C4005( C3735 C4005 ) C3735_=_C4054( C3735 C4054 ) C3735_=_C4055( C3735 C4055 ) C3739_=_C3748( C3739 C3748 ) \nC3739_=_C3774( C3739 C3774 ) C3739_=_C3846( C3739 C3846 ) C3739_=_C3860( C3739 C3860 ) C3739_=_C3922( C3739 C3922 ) C3739_=_C3990( C3739 C3990 ) C3739_=_C4034( C3739 C4034 ) \nC3739_=_C4055( C3739 C4055 ) C3748_=_C3749( C3748 C3749 ) C3748_=_C3774( C3748 C3774 ) C3748_=_C3846( C3748 C3846 ) C3748_=_C3860( C3748 C3860 ) C3748_=_C3922( C3748 C3922 ) \nC3748_=_C3990( C3748 C3990 ) C3748_=_C4034( C3748 C4034 ) C3748_=_C4055( C3748 C4055 ) C3749_=_C3847( C3749 C3847 ) C3749_=_C3862( C3749 C3862 ) C3749_=_C3939( C3749 C3939 ) \nC3749_=_C4014( C3749 C4014 ) C3749_=_C4087( C3749 C4087 ) C3749_=_C4092( C3749 C4092 ) C3749_=_C4098( C3749 C4098 ) C3774_=_C3846( C3774 C3846 ) C3774_=_C3860( C3774 C3860 ) \nC3774_=_C3922( C3774 C3922 ) C3774_=_C3990( C3774 C3990 ) C3774_=_C4034( C3774 C4034 ) C3774_=_C4055( C3774 C4055 ) C3783_=_C3784( C3783 C3784 ) C3783_=_C3785( C3783 C3785 ) \nC3783_=_C3786( C3783 C3786 ) C3783_=_C3787( C3783 C3787 ) C3783_=_C3788( C3783 C3788 ) C3783_=_C3790( C3783 C3790 ) C3783_=_C3791( C3783 C3791 ) C3783_=_C3792( C3783 C3792 ) \nC3783_=_C3793( C3783 C3793 ) C3783_=_C3816( C3783 C3816 ) C3784_=_C3785( C3784 C3785 ) C3784_=_C3786( C3784 C3786 ) C3784_=_C3787( C3784 C3787 ) C3784_=_C3788( C3784 C3788 ) \nC3784_=_C3790( C3784 C3790 ) C3784_=_C3791( C3784 C3791 ) C3784_=_C3792( C3784 C3792 ) C3784_=_C3793( C3784 C3793 ) C3784_=_C3822( C3784 C3822 ) C3785_=_C3786( C3785 C3786 ) \nC3785_=_C3787( C3785 C3787 ) C3785_=_C3788( C3785 C3788 ) C3785_=_C3790( C3785 C3790 ) C3785_=_C3791( C3785 C3791 ) C3785_=_C3792( C3785 C3792 ) C3785_=_C3793( C3785 C3793 ) \nC3786_=_C3787( C3786 C3787 ) C3786_=_C3788( C3786 C3788 ) C3786_=_C3790( C3786 C3790 ) C3786_=_C3791( C3786 C3791 ) C3786_=_C3792( C3786 C3792 ) C3786_=_C3793( C3786 C3793 ) \nC3786_=_C3956( C3786 C3956 ) C3787_=_C3788( C3787 C3788 ) C3787_=_C3790( C3787 C3790 ) C3787_=_C3791( C3787 C3791 ) C3787_=_C3792( C3787 C3792 ) C3787_=_C3793( C3787 C3793 ) \nC3787_=_C4005( C3787 C4005 ) C3788_=_C3790( C3788 C3790 ) C3788_=_C3791( C3788 C3791 ) C3788_=_C3792( C3788 C3792 ) C3788_=_C3793( C3788 C3793 ) C3790_=_C3791( C3790 C3791 ) \nC3790_=_C3792( C3790 C3792 ) C3790_=_C3793( C3790 C3793 ) C3791_=_C3792( C3791 C3792 ) C3791_=_C3793( C3791 C3793 ) C3791_=_C4087( C3791 C4087 ) C3792_=_C3793( C3792 C3793 ) \nC3792_=_C4092( C3792 C4092 ) C3793_=_C4098( C3793 C4098 ) C3816_=_C3822( C3816 C3822 ) C3816_=_C3925( C3816 C3925 ) C3816_=_C3956( C3816 C3956 ) C3816_=_C4005( C3816 C4005 ) \nC3816_=_C4054(</w:t>
      </w:r>
    </w:p>
    <w:p>
      <w:pPr>
        <w:pStyle w:val="PreformattedText"/>
        <w:bidi w:val="0"/>
        <w:spacing w:before="0" w:after="0"/>
        <w:jc w:val="left"/>
        <w:rPr/>
      </w:pPr>
      <w:r>
        <w:rPr/>
        <w:t xml:space="preserve"> </w:t>
      </w:r>
      <w:r>
        <w:rPr/>
        <w:t>C3816 C4054 ) C3816_=_C4055( C3816 C4055 ) C3822_=_C3925( C3822 C3925 ) C3822_=_C3956( C3822 C3956 ) C3822_=_C4005( C3822 C4005 ) C3822_=_C4054( C3822 C4054 ) \nC3822_=_C4055( C3822 C4055 ) C3846_=_C3847( C3846 C3847 ) C3846_=_C3860( C3846 C3860 ) C3846_=_C3922( C3846 C3922 ) C3846_=_C3990( C3846 C3990 ) C3846_=_C4034( C3846 C4034 ) \nC3846_=_C4055( C3846 C4055 ) C3847_=_C3862( C3847 C3862 ) C3847_=_C3939( C3847 C3939 ) C3847_=_C4014( C3847 C4014 ) C3847_=_C4087( C3847 C4087 ) C3847_=_C4092( C3847 C4092 ) \nC3847_=_C4098( C3847 C4098 ) C3860_=_C3862( C3860 C3862 ) C3860_=_C3922( C3860 C3922 ) C3860_=_C3990( C3860 C3990 ) C3860_=_C4034( C3860 C4034 ) C3860_=_C4055( C3860 C4055 ) \nC3862_=_C3939( C3862 C3939 ) C3862_=_C4014( C3862 C4014 ) C3862_=_C4087( C3862 C4087 ) C3862_=_C4092( C3862 C4092 ) C3862_=_C4098( C3862 C4098 ) C3922_=_C3990( C3922 C3990 ) \nC3922_=_C4034( C3922 C4034 ) C3922_=_C4055( C3922 C4055 ) C3925_=_C3956( C3925 C3956 ) C3925_=_C4005( C3925 C4005 ) C3925_=_C4054( C3925 C4054 ) C3925_=_C4055( C3925 C4055 ) \nC3929_=_C3930( C3929 C3930 ) C3929_=_C3931( C3929 C3931 ) C3929_=_C3932( C3929 C3932 ) C3929_=_C3990( C3929 C3990 ) C3930_=_C3931( C3930 C3931 ) C3930_=_C3932( C3930 C3932 ) \nC3931_=_C3932( C3931 C3932 ) C3939_=_C4014( C3939 C4014 ) C3939_=_C4087( C3939 C4087 ) C3939_=_C4092( C3939 C4092 ) C3939_=_C4098( C3939 C4098 ) C3956_=_C4005( C3956 C4005 ) \nC3956_=_C4054( C3956 C4054 ) C3956_=_C4055( C3956 C4055 ) C3990_=_C4034( C3990 C4034 ) C3990_=_C4055( C3990 C4055 ) C4005_=_C4054( C4005 C4054 ) C4005_=_C4055( C4005 C4055 ) \nC4014_=_C4087( C4014 C4087 ) C4014_=_C4092( C4014 C4092 ) C4014_=_C4098( C4014 C4098 ) C4034_=_C4055( C4034 C4055 ) C4054_=_C4055( C4054 C4055 ) C4087_=_C4092( C4087 C4092 ) \nC4087_=_C4098( C4087 C4098 ) C4092_=_C4098( C4092 C4098 ) "];66-&gt;74[label="331: C13 C25 C155 C169 C281 \nC299 C389 C395 C404 C412 C414 \nC416 C417 C418 C421 C422 C423 \nC425 C426 C427 C428 C429 C431 \nC432 C433 C434 C435 C437 C438 \nC439 C441 C443 C479 C493 C508 \nC574 C575 C576 C577 C579 C580 \nC581 C583 C584 C585 C586 C587 \nC588 C589 C590 C592 C606 C663 \nC671 C674 C675 C676 C678 C679 \nC680 C681 C682 C683 C684 C686 \nC687 C688 C689 C690 C691 C693 \nC694 C700 C777 C782 C793 C800 \nC859 C876 C887 C907 C920 C965 \nC984 C990 C1033 C1034 C1037 C1038 \nC1040 C1041 C1042 C1045 C1046 C1047 \nC1048 C1049 C1050 C1051 C1052 C1060 \nC1064 C1071 C1122 C1124 C1125 C1126 \nC1127 C1128 C1129 C1130 C1133 C1134 \nC1135 C1137 C1138 C1139 C1140 C1142 \nC1188 C1239 C1275 C1287 C1295 C1302 \nC1319 C1360 C1366 C1375 C1405 C1413 \nC1415 C1420 C1423 C1463 C1519 C1520 \nC1527 C1544 C1592 C1598 C1600 C1604 \nC1610 C1875 C1898 C1899 C1900 C1902 \nC1903 C1905 C1907 C1908 C1909 C1910 \nC1911 C1913 C1914 C1915 C1916 C1918 \nC1954 C1991 C2063 C2064 C2065 C2066 \nC2067 C2068 C2069 C2070 C2071 C2072 \nC2074 C2075 C2076 C2077 C2078 C2080 \nC2081 C2146 C2186 C2238 C2279 C2295 \nC2302 C2306 C2307 C2390 C2397 C2416 \nC2462 C2471 C2501 C2513 C2576 C2595 \nC2604 C2664 C2668 C2675 C2676 C2677 \nC2678 C2680 C2681 C2682 C2683 C2684 \nC2685 C2686 C2687 C2688 C2689 C2691 \nC2692 C2746 C2751 C2761 C2762 C2799 \nC2808 C2821 C2924 C2995 C2999 C3009 \nC3037 C3040 C3046 C3086 C3111 C3121 \nC3149 C3163 C3184 C3194 C3195 C3196 \nC3197 C3198 C3199 C3200 C3201 C3202 \nC3203 C3205 C3206 C3207 C3258 C3263 \nC3270 C3311 C3312 C3313 C3314 C3316 \nC3317 C3318 C3319 C3320 C3321 C3322 \nC3323 C3338 C3339 C3340 C3341 C3342 \nC3343 C3344 C3345 C3347 C3348 C3349 \nC3350 C3351 C3387 C3392 C3404 C3432 \nC3463 C3485 C3486 C3516 C3564 C3573 \nC3601 C3608 C3626 C3684 C3694 C3702 \nC3732 C3735 C3739 C3748 C3749 C3774 \nC3783 C3784 C3785 C3786 C3787 C3788 \nC3790 C3791 C3792 C3793 C3816 C3822 \nC3846 C3847 C3860 C3862 C3922 C3925 \nC3929 C3930 C3931 C3932 C3939 C3956 \nC3990 C4005 C4014 C4034 C4054 C4087 \nC4092 C4098 \n3708: C13_=_C25 ,C13_=_C155 ,C13_=_C281 ,C13_=_C441 ,C13_=_C574 ,\nC13_=_C575 ,C13_=_C576 ,C13_=_C577 ,C13_=_C579 ,C13_=_C580 ,C13_=_C581 ,\nC13_=_C583 ,C13_=_C584 ,C13_=_C585 ,C13_=_C586 ,C13_=_C587 ,C13_=_C588 ,\nC13_=_C589 ,C13_=_C590 ,C13_=_C592 ,C25_=_C169 ,C25_=_C299 ,C25_=_C1875 ,\nC25_=_C2306 ,C25_=_C2761 ,C25_=_C3485 ,C25_=_C3739 ,C25_=_C3748 ,C25_=_C3774 ,\nC25_=_C3846 ,C25_=_C3860 ,C25_=_C3922 ,C25_=_C3990 ,C25_=_C4034 ,C155_=_C169 ,\nC155_=_C281 ,C155_=_C441 ,C155_=_C574 ,C155_=_C575 ,C155_=_C576 ,C155_=_C577 ,\nC155_=_C579 ,C155_=_C580 ,C155_=_C581 ,C155_=_C583 ,C155_=_C584 ,C155_=_C585 ,\nC155_=_C586 ,C155_=_C587 ,C155_=_C588 ,C155_=_C589 ,C155_=_C590 ,C155_=_C592 ,\nC169_=_C299 ,C169_=_C1875 ,C169_=_C2306 ,C169_=_C2761 ,C169_=_C3485 ,C169_=_C3739 ,\nC169_=_C3748 ,C169_=_C3774 ,C169_=_C3846 ,C169_=_C3860 ,C169_=_C3922 ,C169_=_C3990 ,\nC169_=_C4034 ,C281_=_C299 ,C281_=_C441 ,C281_=_C574 ,C281_=_C575 ,C281_=_C576 ,\nC281_=_C577 ,C281_=_C579 ,C281_=_C580 ,C281_=_C581 ,C281_=_C583 ,C281_=_C584 ,\nC281_=_C585 ,C281_=_C586 ,C281_=_C587 ,C281_=_C588 ,C281_=_C589 ,C281_=_C590 ,\nC281_=_C592 ,C299_=_C1875 ,C299_=_C2306 ,C299_=_C2761 ,C299_=_C3485 ,C299_=_C3739 ,\nC299_=_C3748 ,C299_=_C3774 ,C299_=_C3846 ,C299_=_C3860 ,C299_=_C3922 ,C299_=_C3990 ,\nC299_=_C4034 ,C389_=_C395 ,C389_=_C404 ,C389_=_C782 ,C389_=_C1405 ,C389_=_C1544 ,\nC389_=_C1592 ,C389_=_C1898 ,C389_=_C1899 ,C389_=_C1900 ,C389_=_C1902 ,C389_=_C1903 ,\nC389_=_C1905 ,C389_=_C1907 ,C389_=_C1908 ,C389_=_C1909 ,C389_=_C1910 ,C389_=_C1911 ,\nC389_=_C1913 ,C389_=_C1914 ,C389_=_C1915 ,C389_=_C1916 ,C389_=_C1918 ,C395_=_C404 ,\nC395_=_C606 ,C395_=_C793 ,C395_=_C876 ,C395_=_C920 ,C395_=_C1413 ,C395_=_C1600 ,\nC395_=_C2238 ,C395_=_C2279 ,C395_=_C2462 ,C395_=_C2664 ,C395_=_C2924 ,C395_=_C2995 ,\nC395_=_C3086 ,C395_=_C3311 ,C395_=_C3312 ,C395_=_C3313 ,C395_=_C3314 ,C395_=_C3316 ,\nC395_=_C3317 ,C395_=_C3318 ,C395_=_C3319 ,C395_=_C3320 ,C395_=_C3321 ,C395_=_C3322 ,\nC404_=_C800 ,C404_=_C1071 ,C404_=_C1375 ,C404_=_C1420 ,C404_=_C1463 ,C404_=_C1604 ,\nC404_=_C1954 ,C404_=_C2576 ,C404_=_C2595 ,C404_=_C2668 ,C404_=_C3040 ,C404_=_C3121 ,\nC404_=_C3392 ,C404_=_C3404 ,C404_=_C3432 ,C404_=_C3516 ,C404_=_C3601 ,C404_=_C3684 ,\nC404_=_C3732 ,C404_=_C3929 ,C404_=_C3930 ,C404_=_C3931 ,C404_=_C3932 ,C412_=_C414 ,\nC412_=_C416 ,C412_=_C417 ,C412_=_C418 ,C412_=_C421 ,C412_=_C422 ,C412_=_C423 ,\nC412_=_C425 ,C412_=_C426 ,C412_=_C427 ,C412_=_C428 ,C412_=_C429 ,C412_=_C431 ,\nC412_=_C432 ,C412_=_C433 ,C412_=_C434 ,C412_=_C435 ,C412_=_C437 ,C412_=_C438 ,\nC412_=_C439 ,C414_=_C416 ,C414_=_C417 ,C414_=_C418 ,C414_=_C421 ,C414_=_C422 ,\nC414_=_C423 ,C414_=_C425 ,C414_=_C426 ,C414_=_C427 ,C414_=_C428 ,C414_=_C429 ,\nC414_=_C431 ,C414_=_C432 ,C414_=_C433 ,C414_=_C434 ,C414_=_C435 ,C414_=_C437 ,\nC414_=_C438 ,C414_=_C439 ,C414_=_C663 ,C416_=_C417 ,C416_=_C418 ,C416_=_C421 ,\nC416_=_C422 ,C416_=_C423 ,C416_=_C425 ,C416_=_C426 ,C416_=_C427 ,C416_=_C428 ,\nC416_=_C429 ,C416_=_C431 ,C416_=_C432 ,C416_=_C433 ,C416_=_C434 ,C416_=_C435 ,\nC416_=_C437 ,C416_=_C438 ,C416_=_C439 ,C417_=_C418 ,C417_=_C421 ,C417_=_C422 ,\nC417_=_C423 ,C417_=_C425 ,C417_=_C426 ,C417_=_C427 ,C417_=_C428 ,C417_=_C429 ,\nC417_=_C431 ,C417_=_C432 ,C417_=_C433 ,C417_=_C434 ,C417_=_C435 ,C417_=_C437 ,\nC417_=_C438 ,C417_=_C439 ,C418_=_C421 ,C418_=_C422 ,C418_=_C423 ,C418_=_C425 ,\nC418_=_C426 ,C418_=_C427 ,C418_=_C428 ,C418_=_C429 ,C418_=_C431 ,C418_=_C432 ,\nC418_=_C433 ,C418_=_C434 ,C418_=_C435 ,C418_=_C437 ,C418_=_C438 ,C418_=_C439 ,\nC421_=_C422 ,C421_=_C423 ,C421_=_C425 ,C421_=_C426 ,C421_=_C427 ,C421_=_C428 ,\nC421_=_C429 ,C421_=_C431 ,C421_=_C432 ,C421_=_C433 ,C421_=_C434 ,C421_=_C435 ,\nC421_=_C437 ,C421_=_C438 ,C421_=_C439 ,C422_=_C423 ,C422_=_C425 ,C422_=_C426 ,\nC422_=_C427 ,C422_=_C428 ,C422_=_C429 ,C422_=_C431 ,C422_=_C432 ,C422_=_C433 ,\nC422_=_C434 ,C422_=_C435 ,C422_=_C437 ,C422_=_C438 ,C422_=_C439 ,C423_=_C425 ,\nC423_=_C426 ,C423_=_C427 ,C423_=_C428 ,C423_=_C429 ,C423_=_C431 ,C423_=_C432 ,\nC423_=_C433 ,C423_=_C434 ,C423_=_C435 ,C423_=_C437 ,C423_=_C438 ,C423_=_C439 ,\nC425_=_C426 ,C425_=_C427 ,C425_=_C428 ,C425_=_C429 ,C425_=_C431 ,C425_=_C432 ,\nC425_=_C433 ,C425_=_C434 ,C425_=_C435 ,C425_=_C437 ,C425_=_C438 ,C425_=_C439 ,\nC425_=_C580 ,C425_=_C680 ,C425_=_C1038 ,C425_=_C1124 ,C425_=_C2065 ,C425_=_C2295 ,\nC425_=_C2302 ,C425_=_C2306 ,C425_=_C2307 ,C426_=_C427 ,C426_=_C428 ,C426_=_C429 ,\nC426_=_C431 ,C426_=_C432 ,C426_=_C433 ,C426_=_C434 ,C426_=_C435 ,C426_=_C437 ,\nC426_=_C438 ,C426_=_C439 ,C426_=_C2501 ,C427_=_C428 ,C427_=_C429 ,C427_=_C431 ,\nC427_=_C432 ,C427_=_C433 ,C427_=_C434 ,C427_=_C435 ,C427_=_C437 ,C427_=_C438 ,\nC427_=_C439 ,C428_=_C429 ,C428_=_C431 ,C428_=_C432 ,C428_=_C433 ,C428_=_C434 ,\nC428_=_C435 ,C428_=_C437 ,C428_=_C438 ,C428_=_C439 ,C429_=_C431 ,C429_=_C432 ,\nC429_=_C433 ,C429_=_C434 ,C429_=_C435 ,C429_=_C437 ,C429_=_C438 ,C429_=_C439 ,\nC431_=_C432 ,C431_=_C433 ,C431_=_C434 ,C431_=_C435 ,C431_=_C437 ,C431_=_C438 ,\nC431_=_C439 ,C431_=_C1133 ,C431_=_C3311 ,C432_=_C433 ,C432_=_C434 ,C432_=_C435 ,\nC432_=_C437 ,C432_=_C438 ,C432_=_C439 ,C432_=_C3404 ,C433_=_C434 ,C433_=_C435 ,\nC433_=_C437 ,C433_=_C438 ,C433_=_C439 ,C434_=_C435 ,C434_=_C437 ,C434_=_C438 ,\nC434_=_C439 ,C434_=_C3340 ,C435_=_C437 ,C435_=_C438 ,C435_=_C439 ,C435_=_C584 ,\nC435_=_C687 ,C435_=_C1048 ,C435_=_C1135 ,C435_=_C2074 ,C435_=_C2686 ,C435_=_C3200 ,\nC435_=_C3341 ,C435_=_C3732 ,C435_=_C3735 ,C435_=_C3739 ,C437_=_C438 ,C437_=_C439 ,\nC437_=_C3793 ,C437_=_C4098 ,C438_=_C439 ,C441_=_C443 ,C441_=_C574 ,C441_=_C575 ,\nC441_=_C576 ,C441_=_C577 ,C441_=_C579 ,C441_=_C580 ,C441_=_C581 ,C441_=_C583 ,\nC441_=_C584 ,C441_=_C585 ,C441_=_C586 ,C441_=_C587 ,C441_=_C588 ,C441_=_C589 ,\nC441_=_C590 ,C441_=_C592 ,C443_=_C671 ,C443_=_C674 ,C443_=_C675 ,C443_=_C676 ,\nC443_=_C678 ,C443_=_C679 ,C443_=_C680 ,C443_=_C681 ,C443_=_C682 ,C443_=_C683 ,\nC443_=_C684 ,C443_=_C686 ,C443_=_C687 ,C443_=_C688 ,C443_=_C689 ,C443_=_C690 ,\nC443_=_C691 ,C443_=_C693 ,C443_=_C694 ,C479_=_C1060 ,C479_=_C1360 ,C479_=_C1527 ,\nC479_=_C2471 ,C479_=_C2675 ,C479_=_C2676 ,C479_=_C2677 ,C479_=_C2678</w:t>
      </w:r>
    </w:p>
    <w:p>
      <w:pPr>
        <w:pStyle w:val="PreformattedText"/>
        <w:bidi w:val="0"/>
        <w:spacing w:before="0" w:after="0"/>
        <w:jc w:val="left"/>
        <w:rPr/>
      </w:pPr>
      <w:r>
        <w:rPr/>
        <w:t xml:space="preserve"> </w:t>
      </w:r>
      <w:r>
        <w:rPr/>
        <w:t>,C479_=_C2680 ,\nC479_=_C2681 ,C479_=_C2682 ,C479_=_C2683 ,C479_=_C2684 ,C479_=_C2685 ,C479_=_C2686 ,\nC479_=_C2687 ,C479_=_C2688 ,C479_=_C2689 ,C479_=_C2691 ,C479_=_C2692 ,C493_=_C508 ,\nC493_=_C859 ,C493_=_C907 ,C493_=_C1122 ,C493_=_C1124 ,C493_=_C1125 ,C493_=_C1126 ,\nC493_=_C1127 ,C493_=_C1128 ,C493_=_C1129 ,C493_=_C1130 ,C493_=_C1133 ,C493_=_C1134 ,\nC493_=_C1135 ,C493_=_C1137 ,C493_=_C1138 ,C493_=_C1139 ,C493_=_C1140 ,C493_=_C1142 ,\nC508_=_C663 ,C508_=_C1302 ,C508_=_C2146 ,C508_=_C2390 ,C508_=_C2751 ,C508_=_C2799 ,\nC508_=_C2821 ,C508_=_C2999 ,C508_=_C3009 ,C508_=_C3037 ,C508_=_C3149 ,C508_=_C3163 ,\nC508_=_C3263 ,C508_=_C3564 ,C508_=_C3608 ,C508_=_C3694 ,C508_=_C3783 ,C508_=_C3784 ,\nC508_=_C3785 ,C508_=_C3786 ,C508_=_C3787 ,C508_=_C3788 ,C508_=_C3790 ,C508_=_C3791 ,\nC508_=_C3792 ,C508_=_C3793 ,C574_=_C575 ,C574_=_C576 ,C574_=_C577 ,C574_=_C579 ,\nC574_=_C580 ,C574_=_C581 ,C574_=_C583 ,C574_=_C584 ,C574_=_C585 ,C574_=_C586 ,\nC574_=_C587 ,C574_=_C588 ,C574_=_C589 ,C574_=_C590 ,C574_=_C592 ,C574_=_C674 ,\nC575_=_C576 ,C575_=_C577 ,C575_=_C579 ,C575_=_C580 ,C575_=_C581 ,C575_=_C583 ,\nC575_=_C584 ,C575_=_C585 ,C575_=_C586 ,C575_=_C587 ,C575_=_C588 ,C575_=_C589 ,\nC575_=_C590 ,C575_=_C592 ,C575_=_C1875 ,C576_=_C577 ,C576_=_C579 ,C576_=_C580 ,\nC576_=_C581 ,C576_=_C583 ,C576_=_C584 ,C576_=_C585 ,C576_=_C586 ,C576_=_C587 ,\nC576_=_C588 ,C576_=_C589 ,C576_=_C590 ,C576_=_C592 ,C576_=_C675 ,C576_=_C1991 ,\nC577_=_C579 ,C577_=_C580 ,C577_=_C581 ,C577_=_C583 ,C577_=_C584 ,C577_=_C585 ,\nC577_=_C586 ,C577_=_C587 ,C577_=_C588 ,C577_=_C589 ,C577_=_C590 ,C577_=_C592 ,\nC577_=_C676 ,C579_=_C580 ,C579_=_C581 ,C579_=_C583 ,C579_=_C584 ,C579_=_C585 ,\nC579_=_C586 ,C579_=_C587 ,C579_=_C588 ,C579_=_C589 ,C579_=_C590 ,C579_=_C592 ,\nC579_=_C679 ,C579_=_C2279 ,C580_=_C581 ,C580_=_C583 ,C580_=_C584 ,C580_=_C585 ,\nC580_=_C586 ,C580_=_C587 ,C580_=_C588 ,C580_=_C589 ,C580_=_C590 ,C580_=_C592 ,\nC580_=_C680 ,C580_=_C1038 ,C580_=_C1124 ,C580_=_C2065 ,C580_=_C2295 ,C580_=_C2302 ,\nC580_=_C2306 ,C580_=_C2307 ,C581_=_C583 ,C581_=_C584 ,C581_=_C585 ,C581_=_C586 ,\nC581_=_C587 ,C581_=_C588 ,C581_=_C589 ,C581_=_C590 ,C581_=_C592 ,C581_=_C684 ,\nC581_=_C1041 ,C583_=_C584 ,C583_=_C585 ,C583_=_C586 ,C583_=_C587 ,C583_=_C588 ,\nC583_=_C589 ,C583_=_C590 ,C583_=_C592 ,C583_=_C686 ,C583_=_C3564 ,C583_=_C3573 ,\nC584_=_C585 ,C584_=_C586 ,C584_=_C587 ,C584_=_C588 ,C584_=_C589 ,C584_=_C590 ,\nC584_=_C592 ,C584_=_C687 ,C584_=_C1048 ,C584_=_C1135 ,C584_=_C2074 ,C584_=_C2686 ,\nC584_=_C3200 ,C584_=_C3341 ,C584_=_C3732 ,C584_=_C3735 ,C584_=_C3739 ,C585_=_C586 ,\nC585_=_C587 ,C585_=_C588 ,C585_=_C589 ,C585_=_C590 ,C585_=_C592 ,C585_=_C3774 ,\nC586_=_C587 ,C586_=_C588 ,C586_=_C589 ,C586_=_C590 ,C586_=_C592 ,C586_=_C689 ,\nC587_=_C588 ,C587_=_C589 ,C587_=_C590 ,C587_=_C592 ,C587_=_C3202 ,C587_=_C3846 ,\nC587_=_C3847 ,C588_=_C589 ,C588_=_C590 ,C588_=_C592 ,C588_=_C1138 ,C588_=_C3314 ,\nC588_=_C3922 ,C589_=_C590 ,C589_=_C592 ,C589_=_C1915 ,C589_=_C3317 ,C589_=_C3929 ,\nC589_=_C3990 ,C590_=_C592 ,C590_=_C4034 ,C592_=_C694 ,C592_=_C3351 ,C606_=_C793 ,\nC606_=_C876 ,C606_=_C920 ,C606_=_C1413 ,C606_=_C1600 ,C606_=_C2238 ,C606_=_C2279 ,\nC606_=_C2462 ,C606_=_C2664 ,C606_=_C2924 ,C606_=_C2995 ,C606_=_C3086 ,C606_=_C3311 ,\nC606_=_C3312 ,C606_=_C3313 ,C606_=_C3314 ,C606_=_C3316 ,C606_=_C3317 ,C606_=_C3318 ,\nC606_=_C3319 ,C606_=_C3320 ,C606_=_C3321 ,C606_=_C3322 ,C663_=_C1302 ,C663_=_C2146 ,\nC663_=_C2390 ,C663_=_C2751 ,C663_=_C2799 ,C663_=_C2821 ,C663_=_C2999 ,C663_=_C3009 ,\nC663_=_C3037 ,C663_=_C3149 ,C663_=_C3163 ,C663_=_C3263 ,C663_=_C3564 ,C663_=_C3608 ,\nC663_=_C3694 ,C663_=_C3783 ,C663_=_C3784 ,C663_=_C3785 ,C663_=_C3786 ,C663_=_C3787 ,\nC663_=_C3788 ,C663_=_C3790 ,C663_=_C3791 ,C663_=_C3792 ,C663_=_C3793 ,C671_=_C674 ,\nC671_=_C675 ,C671_=_C676 ,C671_=_C678 ,C671_=_C679 ,C671_=_C680 ,C671_=_C681 ,\nC671_=_C682 ,C671_=_C683 ,C671_=_C684 ,C671_=_C686 ,C671_=_C687 ,C671_=_C688 ,\nC671_=_C689 ,C671_=_C690 ,C671_=_C691 ,C671_=_C693 ,C671_=_C694 ,C671_=_C700 ,\nC674_=_C675 ,C674_=_C676 ,C674_=_C678 ,C674_=_C679 ,C674_=_C680 ,C674_=_C681 ,\nC674_=_C682 ,C674_=_C683 ,C674_=_C684 ,C674_=_C686 ,C674_=_C687 ,C674_=_C688 ,\nC674_=_C689 ,C674_=_C690 ,C674_=_C691 ,C674_=_C693 ,C674_=_C694 ,C675_=_C676 ,\nC675_=_C678 ,C675_=_C679 ,C675_=_C680 ,C675_=_C681 ,C675_=_C682 ,C675_=_C683 ,\nC675_=_C684 ,C675_=_C686 ,C675_=_C687 ,C675_=_C688 ,C675_=_C689 ,C675_=_C690 ,\nC675_=_C691 ,C675_=_C693 ,C675_=_C694 ,C675_=_C1991 ,C676_=_C678 ,C676_=_C679 ,\nC676_=_C680 ,C676_=_C681 ,C676_=_C682 ,C676_=_C683 ,C676_=_C684 ,C676_=_C686 ,\nC676_=_C687 ,C676_=_C688 ,C676_=_C689 ,C676_=_C690 ,C676_=_C691 ,C676_=_C693 ,\nC676_=_C694 ,C678_=_C679 ,C678_=_C680 ,C678_=_C681 ,C678_=_C682 ,C678_=_C683 ,\nC678_=_C684 ,C678_=_C686 ,C678_=_C687 ,C678_=_C688 ,C678_=_C689 ,C678_=_C690 ,\nC678_=_C691 ,C678_=_C693 ,C678_=_C694 ,C678_=_C2063 ,C679_=_C680 ,C679_=_C681 ,\nC679_=_C682 ,C679_=_C683 ,C679_=_C684 ,C679_=_C686 ,C679_=_C687 ,C679_=_C688 ,\nC679_=_C689 ,C679_=_C690 ,C679_=_C691 ,C679_=_C693 ,C679_=_C694 ,C679_=_C2279 ,\nC680_=_C681 ,C680_=_C682 ,C680_=_C683 ,C680_=_C684 ,C680_=_C686 ,C680_=_C687 ,\nC680_=_C688 ,C680_=_C689 ,C680_=_C690 ,C680_=_C691 ,C680_=_C693 ,C680_=_C694 ,\nC680_=_C1038 ,C680_=_C1124 ,C680_=_C2065 ,C680_=_C2295 ,C680_=_C2302 ,C680_=_C2306 ,\nC680_=_C2307 ,C681_=_C682 ,C681_=_C683 ,C681_=_C684 ,C681_=_C686 ,C681_=_C687 ,\nC681_=_C688 ,C681_=_C689 ,C681_=_C690 ,C681_=_C691 ,C681_=_C693 ,C681_=_C694 ,\nC681_=_C2066 ,C682_=_C683 ,C682_=_C684 ,C682_=_C686 ,C682_=_C687 ,C682_=_C688 ,\nC682_=_C689 ,C682_=_C690 ,C682_=_C691 ,C682_=_C693 ,C682_=_C694 ,C682_=_C2068 ,\nC682_=_C2604 ,C683_=_C684 ,C683_=_C686 ,C683_=_C687 ,C683_=_C688 ,C683_=_C689 ,\nC683_=_C690 ,C683_=_C691 ,C683_=_C693 ,C683_=_C694 ,C683_=_C2069 ,C684_=_C686 ,\nC684_=_C687 ,C684_=_C688 ,C684_=_C689 ,C684_=_C690 ,C684_=_C691 ,C684_=_C693 ,\nC684_=_C694 ,C684_=_C1041 ,C686_=_C687 ,C686_=_C688 ,C686_=_C689 ,C686_=_C690 ,\nC686_=_C691 ,C686_=_C693 ,C686_=_C694 ,C686_=_C3564 ,C686_=_C3573 ,C687_=_C688 ,\nC687_=_C689 ,C687_=_C690 ,C687_=_C691 ,C687_=_C693 ,C687_=_C694 ,C687_=_C1048 ,\nC687_=_C1135 ,C687_=_C2074 ,C687_=_C2686 ,C687_=_C3200 ,C687_=_C3341 ,C687_=_C3732 ,\nC687_=_C3735 ,C687_=_C3739 ,C688_=_C689 ,C688_=_C690 ,C688_=_C691 ,C688_=_C693 ,\nC688_=_C694 ,C688_=_C2075 ,C689_=_C690 ,C689_=_C691 ,C689_=_C693 ,C689_=_C694 ,\nC690_=_C691 ,C690_=_C693 ,C690_=_C694 ,C690_=_C2077 ,C691_=_C693 ,C691_=_C694 ,\nC691_=_C2078 ,C691_=_C3786 ,C691_=_C3956 ,C693_=_C694 ,C693_=_C2080 ,C694_=_C3351 ,\nC700_=_C887 ,C700_=_C990 ,C700_=_C1520 ,C700_=_C2063 ,C700_=_C2064 ,C700_=_C2065 ,\nC700_=_C2066 ,C700_=_C2067 ,C700_=_C2068 ,C700_=_C2069 ,C700_=_C2070 ,C700_=_C2071 ,\nC700_=_C2072 ,C700_=_C2074 ,C700_=_C2075 ,C700_=_C2076 ,C700_=_C2077 ,C700_=_C2078 ,\nC700_=_C2080 ,C700_=_C2081 ,C777_=_C1423 ,C777_=_C2186 ,C777_=_C2302 ,C777_=_C2397 ,\nC777_=_C2416 ,C777_=_C2501 ,C777_=_C2513 ,C777_=_C2808 ,C777_=_C3270 ,C777_=_C3573 ,\nC777_=_C3626 ,C777_=_C3702 ,C777_=_C3735 ,C777_=_C3816 ,C777_=_C3822 ,C777_=_C3925 ,\nC777_=_C3956 ,C777_=_C4005 ,C777_=_C4054 ,C782_=_C793 ,C782_=_C800 ,C782_=_C1405 ,\nC782_=_C1544 ,C782_=_C1592 ,C782_=_C1898 ,C782_=_C1899 ,C782_=_C1900 ,C782_=_C1902 ,\nC782_=_C1903 ,C782_=_C1905 ,C782_=_C1907 ,C782_=_C1908 ,C782_=_C1909 ,C782_=_C1910 ,\nC782_=_C1911 ,C782_=_C1913 ,C782_=_C1914 ,C782_=_C1915 ,C782_=_C1916 ,C782_=_C1918 ,\nC793_=_C800 ,C793_=_C876 ,C793_=_C920 ,C793_=_C1413 ,C793_=_C1600 ,C793_=_C2238 ,\nC793_=_C2279 ,C793_=_C2462 ,C793_=_C2664 ,C793_=_C2924 ,C793_=_C2995 ,C793_=_C3086 ,\nC793_=_C3311 ,C793_=_C3312 ,C793_=_C3313 ,C793_=_C3314 ,C793_=_C3316 ,C793_=_C3317 ,\nC793_=_C3318 ,C793_=_C3319 ,C793_=_C3320 ,C793_=_C3321 ,C793_=_C3322 ,C800_=_C1071 ,\nC800_=_C1375 ,C800_=_C1420 ,C800_=_C1463 ,C800_=_C1604 ,C800_=_C1954 ,C800_=_C2576 ,\nC800_=_C2595 ,C800_=_C2668 ,C800_=_C3040 ,C800_=_C3121 ,C800_=_C3392 ,C800_=_C3404 ,\nC800_=_C3432 ,C800_=_C3516 ,C800_=_C3601 ,C800_=_C3684 ,C800_=_C3732 ,C800_=_C3929 ,\nC800_=_C3930 ,C800_=_C3931 ,C800_=_C3932 ,C859_=_C876 ,C859_=_C907 ,C859_=_C1122 ,\nC859_=_C1124 ,C859_=_C1125 ,C859_=_C1126 ,C859_=_C1127 ,C859_=_C1128 ,C859_=_C1129 ,\nC859_=_C1130 ,C859_=_C1133 ,C859_=_C1134 ,C859_=_C1135 ,C859_=_C1137 ,C859_=_C1138 ,\nC859_=_C1139 ,C859_=_C1140 ,C859_=_C1142 ,C876_=_C920 ,C876_=_C1413 ,C876_=_C1600 ,\nC876_=_C2238 ,C876_=_C2279 ,C876_=_C2462 ,C876_=_C2664 ,C876_=_C2924 ,C876_=_C2995 ,\nC876_=_C3086 ,C876_=_C3311 ,C876_=_C3312 ,C876_=_C3313 ,C876_=_C3314 ,C876_=_C3316 ,\nC876_=_C3317 ,C876_=_C3318 ,C876_=_C3319 ,C876_=_C3320 ,C876_=_C3321 ,C876_=_C3322 ,\nC887_=_C990 ,C887_=_C1520 ,C887_=_C2063 ,C887_=_C2064 ,C887_=_C2065 ,C887_=_C2066 ,\nC887_=_C2067 ,C887_=_C2068 ,C887_=_C2069 ,C887_=_C2070 ,C887_=_C2071 ,C887_=_C2072 ,\nC887_=_C2074 ,C887_=_C2075 ,C887_=_C2076 ,C887_=_C2077 ,C887_=_C2078 ,C887_=_C2080 ,\nC887_=_C2081 ,C907_=_C920 ,C907_=_C1122 ,C907_=_C1124 ,C907_=_C1125 ,C907_=_C1126 ,\nC907_=_C1127 ,C907_=_C1128 ,C907_=_C1129 ,C907_=_C1130 ,C907_=_C1133 ,C907_=_C1134 ,\nC907_=_C1135 ,C907_=_C1137 ,C907_=_C1138 ,C907_=_C1139 ,C907_=_C1140 ,C907_=_C1142 ,\nC920_=_C1413 ,C920_=_C1600 ,C920_=_C2238 ,C920_=_C2279 ,C920_=_C2462 ,C920_=_C2664 ,\nC920_=_C2924 ,C920_=_C2995 ,C920_=_C3086 ,C920_=_C3311 ,C920_=_C3312 ,C920_=_C3313 ,\nC920_=_C3314 ,C920_=_C3316 ,C920_=_C3317 ,C920_=_C3318 ,C920_=_C3319 ,C920_=_C3320 ,\nC920_=_C3321 ,C920_=_C3322 ,C965_=_C984 ,C965_=_C1064 ,C965_=_C1275 ,C965_=_C1366 ,\nC965_=_C1598 ,C965_=_C2746 ,C965_=_C3111 ,C965_=_C3184 ,C965_=_C3195 ,C965_=_C3196 ,\nC965_=_C3197 ,C965_=_C3198 ,C965_=_C3199 ,C965_=_C3200 ,C965_=_C3201 ,C965_=_C3202 ,\nC965_=_C3203 ,C965_=_C3205 ,C965_=_C3206 ,C965_=_C3207 ,C984_=_C1188 ,C984_=_C1239 ,\nC984_=_C1287 ,C984_=_C1519 ,C984_=_C1610 ,C984_=_C2307 ,C984_=_C2762 ,C984_=_C3194 ,\nC984_=_C3258 ,C984_=_C3387 ,C984_=_C3463 ,C984_=_C3486 ,C984_=_C3749 ,C984_=_C3847 ,\nC984_=_C3862 ,C984_=_C3939 ,C984_=_C4014 ,C984_=_C4087 ,C984_=_C4092</w:t>
      </w:r>
    </w:p>
    <w:p>
      <w:pPr>
        <w:pStyle w:val="PreformattedText"/>
        <w:bidi w:val="0"/>
        <w:spacing w:before="0" w:after="0"/>
        <w:jc w:val="left"/>
        <w:rPr/>
      </w:pPr>
      <w:r>
        <w:rPr/>
        <w:t xml:space="preserve"> </w:t>
      </w:r>
      <w:r>
        <w:rPr/>
        <w:t>,C984_=_C4098 ,\nC990_=_C1520 ,C990_=_C2063 ,C990_=_C2064 ,C990_=_C2065 ,C990_=_C2066 ,C990_=_C2067 ,\nC990_=_C2068 ,C990_=_C2069 ,C990_=_C2070 ,C990_=_C2071 ,C990_=_C2072 ,C990_=_C2074 ,\nC990_=_C2075 ,C990_=_C2076 ,C990_=_C2077 ,C990_=_C2078 ,C990_=_C2080 ,C990_=_C2081 ,\nC1033_=_C1034 ,C1033_=_C1037 ,C1033_=_C1038 ,C1033_=_C1040 ,C1033_=_C1041 ,C1033_=_C1042 ,\nC1033_=_C1045 ,C1033_=_C1046 ,C1033_=_C1047 ,C1033_=_C1048 ,C1033_=_C1049 ,C1033_=_C1050 ,\nC1033_=_C1051 ,C1033_=_C1052 ,C1033_=_C1275 ,C1033_=_C1287 ,C1034_=_C1037 ,C1034_=_C1038 ,\nC1034_=_C1040 ,C1034_=_C1041 ,C1034_=_C1042 ,C1034_=_C1045 ,C1034_=_C1046 ,C1034_=_C1047 ,\nC1034_=_C1048 ,C1034_=_C1049 ,C1034_=_C1050 ,C1034_=_C1051 ,C1034_=_C1052 ,C1037_=_C1038 ,\nC1037_=_C1040 ,C1037_=_C1041 ,C1037_=_C1042 ,C1037_=_C1045 ,C1037_=_C1046 ,C1037_=_C1047 ,\nC1037_=_C1048 ,C1037_=_C1049 ,C1037_=_C1050 ,C1037_=_C1051 ,C1037_=_C1052 ,C1038_=_C1040 ,\nC1038_=_C1041 ,C1038_=_C1042 ,C1038_=_C1045 ,C1038_=_C1046 ,C1038_=_C1047 ,C1038_=_C1048 ,\nC1038_=_C1049 ,C1038_=_C1050 ,C1038_=_C1051 ,C1038_=_C1052 ,C1038_=_C1124 ,C1038_=_C2065 ,\nC1038_=_C2295 ,C1038_=_C2302 ,C1038_=_C2306 ,C1038_=_C2307 ,C1040_=_C1041 ,C1040_=_C1042 ,\nC1040_=_C1045 ,C1040_=_C1046 ,C1040_=_C1047 ,C1040_=_C1048 ,C1040_=_C1049 ,C1040_=_C1050 ,\nC1040_=_C1051 ,C1040_=_C1052 ,C1040_=_C1126 ,C1040_=_C1902 ,C1040_=_C2676 ,C1040_=_C2746 ,\nC1040_=_C2751 ,C1040_=_C2761 ,C1040_=_C2762 ,C1041_=_C1042 ,C1041_=_C1045 ,C1041_=_C1046 ,\nC1041_=_C1047 ,C1041_=_C1048 ,C1041_=_C1049 ,C1041_=_C1050 ,C1041_=_C1051 ,C1041_=_C1052 ,\nC1042_=_C1045 ,C1042_=_C1046 ,C1042_=_C1047 ,C1042_=_C1048 ,C1042_=_C1049 ,C1042_=_C1050 ,\nC1042_=_C1051 ,C1042_=_C1052 ,C1042_=_C2070 ,C1045_=_C1046 ,C1045_=_C1047 ,C1045_=_C1048 ,\nC1045_=_C1049 ,C1045_=_C1050 ,C1045_=_C1051 ,C1045_=_C1052 ,C1045_=_C1908 ,C1045_=_C2683 ,\nC1045_=_C3197 ,C1045_=_C3485 ,C1045_=_C3486 ,C1046_=_C1047 ,C1046_=_C1048 ,C1046_=_C1049 ,\nC1046_=_C1050 ,C1046_=_C1051 ,C1046_=_C1052 ,C1047_=_C1048 ,C1047_=_C1049 ,C1047_=_C1050 ,\nC1047_=_C1051 ,C1047_=_C1052 ,C1048_=_C1049 ,C1048_=_C1050 ,C1048_=_C1051 ,C1048_=_C1052 ,\nC1048_=_C1135 ,C1048_=_C2074 ,C1048_=_C2686 ,C1048_=_C3200 ,C1048_=_C3341 ,C1048_=_C3732 ,\nC1048_=_C3735 ,C1048_=_C3739 ,C1049_=_C1050 ,C1049_=_C1051 ,C1049_=_C1052 ,C1049_=_C1910 ,\nC1049_=_C2687 ,C1049_=_C3201 ,C1049_=_C3342 ,C1049_=_C3748 ,C1049_=_C3749 ,C1050_=_C1051 ,\nC1050_=_C1052 ,C1051_=_C1052 ,C1051_=_C1911 ,C1051_=_C2688 ,C1051_=_C3203 ,C1051_=_C3860 ,\nC1051_=_C3862 ,C1052_=_C1139 ,C1052_=_C3318 ,C1060_=_C1064 ,C1060_=_C1071 ,C1060_=_C1360 ,\nC1060_=_C1527 ,C1060_=_C2471 ,C1060_=_C2675 ,C1060_=_C2676 ,C1060_=_C2677 ,C1060_=_C2678 ,\nC1060_=_C2680 ,C1060_=_C2681 ,C1060_=_C2682 ,C1060_=_C2683 ,C1060_=_C2684 ,C1060_=_C2685 ,\nC1060_=_C2686 ,C1060_=_C2687 ,C1060_=_C2688 ,C1060_=_C2689 ,C1060_=_C2691 ,C1060_=_C2692 ,\nC1064_=_C1071 ,C1064_=_C1275 ,C1064_=_C1366 ,C1064_=_C1598 ,C1064_=_C2746 ,C1064_=_C3111 ,\nC1064_=_C3184 ,C1064_=_C3195 ,C1064_=_C3196 ,C1064_=_C3197 ,C1064_=_C3198 ,C1064_=_C3199 ,\nC1064_=_C3200 ,C1064_=_C3201 ,C1064_=_C3202 ,C1064_=_C3203 ,C1064_=_C3205 ,C1064_=_C3206 ,\nC1064_=_C3207 ,C1071_=_C1375 ,C1071_=_C1420 ,C1071_=_C1463 ,C1071_=_C1604 ,C1071_=_C1954 ,\nC1071_=_C2576 ,C1071_=_C2595 ,C1071_=_C2668 ,C1071_=_C3040 ,C1071_=_C3121 ,C1071_=_C3392 ,\nC1071_=_C3404 ,C1071_=_C3432 ,C1071_=_C3516 ,C1071_=_C3601 ,C1071_=_C3684 ,C1071_=_C3732 ,\nC1071_=_C3929 ,C1071_=_C3930 ,C1071_=_C3931 ,C1071_=_C3932 ,C1122_=_C1124 ,C1122_=_C1125 ,\nC1122_=_C1126 ,C1122_=_C1127 ,C1122_=_C1128 ,C1122_=_C1129 ,C1122_=_C1130 ,C1122_=_C1133 ,\nC1122_=_C1134 ,C1122_=_C1135 ,C1122_=_C1137 ,C1122_=_C1138 ,C1122_=_C1139 ,C1122_=_C1140 ,\nC1122_=_C1142 ,C1122_=_C1295 ,C1122_=_C1302 ,C1124_=_C1125 ,C1124_=_C1126 ,C1124_=_C1127 ,\nC1124_=_C1128 ,C1124_=_C1129 ,C1124_=_C1130 ,C1124_=_C1133 ,C1124_=_C1134 ,C1124_=_C1135 ,\nC1124_=_C1137 ,C1124_=_C1138 ,C1124_=_C1139 ,C1124_=_C1140 ,C1124_=_C1142 ,C1124_=_C2065 ,\nC1124_=_C2295 ,C1124_=_C2302 ,C1124_=_C2306 ,C1124_=_C2307 ,C1125_=_C1126 ,C1125_=_C1127 ,\nC1125_=_C1128 ,C1125_=_C1129 ,C1125_=_C1130 ,C1125_=_C1133 ,C1125_=_C1134 ,C1125_=_C1135 ,\nC1125_=_C1137 ,C1125_=_C1138 ,C1125_=_C1139 ,C1125_=_C1140 ,C1125_=_C1142 ,C1125_=_C2462 ,\nC1126_=_C1127 ,C1126_=_C1128 ,C1126_=_C1129 ,C1126_=_C1130 ,C1126_=_C1133 ,C1126_=_C1134 ,\nC1126_=_C1135 ,C1126_=_C1137 ,C1126_=_C1138 ,C1126_=_C1139 ,C1126_=_C1140 ,C1126_=_C1142 ,\nC1126_=_C1902 ,C1126_=_C2676 ,C1126_=_C2746 ,C1126_=_C2751 ,C1126_=_C2761 ,C1126_=_C2762 ,\nC1127_=_C1128 ,C1127_=_C1129 ,C1127_=_C1130 ,C1127_=_C1133 ,C1127_=_C1134 ,C1127_=_C1135 ,\nC1127_=_C1137 ,C1127_=_C1138 ,C1127_=_C1139 ,C1127_=_C1140 ,C1127_=_C1142 ,C1127_=_C2924 ,\nC1128_=_C1129 ,C1128_=_C1130 ,C1128_=_C1133 ,C1128_=_C1134 ,C1128_=_C1135 ,C1128_=_C1137 ,\nC1128_=_C1138 ,C1128_=_C1139 ,C1128_=_C1140 ,C1128_=_C1142 ,C1128_=_C2995 ,C1128_=_C2999 ,\nC1129_=_C1130 ,C1129_=_C1133 ,C1129_=_C1134 ,C1129_=_C1135 ,C1129_=_C1137 ,C1129_=_C1138 ,\nC1129_=_C1139 ,C1129_=_C1140 ,C1129_=_C1142 ,C1129_=_C3009 ,C1130_=_C1133 ,C1130_=_C1134 ,\nC1130_=_C1135 ,C1130_=_C1137 ,C1130_=_C1138 ,C1130_=_C1139 ,C1130_=_C1140 ,C1130_=_C1142 ,\nC1130_=_C3086 ,C1133_=_C1134 ,C1133_=_C1135 ,C1133_=_C1137 ,C1133_=_C1138 ,C1133_=_C1139 ,\nC1133_=_C1140 ,C1133_=_C1142 ,C1133_=_C3311 ,C1134_=_C1135 ,C1134_=_C1137 ,C1134_=_C1138 ,\nC1134_=_C1139 ,C1134_=_C1140 ,C1134_=_C1142 ,C1134_=_C3608 ,C1135_=_C1137 ,C1135_=_C1138 ,\nC1135_=_C1139 ,C1135_=_C1140 ,C1135_=_C1142 ,C1135_=_C2074 ,C1135_=_C2686 ,C1135_=_C3200 ,\nC1135_=_C3341 ,C1135_=_C3732 ,C1135_=_C3735 ,C1135_=_C3739 ,C1137_=_C1138 ,C1137_=_C1139 ,\nC1137_=_C1140 ,C1137_=_C1142 ,C1137_=_C3785 ,C1138_=_C1139 ,C1138_=_C1140 ,C1138_=_C1142 ,\nC1138_=_C3314 ,C1138_=_C3922 ,C1139_=_C1140 ,C1139_=_C1142 ,C1139_=_C3318 ,C1140_=_C1142 ,\nC1140_=_C3788 ,C1142_=_C3791 ,C1142_=_C4087 ,C1188_=_C1239 ,C1188_=_C1287 ,C1188_=_C1519 ,\nC1188_=_C1610 ,C1188_=_C2307 ,C1188_=_C2762 ,C1188_=_C3194 ,C1188_=_C3258 ,C1188_=_C3387 ,\nC1188_=_C3463 ,C1188_=_C3486 ,C1188_=_C3749 ,C1188_=_C3847 ,C1188_=_C3862 ,C1188_=_C3939 ,\nC1188_=_C4014 ,C1188_=_C4087 ,C1188_=_C4092 ,C1188_=_C4098 ,C1239_=_C1287 ,C1239_=_C1519 ,\nC1239_=_C1610 ,C1239_=_C2307 ,C1239_=_C2762 ,C1239_=_C3194 ,C1239_=_C3258 ,C1239_=_C3387 ,\nC1239_=_C3463 ,C1239_=_C3486 ,C1239_=_C3749 ,C1239_=_C3847 ,C1239_=_C3862 ,C1239_=_C3939 ,\nC1239_=_C4014 ,C1239_=_C4087 ,C1239_=_C4092 ,C1239_=_C4098 ,C1275_=_C1287 ,C1275_=_C1366 ,\nC1275_=_C1598 ,C1275_=_C2746 ,C1275_=_C3111 ,C1275_=_C3184 ,C1275_=_C3195 ,C1275_=_C3196 ,\nC1275_=_C3197 ,C1275_=_C3198 ,C1275_=_C3199 ,C1275_=_C3200 ,C1275_=_C3201 ,C1275_=_C3202 ,\nC1275_=_C3203 ,C1275_=_C3205 ,C1275_=_C3206 ,C1275_=_C3207 ,C1287_=_C1519 ,C1287_=_C1610 ,\nC1287_=_C2307 ,C1287_=_C2762 ,C1287_=_C3194 ,C1287_=_C3258 ,C1287_=_C3387 ,C1287_=_C3463 ,\nC1287_=_C3486 ,C1287_=_C3749 ,C1287_=_C3847 ,C1287_=_C3862 ,C1287_=_C3939 ,C1287_=_C4014 ,\nC1287_=_C4087 ,C1287_=_C4092 ,C1287_=_C4098 ,C1295_=_C1302 ,C1295_=_C1319 ,C1295_=_C1415 ,\nC1295_=_C1991 ,C1295_=_C2295 ,C1295_=_C2604 ,C1295_=_C3046 ,C1295_=_C3323 ,C1295_=_C3338 ,\nC1295_=_C3339 ,C1295_=_C3340 ,C1295_=_C3341 ,C1295_=_C3342 ,C1295_=_C3343 ,C1295_=_C3344 ,\nC1295_=_C3345 ,C1295_=_C3347 ,C1295_=_C3348 ,C1295_=_C3349 ,C1295_=_C3350 ,C1295_=_C3351 ,\nC1302_=_C2146 ,C1302_=_C2390 ,C1302_=_C2751 ,C1302_=_C2799 ,C1302_=_C2821 ,C1302_=_C2999 ,\nC1302_=_C3009 ,C1302_=_C3037 ,C1302_=_C3149 ,C1302_=_C3163 ,C1302_=_C3263 ,C1302_=_C3564 ,\nC1302_=_C3608 ,C1302_=_C3694 ,C1302_=_C3783 ,C1302_=_C3784 ,C1302_=_C3785 ,C1302_=_C3786 ,\nC1302_=_C3787 ,C1302_=_C3788 ,C1302_=_C3790 ,C1302_=_C3791 ,C1302_=_C3792 ,C1302_=_C3793 ,\nC1319_=_C1415 ,C1319_=_C1991 ,C1319_=_C2295 ,C1319_=_C2604 ,C1319_=_C3046 ,C1319_=_C3323 ,\nC1319_=_C3338 ,C1319_=_C3339 ,C1319_=_C3340 ,C1319_=_C3341 ,C1319_=_C3342 ,C1319_=_C3343 ,\nC1319_=_C3344 ,C1319_=_C3345 ,C1319_=_C3347 ,C1319_=_C3348 ,C1319_=_C3349 ,C1319_=_C3350 ,\nC1319_=_C3351 ,C1360_=_C1366 ,C1360_=_C1375 ,C1360_=_C1527 ,C1360_=_C2471 ,C1360_=_C2675 ,\nC1360_=_C2676 ,C1360_=_C2677 ,C1360_=_C2678 ,C1360_=_C2680 ,C1360_=_C2681 ,C1360_=_C2682 ,\nC1360_=_C2683 ,C1360_=_C2684 ,C1360_=_C2685 ,C1360_=_C2686 ,C1360_=_C2687 ,C1360_=_C2688 ,\nC1360_=_C2689 ,C1360_=_C2691 ,C1360_=_C2692 ,C1366_=_C1375 ,C1366_=_C1598 ,C1366_=_C2746 ,\nC1366_=_C3111 ,C1366_=_C3184 ,C1366_=_C3195 ,C1366_=_C3196 ,C1366_=_C3197 ,C1366_=_C3198 ,\nC1366_=_C3199 ,C1366_=_C3200 ,C1366_=_C3201 ,C1366_=_C3202 ,C1366_=_C3203 ,C1366_=_C3205 ,\nC1366_=_C3206 ,C1366_=_C3207 ,C1375_=_C1420 ,C1375_=_C1463 ,C1375_=_C1604 ,C1375_=_C1954 ,\nC1375_=_C2576 ,C1375_=_C2595 ,C1375_=_C2668 ,C1375_=_C3040 ,C1375_=_C3121 ,C1375_=_C3392 ,\nC1375_=_C3404 ,C1375_=_C3432 ,C1375_=_C3516 ,C1375_=_C3601 ,C1375_=_C3684 ,C1375_=_C3732 ,\nC1375_=_C3929 ,C1375_=_C3930 ,C1375_=_C3931 ,C1375_=_C3932 ,C1405_=_C1413 ,C1405_=_C1415 ,\nC1405_=_C1420 ,C1405_=_C1423 ,C1405_=_C1544 ,C1405_=_C1592 ,C1405_=_C1898 ,C1405_=_C1899 ,\nC1405_=_C1900 ,C1405_=_C1902 ,C1405_=_C1903 ,C1405_=_C1905 ,C1405_=_C1907 ,C1405_=_C1908 ,\nC1405_=_C1909 ,C1405_=_C1910 ,C1405_=_C1911 ,C1405_=_C1913 ,C1405_=_C1914 ,C1405_=_C1915 ,\nC1405_=_C1916 ,C1405_=_C1918 ,C1413_=_C1415 ,C1413_=_C1420 ,C1413_=_C1423 ,C1413_=_C1600 ,\nC1413_=_C2238 ,C1413_=_C2279 ,C1413_=_C2462 ,C1413_=_C2664 ,C1413_=_C2924 ,C1413_=_C2995 ,\nC1413_=_C3086 ,C1413_=_C3311 ,C1413_=_C3312 ,C1413_=_C3313 ,C1413_=_C3314 ,C1413_=_C3316 ,\nC1413_=_C3317 ,C1413_=_C3318 ,C1413_=_C3319 ,C1413_=_C3320 ,C1413_=_C3321 ,C1413_=_C3322 ,\nC1415_=_C1420 ,C1415_=_C1423 ,C1415_=_C1991 ,C1415_=_C2295 ,C1415_=_C2604 ,C1415_=_C3046 ,\nC1415_=_C3323 ,C1415_=_C3338 ,C1415_=_C3339 ,C1415_=_C3340 ,C1415_=_C3341 ,C1415_=_C3342 ,\nC1415_=_C3343 ,C1415_=_C3344 ,C1415_=_C3345 ,C1415_=_C3347 ,C1415_=_C3348 ,C1415_=_C3349 ,\nC1415_=_C3350 ,C1415_=_C3351 ,C1420_=_C1423 ,C1420_=_C1463 ,C1420_=_C1604 ,C1420_=_C1954 ,\nC1420_=_C2576 ,C1420_=_C2595 ,C1420_=_C2668 ,C1420_=_C3040</w:t>
      </w:r>
    </w:p>
    <w:p>
      <w:pPr>
        <w:pStyle w:val="PreformattedText"/>
        <w:bidi w:val="0"/>
        <w:spacing w:before="0" w:after="0"/>
        <w:jc w:val="left"/>
        <w:rPr/>
      </w:pPr>
      <w:r>
        <w:rPr/>
        <w:t xml:space="preserve"> </w:t>
      </w:r>
      <w:r>
        <w:rPr/>
        <w:t>,C1420_=_C3121 ,C1420_=_C3392 ,\nC1420_=_C3404 ,C1420_=_C3432 ,C1420_=_C3516 ,C1420_=_C3601 ,C1420_=_C3684 ,C1420_=_C3732 ,\nC1420_=_C3929 ,C1420_=_C3930 ,C1420_=_C3931 ,C1420_=_C3932 ,C1423_=_C2186 ,C1423_=_C2302 ,\nC1423_=_C2397 ,C1423_=_C2416 ,C1423_=_C2501 ,C1423_=_C2513 ,C1423_=_C2808 ,C1423_=_C3270 ,\nC1423_=_C3573 ,C1423_=_C3626 ,C1423_=_C3702 ,C1423_=_C3735 ,C1423_=_C3816 ,C1423_=_C3822 ,\nC1423_=_C3925 ,C1423_=_C3956 ,C1423_=_C4005 ,C1423_=_C4054 ,C1463_=_C1604 ,C1463_=_C1954 ,\nC1463_=_C2576 ,C1463_=_C2595 ,C1463_=_C2668 ,C1463_=_C3040 ,C1463_=_C3121 ,C1463_=_C3392 ,\nC1463_=_C3404 ,C1463_=_C3432 ,C1463_=_C3516 ,C1463_=_C3601 ,C1463_=_C3684 ,C1463_=_C3732 ,\nC1463_=_C3929 ,C1463_=_C3930 ,C1463_=_C3931 ,C1463_=_C3932 ,C1519_=_C1610 ,C1519_=_C2307 ,\nC1519_=_C2762 ,C1519_=_C3194 ,C1519_=_C3258 ,C1519_=_C3387 ,C1519_=_C3463 ,C1519_=_C3486 ,\nC1519_=_C3749 ,C1519_=_C3847 ,C1519_=_C3862 ,C1519_=_C3939 ,C1519_=_C4014 ,C1519_=_C4087 ,\nC1519_=_C4092 ,C1519_=_C4098 ,C1520_=_C1527 ,C1520_=_C2063 ,C1520_=_C2064 ,C1520_=_C2065 ,\nC1520_=_C2066 ,C1520_=_C2067 ,C1520_=_C2068 ,C1520_=_C2069 ,C1520_=_C2070 ,C1520_=_C2071 ,\nC1520_=_C2072 ,C1520_=_C2074 ,C1520_=_C2075 ,C1520_=_C2076 ,C1520_=_C2077 ,C1520_=_C2078 ,\nC1520_=_C2080 ,C1520_=_C2081 ,C1527_=_C2471 ,C1527_=_C2675 ,C1527_=_C2676 ,C1527_=_C2677 ,\nC1527_=_C2678 ,C1527_=_C2680 ,C1527_=_C2681 ,C1527_=_C2682 ,C1527_=_C2683 ,C1527_=_C2684 ,\nC1527_=_C2685 ,C1527_=_C2686 ,C1527_=_C2687 ,C1527_=_C2688 ,C1527_=_C2689 ,C1527_=_C2691 ,\nC1527_=_C2692 ,C1544_=_C1592 ,C1544_=_C1898 ,C1544_=_C1899 ,C1544_=_C1900 ,C1544_=_C1902 ,\nC1544_=_C1903 ,C1544_=_C1905 ,C1544_=_C1907 ,C1544_=_C1908 ,C1544_=_C1909 ,C1544_=_C1910 ,\nC1544_=_C1911 ,C1544_=_C1913 ,C1544_=_C1914 ,C1544_=_C1915 ,C1544_=_C1916 ,C1544_=_C1918 ,\nC1592_=_C1598 ,C1592_=_C1600 ,C1592_=_C1604 ,C1592_=_C1610 ,C1592_=_C1898 ,C1592_=_C1899 ,\nC1592_=_C1900 ,C1592_=_C1902 ,C1592_=_C1903 ,C1592_=_C1905 ,C1592_=_C1907 ,C1592_=_C1908 ,\nC1592_=_C1909 ,C1592_=_C1910 ,C1592_=_C1911 ,C1592_=_C1913 ,C1592_=_C1914 ,C1592_=_C1915 ,\nC1592_=_C1916 ,C1592_=_C1918 ,C1598_=_C1600 ,C1598_=_C1604 ,C1598_=_C1610 ,C1598_=_C2746 ,\nC1598_=_C3111 ,C1598_=_C3184 ,C1598_=_C3195 ,C1598_=_C3196 ,C1598_=_C3197 ,C1598_=_C3198 ,\nC1598_=_C3199 ,C1598_=_C3200 ,C1598_=_C3201 ,C1598_=_C3202 ,C1598_=_C3203 ,C1598_=_C3205 ,\nC1598_=_C3206 ,C1598_=_C3207 ,C1600_=_C1604 ,C1600_=_C1610 ,C1600_=_C2238 ,C1600_=_C2279 ,\nC1600_=_C2462 ,C1600_=_C2664 ,C1600_=_C2924 ,C1600_=_C2995 ,C1600_=_C3086 ,C1600_=_C3311 ,\nC1600_=_C3312 ,C1600_=_C3313 ,C1600_=_C3314 ,C1600_=_C3316 ,C1600_=_C3317 ,C1600_=_C3318 ,\nC1600_=_C3319 ,C1600_=_C3320 ,C1600_=_C3321 ,C1600_=_C3322 ,C1604_=_C1610 ,C1604_=_C1954 ,\nC1604_=_C2576 ,C1604_=_C2595 ,C1604_=_C2668 ,C1604_=_C3040 ,C1604_=_C3121 ,C1604_=_C3392 ,\nC1604_=_C3404 ,C1604_=_C3432 ,C1604_=_C3516 ,C1604_=_C3601 ,C1604_=_C3684 ,C1604_=_C3732 ,\nC1604_=_C3929 ,C1604_=_C3930 ,C1604_=_C3931 ,C1604_=_C3932 ,C1610_=_C2307 ,C1610_=_C2762 ,\nC1610_=_C3194 ,C1610_=_C3258 ,C1610_=_C3387 ,C1610_=_C3463 ,C1610_=_C3486 ,C1610_=_C3749 ,\nC1610_=_C3847 ,C1610_=_C3862 ,C1610_=_C3939 ,C1610_=_C4014 ,C1610_=_C4087 ,C1610_=_C4092 ,\nC1610_=_C4098 ,C1875_=_C2306 ,C1875_=_C2761 ,C1875_=_C3485 ,C1875_=_C3739 ,C1875_=_C3748 ,\nC1875_=_C3774 ,C1875_=_C3846 ,C1875_=_C3860 ,C1875_=_C3922 ,C1875_=_C3990 ,C1875_=_C4034 ,\nC1898_=_C1899 ,C1898_=_C1900 ,C1898_=_C1902 ,C1898_=_C1903 ,C1898_=_C1905 ,C1898_=_C1907 ,\nC1898_=_C1908 ,C1898_=_C1909 ,C1898_=_C1910 ,C1898_=_C1911 ,C1898_=_C1913 ,C1898_=_C1914 ,\nC1898_=_C1915 ,C1898_=_C1916 ,C1898_=_C1918 ,C1899_=_C1900 ,C1899_=_C1902 ,C1899_=_C1903 ,\nC1899_=_C1905 ,C1899_=_C1907 ,C1899_=_C1908 ,C1899_=_C1909 ,C1899_=_C1910 ,C1899_=_C1911 ,\nC1899_=_C1913 ,C1899_=_C1914 ,C1899_=_C1915 ,C1899_=_C1916 ,C1899_=_C1918 ,C1899_=_C2146 ,\nC1900_=_C1902 ,C1900_=_C1903 ,C1900_=_C1905 ,C1900_=_C1907 ,C1900_=_C1908 ,C1900_=_C1909 ,\nC1900_=_C1910 ,C1900_=_C1911 ,C1900_=_C1913 ,C1900_=_C1914 ,C1900_=_C1915 ,C1900_=_C1916 ,\nC1900_=_C1918 ,C1900_=_C2664 ,C1900_=_C2668 ,C1902_=_C1903 ,C1902_=_C1905 ,C1902_=_C1907 ,\nC1902_=_C1908 ,C1902_=_C1909 ,C1902_=_C1910 ,C1902_=_C1911 ,C1902_=_C1913 ,C1902_=_C1914 ,\nC1902_=_C1915 ,C1902_=_C1916 ,C1902_=_C1918 ,C1902_=_C2676 ,C1902_=_C2746 ,C1902_=_C2751 ,\nC1902_=_C2761 ,C1902_=_C2762 ,C1903_=_C1905 ,C1903_=_C1907 ,C1903_=_C1908 ,C1903_=_C1909 ,\nC1903_=_C1910 ,C1903_=_C1911 ,C1903_=_C1913 ,C1903_=_C1914 ,C1903_=_C1915 ,C1903_=_C1916 ,\nC1903_=_C1918 ,C1905_=_C1907 ,C1905_=_C1908 ,C1905_=_C1909 ,C1905_=_C1910 ,C1905_=_C1911 ,\nC1905_=_C1913 ,C1905_=_C1914 ,C1905_=_C1915 ,C1905_=_C1916 ,C1905_=_C1918 ,C1905_=_C3258 ,\nC1907_=_C1908 ,C1907_=_C1909 ,C1907_=_C1910 ,C1907_=_C1911 ,C1907_=_C1913 ,C1907_=_C1914 ,\nC1907_=_C1915 ,C1907_=_C1916 ,C1907_=_C1918 ,C1907_=_C3323 ,C1908_=_C1909 ,C1908_=_C1910 ,\nC1908_=_C1911 ,C1908_=_C1913 ,C1908_=_C1914 ,C1908_=_C1915 ,C1908_=_C1916 ,C1908_=_C1918 ,\nC1908_=_C2683 ,C1908_=_C3197 ,C1908_=_C3485 ,C1908_=_C3486 ,C1909_=_C1910 ,C1909_=_C1911 ,\nC1909_=_C1913 ,C1909_=_C1914 ,C1909_=_C1915 ,C1909_=_C1916 ,C1909_=_C1918 ,C1910_=_C1911 ,\nC1910_=_C1913 ,C1910_=_C1914 ,C1910_=_C1915 ,C1910_=_C1916 ,C1910_=_C1918 ,C1910_=_C2687 ,\nC1910_=_C3201 ,C1910_=_C3342 ,C1910_=_C3748 ,C1910_=_C3749 ,C1911_=_C1913 ,C1911_=_C1914 ,\nC1911_=_C1915 ,C1911_=_C1916 ,C1911_=_C1918 ,C1911_=_C2688 ,C1911_=_C3203 ,C1911_=_C3860 ,\nC1911_=_C3862 ,C1913_=_C1914 ,C1913_=_C1915 ,C1913_=_C1916 ,C1913_=_C1918 ,C1914_=_C1915 ,\nC1914_=_C1916 ,C1914_=_C1918 ,C1915_=_C1916 ,C1915_=_C1918 ,C1915_=_C3317 ,C1915_=_C3929 ,\nC1915_=_C3990 ,C1916_=_C1918 ,C1916_=_C3319 ,C1916_=_C3930 ,C1954_=_C2576 ,C1954_=_C2595 ,\nC1954_=_C2668 ,C1954_=_C3040 ,C1954_=_C3121 ,C1954_=_C3392 ,C1954_=_C3404 ,C1954_=_C3432 ,\nC1954_=_C3516 ,C1954_=_C3601 ,C1954_=_C3684 ,C1954_=_C3732 ,C1954_=_C3929 ,C1954_=_C3930 ,\nC1954_=_C3931 ,C1954_=_C3932 ,C1991_=_C2295 ,C1991_=_C2604 ,C1991_=_C3046 ,C1991_=_C3323 ,\nC1991_=_C3338 ,C1991_=_C3339 ,C1991_=_C3340 ,C1991_=_C3341 ,C1991_=_C3342 ,C1991_=_C3343 ,\nC1991_=_C3344 ,C1991_=_C3345 ,C1991_=_C3347 ,C1991_=_C3348 ,C1991_=_C3349 ,C1991_=_C3350 ,\nC1991_=_C3351 ,C2063_=_C2064 ,C2063_=_C2065 ,C2063_=_C2066 ,C2063_=_C2067 ,C2063_=_C2068 ,\nC2063_=_C2069 ,C2063_=_C2070 ,C2063_=_C2071 ,C2063_=_C2072 ,C2063_=_C2074 ,C2063_=_C2075 ,\nC2063_=_C2076 ,C2063_=_C2077 ,C2063_=_C2078 ,C2063_=_C2080 ,C2063_=_C2081 ,C2064_=_C2065 ,\nC2064_=_C2066 ,C2064_=_C2067 ,C2064_=_C2068 ,C2064_=_C2069 ,C2064_=_C2070 ,C2064_=_C2071 ,\nC2064_=_C2072 ,C2064_=_C2074 ,C2064_=_C2075 ,C2064_=_C2076 ,C2064_=_C2077 ,C2064_=_C2078 ,\nC2064_=_C2080 ,C2064_=_C2081 ,C2065_=_C2066 ,C2065_=_C2067 ,C2065_=_C2068 ,C2065_=_C2069 ,\nC2065_=_C2070 ,C2065_=_C2071 ,C2065_=_C2072 ,C2065_=_C2074 ,C2065_=_C2075 ,C2065_=_C2076 ,\nC2065_=_C2077 ,C2065_=_C2078 ,C2065_=_C2080 ,C2065_=_C2081 ,C2065_=_C2295 ,C2065_=_C2302 ,\nC2065_=_C2306 ,C2065_=_C2307 ,C2066_=_C2067 ,C2066_=_C2068 ,C2066_=_C2069 ,C2066_=_C2070 ,\nC2066_=_C2071 ,C2066_=_C2072 ,C2066_=_C2074 ,C2066_=_C2075 ,C2066_=_C2076 ,C2066_=_C2077 ,\nC2066_=_C2078 ,C2066_=_C2080 ,C2066_=_C2081 ,C2067_=_C2068 ,C2067_=_C2069 ,C2067_=_C2070 ,\nC2067_=_C2071 ,C2067_=_C2072 ,C2067_=_C2074 ,C2067_=_C2075 ,C2067_=_C2076 ,C2067_=_C2077 ,\nC2067_=_C2078 ,C2067_=_C2080 ,C2067_=_C2081 ,C2068_=_C2069 ,C2068_=_C2070 ,C2068_=_C2071 ,\nC2068_=_C2072 ,C2068_=_C2074 ,C2068_=_C2075 ,C2068_=_C2076 ,C2068_=_C2077 ,C2068_=_C2078 ,\nC2068_=_C2080 ,C2068_=_C2081 ,C2068_=_C2604 ,C2069_=_C2070 ,C2069_=_C2071 ,C2069_=_C2072 ,\nC2069_=_C2074 ,C2069_=_C2075 ,C2069_=_C2076 ,C2069_=_C2077 ,C2069_=_C2078 ,C2069_=_C2080 ,\nC2069_=_C2081 ,C2070_=_C2071 ,C2070_=_C2072 ,C2070_=_C2074 ,C2070_=_C2075 ,C2070_=_C2076 ,\nC2070_=_C2077 ,C2070_=_C2078 ,C2070_=_C2080 ,C2070_=_C2081 ,C2071_=_C2072 ,C2071_=_C2074 ,\nC2071_=_C2075 ,C2071_=_C2076 ,C2071_=_C2077 ,C2071_=_C2078 ,C2071_=_C2080 ,C2071_=_C2081 ,\nC2072_=_C2074 ,C2072_=_C2075 ,C2072_=_C2076 ,C2072_=_C2077 ,C2072_=_C2078 ,C2072_=_C2080 ,\nC2072_=_C2081 ,C2074_=_C2075 ,C2074_=_C2076 ,C2074_=_C2077 ,C2074_=_C2078 ,C2074_=_C2080 ,\nC2074_=_C2081 ,C2074_=_C2686 ,C2074_=_C3200 ,C2074_=_C3341 ,C2074_=_C3732 ,C2074_=_C3735 ,\nC2074_=_C3739 ,C2075_=_C2076 ,C2075_=_C2077 ,C2075_=_C2078 ,C2075_=_C2080 ,C2075_=_C2081 ,\nC2076_=_C2077 ,C2076_=_C2078 ,C2076_=_C2080 ,C2076_=_C2081 ,C2076_=_C3783 ,C2076_=_C3816 ,\nC2077_=_C2078 ,C2077_=_C2080 ,C2077_=_C2081 ,C2078_=_C2080 ,C2078_=_C2081 ,C2078_=_C3786 ,\nC2078_=_C3956 ,C2080_=_C2081 ,C2146_=_C2390 ,C2146_=_C2751 ,C2146_=_C2799 ,C2146_=_C2821 ,\nC2146_=_C2999 ,C2146_=_C3009 ,C2146_=_C3037 ,C2146_=_C3149 ,C2146_=_C3163 ,C2146_=_C3263 ,\nC2146_=_C3564 ,C2146_=_C3608 ,C2146_=_C3694 ,C2146_=_C3783 ,C2146_=_C3784 ,C2146_=_C3785 ,\nC2146_=_C3786 ,C2146_=_C3787 ,C2146_=_C3788 ,C2146_=_C3790 ,C2146_=_C3791 ,C2146_=_C3792 ,\nC2146_=_C3793 ,C2186_=_C2302 ,C2186_=_C2397 ,C2186_=_C2416 ,C2186_=_C2501 ,C2186_=_C2513 ,\nC2186_=_C2808 ,C2186_=_C3270 ,C2186_=_C3573 ,C2186_=_C3626 ,C2186_=_C3702 ,C2186_=_C3735 ,\nC2186_=_C3816 ,C2186_=_C3822 ,C2186_=_C3925 ,C2186_=_C3956 ,C2186_=_C4005 ,C2186_=_C4054 ,\nC2238_=_C2279 ,C2238_=_C2462 ,C2238_=_C2664 ,C2238_=_C2924 ,C2238_=_C2995 ,C2238_=_C3086 ,\nC2238_=_C3311 ,C2238_=_C3312 ,C2238_=_C3313 ,C2238_=_C3314 ,C2238_=_C3316 ,C2238_=_C3317 ,\nC2238_=_C3318 ,C2238_=_C3319 ,C2238_=_C3320 ,C2238_=_C3321 ,C2238_=_C3322 ,C2279_=_C2462 ,\nC2279_=_C2664 ,C2279_=_C2924 ,C2279_=_C2995 ,C2279_=_C3086 ,C2279_=_C3311 ,C2279_=_C3312 ,\nC2279_=_C3313 ,C2279_=_C3314 ,C2279_=_C3316 ,C2279_=_C3317 ,C2279_=_C3318 ,C2279_=_C3319 ,\nC2279_=_C3320 ,C2279_=_C3321 ,C2279_=_C3322 ,C2295_=_C2302 ,C2295_=_C2306 ,C2295_=_C2307 ,\nC2295_=_C2604 ,C2295_=_C3046 ,C2295_=_C3323 ,C2295_=_C3338 ,C2295_=_C3339 ,C2295_=_C3340 ,\nC2295_=_C3341 ,C2295_=_C3342 ,C2295_=_C3343 ,C2295_=_C3344 ,C2295_=_C3345 ,C2295_=_C3347 ,\nC2295_=_C3348 ,C2295_=_C3349 ,C2295_=_C3350 ,C2295_=_C3351 ,C2302_=_C2306 ,C2302_=_C2307 ,\nC2302_=_C2397 ,C2302_=_C2416</w:t>
      </w:r>
    </w:p>
    <w:p>
      <w:pPr>
        <w:pStyle w:val="PreformattedText"/>
        <w:bidi w:val="0"/>
        <w:spacing w:before="0" w:after="0"/>
        <w:jc w:val="left"/>
        <w:rPr/>
      </w:pPr>
      <w:r>
        <w:rPr/>
        <w:t xml:space="preserve"> </w:t>
      </w:r>
      <w:r>
        <w:rPr/>
        <w:t>,C2302_=_C2501 ,C2302_=_C2513 ,C2302_=_C2808 ,C2302_=_C3270 ,\nC2302_=_C3573 ,C2302_=_C3626 ,C2302_=_C3702 ,C2302_=_C3735 ,C2302_=_C3816 ,C2302_=_C3822 ,\nC2302_=_C3925 ,C2302_=_C3956 ,C2302_=_C4005 ,C2302_=_C4054 ,C2306_=_C2307 ,C2306_=_C2761 ,\nC2306_=_C3485 ,C2306_=_C3739 ,C2306_=_C3748 ,C2306_=_C3774 ,C2306_=_C3846 ,C2306_=_C3860 ,\nC2306_=_C3922 ,C2306_=_C3990 ,C2306_=_C4034 ,C2307_=_C2762 ,C2307_=_C3194 ,C2307_=_C3258 ,\nC2307_=_C3387 ,C2307_=_C3463 ,C2307_=_C3486 ,C2307_=_C3749 ,C2307_=_C3847 ,C2307_=_C3862 ,\nC2307_=_C3939 ,C2307_=_C4014 ,C2307_=_C4087 ,C2307_=_C4092 ,C2307_=_C4098 ,C2390_=_C2397 ,\nC2390_=_C2751 ,C2390_=_C2799 ,C2390_=_C2821 ,C2390_=_C2999 ,C2390_=_C3009 ,C2390_=_C3037 ,\nC2390_=_C3149 ,C2390_=_C3163 ,C2390_=_C3263 ,C2390_=_C3564 ,C2390_=_C3608 ,C2390_=_C3694 ,\nC2390_=_C3783 ,C2390_=_C3784 ,C2390_=_C3785 ,C2390_=_C3786 ,C2390_=_C3787 ,C2390_=_C3788 ,\nC2390_=_C3790 ,C2390_=_C3791 ,C2390_=_C3792 ,C2390_=_C3793 ,C2397_=_C2416 ,C2397_=_C2501 ,\nC2397_=_C2513 ,C2397_=_C2808 ,C2397_=_C3270 ,C2397_=_C3573 ,C2397_=_C3626 ,C2397_=_C3702 ,\nC2397_=_C3735 ,C2397_=_C3816 ,C2397_=_C3822 ,C2397_=_C3925 ,C2397_=_C3956 ,C2397_=_C4005 ,\nC2397_=_C4054 ,C2416_=_C2501 ,C2416_=_C2513 ,C2416_=_C2808 ,C2416_=_C3270 ,C2416_=_C3573 ,\nC2416_=_C3626 ,C2416_=_C3702 ,C2416_=_C3735 ,C2416_=_C3816 ,C2416_=_C3822 ,C2416_=_C3925 ,\nC2416_=_C3956 ,C2416_=_C4005 ,C2416_=_C4054 ,C2462_=_C2664 ,C2462_=_C2924 ,C2462_=_C2995 ,\nC2462_=_C3086 ,C2462_=_C3311 ,C2462_=_C3312 ,C2462_=_C3313 ,C2462_=_C3314 ,C2462_=_C3316 ,\nC2462_=_C3317 ,C2462_=_C3318 ,C2462_=_C3319 ,C2462_=_C3320 ,C2462_=_C3321 ,C2462_=_C3322 ,\nC2471_=_C2675 ,C2471_=_C2676 ,C2471_=_C2677 ,C2471_=_C2678 ,C2471_=_C2680 ,C2471_=_C2681 ,\nC2471_=_C2682 ,C2471_=_C2683 ,C2471_=_C2684 ,C2471_=_C2685 ,C2471_=_C2686 ,C2471_=_C2687 ,\nC2471_=_C2688 ,C2471_=_C2689 ,C2471_=_C2691 ,C2471_=_C2692 ,C2501_=_C2513 ,C2501_=_C2808 ,\nC2501_=_C3270 ,C2501_=_C3573 ,C2501_=_C3626 ,C2501_=_C3702 ,C2501_=_C3735 ,C2501_=_C3816 ,\nC2501_=_C3822 ,C2501_=_C3925 ,C2501_=_C3956 ,C2501_=_C4005 ,C2501_=_C4054 ,C2513_=_C2808 ,\nC2513_=_C3270 ,C2513_=_C3573 ,C2513_=_C3626 ,C2513_=_C3702 ,C2513_=_C3735 ,C2513_=_C3816 ,\nC2513_=_C3822 ,C2513_=_C3925 ,C2513_=_C3956 ,C2513_=_C4005 ,C2513_=_C4054 ,C2576_=_C2595 ,\nC2576_=_C2668 ,C2576_=_C3040 ,C2576_=_C3121 ,C2576_=_C3392 ,C2576_=_C3404 ,C2576_=_C3432 ,\nC2576_=_C3516 ,C2576_=_C3601 ,C2576_=_C3684 ,C2576_=_C3732 ,C2576_=_C3929 ,C2576_=_C3930 ,\nC2576_=_C3931 ,C2576_=_C3932 ,C2595_=_C2668 ,C2595_=_C3040 ,C2595_=_C3121 ,C2595_=_C3392 ,\nC2595_=_C3404 ,C2595_=_C3432 ,C2595_=_C3516 ,C2595_=_C3601 ,C2595_=_C3684 ,C2595_=_C3732 ,\nC2595_=_C3929 ,C2595_=_C3930 ,C2595_=_C3931 ,C2595_=_C3932 ,C2604_=_C3046 ,C2604_=_C3323 ,\nC2604_=_C3338 ,C2604_=_C3339 ,C2604_=_C3340 ,C2604_=_C3341 ,C2604_=_C3342 ,C2604_=_C3343 ,\nC2604_=_C3344 ,C2604_=_C3345 ,C2604_=_C3347 ,C2604_=_C3348 ,C2604_=_C3349 ,C2604_=_C3350 ,\nC2604_=_C3351 ,C2664_=_C2668 ,C2664_=_C2924 ,C2664_=_C2995 ,C2664_=_C3086 ,C2664_=_C3311 ,\nC2664_=_C3312 ,C2664_=_C3313 ,C2664_=_C3314 ,C2664_=_C3316 ,C2664_=_C3317 ,C2664_=_C3318 ,\nC2664_=_C3319 ,C2664_=_C3320 ,C2664_=_C3321 ,C2664_=_C3322 ,C2668_=_C3040 ,C2668_=_C3121 ,\nC2668_=_C3392 ,C2668_=_C3404 ,C2668_=_C3432 ,C2668_=_C3516 ,C2668_=_C3601 ,C2668_=_C3684 ,\nC2668_=_C3732 ,C2668_=_C3929 ,C2668_=_C3930 ,C2668_=_C3931 ,C2668_=_C3932 ,C2675_=_C2676 ,\nC2675_=_C2677 ,C2675_=_C2678 ,C2675_=_C2680 ,C2675_=_C2681 ,C2675_=_C2682 ,C2675_=_C2683 ,\nC2675_=_C2684 ,C2675_=_C2685 ,C2675_=_C2686 ,C2675_=_C2687 ,C2675_=_C2688 ,C2675_=_C2689 ,\nC2675_=_C2691 ,C2675_=_C2692 ,C2676_=_C2677 ,C2676_=_C2678 ,C2676_=_C2680 ,C2676_=_C2681 ,\nC2676_=_C2682 ,C2676_=_C2683 ,C2676_=_C2684 ,C2676_=_C2685 ,C2676_=_C2686 ,C2676_=_C2687 ,\nC2676_=_C2688 ,C2676_=_C2689 ,C2676_=_C2691 ,C2676_=_C2692 ,C2676_=_C2746 ,C2676_=_C2751 ,\nC2676_=_C2761 ,C2676_=_C2762 ,C2677_=_C2678 ,C2677_=_C2680 ,C2677_=_C2681 ,C2677_=_C2682 ,\nC2677_=_C2683 ,C2677_=_C2684 ,C2677_=_C2685 ,C2677_=_C2686 ,C2677_=_C2687 ,C2677_=_C2688 ,\nC2677_=_C2689 ,C2677_=_C2691 ,C2677_=_C2692 ,C2678_=_C2680 ,C2678_=_C2681 ,C2678_=_C2682 ,\nC2678_=_C2683 ,C2678_=_C2684 ,C2678_=_C2685 ,C2678_=_C2686 ,C2678_=_C2687 ,C2678_=_C2688 ,\nC2678_=_C2689 ,C2678_=_C2691 ,C2678_=_C2692 ,C2678_=_C3111 ,C2678_=_C3121 ,C2680_=_C2681 ,\nC2680_=_C2682 ,C2680_=_C2683 ,C2680_=_C2684 ,C2680_=_C2685 ,C2680_=_C2686 ,C2680_=_C2687 ,\nC2680_=_C2688 ,C2680_=_C2689 ,C2680_=_C2691 ,C2680_=_C2692 ,C2680_=_C3263 ,C2680_=_C3270 ,\nC2681_=_C2682 ,C2681_=_C2683 ,C2681_=_C2684 ,C2681_=_C2685 ,C2681_=_C2686 ,C2681_=_C2687 ,\nC2681_=_C2688 ,C2681_=_C2689 ,C2681_=_C2691 ,C2681_=_C2692 ,C2681_=_C3196 ,C2681_=_C3432 ,\nC2682_=_C2683 ,C2682_=_C2684 ,C2682_=_C2685 ,C2682_=_C2686 ,C2682_=_C2687 ,C2682_=_C2688 ,\nC2682_=_C2689 ,C2682_=_C2691 ,C2682_=_C2692 ,C2683_=_C2684 ,C2683_=_C2685 ,C2683_=_C2686 ,\nC2683_=_C2687 ,C2683_=_C2688 ,C2683_=_C2689 ,C2683_=_C2691 ,C2683_=_C2692 ,C2683_=_C3197 ,\nC2683_=_C3485 ,C2683_=_C3486 ,C2684_=_C2685 ,C2684_=_C2686 ,C2684_=_C2687 ,C2684_=_C2688 ,\nC2684_=_C2689 ,C2684_=_C2691 ,C2684_=_C2692 ,C2684_=_C3198 ,C2684_=_C3313 ,C2684_=_C3601 ,\nC2685_=_C2686 ,C2685_=_C2687 ,C2685_=_C2688 ,C2685_=_C2689 ,C2685_=_C2691 ,C2685_=_C2692 ,\nC2685_=_C3199 ,C2685_=_C3684 ,C2686_=_C2687 ,C2686_=_C2688 ,C2686_=_C2689 ,C2686_=_C2691 ,\nC2686_=_C2692 ,C2686_=_C3200 ,C2686_=_C3341 ,C2686_=_C3732 ,C2686_=_C3735 ,C2686_=_C3739 ,\nC2687_=_C2688 ,C2687_=_C2689 ,C2687_=_C2691 ,C2687_=_C2692 ,C2687_=_C3201 ,C2687_=_C3342 ,\nC2687_=_C3748 ,C2687_=_C3749 ,C2688_=_C2689 ,C2688_=_C2691 ,C2688_=_C2692 ,C2688_=_C3203 ,\nC2688_=_C3860 ,C2688_=_C3862 ,C2689_=_C2691 ,C2689_=_C2692 ,C2689_=_C3925 ,C2691_=_C2692 ,\nC2691_=_C3207 ,C2691_=_C3347 ,C2691_=_C3931 ,C2746_=_C2751 ,C2746_=_C2761 ,C2746_=_C2762 ,\nC2746_=_C3111 ,C2746_=_C3184 ,C2746_=_C3195 ,C2746_=_C3196 ,C2746_=_C3197 ,C2746_=_C3198 ,\nC2746_=_C3199 ,C2746_=_C3200 ,C2746_=_C3201 ,C2746_=_C3202 ,C2746_=_C3203 ,C2746_=_C3205 ,\nC2746_=_C3206 ,C2746_=_C3207 ,C2751_=_C2761 ,C2751_=_C2762 ,C2751_=_C2799 ,C2751_=_C2821 ,\nC2751_=_C2999 ,C2751_=_C3009 ,C2751_=_C3037 ,C2751_=_C3149 ,C2751_=_C3163 ,C2751_=_C3263 ,\nC2751_=_C3564 ,C2751_=_C3608 ,C2751_=_C3694 ,C2751_=_C3783 ,C2751_=_C3784 ,C2751_=_C3785 ,\nC2751_=_C3786 ,C2751_=_C3787 ,C2751_=_C3788 ,C2751_=_C3790 ,C2751_=_C3791 ,C2751_=_C3792 ,\nC2751_=_C3793 ,C2761_=_C2762 ,C2761_=_C3485 ,C2761_=_C3739 ,C2761_=_C3748 ,C2761_=_C3774 ,\nC2761_=_C3846 ,C2761_=_C3860 ,C2761_=_C3922 ,C2761_=_C3990 ,C2761_=_C4034 ,C2762_=_C3194 ,\nC2762_=_C3258 ,C2762_=_C3387 ,C2762_=_C3463 ,C2762_=_C3486 ,C2762_=_C3749 ,C2762_=_C3847 ,\nC2762_=_C3862 ,C2762_=_C3939 ,C2762_=_C4014 ,C2762_=_C4087 ,C2762_=_C4092 ,C2762_=_C4098 ,\nC2799_=_C2808 ,C2799_=_C2821 ,C2799_=_C2999 ,C2799_=_C3009 ,C2799_=_C3037 ,C2799_=_C3149 ,\nC2799_=_C3163 ,C2799_=_C3263 ,C2799_=_C3564 ,C2799_=_C3608 ,C2799_=_C3694 ,C2799_=_C3783 ,\nC2799_=_C3784 ,C2799_=_C3785 ,C2799_=_C3786 ,C2799_=_C3787 ,C2799_=_C3788 ,C2799_=_C3790 ,\nC2799_=_C3791 ,C2799_=_C3792 ,C2799_=_C3793 ,C2808_=_C3270 ,C2808_=_C3573 ,C2808_=_C3626 ,\nC2808_=_C3702 ,C2808_=_C3735 ,C2808_=_C3816 ,C2808_=_C3822 ,C2808_=_C3925 ,C2808_=_C3956 ,\nC2808_=_C4005 ,C2808_=_C4054 ,C2821_=_C2999 ,C2821_=_C3009 ,C2821_=_C3037 ,C2821_=_C3149 ,\nC2821_=_C3163 ,C2821_=_C3263 ,C2821_=_C3564 ,C2821_=_C3608 ,C2821_=_C3694 ,C2821_=_C3783 ,\nC2821_=_C3784 ,C2821_=_C3785 ,C2821_=_C3786 ,C2821_=_C3787 ,C2821_=_C3788 ,C2821_=_C3790 ,\nC2821_=_C3791 ,C2821_=_C3792 ,C2821_=_C3793 ,C2924_=_C2995 ,C2924_=_C3086 ,C2924_=_C3311 ,\nC2924_=_C3312 ,C2924_=_C3313 ,C2924_=_C3314 ,C2924_=_C3316 ,C2924_=_C3317 ,C2924_=_C3318 ,\nC2924_=_C3319 ,C2924_=_C3320 ,C2924_=_C3321 ,C2924_=_C3322 ,C2995_=_C2999 ,C2995_=_C3086 ,\nC2995_=_C3311 ,C2995_=_C3312 ,C2995_=_C3313 ,C2995_=_C3314 ,C2995_=_C3316 ,C2995_=_C3317 ,\nC2995_=_C3318 ,C2995_=_C3319 ,C2995_=_C3320 ,C2995_=_C3321 ,C2995_=_C3322 ,C2999_=_C3009 ,\nC2999_=_C3037 ,C2999_=_C3149 ,C2999_=_C3163 ,C2999_=_C3263 ,C2999_=_C3564 ,C2999_=_C3608 ,\nC2999_=_C3694 ,C2999_=_C3783 ,C2999_=_C3784 ,C2999_=_C3785 ,C2999_=_C3786 ,C2999_=_C3787 ,\nC2999_=_C3788 ,C2999_=_C3790 ,C2999_=_C3791 ,C2999_=_C3792 ,C2999_=_C3793 ,C3009_=_C3037 ,\nC3009_=_C3149 ,C3009_=_C3163 ,C3009_=_C3263 ,C3009_=_C3564 ,C3009_=_C3608 ,C3009_=_C3694 ,\nC3009_=_C3783 ,C3009_=_C3784 ,C3009_=_C3785 ,C3009_=_C3786 ,C3009_=_C3787 ,C3009_=_C3788 ,\nC3009_=_C3790 ,C3009_=_C3791 ,C3009_=_C3792 ,C3009_=_C3793 ,C3037_=_C3040 ,C3037_=_C3149 ,\nC3037_=_C3163 ,C3037_=_C3263 ,C3037_=_C3564 ,C3037_=_C3608 ,C3037_=_C3694 ,C3037_=_C3783 ,\nC3037_=_C3784 ,C3037_=_C3785 ,C3037_=_C3786 ,C3037_=_C3787 ,C3037_=_C3788 ,C3037_=_C3790 ,\nC3037_=_C3791 ,C3037_=_C3792 ,C3037_=_C3793 ,C3040_=_C3121 ,C3040_=_C3392 ,C3040_=_C3404 ,\nC3040_=_C3432 ,C3040_=_C3516 ,C3040_=_C3601 ,C3040_=_C3684 ,C3040_=_C3732 ,C3040_=_C3929 ,\nC3040_=_C3930 ,C3040_=_C3931 ,C3040_=_C3932 ,C3046_=_C3323 ,C3046_=_C3338 ,C3046_=_C3339 ,\nC3046_=_C3340 ,C3046_=_C3341 ,C3046_=_C3342 ,C3046_=_C3343 ,C3046_=_C3344 ,C3046_=_C3345 ,\nC3046_=_C3347 ,C3046_=_C3348 ,C3046_=_C3349 ,C3046_=_C3350 ,C3046_=_C3351 ,C3086_=_C3311 ,\nC3086_=_C3312 ,C3086_=_C3313 ,C3086_=_C3314 ,C3086_=_C3316 ,C3086_=_C3317 ,C3086_=_C3318 ,\nC3086_=_C3319 ,C3086_=_C3320 ,C3086_=_C3321 ,C3086_=_C3322 ,C3111_=_C3121 ,C3111_=_C3184 ,\nC3111_=_C3195 ,C3111_=_C3196 ,C3111_=_C3197 ,C3111_=_C3198 ,C3111_=_C3199 ,C3111_=_C3200 ,\nC3111_=_C3201 ,C3111_=_C3202 ,C3111_=_C3203 ,C3111_=_C3205 ,C3111_=_C3206 ,C3111_=_C3207 ,\nC3121_=_C3392 ,C3121_=_C3404 ,C3121_=_C3432 ,C3121_=_C3516 ,C3121_=_C3601 ,C3121_=_C3684 ,\nC3121_=_C3732 ,C3121_=_C3929 ,C3121_=_C3930 ,C3121_=_C3931 ,C3121_=_C3932 ,C3149_=_C3163 ,\nC3149_=_C3263 ,C3149_=_C3564 ,C3149_=_C3608 ,C3149_=_C3694 ,C3149_=_C3783 ,C3149_=_C3784 ,\nC3149_=_C3785 ,C3149_=_C3786 ,C3149_=_C3787 ,C3149_=_C3788 ,C3149_=_C3790 ,C3149_=_C3791 ,\nC3149_=_C3792 ,C3149_=_C3793 ,C3163_=_C3263 ,C3163_=_C3564 ,C3163_=_C3608 ,C3163_=_C3694</w:t>
      </w:r>
    </w:p>
    <w:p>
      <w:pPr>
        <w:pStyle w:val="PreformattedText"/>
        <w:bidi w:val="0"/>
        <w:spacing w:before="0" w:after="0"/>
        <w:jc w:val="left"/>
        <w:rPr/>
      </w:pPr>
      <w:r>
        <w:rPr/>
        <w:t xml:space="preserve"> </w:t>
      </w:r>
      <w:r>
        <w:rPr/>
        <w:t>,\nC3163_=_C3783 ,C3163_=_C3784 ,C3163_=_C3785 ,C3163_=_C3786 ,C3163_=_C3787 ,C3163_=_C3788 ,\nC3163_=_C3790 ,C3163_=_C3791 ,C3163_=_C3792 ,C3163_=_C3793 ,C3184_=_C3194 ,C3184_=_C3195 ,\nC3184_=_C3196 ,C3184_=_C3197 ,C3184_=_C3198 ,C3184_=_C3199 ,C3184_=_C3200 ,C3184_=_C3201 ,\nC3184_=_C3202 ,C3184_=_C3203 ,C3184_=_C3205 ,C3184_=_C3206 ,C3184_=_C3207 ,C3194_=_C3258 ,\nC3194_=_C3387 ,C3194_=_C3463 ,C3194_=_C3486 ,C3194_=_C3749 ,C3194_=_C3847 ,C3194_=_C3862 ,\nC3194_=_C3939 ,C3194_=_C4014 ,C3194_=_C4087 ,C3194_=_C4092 ,C3194_=_C4098 ,C3195_=_C3196 ,\nC3195_=_C3197 ,C3195_=_C3198 ,C3195_=_C3199 ,C3195_=_C3200 ,C3195_=_C3201 ,C3195_=_C3202 ,\nC3195_=_C3203 ,C3195_=_C3205 ,C3195_=_C3206 ,C3195_=_C3207 ,C3195_=_C3387 ,C3196_=_C3197 ,\nC3196_=_C3198 ,C3196_=_C3199 ,C3196_=_C3200 ,C3196_=_C3201 ,C3196_=_C3202 ,C3196_=_C3203 ,\nC3196_=_C3205 ,C3196_=_C3206 ,C3196_=_C3207 ,C3196_=_C3432 ,C3197_=_C3198 ,C3197_=_C3199 ,\nC3197_=_C3200 ,C3197_=_C3201 ,C3197_=_C3202 ,C3197_=_C3203 ,C3197_=_C3205 ,C3197_=_C3206 ,\nC3197_=_C3207 ,C3197_=_C3485 ,C3197_=_C3486 ,C3198_=_C3199 ,C3198_=_C3200 ,C3198_=_C3201 ,\nC3198_=_C3202 ,C3198_=_C3203 ,C3198_=_C3205 ,C3198_=_C3206 ,C3198_=_C3207 ,C3198_=_C3313 ,\nC3198_=_C3601 ,C3199_=_C3200 ,C3199_=_C3201 ,C3199_=_C3202 ,C3199_=_C3203 ,C3199_=_C3205 ,\nC3199_=_C3206 ,C3199_=_C3207 ,C3199_=_C3684 ,C3200_=_C3201 ,C3200_=_C3202 ,C3200_=_C3203 ,\nC3200_=_C3205 ,C3200_=_C3206 ,C3200_=_C3207 ,C3200_=_C3341 ,C3200_=_C3732 ,C3200_=_C3735 ,\nC3200_=_C3739 ,C3201_=_C3202 ,C3201_=_C3203 ,C3201_=_C3205 ,C3201_=_C3206 ,C3201_=_C3207 ,\nC3201_=_C3342 ,C3201_=_C3748 ,C3201_=_C3749 ,C3202_=_C3203 ,C3202_=_C3205 ,C3202_=_C3206 ,\nC3202_=_C3207 ,C3202_=_C3846 ,C3202_=_C3847 ,C3203_=_C3205 ,C3203_=_C3206 ,C3203_=_C3207 ,\nC3203_=_C3860 ,C3203_=_C3862 ,C3205_=_C3206 ,C3205_=_C3207 ,C3205_=_C3939 ,C3206_=_C3207 ,\nC3206_=_C3321 ,C3206_=_C4014 ,C3207_=_C3347 ,C3207_=_C3931 ,C3258_=_C3387 ,C3258_=_C3463 ,\nC3258_=_C3486 ,C3258_=_C3749 ,C3258_=_C3847 ,C3258_=_C3862 ,C3258_=_C3939 ,C3258_=_C4014 ,\nC3258_=_C4087 ,C3258_=_C4092 ,C3258_=_C4098 ,C3263_=_C3270 ,C3263_=_C3564 ,C3263_=_C3608 ,\nC3263_=_C3694 ,C3263_=_C3783 ,C3263_=_C3784 ,C3263_=_C3785 ,C3263_=_C3786 ,C3263_=_C3787 ,\nC3263_=_C3788 ,C3263_=_C3790 ,C3263_=_C3791 ,C3263_=_C3792 ,C3263_=_C3793 ,C3270_=_C3573 ,\nC3270_=_C3626 ,C3270_=_C3702 ,C3270_=_C3735 ,C3270_=_C3816 ,C3270_=_C3822 ,C3270_=_C3925 ,\nC3270_=_C3956 ,C3270_=_C4005 ,C3270_=_C4054 ,C3311_=_C3312 ,C3311_=_C3313 ,C3311_=_C3314 ,\nC3311_=_C3316 ,C3311_=_C3317 ,C3311_=_C3318 ,C3311_=_C3319 ,C3311_=_C3320 ,C3311_=_C3321 ,\nC3311_=_C3322 ,C3312_=_C3313 ,C3312_=_C3314 ,C3312_=_C3316 ,C3312_=_C3317 ,C3312_=_C3318 ,\nC3312_=_C3319 ,C3312_=_C3320 ,C3312_=_C3321 ,C3312_=_C3322 ,C3313_=_C3314 ,C3313_=_C3316 ,\nC3313_=_C3317 ,C3313_=_C3318 ,C3313_=_C3319 ,C3313_=_C3320 ,C3313_=_C3321 ,C3313_=_C3322 ,\nC3313_=_C3601 ,C3314_=_C3316 ,C3314_=_C3317 ,C3314_=_C3318 ,C3314_=_C3319 ,C3314_=_C3320 ,\nC3314_=_C3321 ,C3314_=_C3322 ,C3314_=_C3922 ,C3316_=_C3317 ,C3316_=_C3318 ,C3316_=_C3319 ,\nC3316_=_C3320 ,C3316_=_C3321 ,C3316_=_C3322 ,C3317_=_C3318 ,C3317_=_C3319 ,C3317_=_C3320 ,\nC3317_=_C3321 ,C3317_=_C3322 ,C3317_=_C3929 ,C3317_=_C3990 ,C3318_=_C3319 ,C3318_=_C3320 ,\nC3318_=_C3321 ,C3318_=_C3322 ,C3319_=_C3320 ,C3319_=_C3321 ,C3319_=_C3322 ,C3319_=_C3930 ,\nC3320_=_C3321 ,C3320_=_C3322 ,C3320_=_C3787 ,C3320_=_C4005 ,C3321_=_C3322 ,C3321_=_C4014 ,\nC3323_=_C3338 ,C3323_=_C3339 ,C3323_=_C3340 ,C3323_=_C3341 ,C3323_=_C3342 ,C3323_=_C3343 ,\nC3323_=_C3344 ,C3323_=_C3345 ,C3323_=_C3347 ,C3323_=_C3348 ,C3323_=_C3349 ,C3323_=_C3350 ,\nC3323_=_C3351 ,C3338_=_C3339 ,C3338_=_C3340 ,C3338_=_C3341 ,C3338_=_C3342 ,C3338_=_C3343 ,\nC3338_=_C3344 ,C3338_=_C3345 ,C3338_=_C3347 ,C3338_=_C3348 ,C3338_=_C3349 ,C3338_=_C3350 ,\nC3338_=_C3351 ,C3338_=_C3516 ,C3339_=_C3340 ,C3339_=_C3341 ,C3339_=_C3342 ,C3339_=_C3343 ,\nC3339_=_C3344 ,C3339_=_C3345 ,C3339_=_C3347 ,C3339_=_C3348 ,C3339_=_C3349 ,C3339_=_C3350 ,\nC3339_=_C3351 ,C3340_=_C3341 ,C3340_=_C3342 ,C3340_=_C3343 ,C3340_=_C3344 ,C3340_=_C3345 ,\nC3340_=_C3347 ,C3340_=_C3348 ,C3340_=_C3349 ,C3340_=_C3350 ,C3340_=_C3351 ,C3341_=_C3342 ,\nC3341_=_C3343 ,C3341_=_C3344 ,C3341_=_C3345 ,C3341_=_C3347 ,C3341_=_C3348 ,C3341_=_C3349 ,\nC3341_=_C3350 ,C3341_=_C3351 ,C3341_=_C3732 ,C3341_=_C3735 ,C3341_=_C3739 ,C3342_=_C3343 ,\nC3342_=_C3344 ,C3342_=_C3345 ,C3342_=_C3347 ,C3342_=_C3348 ,C3342_=_C3349 ,C3342_=_C3350 ,\nC3342_=_C3351 ,C3342_=_C3748 ,C3342_=_C3749 ,C3343_=_C3344 ,C3343_=_C3345 ,C3343_=_C3347 ,\nC3343_=_C3348 ,C3343_=_C3349 ,C3343_=_C3350 ,C3343_=_C3351 ,C3344_=_C3345 ,C3344_=_C3347 ,\nC3344_=_C3348 ,C3344_=_C3349 ,C3344_=_C3350 ,C3344_=_C3351 ,C3345_=_C3347 ,C3345_=_C3348 ,\nC3345_=_C3349 ,C3345_=_C3350 ,C3345_=_C3351 ,C3347_=_C3348 ,C3347_=_C3349 ,C3347_=_C3350 ,\nC3347_=_C3351 ,C3347_=_C3931 ,C3348_=_C3349 ,C3348_=_C3350 ,C3348_=_C3351 ,C3349_=_C3350 ,\nC3349_=_C3351 ,C3349_=_C3790 ,C3350_=_C3351 ,C3387_=_C3463 ,C3387_=_C3486 ,C3387_=_C3749 ,\nC3387_=_C3847 ,C3387_=_C3862 ,C3387_=_C3939 ,C3387_=_C4014 ,C3387_=_C4087 ,C3387_=_C4092 ,\nC3387_=_C4098 ,C3392_=_C3404 ,C3392_=_C3432 ,C3392_=_C3516 ,C3392_=_C3601 ,C3392_=_C3684 ,\nC3392_=_C3732 ,C3392_=_C3929 ,C3392_=_C3930 ,C3392_=_C3931 ,C3392_=_C3932 ,C3404_=_C3432 ,\nC3404_=_C3516 ,C3404_=_C3601 ,C3404_=_C3684 ,C3404_=_C3732 ,C3404_=_C3929 ,C3404_=_C3930 ,\nC3404_=_C3931 ,C3404_=_C3932 ,C3432_=_C3516 ,C3432_=_C3601 ,C3432_=_C3684 ,C3432_=_C3732 ,\nC3432_=_C3929 ,C3432_=_C3930 ,C3432_=_C3931 ,C3432_=_C3932 ,C3463_=_C3486 ,C3463_=_C3749 ,\nC3463_=_C3847 ,C3463_=_C3862 ,C3463_=_C3939 ,C3463_=_C4014 ,C3463_=_C4087 ,C3463_=_C4092 ,\nC3463_=_C4098 ,C3485_=_C3486 ,C3485_=_C3739 ,C3485_=_C3748 ,C3485_=_C3774 ,C3485_=_C3846 ,\nC3485_=_C3860 ,C3485_=_C3922 ,C3485_=_C3990 ,C3485_=_C4034 ,C3486_=_C3749 ,C3486_=_C3847 ,\nC3486_=_C3862 ,C3486_=_C3939 ,C3486_=_C4014 ,C3486_=_C4087 ,C3486_=_C4092 ,C3486_=_C4098 ,\nC3516_=_C3601 ,C3516_=_C3684 ,C3516_=_C3732 ,C3516_=_C3929 ,C3516_=_C3930 ,C3516_=_C3931 ,\nC3516_=_C3932 ,C3564_=_C3573 ,C3564_=_C3608 ,C3564_=_C3694 ,C3564_=_C3783 ,C3564_=_C3784 ,\nC3564_=_C3785 ,C3564_=_C3786 ,C3564_=_C3787 ,C3564_=_C3788 ,C3564_=_C3790 ,C3564_=_C3791 ,\nC3564_=_C3792 ,C3564_=_C3793 ,C3573_=_C3626 ,C3573_=_C3702 ,C3573_=_C3735 ,C3573_=_C3816 ,\nC3573_=_C3822 ,C3573_=_C3925 ,C3573_=_C3956 ,C3573_=_C4005 ,C3573_=_C4054 ,C3601_=_C3684 ,\nC3601_=_C3732 ,C3601_=_C3929 ,C3601_=_C3930 ,C3601_=_C3931 ,C3601_=_C3932 ,C3608_=_C3694 ,\nC3608_=_C3783 ,C3608_=_C3784 ,C3608_=_C3785 ,C3608_=_C3786 ,C3608_=_C3787 ,C3608_=_C3788 ,\nC3608_=_C3790 ,C3608_=_C3791 ,C3608_=_C3792 ,C3608_=_C3793 ,C3626_=_C3702 ,C3626_=_C3735 ,\nC3626_=_C3816 ,C3626_=_C3822 ,C3626_=_C3925 ,C3626_=_C3956 ,C3626_=_C4005 ,C3626_=_C4054 ,\nC3684_=_C3732 ,C3684_=_C3929 ,C3684_=_C3930 ,C3684_=_C3931 ,C3684_=_C3932 ,C3694_=_C3702 ,\nC3694_=_C3783 ,C3694_=_C3784 ,C3694_=_C3785 ,C3694_=_C3786 ,C3694_=_C3787 ,C3694_=_C3788 ,\nC3694_=_C3790 ,C3694_=_C3791 ,C3694_=_C3792 ,C3694_=_C3793 ,C3702_=_C3735 ,C3702_=_C3816 ,\nC3702_=_C3822 ,C3702_=_C3925 ,C3702_=_C3956 ,C3702_=_C4005 ,C3702_=_C4054 ,C3732_=_C3735 ,\nC3732_=_C3739 ,C3732_=_C3929 ,C3732_=_C3930 ,C3732_=_C3931 ,C3732_=_C3932 ,C3735_=_C3739 ,\nC3735_=_C3816 ,C3735_=_C3822 ,C3735_=_C3925 ,C3735_=_C3956 ,C3735_=_C4005 ,C3735_=_C4054 ,\nC3739_=_C3748 ,C3739_=_C3774 ,C3739_=_C3846 ,C3739_=_C3860 ,C3739_=_C3922 ,C3739_=_C3990 ,\nC3739_=_C4034 ,C3748_=_C3749 ,C3748_=_C3774 ,C3748_=_C3846 ,C3748_=_C3860 ,C3748_=_C3922 ,\nC3748_=_C3990 ,C3748_=_C4034 ,C3749_=_C3847 ,C3749_=_C3862 ,C3749_=_C3939 ,C3749_=_C4014 ,\nC3749_=_C4087 ,C3749_=_C4092 ,C3749_=_C4098 ,C3774_=_C3846 ,C3774_=_C3860 ,C3774_=_C3922 ,\nC3774_=_C3990 ,C3774_=_C4034 ,C3783_=_C3784 ,C3783_=_C3785 ,C3783_=_C3786 ,C3783_=_C3787 ,\nC3783_=_C3788 ,C3783_=_C3790 ,C3783_=_C3791 ,C3783_=_C3792 ,C3783_=_C3793 ,C3783_=_C3816 ,\nC3784_=_C3785 ,C3784_=_C3786 ,C3784_=_C3787 ,C3784_=_C3788 ,C3784_=_C3790 ,C3784_=_C3791 ,\nC3784_=_C3792 ,C3784_=_C3793 ,C3784_=_C3822 ,C3785_=_C3786 ,C3785_=_C3787 ,C3785_=_C3788 ,\nC3785_=_C3790 ,C3785_=_C3791 ,C3785_=_C3792 ,C3785_=_C3793 ,C3786_=_C3787 ,C3786_=_C3788 ,\nC3786_=_C3790 ,C3786_=_C3791 ,C3786_=_C3792 ,C3786_=_C3793 ,C3786_=_C3956 ,C3787_=_C3788 ,\nC3787_=_C3790 ,C3787_=_C3791 ,C3787_=_C3792 ,C3787_=_C3793 ,C3787_=_C4005 ,C3788_=_C3790 ,\nC3788_=_C3791 ,C3788_=_C3792 ,C3788_=_C3793 ,C3790_=_C3791 ,C3790_=_C3792 ,C3790_=_C3793 ,\nC3791_=_C3792 ,C3791_=_C3793 ,C3791_=_C4087 ,C3792_=_C3793 ,C3792_=_C4092 ,C3793_=_C4098 ,\nC3816_=_C3822 ,C3816_=_C3925 ,C3816_=_C3956 ,C3816_=_C4005 ,C3816_=_C4054 ,C3822_=_C3925 ,\nC3822_=_C3956 ,C3822_=_C4005 ,C3822_=_C4054 ,C3846_=_C3847 ,C3846_=_C3860 ,C3846_=_C3922 ,\nC3846_=_C3990 ,C3846_=_C4034 ,C3847_=_C3862 ,C3847_=_C3939 ,C3847_=_C4014 ,C3847_=_C4087 ,\nC3847_=_C4092 ,C3847_=_C4098 ,C3860_=_C3862 ,C3860_=_C3922 ,C3860_=_C3990 ,C3860_=_C4034 ,\nC3862_=_C3939 ,C3862_=_C4014 ,C3862_=_C4087 ,C3862_=_C4092 ,C3862_=_C4098 ,C3922_=_C3990 ,\nC3922_=_C4034 ,C3925_=_C3956 ,C3925_=_C4005 ,C3925_=_C4054 ,C3929_=_C3930 ,C3929_=_C3931 ,\nC3929_=_C3932 ,C3929_=_C3990 ,C3930_=_C3931 ,C3930_=_C3932 ,C3931_=_C3932 ,C3939_=_C4014 ,\nC3939_=_C4087 ,C3939_=_C4092 ,C3939_=_C4098 ,C3956_=_C4005 ,C3956_=_C4054 ,C3990_=_C4034 ,\nC4005_=_C4054 ,C4014_=_C4087 ,C4014_=_C4092 ,C4014_=_C4098 ,C4087_=_C4092 ,C4087_=_C4098 ,\nC4092_=_C4098 ,"];75[shape=box, label="id:75 level: 3\n409: C14 C29 C43 C54 C70 \nC77 C99 C109 C113 C121 C122 \nC123 C124 C125 C126 C127 C128 \nC129 C130 C131 C132 C133 C134 \nC136 C137 C138 C139 C140 C141 \nC142 C143 C144 C145 C181 C185 \nC199 C223 C253 C256 C272 C321 \nC324 C334 C338 C365 C373 C376 \nC393 C411 C422 C428 C429 C434 \nC445 C461 C519 C523 C527 C528 \nC537 C564 C583 C614 C624 C645 \nC647 C655 C656 C662 C671 C681 \nC682 C686 C696 C697 C698 C699 \nC700 C701 C704 C706 C707 C708 \nC709 C710 C711 C712 C713 C714 \nC715 C716 C717 C718 C719 C720 \nC721 C722 C725 C736 C749 C759 \nC770 C810 C822</w:t>
      </w:r>
    </w:p>
    <w:p>
      <w:pPr>
        <w:pStyle w:val="PreformattedText"/>
        <w:bidi w:val="0"/>
        <w:spacing w:before="0" w:after="0"/>
        <w:jc w:val="left"/>
        <w:rPr/>
      </w:pPr>
      <w:r>
        <w:rPr/>
        <w:t xml:space="preserve"> </w:t>
      </w:r>
      <w:r>
        <w:rPr/>
        <w:t>C868 C890 C898 \nC916 C957 C1009 C1010 C1011 C1017 \nC1018 C1024 C1056 C1057 C1058 C1059 \nC1060 C1062 C1063 C1064 C1065 C1066 \nC1067 C1068 C1069 C1070 C1071 C1072 \nC1073 C1074 C1109 C1127 C1154 C1162 \nC1163 C1178 C1290 C1311 C1323 C1381 \nC1382 C1383 C1384 C1385 C1386 C1389 \nC1390 C1391 C1392 C1394 C1395 C1396 \nC1397 C1398 C1399 C1400 C1401 C1402 \nC1403 C1411 C1436 C1441 C1449 C1482 \nC1488 C1501 C1571 C1572 C1574 C1589 \nC1619 C1643 C1685 C1752 C1767 C1797 \nC1812 C1816 C1885 C1921 C1924 C1937 \nC1944 C1959 C1981 C1982 C1986 C1993 \nC2013 C2037 C2038 C2051 C2066 C2068 \nC2085 C2086 C2106 C2107 C2120 C2121 \nC2124 C2156 C2165 C2192 C2198 C2243 \nC2248 C2276 C2281 C2287 C2291 C2309 \nC2310 C2311 C2312 C2314 C2315 C2316 \nC2317 C2318 C2319 C2320 C2321 C2349 \nC2378 C2379 C2380 C2381 C2382 C2383 \nC2384 C2385 C2386 C2389 C2390 C2391 \nC2392 C2393 C2394 C2395 C2397 C2398 \nC2399 C2400 C2407 C2458 C2486 C2517 \nC2518 C2522 C2529 C2530 C2584 C2591 \nC2599 C2600 C2601 C2602 C2603 C2604 \nC2605 C2606 C2607 C2608 C2609 C2610 \nC2611 C2612 C2613 C2614 C2615 C2616 \nC2617 C2618 C2660 C2789 C2791 C2796 \nC2798 C2807 C2841 C2842 C2870 C2884 \nC2885 C2886 C2887 C2889 C2890 C2891 \nC2892 C2893 C2894 C2895 C2908 C2909 \nC2910 C2911 C2913 C2914 C2915 C2916 \nC2917 C2918 C2919 C2920 C2921 C2922 \nC2923 C2924 C2925 C2926 C2927 C2928 \nC2929 C2930 C2934 C3027 C3028 C3045 \nC3050 C3058 C3062 C3079 C3098 C3187 \nC3214 C3247 C3248 C3260 C3261 C3269 \nC3306 C3320 C3340 C3353 C3369 C3425 \nC3437 C3440 C3453 C3488 C3512 C3522 \nC3553 C3563 C3564 C3565 C3566 C3567 \nC3568 C3569 C3570 C3572 C3573 C3574 \nC3603 C3607 C3618 C3630 C3654 C3655 \nC3656 C3657 C3658 C3659 C3660 C3661 \nC3662 C3663 C3667 C3693 C3694 C3695 \nC3696 C3697 C3698 C3699 C3700 C3702 \nC3703 C3760 C3766 C3787 C3812 C3815 \nC3821 C3824 C3861 C3917 C3923 C3955 \nC3977 C3994 C4003 C4004 C4005 C4006 \nC4007 C4008 C4009 C4063 C4064 C4076 \nC4099 C4100 \n5473: C14_=_C109( C14 C109 ) C14_=_C181( C14 C181 ) C14_=_C253( C14 C253 ) C14_=_C321( C14 C321 ) C14_=_C334( C14 C334 ) \nC14_=_C373( C14 C373 ) C14_=_C725( C14 C725 ) C14_=_C1056( C14 C1056 ) C14_=_C1057( C14 C1057 ) C14_=_C1058( C14 C1058 ) C14_=_C1059( C14 C1059 ) \nC14_=_C1060( C14 C1060 ) C14_=_C1062( C14 C1062 ) C14_=_C1063( C14 C1063 ) C14_=_C1064( C14 C1064 ) C14_=_C1065( C14 C1065 ) C14_=_C1066( C14 C1066 ) \nC14_=_C1067( C14 C1067 ) C14_=_C1068( C14 C1068 ) C14_=_C1069( C14 C1069 ) C14_=_C1070( C14 C1070 ) C14_=_C1071( C14 C1071 ) C14_=_C1072( C14 C1072 ) \nC14_=_C1073( C14 C1073 ) C14_=_C1074( C14 C1074 ) C29_=_C43( C29 C43 ) C29_=_C54( C29 C54 ) C29_=_C77( C29 C77 ) C29_=_C99( C29 C99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6( C29 C136 ) C29_=_C137( C29 C137 ) C29_=_C138( C29 C138 ) C29_=_C139( C29 C139 ) \nC29_=_C140( C29 C140 ) C29_=_C141( C29 C141 ) C29_=_C142( C29 C142 ) C29_=_C143( C29 C143 ) C29_=_C144( C29 C144 ) C29_=_C145( C29 C145 ) \nC43_=_C199( C43 C199 ) C43_=_C256( C43 C256 ) C43_=_C324( C43 C324 ) C43_=_C365( C43 C365 ) C43_=_C681( C43 C681 ) C43_=_C759( C43 C759 ) \nC43_=_C810( C43 C810 ) C43_=_C890( C43 C890 ) C43_=_C1571( C43 C1571 ) C43_=_C2066( C43 C2066 ) C43_=_C2085( C43 C2085 ) C43_=_C2156( C43 C2156 ) \nC43_=_C2309( C43 C2309 ) C43_=_C2310( C43 C2310 ) C43_=_C2311( C43 C2311 ) C43_=_C2312( C43 C2312 ) C43_=_C2314( C43 C2314 ) C43_=_C2315( C43 C2315 ) \nC43_=_C2316( C43 C2316 ) C43_=_C2317( C43 C2317 ) C43_=_C2318( C43 C2318 ) C43_=_C2319( C43 C2319 ) C43_=_C2320( C43 C2320 ) C43_=_C2321( C43 C2321 ) \nC54_=_C70( C54 C70 ) C54_=_C77( C54 C77 ) C54_=_C99( C54 C99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6( C54 C136 ) \nC54_=_C137( C54 C137 ) C54_=_C138( C54 C138 ) C54_=_C139( C54 C139 ) C54_=_C140( C54 C140 ) C54_=_C141( C54 C141 ) C54_=_C142( C54 C142 ) \nC54_=_C143( C54 C143 ) C54_=_C144( C54 C144 ) C54_=_C145( C54 C145 ) C70_=_C113( C70 C113 ) C70_=_C138( C70 C138 ) C70_=_C185( C70 C185 ) \nC70_=_C223( C70 C223 ) C70_=_C272( C70 C272 ) C70_=_C338( C70 C338 ) C70_=_C376( C70 C376 ) C70_=_C736( C70 C736 ) C70_=_C868( C70 C868 ) \nC70_=_C916( C70 C916 ) C70_=_C1127( C70 C1127 ) C70_=_C1944( C70 C1944 ) C70_=_C2107( C70 C2107 ) C70_=_C2124( C70 C2124 ) C70_=_C2276( C70 C2276 ) \nC70_=_C2458( C70 C2458 ) C70_=_C2922( C70 C2922 ) C70_=_C2923( C70 C2923 ) C70_=_C2924( C70 C2924 ) C70_=_C2925( C70 C2925 ) C70_=_C2926( C70 C2926 ) \nC70_=_C2927( C70 C2927 ) C70_=_C2928( C70 C2928 ) C70_=_C2929( C70 C2929 ) C70_=_C2930( C70 C2930 ) C77_=_C99( C77 C99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6( C77 C136 ) C77_=_C137( C77 C137 ) C77_=_C138( C77 C138 ) C77_=_C139( C77 C139 ) C77_=_C140( C77 C140 ) \nC77_=_C141( C77 C141 ) C77_=_C142( C77 C142 ) C77_=_C143( C77 C143 ) C77_=_C144( C77 C144 ) C77_=_C145( C77 C145 ) C99_=_C109( C99 C109 ) \nC99_=_C113( C99 C113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6( C99 C136 ) C99_=_C137( C99 C137 ) C99_=_C138( C99 C138 ) \nC99_=_C139( C99 C139 ) C99_=_C140( C99 C140 ) C99_=_C141( C99 C141 ) C99_=_C142( C99 C142 ) C99_=_C143( C99 C143 ) C99_=_C144( C99 C144 ) \nC99_=_C145( C99 C145 ) C109_=_C113( C109 C113 ) C109_=_C181( C109 C181 ) C109_=_C253( C109 C253 ) C109_=_C321( C109 C321 ) C109_=_C334( C109 C334 ) \nC109_=_C373( C109 C373 ) C109_=_C725( C109 C725 ) C109_=_C1056( C109 C1056 ) C109_=_C1057( C109 C1057 ) C109_=_C1058( C109 C1058 ) C109_=_C1059( C109 C1059 ) \nC109_=_C1060( C109 C1060 ) C109_=_C1062( C109 C1062 ) C109_=_C1063( C109 C1063 ) C109_=_C1064( C109 C1064 ) C109_=_C1065( C109 C1065 ) C109_=_C1066( C109 C1066 ) \nC109_=_C1067( C109 C1067 ) C109_=_C1068( C109 C1068 ) C109_=_C1069( C109 C1069 ) C109_=_C1070( C109 C1070 ) C109_=_C1071( C109 C1071 ) C109_=_C1072( C109 C1072 ) \nC109_=_C1073( C109 C1073 ) C109_=_C1074( C109 C1074 ) C113_=_C138( C113 C138 ) C113_=_C185( C113 C185 ) C113_=_C223( C113 C223 ) C113_=_C272( C113 C272 ) \nC113_=_C338( C113 C338 ) C113_=_C376( C113 C376 ) C113_=_C736( C113 C736 ) C113_=_C868( C113 C868 ) C113_=_C916( C113 C916 ) C113_=_C1127( C113 C1127 ) \nC113_=_C1944( C113 C1944 ) C113_=_C2107( C113 C2107 ) C113_=_C2124( C113 C2124 ) C113_=_C2276( C113 C2276 ) C113_=_C2458( C113 C2458 ) C113_=_C2922( C113 C2922 ) \nC113_=_C2923( C113 C2923 ) C113_=_C2924( C113 C2924 ) C113_=_C2925( C113 C2925 ) C113_=_C2926( C113 C2926 ) C113_=_C2927( C113 C2927 ) C113_=_C2928( C113 C2928 ) \nC113_=_C2929( C113 C2929 ) C113_=_C2930( C113 C293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6( C121 C136 ) C121_=_C137( C121 C137 ) C121_=_C138( C121 C138 ) \nC121_=_C139( C121 C139 ) C121_=_C140( C121 C140 ) C121_=_C141( C121 C141 ) C121_=_C142( C121 C142 ) C121_=_C143( C121 C143 ) C121_=_C144( C121 C144 ) \nC121_=_C145( C121 C145 ) C121_=_C181( C121 C181 ) C121_=_C185( C121 C185 ) C122_=_C123( C122 C123 ) C122_=_C124( C122 C124 ) C122_=_C125( C122 C125 ) \nC122_=_C126( C122 C126 ) C122_=_C127( C122 C127 ) C122_=_C128( C122 C128 ) C122_=_C129( C122 C129 ) C122_=_C130( C122 C130 ) C122_=_C131( C122 C131 ) \nC122_=_C132( C122 C132 ) C122_=_C133( C122 C133 ) C122_=_C134( C122 C134 ) C122_=_C136( C122 C136 ) C122_=_C137( C122 C137 ) C122_=_C138( C122 C138 ) \nC122_=_C139( C122 C139 ) C122_=_C140( C122 C140 ) C122_=_C141( C122 C141 ) C122_=_C142( C122 C142 ) C122_=_C143( C122 C143 ) C122_=_C144( C122 C144 ) \nC122_=_C145( C122 C145 ) C122_=_C199( C122 C199 ) C123_=_C124( C123 C124 ) C123_=_C125( C123 C125 ) C123_=_C126( C123 C126 ) C123_=_C127( C123 C127 ) \nC123_=_C128( C123 C128 ) C123_=_C129( C123 C129 ) C123_=_C130( C123 C130 ) C123_=_C131( C123 C131 ) C123_=_C132( C123 C132 ) C123_=_C133( C123 C133 ) \nC123_=_C134( C123 C134 ) C123_=_C136( C123 C136 ) C123_=_C137( C123 C137 ) C123_=_C138( C123 C138 ) C123_=_C139( C123 C139 ) C123_=_C140( C123 C140 ) \nC123_=_C141( C123 C141 ) C123_=_C142( C123 C142 ) C123_=_C143( C123 C143 ) C123_=_C144( C123 C144 ) C123_=_C145( C123 C145 ) C123_=_C223( C123 C223 ) \nC124_=_C125( C124 C125 ) C124_=_C126( C124 C126 ) C124_=_C127( C124 C127 ) C124_=_C128( C124 C128 ) C124_=_C129( C124 C129 ) C124_=_C130( C124 C130 ) \nC124_=_C131( C124 C131 ) C124_=_C132( C124 C132 ) C124_=_C133( C124 C133 ) C124_=_C134( C124 C134 ) C124_=_C136( C124 C136 ) C124_=_C137( C124 C137 ) \nC124_=_C138( C124 C138 ) C124_=_C139( C124 C139 ) C124_=_C140( C124 C140 ) C124_=_C141( C124 C141 ) C124_=_C142( C124 C142 ) C124_=_C143( C124 C143 ) \nC124_=_C144( C124 C144 ) C124_=_C145( C124 C145 ) C125_=_C126( C125 C126 ) C125_=_C127( C125 C127 ) C125_=_C128( C125 C128 ) C125_=_C129( C125 C129</w:t>
      </w:r>
    </w:p>
    <w:p>
      <w:pPr>
        <w:pStyle w:val="PreformattedText"/>
        <w:bidi w:val="0"/>
        <w:spacing w:before="0" w:after="0"/>
        <w:jc w:val="left"/>
        <w:rPr/>
      </w:pPr>
      <w:r>
        <w:rPr/>
        <w:t xml:space="preserve"> </w:t>
      </w:r>
      <w:r>
        <w:rPr/>
        <w:t>) \nC125_=_C130( C125 C130 ) C125_=_C131( C125 C131 ) C125_=_C132( C125 C132 ) C125_=_C133( C125 C133 ) C125_=_C134( C125 C134 ) C125_=_C136( C125 C136 ) \nC125_=_C137( C125 C137 ) C125_=_C138( C125 C138 ) C125_=_C139( C125 C139 ) C125_=_C140( C125 C140 ) C125_=_C141( C125 C141 ) C125_=_C142( C125 C142 ) \nC125_=_C143( C125 C143 ) C125_=_C144( C125 C144 ) C125_=_C145( C125 C145 ) C125_=_C253( C125 C253 ) C125_=_C256( C125 C256 ) C126_=_C127( C126 C127 ) \nC126_=_C128( C126 C128 ) C126_=_C129( C126 C129 ) C126_=_C130( C126 C130 ) C126_=_C131( C126 C131 ) C126_=_C132( C126 C132 ) C126_=_C133( C126 C133 ) \nC126_=_C134( C126 C134 ) C126_=_C136( C126 C136 ) C126_=_C137( C126 C137 ) C126_=_C138( C126 C138 ) C126_=_C139( C126 C139 ) C126_=_C140( C126 C140 ) \nC126_=_C141( C126 C141 ) C126_=_C142( C126 C142 ) C126_=_C143( C126 C143 ) C126_=_C144( C126 C144 ) C126_=_C145( C126 C145 ) C126_=_C272( C126 C272 ) \nC127_=_C128( C127 C128 ) C127_=_C129( C127 C129 ) C127_=_C130( C127 C130 ) C127_=_C131( C127 C131 ) C127_=_C132( C127 C132 ) C127_=_C133( C127 C133 ) \nC127_=_C134( C127 C134 ) C127_=_C136( C127 C136 ) C127_=_C137( C127 C137 ) C127_=_C138( C127 C138 ) C127_=_C139( C127 C139 ) C127_=_C140( C127 C140 ) \nC127_=_C141( C127 C141 ) C127_=_C142( C127 C142 ) C127_=_C143( C127 C143 ) C127_=_C144( C127 C144 ) C127_=_C145( C127 C145 ) C128_=_C129( C128 C129 ) \nC128_=_C130( C128 C130 ) C128_=_C131( C128 C131 ) C128_=_C132( C128 C132 ) C128_=_C133( C128 C133 ) C128_=_C134( C128 C134 ) C128_=_C136( C128 C136 ) \nC128_=_C137( C128 C137 ) C128_=_C138( C128 C138 ) C128_=_C139( C128 C139 ) C128_=_C140( C128 C140 ) C128_=_C141( C128 C141 ) C128_=_C142( C128 C142 ) \nC128_=_C143( C128 C143 ) C128_=_C144( C128 C144 ) C128_=_C145( C128 C145 ) C128_=_C321( C128 C321 ) C128_=_C324( C128 C324 ) C129_=_C130( C129 C130 ) \nC129_=_C131( C129 C131 ) C129_=_C132( C129 C132 ) C129_=_C133( C129 C133 ) C129_=_C134( C129 C134 ) C129_=_C136( C129 C136 ) C129_=_C137( C129 C137 ) \nC129_=_C138( C129 C138 ) C129_=_C139( C129 C139 ) C129_=_C140( C129 C140 ) C129_=_C141( C129 C141 ) C129_=_C142( C129 C142 ) C129_=_C143( C129 C143 ) \nC129_=_C144( C129 C144 ) C129_=_C145( C129 C145 ) C129_=_C334( C129 C334 ) C129_=_C338( C129 C338 ) C130_=_C131( C130 C131 ) C130_=_C132( C130 C132 ) \nC130_=_C133( C130 C133 ) C130_=_C134( C130 C134 ) C130_=_C136( C130 C136 ) C130_=_C137( C130 C137 ) C130_=_C138( C130 C138 ) C130_=_C139( C130 C139 ) \nC130_=_C140( C130 C140 ) C130_=_C141( C130 C141 ) C130_=_C142( C130 C142 ) C130_=_C143( C130 C143 ) C130_=_C144( C130 C144 ) C130_=_C145( C130 C145 ) \nC131_=_C132( C131 C132 ) C131_=_C133( C131 C133 ) C131_=_C134( C131 C134 ) C131_=_C136( C131 C136 ) C131_=_C137( C131 C137 ) C131_=_C138( C131 C138 ) \nC131_=_C139( C131 C139 ) C131_=_C140( C131 C140 ) C131_=_C141( C131 C141 ) C131_=_C142( C131 C142 ) C131_=_C143( C131 C143 ) C131_=_C144( C131 C144 ) \nC131_=_C145( C131 C145 ) C131_=_C365( C131 C365 ) C132_=_C133( C132 C133 ) C132_=_C134( C132 C134 ) C132_=_C136( C132 C136 ) C132_=_C137( C132 C137 ) \nC132_=_C138( C132 C138 ) C132_=_C139( C132 C139 ) C132_=_C140( C132 C140 ) C132_=_C141( C132 C141 ) C132_=_C142( C132 C142 ) C132_=_C143( C132 C143 ) \nC132_=_C144( C132 C144 ) C132_=_C145( C132 C145 ) C132_=_C373( C132 C373 ) C132_=_C376( C132 C376 ) C133_=_C134( C133 C134 ) C133_=_C136( C133 C136 ) \nC133_=_C137( C133 C137 ) C133_=_C138( C133 C138 ) C133_=_C139( C133 C139 ) C133_=_C140( C133 C140 ) C133_=_C141( C133 C141 ) C133_=_C142( C133 C142 ) \nC133_=_C143( C133 C143 ) C133_=_C144( C133 C144 ) C133_=_C145( C133 C145 ) C133_=_C697( C133 C697 ) C133_=_C1571( C133 C1571 ) C133_=_C1572( C133 C1572 ) \nC133_=_C1574( C133 C1574 ) C133_=_C1589( C133 C1589 ) C134_=_C136( C134 C136 ) C134_=_C137( C134 C137 ) C134_=_C138( C134 C138 ) C134_=_C139( C134 C139 ) \nC134_=_C140( C134 C140 ) C134_=_C141( C134 C141 ) C134_=_C142( C134 C142 ) C134_=_C143( C134 C143 ) C134_=_C144( C134 C144 ) C134_=_C145( C134 C145 ) \nC134_=_C2124( C134 C2124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7_=_C2309( C137 C2309 ) C137_=_C2870( C137 C2870 ) C138_=_C139( C138 C139 ) C138_=_C140( C138 C140 ) C138_=_C141( C138 C141 ) C138_=_C142( C138 C142 ) \nC138_=_C143( C138 C143 ) C138_=_C144( C138 C144 ) C138_=_C145( C138 C145 ) C138_=_C185( C138 C185 ) C138_=_C223( C138 C223 ) C138_=_C272( C138 C272 ) \nC138_=_C338( C138 C338 ) C138_=_C376( C138 C376 ) C138_=_C736( C138 C736 ) C138_=_C868( C138 C868 ) C138_=_C916( C138 C916 ) C138_=_C1127( C138 C1127 ) \nC138_=_C1944( C138 C1944 ) C138_=_C2107( C138 C2107 ) C138_=_C2124( C138 C2124 ) C138_=_C2276( C138 C2276 ) C138_=_C2458( C138 C2458 ) C138_=_C2922( C138 C2922 ) \nC138_=_C2923( C138 C2923 ) C138_=_C2924( C138 C2924 ) C138_=_C2925( C138 C2925 ) C138_=_C2926( C138 C2926 ) C138_=_C2927( C138 C2927 ) C138_=_C2928( C138 C2928 ) \nC138_=_C2929( C138 C2929 ) C138_=_C2930( C138 C2930 ) C139_=_C140( C139 C140 ) C139_=_C141( C139 C141 ) C139_=_C142( C139 C142 ) C139_=_C143( C139 C143 ) \nC139_=_C144( C139 C144 ) C139_=_C145( C139 C145 ) C139_=_C2311( C139 C2311 ) C139_=_C2382( C139 C2382 ) C139_=_C3062( C139 C3062 ) C140_=_C141( C140 C141 ) \nC140_=_C142( C140 C142 ) C140_=_C143( C140 C143 ) C140_=_C144( C140 C144 ) C140_=_C145( C140 C145 ) C140_=_C2315( C140 C2315 ) C141_=_C142( C141 C142 ) \nC141_=_C143( C141 C143 ) C141_=_C144( C141 C144 ) C141_=_C145( C141 C145 ) C141_=_C715( C141 C715 ) C141_=_C2317( C141 C2317 ) C141_=_C2610( C141 C2610 ) \nC141_=_C2914( C141 C2914 ) C142_=_C143( C142 C143 ) C142_=_C144( C142 C144 ) C142_=_C145( C142 C145 ) C142_=_C719( C142 C719 ) C142_=_C2928( C142 C2928 ) \nC143_=_C144( C143 C144 ) C143_=_C145( C143 C145 ) C143_=_C1400( C143 C1400 ) C144_=_C145( C144 C145 ) C181_=_C185( C181 C185 ) C181_=_C253( C181 C253 ) \nC181_=_C321( C181 C321 ) C181_=_C334( C181 C334 ) C181_=_C373( C181 C373 ) C181_=_C725( C181 C725 ) C181_=_C1056( C181 C1056 ) C181_=_C1057( C181 C1057 ) \nC181_=_C1058( C181 C1058 ) C181_=_C1059( C181 C1059 ) C181_=_C1060( C181 C1060 ) C181_=_C1062( C181 C1062 ) C181_=_C1063( C181 C1063 ) C181_=_C1064( C181 C1064 ) \nC181_=_C1065( C181 C1065 ) C181_=_C1066( C181 C1066 ) C181_=_C1067( C181 C1067 ) C181_=_C1068( C181 C1068 ) C181_=_C1069( C181 C1069 ) C181_=_C1070( C181 C1070 ) \nC181_=_C1071( C181 C1071 ) C181_=_C1072( C181 C1072 ) C181_=_C1073( C181 C1073 ) C181_=_C1074( C181 C1074 ) C185_=_C223( C185 C223 ) C185_=_C272( C185 C272 ) \nC185_=_C338( C185 C338 ) C185_=_C376( C185 C376 ) C185_=_C736( C185 C736 ) C185_=_C868( C185 C868 ) C185_=_C916( C185 C916 ) C185_=_C1127( C185 C1127 ) \nC185_=_C1944( C185 C1944 ) C185_=_C2107( C185 C2107 ) C185_=_C2124( C185 C2124 ) C185_=_C2276( C185 C2276 ) C185_=_C2458( C185 C2458 ) C185_=_C2922( C185 C2922 ) \nC185_=_C2923( C185 C2923 ) C185_=_C2924( C185 C2924 ) C185_=_C2925( C185 C2925 ) C185_=_C2926( C185 C2926 ) C185_=_C2927( C185 C2927 ) C185_=_C2928( C185 C2928 ) \nC185_=_C2929( C185 C2929 ) C185_=_C2930( C185 C2930 ) C199_=_C256( C199 C256 ) C199_=_C324( C199 C324 ) C199_=_C365( C199 C365 ) C199_=_C681( C199 C681 ) \nC199_=_C759( C199 C759 ) C199_=_C810( C199 C810 ) C199_=_C890( C199 C890 ) C199_=_C1571( C199 C1571 ) C199_=_C2066( C199 C2066 ) C199_=_C2085( C199 C2085 ) \nC199_=_C2156( C199 C2156 ) C199_=_C2309( C199 C2309 ) C199_=_C2310( C199 C2310 ) C199_=_C2311( C199 C2311 ) C199_=_C2312( C199 C2312 ) C199_=_C2314( C199 C2314 ) \nC199_=_C2315( C199 C2315 ) C199_=_C2316( C199 C2316 ) C199_=_C2317( C199 C2317 ) C199_=_C2318( C199 C2318 ) C199_=_C2319( C199 C2319 ) C199_=_C2320( C199 C2320 ) \nC199_=_C2321( C199 C2321 ) C223_=_C272( C223 C272 ) C223_=_C338( C223 C338 ) C223_=_C376( C223 C376 ) C223_=_C736( C223 C736 ) C223_=_C868( C223 C868 ) \nC223_=_C916( C223 C916 ) C223_=_C1127( C223 C1127 ) C223_=_C1944( C223 C1944 ) C223_=_C2107( C223 C2107 ) C223_=_C2124( C223 C2124 ) C223_=_C2276( C223 C2276 ) \nC223_=_C2458( C223 C2458 ) C223_=_C2922( C223 C2922 ) C223_=_C2923( C223 C2923 ) C223_=_C2924( C223 C2924 ) C223_=_C2925( C223 C2925 ) C223_=_C2926( C223 C2926 ) \nC223_=_C2927( C223 C2927 ) C223_=_C2928( C223 C2928 ) C223_=_C2929( C223 C2929 ) C223_=_C2930( C223 C2930 ) C253_=_C256( C253 C256 ) C253_=_C321( C253 C321 ) \nC253_=_C334( C253 C334 ) C253_=_C373( C253 C373 ) C253_=_C725( C253 C725 ) C253_=_C1056( C253 C1056 ) C253_=_C1057( C253 C1057 ) C253_=_C1058( C253 C1058 ) \nC253_=_C1059( C253 C1059 ) C253_=_C1060( C253 C1060 ) C253_=_C1062( C253 C1062 ) C253_=_C1063( C253 C1063 ) C253_=_C1064( C253 C1064 ) C253_=_C1065( C253 C1065 ) \nC253_=_C1066( C253 C1066 ) C253_=_C1067( C253 C1067 ) C253_=_C1068( C253 C1068 ) C253_=_C1069( C253 C1069 ) C253_=_C1070( C253 C1070 ) C253_=_C1071( C253 C1071 ) \nC253_=_C1072( C253 C1072 ) C253_=_C1073( C253 C1073 ) C253_=_C1074( C253 C1074 ) C256_=_C324( C256 C324 ) C256_=_C365( C256 C365 ) C256_=_C681( C256 C681 ) \nC256_=_C759( C256 C759 ) C256_=_C810( C256 C810 ) C256_=_C890( C256 C890 ) C256_=_C1571( C256 C1571 ) C256_=_C2066( C256 C2066 ) C256_=_C2085( C256 C2085 ) \nC256_=_C2156( C256 C2156 ) C256_=_C2309( C256 C2309 ) C256_=_C2310( C256 C2310 ) C256_=_C2311( C256 C2311 ) C256_=_C2312( C256 C2312 ) C256_=_C2314( C256 C2314 ) \nC256_=_C2315( C256 C2315 ) C256_=_C2316( C256 C2316 ) C256_=_C2317( C256 C2317 ) C256_=_C2318( C256 C2318 ) C256_=_C2319( C256 C2319 ) C256_=_C2320( C256 C2320 ) \nC256_=_C2321( C256 C2321 ) C272_=_C338( C272 C338 ) C272_=_C376( C272 C376 ) C272_=_C736( C272 C736 ) C272_=_C868( C272 C868 ) C272_=_C916( C272 C916 ) \nC272_=_C1127( C272 C1127 ) C272_=_C1944( C272 C1944 ) C272_=_C2107(</w:t>
      </w:r>
    </w:p>
    <w:p>
      <w:pPr>
        <w:pStyle w:val="PreformattedText"/>
        <w:bidi w:val="0"/>
        <w:spacing w:before="0" w:after="0"/>
        <w:jc w:val="left"/>
        <w:rPr/>
      </w:pPr>
      <w:r>
        <w:rPr/>
        <w:t xml:space="preserve"> </w:t>
      </w:r>
      <w:r>
        <w:rPr/>
        <w:t>C272 C2107 ) C272_=_C2124( C272 C2124 ) C272_=_C2276( C272 C2276 ) C272_=_C2458( C272 C2458 ) \nC272_=_C2922( C272 C2922 ) C272_=_C2923( C272 C2923 ) C272_=_C2924( C272 C2924 ) C272_=_C2925( C272 C2925 ) C272_=_C2926( C272 C2926 ) C272_=_C2927( C272 C2927 ) \nC272_=_C2928( C272 C2928 ) C272_=_C2929( C272 C2929 ) C272_=_C2930( C272 C2930 ) C321_=_C324( C321 C324 ) C321_=_C334( C321 C334 ) C321_=_C373( C321 C373 ) \nC321_=_C725( C321 C725 ) C321_=_C1056( C321 C1056 ) C321_=_C1057( C321 C1057 ) C321_=_C1058( C321 C1058 ) C321_=_C1059( C321 C1059 ) C321_=_C1060( C321 C1060 ) \nC321_=_C1062( C321 C1062 ) C321_=_C1063( C321 C1063 ) C321_=_C1064( C321 C1064 ) C321_=_C1065( C321 C1065 ) C321_=_C1066( C321 C1066 ) C321_=_C1067( C321 C1067 ) \nC321_=_C1068( C321 C1068 ) C321_=_C1069( C321 C1069 ) C321_=_C1070( C321 C1070 ) C321_=_C1071( C321 C1071 ) C321_=_C1072( C321 C1072 ) C321_=_C1073( C321 C1073 ) \nC321_=_C1074( C321 C1074 ) C324_=_C365( C324 C365 ) C324_=_C681( C324 C681 ) C324_=_C759( C324 C759 ) C324_=_C810( C324 C810 ) C324_=_C890( C324 C890 ) \nC324_=_C1571( C324 C1571 ) C324_=_C2066( C324 C2066 ) C324_=_C2085( C324 C2085 ) C324_=_C2156( C324 C2156 ) C324_=_C2309( C324 C2309 ) C324_=_C2310( C324 C2310 ) \nC324_=_C2311( C324 C2311 ) C324_=_C2312( C324 C2312 ) C324_=_C2314( C324 C2314 ) C324_=_C2315( C324 C2315 ) C324_=_C2316( C324 C2316 ) C324_=_C2317( C324 C2317 ) \nC324_=_C2318( C324 C2318 ) C324_=_C2319( C324 C2319 ) C324_=_C2320( C324 C2320 ) C324_=_C2321( C324 C2321 ) C334_=_C338( C334 C338 ) C334_=_C373( C334 C373 ) \nC334_=_C725( C334 C725 ) C334_=_C1056( C334 C1056 ) C334_=_C1057( C334 C1057 ) C334_=_C1058( C334 C1058 ) C334_=_C1059( C334 C1059 ) C334_=_C1060( C334 C1060 ) \nC334_=_C1062( C334 C1062 ) C334_=_C1063( C334 C1063 ) C334_=_C1064( C334 C1064 ) C334_=_C1065( C334 C1065 ) C334_=_C1066( C334 C1066 ) C334_=_C1067( C334 C1067 ) \nC334_=_C1068( C334 C1068 ) C334_=_C1069( C334 C1069 ) C334_=_C1070( C334 C1070 ) C334_=_C1071( C334 C1071 ) C334_=_C1072( C334 C1072 ) C334_=_C1073( C334 C1073 ) \nC334_=_C1074( C334 C1074 ) C338_=_C376( C338 C376 ) C338_=_C736( C338 C736 ) C338_=_C868( C338 C868 ) C338_=_C916( C338 C916 ) C338_=_C1127( C338 C1127 ) \nC338_=_C1944( C338 C1944 ) C338_=_C2107( C338 C2107 ) C338_=_C2124( C338 C2124 ) C338_=_C2276( C338 C2276 ) C338_=_C2458( C338 C2458 ) C338_=_C2922( C338 C2922 ) \nC338_=_C2923( C338 C2923 ) C338_=_C2924( C338 C2924 ) C338_=_C2925( C338 C2925 ) C338_=_C2926( C338 C2926 ) C338_=_C2927( C338 C2927 ) C338_=_C2928( C338 C2928 ) \nC338_=_C2929( C338 C2929 ) C338_=_C2930( C338 C2930 ) C365_=_C681( C365 C681 ) C365_=_C759( C365 C759 ) C365_=_C810( C365 C810 ) C365_=_C890( C365 C890 ) \nC365_=_C1571( C365 C1571 ) C365_=_C2066( C365 C2066 ) C365_=_C2085( C365 C2085 ) C365_=_C2156( C365 C2156 ) C365_=_C2309( C365 C2309 ) C365_=_C2310( C365 C2310 ) \nC365_=_C2311( C365 C2311 ) C365_=_C2312( C365 C2312 ) C365_=_C2314( C365 C2314 ) C365_=_C2315( C365 C2315 ) C365_=_C2316( C365 C2316 ) C365_=_C2317( C365 C2317 ) \nC365_=_C2318( C365 C2318 ) C365_=_C2319( C365 C2319 ) C365_=_C2320( C365 C2320 ) C365_=_C2321( C365 C2321 ) C373_=_C376( C373 C376 ) C373_=_C725( C373 C725 ) \nC373_=_C1056( C373 C1056 ) C373_=_C1057( C373 C1057 ) C373_=_C1058( C373 C1058 ) C373_=_C1059( C373 C1059 ) C373_=_C1060( C373 C1060 ) C373_=_C1062( C373 C1062 ) \nC373_=_C1063( C373 C1063 ) C373_=_C1064( C373 C1064 ) C373_=_C1065( C373 C1065 ) C373_=_C1066( C373 C1066 ) C373_=_C1067( C373 C1067 ) C373_=_C1068( C373 C1068 ) \nC373_=_C1069( C373 C1069 ) C373_=_C1070( C373 C1070 ) C373_=_C1071( C373 C1071 ) C373_=_C1072( C373 C1072 ) C373_=_C1073( C373 C1073 ) C373_=_C1074( C373 C1074 ) \nC376_=_C736( C376 C736 ) C376_=_C868( C376 C868 ) C376_=_C916( C376 C916 ) C376_=_C1127( C376 C1127 ) C376_=_C1944( C376 C1944 ) C376_=_C2107( C376 C2107 ) \nC376_=_C2124( C376 C2124 ) C376_=_C2276( C376 C2276 ) C376_=_C2458( C376 C2458 ) C376_=_C2922( C376 C2922 ) C376_=_C2923( C376 C2923 ) C376_=_C2924( C376 C2924 ) \nC376_=_C2925( C376 C2925 ) C376_=_C2926( C376 C2926 ) C376_=_C2927( C376 C2927 ) C376_=_C2928( C376 C2928 ) C376_=_C2929( C376 C2929 ) C376_=_C2930( C376 C2930 ) \nC393_=_C411( C393 C411 ) C393_=_C428( C393 C428 ) C393_=_C527( C393 C527 ) C393_=_C655( C393 C655 ) C393_=_C1017( C393 C1017 ) C393_=_C1436( C393 C1436 ) \nC393_=_C1501( C393 C1501 ) C393_=_C1752( C393 C1752 ) C393_=_C1816( C393 C1816 ) C393_=_C1924( C393 C1924 ) C393_=_C2106( C393 C2106 ) C393_=_C2517( C393 C2517 ) \nC393_=_C2870( C393 C2870 ) C393_=_C2884( C393 C2884 ) C393_=_C2885( C393 C2885 ) C393_=_C2886( C393 C2886 ) C393_=_C2887( C393 C2887 ) C393_=_C2889( C393 C2889 ) \nC393_=_C2890( C393 C2890 ) C393_=_C2891( C393 C2891 ) C393_=_C2892( C393 C2892 ) C393_=_C2893( C393 C2893 ) C393_=_C2894( C393 C2894 ) C393_=_C2895( C393 C2895 ) \nC411_=_C645( C411 C645 ) C411_=_C957( C411 C957 ) C411_=_C1009( C411 C1009 ) C411_=_C1162( C411 C1162 ) C411_=_C1311( C411 C1311 ) C411_=_C1449( C411 C1449 ) \nC411_=_C1937( C411 C1937 ) C411_=_C1981( C411 C1981 ) C411_=_C2120( C411 C2120 ) C411_=_C2529( C411 C2529 ) C411_=_C3027( C411 C3027 ) C411_=_C3045( C411 C3045 ) \nC411_=_C3058( C411 C3058 ) C411_=_C3247( C411 C3247 ) C411_=_C3425( C411 C3425 ) C411_=_C3437( C411 C3437 ) C411_=_C3453( C411 C3453 ) C411_=_C3607( C411 C3607 ) \nC411_=_C3618( C411 C3618 ) C411_=_C3824( C411 C3824 ) C411_=_C3861( C411 C3861 ) C411_=_C3917( C411 C3917 ) C411_=_C4063( C411 C4063 ) C411_=_C4099( C411 C4099 ) \nC422_=_C428( C422 C428 ) C422_=_C429( C422 C429 ) C422_=_C434( C422 C434 ) C422_=_C445( C422 C445 ) C422_=_C523( C422 C523 ) C422_=_C624( C422 C624 ) \nC422_=_C647( C422 C647 ) C422_=_C1011( C422 C1011 ) C422_=_C1381( C422 C1381 ) C422_=_C1382( C422 C1382 ) C422_=_C1383( C422 C1383 ) C422_=_C1384( C422 C1384 ) \nC422_=_C1385( C422 C1385 ) C422_=_C1386( C422 C1386 ) C422_=_C1389( C422 C1389 ) C422_=_C1390( C422 C1390 ) C422_=_C1391( C422 C1391 ) C422_=_C1392( C422 C1392 ) \nC422_=_C1394( C422 C1394 ) C422_=_C1395( C422 C1395 ) C422_=_C1396( C422 C1396 ) C422_=_C1397( C422 C1397 ) C422_=_C1398( C422 C1398 ) C422_=_C1399( C422 C1399 ) \nC422_=_C1400( C422 C1400 ) C422_=_C1401( C422 C1401 ) C422_=_C1402( C422 C1402 ) C422_=_C1403( C422 C1403 ) C428_=_C429( C428 C429 ) C428_=_C434( C428 C434 ) \nC428_=_C527( C428 C527 ) C428_=_C655( C428 C655 ) C428_=_C1017( C428 C1017 ) C428_=_C1436( C428 C1436 ) C428_=_C1501( C428 C1501 ) C428_=_C1752( C428 C1752 ) \nC428_=_C1816( C428 C1816 ) C428_=_C1924( C428 C1924 ) C428_=_C2106( C428 C2106 ) C428_=_C2517( C428 C2517 ) C428_=_C2870( C428 C2870 ) C428_=_C2884( C428 C2884 ) \nC428_=_C2885( C428 C2885 ) C428_=_C2886( C428 C2886 ) C428_=_C2887( C428 C2887 ) C428_=_C2889( C428 C2889 ) C428_=_C2890( C428 C2890 ) C428_=_C2891( C428 C2891 ) \nC428_=_C2892( C428 C2892 ) C428_=_C2893( C428 C2893 ) C428_=_C2894( C428 C2894 ) C428_=_C2895( C428 C2895 ) C429_=_C434( C429 C434 ) C429_=_C528( C429 C528 ) \nC429_=_C656( C429 C656 ) C429_=_C1018( C429 C1018 ) C429_=_C1685( C429 C1685 ) C429_=_C1797( C429 C1797 ) C429_=_C2198( C429 C2198 ) C429_=_C2407( C429 C2407 ) \nC429_=_C2518( C429 C2518 ) C429_=_C2584( C429 C2584 ) C429_=_C2791( C429 C2791 ) C429_=_C2842( C429 C2842 ) C429_=_C2908( C429 C2908 ) C429_=_C2909( C429 C2909 ) \nC429_=_C2910( C429 C2910 ) C429_=_C2911( C429 C2911 ) C429_=_C2913( C429 C2913 ) C429_=_C2914( C429 C2914 ) C429_=_C2915( C429 C2915 ) C429_=_C2916( C429 C2916 ) \nC429_=_C2917( C429 C2917 ) C429_=_C2918( C429 C2918 ) C429_=_C2919( C429 C2919 ) C429_=_C2920( C429 C2920 ) C429_=_C2921( C429 C2921 ) C434_=_C537( C434 C537 ) \nC434_=_C662( C434 C662 ) C434_=_C1024( C434 C1024 ) C434_=_C1109( C434 C1109 ) C434_=_C1323( C434 C1323 ) C434_=_C1619( C434 C1619 ) C434_=_C1643( C434 C1643 ) \nC434_=_C1885( C434 C1885 ) C434_=_C2013( C434 C2013 ) C434_=_C2051( C434 C2051 ) C434_=_C2522( C434 C2522 ) C434_=_C3050( C434 C3050 ) C434_=_C3340( C434 C3340 ) \nC434_=_C3353( C434 C3353 ) C434_=_C3512( C434 C3512 ) C434_=_C3654( C434 C3654 ) C434_=_C3655( C434 C3655 ) C434_=_C3656( C434 C3656 ) C434_=_C3657( C434 C3657 ) \nC434_=_C3658( C434 C3658 ) C434_=_C3659( C434 C3659 ) C434_=_C3660( C434 C3660 ) C434_=_C3661( C434 C3661 ) C434_=_C3662( C434 C3662 ) C434_=_C3663( C434 C3663 ) \nC445_=_C461( C445 C461 ) C445_=_C523( C445 C523 ) C445_=_C624( C445 C624 ) C445_=_C647( C445 C647 ) C445_=_C1011( C445 C1011 ) C445_=_C1381( C445 C1381 ) \nC445_=_C1382( C445 C1382 ) C445_=_C1383( C445 C1383 ) C445_=_C1384( C445 C1384 ) C445_=_C1385( C445 C1385 ) C445_=_C1386( C445 C1386 ) C445_=_C1389( C445 C1389 ) \nC445_=_C1390( C445 C1390 ) C445_=_C1391( C445 C1391 ) C445_=_C1392( C445 C1392 ) C445_=_C1394( C445 C1394 ) C445_=_C1395( C445 C1395 ) C445_=_C1396( C445 C1396 ) \nC445_=_C1397( C445 C1397 ) C445_=_C1398( C445 C1398 ) C445_=_C1399( C445 C1399 ) C445_=_C1400( C445 C1400 ) C445_=_C1401( C445 C1401 ) C445_=_C1402( C445 C1402 ) \nC445_=_C1403( C445 C1403 ) C461_=_C583( C461 C583 ) C461_=_C686( C461 C686 ) C461_=_C1441( C461 C1441 ) C461_=_C1482( C461 C1482 ) C461_=_C1993( C461 C1993 ) \nC461_=_C2037( C461 C2037 ) C461_=_C2281( C461 C2281 ) C461_=_C2349( C461 C2349 ) C461_=_C2796( C461 C2796 ) C461_=_C2934( C461 C2934 ) C461_=_C3214( C461 C3214 ) \nC461_=_C3260( C461 C3260 ) C461_=_C3440( C461 C3440 ) C461_=_C3488( C461 C3488 ) C461_=_C3522( C461 C3522 ) C461_=_C3563( C461 C3563 ) C461_=_C3564( C461 C3564 ) \nC461_=_C3565( C461 C3565 ) C461_=_C3566( C461 C3566 ) C461_=_C3567( C461 C3567 ) C461_=_C3568( C461 C3568 ) C461_=_C3569( C461 C3569 ) C461_=_C3570( C461 C3570 ) \nC461_=_C3572( C461 C3572 ) C461_=_C3573( C461 C3573 ) C461_=_C3574( C461 C3574 ) C519_=_C523( C519 C523 ) C519_=_C527( C519 C527 ) C519_=_C528( C519 C528 ) \nC519_=_C537( C519 C537 ) C519_=_C671( C519 C671 ) C519_=_C696( C519 C696 ) C519_=_C697( C519 C697 ) C519_=_C698( C519 C698 ) C519_=_C699( C519 C699 ) \nC519_=_C700( C519 C700 ) C519_=_C701( C519 C701 ) C519_=_C704( C519 C704 ) C519_=_C706(</w:t>
      </w:r>
    </w:p>
    <w:p>
      <w:pPr>
        <w:pStyle w:val="PreformattedText"/>
        <w:bidi w:val="0"/>
        <w:spacing w:before="0" w:after="0"/>
        <w:jc w:val="left"/>
        <w:rPr/>
      </w:pPr>
      <w:r>
        <w:rPr/>
        <w:t xml:space="preserve"> </w:t>
      </w:r>
      <w:r>
        <w:rPr/>
        <w:t>C519 C706 ) C519_=_C707( C519 C707 ) C519_=_C708( C519 C708 ) \nC519_=_C709( C519 C709 ) C519_=_C710( C519 C710 ) C519_=_C711( C519 C711 ) C519_=_C712( C519 C712 ) C519_=_C713( C519 C713 ) C519_=_C714( C519 C714 ) \nC519_=_C715( C519 C715 ) C519_=_C716( C519 C716 ) C519_=_C717( C519 C717 ) C519_=_C718( C519 C718 ) C519_=_C719( C519 C719 ) C519_=_C720( C519 C720 ) \nC519_=_C721( C519 C721 ) C519_=_C722( C519 C722 ) C523_=_C527( C523 C527 ) C523_=_C528( C523 C528 ) C523_=_C537( C523 C537 ) C523_=_C624( C523 C624 ) \nC523_=_C647( C523 C647 ) C523_=_C1011( C523 C1011 ) C523_=_C1381( C523 C1381 ) C523_=_C1382( C523 C1382 ) C523_=_C1383( C523 C1383 ) C523_=_C1384( C523 C1384 ) \nC523_=_C1385( C523 C1385 ) C523_=_C1386( C523 C1386 ) C523_=_C1389( C523 C1389 ) C523_=_C1390( C523 C1390 ) C523_=_C1391( C523 C1391 ) C523_=_C1392( C523 C1392 ) \nC523_=_C1394( C523 C1394 ) C523_=_C1395( C523 C1395 ) C523_=_C1396( C523 C1396 ) C523_=_C1397( C523 C1397 ) C523_=_C1398( C523 C1398 ) C523_=_C1399( C523 C1399 ) \nC523_=_C1400( C523 C1400 ) C523_=_C1401( C523 C1401 ) C523_=_C1402( C523 C1402 ) C523_=_C1403( C523 C1403 ) C527_=_C528( C527 C528 ) C527_=_C537( C527 C537 ) \nC527_=_C655( C527 C655 ) C527_=_C1017( C527 C1017 ) C527_=_C1436( C527 C1436 ) C527_=_C1501( C527 C1501 ) C527_=_C1752( C527 C1752 ) C527_=_C1816( C527 C1816 ) \nC527_=_C1924( C527 C1924 ) C527_=_C2106( C527 C2106 ) C527_=_C2517( C527 C2517 ) C527_=_C2870( C527 C2870 ) C527_=_C2884( C527 C2884 ) C527_=_C2885( C527 C2885 ) \nC527_=_C2886( C527 C2886 ) C527_=_C2887( C527 C2887 ) C527_=_C2889( C527 C2889 ) C527_=_C2890( C527 C2890 ) C527_=_C2891( C527 C2891 ) C527_=_C2892( C527 C2892 ) \nC527_=_C2893( C527 C2893 ) C527_=_C2894( C527 C2894 ) C527_=_C2895( C527 C2895 ) C528_=_C537( C528 C537 ) C528_=_C656( C528 C656 ) C528_=_C1018( C528 C1018 ) \nC528_=_C1685( C528 C1685 ) C528_=_C1797( C528 C1797 ) C528_=_C2198( C528 C2198 ) C528_=_C2407( C528 C2407 ) C528_=_C2518( C528 C2518 ) C528_=_C2584( C528 C2584 ) \nC528_=_C2791( C528 C2791 ) C528_=_C2842( C528 C2842 ) C528_=_C2908( C528 C2908 ) C528_=_C2909( C528 C2909 ) C528_=_C2910( C528 C2910 ) C528_=_C2911( C528 C2911 ) \nC528_=_C2913( C528 C2913 ) C528_=_C2914( C528 C2914 ) C528_=_C2915( C528 C2915 ) C528_=_C2916( C528 C2916 ) C528_=_C2917( C528 C2917 ) C528_=_C2918( C528 C2918 ) \nC528_=_C2919( C528 C2919 ) C528_=_C2920( C528 C2920 ) C528_=_C2921( C528 C2921 ) C537_=_C662( C537 C662 ) C537_=_C1024( C537 C1024 ) C537_=_C1109( C537 C1109 ) \nC537_=_C1323( C537 C1323 ) C537_=_C1619( C537 C1619 ) C537_=_C1643( C537 C1643 ) C537_=_C1885( C537 C1885 ) C537_=_C2013( C537 C2013 ) C537_=_C2051( C537 C2051 ) \nC537_=_C2522( C537 C2522 ) C537_=_C3050( C537 C3050 ) C537_=_C3340( C537 C3340 ) C537_=_C3353( C537 C3353 ) C537_=_C3512( C537 C3512 ) C537_=_C3654( C537 C3654 ) \nC537_=_C3655( C537 C3655 ) C537_=_C3656( C537 C3656 ) C537_=_C3657( C537 C3657 ) C537_=_C3658( C537 C3658 ) C537_=_C3659( C537 C3659 ) C537_=_C3660( C537 C3660 ) \nC537_=_C3661( C537 C3661 ) C537_=_C3662( C537 C3662 ) C537_=_C3663( C537 C3663 ) C564_=_C770( C564 C770 ) C564_=_C822( C564 C822 ) C564_=_C898( C564 C898 ) \nC564_=_C1154( C564 C1154 ) C564_=_C1178( C564 C1178 ) C564_=_C2038( C564 C2038 ) C564_=_C2165( C564 C2165 ) C564_=_C2243( C564 C2243 ) C564_=_C2591( C564 C2591 ) \nC564_=_C2798( C564 C2798 ) C564_=_C3062( C564 C3062 ) C564_=_C3187( C564 C3187 ) C564_=_C3261( C564 C3261 ) C564_=_C3553( C564 C3553 ) C564_=_C3693( C564 C3693 ) \nC564_=_C3694( C564 C3694 ) C564_=_C3695( C564 C3695 ) C564_=_C3696( C564 C3696 ) C564_=_C3697( C564 C3697 ) C564_=_C3698( C564 C3698 ) C564_=_C3699( C564 C3699 ) \nC564_=_C3700( C564 C3700 ) C564_=_C3702( C564 C3702 ) C564_=_C3703( C564 C3703 ) C583_=_C686( C583 C686 ) C583_=_C1441( C583 C1441 ) C583_=_C1482( C583 C1482 ) \nC583_=_C1993( C583 C1993 ) C583_=_C2037( C583 C2037 ) C583_=_C2281( C583 C2281 ) C583_=_C2349( C583 C2349 ) C583_=_C2796( C583 C2796 ) C583_=_C2934( C583 C2934 ) \nC583_=_C3214( C583 C3214 ) C583_=_C3260( C583 C3260 ) C583_=_C3440( C583 C3440 ) C583_=_C3488( C583 C3488 ) C583_=_C3522( C583 C3522 ) C583_=_C3563( C583 C3563 ) \nC583_=_C3564( C583 C3564 ) C583_=_C3565( C583 C3565 ) C583_=_C3566( C583 C3566 ) C583_=_C3567( C583 C3567 ) C583_=_C3568( C583 C3568 ) C583_=_C3569( C583 C3569 ) \nC583_=_C3570( C583 C3570 ) C583_=_C3572( C583 C3572 ) C583_=_C3573( C583 C3573 ) C583_=_C3574( C583 C3574 ) C614_=_C1488( C614 C1488 ) C614_=_C2248( C614 C2248 ) \nC614_=_C2287( C614 C2287 ) C614_=_C2486( C614 C2486 ) C614_=_C2807( C614 C2807 ) C614_=_C3079( C614 C3079 ) C614_=_C3269( C614 C3269 ) C614_=_C3306( C614 C3306 ) \nC614_=_C3320( C614 C3320 ) C614_=_C3369( C614 C3369 ) C614_=_C3603( C614 C3603 ) C614_=_C3667( C614 C3667 ) C614_=_C3760( C614 C3760 ) C614_=_C3787( C614 C3787 ) \nC614_=_C3815( C614 C3815 ) C614_=_C3821( C614 C3821 ) C614_=_C3955( C614 C3955 ) C614_=_C3977( C614 C3977 ) C614_=_C4003( C614 C4003 ) C614_=_C4004( C614 C4004 ) \nC614_=_C4005( C614 C4005 ) C614_=_C4006( C614 C4006 ) C614_=_C4007( C614 C4007 ) C614_=_C4008( C614 C4008 ) C614_=_C4009( C614 C4009 ) C624_=_C645( C624 C645 ) \nC624_=_C647( C624 C647 ) C624_=_C1011( C624 C1011 ) C624_=_C1381( C624 C1381 ) C624_=_C1382( C624 C1382 ) C624_=_C1383( C624 C1383 ) C624_=_C1384( C624 C1384 ) \nC624_=_C1385( C624 C1385 ) C624_=_C1386( C624 C1386 ) C624_=_C1389( C624 C1389 ) C624_=_C1390( C624 C1390 ) C624_=_C1391( C624 C1391 ) C624_=_C1392( C624 C1392 ) \nC624_=_C1394( C624 C1394 ) C624_=_C1395( C624 C1395 ) C624_=_C1396( C624 C1396 ) C624_=_C1397( C624 C1397 ) C624_=_C1398( C624 C1398 ) C624_=_C1399( C624 C1399 ) \nC624_=_C1400( C624 C1400 ) C624_=_C1401( C624 C1401 ) C624_=_C1402( C624 C1402 ) C624_=_C1403( C624 C1403 ) C645_=_C957( C645 C957 ) C645_=_C1009( C645 C1009 ) \nC645_=_C1162( C645 C1162 ) C645_=_C1311( C645 C1311 ) C645_=_C1449( C645 C1449 ) C645_=_C1937( C645 C1937 ) C645_=_C1981( C645 C1981 ) C645_=_C2120( C645 C2120 ) \nC645_=_C2529( C645 C2529 ) C645_=_C3027( C645 C3027 ) C645_=_C3045( C645 C3045 ) C645_=_C3058( C645 C3058 ) C645_=_C3247( C645 C3247 ) C645_=_C3425( C645 C3425 ) \nC645_=_C3437( C645 C3437 ) C645_=_C3453( C645 C3453 ) C645_=_C3607( C645 C3607 ) C645_=_C3618( C645 C3618 ) C645_=_C3824( C645 C3824 ) C645_=_C3861( C645 C3861 ) \nC645_=_C3917( C645 C3917 ) C645_=_C4063( C645 C4063 ) C645_=_C4099( C645 C4099 ) C647_=_C655( C647 C655 ) C647_=_C656( C647 C656 ) C647_=_C662( C647 C662 ) \nC647_=_C1011( C647 C1011 ) C647_=_C1381( C647 C1381 ) C647_=_C1382( C647 C1382 ) C647_=_C1383( C647 C1383 ) C647_=_C1384( C647 C1384 ) C647_=_C1385( C647 C1385 ) \nC647_=_C1386( C647 C1386 ) C647_=_C1389( C647 C1389 ) C647_=_C1390( C647 C1390 ) C647_=_C1391( C647 C1391 ) C647_=_C1392( C647 C1392 ) C647_=_C1394( C647 C1394 ) \nC647_=_C1395( C647 C1395 ) C647_=_C1396( C647 C1396 ) C647_=_C1397( C647 C1397 ) C647_=_C1398( C647 C1398 ) C647_=_C1399( C647 C1399 ) C647_=_C1400( C647 C1400 ) \nC647_=_C1401( C647 C1401 ) C647_=_C1402( C647 C1402 ) C647_=_C1403( C647 C1403 ) C655_=_C656( C655 C656 ) C655_=_C662( C655 C662 ) C655_=_C1017( C655 C1017 ) \nC655_=_C1436( C655 C1436 ) C655_=_C1501( C655 C1501 ) C655_=_C1752( C655 C1752 ) C655_=_C1816( C655 C1816 ) C655_=_C1924( C655 C1924 ) C655_=_C2106( C655 C2106 ) \nC655_=_C2517( C655 C2517 ) C655_=_C2870( C655 C2870 ) C655_=_C2884( C655 C2884 ) C655_=_C2885( C655 C2885 ) C655_=_C2886( C655 C2886 ) C655_=_C2887( C655 C2887 ) \nC655_=_C2889( C655 C2889 ) C655_=_C2890( C655 C2890 ) C655_=_C2891( C655 C2891 ) C655_=_C2892( C655 C2892 ) C655_=_C2893( C655 C2893 ) C655_=_C2894( C655 C2894 ) \nC655_=_C2895( C655 C2895 ) C656_=_C662( C656 C662 ) C656_=_C1018( C656 C1018 ) C656_=_C1685( C656 C1685 ) C656_=_C1797( C656 C1797 ) C656_=_C2198( C656 C2198 ) \nC656_=_C2407( C656 C2407 ) C656_=_C2518( C656 C2518 ) C656_=_C2584( C656 C2584 ) C656_=_C2791( C656 C2791 ) C656_=_C2842( C656 C2842 ) C656_=_C2908( C656 C2908 ) \nC656_=_C2909( C656 C2909 ) C656_=_C2910( C656 C2910 ) C656_=_C2911( C656 C2911 ) C656_=_C2913( C656 C2913 ) C656_=_C2914( C656 C2914 ) C656_=_C2915( C656 C2915 ) \nC656_=_C2916( C656 C2916 ) C656_=_C2917( C656 C2917 ) C656_=_C2918( C656 C2918 ) C656_=_C2919( C656 C2919 ) C656_=_C2920( C656 C2920 ) C656_=_C2921( C656 C2921 ) \nC662_=_C1024( C662 C1024 ) C662_=_C1109( C662 C1109 ) C662_=_C1323( C662 C1323 ) C662_=_C1619( C662 C1619 ) C662_=_C1643( C662 C1643 ) C662_=_C1885( C662 C1885 ) \nC662_=_C2013( C662 C2013 ) C662_=_C2051( C662 C2051 ) C662_=_C2522( C662 C2522 ) C662_=_C3050( C662 C3050 ) C662_=_C3340( C662 C3340 ) C662_=_C3353( C662 C3353 ) \nC662_=_C3512( C662 C3512 ) C662_=_C3654( C662 C3654 ) C662_=_C3655( C662 C3655 ) C662_=_C3656( C662 C3656 ) C662_=_C3657( C662 C3657 ) C662_=_C3658( C662 C3658 ) \nC662_=_C3659( C662 C3659 ) C662_=_C3660( C662 C3660 ) C662_=_C3661( C662 C3661 ) C662_=_C3662( C662 C3662 ) C662_=_C3663( C662 C3663 ) C671_=_C681( C671 C681 ) \nC671_=_C682( C671 C682 ) C671_=_C686( C671 C686 ) C671_=_C696( C671 C696 ) C671_=_C697( C671 C697 ) C671_=_C698( C671 C698 ) C671_=_C699( C671 C699 ) \nC671_=_C700( C671 C700 ) C671_=_C701( C671 C701 ) C671_=_C704( C671 C704 ) C671_=_C706( C671 C706 ) C671_=_C707( C671 C707 ) C671_=_C708( C671 C708 ) \nC671_=_C709( C671 C709 ) C671_=_C710( C671 C710 ) C671_=_C711( C671 C711 ) C671_=_C712( C671 C712 ) C671_=_C713( C671 C713 ) C671_=_C714( C671 C714 ) \nC671_=_C715( C671 C715 ) C671_=_C716( C671 C716 ) C671_=_C717( C671 C717 ) C671_=_C718( C671 C718 ) C671_=_C719( C671 C719 ) C671_=_C720( C671 C720 ) \nC671_=_C721( C671 C721 ) C671_=_C722( C671 C722 ) C681_=_C682( C681 C682 ) C681_=_C686( C681 C686 ) C681_=_C759( C681 C759 ) C681_=_C810( C681 C810 ) \nC681_=_C890( C681 C890 ) C681_=_C1571( C681 C1571 ) C681_=_C2066( C681 C2066 ) C681_=_C2085( C681 C2085 ) C681_=_C2156( C681 C2156 ) C681_=_C2309( C681 C2309 ) \nC681_=_C2310( C681 C2310 ) C681_=_C2311( C681 C2311 ) C681_=_C2312( C681 C2312 ) C681_=_C2314( C681 C2314 ) C681_=_C2315( C681 C2315 ) C681_=_C2316(</w:t>
      </w:r>
    </w:p>
    <w:p>
      <w:pPr>
        <w:pStyle w:val="PreformattedText"/>
        <w:bidi w:val="0"/>
        <w:spacing w:before="0" w:after="0"/>
        <w:jc w:val="left"/>
        <w:rPr/>
      </w:pPr>
      <w:r>
        <w:rPr/>
        <w:t xml:space="preserve"> </w:t>
      </w:r>
      <w:r>
        <w:rPr/>
        <w:t>C681 C2316 ) \nC681_=_C2317( C681 C2317 ) C681_=_C2318( C681 C2318 ) C681_=_C2319( C681 C2319 ) C681_=_C2320( C681 C2320 ) C681_=_C2321( C681 C2321 ) C682_=_C686( C682 C686 ) \nC682_=_C1290( C682 C1290 ) C682_=_C1411( C682 C1411 ) C682_=_C1574( C682 C1574 ) C682_=_C1986( C682 C1986 ) C682_=_C2068( C682 C2068 ) C682_=_C2086( C682 C2086 ) \nC682_=_C2599( C682 C2599 ) C682_=_C2600( C682 C2600 ) C682_=_C2601( C682 C2601 ) C682_=_C2602( C682 C2602 ) C682_=_C2603( C682 C2603 ) C682_=_C2604( C682 C2604 ) \nC682_=_C2605( C682 C2605 ) C682_=_C2606( C682 C2606 ) C682_=_C2607( C682 C2607 ) C682_=_C2608( C682 C2608 ) C682_=_C2609( C682 C2609 ) C682_=_C2610( C682 C2610 ) \nC682_=_C2611( C682 C2611 ) C682_=_C2612( C682 C2612 ) C682_=_C2613( C682 C2613 ) C682_=_C2614( C682 C2614 ) C682_=_C2615( C682 C2615 ) C682_=_C2616( C682 C2616 ) \nC682_=_C2617( C682 C2617 ) C682_=_C2618( C682 C2618 ) C686_=_C1441( C686 C1441 ) C686_=_C1482( C686 C1482 ) C686_=_C1993( C686 C1993 ) C686_=_C2037( C686 C2037 ) \nC686_=_C2281( C686 C2281 ) C686_=_C2349( C686 C2349 ) C686_=_C2796( C686 C2796 ) C686_=_C2934( C686 C2934 ) C686_=_C3214( C686 C3214 ) C686_=_C3260( C686 C3260 ) \nC686_=_C3440( C686 C3440 ) C686_=_C3488( C686 C3488 ) C686_=_C3522( C686 C3522 ) C686_=_C3563( C686 C3563 ) C686_=_C3564( C686 C3564 ) C686_=_C3565( C686 C3565 ) \nC686_=_C3566( C686 C3566 ) C686_=_C3567( C686 C3567 ) C686_=_C3568( C686 C3568 ) C686_=_C3569( C686 C3569 ) C686_=_C3570( C686 C3570 ) C686_=_C3572( C686 C3572 ) \nC686_=_C3573( C686 C3573 ) C686_=_C3574( C686 C3574 ) C696_=_C697( C696 C697 ) C696_=_C698( C696 C698 ) C696_=_C699( C696 C699 ) C696_=_C700( C696 C700 ) \nC696_=_C701( C696 C701 ) C696_=_C704( C696 C704 ) C696_=_C706( C696 C706 ) C696_=_C707( C696 C707 ) C696_=_C708( C696 C708 ) C696_=_C709( C696 C709 ) \nC696_=_C710( C696 C710 ) C696_=_C711( C696 C711 ) C696_=_C712( C696 C712 ) C696_=_C713( C696 C713 ) C696_=_C714( C696 C714 ) C696_=_C715( C696 C715 ) \nC696_=_C716( C696 C716 ) C696_=_C717( C696 C717 ) C696_=_C718( C696 C718 ) C696_=_C719( C696 C719 ) C696_=_C720( C696 C720 ) C696_=_C721( C696 C721 ) \nC696_=_C722( C696 C722 ) C696_=_C1011( C696 C1011 ) C696_=_C1017( C696 C1017 ) C696_=_C1018( C696 C1018 ) C696_=_C1024( C696 C1024 ) C697_=_C698( C697 C698 ) \nC697_=_C699( C697 C699 ) C697_=_C700( C697 C700 ) C697_=_C701( C697 C701 ) C697_=_C704( C697 C704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20( C697 C720 ) C697_=_C721( C697 C721 ) C697_=_C722( C697 C722 ) C697_=_C1571( C697 C1571 ) C697_=_C1572( C697 C1572 ) C697_=_C1574( C697 C1574 ) \nC697_=_C1589( C697 C1589 ) C698_=_C699( C698 C699 ) C698_=_C700( C698 C700 ) C698_=_C701( C698 C701 ) C698_=_C704( C698 C704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1812( C698 C1812 ) C698_=_C1816( C698 C1816 ) \nC699_=_C700( C699 C700 ) C699_=_C701( C699 C701 ) C699_=_C704( C699 C704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720( C699 C720 ) \nC699_=_C721( C699 C721 ) C699_=_C722( C699 C722 ) C699_=_C1921( C699 C1921 ) C699_=_C1924( C699 C1924 ) C699_=_C1937( C699 C1937 ) C700_=_C701( C700 C701 ) \nC700_=_C704( C700 C704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2( C700 C722 ) \nC700_=_C2066( C700 C2066 ) C700_=_C2068( C700 C2068 ) C701_=_C704( C701 C704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2085( C701 C2085 ) C701_=_C2086( C701 C2086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2379( C704 C2379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2310( C706 C2310 ) C706_=_C2602( C706 C2602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2922( C707 C2922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3247( C708 C3247 ) C708_=_C3248( C708 C3248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1392( C709 C1392 ) C709_=_C2385( C709 C2385 ) C709_=_C2885( C709 C2885 ) C709_=_C2911( C709 C2911 ) C709_=_C2925( C709 C2925 ) \nC709_=_C3353( C709 C3353 ) C710_=_C711( C710 C711 ) C710_=_C712( C710 C712 ) C710_=_C713( C710 C713 ) C710_=_C714( C710 C714 ) C710_=_C715( C710 C715 ) \nC710_=_C716( C710 C716 ) C710_=_C717( C710 C717 ) C710_=_C718( C710 C718 ) C710_=_C719( C710 C719 ) C710_=_C720( C710 C720 ) C710_=_C721( C710 C721 ) \nC710_=_C722( C710 C722 ) C711_=_C712( C711 C712 ) C711_=_C713( C711 C713 ) C711_=_C714( C711 C714 ) C711_=_C715( C711 C715 ) C711_=_C716( C711 C716 ) \nC711_=_C717( C711 C717 ) C711_=_C718( C711 C718 ) C711_=_C719( C711 C719 ) C711_=_C720( C711 C720 ) C711_=_C721( C711 C721 ) C711_=_C722( C711 C722 ) \nC711_=_C3512( C711 C3512 ) C712_=_C713( C712 C713 ) C712_=_C714( C712 C714 ) C712_=_C715( C712 C715 ) C712_=_C716( C712 C716 ) C712_=_C717( C712 C717 ) \nC712_=_C718( C712 C718 ) C712_=_C719( C712 C719 ) C712_=_C720( C712 C720 ) C712_=_C721( C712 C721 ) C712_=_C722( C712 C722 ) C712_=_C1070( C712 C1070 ) \nC712_=_C2316( C712 C2316 ) C712_=_C2608( C712 C2608 ) C712_=_C2926( C712 C2926 ) C712_=_C3760( C712 C3760 ) C712_=_C3766( C712 C3766 ) C713_=_C714( C713 C714 ) \nC713_=_C715( C713 C715 ) C713_=_C716( C713 C716 ) C713_=_C717( C713 C717 ) C713_=_C718( C713 C718 ) C713_=_C719( C713 C719 ) C713_=_C720( C713 C720 ) \nC713_=_C721( C713 C721 ) C713_=_C722( C713 C722 ) C713_=_C2391( C713 C2391 ) C713_=_C2609( C713 C2609 ) C713_=_C3812( C713 C3812 ) C714_=_C715( C714 C715 ) \nC714_=_C716( C714 C716 ) C714_=_C717( C714 C717 ) C714_=_C718( C714 C718 ) C714_=_C719( C714 C719 ) C714_=_C720( C714 C720 ) C714_=_C721( C714 C721 ) \nC714_=_C722( C714 C722 ) C714_=_C3655( C714 C3655 ) C715_=_C716( C715 C716 ) C715_=_C717( C715 C717 ) C715_=_C718( C715 C718 ) C715_=_C719( C715 C719 ) \nC715_=_C720( C715 C720 ) C715_=_C721( C715 C721 ) C715_=_C722( C715 C722 ) C715_=_C2317( C715 C2317 ) C715_=_C2610( C715 C2610 ) C715_=_C2914( C715 C2914 ) \nC716_=_C717( C716 C717 ) C716_=_C718( C716 C718 ) C716_=_C719( C716 C719 ) C716_=_C720( C716 C720 ) C716_=_C721( C716 C721 ) C716_=_C722( C716 C722 ) \nC717_=_C718( C717 C718 ) C717_=_C719( C717 C719 ) C717_=_C720( C717 C720 ) C717_=_C721( C717 C721 ) C717_=_C722( C717 C722 ) C717_=_C2394( C717 C2394 ) \nC718_=_C719( C718 C719 ) C718_=_C720( C718 C720 ) C718_=_C721( C718 C721 ) C718_=_C722( C718 C722 ) C718_=_C2319( C718 C2319 ) C718_=_C2395( C718 C2395 ) \nC718_=_C2612( C718 C2612 ) C718_=_C3569( C718 C3569 ) C718_=_C3699( C718 C3699 ) C718_=_C3955( C718 C3955 ) C719_=_C720( C719 C720 ) C719_=_C721( C719 C721 ) \nC719_=_C722( C719 C722 ) C719_=_C2928( C719 C2928 ) C720_=_C721( C720 C721 ) C720_=_C722( C720 C722</w:t>
      </w:r>
    </w:p>
    <w:p>
      <w:pPr>
        <w:pStyle w:val="PreformattedText"/>
        <w:bidi w:val="0"/>
        <w:spacing w:before="0" w:after="0"/>
        <w:jc w:val="left"/>
        <w:rPr/>
      </w:pPr>
      <w:r>
        <w:rPr/>
        <w:t xml:space="preserve"> </w:t>
      </w:r>
      <w:r>
        <w:rPr/>
        <w:t>) C720_=_C2321( C720 C2321 ) C720_=_C2613( C720 C2613 ) \nC720_=_C4063( C720 C4063 ) C720_=_C4064( C720 C4064 ) C721_=_C722( C721 C722 ) C721_=_C2398( C721 C2398 ) C721_=_C2616( C721 C2616 ) C721_=_C4006( C721 C4006 ) \nC722_=_C2399( C722 C2399 ) C722_=_C4007( C722 C4007 ) C725_=_C736( C725 C736 ) C725_=_C749( C725 C749 ) C725_=_C1056( C725 C1056 ) C725_=_C1057( C725 C1057 ) \nC725_=_C1058( C725 C1058 ) C725_=_C1059( C725 C1059 ) C725_=_C1060( C725 C1060 ) C725_=_C1062( C725 C1062 ) C725_=_C1063( C725 C1063 ) C725_=_C1064( C725 C1064 ) \nC725_=_C1065( C725 C1065 ) C725_=_C1066( C725 C1066 ) C725_=_C1067( C725 C1067 ) C725_=_C1068( C725 C1068 ) C725_=_C1069( C725 C1069 ) C725_=_C1070( C725 C1070 ) \nC725_=_C1071( C725 C1071 ) C725_=_C1072( C725 C1072 ) C725_=_C1073( C725 C1073 ) C725_=_C1074( C725 C1074 ) C736_=_C749( C736 C749 ) C736_=_C868( C736 C868 ) \nC736_=_C916( C736 C916 ) C736_=_C1127( C736 C1127 ) C736_=_C1944( C736 C1944 ) C736_=_C2107( C736 C2107 ) C736_=_C2124( C736 C2124 ) C736_=_C2276( C736 C2276 ) \nC736_=_C2458( C736 C2458 ) C736_=_C2922( C736 C2922 ) C736_=_C2923( C736 C2923 ) C736_=_C2924( C736 C2924 ) C736_=_C2925( C736 C2925 ) C736_=_C2926( C736 C2926 ) \nC736_=_C2927( C736 C2927 ) C736_=_C2928( C736 C2928 ) C736_=_C2929( C736 C2929 ) C736_=_C2930( C736 C2930 ) C749_=_C1010( C749 C1010 ) C749_=_C1163( C749 C1163 ) \nC749_=_C1589( C749 C1589 ) C749_=_C1959( C749 C1959 ) C749_=_C1982( C749 C1982 ) C749_=_C2121( C749 C2121 ) C749_=_C2291( C749 C2291 ) C749_=_C2530( C749 C2530 ) \nC749_=_C2618( C749 C2618 ) C749_=_C2660( C749 C2660 ) C749_=_C2789( C749 C2789 ) C749_=_C2841( C749 C2841 ) C749_=_C3028( C749 C3028 ) C749_=_C3098( C749 C3098 ) \nC749_=_C3248( C749 C3248 ) C749_=_C3630( C749 C3630 ) C749_=_C3766( C749 C3766 ) C749_=_C3812( C749 C3812 ) C749_=_C3923( C749 C3923 ) C749_=_C3994( C749 C3994 ) \nC749_=_C4064( C749 C4064 ) C749_=_C4076( C749 C4076 ) C749_=_C4100( C749 C4100 ) C759_=_C770( C759 C770 ) C759_=_C810( C759 C810 ) C759_=_C890( C759 C890 ) \nC759_=_C1571( C759 C1571 ) C759_=_C2066( C759 C2066 ) C759_=_C2085( C759 C2085 ) C759_=_C2156( C759 C2156 ) C759_=_C2309( C759 C2309 ) C759_=_C2310( C759 C2310 ) \nC759_=_C2311( C759 C2311 ) C759_=_C2312( C759 C2312 ) C759_=_C2314( C759 C2314 ) C759_=_C2315( C759 C2315 ) C759_=_C2316( C759 C2316 ) C759_=_C2317( C759 C2317 ) \nC759_=_C2318( C759 C2318 ) C759_=_C2319( C759 C2319 ) C759_=_C2320( C759 C2320 ) C759_=_C2321( C759 C2321 ) C770_=_C822( C770 C822 ) C770_=_C898( C770 C898 ) \nC770_=_C1154( C770 C1154 ) C770_=_C1178( C770 C1178 ) C770_=_C2038( C770 C2038 ) C770_=_C2165( C770 C2165 ) C770_=_C2243( C770 C2243 ) C770_=_C2591( C770 C2591 ) \nC770_=_C2798( C770 C2798 ) C770_=_C3062( C770 C3062 ) C770_=_C3187( C770 C3187 ) C770_=_C3261( C770 C3261 ) C770_=_C3553( C770 C3553 ) C770_=_C3693( C770 C3693 ) \nC770_=_C3694( C770 C3694 ) C770_=_C3695( C770 C3695 ) C770_=_C3696( C770 C3696 ) C770_=_C3697( C770 C3697 ) C770_=_C3698( C770 C3698 ) C770_=_C3699( C770 C3699 ) \nC770_=_C3700( C770 C3700 ) C770_=_C3702( C770 C3702 ) C770_=_C3703( C770 C3703 ) C810_=_C822( C810 C822 ) C810_=_C890( C810 C890 ) C810_=_C1571( C810 C1571 ) \nC810_=_C2066( C810 C2066 ) C810_=_C2085( C810 C2085 ) C810_=_C2156( C810 C2156 ) C810_=_C2309( C810 C2309 ) C810_=_C2310( C810 C2310 ) C810_=_C2311( C810 C2311 ) \nC810_=_C2312( C810 C2312 ) C810_=_C2314( C810 C2314 ) C810_=_C2315( C810 C2315 ) C810_=_C2316( C810 C2316 ) C810_=_C2317( C810 C2317 ) C810_=_C2318( C810 C2318 ) \nC810_=_C2319( C810 C2319 ) C810_=_C2320( C810 C2320 ) C810_=_C2321( C810 C2321 ) C822_=_C898( C822 C898 ) C822_=_C1154( C822 C1154 ) C822_=_C1178( C822 C1178 ) \nC822_=_C2038( C822 C2038 ) C822_=_C2165( C822 C2165 ) C822_=_C2243( C822 C2243 ) C822_=_C2591( C822 C2591 ) C822_=_C2798( C822 C2798 ) C822_=_C3062( C822 C3062 ) \nC822_=_C3187( C822 C3187 ) C822_=_C3261( C822 C3261 ) C822_=_C3553( C822 C3553 ) C822_=_C3693( C822 C3693 ) C822_=_C3694( C822 C3694 ) C822_=_C3695( C822 C3695 ) \nC822_=_C3696( C822 C3696 ) C822_=_C3697( C822 C3697 ) C822_=_C3698( C822 C3698 ) C822_=_C3699( C822 C3699 ) C822_=_C3700( C822 C3700 ) C822_=_C3702( C822 C3702 ) \nC822_=_C3703( C822 C3703 ) C868_=_C916( C868 C916 ) C868_=_C1127( C868 C1127 ) C868_=_C1944( C868 C1944 ) C868_=_C2107( C868 C2107 ) C868_=_C2124( C868 C2124 ) \nC868_=_C2276( C868 C2276 ) C868_=_C2458( C868 C2458 ) C868_=_C2922( C868 C2922 ) C868_=_C2923( C868 C2923 ) C868_=_C2924( C868 C2924 ) C868_=_C2925( C868 C2925 ) \nC868_=_C2926( C868 C2926 ) C868_=_C2927( C868 C2927 ) C868_=_C2928( C868 C2928 ) C868_=_C2929( C868 C2929 ) C868_=_C2930( C868 C2930 ) C890_=_C898( C890 C898 ) \nC890_=_C1571( C890 C1571 ) C890_=_C2066( C890 C2066 ) C890_=_C2085( C890 C2085 ) C890_=_C2156( C890 C2156 ) C890_=_C2309( C890 C2309 ) C890_=_C2310( C890 C2310 ) \nC890_=_C2311( C890 C2311 ) C890_=_C2312( C890 C2312 ) C890_=_C2314( C890 C2314 ) C890_=_C2315( C890 C2315 ) C890_=_C2316( C890 C2316 ) C890_=_C2317( C890 C2317 ) \nC890_=_C2318( C890 C2318 ) C890_=_C2319( C890 C2319 ) C890_=_C2320( C890 C2320 ) C890_=_C2321( C890 C2321 ) C898_=_C1154( C898 C1154 ) C898_=_C1178( C898 C1178 ) \nC898_=_C2038( C898 C2038 ) C898_=_C2165( C898 C2165 ) C898_=_C2243( C898 C2243 ) C898_=_C2591( C898 C2591 ) C898_=_C2798( C898 C2798 ) C898_=_C3062( C898 C3062 ) \nC898_=_C3187( C898 C3187 ) C898_=_C3261( C898 C3261 ) C898_=_C3553( C898 C3553 ) C898_=_C3693( C898 C3693 ) C898_=_C3694( C898 C3694 ) C898_=_C3695( C898 C3695 ) \nC898_=_C3696( C898 C3696 ) C898_=_C3697( C898 C3697 ) C898_=_C3698( C898 C3698 ) C898_=_C3699( C898 C3699 ) C898_=_C3700( C898 C3700 ) C898_=_C3702( C898 C3702 ) \nC898_=_C3703( C898 C3703 ) C916_=_C1127( C916 C1127 ) C916_=_C1944( C916 C1944 ) C916_=_C2107( C916 C2107 ) C916_=_C2124( C916 C2124 ) C916_=_C2276( C916 C2276 ) \nC916_=_C2458( C916 C2458 ) C916_=_C2922( C916 C2922 ) C916_=_C2923( C916 C2923 ) C916_=_C2924( C916 C2924 ) C916_=_C2925( C916 C2925 ) C916_=_C2926( C916 C2926 ) \nC916_=_C2927( C916 C2927 ) C916_=_C2928( C916 C2928 ) C916_=_C2929( C916 C2929 ) C916_=_C2930( C916 C2930 ) C957_=_C1009( C957 C1009 ) C957_=_C1162( C957 C1162 ) \nC957_=_C1311( C957 C1311 ) C957_=_C1449( C957 C1449 ) C957_=_C1937( C957 C1937 ) C957_=_C1981( C957 C1981 ) C957_=_C2120( C957 C2120 ) C957_=_C2529( C957 C2529 ) \nC957_=_C3027( C957 C3027 ) C957_=_C3045( C957 C3045 ) C957_=_C3058( C957 C3058 ) C957_=_C3247( C957 C3247 ) C957_=_C3425( C957 C3425 ) C957_=_C3437( C957 C3437 ) \nC957_=_C3453( C957 C3453 ) C957_=_C3607( C957 C3607 ) C957_=_C3618( C957 C3618 ) C957_=_C3824( C957 C3824 ) C957_=_C3861( C957 C3861 ) C957_=_C3917( C957 C3917 ) \nC957_=_C4063( C957 C4063 ) C957_=_C4099( C957 C4099 ) C1009_=_C1010( C1009 C1010 ) C1009_=_C1162( C1009 C1162 ) C1009_=_C1311( C1009 C1311 ) C1009_=_C1449( C1009 C1449 ) \nC1009_=_C1937( C1009 C1937 ) C1009_=_C1981( C1009 C1981 ) C1009_=_C2120( C1009 C2120 ) C1009_=_C2529( C1009 C2529 ) C1009_=_C3027( C1009 C3027 ) C1009_=_C3045( C1009 C3045 ) \nC1009_=_C3058( C1009 C3058 ) C1009_=_C3247( C1009 C3247 ) C1009_=_C3425( C1009 C3425 ) C1009_=_C3437( C1009 C3437 ) C1009_=_C3453( C1009 C3453 ) C1009_=_C3607( C1009 C3607 ) \nC1009_=_C3618( C1009 C3618 ) C1009_=_C3824( C1009 C3824 ) C1009_=_C3861( C1009 C3861 ) C1009_=_C3917( C1009 C3917 ) C1009_=_C4063( C1009 C4063 ) C1009_=_C4099( C1009 C4099 ) \nC1010_=_C1163( C1010 C1163 ) C1010_=_C1589( C1010 C1589 ) C1010_=_C1959( C1010 C1959 ) C1010_=_C1982( C1010 C1982 ) C1010_=_C2121( C1010 C2121 ) C1010_=_C2291( C1010 C2291 ) \nC1010_=_C2530( C1010 C2530 ) C1010_=_C2618( C1010 C2618 ) C1010_=_C2660( C1010 C2660 ) C1010_=_C2789( C1010 C2789 ) C1010_=_C2841( C1010 C2841 ) C1010_=_C3028( C1010 C3028 ) \nC1010_=_C3098( C1010 C3098 ) C1010_=_C3248( C1010 C3248 ) C1010_=_C3630( C1010 C3630 ) C1010_=_C3766( C1010 C3766 ) C1010_=_C3812( C1010 C3812 ) C1010_=_C3923( C1010 C3923 ) \nC1010_=_C3994( C1010 C3994 ) C1010_=_C4064( C1010 C4064 ) C1010_=_C4076( C1010 C4076 ) C1010_=_C4100( C1010 C4100 ) C1011_=_C1017( C1011 C1017 ) C1011_=_C1018( C1011 C1018 ) \nC1011_=_C1024( C1011 C1024 ) C1011_=_C1381( C1011 C1381 ) C1011_=_C1382( C1011 C1382 ) C1011_=_C1383( C1011 C1383 ) C1011_=_C1384( C1011 C1384 ) C1011_=_C1385( C1011 C1385 ) \nC1011_=_C1386( C1011 C1386 ) C1011_=_C1389( C1011 C1389 ) C1011_=_C1390( C1011 C1390 ) C1011_=_C1391( C1011 C1391 ) C1011_=_C1392( C1011 C1392 ) C1011_=_C1394( C1011 C1394 ) \nC1011_=_C1395( C1011 C1395 ) C1011_=_C1396( C1011 C1396 ) C1011_=_C1397( C1011 C1397 ) C1011_=_C1398( C1011 C1398 ) C1011_=_C1399( C1011 C1399 ) C1011_=_C1400( C1011 C1400 ) \nC1011_=_C1401( C1011 C1401 ) C1011_=_C1402( C1011 C1402 ) C1011_=_C1403( C1011 C1403 ) C1017_=_C1018( C1017 C1018 ) C1017_=_C1024( C1017 C1024 ) C1017_=_C1436( C1017 C1436 ) \nC1017_=_C1501( C1017 C1501 ) C1017_=_C1752( C1017 C1752 ) C1017_=_C1816( C1017 C1816 ) C1017_=_C1924( C1017 C1924 ) C1017_=_C2106( C1017 C2106 ) C1017_=_C2517( C1017 C2517 ) \nC1017_=_C2870( C1017 C2870 ) C1017_=_C2884( C1017 C2884 ) C1017_=_C2885( C1017 C2885 ) C1017_=_C2886( C1017 C2886 ) C1017_=_C2887( C1017 C2887 ) C1017_=_C2889( C1017 C2889 ) \nC1017_=_C2890( C1017 C2890 ) C1017_=_C2891( C1017 C2891 ) C1017_=_C2892( C1017 C2892 ) C1017_=_C2893( C1017 C2893 ) C1017_=_C2894( C1017 C2894 ) C1017_=_C2895( C1017 C2895 ) \nC1018_=_C1024( C1018 C1024 ) C1018_=_C1685( C1018 C1685 ) C1018_=_C1797( C1018 C1797 ) C1018_=_C2198( C1018 C2198 ) C1018_=_C2407( C1018 C2407 ) C1018_=_C2518( C1018 C2518 ) \nC1018_=_C2584( C1018 C2584 ) C1018_=_C2791( C1018 C2791 ) C1018_=_C2842( C1018 C2842 ) C1018_=_C2908( C1018 C2908 ) C1018_=_C2909( C1018 C2909 ) C1018_=_C2910( C1018 C2910 ) \nC1018_=_C2911( C1018 C2911 ) C1018_=_C2913( C1018 C2913 ) C1018_=_C2914( C1018 C2914 ) C1018_=_C2915( C1018 C2915 ) C1018_=_C2916( C1018 C2916 ) C1018_=_C2917( C1018 C2917 ) \nC1018_=_C2918( C1018 C2918 ) C1018_=_C2919( C1018 C2919 ) C1018_=_C2920( C1018 C2920 ) C1018_=_C2921( C1018 C2921 ) C1024_=_C1109( C1024 C1109 ) C1024_=_C1323(</w:t>
      </w:r>
    </w:p>
    <w:p>
      <w:pPr>
        <w:pStyle w:val="PreformattedText"/>
        <w:bidi w:val="0"/>
        <w:spacing w:before="0" w:after="0"/>
        <w:jc w:val="left"/>
        <w:rPr/>
      </w:pPr>
      <w:r>
        <w:rPr/>
        <w:t xml:space="preserve"> </w:t>
      </w:r>
      <w:r>
        <w:rPr/>
        <w:t>C1024 C1323 ) \nC1024_=_C1619( C1024 C1619 ) C1024_=_C1643( C1024 C1643 ) C1024_=_C1885( C1024 C1885 ) C1024_=_C2013( C1024 C2013 ) C1024_=_C2051( C1024 C2051 ) C1024_=_C2522( C1024 C2522 ) \nC1024_=_C3050( C1024 C3050 ) C1024_=_C3340( C1024 C3340 ) C1024_=_C3353( C1024 C3353 ) C1024_=_C3512( C1024 C3512 ) C1024_=_C3654( C1024 C3654 ) C1024_=_C3655( C1024 C3655 ) \nC1024_=_C3656( C1024 C3656 ) C1024_=_C3657( C1024 C3657 ) C1024_=_C3658( C1024 C3658 ) C1024_=_C3659( C1024 C3659 ) C1024_=_C3660( C1024 C3660 ) C1024_=_C3661( C1024 C3661 ) \nC1024_=_C3662( C1024 C3662 ) C1024_=_C3663( C1024 C3663 ) C1056_=_C1057( C1056 C1057 ) C1056_=_C1058( C1056 C1058 ) C1056_=_C1059( C1056 C1059 ) C1056_=_C1060( C1056 C1060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7_=_C1058( C1057 C1058 ) C1057_=_C1059( C1057 C1059 ) C1057_=_C1060( C1057 C1060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944( C1057 C1944 ) \nC1057_=_C1959( C1057 C1959 ) C1058_=_C1059( C1058 C1059 ) C1058_=_C1060( C1058 C1060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2106( C1058 C2106 ) C1058_=_C2107( C1058 C2107 ) \nC1058_=_C2120( C1058 C2120 ) C1058_=_C2121( C1058 C2121 ) C1059_=_C1060( C1059 C1060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2276( C1059 C2276 ) C1059_=_C2281( C1059 C2281 ) \nC1059_=_C2287( C1059 C2287 ) C1059_=_C2291( C1059 C229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2923( C1062 C2923 ) C1062_=_C3098( C1062 C3098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4_=_C1065( C1064 C1065 ) C1064_=_C1066( C1064 C1066 ) \nC1064_=_C1067( C1064 C1067 ) C1064_=_C1068( C1064 C1068 ) C1064_=_C1069( C1064 C1069 ) C1064_=_C1070( C1064 C1070 ) C1064_=_C1071( C1064 C1071 ) C1064_=_C1072( C1064 C1072 ) \nC1064_=_C1073( C1064 C1073 ) C1064_=_C1074( C1064 C1074 ) C1065_=_C1066( C1065 C1066 ) C1065_=_C1067( C1065 C1067 ) C1065_=_C1068( C1065 C1068 ) C1065_=_C1069( C1065 C1069 ) \nC1065_=_C1070( C1065 C1070 ) C1065_=_C1071( C1065 C1071 ) C1065_=_C1072( C1065 C1072 ) C1065_=_C1073( C1065 C1073 ) C1065_=_C1074( C1065 C1074 ) C1066_=_C1067( C1066 C1067 ) \nC1066_=_C1068( C1066 C1068 ) C1066_=_C1069( C1066 C1069 ) C1066_=_C1070( C1066 C1070 ) C1066_=_C1071( C1066 C1071 ) C1066_=_C1072( C1066 C1072 ) C1066_=_C1073( C1066 C1073 ) \nC1066_=_C1074( C1066 C1074 ) C1066_=_C3437( C1066 C3437 ) C1067_=_C1068( C1067 C1068 ) C1067_=_C1069( C1067 C1069 ) C1067_=_C1070( C1067 C1070 ) C1067_=_C1071( C1067 C1071 ) \nC1067_=_C1072( C1067 C1072 ) C1067_=_C1073( C1067 C1073 ) C1067_=_C1074( C1067 C1074 ) C1067_=_C3603( C1067 C3603 ) C1067_=_C3607( C1067 C3607 ) C1068_=_C1069( C1068 C1069 ) \nC1068_=_C1070( C1068 C1070 ) C1068_=_C1071( C1068 C1071 ) C1068_=_C1072( C1068 C1072 ) C1068_=_C1073( C1068 C1073 ) C1068_=_C1074( C1068 C1074 ) C1068_=_C2889( C1068 C2889 ) \nC1069_=_C1070( C1069 C1070 ) C1069_=_C1071( C1069 C1071 ) C1069_=_C1072( C1069 C1072 ) C1069_=_C1073( C1069 C1073 ) C1069_=_C1074( C1069 C1074 ) C1070_=_C1071( C1070 C1071 ) \nC1070_=_C1072( C1070 C1072 ) C1070_=_C1073( C1070 C1073 ) C1070_=_C1074( C1070 C1074 ) C1070_=_C2316( C1070 C2316 ) C1070_=_C2608( C1070 C2608 ) C1070_=_C2926( C1070 C2926 ) \nC1070_=_C3760( C1070 C3760 ) C1070_=_C3766( C1070 C3766 ) C1071_=_C1072( C1071 C1072 ) C1071_=_C1073( C1071 C1073 ) C1071_=_C1074( C1071 C1074 ) C1072_=_C1073( C1072 C1073 ) \nC1072_=_C1074( C1072 C1074 ) C1072_=_C2929( C1072 C2929 ) C1072_=_C3994( C1072 C3994 ) C1073_=_C1074( C1073 C1074 ) C1073_=_C3660( C1073 C3660 ) C1109_=_C1323( C1109 C1323 ) \nC1109_=_C1619( C1109 C1619 ) C1109_=_C1643( C1109 C1643 ) C1109_=_C1885( C1109 C1885 ) C1109_=_C2013( C1109 C2013 ) C1109_=_C2051( C1109 C2051 ) C1109_=_C2522( C1109 C2522 ) \nC1109_=_C3050( C1109 C3050 ) C1109_=_C3340( C1109 C3340 ) C1109_=_C3353( C1109 C3353 ) C1109_=_C3512( C1109 C3512 ) C1109_=_C3654( C1109 C3654 ) C1109_=_C3655( C1109 C3655 ) \nC1109_=_C3656( C1109 C3656 ) C1109_=_C3657( C1109 C3657 ) C1109_=_C3658( C1109 C3658 ) C1109_=_C3659( C1109 C3659 ) C1109_=_C3660( C1109 C3660 ) C1109_=_C3661( C1109 C3661 ) \nC1109_=_C3662( C1109 C3662 ) C1109_=_C3663( C1109 C3663 ) C1127_=_C1944( C1127 C1944 ) C1127_=_C2107( C1127 C2107 ) C1127_=_C2124( C1127 C2124 ) C1127_=_C2276( C1127 C2276 ) \nC1127_=_C2458( C1127 C2458 ) C1127_=_C2922( C1127 C2922 ) C1127_=_C2923( C1127 C2923 ) C1127_=_C2924( C1127 C2924 ) C1127_=_C2925( C1127 C2925 ) C1127_=_C2926( C1127 C2926 ) \nC1127_=_C2927( C1127 C2927 ) C1127_=_C2928( C1127 C2928 ) C1127_=_C2929( C1127 C2929 ) C1127_=_C2930( C1127 C2930 ) C1154_=_C1162( C1154 C1162 ) C1154_=_C1163( C1154 C1163 ) \nC1154_=_C1178( C1154 C1178 ) C1154_=_C2038( C1154 C2038 ) C1154_=_C2165( C1154 C2165 ) C1154_=_C2243( C1154 C2243 ) C1154_=_C2591( C1154 C2591 ) C1154_=_C2798( C1154 C2798 ) \nC1154_=_C3062( C1154 C3062 ) C1154_=_C3187( C1154 C3187 ) C1154_=_C3261( C1154 C3261 ) C1154_=_C3553( C1154 C3553 ) C1154_=_C3693( C1154 C3693 ) C1154_=_C3694( C1154 C3694 ) \nC1154_=_C3695( C1154 C3695 ) C1154_=_C3696( C1154 C3696 ) C1154_=_C3697( C1154 C3697 ) C1154_=_C3698( C1154 C3698 ) C1154_=_C3699( C1154 C3699 ) C1154_=_C3700( C1154 C3700 ) \nC1154_=_C3702( C1154 C3702 ) C1154_=_C3703( C1154 C3703 ) C1162_=_C1163( C1162 C1163 ) C1162_=_C1311( C1162 C1311 ) C1162_=_C1449( C1162 C1449 ) C1162_=_C1937( C1162 C1937 ) \nC1162_=_C1981( C1162 C1981 ) C1162_=_C2120( C1162 C2120 ) C1162_=_C2529( C1162 C2529 ) C1162_=_C3027( C1162 C3027 ) C1162_=_C3045( C1162 C3045 ) C1162_=_C3058( C1162 C3058 ) \nC1162_=_C3247( C1162 C3247 ) C1162_=_C3425( C1162 C3425 ) C1162_=_C3437( C1162 C3437 ) C1162_=_C3453( C1162 C3453 ) C1162_=_C3607( C1162 C3607 ) C1162_=_C3618( C1162 C3618 ) \nC1162_=_C3824( C1162 C3824 ) C1162_=_C3861( C1162 C3861 ) C1162_=_C3917( C1162 C3917 ) C1162_=_C4063( C1162 C4063 ) C1162_=_C4099( C1162 C4099 ) C1163_=_C1589( C1163 C1589 ) \nC1163_=_C1959( C1163 C1959 ) C1163_=_C1982( C1163 C1982 ) C1163_=_C2121( C1163 C2121 ) C1163_=_C2291( C1163 C2291 ) C1163_=_C2530( C1163 C2530 ) C1163_=_C2618( C1163 C2618 ) \nC1163_=_C2660( C1163 C2660 ) C1163_=_C2789( C1163 C2789 ) C1163_=_C2841( C1163 C2841 ) C1163_=_C3028( C1163 C3028 ) C1163_=_C3098( C1163 C3098 ) C1163_=_C3248( C1163 C3248 ) \nC1163_=_C3630( C1163 C3630 ) C1163_=_C3766( C1163 C3766 ) C1163_=_C3812( C1163 C3812 ) C1163_=_C3923( C1163 C3923 ) C1163_=_C3994( C1163 C3994 ) C1163_=_C4064( C1163 C4064 ) \nC1163_=_C4076( C1163 C4076 ) C1163_=_C4100( C1163 C4100 ) C1178_=_C2038( C1178 C2038 ) C1178_=_C2165( C1178 C2165 ) C1178_=_C2243( C1178 C2243 ) C1178_=_C2591( C1178 C2591 ) \nC1178_=_C2798( C1178 C2798 ) C1178_=_C3062( C1178 C3062 ) C1178_=_C3187( C1178 C3187 ) C1178_=_C3261( C1178 C3261 ) C1178_=_C3553( C1178 C3553 ) C1178_=_C3693( C1178 C3693 ) \nC1178_=_C3694( C1178 C3694 ) C1178_=_C3695( C1178 C3695 ) C1178_=_C3696( C1178 C3696 ) C1178_=_C3697( C1178 C3697 ) C1178_=_C3698( C1178 C3698 ) C1178_=_C3699( C1178 C3699 ) \nC1178_=_C3700( C1178 C3700 ) C1178_=_C3702( C1178 C3702 ) C1178_=_C3703( C1178 C3703 ) C1290_=_C1311( C1290 C1311 ) C1290_=_C1411( C1290 C1411 ) C1290_=_C1574( C1290 C1574 ) \nC1290_=_C1986( C1290 C1986 ) C1290_=_C2068( C1290 C2068 ) C1290_=_C2086( C1290 C2086 ) C1290_=_C2599( C1290 C2599 ) C1290_=_C2600( C1290 C2600 ) C1290_=_C2601( C1290 C2601 ) \nC1290_=_C2602( C1290 C2602 ) C1290_=_C2603( C1290 C2603 ) C1290_=_C2604( C1290 C2604 ) C1290_=_C2605( C1290 C2605 ) C1290_=_C2606( C1290 C2606 ) C1290_=_C2607( C1290 C2607 ) \nC1290_=_C2608( C1290 C2608 ) C1290_=_C2609( C1290 C2609 ) C1290_=_C2610( C1290 C2610 ) C1290_=_C2611( C1290 C2611 ) C1290_=_C2612( C1290 C2612 ) C1290_=_C2613( C1290 C2613 ) \nC1290_=_C2614( C1290 C2614 )</w:t>
      </w:r>
    </w:p>
    <w:p>
      <w:pPr>
        <w:pStyle w:val="PreformattedText"/>
        <w:bidi w:val="0"/>
        <w:spacing w:before="0" w:after="0"/>
        <w:jc w:val="left"/>
        <w:rPr/>
      </w:pPr>
      <w:r>
        <w:rPr/>
        <w:t xml:space="preserve"> </w:t>
      </w:r>
      <w:r>
        <w:rPr/>
        <w:t>C1290_=_C2615( C1290 C2615 ) C1290_=_C2616( C1290 C2616 ) C1290_=_C2617( C1290 C2617 ) C1290_=_C2618( C1290 C2618 ) C1311_=_C1449( C1311 C1449 ) \nC1311_=_C1937( C1311 C1937 ) C1311_=_C1981( C1311 C1981 ) C1311_=_C2120( C1311 C2120 ) C1311_=_C2529( C1311 C2529 ) C1311_=_C3027( C1311 C3027 ) C1311_=_C3045( C1311 C3045 ) \nC1311_=_C3058( C1311 C3058 ) C1311_=_C3247( C1311 C3247 ) C1311_=_C3425( C1311 C3425 ) C1311_=_C3437( C1311 C3437 ) C1311_=_C3453( C1311 C3453 ) C1311_=_C3607( C1311 C3607 ) \nC1311_=_C3618( C1311 C3618 ) C1311_=_C3824( C1311 C3824 ) C1311_=_C3861( C1311 C3861 ) C1311_=_C3917( C1311 C3917 ) C1311_=_C4063( C1311 C4063 ) C1311_=_C4099( C1311 C4099 ) \nC1323_=_C1619( C1323 C1619 ) C1323_=_C1643( C1323 C1643 ) C1323_=_C1885( C1323 C1885 ) C1323_=_C2013( C1323 C2013 ) C1323_=_C2051( C1323 C2051 ) C1323_=_C2522( C1323 C2522 ) \nC1323_=_C3050( C1323 C3050 ) C1323_=_C3340( C1323 C3340 ) C1323_=_C3353( C1323 C3353 ) C1323_=_C3512( C1323 C3512 ) C1323_=_C3654( C1323 C3654 ) C1323_=_C3655( C1323 C3655 ) \nC1323_=_C3656( C1323 C3656 ) C1323_=_C3657( C1323 C3657 ) C1323_=_C3658( C1323 C3658 ) C1323_=_C3659( C1323 C3659 ) C1323_=_C3660( C1323 C3660 ) C1323_=_C3661( C1323 C3661 ) \nC1323_=_C3662( C1323 C3662 ) C1323_=_C3663( C1323 C3663 ) C1381_=_C1382( C1381 C1382 ) C1381_=_C1383( C1381 C1383 ) C1381_=_C1384( C1381 C1384 ) C1381_=_C1385( C1381 C1385 ) \nC1381_=_C1386( C1381 C1386 ) C1381_=_C1389( C1381 C1389 ) C1381_=_C1390( C1381 C1390 ) C1381_=_C1391( C1381 C1391 ) C1381_=_C1392( C1381 C1392 ) C1381_=_C1394( C1381 C1394 ) \nC1381_=_C1395( C1381 C1395 ) C1381_=_C1396( C1381 C1396 ) C1381_=_C1397( C1381 C1397 ) C1381_=_C1398( C1381 C1398 ) C1381_=_C1399( C1381 C1399 ) C1381_=_C1400( C1381 C1400 ) \nC1381_=_C1401( C1381 C1401 ) C1381_=_C1402( C1381 C1402 ) C1381_=_C1403( C1381 C1403 ) C1381_=_C1752( C1381 C1752 ) C1382_=_C1383( C1382 C1383 ) C1382_=_C1384( C1382 C1384 ) \nC1382_=_C1385( C1382 C1385 ) C1382_=_C1386( C1382 C1386 ) C1382_=_C1389( C1382 C1389 ) C1382_=_C1390( C1382 C1390 ) C1382_=_C1391( C1382 C1391 ) C1382_=_C1392( C1382 C1392 ) \nC1382_=_C1394( C1382 C1394 ) C1382_=_C1395( C1382 C1395 ) C1382_=_C1396( C1382 C1396 ) C1382_=_C1397( C1382 C1397 ) C1382_=_C1398( C1382 C1398 ) C1382_=_C1399( C1382 C1399 ) \nC1382_=_C1400( C1382 C1400 ) C1382_=_C1401( C1382 C1401 ) C1382_=_C1402( C1382 C1402 ) C1382_=_C1403( C1382 C1403 ) C1383_=_C1384( C1383 C1384 ) C1383_=_C1385( C1383 C1385 ) \nC1383_=_C1386( C1383 C1386 ) C1383_=_C1389( C1383 C1389 ) C1383_=_C1390( C1383 C1390 ) C1383_=_C1391( C1383 C1391 ) C1383_=_C1392( C1383 C1392 ) C1383_=_C1394( C1383 C1394 ) \nC1383_=_C1395( C1383 C1395 ) C1383_=_C1396( C1383 C1396 ) C1383_=_C1397( C1383 C1397 ) C1383_=_C1398( C1383 C1398 ) C1383_=_C1399( C1383 C1399 ) C1383_=_C1400( C1383 C1400 ) \nC1383_=_C1401( C1383 C1401 ) C1383_=_C1402( C1383 C1402 ) C1383_=_C1403( C1383 C1403 ) C1383_=_C2517( C1383 C2517 ) C1383_=_C2518( C1383 C2518 ) C1383_=_C2522( C1383 C2522 ) \nC1383_=_C2529( C1383 C2529 ) C1383_=_C2530( C1383 C2530 ) C1384_=_C1385( C1384 C1385 ) C1384_=_C1386( C1384 C1386 ) C1384_=_C1389( C1384 C1389 ) C1384_=_C1390( C1384 C1390 ) \nC1384_=_C1391( C1384 C1391 ) C1384_=_C1392( C1384 C1392 ) C1384_=_C1394( C1384 C1394 ) C1384_=_C1395( C1384 C1395 ) C1384_=_C1396( C1384 C1396 ) C1384_=_C1397( C1384 C1397 ) \nC1384_=_C1398( C1384 C1398 ) C1384_=_C1399( C1384 C1399 ) C1384_=_C1400( C1384 C1400 ) C1384_=_C1401( C1384 C1401 ) C1384_=_C1402( C1384 C1402 ) C1384_=_C1403( C1384 C1403 ) \nC1385_=_C1386( C1385 C1386 ) C1385_=_C1389( C1385 C1389 ) C1385_=_C1390( C1385 C1390 ) C1385_=_C1391( C1385 C1391 ) C1385_=_C1392( C1385 C1392 ) C1385_=_C1394( C1385 C1394 ) \nC1385_=_C1395( C1385 C1395 ) C1385_=_C1396( C1385 C1396 ) C1385_=_C1397( C1385 C1397 ) C1385_=_C1398( C1385 C1398 ) C1385_=_C1399( C1385 C1399 ) C1385_=_C1400( C1385 C1400 ) \nC1385_=_C1401( C1385 C1401 ) C1385_=_C1402( C1385 C1402 ) C1385_=_C1403( C1385 C1403 ) C1386_=_C1389( C1386 C1389 ) C1386_=_C1390( C1386 C1390 ) C1386_=_C1391( C1386 C1391 ) \nC1386_=_C1392( C1386 C1392 ) C1386_=_C1394( C1386 C1394 ) C1386_=_C1395( C1386 C1395 ) C1386_=_C1396( C1386 C1396 ) C1386_=_C1397( C1386 C1397 ) C1386_=_C1398( C1386 C1398 ) \nC1386_=_C1399( C1386 C1399 ) C1386_=_C1400( C1386 C1400 ) C1386_=_C1401( C1386 C1401 ) C1386_=_C1402( C1386 C1402 ) C1386_=_C1403( C1386 C1403 ) C1386_=_C2600( C1386 C2600 ) \nC1386_=_C2789( C1386 C2789 ) C1389_=_C1390( C1389 C1390 ) C1389_=_C1391( C1389 C1391 ) C1389_=_C1392( C1389 C1392 ) C1389_=_C1394( C1389 C1394 ) C1389_=_C1395( C1389 C1395 ) \nC1389_=_C1396( C1389 C1396 ) C1389_=_C1397( C1389 C1397 ) C1389_=_C1398( C1389 C1398 ) C1389_=_C1399( C1389 C1399 ) C1389_=_C1400( C1389 C1400 ) C1389_=_C1401( C1389 C1401 ) \nC1389_=_C1402( C1389 C1402 ) C1389_=_C1403( C1389 C1403 ) C1390_=_C1391( C1390 C1391 ) C1390_=_C1392( C1390 C1392 ) C1390_=_C1394( C1390 C1394 ) C1390_=_C1395( C1390 C1395 ) \nC1390_=_C1396( C1390 C1396 ) C1390_=_C1397( C1390 C1397 ) C1390_=_C1398( C1390 C1398 ) C1390_=_C1399( C1390 C1399 ) C1390_=_C1400( C1390 C1400 ) C1390_=_C1401( C1390 C1401 ) \nC1390_=_C1402( C1390 C1402 ) C1390_=_C1403( C1390 C1403 ) C1391_=_C1392( C1391 C1392 ) C1391_=_C1394( C1391 C1394 ) C1391_=_C1395( C1391 C1395 ) C1391_=_C1396( C1391 C1396 ) \nC1391_=_C1397( C1391 C1397 ) C1391_=_C1398( C1391 C1398 ) C1391_=_C1399( C1391 C1399 ) C1391_=_C1400( C1391 C1400 ) C1391_=_C1401( C1391 C1401 ) C1391_=_C1402( C1391 C1402 ) \nC1391_=_C1403( C1391 C1403 ) C1391_=_C3214( C1391 C3214 ) C1392_=_C1394( C1392 C1394 ) C1392_=_C1395( C1392 C1395 ) C1392_=_C1396( C1392 C1396 ) C1392_=_C1397( C1392 C1397 ) \nC1392_=_C1398( C1392 C1398 ) C1392_=_C1399( C1392 C1399 ) C1392_=_C1400( C1392 C1400 ) C1392_=_C1401( C1392 C1401 ) C1392_=_C1402( C1392 C1402 ) C1392_=_C1403( C1392 C1403 ) \nC1392_=_C2385( C1392 C2385 ) C1392_=_C2885( C1392 C2885 ) C1392_=_C2911( C1392 C2911 ) C1392_=_C2925( C1392 C2925 ) C1392_=_C3353( C1392 C3353 ) C1394_=_C1395( C1394 C1395 ) \nC1394_=_C1396( C1394 C1396 ) C1394_=_C1397( C1394 C1397 ) C1394_=_C1398( C1394 C1398 ) C1394_=_C1399( C1394 C1399 ) C1394_=_C1400( C1394 C1400 ) C1394_=_C1401( C1394 C1401 ) \nC1394_=_C1402( C1394 C1402 ) C1394_=_C1403( C1394 C1403 ) C1394_=_C3667( C1394 C3667 ) C1395_=_C1396( C1395 C1396 ) C1395_=_C1397( C1395 C1397 ) C1395_=_C1398( C1395 C1398 ) \nC1395_=_C1399( C1395 C1399 ) C1395_=_C1400( C1395 C1400 ) C1395_=_C1401( C1395 C1401 ) C1395_=_C1402( C1395 C1402 ) C1395_=_C1403( C1395 C1403 ) C1395_=_C2314( C1395 C2314 ) \nC1395_=_C3693( C1395 C3693 ) C1396_=_C1397( C1396 C1397 ) C1396_=_C1398( C1396 C1398 ) C1396_=_C1399( C1396 C1399 ) C1396_=_C1400( C1396 C1400 ) C1396_=_C1401( C1396 C1401 ) \nC1396_=_C1402( C1396 C1402 ) C1396_=_C1403( C1396 C1403 ) C1397_=_C1398( C1397 C1398 ) C1397_=_C1399( C1397 C1399 ) C1397_=_C1400( C1397 C1400 ) C1397_=_C1401( C1397 C1401 ) \nC1397_=_C1402( C1397 C1402 ) C1397_=_C1403( C1397 C1403 ) C1398_=_C1399( C1398 C1399 ) C1398_=_C1400( C1398 C1400 ) C1398_=_C1401( C1398 C1401 ) C1398_=_C1402( C1398 C1402 ) \nC1398_=_C1403( C1398 C1403 ) C1398_=_C4003( C1398 C4003 ) C1399_=_C1400( C1399 C1400 ) C1399_=_C1401( C1399 C1401 ) C1399_=_C1402( C1399 C1402 ) C1399_=_C1403( C1399 C1403 ) \nC1399_=_C4004( C1399 C4004 ) C1400_=_C1401( C1400 C1401 ) C1400_=_C1402( C1400 C1402 ) C1400_=_C1403( C1400 C1403 ) C1401_=_C1402( C1401 C1402 ) C1401_=_C1403( C1401 C1403 ) \nC1402_=_C1403( C1402 C1403 ) C1402_=_C2894( C1402 C2894 ) C1402_=_C2920( C1402 C2920 ) C1402_=_C3663( C1402 C3663 ) C1411_=_C1574( C1411 C1574 ) C1411_=_C1986( C1411 C1986 ) \nC1411_=_C2068( C1411 C2068 ) C1411_=_C2086( C1411 C2086 ) C1411_=_C2599( C1411 C2599 ) C1411_=_C2600( C1411 C2600 ) C1411_=_C2601( C1411 C2601 ) C1411_=_C2602( C1411 C2602 ) \nC1411_=_C2603( C1411 C2603 ) C1411_=_C2604( C1411 C2604 ) C1411_=_C2605( C1411 C2605 ) C1411_=_C2606( C1411 C2606 ) C1411_=_C2607( C1411 C2607 ) C1411_=_C2608( C1411 C2608 ) \nC1411_=_C2609( C1411 C2609 ) C1411_=_C2610( C1411 C2610 ) C1411_=_C2611( C1411 C2611 ) C1411_=_C2612( C1411 C2612 ) C1411_=_C2613( C1411 C2613 ) C1411_=_C2614( C1411 C2614 ) \nC1411_=_C2615( C1411 C2615 ) C1411_=_C2616( C1411 C2616 ) C1411_=_C2617( C1411 C2617 ) C1411_=_C2618( C1411 C2618 ) C1436_=_C1441( C1436 C1441 ) C1436_=_C1449( C1436 C1449 ) \nC1436_=_C1501( C1436 C1501 ) C1436_=_C1752( C1436 C1752 ) C1436_=_C1816( C1436 C1816 ) C1436_=_C1924( C1436 C1924 ) C1436_=_C2106( C1436 C2106 ) C1436_=_C2517( C1436 C2517 ) \nC1436_=_C2870( C1436 C2870 ) C1436_=_C2884( C1436 C2884 ) C1436_=_C2885( C1436 C2885 ) C1436_=_C2886( C1436 C2886 ) C1436_=_C2887( C1436 C2887 ) C1436_=_C2889( C1436 C2889 ) \nC1436_=_C2890( C1436 C2890 ) C1436_=_C2891( C1436 C2891 ) C1436_=_C2892( C1436 C2892 ) C1436_=_C2893( C1436 C2893 ) C1436_=_C2894( C1436 C2894 ) C1436_=_C2895( C1436 C2895 ) \nC1441_=_C1449( C1441 C1449 ) C1441_=_C1482( C1441 C1482 ) C1441_=_C1993( C1441 C1993 ) C1441_=_C2037( C1441 C2037 ) C1441_=_C2281( C1441 C2281 ) C1441_=_C2349( C1441 C2349 ) \nC1441_=_C2796( C1441 C2796 ) C1441_=_C2934( C1441 C2934 ) C1441_=_C3214( C1441 C3214 ) C1441_=_C3260( C1441 C3260 ) C1441_=_C3440( C1441 C3440 ) C1441_=_C3488( C1441 C3488 ) \nC1441_=_C3522( C1441 C3522 ) C1441_=_C3563( C1441 C3563 ) C1441_=_C3564( C1441 C3564 ) C1441_=_C3565( C1441 C3565 ) C1441_=_C3566( C1441 C3566 ) C1441_=_C3567( C1441 C3567 ) \nC1441_=_C3568( C1441 C3568 ) C1441_=_C3569( C1441 C3569 ) C1441_=_C3570( C1441 C3570 ) C1441_=_C3572( C1441 C3572 ) C1441_=_C3573( C1441 C3573 ) C1441_=_C3574( C1441 C3574 ) \nC1449_=_C1937( C1449 C1937 ) C1449_=_C1981( C1449 C1981 ) C1449_=_C2120( C1449 C2120 ) C1449_=_C2529( C1449 C2529 ) C1449_=_C3027( C1449 C3027 ) C1449_=_C3045( C1449 C3045 ) \nC1449_=_C3058( C1449 C3058 ) C1449_=_C3247( C1449 C3247 ) C1449_=_C3425( C1449 C3425 ) C1449_=_C3437( C1449 C3437 ) C1449_=_C3453( C1449 C3453 ) C1449_=_C3607( C1449 C3607 ) \nC1449_=_C3618( C1449 C3618 ) C1449_=_C3824( C1449 C3824 ) C1449_=_C3861(</w:t>
      </w:r>
    </w:p>
    <w:p>
      <w:pPr>
        <w:pStyle w:val="PreformattedText"/>
        <w:bidi w:val="0"/>
        <w:spacing w:before="0" w:after="0"/>
        <w:jc w:val="left"/>
        <w:rPr/>
      </w:pPr>
      <w:r>
        <w:rPr/>
        <w:t xml:space="preserve"> </w:t>
      </w:r>
      <w:r>
        <w:rPr/>
        <w:t>C1449 C3861 ) C1449_=_C3917( C1449 C3917 ) C1449_=_C4063( C1449 C4063 ) C1449_=_C4099( C1449 C4099 ) \nC1482_=_C1488( C1482 C1488 ) C1482_=_C1993( C1482 C1993 ) C1482_=_C2037( C1482 C2037 ) C1482_=_C2281( C1482 C2281 ) C1482_=_C2349( C1482 C2349 ) C1482_=_C2796( C1482 C2796 ) \nC1482_=_C2934( C1482 C2934 ) C1482_=_C3214( C1482 C3214 ) C1482_=_C3260( C1482 C3260 ) C1482_=_C3440( C1482 C3440 ) C1482_=_C3488( C1482 C3488 ) C1482_=_C3522( C1482 C3522 ) \nC1482_=_C3563( C1482 C3563 ) C1482_=_C3564( C1482 C3564 ) C1482_=_C3565( C1482 C3565 ) C1482_=_C3566( C1482 C3566 ) C1482_=_C3567( C1482 C3567 ) C1482_=_C3568( C1482 C3568 ) \nC1482_=_C3569( C1482 C3569 ) C1482_=_C3570( C1482 C3570 ) C1482_=_C3572( C1482 C3572 ) C1482_=_C3573( C1482 C3573 ) C1482_=_C3574( C1482 C3574 ) C1488_=_C2248( C1488 C2248 ) \nC1488_=_C2287( C1488 C2287 ) C1488_=_C2486( C1488 C2486 ) C1488_=_C2807( C1488 C2807 ) C1488_=_C3079( C1488 C3079 ) C1488_=_C3269( C1488 C3269 ) C1488_=_C3306( C1488 C3306 ) \nC1488_=_C3320( C1488 C3320 ) C1488_=_C3369( C1488 C3369 ) C1488_=_C3603( C1488 C3603 ) C1488_=_C3667( C1488 C3667 ) C1488_=_C3760( C1488 C3760 ) C1488_=_C3787( C1488 C3787 ) \nC1488_=_C3815( C1488 C3815 ) C1488_=_C3821( C1488 C3821 ) C1488_=_C3955( C1488 C3955 ) C1488_=_C3977( C1488 C3977 ) C1488_=_C4003( C1488 C4003 ) C1488_=_C4004( C1488 C4004 ) \nC1488_=_C4005( C1488 C4005 ) C1488_=_C4006( C1488 C4006 ) C1488_=_C4007( C1488 C4007 ) C1488_=_C4008( C1488 C4008 ) C1488_=_C4009( C1488 C4009 ) C1501_=_C1752( C1501 C1752 ) \nC1501_=_C1816( C1501 C1816 ) C1501_=_C1924( C1501 C1924 ) C1501_=_C2106( C1501 C2106 ) C1501_=_C2517( C1501 C2517 ) C1501_=_C2870( C1501 C2870 ) C1501_=_C2884( C1501 C2884 ) \nC1501_=_C2885( C1501 C2885 ) C1501_=_C2886( C1501 C2886 ) C1501_=_C2887( C1501 C2887 ) C1501_=_C2889( C1501 C2889 ) C1501_=_C2890( C1501 C2890 ) C1501_=_C2891( C1501 C2891 ) \nC1501_=_C2892( C1501 C2892 ) C1501_=_C2893( C1501 C2893 ) C1501_=_C2894( C1501 C2894 ) C1501_=_C2895( C1501 C2895 ) C1571_=_C1572( C1571 C1572 ) C1571_=_C1574( C1571 C1574 ) \nC1571_=_C1589( C1571 C1589 ) C1571_=_C2066( C1571 C2066 ) C1571_=_C2085( C1571 C2085 ) C1571_=_C2156( C1571 C2156 ) C1571_=_C2309( C1571 C2309 ) C1571_=_C2310( C1571 C2310 ) \nC1571_=_C2311( C1571 C2311 ) C1571_=_C2312( C1571 C2312 ) C1571_=_C2314( C1571 C2314 ) C1571_=_C2315( C1571 C2315 ) C1571_=_C2316( C1571 C2316 ) C1571_=_C2317( C1571 C2317 ) \nC1571_=_C2318( C1571 C2318 ) C1571_=_C2319( C1571 C2319 ) C1571_=_C2320( C1571 C2320 ) C1571_=_C2321( C1571 C2321 ) C1572_=_C1574( C1572 C1574 ) C1572_=_C1589( C1572 C1589 ) \nC1572_=_C1767( C1572 C1767 ) C1572_=_C1812( C1572 C1812 ) C1572_=_C1921( C1572 C1921 ) C1572_=_C2192( C1572 C2192 ) C1572_=_C2378( C1572 C2378 ) C1572_=_C2379( C1572 C2379 ) \nC1572_=_C2380( C1572 C2380 ) C1572_=_C2381( C1572 C2381 ) C1572_=_C2382( C1572 C2382 ) C1572_=_C2383( C1572 C2383 ) C1572_=_C2384( C1572 C2384 ) C1572_=_C2385( C1572 C2385 ) \nC1572_=_C2386( C1572 C2386 ) C1572_=_C2389( C1572 C2389 ) C1572_=_C2390( C1572 C2390 ) C1572_=_C2391( C1572 C2391 ) C1572_=_C2392( C1572 C2392 ) C1572_=_C2393( C1572 C2393 ) \nC1572_=_C2394( C1572 C2394 ) C1572_=_C2395( C1572 C2395 ) C1572_=_C2397( C1572 C2397 ) C1572_=_C2398( C1572 C2398 ) C1572_=_C2399( C1572 C2399 ) C1572_=_C2400( C1572 C2400 ) \nC1574_=_C1589( C1574 C1589 ) C1574_=_C1986( C1574 C1986 ) C1574_=_C2068( C1574 C2068 ) C1574_=_C2086( C1574 C2086 ) C1574_=_C2599( C1574 C2599 ) C1574_=_C2600( C1574 C2600 ) \nC1574_=_C2601( C1574 C2601 ) C1574_=_C2602( C1574 C2602 ) C1574_=_C2603( C1574 C2603 ) C1574_=_C2604( C1574 C2604 ) C1574_=_C2605( C1574 C2605 ) C1574_=_C2606( C1574 C2606 ) \nC1574_=_C2607( C1574 C2607 ) C1574_=_C2608( C1574 C2608 ) C1574_=_C2609( C1574 C2609 ) C1574_=_C2610( C1574 C2610 ) C1574_=_C2611( C1574 C2611 ) C1574_=_C2612( C1574 C2612 ) \nC1574_=_C2613( C1574 C2613 ) C1574_=_C2614( C1574 C2614 ) C1574_=_C2615( C1574 C2615 ) C1574_=_C2616( C1574 C2616 ) C1574_=_C2617( C1574 C2617 ) C1574_=_C2618( C1574 C2618 ) \nC1589_=_C1959( C1589 C1959 ) C1589_=_C1982( C1589 C1982 ) C1589_=_C2121( C1589 C2121 ) C1589_=_C2291( C1589 C2291 ) C1589_=_C2530( C1589 C2530 ) C1589_=_C2618( C1589 C2618 ) \nC1589_=_C2660( C1589 C2660 ) C1589_=_C2789( C1589 C2789 ) C1589_=_C2841( C1589 C2841 ) C1589_=_C3028( C1589 C3028 ) C1589_=_C3098( C1589 C3098 ) C1589_=_C3248( C1589 C3248 ) \nC1589_=_C3630( C1589 C3630 ) C1589_=_C3766( C1589 C3766 ) C1589_=_C3812( C1589 C3812 ) C1589_=_C3923( C1589 C3923 ) C1589_=_C3994( C1589 C3994 ) C1589_=_C4064( C1589 C4064 ) \nC1589_=_C4076( C1589 C4076 ) C1589_=_C4100( C1589 C4100 ) C1619_=_C1643( C1619 C1643 ) C1619_=_C1885( C1619 C1885 ) C1619_=_C2013( C1619 C2013 ) C1619_=_C2051( C1619 C2051 ) \nC1619_=_C2522( C1619 C2522 ) C1619_=_C3050( C1619 C3050 ) C1619_=_C3340( C1619 C3340 ) C1619_=_C3353( C1619 C3353 ) C1619_=_C3512( C1619 C3512 ) C1619_=_C3654( C1619 C3654 ) \nC1619_=_C3655( C1619 C3655 ) C1619_=_C3656( C1619 C3656 ) C1619_=_C3657( C1619 C3657 ) C1619_=_C3658( C1619 C3658 ) C1619_=_C3659( C1619 C3659 ) C1619_=_C3660( C1619 C3660 ) \nC1619_=_C3661( C1619 C3661 ) C1619_=_C3662( C1619 C3662 ) C1619_=_C3663( C1619 C3663 ) C1643_=_C1885( C1643 C1885 ) C1643_=_C2013( C1643 C2013 ) C1643_=_C2051( C1643 C2051 ) \nC1643_=_C2522( C1643 C2522 ) C1643_=_C3050( C1643 C3050 ) C1643_=_C3340( C1643 C3340 ) C1643_=_C3353( C1643 C3353 ) C1643_=_C3512( C1643 C3512 ) C1643_=_C3654( C1643 C3654 ) \nC1643_=_C3655( C1643 C3655 ) C1643_=_C3656( C1643 C3656 ) C1643_=_C3657( C1643 C3657 ) C1643_=_C3658( C1643 C3658 ) C1643_=_C3659( C1643 C3659 ) C1643_=_C3660( C1643 C3660 ) \nC1643_=_C3661( C1643 C3661 ) C1643_=_C3662( C1643 C3662 ) C1643_=_C3663( C1643 C3663 ) C1685_=_C1797( C1685 C1797 ) C1685_=_C2198( C1685 C2198 ) C1685_=_C2407( C1685 C2407 ) \nC1685_=_C2518( C1685 C2518 ) C1685_=_C2584( C1685 C2584 ) C1685_=_C2791( C1685 C2791 ) C1685_=_C2842( C1685 C2842 ) C1685_=_C2908( C1685 C2908 ) C1685_=_C2909( C1685 C2909 ) \nC1685_=_C2910( C1685 C2910 ) C1685_=_C2911( C1685 C2911 ) C1685_=_C2913( C1685 C2913 ) C1685_=_C2914( C1685 C2914 ) C1685_=_C2915( C1685 C2915 ) C1685_=_C2916( C1685 C2916 ) \nC1685_=_C2917( C1685 C2917 ) C1685_=_C2918( C1685 C2918 ) C1685_=_C2919( C1685 C2919 ) C1685_=_C2920( C1685 C2920 ) C1685_=_C2921( C1685 C2921 ) C1752_=_C1816( C1752 C1816 ) \nC1752_=_C1924( C1752 C1924 ) C1752_=_C2106( C1752 C2106 ) C1752_=_C2517( C1752 C2517 ) C1752_=_C2870( C1752 C2870 ) C1752_=_C2884( C1752 C2884 ) C1752_=_C2885( C1752 C2885 ) \nC1752_=_C2886( C1752 C2886 ) C1752_=_C2887( C1752 C2887 ) C1752_=_C2889( C1752 C2889 ) C1752_=_C2890( C1752 C2890 ) C1752_=_C2891( C1752 C2891 ) C1752_=_C2892( C1752 C2892 ) \nC1752_=_C2893( C1752 C2893 ) C1752_=_C2894( C1752 C2894 ) C1752_=_C2895( C1752 C2895 ) C1767_=_C1812( C1767 C1812 ) C1767_=_C1921( C1767 C1921 ) C1767_=_C2192( C1767 C2192 ) \nC1767_=_C2378( C1767 C2378 ) C1767_=_C2379( C1767 C2379 ) C1767_=_C2380( C1767 C2380 ) C1767_=_C2381( C1767 C2381 ) C1767_=_C2382( C1767 C2382 ) C1767_=_C2383( C1767 C2383 ) \nC1767_=_C2384( C1767 C2384 ) C1767_=_C2385( C1767 C2385 ) C1767_=_C2386( C1767 C2386 ) C1767_=_C2389( C1767 C2389 ) C1767_=_C2390( C1767 C2390 ) C1767_=_C2391( C1767 C2391 ) \nC1767_=_C2392( C1767 C2392 ) C1767_=_C2393( C1767 C2393 ) C1767_=_C2394( C1767 C2394 ) C1767_=_C2395( C1767 C2395 ) C1767_=_C2397( C1767 C2397 ) C1767_=_C2398( C1767 C2398 ) \nC1767_=_C2399( C1767 C2399 ) C1767_=_C2400( C1767 C2400 ) C1797_=_C2198( C1797 C2198 ) C1797_=_C2407( C1797 C2407 ) C1797_=_C2518( C1797 C2518 ) C1797_=_C2584( C1797 C2584 ) \nC1797_=_C2791( C1797 C2791 ) C1797_=_C2842( C1797 C2842 ) C1797_=_C2908( C1797 C2908 ) C1797_=_C2909( C1797 C2909 ) C1797_=_C2910( C1797 C2910 ) C1797_=_C2911( C1797 C2911 ) \nC1797_=_C2913( C1797 C2913 ) C1797_=_C2914( C1797 C2914 ) C1797_=_C2915( C1797 C2915 ) C1797_=_C2916( C1797 C2916 ) C1797_=_C2917( C1797 C2917 ) C1797_=_C2918( C1797 C2918 ) \nC1797_=_C2919( C1797 C2919 ) C1797_=_C2920( C1797 C2920 ) C1797_=_C2921( C1797 C2921 ) C1812_=_C1816( C1812 C1816 ) C1812_=_C1921( C1812 C1921 ) C1812_=_C2192( C1812 C2192 ) \nC1812_=_C2378( C1812 C2378 ) C1812_=_C2379( C1812 C2379 ) C1812_=_C2380( C1812 C2380 ) C1812_=_C2381( C1812 C2381 ) C1812_=_C2382( C1812 C2382 ) C1812_=_C2383( C1812 C2383 ) \nC1812_=_C2384( C1812 C2384 ) C1812_=_C2385( C1812 C2385 ) C1812_=_C2386( C1812 C2386 ) C1812_=_C2389( C1812 C2389 ) C1812_=_C2390( C1812 C2390 ) C1812_=_C2391( C1812 C2391 ) \nC1812_=_C2392( C1812 C2392 ) C1812_=_C2393( C1812 C2393 ) C1812_=_C2394( C1812 C2394 ) C1812_=_C2395( C1812 C2395 ) C1812_=_C2397( C1812 C2397 ) C1812_=_C2398( C1812 C2398 ) \nC1812_=_C2399( C1812 C2399 ) C1812_=_C2400( C1812 C2400 ) C1816_=_C1924( C1816 C1924 ) C1816_=_C2106( C1816 C2106 ) C1816_=_C2517( C1816 C2517 ) C1816_=_C2870( C1816 C2870 ) \nC1816_=_C2884( C1816 C2884 ) C1816_=_C2885( C1816 C2885 ) C1816_=_C2886( C1816 C2886 ) C1816_=_C2887( C1816 C2887 ) C1816_=_C2889( C1816 C2889 ) C1816_=_C2890( C1816 C2890 ) \nC1816_=_C2891( C1816 C2891 ) C1816_=_C2892( C1816 C2892 ) C1816_=_C2893( C1816 C2893 ) C1816_=_C2894( C1816 C2894 ) C1816_=_C2895( C1816 C2895 ) C1885_=_C2013( C1885 C2013 ) \nC1885_=_C2051( C1885 C2051 ) C1885_=_C2522( C1885 C2522 ) C1885_=_C3050( C1885 C3050 ) C1885_=_C3340( C1885 C3340 ) C1885_=_C3353( C1885 C3353 ) C1885_=_C3512( C1885 C3512 ) \nC1885_=_C3654( C1885 C3654 ) C1885_=_C3655( C1885 C3655 ) C1885_=_C3656( C1885 C3656 ) C1885_=_C3657( C1885 C3657 ) C1885_=_C3658( C1885 C3658 ) C1885_=_C3659( C1885 C3659 ) \nC1885_=_C3660( C1885 C3660 ) C1885_=_C3661( C1885 C3661 ) C1885_=_C3662( C1885 C3662 ) C1885_=_C3663( C1885 C3663 ) C1921_=_C1924( C1921 C1924 ) C1921_=_C1937( C1921 C1937 ) \nC1921_=_C2192( C1921 C2192 ) C1921_=_C2378( C1921 C2378 ) C1921_=_C2379( C1921 C2379 ) C1921_=_C2380( C1921 C2380 ) C1921_=_C2381( C1921 C2381 ) C1921_=_C2382( C1921 C2382 ) \nC1921_=_C2383( C1921 C2383 ) C1921_=_C2384( C1921 C2384 ) C1921_=_C2385( C1921 C2385 ) C1921_=_C2386( C1921 C2386 ) C1921_=_C2389(</w:t>
      </w:r>
    </w:p>
    <w:p>
      <w:pPr>
        <w:pStyle w:val="PreformattedText"/>
        <w:bidi w:val="0"/>
        <w:spacing w:before="0" w:after="0"/>
        <w:jc w:val="left"/>
        <w:rPr/>
      </w:pPr>
      <w:r>
        <w:rPr/>
        <w:t xml:space="preserve"> </w:t>
      </w:r>
      <w:r>
        <w:rPr/>
        <w:t>C1921 C2389 ) C1921_=_C2390( C1921 C2390 ) \nC1921_=_C2391( C1921 C2391 ) C1921_=_C2392( C1921 C2392 ) C1921_=_C2393( C1921 C2393 ) C1921_=_C2394( C1921 C2394 ) C1921_=_C2395( C1921 C2395 ) C1921_=_C2397( C1921 C2397 ) \nC1921_=_C2398( C1921 C2398 ) C1921_=_C2399( C1921 C2399 ) C1921_=_C2400( C1921 C2400 ) C1924_=_C1937( C1924 C1937 ) C1924_=_C2106( C1924 C2106 ) C1924_=_C2517( C1924 C2517 ) \nC1924_=_C2870( C1924 C2870 ) C1924_=_C2884( C1924 C2884 ) C1924_=_C2885( C1924 C2885 ) C1924_=_C2886( C1924 C2886 ) C1924_=_C2887( C1924 C2887 ) C1924_=_C2889( C1924 C2889 ) \nC1924_=_C2890( C1924 C2890 ) C1924_=_C2891( C1924 C2891 ) C1924_=_C2892( C1924 C2892 ) C1924_=_C2893( C1924 C2893 ) C1924_=_C2894( C1924 C2894 ) C1924_=_C2895( C1924 C2895 ) \nC1937_=_C1981( C1937 C1981 ) C1937_=_C2120( C1937 C2120 ) C1937_=_C2529( C1937 C2529 ) C1937_=_C3027( C1937 C3027 ) C1937_=_C3045( C1937 C3045 ) C1937_=_C3058( C1937 C3058 ) \nC1937_=_C3247( C1937 C3247 ) C1937_=_C3425( C1937 C3425 ) C1937_=_C3437( C1937 C3437 ) C1937_=_C3453( C1937 C3453 ) C1937_=_C3607( C1937 C3607 ) C1937_=_C3618( C1937 C3618 ) \nC1937_=_C3824( C1937 C3824 ) C1937_=_C3861( C1937 C3861 ) C1937_=_C3917( C1937 C3917 ) C1937_=_C4063( C1937 C4063 ) C1937_=_C4099( C1937 C4099 ) C1944_=_C1959( C1944 C1959 ) \nC1944_=_C2107( C1944 C2107 ) C1944_=_C2124( C1944 C2124 ) C1944_=_C2276( C1944 C2276 ) C1944_=_C2458( C1944 C2458 ) C1944_=_C2922( C1944 C2922 ) C1944_=_C2923( C1944 C2923 ) \nC1944_=_C2924( C1944 C2924 ) C1944_=_C2925( C1944 C2925 ) C1944_=_C2926( C1944 C2926 ) C1944_=_C2927( C1944 C2927 ) C1944_=_C2928( C1944 C2928 ) C1944_=_C2929( C1944 C2929 ) \nC1944_=_C2930( C1944 C2930 ) C1959_=_C1982( C1959 C1982 ) C1959_=_C2121( C1959 C2121 ) C1959_=_C2291( C1959 C2291 ) C1959_=_C2530( C1959 C2530 ) C1959_=_C2618( C1959 C2618 ) \nC1959_=_C2660( C1959 C2660 ) C1959_=_C2789( C1959 C2789 ) C1959_=_C2841( C1959 C2841 ) C1959_=_C3028( C1959 C3028 ) C1959_=_C3098( C1959 C3098 ) C1959_=_C3248( C1959 C3248 ) \nC1959_=_C3630( C1959 C3630 ) C1959_=_C3766( C1959 C3766 ) C1959_=_C3812( C1959 C3812 ) C1959_=_C3923( C1959 C3923 ) C1959_=_C3994( C1959 C3994 ) C1959_=_C4064( C1959 C4064 ) \nC1959_=_C4076( C1959 C4076 ) C1959_=_C4100( C1959 C4100 ) C1981_=_C1982( C1981 C1982 ) C1981_=_C2120( C1981 C2120 ) C1981_=_C2529( C1981 C2529 ) C1981_=_C3027( C1981 C3027 ) \nC1981_=_C3045( C1981 C3045 ) C1981_=_C3058( C1981 C3058 ) C1981_=_C3247( C1981 C3247 ) C1981_=_C3425( C1981 C3425 ) C1981_=_C3437( C1981 C3437 ) C1981_=_C3453( C1981 C3453 ) \nC1981_=_C3607( C1981 C3607 ) C1981_=_C3618( C1981 C3618 ) C1981_=_C3824( C1981 C3824 ) C1981_=_C3861( C1981 C3861 ) C1981_=_C3917( C1981 C3917 ) C1981_=_C4063( C1981 C4063 ) \nC1981_=_C4099( C1981 C4099 ) C1982_=_C2121( C1982 C2121 ) C1982_=_C2291( C1982 C2291 ) C1982_=_C2530( C1982 C2530 ) C1982_=_C2618( C1982 C2618 ) C1982_=_C2660( C1982 C2660 ) \nC1982_=_C2789( C1982 C2789 ) C1982_=_C2841( C1982 C2841 ) C1982_=_C3028( C1982 C3028 ) C1982_=_C3098( C1982 C3098 ) C1982_=_C3248( C1982 C3248 ) C1982_=_C3630( C1982 C3630 ) \nC1982_=_C3766( C1982 C3766 ) C1982_=_C3812( C1982 C3812 ) C1982_=_C3923( C1982 C3923 ) C1982_=_C3994( C1982 C3994 ) C1982_=_C4064( C1982 C4064 ) C1982_=_C4076( C1982 C4076 ) \nC1982_=_C4100( C1982 C4100 ) C1986_=_C1993( C1986 C1993 ) C1986_=_C2068( C1986 C2068 ) C1986_=_C2086( C1986 C2086 ) C1986_=_C2599( C1986 C2599 ) C1986_=_C2600( C1986 C2600 ) \nC1986_=_C2601( C1986 C2601 ) C1986_=_C2602( C1986 C2602 ) C1986_=_C2603( C1986 C2603 ) C1986_=_C2604( C1986 C2604 ) C1986_=_C2605( C1986 C2605 ) C1986_=_C2606( C1986 C2606 ) \nC1986_=_C2607( C1986 C2607 ) C1986_=_C2608( C1986 C2608 ) C1986_=_C2609( C1986 C2609 ) C1986_=_C2610( C1986 C2610 ) C1986_=_C2611( C1986 C2611 ) C1986_=_C2612( C1986 C2612 ) \nC1986_=_C2613( C1986 C2613 ) C1986_=_C2614( C1986 C2614 ) C1986_=_C2615( C1986 C2615 ) C1986_=_C2616( C1986 C2616 ) C1986_=_C2617( C1986 C2617 ) C1986_=_C2618( C1986 C2618 ) \nC1993_=_C2037( C1993 C2037 ) C1993_=_C2281( C1993 C2281 ) C1993_=_C2349( C1993 C2349 ) C1993_=_C2796( C1993 C2796 ) C1993_=_C2934( C1993 C2934 ) C1993_=_C3214( C1993 C3214 ) \nC1993_=_C3260( C1993 C3260 ) C1993_=_C3440( C1993 C3440 ) C1993_=_C3488( C1993 C3488 ) C1993_=_C3522( C1993 C3522 ) C1993_=_C3563( C1993 C3563 ) C1993_=_C3564( C1993 C3564 ) \nC1993_=_C3565( C1993 C3565 ) C1993_=_C3566( C1993 C3566 ) C1993_=_C3567( C1993 C3567 ) C1993_=_C3568( C1993 C3568 ) C1993_=_C3569( C1993 C3569 ) C1993_=_C3570( C1993 C3570 ) \nC1993_=_C3572( C1993 C3572 ) C1993_=_C3573( C1993 C3573 ) C1993_=_C3574( C1993 C3574 ) C2013_=_C2051( C2013 C2051 ) C2013_=_C2522( C2013 C2522 ) C2013_=_C3050( C2013 C3050 ) \nC2013_=_C3340( C2013 C3340 ) C2013_=_C3353( C2013 C3353 ) C2013_=_C3512( C2013 C3512 ) C2013_=_C3654( C2013 C3654 ) C2013_=_C3655( C2013 C3655 ) C2013_=_C3656( C2013 C3656 ) \nC2013_=_C3657( C2013 C3657 ) C2013_=_C3658( C2013 C3658 ) C2013_=_C3659( C2013 C3659 ) C2013_=_C3660( C2013 C3660 ) C2013_=_C3661( C2013 C3661 ) C2013_=_C3662( C2013 C3662 ) \nC2013_=_C3663( C2013 C3663 ) C2037_=_C2038( C2037 C2038 ) C2037_=_C2281( C2037 C2281 ) C2037_=_C2349( C2037 C2349 ) C2037_=_C2796( C2037 C2796 ) C2037_=_C2934( C2037 C2934 ) \nC2037_=_C3214( C2037 C3214 ) C2037_=_C3260( C2037 C3260 ) C2037_=_C3440( C2037 C3440 ) C2037_=_C3488( C2037 C3488 ) C2037_=_C3522( C2037 C3522 ) C2037_=_C3563( C2037 C3563 ) \nC2037_=_C3564( C2037 C3564 ) C2037_=_C3565( C2037 C3565 ) C2037_=_C3566( C2037 C3566 ) C2037_=_C3567( C2037 C3567 ) C2037_=_C3568( C2037 C3568 ) C2037_=_C3569( C2037 C3569 ) \nC2037_=_C3570( C2037 C3570 ) C2037_=_C3572( C2037 C3572 ) C2037_=_C3573( C2037 C3573 ) C2037_=_C3574( C2037 C3574 ) C2038_=_C2165( C2038 C2165 ) C2038_=_C2243( C2038 C2243 ) \nC2038_=_C2591( C2038 C2591 ) C2038_=_C2798( C2038 C2798 ) C2038_=_C3062( C2038 C3062 ) C2038_=_C3187( C2038 C3187 ) C2038_=_C3261( C2038 C3261 ) C2038_=_C3553( C2038 C3553 ) \nC2038_=_C3693( C2038 C3693 ) C2038_=_C3694( C2038 C3694 ) C2038_=_C3695( C2038 C3695 ) C2038_=_C3696( C2038 C3696 ) C2038_=_C3697( C2038 C3697 ) C2038_=_C3698( C2038 C3698 ) \nC2038_=_C3699( C2038 C3699 ) C2038_=_C3700( C2038 C3700 ) C2038_=_C3702( C2038 C3702 ) C2038_=_C3703( C2038 C3703 ) C2051_=_C2522( C2051 C2522 ) C2051_=_C3050( C2051 C3050 ) \nC2051_=_C3340( C2051 C3340 ) C2051_=_C3353( C2051 C3353 ) C2051_=_C3512( C2051 C3512 ) C2051_=_C3654( C2051 C3654 ) C2051_=_C3655( C2051 C3655 ) C2051_=_C3656( C2051 C3656 ) \nC2051_=_C3657( C2051 C3657 ) C2051_=_C3658( C2051 C3658 ) C2051_=_C3659( C2051 C3659 ) C2051_=_C3660( C2051 C3660 ) C2051_=_C3661( C2051 C3661 ) C2051_=_C3662( C2051 C3662 ) \nC2051_=_C3663( C2051 C3663 ) C2066_=_C2068( C2066 C2068 ) C2066_=_C2085( C2066 C2085 ) C2066_=_C2156( C2066 C2156 ) C2066_=_C2309( C2066 C2309 ) C2066_=_C2310( C2066 C2310 ) \nC2066_=_C2311( C2066 C2311 ) C2066_=_C2312( C2066 C2312 ) C2066_=_C2314( C2066 C2314 ) C2066_=_C2315( C2066 C2315 ) C2066_=_C2316( C2066 C2316 ) C2066_=_C2317( C2066 C2317 ) \nC2066_=_C2318( C2066 C2318 ) C2066_=_C2319( C2066 C2319 ) C2066_=_C2320( C2066 C2320 ) C2066_=_C2321( C2066 C2321 ) C2068_=_C2086( C2068 C2086 ) C2068_=_C2599( C2068 C2599 ) \nC2068_=_C2600( C2068 C2600 ) C2068_=_C2601( C2068 C2601 ) C2068_=_C2602( C2068 C2602 ) C2068_=_C2603( C2068 C2603 ) C2068_=_C2604( C2068 C2604 ) C2068_=_C2605( C2068 C2605 ) \nC2068_=_C2606( C2068 C2606 ) C2068_=_C2607( C2068 C2607 ) C2068_=_C2608( C2068 C2608 ) C2068_=_C2609( C2068 C2609 ) C2068_=_C2610( C2068 C2610 ) C2068_=_C2611( C2068 C2611 ) \nC2068_=_C2612( C2068 C2612 ) C2068_=_C2613( C2068 C2613 ) C2068_=_C2614( C2068 C2614 ) C2068_=_C2615( C2068 C2615 ) C2068_=_C2616( C2068 C2616 ) C2068_=_C2617( C2068 C2617 ) \nC2068_=_C2618( C2068 C2618 ) C2085_=_C2086( C2085 C2086 ) C2085_=_C2156( C2085 C2156 ) C2085_=_C2309( C2085 C2309 ) C2085_=_C2310( C2085 C2310 ) C2085_=_C2311( C2085 C2311 ) \nC2085_=_C2312( C2085 C2312 ) C2085_=_C2314( C2085 C2314 ) C2085_=_C2315( C2085 C2315 ) C2085_=_C2316( C2085 C2316 ) C2085_=_C2317( C2085 C2317 ) C2085_=_C2318( C2085 C2318 ) \nC2085_=_C2319( C2085 C2319 ) C2085_=_C2320( C2085 C2320 ) C2085_=_C2321( C2085 C2321 ) C2086_=_C2599( C2086 C2599 ) C2086_=_C2600( C2086 C2600 ) C2086_=_C2601( C2086 C2601 ) \nC2086_=_C2602( C2086 C2602 ) C2086_=_C2603( C2086 C2603 ) C2086_=_C2604( C2086 C2604 ) C2086_=_C2605( C2086 C2605 ) C2086_=_C2606( C2086 C2606 ) C2086_=_C2607( C2086 C2607 ) \nC2086_=_C2608( C2086 C2608 ) C2086_=_C2609( C2086 C2609 ) C2086_=_C2610( C2086 C2610 ) C2086_=_C2611( C2086 C2611 ) C2086_=_C2612( C2086 C2612 ) C2086_=_C2613( C2086 C2613 ) \nC2086_=_C2614( C2086 C2614 ) C2086_=_C2615( C2086 C2615 ) C2086_=_C2616( C2086 C2616 ) C2086_=_C2617( C2086 C2617 ) C2086_=_C2618( C2086 C2618 ) C2106_=_C2107( C2106 C2107 ) \nC2106_=_C2120( C2106 C2120 ) C2106_=_C2121( C2106 C2121 ) C2106_=_C2517( C2106 C2517 ) C2106_=_C2870( C2106 C2870 ) C2106_=_C2884( C2106 C2884 ) C2106_=_C2885( C2106 C2885 ) \nC2106_=_C2886( C2106 C2886 ) C2106_=_C2887( C2106 C2887 ) C2106_=_C2889( C2106 C2889 ) C2106_=_C2890( C2106 C2890 ) C2106_=_C2891( C2106 C2891 ) C2106_=_C2892( C2106 C2892 ) \nC2106_=_C2893( C2106 C2893 ) C2106_=_C2894( C2106 C2894 ) C2106_=_C2895( C2106 C2895 ) C2107_=_C2120( C2107 C2120 ) C2107_=_C2121( C2107 C2121 ) C2107_=_C2124( C2107 C2124 ) \nC2107_=_C2276( C2107 C2276 ) C2107_=_C2458( C2107 C2458 ) C2107_=_C2922( C2107 C2922 ) C2107_=_C2923( C2107 C2923 ) C2107_=_C2924( C2107 C2924 ) C2107_=_C2925( C2107 C2925 ) \nC2107_=_C2926( C2107 C2926 ) C2107_=_C2927( C2107 C2927 ) C2107_=_C2928( C2107 C2928 ) C2107_=_C2929( C2107 C2929 ) C2107_=_C2930( C2107 C2930 ) C2120_=_C2121( C2120 C2121 ) \nC2120_=_C2529( C2120 C2529 ) C2120_=_C3027( C2120 C3027 ) C2120_=_C3045( C2120 C3045 ) C2120_=_C3058( C2120 C3058 ) C2120_=_C3247( C2120 C3247 ) C2120_=_C3425( C2120 C3425 ) \nC2120_=_C3437( C2120 C3437 ) C2120_=_C3453( C2120 C3453 ) C2120_=_C3607( C2120 C3607 ) C2120_=_C3618( C2120 C3618 ) C2120_=_C3824( C2120 C3824 ) C2120_=_C3861( C2120 C3861 ) \nC2120_=_C3917(</w:t>
      </w:r>
    </w:p>
    <w:p>
      <w:pPr>
        <w:pStyle w:val="PreformattedText"/>
        <w:bidi w:val="0"/>
        <w:spacing w:before="0" w:after="0"/>
        <w:jc w:val="left"/>
        <w:rPr/>
      </w:pPr>
      <w:r>
        <w:rPr/>
        <w:t xml:space="preserve"> </w:t>
      </w:r>
      <w:r>
        <w:rPr/>
        <w:t>C2120 C3917 ) C2120_=_C4063( C2120 C4063 ) C2120_=_C4099( C2120 C4099 ) C2121_=_C2291( C2121 C2291 ) C2121_=_C2530( C2121 C2530 ) C2121_=_C2618( C2121 C2618 ) \nC2121_=_C2660( C2121 C2660 ) C2121_=_C2789( C2121 C2789 ) C2121_=_C2841( C2121 C2841 ) C2121_=_C3028( C2121 C3028 ) C2121_=_C3098( C2121 C3098 ) C2121_=_C3248( C2121 C3248 ) \nC2121_=_C3630( C2121 C3630 ) C2121_=_C3766( C2121 C3766 ) C2121_=_C3812( C2121 C3812 ) C2121_=_C3923( C2121 C3923 ) C2121_=_C3994( C2121 C3994 ) C2121_=_C4064( C2121 C4064 ) \nC2121_=_C4076( C2121 C4076 ) C2121_=_C4100( C2121 C4100 ) C2124_=_C2276( C2124 C2276 ) C2124_=_C2458( C2124 C2458 ) C2124_=_C2922( C2124 C2922 ) C2124_=_C2923( C2124 C2923 ) \nC2124_=_C2924( C2124 C2924 ) C2124_=_C2925( C2124 C2925 ) C2124_=_C2926( C2124 C2926 ) C2124_=_C2927( C2124 C2927 ) C2124_=_C2928( C2124 C2928 ) C2124_=_C2929( C2124 C2929 ) \nC2124_=_C2930( C2124 C2930 ) C2156_=_C2165( C2156 C2165 ) C2156_=_C2309( C2156 C2309 ) C2156_=_C2310( C2156 C2310 ) C2156_=_C2311( C2156 C2311 ) C2156_=_C2312( C2156 C2312 ) \nC2156_=_C2314( C2156 C2314 ) C2156_=_C2315( C2156 C2315 ) C2156_=_C2316( C2156 C2316 ) C2156_=_C2317( C2156 C2317 ) C2156_=_C2318( C2156 C2318 ) C2156_=_C2319( C2156 C2319 ) \nC2156_=_C2320( C2156 C2320 ) C2156_=_C2321( C2156 C2321 ) C2165_=_C2243( C2165 C2243 ) C2165_=_C2591( C2165 C2591 ) C2165_=_C2798( C2165 C2798 ) C2165_=_C3062( C2165 C3062 ) \nC2165_=_C3187( C2165 C3187 ) C2165_=_C3261( C2165 C3261 ) C2165_=_C3553( C2165 C3553 ) C2165_=_C3693( C2165 C3693 ) C2165_=_C3694( C2165 C3694 ) C2165_=_C3695( C2165 C3695 ) \nC2165_=_C3696( C2165 C3696 ) C2165_=_C3697( C2165 C3697 ) C2165_=_C3698( C2165 C3698 ) C2165_=_C3699( C2165 C3699 ) C2165_=_C3700( C2165 C3700 ) C2165_=_C3702( C2165 C3702 ) \nC2165_=_C3703( C2165 C3703 ) C2192_=_C2198( C2192 C2198 ) C2192_=_C2378( C2192 C2378 ) C2192_=_C2379( C2192 C2379 ) C2192_=_C2380( C2192 C2380 ) C2192_=_C2381( C2192 C2381 ) \nC2192_=_C2382( C2192 C2382 ) C2192_=_C2383( C2192 C2383 ) C2192_=_C2384( C2192 C2384 ) C2192_=_C2385( C2192 C2385 ) C2192_=_C2386( C2192 C2386 ) C2192_=_C2389( C2192 C2389 ) \nC2192_=_C2390( C2192 C2390 ) C2192_=_C2391( C2192 C2391 ) C2192_=_C2392( C2192 C2392 ) C2192_=_C2393( C2192 C2393 ) C2192_=_C2394( C2192 C2394 ) C2192_=_C2395( C2192 C2395 ) \nC2192_=_C2397( C2192 C2397 ) C2192_=_C2398( C2192 C2398 ) C2192_=_C2399( C2192 C2399 ) C2192_=_C2400( C2192 C2400 ) C2198_=_C2407( C2198 C2407 ) C2198_=_C2518( C2198 C2518 ) \nC2198_=_C2584( C2198 C2584 ) C2198_=_C2791( C2198 C2791 ) C2198_=_C2842( C2198 C2842 ) C2198_=_C2908( C2198 C2908 ) C2198_=_C2909( C2198 C2909 ) C2198_=_C2910( C2198 C2910 ) \nC2198_=_C2911( C2198 C2911 ) C2198_=_C2913( C2198 C2913 ) C2198_=_C2914( C2198 C2914 ) C2198_=_C2915( C2198 C2915 ) C2198_=_C2916( C2198 C2916 ) C2198_=_C2917( C2198 C2917 ) \nC2198_=_C2918( C2198 C2918 ) C2198_=_C2919( C2198 C2919 ) C2198_=_C2920( C2198 C2920 ) C2198_=_C2921( C2198 C2921 ) C2243_=_C2248( C2243 C2248 ) C2243_=_C2591( C2243 C2591 ) \nC2243_=_C2798( C2243 C2798 ) C2243_=_C3062( C2243 C3062 ) C2243_=_C3187( C2243 C3187 ) C2243_=_C3261( C2243 C3261 ) C2243_=_C3553( C2243 C3553 ) C2243_=_C3693( C2243 C3693 ) \nC2243_=_C3694( C2243 C3694 ) C2243_=_C3695( C2243 C3695 ) C2243_=_C3696( C2243 C3696 ) C2243_=_C3697( C2243 C3697 ) C2243_=_C3698( C2243 C3698 ) C2243_=_C3699( C2243 C3699 ) \nC2243_=_C3700( C2243 C3700 ) C2243_=_C3702( C2243 C3702 ) C2243_=_C3703( C2243 C3703 ) C2248_=_C2287( C2248 C2287 ) C2248_=_C2486( C2248 C2486 ) C2248_=_C2807( C2248 C2807 ) \nC2248_=_C3079( C2248 C3079 ) C2248_=_C3269( C2248 C3269 ) C2248_=_C3306( C2248 C3306 ) C2248_=_C3320( C2248 C3320 ) C2248_=_C3369( C2248 C3369 ) C2248_=_C3603( C2248 C3603 ) \nC2248_=_C3667( C2248 C3667 ) C2248_=_C3760( C2248 C3760 ) C2248_=_C3787( C2248 C3787 ) C2248_=_C3815( C2248 C3815 ) C2248_=_C3821( C2248 C3821 ) C2248_=_C3955( C2248 C3955 ) \nC2248_=_C3977( C2248 C3977 ) C2248_=_C4003( C2248 C4003 ) C2248_=_C4004( C2248 C4004 ) C2248_=_C4005( C2248 C4005 ) C2248_=_C4006( C2248 C4006 ) C2248_=_C4007( C2248 C4007 ) \nC2248_=_C4008( C2248 C4008 ) C2248_=_C4009( C2248 C4009 ) C2276_=_C2281( C2276 C2281 ) C2276_=_C2287( C2276 C2287 ) C2276_=_C2291( C2276 C2291 ) C2276_=_C2458( C2276 C2458 ) \nC2276_=_C2922( C2276 C2922 ) C2276_=_C2923( C2276 C2923 ) C2276_=_C2924( C2276 C2924 ) C2276_=_C2925( C2276 C2925 ) C2276_=_C2926( C2276 C2926 ) C2276_=_C2927( C2276 C2927 ) \nC2276_=_C2928( C2276 C2928 ) C2276_=_C2929( C2276 C2929 ) C2276_=_C2930( C2276 C2930 ) C2281_=_C2287( C2281 C2287 ) C2281_=_C2291( C2281 C2291 ) C2281_=_C2349( C2281 C2349 ) \nC2281_=_C2796( C2281 C2796 ) C2281_=_C2934( C2281 C2934 ) C2281_=_C3214( C2281 C3214 ) C2281_=_C3260( C2281 C3260 ) C2281_=_C3440( C2281 C3440 ) C2281_=_C3488( C2281 C3488 ) \nC2281_=_C3522( C2281 C3522 ) C2281_=_C3563( C2281 C3563 ) C2281_=_C3564( C2281 C3564 ) C2281_=_C3565( C2281 C3565 ) C2281_=_C3566( C2281 C3566 ) C2281_=_C3567( C2281 C3567 ) \nC2281_=_C3568( C2281 C3568 ) C2281_=_C3569( C2281 C3569 ) C2281_=_C3570( C2281 C3570 ) C2281_=_C3572( C2281 C3572 ) C2281_=_C3573( C2281 C3573 ) C2281_=_C3574( C2281 C3574 ) \nC2287_=_C2291( C2287 C2291 ) C2287_=_C2486( C2287 C2486 ) C2287_=_C2807( C2287 C2807 ) C2287_=_C3079( C2287 C3079 ) C2287_=_C3269( C2287 C3269 ) C2287_=_C3306( C2287 C3306 ) \nC2287_=_C3320( C2287 C3320 ) C2287_=_C3369( C2287 C3369 ) C2287_=_C3603( C2287 C3603 ) C2287_=_C3667( C2287 C3667 ) C2287_=_C3760( C2287 C3760 ) C2287_=_C3787( C2287 C3787 ) \nC2287_=_C3815( C2287 C3815 ) C2287_=_C3821( C2287 C3821 ) C2287_=_C3955( C2287 C3955 ) C2287_=_C3977( C2287 C3977 ) C2287_=_C4003( C2287 C4003 ) C2287_=_C4004( C2287 C4004 ) \nC2287_=_C4005( C2287 C4005 ) C2287_=_C4006( C2287 C4006 ) C2287_=_C4007( C2287 C4007 ) C2287_=_C4008( C2287 C4008 ) C2287_=_C4009( C2287 C4009 ) C2291_=_C2530( C2291 C2530 ) \nC2291_=_C2618( C2291 C2618 ) C2291_=_C2660( C2291 C2660 ) C2291_=_C2789( C2291 C2789 ) C2291_=_C2841( C2291 C2841 ) C2291_=_C3028( C2291 C3028 ) C2291_=_C3098( C2291 C3098 ) \nC2291_=_C3248( C2291 C3248 ) C2291_=_C3630( C2291 C3630 ) C2291_=_C3766( C2291 C3766 ) C2291_=_C3812( C2291 C3812 ) C2291_=_C3923( C2291 C3923 ) C2291_=_C3994( C2291 C3994 ) \nC2291_=_C4064( C2291 C4064 ) C2291_=_C4076( C2291 C4076 ) C2291_=_C4100( C2291 C4100 ) C2309_=_C2310( C2309 C2310 ) C2309_=_C2311( C2309 C2311 ) C2309_=_C2312( C2309 C2312 ) \nC2309_=_C2314( C2309 C2314 ) C2309_=_C2315( C2309 C2315 ) C2309_=_C2316( C2309 C2316 ) C2309_=_C2317( C2309 C2317 ) C2309_=_C2318( C2309 C2318 ) C2309_=_C2319( C2309 C2319 ) \nC2309_=_C2320( C2309 C2320 ) C2309_=_C2321( C2309 C2321 ) C2309_=_C2870( C2309 C2870 ) C2310_=_C2311( C2310 C2311 ) C2310_=_C2312( C2310 C2312 ) C2310_=_C2314( C2310 C2314 ) \nC2310_=_C2315( C2310 C2315 ) C2310_=_C2316( C2310 C2316 ) C2310_=_C2317( C2310 C2317 ) C2310_=_C2318( C2310 C2318 ) C2310_=_C2319( C2310 C2319 ) C2310_=_C2320( C2310 C2320 ) \nC2310_=_C2321( C2310 C2321 ) C2310_=_C2602( C2310 C2602 ) C2311_=_C2312( C2311 C2312 ) C2311_=_C2314( C2311 C2314 ) C2311_=_C2315( C2311 C2315 ) C2311_=_C2316( C2311 C2316 ) \nC2311_=_C2317( C2311 C2317 ) C2311_=_C2318( C2311 C2318 ) C2311_=_C2319( C2311 C2319 ) C2311_=_C2320( C2311 C2320 ) C2311_=_C2321( C2311 C2321 ) C2311_=_C2382( C2311 C2382 ) \nC2311_=_C3062( C2311 C3062 ) C2312_=_C2314( C2312 C2314 ) C2312_=_C2315( C2312 C2315 ) C2312_=_C2316( C2312 C2316 ) C2312_=_C2317( C2312 C2317 ) C2312_=_C2318( C2312 C2318 ) \nC2312_=_C2319( C2312 C2319 ) C2312_=_C2320( C2312 C2320 ) C2312_=_C2321( C2312 C2321 ) C2312_=_C3553( C2312 C3553 ) C2314_=_C2315( C2314 C2315 ) C2314_=_C2316( C2314 C2316 ) \nC2314_=_C2317( C2314 C2317 ) C2314_=_C2318( C2314 C2318 ) C2314_=_C2319( C2314 C2319 ) C2314_=_C2320( C2314 C2320 ) C2314_=_C2321( C2314 C2321 ) C2314_=_C3693( C2314 C3693 ) \nC2315_=_C2316( C2315 C2316 ) C2315_=_C2317( C2315 C2317 ) C2315_=_C2318( C2315 C2318 ) C2315_=_C2319( C2315 C2319 ) C2315_=_C2320( C2315 C2320 ) C2315_=_C2321( C2315 C2321 ) \nC2316_=_C2317( C2316 C2317 ) C2316_=_C2318( C2316 C2318 ) C2316_=_C2319( C2316 C2319 ) C2316_=_C2320( C2316 C2320 ) C2316_=_C2321( C2316 C2321 ) C2316_=_C2608( C2316 C2608 ) \nC2316_=_C2926( C2316 C2926 ) C2316_=_C3760( C2316 C3760 ) C2316_=_C3766( C2316 C3766 ) C2317_=_C2318( C2317 C2318 ) C2317_=_C2319( C2317 C2319 ) C2317_=_C2320( C2317 C2320 ) \nC2317_=_C2321( C2317 C2321 ) C2317_=_C2610( C2317 C2610 ) C2317_=_C2914( C2317 C2914 ) C2318_=_C2319( C2318 C2319 ) C2318_=_C2320( C2318 C2320 ) C2318_=_C2321( C2318 C2321 ) \nC2318_=_C3698( C2318 C3698 ) C2319_=_C2320( C2319 C2320 ) C2319_=_C2321( C2319 C2321 ) C2319_=_C2395( C2319 C2395 ) C2319_=_C2612( C2319 C2612 ) C2319_=_C3569( C2319 C3569 ) \nC2319_=_C3699( C2319 C3699 ) C2319_=_C3955( C2319 C3955 ) C2320_=_C2321( C2320 C2321 ) C2320_=_C3570( C2320 C3570 ) C2320_=_C3700( C2320 C3700 ) C2321_=_C2613( C2321 C2613 ) \nC2321_=_C4063( C2321 C4063 ) C2321_=_C4064( C2321 C4064 ) C2349_=_C2796( C2349 C2796 ) C2349_=_C2934( C2349 C2934 ) C2349_=_C3214( C2349 C3214 ) C2349_=_C3260( C2349 C3260 ) \nC2349_=_C3440( C2349 C3440 ) C2349_=_C3488( C2349 C3488 ) C2349_=_C3522( C2349 C3522 ) C2349_=_C3563( C2349 C3563 ) C2349_=_C3564( C2349 C3564 ) C2349_=_C3565( C2349 C3565 ) \nC2349_=_C3566( C2349 C3566 ) C2349_=_C3567( C2349 C3567 ) C2349_=_C3568( C2349 C3568 ) C2349_=_C3569( C2349 C3569 ) C2349_=_C3570( C2349 C3570 ) C2349_=_C3572( C2349 C3572 ) \nC2349_=_C3573( C2349 C3573 ) C2349_=_C3574( C2349 C3574 ) C2378_=_C2379( C2378 C2379 ) C2378_=_C2380( C2378 C2380 ) C2378_=_C2381( C2378 C2381 ) C2378_=_C2382( C2378 C2382 ) \nC2378_=_C2383( C2378 C2383 ) C2378_=_C2384( C2378 C2384 ) C2378_=_C2385( C2378 C2385 ) C2378_=_C2386( C2378 C2386 ) C2378_=_C2389( C2378 C2389 ) C2378_=_C2390( C2378 C2390 ) \nC2378_=_C2391( C2378 C2391 ) C2378_=_C2392( C2378 C2392 ) C2378_=_C2393( C2378 C2393 ) C2378_=_C2394( C2378 C2394 ) C2378_=_C2395( C2378 C2395 ) C2378_=_C2397( C2378 C2397 ) \nC2378_=_C2398( C2378 C2398 ) C2378_=_C2399( C2378 C2399 ) C2378_=_C2400(</w:t>
      </w:r>
    </w:p>
    <w:p>
      <w:pPr>
        <w:pStyle w:val="PreformattedText"/>
        <w:bidi w:val="0"/>
        <w:spacing w:before="0" w:after="0"/>
        <w:jc w:val="left"/>
        <w:rPr/>
      </w:pPr>
      <w:r>
        <w:rPr/>
        <w:t xml:space="preserve"> </w:t>
      </w:r>
      <w:r>
        <w:rPr/>
        <w:t>C2378 C2400 ) C2378_=_C2486( C2378 C2486 ) C2379_=_C2380( C2379 C2380 ) C2379_=_C2381( C2379 C2381 ) \nC2379_=_C2382( C2379 C2382 ) C2379_=_C2383( C2379 C2383 ) C2379_=_C2384( C2379 C2384 ) C2379_=_C2385( C2379 C2385 ) C2379_=_C2386( C2379 C2386 ) C2379_=_C2389( C2379 C2389 ) \nC2379_=_C2390( C2379 C2390 ) C2379_=_C2391( C2379 C2391 ) C2379_=_C2392( C2379 C2392 ) C2379_=_C2393( C2379 C2393 ) C2379_=_C2394( C2379 C2394 ) C2379_=_C2395( C2379 C2395 ) \nC2379_=_C2397( C2379 C2397 ) C2379_=_C2398( C2379 C2398 ) C2379_=_C2399( C2379 C2399 ) C2379_=_C2400( C2379 C2400 ) C2380_=_C2381( C2380 C2381 ) C2380_=_C2382( C2380 C2382 ) \nC2380_=_C2383( C2380 C2383 ) C2380_=_C2384( C2380 C2384 ) C2380_=_C2385( C2380 C2385 ) C2380_=_C2386( C2380 C2386 ) C2380_=_C2389( C2380 C2389 ) C2380_=_C2390( C2380 C2390 ) \nC2380_=_C2391( C2380 C2391 ) C2380_=_C2392( C2380 C2392 ) C2380_=_C2393( C2380 C2393 ) C2380_=_C2394( C2380 C2394 ) C2380_=_C2395( C2380 C2395 ) C2380_=_C2397( C2380 C2397 ) \nC2380_=_C2398( C2380 C2398 ) C2380_=_C2399( C2380 C2399 ) C2380_=_C2400( C2380 C2400 ) C2381_=_C2382( C2381 C2382 ) C2381_=_C2383( C2381 C2383 ) C2381_=_C2384( C2381 C2384 ) \nC2381_=_C2385( C2381 C2385 ) C2381_=_C2386( C2381 C2386 ) C2381_=_C2389( C2381 C2389 ) C2381_=_C2390( C2381 C2390 ) C2381_=_C2391( C2381 C2391 ) C2381_=_C2392( C2381 C2392 ) \nC2381_=_C2393( C2381 C2393 ) C2381_=_C2394( C2381 C2394 ) C2381_=_C2395( C2381 C2395 ) C2381_=_C2397( C2381 C2397 ) C2381_=_C2398( C2381 C2398 ) C2381_=_C2399( C2381 C2399 ) \nC2381_=_C2400( C2381 C2400 ) C2381_=_C2791( C2381 C2791 ) C2381_=_C2796( C2381 C2796 ) C2381_=_C2798( C2381 C2798 ) C2381_=_C2807( C2381 C2807 ) C2382_=_C2383( C2382 C2383 ) \nC2382_=_C2384( C2382 C2384 ) C2382_=_C2385( C2382 C2385 ) C2382_=_C2386( C2382 C2386 ) C2382_=_C2389( C2382 C2389 ) C2382_=_C2390( C2382 C2390 ) C2382_=_C2391( C2382 C2391 ) \nC2382_=_C2392( C2382 C2392 ) C2382_=_C2393( C2382 C2393 ) C2382_=_C2394( C2382 C2394 ) C2382_=_C2395( C2382 C2395 ) C2382_=_C2397( C2382 C2397 ) C2382_=_C2398( C2382 C2398 ) \nC2382_=_C2399( C2382 C2399 ) C2382_=_C2400( C2382 C2400 ) C2382_=_C3062( C2382 C3062 ) C2383_=_C2384( C2383 C2384 ) C2383_=_C2385( C2383 C2385 ) C2383_=_C2386( C2383 C2386 ) \nC2383_=_C2389( C2383 C2389 ) C2383_=_C2390( C2383 C2390 ) C2383_=_C2391( C2383 C2391 ) C2383_=_C2392( C2383 C2392 ) C2383_=_C2393( C2383 C2393 ) C2383_=_C2394( C2383 C2394 ) \nC2383_=_C2395( C2383 C2395 ) C2383_=_C2397( C2383 C2397 ) C2383_=_C2398( C2383 C2398 ) C2383_=_C2399( C2383 C2399 ) C2383_=_C2400( C2383 C2400 ) C2384_=_C2385( C2384 C2385 ) \nC2384_=_C2386( C2384 C2386 ) C2384_=_C2389( C2384 C2389 ) C2384_=_C2390( C2384 C2390 ) C2384_=_C2391( C2384 C2391 ) C2384_=_C2392( C2384 C2392 ) C2384_=_C2393( C2384 C2393 ) \nC2384_=_C2394( C2384 C2394 ) C2384_=_C2395( C2384 C2395 ) C2384_=_C2397( C2384 C2397 ) C2384_=_C2398( C2384 C2398 ) C2384_=_C2399( C2384 C2399 ) C2384_=_C2400( C2384 C2400 ) \nC2384_=_C3260( C2384 C3260 ) C2384_=_C3261( C2384 C3261 ) C2384_=_C3269( C2384 C3269 ) C2385_=_C2386( C2385 C2386 ) C2385_=_C2389( C2385 C2389 ) C2385_=_C2390( C2385 C2390 ) \nC2385_=_C2391( C2385 C2391 ) C2385_=_C2392( C2385 C2392 ) C2385_=_C2393( C2385 C2393 ) C2385_=_C2394( C2385 C2394 ) C2385_=_C2395( C2385 C2395 ) C2385_=_C2397( C2385 C2397 ) \nC2385_=_C2398( C2385 C2398 ) C2385_=_C2399( C2385 C2399 ) C2385_=_C2400( C2385 C2400 ) C2385_=_C2885( C2385 C2885 ) C2385_=_C2911( C2385 C2911 ) C2385_=_C2925( C2385 C2925 ) \nC2385_=_C3353( C2385 C3353 ) C2386_=_C2389( C2386 C2389 ) C2386_=_C2390( C2386 C2390 ) C2386_=_C2391( C2386 C2391 ) C2386_=_C2392( C2386 C2392 ) C2386_=_C2393( C2386 C2393 ) \nC2386_=_C2394( C2386 C2394 ) C2386_=_C2395( C2386 C2395 ) C2386_=_C2397( C2386 C2397 ) C2386_=_C2398( C2386 C2398 ) C2386_=_C2399( C2386 C2399 ) C2386_=_C2400( C2386 C2400 ) \nC2386_=_C3522( C2386 C3522 ) C2389_=_C2390( C2389 C2390 ) C2389_=_C2391( C2389 C2391 ) C2389_=_C2392( C2389 C2392 ) C2389_=_C2393( C2389 C2393 ) C2389_=_C2394( C2389 C2394 ) \nC2389_=_C2395( C2389 C2395 ) C2389_=_C2397( C2389 C2397 ) C2389_=_C2398( C2389 C2398 ) C2389_=_C2399( C2389 C2399 ) C2389_=_C2400( C2389 C2400 ) C2389_=_C2890( C2389 C2890 ) \nC2389_=_C3563( C2389 C3563 ) C2390_=_C2391( C2390 C2391 ) C2390_=_C2392( C2390 C2392 ) C2390_=_C2393( C2390 C2393 ) C2390_=_C2394( C2390 C2394 ) C2390_=_C2395( C2390 C2395 ) \nC2390_=_C2397( C2390 C2397 ) C2390_=_C2398( C2390 C2398 ) C2390_=_C2399( C2390 C2399 ) C2390_=_C2400( C2390 C2400 ) C2390_=_C3564( C2390 C3564 ) C2390_=_C3694( C2390 C3694 ) \nC2390_=_C3787( C2390 C3787 ) C2391_=_C2392( C2391 C2392 ) C2391_=_C2393( C2391 C2393 ) C2391_=_C2394( C2391 C2394 ) C2391_=_C2395( C2391 C2395 ) C2391_=_C2397( C2391 C2397 ) \nC2391_=_C2398( C2391 C2398 ) C2391_=_C2399( C2391 C2399 ) C2391_=_C2400( C2391 C2400 ) C2391_=_C2609( C2391 C2609 ) C2391_=_C3812( C2391 C3812 ) C2392_=_C2393( C2392 C2393 ) \nC2392_=_C2394( C2392 C2394 ) C2392_=_C2395( C2392 C2395 ) C2392_=_C2397( C2392 C2397 ) C2392_=_C2398( C2392 C2398 ) C2392_=_C2399( C2392 C2399 ) C2392_=_C2400( C2392 C2400 ) \nC2392_=_C3566( C2392 C3566 ) C2392_=_C3695( C2392 C3695 ) C2392_=_C3815( C2392 C3815 ) C2393_=_C2394( C2393 C2394 ) C2393_=_C2395( C2393 C2395 ) C2393_=_C2397( C2393 C2397 ) \nC2393_=_C2398( C2393 C2398 ) C2393_=_C2399( C2393 C2399 ) C2393_=_C2400( C2393 C2400 ) C2393_=_C3567( C2393 C3567 ) C2393_=_C3696( C2393 C3696 ) C2393_=_C3821( C2393 C3821 ) \nC2393_=_C3824( C2393 C3824 ) C2394_=_C2395( C2394 C2395 ) C2394_=_C2397( C2394 C2397 ) C2394_=_C2398( C2394 C2398 ) C2394_=_C2399( C2394 C2399 ) C2394_=_C2400( C2394 C2400 ) \nC2395_=_C2397( C2395 C2397 ) C2395_=_C2398( C2395 C2398 ) C2395_=_C2399( C2395 C2399 ) C2395_=_C2400( C2395 C2400 ) C2395_=_C2612( C2395 C2612 ) C2395_=_C3569( C2395 C3569 ) \nC2395_=_C3699( C2395 C3699 ) C2395_=_C3955( C2395 C3955 ) C2397_=_C2398( C2397 C2398 ) C2397_=_C2399( C2397 C2399 ) C2397_=_C2400( C2397 C2400 ) C2397_=_C3573( C2397 C3573 ) \nC2397_=_C3702( C2397 C3702 ) C2397_=_C4005( C2397 C4005 ) C2398_=_C2399( C2398 C2399 ) C2398_=_C2400( C2398 C2400 ) C2398_=_C2616( C2398 C2616 ) C2398_=_C4006( C2398 C4006 ) \nC2399_=_C2400( C2399 C2400 ) C2399_=_C4007( C2399 C4007 ) C2407_=_C2518( C2407 C2518 ) C2407_=_C2584( C2407 C2584 ) C2407_=_C2791( C2407 C2791 ) C2407_=_C2842( C2407 C2842 ) \nC2407_=_C2908( C2407 C2908 ) C2407_=_C2909( C2407 C2909 ) C2407_=_C2910( C2407 C2910 ) C2407_=_C2911( C2407 C2911 ) C2407_=_C2913( C2407 C2913 ) C2407_=_C2914( C2407 C2914 ) \nC2407_=_C2915( C2407 C2915 ) C2407_=_C2916( C2407 C2916 ) C2407_=_C2917( C2407 C2917 ) C2407_=_C2918( C2407 C2918 ) C2407_=_C2919( C2407 C2919 ) C2407_=_C2920( C2407 C2920 ) \nC2407_=_C2921( C2407 C2921 ) C2458_=_C2922( C2458 C2922 ) C2458_=_C2923( C2458 C2923 ) C2458_=_C2924( C2458 C2924 ) C2458_=_C2925( C2458 C2925 ) C2458_=_C2926( C2458 C2926 ) \nC2458_=_C2927( C2458 C2927 ) C2458_=_C2928( C2458 C2928 ) C2458_=_C2929( C2458 C2929 ) C2458_=_C2930( C2458 C2930 ) C2486_=_C2807( C2486 C2807 ) C2486_=_C3079( C2486 C3079 ) \nC2486_=_C3269( C2486 C3269 ) C2486_=_C3306( C2486 C3306 ) C2486_=_C3320( C2486 C3320 ) C2486_=_C3369( C2486 C3369 ) C2486_=_C3603( C2486 C3603 ) C2486_=_C3667( C2486 C3667 ) \nC2486_=_C3760( C2486 C3760 ) C2486_=_C3787( C2486 C3787 ) C2486_=_C3815( C2486 C3815 ) C2486_=_C3821( C2486 C3821 ) C2486_=_C3955( C2486 C3955 ) C2486_=_C3977( C2486 C3977 ) \nC2486_=_C4003( C2486 C4003 ) C2486_=_C4004( C2486 C4004 ) C2486_=_C4005( C2486 C4005 ) C2486_=_C4006( C2486 C4006 ) C2486_=_C4007( C2486 C4007 ) C2486_=_C4008( C2486 C4008 ) \nC2486_=_C4009( C2486 C4009 ) C2517_=_C2518( C2517 C2518 ) C2517_=_C2522( C2517 C2522 ) C2517_=_C2529( C2517 C2529 ) C2517_=_C2530( C2517 C2530 ) C2517_=_C2870( C2517 C2870 ) \nC2517_=_C2884( C2517 C2884 ) C2517_=_C2885( C2517 C2885 ) C2517_=_C2886( C2517 C2886 ) C2517_=_C2887( C2517 C2887 ) C2517_=_C2889( C2517 C2889 ) C2517_=_C2890( C2517 C2890 ) \nC2517_=_C2891( C2517 C2891 ) C2517_=_C2892( C2517 C2892 ) C2517_=_C2893( C2517 C2893 ) C2517_=_C2894( C2517 C2894 ) C2517_=_C2895( C2517 C2895 ) C2518_=_C2522( C2518 C2522 ) \nC2518_=_C2529( C2518 C2529 ) C2518_=_C2530( C2518 C2530 ) C2518_=_C2584( C2518 C2584 ) C2518_=_C2791( C2518 C2791 ) C2518_=_C2842( C2518 C2842 ) C2518_=_C2908( C2518 C2908 ) \nC2518_=_C2909( C2518 C2909 ) C2518_=_C2910( C2518 C2910 ) C2518_=_C2911( C2518 C2911 ) C2518_=_C2913( C2518 C2913 ) C2518_=_C2914( C2518 C2914 ) C2518_=_C2915( C2518 C2915 ) \nC2518_=_C2916( C2518 C2916 ) C2518_=_C2917( C2518 C2917 ) C2518_=_C2918( C2518 C2918 ) C2518_=_C2919( C2518 C2919 ) C2518_=_C2920( C2518 C2920 ) C2518_=_C2921( C2518 C2921 ) \nC2522_=_C2529( C2522 C2529 ) C2522_=_C2530( C2522 C2530 ) C2522_=_C3050( C2522 C3050 ) C2522_=_C3340( C2522 C3340 ) C2522_=_C3353( C2522 C3353 ) C2522_=_C3512( C2522 C3512 ) \nC2522_=_C3654( C2522 C3654 ) C2522_=_C3655( C2522 C3655 ) C2522_=_C3656( C2522 C3656 ) C2522_=_C3657( C2522 C3657 ) C2522_=_C3658( C2522 C3658 ) C2522_=_C3659( C2522 C3659 ) \nC2522_=_C3660( C2522 C3660 ) C2522_=_C3661( C2522 C3661 ) C2522_=_C3662( C2522 C3662 ) C2522_=_C3663( C2522 C3663 ) C2529_=_C2530( C2529 C2530 ) C2529_=_C3027( C2529 C3027 ) \nC2529_=_C3045( C2529 C3045 ) C2529_=_C3058( C2529 C3058 ) C2529_=_C3247( C2529 C3247 ) C2529_=_C3425( C2529 C3425 ) C2529_=_C3437( C2529 C3437 ) C2529_=_C3453( C2529 C3453 ) \nC2529_=_C3607( C2529 C3607 ) C2529_=_C3618( C2529 C3618 ) C2529_=_C3824( C2529 C3824 ) C2529_=_C3861( C2529 C3861 ) C2529_=_C3917( C2529 C3917 ) C2529_=_C4063( C2529 C4063 ) \nC2529_=_C4099( C2529 C4099 ) C2530_=_C2618( C2530 C2618 ) C2530_=_C2660( C2530 C2660 ) C2530_=_C2789( C2530 C2789 ) C2530_=_C2841( C2530 C2841 ) C2530_=_C3028( C2530 C3028 ) \nC2530_=_C3098( C2530 C3098 ) C2530_=_C3248( C2530 C3248 ) C2530_=_C3630( C2530 C3630 ) C2530_=_C3766( C2530 C3766 ) C2530_=_C3812( C2530 C3812 ) C2530_=_C3923( C2530 C3923 ) \nC2530_=_C3994( C2530 C3994 ) C2530_=_C4064( C2530 C4064 ) C2530_=_C4076( C2530 C4076 ) C2530_=_C4100( C2530 C4100 ) C2584_=_C2591(</w:t>
      </w:r>
    </w:p>
    <w:p>
      <w:pPr>
        <w:pStyle w:val="PreformattedText"/>
        <w:bidi w:val="0"/>
        <w:spacing w:before="0" w:after="0"/>
        <w:jc w:val="left"/>
        <w:rPr/>
      </w:pPr>
      <w:r>
        <w:rPr/>
        <w:t xml:space="preserve"> </w:t>
      </w:r>
      <w:r>
        <w:rPr/>
        <w:t>C2584 C2591 ) C2584_=_C2791( C2584 C2791 ) \nC2584_=_C2842( C2584 C2842 ) C2584_=_C2908( C2584 C2908 ) C2584_=_C2909( C2584 C2909 ) C2584_=_C2910( C2584 C2910 ) C2584_=_C2911( C2584 C2911 ) C2584_=_C2913( C2584 C2913 ) \nC2584_=_C2914( C2584 C2914 ) C2584_=_C2915( C2584 C2915 ) C2584_=_C2916( C2584 C2916 ) C2584_=_C2917( C2584 C2917 ) C2584_=_C2918( C2584 C2918 ) C2584_=_C2919( C2584 C2919 ) \nC2584_=_C2920( C2584 C2920 ) C2584_=_C2921( C2584 C2921 ) C2591_=_C2798( C2591 C2798 ) C2591_=_C3062( C2591 C3062 ) C2591_=_C3187( C2591 C3187 ) C2591_=_C3261( C2591 C3261 ) \nC2591_=_C3553( C2591 C3553 ) C2591_=_C3693( C2591 C3693 ) C2591_=_C3694( C2591 C3694 ) C2591_=_C3695( C2591 C3695 ) C2591_=_C3696( C2591 C3696 ) C2591_=_C3697( C2591 C3697 ) \nC2591_=_C3698( C2591 C3698 ) C2591_=_C3699( C2591 C3699 ) C2591_=_C3700( C2591 C3700 ) C2591_=_C3702( C2591 C3702 ) C2591_=_C3703( C2591 C3703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599_=_C2660( C2599 C2660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2616( C2600 C2616 ) C2600_=_C2617( C2600 C2617 ) \nC2600_=_C2618( C2600 C2618 ) C2600_=_C2789( C2600 C2789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1_=_C2841( C2601 C2841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3340( C2604 C3340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3630( C2606 C3630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8_=_C2609( C2608 C2609 ) C2608_=_C2610( C2608 C2610 ) C2608_=_C2611( C2608 C2611 ) C2608_=_C2612( C2608 C2612 ) C2608_=_C2613( C2608 C2613 ) \nC2608_=_C2614( C2608 C2614 ) C2608_=_C2615( C2608 C2615 ) C2608_=_C2616( C2608 C2616 ) C2608_=_C2617( C2608 C2617 ) C2608_=_C2618( C2608 C2618 ) C2608_=_C2926( C2608 C2926 ) \nC2608_=_C3760( C2608 C3760 ) C2608_=_C3766( C2608 C3766 ) C2609_=_C2610( C2609 C2610 ) C2609_=_C2611( C2609 C2611 ) C2609_=_C2612( C2609 C2612 ) C2609_=_C2613( C2609 C2613 ) \nC2609_=_C2614( C2609 C2614 ) C2609_=_C2615( C2609 C2615 ) C2609_=_C2616( C2609 C2616 ) C2609_=_C2617( C2609 C2617 ) C2609_=_C2618( C2609 C2618 ) C2609_=_C3812( C2609 C3812 ) \nC2610_=_C2611( C2610 C2611 ) C2610_=_C2612( C2610 C2612 ) C2610_=_C2613( C2610 C2613 ) C2610_=_C2614( C2610 C2614 ) C2610_=_C2615( C2610 C2615 ) C2610_=_C2616( C2610 C2616 ) \nC2610_=_C2617( C2610 C2617 ) C2610_=_C2618( C2610 C2618 ) C2610_=_C2914( C2610 C2914 ) C2611_=_C2612( C2611 C2612 ) C2611_=_C2613( C2611 C2613 ) C2611_=_C2614( C2611 C2614 ) \nC2611_=_C2615( C2611 C2615 ) C2611_=_C2616( C2611 C2616 ) C2611_=_C2617( C2611 C2617 ) C2611_=_C2618( C2611 C2618 ) C2611_=_C2927( C2611 C2927 ) C2611_=_C3923( C2611 C3923 ) \nC2612_=_C2613( C2612 C2613 ) C2612_=_C2614( C2612 C2614 ) C2612_=_C2615( C2612 C2615 ) C2612_=_C2616( C2612 C2616 ) C2612_=_C2617( C2612 C2617 ) C2612_=_C2618( C2612 C2618 ) \nC2612_=_C3569( C2612 C3569 ) C2612_=_C3699( C2612 C3699 ) C2612_=_C3955( C2612 C3955 ) C2613_=_C2614( C2613 C2614 ) C2613_=_C2615( C2613 C2615 ) C2613_=_C2616( C2613 C2616 ) \nC2613_=_C2617( C2613 C2617 ) C2613_=_C2618( C2613 C2618 ) C2613_=_C4063( C2613 C4063 ) C2613_=_C4064( C2613 C4064 ) C2614_=_C2615( C2614 C2615 ) C2614_=_C2616( C2614 C2616 ) \nC2614_=_C2617( C2614 C2617 ) C2614_=_C2618( C2614 C2618 ) C2614_=_C3662( C2614 C3662 ) C2614_=_C4076( C2614 C4076 ) C2615_=_C2616( C2615 C2616 ) C2615_=_C2617( C2615 C2617 ) \nC2615_=_C2618( C2615 C2618 ) C2616_=_C2617( C2616 C2617 ) C2616_=_C2618( C2616 C2618 ) C2616_=_C4006( C2616 C4006 ) C2617_=_C2618( C2617 C2618 ) C2617_=_C3574( C2617 C3574 ) \nC2618_=_C2660( C2618 C2660 ) C2618_=_C2789( C2618 C2789 ) C2618_=_C2841( C2618 C2841 ) C2618_=_C3028( C2618 C3028 ) C2618_=_C3098( C2618 C3098 ) C2618_=_C3248( C2618 C3248 ) \nC2618_=_C3630( C2618 C3630 ) C2618_=_C3766( C2618 C3766 ) C2618_=_C3812( C2618 C3812 ) C2618_=_C3923( C2618 C3923 ) C2618_=_C3994( C2618 C3994 ) C2618_=_C4064( C2618 C4064 ) \nC2618_=_C4076( C2618 C4076 ) C2618_=_C4100( C2618 C4100 ) C2660_=_C2789( C2660 C2789 ) C2660_=_C2841( C2660 C2841 ) C2660_=_C3028( C2660 C3028 ) C2660_=_C3098( C2660 C3098 ) \nC2660_=_C3248( C2660 C3248 ) C2660_=_C3630( C2660 C3630 ) C2660_=_C3766( C2660 C3766 ) C2660_=_C3812( C2660 C3812 ) C2660_=_C3923( C2660 C3923 ) C2660_=_C3994( C2660 C3994 ) \nC2660_=_C4064( C2660 C4064 ) C2660_=_C4076( C2660 C4076 ) C2660_=_C4100( C2660 C4100 ) C2789_=_C2841( C2789 C2841 ) C2789_=_C3028( C2789 C3028 ) C2789_=_C3098( C2789 C3098 ) \nC2789_=_C3248( C2789 C3248 ) C2789_=_C3630( C2789 C3630 ) C2789_=_C3766( C2789 C3766 ) C2789_=_C3812( C2789 C3812 ) C2789_=_C3923( C2789 C3923 ) C2789_=_C3994( C2789 C3994 ) \nC2789_=_C4064( C2789 C4064 ) C2789_=_C4076( C2789 C4076 ) C2789_=_C4100( C2789 C4100 ) C2791_=_C2796( C2791 C2796 ) C2791_=_C2798( C2791 C2798 ) C2791_=_C2807( C2791 C2807 ) \nC2791_=_C2842( C2791 C2842 ) C2791_=_C2908( C2791 C2908 ) C2791_=_C2909( C2791 C2909 ) C2791_=_C2910( C2791 C2910 ) C2791_=_C2911( C2791 C2911 ) C2791_=_C2913( C2791 C2913 ) \nC2791_=_C2914( C2791 C2914 ) C2791_=_C2915( C2791 C2915 ) C2791_=_C2916( C2791 C2916 ) C2791_=_C2917( C2791 C2917 ) C2791_=_C2918( C2791 C2918 ) C2791_=_C2919( C2791 C2919 ) \nC2791_=_C2920( C2791 C2920 ) C2791_=_C2921( C2791 C2921 ) C2796_=_C2798( C2796 C2798 ) C2796_=_C2807( C2796 C2807 ) C2796_=_C2934( C2796 C2934 ) C2796_=_C3214( C2796 C3214 ) \nC2796_=_C3260( C2796 C3260 ) C2796_=_C3440( C2796 C3440 ) C2796_=_C3488( C2796 C3488 ) C2796_=_C3522( C2796 C3522 ) C2796_=_C3563( C2796 C3563 ) C2796_=_C3564( C2796 C3564 ) \nC2796_=_C3565( C2796 C3565 ) C2796_=_C3566( C2796 C3566 ) C2796_=_C3567( C2796 C3567 ) C2796_=_C3568( C2796 C3568 ) C2796_=_C3569( C2796 C3569 ) C2796_=_C3570( C2796 C3570 ) \nC2796_=_C3572( C2796 C3572 ) C2796_=_C3573( C2796 C3573 ) C2796_=_C3574( C2796 C3574 ) C2798_=_C2807( C2798 C2807 ) C2798_=_C3062( C2798 C3062 ) C2798_=_C3187( C2798 C3187 ) \nC2798_=_C3261( C2798 C3261 ) C2798_=_C3553( C2798 C3553 ) C2798_=_C3693( C2798 C3693 ) C2798_=_C3694( C2798 C3694 ) C2798_=_C3695( C2798 C3695 ) C2798_=_C3696( C2798 C3696 ) \nC2798_=_C3697( C2798 C3697 ) C2798_=_C3698( C2798 C3698 ) C2798_=_C3699( C2798 C3699 ) C2798_=_C3700( C2798 C3700 ) C2798_=_C3702( C2798 C3702 ) C2798_=_C3703( C2798 C3703 ) \nC2807_=_C3079( C2807 C3079 ) C2807_=_C3269( C2807 C3269 ) C2807_=_C3306( C2807 C3306 ) C2807_=_C3320( C2807 C3320 ) C2807_=_C3369( C2807 C3369 ) C2807_=_C3603( C2807 C3603 ) \nC2807_=_C3667(</w:t>
      </w:r>
    </w:p>
    <w:p>
      <w:pPr>
        <w:pStyle w:val="PreformattedText"/>
        <w:bidi w:val="0"/>
        <w:spacing w:before="0" w:after="0"/>
        <w:jc w:val="left"/>
        <w:rPr/>
      </w:pPr>
      <w:r>
        <w:rPr/>
        <w:t xml:space="preserve"> </w:t>
      </w:r>
      <w:r>
        <w:rPr/>
        <w:t>C2807 C3667 ) C2807_=_C3760( C2807 C3760 ) C2807_=_C3787( C2807 C3787 ) C2807_=_C3815( C2807 C3815 ) C2807_=_C3821( C2807 C3821 ) C2807_=_C3955( C2807 C3955 ) \nC2807_=_C3977( C2807 C3977 ) C2807_=_C4003( C2807 C4003 ) C2807_=_C4004( C2807 C4004 ) C2807_=_C4005( C2807 C4005 ) C2807_=_C4006( C2807 C4006 ) C2807_=_C4007( C2807 C4007 ) \nC2807_=_C4008( C2807 C4008 ) C2807_=_C4009( C2807 C4009 ) C2841_=_C3028( C2841 C3028 ) C2841_=_C3098( C2841 C3098 ) C2841_=_C3248( C2841 C3248 ) C2841_=_C3630( C2841 C3630 ) \nC2841_=_C3766( C2841 C3766 ) C2841_=_C3812( C2841 C3812 ) C2841_=_C3923( C2841 C3923 ) C2841_=_C3994( C2841 C3994 ) C2841_=_C4064( C2841 C4064 ) C2841_=_C4076( C2841 C4076 ) \nC2841_=_C4100( C2841 C4100 ) C2842_=_C2908( C2842 C2908 ) C2842_=_C2909( C2842 C2909 ) C2842_=_C2910( C2842 C2910 ) C2842_=_C2911( C2842 C2911 ) C2842_=_C2913( C2842 C2913 ) \nC2842_=_C2914( C2842 C2914 ) C2842_=_C2915( C2842 C2915 ) C2842_=_C2916( C2842 C2916 ) C2842_=_C2917( C2842 C2917 ) C2842_=_C2918( C2842 C2918 ) C2842_=_C2919( C2842 C2919 ) \nC2842_=_C2920( C2842 C2920 ) C2842_=_C2921( C2842 C2921 ) C2870_=_C2884( C2870 C2884 ) C2870_=_C2885( C2870 C2885 ) C2870_=_C2886( C2870 C2886 ) C2870_=_C2887( C2870 C2887 ) \nC2870_=_C2889( C2870 C2889 ) C2870_=_C2890( C2870 C2890 ) C2870_=_C2891( C2870 C2891 ) C2870_=_C2892( C2870 C2892 ) C2870_=_C2893( C2870 C2893 ) C2870_=_C2894( C2870 C2894 ) \nC2870_=_C2895( C2870 C2895 ) C2884_=_C2885( C2884 C2885 ) C2884_=_C2886( C2884 C2886 ) C2884_=_C2887( C2884 C2887 ) C2884_=_C2889( C2884 C2889 ) C2884_=_C2890( C2884 C2890 ) \nC2884_=_C2891( C2884 C2891 ) C2884_=_C2892( C2884 C2892 ) C2884_=_C2893( C2884 C2893 ) C2884_=_C2894( C2884 C2894 ) C2884_=_C2895( C2884 C2895 ) C2884_=_C3050( C2884 C3050 ) \nC2884_=_C3058( C2884 C3058 ) C2885_=_C2886( C2885 C2886 ) C2885_=_C2887( C2885 C2887 ) C2885_=_C2889( C2885 C2889 ) C2885_=_C2890( C2885 C2890 ) C2885_=_C2891( C2885 C2891 ) \nC2885_=_C2892( C2885 C2892 ) C2885_=_C2893( C2885 C2893 ) C2885_=_C2894( C2885 C2894 ) C2885_=_C2895( C2885 C2895 ) C2885_=_C2911( C2885 C2911 ) C2885_=_C2925( C2885 C2925 ) \nC2885_=_C3353( C2885 C3353 ) C2886_=_C2887( C2886 C2887 ) C2886_=_C2889( C2886 C2889 ) C2886_=_C2890( C2886 C2890 ) C2886_=_C2891( C2886 C2891 ) C2886_=_C2892( C2886 C2892 ) \nC2886_=_C2893( C2886 C2893 ) C2886_=_C2894( C2886 C2894 ) C2886_=_C2895( C2886 C2895 ) C2886_=_C3440( C2886 C3440 ) C2886_=_C3453( C2886 C3453 ) C2887_=_C2889( C2887 C2889 ) \nC2887_=_C2890( C2887 C2890 ) C2887_=_C2891( C2887 C2891 ) C2887_=_C2892( C2887 C2892 ) C2887_=_C2893( C2887 C2893 ) C2887_=_C2894( C2887 C2894 ) C2887_=_C2895( C2887 C2895 ) \nC2887_=_C3618( C2887 C3618 ) C2889_=_C2890( C2889 C2890 ) C2889_=_C2891( C2889 C2891 ) C2889_=_C2892( C2889 C2892 ) C2889_=_C2893( C2889 C2893 ) C2889_=_C2894( C2889 C2894 ) \nC2889_=_C2895( C2889 C2895 ) C2890_=_C2891( C2890 C2891 ) C2890_=_C2892( C2890 C2892 ) C2890_=_C2893( C2890 C2893 ) C2890_=_C2894( C2890 C2894 ) C2890_=_C2895( C2890 C2895 ) \nC2890_=_C3563( C2890 C3563 ) C2891_=_C2892( C2891 C2892 ) C2891_=_C2893( C2891 C2893 ) C2891_=_C2894( C2891 C2894 ) C2891_=_C2895( C2891 C2895 ) C2891_=_C3861( C2891 C3861 ) \nC2892_=_C2893( C2892 C2893 ) C2892_=_C2894( C2892 C2894 ) C2892_=_C2895( C2892 C2895 ) C2892_=_C3659( C2892 C3659 ) C2893_=_C2894( C2893 C2894 ) C2893_=_C2895( C2893 C2895 ) \nC2894_=_C2895( C2894 C2895 ) C2894_=_C2920( C2894 C2920 ) C2894_=_C3663( C2894 C3663 ) C2895_=_C4099( C2895 C4099 ) C2895_=_C4100( C2895 C4100 ) C2908_=_C2909( C2908 C2909 ) \nC2908_=_C2910( C2908 C2910 ) C2908_=_C2911( C2908 C2911 ) C2908_=_C2913( C2908 C2913 ) C2908_=_C2914( C2908 C2914 ) C2908_=_C2915( C2908 C2915 ) C2908_=_C2916( C2908 C2916 ) \nC2908_=_C2917( C2908 C2917 ) C2908_=_C2918( C2908 C2918 ) C2908_=_C2919( C2908 C2919 ) C2908_=_C2920( C2908 C2920 ) C2908_=_C2921( C2908 C2921 ) C2909_=_C2910( C2909 C2910 ) \nC2909_=_C2911( C2909 C2911 ) C2909_=_C2913( C2909 C2913 ) C2909_=_C2914( C2909 C2914 ) C2909_=_C2915( C2909 C2915 ) C2909_=_C2916( C2909 C2916 ) C2909_=_C2917( C2909 C2917 ) \nC2909_=_C2918( C2909 C2918 ) C2909_=_C2919( C2909 C2919 ) C2909_=_C2920( C2909 C2920 ) C2909_=_C2921( C2909 C2921 ) C2910_=_C2911( C2910 C2911 ) C2910_=_C2913( C2910 C2913 ) \nC2910_=_C2914( C2910 C2914 ) C2910_=_C2915( C2910 C2915 ) C2910_=_C2916( C2910 C2916 ) C2910_=_C2917( C2910 C2917 ) C2910_=_C2918( C2910 C2918 ) C2910_=_C2919( C2910 C2919 ) \nC2910_=_C2920( C2910 C2920 ) C2910_=_C2921( C2910 C2921 ) C2910_=_C3306( C2910 C3306 ) C2911_=_C2913( C2911 C2913 ) C2911_=_C2914( C2911 C2914 ) C2911_=_C2915( C2911 C2915 ) \nC2911_=_C2916( C2911 C2916 ) C2911_=_C2917( C2911 C2917 ) C2911_=_C2918( C2911 C2918 ) C2911_=_C2919( C2911 C2919 ) C2911_=_C2920( C2911 C2920 ) C2911_=_C2921( C2911 C2921 ) \nC2911_=_C2925( C2911 C2925 ) C2911_=_C3353( C2911 C3353 ) C2913_=_C2914( C2913 C2914 ) C2913_=_C2915( C2913 C2915 ) C2913_=_C2916( C2913 C2916 ) C2913_=_C2917( C2913 C2917 ) \nC2913_=_C2918( C2913 C2918 ) C2913_=_C2919( C2913 C2919 ) C2913_=_C2920( C2913 C2920 ) C2913_=_C2921( C2913 C2921 ) C2914_=_C2915( C2914 C2915 ) C2914_=_C2916( C2914 C2916 ) \nC2914_=_C2917( C2914 C2917 ) C2914_=_C2918( C2914 C2918 ) C2914_=_C2919( C2914 C2919 ) C2914_=_C2920( C2914 C2920 ) C2914_=_C2921( C2914 C2921 ) C2915_=_C2916( C2915 C2916 ) \nC2915_=_C2917( C2915 C2917 ) C2915_=_C2918( C2915 C2918 ) C2915_=_C2919( C2915 C2919 ) C2915_=_C2920( C2915 C2920 ) C2915_=_C2921( C2915 C2921 ) C2915_=_C3568( C2915 C3568 ) \nC2916_=_C2917( C2916 C2917 ) C2916_=_C2918( C2916 C2918 ) C2916_=_C2919( C2916 C2919 ) C2916_=_C2920( C2916 C2920 ) C2916_=_C2921( C2916 C2921 ) C2917_=_C2918( C2917 C2918 ) \nC2917_=_C2919( C2917 C2919 ) C2917_=_C2920( C2917 C2920 ) C2917_=_C2921( C2917 C2921 ) C2918_=_C2919( C2918 C2919 ) C2918_=_C2920( C2918 C2920 ) C2918_=_C2921( C2918 C2921 ) \nC2919_=_C2920( C2919 C2920 ) C2919_=_C2921( C2919 C2921 ) C2920_=_C2921( C2920 C2921 ) C2920_=_C3663( C2920 C3663 ) C2921_=_C4008( C2921 C4008 ) C2922_=_C2923( C2922 C2923 ) \nC2922_=_C2924( C2922 C2924 ) C2922_=_C2925( C2922 C2925 ) C2922_=_C2926( C2922 C2926 ) C2922_=_C2927( C2922 C2927 ) C2922_=_C2928( C2922 C2928 ) C2922_=_C2929( C2922 C2929 ) \nC2922_=_C2930( C2922 C2930 ) C2923_=_C2924( C2923 C2924 ) C2923_=_C2925( C2923 C2925 ) C2923_=_C2926( C2923 C2926 ) C2923_=_C2927( C2923 C2927 ) C2923_=_C2928( C2923 C2928 ) \nC2923_=_C2929( C2923 C2929 ) C2923_=_C2930( C2923 C2930 ) C2923_=_C3098( C2923 C3098 ) C2924_=_C2925( C2924 C2925 ) C2924_=_C2926( C2924 C2926 ) C2924_=_C2927( C2924 C2927 ) \nC2924_=_C2928( C2924 C2928 ) C2924_=_C2929( C2924 C2929 ) C2924_=_C2930( C2924 C2930 ) C2924_=_C3320( C2924 C3320 ) C2925_=_C2926( C2925 C2926 ) C2925_=_C2927( C2925 C2927 ) \nC2925_=_C2928( C2925 C2928 ) C2925_=_C2929( C2925 C2929 ) C2925_=_C2930( C2925 C2930 ) C2925_=_C3353( C2925 C3353 ) C2926_=_C2927( C2926 C2927 ) C2926_=_C2928( C2926 C2928 ) \nC2926_=_C2929( C2926 C2929 ) C2926_=_C2930( C2926 C2930 ) C2926_=_C3760( C2926 C3760 ) C2926_=_C3766( C2926 C3766 ) C2927_=_C2928( C2927 C2928 ) C2927_=_C2929( C2927 C2929 ) \nC2927_=_C2930( C2927 C2930 ) C2927_=_C3923( C2927 C3923 ) C2928_=_C2929( C2928 C2929 ) C2928_=_C2930( C2928 C2930 ) C2929_=_C2930( C2929 C2930 ) C2929_=_C3994( C2929 C3994 ) \nC2934_=_C3214( C2934 C3214 ) C2934_=_C3260( C2934 C3260 ) C2934_=_C3440( C2934 C3440 ) C2934_=_C3488( C2934 C3488 ) C2934_=_C3522( C2934 C3522 ) C2934_=_C3563( C2934 C3563 ) \nC2934_=_C3564( C2934 C3564 ) C2934_=_C3565( C2934 C3565 ) C2934_=_C3566( C2934 C3566 ) C2934_=_C3567( C2934 C3567 ) C2934_=_C3568( C2934 C3568 ) C2934_=_C3569( C2934 C3569 ) \nC2934_=_C3570( C2934 C3570 ) C2934_=_C3572( C2934 C3572 ) C2934_=_C3573( C2934 C3573 ) C2934_=_C3574( C2934 C3574 ) C3027_=_C3028( C3027 C3028 ) C3027_=_C3045( C3027 C3045 ) \nC3027_=_C3058( C3027 C3058 ) C3027_=_C3247( C3027 C3247 ) C3027_=_C3425( C3027 C3425 ) C3027_=_C3437( C3027 C3437 ) C3027_=_C3453( C3027 C3453 ) C3027_=_C3607( C3027 C3607 ) \nC3027_=_C3618( C3027 C3618 ) C3027_=_C3824( C3027 C3824 ) C3027_=_C3861( C3027 C3861 ) C3027_=_C3917( C3027 C3917 ) C3027_=_C4063( C3027 C4063 ) C3027_=_C4099( C3027 C4099 ) \nC3028_=_C3098( C3028 C3098 ) C3028_=_C3248( C3028 C3248 ) C3028_=_C3630( C3028 C3630 ) C3028_=_C3766( C3028 C3766 ) C3028_=_C3812( C3028 C3812 ) C3028_=_C3923( C3028 C3923 ) \nC3028_=_C3994( C3028 C3994 ) C3028_=_C4064( C3028 C4064 ) C3028_=_C4076( C3028 C4076 ) C3028_=_C4100( C3028 C4100 ) C3045_=_C3058( C3045 C3058 ) C3045_=_C3247( C3045 C3247 ) \nC3045_=_C3425( C3045 C3425 ) C3045_=_C3437( C3045 C3437 ) C3045_=_C3453( C3045 C3453 ) C3045_=_C3607( C3045 C3607 ) C3045_=_C3618( C3045 C3618 ) C3045_=_C3824( C3045 C3824 ) \nC3045_=_C3861( C3045 C3861 ) C3045_=_C3917( C3045 C3917 ) C3045_=_C4063( C3045 C4063 ) C3045_=_C4099( C3045 C4099 ) C3050_=_C3058( C3050 C3058 ) C3050_=_C3340( C3050 C3340 ) \nC3050_=_C3353( C3050 C3353 ) C3050_=_C3512( C3050 C3512 ) C3050_=_C3654( C3050 C3654 ) C3050_=_C3655( C3050 C3655 ) C3050_=_C3656( C3050 C3656 ) C3050_=_C3657( C3050 C3657 ) \nC3050_=_C3658( C3050 C3658 ) C3050_=_C3659( C3050 C3659 ) C3050_=_C3660( C3050 C3660 ) C3050_=_C3661( C3050 C3661 ) C3050_=_C3662( C3050 C3662 ) C3050_=_C3663( C3050 C3663 ) \nC3058_=_C3247( C3058 C3247 ) C3058_=_C3425( C3058 C3425 ) C3058_=_C3437( C3058 C3437 ) C3058_=_C3453( C3058 C3453 ) C3058_=_C3607( C3058 C3607 ) C3058_=_C3618( C3058 C3618 ) \nC3058_=_C3824( C3058 C3824 ) C3058_=_C3861( C3058 C3861 ) C3058_=_C3917( C3058 C3917 ) C3058_=_C4063( C3058 C4063 ) C3058_=_C4099( C3058 C4099 ) C3062_=_C3187( C3062 C3187 ) \nC3062_=_C3261( C3062 C3261 ) C3062_=_C3553( C3062 C3553 ) C3062_=_C3693( C3062 C3693 ) C3062_=_C3694( C3062 C3694 ) C3062_=_C3695( C3062 C3695 ) C3062_=_C3696( C3062 C3696 ) \nC3062_=_C3697( C3062 C3697 ) C3062_=_C3698( C3062 C3698 ) C3062_=_C3699( C3062 C3699 ) C3062_=_C3700( C3062 C3700 ) C3062_=_C3702( C3062 C3702 ) C3062_=_C3703( C3062 C3703 ) \nC3079_=_C3269( C3079 C3269 ) C3079_=_C3306( C3079 C3306 ) C3079_=_C3320(</w:t>
      </w:r>
    </w:p>
    <w:p>
      <w:pPr>
        <w:pStyle w:val="PreformattedText"/>
        <w:bidi w:val="0"/>
        <w:spacing w:before="0" w:after="0"/>
        <w:jc w:val="left"/>
        <w:rPr/>
      </w:pPr>
      <w:r>
        <w:rPr/>
        <w:t xml:space="preserve"> </w:t>
      </w:r>
      <w:r>
        <w:rPr/>
        <w:t>C3079 C3320 ) C3079_=_C3369( C3079 C3369 ) C3079_=_C3603( C3079 C3603 ) C3079_=_C3667( C3079 C3667 ) \nC3079_=_C3760( C3079 C3760 ) C3079_=_C3787( C3079 C3787 ) C3079_=_C3815( C3079 C3815 ) C3079_=_C3821( C3079 C3821 ) C3079_=_C3955( C3079 C3955 ) C3079_=_C3977( C3079 C3977 ) \nC3079_=_C4003( C3079 C4003 ) C3079_=_C4004( C3079 C4004 ) C3079_=_C4005( C3079 C4005 ) C3079_=_C4006( C3079 C4006 ) C3079_=_C4007( C3079 C4007 ) C3079_=_C4008( C3079 C4008 ) \nC3079_=_C4009( C3079 C4009 ) C3098_=_C3248( C3098 C3248 ) C3098_=_C3630( C3098 C3630 ) C3098_=_C3766( C3098 C3766 ) C3098_=_C3812( C3098 C3812 ) C3098_=_C3923( C3098 C3923 ) \nC3098_=_C3994( C3098 C3994 ) C3098_=_C4064( C3098 C4064 ) C3098_=_C4076( C3098 C4076 ) C3098_=_C4100( C3098 C4100 ) C3187_=_C3261( C3187 C3261 ) C3187_=_C3553( C3187 C3553 ) \nC3187_=_C3693( C3187 C3693 ) C3187_=_C3694( C3187 C3694 ) C3187_=_C3695( C3187 C3695 ) C3187_=_C3696( C3187 C3696 ) C3187_=_C3697( C3187 C3697 ) C3187_=_C3698( C3187 C3698 ) \nC3187_=_C3699( C3187 C3699 ) C3187_=_C3700( C3187 C3700 ) C3187_=_C3702( C3187 C3702 ) C3187_=_C3703( C3187 C3703 ) C3214_=_C3260( C3214 C3260 ) C3214_=_C3440( C3214 C3440 ) \nC3214_=_C3488( C3214 C3488 ) C3214_=_C3522( C3214 C3522 ) C3214_=_C3563( C3214 C3563 ) C3214_=_C3564( C3214 C3564 ) C3214_=_C3565( C3214 C3565 ) C3214_=_C3566( C3214 C3566 ) \nC3214_=_C3567( C3214 C3567 ) C3214_=_C3568( C3214 C3568 ) C3214_=_C3569( C3214 C3569 ) C3214_=_C3570( C3214 C3570 ) C3214_=_C3572( C3214 C3572 ) C3214_=_C3573( C3214 C3573 ) \nC3214_=_C3574( C3214 C3574 ) C3247_=_C3248( C3247 C3248 ) C3247_=_C3425( C3247 C3425 ) C3247_=_C3437( C3247 C3437 ) C3247_=_C3453( C3247 C3453 ) C3247_=_C3607( C3247 C3607 ) \nC3247_=_C3618( C3247 C3618 ) C3247_=_C3824( C3247 C3824 ) C3247_=_C3861( C3247 C3861 ) C3247_=_C3917( C3247 C3917 ) C3247_=_C4063( C3247 C4063 ) C3247_=_C4099( C3247 C4099 ) \nC3248_=_C3630( C3248 C3630 ) C3248_=_C3766( C3248 C3766 ) C3248_=_C3812( C3248 C3812 ) C3248_=_C3923( C3248 C3923 ) C3248_=_C3994( C3248 C3994 ) C3248_=_C4064( C3248 C4064 ) \nC3248_=_C4076( C3248 C4076 ) C3248_=_C4100( C3248 C4100 ) C3260_=_C3261( C3260 C3261 ) C3260_=_C3269( C3260 C3269 ) C3260_=_C3440( C3260 C3440 ) C3260_=_C3488( C3260 C3488 ) \nC3260_=_C3522( C3260 C3522 ) C3260_=_C3563( C3260 C3563 ) C3260_=_C3564( C3260 C3564 ) C3260_=_C3565( C3260 C3565 ) C3260_=_C3566( C3260 C3566 ) C3260_=_C3567( C3260 C3567 ) \nC3260_=_C3568( C3260 C3568 ) C3260_=_C3569( C3260 C3569 ) C3260_=_C3570( C3260 C3570 ) C3260_=_C3572( C3260 C3572 ) C3260_=_C3573( C3260 C3573 ) C3260_=_C3574( C3260 C3574 ) \nC3261_=_C3269( C3261 C3269 ) C3261_=_C3553( C3261 C3553 ) C3261_=_C3693( C3261 C3693 ) C3261_=_C3694( C3261 C3694 ) C3261_=_C3695( C3261 C3695 ) C3261_=_C3696( C3261 C3696 ) \nC3261_=_C3697( C3261 C3697 ) C3261_=_C3698( C3261 C3698 ) C3261_=_C3699( C3261 C3699 ) C3261_=_C3700( C3261 C3700 ) C3261_=_C3702( C3261 C3702 ) C3261_=_C3703( C3261 C3703 ) \nC3269_=_C3306( C3269 C3306 ) C3269_=_C3320( C3269 C3320 ) C3269_=_C3369( C3269 C3369 ) C3269_=_C3603( C3269 C3603 ) C3269_=_C3667( C3269 C3667 ) C3269_=_C3760( C3269 C3760 ) \nC3269_=_C3787( C3269 C3787 ) C3269_=_C3815( C3269 C3815 ) C3269_=_C3821( C3269 C3821 ) C3269_=_C3955( C3269 C3955 ) C3269_=_C3977( C3269 C3977 ) C3269_=_C4003( C3269 C4003 ) \nC3269_=_C4004( C3269 C4004 ) C3269_=_C4005( C3269 C4005 ) C3269_=_C4006( C3269 C4006 ) C3269_=_C4007( C3269 C4007 ) C3269_=_C4008( C3269 C4008 ) C3269_=_C4009( C3269 C4009 ) \nC3306_=_C3320( C3306 C3320 ) C3306_=_C3369( C3306 C3369 ) C3306_=_C3603( C3306 C3603 ) C3306_=_C3667( C3306 C3667 ) C3306_=_C3760( C3306 C3760 ) C3306_=_C3787( C3306 C3787 ) \nC3306_=_C3815( C3306 C3815 ) C3306_=_C3821( C3306 C3821 ) C3306_=_C3955( C3306 C3955 ) C3306_=_C3977( C3306 C3977 ) C3306_=_C4003( C3306 C4003 ) C3306_=_C4004( C3306 C4004 ) \nC3306_=_C4005( C3306 C4005 ) C3306_=_C4006( C3306 C4006 ) C3306_=_C4007( C3306 C4007 ) C3306_=_C4008( C3306 C4008 ) C3306_=_C4009( C3306 C4009 ) C3320_=_C3369( C3320 C3369 ) \nC3320_=_C3603( C3320 C3603 ) C3320_=_C3667( C3320 C3667 ) C3320_=_C3760( C3320 C3760 ) C3320_=_C3787( C3320 C3787 ) C3320_=_C3815( C3320 C3815 ) C3320_=_C3821( C3320 C3821 ) \nC3320_=_C3955( C3320 C3955 ) C3320_=_C3977( C3320 C3977 ) C3320_=_C4003( C3320 C4003 ) C3320_=_C4004( C3320 C4004 ) C3320_=_C4005( C3320 C4005 ) C3320_=_C4006( C3320 C4006 ) \nC3320_=_C4007( C3320 C4007 ) C3320_=_C4008( C3320 C4008 ) C3320_=_C4009( C3320 C4009 ) C3340_=_C3353( C3340 C3353 ) C3340_=_C3512( C3340 C3512 ) C3340_=_C3654( C3340 C3654 ) \nC3340_=_C3655( C3340 C3655 ) C3340_=_C3656( C3340 C3656 ) C3340_=_C3657( C3340 C3657 ) C3340_=_C3658( C3340 C3658 ) C3340_=_C3659( C3340 C3659 ) C3340_=_C3660( C3340 C3660 ) \nC3340_=_C3661( C3340 C3661 ) C3340_=_C3662( C3340 C3662 ) C3340_=_C3663( C3340 C3663 ) C3353_=_C3512( C3353 C3512 ) C3353_=_C3654( C3353 C3654 ) C3353_=_C3655( C3353 C3655 ) \nC3353_=_C3656( C3353 C3656 ) C3353_=_C3657( C3353 C3657 ) C3353_=_C3658( C3353 C3658 ) C3353_=_C3659( C3353 C3659 ) C3353_=_C3660( C3353 C3660 ) C3353_=_C3661( C3353 C3661 ) \nC3353_=_C3662( C3353 C3662 ) C3353_=_C3663( C3353 C3663 ) C3369_=_C3603( C3369 C3603 ) C3369_=_C3667( C3369 C3667 ) C3369_=_C3760( C3369 C3760 ) C3369_=_C3787( C3369 C3787 ) \nC3369_=_C3815( C3369 C3815 ) C3369_=_C3821( C3369 C3821 ) C3369_=_C3955( C3369 C3955 ) C3369_=_C3977( C3369 C3977 ) C3369_=_C4003( C3369 C4003 ) C3369_=_C4004( C3369 C4004 ) \nC3369_=_C4005( C3369 C4005 ) C3369_=_C4006( C3369 C4006 ) C3369_=_C4007( C3369 C4007 ) C3369_=_C4008( C3369 C4008 ) C3369_=_C4009( C3369 C4009 ) C3425_=_C3437( C3425 C3437 ) \nC3425_=_C3453( C3425 C3453 ) C3425_=_C3607( C3425 C3607 ) C3425_=_C3618( C3425 C3618 ) C3425_=_C3824( C3425 C3824 ) C3425_=_C3861( C3425 C3861 ) C3425_=_C3917( C3425 C3917 ) \nC3425_=_C4063( C3425 C4063 ) C3425_=_C4099( C3425 C4099 ) C3437_=_C3453( C3437 C3453 ) C3437_=_C3607( C3437 C3607 ) C3437_=_C3618( C3437 C3618 ) C3437_=_C3824( C3437 C3824 ) \nC3437_=_C3861( C3437 C3861 ) C3437_=_C3917( C3437 C3917 ) C3437_=_C4063( C3437 C4063 ) C3437_=_C4099( C3437 C4099 ) C3440_=_C3453( C3440 C3453 ) C3440_=_C3488( C3440 C3488 ) \nC3440_=_C3522( C3440 C3522 ) C3440_=_C3563( C3440 C3563 ) C3440_=_C3564( C3440 C3564 ) C3440_=_C3565( C3440 C3565 ) C3440_=_C3566( C3440 C3566 ) C3440_=_C3567( C3440 C3567 ) \nC3440_=_C3568( C3440 C3568 ) C3440_=_C3569( C3440 C3569 ) C3440_=_C3570( C3440 C3570 ) C3440_=_C3572( C3440 C3572 ) C3440_=_C3573( C3440 C3573 ) C3440_=_C3574( C3440 C3574 ) \nC3453_=_C3607( C3453 C3607 ) C3453_=_C3618( C3453 C3618 ) C3453_=_C3824( C3453 C3824 ) C3453_=_C3861( C3453 C3861 ) C3453_=_C3917( C3453 C3917 ) C3453_=_C4063( C3453 C4063 ) \nC3453_=_C4099( C3453 C4099 ) C3488_=_C3522( C3488 C3522 ) C3488_=_C3563( C3488 C3563 ) C3488_=_C3564( C3488 C3564 ) C3488_=_C3565( C3488 C3565 ) C3488_=_C3566( C3488 C3566 ) \nC3488_=_C3567( C3488 C3567 ) C3488_=_C3568( C3488 C3568 ) C3488_=_C3569( C3488 C3569 ) C3488_=_C3570( C3488 C3570 ) C3488_=_C3572( C3488 C3572 ) C3488_=_C3573( C3488 C3573 ) \nC3488_=_C3574( C3488 C3574 ) C3512_=_C3654( C3512 C3654 ) C3512_=_C3655( C3512 C3655 ) C3512_=_C3656( C3512 C3656 ) C3512_=_C3657( C3512 C3657 ) C3512_=_C3658( C3512 C3658 ) \nC3512_=_C3659( C3512 C3659 ) C3512_=_C3660( C3512 C3660 ) C3512_=_C3661( C3512 C3661 ) C3512_=_C3662( C3512 C3662 ) C3512_=_C3663( C3512 C3663 ) C3522_=_C3563( C3522 C3563 ) \nC3522_=_C3564( C3522 C3564 ) C3522_=_C3565( C3522 C3565 ) C3522_=_C3566( C3522 C3566 ) C3522_=_C3567( C3522 C3567 ) C3522_=_C3568( C3522 C3568 ) C3522_=_C3569( C3522 C3569 ) \nC3522_=_C3570( C3522 C3570 ) C3522_=_C3572( C3522 C3572 ) C3522_=_C3573( C3522 C3573 ) C3522_=_C3574( C3522 C3574 ) C3553_=_C3693( C3553 C3693 ) C3553_=_C3694( C3553 C3694 ) \nC3553_=_C3695( C3553 C3695 ) C3553_=_C3696( C3553 C3696 ) C3553_=_C3697( C3553 C3697 ) C3553_=_C3698( C3553 C3698 ) C3553_=_C3699( C3553 C3699 ) C3553_=_C3700( C3553 C3700 ) \nC3553_=_C3702( C3553 C3702 ) C3553_=_C3703( C3553 C3703 ) C3563_=_C3564( C3563 C3564 ) C3563_=_C3565( C3563 C3565 ) C3563_=_C3566( C3563 C3566 ) C3563_=_C3567( C3563 C3567 ) \nC3563_=_C3568( C3563 C3568 ) C3563_=_C3569( C3563 C3569 ) C3563_=_C3570( C3563 C3570 ) C3563_=_C3572( C3563 C3572 ) C3563_=_C3573( C3563 C3573 ) C3563_=_C3574( C3563 C3574 ) \nC3564_=_C3565( C3564 C3565 ) C3564_=_C3566( C3564 C3566 ) C3564_=_C3567( C3564 C3567 ) C3564_=_C3568( C3564 C3568 ) C3564_=_C3569( C3564 C3569 ) C3564_=_C3570( C3564 C3570 ) \nC3564_=_C3572( C3564 C3572 ) C3564_=_C3573( C3564 C3573 ) C3564_=_C3574( C3564 C3574 ) C3564_=_C3694( C3564 C3694 ) C3564_=_C3787( C3564 C3787 ) C3565_=_C3566( C3565 C3566 ) \nC3565_=_C3567( C3565 C3567 ) C3565_=_C3568( C3565 C3568 ) C3565_=_C3569( C3565 C3569 ) C3565_=_C3570( C3565 C3570 ) C3565_=_C3572( C3565 C3572 ) C3565_=_C3573( C3565 C3573 ) \nC3565_=_C3574( C3565 C3574 ) C3566_=_C3567( C3566 C3567 ) C3566_=_C3568( C3566 C3568 ) C3566_=_C3569( C3566 C3569 ) C3566_=_C3570( C3566 C3570 ) C3566_=_C3572( C3566 C3572 ) \nC3566_=_C3573( C3566 C3573 ) C3566_=_C3574( C3566 C3574 ) C3566_=_C3695( C3566 C3695 ) C3566_=_C3815( C3566 C3815 ) C3567_=_C3568( C3567 C3568 ) C3567_=_C3569( C3567 C3569 ) \nC3567_=_C3570( C3567 C3570 ) C3567_=_C3572( C3567 C3572 ) C3567_=_C3573( C3567 C3573 ) C3567_=_C3574( C3567 C3574 ) C3567_=_C3696( C3567 C3696 ) C3567_=_C3821( C3567 C3821 ) \nC3567_=_C3824( C3567 C3824 ) C3568_=_C3569( C3568 C3569 ) C3568_=_C3570( C3568 C3570 ) C3568_=_C3572( C3568 C3572 ) C3568_=_C3573( C3568 C3573 ) C3568_=_C3574( C3568 C3574 ) \nC3569_=_C3570( C3569 C3570 ) C3569_=_C3572( C3569 C3572 ) C3569_=_C3573( C3569 C3573 ) C3569_=_C3574( C3569 C3574 ) C3569_=_C3699( C3569 C3699 ) C3569_=_C3955( C3569 C3955 ) \nC3570_=_C3572( C3570 C3572 ) C3570_=_C3573( C3570 C3573 ) C3570_=_C3574( C3570 C3574 ) C3570_=_C3700( C3570 C3700 ) C3572_=_C3573( C3572 C3573 ) C3572_=_C3574( C3572 C3574 ) \nC3573_=_C3574( C3573 C3574 ) C3573_=_C3702( C3573 C3702 ) C3573_=_C4005( C3573 C4005 ) C3603_=_C3607( C3603 C3607 ) C3603_=_C3667(</w:t>
      </w:r>
    </w:p>
    <w:p>
      <w:pPr>
        <w:pStyle w:val="PreformattedText"/>
        <w:bidi w:val="0"/>
        <w:spacing w:before="0" w:after="0"/>
        <w:jc w:val="left"/>
        <w:rPr/>
      </w:pPr>
      <w:r>
        <w:rPr/>
        <w:t xml:space="preserve"> </w:t>
      </w:r>
      <w:r>
        <w:rPr/>
        <w:t>C3603 C3667 ) C3603_=_C3760( C3603 C3760 ) \nC3603_=_C3787( C3603 C3787 ) C3603_=_C3815( C3603 C3815 ) C3603_=_C3821( C3603 C3821 ) C3603_=_C3955( C3603 C3955 ) C3603_=_C3977( C3603 C3977 ) C3603_=_C4003( C3603 C4003 ) \nC3603_=_C4004( C3603 C4004 ) C3603_=_C4005( C3603 C4005 ) C3603_=_C4006( C3603 C4006 ) C3603_=_C4007( C3603 C4007 ) C3603_=_C4008( C3603 C4008 ) C3603_=_C4009( C3603 C4009 ) \nC3607_=_C3618( C3607 C3618 ) C3607_=_C3824( C3607 C3824 ) C3607_=_C3861( C3607 C3861 ) C3607_=_C3917( C3607 C3917 ) C3607_=_C4063( C3607 C4063 ) C3607_=_C4099( C3607 C4099 ) \nC3618_=_C3824( C3618 C3824 ) C3618_=_C3861( C3618 C3861 ) C3618_=_C3917( C3618 C3917 ) C3618_=_C4063( C3618 C4063 ) C3618_=_C4099( C3618 C4099 ) C3630_=_C3766( C3630 C3766 ) \nC3630_=_C3812( C3630 C3812 ) C3630_=_C3923( C3630 C3923 ) C3630_=_C3994( C3630 C3994 ) C3630_=_C4064( C3630 C4064 ) C3630_=_C4076( C3630 C4076 ) C3630_=_C4100( C3630 C4100 ) \nC3654_=_C3655( C3654 C3655 ) C3654_=_C3656( C3654 C3656 ) C3654_=_C3657( C3654 C3657 ) C3654_=_C3658( C3654 C3658 ) C3654_=_C3659( C3654 C3659 ) C3654_=_C3660( C3654 C3660 ) \nC3654_=_C3661( C3654 C3661 ) C3654_=_C3662( C3654 C3662 ) C3654_=_C3663( C3654 C3663 ) C3655_=_C3656( C3655 C3656 ) C3655_=_C3657( C3655 C3657 ) C3655_=_C3658( C3655 C3658 ) \nC3655_=_C3659( C3655 C3659 ) C3655_=_C3660( C3655 C3660 ) C3655_=_C3661( C3655 C3661 ) C3655_=_C3662( C3655 C3662 ) C3655_=_C3663( C3655 C3663 ) C3656_=_C3657( C3656 C3657 ) \nC3656_=_C3658( C3656 C3658 ) C3656_=_C3659( C3656 C3659 ) C3656_=_C3660( C3656 C3660 ) C3656_=_C3661( C3656 C3661 ) C3656_=_C3662( C3656 C3662 ) C3656_=_C3663( C3656 C3663 ) \nC3657_=_C3658( C3657 C3658 ) C3657_=_C3659( C3657 C3659 ) C3657_=_C3660( C3657 C3660 ) C3657_=_C3661( C3657 C3661 ) C3657_=_C3662( C3657 C3662 ) C3657_=_C3663( C3657 C3663 ) \nC3657_=_C3977( C3657 C3977 ) C3658_=_C3659( C3658 C3659 ) C3658_=_C3660( C3658 C3660 ) C3658_=_C3661( C3658 C3661 ) C3658_=_C3662( C3658 C3662 ) C3658_=_C3663( C3658 C3663 ) \nC3659_=_C3660( C3659 C3660 ) C3659_=_C3661( C3659 C3661 ) C3659_=_C3662( C3659 C3662 ) C3659_=_C3663( C3659 C3663 ) C3660_=_C3661( C3660 C3661 ) C3660_=_C3662( C3660 C3662 ) \nC3660_=_C3663( C3660 C3663 ) C3661_=_C3662( C3661 C3662 ) C3661_=_C3663( C3661 C3663 ) C3662_=_C3663( C3662 C3663 ) C3662_=_C4076( C3662 C4076 ) C3667_=_C3760( C3667 C3760 ) \nC3667_=_C3787( C3667 C3787 ) C3667_=_C3815( C3667 C3815 ) C3667_=_C3821( C3667 C3821 ) C3667_=_C3955( C3667 C3955 ) C3667_=_C3977( C3667 C3977 ) C3667_=_C4003( C3667 C4003 ) \nC3667_=_C4004( C3667 C4004 ) C3667_=_C4005( C3667 C4005 ) C3667_=_C4006( C3667 C4006 ) C3667_=_C4007( C3667 C4007 ) C3667_=_C4008( C3667 C4008 ) C3667_=_C4009( C3667 C4009 ) \nC3693_=_C3694( C3693 C3694 ) C3693_=_C3695( C3693 C3695 ) C3693_=_C3696( C3693 C3696 ) C3693_=_C3697( C3693 C3697 ) C3693_=_C3698( C3693 C3698 ) C3693_=_C3699( C3693 C3699 ) \nC3693_=_C3700( C3693 C3700 ) C3693_=_C3702( C3693 C3702 ) C3693_=_C3703( C3693 C3703 ) C3694_=_C3695( C3694 C3695 ) C3694_=_C3696( C3694 C3696 ) C3694_=_C3697( C3694 C3697 ) \nC3694_=_C3698( C3694 C3698 ) C3694_=_C3699( C3694 C3699 ) C3694_=_C3700( C3694 C3700 ) C3694_=_C3702( C3694 C3702 ) C3694_=_C3703( C3694 C3703 ) C3694_=_C3787( C3694 C3787 ) \nC3695_=_C3696( C3695 C3696 ) C3695_=_C3697( C3695 C3697 ) C3695_=_C3698( C3695 C3698 ) C3695_=_C3699( C3695 C3699 ) C3695_=_C3700( C3695 C3700 ) C3695_=_C3702( C3695 C3702 ) \nC3695_=_C3703( C3695 C3703 ) C3695_=_C3815( C3695 C3815 ) C3696_=_C3697( C3696 C3697 ) C3696_=_C3698( C3696 C3698 ) C3696_=_C3699( C3696 C3699 ) C3696_=_C3700( C3696 C3700 ) \nC3696_=_C3702( C3696 C3702 ) C3696_=_C3703( C3696 C3703 ) C3696_=_C3821( C3696 C3821 ) C3696_=_C3824( C3696 C3824 ) C3697_=_C3698( C3697 C3698 ) C3697_=_C3699( C3697 C3699 ) \nC3697_=_C3700( C3697 C3700 ) C3697_=_C3702( C3697 C3702 ) C3697_=_C3703( C3697 C3703 ) C3698_=_C3699( C3698 C3699 ) C3698_=_C3700( C3698 C3700 ) C3698_=_C3702( C3698 C3702 ) \nC3698_=_C3703( C3698 C3703 ) C3699_=_C3700( C3699 C3700 ) C3699_=_C3702( C3699 C3702 ) C3699_=_C3703( C3699 C3703 ) C3699_=_C3955( C3699 C3955 ) C3700_=_C3702( C3700 C3702 ) \nC3700_=_C3703( C3700 C3703 ) C3702_=_C3703( C3702 C3703 ) C3702_=_C4005( C3702 C4005 ) C3760_=_C3766( C3760 C3766 ) C3760_=_C3787( C3760 C3787 ) C3760_=_C3815( C3760 C3815 ) \nC3760_=_C3821( C3760 C3821 ) C3760_=_C3955( C3760 C3955 ) C3760_=_C3977( C3760 C3977 ) C3760_=_C4003( C3760 C4003 ) C3760_=_C4004( C3760 C4004 ) C3760_=_C4005( C3760 C4005 ) \nC3760_=_C4006( C3760 C4006 ) C3760_=_C4007( C3760 C4007 ) C3760_=_C4008( C3760 C4008 ) C3760_=_C4009( C3760 C4009 ) C3766_=_C3812( C3766 C3812 ) C3766_=_C3923( C3766 C3923 ) \nC3766_=_C3994( C3766 C3994 ) C3766_=_C4064( C3766 C4064 ) C3766_=_C4076( C3766 C4076 ) C3766_=_C4100( C3766 C4100 ) C3787_=_C3815( C3787 C3815 ) C3787_=_C3821( C3787 C3821 ) \nC3787_=_C3955( C3787 C3955 ) C3787_=_C3977( C3787 C3977 ) C3787_=_C4003( C3787 C4003 ) C3787_=_C4004( C3787 C4004 ) C3787_=_C4005( C3787 C4005 ) C3787_=_C4006( C3787 C4006 ) \nC3787_=_C4007( C3787 C4007 ) C3787_=_C4008( C3787 C4008 ) C3787_=_C4009( C3787 C4009 ) C3812_=_C3923( C3812 C3923 ) C3812_=_C3994( C3812 C3994 ) C3812_=_C4064( C3812 C4064 ) \nC3812_=_C4076( C3812 C4076 ) C3812_=_C4100( C3812 C4100 ) C3815_=_C3821( C3815 C3821 ) C3815_=_C3955( C3815 C3955 ) C3815_=_C3977( C3815 C3977 ) C3815_=_C4003( C3815 C4003 ) \nC3815_=_C4004( C3815 C4004 ) C3815_=_C4005( C3815 C4005 ) C3815_=_C4006( C3815 C4006 ) C3815_=_C4007( C3815 C4007 ) C3815_=_C4008( C3815 C4008 ) C3815_=_C4009( C3815 C4009 ) \nC3821_=_C3824( C3821 C3824 ) C3821_=_C3955( C3821 C3955 ) C3821_=_C3977( C3821 C3977 ) C3821_=_C4003( C3821 C4003 ) C3821_=_C4004( C3821 C4004 ) C3821_=_C4005( C3821 C4005 ) \nC3821_=_C4006( C3821 C4006 ) C3821_=_C4007( C3821 C4007 ) C3821_=_C4008( C3821 C4008 ) C3821_=_C4009( C3821 C4009 ) C3824_=_C3861( C3824 C3861 ) C3824_=_C3917( C3824 C3917 ) \nC3824_=_C4063( C3824 C4063 ) C3824_=_C4099( C3824 C4099 ) C3861_=_C3917( C3861 C3917 ) C3861_=_C4063( C3861 C4063 ) C3861_=_C4099( C3861 C4099 ) C3917_=_C4063( C3917 C4063 ) \nC3917_=_C4099( C3917 C4099 ) C3923_=_C3994( C3923 C3994 ) C3923_=_C4064( C3923 C4064 ) C3923_=_C4076( C3923 C4076 ) C3923_=_C4100( C3923 C4100 ) C3955_=_C3977( C3955 C3977 ) \nC3955_=_C4003( C3955 C4003 ) C3955_=_C4004( C3955 C4004 ) C3955_=_C4005( C3955 C4005 ) C3955_=_C4006( C3955 C4006 ) C3955_=_C4007( C3955 C4007 ) C3955_=_C4008( C3955 C4008 ) \nC3955_=_C4009( C3955 C4009 ) C3977_=_C4003( C3977 C4003 ) C3977_=_C4004( C3977 C4004 ) C3977_=_C4005( C3977 C4005 ) C3977_=_C4006( C3977 C4006 ) C3977_=_C4007( C3977 C4007 ) \nC3977_=_C4008( C3977 C4008 ) C3977_=_C4009( C3977 C4009 ) C3994_=_C4064( C3994 C4064 ) C3994_=_C4076( C3994 C4076 ) C3994_=_C4100( C3994 C4100 ) C4003_=_C4004( C4003 C4004 ) \nC4003_=_C4005( C4003 C4005 ) C4003_=_C4006( C4003 C4006 ) C4003_=_C4007( C4003 C4007 ) C4003_=_C4008( C4003 C4008 ) C4003_=_C4009( C4003 C4009 ) C4004_=_C4005( C4004 C4005 ) \nC4004_=_C4006( C4004 C4006 ) C4004_=_C4007( C4004 C4007 ) C4004_=_C4008( C4004 C4008 ) C4004_=_C4009( C4004 C4009 ) C4005_=_C4006( C4005 C4006 ) C4005_=_C4007( C4005 C4007 ) \nC4005_=_C4008( C4005 C4008 ) C4005_=_C4009( C4005 C4009 ) C4006_=_C4007( C4006 C4007 ) C4006_=_C4008( C4006 C4008 ) C4006_=_C4009( C4006 C4009 ) C4007_=_C4008( C4007 C4008 ) \nC4007_=_C4009( C4007 C4009 ) C4008_=_C4009( C4008 C4009 ) C4063_=_C4064( C4063 C4064 ) C4063_=_C4099( C4063 C4099 ) C4064_=_C4076( C4064 C4076 ) C4064_=_C4100( C4064 C4100 ) \nC4076_=_C4100( C4076 C4100 ) C4099_=_C4100( C4099 C4100 ) "];67-&gt;75[label="407: C14 C29 C43 C54 C70 \nC77 C99 C109 C113 C121 C122 \nC123 C124 C125 C126 C127 C128 \nC129 C130 C131 C132 C133 C134 \nC136 C137 C139 C140 C141 C142 \nC143 C144 C145 C181 C185 C199 \nC223 C253 C256 C272 C321 C324 \nC334 C338 C365 C373 C376 C393 \nC411 C422 C428 C429 C434 C445 \nC461 C519 C523 C527 C528 C537 \nC564 C583 C614 C624 C645 C647 \nC655 C656 C662 C671 C681 C682 \nC686 C696 C697 C698 C699 C700 \nC701 C704 C706 C707 C708 C709 \nC710 C711 C712 C713 C714 C715 \nC716 C717 C718 C719 C720 C721 \nC722 C725 C736 C749 C759 C770 \nC810 C822 C868 C890 C898 C916 \nC957 C1009 C1010 C1011 C1017 C1018 \nC1024 C1056 C1057 C1058 C1059 C1060 \nC1062 C1063 C1064 C1065 C1066 C1067 \nC1068 C1069 C1070 C1071 C1072 C1073 \nC1074 C1109 C1127 C1154 C1162 C1163 \nC1178 C1290 C1311 C1323 C1381 C1382 \nC1383 C1384 C1385 C1386 C1389 C1390 \nC1391 C1392 C1394 C1395 C1396 C1397 \nC1398 C1399 C1400 C1401 C1402 C1403 \nC1411 C1436 C1441 C1449 C1482 C1488 \nC1501 C1571 C1572 C1574 C1589 C1619 \nC1643 C1685 C1752 C1767 C1797 C1812 \nC1816 C1885 C1921 C1924 C1937 C1944 \nC1959 C1981 C1982 C1986 C1993 C2013 \nC2037 C2038 C2051 C2066 C2068 C2085 \nC2086 C2106 C2107 C2120 C2121 C2124 \nC2156 C2165 C2192 C2198 C2243 C2248 \nC2276 C2281 C2287 C2291 C2309 C2310 \nC2311 C2312 C2314 C2315 C2316 C2317 \nC2318 C2319 C2320 C2321 C2349 C2378 \nC2379 C2380 C2381 C2382 C2383 C2384 \nC2385 C2386 C2389 C2390 C2391 C2392 \nC2393 C2394 C2395 C2397 C2398 C2399 \nC2400 C2407 C2458 C2486 C2517 C2518 \nC2522 C2529 C2530 C2584 C2591 C2599 \nC2600 C2601 C2602 C2603 C2604 C2605 \nC2606 C2607 C2608 C2609 C2610 C2611 \nC2612 C2613 C2614 C2615 C2616 C2617 \nC2660 C2789 C2791 C2796 C2798 C2807 \nC2841 C2842 C2870 C2884 C2885 C2886 \nC2887 C2889 C2890 C2891 C2892 C2893 \nC2894 C2895 C2908 C2909 C2910 C2911 \nC2913 C2914 C2915 C2916 C2917 C2918 \nC2919 C2920 C2921 C2922 C2923 C2924 \nC2925 C2926 C2927 C2928 C2929 C2930 \nC2934 C3027 C3028 C3045 C3050 C3058 \nC3062 C3079 C3098 C3187 C3214 C3247 \nC3248 C3260 C3261 C3269 C3306 C3320 \nC3340 C3353 C3369 C3425 C3437 C3440 \nC3453 C3488 C3512 C3522 C3553 C3563 \nC3564 C3565 C3566 C3567 C3568 C3569 \nC3570 C3572 C3573 C3574 C3603 C3607 \nC3618 C3630 C3654 C3655 C3656 C3657 \nC3658 C3659 C3660 C3661 C3662 C3663 \nC3667 C3693 C3694 C3695 C3696 C3697 \nC3698 C3699 C3700 C3702 C3703 C3760 \nC3766 C3787 C3812 C3815 C3821 C3824 \nC3861 C3917 C3923 C3955 C3977 C3994</w:t>
      </w:r>
    </w:p>
    <w:p>
      <w:pPr>
        <w:pStyle w:val="PreformattedText"/>
        <w:bidi w:val="0"/>
        <w:spacing w:before="0" w:after="0"/>
        <w:jc w:val="left"/>
        <w:rPr/>
      </w:pPr>
      <w:r>
        <w:rPr/>
        <w:t xml:space="preserve"> </w:t>
      </w:r>
      <w:r>
        <w:rPr/>
        <w:t>\nC4003 C4004 C4005 C4006 C4007 C4008 \nC4009 C4063 C4064 C4076 C4099 C4100 \n5372: C14_=_C109 ,C14_=_C181 ,C14_=_C253 ,C14_=_C321 ,C14_=_C334 ,\nC14_=_C373 ,C14_=_C725 ,C14_=_C1056 ,C14_=_C1057 ,C14_=_C1058 ,C14_=_C1059 ,\nC14_=_C1060 ,C14_=_C1062 ,C14_=_C1063 ,C14_=_C1064 ,C14_=_C1065 ,C14_=_C1066 ,\nC14_=_C1067 ,C14_=_C1068 ,C14_=_C1069 ,C14_=_C1070 ,C14_=_C1071 ,C14_=_C1072 ,\nC14_=_C1073 ,C14_=_C1074 ,C29_=_C43 ,C29_=_C54 ,C29_=_C77 ,C29_=_C99 ,\nC29_=_C121 ,C29_=_C122 ,C29_=_C123 ,C29_=_C124 ,C29_=_C125 ,C29_=_C126 ,\nC29_=_C127 ,C29_=_C128 ,C29_=_C129 ,C29_=_C130 ,C29_=_C131 ,C29_=_C132 ,\nC29_=_C133 ,C29_=_C134 ,C29_=_C136 ,C29_=_C137 ,C29_=_C139 ,C29_=_C140 ,\nC29_=_C141 ,C29_=_C142 ,C29_=_C143 ,C29_=_C144 ,C29_=_C145 ,C43_=_C199 ,\nC43_=_C256 ,C43_=_C324 ,C43_=_C365 ,C43_=_C681 ,C43_=_C759 ,C43_=_C810 ,\nC43_=_C890 ,C43_=_C1571 ,C43_=_C2066 ,C43_=_C2085 ,C43_=_C2156 ,C43_=_C2309 ,\nC43_=_C2310 ,C43_=_C2311 ,C43_=_C2312 ,C43_=_C2314 ,C43_=_C2315 ,C43_=_C2316 ,\nC43_=_C2317 ,C43_=_C2318 ,C43_=_C2319 ,C43_=_C2320 ,C43_=_C2321 ,C54_=_C70 ,\nC54_=_C77 ,C54_=_C99 ,C54_=_C121 ,C54_=_C122 ,C54_=_C123 ,C54_=_C124 ,\nC54_=_C125 ,C54_=_C126 ,C54_=_C127 ,C54_=_C128 ,C54_=_C129 ,C54_=_C130 ,\nC54_=_C131 ,C54_=_C132 ,C54_=_C133 ,C54_=_C134 ,C54_=_C136 ,C54_=_C137 ,\nC54_=_C139 ,C54_=_C140 ,C54_=_C141 ,C54_=_C142 ,C54_=_C143 ,C54_=_C144 ,\nC54_=_C145 ,C70_=_C113 ,C70_=_C185 ,C70_=_C223 ,C70_=_C272 ,C70_=_C338 ,\nC70_=_C376 ,C70_=_C736 ,C70_=_C868 ,C70_=_C916 ,C70_=_C1127 ,C70_=_C1944 ,\nC70_=_C2107 ,C70_=_C2124 ,C70_=_C2276 ,C70_=_C2458 ,C70_=_C2922 ,C70_=_C2923 ,\nC70_=_C2924 ,C70_=_C2925 ,C70_=_C2926 ,C70_=_C2927 ,C70_=_C2928 ,C70_=_C2929 ,\nC70_=_C2930 ,C77_=_C99 ,C77_=_C121 ,C77_=_C122 ,C77_=_C123 ,C77_=_C124 ,\nC77_=_C125 ,C77_=_C126 ,C77_=_C127 ,C77_=_C128 ,C77_=_C129 ,C77_=_C130 ,\nC77_=_C131 ,C77_=_C132 ,C77_=_C133 ,C77_=_C134 ,C77_=_C136 ,C77_=_C137 ,\nC77_=_C139 ,C77_=_C140 ,C77_=_C141 ,C77_=_C142 ,C77_=_C143 ,C77_=_C144 ,\nC77_=_C145 ,C99_=_C109 ,C99_=_C113 ,C99_=_C121 ,C99_=_C122 ,C99_=_C123 ,\nC99_=_C124 ,C99_=_C125 ,C99_=_C126 ,C99_=_C127 ,C99_=_C128 ,C99_=_C129 ,\nC99_=_C130 ,C99_=_C131 ,C99_=_C132 ,C99_=_C133 ,C99_=_C134 ,C99_=_C136 ,\nC99_=_C137 ,C99_=_C139 ,C99_=_C140 ,C99_=_C141 ,C99_=_C142 ,C99_=_C143 ,\nC99_=_C144 ,C99_=_C145 ,C109_=_C113 ,C109_=_C181 ,C109_=_C253 ,C109_=_C321 ,\nC109_=_C334 ,C109_=_C373 ,C109_=_C725 ,C109_=_C1056 ,C109_=_C1057 ,C109_=_C1058 ,\nC109_=_C1059 ,C109_=_C1060 ,C109_=_C1062 ,C109_=_C1063 ,C109_=_C1064 ,C109_=_C1065 ,\nC109_=_C1066 ,C109_=_C1067 ,C109_=_C1068 ,C109_=_C1069 ,C109_=_C1070 ,C109_=_C1071 ,\nC109_=_C1072 ,C109_=_C1073 ,C109_=_C1074 ,C113_=_C185 ,C113_=_C223 ,C113_=_C272 ,\nC113_=_C338 ,C113_=_C376 ,C113_=_C736 ,C113_=_C868 ,C113_=_C916 ,C113_=_C1127 ,\nC113_=_C1944 ,C113_=_C2107 ,C113_=_C2124 ,C113_=_C2276 ,C113_=_C2458 ,C113_=_C2922 ,\nC113_=_C2923 ,C113_=_C2924 ,C113_=_C2925 ,C113_=_C2926 ,C113_=_C2927 ,C113_=_C2928 ,\nC113_=_C2929 ,C113_=_C2930 ,C121_=_C122 ,C121_=_C123 ,C121_=_C124 ,C121_=_C125 ,\nC121_=_C126 ,C121_=_C127 ,C121_=_C128 ,C121_=_C129 ,C121_=_C130 ,C121_=_C131 ,\nC121_=_C132 ,C121_=_C133 ,C121_=_C134 ,C121_=_C136 ,C121_=_C137 ,C121_=_C139 ,\nC121_=_C140 ,C121_=_C141 ,C121_=_C142 ,C121_=_C143 ,C121_=_C144 ,C121_=_C145 ,\nC121_=_C181 ,C121_=_C185 ,C122_=_C123 ,C122_=_C124 ,C122_=_C125 ,C122_=_C126 ,\nC122_=_C127 ,C122_=_C128 ,C122_=_C129 ,C122_=_C130 ,C122_=_C131 ,C122_=_C132 ,\nC122_=_C133 ,C122_=_C134 ,C122_=_C136 ,C122_=_C137 ,C122_=_C139 ,C122_=_C140 ,\nC122_=_C141 ,C122_=_C142 ,C122_=_C143 ,C122_=_C144 ,C122_=_C145 ,C122_=_C199 ,\nC123_=_C124 ,C123_=_C125 ,C123_=_C126 ,C123_=_C127 ,C123_=_C128 ,C123_=_C129 ,\nC123_=_C130 ,C123_=_C131 ,C123_=_C132 ,C123_=_C133 ,C123_=_C134 ,C123_=_C136 ,\nC123_=_C137 ,C123_=_C139 ,C123_=_C140 ,C123_=_C141 ,C123_=_C142 ,C123_=_C143 ,\nC123_=_C144 ,C123_=_C145 ,C123_=_C223 ,C124_=_C125 ,C124_=_C126 ,C124_=_C127 ,\nC124_=_C128 ,C124_=_C129 ,C124_=_C130 ,C124_=_C131 ,C124_=_C132 ,C124_=_C133 ,\nC124_=_C134 ,C124_=_C136 ,C124_=_C137 ,C124_=_C139 ,C124_=_C140 ,C124_=_C141 ,\nC124_=_C142 ,C124_=_C143 ,C124_=_C144 ,C124_=_C145 ,C125_=_C126 ,C125_=_C127 ,\nC125_=_C128 ,C125_=_C129 ,C125_=_C130 ,C125_=_C131 ,C125_=_C132 ,C125_=_C133 ,\nC125_=_C134 ,C125_=_C136 ,C125_=_C137 ,C125_=_C139 ,C125_=_C140 ,C125_=_C141 ,\nC125_=_C142 ,C125_=_C143 ,C125_=_C144 ,C125_=_C145 ,C125_=_C253 ,C125_=_C256 ,\nC126_=_C127 ,C126_=_C128 ,C126_=_C129 ,C126_=_C130 ,C126_=_C131 ,C126_=_C132 ,\nC126_=_C133 ,C126_=_C134 ,C126_=_C136 ,C126_=_C137 ,C126_=_C139 ,C126_=_C140 ,\nC126_=_C141 ,C126_=_C142 ,C126_=_C143 ,C126_=_C144 ,C126_=_C145 ,C126_=_C272 ,\nC127_=_C128 ,C127_=_C129 ,C127_=_C130 ,C127_=_C131 ,C127_=_C132 ,C127_=_C133 ,\nC127_=_C134 ,C127_=_C136 ,C127_=_C137 ,C127_=_C139 ,C127_=_C140 ,C127_=_C141 ,\nC127_=_C142 ,C127_=_C143 ,C127_=_C144 ,C127_=_C145 ,C128_=_C129 ,C128_=_C130 ,\nC128_=_C131 ,C128_=_C132 ,C128_=_C133 ,C128_=_C134 ,C128_=_C136 ,C128_=_C137 ,\nC128_=_C139 ,C128_=_C140 ,C128_=_C141 ,C128_=_C142 ,C128_=_C143 ,C128_=_C144 ,\nC128_=_C145 ,C128_=_C321 ,C128_=_C324 ,C129_=_C130 ,C129_=_C131 ,C129_=_C132 ,\nC129_=_C133 ,C129_=_C134 ,C129_=_C136 ,C129_=_C137 ,C129_=_C139 ,C129_=_C140 ,\nC129_=_C141 ,C129_=_C142 ,C129_=_C143 ,C129_=_C144 ,C129_=_C145 ,C129_=_C334 ,\nC129_=_C338 ,C130_=_C131 ,C130_=_C132 ,C130_=_C133 ,C130_=_C134 ,C130_=_C136 ,\nC130_=_C137 ,C130_=_C139 ,C130_=_C140 ,C130_=_C141 ,C130_=_C142 ,C130_=_C143 ,\nC130_=_C144 ,C130_=_C145 ,C131_=_C132 ,C131_=_C133 ,C131_=_C134 ,C131_=_C136 ,\nC131_=_C137 ,C131_=_C139 ,C131_=_C140 ,C131_=_C141 ,C131_=_C142 ,C131_=_C143 ,\nC131_=_C144 ,C131_=_C145 ,C131_=_C365 ,C132_=_C133 ,C132_=_C134 ,C132_=_C136 ,\nC132_=_C137 ,C132_=_C139 ,C132_=_C140 ,C132_=_C141 ,C132_=_C142 ,C132_=_C143 ,\nC132_=_C144 ,C132_=_C145 ,C132_=_C373 ,C132_=_C376 ,C133_=_C134 ,C133_=_C136 ,\nC133_=_C137 ,C133_=_C139 ,C133_=_C140 ,C133_=_C141 ,C133_=_C142 ,C133_=_C143 ,\nC133_=_C144 ,C133_=_C145 ,C133_=_C697 ,C133_=_C1571 ,C133_=_C1572 ,C133_=_C1574 ,\nC133_=_C1589 ,C134_=_C136 ,C134_=_C137 ,C134_=_C139 ,C134_=_C140 ,C134_=_C141 ,\nC134_=_C142 ,C134_=_C143 ,C134_=_C144 ,C134_=_C145 ,C134_=_C2124 ,C136_=_C137 ,\nC136_=_C139 ,C136_=_C140 ,C136_=_C141 ,C136_=_C142 ,C136_=_C143 ,C136_=_C144 ,\nC136_=_C145 ,C137_=_C139 ,C137_=_C140 ,C137_=_C141 ,C137_=_C142 ,C137_=_C143 ,\nC137_=_C144 ,C137_=_C145 ,C137_=_C2309 ,C137_=_C2870 ,C139_=_C140 ,C139_=_C141 ,\nC139_=_C142 ,C139_=_C143 ,C139_=_C144 ,C139_=_C145 ,C139_=_C2311 ,C139_=_C2382 ,\nC139_=_C3062 ,C140_=_C141 ,C140_=_C142 ,C140_=_C143 ,C140_=_C144 ,C140_=_C145 ,\nC140_=_C2315 ,C141_=_C142 ,C141_=_C143 ,C141_=_C144 ,C141_=_C145 ,C141_=_C715 ,\nC141_=_C2317 ,C141_=_C2610 ,C141_=_C2914 ,C142_=_C143 ,C142_=_C144 ,C142_=_C145 ,\nC142_=_C719 ,C142_=_C2928 ,C143_=_C144 ,C143_=_C145 ,C143_=_C1400 ,C144_=_C145 ,\nC181_=_C185 ,C181_=_C253 ,C181_=_C321 ,C181_=_C334 ,C181_=_C373 ,C181_=_C725 ,\nC181_=_C1056 ,C181_=_C1057 ,C181_=_C1058 ,C181_=_C1059 ,C181_=_C1060 ,C181_=_C1062 ,\nC181_=_C1063 ,C181_=_C1064 ,C181_=_C1065 ,C181_=_C1066 ,C181_=_C1067 ,C181_=_C1068 ,\nC181_=_C1069 ,C181_=_C1070 ,C181_=_C1071 ,C181_=_C1072 ,C181_=_C1073 ,C181_=_C1074 ,\nC185_=_C223 ,C185_=_C272 ,C185_=_C338 ,C185_=_C376 ,C185_=_C736 ,C185_=_C868 ,\nC185_=_C916 ,C185_=_C1127 ,C185_=_C1944 ,C185_=_C2107 ,C185_=_C2124 ,C185_=_C2276 ,\nC185_=_C2458 ,C185_=_C2922 ,C185_=_C2923 ,C185_=_C2924 ,C185_=_C2925 ,C185_=_C2926 ,\nC185_=_C2927 ,C185_=_C2928 ,C185_=_C2929 ,C185_=_C2930 ,C199_=_C256 ,C199_=_C324 ,\nC199_=_C365 ,C199_=_C681 ,C199_=_C759 ,C199_=_C810 ,C199_=_C890 ,C199_=_C1571 ,\nC199_=_C2066 ,C199_=_C2085 ,C199_=_C2156 ,C199_=_C2309 ,C199_=_C2310 ,C199_=_C2311 ,\nC199_=_C2312 ,C199_=_C2314 ,C199_=_C2315 ,C199_=_C2316 ,C199_=_C2317 ,C199_=_C2318 ,\nC199_=_C2319 ,C199_=_C2320 ,C199_=_C2321 ,C223_=_C272 ,C223_=_C338 ,C223_=_C376 ,\nC223_=_C736 ,C223_=_C868 ,C223_=_C916 ,C223_=_C1127 ,C223_=_C1944 ,C223_=_C2107 ,\nC223_=_C2124 ,C223_=_C2276 ,C223_=_C2458 ,C223_=_C2922 ,C223_=_C2923 ,C223_=_C2924 ,\nC223_=_C2925 ,C223_=_C2926 ,C223_=_C2927 ,C223_=_C2928 ,C223_=_C2929 ,C223_=_C2930 ,\nC253_=_C256 ,C253_=_C321 ,C253_=_C334 ,C253_=_C373 ,C253_=_C725 ,C253_=_C1056 ,\nC253_=_C1057 ,C253_=_C1058 ,C253_=_C1059 ,C253_=_C1060 ,C253_=_C1062 ,C253_=_C1063 ,\nC253_=_C1064 ,C253_=_C1065 ,C253_=_C1066 ,C253_=_C1067 ,C253_=_C1068 ,C253_=_C1069 ,\nC253_=_C1070 ,C253_=_C1071 ,C253_=_C1072 ,C253_=_C1073 ,C253_=_C1074 ,C256_=_C324 ,\nC256_=_C365 ,C256_=_C681 ,C256_=_C759 ,C256_=_C810 ,C256_=_C890 ,C256_=_C1571 ,\nC256_=_C2066 ,C256_=_C2085 ,C256_=_C2156 ,C256_=_C2309 ,C256_=_C2310 ,C256_=_C2311 ,\nC256_=_C2312 ,C256_=_C2314 ,C256_=_C2315 ,C256_=_C2316 ,C256_=_C2317 ,C256_=_C2318 ,\nC256_=_C2319 ,C256_=_C2320 ,C256_=_C2321 ,C272_=_C338 ,C272_=_C376 ,C272_=_C736 ,\nC272_=_C868 ,C272_=_C916 ,C272_=_C1127 ,C272_=_C1944 ,C272_=_C2107 ,C272_=_C2124 ,\nC272_=_C2276 ,C272_=_C2458 ,C272_=_C2922 ,C272_=_C2923 ,C272_=_C2924 ,C272_=_C2925 ,\nC272_=_C2926 ,C272_=_C2927 ,C272_=_C2928 ,C272_=_C2929 ,C272_=_C2930 ,C321_=_C324 ,\nC321_=_C334 ,C321_=_C373 ,C321_=_C725 ,C321_=_C1056 ,C321_=_C1057 ,C321_=_C1058 ,\nC321_=_C1059 ,C321_=_C1060 ,C321_=_C1062 ,C321_=_C1063 ,C321_=_C1064 ,C321_=_C1065 ,\nC321_=_C1066 ,C321_=_C1067 ,C321_=_C1068 ,C321_=_C1069 ,C321_=_C1070 ,C321_=_C1071 ,\nC321_=_C1072 ,C321_=_C1073 ,C321_=_C1074 ,C324_=_C365 ,C324_=_C681 ,C324_=_C759 ,\nC324_=_C810 ,C324_=_C890 ,C324_=_C1571 ,C324_=_C2066 ,C324_=_C2085 ,C324_=_C2156 ,\nC324_=_C2309 ,C324_=_C2310 ,C324_=_C2311 ,C324_=_C2312 ,C324_=_C2314 ,C324_=_C2315 ,\nC324_=_C2316 ,C324_=_C2317 ,C324_=_C2318 ,C324_=_C2319 ,C324_=_C2320 ,C324_=_C2321 ,\nC334_=_C338 ,C334_=_C373 ,C334_=_C725 ,C334_=_C1056 ,C334_=_C1057 ,C334_=_C1058 ,\nC334_=_C1059 ,C334_=_C1060 ,C334_=_C1062 ,C334_=_C1063 ,C334_=_C1064 ,C334_=_C1065 ,\nC334_=_C1066 ,C334_=_C1067 ,C334_=_C1068 ,C334_=_C1069 ,C334_=_C1070 ,C334_=_C1071 ,\nC334_=_C1072 ,C334_=_C1073 ,C334_=_C1074 ,C338_=_C376 ,C338_=_C736 ,C338_=_C868</w:t>
      </w:r>
    </w:p>
    <w:p>
      <w:pPr>
        <w:pStyle w:val="PreformattedText"/>
        <w:bidi w:val="0"/>
        <w:spacing w:before="0" w:after="0"/>
        <w:jc w:val="left"/>
        <w:rPr/>
      </w:pPr>
      <w:r>
        <w:rPr/>
        <w:t xml:space="preserve"> </w:t>
      </w:r>
      <w:r>
        <w:rPr/>
        <w:t>,\nC338_=_C916 ,C338_=_C1127 ,C338_=_C1944 ,C338_=_C2107 ,C338_=_C2124 ,C338_=_C2276 ,\nC338_=_C2458 ,C338_=_C2922 ,C338_=_C2923 ,C338_=_C2924 ,C338_=_C2925 ,C338_=_C2926 ,\nC338_=_C2927 ,C338_=_C2928 ,C338_=_C2929 ,C338_=_C2930 ,C365_=_C681 ,C365_=_C759 ,\nC365_=_C810 ,C365_=_C890 ,C365_=_C1571 ,C365_=_C2066 ,C365_=_C2085 ,C365_=_C2156 ,\nC365_=_C2309 ,C365_=_C2310 ,C365_=_C2311 ,C365_=_C2312 ,C365_=_C2314 ,C365_=_C2315 ,\nC365_=_C2316 ,C365_=_C2317 ,C365_=_C2318 ,C365_=_C2319 ,C365_=_C2320 ,C365_=_C2321 ,\nC373_=_C376 ,C373_=_C725 ,C373_=_C1056 ,C373_=_C1057 ,C373_=_C1058 ,C373_=_C1059 ,\nC373_=_C1060 ,C373_=_C1062 ,C373_=_C1063 ,C373_=_C1064 ,C373_=_C1065 ,C373_=_C1066 ,\nC373_=_C1067 ,C373_=_C1068 ,C373_=_C1069 ,C373_=_C1070 ,C373_=_C1071 ,C373_=_C1072 ,\nC373_=_C1073 ,C373_=_C1074 ,C376_=_C736 ,C376_=_C868 ,C376_=_C916 ,C376_=_C1127 ,\nC376_=_C1944 ,C376_=_C2107 ,C376_=_C2124 ,C376_=_C2276 ,C376_=_C2458 ,C376_=_C2922 ,\nC376_=_C2923 ,C376_=_C2924 ,C376_=_C2925 ,C376_=_C2926 ,C376_=_C2927 ,C376_=_C2928 ,\nC376_=_C2929 ,C376_=_C2930 ,C393_=_C411 ,C393_=_C428 ,C393_=_C527 ,C393_=_C655 ,\nC393_=_C1017 ,C393_=_C1436 ,C393_=_C1501 ,C393_=_C1752 ,C393_=_C1816 ,C393_=_C1924 ,\nC393_=_C2106 ,C393_=_C2517 ,C393_=_C2870 ,C393_=_C2884 ,C393_=_C2885 ,C393_=_C2886 ,\nC393_=_C2887 ,C393_=_C2889 ,C393_=_C2890 ,C393_=_C2891 ,C393_=_C2892 ,C393_=_C2893 ,\nC393_=_C2894 ,C393_=_C2895 ,C411_=_C645 ,C411_=_C957 ,C411_=_C1009 ,C411_=_C1162 ,\nC411_=_C1311 ,C411_=_C1449 ,C411_=_C1937 ,C411_=_C1981 ,C411_=_C2120 ,C411_=_C2529 ,\nC411_=_C3027 ,C411_=_C3045 ,C411_=_C3058 ,C411_=_C3247 ,C411_=_C3425 ,C411_=_C3437 ,\nC411_=_C3453 ,C411_=_C3607 ,C411_=_C3618 ,C411_=_C3824 ,C411_=_C3861 ,C411_=_C3917 ,\nC411_=_C4063 ,C411_=_C4099 ,C422_=_C428 ,C422_=_C429 ,C422_=_C434 ,C422_=_C445 ,\nC422_=_C523 ,C422_=_C624 ,C422_=_C647 ,C422_=_C1011 ,C422_=_C1381 ,C422_=_C1382 ,\nC422_=_C1383 ,C422_=_C1384 ,C422_=_C1385 ,C422_=_C1386 ,C422_=_C1389 ,C422_=_C1390 ,\nC422_=_C1391 ,C422_=_C1392 ,C422_=_C1394 ,C422_=_C1395 ,C422_=_C1396 ,C422_=_C1397 ,\nC422_=_C1398 ,C422_=_C1399 ,C422_=_C1400 ,C422_=_C1401 ,C422_=_C1402 ,C422_=_C1403 ,\nC428_=_C429 ,C428_=_C434 ,C428_=_C527 ,C428_=_C655 ,C428_=_C1017 ,C428_=_C1436 ,\nC428_=_C1501 ,C428_=_C1752 ,C428_=_C1816 ,C428_=_C1924 ,C428_=_C2106 ,C428_=_C2517 ,\nC428_=_C2870 ,C428_=_C2884 ,C428_=_C2885 ,C428_=_C2886 ,C428_=_C2887 ,C428_=_C2889 ,\nC428_=_C2890 ,C428_=_C2891 ,C428_=_C2892 ,C428_=_C2893 ,C428_=_C2894 ,C428_=_C2895 ,\nC429_=_C434 ,C429_=_C528 ,C429_=_C656 ,C429_=_C1018 ,C429_=_C1685 ,C429_=_C1797 ,\nC429_=_C2198 ,C429_=_C2407 ,C429_=_C2518 ,C429_=_C2584 ,C429_=_C2791 ,C429_=_C2842 ,\nC429_=_C2908 ,C429_=_C2909 ,C429_=_C2910 ,C429_=_C2911 ,C429_=_C2913 ,C429_=_C2914 ,\nC429_=_C2915 ,C429_=_C2916 ,C429_=_C2917 ,C429_=_C2918 ,C429_=_C2919 ,C429_=_C2920 ,\nC429_=_C2921 ,C434_=_C537 ,C434_=_C662 ,C434_=_C1024 ,C434_=_C1109 ,C434_=_C1323 ,\nC434_=_C1619 ,C434_=_C1643 ,C434_=_C1885 ,C434_=_C2013 ,C434_=_C2051 ,C434_=_C2522 ,\nC434_=_C3050 ,C434_=_C3340 ,C434_=_C3353 ,C434_=_C3512 ,C434_=_C3654 ,C434_=_C3655 ,\nC434_=_C3656 ,C434_=_C3657 ,C434_=_C3658 ,C434_=_C3659 ,C434_=_C3660 ,C434_=_C3661 ,\nC434_=_C3662 ,C434_=_C3663 ,C445_=_C461 ,C445_=_C523 ,C445_=_C624 ,C445_=_C647 ,\nC445_=_C1011 ,C445_=_C1381 ,C445_=_C1382 ,C445_=_C1383 ,C445_=_C1384 ,C445_=_C1385 ,\nC445_=_C1386 ,C445_=_C1389 ,C445_=_C1390 ,C445_=_C1391 ,C445_=_C1392 ,C445_=_C1394 ,\nC445_=_C1395 ,C445_=_C1396 ,C445_=_C1397 ,C445_=_C1398 ,C445_=_C1399 ,C445_=_C1400 ,\nC445_=_C1401 ,C445_=_C1402 ,C445_=_C1403 ,C461_=_C583 ,C461_=_C686 ,C461_=_C1441 ,\nC461_=_C1482 ,C461_=_C1993 ,C461_=_C2037 ,C461_=_C2281 ,C461_=_C2349 ,C461_=_C2796 ,\nC461_=_C2934 ,C461_=_C3214 ,C461_=_C3260 ,C461_=_C3440 ,C461_=_C3488 ,C461_=_C3522 ,\nC461_=_C3563 ,C461_=_C3564 ,C461_=_C3565 ,C461_=_C3566 ,C461_=_C3567 ,C461_=_C3568 ,\nC461_=_C3569 ,C461_=_C3570 ,C461_=_C3572 ,C461_=_C3573 ,C461_=_C3574 ,C519_=_C523 ,\nC519_=_C527 ,C519_=_C528 ,C519_=_C537 ,C519_=_C671 ,C519_=_C696 ,C519_=_C697 ,\nC519_=_C698 ,C519_=_C699 ,C519_=_C700 ,C519_=_C701 ,C519_=_C704 ,C519_=_C706 ,\nC519_=_C707 ,C519_=_C708 ,C519_=_C709 ,C519_=_C710 ,C519_=_C711 ,C519_=_C712 ,\nC519_=_C713 ,C519_=_C714 ,C519_=_C715 ,C519_=_C716 ,C519_=_C717 ,C519_=_C718 ,\nC519_=_C719 ,C519_=_C720 ,C519_=_C721 ,C519_=_C722 ,C523_=_C527 ,C523_=_C528 ,\nC523_=_C537 ,C523_=_C624 ,C523_=_C647 ,C523_=_C1011 ,C523_=_C1381 ,C523_=_C1382 ,\nC523_=_C1383 ,C523_=_C1384 ,C523_=_C1385 ,C523_=_C1386 ,C523_=_C1389 ,C523_=_C1390 ,\nC523_=_C1391 ,C523_=_C1392 ,C523_=_C1394 ,C523_=_C1395 ,C523_=_C1396 ,C523_=_C1397 ,\nC523_=_C1398 ,C523_=_C1399 ,C523_=_C1400 ,C523_=_C1401 ,C523_=_C1402 ,C523_=_C1403 ,\nC527_=_C528 ,C527_=_C537 ,C527_=_C655 ,C527_=_C1017 ,C527_=_C1436 ,C527_=_C1501 ,\nC527_=_C1752 ,C527_=_C1816 ,C527_=_C1924 ,C527_=_C2106 ,C527_=_C2517 ,C527_=_C2870 ,\nC527_=_C2884 ,C527_=_C2885 ,C527_=_C2886 ,C527_=_C2887 ,C527_=_C2889 ,C527_=_C2890 ,\nC527_=_C2891 ,C527_=_C2892 ,C527_=_C2893 ,C527_=_C2894 ,C527_=_C2895 ,C528_=_C537 ,\nC528_=_C656 ,C528_=_C1018 ,C528_=_C1685 ,C528_=_C1797 ,C528_=_C2198 ,C528_=_C2407 ,\nC528_=_C2518 ,C528_=_C2584 ,C528_=_C2791 ,C528_=_C2842 ,C528_=_C2908 ,C528_=_C2909 ,\nC528_=_C2910 ,C528_=_C2911 ,C528_=_C2913 ,C528_=_C2914 ,C528_=_C2915 ,C528_=_C2916 ,\nC528_=_C2917 ,C528_=_C2918 ,C528_=_C2919 ,C528_=_C2920 ,C528_=_C2921 ,C537_=_C662 ,\nC537_=_C1024 ,C537_=_C1109 ,C537_=_C1323 ,C537_=_C1619 ,C537_=_C1643 ,C537_=_C1885 ,\nC537_=_C2013 ,C537_=_C2051 ,C537_=_C2522 ,C537_=_C3050 ,C537_=_C3340 ,C537_=_C3353 ,\nC537_=_C3512 ,C537_=_C3654 ,C537_=_C3655 ,C537_=_C3656 ,C537_=_C3657 ,C537_=_C3658 ,\nC537_=_C3659 ,C537_=_C3660 ,C537_=_C3661 ,C537_=_C3662 ,C537_=_C3663 ,C564_=_C770 ,\nC564_=_C822 ,C564_=_C898 ,C564_=_C1154 ,C564_=_C1178 ,C564_=_C2038 ,C564_=_C2165 ,\nC564_=_C2243 ,C564_=_C2591 ,C564_=_C2798 ,C564_=_C3062 ,C564_=_C3187 ,C564_=_C3261 ,\nC564_=_C3553 ,C564_=_C3693 ,C564_=_C3694 ,C564_=_C3695 ,C564_=_C3696 ,C564_=_C3697 ,\nC564_=_C3698 ,C564_=_C3699 ,C564_=_C3700 ,C564_=_C3702 ,C564_=_C3703 ,C583_=_C686 ,\nC583_=_C1441 ,C583_=_C1482 ,C583_=_C1993 ,C583_=_C2037 ,C583_=_C2281 ,C583_=_C2349 ,\nC583_=_C2796 ,C583_=_C2934 ,C583_=_C3214 ,C583_=_C3260 ,C583_=_C3440 ,C583_=_C3488 ,\nC583_=_C3522 ,C583_=_C3563 ,C583_=_C3564 ,C583_=_C3565 ,C583_=_C3566 ,C583_=_C3567 ,\nC583_=_C3568 ,C583_=_C3569 ,C583_=_C3570 ,C583_=_C3572 ,C583_=_C3573 ,C583_=_C3574 ,\nC614_=_C1488 ,C614_=_C2248 ,C614_=_C2287 ,C614_=_C2486 ,C614_=_C2807 ,C614_=_C3079 ,\nC614_=_C3269 ,C614_=_C3306 ,C614_=_C3320 ,C614_=_C3369 ,C614_=_C3603 ,C614_=_C3667 ,\nC614_=_C3760 ,C614_=_C3787 ,C614_=_C3815 ,C614_=_C3821 ,C614_=_C3955 ,C614_=_C3977 ,\nC614_=_C4003 ,C614_=_C4004 ,C614_=_C4005 ,C614_=_C4006 ,C614_=_C4007 ,C614_=_C4008 ,\nC614_=_C4009 ,C624_=_C645 ,C624_=_C647 ,C624_=_C1011 ,C624_=_C1381 ,C624_=_C1382 ,\nC624_=_C1383 ,C624_=_C1384 ,C624_=_C1385 ,C624_=_C1386 ,C624_=_C1389 ,C624_=_C1390 ,\nC624_=_C1391 ,C624_=_C1392 ,C624_=_C1394 ,C624_=_C1395 ,C624_=_C1396 ,C624_=_C1397 ,\nC624_=_C1398 ,C624_=_C1399 ,C624_=_C1400 ,C624_=_C1401 ,C624_=_C1402 ,C624_=_C1403 ,\nC645_=_C957 ,C645_=_C1009 ,C645_=_C1162 ,C645_=_C1311 ,C645_=_C1449 ,C645_=_C1937 ,\nC645_=_C1981 ,C645_=_C2120 ,C645_=_C2529 ,C645_=_C3027 ,C645_=_C3045 ,C645_=_C3058 ,\nC645_=_C3247 ,C645_=_C3425 ,C645_=_C3437 ,C645_=_C3453 ,C645_=_C3607 ,C645_=_C3618 ,\nC645_=_C3824 ,C645_=_C3861 ,C645_=_C3917 ,C645_=_C4063 ,C645_=_C4099 ,C647_=_C655 ,\nC647_=_C656 ,C647_=_C662 ,C647_=_C1011 ,C647_=_C1381 ,C647_=_C1382 ,C647_=_C1383 ,\nC647_=_C1384 ,C647_=_C1385 ,C647_=_C1386 ,C647_=_C1389 ,C647_=_C1390 ,C647_=_C1391 ,\nC647_=_C1392 ,C647_=_C1394 ,C647_=_C1395 ,C647_=_C1396 ,C647_=_C1397 ,C647_=_C1398 ,\nC647_=_C1399 ,C647_=_C1400 ,C647_=_C1401 ,C647_=_C1402 ,C647_=_C1403 ,C655_=_C656 ,\nC655_=_C662 ,C655_=_C1017 ,C655_=_C1436 ,C655_=_C1501 ,C655_=_C1752 ,C655_=_C1816 ,\nC655_=_C1924 ,C655_=_C2106 ,C655_=_C2517 ,C655_=_C2870 ,C655_=_C2884 ,C655_=_C2885 ,\nC655_=_C2886 ,C655_=_C2887 ,C655_=_C2889 ,C655_=_C2890 ,C655_=_C2891 ,C655_=_C2892 ,\nC655_=_C2893 ,C655_=_C2894 ,C655_=_C2895 ,C656_=_C662 ,C656_=_C1018 ,C656_=_C1685 ,\nC656_=_C1797 ,C656_=_C2198 ,C656_=_C2407 ,C656_=_C2518 ,C656_=_C2584 ,C656_=_C2791 ,\nC656_=_C2842 ,C656_=_C2908 ,C656_=_C2909 ,C656_=_C2910 ,C656_=_C2911 ,C656_=_C2913 ,\nC656_=_C2914 ,C656_=_C2915 ,C656_=_C2916 ,C656_=_C2917 ,C656_=_C2918 ,C656_=_C2919 ,\nC656_=_C2920 ,C656_=_C2921 ,C662_=_C1024 ,C662_=_C1109 ,C662_=_C1323 ,C662_=_C1619 ,\nC662_=_C1643 ,C662_=_C1885 ,C662_=_C2013 ,C662_=_C2051 ,C662_=_C2522 ,C662_=_C3050 ,\nC662_=_C3340 ,C662_=_C3353 ,C662_=_C3512 ,C662_=_C3654 ,C662_=_C3655 ,C662_=_C3656 ,\nC662_=_C3657 ,C662_=_C3658 ,C662_=_C3659 ,C662_=_C3660 ,C662_=_C3661 ,C662_=_C3662 ,\nC662_=_C3663 ,C671_=_C681 ,C671_=_C682 ,C671_=_C686 ,C671_=_C696 ,C671_=_C697 ,\nC671_=_C698 ,C671_=_C699 ,C671_=_C700 ,C671_=_C701 ,C671_=_C704 ,C671_=_C706 ,\nC671_=_C707 ,C671_=_C708 ,C671_=_C709 ,C671_=_C710 ,C671_=_C711 ,C671_=_C712 ,\nC671_=_C713 ,C671_=_C714 ,C671_=_C715 ,C671_=_C716 ,C671_=_C717 ,C671_=_C718 ,\nC671_=_C719 ,C671_=_C720 ,C671_=_C721 ,C671_=_C722 ,C681_=_C682 ,C681_=_C686 ,\nC681_=_C759 ,C681_=_C810 ,C681_=_C890 ,C681_=_C1571 ,C681_=_C2066 ,C681_=_C2085 ,\nC681_=_C2156 ,C681_=_C2309 ,C681_=_C2310 ,C681_=_C2311 ,C681_=_C2312 ,C681_=_C2314 ,\nC681_=_C2315 ,C681_=_C2316 ,C681_=_C2317 ,C681_=_C2318 ,C681_=_C2319 ,C681_=_C2320 ,\nC681_=_C2321 ,C682_=_C686 ,C682_=_C1290 ,C682_=_C1411 ,C682_=_C1574 ,C682_=_C1986 ,\nC682_=_C2068 ,C682_=_C2086 ,C682_=_C2599 ,C682_=_C2600 ,C682_=_C2601 ,C682_=_C2602 ,\nC682_=_C2603 ,C682_=_C2604 ,C682_=_C2605 ,C682_=_C2606 ,C682_=_C2607 ,C682_=_C2608 ,\nC682_=_C2609 ,C682_=_C2610 ,C682_=_C2611 ,C682_=_C2612 ,C682_=_C2613 ,C682_=_C2614 ,\nC682_=_C2615 ,C682_=_C2616 ,C682_=_C2617 ,C686_=_C1441 ,C686_=_C1482 ,C686_=_C1993 ,\nC686_=_C2037 ,C686_=_C2281 ,C686_=_C2349 ,C686_=_C2796 ,C686_=_C2934 ,C686_=_C3214 ,\nC686_=_C3260 ,C686_=_C3440 ,C686_=_C3488 ,C686_=_C3522</w:t>
      </w:r>
    </w:p>
    <w:p>
      <w:pPr>
        <w:pStyle w:val="PreformattedText"/>
        <w:bidi w:val="0"/>
        <w:spacing w:before="0" w:after="0"/>
        <w:jc w:val="left"/>
        <w:rPr/>
      </w:pPr>
      <w:r>
        <w:rPr/>
        <w:t xml:space="preserve"> </w:t>
      </w:r>
      <w:r>
        <w:rPr/>
        <w:t>,C686_=_C3563 ,C686_=_C3564 ,\nC686_=_C3565 ,C686_=_C3566 ,C686_=_C3567 ,C686_=_C3568 ,C686_=_C3569 ,C686_=_C3570 ,\nC686_=_C3572 ,C686_=_C3573 ,C686_=_C3574 ,C696_=_C697 ,C696_=_C698 ,C696_=_C699 ,\nC696_=_C700 ,C696_=_C701 ,C696_=_C704 ,C696_=_C706 ,C696_=_C707 ,C696_=_C708 ,\nC696_=_C709 ,C696_=_C710 ,C696_=_C711 ,C696_=_C712 ,C696_=_C713 ,C696_=_C714 ,\nC696_=_C715 ,C696_=_C716 ,C696_=_C717 ,C696_=_C718 ,C696_=_C719 ,C696_=_C720 ,\nC696_=_C721 ,C696_=_C722 ,C696_=_C1011 ,C696_=_C1017 ,C696_=_C1018 ,C696_=_C1024 ,\nC697_=_C698 ,C697_=_C699 ,C697_=_C700 ,C697_=_C701 ,C697_=_C704 ,C697_=_C706 ,\nC697_=_C707 ,C697_=_C708 ,C697_=_C709 ,C697_=_C710 ,C697_=_C711 ,C697_=_C712 ,\nC697_=_C713 ,C697_=_C714 ,C697_=_C715 ,C697_=_C716 ,C697_=_C717 ,C697_=_C718 ,\nC697_=_C719 ,C697_=_C720 ,C697_=_C721 ,C697_=_C722 ,C697_=_C1571 ,C697_=_C1572 ,\nC697_=_C1574 ,C697_=_C1589 ,C698_=_C699 ,C698_=_C700 ,C698_=_C701 ,C698_=_C704 ,\nC698_=_C706 ,C698_=_C707 ,C698_=_C708 ,C698_=_C709 ,C698_=_C710 ,C698_=_C711 ,\nC698_=_C712 ,C698_=_C713 ,C698_=_C714 ,C698_=_C715 ,C698_=_C716 ,C698_=_C717 ,\nC698_=_C718 ,C698_=_C719 ,C698_=_C720 ,C698_=_C721 ,C698_=_C722 ,C698_=_C1812 ,\nC698_=_C1816 ,C699_=_C700 ,C699_=_C701 ,C699_=_C704 ,C699_=_C706 ,C699_=_C707 ,\nC699_=_C708 ,C699_=_C709 ,C699_=_C710 ,C699_=_C711 ,C699_=_C712 ,C699_=_C713 ,\nC699_=_C714 ,C699_=_C715 ,C699_=_C716 ,C699_=_C717 ,C699_=_C718 ,C699_=_C719 ,\nC699_=_C720 ,C699_=_C721 ,C699_=_C722 ,C699_=_C1921 ,C699_=_C1924 ,C699_=_C1937 ,\nC700_=_C701 ,C700_=_C704 ,C700_=_C706 ,C700_=_C707 ,C700_=_C708 ,C700_=_C709 ,\nC700_=_C710 ,C700_=_C711 ,C700_=_C712 ,C700_=_C713 ,C700_=_C714 ,C700_=_C715 ,\nC700_=_C716 ,C700_=_C717 ,C700_=_C718 ,C700_=_C719 ,C700_=_C720 ,C700_=_C721 ,\nC700_=_C722 ,C700_=_C2066 ,C700_=_C2068 ,C701_=_C704 ,C701_=_C706 ,C701_=_C707 ,\nC701_=_C708 ,C701_=_C709 ,C701_=_C710 ,C701_=_C711 ,C701_=_C712 ,C701_=_C713 ,\nC701_=_C714 ,C701_=_C715 ,C701_=_C716 ,C701_=_C717 ,C701_=_C718 ,C701_=_C719 ,\nC701_=_C720 ,C701_=_C721 ,C701_=_C722 ,C701_=_C2085 ,C701_=_C2086 ,C704_=_C706 ,\nC704_=_C707 ,C704_=_C708 ,C704_=_C709 ,C704_=_C710 ,C704_=_C711 ,C704_=_C712 ,\nC704_=_C713 ,C704_=_C714 ,C704_=_C715 ,C704_=_C716 ,C704_=_C717 ,C704_=_C718 ,\nC704_=_C719 ,C704_=_C720 ,C704_=_C721 ,C704_=_C722 ,C704_=_C2379 ,C706_=_C707 ,\nC706_=_C708 ,C706_=_C709 ,C706_=_C710 ,C706_=_C711 ,C706_=_C712 ,C706_=_C713 ,\nC706_=_C714 ,C706_=_C715 ,C706_=_C716 ,C706_=_C717 ,C706_=_C718 ,C706_=_C719 ,\nC706_=_C720 ,C706_=_C721 ,C706_=_C722 ,C706_=_C2310 ,C706_=_C2602 ,C707_=_C708 ,\nC707_=_C709 ,C707_=_C710 ,C707_=_C711 ,C707_=_C712 ,C707_=_C713 ,C707_=_C714 ,\nC707_=_C715 ,C707_=_C716 ,C707_=_C717 ,C707_=_C718 ,C707_=_C719 ,C707_=_C720 ,\nC707_=_C721 ,C707_=_C722 ,C707_=_C2922 ,C708_=_C709 ,C708_=_C710 ,C708_=_C711 ,\nC708_=_C712 ,C708_=_C713 ,C708_=_C714 ,C708_=_C715 ,C708_=_C716 ,C708_=_C717 ,\nC708_=_C718 ,C708_=_C719 ,C708_=_C720 ,C708_=_C721 ,C708_=_C722 ,C708_=_C3247 ,\nC708_=_C3248 ,C709_=_C710 ,C709_=_C711 ,C709_=_C712 ,C709_=_C713 ,C709_=_C714 ,\nC709_=_C715 ,C709_=_C716 ,C709_=_C717 ,C709_=_C718 ,C709_=_C719 ,C709_=_C720 ,\nC709_=_C721 ,C709_=_C722 ,C709_=_C1392 ,C709_=_C2385 ,C709_=_C2885 ,C709_=_C2911 ,\nC709_=_C2925 ,C709_=_C3353 ,C710_=_C711 ,C710_=_C712 ,C710_=_C713 ,C710_=_C714 ,\nC710_=_C715 ,C710_=_C716 ,C710_=_C717 ,C710_=_C718 ,C710_=_C719 ,C710_=_C720 ,\nC710_=_C721 ,C710_=_C722 ,C711_=_C712 ,C711_=_C713 ,C711_=_C714 ,C711_=_C715 ,\nC711_=_C716 ,C711_=_C717 ,C711_=_C718 ,C711_=_C719 ,C711_=_C720 ,C711_=_C721 ,\nC711_=_C722 ,C711_=_C3512 ,C712_=_C713 ,C712_=_C714 ,C712_=_C715 ,C712_=_C716 ,\nC712_=_C717 ,C712_=_C718 ,C712_=_C719 ,C712_=_C720 ,C712_=_C721 ,C712_=_C722 ,\nC712_=_C1070 ,C712_=_C2316 ,C712_=_C2608 ,C712_=_C2926 ,C712_=_C3760 ,C712_=_C3766 ,\nC713_=_C714 ,C713_=_C715 ,C713_=_C716 ,C713_=_C717 ,C713_=_C718 ,C713_=_C719 ,\nC713_=_C720 ,C713_=_C721 ,C713_=_C722 ,C713_=_C2391 ,C713_=_C2609 ,C713_=_C3812 ,\nC714_=_C715 ,C714_=_C716 ,C714_=_C717 ,C714_=_C718 ,C714_=_C719 ,C714_=_C720 ,\nC714_=_C721 ,C714_=_C722 ,C714_=_C3655 ,C715_=_C716 ,C715_=_C717 ,C715_=_C718 ,\nC715_=_C719 ,C715_=_C720 ,C715_=_C721 ,C715_=_C722 ,C715_=_C2317 ,C715_=_C2610 ,\nC715_=_C2914 ,C716_=_C717 ,C716_=_C718 ,C716_=_C719 ,C716_=_C720 ,C716_=_C721 ,\nC716_=_C722 ,C717_=_C718 ,C717_=_C719 ,C717_=_C720 ,C717_=_C721 ,C717_=_C722 ,\nC717_=_C2394 ,C718_=_C719 ,C718_=_C720 ,C718_=_C721 ,C718_=_C722 ,C718_=_C2319 ,\nC718_=_C2395 ,C718_=_C2612 ,C718_=_C3569 ,C718_=_C3699 ,C718_=_C3955 ,C719_=_C720 ,\nC719_=_C721 ,C719_=_C722 ,C719_=_C2928 ,C720_=_C721 ,C720_=_C722 ,C720_=_C2321 ,\nC720_=_C2613 ,C720_=_C4063 ,C720_=_C4064 ,C721_=_C722 ,C721_=_C2398 ,C721_=_C2616 ,\nC721_=_C4006 ,C722_=_C2399 ,C722_=_C4007 ,C725_=_C736 ,C725_=_C749 ,C725_=_C1056 ,\nC725_=_C1057 ,C725_=_C1058 ,C725_=_C1059 ,C725_=_C1060 ,C725_=_C1062 ,C725_=_C1063 ,\nC725_=_C1064 ,C725_=_C1065 ,C725_=_C1066 ,C725_=_C1067 ,C725_=_C1068 ,C725_=_C1069 ,\nC725_=_C1070 ,C725_=_C1071 ,C725_=_C1072 ,C725_=_C1073 ,C725_=_C1074 ,C736_=_C749 ,\nC736_=_C868 ,C736_=_C916 ,C736_=_C1127 ,C736_=_C1944 ,C736_=_C2107 ,C736_=_C2124 ,\nC736_=_C2276 ,C736_=_C2458 ,C736_=_C2922 ,C736_=_C2923 ,C736_=_C2924 ,C736_=_C2925 ,\nC736_=_C2926 ,C736_=_C2927 ,C736_=_C2928 ,C736_=_C2929 ,C736_=_C2930 ,C749_=_C1010 ,\nC749_=_C1163 ,C749_=_C1589 ,C749_=_C1959 ,C749_=_C1982 ,C749_=_C2121 ,C749_=_C2291 ,\nC749_=_C2530 ,C749_=_C2660 ,C749_=_C2789 ,C749_=_C2841 ,C749_=_C3028 ,C749_=_C3098 ,\nC749_=_C3248 ,C749_=_C3630 ,C749_=_C3766 ,C749_=_C3812 ,C749_=_C3923 ,C749_=_C3994 ,\nC749_=_C4064 ,C749_=_C4076 ,C749_=_C4100 ,C759_=_C770 ,C759_=_C810 ,C759_=_C890 ,\nC759_=_C1571 ,C759_=_C2066 ,C759_=_C2085 ,C759_=_C2156 ,C759_=_C2309 ,C759_=_C2310 ,\nC759_=_C2311 ,C759_=_C2312 ,C759_=_C2314 ,C759_=_C2315 ,C759_=_C2316 ,C759_=_C2317 ,\nC759_=_C2318 ,C759_=_C2319 ,C759_=_C2320 ,C759_=_C2321 ,C770_=_C822 ,C770_=_C898 ,\nC770_=_C1154 ,C770_=_C1178 ,C770_=_C2038 ,C770_=_C2165 ,C770_=_C2243 ,C770_=_C2591 ,\nC770_=_C2798 ,C770_=_C3062 ,C770_=_C3187 ,C770_=_C3261 ,C770_=_C3553 ,C770_=_C3693 ,\nC770_=_C3694 ,C770_=_C3695 ,C770_=_C3696 ,C770_=_C3697 ,C770_=_C3698 ,C770_=_C3699 ,\nC770_=_C3700 ,C770_=_C3702 ,C770_=_C3703 ,C810_=_C822 ,C810_=_C890 ,C810_=_C1571 ,\nC810_=_C2066 ,C810_=_C2085 ,C810_=_C2156 ,C810_=_C2309 ,C810_=_C2310 ,C810_=_C2311 ,\nC810_=_C2312 ,C810_=_C2314 ,C810_=_C2315 ,C810_=_C2316 ,C810_=_C2317 ,C810_=_C2318 ,\nC810_=_C2319 ,C810_=_C2320 ,C810_=_C2321 ,C822_=_C898 ,C822_=_C1154 ,C822_=_C1178 ,\nC822_=_C2038 ,C822_=_C2165 ,C822_=_C2243 ,C822_=_C2591 ,C822_=_C2798 ,C822_=_C3062 ,\nC822_=_C3187 ,C822_=_C3261 ,C822_=_C3553 ,C822_=_C3693 ,C822_=_C3694 ,C822_=_C3695 ,\nC822_=_C3696 ,C822_=_C3697 ,C822_=_C3698 ,C822_=_C3699 ,C822_=_C3700 ,C822_=_C3702 ,\nC822_=_C3703 ,C868_=_C916 ,C868_=_C1127 ,C868_=_C1944 ,C868_=_C2107 ,C868_=_C2124 ,\nC868_=_C2276 ,C868_=_C2458 ,C868_=_C2922 ,C868_=_C2923 ,C868_=_C2924 ,C868_=_C2925 ,\nC868_=_C2926 ,C868_=_C2927 ,C868_=_C2928 ,C868_=_C2929 ,C868_=_C2930 ,C890_=_C898 ,\nC890_=_C1571 ,C890_=_C2066 ,C890_=_C2085 ,C890_=_C2156 ,C890_=_C2309 ,C890_=_C2310 ,\nC890_=_C2311 ,C890_=_C2312 ,C890_=_C2314 ,C890_=_C2315 ,C890_=_C2316 ,C890_=_C2317 ,\nC890_=_C2318 ,C890_=_C2319 ,C890_=_C2320 ,C890_=_C2321 ,C898_=_C1154 ,C898_=_C1178 ,\nC898_=_C2038 ,C898_=_C2165 ,C898_=_C2243 ,C898_=_C2591 ,C898_=_C2798 ,C898_=_C3062 ,\nC898_=_C3187 ,C898_=_C3261 ,C898_=_C3553 ,C898_=_C3693 ,C898_=_C3694 ,C898_=_C3695 ,\nC898_=_C3696 ,C898_=_C3697 ,C898_=_C3698 ,C898_=_C3699 ,C898_=_C3700 ,C898_=_C3702 ,\nC898_=_C3703 ,C916_=_C1127 ,C916_=_C1944 ,C916_=_C2107 ,C916_=_C2124 ,C916_=_C2276 ,\nC916_=_C2458 ,C916_=_C2922 ,C916_=_C2923 ,C916_=_C2924 ,C916_=_C2925 ,C916_=_C2926 ,\nC916_=_C2927 ,C916_=_C2928 ,C916_=_C2929 ,C916_=_C2930 ,C957_=_C1009 ,C957_=_C1162 ,\nC957_=_C1311 ,C957_=_C1449 ,C957_=_C1937 ,C957_=_C1981 ,C957_=_C2120 ,C957_=_C2529 ,\nC957_=_C3027 ,C957_=_C3045 ,C957_=_C3058 ,C957_=_C3247 ,C957_=_C3425 ,C957_=_C3437 ,\nC957_=_C3453 ,C957_=_C3607 ,C957_=_C3618 ,C957_=_C3824 ,C957_=_C3861 ,C957_=_C3917 ,\nC957_=_C4063 ,C957_=_C4099 ,C1009_=_C1010 ,C1009_=_C1162 ,C1009_=_C1311 ,C1009_=_C1449 ,\nC1009_=_C1937 ,C1009_=_C1981 ,C1009_=_C2120 ,C1009_=_C2529 ,C1009_=_C3027 ,C1009_=_C3045 ,\nC1009_=_C3058 ,C1009_=_C3247 ,C1009_=_C3425 ,C1009_=_C3437 ,C1009_=_C3453 ,C1009_=_C3607 ,\nC1009_=_C3618 ,C1009_=_C3824 ,C1009_=_C3861 ,C1009_=_C3917 ,C1009_=_C4063 ,C1009_=_C4099 ,\nC1010_=_C1163 ,C1010_=_C1589 ,C1010_=_C1959 ,C1010_=_C1982 ,C1010_=_C2121 ,C1010_=_C2291 ,\nC1010_=_C2530 ,C1010_=_C2660 ,C1010_=_C2789 ,C1010_=_C2841 ,C1010_=_C3028 ,C1010_=_C3098 ,\nC1010_=_C3248 ,C1010_=_C3630 ,C1010_=_C3766 ,C1010_=_C3812 ,C1010_=_C3923 ,C1010_=_C3994 ,\nC1010_=_C4064 ,C1010_=_C4076 ,C1010_=_C4100 ,C1011_=_C1017 ,C1011_=_C1018 ,C1011_=_C1024 ,\nC1011_=_C1381 ,C1011_=_C1382 ,C1011_=_C1383 ,C1011_=_C1384 ,C1011_=_C1385 ,C1011_=_C1386 ,\nC1011_=_C1389 ,C1011_=_C1390 ,C1011_=_C1391 ,C1011_=_C1392 ,C1011_=_C1394 ,C1011_=_C1395 ,\nC1011_=_C1396 ,C1011_=_C1397 ,C1011_=_C1398 ,C1011_=_C1399 ,C1011_=_C1400 ,C1011_=_C1401 ,\nC1011_=_C1402 ,C1011_=_C1403 ,C1017_=_C1018 ,C1017_=_C1024 ,C1017_=_C1436 ,C1017_=_C1501 ,\nC1017_=_C1752 ,C1017_=_C1816 ,C1017_=_C1924 ,C1017_=_C2106 ,C1017_=_C2517 ,C1017_=_C2870 ,\nC1017_=_C2884 ,C1017_=_C2885 ,C1017_=_C2886 ,C1017_=_C2887 ,C1017_=_C2889 ,C1017_=_C2890 ,\nC1017_=_C2891 ,C1017_=_C2892 ,C1017_=_C2893 ,C1017_=_C2894 ,C1017_=_C2895 ,C1018_=_C1024 ,\nC1018_=_C1685 ,C1018_=_C1797 ,C1018_=_C2198 ,C1018_=_C2407 ,C1018_=_C2518 ,C1018_=_C2584 ,\nC1018_=_C2791 ,C1018_=_C2842 ,C1018_=_C2908 ,C1018_=_C2909 ,C1018_=_C2910 ,C1018_=_C2911 ,\nC1018_=_C2913 ,C1018_=_C2914 ,C1018_=_C2915 ,C1018_=_C2916 ,C1018_=_C2917 ,C1018_=_C2918 ,\nC1018_=_C2919 ,C1018_=_C2920 ,C1018_=_C2921 ,C1024_=_C1109 ,C1024_=_C1323 ,C1024_=_C1619 ,\nC1024_=_C1643 ,C1024_=_C1885 ,C1024_=_C2013 ,C1024_=_C2051 ,C1024_=_C2522 ,C1024_=_C3050 ,\nC1024_=_C3340 ,C1024_=_C3353 ,C1024_=_C3512 ,C1024_=_C3654 ,C1024_=_C3655</w:t>
      </w:r>
    </w:p>
    <w:p>
      <w:pPr>
        <w:pStyle w:val="PreformattedText"/>
        <w:bidi w:val="0"/>
        <w:spacing w:before="0" w:after="0"/>
        <w:jc w:val="left"/>
        <w:rPr/>
      </w:pPr>
      <w:r>
        <w:rPr/>
        <w:t xml:space="preserve"> </w:t>
      </w:r>
      <w:r>
        <w:rPr/>
        <w:t>,C1024_=_C3656 ,\nC1024_=_C3657 ,C1024_=_C3658 ,C1024_=_C3659 ,C1024_=_C3660 ,C1024_=_C3661 ,C1024_=_C3662 ,\nC1024_=_C3663 ,C1056_=_C1057 ,C1056_=_C1058 ,C1056_=_C1059 ,C1056_=_C1060 ,C1056_=_C1062 ,\nC1056_=_C1063 ,C1056_=_C1064 ,C1056_=_C1065 ,C1056_=_C1066 ,C1056_=_C1067 ,C1056_=_C1068 ,\nC1056_=_C1069 ,C1056_=_C1070 ,C1056_=_C1071 ,C1056_=_C1072 ,C1056_=_C1073 ,C1056_=_C1074 ,\nC1057_=_C1058 ,C1057_=_C1059 ,C1057_=_C1060 ,C1057_=_C1062 ,C1057_=_C1063 ,C1057_=_C1064 ,\nC1057_=_C1065 ,C1057_=_C1066 ,C1057_=_C1067 ,C1057_=_C1068 ,C1057_=_C1069 ,C1057_=_C1070 ,\nC1057_=_C1071 ,C1057_=_C1072 ,C1057_=_C1073 ,C1057_=_C1074 ,C1057_=_C1944 ,C1057_=_C1959 ,\nC1058_=_C1059 ,C1058_=_C1060 ,C1058_=_C1062 ,C1058_=_C1063 ,C1058_=_C1064 ,C1058_=_C1065 ,\nC1058_=_C1066 ,C1058_=_C1067 ,C1058_=_C1068 ,C1058_=_C1069 ,C1058_=_C1070 ,C1058_=_C1071 ,\nC1058_=_C1072 ,C1058_=_C1073 ,C1058_=_C1074 ,C1058_=_C2106 ,C1058_=_C2107 ,C1058_=_C2120 ,\nC1058_=_C2121 ,C1059_=_C1060 ,C1059_=_C1062 ,C1059_=_C1063 ,C1059_=_C1064 ,C1059_=_C1065 ,\nC1059_=_C1066 ,C1059_=_C1067 ,C1059_=_C1068 ,C1059_=_C1069 ,C1059_=_C1070 ,C1059_=_C1071 ,\nC1059_=_C1072 ,C1059_=_C1073 ,C1059_=_C1074 ,C1059_=_C2276 ,C1059_=_C2281 ,C1059_=_C2287 ,\nC1059_=_C2291 ,C1060_=_C1062 ,C1060_=_C1063 ,C1060_=_C1064 ,C1060_=_C1065 ,C1060_=_C1066 ,\nC1060_=_C1067 ,C1060_=_C1068 ,C1060_=_C1069 ,C1060_=_C1070 ,C1060_=_C1071 ,C1060_=_C1072 ,\nC1060_=_C1073 ,C1060_=_C1074 ,C1062_=_C1063 ,C1062_=_C1064 ,C1062_=_C1065 ,C1062_=_C1066 ,\nC1062_=_C1067 ,C1062_=_C1068 ,C1062_=_C1069 ,C1062_=_C1070 ,C1062_=_C1071 ,C1062_=_C1072 ,\nC1062_=_C1073 ,C1062_=_C1074 ,C1062_=_C2923 ,C1062_=_C3098 ,C1063_=_C1064 ,C1063_=_C1065 ,\nC1063_=_C1066 ,C1063_=_C1067 ,C1063_=_C1068 ,C1063_=_C1069 ,C1063_=_C1070 ,C1063_=_C1071 ,\nC1063_=_C1072 ,C1063_=_C1073 ,C1063_=_C1074 ,C1064_=_C1065 ,C1064_=_C1066 ,C1064_=_C1067 ,\nC1064_=_C1068 ,C1064_=_C1069 ,C1064_=_C1070 ,C1064_=_C1071 ,C1064_=_C1072 ,C1064_=_C1073 ,\nC1064_=_C1074 ,C1065_=_C1066 ,C1065_=_C1067 ,C1065_=_C1068 ,C1065_=_C1069 ,C1065_=_C1070 ,\nC1065_=_C1071 ,C1065_=_C1072 ,C1065_=_C1073 ,C1065_=_C1074 ,C1066_=_C1067 ,C1066_=_C1068 ,\nC1066_=_C1069 ,C1066_=_C1070 ,C1066_=_C1071 ,C1066_=_C1072 ,C1066_=_C1073 ,C1066_=_C1074 ,\nC1066_=_C3437 ,C1067_=_C1068 ,C1067_=_C1069 ,C1067_=_C1070 ,C1067_=_C1071 ,C1067_=_C1072 ,\nC1067_=_C1073 ,C1067_=_C1074 ,C1067_=_C3603 ,C1067_=_C3607 ,C1068_=_C1069 ,C1068_=_C1070 ,\nC1068_=_C1071 ,C1068_=_C1072 ,C1068_=_C1073 ,C1068_=_C1074 ,C1068_=_C2889 ,C1069_=_C1070 ,\nC1069_=_C1071 ,C1069_=_C1072 ,C1069_=_C1073 ,C1069_=_C1074 ,C1070_=_C1071 ,C1070_=_C1072 ,\nC1070_=_C1073 ,C1070_=_C1074 ,C1070_=_C2316 ,C1070_=_C2608 ,C1070_=_C2926 ,C1070_=_C3760 ,\nC1070_=_C3766 ,C1071_=_C1072 ,C1071_=_C1073 ,C1071_=_C1074 ,C1072_=_C1073 ,C1072_=_C1074 ,\nC1072_=_C2929 ,C1072_=_C3994 ,C1073_=_C1074 ,C1073_=_C3660 ,C1109_=_C1323 ,C1109_=_C1619 ,\nC1109_=_C1643 ,C1109_=_C1885 ,C1109_=_C2013 ,C1109_=_C2051 ,C1109_=_C2522 ,C1109_=_C3050 ,\nC1109_=_C3340 ,C1109_=_C3353 ,C1109_=_C3512 ,C1109_=_C3654 ,C1109_=_C3655 ,C1109_=_C3656 ,\nC1109_=_C3657 ,C1109_=_C3658 ,C1109_=_C3659 ,C1109_=_C3660 ,C1109_=_C3661 ,C1109_=_C3662 ,\nC1109_=_C3663 ,C1127_=_C1944 ,C1127_=_C2107 ,C1127_=_C2124 ,C1127_=_C2276 ,C1127_=_C2458 ,\nC1127_=_C2922 ,C1127_=_C2923 ,C1127_=_C2924 ,C1127_=_C2925 ,C1127_=_C2926 ,C1127_=_C2927 ,\nC1127_=_C2928 ,C1127_=_C2929 ,C1127_=_C2930 ,C1154_=_C1162 ,C1154_=_C1163 ,C1154_=_C1178 ,\nC1154_=_C2038 ,C1154_=_C2165 ,C1154_=_C2243 ,C1154_=_C2591 ,C1154_=_C2798 ,C1154_=_C3062 ,\nC1154_=_C3187 ,C1154_=_C3261 ,C1154_=_C3553 ,C1154_=_C3693 ,C1154_=_C3694 ,C1154_=_C3695 ,\nC1154_=_C3696 ,C1154_=_C3697 ,C1154_=_C3698 ,C1154_=_C3699 ,C1154_=_C3700 ,C1154_=_C3702 ,\nC1154_=_C3703 ,C1162_=_C1163 ,C1162_=_C1311 ,C1162_=_C1449 ,C1162_=_C1937 ,C1162_=_C1981 ,\nC1162_=_C2120 ,C1162_=_C2529 ,C1162_=_C3027 ,C1162_=_C3045 ,C1162_=_C3058 ,C1162_=_C3247 ,\nC1162_=_C3425 ,C1162_=_C3437 ,C1162_=_C3453 ,C1162_=_C3607 ,C1162_=_C3618 ,C1162_=_C3824 ,\nC1162_=_C3861 ,C1162_=_C3917 ,C1162_=_C4063 ,C1162_=_C4099 ,C1163_=_C1589 ,C1163_=_C1959 ,\nC1163_=_C1982 ,C1163_=_C2121 ,C1163_=_C2291 ,C1163_=_C2530 ,C1163_=_C2660 ,C1163_=_C2789 ,\nC1163_=_C2841 ,C1163_=_C3028 ,C1163_=_C3098 ,C1163_=_C3248 ,C1163_=_C3630 ,C1163_=_C3766 ,\nC1163_=_C3812 ,C1163_=_C3923 ,C1163_=_C3994 ,C1163_=_C4064 ,C1163_=_C4076 ,C1163_=_C4100 ,\nC1178_=_C2038 ,C1178_=_C2165 ,C1178_=_C2243 ,C1178_=_C2591 ,C1178_=_C2798 ,C1178_=_C3062 ,\nC1178_=_C3187 ,C1178_=_C3261 ,C1178_=_C3553 ,C1178_=_C3693 ,C1178_=_C3694 ,C1178_=_C3695 ,\nC1178_=_C3696 ,C1178_=_C3697 ,C1178_=_C3698 ,C1178_=_C3699 ,C1178_=_C3700 ,C1178_=_C3702 ,\nC1178_=_C3703 ,C1290_=_C1311 ,C1290_=_C1411 ,C1290_=_C1574 ,C1290_=_C1986 ,C1290_=_C2068 ,\nC1290_=_C2086 ,C1290_=_C2599 ,C1290_=_C2600 ,C1290_=_C2601 ,C1290_=_C2602 ,C1290_=_C2603 ,\nC1290_=_C2604 ,C1290_=_C2605 ,C1290_=_C2606 ,C1290_=_C2607 ,C1290_=_C2608 ,C1290_=_C2609 ,\nC1290_=_C2610 ,C1290_=_C2611 ,C1290_=_C2612 ,C1290_=_C2613 ,C1290_=_C2614 ,C1290_=_C2615 ,\nC1290_=_C2616 ,C1290_=_C2617 ,C1311_=_C1449 ,C1311_=_C1937 ,C1311_=_C1981 ,C1311_=_C2120 ,\nC1311_=_C2529 ,C1311_=_C3027 ,C1311_=_C3045 ,C1311_=_C3058 ,C1311_=_C3247 ,C1311_=_C3425 ,\nC1311_=_C3437 ,C1311_=_C3453 ,C1311_=_C3607 ,C1311_=_C3618 ,C1311_=_C3824 ,C1311_=_C3861 ,\nC1311_=_C3917 ,C1311_=_C4063 ,C1311_=_C4099 ,C1323_=_C1619 ,C1323_=_C1643 ,C1323_=_C1885 ,\nC1323_=_C2013 ,C1323_=_C2051 ,C1323_=_C2522 ,C1323_=_C3050 ,C1323_=_C3340 ,C1323_=_C3353 ,\nC1323_=_C3512 ,C1323_=_C3654 ,C1323_=_C3655 ,C1323_=_C3656 ,C1323_=_C3657 ,C1323_=_C3658 ,\nC1323_=_C3659 ,C1323_=_C3660 ,C1323_=_C3661 ,C1323_=_C3662 ,C1323_=_C3663 ,C1381_=_C1382 ,\nC1381_=_C1383 ,C1381_=_C1384 ,C1381_=_C1385 ,C1381_=_C1386 ,C1381_=_C1389 ,C1381_=_C1390 ,\nC1381_=_C1391 ,C1381_=_C1392 ,C1381_=_C1394 ,C1381_=_C1395 ,C1381_=_C1396 ,C1381_=_C1397 ,\nC1381_=_C1398 ,C1381_=_C1399 ,C1381_=_C1400 ,C1381_=_C1401 ,C1381_=_C1402 ,C1381_=_C1403 ,\nC1381_=_C1752 ,C1382_=_C1383 ,C1382_=_C1384 ,C1382_=_C1385 ,C1382_=_C1386 ,C1382_=_C1389 ,\nC1382_=_C1390 ,C1382_=_C1391 ,C1382_=_C1392 ,C1382_=_C1394 ,C1382_=_C1395 ,C1382_=_C1396 ,\nC1382_=_C1397 ,C1382_=_C1398 ,C1382_=_C1399 ,C1382_=_C1400 ,C1382_=_C1401 ,C1382_=_C1402 ,\nC1382_=_C1403 ,C1383_=_C1384 ,C1383_=_C1385 ,C1383_=_C1386 ,C1383_=_C1389 ,C1383_=_C1390 ,\nC1383_=_C1391 ,C1383_=_C1392 ,C1383_=_C1394 ,C1383_=_C1395 ,C1383_=_C1396 ,C1383_=_C1397 ,\nC1383_=_C1398 ,C1383_=_C1399 ,C1383_=_C1400 ,C1383_=_C1401 ,C1383_=_C1402 ,C1383_=_C1403 ,\nC1383_=_C2517 ,C1383_=_C2518 ,C1383_=_C2522 ,C1383_=_C2529 ,C1383_=_C2530 ,C1384_=_C1385 ,\nC1384_=_C1386 ,C1384_=_C1389 ,C1384_=_C1390 ,C1384_=_C1391 ,C1384_=_C1392 ,C1384_=_C1394 ,\nC1384_=_C1395 ,C1384_=_C1396 ,C1384_=_C1397 ,C1384_=_C1398 ,C1384_=_C1399 ,C1384_=_C1400 ,\nC1384_=_C1401 ,C1384_=_C1402 ,C1384_=_C1403 ,C1385_=_C1386 ,C1385_=_C1389 ,C1385_=_C1390 ,\nC1385_=_C1391 ,C1385_=_C1392 ,C1385_=_C1394 ,C1385_=_C1395 ,C1385_=_C1396 ,C1385_=_C1397 ,\nC1385_=_C1398 ,C1385_=_C1399 ,C1385_=_C1400 ,C1385_=_C1401 ,C1385_=_C1402 ,C1385_=_C1403 ,\nC1386_=_C1389 ,C1386_=_C1390 ,C1386_=_C1391 ,C1386_=_C1392 ,C1386_=_C1394 ,C1386_=_C1395 ,\nC1386_=_C1396 ,C1386_=_C1397 ,C1386_=_C1398 ,C1386_=_C1399 ,C1386_=_C1400 ,C1386_=_C1401 ,\nC1386_=_C1402 ,C1386_=_C1403 ,C1386_=_C2600 ,C1386_=_C2789 ,C1389_=_C1390 ,C1389_=_C1391 ,\nC1389_=_C1392 ,C1389_=_C1394 ,C1389_=_C1395 ,C1389_=_C1396 ,C1389_=_C1397 ,C1389_=_C1398 ,\nC1389_=_C1399 ,C1389_=_C1400 ,C1389_=_C1401 ,C1389_=_C1402 ,C1389_=_C1403 ,C1390_=_C1391 ,\nC1390_=_C1392 ,C1390_=_C1394 ,C1390_=_C1395 ,C1390_=_C1396 ,C1390_=_C1397 ,C1390_=_C1398 ,\nC1390_=_C1399 ,C1390_=_C1400 ,C1390_=_C1401 ,C1390_=_C1402 ,C1390_=_C1403 ,C1391_=_C1392 ,\nC1391_=_C1394 ,C1391_=_C1395 ,C1391_=_C1396 ,C1391_=_C1397 ,C1391_=_C1398 ,C1391_=_C1399 ,\nC1391_=_C1400 ,C1391_=_C1401 ,C1391_=_C1402 ,C1391_=_C1403 ,C1391_=_C3214 ,C1392_=_C1394 ,\nC1392_=_C1395 ,C1392_=_C1396 ,C1392_=_C1397 ,C1392_=_C1398 ,C1392_=_C1399 ,C1392_=_C1400 ,\nC1392_=_C1401 ,C1392_=_C1402 ,C1392_=_C1403 ,C1392_=_C2385 ,C1392_=_C2885 ,C1392_=_C2911 ,\nC1392_=_C2925 ,C1392_=_C3353 ,C1394_=_C1395 ,C1394_=_C1396 ,C1394_=_C1397 ,C1394_=_C1398 ,\nC1394_=_C1399 ,C1394_=_C1400 ,C1394_=_C1401 ,C1394_=_C1402 ,C1394_=_C1403 ,C1394_=_C3667 ,\nC1395_=_C1396 ,C1395_=_C1397 ,C1395_=_C1398 ,C1395_=_C1399 ,C1395_=_C1400 ,C1395_=_C1401 ,\nC1395_=_C1402 ,C1395_=_C1403 ,C1395_=_C2314 ,C1395_=_C3693 ,C1396_=_C1397 ,C1396_=_C1398 ,\nC1396_=_C1399 ,C1396_=_C1400 ,C1396_=_C1401 ,C1396_=_C1402 ,C1396_=_C1403 ,C1397_=_C1398 ,\nC1397_=_C1399 ,C1397_=_C1400 ,C1397_=_C1401 ,C1397_=_C1402 ,C1397_=_C1403 ,C1398_=_C1399 ,\nC1398_=_C1400 ,C1398_=_C1401 ,C1398_=_C1402 ,C1398_=_C1403 ,C1398_=_C4003 ,C1399_=_C1400 ,\nC1399_=_C1401 ,C1399_=_C1402 ,C1399_=_C1403 ,C1399_=_C4004 ,C1400_=_C1401 ,C1400_=_C1402 ,\nC1400_=_C1403 ,C1401_=_C1402 ,C1401_=_C1403 ,C1402_=_C1403 ,C1402_=_C2894 ,C1402_=_C2920 ,\nC1402_=_C3663 ,C1411_=_C1574 ,C1411_=_C1986 ,C1411_=_C2068 ,C1411_=_C2086 ,C1411_=_C2599 ,\nC1411_=_C2600 ,C1411_=_C2601 ,C1411_=_C2602 ,C1411_=_C2603 ,C1411_=_C2604 ,C1411_=_C2605 ,\nC1411_=_C2606 ,C1411_=_C2607 ,C1411_=_C2608 ,C1411_=_C2609 ,C1411_=_C2610 ,C1411_=_C2611 ,\nC1411_=_C2612 ,C1411_=_C2613 ,C1411_=_C2614 ,C1411_=_C2615 ,C1411_=_C2616 ,C1411_=_C2617 ,\nC1436_=_C1441 ,C1436_=_C1449 ,C1436_=_C1501 ,C1436_=_C1752 ,C1436_=_C1816 ,C1436_=_C1924 ,\nC1436_=_C2106 ,C1436_=_C2517 ,C1436_=_C2870 ,C1436_=_C2884 ,C1436_=_C2885 ,C1436_=_C2886 ,\nC1436_=_C2887 ,C1436_=_C2889 ,C1436_=_C2890 ,C1436_=_C2891 ,C1436_=_C2892 ,C1436_=_C2893 ,\nC1436_=_C2894 ,C1436_=_C2895 ,C1441_=_C1449 ,C1441_=_C1482 ,C1441_=_C1993 ,C1441_=_C2037 ,\nC1441_=_C2281 ,C1441_=_C2349 ,C1441_=_C2796 ,C1441_=_C2934 ,C1441_=_C3214 ,C1441_=_C3260 ,\nC1441_=_C3440 ,C1441_=_C3488 ,C1441_=_C3522 ,C1441_=_C3563 ,C1441_=_C3564 ,C1441_=_C3565 ,\nC1441_=_C3566 ,C1441_=_C3567 ,C1441_=_C3568 ,C1441_=_C3569 ,C1441_=_C3570 ,C1441_=_C3572 ,\nC1441_=_C3573 ,C1441_=_C3574 ,C1449_=_C1937</w:t>
      </w:r>
    </w:p>
    <w:p>
      <w:pPr>
        <w:pStyle w:val="PreformattedText"/>
        <w:bidi w:val="0"/>
        <w:spacing w:before="0" w:after="0"/>
        <w:jc w:val="left"/>
        <w:rPr/>
      </w:pPr>
      <w:r>
        <w:rPr/>
        <w:t xml:space="preserve"> </w:t>
      </w:r>
      <w:r>
        <w:rPr/>
        <w:t>,C1449_=_C1981 ,C1449_=_C2120 ,C1449_=_C2529 ,\nC1449_=_C3027 ,C1449_=_C3045 ,C1449_=_C3058 ,C1449_=_C3247 ,C1449_=_C3425 ,C1449_=_C3437 ,\nC1449_=_C3453 ,C1449_=_C3607 ,C1449_=_C3618 ,C1449_=_C3824 ,C1449_=_C3861 ,C1449_=_C3917 ,\nC1449_=_C4063 ,C1449_=_C4099 ,C1482_=_C1488 ,C1482_=_C1993 ,C1482_=_C2037 ,C1482_=_C2281 ,\nC1482_=_C2349 ,C1482_=_C2796 ,C1482_=_C2934 ,C1482_=_C3214 ,C1482_=_C3260 ,C1482_=_C3440 ,\nC1482_=_C3488 ,C1482_=_C3522 ,C1482_=_C3563 ,C1482_=_C3564 ,C1482_=_C3565 ,C1482_=_C3566 ,\nC1482_=_C3567 ,C1482_=_C3568 ,C1482_=_C3569 ,C1482_=_C3570 ,C1482_=_C3572 ,C1482_=_C3573 ,\nC1482_=_C3574 ,C1488_=_C2248 ,C1488_=_C2287 ,C1488_=_C2486 ,C1488_=_C2807 ,C1488_=_C3079 ,\nC1488_=_C3269 ,C1488_=_C3306 ,C1488_=_C3320 ,C1488_=_C3369 ,C1488_=_C3603 ,C1488_=_C3667 ,\nC1488_=_C3760 ,C1488_=_C3787 ,C1488_=_C3815 ,C1488_=_C3821 ,C1488_=_C3955 ,C1488_=_C3977 ,\nC1488_=_C4003 ,C1488_=_C4004 ,C1488_=_C4005 ,C1488_=_C4006 ,C1488_=_C4007 ,C1488_=_C4008 ,\nC1488_=_C4009 ,C1501_=_C1752 ,C1501_=_C1816 ,C1501_=_C1924 ,C1501_=_C2106 ,C1501_=_C2517 ,\nC1501_=_C2870 ,C1501_=_C2884 ,C1501_=_C2885 ,C1501_=_C2886 ,C1501_=_C2887 ,C1501_=_C2889 ,\nC1501_=_C2890 ,C1501_=_C2891 ,C1501_=_C2892 ,C1501_=_C2893 ,C1501_=_C2894 ,C1501_=_C2895 ,\nC1571_=_C1572 ,C1571_=_C1574 ,C1571_=_C1589 ,C1571_=_C2066 ,C1571_=_C2085 ,C1571_=_C2156 ,\nC1571_=_C2309 ,C1571_=_C2310 ,C1571_=_C2311 ,C1571_=_C2312 ,C1571_=_C2314 ,C1571_=_C2315 ,\nC1571_=_C2316 ,C1571_=_C2317 ,C1571_=_C2318 ,C1571_=_C2319 ,C1571_=_C2320 ,C1571_=_C2321 ,\nC1572_=_C1574 ,C1572_=_C1589 ,C1572_=_C1767 ,C1572_=_C1812 ,C1572_=_C1921 ,C1572_=_C2192 ,\nC1572_=_C2378 ,C1572_=_C2379 ,C1572_=_C2380 ,C1572_=_C2381 ,C1572_=_C2382 ,C1572_=_C2383 ,\nC1572_=_C2384 ,C1572_=_C2385 ,C1572_=_C2386 ,C1572_=_C2389 ,C1572_=_C2390 ,C1572_=_C2391 ,\nC1572_=_C2392 ,C1572_=_C2393 ,C1572_=_C2394 ,C1572_=_C2395 ,C1572_=_C2397 ,C1572_=_C2398 ,\nC1572_=_C2399 ,C1572_=_C2400 ,C1574_=_C1589 ,C1574_=_C1986 ,C1574_=_C2068 ,C1574_=_C2086 ,\nC1574_=_C2599 ,C1574_=_C2600 ,C1574_=_C2601 ,C1574_=_C2602 ,C1574_=_C2603 ,C1574_=_C2604 ,\nC1574_=_C2605 ,C1574_=_C2606 ,C1574_=_C2607 ,C1574_=_C2608 ,C1574_=_C2609 ,C1574_=_C2610 ,\nC1574_=_C2611 ,C1574_=_C2612 ,C1574_=_C2613 ,C1574_=_C2614 ,C1574_=_C2615 ,C1574_=_C2616 ,\nC1574_=_C2617 ,C1589_=_C1959 ,C1589_=_C1982 ,C1589_=_C2121 ,C1589_=_C2291 ,C1589_=_C2530 ,\nC1589_=_C2660 ,C1589_=_C2789 ,C1589_=_C2841 ,C1589_=_C3028 ,C1589_=_C3098 ,C1589_=_C3248 ,\nC1589_=_C3630 ,C1589_=_C3766 ,C1589_=_C3812 ,C1589_=_C3923 ,C1589_=_C3994 ,C1589_=_C4064 ,\nC1589_=_C4076 ,C1589_=_C4100 ,C1619_=_C1643 ,C1619_=_C1885 ,C1619_=_C2013 ,C1619_=_C2051 ,\nC1619_=_C2522 ,C1619_=_C3050 ,C1619_=_C3340 ,C1619_=_C3353 ,C1619_=_C3512 ,C1619_=_C3654 ,\nC1619_=_C3655 ,C1619_=_C3656 ,C1619_=_C3657 ,C1619_=_C3658 ,C1619_=_C3659 ,C1619_=_C3660 ,\nC1619_=_C3661 ,C1619_=_C3662 ,C1619_=_C3663 ,C1643_=_C1885 ,C1643_=_C2013 ,C1643_=_C2051 ,\nC1643_=_C2522 ,C1643_=_C3050 ,C1643_=_C3340 ,C1643_=_C3353 ,C1643_=_C3512 ,C1643_=_C3654 ,\nC1643_=_C3655 ,C1643_=_C3656 ,C1643_=_C3657 ,C1643_=_C3658 ,C1643_=_C3659 ,C1643_=_C3660 ,\nC1643_=_C3661 ,C1643_=_C3662 ,C1643_=_C3663 ,C1685_=_C1797 ,C1685_=_C2198 ,C1685_=_C2407 ,\nC1685_=_C2518 ,C1685_=_C2584 ,C1685_=_C2791 ,C1685_=_C2842 ,C1685_=_C2908 ,C1685_=_C2909 ,\nC1685_=_C2910 ,C1685_=_C2911 ,C1685_=_C2913 ,C1685_=_C2914 ,C1685_=_C2915 ,C1685_=_C2916 ,\nC1685_=_C2917 ,C1685_=_C2918 ,C1685_=_C2919 ,C1685_=_C2920 ,C1685_=_C2921 ,C1752_=_C1816 ,\nC1752_=_C1924 ,C1752_=_C2106 ,C1752_=_C2517 ,C1752_=_C2870 ,C1752_=_C2884 ,C1752_=_C2885 ,\nC1752_=_C2886 ,C1752_=_C2887 ,C1752_=_C2889 ,C1752_=_C2890 ,C1752_=_C2891 ,C1752_=_C2892 ,\nC1752_=_C2893 ,C1752_=_C2894 ,C1752_=_C2895 ,C1767_=_C1812 ,C1767_=_C1921 ,C1767_=_C2192 ,\nC1767_=_C2378 ,C1767_=_C2379 ,C1767_=_C2380 ,C1767_=_C2381 ,C1767_=_C2382 ,C1767_=_C2383 ,\nC1767_=_C2384 ,C1767_=_C2385 ,C1767_=_C2386 ,C1767_=_C2389 ,C1767_=_C2390 ,C1767_=_C2391 ,\nC1767_=_C2392 ,C1767_=_C2393 ,C1767_=_C2394 ,C1767_=_C2395 ,C1767_=_C2397 ,C1767_=_C2398 ,\nC1767_=_C2399 ,C1767_=_C2400 ,C1797_=_C2198 ,C1797_=_C2407 ,C1797_=_C2518 ,C1797_=_C2584 ,\nC1797_=_C2791 ,C1797_=_C2842 ,C1797_=_C2908 ,C1797_=_C2909 ,C1797_=_C2910 ,C1797_=_C2911 ,\nC1797_=_C2913 ,C1797_=_C2914 ,C1797_=_C2915 ,C1797_=_C2916 ,C1797_=_C2917 ,C1797_=_C2918 ,\nC1797_=_C2919 ,C1797_=_C2920 ,C1797_=_C2921 ,C1812_=_C1816 ,C1812_=_C1921 ,C1812_=_C2192 ,\nC1812_=_C2378 ,C1812_=_C2379 ,C1812_=_C2380 ,C1812_=_C2381 ,C1812_=_C2382 ,C1812_=_C2383 ,\nC1812_=_C2384 ,C1812_=_C2385 ,C1812_=_C2386 ,C1812_=_C2389 ,C1812_=_C2390 ,C1812_=_C2391 ,\nC1812_=_C2392 ,C1812_=_C2393 ,C1812_=_C2394 ,C1812_=_C2395 ,C1812_=_C2397 ,C1812_=_C2398 ,\nC1812_=_C2399 ,C1812_=_C2400 ,C1816_=_C1924 ,C1816_=_C2106 ,C1816_=_C2517 ,C1816_=_C2870 ,\nC1816_=_C2884 ,C1816_=_C2885 ,C1816_=_C2886 ,C1816_=_C2887 ,C1816_=_C2889 ,C1816_=_C2890 ,\nC1816_=_C2891 ,C1816_=_C2892 ,C1816_=_C2893 ,C1816_=_C2894 ,C1816_=_C2895 ,C1885_=_C2013 ,\nC1885_=_C2051 ,C1885_=_C2522 ,C1885_=_C3050 ,C1885_=_C3340 ,C1885_=_C3353 ,C1885_=_C3512 ,\nC1885_=_C3654 ,C1885_=_C3655 ,C1885_=_C3656 ,C1885_=_C3657 ,C1885_=_C3658 ,C1885_=_C3659 ,\nC1885_=_C3660 ,C1885_=_C3661 ,C1885_=_C3662 ,C1885_=_C3663 ,C1921_=_C1924 ,C1921_=_C1937 ,\nC1921_=_C2192 ,C1921_=_C2378 ,C1921_=_C2379 ,C1921_=_C2380 ,C1921_=_C2381 ,C1921_=_C2382 ,\nC1921_=_C2383 ,C1921_=_C2384 ,C1921_=_C2385 ,C1921_=_C2386 ,C1921_=_C2389 ,C1921_=_C2390 ,\nC1921_=_C2391 ,C1921_=_C2392 ,C1921_=_C2393 ,C1921_=_C2394 ,C1921_=_C2395 ,C1921_=_C2397 ,\nC1921_=_C2398 ,C1921_=_C2399 ,C1921_=_C2400 ,C1924_=_C1937 ,C1924_=_C2106 ,C1924_=_C2517 ,\nC1924_=_C2870 ,C1924_=_C2884 ,C1924_=_C2885 ,C1924_=_C2886 ,C1924_=_C2887 ,C1924_=_C2889 ,\nC1924_=_C2890 ,C1924_=_C2891 ,C1924_=_C2892 ,C1924_=_C2893 ,C1924_=_C2894 ,C1924_=_C2895 ,\nC1937_=_C1981 ,C1937_=_C2120 ,C1937_=_C2529 ,C1937_=_C3027 ,C1937_=_C3045 ,C1937_=_C3058 ,\nC1937_=_C3247 ,C1937_=_C3425 ,C1937_=_C3437 ,C1937_=_C3453 ,C1937_=_C3607 ,C1937_=_C3618 ,\nC1937_=_C3824 ,C1937_=_C3861 ,C1937_=_C3917 ,C1937_=_C4063 ,C1937_=_C4099 ,C1944_=_C1959 ,\nC1944_=_C2107 ,C1944_=_C2124 ,C1944_=_C2276 ,C1944_=_C2458 ,C1944_=_C2922 ,C1944_=_C2923 ,\nC1944_=_C2924 ,C1944_=_C2925 ,C1944_=_C2926 ,C1944_=_C2927 ,C1944_=_C2928 ,C1944_=_C2929 ,\nC1944_=_C2930 ,C1959_=_C1982 ,C1959_=_C2121 ,C1959_=_C2291 ,C1959_=_C2530 ,C1959_=_C2660 ,\nC1959_=_C2789 ,C1959_=_C2841 ,C1959_=_C3028 ,C1959_=_C3098 ,C1959_=_C3248 ,C1959_=_C3630 ,\nC1959_=_C3766 ,C1959_=_C3812 ,C1959_=_C3923 ,C1959_=_C3994 ,C1959_=_C4064 ,C1959_=_C4076 ,\nC1959_=_C4100 ,C1981_=_C1982 ,C1981_=_C2120 ,C1981_=_C2529 ,C1981_=_C3027 ,C1981_=_C3045 ,\nC1981_=_C3058 ,C1981_=_C3247 ,C1981_=_C3425 ,C1981_=_C3437 ,C1981_=_C3453 ,C1981_=_C3607 ,\nC1981_=_C3618 ,C1981_=_C3824 ,C1981_=_C3861 ,C1981_=_C3917 ,C1981_=_C4063 ,C1981_=_C4099 ,\nC1982_=_C2121 ,C1982_=_C2291 ,C1982_=_C2530 ,C1982_=_C2660 ,C1982_=_C2789 ,C1982_=_C2841 ,\nC1982_=_C3028 ,C1982_=_C3098 ,C1982_=_C3248 ,C1982_=_C3630 ,C1982_=_C3766 ,C1982_=_C3812 ,\nC1982_=_C3923 ,C1982_=_C3994 ,C1982_=_C4064 ,C1982_=_C4076 ,C1982_=_C4100 ,C1986_=_C1993 ,\nC1986_=_C2068 ,C1986_=_C2086 ,C1986_=_C2599 ,C1986_=_C2600 ,C1986_=_C2601 ,C1986_=_C2602 ,\nC1986_=_C2603 ,C1986_=_C2604 ,C1986_=_C2605 ,C1986_=_C2606 ,C1986_=_C2607 ,C1986_=_C2608 ,\nC1986_=_C2609 ,C1986_=_C2610 ,C1986_=_C2611 ,C1986_=_C2612 ,C1986_=_C2613 ,C1986_=_C2614 ,\nC1986_=_C2615 ,C1986_=_C2616 ,C1986_=_C2617 ,C1993_=_C2037 ,C1993_=_C2281 ,C1993_=_C2349 ,\nC1993_=_C2796 ,C1993_=_C2934 ,C1993_=_C3214 ,C1993_=_C3260 ,C1993_=_C3440 ,C1993_=_C3488 ,\nC1993_=_C3522 ,C1993_=_C3563 ,C1993_=_C3564 ,C1993_=_C3565 ,C1993_=_C3566 ,C1993_=_C3567 ,\nC1993_=_C3568 ,C1993_=_C3569 ,C1993_=_C3570 ,C1993_=_C3572 ,C1993_=_C3573 ,C1993_=_C3574 ,\nC2013_=_C2051 ,C2013_=_C2522 ,C2013_=_C3050 ,C2013_=_C3340 ,C2013_=_C3353 ,C2013_=_C3512 ,\nC2013_=_C3654 ,C2013_=_C3655 ,C2013_=_C3656 ,C2013_=_C3657 ,C2013_=_C3658 ,C2013_=_C3659 ,\nC2013_=_C3660 ,C2013_=_C3661 ,C2013_=_C3662 ,C2013_=_C3663 ,C2037_=_C2038 ,C2037_=_C2281 ,\nC2037_=_C2349 ,C2037_=_C2796 ,C2037_=_C2934 ,C2037_=_C3214 ,C2037_=_C3260 ,C2037_=_C3440 ,\nC2037_=_C3488 ,C2037_=_C3522 ,C2037_=_C3563 ,C2037_=_C3564 ,C2037_=_C3565 ,C2037_=_C3566 ,\nC2037_=_C3567 ,C2037_=_C3568 ,C2037_=_C3569 ,C2037_=_C3570 ,C2037_=_C3572 ,C2037_=_C3573 ,\nC2037_=_C3574 ,C2038_=_C2165 ,C2038_=_C2243 ,C2038_=_C2591 ,C2038_=_C2798 ,C2038_=_C3062 ,\nC2038_=_C3187 ,C2038_=_C3261 ,C2038_=_C3553 ,C2038_=_C3693 ,C2038_=_C3694 ,C2038_=_C3695 ,\nC2038_=_C3696 ,C2038_=_C3697 ,C2038_=_C3698 ,C2038_=_C3699 ,C2038_=_C3700 ,C2038_=_C3702 ,\nC2038_=_C3703 ,C2051_=_C2522 ,C2051_=_C3050 ,C2051_=_C3340 ,C2051_=_C3353 ,C2051_=_C3512 ,\nC2051_=_C3654 ,C2051_=_C3655 ,C2051_=_C3656 ,C2051_=_C3657 ,C2051_=_C3658 ,C2051_=_C3659 ,\nC2051_=_C3660 ,C2051_=_C3661 ,C2051_=_C3662 ,C2051_=_C3663 ,C2066_=_C2068 ,C2066_=_C2085 ,\nC2066_=_C2156 ,C2066_=_C2309 ,C2066_=_C2310 ,C2066_=_C2311 ,C2066_=_C2312 ,C2066_=_C2314 ,\nC2066_=_C2315 ,C2066_=_C2316 ,C2066_=_C2317 ,C2066_=_C2318 ,C2066_=_C2319 ,C2066_=_C2320 ,\nC2066_=_C2321 ,C2068_=_C2086 ,C2068_=_C2599 ,C2068_=_C2600 ,C2068_=_C2601 ,C2068_=_C2602 ,\nC2068_=_C2603 ,C2068_=_C2604 ,C2068_=_C2605 ,C2068_=_C2606 ,C2068_=_C2607 ,C2068_=_C2608 ,\nC2068_=_C2609 ,C2068_=_C2610 ,C2068_=_C2611 ,C2068_=_C2612 ,C2068_=_C2613 ,C2068_=_C2614 ,\nC2068_=_C2615 ,C2068_=_C2616 ,C2068_=_C2617 ,C2085_=_C2086 ,C2085_=_C2156 ,C2085_=_C2309 ,\nC2085_=_C2310 ,C2085_=_C2311 ,C2085_=_C2312 ,C2085_=_C2314 ,C2085_=_C2315 ,C2085_=_C2316 ,\nC2085_=_C2317 ,C2085_=_C2318 ,C2085_=_C2319 ,C2085_=_C2320 ,C2085_=_C2321 ,C2086_=_C2599 ,\nC2086_=_C2600 ,C2086_=_C2601 ,C2086_=_C2602 ,C2086_=_C2603 ,C2086_=_C2604 ,C2086_=_C2605 ,\nC2086_=_C2606 ,C2086_=_C2607 ,C2086_=_C2608 ,C2086_=_C2609 ,C2086_=_C2610 ,C2086_=_C2611 ,\nC2086_=_C2612 ,C2086_=_C2613 ,C2086_=_C2614 ,C2086_=_C2615 ,C2086_=_C2616 ,C2086_=_C2617 ,\nC2106_=_C2107 ,C2106_=_C2120 ,C2106_=_C2121 ,C2106_=_C2517 ,C2106_=_C2870 ,C2106_=_C2884 ,\nC2106_=_C2885</w:t>
      </w:r>
    </w:p>
    <w:p>
      <w:pPr>
        <w:pStyle w:val="PreformattedText"/>
        <w:bidi w:val="0"/>
        <w:spacing w:before="0" w:after="0"/>
        <w:jc w:val="left"/>
        <w:rPr/>
      </w:pPr>
      <w:r>
        <w:rPr/>
        <w:t xml:space="preserve"> </w:t>
      </w:r>
      <w:r>
        <w:rPr/>
        <w:t>,C2106_=_C2886 ,C2106_=_C2887 ,C2106_=_C2889 ,C2106_=_C2890 ,C2106_=_C2891 ,\nC2106_=_C2892 ,C2106_=_C2893 ,C2106_=_C2894 ,C2106_=_C2895 ,C2107_=_C2120 ,C2107_=_C2121 ,\nC2107_=_C2124 ,C2107_=_C2276 ,C2107_=_C2458 ,C2107_=_C2922 ,C2107_=_C2923 ,C2107_=_C2924 ,\nC2107_=_C2925 ,C2107_=_C2926 ,C2107_=_C2927 ,C2107_=_C2928 ,C2107_=_C2929 ,C2107_=_C2930 ,\nC2120_=_C2121 ,C2120_=_C2529 ,C2120_=_C3027 ,C2120_=_C3045 ,C2120_=_C3058 ,C2120_=_C3247 ,\nC2120_=_C3425 ,C2120_=_C3437 ,C2120_=_C3453 ,C2120_=_C3607 ,C2120_=_C3618 ,C2120_=_C3824 ,\nC2120_=_C3861 ,C2120_=_C3917 ,C2120_=_C4063 ,C2120_=_C4099 ,C2121_=_C2291 ,C2121_=_C2530 ,\nC2121_=_C2660 ,C2121_=_C2789 ,C2121_=_C2841 ,C2121_=_C3028 ,C2121_=_C3098 ,C2121_=_C3248 ,\nC2121_=_C3630 ,C2121_=_C3766 ,C2121_=_C3812 ,C2121_=_C3923 ,C2121_=_C3994 ,C2121_=_C4064 ,\nC2121_=_C4076 ,C2121_=_C4100 ,C2124_=_C2276 ,C2124_=_C2458 ,C2124_=_C2922 ,C2124_=_C2923 ,\nC2124_=_C2924 ,C2124_=_C2925 ,C2124_=_C2926 ,C2124_=_C2927 ,C2124_=_C2928 ,C2124_=_C2929 ,\nC2124_=_C2930 ,C2156_=_C2165 ,C2156_=_C2309 ,C2156_=_C2310 ,C2156_=_C2311 ,C2156_=_C2312 ,\nC2156_=_C2314 ,C2156_=_C2315 ,C2156_=_C2316 ,C2156_=_C2317 ,C2156_=_C2318 ,C2156_=_C2319 ,\nC2156_=_C2320 ,C2156_=_C2321 ,C2165_=_C2243 ,C2165_=_C2591 ,C2165_=_C2798 ,C2165_=_C3062 ,\nC2165_=_C3187 ,C2165_=_C3261 ,C2165_=_C3553 ,C2165_=_C3693 ,C2165_=_C3694 ,C2165_=_C3695 ,\nC2165_=_C3696 ,C2165_=_C3697 ,C2165_=_C3698 ,C2165_=_C3699 ,C2165_=_C3700 ,C2165_=_C3702 ,\nC2165_=_C3703 ,C2192_=_C2198 ,C2192_=_C2378 ,C2192_=_C2379 ,C2192_=_C2380 ,C2192_=_C2381 ,\nC2192_=_C2382 ,C2192_=_C2383 ,C2192_=_C2384 ,C2192_=_C2385 ,C2192_=_C2386 ,C2192_=_C2389 ,\nC2192_=_C2390 ,C2192_=_C2391 ,C2192_=_C2392 ,C2192_=_C2393 ,C2192_=_C2394 ,C2192_=_C2395 ,\nC2192_=_C2397 ,C2192_=_C2398 ,C2192_=_C2399 ,C2192_=_C2400 ,C2198_=_C2407 ,C2198_=_C2518 ,\nC2198_=_C2584 ,C2198_=_C2791 ,C2198_=_C2842 ,C2198_=_C2908 ,C2198_=_C2909 ,C2198_=_C2910 ,\nC2198_=_C2911 ,C2198_=_C2913 ,C2198_=_C2914 ,C2198_=_C2915 ,C2198_=_C2916 ,C2198_=_C2917 ,\nC2198_=_C2918 ,C2198_=_C2919 ,C2198_=_C2920 ,C2198_=_C2921 ,C2243_=_C2248 ,C2243_=_C2591 ,\nC2243_=_C2798 ,C2243_=_C3062 ,C2243_=_C3187 ,C2243_=_C3261 ,C2243_=_C3553 ,C2243_=_C3693 ,\nC2243_=_C3694 ,C2243_=_C3695 ,C2243_=_C3696 ,C2243_=_C3697 ,C2243_=_C3698 ,C2243_=_C3699 ,\nC2243_=_C3700 ,C2243_=_C3702 ,C2243_=_C3703 ,C2248_=_C2287 ,C2248_=_C2486 ,C2248_=_C2807 ,\nC2248_=_C3079 ,C2248_=_C3269 ,C2248_=_C3306 ,C2248_=_C3320 ,C2248_=_C3369 ,C2248_=_C3603 ,\nC2248_=_C3667 ,C2248_=_C3760 ,C2248_=_C3787 ,C2248_=_C3815 ,C2248_=_C3821 ,C2248_=_C3955 ,\nC2248_=_C3977 ,C2248_=_C4003 ,C2248_=_C4004 ,C2248_=_C4005 ,C2248_=_C4006 ,C2248_=_C4007 ,\nC2248_=_C4008 ,C2248_=_C4009 ,C2276_=_C2281 ,C2276_=_C2287 ,C2276_=_C2291 ,C2276_=_C2458 ,\nC2276_=_C2922 ,C2276_=_C2923 ,C2276_=_C2924 ,C2276_=_C2925 ,C2276_=_C2926 ,C2276_=_C2927 ,\nC2276_=_C2928 ,C2276_=_C2929 ,C2276_=_C2930 ,C2281_=_C2287 ,C2281_=_C2291 ,C2281_=_C2349 ,\nC2281_=_C2796 ,C2281_=_C2934 ,C2281_=_C3214 ,C2281_=_C3260 ,C2281_=_C3440 ,C2281_=_C3488 ,\nC2281_=_C3522 ,C2281_=_C3563 ,C2281_=_C3564 ,C2281_=_C3565 ,C2281_=_C3566 ,C2281_=_C3567 ,\nC2281_=_C3568 ,C2281_=_C3569 ,C2281_=_C3570 ,C2281_=_C3572 ,C2281_=_C3573 ,C2281_=_C3574 ,\nC2287_=_C2291 ,C2287_=_C2486 ,C2287_=_C2807 ,C2287_=_C3079 ,C2287_=_C3269 ,C2287_=_C3306 ,\nC2287_=_C3320 ,C2287_=_C3369 ,C2287_=_C3603 ,C2287_=_C3667 ,C2287_=_C3760 ,C2287_=_C3787 ,\nC2287_=_C3815 ,C2287_=_C3821 ,C2287_=_C3955 ,C2287_=_C3977 ,C2287_=_C4003 ,C2287_=_C4004 ,\nC2287_=_C4005 ,C2287_=_C4006 ,C2287_=_C4007 ,C2287_=_C4008 ,C2287_=_C4009 ,C2291_=_C2530 ,\nC2291_=_C2660 ,C2291_=_C2789 ,C2291_=_C2841 ,C2291_=_C3028 ,C2291_=_C3098 ,C2291_=_C3248 ,\nC2291_=_C3630 ,C2291_=_C3766 ,C2291_=_C3812 ,C2291_=_C3923 ,C2291_=_C3994 ,C2291_=_C4064 ,\nC2291_=_C4076 ,C2291_=_C4100 ,C2309_=_C2310 ,C2309_=_C2311 ,C2309_=_C2312 ,C2309_=_C2314 ,\nC2309_=_C2315 ,C2309_=_C2316 ,C2309_=_C2317 ,C2309_=_C2318 ,C2309_=_C2319 ,C2309_=_C2320 ,\nC2309_=_C2321 ,C2309_=_C2870 ,C2310_=_C2311 ,C2310_=_C2312 ,C2310_=_C2314 ,C2310_=_C2315 ,\nC2310_=_C2316 ,C2310_=_C2317 ,C2310_=_C2318 ,C2310_=_C2319 ,C2310_=_C2320 ,C2310_=_C2321 ,\nC2310_=_C2602 ,C2311_=_C2312 ,C2311_=_C2314 ,C2311_=_C2315 ,C2311_=_C2316 ,C2311_=_C2317 ,\nC2311_=_C2318 ,C2311_=_C2319 ,C2311_=_C2320 ,C2311_=_C2321 ,C2311_=_C2382 ,C2311_=_C3062 ,\nC2312_=_C2314 ,C2312_=_C2315 ,C2312_=_C2316 ,C2312_=_C2317 ,C2312_=_C2318 ,C2312_=_C2319 ,\nC2312_=_C2320 ,C2312_=_C2321 ,C2312_=_C3553 ,C2314_=_C2315 ,C2314_=_C2316 ,C2314_=_C2317 ,\nC2314_=_C2318 ,C2314_=_C2319 ,C2314_=_C2320 ,C2314_=_C2321 ,C2314_=_C3693 ,C2315_=_C2316 ,\nC2315_=_C2317 ,C2315_=_C2318 ,C2315_=_C2319 ,C2315_=_C2320 ,C2315_=_C2321 ,C2316_=_C2317 ,\nC2316_=_C2318 ,C2316_=_C2319 ,C2316_=_C2320 ,C2316_=_C2321 ,C2316_=_C2608 ,C2316_=_C2926 ,\nC2316_=_C3760 ,C2316_=_C3766 ,C2317_=_C2318 ,C2317_=_C2319 ,C2317_=_C2320 ,C2317_=_C2321 ,\nC2317_=_C2610 ,C2317_=_C2914 ,C2318_=_C2319 ,C2318_=_C2320 ,C2318_=_C2321 ,C2318_=_C3698 ,\nC2319_=_C2320 ,C2319_=_C2321 ,C2319_=_C2395 ,C2319_=_C2612 ,C2319_=_C3569 ,C2319_=_C3699 ,\nC2319_=_C3955 ,C2320_=_C2321 ,C2320_=_C3570 ,C2320_=_C3700 ,C2321_=_C2613 ,C2321_=_C4063 ,\nC2321_=_C4064 ,C2349_=_C2796 ,C2349_=_C2934 ,C2349_=_C3214 ,C2349_=_C3260 ,C2349_=_C3440 ,\nC2349_=_C3488 ,C2349_=_C3522 ,C2349_=_C3563 ,C2349_=_C3564 ,C2349_=_C3565 ,C2349_=_C3566 ,\nC2349_=_C3567 ,C2349_=_C3568 ,C2349_=_C3569 ,C2349_=_C3570 ,C2349_=_C3572 ,C2349_=_C3573 ,\nC2349_=_C3574 ,C2378_=_C2379 ,C2378_=_C2380 ,C2378_=_C2381 ,C2378_=_C2382 ,C2378_=_C2383 ,\nC2378_=_C2384 ,C2378_=_C2385 ,C2378_=_C2386 ,C2378_=_C2389 ,C2378_=_C2390 ,C2378_=_C2391 ,\nC2378_=_C2392 ,C2378_=_C2393 ,C2378_=_C2394 ,C2378_=_C2395 ,C2378_=_C2397 ,C2378_=_C2398 ,\nC2378_=_C2399 ,C2378_=_C2400 ,C2378_=_C2486 ,C2379_=_C2380 ,C2379_=_C2381 ,C2379_=_C2382 ,\nC2379_=_C2383 ,C2379_=_C2384 ,C2379_=_C2385 ,C2379_=_C2386 ,C2379_=_C2389 ,C2379_=_C2390 ,\nC2379_=_C2391 ,C2379_=_C2392 ,C2379_=_C2393 ,C2379_=_C2394 ,C2379_=_C2395 ,C2379_=_C2397 ,\nC2379_=_C2398 ,C2379_=_C2399 ,C2379_=_C2400 ,C2380_=_C2381 ,C2380_=_C2382 ,C2380_=_C2383 ,\nC2380_=_C2384 ,C2380_=_C2385 ,C2380_=_C2386 ,C2380_=_C2389 ,C2380_=_C2390 ,C2380_=_C2391 ,\nC2380_=_C2392 ,C2380_=_C2393 ,C2380_=_C2394 ,C2380_=_C2395 ,C2380_=_C2397 ,C2380_=_C2398 ,\nC2380_=_C2399 ,C2380_=_C2400 ,C2381_=_C2382 ,C2381_=_C2383 ,C2381_=_C2384 ,C2381_=_C2385 ,\nC2381_=_C2386 ,C2381_=_C2389 ,C2381_=_C2390 ,C2381_=_C2391 ,C2381_=_C2392 ,C2381_=_C2393 ,\nC2381_=_C2394 ,C2381_=_C2395 ,C2381_=_C2397 ,C2381_=_C2398 ,C2381_=_C2399 ,C2381_=_C2400 ,\nC2381_=_C2791 ,C2381_=_C2796 ,C2381_=_C2798 ,C2381_=_C2807 ,C2382_=_C2383 ,C2382_=_C2384 ,\nC2382_=_C2385 ,C2382_=_C2386 ,C2382_=_C2389 ,C2382_=_C2390 ,C2382_=_C2391 ,C2382_=_C2392 ,\nC2382_=_C2393 ,C2382_=_C2394 ,C2382_=_C2395 ,C2382_=_C2397 ,C2382_=_C2398 ,C2382_=_C2399 ,\nC2382_=_C2400 ,C2382_=_C3062 ,C2383_=_C2384 ,C2383_=_C2385 ,C2383_=_C2386 ,C2383_=_C2389 ,\nC2383_=_C2390 ,C2383_=_C2391 ,C2383_=_C2392 ,C2383_=_C2393 ,C2383_=_C2394 ,C2383_=_C2395 ,\nC2383_=_C2397 ,C2383_=_C2398 ,C2383_=_C2399 ,C2383_=_C2400 ,C2384_=_C2385 ,C2384_=_C2386 ,\nC2384_=_C2389 ,C2384_=_C2390 ,C2384_=_C2391 ,C2384_=_C2392 ,C2384_=_C2393 ,C2384_=_C2394 ,\nC2384_=_C2395 ,C2384_=_C2397 ,C2384_=_C2398 ,C2384_=_C2399 ,C2384_=_C2400 ,C2384_=_C3260 ,\nC2384_=_C3261 ,C2384_=_C3269 ,C2385_=_C2386 ,C2385_=_C2389 ,C2385_=_C2390 ,C2385_=_C2391 ,\nC2385_=_C2392 ,C2385_=_C2393 ,C2385_=_C2394 ,C2385_=_C2395 ,C2385_=_C2397 ,C2385_=_C2398 ,\nC2385_=_C2399 ,C2385_=_C2400 ,C2385_=_C2885 ,C2385_=_C2911 ,C2385_=_C2925 ,C2385_=_C3353 ,\nC2386_=_C2389 ,C2386_=_C2390 ,C2386_=_C2391 ,C2386_=_C2392 ,C2386_=_C2393 ,C2386_=_C2394 ,\nC2386_=_C2395 ,C2386_=_C2397 ,C2386_=_C2398 ,C2386_=_C2399 ,C2386_=_C2400 ,C2386_=_C3522 ,\nC2389_=_C2390 ,C2389_=_C2391 ,C2389_=_C2392 ,C2389_=_C2393 ,C2389_=_C2394 ,C2389_=_C2395 ,\nC2389_=_C2397 ,C2389_=_C2398 ,C2389_=_C2399 ,C2389_=_C2400 ,C2389_=_C2890 ,C2389_=_C3563 ,\nC2390_=_C2391 ,C2390_=_C2392 ,C2390_=_C2393 ,C2390_=_C2394 ,C2390_=_C2395 ,C2390_=_C2397 ,\nC2390_=_C2398 ,C2390_=_C2399 ,C2390_=_C2400 ,C2390_=_C3564 ,C2390_=_C3694 ,C2390_=_C3787 ,\nC2391_=_C2392 ,C2391_=_C2393 ,C2391_=_C2394 ,C2391_=_C2395 ,C2391_=_C2397 ,C2391_=_C2398 ,\nC2391_=_C2399 ,C2391_=_C2400 ,C2391_=_C2609 ,C2391_=_C3812 ,C2392_=_C2393 ,C2392_=_C2394 ,\nC2392_=_C2395 ,C2392_=_C2397 ,C2392_=_C2398 ,C2392_=_C2399 ,C2392_=_C2400 ,C2392_=_C3566 ,\nC2392_=_C3695 ,C2392_=_C3815 ,C2393_=_C2394 ,C2393_=_C2395 ,C2393_=_C2397 ,C2393_=_C2398 ,\nC2393_=_C2399 ,C2393_=_C2400 ,C2393_=_C3567 ,C2393_=_C3696 ,C2393_=_C3821 ,C2393_=_C3824 ,\nC2394_=_C2395 ,C2394_=_C2397 ,C2394_=_C2398 ,C2394_=_C2399 ,C2394_=_C2400 ,C2395_=_C2397 ,\nC2395_=_C2398 ,C2395_=_C2399 ,C2395_=_C2400 ,C2395_=_C2612 ,C2395_=_C3569 ,C2395_=_C3699 ,\nC2395_=_C3955 ,C2397_=_C2398 ,C2397_=_C2399 ,C2397_=_C2400 ,C2397_=_C3573 ,C2397_=_C3702 ,\nC2397_=_C4005 ,C2398_=_C2399 ,C2398_=_C2400 ,C2398_=_C2616 ,C2398_=_C4006 ,C2399_=_C2400 ,\nC2399_=_C4007 ,C2407_=_C2518 ,C2407_=_C2584 ,C2407_=_C2791 ,C2407_=_C2842 ,C2407_=_C2908 ,\nC2407_=_C2909 ,C2407_=_C2910 ,C2407_=_C2911 ,C2407_=_C2913 ,C2407_=_C2914 ,C2407_=_C2915 ,\nC2407_=_C2916 ,C2407_=_C2917 ,C2407_=_C2918 ,C2407_=_C2919 ,C2407_=_C2920 ,C2407_=_C2921 ,\nC2458_=_C2922 ,C2458_=_C2923 ,C2458_=_C2924 ,C2458_=_C2925 ,C2458_=_C2926 ,C2458_=_C2927 ,\nC2458_=_C2928 ,C2458_=_C2929 ,C2458_=_C2930 ,C2486_=_C2807 ,C2486_=_C3079 ,C2486_=_C3269 ,\nC2486_=_C3306 ,C2486_=_C3320 ,C2486_=_C3369 ,C2486_=_C3603 ,C2486_=_C3667 ,C2486_=_C3760 ,\nC2486_=_C3787 ,C2486_=_C3815 ,C2486_=_C3821 ,C2486_=_C3955 ,C2486_=_C3977 ,C2486_=_C4003 ,\nC2486_=_C4004 ,C2486_=_C4005 ,C2486_=_C4006 ,C2486_=_C4007 ,C2486_=_C4008 ,C2486_=_C4009 ,\nC2517_=_C2518 ,C2517_=_C2522 ,C2517_=_C2529 ,C2517_=_C2530 ,C2517_=_C2870 ,C2517_=_C2884 ,\nC2517_=_C2885 ,C2517_=_C2886 ,C2517_=_C2887 ,C2517_=_C2889 ,C2517_=_C2890 ,C2517_=_C2891 ,\nC2517_=_C2892 ,C2517_=_C2893 ,C2517_=_C2894 ,C2517_=_C2895 ,C2518_=_C2522</w:t>
      </w:r>
    </w:p>
    <w:p>
      <w:pPr>
        <w:pStyle w:val="PreformattedText"/>
        <w:bidi w:val="0"/>
        <w:spacing w:before="0" w:after="0"/>
        <w:jc w:val="left"/>
        <w:rPr/>
      </w:pPr>
      <w:r>
        <w:rPr/>
        <w:t xml:space="preserve"> </w:t>
      </w:r>
      <w:r>
        <w:rPr/>
        <w:t>,C2518_=_C2529 ,\nC2518_=_C2530 ,C2518_=_C2584 ,C2518_=_C2791 ,C2518_=_C2842 ,C2518_=_C2908 ,C2518_=_C2909 ,\nC2518_=_C2910 ,C2518_=_C2911 ,C2518_=_C2913 ,C2518_=_C2914 ,C2518_=_C2915 ,C2518_=_C2916 ,\nC2518_=_C2917 ,C2518_=_C2918 ,C2518_=_C2919 ,C2518_=_C2920 ,C2518_=_C2921 ,C2522_=_C2529 ,\nC2522_=_C2530 ,C2522_=_C3050 ,C2522_=_C3340 ,C2522_=_C3353 ,C2522_=_C3512 ,C2522_=_C3654 ,\nC2522_=_C3655 ,C2522_=_C3656 ,C2522_=_C3657 ,C2522_=_C3658 ,C2522_=_C3659 ,C2522_=_C3660 ,\nC2522_=_C3661 ,C2522_=_C3662 ,C2522_=_C3663 ,C2529_=_C2530 ,C2529_=_C3027 ,C2529_=_C3045 ,\nC2529_=_C3058 ,C2529_=_C3247 ,C2529_=_C3425 ,C2529_=_C3437 ,C2529_=_C3453 ,C2529_=_C3607 ,\nC2529_=_C3618 ,C2529_=_C3824 ,C2529_=_C3861 ,C2529_=_C3917 ,C2529_=_C4063 ,C2529_=_C4099 ,\nC2530_=_C2660 ,C2530_=_C2789 ,C2530_=_C2841 ,C2530_=_C3028 ,C2530_=_C3098 ,C2530_=_C3248 ,\nC2530_=_C3630 ,C2530_=_C3766 ,C2530_=_C3812 ,C2530_=_C3923 ,C2530_=_C3994 ,C2530_=_C4064 ,\nC2530_=_C4076 ,C2530_=_C4100 ,C2584_=_C2591 ,C2584_=_C2791 ,C2584_=_C2842 ,C2584_=_C2908 ,\nC2584_=_C2909 ,C2584_=_C2910 ,C2584_=_C2911 ,C2584_=_C2913 ,C2584_=_C2914 ,C2584_=_C2915 ,\nC2584_=_C2916 ,C2584_=_C2917 ,C2584_=_C2918 ,C2584_=_C2919 ,C2584_=_C2920 ,C2584_=_C2921 ,\nC2591_=_C2798 ,C2591_=_C3062 ,C2591_=_C3187 ,C2591_=_C3261 ,C2591_=_C3553 ,C2591_=_C3693 ,\nC2591_=_C3694 ,C2591_=_C3695 ,C2591_=_C3696 ,C2591_=_C3697 ,C2591_=_C3698 ,C2591_=_C3699 ,\nC2591_=_C3700 ,C2591_=_C3702 ,C2591_=_C3703 ,C2599_=_C2600 ,C2599_=_C2601 ,C2599_=_C2602 ,\nC2599_=_C2603 ,C2599_=_C2604 ,C2599_=_C2605 ,C2599_=_C2606 ,C2599_=_C2607 ,C2599_=_C2608 ,\nC2599_=_C2609 ,C2599_=_C2610 ,C2599_=_C2611 ,C2599_=_C2612 ,C2599_=_C2613 ,C2599_=_C2614 ,\nC2599_=_C2615 ,C2599_=_C2616 ,C2599_=_C2617 ,C2599_=_C2660 ,C2600_=_C2601 ,C2600_=_C2602 ,\nC2600_=_C2603 ,C2600_=_C2604 ,C2600_=_C2605 ,C2600_=_C2606 ,C2600_=_C2607 ,C2600_=_C2608 ,\nC2600_=_C2609 ,C2600_=_C2610 ,C2600_=_C2611 ,C2600_=_C2612 ,C2600_=_C2613 ,C2600_=_C2614 ,\nC2600_=_C2615 ,C2600_=_C2616 ,C2600_=_C2617 ,C2600_=_C2789 ,C2601_=_C2602 ,C2601_=_C2603 ,\nC2601_=_C2604 ,C2601_=_C2605 ,C2601_=_C2606 ,C2601_=_C2607 ,C2601_=_C2608 ,C2601_=_C2609 ,\nC2601_=_C2610 ,C2601_=_C2611 ,C2601_=_C2612 ,C2601_=_C2613 ,C2601_=_C2614 ,C2601_=_C2615 ,\nC2601_=_C2616 ,C2601_=_C2617 ,C2601_=_C2841 ,C2602_=_C2603 ,C2602_=_C2604 ,C2602_=_C2605 ,\nC2602_=_C2606 ,C2602_=_C2607 ,C2602_=_C2608 ,C2602_=_C2609 ,C2602_=_C2610 ,C2602_=_C2611 ,\nC2602_=_C2612 ,C2602_=_C2613 ,C2602_=_C2614 ,C2602_=_C2615 ,C2602_=_C2616 ,C2602_=_C2617 ,\nC2603_=_C2604 ,C2603_=_C2605 ,C2603_=_C2606 ,C2603_=_C2607 ,C2603_=_C2608 ,C2603_=_C2609 ,\nC2603_=_C2610 ,C2603_=_C2611 ,C2603_=_C2612 ,C2603_=_C2613 ,C2603_=_C2614 ,C2603_=_C2615 ,\nC2603_=_C2616 ,C2603_=_C2617 ,C2604_=_C2605 ,C2604_=_C2606 ,C2604_=_C2607 ,C2604_=_C2608 ,\nC2604_=_C2609 ,C2604_=_C2610 ,C2604_=_C2611 ,C2604_=_C2612 ,C2604_=_C2613 ,C2604_=_C2614 ,\nC2604_=_C2615 ,C2604_=_C2616 ,C2604_=_C2617 ,C2604_=_C3340 ,C2605_=_C2606 ,C2605_=_C2607 ,\nC2605_=_C2608 ,C2605_=_C2609 ,C2605_=_C2610 ,C2605_=_C2611 ,C2605_=_C2612 ,C2605_=_C2613 ,\nC2605_=_C2614 ,C2605_=_C2615 ,C2605_=_C2616 ,C2605_=_C2617 ,C2606_=_C2607 ,C2606_=_C2608 ,\nC2606_=_C2609 ,C2606_=_C2610 ,C2606_=_C2611 ,C2606_=_C2612 ,C2606_=_C2613 ,C2606_=_C2614 ,\nC2606_=_C2615 ,C2606_=_C2616 ,C2606_=_C2617 ,C2606_=_C3630 ,C2607_=_C2608 ,C2607_=_C2609 ,\nC2607_=_C2610 ,C2607_=_C2611 ,C2607_=_C2612 ,C2607_=_C2613 ,C2607_=_C2614 ,C2607_=_C2615 ,\nC2607_=_C2616 ,C2607_=_C2617 ,C2608_=_C2609 ,C2608_=_C2610 ,C2608_=_C2611 ,C2608_=_C2612 ,\nC2608_=_C2613 ,C2608_=_C2614 ,C2608_=_C2615 ,C2608_=_C2616 ,C2608_=_C2617 ,C2608_=_C2926 ,\nC2608_=_C3760 ,C2608_=_C3766 ,C2609_=_C2610 ,C2609_=_C2611 ,C2609_=_C2612 ,C2609_=_C2613 ,\nC2609_=_C2614 ,C2609_=_C2615 ,C2609_=_C2616 ,C2609_=_C2617 ,C2609_=_C3812 ,C2610_=_C2611 ,\nC2610_=_C2612 ,C2610_=_C2613 ,C2610_=_C2614 ,C2610_=_C2615 ,C2610_=_C2616 ,C2610_=_C2617 ,\nC2610_=_C2914 ,C2611_=_C2612 ,C2611_=_C2613 ,C2611_=_C2614 ,C2611_=_C2615 ,C2611_=_C2616 ,\nC2611_=_C2617 ,C2611_=_C2927 ,C2611_=_C3923 ,C2612_=_C2613 ,C2612_=_C2614 ,C2612_=_C2615 ,\nC2612_=_C2616 ,C2612_=_C2617 ,C2612_=_C3569 ,C2612_=_C3699 ,C2612_=_C3955 ,C2613_=_C2614 ,\nC2613_=_C2615 ,C2613_=_C2616 ,C2613_=_C2617 ,C2613_=_C4063 ,C2613_=_C4064 ,C2614_=_C2615 ,\nC2614_=_C2616 ,C2614_=_C2617 ,C2614_=_C3662 ,C2614_=_C4076 ,C2615_=_C2616 ,C2615_=_C2617 ,\nC2616_=_C2617 ,C2616_=_C4006 ,C2617_=_C3574 ,C2660_=_C2789 ,C2660_=_C2841 ,C2660_=_C3028 ,\nC2660_=_C3098 ,C2660_=_C3248 ,C2660_=_C3630 ,C2660_=_C3766 ,C2660_=_C3812 ,C2660_=_C3923 ,\nC2660_=_C3994 ,C2660_=_C4064 ,C2660_=_C4076 ,C2660_=_C4100 ,C2789_=_C2841 ,C2789_=_C3028 ,\nC2789_=_C3098 ,C2789_=_C3248 ,C2789_=_C3630 ,C2789_=_C3766 ,C2789_=_C3812 ,C2789_=_C3923 ,\nC2789_=_C3994 ,C2789_=_C4064 ,C2789_=_C4076 ,C2789_=_C4100 ,C2791_=_C2796 ,C2791_=_C2798 ,\nC2791_=_C2807 ,C2791_=_C2842 ,C2791_=_C2908 ,C2791_=_C2909 ,C2791_=_C2910 ,C2791_=_C2911 ,\nC2791_=_C2913 ,C2791_=_C2914 ,C2791_=_C2915 ,C2791_=_C2916 ,C2791_=_C2917 ,C2791_=_C2918 ,\nC2791_=_C2919 ,C2791_=_C2920 ,C2791_=_C2921 ,C2796_=_C2798 ,C2796_=_C2807 ,C2796_=_C2934 ,\nC2796_=_C3214 ,C2796_=_C3260 ,C2796_=_C3440 ,C2796_=_C3488 ,C2796_=_C3522 ,C2796_=_C3563 ,\nC2796_=_C3564 ,C2796_=_C3565 ,C2796_=_C3566 ,C2796_=_C3567 ,C2796_=_C3568 ,C2796_=_C3569 ,\nC2796_=_C3570 ,C2796_=_C3572 ,C2796_=_C3573 ,C2796_=_C3574 ,C2798_=_C2807 ,C2798_=_C3062 ,\nC2798_=_C3187 ,C2798_=_C3261 ,C2798_=_C3553 ,C2798_=_C3693 ,C2798_=_C3694 ,C2798_=_C3695 ,\nC2798_=_C3696 ,C2798_=_C3697 ,C2798_=_C3698 ,C2798_=_C3699 ,C2798_=_C3700 ,C2798_=_C3702 ,\nC2798_=_C3703 ,C2807_=_C3079 ,C2807_=_C3269 ,C2807_=_C3306 ,C2807_=_C3320 ,C2807_=_C3369 ,\nC2807_=_C3603 ,C2807_=_C3667 ,C2807_=_C3760 ,C2807_=_C3787 ,C2807_=_C3815 ,C2807_=_C3821 ,\nC2807_=_C3955 ,C2807_=_C3977 ,C2807_=_C4003 ,C2807_=_C4004 ,C2807_=_C4005 ,C2807_=_C4006 ,\nC2807_=_C4007 ,C2807_=_C4008 ,C2807_=_C4009 ,C2841_=_C3028 ,C2841_=_C3098 ,C2841_=_C3248 ,\nC2841_=_C3630 ,C2841_=_C3766 ,C2841_=_C3812 ,C2841_=_C3923 ,C2841_=_C3994 ,C2841_=_C4064 ,\nC2841_=_C4076 ,C2841_=_C4100 ,C2842_=_C2908 ,C2842_=_C2909 ,C2842_=_C2910 ,C2842_=_C2911 ,\nC2842_=_C2913 ,C2842_=_C2914 ,C2842_=_C2915 ,C2842_=_C2916 ,C2842_=_C2917 ,C2842_=_C2918 ,\nC2842_=_C2919 ,C2842_=_C2920 ,C2842_=_C2921 ,C2870_=_C2884 ,C2870_=_C2885 ,C2870_=_C2886 ,\nC2870_=_C2887 ,C2870_=_C2889 ,C2870_=_C2890 ,C2870_=_C2891 ,C2870_=_C2892 ,C2870_=_C2893 ,\nC2870_=_C2894 ,C2870_=_C2895 ,C2884_=_C2885 ,C2884_=_C2886 ,C2884_=_C2887 ,C2884_=_C2889 ,\nC2884_=_C2890 ,C2884_=_C2891 ,C2884_=_C2892 ,C2884_=_C2893 ,C2884_=_C2894 ,C2884_=_C2895 ,\nC2884_=_C3050 ,C2884_=_C3058 ,C2885_=_C2886 ,C2885_=_C2887 ,C2885_=_C2889 ,C2885_=_C2890 ,\nC2885_=_C2891 ,C2885_=_C2892 ,C2885_=_C2893 ,C2885_=_C2894 ,C2885_=_C2895 ,C2885_=_C2911 ,\nC2885_=_C2925 ,C2885_=_C3353 ,C2886_=_C2887 ,C2886_=_C2889 ,C2886_=_C2890 ,C2886_=_C2891 ,\nC2886_=_C2892 ,C2886_=_C2893 ,C2886_=_C2894 ,C2886_=_C2895 ,C2886_=_C3440 ,C2886_=_C3453 ,\nC2887_=_C2889 ,C2887_=_C2890 ,C2887_=_C2891 ,C2887_=_C2892 ,C2887_=_C2893 ,C2887_=_C2894 ,\nC2887_=_C2895 ,C2887_=_C3618 ,C2889_=_C2890 ,C2889_=_C2891 ,C2889_=_C2892 ,C2889_=_C2893 ,\nC2889_=_C2894 ,C2889_=_C2895 ,C2890_=_C2891 ,C2890_=_C2892 ,C2890_=_C2893 ,C2890_=_C2894 ,\nC2890_=_C2895 ,C2890_=_C3563 ,C2891_=_C2892 ,C2891_=_C2893 ,C2891_=_C2894 ,C2891_=_C2895 ,\nC2891_=_C3861 ,C2892_=_C2893 ,C2892_=_C2894 ,C2892_=_C2895 ,C2892_=_C3659 ,C2893_=_C2894 ,\nC2893_=_C2895 ,C2894_=_C2895 ,C2894_=_C2920 ,C2894_=_C3663 ,C2895_=_C4099 ,C2895_=_C4100 ,\nC2908_=_C2909 ,C2908_=_C2910 ,C2908_=_C2911 ,C2908_=_C2913 ,C2908_=_C2914 ,C2908_=_C2915 ,\nC2908_=_C2916 ,C2908_=_C2917 ,C2908_=_C2918 ,C2908_=_C2919 ,C2908_=_C2920 ,C2908_=_C2921 ,\nC2909_=_C2910 ,C2909_=_C2911 ,C2909_=_C2913 ,C2909_=_C2914 ,C2909_=_C2915 ,C2909_=_C2916 ,\nC2909_=_C2917 ,C2909_=_C2918 ,C2909_=_C2919 ,C2909_=_C2920 ,C2909_=_C2921 ,C2910_=_C2911 ,\nC2910_=_C2913 ,C2910_=_C2914 ,C2910_=_C2915 ,C2910_=_C2916 ,C2910_=_C2917 ,C2910_=_C2918 ,\nC2910_=_C2919 ,C2910_=_C2920 ,C2910_=_C2921 ,C2910_=_C3306 ,C2911_=_C2913 ,C2911_=_C2914 ,\nC2911_=_C2915 ,C2911_=_C2916 ,C2911_=_C2917 ,C2911_=_C2918 ,C2911_=_C2919 ,C2911_=_C2920 ,\nC2911_=_C2921 ,C2911_=_C2925 ,C2911_=_C3353 ,C2913_=_C2914 ,C2913_=_C2915 ,C2913_=_C2916 ,\nC2913_=_C2917 ,C2913_=_C2918 ,C2913_=_C2919 ,C2913_=_C2920 ,C2913_=_C2921 ,C2914_=_C2915 ,\nC2914_=_C2916 ,C2914_=_C2917 ,C2914_=_C2918 ,C2914_=_C2919 ,C2914_=_C2920 ,C2914_=_C2921 ,\nC2915_=_C2916 ,C2915_=_C2917 ,C2915_=_C2918 ,C2915_=_C2919 ,C2915_=_C2920 ,C2915_=_C2921 ,\nC2915_=_C3568 ,C2916_=_C2917 ,C2916_=_C2918 ,C2916_=_C2919 ,C2916_=_C2920 ,C2916_=_C2921 ,\nC2917_=_C2918 ,C2917_=_C2919 ,C2917_=_C2920 ,C2917_=_C2921 ,C2918_=_C2919 ,C2918_=_C2920 ,\nC2918_=_C2921 ,C2919_=_C2920 ,C2919_=_C2921 ,C2920_=_C2921 ,C2920_=_C3663 ,C2921_=_C4008 ,\nC2922_=_C2923 ,C2922_=_C2924 ,C2922_=_C2925 ,C2922_=_C2926 ,C2922_=_C2927 ,C2922_=_C2928 ,\nC2922_=_C2929 ,C2922_=_C2930 ,C2923_=_C2924 ,C2923_=_C2925 ,C2923_=_C2926 ,C2923_=_C2927 ,\nC2923_=_C2928 ,C2923_=_C2929 ,C2923_=_C2930 ,C2923_=_C3098 ,C2924_=_C2925 ,C2924_=_C2926 ,\nC2924_=_C2927 ,C2924_=_C2928 ,C2924_=_C2929 ,C2924_=_C2930 ,C2924_=_C3320 ,C2925_=_C2926 ,\nC2925_=_C2927 ,C2925_=_C2928 ,C2925_=_C2929 ,C2925_=_C2930 ,C2925_=_C3353 ,C2926_=_C2927 ,\nC2926_=_C2928 ,C2926_=_C2929 ,C2926_=_C2930 ,C2926_=_C3760 ,C2926_=_C3766 ,C2927_=_C2928 ,\nC2927_=_C2929 ,C2927_=_C2930 ,C2927_=_C3923 ,C2928_=_C2929 ,C2928_=_C2930 ,C2929_=_C2930 ,\nC2929_=_C3994 ,C2934_=_C3214 ,C2934_=_C3260 ,C2934_=_C3440 ,C2934_=_C3488 ,C2934_=_C3522 ,\nC2934_=_C3563 ,C2934_=_C3564 ,C2934_=_C3565 ,C2934_=_C3566 ,C2934_=_C3567 ,C2934_=_C3568 ,\nC2934_=_C3569 ,C2934_=_C3570 ,C2934_=_C3572 ,C2934_=_C3573 ,C2934_=_C3574 ,C3027_=_C3028 ,\nC3027_=_C3045 ,C3027_=_C3058 ,C3027_=_C3247 ,C3027_=_C3425 ,C3027_=_C3437 ,C3027_=_C3453 ,\nC3027_=_C3607 ,C3027_=_C3618 ,C3027_=_C3824 ,C3027_=_C3861 ,C3027_=_C3917 ,C3027_=_C4063 ,\nC3027_=_C4099 ,C3028_=_C3098 ,C3028_=_C3248</w:t>
      </w:r>
    </w:p>
    <w:p>
      <w:pPr>
        <w:pStyle w:val="PreformattedText"/>
        <w:bidi w:val="0"/>
        <w:spacing w:before="0" w:after="0"/>
        <w:jc w:val="left"/>
        <w:rPr/>
      </w:pPr>
      <w:r>
        <w:rPr/>
        <w:t xml:space="preserve"> </w:t>
      </w:r>
      <w:r>
        <w:rPr/>
        <w:t>,C3028_=_C3630 ,C3028_=_C3766 ,C3028_=_C3812 ,\nC3028_=_C3923 ,C3028_=_C3994 ,C3028_=_C4064 ,C3028_=_C4076 ,C3028_=_C4100 ,C3045_=_C3058 ,\nC3045_=_C3247 ,C3045_=_C3425 ,C3045_=_C3437 ,C3045_=_C3453 ,C3045_=_C3607 ,C3045_=_C3618 ,\nC3045_=_C3824 ,C3045_=_C3861 ,C3045_=_C3917 ,C3045_=_C4063 ,C3045_=_C4099 ,C3050_=_C3058 ,\nC3050_=_C3340 ,C3050_=_C3353 ,C3050_=_C3512 ,C3050_=_C3654 ,C3050_=_C3655 ,C3050_=_C3656 ,\nC3050_=_C3657 ,C3050_=_C3658 ,C3050_=_C3659 ,C3050_=_C3660 ,C3050_=_C3661 ,C3050_=_C3662 ,\nC3050_=_C3663 ,C3058_=_C3247 ,C3058_=_C3425 ,C3058_=_C3437 ,C3058_=_C3453 ,C3058_=_C3607 ,\nC3058_=_C3618 ,C3058_=_C3824 ,C3058_=_C3861 ,C3058_=_C3917 ,C3058_=_C4063 ,C3058_=_C4099 ,\nC3062_=_C3187 ,C3062_=_C3261 ,C3062_=_C3553 ,C3062_=_C3693 ,C3062_=_C3694 ,C3062_=_C3695 ,\nC3062_=_C3696 ,C3062_=_C3697 ,C3062_=_C3698 ,C3062_=_C3699 ,C3062_=_C3700 ,C3062_=_C3702 ,\nC3062_=_C3703 ,C3079_=_C3269 ,C3079_=_C3306 ,C3079_=_C3320 ,C3079_=_C3369 ,C3079_=_C3603 ,\nC3079_=_C3667 ,C3079_=_C3760 ,C3079_=_C3787 ,C3079_=_C3815 ,C3079_=_C3821 ,C3079_=_C3955 ,\nC3079_=_C3977 ,C3079_=_C4003 ,C3079_=_C4004 ,C3079_=_C4005 ,C3079_=_C4006 ,C3079_=_C4007 ,\nC3079_=_C4008 ,C3079_=_C4009 ,C3098_=_C3248 ,C3098_=_C3630 ,C3098_=_C3766 ,C3098_=_C3812 ,\nC3098_=_C3923 ,C3098_=_C3994 ,C3098_=_C4064 ,C3098_=_C4076 ,C3098_=_C4100 ,C3187_=_C3261 ,\nC3187_=_C3553 ,C3187_=_C3693 ,C3187_=_C3694 ,C3187_=_C3695 ,C3187_=_C3696 ,C3187_=_C3697 ,\nC3187_=_C3698 ,C3187_=_C3699 ,C3187_=_C3700 ,C3187_=_C3702 ,C3187_=_C3703 ,C3214_=_C3260 ,\nC3214_=_C3440 ,C3214_=_C3488 ,C3214_=_C3522 ,C3214_=_C3563 ,C3214_=_C3564 ,C3214_=_C3565 ,\nC3214_=_C3566 ,C3214_=_C3567 ,C3214_=_C3568 ,C3214_=_C3569 ,C3214_=_C3570 ,C3214_=_C3572 ,\nC3214_=_C3573 ,C3214_=_C3574 ,C3247_=_C3248 ,C3247_=_C3425 ,C3247_=_C3437 ,C3247_=_C3453 ,\nC3247_=_C3607 ,C3247_=_C3618 ,C3247_=_C3824 ,C3247_=_C3861 ,C3247_=_C3917 ,C3247_=_C4063 ,\nC3247_=_C4099 ,C3248_=_C3630 ,C3248_=_C3766 ,C3248_=_C3812 ,C3248_=_C3923 ,C3248_=_C3994 ,\nC3248_=_C4064 ,C3248_=_C4076 ,C3248_=_C4100 ,C3260_=_C3261 ,C3260_=_C3269 ,C3260_=_C3440 ,\nC3260_=_C3488 ,C3260_=_C3522 ,C3260_=_C3563 ,C3260_=_C3564 ,C3260_=_C3565 ,C3260_=_C3566 ,\nC3260_=_C3567 ,C3260_=_C3568 ,C3260_=_C3569 ,C3260_=_C3570 ,C3260_=_C3572 ,C3260_=_C3573 ,\nC3260_=_C3574 ,C3261_=_C3269 ,C3261_=_C3553 ,C3261_=_C3693 ,C3261_=_C3694 ,C3261_=_C3695 ,\nC3261_=_C3696 ,C3261_=_C3697 ,C3261_=_C3698 ,C3261_=_C3699 ,C3261_=_C3700 ,C3261_=_C3702 ,\nC3261_=_C3703 ,C3269_=_C3306 ,C3269_=_C3320 ,C3269_=_C3369 ,C3269_=_C3603 ,C3269_=_C3667 ,\nC3269_=_C3760 ,C3269_=_C3787 ,C3269_=_C3815 ,C3269_=_C3821 ,C3269_=_C3955 ,C3269_=_C3977 ,\nC3269_=_C4003 ,C3269_=_C4004 ,C3269_=_C4005 ,C3269_=_C4006 ,C3269_=_C4007 ,C3269_=_C4008 ,\nC3269_=_C4009 ,C3306_=_C3320 ,C3306_=_C3369 ,C3306_=_C3603 ,C3306_=_C3667 ,C3306_=_C3760 ,\nC3306_=_C3787 ,C3306_=_C3815 ,C3306_=_C3821 ,C3306_=_C3955 ,C3306_=_C3977 ,C3306_=_C4003 ,\nC3306_=_C4004 ,C3306_=_C4005 ,C3306_=_C4006 ,C3306_=_C4007 ,C3306_=_C4008 ,C3306_=_C4009 ,\nC3320_=_C3369 ,C3320_=_C3603 ,C3320_=_C3667 ,C3320_=_C3760 ,C3320_=_C3787 ,C3320_=_C3815 ,\nC3320_=_C3821 ,C3320_=_C3955 ,C3320_=_C3977 ,C3320_=_C4003 ,C3320_=_C4004 ,C3320_=_C4005 ,\nC3320_=_C4006 ,C3320_=_C4007 ,C3320_=_C4008 ,C3320_=_C4009 ,C3340_=_C3353 ,C3340_=_C3512 ,\nC3340_=_C3654 ,C3340_=_C3655 ,C3340_=_C3656 ,C3340_=_C3657 ,C3340_=_C3658 ,C3340_=_C3659 ,\nC3340_=_C3660 ,C3340_=_C3661 ,C3340_=_C3662 ,C3340_=_C3663 ,C3353_=_C3512 ,C3353_=_C3654 ,\nC3353_=_C3655 ,C3353_=_C3656 ,C3353_=_C3657 ,C3353_=_C3658 ,C3353_=_C3659 ,C3353_=_C3660 ,\nC3353_=_C3661 ,C3353_=_C3662 ,C3353_=_C3663 ,C3369_=_C3603 ,C3369_=_C3667 ,C3369_=_C3760 ,\nC3369_=_C3787 ,C3369_=_C3815 ,C3369_=_C3821 ,C3369_=_C3955 ,C3369_=_C3977 ,C3369_=_C4003 ,\nC3369_=_C4004 ,C3369_=_C4005 ,C3369_=_C4006 ,C3369_=_C4007 ,C3369_=_C4008 ,C3369_=_C4009 ,\nC3425_=_C3437 ,C3425_=_C3453 ,C3425_=_C3607 ,C3425_=_C3618 ,C3425_=_C3824 ,C3425_=_C3861 ,\nC3425_=_C3917 ,C3425_=_C4063 ,C3425_=_C4099 ,C3437_=_C3453 ,C3437_=_C3607 ,C3437_=_C3618 ,\nC3437_=_C3824 ,C3437_=_C3861 ,C3437_=_C3917 ,C3437_=_C4063 ,C3437_=_C4099 ,C3440_=_C3453 ,\nC3440_=_C3488 ,C3440_=_C3522 ,C3440_=_C3563 ,C3440_=_C3564 ,C3440_=_C3565 ,C3440_=_C3566 ,\nC3440_=_C3567 ,C3440_=_C3568 ,C3440_=_C3569 ,C3440_=_C3570 ,C3440_=_C3572 ,C3440_=_C3573 ,\nC3440_=_C3574 ,C3453_=_C3607 ,C3453_=_C3618 ,C3453_=_C3824 ,C3453_=_C3861 ,C3453_=_C3917 ,\nC3453_=_C4063 ,C3453_=_C4099 ,C3488_=_C3522 ,C3488_=_C3563 ,C3488_=_C3564 ,C3488_=_C3565 ,\nC3488_=_C3566 ,C3488_=_C3567 ,C3488_=_C3568 ,C3488_=_C3569 ,C3488_=_C3570 ,C3488_=_C3572 ,\nC3488_=_C3573 ,C3488_=_C3574 ,C3512_=_C3654 ,C3512_=_C3655 ,C3512_=_C3656 ,C3512_=_C3657 ,\nC3512_=_C3658 ,C3512_=_C3659 ,C3512_=_C3660 ,C3512_=_C3661 ,C3512_=_C3662 ,C3512_=_C3663 ,\nC3522_=_C3563 ,C3522_=_C3564 ,C3522_=_C3565 ,C3522_=_C3566 ,C3522_=_C3567 ,C3522_=_C3568 ,\nC3522_=_C3569 ,C3522_=_C3570 ,C3522_=_C3572 ,C3522_=_C3573 ,C3522_=_C3574 ,C3553_=_C3693 ,\nC3553_=_C3694 ,C3553_=_C3695 ,C3553_=_C3696 ,C3553_=_C3697 ,C3553_=_C3698 ,C3553_=_C3699 ,\nC3553_=_C3700 ,C3553_=_C3702 ,C3553_=_C3703 ,C3563_=_C3564 ,C3563_=_C3565 ,C3563_=_C3566 ,\nC3563_=_C3567 ,C3563_=_C3568 ,C3563_=_C3569 ,C3563_=_C3570 ,C3563_=_C3572 ,C3563_=_C3573 ,\nC3563_=_C3574 ,C3564_=_C3565 ,C3564_=_C3566 ,C3564_=_C3567 ,C3564_=_C3568 ,C3564_=_C3569 ,\nC3564_=_C3570 ,C3564_=_C3572 ,C3564_=_C3573 ,C3564_=_C3574 ,C3564_=_C3694 ,C3564_=_C3787 ,\nC3565_=_C3566 ,C3565_=_C3567 ,C3565_=_C3568 ,C3565_=_C3569 ,C3565_=_C3570 ,C3565_=_C3572 ,\nC3565_=_C3573 ,C3565_=_C3574 ,C3566_=_C3567 ,C3566_=_C3568 ,C3566_=_C3569 ,C3566_=_C3570 ,\nC3566_=_C3572 ,C3566_=_C3573 ,C3566_=_C3574 ,C3566_=_C3695 ,C3566_=_C3815 ,C3567_=_C3568 ,\nC3567_=_C3569 ,C3567_=_C3570 ,C3567_=_C3572 ,C3567_=_C3573 ,C3567_=_C3574 ,C3567_=_C3696 ,\nC3567_=_C3821 ,C3567_=_C3824 ,C3568_=_C3569 ,C3568_=_C3570 ,C3568_=_C3572 ,C3568_=_C3573 ,\nC3568_=_C3574 ,C3569_=_C3570 ,C3569_=_C3572 ,C3569_=_C3573 ,C3569_=_C3574 ,C3569_=_C3699 ,\nC3569_=_C3955 ,C3570_=_C3572 ,C3570_=_C3573 ,C3570_=_C3574 ,C3570_=_C3700 ,C3572_=_C3573 ,\nC3572_=_C3574 ,C3573_=_C3574 ,C3573_=_C3702 ,C3573_=_C4005 ,C3603_=_C3607 ,C3603_=_C3667 ,\nC3603_=_C3760 ,C3603_=_C3787 ,C3603_=_C3815 ,C3603_=_C3821 ,C3603_=_C3955 ,C3603_=_C3977 ,\nC3603_=_C4003 ,C3603_=_C4004 ,C3603_=_C4005 ,C3603_=_C4006 ,C3603_=_C4007 ,C3603_=_C4008 ,\nC3603_=_C4009 ,C3607_=_C3618 ,C3607_=_C3824 ,C3607_=_C3861 ,C3607_=_C3917 ,C3607_=_C4063 ,\nC3607_=_C4099 ,C3618_=_C3824 ,C3618_=_C3861 ,C3618_=_C3917 ,C3618_=_C4063 ,C3618_=_C4099 ,\nC3630_=_C3766 ,C3630_=_C3812 ,C3630_=_C3923 ,C3630_=_C3994 ,C3630_=_C4064 ,C3630_=_C4076 ,\nC3630_=_C4100 ,C3654_=_C3655 ,C3654_=_C3656 ,C3654_=_C3657 ,C3654_=_C3658 ,C3654_=_C3659 ,\nC3654_=_C3660 ,C3654_=_C3661 ,C3654_=_C3662 ,C3654_=_C3663 ,C3655_=_C3656 ,C3655_=_C3657 ,\nC3655_=_C3658 ,C3655_=_C3659 ,C3655_=_C3660 ,C3655_=_C3661 ,C3655_=_C3662 ,C3655_=_C3663 ,\nC3656_=_C3657 ,C3656_=_C3658 ,C3656_=_C3659 ,C3656_=_C3660 ,C3656_=_C3661 ,C3656_=_C3662 ,\nC3656_=_C3663 ,C3657_=_C3658 ,C3657_=_C3659 ,C3657_=_C3660 ,C3657_=_C3661 ,C3657_=_C3662 ,\nC3657_=_C3663 ,C3657_=_C3977 ,C3658_=_C3659 ,C3658_=_C3660 ,C3658_=_C3661 ,C3658_=_C3662 ,\nC3658_=_C3663 ,C3659_=_C3660 ,C3659_=_C3661 ,C3659_=_C3662 ,C3659_=_C3663 ,C3660_=_C3661 ,\nC3660_=_C3662 ,C3660_=_C3663 ,C3661_=_C3662 ,C3661_=_C3663 ,C3662_=_C3663 ,C3662_=_C4076 ,\nC3667_=_C3760 ,C3667_=_C3787 ,C3667_=_C3815 ,C3667_=_C3821 ,C3667_=_C3955 ,C3667_=_C3977 ,\nC3667_=_C4003 ,C3667_=_C4004 ,C3667_=_C4005 ,C3667_=_C4006 ,C3667_=_C4007 ,C3667_=_C4008 ,\nC3667_=_C4009 ,C3693_=_C3694 ,C3693_=_C3695 ,C3693_=_C3696 ,C3693_=_C3697 ,C3693_=_C3698 ,\nC3693_=_C3699 ,C3693_=_C3700 ,C3693_=_C3702 ,C3693_=_C3703 ,C3694_=_C3695 ,C3694_=_C3696 ,\nC3694_=_C3697 ,C3694_=_C3698 ,C3694_=_C3699 ,C3694_=_C3700 ,C3694_=_C3702 ,C3694_=_C3703 ,\nC3694_=_C3787 ,C3695_=_C3696 ,C3695_=_C3697 ,C3695_=_C3698 ,C3695_=_C3699 ,C3695_=_C3700 ,\nC3695_=_C3702 ,C3695_=_C3703 ,C3695_=_C3815 ,C3696_=_C3697 ,C3696_=_C3698 ,C3696_=_C3699 ,\nC3696_=_C3700 ,C3696_=_C3702 ,C3696_=_C3703 ,C3696_=_C3821 ,C3696_=_C3824 ,C3697_=_C3698 ,\nC3697_=_C3699 ,C3697_=_C3700 ,C3697_=_C3702 ,C3697_=_C3703 ,C3698_=_C3699 ,C3698_=_C3700 ,\nC3698_=_C3702 ,C3698_=_C3703 ,C3699_=_C3700 ,C3699_=_C3702 ,C3699_=_C3703 ,C3699_=_C3955 ,\nC3700_=_C3702 ,C3700_=_C3703 ,C3702_=_C3703 ,C3702_=_C4005 ,C3760_=_C3766 ,C3760_=_C3787 ,\nC3760_=_C3815 ,C3760_=_C3821 ,C3760_=_C3955 ,C3760_=_C3977 ,C3760_=_C4003 ,C3760_=_C4004 ,\nC3760_=_C4005 ,C3760_=_C4006 ,C3760_=_C4007 ,C3760_=_C4008 ,C3760_=_C4009 ,C3766_=_C3812 ,\nC3766_=_C3923 ,C3766_=_C3994 ,C3766_=_C4064 ,C3766_=_C4076 ,C3766_=_C4100 ,C3787_=_C3815 ,\nC3787_=_C3821 ,C3787_=_C3955 ,C3787_=_C3977 ,C3787_=_C4003 ,C3787_=_C4004 ,C3787_=_C4005 ,\nC3787_=_C4006 ,C3787_=_C4007 ,C3787_=_C4008 ,C3787_=_C4009 ,C3812_=_C3923 ,C3812_=_C3994 ,\nC3812_=_C4064 ,C3812_=_C4076 ,C3812_=_C4100 ,C3815_=_C3821 ,C3815_=_C3955 ,C3815_=_C3977 ,\nC3815_=_C4003 ,C3815_=_C4004 ,C3815_=_C4005 ,C3815_=_C4006 ,C3815_=_C4007 ,C3815_=_C4008 ,\nC3815_=_C4009 ,C3821_=_C3824 ,C3821_=_C3955 ,C3821_=_C3977 ,C3821_=_C4003 ,C3821_=_C4004 ,\nC3821_=_C4005 ,C3821_=_C4006 ,C3821_=_C4007 ,C3821_=_C4008 ,C3821_=_C4009 ,C3824_=_C3861 ,\nC3824_=_C3917 ,C3824_=_C4063 ,C3824_=_C4099 ,C3861_=_C3917 ,C3861_=_C4063 ,C3861_=_C4099 ,\nC3917_=_C4063 ,C3917_=_C4099 ,C3923_=_C3994 ,C3923_=_C4064 ,C3923_=_C4076 ,C3923_=_C4100 ,\nC3955_=_C3977 ,C3955_=_C4003 ,C3955_=_C4004 ,C3955_=_C4005 ,C3955_=_C4006 ,C3955_=_C4007 ,\nC3955_=_C4008 ,C3955_=_C4009 ,C3977_=_C4003 ,C3977_=_C4004 ,C3977_=_C4005 ,C3977_=_C4006 ,\nC3977_=_C4007 ,C3977_=_C4008 ,C3977_=_C4009 ,C3994_=_C4064 ,C3994_=_C4076 ,C3994_=_C4100 ,\nC4003_=_C4004 ,C4003_=_C4005 ,C4003_=_C4006 ,C4003_=_C4007 ,C4003_=_C4008 ,C4003_=_C4009 ,\nC4004_=_C4005 ,C4004_=_C4006 ,C4004_=_C4007 ,C4004_=_C4008 ,C4004_=_C4009 ,C4005_=_C4006 ,\nC4005_=_C4007 ,C4005_=_C4008 ,C4005_=_C4009 ,C4006_=_C4007 ,C4006_=_C4008 ,C4006_=_C4009 ,\nC4007_=_C4008</w:t>
      </w:r>
    </w:p>
    <w:p>
      <w:pPr>
        <w:pStyle w:val="PreformattedText"/>
        <w:bidi w:val="0"/>
        <w:spacing w:before="0" w:after="0"/>
        <w:jc w:val="left"/>
        <w:rPr/>
      </w:pPr>
      <w:r>
        <w:rPr/>
        <w:t xml:space="preserve"> </w:t>
      </w:r>
      <w:r>
        <w:rPr/>
        <w:t>,C4007_=_C4009 ,C4008_=_C4009 ,C4063_=_C4064 ,C4063_=_C4099 ,C4064_=_C4076 ,\nC4064_=_C4100 ,C4076_=_C4100 ,C4099_=_C4100 ,"];76[shape=box, label="id:76 level: 3\n534: C10 C12 C15 C39 C64 \nC66 C67 C68 C72 C90 C106 \nC108 C112 C129 C132 C134 C154 \nC156 C163 C177 C179 C182 C196 \nC208 C214 C216 C221 C240 C250 \nC252 C254 C264 C266 C268 C275 \nC279 C302 C312 C318 C320 C322 \nC331 C333 C334 C335 C337 C338 \nC339 C340 C341 C342 C343 C344 \nC363 C373 C375 C376 C377 C378 \nC380 C381 C382 C383 C405 C410 \nC423 C431 C433 C458 C465 C496 \nC532 C533 C534 C552 C562 C566 \nC569 C598 C600 C607 C612 C661 \nC678 C701 C709 C710 C717 C729 \nC741 C754 C755 C756 C772 C784 \nC785 C799 C808 C809 C820 C834 \nC845 C877 C888 C889 C921 C964 \nC966 C975 C976 C983 C991 C1021 \nC1022 C1037 C1050 C1089 C1098 C1107 \nC1108 C1109 C1110 C1111 C1112 C1114 \nC1115 C1117 C1118 C1119 C1121 C1133 \nC1147 C1152 C1155 C1169 C1174 C1181 \nC1196 C1268 C1274 C1277 C1281 C1283 \nC1336 C1337 C1338 C1339 C1340 C1345 \nC1346 C1348 C1392 C1512 C1513 C1521 \nC1543 C1547 C1548 C1549 C1560 C1562 \nC1563 C1580 C1585 C1597 C1601 C1605 \nC1612 C1616 C1617 C1619 C1620 C1621 \nC1623 C1624 C1625 C1626 C1627 C1628 \nC1629 C1634 C1635 C1636 C1637 C1638 \nC1639 C1641 C1643 C1644 C1646 C1647 \nC1649 C1650 C1651 C1653 C1763 C1764 \nC1798 C1807 C1818 C1825 C1828 C1829 \nC1833 C1843 C1849 C1852 C1856 C1861 \nC1863 C1866 C1869 C1873 C1874 C1879 \nC1881 C1882 C1885 C1886 C1888 C1889 \nC1891 C1892 C1894 C1895 C1896 C1914 \nC1927 C1933 C1975 C2005 C2006 C2007 \nC2008 C2009 C2010 C2011 C2012 C2013 \nC2014 C2015 C2017 C2018 C2020 C2021 \nC2022 C2023 C2024 C2025 C2026 C2027 \nC2036 C2040 C2045 C2046 C2047 C2048 \nC2049 C2050 C2051 C2052 C2054 C2055 \nC2057 C2058 C2060 C2061 C2062 C2063 \nC2064 C2083 C2084 C2085 C2086 C2087 \nC2088 C2089 C2090 C2091 C2092 C2093 \nC2095 C2096 C2097 C2098 C2100 C2101 \nC2102 C2122 C2123 C2124 C2125 C2126 \nC2127 C2128 C2130 C2131 C2132 C2133 \nC2134 C2148 C2155 C2156 C2157 C2158 \nC2159 C2160 C2162 C2163 C2165 C2166 \nC2167 C2170 C2171 C2172 C2180 C2184 \nC2211 C2227 C2234 C2235 C2236 C2237 \nC2238 C2240 C2241 C2242 C2243 C2244 \nC2245 C2247 C2248 C2249 C2250 C2252 \nC2253 C2267 C2273 C2280 C2285 C2300 \nC2329 C2334 C2335 C2369 C2385 C2394 \nC2463 C2494 C2497 C2500 C2521 C2586 \nC2593 C2637 C2715 C2737 C2741 C2764 \nC2771 C2824 C2860 C2862 C2864 C2873 \nC2879 C2881 C2885 C2892 C2893 C2907 \nC2911 C2925 C2938 C2948 C2950 C2952 \nC2953 C2957 C2958 C2970 C2978 C2996 \nC2997 C3071 C3072 C3077 C3082 C3087 \nC3108 C3184 C3186 C3187 C3188 C3190 \nC3191 C3192 C3193 C3194 C3195 C3205 \nC3237 C3253 C3289 C3301 C3311 C3312 \nC3316 C3330 C3353 C3354 C3355 C3357 \nC3358 C3359 C3360 C3361 C3362 C3363 \nC3364 C3365 C3366 C3368 C3369 C3370 \nC3371 C3372 C3374 C3375 C3377 C3378 \nC3379 C3380 C3382 C3383 C3384 C3385 \nC3387 C3395 C3401 C3405 C3409 C3419 \nC3446 C3480 C3484 C3497 C3503 C3537 \nC3577 C3589 C3596 C3602 C3619 C3620 \nC3624 C3625 C3627 C3631 C3634 C3635 \nC3637 C3639 C3640 C3646 C3647 C3651 \nC3657 C3659 C3665 C3688 C3690 C3697 \nC3704 C3712 C3716 C3724 C3728 C3778 \nC3780 C3794 C3795 C3796 C3798 C3807 \nC3826 C3840 C3855 C3874 C3877 C3886 \nC3887 C3888 C3889 C3890 C3892 C3894 \nC3899 C3905 C3908 C3933 C3934 C3935 \nC3936 C3937 C3938 C3939 C3946 C3959 \nC3960 C3961 C3963 C3977 C3978 C3979 \nC3980 C3981 C3982 C3983 C3985 C4019 \nC4030 C4032 C4043 C4044 C4045 C4046 \nC4047 C4049 C4051 C4057 C4072 C4077 \nC4093 \n6802: C10_=_C12( C10 C12 ) C10_=_C15( C10 C15 ) C10_=_C64( C10 C64 ) C10_=_C106( C10 C106 ) C10_=_C129( C10 C129 ) \nC10_=_C177( C10 C177 ) C10_=_C214( C10 C214 ) C10_=_C250( C10 C250 ) C10_=_C264( C10 C264 ) C10_=_C279( C10 C279 ) C10_=_C318( C10 C318 ) \nC10_=_C331( C10 C331 ) C10_=_C333( C10 C333 ) C10_=_C334( C10 C334 ) C10_=_C335( C10 C335 ) C10_=_C337( C10 C337 ) C10_=_C338( C10 C338 ) \nC10_=_C339( C10 C339 ) C10_=_C340( C10 C340 ) C10_=_C341( C10 C341 ) C10_=_C342( C10 C342 ) C10_=_C343( C10 C343 ) C10_=_C344( C10 C344 ) \nC12_=_C15( C12 C15 ) C12_=_C66( C12 C66 ) C12_=_C108( C12 C108 ) C12_=_C132( C12 C132 ) C12_=_C154( C12 C154 ) C12_=_C179( C12 C179 ) \nC12_=_C196( C12 C196 ) C12_=_C216( C12 C216 ) C12_=_C252( C12 C252 ) C12_=_C266( C12 C266 ) C12_=_C302( C12 C302 ) C12_=_C320( C12 C320 ) \nC12_=_C373( C12 C373 ) C12_=_C375( C12 C375 ) C12_=_C376( C12 C376 ) C12_=_C377( C12 C377 ) C12_=_C378( C12 C378 ) C12_=_C380( C12 C380 ) \nC12_=_C381( C12 C381 ) C12_=_C382( C12 C382 ) C12_=_C383( C12 C383 ) C15_=_C39( C15 C39 ) C15_=_C67( C15 C67 ) C15_=_C90( C15 C90 ) \nC15_=_C156( C15 C156 ) C15_=_C240( C15 C240 ) C15_=_C254( C15 C254 ) C15_=_C322( C15 C322 ) C15_=_C363( C15 C363 ) C15_=_C1107( C15 C1107 ) \nC15_=_C1108( C15 C1108 ) C15_=_C1109( C15 C1109 ) C15_=_C1110( C15 C1110 ) C15_=_C1111( C15 C1111 ) C15_=_C1112( C15 C1112 ) C15_=_C1114( C15 C1114 ) \nC15_=_C1115( C15 C1115 ) C15_=_C1117( C15 C1117 ) C15_=_C1118( C15 C1118 ) C15_=_C1119( C15 C1119 ) C15_=_C1121( C15 C1121 ) C39_=_C67( C39 C67 ) \nC39_=_C90( C39 C90 ) C39_=_C156( C39 C156 ) C39_=_C240( C39 C240 ) C39_=_C254( C39 C254 ) C39_=_C322( C39 C322 ) C39_=_C363( C39 C363 ) \nC39_=_C1107( C39 C1107 ) C39_=_C1108( C39 C1108 ) C39_=_C1109( C39 C1109 ) C39_=_C1110( C39 C1110 ) C39_=_C1111( C39 C1111 ) C39_=_C1112( C39 C1112 ) \nC39_=_C1114( C39 C1114 ) C39_=_C1115( C39 C1115 ) C39_=_C1117( C39 C1117 ) C39_=_C1118( C39 C1118 ) C39_=_C1119( C39 C1119 ) C39_=_C1121( C39 C1121 ) \nC64_=_C66( C64 C66 ) C64_=_C67( C64 C67 ) C64_=_C68( C64 C68 ) C64_=_C72( C64 C72 ) C64_=_C106( C64 C106 ) C64_=_C129( C64 C129 ) \nC64_=_C177( C64 C177 ) C64_=_C214( C64 C214 ) C64_=_C250( C64 C250 ) C64_=_C264( C64 C264 ) C64_=_C279( C64 C279 ) C64_=_C318( C64 C318 ) \nC64_=_C331( C64 C331 ) C64_=_C333( C64 C333 ) C64_=_C334( C64 C334 ) C64_=_C335( C64 C335 ) C64_=_C337( C64 C337 ) C64_=_C338( C64 C338 ) \nC64_=_C339( C64 C339 ) C64_=_C340( C64 C340 ) C64_=_C341( C64 C341 ) C64_=_C342( C64 C342 ) C64_=_C343( C64 C343 ) C64_=_C344( C64 C344 ) \nC66_=_C67( C66 C67 ) C66_=_C68( C66 C68 ) C66_=_C72( C66 C72 ) C66_=_C108( C66 C108 ) C66_=_C132( C66 C132 ) C66_=_C154( C66 C154 ) \nC66_=_C179( C66 C179 ) C66_=_C196( C66 C196 ) C66_=_C216( C66 C216 ) C66_=_C252( C66 C252 ) C66_=_C266( C66 C266 ) C66_=_C302( C66 C302 ) \nC66_=_C320( C66 C320 ) C66_=_C373( C66 C373 ) C66_=_C375( C66 C375 ) C66_=_C376( C66 C376 ) C66_=_C377( C66 C377 ) C66_=_C378( C66 C378 ) \nC66_=_C380( C66 C380 ) C66_=_C381( C66 C381 ) C66_=_C382( C66 C382 ) C66_=_C383( C66 C383 ) C67_=_C68( C67 C68 ) C67_=_C72( C67 C72 ) \nC67_=_C90( C67 C90 ) C67_=_C156( C67 C156 ) C67_=_C240( C67 C240 ) C67_=_C254( C67 C254 ) C67_=_C322( C67 C322 ) C67_=_C363( C67 C363 ) \nC67_=_C1107( C67 C1107 ) C67_=_C1108( C67 C1108 ) C67_=_C1109( C67 C1109 ) C67_=_C1110( C67 C1110 ) C67_=_C1111( C67 C1111 ) C67_=_C1112( C67 C1112 ) \nC67_=_C1114( C67 C1114 ) C67_=_C1115( C67 C1115 ) C67_=_C1117( C67 C1117 ) C67_=_C1118( C67 C1118 ) C67_=_C1119( C67 C1119 ) C67_=_C1121( C67 C1121 ) \nC68_=_C72( C68 C72 ) C68_=_C112( C68 C112 ) C68_=_C134( C68 C134 ) C68_=_C182( C68 C182 ) C68_=_C221( C68 C221 ) C68_=_C268( C68 C268 ) \nC68_=_C888( C68 C888 ) C68_=_C991( C68 C991 ) C68_=_C1340( C68 C1340 ) C68_=_C1521( C68 C1521 ) C68_=_C1549( C68 C1549 ) C68_=_C1879( C68 C1879 ) \nC68_=_C2045( C68 C2045 ) C68_=_C2064( C68 C2064 ) C68_=_C2083( C68 C2083 ) C68_=_C2122( C68 C2122 ) C68_=_C2123( C68 C2123 ) C68_=_C2124( C68 C2124 ) \nC68_=_C2125( C68 C2125 ) C68_=_C2126( C68 C2126 ) C68_=_C2127( C68 C2127 ) C68_=_C2128( C68 C2128 ) C68_=_C2130( C68 C2130 ) C68_=_C2131( C68 C2131 ) \nC68_=_C2132( C68 C2132 ) C68_=_C2133( C68 C2133 ) C68_=_C2134( C68 C2134 ) C72_=_C163( C72 C163 ) C72_=_C208( C72 C208 ) C72_=_C275( C72 C275 ) \nC72_=_C312( C72 C312 ) C72_=_C1562( C72 C1562 ) C72_=_C1869( C72 C1869 ) C72_=_C1914( C72 C1914 ) C72_=_C1975( C72 C1975 ) C72_=_C2148( C72 C2148 ) \nC72_=_C2715( C72 C2715 ) C72_=_C2862( C72 C2862 ) C72_=_C2953( C72 C2953 ) C72_=_C3253( C72 C3253 ) C72_=_C3330( C72 C3330 ) C72_=_C3419( C72 C3419 ) \nC72_=_C3537( C72 C3537 ) C72_=_C3624( C72 C3624 ) C72_=_C3635( C72 C3635 ) C72_=_C3794( C72 C3794 ) C72_=_C3946( C72 C3946 ) C72_=_C3959( C72 C3959 ) \nC72_=_C3960( C72 C3960 ) C72_=_C3961( C72 C3961 ) C72_=_C3963( C72 C3963 ) C90_=_C156( C90 C156 ) C90_=_C240( C90 C240 ) C90_=_C254( C90 C254 ) \nC90_=_C322( C90 C322 ) C90_=_C363( C90 C363 ) C90_=_C1107( C90 C1107 ) C90_=_C1108( C90 C1108 ) C90_=_C1109( C90 C1109 ) C90_=_C1110( C90 C1110 ) \nC90_=_C1111( C90 C1111 ) C90_=_C1112( C90 C1112 ) C90_=_C1114( C90 C1114 ) C90_=_C1115( C90 C1115 ) C90_=_C1117( C90 C1117 ) C90_=_C1118( C90 C1118 ) \nC90_=_C1119( C90 C1119 ) C90_=_C1121( C90 C1121 ) C106_=_C108( C106 C108 ) C106_=_C112( C106 C112 ) C106_=_C129( C106 C129 ) C106_=_C177( C106 C177 ) \nC106_=_C214( C106 C214 ) C106_=_C250( C106 C250 ) C106_=_C264( C106 C264 ) C106_=_C279( C106 C279 ) C106_=_C318( C106 C318 ) C106_=_C331( C106 C331 ) \nC106_=_C333( C106 C333 ) C106_=_C334( C106 C334 ) C106_=_C335( C106 C335 ) C106_=_C337( C106 C337 ) C106_=_C338( C106 C338 ) C106_=_C339( C106 C339 ) \nC106_=_C340( C106 C340 ) C106_=_C341( C106 C341 ) C106_=_C342( C106 C342 ) C106_=_C343( C106 C343 ) C106_=_C344( C106 C344 ) C108_=_C112( C108 C112 ) \nC108_=_C132( C108 C132 ) C108_=_C154( C108 C154 ) C108_=_C179( C108 C179 ) C108_=_C196( C108 C196 ) C108_=_C216( C108 C216 ) C108_=_C252( C108 C252 ) \nC108_=_C266( C108 C266 ) C108_=_C302( C108 C302 ) C108_=_C320( C108 C320 ) C108_=_C373( C108 C373 ) C108_=_C375( C108 C375 ) C108_=_C376( C108 C376 ) \nC108_=_C377( C108 C377 ) C108_=_C378( C108 C378 ) C108_=_C380( C108 C380 ) C108_=_C381( C108 C381 ) C108_=_C382( C108 C382 ) C108_=_C383( C108 C383 ) \nC112_=_C134( C112 C134 ) C112_=_C182( C112 C182 ) C112_=_C221( C112 C221 ) C112_=_C268( C112 C268 ) C112_=_C888( C112 C888 ) C112_=_C991( C112 C991 ) \nC112_=_C1340( C112 C1340 ) C112_=_C1521( C112 C1521 ) C112_=_C1549( C112 C1549 ) C112_=_C1879( C112 C1879</w:t>
      </w:r>
    </w:p>
    <w:p>
      <w:pPr>
        <w:pStyle w:val="PreformattedText"/>
        <w:bidi w:val="0"/>
        <w:spacing w:before="0" w:after="0"/>
        <w:jc w:val="left"/>
        <w:rPr/>
      </w:pPr>
      <w:r>
        <w:rPr/>
        <w:t xml:space="preserve"> </w:t>
      </w:r>
      <w:r>
        <w:rPr/>
        <w:t>) C112_=_C2045( C112 C2045 ) C112_=_C2064( C112 C2064 ) \nC112_=_C2083( C112 C2083 ) C112_=_C2122( C112 C2122 ) C112_=_C2123( C112 C2123 ) C112_=_C2124( C112 C2124 ) C112_=_C2125( C112 C2125 ) C112_=_C2126( C112 C2126 ) \nC112_=_C2127( C112 C2127 ) C112_=_C2128( C112 C2128 ) C112_=_C2130( C112 C2130 ) C112_=_C2131( C112 C2131 ) C112_=_C2132( C112 C2132 ) C112_=_C2133( C112 C2133 ) \nC112_=_C2134( C112 C2134 ) C129_=_C132( C129 C132 ) C129_=_C134( C129 C134 ) C129_=_C177( C129 C177 ) C129_=_C214( C129 C214 ) C129_=_C250( C129 C250 ) \nC129_=_C264( C129 C264 ) C129_=_C279( C129 C279 ) C129_=_C318( C129 C318 ) C129_=_C331( C129 C331 ) C129_=_C333( C129 C333 ) C129_=_C334( C129 C334 ) \nC129_=_C335( C129 C335 ) C129_=_C337( C129 C337 ) C129_=_C338( C129 C338 ) C129_=_C339( C129 C339 ) C129_=_C340( C129 C340 ) C129_=_C341( C129 C341 ) \nC129_=_C342( C129 C342 ) C129_=_C343( C129 C343 ) C129_=_C344( C129 C344 ) C132_=_C134( C132 C134 ) C132_=_C154( C132 C154 ) C132_=_C179( C132 C179 ) \nC132_=_C196( C132 C196 ) C132_=_C216( C132 C216 ) C132_=_C252( C132 C252 ) C132_=_C266( C132 C266 ) C132_=_C302( C132 C302 ) C132_=_C320( C132 C320 ) \nC132_=_C373( C132 C373 ) C132_=_C375( C132 C375 ) C132_=_C376( C132 C376 ) C132_=_C377( C132 C377 ) C132_=_C378( C132 C378 ) C132_=_C380( C132 C380 ) \nC132_=_C381( C132 C381 ) C132_=_C382( C132 C382 ) C132_=_C383( C132 C383 ) C134_=_C182( C134 C182 ) C134_=_C221( C134 C221 ) C134_=_C268( C134 C268 ) \nC134_=_C888( C134 C888 ) C134_=_C991( C134 C991 ) C134_=_C1340( C134 C1340 ) C134_=_C1521( C134 C1521 ) C134_=_C1549( C134 C1549 ) C134_=_C1879( C134 C1879 ) \nC134_=_C2045( C134 C2045 ) C134_=_C2064( C134 C2064 ) C134_=_C2083( C134 C2083 ) C134_=_C2122( C134 C2122 ) C134_=_C2123( C134 C2123 ) C134_=_C2124( C134 C2124 ) \nC134_=_C2125( C134 C2125 ) C134_=_C2126( C134 C2126 ) C134_=_C2127( C134 C2127 ) C134_=_C2128( C134 C2128 ) C134_=_C2130( C134 C2130 ) C134_=_C2131( C134 C2131 ) \nC134_=_C2132( C134 C2132 ) C134_=_C2133( C134 C2133 ) C134_=_C2134( C134 C2134 ) C154_=_C156( C154 C156 ) C154_=_C163( C154 C163 ) C154_=_C179( C154 C179 ) \nC154_=_C196( C154 C196 ) C154_=_C216( C154 C216 ) C154_=_C252( C154 C252 ) C154_=_C266( C154 C266 ) C154_=_C302( C154 C302 ) C154_=_C320( C154 C320 ) \nC154_=_C373( C154 C373 ) C154_=_C375( C154 C375 ) C154_=_C376( C154 C376 ) C154_=_C377( C154 C377 ) C154_=_C378( C154 C378 ) C154_=_C380( C154 C380 ) \nC154_=_C381( C154 C381 ) C154_=_C382( C154 C382 ) C154_=_C383( C154 C383 ) C156_=_C163( C156 C163 ) C156_=_C240( C156 C240 ) C156_=_C254( C156 C254 ) \nC156_=_C322( C156 C322 ) C156_=_C363( C156 C363 ) C156_=_C1107( C156 C1107 ) C156_=_C1108( C156 C1108 ) C156_=_C1109( C156 C1109 ) C156_=_C1110( C156 C1110 ) \nC156_=_C1111( C156 C1111 ) C156_=_C1112( C156 C1112 ) C156_=_C1114( C156 C1114 ) C156_=_C1115( C156 C1115 ) C156_=_C1117( C156 C1117 ) C156_=_C1118( C156 C1118 ) \nC156_=_C1119( C156 C1119 ) C156_=_C1121( C156 C1121 ) C163_=_C208( C163 C208 ) C163_=_C275( C163 C275 ) C163_=_C312( C163 C312 ) C163_=_C1562( C163 C1562 ) \nC163_=_C1869( C163 C1869 ) C163_=_C1914( C163 C1914 ) C163_=_C1975( C163 C1975 ) C163_=_C2148( C163 C2148 ) C163_=_C2715( C163 C2715 ) C163_=_C2862( C163 C2862 ) \nC163_=_C2953( C163 C2953 ) C163_=_C3253( C163 C3253 ) C163_=_C3330( C163 C3330 ) C163_=_C3419( C163 C3419 ) C163_=_C3537( C163 C3537 ) C163_=_C3624( C163 C3624 ) \nC163_=_C3635( C163 C3635 ) C163_=_C3794( C163 C3794 ) C163_=_C3946( C163 C3946 ) C163_=_C3959( C163 C3959 ) C163_=_C3960( C163 C3960 ) C163_=_C3961( C163 C3961 ) \nC163_=_C3963( C163 C3963 ) C177_=_C179( C177 C179 ) C177_=_C182( C177 C182 ) C177_=_C214( C177 C214 ) C177_=_C250( C177 C250 ) C177_=_C264( C177 C264 ) \nC177_=_C279( C177 C279 ) C177_=_C318( C177 C318 ) C177_=_C331( C177 C331 ) C177_=_C333( C177 C333 ) C177_=_C334( C177 C334 ) C177_=_C335( C177 C335 ) \nC177_=_C337( C177 C337 ) C177_=_C338( C177 C338 ) C177_=_C339( C177 C339 ) C177_=_C340( C177 C340 ) C177_=_C341( C177 C341 ) C177_=_C342( C177 C342 ) \nC177_=_C343( C177 C343 ) C177_=_C344( C177 C344 ) C179_=_C182( C179 C182 ) C179_=_C196( C179 C196 ) C179_=_C216( C179 C216 ) C179_=_C252( C179 C252 ) \nC179_=_C266( C179 C266 ) C179_=_C302( C179 C302 ) C179_=_C320( C179 C320 ) C179_=_C373( C179 C373 ) C179_=_C375( C179 C375 ) C179_=_C376( C179 C376 ) \nC179_=_C377( C179 C377 ) C179_=_C378( C179 C378 ) C179_=_C380( C179 C380 ) C179_=_C381( C179 C381 ) C179_=_C382( C179 C382 ) C179_=_C383( C179 C383 ) \nC182_=_C221( C182 C221 ) C182_=_C268( C182 C268 ) C182_=_C888( C182 C888 ) C182_=_C991( C182 C991 ) C182_=_C1340( C182 C1340 ) C182_=_C1521( C182 C1521 ) \nC182_=_C1549( C182 C1549 ) C182_=_C1879( C182 C1879 ) C182_=_C2045( C182 C2045 ) C182_=_C2064( C182 C2064 ) C182_=_C2083( C182 C2083 ) C182_=_C2122( C182 C2122 ) \nC182_=_C2123( C182 C2123 ) C182_=_C2124( C182 C2124 ) C182_=_C2125( C182 C2125 ) C182_=_C2126( C182 C2126 ) C182_=_C2127( C182 C2127 ) C182_=_C2128( C182 C2128 ) \nC182_=_C2130( C182 C2130 ) C182_=_C2131( C182 C2131 ) C182_=_C2132( C182 C2132 ) C182_=_C2133( C182 C2133 ) C182_=_C2134( C182 C2134 ) C196_=_C208( C196 C208 ) \nC196_=_C216( C196 C216 ) C196_=_C252( C196 C252 ) C196_=_C266( C196 C266 ) C196_=_C302( C196 C302 ) C196_=_C320( C196 C320 ) C196_=_C373( C196 C373 ) \nC196_=_C375( C196 C375 ) C196_=_C376( C196 C376 ) C196_=_C377( C196 C377 ) C196_=_C378( C196 C378 ) C196_=_C380( C196 C380 ) C196_=_C381( C196 C381 ) \nC196_=_C382( C196 C382 ) C196_=_C383( C196 C383 ) C208_=_C275( C208 C275 ) C208_=_C312( C208 C312 ) C208_=_C1562( C208 C1562 ) C208_=_C1869( C208 C1869 ) \nC208_=_C1914( C208 C1914 ) C208_=_C1975( C208 C1975 ) C208_=_C2148( C208 C2148 ) C208_=_C2715( C208 C2715 ) C208_=_C2862( C208 C2862 ) C208_=_C2953( C208 C2953 ) \nC208_=_C3253( C208 C3253 ) C208_=_C3330( C208 C3330 ) C208_=_C3419( C208 C3419 ) C208_=_C3537( C208 C3537 ) C208_=_C3624( C208 C3624 ) C208_=_C3635( C208 C3635 ) \nC208_=_C3794( C208 C3794 ) C208_=_C3946( C208 C3946 ) C208_=_C3959( C208 C3959 ) C208_=_C3960( C208 C3960 ) C208_=_C3961( C208 C3961 ) C208_=_C3963( C208 C3963 ) \nC214_=_C216( C214 C216 ) C214_=_C221( C214 C221 ) C214_=_C250( C214 C250 ) C214_=_C264( C214 C264 ) C214_=_C279( C214 C279 ) C214_=_C318( C214 C318 ) \nC214_=_C331( C214 C331 ) C214_=_C333( C214 C333 ) C214_=_C334( C214 C334 ) C214_=_C335( C214 C335 ) C214_=_C337( C214 C337 ) C214_=_C338( C214 C338 ) \nC214_=_C339( C214 C339 ) C214_=_C340( C214 C340 ) C214_=_C341( C214 C341 ) C214_=_C342( C214 C342 ) C214_=_C343( C214 C343 ) C214_=_C344( C214 C344 ) \nC216_=_C221( C216 C221 ) C216_=_C252( C216 C252 ) C216_=_C266( C216 C266 ) C216_=_C302( C216 C302 ) C216_=_C320( C216 C320 ) C216_=_C373( C216 C373 ) \nC216_=_C375( C216 C375 ) C216_=_C376( C216 C376 ) C216_=_C377( C216 C377 ) C216_=_C378( C216 C378 ) C216_=_C380( C216 C380 ) C216_=_C381( C216 C381 ) \nC216_=_C382( C216 C382 ) C216_=_C383( C216 C383 ) C221_=_C268( C221 C268 ) C221_=_C888( C221 C888 ) C221_=_C991( C221 C991 ) C221_=_C1340( C221 C1340 ) \nC221_=_C1521( C221 C1521 ) C221_=_C1549( C221 C1549 ) C221_=_C1879( C221 C1879 ) C221_=_C2045( C221 C2045 ) C221_=_C2064( C221 C2064 ) C221_=_C2083( C221 C2083 ) \nC221_=_C2122( C221 C2122 ) C221_=_C2123( C221 C2123 ) C221_=_C2124( C221 C2124 ) C221_=_C2125( C221 C2125 ) C221_=_C2126( C221 C2126 ) C221_=_C2127( C221 C2127 ) \nC221_=_C2128( C221 C2128 ) C221_=_C2130( C221 C2130 ) C221_=_C2131( C221 C2131 ) C221_=_C2132( C221 C2132 ) C221_=_C2133( C221 C2133 ) C221_=_C2134( C221 C2134 ) \nC240_=_C254( C240 C254 ) C240_=_C322( C240 C322 ) C240_=_C363( C240 C363 ) C240_=_C1107( C240 C1107 ) C240_=_C1108( C240 C1108 ) C240_=_C1109( C240 C1109 ) \nC240_=_C1110( C240 C1110 ) C240_=_C1111( C240 C1111 ) C240_=_C1112( C240 C1112 ) C240_=_C1114( C240 C1114 ) C240_=_C1115( C240 C1115 ) C240_=_C1117( C240 C1117 ) \nC240_=_C1118( C240 C1118 ) C240_=_C1119( C240 C1119 ) C240_=_C1121( C240 C1121 ) C250_=_C252( C250 C252 ) C250_=_C254( C250 C254 ) C250_=_C264( C250 C264 ) \nC250_=_C279( C250 C279 ) C250_=_C318( C250 C318 ) C250_=_C331( C250 C331 ) C250_=_C333( C250 C333 ) C250_=_C334( C250 C334 ) C250_=_C335( C250 C335 ) \nC250_=_C337( C250 C337 ) C250_=_C338( C250 C338 ) C250_=_C339( C250 C339 ) C250_=_C340( C250 C340 ) C250_=_C341( C250 C341 ) C250_=_C342( C250 C342 ) \nC250_=_C343( C250 C343 ) C250_=_C344( C250 C344 ) C252_=_C254( C252 C254 ) C252_=_C266( C252 C266 ) C252_=_C302( C252 C302 ) C252_=_C320( C252 C320 ) \nC252_=_C373( C252 C373 ) C252_=_C375( C252 C375 ) C252_=_C376( C252 C376 ) C252_=_C377( C252 C377 ) C252_=_C378( C252 C378 ) C252_=_C380( C252 C380 ) \nC252_=_C381( C252 C381 ) C252_=_C382( C252 C382 ) C252_=_C383( C252 C383 ) C254_=_C322( C254 C322 ) C254_=_C363( C254 C363 ) C254_=_C1107( C254 C1107 ) \nC254_=_C1108( C254 C1108 ) C254_=_C1109( C254 C1109 ) C254_=_C1110( C254 C1110 ) C254_=_C1111( C254 C1111 ) C254_=_C1112( C254 C1112 ) C254_=_C1114( C254 C1114 ) \nC254_=_C1115( C254 C1115 ) C254_=_C1117( C254 C1117 ) C254_=_C1118( C254 C1118 ) C254_=_C1119( C254 C1119 ) C254_=_C1121( C254 C1121 ) C264_=_C266( C264 C266 ) \nC264_=_C268( C264 C268 ) C264_=_C275( C264 C275 ) C264_=_C279( C264 C279 ) C264_=_C318( C264 C318 ) C264_=_C331( C264 C331 ) C264_=_C333( C264 C333 ) \nC264_=_C334( C264 C334 ) C264_=_C335( C264 C335 ) C264_=_C337( C264 C337 ) C264_=_C338( C264 C338 ) C264_=_C339( C264 C339 ) C264_=_C340( C264 C340 ) \nC264_=_C341( C264 C341 ) C264_=_C342( C264 C342 ) C264_=_C343( C264 C343 ) C264_=_C344( C264 C344 ) C266_=_C268( C266 C268 ) C266_=_C275( C266 C275 ) \nC266_=_C302( C266 C302 ) C266_=_C320( C266 C320 ) C266_=_C373( C266 C373 ) C266_=_C375( C266 C375 ) C266_=_C376( C266 C376 ) C266_=_C377( C266 C377 ) \nC266_=_C378( C266 C378 ) C266_=_C380( C266 C380 ) C266_=_C381( C266 C381 ) C266_=_C382( C266 C382 ) C266_=_C383( C266 C383 ) C268_=_C275( C268 C275 ) \nC268_=_C888( C268 C888 ) C268_=_C991( C268 C991 ) C268_=_C1340( C268 C1340 ) C268_=_C1521( C268 C1521 ) C268_=_C1549( C268 C1549</w:t>
      </w:r>
    </w:p>
    <w:p>
      <w:pPr>
        <w:pStyle w:val="PreformattedText"/>
        <w:bidi w:val="0"/>
        <w:spacing w:before="0" w:after="0"/>
        <w:jc w:val="left"/>
        <w:rPr/>
      </w:pPr>
      <w:r>
        <w:rPr/>
        <w:t xml:space="preserve"> </w:t>
      </w:r>
      <w:r>
        <w:rPr/>
        <w:t>) C268_=_C1879( C268 C1879 ) \nC268_=_C2045( C268 C2045 ) C268_=_C2064( C268 C2064 ) C268_=_C2083( C268 C2083 ) C268_=_C2122( C268 C2122 ) C268_=_C2123( C268 C2123 ) C268_=_C2124( C268 C2124 ) \nC268_=_C2125( C268 C2125 ) C268_=_C2126( C268 C2126 ) C268_=_C2127( C268 C2127 ) C268_=_C2128( C268 C2128 ) C268_=_C2130( C268 C2130 ) C268_=_C2131( C268 C2131 ) \nC268_=_C2132( C268 C2132 ) C268_=_C2133( C268 C2133 ) C268_=_C2134( C268 C2134 ) C275_=_C312( C275 C312 ) C275_=_C1562( C275 C1562 ) C275_=_C1869( C275 C1869 ) \nC275_=_C1914( C275 C1914 ) C275_=_C1975( C275 C1975 ) C275_=_C2148( C275 C2148 ) C275_=_C2715( C275 C2715 ) C275_=_C2862( C275 C2862 ) C275_=_C2953( C275 C2953 ) \nC275_=_C3253( C275 C3253 ) C275_=_C3330( C275 C3330 ) C275_=_C3419( C275 C3419 ) C275_=_C3537( C275 C3537 ) C275_=_C3624( C275 C3624 ) C275_=_C3635( C275 C3635 ) \nC275_=_C3794( C275 C3794 ) C275_=_C3946( C275 C3946 ) C275_=_C3959( C275 C3959 ) C275_=_C3960( C275 C3960 ) C275_=_C3961( C275 C3961 ) C275_=_C3963( C275 C3963 ) \nC279_=_C318( C279 C318 ) C279_=_C331( C279 C331 ) C279_=_C333( C279 C333 ) C279_=_C334( C279 C334 ) C279_=_C335( C279 C335 ) C279_=_C337( C279 C337 ) \nC279_=_C338( C279 C338 ) C279_=_C339( C279 C339 ) C279_=_C340( C279 C340 ) C279_=_C341( C279 C341 ) C279_=_C342( C279 C342 ) C279_=_C343( C279 C343 ) \nC279_=_C344( C279 C344 ) C302_=_C312( C302 C312 ) C302_=_C320( C302 C320 ) C302_=_C373( C302 C373 ) C302_=_C375( C302 C375 ) C302_=_C376( C302 C376 ) \nC302_=_C377( C302 C377 ) C302_=_C378( C302 C378 ) C302_=_C380( C302 C380 ) C302_=_C381( C302 C381 ) C302_=_C382( C302 C382 ) C302_=_C383( C302 C383 ) \nC312_=_C1562( C312 C1562 ) C312_=_C1869( C312 C1869 ) C312_=_C1914( C312 C1914 ) C312_=_C1975( C312 C1975 ) C312_=_C2148( C312 C2148 ) C312_=_C2715( C312 C2715 ) \nC312_=_C2862( C312 C2862 ) C312_=_C2953( C312 C2953 ) C312_=_C3253( C312 C3253 ) C312_=_C3330( C312 C3330 ) C312_=_C3419( C312 C3419 ) C312_=_C3537( C312 C3537 ) \nC312_=_C3624( C312 C3624 ) C312_=_C3635( C312 C3635 ) C312_=_C3794( C312 C3794 ) C312_=_C3946( C312 C3946 ) C312_=_C3959( C312 C3959 ) C312_=_C3960( C312 C3960 ) \nC312_=_C3961( C312 C3961 ) C312_=_C3963( C312 C3963 ) C318_=_C320( C318 C320 ) C318_=_C322( C318 C322 ) C318_=_C331( C318 C331 ) C318_=_C333( C318 C333 ) \nC318_=_C334( C318 C334 ) C318_=_C335( C318 C335 ) C318_=_C337( C318 C337 ) C318_=_C338( C318 C338 ) C318_=_C339( C318 C339 ) C318_=_C340( C318 C340 ) \nC318_=_C341( C318 C341 ) C318_=_C342( C318 C342 ) C318_=_C343( C318 C343 ) C318_=_C344( C318 C344 ) C320_=_C322( C320 C322 ) C320_=_C373( C320 C373 ) \nC320_=_C375( C320 C375 ) C320_=_C376( C320 C376 ) C320_=_C377( C320 C377 ) C320_=_C378( C320 C378 ) C320_=_C380( C320 C380 ) C320_=_C381( C320 C381 ) \nC320_=_C382( C320 C382 ) C320_=_C383( C320 C383 ) C322_=_C363( C322 C363 ) C322_=_C1107( C322 C1107 ) C322_=_C1108( C322 C1108 ) C322_=_C1109( C322 C1109 ) \nC322_=_C1110( C322 C1110 ) C322_=_C1111( C322 C1111 ) C322_=_C1112( C322 C1112 ) C322_=_C1114( C322 C1114 ) C322_=_C1115( C322 C1115 ) C322_=_C1117( C322 C1117 ) \nC322_=_C1118( C322 C1118 ) C322_=_C1119( C322 C1119 ) C322_=_C1121( C322 C1121 ) C331_=_C333( C331 C333 ) C331_=_C334( C331 C334 ) C331_=_C335( C331 C335 ) \nC331_=_C337( C331 C337 ) C331_=_C338( C331 C338 ) C331_=_C339( C331 C339 ) C331_=_C340( C331 C340 ) C331_=_C341( C331 C341 ) C331_=_C342( C331 C342 ) \nC331_=_C343( C331 C343 ) C331_=_C344( C331 C344 ) C333_=_C334( C333 C334 ) C333_=_C335( C333 C335 ) C333_=_C337( C333 C337 ) C333_=_C338( C333 C338 ) \nC333_=_C339( C333 C339 ) C333_=_C340( C333 C340 ) C333_=_C341( C333 C341 ) C333_=_C342( C333 C342 ) C333_=_C343( C333 C343 ) C333_=_C344( C333 C344 ) \nC333_=_C888( C333 C888 ) C333_=_C889( C333 C889 ) C334_=_C335( C334 C335 ) C334_=_C337( C334 C337 ) C334_=_C338( C334 C338 ) C334_=_C339( C334 C339 ) \nC334_=_C340( C334 C340 ) C334_=_C341( C334 C341 ) C334_=_C342( C334 C342 ) C334_=_C343( C334 C343 ) C334_=_C344( C334 C344 ) C334_=_C373( C334 C373 ) \nC335_=_C337( C335 C337 ) C335_=_C338( C335 C338 ) C335_=_C339( C335 C339 ) C335_=_C340( C335 C340 ) C335_=_C341( C335 C341 ) C335_=_C342( C335 C342 ) \nC335_=_C343( C335 C343 ) C335_=_C344( C335 C344 ) C335_=_C1147( C335 C1147 ) C335_=_C1152( C335 C1152 ) C335_=_C1155( C335 C1155 ) C337_=_C338( C337 C338 ) \nC337_=_C339( C337 C339 ) C337_=_C340( C337 C340 ) C337_=_C341( C337 C341 ) C337_=_C342( C337 C342 ) C337_=_C343( C337 C343 ) C337_=_C344( C337 C344 ) \nC337_=_C2764( C337 C2764 ) C337_=_C2771( C337 C2771 ) C338_=_C339( C338 C339 ) C338_=_C340( C338 C340 ) C338_=_C341( C338 C341 ) C338_=_C342( C338 C342 ) \nC338_=_C343( C338 C343 ) C338_=_C344( C338 C344 ) C338_=_C376( C338 C376 ) C338_=_C2124( C338 C2124 ) C338_=_C2925( C338 C2925 ) C339_=_C340( C339 C340 ) \nC339_=_C341( C339 C341 ) C339_=_C342( C339 C342 ) C339_=_C343( C339 C343 ) C339_=_C344( C339 C344 ) C339_=_C377( C339 C377 ) C339_=_C3253( C339 C3253 ) \nC340_=_C341( C340 C341 ) C340_=_C342( C340 C342 ) C340_=_C343( C340 C343 ) C340_=_C344( C340 C344 ) C340_=_C3899( C340 C3899 ) C341_=_C342( C341 C342 ) \nC341_=_C343( C341 C343 ) C341_=_C344( C341 C344 ) C341_=_C380( C341 C380 ) C341_=_C2130( C341 C2130 ) C341_=_C3384( C341 C3384 ) C342_=_C343( C342 C343 ) \nC342_=_C344( C342 C344 ) C343_=_C344( C343 C344 ) C343_=_C2172( C343 C2172 ) C344_=_C383( C344 C383 ) C363_=_C1107( C363 C1107 ) C363_=_C1108( C363 C1108 ) \nC363_=_C1109( C363 C1109 ) C363_=_C1110( C363 C1110 ) C363_=_C1111( C363 C1111 ) C363_=_C1112( C363 C1112 ) C363_=_C1114( C363 C1114 ) C363_=_C1115( C363 C1115 ) \nC363_=_C1117( C363 C1117 ) C363_=_C1118( C363 C1118 ) C363_=_C1119( C363 C1119 ) C363_=_C1121( C363 C1121 ) C373_=_C375( C373 C375 ) C373_=_C376( C373 C376 ) \nC373_=_C377( C373 C377 ) C373_=_C378( C373 C378 ) C373_=_C380( C373 C380 ) C373_=_C381( C373 C381 ) C373_=_C382( C373 C382 ) C373_=_C383( C373 C383 ) \nC375_=_C376( C375 C376 ) C375_=_C377( C375 C377 ) C375_=_C378( C375 C378 ) C375_=_C380( C375 C380 ) C375_=_C381( C375 C381 ) C375_=_C382( C375 C382 ) \nC375_=_C383( C375 C383 ) C375_=_C2715( C375 C2715 ) C376_=_C377( C376 C377 ) C376_=_C378( C376 C378 ) C376_=_C380( C376 C380 ) C376_=_C381( C376 C381 ) \nC376_=_C382( C376 C382 ) C376_=_C383( C376 C383 ) C376_=_C2124( C376 C2124 ) C376_=_C2925( C376 C2925 ) C377_=_C378( C377 C378 ) C377_=_C380( C377 C380 ) \nC377_=_C381( C377 C381 ) C377_=_C382( C377 C382 ) C377_=_C383( C377 C383 ) C377_=_C3253( C377 C3253 ) C378_=_C380( C378 C380 ) C378_=_C381( C378 C381 ) \nC378_=_C382( C378 C382 ) C378_=_C383( C378 C383 ) C378_=_C3419( C378 C3419 ) C380_=_C381( C380 C381 ) C380_=_C382( C380 C382 ) C380_=_C383( C380 C383 ) \nC380_=_C2130( C380 C2130 ) C380_=_C3384( C380 C3384 ) C381_=_C382( C381 C382 ) C381_=_C383( C381 C383 ) C381_=_C1623( C381 C1623 ) C381_=_C3959( C381 C3959 ) \nC382_=_C383( C382 C383 ) C382_=_C1119( C382 C1119 ) C382_=_C1627( C382 C1627 ) C382_=_C1651( C382 C1651 ) C382_=_C1894( C382 C1894 ) C382_=_C2024( C382 C2024 ) \nC382_=_C2060( C382 C2060 ) C382_=_C3961( C382 C3961 ) C382_=_C3982( C382 C3982 ) C382_=_C4030( C382 C4030 ) C405_=_C410( C405 C410 ) C405_=_C612( C405 C612 ) \nC405_=_C976( C405 C976 ) C405_=_C2247( C405 C2247 ) C405_=_C2285( C405 C2285 ) C405_=_C3316( C405 C3316 ) C405_=_C3368( C405 C3368 ) C405_=_C3405( C405 C3405 ) \nC405_=_C3480( C405 C3480 ) C405_=_C3589( C405 C3589 ) C405_=_C3602( C405 C3602 ) C405_=_C3646( C405 C3646 ) C405_=_C3657( C405 C3657 ) C405_=_C3905( C405 C3905 ) \nC405_=_C3977( C405 C3977 ) C405_=_C3978( C405 C3978 ) C405_=_C3979( C405 C3979 ) C405_=_C3980( C405 C3980 ) C405_=_C3981( C405 C3981 ) C405_=_C3982( C405 C3982 ) \nC405_=_C3983( C405 C3983 ) C405_=_C3985( C405 C3985 ) C410_=_C983( C410 C983 ) C410_=_C2741( C410 C2741 ) C410_=_C3082( C410 C3082 ) C410_=_C3409( C410 C3409 ) \nC410_=_C3484( C410 C3484 ) C410_=_C3596( C410 C3596 ) C410_=_C3651( C410 C3651 ) C410_=_C3716( C410 C3716 ) C410_=_C3728( C410 C3728 ) C410_=_C3877( C410 C3877 ) \nC410_=_C3894( C410 C3894 ) C410_=_C3908( C410 C3908 ) C410_=_C4051( C410 C4051 ) C410_=_C4057( C410 C4057 ) C410_=_C4077( C410 C4077 ) C410_=_C4093( C410 C4093 ) \nC423_=_C431( C423 C431 ) C423_=_C433( C423 C433 ) C423_=_C496( C423 C496 ) C423_=_C598( C423 C598 ) C423_=_C729( C423 C729 ) C423_=_C808( C423 C808 ) \nC423_=_C834( C423 C834 ) C423_=_C1336( C423 C1336 ) C423_=_C1612( C423 C1612 ) C423_=_C1616( C423 C1616 ) C423_=_C1617( C423 C1617 ) C423_=_C1619( C423 C1619 ) \nC423_=_C1620( C423 C1620 ) C423_=_C1621( C423 C1621 ) C423_=_C1623( C423 C1623 ) C423_=_C1624( C423 C1624 ) C423_=_C1625( C423 C1625 ) C423_=_C1626( C423 C1626 ) \nC423_=_C1627( C423 C1627 ) C423_=_C1628( C423 C1628 ) C423_=_C1629( C423 C1629 ) C431_=_C433( C431 C433 ) C431_=_C532( C431 C532 ) C431_=_C661( C431 C661 ) \nC431_=_C709( C431 C709 ) C431_=_C877( C431 C877 ) C431_=_C921( C431 C921 ) C431_=_C1021( C431 C1021 ) C431_=_C1133( C431 C1133 ) C431_=_C1392( C431 C1392 ) \nC431_=_C1580( C431 C1580 ) C431_=_C1818( C431 C1818 ) C431_=_C1927( C431 C1927 ) C431_=_C2385( C431 C2385 ) C431_=_C2463( C431 C2463 ) C431_=_C2494( C431 C2494 ) \nC431_=_C2521( C431 C2521 ) C431_=_C2885( C431 C2885 ) C431_=_C2911( C431 C2911 ) C431_=_C2925( C431 C2925 ) C431_=_C2996( C431 C2996 ) C431_=_C3087( C431 C3087 ) \nC431_=_C3311( C431 C3311 ) C431_=_C3353( C431 C3353 ) C431_=_C3354( C431 C3354 ) C431_=_C3355( C431 C3355 ) C431_=_C3357( C431 C3357 ) C431_=_C3358( C431 C3358 ) \nC431_=_C3359( C431 C3359 ) C431_=_C3360( C431 C3360 ) C433_=_C741( C433 C741 ) C433_=_C820( C433 C820 ) C433_=_C1345( C433 C1345 ) C433_=_C1863( C433 C1863 ) \nC433_=_C2242( C433 C2242 ) C433_=_C2497( C433 C2497 ) C433_=_C2950( C433 C2950 ) C433_=_C3072( C433 C3072 ) C433_=_C3364( C433 C3364 ) C433_=_C3401( C433 C3401 ) \nC433_=_C3619( C433 C3619 ) C433_=_C3631( C433 C3631 ) C433_=_C3634( C433 C3634 ) C433_=_C3635( C433 C3635 ) C433_=_C3637( C433 C3637 ) C433_=_C3639( C433 C3639 ) \nC433_=_C3640( C433 C3640 ) C458_=_C465( C458 C465 ) C458_=_C562(</w:t>
      </w:r>
    </w:p>
    <w:p>
      <w:pPr>
        <w:pStyle w:val="PreformattedText"/>
        <w:bidi w:val="0"/>
        <w:spacing w:before="0" w:after="0"/>
        <w:jc w:val="left"/>
        <w:rPr/>
      </w:pPr>
      <w:r>
        <w:rPr/>
        <w:t xml:space="preserve"> </w:t>
      </w:r>
      <w:r>
        <w:rPr/>
        <w:t>C458 C562 ) C458_=_C964( C458 C964 ) C458_=_C1089( C458 C1089 ) C458_=_C1152( C458 C1152 ) \nC458_=_C1174( C458 C1174 ) C458_=_C1274( C458 C1274 ) C458_=_C1597( C458 C1597 ) C458_=_C1798( C458 C1798 ) C458_=_C1843( C458 C1843 ) C458_=_C2036( C458 C2036 ) \nC458_=_C2180( C458 C2180 ) C458_=_C2237( C458 C2237 ) C458_=_C2329( C458 C2329 ) C458_=_C2586( C458 C2586 ) C458_=_C2764( C458 C2764 ) C458_=_C3184( C458 C3184 ) \nC458_=_C3186( C458 C3186 ) C458_=_C3187( C458 C3187 ) C458_=_C3188( C458 C3188 ) C458_=_C3190( C458 C3190 ) C458_=_C3191( C458 C3191 ) C458_=_C3192( C458 C3192 ) \nC458_=_C3193( C458 C3193 ) C458_=_C3194( C458 C3194 ) C465_=_C1098( C465 C1098 ) C465_=_C1115( C465 C1115 ) C465_=_C1512( C465 C1512 ) C465_=_C1626( C465 C1626 ) \nC465_=_C1650( C465 C1650 ) C465_=_C1763( C465 C1763 ) C465_=_C1807( C465 C1807 ) C465_=_C1828( C465 C1828 ) C465_=_C1852( C465 C1852 ) C465_=_C1892( C465 C1892 ) \nC465_=_C2022( C465 C2022 ) C465_=_C2058( C465 C2058 ) C465_=_C2184( C465 C2184 ) C465_=_C2334( C465 C2334 ) C465_=_C2771( C465 C2771 ) C465_=_C2879( C465 C2879 ) \nC465_=_C2892( C465 C2892 ) C465_=_C3192( C465 C3192 ) C465_=_C3395( C465 C3395 ) C465_=_C3659( C465 C3659 ) C465_=_C3688( C465 C3688 ) C465_=_C3778( C465 C3778 ) \nC465_=_C3980( C465 C3980 ) C465_=_C4019( C465 C4019 ) C465_=_C4030( C465 C4030 ) C465_=_C4032( C465 C4032 ) C496_=_C598( C496 C598 ) C496_=_C729( C496 C729 ) \nC496_=_C808( C496 C808 ) C496_=_C834( C496 C834 ) C496_=_C1336( C496 C1336 ) C496_=_C1612( C496 C1612 ) C496_=_C1616( C496 C1616 ) C496_=_C1617( C496 C1617 ) \nC496_=_C1619( C496 C1619 ) C496_=_C1620( C496 C1620 ) C496_=_C1621( C496 C1621 ) C496_=_C1623( C496 C1623 ) C496_=_C1624( C496 C1624 ) C496_=_C1625( C496 C1625 ) \nC496_=_C1626( C496 C1626 ) C496_=_C1627( C496 C1627 ) C496_=_C1628( C496 C1628 ) C496_=_C1629( C496 C1629 ) C532_=_C533( C532 C533 ) C532_=_C534( C532 C534 ) \nC532_=_C661( C532 C661 ) C532_=_C709( C532 C709 ) C532_=_C877( C532 C877 ) C532_=_C921( C532 C921 ) C532_=_C1021( C532 C1021 ) C532_=_C1133( C532 C1133 ) \nC532_=_C1392( C532 C1392 ) C532_=_C1580( C532 C1580 ) C532_=_C1818( C532 C1818 ) C532_=_C1927( C532 C1927 ) C532_=_C2385( C532 C2385 ) C532_=_C2463( C532 C2463 ) \nC532_=_C2494( C532 C2494 ) C532_=_C2521( C532 C2521 ) C532_=_C2885( C532 C2885 ) C532_=_C2911( C532 C2911 ) C532_=_C2925( C532 C2925 ) C532_=_C2996( C532 C2996 ) \nC532_=_C3087( C532 C3087 ) C532_=_C3311( C532 C3311 ) C532_=_C3353( C532 C3353 ) C532_=_C3354( C532 C3354 ) C532_=_C3355( C532 C3355 ) C532_=_C3357( C532 C3357 ) \nC532_=_C3358( C532 C3358 ) C532_=_C3359( C532 C3359 ) C532_=_C3360( C532 C3360 ) C533_=_C534( C533 C534 ) C533_=_C607( C533 C607 ) C533_=_C845( C533 C845 ) \nC533_=_C1196( C533 C1196 ) C533_=_C1861( C533 C1861 ) C533_=_C2280( C533 C2280 ) C533_=_C2369( C533 C2369 ) C533_=_C2873( C533 C2873 ) C533_=_C2948( C533 C2948 ) \nC533_=_C2978( C533 C2978 ) C533_=_C3312( C533 C3312 ) C533_=_C3361( C533 C3361 ) C533_=_C3362( C533 C3362 ) C533_=_C3363( C533 C3363 ) C533_=_C3364( C533 C3364 ) \nC533_=_C3365( C533 C3365 ) C533_=_C3366( C533 C3366 ) C533_=_C3368( C533 C3368 ) C533_=_C3369( C533 C3369 ) C533_=_C3370( C533 C3370 ) C533_=_C3371( C533 C3371 ) \nC533_=_C3372( C533 C3372 ) C533_=_C3374( C533 C3374 ) C534_=_C710( C534 C710 ) C534_=_C966( C534 C966 ) C534_=_C1022( C534 C1022 ) C534_=_C1277( C534 C1277 ) \nC534_=_C1601( C534 C1601 ) C534_=_C2997( C534 C2997 ) C534_=_C3071( C534 C3071 ) C534_=_C3195( C534 C3195 ) C534_=_C3237( C534 C3237 ) C534_=_C3375( C534 C3375 ) \nC534_=_C3377( C534 C3377 ) C534_=_C3378( C534 C3378 ) C534_=_C3379( C534 C3379 ) C534_=_C3380( C534 C3380 ) C534_=_C3382( C534 C3382 ) C534_=_C3383( C534 C3383 ) \nC534_=_C3384( C534 C3384 ) C534_=_C3385( C534 C3385 ) C534_=_C3387( C534 C3387 ) C552_=_C562( C552 C562 ) C552_=_C566( C552 C566 ) C552_=_C569( C552 C569 ) \nC552_=_C600( C552 C600 ) C552_=_C1147( C552 C1147 ) C552_=_C1169( C552 C1169 ) C552_=_C1856( C552 C1856 ) C552_=_C2027( C552 C2027 ) C552_=_C2234( C552 C2234 ) \nC552_=_C2235( C552 C2235 ) C552_=_C2236( C552 C2236 ) C552_=_C2237( C552 C2237 ) C552_=_C2238( C552 C2238 ) C552_=_C2240( C552 C2240 ) C552_=_C2241( C552 C2241 ) \nC552_=_C2242( C552 C2242 ) C552_=_C2243( C552 C2243 ) C552_=_C2244( C552 C2244 ) C552_=_C2245( C552 C2245 ) C552_=_C2247( C552 C2247 ) C552_=_C2248( C552 C2248 ) \nC552_=_C2249( C552 C2249 ) C552_=_C2250( C552 C2250 ) C552_=_C2252( C552 C2252 ) C552_=_C2253( C552 C2253 ) C562_=_C566( C562 C566 ) C562_=_C569( C562 C569 ) \nC562_=_C964( C562 C964 ) C562_=_C1089( C562 C1089 ) C562_=_C1152( C562 C1152 ) C562_=_C1174( C562 C1174 ) C562_=_C1274( C562 C1274 ) C562_=_C1597( C562 C1597 ) \nC562_=_C1798( C562 C1798 ) C562_=_C1843( C562 C1843 ) C562_=_C2036( C562 C2036 ) C562_=_C2180( C562 C2180 ) C562_=_C2237( C562 C2237 ) C562_=_C2329( C562 C2329 ) \nC562_=_C2586( C562 C2586 ) C562_=_C2764( C562 C2764 ) C562_=_C3184( C562 C3184 ) C562_=_C3186( C562 C3186 ) C562_=_C3187( C562 C3187 ) C562_=_C3188( C562 C3188 ) \nC562_=_C3190( C562 C3190 ) C562_=_C3191( C562 C3191 ) C562_=_C3192( C562 C3192 ) C562_=_C3193( C562 C3193 ) C562_=_C3194( C562 C3194 ) C566_=_C569( C566 C569 ) \nC566_=_C1155( C566 C1155 ) C566_=_C1181( C566 C1181 ) C566_=_C2040( C566 C2040 ) C566_=_C2245( C566 C2245 ) C566_=_C2267( C566 C2267 ) C566_=_C2593( C566 C2593 ) \nC566_=_C3077( C566 C3077 ) C566_=_C3446( C566 C3446 ) C566_=_C3697( C566 C3697 ) C566_=_C3712( C566 C3712 ) C566_=_C3826( C566 C3826 ) C566_=_C3855( C566 C3855 ) \nC566_=_C3886( C566 C3886 ) C566_=_C3887( C566 C3887 ) C566_=_C3888( C566 C3888 ) C566_=_C3889( C566 C3889 ) C566_=_C3890( C566 C3890 ) C566_=_C3892( C566 C3892 ) \nC569_=_C1513( C569 C1513 ) C569_=_C1764( C569 C1764 ) C569_=_C1829( C569 C1829 ) C569_=_C1874( C569 C1874 ) C569_=_C2211( C569 C2211 ) C569_=_C2273( C569 C2273 ) \nC569_=_C2335( C569 C2335 ) C569_=_C2637( C569 C2637 ) C569_=_C2824( C569 C2824 ) C569_=_C2881( C569 C2881 ) C569_=_C2893( C569 C2893 ) C569_=_C2907( C569 C2907 ) \nC569_=_C2958( C569 C2958 ) C569_=_C3108( C569 C3108 ) C569_=_C3497( C569 C3497 ) C569_=_C3627( C569 C3627 ) C569_=_C3637( C569 C3637 ) C569_=_C3690( C569 C3690 ) \nC569_=_C3780( C569 C3780 ) C569_=_C3798( C569 C3798 ) C569_=_C3899( C569 C3899 ) C569_=_C4046( C569 C4046 ) C569_=_C4072( C569 C4072 ) C598_=_C600( C598 C600 ) \nC598_=_C607( C598 C607 ) C598_=_C612( C598 C612 ) C598_=_C729( C598 C729 ) C598_=_C808( C598 C808 ) C598_=_C834( C598 C834 ) C598_=_C1336( C598 C1336 ) \nC598_=_C1612( C598 C1612 ) C598_=_C1616( C598 C1616 ) C598_=_C1617( C598 C1617 ) C598_=_C1619( C598 C1619 ) C598_=_C1620( C598 C1620 ) C598_=_C1621( C598 C1621 ) \nC598_=_C1623( C598 C1623 ) C598_=_C1624( C598 C1624 ) C598_=_C1625( C598 C1625 ) C598_=_C1626( C598 C1626 ) C598_=_C1627( C598 C1627 ) C598_=_C1628( C598 C1628 ) \nC598_=_C1629( C598 C1629 ) C600_=_C607( C600 C607 ) C600_=_C612( C600 C612 ) C600_=_C1147( C600 C1147 ) C600_=_C1169( C600 C1169 ) C600_=_C1856( C600 C1856 ) \nC600_=_C2027( C600 C2027 ) C600_=_C2234( C600 C2234 ) C600_=_C2235( C600 C2235 ) C600_=_C2236( C600 C2236 ) C600_=_C2237( C600 C2237 ) C600_=_C2238( C600 C2238 ) \nC600_=_C2240( C600 C2240 ) C600_=_C2241( C600 C2241 ) C600_=_C2242( C600 C2242 ) C600_=_C2243( C600 C2243 ) C600_=_C2244( C600 C2244 ) C600_=_C2245( C600 C2245 ) \nC600_=_C2247( C600 C2247 ) C600_=_C2248( C600 C2248 ) C600_=_C2249( C600 C2249 ) C600_=_C2250( C600 C2250 ) C600_=_C2252( C600 C2252 ) C600_=_C2253( C600 C2253 ) \nC607_=_C612( C607 C612 ) C607_=_C845( C607 C845 ) C607_=_C1196( C607 C1196 ) C607_=_C1861( C607 C1861 ) C607_=_C2280( C607 C2280 ) C607_=_C2369( C607 C2369 ) \nC607_=_C2873( C607 C2873 ) C607_=_C2948( C607 C2948 ) C607_=_C2978( C607 C2978 ) C607_=_C3312( C607 C3312 ) C607_=_C3361( C607 C3361 ) C607_=_C3362( C607 C3362 ) \nC607_=_C3363( C607 C3363 ) C607_=_C3364( C607 C3364 ) C607_=_C3365( C607 C3365 ) C607_=_C3366( C607 C3366 ) C607_=_C3368( C607 C3368 ) C607_=_C3369( C607 C3369 ) \nC607_=_C3370( C607 C3370 ) C607_=_C3371( C607 C3371 ) C607_=_C3372( C607 C3372 ) C607_=_C3374( C607 C3374 ) C612_=_C976( C612 C976 ) C612_=_C2247( C612 C2247 ) \nC612_=_C2285( C612 C2285 ) C612_=_C3316( C612 C3316 ) C612_=_C3368( C612 C3368 ) C612_=_C3405( C612 C3405 ) C612_=_C3480( C612 C3480 ) C612_=_C3589( C612 C3589 ) \nC612_=_C3602( C612 C3602 ) C612_=_C3646( C612 C3646 ) C612_=_C3657( C612 C3657 ) C612_=_C3905( C612 C3905 ) C612_=_C3977( C612 C3977 ) C612_=_C3978( C612 C3978 ) \nC612_=_C3979( C612 C3979 ) C612_=_C3980( C612 C3980 ) C612_=_C3981( C612 C3981 ) C612_=_C3982( C612 C3982 ) C612_=_C3983( C612 C3983 ) C612_=_C3985( C612 C3985 ) \nC661_=_C709( C661 C709 ) C661_=_C877( C661 C877 ) C661_=_C921( C661 C921 ) C661_=_C1021( C661 C1021 ) C661_=_C1133( C661 C1133 ) C661_=_C1392( C661 C1392 ) \nC661_=_C1580( C661 C1580 ) C661_=_C1818( C661 C1818 ) C661_=_C1927( C661 C1927 ) C661_=_C2385( C661 C2385 ) C661_=_C2463( C661 C2463 ) C661_=_C2494( C661 C2494 ) \nC661_=_C2521( C661 C2521 ) C661_=_C2885( C661 C2885 ) C661_=_C2911( C661 C2911 ) C661_=_C2925( C661 C2925 ) C661_=_C2996( C661 C2996 ) C661_=_C3087( C661 C3087 ) \nC661_=_C3311( C661 C3311 ) C661_=_C3353( C661 C3353 ) C661_=_C3354( C661 C3354 ) C661_=_C3355( C661 C3355 ) C661_=_C3357( C661 C3357 ) C661_=_C3358( C661 C3358 ) \nC661_=_C3359( C661 C3359 ) C661_=_C3360( C661 C3360 ) C678_=_C701( C678 C701 ) C678_=_C755( C678 C755 ) C678_=_C785( C678 C785 ) C678_=_C1339( C678 C1339 ) \nC678_=_C1548( C678 C1548 ) C678_=_C2063( C678 C2063 ) C678_=_C2083( C678 C2083 ) C678_=_C2084( C678 C2084 ) C678_=_C2085( C678 C2085 ) C678_=_C2086( C678 C2086 ) \nC678_=_C2087( C678 C2087 ) C678_=_C2088( C678 C2088 ) C678_=_C2089( C678 C2089 ) C678_=_C2090( C678 C2090 ) C678_=_C2091( C678 C2091 ) C678_=_C2092( C678 C2092 ) \nC678_=_C2093( C678 C2093 ) C678_=_C2095( C678 C2095 ) C678_=_C2096( C678 C2096 ) C678_=_C2097( C678 C2097 ) C678_=_C2098( C678 C2098 ) C678_=_C2100( C678 C2100 ) \nC678_=_C2101( C678 C2101 ) C678_=_C2102( C678 C2102</w:t>
      </w:r>
    </w:p>
    <w:p>
      <w:pPr>
        <w:pStyle w:val="PreformattedText"/>
        <w:bidi w:val="0"/>
        <w:spacing w:before="0" w:after="0"/>
        <w:jc w:val="left"/>
        <w:rPr/>
      </w:pPr>
      <w:r>
        <w:rPr/>
        <w:t xml:space="preserve"> </w:t>
      </w:r>
      <w:r>
        <w:rPr/>
        <w:t>) C701_=_C709( C701 C709 ) C701_=_C710( C701 C710 ) C701_=_C717( C701 C717 ) C701_=_C755( C701 C755 ) \nC701_=_C785( C701 C785 ) C701_=_C1339( C701 C1339 ) C701_=_C1548( C701 C1548 ) C701_=_C2063( C701 C2063 ) C701_=_C2083( C701 C2083 ) C701_=_C2084( C701 C2084 ) \nC701_=_C2085( C701 C2085 ) C701_=_C2086( C701 C2086 ) C701_=_C2087( C701 C2087 ) C701_=_C2088( C701 C2088 ) C701_=_C2089( C701 C2089 ) C701_=_C2090( C701 C2090 ) \nC701_=_C2091( C701 C2091 ) C701_=_C2092( C701 C2092 ) C701_=_C2093( C701 C2093 ) C701_=_C2095( C701 C2095 ) C701_=_C2096( C701 C2096 ) C701_=_C2097( C701 C2097 ) \nC701_=_C2098( C701 C2098 ) C701_=_C2100( C701 C2100 ) C701_=_C2101( C701 C2101 ) C701_=_C2102( C701 C2102 ) C709_=_C710( C709 C710 ) C709_=_C717( C709 C717 ) \nC709_=_C877( C709 C877 ) C709_=_C921( C709 C921 ) C709_=_C1021( C709 C1021 ) C709_=_C1133( C709 C1133 ) C709_=_C1392( C709 C1392 ) C709_=_C1580( C709 C1580 ) \nC709_=_C1818( C709 C1818 ) C709_=_C1927( C709 C1927 ) C709_=_C2385( C709 C2385 ) C709_=_C2463( C709 C2463 ) C709_=_C2494( C709 C2494 ) C709_=_C2521( C709 C2521 ) \nC709_=_C2885( C709 C2885 ) C709_=_C2911( C709 C2911 ) C709_=_C2925( C709 C2925 ) C709_=_C2996( C709 C2996 ) C709_=_C3087( C709 C3087 ) C709_=_C3311( C709 C3311 ) \nC709_=_C3353( C709 C3353 ) C709_=_C3354( C709 C3354 ) C709_=_C3355( C709 C3355 ) C709_=_C3357( C709 C3357 ) C709_=_C3358( C709 C3358 ) C709_=_C3359( C709 C3359 ) \nC709_=_C3360( C709 C3360 ) C710_=_C717( C710 C717 ) C710_=_C966( C710 C966 ) C710_=_C1022( C710 C1022 ) C710_=_C1277( C710 C1277 ) C710_=_C1601( C710 C1601 ) \nC710_=_C2997( C710 C2997 ) C710_=_C3071( C710 C3071 ) C710_=_C3195( C710 C3195 ) C710_=_C3237( C710 C3237 ) C710_=_C3375( C710 C3375 ) C710_=_C3377( C710 C3377 ) \nC710_=_C3378( C710 C3378 ) C710_=_C3379( C710 C3379 ) C710_=_C3380( C710 C3380 ) C710_=_C3382( C710 C3382 ) C710_=_C3383( C710 C3383 ) C710_=_C3384( C710 C3384 ) \nC710_=_C3385( C710 C3385 ) C710_=_C3387( C710 C3387 ) C717_=_C975( C717 C975 ) C717_=_C1283( C717 C1283 ) C717_=_C1346( C717 C1346 ) C717_=_C1560( C717 C1560 ) \nC717_=_C1585( C717 C1585 ) C717_=_C1605( C717 C1605 ) C717_=_C1825( C717 C1825 ) C717_=_C1889( C717 C1889 ) C717_=_C1933( C717 C1933 ) C717_=_C2054( C717 C2054 ) \nC717_=_C2096( C717 C2096 ) C717_=_C2394( C717 C2394 ) C717_=_C2500( C717 C2500 ) C717_=_C2860( C717 C2860 ) C717_=_C3190( C717 C3190 ) C717_=_C3205( C717 C3205 ) \nC717_=_C3383( C717 C3383 ) C717_=_C3807( C717 C3807 ) C717_=_C3840( C717 C3840 ) C717_=_C3933( C717 C3933 ) C717_=_C3934( C717 C3934 ) C717_=_C3935( C717 C3935 ) \nC717_=_C3936( C717 C3936 ) C717_=_C3937( C717 C3937 ) C717_=_C3938( C717 C3938 ) C717_=_C3939( C717 C3939 ) C729_=_C741( C729 C741 ) C729_=_C808( C729 C808 ) \nC729_=_C834( C729 C834 ) C729_=_C1336( C729 C1336 ) C729_=_C1612( C729 C1612 ) C729_=_C1616( C729 C1616 ) C729_=_C1617( C729 C1617 ) C729_=_C1619( C729 C1619 ) \nC729_=_C1620( C729 C1620 ) C729_=_C1621( C729 C1621 ) C729_=_C1623( C729 C1623 ) C729_=_C1624( C729 C1624 ) C729_=_C1625( C729 C1625 ) C729_=_C1626( C729 C1626 ) \nC729_=_C1627( C729 C1627 ) C729_=_C1628( C729 C1628 ) C729_=_C1629( C729 C1629 ) C741_=_C820( C741 C820 ) C741_=_C1345( C741 C1345 ) C741_=_C1863( C741 C1863 ) \nC741_=_C2242( C741 C2242 ) C741_=_C2497( C741 C2497 ) C741_=_C2950( C741 C2950 ) C741_=_C3072( C741 C3072 ) C741_=_C3364( C741 C3364 ) C741_=_C3401( C741 C3401 ) \nC741_=_C3619( C741 C3619 ) C741_=_C3631( C741 C3631 ) C741_=_C3634( C741 C3634 ) C741_=_C3635( C741 C3635 ) C741_=_C3637( C741 C3637 ) C741_=_C3639( C741 C3639 ) \nC741_=_C3640( C741 C3640 ) C754_=_C755( C754 C755 ) C754_=_C756( C754 C756 ) C754_=_C772( C754 C772 ) C754_=_C784( C754 C784 ) C754_=_C1338( C754 C1338 ) \nC754_=_C1547( C754 C1547 ) C754_=_C2045( C754 C2045 ) C754_=_C2046( C754 C2046 ) C754_=_C2047( C754 C2047 ) C754_=_C2048( C754 C2048 ) C754_=_C2049( C754 C2049 ) \nC754_=_C2050( C754 C2050 ) C754_=_C2051( C754 C2051 ) C754_=_C2052( C754 C2052 ) C754_=_C2054( C754 C2054 ) C754_=_C2055( C754 C2055 ) C754_=_C2057( C754 C2057 ) \nC754_=_C2058( C754 C2058 ) C754_=_C2060( C754 C2060 ) C754_=_C2061( C754 C2061 ) C754_=_C2062( C754 C2062 ) C755_=_C756( C755 C756 ) C755_=_C772( C755 C772 ) \nC755_=_C785( C755 C785 ) C755_=_C1339( C755 C1339 ) C755_=_C1548( C755 C1548 ) C755_=_C2063( C755 C2063 ) C755_=_C2083( C755 C2083 ) C755_=_C2084( C755 C2084 ) \nC755_=_C2085( C755 C2085 ) C755_=_C2086( C755 C2086 ) C755_=_C2087( C755 C2087 ) C755_=_C2088( C755 C2088 ) C755_=_C2089( C755 C2089 ) C755_=_C2090( C755 C2090 ) \nC755_=_C2091( C755 C2091 ) C755_=_C2092( C755 C2092 ) C755_=_C2093( C755 C2093 ) C755_=_C2095( C755 C2095 ) C755_=_C2096( C755 C2096 ) C755_=_C2097( C755 C2097 ) \nC755_=_C2098( C755 C2098 ) C755_=_C2100( C755 C2100 ) C755_=_C2101( C755 C2101 ) C755_=_C2102( C755 C2102 ) C756_=_C772( C756 C772 ) C756_=_C809( C756 C809 ) \nC756_=_C889( C756 C889 ) C756_=_C1037( C756 C1037 ) C756_=_C1268( C756 C1268 ) C756_=_C1833( C756 C1833 ) C756_=_C2155( C756 C2155 ) C756_=_C2156( C756 C2156 ) \nC756_=_C2157( C756 C2157 ) C756_=_C2158( C756 C2158 ) C756_=_C2159( C756 C2159 ) C756_=_C2160( C756 C2160 ) C756_=_C2162( C756 C2162 ) C756_=_C2163( C756 C2163 ) \nC756_=_C2165( C756 C2165 ) C756_=_C2166( C756 C2166 ) C756_=_C2167( C756 C2167 ) C756_=_C2170( C756 C2170 ) C756_=_C2171( C756 C2171 ) C756_=_C2172( C756 C2172 ) \nC772_=_C799( C772 C799 ) C772_=_C1050( C772 C1050 ) C772_=_C1281( C772 C1281 ) C772_=_C1849( C772 C1849 ) C772_=_C1866( C772 C1866 ) C772_=_C2227( C772 C2227 ) \nC772_=_C2244( C772 C2244 ) C772_=_C2300( C772 C2300 ) C772_=_C2938( C772 C2938 ) C772_=_C2952( C772 C2952 ) C772_=_C2970( C772 C2970 ) C772_=_C3289( C772 C3289 ) \nC772_=_C3301( C772 C3301 ) C772_=_C3366( C772 C3366 ) C772_=_C3503( C772 C3503 ) C772_=_C3577( C772 C3577 ) C772_=_C3620( C772 C3620 ) C772_=_C3665( C772 C3665 ) \nC772_=_C3704( C772 C3704 ) C772_=_C3794( C772 C3794 ) C772_=_C3795( C772 C3795 ) C772_=_C3796( C772 C3796 ) C772_=_C3798( C772 C3798 ) C784_=_C785( C784 C785 ) \nC784_=_C799( C784 C799 ) C784_=_C1338( C784 C1338 ) C784_=_C1547( C784 C1547 ) C784_=_C2045( C784 C2045 ) C784_=_C2046( C784 C2046 ) C784_=_C2047( C784 C2047 ) \nC784_=_C2048( C784 C2048 ) C784_=_C2049( C784 C2049 ) C784_=_C2050( C784 C2050 ) C784_=_C2051( C784 C2051 ) C784_=_C2052( C784 C2052 ) C784_=_C2054( C784 C2054 ) \nC784_=_C2055( C784 C2055 ) C784_=_C2057( C784 C2057 ) C784_=_C2058( C784 C2058 ) C784_=_C2060( C784 C2060 ) C784_=_C2061( C784 C2061 ) C784_=_C2062( C784 C2062 ) \nC785_=_C799( C785 C799 ) C785_=_C1339( C785 C1339 ) C785_=_C1548( C785 C1548 ) C785_=_C2063( C785 C2063 ) C785_=_C2083( C785 C2083 ) C785_=_C2084( C785 C2084 ) \nC785_=_C2085( C785 C2085 ) C785_=_C2086( C785 C2086 ) C785_=_C2087( C785 C2087 ) C785_=_C2088( C785 C2088 ) C785_=_C2089( C785 C2089 ) C785_=_C2090( C785 C2090 ) \nC785_=_C2091( C785 C2091 ) C785_=_C2092( C785 C2092 ) C785_=_C2093( C785 C2093 ) C785_=_C2095( C785 C2095 ) C785_=_C2096( C785 C2096 ) C785_=_C2097( C785 C2097 ) \nC785_=_C2098( C785 C2098 ) C785_=_C2100( C785 C2100 ) C785_=_C2101( C785 C2101 ) C785_=_C2102( C785 C2102 ) C799_=_C1050( C799 C1050 ) C799_=_C1281( C799 C1281 ) \nC799_=_C1849( C799 C1849 ) C799_=_C1866( C799 C1866 ) C799_=_C2227( C799 C2227 ) C799_=_C2244( C799 C2244 ) C799_=_C2300( C799 C2300 ) C799_=_C2938( C799 C2938 ) \nC799_=_C2952( C799 C2952 ) C799_=_C2970( C799 C2970 ) C799_=_C3289( C799 C3289 ) C799_=_C3301( C799 C3301 ) C799_=_C3366( C799 C3366 ) C799_=_C3503( C799 C3503 ) \nC799_=_C3577( C799 C3577 ) C799_=_C3620( C799 C3620 ) C799_=_C3665( C799 C3665 ) C799_=_C3704( C799 C3704 ) C799_=_C3794( C799 C3794 ) C799_=_C3795( C799 C3795 ) \nC799_=_C3796( C799 C3796 ) C799_=_C3798( C799 C3798 ) C808_=_C809( C808 C809 ) C808_=_C820( C808 C820 ) C808_=_C834( C808 C834 ) C808_=_C1336( C808 C1336 ) \nC808_=_C1612( C808 C1612 ) C808_=_C1616( C808 C1616 ) C808_=_C1617( C808 C1617 ) C808_=_C1619( C808 C1619 ) C808_=_C1620( C808 C1620 ) C808_=_C1621( C808 C1621 ) \nC808_=_C1623( C808 C1623 ) C808_=_C1624( C808 C1624 ) C808_=_C1625( C808 C1625 ) C808_=_C1626( C808 C1626 ) C808_=_C1627( C808 C1627 ) C808_=_C1628( C808 C1628 ) \nC808_=_C1629( C808 C1629 ) C809_=_C820( C809 C820 ) C809_=_C889( C809 C889 ) C809_=_C1037( C809 C1037 ) C809_=_C1268( C809 C1268 ) C809_=_C1833( C809 C1833 ) \nC809_=_C2155( C809 C2155 ) C809_=_C2156( C809 C2156 ) C809_=_C2157( C809 C2157 ) C809_=_C2158( C809 C2158 ) C809_=_C2159( C809 C2159 ) C809_=_C2160( C809 C2160 ) \nC809_=_C2162( C809 C2162 ) C809_=_C2163( C809 C2163 ) C809_=_C2165( C809 C2165 ) C809_=_C2166( C809 C2166 ) C809_=_C2167( C809 C2167 ) C809_=_C2170( C809 C2170 ) \nC809_=_C2171( C809 C2171 ) C809_=_C2172( C809 C2172 ) C820_=_C1345( C820 C1345 ) C820_=_C1863( C820 C1863 ) C820_=_C2242( C820 C2242 ) C820_=_C2497( C820 C2497 ) \nC820_=_C2950( C820 C2950 ) C820_=_C3072( C820 C3072 ) C820_=_C3364( C820 C3364 ) C820_=_C3401( C820 C3401 ) C820_=_C3619( C820 C3619 ) C820_=_C3631( C820 C3631 ) \nC820_=_C3634( C820 C3634 ) C820_=_C3635( C820 C3635 ) C820_=_C3637( C820 C3637 ) C820_=_C3639( C820 C3639 ) C820_=_C3640( C820 C3640 ) C834_=_C845( C834 C845 ) \nC834_=_C1336( C834 C1336 ) C834_=_C1612( C834 C1612 ) C834_=_C1616( C834 C1616 ) C834_=_C1617( C834 C1617 ) C834_=_C1619( C834 C1619 ) C834_=_C1620( C834 C1620 ) \nC834_=_C1621( C834 C1621 ) C834_=_C1623( C834 C1623 ) C834_=_C1624( C834 C1624 ) C834_=_C1625( C834 C1625 ) C834_=_C1626( C834 C1626 ) C834_=_C1627( C834 C1627 ) \nC834_=_C1628( C834 C1628 ) C834_=_C1629( C834 C1629 ) C845_=_C1196( C845 C1196 ) C845_=_C1861( C845 C1861 ) C845_=_C2280( C845 C2280 ) C845_=_C2369( C845 C2369 ) \nC845_=_C2873( C845 C2873 ) C845_=_C2948( C845 C2948 ) C845_=_C2978( C845 C2978 ) C845_=_C3312( C845 C3312 ) C845_=_C3361( C845 C3361 ) C845_=_C3362( C845 C3362 ) \nC845_=_C3363( C845 C3363 ) C845_=_C3364( C845 C3364 ) C845_=_C3365( C845 C3365 ) C845_=_C3366( C845 C3366 ) C845_=_C3368( C845 C3368 ) C845_=_C3369( C845 C3369 ) \nC845_=_C3370( C845 C3370</w:t>
      </w:r>
    </w:p>
    <w:p>
      <w:pPr>
        <w:pStyle w:val="PreformattedText"/>
        <w:bidi w:val="0"/>
        <w:spacing w:before="0" w:after="0"/>
        <w:jc w:val="left"/>
        <w:rPr/>
      </w:pPr>
      <w:r>
        <w:rPr/>
        <w:t xml:space="preserve"> </w:t>
      </w:r>
      <w:r>
        <w:rPr/>
        <w:t>) C845_=_C3371( C845 C3371 ) C845_=_C3372( C845 C3372 ) C845_=_C3374( C845 C3374 ) C877_=_C921( C877 C921 ) C877_=_C1021( C877 C1021 ) \nC877_=_C1133( C877 C1133 ) C877_=_C1392( C877 C1392 ) C877_=_C1580( C877 C1580 ) C877_=_C1818( C877 C1818 ) C877_=_C1927( C877 C1927 ) C877_=_C2385( C877 C2385 ) \nC877_=_C2463( C877 C2463 ) C877_=_C2494( C877 C2494 ) C877_=_C2521( C877 C2521 ) C877_=_C2885( C877 C2885 ) C877_=_C2911( C877 C2911 ) C877_=_C2925( C877 C2925 ) \nC877_=_C2996( C877 C2996 ) C877_=_C3087( C877 C3087 ) C877_=_C3311( C877 C3311 ) C877_=_C3353( C877 C3353 ) C877_=_C3354( C877 C3354 ) C877_=_C3355( C877 C3355 ) \nC877_=_C3357( C877 C3357 ) C877_=_C3358( C877 C3358 ) C877_=_C3359( C877 C3359 ) C877_=_C3360( C877 C3360 ) C888_=_C889( C888 C889 ) C888_=_C991( C888 C991 ) \nC888_=_C1340( C888 C1340 ) C888_=_C1521( C888 C1521 ) C888_=_C1549( C888 C1549 ) C888_=_C1879( C888 C1879 ) C888_=_C2045( C888 C2045 ) C888_=_C2064( C888 C2064 ) \nC888_=_C2083( C888 C2083 ) C888_=_C2122( C888 C2122 ) C888_=_C2123( C888 C2123 ) C888_=_C2124( C888 C2124 ) C888_=_C2125( C888 C2125 ) C888_=_C2126( C888 C2126 ) \nC888_=_C2127( C888 C2127 ) C888_=_C2128( C888 C2128 ) C888_=_C2130( C888 C2130 ) C888_=_C2131( C888 C2131 ) C888_=_C2132( C888 C2132 ) C888_=_C2133( C888 C2133 ) \nC888_=_C2134( C888 C2134 ) C889_=_C1037( C889 C1037 ) C889_=_C1268( C889 C1268 ) C889_=_C1833( C889 C1833 ) C889_=_C2155( C889 C2155 ) C889_=_C2156( C889 C2156 ) \nC889_=_C2157( C889 C2157 ) C889_=_C2158( C889 C2158 ) C889_=_C2159( C889 C2159 ) C889_=_C2160( C889 C2160 ) C889_=_C2162( C889 C2162 ) C889_=_C2163( C889 C2163 ) \nC889_=_C2165( C889 C2165 ) C889_=_C2166( C889 C2166 ) C889_=_C2167( C889 C2167 ) C889_=_C2170( C889 C2170 ) C889_=_C2171( C889 C2171 ) C889_=_C2172( C889 C2172 ) \nC921_=_C1021( C921 C1021 ) C921_=_C1133( C921 C1133 ) C921_=_C1392( C921 C1392 ) C921_=_C1580( C921 C1580 ) C921_=_C1818( C921 C1818 ) C921_=_C1927( C921 C1927 ) \nC921_=_C2385( C921 C2385 ) C921_=_C2463( C921 C2463 ) C921_=_C2494( C921 C2494 ) C921_=_C2521( C921 C2521 ) C921_=_C2885( C921 C2885 ) C921_=_C2911( C921 C2911 ) \nC921_=_C2925( C921 C2925 ) C921_=_C2996( C921 C2996 ) C921_=_C3087( C921 C3087 ) C921_=_C3311( C921 C3311 ) C921_=_C3353( C921 C3353 ) C921_=_C3354( C921 C3354 ) \nC921_=_C3355( C921 C3355 ) C921_=_C3357( C921 C3357 ) C921_=_C3358( C921 C3358 ) C921_=_C3359( C921 C3359 ) C921_=_C3360( C921 C3360 ) C964_=_C966( C964 C966 ) \nC964_=_C975( C964 C975 ) C964_=_C976( C964 C976 ) C964_=_C983( C964 C983 ) C964_=_C1089( C964 C1089 ) C964_=_C1152( C964 C1152 ) C964_=_C1174( C964 C1174 ) \nC964_=_C1274( C964 C1274 ) C964_=_C1597( C964 C1597 ) C964_=_C1798( C964 C1798 ) C964_=_C1843( C964 C1843 ) C964_=_C2036( C964 C2036 ) C964_=_C2180( C964 C2180 ) \nC964_=_C2237( C964 C2237 ) C964_=_C2329( C964 C2329 ) C964_=_C2586( C964 C2586 ) C964_=_C2764( C964 C2764 ) C964_=_C3184( C964 C3184 ) C964_=_C3186( C964 C3186 ) \nC964_=_C3187( C964 C3187 ) C964_=_C3188( C964 C3188 ) C964_=_C3190( C964 C3190 ) C964_=_C3191( C964 C3191 ) C964_=_C3192( C964 C3192 ) C964_=_C3193( C964 C3193 ) \nC964_=_C3194( C964 C3194 ) C966_=_C975( C966 C975 ) C966_=_C976( C966 C976 ) C966_=_C983( C966 C983 ) C966_=_C1022( C966 C1022 ) C966_=_C1277( C966 C1277 ) \nC966_=_C1601( C966 C1601 ) C966_=_C2997( C966 C2997 ) C966_=_C3071( C966 C3071 ) C966_=_C3195( C966 C3195 ) C966_=_C3237( C966 C3237 ) C966_=_C3375( C966 C3375 ) \nC966_=_C3377( C966 C3377 ) C966_=_C3378( C966 C3378 ) C966_=_C3379( C966 C3379 ) C966_=_C3380( C966 C3380 ) C966_=_C3382( C966 C3382 ) C966_=_C3383( C966 C3383 ) \nC966_=_C3384( C966 C3384 ) C966_=_C3385( C966 C3385 ) C966_=_C3387( C966 C3387 ) C975_=_C976( C975 C976 ) C975_=_C983( C975 C983 ) C975_=_C1283( C975 C1283 ) \nC975_=_C1346( C975 C1346 ) C975_=_C1560( C975 C1560 ) C975_=_C1585( C975 C1585 ) C975_=_C1605( C975 C1605 ) C975_=_C1825( C975 C1825 ) C975_=_C1889( C975 C1889 ) \nC975_=_C1933( C975 C1933 ) C975_=_C2054( C975 C2054 ) C975_=_C2096( C975 C2096 ) C975_=_C2394( C975 C2394 ) C975_=_C2500( C975 C2500 ) C975_=_C2860( C975 C2860 ) \nC975_=_C3190( C975 C3190 ) C975_=_C3205( C975 C3205 ) C975_=_C3383( C975 C3383 ) C975_=_C3807( C975 C3807 ) C975_=_C3840( C975 C3840 ) C975_=_C3933( C975 C3933 ) \nC975_=_C3934( C975 C3934 ) C975_=_C3935( C975 C3935 ) C975_=_C3936( C975 C3936 ) C975_=_C3937( C975 C3937 ) C975_=_C3938( C975 C3938 ) C975_=_C3939( C975 C3939 ) \nC976_=_C983( C976 C983 ) C976_=_C2247( C976 C2247 ) C976_=_C2285( C976 C2285 ) C976_=_C3316( C976 C3316 ) C976_=_C3368( C976 C3368 ) C976_=_C3405( C976 C3405 ) \nC976_=_C3480( C976 C3480 ) C976_=_C3589( C976 C3589 ) C976_=_C3602( C976 C3602 ) C976_=_C3646( C976 C3646 ) C976_=_C3657( C976 C3657 ) C976_=_C3905( C976 C3905 ) \nC976_=_C3977( C976 C3977 ) C976_=_C3978( C976 C3978 ) C976_=_C3979( C976 C3979 ) C976_=_C3980( C976 C3980 ) C976_=_C3981( C976 C3981 ) C976_=_C3982( C976 C3982 ) \nC976_=_C3983( C976 C3983 ) C976_=_C3985( C976 C3985 ) C983_=_C2741( C983 C2741 ) C983_=_C3082( C983 C3082 ) C983_=_C3409( C983 C3409 ) C983_=_C3484( C983 C3484 ) \nC983_=_C3596( C983 C3596 ) C983_=_C3651( C983 C3651 ) C983_=_C3716( C983 C3716 ) C983_=_C3728( C983 C3728 ) C983_=_C3877( C983 C3877 ) C983_=_C3894( C983 C3894 ) \nC983_=_C3908( C983 C3908 ) C983_=_C4051( C983 C4051 ) C983_=_C4057( C983 C4057 ) C983_=_C4077( C983 C4077 ) C983_=_C4093( C983 C4093 ) C991_=_C1340( C991 C1340 ) \nC991_=_C1521( C991 C1521 ) C991_=_C1549( C991 C1549 ) C991_=_C1879( C991 C1879 ) C991_=_C2045( C991 C2045 ) C991_=_C2064( C991 C2064 ) C991_=_C2083( C991 C2083 ) \nC991_=_C2122( C991 C2122 ) C991_=_C2123( C991 C2123 ) C991_=_C2124( C991 C2124 ) C991_=_C2125( C991 C2125 ) C991_=_C2126( C991 C2126 ) C991_=_C2127( C991 C2127 ) \nC991_=_C2128( C991 C2128 ) C991_=_C2130( C991 C2130 ) C991_=_C2131( C991 C2131 ) C991_=_C2132( C991 C2132 ) C991_=_C2133( C991 C2133 ) C991_=_C2134( C991 C2134 ) \nC1021_=_C1022( C1021 C1022 ) C1021_=_C1133( C1021 C1133 ) C1021_=_C1392( C1021 C1392 ) C1021_=_C1580( C1021 C1580 ) C1021_=_C1818( C1021 C1818 ) C1021_=_C1927( C1021 C1927 ) \nC1021_=_C2385( C1021 C2385 ) C1021_=_C2463( C1021 C2463 ) C1021_=_C2494( C1021 C2494 ) C1021_=_C2521( C1021 C2521 ) C1021_=_C2885( C1021 C2885 ) C1021_=_C2911( C1021 C2911 ) \nC1021_=_C2925( C1021 C2925 ) C1021_=_C2996( C1021 C2996 ) C1021_=_C3087( C1021 C3087 ) C1021_=_C3311( C1021 C3311 ) C1021_=_C3353( C1021 C3353 ) C1021_=_C3354( C1021 C3354 ) \nC1021_=_C3355( C1021 C3355 ) C1021_=_C3357( C1021 C3357 ) C1021_=_C3358( C1021 C3358 ) C1021_=_C3359( C1021 C3359 ) C1021_=_C3360( C1021 C3360 ) C1022_=_C1277( C1022 C1277 ) \nC1022_=_C1601( C1022 C1601 ) C1022_=_C2997( C1022 C2997 ) C1022_=_C3071( C1022 C3071 ) C1022_=_C3195( C1022 C3195 ) C1022_=_C3237( C1022 C3237 ) C1022_=_C3375( C1022 C3375 ) \nC1022_=_C3377( C1022 C3377 ) C1022_=_C3378( C1022 C3378 ) C1022_=_C3379( C1022 C3379 ) C1022_=_C3380( C1022 C3380 ) C1022_=_C3382( C1022 C3382 ) C1022_=_C3383( C1022 C3383 ) \nC1022_=_C3384( C1022 C3384 ) C1022_=_C3385( C1022 C3385 ) C1022_=_C3387( C1022 C3387 ) C1037_=_C1050( C1037 C1050 ) C1037_=_C1268( C1037 C1268 ) C1037_=_C1833( C1037 C1833 ) \nC1037_=_C2155( C1037 C2155 ) C1037_=_C2156( C1037 C2156 ) C1037_=_C2157( C1037 C2157 ) C1037_=_C2158( C1037 C2158 ) C1037_=_C2159( C1037 C2159 ) C1037_=_C2160( C1037 C2160 ) \nC1037_=_C2162( C1037 C2162 ) C1037_=_C2163( C1037 C2163 ) C1037_=_C2165( C1037 C2165 ) C1037_=_C2166( C1037 C2166 ) C1037_=_C2167( C1037 C2167 ) C1037_=_C2170( C1037 C2170 ) \nC1037_=_C2171( C1037 C2171 ) C1037_=_C2172( C1037 C2172 ) C1050_=_C1281( C1050 C1281 ) C1050_=_C1849( C1050 C1849 ) C1050_=_C1866( C1050 C1866 ) C1050_=_C2227( C1050 C2227 ) \nC1050_=_C2244( C1050 C2244 ) C1050_=_C2300( C1050 C2300 ) C1050_=_C2938( C1050 C2938 ) C1050_=_C2952( C1050 C2952 ) C1050_=_C2970( C1050 C2970 ) C1050_=_C3289( C1050 C3289 ) \nC1050_=_C3301( C1050 C3301 ) C1050_=_C3366( C1050 C3366 ) C1050_=_C3503( C1050 C3503 ) C1050_=_C3577( C1050 C3577 ) C1050_=_C3620( C1050 C3620 ) C1050_=_C3665( C1050 C3665 ) \nC1050_=_C3704( C1050 C3704 ) C1050_=_C3794( C1050 C3794 ) C1050_=_C3795( C1050 C3795 ) C1050_=_C3796( C1050 C3796 ) C1050_=_C3798( C1050 C3798 ) C1089_=_C1098( C1089 C1098 ) \nC1089_=_C1152( C1089 C1152 ) C1089_=_C1174( C1089 C1174 ) C1089_=_C1274( C1089 C1274 ) C1089_=_C1597( C1089 C1597 ) C1089_=_C1798( C1089 C1798 ) C1089_=_C1843( C1089 C1843 ) \nC1089_=_C2036( C1089 C2036 ) C1089_=_C2180( C1089 C2180 ) C1089_=_C2237( C1089 C2237 ) C1089_=_C2329( C1089 C2329 ) C1089_=_C2586( C1089 C2586 ) C1089_=_C2764( C1089 C2764 ) \nC1089_=_C3184( C1089 C3184 ) C1089_=_C3186( C1089 C3186 ) C1089_=_C3187( C1089 C3187 ) C1089_=_C3188( C1089 C3188 ) C1089_=_C3190( C1089 C3190 ) C1089_=_C3191( C1089 C3191 ) \nC1089_=_C3192( C1089 C3192 ) C1089_=_C3193( C1089 C3193 ) C1089_=_C3194( C1089 C3194 ) C1098_=_C1115( C1098 C1115 ) C1098_=_C1512( C1098 C1512 ) C1098_=_C1626( C1098 C1626 ) \nC1098_=_C1650( C1098 C1650 ) C1098_=_C1763( C1098 C1763 ) C1098_=_C1807( C1098 C1807 ) C1098_=_C1828( C1098 C1828 ) C1098_=_C1852( C1098 C1852 ) C1098_=_C1892( C1098 C1892 ) \nC1098_=_C2022( C1098 C2022 ) C1098_=_C2058( C1098 C2058 ) C1098_=_C2184( C1098 C2184 ) C1098_=_C2334( C1098 C2334 ) C1098_=_C2771( C1098 C2771 ) C1098_=_C2879( C1098 C2879 ) \nC1098_=_C2892( C1098 C2892 ) C1098_=_C3192( C1098 C3192 ) C1098_=_C3395( C1098 C3395 ) C1098_=_C3659( C1098 C3659 ) C1098_=_C3688( C1098 C3688 ) C1098_=_C3778( C1098 C3778 ) \nC1098_=_C3980( C1098 C3980 ) C1098_=_C4019( C1098 C4019 ) C1098_=_C4030( C1098 C4030 ) C1098_=_C4032( C1098 C4032 ) C1107_=_C1108( C1107 C1108 ) C1107_=_C1109( C1107 C1109 ) \nC1107_=_C1110( C1107 C1110 ) C1107_=_C1111( C1107 C1111 ) C1107_=_C1112( C1107 C1112 ) C1107_=_C1114( C1107 C1114 ) C1107_=_C1115( C1107 C1115 ) C1107_=_C1117( C1107 C1117 ) \nC1107_=_C1118( C1107 C1118 ) C1107_=_C1119( C1107 C1119 ) C1107_=_C1121( C1107 C1121 ) C1107_=_C2737( C1107 C2737 ) C1107_=_C2741( C1107 C2741 ) C1108_=_C1109( C1108 C1109 ) \nC1108_=_C1110(</w:t>
      </w:r>
    </w:p>
    <w:p>
      <w:pPr>
        <w:pStyle w:val="PreformattedText"/>
        <w:bidi w:val="0"/>
        <w:spacing w:before="0" w:after="0"/>
        <w:jc w:val="left"/>
        <w:rPr/>
      </w:pPr>
      <w:r>
        <w:rPr/>
        <w:t xml:space="preserve"> </w:t>
      </w:r>
      <w:r>
        <w:rPr/>
        <w:t>C1108 C1110 ) C1108_=_C1111( C1108 C1111 ) C1108_=_C1112( C1108 C1112 ) C1108_=_C1114( C1108 C1114 ) C1108_=_C1115( C1108 C1115 ) C1108_=_C1117( C1108 C1117 ) \nC1108_=_C1118( C1108 C1118 ) C1108_=_C1119( C1108 C1119 ) C1108_=_C1121( C1108 C1121 ) C1108_=_C3646( C1108 C3646 ) C1108_=_C3647( C1108 C3647 ) C1108_=_C3651( C1108 C3651 ) \nC1109_=_C1110( C1109 C1110 ) C1109_=_C1111( C1109 C1111 ) C1109_=_C1112( C1109 C1112 ) C1109_=_C1114( C1109 C1114 ) C1109_=_C1115( C1109 C1115 ) C1109_=_C1117( C1109 C1117 ) \nC1109_=_C1118( C1109 C1118 ) C1109_=_C1119( C1109 C1119 ) C1109_=_C1121( C1109 C1121 ) C1109_=_C1619( C1109 C1619 ) C1109_=_C1643( C1109 C1643 ) C1109_=_C1885( C1109 C1885 ) \nC1109_=_C2013( C1109 C2013 ) C1109_=_C2051( C1109 C2051 ) C1109_=_C3353( C1109 C3353 ) C1109_=_C3657( C1109 C3657 ) C1109_=_C3659( C1109 C3659 ) C1110_=_C1111( C1110 C1111 ) \nC1110_=_C1112( C1110 C1112 ) C1110_=_C1114( C1110 C1114 ) C1110_=_C1115( C1110 C1115 ) C1110_=_C1117( C1110 C1117 ) C1110_=_C1118( C1110 C1118 ) C1110_=_C1119( C1110 C1119 ) \nC1110_=_C1121( C1110 C1121 ) C1110_=_C1620( C1110 C1620 ) C1110_=_C3724( C1110 C3724 ) C1110_=_C3728( C1110 C3728 ) C1111_=_C1112( C1111 C1112 ) C1111_=_C1114( C1111 C1114 ) \nC1111_=_C1115( C1111 C1115 ) C1111_=_C1117( C1111 C1117 ) C1111_=_C1118( C1111 C1118 ) C1111_=_C1119( C1111 C1119 ) C1111_=_C1121( C1111 C1121 ) C1111_=_C3380( C1111 C3380 ) \nC1111_=_C3874( C1111 C3874 ) C1111_=_C3877( C1111 C3877 ) C1112_=_C1114( C1112 C1114 ) C1112_=_C1115( C1112 C1115 ) C1112_=_C1117( C1112 C1117 ) C1112_=_C1118( C1112 C1118 ) \nC1112_=_C1119( C1112 C1119 ) C1112_=_C1121( C1112 C1121 ) C1112_=_C1621( C1112 C1621 ) C1112_=_C1647( C1112 C1647 ) C1112_=_C2018( C1112 C2018 ) C1114_=_C1115( C1114 C1115 ) \nC1114_=_C1117( C1114 C1117 ) C1114_=_C1118( C1114 C1118 ) C1114_=_C1119( C1114 C1119 ) C1114_=_C1121( C1114 C1121 ) C1114_=_C1624( C1114 C1624 ) C1114_=_C1649( C1114 C1649 ) \nC1114_=_C1891( C1114 C1891 ) C1114_=_C2020( C1114 C2020 ) C1114_=_C2057( C1114 C2057 ) C1114_=_C3979( C1114 C3979 ) C1114_=_C4019( C1114 C4019 ) C1115_=_C1117( C1115 C1117 ) \nC1115_=_C1118( C1115 C1118 ) C1115_=_C1119( C1115 C1119 ) C1115_=_C1121( C1115 C1121 ) C1115_=_C1512( C1115 C1512 ) C1115_=_C1626( C1115 C1626 ) C1115_=_C1650( C1115 C1650 ) \nC1115_=_C1763( C1115 C1763 ) C1115_=_C1807( C1115 C1807 ) C1115_=_C1828( C1115 C1828 ) C1115_=_C1852( C1115 C1852 ) C1115_=_C1892( C1115 C1892 ) C1115_=_C2022( C1115 C2022 ) \nC1115_=_C2058( C1115 C2058 ) C1115_=_C2184( C1115 C2184 ) C1115_=_C2334( C1115 C2334 ) C1115_=_C2771( C1115 C2771 ) C1115_=_C2879( C1115 C2879 ) C1115_=_C2892( C1115 C2892 ) \nC1115_=_C3192( C1115 C3192 ) C1115_=_C3395( C1115 C3395 ) C1115_=_C3659( C1115 C3659 ) C1115_=_C3688( C1115 C3688 ) C1115_=_C3778( C1115 C3778 ) C1115_=_C3980( C1115 C3980 ) \nC1115_=_C4019( C1115 C4019 ) C1115_=_C4030( C1115 C4030 ) C1115_=_C4032( C1115 C4032 ) C1117_=_C1118( C1117 C1118 ) C1117_=_C1119( C1117 C1119 ) C1117_=_C1121( C1117 C1121 ) \nC1117_=_C4043( C1117 C4043 ) C1117_=_C4051( C1117 C4051 ) C1118_=_C1119( C1118 C1119 ) C1118_=_C1121( C1118 C1121 ) C1118_=_C3372( C1118 C3372 ) C1118_=_C3981( C1118 C3981 ) \nC1118_=_C4044( C1118 C4044 ) C1118_=_C4057( C1118 C4057 ) C1119_=_C1121( C1119 C1121 ) C1119_=_C1627( C1119 C1627 ) C1119_=_C1651( C1119 C1651 ) C1119_=_C1894( C1119 C1894 ) \nC1119_=_C2024( C1119 C2024 ) C1119_=_C2060( C1119 C2060 ) C1119_=_C3961( C1119 C3961 ) C1119_=_C3982( C1119 C3982 ) C1119_=_C4030( C1119 C4030 ) C1121_=_C1653( C1121 C1653 ) \nC1121_=_C2025( C1121 C2025 ) C1121_=_C3360( C1121 C3360 ) C1121_=_C4049( C1121 C4049 ) C1121_=_C4093( C1121 C4093 ) C1133_=_C1392( C1133 C1392 ) C1133_=_C1580( C1133 C1580 ) \nC1133_=_C1818( C1133 C1818 ) C1133_=_C1927( C1133 C1927 ) C1133_=_C2385( C1133 C2385 ) C1133_=_C2463( C1133 C2463 ) C1133_=_C2494( C1133 C2494 ) C1133_=_C2521( C1133 C2521 ) \nC1133_=_C2885( C1133 C2885 ) C1133_=_C2911( C1133 C2911 ) C1133_=_C2925( C1133 C2925 ) C1133_=_C2996( C1133 C2996 ) C1133_=_C3087( C1133 C3087 ) C1133_=_C3311( C1133 C3311 ) \nC1133_=_C3353( C1133 C3353 ) C1133_=_C3354( C1133 C3354 ) C1133_=_C3355( C1133 C3355 ) C1133_=_C3357( C1133 C3357 ) C1133_=_C3358( C1133 C3358 ) C1133_=_C3359( C1133 C3359 ) \nC1133_=_C3360( C1133 C3360 ) C1147_=_C1152( C1147 C1152 ) C1147_=_C1155( C1147 C1155 ) C1147_=_C1169( C1147 C1169 ) C1147_=_C1856( C1147 C1856 ) C1147_=_C2027( C1147 C2027 ) \nC1147_=_C2234( C1147 C2234 ) C1147_=_C2235( C1147 C2235 ) C1147_=_C2236( C1147 C2236 ) C1147_=_C2237( C1147 C2237 ) C1147_=_C2238( C1147 C2238 ) C1147_=_C2240( C1147 C2240 ) \nC1147_=_C2241( C1147 C2241 ) C1147_=_C2242( C1147 C2242 ) C1147_=_C2243( C1147 C2243 ) C1147_=_C2244( C1147 C2244 ) C1147_=_C2245( C1147 C2245 ) C1147_=_C2247( C1147 C2247 ) \nC1147_=_C2248( C1147 C2248 ) C1147_=_C2249( C1147 C2249 ) C1147_=_C2250( C1147 C2250 ) C1147_=_C2252( C1147 C2252 ) C1147_=_C2253( C1147 C2253 ) C1152_=_C1155( C1152 C1155 ) \nC1152_=_C1174( C1152 C1174 ) C1152_=_C1274( C1152 C1274 ) C1152_=_C1597( C1152 C1597 ) C1152_=_C1798( C1152 C1798 ) C1152_=_C1843( C1152 C1843 ) C1152_=_C2036( C1152 C2036 ) \nC1152_=_C2180( C1152 C2180 ) C1152_=_C2237( C1152 C2237 ) C1152_=_C2329( C1152 C2329 ) C1152_=_C2586( C1152 C2586 ) C1152_=_C2764( C1152 C2764 ) C1152_=_C3184( C1152 C3184 ) \nC1152_=_C3186( C1152 C3186 ) C1152_=_C3187( C1152 C3187 ) C1152_=_C3188( C1152 C3188 ) C1152_=_C3190( C1152 C3190 ) C1152_=_C3191( C1152 C3191 ) C1152_=_C3192( C1152 C3192 ) \nC1152_=_C3193( C1152 C3193 ) C1152_=_C3194( C1152 C3194 ) C1155_=_C1181( C1155 C1181 ) C1155_=_C2040( C1155 C2040 ) C1155_=_C2245( C1155 C2245 ) C1155_=_C2267( C1155 C2267 ) \nC1155_=_C2593( C1155 C2593 ) C1155_=_C3077( C1155 C3077 ) C1155_=_C3446( C1155 C3446 ) C1155_=_C3697( C1155 C3697 ) C1155_=_C3712( C1155 C3712 ) C1155_=_C3826( C1155 C3826 ) \nC1155_=_C3855( C1155 C3855 ) C1155_=_C3886( C1155 C3886 ) C1155_=_C3887( C1155 C3887 ) C1155_=_C3888( C1155 C3888 ) C1155_=_C3889( C1155 C3889 ) C1155_=_C3890( C1155 C3890 ) \nC1155_=_C3892( C1155 C3892 ) C1169_=_C1174( C1169 C1174 ) C1169_=_C1181( C1169 C1181 ) C1169_=_C1856( C1169 C1856 ) C1169_=_C2027( C1169 C2027 ) C1169_=_C2234( C1169 C2234 ) \nC1169_=_C2235( C1169 C2235 ) C1169_=_C2236( C1169 C2236 ) C1169_=_C2237( C1169 C2237 ) C1169_=_C2238( C1169 C2238 ) C1169_=_C2240( C1169 C2240 ) C1169_=_C2241( C1169 C2241 ) \nC1169_=_C2242( C1169 C2242 ) C1169_=_C2243( C1169 C2243 ) C1169_=_C2244( C1169 C2244 ) C1169_=_C2245( C1169 C2245 ) C1169_=_C2247( C1169 C2247 ) C1169_=_C2248( C1169 C2248 ) \nC1169_=_C2249( C1169 C2249 ) C1169_=_C2250( C1169 C2250 ) C1169_=_C2252( C1169 C2252 ) C1169_=_C2253( C1169 C2253 ) C1174_=_C1181( C1174 C1181 ) C1174_=_C1274( C1174 C1274 ) \nC1174_=_C1597( C1174 C1597 ) C1174_=_C1798( C1174 C1798 ) C1174_=_C1843( C1174 C1843 ) C1174_=_C2036( C1174 C2036 ) C1174_=_C2180( C1174 C2180 ) C1174_=_C2237( C1174 C2237 ) \nC1174_=_C2329( C1174 C2329 ) C1174_=_C2586( C1174 C2586 ) C1174_=_C2764( C1174 C2764 ) C1174_=_C3184( C1174 C3184 ) C1174_=_C3186( C1174 C3186 ) C1174_=_C3187( C1174 C3187 ) \nC1174_=_C3188( C1174 C3188 ) C1174_=_C3190( C1174 C3190 ) C1174_=_C3191( C1174 C3191 ) C1174_=_C3192( C1174 C3192 ) C1174_=_C3193( C1174 C3193 ) C1174_=_C3194( C1174 C3194 ) \nC1181_=_C2040( C1181 C2040 ) C1181_=_C2245( C1181 C2245 ) C1181_=_C2267( C1181 C2267 ) C1181_=_C2593( C1181 C2593 ) C1181_=_C3077( C1181 C3077 ) C1181_=_C3446( C1181 C3446 ) \nC1181_=_C3697( C1181 C3697 ) C1181_=_C3712( C1181 C3712 ) C1181_=_C3826( C1181 C3826 ) C1181_=_C3855( C1181 C3855 ) C1181_=_C3886( C1181 C3886 ) C1181_=_C3887( C1181 C3887 ) \nC1181_=_C3888( C1181 C3888 ) C1181_=_C3889( C1181 C3889 ) C1181_=_C3890( C1181 C3890 ) C1181_=_C3892( C1181 C3892 ) C1196_=_C1861( C1196 C1861 ) C1196_=_C2280( C1196 C2280 ) \nC1196_=_C2369( C1196 C2369 ) C1196_=_C2873( C1196 C2873 ) C1196_=_C2948( C1196 C2948 ) C1196_=_C2978( C1196 C2978 ) C1196_=_C3312( C1196 C3312 ) C1196_=_C3361( C1196 C3361 ) \nC1196_=_C3362( C1196 C3362 ) C1196_=_C3363( C1196 C3363 ) C1196_=_C3364( C1196 C3364 ) C1196_=_C3365( C1196 C3365 ) C1196_=_C3366( C1196 C3366 ) C1196_=_C3368( C1196 C3368 ) \nC1196_=_C3369( C1196 C3369 ) C1196_=_C3370( C1196 C3370 ) C1196_=_C3371( C1196 C3371 ) C1196_=_C3372( C1196 C3372 ) C1196_=_C3374( C1196 C3374 ) C1268_=_C1274( C1268 C1274 ) \nC1268_=_C1277( C1268 C1277 ) C1268_=_C1281( C1268 C1281 ) C1268_=_C1283( C1268 C1283 ) C1268_=_C1833( C1268 C1833 ) C1268_=_C2155( C1268 C2155 ) C1268_=_C2156( C1268 C2156 ) \nC1268_=_C2157( C1268 C2157 ) C1268_=_C2158( C1268 C2158 ) C1268_=_C2159( C1268 C2159 ) C1268_=_C2160( C1268 C2160 ) C1268_=_C2162( C1268 C2162 ) C1268_=_C2163( C1268 C2163 ) \nC1268_=_C2165( C1268 C2165 ) C1268_=_C2166( C1268 C2166 ) C1268_=_C2167( C1268 C2167 ) C1268_=_C2170( C1268 C2170 ) C1268_=_C2171( C1268 C2171 ) C1268_=_C2172( C1268 C2172 ) \nC1274_=_C1277( C1274 C1277 ) C1274_=_C1281( C1274 C1281 ) C1274_=_C1283( C1274 C1283 ) C1274_=_C1597( C1274 C1597 ) C1274_=_C1798( C1274 C1798 ) C1274_=_C1843( C1274 C1843 ) \nC1274_=_C2036( C1274 C2036 ) C1274_=_C2180( C1274 C2180 ) C1274_=_C2237( C1274 C2237 ) C1274_=_C2329( C1274 C2329 ) C1274_=_C2586( C1274 C2586 ) C1274_=_C2764( C1274 C2764 ) \nC1274_=_C3184( C1274 C3184 ) C1274_=_C3186( C1274 C3186 ) C1274_=_C3187( C1274 C3187 ) C1274_=_C3188( C1274 C3188 ) C1274_=_C3190( C1274 C3190 ) C1274_=_C3191( C1274 C3191 ) \nC1274_=_C3192( C1274 C3192 ) C1274_=_C3193( C1274 C3193 ) C1274_=_C3194( C1274 C3194 ) C1277_=_C1281( C1277 C1281 ) C1277_=_C1283( C1277 C1283 ) C1277_=_C1601( C1277 C1601 ) \nC1277_=_C2997( C1277 C2997 ) C1277_=_C3071( C1277 C3071 ) C1277_=_C3195( C1277 C3195 ) C1277_=_C3237( C1277 C3237 ) C1277_=_C3375( C1277 C3375 ) C1277_=_C3377( C1277 C3377 ) \nC1277_=_C3378( C1277 C3378 ) C1277_=_C3379( C1277 C3379 ) C1277_=_C3380( C1277 C3380 ) C1277_=_C3382( C1277 C3382 ) C1277_=_C3383( C1277 C3383 ) C1277_=_C3384( C1277 C3384 ) \nC1277_=_C3385( C1277 C3385 ) C1277_=_C3387( C1277 C3387 ) C1281_=_C1283(</w:t>
      </w:r>
    </w:p>
    <w:p>
      <w:pPr>
        <w:pStyle w:val="PreformattedText"/>
        <w:bidi w:val="0"/>
        <w:spacing w:before="0" w:after="0"/>
        <w:jc w:val="left"/>
        <w:rPr/>
      </w:pPr>
      <w:r>
        <w:rPr/>
        <w:t xml:space="preserve"> </w:t>
      </w:r>
      <w:r>
        <w:rPr/>
        <w:t>C1281 C1283 ) C1281_=_C1849( C1281 C1849 ) C1281_=_C1866( C1281 C1866 ) C1281_=_C2227( C1281 C2227 ) \nC1281_=_C2244( C1281 C2244 ) C1281_=_C2300( C1281 C2300 ) C1281_=_C2938( C1281 C2938 ) C1281_=_C2952( C1281 C2952 ) C1281_=_C2970( C1281 C2970 ) C1281_=_C3289( C1281 C3289 ) \nC1281_=_C3301( C1281 C3301 ) C1281_=_C3366( C1281 C3366 ) C1281_=_C3503( C1281 C3503 ) C1281_=_C3577( C1281 C3577 ) C1281_=_C3620( C1281 C3620 ) C1281_=_C3665( C1281 C3665 ) \nC1281_=_C3704( C1281 C3704 ) C1281_=_C3794( C1281 C3794 ) C1281_=_C3795( C1281 C3795 ) C1281_=_C3796( C1281 C3796 ) C1281_=_C3798( C1281 C3798 ) C1283_=_C1346( C1283 C1346 ) \nC1283_=_C1560( C1283 C1560 ) C1283_=_C1585( C1283 C1585 ) C1283_=_C1605( C1283 C1605 ) C1283_=_C1825( C1283 C1825 ) C1283_=_C1889( C1283 C1889 ) C1283_=_C1933( C1283 C1933 ) \nC1283_=_C2054( C1283 C2054 ) C1283_=_C2096( C1283 C2096 ) C1283_=_C2394( C1283 C2394 ) C1283_=_C2500( C1283 C2500 ) C1283_=_C2860( C1283 C2860 ) C1283_=_C3190( C1283 C3190 ) \nC1283_=_C3205( C1283 C3205 ) C1283_=_C3383( C1283 C3383 ) C1283_=_C3807( C1283 C3807 ) C1283_=_C3840( C1283 C3840 ) C1283_=_C3933( C1283 C3933 ) C1283_=_C3934( C1283 C3934 ) \nC1283_=_C3935( C1283 C3935 ) C1283_=_C3936( C1283 C3936 ) C1283_=_C3937( C1283 C3937 ) C1283_=_C3938( C1283 C3938 ) C1283_=_C3939( C1283 C3939 ) C1336_=_C1337( C1336 C1337 ) \nC1336_=_C1338( C1336 C1338 ) C1336_=_C1339( C1336 C1339 ) C1336_=_C1340( C1336 C1340 ) C1336_=_C1345( C1336 C1345 ) C1336_=_C1346( C1336 C1346 ) C1336_=_C1348( C1336 C1348 ) \nC1336_=_C1612( C1336 C1612 ) C1336_=_C1616( C1336 C1616 ) C1336_=_C1617( C1336 C1617 ) C1336_=_C1619( C1336 C1619 ) C1336_=_C1620( C1336 C1620 ) C1336_=_C1621( C1336 C1621 ) \nC1336_=_C1623( C1336 C1623 ) C1336_=_C1624( C1336 C1624 ) C1336_=_C1625( C1336 C1625 ) C1336_=_C1626( C1336 C1626 ) C1336_=_C1627( C1336 C1627 ) C1336_=_C1628( C1336 C1628 ) \nC1336_=_C1629( C1336 C1629 ) C1337_=_C1338( C1337 C1338 ) C1337_=_C1339( C1337 C1339 ) C1337_=_C1340( C1337 C1340 ) C1337_=_C1345( C1337 C1345 ) C1337_=_C1346( C1337 C1346 ) \nC1337_=_C1348( C1337 C1348 ) C1337_=_C1543( C1337 C1543 ) C1337_=_C1879( C1337 C1879 ) C1337_=_C1881( C1337 C1881 ) C1337_=_C1882( C1337 C1882 ) C1337_=_C1885( C1337 C1885 ) \nC1337_=_C1886( C1337 C1886 ) C1337_=_C1888( C1337 C1888 ) C1337_=_C1889( C1337 C1889 ) C1337_=_C1891( C1337 C1891 ) C1337_=_C1892( C1337 C1892 ) C1337_=_C1894( C1337 C1894 ) \nC1337_=_C1895( C1337 C1895 ) C1337_=_C1896( C1337 C1896 ) C1338_=_C1339( C1338 C1339 ) C1338_=_C1340( C1338 C1340 ) C1338_=_C1345( C1338 C1345 ) C1338_=_C1346( C1338 C1346 ) \nC1338_=_C1348( C1338 C1348 ) C1338_=_C1547( C1338 C1547 ) C1338_=_C2045( C1338 C2045 ) C1338_=_C2046( C1338 C2046 ) C1338_=_C2047( C1338 C2047 ) C1338_=_C2048( C1338 C2048 ) \nC1338_=_C2049( C1338 C2049 ) C1338_=_C2050( C1338 C2050 ) C1338_=_C2051( C1338 C2051 ) C1338_=_C2052( C1338 C2052 ) C1338_=_C2054( C1338 C2054 ) C1338_=_C2055( C1338 C2055 ) \nC1338_=_C2057( C1338 C2057 ) C1338_=_C2058( C1338 C2058 ) C1338_=_C2060( C1338 C2060 ) C1338_=_C2061( C1338 C2061 ) C1338_=_C2062( C1338 C2062 ) C1339_=_C1340( C1339 C1340 ) \nC1339_=_C1345( C1339 C1345 ) C1339_=_C1346( C1339 C1346 ) C1339_=_C1348( C1339 C1348 ) C1339_=_C1548( C1339 C1548 ) C1339_=_C2063( C1339 C2063 ) C1339_=_C2083( C1339 C2083 ) \nC1339_=_C2084( C1339 C2084 ) C1339_=_C2085( C1339 C2085 ) C1339_=_C2086( C1339 C2086 ) C1339_=_C2087( C1339 C2087 ) C1339_=_C2088( C1339 C2088 ) C1339_=_C2089( C1339 C2089 ) \nC1339_=_C2090( C1339 C2090 ) C1339_=_C2091( C1339 C2091 ) C1339_=_C2092( C1339 C2092 ) C1339_=_C2093( C1339 C2093 ) C1339_=_C2095( C1339 C2095 ) C1339_=_C2096( C1339 C2096 ) \nC1339_=_C2097( C1339 C2097 ) C1339_=_C2098( C1339 C2098 ) C1339_=_C2100( C1339 C2100 ) C1339_=_C2101( C1339 C2101 ) C1339_=_C2102( C1339 C2102 ) C1340_=_C1345( C1340 C1345 ) \nC1340_=_C1346( C1340 C1346 ) C1340_=_C1348( C1340 C1348 ) C1340_=_C1521( C1340 C1521 ) C1340_=_C1549( C1340 C1549 ) C1340_=_C1879( C1340 C1879 ) C1340_=_C2045( C1340 C2045 ) \nC1340_=_C2064( C1340 C2064 ) C1340_=_C2083( C1340 C2083 ) C1340_=_C2122( C1340 C2122 ) C1340_=_C2123( C1340 C2123 ) C1340_=_C2124( C1340 C2124 ) C1340_=_C2125( C1340 C2125 ) \nC1340_=_C2126( C1340 C2126 ) C1340_=_C2127( C1340 C2127 ) C1340_=_C2128( C1340 C2128 ) C1340_=_C2130( C1340 C2130 ) C1340_=_C2131( C1340 C2131 ) C1340_=_C2132( C1340 C2132 ) \nC1340_=_C2133( C1340 C2133 ) C1340_=_C2134( C1340 C2134 ) C1345_=_C1346( C1345 C1346 ) C1345_=_C1348( C1345 C1348 ) C1345_=_C1863( C1345 C1863 ) C1345_=_C2242( C1345 C2242 ) \nC1345_=_C2497( C1345 C2497 ) C1345_=_C2950( C1345 C2950 ) C1345_=_C3072( C1345 C3072 ) C1345_=_C3364( C1345 C3364 ) C1345_=_C3401( C1345 C3401 ) C1345_=_C3619( C1345 C3619 ) \nC1345_=_C3631( C1345 C3631 ) C1345_=_C3634( C1345 C3634 ) C1345_=_C3635( C1345 C3635 ) C1345_=_C3637( C1345 C3637 ) C1345_=_C3639( C1345 C3639 ) C1345_=_C3640( C1345 C3640 ) \nC1346_=_C1348( C1346 C1348 ) C1346_=_C1560( C1346 C1560 ) C1346_=_C1585( C1346 C1585 ) C1346_=_C1605( C1346 C1605 ) C1346_=_C1825( C1346 C1825 ) C1346_=_C1889( C1346 C1889 ) \nC1346_=_C1933( C1346 C1933 ) C1346_=_C2054( C1346 C2054 ) C1346_=_C2096( C1346 C2096 ) C1346_=_C2394( C1346 C2394 ) C1346_=_C2500( C1346 C2500 ) C1346_=_C2860( C1346 C2860 ) \nC1346_=_C3190( C1346 C3190 ) C1346_=_C3205( C1346 C3205 ) C1346_=_C3383( C1346 C3383 ) C1346_=_C3807( C1346 C3807 ) C1346_=_C3840( C1346 C3840 ) C1346_=_C3933( C1346 C3933 ) \nC1346_=_C3934( C1346 C3934 ) C1346_=_C3935( C1346 C3935 ) C1346_=_C3936( C1346 C3936 ) C1346_=_C3937( C1346 C3937 ) C1346_=_C3938( C1346 C3938 ) C1346_=_C3939( C1346 C3939 ) \nC1348_=_C1563( C1348 C1563 ) C1348_=_C1873( C1348 C1873 ) C1348_=_C2131( C1348 C2131 ) C1348_=_C2250( C1348 C2250 ) C1348_=_C2737( C1348 C2737 ) C1348_=_C2864( C1348 C2864 ) \nC1348_=_C2957( C1348 C2957 ) C1348_=_C3371( C1348 C3371 ) C1348_=_C3625( C1348 C3625 ) C1348_=_C3647( C1348 C3647 ) C1348_=_C3724( C1348 C3724 ) C1348_=_C3874( C1348 C3874 ) \nC1348_=_C3934( C1348 C3934 ) C1348_=_C3960( C1348 C3960 ) C1348_=_C4043( C1348 C4043 ) C1348_=_C4044( C1348 C4044 ) C1348_=_C4045( C1348 C4045 ) C1348_=_C4046( C1348 C4046 ) \nC1348_=_C4047( C1348 C4047 ) C1348_=_C4049( C1348 C4049 ) C1392_=_C1580( C1392 C1580 ) C1392_=_C1818( C1392 C1818 ) C1392_=_C1927( C1392 C1927 ) C1392_=_C2385( C1392 C2385 ) \nC1392_=_C2463( C1392 C2463 ) C1392_=_C2494( C1392 C2494 ) C1392_=_C2521( C1392 C2521 ) C1392_=_C2885( C1392 C2885 ) C1392_=_C2911( C1392 C2911 ) C1392_=_C2925( C1392 C2925 ) \nC1392_=_C2996( C1392 C2996 ) C1392_=_C3087( C1392 C3087 ) C1392_=_C3311( C1392 C3311 ) C1392_=_C3353( C1392 C3353 ) C1392_=_C3354( C1392 C3354 ) C1392_=_C3355( C1392 C3355 ) \nC1392_=_C3357( C1392 C3357 ) C1392_=_C3358( C1392 C3358 ) C1392_=_C3359( C1392 C3359 ) C1392_=_C3360( C1392 C3360 ) C1512_=_C1513( C1512 C1513 ) C1512_=_C1626( C1512 C1626 ) \nC1512_=_C1650( C1512 C1650 ) C1512_=_C1763( C1512 C1763 ) C1512_=_C1807( C1512 C1807 ) C1512_=_C1828( C1512 C1828 ) C1512_=_C1852( C1512 C1852 ) C1512_=_C1892( C1512 C1892 ) \nC1512_=_C2022( C1512 C2022 ) C1512_=_C2058( C1512 C2058 ) C1512_=_C2184( C1512 C2184 ) C1512_=_C2334( C1512 C2334 ) C1512_=_C2771( C1512 C2771 ) C1512_=_C2879( C1512 C2879 ) \nC1512_=_C2892( C1512 C2892 ) C1512_=_C3192( C1512 C3192 ) C1512_=_C3395( C1512 C3395 ) C1512_=_C3659( C1512 C3659 ) C1512_=_C3688( C1512 C3688 ) C1512_=_C3778( C1512 C3778 ) \nC1512_=_C3980( C1512 C3980 ) C1512_=_C4019( C1512 C4019 ) C1512_=_C4030( C1512 C4030 ) C1512_=_C4032( C1512 C4032 ) C1513_=_C1764( C1513 C1764 ) C1513_=_C1829( C1513 C1829 ) \nC1513_=_C1874( C1513 C1874 ) C1513_=_C2211( C1513 C2211 ) C1513_=_C2273( C1513 C2273 ) C1513_=_C2335( C1513 C2335 ) C1513_=_C2637( C1513 C2637 ) C1513_=_C2824( C1513 C2824 ) \nC1513_=_C2881( C1513 C2881 ) C1513_=_C2893( C1513 C2893 ) C1513_=_C2907( C1513 C2907 ) C1513_=_C2958( C1513 C2958 ) C1513_=_C3108( C1513 C3108 ) C1513_=_C3497( C1513 C3497 ) \nC1513_=_C3627( C1513 C3627 ) C1513_=_C3637( C1513 C3637 ) C1513_=_C3690( C1513 C3690 ) C1513_=_C3780( C1513 C3780 ) C1513_=_C3798( C1513 C3798 ) C1513_=_C3899( C1513 C3899 ) \nC1513_=_C4046( C1513 C4046 ) C1513_=_C4072( C1513 C4072 ) C1521_=_C1549( C1521 C1549 ) C1521_=_C1879( C1521 C1879 ) C1521_=_C2045( C1521 C2045 ) C1521_=_C2064( C1521 C2064 ) \nC1521_=_C2083( C1521 C2083 ) C1521_=_C2122( C1521 C2122 ) C1521_=_C2123( C1521 C2123 ) C1521_=_C2124( C1521 C2124 ) C1521_=_C2125( C1521 C2125 ) C1521_=_C2126( C1521 C2126 ) \nC1521_=_C2127( C1521 C2127 ) C1521_=_C2128( C1521 C2128 ) C1521_=_C2130( C1521 C2130 ) C1521_=_C2131( C1521 C2131 ) C1521_=_C2132( C1521 C2132 ) C1521_=_C2133( C1521 C2133 ) \nC1521_=_C2134( C1521 C2134 ) C1543_=_C1547( C1543 C1547 ) C1543_=_C1548( C1543 C1548 ) C1543_=_C1549( C1543 C1549 ) C1543_=_C1560( C1543 C1560 ) C1543_=_C1562( C1543 C1562 ) \nC1543_=_C1563( C1543 C1563 ) C1543_=_C1879( C1543 C1879 ) C1543_=_C1881( C1543 C1881 ) C1543_=_C1882( C1543 C1882 ) C1543_=_C1885( C1543 C1885 ) C1543_=_C1886( C1543 C1886 ) \nC1543_=_C1888( C1543 C1888 ) C1543_=_C1889( C1543 C1889 ) C1543_=_C1891( C1543 C1891 ) C1543_=_C1892( C1543 C1892 ) C1543_=_C1894( C1543 C1894 ) C1543_=_C1895( C1543 C1895 ) \nC1543_=_C1896( C1543 C1896 ) C1547_=_C1548( C1547 C1548 ) C1547_=_C1549( C1547 C1549 ) C1547_=_C1560( C1547 C1560 ) C1547_=_C1562( C1547 C1562 ) C1547_=_C1563( C1547 C1563 ) \nC1547_=_C2045( C1547 C2045 ) C1547_=_C2046( C1547 C2046 ) C1547_=_C2047( C1547 C2047 ) C1547_=_C2048( C1547 C2048 ) C1547_=_C2049( C1547 C2049 ) C1547_=_C2050( C1547 C2050 ) \nC1547_=_C2051( C1547 C2051 ) C1547_=_C2052( C1547 C2052 ) C1547_=_C2054( C1547 C2054 ) C1547_=_C2055( C1547 C2055 ) C1547_=_C2057( C1547 C2057 ) C1547_=_C2058( C1547 C2058 ) \nC1547_=_C2060( C1547 C2060 ) C1547_=_C2061( C1547 C2061 ) C1547_=_C2062( C1547 C2062 ) C1548_=_C1549( C1548 C1549 ) C1548_=_C1560( C1548 C1560 ) C1548_=_C1562( C1548 C1562 ) \nC1548_=_C1563( C1548 C1563 ) C1548_=_C2063( C1548 C2063 ) C1548_=_C2083( C1548 C2083 ) C1548_=_C2084( C1548 C2084 ) C1548_=_C2085(</w:t>
      </w:r>
    </w:p>
    <w:p>
      <w:pPr>
        <w:pStyle w:val="PreformattedText"/>
        <w:bidi w:val="0"/>
        <w:spacing w:before="0" w:after="0"/>
        <w:jc w:val="left"/>
        <w:rPr/>
      </w:pPr>
      <w:r>
        <w:rPr/>
        <w:t xml:space="preserve"> </w:t>
      </w:r>
      <w:r>
        <w:rPr/>
        <w:t>C1548 C2085 ) C1548_=_C2086( C1548 C2086 ) \nC1548_=_C2087( C1548 C2087 ) C1548_=_C2088( C1548 C2088 ) C1548_=_C2089( C1548 C2089 ) C1548_=_C2090( C1548 C2090 ) C1548_=_C2091( C1548 C2091 ) C1548_=_C2092( C1548 C2092 ) \nC1548_=_C2093( C1548 C2093 ) C1548_=_C2095( C1548 C2095 ) C1548_=_C2096( C1548 C2096 ) C1548_=_C2097( C1548 C2097 ) C1548_=_C2098( C1548 C2098 ) C1548_=_C2100( C1548 C2100 ) \nC1548_=_C2101( C1548 C2101 ) C1548_=_C2102( C1548 C2102 ) C1549_=_C1560( C1549 C1560 ) C1549_=_C1562( C1549 C1562 ) C1549_=_C1563( C1549 C1563 ) C1549_=_C1879( C1549 C1879 ) \nC1549_=_C2045( C1549 C2045 ) C1549_=_C2064( C1549 C2064 ) C1549_=_C2083( C1549 C2083 ) C1549_=_C2122( C1549 C2122 ) C1549_=_C2123( C1549 C2123 ) C1549_=_C2124( C1549 C2124 ) \nC1549_=_C2125( C1549 C2125 ) C1549_=_C2126( C1549 C2126 ) C1549_=_C2127( C1549 C2127 ) C1549_=_C2128( C1549 C2128 ) C1549_=_C2130( C1549 C2130 ) C1549_=_C2131( C1549 C2131 ) \nC1549_=_C2132( C1549 C2132 ) C1549_=_C2133( C1549 C2133 ) C1549_=_C2134( C1549 C2134 ) C1560_=_C1562( C1560 C1562 ) C1560_=_C1563( C1560 C1563 ) C1560_=_C1585( C1560 C1585 ) \nC1560_=_C1605( C1560 C1605 ) C1560_=_C1825( C1560 C1825 ) C1560_=_C1889( C1560 C1889 ) C1560_=_C1933( C1560 C1933 ) C1560_=_C2054( C1560 C2054 ) C1560_=_C2096( C1560 C2096 ) \nC1560_=_C2394( C1560 C2394 ) C1560_=_C2500( C1560 C2500 ) C1560_=_C2860( C1560 C2860 ) C1560_=_C3190( C1560 C3190 ) C1560_=_C3205( C1560 C3205 ) C1560_=_C3383( C1560 C3383 ) \nC1560_=_C3807( C1560 C3807 ) C1560_=_C3840( C1560 C3840 ) C1560_=_C3933( C1560 C3933 ) C1560_=_C3934( C1560 C3934 ) C1560_=_C3935( C1560 C3935 ) C1560_=_C3936( C1560 C3936 ) \nC1560_=_C3937( C1560 C3937 ) C1560_=_C3938( C1560 C3938 ) C1560_=_C3939( C1560 C3939 ) C1562_=_C1563( C1562 C1563 ) C1562_=_C1869( C1562 C1869 ) C1562_=_C1914( C1562 C1914 ) \nC1562_=_C1975( C1562 C1975 ) C1562_=_C2148( C1562 C2148 ) C1562_=_C2715( C1562 C2715 ) C1562_=_C2862( C1562 C2862 ) C1562_=_C2953( C1562 C2953 ) C1562_=_C3253( C1562 C3253 ) \nC1562_=_C3330( C1562 C3330 ) C1562_=_C3419( C1562 C3419 ) C1562_=_C3537( C1562 C3537 ) C1562_=_C3624( C1562 C3624 ) C1562_=_C3635( C1562 C3635 ) C1562_=_C3794( C1562 C3794 ) \nC1562_=_C3946( C1562 C3946 ) C1562_=_C3959( C1562 C3959 ) C1562_=_C3960( C1562 C3960 ) C1562_=_C3961( C1562 C3961 ) C1562_=_C3963( C1562 C3963 ) C1563_=_C1873( C1563 C1873 ) \nC1563_=_C2131( C1563 C2131 ) C1563_=_C2250( C1563 C2250 ) C1563_=_C2737( C1563 C2737 ) C1563_=_C2864( C1563 C2864 ) C1563_=_C2957( C1563 C2957 ) C1563_=_C3371( C1563 C3371 ) \nC1563_=_C3625( C1563 C3625 ) C1563_=_C3647( C1563 C3647 ) C1563_=_C3724( C1563 C3724 ) C1563_=_C3874( C1563 C3874 ) C1563_=_C3934( C1563 C3934 ) C1563_=_C3960( C1563 C3960 ) \nC1563_=_C4043( C1563 C4043 ) C1563_=_C4044( C1563 C4044 ) C1563_=_C4045( C1563 C4045 ) C1563_=_C4046( C1563 C4046 ) C1563_=_C4047( C1563 C4047 ) C1563_=_C4049( C1563 C4049 ) \nC1580_=_C1585( C1580 C1585 ) C1580_=_C1818( C1580 C1818 ) C1580_=_C1927( C1580 C1927 ) C1580_=_C2385( C1580 C2385 ) C1580_=_C2463( C1580 C2463 ) C1580_=_C2494( C1580 C2494 ) \nC1580_=_C2521( C1580 C2521 ) C1580_=_C2885( C1580 C2885 ) C1580_=_C2911( C1580 C2911 ) C1580_=_C2925( C1580 C2925 ) C1580_=_C2996( C1580 C2996 ) C1580_=_C3087( C1580 C3087 ) \nC1580_=_C3311( C1580 C3311 ) C1580_=_C3353( C1580 C3353 ) C1580_=_C3354( C1580 C3354 ) C1580_=_C3355( C1580 C3355 ) C1580_=_C3357( C1580 C3357 ) C1580_=_C3358( C1580 C3358 ) \nC1580_=_C3359( C1580 C3359 ) C1580_=_C3360( C1580 C3360 ) C1585_=_C1605( C1585 C1605 ) C1585_=_C1825( C1585 C1825 ) C1585_=_C1889( C1585 C1889 ) C1585_=_C1933( C1585 C1933 ) \nC1585_=_C2054( C1585 C2054 ) C1585_=_C2096( C1585 C2096 ) C1585_=_C2394( C1585 C2394 ) C1585_=_C2500( C1585 C2500 ) C1585_=_C2860( C1585 C2860 ) C1585_=_C3190( C1585 C3190 ) \nC1585_=_C3205( C1585 C3205 ) C1585_=_C3383( C1585 C3383 ) C1585_=_C3807( C1585 C3807 ) C1585_=_C3840( C1585 C3840 ) C1585_=_C3933( C1585 C3933 ) C1585_=_C3934( C1585 C3934 ) \nC1585_=_C3935( C1585 C3935 ) C1585_=_C3936( C1585 C3936 ) C1585_=_C3937( C1585 C3937 ) C1585_=_C3938( C1585 C3938 ) C1585_=_C3939( C1585 C3939 ) C1597_=_C1601( C1597 C1601 ) \nC1597_=_C1605( C1597 C1605 ) C1597_=_C1798( C1597 C1798 ) C1597_=_C1843( C1597 C1843 ) C1597_=_C2036( C1597 C2036 ) C1597_=_C2180( C1597 C2180 ) C1597_=_C2237( C1597 C2237 ) \nC1597_=_C2329( C1597 C2329 ) C1597_=_C2586( C1597 C2586 ) C1597_=_C2764( C1597 C2764 ) C1597_=_C3184( C1597 C3184 ) C1597_=_C3186( C1597 C3186 ) C1597_=_C3187( C1597 C3187 ) \nC1597_=_C3188( C1597 C3188 ) C1597_=_C3190( C1597 C3190 ) C1597_=_C3191( C1597 C3191 ) C1597_=_C3192( C1597 C3192 ) C1597_=_C3193( C1597 C3193 ) C1597_=_C3194( C1597 C3194 ) \nC1601_=_C1605( C1601 C1605 ) C1601_=_C2997( C1601 C2997 ) C1601_=_C3071( C1601 C3071 ) C1601_=_C3195( C1601 C3195 ) C1601_=_C3237( C1601 C3237 ) C1601_=_C3375( C1601 C3375 ) \nC1601_=_C3377( C1601 C3377 ) C1601_=_C3378( C1601 C3378 ) C1601_=_C3379( C1601 C3379 ) C1601_=_C3380( C1601 C3380 ) C1601_=_C3382( C1601 C3382 ) C1601_=_C3383( C1601 C3383 ) \nC1601_=_C3384( C1601 C3384 ) C1601_=_C3385( C1601 C3385 ) C1601_=_C3387( C1601 C3387 ) C1605_=_C1825( C1605 C1825 ) C1605_=_C1889( C1605 C1889 ) C1605_=_C1933( C1605 C1933 ) \nC1605_=_C2054( C1605 C2054 ) C1605_=_C2096( C1605 C2096 ) C1605_=_C2394( C1605 C2394 ) C1605_=_C2500( C1605 C2500 ) C1605_=_C2860( C1605 C2860 ) C1605_=_C3190( C1605 C3190 ) \nC1605_=_C3205( C1605 C3205 ) C1605_=_C3383( C1605 C3383 ) C1605_=_C3807( C1605 C3807 ) C1605_=_C3840( C1605 C3840 ) C1605_=_C3933( C1605 C3933 ) C1605_=_C3934( C1605 C3934 ) \nC1605_=_C3935( C1605 C3935 ) C1605_=_C3936( C1605 C3936 ) C1605_=_C3937( C1605 C3937 ) C1605_=_C3938( C1605 C3938 ) C1605_=_C3939( C1605 C3939 ) C1612_=_C1616( C1612 C1616 ) \nC1612_=_C1617( C1612 C1617 ) C1612_=_C1619( C1612 C1619 ) C1612_=_C1620( C1612 C1620 ) C1612_=_C1621( C1612 C1621 ) C1612_=_C1623( C1612 C1623 ) C1612_=_C1624( C1612 C1624 ) \nC1612_=_C1625( C1612 C1625 ) C1612_=_C1626( C1612 C1626 ) C1612_=_C1627( C1612 C1627 ) C1612_=_C1628( C1612 C1628 ) C1612_=_C1629( C1612 C1629 ) C1616_=_C1617( C1616 C1617 ) \nC1616_=_C1619( C1616 C1619 ) C1616_=_C1620( C1616 C1620 ) C1616_=_C1621( C1616 C1621 ) C1616_=_C1623( C1616 C1623 ) C1616_=_C1624( C1616 C1624 ) C1616_=_C1625( C1616 C1625 ) \nC1616_=_C1626( C1616 C1626 ) C1616_=_C1627( C1616 C1627 ) C1616_=_C1628( C1616 C1628 ) C1616_=_C1629( C1616 C1629 ) C1616_=_C2494( C1616 C2494 ) C1616_=_C2497( C1616 C2497 ) \nC1616_=_C2500( C1616 C2500 ) C1617_=_C1619( C1617 C1619 ) C1617_=_C1620( C1617 C1620 ) C1617_=_C1621( C1617 C1621 ) C1617_=_C1623( C1617 C1623 ) C1617_=_C1624( C1617 C1624 ) \nC1617_=_C1625( C1617 C1625 ) C1617_=_C1626( C1617 C1626 ) C1617_=_C1627( C1617 C1627 ) C1617_=_C1628( C1617 C1628 ) C1617_=_C1629( C1617 C1629 ) C1617_=_C3401( C1617 C3401 ) \nC1617_=_C3405( C1617 C3405 ) C1617_=_C3409( C1617 C3409 ) C1619_=_C1620( C1619 C1620 ) C1619_=_C1621( C1619 C1621 ) C1619_=_C1623( C1619 C1623 ) C1619_=_C1624( C1619 C1624 ) \nC1619_=_C1625( C1619 C1625 ) C1619_=_C1626( C1619 C1626 ) C1619_=_C1627( C1619 C1627 ) C1619_=_C1628( C1619 C1628 ) C1619_=_C1629( C1619 C1629 ) C1619_=_C1643( C1619 C1643 ) \nC1619_=_C1885( C1619 C1885 ) C1619_=_C2013( C1619 C2013 ) C1619_=_C2051( C1619 C2051 ) C1619_=_C3353( C1619 C3353 ) C1619_=_C3657( C1619 C3657 ) C1619_=_C3659( C1619 C3659 ) \nC1620_=_C1621( C1620 C1621 ) C1620_=_C1623( C1620 C1623 ) C1620_=_C1624( C1620 C1624 ) C1620_=_C1625( C1620 C1625 ) C1620_=_C1626( C1620 C1626 ) C1620_=_C1627( C1620 C1627 ) \nC1620_=_C1628( C1620 C1628 ) C1620_=_C1629( C1620 C1629 ) C1620_=_C3724( C1620 C3724 ) C1620_=_C3728( C1620 C3728 ) C1621_=_C1623( C1621 C1623 ) C1621_=_C1624( C1621 C1624 ) \nC1621_=_C1625( C1621 C1625 ) C1621_=_C1626( C1621 C1626 ) C1621_=_C1627( C1621 C1627 ) C1621_=_C1628( C1621 C1628 ) C1621_=_C1629( C1621 C1629 ) C1621_=_C1647( C1621 C1647 ) \nC1621_=_C2018( C1621 C2018 ) C1623_=_C1624( C1623 C1624 ) C1623_=_C1625( C1623 C1625 ) C1623_=_C1626( C1623 C1626 ) C1623_=_C1627( C1623 C1627 ) C1623_=_C1628( C1623 C1628 ) \nC1623_=_C1629( C1623 C1629 ) C1623_=_C3959( C1623 C3959 ) C1624_=_C1625( C1624 C1625 ) C1624_=_C1626( C1624 C1626 ) C1624_=_C1627( C1624 C1627 ) C1624_=_C1628( C1624 C1628 ) \nC1624_=_C1629( C1624 C1629 ) C1624_=_C1649( C1624 C1649 ) C1624_=_C1891( C1624 C1891 ) C1624_=_C2020( C1624 C2020 ) C1624_=_C2057( C1624 C2057 ) C1624_=_C3979( C1624 C3979 ) \nC1624_=_C4019( C1624 C4019 ) C1625_=_C1626( C1625 C1626 ) C1625_=_C1627( C1625 C1627 ) C1625_=_C1628( C1625 C1628 ) C1625_=_C1629( C1625 C1629 ) C1625_=_C2021( C1625 C2021 ) \nC1625_=_C3888( C1625 C3888 ) C1626_=_C1627( C1626 C1627 ) C1626_=_C1628( C1626 C1628 ) C1626_=_C1629( C1626 C1629 ) C1626_=_C1650( C1626 C1650 ) C1626_=_C1763( C1626 C1763 ) \nC1626_=_C1807( C1626 C1807 ) C1626_=_C1828( C1626 C1828 ) C1626_=_C1852( C1626 C1852 ) C1626_=_C1892( C1626 C1892 ) C1626_=_C2022( C1626 C2022 ) C1626_=_C2058( C1626 C2058 ) \nC1626_=_C2184( C1626 C2184 ) C1626_=_C2334( C1626 C2334 ) C1626_=_C2771( C1626 C2771 ) C1626_=_C2879( C1626 C2879 ) C1626_=_C2892( C1626 C2892 ) C1626_=_C3192( C1626 C3192 ) \nC1626_=_C3395( C1626 C3395 ) C1626_=_C3659( C1626 C3659 ) C1626_=_C3688( C1626 C3688 ) C1626_=_C3778( C1626 C3778 ) C1626_=_C3980( C1626 C3980 ) C1626_=_C4019( C1626 C4019 ) \nC1626_=_C4030( C1626 C4030 ) C1626_=_C4032( C1626 C4032 ) C1627_=_C1628( C1627 C1628 ) C1627_=_C1629( C1627 C1629 ) C1627_=_C1651( C1627 C1651 ) C1627_=_C1894( C1627 C1894 ) \nC1627_=_C2024( C1627 C2024 ) C1627_=_C2060( C1627 C2060 ) C1627_=_C3961( C1627 C3961 ) C1627_=_C3982( C1627 C3982 ) C1627_=_C4030( C1627 C4030 ) C1628_=_C1629( C1628 C1629 ) \nC1628_=_C3639( C1628 C3639 ) C1629_=_C3640( C1629 C3640 ) C1634_=_C1635( C1634 C1635 ) C1634_=_C1636( C1634 C1636 ) C1634_=_C1637( C1634 C1637 ) C1634_=_C1638( C1634 C1638 ) \nC1634_=_C1639( C1634 C1639 ) C1634_=_C1641( C1634 C1641 ) C1634_=_C1643( C1634 C1643 ) C1634_=_C1644( C1634 C1644 ) C1634_=_C1646( C1634 C1646 ) C1634_=_C1647( C1634 C1647 ) \nC1634_=_C1649(</w:t>
      </w:r>
    </w:p>
    <w:p>
      <w:pPr>
        <w:pStyle w:val="PreformattedText"/>
        <w:bidi w:val="0"/>
        <w:spacing w:before="0" w:after="0"/>
        <w:jc w:val="left"/>
        <w:rPr/>
      </w:pPr>
      <w:r>
        <w:rPr/>
        <w:t xml:space="preserve"> </w:t>
      </w:r>
      <w:r>
        <w:rPr/>
        <w:t>C1634 C1649 ) C1634_=_C1650( C1634 C1650 ) C1634_=_C1651( C1634 C1651 ) C1634_=_C1653( C1634 C1653 ) C1634_=_C2006( C1634 C2006 ) C1635_=_C1636( C1635 C1636 ) \nC1635_=_C1637( C1635 C1637 ) C1635_=_C1638( C1635 C1638 ) C1635_=_C1639( C1635 C1639 ) C1635_=_C1641( C1635 C1641 ) C1635_=_C1643( C1635 C1643 ) C1635_=_C1644( C1635 C1644 ) \nC1635_=_C1646( C1635 C1646 ) C1635_=_C1647( C1635 C1647 ) C1635_=_C1649( C1635 C1649 ) C1635_=_C1650( C1635 C1650 ) C1635_=_C1651( C1635 C1651 ) C1635_=_C1653( C1635 C1653 ) \nC1635_=_C2007( C1635 C2007 ) C1636_=_C1637( C1636 C1637 ) C1636_=_C1638( C1636 C1638 ) C1636_=_C1639( C1636 C1639 ) C1636_=_C1641( C1636 C1641 ) C1636_=_C1643( C1636 C1643 ) \nC1636_=_C1644( C1636 C1644 ) C1636_=_C1646( C1636 C1646 ) C1636_=_C1647( C1636 C1647 ) C1636_=_C1649( C1636 C1649 ) C1636_=_C1650( C1636 C1650 ) C1636_=_C1651( C1636 C1651 ) \nC1636_=_C1653( C1636 C1653 ) C1636_=_C1882( C1636 C1882 ) C1636_=_C2126( C1636 C2126 ) C1636_=_C2160( C1636 C2160 ) C1636_=_C3071( C1636 C3071 ) C1636_=_C3072( C1636 C3072 ) \nC1636_=_C3077( C1636 C3077 ) C1636_=_C3082( C1636 C3082 ) C1637_=_C1638( C1637 C1638 ) C1637_=_C1639( C1637 C1639 ) C1637_=_C1641( C1637 C1641 ) C1637_=_C1643( C1637 C1643 ) \nC1637_=_C1644( C1637 C1644 ) C1637_=_C1646( C1637 C1646 ) C1637_=_C1647( C1637 C1647 ) C1637_=_C1649( C1637 C1649 ) C1637_=_C1650( C1637 C1650 ) C1637_=_C1651( C1637 C1651 ) \nC1637_=_C1653( C1637 C1653 ) C1637_=_C2008( C1637 C2008 ) C1637_=_C2127( C1637 C2127 ) C1638_=_C1639( C1638 C1639 ) C1638_=_C1641( C1638 C1641 ) C1638_=_C1643( C1638 C1643 ) \nC1638_=_C1644( C1638 C1644 ) C1638_=_C1646( C1638 C1646 ) C1638_=_C1647( C1638 C1647 ) C1638_=_C1649( C1638 C1649 ) C1638_=_C1650( C1638 C1650 ) C1638_=_C1651( C1638 C1651 ) \nC1638_=_C1653( C1638 C1653 ) C1638_=_C2009( C1638 C2009 ) C1639_=_C1641( C1639 C1641 ) C1639_=_C1643( C1639 C1643 ) C1639_=_C1644( C1639 C1644 ) C1639_=_C1646( C1639 C1646 ) \nC1639_=_C1647( C1639 C1647 ) C1639_=_C1649( C1639 C1649 ) C1639_=_C1650( C1639 C1650 ) C1639_=_C1651( C1639 C1651 ) C1639_=_C1653( C1639 C1653 ) C1639_=_C2010( C1639 C2010 ) \nC1641_=_C1643( C1641 C1643 ) C1641_=_C1644( C1641 C1644 ) C1641_=_C1646( C1641 C1646 ) C1641_=_C1647( C1641 C1647 ) C1641_=_C1649( C1641 C1649 ) C1641_=_C1650( C1641 C1650 ) \nC1641_=_C1651( C1641 C1651 ) C1641_=_C1653( C1641 C1653 ) C1641_=_C2012( C1641 C2012 ) C1643_=_C1644( C1643 C1644 ) C1643_=_C1646( C1643 C1646 ) C1643_=_C1647( C1643 C1647 ) \nC1643_=_C1649( C1643 C1649 ) C1643_=_C1650( C1643 C1650 ) C1643_=_C1651( C1643 C1651 ) C1643_=_C1653( C1643 C1653 ) C1643_=_C1885( C1643 C1885 ) C1643_=_C2013( C1643 C2013 ) \nC1643_=_C2051( C1643 C2051 ) C1643_=_C3353( C1643 C3353 ) C1643_=_C3657( C1643 C3657 ) C1643_=_C3659( C1643 C3659 ) C1644_=_C1646( C1644 C1646 ) C1644_=_C1647( C1644 C1647 ) \nC1644_=_C1649( C1644 C1649 ) C1644_=_C1650( C1644 C1650 ) C1644_=_C1651( C1644 C1651 ) C1644_=_C1653( C1644 C1653 ) C1644_=_C1886( C1644 C1886 ) C1644_=_C2167( C1644 C2167 ) \nC1644_=_C3377( C1644 C3377 ) C1644_=_C3631( C1644 C3631 ) C1644_=_C3712( C1644 C3712 ) C1644_=_C3716( C1644 C3716 ) C1646_=_C1647( C1646 C1647 ) C1646_=_C1649( C1646 C1649 ) \nC1646_=_C1650( C1646 C1650 ) C1646_=_C1651( C1646 C1651 ) C1646_=_C1653( C1646 C1653 ) C1646_=_C1888( C1646 C1888 ) C1646_=_C2170( C1646 C2170 ) C1646_=_C3382( C1646 C3382 ) \nC1646_=_C3634( C1646 C3634 ) C1646_=_C3886( C1646 C3886 ) C1646_=_C3894( C1646 C3894 ) C1647_=_C1649( C1647 C1649 ) C1647_=_C1650( C1647 C1650 ) C1647_=_C1651( C1647 C1651 ) \nC1647_=_C1653( C1647 C1653 ) C1647_=_C2018( C1647 C2018 ) C1649_=_C1650( C1649 C1650 ) C1649_=_C1651( C1649 C1651 ) C1649_=_C1653( C1649 C1653 ) C1649_=_C1891( C1649 C1891 ) \nC1649_=_C2020( C1649 C2020 ) C1649_=_C2057( C1649 C2057 ) C1649_=_C3979( C1649 C3979 ) C1649_=_C4019( C1649 C4019 ) C1650_=_C1651( C1650 C1651 ) C1650_=_C1653( C1650 C1653 ) \nC1650_=_C1763( C1650 C1763 ) C1650_=_C1807( C1650 C1807 ) C1650_=_C1828( C1650 C1828 ) C1650_=_C1852( C1650 C1852 ) C1650_=_C1892( C1650 C1892 ) C1650_=_C2022( C1650 C2022 ) \nC1650_=_C2058( C1650 C2058 ) C1650_=_C2184( C1650 C2184 ) C1650_=_C2334( C1650 C2334 ) C1650_=_C2771( C1650 C2771 ) C1650_=_C2879( C1650 C2879 ) C1650_=_C2892( C1650 C2892 ) \nC1650_=_C3192( C1650 C3192 ) C1650_=_C3395( C1650 C3395 ) C1650_=_C3659( C1650 C3659 ) C1650_=_C3688( C1650 C3688 ) C1650_=_C3778( C1650 C3778 ) C1650_=_C3980( C1650 C3980 ) \nC1650_=_C4019( C1650 C4019 ) C1650_=_C4030( C1650 C4030 ) C1650_=_C4032( C1650 C4032 ) C1651_=_C1653( C1651 C1653 ) C1651_=_C1894( C1651 C1894 ) C1651_=_C2024( C1651 C2024 ) \nC1651_=_C2060( C1651 C2060 ) C1651_=_C3961( C1651 C3961 ) C1651_=_C3982( C1651 C3982 ) C1651_=_C4030( C1651 C4030 ) C1653_=_C2025( C1653 C2025 ) C1653_=_C3360( C1653 C3360 ) \nC1653_=_C4049( C1653 C4049 ) C1653_=_C4093( C1653 C4093 ) C1763_=_C1764( C1763 C1764 ) C1763_=_C1807( C1763 C1807 ) C1763_=_C1828( C1763 C1828 ) C1763_=_C1852( C1763 C1852 ) \nC1763_=_C1892( C1763 C1892 ) C1763_=_C2022( C1763 C2022 ) C1763_=_C2058( C1763 C2058 ) C1763_=_C2184( C1763 C2184 ) C1763_=_C2334( C1763 C2334 ) C1763_=_C2771( C1763 C2771 ) \nC1763_=_C2879( C1763 C2879 ) C1763_=_C2892( C1763 C2892 ) C1763_=_C3192( C1763 C3192 ) C1763_=_C3395( C1763 C3395 ) C1763_=_C3659( C1763 C3659 ) C1763_=_C3688( C1763 C3688 ) \nC1763_=_C3778( C1763 C3778 ) C1763_=_C3980( C1763 C3980 ) C1763_=_C4019( C1763 C4019 ) C1763_=_C4030( C1763 C4030 ) C1763_=_C4032( C1763 C4032 ) C1764_=_C1829( C1764 C1829 ) \nC1764_=_C1874( C1764 C1874 ) C1764_=_C2211( C1764 C2211 ) C1764_=_C2273( C1764 C2273 ) C1764_=_C2335( C1764 C2335 ) C1764_=_C2637( C1764 C2637 ) C1764_=_C2824( C1764 C2824 ) \nC1764_=_C2881( C1764 C2881 ) C1764_=_C2893( C1764 C2893 ) C1764_=_C2907( C1764 C2907 ) C1764_=_C2958( C1764 C2958 ) C1764_=_C3108( C1764 C3108 ) C1764_=_C3497( C1764 C3497 ) \nC1764_=_C3627( C1764 C3627 ) C1764_=_C3637( C1764 C3637 ) C1764_=_C3690( C1764 C3690 ) C1764_=_C3780( C1764 C3780 ) C1764_=_C3798( C1764 C3798 ) C1764_=_C3899( C1764 C3899 ) \nC1764_=_C4046( C1764 C4046 ) C1764_=_C4072( C1764 C4072 ) C1798_=_C1807( C1798 C1807 ) C1798_=_C1843( C1798 C1843 ) C1798_=_C2036( C1798 C2036 ) C1798_=_C2180( C1798 C2180 ) \nC1798_=_C2237( C1798 C2237 ) C1798_=_C2329( C1798 C2329 ) C1798_=_C2586( C1798 C2586 ) C1798_=_C2764( C1798 C2764 ) C1798_=_C3184( C1798 C3184 ) C1798_=_C3186( C1798 C3186 ) \nC1798_=_C3187( C1798 C3187 ) C1798_=_C3188( C1798 C3188 ) C1798_=_C3190( C1798 C3190 ) C1798_=_C3191( C1798 C3191 ) C1798_=_C3192( C1798 C3192 ) C1798_=_C3193( C1798 C3193 ) \nC1798_=_C3194( C1798 C3194 ) C1807_=_C1828( C1807 C1828 ) C1807_=_C1852( C1807 C1852 ) C1807_=_C1892( C1807 C1892 ) C1807_=_C2022( C1807 C2022 ) C1807_=_C2058( C1807 C2058 ) \nC1807_=_C2184( C1807 C2184 ) C1807_=_C2334( C1807 C2334 ) C1807_=_C2771( C1807 C2771 ) C1807_=_C2879( C1807 C2879 ) C1807_=_C2892( C1807 C2892 ) C1807_=_C3192( C1807 C3192 ) \nC1807_=_C3395( C1807 C3395 ) C1807_=_C3659( C1807 C3659 ) C1807_=_C3688( C1807 C3688 ) C1807_=_C3778( C1807 C3778 ) C1807_=_C3980( C1807 C3980 ) C1807_=_C4019( C1807 C4019 ) \nC1807_=_C4030( C1807 C4030 ) C1807_=_C4032( C1807 C4032 ) C1818_=_C1825( C1818 C1825 ) C1818_=_C1828( C1818 C1828 ) C1818_=_C1829( C1818 C1829 ) C1818_=_C1927( C1818 C1927 ) \nC1818_=_C2385( C1818 C2385 ) C1818_=_C2463( C1818 C2463 ) C1818_=_C2494( C1818 C2494 ) C1818_=_C2521( C1818 C2521 ) C1818_=_C2885( C1818 C2885 ) C1818_=_C2911( C1818 C2911 ) \nC1818_=_C2925( C1818 C2925 ) C1818_=_C2996( C1818 C2996 ) C1818_=_C3087( C1818 C3087 ) C1818_=_C3311( C1818 C3311 ) C1818_=_C3353( C1818 C3353 ) C1818_=_C3354( C1818 C3354 ) \nC1818_=_C3355( C1818 C3355 ) C1818_=_C3357( C1818 C3357 ) C1818_=_C3358( C1818 C3358 ) C1818_=_C3359( C1818 C3359 ) C1818_=_C3360( C1818 C3360 ) C1825_=_C1828( C1825 C1828 ) \nC1825_=_C1829( C1825 C1829 ) C1825_=_C1889( C1825 C1889 ) C1825_=_C1933( C1825 C1933 ) C1825_=_C2054( C1825 C2054 ) C1825_=_C2096( C1825 C2096 ) C1825_=_C2394( C1825 C2394 ) \nC1825_=_C2500( C1825 C2500 ) C1825_=_C2860( C1825 C2860 ) C1825_=_C3190( C1825 C3190 ) C1825_=_C3205( C1825 C3205 ) C1825_=_C3383( C1825 C3383 ) C1825_=_C3807( C1825 C3807 ) \nC1825_=_C3840( C1825 C3840 ) C1825_=_C3933( C1825 C3933 ) C1825_=_C3934( C1825 C3934 ) C1825_=_C3935( C1825 C3935 ) C1825_=_C3936( C1825 C3936 ) C1825_=_C3937( C1825 C3937 ) \nC1825_=_C3938( C1825 C3938 ) C1825_=_C3939( C1825 C3939 ) C1828_=_C1829( C1828 C1829 ) C1828_=_C1852( C1828 C1852 ) C1828_=_C1892( C1828 C1892 ) C1828_=_C2022( C1828 C2022 ) \nC1828_=_C2058( C1828 C2058 ) C1828_=_C2184( C1828 C2184 ) C1828_=_C2334( C1828 C2334 ) C1828_=_C2771( C1828 C2771 ) C1828_=_C2879( C1828 C2879 ) C1828_=_C2892( C1828 C2892 ) \nC1828_=_C3192( C1828 C3192 ) C1828_=_C3395( C1828 C3395 ) C1828_=_C3659( C1828 C3659 ) C1828_=_C3688( C1828 C3688 ) C1828_=_C3778( C1828 C3778 ) C1828_=_C3980( C1828 C3980 ) \nC1828_=_C4019( C1828 C4019 ) C1828_=_C4030( C1828 C4030 ) C1828_=_C4032( C1828 C4032 ) C1829_=_C1874( C1829 C1874 ) C1829_=_C2211( C1829 C2211 ) C1829_=_C2273( C1829 C2273 ) \nC1829_=_C2335( C1829 C2335 ) C1829_=_C2637( C1829 C2637 ) C1829_=_C2824( C1829 C2824 ) C1829_=_C2881( C1829 C2881 ) C1829_=_C2893( C1829 C2893 ) C1829_=_C2907( C1829 C2907 ) \nC1829_=_C2958( C1829 C2958 ) C1829_=_C3108( C1829 C3108 ) C1829_=_C3497( C1829 C3497 ) C1829_=_C3627( C1829 C3627 ) C1829_=_C3637( C1829 C3637 ) C1829_=_C3690( C1829 C3690 ) \nC1829_=_C3780( C1829 C3780 ) C1829_=_C3798( C1829 C3798 ) C1829_=_C3899( C1829 C3899 ) C1829_=_C4046( C1829 C4046 ) C1829_=_C4072( C1829 C4072 ) C1833_=_C1843( C1833 C1843 ) \nC1833_=_C1849( C1833 C1849 ) C1833_=_C1852( C1833 C1852 ) C1833_=_C2155( C1833 C2155 ) C1833_=_C2156( C1833 C2156 ) C1833_=_C2157( C1833 C2157 ) C1833_=_C2158( C1833 C2158 ) \nC1833_=_C2159( C1833 C2159 ) C1833_=_C2160( C1833 C2160 ) C1833_=_C2162( C1833 C2162 ) C1833_=_C2163( C1833 C2163 ) C1833_=_C2165( C1833 C2165 ) C1833_=_C2166( C1833 C2166 ) \nC1833_=_C2167( C1833 C2167 ) C1833_=_C2170( C1833 C2170 ) C1833_=_C2171(</w:t>
      </w:r>
    </w:p>
    <w:p>
      <w:pPr>
        <w:pStyle w:val="PreformattedText"/>
        <w:bidi w:val="0"/>
        <w:spacing w:before="0" w:after="0"/>
        <w:jc w:val="left"/>
        <w:rPr/>
      </w:pPr>
      <w:r>
        <w:rPr/>
        <w:t xml:space="preserve"> </w:t>
      </w:r>
      <w:r>
        <w:rPr/>
        <w:t>C1833 C2171 ) C1833_=_C2172( C1833 C2172 ) C1843_=_C1849( C1843 C1849 ) C1843_=_C1852( C1843 C1852 ) \nC1843_=_C2036( C1843 C2036 ) C1843_=_C2180( C1843 C2180 ) C1843_=_C2237( C1843 C2237 ) C1843_=_C2329( C1843 C2329 ) C1843_=_C2586( C1843 C2586 ) C1843_=_C2764( C1843 C2764 ) \nC1843_=_C3184( C1843 C3184 ) C1843_=_C3186( C1843 C3186 ) C1843_=_C3187( C1843 C3187 ) C1843_=_C3188( C1843 C3188 ) C1843_=_C3190( C1843 C3190 ) C1843_=_C3191( C1843 C3191 ) \nC1843_=_C3192( C1843 C3192 ) C1843_=_C3193( C1843 C3193 ) C1843_=_C3194( C1843 C3194 ) C1849_=_C1852( C1849 C1852 ) C1849_=_C1866( C1849 C1866 ) C1849_=_C2227( C1849 C2227 ) \nC1849_=_C2244( C1849 C2244 ) C1849_=_C2300( C1849 C2300 ) C1849_=_C2938( C1849 C2938 ) C1849_=_C2952( C1849 C2952 ) C1849_=_C2970( C1849 C2970 ) C1849_=_C3289( C1849 C3289 ) \nC1849_=_C3301( C1849 C3301 ) C1849_=_C3366( C1849 C3366 ) C1849_=_C3503( C1849 C3503 ) C1849_=_C3577( C1849 C3577 ) C1849_=_C3620( C1849 C3620 ) C1849_=_C3665( C1849 C3665 ) \nC1849_=_C3704( C1849 C3704 ) C1849_=_C3794( C1849 C3794 ) C1849_=_C3795( C1849 C3795 ) C1849_=_C3796( C1849 C3796 ) C1849_=_C3798( C1849 C3798 ) C1852_=_C1892( C1852 C1892 ) \nC1852_=_C2022( C1852 C2022 ) C1852_=_C2058( C1852 C2058 ) C1852_=_C2184( C1852 C2184 ) C1852_=_C2334( C1852 C2334 ) C1852_=_C2771( C1852 C2771 ) C1852_=_C2879( C1852 C2879 ) \nC1852_=_C2892( C1852 C2892 ) C1852_=_C3192( C1852 C3192 ) C1852_=_C3395( C1852 C3395 ) C1852_=_C3659( C1852 C3659 ) C1852_=_C3688( C1852 C3688 ) C1852_=_C3778( C1852 C3778 ) \nC1852_=_C3980( C1852 C3980 ) C1852_=_C4019( C1852 C4019 ) C1852_=_C4030( C1852 C4030 ) C1852_=_C4032( C1852 C4032 ) C1856_=_C1861( C1856 C1861 ) C1856_=_C1863( C1856 C1863 ) \nC1856_=_C1866( C1856 C1866 ) C1856_=_C1869( C1856 C1869 ) C1856_=_C1873( C1856 C1873 ) C1856_=_C1874( C1856 C1874 ) C1856_=_C2027( C1856 C2027 ) C1856_=_C2234( C1856 C2234 ) \nC1856_=_C2235( C1856 C2235 ) C1856_=_C2236( C1856 C2236 ) C1856_=_C2237( C1856 C2237 ) C1856_=_C2238( C1856 C2238 ) C1856_=_C2240( C1856 C2240 ) C1856_=_C2241( C1856 C2241 ) \nC1856_=_C2242( C1856 C2242 ) C1856_=_C2243( C1856 C2243 ) C1856_=_C2244( C1856 C2244 ) C1856_=_C2245( C1856 C2245 ) C1856_=_C2247( C1856 C2247 ) C1856_=_C2248( C1856 C2248 ) \nC1856_=_C2249( C1856 C2249 ) C1856_=_C2250( C1856 C2250 ) C1856_=_C2252( C1856 C2252 ) C1856_=_C2253( C1856 C2253 ) C1861_=_C1863( C1861 C1863 ) C1861_=_C1866( C1861 C1866 ) \nC1861_=_C1869( C1861 C1869 ) C1861_=_C1873( C1861 C1873 ) C1861_=_C1874( C1861 C1874 ) C1861_=_C2280( C1861 C2280 ) C1861_=_C2369( C1861 C2369 ) C1861_=_C2873( C1861 C2873 ) \nC1861_=_C2948( C1861 C2948 ) C1861_=_C2978( C1861 C2978 ) C1861_=_C3312( C1861 C3312 ) C1861_=_C3361( C1861 C3361 ) C1861_=_C3362( C1861 C3362 ) C1861_=_C3363( C1861 C3363 ) \nC1861_=_C3364( C1861 C3364 ) C1861_=_C3365( C1861 C3365 ) C1861_=_C3366( C1861 C3366 ) C1861_=_C3368( C1861 C3368 ) C1861_=_C3369( C1861 C3369 ) C1861_=_C3370( C1861 C3370 ) \nC1861_=_C3371( C1861 C3371 ) C1861_=_C3372( C1861 C3372 ) C1861_=_C3374( C1861 C3374 ) C1863_=_C1866( C1863 C1866 ) C1863_=_C1869( C1863 C1869 ) C1863_=_C1873( C1863 C1873 ) \nC1863_=_C1874( C1863 C1874 ) C1863_=_C2242( C1863 C2242 ) C1863_=_C2497( C1863 C2497 ) C1863_=_C2950( C1863 C2950 ) C1863_=_C3072( C1863 C3072 ) C1863_=_C3364( C1863 C3364 ) \nC1863_=_C3401( C1863 C3401 ) C1863_=_C3619( C1863 C3619 ) C1863_=_C3631( C1863 C3631 ) C1863_=_C3634( C1863 C3634 ) C1863_=_C3635( C1863 C3635 ) C1863_=_C3637( C1863 C3637 ) \nC1863_=_C3639( C1863 C3639 ) C1863_=_C3640( C1863 C3640 ) C1866_=_C1869( C1866 C1869 ) C1866_=_C1873( C1866 C1873 ) C1866_=_C1874( C1866 C1874 ) C1866_=_C2227( C1866 C2227 ) \nC1866_=_C2244( C1866 C2244 ) C1866_=_C2300( C1866 C2300 ) C1866_=_C2938( C1866 C2938 ) C1866_=_C2952( C1866 C2952 ) C1866_=_C2970( C1866 C2970 ) C1866_=_C3289( C1866 C3289 ) \nC1866_=_C3301( C1866 C3301 ) C1866_=_C3366( C1866 C3366 ) C1866_=_C3503( C1866 C3503 ) C1866_=_C3577( C1866 C3577 ) C1866_=_C3620( C1866 C3620 ) C1866_=_C3665( C1866 C3665 ) \nC1866_=_C3704( C1866 C3704 ) C1866_=_C3794( C1866 C3794 ) C1866_=_C3795( C1866 C3795 ) C1866_=_C3796( C1866 C3796 ) C1866_=_C3798( C1866 C3798 ) C1869_=_C1873( C1869 C1873 ) \nC1869_=_C1874( C1869 C1874 ) C1869_=_C1914( C1869 C1914 ) C1869_=_C1975( C1869 C1975 ) C1869_=_C2148( C1869 C2148 ) C1869_=_C2715( C1869 C2715 ) C1869_=_C2862( C1869 C2862 ) \nC1869_=_C2953( C1869 C2953 ) C1869_=_C3253( C1869 C3253 ) C1869_=_C3330( C1869 C3330 ) C1869_=_C3419( C1869 C3419 ) C1869_=_C3537( C1869 C3537 ) C1869_=_C3624( C1869 C3624 ) \nC1869_=_C3635( C1869 C3635 ) C1869_=_C3794( C1869 C3794 ) C1869_=_C3946( C1869 C3946 ) C1869_=_C3959( C1869 C3959 ) C1869_=_C3960( C1869 C3960 ) C1869_=_C3961( C1869 C3961 ) \nC1869_=_C3963( C1869 C3963 ) C1873_=_C1874( C1873 C1874 ) C1873_=_C2131( C1873 C2131 ) C1873_=_C2250( C1873 C2250 ) C1873_=_C2737( C1873 C2737 ) C1873_=_C2864( C1873 C2864 ) \nC1873_=_C2957( C1873 C2957 ) C1873_=_C3371( C1873 C3371 ) C1873_=_C3625( C1873 C3625 ) C1873_=_C3647( C1873 C3647 ) C1873_=_C3724( C1873 C3724 ) C1873_=_C3874( C1873 C3874 ) \nC1873_=_C3934( C1873 C3934 ) C1873_=_C3960( C1873 C3960 ) C1873_=_C4043( C1873 C4043 ) C1873_=_C4044( C1873 C4044 ) C1873_=_C4045( C1873 C4045 ) C1873_=_C4046( C1873 C4046 ) \nC1873_=_C4047( C1873 C4047 ) C1873_=_C4049( C1873 C4049 ) C1874_=_C2211( C1874 C2211 ) C1874_=_C2273( C1874 C2273 ) C1874_=_C2335( C1874 C2335 ) C1874_=_C2637( C1874 C2637 ) \nC1874_=_C2824( C1874 C2824 ) C1874_=_C2881( C1874 C2881 ) C1874_=_C2893( C1874 C2893 ) C1874_=_C2907( C1874 C2907 ) C1874_=_C2958( C1874 C2958 ) C1874_=_C3108( C1874 C3108 ) \nC1874_=_C3497( C1874 C3497 ) C1874_=_C3627( C1874 C3627 ) C1874_=_C3637( C1874 C3637 ) C1874_=_C3690( C1874 C3690 ) C1874_=_C3780( C1874 C3780 ) C1874_=_C3798( C1874 C3798 ) \nC1874_=_C3899( C1874 C3899 ) C1874_=_C4046( C1874 C4046 ) C1874_=_C4072( C1874 C4072 ) C1879_=_C1881( C1879 C1881 ) C1879_=_C1882( C1879 C1882 ) C1879_=_C1885( C1879 C1885 ) \nC1879_=_C1886( C1879 C1886 ) C1879_=_C1888( C1879 C1888 ) C1879_=_C1889( C1879 C1889 ) C1879_=_C1891( C1879 C1891 ) C1879_=_C1892( C1879 C1892 ) C1879_=_C1894( C1879 C1894 ) \nC1879_=_C1895( C1879 C1895 ) C1879_=_C1896( C1879 C1896 ) C1879_=_C2045( C1879 C2045 ) C1879_=_C2064( C1879 C2064 ) C1879_=_C2083( C1879 C2083 ) C1879_=_C2122( C1879 C2122 ) \nC1879_=_C2123( C1879 C2123 ) C1879_=_C2124( C1879 C2124 ) C1879_=_C2125( C1879 C2125 ) C1879_=_C2126( C1879 C2126 ) C1879_=_C2127( C1879 C2127 ) C1879_=_C2128( C1879 C2128 ) \nC1879_=_C2130( C1879 C2130 ) C1879_=_C2131( C1879 C2131 ) C1879_=_C2132( C1879 C2132 ) C1879_=_C2133( C1879 C2133 ) C1879_=_C2134( C1879 C2134 ) C1881_=_C1882( C1881 C1882 ) \nC1881_=_C1885( C1881 C1885 ) C1881_=_C1886( C1881 C1886 ) C1881_=_C1888( C1881 C1888 ) C1881_=_C1889( C1881 C1889 ) C1881_=_C1891( C1881 C1891 ) C1881_=_C1892( C1881 C1892 ) \nC1881_=_C1894( C1881 C1894 ) C1881_=_C1895( C1881 C1895 ) C1881_=_C1896( C1881 C1896 ) C1881_=_C2047( C1881 C2047 ) C1881_=_C2087( C1881 C2087 ) C1881_=_C2123( C1881 C2123 ) \nC1881_=_C2860( C1881 C2860 ) C1881_=_C2862( C1881 C2862 ) C1881_=_C2864( C1881 C2864 ) C1882_=_C1885( C1882 C1885 ) C1882_=_C1886( C1882 C1886 ) C1882_=_C1888( C1882 C1888 ) \nC1882_=_C1889( C1882 C1889 ) C1882_=_C1891( C1882 C1891 ) C1882_=_C1892( C1882 C1892 ) C1882_=_C1894( C1882 C1894 ) C1882_=_C1895( C1882 C1895 ) C1882_=_C1896( C1882 C1896 ) \nC1882_=_C2126( C1882 C2126 ) C1882_=_C2160( C1882 C2160 ) C1882_=_C3071( C1882 C3071 ) C1882_=_C3072( C1882 C3072 ) C1882_=_C3077( C1882 C3077 ) C1882_=_C3082( C1882 C3082 ) \nC1885_=_C1886( C1885 C1886 ) C1885_=_C1888( C1885 C1888 ) C1885_=_C1889( C1885 C1889 ) C1885_=_C1891( C1885 C1891 ) C1885_=_C1892( C1885 C1892 ) C1885_=_C1894( C1885 C1894 ) \nC1885_=_C1895( C1885 C1895 ) C1885_=_C1896( C1885 C1896 ) C1885_=_C2013( C1885 C2013 ) C1885_=_C2051( C1885 C2051 ) C1885_=_C3353( C1885 C3353 ) C1885_=_C3657( C1885 C3657 ) \nC1885_=_C3659( C1885 C3659 ) C1886_=_C1888( C1886 C1888 ) C1886_=_C1889( C1886 C1889 ) C1886_=_C1891( C1886 C1891 ) C1886_=_C1892( C1886 C1892 ) C1886_=_C1894( C1886 C1894 ) \nC1886_=_C1895( C1886 C1895 ) C1886_=_C1896( C1886 C1896 ) C1886_=_C2167( C1886 C2167 ) C1886_=_C3377( C1886 C3377 ) C1886_=_C3631( C1886 C3631 ) C1886_=_C3712( C1886 C3712 ) \nC1886_=_C3716( C1886 C3716 ) C1888_=_C1889( C1888 C1889 ) C1888_=_C1891( C1888 C1891 ) C1888_=_C1892( C1888 C1892 ) C1888_=_C1894( C1888 C1894 ) C1888_=_C1895( C1888 C1895 ) \nC1888_=_C1896( C1888 C1896 ) C1888_=_C2170( C1888 C2170 ) C1888_=_C3382( C1888 C3382 ) C1888_=_C3634( C1888 C3634 ) C1888_=_C3886( C1888 C3886 ) C1888_=_C3894( C1888 C3894 ) \nC1889_=_C1891( C1889 C1891 ) C1889_=_C1892( C1889 C1892 ) C1889_=_C1894( C1889 C1894 ) C1889_=_C1895( C1889 C1895 ) C1889_=_C1896( C1889 C1896 ) C1889_=_C1933( C1889 C1933 ) \nC1889_=_C2054( C1889 C2054 ) C1889_=_C2096( C1889 C2096 ) C1889_=_C2394( C1889 C2394 ) C1889_=_C2500( C1889 C2500 ) C1889_=_C2860( C1889 C2860 ) C1889_=_C3190( C1889 C3190 ) \nC1889_=_C3205( C1889 C3205 ) C1889_=_C3383( C1889 C3383 ) C1889_=_C3807( C1889 C3807 ) C1889_=_C3840( C1889 C3840 ) C1889_=_C3933( C1889 C3933 ) C1889_=_C3934( C1889 C3934 ) \nC1889_=_C3935( C1889 C3935 ) C1889_=_C3936( C1889 C3936 ) C1889_=_C3937( C1889 C3937 ) C1889_=_C3938( C1889 C3938 ) C1889_=_C3939( C1889 C3939 ) C1891_=_C1892( C1891 C1892 ) \nC1891_=_C1894( C1891 C1894 ) C1891_=_C1895( C1891 C1895 ) C1891_=_C1896( C1891 C1896 ) C1891_=_C2020( C1891 C2020 ) C1891_=_C2057( C1891 C2057 ) C1891_=_C3979( C1891 C3979 ) \nC1891_=_C4019( C1891 C4019 ) C1892_=_C1894( C1892 C1894 ) C1892_=_C1895( C1892 C1895 ) C1892_=_C1896( C1892 C1896 ) C1892_=_C2022( C1892 C2022 ) C1892_=_C2058( C1892 C2058 ) \nC1892_=_C2184( C1892 C2184 ) C1892_=_C2334( C1892 C2334 ) C1892_=_C2771( C1892 C2771 ) C1892_=_C2879( C1892 C2879 ) C1892_=_C2892( C1892 C2892 ) C1892_=_C3192( C1892 C3192 ) \nC1892_=_C3395( C1892 C3395 ) C1892_=_C3659( C1892 C3659 ) C1892_=_C3688( C1892 C3688 ) C1892_=_C3778( C1892 C3778 ) C1892_=_C3980(</w:t>
      </w:r>
    </w:p>
    <w:p>
      <w:pPr>
        <w:pStyle w:val="PreformattedText"/>
        <w:bidi w:val="0"/>
        <w:spacing w:before="0" w:after="0"/>
        <w:jc w:val="left"/>
        <w:rPr/>
      </w:pPr>
      <w:r>
        <w:rPr/>
        <w:t xml:space="preserve"> </w:t>
      </w:r>
      <w:r>
        <w:rPr/>
        <w:t>C1892 C3980 ) C1892_=_C4019( C1892 C4019 ) \nC1892_=_C4030( C1892 C4030 ) C1892_=_C4032( C1892 C4032 ) C1894_=_C1895( C1894 C1895 ) C1894_=_C1896( C1894 C1896 ) C1894_=_C2024( C1894 C2024 ) C1894_=_C2060( C1894 C2060 ) \nC1894_=_C3961( C1894 C3961 ) C1894_=_C3982( C1894 C3982 ) C1894_=_C4030( C1894 C4030 ) C1895_=_C1896( C1895 C1896 ) C1895_=_C2061( C1895 C2061 ) C1895_=_C2101( C1895 C2101 ) \nC1895_=_C2132( C1895 C2132 ) C1895_=_C3935( C1895 C3935 ) C1895_=_C4045( C1895 C4045 ) C1896_=_C2062( C1896 C2062 ) C1896_=_C2102( C1896 C2102 ) C1896_=_C2133( C1896 C2133 ) \nC1896_=_C3936( C1896 C3936 ) C1896_=_C4047( C1896 C4047 ) C1914_=_C1975( C1914 C1975 ) C1914_=_C2148( C1914 C2148 ) C1914_=_C2715( C1914 C2715 ) C1914_=_C2862( C1914 C2862 ) \nC1914_=_C2953( C1914 C2953 ) C1914_=_C3253( C1914 C3253 ) C1914_=_C3330( C1914 C3330 ) C1914_=_C3419( C1914 C3419 ) C1914_=_C3537( C1914 C3537 ) C1914_=_C3624( C1914 C3624 ) \nC1914_=_C3635( C1914 C3635 ) C1914_=_C3794( C1914 C3794 ) C1914_=_C3946( C1914 C3946 ) C1914_=_C3959( C1914 C3959 ) C1914_=_C3960( C1914 C3960 ) C1914_=_C3961( C1914 C3961 ) \nC1914_=_C3963( C1914 C3963 ) C1927_=_C1933( C1927 C1933 ) C1927_=_C2385( C1927 C2385 ) C1927_=_C2463( C1927 C2463 ) C1927_=_C2494( C1927 C2494 ) C1927_=_C2521( C1927 C2521 ) \nC1927_=_C2885( C1927 C2885 ) C1927_=_C2911( C1927 C2911 ) C1927_=_C2925( C1927 C2925 ) C1927_=_C2996( C1927 C2996 ) C1927_=_C3087( C1927 C3087 ) C1927_=_C3311( C1927 C3311 ) \nC1927_=_C3353( C1927 C3353 ) C1927_=_C3354( C1927 C3354 ) C1927_=_C3355( C1927 C3355 ) C1927_=_C3357( C1927 C3357 ) C1927_=_C3358( C1927 C3358 ) C1927_=_C3359( C1927 C3359 ) \nC1927_=_C3360( C1927 C3360 ) C1933_=_C2054( C1933 C2054 ) C1933_=_C2096( C1933 C2096 ) C1933_=_C2394( C1933 C2394 ) C1933_=_C2500( C1933 C2500 ) C1933_=_C2860( C1933 C2860 ) \nC1933_=_C3190( C1933 C3190 ) C1933_=_C3205( C1933 C3205 ) C1933_=_C3383( C1933 C3383 ) C1933_=_C3807( C1933 C3807 ) C1933_=_C3840( C1933 C3840 ) C1933_=_C3933( C1933 C3933 ) \nC1933_=_C3934( C1933 C3934 ) C1933_=_C3935( C1933 C3935 ) C1933_=_C3936( C1933 C3936 ) C1933_=_C3937( C1933 C3937 ) C1933_=_C3938( C1933 C3938 ) C1933_=_C3939( C1933 C3939 ) \nC1975_=_C2148( C1975 C2148 ) C1975_=_C2715( C1975 C2715 ) C1975_=_C2862( C1975 C2862 ) C1975_=_C2953( C1975 C2953 ) C1975_=_C3253( C1975 C3253 ) C1975_=_C3330( C1975 C3330 ) \nC1975_=_C3419( C1975 C3419 ) C1975_=_C3537( C1975 C3537 ) C1975_=_C3624( C1975 C3624 ) C1975_=_C3635( C1975 C3635 ) C1975_=_C3794( C1975 C3794 ) C1975_=_C3946( C1975 C3946 ) \nC1975_=_C3959( C1975 C3959 ) C1975_=_C3960( C1975 C3960 ) C1975_=_C3961( C1975 C3961 ) C1975_=_C3963( C1975 C3963 ) C2005_=_C2006( C2005 C2006 ) C2005_=_C2007( C2005 C2007 ) \nC2005_=_C2008( C2005 C2008 ) C2005_=_C2009( C2005 C2009 ) C2005_=_C2010( C2005 C2010 ) C2005_=_C2011( C2005 C2011 ) C2005_=_C2012( C2005 C2012 ) C2005_=_C2013( C2005 C2013 ) \nC2005_=_C2014( C2005 C2014 ) C2005_=_C2015( C2005 C2015 ) C2005_=_C2017( C2005 C2017 ) C2005_=_C2018( C2005 C2018 ) C2005_=_C2020( C2005 C2020 ) C2005_=_C2021( C2005 C2021 ) \nC2005_=_C2022( C2005 C2022 ) C2005_=_C2023( C2005 C2023 ) C2005_=_C2024( C2005 C2024 ) C2005_=_C2025( C2005 C2025 ) C2005_=_C2026( C2005 C2026 ) C2005_=_C2267( C2005 C2267 ) \nC2005_=_C2273( C2005 C2273 ) C2006_=_C2007( C2006 C2007 ) C2006_=_C2008( C2006 C2008 ) C2006_=_C2009( C2006 C2009 ) C2006_=_C2010( C2006 C2010 ) C2006_=_C2011( C2006 C2011 ) \nC2006_=_C2012( C2006 C2012 ) C2006_=_C2013( C2006 C2013 ) C2006_=_C2014( C2006 C2014 ) C2006_=_C2015( C2006 C2015 ) C2006_=_C2017( C2006 C2017 ) C2006_=_C2018( C2006 C2018 ) \nC2006_=_C2020( C2006 C2020 ) C2006_=_C2021( C2006 C2021 ) C2006_=_C2022( C2006 C2022 ) C2006_=_C2023( C2006 C2023 ) C2006_=_C2024( C2006 C2024 ) C2006_=_C2025( C2006 C2025 ) \nC2006_=_C2026( C2006 C2026 ) C2007_=_C2008( C2007 C2008 ) C2007_=_C2009( C2007 C2009 ) C2007_=_C2010( C2007 C2010 ) C2007_=_C2011( C2007 C2011 ) C2007_=_C2012( C2007 C2012 ) \nC2007_=_C2013( C2007 C2013 ) C2007_=_C2014( C2007 C2014 ) C2007_=_C2015( C2007 C2015 ) C2007_=_C2017( C2007 C2017 ) C2007_=_C2018( C2007 C2018 ) C2007_=_C2020( C2007 C2020 ) \nC2007_=_C2021( C2007 C2021 ) C2007_=_C2022( C2007 C2022 ) C2007_=_C2023( C2007 C2023 ) C2007_=_C2024( C2007 C2024 ) C2007_=_C2025( C2007 C2025 ) C2007_=_C2026( C2007 C2026 ) \nC2008_=_C2009( C2008 C2009 ) C2008_=_C2010( C2008 C2010 ) C2008_=_C2011( C2008 C2011 ) C2008_=_C2012( C2008 C2012 ) C2008_=_C2013( C2008 C2013 ) C2008_=_C2014( C2008 C2014 ) \nC2008_=_C2015( C2008 C2015 ) C2008_=_C2017( C2008 C2017 ) C2008_=_C2018( C2008 C2018 ) C2008_=_C2020( C2008 C2020 ) C2008_=_C2021( C2008 C2021 ) C2008_=_C2022( C2008 C2022 ) \nC2008_=_C2023( C2008 C2023 ) C2008_=_C2024( C2008 C2024 ) C2008_=_C2025( C2008 C2025 ) C2008_=_C2026( C2008 C2026 ) C2008_=_C2127( C2008 C2127 ) C2009_=_C2010( C2009 C2010 ) \nC2009_=_C2011( C2009 C2011 ) C2009_=_C2012( C2009 C2012 ) C2009_=_C2013( C2009 C2013 ) C2009_=_C2014( C2009 C2014 ) C2009_=_C2015( C2009 C2015 ) C2009_=_C2017( C2009 C2017 ) \nC2009_=_C2018( C2009 C2018 ) C2009_=_C2020( C2009 C2020 ) C2009_=_C2021( C2009 C2021 ) C2009_=_C2022( C2009 C2022 ) C2009_=_C2023( C2009 C2023 ) C2009_=_C2024( C2009 C2024 ) \nC2009_=_C2025( C2009 C2025 ) C2009_=_C2026( C2009 C2026 ) C2010_=_C2011( C2010 C2011 ) C2010_=_C2012( C2010 C2012 ) C2010_=_C2013( C2010 C2013 ) C2010_=_C2014( C2010 C2014 ) \nC2010_=_C2015( C2010 C2015 ) C2010_=_C2017( C2010 C2017 ) C2010_=_C2018( C2010 C2018 ) C2010_=_C2020( C2010 C2020 ) C2010_=_C2021( C2010 C2021 ) C2010_=_C2022( C2010 C2022 ) \nC2010_=_C2023( C2010 C2023 ) C2010_=_C2024( C2010 C2024 ) C2010_=_C2025( C2010 C2025 ) C2010_=_C2026( C2010 C2026 ) C2011_=_C2012( C2011 C2012 ) C2011_=_C2013( C2011 C2013 ) \nC2011_=_C2014( C2011 C2014 ) C2011_=_C2015( C2011 C2015 ) C2011_=_C2017( C2011 C2017 ) C2011_=_C2018( C2011 C2018 ) C2011_=_C2020( C2011 C2020 ) C2011_=_C2021( C2011 C2021 ) \nC2011_=_C2022( C2011 C2022 ) C2011_=_C2023( C2011 C2023 ) C2011_=_C2024( C2011 C2024 ) C2011_=_C2025( C2011 C2025 ) C2011_=_C2026( C2011 C2026 ) C2011_=_C3446( C2011 C3446 ) \nC2012_=_C2013( C2012 C2013 ) C2012_=_C2014( C2012 C2014 ) C2012_=_C2015( C2012 C2015 ) C2012_=_C2017( C2012 C2017 ) C2012_=_C2018( C2012 C2018 ) C2012_=_C2020( C2012 C2020 ) \nC2012_=_C2021( C2012 C2021 ) C2012_=_C2022( C2012 C2022 ) C2012_=_C2023( C2012 C2023 ) C2012_=_C2024( C2012 C2024 ) C2012_=_C2025( C2012 C2025 ) C2012_=_C2026( C2012 C2026 ) \nC2013_=_C2014( C2013 C2014 ) C2013_=_C2015( C2013 C2015 ) C2013_=_C2017( C2013 C2017 ) C2013_=_C2018( C2013 C2018 ) C2013_=_C2020( C2013 C2020 ) C2013_=_C2021( C2013 C2021 ) \nC2013_=_C2022( C2013 C2022 ) C2013_=_C2023( C2013 C2023 ) C2013_=_C2024( C2013 C2024 ) C2013_=_C2025( C2013 C2025 ) C2013_=_C2026( C2013 C2026 ) C2013_=_C2051( C2013 C2051 ) \nC2013_=_C3353( C2013 C3353 ) C2013_=_C3657( C2013 C3657 ) C2013_=_C3659( C2013 C3659 ) C2014_=_C2015( C2014 C2015 ) C2014_=_C2017( C2014 C2017 ) C2014_=_C2018( C2014 C2018 ) \nC2014_=_C2020( C2014 C2020 ) C2014_=_C2021( C2014 C2021 ) C2014_=_C2022( C2014 C2022 ) C2014_=_C2023( C2014 C2023 ) C2014_=_C2024( C2014 C2024 ) C2014_=_C2025( C2014 C2025 ) \nC2014_=_C2026( C2014 C2026 ) C2014_=_C3826( C2014 C3826 ) C2015_=_C2017( C2015 C2017 ) C2015_=_C2018( C2015 C2018 ) C2015_=_C2020( C2015 C2020 ) C2015_=_C2021( C2015 C2021 ) \nC2015_=_C2022( C2015 C2022 ) C2015_=_C2023( C2015 C2023 ) C2015_=_C2024( C2015 C2024 ) C2015_=_C2025( C2015 C2025 ) C2015_=_C2026( C2015 C2026 ) C2015_=_C3855( C2015 C3855 ) \nC2017_=_C2018( C2017 C2018 ) C2017_=_C2020( C2017 C2020 ) C2017_=_C2021( C2017 C2021 ) C2017_=_C2022( C2017 C2022 ) C2017_=_C2023( C2017 C2023 ) C2017_=_C2024( C2017 C2024 ) \nC2017_=_C2025( C2017 C2025 ) C2017_=_C2026( C2017 C2026 ) C2017_=_C3887( C2017 C3887 ) C2018_=_C2020( C2018 C2020 ) C2018_=_C2021( C2018 C2021 ) C2018_=_C2022( C2018 C2022 ) \nC2018_=_C2023( C2018 C2023 ) C2018_=_C2024( C2018 C2024 ) C2018_=_C2025( C2018 C2025 ) C2018_=_C2026( C2018 C2026 ) C2020_=_C2021( C2020 C2021 ) C2020_=_C2022( C2020 C2022 ) \nC2020_=_C2023( C2020 C2023 ) C2020_=_C2024( C2020 C2024 ) C2020_=_C2025( C2020 C2025 ) C2020_=_C2026( C2020 C2026 ) C2020_=_C2057( C2020 C2057 ) C2020_=_C3979( C2020 C3979 ) \nC2020_=_C4019( C2020 C4019 ) C2021_=_C2022( C2021 C2022 ) C2021_=_C2023( C2021 C2023 ) C2021_=_C2024( C2021 C2024 ) C2021_=_C2025( C2021 C2025 ) C2021_=_C2026( C2021 C2026 ) \nC2021_=_C3888( C2021 C3888 ) C2022_=_C2023( C2022 C2023 ) C2022_=_C2024( C2022 C2024 ) C2022_=_C2025( C2022 C2025 ) C2022_=_C2026( C2022 C2026 ) C2022_=_C2058( C2022 C2058 ) \nC2022_=_C2184( C2022 C2184 ) C2022_=_C2334( C2022 C2334 ) C2022_=_C2771( C2022 C2771 ) C2022_=_C2879( C2022 C2879 ) C2022_=_C2892( C2022 C2892 ) C2022_=_C3192( C2022 C3192 ) \nC2022_=_C3395( C2022 C3395 ) C2022_=_C3659( C2022 C3659 ) C2022_=_C3688( C2022 C3688 ) C2022_=_C3778( C2022 C3778 ) C2022_=_C3980( C2022 C3980 ) C2022_=_C4019( C2022 C4019 ) \nC2022_=_C4030( C2022 C4030 ) C2022_=_C4032( C2022 C4032 ) C2023_=_C2024( C2023 C2024 ) C2023_=_C2025( C2023 C2025 ) C2023_=_C2026( C2023 C2026 ) C2023_=_C3889( C2023 C3889 ) \nC2024_=_C2025( C2024 C2025 ) C2024_=_C2026( C2024 C2026 ) C2024_=_C2060( C2024 C2060 ) C2024_=_C3961( C2024 C3961 ) C2024_=_C3982( C2024 C3982 ) C2024_=_C4030( C2024 C4030 ) \nC2025_=_C2026( C2025 C2026 ) C2025_=_C3360( C2025 C3360 ) C2025_=_C4049( C2025 C4049 ) C2025_=_C4093( C2025 C4093 ) C2026_=_C3892( C2026 C3892 ) C2027_=_C2036( C2027 C2036 ) \nC2027_=_C2040( C2027 C2040 ) C2027_=_C2234( C2027 C2234 ) C2027_=_C2235( C2027 C2235 ) C2027_=_C2236( C2027 C2236 ) C2027_=_C2237( C2027 C2237 ) C2027_=_C2238( C2027 C2238 ) \nC2027_=_C2240( C2027 C2240 ) C2027_=_C2241( C2027 C2241 ) C2027_=_C2242( C2027 C2242 ) C2027_=_C2243( C2027 C2243 ) C2027_=_C2244( C2027 C2244 ) C2027_=_C2245( C2027 C2245 ) \nC2027_=_C2247( C2027 C2247 ) C2027_=_C2248( C2027 C2248 ) C2027_=_C2249( C2027 C2249 ) C2027_=_C2250( C2027 C2250 ) C2027_=_C2252( C2027 C2252 ) C2027_=_C2253( C2027 C2253 ) \nC2036_=_C2040(</w:t>
      </w:r>
    </w:p>
    <w:p>
      <w:pPr>
        <w:pStyle w:val="PreformattedText"/>
        <w:bidi w:val="0"/>
        <w:spacing w:before="0" w:after="0"/>
        <w:jc w:val="left"/>
        <w:rPr/>
      </w:pPr>
      <w:r>
        <w:rPr/>
        <w:t xml:space="preserve"> </w:t>
      </w:r>
      <w:r>
        <w:rPr/>
        <w:t>C2036 C2040 ) C2036_=_C2180( C2036 C2180 ) C2036_=_C2237( C2036 C2237 ) C2036_=_C2329( C2036 C2329 ) C2036_=_C2586( C2036 C2586 ) C2036_=_C2764( C2036 C2764 ) \nC2036_=_C3184( C2036 C3184 ) C2036_=_C3186( C2036 C3186 ) C2036_=_C3187( C2036 C3187 ) C2036_=_C3188( C2036 C3188 ) C2036_=_C3190( C2036 C3190 ) C2036_=_C3191( C2036 C3191 ) \nC2036_=_C3192( C2036 C3192 ) C2036_=_C3193( C2036 C3193 ) C2036_=_C3194( C2036 C3194 ) C2040_=_C2245( C2040 C2245 ) C2040_=_C2267( C2040 C2267 ) C2040_=_C2593( C2040 C2593 ) \nC2040_=_C3077( C2040 C3077 ) C2040_=_C3446( C2040 C3446 ) C2040_=_C3697( C2040 C3697 ) C2040_=_C3712( C2040 C3712 ) C2040_=_C3826( C2040 C3826 ) C2040_=_C3855( C2040 C3855 ) \nC2040_=_C3886( C2040 C3886 ) C2040_=_C3887( C2040 C3887 ) C2040_=_C3888( C2040 C3888 ) C2040_=_C3889( C2040 C3889 ) C2040_=_C3890( C2040 C3890 ) C2040_=_C3892( C2040 C3892 ) \nC2045_=_C2046( C2045 C2046 ) C2045_=_C2047( C2045 C2047 ) C2045_=_C2048( C2045 C2048 ) C2045_=_C2049( C2045 C2049 ) C2045_=_C2050( C2045 C2050 ) C2045_=_C2051( C2045 C2051 ) \nC2045_=_C2052( C2045 C2052 ) C2045_=_C2054( C2045 C2054 ) C2045_=_C2055( C2045 C2055 ) C2045_=_C2057( C2045 C2057 ) C2045_=_C2058( C2045 C2058 ) C2045_=_C2060( C2045 C2060 ) \nC2045_=_C2061( C2045 C2061 ) C2045_=_C2062( C2045 C2062 ) C2045_=_C2064( C2045 C2064 ) C2045_=_C2083( C2045 C2083 ) C2045_=_C2122( C2045 C2122 ) C2045_=_C2123( C2045 C2123 ) \nC2045_=_C2124( C2045 C2124 ) C2045_=_C2125( C2045 C2125 ) C2045_=_C2126( C2045 C2126 ) C2045_=_C2127( C2045 C2127 ) C2045_=_C2128( C2045 C2128 ) C2045_=_C2130( C2045 C2130 ) \nC2045_=_C2131( C2045 C2131 ) C2045_=_C2132( C2045 C2132 ) C2045_=_C2133( C2045 C2133 ) C2045_=_C2134( C2045 C2134 ) C2046_=_C2047( C2046 C2047 ) C2046_=_C2048( C2046 C2048 ) \nC2046_=_C2049( C2046 C2049 ) C2046_=_C2050( C2046 C2050 ) C2046_=_C2051( C2046 C2051 ) C2046_=_C2052( C2046 C2052 ) C2046_=_C2054( C2046 C2054 ) C2046_=_C2055( C2046 C2055 ) \nC2046_=_C2057( C2046 C2057 ) C2046_=_C2058( C2046 C2058 ) C2046_=_C2060( C2046 C2060 ) C2046_=_C2061( C2046 C2061 ) C2046_=_C2062( C2046 C2062 ) C2046_=_C2084( C2046 C2084 ) \nC2046_=_C2227( C2046 C2227 ) C2047_=_C2048( C2047 C2048 ) C2047_=_C2049( C2047 C2049 ) C2047_=_C2050( C2047 C2050 ) C2047_=_C2051( C2047 C2051 ) C2047_=_C2052( C2047 C2052 ) \nC2047_=_C2054( C2047 C2054 ) C2047_=_C2055( C2047 C2055 ) C2047_=_C2057( C2047 C2057 ) C2047_=_C2058( C2047 C2058 ) C2047_=_C2060( C2047 C2060 ) C2047_=_C2061( C2047 C2061 ) \nC2047_=_C2062( C2047 C2062 ) C2047_=_C2087( C2047 C2087 ) C2047_=_C2123( C2047 C2123 ) C2047_=_C2860( C2047 C2860 ) C2047_=_C2862( C2047 C2862 ) C2047_=_C2864( C2047 C2864 ) \nC2048_=_C2049( C2048 C2049 ) C2048_=_C2050( C2048 C2050 ) C2048_=_C2051( C2048 C2051 ) C2048_=_C2052( C2048 C2052 ) C2048_=_C2054( C2048 C2054 ) C2048_=_C2055( C2048 C2055 ) \nC2048_=_C2057( C2048 C2057 ) C2048_=_C2058( C2048 C2058 ) C2048_=_C2060( C2048 C2060 ) C2048_=_C2061( C2048 C2061 ) C2048_=_C2062( C2048 C2062 ) C2048_=_C2089( C2048 C2089 ) \nC2048_=_C3289( C2048 C3289 ) C2049_=_C2050( C2049 C2050 ) C2049_=_C2051( C2049 C2051 ) C2049_=_C2052( C2049 C2052 ) C2049_=_C2054( C2049 C2054 ) C2049_=_C2055( C2049 C2055 ) \nC2049_=_C2057( C2049 C2057 ) C2049_=_C2058( C2049 C2058 ) C2049_=_C2060( C2049 C2060 ) C2049_=_C2061( C2049 C2061 ) C2049_=_C2062( C2049 C2062 ) C2049_=_C2090( C2049 C2090 ) \nC2049_=_C3301( C2049 C3301 ) C2050_=_C2051( C2050 C2051 ) C2050_=_C2052( C2050 C2052 ) C2050_=_C2054( C2050 C2054 ) C2050_=_C2055( C2050 C2055 ) C2050_=_C2057( C2050 C2057 ) \nC2050_=_C2058( C2050 C2058 ) C2050_=_C2060( C2050 C2060 ) C2050_=_C2061( C2050 C2061 ) C2050_=_C2062( C2050 C2062 ) C2050_=_C2091( C2050 C2091 ) C2050_=_C3503( C2050 C3503 ) \nC2051_=_C2052( C2051 C2052 ) C2051_=_C2054( C2051 C2054 ) C2051_=_C2055( C2051 C2055 ) C2051_=_C2057( C2051 C2057 ) C2051_=_C2058( C2051 C2058 ) C2051_=_C2060( C2051 C2060 ) \nC2051_=_C2061( C2051 C2061 ) C2051_=_C2062( C2051 C2062 ) C2051_=_C3353( C2051 C3353 ) C2051_=_C3657( C2051 C3657 ) C2051_=_C3659( C2051 C3659 ) C2052_=_C2054( C2052 C2054 ) \nC2052_=_C2055( C2052 C2055 ) C2052_=_C2057( C2052 C2057 ) C2052_=_C2058( C2052 C2058 ) C2052_=_C2060( C2052 C2060 ) C2052_=_C2061( C2052 C2061 ) C2052_=_C2062( C2052 C2062 ) \nC2052_=_C2092( C2052 C2092 ) C2052_=_C3665( C2052 C3665 ) C2054_=_C2055( C2054 C2055 ) C2054_=_C2057( C2054 C2057 ) C2054_=_C2058( C2054 C2058 ) C2054_=_C2060( C2054 C2060 ) \nC2054_=_C2061( C2054 C2061 ) C2054_=_C2062( C2054 C2062 ) C2054_=_C2096( C2054 C2096 ) C2054_=_C2394( C2054 C2394 ) C2054_=_C2500( C2054 C2500 ) C2054_=_C2860( C2054 C2860 ) \nC2054_=_C3190( C2054 C3190 ) C2054_=_C3205( C2054 C3205 ) C2054_=_C3383( C2054 C3383 ) C2054_=_C3807( C2054 C3807 ) C2054_=_C3840( C2054 C3840 ) C2054_=_C3933( C2054 C3933 ) \nC2054_=_C3934( C2054 C3934 ) C2054_=_C3935( C2054 C3935 ) C2054_=_C3936( C2054 C3936 ) C2054_=_C3937( C2054 C3937 ) C2054_=_C3938( C2054 C3938 ) C2054_=_C3939( C2054 C3939 ) \nC2055_=_C2057( C2055 C2057 ) C2055_=_C2058( C2055 C2058 ) C2055_=_C2060( C2055 C2060 ) C2055_=_C2061( C2055 C2061 ) C2055_=_C2062( C2055 C2062 ) C2055_=_C2098( C2055 C2098 ) \nC2055_=_C3795( C2055 C3795 ) C2057_=_C2058( C2057 C2058 ) C2057_=_C2060( C2057 C2060 ) C2057_=_C2061( C2057 C2061 ) C2057_=_C2062( C2057 C2062 ) C2057_=_C3979( C2057 C3979 ) \nC2057_=_C4019( C2057 C4019 ) C2058_=_C2060( C2058 C2060 ) C2058_=_C2061( C2058 C2061 ) C2058_=_C2062( C2058 C2062 ) C2058_=_C2184( C2058 C2184 ) C2058_=_C2334( C2058 C2334 ) \nC2058_=_C2771( C2058 C2771 ) C2058_=_C2879( C2058 C2879 ) C2058_=_C2892( C2058 C2892 ) C2058_=_C3192( C2058 C3192 ) C2058_=_C3395( C2058 C3395 ) C2058_=_C3659( C2058 C3659 ) \nC2058_=_C3688( C2058 C3688 ) C2058_=_C3778( C2058 C3778 ) C2058_=_C3980( C2058 C3980 ) C2058_=_C4019( C2058 C4019 ) C2058_=_C4030( C2058 C4030 ) C2058_=_C4032( C2058 C4032 ) \nC2060_=_C2061( C2060 C2061 ) C2060_=_C2062( C2060 C2062 ) C2060_=_C3961( C2060 C3961 ) C2060_=_C3982( C2060 C3982 ) C2060_=_C4030( C2060 C4030 ) C2061_=_C2062( C2061 C2062 ) \nC2061_=_C2101( C2061 C2101 ) C2061_=_C2132( C2061 C2132 ) C2061_=_C3935( C2061 C3935 ) C2061_=_C4045( C2061 C4045 ) C2062_=_C2102( C2062 C2102 ) C2062_=_C2133( C2062 C2133 ) \nC2062_=_C3936( C2062 C3936 ) C2062_=_C4047( C2062 C4047 ) C2063_=_C2064( C2063 C2064 ) C2063_=_C2083( C2063 C2083 ) C2063_=_C2084( C2063 C2084 ) C2063_=_C2085( C2063 C2085 ) \nC2063_=_C2086( C2063 C2086 ) C2063_=_C2087( C2063 C2087 ) C2063_=_C2088( C2063 C2088 ) C2063_=_C2089( C2063 C2089 ) C2063_=_C2090( C2063 C2090 ) C2063_=_C2091( C2063 C2091 ) \nC2063_=_C2092( C2063 C2092 ) C2063_=_C2093( C2063 C2093 ) C2063_=_C2095( C2063 C2095 ) C2063_=_C2096( C2063 C2096 ) C2063_=_C2097( C2063 C2097 ) C2063_=_C2098( C2063 C2098 ) \nC2063_=_C2100( C2063 C2100 ) C2063_=_C2101( C2063 C2101 ) C2063_=_C2102( C2063 C2102 ) C2064_=_C2083( C2064 C2083 ) C2064_=_C2122( C2064 C2122 ) C2064_=_C2123( C2064 C2123 ) \nC2064_=_C2124( C2064 C2124 ) C2064_=_C2125( C2064 C2125 ) C2064_=_C2126( C2064 C2126 ) C2064_=_C2127( C2064 C2127 ) C2064_=_C2128( C2064 C2128 ) C2064_=_C2130( C2064 C2130 ) \nC2064_=_C2131( C2064 C2131 ) C2064_=_C2132( C2064 C2132 ) C2064_=_C2133( C2064 C2133 ) C2064_=_C2134( C2064 C2134 ) C2083_=_C2084( C2083 C2084 ) C2083_=_C2085( C2083 C2085 ) \nC2083_=_C2086( C2083 C2086 ) C2083_=_C2087( C2083 C2087 ) C2083_=_C2088( C2083 C2088 ) C2083_=_C2089( C2083 C2089 ) C2083_=_C2090( C2083 C2090 ) C2083_=_C2091( C2083 C2091 ) \nC2083_=_C2092( C2083 C2092 ) C2083_=_C2093( C2083 C2093 ) C2083_=_C2095( C2083 C2095 ) C2083_=_C2096( C2083 C2096 ) C2083_=_C2097( C2083 C2097 ) C2083_=_C2098( C2083 C2098 ) \nC2083_=_C2100( C2083 C2100 ) C2083_=_C2101( C2083 C2101 ) C2083_=_C2102( C2083 C2102 ) C2083_=_C2122( C2083 C2122 ) C2083_=_C2123( C2083 C2123 ) C2083_=_C2124( C2083 C2124 ) \nC2083_=_C2125( C2083 C2125 ) C2083_=_C2126( C2083 C2126 ) C2083_=_C2127( C2083 C2127 ) C2083_=_C2128( C2083 C2128 ) C2083_=_C2130( C2083 C2130 ) C2083_=_C2131( C2083 C2131 ) \nC2083_=_C2132( C2083 C2132 ) C2083_=_C2133( C2083 C2133 ) C2083_=_C2134( C2083 C2134 ) C2084_=_C2085( C2084 C2085 ) C2084_=_C2086( C2084 C2086 ) C2084_=_C2087( C2084 C2087 ) \nC2084_=_C2088( C2084 C2088 ) C2084_=_C2089( C2084 C2089 ) C2084_=_C2090( C2084 C2090 ) C2084_=_C2091( C2084 C2091 ) C2084_=_C2092( C2084 C2092 ) C2084_=_C2093( C2084 C2093 ) \nC2084_=_C2095( C2084 C2095 ) C2084_=_C2096( C2084 C2096 ) C2084_=_C2097( C2084 C2097 ) C2084_=_C2098( C2084 C2098 ) C2084_=_C2100( C2084 C2100 ) C2084_=_C2101( C2084 C2101 ) \nC2084_=_C2102( C2084 C2102 ) C2084_=_C2227( C2084 C2227 ) C2085_=_C2086( C2085 C2086 ) C2085_=_C2087( C2085 C2087 ) C2085_=_C2088( C2085 C2088 ) C2085_=_C2089( C2085 C2089 ) \nC2085_=_C2090( C2085 C2090 ) C2085_=_C2091( C2085 C2091 ) C2085_=_C2092( C2085 C2092 ) C2085_=_C2093( C2085 C2093 ) C2085_=_C2095( C2085 C2095 ) C2085_=_C2096( C2085 C2096 ) \nC2085_=_C2097( C2085 C2097 ) C2085_=_C2098( C2085 C2098 ) C2085_=_C2100( C2085 C2100 ) C2085_=_C2101( C2085 C2101 ) C2085_=_C2102( C2085 C2102 ) C2085_=_C2156( C2085 C2156 ) \nC2086_=_C2087( C2086 C2087 ) C2086_=_C2088( C2086 C2088 ) C2086_=_C2089( C2086 C2089 ) C2086_=_C2090( C2086 C2090 ) C2086_=_C2091( C2086 C2091 ) C2086_=_C2092( C2086 C2092 ) \nC2086_=_C2093( C2086 C2093 ) C2086_=_C2095( C2086 C2095 ) C2086_=_C2096( C2086 C2096 ) C2086_=_C2097( C2086 C2097 ) C2086_=_C2098( C2086 C2098 ) C2086_=_C2100( C2086 C2100 ) \nC2086_=_C2101( C2086 C2101 ) C2086_=_C2102( C2086 C2102 ) C2087_=_C2088( C2087 C2088 ) C2087_=_C2089( C2087 C2089 ) C2087_=_C2090( C2087 C2090 ) C2087_=_C2091( C2087 C2091 ) \nC2087_=_C2092( C2087 C2092 ) C2087_=_C2093( C2087 C2093 ) C2087_=_C2095( C2087 C2095 ) C2087_=_C2096( C2087 C2096 ) C2087_=_C2097( C2087 C2097 ) C2087_=_C2098( C2087 C2098 ) \nC2087_=_C2100( C2087 C2100 ) C2087_=_C2101( C2087 C2101 ) C2087_=_C2102( C2087 C2102 ) C2087_=_C2123( C2087 C2123 ) C2087_=_C2860( C2087 C2860 ) C2087_=_C2862( C2087 C2862 ) \nC2087_=_C2864( C2087 C2864 ) C2088_=_C2089( C2088 C2089 ) C2088_=_C2090(</w:t>
      </w:r>
    </w:p>
    <w:p>
      <w:pPr>
        <w:pStyle w:val="PreformattedText"/>
        <w:bidi w:val="0"/>
        <w:spacing w:before="0" w:after="0"/>
        <w:jc w:val="left"/>
        <w:rPr/>
      </w:pPr>
      <w:r>
        <w:rPr/>
        <w:t xml:space="preserve"> </w:t>
      </w:r>
      <w:r>
        <w:rPr/>
        <w:t>C2088 C2090 ) C2088_=_C2091( C2088 C2091 ) C2088_=_C2092( C2088 C2092 ) C2088_=_C2093( C2088 C2093 ) \nC2088_=_C2095( C2088 C2095 ) C2088_=_C2096( C2088 C2096 ) C2088_=_C2097( C2088 C2097 ) C2088_=_C2098( C2088 C2098 ) C2088_=_C2100( C2088 C2100 ) C2088_=_C2101( C2088 C2101 ) \nC2088_=_C2102( C2088 C2102 ) C2088_=_C2907( C2088 C2907 ) C2089_=_C2090( C2089 C2090 ) C2089_=_C2091( C2089 C2091 ) C2089_=_C2092( C2089 C2092 ) C2089_=_C2093( C2089 C2093 ) \nC2089_=_C2095( C2089 C2095 ) C2089_=_C2096( C2089 C2096 ) C2089_=_C2097( C2089 C2097 ) C2089_=_C2098( C2089 C2098 ) C2089_=_C2100( C2089 C2100 ) C2089_=_C2101( C2089 C2101 ) \nC2089_=_C2102( C2089 C2102 ) C2089_=_C3289( C2089 C3289 ) C2090_=_C2091( C2090 C2091 ) C2090_=_C2092( C2090 C2092 ) C2090_=_C2093( C2090 C2093 ) C2090_=_C2095( C2090 C2095 ) \nC2090_=_C2096( C2090 C2096 ) C2090_=_C2097( C2090 C2097 ) C2090_=_C2098( C2090 C2098 ) C2090_=_C2100( C2090 C2100 ) C2090_=_C2101( C2090 C2101 ) C2090_=_C2102( C2090 C2102 ) \nC2090_=_C3301( C2090 C3301 ) C2091_=_C2092( C2091 C2092 ) C2091_=_C2093( C2091 C2093 ) C2091_=_C2095( C2091 C2095 ) C2091_=_C2096( C2091 C2096 ) C2091_=_C2097( C2091 C2097 ) \nC2091_=_C2098( C2091 C2098 ) C2091_=_C2100( C2091 C2100 ) C2091_=_C2101( C2091 C2101 ) C2091_=_C2102( C2091 C2102 ) C2091_=_C3503( C2091 C3503 ) C2092_=_C2093( C2092 C2093 ) \nC2092_=_C2095( C2092 C2095 ) C2092_=_C2096( C2092 C2096 ) C2092_=_C2097( C2092 C2097 ) C2092_=_C2098( C2092 C2098 ) C2092_=_C2100( C2092 C2100 ) C2092_=_C2101( C2092 C2101 ) \nC2092_=_C2102( C2092 C2102 ) C2092_=_C3665( C2092 C3665 ) C2093_=_C2095( C2093 C2095 ) C2093_=_C2096( C2093 C2096 ) C2093_=_C2097( C2093 C2097 ) C2093_=_C2098( C2093 C2098 ) \nC2093_=_C2100( C2093 C2100 ) C2093_=_C2101( C2093 C2101 ) C2093_=_C2102( C2093 C2102 ) C2095_=_C2096( C2095 C2096 ) C2095_=_C2097( C2095 C2097 ) C2095_=_C2098( C2095 C2098 ) \nC2095_=_C2100( C2095 C2100 ) C2095_=_C2101( C2095 C2101 ) C2095_=_C2102( C2095 C2102 ) C2096_=_C2097( C2096 C2097 ) C2096_=_C2098( C2096 C2098 ) C2096_=_C2100( C2096 C2100 ) \nC2096_=_C2101( C2096 C2101 ) C2096_=_C2102( C2096 C2102 ) C2096_=_C2394( C2096 C2394 ) C2096_=_C2500( C2096 C2500 ) C2096_=_C2860( C2096 C2860 ) C2096_=_C3190( C2096 C3190 ) \nC2096_=_C3205( C2096 C3205 ) C2096_=_C3383( C2096 C3383 ) C2096_=_C3807( C2096 C3807 ) C2096_=_C3840( C2096 C3840 ) C2096_=_C3933( C2096 C3933 ) C2096_=_C3934( C2096 C3934 ) \nC2096_=_C3935( C2096 C3935 ) C2096_=_C3936( C2096 C3936 ) C2096_=_C3937( C2096 C3937 ) C2096_=_C3938( C2096 C3938 ) C2096_=_C3939( C2096 C3939 ) C2097_=_C2098( C2097 C2098 ) \nC2097_=_C2100( C2097 C2100 ) C2097_=_C2101( C2097 C2101 ) C2097_=_C2102( C2097 C2102 ) C2098_=_C2100( C2098 C2100 ) C2098_=_C2101( C2098 C2101 ) C2098_=_C2102( C2098 C2102 ) \nC2098_=_C3795( C2098 C3795 ) C2100_=_C2101( C2100 C2101 ) C2100_=_C2102( C2100 C2102 ) C2101_=_C2102( C2101 C2102 ) C2101_=_C2132( C2101 C2132 ) C2101_=_C3935( C2101 C3935 ) \nC2101_=_C4045( C2101 C4045 ) C2102_=_C2133( C2102 C2133 ) C2102_=_C3936( C2102 C3936 ) C2102_=_C4047( C2102 C4047 ) C2122_=_C2123( C2122 C2123 ) C2122_=_C2124( C2122 C2124 ) \nC2122_=_C2125( C2122 C2125 ) C2122_=_C2126( C2122 C2126 ) C2122_=_C2127( C2122 C2127 ) C2122_=_C2128( C2122 C2128 ) C2122_=_C2130( C2122 C2130 ) C2122_=_C2131( C2122 C2131 ) \nC2122_=_C2132( C2122 C2132 ) C2122_=_C2133( C2122 C2133 ) C2122_=_C2134( C2122 C2134 ) C2123_=_C2124( C2123 C2124 ) C2123_=_C2125( C2123 C2125 ) C2123_=_C2126( C2123 C2126 ) \nC2123_=_C2127( C2123 C2127 ) C2123_=_C2128( C2123 C2128 ) C2123_=_C2130( C2123 C2130 ) C2123_=_C2131( C2123 C2131 ) C2123_=_C2132( C2123 C2132 ) C2123_=_C2133( C2123 C2133 ) \nC2123_=_C2134( C2123 C2134 ) C2123_=_C2860( C2123 C2860 ) C2123_=_C2862( C2123 C2862 ) C2123_=_C2864( C2123 C2864 ) C2124_=_C2125( C2124 C2125 ) C2124_=_C2126( C2124 C2126 ) \nC2124_=_C2127( C2124 C2127 ) C2124_=_C2128( C2124 C2128 ) C2124_=_C2130( C2124 C2130 ) C2124_=_C2131( C2124 C2131 ) C2124_=_C2132( C2124 C2132 ) C2124_=_C2133( C2124 C2133 ) \nC2124_=_C2134( C2124 C2134 ) C2124_=_C2925( C2124 C2925 ) C2125_=_C2126( C2125 C2126 ) C2125_=_C2127( C2125 C2127 ) C2125_=_C2128( C2125 C2128 ) C2125_=_C2130( C2125 C2130 ) \nC2125_=_C2131( C2125 C2131 ) C2125_=_C2132( C2125 C2132 ) C2125_=_C2133( C2125 C2133 ) C2125_=_C2134( C2125 C2134 ) C2125_=_C2158( C2125 C2158 ) C2125_=_C2970( C2125 C2970 ) \nC2126_=_C2127( C2126 C2127 ) C2126_=_C2128( C2126 C2128 ) C2126_=_C2130( C2126 C2130 ) C2126_=_C2131( C2126 C2131 ) C2126_=_C2132( C2126 C2132 ) C2126_=_C2133( C2126 C2133 ) \nC2126_=_C2134( C2126 C2134 ) C2126_=_C2160( C2126 C2160 ) C2126_=_C3071( C2126 C3071 ) C2126_=_C3072( C2126 C3072 ) C2126_=_C3077( C2126 C3077 ) C2126_=_C3082( C2126 C3082 ) \nC2127_=_C2128( C2127 C2128 ) C2127_=_C2130( C2127 C2130 ) C2127_=_C2131( C2127 C2131 ) C2127_=_C2132( C2127 C2132 ) C2127_=_C2133( C2127 C2133 ) C2127_=_C2134( C2127 C2134 ) \nC2128_=_C2130( C2128 C2130 ) C2128_=_C2131( C2128 C2131 ) C2128_=_C2132( C2128 C2132 ) C2128_=_C2133( C2128 C2133 ) C2128_=_C2134( C2128 C2134 ) C2130_=_C2131( C2130 C2131 ) \nC2130_=_C2132( C2130 C2132 ) C2130_=_C2133( C2130 C2133 ) C2130_=_C2134( C2130 C2134 ) C2130_=_C3384( C2130 C3384 ) C2131_=_C2132( C2131 C2132 ) C2131_=_C2133( C2131 C2133 ) \nC2131_=_C2134( C2131 C2134 ) C2131_=_C2250( C2131 C2250 ) C2131_=_C2737( C2131 C2737 ) C2131_=_C2864( C2131 C2864 ) C2131_=_C2957( C2131 C2957 ) C2131_=_C3371( C2131 C3371 ) \nC2131_=_C3625( C2131 C3625 ) C2131_=_C3647( C2131 C3647 ) C2131_=_C3724( C2131 C3724 ) C2131_=_C3874( C2131 C3874 ) C2131_=_C3934( C2131 C3934 ) C2131_=_C3960( C2131 C3960 ) \nC2131_=_C4043( C2131 C4043 ) C2131_=_C4044( C2131 C4044 ) C2131_=_C4045( C2131 C4045 ) C2131_=_C4046( C2131 C4046 ) C2131_=_C4047( C2131 C4047 ) C2131_=_C4049( C2131 C4049 ) \nC2132_=_C2133( C2132 C2133 ) C2132_=_C2134( C2132 C2134 ) C2132_=_C3935( C2132 C3935 ) C2132_=_C4045( C2132 C4045 ) C2133_=_C2134( C2133 C2134 ) C2133_=_C3936( C2133 C3936 ) \nC2133_=_C4047( C2133 C4047 ) C2148_=_C2715( C2148 C2715 ) C2148_=_C2862( C2148 C2862 ) C2148_=_C2953( C2148 C2953 ) C2148_=_C3253( C2148 C3253 ) C2148_=_C3330( C2148 C3330 ) \nC2148_=_C3419( C2148 C3419 ) C2148_=_C3537( C2148 C3537 ) C2148_=_C3624( C2148 C3624 ) C2148_=_C3635( C2148 C3635 ) C2148_=_C3794( C2148 C3794 ) C2148_=_C3946( C2148 C3946 ) \nC2148_=_C3959( C2148 C3959 ) C2148_=_C3960( C2148 C3960 ) C2148_=_C3961( C2148 C3961 ) C2148_=_C3963( C2148 C3963 ) C2155_=_C2156( C2155 C2156 ) C2155_=_C2157( C2155 C2157 ) \nC2155_=_C2158( C2155 C2158 ) C2155_=_C2159( C2155 C2159 ) C2155_=_C2160( C2155 C2160 ) C2155_=_C2162( C2155 C2162 ) C2155_=_C2163( C2155 C2163 ) C2155_=_C2165( C2155 C2165 ) \nC2155_=_C2166( C2155 C2166 ) C2155_=_C2167( C2155 C2167 ) C2155_=_C2170( C2155 C2170 ) C2155_=_C2171( C2155 C2171 ) C2155_=_C2172( C2155 C2172 ) C2155_=_C2300( C2155 C2300 ) \nC2156_=_C2157( C2156 C2157 ) C2156_=_C2158( C2156 C2158 ) C2156_=_C2159( C2156 C2159 ) C2156_=_C2160( C2156 C2160 ) C2156_=_C2162( C2156 C2162 ) C2156_=_C2163( C2156 C2163 ) \nC2156_=_C2165( C2156 C2165 ) C2156_=_C2166( C2156 C2166 ) C2156_=_C2167( C2156 C2167 ) C2156_=_C2170( C2156 C2170 ) C2156_=_C2171( C2156 C2171 ) C2156_=_C2172( C2156 C2172 ) \nC2157_=_C2158( C2157 C2158 ) C2157_=_C2159( C2157 C2159 ) C2157_=_C2160( C2157 C2160 ) C2157_=_C2162( C2157 C2162 ) C2157_=_C2163( C2157 C2163 ) C2157_=_C2165( C2157 C2165 ) \nC2157_=_C2166( C2157 C2166 ) C2157_=_C2167( C2157 C2167 ) C2157_=_C2170( C2157 C2170 ) C2157_=_C2171( C2157 C2171 ) C2157_=_C2172( C2157 C2172 ) C2157_=_C2938( C2157 C2938 ) \nC2158_=_C2159( C2158 C2159 ) C2158_=_C2160( C2158 C2160 ) C2158_=_C2162( C2158 C2162 ) C2158_=_C2163( C2158 C2163 ) C2158_=_C2165( C2158 C2165 ) C2158_=_C2166( C2158 C2166 ) \nC2158_=_C2167( C2158 C2167 ) C2158_=_C2170( C2158 C2170 ) C2158_=_C2171( C2158 C2171 ) C2158_=_C2172( C2158 C2172 ) C2158_=_C2970( C2158 C2970 ) C2159_=_C2160( C2159 C2160 ) \nC2159_=_C2162( C2159 C2162 ) C2159_=_C2163( C2159 C2163 ) C2159_=_C2165( C2159 C2165 ) C2159_=_C2166( C2159 C2166 ) C2159_=_C2167( C2159 C2167 ) C2159_=_C2170( C2159 C2170 ) \nC2159_=_C2171( C2159 C2171 ) C2159_=_C2172( C2159 C2172 ) C2160_=_C2162( C2160 C2162 ) C2160_=_C2163( C2160 C2163 ) C2160_=_C2165( C2160 C2165 ) C2160_=_C2166( C2160 C2166 ) \nC2160_=_C2167( C2160 C2167 ) C2160_=_C2170( C2160 C2170 ) C2160_=_C2171( C2160 C2171 ) C2160_=_C2172( C2160 C2172 ) C2160_=_C3071( C2160 C3071 ) C2160_=_C3072( C2160 C3072 ) \nC2160_=_C3077( C2160 C3077 ) C2160_=_C3082( C2160 C3082 ) C2162_=_C2163( C2162 C2163 ) C2162_=_C2165( C2162 C2165 ) C2162_=_C2166( C2162 C2166 ) C2162_=_C2167( C2162 C2167 ) \nC2162_=_C2170( C2162 C2170 ) C2162_=_C2171( C2162 C2171 ) C2162_=_C2172( C2162 C2172 ) C2163_=_C2165( C2163 C2165 ) C2163_=_C2166( C2163 C2166 ) C2163_=_C2167( C2163 C2167 ) \nC2163_=_C2170( C2163 C2170 ) C2163_=_C2171( C2163 C2171 ) C2163_=_C2172( C2163 C2172 ) C2163_=_C3577( C2163 C3577 ) C2165_=_C2166( C2165 C2166 ) C2165_=_C2167( C2165 C2167 ) \nC2165_=_C2170( C2165 C2170 ) C2165_=_C2171( C2165 C2171 ) C2165_=_C2172( C2165 C2172 ) C2165_=_C2243( C2165 C2243 ) C2165_=_C3187( C2165 C3187 ) C2165_=_C3697( C2165 C3697 ) \nC2166_=_C2167( C2166 C2167 ) C2166_=_C2170( C2166 C2170 ) C2166_=_C2171( C2166 C2171 ) C2166_=_C2172( C2166 C2172 ) C2166_=_C3704( C2166 C3704 ) C2167_=_C2170( C2167 C2170 ) \nC2167_=_C2171( C2167 C2171 ) C2167_=_C2172( C2167 C2172 ) C2167_=_C3377( C2167 C3377 ) C2167_=_C3631( C2167 C3631 ) C2167_=_C3712( C2167 C3712 ) C2167_=_C3716( C2167 C3716 ) \nC2170_=_C2171( C2170 C2171 ) C2170_=_C2172( C2170 C2172 ) C2170_=_C3382( C2170 C3382 ) C2170_=_C3634( C2170 C3634 ) C2170_=_C3886( C2170 C3886 ) C2170_=_C3894( C2170 C3894 ) \nC2171_=_C2172( C2171 C2172 ) C2171_=_C3357( C2171 C3357 ) C2171_=_C3796( C2171 C3796 ) C2180_=_C2184( C2180 C2184 ) C2180_=_C2237( C2180 C2237 ) C2180_=_C2329( C2180 C2329 ) \nC2180_=_C2586( C2180 C2586 ) C2180_=_C2764( C2180 C2764 ) C2180_=_C3184( C2180 C3184 ) C2180_=_C3186( C2180 C3186 ) C2180_=_C3187(</w:t>
      </w:r>
    </w:p>
    <w:p>
      <w:pPr>
        <w:pStyle w:val="PreformattedText"/>
        <w:bidi w:val="0"/>
        <w:spacing w:before="0" w:after="0"/>
        <w:jc w:val="left"/>
        <w:rPr/>
      </w:pPr>
      <w:r>
        <w:rPr/>
        <w:t xml:space="preserve"> </w:t>
      </w:r>
      <w:r>
        <w:rPr/>
        <w:t>C2180 C3187 ) C2180_=_C3188( C2180 C3188 ) \nC2180_=_C3190( C2180 C3190 ) C2180_=_C3191( C2180 C3191 ) C2180_=_C3192( C2180 C3192 ) C2180_=_C3193( C2180 C3193 ) C2180_=_C3194( C2180 C3194 ) C2184_=_C2334( C2184 C2334 ) \nC2184_=_C2771( C2184 C2771 ) C2184_=_C2879( C2184 C2879 ) C2184_=_C2892( C2184 C2892 ) C2184_=_C3192( C2184 C3192 ) C2184_=_C3395( C2184 C3395 ) C2184_=_C3659( C2184 C3659 ) \nC2184_=_C3688( C2184 C3688 ) C2184_=_C3778( C2184 C3778 ) C2184_=_C3980( C2184 C3980 ) C2184_=_C4019( C2184 C4019 ) C2184_=_C4030( C2184 C4030 ) C2184_=_C4032( C2184 C4032 ) \nC2211_=_C2273( C2211 C2273 ) C2211_=_C2335( C2211 C2335 ) C2211_=_C2637( C2211 C2637 ) C2211_=_C2824( C2211 C2824 ) C2211_=_C2881( C2211 C2881 ) C2211_=_C2893( C2211 C2893 ) \nC2211_=_C2907( C2211 C2907 ) C2211_=_C2958( C2211 C2958 ) C2211_=_C3108( C2211 C3108 ) C2211_=_C3497( C2211 C3497 ) C2211_=_C3627( C2211 C3627 ) C2211_=_C3637( C2211 C3637 ) \nC2211_=_C3690( C2211 C3690 ) C2211_=_C3780( C2211 C3780 ) C2211_=_C3798( C2211 C3798 ) C2211_=_C3899( C2211 C3899 ) C2211_=_C4046( C2211 C4046 ) C2211_=_C4072( C2211 C4072 ) \nC2227_=_C2244( C2227 C2244 ) C2227_=_C2300( C2227 C2300 ) C2227_=_C2938( C2227 C2938 ) C2227_=_C2952( C2227 C2952 ) C2227_=_C2970( C2227 C2970 ) C2227_=_C3289( C2227 C3289 ) \nC2227_=_C3301( C2227 C3301 ) C2227_=_C3366( C2227 C3366 ) C2227_=_C3503( C2227 C3503 ) C2227_=_C3577( C2227 C3577 ) C2227_=_C3620( C2227 C3620 ) C2227_=_C3665( C2227 C3665 ) \nC2227_=_C3704( C2227 C3704 ) C2227_=_C3794( C2227 C3794 ) C2227_=_C3795( C2227 C3795 ) C2227_=_C3796( C2227 C3796 ) C2227_=_C3798( C2227 C3798 ) C2234_=_C2235( C2234 C2235 ) \nC2234_=_C2236( C2234 C2236 ) C2234_=_C2237( C2234 C2237 ) C2234_=_C2238( C2234 C2238 ) C2234_=_C2240( C2234 C2240 ) C2234_=_C2241( C2234 C2241 ) C2234_=_C2242( C2234 C2242 ) \nC2234_=_C2243( C2234 C2243 ) C2234_=_C2244( C2234 C2244 ) C2234_=_C2245( C2234 C2245 ) C2234_=_C2247( C2234 C2247 ) C2234_=_C2248( C2234 C2248 ) C2234_=_C2249( C2234 C2249 ) \nC2234_=_C2250( C2234 C2250 ) C2234_=_C2252( C2234 C2252 ) C2234_=_C2253( C2234 C2253 ) C2234_=_C2280( C2234 C2280 ) C2234_=_C2285( C2234 C2285 ) C2235_=_C2236( C2235 C2236 ) \nC2235_=_C2237( C2235 C2237 ) C2235_=_C2238( C2235 C2238 ) C2235_=_C2240( C2235 C2240 ) C2235_=_C2241( C2235 C2241 ) C2235_=_C2242( C2235 C2242 ) C2235_=_C2243( C2235 C2243 ) \nC2235_=_C2244( C2235 C2244 ) C2235_=_C2245( C2235 C2245 ) C2235_=_C2247( C2235 C2247 ) C2235_=_C2248( C2235 C2248 ) C2235_=_C2249( C2235 C2249 ) C2235_=_C2250( C2235 C2250 ) \nC2235_=_C2252( C2235 C2252 ) C2235_=_C2253( C2235 C2253 ) C2235_=_C2586( C2235 C2586 ) C2235_=_C2593( C2235 C2593 ) C2236_=_C2237( C2236 C2237 ) C2236_=_C2238( C2236 C2238 ) \nC2236_=_C2240( C2236 C2240 ) C2236_=_C2241( C2236 C2241 ) C2236_=_C2242( C2236 C2242 ) C2236_=_C2243( C2236 C2243 ) C2236_=_C2244( C2236 C2244 ) C2236_=_C2245( C2236 C2245 ) \nC2236_=_C2247( C2236 C2247 ) C2236_=_C2248( C2236 C2248 ) C2236_=_C2249( C2236 C2249 ) C2236_=_C2250( C2236 C2250 ) C2236_=_C2252( C2236 C2252 ) C2236_=_C2253( C2236 C2253 ) \nC2236_=_C2948( C2236 C2948 ) C2236_=_C2950( C2236 C2950 ) C2236_=_C2952( C2236 C2952 ) C2236_=_C2953( C2236 C2953 ) C2236_=_C2957( C2236 C2957 ) C2236_=_C2958( C2236 C2958 ) \nC2237_=_C2238( C2237 C2238 ) C2237_=_C2240( C2237 C2240 ) C2237_=_C2241( C2237 C2241 ) C2237_=_C2242( C2237 C2242 ) C2237_=_C2243( C2237 C2243 ) C2237_=_C2244( C2237 C2244 ) \nC2237_=_C2245( C2237 C2245 ) C2237_=_C2247( C2237 C2247 ) C2237_=_C2248( C2237 C2248 ) C2237_=_C2249( C2237 C2249 ) C2237_=_C2250( C2237 C2250 ) C2237_=_C2252( C2237 C2252 ) \nC2237_=_C2253( C2237 C2253 ) C2237_=_C2329( C2237 C2329 ) C2237_=_C2586( C2237 C2586 ) C2237_=_C2764( C2237 C2764 ) C2237_=_C3184( C2237 C3184 ) C2237_=_C3186( C2237 C3186 ) \nC2237_=_C3187( C2237 C3187 ) C2237_=_C3188( C2237 C3188 ) C2237_=_C3190( C2237 C3190 ) C2237_=_C3191( C2237 C3191 ) C2237_=_C3192( C2237 C3192 ) C2237_=_C3193( C2237 C3193 ) \nC2237_=_C3194( C2237 C3194 ) C2238_=_C2240( C2238 C2240 ) C2238_=_C2241( C2238 C2241 ) C2238_=_C2242( C2238 C2242 ) C2238_=_C2243( C2238 C2243 ) C2238_=_C2244( C2238 C2244 ) \nC2238_=_C2245( C2238 C2245 ) C2238_=_C2247( C2238 C2247 ) C2238_=_C2248( C2238 C2248 ) C2238_=_C2249( C2238 C2249 ) C2238_=_C2250( C2238 C2250 ) C2238_=_C2252( C2238 C2252 ) \nC2238_=_C2253( C2238 C2253 ) C2238_=_C3311( C2238 C3311 ) C2238_=_C3312( C2238 C3312 ) C2238_=_C3316( C2238 C3316 ) C2240_=_C2241( C2240 C2241 ) C2240_=_C2242( C2240 C2242 ) \nC2240_=_C2243( C2240 C2243 ) C2240_=_C2244( C2240 C2244 ) C2240_=_C2245( C2240 C2245 ) C2240_=_C2247( C2240 C2247 ) C2240_=_C2248( C2240 C2248 ) C2240_=_C2249( C2240 C2249 ) \nC2240_=_C2250( C2240 C2250 ) C2240_=_C2252( C2240 C2252 ) C2240_=_C2253( C2240 C2253 ) C2240_=_C3362( C2240 C3362 ) C2240_=_C3602( C2240 C3602 ) C2241_=_C2242( C2241 C2242 ) \nC2241_=_C2243( C2241 C2243 ) C2241_=_C2244( C2241 C2244 ) C2241_=_C2245( C2241 C2245 ) C2241_=_C2247( C2241 C2247 ) C2241_=_C2248( C2241 C2248 ) C2241_=_C2249( C2241 C2249 ) \nC2241_=_C2250( C2241 C2250 ) C2241_=_C2252( C2241 C2252 ) C2241_=_C2253( C2241 C2253 ) C2241_=_C3363( C2241 C3363 ) C2241_=_C3619( C2241 C3619 ) C2241_=_C3620( C2241 C3620 ) \nC2241_=_C3624( C2241 C3624 ) C2241_=_C3625( C2241 C3625 ) C2241_=_C3627( C2241 C3627 ) C2242_=_C2243( C2242 C2243 ) C2242_=_C2244( C2242 C2244 ) C2242_=_C2245( C2242 C2245 ) \nC2242_=_C2247( C2242 C2247 ) C2242_=_C2248( C2242 C2248 ) C2242_=_C2249( C2242 C2249 ) C2242_=_C2250( C2242 C2250 ) C2242_=_C2252( C2242 C2252 ) C2242_=_C2253( C2242 C2253 ) \nC2242_=_C2497( C2242 C2497 ) C2242_=_C2950( C2242 C2950 ) C2242_=_C3072( C2242 C3072 ) C2242_=_C3364( C2242 C3364 ) C2242_=_C3401( C2242 C3401 ) C2242_=_C3619( C2242 C3619 ) \nC2242_=_C3631( C2242 C3631 ) C2242_=_C3634( C2242 C3634 ) C2242_=_C3635( C2242 C3635 ) C2242_=_C3637( C2242 C3637 ) C2242_=_C3639( C2242 C3639 ) C2242_=_C3640( C2242 C3640 ) \nC2243_=_C2244( C2243 C2244 ) C2243_=_C2245( C2243 C2245 ) C2243_=_C2247( C2243 C2247 ) C2243_=_C2248( C2243 C2248 ) C2243_=_C2249( C2243 C2249 ) C2243_=_C2250( C2243 C2250 ) \nC2243_=_C2252( C2243 C2252 ) C2243_=_C2253( C2243 C2253 ) C2243_=_C3187( C2243 C3187 ) C2243_=_C3697( C2243 C3697 ) C2244_=_C2245( C2244 C2245 ) C2244_=_C2247( C2244 C2247 ) \nC2244_=_C2248( C2244 C2248 ) C2244_=_C2249( C2244 C2249 ) C2244_=_C2250( C2244 C2250 ) C2244_=_C2252( C2244 C2252 ) C2244_=_C2253( C2244 C2253 ) C2244_=_C2300( C2244 C2300 ) \nC2244_=_C2938( C2244 C2938 ) C2244_=_C2952( C2244 C2952 ) C2244_=_C2970( C2244 C2970 ) C2244_=_C3289( C2244 C3289 ) C2244_=_C3301( C2244 C3301 ) C2244_=_C3366( C2244 C3366 ) \nC2244_=_C3503( C2244 C3503 ) C2244_=_C3577( C2244 C3577 ) C2244_=_C3620( C2244 C3620 ) C2244_=_C3665( C2244 C3665 ) C2244_=_C3704( C2244 C3704 ) C2244_=_C3794( C2244 C3794 ) \nC2244_=_C3795( C2244 C3795 ) C2244_=_C3796( C2244 C3796 ) C2244_=_C3798( C2244 C3798 ) C2245_=_C2247( C2245 C2247 ) C2245_=_C2248( C2245 C2248 ) C2245_=_C2249( C2245 C2249 ) \nC2245_=_C2250( C2245 C2250 ) C2245_=_C2252( C2245 C2252 ) C2245_=_C2253( C2245 C2253 ) C2245_=_C2267( C2245 C2267 ) C2245_=_C2593( C2245 C2593 ) C2245_=_C3077( C2245 C3077 ) \nC2245_=_C3446( C2245 C3446 ) C2245_=_C3697( C2245 C3697 ) C2245_=_C3712( C2245 C3712 ) C2245_=_C3826( C2245 C3826 ) C2245_=_C3855( C2245 C3855 ) C2245_=_C3886( C2245 C3886 ) \nC2245_=_C3887( C2245 C3887 ) C2245_=_C3888( C2245 C3888 ) C2245_=_C3889( C2245 C3889 ) C2245_=_C3890( C2245 C3890 ) C2245_=_C3892( C2245 C3892 ) C2247_=_C2248( C2247 C2248 ) \nC2247_=_C2249( C2247 C2249 ) C2247_=_C2250( C2247 C2250 ) C2247_=_C2252( C2247 C2252 ) C2247_=_C2253( C2247 C2253 ) C2247_=_C2285( C2247 C2285 ) C2247_=_C3316( C2247 C3316 ) \nC2247_=_C3368( C2247 C3368 ) C2247_=_C3405( C2247 C3405 ) C2247_=_C3480( C2247 C3480 ) C2247_=_C3589( C2247 C3589 ) C2247_=_C3602( C2247 C3602 ) C2247_=_C3646( C2247 C3646 ) \nC2247_=_C3657( C2247 C3657 ) C2247_=_C3905( C2247 C3905 ) C2247_=_C3977( C2247 C3977 ) C2247_=_C3978( C2247 C3978 ) C2247_=_C3979( C2247 C3979 ) C2247_=_C3980( C2247 C3980 ) \nC2247_=_C3981( C2247 C3981 ) C2247_=_C3982( C2247 C3982 ) C2247_=_C3983( C2247 C3983 ) C2247_=_C3985( C2247 C3985 ) C2248_=_C2249( C2248 C2249 ) C2248_=_C2250( C2248 C2250 ) \nC2248_=_C2252( C2248 C2252 ) C2248_=_C2253( C2248 C2253 ) C2248_=_C3369( C2248 C3369 ) C2248_=_C3977( C2248 C3977 ) C2249_=_C2250( C2249 C2250 ) C2249_=_C2252( C2249 C2252 ) \nC2249_=_C2253( C2249 C2253 ) C2249_=_C3191( C2249 C3191 ) C2249_=_C3370( C2249 C3370 ) C2249_=_C3385( C2249 C3385 ) C2249_=_C3933( C2249 C3933 ) C2249_=_C3978( C2249 C3978 ) \nC2250_=_C2252( C2250 C2252 ) C2250_=_C2253( C2250 C2253 ) C2250_=_C2737( C2250 C2737 ) C2250_=_C2864( C2250 C2864 ) C2250_=_C2957( C2250 C2957 ) C2250_=_C3371( C2250 C3371 ) \nC2250_=_C3625( C2250 C3625 ) C2250_=_C3647( C2250 C3647 ) C2250_=_C3724( C2250 C3724 ) C2250_=_C3874( C2250 C3874 ) C2250_=_C3934( C2250 C3934 ) C2250_=_C3960( C2250 C3960 ) \nC2250_=_C4043( C2250 C4043 ) C2250_=_C4044( C2250 C4044 ) C2250_=_C4045( C2250 C4045 ) C2250_=_C4046( C2250 C4046 ) C2250_=_C4047( C2250 C4047 ) C2250_=_C4049( C2250 C4049 ) \nC2252_=_C2253( C2252 C2253 ) C2252_=_C3193( C2252 C3193 ) C2252_=_C3890( C2252 C3890 ) C2253_=_C3374( C2253 C3374 ) C2253_=_C3985( C2253 C3985 ) C2267_=_C2273( C2267 C2273 ) \nC2267_=_C2593( C2267 C2593 ) C2267_=_C3077( C2267 C3077 ) C2267_=_C3446( C2267 C3446 ) C2267_=_C3697( C2267 C3697 ) C2267_=_C3712( C2267 C3712 ) C2267_=_C3826( C2267 C3826 ) \nC2267_=_C3855( C2267 C3855 ) C2267_=_C3886( C2267 C3886 ) C2267_=_C3887( C2267 C3887 ) C2267_=_C3888( C2267 C3888 ) C2267_=_C3889( C2267 C3889 ) C2267_=_C3890( C2267 C3890 ) \nC2267_=_C3892( C2267 C3892 ) C2273_=_C2335( C2273 C2335 ) C2273_=_C2637( C2273 C2637 ) C2273_=_C2824( C2273 C2824 ) C2273_=_C2881( C2273 C2881 ) C2273_=_C2893( C2273 C2893 ) \nC2273_=_C2907( C2273 C2907 ) C2273_=_C2958( C2273 C2958 ) C2273_=_C3108( C2273 C3108 ) C2273_=_C3497( C2273 C3497 ) C2273_=_C3627( C2273 C3627 ) C2273_=_C3637( C2273 C3637 ) \nC2273_=_C3690(</w:t>
      </w:r>
    </w:p>
    <w:p>
      <w:pPr>
        <w:pStyle w:val="PreformattedText"/>
        <w:bidi w:val="0"/>
        <w:spacing w:before="0" w:after="0"/>
        <w:jc w:val="left"/>
        <w:rPr/>
      </w:pPr>
      <w:r>
        <w:rPr/>
        <w:t xml:space="preserve"> </w:t>
      </w:r>
      <w:r>
        <w:rPr/>
        <w:t>C2273 C3690 ) C2273_=_C3780( C2273 C3780 ) C2273_=_C3798( C2273 C3798 ) C2273_=_C3899( C2273 C3899 ) C2273_=_C4046( C2273 C4046 ) C2273_=_C4072( C2273 C4072 ) \nC2280_=_C2285( C2280 C2285 ) C2280_=_C2369( C2280 C2369 ) C2280_=_C2873( C2280 C2873 ) C2280_=_C2948( C2280 C2948 ) C2280_=_C2978( C2280 C2978 ) C2280_=_C3312( C2280 C3312 ) \nC2280_=_C3361( C2280 C3361 ) C2280_=_C3362( C2280 C3362 ) C2280_=_C3363( C2280 C3363 ) C2280_=_C3364( C2280 C3364 ) C2280_=_C3365( C2280 C3365 ) C2280_=_C3366( C2280 C3366 ) \nC2280_=_C3368( C2280 C3368 ) C2280_=_C3369( C2280 C3369 ) C2280_=_C3370( C2280 C3370 ) C2280_=_C3371( C2280 C3371 ) C2280_=_C3372( C2280 C3372 ) C2280_=_C3374( C2280 C3374 ) \nC2285_=_C3316( C2285 C3316 ) C2285_=_C3368( C2285 C3368 ) C2285_=_C3405( C2285 C3405 ) C2285_=_C3480( C2285 C3480 ) C2285_=_C3589( C2285 C3589 ) C2285_=_C3602( C2285 C3602 ) \nC2285_=_C3646( C2285 C3646 ) C2285_=_C3657( C2285 C3657 ) C2285_=_C3905( C2285 C3905 ) C2285_=_C3977( C2285 C3977 ) C2285_=_C3978( C2285 C3978 ) C2285_=_C3979( C2285 C3979 ) \nC2285_=_C3980( C2285 C3980 ) C2285_=_C3981( C2285 C3981 ) C2285_=_C3982( C2285 C3982 ) C2285_=_C3983( C2285 C3983 ) C2285_=_C3985( C2285 C3985 ) C2300_=_C2938( C2300 C2938 ) \nC2300_=_C2952( C2300 C2952 ) C2300_=_C2970( C2300 C2970 ) C2300_=_C3289( C2300 C3289 ) C2300_=_C3301( C2300 C3301 ) C2300_=_C3366( C2300 C3366 ) C2300_=_C3503( C2300 C3503 ) \nC2300_=_C3577( C2300 C3577 ) C2300_=_C3620( C2300 C3620 ) C2300_=_C3665( C2300 C3665 ) C2300_=_C3704( C2300 C3704 ) C2300_=_C3794( C2300 C3794 ) C2300_=_C3795( C2300 C3795 ) \nC2300_=_C3796( C2300 C3796 ) C2300_=_C3798( C2300 C3798 ) C2329_=_C2334( C2329 C2334 ) C2329_=_C2335( C2329 C2335 ) C2329_=_C2586( C2329 C2586 ) C2329_=_C2764( C2329 C2764 ) \nC2329_=_C3184( C2329 C3184 ) C2329_=_C3186( C2329 C3186 ) C2329_=_C3187( C2329 C3187 ) C2329_=_C3188( C2329 C3188 ) C2329_=_C3190( C2329 C3190 ) C2329_=_C3191( C2329 C3191 ) \nC2329_=_C3192( C2329 C3192 ) C2329_=_C3193( C2329 C3193 ) C2329_=_C3194( C2329 C3194 ) C2334_=_C2335( C2334 C2335 ) C2334_=_C2771( C2334 C2771 ) C2334_=_C2879( C2334 C2879 ) \nC2334_=_C2892( C2334 C2892 ) C2334_=_C3192( C2334 C3192 ) C2334_=_C3395( C2334 C3395 ) C2334_=_C3659( C2334 C3659 ) C2334_=_C3688( C2334 C3688 ) C2334_=_C3778( C2334 C3778 ) \nC2334_=_C3980( C2334 C3980 ) C2334_=_C4019( C2334 C4019 ) C2334_=_C4030( C2334 C4030 ) C2334_=_C4032( C2334 C4032 ) C2335_=_C2637( C2335 C2637 ) C2335_=_C2824( C2335 C2824 ) \nC2335_=_C2881( C2335 C2881 ) C2335_=_C2893( C2335 C2893 ) C2335_=_C2907( C2335 C2907 ) C2335_=_C2958( C2335 C2958 ) C2335_=_C3108( C2335 C3108 ) C2335_=_C3497( C2335 C3497 ) \nC2335_=_C3627( C2335 C3627 ) C2335_=_C3637( C2335 C3637 ) C2335_=_C3690( C2335 C3690 ) C2335_=_C3780( C2335 C3780 ) C2335_=_C3798( C2335 C3798 ) C2335_=_C3899( C2335 C3899 ) \nC2335_=_C4046( C2335 C4046 ) C2335_=_C4072( C2335 C4072 ) C2369_=_C2873( C2369 C2873 ) C2369_=_C2948( C2369 C2948 ) C2369_=_C2978( C2369 C2978 ) C2369_=_C3312( C2369 C3312 ) \nC2369_=_C3361( C2369 C3361 ) C2369_=_C3362( C2369 C3362 ) C2369_=_C3363( C2369 C3363 ) C2369_=_C3364( C2369 C3364 ) C2369_=_C3365( C2369 C3365 ) C2369_=_C3366( C2369 C3366 ) \nC2369_=_C3368( C2369 C3368 ) C2369_=_C3369( C2369 C3369 ) C2369_=_C3370( C2369 C3370 ) C2369_=_C3371( C2369 C3371 ) C2369_=_C3372( C2369 C3372 ) C2369_=_C3374( C2369 C3374 ) \nC2385_=_C2394( C2385 C2394 ) C2385_=_C2463( C2385 C2463 ) C2385_=_C2494( C2385 C2494 ) C2385_=_C2521( C2385 C2521 ) C2385_=_C2885( C2385 C2885 ) C2385_=_C2911( C2385 C2911 ) \nC2385_=_C2925( C2385 C2925 ) C2385_=_C2996( C2385 C2996 ) C2385_=_C3087( C2385 C3087 ) C2385_=_C3311( C2385 C3311 ) C2385_=_C3353( C2385 C3353 ) C2385_=_C3354( C2385 C3354 ) \nC2385_=_C3355( C2385 C3355 ) C2385_=_C3357( C2385 C3357 ) C2385_=_C3358( C2385 C3358 ) C2385_=_C3359( C2385 C3359 ) C2385_=_C3360( C2385 C3360 ) C2394_=_C2500( C2394 C2500 ) \nC2394_=_C2860( C2394 C2860 ) C2394_=_C3190( C2394 C3190 ) C2394_=_C3205( C2394 C3205 ) C2394_=_C3383( C2394 C3383 ) C2394_=_C3807( C2394 C3807 ) C2394_=_C3840( C2394 C3840 ) \nC2394_=_C3933( C2394 C3933 ) C2394_=_C3934( C2394 C3934 ) C2394_=_C3935( C2394 C3935 ) C2394_=_C3936( C2394 C3936 ) C2394_=_C3937( C2394 C3937 ) C2394_=_C3938( C2394 C3938 ) \nC2394_=_C3939( C2394 C3939 ) C2463_=_C2494( C2463 C2494 ) C2463_=_C2521( C2463 C2521 ) C2463_=_C2885( C2463 C2885 ) C2463_=_C2911( C2463 C2911 ) C2463_=_C2925( C2463 C2925 ) \nC2463_=_C2996( C2463 C2996 ) C2463_=_C3087( C2463 C3087 ) C2463_=_C3311( C2463 C3311 ) C2463_=_C3353( C2463 C3353 ) C2463_=_C3354( C2463 C3354 ) C2463_=_C3355( C2463 C3355 ) \nC2463_=_C3357( C2463 C3357 ) C2463_=_C3358( C2463 C3358 ) C2463_=_C3359( C2463 C3359 ) C2463_=_C3360( C2463 C3360 ) C2494_=_C2497( C2494 C2497 ) C2494_=_C2500( C2494 C2500 ) \nC2494_=_C2521( C2494 C2521 ) C2494_=_C2885( C2494 C2885 ) C2494_=_C2911( C2494 C2911 ) C2494_=_C2925( C2494 C2925 ) C2494_=_C2996( C2494 C2996 ) C2494_=_C3087( C2494 C3087 ) \nC2494_=_C3311( C2494 C3311 ) C2494_=_C3353( C2494 C3353 ) C2494_=_C3354( C2494 C3354 ) C2494_=_C3355( C2494 C3355 ) C2494_=_C3357( C2494 C3357 ) C2494_=_C3358( C2494 C3358 ) \nC2494_=_C3359( C2494 C3359 ) C2494_=_C3360( C2494 C3360 ) C2497_=_C2500( C2497 C2500 ) C2497_=_C2950( C2497 C2950 ) C2497_=_C3072( C2497 C3072 ) C2497_=_C3364( C2497 C3364 ) \nC2497_=_C3401( C2497 C3401 ) C2497_=_C3619( C2497 C3619 ) C2497_=_C3631( C2497 C3631 ) C2497_=_C3634( C2497 C3634 ) C2497_=_C3635( C2497 C3635 ) C2497_=_C3637( C2497 C3637 ) \nC2497_=_C3639( C2497 C3639 ) C2497_=_C3640( C2497 C3640 ) C2500_=_C2860( C2500 C2860 ) C2500_=_C3190( C2500 C3190 ) C2500_=_C3205( C2500 C3205 ) C2500_=_C3383( C2500 C3383 ) \nC2500_=_C3807( C2500 C3807 ) C2500_=_C3840( C2500 C3840 ) C2500_=_C3933( C2500 C3933 ) C2500_=_C3934( C2500 C3934 ) C2500_=_C3935( C2500 C3935 ) C2500_=_C3936( C2500 C3936 ) \nC2500_=_C3937( C2500 C3937 ) C2500_=_C3938( C2500 C3938 ) C2500_=_C3939( C2500 C3939 ) C2521_=_C2885( C2521 C2885 ) C2521_=_C2911( C2521 C2911 ) C2521_=_C2925( C2521 C2925 ) \nC2521_=_C2996( C2521 C2996 ) C2521_=_C3087( C2521 C3087 ) C2521_=_C3311( C2521 C3311 ) C2521_=_C3353( C2521 C3353 ) C2521_=_C3354( C2521 C3354 ) C2521_=_C3355( C2521 C3355 ) \nC2521_=_C3357( C2521 C3357 ) C2521_=_C3358( C2521 C3358 ) C2521_=_C3359( C2521 C3359 ) C2521_=_C3360( C2521 C3360 ) C2586_=_C2593( C2586 C2593 ) C2586_=_C2764( C2586 C2764 ) \nC2586_=_C3184( C2586 C3184 ) C2586_=_C3186( C2586 C3186 ) C2586_=_C3187( C2586 C3187 ) C2586_=_C3188( C2586 C3188 ) C2586_=_C3190( C2586 C3190 ) C2586_=_C3191( C2586 C3191 ) \nC2586_=_C3192( C2586 C3192 ) C2586_=_C3193( C2586 C3193 ) C2586_=_C3194( C2586 C3194 ) C2593_=_C3077( C2593 C3077 ) C2593_=_C3446( C2593 C3446 ) C2593_=_C3697( C2593 C3697 ) \nC2593_=_C3712( C2593 C3712 ) C2593_=_C3826( C2593 C3826 ) C2593_=_C3855( C2593 C3855 ) C2593_=_C3886( C2593 C3886 ) C2593_=_C3887( C2593 C3887 ) C2593_=_C3888( C2593 C3888 ) \nC2593_=_C3889( C2593 C3889 ) C2593_=_C3890( C2593 C3890 ) C2593_=_C3892( C2593 C3892 ) C2637_=_C2824( C2637 C2824 ) C2637_=_C2881( C2637 C2881 ) C2637_=_C2893( C2637 C2893 ) \nC2637_=_C2907( C2637 C2907 ) C2637_=_C2958( C2637 C2958 ) C2637_=_C3108( C2637 C3108 ) C2637_=_C3497( C2637 C3497 ) C2637_=_C3627( C2637 C3627 ) C2637_=_C3637( C2637 C3637 ) \nC2637_=_C3690( C2637 C3690 ) C2637_=_C3780( C2637 C3780 ) C2637_=_C3798( C2637 C3798 ) C2637_=_C3899( C2637 C3899 ) C2637_=_C4046( C2637 C4046 ) C2637_=_C4072( C2637 C4072 ) \nC2715_=_C2862( C2715 C2862 ) C2715_=_C2953( C2715 C2953 ) C2715_=_C3253( C2715 C3253 ) C2715_=_C3330( C2715 C3330 ) C2715_=_C3419( C2715 C3419 ) C2715_=_C3537( C2715 C3537 ) \nC2715_=_C3624( C2715 C3624 ) C2715_=_C3635( C2715 C3635 ) C2715_=_C3794( C2715 C3794 ) C2715_=_C3946( C2715 C3946 ) C2715_=_C3959( C2715 C3959 ) C2715_=_C3960( C2715 C3960 ) \nC2715_=_C3961( C2715 C3961 ) C2715_=_C3963( C2715 C3963 ) C2737_=_C2741( C2737 C2741 ) C2737_=_C2864( C2737 C2864 ) C2737_=_C2957( C2737 C2957 ) C2737_=_C3371( C2737 C3371 ) \nC2737_=_C3625( C2737 C3625 ) C2737_=_C3647( C2737 C3647 ) C2737_=_C3724( C2737 C3724 ) C2737_=_C3874( C2737 C3874 ) C2737_=_C3934( C2737 C3934 ) C2737_=_C3960( C2737 C3960 ) \nC2737_=_C4043( C2737 C4043 ) C2737_=_C4044( C2737 C4044 ) C2737_=_C4045( C2737 C4045 ) C2737_=_C4046( C2737 C4046 ) C2737_=_C4047( C2737 C4047 ) C2737_=_C4049( C2737 C4049 ) \nC2741_=_C3082( C2741 C3082 ) C2741_=_C3409( C2741 C3409 ) C2741_=_C3484( C2741 C3484 ) C2741_=_C3596( C2741 C3596 ) C2741_=_C3651( C2741 C3651 ) C2741_=_C3716( C2741 C3716 ) \nC2741_=_C3728( C2741 C3728 ) C2741_=_C3877( C2741 C3877 ) C2741_=_C3894( C2741 C3894 ) C2741_=_C3908( C2741 C3908 ) C2741_=_C4051( C2741 C4051 ) C2741_=_C4057( C2741 C4057 ) \nC2741_=_C4077( C2741 C4077 ) C2741_=_C4093( C2741 C4093 ) C2764_=_C2771( C2764 C2771 ) C2764_=_C3184( C2764 C3184 ) C2764_=_C3186( C2764 C3186 ) C2764_=_C3187( C2764 C3187 ) \nC2764_=_C3188( C2764 C3188 ) C2764_=_C3190( C2764 C3190 ) C2764_=_C3191( C2764 C3191 ) C2764_=_C3192( C2764 C3192 ) C2764_=_C3193( C2764 C3193 ) C2764_=_C3194( C2764 C3194 ) \nC2771_=_C2879( C2771 C2879 ) C2771_=_C2892( C2771 C2892 ) C2771_=_C3192( C2771 C3192 ) C2771_=_C3395( C2771 C3395 ) C2771_=_C3659( C2771 C3659 ) C2771_=_C3688( C2771 C3688 ) \nC2771_=_C3778( C2771 C3778 ) C2771_=_C3980( C2771 C3980 ) C2771_=_C4019( C2771 C4019 ) C2771_=_C4030( C2771 C4030 ) C2771_=_C4032( C2771 C4032 ) C2824_=_C2881( C2824 C2881 ) \nC2824_=_C2893( C2824 C2893 ) C2824_=_C2907( C2824 C2907 ) C2824_=_C2958( C2824 C2958 ) C2824_=_C3108( C2824 C3108 ) C2824_=_C3497( C2824 C3497 ) C2824_=_C3627( C2824 C3627 ) \nC2824_=_C3637( C2824 C3637 ) C2824_=_C3690( C2824 C3690 ) C2824_=_C3780( C2824 C3780 ) C2824_=_C3798( C2824 C3798 ) C2824_=_C3899( C2824 C3899 ) C2824_=_C4046( C2824 C4046 ) \nC2824_=_C4072( C2824 C4072 ) C2860_=_C2862( C2860 C2862 ) C2860_=_C2864( C2860 C2864 ) C2860_=_C3190( C2860 C3190 ) C2860_=_C3205( C2860 C3205 ) C2860_=_C3383( C2860 C3383 ) \nC2860_=_C3807( C2860 C3807 ) C2860_=_C3840( C2860 C3840 ) C2860_=_C3933(</w:t>
      </w:r>
    </w:p>
    <w:p>
      <w:pPr>
        <w:pStyle w:val="PreformattedText"/>
        <w:bidi w:val="0"/>
        <w:spacing w:before="0" w:after="0"/>
        <w:jc w:val="left"/>
        <w:rPr/>
      </w:pPr>
      <w:r>
        <w:rPr/>
        <w:t xml:space="preserve"> </w:t>
      </w:r>
      <w:r>
        <w:rPr/>
        <w:t>C2860 C3933 ) C2860_=_C3934( C2860 C3934 ) C2860_=_C3935( C2860 C3935 ) C2860_=_C3936( C2860 C3936 ) \nC2860_=_C3937( C2860 C3937 ) C2860_=_C3938( C2860 C3938 ) C2860_=_C3939( C2860 C3939 ) C2862_=_C2864( C2862 C2864 ) C2862_=_C2953( C2862 C2953 ) C2862_=_C3253( C2862 C3253 ) \nC2862_=_C3330( C2862 C3330 ) C2862_=_C3419( C2862 C3419 ) C2862_=_C3537( C2862 C3537 ) C2862_=_C3624( C2862 C3624 ) C2862_=_C3635( C2862 C3635 ) C2862_=_C3794( C2862 C3794 ) \nC2862_=_C3946( C2862 C3946 ) C2862_=_C3959( C2862 C3959 ) C2862_=_C3960( C2862 C3960 ) C2862_=_C3961( C2862 C3961 ) C2862_=_C3963( C2862 C3963 ) C2864_=_C2957( C2864 C2957 ) \nC2864_=_C3371( C2864 C3371 ) C2864_=_C3625( C2864 C3625 ) C2864_=_C3647( C2864 C3647 ) C2864_=_C3724( C2864 C3724 ) C2864_=_C3874( C2864 C3874 ) C2864_=_C3934( C2864 C3934 ) \nC2864_=_C3960( C2864 C3960 ) C2864_=_C4043( C2864 C4043 ) C2864_=_C4044( C2864 C4044 ) C2864_=_C4045( C2864 C4045 ) C2864_=_C4046( C2864 C4046 ) C2864_=_C4047( C2864 C4047 ) \nC2864_=_C4049( C2864 C4049 ) C2873_=_C2879( C2873 C2879 ) C2873_=_C2881( C2873 C2881 ) C2873_=_C2948( C2873 C2948 ) C2873_=_C2978( C2873 C2978 ) C2873_=_C3312( C2873 C3312 ) \nC2873_=_C3361( C2873 C3361 ) C2873_=_C3362( C2873 C3362 ) C2873_=_C3363( C2873 C3363 ) C2873_=_C3364( C2873 C3364 ) C2873_=_C3365( C2873 C3365 ) C2873_=_C3366( C2873 C3366 ) \nC2873_=_C3368( C2873 C3368 ) C2873_=_C3369( C2873 C3369 ) C2873_=_C3370( C2873 C3370 ) C2873_=_C3371( C2873 C3371 ) C2873_=_C3372( C2873 C3372 ) C2873_=_C3374( C2873 C3374 ) \nC2879_=_C2881( C2879 C2881 ) C2879_=_C2892( C2879 C2892 ) C2879_=_C3192( C2879 C3192 ) C2879_=_C3395( C2879 C3395 ) C2879_=_C3659( C2879 C3659 ) C2879_=_C3688( C2879 C3688 ) \nC2879_=_C3778( C2879 C3778 ) C2879_=_C3980( C2879 C3980 ) C2879_=_C4019( C2879 C4019 ) C2879_=_C4030( C2879 C4030 ) C2879_=_C4032( C2879 C4032 ) C2881_=_C2893( C2881 C2893 ) \nC2881_=_C2907( C2881 C2907 ) C2881_=_C2958( C2881 C2958 ) C2881_=_C3108( C2881 C3108 ) C2881_=_C3497( C2881 C3497 ) C2881_=_C3627( C2881 C3627 ) C2881_=_C3637( C2881 C3637 ) \nC2881_=_C3690( C2881 C3690 ) C2881_=_C3780( C2881 C3780 ) C2881_=_C3798( C2881 C3798 ) C2881_=_C3899( C2881 C3899 ) C2881_=_C4046( C2881 C4046 ) C2881_=_C4072( C2881 C4072 ) \nC2885_=_C2892( C2885 C2892 ) C2885_=_C2893( C2885 C2893 ) C2885_=_C2911( C2885 C2911 ) C2885_=_C2925( C2885 C2925 ) C2885_=_C2996( C2885 C2996 ) C2885_=_C3087( C2885 C3087 ) \nC2885_=_C3311( C2885 C3311 ) C2885_=_C3353( C2885 C3353 ) C2885_=_C3354( C2885 C3354 ) C2885_=_C3355( C2885 C3355 ) C2885_=_C3357( C2885 C3357 ) C2885_=_C3358( C2885 C3358 ) \nC2885_=_C3359( C2885 C3359 ) C2885_=_C3360( C2885 C3360 ) C2892_=_C2893( C2892 C2893 ) C2892_=_C3192( C2892 C3192 ) C2892_=_C3395( C2892 C3395 ) C2892_=_C3659( C2892 C3659 ) \nC2892_=_C3688( C2892 C3688 ) C2892_=_C3778( C2892 C3778 ) C2892_=_C3980( C2892 C3980 ) C2892_=_C4019( C2892 C4019 ) C2892_=_C4030( C2892 C4030 ) C2892_=_C4032( C2892 C4032 ) \nC2893_=_C2907( C2893 C2907 ) C2893_=_C2958( C2893 C2958 ) C2893_=_C3108( C2893 C3108 ) C2893_=_C3497( C2893 C3497 ) C2893_=_C3627( C2893 C3627 ) C2893_=_C3637( C2893 C3637 ) \nC2893_=_C3690( C2893 C3690 ) C2893_=_C3780( C2893 C3780 ) C2893_=_C3798( C2893 C3798 ) C2893_=_C3899( C2893 C3899 ) C2893_=_C4046( C2893 C4046 ) C2893_=_C4072( C2893 C4072 ) \nC2907_=_C2958( C2907 C2958 ) C2907_=_C3108( C2907 C3108 ) C2907_=_C3497( C2907 C3497 ) C2907_=_C3627( C2907 C3627 ) C2907_=_C3637( C2907 C3637 ) C2907_=_C3690( C2907 C3690 ) \nC2907_=_C3780( C2907 C3780 ) C2907_=_C3798( C2907 C3798 ) C2907_=_C3899( C2907 C3899 ) C2907_=_C4046( C2907 C4046 ) C2907_=_C4072( C2907 C4072 ) C2911_=_C2925( C2911 C2925 ) \nC2911_=_C2996( C2911 C2996 ) C2911_=_C3087( C2911 C3087 ) C2911_=_C3311( C2911 C3311 ) C2911_=_C3353( C2911 C3353 ) C2911_=_C3354( C2911 C3354 ) C2911_=_C3355( C2911 C3355 ) \nC2911_=_C3357( C2911 C3357 ) C2911_=_C3358( C2911 C3358 ) C2911_=_C3359( C2911 C3359 ) C2911_=_C3360( C2911 C3360 ) C2925_=_C2996( C2925 C2996 ) C2925_=_C3087( C2925 C3087 ) \nC2925_=_C3311( C2925 C3311 ) C2925_=_C3353( C2925 C3353 ) C2925_=_C3354( C2925 C3354 ) C2925_=_C3355( C2925 C3355 ) C2925_=_C3357( C2925 C3357 ) C2925_=_C3358( C2925 C3358 ) \nC2925_=_C3359( C2925 C3359 ) C2925_=_C3360( C2925 C3360 ) C2938_=_C2952( C2938 C2952 ) C2938_=_C2970( C2938 C2970 ) C2938_=_C3289( C2938 C3289 ) C2938_=_C3301( C2938 C3301 ) \nC2938_=_C3366( C2938 C3366 ) C2938_=_C3503( C2938 C3503 ) C2938_=_C3577( C2938 C3577 ) C2938_=_C3620( C2938 C3620 ) C2938_=_C3665( C2938 C3665 ) C2938_=_C3704( C2938 C3704 ) \nC2938_=_C3794( C2938 C3794 ) C2938_=_C3795( C2938 C3795 ) C2938_=_C3796( C2938 C3796 ) C2938_=_C3798( C2938 C3798 ) C2948_=_C2950( C2948 C2950 ) C2948_=_C2952( C2948 C2952 ) \nC2948_=_C2953( C2948 C2953 ) C2948_=_C2957( C2948 C2957 ) C2948_=_C2958( C2948 C2958 ) C2948_=_C2978( C2948 C2978 ) C2948_=_C3312( C2948 C3312 ) C2948_=_C3361( C2948 C3361 ) \nC2948_=_C3362( C2948 C3362 ) C2948_=_C3363( C2948 C3363 ) C2948_=_C3364( C2948 C3364 ) C2948_=_C3365( C2948 C3365 ) C2948_=_C3366( C2948 C3366 ) C2948_=_C3368( C2948 C3368 ) \nC2948_=_C3369( C2948 C3369 ) C2948_=_C3370( C2948 C3370 ) C2948_=_C3371( C2948 C3371 ) C2948_=_C3372( C2948 C3372 ) C2948_=_C3374( C2948 C3374 ) C2950_=_C2952( C2950 C2952 ) \nC2950_=_C2953( C2950 C2953 ) C2950_=_C2957( C2950 C2957 ) C2950_=_C2958( C2950 C2958 ) C2950_=_C3072( C2950 C3072 ) C2950_=_C3364( C2950 C3364 ) C2950_=_C3401( C2950 C3401 ) \nC2950_=_C3619( C2950 C3619 ) C2950_=_C3631( C2950 C3631 ) C2950_=_C3634( C2950 C3634 ) C2950_=_C3635( C2950 C3635 ) C2950_=_C3637( C2950 C3637 ) C2950_=_C3639( C2950 C3639 ) \nC2950_=_C3640( C2950 C3640 ) C2952_=_C2953( C2952 C2953 ) C2952_=_C2957( C2952 C2957 ) C2952_=_C2958( C2952 C2958 ) C2952_=_C2970( C2952 C2970 ) C2952_=_C3289( C2952 C3289 ) \nC2952_=_C3301( C2952 C3301 ) C2952_=_C3366( C2952 C3366 ) C2952_=_C3503( C2952 C3503 ) C2952_=_C3577( C2952 C3577 ) C2952_=_C3620( C2952 C3620 ) C2952_=_C3665( C2952 C3665 ) \nC2952_=_C3704( C2952 C3704 ) C2952_=_C3794( C2952 C3794 ) C2952_=_C3795( C2952 C3795 ) C2952_=_C3796( C2952 C3796 ) C2952_=_C3798( C2952 C3798 ) C2953_=_C2957( C2953 C2957 ) \nC2953_=_C2958( C2953 C2958 ) C2953_=_C3253( C2953 C3253 ) C2953_=_C3330( C2953 C3330 ) C2953_=_C3419( C2953 C3419 ) C2953_=_C3537( C2953 C3537 ) C2953_=_C3624( C2953 C3624 ) \nC2953_=_C3635( C2953 C3635 ) C2953_=_C3794( C2953 C3794 ) C2953_=_C3946( C2953 C3946 ) C2953_=_C3959( C2953 C3959 ) C2953_=_C3960( C2953 C3960 ) C2953_=_C3961( C2953 C3961 ) \nC2953_=_C3963( C2953 C3963 ) C2957_=_C2958( C2957 C2958 ) C2957_=_C3371( C2957 C3371 ) C2957_=_C3625( C2957 C3625 ) C2957_=_C3647( C2957 C3647 ) C2957_=_C3724( C2957 C3724 ) \nC2957_=_C3874( C2957 C3874 ) C2957_=_C3934( C2957 C3934 ) C2957_=_C3960( C2957 C3960 ) C2957_=_C4043( C2957 C4043 ) C2957_=_C4044( C2957 C4044 ) C2957_=_C4045( C2957 C4045 ) \nC2957_=_C4046( C2957 C4046 ) C2957_=_C4047( C2957 C4047 ) C2957_=_C4049( C2957 C4049 ) C2958_=_C3108( C2958 C3108 ) C2958_=_C3497( C2958 C3497 ) C2958_=_C3627( C2958 C3627 ) \nC2958_=_C3637( C2958 C3637 ) C2958_=_C3690( C2958 C3690 ) C2958_=_C3780( C2958 C3780 ) C2958_=_C3798( C2958 C3798 ) C2958_=_C3899( C2958 C3899 ) C2958_=_C4046( C2958 C4046 ) \nC2958_=_C4072( C2958 C4072 ) C2970_=_C3289( C2970 C3289 ) C2970_=_C3301( C2970 C3301 ) C2970_=_C3366( C2970 C3366 ) C2970_=_C3503( C2970 C3503 ) C2970_=_C3577( C2970 C3577 ) \nC2970_=_C3620( C2970 C3620 ) C2970_=_C3665( C2970 C3665 ) C2970_=_C3704( C2970 C3704 ) C2970_=_C3794( C2970 C3794 ) C2970_=_C3795( C2970 C3795 ) C2970_=_C3796( C2970 C3796 ) \nC2970_=_C3798( C2970 C3798 ) C2978_=_C3312( C2978 C3312 ) C2978_=_C3361( C2978 C3361 ) C2978_=_C3362( C2978 C3362 ) C2978_=_C3363( C2978 C3363 ) C2978_=_C3364( C2978 C3364 ) \nC2978_=_C3365( C2978 C3365 ) C2978_=_C3366( C2978 C3366 ) C2978_=_C3368( C2978 C3368 ) C2978_=_C3369( C2978 C3369 ) C2978_=_C3370( C2978 C3370 ) C2978_=_C3371( C2978 C3371 ) \nC2978_=_C3372( C2978 C3372 ) C2978_=_C3374( C2978 C3374 ) C2996_=_C2997( C2996 C2997 ) C2996_=_C3087( C2996 C3087 ) C2996_=_C3311( C2996 C3311 ) C2996_=_C3353( C2996 C3353 ) \nC2996_=_C3354( C2996 C3354 ) C2996_=_C3355( C2996 C3355 ) C2996_=_C3357( C2996 C3357 ) C2996_=_C3358( C2996 C3358 ) C2996_=_C3359( C2996 C3359 ) C2996_=_C3360( C2996 C3360 ) \nC2997_=_C3071( C2997 C3071 ) C2997_=_C3195( C2997 C3195 ) C2997_=_C3237( C2997 C3237 ) C2997_=_C3375( C2997 C3375 ) C2997_=_C3377( C2997 C3377 ) C2997_=_C3378( C2997 C3378 ) \nC2997_=_C3379( C2997 C3379 ) C2997_=_C3380( C2997 C3380 ) C2997_=_C3382( C2997 C3382 ) C2997_=_C3383( C2997 C3383 ) C2997_=_C3384( C2997 C3384 ) C2997_=_C3385( C2997 C3385 ) \nC2997_=_C3387( C2997 C3387 ) C3071_=_C3072( C3071 C3072 ) C3071_=_C3077( C3071 C3077 ) C3071_=_C3082( C3071 C3082 ) C3071_=_C3195( C3071 C3195 ) C3071_=_C3237( C3071 C3237 ) \nC3071_=_C3375( C3071 C3375 ) C3071_=_C3377( C3071 C3377 ) C3071_=_C3378( C3071 C3378 ) C3071_=_C3379( C3071 C3379 ) C3071_=_C3380( C3071 C3380 ) C3071_=_C3382( C3071 C3382 ) \nC3071_=_C3383( C3071 C3383 ) C3071_=_C3384( C3071 C3384 ) C3071_=_C3385( C3071 C3385 ) C3071_=_C3387( C3071 C3387 ) C3072_=_C3077( C3072 C3077 ) C3072_=_C3082( C3072 C3082 ) \nC3072_=_C3364( C3072 C3364 ) C3072_=_C3401( C3072 C3401 ) C3072_=_C3619( C3072 C3619 ) C3072_=_C3631( C3072 C3631 ) C3072_=_C3634( C3072 C3634 ) C3072_=_C3635( C3072 C3635 ) \nC3072_=_C3637( C3072 C3637 ) C3072_=_C3639( C3072 C3639 ) C3072_=_C3640( C3072 C3640 ) C3077_=_C3082( C3077 C3082 ) C3077_=_C3446( C3077 C3446 ) C3077_=_C3697( C3077 C3697 ) \nC3077_=_C3712( C3077 C3712 ) C3077_=_C3826( C3077 C3826 ) C3077_=_C3855( C3077 C3855 ) C3077_=_C3886( C3077 C3886 ) C3077_=_C3887( C3077 C3887 ) C3077_=_C3888( C3077 C3888 ) \nC3077_=_C3889( C3077 C3889 ) C3077_=_C3890( C3077 C3890 ) C3077_=_C3892( C3077 C3892 ) C3082_=_C3409( C3082 C3409 ) C3082_=_C3484( C3082 C3484 ) C3082_=_C3596( C3082 C3596 ) \nC3082_=_C3651( C3082 C3651 ) C3082_=_C3716( C3082 C3716 ) C3082_=_C3728( C3082 C3728 ) C3082_=_C3877( C3082 C3877 ) C3082_=_C3894(</w:t>
      </w:r>
    </w:p>
    <w:p>
      <w:pPr>
        <w:pStyle w:val="PreformattedText"/>
        <w:bidi w:val="0"/>
        <w:spacing w:before="0" w:after="0"/>
        <w:jc w:val="left"/>
        <w:rPr/>
      </w:pPr>
      <w:r>
        <w:rPr/>
        <w:t xml:space="preserve"> </w:t>
      </w:r>
      <w:r>
        <w:rPr/>
        <w:t>C3082 C3894 ) C3082_=_C3908( C3082 C3908 ) \nC3082_=_C4051( C3082 C4051 ) C3082_=_C4057( C3082 C4057 ) C3082_=_C4077( C3082 C4077 ) C3082_=_C4093( C3082 C4093 ) C3087_=_C3311( C3087 C3311 ) C3087_=_C3353( C3087 C3353 ) \nC3087_=_C3354( C3087 C3354 ) C3087_=_C3355( C3087 C3355 ) C3087_=_C3357( C3087 C3357 ) C3087_=_C3358( C3087 C3358 ) C3087_=_C3359( C3087 C3359 ) C3087_=_C3360( C3087 C3360 ) \nC3108_=_C3497( C3108 C3497 ) C3108_=_C3627( C3108 C3627 ) C3108_=_C3637( C3108 C3637 ) C3108_=_C3690( C3108 C3690 ) C3108_=_C3780( C3108 C3780 ) C3108_=_C3798( C3108 C3798 ) \nC3108_=_C3899( C3108 C3899 ) C3108_=_C4046( C3108 C4046 ) C3108_=_C4072( C3108 C4072 ) C3184_=_C3186( C3184 C3186 ) C3184_=_C3187( C3184 C3187 ) C3184_=_C3188( C3184 C3188 ) \nC3184_=_C3190( C3184 C3190 ) C3184_=_C3191( C3184 C3191 ) C3184_=_C3192( C3184 C3192 ) C3184_=_C3193( C3184 C3193 ) C3184_=_C3194( C3184 C3194 ) C3184_=_C3195( C3184 C3195 ) \nC3184_=_C3205( C3184 C3205 ) C3186_=_C3187( C3186 C3187 ) C3186_=_C3188( C3186 C3188 ) C3186_=_C3190( C3186 C3190 ) C3186_=_C3191( C3186 C3191 ) C3186_=_C3192( C3186 C3192 ) \nC3186_=_C3193( C3186 C3193 ) C3186_=_C3194( C3186 C3194 ) C3186_=_C3395( C3186 C3395 ) C3187_=_C3188( C3187 C3188 ) C3187_=_C3190( C3187 C3190 ) C3187_=_C3191( C3187 C3191 ) \nC3187_=_C3192( C3187 C3192 ) C3187_=_C3193( C3187 C3193 ) C3187_=_C3194( C3187 C3194 ) C3187_=_C3697( C3187 C3697 ) C3188_=_C3190( C3188 C3190 ) C3188_=_C3191( C3188 C3191 ) \nC3188_=_C3192( C3188 C3192 ) C3188_=_C3193( C3188 C3193 ) C3188_=_C3194( C3188 C3194 ) C3188_=_C3378( C3188 C3378 ) C3188_=_C3840( C3188 C3840 ) C3190_=_C3191( C3190 C3191 ) \nC3190_=_C3192( C3190 C3192 ) C3190_=_C3193( C3190 C3193 ) C3190_=_C3194( C3190 C3194 ) C3190_=_C3205( C3190 C3205 ) C3190_=_C3383( C3190 C3383 ) C3190_=_C3807( C3190 C3807 ) \nC3190_=_C3840( C3190 C3840 ) C3190_=_C3933( C3190 C3933 ) C3190_=_C3934( C3190 C3934 ) C3190_=_C3935( C3190 C3935 ) C3190_=_C3936( C3190 C3936 ) C3190_=_C3937( C3190 C3937 ) \nC3190_=_C3938( C3190 C3938 ) C3190_=_C3939( C3190 C3939 ) C3191_=_C3192( C3191 C3192 ) C3191_=_C3193( C3191 C3193 ) C3191_=_C3194( C3191 C3194 ) C3191_=_C3370( C3191 C3370 ) \nC3191_=_C3385( C3191 C3385 ) C3191_=_C3933( C3191 C3933 ) C3191_=_C3978( C3191 C3978 ) C3192_=_C3193( C3192 C3193 ) C3192_=_C3194( C3192 C3194 ) C3192_=_C3395( C3192 C3395 ) \nC3192_=_C3659( C3192 C3659 ) C3192_=_C3688( C3192 C3688 ) C3192_=_C3778( C3192 C3778 ) C3192_=_C3980( C3192 C3980 ) C3192_=_C4019( C3192 C4019 ) C3192_=_C4030( C3192 C4030 ) \nC3192_=_C4032( C3192 C4032 ) C3193_=_C3194( C3193 C3194 ) C3193_=_C3890( C3193 C3890 ) C3194_=_C3387( C3194 C3387 ) C3194_=_C3939( C3194 C3939 ) C3195_=_C3205( C3195 C3205 ) \nC3195_=_C3237( C3195 C3237 ) C3195_=_C3375( C3195 C3375 ) C3195_=_C3377( C3195 C3377 ) C3195_=_C3378( C3195 C3378 ) C3195_=_C3379( C3195 C3379 ) C3195_=_C3380( C3195 C3380 ) \nC3195_=_C3382( C3195 C3382 ) C3195_=_C3383( C3195 C3383 ) C3195_=_C3384( C3195 C3384 ) C3195_=_C3385( C3195 C3385 ) C3195_=_C3387( C3195 C3387 ) C3205_=_C3383( C3205 C3383 ) \nC3205_=_C3807( C3205 C3807 ) C3205_=_C3840( C3205 C3840 ) C3205_=_C3933( C3205 C3933 ) C3205_=_C3934( C3205 C3934 ) C3205_=_C3935( C3205 C3935 ) C3205_=_C3936( C3205 C3936 ) \nC3205_=_C3937( C3205 C3937 ) C3205_=_C3938( C3205 C3938 ) C3205_=_C3939( C3205 C3939 ) C3237_=_C3375( C3237 C3375 ) C3237_=_C3377( C3237 C3377 ) C3237_=_C3378( C3237 C3378 ) \nC3237_=_C3379( C3237 C3379 ) C3237_=_C3380( C3237 C3380 ) C3237_=_C3382( C3237 C3382 ) C3237_=_C3383( C3237 C3383 ) C3237_=_C3384( C3237 C3384 ) C3237_=_C3385( C3237 C3385 ) \nC3237_=_C3387( C3237 C3387 ) C3253_=_C3330( C3253 C3330 ) C3253_=_C3419( C3253 C3419 ) C3253_=_C3537( C3253 C3537 ) C3253_=_C3624( C3253 C3624 ) C3253_=_C3635( C3253 C3635 ) \nC3253_=_C3794( C3253 C3794 ) C3253_=_C3946( C3253 C3946 ) C3253_=_C3959( C3253 C3959 ) C3253_=_C3960( C3253 C3960 ) C3253_=_C3961( C3253 C3961 ) C3253_=_C3963( C3253 C3963 ) \nC3289_=_C3301( C3289 C3301 ) C3289_=_C3366( C3289 C3366 ) C3289_=_C3503( C3289 C3503 ) C3289_=_C3577( C3289 C3577 ) C3289_=_C3620( C3289 C3620 ) C3289_=_C3665( C3289 C3665 ) \nC3289_=_C3704( C3289 C3704 ) C3289_=_C3794( C3289 C3794 ) C3289_=_C3795( C3289 C3795 ) C3289_=_C3796( C3289 C3796 ) C3289_=_C3798( C3289 C3798 ) C3301_=_C3366( C3301 C3366 ) \nC3301_=_C3503( C3301 C3503 ) C3301_=_C3577( C3301 C3577 ) C3301_=_C3620( C3301 C3620 ) C3301_=_C3665( C3301 C3665 ) C3301_=_C3704( C3301 C3704 ) C3301_=_C3794( C3301 C3794 ) \nC3301_=_C3795( C3301 C3795 ) C3301_=_C3796( C3301 C3796 ) C3301_=_C3798( C3301 C3798 ) C3311_=_C3312( C3311 C3312 ) C3311_=_C3316( C3311 C3316 ) C3311_=_C3353( C3311 C3353 ) \nC3311_=_C3354( C3311 C3354 ) C3311_=_C3355( C3311 C3355 ) C3311_=_C3357( C3311 C3357 ) C3311_=_C3358( C3311 C3358 ) C3311_=_C3359( C3311 C3359 ) C3311_=_C3360( C3311 C3360 ) \nC3312_=_C3316( C3312 C3316 ) C3312_=_C3361( C3312 C3361 ) C3312_=_C3362( C3312 C3362 ) C3312_=_C3363( C3312 C3363 ) C3312_=_C3364( C3312 C3364 ) C3312_=_C3365( C3312 C3365 ) \nC3312_=_C3366( C3312 C3366 ) C3312_=_C3368( C3312 C3368 ) C3312_=_C3369( C3312 C3369 ) C3312_=_C3370( C3312 C3370 ) C3312_=_C3371( C3312 C3371 ) C3312_=_C3372( C3312 C3372 ) \nC3312_=_C3374( C3312 C3374 ) C3316_=_C3368( C3316 C3368 ) C3316_=_C3405( C3316 C3405 ) C3316_=_C3480( C3316 C3480 ) C3316_=_C3589( C3316 C3589 ) C3316_=_C3602( C3316 C3602 ) \nC3316_=_C3646( C3316 C3646 ) C3316_=_C3657( C3316 C3657 ) C3316_=_C3905( C3316 C3905 ) C3316_=_C3977( C3316 C3977 ) C3316_=_C3978( C3316 C3978 ) C3316_=_C3979( C3316 C3979 ) \nC3316_=_C3980( C3316 C3980 ) C3316_=_C3981( C3316 C3981 ) C3316_=_C3982( C3316 C3982 ) C3316_=_C3983( C3316 C3983 ) C3316_=_C3985( C3316 C3985 ) C3330_=_C3419( C3330 C3419 ) \nC3330_=_C3537( C3330 C3537 ) C3330_=_C3624( C3330 C3624 ) C3330_=_C3635( C3330 C3635 ) C3330_=_C3794( C3330 C3794 ) C3330_=_C3946( C3330 C3946 ) C3330_=_C3959( C3330 C3959 ) \nC3330_=_C3960( C3330 C3960 ) C3330_=_C3961( C3330 C3961 ) C3330_=_C3963( C3330 C3963 ) C3353_=_C3354( C3353 C3354 ) C3353_=_C3355( C3353 C3355 ) C3353_=_C3357( C3353 C3357 ) \nC3353_=_C3358( C3353 C3358 ) C3353_=_C3359( C3353 C3359 ) C3353_=_C3360( C3353 C3360 ) C3353_=_C3657( C3353 C3657 ) C3353_=_C3659( C3353 C3659 ) C3354_=_C3355( C3354 C3355 ) \nC3354_=_C3357( C3354 C3357 ) C3354_=_C3358( C3354 C3358 ) C3354_=_C3359( C3354 C3359 ) C3354_=_C3360( C3354 C3360 ) C3354_=_C3807( C3354 C3807 ) C3355_=_C3357( C3355 C3357 ) \nC3355_=_C3358( C3355 C3358 ) C3355_=_C3359( C3355 C3359 ) C3355_=_C3360( C3355 C3360 ) C3357_=_C3358( C3357 C3358 ) C3357_=_C3359( C3357 C3359 ) C3357_=_C3360( C3357 C3360 ) \nC3357_=_C3796( C3357 C3796 ) C3358_=_C3359( C3358 C3359 ) C3358_=_C3360( C3358 C3360 ) C3358_=_C3937( C3358 C3937 ) C3359_=_C3360( C3359 C3360 ) C3359_=_C3938( C3359 C3938 ) \nC3360_=_C4049( C3360 C4049 ) C3360_=_C4093( C3360 C4093 ) C3361_=_C3362( C3361 C3362 ) C3361_=_C3363( C3361 C3363 ) C3361_=_C3364( C3361 C3364 ) C3361_=_C3365( C3361 C3365 ) \nC3361_=_C3366( C3361 C3366 ) C3361_=_C3368( C3361 C3368 ) C3361_=_C3369( C3361 C3369 ) C3361_=_C3370( C3361 C3370 ) C3361_=_C3371( C3361 C3371 ) C3361_=_C3372( C3361 C3372 ) \nC3361_=_C3374( C3361 C3374 ) C3362_=_C3363( C3362 C3363 ) C3362_=_C3364( C3362 C3364 ) C3362_=_C3365( C3362 C3365 ) C3362_=_C3366( C3362 C3366 ) C3362_=_C3368( C3362 C3368 ) \nC3362_=_C3369( C3362 C3369 ) C3362_=_C3370( C3362 C3370 ) C3362_=_C3371( C3362 C3371 ) C3362_=_C3372( C3362 C3372 ) C3362_=_C3374( C3362 C3374 ) C3362_=_C3602( C3362 C3602 ) \nC3363_=_C3364( C3363 C3364 ) C3363_=_C3365( C3363 C3365 ) C3363_=_C3366( C3363 C3366 ) C3363_=_C3368( C3363 C3368 ) C3363_=_C3369( C3363 C3369 ) C3363_=_C3370( C3363 C3370 ) \nC3363_=_C3371( C3363 C3371 ) C3363_=_C3372( C3363 C3372 ) C3363_=_C3374( C3363 C3374 ) C3363_=_C3619( C3363 C3619 ) C3363_=_C3620( C3363 C3620 ) C3363_=_C3624( C3363 C3624 ) \nC3363_=_C3625( C3363 C3625 ) C3363_=_C3627( C3363 C3627 ) C3364_=_C3365( C3364 C3365 ) C3364_=_C3366( C3364 C3366 ) C3364_=_C3368( C3364 C3368 ) C3364_=_C3369( C3364 C3369 ) \nC3364_=_C3370( C3364 C3370 ) C3364_=_C3371( C3364 C3371 ) C3364_=_C3372( C3364 C3372 ) C3364_=_C3374( C3364 C3374 ) C3364_=_C3401( C3364 C3401 ) C3364_=_C3619( C3364 C3619 ) \nC3364_=_C3631( C3364 C3631 ) C3364_=_C3634( C3364 C3634 ) C3364_=_C3635( C3364 C3635 ) C3364_=_C3637( C3364 C3637 ) C3364_=_C3639( C3364 C3639 ) C3364_=_C3640( C3364 C3640 ) \nC3365_=_C3366( C3365 C3366 ) C3365_=_C3368( C3365 C3368 ) C3365_=_C3369( C3365 C3369 ) C3365_=_C3370( C3365 C3370 ) C3365_=_C3371( C3365 C3371 ) C3365_=_C3372( C3365 C3372 ) \nC3365_=_C3374( C3365 C3374 ) C3366_=_C3368( C3366 C3368 ) C3366_=_C3369( C3366 C3369 ) C3366_=_C3370( C3366 C3370 ) C3366_=_C3371( C3366 C3371 ) C3366_=_C3372( C3366 C3372 ) \nC3366_=_C3374( C3366 C3374 ) C3366_=_C3503( C3366 C3503 ) C3366_=_C3577( C3366 C3577 ) C3366_=_C3620( C3366 C3620 ) C3366_=_C3665( C3366 C3665 ) C3366_=_C3704( C3366 C3704 ) \nC3366_=_C3794( C3366 C3794 ) C3366_=_C3795( C3366 C3795 ) C3366_=_C3796( C3366 C3796 ) C3366_=_C3798( C3366 C3798 ) C3368_=_C3369( C3368 C3369 ) C3368_=_C3370( C3368 C3370 ) \nC3368_=_C3371( C3368 C3371 ) C3368_=_C3372( C3368 C3372 ) C3368_=_C3374( C3368 C3374 ) C3368_=_C3405( C3368 C3405 ) C3368_=_C3480( C3368 C3480 ) C3368_=_C3589( C3368 C3589 ) \nC3368_=_C3602( C3368 C3602 ) C3368_=_C3646( C3368 C3646 ) C3368_=_C3657( C3368 C3657 ) C3368_=_C3905( C3368 C3905 ) C3368_=_C3977( C3368 C3977 ) C3368_=_C3978( C3368 C3978 ) \nC3368_=_C3979( C3368 C3979 ) C3368_=_C3980( C3368 C3980 ) C3368_=_C3981( C3368 C3981 ) C3368_=_C3982( C3368 C3982 ) C3368_=_C3983( C3368 C3983 ) C3368_=_C3985( C3368 C3985 ) \nC3369_=_C3370( C3369 C3370 ) C3369_=_C3371( C3369 C3371 ) C3369_=_C3372( C3369 C3372 ) C3369_=_C3374( C3369 C3374 ) C3369_=_C3977( C3369 C3977 ) C3370_=_C3371( C3370 C3371 ) \nC3370_=_C3372( C3370 C3372 ) C3370_=_C3374( C3370 C3374 ) C3370_=_C3385( C3370 C3385 ) C3370_=_C3933( C3370 C3933 ) C3370_=_C3978( C3370 C3978 ) C3371_=_C3372( C3371 C3372 ) \nC3371_=_C3374(</w:t>
      </w:r>
    </w:p>
    <w:p>
      <w:pPr>
        <w:pStyle w:val="PreformattedText"/>
        <w:bidi w:val="0"/>
        <w:spacing w:before="0" w:after="0"/>
        <w:jc w:val="left"/>
        <w:rPr/>
      </w:pPr>
      <w:r>
        <w:rPr/>
        <w:t xml:space="preserve"> </w:t>
      </w:r>
      <w:r>
        <w:rPr/>
        <w:t>C3371 C3374 ) C3371_=_C3625( C3371 C3625 ) C3371_=_C3647( C3371 C3647 ) C3371_=_C3724( C3371 C3724 ) C3371_=_C3874( C3371 C3874 ) C3371_=_C3934( C3371 C3934 ) \nC3371_=_C3960( C3371 C3960 ) C3371_=_C4043( C3371 C4043 ) C3371_=_C4044( C3371 C4044 ) C3371_=_C4045( C3371 C4045 ) C3371_=_C4046( C3371 C4046 ) C3371_=_C4047( C3371 C4047 ) \nC3371_=_C4049( C3371 C4049 ) C3372_=_C3374( C3372 C3374 ) C3372_=_C3981( C3372 C3981 ) C3372_=_C4044( C3372 C4044 ) C3372_=_C4057( C3372 C4057 ) C3374_=_C3985( C3374 C3985 ) \nC3375_=_C3377( C3375 C3377 ) C3375_=_C3378( C3375 C3378 ) C3375_=_C3379( C3375 C3379 ) C3375_=_C3380( C3375 C3380 ) C3375_=_C3382( C3375 C3382 ) C3375_=_C3383( C3375 C3383 ) \nC3375_=_C3384( C3375 C3384 ) C3375_=_C3385( C3375 C3385 ) C3375_=_C3387( C3375 C3387 ) C3377_=_C3378( C3377 C3378 ) C3377_=_C3379( C3377 C3379 ) C3377_=_C3380( C3377 C3380 ) \nC3377_=_C3382( C3377 C3382 ) C3377_=_C3383( C3377 C3383 ) C3377_=_C3384( C3377 C3384 ) C3377_=_C3385( C3377 C3385 ) C3377_=_C3387( C3377 C3387 ) C3377_=_C3631( C3377 C3631 ) \nC3377_=_C3712( C3377 C3712 ) C3377_=_C3716( C3377 C3716 ) C3378_=_C3379( C3378 C3379 ) C3378_=_C3380( C3378 C3380 ) C3378_=_C3382( C3378 C3382 ) C3378_=_C3383( C3378 C3383 ) \nC3378_=_C3384( C3378 C3384 ) C3378_=_C3385( C3378 C3385 ) C3378_=_C3387( C3378 C3387 ) C3378_=_C3840( C3378 C3840 ) C3379_=_C3380( C3379 C3380 ) C3379_=_C3382( C3379 C3382 ) \nC3379_=_C3383( C3379 C3383 ) C3379_=_C3384( C3379 C3384 ) C3379_=_C3385( C3379 C3385 ) C3379_=_C3387( C3379 C3387 ) C3380_=_C3382( C3380 C3382 ) C3380_=_C3383( C3380 C3383 ) \nC3380_=_C3384( C3380 C3384 ) C3380_=_C3385( C3380 C3385 ) C3380_=_C3387( C3380 C3387 ) C3380_=_C3874( C3380 C3874 ) C3380_=_C3877( C3380 C3877 ) C3382_=_C3383( C3382 C3383 ) \nC3382_=_C3384( C3382 C3384 ) C3382_=_C3385( C3382 C3385 ) C3382_=_C3387( C3382 C3387 ) C3382_=_C3634( C3382 C3634 ) C3382_=_C3886( C3382 C3886 ) C3382_=_C3894( C3382 C3894 ) \nC3383_=_C3384( C3383 C3384 ) C3383_=_C3385( C3383 C3385 ) C3383_=_C3387( C3383 C3387 ) C3383_=_C3807( C3383 C3807 ) C3383_=_C3840( C3383 C3840 ) C3383_=_C3933( C3383 C3933 ) \nC3383_=_C3934( C3383 C3934 ) C3383_=_C3935( C3383 C3935 ) C3383_=_C3936( C3383 C3936 ) C3383_=_C3937( C3383 C3937 ) C3383_=_C3938( C3383 C3938 ) C3383_=_C3939( C3383 C3939 ) \nC3384_=_C3385( C3384 C3385 ) C3384_=_C3387( C3384 C3387 ) C3385_=_C3387( C3385 C3387 ) C3385_=_C3933( C3385 C3933 ) C3385_=_C3978( C3385 C3978 ) C3387_=_C3939( C3387 C3939 ) \nC3395_=_C3659( C3395 C3659 ) C3395_=_C3688( C3395 C3688 ) C3395_=_C3778( C3395 C3778 ) C3395_=_C3980( C3395 C3980 ) C3395_=_C4019( C3395 C4019 ) C3395_=_C4030( C3395 C4030 ) \nC3395_=_C4032( C3395 C4032 ) C3401_=_C3405( C3401 C3405 ) C3401_=_C3409( C3401 C3409 ) C3401_=_C3619( C3401 C3619 ) C3401_=_C3631( C3401 C3631 ) C3401_=_C3634( C3401 C3634 ) \nC3401_=_C3635( C3401 C3635 ) C3401_=_C3637( C3401 C3637 ) C3401_=_C3639( C3401 C3639 ) C3401_=_C3640( C3401 C3640 ) C3405_=_C3409( C3405 C3409 ) C3405_=_C3480( C3405 C3480 ) \nC3405_=_C3589( C3405 C3589 ) C3405_=_C3602( C3405 C3602 ) C3405_=_C3646( C3405 C3646 ) C3405_=_C3657( C3405 C3657 ) C3405_=_C3905( C3405 C3905 ) C3405_=_C3977( C3405 C3977 ) \nC3405_=_C3978( C3405 C3978 ) C3405_=_C3979( C3405 C3979 ) C3405_=_C3980( C3405 C3980 ) C3405_=_C3981( C3405 C3981 ) C3405_=_C3982( C3405 C3982 ) C3405_=_C3983( C3405 C3983 ) \nC3405_=_C3985( C3405 C3985 ) C3409_=_C3484( C3409 C3484 ) C3409_=_C3596( C3409 C3596 ) C3409_=_C3651( C3409 C3651 ) C3409_=_C3716( C3409 C3716 ) C3409_=_C3728( C3409 C3728 ) \nC3409_=_C3877( C3409 C3877 ) C3409_=_C3894( C3409 C3894 ) C3409_=_C3908( C3409 C3908 ) C3409_=_C4051( C3409 C4051 ) C3409_=_C4057( C3409 C4057 ) C3409_=_C4077( C3409 C4077 ) \nC3409_=_C4093( C3409 C4093 ) C3419_=_C3537( C3419 C3537 ) C3419_=_C3624( C3419 C3624 ) C3419_=_C3635( C3419 C3635 ) C3419_=_C3794( C3419 C3794 ) C3419_=_C3946( C3419 C3946 ) \nC3419_=_C3959( C3419 C3959 ) C3419_=_C3960( C3419 C3960 ) C3419_=_C3961( C3419 C3961 ) C3419_=_C3963( C3419 C3963 ) C3446_=_C3697( C3446 C3697 ) C3446_=_C3712( C3446 C3712 ) \nC3446_=_C3826( C3446 C3826 ) C3446_=_C3855( C3446 C3855 ) C3446_=_C3886( C3446 C3886 ) C3446_=_C3887( C3446 C3887 ) C3446_=_C3888( C3446 C3888 ) C3446_=_C3889( C3446 C3889 ) \nC3446_=_C3890( C3446 C3890 ) C3446_=_C3892( C3446 C3892 ) C3480_=_C3484( C3480 C3484 ) C3480_=_C3589( C3480 C3589 ) C3480_=_C3602( C3480 C3602 ) C3480_=_C3646( C3480 C3646 ) \nC3480_=_C3657( C3480 C3657 ) C3480_=_C3905( C3480 C3905 ) C3480_=_C3977( C3480 C3977 ) C3480_=_C3978( C3480 C3978 ) C3480_=_C3979( C3480 C3979 ) C3480_=_C3980( C3480 C3980 ) \nC3480_=_C3981( C3480 C3981 ) C3480_=_C3982( C3480 C3982 ) C3480_=_C3983( C3480 C3983 ) C3480_=_C3985( C3480 C3985 ) C3484_=_C3596( C3484 C3596 ) C3484_=_C3651( C3484 C3651 ) \nC3484_=_C3716( C3484 C3716 ) C3484_=_C3728( C3484 C3728 ) C3484_=_C3877( C3484 C3877 ) C3484_=_C3894( C3484 C3894 ) C3484_=_C3908( C3484 C3908 ) C3484_=_C4051( C3484 C4051 ) \nC3484_=_C4057( C3484 C4057 ) C3484_=_C4077( C3484 C4077 ) C3484_=_C4093( C3484 C4093 ) C3497_=_C3627( C3497 C3627 ) C3497_=_C3637( C3497 C3637 ) C3497_=_C3690( C3497 C3690 ) \nC3497_=_C3780( C3497 C3780 ) C3497_=_C3798( C3497 C3798 ) C3497_=_C3899( C3497 C3899 ) C3497_=_C4046( C3497 C4046 ) C3497_=_C4072( C3497 C4072 ) C3503_=_C3577( C3503 C3577 ) \nC3503_=_C3620( C3503 C3620 ) C3503_=_C3665( C3503 C3665 ) C3503_=_C3704( C3503 C3704 ) C3503_=_C3794( C3503 C3794 ) C3503_=_C3795( C3503 C3795 ) C3503_=_C3796( C3503 C3796 ) \nC3503_=_C3798( C3503 C3798 ) C3537_=_C3624( C3537 C3624 ) C3537_=_C3635( C3537 C3635 ) C3537_=_C3794( C3537 C3794 ) C3537_=_C3946( C3537 C3946 ) C3537_=_C3959( C3537 C3959 ) \nC3537_=_C3960( C3537 C3960 ) C3537_=_C3961( C3537 C3961 ) C3537_=_C3963( C3537 C3963 ) C3577_=_C3620( C3577 C3620 ) C3577_=_C3665( C3577 C3665 ) C3577_=_C3704( C3577 C3704 ) \nC3577_=_C3794( C3577 C3794 ) C3577_=_C3795( C3577 C3795 ) C3577_=_C3796( C3577 C3796 ) C3577_=_C3798( C3577 C3798 ) C3589_=_C3596( C3589 C3596 ) C3589_=_C3602( C3589 C3602 ) \nC3589_=_C3646( C3589 C3646 ) C3589_=_C3657( C3589 C3657 ) C3589_=_C3905( C3589 C3905 ) C3589_=_C3977( C3589 C3977 ) C3589_=_C3978( C3589 C3978 ) C3589_=_C3979( C3589 C3979 ) \nC3589_=_C3980( C3589 C3980 ) C3589_=_C3981( C3589 C3981 ) C3589_=_C3982( C3589 C3982 ) C3589_=_C3983( C3589 C3983 ) C3589_=_C3985( C3589 C3985 ) C3596_=_C3651( C3596 C3651 ) \nC3596_=_C3716( C3596 C3716 ) C3596_=_C3728( C3596 C3728 ) C3596_=_C3877( C3596 C3877 ) C3596_=_C3894( C3596 C3894 ) C3596_=_C3908( C3596 C3908 ) C3596_=_C4051( C3596 C4051 ) \nC3596_=_C4057( C3596 C4057 ) C3596_=_C4077( C3596 C4077 ) C3596_=_C4093( C3596 C4093 ) C3602_=_C3646( C3602 C3646 ) C3602_=_C3657( C3602 C3657 ) C3602_=_C3905( C3602 C3905 ) \nC3602_=_C3977( C3602 C3977 ) C3602_=_C3978( C3602 C3978 ) C3602_=_C3979( C3602 C3979 ) C3602_=_C3980( C3602 C3980 ) C3602_=_C3981( C3602 C3981 ) C3602_=_C3982( C3602 C3982 ) \nC3602_=_C3983( C3602 C3983 ) C3602_=_C3985( C3602 C3985 ) C3619_=_C3620( C3619 C3620 ) C3619_=_C3624( C3619 C3624 ) C3619_=_C3625( C3619 C3625 ) C3619_=_C3627( C3619 C3627 ) \nC3619_=_C3631( C3619 C3631 ) C3619_=_C3634( C3619 C3634 ) C3619_=_C3635( C3619 C3635 ) C3619_=_C3637( C3619 C3637 ) C3619_=_C3639( C3619 C3639 ) C3619_=_C3640( C3619 C3640 ) \nC3620_=_C3624( C3620 C3624 ) C3620_=_C3625( C3620 C3625 ) C3620_=_C3627( C3620 C3627 ) C3620_=_C3665( C3620 C3665 ) C3620_=_C3704( C3620 C3704 ) C3620_=_C3794( C3620 C3794 ) \nC3620_=_C3795( C3620 C3795 ) C3620_=_C3796( C3620 C3796 ) C3620_=_C3798( C3620 C3798 ) C3624_=_C3625( C3624 C3625 ) C3624_=_C3627( C3624 C3627 ) C3624_=_C3635( C3624 C3635 ) \nC3624_=_C3794( C3624 C3794 ) C3624_=_C3946( C3624 C3946 ) C3624_=_C3959( C3624 C3959 ) C3624_=_C3960( C3624 C3960 ) C3624_=_C3961( C3624 C3961 ) C3624_=_C3963( C3624 C3963 ) \nC3625_=_C3627( C3625 C3627 ) C3625_=_C3647( C3625 C3647 ) C3625_=_C3724( C3625 C3724 ) C3625_=_C3874( C3625 C3874 ) C3625_=_C3934( C3625 C3934 ) C3625_=_C3960( C3625 C3960 ) \nC3625_=_C4043( C3625 C4043 ) C3625_=_C4044( C3625 C4044 ) C3625_=_C4045( C3625 C4045 ) C3625_=_C4046( C3625 C4046 ) C3625_=_C4047( C3625 C4047 ) C3625_=_C4049( C3625 C4049 ) \nC3627_=_C3637( C3627 C3637 ) C3627_=_C3690( C3627 C3690 ) C3627_=_C3780( C3627 C3780 ) C3627_=_C3798( C3627 C3798 ) C3627_=_C3899( C3627 C3899 ) C3627_=_C4046( C3627 C4046 ) \nC3627_=_C4072( C3627 C4072 ) C3631_=_C3634( C3631 C3634 ) C3631_=_C3635( C3631 C3635 ) C3631_=_C3637( C3631 C3637 ) C3631_=_C3639( C3631 C3639 ) C3631_=_C3640( C3631 C3640 ) \nC3631_=_C3712( C3631 C3712 ) C3631_=_C3716( C3631 C3716 ) C3634_=_C3635( C3634 C3635 ) C3634_=_C3637( C3634 C3637 ) C3634_=_C3639( C3634 C3639 ) C3634_=_C3640( C3634 C3640 ) \nC3634_=_C3886( C3634 C3886 ) C3634_=_C3894( C3634 C3894 ) C3635_=_C3637( C3635 C3637 ) C3635_=_C3639( C3635 C3639 ) C3635_=_C3640( C3635 C3640 ) C3635_=_C3794( C3635 C3794 ) \nC3635_=_C3946( C3635 C3946 ) C3635_=_C3959( C3635 C3959 ) C3635_=_C3960( C3635 C3960 ) C3635_=_C3961( C3635 C3961 ) C3635_=_C3963( C3635 C3963 ) C3637_=_C3639( C3637 C3639 ) \nC3637_=_C3640( C3637 C3640 ) C3637_=_C3690( C3637 C3690 ) C3637_=_C3780( C3637 C3780 ) C3637_=_C3798( C3637 C3798 ) C3637_=_C3899( C3637 C3899 ) C3637_=_C4046( C3637 C4046 ) \nC3637_=_C4072( C3637 C4072 ) C3639_=_C3640( C3639 C3640 ) C3646_=_C3647( C3646 C3647 ) C3646_=_C3651( C3646 C3651 ) C3646_=_C3657( C3646 C3657 ) C3646_=_C3905( C3646 C3905 ) \nC3646_=_C3977( C3646 C3977 ) C3646_=_C3978( C3646 C3978 ) C3646_=_C3979( C3646 C3979 ) C3646_=_C3980( C3646 C3980 ) C3646_=_C3981( C3646 C3981 ) C3646_=_C3982( C3646 C3982 ) \nC3646_=_C3983( C3646 C3983 ) C3646_=_C3985( C3646 C3985 ) C3647_=_C3651( C3647 C3651 ) C3647_=_C3724( C3647 C3724 ) C3647_=_C3874( C3647 C3874 ) C3647_=_C3934( C3647 C3934 ) \nC3647_=_C3960( C3647 C3960 ) C3647_=_C4043( C3647 C4043 ) C3647_=_C4044( C3647 C4044 ) C3647_=_C4045( C3647 C4045 ) C3647_=_C4046( C3647 C4046 ) C3647_=_C4047( C3647 C4047 ) \nC3647_=_C4049( C3647 C4049 ) C3651_=_C3716( C3651 C3716 ) C3651_=_C3728(</w:t>
      </w:r>
    </w:p>
    <w:p>
      <w:pPr>
        <w:pStyle w:val="PreformattedText"/>
        <w:bidi w:val="0"/>
        <w:spacing w:before="0" w:after="0"/>
        <w:jc w:val="left"/>
        <w:rPr/>
      </w:pPr>
      <w:r>
        <w:rPr/>
        <w:t xml:space="preserve"> </w:t>
      </w:r>
      <w:r>
        <w:rPr/>
        <w:t>C3651 C3728 ) C3651_=_C3877( C3651 C3877 ) C3651_=_C3894( C3651 C3894 ) C3651_=_C3908( C3651 C3908 ) \nC3651_=_C4051( C3651 C4051 ) C3651_=_C4057( C3651 C4057 ) C3651_=_C4077( C3651 C4077 ) C3651_=_C4093( C3651 C4093 ) C3657_=_C3659( C3657 C3659 ) C3657_=_C3905( C3657 C3905 ) \nC3657_=_C3977( C3657 C3977 ) C3657_=_C3978( C3657 C3978 ) C3657_=_C3979( C3657 C3979 ) C3657_=_C3980( C3657 C3980 ) C3657_=_C3981( C3657 C3981 ) C3657_=_C3982( C3657 C3982 ) \nC3657_=_C3983( C3657 C3983 ) C3657_=_C3985( C3657 C3985 ) C3659_=_C3688( C3659 C3688 ) C3659_=_C3778( C3659 C3778 ) C3659_=_C3980( C3659 C3980 ) C3659_=_C4019( C3659 C4019 ) \nC3659_=_C4030( C3659 C4030 ) C3659_=_C4032( C3659 C4032 ) C3665_=_C3704( C3665 C3704 ) C3665_=_C3794( C3665 C3794 ) C3665_=_C3795( C3665 C3795 ) C3665_=_C3796( C3665 C3796 ) \nC3665_=_C3798( C3665 C3798 ) C3688_=_C3690( C3688 C3690 ) C3688_=_C3778( C3688 C3778 ) C3688_=_C3980( C3688 C3980 ) C3688_=_C4019( C3688 C4019 ) C3688_=_C4030( C3688 C4030 ) \nC3688_=_C4032( C3688 C4032 ) C3690_=_C3780( C3690 C3780 ) C3690_=_C3798( C3690 C3798 ) C3690_=_C3899( C3690 C3899 ) C3690_=_C4046( C3690 C4046 ) C3690_=_C4072( C3690 C4072 ) \nC3697_=_C3712( C3697 C3712 ) C3697_=_C3826( C3697 C3826 ) C3697_=_C3855( C3697 C3855 ) C3697_=_C3886( C3697 C3886 ) C3697_=_C3887( C3697 C3887 ) C3697_=_C3888( C3697 C3888 ) \nC3697_=_C3889( C3697 C3889 ) C3697_=_C3890( C3697 C3890 ) C3697_=_C3892( C3697 C3892 ) C3704_=_C3794( C3704 C3794 ) C3704_=_C3795( C3704 C3795 ) C3704_=_C3796( C3704 C3796 ) \nC3704_=_C3798( C3704 C3798 ) C3712_=_C3716( C3712 C3716 ) C3712_=_C3826( C3712 C3826 ) C3712_=_C3855( C3712 C3855 ) C3712_=_C3886( C3712 C3886 ) C3712_=_C3887( C3712 C3887 ) \nC3712_=_C3888( C3712 C3888 ) C3712_=_C3889( C3712 C3889 ) C3712_=_C3890( C3712 C3890 ) C3712_=_C3892( C3712 C3892 ) C3716_=_C3728( C3716 C3728 ) C3716_=_C3877( C3716 C3877 ) \nC3716_=_C3894( C3716 C3894 ) C3716_=_C3908( C3716 C3908 ) C3716_=_C4051( C3716 C4051 ) C3716_=_C4057( C3716 C4057 ) C3716_=_C4077( C3716 C4077 ) C3716_=_C4093( C3716 C4093 ) \nC3724_=_C3728( C3724 C3728 ) C3724_=_C3874( C3724 C3874 ) C3724_=_C3934( C3724 C3934 ) C3724_=_C3960( C3724 C3960 ) C3724_=_C4043( C3724 C4043 ) C3724_=_C4044( C3724 C4044 ) \nC3724_=_C4045( C3724 C4045 ) C3724_=_C4046( C3724 C4046 ) C3724_=_C4047( C3724 C4047 ) C3724_=_C4049( C3724 C4049 ) C3728_=_C3877( C3728 C3877 ) C3728_=_C3894( C3728 C3894 ) \nC3728_=_C3908( C3728 C3908 ) C3728_=_C4051( C3728 C4051 ) C3728_=_C4057( C3728 C4057 ) C3728_=_C4077( C3728 C4077 ) C3728_=_C4093( C3728 C4093 ) C3778_=_C3780( C3778 C3780 ) \nC3778_=_C3980( C3778 C3980 ) C3778_=_C4019( C3778 C4019 ) C3778_=_C4030( C3778 C4030 ) C3778_=_C4032( C3778 C4032 ) C3780_=_C3798( C3780 C3798 ) C3780_=_C3899( C3780 C3899 ) \nC3780_=_C4046( C3780 C4046 ) C3780_=_C4072( C3780 C4072 ) C3794_=_C3795( C3794 C3795 ) C3794_=_C3796( C3794 C3796 ) C3794_=_C3798( C3794 C3798 ) C3794_=_C3946( C3794 C3946 ) \nC3794_=_C3959( C3794 C3959 ) C3794_=_C3960( C3794 C3960 ) C3794_=_C3961( C3794 C3961 ) C3794_=_C3963( C3794 C3963 ) C3795_=_C3796( C3795 C3796 ) C3795_=_C3798( C3795 C3798 ) \nC3796_=_C3798( C3796 C3798 ) C3798_=_C3899( C3798 C3899 ) C3798_=_C4046( C3798 C4046 ) C3798_=_C4072( C3798 C4072 ) C3807_=_C3840( C3807 C3840 ) C3807_=_C3933( C3807 C3933 ) \nC3807_=_C3934( C3807 C3934 ) C3807_=_C3935( C3807 C3935 ) C3807_=_C3936( C3807 C3936 ) C3807_=_C3937( C3807 C3937 ) C3807_=_C3938( C3807 C3938 ) C3807_=_C3939( C3807 C3939 ) \nC3826_=_C3855( C3826 C3855 ) C3826_=_C3886( C3826 C3886 ) C3826_=_C3887( C3826 C3887 ) C3826_=_C3888( C3826 C3888 ) C3826_=_C3889( C3826 C3889 ) C3826_=_C3890( C3826 C3890 ) \nC3826_=_C3892( C3826 C3892 ) C3840_=_C3933( C3840 C3933 ) C3840_=_C3934( C3840 C3934 ) C3840_=_C3935( C3840 C3935 ) C3840_=_C3936( C3840 C3936 ) C3840_=_C3937( C3840 C3937 ) \nC3840_=_C3938( C3840 C3938 ) C3840_=_C3939( C3840 C3939 ) C3855_=_C3886( C3855 C3886 ) C3855_=_C3887( C3855 C3887 ) C3855_=_C3888( C3855 C3888 ) C3855_=_C3889( C3855 C3889 ) \nC3855_=_C3890( C3855 C3890 ) C3855_=_C3892( C3855 C3892 ) C3874_=_C3877( C3874 C3877 ) C3874_=_C3934( C3874 C3934 ) C3874_=_C3960( C3874 C3960 ) C3874_=_C4043( C3874 C4043 ) \nC3874_=_C4044( C3874 C4044 ) C3874_=_C4045( C3874 C4045 ) C3874_=_C4046( C3874 C4046 ) C3874_=_C4047( C3874 C4047 ) C3874_=_C4049( C3874 C4049 ) C3877_=_C3894( C3877 C3894 ) \nC3877_=_C3908( C3877 C3908 ) C3877_=_C4051( C3877 C4051 ) C3877_=_C4057( C3877 C4057 ) C3877_=_C4077( C3877 C4077 ) C3877_=_C4093( C3877 C4093 ) C3886_=_C3887( C3886 C3887 ) \nC3886_=_C3888( C3886 C3888 ) C3886_=_C3889( C3886 C3889 ) C3886_=_C3890( C3886 C3890 ) C3886_=_C3892( C3886 C3892 ) C3886_=_C3894( C3886 C3894 ) C3887_=_C3888( C3887 C3888 ) \nC3887_=_C3889( C3887 C3889 ) C3887_=_C3890( C3887 C3890 ) C3887_=_C3892( C3887 C3892 ) C3888_=_C3889( C3888 C3889 ) C3888_=_C3890( C3888 C3890 ) C3888_=_C3892( C3888 C3892 ) \nC3889_=_C3890( C3889 C3890 ) C3889_=_C3892( C3889 C3892 ) C3890_=_C3892( C3890 C3892 ) C3894_=_C3908( C3894 C3908 ) C3894_=_C4051( C3894 C4051 ) C3894_=_C4057( C3894 C4057 ) \nC3894_=_C4077( C3894 C4077 ) C3894_=_C4093( C3894 C4093 ) C3899_=_C4046( C3899 C4046 ) C3899_=_C4072( C3899 C4072 ) C3905_=_C3908( C3905 C3908 ) C3905_=_C3977( C3905 C3977 ) \nC3905_=_C3978( C3905 C3978 ) C3905_=_C3979( C3905 C3979 ) C3905_=_C3980( C3905 C3980 ) C3905_=_C3981( C3905 C3981 ) C3905_=_C3982( C3905 C3982 ) C3905_=_C3983( C3905 C3983 ) \nC3905_=_C3985( C3905 C3985 ) C3908_=_C4051( C3908 C4051 ) C3908_=_C4057( C3908 C4057 ) C3908_=_C4077( C3908 C4077 ) C3908_=_C4093( C3908 C4093 ) C3933_=_C3934( C3933 C3934 ) \nC3933_=_C3935( C3933 C3935 ) C3933_=_C3936( C3933 C3936 ) C3933_=_C3937( C3933 C3937 ) C3933_=_C3938( C3933 C3938 ) C3933_=_C3939( C3933 C3939 ) C3933_=_C3978( C3933 C3978 ) \nC3934_=_C3935( C3934 C3935 ) C3934_=_C3936( C3934 C3936 ) C3934_=_C3937( C3934 C3937 ) C3934_=_C3938( C3934 C3938 ) C3934_=_C3939( C3934 C3939 ) C3934_=_C3960( C3934 C3960 ) \nC3934_=_C4043( C3934 C4043 ) C3934_=_C4044( C3934 C4044 ) C3934_=_C4045( C3934 C4045 ) C3934_=_C4046( C3934 C4046 ) C3934_=_C4047( C3934 C4047 ) C3934_=_C4049( C3934 C4049 ) \nC3935_=_C3936( C3935 C3936 ) C3935_=_C3937( C3935 C3937 ) C3935_=_C3938( C3935 C3938 ) C3935_=_C3939( C3935 C3939 ) C3935_=_C4045( C3935 C4045 ) C3936_=_C3937( C3936 C3937 ) \nC3936_=_C3938( C3936 C3938 ) C3936_=_C3939( C3936 C3939 ) C3936_=_C4047( C3936 C4047 ) C3937_=_C3938( C3937 C3938 ) C3937_=_C3939( C3937 C3939 ) C3938_=_C3939( C3938 C3939 ) \nC3946_=_C3959( C3946 C3959 ) C3946_=_C3960( C3946 C3960 ) C3946_=_C3961( C3946 C3961 ) C3946_=_C3963( C3946 C3963 ) C3959_=_C3960( C3959 C3960 ) C3959_=_C3961( C3959 C3961 ) \nC3959_=_C3963( C3959 C3963 ) C3960_=_C3961( C3960 C3961 ) C3960_=_C3963( C3960 C3963 ) C3960_=_C4043( C3960 C4043 ) C3960_=_C4044( C3960 C4044 ) C3960_=_C4045( C3960 C4045 ) \nC3960_=_C4046( C3960 C4046 ) C3960_=_C4047( C3960 C4047 ) C3960_=_C4049( C3960 C4049 ) C3961_=_C3963( C3961 C3963 ) C3961_=_C3982( C3961 C3982 ) C3961_=_C4030( C3961 C4030 ) \nC3977_=_C3978( C3977 C3978 ) C3977_=_C3979( C3977 C3979 ) C3977_=_C3980( C3977 C3980 ) C3977_=_C3981( C3977 C3981 ) C3977_=_C3982( C3977 C3982 ) C3977_=_C3983( C3977 C3983 ) \nC3977_=_C3985( C3977 C3985 ) C3978_=_C3979( C3978 C3979 ) C3978_=_C3980( C3978 C3980 ) C3978_=_C3981( C3978 C3981 ) C3978_=_C3982( C3978 C3982 ) C3978_=_C3983( C3978 C3983 ) \nC3978_=_C3985( C3978 C3985 ) C3979_=_C3980( C3979 C3980 ) C3979_=_C3981( C3979 C3981 ) C3979_=_C3982( C3979 C3982 ) C3979_=_C3983( C3979 C3983 ) C3979_=_C3985( C3979 C3985 ) \nC3979_=_C4019( C3979 C4019 ) C3980_=_C3981( C3980 C3981 ) C3980_=_C3982( C3980 C3982 ) C3980_=_C3983( C3980 C3983 ) C3980_=_C3985( C3980 C3985 ) C3980_=_C4019( C3980 C4019 ) \nC3980_=_C4030( C3980 C4030 ) C3980_=_C4032( C3980 C4032 ) C3981_=_C3982( C3981 C3982 ) C3981_=_C3983( C3981 C3983 ) C3981_=_C3985( C3981 C3985 ) C3981_=_C4044( C3981 C4044 ) \nC3981_=_C4057( C3981 C4057 ) C3982_=_C3983( C3982 C3983 ) C3982_=_C3985( C3982 C3985 ) C3982_=_C4030( C3982 C4030 ) C3983_=_C3985( C3983 C3985 ) C3983_=_C4077( C3983 C4077 ) \nC4019_=_C4030( C4019 C4030 ) C4019_=_C4032( C4019 C4032 ) C4030_=_C4032( C4030 C4032 ) C4032_=_C4072( C4032 C4072 ) C4043_=_C4044( C4043 C4044 ) C4043_=_C4045( C4043 C4045 ) \nC4043_=_C4046( C4043 C4046 ) C4043_=_C4047( C4043 C4047 ) C4043_=_C4049( C4043 C4049 ) C4043_=_C4051( C4043 C4051 ) C4044_=_C4045( C4044 C4045 ) C4044_=_C4046( C4044 C4046 ) \nC4044_=_C4047( C4044 C4047 ) C4044_=_C4049( C4044 C4049 ) C4044_=_C4057( C4044 C4057 ) C4045_=_C4046( C4045 C4046 ) C4045_=_C4047( C4045 C4047 ) C4045_=_C4049( C4045 C4049 ) \nC4046_=_C4047( C4046 C4047 ) C4046_=_C4049( C4046 C4049 ) C4046_=_C4072( C4046 C4072 ) C4047_=_C4049( C4047 C4049 ) C4049_=_C4093( C4049 C4093 ) C4051_=_C4057( C4051 C4057 ) \nC4051_=_C4077( C4051 C4077 ) C4051_=_C4093( C4051 C4093 ) C4057_=_C4077( C4057 C4077 ) C4057_=_C4093( C4057 C4093 ) C4077_=_C4093( C4077 C4093 ) "];67-&gt;76[label="500: C10 C12 C15 C39 C64 \nC66 C67 C68 C72 C90 C106 \nC108 C112 C129 C132 C134 C154 \nC156 C163 C177 C179 C182 C196 \nC208 C214 C216 C221 C240 C250 \nC252 C254 C264 C266 C268 C275 \nC279 C302 C312 C318 C320 C322 \nC331 C333 C334 C335 C337 C338 \nC339 C340 C341 C342 C343 C344 \nC363 C373 C375 C376 C377 C378 \nC380 C381 C382 C383 C405 C410 \nC423 C431 C433 C458 C465 C496 \nC532 C533 C534 C552 C562 C566 \nC569 C598 C600 C607 C612 C661 \nC678 C701 C709 C710 C717 C729 \nC741 C754 C755 C756 C772 C784 \nC785 C799 C808 C809 C820 C834 \nC845 C877 C888 C889 C921 C964 \nC966 C975 C976 C983 C991 C1021 \nC1022 C1037 C1050 C1089 C1098 C1107 \nC1108 C1109 C1110 C1111 C1112 C1114 \nC1117 C1118 C1119 C1121 C1133 C1147 \nC1152 C1155 C1169 C1174 C1181 C1196 \nC1268 C1274 C1277 C1281 C1283 C1336 \nC1337 C1338 C1339 C1340 C1345 C1346 \nC1348 C1392 C1512 C1513 C1521 C1543 \nC1547 C1548 C1549 C1560 C1562 C1563 \nC1580 C1585 C1597 C1601 C1605 C1612 \nC1616 C1617 C1619 C1620 C1621 C1623 \nC1624 C1625 C1627 C1628 C1629 C1634</w:t>
      </w:r>
    </w:p>
    <w:p>
      <w:pPr>
        <w:pStyle w:val="PreformattedText"/>
        <w:bidi w:val="0"/>
        <w:spacing w:before="0" w:after="0"/>
        <w:jc w:val="left"/>
        <w:rPr/>
      </w:pPr>
      <w:r>
        <w:rPr/>
        <w:t xml:space="preserve"> </w:t>
      </w:r>
      <w:r>
        <w:rPr/>
        <w:t>\nC1635 C1636 C1637 C1638 C1639 C1641 \nC1643 C1644 C1646 C1647 C1649 C1651 \nC1653 C1763 C1764 C1798 C1807 C1818 \nC1825 C1828 C1829 C1833 C1843 C1849 \nC1852 C1856 C1861 C1863 C1866 C1869 \nC1873 C1874 C1881 C1882 C1885 C1886 \nC1888 C1891 C1894 C1895 C1896 C1914 \nC1927 C1933 C1975 C2005 C2006 C2007 \nC2008 C2009 C2010 C2011 C2012 C2013 \nC2014 C2015 C2017 C2018 C2020 C2021 \nC2023 C2024 C2025 C2026 C2027 C2036 \nC2040 C2046 C2047 C2048 C2049 C2050 \nC2051 C2052 C2055 C2057 C2060 C2061 \nC2062 C2063 C2064 C2084 C2085 C2086 \nC2087 C2088 C2089 C2090 C2091 C2092 \nC2093 C2095 C2097 C2098 C2100 C2101 \nC2102 C2122 C2123 C2124 C2125 C2126 \nC2127 C2128 C2130 C2132 C2133 C2134 \nC2148 C2155 C2156 C2157 C2158 C2159 \nC2160 C2162 C2163 C2165 C2166 C2167 \nC2170 C2171 C2172 C2180 C2184 C2211 \nC2227 C2234 C2235 C2236 C2238 C2240 \nC2241 C2243 C2248 C2249 C2252 C2253 \nC2267 C2273 C2280 C2285 C2300 C2329 \nC2334 C2335 C2369 C2385 C2394 C2463 \nC2494 C2497 C2500 C2521 C2586 C2593 \nC2637 C2715 C2737 C2741 C2764 C2771 \nC2824 C2860 C2862 C2864 C2873 C2879 \nC2881 C2885 C2892 C2893 C2907 C2911 \nC2925 C2938 C2948 C2950 C2952 C2953 \nC2957 C2958 C2970 C2978 C2996 C2997 \nC3071 C3072 C3077 C3082 C3087 C3108 \nC3184 C3186 C3187 C3188 C3191 C3193 \nC3194 C3195 C3205 C3237 C3253 C3289 \nC3301 C3311 C3312 C3316 C3330 C3353 \nC3354 C3355 C3357 C3358 C3359 C3360 \nC3361 C3362 C3363 C3365 C3369 C3370 \nC3372 C3374 C3375 C3377 C3378 C3379 \nC3380 C3382 C3384 C3385 C3387 C3395 \nC3401 C3405 C3409 C3419 C3446 C3480 \nC3484 C3497 C3503 C3537 C3577 C3589 \nC3596 C3602 C3619 C3620 C3624 C3625 \nC3627 C3631 C3634 C3639 C3640 C3646 \nC3647 C3651 C3657 C3659 C3665 C3688 \nC3690 C3697 C3704 C3712 C3716 C3724 \nC3728 C3778 C3780 C3795 C3796 C3807 \nC3826 C3840 C3855 C3874 C3877 C3886 \nC3887 C3888 C3889 C3890 C3892 C3894 \nC3899 C3905 C3908 C3933 C3935 C3936 \nC3937 C3938 C3939 C3946 C3959 C3961 \nC3963 C3977 C3978 C3979 C3981 C3982 \nC3983 C3985 C4019 C4030 C4032 C4043 \nC4044 C4045 C4047 C4049 C4051 C4057 \nC4072 C4077 C4093 \n5424: C10_=_C12 ,C10_=_C15 ,C10_=_C64 ,C10_=_C106 ,C10_=_C129 ,\nC10_=_C177 ,C10_=_C214 ,C10_=_C250 ,C10_=_C264 ,C10_=_C279 ,C10_=_C318 ,\nC10_=_C331 ,C10_=_C333 ,C10_=_C334 ,C10_=_C335 ,C10_=_C337 ,C10_=_C338 ,\nC10_=_C339 ,C10_=_C340 ,C10_=_C341 ,C10_=_C342 ,C10_=_C343 ,C10_=_C344 ,\nC12_=_C15 ,C12_=_C66 ,C12_=_C108 ,C12_=_C132 ,C12_=_C154 ,C12_=_C179 ,\nC12_=_C196 ,C12_=_C216 ,C12_=_C252 ,C12_=_C266 ,C12_=_C302 ,C12_=_C320 ,\nC12_=_C373 ,C12_=_C375 ,C12_=_C376 ,C12_=_C377 ,C12_=_C378 ,C12_=_C380 ,\nC12_=_C381 ,C12_=_C382 ,C12_=_C383 ,C15_=_C39 ,C15_=_C67 ,C15_=_C90 ,\nC15_=_C156 ,C15_=_C240 ,C15_=_C254 ,C15_=_C322 ,C15_=_C363 ,C15_=_C1107 ,\nC15_=_C1108 ,C15_=_C1109 ,C15_=_C1110 ,C15_=_C1111 ,C15_=_C1112 ,C15_=_C1114 ,\nC15_=_C1117 ,C15_=_C1118 ,C15_=_C1119 ,C15_=_C1121 ,C39_=_C67 ,C39_=_C90 ,\nC39_=_C156 ,C39_=_C240 ,C39_=_C254 ,C39_=_C322 ,C39_=_C363 ,C39_=_C1107 ,\nC39_=_C1108 ,C39_=_C1109 ,C39_=_C1110 ,C39_=_C1111 ,C39_=_C1112 ,C39_=_C1114 ,\nC39_=_C1117 ,C39_=_C1118 ,C39_=_C1119 ,C39_=_C1121 ,C64_=_C66 ,C64_=_C67 ,\nC64_=_C68 ,C64_=_C72 ,C64_=_C106 ,C64_=_C129 ,C64_=_C177 ,C64_=_C214 ,\nC64_=_C250 ,C64_=_C264 ,C64_=_C279 ,C64_=_C318 ,C64_=_C331 ,C64_=_C333 ,\nC64_=_C334 ,C64_=_C335 ,C64_=_C337 ,C64_=_C338 ,C64_=_C339 ,C64_=_C340 ,\nC64_=_C341 ,C64_=_C342 ,C64_=_C343 ,C64_=_C344 ,C66_=_C67 ,C66_=_C68 ,\nC66_=_C72 ,C66_=_C108 ,C66_=_C132 ,C66_=_C154 ,C66_=_C179 ,C66_=_C196 ,\nC66_=_C216 ,C66_=_C252 ,C66_=_C266 ,C66_=_C302 ,C66_=_C320 ,C66_=_C373 ,\nC66_=_C375 ,C66_=_C376 ,C66_=_C377 ,C66_=_C378 ,C66_=_C380 ,C66_=_C381 ,\nC66_=_C382 ,C66_=_C383 ,C67_=_C68 ,C67_=_C72 ,C67_=_C90 ,C67_=_C156 ,\nC67_=_C240 ,C67_=_C254 ,C67_=_C322 ,C67_=_C363 ,C67_=_C1107 ,C67_=_C1108 ,\nC67_=_C1109 ,C67_=_C1110 ,C67_=_C1111 ,C67_=_C1112 ,C67_=_C1114 ,C67_=_C1117 ,\nC67_=_C1118 ,C67_=_C1119 ,C67_=_C1121 ,C68_=_C72 ,C68_=_C112 ,C68_=_C134 ,\nC68_=_C182 ,C68_=_C221 ,C68_=_C268 ,C68_=_C888 ,C68_=_C991 ,C68_=_C1340 ,\nC68_=_C1521 ,C68_=_C1549 ,C68_=_C2064 ,C68_=_C2122 ,C68_=_C2123 ,C68_=_C2124 ,\nC68_=_C2125 ,C68_=_C2126 ,C68_=_C2127 ,C68_=_C2128 ,C68_=_C2130 ,C68_=_C2132 ,\nC68_=_C2133 ,C68_=_C2134 ,C72_=_C163 ,C72_=_C208 ,C72_=_C275 ,C72_=_C312 ,\nC72_=_C1562 ,C72_=_C1869 ,C72_=_C1914 ,C72_=_C1975 ,C72_=_C2148 ,C72_=_C2715 ,\nC72_=_C2862 ,C72_=_C2953 ,C72_=_C3253 ,C72_=_C3330 ,C72_=_C3419 ,C72_=_C3537 ,\nC72_=_C3624 ,C72_=_C3946 ,C72_=_C3959 ,C72_=_C3961 ,C72_=_C3963 ,C90_=_C156 ,\nC90_=_C240 ,C90_=_C254 ,C90_=_C322 ,C90_=_C363 ,C90_=_C1107 ,C90_=_C1108 ,\nC90_=_C1109 ,C90_=_C1110 ,C90_=_C1111 ,C90_=_C1112 ,C90_=_C1114 ,C90_=_C1117 ,\nC90_=_C1118 ,C90_=_C1119 ,C90_=_C1121 ,C106_=_C108 ,C106_=_C112 ,C106_=_C129 ,\nC106_=_C177 ,C106_=_C214 ,C106_=_C250 ,C106_=_C264 ,C106_=_C279 ,C106_=_C318 ,\nC106_=_C331 ,C106_=_C333 ,C106_=_C334 ,C106_=_C335 ,C106_=_C337 ,C106_=_C338 ,\nC106_=_C339 ,C106_=_C340 ,C106_=_C341 ,C106_=_C342 ,C106_=_C343 ,C106_=_C344 ,\nC108_=_C112 ,C108_=_C132 ,C108_=_C154 ,C108_=_C179 ,C108_=_C196 ,C108_=_C216 ,\nC108_=_C252 ,C108_=_C266 ,C108_=_C302 ,C108_=_C320 ,C108_=_C373 ,C108_=_C375 ,\nC108_=_C376 ,C108_=_C377 ,C108_=_C378 ,C108_=_C380 ,C108_=_C381 ,C108_=_C382 ,\nC108_=_C383 ,C112_=_C134 ,C112_=_C182 ,C112_=_C221 ,C112_=_C268 ,C112_=_C888 ,\nC112_=_C991 ,C112_=_C1340 ,C112_=_C1521 ,C112_=_C1549 ,C112_=_C2064 ,C112_=_C2122 ,\nC112_=_C2123 ,C112_=_C2124 ,C112_=_C2125 ,C112_=_C2126 ,C112_=_C2127 ,C112_=_C2128 ,\nC112_=_C2130 ,C112_=_C2132 ,C112_=_C2133 ,C112_=_C2134 ,C129_=_C132 ,C129_=_C134 ,\nC129_=_C177 ,C129_=_C214 ,C129_=_C250 ,C129_=_C264 ,C129_=_C279 ,C129_=_C318 ,\nC129_=_C331 ,C129_=_C333 ,C129_=_C334 ,C129_=_C335 ,C129_=_C337 ,C129_=_C338 ,\nC129_=_C339 ,C129_=_C340 ,C129_=_C341 ,C129_=_C342 ,C129_=_C343 ,C129_=_C344 ,\nC132_=_C134 ,C132_=_C154 ,C132_=_C179 ,C132_=_C196 ,C132_=_C216 ,C132_=_C252 ,\nC132_=_C266 ,C132_=_C302 ,C132_=_C320 ,C132_=_C373 ,C132_=_C375 ,C132_=_C376 ,\nC132_=_C377 ,C132_=_C378 ,C132_=_C380 ,C132_=_C381 ,C132_=_C382 ,C132_=_C383 ,\nC134_=_C182 ,C134_=_C221 ,C134_=_C268 ,C134_=_C888 ,C134_=_C991 ,C134_=_C1340 ,\nC134_=_C1521 ,C134_=_C1549 ,C134_=_C2064 ,C134_=_C2122 ,C134_=_C2123 ,C134_=_C2124 ,\nC134_=_C2125 ,C134_=_C2126 ,C134_=_C2127 ,C134_=_C2128 ,C134_=_C2130 ,C134_=_C2132 ,\nC134_=_C2133 ,C134_=_C2134 ,C154_=_C156 ,C154_=_C163 ,C154_=_C179 ,C154_=_C196 ,\nC154_=_C216 ,C154_=_C252 ,C154_=_C266 ,C154_=_C302 ,C154_=_C320 ,C154_=_C373 ,\nC154_=_C375 ,C154_=_C376 ,C154_=_C377 ,C154_=_C378 ,C154_=_C380 ,C154_=_C381 ,\nC154_=_C382 ,C154_=_C383 ,C156_=_C163 ,C156_=_C240 ,C156_=_C254 ,C156_=_C322 ,\nC156_=_C363 ,C156_=_C1107 ,C156_=_C1108 ,C156_=_C1109 ,C156_=_C1110 ,C156_=_C1111 ,\nC156_=_C1112 ,C156_=_C1114 ,C156_=_C1117 ,C156_=_C1118 ,C156_=_C1119 ,C156_=_C1121 ,\nC163_=_C208 ,C163_=_C275 ,C163_=_C312 ,C163_=_C1562 ,C163_=_C1869 ,C163_=_C1914 ,\nC163_=_C1975 ,C163_=_C2148 ,C163_=_C2715 ,C163_=_C2862 ,C163_=_C2953 ,C163_=_C3253 ,\nC163_=_C3330 ,C163_=_C3419 ,C163_=_C3537 ,C163_=_C3624 ,C163_=_C3946 ,C163_=_C3959 ,\nC163_=_C3961 ,C163_=_C3963 ,C177_=_C179 ,C177_=_C182 ,C177_=_C214 ,C177_=_C250 ,\nC177_=_C264 ,C177_=_C279 ,C177_=_C318 ,C177_=_C331 ,C177_=_C333 ,C177_=_C334 ,\nC177_=_C335 ,C177_=_C337 ,C177_=_C338 ,C177_=_C339 ,C177_=_C340 ,C177_=_C341 ,\nC177_=_C342 ,C177_=_C343 ,C177_=_C344 ,C179_=_C182 ,C179_=_C196 ,C179_=_C216 ,\nC179_=_C252 ,C179_=_C266 ,C179_=_C302 ,C179_=_C320 ,C179_=_C373 ,C179_=_C375 ,\nC179_=_C376 ,C179_=_C377 ,C179_=_C378 ,C179_=_C380 ,C179_=_C381 ,C179_=_C382 ,\nC179_=_C383 ,C182_=_C221 ,C182_=_C268 ,C182_=_C888 ,C182_=_C991 ,C182_=_C1340 ,\nC182_=_C1521 ,C182_=_C1549 ,C182_=_C2064 ,C182_=_C2122 ,C182_=_C2123 ,C182_=_C2124 ,\nC182_=_C2125 ,C182_=_C2126 ,C182_=_C2127 ,C182_=_C2128 ,C182_=_C2130 ,C182_=_C2132 ,\nC182_=_C2133 ,C182_=_C2134 ,C196_=_C208 ,C196_=_C216 ,C196_=_C252 ,C196_=_C266 ,\nC196_=_C302 ,C196_=_C320 ,C196_=_C373 ,C196_=_C375 ,C196_=_C376 ,C196_=_C377 ,\nC196_=_C378 ,C196_=_C380 ,C196_=_C381 ,C196_=_C382 ,C196_=_C383 ,C208_=_C275 ,\nC208_=_C312 ,C208_=_C1562 ,C208_=_C1869 ,C208_=_C1914 ,C208_=_C1975 ,C208_=_C2148 ,\nC208_=_C2715 ,C208_=_C2862 ,C208_=_C2953 ,C208_=_C3253 ,C208_=_C3330 ,C208_=_C3419 ,\nC208_=_C3537 ,C208_=_C3624 ,C208_=_C3946 ,C208_=_C3959 ,C208_=_C3961 ,C208_=_C3963 ,\nC214_=_C216 ,C214_=_C221 ,C214_=_C250 ,C214_=_C264 ,C214_=_C279 ,C214_=_C318 ,\nC214_=_C331 ,C214_=_C333 ,C214_=_C334 ,C214_=_C335 ,C214_=_C337 ,C214_=_C338 ,\nC214_=_C339 ,C214_=_C340 ,C214_=_C341 ,C214_=_C342 ,C214_=_C343 ,C214_=_C344 ,\nC216_=_C221 ,C216_=_C252 ,C216_=_C266 ,C216_=_C302 ,C216_=_C320 ,C216_=_C373 ,\nC216_=_C375 ,C216_=_C376 ,C216_=_C377 ,C216_=_C378 ,C216_=_C380 ,C216_=_C381 ,\nC216_=_C382 ,C216_=_C383 ,C221_=_C268 ,C221_=_C888 ,C221_=_C991 ,C221_=_C1340 ,\nC221_=_C1521 ,C221_=_C1549 ,C221_=_C2064 ,C221_=_C2122 ,C221_=_C2123 ,C221_=_C2124 ,\nC221_=_C2125 ,C221_=_C2126 ,C221_=_C2127 ,C221_=_C2128 ,C221_=_C2130 ,C221_=_C2132 ,\nC221_=_C2133 ,C221_=_C2134 ,C240_=_C254 ,C240_=_C322 ,C240_=_C363 ,C240_=_C1107 ,\nC240_=_C1108 ,C240_=_C1109 ,C240_=_C1110 ,C240_=_C1111 ,C240_=_C1112 ,C240_=_C1114 ,\nC240_=_C1117 ,C240_=_C1118 ,C240_=_C1119 ,C240_=_C1121 ,C250_=_C252 ,C250_=_C254 ,\nC250_=_C264 ,C250_=_C279 ,C250_=_C318 ,C250_=_C331 ,C250_=_C333 ,C250_=_C334 ,\nC250_=_C335 ,C250_=_C337 ,C250_=_C338 ,C250_=_C339 ,C250_=_C340 ,C250_=_C341 ,\nC250_=_C342 ,C250_=_C343 ,C250_=_C344 ,C252_=_C254 ,C252_=_C266 ,C252_=_C302 ,\nC252_=_C320 ,C252_=_C373 ,C252_=_C375 ,C252_=_C376 ,C252_=_C377 ,C252_=_C378 ,\nC252_=_C380 ,C252_=_C381 ,C252_=_C382 ,C252_=_C383 ,C254_=_C322 ,C254_=_C363 ,\nC254_=_C1107 ,C254_=_C1108 ,C254_=_C1109 ,C254_=_C1110 ,C254_=_C1111 ,C254_=_C1112 ,\nC254_=_C1114 ,C254_=_C1117 ,C254_=_C1118 ,C254_=_C1119 ,C254_=_C1121 ,C264_=_C266 ,\nC264_=_C268 ,C264_=_C275 ,C264_=_C279 ,C264_=_C318 ,C264_=_C331 ,C264_=_C333 ,\nC264_=_C334 ,C264_=_C335 ,C264_=_C337 ,C264_=_C338 ,C264_=_C339 ,C264_=_C340 ,\nC264_=_C341 ,C264_=_C342 ,C264_=_C343 ,C264_=_C344 ,C266_=_C268</w:t>
      </w:r>
    </w:p>
    <w:p>
      <w:pPr>
        <w:pStyle w:val="PreformattedText"/>
        <w:bidi w:val="0"/>
        <w:spacing w:before="0" w:after="0"/>
        <w:jc w:val="left"/>
        <w:rPr/>
      </w:pPr>
      <w:r>
        <w:rPr/>
        <w:t xml:space="preserve"> </w:t>
      </w:r>
      <w:r>
        <w:rPr/>
        <w:t>,C266_=_C275 ,\nC266_=_C302 ,C266_=_C320 ,C266_=_C373 ,C266_=_C375 ,C266_=_C376 ,C266_=_C377 ,\nC266_=_C378 ,C266_=_C380 ,C266_=_C381 ,C266_=_C382 ,C266_=_C383 ,C268_=_C275 ,\nC268_=_C888 ,C268_=_C991 ,C268_=_C1340 ,C268_=_C1521 ,C268_=_C1549 ,C268_=_C2064 ,\nC268_=_C2122 ,C268_=_C2123 ,C268_=_C2124 ,C268_=_C2125 ,C268_=_C2126 ,C268_=_C2127 ,\nC268_=_C2128 ,C268_=_C2130 ,C268_=_C2132 ,C268_=_C2133 ,C268_=_C2134 ,C275_=_C312 ,\nC275_=_C1562 ,C275_=_C1869 ,C275_=_C1914 ,C275_=_C1975 ,C275_=_C2148 ,C275_=_C2715 ,\nC275_=_C2862 ,C275_=_C2953 ,C275_=_C3253 ,C275_=_C3330 ,C275_=_C3419 ,C275_=_C3537 ,\nC275_=_C3624 ,C275_=_C3946 ,C275_=_C3959 ,C275_=_C3961 ,C275_=_C3963 ,C279_=_C318 ,\nC279_=_C331 ,C279_=_C333 ,C279_=_C334 ,C279_=_C335 ,C279_=_C337 ,C279_=_C338 ,\nC279_=_C339 ,C279_=_C340 ,C279_=_C341 ,C279_=_C342 ,C279_=_C343 ,C279_=_C344 ,\nC302_=_C312 ,C302_=_C320 ,C302_=_C373 ,C302_=_C375 ,C302_=_C376 ,C302_=_C377 ,\nC302_=_C378 ,C302_=_C380 ,C302_=_C381 ,C302_=_C382 ,C302_=_C383 ,C312_=_C1562 ,\nC312_=_C1869 ,C312_=_C1914 ,C312_=_C1975 ,C312_=_C2148 ,C312_=_C2715 ,C312_=_C2862 ,\nC312_=_C2953 ,C312_=_C3253 ,C312_=_C3330 ,C312_=_C3419 ,C312_=_C3537 ,C312_=_C3624 ,\nC312_=_C3946 ,C312_=_C3959 ,C312_=_C3961 ,C312_=_C3963 ,C318_=_C320 ,C318_=_C322 ,\nC318_=_C331 ,C318_=_C333 ,C318_=_C334 ,C318_=_C335 ,C318_=_C337 ,C318_=_C338 ,\nC318_=_C339 ,C318_=_C340 ,C318_=_C341 ,C318_=_C342 ,C318_=_C343 ,C318_=_C344 ,\nC320_=_C322 ,C320_=_C373 ,C320_=_C375 ,C320_=_C376 ,C320_=_C377 ,C320_=_C378 ,\nC320_=_C380 ,C320_=_C381 ,C320_=_C382 ,C320_=_C383 ,C322_=_C363 ,C322_=_C1107 ,\nC322_=_C1108 ,C322_=_C1109 ,C322_=_C1110 ,C322_=_C1111 ,C322_=_C1112 ,C322_=_C1114 ,\nC322_=_C1117 ,C322_=_C1118 ,C322_=_C1119 ,C322_=_C1121 ,C331_=_C333 ,C331_=_C334 ,\nC331_=_C335 ,C331_=_C337 ,C331_=_C338 ,C331_=_C339 ,C331_=_C340 ,C331_=_C341 ,\nC331_=_C342 ,C331_=_C343 ,C331_=_C344 ,C333_=_C334 ,C333_=_C335 ,C333_=_C337 ,\nC333_=_C338 ,C333_=_C339 ,C333_=_C340 ,C333_=_C341 ,C333_=_C342 ,C333_=_C343 ,\nC333_=_C344 ,C333_=_C888 ,C333_=_C889 ,C334_=_C335 ,C334_=_C337 ,C334_=_C338 ,\nC334_=_C339 ,C334_=_C340 ,C334_=_C341 ,C334_=_C342 ,C334_=_C343 ,C334_=_C344 ,\nC334_=_C373 ,C335_=_C337 ,C335_=_C338 ,C335_=_C339 ,C335_=_C340 ,C335_=_C341 ,\nC335_=_C342 ,C335_=_C343 ,C335_=_C344 ,C335_=_C1147 ,C335_=_C1152 ,C335_=_C1155 ,\nC337_=_C338 ,C337_=_C339 ,C337_=_C340 ,C337_=_C341 ,C337_=_C342 ,C337_=_C343 ,\nC337_=_C344 ,C337_=_C2764 ,C337_=_C2771 ,C338_=_C339 ,C338_=_C340 ,C338_=_C341 ,\nC338_=_C342 ,C338_=_C343 ,C338_=_C344 ,C338_=_C376 ,C338_=_C2124 ,C338_=_C2925 ,\nC339_=_C340 ,C339_=_C341 ,C339_=_C342 ,C339_=_C343 ,C339_=_C344 ,C339_=_C377 ,\nC339_=_C3253 ,C340_=_C341 ,C340_=_C342 ,C340_=_C343 ,C340_=_C344 ,C340_=_C3899 ,\nC341_=_C342 ,C341_=_C343 ,C341_=_C344 ,C341_=_C380 ,C341_=_C2130 ,C341_=_C3384 ,\nC342_=_C343 ,C342_=_C344 ,C343_=_C344 ,C343_=_C2172 ,C344_=_C383 ,C363_=_C1107 ,\nC363_=_C1108 ,C363_=_C1109 ,C363_=_C1110 ,C363_=_C1111 ,C363_=_C1112 ,C363_=_C1114 ,\nC363_=_C1117 ,C363_=_C1118 ,C363_=_C1119 ,C363_=_C1121 ,C373_=_C375 ,C373_=_C376 ,\nC373_=_C377 ,C373_=_C378 ,C373_=_C380 ,C373_=_C381 ,C373_=_C382 ,C373_=_C383 ,\nC375_=_C376 ,C375_=_C377 ,C375_=_C378 ,C375_=_C380 ,C375_=_C381 ,C375_=_C382 ,\nC375_=_C383 ,C375_=_C2715 ,C376_=_C377 ,C376_=_C378 ,C376_=_C380 ,C376_=_C381 ,\nC376_=_C382 ,C376_=_C383 ,C376_=_C2124 ,C376_=_C2925 ,C377_=_C378 ,C377_=_C380 ,\nC377_=_C381 ,C377_=_C382 ,C377_=_C383 ,C377_=_C3253 ,C378_=_C380 ,C378_=_C381 ,\nC378_=_C382 ,C378_=_C383 ,C378_=_C3419 ,C380_=_C381 ,C380_=_C382 ,C380_=_C383 ,\nC380_=_C2130 ,C380_=_C3384 ,C381_=_C382 ,C381_=_C383 ,C381_=_C1623 ,C381_=_C3959 ,\nC382_=_C383 ,C382_=_C1119 ,C382_=_C1627 ,C382_=_C1651 ,C382_=_C1894 ,C382_=_C2024 ,\nC382_=_C2060 ,C382_=_C3961 ,C382_=_C3982 ,C382_=_C4030 ,C405_=_C410 ,C405_=_C612 ,\nC405_=_C976 ,C405_=_C2285 ,C405_=_C3316 ,C405_=_C3405 ,C405_=_C3480 ,C405_=_C3589 ,\nC405_=_C3602 ,C405_=_C3646 ,C405_=_C3657 ,C405_=_C3905 ,C405_=_C3977 ,C405_=_C3978 ,\nC405_=_C3979 ,C405_=_C3981 ,C405_=_C3982 ,C405_=_C3983 ,C405_=_C3985 ,C410_=_C983 ,\nC410_=_C2741 ,C410_=_C3082 ,C410_=_C3409 ,C410_=_C3484 ,C410_=_C3596 ,C410_=_C3651 ,\nC410_=_C3716 ,C410_=_C3728 ,C410_=_C3877 ,C410_=_C3894 ,C410_=_C3908 ,C410_=_C4051 ,\nC410_=_C4057 ,C410_=_C4077 ,C410_=_C4093 ,C423_=_C431 ,C423_=_C433 ,C423_=_C496 ,\nC423_=_C598 ,C423_=_C729 ,C423_=_C808 ,C423_=_C834 ,C423_=_C1336 ,C423_=_C1612 ,\nC423_=_C1616 ,C423_=_C1617 ,C423_=_C1619 ,C423_=_C1620 ,C423_=_C1621 ,C423_=_C1623 ,\nC423_=_C1624 ,C423_=_C1625 ,C423_=_C1627 ,C423_=_C1628 ,C423_=_C1629 ,C431_=_C433 ,\nC431_=_C532 ,C431_=_C661 ,C431_=_C709 ,C431_=_C877 ,C431_=_C921 ,C431_=_C1021 ,\nC431_=_C1133 ,C431_=_C1392 ,C431_=_C1580 ,C431_=_C1818 ,C431_=_C1927 ,C431_=_C2385 ,\nC431_=_C2463 ,C431_=_C2494 ,C431_=_C2521 ,C431_=_C2885 ,C431_=_C2911 ,C431_=_C2925 ,\nC431_=_C2996 ,C431_=_C3087 ,C431_=_C3311 ,C431_=_C3353 ,C431_=_C3354 ,C431_=_C3355 ,\nC431_=_C3357 ,C431_=_C3358 ,C431_=_C3359 ,C431_=_C3360 ,C433_=_C741 ,C433_=_C820 ,\nC433_=_C1345 ,C433_=_C1863 ,C433_=_C2497 ,C433_=_C2950 ,C433_=_C3072 ,C433_=_C3401 ,\nC433_=_C3619 ,C433_=_C3631 ,C433_=_C3634 ,C433_=_C3639 ,C433_=_C3640 ,C458_=_C465 ,\nC458_=_C562 ,C458_=_C964 ,C458_=_C1089 ,C458_=_C1152 ,C458_=_C1174 ,C458_=_C1274 ,\nC458_=_C1597 ,C458_=_C1798 ,C458_=_C1843 ,C458_=_C2036 ,C458_=_C2180 ,C458_=_C2329 ,\nC458_=_C2586 ,C458_=_C2764 ,C458_=_C3184 ,C458_=_C3186 ,C458_=_C3187 ,C458_=_C3188 ,\nC458_=_C3191 ,C458_=_C3193 ,C458_=_C3194 ,C465_=_C1098 ,C465_=_C1512 ,C465_=_C1763 ,\nC465_=_C1807 ,C465_=_C1828 ,C465_=_C1852 ,C465_=_C2184 ,C465_=_C2334 ,C465_=_C2771 ,\nC465_=_C2879 ,C465_=_C2892 ,C465_=_C3395 ,C465_=_C3659 ,C465_=_C3688 ,C465_=_C3778 ,\nC465_=_C4019 ,C465_=_C4030 ,C465_=_C4032 ,C496_=_C598 ,C496_=_C729 ,C496_=_C808 ,\nC496_=_C834 ,C496_=_C1336 ,C496_=_C1612 ,C496_=_C1616 ,C496_=_C1617 ,C496_=_C1619 ,\nC496_=_C1620 ,C496_=_C1621 ,C496_=_C1623 ,C496_=_C1624 ,C496_=_C1625 ,C496_=_C1627 ,\nC496_=_C1628 ,C496_=_C1629 ,C532_=_C533 ,C532_=_C534 ,C532_=_C661 ,C532_=_C709 ,\nC532_=_C877 ,C532_=_C921 ,C532_=_C1021 ,C532_=_C1133 ,C532_=_C1392 ,C532_=_C1580 ,\nC532_=_C1818 ,C532_=_C1927 ,C532_=_C2385 ,C532_=_C2463 ,C532_=_C2494 ,C532_=_C2521 ,\nC532_=_C2885 ,C532_=_C2911 ,C532_=_C2925 ,C532_=_C2996 ,C532_=_C3087 ,C532_=_C3311 ,\nC532_=_C3353 ,C532_=_C3354 ,C532_=_C3355 ,C532_=_C3357 ,C532_=_C3358 ,C532_=_C3359 ,\nC532_=_C3360 ,C533_=_C534 ,C533_=_C607 ,C533_=_C845 ,C533_=_C1196 ,C533_=_C1861 ,\nC533_=_C2280 ,C533_=_C2369 ,C533_=_C2873 ,C533_=_C2948 ,C533_=_C2978 ,C533_=_C3312 ,\nC533_=_C3361 ,C533_=_C3362 ,C533_=_C3363 ,C533_=_C3365 ,C533_=_C3369 ,C533_=_C3370 ,\nC533_=_C3372 ,C533_=_C3374 ,C534_=_C710 ,C534_=_C966 ,C534_=_C1022 ,C534_=_C1277 ,\nC534_=_C1601 ,C534_=_C2997 ,C534_=_C3071 ,C534_=_C3195 ,C534_=_C3237 ,C534_=_C3375 ,\nC534_=_C3377 ,C534_=_C3378 ,C534_=_C3379 ,C534_=_C3380 ,C534_=_C3382 ,C534_=_C3384 ,\nC534_=_C3385 ,C534_=_C3387 ,C552_=_C562 ,C552_=_C566 ,C552_=_C569 ,C552_=_C600 ,\nC552_=_C1147 ,C552_=_C1169 ,C552_=_C1856 ,C552_=_C2027 ,C552_=_C2234 ,C552_=_C2235 ,\nC552_=_C2236 ,C552_=_C2238 ,C552_=_C2240 ,C552_=_C2241 ,C552_=_C2243 ,C552_=_C2248 ,\nC552_=_C2249 ,C552_=_C2252 ,C552_=_C2253 ,C562_=_C566 ,C562_=_C569 ,C562_=_C964 ,\nC562_=_C1089 ,C562_=_C1152 ,C562_=_C1174 ,C562_=_C1274 ,C562_=_C1597 ,C562_=_C1798 ,\nC562_=_C1843 ,C562_=_C2036 ,C562_=_C2180 ,C562_=_C2329 ,C562_=_C2586 ,C562_=_C2764 ,\nC562_=_C3184 ,C562_=_C3186 ,C562_=_C3187 ,C562_=_C3188 ,C562_=_C3191 ,C562_=_C3193 ,\nC562_=_C3194 ,C566_=_C569 ,C566_=_C1155 ,C566_=_C1181 ,C566_=_C2040 ,C566_=_C2267 ,\nC566_=_C2593 ,C566_=_C3077 ,C566_=_C3446 ,C566_=_C3697 ,C566_=_C3712 ,C566_=_C3826 ,\nC566_=_C3855 ,C566_=_C3886 ,C566_=_C3887 ,C566_=_C3888 ,C566_=_C3889 ,C566_=_C3890 ,\nC566_=_C3892 ,C569_=_C1513 ,C569_=_C1764 ,C569_=_C1829 ,C569_=_C1874 ,C569_=_C2211 ,\nC569_=_C2273 ,C569_=_C2335 ,C569_=_C2637 ,C569_=_C2824 ,C569_=_C2881 ,C569_=_C2893 ,\nC569_=_C2907 ,C569_=_C2958 ,C569_=_C3108 ,C569_=_C3497 ,C569_=_C3627 ,C569_=_C3690 ,\nC569_=_C3780 ,C569_=_C3899 ,C569_=_C4072 ,C598_=_C600 ,C598_=_C607 ,C598_=_C612 ,\nC598_=_C729 ,C598_=_C808 ,C598_=_C834 ,C598_=_C1336 ,C598_=_C1612 ,C598_=_C1616 ,\nC598_=_C1617 ,C598_=_C1619 ,C598_=_C1620 ,C598_=_C1621 ,C598_=_C1623 ,C598_=_C1624 ,\nC598_=_C1625 ,C598_=_C1627 ,C598_=_C1628 ,C598_=_C1629 ,C600_=_C607 ,C600_=_C612 ,\nC600_=_C1147 ,C600_=_C1169 ,C600_=_C1856 ,C600_=_C2027 ,C600_=_C2234 ,C600_=_C2235 ,\nC600_=_C2236 ,C600_=_C2238 ,C600_=_C2240 ,C600_=_C2241 ,C600_=_C2243 ,C600_=_C2248 ,\nC600_=_C2249 ,C600_=_C2252 ,C600_=_C2253 ,C607_=_C612 ,C607_=_C845 ,C607_=_C1196 ,\nC607_=_C1861 ,C607_=_C2280 ,C607_=_C2369 ,C607_=_C2873 ,C607_=_C2948 ,C607_=_C2978 ,\nC607_=_C3312 ,C607_=_C3361 ,C607_=_C3362 ,C607_=_C3363 ,C607_=_C3365 ,C607_=_C3369 ,\nC607_=_C3370 ,C607_=_C3372 ,C607_=_C3374 ,C612_=_C976 ,C612_=_C2285 ,C612_=_C3316 ,\nC612_=_C3405 ,C612_=_C3480 ,C612_=_C3589 ,C612_=_C3602 ,C612_=_C3646 ,C612_=_C3657 ,\nC612_=_C3905 ,C612_=_C3977 ,C612_=_C3978 ,C612_=_C3979 ,C612_=_C3981 ,C612_=_C3982 ,\nC612_=_C3983 ,C612_=_C3985 ,C661_=_C709 ,C661_=_C877 ,C661_=_C921 ,C661_=_C1021 ,\nC661_=_C1133 ,C661_=_C1392 ,C661_=_C1580 ,C661_=_C1818 ,C661_=_C1927 ,C661_=_C2385 ,\nC661_=_C2463 ,C661_=_C2494 ,C661_=_C2521 ,C661_=_C2885 ,C661_=_C2911 ,C661_=_C2925 ,\nC661_=_C2996 ,C661_=_C3087 ,C661_=_C3311 ,C661_=_C3353 ,C661_=_C3354 ,C661_=_C3355 ,\nC661_=_C3357 ,C661_=_C3358 ,C661_=_C3359 ,C661_=_C3360 ,C678_=_C701 ,C678_=_C755 ,\nC678_=_C785 ,C678_=_C1339 ,C678_=_C1548 ,C678_=_C2063 ,C678_=_C2084 ,C678_=_C2085 ,\nC678_=_C2086 ,C678_=_C2087 ,C678_=_C2088 ,C678_=_C2089 ,C678_=_C2090 ,C678_=_C2091 ,\nC678_=_C2092 ,C678_=_C2093 ,C678_=_C2095 ,C678_=_C2097 ,C678_=_C2098 ,C678_=_C2100 ,\nC678_=_C2101 ,C678_=_C2102 ,C701_=_C709 ,C701_=_C710 ,C701_=_C717 ,C701_=_C755 ,\nC701_=_C785 ,C701_=_C1339 ,C701_=_C1548 ,C701_=_C2063 ,C701_=_C2084 ,C701_=_C2085 ,\nC701_=_C2086 ,C701_=_C2087 ,C701_=_C2088 ,C701_=_C2089 ,C701_=_C2090</w:t>
      </w:r>
    </w:p>
    <w:p>
      <w:pPr>
        <w:pStyle w:val="PreformattedText"/>
        <w:bidi w:val="0"/>
        <w:spacing w:before="0" w:after="0"/>
        <w:jc w:val="left"/>
        <w:rPr/>
      </w:pPr>
      <w:r>
        <w:rPr/>
        <w:t xml:space="preserve"> </w:t>
      </w:r>
      <w:r>
        <w:rPr/>
        <w:t>,C701_=_C2091 ,\nC701_=_C2092 ,C701_=_C2093 ,C701_=_C2095 ,C701_=_C2097 ,C701_=_C2098 ,C701_=_C2100 ,\nC701_=_C2101 ,C701_=_C2102 ,C709_=_C710 ,C709_=_C717 ,C709_=_C877 ,C709_=_C921 ,\nC709_=_C1021 ,C709_=_C1133 ,C709_=_C1392 ,C709_=_C1580 ,C709_=_C1818 ,C709_=_C1927 ,\nC709_=_C2385 ,C709_=_C2463 ,C709_=_C2494 ,C709_=_C2521 ,C709_=_C2885 ,C709_=_C2911 ,\nC709_=_C2925 ,C709_=_C2996 ,C709_=_C3087 ,C709_=_C3311 ,C709_=_C3353 ,C709_=_C3354 ,\nC709_=_C3355 ,C709_=_C3357 ,C709_=_C3358 ,C709_=_C3359 ,C709_=_C3360 ,C710_=_C717 ,\nC710_=_C966 ,C710_=_C1022 ,C710_=_C1277 ,C710_=_C1601 ,C710_=_C2997 ,C710_=_C3071 ,\nC710_=_C3195 ,C710_=_C3237 ,C710_=_C3375 ,C710_=_C3377 ,C710_=_C3378 ,C710_=_C3379 ,\nC710_=_C3380 ,C710_=_C3382 ,C710_=_C3384 ,C710_=_C3385 ,C710_=_C3387 ,C717_=_C975 ,\nC717_=_C1283 ,C717_=_C1346 ,C717_=_C1560 ,C717_=_C1585 ,C717_=_C1605 ,C717_=_C1825 ,\nC717_=_C1933 ,C717_=_C2394 ,C717_=_C2500 ,C717_=_C2860 ,C717_=_C3205 ,C717_=_C3807 ,\nC717_=_C3840 ,C717_=_C3933 ,C717_=_C3935 ,C717_=_C3936 ,C717_=_C3937 ,C717_=_C3938 ,\nC717_=_C3939 ,C729_=_C741 ,C729_=_C808 ,C729_=_C834 ,C729_=_C1336 ,C729_=_C1612 ,\nC729_=_C1616 ,C729_=_C1617 ,C729_=_C1619 ,C729_=_C1620 ,C729_=_C1621 ,C729_=_C1623 ,\nC729_=_C1624 ,C729_=_C1625 ,C729_=_C1627 ,C729_=_C1628 ,C729_=_C1629 ,C741_=_C820 ,\nC741_=_C1345 ,C741_=_C1863 ,C741_=_C2497 ,C741_=_C2950 ,C741_=_C3072 ,C741_=_C3401 ,\nC741_=_C3619 ,C741_=_C3631 ,C741_=_C3634 ,C741_=_C3639 ,C741_=_C3640 ,C754_=_C755 ,\nC754_=_C756 ,C754_=_C772 ,C754_=_C784 ,C754_=_C1338 ,C754_=_C1547 ,C754_=_C2046 ,\nC754_=_C2047 ,C754_=_C2048 ,C754_=_C2049 ,C754_=_C2050 ,C754_=_C2051 ,C754_=_C2052 ,\nC754_=_C2055 ,C754_=_C2057 ,C754_=_C2060 ,C754_=_C2061 ,C754_=_C2062 ,C755_=_C756 ,\nC755_=_C772 ,C755_=_C785 ,C755_=_C1339 ,C755_=_C1548 ,C755_=_C2063 ,C755_=_C2084 ,\nC755_=_C2085 ,C755_=_C2086 ,C755_=_C2087 ,C755_=_C2088 ,C755_=_C2089 ,C755_=_C2090 ,\nC755_=_C2091 ,C755_=_C2092 ,C755_=_C2093 ,C755_=_C2095 ,C755_=_C2097 ,C755_=_C2098 ,\nC755_=_C2100 ,C755_=_C2101 ,C755_=_C2102 ,C756_=_C772 ,C756_=_C809 ,C756_=_C889 ,\nC756_=_C1037 ,C756_=_C1268 ,C756_=_C1833 ,C756_=_C2155 ,C756_=_C2156 ,C756_=_C2157 ,\nC756_=_C2158 ,C756_=_C2159 ,C756_=_C2160 ,C756_=_C2162 ,C756_=_C2163 ,C756_=_C2165 ,\nC756_=_C2166 ,C756_=_C2167 ,C756_=_C2170 ,C756_=_C2171 ,C756_=_C2172 ,C772_=_C799 ,\nC772_=_C1050 ,C772_=_C1281 ,C772_=_C1849 ,C772_=_C1866 ,C772_=_C2227 ,C772_=_C2300 ,\nC772_=_C2938 ,C772_=_C2952 ,C772_=_C2970 ,C772_=_C3289 ,C772_=_C3301 ,C772_=_C3503 ,\nC772_=_C3577 ,C772_=_C3620 ,C772_=_C3665 ,C772_=_C3704 ,C772_=_C3795 ,C772_=_C3796 ,\nC784_=_C785 ,C784_=_C799 ,C784_=_C1338 ,C784_=_C1547 ,C784_=_C2046 ,C784_=_C2047 ,\nC784_=_C2048 ,C784_=_C2049 ,C784_=_C2050 ,C784_=_C2051 ,C784_=_C2052 ,C784_=_C2055 ,\nC784_=_C2057 ,C784_=_C2060 ,C784_=_C2061 ,C784_=_C2062 ,C785_=_C799 ,C785_=_C1339 ,\nC785_=_C1548 ,C785_=_C2063 ,C785_=_C2084 ,C785_=_C2085 ,C785_=_C2086 ,C785_=_C2087 ,\nC785_=_C2088 ,C785_=_C2089 ,C785_=_C2090 ,C785_=_C2091 ,C785_=_C2092 ,C785_=_C2093 ,\nC785_=_C2095 ,C785_=_C2097 ,C785_=_C2098 ,C785_=_C2100 ,C785_=_C2101 ,C785_=_C2102 ,\nC799_=_C1050 ,C799_=_C1281 ,C799_=_C1849 ,C799_=_C1866 ,C799_=_C2227 ,C799_=_C2300 ,\nC799_=_C2938 ,C799_=_C2952 ,C799_=_C2970 ,C799_=_C3289 ,C799_=_C3301 ,C799_=_C3503 ,\nC799_=_C3577 ,C799_=_C3620 ,C799_=_C3665 ,C799_=_C3704 ,C799_=_C3795 ,C799_=_C3796 ,\nC808_=_C809 ,C808_=_C820 ,C808_=_C834 ,C808_=_C1336 ,C808_=_C1612 ,C808_=_C1616 ,\nC808_=_C1617 ,C808_=_C1619 ,C808_=_C1620 ,C808_=_C1621 ,C808_=_C1623 ,C808_=_C1624 ,\nC808_=_C1625 ,C808_=_C1627 ,C808_=_C1628 ,C808_=_C1629 ,C809_=_C820 ,C809_=_C889 ,\nC809_=_C1037 ,C809_=_C1268 ,C809_=_C1833 ,C809_=_C2155 ,C809_=_C2156 ,C809_=_C2157 ,\nC809_=_C2158 ,C809_=_C2159 ,C809_=_C2160 ,C809_=_C2162 ,C809_=_C2163 ,C809_=_C2165 ,\nC809_=_C2166 ,C809_=_C2167 ,C809_=_C2170 ,C809_=_C2171 ,C809_=_C2172 ,C820_=_C1345 ,\nC820_=_C1863 ,C820_=_C2497 ,C820_=_C2950 ,C820_=_C3072 ,C820_=_C3401 ,C820_=_C3619 ,\nC820_=_C3631 ,C820_=_C3634 ,C820_=_C3639 ,C820_=_C3640 ,C834_=_C845 ,C834_=_C1336 ,\nC834_=_C1612 ,C834_=_C1616 ,C834_=_C1617 ,C834_=_C1619 ,C834_=_C1620 ,C834_=_C1621 ,\nC834_=_C1623 ,C834_=_C1624 ,C834_=_C1625 ,C834_=_C1627 ,C834_=_C1628 ,C834_=_C1629 ,\nC845_=_C1196 ,C845_=_C1861 ,C845_=_C2280 ,C845_=_C2369 ,C845_=_C2873 ,C845_=_C2948 ,\nC845_=_C2978 ,C845_=_C3312 ,C845_=_C3361 ,C845_=_C3362 ,C845_=_C3363 ,C845_=_C3365 ,\nC845_=_C3369 ,C845_=_C3370 ,C845_=_C3372 ,C845_=_C3374 ,C877_=_C921 ,C877_=_C1021 ,\nC877_=_C1133 ,C877_=_C1392 ,C877_=_C1580 ,C877_=_C1818 ,C877_=_C1927 ,C877_=_C2385 ,\nC877_=_C2463 ,C877_=_C2494 ,C877_=_C2521 ,C877_=_C2885 ,C877_=_C2911 ,C877_=_C2925 ,\nC877_=_C2996 ,C877_=_C3087 ,C877_=_C3311 ,C877_=_C3353 ,C877_=_C3354 ,C877_=_C3355 ,\nC877_=_C3357 ,C877_=_C3358 ,C877_=_C3359 ,C877_=_C3360 ,C888_=_C889 ,C888_=_C991 ,\nC888_=_C1340 ,C888_=_C1521 ,C888_=_C1549 ,C888_=_C2064 ,C888_=_C2122 ,C888_=_C2123 ,\nC888_=_C2124 ,C888_=_C2125 ,C888_=_C2126 ,C888_=_C2127 ,C888_=_C2128 ,C888_=_C2130 ,\nC888_=_C2132 ,C888_=_C2133 ,C888_=_C2134 ,C889_=_C1037 ,C889_=_C1268 ,C889_=_C1833 ,\nC889_=_C2155 ,C889_=_C2156 ,C889_=_C2157 ,C889_=_C2158 ,C889_=_C2159 ,C889_=_C2160 ,\nC889_=_C2162 ,C889_=_C2163 ,C889_=_C2165 ,C889_=_C2166 ,C889_=_C2167 ,C889_=_C2170 ,\nC889_=_C2171 ,C889_=_C2172 ,C921_=_C1021 ,C921_=_C1133 ,C921_=_C1392 ,C921_=_C1580 ,\nC921_=_C1818 ,C921_=_C1927 ,C921_=_C2385 ,C921_=_C2463 ,C921_=_C2494 ,C921_=_C2521 ,\nC921_=_C2885 ,C921_=_C2911 ,C921_=_C2925 ,C921_=_C2996 ,C921_=_C3087 ,C921_=_C3311 ,\nC921_=_C3353 ,C921_=_C3354 ,C921_=_C3355 ,C921_=_C3357 ,C921_=_C3358 ,C921_=_C3359 ,\nC921_=_C3360 ,C964_=_C966 ,C964_=_C975 ,C964_=_C976 ,C964_=_C983 ,C964_=_C1089 ,\nC964_=_C1152 ,C964_=_C1174 ,C964_=_C1274 ,C964_=_C1597 ,C964_=_C1798 ,C964_=_C1843 ,\nC964_=_C2036 ,C964_=_C2180 ,C964_=_C2329 ,C964_=_C2586 ,C964_=_C2764 ,C964_=_C3184 ,\nC964_=_C3186 ,C964_=_C3187 ,C964_=_C3188 ,C964_=_C3191 ,C964_=_C3193 ,C964_=_C3194 ,\nC966_=_C975 ,C966_=_C976 ,C966_=_C983 ,C966_=_C1022 ,C966_=_C1277 ,C966_=_C1601 ,\nC966_=_C2997 ,C966_=_C3071 ,C966_=_C3195 ,C966_=_C3237 ,C966_=_C3375 ,C966_=_C3377 ,\nC966_=_C3378 ,C966_=_C3379 ,C966_=_C3380 ,C966_=_C3382 ,C966_=_C3384 ,C966_=_C3385 ,\nC966_=_C3387 ,C975_=_C976 ,C975_=_C983 ,C975_=_C1283 ,C975_=_C1346 ,C975_=_C1560 ,\nC975_=_C1585 ,C975_=_C1605 ,C975_=_C1825 ,C975_=_C1933 ,C975_=_C2394 ,C975_=_C2500 ,\nC975_=_C2860 ,C975_=_C3205 ,C975_=_C3807 ,C975_=_C3840 ,C975_=_C3933 ,C975_=_C3935 ,\nC975_=_C3936 ,C975_=_C3937 ,C975_=_C3938 ,C975_=_C3939 ,C976_=_C983 ,C976_=_C2285 ,\nC976_=_C3316 ,C976_=_C3405 ,C976_=_C3480 ,C976_=_C3589 ,C976_=_C3602 ,C976_=_C3646 ,\nC976_=_C3657 ,C976_=_C3905 ,C976_=_C3977 ,C976_=_C3978 ,C976_=_C3979 ,C976_=_C3981 ,\nC976_=_C3982 ,C976_=_C3983 ,C976_=_C3985 ,C983_=_C2741 ,C983_=_C3082 ,C983_=_C3409 ,\nC983_=_C3484 ,C983_=_C3596 ,C983_=_C3651 ,C983_=_C3716 ,C983_=_C3728 ,C983_=_C3877 ,\nC983_=_C3894 ,C983_=_C3908 ,C983_=_C4051 ,C983_=_C4057 ,C983_=_C4077 ,C983_=_C4093 ,\nC991_=_C1340 ,C991_=_C1521 ,C991_=_C1549 ,C991_=_C2064 ,C991_=_C2122 ,C991_=_C2123 ,\nC991_=_C2124 ,C991_=_C2125 ,C991_=_C2126 ,C991_=_C2127 ,C991_=_C2128 ,C991_=_C2130 ,\nC991_=_C2132 ,C991_=_C2133 ,C991_=_C2134 ,C1021_=_C1022 ,C1021_=_C1133 ,C1021_=_C1392 ,\nC1021_=_C1580 ,C1021_=_C1818 ,C1021_=_C1927 ,C1021_=_C2385 ,C1021_=_C2463 ,C1021_=_C2494 ,\nC1021_=_C2521 ,C1021_=_C2885 ,C1021_=_C2911 ,C1021_=_C2925 ,C1021_=_C2996 ,C1021_=_C3087 ,\nC1021_=_C3311 ,C1021_=_C3353 ,C1021_=_C3354 ,C1021_=_C3355 ,C1021_=_C3357 ,C1021_=_C3358 ,\nC1021_=_C3359 ,C1021_=_C3360 ,C1022_=_C1277 ,C1022_=_C1601 ,C1022_=_C2997 ,C1022_=_C3071 ,\nC1022_=_C3195 ,C1022_=_C3237 ,C1022_=_C3375 ,C1022_=_C3377 ,C1022_=_C3378 ,C1022_=_C3379 ,\nC1022_=_C3380 ,C1022_=_C3382 ,C1022_=_C3384 ,C1022_=_C3385 ,C1022_=_C3387 ,C1037_=_C1050 ,\nC1037_=_C1268 ,C1037_=_C1833 ,C1037_=_C2155 ,C1037_=_C2156 ,C1037_=_C2157 ,C1037_=_C2158 ,\nC1037_=_C2159 ,C1037_=_C2160 ,C1037_=_C2162 ,C1037_=_C2163 ,C1037_=_C2165 ,C1037_=_C2166 ,\nC1037_=_C2167 ,C1037_=_C2170 ,C1037_=_C2171 ,C1037_=_C2172 ,C1050_=_C1281 ,C1050_=_C1849 ,\nC1050_=_C1866 ,C1050_=_C2227 ,C1050_=_C2300 ,C1050_=_C2938 ,C1050_=_C2952 ,C1050_=_C2970 ,\nC1050_=_C3289 ,C1050_=_C3301 ,C1050_=_C3503 ,C1050_=_C3577 ,C1050_=_C3620 ,C1050_=_C3665 ,\nC1050_=_C3704 ,C1050_=_C3795 ,C1050_=_C3796 ,C1089_=_C1098 ,C1089_=_C1152 ,C1089_=_C1174 ,\nC1089_=_C1274 ,C1089_=_C1597 ,C1089_=_C1798 ,C1089_=_C1843 ,C1089_=_C2036 ,C1089_=_C2180 ,\nC1089_=_C2329 ,C1089_=_C2586 ,C1089_=_C2764 ,C1089_=_C3184 ,C1089_=_C3186 ,C1089_=_C3187 ,\nC1089_=_C3188 ,C1089_=_C3191 ,C1089_=_C3193 ,C1089_=_C3194 ,C1098_=_C1512 ,C1098_=_C1763 ,\nC1098_=_C1807 ,C1098_=_C1828 ,C1098_=_C1852 ,C1098_=_C2184 ,C1098_=_C2334 ,C1098_=_C2771 ,\nC1098_=_C2879 ,C1098_=_C2892 ,C1098_=_C3395 ,C1098_=_C3659 ,C1098_=_C3688 ,C1098_=_C3778 ,\nC1098_=_C4019 ,C1098_=_C4030 ,C1098_=_C4032 ,C1107_=_C1108 ,C1107_=_C1109 ,C1107_=_C1110 ,\nC1107_=_C1111 ,C1107_=_C1112 ,C1107_=_C1114 ,C1107_=_C1117 ,C1107_=_C1118 ,C1107_=_C1119 ,\nC1107_=_C1121 ,C1107_=_C2737 ,C1107_=_C2741 ,C1108_=_C1109 ,C1108_=_C1110 ,C1108_=_C1111 ,\nC1108_=_C1112 ,C1108_=_C1114 ,C1108_=_C1117 ,C1108_=_C1118 ,C1108_=_C1119 ,C1108_=_C1121 ,\nC1108_=_C3646 ,C1108_=_C3647 ,C1108_=_C3651 ,C1109_=_C1110 ,C1109_=_C1111 ,C1109_=_C1112 ,\nC1109_=_C1114 ,C1109_=_C1117 ,C1109_=_C1118 ,C1109_=_C1119 ,C1109_=_C1121 ,C1109_=_C1619 ,\nC1109_=_C1643 ,C1109_=_C1885 ,C1109_=_C2013 ,C1109_=_C2051 ,C1109_=_C3353 ,C1109_=_C3657 ,\nC1109_=_C3659 ,C1110_=_C1111 ,C1110_=_C1112 ,C1110_=_C1114 ,C1110_=_C1117 ,C1110_=_C1118 ,\nC1110_=_C1119 ,C1110_=_C1121 ,C1110_=_C1620 ,C1110_=_C3724 ,C1110_=_C3728 ,C1111_=_C1112 ,\nC1111_=_C1114 ,C1111_=_C1117 ,C1111_=_C1118 ,C1111_=_C1119 ,C1111_=_C1121 ,C1111_=_C3380 ,\nC1111_=_C3874 ,C1111_=_C3877 ,C1112_=_C1114 ,C1112_=_C1117 ,C1112_=_C1118 ,C1112_=_C1119 ,\nC1112_=_C1121 ,C1112_=_C1621 ,C1112_=_C1647 ,C1112_=_C2018 ,C1114_=_C1117 ,C1114_=_C1118 ,\nC1114_=_C1119 ,C1114_=_C1121 ,C1114_=_C1624</w:t>
      </w:r>
    </w:p>
    <w:p>
      <w:pPr>
        <w:pStyle w:val="PreformattedText"/>
        <w:bidi w:val="0"/>
        <w:spacing w:before="0" w:after="0"/>
        <w:jc w:val="left"/>
        <w:rPr/>
      </w:pPr>
      <w:r>
        <w:rPr/>
        <w:t xml:space="preserve"> </w:t>
      </w:r>
      <w:r>
        <w:rPr/>
        <w:t>,C1114_=_C1649 ,C1114_=_C1891 ,C1114_=_C2020 ,\nC1114_=_C2057 ,C1114_=_C3979 ,C1114_=_C4019 ,C1117_=_C1118 ,C1117_=_C1119 ,C1117_=_C1121 ,\nC1117_=_C4043 ,C1117_=_C4051 ,C1118_=_C1119 ,C1118_=_C1121 ,C1118_=_C3372 ,C1118_=_C3981 ,\nC1118_=_C4044 ,C1118_=_C4057 ,C1119_=_C1121 ,C1119_=_C1627 ,C1119_=_C1651 ,C1119_=_C1894 ,\nC1119_=_C2024 ,C1119_=_C2060 ,C1119_=_C3961 ,C1119_=_C3982 ,C1119_=_C4030 ,C1121_=_C1653 ,\nC1121_=_C2025 ,C1121_=_C3360 ,C1121_=_C4049 ,C1121_=_C4093 ,C1133_=_C1392 ,C1133_=_C1580 ,\nC1133_=_C1818 ,C1133_=_C1927 ,C1133_=_C2385 ,C1133_=_C2463 ,C1133_=_C2494 ,C1133_=_C2521 ,\nC1133_=_C2885 ,C1133_=_C2911 ,C1133_=_C2925 ,C1133_=_C2996 ,C1133_=_C3087 ,C1133_=_C3311 ,\nC1133_=_C3353 ,C1133_=_C3354 ,C1133_=_C3355 ,C1133_=_C3357 ,C1133_=_C3358 ,C1133_=_C3359 ,\nC1133_=_C3360 ,C1147_=_C1152 ,C1147_=_C1155 ,C1147_=_C1169 ,C1147_=_C1856 ,C1147_=_C2027 ,\nC1147_=_C2234 ,C1147_=_C2235 ,C1147_=_C2236 ,C1147_=_C2238 ,C1147_=_C2240 ,C1147_=_C2241 ,\nC1147_=_C2243 ,C1147_=_C2248 ,C1147_=_C2249 ,C1147_=_C2252 ,C1147_=_C2253 ,C1152_=_C1155 ,\nC1152_=_C1174 ,C1152_=_C1274 ,C1152_=_C1597 ,C1152_=_C1798 ,C1152_=_C1843 ,C1152_=_C2036 ,\nC1152_=_C2180 ,C1152_=_C2329 ,C1152_=_C2586 ,C1152_=_C2764 ,C1152_=_C3184 ,C1152_=_C3186 ,\nC1152_=_C3187 ,C1152_=_C3188 ,C1152_=_C3191 ,C1152_=_C3193 ,C1152_=_C3194 ,C1155_=_C1181 ,\nC1155_=_C2040 ,C1155_=_C2267 ,C1155_=_C2593 ,C1155_=_C3077 ,C1155_=_C3446 ,C1155_=_C3697 ,\nC1155_=_C3712 ,C1155_=_C3826 ,C1155_=_C3855 ,C1155_=_C3886 ,C1155_=_C3887 ,C1155_=_C3888 ,\nC1155_=_C3889 ,C1155_=_C3890 ,C1155_=_C3892 ,C1169_=_C1174 ,C1169_=_C1181 ,C1169_=_C1856 ,\nC1169_=_C2027 ,C1169_=_C2234 ,C1169_=_C2235 ,C1169_=_C2236 ,C1169_=_C2238 ,C1169_=_C2240 ,\nC1169_=_C2241 ,C1169_=_C2243 ,C1169_=_C2248 ,C1169_=_C2249 ,C1169_=_C2252 ,C1169_=_C2253 ,\nC1174_=_C1181 ,C1174_=_C1274 ,C1174_=_C1597 ,C1174_=_C1798 ,C1174_=_C1843 ,C1174_=_C2036 ,\nC1174_=_C2180 ,C1174_=_C2329 ,C1174_=_C2586 ,C1174_=_C2764 ,C1174_=_C3184 ,C1174_=_C3186 ,\nC1174_=_C3187 ,C1174_=_C3188 ,C1174_=_C3191 ,C1174_=_C3193 ,C1174_=_C3194 ,C1181_=_C2040 ,\nC1181_=_C2267 ,C1181_=_C2593 ,C1181_=_C3077 ,C1181_=_C3446 ,C1181_=_C3697 ,C1181_=_C3712 ,\nC1181_=_C3826 ,C1181_=_C3855 ,C1181_=_C3886 ,C1181_=_C3887 ,C1181_=_C3888 ,C1181_=_C3889 ,\nC1181_=_C3890 ,C1181_=_C3892 ,C1196_=_C1861 ,C1196_=_C2280 ,C1196_=_C2369 ,C1196_=_C2873 ,\nC1196_=_C2948 ,C1196_=_C2978 ,C1196_=_C3312 ,C1196_=_C3361 ,C1196_=_C3362 ,C1196_=_C3363 ,\nC1196_=_C3365 ,C1196_=_C3369 ,C1196_=_C3370 ,C1196_=_C3372 ,C1196_=_C3374 ,C1268_=_C1274 ,\nC1268_=_C1277 ,C1268_=_C1281 ,C1268_=_C1283 ,C1268_=_C1833 ,C1268_=_C2155 ,C1268_=_C2156 ,\nC1268_=_C2157 ,C1268_=_C2158 ,C1268_=_C2159 ,C1268_=_C2160 ,C1268_=_C2162 ,C1268_=_C2163 ,\nC1268_=_C2165 ,C1268_=_C2166 ,C1268_=_C2167 ,C1268_=_C2170 ,C1268_=_C2171 ,C1268_=_C2172 ,\nC1274_=_C1277 ,C1274_=_C1281 ,C1274_=_C1283 ,C1274_=_C1597 ,C1274_=_C1798 ,C1274_=_C1843 ,\nC1274_=_C2036 ,C1274_=_C2180 ,C1274_=_C2329 ,C1274_=_C2586 ,C1274_=_C2764 ,C1274_=_C3184 ,\nC1274_=_C3186 ,C1274_=_C3187 ,C1274_=_C3188 ,C1274_=_C3191 ,C1274_=_C3193 ,C1274_=_C3194 ,\nC1277_=_C1281 ,C1277_=_C1283 ,C1277_=_C1601 ,C1277_=_C2997 ,C1277_=_C3071 ,C1277_=_C3195 ,\nC1277_=_C3237 ,C1277_=_C3375 ,C1277_=_C3377 ,C1277_=_C3378 ,C1277_=_C3379 ,C1277_=_C3380 ,\nC1277_=_C3382 ,C1277_=_C3384 ,C1277_=_C3385 ,C1277_=_C3387 ,C1281_=_C1283 ,C1281_=_C1849 ,\nC1281_=_C1866 ,C1281_=_C2227 ,C1281_=_C2300 ,C1281_=_C2938 ,C1281_=_C2952 ,C1281_=_C2970 ,\nC1281_=_C3289 ,C1281_=_C3301 ,C1281_=_C3503 ,C1281_=_C3577 ,C1281_=_C3620 ,C1281_=_C3665 ,\nC1281_=_C3704 ,C1281_=_C3795 ,C1281_=_C3796 ,C1283_=_C1346 ,C1283_=_C1560 ,C1283_=_C1585 ,\nC1283_=_C1605 ,C1283_=_C1825 ,C1283_=_C1933 ,C1283_=_C2394 ,C1283_=_C2500 ,C1283_=_C2860 ,\nC1283_=_C3205 ,C1283_=_C3807 ,C1283_=_C3840 ,C1283_=_C3933 ,C1283_=_C3935 ,C1283_=_C3936 ,\nC1283_=_C3937 ,C1283_=_C3938 ,C1283_=_C3939 ,C1336_=_C1337 ,C1336_=_C1338 ,C1336_=_C1339 ,\nC1336_=_C1340 ,C1336_=_C1345 ,C1336_=_C1346 ,C1336_=_C1348 ,C1336_=_C1612 ,C1336_=_C1616 ,\nC1336_=_C1617 ,C1336_=_C1619 ,C1336_=_C1620 ,C1336_=_C1621 ,C1336_=_C1623 ,C1336_=_C1624 ,\nC1336_=_C1625 ,C1336_=_C1627 ,C1336_=_C1628 ,C1336_=_C1629 ,C1337_=_C1338 ,C1337_=_C1339 ,\nC1337_=_C1340 ,C1337_=_C1345 ,C1337_=_C1346 ,C1337_=_C1348 ,C1337_=_C1543 ,C1337_=_C1881 ,\nC1337_=_C1882 ,C1337_=_C1885 ,C1337_=_C1886 ,C1337_=_C1888 ,C1337_=_C1891 ,C1337_=_C1894 ,\nC1337_=_C1895 ,C1337_=_C1896 ,C1338_=_C1339 ,C1338_=_C1340 ,C1338_=_C1345 ,C1338_=_C1346 ,\nC1338_=_C1348 ,C1338_=_C1547 ,C1338_=_C2046 ,C1338_=_C2047 ,C1338_=_C2048 ,C1338_=_C2049 ,\nC1338_=_C2050 ,C1338_=_C2051 ,C1338_=_C2052 ,C1338_=_C2055 ,C1338_=_C2057 ,C1338_=_C2060 ,\nC1338_=_C2061 ,C1338_=_C2062 ,C1339_=_C1340 ,C1339_=_C1345 ,C1339_=_C1346 ,C1339_=_C1348 ,\nC1339_=_C1548 ,C1339_=_C2063 ,C1339_=_C2084 ,C1339_=_C2085 ,C1339_=_C2086 ,C1339_=_C2087 ,\nC1339_=_C2088 ,C1339_=_C2089 ,C1339_=_C2090 ,C1339_=_C2091 ,C1339_=_C2092 ,C1339_=_C2093 ,\nC1339_=_C2095 ,C1339_=_C2097 ,C1339_=_C2098 ,C1339_=_C2100 ,C1339_=_C2101 ,C1339_=_C2102 ,\nC1340_=_C1345 ,C1340_=_C1346 ,C1340_=_C1348 ,C1340_=_C1521 ,C1340_=_C1549 ,C1340_=_C2064 ,\nC1340_=_C2122 ,C1340_=_C2123 ,C1340_=_C2124 ,C1340_=_C2125 ,C1340_=_C2126 ,C1340_=_C2127 ,\nC1340_=_C2128 ,C1340_=_C2130 ,C1340_=_C2132 ,C1340_=_C2133 ,C1340_=_C2134 ,C1345_=_C1346 ,\nC1345_=_C1348 ,C1345_=_C1863 ,C1345_=_C2497 ,C1345_=_C2950 ,C1345_=_C3072 ,C1345_=_C3401 ,\nC1345_=_C3619 ,C1345_=_C3631 ,C1345_=_C3634 ,C1345_=_C3639 ,C1345_=_C3640 ,C1346_=_C1348 ,\nC1346_=_C1560 ,C1346_=_C1585 ,C1346_=_C1605 ,C1346_=_C1825 ,C1346_=_C1933 ,C1346_=_C2394 ,\nC1346_=_C2500 ,C1346_=_C2860 ,C1346_=_C3205 ,C1346_=_C3807 ,C1346_=_C3840 ,C1346_=_C3933 ,\nC1346_=_C3935 ,C1346_=_C3936 ,C1346_=_C3937 ,C1346_=_C3938 ,C1346_=_C3939 ,C1348_=_C1563 ,\nC1348_=_C1873 ,C1348_=_C2737 ,C1348_=_C2864 ,C1348_=_C2957 ,C1348_=_C3625 ,C1348_=_C3647 ,\nC1348_=_C3724 ,C1348_=_C3874 ,C1348_=_C4043 ,C1348_=_C4044 ,C1348_=_C4045 ,C1348_=_C4047 ,\nC1348_=_C4049 ,C1392_=_C1580 ,C1392_=_C1818 ,C1392_=_C1927 ,C1392_=_C2385 ,C1392_=_C2463 ,\nC1392_=_C2494 ,C1392_=_C2521 ,C1392_=_C2885 ,C1392_=_C2911 ,C1392_=_C2925 ,C1392_=_C2996 ,\nC1392_=_C3087 ,C1392_=_C3311 ,C1392_=_C3353 ,C1392_=_C3354 ,C1392_=_C3355 ,C1392_=_C3357 ,\nC1392_=_C3358 ,C1392_=_C3359 ,C1392_=_C3360 ,C1512_=_C1513 ,C1512_=_C1763 ,C1512_=_C1807 ,\nC1512_=_C1828 ,C1512_=_C1852 ,C1512_=_C2184 ,C1512_=_C2334 ,C1512_=_C2771 ,C1512_=_C2879 ,\nC1512_=_C2892 ,C1512_=_C3395 ,C1512_=_C3659 ,C1512_=_C3688 ,C1512_=_C3778 ,C1512_=_C4019 ,\nC1512_=_C4030 ,C1512_=_C4032 ,C1513_=_C1764 ,C1513_=_C1829 ,C1513_=_C1874 ,C1513_=_C2211 ,\nC1513_=_C2273 ,C1513_=_C2335 ,C1513_=_C2637 ,C1513_=_C2824 ,C1513_=_C2881 ,C1513_=_C2893 ,\nC1513_=_C2907 ,C1513_=_C2958 ,C1513_=_C3108 ,C1513_=_C3497 ,C1513_=_C3627 ,C1513_=_C3690 ,\nC1513_=_C3780 ,C1513_=_C3899 ,C1513_=_C4072 ,C1521_=_C1549 ,C1521_=_C2064 ,C1521_=_C2122 ,\nC1521_=_C2123 ,C1521_=_C2124 ,C1521_=_C2125 ,C1521_=_C2126 ,C1521_=_C2127 ,C1521_=_C2128 ,\nC1521_=_C2130 ,C1521_=_C2132 ,C1521_=_C2133 ,C1521_=_C2134 ,C1543_=_C1547 ,C1543_=_C1548 ,\nC1543_=_C1549 ,C1543_=_C1560 ,C1543_=_C1562 ,C1543_=_C1563 ,C1543_=_C1881 ,C1543_=_C1882 ,\nC1543_=_C1885 ,C1543_=_C1886 ,C1543_=_C1888 ,C1543_=_C1891 ,C1543_=_C1894 ,C1543_=_C1895 ,\nC1543_=_C1896 ,C1547_=_C1548 ,C1547_=_C1549 ,C1547_=_C1560 ,C1547_=_C1562 ,C1547_=_C1563 ,\nC1547_=_C2046 ,C1547_=_C2047 ,C1547_=_C2048 ,C1547_=_C2049 ,C1547_=_C2050 ,C1547_=_C2051 ,\nC1547_=_C2052 ,C1547_=_C2055 ,C1547_=_C2057 ,C1547_=_C2060 ,C1547_=_C2061 ,C1547_=_C2062 ,\nC1548_=_C1549 ,C1548_=_C1560 ,C1548_=_C1562 ,C1548_=_C1563 ,C1548_=_C2063 ,C1548_=_C2084 ,\nC1548_=_C2085 ,C1548_=_C2086 ,C1548_=_C2087 ,C1548_=_C2088 ,C1548_=_C2089 ,C1548_=_C2090 ,\nC1548_=_C2091 ,C1548_=_C2092 ,C1548_=_C2093 ,C1548_=_C2095 ,C1548_=_C2097 ,C1548_=_C2098 ,\nC1548_=_C2100 ,C1548_=_C2101 ,C1548_=_C2102 ,C1549_=_C1560 ,C1549_=_C1562 ,C1549_=_C1563 ,\nC1549_=_C2064 ,C1549_=_C2122 ,C1549_=_C2123 ,C1549_=_C2124 ,C1549_=_C2125 ,C1549_=_C2126 ,\nC1549_=_C2127 ,C1549_=_C2128 ,C1549_=_C2130 ,C1549_=_C2132 ,C1549_=_C2133 ,C1549_=_C2134 ,\nC1560_=_C1562 ,C1560_=_C1563 ,C1560_=_C1585 ,C1560_=_C1605 ,C1560_=_C1825 ,C1560_=_C1933 ,\nC1560_=_C2394 ,C1560_=_C2500 ,C1560_=_C2860 ,C1560_=_C3205 ,C1560_=_C3807 ,C1560_=_C3840 ,\nC1560_=_C3933 ,C1560_=_C3935 ,C1560_=_C3936 ,C1560_=_C3937 ,C1560_=_C3938 ,C1560_=_C3939 ,\nC1562_=_C1563 ,C1562_=_C1869 ,C1562_=_C1914 ,C1562_=_C1975 ,C1562_=_C2148 ,C1562_=_C2715 ,\nC1562_=_C2862 ,C1562_=_C2953 ,C1562_=_C3253 ,C1562_=_C3330 ,C1562_=_C3419 ,C1562_=_C3537 ,\nC1562_=_C3624 ,C1562_=_C3946 ,C1562_=_C3959 ,C1562_=_C3961 ,C1562_=_C3963 ,C1563_=_C1873 ,\nC1563_=_C2737 ,C1563_=_C2864 ,C1563_=_C2957 ,C1563_=_C3625 ,C1563_=_C3647 ,C1563_=_C3724 ,\nC1563_=_C3874 ,C1563_=_C4043 ,C1563_=_C4044 ,C1563_=_C4045 ,C1563_=_C4047 ,C1563_=_C4049 ,\nC1580_=_C1585 ,C1580_=_C1818 ,C1580_=_C1927 ,C1580_=_C2385 ,C1580_=_C2463 ,C1580_=_C2494 ,\nC1580_=_C2521 ,C1580_=_C2885 ,C1580_=_C2911 ,C1580_=_C2925 ,C1580_=_C2996 ,C1580_=_C3087 ,\nC1580_=_C3311 ,C1580_=_C3353 ,C1580_=_C3354 ,C1580_=_C3355 ,C1580_=_C3357 ,C1580_=_C3358 ,\nC1580_=_C3359 ,C1580_=_C3360 ,C1585_=_C1605 ,C1585_=_C1825 ,C1585_=_C1933 ,C1585_=_C2394 ,\nC1585_=_C2500 ,C1585_=_C2860 ,C1585_=_C3205 ,C1585_=_C3807 ,C1585_=_C3840 ,C1585_=_C3933 ,\nC1585_=_C3935 ,C1585_=_C3936 ,C1585_=_C3937 ,C1585_=_C3938 ,C1585_=_C3939 ,C1597_=_C1601 ,\nC1597_=_C1605 ,C1597_=_C1798 ,C1597_=_C1843 ,C1597_=_C2036 ,C1597_=_C2180 ,C1597_=_C2329 ,\nC1597_=_C2586 ,C1597_=_C2764 ,C1597_=_C3184 ,C1597_=_C3186 ,C1597_=_C3187 ,C1597_=_C3188 ,\nC1597_=_C3191 ,C1597_=_C3193 ,C1597_=_C3194 ,C1601_=_C1605 ,C1601_=_C2997 ,C1601_=_C3071 ,\nC1601_=_C3195 ,C1601_=_C3237 ,C1601_=_C3375 ,C1601_=_C3377 ,C1601_=_C3378 ,C1601_=_C3379 ,\nC1601_=_C3380 ,C1601_=_C3382 ,C1601_=_C3384 ,C1601_=_C3385 ,C1601_=_C3387 ,C1605_=_C1825 ,\nC1605_=_C1933 ,C1605_=_C2394 ,C1605_=_C2500 ,C1605_=_C2860 ,C1605_=_C3205 ,C1605_=_C3807 ,\nC1605_=_C3840</w:t>
      </w:r>
    </w:p>
    <w:p>
      <w:pPr>
        <w:pStyle w:val="PreformattedText"/>
        <w:bidi w:val="0"/>
        <w:spacing w:before="0" w:after="0"/>
        <w:jc w:val="left"/>
        <w:rPr/>
      </w:pPr>
      <w:r>
        <w:rPr/>
        <w:t xml:space="preserve"> </w:t>
      </w:r>
      <w:r>
        <w:rPr/>
        <w:t>,C1605_=_C3933 ,C1605_=_C3935 ,C1605_=_C3936 ,C1605_=_C3937 ,C1605_=_C3938 ,\nC1605_=_C3939 ,C1612_=_C1616 ,C1612_=_C1617 ,C1612_=_C1619 ,C1612_=_C1620 ,C1612_=_C1621 ,\nC1612_=_C1623 ,C1612_=_C1624 ,C1612_=_C1625 ,C1612_=_C1627 ,C1612_=_C1628 ,C1612_=_C1629 ,\nC1616_=_C1617 ,C1616_=_C1619 ,C1616_=_C1620 ,C1616_=_C1621 ,C1616_=_C1623 ,C1616_=_C1624 ,\nC1616_=_C1625 ,C1616_=_C1627 ,C1616_=_C1628 ,C1616_=_C1629 ,C1616_=_C2494 ,C1616_=_C2497 ,\nC1616_=_C2500 ,C1617_=_C1619 ,C1617_=_C1620 ,C1617_=_C1621 ,C1617_=_C1623 ,C1617_=_C1624 ,\nC1617_=_C1625 ,C1617_=_C1627 ,C1617_=_C1628 ,C1617_=_C1629 ,C1617_=_C3401 ,C1617_=_C3405 ,\nC1617_=_C3409 ,C1619_=_C1620 ,C1619_=_C1621 ,C1619_=_C1623 ,C1619_=_C1624 ,C1619_=_C1625 ,\nC1619_=_C1627 ,C1619_=_C1628 ,C1619_=_C1629 ,C1619_=_C1643 ,C1619_=_C1885 ,C1619_=_C2013 ,\nC1619_=_C2051 ,C1619_=_C3353 ,C1619_=_C3657 ,C1619_=_C3659 ,C1620_=_C1621 ,C1620_=_C1623 ,\nC1620_=_C1624 ,C1620_=_C1625 ,C1620_=_C1627 ,C1620_=_C1628 ,C1620_=_C1629 ,C1620_=_C3724 ,\nC1620_=_C3728 ,C1621_=_C1623 ,C1621_=_C1624 ,C1621_=_C1625 ,C1621_=_C1627 ,C1621_=_C1628 ,\nC1621_=_C1629 ,C1621_=_C1647 ,C1621_=_C2018 ,C1623_=_C1624 ,C1623_=_C1625 ,C1623_=_C1627 ,\nC1623_=_C1628 ,C1623_=_C1629 ,C1623_=_C3959 ,C1624_=_C1625 ,C1624_=_C1627 ,C1624_=_C1628 ,\nC1624_=_C1629 ,C1624_=_C1649 ,C1624_=_C1891 ,C1624_=_C2020 ,C1624_=_C2057 ,C1624_=_C3979 ,\nC1624_=_C4019 ,C1625_=_C1627 ,C1625_=_C1628 ,C1625_=_C1629 ,C1625_=_C2021 ,C1625_=_C3888 ,\nC1627_=_C1628 ,C1627_=_C1629 ,C1627_=_C1651 ,C1627_=_C1894 ,C1627_=_C2024 ,C1627_=_C2060 ,\nC1627_=_C3961 ,C1627_=_C3982 ,C1627_=_C4030 ,C1628_=_C1629 ,C1628_=_C3639 ,C1629_=_C3640 ,\nC1634_=_C1635 ,C1634_=_C1636 ,C1634_=_C1637 ,C1634_=_C1638 ,C1634_=_C1639 ,C1634_=_C1641 ,\nC1634_=_C1643 ,C1634_=_C1644 ,C1634_=_C1646 ,C1634_=_C1647 ,C1634_=_C1649 ,C1634_=_C1651 ,\nC1634_=_C1653 ,C1634_=_C2006 ,C1635_=_C1636 ,C1635_=_C1637 ,C1635_=_C1638 ,C1635_=_C1639 ,\nC1635_=_C1641 ,C1635_=_C1643 ,C1635_=_C1644 ,C1635_=_C1646 ,C1635_=_C1647 ,C1635_=_C1649 ,\nC1635_=_C1651 ,C1635_=_C1653 ,C1635_=_C2007 ,C1636_=_C1637 ,C1636_=_C1638 ,C1636_=_C1639 ,\nC1636_=_C1641 ,C1636_=_C1643 ,C1636_=_C1644 ,C1636_=_C1646 ,C1636_=_C1647 ,C1636_=_C1649 ,\nC1636_=_C1651 ,C1636_=_C1653 ,C1636_=_C1882 ,C1636_=_C2126 ,C1636_=_C2160 ,C1636_=_C3071 ,\nC1636_=_C3072 ,C1636_=_C3077 ,C1636_=_C3082 ,C1637_=_C1638 ,C1637_=_C1639 ,C1637_=_C1641 ,\nC1637_=_C1643 ,C1637_=_C1644 ,C1637_=_C1646 ,C1637_=_C1647 ,C1637_=_C1649 ,C1637_=_C1651 ,\nC1637_=_C1653 ,C1637_=_C2008 ,C1637_=_C2127 ,C1638_=_C1639 ,C1638_=_C1641 ,C1638_=_C1643 ,\nC1638_=_C1644 ,C1638_=_C1646 ,C1638_=_C1647 ,C1638_=_C1649 ,C1638_=_C1651 ,C1638_=_C1653 ,\nC1638_=_C2009 ,C1639_=_C1641 ,C1639_=_C1643 ,C1639_=_C1644 ,C1639_=_C1646 ,C1639_=_C1647 ,\nC1639_=_C1649 ,C1639_=_C1651 ,C1639_=_C1653 ,C1639_=_C2010 ,C1641_=_C1643 ,C1641_=_C1644 ,\nC1641_=_C1646 ,C1641_=_C1647 ,C1641_=_C1649 ,C1641_=_C1651 ,C1641_=_C1653 ,C1641_=_C2012 ,\nC1643_=_C1644 ,C1643_=_C1646 ,C1643_=_C1647 ,C1643_=_C1649 ,C1643_=_C1651 ,C1643_=_C1653 ,\nC1643_=_C1885 ,C1643_=_C2013 ,C1643_=_C2051 ,C1643_=_C3353 ,C1643_=_C3657 ,C1643_=_C3659 ,\nC1644_=_C1646 ,C1644_=_C1647 ,C1644_=_C1649 ,C1644_=_C1651 ,C1644_=_C1653 ,C1644_=_C1886 ,\nC1644_=_C2167 ,C1644_=_C3377 ,C1644_=_C3631 ,C1644_=_C3712 ,C1644_=_C3716 ,C1646_=_C1647 ,\nC1646_=_C1649 ,C1646_=_C1651 ,C1646_=_C1653 ,C1646_=_C1888 ,C1646_=_C2170 ,C1646_=_C3382 ,\nC1646_=_C3634 ,C1646_=_C3886 ,C1646_=_C3894 ,C1647_=_C1649 ,C1647_=_C1651 ,C1647_=_C1653 ,\nC1647_=_C2018 ,C1649_=_C1651 ,C1649_=_C1653 ,C1649_=_C1891 ,C1649_=_C2020 ,C1649_=_C2057 ,\nC1649_=_C3979 ,C1649_=_C4019 ,C1651_=_C1653 ,C1651_=_C1894 ,C1651_=_C2024 ,C1651_=_C2060 ,\nC1651_=_C3961 ,C1651_=_C3982 ,C1651_=_C4030 ,C1653_=_C2025 ,C1653_=_C3360 ,C1653_=_C4049 ,\nC1653_=_C4093 ,C1763_=_C1764 ,C1763_=_C1807 ,C1763_=_C1828 ,C1763_=_C1852 ,C1763_=_C2184 ,\nC1763_=_C2334 ,C1763_=_C2771 ,C1763_=_C2879 ,C1763_=_C2892 ,C1763_=_C3395 ,C1763_=_C3659 ,\nC1763_=_C3688 ,C1763_=_C3778 ,C1763_=_C4019 ,C1763_=_C4030 ,C1763_=_C4032 ,C1764_=_C1829 ,\nC1764_=_C1874 ,C1764_=_C2211 ,C1764_=_C2273 ,C1764_=_C2335 ,C1764_=_C2637 ,C1764_=_C2824 ,\nC1764_=_C2881 ,C1764_=_C2893 ,C1764_=_C2907 ,C1764_=_C2958 ,C1764_=_C3108 ,C1764_=_C3497 ,\nC1764_=_C3627 ,C1764_=_C3690 ,C1764_=_C3780 ,C1764_=_C3899 ,C1764_=_C4072 ,C1798_=_C1807 ,\nC1798_=_C1843 ,C1798_=_C2036 ,C1798_=_C2180 ,C1798_=_C2329 ,C1798_=_C2586 ,C1798_=_C2764 ,\nC1798_=_C3184 ,C1798_=_C3186 ,C1798_=_C3187 ,C1798_=_C3188 ,C1798_=_C3191 ,C1798_=_C3193 ,\nC1798_=_C3194 ,C1807_=_C1828 ,C1807_=_C1852 ,C1807_=_C2184 ,C1807_=_C2334 ,C1807_=_C2771 ,\nC1807_=_C2879 ,C1807_=_C2892 ,C1807_=_C3395 ,C1807_=_C3659 ,C1807_=_C3688 ,C1807_=_C3778 ,\nC1807_=_C4019 ,C1807_=_C4030 ,C1807_=_C4032 ,C1818_=_C1825 ,C1818_=_C1828 ,C1818_=_C1829 ,\nC1818_=_C1927 ,C1818_=_C2385 ,C1818_=_C2463 ,C1818_=_C2494 ,C1818_=_C2521 ,C1818_=_C2885 ,\nC1818_=_C2911 ,C1818_=_C2925 ,C1818_=_C2996 ,C1818_=_C3087 ,C1818_=_C3311 ,C1818_=_C3353 ,\nC1818_=_C3354 ,C1818_=_C3355 ,C1818_=_C3357 ,C1818_=_C3358 ,C1818_=_C3359 ,C1818_=_C3360 ,\nC1825_=_C1828 ,C1825_=_C1829 ,C1825_=_C1933 ,C1825_=_C2394 ,C1825_=_C2500 ,C1825_=_C2860 ,\nC1825_=_C3205 ,C1825_=_C3807 ,C1825_=_C3840 ,C1825_=_C3933 ,C1825_=_C3935 ,C1825_=_C3936 ,\nC1825_=_C3937 ,C1825_=_C3938 ,C1825_=_C3939 ,C1828_=_C1829 ,C1828_=_C1852 ,C1828_=_C2184 ,\nC1828_=_C2334 ,C1828_=_C2771 ,C1828_=_C2879 ,C1828_=_C2892 ,C1828_=_C3395 ,C1828_=_C3659 ,\nC1828_=_C3688 ,C1828_=_C3778 ,C1828_=_C4019 ,C1828_=_C4030 ,C1828_=_C4032 ,C1829_=_C1874 ,\nC1829_=_C2211 ,C1829_=_C2273 ,C1829_=_C2335 ,C1829_=_C2637 ,C1829_=_C2824 ,C1829_=_C2881 ,\nC1829_=_C2893 ,C1829_=_C2907 ,C1829_=_C2958 ,C1829_=_C3108 ,C1829_=_C3497 ,C1829_=_C3627 ,\nC1829_=_C3690 ,C1829_=_C3780 ,C1829_=_C3899 ,C1829_=_C4072 ,C1833_=_C1843 ,C1833_=_C1849 ,\nC1833_=_C1852 ,C1833_=_C2155 ,C1833_=_C2156 ,C1833_=_C2157 ,C1833_=_C2158 ,C1833_=_C2159 ,\nC1833_=_C2160 ,C1833_=_C2162 ,C1833_=_C2163 ,C1833_=_C2165 ,C1833_=_C2166 ,C1833_=_C2167 ,\nC1833_=_C2170 ,C1833_=_C2171 ,C1833_=_C2172 ,C1843_=_C1849 ,C1843_=_C1852 ,C1843_=_C2036 ,\nC1843_=_C2180 ,C1843_=_C2329 ,C1843_=_C2586 ,C1843_=_C2764 ,C1843_=_C3184 ,C1843_=_C3186 ,\nC1843_=_C3187 ,C1843_=_C3188 ,C1843_=_C3191 ,C1843_=_C3193 ,C1843_=_C3194 ,C1849_=_C1852 ,\nC1849_=_C1866 ,C1849_=_C2227 ,C1849_=_C2300 ,C1849_=_C2938 ,C1849_=_C2952 ,C1849_=_C2970 ,\nC1849_=_C3289 ,C1849_=_C3301 ,C1849_=_C3503 ,C1849_=_C3577 ,C1849_=_C3620 ,C1849_=_C3665 ,\nC1849_=_C3704 ,C1849_=_C3795 ,C1849_=_C3796 ,C1852_=_C2184 ,C1852_=_C2334 ,C1852_=_C2771 ,\nC1852_=_C2879 ,C1852_=_C2892 ,C1852_=_C3395 ,C1852_=_C3659 ,C1852_=_C3688 ,C1852_=_C3778 ,\nC1852_=_C4019 ,C1852_=_C4030 ,C1852_=_C4032 ,C1856_=_C1861 ,C1856_=_C1863 ,C1856_=_C1866 ,\nC1856_=_C1869 ,C1856_=_C1873 ,C1856_=_C1874 ,C1856_=_C2027 ,C1856_=_C2234 ,C1856_=_C2235 ,\nC1856_=_C2236 ,C1856_=_C2238 ,C1856_=_C2240 ,C1856_=_C2241 ,C1856_=_C2243 ,C1856_=_C2248 ,\nC1856_=_C2249 ,C1856_=_C2252 ,C1856_=_C2253 ,C1861_=_C1863 ,C1861_=_C1866 ,C1861_=_C1869 ,\nC1861_=_C1873 ,C1861_=_C1874 ,C1861_=_C2280 ,C1861_=_C2369 ,C1861_=_C2873 ,C1861_=_C2948 ,\nC1861_=_C2978 ,C1861_=_C3312 ,C1861_=_C3361 ,C1861_=_C3362 ,C1861_=_C3363 ,C1861_=_C3365 ,\nC1861_=_C3369 ,C1861_=_C3370 ,C1861_=_C3372 ,C1861_=_C3374 ,C1863_=_C1866 ,C1863_=_C1869 ,\nC1863_=_C1873 ,C1863_=_C1874 ,C1863_=_C2497 ,C1863_=_C2950 ,C1863_=_C3072 ,C1863_=_C3401 ,\nC1863_=_C3619 ,C1863_=_C3631 ,C1863_=_C3634 ,C1863_=_C3639 ,C1863_=_C3640 ,C1866_=_C1869 ,\nC1866_=_C1873 ,C1866_=_C1874 ,C1866_=_C2227 ,C1866_=_C2300 ,C1866_=_C2938 ,C1866_=_C2952 ,\nC1866_=_C2970 ,C1866_=_C3289 ,C1866_=_C3301 ,C1866_=_C3503 ,C1866_=_C3577 ,C1866_=_C3620 ,\nC1866_=_C3665 ,C1866_=_C3704 ,C1866_=_C3795 ,C1866_=_C3796 ,C1869_=_C1873 ,C1869_=_C1874 ,\nC1869_=_C1914 ,C1869_=_C1975 ,C1869_=_C2148 ,C1869_=_C2715 ,C1869_=_C2862 ,C1869_=_C2953 ,\nC1869_=_C3253 ,C1869_=_C3330 ,C1869_=_C3419 ,C1869_=_C3537 ,C1869_=_C3624 ,C1869_=_C3946 ,\nC1869_=_C3959 ,C1869_=_C3961 ,C1869_=_C3963 ,C1873_=_C1874 ,C1873_=_C2737 ,C1873_=_C2864 ,\nC1873_=_C2957 ,C1873_=_C3625 ,C1873_=_C3647 ,C1873_=_C3724 ,C1873_=_C3874 ,C1873_=_C4043 ,\nC1873_=_C4044 ,C1873_=_C4045 ,C1873_=_C4047 ,C1873_=_C4049 ,C1874_=_C2211 ,C1874_=_C2273 ,\nC1874_=_C2335 ,C1874_=_C2637 ,C1874_=_C2824 ,C1874_=_C2881 ,C1874_=_C2893 ,C1874_=_C2907 ,\nC1874_=_C2958 ,C1874_=_C3108 ,C1874_=_C3497 ,C1874_=_C3627 ,C1874_=_C3690 ,C1874_=_C3780 ,\nC1874_=_C3899 ,C1874_=_C4072 ,C1881_=_C1882 ,C1881_=_C1885 ,C1881_=_C1886 ,C1881_=_C1888 ,\nC1881_=_C1891 ,C1881_=_C1894 ,C1881_=_C1895 ,C1881_=_C1896 ,C1881_=_C2047 ,C1881_=_C2087 ,\nC1881_=_C2123 ,C1881_=_C2860 ,C1881_=_C2862 ,C1881_=_C2864 ,C1882_=_C1885 ,C1882_=_C1886 ,\nC1882_=_C1888 ,C1882_=_C1891 ,C1882_=_C1894 ,C1882_=_C1895 ,C1882_=_C1896 ,C1882_=_C2126 ,\nC1882_=_C2160 ,C1882_=_C3071 ,C1882_=_C3072 ,C1882_=_C3077 ,C1882_=_C3082 ,C1885_=_C1886 ,\nC1885_=_C1888 ,C1885_=_C1891 ,C1885_=_C1894 ,C1885_=_C1895 ,C1885_=_C1896 ,C1885_=_C2013 ,\nC1885_=_C2051 ,C1885_=_C3353 ,C1885_=_C3657 ,C1885_=_C3659 ,C1886_=_C1888 ,C1886_=_C1891 ,\nC1886_=_C1894 ,C1886_=_C1895 ,C1886_=_C1896 ,C1886_=_C2167 ,C1886_=_C3377 ,C1886_=_C3631 ,\nC1886_=_C3712 ,C1886_=_C3716 ,C1888_=_C1891 ,C1888_=_C1894 ,C1888_=_C1895 ,C1888_=_C1896 ,\nC1888_=_C2170 ,C1888_=_C3382 ,C1888_=_C3634 ,C1888_=_C3886 ,C1888_=_C3894 ,C1891_=_C1894 ,\nC1891_=_C1895 ,C1891_=_C1896 ,C1891_=_C2020 ,C1891_=_C2057 ,C1891_=_C3979 ,C1891_=_C4019 ,\nC1894_=_C1895 ,C1894_=_C1896 ,C1894_=_C2024 ,C1894_=_C2060 ,C1894_=_C3961 ,C1894_=_C3982 ,\nC1894_=_C4030 ,C1895_=_C1896 ,C1895_=_C2061 ,C1895_=_C2101 ,C1895_=_C2132 ,C1895_=_C3935 ,\nC1895_=_C4045 ,C1896_=_C2062 ,C1896_=_C2102 ,C1896_=_C2133 ,C1896_=_C3936 ,C1896_=_C4047 ,\nC1914_=_C1975 ,C1914_=_C2148 ,C1914_=_C2715 ,C1914_=_C2862 ,C1914_=_C2953 ,C1914_=_C3253 ,\nC1914_=_C3330 ,C1914_=_C3419 ,C1914_=_C3537 ,C1914_=_C3624 ,C1914_=_C3946 ,C1914_=_C3959 ,\nC1914_=_C3961 ,C1914_=_C3963 ,C1927_=_C1933 ,C1927_=_C2385 ,C1927_=_C2463</w:t>
      </w:r>
    </w:p>
    <w:p>
      <w:pPr>
        <w:pStyle w:val="PreformattedText"/>
        <w:bidi w:val="0"/>
        <w:spacing w:before="0" w:after="0"/>
        <w:jc w:val="left"/>
        <w:rPr/>
      </w:pPr>
      <w:r>
        <w:rPr/>
        <w:t xml:space="preserve"> </w:t>
      </w:r>
      <w:r>
        <w:rPr/>
        <w:t>,C1927_=_C2494 ,\nC1927_=_C2521 ,C1927_=_C2885 ,C1927_=_C2911 ,C1927_=_C2925 ,C1927_=_C2996 ,C1927_=_C3087 ,\nC1927_=_C3311 ,C1927_=_C3353 ,C1927_=_C3354 ,C1927_=_C3355 ,C1927_=_C3357 ,C1927_=_C3358 ,\nC1927_=_C3359 ,C1927_=_C3360 ,C1933_=_C2394 ,C1933_=_C2500 ,C1933_=_C2860 ,C1933_=_C3205 ,\nC1933_=_C3807 ,C1933_=_C3840 ,C1933_=_C3933 ,C1933_=_C3935 ,C1933_=_C3936 ,C1933_=_C3937 ,\nC1933_=_C3938 ,C1933_=_C3939 ,C1975_=_C2148 ,C1975_=_C2715 ,C1975_=_C2862 ,C1975_=_C2953 ,\nC1975_=_C3253 ,C1975_=_C3330 ,C1975_=_C3419 ,C1975_=_C3537 ,C1975_=_C3624 ,C1975_=_C3946 ,\nC1975_=_C3959 ,C1975_=_C3961 ,C1975_=_C3963 ,C2005_=_C2006 ,C2005_=_C2007 ,C2005_=_C2008 ,\nC2005_=_C2009 ,C2005_=_C2010 ,C2005_=_C2011 ,C2005_=_C2012 ,C2005_=_C2013 ,C2005_=_C2014 ,\nC2005_=_C2015 ,C2005_=_C2017 ,C2005_=_C2018 ,C2005_=_C2020 ,C2005_=_C2021 ,C2005_=_C2023 ,\nC2005_=_C2024 ,C2005_=_C2025 ,C2005_=_C2026 ,C2005_=_C2267 ,C2005_=_C2273 ,C2006_=_C2007 ,\nC2006_=_C2008 ,C2006_=_C2009 ,C2006_=_C2010 ,C2006_=_C2011 ,C2006_=_C2012 ,C2006_=_C2013 ,\nC2006_=_C2014 ,C2006_=_C2015 ,C2006_=_C2017 ,C2006_=_C2018 ,C2006_=_C2020 ,C2006_=_C2021 ,\nC2006_=_C2023 ,C2006_=_C2024 ,C2006_=_C2025 ,C2006_=_C2026 ,C2007_=_C2008 ,C2007_=_C2009 ,\nC2007_=_C2010 ,C2007_=_C2011 ,C2007_=_C2012 ,C2007_=_C2013 ,C2007_=_C2014 ,C2007_=_C2015 ,\nC2007_=_C2017 ,C2007_=_C2018 ,C2007_=_C2020 ,C2007_=_C2021 ,C2007_=_C2023 ,C2007_=_C2024 ,\nC2007_=_C2025 ,C2007_=_C2026 ,C2008_=_C2009 ,C2008_=_C2010 ,C2008_=_C2011 ,C2008_=_C2012 ,\nC2008_=_C2013 ,C2008_=_C2014 ,C2008_=_C2015 ,C2008_=_C2017 ,C2008_=_C2018 ,C2008_=_C2020 ,\nC2008_=_C2021 ,C2008_=_C2023 ,C2008_=_C2024 ,C2008_=_C2025 ,C2008_=_C2026 ,C2008_=_C2127 ,\nC2009_=_C2010 ,C2009_=_C2011 ,C2009_=_C2012 ,C2009_=_C2013 ,C2009_=_C2014 ,C2009_=_C2015 ,\nC2009_=_C2017 ,C2009_=_C2018 ,C2009_=_C2020 ,C2009_=_C2021 ,C2009_=_C2023 ,C2009_=_C2024 ,\nC2009_=_C2025 ,C2009_=_C2026 ,C2010_=_C2011 ,C2010_=_C2012 ,C2010_=_C2013 ,C2010_=_C2014 ,\nC2010_=_C2015 ,C2010_=_C2017 ,C2010_=_C2018 ,C2010_=_C2020 ,C2010_=_C2021 ,C2010_=_C2023 ,\nC2010_=_C2024 ,C2010_=_C2025 ,C2010_=_C2026 ,C2011_=_C2012 ,C2011_=_C2013 ,C2011_=_C2014 ,\nC2011_=_C2015 ,C2011_=_C2017 ,C2011_=_C2018 ,C2011_=_C2020 ,C2011_=_C2021 ,C2011_=_C2023 ,\nC2011_=_C2024 ,C2011_=_C2025 ,C2011_=_C2026 ,C2011_=_C3446 ,C2012_=_C2013 ,C2012_=_C2014 ,\nC2012_=_C2015 ,C2012_=_C2017 ,C2012_=_C2018 ,C2012_=_C2020 ,C2012_=_C2021 ,C2012_=_C2023 ,\nC2012_=_C2024 ,C2012_=_C2025 ,C2012_=_C2026 ,C2013_=_C2014 ,C2013_=_C2015 ,C2013_=_C2017 ,\nC2013_=_C2018 ,C2013_=_C2020 ,C2013_=_C2021 ,C2013_=_C2023 ,C2013_=_C2024 ,C2013_=_C2025 ,\nC2013_=_C2026 ,C2013_=_C2051 ,C2013_=_C3353 ,C2013_=_C3657 ,C2013_=_C3659 ,C2014_=_C2015 ,\nC2014_=_C2017 ,C2014_=_C2018 ,C2014_=_C2020 ,C2014_=_C2021 ,C2014_=_C2023 ,C2014_=_C2024 ,\nC2014_=_C2025 ,C2014_=_C2026 ,C2014_=_C3826 ,C2015_=_C2017 ,C2015_=_C2018 ,C2015_=_C2020 ,\nC2015_=_C2021 ,C2015_=_C2023 ,C2015_=_C2024 ,C2015_=_C2025 ,C2015_=_C2026 ,C2015_=_C3855 ,\nC2017_=_C2018 ,C2017_=_C2020 ,C2017_=_C2021 ,C2017_=_C2023 ,C2017_=_C2024 ,C2017_=_C2025 ,\nC2017_=_C2026 ,C2017_=_C3887 ,C2018_=_C2020 ,C2018_=_C2021 ,C2018_=_C2023 ,C2018_=_C2024 ,\nC2018_=_C2025 ,C2018_=_C2026 ,C2020_=_C2021 ,C2020_=_C2023 ,C2020_=_C2024 ,C2020_=_C2025 ,\nC2020_=_C2026 ,C2020_=_C2057 ,C2020_=_C3979 ,C2020_=_C4019 ,C2021_=_C2023 ,C2021_=_C2024 ,\nC2021_=_C2025 ,C2021_=_C2026 ,C2021_=_C3888 ,C2023_=_C2024 ,C2023_=_C2025 ,C2023_=_C2026 ,\nC2023_=_C3889 ,C2024_=_C2025 ,C2024_=_C2026 ,C2024_=_C2060 ,C2024_=_C3961 ,C2024_=_C3982 ,\nC2024_=_C4030 ,C2025_=_C2026 ,C2025_=_C3360 ,C2025_=_C4049 ,C2025_=_C4093 ,C2026_=_C3892 ,\nC2027_=_C2036 ,C2027_=_C2040 ,C2027_=_C2234 ,C2027_=_C2235 ,C2027_=_C2236 ,C2027_=_C2238 ,\nC2027_=_C2240 ,C2027_=_C2241 ,C2027_=_C2243 ,C2027_=_C2248 ,C2027_=_C2249 ,C2027_=_C2252 ,\nC2027_=_C2253 ,C2036_=_C2040 ,C2036_=_C2180 ,C2036_=_C2329 ,C2036_=_C2586 ,C2036_=_C2764 ,\nC2036_=_C3184 ,C2036_=_C3186 ,C2036_=_C3187 ,C2036_=_C3188 ,C2036_=_C3191 ,C2036_=_C3193 ,\nC2036_=_C3194 ,C2040_=_C2267 ,C2040_=_C2593 ,C2040_=_C3077 ,C2040_=_C3446 ,C2040_=_C3697 ,\nC2040_=_C3712 ,C2040_=_C3826 ,C2040_=_C3855 ,C2040_=_C3886 ,C2040_=_C3887 ,C2040_=_C3888 ,\nC2040_=_C3889 ,C2040_=_C3890 ,C2040_=_C3892 ,C2046_=_C2047 ,C2046_=_C2048 ,C2046_=_C2049 ,\nC2046_=_C2050 ,C2046_=_C2051 ,C2046_=_C2052 ,C2046_=_C2055 ,C2046_=_C2057 ,C2046_=_C2060 ,\nC2046_=_C2061 ,C2046_=_C2062 ,C2046_=_C2084 ,C2046_=_C2227 ,C2047_=_C2048 ,C2047_=_C2049 ,\nC2047_=_C2050 ,C2047_=_C2051 ,C2047_=_C2052 ,C2047_=_C2055 ,C2047_=_C2057 ,C2047_=_C2060 ,\nC2047_=_C2061 ,C2047_=_C2062 ,C2047_=_C2087 ,C2047_=_C2123 ,C2047_=_C2860 ,C2047_=_C2862 ,\nC2047_=_C2864 ,C2048_=_C2049 ,C2048_=_C2050 ,C2048_=_C2051 ,C2048_=_C2052 ,C2048_=_C2055 ,\nC2048_=_C2057 ,C2048_=_C2060 ,C2048_=_C2061 ,C2048_=_C2062 ,C2048_=_C2089 ,C2048_=_C3289 ,\nC2049_=_C2050 ,C2049_=_C2051 ,C2049_=_C2052 ,C2049_=_C2055 ,C2049_=_C2057 ,C2049_=_C2060 ,\nC2049_=_C2061 ,C2049_=_C2062 ,C2049_=_C2090 ,C2049_=_C3301 ,C2050_=_C2051 ,C2050_=_C2052 ,\nC2050_=_C2055 ,C2050_=_C2057 ,C2050_=_C2060 ,C2050_=_C2061 ,C2050_=_C2062 ,C2050_=_C2091 ,\nC2050_=_C3503 ,C2051_=_C2052 ,C2051_=_C2055 ,C2051_=_C2057 ,C2051_=_C2060 ,C2051_=_C2061 ,\nC2051_=_C2062 ,C2051_=_C3353 ,C2051_=_C3657 ,C2051_=_C3659 ,C2052_=_C2055 ,C2052_=_C2057 ,\nC2052_=_C2060 ,C2052_=_C2061 ,C2052_=_C2062 ,C2052_=_C2092 ,C2052_=_C3665 ,C2055_=_C2057 ,\nC2055_=_C2060 ,C2055_=_C2061 ,C2055_=_C2062 ,C2055_=_C2098 ,C2055_=_C3795 ,C2057_=_C2060 ,\nC2057_=_C2061 ,C2057_=_C2062 ,C2057_=_C3979 ,C2057_=_C4019 ,C2060_=_C2061 ,C2060_=_C2062 ,\nC2060_=_C3961 ,C2060_=_C3982 ,C2060_=_C4030 ,C2061_=_C2062 ,C2061_=_C2101 ,C2061_=_C2132 ,\nC2061_=_C3935 ,C2061_=_C4045 ,C2062_=_C2102 ,C2062_=_C2133 ,C2062_=_C3936 ,C2062_=_C4047 ,\nC2063_=_C2064 ,C2063_=_C2084 ,C2063_=_C2085 ,C2063_=_C2086 ,C2063_=_C2087 ,C2063_=_C2088 ,\nC2063_=_C2089 ,C2063_=_C2090 ,C2063_=_C2091 ,C2063_=_C2092 ,C2063_=_C2093 ,C2063_=_C2095 ,\nC2063_=_C2097 ,C2063_=_C2098 ,C2063_=_C2100 ,C2063_=_C2101 ,C2063_=_C2102 ,C2064_=_C2122 ,\nC2064_=_C2123 ,C2064_=_C2124 ,C2064_=_C2125 ,C2064_=_C2126 ,C2064_=_C2127 ,C2064_=_C2128 ,\nC2064_=_C2130 ,C2064_=_C2132 ,C2064_=_C2133 ,C2064_=_C2134 ,C2084_=_C2085 ,C2084_=_C2086 ,\nC2084_=_C2087 ,C2084_=_C2088 ,C2084_=_C2089 ,C2084_=_C2090 ,C2084_=_C2091 ,C2084_=_C2092 ,\nC2084_=_C2093 ,C2084_=_C2095 ,C2084_=_C2097 ,C2084_=_C2098 ,C2084_=_C2100 ,C2084_=_C2101 ,\nC2084_=_C2102 ,C2084_=_C2227 ,C2085_=_C2086 ,C2085_=_C2087 ,C2085_=_C2088 ,C2085_=_C2089 ,\nC2085_=_C2090 ,C2085_=_C2091 ,C2085_=_C2092 ,C2085_=_C2093 ,C2085_=_C2095 ,C2085_=_C2097 ,\nC2085_=_C2098 ,C2085_=_C2100 ,C2085_=_C2101 ,C2085_=_C2102 ,C2085_=_C2156 ,C2086_=_C2087 ,\nC2086_=_C2088 ,C2086_=_C2089 ,C2086_=_C2090 ,C2086_=_C2091 ,C2086_=_C2092 ,C2086_=_C2093 ,\nC2086_=_C2095 ,C2086_=_C2097 ,C2086_=_C2098 ,C2086_=_C2100 ,C2086_=_C2101 ,C2086_=_C2102 ,\nC2087_=_C2088 ,C2087_=_C2089 ,C2087_=_C2090 ,C2087_=_C2091 ,C2087_=_C2092 ,C2087_=_C2093 ,\nC2087_=_C2095 ,C2087_=_C2097 ,C2087_=_C2098 ,C2087_=_C2100 ,C2087_=_C2101 ,C2087_=_C2102 ,\nC2087_=_C2123 ,C2087_=_C2860 ,C2087_=_C2862 ,C2087_=_C2864 ,C2088_=_C2089 ,C2088_=_C2090 ,\nC2088_=_C2091 ,C2088_=_C2092 ,C2088_=_C2093 ,C2088_=_C2095 ,C2088_=_C2097 ,C2088_=_C2098 ,\nC2088_=_C2100 ,C2088_=_C2101 ,C2088_=_C2102 ,C2088_=_C2907 ,C2089_=_C2090 ,C2089_=_C2091 ,\nC2089_=_C2092 ,C2089_=_C2093 ,C2089_=_C2095 ,C2089_=_C2097 ,C2089_=_C2098 ,C2089_=_C2100 ,\nC2089_=_C2101 ,C2089_=_C2102 ,C2089_=_C3289 ,C2090_=_C2091 ,C2090_=_C2092 ,C2090_=_C2093 ,\nC2090_=_C2095 ,C2090_=_C2097 ,C2090_=_C2098 ,C2090_=_C2100 ,C2090_=_C2101 ,C2090_=_C2102 ,\nC2090_=_C3301 ,C2091_=_C2092 ,C2091_=_C2093 ,C2091_=_C2095 ,C2091_=_C2097 ,C2091_=_C2098 ,\nC2091_=_C2100 ,C2091_=_C2101 ,C2091_=_C2102 ,C2091_=_C3503 ,C2092_=_C2093 ,C2092_=_C2095 ,\nC2092_=_C2097 ,C2092_=_C2098 ,C2092_=_C2100 ,C2092_=_C2101 ,C2092_=_C2102 ,C2092_=_C3665 ,\nC2093_=_C2095 ,C2093_=_C2097 ,C2093_=_C2098 ,C2093_=_C2100 ,C2093_=_C2101 ,C2093_=_C2102 ,\nC2095_=_C2097 ,C2095_=_C2098 ,C2095_=_C2100 ,C2095_=_C2101 ,C2095_=_C2102 ,C2097_=_C2098 ,\nC2097_=_C2100 ,C2097_=_C2101 ,C2097_=_C2102 ,C2098_=_C2100 ,C2098_=_C2101 ,C2098_=_C2102 ,\nC2098_=_C3795 ,C2100_=_C2101 ,C2100_=_C2102 ,C2101_=_C2102 ,C2101_=_C2132 ,C2101_=_C3935 ,\nC2101_=_C4045 ,C2102_=_C2133 ,C2102_=_C3936 ,C2102_=_C4047 ,C2122_=_C2123 ,C2122_=_C2124 ,\nC2122_=_C2125 ,C2122_=_C2126 ,C2122_=_C2127 ,C2122_=_C2128 ,C2122_=_C2130 ,C2122_=_C2132 ,\nC2122_=_C2133 ,C2122_=_C2134 ,C2123_=_C2124 ,C2123_=_C2125 ,C2123_=_C2126 ,C2123_=_C2127 ,\nC2123_=_C2128 ,C2123_=_C2130 ,C2123_=_C2132 ,C2123_=_C2133 ,C2123_=_C2134 ,C2123_=_C2860 ,\nC2123_=_C2862 ,C2123_=_C2864 ,C2124_=_C2125 ,C2124_=_C2126 ,C2124_=_C2127 ,C2124_=_C2128 ,\nC2124_=_C2130 ,C2124_=_C2132 ,C2124_=_C2133 ,C2124_=_C2134 ,C2124_=_C2925 ,C2125_=_C2126 ,\nC2125_=_C2127 ,C2125_=_C2128 ,C2125_=_C2130 ,C2125_=_C2132 ,C2125_=_C2133 ,C2125_=_C2134 ,\nC2125_=_C2158 ,C2125_=_C2970 ,C2126_=_C2127 ,C2126_=_C2128 ,C2126_=_C2130 ,C2126_=_C2132 ,\nC2126_=_C2133 ,C2126_=_C2134 ,C2126_=_C2160 ,C2126_=_C3071 ,C2126_=_C3072 ,C2126_=_C3077 ,\nC2126_=_C3082 ,C2127_=_C2128 ,C2127_=_C2130 ,C2127_=_C2132 ,C2127_=_C2133 ,C2127_=_C2134 ,\nC2128_=_C2130 ,C2128_=_C2132 ,C2128_=_C2133 ,C2128_=_C2134 ,C2130_=_C2132 ,C2130_=_C2133 ,\nC2130_=_C2134 ,C2130_=_C3384 ,C2132_=_C2133 ,C2132_=_C2134 ,C2132_=_C3935 ,C2132_=_C4045 ,\nC2133_=_C2134 ,C2133_=_C3936 ,C2133_=_C4047 ,C2148_=_C2715 ,C2148_=_C2862 ,C2148_=_C2953 ,\nC2148_=_C3253 ,C2148_=_C3330 ,C2148_=_C3419 ,C2148_=_C3537 ,C2148_=_C3624 ,C2148_=_C3946 ,\nC2148_=_C3959 ,C2148_=_C3961 ,C2148_=_C3963 ,C2155_=_C2156 ,C2155_=_C2157 ,C2155_=_C2158 ,\nC2155_=_C2159 ,C2155_=_C2160 ,C2155_=_C2162 ,C2155_=_C2163 ,C2155_=_C2165 ,C2155_=_C2166 ,\nC2155_=_C2167 ,C2155_=_C2170 ,C2155_=_C2171 ,C2155_=_C2172 ,C2155_=_C2300 ,C2156_=_C2157 ,\nC2156_=_C2158 ,C2156_=_C2159 ,C2156_=_C2160 ,C2156_=_C2162 ,C2156_=_C2163 ,C2156_=_C2165 ,\nC2156_=_C2166 ,C2156_=_C2167 ,C2156_=_C2170</w:t>
      </w:r>
    </w:p>
    <w:p>
      <w:pPr>
        <w:pStyle w:val="PreformattedText"/>
        <w:bidi w:val="0"/>
        <w:spacing w:before="0" w:after="0"/>
        <w:jc w:val="left"/>
        <w:rPr/>
      </w:pPr>
      <w:r>
        <w:rPr/>
        <w:t xml:space="preserve"> </w:t>
      </w:r>
      <w:r>
        <w:rPr/>
        <w:t>,C2156_=_C2171 ,C2156_=_C2172 ,C2157_=_C2158 ,\nC2157_=_C2159 ,C2157_=_C2160 ,C2157_=_C2162 ,C2157_=_C2163 ,C2157_=_C2165 ,C2157_=_C2166 ,\nC2157_=_C2167 ,C2157_=_C2170 ,C2157_=_C2171 ,C2157_=_C2172 ,C2157_=_C2938 ,C2158_=_C2159 ,\nC2158_=_C2160 ,C2158_=_C2162 ,C2158_=_C2163 ,C2158_=_C2165 ,C2158_=_C2166 ,C2158_=_C2167 ,\nC2158_=_C2170 ,C2158_=_C2171 ,C2158_=_C2172 ,C2158_=_C2970 ,C2159_=_C2160 ,C2159_=_C2162 ,\nC2159_=_C2163 ,C2159_=_C2165 ,C2159_=_C2166 ,C2159_=_C2167 ,C2159_=_C2170 ,C2159_=_C2171 ,\nC2159_=_C2172 ,C2160_=_C2162 ,C2160_=_C2163 ,C2160_=_C2165 ,C2160_=_C2166 ,C2160_=_C2167 ,\nC2160_=_C2170 ,C2160_=_C2171 ,C2160_=_C2172 ,C2160_=_C3071 ,C2160_=_C3072 ,C2160_=_C3077 ,\nC2160_=_C3082 ,C2162_=_C2163 ,C2162_=_C2165 ,C2162_=_C2166 ,C2162_=_C2167 ,C2162_=_C2170 ,\nC2162_=_C2171 ,C2162_=_C2172 ,C2163_=_C2165 ,C2163_=_C2166 ,C2163_=_C2167 ,C2163_=_C2170 ,\nC2163_=_C2171 ,C2163_=_C2172 ,C2163_=_C3577 ,C2165_=_C2166 ,C2165_=_C2167 ,C2165_=_C2170 ,\nC2165_=_C2171 ,C2165_=_C2172 ,C2165_=_C2243 ,C2165_=_C3187 ,C2165_=_C3697 ,C2166_=_C2167 ,\nC2166_=_C2170 ,C2166_=_C2171 ,C2166_=_C2172 ,C2166_=_C3704 ,C2167_=_C2170 ,C2167_=_C2171 ,\nC2167_=_C2172 ,C2167_=_C3377 ,C2167_=_C3631 ,C2167_=_C3712 ,C2167_=_C3716 ,C2170_=_C2171 ,\nC2170_=_C2172 ,C2170_=_C3382 ,C2170_=_C3634 ,C2170_=_C3886 ,C2170_=_C3894 ,C2171_=_C2172 ,\nC2171_=_C3357 ,C2171_=_C3796 ,C2180_=_C2184 ,C2180_=_C2329 ,C2180_=_C2586 ,C2180_=_C2764 ,\nC2180_=_C3184 ,C2180_=_C3186 ,C2180_=_C3187 ,C2180_=_C3188 ,C2180_=_C3191 ,C2180_=_C3193 ,\nC2180_=_C3194 ,C2184_=_C2334 ,C2184_=_C2771 ,C2184_=_C2879 ,C2184_=_C2892 ,C2184_=_C3395 ,\nC2184_=_C3659 ,C2184_=_C3688 ,C2184_=_C3778 ,C2184_=_C4019 ,C2184_=_C4030 ,C2184_=_C4032 ,\nC2211_=_C2273 ,C2211_=_C2335 ,C2211_=_C2637 ,C2211_=_C2824 ,C2211_=_C2881 ,C2211_=_C2893 ,\nC2211_=_C2907 ,C2211_=_C2958 ,C2211_=_C3108 ,C2211_=_C3497 ,C2211_=_C3627 ,C2211_=_C3690 ,\nC2211_=_C3780 ,C2211_=_C3899 ,C2211_=_C4072 ,C2227_=_C2300 ,C2227_=_C2938 ,C2227_=_C2952 ,\nC2227_=_C2970 ,C2227_=_C3289 ,C2227_=_C3301 ,C2227_=_C3503 ,C2227_=_C3577 ,C2227_=_C3620 ,\nC2227_=_C3665 ,C2227_=_C3704 ,C2227_=_C3795 ,C2227_=_C3796 ,C2234_=_C2235 ,C2234_=_C2236 ,\nC2234_=_C2238 ,C2234_=_C2240 ,C2234_=_C2241 ,C2234_=_C2243 ,C2234_=_C2248 ,C2234_=_C2249 ,\nC2234_=_C2252 ,C2234_=_C2253 ,C2234_=_C2280 ,C2234_=_C2285 ,C2235_=_C2236 ,C2235_=_C2238 ,\nC2235_=_C2240 ,C2235_=_C2241 ,C2235_=_C2243 ,C2235_=_C2248 ,C2235_=_C2249 ,C2235_=_C2252 ,\nC2235_=_C2253 ,C2235_=_C2586 ,C2235_=_C2593 ,C2236_=_C2238 ,C2236_=_C2240 ,C2236_=_C2241 ,\nC2236_=_C2243 ,C2236_=_C2248 ,C2236_=_C2249 ,C2236_=_C2252 ,C2236_=_C2253 ,C2236_=_C2948 ,\nC2236_=_C2950 ,C2236_=_C2952 ,C2236_=_C2953 ,C2236_=_C2957 ,C2236_=_C2958 ,C2238_=_C2240 ,\nC2238_=_C2241 ,C2238_=_C2243 ,C2238_=_C2248 ,C2238_=_C2249 ,C2238_=_C2252 ,C2238_=_C2253 ,\nC2238_=_C3311 ,C2238_=_C3312 ,C2238_=_C3316 ,C2240_=_C2241 ,C2240_=_C2243 ,C2240_=_C2248 ,\nC2240_=_C2249 ,C2240_=_C2252 ,C2240_=_C2253 ,C2240_=_C3362 ,C2240_=_C3602 ,C2241_=_C2243 ,\nC2241_=_C2248 ,C2241_=_C2249 ,C2241_=_C2252 ,C2241_=_C2253 ,C2241_=_C3363 ,C2241_=_C3619 ,\nC2241_=_C3620 ,C2241_=_C3624 ,C2241_=_C3625 ,C2241_=_C3627 ,C2243_=_C2248 ,C2243_=_C2249 ,\nC2243_=_C2252 ,C2243_=_C2253 ,C2243_=_C3187 ,C2243_=_C3697 ,C2248_=_C2249 ,C2248_=_C2252 ,\nC2248_=_C2253 ,C2248_=_C3369 ,C2248_=_C3977 ,C2249_=_C2252 ,C2249_=_C2253 ,C2249_=_C3191 ,\nC2249_=_C3370 ,C2249_=_C3385 ,C2249_=_C3933 ,C2249_=_C3978 ,C2252_=_C2253 ,C2252_=_C3193 ,\nC2252_=_C3890 ,C2253_=_C3374 ,C2253_=_C3985 ,C2267_=_C2273 ,C2267_=_C2593 ,C2267_=_C3077 ,\nC2267_=_C3446 ,C2267_=_C3697 ,C2267_=_C3712 ,C2267_=_C3826 ,C2267_=_C3855 ,C2267_=_C3886 ,\nC2267_=_C3887 ,C2267_=_C3888 ,C2267_=_C3889 ,C2267_=_C3890 ,C2267_=_C3892 ,C2273_=_C2335 ,\nC2273_=_C2637 ,C2273_=_C2824 ,C2273_=_C2881 ,C2273_=_C2893 ,C2273_=_C2907 ,C2273_=_C2958 ,\nC2273_=_C3108 ,C2273_=_C3497 ,C2273_=_C3627 ,C2273_=_C3690 ,C2273_=_C3780 ,C2273_=_C3899 ,\nC2273_=_C4072 ,C2280_=_C2285 ,C2280_=_C2369 ,C2280_=_C2873 ,C2280_=_C2948 ,C2280_=_C2978 ,\nC2280_=_C3312 ,C2280_=_C3361 ,C2280_=_C3362 ,C2280_=_C3363 ,C2280_=_C3365 ,C2280_=_C3369 ,\nC2280_=_C3370 ,C2280_=_C3372 ,C2280_=_C3374 ,C2285_=_C3316 ,C2285_=_C3405 ,C2285_=_C3480 ,\nC2285_=_C3589 ,C2285_=_C3602 ,C2285_=_C3646 ,C2285_=_C3657 ,C2285_=_C3905 ,C2285_=_C3977 ,\nC2285_=_C3978 ,C2285_=_C3979 ,C2285_=_C3981 ,C2285_=_C3982 ,C2285_=_C3983 ,C2285_=_C3985 ,\nC2300_=_C2938 ,C2300_=_C2952 ,C2300_=_C2970 ,C2300_=_C3289 ,C2300_=_C3301 ,C2300_=_C3503 ,\nC2300_=_C3577 ,C2300_=_C3620 ,C2300_=_C3665 ,C2300_=_C3704 ,C2300_=_C3795 ,C2300_=_C3796 ,\nC2329_=_C2334 ,C2329_=_C2335 ,C2329_=_C2586 ,C2329_=_C2764 ,C2329_=_C3184 ,C2329_=_C3186 ,\nC2329_=_C3187 ,C2329_=_C3188 ,C2329_=_C3191 ,C2329_=_C3193 ,C2329_=_C3194 ,C2334_=_C2335 ,\nC2334_=_C2771 ,C2334_=_C2879 ,C2334_=_C2892 ,C2334_=_C3395 ,C2334_=_C3659 ,C2334_=_C3688 ,\nC2334_=_C3778 ,C2334_=_C4019 ,C2334_=_C4030 ,C2334_=_C4032 ,C2335_=_C2637 ,C2335_=_C2824 ,\nC2335_=_C2881 ,C2335_=_C2893 ,C2335_=_C2907 ,C2335_=_C2958 ,C2335_=_C3108 ,C2335_=_C3497 ,\nC2335_=_C3627 ,C2335_=_C3690 ,C2335_=_C3780 ,C2335_=_C3899 ,C2335_=_C4072 ,C2369_=_C2873 ,\nC2369_=_C2948 ,C2369_=_C2978 ,C2369_=_C3312 ,C2369_=_C3361 ,C2369_=_C3362 ,C2369_=_C3363 ,\nC2369_=_C3365 ,C2369_=_C3369 ,C2369_=_C3370 ,C2369_=_C3372 ,C2369_=_C3374 ,C2385_=_C2394 ,\nC2385_=_C2463 ,C2385_=_C2494 ,C2385_=_C2521 ,C2385_=_C2885 ,C2385_=_C2911 ,C2385_=_C2925 ,\nC2385_=_C2996 ,C2385_=_C3087 ,C2385_=_C3311 ,C2385_=_C3353 ,C2385_=_C3354 ,C2385_=_C3355 ,\nC2385_=_C3357 ,C2385_=_C3358 ,C2385_=_C3359 ,C2385_=_C3360 ,C2394_=_C2500 ,C2394_=_C2860 ,\nC2394_=_C3205 ,C2394_=_C3807 ,C2394_=_C3840 ,C2394_=_C3933 ,C2394_=_C3935 ,C2394_=_C3936 ,\nC2394_=_C3937 ,C2394_=_C3938 ,C2394_=_C3939 ,C2463_=_C2494 ,C2463_=_C2521 ,C2463_=_C2885 ,\nC2463_=_C2911 ,C2463_=_C2925 ,C2463_=_C2996 ,C2463_=_C3087 ,C2463_=_C3311 ,C2463_=_C3353 ,\nC2463_=_C3354 ,C2463_=_C3355 ,C2463_=_C3357 ,C2463_=_C3358 ,C2463_=_C3359 ,C2463_=_C3360 ,\nC2494_=_C2497 ,C2494_=_C2500 ,C2494_=_C2521 ,C2494_=_C2885 ,C2494_=_C2911 ,C2494_=_C2925 ,\nC2494_=_C2996 ,C2494_=_C3087 ,C2494_=_C3311 ,C2494_=_C3353 ,C2494_=_C3354 ,C2494_=_C3355 ,\nC2494_=_C3357 ,C2494_=_C3358 ,C2494_=_C3359 ,C2494_=_C3360 ,C2497_=_C2500 ,C2497_=_C2950 ,\nC2497_=_C3072 ,C2497_=_C3401 ,C2497_=_C3619 ,C2497_=_C3631 ,C2497_=_C3634 ,C2497_=_C3639 ,\nC2497_=_C3640 ,C2500_=_C2860 ,C2500_=_C3205 ,C2500_=_C3807 ,C2500_=_C3840 ,C2500_=_C3933 ,\nC2500_=_C3935 ,C2500_=_C3936 ,C2500_=_C3937 ,C2500_=_C3938 ,C2500_=_C3939 ,C2521_=_C2885 ,\nC2521_=_C2911 ,C2521_=_C2925 ,C2521_=_C2996 ,C2521_=_C3087 ,C2521_=_C3311 ,C2521_=_C3353 ,\nC2521_=_C3354 ,C2521_=_C3355 ,C2521_=_C3357 ,C2521_=_C3358 ,C2521_=_C3359 ,C2521_=_C3360 ,\nC2586_=_C2593 ,C2586_=_C2764 ,C2586_=_C3184 ,C2586_=_C3186 ,C2586_=_C3187 ,C2586_=_C3188 ,\nC2586_=_C3191 ,C2586_=_C3193 ,C2586_=_C3194 ,C2593_=_C3077 ,C2593_=_C3446 ,C2593_=_C3697 ,\nC2593_=_C3712 ,C2593_=_C3826 ,C2593_=_C3855 ,C2593_=_C3886 ,C2593_=_C3887 ,C2593_=_C3888 ,\nC2593_=_C3889 ,C2593_=_C3890 ,C2593_=_C3892 ,C2637_=_C2824 ,C2637_=_C2881 ,C2637_=_C2893 ,\nC2637_=_C2907 ,C2637_=_C2958 ,C2637_=_C3108 ,C2637_=_C3497 ,C2637_=_C3627 ,C2637_=_C3690 ,\nC2637_=_C3780 ,C2637_=_C3899 ,C2637_=_C4072 ,C2715_=_C2862 ,C2715_=_C2953 ,C2715_=_C3253 ,\nC2715_=_C3330 ,C2715_=_C3419 ,C2715_=_C3537 ,C2715_=_C3624 ,C2715_=_C3946 ,C2715_=_C3959 ,\nC2715_=_C3961 ,C2715_=_C3963 ,C2737_=_C2741 ,C2737_=_C2864 ,C2737_=_C2957 ,C2737_=_C3625 ,\nC2737_=_C3647 ,C2737_=_C3724 ,C2737_=_C3874 ,C2737_=_C4043 ,C2737_=_C4044 ,C2737_=_C4045 ,\nC2737_=_C4047 ,C2737_=_C4049 ,C2741_=_C3082 ,C2741_=_C3409 ,C2741_=_C3484 ,C2741_=_C3596 ,\nC2741_=_C3651 ,C2741_=_C3716 ,C2741_=_C3728 ,C2741_=_C3877 ,C2741_=_C3894 ,C2741_=_C3908 ,\nC2741_=_C4051 ,C2741_=_C4057 ,C2741_=_C4077 ,C2741_=_C4093 ,C2764_=_C2771 ,C2764_=_C3184 ,\nC2764_=_C3186 ,C2764_=_C3187 ,C2764_=_C3188 ,C2764_=_C3191 ,C2764_=_C3193 ,C2764_=_C3194 ,\nC2771_=_C2879 ,C2771_=_C2892 ,C2771_=_C3395 ,C2771_=_C3659 ,C2771_=_C3688 ,C2771_=_C3778 ,\nC2771_=_C4019 ,C2771_=_C4030 ,C2771_=_C4032 ,C2824_=_C2881 ,C2824_=_C2893 ,C2824_=_C2907 ,\nC2824_=_C2958 ,C2824_=_C3108 ,C2824_=_C3497 ,C2824_=_C3627 ,C2824_=_C3690 ,C2824_=_C3780 ,\nC2824_=_C3899 ,C2824_=_C4072 ,C2860_=_C2862 ,C2860_=_C2864 ,C2860_=_C3205 ,C2860_=_C3807 ,\nC2860_=_C3840 ,C2860_=_C3933 ,C2860_=_C3935 ,C2860_=_C3936 ,C2860_=_C3937 ,C2860_=_C3938 ,\nC2860_=_C3939 ,C2862_=_C2864 ,C2862_=_C2953 ,C2862_=_C3253 ,C2862_=_C3330 ,C2862_=_C3419 ,\nC2862_=_C3537 ,C2862_=_C3624 ,C2862_=_C3946 ,C2862_=_C3959 ,C2862_=_C3961 ,C2862_=_C3963 ,\nC2864_=_C2957 ,C2864_=_C3625 ,C2864_=_C3647 ,C2864_=_C3724 ,C2864_=_C3874 ,C2864_=_C4043 ,\nC2864_=_C4044 ,C2864_=_C4045 ,C2864_=_C4047 ,C2864_=_C4049 ,C2873_=_C2879 ,C2873_=_C2881 ,\nC2873_=_C2948 ,C2873_=_C2978 ,C2873_=_C3312 ,C2873_=_C3361 ,C2873_=_C3362 ,C2873_=_C3363 ,\nC2873_=_C3365 ,C2873_=_C3369 ,C2873_=_C3370 ,C2873_=_C3372 ,C2873_=_C3374 ,C2879_=_C2881 ,\nC2879_=_C2892 ,C2879_=_C3395 ,C2879_=_C3659 ,C2879_=_C3688 ,C2879_=_C3778 ,C2879_=_C4019 ,\nC2879_=_C4030 ,C2879_=_C4032 ,C2881_=_C2893 ,C2881_=_C2907 ,C2881_=_C2958 ,C2881_=_C3108 ,\nC2881_=_C3497 ,C2881_=_C3627 ,C2881_=_C3690 ,C2881_=_C3780 ,C2881_=_C3899 ,C2881_=_C4072 ,\nC2885_=_C2892 ,C2885_=_C2893 ,C2885_=_C2911 ,C2885_=_C2925 ,C2885_=_C2996 ,C2885_=_C3087 ,\nC2885_=_C3311 ,C2885_=_C3353 ,C2885_=_C3354 ,C2885_=_C3355 ,C2885_=_C3357 ,C2885_=_C3358 ,\nC2885_=_C3359 ,C2885_=_C3360 ,C2892_=_C2893 ,C2892_=_C3395 ,C2892_=_C3659 ,C2892_=_C3688 ,\nC2892_=_C3778 ,C2892_=_C4019 ,C2892_=_C4030 ,C2892_=_C4032 ,C2893_=_C2907 ,C2893_=_C2958 ,\nC2893_=_C3108 ,C2893_=_C3497 ,C2893_=_C3627 ,C2893_=_C3690 ,C2893_=_C3780 ,C2893_=_C3899 ,\nC2893_=_C4072 ,C2907_=_C2958 ,C2907_=_C3108 ,C2907_=_C3497 ,C2907_=_C3627 ,C2907_=_C3690 ,\nC2907_=_C3780 ,C2907_=_C3899 ,C2907_=_C4072 ,C2911_=_C2925 ,C2911_=_C2996 ,C2911_=_C3087 ,\nC2911_=_C3311 ,C2911_=_C3353 ,C2911_=_C3354 ,C2911_=_C3355 ,C2911_=_C3357 ,C2911_=_C3358 ,\nC2911_=_C3359</w:t>
      </w:r>
    </w:p>
    <w:p>
      <w:pPr>
        <w:pStyle w:val="PreformattedText"/>
        <w:bidi w:val="0"/>
        <w:spacing w:before="0" w:after="0"/>
        <w:jc w:val="left"/>
        <w:rPr/>
      </w:pPr>
      <w:r>
        <w:rPr/>
        <w:t xml:space="preserve"> </w:t>
      </w:r>
      <w:r>
        <w:rPr/>
        <w:t>,C2911_=_C3360 ,C2925_=_C2996 ,C2925_=_C3087 ,C2925_=_C3311 ,C2925_=_C3353 ,\nC2925_=_C3354 ,C2925_=_C3355 ,C2925_=_C3357 ,C2925_=_C3358 ,C2925_=_C3359 ,C2925_=_C3360 ,\nC2938_=_C2952 ,C2938_=_C2970 ,C2938_=_C3289 ,C2938_=_C3301 ,C2938_=_C3503 ,C2938_=_C3577 ,\nC2938_=_C3620 ,C2938_=_C3665 ,C2938_=_C3704 ,C2938_=_C3795 ,C2938_=_C3796 ,C2948_=_C2950 ,\nC2948_=_C2952 ,C2948_=_C2953 ,C2948_=_C2957 ,C2948_=_C2958 ,C2948_=_C2978 ,C2948_=_C3312 ,\nC2948_=_C3361 ,C2948_=_C3362 ,C2948_=_C3363 ,C2948_=_C3365 ,C2948_=_C3369 ,C2948_=_C3370 ,\nC2948_=_C3372 ,C2948_=_C3374 ,C2950_=_C2952 ,C2950_=_C2953 ,C2950_=_C2957 ,C2950_=_C2958 ,\nC2950_=_C3072 ,C2950_=_C3401 ,C2950_=_C3619 ,C2950_=_C3631 ,C2950_=_C3634 ,C2950_=_C3639 ,\nC2950_=_C3640 ,C2952_=_C2953 ,C2952_=_C2957 ,C2952_=_C2958 ,C2952_=_C2970 ,C2952_=_C3289 ,\nC2952_=_C3301 ,C2952_=_C3503 ,C2952_=_C3577 ,C2952_=_C3620 ,C2952_=_C3665 ,C2952_=_C3704 ,\nC2952_=_C3795 ,C2952_=_C3796 ,C2953_=_C2957 ,C2953_=_C2958 ,C2953_=_C3253 ,C2953_=_C3330 ,\nC2953_=_C3419 ,C2953_=_C3537 ,C2953_=_C3624 ,C2953_=_C3946 ,C2953_=_C3959 ,C2953_=_C3961 ,\nC2953_=_C3963 ,C2957_=_C2958 ,C2957_=_C3625 ,C2957_=_C3647 ,C2957_=_C3724 ,C2957_=_C3874 ,\nC2957_=_C4043 ,C2957_=_C4044 ,C2957_=_C4045 ,C2957_=_C4047 ,C2957_=_C4049 ,C2958_=_C3108 ,\nC2958_=_C3497 ,C2958_=_C3627 ,C2958_=_C3690 ,C2958_=_C3780 ,C2958_=_C3899 ,C2958_=_C4072 ,\nC2970_=_C3289 ,C2970_=_C3301 ,C2970_=_C3503 ,C2970_=_C3577 ,C2970_=_C3620 ,C2970_=_C3665 ,\nC2970_=_C3704 ,C2970_=_C3795 ,C2970_=_C3796 ,C2978_=_C3312 ,C2978_=_C3361 ,C2978_=_C3362 ,\nC2978_=_C3363 ,C2978_=_C3365 ,C2978_=_C3369 ,C2978_=_C3370 ,C2978_=_C3372 ,C2978_=_C3374 ,\nC2996_=_C2997 ,C2996_=_C3087 ,C2996_=_C3311 ,C2996_=_C3353 ,C2996_=_C3354 ,C2996_=_C3355 ,\nC2996_=_C3357 ,C2996_=_C3358 ,C2996_=_C3359 ,C2996_=_C3360 ,C2997_=_C3071 ,C2997_=_C3195 ,\nC2997_=_C3237 ,C2997_=_C3375 ,C2997_=_C3377 ,C2997_=_C3378 ,C2997_=_C3379 ,C2997_=_C3380 ,\nC2997_=_C3382 ,C2997_=_C3384 ,C2997_=_C3385 ,C2997_=_C3387 ,C3071_=_C3072 ,C3071_=_C3077 ,\nC3071_=_C3082 ,C3071_=_C3195 ,C3071_=_C3237 ,C3071_=_C3375 ,C3071_=_C3377 ,C3071_=_C3378 ,\nC3071_=_C3379 ,C3071_=_C3380 ,C3071_=_C3382 ,C3071_=_C3384 ,C3071_=_C3385 ,C3071_=_C3387 ,\nC3072_=_C3077 ,C3072_=_C3082 ,C3072_=_C3401 ,C3072_=_C3619 ,C3072_=_C3631 ,C3072_=_C3634 ,\nC3072_=_C3639 ,C3072_=_C3640 ,C3077_=_C3082 ,C3077_=_C3446 ,C3077_=_C3697 ,C3077_=_C3712 ,\nC3077_=_C3826 ,C3077_=_C3855 ,C3077_=_C3886 ,C3077_=_C3887 ,C3077_=_C3888 ,C3077_=_C3889 ,\nC3077_=_C3890 ,C3077_=_C3892 ,C3082_=_C3409 ,C3082_=_C3484 ,C3082_=_C3596 ,C3082_=_C3651 ,\nC3082_=_C3716 ,C3082_=_C3728 ,C3082_=_C3877 ,C3082_=_C3894 ,C3082_=_C3908 ,C3082_=_C4051 ,\nC3082_=_C4057 ,C3082_=_C4077 ,C3082_=_C4093 ,C3087_=_C3311 ,C3087_=_C3353 ,C3087_=_C3354 ,\nC3087_=_C3355 ,C3087_=_C3357 ,C3087_=_C3358 ,C3087_=_C3359 ,C3087_=_C3360 ,C3108_=_C3497 ,\nC3108_=_C3627 ,C3108_=_C3690 ,C3108_=_C3780 ,C3108_=_C3899 ,C3108_=_C4072 ,C3184_=_C3186 ,\nC3184_=_C3187 ,C3184_=_C3188 ,C3184_=_C3191 ,C3184_=_C3193 ,C3184_=_C3194 ,C3184_=_C3195 ,\nC3184_=_C3205 ,C3186_=_C3187 ,C3186_=_C3188 ,C3186_=_C3191 ,C3186_=_C3193 ,C3186_=_C3194 ,\nC3186_=_C3395 ,C3187_=_C3188 ,C3187_=_C3191 ,C3187_=_C3193 ,C3187_=_C3194 ,C3187_=_C3697 ,\nC3188_=_C3191 ,C3188_=_C3193 ,C3188_=_C3194 ,C3188_=_C3378 ,C3188_=_C3840 ,C3191_=_C3193 ,\nC3191_=_C3194 ,C3191_=_C3370 ,C3191_=_C3385 ,C3191_=_C3933 ,C3191_=_C3978 ,C3193_=_C3194 ,\nC3193_=_C3890 ,C3194_=_C3387 ,C3194_=_C3939 ,C3195_=_C3205 ,C3195_=_C3237 ,C3195_=_C3375 ,\nC3195_=_C3377 ,C3195_=_C3378 ,C3195_=_C3379 ,C3195_=_C3380 ,C3195_=_C3382 ,C3195_=_C3384 ,\nC3195_=_C3385 ,C3195_=_C3387 ,C3205_=_C3807 ,C3205_=_C3840 ,C3205_=_C3933 ,C3205_=_C3935 ,\nC3205_=_C3936 ,C3205_=_C3937 ,C3205_=_C3938 ,C3205_=_C3939 ,C3237_=_C3375 ,C3237_=_C3377 ,\nC3237_=_C3378 ,C3237_=_C3379 ,C3237_=_C3380 ,C3237_=_C3382 ,C3237_=_C3384 ,C3237_=_C3385 ,\nC3237_=_C3387 ,C3253_=_C3330 ,C3253_=_C3419 ,C3253_=_C3537 ,C3253_=_C3624 ,C3253_=_C3946 ,\nC3253_=_C3959 ,C3253_=_C3961 ,C3253_=_C3963 ,C3289_=_C3301 ,C3289_=_C3503 ,C3289_=_C3577 ,\nC3289_=_C3620 ,C3289_=_C3665 ,C3289_=_C3704 ,C3289_=_C3795 ,C3289_=_C3796 ,C3301_=_C3503 ,\nC3301_=_C3577 ,C3301_=_C3620 ,C3301_=_C3665 ,C3301_=_C3704 ,C3301_=_C3795 ,C3301_=_C3796 ,\nC3311_=_C3312 ,C3311_=_C3316 ,C3311_=_C3353 ,C3311_=_C3354 ,C3311_=_C3355 ,C3311_=_C3357 ,\nC3311_=_C3358 ,C3311_=_C3359 ,C3311_=_C3360 ,C3312_=_C3316 ,C3312_=_C3361 ,C3312_=_C3362 ,\nC3312_=_C3363 ,C3312_=_C3365 ,C3312_=_C3369 ,C3312_=_C3370 ,C3312_=_C3372 ,C3312_=_C3374 ,\nC3316_=_C3405 ,C3316_=_C3480 ,C3316_=_C3589 ,C3316_=_C3602 ,C3316_=_C3646 ,C3316_=_C3657 ,\nC3316_=_C3905 ,C3316_=_C3977 ,C3316_=_C3978 ,C3316_=_C3979 ,C3316_=_C3981 ,C3316_=_C3982 ,\nC3316_=_C3983 ,C3316_=_C3985 ,C3330_=_C3419 ,C3330_=_C3537 ,C3330_=_C3624 ,C3330_=_C3946 ,\nC3330_=_C3959 ,C3330_=_C3961 ,C3330_=_C3963 ,C3353_=_C3354 ,C3353_=_C3355 ,C3353_=_C3357 ,\nC3353_=_C3358 ,C3353_=_C3359 ,C3353_=_C3360 ,C3353_=_C3657 ,C3353_=_C3659 ,C3354_=_C3355 ,\nC3354_=_C3357 ,C3354_=_C3358 ,C3354_=_C3359 ,C3354_=_C3360 ,C3354_=_C3807 ,C3355_=_C3357 ,\nC3355_=_C3358 ,C3355_=_C3359 ,C3355_=_C3360 ,C3357_=_C3358 ,C3357_=_C3359 ,C3357_=_C3360 ,\nC3357_=_C3796 ,C3358_=_C3359 ,C3358_=_C3360 ,C3358_=_C3937 ,C3359_=_C3360 ,C3359_=_C3938 ,\nC3360_=_C4049 ,C3360_=_C4093 ,C3361_=_C3362 ,C3361_=_C3363 ,C3361_=_C3365 ,C3361_=_C3369 ,\nC3361_=_C3370 ,C3361_=_C3372 ,C3361_=_C3374 ,C3362_=_C3363 ,C3362_=_C3365 ,C3362_=_C3369 ,\nC3362_=_C3370 ,C3362_=_C3372 ,C3362_=_C3374 ,C3362_=_C3602 ,C3363_=_C3365 ,C3363_=_C3369 ,\nC3363_=_C3370 ,C3363_=_C3372 ,C3363_=_C3374 ,C3363_=_C3619 ,C3363_=_C3620 ,C3363_=_C3624 ,\nC3363_=_C3625 ,C3363_=_C3627 ,C3365_=_C3369 ,C3365_=_C3370 ,C3365_=_C3372 ,C3365_=_C3374 ,\nC3369_=_C3370 ,C3369_=_C3372 ,C3369_=_C3374 ,C3369_=_C3977 ,C3370_=_C3372 ,C3370_=_C3374 ,\nC3370_=_C3385 ,C3370_=_C3933 ,C3370_=_C3978 ,C3372_=_C3374 ,C3372_=_C3981 ,C3372_=_C4044 ,\nC3372_=_C4057 ,C3374_=_C3985 ,C3375_=_C3377 ,C3375_=_C3378 ,C3375_=_C3379 ,C3375_=_C3380 ,\nC3375_=_C3382 ,C3375_=_C3384 ,C3375_=_C3385 ,C3375_=_C3387 ,C3377_=_C3378 ,C3377_=_C3379 ,\nC3377_=_C3380 ,C3377_=_C3382 ,C3377_=_C3384 ,C3377_=_C3385 ,C3377_=_C3387 ,C3377_=_C3631 ,\nC3377_=_C3712 ,C3377_=_C3716 ,C3378_=_C3379 ,C3378_=_C3380 ,C3378_=_C3382 ,C3378_=_C3384 ,\nC3378_=_C3385 ,C3378_=_C3387 ,C3378_=_C3840 ,C3379_=_C3380 ,C3379_=_C3382 ,C3379_=_C3384 ,\nC3379_=_C3385 ,C3379_=_C3387 ,C3380_=_C3382 ,C3380_=_C3384 ,C3380_=_C3385 ,C3380_=_C3387 ,\nC3380_=_C3874 ,C3380_=_C3877 ,C3382_=_C3384 ,C3382_=_C3385 ,C3382_=_C3387 ,C3382_=_C3634 ,\nC3382_=_C3886 ,C3382_=_C3894 ,C3384_=_C3385 ,C3384_=_C3387 ,C3385_=_C3387 ,C3385_=_C3933 ,\nC3385_=_C3978 ,C3387_=_C3939 ,C3395_=_C3659 ,C3395_=_C3688 ,C3395_=_C3778 ,C3395_=_C4019 ,\nC3395_=_C4030 ,C3395_=_C4032 ,C3401_=_C3405 ,C3401_=_C3409 ,C3401_=_C3619 ,C3401_=_C3631 ,\nC3401_=_C3634 ,C3401_=_C3639 ,C3401_=_C3640 ,C3405_=_C3409 ,C3405_=_C3480 ,C3405_=_C3589 ,\nC3405_=_C3602 ,C3405_=_C3646 ,C3405_=_C3657 ,C3405_=_C3905 ,C3405_=_C3977 ,C3405_=_C3978 ,\nC3405_=_C3979 ,C3405_=_C3981 ,C3405_=_C3982 ,C3405_=_C3983 ,C3405_=_C3985 ,C3409_=_C3484 ,\nC3409_=_C3596 ,C3409_=_C3651 ,C3409_=_C3716 ,C3409_=_C3728 ,C3409_=_C3877 ,C3409_=_C3894 ,\nC3409_=_C3908 ,C3409_=_C4051 ,C3409_=_C4057 ,C3409_=_C4077 ,C3409_=_C4093 ,C3419_=_C3537 ,\nC3419_=_C3624 ,C3419_=_C3946 ,C3419_=_C3959 ,C3419_=_C3961 ,C3419_=_C3963 ,C3446_=_C3697 ,\nC3446_=_C3712 ,C3446_=_C3826 ,C3446_=_C3855 ,C3446_=_C3886 ,C3446_=_C3887 ,C3446_=_C3888 ,\nC3446_=_C3889 ,C3446_=_C3890 ,C3446_=_C3892 ,C3480_=_C3484 ,C3480_=_C3589 ,C3480_=_C3602 ,\nC3480_=_C3646 ,C3480_=_C3657 ,C3480_=_C3905 ,C3480_=_C3977 ,C3480_=_C3978 ,C3480_=_C3979 ,\nC3480_=_C3981 ,C3480_=_C3982 ,C3480_=_C3983 ,C3480_=_C3985 ,C3484_=_C3596 ,C3484_=_C3651 ,\nC3484_=_C3716 ,C3484_=_C3728 ,C3484_=_C3877 ,C3484_=_C3894 ,C3484_=_C3908 ,C3484_=_C4051 ,\nC3484_=_C4057 ,C3484_=_C4077 ,C3484_=_C4093 ,C3497_=_C3627 ,C3497_=_C3690 ,C3497_=_C3780 ,\nC3497_=_C3899 ,C3497_=_C4072 ,C3503_=_C3577 ,C3503_=_C3620 ,C3503_=_C3665 ,C3503_=_C3704 ,\nC3503_=_C3795 ,C3503_=_C3796 ,C3537_=_C3624 ,C3537_=_C3946 ,C3537_=_C3959 ,C3537_=_C3961 ,\nC3537_=_C3963 ,C3577_=_C3620 ,C3577_=_C3665 ,C3577_=_C3704 ,C3577_=_C3795 ,C3577_=_C3796 ,\nC3589_=_C3596 ,C3589_=_C3602 ,C3589_=_C3646 ,C3589_=_C3657 ,C3589_=_C3905 ,C3589_=_C3977 ,\nC3589_=_C3978 ,C3589_=_C3979 ,C3589_=_C3981 ,C3589_=_C3982 ,C3589_=_C3983 ,C3589_=_C3985 ,\nC3596_=_C3651 ,C3596_=_C3716 ,C3596_=_C3728 ,C3596_=_C3877 ,C3596_=_C3894 ,C3596_=_C3908 ,\nC3596_=_C4051 ,C3596_=_C4057 ,C3596_=_C4077 ,C3596_=_C4093 ,C3602_=_C3646 ,C3602_=_C3657 ,\nC3602_=_C3905 ,C3602_=_C3977 ,C3602_=_C3978 ,C3602_=_C3979 ,C3602_=_C3981 ,C3602_=_C3982 ,\nC3602_=_C3983 ,C3602_=_C3985 ,C3619_=_C3620 ,C3619_=_C3624 ,C3619_=_C3625 ,C3619_=_C3627 ,\nC3619_=_C3631 ,C3619_=_C3634 ,C3619_=_C3639 ,C3619_=_C3640 ,C3620_=_C3624 ,C3620_=_C3625 ,\nC3620_=_C3627 ,C3620_=_C3665 ,C3620_=_C3704 ,C3620_=_C3795 ,C3620_=_C3796 ,C3624_=_C3625 ,\nC3624_=_C3627 ,C3624_=_C3946 ,C3624_=_C3959 ,C3624_=_C3961 ,C3624_=_C3963 ,C3625_=_C3627 ,\nC3625_=_C3647 ,C3625_=_C3724 ,C3625_=_C3874 ,C3625_=_C4043 ,C3625_=_C4044 ,C3625_=_C4045 ,\nC3625_=_C4047 ,C3625_=_C4049 ,C3627_=_C3690 ,C3627_=_C3780 ,C3627_=_C3899 ,C3627_=_C4072 ,\nC3631_=_C3634 ,C3631_=_C3639 ,C3631_=_C3640 ,C3631_=_C3712 ,C3631_=_C3716 ,C3634_=_C3639 ,\nC3634_=_C3640 ,C3634_=_C3886 ,C3634_=_C3894 ,C3639_=_C3640 ,C3646_=_C3647 ,C3646_=_C3651 ,\nC3646_=_C3657 ,C3646_=_C3905 ,C3646_=_C3977 ,C3646_=_C3978 ,C3646_=_C3979 ,C3646_=_C3981 ,\nC3646_=_C3982 ,C3646_=_C3983 ,C3646_=_C3985 ,C3647_=_C3651 ,C3647_=_C3724 ,C3647_=_C3874 ,\nC3647_=_C4043 ,C3647_=_C4044 ,C3647_=_C4045 ,C3647_=_C4047 ,C3647_=_C4049 ,C3651_=_C3716 ,\nC3651_=_C3728 ,C3651_=_C3877 ,C3651_=_C3894 ,C3651_=_C3908 ,C3651_=_C4051 ,C3651_=_C4057 ,\nC3651_=_C4077 ,C3651_=_C4093 ,C3657_=_C3659 ,C3657_=_C3905 ,C3657_=_C3977 ,C3657_=_C3978 ,\nC3657_=_C3979 ,C3657_=_C3981 ,C3657_=_C3982 ,C3657_=_C3983 ,C3657_=_C3985</w:t>
      </w:r>
    </w:p>
    <w:p>
      <w:pPr>
        <w:pStyle w:val="PreformattedText"/>
        <w:bidi w:val="0"/>
        <w:spacing w:before="0" w:after="0"/>
        <w:jc w:val="left"/>
        <w:rPr/>
      </w:pPr>
      <w:r>
        <w:rPr/>
        <w:t xml:space="preserve"> </w:t>
      </w:r>
      <w:r>
        <w:rPr/>
        <w:t>,C3659_=_C3688 ,\nC3659_=_C3778 ,C3659_=_C4019 ,C3659_=_C4030 ,C3659_=_C4032 ,C3665_=_C3704 ,C3665_=_C3795 ,\nC3665_=_C3796 ,C3688_=_C3690 ,C3688_=_C3778 ,C3688_=_C4019 ,C3688_=_C4030 ,C3688_=_C4032 ,\nC3690_=_C3780 ,C3690_=_C3899 ,C3690_=_C4072 ,C3697_=_C3712 ,C3697_=_C3826 ,C3697_=_C3855 ,\nC3697_=_C3886 ,C3697_=_C3887 ,C3697_=_C3888 ,C3697_=_C3889 ,C3697_=_C3890 ,C3697_=_C3892 ,\nC3704_=_C3795 ,C3704_=_C3796 ,C3712_=_C3716 ,C3712_=_C3826 ,C3712_=_C3855 ,C3712_=_C3886 ,\nC3712_=_C3887 ,C3712_=_C3888 ,C3712_=_C3889 ,C3712_=_C3890 ,C3712_=_C3892 ,C3716_=_C3728 ,\nC3716_=_C3877 ,C3716_=_C3894 ,C3716_=_C3908 ,C3716_=_C4051 ,C3716_=_C4057 ,C3716_=_C4077 ,\nC3716_=_C4093 ,C3724_=_C3728 ,C3724_=_C3874 ,C3724_=_C4043 ,C3724_=_C4044 ,C3724_=_C4045 ,\nC3724_=_C4047 ,C3724_=_C4049 ,C3728_=_C3877 ,C3728_=_C3894 ,C3728_=_C3908 ,C3728_=_C4051 ,\nC3728_=_C4057 ,C3728_=_C4077 ,C3728_=_C4093 ,C3778_=_C3780 ,C3778_=_C4019 ,C3778_=_C4030 ,\nC3778_=_C4032 ,C3780_=_C3899 ,C3780_=_C4072 ,C3795_=_C3796 ,C3807_=_C3840 ,C3807_=_C3933 ,\nC3807_=_C3935 ,C3807_=_C3936 ,C3807_=_C3937 ,C3807_=_C3938 ,C3807_=_C3939 ,C3826_=_C3855 ,\nC3826_=_C3886 ,C3826_=_C3887 ,C3826_=_C3888 ,C3826_=_C3889 ,C3826_=_C3890 ,C3826_=_C3892 ,\nC3840_=_C3933 ,C3840_=_C3935 ,C3840_=_C3936 ,C3840_=_C3937 ,C3840_=_C3938 ,C3840_=_C3939 ,\nC3855_=_C3886 ,C3855_=_C3887 ,C3855_=_C3888 ,C3855_=_C3889 ,C3855_=_C3890 ,C3855_=_C3892 ,\nC3874_=_C3877 ,C3874_=_C4043 ,C3874_=_C4044 ,C3874_=_C4045 ,C3874_=_C4047 ,C3874_=_C4049 ,\nC3877_=_C3894 ,C3877_=_C3908 ,C3877_=_C4051 ,C3877_=_C4057 ,C3877_=_C4077 ,C3877_=_C4093 ,\nC3886_=_C3887 ,C3886_=_C3888 ,C3886_=_C3889 ,C3886_=_C3890 ,C3886_=_C3892 ,C3886_=_C3894 ,\nC3887_=_C3888 ,C3887_=_C3889 ,C3887_=_C3890 ,C3887_=_C3892 ,C3888_=_C3889 ,C3888_=_C3890 ,\nC3888_=_C3892 ,C3889_=_C3890 ,C3889_=_C3892 ,C3890_=_C3892 ,C3894_=_C3908 ,C3894_=_C4051 ,\nC3894_=_C4057 ,C3894_=_C4077 ,C3894_=_C4093 ,C3899_=_C4072 ,C3905_=_C3908 ,C3905_=_C3977 ,\nC3905_=_C3978 ,C3905_=_C3979 ,C3905_=_C3981 ,C3905_=_C3982 ,C3905_=_C3983 ,C3905_=_C3985 ,\nC3908_=_C4051 ,C3908_=_C4057 ,C3908_=_C4077 ,C3908_=_C4093 ,C3933_=_C3935 ,C3933_=_C3936 ,\nC3933_=_C3937 ,C3933_=_C3938 ,C3933_=_C3939 ,C3933_=_C3978 ,C3935_=_C3936 ,C3935_=_C3937 ,\nC3935_=_C3938 ,C3935_=_C3939 ,C3935_=_C4045 ,C3936_=_C3937 ,C3936_=_C3938 ,C3936_=_C3939 ,\nC3936_=_C4047 ,C3937_=_C3938 ,C3937_=_C3939 ,C3938_=_C3939 ,C3946_=_C3959 ,C3946_=_C3961 ,\nC3946_=_C3963 ,C3959_=_C3961 ,C3959_=_C3963 ,C3961_=_C3963 ,C3961_=_C3982 ,C3961_=_C4030 ,\nC3977_=_C3978 ,C3977_=_C3979 ,C3977_=_C3981 ,C3977_=_C3982 ,C3977_=_C3983 ,C3977_=_C3985 ,\nC3978_=_C3979 ,C3978_=_C3981 ,C3978_=_C3982 ,C3978_=_C3983 ,C3978_=_C3985 ,C3979_=_C3981 ,\nC3979_=_C3982 ,C3979_=_C3983 ,C3979_=_C3985 ,C3979_=_C4019 ,C3981_=_C3982 ,C3981_=_C3983 ,\nC3981_=_C3985 ,C3981_=_C4044 ,C3981_=_C4057 ,C3982_=_C3983 ,C3982_=_C3985 ,C3982_=_C4030 ,\nC3983_=_C3985 ,C3983_=_C4077 ,C4019_=_C4030 ,C4019_=_C4032 ,C4030_=_C4032 ,C4032_=_C4072 ,\nC4043_=_C4044 ,C4043_=_C4045 ,C4043_=_C4047 ,C4043_=_C4049 ,C4043_=_C4051 ,C4044_=_C4045 ,\nC4044_=_C4047 ,C4044_=_C4049 ,C4044_=_C4057 ,C4045_=_C4047 ,C4045_=_C4049 ,C4047_=_C4049 ,\nC4049_=_C4093 ,C4051_=_C4057 ,C4051_=_C4077 ,C4051_=_C4093 ,C4057_=_C4077 ,C4057_=_C4093 ,\nC4077_=_C4093 ,"];77[shape=box, label="id:77 level: 3\n1047: C23 C96 C143 C167 C228 \nC246 C292 C295 C296 C342 C355 \nC357 C385 C388 C414 C425 C427 \nC441 C443 C445 C446 C449 C450 \nC451 C452 C454 C458 C459 C461 \nC462 C463 C465 C468 C471 C472 \nC473 C474 C475 C476 C477 C478 \nC483 C486 C489 C491 C498 C512 \nC518 C524 C525 C538 C553 C554 \nC556 C561 C570 C580 C581 C590 \nC595 C598 C600 C601 C606 C607 \nC608 C610 C611 C612 C613 C614 \nC618 C619 C620 C622 C624 C629 \nC631 C633 C634 C635 C636 C638 \nC639 C645 C646 C647 C650 C654 \nC655 C656 C657 C658 C659 C660 \nC661 C662 C663 C666 C667 C668 \nC669 C680 C684 C688 C712 C738 \nC742 C744 C757 C758 C760 C762 \nC765 C766 C767 C769 C771 C778 \nC781 C786 C792 C795 C796 C819 \nC821 C823 C836 C839 C847 C852 \nC858 C861 C864 C869 C872 C880 \nC886 C895 C897 C899 C903 C906 \nC912 C913 C915 C919 C922 C923 \nC926 C927 C929 C956 C958 C959 \nC960 C961 C964 C965 C966 C967 \nC968 C971 C972 C973 C974 C975 \nC976 C977 C978 C979 C980 C981 \nC982 C983 C984 C988 C992 C998 \nC1004 C1012 C1013 C1014 C1015 C1016 \nC1028 C1029 C1031 C1033 C1034 C1038 \nC1041 C1046 C1047 C1052 C1062 C1068 \nC1070 C1073 C1076 C1077 C1078 C1081 \nC1083 C1084 C1085 C1087 C1088 C1089 \nC1090 C1091 C1093 C1094 C1095 C1096 \nC1097 C1098 C1099 C1100 C1101 C1107 \nC1124 C1130 C1139 C1148 C1149 C1157 \nC1160 C1170 C1171 C1177 C1185 C1190 \nC1200 C1205 C1214 C1217 C1219 C1220 \nC1221 C1222 C1223 C1224 C1226 C1228 \nC1231 C1236 C1243 C1246 C1252 C1253 \nC1258 C1259 C1262 C1268 C1273 C1274 \nC1275 C1277 C1278 C1281 C1282 C1283 \nC1284 C1287 C1317 C1319 C1321 C1323 \nC1325 C1326 C1327 C1328 C1332 C1333 \nC1342 C1351 C1371 C1376 C1377 C1382 \nC1383 C1385 C1389 C1390 C1391 C1394 \nC1395 C1398 C1400 C1401 C1403 C1404 \nC1407 C1408 C1410 C1426 C1434 C1437 \nC1452 C1453 C1458 C1465 C1467 C1479 \nC1480 C1481 C1482 C1485 C1486 C1487 \nC1488 C1489 C1491 C1493 C1494 C1498 \nC1507 C1520 C1521 C1526 C1527 C1528 \nC1529 C1530 C1532 C1533 C1534 C1535 \nC1536 C1539 C1540 C1555 C1559 C1566 \nC1568 C1592 C1593 C1595 C1596 C1597 \nC1598 C1599 C1600 C1601 C1603 C1604 \nC1605 C1606 C1607 C1609 C1610 C1612 \nC1625 C1636 C1638 C1655 C1656 C1659 \nC1662 C1663 C1668 C1670 C1678 C1679 \nC1680 C1681 C1690 C1692 C1696 C1702 \nC1703 C1704 C1705 C1706 C1714 C1717 \nC1724 C1727 C1729 C1731 C1734 C1735 \nC1737 C1738 C1740 C1741 C1742 C1746 \nC1749 C1755 C1756 C1768 C1775 C1788 \nC1790 C1791 C1793 C1795 C1796 C1797 \nC1798 C1799 C1801 C1804 C1805 C1806 \nC1807 C1808 C1809 C1810 C1821 C1827 \nC1833 C1834 C1837 C1838 C1841 C1842 \nC1843 C1844 C1845 C1847 C1849 C1850 \nC1851 C1852 C1853 C1854 C1859 C1872 \nC1881 C1882 C1896 C1903 C1909 C1918 \nC1941 C1942 C1946 C1949 C1953 C1957 \nC1961 C1963 C1971 C1980 C1988 C1999 \nC2000 C2005 C2009 C2021 C2030 C2034 \nC2042 C2046 C2047 C2049 C2050 C2052 \nC2062 C2065 C2071 C2075 C2084 C2087 \nC2090 C2091 C2092 C2093 C2102 C2103 \nC2105 C2110 C2114 C2116 C2123 C2126 \nC2133 C2136 C2144 C2154 C2155 C2157 \nC2160 C2162 C2163 C2166 C2171 C2174 \nC2176 C2179 C2180 C2181 C2182 C2183 \nC2184 C2186 C2190 C2191 C2193 C2200 \nC2202 C2217 C2219 C2220 C2222 C2227 \nC2228 C2232 C2235 C2236 C2249 C2252 \nC2256 C2257 C2258 C2261 C2262 C2264 \nC2265 C2266 C2267 C2268 C2269 C2272 \nC2273 C2274 C2275 C2277 C2278 C2283 \nC2288 C2293 C2294 C2295 C2296 C2297 \nC2299 C2300 C2301 C2302 C2303 C2304 \nC2305 C2306 C2307 C2312 C2314 C2316 \nC2322 C2323 C2324 C2325 C2326 C2327 \nC2329 C2331 C2332 C2333 C2334 C2335 \nC2336 C2337 C2338 C2339 C2341 C2342 \nC2344 C2345 C2347 C2349 C2350 C2351 \nC2352 C2353 C2354 C2355 C2356 C2357 \nC2358 C2359 C2360 C2363 C2365 C2366 \nC2369 C2370 C2371 C2373 C2374 C2375 \nC2378 C2401 C2402 C2404 C2405 C2406 \nC2407 C2410 C2411 C2412 C2413 C2414 \nC2415 C2416 C2418 C2419 C2420 C2421 \nC2422 C2424 C2426 C2428 C2429 C2430 \nC2431 C2432 C2433 C2436 C2437 C2439 \nC2440 C2441 C2442 C2443 C2449 C2451 \nC2453 C2454 C2461 C2466 C2471 C2472 \nC2473 C2474 C2475 C2477 C2478 C2480 \nC2481 C2484 C2485 C2486 C2487 C2488 \nC2489 C2490 C2491 C2493 C2503 C2509 \nC2510 C2511 C2513 C2517 C2518 C2519 \nC2520 C2521 C2522 C2524 C2526 C2527 \nC2529 C2530 C2537 C2544 C2548 C2551 \nC2556 C2563 C2564 C2568 C2571 C2572 \nC2575 C2576 C2581 C2582 C2583 C2584 \nC2585 C2586 C2587 C2589 C2590 C2591 \nC2592 C2593 C2594 C2595 C2598 C2608 \nC2626 C2630 C2648 C2665 C2685 C2691 \nC2702 C2718 C2722 C2726 C2728 C2729 \nC2730 C2731 C2732 C2735 C2737 C2738 \nC2739 C2741 C2742 C2755 C2766 C2769 \nC2778 C2786 C2787 C2794 C2805 C2815 \nC2845 C2847 C2851 C2856 C2857 C2860 \nC2861 C2862 C2863 C2864 C2865 C2866 \nC2868 C2869 C2875 C2876 C2889 C2898 \nC2901 C2908 C2910 C2918 C2923 C2926 \nC2930 C2932 C2934 C2935 C2938 C2939 \nC2940 C2942 C2944 C2945 C2946 C2947 \nC2948 C2949 C2950 C2951 C2952 C2953 \nC2955 C2957 C2958 C2960 C2961 C2963 \nC2964 C2966 C2968 C2973 C2975 C2982 \nC2983 C2991 C3004 C3023 C3031 C3041 \nC3056 C3061 C3063 C3069 C3071 C3072 \nC3074 C3076 C3077 C3078 C3079 C3080 \nC3081 C3082 C3083 C3084 C3086 C3087 \nC3092 C3094 C3098 C3099 C3100 C3101 \nC3102 C3103 C3104 C3105 C3108 C3114 \nC3115 C3117 C3124 C3134 C3136 C3137 \nC3152 C3161 C3173 C3186 C3191 C3193 \nC3199 C3206 C3207 C3210 C3211 C3212 \nC3213 C3214 C3216 C3217 C3218 C3219 \nC3220 C3221 C3222 C3224 C3225 C3226 \nC3227 C3229 C3230 C3231 C3232 C3234 \nC3235 C3236 C3251 C3257 C3268 C3285 \nC3286 C3287 C3301 C3302 C3303 C3304 \nC3305 C3306 C3307 C3308 C3309 C3318 \nC3321 C3324 C3332 C3333 C3337 C3347 \nC3357 C3365 C3370 C3385 C3388 C3389 \nC3391 C3392 C3395 C3397 C3407 C3418 \nC3428 C3434 C3435 C3449 C3457 C3464 \nC3503 C3504 C3508 C3509 C3511 C3519 \nC3520 C3523 C3533 C3534 C3535 C3536 \nC3537 C3538 C3539 C3540 C3541 C3542 \nC3544 C3553 C3555 C3556 C3558 C3560 \nC3561 C3576 C3577 C3581 C3591 C3592 \nC3597 C3604 C3605 C3612 C3629 C3653 \nC3660 C3665 C3666 C3667 C3668 C3669 \nC3670 C3671 C3672 C3673 C3675 C3676 \nC3677 C3678 C3679 C3680 C3682 C3683 \nC3684 C3688 C3689 C3690 C3692 C3693 \nC3703 C3704 C3705 C3706 C3707 C3708 \nC3709 C3710 C3723 C3736 C3740 C3753 \nC3757 C3758 C3759 C3760 C3761 C3762 \nC3763 C3764 C3766 C3770 C3772 C3775 \nC3796 C3802 C3803 C3811 C3833 C3838 \nC3842 C3843 C3852 C3857 C3864 C3866 \nC3872 C3873 C3888 C3890 C3895 C3896 \nC3904 C3912 C3916 C3919 C3920 C3927 \nC3931 C3932 C3933 C3936 C3941 C3943 \nC3949 C3951 C3952 C3953 C3954 C3963 \nC3965 C3973 C3976 C3978 C3987 C3991 \nC3992 C3997 C3998 C4001 C4003 C4009 \nC4012 C4014 C4015 C4018 C4025 C4026 \nC4027 C4028 C4029 C4034 C4036 C4038 \nC4039 C4047 C4054 C4059 C4065 C4068 \nC4071 C4090 C4095 C4096 \n12384: C23_=_C167( C23 C167 ) C23_=_C295( C23 C295 ) C23_=_C590( C23 C590 ) C23_=_C1028( C23 C1028 ) C23_=_C1872( C23 C1872 ) \nC23_=_C2000( C23 C2000</w:t>
      </w:r>
    </w:p>
    <w:p>
      <w:pPr>
        <w:pStyle w:val="PreformattedText"/>
        <w:bidi w:val="0"/>
        <w:spacing w:before="0" w:after="0"/>
        <w:jc w:val="left"/>
        <w:rPr/>
      </w:pPr>
      <w:r>
        <w:rPr/>
        <w:t xml:space="preserve"> </w:t>
      </w:r>
      <w:r>
        <w:rPr/>
        <w:t>) C23_=_C2564( C23 C2564 ) C23_=_C2787( C23 C2787 ) C23_=_C3137( C23 C3137 ) C23_=_C3333( C23 C3333 ) C23_=_C3592( C23 C3592 ) \nC23_=_C3772( C23 C3772 ) C23_=_C3843( C23 C3843 ) C23_=_C3873( C23 C3873 ) C23_=_C3920( C23 C3920 ) C23_=_C3987( C23 C3987 ) C23_=_C3998( C23 C3998 ) \nC23_=_C4034( C23 C4034 ) C96_=_C143( C96 C143 ) C96_=_C246( C96 C246 ) C96_=_C296( C96 C296 ) C96_=_C357( C96 C357 ) C96_=_C927( C96 C927 ) \nC96_=_C978( C96 C978 ) C96_=_C1259( C96 C1259 ) C96_=_C1400( C96 C1400 ) C96_=_C1668( C96 C1668 ) C96_=_C2356( C96 C2356 ) C96_=_C2702( C96 C2702 ) \nC96_=_C2863( C96 C2863 ) C96_=_C3220( C96 C3220 ) C96_=_C3508( C96 C3508 ) C96_=_C3538( C96 C3538 ) C96_=_C3670( C96 C3670 ) C96_=_C3866( C96 C3866 ) \nC96_=_C4036( C96 C4036 ) C96_=_C4038( C96 C4038 ) C96_=_C4039( C96 C4039 ) C143_=_C246( C143 C246 ) C143_=_C296( C143 C296 ) C143_=_C357( C143 C357 ) \nC143_=_C927( C143 C927 ) C143_=_C978( C143 C978 ) C143_=_C1259( C143 C1259 ) C143_=_C1400( C143 C1400 ) C143_=_C1668( C143 C1668 ) C143_=_C2356( C143 C2356 ) \nC143_=_C2702( C143 C2702 ) C143_=_C2863( C143 C2863 ) C143_=_C3220( C143 C3220 ) C143_=_C3508( C143 C3508 ) C143_=_C3538( C143 C3538 ) C143_=_C3670( C143 C3670 ) \nC143_=_C3866( C143 C3866 ) C143_=_C4036( C143 C4036 ) C143_=_C4038( C143 C4038 ) C143_=_C4039( C143 C4039 ) C167_=_C295( C167 C295 ) C167_=_C590( C167 C590 ) \nC167_=_C1028( C167 C1028 ) C167_=_C1872( C167 C1872 ) C167_=_C2000( C167 C2000 ) C167_=_C2564( C167 C2564 ) C167_=_C2787( C167 C2787 ) C167_=_C3137( C167 C3137 ) \nC167_=_C3333( C167 C3333 ) C167_=_C3592( C167 C3592 ) C167_=_C3772( C167 C3772 ) C167_=_C3843( C167 C3843 ) C167_=_C3873( C167 C3873 ) C167_=_C3920( C167 C3920 ) \nC167_=_C3987( C167 C3987 ) C167_=_C3998( C167 C3998 ) C167_=_C4034( C167 C4034 ) C228_=_C292( C228 C292 ) C228_=_C342( C228 C342 ) C228_=_C355( C228 C355 ) \nC228_=_C744( C228 C744 ) C228_=_C903( C228 C903 ) C228_=_C1004( C228 C1004 ) C228_=_C1157( C228 C1157 ) C228_=_C1376( C228 C1376 ) C228_=_C1465( C228 C1465 ) \nC228_=_C2544( C228 C2544 ) C228_=_C2769( C228 C2769 ) C228_=_C3023( C228 C3023 ) C228_=_C3268( C228 C3268 ) C228_=_C3770( C228 C3770 ) C228_=_C3896( C228 C3896 ) \nC228_=_C3973( C228 C3973 ) C228_=_C3976( C228 C3976 ) C246_=_C296( C246 C296 ) C246_=_C357( C246 C357 ) C246_=_C927( C246 C927 ) C246_=_C978( C246 C978 ) \nC246_=_C1259( C246 C1259 ) C246_=_C1400( C246 C1400 ) C246_=_C1668( C246 C1668 ) C246_=_C2356( C246 C2356 ) C246_=_C2702( C246 C2702 ) C246_=_C2863( C246 C2863 ) \nC246_=_C3220( C246 C3220 ) C246_=_C3508( C246 C3508 ) C246_=_C3538( C246 C3538 ) C246_=_C3670( C246 C3670 ) C246_=_C3866( C246 C3866 ) C246_=_C4036( C246 C4036 ) \nC246_=_C4038( C246 C4038 ) C246_=_C4039( C246 C4039 ) C292_=_C295( C292 C295 ) C292_=_C296( C292 C296 ) C292_=_C342( C292 C342 ) C292_=_C355( C292 C355 ) \nC292_=_C744( C292 C744 ) C292_=_C903( C292 C903 ) C292_=_C1004( C292 C1004 ) C292_=_C1157( C292 C1157 ) C292_=_C1376( C292 C1376 ) C292_=_C1465( C292 C1465 ) \nC292_=_C2544( C292 C2544 ) C292_=_C2769( C292 C2769 ) C292_=_C3023( C292 C3023 ) C292_=_C3268( C292 C3268 ) C292_=_C3770( C292 C3770 ) C292_=_C3896( C292 C3896 ) \nC292_=_C3973( C292 C3973 ) C292_=_C3976( C292 C3976 ) C295_=_C296( C295 C296 ) C295_=_C590( C295 C590 ) C295_=_C1028( C295 C1028 ) C295_=_C1872( C295 C1872 ) \nC295_=_C2000( C295 C2000 ) C295_=_C2564( C295 C2564 ) C295_=_C2787( C295 C2787 ) C295_=_C3137( C295 C3137 ) C295_=_C3333( C295 C3333 ) C295_=_C3592( C295 C3592 ) \nC295_=_C3772( C295 C3772 ) C295_=_C3843( C295 C3843 ) C295_=_C3873( C295 C3873 ) C295_=_C3920( C295 C3920 ) C295_=_C3987( C295 C3987 ) C295_=_C3998( C295 C3998 ) \nC295_=_C4034( C295 C4034 ) C296_=_C357( C296 C357 ) C296_=_C927( C296 C927 ) C296_=_C978( C296 C978 ) C296_=_C1259( C296 C1259 ) C296_=_C1400( C296 C1400 ) \nC296_=_C1668( C296 C1668 ) C296_=_C2356( C296 C2356 ) C296_=_C2702( C296 C2702 ) C296_=_C2863( C296 C2863 ) C296_=_C3220( C296 C3220 ) C296_=_C3508( C296 C3508 ) \nC296_=_C3538( C296 C3538 ) C296_=_C3670( C296 C3670 ) C296_=_C3866( C296 C3866 ) C296_=_C4036( C296 C4036 ) C296_=_C4038( C296 C4038 ) C296_=_C4039( C296 C4039 ) \nC342_=_C355( C342 C355 ) C342_=_C744( C342 C744 ) C342_=_C903( C342 C903 ) C342_=_C1004( C342 C1004 ) C342_=_C1157( C342 C1157 ) C342_=_C1376( C342 C1376 ) \nC342_=_C1465( C342 C1465 ) C342_=_C2544( C342 C2544 ) C342_=_C2769( C342 C2769 ) C342_=_C3023( C342 C3023 ) C342_=_C3268( C342 C3268 ) C342_=_C3770( C342 C3770 ) \nC342_=_C3896( C342 C3896 ) C342_=_C3973( C342 C3973 ) C342_=_C3976( C342 C3976 ) C355_=_C357( C355 C357 ) C355_=_C744( C355 C744 ) C355_=_C903( C355 C903 ) \nC355_=_C1004( C355 C1004 ) C355_=_C1157( C355 C1157 ) C355_=_C1376( C355 C1376 ) C355_=_C1465( C355 C1465 ) C355_=_C2544( C355 C2544 ) C355_=_C2769( C355 C2769 ) \nC355_=_C3023( C355 C3023 ) C355_=_C3268( C355 C3268 ) C355_=_C3770( C355 C3770 ) C355_=_C3896( C355 C3896 ) C355_=_C3973( C355 C3973 ) C355_=_C3976( C355 C3976 ) \nC357_=_C927( C357 C927 ) C357_=_C978( C357 C978 ) C357_=_C1259( C357 C1259 ) C357_=_C1400( C357 C1400 ) C357_=_C1668( C357 C1668 ) C357_=_C2356( C357 C2356 ) \nC357_=_C2702( C357 C2702 ) C357_=_C2863( C357 C2863 ) C357_=_C3220( C357 C3220 ) C357_=_C3508( C357 C3508 ) C357_=_C3538( C357 C3538 ) C357_=_C3670( C357 C3670 ) \nC357_=_C3866( C357 C3866 ) C357_=_C4036( C357 C4036 ) C357_=_C4038( C357 C4038 ) C357_=_C4039( C357 C4039 ) C385_=_C388( C385 C388 ) C385_=_C906( C385 C906 ) \nC385_=_C958( C385 C958 ) C385_=_C959( C385 C959 ) C385_=_C960( C385 C960 ) C385_=_C961( C385 C961 ) C385_=_C964( C385 C964 ) C385_=_C965( C385 C965 ) \nC385_=_C966( C385 C966 ) C385_=_C967( C385 C967 ) C385_=_C968( C385 C968 ) C385_=_C971( C385 C971 ) C385_=_C972( C385 C972 ) C385_=_C973( C385 C973 ) \nC385_=_C974( C385 C974 ) C385_=_C975( C385 C975 ) C385_=_C976( C385 C976 ) C385_=_C977( C385 C977 ) C385_=_C978( C385 C978 ) C385_=_C979( C385 C979 ) \nC385_=_C980( C385 C980 ) C385_=_C981( C385 C981 ) C385_=_C982( C385 C982 ) C385_=_C983( C385 C983 ) C385_=_C984( C385 C984 ) C388_=_C472( C388 C472 ) \nC388_=_C781( C388 C781 ) C388_=_C960( C388 C960 ) C388_=_C1217( C388 C1217 ) C388_=_C1404( C388 C1404 ) C388_=_C1592( C388 C1592 ) C388_=_C1593( C388 C1593 ) \nC388_=_C1595( C388 C1595 ) C388_=_C1596( C388 C1596 ) C388_=_C1597( C388 C1597 ) C388_=_C1598( C388 C1598 ) C388_=_C1599( C388 C1599 ) C388_=_C1600( C388 C1600 ) \nC388_=_C1601( C388 C1601 ) C388_=_C1603( C388 C1603 ) C388_=_C1604( C388 C1604 ) C388_=_C1605( C388 C1605 ) C388_=_C1606( C388 C1606 ) C388_=_C1607( C388 C1607 ) \nC388_=_C1609( C388 C1609 ) C388_=_C1610( C388 C1610 ) C414_=_C425( C414 C425 ) C414_=_C427( C414 C427 ) C414_=_C518( C414 C518 ) C414_=_C646( C414 C646 ) \nC414_=_C647( C414 C647 ) C414_=_C650( C414 C650 ) C414_=_C654( C414 C654 ) C414_=_C655( C414 C655 ) C414_=_C656( C414 C656 ) C414_=_C657( C414 C657 ) \nC414_=_C658( C414 C658 ) C414_=_C659( C414 C659 ) C414_=_C660( C414 C660 ) C414_=_C661( C414 C661 ) C414_=_C662( C414 C662 ) C414_=_C663( C414 C663 ) \nC414_=_C666( C414 C666 ) C414_=_C667( C414 C667 ) C414_=_C668( C414 C668 ) C414_=_C669( C414 C669 ) C425_=_C427( C425 C427 ) C425_=_C580( C425 C580 ) \nC425_=_C680( C425 C680 ) C425_=_C1038( C425 C1038 ) C425_=_C1124( C425 C1124 ) C425_=_C1170( C425 C1170 ) C425_=_C1221( C425 C1221 ) C425_=_C1498( C425 C1498 ) \nC425_=_C2065( C425 C2065 ) C425_=_C2155( C425 C2155 ) C425_=_C2293( C425 C2293 ) C425_=_C2294( C425 C2294 ) C425_=_C2295( C425 C2295 ) C425_=_C2296( C425 C2296 ) \nC425_=_C2297( C425 C2297 ) C425_=_C2299( C425 C2299 ) C425_=_C2300( C425 C2300 ) C425_=_C2301( C425 C2301 ) C425_=_C2302( C425 C2302 ) C425_=_C2303( C425 C2303 ) \nC425_=_C2304( C425 C2304 ) C425_=_C2305( C425 C2305 ) C425_=_C2306( C425 C2306 ) C425_=_C2307( C425 C2307 ) C427_=_C525( C427 C525 ) C427_=_C992( C427 C992 ) \nC427_=_C1016( C427 C1016 ) C427_=_C1148( C427 C1148 ) C427_=_C1383( C427 C1383 ) C427_=_C1961( C427 C1961 ) C427_=_C2517( C427 C2517 ) C427_=_C2518( C427 C2518 ) \nC427_=_C2519( C427 C2519 ) C427_=_C2520( C427 C2520 ) C427_=_C2521( C427 C2521 ) C427_=_C2522( C427 C2522 ) C427_=_C2524( C427 C2524 ) C427_=_C2526( C427 C2526 ) \nC427_=_C2527( C427 C2527 ) C427_=_C2529( C427 C2529 ) C427_=_C2530( C427 C2530 ) C441_=_C443( C441 C443 ) C441_=_C445( C441 C445 ) C441_=_C446( C441 C446 ) \nC441_=_C449( C441 C449 ) C441_=_C450( C441 C450 ) C441_=_C451( C441 C451 ) C441_=_C452( C441 C452 ) C441_=_C454( C441 C454 ) C441_=_C458( C441 C458 ) \nC441_=_C459( C441 C459 ) C441_=_C461( C441 C461 ) C441_=_C462( C441 C462 ) C441_=_C463( C441 C463 ) C441_=_C465( C441 C465 ) C441_=_C468( C441 C468 ) \nC441_=_C580( C441 C580 ) C441_=_C581( C441 C581 ) C441_=_C590( C441 C590 ) C443_=_C445( C443 C445 ) C443_=_C446( C443 C446 ) C443_=_C449( C443 C449 ) \nC443_=_C450( C443 C450 ) C443_=_C451( C443 C451 ) C443_=_C452( C443 C452 ) C443_=_C454( C443 C454 ) C443_=_C458( C443 C458 ) C443_=_C459( C443 C459 ) \nC443_=_C461( C443 C461 ) C443_=_C462( C443 C462 ) C443_=_C463( C443 C463 ) C443_=_C465( C443 C465 ) C443_=_C468( C443 C468 ) C443_=_C680( C443 C680 ) \nC443_=_C684( C443 C684 ) C443_=_C688( C443 C688 ) C445_=_C446( C445 C446 ) C445_=_C449( C445 C449 ) C445_=_C450( C445 C450 ) C445_=_C451( C445 C451 ) \nC445_=_C452( C445 C452 ) C445_=_C454( C445 C454 ) C445_=_C458( C445 C458 ) C445_=_C459( C445 C459 ) C445_=_C461( C445 C461 ) C445_=_C462( C445 C462 ) \nC445_=_C463( C445 C463 ) C445_=_C465( C445 C465 ) C445_=_C468( C445 C468 ) C445_=_C624( C445 C624 ) C445_=_C647( C445 C647 ) C445_=_C1382( C445 C1382 ) \nC445_=_C1383( C445 C1383 ) C445_=_C1385( C445 C1385 ) C445_=_C1389( C445 C1389 ) C445_=_C1390( C445 C1390 ) C445_=_C1391( C445 C1391 ) C445_=_C1394( C445 C1394 ) \nC445_=_C1395( C445 C1395 ) C445_=_C1398( C445 C1398 ) C445_=_C1400( C445 C1400 ) C445_=_C1401( C445 C1401 ) C445_=_C1403( C445 C1403 ) C446_=_C449( C446 C449 ) \nC446_=_C450( C446 C450 ) C446_=_C451( C446 C451 ) C446_=_C452( C446 C452 ) C446_=_C454( C446 C454 ) C446_=_C458(</w:t>
      </w:r>
    </w:p>
    <w:p>
      <w:pPr>
        <w:pStyle w:val="PreformattedText"/>
        <w:bidi w:val="0"/>
        <w:spacing w:before="0" w:after="0"/>
        <w:jc w:val="left"/>
        <w:rPr/>
      </w:pPr>
      <w:r>
        <w:rPr/>
        <w:t xml:space="preserve"> </w:t>
      </w:r>
      <w:r>
        <w:rPr/>
        <w:t>C446 C458 ) C446_=_C459( C446 C459 ) \nC446_=_C461( C446 C461 ) C446_=_C462( C446 C462 ) C446_=_C463( C446 C463 ) C446_=_C465( C446 C465 ) C446_=_C468( C446 C468 ) C446_=_C1434( C446 C1434 ) \nC446_=_C1437( C446 C1437 ) C449_=_C450( C449 C450 ) C449_=_C451( C449 C451 ) C449_=_C452( C449 C452 ) C449_=_C454( C449 C454 ) C449_=_C458( C449 C458 ) \nC449_=_C459( C449 C459 ) C449_=_C461( C449 C461 ) C449_=_C462( C449 C462 ) C449_=_C463( C449 C463 ) C449_=_C465( C449 C465 ) C449_=_C468( C449 C468 ) \nC449_=_C1988( C449 C1988 ) C449_=_C1999( C449 C1999 ) C449_=_C2000( C449 C2000 ) C450_=_C451( C450 C451 ) C450_=_C452( C450 C452 ) C450_=_C454( C450 C454 ) \nC450_=_C458( C450 C458 ) C450_=_C459( C450 C459 ) C450_=_C461( C450 C461 ) C450_=_C462( C450 C462 ) C450_=_C463( C450 C463 ) C450_=_C465( C450 C465 ) \nC450_=_C468( C450 C468 ) C450_=_C2030( C450 C2030 ) C450_=_C2034( C450 C2034 ) C450_=_C2042( C450 C2042 ) C451_=_C452( C451 C452 ) C451_=_C454( C451 C454 ) \nC451_=_C458( C451 C458 ) C451_=_C459( C451 C459 ) C451_=_C461( C451 C461 ) C451_=_C462( C451 C462 ) C451_=_C463( C451 C463 ) C451_=_C465( C451 C465 ) \nC451_=_C468( C451 C468 ) C451_=_C757( C451 C757 ) C451_=_C1014( C451 C1014 ) C451_=_C1081( C451 C1081 ) C451_=_C1407( C451 C1407 ) C451_=_C1790( C451 C1790 ) \nC451_=_C1834( C451 C1834 ) C451_=_C2174( C451 C2174 ) C451_=_C2176( C451 C2176 ) C451_=_C2179( C451 C2179 ) C451_=_C2180( C451 C2180 ) C451_=_C2181( C451 C2181 ) \nC451_=_C2182( C451 C2182 ) C451_=_C2183( C451 C2183 ) C451_=_C2184( C451 C2184 ) C451_=_C2186( C451 C2186 ) C452_=_C454( C452 C454 ) C452_=_C458( C452 C458 ) \nC452_=_C459( C452 C459 ) C452_=_C461( C452 C461 ) C452_=_C462( C452 C462 ) C452_=_C463( C452 C463 ) C452_=_C465( C452 C465 ) C452_=_C468( C452 C468 ) \nC452_=_C601( C452 C601 ) C452_=_C2277( C452 C2277 ) C452_=_C2278( C452 C2278 ) C452_=_C2283( C452 C2283 ) C452_=_C2288( C452 C2288 ) C454_=_C458( C454 C458 ) \nC454_=_C459( C454 C459 ) C454_=_C461( C454 C461 ) C454_=_C462( C454 C462 ) C454_=_C463( C454 C463 ) C454_=_C465( C454 C465 ) C454_=_C468( C454 C468 ) \nC454_=_C1085( C454 C1085 ) C454_=_C1796( C454 C1796 ) C454_=_C1838( C454 C1838 ) C454_=_C2179( C454 C2179 ) C454_=_C2324( C454 C2324 ) C454_=_C2766( C454 C2766 ) \nC454_=_C2769( C454 C2769 ) C458_=_C459( C458 C459 ) C458_=_C461( C458 C461 ) C458_=_C462( C458 C462 ) C458_=_C463( C458 C463 ) C458_=_C465( C458 C465 ) \nC458_=_C468( C458 C468 ) C458_=_C964( C458 C964 ) C458_=_C1089( C458 C1089 ) C458_=_C1274( C458 C1274 ) C458_=_C1597( C458 C1597 ) C458_=_C1798( C458 C1798 ) \nC458_=_C1843( C458 C1843 ) C458_=_C2180( C458 C2180 ) C458_=_C2329( C458 C2329 ) C458_=_C2586( C458 C2586 ) C458_=_C3186( C458 C3186 ) C458_=_C3191( C458 C3191 ) \nC458_=_C3193( C458 C3193 ) C459_=_C461( C459 C461 ) C459_=_C462( C459 C462 ) C459_=_C463( C459 C463 ) C459_=_C465( C459 C465 ) C459_=_C468( C459 C468 ) \nC459_=_C483( C459 C483 ) C459_=_C631( C459 C631 ) C459_=_C1228( C459 C1228 ) C459_=_C1391( C459 C1391 ) C459_=_C1599( C459 C1599 ) C459_=_C1731( C459 C1731 ) \nC459_=_C1799( C459 C1799 ) C459_=_C2424( C459 C2424 ) C459_=_C2945( C459 C2945 ) C459_=_C3099( C459 C3099 ) C459_=_C3210( C459 C3210 ) C459_=_C3211( C459 C3211 ) \nC459_=_C3212( C459 C3212 ) C459_=_C3213( C459 C3213 ) C459_=_C3214( C459 C3214 ) C459_=_C3216( C459 C3216 ) C459_=_C3217( C459 C3217 ) C459_=_C3218( C459 C3218 ) \nC459_=_C3219( C459 C3219 ) C459_=_C3220( C459 C3220 ) C459_=_C3221( C459 C3221 ) C459_=_C3222( C459 C3222 ) C459_=_C3224( C459 C3224 ) C461_=_C462( C461 C462 ) \nC461_=_C463( C461 C463 ) C461_=_C465( C461 C465 ) C461_=_C468( C461 C468 ) C461_=_C1482( C461 C1482 ) C461_=_C2349( C461 C2349 ) C461_=_C2934( C461 C2934 ) \nC461_=_C3214( C461 C3214 ) C462_=_C463( C462 C463 ) C462_=_C465( C462 C465 ) C462_=_C468( C462 C468 ) C462_=_C636( C462 C636 ) C462_=_C769( C462 C769 ) \nC462_=_C796( C462 C796 ) C462_=_C1394( C462 C1394 ) C462_=_C2052( C462 C2052 ) C462_=_C2092( C462 C2092 ) C462_=_C2951( C462 C2951 ) C462_=_C3102( C462 C3102 ) \nC462_=_C3287( C462 C3287 ) C462_=_C3665( C462 C3665 ) C462_=_C3666( C462 C3666 ) C462_=_C3667( C462 C3667 ) C462_=_C3668( C462 C3668 ) C462_=_C3669( C462 C3669 ) \nC462_=_C3670( C462 C3670 ) C462_=_C3671( C462 C3671 ) C462_=_C3672( C462 C3672 ) C462_=_C3673( C462 C3673 ) C462_=_C3675( C462 C3675 ) C463_=_C465( C463 C465 ) \nC463_=_C468( C463 C468 ) C463_=_C1326( C463 C1326 ) C463_=_C1735( C463 C1735 ) C463_=_C2264( C463 C2264 ) C463_=_C2575( C463 C2575 ) C463_=_C2939( C463 C2939 ) \nC463_=_C3391( C463 C3391 ) C463_=_C3555( C463 C3555 ) C463_=_C3676( C463 C3676 ) C463_=_C3802( C463 C3802 ) C463_=_C3803( C463 C3803 ) C465_=_C468( C465 C468 ) \nC465_=_C1098( C465 C1098 ) C465_=_C1807( C465 C1807 ) C465_=_C1852( C465 C1852 ) C465_=_C2184( C465 C2184 ) C465_=_C2334( C465 C2334 ) C465_=_C3395( C465 C3395 ) \nC465_=_C3688( C465 C3688 ) C468_=_C2942( C468 C2942 ) C471_=_C472( C471 C472 ) C471_=_C473( C471 C473 ) C471_=_C474( C471 C474 ) C471_=_C475( C471 C475 ) \nC471_=_C476( C471 C476 ) C471_=_C477( C471 C477 ) C471_=_C478( C471 C478 ) C471_=_C483( C471 C483 ) C471_=_C486( C471 C486 ) C471_=_C489( C471 C489 ) \nC471_=_C886( C471 C886 ) C471_=_C988( C471 C988 ) C471_=_C1013( C471 C1013 ) C471_=_C1520( C471 C1520 ) C471_=_C1521( C471 C1521 ) C471_=_C1526( C471 C1526 ) \nC471_=_C1527( C471 C1527 ) C471_=_C1528( C471 C1528 ) C471_=_C1529( C471 C1529 ) C471_=_C1530( C471 C1530 ) C471_=_C1532( C471 C1532 ) C471_=_C1533( C471 C1533 ) \nC471_=_C1534( C471 C1534 ) C471_=_C1535( C471 C1535 ) C471_=_C1536( C471 C1536 ) C471_=_C1539( C471 C1539 ) C471_=_C1540( C471 C1540 ) C472_=_C473( C472 C473 ) \nC472_=_C474( C472 C474 ) C472_=_C475( C472 C475 ) C472_=_C476( C472 C476 ) C472_=_C477( C472 C477 ) C472_=_C478( C472 C478 ) C472_=_C483( C472 C483 ) \nC472_=_C486( C472 C486 ) C472_=_C489( C472 C489 ) C472_=_C781( C472 C781 ) C472_=_C960( C472 C960 ) C472_=_C1217( C472 C1217 ) C472_=_C1404( C472 C1404 ) \nC472_=_C1592( C472 C1592 ) C472_=_C1593( C472 C1593 ) C472_=_C1595( C472 C1595 ) C472_=_C1596( C472 C1596 ) C472_=_C1597( C472 C1597 ) C472_=_C1598( C472 C1598 ) \nC472_=_C1599( C472 C1599 ) C472_=_C1600( C472 C1600 ) C472_=_C1601( C472 C1601 ) C472_=_C1603( C472 C1603 ) C472_=_C1604( C472 C1604 ) C472_=_C1605( C472 C1605 ) \nC472_=_C1606( C472 C1606 ) C472_=_C1607( C472 C1607 ) C472_=_C1609( C472 C1609 ) C472_=_C1610( C472 C1610 ) C473_=_C474( C473 C474 ) C473_=_C475( C473 C475 ) \nC473_=_C476( C473 C476 ) C473_=_C477( C473 C477 ) C473_=_C478( C473 C478 ) C473_=_C483( C473 C483 ) C473_=_C486( C473 C486 ) C473_=_C489( C473 C489 ) \nC473_=_C498( C473 C498 ) C473_=_C836( C473 C836 ) C473_=_C1219( C473 C1219 ) C473_=_C1612( C473 C1612 ) C473_=_C1727( C473 C1727 ) C473_=_C1729( C473 C1729 ) \nC473_=_C1731( C473 C1731 ) C473_=_C1734( C473 C1734 ) C473_=_C1735( C473 C1735 ) C473_=_C1737( C473 C1737 ) C473_=_C1738( C473 C1738 ) C473_=_C1740( C473 C1740 ) \nC473_=_C1741( C473 C1741 ) C473_=_C1742( C473 C1742 ) C474_=_C475( C474 C475 ) C474_=_C476( C474 C476 ) C474_=_C477( C474 C477 ) C474_=_C478( C474 C478 ) \nC474_=_C483( C474 C483 ) C474_=_C486( C474 C486 ) C474_=_C489( C474 C489 ) C474_=_C1220( C474 C1220 ) C474_=_C1790( C474 C1790 ) C474_=_C1791( C474 C1791 ) \nC474_=_C1793( C474 C1793 ) C474_=_C1795( C474 C1795 ) C474_=_C1796( C474 C1796 ) C474_=_C1797( C474 C1797 ) C474_=_C1798( C474 C1798 ) C474_=_C1799( C474 C1799 ) \nC474_=_C1801( C474 C1801 ) C474_=_C1804( C474 C1804 ) C474_=_C1805( C474 C1805 ) C474_=_C1806( C474 C1806 ) C474_=_C1807( C474 C1807 ) C474_=_C1808( C474 C1808 ) \nC474_=_C1809( C474 C1809 ) C474_=_C1810( C474 C1810 ) C475_=_C476( C475 C476 ) C475_=_C477( C475 C477 ) C475_=_C478( C475 C478 ) C475_=_C483( C475 C483 ) \nC475_=_C486( C475 C486 ) C475_=_C489( C475 C489 ) C475_=_C760( C475 C760 ) C475_=_C1223( C475 C1223 ) C475_=_C1408( C475 C1408 ) C475_=_C1593( C475 C1593 ) \nC475_=_C1679( C475 C1679 ) C475_=_C1727( C475 C1727 ) C475_=_C1793( C475 C1793 ) C475_=_C2401( C475 C2401 ) C475_=_C2402( C475 C2402 ) C475_=_C2404( C475 C2404 ) \nC475_=_C2405( C475 C2405 ) C475_=_C2406( C475 C2406 ) C475_=_C2407( C475 C2407 ) C475_=_C2410( C475 C2410 ) C475_=_C2411( C475 C2411 ) C475_=_C2412( C475 C2412 ) \nC475_=_C2413( C475 C2413 ) C475_=_C2414( C475 C2414 ) C475_=_C2415( C475 C2415 ) C475_=_C2416( C475 C2416 ) C476_=_C477( C476 C477 ) C476_=_C478( C476 C478 ) \nC476_=_C483( C476 C483 ) C476_=_C486( C476 C486 ) C476_=_C489( C476 C489 ) C476_=_C1224( C476 C1224 ) C476_=_C1382( C476 C1382 ) C476_=_C1705( C476 C1705 ) \nC476_=_C1746( C476 C1746 ) C476_=_C2339( C476 C2339 ) C476_=_C2401( C476 C2401 ) C476_=_C2418( C476 C2418 ) C476_=_C2419( C476 C2419 ) C476_=_C2420( C476 C2420 ) \nC476_=_C2421( C476 C2421 ) C476_=_C2422( C476 C2422 ) C476_=_C2424( C476 C2424 ) C476_=_C2426( C476 C2426 ) C476_=_C2428( C476 C2428 ) C476_=_C2429( C476 C2429 ) \nC476_=_C2430( C476 C2430 ) C476_=_C2431( C476 C2431 ) C476_=_C2432( C476 C2432 ) C476_=_C2433( C476 C2433 ) C477_=_C478( C477 C478 ) C477_=_C483( C477 C483 ) \nC477_=_C486( C477 C486 ) C477_=_C489( C477 C489 ) C477_=_C1768( C477 C1768 ) C477_=_C2193( C477 C2193 ) C477_=_C2378( C477 C2378 ) C477_=_C2471( C477 C2471 ) \nC477_=_C2472( C477 C2472 ) C477_=_C2473( C477 C2473 ) C477_=_C2474( C477 C2474 ) C477_=_C2475( C477 C2475 ) C477_=_C2477( C477 C2477 ) C477_=_C2478( C477 C2478 ) \nC477_=_C2480( C477 C2480 ) C477_=_C2481( C477 C2481 ) C477_=_C2484( C477 C2484 ) C477_=_C2485( C477 C2485 ) C477_=_C2486( C477 C2486 ) C477_=_C2487( C477 C2487 ) \nC477_=_C2488( C477 C2488 ) C477_=_C2489( C477 C2489 ) C477_=_C2490( C477 C2490 ) C477_=_C2491( C477 C2491 ) C478_=_C483( C478 C483 ) C478_=_C486( C478 C486 ) \nC478_=_C489( C478 C489 ) C478_=_C762( C478 C762 ) C478_=_C1015( C478 C1015 ) C478_=_C1226( C478 C1226 ) C478_=_C1410( C478 C1410 ) C478_=_C1595( C478 C1595 ) \nC478_=_C1729( C478 C1729 ) C478_=_C1795( C478 C1795 ) C478_=_C2418( C478 C2418 ) C478_=_C2493( C478 C2493 ) C478_=_C2509( C478 C2509 )</w:t>
      </w:r>
    </w:p>
    <w:p>
      <w:pPr>
        <w:pStyle w:val="PreformattedText"/>
        <w:bidi w:val="0"/>
        <w:spacing w:before="0" w:after="0"/>
        <w:jc w:val="left"/>
        <w:rPr/>
      </w:pPr>
      <w:r>
        <w:rPr/>
        <w:t xml:space="preserve"> </w:t>
      </w:r>
      <w:r>
        <w:rPr/>
        <w:t>C478_=_C2510( C478 C2510 ) \nC478_=_C2511( C478 C2511 ) C478_=_C2513( C478 C2513 ) C483_=_C486( C483 C486 ) C483_=_C489( C483 C489 ) C483_=_C631( C483 C631 ) C483_=_C1228( C483 C1228 ) \nC483_=_C1391( C483 C1391 ) C483_=_C1599( C483 C1599 ) C483_=_C1731( C483 C1731 ) C483_=_C1799( C483 C1799 ) C483_=_C2424( C483 C2424 ) C483_=_C2945( C483 C2945 ) \nC483_=_C3099( C483 C3099 ) C483_=_C3210( C483 C3210 ) C483_=_C3211( C483 C3211 ) C483_=_C3212( C483 C3212 ) C483_=_C3213( C483 C3213 ) C483_=_C3214( C483 C3214 ) \nC483_=_C3216( C483 C3216 ) C483_=_C3217( C483 C3217 ) C483_=_C3218( C483 C3218 ) C483_=_C3219( C483 C3219 ) C483_=_C3220( C483 C3220 ) C483_=_C3221( C483 C3221 ) \nC483_=_C3222( C483 C3222 ) C483_=_C3224( C483 C3224 ) C486_=_C489( C486 C489 ) C486_=_C767( C486 C767 ) C486_=_C819( C486 C819 ) C486_=_C897( C486 C897 ) \nC486_=_C1231( C486 C1231 ) C486_=_C2162( C486 C2162 ) C486_=_C2312( C486 C2312 ) C486_=_C2410( C486 C2410 ) C486_=_C2509( C486 C2509 ) C486_=_C3061( C486 C3061 ) \nC486_=_C3213( C486 C3213 ) C486_=_C3553( C486 C3553 ) C486_=_C3555( C486 C3555 ) C486_=_C3556( C486 C3556 ) C486_=_C3558( C486 C3558 ) C486_=_C3560( C486 C3560 ) \nC486_=_C3561( C486 C3561 ) C489_=_C570( C489 C570 ) C489_=_C778( C489 C778 ) C489_=_C1160( C489 C1160 ) C489_=_C1185( C489 C1185 ) C489_=_C1236( C489 C1236 ) \nC489_=_C1426( C489 C1426 ) C489_=_C1609( C489 C1609 ) C489_=_C1741( C489 C1741 ) C489_=_C1808( C489 C1808 ) C489_=_C2042( C489 C2042 ) C489_=_C2252( C489 C2252 ) \nC489_=_C2433( C489 C2433 ) C489_=_C2503( C489 C2503 ) C489_=_C2598( C489 C2598 ) C489_=_C3193( C489 C3193 ) C489_=_C3560( C489 C3560 ) C489_=_C3629( C489 C3629 ) \nC489_=_C3703( C489 C3703 ) C489_=_C3890( C489 C3890 ) C489_=_C3927( C489 C3927 ) C489_=_C4054( C489 C4054 ) C491_=_C498( C491 C498 ) C491_=_C512( C491 C512 ) \nC491_=_C595( C491 C595 ) C491_=_C598( C491 C598 ) C491_=_C600( C491 C600 ) C491_=_C601( C491 C601 ) C491_=_C606( C491 C606 ) C491_=_C607( C491 C607 ) \nC491_=_C608( C491 C608 ) C491_=_C610( C491 C610 ) C491_=_C611( C491 C611 ) C491_=_C612( C491 C612 ) C491_=_C613( C491 C613 ) C491_=_C614( C491 C614 ) \nC491_=_C618( C491 C618 ) C491_=_C619( C491 C619 ) C498_=_C512( C498 C512 ) C498_=_C836( C498 C836 ) C498_=_C1219( C498 C1219 ) C498_=_C1612( C498 C1612 ) \nC498_=_C1727( C498 C1727 ) C498_=_C1729( C498 C1729 ) C498_=_C1731( C498 C1731 ) C498_=_C1734( C498 C1734 ) C498_=_C1735( C498 C1735 ) C498_=_C1737( C498 C1737 ) \nC498_=_C1738( C498 C1738 ) C498_=_C1740( C498 C1740 ) C498_=_C1741( C498 C1741 ) C498_=_C1742( C498 C1742 ) C512_=_C852( C512 C852 ) C512_=_C1625( C512 C1625 ) \nC512_=_C2021( C512 C2021 ) C512_=_C3449( C512 C3449 ) C512_=_C3723( C512 C3723 ) C512_=_C3803( C512 C3803 ) C512_=_C3833( C512 C3833 ) C512_=_C3857( C512 C3857 ) \nC512_=_C3888( C512 C3888 ) C512_=_C3941( C512 C3941 ) C512_=_C3965( C512 C3965 ) C512_=_C3992( C512 C3992 ) C512_=_C4026( C512 C4026 ) C512_=_C4027( C512 C4027 ) \nC512_=_C4028( C512 C4028 ) C512_=_C4029( C512 C4029 ) C518_=_C524( C518 C524 ) C518_=_C525( C518 C525 ) C518_=_C538( C518 C538 ) C518_=_C646( C518 C646 ) \nC518_=_C647( C518 C647 ) C518_=_C650( C518 C650 ) C518_=_C654( C518 C654 ) C518_=_C655( C518 C655 ) C518_=_C656( C518 C656 ) C518_=_C657( C518 C657 ) \nC518_=_C658( C518 C658 ) C518_=_C659( C518 C659 ) C518_=_C660( C518 C660 ) C518_=_C661( C518 C661 ) C518_=_C662( C518 C662 ) C518_=_C663( C518 C663 ) \nC518_=_C666( C518 C666 ) C518_=_C667( C518 C667 ) C518_=_C668( C518 C668 ) C518_=_C669( C518 C669 ) C524_=_C525( C524 C525 ) C524_=_C538( C524 C538 ) \nC524_=_C839( C524 C839 ) C524_=_C1190( C524 C1190 ) C524_=_C1704( C524 C1704 ) C524_=_C2338( C524 C2338 ) C524_=_C2363( C524 C2363 ) C524_=_C2365( C524 C2365 ) \nC524_=_C2366( C524 C2366 ) C524_=_C2369( C524 C2369 ) C524_=_C2370( C524 C2370 ) C524_=_C2371( C524 C2371 ) C524_=_C2373( C524 C2373 ) C524_=_C2374( C524 C2374 ) \nC524_=_C2375( C524 C2375 ) C525_=_C538( C525 C538 ) C525_=_C992( C525 C992 ) C525_=_C1016( C525 C1016 ) C525_=_C1148( C525 C1148 ) C525_=_C1383( C525 C1383 ) \nC525_=_C1961( C525 C1961 ) C525_=_C2517( C525 C2517 ) C525_=_C2518( C525 C2518 ) C525_=_C2519( C525 C2519 ) C525_=_C2520( C525 C2520 ) C525_=_C2521( C525 C2521 ) \nC525_=_C2522( C525 C2522 ) C525_=_C2524( C525 C2524 ) C525_=_C2526( C525 C2526 ) C525_=_C2527( C525 C2527 ) C525_=_C2529( C525 C2529 ) C525_=_C2530( C525 C2530 ) \nC538_=_C821( C538 C821 ) C538_=_C847( C538 C847 ) C538_=_C1200( C538 C1200 ) C538_=_C2630( C538 C2630 ) C538_=_C2648( C538 C2648 ) C538_=_C2875( C538 C2875 ) \nC538_=_C2983( C538 C2983 ) C538_=_C3161( C538 C3161 ) C538_=_C3365( C538 C3365 ) C538_=_C3523( C538 C3523 ) C538_=_C3544( C538 C3544 ) C538_=_C3676( C538 C3676 ) \nC538_=_C3677( C538 C3677 ) C538_=_C3678( C538 C3678 ) C538_=_C3679( C538 C3679 ) C538_=_C3680( C538 C3680 ) C553_=_C554( C553 C554 ) C553_=_C556( C553 C556 ) \nC553_=_C561( C553 C561 ) C553_=_C570( C553 C570 ) C553_=_C2005( C553 C2005 ) C553_=_C2190( C553 C2190 ) C553_=_C2256( C553 C2256 ) C553_=_C2257( C553 C2257 ) \nC553_=_C2258( C553 C2258 ) C553_=_C2261( C553 C2261 ) C553_=_C2262( C553 C2262 ) C553_=_C2264( C553 C2264 ) C553_=_C2265( C553 C2265 ) C553_=_C2266( C553 C2266 ) \nC553_=_C2267( C553 C2267 ) C553_=_C2268( C553 C2268 ) C553_=_C2269( C553 C2269 ) C553_=_C2272( C553 C2272 ) C553_=_C2273( C553 C2273 ) C553_=_C2274( C553 C2274 ) \nC553_=_C2275( C553 C2275 ) C554_=_C556( C554 C556 ) C554_=_C561( C554 C561 ) C554_=_C570( C554 C570 ) C554_=_C912( C554 C912 ) C554_=_C1222( C554 C1222 ) \nC554_=_C1434( C554 C1434 ) C554_=_C1655( C554 C1655 ) C554_=_C2174( C554 C2174 ) C554_=_C2191( C554 C2191 ) C554_=_C2322( C554 C2322 ) C554_=_C2323( C554 C2323 ) \nC554_=_C2324( C554 C2324 ) C554_=_C2325( C554 C2325 ) C554_=_C2326( C554 C2326 ) C554_=_C2327( C554 C2327 ) C554_=_C2329( C554 C2329 ) C554_=_C2331( C554 C2331 ) \nC554_=_C2332( C554 C2332 ) C554_=_C2333( C554 C2333 ) C554_=_C2334( C554 C2334 ) C554_=_C2335( C554 C2335 ) C554_=_C2336( C554 C2336 ) C554_=_C2337( C554 C2337 ) \nC556_=_C561( C556 C561 ) C556_=_C570( C556 C570 ) C556_=_C1149( C556 C1149 ) C556_=_C1171( C556 C1171 ) C556_=_C1453( C556 C1453 ) C556_=_C1681( C556 C1681 ) \nC556_=_C1942( C556 C1942 ) C556_=_C2030( C556 C2030 ) C556_=_C2235( C556 C2235 ) C556_=_C2404( C556 C2404 ) C556_=_C2582( C556 C2582 ) C556_=_C2583( C556 C2583 ) \nC556_=_C2584( C556 C2584 ) C556_=_C2585( C556 C2585 ) C556_=_C2586( C556 C2586 ) C556_=_C2587( C556 C2587 ) C556_=_C2589( C556 C2589 ) C556_=_C2590( C556 C2590 ) \nC556_=_C2591( C556 C2591 ) C556_=_C2592( C556 C2592 ) C556_=_C2593( C556 C2593 ) C556_=_C2594( C556 C2594 ) C556_=_C2595( C556 C2595 ) C556_=_C2598( C556 C2598 ) \nC561_=_C570( C561 C570 ) C561_=_C1390( C561 C1390 ) C561_=_C1714( C561 C1714 ) C561_=_C2200( C561 C2200 ) C561_=_C2342( C561 C2342 ) C561_=_C2626( C561 C2626 ) \nC561_=_C2815( C561 C2815 ) C561_=_C2898( C561 C2898 ) C561_=_C2964( C561 C2964 ) C561_=_C3099( C561 C3099 ) C561_=_C3100( C561 C3100 ) C561_=_C3101( C561 C3101 ) \nC561_=_C3102( C561 C3102 ) C561_=_C3103( C561 C3103 ) C561_=_C3104( C561 C3104 ) C561_=_C3105( C561 C3105 ) C561_=_C3108( C561 C3108 ) C570_=_C778( C570 C778 ) \nC570_=_C1160( C570 C1160 ) C570_=_C1185( C570 C1185 ) C570_=_C1236( C570 C1236 ) C570_=_C1426( C570 C1426 ) C570_=_C1609( C570 C1609 ) C570_=_C1741( C570 C1741 ) \nC570_=_C1808( C570 C1808 ) C570_=_C2042( C570 C2042 ) C570_=_C2252( C570 C2252 ) C570_=_C2433( C570 C2433 ) C570_=_C2503( C570 C2503 ) C570_=_C2598( C570 C2598 ) \nC570_=_C3193( C570 C3193 ) C570_=_C3560( C570 C3560 ) C570_=_C3629( C570 C3629 ) C570_=_C3703( C570 C3703 ) C570_=_C3890( C570 C3890 ) C570_=_C3927( C570 C3927 ) \nC570_=_C4054( C570 C4054 ) C580_=_C581( C580 C581 ) C580_=_C590( C580 C590 ) C580_=_C680( C580 C680 ) C580_=_C1038( C580 C1038 ) C580_=_C1124( C580 C1124 ) \nC580_=_C1170( C580 C1170 ) C580_=_C1221( C580 C1221 ) C580_=_C1498( C580 C1498 ) C580_=_C2065( C580 C2065 ) C580_=_C2155( C580 C2155 ) C580_=_C2293( C580 C2293 ) \nC580_=_C2294( C580 C2294 ) C580_=_C2295( C580 C2295 ) C580_=_C2296( C580 C2296 ) C580_=_C2297( C580 C2297 ) C580_=_C2299( C580 C2299 ) C580_=_C2300( C580 C2300 ) \nC580_=_C2301( C580 C2301 ) C580_=_C2302( C580 C2302 ) C580_=_C2303( C580 C2303 ) C580_=_C2304( C580 C2304 ) C580_=_C2305( C580 C2305 ) C580_=_C2306( C580 C2306 ) \nC580_=_C2307( C580 C2307 ) C581_=_C590( C581 C590 ) C581_=_C684( C581 C684 ) C581_=_C1041( C581 C1041 ) C581_=_C1437( C581 C1437 ) C581_=_C1988( C581 C1988 ) \nC581_=_C2034( C581 C2034 ) C581_=_C2157( C581 C2157 ) C581_=_C2277( C581 C2277 ) C581_=_C2932( C581 C2932 ) C581_=_C2934( C581 C2934 ) C581_=_C2935( C581 C2935 ) \nC581_=_C2938( C581 C2938 ) C581_=_C2939( C581 C2939 ) C581_=_C2940( C581 C2940 ) C581_=_C2942( C581 C2942 ) C590_=_C1028( C590 C1028 ) C590_=_C1872( C590 C1872 ) \nC590_=_C2000( C590 C2000 ) C590_=_C2564( C590 C2564 ) C590_=_C2787( C590 C2787 ) C590_=_C3137( C590 C3137 ) C590_=_C3333( C590 C3333 ) C590_=_C3592( C590 C3592 ) \nC590_=_C3772( C590 C3772 ) C590_=_C3843( C590 C3843 ) C590_=_C3873( C590 C3873 ) C590_=_C3920( C590 C3920 ) C590_=_C3987( C590 C3987 ) C590_=_C3998( C590 C3998 ) \nC590_=_C4034( C590 C4034 ) C595_=_C598( C595 C598 ) C595_=_C600( C595 C600 ) C595_=_C601( C595 C601 ) C595_=_C606( C595 C606 ) C595_=_C607( C595 C607 ) \nC595_=_C608( C595 C608 ) C595_=_C610( C595 C610 ) C595_=_C611( C595 C611 ) C595_=_C612( C595 C612 ) C595_=_C613( C595 C613 ) C595_=_C614( C595 C614 ) \nC595_=_C618( C595 C618 ) C595_=_C619( C595 C619 ) C595_=_C836( C595 C836 ) C595_=_C839( C595 C839 ) C595_=_C847( C595 C847 ) C595_=_C852( C595 C852 ) \nC598_=_C600( C598 C600 ) C598_=_C601( C598 C601 ) C598_=_C606( C598 C606 ) C598_=_C607( C598 C607 ) C598_=_C608( C598 C608 ) C598_=_C610( C598 C610 ) \nC598_=_C611( C598 C611 ) C598_=_C612( C598 C612 ) C598_=_C613( C598 C613 ) C598_=_C614( C598 C614 ) C598_=_C618( C598 C618 ) C598_=_C619( C598 C619 ) \nC598_=_C1612( C598 C1612 ) C598_=_C1625( C598 C1625 ) C600_=_C601( C600</w:t>
      </w:r>
    </w:p>
    <w:p>
      <w:pPr>
        <w:pStyle w:val="PreformattedText"/>
        <w:bidi w:val="0"/>
        <w:spacing w:before="0" w:after="0"/>
        <w:jc w:val="left"/>
        <w:rPr/>
      </w:pPr>
      <w:r>
        <w:rPr/>
        <w:t xml:space="preserve"> </w:t>
      </w:r>
      <w:r>
        <w:rPr/>
        <w:t>C601 ) C600_=_C606( C600 C606 ) C600_=_C607( C600 C607 ) C600_=_C608( C600 C608 ) \nC600_=_C610( C600 C610 ) C600_=_C611( C600 C611 ) C600_=_C612( C600 C612 ) C600_=_C613( C600 C613 ) C600_=_C614( C600 C614 ) C600_=_C618( C600 C618 ) \nC600_=_C619( C600 C619 ) C600_=_C2235( C600 C2235 ) C600_=_C2236( C600 C2236 ) C600_=_C2249( C600 C2249 ) C600_=_C2252( C600 C2252 ) C601_=_C606( C601 C606 ) \nC601_=_C607( C601 C607 ) C601_=_C608( C601 C608 ) C601_=_C610( C601 C610 ) C601_=_C611( C601 C611 ) C601_=_C612( C601 C612 ) C601_=_C613( C601 C613 ) \nC601_=_C614( C601 C614 ) C601_=_C618( C601 C618 ) C601_=_C619( C601 C619 ) C601_=_C2277( C601 C2277 ) C601_=_C2278( C601 C2278 ) C601_=_C2283( C601 C2283 ) \nC601_=_C2288( C601 C2288 ) C606_=_C607( C606 C607 ) C606_=_C608( C606 C608 ) C606_=_C610( C606 C610 ) C606_=_C611( C606 C611 ) C606_=_C612( C606 C612 ) \nC606_=_C613( C606 C613 ) C606_=_C614( C606 C614 ) C606_=_C618( C606 C618 ) C606_=_C619( C606 C619 ) C606_=_C1600( C606 C1600 ) C606_=_C3086( C606 C3086 ) \nC606_=_C3318( C606 C3318 ) C606_=_C3321( C606 C3321 ) C607_=_C608( C607 C608 ) C607_=_C610( C607 C610 ) C607_=_C611( C607 C611 ) C607_=_C612( C607 C612 ) \nC607_=_C613( C607 C613 ) C607_=_C614( C607 C614 ) C607_=_C618( C607 C618 ) C607_=_C619( C607 C619 ) C607_=_C2369( C607 C2369 ) C607_=_C2948( C607 C2948 ) \nC607_=_C3365( C607 C3365 ) C607_=_C3370( C607 C3370 ) C608_=_C610( C608 C610 ) C608_=_C611( C608 C611 ) C608_=_C612( C608 C612 ) C608_=_C613( C608 C613 ) \nC608_=_C614( C608 C614 ) C608_=_C618( C608 C618 ) C608_=_C619( C608 C619 ) C608_=_C635( C608 C635 ) C608_=_C3597( C608 C3597 ) C608_=_C3604( C608 C3604 ) \nC608_=_C3605( C608 C3605 ) C610_=_C611( C610 C611 ) C610_=_C612( C610 C612 ) C610_=_C613( C610 C613 ) C610_=_C614( C610 C614 ) C610_=_C618( C610 C618 ) \nC610_=_C619( C610 C619 ) C610_=_C1734( C610 C1734 ) C610_=_C2729( C610 C2729 ) C610_=_C3723( C610 C3723 ) C611_=_C612( C611 C612 ) C611_=_C613( C611 C613 ) \nC611_=_C614( C611 C614 ) C611_=_C618( C611 C618 ) C611_=_C619( C611 C619 ) C611_=_C1737( C611 C1737 ) C611_=_C3232( C611 C3232 ) C611_=_C3965( C611 C3965 ) \nC612_=_C613( C612 C613 ) C612_=_C614( C612 C614 ) C612_=_C618( C612 C618 ) C612_=_C619( C612 C619 ) C612_=_C976( C612 C976 ) C612_=_C3978( C612 C3978 ) \nC613_=_C614( C613 C614 ) C613_=_C618( C613 C618 ) C613_=_C619( C613 C619 ) C613_=_C1738( C613 C1738 ) C613_=_C3094( C613 C3094 ) C613_=_C3759( C613 C3759 ) \nC613_=_C3992( C613 C3992 ) C614_=_C618( C614 C618 ) C614_=_C619( C614 C619 ) C614_=_C1488( C614 C1488 ) C614_=_C2486( C614 C2486 ) C614_=_C3079( C614 C3079 ) \nC614_=_C3306( C614 C3306 ) C614_=_C3667( C614 C3667 ) C614_=_C3760( C614 C3760 ) C614_=_C4003( C614 C4003 ) C614_=_C4009( C614 C4009 ) C618_=_C619( C618 C619 ) \nC618_=_C1740( C618 C1740 ) C618_=_C4027( C618 C4027 ) C619_=_C1810( C619 C1810 ) C619_=_C2337( C619 C2337 ) C619_=_C3236( C619 C3236 ) C619_=_C4012( C619 C4012 ) \nC620_=_C622( C620 C622 ) C620_=_C624( C620 C624 ) C620_=_C629( C620 C629 ) C620_=_C631( C620 C631 ) C620_=_C633( C620 C633 ) C620_=_C634( C620 C634 ) \nC620_=_C635( C620 C635 ) C620_=_C636( C620 C636 ) C620_=_C638( C620 C638 ) C620_=_C639( C620 C639 ) C620_=_C645( C620 C645 ) C620_=_C956( C620 C956 ) \nC622_=_C624( C622 C624 ) C622_=_C629( C622 C629 ) C622_=_C631( C622 C631 ) C622_=_C633( C622 C633 ) C622_=_C634( C622 C634 ) C622_=_C635( C622 C635 ) \nC622_=_C636( C622 C636 ) C622_=_C638( C622 C638 ) C622_=_C639( C622 C639 ) C622_=_C645( C622 C645 ) C624_=_C629( C624 C629 ) C624_=_C631( C624 C631 ) \nC624_=_C633( C624 C633 ) C624_=_C634( C624 C634 ) C624_=_C635( C624 C635 ) C624_=_C636( C624 C636 ) C624_=_C638( C624 C638 ) C624_=_C639( C624 C639 ) \nC624_=_C645( C624 C645 ) C624_=_C647( C624 C647 ) C624_=_C1382( C624 C1382 ) C624_=_C1383( C624 C1383 ) C624_=_C1385( C624 C1385 ) C624_=_C1389( C624 C1389 ) \nC624_=_C1390( C624 C1390 ) C624_=_C1391( C624 C1391 ) C624_=_C1394( C624 C1394 ) C624_=_C1395( C624 C1395 ) C624_=_C1398( C624 C1398 ) C624_=_C1400( C624 C1400 ) \nC624_=_C1401( C624 C1401 ) C624_=_C1403( C624 C1403 ) C629_=_C631( C629 C631 ) C629_=_C633( C629 C633 ) C629_=_C634( C629 C634 ) C629_=_C635( C629 C635 ) \nC629_=_C636( C629 C636 ) C629_=_C638( C629 C638 ) C629_=_C639( C629 C639 ) C629_=_C645( C629 C645 ) C629_=_C658( C629 C658 ) C629_=_C2568( C629 C2568 ) \nC629_=_C2585( C629 C2585 ) C629_=_C3031( C629 C3031 ) C629_=_C3041( C629 C3041 ) C631_=_C633( C631 C633 ) C631_=_C634( C631 C634 ) C631_=_C635( C631 C635 ) \nC631_=_C636( C631 C636 ) C631_=_C638( C631 C638 ) C631_=_C639( C631 C639 ) C631_=_C645( C631 C645 ) C631_=_C1228( C631 C1228 ) C631_=_C1391( C631 C1391 ) \nC631_=_C1599( C631 C1599 ) C631_=_C1731( C631 C1731 ) C631_=_C1799( C631 C1799 ) C631_=_C2424( C631 C2424 ) C631_=_C2945( C631 C2945 ) C631_=_C3099( C631 C3099 ) \nC631_=_C3210( C631 C3210 ) C631_=_C3211( C631 C3211 ) C631_=_C3212( C631 C3212 ) C631_=_C3213( C631 C3213 ) C631_=_C3214( C631 C3214 ) C631_=_C3216( C631 C3216 ) \nC631_=_C3217( C631 C3217 ) C631_=_C3218( C631 C3218 ) C631_=_C3219( C631 C3219 ) C631_=_C3220( C631 C3220 ) C631_=_C3221( C631 C3221 ) C631_=_C3222( C631 C3222 ) \nC631_=_C3224( C631 C3224 ) C633_=_C634( C633 C634 ) C633_=_C635( C633 C635 ) C633_=_C636( C633 C636 ) C633_=_C638( C633 C638 ) C633_=_C639( C633 C639 ) \nC633_=_C645( C633 C645 ) C633_=_C3418( C633 C3418 ) C634_=_C635( C634 C635 ) C634_=_C636( C634 C636 ) C634_=_C638( C634 C638 ) C634_=_C639( C634 C639 ) \nC634_=_C645( C634 C645 ) C634_=_C3428( C634 C3428 ) C634_=_C3434( C634 C3434 ) C634_=_C3435( C634 C3435 ) C635_=_C636( C635 C636 ) C635_=_C638( C635 C638 ) \nC635_=_C639( C635 C639 ) C635_=_C645( C635 C645 ) C635_=_C3597( C635 C3597 ) C635_=_C3604( C635 C3604 ) C635_=_C3605( C635 C3605 ) C636_=_C638( C636 C638 ) \nC636_=_C639( C636 C639 ) C636_=_C645( C636 C645 ) C636_=_C769( C636 C769 ) C636_=_C796( C636 C796 ) C636_=_C1394( C636 C1394 ) C636_=_C2052( C636 C2052 ) \nC636_=_C2092( C636 C2092 ) C636_=_C2951( C636 C2951 ) C636_=_C3102( C636 C3102 ) C636_=_C3287( C636 C3287 ) C636_=_C3665( C636 C3665 ) C636_=_C3666( C636 C3666 ) \nC636_=_C3667( C636 C3667 ) C636_=_C3668( C636 C3668 ) C636_=_C3669( C636 C3669 ) C636_=_C3670( C636 C3670 ) C636_=_C3671( C636 C3671 ) C636_=_C3672( C636 C3672 ) \nC636_=_C3673( C636 C3673 ) C636_=_C3675( C636 C3675 ) C638_=_C639( C638 C639 ) C638_=_C645( C638 C645 ) C638_=_C1095( C638 C1095 ) C638_=_C3534( C638 C3534 ) \nC639_=_C645( C639 C645 ) C639_=_C3912( C639 C3912 ) C639_=_C3916( C639 C3916 ) C645_=_C2529( C645 C2529 ) C646_=_C647( C646 C647 ) C646_=_C650( C646 C650 ) \nC646_=_C654( C646 C654 ) C646_=_C655( C646 C655 ) C646_=_C656( C646 C656 ) C646_=_C657( C646 C657 ) C646_=_C658( C646 C658 ) C646_=_C659( C646 C659 ) \nC646_=_C660( C646 C660 ) C646_=_C661( C646 C661 ) C646_=_C662( C646 C662 ) C646_=_C663( C646 C663 ) C646_=_C666( C646 C666 ) C646_=_C667( C646 C667 ) \nC646_=_C668( C646 C668 ) C646_=_C669( C646 C669 ) C646_=_C1012( C646 C1012 ) C646_=_C1013( C646 C1013 ) C646_=_C1014( C646 C1014 ) C646_=_C1015( C646 C1015 ) \nC646_=_C1016( C646 C1016 ) C646_=_C1028( C646 C1028 ) C646_=_C1029( C646 C1029 ) C646_=_C1031( C646 C1031 ) C647_=_C650( C647 C650 ) C647_=_C654( C647 C654 ) \nC647_=_C655( C647 C655 ) C647_=_C656( C647 C656 ) C647_=_C657( C647 C657 ) C647_=_C658( C647 C658 ) C647_=_C659( C647 C659 ) C647_=_C660( C647 C660 ) \nC647_=_C661( C647 C661 ) C647_=_C662( C647 C662 ) C647_=_C663( C647 C663 ) C647_=_C666( C647 C666 ) C647_=_C667( C647 C667 ) C647_=_C668( C647 C668 ) \nC647_=_C669( C647 C669 ) C647_=_C1382( C647 C1382 ) C647_=_C1383( C647 C1383 ) C647_=_C1385( C647 C1385 ) C647_=_C1389( C647 C1389 ) C647_=_C1390( C647 C1390 ) \nC647_=_C1391( C647 C1391 ) C647_=_C1394( C647 C1394 ) C647_=_C1395( C647 C1395 ) C647_=_C1398( C647 C1398 ) C647_=_C1400( C647 C1400 ) C647_=_C1401( C647 C1401 ) \nC647_=_C1403( C647 C1403 ) C650_=_C654( C650 C654 ) C650_=_C655( C650 C655 ) C650_=_C656( C650 C656 ) C650_=_C657( C650 C657 ) C650_=_C658( C650 C658 ) \nC650_=_C659( C650 C659 ) C650_=_C660( C650 C660 ) C650_=_C661( C650 C661 ) C650_=_C662( C650 C662 ) C650_=_C663( C650 C663 ) C650_=_C666( C650 C666 ) \nC650_=_C667( C650 C667 ) C650_=_C668( C650 C668 ) C650_=_C669( C650 C669 ) C650_=_C2136( C650 C2136 ) C650_=_C2144( C650 C2144 ) C650_=_C2154( C650 C2154 ) \nC654_=_C655( C654 C655 ) C654_=_C656( C654 C656 ) C654_=_C657( C654 C657 ) C654_=_C658( C654 C658 ) C654_=_C659( C654 C659 ) C654_=_C660( C654 C660 ) \nC654_=_C661( C654 C661 ) C654_=_C662( C654 C662 ) C654_=_C663( C654 C663 ) C654_=_C666( C654 C666 ) C654_=_C667( C654 C667 ) C654_=_C668( C654 C668 ) \nC654_=_C669( C654 C669 ) C654_=_C2257( C654 C2257 ) C654_=_C2325( C654 C2325 ) C654_=_C2815( C654 C2815 ) C655_=_C656( C655 C656 ) C655_=_C657( C655 C657 ) \nC655_=_C658( C655 C658 ) C655_=_C659( C655 C659 ) C655_=_C660( C655 C660 ) C655_=_C661( C655 C661 ) C655_=_C662( C655 C662 ) C655_=_C663( C655 C663 ) \nC655_=_C666( C655 C666 ) C655_=_C667( C655 C667 ) C655_=_C668( C655 C668 ) C655_=_C669( C655 C669 ) C655_=_C2517( C655 C2517 ) C655_=_C2889( C655 C2889 ) \nC656_=_C657( C656 C657 ) C656_=_C658( C656 C658 ) C656_=_C659( C656 C659 ) C656_=_C660( C656 C660 ) C656_=_C661( C656 C661 ) C656_=_C662( C656 C662 ) \nC656_=_C663( C656 C663 ) C656_=_C666( C656 C666 ) C656_=_C667( C656 C667 ) C656_=_C668( C656 C668 ) C656_=_C669( C656 C669 ) C656_=_C1797( C656 C1797 ) \nC656_=_C2407( C656 C2407 ) C656_=_C2518( C656 C2518 ) C656_=_C2584( C656 C2584 ) C656_=_C2908( C656 C2908 ) C656_=_C2910( C656 C2910 ) C656_=_C2918( C656 C2918 ) \nC657_=_C658( C657 C658 ) C657_=_C659( C657 C659 ) C657_=_C660( C657 C660 ) C657_=_C661( C657 C661 ) C657_=_C662( C657 C662 ) C657_=_C663( C657 C663 ) \nC657_=_C666( C657 C666 ) C657_=_C667( C657 C667 ) C657_=_C668( C657 C668 ) C657_=_C669( C657 C669 ) C657_=_C2991( C657 C2991 ) C657_=_C3004( C657 C3004 ) \nC658_=_C659( C658 C659 ) C658_=_C660( C658 C660 ) C658_=_C661( C658 C661 ) C658_=_C662( C658 C662 )</w:t>
      </w:r>
    </w:p>
    <w:p>
      <w:pPr>
        <w:pStyle w:val="PreformattedText"/>
        <w:bidi w:val="0"/>
        <w:spacing w:before="0" w:after="0"/>
        <w:jc w:val="left"/>
        <w:rPr/>
      </w:pPr>
      <w:r>
        <w:rPr/>
        <w:t xml:space="preserve"> </w:t>
      </w:r>
      <w:r>
        <w:rPr/>
        <w:t>C658_=_C663( C658 C663 ) C658_=_C666( C658 C666 ) \nC658_=_C667( C658 C667 ) C658_=_C668( C658 C668 ) C658_=_C669( C658 C669 ) C658_=_C2568( C658 C2568 ) C658_=_C2585( C658 C2585 ) C658_=_C3031( C658 C3031 ) \nC658_=_C3041( C658 C3041 ) C659_=_C660( C659 C660 ) C659_=_C661( C659 C661 ) C659_=_C662( C659 C662 ) C659_=_C663( C659 C663 ) C659_=_C666( C659 C666 ) \nC659_=_C667( C659 C667 ) C659_=_C668( C659 C668 ) C659_=_C669( C659 C669 ) C659_=_C3152( C659 C3152 ) C660_=_C661( C660 C661 ) C660_=_C662( C660 C662 ) \nC660_=_C663( C660 C663 ) C660_=_C666( C660 C666 ) C660_=_C667( C660 C667 ) C660_=_C668( C660 C668 ) C660_=_C669( C660 C669 ) C660_=_C3161( C660 C3161 ) \nC661_=_C662( C661 C662 ) C661_=_C663( C661 C663 ) C661_=_C666( C661 C666 ) C661_=_C667( C661 C667 ) C661_=_C668( C661 C668 ) C661_=_C669( C661 C669 ) \nC661_=_C2521( C661 C2521 ) C661_=_C3087( C661 C3087 ) C661_=_C3357( C661 C3357 ) C662_=_C663( C662 C663 ) C662_=_C666( C662 C666 ) C662_=_C667( C662 C667 ) \nC662_=_C668( C662 C668 ) C662_=_C669( C662 C669 ) C662_=_C1323( C662 C1323 ) C662_=_C2522( C662 C2522 ) C662_=_C3660( C662 C3660 ) C663_=_C666( C663 C666 ) \nC663_=_C667( C663 C667 ) C663_=_C668( C663 C668 ) C663_=_C669( C663 C669 ) C666_=_C667( C666 C667 ) C666_=_C668( C666 C668 ) C666_=_C669( C666 C669 ) \nC667_=_C668( C667 C668 ) C667_=_C669( C667 C669 ) C667_=_C2304( C667 C2304 ) C668_=_C669( C668 C669 ) C668_=_C2305( C668 C2305 ) C669_=_C2526( C669 C2526 ) \nC669_=_C2742( C669 C2742 ) C669_=_C3235( C669 C3235 ) C680_=_C684( C680 C684 ) C680_=_C688( C680 C688 ) C680_=_C1038( C680 C1038 ) C680_=_C1124( C680 C1124 ) \nC680_=_C1170( C680 C1170 ) C680_=_C1221( C680 C1221 ) C680_=_C1498( C680 C1498 ) C680_=_C2065( C680 C2065 ) C680_=_C2155( C680 C2155 ) C680_=_C2293( C680 C2293 ) \nC680_=_C2294( C680 C2294 ) C680_=_C2295( C680 C2295 ) C680_=_C2296( C680 C2296 ) C680_=_C2297( C680 C2297 ) C680_=_C2299( C680 C2299 ) C680_=_C2300( C680 C2300 ) \nC680_=_C2301( C680 C2301 ) C680_=_C2302( C680 C2302 ) C680_=_C2303( C680 C2303 ) C680_=_C2304( C680 C2304 ) C680_=_C2305( C680 C2305 ) C680_=_C2306( C680 C2306 ) \nC680_=_C2307( C680 C2307 ) C684_=_C688( C684 C688 ) C684_=_C1041( C684 C1041 ) C684_=_C1437( C684 C1437 ) C684_=_C1988( C684 C1988 ) C684_=_C2034( C684 C2034 ) \nC684_=_C2157( C684 C2157 ) C684_=_C2277( C684 C2277 ) C684_=_C2932( C684 C2932 ) C684_=_C2934( C684 C2934 ) C684_=_C2935( C684 C2935 ) C684_=_C2938( C684 C2938 ) \nC684_=_C2939( C684 C2939 ) C684_=_C2940( C684 C2940 ) C684_=_C2942( C684 C2942 ) C688_=_C712( C688 C712 ) C688_=_C742( C688 C742 ) C688_=_C1070( C688 C1070 ) \nC688_=_C1953( C688 C1953 ) C688_=_C2075( C688 C2075 ) C688_=_C2093( C688 C2093 ) C688_=_C2116( C688 C2116 ) C688_=_C2283( C688 C2283 ) C688_=_C2316( C688 C2316 ) \nC688_=_C2608( C688 C2608 ) C688_=_C2901( C688 C2901 ) C688_=_C2926( C688 C2926 ) C688_=_C3757( C688 C3757 ) C688_=_C3758( C688 C3758 ) C688_=_C3759( C688 C3759 ) \nC688_=_C3760( C688 C3760 ) C688_=_C3761( C688 C3761 ) C688_=_C3762( C688 C3762 ) C688_=_C3763( C688 C3763 ) C688_=_C3764( C688 C3764 ) C688_=_C3766( C688 C3766 ) \nC712_=_C742( C712 C742 ) C712_=_C1070( C712 C1070 ) C712_=_C1953( C712 C1953 ) C712_=_C2075( C712 C2075 ) C712_=_C2093( C712 C2093 ) C712_=_C2116( C712 C2116 ) \nC712_=_C2283( C712 C2283 ) C712_=_C2316( C712 C2316 ) C712_=_C2608( C712 C2608 ) C712_=_C2901( C712 C2901 ) C712_=_C2926( C712 C2926 ) C712_=_C3757( C712 C3757 ) \nC712_=_C3758( C712 C3758 ) C712_=_C3759( C712 C3759 ) C712_=_C3760( C712 C3760 ) C712_=_C3761( C712 C3761 ) C712_=_C3762( C712 C3762 ) C712_=_C3763( C712 C3763 ) \nC712_=_C3764( C712 C3764 ) C712_=_C3766( C712 C3766 ) C738_=_C742( C738 C742 ) C738_=_C744( C738 C744 ) C738_=_C872( C738 C872 ) C738_=_C919( C738 C919 ) \nC738_=_C1062( C738 C1062 ) C738_=_C1130( C738 C1130 ) C738_=_C1946( C738 C1946 ) C738_=_C2110( C738 C2110 ) C738_=_C2278( C738 C2278 ) C738_=_C2461( C738 C2461 ) \nC738_=_C2923( C738 C2923 ) C738_=_C2991( C738 C2991 ) C738_=_C3086( C738 C3086 ) C738_=_C3087( C738 C3087 ) C738_=_C3092( C738 C3092 ) C738_=_C3094( C738 C3094 ) \nC738_=_C3098( C738 C3098 ) C742_=_C744( C742 C744 ) C742_=_C1070( C742 C1070 ) C742_=_C1953( C742 C1953 ) C742_=_C2075( C742 C2075 ) C742_=_C2093( C742 C2093 ) \nC742_=_C2116( C742 C2116 ) C742_=_C2283( C742 C2283 ) C742_=_C2316( C742 C2316 ) C742_=_C2608( C742 C2608 ) C742_=_C2901( C742 C2901 ) C742_=_C2926( C742 C2926 ) \nC742_=_C3757( C742 C3757 ) C742_=_C3758( C742 C3758 ) C742_=_C3759( C742 C3759 ) C742_=_C3760( C742 C3760 ) C742_=_C3761( C742 C3761 ) C742_=_C3762( C742 C3762 ) \nC742_=_C3763( C742 C3763 ) C742_=_C3764( C742 C3764 ) C742_=_C3766( C742 C3766 ) C744_=_C903( C744 C903 ) C744_=_C1004( C744 C1004 ) C744_=_C1157( C744 C1157 ) \nC744_=_C1376( C744 C1376 ) C744_=_C1465( C744 C1465 ) C744_=_C2544( C744 C2544 ) C744_=_C2769( C744 C2769 ) C744_=_C3023( C744 C3023 ) C744_=_C3268( C744 C3268 ) \nC744_=_C3770( C744 C3770 ) C744_=_C3896( C744 C3896 ) C744_=_C3973( C744 C3973 ) C744_=_C3976( C744 C3976 ) C757_=_C758( C757 C758 ) C757_=_C760( C757 C760 ) \nC757_=_C762( C757 C762 ) C757_=_C765( C757 C765 ) C757_=_C766( C757 C766 ) C757_=_C767( C757 C767 ) C757_=_C769( C757 C769 ) C757_=_C771( C757 C771 ) \nC757_=_C778( C757 C778 ) C757_=_C1014( C757 C1014 ) C757_=_C1081( C757 C1081 ) C757_=_C1407( C757 C1407 ) C757_=_C1790( C757 C1790 ) C757_=_C1834( C757 C1834 ) \nC757_=_C2174( C757 C2174 ) C757_=_C2176( C757 C2176 ) C757_=_C2179( C757 C2179 ) C757_=_C2180( C757 C2180 ) C757_=_C2181( C757 C2181 ) C757_=_C2182( C757 C2182 ) \nC757_=_C2183( C757 C2183 ) C757_=_C2184( C757 C2184 ) C757_=_C2186( C757 C2186 ) C758_=_C760( C758 C760 ) C758_=_C762( C758 C762 ) C758_=_C765( C758 C765 ) \nC758_=_C766( C758 C766 ) C758_=_C767( C758 C767 ) C758_=_C769( C758 C769 ) C758_=_C771( C758 C771 ) C758_=_C778( C758 C778 ) C758_=_C786( C758 C786 ) \nC758_=_C1678( C758 C1678 ) C758_=_C1702( C758 C1702 ) C758_=_C2046( C758 C2046 ) C758_=_C2084( C758 C2084 ) C758_=_C2103( C758 C2103 ) C758_=_C2217( C758 C2217 ) \nC758_=_C2219( C758 C2219 ) C758_=_C2220( C758 C2220 ) C758_=_C2222( C758 C2222 ) C758_=_C2227( C758 C2227 ) C758_=_C2228( C758 C2228 ) C758_=_C2232( C758 C2232 ) \nC760_=_C762( C760 C762 ) C760_=_C765( C760 C765 ) C760_=_C766( C760 C766 ) C760_=_C767( C760 C767 ) C760_=_C769( C760 C769 ) C760_=_C771( C760 C771 ) \nC760_=_C778( C760 C778 ) C760_=_C1223( C760 C1223 ) C760_=_C1408( C760 C1408 ) C760_=_C1593( C760 C1593 ) C760_=_C1679( C760 C1679 ) C760_=_C1727( C760 C1727 ) \nC760_=_C1793( C760 C1793 ) C760_=_C2401( C760 C2401 ) C760_=_C2402( C760 C2402 ) C760_=_C2404( C760 C2404 ) C760_=_C2405( C760 C2405 ) C760_=_C2406( C760 C2406 ) \nC760_=_C2407( C760 C2407 ) C760_=_C2410( C760 C2410 ) C760_=_C2411( C760 C2411 ) C760_=_C2412( C760 C2412 ) C760_=_C2413( C760 C2413 ) C760_=_C2414( C760 C2414 ) \nC760_=_C2415( C760 C2415 ) C760_=_C2416( C760 C2416 ) C762_=_C765( C762 C765 ) C762_=_C766( C762 C766 ) C762_=_C767( C762 C767 ) C762_=_C769( C762 C769 ) \nC762_=_C771( C762 C771 ) C762_=_C778( C762 C778 ) C762_=_C1015( C762 C1015 ) C762_=_C1226( C762 C1226 ) C762_=_C1410( C762 C1410 ) C762_=_C1595( C762 C1595 ) \nC762_=_C1729( C762 C1729 ) C762_=_C1795( C762 C1795 ) C762_=_C2418( C762 C2418 ) C762_=_C2493( C762 C2493 ) C762_=_C2509( C762 C2509 ) C762_=_C2510( C762 C2510 ) \nC762_=_C2511( C762 C2511 ) C762_=_C2513( C762 C2513 ) C765_=_C766( C765 C766 ) C765_=_C767( C765 C767 ) C765_=_C769( C765 C769 ) C765_=_C771( C765 C771 ) \nC765_=_C778( C765 C778 ) C765_=_C792( C765 C792 ) C765_=_C1690( C765 C1690 ) C765_=_C2049( C765 C2049 ) C765_=_C2090( C765 C2090 ) C765_=_C2587( C765 C2587 ) \nC765_=_C2794( C765 C2794 ) C765_=_C2847( C765 C2847 ) C765_=_C2910( C765 C2910 ) C765_=_C3285( C765 C3285 ) C765_=_C3301( C765 C3301 ) C765_=_C3302( C765 C3302 ) \nC765_=_C3303( C765 C3303 ) C765_=_C3304( C765 C3304 ) C765_=_C3305( C765 C3305 ) C765_=_C3306( C765 C3306 ) C765_=_C3307( C765 C3307 ) C765_=_C3308( C765 C3308 ) \nC765_=_C3309( C765 C3309 ) C766_=_C767( C766 C767 ) C766_=_C769( C766 C769 ) C766_=_C771( C766 C771 ) C766_=_C778( C766 C778 ) C766_=_C795( C766 C795 ) \nC766_=_C922( C766 C922 ) C766_=_C1252( C766 C1252 ) C766_=_C1662( C766 C1662 ) C766_=_C2050( C766 C2050 ) C766_=_C2091( C766 C2091 ) C766_=_C3286( C766 C3286 ) \nC766_=_C3503( C766 C3503 ) C766_=_C3504( C766 C3504 ) C766_=_C3508( C766 C3508 ) C766_=_C3509( C766 C3509 ) C766_=_C3511( C766 C3511 ) C767_=_C769( C767 C769 ) \nC767_=_C771( C767 C771 ) C767_=_C778( C767 C778 ) C767_=_C819( C767 C819 ) C767_=_C897( C767 C897 ) C767_=_C1231( C767 C1231 ) C767_=_C2162( C767 C2162 ) \nC767_=_C2312( C767 C2312 ) C767_=_C2410( C767 C2410 ) C767_=_C2509( C767 C2509 ) C767_=_C3061( C767 C3061 ) C767_=_C3213( C767 C3213 ) C767_=_C3553( C767 C3553 ) \nC767_=_C3555( C767 C3555 ) C767_=_C3556( C767 C3556 ) C767_=_C3558( C767 C3558 ) C767_=_C3560( C767 C3560 ) C767_=_C3561( C767 C3561 ) C769_=_C771( C769 C771 ) \nC769_=_C778( C769 C778 ) C769_=_C796( C769 C796 ) C769_=_C1394( C769 C1394 ) C769_=_C2052( C769 C2052 ) C769_=_C2092( C769 C2092 ) C769_=_C2951( C769 C2951 ) \nC769_=_C3102( C769 C3102 ) C769_=_C3287( C769 C3287 ) C769_=_C3665( C769 C3665 ) C769_=_C3666( C769 C3666 ) C769_=_C3667( C769 C3667 ) C769_=_C3668( C769 C3668 ) \nC769_=_C3669( C769 C3669 ) C769_=_C3670( C769 C3670 ) C769_=_C3671( C769 C3671 ) C769_=_C3672( C769 C3672 ) C769_=_C3673( C769 C3673 ) C769_=_C3675( C769 C3675 ) \nC771_=_C778( C771 C778 ) C771_=_C823( C771 C823 ) C771_=_C899( C771 C899 ) C771_=_C1047( C771 C1047 ) C771_=_C1395( C771 C1395 ) C771_=_C1756( C771 C1756 ) \nC771_=_C2166( C771 C2166 ) C771_=_C2314( C771 C2314 ) C771_=_C2556( C771 C2556 ) C771_=_C2728( C771 C2728 ) C771_=_C2778( C771 C2778 ) C771_=_C2968( C771 C2968 ) \nC771_=_C3063( C771 C3063 ) C771_=_C3576( C771 C3576 ) C771_=_C3693( C771 C3693 ) C771_=_C3704( C771 C3704 ) C771_=_C3705( C771 C3705 ) C771_=_C3706( C771 C3706 ) \nC771_=_C3707( C771 C3707 ) C771_=_C3708( C771 C3708 )</w:t>
      </w:r>
    </w:p>
    <w:p>
      <w:pPr>
        <w:pStyle w:val="PreformattedText"/>
        <w:bidi w:val="0"/>
        <w:spacing w:before="0" w:after="0"/>
        <w:jc w:val="left"/>
        <w:rPr/>
      </w:pPr>
      <w:r>
        <w:rPr/>
        <w:t xml:space="preserve"> </w:t>
      </w:r>
      <w:r>
        <w:rPr/>
        <w:t>C771_=_C3709( C771 C3709 ) C771_=_C3710( C771 C3710 ) C778_=_C1160( C778 C1160 ) C778_=_C1185( C778 C1185 ) \nC778_=_C1236( C778 C1236 ) C778_=_C1426( C778 C1426 ) C778_=_C1609( C778 C1609 ) C778_=_C1741( C778 C1741 ) C778_=_C1808( C778 C1808 ) C778_=_C2042( C778 C2042 ) \nC778_=_C2252( C778 C2252 ) C778_=_C2433( C778 C2433 ) C778_=_C2503( C778 C2503 ) C778_=_C2598( C778 C2598 ) C778_=_C3193( C778 C3193 ) C778_=_C3560( C778 C3560 ) \nC778_=_C3629( C778 C3629 ) C778_=_C3703( C778 C3703 ) C778_=_C3890( C778 C3890 ) C778_=_C3927( C778 C3927 ) C778_=_C4054( C778 C4054 ) C781_=_C786( C781 C786 ) \nC781_=_C792( C781 C792 ) C781_=_C795( C781 C795 ) C781_=_C796( C781 C796 ) C781_=_C960( C781 C960 ) C781_=_C1217( C781 C1217 ) C781_=_C1404( C781 C1404 ) \nC781_=_C1592( C781 C1592 ) C781_=_C1593( C781 C1593 ) C781_=_C1595( C781 C1595 ) C781_=_C1596( C781 C1596 ) C781_=_C1597( C781 C1597 ) C781_=_C1598( C781 C1598 ) \nC781_=_C1599( C781 C1599 ) C781_=_C1600( C781 C1600 ) C781_=_C1601( C781 C1601 ) C781_=_C1603( C781 C1603 ) C781_=_C1604( C781 C1604 ) C781_=_C1605( C781 C1605 ) \nC781_=_C1606( C781 C1606 ) C781_=_C1607( C781 C1607 ) C781_=_C1609( C781 C1609 ) C781_=_C1610( C781 C1610 ) C786_=_C792( C786 C792 ) C786_=_C795( C786 C795 ) \nC786_=_C796( C786 C796 ) C786_=_C1678( C786 C1678 ) C786_=_C1702( C786 C1702 ) C786_=_C2046( C786 C2046 ) C786_=_C2084( C786 C2084 ) C786_=_C2103( C786 C2103 ) \nC786_=_C2217( C786 C2217 ) C786_=_C2219( C786 C2219 ) C786_=_C2220( C786 C2220 ) C786_=_C2222( C786 C2222 ) C786_=_C2227( C786 C2227 ) C786_=_C2228( C786 C2228 ) \nC786_=_C2232( C786 C2232 ) C792_=_C795( C792 C795 ) C792_=_C796( C792 C796 ) C792_=_C1690( C792 C1690 ) C792_=_C2049( C792 C2049 ) C792_=_C2090( C792 C2090 ) \nC792_=_C2587( C792 C2587 ) C792_=_C2794( C792 C2794 ) C792_=_C2847( C792 C2847 ) C792_=_C2910( C792 C2910 ) C792_=_C3285( C792 C3285 ) C792_=_C3301( C792 C3301 ) \nC792_=_C3302( C792 C3302 ) C792_=_C3303( C792 C3303 ) C792_=_C3304( C792 C3304 ) C792_=_C3305( C792 C3305 ) C792_=_C3306( C792 C3306 ) C792_=_C3307( C792 C3307 ) \nC792_=_C3308( C792 C3308 ) C792_=_C3309( C792 C3309 ) C795_=_C796( C795 C796 ) C795_=_C922( C795 C922 ) C795_=_C1252( C795 C1252 ) C795_=_C1662( C795 C1662 ) \nC795_=_C2050( C795 C2050 ) C795_=_C2091( C795 C2091 ) C795_=_C3286( C795 C3286 ) C795_=_C3503( C795 C3503 ) C795_=_C3504( C795 C3504 ) C795_=_C3508( C795 C3508 ) \nC795_=_C3509( C795 C3509 ) C795_=_C3511( C795 C3511 ) C796_=_C1394( C796 C1394 ) C796_=_C2052( C796 C2052 ) C796_=_C2092( C796 C2092 ) C796_=_C2951( C796 C2951 ) \nC796_=_C3102( C796 C3102 ) C796_=_C3287( C796 C3287 ) C796_=_C3665( C796 C3665 ) C796_=_C3666( C796 C3666 ) C796_=_C3667( C796 C3667 ) C796_=_C3668( C796 C3668 ) \nC796_=_C3669( C796 C3669 ) C796_=_C3670( C796 C3670 ) C796_=_C3671( C796 C3671 ) C796_=_C3672( C796 C3672 ) C796_=_C3673( C796 C3673 ) C796_=_C3675( C796 C3675 ) \nC819_=_C821( C819 C821 ) C819_=_C823( C819 C823 ) C819_=_C897( C819 C897 ) C819_=_C1231( C819 C1231 ) C819_=_C2162( C819 C2162 ) C819_=_C2312( C819 C2312 ) \nC819_=_C2410( C819 C2410 ) C819_=_C2509( C819 C2509 ) C819_=_C3061( C819 C3061 ) C819_=_C3213( C819 C3213 ) C819_=_C3553( C819 C3553 ) C819_=_C3555( C819 C3555 ) \nC819_=_C3556( C819 C3556 ) C819_=_C3558( C819 C3558 ) C819_=_C3560( C819 C3560 ) C819_=_C3561( C819 C3561 ) C821_=_C823( C821 C823 ) C821_=_C847( C821 C847 ) \nC821_=_C1200( C821 C1200 ) C821_=_C2630( C821 C2630 ) C821_=_C2648( C821 C2648 ) C821_=_C2875( C821 C2875 ) C821_=_C2983( C821 C2983 ) C821_=_C3161( C821 C3161 ) \nC821_=_C3365( C821 C3365 ) C821_=_C3523( C821 C3523 ) C821_=_C3544( C821 C3544 ) C821_=_C3676( C821 C3676 ) C821_=_C3677( C821 C3677 ) C821_=_C3678( C821 C3678 ) \nC821_=_C3679( C821 C3679 ) C821_=_C3680( C821 C3680 ) C823_=_C899( C823 C899 ) C823_=_C1047( C823 C1047 ) C823_=_C1395( C823 C1395 ) C823_=_C1756( C823 C1756 ) \nC823_=_C2166( C823 C2166 ) C823_=_C2314( C823 C2314 ) C823_=_C2556( C823 C2556 ) C823_=_C2728( C823 C2728 ) C823_=_C2778( C823 C2778 ) C823_=_C2968( C823 C2968 ) \nC823_=_C3063( C823 C3063 ) C823_=_C3576( C823 C3576 ) C823_=_C3693( C823 C3693 ) C823_=_C3704( C823 C3704 ) C823_=_C3705( C823 C3705 ) C823_=_C3706( C823 C3706 ) \nC823_=_C3707( C823 C3707 ) C823_=_C3708( C823 C3708 ) C823_=_C3709( C823 C3709 ) C823_=_C3710( C823 C3710 ) C836_=_C839( C836 C839 ) C836_=_C847( C836 C847 ) \nC836_=_C852( C836 C852 ) C836_=_C1219( C836 C1219 ) C836_=_C1612( C836 C1612 ) C836_=_C1727( C836 C1727 ) C836_=_C1729( C836 C1729 ) C836_=_C1731( C836 C1731 ) \nC836_=_C1734( C836 C1734 ) C836_=_C1735( C836 C1735 ) C836_=_C1737( C836 C1737 ) C836_=_C1738( C836 C1738 ) C836_=_C1740( C836 C1740 ) C836_=_C1741( C836 C1741 ) \nC836_=_C1742( C836 C1742 ) C839_=_C847( C839 C847 ) C839_=_C852( C839 C852 ) C839_=_C1190( C839 C1190 ) C839_=_C1704( C839 C1704 ) C839_=_C2338( C839 C2338 ) \nC839_=_C2363( C839 C2363 ) C839_=_C2365( C839 C2365 ) C839_=_C2366( C839 C2366 ) C839_=_C2369( C839 C2369 ) C839_=_C2370( C839 C2370 ) C839_=_C2371( C839 C2371 ) \nC839_=_C2373( C839 C2373 ) C839_=_C2374( C839 C2374 ) C839_=_C2375( C839 C2375 ) C847_=_C852( C847 C852 ) C847_=_C1200( C847 C1200 ) C847_=_C2630( C847 C2630 ) \nC847_=_C2648( C847 C2648 ) C847_=_C2875( C847 C2875 ) C847_=_C2983( C847 C2983 ) C847_=_C3161( C847 C3161 ) C847_=_C3365( C847 C3365 ) C847_=_C3523( C847 C3523 ) \nC847_=_C3544( C847 C3544 ) C847_=_C3676( C847 C3676 ) C847_=_C3677( C847 C3677 ) C847_=_C3678( C847 C3678 ) C847_=_C3679( C847 C3679 ) C847_=_C3680( C847 C3680 ) \nC852_=_C1625( C852 C1625 ) C852_=_C2021( C852 C2021 ) C852_=_C3449( C852 C3449 ) C852_=_C3723( C852 C3723 ) C852_=_C3803( C852 C3803 ) C852_=_C3833( C852 C3833 ) \nC852_=_C3857( C852 C3857 ) C852_=_C3888( C852 C3888 ) C852_=_C3941( C852 C3941 ) C852_=_C3965( C852 C3965 ) C852_=_C3992( C852 C3992 ) C852_=_C4026( C852 C4026 ) \nC852_=_C4027( C852 C4027 ) C852_=_C4028( C852 C4028 ) C852_=_C4029( C852 C4029 ) C858_=_C861( C858 C861 ) C858_=_C864( C858 C864 ) C858_=_C869( C858 C869 ) \nC858_=_C872( C858 C872 ) C858_=_C880( C858 C880 ) C858_=_C1076( C858 C1076 ) C858_=_C1077( C858 C1077 ) C858_=_C1078( C858 C1078 ) C858_=_C1081( C858 C1081 ) \nC858_=_C1083( C858 C1083 ) C858_=_C1084( C858 C1084 ) C858_=_C1085( C858 C1085 ) C858_=_C1087( C858 C1087 ) C858_=_C1088( C858 C1088 ) C858_=_C1089( C858 C1089 ) \nC858_=_C1090( C858 C1090 ) C858_=_C1091( C858 C1091 ) C858_=_C1093( C858 C1093 ) C858_=_C1094( C858 C1094 ) C858_=_C1095( C858 C1095 ) C858_=_C1096( C858 C1096 ) \nC858_=_C1097( C858 C1097 ) C858_=_C1098( C858 C1098 ) C858_=_C1099( C858 C1099 ) C858_=_C1100( C858 C1100 ) C858_=_C1101( C858 C1101 ) C861_=_C864( C861 C864 ) \nC861_=_C869( C861 C869 ) C861_=_C872( C861 C872 ) C861_=_C880( C861 C880 ) C861_=_C1034( C861 C1034 ) C861_=_C1833( C861 C1833 ) C861_=_C1834( C861 C1834 ) \nC861_=_C1837( C861 C1837 ) C861_=_C1838( C861 C1838 ) C861_=_C1841( C861 C1841 ) C861_=_C1842( C861 C1842 ) C861_=_C1843( C861 C1843 ) C861_=_C1844( C861 C1844 ) \nC861_=_C1845( C861 C1845 ) C861_=_C1847( C861 C1847 ) C861_=_C1849( C861 C1849 ) C861_=_C1850( C861 C1850 ) C861_=_C1851( C861 C1851 ) C861_=_C1852( C861 C1852 ) \nC861_=_C1853( C861 C1853 ) C861_=_C1854( C861 C1854 ) C864_=_C869( C864 C869 ) C864_=_C872( C864 C872 ) C864_=_C880( C864 C880 ) C864_=_C1083( C864 C1083 ) \nC864_=_C1680( C864 C1680 ) C864_=_C1706( C864 C1706 ) C864_=_C1837( C864 C1837 ) C864_=_C2105( C864 C2105 ) C864_=_C2436( C864 C2436 ) C864_=_C2437( C864 C2437 ) \nC864_=_C2439( C864 C2439 ) C864_=_C2440( C864 C2440 ) C864_=_C2441( C864 C2441 ) C864_=_C2442( C864 C2442 ) C864_=_C2443( C864 C2443 ) C864_=_C2449( C864 C2449 ) \nC864_=_C2451( C864 C2451 ) C864_=_C2453( C864 C2453 ) C864_=_C2454( C864 C2454 ) C869_=_C872( C869 C872 ) C869_=_C880( C869 C880 ) C869_=_C1389( C869 C1389 ) \nC869_=_C1859( C869 C1859 ) C869_=_C2236( C869 C2236 ) C869_=_C2436( C869 C2436 ) C869_=_C2944( C869 C2944 ) C869_=_C2945( C869 C2945 ) C869_=_C2946( C869 C2946 ) \nC869_=_C2947( C869 C2947 ) C869_=_C2948( C869 C2948 ) C869_=_C2949( C869 C2949 ) C869_=_C2950( C869 C2950 ) C869_=_C2951( C869 C2951 ) C869_=_C2952( C869 C2952 ) \nC869_=_C2953( C869 C2953 ) C869_=_C2955( C869 C2955 ) C869_=_C2957( C869 C2957 ) C869_=_C2958( C869 C2958 ) C869_=_C2960( C869 C2960 ) C869_=_C2961( C869 C2961 ) \nC872_=_C880( C872 C880 ) C872_=_C919( C872 C919 ) C872_=_C1062( C872 C1062 ) C872_=_C1130( C872 C1130 ) C872_=_C1946( C872 C1946 ) C872_=_C2110( C872 C2110 ) \nC872_=_C2278( C872 C2278 ) C872_=_C2461( C872 C2461 ) C872_=_C2923( C872 C2923 ) C872_=_C2991( C872 C2991 ) C872_=_C3086( C872 C3086 ) C872_=_C3087( C872 C3087 ) \nC872_=_C3092( C872 C3092 ) C872_=_C3094( C872 C3094 ) C872_=_C3098( C872 C3098 ) C880_=_C926( C880 C926 ) C880_=_C1052( C880 C1052 ) C880_=_C1139( C880 C1139 ) \nC880_=_C1284( C880 C1284 ) C880_=_C1850( C880 C1850 ) C880_=_C2171( C880 C2171 ) C880_=_C2301( C880 C2301 ) C880_=_C2466( C880 C2466 ) C880_=_C2930( C880 C2930 ) \nC880_=_C2940( C880 C2940 ) C880_=_C2973( C880 C2973 ) C880_=_C3004( C880 C3004 ) C880_=_C3318( C880 C3318 ) C880_=_C3357( C880 C3357 ) C880_=_C3708( C880 C3708 ) \nC880_=_C3796( C880 C3796 ) C880_=_C3919( C880 C3919 ) C886_=_C895( C886 C895 ) C886_=_C897( C886 C897 ) C886_=_C899( C886 C899 ) C886_=_C903( C886 C903 ) \nC886_=_C988( C886 C988 ) C886_=_C1013( C886 C1013 ) C886_=_C1520( C886 C1520 ) C886_=_C1521( C886 C1521 ) C886_=_C1526( C886 C1526 ) C886_=_C1527( C886 C1527 ) \nC886_=_C1528( C886 C1528 ) C886_=_C1529( C886 C1529 ) C886_=_C1530( C886 C1530 ) C886_=_C1532( C886 C1532 ) C886_=_C1533( C886 C1533 ) C886_=_C1534( C886 C1534 ) \nC886_=_C1535( C886 C1535 ) C886_=_C1536( C886 C1536 ) C886_=_C1539( C886 C1539 ) C886_=_C1540( C886 C1540 ) C895_=_C897( C895 C897 ) C895_=_C899( C895 C899 ) \nC895_=_C903( C895 C903 ) C895_=_C998( C895 C998 ) C895_=_C1636( C895 C1636 ) C895_=_C1882( C895 C1882 ) C895_=_C2071( C895 C2071 ) C895_=_C2126( C895 C2126 ) \nC895_=_C2160( C895 C2160 ) C895_=_C2551( C895 C2551</w:t>
      </w:r>
    </w:p>
    <w:p>
      <w:pPr>
        <w:pStyle w:val="PreformattedText"/>
        <w:bidi w:val="0"/>
        <w:spacing w:before="0" w:after="0"/>
        <w:jc w:val="left"/>
        <w:rPr/>
      </w:pPr>
      <w:r>
        <w:rPr/>
        <w:t xml:space="preserve"> </w:t>
      </w:r>
      <w:r>
        <w:rPr/>
        <w:t>) C895_=_C2963( C895 C2963 ) C895_=_C3069( C895 C3069 ) C895_=_C3071( C895 C3071 ) C895_=_C3072( C895 C3072 ) \nC895_=_C3074( C895 C3074 ) C895_=_C3076( C895 C3076 ) C895_=_C3077( C895 C3077 ) C895_=_C3078( C895 C3078 ) C895_=_C3079( C895 C3079 ) C895_=_C3080( C895 C3080 ) \nC895_=_C3081( C895 C3081 ) C895_=_C3082( C895 C3082 ) C895_=_C3083( C895 C3083 ) C895_=_C3084( C895 C3084 ) C897_=_C899( C897 C899 ) C897_=_C903( C897 C903 ) \nC897_=_C1231( C897 C1231 ) C897_=_C2162( C897 C2162 ) C897_=_C2312( C897 C2312 ) C897_=_C2410( C897 C2410 ) C897_=_C2509( C897 C2509 ) C897_=_C3061( C897 C3061 ) \nC897_=_C3213( C897 C3213 ) C897_=_C3553( C897 C3553 ) C897_=_C3555( C897 C3555 ) C897_=_C3556( C897 C3556 ) C897_=_C3558( C897 C3558 ) C897_=_C3560( C897 C3560 ) \nC897_=_C3561( C897 C3561 ) C899_=_C903( C899 C903 ) C899_=_C1047( C899 C1047 ) C899_=_C1395( C899 C1395 ) C899_=_C1756( C899 C1756 ) C899_=_C2166( C899 C2166 ) \nC899_=_C2314( C899 C2314 ) C899_=_C2556( C899 C2556 ) C899_=_C2728( C899 C2728 ) C899_=_C2778( C899 C2778 ) C899_=_C2968( C899 C2968 ) C899_=_C3063( C899 C3063 ) \nC899_=_C3576( C899 C3576 ) C899_=_C3693( C899 C3693 ) C899_=_C3704( C899 C3704 ) C899_=_C3705( C899 C3705 ) C899_=_C3706( C899 C3706 ) C899_=_C3707( C899 C3707 ) \nC899_=_C3708( C899 C3708 ) C899_=_C3709( C899 C3709 ) C899_=_C3710( C899 C3710 ) C903_=_C1004( C903 C1004 ) C903_=_C1157( C903 C1157 ) C903_=_C1376( C903 C1376 ) \nC903_=_C1465( C903 C1465 ) C903_=_C2544( C903 C2544 ) C903_=_C2769( C903 C2769 ) C903_=_C3023( C903 C3023 ) C903_=_C3268( C903 C3268 ) C903_=_C3770( C903 C3770 ) \nC903_=_C3896( C903 C3896 ) C903_=_C3973( C903 C3973 ) C903_=_C3976( C903 C3976 ) C906_=_C912( C906 C912 ) C906_=_C913( C906 C913 ) C906_=_C915( C906 C915 ) \nC906_=_C919( C906 C919 ) C906_=_C922( C906 C922 ) C906_=_C923( C906 C923 ) C906_=_C926( C906 C926 ) C906_=_C927( C906 C927 ) C906_=_C929( C906 C929 ) \nC906_=_C958( C906 C958 ) C906_=_C959( C906 C959 ) C906_=_C960( C906 C960 ) C906_=_C961( C906 C961 ) C906_=_C964( C906 C964 ) C906_=_C965( C906 C965 ) \nC906_=_C966( C906 C966 ) C906_=_C967( C906 C967 ) C906_=_C968( C906 C968 ) C906_=_C971( C906 C971 ) C906_=_C972( C906 C972 ) C906_=_C973( C906 C973 ) \nC906_=_C974( C906 C974 ) C906_=_C975( C906 C975 ) C906_=_C976( C906 C976 ) C906_=_C977( C906 C977 ) C906_=_C978( C906 C978 ) C906_=_C979( C906 C979 ) \nC906_=_C980( C906 C980 ) C906_=_C981( C906 C981 ) C906_=_C982( C906 C982 ) C906_=_C983( C906 C983 ) C906_=_C984( C906 C984 ) C912_=_C913( C912 C913 ) \nC912_=_C915( C912 C915 ) C912_=_C919( C912 C919 ) C912_=_C922( C912 C922 ) C912_=_C923( C912 C923 ) C912_=_C926( C912 C926 ) C912_=_C927( C912 C927 ) \nC912_=_C929( C912 C929 ) C912_=_C1222( C912 C1222 ) C912_=_C1434( C912 C1434 ) C912_=_C1655( C912 C1655 ) C912_=_C2174( C912 C2174 ) C912_=_C2191( C912 C2191 ) \nC912_=_C2322( C912 C2322 ) C912_=_C2323( C912 C2323 ) C912_=_C2324( C912 C2324 ) C912_=_C2325( C912 C2325 ) C912_=_C2326( C912 C2326 ) C912_=_C2327( C912 C2327 ) \nC912_=_C2329( C912 C2329 ) C912_=_C2331( C912 C2331 ) C912_=_C2332( C912 C2332 ) C912_=_C2333( C912 C2333 ) C912_=_C2334( C912 C2334 ) C912_=_C2335( C912 C2335 ) \nC912_=_C2336( C912 C2336 ) C912_=_C2337( C912 C2337 ) C913_=_C915( C913 C915 ) C913_=_C919( C913 C919 ) C913_=_C922( C913 C922 ) C913_=_C923( C913 C923 ) \nC913_=_C926( C913 C926 ) C913_=_C927( C913 C927 ) C913_=_C929( C913 C929 ) C913_=_C1243( C913 C1243 ) C913_=_C1656( C913 C1656 ) C913_=_C1703( C913 C1703 ) \nC913_=_C2338( C913 C2338 ) C913_=_C2339( C913 C2339 ) C913_=_C2341( C913 C2341 ) C913_=_C2342( C913 C2342 ) C913_=_C2344( C913 C2344 ) C913_=_C2345( C913 C2345 ) \nC913_=_C2347( C913 C2347 ) C913_=_C2349( C913 C2349 ) C913_=_C2350( C913 C2350 ) C913_=_C2351( C913 C2351 ) C913_=_C2352( C913 C2352 ) C913_=_C2353( C913 C2353 ) \nC913_=_C2354( C913 C2354 ) C913_=_C2355( C913 C2355 ) C913_=_C2356( C913 C2356 ) C913_=_C2357( C913 C2357 ) C913_=_C2358( C913 C2358 ) C913_=_C2359( C913 C2359 ) \nC913_=_C2360( C913 C2360 ) C915_=_C919( C915 C919 ) C915_=_C922( C915 C922 ) C915_=_C923( C915 C923 ) C915_=_C926( C915 C926 ) C915_=_C927( C915 C927 ) \nC915_=_C929( C915 C929 ) C915_=_C1246( C915 C1246 ) C915_=_C1342( C915 C1342 ) C915_=_C1555( C915 C1555 ) C915_=_C1659( C915 C1659 ) C915_=_C1881( C915 C1881 ) \nC915_=_C1903( C915 C1903 ) C915_=_C1963( C915 C1963 ) C915_=_C2047( C915 C2047 ) C915_=_C2087( C915 C2087 ) C915_=_C2123( C915 C2123 ) C915_=_C2136( C915 C2136 ) \nC915_=_C2856( C915 C2856 ) C915_=_C2857( C915 C2857 ) C915_=_C2860( C915 C2860 ) C915_=_C2861( C915 C2861 ) C915_=_C2862( C915 C2862 ) C915_=_C2863( C915 C2863 ) \nC915_=_C2864( C915 C2864 ) C915_=_C2865( C915 C2865 ) C915_=_C2866( C915 C2866 ) C915_=_C2868( C915 C2868 ) C915_=_C2869( C915 C2869 ) C919_=_C922( C919 C922 ) \nC919_=_C923( C919 C923 ) C919_=_C926( C919 C926 ) C919_=_C927( C919 C927 ) C919_=_C929( C919 C929 ) C919_=_C1062( C919 C1062 ) C919_=_C1130( C919 C1130 ) \nC919_=_C1946( C919 C1946 ) C919_=_C2110( C919 C2110 ) C919_=_C2278( C919 C2278 ) C919_=_C2461( C919 C2461 ) C919_=_C2923( C919 C2923 ) C919_=_C2991( C919 C2991 ) \nC919_=_C3086( C919 C3086 ) C919_=_C3087( C919 C3087 ) C919_=_C3092( C919 C3092 ) C919_=_C3094( C919 C3094 ) C919_=_C3098( C919 C3098 ) C922_=_C923( C922 C923 ) \nC922_=_C926( C922 C926 ) C922_=_C927( C922 C927 ) C922_=_C929( C922 C929 ) C922_=_C1252( C922 C1252 ) C922_=_C1662( C922 C1662 ) C922_=_C2050( C922 C2050 ) \nC922_=_C2091( C922 C2091 ) C922_=_C3286( C922 C3286 ) C922_=_C3503( C922 C3503 ) C922_=_C3504( C922 C3504 ) C922_=_C3508( C922 C3508 ) C922_=_C3509( C922 C3509 ) \nC922_=_C3511( C922 C3511 ) C923_=_C926( C923 C926 ) C923_=_C927( C923 C927 ) C923_=_C929( C923 C929 ) C923_=_C1093( C923 C1093 ) C923_=_C1177( C923 C1177 ) \nC923_=_C1253( C923 C1253 ) C923_=_C1559( C923 C1559 ) C923_=_C1663( C923 C1663 ) C923_=_C1775( C923 C1775 ) C923_=_C1909( C923 C1909 ) C923_=_C1971( C923 C1971 ) \nC923_=_C2144( C923 C2144 ) C923_=_C2665( C923 C2665 ) C923_=_C3114( C923 C3114 ) C923_=_C3251( C923 C3251 ) C923_=_C3324( C923 C3324 ) C923_=_C3533( C923 C3533 ) \nC923_=_C3534( C923 C3534 ) C923_=_C3535( C923 C3535 ) C923_=_C3536( C923 C3536 ) C923_=_C3537( C923 C3537 ) C923_=_C3538( C923 C3538 ) C923_=_C3539( C923 C3539 ) \nC923_=_C3540( C923 C3540 ) C923_=_C3541( C923 C3541 ) C923_=_C3542( C923 C3542 ) C926_=_C927( C926 C927 ) C926_=_C929( C926 C929 ) C926_=_C1052( C926 C1052 ) \nC926_=_C1139( C926 C1139 ) C926_=_C1284( C926 C1284 ) C926_=_C1850( C926 C1850 ) C926_=_C2171( C926 C2171 ) C926_=_C2301( C926 C2301 ) C926_=_C2466( C926 C2466 ) \nC926_=_C2930( C926 C2930 ) C926_=_C2940( C926 C2940 ) C926_=_C2973( C926 C2973 ) C926_=_C3004( C926 C3004 ) C926_=_C3318( C926 C3318 ) C926_=_C3357( C926 C3357 ) \nC926_=_C3708( C926 C3708 ) C926_=_C3796( C926 C3796 ) C926_=_C3919( C926 C3919 ) C927_=_C929( C927 C929 ) C927_=_C978( C927 C978 ) C927_=_C1259( C927 C1259 ) \nC927_=_C1400( C927 C1400 ) C927_=_C1668( C927 C1668 ) C927_=_C2356( C927 C2356 ) C927_=_C2702( C927 C2702 ) C927_=_C2863( C927 C2863 ) C927_=_C3220( C927 C3220 ) \nC927_=_C3508( C927 C3508 ) C927_=_C3538( C927 C3538 ) C927_=_C3670( C927 C3670 ) C927_=_C3866( C927 C3866 ) C927_=_C4036( C927 C4036 ) C927_=_C4038( C927 C4038 ) \nC927_=_C4039( C927 C4039 ) C929_=_C981( C929 C981 ) C929_=_C1262( C929 C1262 ) C929_=_C1401( C929 C1401 ) C929_=_C1467( C929 C1467 ) C929_=_C1670( C929 C1670 ) \nC929_=_C1957( C929 C1957 ) C929_=_C2359( C929 C2359 ) C929_=_C2868( C929 C2868 ) C929_=_C3041( C929 C3041 ) C929_=_C3222( C929 C3222 ) C929_=_C3407( C929 C3407 ) \nC929_=_C3511( C929 C3511 ) C929_=_C3520( C929 C3520 ) C929_=_C3540( C929 C3540 ) C929_=_C3671( C929 C3671 ) C929_=_C3932( C929 C3932 ) C929_=_C4068( C929 C4068 ) \nC956_=_C1031( C956 C1031 ) C956_=_C1214( C956 C1214 ) C956_=_C1788( C956 C1788 ) C956_=_C3740( C956 C3740 ) C956_=_C3838( C956 C3838 ) C956_=_C3916( C956 C3916 ) \nC956_=_C3991( C956 C3991 ) C956_=_C4001( C956 C4001 ) C956_=_C4009( C956 C4009 ) C956_=_C4018( C956 C4018 ) C956_=_C4071( C956 C4071 ) C956_=_C4090( C956 C4090 ) \nC956_=_C4095( C956 C4095 ) C956_=_C4096( C956 C4096 ) C958_=_C959( C958 C959 ) C958_=_C960( C958 C960 ) C958_=_C961( C958 C961 ) C958_=_C964( C958 C964 ) \nC958_=_C965( C958 C965 ) C958_=_C966( C958 C966 ) C958_=_C967( C958 C967 ) C958_=_C968( C958 C968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1243( C958 C1243 ) C958_=_C1246( C958 C1246 ) C958_=_C1252( C958 C1252 ) C958_=_C1253( C958 C1253 ) C958_=_C1258( C958 C1258 ) C958_=_C1259( C958 C1259 ) \nC958_=_C1262( C958 C1262 ) C959_=_C960( C959 C960 ) C959_=_C961( C959 C961 ) C959_=_C964( C959 C964 ) C959_=_C965( C959 C965 ) C959_=_C966( C959 C966 ) \nC959_=_C967( C959 C967 ) C959_=_C968( C959 C968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1033( C959 C1033 ) C959_=_C1268( C959 C1268 ) \nC959_=_C1273( C959 C1273 ) C959_=_C1274( C959 C1274 ) C959_=_C1275( C959 C1275 ) C959_=_C1277( C959 C1277 ) C959_=_C1278( C959 C1278 ) C959_=_C1281( C959 C1281 ) \nC959_=_C1282( C959 C1282 ) C959_=_C1283( C959 C1283 ) C959_=_C1284( C959 C1284 ) C959_=_C1287( C959 C1287 ) C960_=_C961( C960 C961 ) C960_=_C964( C960 C964 ) \nC960_=_C965( C960 C965 ) C960_=_C966( C960 C966 ) C960_=_C967( C960 C967 ) C960_=_C968( C960 C968 ) C960_=_C971( C960 C971 ) C960_=_C972( C960 C972 ) \nC960_=_C973( C960 C973 ) C960_=_C974(</w:t>
      </w:r>
    </w:p>
    <w:p>
      <w:pPr>
        <w:pStyle w:val="PreformattedText"/>
        <w:bidi w:val="0"/>
        <w:spacing w:before="0" w:after="0"/>
        <w:jc w:val="left"/>
        <w:rPr/>
      </w:pPr>
      <w:r>
        <w:rPr/>
        <w:t xml:space="preserve"> </w:t>
      </w:r>
      <w:r>
        <w:rPr/>
        <w:t>C960 C974 ) C960_=_C975( C960 C975 ) C960_=_C976( C960 C976 ) C960_=_C977( C960 C977 ) C960_=_C978( C960 C978 ) \nC960_=_C979( C960 C979 ) C960_=_C980( C960 C980 ) C960_=_C981( C960 C981 ) C960_=_C982( C960 C982 ) C960_=_C983( C960 C983 ) C960_=_C984( C960 C984 ) \nC960_=_C1217( C960 C1217 ) C960_=_C1404( C960 C1404 ) C960_=_C1592( C960 C1592 ) C960_=_C1593( C960 C1593 ) C960_=_C1595( C960 C1595 ) C960_=_C1596( C960 C1596 ) \nC960_=_C1597( C960 C1597 ) C960_=_C1598( C960 C1598 ) C960_=_C1599( C960 C1599 ) C960_=_C1600( C960 C1600 ) C960_=_C1601( C960 C1601 ) C960_=_C1603( C960 C1603 ) \nC960_=_C1604( C960 C1604 ) C960_=_C1605( C960 C1605 ) C960_=_C1606( C960 C1606 ) C960_=_C1607( C960 C1607 ) C960_=_C1609( C960 C1609 ) C960_=_C1610( C960 C1610 ) \nC961_=_C964( C961 C964 ) C961_=_C965( C961 C965 ) C961_=_C966( C961 C966 ) C961_=_C967( C961 C967 ) C961_=_C968( C961 C968 ) C961_=_C971( C961 C971 ) \nC961_=_C972( C961 C972 ) C961_=_C973( C961 C973 ) C961_=_C974( C961 C974 ) C961_=_C975( C961 C975 ) C961_=_C976( C961 C976 ) C961_=_C977( C961 C977 ) \nC961_=_C978( C961 C978 ) C961_=_C979( C961 C979 ) C961_=_C980( C961 C980 ) C961_=_C981( C961 C981 ) C961_=_C982( C961 C982 ) C961_=_C983( C961 C983 ) \nC961_=_C984( C961 C984 ) C961_=_C1077( C961 C1077 ) C961_=_C1655( C961 C1655 ) C961_=_C1656( C961 C1656 ) C961_=_C1659( C961 C1659 ) C961_=_C1662( C961 C1662 ) \nC961_=_C1663( C961 C1663 ) C961_=_C1668( C961 C1668 ) C961_=_C1670( C961 C1670 ) C964_=_C965( C964 C965 ) C964_=_C966( C964 C966 ) C964_=_C967( C964 C967 ) \nC964_=_C968( C964 C968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1089( C964 C1089 ) C964_=_C1274( C964 C1274 ) C964_=_C1597( C964 C1597 ) \nC964_=_C1798( C964 C1798 ) C964_=_C1843( C964 C1843 ) C964_=_C2180( C964 C2180 ) C964_=_C2329( C964 C2329 ) C964_=_C2586( C964 C2586 ) C964_=_C3186( C964 C3186 ) \nC964_=_C3191( C964 C3191 ) C964_=_C3193( C964 C3193 ) C965_=_C966( C965 C966 ) C965_=_C967( C965 C967 ) C965_=_C968( C965 C968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1275( C965 C1275 ) C965_=_C1598( C965 C1598 ) C965_=_C3199( C965 C3199 ) C965_=_C3206( C965 C3206 ) C965_=_C3207( C965 C3207 ) \nC966_=_C967( C966 C967 ) C966_=_C968( C966 C968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1277( C966 C1277 ) C966_=_C1601( C966 C1601 ) \nC966_=_C3071( C966 C3071 ) C966_=_C3385( C966 C3385 ) C967_=_C968( C967 C968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7_=_C2571( C967 C2571 ) \nC967_=_C2589( C967 C2589 ) C967_=_C3388( C967 C3388 ) C967_=_C3407( C967 C3407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3591( C971 C3591 ) C971_=_C3592( C971 C3592 ) C972_=_C973( C972 C973 ) C972_=_C974( C972 C974 ) C972_=_C975( C972 C975 ) C972_=_C976( C972 C976 ) \nC972_=_C977( C972 C977 ) C972_=_C978( C972 C978 ) C972_=_C979( C972 C979 ) C972_=_C980( C972 C980 ) C972_=_C981( C972 C981 ) C972_=_C982( C972 C982 ) \nC972_=_C983( C972 C983 ) C972_=_C984( C972 C984 ) C972_=_C2350( C972 C2350 ) C972_=_C2371( C972 C2371 ) C972_=_C2426( C972 C2426 ) C972_=_C2726( C972 C2726 ) \nC972_=_C3101( C972 C3101 ) C972_=_C3653( C972 C3653 ) C973_=_C974( C973 C974 ) C973_=_C975( C973 C975 ) C973_=_C976( C973 C976 ) C973_=_C977( C973 C977 ) \nC973_=_C978( C973 C978 ) C973_=_C979( C973 C979 ) C973_=_C980( C973 C980 ) C973_=_C981( C973 C981 ) C973_=_C982( C973 C982 ) C973_=_C983( C973 C983 ) \nC973_=_C984( C973 C984 ) C973_=_C1282( C973 C1282 ) C973_=_C1603( C973 C1603 ) C973_=_C2332( C973 C2332 ) C973_=_C3842( C973 C3842 ) C973_=_C3843( C973 C3843 ) \nC974_=_C975( C974 C975 ) C974_=_C976( C974 C976 ) C974_=_C977( C974 C977 ) C974_=_C978( C974 C978 ) C974_=_C979( C974 C979 ) C974_=_C980( C974 C980 ) \nC974_=_C981( C974 C981 ) C974_=_C982( C974 C982 ) C974_=_C983( C974 C983 ) C974_=_C984( C974 C984 ) C974_=_C2413( C974 C2413 ) C974_=_C2594( C974 C2594 ) \nC974_=_C3303( C974 C3303 ) C974_=_C3677( C974 C3677 ) C974_=_C3904( C974 C3904 ) C975_=_C976( C975 C976 ) C975_=_C977( C975 C977 ) C975_=_C978( C975 C978 ) \nC975_=_C979( C975 C979 ) C975_=_C980( C975 C980 ) C975_=_C981( C975 C981 ) C975_=_C982( C975 C982 ) C975_=_C983( C975 C983 ) C975_=_C984( C975 C984 ) \nC975_=_C1283( C975 C1283 ) C975_=_C1605( C975 C1605 ) C975_=_C2860( C975 C2860 ) C975_=_C3933( C975 C3933 ) C975_=_C3936( C975 C3936 ) C976_=_C977( C976 C977 ) \nC976_=_C978( C976 C978 ) C976_=_C979( C976 C979 ) C976_=_C980( C976 C980 ) C976_=_C981( C976 C981 ) C976_=_C982( C976 C982 ) C976_=_C983( C976 C983 ) \nC976_=_C984( C976 C984 ) C976_=_C3978( C976 C3978 ) C977_=_C978( C977 C978 ) C977_=_C979( C977 C979 ) C977_=_C980( C977 C980 ) C977_=_C981( C977 C981 ) \nC977_=_C982( C977 C982 ) C977_=_C983( C977 C983 ) C977_=_C984( C977 C984 ) C977_=_C1398( C977 C1398 ) C977_=_C2249( C977 C2249 ) C977_=_C2288( C977 C2288 ) \nC977_=_C3191( C977 C3191 ) C977_=_C3206( C977 C3206 ) C977_=_C3219( C977 C3219 ) C977_=_C3321( C977 C3321 ) C977_=_C3370( C977 C3370 ) C977_=_C3385( C977 C3385 ) \nC977_=_C3604( C977 C3604 ) C977_=_C3668( C977 C3668 ) C977_=_C3842( C977 C3842 ) C977_=_C3933( C977 C3933 ) C977_=_C3978( C977 C3978 ) C977_=_C4003( C977 C4003 ) \nC977_=_C4012( C977 C4012 ) C977_=_C4014( C977 C4014 ) C978_=_C979( C978 C979 ) C978_=_C980( C978 C980 ) C978_=_C981( C978 C981 ) C978_=_C982( C978 C982 ) \nC978_=_C983( C978 C983 ) C978_=_C984( C978 C984 ) C978_=_C1259( C978 C1259 ) C978_=_C1400( C978 C1400 ) C978_=_C1668( C978 C1668 ) C978_=_C2356( C978 C2356 ) \nC978_=_C2702( C978 C2702 ) C978_=_C2863( C978 C2863 ) C978_=_C3220( C978 C3220 ) C978_=_C3508( C978 C3508 ) C978_=_C3538( C978 C3538 ) C978_=_C3670( C978 C3670 ) \nC978_=_C3866( C978 C3866 ) C978_=_C4036( C978 C4036 ) C978_=_C4038( C978 C4038 ) C978_=_C4039( C978 C4039 ) C979_=_C980( C979 C980 ) C979_=_C981( C979 C981 ) \nC979_=_C982( C979 C982 ) C979_=_C983( C979 C983 ) C979_=_C984( C979 C984 ) C979_=_C2375( C979 C2375 ) C979_=_C2739( C979 C2739 ) C979_=_C3680( C979 C3680 ) \nC980_=_C981( C980 C981 ) C980_=_C982( C980 C982 ) C980_=_C983( C980 C983 ) C980_=_C984( C980 C984 ) C980_=_C2358( C980 C2358 ) C980_=_C2866( C980 C2866 ) \nC980_=_C3509( C980 C3509 ) C980_=_C3539( C980 C3539 ) C980_=_C4036( C980 C4036 ) C980_=_C4068( C980 C4068 ) C980_=_C4071( C980 C4071 ) C981_=_C982( C981 C982 ) \nC981_=_C983( C981 C983 ) C981_=_C984( C981 C984 ) C981_=_C1262( C981 C1262 ) C981_=_C1401( C981 C1401 ) C981_=_C1467( C981 C1467 ) C981_=_C1670( C981 C1670 ) \nC981_=_C1957( C981 C1957 ) C981_=_C2359( C981 C2359 ) C981_=_C2868( C981 C2868 ) C981_=_C3041( C981 C3041 ) C981_=_C3222( C981 C3222 ) C981_=_C3407( C981 C3407 ) \nC981_=_C3511( C981 C3511 ) C981_=_C3520( C981 C3520 ) C981_=_C3540( C981 C3540 ) C981_=_C3671( C981 C3671 ) C981_=_C3932( C981 C3932 ) C981_=_C4068( C981 C4068 ) \nC982_=_C983( C982 C983 ) C982_=_C984( C982 C984 ) C982_=_C1099( C982 C1099 ) C982_=_C1853( C982 C1853 ) C982_=_C2453( C982 C2453 ) C982_=_C2960( C982 C2960 ) \nC982_=_C3952( C982 C3952 ) C983_=_C984( C983 C984 ) C983_=_C2741( C983 C2741 ) C983_=_C3082( C983 C3082 ) C984_=_C1287( C984 C1287 ) C984_=_C1610( C984 C1610 ) \nC984_=_C2307( C984 C2307 ) C984_=_C4014( C984 C4014 ) C988_=_C992( C988 C992 ) C988_=_C998( C988 C998 ) C988_=_C1004( C988 C1004 ) C988_=_C1013( C988 C1013 ) \nC988_=_C1520( C988 C1520 ) C988_=_C1521( C988 C1521 ) C988_=_C1526( C988 C1526 ) C988_=_C1527( C988 C1527 ) C988_=_C1528( C988 C1528 ) C988_=_C1529( C988 C1529 ) \nC988_=_C1530( C988 C1530 ) C988_=_C1532( C988 C1532 ) C988_=_C1533( C988 C1533 ) C988_=_C1534( C988 C1534 ) C988_=_C1535( C988 C1535 ) C988_=_C1536( C988 C1536 ) \nC988_=_C1539( C988 C1539 ) C988_=_C1540( C988 C1540 ) C992_=_C998( C992 C998 ) C992_=_C1004( C992 C1004 ) C992_=_C1016( C992 C1016 ) C992_=_C1148( C992 C1148 ) \nC992_=_C1383( C992 C1383 ) C992_=_C1961( C992 C1961 ) C992_=_C2517( C992 C2517 ) C992_=_C2518( C992 C2518 ) C992_=_C2519( C992 C2519 ) C992_=_C2520( C992 C2520 ) \nC992_=_C2521( C992 C2521 ) C992_=_C2522( C992 C2522 ) C992_=_C2524( C992 C2524 ) C992_=_C2526( C992 C2526 ) C992_=_C2527( C992 C2527 ) C992_=_C2529( C992 C2529 ) \nC992_=_C2530( C992</w:t>
      </w:r>
    </w:p>
    <w:p>
      <w:pPr>
        <w:pStyle w:val="PreformattedText"/>
        <w:bidi w:val="0"/>
        <w:spacing w:before="0" w:after="0"/>
        <w:jc w:val="left"/>
        <w:rPr/>
      </w:pPr>
      <w:r>
        <w:rPr/>
        <w:t xml:space="preserve"> </w:t>
      </w:r>
      <w:r>
        <w:rPr/>
        <w:t>C2530 ) C998_=_C1004( C998 C1004 ) C998_=_C1636( C998 C1636 ) C998_=_C1882( C998 C1882 ) C998_=_C2071( C998 C2071 ) C998_=_C2126( C998 C2126 ) \nC998_=_C2160( C998 C2160 ) C998_=_C2551( C998 C2551 ) C998_=_C2963( C998 C2963 ) C998_=_C3069( C998 C3069 ) C998_=_C3071( C998 C3071 ) C998_=_C3072( C998 C3072 ) \nC998_=_C3074( C998 C3074 ) C998_=_C3076( C998 C3076 ) C998_=_C3077( C998 C3077 ) C998_=_C3078( C998 C3078 ) C998_=_C3079( C998 C3079 ) C998_=_C3080( C998 C3080 ) \nC998_=_C3081( C998 C3081 ) C998_=_C3082( C998 C3082 ) C998_=_C3083( C998 C3083 ) C998_=_C3084( C998 C3084 ) C1004_=_C1157( C1004 C1157 ) C1004_=_C1376( C1004 C1376 ) \nC1004_=_C1465( C1004 C1465 ) C1004_=_C2544( C1004 C2544 ) C1004_=_C2769( C1004 C2769 ) C1004_=_C3023( C1004 C3023 ) C1004_=_C3268( C1004 C3268 ) C1004_=_C3770( C1004 C3770 ) \nC1004_=_C3896( C1004 C3896 ) C1004_=_C3973( C1004 C3973 ) C1004_=_C3976( C1004 C3976 ) C1012_=_C1013( C1012 C1013 ) C1012_=_C1014( C1012 C1014 ) C1012_=_C1015( C1012 C1015 ) \nC1012_=_C1016( C1012 C1016 ) C1012_=_C1028( C1012 C1028 ) C1012_=_C1029( C1012 C1029 ) C1012_=_C1031( C1012 C1031 ) C1012_=_C1479( C1012 C1479 ) C1012_=_C1480( C1012 C1480 ) \nC1012_=_C1481( C1012 C1481 ) C1012_=_C1482( C1012 C1482 ) C1012_=_C1485( C1012 C1485 ) C1012_=_C1486( C1012 C1486 ) C1012_=_C1487( C1012 C1487 ) C1012_=_C1488( C1012 C1488 ) \nC1012_=_C1489( C1012 C1489 ) C1012_=_C1491( C1012 C1491 ) C1012_=_C1493( C1012 C1493 ) C1012_=_C1494( C1012 C1494 ) C1013_=_C1014( C1013 C1014 ) C1013_=_C1015( C1013 C1015 ) \nC1013_=_C1016( C1013 C1016 ) C1013_=_C1028( C1013 C1028 ) C1013_=_C1029( C1013 C1029 ) C1013_=_C1031( C1013 C1031 ) C1013_=_C1520( C1013 C1520 ) C1013_=_C1521( C1013 C1521 ) \nC1013_=_C1526( C1013 C1526 ) C1013_=_C1527( C1013 C1527 ) C1013_=_C1528( C1013 C1528 ) C1013_=_C1529( C1013 C1529 ) C1013_=_C1530( C1013 C1530 ) C1013_=_C1532( C1013 C1532 ) \nC1013_=_C1533( C1013 C1533 ) C1013_=_C1534( C1013 C1534 ) C1013_=_C1535( C1013 C1535 ) C1013_=_C1536( C1013 C1536 ) C1013_=_C1539( C1013 C1539 ) C1013_=_C1540( C1013 C1540 ) \nC1014_=_C1015( C1014 C1015 ) C1014_=_C1016( C1014 C1016 ) C1014_=_C1028( C1014 C1028 ) C1014_=_C1029( C1014 C1029 ) C1014_=_C1031( C1014 C1031 ) C1014_=_C1081( C1014 C1081 ) \nC1014_=_C1407( C1014 C1407 ) C1014_=_C1790( C1014 C1790 ) C1014_=_C1834( C1014 C1834 ) C1014_=_C2174( C1014 C2174 ) C1014_=_C2176( C1014 C2176 ) C1014_=_C2179( C1014 C2179 ) \nC1014_=_C2180( C1014 C2180 ) C1014_=_C2181( C1014 C2181 ) C1014_=_C2182( C1014 C2182 ) C1014_=_C2183( C1014 C2183 ) C1014_=_C2184( C1014 C2184 ) C1014_=_C2186( C1014 C2186 ) \nC1015_=_C1016( C1015 C1016 ) C1015_=_C1028( C1015 C1028 ) C1015_=_C1029( C1015 C1029 ) C1015_=_C1031( C1015 C1031 ) C1015_=_C1226( C1015 C1226 ) C1015_=_C1410( C1015 C1410 ) \nC1015_=_C1595( C1015 C1595 ) C1015_=_C1729( C1015 C1729 ) C1015_=_C1795( C1015 C1795 ) C1015_=_C2418( C1015 C2418 ) C1015_=_C2493( C1015 C2493 ) C1015_=_C2509( C1015 C2509 ) \nC1015_=_C2510( C1015 C2510 ) C1015_=_C2511( C1015 C2511 ) C1015_=_C2513( C1015 C2513 ) C1016_=_C1028( C1016 C1028 ) C1016_=_C1029( C1016 C1029 ) C1016_=_C1031( C1016 C1031 ) \nC1016_=_C1148( C1016 C1148 ) C1016_=_C1383( C1016 C1383 ) C1016_=_C1961( C1016 C1961 ) C1016_=_C2517( C1016 C2517 ) C1016_=_C2518( C1016 C2518 ) C1016_=_C2519( C1016 C2519 ) \nC1016_=_C2520( C1016 C2520 ) C1016_=_C2521( C1016 C2521 ) C1016_=_C2522( C1016 C2522 ) C1016_=_C2524( C1016 C2524 ) C1016_=_C2526( C1016 C2526 ) C1016_=_C2527( C1016 C2527 ) \nC1016_=_C2529( C1016 C2529 ) C1016_=_C2530( C1016 C2530 ) C1028_=_C1029( C1028 C1029 ) C1028_=_C1031( C1028 C1031 ) C1028_=_C1872( C1028 C1872 ) C1028_=_C2000( C1028 C2000 ) \nC1028_=_C2564( C1028 C2564 ) C1028_=_C2787( C1028 C2787 ) C1028_=_C3137( C1028 C3137 ) C1028_=_C3333( C1028 C3333 ) C1028_=_C3592( C1028 C3592 ) C1028_=_C3772( C1028 C3772 ) \nC1028_=_C3843( C1028 C3843 ) C1028_=_C3873( C1028 C3873 ) C1028_=_C3920( C1028 C3920 ) C1028_=_C3987( C1028 C3987 ) C1028_=_C3998( C1028 C3998 ) C1028_=_C4034( C1028 C4034 ) \nC1029_=_C1031( C1029 C1031 ) C1029_=_C1351( C1029 C1351 ) C1029_=_C1566( C1029 C1566 ) C1029_=_C1896( C1029 C1896 ) C1029_=_C2062( C1029 C2062 ) C1029_=_C2102( C1029 C2102 ) \nC1029_=_C2133( C1029 C2133 ) C1029_=_C3936( C1029 C3936 ) C1029_=_C4047( C1029 C4047 ) C1029_=_C4065( C1029 C4065 ) C1031_=_C1214( C1031 C1214 ) C1031_=_C1788( C1031 C1788 ) \nC1031_=_C3740( C1031 C3740 ) C1031_=_C3838( C1031 C3838 ) C1031_=_C3916( C1031 C3916 ) C1031_=_C3991( C1031 C3991 ) C1031_=_C4001( C1031 C4001 ) C1031_=_C4009( C1031 C4009 ) \nC1031_=_C4018( C1031 C4018 ) C1031_=_C4071( C1031 C4071 ) C1031_=_C4090( C1031 C4090 ) C1031_=_C4095( C1031 C4095 ) C1031_=_C4096( C1031 C4096 ) C1033_=_C1034( C1033 C1034 ) \nC1033_=_C1038( C1033 C1038 ) C1033_=_C1041( C1033 C1041 ) C1033_=_C1046( C1033 C1046 ) C1033_=_C1047( C1033 C1047 ) C1033_=_C1052( C1033 C1052 ) C1033_=_C1268( C1033 C1268 ) \nC1033_=_C1273( C1033 C1273 ) C1033_=_C1274( C1033 C1274 ) C1033_=_C1275( C1033 C1275 ) C1033_=_C1277( C1033 C1277 ) C1033_=_C1278( C1033 C1278 ) C1033_=_C1281( C1033 C1281 ) \nC1033_=_C1282( C1033 C1282 ) C1033_=_C1283( C1033 C1283 ) C1033_=_C1284( C1033 C1284 ) C1033_=_C1287( C1033 C1287 ) C1034_=_C1038( C1034 C1038 ) C1034_=_C1041( C1034 C1041 ) \nC1034_=_C1046( C1034 C1046 ) C1034_=_C1047( C1034 C1047 ) C1034_=_C1052( C1034 C1052 ) C1034_=_C1833( C1034 C1833 ) C1034_=_C1834( C1034 C1834 ) C1034_=_C1837( C1034 C1837 ) \nC1034_=_C1838( C1034 C1838 ) C1034_=_C1841( C1034 C1841 ) C1034_=_C1842( C1034 C1842 ) C1034_=_C1843( C1034 C1843 ) C1034_=_C1844( C1034 C1844 ) C1034_=_C1845( C1034 C1845 ) \nC1034_=_C1847( C1034 C1847 ) C1034_=_C1849( C1034 C1849 ) C1034_=_C1850( C1034 C1850 ) C1034_=_C1851( C1034 C1851 ) C1034_=_C1852( C1034 C1852 ) C1034_=_C1853( C1034 C1853 ) \nC1034_=_C1854( C1034 C1854 ) C1038_=_C1041( C1038 C1041 ) C1038_=_C1046( C1038 C1046 ) C1038_=_C1047( C1038 C1047 ) C1038_=_C1052( C1038 C1052 ) C1038_=_C1124( C1038 C1124 ) \nC1038_=_C1170( C1038 C1170 ) C1038_=_C1221( C1038 C1221 ) C1038_=_C1498( C1038 C1498 ) C1038_=_C2065( C1038 C2065 ) C1038_=_C2155( C1038 C2155 ) C1038_=_C2293( C1038 C2293 ) \nC1038_=_C2294( C1038 C2294 ) C1038_=_C2295( C1038 C2295 ) C1038_=_C2296( C1038 C2296 ) C1038_=_C2297( C1038 C2297 ) C1038_=_C2299( C1038 C2299 ) C1038_=_C2300( C1038 C2300 ) \nC1038_=_C2301( C1038 C2301 ) C1038_=_C2302( C1038 C2302 ) C1038_=_C2303( C1038 C2303 ) C1038_=_C2304( C1038 C2304 ) C1038_=_C2305( C1038 C2305 ) C1038_=_C2306( C1038 C2306 ) \nC1038_=_C2307( C1038 C2307 ) C1041_=_C1046( C1041 C1046 ) C1041_=_C1047( C1041 C1047 ) C1041_=_C1052( C1041 C1052 ) C1041_=_C1437( C1041 C1437 ) C1041_=_C1988( C1041 C1988 ) \nC1041_=_C2034( C1041 C2034 ) C1041_=_C2157( C1041 C2157 ) C1041_=_C2277( C1041 C2277 ) C1041_=_C2932( C1041 C2932 ) C1041_=_C2934( C1041 C2934 ) C1041_=_C2935( C1041 C2935 ) \nC1041_=_C2938( C1041 C2938 ) C1041_=_C2939( C1041 C2939 ) C1041_=_C2940( C1041 C2940 ) C1041_=_C2942( C1041 C2942 ) C1046_=_C1047( C1046 C1047 ) C1046_=_C1052( C1046 C1052 ) \nC1046_=_C1278( C1046 C1278 ) C1046_=_C1692( C1046 C1692 ) C1046_=_C1717( C1046 C1717 ) C1046_=_C1847( C1046 C1847 ) C1046_=_C2114( C1046 C2114 ) C1046_=_C2163( C1046 C2163 ) \nC1046_=_C2297( C1046 C2297 ) C1046_=_C2935( C1046 C2935 ) C1046_=_C2966( C1046 C2966 ) C1046_=_C2982( C1046 C2982 ) C1046_=_C3115( C1046 C3115 ) C1046_=_C3464( C1046 C3464 ) \nC1046_=_C3576( C1046 C3576 ) C1046_=_C3577( C1046 C3577 ) C1046_=_C3581( C1046 C3581 ) C1047_=_C1052( C1047 C1052 ) C1047_=_C1395( C1047 C1395 ) C1047_=_C1756( C1047 C1756 ) \nC1047_=_C2166( C1047 C2166 ) C1047_=_C2314( C1047 C2314 ) C1047_=_C2556( C1047 C2556 ) C1047_=_C2728( C1047 C2728 ) C1047_=_C2778( C1047 C2778 ) C1047_=_C2968( C1047 C2968 ) \nC1047_=_C3063( C1047 C3063 ) C1047_=_C3576( C1047 C3576 ) C1047_=_C3693( C1047 C3693 ) C1047_=_C3704( C1047 C3704 ) C1047_=_C3705( C1047 C3705 ) C1047_=_C3706( C1047 C3706 ) \nC1047_=_C3707( C1047 C3707 ) C1047_=_C3708( C1047 C3708 ) C1047_=_C3709( C1047 C3709 ) C1047_=_C3710( C1047 C3710 ) C1052_=_C1139( C1052 C1139 ) C1052_=_C1284( C1052 C1284 ) \nC1052_=_C1850( C1052 C1850 ) C1052_=_C2171( C1052 C2171 ) C1052_=_C2301( C1052 C2301 ) C1052_=_C2466( C1052 C2466 ) C1052_=_C2930( C1052 C2930 ) C1052_=_C2940( C1052 C2940 ) \nC1052_=_C2973( C1052 C2973 ) C1052_=_C3004( C1052 C3004 ) C1052_=_C3318( C1052 C3318 ) C1052_=_C3357( C1052 C3357 ) C1052_=_C3708( C1052 C3708 ) C1052_=_C3796( C1052 C3796 ) \nC1052_=_C3919( C1052 C3919 ) C1062_=_C1068( C1062 C1068 ) C1062_=_C1070( C1062 C1070 ) C1062_=_C1073( C1062 C1073 ) C1062_=_C1130( C1062 C1130 ) C1062_=_C1946( C1062 C1946 ) \nC1062_=_C2110( C1062 C2110 ) C1062_=_C2278( C1062 C2278 ) C1062_=_C2461( C1062 C2461 ) C1062_=_C2923( C1062 C2923 ) C1062_=_C2991( C1062 C2991 ) C1062_=_C3086( C1062 C3086 ) \nC1062_=_C3087( C1062 C3087 ) C1062_=_C3092( C1062 C3092 ) C1062_=_C3094( C1062 C3094 ) C1062_=_C3098( C1062 C3098 ) C1068_=_C1070( C1068 C1070 ) C1068_=_C1073( C1068 C1073 ) \nC1068_=_C1371( C1068 C1371 ) C1068_=_C1507( C1068 C1507 ) C1068_=_C1755( C1068 C1755 ) C1068_=_C1821( C1068 C1821 ) C1068_=_C2685( C1068 C2685 ) C1068_=_C2876( C1068 C2876 ) \nC1068_=_C2889( C1068 C2889 ) C1068_=_C3117( C1068 C3117 ) C1068_=_C3199( C1068 C3199 ) C1068_=_C3428( C1068 C3428 ) C1068_=_C3597( C1068 C3597 ) C1068_=_C3682( C1068 C3682 ) \nC1068_=_C3683( C1068 C3683 ) C1068_=_C3684( C1068 C3684 ) C1068_=_C3688( C1068 C3688 ) C1068_=_C3689( C1068 C3689 ) C1068_=_C3690( C1068 C3690 ) C1068_=_C3692( C1068 C3692 ) \nC1070_=_C1073( C1070 C1073 ) C1070_=_C1953( C1070 C1953 ) C1070_=_C2075( C1070 C2075 ) C1070_=_C2093( C1070 C2093 ) C1070_=_C2116( C1070 C2116 ) C1070_=_C2283( C1070 C2283 ) \nC1070_=_C2316( C1070 C2316 ) C1070_=_C2608( C1070 C2608 ) C1070_=_C2901( C1070 C2901 ) C1070_=_C2926( C1070 C2926 ) C1070_=_C3757( C1070 C3757 ) C1070_=_C3758( C1070 C3758 ) \nC1070_=_C3759( C1070 C3759 ) C1070_=_C3760( C1070 C3760 ) C1070_=_C3761( C1070 C3761 ) C1070_=_C3762( C1070</w:t>
      </w:r>
    </w:p>
    <w:p>
      <w:pPr>
        <w:pStyle w:val="PreformattedText"/>
        <w:bidi w:val="0"/>
        <w:spacing w:before="0" w:after="0"/>
        <w:jc w:val="left"/>
        <w:rPr/>
      </w:pPr>
      <w:r>
        <w:rPr/>
        <w:t xml:space="preserve"> </w:t>
      </w:r>
      <w:r>
        <w:rPr/>
        <w:t>C3762 ) C1070_=_C3763( C1070 C3763 ) C1070_=_C3764( C1070 C3764 ) \nC1070_=_C3766( C1070 C3766 ) C1073_=_C1377( C1073 C1377 ) C1073_=_C2691( C1073 C2691 ) C1073_=_C3056( C1073 C3056 ) C1073_=_C3124( C1073 C3124 ) C1073_=_C3207( C1073 C3207 ) \nC1073_=_C3347( C1073 C3347 ) C1073_=_C3435( C1073 C3435 ) C1073_=_C3519( C1073 C3519 ) C1073_=_C3605( C1073 C3605 ) C1073_=_C3660( C1073 C3660 ) C1073_=_C3689( C1073 C3689 ) \nC1073_=_C3736( C1073 C3736 ) C1073_=_C3753( C1073 C3753 ) C1073_=_C3852( C1073 C3852 ) C1073_=_C3931( C1073 C3931 ) C1073_=_C3943( C1073 C3943 ) C1073_=_C4059( C1073 C4059 ) \nC1076_=_C1077( C1076 C1077 ) C1076_=_C1078( C1076 C1078 ) C1076_=_C1081( C1076 C1081 ) C1076_=_C1083( C1076 C1083 ) C1076_=_C1084( C1076 C1084 ) C1076_=_C1085( C1076 C1085 ) \nC1076_=_C1087( C1076 C1087 ) C1076_=_C1088( C1076 C1088 ) C1076_=_C1089( C1076 C1089 ) C1076_=_C1090( C1076 C1090 ) C1076_=_C1091( C1076 C1091 ) C1076_=_C1093( C1076 C1093 ) \nC1076_=_C1094( C1076 C1094 ) C1076_=_C1095( C1076 C1095 ) C1076_=_C1096( C1076 C1096 ) C1076_=_C1097( C1076 C1097 ) C1076_=_C1098( C1076 C1098 ) C1076_=_C1099( C1076 C1099 ) \nC1076_=_C1100( C1076 C1100 ) C1076_=_C1101( C1076 C1101 ) C1076_=_C1170( C1076 C1170 ) C1076_=_C1171( C1076 C1171 ) C1076_=_C1177( C1076 C1177 ) C1076_=_C1185( C1076 C1185 ) \nC1077_=_C1078( C1077 C1078 ) C1077_=_C1081( C1077 C1081 ) C1077_=_C1083( C1077 C1083 ) C1077_=_C1084( C1077 C1084 ) C1077_=_C1085( C1077 C1085 ) C1077_=_C1087( C1077 C1087 ) \nC1077_=_C1088( C1077 C1088 ) C1077_=_C1089( C1077 C1089 ) C1077_=_C1090( C1077 C1090 ) C1077_=_C1091( C1077 C1091 ) C1077_=_C1093( C1077 C1093 ) C1077_=_C1094( C1077 C1094 ) \nC1077_=_C1095( C1077 C1095 ) C1077_=_C1096( C1077 C1096 ) C1077_=_C1097( C1077 C1097 ) C1077_=_C1098( C1077 C1098 ) C1077_=_C1099( C1077 C1099 ) C1077_=_C1100( C1077 C1100 ) \nC1077_=_C1101( C1077 C1101 ) C1077_=_C1655( C1077 C1655 ) C1077_=_C1656( C1077 C1656 ) C1077_=_C1659( C1077 C1659 ) C1077_=_C1662( C1077 C1662 ) C1077_=_C1663( C1077 C1663 ) \nC1077_=_C1668( C1077 C1668 ) C1077_=_C1670( C1077 C1670 ) C1078_=_C1081( C1078 C1081 ) C1078_=_C1083( C1078 C1083 ) C1078_=_C1084( C1078 C1084 ) C1078_=_C1085( C1078 C1085 ) \nC1078_=_C1087( C1078 C1087 ) C1078_=_C1088( C1078 C1088 ) C1078_=_C1089( C1078 C1089 ) C1078_=_C1090( C1078 C1090 ) C1078_=_C1091( C1078 C1091 ) C1078_=_C1093( C1078 C1093 ) \nC1078_=_C1094( C1078 C1094 ) C1078_=_C1095( C1078 C1095 ) C1078_=_C1096( C1078 C1096 ) C1078_=_C1097( C1078 C1097 ) C1078_=_C1098( C1078 C1098 ) C1078_=_C1099( C1078 C1099 ) \nC1078_=_C1100( C1078 C1100 ) C1078_=_C1101( C1078 C1101 ) C1078_=_C1768( C1078 C1768 ) C1078_=_C1775( C1078 C1775 ) C1078_=_C1788( C1078 C1788 ) C1081_=_C1083( C1081 C1083 ) \nC1081_=_C1084( C1081 C1084 ) C1081_=_C1085( C1081 C1085 ) C1081_=_C1087( C1081 C1087 ) C1081_=_C1088( C1081 C1088 ) C1081_=_C1089( C1081 C1089 ) C1081_=_C1090( C1081 C1090 ) \nC1081_=_C1091( C1081 C1091 ) C1081_=_C1093( C1081 C1093 ) C1081_=_C1094( C1081 C1094 ) C1081_=_C1095( C1081 C1095 ) C1081_=_C1096( C1081 C1096 ) C1081_=_C1097( C1081 C1097 ) \nC1081_=_C1098( C1081 C1098 ) C1081_=_C1099( C1081 C1099 ) C1081_=_C1100( C1081 C1100 ) C1081_=_C1101( C1081 C1101 ) C1081_=_C1407( C1081 C1407 ) C1081_=_C1790( C1081 C1790 ) \nC1081_=_C1834( C1081 C1834 ) C1081_=_C2174( C1081 C2174 ) C1081_=_C2176( C1081 C2176 ) C1081_=_C2179( C1081 C2179 ) C1081_=_C2180( C1081 C2180 ) C1081_=_C2181( C1081 C2181 ) \nC1081_=_C2182( C1081 C2182 ) C1081_=_C2183( C1081 C2183 ) C1081_=_C2184( C1081 C2184 ) C1081_=_C2186( C1081 C2186 ) C1083_=_C1084( C1083 C1084 ) C1083_=_C1085( C1083 C1085 ) \nC1083_=_C1087( C1083 C1087 ) C1083_=_C1088( C1083 C1088 ) C1083_=_C1089( C1083 C1089 ) C1083_=_C1090( C1083 C1090 ) C1083_=_C1091( C1083 C1091 ) C1083_=_C1093( C1083 C1093 ) \nC1083_=_C1094( C1083 C1094 ) C1083_=_C1095( C1083 C1095 ) C1083_=_C1096( C1083 C1096 ) C1083_=_C1097( C1083 C1097 ) C1083_=_C1098( C1083 C1098 ) C1083_=_C1099( C1083 C1099 ) \nC1083_=_C1100( C1083 C1100 ) C1083_=_C1101( C1083 C1101 ) C1083_=_C1680( C1083 C1680 ) C1083_=_C1706( C1083 C1706 ) C1083_=_C1837( C1083 C1837 ) C1083_=_C2105( C1083 C2105 ) \nC1083_=_C2436( C1083 C2436 ) C1083_=_C2437( C1083 C2437 ) C1083_=_C2439( C1083 C2439 ) C1083_=_C2440( C1083 C2440 ) C1083_=_C2441( C1083 C2441 ) C1083_=_C2442( C1083 C2442 ) \nC1083_=_C2443( C1083 C2443 ) C1083_=_C2449( C1083 C2449 ) C1083_=_C2451( C1083 C2451 ) C1083_=_C2453( C1083 C2453 ) C1083_=_C2454( C1083 C2454 ) C1084_=_C1085( C1084 C1085 ) \nC1084_=_C1087( C1084 C1087 ) C1084_=_C1088( C1084 C1088 ) C1084_=_C1089( C1084 C1089 ) C1084_=_C1090( C1084 C1090 ) C1084_=_C1091( C1084 C1091 ) C1084_=_C1093( C1084 C1093 ) \nC1084_=_C1094( C1084 C1094 ) C1084_=_C1095( C1084 C1095 ) C1084_=_C1096( C1084 C1096 ) C1084_=_C1097( C1084 C1097 ) C1084_=_C1098( C1084 C1098 ) C1084_=_C1099( C1084 C1099 ) \nC1084_=_C1100( C1084 C1100 ) C1084_=_C1101( C1084 C1101 ) C1084_=_C1596( C1084 C1596 ) C1084_=_C2665( C1084 C2665 ) C1085_=_C1087( C1085 C1087 ) C1085_=_C1088( C1085 C1088 ) \nC1085_=_C1089( C1085 C1089 ) C1085_=_C1090( C1085 C1090 ) C1085_=_C1091( C1085 C1091 ) C1085_=_C1093( C1085 C1093 ) C1085_=_C1094( C1085 C1094 ) C1085_=_C1095( C1085 C1095 ) \nC1085_=_C1096( C1085 C1096 ) C1085_=_C1097( C1085 C1097 ) C1085_=_C1098( C1085 C1098 ) C1085_=_C1099( C1085 C1099 ) C1085_=_C1100( C1085 C1100 ) C1085_=_C1101( C1085 C1101 ) \nC1085_=_C1796( C1085 C1796 ) C1085_=_C1838( C1085 C1838 ) C1085_=_C2179( C1085 C2179 ) C1085_=_C2324( C1085 C2324 ) C1085_=_C2766( C1085 C2766 ) C1085_=_C2769( C1085 C2769 ) \nC1087_=_C1088( C1087 C1088 ) C1087_=_C1089( C1087 C1089 ) C1087_=_C1090( C1087 C1090 ) C1087_=_C1091( C1087 C1091 ) C1087_=_C1093( C1087 C1093 ) C1087_=_C1094( C1087 C1094 ) \nC1087_=_C1095( C1087 C1095 ) C1087_=_C1096( C1087 C1096 ) C1087_=_C1097( C1087 C1097 ) C1087_=_C1098( C1087 C1098 ) C1087_=_C1099( C1087 C1099 ) C1087_=_C1100( C1087 C1100 ) \nC1087_=_C1101( C1087 C1101 ) C1087_=_C2219( C1087 C2219 ) C1087_=_C2439( C1087 C2439 ) C1087_=_C3114( C1087 C3114 ) C1087_=_C3115( C1087 C3115 ) C1087_=_C3117( C1087 C3117 ) \nC1087_=_C3124( C1087 C3124 ) C1088_=_C1089( C1088 C1089 ) C1088_=_C1090( C1088 C1090 ) C1088_=_C1091( C1088 C1091 ) C1088_=_C1093( C1088 C1093 ) C1088_=_C1094( C1088 C1094 ) \nC1088_=_C1095( C1088 C1095 ) C1088_=_C1096( C1088 C1096 ) C1088_=_C1097( C1088 C1097 ) C1088_=_C1098( C1088 C1098 ) C1088_=_C1099( C1088 C1099 ) C1088_=_C1100( C1088 C1100 ) \nC1088_=_C1101( C1088 C1101 ) C1088_=_C1532( C1088 C1532 ) C1088_=_C1842( C1088 C1842 ) C1088_=_C2440( C1088 C2440 ) C1088_=_C2944( C1088 C2944 ) C1088_=_C3069( C1088 C3069 ) \nC1088_=_C3173( C1088 C3173 ) C1089_=_C1090( C1089 C1090 ) C1089_=_C1091( C1089 C1091 ) C1089_=_C1093( C1089 C1093 ) C1089_=_C1094( C1089 C1094 ) C1089_=_C1095( C1089 C1095 ) \nC1089_=_C1096( C1089 C1096 ) C1089_=_C1097( C1089 C1097 ) C1089_=_C1098( C1089 C1098 ) C1089_=_C1099( C1089 C1099 ) C1089_=_C1100( C1089 C1100 ) C1089_=_C1101( C1089 C1101 ) \nC1089_=_C1274( C1089 C1274 ) C1089_=_C1597( C1089 C1597 ) C1089_=_C1798( C1089 C1798 ) C1089_=_C1843( C1089 C1843 ) C1089_=_C2180( C1089 C2180 ) C1089_=_C2329( C1089 C2329 ) \nC1089_=_C2586( C1089 C2586 ) C1089_=_C3186( C1089 C3186 ) C1089_=_C3191( C1089 C3191 ) C1089_=_C3193( C1089 C3193 ) C1090_=_C1091( C1090 C1091 ) C1090_=_C1093( C1090 C1093 ) \nC1090_=_C1094( C1090 C1094 ) C1090_=_C1095( C1090 C1095 ) C1090_=_C1096( C1090 C1096 ) C1090_=_C1097( C1090 C1097 ) C1090_=_C1098( C1090 C1098 ) C1090_=_C1099( C1090 C1099 ) \nC1090_=_C1100( C1090 C1100 ) C1090_=_C1101( C1090 C1101 ) C1090_=_C1844( C1090 C1844 ) C1090_=_C2441( C1090 C2441 ) C1090_=_C2946( C1090 C2946 ) C1090_=_C3225( C1090 C3225 ) \nC1091_=_C1093( C1091 C1093 ) C1091_=_C1094( C1091 C1094 ) C1091_=_C1095( C1091 C1095 ) C1091_=_C1096( C1091 C1096 ) C1091_=_C1097( C1091 C1097 ) C1091_=_C1098( C1091 C1098 ) \nC1091_=_C1099( C1091 C1099 ) C1091_=_C1100( C1091 C1100 ) C1091_=_C1101( C1091 C1101 ) C1091_=_C1801( C1091 C1801 ) C1091_=_C1845( C1091 C1845 ) C1091_=_C2220( C1091 C2220 ) \nC1091_=_C2442( C1091 C2442 ) C1091_=_C2947( C1091 C2947 ) C1091_=_C3226( C1091 C3226 ) C1091_=_C3285( C1091 C3285 ) C1091_=_C3286( C1091 C3286 ) C1091_=_C3287( C1091 C3287 ) \nC1093_=_C1094( C1093 C1094 ) C1093_=_C1095( C1093 C1095 ) C1093_=_C1096( C1093 C1096 ) C1093_=_C1097( C1093 C1097 ) C1093_=_C1098( C1093 C1098 ) C1093_=_C1099( C1093 C1099 ) \nC1093_=_C1100( C1093 C1100 ) C1093_=_C1101( C1093 C1101 ) C1093_=_C1177( C1093 C1177 ) C1093_=_C1253( C1093 C1253 ) C1093_=_C1559( C1093 C1559 ) C1093_=_C1663( C1093 C1663 ) \nC1093_=_C1775( C1093 C1775 ) C1093_=_C1909( C1093 C1909 ) C1093_=_C1971( C1093 C1971 ) C1093_=_C2144( C1093 C2144 ) C1093_=_C2665( C1093 C2665 ) C1093_=_C3114( C1093 C3114 ) \nC1093_=_C3251( C1093 C3251 ) C1093_=_C3324( C1093 C3324 ) C1093_=_C3533( C1093 C3533 ) C1093_=_C3534( C1093 C3534 ) C1093_=_C3535( C1093 C3535 ) C1093_=_C3536( C1093 C3536 ) \nC1093_=_C3537( C1093 C3537 ) C1093_=_C3538( C1093 C3538 ) C1093_=_C3539( C1093 C3539 ) C1093_=_C3540( C1093 C3540 ) C1093_=_C3541( C1093 C3541 ) C1093_=_C3542( C1093 C3542 ) \nC1094_=_C1095( C1094 C1095 ) C1094_=_C1096( C1094 C1096 ) C1094_=_C1097( C1094 C1097 ) C1094_=_C1098( C1094 C1098 ) C1094_=_C1099( C1094 C1099 ) C1094_=_C1100( C1094 C1100 ) \nC1094_=_C1101( C1094 C1101 ) C1094_=_C1535( C1094 C1535 ) C1094_=_C3076( C1094 C3076 ) C1094_=_C3533( C1094 C3533 ) C1095_=_C1096( C1095 C1096 ) C1095_=_C1097( C1095 C1097 ) \nC1095_=_C1098( C1095 C1098 ) C1095_=_C1099( C1095 C1099 ) C1095_=_C1100( C1095 C1100 ) C1095_=_C1101( C1095 C1101 ) C1095_=_C3534( C1095 C3534 ) C1096_=_C1097( C1096 C1097 ) \nC1096_=_C1098( C1096 C1098 ) C1096_=_C1099( C1096 C1099 ) C1096_=_C1100( C1096 C1100 ) C1096_=_C1101( C1096 C1101 ) C1096_=_C3536( C1096 C3536 ) C1096_=_C3758( C1096 C3758 ) \nC1097_=_C1098( C1097 C1098 ) C1097_=_C1099( C1097 C1099 ) C1097_=_C1100( C1097 C1100 ) C1097_=_C1101( C1097 C1101 ) C1097_=_C1851( C1097 C1851 ) C1097_=_C2449(</w:t>
      </w:r>
    </w:p>
    <w:p>
      <w:pPr>
        <w:pStyle w:val="PreformattedText"/>
        <w:bidi w:val="0"/>
        <w:spacing w:before="0" w:after="0"/>
        <w:jc w:val="left"/>
        <w:rPr/>
      </w:pPr>
      <w:r>
        <w:rPr/>
        <w:t xml:space="preserve"> </w:t>
      </w:r>
      <w:r>
        <w:rPr/>
        <w:t>C1097 C2449 ) \nC1097_=_C2955( C1097 C2955 ) C1098_=_C1099( C1098 C1099 ) C1098_=_C1100( C1098 C1100 ) C1098_=_C1101( C1098 C1101 ) C1098_=_C1807( C1098 C1807 ) C1098_=_C1852( C1098 C1852 ) \nC1098_=_C2184( C1098 C2184 ) C1098_=_C2334( C1098 C2334 ) C1098_=_C3395( C1098 C3395 ) C1098_=_C3688( C1098 C3688 ) C1099_=_C1100( C1099 C1100 ) C1099_=_C1101( C1099 C1101 ) \nC1099_=_C1853( C1099 C1853 ) C1099_=_C2453( C1099 C2453 ) C1099_=_C2960( C1099 C2960 ) C1099_=_C3952( C1099 C3952 ) C1100_=_C1101( C1100 C1101 ) C1100_=_C1333( C1100 C1333 ) \nC1100_=_C1742( C1100 C1742 ) C1100_=_C1854( C1100 C1854 ) C1100_=_C2274( C1100 C2274 ) C1100_=_C2454( C1100 C2454 ) C1100_=_C2581( C1100 C2581 ) C1100_=_C2961( C1100 C2961 ) \nC1100_=_C3397( C1100 C3397 ) C1100_=_C3561( C1100 C3561 ) C1100_=_C3953( C1100 C3953 ) C1100_=_C3976( C1100 C3976 ) C1100_=_C4028( C1100 C4028 ) C1101_=_C1809( C1101 C1809 ) \nC1101_=_C3234( C1101 C3234 ) C1101_=_C3541( C1101 C3541 ) C1101_=_C4095( C1101 C4095 ) C1107_=_C1385( C1107 C1385 ) C1107_=_C1749( C1107 C1749 ) C1107_=_C2420( C1107 C2420 ) \nC1107_=_C2548( C1107 C2548 ) C1107_=_C2722( C1107 C2722 ) C1107_=_C2726( C1107 C2726 ) C1107_=_C2728( C1107 C2728 ) C1107_=_C2729( C1107 C2729 ) C1107_=_C2730( C1107 C2730 ) \nC1107_=_C2731( C1107 C2731 ) C1107_=_C2732( C1107 C2732 ) C1107_=_C2735( C1107 C2735 ) C1107_=_C2737( C1107 C2737 ) C1107_=_C2738( C1107 C2738 ) C1107_=_C2739( C1107 C2739 ) \nC1107_=_C2741( C1107 C2741 ) C1107_=_C2742( C1107 C2742 ) C1124_=_C1130( C1124 C1130 ) C1124_=_C1139( C1124 C1139 ) C1124_=_C1170( C1124 C1170 ) C1124_=_C1221( C1124 C1221 ) \nC1124_=_C1498( C1124 C1498 ) C1124_=_C2065( C1124 C2065 ) C1124_=_C2155( C1124 C2155 ) C1124_=_C2293( C1124 C2293 ) C1124_=_C2294( C1124 C2294 ) C1124_=_C2295( C1124 C2295 ) \nC1124_=_C2296( C1124 C2296 ) C1124_=_C2297( C1124 C2297 ) C1124_=_C2299( C1124 C2299 ) C1124_=_C2300( C1124 C2300 ) C1124_=_C2301( C1124 C2301 ) C1124_=_C2302( C1124 C2302 ) \nC1124_=_C2303( C1124 C2303 ) C1124_=_C2304( C1124 C2304 ) C1124_=_C2305( C1124 C2305 ) C1124_=_C2306( C1124 C2306 ) C1124_=_C2307( C1124 C2307 ) C1130_=_C1139( C1130 C1139 ) \nC1130_=_C1946( C1130 C1946 ) C1130_=_C2110( C1130 C2110 ) C1130_=_C2278( C1130 C2278 ) C1130_=_C2461( C1130 C2461 ) C1130_=_C2923( C1130 C2923 ) C1130_=_C2991( C1130 C2991 ) \nC1130_=_C3086( C1130 C3086 ) C1130_=_C3087( C1130 C3087 ) C1130_=_C3092( C1130 C3092 ) C1130_=_C3094( C1130 C3094 ) C1130_=_C3098( C1130 C3098 ) C1139_=_C1284( C1139 C1284 ) \nC1139_=_C1850( C1139 C1850 ) C1139_=_C2171( C1139 C2171 ) C1139_=_C2301( C1139 C2301 ) C1139_=_C2466( C1139 C2466 ) C1139_=_C2930( C1139 C2930 ) C1139_=_C2940( C1139 C2940 ) \nC1139_=_C2973( C1139 C2973 ) C1139_=_C3004( C1139 C3004 ) C1139_=_C3318( C1139 C3318 ) C1139_=_C3357( C1139 C3357 ) C1139_=_C3708( C1139 C3708 ) C1139_=_C3796( C1139 C3796 ) \nC1139_=_C3919( C1139 C3919 ) C1148_=_C1149( C1148 C1149 ) C1148_=_C1157( C1148 C1157 ) C1148_=_C1160( C1148 C1160 ) C1148_=_C1383( C1148 C1383 ) C1148_=_C1961( C1148 C1961 ) \nC1148_=_C2517( C1148 C2517 ) C1148_=_C2518( C1148 C2518 ) C1148_=_C2519( C1148 C2519 ) C1148_=_C2520( C1148 C2520 ) C1148_=_C2521( C1148 C2521 ) C1148_=_C2522( C1148 C2522 ) \nC1148_=_C2524( C1148 C2524 ) C1148_=_C2526( C1148 C2526 ) C1148_=_C2527( C1148 C2527 ) C1148_=_C2529( C1148 C2529 ) C1148_=_C2530( C1148 C2530 ) C1149_=_C1157( C1149 C1157 ) \nC1149_=_C1160( C1149 C1160 ) C1149_=_C1171( C1149 C1171 ) C1149_=_C1453( C1149 C1453 ) C1149_=_C1681( C1149 C1681 ) C1149_=_C1942( C1149 C1942 ) C1149_=_C2030( C1149 C2030 ) \nC1149_=_C2235( C1149 C2235 ) C1149_=_C2404( C1149 C2404 ) C1149_=_C2582( C1149 C2582 ) C1149_=_C2583( C1149 C2583 ) C1149_=_C2584( C1149 C2584 ) C1149_=_C2585( C1149 C2585 ) \nC1149_=_C2586( C1149 C2586 ) C1149_=_C2587( C1149 C2587 ) C1149_=_C2589( C1149 C2589 ) C1149_=_C2590( C1149 C2590 ) C1149_=_C2591( C1149 C2591 ) C1149_=_C2592( C1149 C2592 ) \nC1149_=_C2593( C1149 C2593 ) C1149_=_C2594( C1149 C2594 ) C1149_=_C2595( C1149 C2595 ) C1149_=_C2598( C1149 C2598 ) C1157_=_C1160( C1157 C1160 ) C1157_=_C1376( C1157 C1376 ) \nC1157_=_C1465( C1157 C1465 ) C1157_=_C2544( C1157 C2544 ) C1157_=_C2769( C1157 C2769 ) C1157_=_C3023( C1157 C3023 ) C1157_=_C3268( C1157 C3268 ) C1157_=_C3770( C1157 C3770 ) \nC1157_=_C3896( C1157 C3896 ) C1157_=_C3973( C1157 C3973 ) C1157_=_C3976( C1157 C3976 ) C1160_=_C1185( C1160 C1185 ) C1160_=_C1236( C1160 C1236 ) C1160_=_C1426( C1160 C1426 ) \nC1160_=_C1609( C1160 C1609 ) C1160_=_C1741( C1160 C1741 ) C1160_=_C1808( C1160 C1808 ) C1160_=_C2042( C1160 C2042 ) C1160_=_C2252( C1160 C2252 ) C1160_=_C2433( C1160 C2433 ) \nC1160_=_C2503( C1160 C2503 ) C1160_=_C2598( C1160 C2598 ) C1160_=_C3193( C1160 C3193 ) C1160_=_C3560( C1160 C3560 ) C1160_=_C3629( C1160 C3629 ) C1160_=_C3703( C1160 C3703 ) \nC1160_=_C3890( C1160 C3890 ) C1160_=_C3927( C1160 C3927 ) C1160_=_C4054( C1160 C4054 ) C1170_=_C1171( C1170 C1171 ) C1170_=_C1177( C1170 C1177 ) C1170_=_C1185( C1170 C1185 ) \nC1170_=_C1221( C1170 C1221 ) C1170_=_C1498( C1170 C1498 ) C1170_=_C2065( C1170 C2065 ) C1170_=_C2155( C1170 C2155 ) C1170_=_C2293( C1170 C2293 ) C1170_=_C2294( C1170 C2294 ) \nC1170_=_C2295( C1170 C2295 ) C1170_=_C2296( C1170 C2296 ) C1170_=_C2297( C1170 C2297 ) C1170_=_C2299( C1170 C2299 ) C1170_=_C2300( C1170 C2300 ) C1170_=_C2301( C1170 C2301 ) \nC1170_=_C2302( C1170 C2302 ) C1170_=_C2303( C1170 C2303 ) C1170_=_C2304( C1170 C2304 ) C1170_=_C2305( C1170 C2305 ) C1170_=_C2306( C1170 C2306 ) C1170_=_C2307( C1170 C2307 ) \nC1171_=_C1177( C1171 C1177 ) C1171_=_C1185( C1171 C1185 ) C1171_=_C1453( C1171 C1453 ) C1171_=_C1681( C1171 C1681 ) C1171_=_C1942( C1171 C1942 ) C1171_=_C2030( C1171 C2030 ) \nC1171_=_C2235( C1171 C2235 ) C1171_=_C2404( C1171 C2404 ) C1171_=_C2582( C1171 C2582 ) C1171_=_C2583( C1171 C2583 ) C1171_=_C2584( C1171 C2584 ) C1171_=_C2585( C1171 C2585 ) \nC1171_=_C2586( C1171 C2586 ) C1171_=_C2587( C1171 C2587 ) C1171_=_C2589( C1171 C2589 ) C1171_=_C2590( C1171 C2590 ) C1171_=_C2591( C1171 C2591 ) C1171_=_C2592( C1171 C2592 ) \nC1171_=_C2593( C1171 C2593 ) C1171_=_C2594( C1171 C2594 ) C1171_=_C2595( C1171 C2595 ) C1171_=_C2598( C1171 C2598 ) C1177_=_C1185( C1177 C1185 ) C1177_=_C1253( C1177 C1253 ) \nC1177_=_C1559( C1177 C1559 ) C1177_=_C1663( C1177 C1663 ) C1177_=_C1775( C1177 C1775 ) C1177_=_C1909( C1177 C1909 ) C1177_=_C1971( C1177 C1971 ) C1177_=_C2144( C1177 C2144 ) \nC1177_=_C2665( C1177 C2665 ) C1177_=_C3114( C1177 C3114 ) C1177_=_C3251( C1177 C3251 ) C1177_=_C3324( C1177 C3324 ) C1177_=_C3533( C1177 C3533 ) C1177_=_C3534( C1177 C3534 ) \nC1177_=_C3535( C1177 C3535 ) C1177_=_C3536( C1177 C3536 ) C1177_=_C3537( C1177 C3537 ) C1177_=_C3538( C1177 C3538 ) C1177_=_C3539( C1177 C3539 ) C1177_=_C3540( C1177 C3540 ) \nC1177_=_C3541( C1177 C3541 ) C1177_=_C3542( C1177 C3542 ) C1185_=_C1236( C1185 C1236 ) C1185_=_C1426( C1185 C1426 ) C1185_=_C1609( C1185 C1609 ) C1185_=_C1741( C1185 C1741 ) \nC1185_=_C1808( C1185 C1808 ) C1185_=_C2042( C1185 C2042 ) C1185_=_C2252( C1185 C2252 ) C1185_=_C2433( C1185 C2433 ) C1185_=_C2503( C1185 C2503 ) C1185_=_C2598( C1185 C2598 ) \nC1185_=_C3193( C1185 C3193 ) C1185_=_C3560( C1185 C3560 ) C1185_=_C3629( C1185 C3629 ) C1185_=_C3703( C1185 C3703 ) C1185_=_C3890( C1185 C3890 ) C1185_=_C3927( C1185 C3927 ) \nC1185_=_C4054( C1185 C4054 ) C1190_=_C1200( C1190 C1200 ) C1190_=_C1205( C1190 C1205 ) C1190_=_C1214( C1190 C1214 ) C1190_=_C1704( C1190 C1704 ) C1190_=_C2338( C1190 C2338 ) \nC1190_=_C2363( C1190 C2363 ) C1190_=_C2365( C1190 C2365 ) C1190_=_C2366( C1190 C2366 ) C1190_=_C2369( C1190 C2369 ) C1190_=_C2370( C1190 C2370 ) C1190_=_C2371( C1190 C2371 ) \nC1190_=_C2373( C1190 C2373 ) C1190_=_C2374( C1190 C2374 ) C1190_=_C2375( C1190 C2375 ) C1200_=_C1205( C1200 C1205 ) C1200_=_C1214( C1200 C1214 ) C1200_=_C2630( C1200 C2630 ) \nC1200_=_C2648( C1200 C2648 ) C1200_=_C2875( C1200 C2875 ) C1200_=_C2983( C1200 C2983 ) C1200_=_C3161( C1200 C3161 ) C1200_=_C3365( C1200 C3365 ) C1200_=_C3523( C1200 C3523 ) \nC1200_=_C3544( C1200 C3544 ) C1200_=_C3676( C1200 C3676 ) C1200_=_C3677( C1200 C3677 ) C1200_=_C3678( C1200 C3678 ) C1200_=_C3679( C1200 C3679 ) C1200_=_C3680( C1200 C3680 ) \nC1205_=_C1214( C1205 C1214 ) C1205_=_C1696( C1205 C1696 ) C1205_=_C2415( C1205 C2415 ) C1205_=_C2755( C1205 C2755 ) C1205_=_C2805( C1205 C2805 ) C1205_=_C2851( C1205 C2851 ) \nC1205_=_C2918( C1205 C2918 ) C1205_=_C3134( C1205 C3134 ) C1205_=_C3304( C1205 C3304 ) C1205_=_C3418( C1205 C3418 ) C1205_=_C3612( C1205 C3612 ) C1205_=_C3802( C1205 C3802 ) \nC1205_=_C3864( C1205 C3864 ) C1205_=_C3895( C1205 C3895 ) C1205_=_C3904( C1205 C3904 ) C1205_=_C3951( C1205 C3951 ) C1205_=_C3952( C1205 C3952 ) C1205_=_C3953( C1205 C3953 ) \nC1205_=_C3954( C1205 C3954 ) C1214_=_C1788( C1214 C1788 ) C1214_=_C3740( C1214 C3740 ) C1214_=_C3838( C1214 C3838 ) C1214_=_C3916( C1214 C3916 ) C1214_=_C3991( C1214 C3991 ) \nC1214_=_C4001( C1214 C4001 ) C1214_=_C4009( C1214 C4009 ) C1214_=_C4018( C1214 C4018 ) C1214_=_C4071( C1214 C4071 ) C1214_=_C4090( C1214 C4090 ) C1214_=_C4095( C1214 C4095 ) \nC1214_=_C4096( C1214 C4096 ) C1217_=_C1219( C1217 C1219 ) C1217_=_C1220( C1217 C1220 ) C1217_=_C1221( C1217 C1221 ) C1217_=_C1222( C1217 C1222 ) C1217_=_C1223( C1217 C1223 ) \nC1217_=_C1224( C1217 C1224 ) C1217_=_C1226( C1217 C1226 ) C1217_=_C1228( C1217 C1228 ) C1217_=_C1231( C1217 C1231 ) C1217_=_C1236( C1217 C1236 ) C1217_=_C1404( C1217 C1404 ) \nC1217_=_C1592( C1217 C1592 ) C1217_=_C1593( C1217 C1593 ) C1217_=_C1595( C1217 C1595 ) C1217_=_C1596( C1217 C1596 ) C1217_=_C1597( C1217 C1597 ) C1217_=_C1598( C1217 C1598 ) \nC1217_=_C1599( C1217 C1599 ) C1217_=_C1600( C1217 C1600 ) C1217_=_C1601( C1217 C1601 ) C1217_=_C1603( C1217 C1603 ) C1217_=_C1604( C1217 C1604 ) C1217_=_C1605( C1217 C1605 ) \nC1217_=_C1606( C1217 C1606 ) C1217_=_C1607( C1217 C1607 ) C1217_=_C1609( C1217 C1609 ) C1217_=_C1610( C1217 C1610 ) C1219_=_C1220( C1219 C1220 ) C1219_=_C1221( C1219 C1221 ) \nC1219_=_C1222( C1219 C1222 )</w:t>
      </w:r>
    </w:p>
    <w:p>
      <w:pPr>
        <w:pStyle w:val="PreformattedText"/>
        <w:bidi w:val="0"/>
        <w:spacing w:before="0" w:after="0"/>
        <w:jc w:val="left"/>
        <w:rPr/>
      </w:pPr>
      <w:r>
        <w:rPr/>
        <w:t xml:space="preserve"> </w:t>
      </w:r>
      <w:r>
        <w:rPr/>
        <w:t>C1219_=_C1223( C1219 C1223 ) C1219_=_C1224( C1219 C1224 ) C1219_=_C1226( C1219 C1226 ) C1219_=_C1228( C1219 C1228 ) C1219_=_C1231( C1219 C1231 ) \nC1219_=_C1236( C1219 C1236 ) C1219_=_C1612( C1219 C1612 ) C1219_=_C1727( C1219 C1727 ) C1219_=_C1729( C1219 C1729 ) C1219_=_C1731( C1219 C1731 ) C1219_=_C1734( C1219 C1734 ) \nC1219_=_C1735( C1219 C1735 ) C1219_=_C1737( C1219 C1737 ) C1219_=_C1738( C1219 C1738 ) C1219_=_C1740( C1219 C1740 ) C1219_=_C1741( C1219 C1741 ) C1219_=_C1742( C1219 C1742 ) \nC1220_=_C1221( C1220 C1221 ) C1220_=_C1222( C1220 C1222 ) C1220_=_C1223( C1220 C1223 ) C1220_=_C1224( C1220 C1224 ) C1220_=_C1226( C1220 C1226 ) C1220_=_C1228( C1220 C1228 ) \nC1220_=_C1231( C1220 C1231 ) C1220_=_C1236( C1220 C1236 ) C1220_=_C1790( C1220 C1790 ) C1220_=_C1791( C1220 C1791 ) C1220_=_C1793( C1220 C1793 ) C1220_=_C1795( C1220 C1795 ) \nC1220_=_C1796( C1220 C1796 ) C1220_=_C1797( C1220 C1797 ) C1220_=_C1798( C1220 C1798 ) C1220_=_C1799( C1220 C1799 ) C1220_=_C1801( C1220 C1801 ) C1220_=_C1804( C1220 C1804 ) \nC1220_=_C1805( C1220 C1805 ) C1220_=_C1806( C1220 C1806 ) C1220_=_C1807( C1220 C1807 ) C1220_=_C1808( C1220 C1808 ) C1220_=_C1809( C1220 C1809 ) C1220_=_C1810( C1220 C1810 ) \nC1221_=_C1222( C1221 C1222 ) C1221_=_C1223( C1221 C1223 ) C1221_=_C1224( C1221 C1224 ) C1221_=_C1226( C1221 C1226 ) C1221_=_C1228( C1221 C1228 ) C1221_=_C1231( C1221 C1231 ) \nC1221_=_C1236( C1221 C1236 ) C1221_=_C1498( C1221 C1498 ) C1221_=_C2065( C1221 C2065 ) C1221_=_C2155( C1221 C2155 ) C1221_=_C2293( C1221 C2293 ) C1221_=_C2294( C1221 C2294 ) \nC1221_=_C2295( C1221 C2295 ) C1221_=_C2296( C1221 C2296 ) C1221_=_C2297( C1221 C2297 ) C1221_=_C2299( C1221 C2299 ) C1221_=_C2300( C1221 C2300 ) C1221_=_C2301( C1221 C2301 ) \nC1221_=_C2302( C1221 C2302 ) C1221_=_C2303( C1221 C2303 ) C1221_=_C2304( C1221 C2304 ) C1221_=_C2305( C1221 C2305 ) C1221_=_C2306( C1221 C2306 ) C1221_=_C2307( C1221 C2307 ) \nC1222_=_C1223( C1222 C1223 ) C1222_=_C1224( C1222 C1224 ) C1222_=_C1226( C1222 C1226 ) C1222_=_C1228( C1222 C1228 ) C1222_=_C1231( C1222 C1231 ) C1222_=_C1236( C1222 C1236 ) \nC1222_=_C1434( C1222 C1434 ) C1222_=_C1655( C1222 C1655 ) C1222_=_C2174( C1222 C2174 ) C1222_=_C2191( C1222 C2191 ) C1222_=_C2322( C1222 C2322 ) C1222_=_C2323( C1222 C2323 ) \nC1222_=_C2324( C1222 C2324 ) C1222_=_C2325( C1222 C2325 ) C1222_=_C2326( C1222 C2326 ) C1222_=_C2327( C1222 C2327 ) C1222_=_C2329( C1222 C2329 ) C1222_=_C2331( C1222 C2331 ) \nC1222_=_C2332( C1222 C2332 ) C1222_=_C2333( C1222 C2333 ) C1222_=_C2334( C1222 C2334 ) C1222_=_C2335( C1222 C2335 ) C1222_=_C2336( C1222 C2336 ) C1222_=_C2337( C1222 C2337 ) \nC1223_=_C1224( C1223 C1224 ) C1223_=_C1226( C1223 C1226 ) C1223_=_C1228( C1223 C1228 ) C1223_=_C1231( C1223 C1231 ) C1223_=_C1236( C1223 C1236 ) C1223_=_C1408( C1223 C1408 ) \nC1223_=_C1593( C1223 C1593 ) C1223_=_C1679( C1223 C1679 ) C1223_=_C1727( C1223 C1727 ) C1223_=_C1793( C1223 C1793 ) C1223_=_C2401( C1223 C2401 ) C1223_=_C2402( C1223 C2402 ) \nC1223_=_C2404( C1223 C2404 ) C1223_=_C2405( C1223 C2405 ) C1223_=_C2406( C1223 C2406 ) C1223_=_C2407( C1223 C2407 ) C1223_=_C2410( C1223 C2410 ) C1223_=_C2411( C1223 C2411 ) \nC1223_=_C2412( C1223 C2412 ) C1223_=_C2413( C1223 C2413 ) C1223_=_C2414( C1223 C2414 ) C1223_=_C2415( C1223 C2415 ) C1223_=_C2416( C1223 C2416 ) C1224_=_C1226( C1224 C1226 ) \nC1224_=_C1228( C1224 C1228 ) C1224_=_C1231( C1224 C1231 ) C1224_=_C1236( C1224 C1236 ) C1224_=_C1382( C1224 C1382 ) C1224_=_C1705( C1224 C1705 ) C1224_=_C1746( C1224 C1746 ) \nC1224_=_C2339( C1224 C2339 ) C1224_=_C2401( C1224 C2401 ) C1224_=_C2418( C1224 C2418 ) C1224_=_C2419( C1224 C2419 ) C1224_=_C2420( C1224 C2420 ) C1224_=_C2421( C1224 C2421 ) \nC1224_=_C2422( C1224 C2422 ) C1224_=_C2424( C1224 C2424 ) C1224_=_C2426( C1224 C2426 ) C1224_=_C2428( C1224 C2428 ) C1224_=_C2429( C1224 C2429 ) C1224_=_C2430( C1224 C2430 ) \nC1224_=_C2431( C1224 C2431 ) C1224_=_C2432( C1224 C2432 ) C1224_=_C2433( C1224 C2433 ) C1226_=_C1228( C1226 C1228 ) C1226_=_C1231( C1226 C1231 ) C1226_=_C1236( C1226 C1236 ) \nC1226_=_C1410( C1226 C1410 ) C1226_=_C1595( C1226 C1595 ) C1226_=_C1729( C1226 C1729 ) C1226_=_C1795( C1226 C1795 ) C1226_=_C2418( C1226 C2418 ) C1226_=_C2493( C1226 C2493 ) \nC1226_=_C2509( C1226 C2509 ) C1226_=_C2510( C1226 C2510 ) C1226_=_C2511( C1226 C2511 ) C1226_=_C2513( C1226 C2513 ) C1228_=_C1231( C1228 C1231 ) C1228_=_C1236( C1228 C1236 ) \nC1228_=_C1391( C1228 C1391 ) C1228_=_C1599( C1228 C1599 ) C1228_=_C1731( C1228 C1731 ) C1228_=_C1799( C1228 C1799 ) C1228_=_C2424( C1228 C2424 ) C1228_=_C2945( C1228 C2945 ) \nC1228_=_C3099( C1228 C3099 ) C1228_=_C3210( C1228 C3210 ) C1228_=_C3211( C1228 C3211 ) C1228_=_C3212( C1228 C3212 ) C1228_=_C3213( C1228 C3213 ) C1228_=_C3214( C1228 C3214 ) \nC1228_=_C3216( C1228 C3216 ) C1228_=_C3217( C1228 C3217 ) C1228_=_C3218( C1228 C3218 ) C1228_=_C3219( C1228 C3219 ) C1228_=_C3220( C1228 C3220 ) C1228_=_C3221( C1228 C3221 ) \nC1228_=_C3222( C1228 C3222 ) C1228_=_C3224( C1228 C3224 ) C1231_=_C1236( C1231 C1236 ) C1231_=_C2162( C1231 C2162 ) C1231_=_C2312( C1231 C2312 ) C1231_=_C2410( C1231 C2410 ) \nC1231_=_C2509( C1231 C2509 ) C1231_=_C3061( C1231 C3061 ) C1231_=_C3213( C1231 C3213 ) C1231_=_C3553( C1231 C3553 ) C1231_=_C3555( C1231 C3555 ) C1231_=_C3556( C1231 C3556 ) \nC1231_=_C3558( C1231 C3558 ) C1231_=_C3560( C1231 C3560 ) C1231_=_C3561( C1231 C3561 ) C1236_=_C1426( C1236 C1426 ) C1236_=_C1609( C1236 C1609 ) C1236_=_C1741( C1236 C1741 ) \nC1236_=_C1808( C1236 C1808 ) C1236_=_C2042( C1236 C2042 ) C1236_=_C2252( C1236 C2252 ) C1236_=_C2433( C1236 C2433 ) C1236_=_C2503( C1236 C2503 ) C1236_=_C2598( C1236 C2598 ) \nC1236_=_C3193( C1236 C3193 ) C1236_=_C3560( C1236 C3560 ) C1236_=_C3629( C1236 C3629 ) C1236_=_C3703( C1236 C3703 ) C1236_=_C3890( C1236 C3890 ) C1236_=_C3927( C1236 C3927 ) \nC1236_=_C4054( C1236 C4054 ) C1243_=_C1246( C1243 C1246 ) C1243_=_C1252( C1243 C1252 ) C1243_=_C1253( C1243 C1253 ) C1243_=_C1258( C1243 C1258 ) C1243_=_C1259( C1243 C1259 ) \nC1243_=_C1262( C1243 C1262 ) C1243_=_C1656( C1243 C1656 ) C1243_=_C1703( C1243 C1703 ) C1243_=_C2338( C1243 C2338 ) C1243_=_C2339( C1243 C2339 ) C1243_=_C2341( C1243 C2341 ) \nC1243_=_C2342( C1243 C2342 ) C1243_=_C2344( C1243 C2344 ) C1243_=_C2345( C1243 C2345 ) C1243_=_C2347( C1243 C2347 ) C1243_=_C2349( C1243 C2349 ) C1243_=_C2350( C1243 C2350 ) \nC1243_=_C2351( C1243 C2351 ) C1243_=_C2352( C1243 C2352 ) C1243_=_C2353( C1243 C2353 ) C1243_=_C2354( C1243 C2354 ) C1243_=_C2355( C1243 C2355 ) C1243_=_C2356( C1243 C2356 ) \nC1243_=_C2357( C1243 C2357 ) C1243_=_C2358( C1243 C2358 ) C1243_=_C2359( C1243 C2359 ) C1243_=_C2360( C1243 C2360 ) C1246_=_C1252( C1246 C1252 ) C1246_=_C1253( C1246 C1253 ) \nC1246_=_C1258( C1246 C1258 ) C1246_=_C1259( C1246 C1259 ) C1246_=_C1262( C1246 C1262 ) C1246_=_C1342( C1246 C1342 ) C1246_=_C1555( C1246 C1555 ) C1246_=_C1659( C1246 C1659 ) \nC1246_=_C1881( C1246 C1881 ) C1246_=_C1903( C1246 C1903 ) C1246_=_C1963( C1246 C1963 ) C1246_=_C2047( C1246 C2047 ) C1246_=_C2087( C1246 C2087 ) C1246_=_C2123( C1246 C2123 ) \nC1246_=_C2136( C1246 C2136 ) C1246_=_C2856( C1246 C2856 ) C1246_=_C2857( C1246 C2857 ) C1246_=_C2860( C1246 C2860 ) C1246_=_C2861( C1246 C2861 ) C1246_=_C2862( C1246 C2862 ) \nC1246_=_C2863( C1246 C2863 ) C1246_=_C2864( C1246 C2864 ) C1246_=_C2865( C1246 C2865 ) C1246_=_C2866( C1246 C2866 ) C1246_=_C2868( C1246 C2868 ) C1246_=_C2869( C1246 C2869 ) \nC1252_=_C1253( C1252 C1253 ) C1252_=_C1258( C1252 C1258 ) C1252_=_C1259( C1252 C1259 ) C1252_=_C1262( C1252 C1262 ) C1252_=_C1662( C1252 C1662 ) C1252_=_C2050( C1252 C2050 ) \nC1252_=_C2091( C1252 C2091 ) C1252_=_C3286( C1252 C3286 ) C1252_=_C3503( C1252 C3503 ) C1252_=_C3504( C1252 C3504 ) C1252_=_C3508( C1252 C3508 ) C1252_=_C3509( C1252 C3509 ) \nC1252_=_C3511( C1252 C3511 ) C1253_=_C1258( C1253 C1258 ) C1253_=_C1259( C1253 C1259 ) C1253_=_C1262( C1253 C1262 ) C1253_=_C1559( C1253 C1559 ) C1253_=_C1663( C1253 C1663 ) \nC1253_=_C1775( C1253 C1775 ) C1253_=_C1909( C1253 C1909 ) C1253_=_C1971( C1253 C1971 ) C1253_=_C2144( C1253 C2144 ) C1253_=_C2665( C1253 C2665 ) C1253_=_C3114( C1253 C3114 ) \nC1253_=_C3251( C1253 C3251 ) C1253_=_C3324( C1253 C3324 ) C1253_=_C3533( C1253 C3533 ) C1253_=_C3534( C1253 C3534 ) C1253_=_C3535( C1253 C3535 ) C1253_=_C3536( C1253 C3536 ) \nC1253_=_C3537( C1253 C3537 ) C1253_=_C3538( C1253 C3538 ) C1253_=_C3539( C1253 C3539 ) C1253_=_C3540( C1253 C3540 ) C1253_=_C3541( C1253 C3541 ) C1253_=_C3542( C1253 C3542 ) \nC1258_=_C1259( C1258 C1259 ) C1258_=_C1262( C1258 C1262 ) C1258_=_C1827( C1258 C1827 ) C1258_=_C1999( C1258 C1999 ) C1258_=_C2563( C1258 C2563 ) C1258_=_C2718( C1258 C2718 ) \nC1258_=_C2786( C1258 C2786 ) C1258_=_C3136( C1258 C3136 ) C1258_=_C3152( C1258 C3152 ) C1258_=_C3332( C1258 C3332 ) C1258_=_C3434( C1258 C3434 ) C1258_=_C3457( C1258 C3457 ) \nC1258_=_C3591( C1258 C3591 ) C1258_=_C3872( C1258 C3872 ) C1258_=_C3912( C1258 C3912 ) C1258_=_C3997( C1258 C3997 ) C1258_=_C4015( C1258 C4015 ) C1258_=_C4025( C1258 C4025 ) \nC1259_=_C1262( C1259 C1262 ) C1259_=_C1400( C1259 C1400 ) C1259_=_C1668( C1259 C1668 ) C1259_=_C2356( C1259 C2356 ) C1259_=_C2702( C1259 C2702 ) C1259_=_C2863( C1259 C2863 ) \nC1259_=_C3220( C1259 C3220 ) C1259_=_C3508( C1259 C3508 ) C1259_=_C3538( C1259 C3538 ) C1259_=_C3670( C1259 C3670 ) C1259_=_C3866( C1259 C3866 ) C1259_=_C4036( C1259 C4036 ) \nC1259_=_C4038( C1259 C4038 ) C1259_=_C4039( C1259 C4039 ) C1262_=_C1401( C1262 C1401 ) C1262_=_C1467( C1262 C1467 ) C1262_=_C1670( C1262 C1670 ) C1262_=_C1957( C1262 C1957 ) \nC1262_=_C2359( C1262 C2359 ) C1262_=_C2868( C1262 C2868 ) C1262_=_C3041( C1262 C3041 ) C1262_=_C3222( C1262 C3222 ) C1262_=_C3407( C1262 C3407 ) C1262_=_C3511( C1262 C3511 ) \nC1262_=_C3520( C1262 C3520 ) C1262_=_C3540( C1262 C3540 ) C1262_=_C3671( C1262 C3671 ) C1262_=_C3932( C1262 C3932 ) C1262_=_C4068( C1262 C4068 ) C1268_=_C1273( C1268 C1273 ) \nC1268_=_C1274( C1268 C1274 ) C1268_=_C1275( C1268 C1275 ) C1268_=_C1277(</w:t>
      </w:r>
    </w:p>
    <w:p>
      <w:pPr>
        <w:pStyle w:val="PreformattedText"/>
        <w:bidi w:val="0"/>
        <w:spacing w:before="0" w:after="0"/>
        <w:jc w:val="left"/>
        <w:rPr/>
      </w:pPr>
      <w:r>
        <w:rPr/>
        <w:t xml:space="preserve"> </w:t>
      </w:r>
      <w:r>
        <w:rPr/>
        <w:t>C1268 C1277 ) C1268_=_C1278( C1268 C1278 ) C1268_=_C1281( C1268 C1281 ) C1268_=_C1282( C1268 C1282 ) \nC1268_=_C1283( C1268 C1283 ) C1268_=_C1284( C1268 C1284 ) C1268_=_C1287( C1268 C1287 ) C1268_=_C1833( C1268 C1833 ) C1268_=_C2155( C1268 C2155 ) C1268_=_C2157( C1268 C2157 ) \nC1268_=_C2160( C1268 C2160 ) C1268_=_C2162( C1268 C2162 ) C1268_=_C2163( C1268 C2163 ) C1268_=_C2166( C1268 C2166 ) C1268_=_C2171( C1268 C2171 ) C1273_=_C1274( C1273 C1274 ) \nC1273_=_C1275( C1273 C1275 ) C1273_=_C1277( C1273 C1277 ) C1273_=_C1278( C1273 C1278 ) C1273_=_C1281( C1273 C1281 ) C1273_=_C1282( C1273 C1282 ) C1273_=_C1283( C1273 C1283 ) \nC1273_=_C1284( C1273 C1284 ) C1273_=_C1287( C1273 C1287 ) C1273_=_C1529( C1273 C1529 ) C1273_=_C1841( C1273 C1841 ) C1273_=_C2293( C1273 C2293 ) C1273_=_C2341( C1273 C2341 ) \nC1273_=_C2365( C1273 C2365 ) C1273_=_C2422( C1273 C2422 ) C1273_=_C2932( C1273 C2932 ) C1273_=_C2963( C1273 C2963 ) C1273_=_C2964( C1273 C2964 ) C1273_=_C2966( C1273 C2966 ) \nC1273_=_C2968( C1273 C2968 ) C1273_=_C2973( C1273 C2973 ) C1273_=_C2975( C1273 C2975 ) C1274_=_C1275( C1274 C1275 ) C1274_=_C1277( C1274 C1277 ) C1274_=_C1278( C1274 C1278 ) \nC1274_=_C1281( C1274 C1281 ) C1274_=_C1282( C1274 C1282 ) C1274_=_C1283( C1274 C1283 ) C1274_=_C1284( C1274 C1284 ) C1274_=_C1287( C1274 C1287 ) C1274_=_C1597( C1274 C1597 ) \nC1274_=_C1798( C1274 C1798 ) C1274_=_C1843( C1274 C1843 ) C1274_=_C2180( C1274 C2180 ) C1274_=_C2329( C1274 C2329 ) C1274_=_C2586( C1274 C2586 ) C1274_=_C3186( C1274 C3186 ) \nC1274_=_C3191( C1274 C3191 ) C1274_=_C3193( C1274 C3193 ) C1275_=_C1277( C1275 C1277 ) C1275_=_C1278( C1275 C1278 ) C1275_=_C1281( C1275 C1281 ) C1275_=_C1282( C1275 C1282 ) \nC1275_=_C1283( C1275 C1283 ) C1275_=_C1284( C1275 C1284 ) C1275_=_C1287( C1275 C1287 ) C1275_=_C1598( C1275 C1598 ) C1275_=_C3199( C1275 C3199 ) C1275_=_C3206( C1275 C3206 ) \nC1275_=_C3207( C1275 C3207 ) C1277_=_C1278( C1277 C1278 ) C1277_=_C1281( C1277 C1281 ) C1277_=_C1282( C1277 C1282 ) C1277_=_C1283( C1277 C1283 ) C1277_=_C1284( C1277 C1284 ) \nC1277_=_C1287( C1277 C1287 ) C1277_=_C1601( C1277 C1601 ) C1277_=_C3071( C1277 C3071 ) C1277_=_C3385( C1277 C3385 ) C1278_=_C1281( C1278 C1281 ) C1278_=_C1282( C1278 C1282 ) \nC1278_=_C1283( C1278 C1283 ) C1278_=_C1284( C1278 C1284 ) C1278_=_C1287( C1278 C1287 ) C1278_=_C1692( C1278 C1692 ) C1278_=_C1717( C1278 C1717 ) C1278_=_C1847( C1278 C1847 ) \nC1278_=_C2114( C1278 C2114 ) C1278_=_C2163( C1278 C2163 ) C1278_=_C2297( C1278 C2297 ) C1278_=_C2935( C1278 C2935 ) C1278_=_C2966( C1278 C2966 ) C1278_=_C2982( C1278 C2982 ) \nC1278_=_C3115( C1278 C3115 ) C1278_=_C3464( C1278 C3464 ) C1278_=_C3576( C1278 C3576 ) C1278_=_C3577( C1278 C3577 ) C1278_=_C3581( C1278 C3581 ) C1281_=_C1282( C1281 C1282 ) \nC1281_=_C1283( C1281 C1283 ) C1281_=_C1284( C1281 C1284 ) C1281_=_C1287( C1281 C1287 ) C1281_=_C1849( C1281 C1849 ) C1281_=_C2227( C1281 C2227 ) C1281_=_C2300( C1281 C2300 ) \nC1281_=_C2938( C1281 C2938 ) C1281_=_C2952( C1281 C2952 ) C1281_=_C3301( C1281 C3301 ) C1281_=_C3503( C1281 C3503 ) C1281_=_C3577( C1281 C3577 ) C1281_=_C3665( C1281 C3665 ) \nC1281_=_C3704( C1281 C3704 ) C1281_=_C3796( C1281 C3796 ) C1282_=_C1283( C1282 C1283 ) C1282_=_C1284( C1282 C1284 ) C1282_=_C1287( C1282 C1287 ) C1282_=_C1603( C1282 C1603 ) \nC1282_=_C2332( C1282 C2332 ) C1282_=_C3842( C1282 C3842 ) C1282_=_C3843( C1282 C3843 ) C1283_=_C1284( C1283 C1284 ) C1283_=_C1287( C1283 C1287 ) C1283_=_C1605( C1283 C1605 ) \nC1283_=_C2860( C1283 C2860 ) C1283_=_C3933( C1283 C3933 ) C1283_=_C3936( C1283 C3936 ) C1284_=_C1287( C1284 C1287 ) C1284_=_C1850( C1284 C1850 ) C1284_=_C2171( C1284 C2171 ) \nC1284_=_C2301( C1284 C2301 ) C1284_=_C2466( C1284 C2466 ) C1284_=_C2930( C1284 C2930 ) C1284_=_C2940( C1284 C2940 ) C1284_=_C2973( C1284 C2973 ) C1284_=_C3004( C1284 C3004 ) \nC1284_=_C3318( C1284 C3318 ) C1284_=_C3357( C1284 C3357 ) C1284_=_C3708( C1284 C3708 ) C1284_=_C3796( C1284 C3796 ) C1284_=_C3919( C1284 C3919 ) C1287_=_C1610( C1287 C1610 ) \nC1287_=_C2307( C1287 C2307 ) C1287_=_C4014( C1287 C4014 ) C1317_=_C1319( C1317 C1319 ) C1317_=_C1321( C1317 C1321 ) C1317_=_C1323( C1317 C1323 ) C1317_=_C1325( C1317 C1325 ) \nC1317_=_C1326( C1317 C1326 ) C1317_=_C1327( C1317 C1327 ) C1317_=_C1328( C1317 C1328 ) C1317_=_C1332( C1317 C1332 ) C1317_=_C1333( C1317 C1333 ) C1317_=_C3056( C1317 C3056 ) \nC1319_=_C1321( C1319 C1321 ) C1319_=_C1323( C1319 C1323 ) C1319_=_C1325( C1319 C1325 ) C1319_=_C1326( C1319 C1326 ) C1319_=_C1327( C1319 C1327 ) C1319_=_C1328( C1319 C1328 ) \nC1319_=_C1332( C1319 C1332 ) C1319_=_C1333( C1319 C1333 ) C1319_=_C2295( C1319 C2295 ) C1319_=_C3347( C1319 C3347 ) C1321_=_C1323( C1321 C1323 ) C1321_=_C1325( C1321 C1325 ) \nC1321_=_C1326( C1321 C1326 ) C1321_=_C1327( C1321 C1327 ) C1321_=_C1328( C1321 C1328 ) C1321_=_C1332( C1321 C1332 ) C1321_=_C1333( C1321 C1333 ) C1321_=_C2572( C1321 C2572 ) \nC1321_=_C2590( C1321 C2590 ) C1321_=_C3389( C1321 C3389 ) C1321_=_C3519( C1321 C3519 ) C1321_=_C3520( C1321 C3520 ) C1323_=_C1325( C1323 C1325 ) C1323_=_C1326( C1323 C1326 ) \nC1323_=_C1327( C1323 C1327 ) C1323_=_C1328( C1323 C1328 ) C1323_=_C1332( C1323 C1332 ) C1323_=_C1333( C1323 C1333 ) C1323_=_C2522( C1323 C2522 ) C1323_=_C3660( C1323 C3660 ) \nC1325_=_C1326( C1325 C1326 ) C1325_=_C1327( C1325 C1327 ) C1325_=_C1328( C1325 C1328 ) C1325_=_C1332( C1325 C1332 ) C1325_=_C1333( C1325 C1333 ) C1325_=_C3753( C1325 C3753 ) \nC1326_=_C1327( C1326 C1327 ) C1326_=_C1328( C1326 C1328 ) C1326_=_C1332( C1326 C1332 ) C1326_=_C1333( C1326 C1333 ) C1326_=_C1735( C1326 C1735 ) C1326_=_C2264( C1326 C2264 ) \nC1326_=_C2575( C1326 C2575 ) C1326_=_C2939( C1326 C2939 ) C1326_=_C3391( C1326 C3391 ) C1326_=_C3555( C1326 C3555 ) C1326_=_C3676( C1326 C3676 ) C1326_=_C3802( C1326 C3802 ) \nC1326_=_C3803( C1326 C3803 ) C1327_=_C1328( C1327 C1328 ) C1327_=_C1332( C1327 C1332 ) C1327_=_C1333( C1327 C1333 ) C1327_=_C3852( C1327 C3852 ) C1328_=_C1332( C1328 C1332 ) \nC1328_=_C1333( C1328 C1333 ) C1328_=_C2269( C1328 C2269 ) C1328_=_C3678( C1328 C3678 ) C1328_=_C3941( C1328 C3941 ) C1328_=_C3943( C1328 C3943 ) C1332_=_C1333( C1332 C1333 ) \nC1332_=_C2336( C1332 C2336 ) C1332_=_C4059( C1332 C4059 ) C1333_=_C1742( C1333 C1742 ) C1333_=_C1854( C1333 C1854 ) C1333_=_C2274( C1333 C2274 ) C1333_=_C2454( C1333 C2454 ) \nC1333_=_C2581( C1333 C2581 ) C1333_=_C2961( C1333 C2961 ) C1333_=_C3397( C1333 C3397 ) C1333_=_C3561( C1333 C3561 ) C1333_=_C3953( C1333 C3953 ) C1333_=_C3976( C1333 C3976 ) \nC1333_=_C4028( C1333 C4028 ) C1342_=_C1351( C1342 C1351 ) C1342_=_C1555( C1342 C1555 ) C1342_=_C1659( C1342 C1659 ) C1342_=_C1881( C1342 C1881 ) C1342_=_C1903( C1342 C1903 ) \nC1342_=_C1963( C1342 C1963 ) C1342_=_C2047( C1342 C2047 ) C1342_=_C2087( C1342 C2087 ) C1342_=_C2123( C1342 C2123 ) C1342_=_C2136( C1342 C2136 ) C1342_=_C2856( C1342 C2856 ) \nC1342_=_C2857( C1342 C2857 ) C1342_=_C2860( C1342 C2860 ) C1342_=_C2861( C1342 C2861 ) C1342_=_C2862( C1342 C2862 ) C1342_=_C2863( C1342 C2863 ) C1342_=_C2864( C1342 C2864 ) \nC1342_=_C2865( C1342 C2865 ) C1342_=_C2866( C1342 C2866 ) C1342_=_C2868( C1342 C2868 ) C1342_=_C2869( C1342 C2869 ) C1351_=_C1566( C1351 C1566 ) C1351_=_C1896( C1351 C1896 ) \nC1351_=_C2062( C1351 C2062 ) C1351_=_C2102( C1351 C2102 ) C1351_=_C2133( C1351 C2133 ) C1351_=_C3936( C1351 C3936 ) C1351_=_C4047( C1351 C4047 ) C1351_=_C4065( C1351 C4065 ) \nC1371_=_C1376( C1371 C1376 ) C1371_=_C1377( C1371 C1377 ) C1371_=_C1507( C1371 C1507 ) C1371_=_C1755( C1371 C1755 ) C1371_=_C1821( C1371 C1821 ) C1371_=_C2685( C1371 C2685 ) \nC1371_=_C2876( C1371 C2876 ) C1371_=_C2889( C1371 C2889 ) C1371_=_C3117( C1371 C3117 ) C1371_=_C3199( C1371 C3199 ) C1371_=_C3428( C1371 C3428 ) C1371_=_C3597( C1371 C3597 ) \nC1371_=_C3682( C1371 C3682 ) C1371_=_C3683( C1371 C3683 ) C1371_=_C3684( C1371 C3684 ) C1371_=_C3688( C1371 C3688 ) C1371_=_C3689( C1371 C3689 ) C1371_=_C3690( C1371 C3690 ) \nC1371_=_C3692( C1371 C3692 ) C1376_=_C1377( C1376 C1377 ) C1376_=_C1465( C1376 C1465 ) C1376_=_C2544( C1376 C2544 ) C1376_=_C2769( C1376 C2769 ) C1376_=_C3023( C1376 C3023 ) \nC1376_=_C3268( C1376 C3268 ) C1376_=_C3770( C1376 C3770 ) C1376_=_C3896( C1376 C3896 ) C1376_=_C3973( C1376 C3973 ) C1376_=_C3976( C1376 C3976 ) C1377_=_C2691( C1377 C2691 ) \nC1377_=_C3056( C1377 C3056 ) C1377_=_C3124( C1377 C3124 ) C1377_=_C3207( C1377 C3207 ) C1377_=_C3347( C1377 C3347 ) C1377_=_C3435( C1377 C3435 ) C1377_=_C3519( C1377 C3519 ) \nC1377_=_C3605( C1377 C3605 ) C1377_=_C3660( C1377 C3660 ) C1377_=_C3689( C1377 C3689 ) C1377_=_C3736( C1377 C3736 ) C1377_=_C3753( C1377 C3753 ) C1377_=_C3852( C1377 C3852 ) \nC1377_=_C3931( C1377 C3931 ) C1377_=_C3943( C1377 C3943 ) C1377_=_C4059( C1377 C4059 ) C1382_=_C1383( C1382 C1383 ) C1382_=_C1385( C1382 C1385 ) C1382_=_C1389( C1382 C1389 ) \nC1382_=_C1390( C1382 C1390 ) C1382_=_C1391( C1382 C1391 ) C1382_=_C1394( C1382 C1394 ) C1382_=_C1395( C1382 C1395 ) C1382_=_C1398( C1382 C1398 ) C1382_=_C1400( C1382 C1400 ) \nC1382_=_C1401( C1382 C1401 ) C1382_=_C1403( C1382 C1403 ) C1382_=_C1705( C1382 C1705 ) C1382_=_C1746( C1382 C1746 ) C1382_=_C2339( C1382 C2339 ) C1382_=_C2401( C1382 C2401 ) \nC1382_=_C2418( C1382 C2418 ) C1382_=_C2419( C1382 C2419 ) C1382_=_C2420( C1382 C2420 ) C1382_=_C2421( C1382 C2421 ) C1382_=_C2422( C1382 C2422 ) C1382_=_C2424( C1382 C2424 ) \nC1382_=_C2426( C1382 C2426 ) C1382_=_C2428( C1382 C2428 ) C1382_=_C2429( C1382 C2429 ) C1382_=_C2430( C1382 C2430 ) C1382_=_C2431( C1382 C2431 ) C1382_=_C2432( C1382 C2432 ) \nC1382_=_C2433( C1382 C2433 ) C1383_=_C1385( C1383 C1385 ) C1383_=_C1389( C1383 C1389 ) C1383_=_C1390( C1383 C1390 ) C1383_=_C1391( C1383 C1391 ) C1383_=_C1394( C1383 C1394 ) \nC1383_=_C1395( C1383 C1395 ) C1383_=_C1398( C1383 C1398 ) C1383_=_C1400( C1383 C1400 ) C1383_=_C1401( C1383 C1401 ) C1383_=_C1403( C1383 C1403 ) C1383_=_C1961( C1383 C1961 ) \nC1383_=_C2517( C1383 C2517 ) C1383_=_C2518( C1383 C2518 ) C1383_=_C2519( C1383 C2519 ) C1383_=_C2520( C1383 C2520 ) C1383_=_C2521(</w:t>
      </w:r>
    </w:p>
    <w:p>
      <w:pPr>
        <w:pStyle w:val="PreformattedText"/>
        <w:bidi w:val="0"/>
        <w:spacing w:before="0" w:after="0"/>
        <w:jc w:val="left"/>
        <w:rPr/>
      </w:pPr>
      <w:r>
        <w:rPr/>
        <w:t xml:space="preserve"> </w:t>
      </w:r>
      <w:r>
        <w:rPr/>
        <w:t>C1383 C2521 ) C1383_=_C2522( C1383 C2522 ) \nC1383_=_C2524( C1383 C2524 ) C1383_=_C2526( C1383 C2526 ) C1383_=_C2527( C1383 C2527 ) C1383_=_C2529( C1383 C2529 ) C1383_=_C2530( C1383 C2530 ) C1385_=_C1389( C1385 C1389 ) \nC1385_=_C1390( C1385 C1390 ) C1385_=_C1391( C1385 C1391 ) C1385_=_C1394( C1385 C1394 ) C1385_=_C1395( C1385 C1395 ) C1385_=_C1398( C1385 C1398 ) C1385_=_C1400( C1385 C1400 ) \nC1385_=_C1401( C1385 C1401 ) C1385_=_C1403( C1385 C1403 ) C1385_=_C1749( C1385 C1749 ) C1385_=_C2420( C1385 C2420 ) C1385_=_C2548( C1385 C2548 ) C1385_=_C2722( C1385 C2722 ) \nC1385_=_C2726( C1385 C2726 ) C1385_=_C2728( C1385 C2728 ) C1385_=_C2729( C1385 C2729 ) C1385_=_C2730( C1385 C2730 ) C1385_=_C2731( C1385 C2731 ) C1385_=_C2732( C1385 C2732 ) \nC1385_=_C2735( C1385 C2735 ) C1385_=_C2737( C1385 C2737 ) C1385_=_C2738( C1385 C2738 ) C1385_=_C2739( C1385 C2739 ) C1385_=_C2741( C1385 C2741 ) C1385_=_C2742( C1385 C2742 ) \nC1389_=_C1390( C1389 C1390 ) C1389_=_C1391( C1389 C1391 ) C1389_=_C1394( C1389 C1394 ) C1389_=_C1395( C1389 C1395 ) C1389_=_C1398( C1389 C1398 ) C1389_=_C1400( C1389 C1400 ) \nC1389_=_C1401( C1389 C1401 ) C1389_=_C1403( C1389 C1403 ) C1389_=_C1859( C1389 C1859 ) C1389_=_C2236( C1389 C2236 ) C1389_=_C2436( C1389 C2436 ) C1389_=_C2944( C1389 C2944 ) \nC1389_=_C2945( C1389 C2945 ) C1389_=_C2946( C1389 C2946 ) C1389_=_C2947( C1389 C2947 ) C1389_=_C2948( C1389 C2948 ) C1389_=_C2949( C1389 C2949 ) C1389_=_C2950( C1389 C2950 ) \nC1389_=_C2951( C1389 C2951 ) C1389_=_C2952( C1389 C2952 ) C1389_=_C2953( C1389 C2953 ) C1389_=_C2955( C1389 C2955 ) C1389_=_C2957( C1389 C2957 ) C1389_=_C2958( C1389 C2958 ) \nC1389_=_C2960( C1389 C2960 ) C1389_=_C2961( C1389 C2961 ) C1390_=_C1391( C1390 C1391 ) C1390_=_C1394( C1390 C1394 ) C1390_=_C1395( C1390 C1395 ) C1390_=_C1398( C1390 C1398 ) \nC1390_=_C1400( C1390 C1400 ) C1390_=_C1401( C1390 C1401 ) C1390_=_C1403( C1390 C1403 ) C1390_=_C1714( C1390 C1714 ) C1390_=_C2200( C1390 C2200 ) C1390_=_C2342( C1390 C2342 ) \nC1390_=_C2626( C1390 C2626 ) C1390_=_C2815( C1390 C2815 ) C1390_=_C2898( C1390 C2898 ) C1390_=_C2964( C1390 C2964 ) C1390_=_C3099( C1390 C3099 ) C1390_=_C3100( C1390 C3100 ) \nC1390_=_C3101( C1390 C3101 ) C1390_=_C3102( C1390 C3102 ) C1390_=_C3103( C1390 C3103 ) C1390_=_C3104( C1390 C3104 ) C1390_=_C3105( C1390 C3105 ) C1390_=_C3108( C1390 C3108 ) \nC1391_=_C1394( C1391 C1394 ) C1391_=_C1395( C1391 C1395 ) C1391_=_C1398( C1391 C1398 ) C1391_=_C1400( C1391 C1400 ) C1391_=_C1401( C1391 C1401 ) C1391_=_C1403( C1391 C1403 ) \nC1391_=_C1599( C1391 C1599 ) C1391_=_C1731( C1391 C1731 ) C1391_=_C1799( C1391 C1799 ) C1391_=_C2424( C1391 C2424 ) C1391_=_C2945( C1391 C2945 ) C1391_=_C3099( C1391 C3099 ) \nC1391_=_C3210( C1391 C3210 ) C1391_=_C3211( C1391 C3211 ) C1391_=_C3212( C1391 C3212 ) C1391_=_C3213( C1391 C3213 ) C1391_=_C3214( C1391 C3214 ) C1391_=_C3216( C1391 C3216 ) \nC1391_=_C3217( C1391 C3217 ) C1391_=_C3218( C1391 C3218 ) C1391_=_C3219( C1391 C3219 ) C1391_=_C3220( C1391 C3220 ) C1391_=_C3221( C1391 C3221 ) C1391_=_C3222( C1391 C3222 ) \nC1391_=_C3224( C1391 C3224 ) C1394_=_C1395( C1394 C1395 ) C1394_=_C1398( C1394 C1398 ) C1394_=_C1400( C1394 C1400 ) C1394_=_C1401( C1394 C1401 ) C1394_=_C1403( C1394 C1403 ) \nC1394_=_C2052( C1394 C2052 ) C1394_=_C2092( C1394 C2092 ) C1394_=_C2951( C1394 C2951 ) C1394_=_C3102( C1394 C3102 ) C1394_=_C3287( C1394 C3287 ) C1394_=_C3665( C1394 C3665 ) \nC1394_=_C3666( C1394 C3666 ) C1394_=_C3667( C1394 C3667 ) C1394_=_C3668( C1394 C3668 ) C1394_=_C3669( C1394 C3669 ) C1394_=_C3670( C1394 C3670 ) C1394_=_C3671( C1394 C3671 ) \nC1394_=_C3672( C1394 C3672 ) C1394_=_C3673( C1394 C3673 ) C1394_=_C3675( C1394 C3675 ) C1395_=_C1398( C1395 C1398 ) C1395_=_C1400( C1395 C1400 ) C1395_=_C1401( C1395 C1401 ) \nC1395_=_C1403( C1395 C1403 ) C1395_=_C1756( C1395 C1756 ) C1395_=_C2166( C1395 C2166 ) C1395_=_C2314( C1395 C2314 ) C1395_=_C2556( C1395 C2556 ) C1395_=_C2728( C1395 C2728 ) \nC1395_=_C2778( C1395 C2778 ) C1395_=_C2968( C1395 C2968 ) C1395_=_C3063( C1395 C3063 ) C1395_=_C3576( C1395 C3576 ) C1395_=_C3693( C1395 C3693 ) C1395_=_C3704( C1395 C3704 ) \nC1395_=_C3705( C1395 C3705 ) C1395_=_C3706( C1395 C3706 ) C1395_=_C3707( C1395 C3707 ) C1395_=_C3708( C1395 C3708 ) C1395_=_C3709( C1395 C3709 ) C1395_=_C3710( C1395 C3710 ) \nC1398_=_C1400( C1398 C1400 ) C1398_=_C1401( C1398 C1401 ) C1398_=_C1403( C1398 C1403 ) C1398_=_C2249( C1398 C2249 ) C1398_=_C2288( C1398 C2288 ) C1398_=_C3191( C1398 C3191 ) \nC1398_=_C3206( C1398 C3206 ) C1398_=_C3219( C1398 C3219 ) C1398_=_C3321( C1398 C3321 ) C1398_=_C3370( C1398 C3370 ) C1398_=_C3385( C1398 C3385 ) C1398_=_C3604( C1398 C3604 ) \nC1398_=_C3668( C1398 C3668 ) C1398_=_C3842( C1398 C3842 ) C1398_=_C3933( C1398 C3933 ) C1398_=_C3978( C1398 C3978 ) C1398_=_C4003( C1398 C4003 ) C1398_=_C4012( C1398 C4012 ) \nC1398_=_C4014( C1398 C4014 ) C1400_=_C1401( C1400 C1401 ) C1400_=_C1403( C1400 C1403 ) C1400_=_C1668( C1400 C1668 ) C1400_=_C2356( C1400 C2356 ) C1400_=_C2702( C1400 C2702 ) \nC1400_=_C2863( C1400 C2863 ) C1400_=_C3220( C1400 C3220 ) C1400_=_C3508( C1400 C3508 ) C1400_=_C3538( C1400 C3538 ) C1400_=_C3670( C1400 C3670 ) C1400_=_C3866( C1400 C3866 ) \nC1400_=_C4036( C1400 C4036 ) C1400_=_C4038( C1400 C4038 ) C1400_=_C4039( C1400 C4039 ) C1401_=_C1403( C1401 C1403 ) C1401_=_C1467( C1401 C1467 ) C1401_=_C1670( C1401 C1670 ) \nC1401_=_C1957( C1401 C1957 ) C1401_=_C2359( C1401 C2359 ) C1401_=_C2868( C1401 C2868 ) C1401_=_C3041( C1401 C3041 ) C1401_=_C3222( C1401 C3222 ) C1401_=_C3407( C1401 C3407 ) \nC1401_=_C3511( C1401 C3511 ) C1401_=_C3520( C1401 C3520 ) C1401_=_C3540( C1401 C3540 ) C1401_=_C3671( C1401 C3671 ) C1401_=_C3932( C1401 C3932 ) C1401_=_C4068( C1401 C4068 ) \nC1403_=_C1568( C1403 C1568 ) C1403_=_C1724( C1403 C1724 ) C1403_=_C1918( C1403 C1918 ) C1403_=_C1980( C1403 C1980 ) C1403_=_C2154( C1403 C2154 ) C1403_=_C2360( C1403 C2360 ) \nC1403_=_C2869( C1403 C2869 ) C1403_=_C2975( C1403 C2975 ) C1403_=_C3224( C1403 C3224 ) C1403_=_C3257( C1403 C3257 ) C1403_=_C3337( C1403 C3337 ) C1403_=_C3542( C1403 C3542 ) \nC1403_=_C3653( C1403 C3653 ) C1403_=_C3675( C1403 C3675 ) C1403_=_C3775( C1403 C3775 ) C1403_=_C3811( C1403 C3811 ) C1403_=_C3949( C1403 C3949 ) C1403_=_C3963( C1403 C3963 ) \nC1404_=_C1407( C1404 C1407 ) C1404_=_C1408( C1404 C1408 ) C1404_=_C1410( C1404 C1410 ) C1404_=_C1426( C1404 C1426 ) C1404_=_C1592( C1404 C1592 ) C1404_=_C1593( C1404 C1593 ) \nC1404_=_C1595( C1404 C1595 ) C1404_=_C1596( C1404 C1596 ) C1404_=_C1597( C1404 C1597 ) C1404_=_C1598( C1404 C1598 ) C1404_=_C1599( C1404 C1599 ) C1404_=_C1600( C1404 C1600 ) \nC1404_=_C1601( C1404 C1601 ) C1404_=_C1603( C1404 C1603 ) C1404_=_C1604( C1404 C1604 ) C1404_=_C1605( C1404 C1605 ) C1404_=_C1606( C1404 C1606 ) C1404_=_C1607( C1404 C1607 ) \nC1404_=_C1609( C1404 C1609 ) C1404_=_C1610( C1404 C1610 ) C1407_=_C1408( C1407 C1408 ) C1407_=_C1410( C1407 C1410 ) C1407_=_C1426( C1407 C1426 ) C1407_=_C1790( C1407 C1790 ) \nC1407_=_C1834( C1407 C1834 ) C1407_=_C2174( C1407 C2174 ) C1407_=_C2176( C1407 C2176 ) C1407_=_C2179( C1407 C2179 ) C1407_=_C2180( C1407 C2180 ) C1407_=_C2181( C1407 C2181 ) \nC1407_=_C2182( C1407 C2182 ) C1407_=_C2183( C1407 C2183 ) C1407_=_C2184( C1407 C2184 ) C1407_=_C2186( C1407 C2186 ) C1408_=_C1410( C1408 C1410 ) C1408_=_C1426( C1408 C1426 ) \nC1408_=_C1593( C1408 C1593 ) C1408_=_C1679( C1408 C1679 ) C1408_=_C1727( C1408 C1727 ) C1408_=_C1793( C1408 C1793 ) C1408_=_C2401( C1408 C2401 ) C1408_=_C2402( C1408 C2402 ) \nC1408_=_C2404( C1408 C2404 ) C1408_=_C2405( C1408 C2405 ) C1408_=_C2406( C1408 C2406 ) C1408_=_C2407( C1408 C2407 ) C1408_=_C2410( C1408 C2410 ) C1408_=_C2411( C1408 C2411 ) \nC1408_=_C2412( C1408 C2412 ) C1408_=_C2413( C1408 C2413 ) C1408_=_C2414( C1408 C2414 ) C1408_=_C2415( C1408 C2415 ) C1408_=_C2416( C1408 C2416 ) C1410_=_C1426( C1410 C1426 ) \nC1410_=_C1595( C1410 C1595 ) C1410_=_C1729( C1410 C1729 ) C1410_=_C1795( C1410 C1795 ) C1410_=_C2418( C1410 C2418 ) C1410_=_C2493( C1410 C2493 ) C1410_=_C2509( C1410 C2509 ) \nC1410_=_C2510( C1410 C2510 ) C1410_=_C2511( C1410 C2511 ) C1410_=_C2513( C1410 C2513 ) C1426_=_C1609( C1426 C1609 ) C1426_=_C1741( C1426 C1741 ) C1426_=_C1808( C1426 C1808 ) \nC1426_=_C2042( C1426 C2042 ) C1426_=_C2252( C1426 C2252 ) C1426_=_C2433( C1426 C2433 ) C1426_=_C2503( C1426 C2503 ) C1426_=_C2598( C1426 C2598 ) C1426_=_C3193( C1426 C3193 ) \nC1426_=_C3560( C1426 C3560 ) C1426_=_C3629( C1426 C3629 ) C1426_=_C3703( C1426 C3703 ) C1426_=_C3890( C1426 C3890 ) C1426_=_C3927( C1426 C3927 ) C1426_=_C4054( C1426 C4054 ) \nC1434_=_C1437( C1434 C1437 ) C1434_=_C1655( C1434 C1655 ) C1434_=_C2174( C1434 C2174 ) C1434_=_C2191( C1434 C2191 ) C1434_=_C2322( C1434 C2322 ) C1434_=_C2323( C1434 C2323 ) \nC1434_=_C2324( C1434 C2324 ) C1434_=_C2325( C1434 C2325 ) C1434_=_C2326( C1434 C2326 ) C1434_=_C2327( C1434 C2327 ) C1434_=_C2329( C1434 C2329 ) C1434_=_C2331( C1434 C2331 ) \nC1434_=_C2332( C1434 C2332 ) C1434_=_C2333( C1434 C2333 ) C1434_=_C2334( C1434 C2334 ) C1434_=_C2335( C1434 C2335 ) C1434_=_C2336( C1434 C2336 ) C1434_=_C2337( C1434 C2337 ) \nC1437_=_C1988( C1437 C1988 ) C1437_=_C2034( C1437 C2034 ) C1437_=_C2157( C1437 C2157 ) C1437_=_C2277( C1437 C2277 ) C1437_=_C2932( C1437 C2932 ) C1437_=_C2934( C1437 C2934 ) \nC1437_=_C2935( C1437 C2935 ) C1437_=_C2938( C1437 C2938 ) C1437_=_C2939( C1437 C2939 ) C1437_=_C2940( C1437 C2940 ) C1437_=_C2942( C1437 C2942 ) C1452_=_C1453( C1452 C1453 ) \nC1452_=_C1458( C1452 C1458 ) C1452_=_C1465( C1452 C1465 ) C1452_=_C1467( C1452 C1467 ) C1452_=_C1941( C1452 C1941 ) C1452_=_C2568( C1452 C2568 ) C1452_=_C2571( C1452 C2571 ) \nC1452_=_C2572( C1452 C2572 ) C1452_=_C2575( C1452 C2575 ) C1452_=_C2576( C1452 C2576 ) C1452_=_C2581( C1452 C2581 ) C1453_=_C1458( C1453 C1458 ) C1453_=_C1465( C1453 C1465 ) \nC1453_=_C1467( C1453 C1467 ) C1453_=_C1681( C1453 C1681 ) C1453_=_C1942( C1453 C1942 ) C1453_=_C2030( C1453 C2030 ) C1453_=_C2235( C1453 C2235 ) C1453_=_C2404( C1453 C2404 ) \nC1453_=_C2582(</w:t>
      </w:r>
    </w:p>
    <w:p>
      <w:pPr>
        <w:pStyle w:val="PreformattedText"/>
        <w:bidi w:val="0"/>
        <w:spacing w:before="0" w:after="0"/>
        <w:jc w:val="left"/>
        <w:rPr/>
      </w:pPr>
      <w:r>
        <w:rPr/>
        <w:t xml:space="preserve"> </w:t>
      </w:r>
      <w:r>
        <w:rPr/>
        <w:t>C1453 C2582 ) C1453_=_C2583( C1453 C2583 ) C1453_=_C2584( C1453 C2584 ) C1453_=_C2585( C1453 C2585 ) C1453_=_C2586( C1453 C2586 ) C1453_=_C2587( C1453 C2587 ) \nC1453_=_C2589( C1453 C2589 ) C1453_=_C2590( C1453 C2590 ) C1453_=_C2591( C1453 C2591 ) C1453_=_C2592( C1453 C2592 ) C1453_=_C2593( C1453 C2593 ) C1453_=_C2594( C1453 C2594 ) \nC1453_=_C2595( C1453 C2595 ) C1453_=_C2598( C1453 C2598 ) C1458_=_C1465( C1458 C1465 ) C1458_=_C1467( C1458 C1467 ) C1458_=_C1949( C1458 C1949 ) C1458_=_C2181( C1458 C2181 ) \nC1458_=_C2766( C1458 C2766 ) C1458_=_C3031( C1458 C3031 ) C1458_=_C3186( C1458 C3186 ) C1458_=_C3388( C1458 C3388 ) C1458_=_C3389( C1458 C3389 ) C1458_=_C3391( C1458 C3391 ) \nC1458_=_C3392( C1458 C3392 ) C1458_=_C3395( C1458 C3395 ) C1458_=_C3397( C1458 C3397 ) C1465_=_C1467( C1465 C1467 ) C1465_=_C2544( C1465 C2544 ) C1465_=_C2769( C1465 C2769 ) \nC1465_=_C3023( C1465 C3023 ) C1465_=_C3268( C1465 C3268 ) C1465_=_C3770( C1465 C3770 ) C1465_=_C3896( C1465 C3896 ) C1465_=_C3973( C1465 C3973 ) C1465_=_C3976( C1465 C3976 ) \nC1467_=_C1670( C1467 C1670 ) C1467_=_C1957( C1467 C1957 ) C1467_=_C2359( C1467 C2359 ) C1467_=_C2868( C1467 C2868 ) C1467_=_C3041( C1467 C3041 ) C1467_=_C3222( C1467 C3222 ) \nC1467_=_C3407( C1467 C3407 ) C1467_=_C3511( C1467 C3511 ) C1467_=_C3520( C1467 C3520 ) C1467_=_C3540( C1467 C3540 ) C1467_=_C3671( C1467 C3671 ) C1467_=_C3932( C1467 C3932 ) \nC1467_=_C4068( C1467 C4068 ) C1479_=_C1480( C1479 C1480 ) C1479_=_C1481( C1479 C1481 ) C1479_=_C1482( C1479 C1482 ) C1479_=_C1485( C1479 C1485 ) C1479_=_C1486( C1479 C1486 ) \nC1479_=_C1487( C1479 C1487 ) C1479_=_C1488( C1479 C1488 ) C1479_=_C1489( C1479 C1489 ) C1479_=_C1491( C1479 C1491 ) C1479_=_C1493( C1479 C1493 ) C1479_=_C1494( C1479 C1494 ) \nC1479_=_C2261( C1479 C2261 ) C1479_=_C2344( C1479 C2344 ) C1479_=_C3210( C1479 C3210 ) C1479_=_C3449( C1479 C3449 ) C1480_=_C1481( C1480 C1481 ) C1480_=_C1482( C1480 C1482 ) \nC1480_=_C1485( C1480 C1485 ) C1480_=_C1486( C1480 C1486 ) C1480_=_C1487( C1480 C1487 ) C1480_=_C1488( C1480 C1488 ) C1480_=_C1489( C1480 C1489 ) C1480_=_C1491( C1480 C1491 ) \nC1480_=_C1493( C1480 C1493 ) C1480_=_C1494( C1480 C1494 ) C1480_=_C2262( C1480 C2262 ) C1480_=_C2331( C1480 C2331 ) C1480_=_C2345( C1480 C2345 ) C1480_=_C3100( C1480 C3100 ) \nC1480_=_C3211( C1480 C3211 ) C1481_=_C1482( C1481 C1482 ) C1481_=_C1485( C1481 C1485 ) C1481_=_C1486( C1481 C1486 ) C1481_=_C1487( C1481 C1487 ) C1481_=_C1488( C1481 C1488 ) \nC1481_=_C1489( C1481 C1489 ) C1481_=_C1491( C1481 C1491 ) C1481_=_C1493( C1481 C1493 ) C1481_=_C1494( C1481 C1494 ) C1481_=_C2347( C1481 C2347 ) C1481_=_C2481( C1481 C2481 ) \nC1481_=_C3212( C1481 C3212 ) C1481_=_C3523( C1481 C3523 ) C1482_=_C1485( C1482 C1485 ) C1482_=_C1486( C1482 C1486 ) C1482_=_C1487( C1482 C1487 ) C1482_=_C1488( C1482 C1488 ) \nC1482_=_C1489( C1482 C1489 ) C1482_=_C1491( C1482 C1491 ) C1482_=_C1493( C1482 C1493 ) C1482_=_C1494( C1482 C1494 ) C1482_=_C2349( C1482 C2349 ) C1482_=_C2934( C1482 C2934 ) \nC1482_=_C3214( C1482 C3214 ) C1485_=_C1486( C1485 C1486 ) C1485_=_C1487( C1485 C1487 ) C1485_=_C1488( C1485 C1488 ) C1485_=_C1489( C1485 C1489 ) C1485_=_C1491( C1485 C1491 ) \nC1485_=_C1493( C1485 C1493 ) C1485_=_C1494( C1485 C1494 ) C1485_=_C2352( C1485 C2352 ) C1485_=_C2484( C1485 C2484 ) C1485_=_C3216( C1485 C3216 ) C1485_=_C3683( C1485 C3683 ) \nC1486_=_C1487( C1486 C1487 ) C1486_=_C1488( C1486 C1488 ) C1486_=_C1489( C1486 C1489 ) C1486_=_C1491( C1486 C1491 ) C1486_=_C1493( C1486 C1493 ) C1486_=_C1494( C1486 C1494 ) \nC1486_=_C1805( C1486 C1805 ) C1486_=_C2354( C1486 C2354 ) C1486_=_C3217( C1486 C3217 ) C1486_=_C3230( C1486 C3230 ) C1487_=_C1488( C1487 C1488 ) C1487_=_C1489( C1487 C1489 ) \nC1487_=_C1491( C1487 C1491 ) C1487_=_C1493( C1487 C1493 ) C1487_=_C1494( C1487 C1494 ) C1487_=_C2355( C1487 C2355 ) C1487_=_C3218( C1487 C3218 ) C1487_=_C3558( C1487 C3558 ) \nC1487_=_C3709( C1487 C3709 ) C1487_=_C3973( C1487 C3973 ) C1488_=_C1489( C1488 C1489 ) C1488_=_C1491( C1488 C1491 ) C1488_=_C1493( C1488 C1493 ) C1488_=_C1494( C1488 C1494 ) \nC1488_=_C2486( C1488 C2486 ) C1488_=_C3079( C1488 C3079 ) C1488_=_C3306( C1488 C3306 ) C1488_=_C3667( C1488 C3667 ) C1488_=_C3760( C1488 C3760 ) C1488_=_C4003( C1488 C4003 ) \nC1488_=_C4009( C1488 C4009 ) C1489_=_C1491( C1489 C1491 ) C1489_=_C1493( C1489 C1493 ) C1489_=_C1494( C1489 C1494 ) C1489_=_C2432( C1489 C2432 ) C1489_=_C2487( C1489 C2487 ) \nC1489_=_C2735( C1489 C2735 ) C1489_=_C3080( C1489 C3080 ) C1489_=_C3307( C1489 C3307 ) C1489_=_C3669( C1489 C3669 ) C1489_=_C3710( C1489 C3710 ) C1489_=_C3761( C1489 C3761 ) \nC1489_=_C4015( C1489 C4015 ) C1489_=_C4018( C1489 C4018 ) C1491_=_C1493( C1491 C1493 ) C1491_=_C1494( C1491 C1494 ) C1491_=_C2357( C1491 C2357 ) C1491_=_C2738( C1491 C2738 ) \nC1491_=_C3221( C1491 C3221 ) C1493_=_C1494( C1493 C1494 ) C1493_=_C2488( C1493 C2488 ) C1493_=_C3081( C1493 C3081 ) C1493_=_C3308( C1493 C3308 ) C1493_=_C3672( C1493 C3672 ) \nC1493_=_C3763( C1493 C3763 ) C1493_=_C4090( C1493 C4090 ) C1494_=_C2489( C1494 C2489 ) C1494_=_C3083( C1494 C3083 ) C1494_=_C3309( C1494 C3309 ) C1494_=_C3673( C1494 C3673 ) \nC1494_=_C3764( C1494 C3764 ) C1494_=_C4025( C1494 C4025 ) C1494_=_C4096( C1494 C4096 ) C1498_=_C1507( C1498 C1507 ) C1498_=_C2065( C1498 C2065 ) C1498_=_C2155( C1498 C2155 ) \nC1498_=_C2293( C1498 C2293 ) C1498_=_C2294( C1498 C2294 ) C1498_=_C2295( C1498 C2295 ) C1498_=_C2296( C1498 C2296 ) C1498_=_C2297( C1498 C2297 ) C1498_=_C2299( C1498 C2299 ) \nC1498_=_C2300( C1498 C2300 ) C1498_=_C2301( C1498 C2301 ) C1498_=_C2302( C1498 C2302 ) C1498_=_C2303( C1498 C2303 ) C1498_=_C2304( C1498 C2304 ) C1498_=_C2305( C1498 C2305 ) \nC1498_=_C2306( C1498 C2306 ) C1498_=_C2307( C1498 C2307 ) C1507_=_C1755( C1507 C1755 ) C1507_=_C1821( C1507 C1821 ) C1507_=_C2685( C1507 C2685 ) C1507_=_C2876( C1507 C2876 ) \nC1507_=_C2889( C1507 C2889 ) C1507_=_C3117( C1507 C3117 ) C1507_=_C3199( C1507 C3199 ) C1507_=_C3428( C1507 C3428 ) C1507_=_C3597( C1507 C3597 ) C1507_=_C3682( C1507 C3682 ) \nC1507_=_C3683( C1507 C3683 ) C1507_=_C3684( C1507 C3684 ) C1507_=_C3688( C1507 C3688 ) C1507_=_C3689( C1507 C3689 ) C1507_=_C3690( C1507 C3690 ) C1507_=_C3692( C1507 C3692 ) \nC1520_=_C1521( C1520 C1521 ) C1520_=_C1526( C1520 C1526 ) C1520_=_C1527( C1520 C1527 ) C1520_=_C1528( C1520 C1528 ) C1520_=_C1529( C1520 C1529 ) C1520_=_C1530( C1520 C1530 ) \nC1520_=_C1532( C1520 C1532 ) C1520_=_C1533( C1520 C1533 ) C1520_=_C1534( C1520 C1534 ) C1520_=_C1535( C1520 C1535 ) C1520_=_C1536( C1520 C1536 ) C1520_=_C1539( C1520 C1539 ) \nC1520_=_C1540( C1520 C1540 ) C1520_=_C2065( C1520 C2065 ) C1520_=_C2071( C1520 C2071 ) C1520_=_C2075( C1520 C2075 ) C1521_=_C1526( C1521 C1526 ) C1521_=_C1527( C1521 C1527 ) \nC1521_=_C1528( C1521 C1528 ) C1521_=_C1529( C1521 C1529 ) C1521_=_C1530( C1521 C1530 ) C1521_=_C1532( C1521 C1532 ) C1521_=_C1533( C1521 C1533 ) C1521_=_C1534( C1521 C1534 ) \nC1521_=_C1535( C1521 C1535 ) C1521_=_C1536( C1521 C1536 ) C1521_=_C1539( C1521 C1539 ) C1521_=_C1540( C1521 C1540 ) C1521_=_C2123( C1521 C2123 ) C1521_=_C2126( C1521 C2126 ) \nC1521_=_C2133( C1521 C2133 ) C1526_=_C1527( C1526 C1527 ) C1526_=_C1528( C1526 C1528 ) C1526_=_C1529( C1526 C1529 ) C1526_=_C1530( C1526 C1530 ) C1526_=_C1532( C1526 C1532 ) \nC1526_=_C1533( C1526 C1533 ) C1526_=_C1534( C1526 C1534 ) C1526_=_C1535( C1526 C1535 ) C1526_=_C1536( C1526 C1536 ) C1526_=_C1539( C1526 C1539 ) C1526_=_C1540( C1526 C1540 ) \nC1526_=_C2419( C1526 C2419 ) C1526_=_C2548( C1526 C2548 ) C1526_=_C2551( C1526 C2551 ) C1526_=_C2556( C1526 C2556 ) C1526_=_C2563( C1526 C2563 ) C1526_=_C2564( C1526 C2564 ) \nC1527_=_C1528( C1527 C1528 ) C1527_=_C1529( C1527 C1529 ) C1527_=_C1530( C1527 C1530 ) C1527_=_C1532( C1527 C1532 ) C1527_=_C1533( C1527 C1533 ) C1527_=_C1534( C1527 C1534 ) \nC1527_=_C1535( C1527 C1535 ) C1527_=_C1536( C1527 C1536 ) C1527_=_C1539( C1527 C1539 ) C1527_=_C1540( C1527 C1540 ) C1527_=_C2471( C1527 C2471 ) C1527_=_C2685( C1527 C2685 ) \nC1527_=_C2691( C1527 C2691 ) C1528_=_C1529( C1528 C1529 ) C1528_=_C1530( C1528 C1530 ) C1528_=_C1532( C1528 C1532 ) C1528_=_C1533( C1528 C1533 ) C1528_=_C1534( C1528 C1534 ) \nC1528_=_C1535( C1528 C1535 ) C1528_=_C1536( C1528 C1536 ) C1528_=_C1539( C1528 C1539 ) C1528_=_C1540( C1528 C1540 ) C1528_=_C2472( C1528 C2472 ) C1528_=_C2702( C1528 C2702 ) \nC1529_=_C1530( C1529 C1530 ) C1529_=_C1532( C1529 C1532 ) C1529_=_C1533( C1529 C1533 ) C1529_=_C1534( C1529 C1534 ) C1529_=_C1535( C1529 C1535 ) C1529_=_C1536( C1529 C1536 ) \nC1529_=_C1539( C1529 C1539 ) C1529_=_C1540( C1529 C1540 ) C1529_=_C1841( C1529 C1841 ) C1529_=_C2293( C1529 C2293 ) C1529_=_C2341( C1529 C2341 ) C1529_=_C2365( C1529 C2365 ) \nC1529_=_C2422( C1529 C2422 ) C1529_=_C2932( C1529 C2932 ) C1529_=_C2963( C1529 C2963 ) C1529_=_C2964( C1529 C2964 ) C1529_=_C2966( C1529 C2966 ) C1529_=_C2968( C1529 C2968 ) \nC1529_=_C2973( C1529 C2973 ) C1529_=_C2975( C1529 C2975 ) C1530_=_C1532( C1530 C1532 ) C1530_=_C1533( C1530 C1533 ) C1530_=_C1534( C1530 C1534 ) C1530_=_C1535( C1530 C1535 ) \nC1530_=_C1536( C1530 C1536 ) C1530_=_C1539( C1530 C1539 ) C1530_=_C1540( C1530 C1540 ) C1530_=_C2474( C1530 C2474 ) C1530_=_C2519( C1530 C2519 ) C1530_=_C3023( C1530 C3023 ) \nC1532_=_C1533( C1532 C1533 ) C1532_=_C1534( C1532 C1534 ) C1532_=_C1535( C1532 C1535 ) C1532_=_C1536( C1532 C1536 ) C1532_=_C1539( C1532 C1539 ) C1532_=_C1540( C1532 C1540 ) \nC1532_=_C1842( C1532 C1842 ) C1532_=_C2440( C1532 C2440 ) C1532_=_C2944( C1532 C2944 ) C1532_=_C3069( C1532 C3069 ) C1532_=_C3173( C1532 C3173 ) C1533_=_C1534( C1533 C1534 ) \nC1533_=_C1535( C1533 C1535 ) C1533_=_C1536( C1533 C1536 ) C1533_=_C1539( C1533 C1539 ) C1533_=_C1540( C1533 C1540 ) C1533_=_C2478( C1533 C2478 ) C1533_=_C3268( C1533 C3268 ) \nC1534_=_C1535( C1534 C1535 ) C1534_=_C1536( C1534 C1536 ) C1534_=_C1539( C1534 C1539 ) C1534_=_C1540( C1534 C1540 ) C1534_=_C2222( C1534 C2222 ) C1534_=_C2443( C1534 C2443 ) \nC1534_=_C2480( C1534 C2480 ) C1534_=_C3464( C1534 C3464 ) C1535_=_C1536(</w:t>
      </w:r>
    </w:p>
    <w:p>
      <w:pPr>
        <w:pStyle w:val="PreformattedText"/>
        <w:bidi w:val="0"/>
        <w:spacing w:before="0" w:after="0"/>
        <w:jc w:val="left"/>
        <w:rPr/>
      </w:pPr>
      <w:r>
        <w:rPr/>
        <w:t xml:space="preserve"> </w:t>
      </w:r>
      <w:r>
        <w:rPr/>
        <w:t>C1535 C1536 ) C1535_=_C1539( C1535 C1539 ) C1535_=_C1540( C1535 C1540 ) C1535_=_C3076( C1535 C3076 ) \nC1535_=_C3533( C1535 C3533 ) C1536_=_C1539( C1536 C1539 ) C1536_=_C1540( C1536 C1540 ) C1536_=_C2183( C1536 C2183 ) C1536_=_C2414( C1536 C2414 ) C1536_=_C2485( C1536 C2485 ) \nC1536_=_C2511( C1536 C2511 ) C1536_=_C3927( C1536 C3927 ) C1539_=_C1540( C1539 C1540 ) C1539_=_C3084( C1539 C3084 ) C1540_=_C2491( C1540 C2491 ) C1540_=_C2527( C1540 C2527 ) \nC1540_=_C3692( C1540 C3692 ) C1555_=_C1559( C1555 C1559 ) C1555_=_C1566( C1555 C1566 ) C1555_=_C1568( C1555 C1568 ) C1555_=_C1659( C1555 C1659 ) C1555_=_C1881( C1555 C1881 ) \nC1555_=_C1903( C1555 C1903 ) C1555_=_C1963( C1555 C1963 ) C1555_=_C2047( C1555 C2047 ) C1555_=_C2087( C1555 C2087 ) C1555_=_C2123( C1555 C2123 ) C1555_=_C2136( C1555 C2136 ) \nC1555_=_C2856( C1555 C2856 ) C1555_=_C2857( C1555 C2857 ) C1555_=_C2860( C1555 C2860 ) C1555_=_C2861( C1555 C2861 ) C1555_=_C2862( C1555 C2862 ) C1555_=_C2863( C1555 C2863 ) \nC1555_=_C2864( C1555 C2864 ) C1555_=_C2865( C1555 C2865 ) C1555_=_C2866( C1555 C2866 ) C1555_=_C2868( C1555 C2868 ) C1555_=_C2869( C1555 C2869 ) C1559_=_C1566( C1559 C1566 ) \nC1559_=_C1568( C1559 C1568 ) C1559_=_C1663( C1559 C1663 ) C1559_=_C1775( C1559 C1775 ) C1559_=_C1909( C1559 C1909 ) C1559_=_C1971( C1559 C1971 ) C1559_=_C2144( C1559 C2144 ) \nC1559_=_C2665( C1559 C2665 ) C1559_=_C3114( C1559 C3114 ) C1559_=_C3251( C1559 C3251 ) C1559_=_C3324( C1559 C3324 ) C1559_=_C3533( C1559 C3533 ) C1559_=_C3534( C1559 C3534 ) \nC1559_=_C3535( C1559 C3535 ) C1559_=_C3536( C1559 C3536 ) C1559_=_C3537( C1559 C3537 ) C1559_=_C3538( C1559 C3538 ) C1559_=_C3539( C1559 C3539 ) C1559_=_C3540( C1559 C3540 ) \nC1559_=_C3541( C1559 C3541 ) C1559_=_C3542( C1559 C3542 ) C1566_=_C1568( C1566 C1568 ) C1566_=_C1896( C1566 C1896 ) C1566_=_C2062( C1566 C2062 ) C1566_=_C2102( C1566 C2102 ) \nC1566_=_C2133( C1566 C2133 ) C1566_=_C3936( C1566 C3936 ) C1566_=_C4047( C1566 C4047 ) C1566_=_C4065( C1566 C4065 ) C1568_=_C1724( C1568 C1724 ) C1568_=_C1918( C1568 C1918 ) \nC1568_=_C1980( C1568 C1980 ) C1568_=_C2154( C1568 C2154 ) C1568_=_C2360( C1568 C2360 ) C1568_=_C2869( C1568 C2869 ) C1568_=_C2975( C1568 C2975 ) C1568_=_C3224( C1568 C3224 ) \nC1568_=_C3257( C1568 C3257 ) C1568_=_C3337( C1568 C3337 ) C1568_=_C3542( C1568 C3542 ) C1568_=_C3653( C1568 C3653 ) C1568_=_C3675( C1568 C3675 ) C1568_=_C3775( C1568 C3775 ) \nC1568_=_C3811( C1568 C3811 ) C1568_=_C3949( C1568 C3949 ) C1568_=_C3963( C1568 C3963 ) C1592_=_C1593( C1592 C1593 ) C1592_=_C1595( C1592 C1595 ) C1592_=_C1596( C1592 C1596 ) \nC1592_=_C1597( C1592 C1597 ) C1592_=_C1598( C1592 C1598 ) C1592_=_C1599( C1592 C1599 ) C1592_=_C1600( C1592 C1600 ) C1592_=_C1601( C1592 C1601 ) C1592_=_C1603( C1592 C1603 ) \nC1592_=_C1604( C1592 C1604 ) C1592_=_C1605( C1592 C1605 ) C1592_=_C1606( C1592 C1606 ) C1592_=_C1607( C1592 C1607 ) C1592_=_C1609( C1592 C1609 ) C1592_=_C1610( C1592 C1610 ) \nC1592_=_C1903( C1592 C1903 ) C1592_=_C1909( C1592 C1909 ) C1592_=_C1918( C1592 C1918 ) C1593_=_C1595( C1593 C1595 ) C1593_=_C1596( C1593 C1596 ) C1593_=_C1597( C1593 C1597 ) \nC1593_=_C1598( C1593 C1598 ) C1593_=_C1599( C1593 C1599 ) C1593_=_C1600( C1593 C1600 ) C1593_=_C1601( C1593 C1601 ) C1593_=_C1603( C1593 C1603 ) C1593_=_C1604( C1593 C1604 ) \nC1593_=_C1605( C1593 C1605 ) C1593_=_C1606( C1593 C1606 ) C1593_=_C1607( C1593 C1607 ) C1593_=_C1609( C1593 C1609 ) C1593_=_C1610( C1593 C1610 ) C1593_=_C1679( C1593 C1679 ) \nC1593_=_C1727( C1593 C1727 ) C1593_=_C1793( C1593 C1793 ) C1593_=_C2401( C1593 C2401 ) C1593_=_C2402( C1593 C2402 ) C1593_=_C2404( C1593 C2404 ) C1593_=_C2405( C1593 C2405 ) \nC1593_=_C2406( C1593 C2406 ) C1593_=_C2407( C1593 C2407 ) C1593_=_C2410( C1593 C2410 ) C1593_=_C2411( C1593 C2411 ) C1593_=_C2412( C1593 C2412 ) C1593_=_C2413( C1593 C2413 ) \nC1593_=_C2414( C1593 C2414 ) C1593_=_C2415( C1593 C2415 ) C1593_=_C2416( C1593 C2416 ) C1595_=_C1596( C1595 C1596 ) C1595_=_C1597( C1595 C1597 ) C1595_=_C1598( C1595 C1598 ) \nC1595_=_C1599( C1595 C1599 ) C1595_=_C1600( C1595 C1600 ) C1595_=_C1601( C1595 C1601 ) C1595_=_C1603( C1595 C1603 ) C1595_=_C1604( C1595 C1604 ) C1595_=_C1605( C1595 C1605 ) \nC1595_=_C1606( C1595 C1606 ) C1595_=_C1607( C1595 C1607 ) C1595_=_C1609( C1595 C1609 ) C1595_=_C1610( C1595 C1610 ) C1595_=_C1729( C1595 C1729 ) C1595_=_C1795( C1595 C1795 ) \nC1595_=_C2418( C1595 C2418 ) C1595_=_C2493( C1595 C2493 ) C1595_=_C2509( C1595 C2509 ) C1595_=_C2510( C1595 C2510 ) C1595_=_C2511( C1595 C2511 ) C1595_=_C2513( C1595 C2513 ) \nC1596_=_C1597( C1596 C1597 ) C1596_=_C1598( C1596 C1598 ) C1596_=_C1599( C1596 C1599 ) C1596_=_C1600( C1596 C1600 ) C1596_=_C1601( C1596 C1601 ) C1596_=_C1603( C1596 C1603 ) \nC1596_=_C1604( C1596 C1604 ) C1596_=_C1605( C1596 C1605 ) C1596_=_C1606( C1596 C1606 ) C1596_=_C1607( C1596 C1607 ) C1596_=_C1609( C1596 C1609 ) C1596_=_C1610( C1596 C1610 ) \nC1596_=_C2665( C1596 C2665 ) C1597_=_C1598( C1597 C1598 ) C1597_=_C1599( C1597 C1599 ) C1597_=_C1600( C1597 C1600 ) C1597_=_C1601( C1597 C1601 ) C1597_=_C1603( C1597 C1603 ) \nC1597_=_C1604( C1597 C1604 ) C1597_=_C1605( C1597 C1605 ) C1597_=_C1606( C1597 C1606 ) C1597_=_C1607( C1597 C1607 ) C1597_=_C1609( C1597 C1609 ) C1597_=_C1610( C1597 C1610 ) \nC1597_=_C1798( C1597 C1798 ) C1597_=_C1843( C1597 C1843 ) C1597_=_C2180( C1597 C2180 ) C1597_=_C2329( C1597 C2329 ) C1597_=_C2586( C1597 C2586 ) C1597_=_C3186( C1597 C3186 ) \nC1597_=_C3191( C1597 C3191 ) C1597_=_C3193( C1597 C3193 ) C1598_=_C1599( C1598 C1599 ) C1598_=_C1600( C1598 C1600 ) C1598_=_C1601( C1598 C1601 ) C1598_=_C1603( C1598 C1603 ) \nC1598_=_C1604( C1598 C1604 ) C1598_=_C1605( C1598 C1605 ) C1598_=_C1606( C1598 C1606 ) C1598_=_C1607( C1598 C1607 ) C1598_=_C1609( C1598 C1609 ) C1598_=_C1610( C1598 C1610 ) \nC1598_=_C3199( C1598 C3199 ) C1598_=_C3206( C1598 C3206 ) C1598_=_C3207( C1598 C3207 ) C1599_=_C1600( C1599 C1600 ) C1599_=_C1601( C1599 C1601 ) C1599_=_C1603( C1599 C1603 ) \nC1599_=_C1604( C1599 C1604 ) C1599_=_C1605( C1599 C1605 ) C1599_=_C1606( C1599 C1606 ) C1599_=_C1607( C1599 C1607 ) C1599_=_C1609( C1599 C1609 ) C1599_=_C1610( C1599 C1610 ) \nC1599_=_C1731( C1599 C1731 ) C1599_=_C1799( C1599 C1799 ) C1599_=_C2424( C1599 C2424 ) C1599_=_C2945( C1599 C2945 ) C1599_=_C3099( C1599 C3099 ) C1599_=_C3210( C1599 C3210 ) \nC1599_=_C3211( C1599 C3211 ) C1599_=_C3212( C1599 C3212 ) C1599_=_C3213( C1599 C3213 ) C1599_=_C3214( C1599 C3214 ) C1599_=_C3216( C1599 C3216 ) C1599_=_C3217( C1599 C3217 ) \nC1599_=_C3218( C1599 C3218 ) C1599_=_C3219( C1599 C3219 ) C1599_=_C3220( C1599 C3220 ) C1599_=_C3221( C1599 C3221 ) C1599_=_C3222( C1599 C3222 ) C1599_=_C3224( C1599 C3224 ) \nC1600_=_C1601( C1600 C1601 ) C1600_=_C1603( C1600 C1603 ) C1600_=_C1604( C1600 C1604 ) C1600_=_C1605( C1600 C1605 ) C1600_=_C1606( C1600 C1606 ) C1600_=_C1607( C1600 C1607 ) \nC1600_=_C1609( C1600 C1609 ) C1600_=_C1610( C1600 C1610 ) C1600_=_C3086( C1600 C3086 ) C1600_=_C3318( C1600 C3318 ) C1600_=_C3321( C1600 C3321 ) C1601_=_C1603( C1601 C1603 ) \nC1601_=_C1604( C1601 C1604 ) C1601_=_C1605( C1601 C1605 ) C1601_=_C1606( C1601 C1606 ) C1601_=_C1607( C1601 C1607 ) C1601_=_C1609( C1601 C1609 ) C1601_=_C1610( C1601 C1610 ) \nC1601_=_C3071( C1601 C3071 ) C1601_=_C3385( C1601 C3385 ) C1603_=_C1604( C1603 C1604 ) C1603_=_C1605( C1603 C1605 ) C1603_=_C1606( C1603 C1606 ) C1603_=_C1607( C1603 C1607 ) \nC1603_=_C1609( C1603 C1609 ) C1603_=_C1610( C1603 C1610 ) C1603_=_C2332( C1603 C2332 ) C1603_=_C3842( C1603 C3842 ) C1603_=_C3843( C1603 C3843 ) C1604_=_C1605( C1604 C1605 ) \nC1604_=_C1606( C1604 C1606 ) C1604_=_C1607( C1604 C1607 ) C1604_=_C1609( C1604 C1609 ) C1604_=_C1610( C1604 C1610 ) C1604_=_C2576( C1604 C2576 ) C1604_=_C2595( C1604 C2595 ) \nC1604_=_C3392( C1604 C3392 ) C1604_=_C3684( C1604 C3684 ) C1604_=_C3931( C1604 C3931 ) C1604_=_C3932( C1604 C3932 ) C1605_=_C1606( C1605 C1606 ) C1605_=_C1607( C1605 C1607 ) \nC1605_=_C1609( C1605 C1609 ) C1605_=_C1610( C1605 C1610 ) C1605_=_C2860( C1605 C2860 ) C1605_=_C3933( C1605 C3933 ) C1605_=_C3936( C1605 C3936 ) C1606_=_C1607( C1606 C1607 ) \nC1606_=_C1609( C1606 C1609 ) C1606_=_C1610( C1606 C1610 ) C1606_=_C3987( C1606 C3987 ) C1606_=_C3991( C1606 C3991 ) C1607_=_C1609( C1607 C1609 ) C1607_=_C1610( C1607 C1610 ) \nC1607_=_C3997( C1607 C3997 ) C1607_=_C3998( C1607 C3998 ) C1607_=_C4001( C1607 C4001 ) C1609_=_C1610( C1609 C1610 ) C1609_=_C1741( C1609 C1741 ) C1609_=_C1808( C1609 C1808 ) \nC1609_=_C2042( C1609 C2042 ) C1609_=_C2252( C1609 C2252 ) C1609_=_C2433( C1609 C2433 ) C1609_=_C2503( C1609 C2503 ) C1609_=_C2598( C1609 C2598 ) C1609_=_C3193( C1609 C3193 ) \nC1609_=_C3560( C1609 C3560 ) C1609_=_C3629( C1609 C3629 ) C1609_=_C3703( C1609 C3703 ) C1609_=_C3890( C1609 C3890 ) C1609_=_C3927( C1609 C3927 ) C1609_=_C4054( C1609 C4054 ) \nC1610_=_C2307( C1610 C2307 ) C1610_=_C4014( C1610 C4014 ) C1612_=_C1625( C1612 C1625 ) C1612_=_C1727( C1612 C1727 ) C1612_=_C1729( C1612 C1729 ) C1612_=_C1731( C1612 C1731 ) \nC1612_=_C1734( C1612 C1734 ) C1612_=_C1735( C1612 C1735 ) C1612_=_C1737( C1612 C1737 ) C1612_=_C1738( C1612 C1738 ) C1612_=_C1740( C1612 C1740 ) C1612_=_C1741( C1612 C1741 ) \nC1612_=_C1742( C1612 C1742 ) C1625_=_C2021( C1625 C2021 ) C1625_=_C3449( C1625 C3449 ) C1625_=_C3723( C1625 C3723 ) C1625_=_C3803( C1625 C3803 ) C1625_=_C3833( C1625 C3833 ) \nC1625_=_C3857( C1625 C3857 ) C1625_=_C3888( C1625 C3888 ) C1625_=_C3941( C1625 C3941 ) C1625_=_C3965( C1625 C3965 ) C1625_=_C3992( C1625 C3992 ) C1625_=_C4026( C1625 C4026 ) \nC1625_=_C4027( C1625 C4027 ) C1625_=_C4028( C1625 C4028 ) C1625_=_C4029( C1625 C4029 ) C1636_=_C1638( C1636 C1638 ) C1636_=_C1882( C1636 C1882 ) C1636_=_C2071( C1636 C2071 ) \nC1636_=_C2126( C1636 C2126 ) C1636_=_C2160( C1636 C2160 ) C1636_=_C2551( C1636 C2551 ) C1636_=_C2963( C1636 C2963 ) C1636_=_C3069( C1636 C3069 ) C1636_=_C3071( C1636 C3071 ) \nC1636_=_C3072( C1636 C3072 ) C1636_=_C3074( C1636 C3074 ) C1636_=_C3076( C1636 C3076 ) C1636_=_C3077( C1636 C3077 ) C1636_=_C3078(</w:t>
      </w:r>
    </w:p>
    <w:p>
      <w:pPr>
        <w:pStyle w:val="PreformattedText"/>
        <w:bidi w:val="0"/>
        <w:spacing w:before="0" w:after="0"/>
        <w:jc w:val="left"/>
        <w:rPr/>
      </w:pPr>
      <w:r>
        <w:rPr/>
        <w:t xml:space="preserve"> </w:t>
      </w:r>
      <w:r>
        <w:rPr/>
        <w:t>C1636 C3078 ) C1636_=_C3079( C1636 C3079 ) \nC1636_=_C3080( C1636 C3080 ) C1636_=_C3081( C1636 C3081 ) C1636_=_C3082( C1636 C3082 ) C1636_=_C3083( C1636 C3083 ) C1636_=_C3084( C1636 C3084 ) C1638_=_C2009( C1638 C2009 ) \nC1638_=_C2202( C1638 C2202 ) C1638_=_C2537( C1638 C2537 ) C1638_=_C2845( C1638 C2845 ) C1638_=_C2908( C1638 C2908 ) C1638_=_C3173( C1638 C3173 ) C1638_=_C3225( C1638 C3225 ) \nC1638_=_C3226( C1638 C3226 ) C1638_=_C3227( C1638 C3227 ) C1638_=_C3229( C1638 C3229 ) C1638_=_C3230( C1638 C3230 ) C1638_=_C3231( C1638 C3231 ) C1638_=_C3232( C1638 C3232 ) \nC1638_=_C3234( C1638 C3234 ) C1638_=_C3235( C1638 C3235 ) C1638_=_C3236( C1638 C3236 ) C1655_=_C1656( C1655 C1656 ) C1655_=_C1659( C1655 C1659 ) C1655_=_C1662( C1655 C1662 ) \nC1655_=_C1663( C1655 C1663 ) C1655_=_C1668( C1655 C1668 ) C1655_=_C1670( C1655 C1670 ) C1655_=_C2174( C1655 C2174 ) C1655_=_C2191( C1655 C2191 ) C1655_=_C2322( C1655 C2322 ) \nC1655_=_C2323( C1655 C2323 ) C1655_=_C2324( C1655 C2324 ) C1655_=_C2325( C1655 C2325 ) C1655_=_C2326( C1655 C2326 ) C1655_=_C2327( C1655 C2327 ) C1655_=_C2329( C1655 C2329 ) \nC1655_=_C2331( C1655 C2331 ) C1655_=_C2332( C1655 C2332 ) C1655_=_C2333( C1655 C2333 ) C1655_=_C2334( C1655 C2334 ) C1655_=_C2335( C1655 C2335 ) C1655_=_C2336( C1655 C2336 ) \nC1655_=_C2337( C1655 C2337 ) C1656_=_C1659( C1656 C1659 ) C1656_=_C1662( C1656 C1662 ) C1656_=_C1663( C1656 C1663 ) C1656_=_C1668( C1656 C1668 ) C1656_=_C1670( C1656 C1670 ) \nC1656_=_C1703( C1656 C1703 ) C1656_=_C2338( C1656 C2338 ) C1656_=_C2339( C1656 C2339 ) C1656_=_C2341( C1656 C2341 ) C1656_=_C2342( C1656 C2342 ) C1656_=_C2344( C1656 C2344 ) \nC1656_=_C2345( C1656 C2345 ) C1656_=_C2347( C1656 C2347 ) C1656_=_C2349( C1656 C2349 ) C1656_=_C2350( C1656 C2350 ) C1656_=_C2351( C1656 C2351 ) C1656_=_C2352( C1656 C2352 ) \nC1656_=_C2353( C1656 C2353 ) C1656_=_C2354( C1656 C2354 ) C1656_=_C2355( C1656 C2355 ) C1656_=_C2356( C1656 C2356 ) C1656_=_C2357( C1656 C2357 ) C1656_=_C2358( C1656 C2358 ) \nC1656_=_C2359( C1656 C2359 ) C1656_=_C2360( C1656 C2360 ) C1659_=_C1662( C1659 C1662 ) C1659_=_C1663( C1659 C1663 ) C1659_=_C1668( C1659 C1668 ) C1659_=_C1670( C1659 C1670 ) \nC1659_=_C1881( C1659 C1881 ) C1659_=_C1903( C1659 C1903 ) C1659_=_C1963( C1659 C1963 ) C1659_=_C2047( C1659 C2047 ) C1659_=_C2087( C1659 C2087 ) C1659_=_C2123( C1659 C2123 ) \nC1659_=_C2136( C1659 C2136 ) C1659_=_C2856( C1659 C2856 ) C1659_=_C2857( C1659 C2857 ) C1659_=_C2860( C1659 C2860 ) C1659_=_C2861( C1659 C2861 ) C1659_=_C2862( C1659 C2862 ) \nC1659_=_C2863( C1659 C2863 ) C1659_=_C2864( C1659 C2864 ) C1659_=_C2865( C1659 C2865 ) C1659_=_C2866( C1659 C2866 ) C1659_=_C2868( C1659 C2868 ) C1659_=_C2869( C1659 C2869 ) \nC1662_=_C1663( C1662 C1663 ) C1662_=_C1668( C1662 C1668 ) C1662_=_C1670( C1662 C1670 ) C1662_=_C2050( C1662 C2050 ) C1662_=_C2091( C1662 C2091 ) C1662_=_C3286( C1662 C3286 ) \nC1662_=_C3503( C1662 C3503 ) C1662_=_C3504( C1662 C3504 ) C1662_=_C3508( C1662 C3508 ) C1662_=_C3509( C1662 C3509 ) C1662_=_C3511( C1662 C3511 ) C1663_=_C1668( C1663 C1668 ) \nC1663_=_C1670( C1663 C1670 ) C1663_=_C1775( C1663 C1775 ) C1663_=_C1909( C1663 C1909 ) C1663_=_C1971( C1663 C1971 ) C1663_=_C2144( C1663 C2144 ) C1663_=_C2665( C1663 C2665 ) \nC1663_=_C3114( C1663 C3114 ) C1663_=_C3251( C1663 C3251 ) C1663_=_C3324( C1663 C3324 ) C1663_=_C3533( C1663 C3533 ) C1663_=_C3534( C1663 C3534 ) C1663_=_C3535( C1663 C3535 ) \nC1663_=_C3536( C1663 C3536 ) C1663_=_C3537( C1663 C3537 ) C1663_=_C3538( C1663 C3538 ) C1663_=_C3539( C1663 C3539 ) C1663_=_C3540( C1663 C3540 ) C1663_=_C3541( C1663 C3541 ) \nC1663_=_C3542( C1663 C3542 ) C1668_=_C1670( C1668 C1670 ) C1668_=_C2356( C1668 C2356 ) C1668_=_C2702( C1668 C2702 ) C1668_=_C2863( C1668 C2863 ) C1668_=_C3220( C1668 C3220 ) \nC1668_=_C3508( C1668 C3508 ) C1668_=_C3538( C1668 C3538 ) C1668_=_C3670( C1668 C3670 ) C1668_=_C3866( C1668 C3866 ) C1668_=_C4036( C1668 C4036 ) C1668_=_C4038( C1668 C4038 ) \nC1668_=_C4039( C1668 C4039 ) C1670_=_C1957( C1670 C1957 ) C1670_=_C2359( C1670 C2359 ) C1670_=_C2868( C1670 C2868 ) C1670_=_C3041( C1670 C3041 ) C1670_=_C3222( C1670 C3222 ) \nC1670_=_C3407( C1670 C3407 ) C1670_=_C3511( C1670 C3511 ) C1670_=_C3520( C1670 C3520 ) C1670_=_C3540( C1670 C3540 ) C1670_=_C3671( C1670 C3671 ) C1670_=_C3932( C1670 C3932 ) \nC1670_=_C4068( C1670 C4068 ) C1678_=_C1679( C1678 C1679 ) C1678_=_C1680( C1678 C1680 ) C1678_=_C1681( C1678 C1681 ) C1678_=_C1690( C1678 C1690 ) C1678_=_C1692( C1678 C1692 ) \nC1678_=_C1696( C1678 C1696 ) C1678_=_C1702( C1678 C1702 ) C1678_=_C2046( C1678 C2046 ) C1678_=_C2084( C1678 C2084 ) C1678_=_C2103( C1678 C2103 ) C1678_=_C2217( C1678 C2217 ) \nC1678_=_C2219( C1678 C2219 ) C1678_=_C2220( C1678 C2220 ) C1678_=_C2222( C1678 C2222 ) C1678_=_C2227( C1678 C2227 ) C1678_=_C2228( C1678 C2228 ) C1678_=_C2232( C1678 C2232 ) \nC1679_=_C1680( C1679 C1680 ) C1679_=_C1681( C1679 C1681 ) C1679_=_C1690( C1679 C1690 ) C1679_=_C1692( C1679 C1692 ) C1679_=_C1696( C1679 C1696 ) C1679_=_C1727( C1679 C1727 ) \nC1679_=_C1793( C1679 C1793 ) C1679_=_C2401( C1679 C2401 ) C1679_=_C2402( C1679 C2402 ) C1679_=_C2404( C1679 C2404 ) C1679_=_C2405( C1679 C2405 ) C1679_=_C2406( C1679 C2406 ) \nC1679_=_C2407( C1679 C2407 ) C1679_=_C2410( C1679 C2410 ) C1679_=_C2411( C1679 C2411 ) C1679_=_C2412( C1679 C2412 ) C1679_=_C2413( C1679 C2413 ) C1679_=_C2414( C1679 C2414 ) \nC1679_=_C2415( C1679 C2415 ) C1679_=_C2416( C1679 C2416 ) C1680_=_C1681( C1680 C1681 ) C1680_=_C1690( C1680 C1690 ) C1680_=_C1692( C1680 C1692 ) C1680_=_C1696( C1680 C1696 ) \nC1680_=_C1706( C1680 C1706 ) C1680_=_C1837( C1680 C1837 ) C1680_=_C2105( C1680 C2105 ) C1680_=_C2436( C1680 C2436 ) C1680_=_C2437( C1680 C2437 ) C1680_=_C2439( C1680 C2439 ) \nC1680_=_C2440( C1680 C2440 ) C1680_=_C2441( C1680 C2441 ) C1680_=_C2442( C1680 C2442 ) C1680_=_C2443( C1680 C2443 ) C1680_=_C2449( C1680 C2449 ) C1680_=_C2451( C1680 C2451 ) \nC1680_=_C2453( C1680 C2453 ) C1680_=_C2454( C1680 C2454 ) C1681_=_C1690( C1681 C1690 ) C1681_=_C1692( C1681 C1692 ) C1681_=_C1696( C1681 C1696 ) C1681_=_C1942( C1681 C1942 ) \nC1681_=_C2030( C1681 C2030 ) C1681_=_C2235( C1681 C2235 ) C1681_=_C2404( C1681 C2404 ) C1681_=_C2582( C1681 C2582 ) C1681_=_C2583( C1681 C2583 ) C1681_=_C2584( C1681 C2584 ) \nC1681_=_C2585( C1681 C2585 ) C1681_=_C2586( C1681 C2586 ) C1681_=_C2587( C1681 C2587 ) C1681_=_C2589( C1681 C2589 ) C1681_=_C2590( C1681 C2590 ) C1681_=_C2591( C1681 C2591 ) \nC1681_=_C2592( C1681 C2592 ) C1681_=_C2593( C1681 C2593 ) C1681_=_C2594( C1681 C2594 ) C1681_=_C2595( C1681 C2595 ) C1681_=_C2598( C1681 C2598 ) C1690_=_C1692( C1690 C1692 ) \nC1690_=_C1696( C1690 C1696 ) C1690_=_C2049( C1690 C2049 ) C1690_=_C2090( C1690 C2090 ) C1690_=_C2587( C1690 C2587 ) C1690_=_C2794( C1690 C2794 ) C1690_=_C2847( C1690 C2847 ) \nC1690_=_C2910( C1690 C2910 ) C1690_=_C3285( C1690 C3285 ) C1690_=_C3301( C1690 C3301 ) C1690_=_C3302( C1690 C3302 ) C1690_=_C3303( C1690 C3303 ) C1690_=_C3304( C1690 C3304 ) \nC1690_=_C3305( C1690 C3305 ) C1690_=_C3306( C1690 C3306 ) C1690_=_C3307( C1690 C3307 ) C1690_=_C3308( C1690 C3308 ) C1690_=_C3309( C1690 C3309 ) C1692_=_C1696( C1692 C1696 ) \nC1692_=_C1717( C1692 C1717 ) C1692_=_C1847( C1692 C1847 ) C1692_=_C2114( C1692 C2114 ) C1692_=_C2163( C1692 C2163 ) C1692_=_C2297( C1692 C2297 ) C1692_=_C2935( C1692 C2935 ) \nC1692_=_C2966( C1692 C2966 ) C1692_=_C2982( C1692 C2982 ) C1692_=_C3115( C1692 C3115 ) C1692_=_C3464( C1692 C3464 ) C1692_=_C3576( C1692 C3576 ) C1692_=_C3577( C1692 C3577 ) \nC1692_=_C3581( C1692 C3581 ) C1696_=_C2415( C1696 C2415 ) C1696_=_C2755( C1696 C2755 ) C1696_=_C2805( C1696 C2805 ) C1696_=_C2851( C1696 C2851 ) C1696_=_C2918( C1696 C2918 ) \nC1696_=_C3134( C1696 C3134 ) C1696_=_C3304( C1696 C3304 ) C1696_=_C3418( C1696 C3418 ) C1696_=_C3612( C1696 C3612 ) C1696_=_C3802( C1696 C3802 ) C1696_=_C3864( C1696 C3864 ) \nC1696_=_C3895( C1696 C3895 ) C1696_=_C3904( C1696 C3904 ) C1696_=_C3951( C1696 C3951 ) C1696_=_C3952( C1696 C3952 ) C1696_=_C3953( C1696 C3953 ) C1696_=_C3954( C1696 C3954 ) \nC1702_=_C1703( C1702 C1703 ) C1702_=_C1704( C1702 C1704 ) C1702_=_C1705( C1702 C1705 ) C1702_=_C1706( C1702 C1706 ) C1702_=_C1714( C1702 C1714 ) C1702_=_C1717( C1702 C1717 ) \nC1702_=_C1724( C1702 C1724 ) C1702_=_C2046( C1702 C2046 ) C1702_=_C2084( C1702 C2084 ) C1702_=_C2103( C1702 C2103 ) C1702_=_C2217( C1702 C2217 ) C1702_=_C2219( C1702 C2219 ) \nC1702_=_C2220( C1702 C2220 ) C1702_=_C2222( C1702 C2222 ) C1702_=_C2227( C1702 C2227 ) C1702_=_C2228( C1702 C2228 ) C1702_=_C2232( C1702 C2232 ) C1703_=_C1704( C1703 C1704 ) \nC1703_=_C1705( C1703 C1705 ) C1703_=_C1706( C1703 C1706 ) C1703_=_C1714( C1703 C1714 ) C1703_=_C1717( C1703 C1717 ) C1703_=_C1724( C1703 C1724 ) C1703_=_C2338( C1703 C2338 ) \nC1703_=_C2339( C1703 C2339 ) C1703_=_C2341( C1703 C2341 ) C1703_=_C2342( C1703 C2342 ) C1703_=_C2344( C1703 C2344 ) C1703_=_C2345( C1703 C2345 ) C1703_=_C2347( C1703 C2347 ) \nC1703_=_C2349( C1703 C2349 ) C1703_=_C2350( C1703 C2350 ) C1703_=_C2351( C1703 C2351 ) C1703_=_C2352( C1703 C2352 ) C1703_=_C2353( C1703 C2353 ) C1703_=_C2354( C1703 C2354 ) \nC1703_=_C2355( C1703 C2355 ) C1703_=_C2356( C1703 C2356 ) C1703_=_C2357( C1703 C2357 ) C1703_=_C2358( C1703 C2358 ) C1703_=_C2359( C1703 C2359 ) C1703_=_C2360( C1703 C2360 ) \nC1704_=_C1705( C1704 C1705 ) C1704_=_C1706( C1704 C1706 ) C1704_=_C1714( C1704 C1714 ) C1704_=_C1717( C1704 C1717 ) C1704_=_C1724( C1704 C1724 ) C1704_=_C2338( C1704 C2338 ) \nC1704_=_C2363( C1704 C2363 ) C1704_=_C2365( C1704 C2365 ) C1704_=_C2366( C1704 C2366 ) C1704_=_C2369( C1704 C2369 ) C1704_=_C2370( C1704 C2370 ) C1704_=_C2371( C1704 C2371 ) \nC1704_=_C2373( C1704 C2373 ) C1704_=_C2374( C1704 C2374 ) C1704_=_C2375( C1704 C2375 ) C1705_=_C1706( C1705 C1706 ) C1705_=_C1714( C1705 C1714 ) C1705_=_C1717( C1705 C1717 ) \nC1705_=_C1724( C1705 C1724 ) C1705_=_C1746( C1705 C1746 ) C1705_=_C2339( C1705 C2339 ) C1705_=_C2401( C1705 C2401 ) C1705_=_C2418( C1705 C2418 ) C1705_=_C2419( C1705 C2419 ) \nC1705_=_C2420(</w:t>
      </w:r>
    </w:p>
    <w:p>
      <w:pPr>
        <w:pStyle w:val="PreformattedText"/>
        <w:bidi w:val="0"/>
        <w:spacing w:before="0" w:after="0"/>
        <w:jc w:val="left"/>
        <w:rPr/>
      </w:pPr>
      <w:r>
        <w:rPr/>
        <w:t xml:space="preserve"> </w:t>
      </w:r>
      <w:r>
        <w:rPr/>
        <w:t>C1705 C2420 ) C1705_=_C2421( C1705 C2421 ) C1705_=_C2422( C1705 C2422 ) C1705_=_C2424( C1705 C2424 ) C1705_=_C2426( C1705 C2426 ) C1705_=_C2428( C1705 C2428 ) \nC1705_=_C2429( C1705 C2429 ) C1705_=_C2430( C1705 C2430 ) C1705_=_C2431( C1705 C2431 ) C1705_=_C2432( C1705 C2432 ) C1705_=_C2433( C1705 C2433 ) C1706_=_C1714( C1706 C1714 ) \nC1706_=_C1717( C1706 C1717 ) C1706_=_C1724( C1706 C1724 ) C1706_=_C1837( C1706 C1837 ) C1706_=_C2105( C1706 C2105 ) C1706_=_C2436( C1706 C2436 ) C1706_=_C2437( C1706 C2437 ) \nC1706_=_C2439( C1706 C2439 ) C1706_=_C2440( C1706 C2440 ) C1706_=_C2441( C1706 C2441 ) C1706_=_C2442( C1706 C2442 ) C1706_=_C2443( C1706 C2443 ) C1706_=_C2449( C1706 C2449 ) \nC1706_=_C2451( C1706 C2451 ) C1706_=_C2453( C1706 C2453 ) C1706_=_C2454( C1706 C2454 ) C1714_=_C1717( C1714 C1717 ) C1714_=_C1724( C1714 C1724 ) C1714_=_C2200( C1714 C2200 ) \nC1714_=_C2342( C1714 C2342 ) C1714_=_C2626( C1714 C2626 ) C1714_=_C2815( C1714 C2815 ) C1714_=_C2898( C1714 C2898 ) C1714_=_C2964( C1714 C2964 ) C1714_=_C3099( C1714 C3099 ) \nC1714_=_C3100( C1714 C3100 ) C1714_=_C3101( C1714 C3101 ) C1714_=_C3102( C1714 C3102 ) C1714_=_C3103( C1714 C3103 ) C1714_=_C3104( C1714 C3104 ) C1714_=_C3105( C1714 C3105 ) \nC1714_=_C3108( C1714 C3108 ) C1717_=_C1724( C1717 C1724 ) C1717_=_C1847( C1717 C1847 ) C1717_=_C2114( C1717 C2114 ) C1717_=_C2163( C1717 C2163 ) C1717_=_C2297( C1717 C2297 ) \nC1717_=_C2935( C1717 C2935 ) C1717_=_C2966( C1717 C2966 ) C1717_=_C2982( C1717 C2982 ) C1717_=_C3115( C1717 C3115 ) C1717_=_C3464( C1717 C3464 ) C1717_=_C3576( C1717 C3576 ) \nC1717_=_C3577( C1717 C3577 ) C1717_=_C3581( C1717 C3581 ) C1724_=_C1918( C1724 C1918 ) C1724_=_C1980( C1724 C1980 ) C1724_=_C2154( C1724 C2154 ) C1724_=_C2360( C1724 C2360 ) \nC1724_=_C2869( C1724 C2869 ) C1724_=_C2975( C1724 C2975 ) C1724_=_C3224( C1724 C3224 ) C1724_=_C3257( C1724 C3257 ) C1724_=_C3337( C1724 C3337 ) C1724_=_C3542( C1724 C3542 ) \nC1724_=_C3653( C1724 C3653 ) C1724_=_C3675( C1724 C3675 ) C1724_=_C3775( C1724 C3775 ) C1724_=_C3811( C1724 C3811 ) C1724_=_C3949( C1724 C3949 ) C1724_=_C3963( C1724 C3963 ) \nC1727_=_C1729( C1727 C1729 ) C1727_=_C1731( C1727 C1731 ) C1727_=_C1734( C1727 C1734 ) C1727_=_C1735( C1727 C1735 ) C1727_=_C1737( C1727 C1737 ) C1727_=_C1738( C1727 C1738 ) \nC1727_=_C1740( C1727 C1740 ) C1727_=_C1741( C1727 C1741 ) C1727_=_C1742( C1727 C1742 ) C1727_=_C1793( C1727 C1793 ) C1727_=_C2401( C1727 C2401 ) C1727_=_C2402( C1727 C2402 ) \nC1727_=_C2404( C1727 C2404 ) C1727_=_C2405( C1727 C2405 ) C1727_=_C2406( C1727 C2406 ) C1727_=_C2407( C1727 C2407 ) C1727_=_C2410( C1727 C2410 ) C1727_=_C2411( C1727 C2411 ) \nC1727_=_C2412( C1727 C2412 ) C1727_=_C2413( C1727 C2413 ) C1727_=_C2414( C1727 C2414 ) C1727_=_C2415( C1727 C2415 ) C1727_=_C2416( C1727 C2416 ) C1729_=_C1731( C1729 C1731 ) \nC1729_=_C1734( C1729 C1734 ) C1729_=_C1735( C1729 C1735 ) C1729_=_C1737( C1729 C1737 ) C1729_=_C1738( C1729 C1738 ) C1729_=_C1740( C1729 C1740 ) C1729_=_C1741( C1729 C1741 ) \nC1729_=_C1742( C1729 C1742 ) C1729_=_C1795( C1729 C1795 ) C1729_=_C2418( C1729 C2418 ) C1729_=_C2493( C1729 C2493 ) C1729_=_C2509( C1729 C2509 ) C1729_=_C2510( C1729 C2510 ) \nC1729_=_C2511( C1729 C2511 ) C1729_=_C2513( C1729 C2513 ) C1731_=_C1734( C1731 C1734 ) C1731_=_C1735( C1731 C1735 ) C1731_=_C1737( C1731 C1737 ) C1731_=_C1738( C1731 C1738 ) \nC1731_=_C1740( C1731 C1740 ) C1731_=_C1741( C1731 C1741 ) C1731_=_C1742( C1731 C1742 ) C1731_=_C1799( C1731 C1799 ) C1731_=_C2424( C1731 C2424 ) C1731_=_C2945( C1731 C2945 ) \nC1731_=_C3099( C1731 C3099 ) C1731_=_C3210( C1731 C3210 ) C1731_=_C3211( C1731 C3211 ) C1731_=_C3212( C1731 C3212 ) C1731_=_C3213( C1731 C3213 ) C1731_=_C3214( C1731 C3214 ) \nC1731_=_C3216( C1731 C3216 ) C1731_=_C3217( C1731 C3217 ) C1731_=_C3218( C1731 C3218 ) C1731_=_C3219( C1731 C3219 ) C1731_=_C3220( C1731 C3220 ) C1731_=_C3221( C1731 C3221 ) \nC1731_=_C3222( C1731 C3222 ) C1731_=_C3224( C1731 C3224 ) C1734_=_C1735( C1734 C1735 ) C1734_=_C1737( C1734 C1737 ) C1734_=_C1738( C1734 C1738 ) C1734_=_C1740( C1734 C1740 ) \nC1734_=_C1741( C1734 C1741 ) C1734_=_C1742( C1734 C1742 ) C1734_=_C2729( C1734 C2729 ) C1734_=_C3723( C1734 C3723 ) C1735_=_C1737( C1735 C1737 ) C1735_=_C1738( C1735 C1738 ) \nC1735_=_C1740( C1735 C1740 ) C1735_=_C1741( C1735 C1741 ) C1735_=_C1742( C1735 C1742 ) C1735_=_C2264( C1735 C2264 ) C1735_=_C2575( C1735 C2575 ) C1735_=_C2939( C1735 C2939 ) \nC1735_=_C3391( C1735 C3391 ) C1735_=_C3555( C1735 C3555 ) C1735_=_C3676( C1735 C3676 ) C1735_=_C3802( C1735 C3802 ) C1735_=_C3803( C1735 C3803 ) C1737_=_C1738( C1737 C1738 ) \nC1737_=_C1740( C1737 C1740 ) C1737_=_C1741( C1737 C1741 ) C1737_=_C1742( C1737 C1742 ) C1737_=_C3232( C1737 C3232 ) C1737_=_C3965( C1737 C3965 ) C1738_=_C1740( C1738 C1740 ) \nC1738_=_C1741( C1738 C1741 ) C1738_=_C1742( C1738 C1742 ) C1738_=_C3094( C1738 C3094 ) C1738_=_C3759( C1738 C3759 ) C1738_=_C3992( C1738 C3992 ) C1740_=_C1741( C1740 C1741 ) \nC1740_=_C1742( C1740 C1742 ) C1740_=_C4027( C1740 C4027 ) C1741_=_C1742( C1741 C1742 ) C1741_=_C1808( C1741 C1808 ) C1741_=_C2042( C1741 C2042 ) C1741_=_C2252( C1741 C2252 ) \nC1741_=_C2433( C1741 C2433 ) C1741_=_C2503( C1741 C2503 ) C1741_=_C2598( C1741 C2598 ) C1741_=_C3193( C1741 C3193 ) C1741_=_C3560( C1741 C3560 ) C1741_=_C3629( C1741 C3629 ) \nC1741_=_C3703( C1741 C3703 ) C1741_=_C3890( C1741 C3890 ) C1741_=_C3927( C1741 C3927 ) C1741_=_C4054( C1741 C4054 ) C1742_=_C1854( C1742 C1854 ) C1742_=_C2274( C1742 C2274 ) \nC1742_=_C2454( C1742 C2454 ) C1742_=_C2581( C1742 C2581 ) C1742_=_C2961( C1742 C2961 ) C1742_=_C3397( C1742 C3397 ) C1742_=_C3561( C1742 C3561 ) C1742_=_C3953( C1742 C3953 ) \nC1742_=_C3976( C1742 C3976 ) C1742_=_C4028( C1742 C4028 ) C1746_=_C1749( C1746 C1749 ) C1746_=_C1755( C1746 C1755 ) C1746_=_C1756( C1746 C1756 ) C1746_=_C2339( C1746 C2339 ) \nC1746_=_C2401( C1746 C2401 ) C1746_=_C2418( C1746 C2418 ) C1746_=_C2419( C1746 C2419 ) C1746_=_C2420( C1746 C2420 ) C1746_=_C2421( C1746 C2421 ) C1746_=_C2422( C1746 C2422 ) \nC1746_=_C2424( C1746 C2424 ) C1746_=_C2426( C1746 C2426 ) C1746_=_C2428( C1746 C2428 ) C1746_=_C2429( C1746 C2429 ) C1746_=_C2430( C1746 C2430 ) C1746_=_C2431( C1746 C2431 ) \nC1746_=_C2432( C1746 C2432 ) C1746_=_C2433( C1746 C2433 ) C1749_=_C1755( C1749 C1755 ) C1749_=_C1756( C1749 C1756 ) C1749_=_C2420( C1749 C2420 ) C1749_=_C2548( C1749 C2548 ) \nC1749_=_C2722( C1749 C2722 ) C1749_=_C2726( C1749 C2726 ) C1749_=_C2728( C1749 C2728 ) C1749_=_C2729( C1749 C2729 ) C1749_=_C2730( C1749 C2730 ) C1749_=_C2731( C1749 C2731 ) \nC1749_=_C2732( C1749 C2732 ) C1749_=_C2735( C1749 C2735 ) C1749_=_C2737( C1749 C2737 ) C1749_=_C2738( C1749 C2738 ) C1749_=_C2739( C1749 C2739 ) C1749_=_C2741( C1749 C2741 ) \nC1749_=_C2742( C1749 C2742 ) C1755_=_C1756( C1755 C1756 ) C1755_=_C1821( C1755 C1821 ) C1755_=_C2685( C1755 C2685 ) C1755_=_C2876( C1755 C2876 ) C1755_=_C2889( C1755 C2889 ) \nC1755_=_C3117( C1755 C3117 ) C1755_=_C3199( C1755 C3199 ) C1755_=_C3428( C1755 C3428 ) C1755_=_C3597( C1755 C3597 ) C1755_=_C3682( C1755 C3682 ) C1755_=_C3683( C1755 C3683 ) \nC1755_=_C3684( C1755 C3684 ) C1755_=_C3688( C1755 C3688 ) C1755_=_C3689( C1755 C3689 ) C1755_=_C3690( C1755 C3690 ) C1755_=_C3692( C1755 C3692 ) C1756_=_C2166( C1756 C2166 ) \nC1756_=_C2314( C1756 C2314 ) C1756_=_C2556( C1756 C2556 ) C1756_=_C2728( C1756 C2728 ) C1756_=_C2778( C1756 C2778 ) C1756_=_C2968( C1756 C2968 ) C1756_=_C3063( C1756 C3063 ) \nC1756_=_C3576( C1756 C3576 ) C1756_=_C3693( C1756 C3693 ) C1756_=_C3704( C1756 C3704 ) C1756_=_C3705( C1756 C3705 ) C1756_=_C3706( C1756 C3706 ) C1756_=_C3707( C1756 C3707 ) \nC1756_=_C3708( C1756 C3708 ) C1756_=_C3709( C1756 C3709 ) C1756_=_C3710( C1756 C3710 ) C1768_=_C1775( C1768 C1775 ) C1768_=_C1788( C1768 C1788 ) C1768_=_C2193( C1768 C2193 ) \nC1768_=_C2378( C1768 C2378 ) C1768_=_C2471( C1768 C2471 ) C1768_=_C2472( C1768 C2472 ) C1768_=_C2473( C1768 C2473 ) C1768_=_C2474( C1768 C2474 ) C1768_=_C2475( C1768 C2475 ) \nC1768_=_C2477( C1768 C2477 ) C1768_=_C2478( C1768 C2478 ) C1768_=_C2480( C1768 C2480 ) C1768_=_C2481( C1768 C2481 ) C1768_=_C2484( C1768 C2484 ) C1768_=_C2485( C1768 C2485 ) \nC1768_=_C2486( C1768 C2486 ) C1768_=_C2487( C1768 C2487 ) C1768_=_C2488( C1768 C2488 ) C1768_=_C2489( C1768 C2489 ) C1768_=_C2490( C1768 C2490 ) C1768_=_C2491( C1768 C2491 ) \nC1775_=_C1788( C1775 C1788 ) C1775_=_C1909( C1775 C1909 ) C1775_=_C1971( C1775 C1971 ) C1775_=_C2144( C1775 C2144 ) C1775_=_C2665( C1775 C2665 ) C1775_=_C3114( C1775 C3114 ) \nC1775_=_C3251( C1775 C3251 ) C1775_=_C3324( C1775 C3324 ) C1775_=_C3533( C1775 C3533 ) C1775_=_C3534( C1775 C3534 ) C1775_=_C3535( C1775 C3535 ) C1775_=_C3536( C1775 C3536 ) \nC1775_=_C3537( C1775 C3537 ) C1775_=_C3538( C1775 C3538 ) C1775_=_C3539( C1775 C3539 ) C1775_=_C3540( C1775 C3540 ) C1775_=_C3541( C1775 C3541 ) C1775_=_C3542( C1775 C3542 ) \nC1788_=_C3740( C1788 C3740 ) C1788_=_C3838( C1788 C3838 ) C1788_=_C3916( C1788 C3916 ) C1788_=_C3991( C1788 C3991 ) C1788_=_C4001( C1788 C4001 ) C1788_=_C4009( C1788 C4009 ) \nC1788_=_C4018( C1788 C4018 ) C1788_=_C4071( C1788 C4071 ) C1788_=_C4090( C1788 C4090 ) C1788_=_C4095( C1788 C4095 ) C1788_=_C4096( C1788 C4096 ) C1790_=_C1791( C1790 C1791 ) \nC1790_=_C1793( C1790 C1793 ) C1790_=_C1795( C1790 C1795 ) C1790_=_C1796( C1790 C1796 ) C1790_=_C1797( C1790 C1797 ) C1790_=_C1798( C1790 C1798 ) C1790_=_C1799( C1790 C1799 ) \nC1790_=_C1801( C1790 C1801 ) C1790_=_C1804( C1790 C1804 ) C1790_=_C1805( C1790 C1805 ) C1790_=_C1806( C1790 C1806 ) C1790_=_C1807( C1790 C1807 ) C1790_=_C1808( C1790 C1808 ) \nC1790_=_C1809( C1790 C1809 ) C1790_=_C1810( C1790 C1810 ) C1790_=_C1834( C1790 C1834 ) C1790_=_C2174( C1790 C2174 ) C1790_=_C2176( C1790 C2176 ) C1790_=_C2179( C1790 C2179 ) \nC1790_=_C2180( C1790 C2180 ) C1790_=_C2181( C1790 C2181 ) C1790_=_C2182( C1790 C2182 ) C1790_=_C2183( C1790 C2183 ) C1790_=_C2184( C1790 C2184 ) C1790_=_C2186( C1790 C2186 ) \nC1791_=_C1793( C1791 C1793 ) C1791_=_C1795( C1791 C1795 ) C1791_=_C1796(</w:t>
      </w:r>
    </w:p>
    <w:p>
      <w:pPr>
        <w:pStyle w:val="PreformattedText"/>
        <w:bidi w:val="0"/>
        <w:spacing w:before="0" w:after="0"/>
        <w:jc w:val="left"/>
        <w:rPr/>
      </w:pPr>
      <w:r>
        <w:rPr/>
        <w:t xml:space="preserve"> </w:t>
      </w:r>
      <w:r>
        <w:rPr/>
        <w:t>C1791 C1796 ) C1791_=_C1797( C1791 C1797 ) C1791_=_C1798( C1791 C1798 ) C1791_=_C1799( C1791 C1799 ) \nC1791_=_C1801( C1791 C1801 ) C1791_=_C1804( C1791 C1804 ) C1791_=_C1805( C1791 C1805 ) C1791_=_C1806( C1791 C1806 ) C1791_=_C1807( C1791 C1807 ) C1791_=_C1808( C1791 C1808 ) \nC1791_=_C1809( C1791 C1809 ) C1791_=_C1810( C1791 C1810 ) C1791_=_C2190( C1791 C2190 ) C1791_=_C2191( C1791 C2191 ) C1791_=_C2193( C1791 C2193 ) C1791_=_C2200( C1791 C2200 ) \nC1791_=_C2202( C1791 C2202 ) C1793_=_C1795( C1793 C1795 ) C1793_=_C1796( C1793 C1796 ) C1793_=_C1797( C1793 C1797 ) C1793_=_C1798( C1793 C1798 ) C1793_=_C1799( C1793 C1799 ) \nC1793_=_C1801( C1793 C1801 ) C1793_=_C1804( C1793 C1804 ) C1793_=_C1805( C1793 C1805 ) C1793_=_C1806( C1793 C1806 ) C1793_=_C1807( C1793 C1807 ) C1793_=_C1808( C1793 C1808 ) \nC1793_=_C1809( C1793 C1809 ) C1793_=_C1810( C1793 C1810 ) C1793_=_C2401( C1793 C2401 ) C1793_=_C2402( C1793 C2402 ) C1793_=_C2404( C1793 C2404 ) C1793_=_C2405( C1793 C2405 ) \nC1793_=_C2406( C1793 C2406 ) C1793_=_C2407( C1793 C2407 ) C1793_=_C2410( C1793 C2410 ) C1793_=_C2411( C1793 C2411 ) C1793_=_C2412( C1793 C2412 ) C1793_=_C2413( C1793 C2413 ) \nC1793_=_C2414( C1793 C2414 ) C1793_=_C2415( C1793 C2415 ) C1793_=_C2416( C1793 C2416 ) C1795_=_C1796( C1795 C1796 ) C1795_=_C1797( C1795 C1797 ) C1795_=_C1798( C1795 C1798 ) \nC1795_=_C1799( C1795 C1799 ) C1795_=_C1801( C1795 C1801 ) C1795_=_C1804( C1795 C1804 ) C1795_=_C1805( C1795 C1805 ) C1795_=_C1806( C1795 C1806 ) C1795_=_C1807( C1795 C1807 ) \nC1795_=_C1808( C1795 C1808 ) C1795_=_C1809( C1795 C1809 ) C1795_=_C1810( C1795 C1810 ) C1795_=_C2418( C1795 C2418 ) C1795_=_C2493( C1795 C2493 ) C1795_=_C2509( C1795 C2509 ) \nC1795_=_C2510( C1795 C2510 ) C1795_=_C2511( C1795 C2511 ) C1795_=_C2513( C1795 C2513 ) C1796_=_C1797( C1796 C1797 ) C1796_=_C1798( C1796 C1798 ) C1796_=_C1799( C1796 C1799 ) \nC1796_=_C1801( C1796 C1801 ) C1796_=_C1804( C1796 C1804 ) C1796_=_C1805( C1796 C1805 ) C1796_=_C1806( C1796 C1806 ) C1796_=_C1807( C1796 C1807 ) C1796_=_C1808( C1796 C1808 ) \nC1796_=_C1809( C1796 C1809 ) C1796_=_C1810( C1796 C1810 ) C1796_=_C1838( C1796 C1838 ) C1796_=_C2179( C1796 C2179 ) C1796_=_C2324( C1796 C2324 ) C1796_=_C2766( C1796 C2766 ) \nC1796_=_C2769( C1796 C2769 ) C1797_=_C1798( C1797 C1798 ) C1797_=_C1799( C1797 C1799 ) C1797_=_C1801( C1797 C1801 ) C1797_=_C1804( C1797 C1804 ) C1797_=_C1805( C1797 C1805 ) \nC1797_=_C1806( C1797 C1806 ) C1797_=_C1807( C1797 C1807 ) C1797_=_C1808( C1797 C1808 ) C1797_=_C1809( C1797 C1809 ) C1797_=_C1810( C1797 C1810 ) C1797_=_C2407( C1797 C2407 ) \nC1797_=_C2518( C1797 C2518 ) C1797_=_C2584( C1797 C2584 ) C1797_=_C2908( C1797 C2908 ) C1797_=_C2910( C1797 C2910 ) C1797_=_C2918( C1797 C2918 ) C1798_=_C1799( C1798 C1799 ) \nC1798_=_C1801( C1798 C1801 ) C1798_=_C1804( C1798 C1804 ) C1798_=_C1805( C1798 C1805 ) C1798_=_C1806( C1798 C1806 ) C1798_=_C1807( C1798 C1807 ) C1798_=_C1808( C1798 C1808 ) \nC1798_=_C1809( C1798 C1809 ) C1798_=_C1810( C1798 C1810 ) C1798_=_C1843( C1798 C1843 ) C1798_=_C2180( C1798 C2180 ) C1798_=_C2329( C1798 C2329 ) C1798_=_C2586( C1798 C2586 ) \nC1798_=_C3186( C1798 C3186 ) C1798_=_C3191( C1798 C3191 ) C1798_=_C3193( C1798 C3193 ) C1799_=_C1801( C1799 C1801 ) C1799_=_C1804( C1799 C1804 ) C1799_=_C1805( C1799 C1805 ) \nC1799_=_C1806( C1799 C1806 ) C1799_=_C1807( C1799 C1807 ) C1799_=_C1808( C1799 C1808 ) C1799_=_C1809( C1799 C1809 ) C1799_=_C1810( C1799 C1810 ) C1799_=_C2424( C1799 C2424 ) \nC1799_=_C2945( C1799 C2945 ) C1799_=_C3099( C1799 C3099 ) C1799_=_C3210( C1799 C3210 ) C1799_=_C3211( C1799 C3211 ) C1799_=_C3212( C1799 C3212 ) C1799_=_C3213( C1799 C3213 ) \nC1799_=_C3214( C1799 C3214 ) C1799_=_C3216( C1799 C3216 ) C1799_=_C3217( C1799 C3217 ) C1799_=_C3218( C1799 C3218 ) C1799_=_C3219( C1799 C3219 ) C1799_=_C3220( C1799 C3220 ) \nC1799_=_C3221( C1799 C3221 ) C1799_=_C3222( C1799 C3222 ) C1799_=_C3224( C1799 C3224 ) C1801_=_C1804( C1801 C1804 ) C1801_=_C1805( C1801 C1805 ) C1801_=_C1806( C1801 C1806 ) \nC1801_=_C1807( C1801 C1807 ) C1801_=_C1808( C1801 C1808 ) C1801_=_C1809( C1801 C1809 ) C1801_=_C1810( C1801 C1810 ) C1801_=_C1845( C1801 C1845 ) C1801_=_C2220( C1801 C2220 ) \nC1801_=_C2442( C1801 C2442 ) C1801_=_C2947( C1801 C2947 ) C1801_=_C3226( C1801 C3226 ) C1801_=_C3285( C1801 C3285 ) C1801_=_C3286( C1801 C3286 ) C1801_=_C3287( C1801 C3287 ) \nC1804_=_C1805( C1804 C1805 ) C1804_=_C1806( C1804 C1806 ) C1804_=_C1807( C1804 C1807 ) C1804_=_C1808( C1804 C1808 ) C1804_=_C1809( C1804 C1809 ) C1804_=_C1810( C1804 C1810 ) \nC1804_=_C3074( C1804 C3074 ) C1804_=_C3229( C1804 C3229 ) C1805_=_C1806( C1805 C1806 ) C1805_=_C1807( C1805 C1807 ) C1805_=_C1808( C1805 C1808 ) C1805_=_C1809( C1805 C1809 ) \nC1805_=_C1810( C1805 C1810 ) C1805_=_C2354( C1805 C2354 ) C1805_=_C3217( C1805 C3217 ) C1805_=_C3230( C1805 C3230 ) C1806_=_C1807( C1806 C1807 ) C1806_=_C1808( C1806 C1808 ) \nC1806_=_C1809( C1806 C1809 ) C1806_=_C1810( C1806 C1810 ) C1806_=_C2861( C1806 C2861 ) C1806_=_C3231( C1806 C3231 ) C1806_=_C3535( C1806 C3535 ) C1806_=_C3679( C1806 C3679 ) \nC1806_=_C3949( C1806 C3949 ) C1807_=_C1808( C1807 C1808 ) C1807_=_C1809( C1807 C1809 ) C1807_=_C1810( C1807 C1810 ) C1807_=_C1852( C1807 C1852 ) C1807_=_C2184( C1807 C2184 ) \nC1807_=_C2334( C1807 C2334 ) C1807_=_C3395( C1807 C3395 ) C1807_=_C3688( C1807 C3688 ) C1808_=_C1809( C1808 C1809 ) C1808_=_C1810( C1808 C1810 ) C1808_=_C2042( C1808 C2042 ) \nC1808_=_C2252( C1808 C2252 ) C1808_=_C2433( C1808 C2433 ) C1808_=_C2503( C1808 C2503 ) C1808_=_C2598( C1808 C2598 ) C1808_=_C3193( C1808 C3193 ) C1808_=_C3560( C1808 C3560 ) \nC1808_=_C3629( C1808 C3629 ) C1808_=_C3703( C1808 C3703 ) C1808_=_C3890( C1808 C3890 ) C1808_=_C3927( C1808 C3927 ) C1808_=_C4054( C1808 C4054 ) C1809_=_C1810( C1809 C1810 ) \nC1809_=_C3234( C1809 C3234 ) C1809_=_C3541( C1809 C3541 ) C1809_=_C4095( C1809 C4095 ) C1810_=_C2337( C1810 C2337 ) C1810_=_C3236( C1810 C3236 ) C1810_=_C4012( C1810 C4012 ) \nC1821_=_C1827( C1821 C1827 ) C1821_=_C2685( C1821 C2685 ) C1821_=_C2876( C1821 C2876 ) C1821_=_C2889( C1821 C2889 ) C1821_=_C3117( C1821 C3117 ) C1821_=_C3199( C1821 C3199 ) \nC1821_=_C3428( C1821 C3428 ) C1821_=_C3597( C1821 C3597 ) C1821_=_C3682( C1821 C3682 ) C1821_=_C3683( C1821 C3683 ) C1821_=_C3684( C1821 C3684 ) C1821_=_C3688( C1821 C3688 ) \nC1821_=_C3689( C1821 C3689 ) C1821_=_C3690( C1821 C3690 ) C1821_=_C3692( C1821 C3692 ) C1827_=_C1999( C1827 C1999 ) C1827_=_C2563( C1827 C2563 ) C1827_=_C2718( C1827 C2718 ) \nC1827_=_C2786( C1827 C2786 ) C1827_=_C3136( C1827 C3136 ) C1827_=_C3152( C1827 C3152 ) C1827_=_C3332( C1827 C3332 ) C1827_=_C3434( C1827 C3434 ) C1827_=_C3457( C1827 C3457 ) \nC1827_=_C3591( C1827 C3591 ) C1827_=_C3872( C1827 C3872 ) C1827_=_C3912( C1827 C3912 ) C1827_=_C3997( C1827 C3997 ) C1827_=_C4015( C1827 C4015 ) C1827_=_C4025( C1827 C4025 ) \nC1833_=_C1834( C1833 C1834 ) C1833_=_C1837( C1833 C1837 ) C1833_=_C1838( C1833 C1838 ) C1833_=_C1841( C1833 C1841 ) C1833_=_C1842( C1833 C1842 ) C1833_=_C1843( C1833 C1843 ) \nC1833_=_C1844( C1833 C1844 ) C1833_=_C1845( C1833 C1845 ) C1833_=_C1847( C1833 C1847 ) C1833_=_C1849( C1833 C1849 ) C1833_=_C1850( C1833 C1850 ) C1833_=_C1851( C1833 C1851 ) \nC1833_=_C1852( C1833 C1852 ) C1833_=_C1853( C1833 C1853 ) C1833_=_C1854( C1833 C1854 ) C1833_=_C2155( C1833 C2155 ) C1833_=_C2157( C1833 C2157 ) C1833_=_C2160( C1833 C2160 ) \nC1833_=_C2162( C1833 C2162 ) C1833_=_C2163( C1833 C2163 ) C1833_=_C2166( C1833 C2166 ) C1833_=_C2171( C1833 C2171 ) C1834_=_C1837( C1834 C1837 ) C1834_=_C1838( C1834 C1838 ) \nC1834_=_C1841( C1834 C1841 ) C1834_=_C1842( C1834 C1842 ) C1834_=_C1843( C1834 C1843 ) C1834_=_C1844( C1834 C1844 ) C1834_=_C1845( C1834 C1845 ) C1834_=_C1847( C1834 C1847 ) \nC1834_=_C1849( C1834 C1849 ) C1834_=_C1850( C1834 C1850 ) C1834_=_C1851( C1834 C1851 ) C1834_=_C1852( C1834 C1852 ) C1834_=_C1853( C1834 C1853 ) C1834_=_C1854( C1834 C1854 ) \nC1834_=_C2174( C1834 C2174 ) C1834_=_C2176( C1834 C2176 ) C1834_=_C2179( C1834 C2179 ) C1834_=_C2180( C1834 C2180 ) C1834_=_C2181( C1834 C2181 ) C1834_=_C2182( C1834 C2182 ) \nC1834_=_C2183( C1834 C2183 ) C1834_=_C2184( C1834 C2184 ) C1834_=_C2186( C1834 C2186 ) C1837_=_C1838( C1837 C1838 ) C1837_=_C1841( C1837 C1841 ) C1837_=_C1842( C1837 C1842 ) \nC1837_=_C1843( C1837 C1843 ) C1837_=_C1844( C1837 C1844 ) C1837_=_C1845( C1837 C1845 ) C1837_=_C1847( C1837 C1847 ) C1837_=_C1849( C1837 C1849 ) C1837_=_C1850( C1837 C1850 ) \nC1837_=_C1851( C1837 C1851 ) C1837_=_C1852( C1837 C1852 ) C1837_=_C1853( C1837 C1853 ) C1837_=_C1854( C1837 C1854 ) C1837_=_C2105( C1837 C2105 ) C1837_=_C2436( C1837 C2436 ) \nC1837_=_C2437( C1837 C2437 ) C1837_=_C2439( C1837 C2439 ) C1837_=_C2440( C1837 C2440 ) C1837_=_C2441( C1837 C2441 ) C1837_=_C2442( C1837 C2442 ) C1837_=_C2443( C1837 C2443 ) \nC1837_=_C2449( C1837 C2449 ) C1837_=_C2451( C1837 C2451 ) C1837_=_C2453( C1837 C2453 ) C1837_=_C2454( C1837 C2454 ) C1838_=_C1841( C1838 C1841 ) C1838_=_C1842( C1838 C1842 ) \nC1838_=_C1843( C1838 C1843 ) C1838_=_C1844( C1838 C1844 ) C1838_=_C1845( C1838 C1845 ) C1838_=_C1847( C1838 C1847 ) C1838_=_C1849( C1838 C1849 ) C1838_=_C1850( C1838 C1850 ) \nC1838_=_C1851( C1838 C1851 ) C1838_=_C1852( C1838 C1852 ) C1838_=_C1853( C1838 C1853 ) C1838_=_C1854( C1838 C1854 ) C1838_=_C2179( C1838 C2179 ) C1838_=_C2324( C1838 C2324 ) \nC1838_=_C2766( C1838 C2766 ) C1838_=_C2769( C1838 C2769 ) C1841_=_C1842( C1841 C1842 ) C1841_=_C1843( C1841 C1843 ) C1841_=_C1844( C1841 C1844 ) C1841_=_C1845( C1841 C1845 ) \nC1841_=_C1847( C1841 C1847 ) C1841_=_C1849( C1841 C1849 ) C1841_=_C1850( C1841 C1850 ) C1841_=_C1851( C1841 C1851 ) C1841_=_C1852( C1841 C1852 ) C1841_=_C1853( C1841 C1853 ) \nC1841_=_C1854( C1841 C1854 ) C1841_=_C2293( C1841 C2293 ) C1841_=_C2341( C1841 C2341 ) C1841_=_C2365( C1841 C2365 ) C1841_=_C2422( C1841 C2422 ) C1841_=_C2932( C1841 C2932 ) \nC1841_=_C2963( C1841 C2963 ) C1841_=_C2964( C1841 C2964 ) C1841_=_C2966( C1841 C2966 ) C1841_=_C2968( C1841 C2968 ) C1841_=_C2973(</w:t>
      </w:r>
    </w:p>
    <w:p>
      <w:pPr>
        <w:pStyle w:val="PreformattedText"/>
        <w:bidi w:val="0"/>
        <w:spacing w:before="0" w:after="0"/>
        <w:jc w:val="left"/>
        <w:rPr/>
      </w:pPr>
      <w:r>
        <w:rPr/>
        <w:t xml:space="preserve"> </w:t>
      </w:r>
      <w:r>
        <w:rPr/>
        <w:t>C1841 C2973 ) C1841_=_C2975( C1841 C2975 ) \nC1842_=_C1843( C1842 C1843 ) C1842_=_C1844( C1842 C1844 ) C1842_=_C1845( C1842 C1845 ) C1842_=_C1847( C1842 C1847 ) C1842_=_C1849( C1842 C1849 ) C1842_=_C1850( C1842 C1850 ) \nC1842_=_C1851( C1842 C1851 ) C1842_=_C1852( C1842 C1852 ) C1842_=_C1853( C1842 C1853 ) C1842_=_C1854( C1842 C1854 ) C1842_=_C2440( C1842 C2440 ) C1842_=_C2944( C1842 C2944 ) \nC1842_=_C3069( C1842 C3069 ) C1842_=_C3173( C1842 C3173 ) C1843_=_C1844( C1843 C1844 ) C1843_=_C1845( C1843 C1845 ) C1843_=_C1847( C1843 C1847 ) C1843_=_C1849( C1843 C1849 ) \nC1843_=_C1850( C1843 C1850 ) C1843_=_C1851( C1843 C1851 ) C1843_=_C1852( C1843 C1852 ) C1843_=_C1853( C1843 C1853 ) C1843_=_C1854( C1843 C1854 ) C1843_=_C2180( C1843 C2180 ) \nC1843_=_C2329( C1843 C2329 ) C1843_=_C2586( C1843 C2586 ) C1843_=_C3186( C1843 C3186 ) C1843_=_C3191( C1843 C3191 ) C1843_=_C3193( C1843 C3193 ) C1844_=_C1845( C1844 C1845 ) \nC1844_=_C1847( C1844 C1847 ) C1844_=_C1849( C1844 C1849 ) C1844_=_C1850( C1844 C1850 ) C1844_=_C1851( C1844 C1851 ) C1844_=_C1852( C1844 C1852 ) C1844_=_C1853( C1844 C1853 ) \nC1844_=_C1854( C1844 C1854 ) C1844_=_C2441( C1844 C2441 ) C1844_=_C2946( C1844 C2946 ) C1844_=_C3225( C1844 C3225 ) C1845_=_C1847( C1845 C1847 ) C1845_=_C1849( C1845 C1849 ) \nC1845_=_C1850( C1845 C1850 ) C1845_=_C1851( C1845 C1851 ) C1845_=_C1852( C1845 C1852 ) C1845_=_C1853( C1845 C1853 ) C1845_=_C1854( C1845 C1854 ) C1845_=_C2220( C1845 C2220 ) \nC1845_=_C2442( C1845 C2442 ) C1845_=_C2947( C1845 C2947 ) C1845_=_C3226( C1845 C3226 ) C1845_=_C3285( C1845 C3285 ) C1845_=_C3286( C1845 C3286 ) C1845_=_C3287( C1845 C3287 ) \nC1847_=_C1849( C1847 C1849 ) C1847_=_C1850( C1847 C1850 ) C1847_=_C1851( C1847 C1851 ) C1847_=_C1852( C1847 C1852 ) C1847_=_C1853( C1847 C1853 ) C1847_=_C1854( C1847 C1854 ) \nC1847_=_C2114( C1847 C2114 ) C1847_=_C2163( C1847 C2163 ) C1847_=_C2297( C1847 C2297 ) C1847_=_C2935( C1847 C2935 ) C1847_=_C2966( C1847 C2966 ) C1847_=_C2982( C1847 C2982 ) \nC1847_=_C3115( C1847 C3115 ) C1847_=_C3464( C1847 C3464 ) C1847_=_C3576( C1847 C3576 ) C1847_=_C3577( C1847 C3577 ) C1847_=_C3581( C1847 C3581 ) C1849_=_C1850( C1849 C1850 ) \nC1849_=_C1851( C1849 C1851 ) C1849_=_C1852( C1849 C1852 ) C1849_=_C1853( C1849 C1853 ) C1849_=_C1854( C1849 C1854 ) C1849_=_C2227( C1849 C2227 ) C1849_=_C2300( C1849 C2300 ) \nC1849_=_C2938( C1849 C2938 ) C1849_=_C2952( C1849 C2952 ) C1849_=_C3301( C1849 C3301 ) C1849_=_C3503( C1849 C3503 ) C1849_=_C3577( C1849 C3577 ) C1849_=_C3665( C1849 C3665 ) \nC1849_=_C3704( C1849 C3704 ) C1849_=_C3796( C1849 C3796 ) C1850_=_C1851( C1850 C1851 ) C1850_=_C1852( C1850 C1852 ) C1850_=_C1853( C1850 C1853 ) C1850_=_C1854( C1850 C1854 ) \nC1850_=_C2171( C1850 C2171 ) C1850_=_C2301( C1850 C2301 ) C1850_=_C2466( C1850 C2466 ) C1850_=_C2930( C1850 C2930 ) C1850_=_C2940( C1850 C2940 ) C1850_=_C2973( C1850 C2973 ) \nC1850_=_C3004( C1850 C3004 ) C1850_=_C3318( C1850 C3318 ) C1850_=_C3357( C1850 C3357 ) C1850_=_C3708( C1850 C3708 ) C1850_=_C3796( C1850 C3796 ) C1850_=_C3919( C1850 C3919 ) \nC1851_=_C1852( C1851 C1852 ) C1851_=_C1853( C1851 C1853 ) C1851_=_C1854( C1851 C1854 ) C1851_=_C2449( C1851 C2449 ) C1851_=_C2955( C1851 C2955 ) C1852_=_C1853( C1852 C1853 ) \nC1852_=_C1854( C1852 C1854 ) C1852_=_C2184( C1852 C2184 ) C1852_=_C2334( C1852 C2334 ) C1852_=_C3395( C1852 C3395 ) C1852_=_C3688( C1852 C3688 ) C1853_=_C1854( C1853 C1854 ) \nC1853_=_C2453( C1853 C2453 ) C1853_=_C2960( C1853 C2960 ) C1853_=_C3952( C1853 C3952 ) C1854_=_C2274( C1854 C2274 ) C1854_=_C2454( C1854 C2454 ) C1854_=_C2581( C1854 C2581 ) \nC1854_=_C2961( C1854 C2961 ) C1854_=_C3397( C1854 C3397 ) C1854_=_C3561( C1854 C3561 ) C1854_=_C3953( C1854 C3953 ) C1854_=_C3976( C1854 C3976 ) C1854_=_C4028( C1854 C4028 ) \nC1859_=_C1872( C1859 C1872 ) C1859_=_C2236( C1859 C2236 ) C1859_=_C2436( C1859 C2436 ) C1859_=_C2944( C1859 C2944 ) C1859_=_C2945( C1859 C2945 ) C1859_=_C2946( C1859 C2946 ) \nC1859_=_C2947( C1859 C2947 ) C1859_=_C2948( C1859 C2948 ) C1859_=_C2949( C1859 C2949 ) C1859_=_C2950( C1859 C2950 ) C1859_=_C2951( C1859 C2951 ) C1859_=_C2952( C1859 C2952 ) \nC1859_=_C2953( C1859 C2953 ) C1859_=_C2955( C1859 C2955 ) C1859_=_C2957( C1859 C2957 ) C1859_=_C2958( C1859 C2958 ) C1859_=_C2960( C1859 C2960 ) C1859_=_C2961( C1859 C2961 ) \nC1872_=_C2000( C1872 C2000 ) C1872_=_C2564( C1872 C2564 ) C1872_=_C2787( C1872 C2787 ) C1872_=_C3137( C1872 C3137 ) C1872_=_C3333( C1872 C3333 ) C1872_=_C3592( C1872 C3592 ) \nC1872_=_C3772( C1872 C3772 ) C1872_=_C3843( C1872 C3843 ) C1872_=_C3873( C1872 C3873 ) C1872_=_C3920( C1872 C3920 ) C1872_=_C3987( C1872 C3987 ) C1872_=_C3998( C1872 C3998 ) \nC1872_=_C4034( C1872 C4034 ) C1881_=_C1882( C1881 C1882 ) C1881_=_C1896( C1881 C1896 ) C1881_=_C1903( C1881 C1903 ) C1881_=_C1963( C1881 C1963 ) C1881_=_C2047( C1881 C2047 ) \nC1881_=_C2087( C1881 C2087 ) C1881_=_C2123( C1881 C2123 ) C1881_=_C2136( C1881 C2136 ) C1881_=_C2856( C1881 C2856 ) C1881_=_C2857( C1881 C2857 ) C1881_=_C2860( C1881 C2860 ) \nC1881_=_C2861( C1881 C2861 ) C1881_=_C2862( C1881 C2862 ) C1881_=_C2863( C1881 C2863 ) C1881_=_C2864( C1881 C2864 ) C1881_=_C2865( C1881 C2865 ) C1881_=_C2866( C1881 C2866 ) \nC1881_=_C2868( C1881 C2868 ) C1881_=_C2869( C1881 C2869 ) C1882_=_C1896( C1882 C1896 ) C1882_=_C2071( C1882 C2071 ) C1882_=_C2126( C1882 C2126 ) C1882_=_C2160( C1882 C2160 ) \nC1882_=_C2551( C1882 C2551 ) C1882_=_C2963( C1882 C2963 ) C1882_=_C3069( C1882 C3069 ) C1882_=_C3071( C1882 C3071 ) C1882_=_C3072( C1882 C3072 ) C1882_=_C3074( C1882 C3074 ) \nC1882_=_C3076( C1882 C3076 ) C1882_=_C3077( C1882 C3077 ) C1882_=_C3078( C1882 C3078 ) C1882_=_C3079( C1882 C3079 ) C1882_=_C3080( C1882 C3080 ) C1882_=_C3081( C1882 C3081 ) \nC1882_=_C3082( C1882 C3082 ) C1882_=_C3083( C1882 C3083 ) C1882_=_C3084( C1882 C3084 ) C1896_=_C2062( C1896 C2062 ) C1896_=_C2102( C1896 C2102 ) C1896_=_C2133( C1896 C2133 ) \nC1896_=_C3936( C1896 C3936 ) C1896_=_C4047( C1896 C4047 ) C1896_=_C4065( C1896 C4065 ) C1903_=_C1909( C1903 C1909 ) C1903_=_C1918( C1903 C1918 ) C1903_=_C1963( C1903 C1963 ) \nC1903_=_C2047( C1903 C2047 ) C1903_=_C2087( C1903 C2087 ) C1903_=_C2123( C1903 C2123 ) C1903_=_C2136( C1903 C2136 ) C1903_=_C2856( C1903 C2856 ) C1903_=_C2857( C1903 C2857 ) \nC1903_=_C2860( C1903 C2860 ) C1903_=_C2861( C1903 C2861 ) C1903_=_C2862( C1903 C2862 ) C1903_=_C2863( C1903 C2863 ) C1903_=_C2864( C1903 C2864 ) C1903_=_C2865( C1903 C2865 ) \nC1903_=_C2866( C1903 C2866 ) C1903_=_C2868( C1903 C2868 ) C1903_=_C2869( C1903 C2869 ) C1909_=_C1918( C1909 C1918 ) C1909_=_C1971( C1909 C1971 ) C1909_=_C2144( C1909 C2144 ) \nC1909_=_C2665( C1909 C2665 ) C1909_=_C3114( C1909 C3114 ) C1909_=_C3251( C1909 C3251 ) C1909_=_C3324( C1909 C3324 ) C1909_=_C3533( C1909 C3533 ) C1909_=_C3534( C1909 C3534 ) \nC1909_=_C3535( C1909 C3535 ) C1909_=_C3536( C1909 C3536 ) C1909_=_C3537( C1909 C3537 ) C1909_=_C3538( C1909 C3538 ) C1909_=_C3539( C1909 C3539 ) C1909_=_C3540( C1909 C3540 ) \nC1909_=_C3541( C1909 C3541 ) C1909_=_C3542( C1909 C3542 ) C1918_=_C1980( C1918 C1980 ) C1918_=_C2154( C1918 C2154 ) C1918_=_C2360( C1918 C2360 ) C1918_=_C2869( C1918 C2869 ) \nC1918_=_C2975( C1918 C2975 ) C1918_=_C3224( C1918 C3224 ) C1918_=_C3257( C1918 C3257 ) C1918_=_C3337( C1918 C3337 ) C1918_=_C3542( C1918 C3542 ) C1918_=_C3653( C1918 C3653 ) \nC1918_=_C3675( C1918 C3675 ) C1918_=_C3775( C1918 C3775 ) C1918_=_C3811( C1918 C3811 ) C1918_=_C3949( C1918 C3949 ) C1918_=_C3963( C1918 C3963 ) C1941_=_C1942( C1941 C1942 ) \nC1941_=_C1946( C1941 C1946 ) C1941_=_C1949( C1941 C1949 ) C1941_=_C1953( C1941 C1953 ) C1941_=_C1957( C1941 C1957 ) C1941_=_C2568( C1941 C2568 ) C1941_=_C2571( C1941 C2571 ) \nC1941_=_C2572( C1941 C2572 ) C1941_=_C2575( C1941 C2575 ) C1941_=_C2576( C1941 C2576 ) C1941_=_C2581( C1941 C2581 ) C1942_=_C1946( C1942 C1946 ) C1942_=_C1949( C1942 C1949 ) \nC1942_=_C1953( C1942 C1953 ) C1942_=_C1957( C1942 C1957 ) C1942_=_C2030( C1942 C2030 ) C1942_=_C2235( C1942 C2235 ) C1942_=_C2404( C1942 C2404 ) C1942_=_C2582( C1942 C2582 ) \nC1942_=_C2583( C1942 C2583 ) C1942_=_C2584( C1942 C2584 ) C1942_=_C2585( C1942 C2585 ) C1942_=_C2586( C1942 C2586 ) C1942_=_C2587( C1942 C2587 ) C1942_=_C2589( C1942 C2589 ) \nC1942_=_C2590( C1942 C2590 ) C1942_=_C2591( C1942 C2591 ) C1942_=_C2592( C1942 C2592 ) C1942_=_C2593( C1942 C2593 ) C1942_=_C2594( C1942 C2594 ) C1942_=_C2595( C1942 C2595 ) \nC1942_=_C2598( C1942 C2598 ) C1946_=_C1949( C1946 C1949 ) C1946_=_C1953( C1946 C1953 ) C1946_=_C1957( C1946 C1957 ) C1946_=_C2110( C1946 C2110 ) C1946_=_C2278( C1946 C2278 ) \nC1946_=_C2461( C1946 C2461 ) C1946_=_C2923( C1946 C2923 ) C1946_=_C2991( C1946 C2991 ) C1946_=_C3086( C1946 C3086 ) C1946_=_C3087( C1946 C3087 ) C1946_=_C3092( C1946 C3092 ) \nC1946_=_C3094( C1946 C3094 ) C1946_=_C3098( C1946 C3098 ) C1949_=_C1953( C1949 C1953 ) C1949_=_C1957( C1949 C1957 ) C1949_=_C2181( C1949 C2181 ) C1949_=_C2766( C1949 C2766 ) \nC1949_=_C3031( C1949 C3031 ) C1949_=_C3186( C1949 C3186 ) C1949_=_C3388( C1949 C3388 ) C1949_=_C3389( C1949 C3389 ) C1949_=_C3391( C1949 C3391 ) C1949_=_C3392( C1949 C3392 ) \nC1949_=_C3395( C1949 C3395 ) C1949_=_C3397( C1949 C3397 ) C1953_=_C1957( C1953 C1957 ) C1953_=_C2075( C1953 C2075 ) C1953_=_C2093( C1953 C2093 ) C1953_=_C2116( C1953 C2116 ) \nC1953_=_C2283( C1953 C2283 ) C1953_=_C2316( C1953 C2316 ) C1953_=_C2608( C1953 C2608 ) C1953_=_C2901( C1953 C2901 ) C1953_=_C2926( C1953 C2926 ) C1953_=_C3757( C1953 C3757 ) \nC1953_=_C3758( C1953 C3758 ) C1953_=_C3759( C1953 C3759 ) C1953_=_C3760( C1953 C3760 ) C1953_=_C3761( C1953 C3761 ) C1953_=_C3762( C1953 C3762 ) C1953_=_C3763( C1953 C3763 ) \nC1953_=_C3764( C1953 C3764 ) C1953_=_C3766( C1953 C3766 ) C1957_=_C2359( C1957 C2359 ) C1957_=_C2868( C1957 C2868 ) C1957_=_C3041( C1957 C3041 ) C1957_=_C3222( C1957 C3222 ) \nC1957_=_C3407( C1957 C3407 ) C1957_=_C3511( C1957 C3511 ) C1957_=_C3520( C1957 C3520 ) C1957_=_C3540( C1957 C3540 ) C1957_=_C3671( C1957 C3671 ) C1957_=_C3932( C1957 C3932 ) \nC1957_=_C4068(</w:t>
      </w:r>
    </w:p>
    <w:p>
      <w:pPr>
        <w:pStyle w:val="PreformattedText"/>
        <w:bidi w:val="0"/>
        <w:spacing w:before="0" w:after="0"/>
        <w:jc w:val="left"/>
        <w:rPr/>
      </w:pPr>
      <w:r>
        <w:rPr/>
        <w:t xml:space="preserve"> </w:t>
      </w:r>
      <w:r>
        <w:rPr/>
        <w:t>C1957 C4068 ) C1961_=_C1963( C1961 C1963 ) C1961_=_C1971( C1961 C1971 ) C1961_=_C1980( C1961 C1980 ) C1961_=_C2517( C1961 C2517 ) C1961_=_C2518( C1961 C2518 ) \nC1961_=_C2519( C1961 C2519 ) C1961_=_C2520( C1961 C2520 ) C1961_=_C2521( C1961 C2521 ) C1961_=_C2522( C1961 C2522 ) C1961_=_C2524( C1961 C2524 ) C1961_=_C2526( C1961 C2526 ) \nC1961_=_C2527( C1961 C2527 ) C1961_=_C2529( C1961 C2529 ) C1961_=_C2530( C1961 C2530 ) C1963_=_C1971( C1963 C1971 ) C1963_=_C1980( C1963 C1980 ) C1963_=_C2047( C1963 C2047 ) \nC1963_=_C2087( C1963 C2087 ) C1963_=_C2123( C1963 C2123 ) C1963_=_C2136( C1963 C2136 ) C1963_=_C2856( C1963 C2856 ) C1963_=_C2857( C1963 C2857 ) C1963_=_C2860( C1963 C2860 ) \nC1963_=_C2861( C1963 C2861 ) C1963_=_C2862( C1963 C2862 ) C1963_=_C2863( C1963 C2863 ) C1963_=_C2864( C1963 C2864 ) C1963_=_C2865( C1963 C2865 ) C1963_=_C2866( C1963 C2866 ) \nC1963_=_C2868( C1963 C2868 ) C1963_=_C2869( C1963 C2869 ) C1971_=_C1980( C1971 C1980 ) C1971_=_C2144( C1971 C2144 ) C1971_=_C2665( C1971 C2665 ) C1971_=_C3114( C1971 C3114 ) \nC1971_=_C3251( C1971 C3251 ) C1971_=_C3324( C1971 C3324 ) C1971_=_C3533( C1971 C3533 ) C1971_=_C3534( C1971 C3534 ) C1971_=_C3535( C1971 C3535 ) C1971_=_C3536( C1971 C3536 ) \nC1971_=_C3537( C1971 C3537 ) C1971_=_C3538( C1971 C3538 ) C1971_=_C3539( C1971 C3539 ) C1971_=_C3540( C1971 C3540 ) C1971_=_C3541( C1971 C3541 ) C1971_=_C3542( C1971 C3542 ) \nC1980_=_C2154( C1980 C2154 ) C1980_=_C2360( C1980 C2360 ) C1980_=_C2869( C1980 C2869 ) C1980_=_C2975( C1980 C2975 ) C1980_=_C3224( C1980 C3224 ) C1980_=_C3257( C1980 C3257 ) \nC1980_=_C3337( C1980 C3337 ) C1980_=_C3542( C1980 C3542 ) C1980_=_C3653( C1980 C3653 ) C1980_=_C3675( C1980 C3675 ) C1980_=_C3775( C1980 C3775 ) C1980_=_C3811( C1980 C3811 ) \nC1980_=_C3949( C1980 C3949 ) C1980_=_C3963( C1980 C3963 ) C1988_=_C1999( C1988 C1999 ) C1988_=_C2000( C1988 C2000 ) C1988_=_C2034( C1988 C2034 ) C1988_=_C2157( C1988 C2157 ) \nC1988_=_C2277( C1988 C2277 ) C1988_=_C2932( C1988 C2932 ) C1988_=_C2934( C1988 C2934 ) C1988_=_C2935( C1988 C2935 ) C1988_=_C2938( C1988 C2938 ) C1988_=_C2939( C1988 C2939 ) \nC1988_=_C2940( C1988 C2940 ) C1988_=_C2942( C1988 C2942 ) C1999_=_C2000( C1999 C2000 ) C1999_=_C2563( C1999 C2563 ) C1999_=_C2718( C1999 C2718 ) C1999_=_C2786( C1999 C2786 ) \nC1999_=_C3136( C1999 C3136 ) C1999_=_C3152( C1999 C3152 ) C1999_=_C3332( C1999 C3332 ) C1999_=_C3434( C1999 C3434 ) C1999_=_C3457( C1999 C3457 ) C1999_=_C3591( C1999 C3591 ) \nC1999_=_C3872( C1999 C3872 ) C1999_=_C3912( C1999 C3912 ) C1999_=_C3997( C1999 C3997 ) C1999_=_C4015( C1999 C4015 ) C1999_=_C4025( C1999 C4025 ) C2000_=_C2564( C2000 C2564 ) \nC2000_=_C2787( C2000 C2787 ) C2000_=_C3137( C2000 C3137 ) C2000_=_C3333( C2000 C3333 ) C2000_=_C3592( C2000 C3592 ) C2000_=_C3772( C2000 C3772 ) C2000_=_C3843( C2000 C3843 ) \nC2000_=_C3873( C2000 C3873 ) C2000_=_C3920( C2000 C3920 ) C2000_=_C3987( C2000 C3987 ) C2000_=_C3998( C2000 C3998 ) C2000_=_C4034( C2000 C4034 ) C2005_=_C2009( C2005 C2009 ) \nC2005_=_C2021( C2005 C2021 ) C2005_=_C2190( C2005 C2190 ) C2005_=_C2256( C2005 C2256 ) C2005_=_C2257( C2005 C2257 ) C2005_=_C2258( C2005 C2258 ) C2005_=_C2261( C2005 C2261 ) \nC2005_=_C2262( C2005 C2262 ) C2005_=_C2264( C2005 C2264 ) C2005_=_C2265( C2005 C2265 ) C2005_=_C2266( C2005 C2266 ) C2005_=_C2267( C2005 C2267 ) C2005_=_C2268( C2005 C2268 ) \nC2005_=_C2269( C2005 C2269 ) C2005_=_C2272( C2005 C2272 ) C2005_=_C2273( C2005 C2273 ) C2005_=_C2274( C2005 C2274 ) C2005_=_C2275( C2005 C2275 ) C2009_=_C2021( C2009 C2021 ) \nC2009_=_C2202( C2009 C2202 ) C2009_=_C2537( C2009 C2537 ) C2009_=_C2845( C2009 C2845 ) C2009_=_C2908( C2009 C2908 ) C2009_=_C3173( C2009 C3173 ) C2009_=_C3225( C2009 C3225 ) \nC2009_=_C3226( C2009 C3226 ) C2009_=_C3227( C2009 C3227 ) C2009_=_C3229( C2009 C3229 ) C2009_=_C3230( C2009 C3230 ) C2009_=_C3231( C2009 C3231 ) C2009_=_C3232( C2009 C3232 ) \nC2009_=_C3234( C2009 C3234 ) C2009_=_C3235( C2009 C3235 ) C2009_=_C3236( C2009 C3236 ) C2021_=_C3449( C2021 C3449 ) C2021_=_C3723( C2021 C3723 ) C2021_=_C3803( C2021 C3803 ) \nC2021_=_C3833( C2021 C3833 ) C2021_=_C3857( C2021 C3857 ) C2021_=_C3888( C2021 C3888 ) C2021_=_C3941( C2021 C3941 ) C2021_=_C3965( C2021 C3965 ) C2021_=_C3992( C2021 C3992 ) \nC2021_=_C4026( C2021 C4026 ) C2021_=_C4027( C2021 C4027 ) C2021_=_C4028( C2021 C4028 ) C2021_=_C4029( C2021 C4029 ) C2030_=_C2034( C2030 C2034 ) C2030_=_C2042( C2030 C2042 ) \nC2030_=_C2235( C2030 C2235 ) C2030_=_C2404( C2030 C2404 ) C2030_=_C2582( C2030 C2582 ) C2030_=_C2583( C2030 C2583 ) C2030_=_C2584( C2030 C2584 ) C2030_=_C2585( C2030 C2585 ) \nC2030_=_C2586( C2030 C2586 ) C2030_=_C2587( C2030 C2587 ) C2030_=_C2589( C2030 C2589 ) C2030_=_C2590( C2030 C2590 ) C2030_=_C2591( C2030 C2591 ) C2030_=_C2592( C2030 C2592 ) \nC2030_=_C2593( C2030 C2593 ) C2030_=_C2594( C2030 C2594 ) C2030_=_C2595( C2030 C2595 ) C2030_=_C2598( C2030 C2598 ) C2034_=_C2042( C2034 C2042 ) C2034_=_C2157( C2034 C2157 ) \nC2034_=_C2277( C2034 C2277 ) C2034_=_C2932( C2034 C2932 ) C2034_=_C2934( C2034 C2934 ) C2034_=_C2935( C2034 C2935 ) C2034_=_C2938( C2034 C2938 ) C2034_=_C2939( C2034 C2939 ) \nC2034_=_C2940( C2034 C2940 ) C2034_=_C2942( C2034 C2942 ) C2042_=_C2252( C2042 C2252 ) C2042_=_C2433( C2042 C2433 ) C2042_=_C2503( C2042 C2503 ) C2042_=_C2598( C2042 C2598 ) \nC2042_=_C3193( C2042 C3193 ) C2042_=_C3560( C2042 C3560 ) C2042_=_C3629( C2042 C3629 ) C2042_=_C3703( C2042 C3703 ) C2042_=_C3890( C2042 C3890 ) C2042_=_C3927( C2042 C3927 ) \nC2042_=_C4054( C2042 C4054 ) C2046_=_C2047( C2046 C2047 ) C2046_=_C2049( C2046 C2049 ) C2046_=_C2050( C2046 C2050 ) C2046_=_C2052( C2046 C2052 ) C2046_=_C2062( C2046 C2062 ) \nC2046_=_C2084( C2046 C2084 ) C2046_=_C2103( C2046 C2103 ) C2046_=_C2217( C2046 C2217 ) C2046_=_C2219( C2046 C2219 ) C2046_=_C2220( C2046 C2220 ) C2046_=_C2222( C2046 C2222 ) \nC2046_=_C2227( C2046 C2227 ) C2046_=_C2228( C2046 C2228 ) C2046_=_C2232( C2046 C2232 ) C2047_=_C2049( C2047 C2049 ) C2047_=_C2050( C2047 C2050 ) C2047_=_C2052( C2047 C2052 ) \nC2047_=_C2062( C2047 C2062 ) C2047_=_C2087( C2047 C2087 ) C2047_=_C2123( C2047 C2123 ) C2047_=_C2136( C2047 C2136 ) C2047_=_C2856( C2047 C2856 ) C2047_=_C2857( C2047 C2857 ) \nC2047_=_C2860( C2047 C2860 ) C2047_=_C2861( C2047 C2861 ) C2047_=_C2862( C2047 C2862 ) C2047_=_C2863( C2047 C2863 ) C2047_=_C2864( C2047 C2864 ) C2047_=_C2865( C2047 C2865 ) \nC2047_=_C2866( C2047 C2866 ) C2047_=_C2868( C2047 C2868 ) C2047_=_C2869( C2047 C2869 ) C2049_=_C2050( C2049 C2050 ) C2049_=_C2052( C2049 C2052 ) C2049_=_C2062( C2049 C2062 ) \nC2049_=_C2090( C2049 C2090 ) C2049_=_C2587( C2049 C2587 ) C2049_=_C2794( C2049 C2794 ) C2049_=_C2847( C2049 C2847 ) C2049_=_C2910( C2049 C2910 ) C2049_=_C3285( C2049 C3285 ) \nC2049_=_C3301( C2049 C3301 ) C2049_=_C3302( C2049 C3302 ) C2049_=_C3303( C2049 C3303 ) C2049_=_C3304( C2049 C3304 ) C2049_=_C3305( C2049 C3305 ) C2049_=_C3306( C2049 C3306 ) \nC2049_=_C3307( C2049 C3307 ) C2049_=_C3308( C2049 C3308 ) C2049_=_C3309( C2049 C3309 ) C2050_=_C2052( C2050 C2052 ) C2050_=_C2062( C2050 C2062 ) C2050_=_C2091( C2050 C2091 ) \nC2050_=_C3286( C2050 C3286 ) C2050_=_C3503( C2050 C3503 ) C2050_=_C3504( C2050 C3504 ) C2050_=_C3508( C2050 C3508 ) C2050_=_C3509( C2050 C3509 ) C2050_=_C3511( C2050 C3511 ) \nC2052_=_C2062( C2052 C2062 ) C2052_=_C2092( C2052 C2092 ) C2052_=_C2951( C2052 C2951 ) C2052_=_C3102( C2052 C3102 ) C2052_=_C3287( C2052 C3287 ) C2052_=_C3665( C2052 C3665 ) \nC2052_=_C3666( C2052 C3666 ) C2052_=_C3667( C2052 C3667 ) C2052_=_C3668( C2052 C3668 ) C2052_=_C3669( C2052 C3669 ) C2052_=_C3670( C2052 C3670 ) C2052_=_C3671( C2052 C3671 ) \nC2052_=_C3672( C2052 C3672 ) C2052_=_C3673( C2052 C3673 ) C2052_=_C3675( C2052 C3675 ) C2062_=_C2102( C2062 C2102 ) C2062_=_C2133( C2062 C2133 ) C2062_=_C3936( C2062 C3936 ) \nC2062_=_C4047( C2062 C4047 ) C2062_=_C4065( C2062 C4065 ) C2065_=_C2071( C2065 C2071 ) C2065_=_C2075( C2065 C2075 ) C2065_=_C2155( C2065 C2155 ) C2065_=_C2293( C2065 C2293 ) \nC2065_=_C2294( C2065 C2294 ) C2065_=_C2295( C2065 C2295 ) C2065_=_C2296( C2065 C2296 ) C2065_=_C2297( C2065 C2297 ) C2065_=_C2299( C2065 C2299 ) C2065_=_C2300( C2065 C2300 ) \nC2065_=_C2301( C2065 C2301 ) C2065_=_C2302( C2065 C2302 ) C2065_=_C2303( C2065 C2303 ) C2065_=_C2304( C2065 C2304 ) C2065_=_C2305( C2065 C2305 ) C2065_=_C2306( C2065 C2306 ) \nC2065_=_C2307( C2065 C2307 ) C2071_=_C2075( C2071 C2075 ) C2071_=_C2126( C2071 C2126 ) C2071_=_C2160( C2071 C2160 ) C2071_=_C2551( C2071 C2551 ) C2071_=_C2963( C2071 C2963 ) \nC2071_=_C3069( C2071 C3069 ) C2071_=_C3071( C2071 C3071 ) C2071_=_C3072( C2071 C3072 ) C2071_=_C3074( C2071 C3074 ) C2071_=_C3076( C2071 C3076 ) C2071_=_C3077( C2071 C3077 ) \nC2071_=_C3078( C2071 C3078 ) C2071_=_C3079( C2071 C3079 ) C2071_=_C3080( C2071 C3080 ) C2071_=_C3081( C2071 C3081 ) C2071_=_C3082( C2071 C3082 ) C2071_=_C3083( C2071 C3083 ) \nC2071_=_C3084( C2071 C3084 ) C2075_=_C2093( C2075 C2093 ) C2075_=_C2116( C2075 C2116 ) C2075_=_C2283( C2075 C2283 ) C2075_=_C2316( C2075 C2316 ) C2075_=_C2608( C2075 C2608 ) \nC2075_=_C2901( C2075 C2901 ) C2075_=_C2926( C2075 C2926 ) C2075_=_C3757( C2075 C3757 ) C2075_=_C3758( C2075 C3758 ) C2075_=_C3759( C2075 C3759 ) C2075_=_C3760( C2075 C3760 ) \nC2075_=_C3761( C2075 C3761 ) C2075_=_C3762( C2075 C3762 ) C2075_=_C3763( C2075 C3763 ) C2075_=_C3764( C2075 C3764 ) C2075_=_C3766( C2075 C3766 ) C2084_=_C2087( C2084 C2087 ) \nC2084_=_C2090( C2084 C2090 ) C2084_=_C2091( C2084 C2091 ) C2084_=_C2092( C2084 C2092 ) C2084_=_C2093( C2084 C2093 ) C2084_=_C2102( C2084 C2102 ) C2084_=_C2103( C2084 C2103 ) \nC2084_=_C2217( C2084 C2217 ) C2084_=_C2219( C2084 C2219 ) C2084_=_C2220( C2084 C2220 ) C2084_=_C2222( C2084 C2222 ) C2084_=_C2227( C2084 C2227 ) C2084_=_C2228( C2084 C2228 ) \nC2084_=_C2232( C2084 C2232 ) C2087_=_C2090( C2087 C2090 ) C2087_=_C2091( C2087 C2091 ) C2087_=_C2092( C2087 C2092 ) C2087_=_C2093( C2087 C2093 ) C2087_=_C2102( C2087 C2102 ) \nC2087_=_C2123( C2087 C2123 ) C2087_=_C2136( C2087 C2136 ) C2087_=_C2856(</w:t>
      </w:r>
    </w:p>
    <w:p>
      <w:pPr>
        <w:pStyle w:val="PreformattedText"/>
        <w:bidi w:val="0"/>
        <w:spacing w:before="0" w:after="0"/>
        <w:jc w:val="left"/>
        <w:rPr/>
      </w:pPr>
      <w:r>
        <w:rPr/>
        <w:t xml:space="preserve"> </w:t>
      </w:r>
      <w:r>
        <w:rPr/>
        <w:t>C2087 C2856 ) C2087_=_C2857( C2087 C2857 ) C2087_=_C2860( C2087 C2860 ) C2087_=_C2861( C2087 C2861 ) \nC2087_=_C2862( C2087 C2862 ) C2087_=_C2863( C2087 C2863 ) C2087_=_C2864( C2087 C2864 ) C2087_=_C2865( C2087 C2865 ) C2087_=_C2866( C2087 C2866 ) C2087_=_C2868( C2087 C2868 ) \nC2087_=_C2869( C2087 C2869 ) C2090_=_C2091( C2090 C2091 ) C2090_=_C2092( C2090 C2092 ) C2090_=_C2093( C2090 C2093 ) C2090_=_C2102( C2090 C2102 ) C2090_=_C2587( C2090 C2587 ) \nC2090_=_C2794( C2090 C2794 ) C2090_=_C2847( C2090 C2847 ) C2090_=_C2910( C2090 C2910 ) C2090_=_C3285( C2090 C3285 ) C2090_=_C3301( C2090 C3301 ) C2090_=_C3302( C2090 C3302 ) \nC2090_=_C3303( C2090 C3303 ) C2090_=_C3304( C2090 C3304 ) C2090_=_C3305( C2090 C3305 ) C2090_=_C3306( C2090 C3306 ) C2090_=_C3307( C2090 C3307 ) C2090_=_C3308( C2090 C3308 ) \nC2090_=_C3309( C2090 C3309 ) C2091_=_C2092( C2091 C2092 ) C2091_=_C2093( C2091 C2093 ) C2091_=_C2102( C2091 C2102 ) C2091_=_C3286( C2091 C3286 ) C2091_=_C3503( C2091 C3503 ) \nC2091_=_C3504( C2091 C3504 ) C2091_=_C3508( C2091 C3508 ) C2091_=_C3509( C2091 C3509 ) C2091_=_C3511( C2091 C3511 ) C2092_=_C2093( C2092 C2093 ) C2092_=_C2102( C2092 C2102 ) \nC2092_=_C2951( C2092 C2951 ) C2092_=_C3102( C2092 C3102 ) C2092_=_C3287( C2092 C3287 ) C2092_=_C3665( C2092 C3665 ) C2092_=_C3666( C2092 C3666 ) C2092_=_C3667( C2092 C3667 ) \nC2092_=_C3668( C2092 C3668 ) C2092_=_C3669( C2092 C3669 ) C2092_=_C3670( C2092 C3670 ) C2092_=_C3671( C2092 C3671 ) C2092_=_C3672( C2092 C3672 ) C2092_=_C3673( C2092 C3673 ) \nC2092_=_C3675( C2092 C3675 ) C2093_=_C2102( C2093 C2102 ) C2093_=_C2116( C2093 C2116 ) C2093_=_C2283( C2093 C2283 ) C2093_=_C2316( C2093 C2316 ) C2093_=_C2608( C2093 C2608 ) \nC2093_=_C2901( C2093 C2901 ) C2093_=_C2926( C2093 C2926 ) C2093_=_C3757( C2093 C3757 ) C2093_=_C3758( C2093 C3758 ) C2093_=_C3759( C2093 C3759 ) C2093_=_C3760( C2093 C3760 ) \nC2093_=_C3761( C2093 C3761 ) C2093_=_C3762( C2093 C3762 ) C2093_=_C3763( C2093 C3763 ) C2093_=_C3764( C2093 C3764 ) C2093_=_C3766( C2093 C3766 ) C2102_=_C2133( C2102 C2133 ) \nC2102_=_C3936( C2102 C3936 ) C2102_=_C4047( C2102 C4047 ) C2102_=_C4065( C2102 C4065 ) C2103_=_C2105( C2103 C2105 ) C2103_=_C2110( C2103 C2110 ) C2103_=_C2114( C2103 C2114 ) \nC2103_=_C2116( C2103 C2116 ) C2103_=_C2217( C2103 C2217 ) C2103_=_C2219( C2103 C2219 ) C2103_=_C2220( C2103 C2220 ) C2103_=_C2222( C2103 C2222 ) C2103_=_C2227( C2103 C2227 ) \nC2103_=_C2228( C2103 C2228 ) C2103_=_C2232( C2103 C2232 ) C2105_=_C2110( C2105 C2110 ) C2105_=_C2114( C2105 C2114 ) C2105_=_C2116( C2105 C2116 ) C2105_=_C2436( C2105 C2436 ) \nC2105_=_C2437( C2105 C2437 ) C2105_=_C2439( C2105 C2439 ) C2105_=_C2440( C2105 C2440 ) C2105_=_C2441( C2105 C2441 ) C2105_=_C2442( C2105 C2442 ) C2105_=_C2443( C2105 C2443 ) \nC2105_=_C2449( C2105 C2449 ) C2105_=_C2451( C2105 C2451 ) C2105_=_C2453( C2105 C2453 ) C2105_=_C2454( C2105 C2454 ) C2110_=_C2114( C2110 C2114 ) C2110_=_C2116( C2110 C2116 ) \nC2110_=_C2278( C2110 C2278 ) C2110_=_C2461( C2110 C2461 ) C2110_=_C2923( C2110 C2923 ) C2110_=_C2991( C2110 C2991 ) C2110_=_C3086( C2110 C3086 ) C2110_=_C3087( C2110 C3087 ) \nC2110_=_C3092( C2110 C3092 ) C2110_=_C3094( C2110 C3094 ) C2110_=_C3098( C2110 C3098 ) C2114_=_C2116( C2114 C2116 ) C2114_=_C2163( C2114 C2163 ) C2114_=_C2297( C2114 C2297 ) \nC2114_=_C2935( C2114 C2935 ) C2114_=_C2966( C2114 C2966 ) C2114_=_C2982( C2114 C2982 ) C2114_=_C3115( C2114 C3115 ) C2114_=_C3464( C2114 C3464 ) C2114_=_C3576( C2114 C3576 ) \nC2114_=_C3577( C2114 C3577 ) C2114_=_C3581( C2114 C3581 ) C2116_=_C2283( C2116 C2283 ) C2116_=_C2316( C2116 C2316 ) C2116_=_C2608( C2116 C2608 ) C2116_=_C2901( C2116 C2901 ) \nC2116_=_C2926( C2116 C2926 ) C2116_=_C3757( C2116 C3757 ) C2116_=_C3758( C2116 C3758 ) C2116_=_C3759( C2116 C3759 ) C2116_=_C3760( C2116 C3760 ) C2116_=_C3761( C2116 C3761 ) \nC2116_=_C3762( C2116 C3762 ) C2116_=_C3763( C2116 C3763 ) C2116_=_C3764( C2116 C3764 ) C2116_=_C3766( C2116 C3766 ) C2123_=_C2126( C2123 C2126 ) C2123_=_C2133( C2123 C2133 ) \nC2123_=_C2136( C2123 C2136 ) C2123_=_C2856( C2123 C2856 ) C2123_=_C2857( C2123 C2857 ) C2123_=_C2860( C2123 C2860 ) C2123_=_C2861( C2123 C2861 ) C2123_=_C2862( C2123 C2862 ) \nC2123_=_C2863( C2123 C2863 ) C2123_=_C2864( C2123 C2864 ) C2123_=_C2865( C2123 C2865 ) C2123_=_C2866( C2123 C2866 ) C2123_=_C2868( C2123 C2868 ) C2123_=_C2869( C2123 C2869 ) \nC2126_=_C2133( C2126 C2133 ) C2126_=_C2160( C2126 C2160 ) C2126_=_C2551( C2126 C2551 ) C2126_=_C2963( C2126 C2963 ) C2126_=_C3069( C2126 C3069 ) C2126_=_C3071( C2126 C3071 ) \nC2126_=_C3072( C2126 C3072 ) C2126_=_C3074( C2126 C3074 ) C2126_=_C3076( C2126 C3076 ) C2126_=_C3077( C2126 C3077 ) C2126_=_C3078( C2126 C3078 ) C2126_=_C3079( C2126 C3079 ) \nC2126_=_C3080( C2126 C3080 ) C2126_=_C3081( C2126 C3081 ) C2126_=_C3082( C2126 C3082 ) C2126_=_C3083( C2126 C3083 ) C2126_=_C3084( C2126 C3084 ) C2133_=_C3936( C2133 C3936 ) \nC2133_=_C4047( C2133 C4047 ) C2133_=_C4065( C2133 C4065 ) C2136_=_C2144( C2136 C2144 ) C2136_=_C2154( C2136 C2154 ) C2136_=_C2856( C2136 C2856 ) C2136_=_C2857( C2136 C2857 ) \nC2136_=_C2860( C2136 C2860 ) C2136_=_C2861( C2136 C2861 ) C2136_=_C2862( C2136 C2862 ) C2136_=_C2863( C2136 C2863 ) C2136_=_C2864( C2136 C2864 ) C2136_=_C2865( C2136 C2865 ) \nC2136_=_C2866( C2136 C2866 ) C2136_=_C2868( C2136 C2868 ) C2136_=_C2869( C2136 C2869 ) C2144_=_C2154( C2144 C2154 ) C2144_=_C2665( C2144 C2665 ) C2144_=_C3114( C2144 C3114 ) \nC2144_=_C3251( C2144 C3251 ) C2144_=_C3324( C2144 C3324 ) C2144_=_C3533( C2144 C3533 ) C2144_=_C3534( C2144 C3534 ) C2144_=_C3535( C2144 C3535 ) C2144_=_C3536( C2144 C3536 ) \nC2144_=_C3537( C2144 C3537 ) C2144_=_C3538( C2144 C3538 ) C2144_=_C3539( C2144 C3539 ) C2144_=_C3540( C2144 C3540 ) C2144_=_C3541( C2144 C3541 ) C2144_=_C3542( C2144 C3542 ) \nC2154_=_C2360( C2154 C2360 ) C2154_=_C2869( C2154 C2869 ) C2154_=_C2975( C2154 C2975 ) C2154_=_C3224( C2154 C3224 ) C2154_=_C3257( C2154 C3257 ) C2154_=_C3337( C2154 C3337 ) \nC2154_=_C3542( C2154 C3542 ) C2154_=_C3653( C2154 C3653 ) C2154_=_C3675( C2154 C3675 ) C2154_=_C3775( C2154 C3775 ) C2154_=_C3811( C2154 C3811 ) C2154_=_C3949( C2154 C3949 ) \nC2154_=_C3963( C2154 C3963 ) C2155_=_C2157( C2155 C2157 ) C2155_=_C2160( C2155 C2160 ) C2155_=_C2162( C2155 C2162 ) C2155_=_C2163( C2155 C2163 ) C2155_=_C2166( C2155 C2166 ) \nC2155_=_C2171( C2155 C2171 ) C2155_=_C2293( C2155 C2293 ) C2155_=_C2294( C2155 C2294 ) C2155_=_C2295( C2155 C2295 ) C2155_=_C2296( C2155 C2296 ) C2155_=_C2297( C2155 C2297 ) \nC2155_=_C2299( C2155 C2299 ) C2155_=_C2300( C2155 C2300 ) C2155_=_C2301( C2155 C2301 ) C2155_=_C2302( C2155 C2302 ) C2155_=_C2303( C2155 C2303 ) C2155_=_C2304( C2155 C2304 ) \nC2155_=_C2305( C2155 C2305 ) C2155_=_C2306( C2155 C2306 ) C2155_=_C2307( C2155 C2307 ) C2157_=_C2160( C2157 C2160 ) C2157_=_C2162( C2157 C2162 ) C2157_=_C2163( C2157 C2163 ) \nC2157_=_C2166( C2157 C2166 ) C2157_=_C2171( C2157 C2171 ) C2157_=_C2277( C2157 C2277 ) C2157_=_C2932( C2157 C2932 ) C2157_=_C2934( C2157 C2934 ) C2157_=_C2935( C2157 C2935 ) \nC2157_=_C2938( C2157 C2938 ) C2157_=_C2939( C2157 C2939 ) C2157_=_C2940( C2157 C2940 ) C2157_=_C2942( C2157 C2942 ) C2160_=_C2162( C2160 C2162 ) C2160_=_C2163( C2160 C2163 ) \nC2160_=_C2166( C2160 C2166 ) C2160_=_C2171( C2160 C2171 ) C2160_=_C2551( C2160 C2551 ) C2160_=_C2963( C2160 C2963 ) C2160_=_C3069( C2160 C3069 ) C2160_=_C3071( C2160 C3071 ) \nC2160_=_C3072( C2160 C3072 ) C2160_=_C3074( C2160 C3074 ) C2160_=_C3076( C2160 C3076 ) C2160_=_C3077( C2160 C3077 ) C2160_=_C3078( C2160 C3078 ) C2160_=_C3079( C2160 C3079 ) \nC2160_=_C3080( C2160 C3080 ) C2160_=_C3081( C2160 C3081 ) C2160_=_C3082( C2160 C3082 ) C2160_=_C3083( C2160 C3083 ) C2160_=_C3084( C2160 C3084 ) C2162_=_C2163( C2162 C2163 ) \nC2162_=_C2166( C2162 C2166 ) C2162_=_C2171( C2162 C2171 ) C2162_=_C2312( C2162 C2312 ) C2162_=_C2410( C2162 C2410 ) C2162_=_C2509( C2162 C2509 ) C2162_=_C3061( C2162 C3061 ) \nC2162_=_C3213( C2162 C3213 ) C2162_=_C3553( C2162 C3553 ) C2162_=_C3555( C2162 C3555 ) C2162_=_C3556( C2162 C3556 ) C2162_=_C3558( C2162 C3558 ) C2162_=_C3560( C2162 C3560 ) \nC2162_=_C3561( C2162 C3561 ) C2163_=_C2166( C2163 C2166 ) C2163_=_C2171( C2163 C2171 ) C2163_=_C2297( C2163 C2297 ) C2163_=_C2935( C2163 C2935 ) C2163_=_C2966( C2163 C2966 ) \nC2163_=_C2982( C2163 C2982 ) C2163_=_C3115( C2163 C3115 ) C2163_=_C3464( C2163 C3464 ) C2163_=_C3576( C2163 C3576 ) C2163_=_C3577( C2163 C3577 ) C2163_=_C3581( C2163 C3581 ) \nC2166_=_C2171( C2166 C2171 ) C2166_=_C2314( C2166 C2314 ) C2166_=_C2556( C2166 C2556 ) C2166_=_C2728( C2166 C2728 ) C2166_=_C2778( C2166 C2778 ) C2166_=_C2968( C2166 C2968 ) \nC2166_=_C3063( C2166 C3063 ) C2166_=_C3576( C2166 C3576 ) C2166_=_C3693( C2166 C3693 ) C2166_=_C3704( C2166 C3704 ) C2166_=_C3705( C2166 C3705 ) C2166_=_C3706( C2166 C3706 ) \nC2166_=_C3707( C2166 C3707 ) C2166_=_C3708( C2166 C3708 ) C2166_=_C3709( C2166 C3709 ) C2166_=_C3710( C2166 C3710 ) C2171_=_C2301( C2171 C2301 ) C2171_=_C2466( C2171 C2466 ) \nC2171_=_C2930( C2171 C2930 ) C2171_=_C2940( C2171 C2940 ) C2171_=_C2973( C2171 C2973 ) C2171_=_C3004( C2171 C3004 ) C2171_=_C3318( C2171 C3318 ) C2171_=_C3357( C2171 C3357 ) \nC2171_=_C3708( C2171 C3708 ) C2171_=_C3796( C2171 C3796 ) C2171_=_C3919( C2171 C3919 ) C2174_=_C2176( C2174 C2176 ) C2174_=_C2179( C2174 C2179 ) C2174_=_C2180( C2174 C2180 ) \nC2174_=_C2181( C2174 C2181 ) C2174_=_C2182( C2174 C2182 ) C2174_=_C2183( C2174 C2183 ) C2174_=_C2184( C2174 C2184 ) C2174_=_C2186( C2174 C2186 ) C2174_=_C2191( C2174 C2191 ) \nC2174_=_C2322( C2174 C2322 ) C2174_=_C2323( C2174 C2323 ) C2174_=_C2324( C2174 C2324 ) C2174_=_C2325( C2174 C2325 ) C2174_=_C2326( C2174 C2326 ) C2174_=_C2327( C2174 C2327 ) \nC2174_=_C2329( C2174 C2329 ) C2174_=_C2331( C2174 C2331 ) C2174_=_C2332( C2174 C2332 ) C2174_=_C2333( C2174 C2333 ) C2174_=_C2334( C2174 C2334 ) C2174_=_C2335( C2174 C2335 ) \nC2174_=_C2336( C2174 C2336 ) C2174_=_C2337( C2174 C2337 ) C2176_=_C2179( C2176 C2179 ) C2176_=_C2180( C2176 C2180 ) C2176_=_C2181(</w:t>
      </w:r>
    </w:p>
    <w:p>
      <w:pPr>
        <w:pStyle w:val="PreformattedText"/>
        <w:bidi w:val="0"/>
        <w:spacing w:before="0" w:after="0"/>
        <w:jc w:val="left"/>
        <w:rPr/>
      </w:pPr>
      <w:r>
        <w:rPr/>
        <w:t xml:space="preserve"> </w:t>
      </w:r>
      <w:r>
        <w:rPr/>
        <w:t>C2176 C2181 ) C2176_=_C2182( C2176 C2182 ) \nC2176_=_C2183( C2176 C2183 ) C2176_=_C2184( C2176 C2184 ) C2176_=_C2186( C2176 C2186 ) C2176_=_C2402( C2176 C2402 ) C2176_=_C2493( C2176 C2493 ) C2176_=_C2503( C2176 C2503 ) \nC2179_=_C2180( C2179 C2180 ) C2179_=_C2181( C2179 C2181 ) C2179_=_C2182( C2179 C2182 ) C2179_=_C2183( C2179 C2183 ) C2179_=_C2184( C2179 C2184 ) C2179_=_C2186( C2179 C2186 ) \nC2179_=_C2324( C2179 C2324 ) C2179_=_C2766( C2179 C2766 ) C2179_=_C2769( C2179 C2769 ) C2180_=_C2181( C2180 C2181 ) C2180_=_C2182( C2180 C2182 ) C2180_=_C2183( C2180 C2183 ) \nC2180_=_C2184( C2180 C2184 ) C2180_=_C2186( C2180 C2186 ) C2180_=_C2329( C2180 C2329 ) C2180_=_C2586( C2180 C2586 ) C2180_=_C3186( C2180 C3186 ) C2180_=_C3191( C2180 C3191 ) \nC2180_=_C3193( C2180 C3193 ) C2181_=_C2182( C2181 C2182 ) C2181_=_C2183( C2181 C2183 ) C2181_=_C2184( C2181 C2184 ) C2181_=_C2186( C2181 C2186 ) C2181_=_C2766( C2181 C2766 ) \nC2181_=_C3031( C2181 C3031 ) C2181_=_C3186( C2181 C3186 ) C2181_=_C3388( C2181 C3388 ) C2181_=_C3389( C2181 C3389 ) C2181_=_C3391( C2181 C3391 ) C2181_=_C3392( C2181 C3392 ) \nC2181_=_C3395( C2181 C3395 ) C2181_=_C3397( C2181 C3397 ) C2182_=_C2183( C2182 C2183 ) C2182_=_C2184( C2182 C2184 ) C2182_=_C2186( C2182 C2186 ) C2182_=_C2411( C2182 C2411 ) \nC2182_=_C2510( C2182 C2510 ) C2182_=_C2949( C2182 C2949 ) C2182_=_C3629( C2182 C3629 ) C2183_=_C2184( C2183 C2184 ) C2183_=_C2186( C2183 C2186 ) C2183_=_C2414( C2183 C2414 ) \nC2183_=_C2485( C2183 C2485 ) C2183_=_C2511( C2183 C2511 ) C2183_=_C3927( C2183 C3927 ) C2184_=_C2186( C2184 C2186 ) C2184_=_C2334( C2184 C2334 ) C2184_=_C3395( C2184 C3395 ) \nC2184_=_C3688( C2184 C3688 ) C2186_=_C2302( C2186 C2302 ) C2186_=_C2416( C2186 C2416 ) C2186_=_C2513( C2186 C2513 ) C2186_=_C4054( C2186 C4054 ) C2190_=_C2191( C2190 C2191 ) \nC2190_=_C2193( C2190 C2193 ) C2190_=_C2200( C2190 C2200 ) C2190_=_C2202( C2190 C2202 ) C2190_=_C2256( C2190 C2256 ) C2190_=_C2257( C2190 C2257 ) C2190_=_C2258( C2190 C2258 ) \nC2190_=_C2261( C2190 C2261 ) C2190_=_C2262( C2190 C2262 ) C2190_=_C2264( C2190 C2264 ) C2190_=_C2265( C2190 C2265 ) C2190_=_C2266( C2190 C2266 ) C2190_=_C2267( C2190 C2267 ) \nC2190_=_C2268( C2190 C2268 ) C2190_=_C2269( C2190 C2269 ) C2190_=_C2272( C2190 C2272 ) C2190_=_C2273( C2190 C2273 ) C2190_=_C2274( C2190 C2274 ) C2190_=_C2275( C2190 C2275 ) \nC2191_=_C2193( C2191 C2193 ) C2191_=_C2200( C2191 C2200 ) C2191_=_C2202( C2191 C2202 ) C2191_=_C2322( C2191 C2322 ) C2191_=_C2323( C2191 C2323 ) C2191_=_C2324( C2191 C2324 ) \nC2191_=_C2325( C2191 C2325 ) C2191_=_C2326( C2191 C2326 ) C2191_=_C2327( C2191 C2327 ) C2191_=_C2329( C2191 C2329 ) C2191_=_C2331( C2191 C2331 ) C2191_=_C2332( C2191 C2332 ) \nC2191_=_C2333( C2191 C2333 ) C2191_=_C2334( C2191 C2334 ) C2191_=_C2335( C2191 C2335 ) C2191_=_C2336( C2191 C2336 ) C2191_=_C2337( C2191 C2337 ) C2193_=_C2200( C2193 C2200 ) \nC2193_=_C2202( C2193 C2202 ) C2193_=_C2378( C2193 C2378 ) C2193_=_C2471( C2193 C2471 ) C2193_=_C2472( C2193 C2472 ) C2193_=_C2473( C2193 C2473 ) C2193_=_C2474( C2193 C2474 ) \nC2193_=_C2475( C2193 C2475 ) C2193_=_C2477( C2193 C2477 ) C2193_=_C2478( C2193 C2478 ) C2193_=_C2480( C2193 C2480 ) C2193_=_C2481( C2193 C2481 ) C2193_=_C2484( C2193 C2484 ) \nC2193_=_C2485( C2193 C2485 ) C2193_=_C2486( C2193 C2486 ) C2193_=_C2487( C2193 C2487 ) C2193_=_C2488( C2193 C2488 ) C2193_=_C2489( C2193 C2489 ) C2193_=_C2490( C2193 C2490 ) \nC2193_=_C2491( C2193 C2491 ) C2200_=_C2202( C2200 C2202 ) C2200_=_C2342( C2200 C2342 ) C2200_=_C2626( C2200 C2626 ) C2200_=_C2815( C2200 C2815 ) C2200_=_C2898( C2200 C2898 ) \nC2200_=_C2964( C2200 C2964 ) C2200_=_C3099( C2200 C3099 ) C2200_=_C3100( C2200 C3100 ) C2200_=_C3101( C2200 C3101 ) C2200_=_C3102( C2200 C3102 ) C2200_=_C3103( C2200 C3103 ) \nC2200_=_C3104( C2200 C3104 ) C2200_=_C3105( C2200 C3105 ) C2200_=_C3108( C2200 C3108 ) C2202_=_C2537( C2202 C2537 ) C2202_=_C2845( C2202 C2845 ) C2202_=_C2908( C2202 C2908 ) \nC2202_=_C3173( C2202 C3173 ) C2202_=_C3225( C2202 C3225 ) C2202_=_C3226( C2202 C3226 ) C2202_=_C3227( C2202 C3227 ) C2202_=_C3229( C2202 C3229 ) C2202_=_C3230( C2202 C3230 ) \nC2202_=_C3231( C2202 C3231 ) C2202_=_C3232( C2202 C3232 ) C2202_=_C3234( C2202 C3234 ) C2202_=_C3235( C2202 C3235 ) C2202_=_C3236( C2202 C3236 ) C2217_=_C2219( C2217 C2219 ) \nC2217_=_C2220( C2217 C2220 ) C2217_=_C2222( C2217 C2222 ) C2217_=_C2227( C2217 C2227 ) C2217_=_C2228( C2217 C2228 ) C2217_=_C2232( C2217 C2232 ) C2217_=_C2366( C2217 C2366 ) \nC2217_=_C2437( C2217 C2437 ) C2217_=_C2982( C2217 C2982 ) C2217_=_C2983( C2217 C2983 ) C2219_=_C2220( C2219 C2220 ) C2219_=_C2222( C2219 C2222 ) C2219_=_C2227( C2219 C2227 ) \nC2219_=_C2228( C2219 C2228 ) C2219_=_C2232( C2219 C2232 ) C2219_=_C2439( C2219 C2439 ) C2219_=_C3114( C2219 C3114 ) C2219_=_C3115( C2219 C3115 ) C2219_=_C3117( C2219 C3117 ) \nC2219_=_C3124( C2219 C3124 ) C2220_=_C2222( C2220 C2222 ) C2220_=_C2227( C2220 C2227 ) C2220_=_C2228( C2220 C2228 ) C2220_=_C2232( C2220 C2232 ) C2220_=_C2442( C2220 C2442 ) \nC2220_=_C2947( C2220 C2947 ) C2220_=_C3226( C2220 C3226 ) C2220_=_C3285( C2220 C3285 ) C2220_=_C3286( C2220 C3286 ) C2220_=_C3287( C2220 C3287 ) C2222_=_C2227( C2222 C2227 ) \nC2222_=_C2228( C2222 C2228 ) C2222_=_C2232( C2222 C2232 ) C2222_=_C2443( C2222 C2443 ) C2222_=_C2480( C2222 C2480 ) C2222_=_C3464( C2222 C3464 ) C2227_=_C2228( C2227 C2228 ) \nC2227_=_C2232( C2227 C2232 ) C2227_=_C2300( C2227 C2300 ) C2227_=_C2938( C2227 C2938 ) C2227_=_C2952( C2227 C2952 ) C2227_=_C3301( C2227 C3301 ) C2227_=_C3503( C2227 C3503 ) \nC2227_=_C3577( C2227 C3577 ) C2227_=_C3665( C2227 C3665 ) C2227_=_C3704( C2227 C3704 ) C2227_=_C3796( C2227 C3796 ) C2228_=_C2232( C2228 C2232 ) C2228_=_C2431( C2228 C2431 ) \nC2228_=_C2732( C2228 C2732 ) C2228_=_C3305( C2228 C3305 ) C2228_=_C3504( C2228 C3504 ) C2228_=_C3666( C2228 C3666 ) C2228_=_C3707( C2228 C3707 ) C2232_=_C2272( C2232 C2272 ) \nC2232_=_C2451( C2232 C2451 ) C2232_=_C3581( C2232 C3581 ) C2232_=_C4026( C2232 C4026 ) C2235_=_C2236( C2235 C2236 ) C2235_=_C2249( C2235 C2249 ) C2235_=_C2252( C2235 C2252 ) \nC2235_=_C2404( C2235 C2404 ) C2235_=_C2582( C2235 C2582 ) C2235_=_C2583( C2235 C2583 ) C2235_=_C2584( C2235 C2584 ) C2235_=_C2585( C2235 C2585 ) C2235_=_C2586( C2235 C2586 ) \nC2235_=_C2587( C2235 C2587 ) C2235_=_C2589( C2235 C2589 ) C2235_=_C2590( C2235 C2590 ) C2235_=_C2591( C2235 C2591 ) C2235_=_C2592( C2235 C2592 ) C2235_=_C2593( C2235 C2593 ) \nC2235_=_C2594( C2235 C2594 ) C2235_=_C2595( C2235 C2595 ) C2235_=_C2598( C2235 C2598 ) C2236_=_C2249( C2236 C2249 ) C2236_=_C2252( C2236 C2252 ) C2236_=_C2436( C2236 C2436 ) \nC2236_=_C2944( C2236 C2944 ) C2236_=_C2945( C2236 C2945 ) C2236_=_C2946( C2236 C2946 ) C2236_=_C2947( C2236 C2947 ) C2236_=_C2948( C2236 C2948 ) C2236_=_C2949( C2236 C2949 ) \nC2236_=_C2950( C2236 C2950 ) C2236_=_C2951( C2236 C2951 ) C2236_=_C2952( C2236 C2952 ) C2236_=_C2953( C2236 C2953 ) C2236_=_C2955( C2236 C2955 ) C2236_=_C2957( C2236 C2957 ) \nC2236_=_C2958( C2236 C2958 ) C2236_=_C2960( C2236 C2960 ) C2236_=_C2961( C2236 C2961 ) C2249_=_C2252( C2249 C2252 ) C2249_=_C2288( C2249 C2288 ) C2249_=_C3191( C2249 C3191 ) \nC2249_=_C3206( C2249 C3206 ) C2249_=_C3219( C2249 C3219 ) C2249_=_C3321( C2249 C3321 ) C2249_=_C3370( C2249 C3370 ) C2249_=_C3385( C2249 C3385 ) C2249_=_C3604( C2249 C3604 ) \nC2249_=_C3668( C2249 C3668 ) C2249_=_C3842( C2249 C3842 ) C2249_=_C3933( C2249 C3933 ) C2249_=_C3978( C2249 C3978 ) C2249_=_C4003( C2249 C4003 ) C2249_=_C4012( C2249 C4012 ) \nC2249_=_C4014( C2249 C4014 ) C2252_=_C2433( C2252 C2433 ) C2252_=_C2503( C2252 C2503 ) C2252_=_C2598( C2252 C2598 ) C2252_=_C3193( C2252 C3193 ) C2252_=_C3560( C2252 C3560 ) \nC2252_=_C3629( C2252 C3629 ) C2252_=_C3703( C2252 C3703 ) C2252_=_C3890( C2252 C3890 ) C2252_=_C3927( C2252 C3927 ) C2252_=_C4054( C2252 C4054 ) C2256_=_C2257( C2256 C2257 ) \nC2256_=_C2258( C2256 C2258 ) C2256_=_C2261( C2256 C2261 ) C2256_=_C2262( C2256 C2262 ) C2256_=_C2264( C2256 C2264 ) C2256_=_C2265( C2256 C2265 ) C2256_=_C2266( C2256 C2266 ) \nC2256_=_C2267( C2256 C2267 ) C2256_=_C2268( C2256 C2268 ) C2256_=_C2269( C2256 C2269 ) C2256_=_C2272( C2256 C2272 ) C2256_=_C2273( C2256 C2273 ) C2256_=_C2274( C2256 C2274 ) \nC2256_=_C2275( C2256 C2275 ) C2256_=_C2323( C2256 C2323 ) C2256_=_C2626( C2256 C2626 ) C2256_=_C2630( C2256 C2630 ) C2257_=_C2258( C2257 C2258 ) C2257_=_C2261( C2257 C2261 ) \nC2257_=_C2262( C2257 C2262 ) C2257_=_C2264( C2257 C2264 ) C2257_=_C2265( C2257 C2265 ) C2257_=_C2266( C2257 C2266 ) C2257_=_C2267( C2257 C2267 ) C2257_=_C2268( C2257 C2268 ) \nC2257_=_C2269( C2257 C2269 ) C2257_=_C2272( C2257 C2272 ) C2257_=_C2273( C2257 C2273 ) C2257_=_C2274( C2257 C2274 ) C2257_=_C2275( C2257 C2275 ) C2257_=_C2325( C2257 C2325 ) \nC2257_=_C2815( C2257 C2815 ) C2258_=_C2261( C2258 C2261 ) C2258_=_C2262( C2258 C2262 ) C2258_=_C2264( C2258 C2264 ) C2258_=_C2265( C2258 C2265 ) C2258_=_C2266( C2258 C2266 ) \nC2258_=_C2267( C2258 C2267 ) C2258_=_C2268( C2258 C2268 ) C2258_=_C2269( C2258 C2269 ) C2258_=_C2272( C2258 C2272 ) C2258_=_C2273( C2258 C2273 ) C2258_=_C2274( C2258 C2274 ) \nC2258_=_C2275( C2258 C2275 ) C2258_=_C2326( C2258 C2326 ) C2258_=_C2898( C2258 C2898 ) C2258_=_C2901( C2258 C2901 ) C2261_=_C2262( C2261 C2262 ) C2261_=_C2264( C2261 C2264 ) \nC2261_=_C2265( C2261 C2265 ) C2261_=_C2266( C2261 C2266 ) C2261_=_C2267( C2261 C2267 ) C2261_=_C2268( C2261 C2268 ) C2261_=_C2269( C2261 C2269 ) C2261_=_C2272( C2261 C2272 ) \nC2261_=_C2273( C2261 C2273 ) C2261_=_C2274( C2261 C2274 ) C2261_=_C2275( C2261 C2275 ) C2261_=_C2344( C2261 C2344 ) C2261_=_C3210( C2261 C3210 ) C2261_=_C3449( C2261 C3449 ) \nC2262_=_C2264( C2262 C2264 ) C2262_=_C2265( C2262 C2265 ) C2262_=_C2266( C2262 C2266 ) C2262_=_C2267( C2262 C2267 ) C2262_=_C2268( C2262 C2268 ) C2262_=_C2269( C2262 C2269 ) \nC2262_=_C2272( C2262 C2272 ) C2262_=_C2273( C2262 C2273 ) C2262_=_C2274( C2262 C2274 ) C2262_=_C2275( C2262 C2275 ) C2262_=_C2331( C2262 C2331 ) C2262_=_C2345( C2262 C2345 ) \nC2262_=_C3100(</w:t>
      </w:r>
    </w:p>
    <w:p>
      <w:pPr>
        <w:pStyle w:val="PreformattedText"/>
        <w:bidi w:val="0"/>
        <w:spacing w:before="0" w:after="0"/>
        <w:jc w:val="left"/>
        <w:rPr/>
      </w:pPr>
      <w:r>
        <w:rPr/>
        <w:t xml:space="preserve"> </w:t>
      </w:r>
      <w:r>
        <w:rPr/>
        <w:t>C2262 C3100 ) C2262_=_C3211( C2262 C3211 ) C2264_=_C2265( C2264 C2265 ) C2264_=_C2266( C2264 C2266 ) C2264_=_C2267( C2264 C2267 ) C2264_=_C2268( C2264 C2268 ) \nC2264_=_C2269( C2264 C2269 ) C2264_=_C2272( C2264 C2272 ) C2264_=_C2273( C2264 C2273 ) C2264_=_C2274( C2264 C2274 ) C2264_=_C2275( C2264 C2275 ) C2264_=_C2575( C2264 C2575 ) \nC2264_=_C2939( C2264 C2939 ) C2264_=_C3391( C2264 C3391 ) C2264_=_C3555( C2264 C3555 ) C2264_=_C3676( C2264 C3676 ) C2264_=_C3802( C2264 C3802 ) C2264_=_C3803( C2264 C3803 ) \nC2265_=_C2266( C2265 C2266 ) C2265_=_C2267( C2265 C2267 ) C2265_=_C2268( C2265 C2268 ) C2265_=_C2269( C2265 C2269 ) C2265_=_C2272( C2265 C2272 ) C2265_=_C2273( C2265 C2273 ) \nC2265_=_C2274( C2265 C2274 ) C2265_=_C2275( C2265 C2275 ) C2265_=_C2430( C2265 C2430 ) C2265_=_C2730( C2265 C2730 ) C2265_=_C3705( C2265 C3705 ) C2265_=_C3833( C2265 C3833 ) \nC2265_=_C3838( C2265 C3838 ) C2266_=_C2267( C2266 C2267 ) C2266_=_C2268( C2266 C2268 ) C2266_=_C2269( C2266 C2269 ) C2266_=_C2272( C2266 C2272 ) C2266_=_C2273( C2266 C2273 ) \nC2266_=_C2274( C2266 C2274 ) C2266_=_C2275( C2266 C2275 ) C2266_=_C3857( C2266 C3857 ) C2267_=_C2268( C2267 C2268 ) C2267_=_C2269( C2267 C2269 ) C2267_=_C2272( C2267 C2272 ) \nC2267_=_C2273( C2267 C2273 ) C2267_=_C2274( C2267 C2274 ) C2267_=_C2275( C2267 C2275 ) C2267_=_C2593( C2267 C2593 ) C2267_=_C3077( C2267 C3077 ) C2267_=_C3888( C2267 C3888 ) \nC2267_=_C3890( C2267 C3890 ) C2268_=_C2269( C2268 C2269 ) C2268_=_C2272( C2268 C2272 ) C2268_=_C2273( C2268 C2273 ) C2268_=_C2274( C2268 C2274 ) C2268_=_C2275( C2268 C2275 ) \nC2268_=_C2333( C2268 C2333 ) C2268_=_C3105( C2268 C3105 ) C2268_=_C3895( C2268 C3895 ) C2268_=_C3896( C2268 C3896 ) C2269_=_C2272( C2269 C2272 ) C2269_=_C2273( C2269 C2273 ) \nC2269_=_C2274( C2269 C2274 ) C2269_=_C2275( C2269 C2275 ) C2269_=_C3678( C2269 C3678 ) C2269_=_C3941( C2269 C3941 ) C2269_=_C3943( C2269 C3943 ) C2272_=_C2273( C2272 C2273 ) \nC2272_=_C2274( C2272 C2274 ) C2272_=_C2275( C2272 C2275 ) C2272_=_C2451( C2272 C2451 ) C2272_=_C3581( C2272 C3581 ) C2272_=_C4026( C2272 C4026 ) C2273_=_C2274( C2273 C2274 ) \nC2273_=_C2275( C2273 C2275 ) C2273_=_C2335( C2273 C2335 ) C2273_=_C2958( C2273 C2958 ) C2273_=_C3108( C2273 C3108 ) C2273_=_C3690( C2273 C3690 ) C2274_=_C2275( C2274 C2275 ) \nC2274_=_C2454( C2274 C2454 ) C2274_=_C2581( C2274 C2581 ) C2274_=_C2961( C2274 C2961 ) C2274_=_C3397( C2274 C3397 ) C2274_=_C3561( C2274 C3561 ) C2274_=_C3953( C2274 C3953 ) \nC2274_=_C3976( C2274 C3976 ) C2274_=_C4028( C2274 C4028 ) C2275_=_C3954( C2275 C3954 ) C2275_=_C4029( C2275 C4029 ) C2275_=_C4039( C2275 C4039 ) C2277_=_C2278( C2277 C2278 ) \nC2277_=_C2283( C2277 C2283 ) C2277_=_C2288( C2277 C2288 ) C2277_=_C2932( C2277 C2932 ) C2277_=_C2934( C2277 C2934 ) C2277_=_C2935( C2277 C2935 ) C2277_=_C2938( C2277 C2938 ) \nC2277_=_C2939( C2277 C2939 ) C2277_=_C2940( C2277 C2940 ) C2277_=_C2942( C2277 C2942 ) C2278_=_C2283( C2278 C2283 ) C2278_=_C2288( C2278 C2288 ) C2278_=_C2461( C2278 C2461 ) \nC2278_=_C2923( C2278 C2923 ) C2278_=_C2991( C2278 C2991 ) C2278_=_C3086( C2278 C3086 ) C2278_=_C3087( C2278 C3087 ) C2278_=_C3092( C2278 C3092 ) C2278_=_C3094( C2278 C3094 ) \nC2278_=_C3098( C2278 C3098 ) C2283_=_C2288( C2283 C2288 ) C2283_=_C2316( C2283 C2316 ) C2283_=_C2608( C2283 C2608 ) C2283_=_C2901( C2283 C2901 ) C2283_=_C2926( C2283 C2926 ) \nC2283_=_C3757( C2283 C3757 ) C2283_=_C3758( C2283 C3758 ) C2283_=_C3759( C2283 C3759 ) C2283_=_C3760( C2283 C3760 ) C2283_=_C3761( C2283 C3761 ) C2283_=_C3762( C2283 C3762 ) \nC2283_=_C3763( C2283 C3763 ) C2283_=_C3764( C2283 C3764 ) C2283_=_C3766( C2283 C3766 ) C2288_=_C3191( C2288 C3191 ) C2288_=_C3206( C2288 C3206 ) C2288_=_C3219( C2288 C3219 ) \nC2288_=_C3321( C2288 C3321 ) C2288_=_C3370( C2288 C3370 ) C2288_=_C3385( C2288 C3385 ) C2288_=_C3604( C2288 C3604 ) C2288_=_C3668( C2288 C3668 ) C2288_=_C3842( C2288 C3842 ) \nC2288_=_C3933( C2288 C3933 ) C2288_=_C3978( C2288 C3978 ) C2288_=_C4003( C2288 C4003 ) C2288_=_C4012( C2288 C4012 ) C2288_=_C4014( C2288 C4014 ) C2293_=_C2294( C2293 C2294 ) \nC2293_=_C2295( C2293 C2295 ) C2293_=_C2296( C2293 C2296 ) C2293_=_C2297( C2293 C2297 ) C2293_=_C2299( C2293 C2299 ) C2293_=_C2300( C2293 C2300 ) C2293_=_C2301( C2293 C2301 ) \nC2293_=_C2302( C2293 C2302 ) C2293_=_C2303( C2293 C2303 ) C2293_=_C2304( C2293 C2304 ) C2293_=_C2305( C2293 C2305 ) C2293_=_C2306( C2293 C2306 ) C2293_=_C2307( C2293 C2307 ) \nC2293_=_C2341( C2293 C2341 ) C2293_=_C2365( C2293 C2365 ) C2293_=_C2422( C2293 C2422 ) C2293_=_C2932( C2293 C2932 ) C2293_=_C2963( C2293 C2963 ) C2293_=_C2964( C2293 C2964 ) \nC2293_=_C2966( C2293 C2966 ) C2293_=_C2968( C2293 C2968 ) C2293_=_C2973( C2293 C2973 ) C2293_=_C2975( C2293 C2975 ) C2294_=_C2295( C2294 C2295 ) C2294_=_C2296( C2294 C2296 ) \nC2294_=_C2297( C2294 C2297 ) C2294_=_C2299( C2294 C2299 ) C2294_=_C2300( C2294 C2300 ) C2294_=_C2301( C2294 C2301 ) C2294_=_C2302( C2294 C2302 ) C2294_=_C2303( C2294 C2303 ) \nC2294_=_C2304( C2294 C2304 ) C2294_=_C2305( C2294 C2305 ) C2294_=_C2306( C2294 C2306 ) C2294_=_C2307( C2294 C2307 ) C2294_=_C2856( C2294 C2856 ) C2294_=_C3251( C2294 C3251 ) \nC2294_=_C3257( C2294 C3257 ) C2295_=_C2296( C2295 C2296 ) C2295_=_C2297( C2295 C2297 ) C2295_=_C2299( C2295 C2299 ) C2295_=_C2300( C2295 C2300 ) C2295_=_C2301( C2295 C2301 ) \nC2295_=_C2302( C2295 C2302 ) C2295_=_C2303( C2295 C2303 ) C2295_=_C2304( C2295 C2304 ) C2295_=_C2305( C2295 C2305 ) C2295_=_C2306( C2295 C2306 ) C2295_=_C2307( C2295 C2307 ) \nC2295_=_C3347( C2295 C3347 ) C2296_=_C2297( C2296 C2297 ) C2296_=_C2299( C2296 C2299 ) C2296_=_C2300( C2296 C2300 ) C2296_=_C2301( C2296 C2301 ) C2296_=_C2302( C2296 C2302 ) \nC2296_=_C2303( C2296 C2303 ) C2296_=_C2304( C2296 C2304 ) C2296_=_C2305( C2296 C2305 ) C2296_=_C2306( C2296 C2306 ) C2296_=_C2307( C2296 C2307 ) C2296_=_C3227( C2296 C3227 ) \nC2296_=_C3457( C2296 C3457 ) C2297_=_C2299( C2297 C2299 ) C2297_=_C2300( C2297 C2300 ) C2297_=_C2301( C2297 C2301 ) C2297_=_C2302( C2297 C2302 ) C2297_=_C2303( C2297 C2303 ) \nC2297_=_C2304( C2297 C2304 ) C2297_=_C2305( C2297 C2305 ) C2297_=_C2306( C2297 C2306 ) C2297_=_C2307( C2297 C2307 ) C2297_=_C2935( C2297 C2935 ) C2297_=_C2966( C2297 C2966 ) \nC2297_=_C2982( C2297 C2982 ) C2297_=_C3115( C2297 C3115 ) C2297_=_C3464( C2297 C3464 ) C2297_=_C3576( C2297 C3576 ) C2297_=_C3577( C2297 C3577 ) C2297_=_C3581( C2297 C3581 ) \nC2299_=_C2300( C2299 C2300 ) C2299_=_C2301( C2299 C2301 ) C2299_=_C2302( C2299 C2302 ) C2299_=_C2303( C2299 C2303 ) C2299_=_C2304( C2299 C2304 ) C2299_=_C2305( C2299 C2305 ) \nC2299_=_C2306( C2299 C2306 ) C2299_=_C2307( C2299 C2307 ) C2299_=_C3682( C2299 C3682 ) C2299_=_C3736( C2299 C3736 ) C2299_=_C3740( C2299 C3740 ) C2300_=_C2301( C2300 C2301 ) \nC2300_=_C2302( C2300 C2302 ) C2300_=_C2303( C2300 C2303 ) C2300_=_C2304( C2300 C2304 ) C2300_=_C2305( C2300 C2305 ) C2300_=_C2306( C2300 C2306 ) C2300_=_C2307( C2300 C2307 ) \nC2300_=_C2938( C2300 C2938 ) C2300_=_C2952( C2300 C2952 ) C2300_=_C3301( C2300 C3301 ) C2300_=_C3503( C2300 C3503 ) C2300_=_C3577( C2300 C3577 ) C2300_=_C3665( C2300 C3665 ) \nC2300_=_C3704( C2300 C3704 ) C2300_=_C3796( C2300 C3796 ) C2301_=_C2302( C2301 C2302 ) C2301_=_C2303( C2301 C2303 ) C2301_=_C2304( C2301 C2304 ) C2301_=_C2305( C2301 C2305 ) \nC2301_=_C2306( C2301 C2306 ) C2301_=_C2307( C2301 C2307 ) C2301_=_C2466( C2301 C2466 ) C2301_=_C2930( C2301 C2930 ) C2301_=_C2940( C2301 C2940 ) C2301_=_C2973( C2301 C2973 ) \nC2301_=_C3004( C2301 C3004 ) C2301_=_C3318( C2301 C3318 ) C2301_=_C3357( C2301 C3357 ) C2301_=_C3708( C2301 C3708 ) C2301_=_C3796( C2301 C3796 ) C2301_=_C3919( C2301 C3919 ) \nC2302_=_C2303( C2302 C2303 ) C2302_=_C2304( C2302 C2304 ) C2302_=_C2305( C2302 C2305 ) C2302_=_C2306( C2302 C2306 ) C2302_=_C2307( C2302 C2307 ) C2302_=_C2416( C2302 C2416 ) \nC2302_=_C2513( C2302 C2513 ) C2302_=_C4054( C2302 C4054 ) C2303_=_C2304( C2303 C2304 ) C2303_=_C2305( C2303 C2305 ) C2303_=_C2306( C2303 C2306 ) C2303_=_C2307( C2303 C2307 ) \nC2303_=_C4038( C2303 C4038 ) C2304_=_C2305( C2304 C2305 ) C2304_=_C2306( C2304 C2306 ) C2304_=_C2307( C2304 C2307 ) C2305_=_C2306( C2305 C2306 ) C2305_=_C2307( C2305 C2307 ) \nC2306_=_C2307( C2306 C2307 ) C2306_=_C4034( C2306 C4034 ) C2307_=_C4014( C2307 C4014 ) C2312_=_C2314( C2312 C2314 ) C2312_=_C2316( C2312 C2316 ) C2312_=_C2410( C2312 C2410 ) \nC2312_=_C2509( C2312 C2509 ) C2312_=_C3061( C2312 C3061 ) C2312_=_C3213( C2312 C3213 ) C2312_=_C3553( C2312 C3553 ) C2312_=_C3555( C2312 C3555 ) C2312_=_C3556( C2312 C3556 ) \nC2312_=_C3558( C2312 C3558 ) C2312_=_C3560( C2312 C3560 ) C2312_=_C3561( C2312 C3561 ) C2314_=_C2316( C2314 C2316 ) C2314_=_C2556( C2314 C2556 ) C2314_=_C2728( C2314 C2728 ) \nC2314_=_C2778( C2314 C2778 ) C2314_=_C2968( C2314 C2968 ) C2314_=_C3063( C2314 C3063 ) C2314_=_C3576( C2314 C3576 ) C2314_=_C3693( C2314 C3693 ) C2314_=_C3704( C2314 C3704 ) \nC2314_=_C3705( C2314 C3705 ) C2314_=_C3706( C2314 C3706 ) C2314_=_C3707( C2314 C3707 ) C2314_=_C3708( C2314 C3708 ) C2314_=_C3709( C2314 C3709 ) C2314_=_C3710( C2314 C3710 ) \nC2316_=_C2608( C2316 C2608 ) C2316_=_C2901( C2316 C2901 ) C2316_=_C2926( C2316 C2926 ) C2316_=_C3757( C2316 C3757 ) C2316_=_C3758( C2316 C3758 ) C2316_=_C3759( C2316 C3759 ) \nC2316_=_C3760( C2316 C3760 ) C2316_=_C3761( C2316 C3761 ) C2316_=_C3762( C2316 C3762 ) C2316_=_C3763( C2316 C3763 ) C2316_=_C3764( C2316 C3764 ) C2316_=_C3766( C2316 C3766 ) \nC2322_=_C2323( C2322 C2323 ) C2322_=_C2324( C2322 C2324 ) C2322_=_C2325( C2322 C2325 ) C2322_=_C2326( C2322 C2326 ) C2322_=_C2327( C2322 C2327 ) C2322_=_C2329( C2322 C2329 ) \nC2322_=_C2331( C2322 C2331 ) C2322_=_C2332( C2322 C2332 ) C2322_=_C2333( C2322 C2333 ) C2322_=_C2334( C2322 C2334 ) C2322_=_C2335( C2322 C2335 ) C2322_=_C2336( C2322 C2336 ) \nC2322_=_C2337( C2322 C2337 ) C2322_=_C2461( C2322 C2461 ) C2322_=_C2466( C2322 C2466 ) C2323_=_C2324( C2323 C2324 ) C2323_=_C2325( C2323 C2325 ) C2323_=_C2326( C2323 C2326 ) \nC2323_=_C2327( C2323 C2327 ) C2323_=_C2329( C2323 C2329 ) C2323_=_C2331(</w:t>
      </w:r>
    </w:p>
    <w:p>
      <w:pPr>
        <w:pStyle w:val="PreformattedText"/>
        <w:bidi w:val="0"/>
        <w:spacing w:before="0" w:after="0"/>
        <w:jc w:val="left"/>
        <w:rPr/>
      </w:pPr>
      <w:r>
        <w:rPr/>
        <w:t xml:space="preserve"> </w:t>
      </w:r>
      <w:r>
        <w:rPr/>
        <w:t>C2323 C2331 ) C2323_=_C2332( C2323 C2332 ) C2323_=_C2333( C2323 C2333 ) C2323_=_C2334( C2323 C2334 ) \nC2323_=_C2335( C2323 C2335 ) C2323_=_C2336( C2323 C2336 ) C2323_=_C2337( C2323 C2337 ) C2323_=_C2626( C2323 C2626 ) C2323_=_C2630( C2323 C2630 ) C2324_=_C2325( C2324 C2325 ) \nC2324_=_C2326( C2324 C2326 ) C2324_=_C2327( C2324 C2327 ) C2324_=_C2329( C2324 C2329 ) C2324_=_C2331( C2324 C2331 ) C2324_=_C2332( C2324 C2332 ) C2324_=_C2333( C2324 C2333 ) \nC2324_=_C2334( C2324 C2334 ) C2324_=_C2335( C2324 C2335 ) C2324_=_C2336( C2324 C2336 ) C2324_=_C2337( C2324 C2337 ) C2324_=_C2766( C2324 C2766 ) C2324_=_C2769( C2324 C2769 ) \nC2325_=_C2326( C2325 C2326 ) C2325_=_C2327( C2325 C2327 ) C2325_=_C2329( C2325 C2329 ) C2325_=_C2331( C2325 C2331 ) C2325_=_C2332( C2325 C2332 ) C2325_=_C2333( C2325 C2333 ) \nC2325_=_C2334( C2325 C2334 ) C2325_=_C2335( C2325 C2335 ) C2325_=_C2336( C2325 C2336 ) C2325_=_C2337( C2325 C2337 ) C2325_=_C2815( C2325 C2815 ) C2326_=_C2327( C2326 C2327 ) \nC2326_=_C2329( C2326 C2329 ) C2326_=_C2331( C2326 C2331 ) C2326_=_C2332( C2326 C2332 ) C2326_=_C2333( C2326 C2333 ) C2326_=_C2334( C2326 C2334 ) C2326_=_C2335( C2326 C2335 ) \nC2326_=_C2336( C2326 C2336 ) C2326_=_C2337( C2326 C2337 ) C2326_=_C2898( C2326 C2898 ) C2326_=_C2901( C2326 C2901 ) C2327_=_C2329( C2327 C2329 ) C2327_=_C2331( C2327 C2331 ) \nC2327_=_C2332( C2327 C2332 ) C2327_=_C2333( C2327 C2333 ) C2327_=_C2334( C2327 C2334 ) C2327_=_C2335( C2327 C2335 ) C2327_=_C2336( C2327 C2336 ) C2327_=_C2337( C2327 C2337 ) \nC2329_=_C2331( C2329 C2331 ) C2329_=_C2332( C2329 C2332 ) C2329_=_C2333( C2329 C2333 ) C2329_=_C2334( C2329 C2334 ) C2329_=_C2335( C2329 C2335 ) C2329_=_C2336( C2329 C2336 ) \nC2329_=_C2337( C2329 C2337 ) C2329_=_C2586( C2329 C2586 ) C2329_=_C3186( C2329 C3186 ) C2329_=_C3191( C2329 C3191 ) C2329_=_C3193( C2329 C3193 ) C2331_=_C2332( C2331 C2332 ) \nC2331_=_C2333( C2331 C2333 ) C2331_=_C2334( C2331 C2334 ) C2331_=_C2335( C2331 C2335 ) C2331_=_C2336( C2331 C2336 ) C2331_=_C2337( C2331 C2337 ) C2331_=_C2345( C2331 C2345 ) \nC2331_=_C3100( C2331 C3100 ) C2331_=_C3211( C2331 C3211 ) C2332_=_C2333( C2332 C2333 ) C2332_=_C2334( C2332 C2334 ) C2332_=_C2335( C2332 C2335 ) C2332_=_C2336( C2332 C2336 ) \nC2332_=_C2337( C2332 C2337 ) C2332_=_C3842( C2332 C3842 ) C2332_=_C3843( C2332 C3843 ) C2333_=_C2334( C2333 C2334 ) C2333_=_C2335( C2333 C2335 ) C2333_=_C2336( C2333 C2336 ) \nC2333_=_C2337( C2333 C2337 ) C2333_=_C3105( C2333 C3105 ) C2333_=_C3895( C2333 C3895 ) C2333_=_C3896( C2333 C3896 ) C2334_=_C2335( C2334 C2335 ) C2334_=_C2336( C2334 C2336 ) \nC2334_=_C2337( C2334 C2337 ) C2334_=_C3395( C2334 C3395 ) C2334_=_C3688( C2334 C3688 ) C2335_=_C2336( C2335 C2336 ) C2335_=_C2337( C2335 C2337 ) C2335_=_C2958( C2335 C2958 ) \nC2335_=_C3108( C2335 C3108 ) C2335_=_C3690( C2335 C3690 ) C2336_=_C2337( C2336 C2337 ) C2336_=_C4059( C2336 C4059 ) C2337_=_C3236( C2337 C3236 ) C2337_=_C4012( C2337 C4012 ) \nC2338_=_C2339( C2338 C2339 ) C2338_=_C2341( C2338 C2341 ) C2338_=_C2342( C2338 C2342 ) C2338_=_C2344( C2338 C2344 ) C2338_=_C2345( C2338 C2345 ) C2338_=_C2347( C2338 C2347 ) \nC2338_=_C2349( C2338 C2349 ) C2338_=_C2350( C2338 C2350 ) C2338_=_C2351( C2338 C2351 ) C2338_=_C2352( C2338 C2352 ) C2338_=_C2353( C2338 C2353 ) C2338_=_C2354( C2338 C2354 ) \nC2338_=_C2355( C2338 C2355 ) C2338_=_C2356( C2338 C2356 ) C2338_=_C2357( C2338 C2357 ) C2338_=_C2358( C2338 C2358 ) C2338_=_C2359( C2338 C2359 ) C2338_=_C2360( C2338 C2360 ) \nC2338_=_C2363( C2338 C2363 ) C2338_=_C2365( C2338 C2365 ) C2338_=_C2366( C2338 C2366 ) C2338_=_C2369( C2338 C2369 ) C2338_=_C2370( C2338 C2370 ) C2338_=_C2371( C2338 C2371 ) \nC2338_=_C2373( C2338 C2373 ) C2338_=_C2374( C2338 C2374 ) C2338_=_C2375( C2338 C2375 ) C2339_=_C2341( C2339 C2341 ) C2339_=_C2342( C2339 C2342 ) C2339_=_C2344( C2339 C2344 ) \nC2339_=_C2345( C2339 C2345 ) C2339_=_C2347( C2339 C2347 ) C2339_=_C2349( C2339 C2349 ) C2339_=_C2350( C2339 C2350 ) C2339_=_C2351( C2339 C2351 ) C2339_=_C2352( C2339 C2352 ) \nC2339_=_C2353( C2339 C2353 ) C2339_=_C2354( C2339 C2354 ) C2339_=_C2355( C2339 C2355 ) C2339_=_C2356( C2339 C2356 ) C2339_=_C2357( C2339 C2357 ) C2339_=_C2358( C2339 C2358 ) \nC2339_=_C2359( C2339 C2359 ) C2339_=_C2360( C2339 C2360 ) C2339_=_C2401( C2339 C2401 ) C2339_=_C2418( C2339 C2418 ) C2339_=_C2419( C2339 C2419 ) C2339_=_C2420( C2339 C2420 ) \nC2339_=_C2421( C2339 C2421 ) C2339_=_C2422( C2339 C2422 ) C2339_=_C2424( C2339 C2424 ) C2339_=_C2426( C2339 C2426 ) C2339_=_C2428( C2339 C2428 ) C2339_=_C2429( C2339 C2429 ) \nC2339_=_C2430( C2339 C2430 ) C2339_=_C2431( C2339 C2431 ) C2339_=_C2432( C2339 C2432 ) C2339_=_C2433( C2339 C2433 ) C2341_=_C2342( C2341 C2342 ) C2341_=_C2344( C2341 C2344 ) \nC2341_=_C2345( C2341 C2345 ) C2341_=_C2347( C2341 C2347 ) C2341_=_C2349( C2341 C2349 ) C2341_=_C2350( C2341 C2350 ) C2341_=_C2351( C2341 C2351 ) C2341_=_C2352( C2341 C2352 ) \nC2341_=_C2353( C2341 C2353 ) C2341_=_C2354( C2341 C2354 ) C2341_=_C2355( C2341 C2355 ) C2341_=_C2356( C2341 C2356 ) C2341_=_C2357( C2341 C2357 ) C2341_=_C2358( C2341 C2358 ) \nC2341_=_C2359( C2341 C2359 ) C2341_=_C2360( C2341 C2360 ) C2341_=_C2365( C2341 C2365 ) C2341_=_C2422( C2341 C2422 ) C2341_=_C2932( C2341 C2932 ) C2341_=_C2963( C2341 C2963 ) \nC2341_=_C2964( C2341 C2964 ) C2341_=_C2966( C2341 C2966 ) C2341_=_C2968( C2341 C2968 ) C2341_=_C2973( C2341 C2973 ) C2341_=_C2975( C2341 C2975 ) C2342_=_C2344( C2342 C2344 ) \nC2342_=_C2345( C2342 C2345 ) C2342_=_C2347( C2342 C2347 ) C2342_=_C2349( C2342 C2349 ) C2342_=_C2350( C2342 C2350 ) C2342_=_C2351( C2342 C2351 ) C2342_=_C2352( C2342 C2352 ) \nC2342_=_C2353( C2342 C2353 ) C2342_=_C2354( C2342 C2354 ) C2342_=_C2355( C2342 C2355 ) C2342_=_C2356( C2342 C2356 ) C2342_=_C2357( C2342 C2357 ) C2342_=_C2358( C2342 C2358 ) \nC2342_=_C2359( C2342 C2359 ) C2342_=_C2360( C2342 C2360 ) C2342_=_C2626( C2342 C2626 ) C2342_=_C2815( C2342 C2815 ) C2342_=_C2898( C2342 C2898 ) C2342_=_C2964( C2342 C2964 ) \nC2342_=_C3099( C2342 C3099 ) C2342_=_C3100( C2342 C3100 ) C2342_=_C3101( C2342 C3101 ) C2342_=_C3102( C2342 C3102 ) C2342_=_C3103( C2342 C3103 ) C2342_=_C3104( C2342 C3104 ) \nC2342_=_C3105( C2342 C3105 ) C2342_=_C3108( C2342 C3108 ) C2344_=_C2345( C2344 C2345 ) C2344_=_C2347( C2344 C2347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4_=_C2360( C2344 C2360 ) C2344_=_C3210( C2344 C3210 ) C2344_=_C3449( C2344 C3449 ) \nC2345_=_C2347( C2345 C2347 ) C2345_=_C2349( C2345 C2349 ) C2345_=_C2350( C2345 C2350 ) C2345_=_C2351( C2345 C2351 ) C2345_=_C2352( C2345 C2352 ) C2345_=_C2353( C2345 C2353 ) \nC2345_=_C2354( C2345 C2354 ) C2345_=_C2355( C2345 C2355 ) C2345_=_C2356( C2345 C2356 ) C2345_=_C2357( C2345 C2357 ) C2345_=_C2358( C2345 C2358 ) C2345_=_C2359( C2345 C2359 ) \nC2345_=_C2360( C2345 C2360 ) C2345_=_C3100( C2345 C3100 ) C2345_=_C3211( C2345 C3211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481( C2347 C2481 ) C2347_=_C3212( C2347 C3212 ) C2347_=_C3523( C2347 C3523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934( C2349 C2934 ) \nC2349_=_C3214( C2349 C3214 ) C2350_=_C2351( C2350 C2351 ) C2350_=_C2352( C2350 C2352 ) C2350_=_C2353( C2350 C2353 ) C2350_=_C2354( C2350 C2354 ) C2350_=_C2355( C2350 C2355 ) \nC2350_=_C2356( C2350 C2356 ) C2350_=_C2357( C2350 C2357 ) C2350_=_C2358( C2350 C2358 ) C2350_=_C2359( C2350 C2359 ) C2350_=_C2360( C2350 C2360 ) C2350_=_C2371( C2350 C2371 ) \nC2350_=_C2426( C2350 C2426 ) C2350_=_C2726( C2350 C2726 ) C2350_=_C3101( C2350 C3101 ) C2350_=_C3653( C2350 C3653 ) C2351_=_C2352( C2351 C2352 ) C2351_=_C2353( C2351 C2353 ) \nC2351_=_C2354( C2351 C2354 ) C2351_=_C2355( C2351 C2355 ) C2351_=_C2356( C2351 C2356 ) C2351_=_C2357( C2351 C2357 ) C2351_=_C2358( C2351 C2358 ) C2351_=_C2359( C2351 C2359 ) \nC2351_=_C2360( C2351 C2360 ) C2351_=_C2373( C2351 C2373 ) C2351_=_C2428( C2351 C2428 ) C2351_=_C3103( C2351 C3103 ) C2351_=_C3770( C2351 C3770 ) C2351_=_C3772( C2351 C3772 ) \nC2351_=_C3775( C2351 C3775 ) C2352_=_C2353( C2352 C2353 ) C2352_=_C2354( C2352 C2354 ) C2352_=_C2355( C2352 C2355 ) C2352_=_C2356( C2352 C2356 ) C2352_=_C2357( C2352 C2357 ) \nC2352_=_C2358( C2352 C2358 ) C2352_=_C2359( C2352 C2359 ) C2352_=_C2360( C2352 C2360 ) C2352_=_C2484( C2352 C2484 ) C2352_=_C3216( C2352 C3216 ) C2352_=_C3683( C2352 C3683 ) \nC2353_=_C2354( C2353 C2354 ) C2353_=_C2355( C2353 C2355 ) C2353_=_C2356( C2353 C2356 ) C2353_=_C2357( C2353 C2357 ) C2353_=_C2358( C2353 C2358 ) C2353_=_C2359( C2353 C2359 ) \nC2353_=_C2360( C2353 C2360 ) C2353_=_C2374( C2353 C2374 ) C2353_=_C2429( C2353 C2429 ) C2353_=_C3104( C2353 C3104 ) C2353_=_C3811( C2353 C3811 ) C2354_=_C2355( C2354 C2355 ) \nC2354_=_C2356( C2354 C2356 ) C2354_=_C2357( C2354 C2357 ) C2354_=_C2358( C2354 C2358 ) C2354_=_C2359( C2354 C2359 ) C2354_=_C2360( C2354 C2360 ) C2354_=_C3217( C2354 C3217 ) \nC2354_=_C3230( C2354 C3230 ) C2355_=_C2356( C2355 C2356 ) C2355_=_C2357( C2355 C2357 ) C2355_=_C2358( C2355 C2358 ) C2355_=_C2359( C2355 C2359 ) C2355_=_C2360( C2355 C2360 ) \nC2355_=_C3218( C2355 C3218 ) C2355_=_C3558( C2355 C3558 ) C2355_=_C3709( C2355 C3709 ) C2355_=_C3973( C2355 C3973 ) C2356_=_C2357(</w:t>
      </w:r>
    </w:p>
    <w:p>
      <w:pPr>
        <w:pStyle w:val="PreformattedText"/>
        <w:bidi w:val="0"/>
        <w:spacing w:before="0" w:after="0"/>
        <w:jc w:val="left"/>
        <w:rPr/>
      </w:pPr>
      <w:r>
        <w:rPr/>
        <w:t xml:space="preserve"> </w:t>
      </w:r>
      <w:r>
        <w:rPr/>
        <w:t>C2356 C2357 ) C2356_=_C2358( C2356 C2358 ) \nC2356_=_C2359( C2356 C2359 ) C2356_=_C2360( C2356 C2360 ) C2356_=_C2702( C2356 C2702 ) C2356_=_C2863( C2356 C2863 ) C2356_=_C3220( C2356 C3220 ) C2356_=_C3508( C2356 C3508 ) \nC2356_=_C3538( C2356 C3538 ) C2356_=_C3670( C2356 C3670 ) C2356_=_C3866( C2356 C3866 ) C2356_=_C4036( C2356 C4036 ) C2356_=_C4038( C2356 C4038 ) C2356_=_C4039( C2356 C4039 ) \nC2357_=_C2358( C2357 C2358 ) C2357_=_C2359( C2357 C2359 ) C2357_=_C2360( C2357 C2360 ) C2357_=_C2738( C2357 C2738 ) C2357_=_C3221( C2357 C3221 ) C2358_=_C2359( C2358 C2359 ) \nC2358_=_C2360( C2358 C2360 ) C2358_=_C2866( C2358 C2866 ) C2358_=_C3509( C2358 C3509 ) C2358_=_C3539( C2358 C3539 ) C2358_=_C4036( C2358 C4036 ) C2358_=_C4068( C2358 C4068 ) \nC2358_=_C4071( C2358 C4071 ) C2359_=_C2360( C2359 C2360 ) C2359_=_C2868( C2359 C2868 ) C2359_=_C3041( C2359 C3041 ) C2359_=_C3222( C2359 C3222 ) C2359_=_C3407( C2359 C3407 ) \nC2359_=_C3511( C2359 C3511 ) C2359_=_C3520( C2359 C3520 ) C2359_=_C3540( C2359 C3540 ) C2359_=_C3671( C2359 C3671 ) C2359_=_C3932( C2359 C3932 ) C2359_=_C4068( C2359 C4068 ) \nC2360_=_C2869( C2360 C2869 ) C2360_=_C2975( C2360 C2975 ) C2360_=_C3224( C2360 C3224 ) C2360_=_C3257( C2360 C3257 ) C2360_=_C3337( C2360 C3337 ) C2360_=_C3542( C2360 C3542 ) \nC2360_=_C3653( C2360 C3653 ) C2360_=_C3675( C2360 C3675 ) C2360_=_C3775( C2360 C3775 ) C2360_=_C3811( C2360 C3811 ) C2360_=_C3949( C2360 C3949 ) C2360_=_C3963( C2360 C3963 ) \nC2363_=_C2365( C2363 C2365 ) C2363_=_C2366( C2363 C2366 ) C2363_=_C2369( C2363 C2369 ) C2363_=_C2370( C2363 C2370 ) C2363_=_C2371( C2363 C2371 ) C2363_=_C2373( C2363 C2373 ) \nC2363_=_C2374( C2363 C2374 ) C2363_=_C2375( C2363 C2375 ) C2363_=_C2875( C2363 C2875 ) C2363_=_C2876( C2363 C2876 ) C2365_=_C2366( C2365 C2366 ) C2365_=_C2369( C2365 C2369 ) \nC2365_=_C2370( C2365 C2370 ) C2365_=_C2371( C2365 C2371 ) C2365_=_C2373( C2365 C2373 ) C2365_=_C2374( C2365 C2374 ) C2365_=_C2375( C2365 C2375 ) C2365_=_C2422( C2365 C2422 ) \nC2365_=_C2932( C2365 C2932 ) C2365_=_C2963( C2365 C2963 ) C2365_=_C2964( C2365 C2964 ) C2365_=_C2966( C2365 C2966 ) C2365_=_C2968( C2365 C2968 ) C2365_=_C2973( C2365 C2973 ) \nC2365_=_C2975( C2365 C2975 ) C2366_=_C2369( C2366 C2369 ) C2366_=_C2370( C2366 C2370 ) C2366_=_C2371( C2366 C2371 ) C2366_=_C2373( C2366 C2373 ) C2366_=_C2374( C2366 C2374 ) \nC2366_=_C2375( C2366 C2375 ) C2366_=_C2437( C2366 C2437 ) C2366_=_C2982( C2366 C2982 ) C2366_=_C2983( C2366 C2983 ) C2369_=_C2370( C2369 C2370 ) C2369_=_C2371( C2369 C2371 ) \nC2369_=_C2373( C2369 C2373 ) C2369_=_C2374( C2369 C2374 ) C2369_=_C2375( C2369 C2375 ) C2369_=_C2948( C2369 C2948 ) C2369_=_C3365( C2369 C3365 ) C2369_=_C3370( C2369 C3370 ) \nC2370_=_C2371( C2370 C2371 ) C2370_=_C2373( C2370 C2373 ) C2370_=_C2374( C2370 C2374 ) C2370_=_C2375( C2370 C2375 ) C2370_=_C3544( C2370 C3544 ) C2371_=_C2373( C2371 C2373 ) \nC2371_=_C2374( C2371 C2374 ) C2371_=_C2375( C2371 C2375 ) C2371_=_C2426( C2371 C2426 ) C2371_=_C2726( C2371 C2726 ) C2371_=_C3101( C2371 C3101 ) C2371_=_C3653( C2371 C3653 ) \nC2373_=_C2374( C2373 C2374 ) C2373_=_C2375( C2373 C2375 ) C2373_=_C2428( C2373 C2428 ) C2373_=_C3103( C2373 C3103 ) C2373_=_C3770( C2373 C3770 ) C2373_=_C3772( C2373 C3772 ) \nC2373_=_C3775( C2373 C3775 ) C2374_=_C2375( C2374 C2375 ) C2374_=_C2429( C2374 C2429 ) C2374_=_C3104( C2374 C3104 ) C2374_=_C3811( C2374 C3811 ) C2375_=_C2739( C2375 C2739 ) \nC2375_=_C3680( C2375 C3680 ) C2378_=_C2471( C2378 C2471 ) C2378_=_C2472( C2378 C2472 ) C2378_=_C2473( C2378 C2473 ) C2378_=_C2474( C2378 C2474 ) C2378_=_C2475( C2378 C2475 ) \nC2378_=_C2477( C2378 C2477 ) C2378_=_C2478( C2378 C2478 ) C2378_=_C2480( C2378 C2480 ) C2378_=_C2481( C2378 C2481 ) C2378_=_C2484( C2378 C2484 ) C2378_=_C2485( C2378 C2485 ) \nC2378_=_C2486( C2378 C2486 ) C2378_=_C2487( C2378 C2487 ) C2378_=_C2488( C2378 C2488 ) C2378_=_C2489( C2378 C2489 ) C2378_=_C2490( C2378 C2490 ) C2378_=_C2491( C2378 C2491 ) \nC2401_=_C2402( C2401 C2402 ) C2401_=_C2404( C2401 C2404 ) C2401_=_C2405( C2401 C2405 ) C2401_=_C2406( C2401 C2406 ) C2401_=_C2407( C2401 C2407 ) C2401_=_C2410( C2401 C2410 ) \nC2401_=_C2411( C2401 C2411 ) C2401_=_C2412( C2401 C2412 ) C2401_=_C2413( C2401 C2413 ) C2401_=_C2414( C2401 C2414 ) C2401_=_C2415( C2401 C2415 ) C2401_=_C2416( C2401 C2416 ) \nC2401_=_C2418( C2401 C2418 ) C2401_=_C2419( C2401 C2419 ) C2401_=_C2420( C2401 C2420 ) C2401_=_C2421( C2401 C2421 ) C2401_=_C2422( C2401 C2422 ) C2401_=_C2424( C2401 C2424 ) \nC2401_=_C2426( C2401 C2426 ) C2401_=_C2428( C2401 C2428 ) C2401_=_C2429( C2401 C2429 ) C2401_=_C2430( C2401 C2430 ) C2401_=_C2431( C2401 C2431 ) C2401_=_C2432( C2401 C2432 ) \nC2401_=_C2433( C2401 C2433 ) C2402_=_C2404( C2402 C2404 ) C2402_=_C2405( C2402 C2405 ) C2402_=_C2406( C2402 C2406 ) C2402_=_C2407( C2402 C2407 ) C2402_=_C2410( C2402 C2410 ) \nC2402_=_C2411( C2402 C2411 ) C2402_=_C2412( C2402 C2412 ) C2402_=_C2413( C2402 C2413 ) C2402_=_C2414( C2402 C2414 ) C2402_=_C2415( C2402 C2415 ) C2402_=_C2416( C2402 C2416 ) \nC2402_=_C2493( C2402 C2493 ) C2402_=_C2503( C2402 C2503 ) C2404_=_C2405( C2404 C2405 ) C2404_=_C2406( C2404 C2406 ) C2404_=_C2407( C2404 C2407 ) C2404_=_C2410( C2404 C2410 ) \nC2404_=_C2411( C2404 C2411 ) C2404_=_C2412( C2404 C2412 ) C2404_=_C2413( C2404 C2413 ) C2404_=_C2414( C2404 C2414 ) C2404_=_C2415( C2404 C2415 ) C2404_=_C2416( C2404 C2416 ) \nC2404_=_C2582( C2404 C2582 ) C2404_=_C2583( C2404 C2583 ) C2404_=_C2584( C2404 C2584 ) C2404_=_C2585( C2404 C2585 ) C2404_=_C2586( C2404 C2586 ) C2404_=_C2587( C2404 C2587 ) \nC2404_=_C2589( C2404 C2589 ) C2404_=_C2590( C2404 C2590 ) C2404_=_C2591( C2404 C2591 ) C2404_=_C2592( C2404 C2592 ) C2404_=_C2593( C2404 C2593 ) C2404_=_C2594( C2404 C2594 ) \nC2404_=_C2595( C2404 C2595 ) C2404_=_C2598( C2404 C2598 ) C2405_=_C2406( C2405 C2406 ) C2405_=_C2407( C2405 C2407 ) C2405_=_C2410( C2405 C2410 ) C2405_=_C2411( C2405 C2411 ) \nC2405_=_C2412( C2405 C2412 ) C2405_=_C2413( C2405 C2413 ) C2405_=_C2414( C2405 C2414 ) C2405_=_C2415( C2405 C2415 ) C2405_=_C2416( C2405 C2416 ) C2405_=_C2582( C2405 C2582 ) \nC2405_=_C2794( C2405 C2794 ) C2405_=_C2805( C2405 C2805 ) C2406_=_C2407( C2406 C2407 ) C2406_=_C2410( C2406 C2410 ) C2406_=_C2411( C2406 C2411 ) C2406_=_C2412( C2406 C2412 ) \nC2406_=_C2413( C2406 C2413 ) C2406_=_C2414( C2406 C2414 ) C2406_=_C2415( C2406 C2415 ) C2406_=_C2416( C2406 C2416 ) C2406_=_C2583( C2406 C2583 ) C2406_=_C2845( C2406 C2845 ) \nC2406_=_C2847( C2406 C2847 ) C2406_=_C2851( C2406 C2851 ) C2407_=_C2410( C2407 C2410 ) C2407_=_C2411( C2407 C2411 ) C2407_=_C2412( C2407 C2412 ) C2407_=_C2413( C2407 C2413 ) \nC2407_=_C2414( C2407 C2414 ) C2407_=_C2415( C2407 C2415 ) C2407_=_C2416( C2407 C2416 ) C2407_=_C2518( C2407 C2518 ) C2407_=_C2584( C2407 C2584 ) C2407_=_C2908( C2407 C2908 ) \nC2407_=_C2910( C2407 C2910 ) C2407_=_C2918( C2407 C2918 ) C2410_=_C2411( C2410 C2411 ) C2410_=_C2412( C2410 C2412 ) C2410_=_C2413( C2410 C2413 ) C2410_=_C2414( C2410 C2414 ) \nC2410_=_C2415( C2410 C2415 ) C2410_=_C2416( C2410 C2416 ) C2410_=_C2509( C2410 C2509 ) C2410_=_C3061( C2410 C3061 ) C2410_=_C3213( C2410 C3213 ) C2410_=_C3553( C2410 C3553 ) \nC2410_=_C3555( C2410 C3555 ) C2410_=_C3556( C2410 C3556 ) C2410_=_C3558( C2410 C3558 ) C2410_=_C3560( C2410 C3560 ) C2410_=_C3561( C2410 C3561 ) C2411_=_C2412( C2411 C2412 ) \nC2411_=_C2413( C2411 C2413 ) C2411_=_C2414( C2411 C2414 ) C2411_=_C2415( C2411 C2415 ) C2411_=_C2416( C2411 C2416 ) C2411_=_C2510( C2411 C2510 ) C2411_=_C2949( C2411 C2949 ) \nC2411_=_C3629( C2411 C3629 ) C2412_=_C2413( C2412 C2413 ) C2412_=_C2414( C2412 C2414 ) C2412_=_C2415( C2412 C2415 ) C2412_=_C2416( C2412 C2416 ) C2412_=_C2592( C2412 C2592 ) \nC2412_=_C3302( C2412 C3302 ) C2412_=_C3757( C2412 C3757 ) C2412_=_C3864( C2412 C3864 ) C2412_=_C3866( C2412 C3866 ) C2413_=_C2414( C2413 C2414 ) C2413_=_C2415( C2413 C2415 ) \nC2413_=_C2416( C2413 C2416 ) C2413_=_C2594( C2413 C2594 ) C2413_=_C3303( C2413 C3303 ) C2413_=_C3677( C2413 C3677 ) C2413_=_C3904( C2413 C3904 ) C2414_=_C2415( C2414 C2415 ) \nC2414_=_C2416( C2414 C2416 ) C2414_=_C2485( C2414 C2485 ) C2414_=_C2511( C2414 C2511 ) C2414_=_C3927( C2414 C3927 ) C2415_=_C2416( C2415 C2416 ) C2415_=_C2755( C2415 C2755 ) \nC2415_=_C2805( C2415 C2805 ) C2415_=_C2851( C2415 C2851 ) C2415_=_C2918( C2415 C2918 ) C2415_=_C3134( C2415 C3134 ) C2415_=_C3304( C2415 C3304 ) C2415_=_C3418( C2415 C3418 ) \nC2415_=_C3612( C2415 C3612 ) C2415_=_C3802( C2415 C3802 ) C2415_=_C3864( C2415 C3864 ) C2415_=_C3895( C2415 C3895 ) C2415_=_C3904( C2415 C3904 ) C2415_=_C3951( C2415 C3951 ) \nC2415_=_C3952( C2415 C3952 ) C2415_=_C3953( C2415 C3953 ) C2415_=_C3954( C2415 C3954 ) C2416_=_C2513( C2416 C2513 ) C2416_=_C4054( C2416 C4054 ) C2418_=_C2419( C2418 C2419 ) \nC2418_=_C2420( C2418 C2420 ) C2418_=_C2421( C2418 C2421 ) C2418_=_C2422( C2418 C2422 ) C2418_=_C2424( C2418 C2424 ) C2418_=_C2426( C2418 C2426 ) C2418_=_C2428( C2418 C2428 ) \nC2418_=_C2429( C2418 C2429 ) C2418_=_C2430( C2418 C2430 ) C2418_=_C2431( C2418 C2431 ) C2418_=_C2432( C2418 C2432 ) C2418_=_C2433( C2418 C2433 ) C2418_=_C2493( C2418 C2493 ) \nC2418_=_C2509( C2418 C2509 ) C2418_=_C2510( C2418 C2510 ) C2418_=_C2511( C2418 C2511 ) C2418_=_C2513( C2418 C2513 ) C2419_=_C2420( C2419 C2420 ) C2419_=_C2421( C2419 C2421 ) \nC2419_=_C2422( C2419 C2422 ) C2419_=_C2424( C2419 C2424 ) C2419_=_C2426( C2419 C2426 ) C2419_=_C2428( C2419 C2428 ) C2419_=_C2429( C2419 C2429 ) C2419_=_C2430( C2419 C2430 ) \nC2419_=_C2431( C2419 C2431 ) C2419_=_C2432( C2419 C2432 ) C2419_=_C2433( C2419 C2433 ) C2419_=_C2548( C2419 C2548 ) C2419_=_C2551( C2419 C2551 ) C2419_=_C2556( C2419 C2556 ) \nC2419_=_C2563( C2419 C2563 ) C2419_=_C2564( C2419 C2564 ) C2420_=_C2421( C2420 C2421 ) C2420_=_C2422( C2420 C2422 ) C2420_=_C2424( C2420 C2424 ) C2420_=_C2426( C2420 C2426 ) \nC2420_=_C2428( C2420 C2428 ) C2420_=_C2429( C2420 C2429 ) C2420_=_C2430( C2420 C2430 ) C2420_=_C2431( C2420 C2431 ) C2420_=_C2432( C2420 C2432 ) C2420_=_C2433( C2420 C2433 ) \nC2420_=_C2548(</w:t>
      </w:r>
    </w:p>
    <w:p>
      <w:pPr>
        <w:pStyle w:val="PreformattedText"/>
        <w:bidi w:val="0"/>
        <w:spacing w:before="0" w:after="0"/>
        <w:jc w:val="left"/>
        <w:rPr/>
      </w:pPr>
      <w:r>
        <w:rPr/>
        <w:t xml:space="preserve"> </w:t>
      </w:r>
      <w:r>
        <w:rPr/>
        <w:t>C2420 C2548 ) C2420_=_C2722( C2420 C2722 ) C2420_=_C2726( C2420 C2726 ) C2420_=_C2728( C2420 C2728 ) C2420_=_C2729( C2420 C2729 ) C2420_=_C2730( C2420 C2730 ) \nC2420_=_C2731( C2420 C2731 ) C2420_=_C2732( C2420 C2732 ) C2420_=_C2735( C2420 C2735 ) C2420_=_C2737( C2420 C2737 ) C2420_=_C2738( C2420 C2738 ) C2420_=_C2739( C2420 C2739 ) \nC2420_=_C2741( C2420 C2741 ) C2420_=_C2742( C2420 C2742 ) C2421_=_C2422( C2421 C2422 ) C2421_=_C2424( C2421 C2424 ) C2421_=_C2426( C2421 C2426 ) C2421_=_C2428( C2421 C2428 ) \nC2421_=_C2429( C2421 C2429 ) C2421_=_C2430( C2421 C2430 ) C2421_=_C2431( C2421 C2431 ) C2421_=_C2432( C2421 C2432 ) C2421_=_C2433( C2421 C2433 ) C2421_=_C2722( C2421 C2722 ) \nC2421_=_C2778( C2421 C2778 ) C2421_=_C2786( C2421 C2786 ) C2421_=_C2787( C2421 C2787 ) C2422_=_C2424( C2422 C2424 ) C2422_=_C2426( C2422 C2426 ) C2422_=_C2428( C2422 C2428 ) \nC2422_=_C2429( C2422 C2429 ) C2422_=_C2430( C2422 C2430 ) C2422_=_C2431( C2422 C2431 ) C2422_=_C2432( C2422 C2432 ) C2422_=_C2433( C2422 C2433 ) C2422_=_C2932( C2422 C2932 ) \nC2422_=_C2963( C2422 C2963 ) C2422_=_C2964( C2422 C2964 ) C2422_=_C2966( C2422 C2966 ) C2422_=_C2968( C2422 C2968 ) C2422_=_C2973( C2422 C2973 ) C2422_=_C2975( C2422 C2975 ) \nC2424_=_C2426( C2424 C2426 ) C2424_=_C2428( C2424 C2428 ) C2424_=_C2429( C2424 C2429 ) C2424_=_C2430( C2424 C2430 ) C2424_=_C2431( C2424 C2431 ) C2424_=_C2432( C2424 C2432 ) \nC2424_=_C2433( C2424 C2433 ) C2424_=_C2945( C2424 C2945 ) C2424_=_C3099( C2424 C3099 ) C2424_=_C3210( C2424 C3210 ) C2424_=_C3211( C2424 C3211 ) C2424_=_C3212( C2424 C3212 ) \nC2424_=_C3213( C2424 C3213 ) C2424_=_C3214( C2424 C3214 ) C2424_=_C3216( C2424 C3216 ) C2424_=_C3217( C2424 C3217 ) C2424_=_C3218( C2424 C3218 ) C2424_=_C3219( C2424 C3219 ) \nC2424_=_C3220( C2424 C3220 ) C2424_=_C3221( C2424 C3221 ) C2424_=_C3222( C2424 C3222 ) C2424_=_C3224( C2424 C3224 ) C2426_=_C2428( C2426 C2428 ) C2426_=_C2429( C2426 C2429 ) \nC2426_=_C2430( C2426 C2430 ) C2426_=_C2431( C2426 C2431 ) C2426_=_C2432( C2426 C2432 ) C2426_=_C2433( C2426 C2433 ) C2426_=_C2726( C2426 C2726 ) C2426_=_C3101( C2426 C3101 ) \nC2426_=_C3653( C2426 C3653 ) C2428_=_C2429( C2428 C2429 ) C2428_=_C2430( C2428 C2430 ) C2428_=_C2431( C2428 C2431 ) C2428_=_C2432( C2428 C2432 ) C2428_=_C2433( C2428 C2433 ) \nC2428_=_C3103( C2428 C3103 ) C2428_=_C3770( C2428 C3770 ) C2428_=_C3772( C2428 C3772 ) C2428_=_C3775( C2428 C3775 ) C2429_=_C2430( C2429 C2430 ) C2429_=_C2431( C2429 C2431 ) \nC2429_=_C2432( C2429 C2432 ) C2429_=_C2433( C2429 C2433 ) C2429_=_C3104( C2429 C3104 ) C2429_=_C3811( C2429 C3811 ) C2430_=_C2431( C2430 C2431 ) C2430_=_C2432( C2430 C2432 ) \nC2430_=_C2433( C2430 C2433 ) C2430_=_C2730( C2430 C2730 ) C2430_=_C3705( C2430 C3705 ) C2430_=_C3833( C2430 C3833 ) C2430_=_C3838( C2430 C3838 ) C2431_=_C2432( C2431 C2432 ) \nC2431_=_C2433( C2431 C2433 ) C2431_=_C2732( C2431 C2732 ) C2431_=_C3305( C2431 C3305 ) C2431_=_C3504( C2431 C3504 ) C2431_=_C3666( C2431 C3666 ) C2431_=_C3707( C2431 C3707 ) \nC2432_=_C2433( C2432 C2433 ) C2432_=_C2487( C2432 C2487 ) C2432_=_C2735( C2432 C2735 ) C2432_=_C3080( C2432 C3080 ) C2432_=_C3307( C2432 C3307 ) C2432_=_C3669( C2432 C3669 ) \nC2432_=_C3710( C2432 C3710 ) C2432_=_C3761( C2432 C3761 ) C2432_=_C4015( C2432 C4015 ) C2432_=_C4018( C2432 C4018 ) C2433_=_C2503( C2433 C2503 ) C2433_=_C2598( C2433 C2598 ) \nC2433_=_C3193( C2433 C3193 ) C2433_=_C3560( C2433 C3560 ) C2433_=_C3629( C2433 C3629 ) C2433_=_C3703( C2433 C3703 ) C2433_=_C3890( C2433 C3890 ) C2433_=_C3927( C2433 C3927 ) \nC2433_=_C4054( C2433 C4054 ) C2436_=_C2437( C2436 C2437 ) C2436_=_C2439( C2436 C2439 ) C2436_=_C2440( C2436 C2440 ) C2436_=_C2441( C2436 C2441 ) C2436_=_C2442( C2436 C2442 ) \nC2436_=_C2443( C2436 C2443 ) C2436_=_C2449( C2436 C2449 ) C2436_=_C2451( C2436 C2451 ) C2436_=_C2453( C2436 C2453 ) C2436_=_C2454( C2436 C2454 ) C2436_=_C2944( C2436 C2944 ) \nC2436_=_C2945( C2436 C2945 ) C2436_=_C2946( C2436 C2946 ) C2436_=_C2947( C2436 C2947 ) C2436_=_C2948( C2436 C2948 ) C2436_=_C2949( C2436 C2949 ) C2436_=_C2950( C2436 C2950 ) \nC2436_=_C2951( C2436 C2951 ) C2436_=_C2952( C2436 C2952 ) C2436_=_C2953( C2436 C2953 ) C2436_=_C2955( C2436 C2955 ) C2436_=_C2957( C2436 C2957 ) C2436_=_C2958( C2436 C2958 ) \nC2436_=_C2960( C2436 C2960 ) C2436_=_C2961( C2436 C2961 ) C2437_=_C2439( C2437 C2439 ) C2437_=_C2440( C2437 C2440 ) C2437_=_C2441( C2437 C2441 ) C2437_=_C2442( C2437 C2442 ) \nC2437_=_C2443( C2437 C2443 ) C2437_=_C2449( C2437 C2449 ) C2437_=_C2451( C2437 C2451 ) C2437_=_C2453( C2437 C2453 ) C2437_=_C2454( C2437 C2454 ) C2437_=_C2982( C2437 C2982 ) \nC2437_=_C2983( C2437 C2983 ) C2439_=_C2440( C2439 C2440 ) C2439_=_C2441( C2439 C2441 ) C2439_=_C2442( C2439 C2442 ) C2439_=_C2443( C2439 C2443 ) C2439_=_C2449( C2439 C2449 ) \nC2439_=_C2451( C2439 C2451 ) C2439_=_C2453( C2439 C2453 ) C2439_=_C2454( C2439 C2454 ) C2439_=_C3114( C2439 C3114 ) C2439_=_C3115( C2439 C3115 ) C2439_=_C3117( C2439 C3117 ) \nC2439_=_C3124( C2439 C3124 ) C2440_=_C2441( C2440 C2441 ) C2440_=_C2442( C2440 C2442 ) C2440_=_C2443( C2440 C2443 ) C2440_=_C2449( C2440 C2449 ) C2440_=_C2451( C2440 C2451 ) \nC2440_=_C2453( C2440 C2453 ) C2440_=_C2454( C2440 C2454 ) C2440_=_C2944( C2440 C2944 ) C2440_=_C3069( C2440 C3069 ) C2440_=_C3173( C2440 C3173 ) C2441_=_C2442( C2441 C2442 ) \nC2441_=_C2443( C2441 C2443 ) C2441_=_C2449( C2441 C2449 ) C2441_=_C2451( C2441 C2451 ) C2441_=_C2453( C2441 C2453 ) C2441_=_C2454( C2441 C2454 ) C2441_=_C2946( C2441 C2946 ) \nC2441_=_C3225( C2441 C3225 ) C2442_=_C2443( C2442 C2443 ) C2442_=_C2449( C2442 C2449 ) C2442_=_C2451( C2442 C2451 ) C2442_=_C2453( C2442 C2453 ) C2442_=_C2454( C2442 C2454 ) \nC2442_=_C2947( C2442 C2947 ) C2442_=_C3226( C2442 C3226 ) C2442_=_C3285( C2442 C3285 ) C2442_=_C3286( C2442 C3286 ) C2442_=_C3287( C2442 C3287 ) C2443_=_C2449( C2443 C2449 ) \nC2443_=_C2451( C2443 C2451 ) C2443_=_C2453( C2443 C2453 ) C2443_=_C2454( C2443 C2454 ) C2443_=_C2480( C2443 C2480 ) C2443_=_C3464( C2443 C3464 ) C2449_=_C2451( C2449 C2451 ) \nC2449_=_C2453( C2449 C2453 ) C2449_=_C2454( C2449 C2454 ) C2449_=_C2955( C2449 C2955 ) C2451_=_C2453( C2451 C2453 ) C2451_=_C2454( C2451 C2454 ) C2451_=_C3581( C2451 C3581 ) \nC2451_=_C4026( C2451 C4026 ) C2453_=_C2454( C2453 C2454 ) C2453_=_C2960( C2453 C2960 ) C2453_=_C3952( C2453 C3952 ) C2454_=_C2581( C2454 C2581 ) C2454_=_C2961( C2454 C2961 ) \nC2454_=_C3397( C2454 C3397 ) C2454_=_C3561( C2454 C3561 ) C2454_=_C3953( C2454 C3953 ) C2454_=_C3976( C2454 C3976 ) C2454_=_C4028( C2454 C4028 ) C2461_=_C2466( C2461 C2466 ) \nC2461_=_C2923( C2461 C2923 ) C2461_=_C2991( C2461 C2991 ) C2461_=_C3086( C2461 C3086 ) C2461_=_C3087( C2461 C3087 ) C2461_=_C3092( C2461 C3092 ) C2461_=_C3094( C2461 C3094 ) \nC2461_=_C3098( C2461 C3098 ) C2466_=_C2930( C2466 C2930 ) C2466_=_C2940( C2466 C2940 ) C2466_=_C2973( C2466 C2973 ) C2466_=_C3004( C2466 C3004 ) C2466_=_C3318( C2466 C3318 ) \nC2466_=_C3357( C2466 C3357 ) C2466_=_C3708( C2466 C3708 ) C2466_=_C3796( C2466 C3796 ) C2466_=_C3919( C2466 C3919 ) C2471_=_C2472( C2471 C2472 ) C2471_=_C2473( C2471 C2473 ) \nC2471_=_C2474( C2471 C2474 ) C2471_=_C2475( C2471 C2475 ) C2471_=_C2477( C2471 C2477 ) C2471_=_C2478( C2471 C2478 ) C2471_=_C2480( C2471 C2480 ) C2471_=_C2481( C2471 C2481 ) \nC2471_=_C2484( C2471 C2484 ) C2471_=_C2485( C2471 C2485 ) C2471_=_C2486( C2471 C2486 ) C2471_=_C2487( C2471 C2487 ) C2471_=_C2488( C2471 C2488 ) C2471_=_C2489( C2471 C2489 ) \nC2471_=_C2490( C2471 C2490 ) C2471_=_C2491( C2471 C2491 ) C2471_=_C2685( C2471 C2685 ) C2471_=_C2691( C2471 C2691 ) C2472_=_C2473( C2472 C2473 ) C2472_=_C2474( C2472 C2474 ) \nC2472_=_C2475( C2472 C2475 ) C2472_=_C2477( C2472 C2477 ) C2472_=_C2478( C2472 C2478 ) C2472_=_C2480( C2472 C2480 ) C2472_=_C2481( C2472 C2481 ) C2472_=_C2484( C2472 C2484 ) \nC2472_=_C2485( C2472 C2485 ) C2472_=_C2486( C2472 C2486 ) C2472_=_C2487( C2472 C2487 ) C2472_=_C2488( C2472 C2488 ) C2472_=_C2489( C2472 C2489 ) C2472_=_C2490( C2472 C2490 ) \nC2472_=_C2491( C2472 C2491 ) C2472_=_C2702( C2472 C2702 ) C2473_=_C2474( C2473 C2474 ) C2473_=_C2475( C2473 C2475 ) C2473_=_C2477( C2473 C2477 ) C2473_=_C2478( C2473 C2478 ) \nC2473_=_C2480( C2473 C2480 ) C2473_=_C2481( C2473 C2481 ) C2473_=_C2484( C2473 C2484 ) C2473_=_C2485( C2473 C2485 ) C2473_=_C2486( C2473 C2486 ) C2473_=_C2487( C2473 C2487 ) \nC2473_=_C2488( C2473 C2488 ) C2473_=_C2489( C2473 C2489 ) C2473_=_C2490( C2473 C2490 ) C2473_=_C2491( C2473 C2491 ) C2473_=_C2718( C2473 C2718 ) C2474_=_C2475( C2474 C2475 ) \nC2474_=_C2477( C2474 C2477 ) C2474_=_C2478( C2474 C2478 ) C2474_=_C2480( C2474 C2480 ) C2474_=_C2481( C2474 C2481 ) C2474_=_C2484( C2474 C2484 ) C2474_=_C2485( C2474 C2485 ) \nC2474_=_C2486( C2474 C2486 ) C2474_=_C2487( C2474 C2487 ) C2474_=_C2488( C2474 C2488 ) C2474_=_C2489( C2474 C2489 ) C2474_=_C2490( C2474 C2490 ) C2474_=_C2491( C2474 C2491 ) \nC2474_=_C2519( C2474 C2519 ) C2474_=_C3023( C2474 C3023 ) C2475_=_C2477( C2475 C2477 ) C2475_=_C2478( C2475 C2478 ) C2475_=_C2480( C2475 C2480 ) C2475_=_C2481( C2475 C2481 ) \nC2475_=_C2484( C2475 C2484 ) C2475_=_C2485( C2475 C2485 ) C2475_=_C2486( C2475 C2486 ) C2475_=_C2487( C2475 C2487 ) C2475_=_C2488( C2475 C2488 ) C2475_=_C2489( C2475 C2489 ) \nC2475_=_C2490( C2475 C2490 ) C2475_=_C2491( C2475 C2491 ) C2475_=_C3061( C2475 C3061 ) C2475_=_C3063( C2475 C3063 ) C2477_=_C2478( C2477 C2478 ) C2477_=_C2480( C2477 C2480 ) \nC2477_=_C2481( C2477 C2481 ) C2477_=_C2484( C2477 C2484 ) C2477_=_C2485( C2477 C2485 ) C2477_=_C2486( C2477 C2486 ) C2477_=_C2487( C2477 C2487 ) C2477_=_C2488( C2477 C2488 ) \nC2477_=_C2489( C2477 C2489 ) C2477_=_C2490( C2477 C2490 ) C2477_=_C2491( C2477 C2491 ) C2477_=_C3134( C2477 C3134 ) C2477_=_C3136( C2477 C3136 ) C2477_=_C3137( C2477 C3137 ) \nC2478_=_C2480( C2478 C2480 ) C2478_=_C2481( C2478 C2481 ) C2478_=_C2484( C2478 C2484 ) C2478_=_C2485( C2478 C2485 ) C2478_=_C2486( C2478 C2486 ) C2478_=_C2487( C2478 C2487 ) \nC2478_=_C2488( C2478 C2488 ) C2478_=_C2489( C2478 C2489 ) C2478_=_C2490(</w:t>
      </w:r>
    </w:p>
    <w:p>
      <w:pPr>
        <w:pStyle w:val="PreformattedText"/>
        <w:bidi w:val="0"/>
        <w:spacing w:before="0" w:after="0"/>
        <w:jc w:val="left"/>
        <w:rPr/>
      </w:pPr>
      <w:r>
        <w:rPr/>
        <w:t xml:space="preserve"> </w:t>
      </w:r>
      <w:r>
        <w:rPr/>
        <w:t>C2478 C2490 ) C2478_=_C2491( C2478 C2491 ) C2478_=_C3268( C2478 C3268 ) C2480_=_C2481( C2480 C2481 ) \nC2480_=_C2484( C2480 C2484 ) C2480_=_C2485( C2480 C2485 ) C2480_=_C2486( C2480 C2486 ) C2480_=_C2487( C2480 C2487 ) C2480_=_C2488( C2480 C2488 ) C2480_=_C2489( C2480 C2489 ) \nC2480_=_C2490( C2480 C2490 ) C2480_=_C2491( C2480 C2491 ) C2480_=_C3464( C2480 C3464 ) C2481_=_C2484( C2481 C2484 ) C2481_=_C2485( C2481 C2485 ) C2481_=_C2486( C2481 C2486 ) \nC2481_=_C2487( C2481 C2487 ) C2481_=_C2488( C2481 C2488 ) C2481_=_C2489( C2481 C2489 ) C2481_=_C2490( C2481 C2490 ) C2481_=_C2491( C2481 C2491 ) C2481_=_C3212( C2481 C3212 ) \nC2481_=_C3523( C2481 C3523 ) C2484_=_C2485( C2484 C2485 ) C2484_=_C2486( C2484 C2486 ) C2484_=_C2487( C2484 C2487 ) C2484_=_C2488( C2484 C2488 ) C2484_=_C2489( C2484 C2489 ) \nC2484_=_C2490( C2484 C2490 ) C2484_=_C2491( C2484 C2491 ) C2484_=_C3216( C2484 C3216 ) C2484_=_C3683( C2484 C3683 ) C2485_=_C2486( C2485 C2486 ) C2485_=_C2487( C2485 C2487 ) \nC2485_=_C2488( C2485 C2488 ) C2485_=_C2489( C2485 C2489 ) C2485_=_C2490( C2485 C2490 ) C2485_=_C2491( C2485 C2491 ) C2485_=_C2511( C2485 C2511 ) C2485_=_C3927( C2485 C3927 ) \nC2486_=_C2487( C2486 C2487 ) C2486_=_C2488( C2486 C2488 ) C2486_=_C2489( C2486 C2489 ) C2486_=_C2490( C2486 C2490 ) C2486_=_C2491( C2486 C2491 ) C2486_=_C3079( C2486 C3079 ) \nC2486_=_C3306( C2486 C3306 ) C2486_=_C3667( C2486 C3667 ) C2486_=_C3760( C2486 C3760 ) C2486_=_C4003( C2486 C4003 ) C2486_=_C4009( C2486 C4009 ) C2487_=_C2488( C2487 C2488 ) \nC2487_=_C2489( C2487 C2489 ) C2487_=_C2490( C2487 C2490 ) C2487_=_C2491( C2487 C2491 ) C2487_=_C2735( C2487 C2735 ) C2487_=_C3080( C2487 C3080 ) C2487_=_C3307( C2487 C3307 ) \nC2487_=_C3669( C2487 C3669 ) C2487_=_C3710( C2487 C3710 ) C2487_=_C3761( C2487 C3761 ) C2487_=_C4015( C2487 C4015 ) C2487_=_C4018( C2487 C4018 ) C2488_=_C2489( C2488 C2489 ) \nC2488_=_C2490( C2488 C2490 ) C2488_=_C2491( C2488 C2491 ) C2488_=_C3081( C2488 C3081 ) C2488_=_C3308( C2488 C3308 ) C2488_=_C3672( C2488 C3672 ) C2488_=_C3763( C2488 C3763 ) \nC2488_=_C4090( C2488 C4090 ) C2489_=_C2490( C2489 C2490 ) C2489_=_C2491( C2489 C2491 ) C2489_=_C3083( C2489 C3083 ) C2489_=_C3309( C2489 C3309 ) C2489_=_C3673( C2489 C3673 ) \nC2489_=_C3764( C2489 C3764 ) C2489_=_C4025( C2489 C4025 ) C2489_=_C4096( C2489 C4096 ) C2490_=_C2491( C2490 C2491 ) C2491_=_C2527( C2491 C2527 ) C2491_=_C3692( C2491 C3692 ) \nC2493_=_C2503( C2493 C2503 ) C2493_=_C2509( C2493 C2509 ) C2493_=_C2510( C2493 C2510 ) C2493_=_C2511( C2493 C2511 ) C2493_=_C2513( C2493 C2513 ) C2503_=_C2598( C2503 C2598 ) \nC2503_=_C3193( C2503 C3193 ) C2503_=_C3560( C2503 C3560 ) C2503_=_C3629( C2503 C3629 ) C2503_=_C3703( C2503 C3703 ) C2503_=_C3890( C2503 C3890 ) C2503_=_C3927( C2503 C3927 ) \nC2503_=_C4054( C2503 C4054 ) C2509_=_C2510( C2509 C2510 ) C2509_=_C2511( C2509 C2511 ) C2509_=_C2513( C2509 C2513 ) C2509_=_C3061( C2509 C3061 ) C2509_=_C3213( C2509 C3213 ) \nC2509_=_C3553( C2509 C3553 ) C2509_=_C3555( C2509 C3555 ) C2509_=_C3556( C2509 C3556 ) C2509_=_C3558( C2509 C3558 ) C2509_=_C3560( C2509 C3560 ) C2509_=_C3561( C2509 C3561 ) \nC2510_=_C2511( C2510 C2511 ) C2510_=_C2513( C2510 C2513 ) C2510_=_C2949( C2510 C2949 ) C2510_=_C3629( C2510 C3629 ) C2511_=_C2513( C2511 C2513 ) C2511_=_C3927( C2511 C3927 ) \nC2513_=_C4054( C2513 C4054 ) C2517_=_C2518( C2517 C2518 ) C2517_=_C2519( C2517 C2519 ) C2517_=_C2520( C2517 C2520 ) C2517_=_C2521( C2517 C2521 ) C2517_=_C2522( C2517 C2522 ) \nC2517_=_C2524( C2517 C2524 ) C2517_=_C2526( C2517 C2526 ) C2517_=_C2527( C2517 C2527 ) C2517_=_C2529( C2517 C2529 ) C2517_=_C2530( C2517 C2530 ) C2517_=_C2889( C2517 C2889 ) \nC2518_=_C2519( C2518 C2519 ) C2518_=_C2520( C2518 C2520 ) C2518_=_C2521( C2518 C2521 ) C2518_=_C2522( C2518 C2522 ) C2518_=_C2524( C2518 C2524 ) C2518_=_C2526( C2518 C2526 ) \nC2518_=_C2527( C2518 C2527 ) C2518_=_C2529( C2518 C2529 ) C2518_=_C2530( C2518 C2530 ) C2518_=_C2584( C2518 C2584 ) C2518_=_C2908( C2518 C2908 ) C2518_=_C2910( C2518 C2910 ) \nC2518_=_C2918( C2518 C2918 ) C2519_=_C2520( C2519 C2520 ) C2519_=_C2521( C2519 C2521 ) C2519_=_C2522( C2519 C2522 ) C2519_=_C2524( C2519 C2524 ) C2519_=_C2526( C2519 C2526 ) \nC2519_=_C2527( C2519 C2527 ) C2519_=_C2529( C2519 C2529 ) C2519_=_C2530( C2519 C2530 ) C2519_=_C3023( C2519 C3023 ) C2520_=_C2521( C2520 C2521 ) C2520_=_C2522( C2520 C2522 ) \nC2520_=_C2524( C2520 C2524 ) C2520_=_C2526( C2520 C2526 ) C2520_=_C2527( C2520 C2527 ) C2520_=_C2529( C2520 C2529 ) C2520_=_C2530( C2520 C2530 ) C2521_=_C2522( C2521 C2522 ) \nC2521_=_C2524( C2521 C2524 ) C2521_=_C2526( C2521 C2526 ) C2521_=_C2527( C2521 C2527 ) C2521_=_C2529( C2521 C2529 ) C2521_=_C2530( C2521 C2530 ) C2521_=_C3087( C2521 C3087 ) \nC2521_=_C3357( C2521 C3357 ) C2522_=_C2524( C2522 C2524 ) C2522_=_C2526( C2522 C2526 ) C2522_=_C2527( C2522 C2527 ) C2522_=_C2529( C2522 C2529 ) C2522_=_C2530( C2522 C2530 ) \nC2522_=_C3660( C2522 C3660 ) C2524_=_C2526( C2524 C2526 ) C2524_=_C2527( C2524 C2527 ) C2524_=_C2529( C2524 C2529 ) C2524_=_C2530( C2524 C2530 ) C2524_=_C3762( C2524 C3762 ) \nC2524_=_C3951( C2524 C3951 ) C2526_=_C2527( C2526 C2527 ) C2526_=_C2529( C2526 C2529 ) C2526_=_C2530( C2526 C2530 ) C2526_=_C2742( C2526 C2742 ) C2526_=_C3235( C2526 C3235 ) \nC2527_=_C2529( C2527 C2529 ) C2527_=_C2530( C2527 C2530 ) C2527_=_C3692( C2527 C3692 ) C2529_=_C2530( C2529 C2530 ) C2530_=_C3098( C2530 C3098 ) C2530_=_C3766( C2530 C3766 ) \nC2537_=_C2544( C2537 C2544 ) C2537_=_C2845( C2537 C2845 ) C2537_=_C2908( C2537 C2908 ) C2537_=_C3173( C2537 C3173 ) C2537_=_C3225( C2537 C3225 ) C2537_=_C3226( C2537 C3226 ) \nC2537_=_C3227( C2537 C3227 ) C2537_=_C3229( C2537 C3229 ) C2537_=_C3230( C2537 C3230 ) C2537_=_C3231( C2537 C3231 ) C2537_=_C3232( C2537 C3232 ) C2537_=_C3234( C2537 C3234 ) \nC2537_=_C3235( C2537 C3235 ) C2537_=_C3236( C2537 C3236 ) C2544_=_C2769( C2544 C2769 ) C2544_=_C3023( C2544 C3023 ) C2544_=_C3268( C2544 C3268 ) C2544_=_C3770( C2544 C3770 ) \nC2544_=_C3896( C2544 C3896 ) C2544_=_C3973( C2544 C3973 ) C2544_=_C3976( C2544 C3976 ) C2548_=_C2551( C2548 C2551 ) C2548_=_C2556( C2548 C2556 ) C2548_=_C2563( C2548 C2563 ) \nC2548_=_C2564( C2548 C2564 ) C2548_=_C2722( C2548 C2722 ) C2548_=_C2726( C2548 C2726 ) C2548_=_C2728( C2548 C2728 ) C2548_=_C2729( C2548 C2729 ) C2548_=_C2730( C2548 C2730 ) \nC2548_=_C2731( C2548 C2731 ) C2548_=_C2732( C2548 C2732 ) C2548_=_C2735( C2548 C2735 ) C2548_=_C2737( C2548 C2737 ) C2548_=_C2738( C2548 C2738 ) C2548_=_C2739( C2548 C2739 ) \nC2548_=_C2741( C2548 C2741 ) C2548_=_C2742( C2548 C2742 ) C2551_=_C2556( C2551 C2556 ) C2551_=_C2563( C2551 C2563 ) C2551_=_C2564( C2551 C2564 ) C2551_=_C2963( C2551 C2963 ) \nC2551_=_C3069( C2551 C3069 ) C2551_=_C3071( C2551 C3071 ) C2551_=_C3072( C2551 C3072 ) C2551_=_C3074( C2551 C3074 ) C2551_=_C3076( C2551 C3076 ) C2551_=_C3077( C2551 C3077 ) \nC2551_=_C3078( C2551 C3078 ) C2551_=_C3079( C2551 C3079 ) C2551_=_C3080( C2551 C3080 ) C2551_=_C3081( C2551 C3081 ) C2551_=_C3082( C2551 C3082 ) C2551_=_C3083( C2551 C3083 ) \nC2551_=_C3084( C2551 C3084 ) C2556_=_C2563( C2556 C2563 ) C2556_=_C2564( C2556 C2564 ) C2556_=_C2728( C2556 C2728 ) C2556_=_C2778( C2556 C2778 ) C2556_=_C2968( C2556 C2968 ) \nC2556_=_C3063( C2556 C3063 ) C2556_=_C3576( C2556 C3576 ) C2556_=_C3693( C2556 C3693 ) C2556_=_C3704( C2556 C3704 ) C2556_=_C3705( C2556 C3705 ) C2556_=_C3706( C2556 C3706 ) \nC2556_=_C3707( C2556 C3707 ) C2556_=_C3708( C2556 C3708 ) C2556_=_C3709( C2556 C3709 ) C2556_=_C3710( C2556 C3710 ) C2563_=_C2564( C2563 C2564 ) C2563_=_C2718( C2563 C2718 ) \nC2563_=_C2786( C2563 C2786 ) C2563_=_C3136( C2563 C3136 ) C2563_=_C3152( C2563 C3152 ) C2563_=_C3332( C2563 C3332 ) C2563_=_C3434( C2563 C3434 ) C2563_=_C3457( C2563 C3457 ) \nC2563_=_C3591( C2563 C3591 ) C2563_=_C3872( C2563 C3872 ) C2563_=_C3912( C2563 C3912 ) C2563_=_C3997( C2563 C3997 ) C2563_=_C4015( C2563 C4015 ) C2563_=_C4025( C2563 C4025 ) \nC2564_=_C2787( C2564 C2787 ) C2564_=_C3137( C2564 C3137 ) C2564_=_C3333( C2564 C3333 ) C2564_=_C3592( C2564 C3592 ) C2564_=_C3772( C2564 C3772 ) C2564_=_C3843( C2564 C3843 ) \nC2564_=_C3873( C2564 C3873 ) C2564_=_C3920( C2564 C3920 ) C2564_=_C3987( C2564 C3987 ) C2564_=_C3998( C2564 C3998 ) C2564_=_C4034( C2564 C4034 ) C2568_=_C2571( C2568 C2571 ) \nC2568_=_C2572( C2568 C2572 ) C2568_=_C2575( C2568 C2575 ) C2568_=_C2576( C2568 C2576 ) C2568_=_C2581( C2568 C2581 ) C2568_=_C2585( C2568 C2585 ) C2568_=_C3031( C2568 C3031 ) \nC2568_=_C3041( C2568 C3041 ) C2571_=_C2572( C2571 C2572 ) C2571_=_C2575( C2571 C2575 ) C2571_=_C2576( C2571 C2576 ) C2571_=_C2581( C2571 C2581 ) C2571_=_C2589( C2571 C2589 ) \nC2571_=_C3388( C2571 C3388 ) C2571_=_C3407( C2571 C3407 ) C2572_=_C2575( C2572 C2575 ) C2572_=_C2576( C2572 C2576 ) C2572_=_C2581( C2572 C2581 ) C2572_=_C2590( C2572 C2590 ) \nC2572_=_C3389( C2572 C3389 ) C2572_=_C3519( C2572 C3519 ) C2572_=_C3520( C2572 C3520 ) C2575_=_C2576( C2575 C2576 ) C2575_=_C2581( C2575 C2581 ) C2575_=_C2939( C2575 C2939 ) \nC2575_=_C3391( C2575 C3391 ) C2575_=_C3555( C2575 C3555 ) C2575_=_C3676( C2575 C3676 ) C2575_=_C3802( C2575 C3802 ) C2575_=_C3803( C2575 C3803 ) C2576_=_C2581( C2576 C2581 ) \nC2576_=_C2595( C2576 C2595 ) C2576_=_C3392( C2576 C3392 ) C2576_=_C3684( C2576 C3684 ) C2576_=_C3931( C2576 C3931 ) C2576_=_C3932( C2576 C3932 ) C2581_=_C2961( C2581 C2961 ) \nC2581_=_C3397( C2581 C3397 ) C2581_=_C3561( C2581 C3561 ) C2581_=_C3953( C2581 C3953 ) C2581_=_C3976( C2581 C3976 ) C2581_=_C4028( C2581 C4028 ) C2582_=_C2583( C2582 C2583 ) \nC2582_=_C2584( C2582 C2584 ) C2582_=_C2585( C2582 C2585 ) C2582_=_C2586( C2582 C2586 ) C2582_=_C2587( C2582 C2587 ) C2582_=_C2589( C2582 C2589 ) C2582_=_C2590( C2582 C2590 ) \nC2582_=_C2591( C2582 C2591 ) C2582_=_C2592( C2582 C2592 ) C2582_=_C2593( C2582 C2593 ) C2582_=_C2594( C2582 C2594 ) C2582_=_C2595( C2582 C2595 ) C2582_=_C2598( C2582 C2598 ) \nC2582_=_C2794( C2582 C2794 ) C2582_=_C2805( C2582 C2805 ) C2583_=_C2584( C2583 C2584 ) C2583_=_C2585( C2583 C2585 ) C2583_=_C2586(</w:t>
      </w:r>
    </w:p>
    <w:p>
      <w:pPr>
        <w:pStyle w:val="PreformattedText"/>
        <w:bidi w:val="0"/>
        <w:spacing w:before="0" w:after="0"/>
        <w:jc w:val="left"/>
        <w:rPr/>
      </w:pPr>
      <w:r>
        <w:rPr/>
        <w:t xml:space="preserve"> </w:t>
      </w:r>
      <w:r>
        <w:rPr/>
        <w:t>C2583 C2586 ) C2583_=_C2587( C2583 C2587 ) \nC2583_=_C2589( C2583 C2589 ) C2583_=_C2590( C2583 C2590 ) C2583_=_C2591( C2583 C2591 ) C2583_=_C2592( C2583 C2592 ) C2583_=_C2593( C2583 C2593 ) C2583_=_C2594( C2583 C2594 ) \nC2583_=_C2595( C2583 C2595 ) C2583_=_C2598( C2583 C2598 ) C2583_=_C2845( C2583 C2845 ) C2583_=_C2847( C2583 C2847 ) C2583_=_C2851( C2583 C2851 ) C2584_=_C2585( C2584 C2585 ) \nC2584_=_C2586( C2584 C2586 ) C2584_=_C2587( C2584 C2587 ) C2584_=_C2589( C2584 C2589 ) C2584_=_C2590( C2584 C2590 ) C2584_=_C2591( C2584 C2591 ) C2584_=_C2592( C2584 C2592 ) \nC2584_=_C2593( C2584 C2593 ) C2584_=_C2594( C2584 C2594 ) C2584_=_C2595( C2584 C2595 ) C2584_=_C2598( C2584 C2598 ) C2584_=_C2908( C2584 C2908 ) C2584_=_C2910( C2584 C2910 ) \nC2584_=_C2918( C2584 C2918 ) C2585_=_C2586( C2585 C2586 ) C2585_=_C2587( C2585 C2587 ) C2585_=_C2589( C2585 C2589 ) C2585_=_C2590( C2585 C2590 ) C2585_=_C2591( C2585 C2591 ) \nC2585_=_C2592( C2585 C2592 ) C2585_=_C2593( C2585 C2593 ) C2585_=_C2594( C2585 C2594 ) C2585_=_C2595( C2585 C2595 ) C2585_=_C2598( C2585 C2598 ) C2585_=_C3031( C2585 C3031 ) \nC2585_=_C3041( C2585 C3041 ) C2586_=_C2587( C2586 C2587 ) C2586_=_C2589( C2586 C2589 ) C2586_=_C2590( C2586 C2590 ) C2586_=_C2591( C2586 C2591 ) C2586_=_C2592( C2586 C2592 ) \nC2586_=_C2593( C2586 C2593 ) C2586_=_C2594( C2586 C2594 ) C2586_=_C2595( C2586 C2595 ) C2586_=_C2598( C2586 C2598 ) C2586_=_C3186( C2586 C3186 ) C2586_=_C3191( C2586 C3191 ) \nC2586_=_C3193( C2586 C3193 ) C2587_=_C2589( C2587 C2589 ) C2587_=_C2590( C2587 C2590 ) C2587_=_C2591( C2587 C2591 ) C2587_=_C2592( C2587 C2592 ) C2587_=_C2593( C2587 C2593 ) \nC2587_=_C2594( C2587 C2594 ) C2587_=_C2595( C2587 C2595 ) C2587_=_C2598( C2587 C2598 ) C2587_=_C2794( C2587 C2794 ) C2587_=_C2847( C2587 C2847 ) C2587_=_C2910( C2587 C2910 ) \nC2587_=_C3285( C2587 C3285 ) C2587_=_C3301( C2587 C3301 ) C2587_=_C3302( C2587 C3302 ) C2587_=_C3303( C2587 C3303 ) C2587_=_C3304( C2587 C3304 ) C2587_=_C3305( C2587 C3305 ) \nC2587_=_C3306( C2587 C3306 ) C2587_=_C3307( C2587 C3307 ) C2587_=_C3308( C2587 C3308 ) C2587_=_C3309( C2587 C3309 ) C2589_=_C2590( C2589 C2590 ) C2589_=_C2591( C2589 C2591 ) \nC2589_=_C2592( C2589 C2592 ) C2589_=_C2593( C2589 C2593 ) C2589_=_C2594( C2589 C2594 ) C2589_=_C2595( C2589 C2595 ) C2589_=_C2598( C2589 C2598 ) C2589_=_C3388( C2589 C3388 ) \nC2589_=_C3407( C2589 C3407 ) C2590_=_C2591( C2590 C2591 ) C2590_=_C2592( C2590 C2592 ) C2590_=_C2593( C2590 C2593 ) C2590_=_C2594( C2590 C2594 ) C2590_=_C2595( C2590 C2595 ) \nC2590_=_C2598( C2590 C2598 ) C2590_=_C3389( C2590 C3389 ) C2590_=_C3519( C2590 C3519 ) C2590_=_C3520( C2590 C3520 ) C2591_=_C2592( C2591 C2592 ) C2591_=_C2593( C2591 C2593 ) \nC2591_=_C2594( C2591 C2594 ) C2591_=_C2595( C2591 C2595 ) C2591_=_C2598( C2591 C2598 ) C2591_=_C3553( C2591 C3553 ) C2591_=_C3693( C2591 C3693 ) C2591_=_C3703( C2591 C3703 ) \nC2592_=_C2593( C2592 C2593 ) C2592_=_C2594( C2592 C2594 ) C2592_=_C2595( C2592 C2595 ) C2592_=_C2598( C2592 C2598 ) C2592_=_C3302( C2592 C3302 ) C2592_=_C3757( C2592 C3757 ) \nC2592_=_C3864( C2592 C3864 ) C2592_=_C3866( C2592 C3866 ) C2593_=_C2594( C2593 C2594 ) C2593_=_C2595( C2593 C2595 ) C2593_=_C2598( C2593 C2598 ) C2593_=_C3077( C2593 C3077 ) \nC2593_=_C3888( C2593 C3888 ) C2593_=_C3890( C2593 C3890 ) C2594_=_C2595( C2594 C2595 ) C2594_=_C2598( C2594 C2598 ) C2594_=_C3303( C2594 C3303 ) C2594_=_C3677( C2594 C3677 ) \nC2594_=_C3904( C2594 C3904 ) C2595_=_C2598( C2595 C2598 ) C2595_=_C3392( C2595 C3392 ) C2595_=_C3684( C2595 C3684 ) C2595_=_C3931( C2595 C3931 ) C2595_=_C3932( C2595 C3932 ) \nC2598_=_C3193( C2598 C3193 ) C2598_=_C3560( C2598 C3560 ) C2598_=_C3629( C2598 C3629 ) C2598_=_C3703( C2598 C3703 ) C2598_=_C3890( C2598 C3890 ) C2598_=_C3927( C2598 C3927 ) \nC2598_=_C4054( C2598 C4054 ) C2608_=_C2901( C2608 C2901 ) C2608_=_C2926( C2608 C2926 ) C2608_=_C3757( C2608 C3757 ) C2608_=_C3758( C2608 C3758 ) C2608_=_C3759( C2608 C3759 ) \nC2608_=_C3760( C2608 C3760 ) C2608_=_C3761( C2608 C3761 ) C2608_=_C3762( C2608 C3762 ) C2608_=_C3763( C2608 C3763 ) C2608_=_C3764( C2608 C3764 ) C2608_=_C3766( C2608 C3766 ) \nC2626_=_C2630( C2626 C2630 ) C2626_=_C2815( C2626 C2815 ) C2626_=_C2898( C2626 C2898 ) C2626_=_C2964( C2626 C2964 ) C2626_=_C3099( C2626 C3099 ) C2626_=_C3100( C2626 C3100 ) \nC2626_=_C3101( C2626 C3101 ) C2626_=_C3102( C2626 C3102 ) C2626_=_C3103( C2626 C3103 ) C2626_=_C3104( C2626 C3104 ) C2626_=_C3105( C2626 C3105 ) C2626_=_C3108( C2626 C3108 ) \nC2630_=_C2648( C2630 C2648 ) C2630_=_C2875( C2630 C2875 ) C2630_=_C2983( C2630 C2983 ) C2630_=_C3161( C2630 C3161 ) C2630_=_C3365( C2630 C3365 ) C2630_=_C3523( C2630 C3523 ) \nC2630_=_C3544( C2630 C3544 ) C2630_=_C3676( C2630 C3676 ) C2630_=_C3677( C2630 C3677 ) C2630_=_C3678( C2630 C3678 ) C2630_=_C3679( C2630 C3679 ) C2630_=_C3680( C2630 C3680 ) \nC2648_=_C2875( C2648 C2875 ) C2648_=_C2983( C2648 C2983 ) C2648_=_C3161( C2648 C3161 ) C2648_=_C3365( C2648 C3365 ) C2648_=_C3523( C2648 C3523 ) C2648_=_C3544( C2648 C3544 ) \nC2648_=_C3676( C2648 C3676 ) C2648_=_C3677( C2648 C3677 ) C2648_=_C3678( C2648 C3678 ) C2648_=_C3679( C2648 C3679 ) C2648_=_C3680( C2648 C3680 ) C2665_=_C3114( C2665 C3114 ) \nC2665_=_C3251( C2665 C3251 ) C2665_=_C3324( C2665 C3324 ) C2665_=_C3533( C2665 C3533 ) C2665_=_C3534( C2665 C3534 ) C2665_=_C3535( C2665 C3535 ) C2665_=_C3536( C2665 C3536 ) \nC2665_=_C3537( C2665 C3537 ) C2665_=_C3538( C2665 C3538 ) C2665_=_C3539( C2665 C3539 ) C2665_=_C3540( C2665 C3540 ) C2665_=_C3541( C2665 C3541 ) C2665_=_C3542( C2665 C3542 ) \nC2685_=_C2691( C2685 C2691 ) C2685_=_C2876( C2685 C2876 ) C2685_=_C2889( C2685 C2889 ) C2685_=_C3117( C2685 C3117 ) C2685_=_C3199( C2685 C3199 ) C2685_=_C3428( C2685 C3428 ) \nC2685_=_C3597( C2685 C3597 ) C2685_=_C3682( C2685 C3682 ) C2685_=_C3683( C2685 C3683 ) C2685_=_C3684( C2685 C3684 ) C2685_=_C3688( C2685 C3688 ) C2685_=_C3689( C2685 C3689 ) \nC2685_=_C3690( C2685 C3690 ) C2685_=_C3692( C2685 C3692 ) C2691_=_C3056( C2691 C3056 ) C2691_=_C3124( C2691 C3124 ) C2691_=_C3207( C2691 C3207 ) C2691_=_C3347( C2691 C3347 ) \nC2691_=_C3435( C2691 C3435 ) C2691_=_C3519( C2691 C3519 ) C2691_=_C3605( C2691 C3605 ) C2691_=_C3660( C2691 C3660 ) C2691_=_C3689( C2691 C3689 ) C2691_=_C3736( C2691 C3736 ) \nC2691_=_C3753( C2691 C3753 ) C2691_=_C3852( C2691 C3852 ) C2691_=_C3931( C2691 C3931 ) C2691_=_C3943( C2691 C3943 ) C2691_=_C4059( C2691 C4059 ) C2702_=_C2863( C2702 C2863 ) \nC2702_=_C3220( C2702 C3220 ) C2702_=_C3508( C2702 C3508 ) C2702_=_C3538( C2702 C3538 ) C2702_=_C3670( C2702 C3670 ) C2702_=_C3866( C2702 C3866 ) C2702_=_C4036( C2702 C4036 ) \nC2702_=_C4038( C2702 C4038 ) C2702_=_C4039( C2702 C4039 ) C2718_=_C2786( C2718 C2786 ) C2718_=_C3136( C2718 C3136 ) C2718_=_C3152( C2718 C3152 ) C2718_=_C3332( C2718 C3332 ) \nC2718_=_C3434( C2718 C3434 ) C2718_=_C3457( C2718 C3457 ) C2718_=_C3591( C2718 C3591 ) C2718_=_C3872( C2718 C3872 ) C2718_=_C3912( C2718 C3912 ) C2718_=_C3997( C2718 C3997 ) \nC2718_=_C4015( C2718 C4015 ) C2718_=_C4025( C2718 C4025 ) C2722_=_C2726( C2722 C2726 ) C2722_=_C2728( C2722 C2728 ) C2722_=_C2729( C2722 C2729 ) C2722_=_C2730( C2722 C2730 ) \nC2722_=_C2731( C2722 C2731 ) C2722_=_C2732( C2722 C2732 ) C2722_=_C2735( C2722 C2735 ) C2722_=_C2737( C2722 C2737 ) C2722_=_C2738( C2722 C2738 ) C2722_=_C2739( C2722 C2739 ) \nC2722_=_C2741( C2722 C2741 ) C2722_=_C2742( C2722 C2742 ) C2722_=_C2778( C2722 C2778 ) C2722_=_C2786( C2722 C2786 ) C2722_=_C2787( C2722 C2787 ) C2726_=_C2728( C2726 C2728 ) \nC2726_=_C2729( C2726 C2729 ) C2726_=_C2730( C2726 C2730 ) C2726_=_C2731( C2726 C2731 ) C2726_=_C2732( C2726 C2732 ) C2726_=_C2735( C2726 C2735 ) C2726_=_C2737( C2726 C2737 ) \nC2726_=_C2738( C2726 C2738 ) C2726_=_C2739( C2726 C2739 ) C2726_=_C2741( C2726 C2741 ) C2726_=_C2742( C2726 C2742 ) C2726_=_C3101( C2726 C3101 ) C2726_=_C3653( C2726 C3653 ) \nC2728_=_C2729( C2728 C2729 ) C2728_=_C2730( C2728 C2730 ) C2728_=_C2731( C2728 C2731 ) C2728_=_C2732( C2728 C2732 ) C2728_=_C2735( C2728 C2735 ) C2728_=_C2737( C2728 C2737 ) \nC2728_=_C2738( C2728 C2738 ) C2728_=_C2739( C2728 C2739 ) C2728_=_C2741( C2728 C2741 ) C2728_=_C2742( C2728 C2742 ) C2728_=_C2778( C2728 C2778 ) C2728_=_C2968( C2728 C2968 ) \nC2728_=_C3063( C2728 C3063 ) C2728_=_C3576( C2728 C3576 ) C2728_=_C3693( C2728 C3693 ) C2728_=_C3704( C2728 C3704 ) C2728_=_C3705( C2728 C3705 ) C2728_=_C3706( C2728 C3706 ) \nC2728_=_C3707( C2728 C3707 ) C2728_=_C3708( C2728 C3708 ) C2728_=_C3709( C2728 C3709 ) C2728_=_C3710( C2728 C3710 ) C2729_=_C2730( C2729 C2730 ) C2729_=_C2731( C2729 C2731 ) \nC2729_=_C2732( C2729 C2732 ) C2729_=_C2735( C2729 C2735 ) C2729_=_C2737( C2729 C2737 ) C2729_=_C2738( C2729 C2738 ) C2729_=_C2739( C2729 C2739 ) C2729_=_C2741( C2729 C2741 ) \nC2729_=_C2742( C2729 C2742 ) C2729_=_C3723( C2729 C3723 ) C2730_=_C2731( C2730 C2731 ) C2730_=_C2732( C2730 C2732 ) C2730_=_C2735( C2730 C2735 ) C2730_=_C2737( C2730 C2737 ) \nC2730_=_C2738( C2730 C2738 ) C2730_=_C2739( C2730 C2739 ) C2730_=_C2741( C2730 C2741 ) C2730_=_C2742( C2730 C2742 ) C2730_=_C3705( C2730 C3705 ) C2730_=_C3833( C2730 C3833 ) \nC2730_=_C3838( C2730 C3838 ) C2731_=_C2732( C2731 C2732 ) C2731_=_C2735( C2731 C2735 ) C2731_=_C2737( C2731 C2737 ) C2731_=_C2738( C2731 C2738 ) C2731_=_C2739( C2731 C2739 ) \nC2731_=_C2741( C2731 C2741 ) C2731_=_C2742( C2731 C2742 ) C2731_=_C3872( C2731 C3872 ) C2731_=_C3873( C2731 C3873 ) C2732_=_C2735( C2732 C2735 ) C2732_=_C2737( C2732 C2737 ) \nC2732_=_C2738( C2732 C2738 ) C2732_=_C2739( C2732 C2739 ) C2732_=_C2741( C2732 C2741 ) C2732_=_C2742( C2732 C2742 ) C2732_=_C3305( C2732 C3305 ) C2732_=_C3504( C2732 C3504 ) \nC2732_=_C3666( C2732 C3666 ) C2732_=_C3707( C2732 C3707 ) C2735_=_C2737( C2735 C2737 ) C2735_=_C2738( C2735 C2738 ) C2735_=_C2739( C2735 C2739 ) C2735_=_C2741( C2735 C2741 ) \nC2735_=_C2742( C2735 C2742 ) C2735_=_C3080( C2735 C3080 ) C2735_=_C3307( C2735 C3307 ) C2735_=_C3669( C2735 C3669 ) C2735_=_C3710( C2735 C3710 ) C2735_=_C3761( C2735 C3761 ) \nC2735_=_C4015(</w:t>
      </w:r>
    </w:p>
    <w:p>
      <w:pPr>
        <w:pStyle w:val="PreformattedText"/>
        <w:bidi w:val="0"/>
        <w:spacing w:before="0" w:after="0"/>
        <w:jc w:val="left"/>
        <w:rPr/>
      </w:pPr>
      <w:r>
        <w:rPr/>
        <w:t xml:space="preserve"> </w:t>
      </w:r>
      <w:r>
        <w:rPr/>
        <w:t>C2735 C4015 ) C2735_=_C4018( C2735 C4018 ) C2737_=_C2738( C2737 C2738 ) C2737_=_C2739( C2737 C2739 ) C2737_=_C2741( C2737 C2741 ) C2737_=_C2742( C2737 C2742 ) \nC2737_=_C2864( C2737 C2864 ) C2737_=_C2957( C2737 C2957 ) C2737_=_C4047( C2737 C4047 ) C2738_=_C2739( C2738 C2739 ) C2738_=_C2741( C2738 C2741 ) C2738_=_C2742( C2738 C2742 ) \nC2738_=_C3221( C2738 C3221 ) C2739_=_C2741( C2739 C2741 ) C2739_=_C2742( C2739 C2742 ) C2739_=_C3680( C2739 C3680 ) C2741_=_C2742( C2741 C2742 ) C2741_=_C3082( C2741 C3082 ) \nC2742_=_C3235( C2742 C3235 ) C2755_=_C2805( C2755 C2805 ) C2755_=_C2851( C2755 C2851 ) C2755_=_C2918( C2755 C2918 ) C2755_=_C3134( C2755 C3134 ) C2755_=_C3304( C2755 C3304 ) \nC2755_=_C3418( C2755 C3418 ) C2755_=_C3612( C2755 C3612 ) C2755_=_C3802( C2755 C3802 ) C2755_=_C3864( C2755 C3864 ) C2755_=_C3895( C2755 C3895 ) C2755_=_C3904( C2755 C3904 ) \nC2755_=_C3951( C2755 C3951 ) C2755_=_C3952( C2755 C3952 ) C2755_=_C3953( C2755 C3953 ) C2755_=_C3954( C2755 C3954 ) C2766_=_C2769( C2766 C2769 ) C2766_=_C3031( C2766 C3031 ) \nC2766_=_C3186( C2766 C3186 ) C2766_=_C3388( C2766 C3388 ) C2766_=_C3389( C2766 C3389 ) C2766_=_C3391( C2766 C3391 ) C2766_=_C3392( C2766 C3392 ) C2766_=_C3395( C2766 C3395 ) \nC2766_=_C3397( C2766 C3397 ) C2769_=_C3023( C2769 C3023 ) C2769_=_C3268( C2769 C3268 ) C2769_=_C3770( C2769 C3770 ) C2769_=_C3896( C2769 C3896 ) C2769_=_C3973( C2769 C3973 ) \nC2769_=_C3976( C2769 C3976 ) C2778_=_C2786( C2778 C2786 ) C2778_=_C2787( C2778 C2787 ) C2778_=_C2968( C2778 C2968 ) C2778_=_C3063( C2778 C3063 ) C2778_=_C3576( C2778 C3576 ) \nC2778_=_C3693( C2778 C3693 ) C2778_=_C3704( C2778 C3704 ) C2778_=_C3705( C2778 C3705 ) C2778_=_C3706( C2778 C3706 ) C2778_=_C3707( C2778 C3707 ) C2778_=_C3708( C2778 C3708 ) \nC2778_=_C3709( C2778 C3709 ) C2778_=_C3710( C2778 C3710 ) C2786_=_C2787( C2786 C2787 ) C2786_=_C3136( C2786 C3136 ) C2786_=_C3152( C2786 C3152 ) C2786_=_C3332( C2786 C3332 ) \nC2786_=_C3434( C2786 C3434 ) C2786_=_C3457( C2786 C3457 ) C2786_=_C3591( C2786 C3591 ) C2786_=_C3872( C2786 C3872 ) C2786_=_C3912( C2786 C3912 ) C2786_=_C3997( C2786 C3997 ) \nC2786_=_C4015( C2786 C4015 ) C2786_=_C4025( C2786 C4025 ) C2787_=_C3137( C2787 C3137 ) C2787_=_C3333( C2787 C3333 ) C2787_=_C3592( C2787 C3592 ) C2787_=_C3772( C2787 C3772 ) \nC2787_=_C3843( C2787 C3843 ) C2787_=_C3873( C2787 C3873 ) C2787_=_C3920( C2787 C3920 ) C2787_=_C3987( C2787 C3987 ) C2787_=_C3998( C2787 C3998 ) C2787_=_C4034( C2787 C4034 ) \nC2794_=_C2805( C2794 C2805 ) C2794_=_C2847( C2794 C2847 ) C2794_=_C2910( C2794 C2910 ) C2794_=_C3285( C2794 C3285 ) C2794_=_C3301( C2794 C3301 ) C2794_=_C3302( C2794 C3302 ) \nC2794_=_C3303( C2794 C3303 ) C2794_=_C3304( C2794 C3304 ) C2794_=_C3305( C2794 C3305 ) C2794_=_C3306( C2794 C3306 ) C2794_=_C3307( C2794 C3307 ) C2794_=_C3308( C2794 C3308 ) \nC2794_=_C3309( C2794 C3309 ) C2805_=_C2851( C2805 C2851 ) C2805_=_C2918( C2805 C2918 ) C2805_=_C3134( C2805 C3134 ) C2805_=_C3304( C2805 C3304 ) C2805_=_C3418( C2805 C3418 ) \nC2805_=_C3612( C2805 C3612 ) C2805_=_C3802( C2805 C3802 ) C2805_=_C3864( C2805 C3864 ) C2805_=_C3895( C2805 C3895 ) C2805_=_C3904( C2805 C3904 ) C2805_=_C3951( C2805 C3951 ) \nC2805_=_C3952( C2805 C3952 ) C2805_=_C3953( C2805 C3953 ) C2805_=_C3954( C2805 C3954 ) C2815_=_C2898( C2815 C2898 ) C2815_=_C2964( C2815 C2964 ) C2815_=_C3099( C2815 C3099 ) \nC2815_=_C3100( C2815 C3100 ) C2815_=_C3101( C2815 C3101 ) C2815_=_C3102( C2815 C3102 ) C2815_=_C3103( C2815 C3103 ) C2815_=_C3104( C2815 C3104 ) C2815_=_C3105( C2815 C3105 ) \nC2815_=_C3108( C2815 C3108 ) C2845_=_C2847( C2845 C2847 ) C2845_=_C2851( C2845 C2851 ) C2845_=_C2908( C2845 C2908 ) C2845_=_C3173( C2845 C3173 ) C2845_=_C3225( C2845 C3225 ) \nC2845_=_C3226( C2845 C3226 ) C2845_=_C3227( C2845 C3227 ) C2845_=_C3229( C2845 C3229 ) C2845_=_C3230( C2845 C3230 ) C2845_=_C3231( C2845 C3231 ) C2845_=_C3232( C2845 C3232 ) \nC2845_=_C3234( C2845 C3234 ) C2845_=_C3235( C2845 C3235 ) C2845_=_C3236( C2845 C3236 ) C2847_=_C2851( C2847 C2851 ) C2847_=_C2910( C2847 C2910 ) C2847_=_C3285( C2847 C3285 ) \nC2847_=_C3301( C2847 C3301 ) C2847_=_C3302( C2847 C3302 ) C2847_=_C3303( C2847 C3303 ) C2847_=_C3304( C2847 C3304 ) C2847_=_C3305( C2847 C3305 ) C2847_=_C3306( C2847 C3306 ) \nC2847_=_C3307( C2847 C3307 ) C2847_=_C3308( C2847 C3308 ) C2847_=_C3309( C2847 C3309 ) C2851_=_C2918( C2851 C2918 ) C2851_=_C3134( C2851 C3134 ) C2851_=_C3304( C2851 C3304 ) \nC2851_=_C3418( C2851 C3418 ) C2851_=_C3612( C2851 C3612 ) C2851_=_C3802( C2851 C3802 ) C2851_=_C3864( C2851 C3864 ) C2851_=_C3895( C2851 C3895 ) C2851_=_C3904( C2851 C3904 ) \nC2851_=_C3951( C2851 C3951 ) C2851_=_C3952( C2851 C3952 ) C2851_=_C3953( C2851 C3953 ) C2851_=_C3954( C2851 C3954 ) C2856_=_C2857( C2856 C2857 ) C2856_=_C2860( C2856 C2860 ) \nC2856_=_C2861( C2856 C2861 ) C2856_=_C2862( C2856 C2862 ) C2856_=_C2863( C2856 C2863 ) C2856_=_C2864( C2856 C2864 ) C2856_=_C2865( C2856 C2865 ) C2856_=_C2866( C2856 C2866 ) \nC2856_=_C2868( C2856 C2868 ) C2856_=_C2869( C2856 C2869 ) C2856_=_C3251( C2856 C3251 ) C2856_=_C3257( C2856 C3257 ) C2857_=_C2860( C2857 C2860 ) C2857_=_C2861( C2857 C2861 ) \nC2857_=_C2862( C2857 C2862 ) C2857_=_C2863( C2857 C2863 ) C2857_=_C2864( C2857 C2864 ) C2857_=_C2865( C2857 C2865 ) C2857_=_C2866( C2857 C2866 ) C2857_=_C2868( C2857 C2868 ) \nC2857_=_C2869( C2857 C2869 ) C2857_=_C3324( C2857 C3324 ) C2857_=_C3332( C2857 C3332 ) C2857_=_C3333( C2857 C3333 ) C2857_=_C3337( C2857 C3337 ) C2860_=_C2861( C2860 C2861 ) \nC2860_=_C2862( C2860 C2862 ) C2860_=_C2863( C2860 C2863 ) C2860_=_C2864( C2860 C2864 ) C2860_=_C2865( C2860 C2865 ) C2860_=_C2866( C2860 C2866 ) C2860_=_C2868( C2860 C2868 ) \nC2860_=_C2869( C2860 C2869 ) C2860_=_C3933( C2860 C3933 ) C2860_=_C3936( C2860 C3936 ) C2861_=_C2862( C2861 C2862 ) C2861_=_C2863( C2861 C2863 ) C2861_=_C2864( C2861 C2864 ) \nC2861_=_C2865( C2861 C2865 ) C2861_=_C2866( C2861 C2866 ) C2861_=_C2868( C2861 C2868 ) C2861_=_C2869( C2861 C2869 ) C2861_=_C3231( C2861 C3231 ) C2861_=_C3535( C2861 C3535 ) \nC2861_=_C3679( C2861 C3679 ) C2861_=_C3949( C2861 C3949 ) C2862_=_C2863( C2862 C2863 ) C2862_=_C2864( C2862 C2864 ) C2862_=_C2865( C2862 C2865 ) C2862_=_C2866( C2862 C2866 ) \nC2862_=_C2868( C2862 C2868 ) C2862_=_C2869( C2862 C2869 ) C2862_=_C2953( C2862 C2953 ) C2862_=_C3537( C2862 C3537 ) C2862_=_C3963( C2862 C3963 ) C2863_=_C2864( C2863 C2864 ) \nC2863_=_C2865( C2863 C2865 ) C2863_=_C2866( C2863 C2866 ) C2863_=_C2868( C2863 C2868 ) C2863_=_C2869( C2863 C2869 ) C2863_=_C3220( C2863 C3220 ) C2863_=_C3508( C2863 C3508 ) \nC2863_=_C3538( C2863 C3538 ) C2863_=_C3670( C2863 C3670 ) C2863_=_C3866( C2863 C3866 ) C2863_=_C4036( C2863 C4036 ) C2863_=_C4038( C2863 C4038 ) C2863_=_C4039( C2863 C4039 ) \nC2864_=_C2865( C2864 C2865 ) C2864_=_C2866( C2864 C2866 ) C2864_=_C2868( C2864 C2868 ) C2864_=_C2869( C2864 C2869 ) C2864_=_C2957( C2864 C2957 ) C2864_=_C4047( C2864 C4047 ) \nC2865_=_C2866( C2865 C2866 ) C2865_=_C2868( C2865 C2868 ) C2865_=_C2869( C2865 C2869 ) C2865_=_C4065( C2865 C4065 ) C2866_=_C2868( C2866 C2868 ) C2866_=_C2869( C2866 C2869 ) \nC2866_=_C3509( C2866 C3509 ) C2866_=_C3539( C2866 C3539 ) C2866_=_C4036( C2866 C4036 ) C2866_=_C4068( C2866 C4068 ) C2866_=_C4071( C2866 C4071 ) C2868_=_C2869( C2868 C2869 ) \nC2868_=_C3041( C2868 C3041 ) C2868_=_C3222( C2868 C3222 ) C2868_=_C3407( C2868 C3407 ) C2868_=_C3511( C2868 C3511 ) C2868_=_C3520( C2868 C3520 ) C2868_=_C3540( C2868 C3540 ) \nC2868_=_C3671( C2868 C3671 ) C2868_=_C3932( C2868 C3932 ) C2868_=_C4068( C2868 C4068 ) C2869_=_C2975( C2869 C2975 ) C2869_=_C3224( C2869 C3224 ) C2869_=_C3257( C2869 C3257 ) \nC2869_=_C3337( C2869 C3337 ) C2869_=_C3542( C2869 C3542 ) C2869_=_C3653( C2869 C3653 ) C2869_=_C3675( C2869 C3675 ) C2869_=_C3775( C2869 C3775 ) C2869_=_C3811( C2869 C3811 ) \nC2869_=_C3949( C2869 C3949 ) C2869_=_C3963( C2869 C3963 ) C2875_=_C2876( C2875 C2876 ) C2875_=_C2983( C2875 C2983 ) C2875_=_C3161( C2875 C3161 ) C2875_=_C3365( C2875 C3365 ) \nC2875_=_C3523( C2875 C3523 ) C2875_=_C3544( C2875 C3544 ) C2875_=_C3676( C2875 C3676 ) C2875_=_C3677( C2875 C3677 ) C2875_=_C3678( C2875 C3678 ) C2875_=_C3679( C2875 C3679 ) \nC2875_=_C3680( C2875 C3680 ) C2876_=_C2889( C2876 C2889 ) C2876_=_C3117( C2876 C3117 ) C2876_=_C3199( C2876 C3199 ) C2876_=_C3428( C2876 C3428 ) C2876_=_C3597( C2876 C3597 ) \nC2876_=_C3682( C2876 C3682 ) C2876_=_C3683( C2876 C3683 ) C2876_=_C3684( C2876 C3684 ) C2876_=_C3688( C2876 C3688 ) C2876_=_C3689( C2876 C3689 ) C2876_=_C3690( C2876 C3690 ) \nC2876_=_C3692( C2876 C3692 ) C2889_=_C3117( C2889 C3117 ) C2889_=_C3199( C2889 C3199 ) C2889_=_C3428( C2889 C3428 ) C2889_=_C3597( C2889 C3597 ) C2889_=_C3682( C2889 C3682 ) \nC2889_=_C3683( C2889 C3683 ) C2889_=_C3684( C2889 C3684 ) C2889_=_C3688( C2889 C3688 ) C2889_=_C3689( C2889 C3689 ) C2889_=_C3690( C2889 C3690 ) C2889_=_C3692( C2889 C3692 ) \nC2898_=_C2901( C2898 C2901 ) C2898_=_C2964( C2898 C2964 ) C2898_=_C3099( C2898 C3099 ) C2898_=_C3100( C2898 C3100 ) C2898_=_C3101( C2898 C3101 ) C2898_=_C3102( C2898 C3102 ) \nC2898_=_C3103( C2898 C3103 ) C2898_=_C3104( C2898 C3104 ) C2898_=_C3105( C2898 C3105 ) C2898_=_C3108( C2898 C3108 ) C2901_=_C2926( C2901 C2926 ) C2901_=_C3757( C2901 C3757 ) \nC2901_=_C3758( C2901 C3758 ) C2901_=_C3759( C2901 C3759 ) C2901_=_C3760( C2901 C3760 ) C2901_=_C3761( C2901 C3761 ) C2901_=_C3762( C2901 C3762 ) C2901_=_C3763( C2901 C3763 ) \nC2901_=_C3764( C2901 C3764 ) C2901_=_C3766( C2901 C3766 ) C2908_=_C2910( C2908 C2910 ) C2908_=_C2918( C2908 C2918 ) C2908_=_C3173( C2908 C3173 ) C2908_=_C3225( C2908 C3225 ) \nC2908_=_C3226( C2908 C3226 ) C2908_=_C3227( C2908 C3227 ) C2908_=_C3229( C2908 C3229 ) C2908_=_C3230( C2908 C3230 ) C2908_=_C3231( C2908 C3231 ) C2908_=_C3232( C2908 C3232 ) \nC2908_=_C3234( C2908 C3234 ) C2908_=_C3235( C2908 C3235 ) C2908_=_C3236( C2908 C3236 ) C2910_=_C2918( C2910 C2918 ) C2910_=_C3285( C2910 C3285 ) C2910_=_C3301( C2910 C3301 ) \nC2910_=_C3302( C2910 C3302 ) C2910_=_C3303( C2910 C3303 ) C2910_=_C3304(</w:t>
      </w:r>
    </w:p>
    <w:p>
      <w:pPr>
        <w:pStyle w:val="PreformattedText"/>
        <w:bidi w:val="0"/>
        <w:spacing w:before="0" w:after="0"/>
        <w:jc w:val="left"/>
        <w:rPr/>
      </w:pPr>
      <w:r>
        <w:rPr/>
        <w:t xml:space="preserve"> </w:t>
      </w:r>
      <w:r>
        <w:rPr/>
        <w:t>C2910 C3304 ) C2910_=_C3305( C2910 C3305 ) C2910_=_C3306( C2910 C3306 ) C2910_=_C3307( C2910 C3307 ) \nC2910_=_C3308( C2910 C3308 ) C2910_=_C3309( C2910 C3309 ) C2918_=_C3134( C2918 C3134 ) C2918_=_C3304( C2918 C3304 ) C2918_=_C3418( C2918 C3418 ) C2918_=_C3612( C2918 C3612 ) \nC2918_=_C3802( C2918 C3802 ) C2918_=_C3864( C2918 C3864 ) C2918_=_C3895( C2918 C3895 ) C2918_=_C3904( C2918 C3904 ) C2918_=_C3951( C2918 C3951 ) C2918_=_C3952( C2918 C3952 ) \nC2918_=_C3953( C2918 C3953 ) C2918_=_C3954( C2918 C3954 ) C2923_=_C2926( C2923 C2926 ) C2923_=_C2930( C2923 C2930 ) C2923_=_C2991( C2923 C2991 ) C2923_=_C3086( C2923 C3086 ) \nC2923_=_C3087( C2923 C3087 ) C2923_=_C3092( C2923 C3092 ) C2923_=_C3094( C2923 C3094 ) C2923_=_C3098( C2923 C3098 ) C2926_=_C2930( C2926 C2930 ) C2926_=_C3757( C2926 C3757 ) \nC2926_=_C3758( C2926 C3758 ) C2926_=_C3759( C2926 C3759 ) C2926_=_C3760( C2926 C3760 ) C2926_=_C3761( C2926 C3761 ) C2926_=_C3762( C2926 C3762 ) C2926_=_C3763( C2926 C3763 ) \nC2926_=_C3764( C2926 C3764 ) C2926_=_C3766( C2926 C3766 ) C2930_=_C2940( C2930 C2940 ) C2930_=_C2973( C2930 C2973 ) C2930_=_C3004( C2930 C3004 ) C2930_=_C3318( C2930 C3318 ) \nC2930_=_C3357( C2930 C3357 ) C2930_=_C3708( C2930 C3708 ) C2930_=_C3796( C2930 C3796 ) C2930_=_C3919( C2930 C3919 ) C2932_=_C2934( C2932 C2934 ) C2932_=_C2935( C2932 C2935 ) \nC2932_=_C2938( C2932 C2938 ) C2932_=_C2939( C2932 C2939 ) C2932_=_C2940( C2932 C2940 ) C2932_=_C2942( C2932 C2942 ) C2932_=_C2963( C2932 C2963 ) C2932_=_C2964( C2932 C2964 ) \nC2932_=_C2966( C2932 C2966 ) C2932_=_C2968( C2932 C2968 ) C2932_=_C2973( C2932 C2973 ) C2932_=_C2975( C2932 C2975 ) C2934_=_C2935( C2934 C2935 ) C2934_=_C2938( C2934 C2938 ) \nC2934_=_C2939( C2934 C2939 ) C2934_=_C2940( C2934 C2940 ) C2934_=_C2942( C2934 C2942 ) C2934_=_C3214( C2934 C3214 ) C2935_=_C2938( C2935 C2938 ) C2935_=_C2939( C2935 C2939 ) \nC2935_=_C2940( C2935 C2940 ) C2935_=_C2942( C2935 C2942 ) C2935_=_C2966( C2935 C2966 ) C2935_=_C2982( C2935 C2982 ) C2935_=_C3115( C2935 C3115 ) C2935_=_C3464( C2935 C3464 ) \nC2935_=_C3576( C2935 C3576 ) C2935_=_C3577( C2935 C3577 ) C2935_=_C3581( C2935 C3581 ) C2938_=_C2939( C2938 C2939 ) C2938_=_C2940( C2938 C2940 ) C2938_=_C2942( C2938 C2942 ) \nC2938_=_C2952( C2938 C2952 ) C2938_=_C3301( C2938 C3301 ) C2938_=_C3503( C2938 C3503 ) C2938_=_C3577( C2938 C3577 ) C2938_=_C3665( C2938 C3665 ) C2938_=_C3704( C2938 C3704 ) \nC2938_=_C3796( C2938 C3796 ) C2939_=_C2940( C2939 C2940 ) C2939_=_C2942( C2939 C2942 ) C2939_=_C3391( C2939 C3391 ) C2939_=_C3555( C2939 C3555 ) C2939_=_C3676( C2939 C3676 ) \nC2939_=_C3802( C2939 C3802 ) C2939_=_C3803( C2939 C3803 ) C2940_=_C2942( C2940 C2942 ) C2940_=_C2973( C2940 C2973 ) C2940_=_C3004( C2940 C3004 ) C2940_=_C3318( C2940 C3318 ) \nC2940_=_C3357( C2940 C3357 ) C2940_=_C3708( C2940 C3708 ) C2940_=_C3796( C2940 C3796 ) C2940_=_C3919( C2940 C3919 ) C2944_=_C2945( C2944 C2945 ) C2944_=_C2946( C2944 C2946 ) \nC2944_=_C2947( C2944 C2947 ) C2944_=_C2948( C2944 C2948 ) C2944_=_C2949( C2944 C2949 ) C2944_=_C2950( C2944 C2950 ) C2944_=_C2951( C2944 C2951 ) C2944_=_C2952( C2944 C2952 ) \nC2944_=_C2953( C2944 C2953 ) C2944_=_C2955( C2944 C2955 ) C2944_=_C2957( C2944 C2957 ) C2944_=_C2958( C2944 C2958 ) C2944_=_C2960( C2944 C2960 ) C2944_=_C2961( C2944 C2961 ) \nC2944_=_C3069( C2944 C3069 ) C2944_=_C3173( C2944 C3173 ) C2945_=_C2946( C2945 C2946 ) C2945_=_C2947( C2945 C2947 ) C2945_=_C2948( C2945 C2948 ) C2945_=_C2949( C2945 C2949 ) \nC2945_=_C2950( C2945 C2950 ) C2945_=_C2951( C2945 C2951 ) C2945_=_C2952( C2945 C2952 ) C2945_=_C2953( C2945 C2953 ) C2945_=_C2955( C2945 C2955 ) C2945_=_C2957( C2945 C2957 ) \nC2945_=_C2958( C2945 C2958 ) C2945_=_C2960( C2945 C2960 ) C2945_=_C2961( C2945 C2961 ) C2945_=_C3099( C2945 C3099 ) C2945_=_C3210( C2945 C3210 ) C2945_=_C3211( C2945 C3211 ) \nC2945_=_C3212( C2945 C3212 ) C2945_=_C3213( C2945 C3213 ) C2945_=_C3214( C2945 C3214 ) C2945_=_C3216( C2945 C3216 ) C2945_=_C3217( C2945 C3217 ) C2945_=_C3218( C2945 C3218 ) \nC2945_=_C3219( C2945 C3219 ) C2945_=_C3220( C2945 C3220 ) C2945_=_C3221( C2945 C3221 ) C2945_=_C3222( C2945 C3222 ) C2945_=_C3224( C2945 C3224 ) C2946_=_C2947( C2946 C2947 ) \nC2946_=_C2948( C2946 C2948 ) C2946_=_C2949( C2946 C2949 ) C2946_=_C2950( C2946 C2950 ) C2946_=_C2951( C2946 C2951 ) C2946_=_C2952( C2946 C2952 ) C2946_=_C2953( C2946 C2953 ) \nC2946_=_C2955( C2946 C2955 ) C2946_=_C2957( C2946 C2957 ) C2946_=_C2958( C2946 C2958 ) C2946_=_C2960( C2946 C2960 ) C2946_=_C2961( C2946 C2961 ) C2946_=_C3225( C2946 C3225 ) \nC2947_=_C2948( C2947 C2948 ) C2947_=_C2949( C2947 C2949 ) C2947_=_C2950( C2947 C2950 ) C2947_=_C2951( C2947 C2951 ) C2947_=_C2952( C2947 C2952 ) C2947_=_C2953( C2947 C2953 ) \nC2947_=_C2955( C2947 C2955 ) C2947_=_C2957( C2947 C2957 ) C2947_=_C2958( C2947 C2958 ) C2947_=_C2960( C2947 C2960 ) C2947_=_C2961( C2947 C2961 ) C2947_=_C3226( C2947 C3226 ) \nC2947_=_C3285( C2947 C3285 ) C2947_=_C3286( C2947 C3286 ) C2947_=_C3287( C2947 C3287 ) C2948_=_C2949( C2948 C2949 ) C2948_=_C2950( C2948 C2950 ) C2948_=_C2951( C2948 C2951 ) \nC2948_=_C2952( C2948 C2952 ) C2948_=_C2953( C2948 C2953 ) C2948_=_C2955( C2948 C2955 ) C2948_=_C2957( C2948 C2957 ) C2948_=_C2958( C2948 C2958 ) C2948_=_C2960( C2948 C2960 ) \nC2948_=_C2961( C2948 C2961 ) C2948_=_C3365( C2948 C3365 ) C2948_=_C3370( C2948 C3370 ) C2949_=_C2950( C2949 C2950 ) C2949_=_C2951( C2949 C2951 ) C2949_=_C2952( C2949 C2952 ) \nC2949_=_C2953( C2949 C2953 ) C2949_=_C2955( C2949 C2955 ) C2949_=_C2957( C2949 C2957 ) C2949_=_C2958( C2949 C2958 ) C2949_=_C2960( C2949 C2960 ) C2949_=_C2961( C2949 C2961 ) \nC2949_=_C3629( C2949 C3629 ) C2950_=_C2951( C2950 C2951 ) C2950_=_C2952( C2950 C2952 ) C2950_=_C2953( C2950 C2953 ) C2950_=_C2955( C2950 C2955 ) C2950_=_C2957( C2950 C2957 ) \nC2950_=_C2958( C2950 C2958 ) C2950_=_C2960( C2950 C2960 ) C2950_=_C2961( C2950 C2961 ) C2950_=_C3072( C2950 C3072 ) C2951_=_C2952( C2951 C2952 ) C2951_=_C2953( C2951 C2953 ) \nC2951_=_C2955( C2951 C2955 ) C2951_=_C2957( C2951 C2957 ) C2951_=_C2958( C2951 C2958 ) C2951_=_C2960( C2951 C2960 ) C2951_=_C2961( C2951 C2961 ) C2951_=_C3102( C2951 C3102 ) \nC2951_=_C3287( C2951 C3287 ) C2951_=_C3665( C2951 C3665 ) C2951_=_C3666( C2951 C3666 ) C2951_=_C3667( C2951 C3667 ) C2951_=_C3668( C2951 C3668 ) C2951_=_C3669( C2951 C3669 ) \nC2951_=_C3670( C2951 C3670 ) C2951_=_C3671( C2951 C3671 ) C2951_=_C3672( C2951 C3672 ) C2951_=_C3673( C2951 C3673 ) C2951_=_C3675( C2951 C3675 ) C2952_=_C2953( C2952 C2953 ) \nC2952_=_C2955( C2952 C2955 ) C2952_=_C2957( C2952 C2957 ) C2952_=_C2958( C2952 C2958 ) C2952_=_C2960( C2952 C2960 ) C2952_=_C2961( C2952 C2961 ) C2952_=_C3301( C2952 C3301 ) \nC2952_=_C3503( C2952 C3503 ) C2952_=_C3577( C2952 C3577 ) C2952_=_C3665( C2952 C3665 ) C2952_=_C3704( C2952 C3704 ) C2952_=_C3796( C2952 C3796 ) C2953_=_C2955( C2953 C2955 ) \nC2953_=_C2957( C2953 C2957 ) C2953_=_C2958( C2953 C2958 ) C2953_=_C2960( C2953 C2960 ) C2953_=_C2961( C2953 C2961 ) C2953_=_C3537( C2953 C3537 ) C2953_=_C3963( C2953 C3963 ) \nC2955_=_C2957( C2955 C2957 ) C2955_=_C2958( C2955 C2958 ) C2955_=_C2960( C2955 C2960 ) C2955_=_C2961( C2955 C2961 ) C2957_=_C2958( C2957 C2958 ) C2957_=_C2960( C2957 C2960 ) \nC2957_=_C2961( C2957 C2961 ) C2957_=_C4047( C2957 C4047 ) C2958_=_C2960( C2958 C2960 ) C2958_=_C2961( C2958 C2961 ) C2958_=_C3108( C2958 C3108 ) C2958_=_C3690( C2958 C3690 ) \nC2960_=_C2961( C2960 C2961 ) C2960_=_C3952( C2960 C3952 ) C2961_=_C3397( C2961 C3397 ) C2961_=_C3561( C2961 C3561 ) C2961_=_C3953( C2961 C3953 ) C2961_=_C3976( C2961 C3976 ) \nC2961_=_C4028( C2961 C4028 ) C2963_=_C2964( C2963 C2964 ) C2963_=_C2966( C2963 C2966 ) C2963_=_C2968( C2963 C2968 ) C2963_=_C2973( C2963 C2973 ) C2963_=_C2975( C2963 C2975 ) \nC2963_=_C3069( C2963 C3069 ) C2963_=_C3071( C2963 C3071 ) C2963_=_C3072( C2963 C3072 ) C2963_=_C3074( C2963 C3074 ) C2963_=_C3076( C2963 C3076 ) C2963_=_C3077( C2963 C3077 ) \nC2963_=_C3078( C2963 C3078 ) C2963_=_C3079( C2963 C3079 ) C2963_=_C3080( C2963 C3080 ) C2963_=_C3081( C2963 C3081 ) C2963_=_C3082( C2963 C3082 ) C2963_=_C3083( C2963 C3083 ) \nC2963_=_C3084( C2963 C3084 ) C2964_=_C2966( C2964 C2966 ) C2964_=_C2968( C2964 C2968 ) C2964_=_C2973( C2964 C2973 ) C2964_=_C2975( C2964 C2975 ) C2964_=_C3099( C2964 C3099 ) \nC2964_=_C3100( C2964 C3100 ) C2964_=_C3101( C2964 C3101 ) C2964_=_C3102( C2964 C3102 ) C2964_=_C3103( C2964 C3103 ) C2964_=_C3104( C2964 C3104 ) C2964_=_C3105( C2964 C3105 ) \nC2964_=_C3108( C2964 C3108 ) C2966_=_C2968( C2966 C2968 ) C2966_=_C2973( C2966 C2973 ) C2966_=_C2975( C2966 C2975 ) C2966_=_C2982( C2966 C2982 ) C2966_=_C3115( C2966 C3115 ) \nC2966_=_C3464( C2966 C3464 ) C2966_=_C3576( C2966 C3576 ) C2966_=_C3577( C2966 C3577 ) C2966_=_C3581( C2966 C3581 ) C2968_=_C2973( C2968 C2973 ) C2968_=_C2975( C2968 C2975 ) \nC2968_=_C3063( C2968 C3063 ) C2968_=_C3576( C2968 C3576 ) C2968_=_C3693( C2968 C3693 ) C2968_=_C3704( C2968 C3704 ) C2968_=_C3705( C2968 C3705 ) C2968_=_C3706( C2968 C3706 ) \nC2968_=_C3707( C2968 C3707 ) C2968_=_C3708( C2968 C3708 ) C2968_=_C3709( C2968 C3709 ) C2968_=_C3710( C2968 C3710 ) C2973_=_C2975( C2973 C2975 ) C2973_=_C3004( C2973 C3004 ) \nC2973_=_C3318( C2973 C3318 ) C2973_=_C3357( C2973 C3357 ) C2973_=_C3708( C2973 C3708 ) C2973_=_C3796( C2973 C3796 ) C2973_=_C3919( C2973 C3919 ) C2975_=_C3224( C2975 C3224 ) \nC2975_=_C3257( C2975 C3257 ) C2975_=_C3337( C2975 C3337 ) C2975_=_C3542( C2975 C3542 ) C2975_=_C3653( C2975 C3653 ) C2975_=_C3675( C2975 C3675 ) C2975_=_C3775( C2975 C3775 ) \nC2975_=_C3811( C2975 C3811 ) C2975_=_C3949( C2975 C3949 ) C2975_=_C3963( C2975 C3963 ) C2982_=_C2983( C2982 C2983 ) C2982_=_C3115( C2982 C3115 ) C2982_=_C3464( C2982 C3464 ) \nC2982_=_C3576( C2982 C3576 ) C2982_=_C3577( C2982 C3577 ) C2982_=_C3581( C2982 C3581 ) C2983_=_C3161( C2983 C3161 ) C2983_=_C3365( C2983 C3365 ) C2983_=_C3523( C2983 C3523 ) \nC2983_=_C3544( C2983 C3544 ) C2983_=_C3676( C2983 C3676 ) C2983_=_C3677( C2983 C3677 ) C2983_=_C3678( C2983 C3678 ) C2983_=_C3679(</w:t>
      </w:r>
    </w:p>
    <w:p>
      <w:pPr>
        <w:pStyle w:val="PreformattedText"/>
        <w:bidi w:val="0"/>
        <w:spacing w:before="0" w:after="0"/>
        <w:jc w:val="left"/>
        <w:rPr/>
      </w:pPr>
      <w:r>
        <w:rPr/>
        <w:t xml:space="preserve"> </w:t>
      </w:r>
      <w:r>
        <w:rPr/>
        <w:t>C2983 C3679 ) C2983_=_C3680( C2983 C3680 ) \nC2991_=_C3004( C2991 C3004 ) C2991_=_C3086( C2991 C3086 ) C2991_=_C3087( C2991 C3087 ) C2991_=_C3092( C2991 C3092 ) C2991_=_C3094( C2991 C3094 ) C2991_=_C3098( C2991 C3098 ) \nC3004_=_C3318( C3004 C3318 ) C3004_=_C3357( C3004 C3357 ) C3004_=_C3708( C3004 C3708 ) C3004_=_C3796( C3004 C3796 ) C3004_=_C3919( C3004 C3919 ) C3023_=_C3268( C3023 C3268 ) \nC3023_=_C3770( C3023 C3770 ) C3023_=_C3896( C3023 C3896 ) C3023_=_C3973( C3023 C3973 ) C3023_=_C3976( C3023 C3976 ) C3031_=_C3041( C3031 C3041 ) C3031_=_C3186( C3031 C3186 ) \nC3031_=_C3388( C3031 C3388 ) C3031_=_C3389( C3031 C3389 ) C3031_=_C3391( C3031 C3391 ) C3031_=_C3392( C3031 C3392 ) C3031_=_C3395( C3031 C3395 ) C3031_=_C3397( C3031 C3397 ) \nC3041_=_C3222( C3041 C3222 ) C3041_=_C3407( C3041 C3407 ) C3041_=_C3511( C3041 C3511 ) C3041_=_C3520( C3041 C3520 ) C3041_=_C3540( C3041 C3540 ) C3041_=_C3671( C3041 C3671 ) \nC3041_=_C3932( C3041 C3932 ) C3041_=_C4068( C3041 C4068 ) C3056_=_C3124( C3056 C3124 ) C3056_=_C3207( C3056 C3207 ) C3056_=_C3347( C3056 C3347 ) C3056_=_C3435( C3056 C3435 ) \nC3056_=_C3519( C3056 C3519 ) C3056_=_C3605( C3056 C3605 ) C3056_=_C3660( C3056 C3660 ) C3056_=_C3689( C3056 C3689 ) C3056_=_C3736( C3056 C3736 ) C3056_=_C3753( C3056 C3753 ) \nC3056_=_C3852( C3056 C3852 ) C3056_=_C3931( C3056 C3931 ) C3056_=_C3943( C3056 C3943 ) C3056_=_C4059( C3056 C4059 ) C3061_=_C3063( C3061 C3063 ) C3061_=_C3213( C3061 C3213 ) \nC3061_=_C3553( C3061 C3553 ) C3061_=_C3555( C3061 C3555 ) C3061_=_C3556( C3061 C3556 ) C3061_=_C3558( C3061 C3558 ) C3061_=_C3560( C3061 C3560 ) C3061_=_C3561( C3061 C3561 ) \nC3063_=_C3576( C3063 C3576 ) C3063_=_C3693( C3063 C3693 ) C3063_=_C3704( C3063 C3704 ) C3063_=_C3705( C3063 C3705 ) C3063_=_C3706( C3063 C3706 ) C3063_=_C3707( C3063 C3707 ) \nC3063_=_C3708( C3063 C3708 ) C3063_=_C3709( C3063 C3709 ) C3063_=_C3710( C3063 C3710 ) C3069_=_C3071( C3069 C3071 ) C3069_=_C3072( C3069 C3072 ) C3069_=_C3074( C3069 C3074 ) \nC3069_=_C3076( C3069 C3076 ) C3069_=_C3077( C3069 C3077 ) C3069_=_C3078( C3069 C3078 ) C3069_=_C3079( C3069 C3079 ) C3069_=_C3080( C3069 C3080 ) C3069_=_C3081( C3069 C3081 ) \nC3069_=_C3082( C3069 C3082 ) C3069_=_C3083( C3069 C3083 ) C3069_=_C3084( C3069 C3084 ) C3069_=_C3173( C3069 C3173 ) C3071_=_C3072( C3071 C3072 ) C3071_=_C3074( C3071 C3074 ) \nC3071_=_C3076( C3071 C3076 ) C3071_=_C3077( C3071 C3077 ) C3071_=_C3078( C3071 C3078 ) C3071_=_C3079( C3071 C3079 ) C3071_=_C3080( C3071 C3080 ) C3071_=_C3081( C3071 C3081 ) \nC3071_=_C3082( C3071 C3082 ) C3071_=_C3083( C3071 C3083 ) C3071_=_C3084( C3071 C3084 ) C3071_=_C3385( C3071 C3385 ) C3072_=_C3074( C3072 C3074 ) C3072_=_C3076( C3072 C3076 ) \nC3072_=_C3077( C3072 C3077 ) C3072_=_C3078( C3072 C3078 ) C3072_=_C3079( C3072 C3079 ) C3072_=_C3080( C3072 C3080 ) C3072_=_C3081( C3072 C3081 ) C3072_=_C3082( C3072 C3082 ) \nC3072_=_C3083( C3072 C3083 ) C3072_=_C3084( C3072 C3084 ) C3074_=_C3076( C3074 C3076 ) C3074_=_C3077( C3074 C3077 ) C3074_=_C3078( C3074 C3078 ) C3074_=_C3079( C3074 C3079 ) \nC3074_=_C3080( C3074 C3080 ) C3074_=_C3081( C3074 C3081 ) C3074_=_C3082( C3074 C3082 ) C3074_=_C3083( C3074 C3083 ) C3074_=_C3084( C3074 C3084 ) C3074_=_C3229( C3074 C3229 ) \nC3076_=_C3077( C3076 C3077 ) C3076_=_C3078( C3076 C3078 ) C3076_=_C3079( C3076 C3079 ) C3076_=_C3080( C3076 C3080 ) C3076_=_C3081( C3076 C3081 ) C3076_=_C3082( C3076 C3082 ) \nC3076_=_C3083( C3076 C3083 ) C3076_=_C3084( C3076 C3084 ) C3076_=_C3533( C3076 C3533 ) C3077_=_C3078( C3077 C3078 ) C3077_=_C3079( C3077 C3079 ) C3077_=_C3080( C3077 C3080 ) \nC3077_=_C3081( C3077 C3081 ) C3077_=_C3082( C3077 C3082 ) C3077_=_C3083( C3077 C3083 ) C3077_=_C3084( C3077 C3084 ) C3077_=_C3888( C3077 C3888 ) C3077_=_C3890( C3077 C3890 ) \nC3078_=_C3079( C3078 C3079 ) C3078_=_C3080( C3078 C3080 ) C3078_=_C3081( C3078 C3081 ) C3078_=_C3082( C3078 C3082 ) C3078_=_C3083( C3078 C3083 ) C3078_=_C3084( C3078 C3084 ) \nC3078_=_C3556( C3078 C3556 ) C3078_=_C3706( C3078 C3706 ) C3079_=_C3080( C3079 C3080 ) C3079_=_C3081( C3079 C3081 ) C3079_=_C3082( C3079 C3082 ) C3079_=_C3083( C3079 C3083 ) \nC3079_=_C3084( C3079 C3084 ) C3079_=_C3306( C3079 C3306 ) C3079_=_C3667( C3079 C3667 ) C3079_=_C3760( C3079 C3760 ) C3079_=_C4003( C3079 C4003 ) C3079_=_C4009( C3079 C4009 ) \nC3080_=_C3081( C3080 C3081 ) C3080_=_C3082( C3080 C3082 ) C3080_=_C3083( C3080 C3083 ) C3080_=_C3084( C3080 C3084 ) C3080_=_C3307( C3080 C3307 ) C3080_=_C3669( C3080 C3669 ) \nC3080_=_C3710( C3080 C3710 ) C3080_=_C3761( C3080 C3761 ) C3080_=_C4015( C3080 C4015 ) C3080_=_C4018( C3080 C4018 ) C3081_=_C3082( C3081 C3082 ) C3081_=_C3083( C3081 C3083 ) \nC3081_=_C3084( C3081 C3084 ) C3081_=_C3308( C3081 C3308 ) C3081_=_C3672( C3081 C3672 ) C3081_=_C3763( C3081 C3763 ) C3081_=_C4090( C3081 C4090 ) C3082_=_C3083( C3082 C3083 ) \nC3082_=_C3084( C3082 C3084 ) C3083_=_C3084( C3083 C3084 ) C3083_=_C3309( C3083 C3309 ) C3083_=_C3673( C3083 C3673 ) C3083_=_C3764( C3083 C3764 ) C3083_=_C4025( C3083 C4025 ) \nC3083_=_C4096( C3083 C4096 ) C3086_=_C3087( C3086 C3087 ) C3086_=_C3092( C3086 C3092 ) C3086_=_C3094( C3086 C3094 ) C3086_=_C3098( C3086 C3098 ) C3086_=_C3318( C3086 C3318 ) \nC3086_=_C3321( C3086 C3321 ) C3087_=_C3092( C3087 C3092 ) C3087_=_C3094( C3087 C3094 ) C3087_=_C3098( C3087 C3098 ) C3087_=_C3357( C3087 C3357 ) C3092_=_C3094( C3092 C3094 ) \nC3092_=_C3098( C3092 C3098 ) C3092_=_C3919( C3092 C3919 ) C3092_=_C3920( C3092 C3920 ) C3094_=_C3098( C3094 C3098 ) C3094_=_C3759( C3094 C3759 ) C3094_=_C3992( C3094 C3992 ) \nC3098_=_C3766( C3098 C3766 ) C3099_=_C3100( C3099 C3100 ) C3099_=_C3101( C3099 C3101 ) C3099_=_C3102( C3099 C3102 ) C3099_=_C3103( C3099 C3103 ) C3099_=_C3104( C3099 C3104 ) \nC3099_=_C3105( C3099 C3105 ) C3099_=_C3108( C3099 C3108 ) C3099_=_C3210( C3099 C3210 ) C3099_=_C3211( C3099 C3211 ) C3099_=_C3212( C3099 C3212 ) C3099_=_C3213( C3099 C3213 ) \nC3099_=_C3214( C3099 C3214 ) C3099_=_C3216( C3099 C3216 ) C3099_=_C3217( C3099 C3217 ) C3099_=_C3218( C3099 C3218 ) C3099_=_C3219( C3099 C3219 ) C3099_=_C3220( C3099 C3220 ) \nC3099_=_C3221( C3099 C3221 ) C3099_=_C3222( C3099 C3222 ) C3099_=_C3224( C3099 C3224 ) C3100_=_C3101( C3100 C3101 ) C3100_=_C3102( C3100 C3102 ) C3100_=_C3103( C3100 C3103 ) \nC3100_=_C3104( C3100 C3104 ) C3100_=_C3105( C3100 C3105 ) C3100_=_C3108( C3100 C3108 ) C3100_=_C3211( C3100 C3211 ) C3101_=_C3102( C3101 C3102 ) C3101_=_C3103( C3101 C3103 ) \nC3101_=_C3104( C3101 C3104 ) C3101_=_C3105( C3101 C3105 ) C3101_=_C3108( C3101 C3108 ) C3101_=_C3653( C3101 C3653 ) C3102_=_C3103( C3102 C3103 ) C3102_=_C3104( C3102 C3104 ) \nC3102_=_C3105( C3102 C3105 ) C3102_=_C3108( C3102 C3108 ) C3102_=_C3287( C3102 C3287 ) C3102_=_C3665( C3102 C3665 ) C3102_=_C3666( C3102 C3666 ) C3102_=_C3667( C3102 C3667 ) \nC3102_=_C3668( C3102 C3668 ) C3102_=_C3669( C3102 C3669 ) C3102_=_C3670( C3102 C3670 ) C3102_=_C3671( C3102 C3671 ) C3102_=_C3672( C3102 C3672 ) C3102_=_C3673( C3102 C3673 ) \nC3102_=_C3675( C3102 C3675 ) C3103_=_C3104( C3103 C3104 ) C3103_=_C3105( C3103 C3105 ) C3103_=_C3108( C3103 C3108 ) C3103_=_C3770( C3103 C3770 ) C3103_=_C3772( C3103 C3772 ) \nC3103_=_C3775( C3103 C3775 ) C3104_=_C3105( C3104 C3105 ) C3104_=_C3108( C3104 C3108 ) C3104_=_C3811( C3104 C3811 ) C3105_=_C3108( C3105 C3108 ) C3105_=_C3895( C3105 C3895 ) \nC3105_=_C3896( C3105 C3896 ) C3108_=_C3690( C3108 C3690 ) C3114_=_C3115( C3114 C3115 ) C3114_=_C3117( C3114 C3117 ) C3114_=_C3124( C3114 C3124 ) C3114_=_C3251( C3114 C3251 ) \nC3114_=_C3324( C3114 C3324 ) C3114_=_C3533( C3114 C3533 ) C3114_=_C3534( C3114 C3534 ) C3114_=_C3535( C3114 C3535 ) C3114_=_C3536( C3114 C3536 ) C3114_=_C3537( C3114 C3537 ) \nC3114_=_C3538( C3114 C3538 ) C3114_=_C3539( C3114 C3539 ) C3114_=_C3540( C3114 C3540 ) C3114_=_C3541( C3114 C3541 ) C3114_=_C3542( C3114 C3542 ) C3115_=_C3117( C3115 C3117 ) \nC3115_=_C3124( C3115 C3124 ) C3115_=_C3464( C3115 C3464 ) C3115_=_C3576( C3115 C3576 ) C3115_=_C3577( C3115 C3577 ) C3115_=_C3581( C3115 C3581 ) C3117_=_C3124( C3117 C3124 ) \nC3117_=_C3199( C3117 C3199 ) C3117_=_C3428( C3117 C3428 ) C3117_=_C3597( C3117 C3597 ) C3117_=_C3682( C3117 C3682 ) C3117_=_C3683( C3117 C3683 ) C3117_=_C3684( C3117 C3684 ) \nC3117_=_C3688( C3117 C3688 ) C3117_=_C3689( C3117 C3689 ) C3117_=_C3690( C3117 C3690 ) C3117_=_C3692( C3117 C3692 ) C3124_=_C3207( C3124 C3207 ) C3124_=_C3347( C3124 C3347 ) \nC3124_=_C3435( C3124 C3435 ) C3124_=_C3519( C3124 C3519 ) C3124_=_C3605( C3124 C3605 ) C3124_=_C3660( C3124 C3660 ) C3124_=_C3689( C3124 C3689 ) C3124_=_C3736( C3124 C3736 ) \nC3124_=_C3753( C3124 C3753 ) C3124_=_C3852( C3124 C3852 ) C3124_=_C3931( C3124 C3931 ) C3124_=_C3943( C3124 C3943 ) C3124_=_C4059( C3124 C4059 ) C3134_=_C3136( C3134 C3136 ) \nC3134_=_C3137( C3134 C3137 ) C3134_=_C3304( C3134 C3304 ) C3134_=_C3418( C3134 C3418 ) C3134_=_C3612( C3134 C3612 ) C3134_=_C3802( C3134 C3802 ) C3134_=_C3864( C3134 C3864 ) \nC3134_=_C3895( C3134 C3895 ) C3134_=_C3904( C3134 C3904 ) C3134_=_C3951( C3134 C3951 ) C3134_=_C3952( C3134 C3952 ) C3134_=_C3953( C3134 C3953 ) C3134_=_C3954( C3134 C3954 ) \nC3136_=_C3137( C3136 C3137 ) C3136_=_C3152( C3136 C3152 ) C3136_=_C3332( C3136 C3332 ) C3136_=_C3434( C3136 C3434 ) C3136_=_C3457( C3136 C3457 ) C3136_=_C3591( C3136 C3591 ) \nC3136_=_C3872( C3136 C3872 ) C3136_=_C3912( C3136 C3912 ) C3136_=_C3997( C3136 C3997 ) C3136_=_C4015( C3136 C4015 ) C3136_=_C4025( C3136 C4025 ) C3137_=_C3333( C3137 C3333 ) \nC3137_=_C3592( C3137 C3592 ) C3137_=_C3772( C3137 C3772 ) C3137_=_C3843( C3137 C3843 ) C3137_=_C3873( C3137 C3873 ) C3137_=_C3920( C3137 C3920 ) C3137_=_C3987( C3137 C3987 ) \nC3137_=_C3998( C3137 C3998 ) C3137_=_C4034( C3137 C4034 ) C3152_=_C3332( C3152 C3332 ) C3152_=_C3434( C3152 C3434 ) C3152_=_C3457( C3152 C3457 ) C3152_=_C3591( C3152 C3591 ) \nC3152_=_C3872( C3152 C3872 ) C3152_=_C3912( C3152 C3912 ) C3152_=_C3997( C3152 C3997 ) C3152_=_C4015( C3152 C4015 ) C3152_=_C4025( C3152 C4025 ) C3161_=_C3365( C3161 C3365 ) \nC3161_=_C3523(</w:t>
      </w:r>
    </w:p>
    <w:p>
      <w:pPr>
        <w:pStyle w:val="PreformattedText"/>
        <w:bidi w:val="0"/>
        <w:spacing w:before="0" w:after="0"/>
        <w:jc w:val="left"/>
        <w:rPr/>
      </w:pPr>
      <w:r>
        <w:rPr/>
        <w:t xml:space="preserve"> </w:t>
      </w:r>
      <w:r>
        <w:rPr/>
        <w:t>C3161 C3523 ) C3161_=_C3544( C3161 C3544 ) C3161_=_C3676( C3161 C3676 ) C3161_=_C3677( C3161 C3677 ) C3161_=_C3678( C3161 C3678 ) C3161_=_C3679( C3161 C3679 ) \nC3161_=_C3680( C3161 C3680 ) C3173_=_C3225( C3173 C3225 ) C3173_=_C3226( C3173 C3226 ) C3173_=_C3227( C3173 C3227 ) C3173_=_C3229( C3173 C3229 ) C3173_=_C3230( C3173 C3230 ) \nC3173_=_C3231( C3173 C3231 ) C3173_=_C3232( C3173 C3232 ) C3173_=_C3234( C3173 C3234 ) C3173_=_C3235( C3173 C3235 ) C3173_=_C3236( C3173 C3236 ) C3186_=_C3191( C3186 C3191 ) \nC3186_=_C3193( C3186 C3193 ) C3186_=_C3388( C3186 C3388 ) C3186_=_C3389( C3186 C3389 ) C3186_=_C3391( C3186 C3391 ) C3186_=_C3392( C3186 C3392 ) C3186_=_C3395( C3186 C3395 ) \nC3186_=_C3397( C3186 C3397 ) C3191_=_C3193( C3191 C3193 ) C3191_=_C3206( C3191 C3206 ) C3191_=_C3219( C3191 C3219 ) C3191_=_C3321( C3191 C3321 ) C3191_=_C3370( C3191 C3370 ) \nC3191_=_C3385( C3191 C3385 ) C3191_=_C3604( C3191 C3604 ) C3191_=_C3668( C3191 C3668 ) C3191_=_C3842( C3191 C3842 ) C3191_=_C3933( C3191 C3933 ) C3191_=_C3978( C3191 C3978 ) \nC3191_=_C4003( C3191 C4003 ) C3191_=_C4012( C3191 C4012 ) C3191_=_C4014( C3191 C4014 ) C3193_=_C3560( C3193 C3560 ) C3193_=_C3629( C3193 C3629 ) C3193_=_C3703( C3193 C3703 ) \nC3193_=_C3890( C3193 C3890 ) C3193_=_C3927( C3193 C3927 ) C3193_=_C4054( C3193 C4054 ) C3199_=_C3206( C3199 C3206 ) C3199_=_C3207( C3199 C3207 ) C3199_=_C3428( C3199 C3428 ) \nC3199_=_C3597( C3199 C3597 ) C3199_=_C3682( C3199 C3682 ) C3199_=_C3683( C3199 C3683 ) C3199_=_C3684( C3199 C3684 ) C3199_=_C3688( C3199 C3688 ) C3199_=_C3689( C3199 C3689 ) \nC3199_=_C3690( C3199 C3690 ) C3199_=_C3692( C3199 C3692 ) C3206_=_C3207( C3206 C3207 ) C3206_=_C3219( C3206 C3219 ) C3206_=_C3321( C3206 C3321 ) C3206_=_C3370( C3206 C3370 ) \nC3206_=_C3385( C3206 C3385 ) C3206_=_C3604( C3206 C3604 ) C3206_=_C3668( C3206 C3668 ) C3206_=_C3842( C3206 C3842 ) C3206_=_C3933( C3206 C3933 ) C3206_=_C3978( C3206 C3978 ) \nC3206_=_C4003( C3206 C4003 ) C3206_=_C4012( C3206 C4012 ) C3206_=_C4014( C3206 C4014 ) C3207_=_C3347( C3207 C3347 ) C3207_=_C3435( C3207 C3435 ) C3207_=_C3519( C3207 C3519 ) \nC3207_=_C3605( C3207 C3605 ) C3207_=_C3660( C3207 C3660 ) C3207_=_C3689( C3207 C3689 ) C3207_=_C3736( C3207 C3736 ) C3207_=_C3753( C3207 C3753 ) C3207_=_C3852( C3207 C3852 ) \nC3207_=_C3931( C3207 C3931 ) C3207_=_C3943( C3207 C3943 ) C3207_=_C4059( C3207 C4059 ) C3210_=_C3211( C3210 C3211 ) C3210_=_C3212( C3210 C3212 ) C3210_=_C3213( C3210 C3213 ) \nC3210_=_C3214( C3210 C3214 ) C3210_=_C3216( C3210 C3216 ) C3210_=_C3217( C3210 C3217 ) C3210_=_C3218( C3210 C3218 ) C3210_=_C3219( C3210 C3219 ) C3210_=_C3220( C3210 C3220 ) \nC3210_=_C3221( C3210 C3221 ) C3210_=_C3222( C3210 C3222 ) C3210_=_C3224( C3210 C3224 ) C3210_=_C3449( C3210 C3449 ) C3211_=_C3212( C3211 C3212 ) C3211_=_C3213( C3211 C3213 ) \nC3211_=_C3214( C3211 C3214 ) C3211_=_C3216( C3211 C3216 ) C3211_=_C3217( C3211 C3217 ) C3211_=_C3218( C3211 C3218 ) C3211_=_C3219( C3211 C3219 ) C3211_=_C3220( C3211 C3220 ) \nC3211_=_C3221( C3211 C3221 ) C3211_=_C3222( C3211 C3222 ) C3211_=_C3224( C3211 C3224 ) C3212_=_C3213( C3212 C3213 ) C3212_=_C3214( C3212 C3214 ) C3212_=_C3216( C3212 C3216 ) \nC3212_=_C3217( C3212 C3217 ) C3212_=_C3218( C3212 C3218 ) C3212_=_C3219( C3212 C3219 ) C3212_=_C3220( C3212 C3220 ) C3212_=_C3221( C3212 C3221 ) C3212_=_C3222( C3212 C3222 ) \nC3212_=_C3224( C3212 C3224 ) C3212_=_C3523( C3212 C3523 ) C3213_=_C3214( C3213 C3214 ) C3213_=_C3216( C3213 C3216 ) C3213_=_C3217( C3213 C3217 ) C3213_=_C3218( C3213 C3218 ) \nC3213_=_C3219( C3213 C3219 ) C3213_=_C3220( C3213 C3220 ) C3213_=_C3221( C3213 C3221 ) C3213_=_C3222( C3213 C3222 ) C3213_=_C3224( C3213 C3224 ) C3213_=_C3553( C3213 C3553 ) \nC3213_=_C3555( C3213 C3555 ) C3213_=_C3556( C3213 C3556 ) C3213_=_C3558( C3213 C3558 ) C3213_=_C3560( C3213 C3560 ) C3213_=_C3561( C3213 C3561 ) C3214_=_C3216( C3214 C3216 ) \nC3214_=_C3217( C3214 C3217 ) C3214_=_C3218( C3214 C3218 ) C3214_=_C3219( C3214 C3219 ) C3214_=_C3220( C3214 C3220 ) C3214_=_C3221( C3214 C3221 ) C3214_=_C3222( C3214 C3222 ) \nC3214_=_C3224( C3214 C3224 ) C3216_=_C3217( C3216 C3217 ) C3216_=_C3218( C3216 C3218 ) C3216_=_C3219( C3216 C3219 ) C3216_=_C3220( C3216 C3220 ) C3216_=_C3221( C3216 C3221 ) \nC3216_=_C3222( C3216 C3222 ) C3216_=_C3224( C3216 C3224 ) C3216_=_C3683( C3216 C3683 ) C3217_=_C3218( C3217 C3218 ) C3217_=_C3219( C3217 C3219 ) C3217_=_C3220( C3217 C3220 ) \nC3217_=_C3221( C3217 C3221 ) C3217_=_C3222( C3217 C3222 ) C3217_=_C3224( C3217 C3224 ) C3217_=_C3230( C3217 C3230 ) C3218_=_C3219( C3218 C3219 ) C3218_=_C3220( C3218 C3220 ) \nC3218_=_C3221( C3218 C3221 ) C3218_=_C3222( C3218 C3222 ) C3218_=_C3224( C3218 C3224 ) C3218_=_C3558( C3218 C3558 ) C3218_=_C3709( C3218 C3709 ) C3218_=_C3973( C3218 C3973 ) \nC3219_=_C3220( C3219 C3220 ) C3219_=_C3221( C3219 C3221 ) C3219_=_C3222( C3219 C3222 ) C3219_=_C3224( C3219 C3224 ) C3219_=_C3321( C3219 C3321 ) C3219_=_C3370( C3219 C3370 ) \nC3219_=_C3385( C3219 C3385 ) C3219_=_C3604( C3219 C3604 ) C3219_=_C3668( C3219 C3668 ) C3219_=_C3842( C3219 C3842 ) C3219_=_C3933( C3219 C3933 ) C3219_=_C3978( C3219 C3978 ) \nC3219_=_C4003( C3219 C4003 ) C3219_=_C4012( C3219 C4012 ) C3219_=_C4014( C3219 C4014 ) C3220_=_C3221( C3220 C3221 ) C3220_=_C3222( C3220 C3222 ) C3220_=_C3224( C3220 C3224 ) \nC3220_=_C3508( C3220 C3508 ) C3220_=_C3538( C3220 C3538 ) C3220_=_C3670( C3220 C3670 ) C3220_=_C3866( C3220 C3866 ) C3220_=_C4036( C3220 C4036 ) C3220_=_C4038( C3220 C4038 ) \nC3220_=_C4039( C3220 C4039 ) C3221_=_C3222( C3221 C3222 ) C3221_=_C3224( C3221 C3224 ) C3222_=_C3224( C3222 C3224 ) C3222_=_C3407( C3222 C3407 ) C3222_=_C3511( C3222 C3511 ) \nC3222_=_C3520( C3222 C3520 ) C3222_=_C3540( C3222 C3540 ) C3222_=_C3671( C3222 C3671 ) C3222_=_C3932( C3222 C3932 ) C3222_=_C4068( C3222 C4068 ) C3224_=_C3257( C3224 C3257 ) \nC3224_=_C3337( C3224 C3337 ) C3224_=_C3542( C3224 C3542 ) C3224_=_C3653( C3224 C3653 ) C3224_=_C3675( C3224 C3675 ) C3224_=_C3775( C3224 C3775 ) C3224_=_C3811( C3224 C3811 ) \nC3224_=_C3949( C3224 C3949 ) C3224_=_C3963( C3224 C3963 ) C3225_=_C3226( C3225 C3226 ) C3225_=_C3227( C3225 C3227 ) C3225_=_C3229( C3225 C3229 ) C3225_=_C3230( C3225 C3230 ) \nC3225_=_C3231( C3225 C3231 ) C3225_=_C3232( C3225 C3232 ) C3225_=_C3234( C3225 C3234 ) C3225_=_C3235( C3225 C3235 ) C3225_=_C3236( C3225 C3236 ) C3226_=_C3227( C3226 C3227 ) \nC3226_=_C3229( C3226 C3229 ) C3226_=_C3230( C3226 C3230 ) C3226_=_C3231( C3226 C3231 ) C3226_=_C3232( C3226 C3232 ) C3226_=_C3234( C3226 C3234 ) C3226_=_C3235( C3226 C3235 ) \nC3226_=_C3236( C3226 C3236 ) C3226_=_C3285( C3226 C3285 ) C3226_=_C3286( C3226 C3286 ) C3226_=_C3287( C3226 C3287 ) C3227_=_C3229( C3227 C3229 ) C3227_=_C3230( C3227 C3230 ) \nC3227_=_C3231( C3227 C3231 ) C3227_=_C3232( C3227 C3232 ) C3227_=_C3234( C3227 C3234 ) C3227_=_C3235( C3227 C3235 ) C3227_=_C3236( C3227 C3236 ) C3227_=_C3457( C3227 C3457 ) \nC3229_=_C3230( C3229 C3230 ) C3229_=_C3231( C3229 C3231 ) C3229_=_C3232( C3229 C3232 ) C3229_=_C3234( C3229 C3234 ) C3229_=_C3235( C3229 C3235 ) C3229_=_C3236( C3229 C3236 ) \nC3230_=_C3231( C3230 C3231 ) C3230_=_C3232( C3230 C3232 ) C3230_=_C3234( C3230 C3234 ) C3230_=_C3235( C3230 C3235 ) C3230_=_C3236( C3230 C3236 ) C3231_=_C3232( C3231 C3232 ) \nC3231_=_C3234( C3231 C3234 ) C3231_=_C3235( C3231 C3235 ) C3231_=_C3236( C3231 C3236 ) C3231_=_C3535( C3231 C3535 ) C3231_=_C3679( C3231 C3679 ) C3231_=_C3949( C3231 C3949 ) \nC3232_=_C3234( C3232 C3234 ) C3232_=_C3235( C3232 C3235 ) C3232_=_C3236( C3232 C3236 ) C3232_=_C3965( C3232 C3965 ) C3234_=_C3235( C3234 C3235 ) C3234_=_C3236( C3234 C3236 ) \nC3234_=_C3541( C3234 C3541 ) C3234_=_C4095( C3234 C4095 ) C3235_=_C3236( C3235 C3236 ) C3236_=_C4012( C3236 C4012 ) C3251_=_C3257( C3251 C3257 ) C3251_=_C3324( C3251 C3324 ) \nC3251_=_C3533( C3251 C3533 ) C3251_=_C3534( C3251 C3534 ) C3251_=_C3535( C3251 C3535 ) C3251_=_C3536( C3251 C3536 ) C3251_=_C3537( C3251 C3537 ) C3251_=_C3538( C3251 C3538 ) \nC3251_=_C3539( C3251 C3539 ) C3251_=_C3540( C3251 C3540 ) C3251_=_C3541( C3251 C3541 ) C3251_=_C3542( C3251 C3542 ) C3257_=_C3337( C3257 C3337 ) C3257_=_C3542( C3257 C3542 ) \nC3257_=_C3653( C3257 C3653 ) C3257_=_C3675( C3257 C3675 ) C3257_=_C3775( C3257 C3775 ) C3257_=_C3811( C3257 C3811 ) C3257_=_C3949( C3257 C3949 ) C3257_=_C3963( C3257 C3963 ) \nC3268_=_C3770( C3268 C3770 ) C3268_=_C3896( C3268 C3896 ) C3268_=_C3973( C3268 C3973 ) C3268_=_C3976( C3268 C3976 ) C3285_=_C3286( C3285 C3286 ) C3285_=_C3287( C3285 C3287 ) \nC3285_=_C3301( C3285 C3301 ) C3285_=_C3302( C3285 C3302 ) C3285_=_C3303( C3285 C3303 ) C3285_=_C3304( C3285 C3304 ) C3285_=_C3305( C3285 C3305 ) C3285_=_C3306( C3285 C3306 ) \nC3285_=_C3307( C3285 C3307 ) C3285_=_C3308( C3285 C3308 ) C3285_=_C3309( C3285 C3309 ) C3286_=_C3287( C3286 C3287 ) C3286_=_C3503( C3286 C3503 ) C3286_=_C3504( C3286 C3504 ) \nC3286_=_C3508( C3286 C3508 ) C3286_=_C3509( C3286 C3509 ) C3286_=_C3511( C3286 C3511 ) C3287_=_C3665( C3287 C3665 ) C3287_=_C3666( C3287 C3666 ) C3287_=_C3667( C3287 C3667 ) \nC3287_=_C3668( C3287 C3668 ) C3287_=_C3669( C3287 C3669 ) C3287_=_C3670( C3287 C3670 ) C3287_=_C3671( C3287 C3671 ) C3287_=_C3672( C3287 C3672 ) C3287_=_C3673( C3287 C3673 ) \nC3287_=_C3675( C3287 C3675 ) C3301_=_C3302( C3301 C3302 ) C3301_=_C3303( C3301 C3303 ) C3301_=_C3304( C3301 C3304 ) C3301_=_C3305( C3301 C3305 ) C3301_=_C3306( C3301 C3306 ) \nC3301_=_C3307( C3301 C3307 ) C3301_=_C3308( C3301 C3308 ) C3301_=_C3309( C3301 C3309 ) C3301_=_C3503( C3301 C3503 ) C3301_=_C3577( C3301 C3577 ) C3301_=_C3665( C3301 C3665 ) \nC3301_=_C3704( C3301 C3704 ) C3301_=_C3796( C3301 C3796 ) C3302_=_C3303( C3302 C3303 ) C3302_=_C3304( C3302 C3304 ) C3302_=_C3305( C3302 C3305 ) C3302_=_C3306( C3302 C3306 ) \nC3302_=_C3307( C3302 C3307 ) C3302_=_C3308( C3302 C3308 ) C3302_=_C3309( C3302 C3309 ) C3302_=_C3757( C3302 C3757 ) C3302_=_C3864( C3302 C3864 ) C3302_=_C3866( C3302 C3866 ) \nC3303_=_C3304( C3303 C3304 ) C3303_=_C3305( C3303 C3305 ) C3303_=_C3306(</w:t>
      </w:r>
    </w:p>
    <w:p>
      <w:pPr>
        <w:pStyle w:val="PreformattedText"/>
        <w:bidi w:val="0"/>
        <w:spacing w:before="0" w:after="0"/>
        <w:jc w:val="left"/>
        <w:rPr/>
      </w:pPr>
      <w:r>
        <w:rPr/>
        <w:t xml:space="preserve"> </w:t>
      </w:r>
      <w:r>
        <w:rPr/>
        <w:t>C3303 C3306 ) C3303_=_C3307( C3303 C3307 ) C3303_=_C3308( C3303 C3308 ) C3303_=_C3309( C3303 C3309 ) \nC3303_=_C3677( C3303 C3677 ) C3303_=_C3904( C3303 C3904 ) C3304_=_C3305( C3304 C3305 ) C3304_=_C3306( C3304 C3306 ) C3304_=_C3307( C3304 C3307 ) C3304_=_C3308( C3304 C3308 ) \nC3304_=_C3309( C3304 C3309 ) C3304_=_C3418( C3304 C3418 ) C3304_=_C3612( C3304 C3612 ) C3304_=_C3802( C3304 C3802 ) C3304_=_C3864( C3304 C3864 ) C3304_=_C3895( C3304 C3895 ) \nC3304_=_C3904( C3304 C3904 ) C3304_=_C3951( C3304 C3951 ) C3304_=_C3952( C3304 C3952 ) C3304_=_C3953( C3304 C3953 ) C3304_=_C3954( C3304 C3954 ) C3305_=_C3306( C3305 C3306 ) \nC3305_=_C3307( C3305 C3307 ) C3305_=_C3308( C3305 C3308 ) C3305_=_C3309( C3305 C3309 ) C3305_=_C3504( C3305 C3504 ) C3305_=_C3666( C3305 C3666 ) C3305_=_C3707( C3305 C3707 ) \nC3306_=_C3307( C3306 C3307 ) C3306_=_C3308( C3306 C3308 ) C3306_=_C3309( C3306 C3309 ) C3306_=_C3667( C3306 C3667 ) C3306_=_C3760( C3306 C3760 ) C3306_=_C4003( C3306 C4003 ) \nC3306_=_C4009( C3306 C4009 ) C3307_=_C3308( C3307 C3308 ) C3307_=_C3309( C3307 C3309 ) C3307_=_C3669( C3307 C3669 ) C3307_=_C3710( C3307 C3710 ) C3307_=_C3761( C3307 C3761 ) \nC3307_=_C4015( C3307 C4015 ) C3307_=_C4018( C3307 C4018 ) C3308_=_C3309( C3308 C3309 ) C3308_=_C3672( C3308 C3672 ) C3308_=_C3763( C3308 C3763 ) C3308_=_C4090( C3308 C4090 ) \nC3309_=_C3673( C3309 C3673 ) C3309_=_C3764( C3309 C3764 ) C3309_=_C4025( C3309 C4025 ) C3309_=_C4096( C3309 C4096 ) C3318_=_C3321( C3318 C3321 ) C3318_=_C3357( C3318 C3357 ) \nC3318_=_C3708( C3318 C3708 ) C3318_=_C3796( C3318 C3796 ) C3318_=_C3919( C3318 C3919 ) C3321_=_C3370( C3321 C3370 ) C3321_=_C3385( C3321 C3385 ) C3321_=_C3604( C3321 C3604 ) \nC3321_=_C3668( C3321 C3668 ) C3321_=_C3842( C3321 C3842 ) C3321_=_C3933( C3321 C3933 ) C3321_=_C3978( C3321 C3978 ) C3321_=_C4003( C3321 C4003 ) C3321_=_C4012( C3321 C4012 ) \nC3321_=_C4014( C3321 C4014 ) C3324_=_C3332( C3324 C3332 ) C3324_=_C3333( C3324 C3333 ) C3324_=_C3337( C3324 C3337 ) C3324_=_C3533( C3324 C3533 ) C3324_=_C3534( C3324 C3534 ) \nC3324_=_C3535( C3324 C3535 ) C3324_=_C3536( C3324 C3536 ) C3324_=_C3537( C3324 C3537 ) C3324_=_C3538( C3324 C3538 ) C3324_=_C3539( C3324 C3539 ) C3324_=_C3540( C3324 C3540 ) \nC3324_=_C3541( C3324 C3541 ) C3324_=_C3542( C3324 C3542 ) C3332_=_C3333( C3332 C3333 ) C3332_=_C3337( C3332 C3337 ) C3332_=_C3434( C3332 C3434 ) C3332_=_C3457( C3332 C3457 ) \nC3332_=_C3591( C3332 C3591 ) C3332_=_C3872( C3332 C3872 ) C3332_=_C3912( C3332 C3912 ) C3332_=_C3997( C3332 C3997 ) C3332_=_C4015( C3332 C4015 ) C3332_=_C4025( C3332 C4025 ) \nC3333_=_C3337( C3333 C3337 ) C3333_=_C3592( C3333 C3592 ) C3333_=_C3772( C3333 C3772 ) C3333_=_C3843( C3333 C3843 ) C3333_=_C3873( C3333 C3873 ) C3333_=_C3920( C3333 C3920 ) \nC3333_=_C3987( C3333 C3987 ) C3333_=_C3998( C3333 C3998 ) C3333_=_C4034( C3333 C4034 ) C3337_=_C3542( C3337 C3542 ) C3337_=_C3653( C3337 C3653 ) C3337_=_C3675( C3337 C3675 ) \nC3337_=_C3775( C3337 C3775 ) C3337_=_C3811( C3337 C3811 ) C3337_=_C3949( C3337 C3949 ) C3337_=_C3963( C3337 C3963 ) C3347_=_C3435( C3347 C3435 ) C3347_=_C3519( C3347 C3519 ) \nC3347_=_C3605( C3347 C3605 ) C3347_=_C3660( C3347 C3660 ) C3347_=_C3689( C3347 C3689 ) C3347_=_C3736( C3347 C3736 ) C3347_=_C3753( C3347 C3753 ) C3347_=_C3852( C3347 C3852 ) \nC3347_=_C3931( C3347 C3931 ) C3347_=_C3943( C3347 C3943 ) C3347_=_C4059( C3347 C4059 ) C3357_=_C3708( C3357 C3708 ) C3357_=_C3796( C3357 C3796 ) C3357_=_C3919( C3357 C3919 ) \nC3365_=_C3370( C3365 C3370 ) C3365_=_C3523( C3365 C3523 ) C3365_=_C3544( C3365 C3544 ) C3365_=_C3676( C3365 C3676 ) C3365_=_C3677( C3365 C3677 ) C3365_=_C3678( C3365 C3678 ) \nC3365_=_C3679( C3365 C3679 ) C3365_=_C3680( C3365 C3680 ) C3370_=_C3385( C3370 C3385 ) C3370_=_C3604( C3370 C3604 ) C3370_=_C3668( C3370 C3668 ) C3370_=_C3842( C3370 C3842 ) \nC3370_=_C3933( C3370 C3933 ) C3370_=_C3978( C3370 C3978 ) C3370_=_C4003( C3370 C4003 ) C3370_=_C4012( C3370 C4012 ) C3370_=_C4014( C3370 C4014 ) C3385_=_C3604( C3385 C3604 ) \nC3385_=_C3668( C3385 C3668 ) C3385_=_C3842( C3385 C3842 ) C3385_=_C3933( C3385 C3933 ) C3385_=_C3978( C3385 C3978 ) C3385_=_C4003( C3385 C4003 ) C3385_=_C4012( C3385 C4012 ) \nC3385_=_C4014( C3385 C4014 ) C3388_=_C3389( C3388 C3389 ) C3388_=_C3391( C3388 C3391 ) C3388_=_C3392( C3388 C3392 ) C3388_=_C3395( C3388 C3395 ) C3388_=_C3397( C3388 C3397 ) \nC3388_=_C3407( C3388 C3407 ) C3389_=_C3391( C3389 C3391 ) C3389_=_C3392( C3389 C3392 ) C3389_=_C3395( C3389 C3395 ) C3389_=_C3397( C3389 C3397 ) C3389_=_C3519( C3389 C3519 ) \nC3389_=_C3520( C3389 C3520 ) C3391_=_C3392( C3391 C3392 ) C3391_=_C3395( C3391 C3395 ) C3391_=_C3397( C3391 C3397 ) C3391_=_C3555( C3391 C3555 ) C3391_=_C3676( C3391 C3676 ) \nC3391_=_C3802( C3391 C3802 ) C3391_=_C3803( C3391 C3803 ) C3392_=_C3395( C3392 C3395 ) C3392_=_C3397( C3392 C3397 ) C3392_=_C3684( C3392 C3684 ) C3392_=_C3931( C3392 C3931 ) \nC3392_=_C3932( C3392 C3932 ) C3395_=_C3397( C3395 C3397 ) C3395_=_C3688( C3395 C3688 ) C3397_=_C3561( C3397 C3561 ) C3397_=_C3953( C3397 C3953 ) C3397_=_C3976( C3397 C3976 ) \nC3397_=_C4028( C3397 C4028 ) C3407_=_C3511( C3407 C3511 ) C3407_=_C3520( C3407 C3520 ) C3407_=_C3540( C3407 C3540 ) C3407_=_C3671( C3407 C3671 ) C3407_=_C3932( C3407 C3932 ) \nC3407_=_C4068( C3407 C4068 ) C3418_=_C3612( C3418 C3612 ) C3418_=_C3802( C3418 C3802 ) C3418_=_C3864( C3418 C3864 ) C3418_=_C3895( C3418 C3895 ) C3418_=_C3904( C3418 C3904 ) \nC3418_=_C3951( C3418 C3951 ) C3418_=_C3952( C3418 C3952 ) C3418_=_C3953( C3418 C3953 ) C3418_=_C3954( C3418 C3954 ) C3428_=_C3434( C3428 C3434 ) C3428_=_C3435( C3428 C3435 ) \nC3428_=_C3597( C3428 C3597 ) C3428_=_C3682( C3428 C3682 ) C3428_=_C3683( C3428 C3683 ) C3428_=_C3684( C3428 C3684 ) C3428_=_C3688( C3428 C3688 ) C3428_=_C3689( C3428 C3689 ) \nC3428_=_C3690( C3428 C3690 ) C3428_=_C3692( C3428 C3692 ) C3434_=_C3435( C3434 C3435 ) C3434_=_C3457( C3434 C3457 ) C3434_=_C3591( C3434 C3591 ) C3434_=_C3872( C3434 C3872 ) \nC3434_=_C3912( C3434 C3912 ) C3434_=_C3997( C3434 C3997 ) C3434_=_C4015( C3434 C4015 ) C3434_=_C4025( C3434 C4025 ) C3435_=_C3519( C3435 C3519 ) C3435_=_C3605( C3435 C3605 ) \nC3435_=_C3660( C3435 C3660 ) C3435_=_C3689( C3435 C3689 ) C3435_=_C3736( C3435 C3736 ) C3435_=_C3753( C3435 C3753 ) C3435_=_C3852( C3435 C3852 ) C3435_=_C3931( C3435 C3931 ) \nC3435_=_C3943( C3435 C3943 ) C3435_=_C4059( C3435 C4059 ) C3449_=_C3723( C3449 C3723 ) C3449_=_C3803( C3449 C3803 ) C3449_=_C3833( C3449 C3833 ) C3449_=_C3857( C3449 C3857 ) \nC3449_=_C3888( C3449 C3888 ) C3449_=_C3941( C3449 C3941 ) C3449_=_C3965( C3449 C3965 ) C3449_=_C3992( C3449 C3992 ) C3449_=_C4026( C3449 C4026 ) C3449_=_C4027( C3449 C4027 ) \nC3449_=_C4028( C3449 C4028 ) C3449_=_C4029( C3449 C4029 ) C3457_=_C3591( C3457 C3591 ) C3457_=_C3872( C3457 C3872 ) C3457_=_C3912( C3457 C3912 ) C3457_=_C3997( C3457 C3997 ) \nC3457_=_C4015( C3457 C4015 ) C3457_=_C4025( C3457 C4025 ) C3464_=_C3576( C3464 C3576 ) C3464_=_C3577( C3464 C3577 ) C3464_=_C3581( C3464 C3581 ) C3503_=_C3504( C3503 C3504 ) \nC3503_=_C3508( C3503 C3508 ) C3503_=_C3509( C3503 C3509 ) C3503_=_C3511( C3503 C3511 ) C3503_=_C3577( C3503 C3577 ) C3503_=_C3665( C3503 C3665 ) C3503_=_C3704( C3503 C3704 ) \nC3503_=_C3796( C3503 C3796 ) C3504_=_C3508( C3504 C3508 ) C3504_=_C3509( C3504 C3509 ) C3504_=_C3511( C3504 C3511 ) C3504_=_C3666( C3504 C3666 ) C3504_=_C3707( C3504 C3707 ) \nC3508_=_C3509( C3508 C3509 ) C3508_=_C3511( C3508 C3511 ) C3508_=_C3538( C3508 C3538 ) C3508_=_C3670( C3508 C3670 ) C3508_=_C3866( C3508 C3866 ) C3508_=_C4036( C3508 C4036 ) \nC3508_=_C4038( C3508 C4038 ) C3508_=_C4039( C3508 C4039 ) C3509_=_C3511( C3509 C3511 ) C3509_=_C3539( C3509 C3539 ) C3509_=_C4036( C3509 C4036 ) C3509_=_C4068( C3509 C4068 ) \nC3509_=_C4071( C3509 C4071 ) C3511_=_C3520( C3511 C3520 ) C3511_=_C3540( C3511 C3540 ) C3511_=_C3671( C3511 C3671 ) C3511_=_C3932( C3511 C3932 ) C3511_=_C4068( C3511 C4068 ) \nC3519_=_C3520( C3519 C3520 ) C3519_=_C3605( C3519 C3605 ) C3519_=_C3660( C3519 C3660 ) C3519_=_C3689( C3519 C3689 ) C3519_=_C3736( C3519 C3736 ) C3519_=_C3753( C3519 C3753 ) \nC3519_=_C3852( C3519 C3852 ) C3519_=_C3931( C3519 C3931 ) C3519_=_C3943( C3519 C3943 ) C3519_=_C4059( C3519 C4059 ) C3520_=_C3540( C3520 C3540 ) C3520_=_C3671( C3520 C3671 ) \nC3520_=_C3932( C3520 C3932 ) C3520_=_C4068( C3520 C4068 ) C3523_=_C3544( C3523 C3544 ) C3523_=_C3676( C3523 C3676 ) C3523_=_C3677( C3523 C3677 ) C3523_=_C3678( C3523 C3678 ) \nC3523_=_C3679( C3523 C3679 ) C3523_=_C3680( C3523 C3680 ) C3533_=_C3534( C3533 C3534 ) C3533_=_C3535( C3533 C3535 ) C3533_=_C3536( C3533 C3536 ) C3533_=_C3537( C3533 C3537 ) \nC3533_=_C3538( C3533 C3538 ) C3533_=_C3539( C3533 C3539 ) C3533_=_C3540( C3533 C3540 ) C3533_=_C3541( C3533 C3541 ) C3533_=_C3542( C3533 C3542 ) C3534_=_C3535( C3534 C3535 ) \nC3534_=_C3536( C3534 C3536 ) C3534_=_C3537( C3534 C3537 ) C3534_=_C3538( C3534 C3538 ) C3534_=_C3539( C3534 C3539 ) C3534_=_C3540( C3534 C3540 ) C3534_=_C3541( C3534 C3541 ) \nC3534_=_C3542( C3534 C3542 ) C3535_=_C3536( C3535 C3536 ) C3535_=_C3537( C3535 C3537 ) C3535_=_C3538( C3535 C3538 ) C3535_=_C3539( C3535 C3539 ) C3535_=_C3540( C3535 C3540 ) \nC3535_=_C3541( C3535 C3541 ) C3535_=_C3542( C3535 C3542 ) C3535_=_C3679( C3535 C3679 ) C3535_=_C3949( C3535 C3949 ) C3536_=_C3537( C3536 C3537 ) C3536_=_C3538( C3536 C3538 ) \nC3536_=_C3539( C3536 C3539 ) C3536_=_C3540( C3536 C3540 ) C3536_=_C3541( C3536 C3541 ) C3536_=_C3542( C3536 C3542 ) C3536_=_C3758( C3536 C3758 ) C3537_=_C3538( C3537 C3538 ) \nC3537_=_C3539( C3537 C3539 ) C3537_=_C3540( C3537 C3540 ) C3537_=_C3541( C3537 C3541 ) C3537_=_C3542( C3537 C3542 ) C3537_=_C3963( C3537 C3963 ) C3538_=_C3539( C3538 C3539 ) \nC3538_=_C3540( C3538 C3540 ) C3538_=_C3541( C3538 C3541 ) C3538_=_C3542( C3538 C3542 ) C3538_=_C3670( C3538 C3670 ) C3538_=_C3866( C3538 C3866 ) C3538_=_C4036( C3538 C4036 ) \nC3538_=_C4038( C3538 C4038 ) C3538_=_C4039( C3538 C4039 ) C3539_=_C3540( C3539 C3540 ) C3539_=_C3541( C3539 C3541 ) C3539_=_C3542(</w:t>
      </w:r>
    </w:p>
    <w:p>
      <w:pPr>
        <w:pStyle w:val="PreformattedText"/>
        <w:bidi w:val="0"/>
        <w:spacing w:before="0" w:after="0"/>
        <w:jc w:val="left"/>
        <w:rPr/>
      </w:pPr>
      <w:r>
        <w:rPr/>
        <w:t xml:space="preserve"> </w:t>
      </w:r>
      <w:r>
        <w:rPr/>
        <w:t>C3539 C3542 ) C3539_=_C4036( C3539 C4036 ) \nC3539_=_C4068( C3539 C4068 ) C3539_=_C4071( C3539 C4071 ) C3540_=_C3541( C3540 C3541 ) C3540_=_C3542( C3540 C3542 ) C3540_=_C3671( C3540 C3671 ) C3540_=_C3932( C3540 C3932 ) \nC3540_=_C4068( C3540 C4068 ) C3541_=_C3542( C3541 C3542 ) C3541_=_C4095( C3541 C4095 ) C3542_=_C3653( C3542 C3653 ) C3542_=_C3675( C3542 C3675 ) C3542_=_C3775( C3542 C3775 ) \nC3542_=_C3811( C3542 C3811 ) C3542_=_C3949( C3542 C3949 ) C3542_=_C3963( C3542 C3963 ) C3544_=_C3676( C3544 C3676 ) C3544_=_C3677( C3544 C3677 ) C3544_=_C3678( C3544 C3678 ) \nC3544_=_C3679( C3544 C3679 ) C3544_=_C3680( C3544 C3680 ) C3553_=_C3555( C3553 C3555 ) C3553_=_C3556( C3553 C3556 ) C3553_=_C3558( C3553 C3558 ) C3553_=_C3560( C3553 C3560 ) \nC3553_=_C3561( C3553 C3561 ) C3553_=_C3693( C3553 C3693 ) C3553_=_C3703( C3553 C3703 ) C3555_=_C3556( C3555 C3556 ) C3555_=_C3558( C3555 C3558 ) C3555_=_C3560( C3555 C3560 ) \nC3555_=_C3561( C3555 C3561 ) C3555_=_C3676( C3555 C3676 ) C3555_=_C3802( C3555 C3802 ) C3555_=_C3803( C3555 C3803 ) C3556_=_C3558( C3556 C3558 ) C3556_=_C3560( C3556 C3560 ) \nC3556_=_C3561( C3556 C3561 ) C3556_=_C3706( C3556 C3706 ) C3558_=_C3560( C3558 C3560 ) C3558_=_C3561( C3558 C3561 ) C3558_=_C3709( C3558 C3709 ) C3558_=_C3973( C3558 C3973 ) \nC3560_=_C3561( C3560 C3561 ) C3560_=_C3629( C3560 C3629 ) C3560_=_C3703( C3560 C3703 ) C3560_=_C3890( C3560 C3890 ) C3560_=_C3927( C3560 C3927 ) C3560_=_C4054( C3560 C4054 ) \nC3561_=_C3953( C3561 C3953 ) C3561_=_C3976( C3561 C3976 ) C3561_=_C4028( C3561 C4028 ) C3576_=_C3577( C3576 C3577 ) C3576_=_C3581( C3576 C3581 ) C3576_=_C3693( C3576 C3693 ) \nC3576_=_C3704( C3576 C3704 ) C3576_=_C3705( C3576 C3705 ) C3576_=_C3706( C3576 C3706 ) C3576_=_C3707( C3576 C3707 ) C3576_=_C3708( C3576 C3708 ) C3576_=_C3709( C3576 C3709 ) \nC3576_=_C3710( C3576 C3710 ) C3577_=_C3581( C3577 C3581 ) C3577_=_C3665( C3577 C3665 ) C3577_=_C3704( C3577 C3704 ) C3577_=_C3796( C3577 C3796 ) C3581_=_C4026( C3581 C4026 ) \nC3591_=_C3592( C3591 C3592 ) C3591_=_C3872( C3591 C3872 ) C3591_=_C3912( C3591 C3912 ) C3591_=_C3997( C3591 C3997 ) C3591_=_C4015( C3591 C4015 ) C3591_=_C4025( C3591 C4025 ) \nC3592_=_C3772( C3592 C3772 ) C3592_=_C3843( C3592 C3843 ) C3592_=_C3873( C3592 C3873 ) C3592_=_C3920( C3592 C3920 ) C3592_=_C3987( C3592 C3987 ) C3592_=_C3998( C3592 C3998 ) \nC3592_=_C4034( C3592 C4034 ) C3597_=_C3604( C3597 C3604 ) C3597_=_C3605( C3597 C3605 ) C3597_=_C3682( C3597 C3682 ) C3597_=_C3683( C3597 C3683 ) C3597_=_C3684( C3597 C3684 ) \nC3597_=_C3688( C3597 C3688 ) C3597_=_C3689( C3597 C3689 ) C3597_=_C3690( C3597 C3690 ) C3597_=_C3692( C3597 C3692 ) C3604_=_C3605( C3604 C3605 ) C3604_=_C3668( C3604 C3668 ) \nC3604_=_C3842( C3604 C3842 ) C3604_=_C3933( C3604 C3933 ) C3604_=_C3978( C3604 C3978 ) C3604_=_C4003( C3604 C4003 ) C3604_=_C4012( C3604 C4012 ) C3604_=_C4014( C3604 C4014 ) \nC3605_=_C3660( C3605 C3660 ) C3605_=_C3689( C3605 C3689 ) C3605_=_C3736( C3605 C3736 ) C3605_=_C3753( C3605 C3753 ) C3605_=_C3852( C3605 C3852 ) C3605_=_C3931( C3605 C3931 ) \nC3605_=_C3943( C3605 C3943 ) C3605_=_C4059( C3605 C4059 ) C3612_=_C3802( C3612 C3802 ) C3612_=_C3864( C3612 C3864 ) C3612_=_C3895( C3612 C3895 ) C3612_=_C3904( C3612 C3904 ) \nC3612_=_C3951( C3612 C3951 ) C3612_=_C3952( C3612 C3952 ) C3612_=_C3953( C3612 C3953 ) C3612_=_C3954( C3612 C3954 ) C3629_=_C3703( C3629 C3703 ) C3629_=_C3890( C3629 C3890 ) \nC3629_=_C3927( C3629 C3927 ) C3629_=_C4054( C3629 C4054 ) C3653_=_C3675( C3653 C3675 ) C3653_=_C3775( C3653 C3775 ) C3653_=_C3811( C3653 C3811 ) C3653_=_C3949( C3653 C3949 ) \nC3653_=_C3963( C3653 C3963 ) C3660_=_C3689( C3660 C3689 ) C3660_=_C3736( C3660 C3736 ) C3660_=_C3753( C3660 C3753 ) C3660_=_C3852( C3660 C3852 ) C3660_=_C3931( C3660 C3931 ) \nC3660_=_C3943( C3660 C3943 ) C3660_=_C4059( C3660 C4059 ) C3665_=_C3666( C3665 C3666 ) C3665_=_C3667( C3665 C3667 ) C3665_=_C3668( C3665 C3668 ) C3665_=_C3669( C3665 C3669 ) \nC3665_=_C3670( C3665 C3670 ) C3665_=_C3671( C3665 C3671 ) C3665_=_C3672( C3665 C3672 ) C3665_=_C3673( C3665 C3673 ) C3665_=_C3675( C3665 C3675 ) C3665_=_C3704( C3665 C3704 ) \nC3665_=_C3796( C3665 C3796 ) C3666_=_C3667( C3666 C3667 ) C3666_=_C3668( C3666 C3668 ) C3666_=_C3669( C3666 C3669 ) C3666_=_C3670( C3666 C3670 ) C3666_=_C3671( C3666 C3671 ) \nC3666_=_C3672( C3666 C3672 ) C3666_=_C3673( C3666 C3673 ) C3666_=_C3675( C3666 C3675 ) C3666_=_C3707( C3666 C3707 ) C3667_=_C3668( C3667 C3668 ) C3667_=_C3669( C3667 C3669 ) \nC3667_=_C3670( C3667 C3670 ) C3667_=_C3671( C3667 C3671 ) C3667_=_C3672( C3667 C3672 ) C3667_=_C3673( C3667 C3673 ) C3667_=_C3675( C3667 C3675 ) C3667_=_C3760( C3667 C3760 ) \nC3667_=_C4003( C3667 C4003 ) C3667_=_C4009( C3667 C4009 ) C3668_=_C3669( C3668 C3669 ) C3668_=_C3670( C3668 C3670 ) C3668_=_C3671( C3668 C3671 ) C3668_=_C3672( C3668 C3672 ) \nC3668_=_C3673( C3668 C3673 ) C3668_=_C3675( C3668 C3675 ) C3668_=_C3842( C3668 C3842 ) C3668_=_C3933( C3668 C3933 ) C3668_=_C3978( C3668 C3978 ) C3668_=_C4003( C3668 C4003 ) \nC3668_=_C4012( C3668 C4012 ) C3668_=_C4014( C3668 C4014 ) C3669_=_C3670( C3669 C3670 ) C3669_=_C3671( C3669 C3671 ) C3669_=_C3672( C3669 C3672 ) C3669_=_C3673( C3669 C3673 ) \nC3669_=_C3675( C3669 C3675 ) C3669_=_C3710( C3669 C3710 ) C3669_=_C3761( C3669 C3761 ) C3669_=_C4015( C3669 C4015 ) C3669_=_C4018( C3669 C4018 ) C3670_=_C3671( C3670 C3671 ) \nC3670_=_C3672( C3670 C3672 ) C3670_=_C3673( C3670 C3673 ) C3670_=_C3675( C3670 C3675 ) C3670_=_C3866( C3670 C3866 ) C3670_=_C4036( C3670 C4036 ) C3670_=_C4038( C3670 C4038 ) \nC3670_=_C4039( C3670 C4039 ) C3671_=_C3672( C3671 C3672 ) C3671_=_C3673( C3671 C3673 ) C3671_=_C3675( C3671 C3675 ) C3671_=_C3932( C3671 C3932 ) C3671_=_C4068( C3671 C4068 ) \nC3672_=_C3673( C3672 C3673 ) C3672_=_C3675( C3672 C3675 ) C3672_=_C3763( C3672 C3763 ) C3672_=_C4090( C3672 C4090 ) C3673_=_C3675( C3673 C3675 ) C3673_=_C3764( C3673 C3764 ) \nC3673_=_C4025( C3673 C4025 ) C3673_=_C4096( C3673 C4096 ) C3675_=_C3775( C3675 C3775 ) C3675_=_C3811( C3675 C3811 ) C3675_=_C3949( C3675 C3949 ) C3675_=_C3963( C3675 C3963 ) \nC3676_=_C3677( C3676 C3677 ) C3676_=_C3678( C3676 C3678 ) C3676_=_C3679( C3676 C3679 ) C3676_=_C3680( C3676 C3680 ) C3676_=_C3802( C3676 C3802 ) C3676_=_C3803( C3676 C3803 ) \nC3677_=_C3678( C3677 C3678 ) C3677_=_C3679( C3677 C3679 ) C3677_=_C3680( C3677 C3680 ) C3677_=_C3904( C3677 C3904 ) C3678_=_C3679( C3678 C3679 ) C3678_=_C3680( C3678 C3680 ) \nC3678_=_C3941( C3678 C3941 ) C3678_=_C3943( C3678 C3943 ) C3679_=_C3680( C3679 C3680 ) C3679_=_C3949( C3679 C3949 ) C3682_=_C3683( C3682 C3683 ) C3682_=_C3684( C3682 C3684 ) \nC3682_=_C3688( C3682 C3688 ) C3682_=_C3689( C3682 C3689 ) C3682_=_C3690( C3682 C3690 ) C3682_=_C3692( C3682 C3692 ) C3682_=_C3736( C3682 C3736 ) C3682_=_C3740( C3682 C3740 ) \nC3683_=_C3684( C3683 C3684 ) C3683_=_C3688( C3683 C3688 ) C3683_=_C3689( C3683 C3689 ) C3683_=_C3690( C3683 C3690 ) C3683_=_C3692( C3683 C3692 ) C3684_=_C3688( C3684 C3688 ) \nC3684_=_C3689( C3684 C3689 ) C3684_=_C3690( C3684 C3690 ) C3684_=_C3692( C3684 C3692 ) C3684_=_C3931( C3684 C3931 ) C3684_=_C3932( C3684 C3932 ) C3688_=_C3689( C3688 C3689 ) \nC3688_=_C3690( C3688 C3690 ) C3688_=_C3692( C3688 C3692 ) C3689_=_C3690( C3689 C3690 ) C3689_=_C3692( C3689 C3692 ) C3689_=_C3736( C3689 C3736 ) C3689_=_C3753( C3689 C3753 ) \nC3689_=_C3852( C3689 C3852 ) C3689_=_C3931( C3689 C3931 ) C3689_=_C3943( C3689 C3943 ) C3689_=_C4059( C3689 C4059 ) C3690_=_C3692( C3690 C3692 ) C3693_=_C3703( C3693 C3703 ) \nC3693_=_C3704( C3693 C3704 ) C3693_=_C3705( C3693 C3705 ) C3693_=_C3706( C3693 C3706 ) C3693_=_C3707( C3693 C3707 ) C3693_=_C3708( C3693 C3708 ) C3693_=_C3709( C3693 C3709 ) \nC3693_=_C3710( C3693 C3710 ) C3703_=_C3890( C3703 C3890 ) C3703_=_C3927( C3703 C3927 ) C3703_=_C4054( C3703 C4054 ) C3704_=_C3705( C3704 C3705 ) C3704_=_C3706( C3704 C3706 ) \nC3704_=_C3707( C3704 C3707 ) C3704_=_C3708( C3704 C3708 ) C3704_=_C3709( C3704 C3709 ) C3704_=_C3710( C3704 C3710 ) C3704_=_C3796( C3704 C3796 ) C3705_=_C3706( C3705 C3706 ) \nC3705_=_C3707( C3705 C3707 ) C3705_=_C3708( C3705 C3708 ) C3705_=_C3709( C3705 C3709 ) C3705_=_C3710( C3705 C3710 ) C3705_=_C3833( C3705 C3833 ) C3705_=_C3838( C3705 C3838 ) \nC3706_=_C3707( C3706 C3707 ) C3706_=_C3708( C3706 C3708 ) C3706_=_C3709( C3706 C3709 ) C3706_=_C3710( C3706 C3710 ) C3707_=_C3708( C3707 C3708 ) C3707_=_C3709( C3707 C3709 ) \nC3707_=_C3710( C3707 C3710 ) C3708_=_C3709( C3708 C3709 ) C3708_=_C3710( C3708 C3710 ) C3708_=_C3796( C3708 C3796 ) C3708_=_C3919( C3708 C3919 ) C3709_=_C3710( C3709 C3710 ) \nC3709_=_C3973( C3709 C3973 ) C3710_=_C3761( C3710 C3761 ) C3710_=_C4015( C3710 C4015 ) C3710_=_C4018( C3710 C4018 ) C3723_=_C3803( C3723 C3803 ) C3723_=_C3833( C3723 C3833 ) \nC3723_=_C3857( C3723 C3857 ) C3723_=_C3888( C3723 C3888 ) C3723_=_C3941( C3723 C3941 ) C3723_=_C3965( C3723 C3965 ) C3723_=_C3992( C3723 C3992 ) C3723_=_C4026( C3723 C4026 ) \nC3723_=_C4027( C3723 C4027 ) C3723_=_C4028( C3723 C4028 ) C3723_=_C4029( C3723 C4029 ) C3736_=_C3740( C3736 C3740 ) C3736_=_C3753( C3736 C3753 ) C3736_=_C3852( C3736 C3852 ) \nC3736_=_C3931( C3736 C3931 ) C3736_=_C3943( C3736 C3943 ) C3736_=_C4059( C3736 C4059 ) C3740_=_C3838( C3740 C3838 ) C3740_=_C3916( C3740 C3916 ) C3740_=_C3991( C3740 C3991 ) \nC3740_=_C4001( C3740 C4001 ) C3740_=_C4009( C3740 C4009 ) C3740_=_C4018( C3740 C4018 ) C3740_=_C4071( C3740 C4071 ) C3740_=_C4090( C3740 C4090 ) C3740_=_C4095( C3740 C4095 ) \nC3740_=_C4096( C3740 C4096 ) C3753_=_C3852( C3753 C3852 ) C3753_=_C3931( C3753 C3931 ) C3753_=_C3943( C3753 C3943 ) C3753_=_C4059( C3753 C4059 ) C3757_=_C3758( C3757 C3758 ) \nC3757_=_C3759( C3757 C3759 ) C3757_=_C3760( C3757 C3760 ) C3757_=_C3761( C3757 C3761 ) C3757_=_C3762( C3757 C3762 ) C3757_=_C3763( C3757 C3763 ) C3757_=_C3764( C3757 C3764 ) \nC3757_=_C3766( C3757 C3766 ) C3757_=_C3864( C3757 C3864 ) C3757_=_C3866( C3757 C3866 ) C3758_=_C3759( C3758 C3759 ) C3758_=_C3760( C3758 C3760 ) C3758_=_C3761( C3758 C3761 ) \nC3758_=_C3762(</w:t>
      </w:r>
    </w:p>
    <w:p>
      <w:pPr>
        <w:pStyle w:val="PreformattedText"/>
        <w:bidi w:val="0"/>
        <w:spacing w:before="0" w:after="0"/>
        <w:jc w:val="left"/>
        <w:rPr/>
      </w:pPr>
      <w:r>
        <w:rPr/>
        <w:t xml:space="preserve"> </w:t>
      </w:r>
      <w:r>
        <w:rPr/>
        <w:t>C3758 C3762 ) C3758_=_C3763( C3758 C3763 ) C3758_=_C3764( C3758 C3764 ) C3758_=_C3766( C3758 C3766 ) C3759_=_C3760( C3759 C3760 ) C3759_=_C3761( C3759 C3761 ) \nC3759_=_C3762( C3759 C3762 ) C3759_=_C3763( C3759 C3763 ) C3759_=_C3764( C3759 C3764 ) C3759_=_C3766( C3759 C3766 ) C3759_=_C3992( C3759 C3992 ) C3760_=_C3761( C3760 C3761 ) \nC3760_=_C3762( C3760 C3762 ) C3760_=_C3763( C3760 C3763 ) C3760_=_C3764( C3760 C3764 ) C3760_=_C3766( C3760 C3766 ) C3760_=_C4003( C3760 C4003 ) C3760_=_C4009( C3760 C4009 ) \nC3761_=_C3762( C3761 C3762 ) C3761_=_C3763( C3761 C3763 ) C3761_=_C3764( C3761 C3764 ) C3761_=_C3766( C3761 C3766 ) C3761_=_C4015( C3761 C4015 ) C3761_=_C4018( C3761 C4018 ) \nC3762_=_C3763( C3762 C3763 ) C3762_=_C3764( C3762 C3764 ) C3762_=_C3766( C3762 C3766 ) C3762_=_C3951( C3762 C3951 ) C3763_=_C3764( C3763 C3764 ) C3763_=_C3766( C3763 C3766 ) \nC3763_=_C4090( C3763 C4090 ) C3764_=_C3766( C3764 C3766 ) C3764_=_C4025( C3764 C4025 ) C3764_=_C4096( C3764 C4096 ) C3770_=_C3772( C3770 C3772 ) C3770_=_C3775( C3770 C3775 ) \nC3770_=_C3896( C3770 C3896 ) C3770_=_C3973( C3770 C3973 ) C3770_=_C3976( C3770 C3976 ) C3772_=_C3775( C3772 C3775 ) C3772_=_C3843( C3772 C3843 ) C3772_=_C3873( C3772 C3873 ) \nC3772_=_C3920( C3772 C3920 ) C3772_=_C3987( C3772 C3987 ) C3772_=_C3998( C3772 C3998 ) C3772_=_C4034( C3772 C4034 ) C3775_=_C3811( C3775 C3811 ) C3775_=_C3949( C3775 C3949 ) \nC3775_=_C3963( C3775 C3963 ) C3796_=_C3919( C3796 C3919 ) C3802_=_C3803( C3802 C3803 ) C3802_=_C3864( C3802 C3864 ) C3802_=_C3895( C3802 C3895 ) C3802_=_C3904( C3802 C3904 ) \nC3802_=_C3951( C3802 C3951 ) C3802_=_C3952( C3802 C3952 ) C3802_=_C3953( C3802 C3953 ) C3802_=_C3954( C3802 C3954 ) C3803_=_C3833( C3803 C3833 ) C3803_=_C3857( C3803 C3857 ) \nC3803_=_C3888( C3803 C3888 ) C3803_=_C3941( C3803 C3941 ) C3803_=_C3965( C3803 C3965 ) C3803_=_C3992( C3803 C3992 ) C3803_=_C4026( C3803 C4026 ) C3803_=_C4027( C3803 C4027 ) \nC3803_=_C4028( C3803 C4028 ) C3803_=_C4029( C3803 C4029 ) C3811_=_C3949( C3811 C3949 ) C3811_=_C3963( C3811 C3963 ) C3833_=_C3838( C3833 C3838 ) C3833_=_C3857( C3833 C3857 ) \nC3833_=_C3888( C3833 C3888 ) C3833_=_C3941( C3833 C3941 ) C3833_=_C3965( C3833 C3965 ) C3833_=_C3992( C3833 C3992 ) C3833_=_C4026( C3833 C4026 ) C3833_=_C4027( C3833 C4027 ) \nC3833_=_C4028( C3833 C4028 ) C3833_=_C4029( C3833 C4029 ) C3838_=_C3916( C3838 C3916 ) C3838_=_C3991( C3838 C3991 ) C3838_=_C4001( C3838 C4001 ) C3838_=_C4009( C3838 C4009 ) \nC3838_=_C4018( C3838 C4018 ) C3838_=_C4071( C3838 C4071 ) C3838_=_C4090( C3838 C4090 ) C3838_=_C4095( C3838 C4095 ) C3838_=_C4096( C3838 C4096 ) C3842_=_C3843( C3842 C3843 ) \nC3842_=_C3933( C3842 C3933 ) C3842_=_C3978( C3842 C3978 ) C3842_=_C4003( C3842 C4003 ) C3842_=_C4012( C3842 C4012 ) C3842_=_C4014( C3842 C4014 ) C3843_=_C3873( C3843 C3873 ) \nC3843_=_C3920( C3843 C3920 ) C3843_=_C3987( C3843 C3987 ) C3843_=_C3998( C3843 C3998 ) C3843_=_C4034( C3843 C4034 ) C3852_=_C3931( C3852 C3931 ) C3852_=_C3943( C3852 C3943 ) \nC3852_=_C4059( C3852 C4059 ) C3857_=_C3888( C3857 C3888 ) C3857_=_C3941( C3857 C3941 ) C3857_=_C3965( C3857 C3965 ) C3857_=_C3992( C3857 C3992 ) C3857_=_C4026( C3857 C4026 ) \nC3857_=_C4027( C3857 C4027 ) C3857_=_C4028( C3857 C4028 ) C3857_=_C4029( C3857 C4029 ) C3864_=_C3866( C3864 C3866 ) C3864_=_C3895( C3864 C3895 ) C3864_=_C3904( C3864 C3904 ) \nC3864_=_C3951( C3864 C3951 ) C3864_=_C3952( C3864 C3952 ) C3864_=_C3953( C3864 C3953 ) C3864_=_C3954( C3864 C3954 ) C3866_=_C4036( C3866 C4036 ) C3866_=_C4038( C3866 C4038 ) \nC3866_=_C4039( C3866 C4039 ) C3872_=_C3873( C3872 C3873 ) C3872_=_C3912( C3872 C3912 ) C3872_=_C3997( C3872 C3997 ) C3872_=_C4015( C3872 C4015 ) C3872_=_C4025( C3872 C4025 ) \nC3873_=_C3920( C3873 C3920 ) C3873_=_C3987( C3873 C3987 ) C3873_=_C3998( C3873 C3998 ) C3873_=_C4034( C3873 C4034 ) C3888_=_C3890( C3888 C3890 ) C3888_=_C3941( C3888 C3941 ) \nC3888_=_C3965( C3888 C3965 ) C3888_=_C3992( C3888 C3992 ) C3888_=_C4026( C3888 C4026 ) C3888_=_C4027( C3888 C4027 ) C3888_=_C4028( C3888 C4028 ) C3888_=_C4029( C3888 C4029 ) \nC3890_=_C3927( C3890 C3927 ) C3890_=_C4054( C3890 C4054 ) C3895_=_C3896( C3895 C3896 ) C3895_=_C3904( C3895 C3904 ) C3895_=_C3951( C3895 C3951 ) C3895_=_C3952( C3895 C3952 ) \nC3895_=_C3953( C3895 C3953 ) C3895_=_C3954( C3895 C3954 ) C3896_=_C3973( C3896 C3973 ) C3896_=_C3976( C3896 C3976 ) C3904_=_C3951( C3904 C3951 ) C3904_=_C3952( C3904 C3952 ) \nC3904_=_C3953( C3904 C3953 ) C3904_=_C3954( C3904 C3954 ) C3912_=_C3916( C3912 C3916 ) C3912_=_C3997( C3912 C3997 ) C3912_=_C4015( C3912 C4015 ) C3912_=_C4025( C3912 C4025 ) \nC3916_=_C3991( C3916 C3991 ) C3916_=_C4001( C3916 C4001 ) C3916_=_C4009( C3916 C4009 ) C3916_=_C4018( C3916 C4018 ) C3916_=_C4071( C3916 C4071 ) C3916_=_C4090( C3916 C4090 ) \nC3916_=_C4095( C3916 C4095 ) C3916_=_C4096( C3916 C4096 ) C3919_=_C3920( C3919 C3920 ) C3920_=_C3987( C3920 C3987 ) C3920_=_C3998( C3920 C3998 ) C3920_=_C4034( C3920 C4034 ) \nC3927_=_C4054( C3927 C4054 ) C3931_=_C3932( C3931 C3932 ) C3931_=_C3943( C3931 C3943 ) C3931_=_C4059( C3931 C4059 ) C3932_=_C4068( C3932 C4068 ) C3933_=_C3936( C3933 C3936 ) \nC3933_=_C3978( C3933 C3978 ) C3933_=_C4003( C3933 C4003 ) C3933_=_C4012( C3933 C4012 ) C3933_=_C4014( C3933 C4014 ) C3936_=_C4047( C3936 C4047 ) C3936_=_C4065( C3936 C4065 ) \nC3941_=_C3943( C3941 C3943 ) C3941_=_C3965( C3941 C3965 ) C3941_=_C3992( C3941 C3992 ) C3941_=_C4026( C3941 C4026 ) C3941_=_C4027( C3941 C4027 ) C3941_=_C4028( C3941 C4028 ) \nC3941_=_C4029( C3941 C4029 ) C3943_=_C4059( C3943 C4059 ) C3949_=_C3963( C3949 C3963 ) C3951_=_C3952( C3951 C3952 ) C3951_=_C3953( C3951 C3953 ) C3951_=_C3954( C3951 C3954 ) \nC3952_=_C3953( C3952 C3953 ) C3952_=_C3954( C3952 C3954 ) C3953_=_C3954( C3953 C3954 ) C3953_=_C3976( C3953 C3976 ) C3953_=_C4028( C3953 C4028 ) C3954_=_C4029( C3954 C4029 ) \nC3954_=_C4039( C3954 C4039 ) C3965_=_C3992( C3965 C3992 ) C3965_=_C4026( C3965 C4026 ) C3965_=_C4027( C3965 C4027 ) C3965_=_C4028( C3965 C4028 ) C3965_=_C4029( C3965 C4029 ) \nC3973_=_C3976( C3973 C3976 ) C3976_=_C4028( C3976 C4028 ) C3978_=_C4003( C3978 C4003 ) C3978_=_C4012( C3978 C4012 ) C3978_=_C4014( C3978 C4014 ) C3987_=_C3991( C3987 C3991 ) \nC3987_=_C3998( C3987 C3998 ) C3987_=_C4034( C3987 C4034 ) C3991_=_C4001( C3991 C4001 ) C3991_=_C4009( C3991 C4009 ) C3991_=_C4018( C3991 C4018 ) C3991_=_C4071( C3991 C4071 ) \nC3991_=_C4090( C3991 C4090 ) C3991_=_C4095( C3991 C4095 ) C3991_=_C4096( C3991 C4096 ) C3992_=_C4026( C3992 C4026 ) C3992_=_C4027( C3992 C4027 ) C3992_=_C4028( C3992 C4028 ) \nC3992_=_C4029( C3992 C4029 ) C3997_=_C3998( C3997 C3998 ) C3997_=_C4001( C3997 C4001 ) C3997_=_C4015( C3997 C4015 ) C3997_=_C4025( C3997 C4025 ) C3998_=_C4001( C3998 C4001 ) \nC3998_=_C4034( C3998 C4034 ) C4001_=_C4009( C4001 C4009 ) C4001_=_C4018( C4001 C4018 ) C4001_=_C4071( C4001 C4071 ) C4001_=_C4090( C4001 C4090 ) C4001_=_C4095( C4001 C4095 ) \nC4001_=_C4096( C4001 C4096 ) C4003_=_C4009( C4003 C4009 ) C4003_=_C4012( C4003 C4012 ) C4003_=_C4014( C4003 C4014 ) C4009_=_C4018( C4009 C4018 ) C4009_=_C4071( C4009 C4071 ) \nC4009_=_C4090( C4009 C4090 ) C4009_=_C4095( C4009 C4095 ) C4009_=_C4096( C4009 C4096 ) C4012_=_C4014( C4012 C4014 ) C4015_=_C4018( C4015 C4018 ) C4015_=_C4025( C4015 C4025 ) \nC4018_=_C4071( C4018 C4071 ) C4018_=_C4090( C4018 C4090 ) C4018_=_C4095( C4018 C4095 ) C4018_=_C4096( C4018 C4096 ) C4025_=_C4096( C4025 C4096 ) C4026_=_C4027( C4026 C4027 ) \nC4026_=_C4028( C4026 C4028 ) C4026_=_C4029( C4026 C4029 ) C4027_=_C4028( C4027 C4028 ) C4027_=_C4029( C4027 C4029 ) C4028_=_C4029( C4028 C4029 ) C4029_=_C4039( C4029 C4039 ) \nC4036_=_C4038( C4036 C4038 ) C4036_=_C4039( C4036 C4039 ) C4036_=_C4068( C4036 C4068 ) C4036_=_C4071( C4036 C4071 ) C4038_=_C4039( C4038 C4039 ) C4047_=_C4065( C4047 C4065 ) \nC4068_=_C4071( C4068 C4071 ) C4071_=_C4090( C4071 C4090 ) C4071_=_C4095( C4071 C4095 ) C4071_=_C4096( C4071 C4096 ) C4090_=_C4095( C4090 C4095 ) C4090_=_C4096( C4090 C4096 ) \nC4095_=_C4096( C4095 C4096 ) "];68-&gt;77[label="964: C23 C96 C143 C167 C228 \nC246 C292 C295 C296 C342 C355 \nC357 C385 C388 C414 C425 C427 \nC441 C443 C445 C446 C449 C450 \nC452 C454 C458 C461 C463 C465 \nC468 C471 C472 C473 C474 C475 \nC476 C477 C478 C483 C486 C489 \nC491 C498 C512 C518 C524 C525 \nC538 C553 C554 C556 C561 C570 \nC580 C581 C590 C595 C598 C600 \nC601 C606 C607 C608 C610 C611 \nC612 C613 C614 C618 C619 C620 \nC622 C624 C629 C633 C634 C635 \nC638 C639 C645 C646 C647 C650 \nC654 C655 C656 C657 C658 C659 \nC660 C661 C662 C663 C666 C667 \nC668 C669 C680 C684 C688 C712 \nC738 C742 C744 C757 C758 C760 \nC762 C765 C766 C767 C769 C771 \nC778 C781 C786 C792 C795 C796 \nC819 C821 C823 C836 C839 C847 \nC852 C858 C861 C864 C869 C872 \nC880 C886 C895 C897 C899 C903 \nC906 C912 C913 C915 C919 C922 \nC923 C926 C927 C929 C956 C958 \nC961 C964 C965 C966 C967 C968 \nC971 C972 C973 C974 C975 C976 \nC979 C980 C982 C983 C984 C988 \nC992 C998 C1004 C1012 C1013 C1014 \nC1015 C1016 C1028 C1029 C1031 C1033 \nC1034 C1038 C1041 C1046 C1047 C1052 \nC1062 C1068 C1070 C1073 C1076 C1077 \nC1078 C1084 C1085 C1087 C1088 C1089 \nC1090 C1091 C1094 C1095 C1096 C1097 \nC1098 C1099 C1100 C1101 C1107 C1124 \nC1130 C1139 C1148 C1149 C1157 C1160 \nC1170 C1171 C1177 C1185 C1190 C1200 \nC1205 C1214 C1217 C1219 C1220 C1221 \nC1222 C1223 C1224 C1226 C1228 C1231 \nC1236 C1243 C1246 C1252 C1253 C1258 \nC1259 C1262 C1268 C1273 C1274 C1275 \nC1277 C1281 C1282 C1283 C1287 C1317 \nC1319 C1321 C1323 C1325 C1326 C1327 \nC1328 C1332 C1333 C1342 C1351 C1371 \nC1376 C1377 C1382 C1383 C1385 C1389 \nC1390 C1391 C1394 C1395 C1398 C1400 \nC1401 C1403 C1404 C1407 C1408 C1410 \nC1426 C1434 C1437 C1452 C1453 C1458 \nC1465 C1467 C1479 C1480 C1481 C1482 \nC1485 C1486 C1487 C1488 C1489 C1491 \nC1493 C1494 C1498 C1507 C1520 C1521 \nC1526 C1527 C1528 C1529 C1530 C1532 \nC1533 C1534 C1535 C1536 C1539 C1540 \nC1555 C1559 C1566 C1568 C1592 C1596 \nC1597 C1598 C1600 C1601 C1603 C1604 \nC1605 C1606 C1607 C1610 C1612 C1625</w:t>
      </w:r>
    </w:p>
    <w:p>
      <w:pPr>
        <w:pStyle w:val="PreformattedText"/>
        <w:bidi w:val="0"/>
        <w:spacing w:before="0" w:after="0"/>
        <w:jc w:val="left"/>
        <w:rPr/>
      </w:pPr>
      <w:r>
        <w:rPr/>
        <w:t xml:space="preserve"> </w:t>
      </w:r>
      <w:r>
        <w:rPr/>
        <w:t>\nC1636 C1638 C1655 C1656 C1659 C1662 \nC1663 C1668 C1670 C1678 C1679 C1680 \nC1681 C1690 C1692 C1696 C1702 C1703 \nC1704 C1705 C1706 C1714 C1717 C1724 \nC1734 C1735 C1737 C1738 C1740 C1742 \nC1746 C1749 C1755 C1756 C1768 C1775 \nC1788 C1791 C1796 C1797 C1798 C1801 \nC1804 C1805 C1806 C1807 C1809 C1810 \nC1821 C1827 C1833 C1838 C1841 C1842 \nC1843 C1844 C1845 C1849 C1851 C1852 \nC1853 C1854 C1859 C1872 C1881 C1882 \nC1896 C1903 C1909 C1918 C1941 C1942 \nC1946 C1949 C1953 C1957 C1961 C1963 \nC1971 C1980 C1988 C1999 C2000 C2005 \nC2009 C2021 C2030 C2034 C2042 C2046 \nC2047 C2049 C2050 C2052 C2062 C2065 \nC2071 C2075 C2084 C2087 C2090 C2091 \nC2092 C2093 C2102 C2103 C2105 C2110 \nC2114 C2116 C2123 C2126 C2133 C2136 \nC2144 C2154 C2155 C2157 C2160 C2162 \nC2163 C2166 C2171 C2176 C2179 C2180 \nC2182 C2183 C2184 C2186 C2190 C2191 \nC2193 C2200 C2202 C2217 C2219 C2220 \nC2222 C2227 C2228 C2232 C2235 C2236 \nC2249 C2252 C2256 C2257 C2258 C2261 \nC2262 C2264 C2265 C2266 C2267 C2268 \nC2269 C2272 C2273 C2274 C2275 C2277 \nC2278 C2283 C2288 C2293 C2294 C2295 \nC2296 C2299 C2300 C2302 C2303 C2304 \nC2305 C2306 C2307 C2312 C2314 C2316 \nC2322 C2323 C2324 C2325 C2326 C2327 \nC2329 C2331 C2332 C2333 C2334 C2335 \nC2336 C2337 C2341 C2344 C2345 C2347 \nC2349 C2350 C2351 C2352 C2353 C2354 \nC2355 C2357 C2358 C2363 C2365 C2366 \nC2369 C2370 C2371 C2373 C2374 C2375 \nC2378 C2402 C2405 C2406 C2407 C2411 \nC2412 C2413 C2414 C2416 C2419 C2421 \nC2422 C2426 C2428 C2429 C2430 C2431 \nC2432 C2437 C2439 C2440 C2441 C2442 \nC2443 C2449 C2451 C2453 C2454 C2461 \nC2466 C2471 C2472 C2473 C2474 C2475 \nC2477 C2478 C2480 C2481 C2484 C2485 \nC2486 C2487 C2488 C2489 C2490 C2491 \nC2493 C2503 C2510 C2511 C2513 C2517 \nC2518 C2519 C2520 C2521 C2522 C2524 \nC2526 C2527 C2529 C2530 C2537 C2544 \nC2548 C2551 C2556 C2563 C2564 C2568 \nC2571 C2572 C2575 C2576 C2581 C2582 \nC2583 C2584 C2585 C2586 C2589 C2590 \nC2591 C2592 C2593 C2594 C2595 C2608 \nC2626 C2630 C2648 C2665 C2685 C2691 \nC2702 C2718 C2722 C2726 C2729 C2730 \nC2731 C2732 C2735 C2737 C2738 C2739 \nC2741 C2742 C2755 C2766 C2769 C2778 \nC2786 C2787 C2794 C2805 C2815 C2845 \nC2847 C2851 C2856 C2857 C2860 C2861 \nC2862 C2864 C2865 C2866 C2875 C2876 \nC2889 C2898 C2901 C2908 C2910 C2918 \nC2923 C2926 C2930 C2932 C2934 C2938 \nC2939 C2942 C2944 C2946 C2947 C2948 \nC2949 C2950 C2952 C2953 C2955 C2957 \nC2958 C2960 C2961 C2963 C2964 C2966 \nC2968 C2973 C2975 C2982 C2983 C2991 \nC3004 C3023 C3031 C3041 C3056 C3061 \nC3063 C3069 C3071 C3072 C3074 C3076 \nC3077 C3078 C3079 C3080 C3081 C3082 \nC3083 C3084 C3086 C3087 C3092 C3094 \nC3098 C3100 C3101 C3103 C3104 C3105 \nC3108 C3114 C3115 C3117 C3124 C3134 \nC3136 C3137 C3152 C3161 C3173 C3186 \nC3191 C3193 C3199 C3206 C3207 C3210 \nC3211 C3212 C3214 C3216 C3217 C3218 \nC3221 C3225 C3226 C3227 C3229 C3230 \nC3231 C3232 C3234 C3235 C3236 C3251 \nC3257 C3268 C3285 C3286 C3287 C3301 \nC3302 C3303 C3305 C3306 C3307 C3308 \nC3309 C3318 C3321 C3324 C3332 C3333 \nC3337 C3347 C3357 C3365 C3370 C3385 \nC3388 C3389 C3391 C3392 C3395 C3397 \nC3407 C3418 C3428 C3434 C3435 C3449 \nC3457 C3464 C3503 C3504 C3509 C3519 \nC3520 C3523 C3533 C3534 C3535 C3536 \nC3537 C3539 C3541 C3544 C3553 C3555 \nC3556 C3558 C3561 C3577 C3581 C3591 \nC3592 C3597 C3604 C3605 C3612 C3629 \nC3653 C3660 C3665 C3666 C3667 C3669 \nC3672 C3673 C3676 C3677 C3678 C3679 \nC3680 C3682 C3683 C3684 C3688 C3690 \nC3692 C3693 C3703 C3704 C3705 C3706 \nC3707 C3709 C3710 C3723 C3736 C3740 \nC3753 C3757 C3758 C3759 C3760 C3761 \nC3762 C3763 C3764 C3766 C3770 C3772 \nC3775 C3796 C3802 C3803 C3811 C3833 \nC3838 C3842 C3843 C3852 C3857 C3864 \nC3866 C3872 C3873 C3888 C3890 C3895 \nC3896 C3904 C3912 C3916 C3919 C3920 \nC3927 C3931 C3932 C3933 C3936 C3941 \nC3943 C3949 C3951 C3952 C3953 C3954 \nC3963 C3965 C3973 C3976 C3978 C3987 \nC3991 C3992 C3997 C3998 C4001 C4003 \nC4009 C4012 C4014 C4015 C4018 C4025 \nC4026 C4027 C4028 C4029 C4034 C4036 \nC4038 C4039 C4047 C4054 C4059 C4065 \nC4068 C4071 C4090 C4095 C4096 \n9679: C23_=_C167 ,C23_=_C295 ,C23_=_C590 ,C23_=_C1028 ,C23_=_C1872 ,\nC23_=_C2000 ,C23_=_C2564 ,C23_=_C2787 ,C23_=_C3137 ,C23_=_C3333 ,C23_=_C3592 ,\nC23_=_C3772 ,C23_=_C3843 ,C23_=_C3873 ,C23_=_C3920 ,C23_=_C3987 ,C23_=_C3998 ,\nC23_=_C4034 ,C96_=_C143 ,C96_=_C246 ,C96_=_C296 ,C96_=_C357 ,C96_=_C927 ,\nC96_=_C1259 ,C96_=_C1400 ,C96_=_C1668 ,C96_=_C2702 ,C96_=_C3866 ,C96_=_C4036 ,\nC96_=_C4038 ,C96_=_C4039 ,C143_=_C246 ,C143_=_C296 ,C143_=_C357 ,C143_=_C927 ,\nC143_=_C1259 ,C143_=_C1400 ,C143_=_C1668 ,C143_=_C2702 ,C143_=_C3866 ,C143_=_C4036 ,\nC143_=_C4038 ,C143_=_C4039 ,C167_=_C295 ,C167_=_C590 ,C167_=_C1028 ,C167_=_C1872 ,\nC167_=_C2000 ,C167_=_C2564 ,C167_=_C2787 ,C167_=_C3137 ,C167_=_C3333 ,C167_=_C3592 ,\nC167_=_C3772 ,C167_=_C3843 ,C167_=_C3873 ,C167_=_C3920 ,C167_=_C3987 ,C167_=_C3998 ,\nC167_=_C4034 ,C228_=_C292 ,C228_=_C342 ,C228_=_C355 ,C228_=_C744 ,C228_=_C903 ,\nC228_=_C1004 ,C228_=_C1157 ,C228_=_C1376 ,C228_=_C1465 ,C228_=_C2544 ,C228_=_C2769 ,\nC228_=_C3023 ,C228_=_C3268 ,C228_=_C3770 ,C228_=_C3896 ,C228_=_C3973 ,C228_=_C3976 ,\nC246_=_C296 ,C246_=_C357 ,C246_=_C927 ,C246_=_C1259 ,C246_=_C1400 ,C246_=_C1668 ,\nC246_=_C2702 ,C246_=_C3866 ,C246_=_C4036 ,C246_=_C4038 ,C246_=_C4039 ,C292_=_C295 ,\nC292_=_C296 ,C292_=_C342 ,C292_=_C355 ,C292_=_C744 ,C292_=_C903 ,C292_=_C1004 ,\nC292_=_C1157 ,C292_=_C1376 ,C292_=_C1465 ,C292_=_C2544 ,C292_=_C2769 ,C292_=_C3023 ,\nC292_=_C3268 ,C292_=_C3770 ,C292_=_C3896 ,C292_=_C3973 ,C292_=_C3976 ,C295_=_C296 ,\nC295_=_C590 ,C295_=_C1028 ,C295_=_C1872 ,C295_=_C2000 ,C295_=_C2564 ,C295_=_C2787 ,\nC295_=_C3137 ,C295_=_C3333 ,C295_=_C3592 ,C295_=_C3772 ,C295_=_C3843 ,C295_=_C3873 ,\nC295_=_C3920 ,C295_=_C3987 ,C295_=_C3998 ,C295_=_C4034 ,C296_=_C357 ,C296_=_C927 ,\nC296_=_C1259 ,C296_=_C1400 ,C296_=_C1668 ,C296_=_C2702 ,C296_=_C3866 ,C296_=_C4036 ,\nC296_=_C4038 ,C296_=_C4039 ,C342_=_C355 ,C342_=_C744 ,C342_=_C903 ,C342_=_C1004 ,\nC342_=_C1157 ,C342_=_C1376 ,C342_=_C1465 ,C342_=_C2544 ,C342_=_C2769 ,C342_=_C3023 ,\nC342_=_C3268 ,C342_=_C3770 ,C342_=_C3896 ,C342_=_C3973 ,C342_=_C3976 ,C355_=_C357 ,\nC355_=_C744 ,C355_=_C903 ,C355_=_C1004 ,C355_=_C1157 ,C355_=_C1376 ,C355_=_C1465 ,\nC355_=_C2544 ,C355_=_C2769 ,C355_=_C3023 ,C355_=_C3268 ,C355_=_C3770 ,C355_=_C3896 ,\nC355_=_C3973 ,C355_=_C3976 ,C357_=_C927 ,C357_=_C1259 ,C357_=_C1400 ,C357_=_C1668 ,\nC357_=_C2702 ,C357_=_C3866 ,C357_=_C4036 ,C357_=_C4038 ,C357_=_C4039 ,C385_=_C388 ,\nC385_=_C906 ,C385_=_C958 ,C385_=_C961 ,C385_=_C964 ,C385_=_C965 ,C385_=_C966 ,\nC385_=_C967 ,C385_=_C968 ,C385_=_C971 ,C385_=_C972 ,C385_=_C973 ,C385_=_C974 ,\nC385_=_C975 ,C385_=_C976 ,C385_=_C979 ,C385_=_C980 ,C385_=_C982 ,C385_=_C983 ,\nC385_=_C984 ,C388_=_C472 ,C388_=_C781 ,C388_=_C1217 ,C388_=_C1404 ,C388_=_C1592 ,\nC388_=_C1596 ,C388_=_C1597 ,C388_=_C1598 ,C388_=_C1600 ,C388_=_C1601 ,C388_=_C1603 ,\nC388_=_C1604 ,C388_=_C1605 ,C388_=_C1606 ,C388_=_C1607 ,C388_=_C1610 ,C414_=_C425 ,\nC414_=_C427 ,C414_=_C518 ,C414_=_C646 ,C414_=_C647 ,C414_=_C650 ,C414_=_C654 ,\nC414_=_C655 ,C414_=_C656 ,C414_=_C657 ,C414_=_C658 ,C414_=_C659 ,C414_=_C660 ,\nC414_=_C661 ,C414_=_C662 ,C414_=_C663 ,C414_=_C666 ,C414_=_C667 ,C414_=_C668 ,\nC414_=_C669 ,C425_=_C427 ,C425_=_C580 ,C425_=_C680 ,C425_=_C1038 ,C425_=_C1124 ,\nC425_=_C1170 ,C425_=_C1221 ,C425_=_C1498 ,C425_=_C2065 ,C425_=_C2155 ,C425_=_C2293 ,\nC425_=_C2294 ,C425_=_C2295 ,C425_=_C2296 ,C425_=_C2299 ,C425_=_C2300 ,C425_=_C2302 ,\nC425_=_C2303 ,C425_=_C2304 ,C425_=_C2305 ,C425_=_C2306 ,C425_=_C2307 ,C427_=_C525 ,\nC427_=_C992 ,C427_=_C1016 ,C427_=_C1148 ,C427_=_C1383 ,C427_=_C1961 ,C427_=_C2517 ,\nC427_=_C2518 ,C427_=_C2519 ,C427_=_C2520 ,C427_=_C2521 ,C427_=_C2522 ,C427_=_C2524 ,\nC427_=_C2526 ,C427_=_C2527 ,C427_=_C2529 ,C427_=_C2530 ,C441_=_C443 ,C441_=_C445 ,\nC441_=_C446 ,C441_=_C449 ,C441_=_C450 ,C441_=_C452 ,C441_=_C454 ,C441_=_C458 ,\nC441_=_C461 ,C441_=_C463 ,C441_=_C465 ,C441_=_C468 ,C441_=_C580 ,C441_=_C581 ,\nC441_=_C590 ,C443_=_C445 ,C443_=_C446 ,C443_=_C449 ,C443_=_C450 ,C443_=_C452 ,\nC443_=_C454 ,C443_=_C458 ,C443_=_C461 ,C443_=_C463 ,C443_=_C465 ,C443_=_C468 ,\nC443_=_C680 ,C443_=_C684 ,C443_=_C688 ,C445_=_C446 ,C445_=_C449 ,C445_=_C450 ,\nC445_=_C452 ,C445_=_C454 ,C445_=_C458 ,C445_=_C461 ,C445_=_C463 ,C445_=_C465 ,\nC445_=_C468 ,C445_=_C624 ,C445_=_C647 ,C445_=_C1382 ,C445_=_C1383 ,C445_=_C1385 ,\nC445_=_C1389 ,C445_=_C1390 ,C445_=_C1391 ,C445_=_C1394 ,C445_=_C1395 ,C445_=_C1398 ,\nC445_=_C1400 ,C445_=_C1401 ,C445_=_C1403 ,C446_=_C449 ,C446_=_C450 ,C446_=_C452 ,\nC446_=_C454 ,C446_=_C458 ,C446_=_C461 ,C446_=_C463 ,C446_=_C465 ,C446_=_C468 ,\nC446_=_C1434 ,C446_=_C1437 ,C449_=_C450 ,C449_=_C452 ,C449_=_C454 ,C449_=_C458 ,\nC449_=_C461 ,C449_=_C463 ,C449_=_C465 ,C449_=_C468 ,C449_=_C1988 ,C449_=_C1999 ,\nC449_=_C2000 ,C450_=_C452 ,C450_=_C454 ,C450_=_C458 ,C450_=_C461 ,C450_=_C463 ,\nC450_=_C465 ,C450_=_C468 ,C450_=_C2030 ,C450_=_C2034 ,C450_=_C2042 ,C452_=_C454 ,\nC452_=_C458 ,C452_=_C461 ,C452_=_C463 ,C452_=_C465 ,C452_=_C468 ,C452_=_C601 ,\nC452_=_C2277 ,C452_=_C2278 ,C452_=_C2283 ,C452_=_C2288 ,C454_=_C458 ,C454_=_C461 ,\nC454_=_C463 ,C454_=_C465 ,C454_=_C468 ,C454_=_C1085 ,C454_=_C1796 ,C454_=_C1838 ,\nC454_=_C2179 ,C454_=_C2324 ,C454_=_C2766 ,C454_=_C2769 ,C458_=_C461 ,C458_=_C463 ,\nC458_=_C465 ,C458_=_C468 ,C458_=_C964 ,C458_=_C1089 ,C458_=_C1274 ,C458_=_C1597 ,\nC458_=_C1798 ,C458_=_C1843 ,C458_=_C2180 ,C458_=_C2329 ,C458_=_C2586 ,C458_=_C3186 ,\nC458_=_C3191 ,C458_=_C3193 ,C461_=_C463 ,C461_=_C465 ,C461_=_C468 ,C461_=_C1482 ,\nC461_=_C2349 ,C461_=_C2934 ,C461_=_C3214 ,C463_=_C465 ,C463_=_C468 ,C463_=_C1326 ,\nC463_=_C1735 ,C463_=_C2264 ,C463_=_C2575 ,C463_=_C2939 ,C463_=_C3391 ,C463_=_C3555 ,\nC463_=_C3676 ,C463_=_C3802 ,C463_=_C3803 ,C465_=_C468 ,C465_=_C1098 ,C465_=_C1807 ,\nC465_=_C1852 ,C465_=_C2184 ,C465_=_C2334 ,C465_=_C3395 ,C465_=_C3688 ,C468_=_C2942 ,\nC471_=_C472 ,C471_=_C473 ,C471_=_C474 ,C471_=_C475 ,C471_=_C476 ,C471_=_C477 ,\nC471_=_C478 ,C471_=_C483 ,C471_=_C486</w:t>
      </w:r>
    </w:p>
    <w:p>
      <w:pPr>
        <w:pStyle w:val="PreformattedText"/>
        <w:bidi w:val="0"/>
        <w:spacing w:before="0" w:after="0"/>
        <w:jc w:val="left"/>
        <w:rPr/>
      </w:pPr>
      <w:r>
        <w:rPr/>
        <w:t xml:space="preserve"> </w:t>
      </w:r>
      <w:r>
        <w:rPr/>
        <w:t>,C471_=_C489 ,C471_=_C886 ,C471_=_C988 ,\nC471_=_C1013 ,C471_=_C1520 ,C471_=_C1521 ,C471_=_C1526 ,C471_=_C1527 ,C471_=_C1528 ,\nC471_=_C1529 ,C471_=_C1530 ,C471_=_C1532 ,C471_=_C1533 ,C471_=_C1534 ,C471_=_C1535 ,\nC471_=_C1536 ,C471_=_C1539 ,C471_=_C1540 ,C472_=_C473 ,C472_=_C474 ,C472_=_C475 ,\nC472_=_C476 ,C472_=_C477 ,C472_=_C478 ,C472_=_C483 ,C472_=_C486 ,C472_=_C489 ,\nC472_=_C781 ,C472_=_C1217 ,C472_=_C1404 ,C472_=_C1592 ,C472_=_C1596 ,C472_=_C1597 ,\nC472_=_C1598 ,C472_=_C1600 ,C472_=_C1601 ,C472_=_C1603 ,C472_=_C1604 ,C472_=_C1605 ,\nC472_=_C1606 ,C472_=_C1607 ,C472_=_C1610 ,C473_=_C474 ,C473_=_C475 ,C473_=_C476 ,\nC473_=_C477 ,C473_=_C478 ,C473_=_C483 ,C473_=_C486 ,C473_=_C489 ,C473_=_C498 ,\nC473_=_C836 ,C473_=_C1219 ,C473_=_C1612 ,C473_=_C1734 ,C473_=_C1735 ,C473_=_C1737 ,\nC473_=_C1738 ,C473_=_C1740 ,C473_=_C1742 ,C474_=_C475 ,C474_=_C476 ,C474_=_C477 ,\nC474_=_C478 ,C474_=_C483 ,C474_=_C486 ,C474_=_C489 ,C474_=_C1220 ,C474_=_C1791 ,\nC474_=_C1796 ,C474_=_C1797 ,C474_=_C1798 ,C474_=_C1801 ,C474_=_C1804 ,C474_=_C1805 ,\nC474_=_C1806 ,C474_=_C1807 ,C474_=_C1809 ,C474_=_C1810 ,C475_=_C476 ,C475_=_C477 ,\nC475_=_C478 ,C475_=_C483 ,C475_=_C486 ,C475_=_C489 ,C475_=_C760 ,C475_=_C1223 ,\nC475_=_C1408 ,C475_=_C1679 ,C475_=_C2402 ,C475_=_C2405 ,C475_=_C2406 ,C475_=_C2407 ,\nC475_=_C2411 ,C475_=_C2412 ,C475_=_C2413 ,C475_=_C2414 ,C475_=_C2416 ,C476_=_C477 ,\nC476_=_C478 ,C476_=_C483 ,C476_=_C486 ,C476_=_C489 ,C476_=_C1224 ,C476_=_C1382 ,\nC476_=_C1705 ,C476_=_C1746 ,C476_=_C2419 ,C476_=_C2421 ,C476_=_C2422 ,C476_=_C2426 ,\nC476_=_C2428 ,C476_=_C2429 ,C476_=_C2430 ,C476_=_C2431 ,C476_=_C2432 ,C477_=_C478 ,\nC477_=_C483 ,C477_=_C486 ,C477_=_C489 ,C477_=_C1768 ,C477_=_C2193 ,C477_=_C2378 ,\nC477_=_C2471 ,C477_=_C2472 ,C477_=_C2473 ,C477_=_C2474 ,C477_=_C2475 ,C477_=_C2477 ,\nC477_=_C2478 ,C477_=_C2480 ,C477_=_C2481 ,C477_=_C2484 ,C477_=_C2485 ,C477_=_C2486 ,\nC477_=_C2487 ,C477_=_C2488 ,C477_=_C2489 ,C477_=_C2490 ,C477_=_C2491 ,C478_=_C483 ,\nC478_=_C486 ,C478_=_C489 ,C478_=_C762 ,C478_=_C1015 ,C478_=_C1226 ,C478_=_C1410 ,\nC478_=_C2493 ,C478_=_C2510 ,C478_=_C2511 ,C478_=_C2513 ,C483_=_C486 ,C483_=_C489 ,\nC483_=_C1228 ,C483_=_C1391 ,C483_=_C3210 ,C483_=_C3211 ,C483_=_C3212 ,C483_=_C3214 ,\nC483_=_C3216 ,C483_=_C3217 ,C483_=_C3218 ,C483_=_C3221 ,C486_=_C489 ,C486_=_C767 ,\nC486_=_C819 ,C486_=_C897 ,C486_=_C1231 ,C486_=_C2162 ,C486_=_C2312 ,C486_=_C3061 ,\nC486_=_C3553 ,C486_=_C3555 ,C486_=_C3556 ,C486_=_C3558 ,C486_=_C3561 ,C489_=_C570 ,\nC489_=_C778 ,C489_=_C1160 ,C489_=_C1185 ,C489_=_C1236 ,C489_=_C1426 ,C489_=_C2042 ,\nC489_=_C2252 ,C489_=_C2503 ,C489_=_C3193 ,C489_=_C3629 ,C489_=_C3703 ,C489_=_C3890 ,\nC489_=_C3927 ,C489_=_C4054 ,C491_=_C498 ,C491_=_C512 ,C491_=_C595 ,C491_=_C598 ,\nC491_=_C600 ,C491_=_C601 ,C491_=_C606 ,C491_=_C607 ,C491_=_C608 ,C491_=_C610 ,\nC491_=_C611 ,C491_=_C612 ,C491_=_C613 ,C491_=_C614 ,C491_=_C618 ,C491_=_C619 ,\nC498_=_C512 ,C498_=_C836 ,C498_=_C1219 ,C498_=_C1612 ,C498_=_C1734 ,C498_=_C1735 ,\nC498_=_C1737 ,C498_=_C1738 ,C498_=_C1740 ,C498_=_C1742 ,C512_=_C852 ,C512_=_C1625 ,\nC512_=_C2021 ,C512_=_C3449 ,C512_=_C3723 ,C512_=_C3803 ,C512_=_C3833 ,C512_=_C3857 ,\nC512_=_C3888 ,C512_=_C3941 ,C512_=_C3965 ,C512_=_C3992 ,C512_=_C4026 ,C512_=_C4027 ,\nC512_=_C4028 ,C512_=_C4029 ,C518_=_C524 ,C518_=_C525 ,C518_=_C538 ,C518_=_C646 ,\nC518_=_C647 ,C518_=_C650 ,C518_=_C654 ,C518_=_C655 ,C518_=_C656 ,C518_=_C657 ,\nC518_=_C658 ,C518_=_C659 ,C518_=_C660 ,C518_=_C661 ,C518_=_C662 ,C518_=_C663 ,\nC518_=_C666 ,C518_=_C667 ,C518_=_C668 ,C518_=_C669 ,C524_=_C525 ,C524_=_C538 ,\nC524_=_C839 ,C524_=_C1190 ,C524_=_C1704 ,C524_=_C2363 ,C524_=_C2365 ,C524_=_C2366 ,\nC524_=_C2369 ,C524_=_C2370 ,C524_=_C2371 ,C524_=_C2373 ,C524_=_C2374 ,C524_=_C2375 ,\nC525_=_C538 ,C525_=_C992 ,C525_=_C1016 ,C525_=_C1148 ,C525_=_C1383 ,C525_=_C1961 ,\nC525_=_C2517 ,C525_=_C2518 ,C525_=_C2519 ,C525_=_C2520 ,C525_=_C2521 ,C525_=_C2522 ,\nC525_=_C2524 ,C525_=_C2526 ,C525_=_C2527 ,C525_=_C2529 ,C525_=_C2530 ,C538_=_C821 ,\nC538_=_C847 ,C538_=_C1200 ,C538_=_C2630 ,C538_=_C2648 ,C538_=_C2875 ,C538_=_C2983 ,\nC538_=_C3161 ,C538_=_C3365 ,C538_=_C3523 ,C538_=_C3544 ,C538_=_C3676 ,C538_=_C3677 ,\nC538_=_C3678 ,C538_=_C3679 ,C538_=_C3680 ,C553_=_C554 ,C553_=_C556 ,C553_=_C561 ,\nC553_=_C570 ,C553_=_C2005 ,C553_=_C2190 ,C553_=_C2256 ,C553_=_C2257 ,C553_=_C2258 ,\nC553_=_C2261 ,C553_=_C2262 ,C553_=_C2264 ,C553_=_C2265 ,C553_=_C2266 ,C553_=_C2267 ,\nC553_=_C2268 ,C553_=_C2269 ,C553_=_C2272 ,C553_=_C2273 ,C553_=_C2274 ,C553_=_C2275 ,\nC554_=_C556 ,C554_=_C561 ,C554_=_C570 ,C554_=_C912 ,C554_=_C1222 ,C554_=_C1434 ,\nC554_=_C1655 ,C554_=_C2191 ,C554_=_C2322 ,C554_=_C2323 ,C554_=_C2324 ,C554_=_C2325 ,\nC554_=_C2326 ,C554_=_C2327 ,C554_=_C2329 ,C554_=_C2331 ,C554_=_C2332 ,C554_=_C2333 ,\nC554_=_C2334 ,C554_=_C2335 ,C554_=_C2336 ,C554_=_C2337 ,C556_=_C561 ,C556_=_C570 ,\nC556_=_C1149 ,C556_=_C1171 ,C556_=_C1453 ,C556_=_C1681 ,C556_=_C1942 ,C556_=_C2030 ,\nC556_=_C2235 ,C556_=_C2582 ,C556_=_C2583 ,C556_=_C2584 ,C556_=_C2585 ,C556_=_C2586 ,\nC556_=_C2589 ,C556_=_C2590 ,C556_=_C2591 ,C556_=_C2592 ,C556_=_C2593 ,C556_=_C2594 ,\nC556_=_C2595 ,C561_=_C570 ,C561_=_C1390 ,C561_=_C1714 ,C561_=_C2200 ,C561_=_C2626 ,\nC561_=_C2815 ,C561_=_C2898 ,C561_=_C2964 ,C561_=_C3100 ,C561_=_C3101 ,C561_=_C3103 ,\nC561_=_C3104 ,C561_=_C3105 ,C561_=_C3108 ,C570_=_C778 ,C570_=_C1160 ,C570_=_C1185 ,\nC570_=_C1236 ,C570_=_C1426 ,C570_=_C2042 ,C570_=_C2252 ,C570_=_C2503 ,C570_=_C3193 ,\nC570_=_C3629 ,C570_=_C3703 ,C570_=_C3890 ,C570_=_C3927 ,C570_=_C4054 ,C580_=_C581 ,\nC580_=_C590 ,C580_=_C680 ,C580_=_C1038 ,C580_=_C1124 ,C580_=_C1170 ,C580_=_C1221 ,\nC580_=_C1498 ,C580_=_C2065 ,C580_=_C2155 ,C580_=_C2293 ,C580_=_C2294 ,C580_=_C2295 ,\nC580_=_C2296 ,C580_=_C2299 ,C580_=_C2300 ,C580_=_C2302 ,C580_=_C2303 ,C580_=_C2304 ,\nC580_=_C2305 ,C580_=_C2306 ,C580_=_C2307 ,C581_=_C590 ,C581_=_C684 ,C581_=_C1041 ,\nC581_=_C1437 ,C581_=_C1988 ,C581_=_C2034 ,C581_=_C2157 ,C581_=_C2277 ,C581_=_C2932 ,\nC581_=_C2934 ,C581_=_C2938 ,C581_=_C2939 ,C581_=_C2942 ,C590_=_C1028 ,C590_=_C1872 ,\nC590_=_C2000 ,C590_=_C2564 ,C590_=_C2787 ,C590_=_C3137 ,C590_=_C3333 ,C590_=_C3592 ,\nC590_=_C3772 ,C590_=_C3843 ,C590_=_C3873 ,C590_=_C3920 ,C590_=_C3987 ,C590_=_C3998 ,\nC590_=_C4034 ,C595_=_C598 ,C595_=_C600 ,C595_=_C601 ,C595_=_C606 ,C595_=_C607 ,\nC595_=_C608 ,C595_=_C610 ,C595_=_C611 ,C595_=_C612 ,C595_=_C613 ,C595_=_C614 ,\nC595_=_C618 ,C595_=_C619 ,C595_=_C836 ,C595_=_C839 ,C595_=_C847 ,C595_=_C852 ,\nC598_=_C600 ,C598_=_C601 ,C598_=_C606 ,C598_=_C607 ,C598_=_C608 ,C598_=_C610 ,\nC598_=_C611 ,C598_=_C612 ,C598_=_C613 ,C598_=_C614 ,C598_=_C618 ,C598_=_C619 ,\nC598_=_C1612 ,C598_=_C1625 ,C600_=_C601 ,C600_=_C606 ,C600_=_C607 ,C600_=_C608 ,\nC600_=_C610 ,C600_=_C611 ,C600_=_C612 ,C600_=_C613 ,C600_=_C614 ,C600_=_C618 ,\nC600_=_C619 ,C600_=_C2235 ,C600_=_C2236 ,C600_=_C2249 ,C600_=_C2252 ,C601_=_C606 ,\nC601_=_C607 ,C601_=_C608 ,C601_=_C610 ,C601_=_C611 ,C601_=_C612 ,C601_=_C613 ,\nC601_=_C614 ,C601_=_C618 ,C601_=_C619 ,C601_=_C2277 ,C601_=_C2278 ,C601_=_C2283 ,\nC601_=_C2288 ,C606_=_C607 ,C606_=_C608 ,C606_=_C610 ,C606_=_C611 ,C606_=_C612 ,\nC606_=_C613 ,C606_=_C614 ,C606_=_C618 ,C606_=_C619 ,C606_=_C1600 ,C606_=_C3086 ,\nC606_=_C3318 ,C606_=_C3321 ,C607_=_C608 ,C607_=_C610 ,C607_=_C611 ,C607_=_C612 ,\nC607_=_C613 ,C607_=_C614 ,C607_=_C618 ,C607_=_C619 ,C607_=_C2369 ,C607_=_C2948 ,\nC607_=_C3365 ,C607_=_C3370 ,C608_=_C610 ,C608_=_C611 ,C608_=_C612 ,C608_=_C613 ,\nC608_=_C614 ,C608_=_C618 ,C608_=_C619 ,C608_=_C635 ,C608_=_C3597 ,C608_=_C3604 ,\nC608_=_C3605 ,C610_=_C611 ,C610_=_C612 ,C610_=_C613 ,C610_=_C614 ,C610_=_C618 ,\nC610_=_C619 ,C610_=_C1734 ,C610_=_C2729 ,C610_=_C3723 ,C611_=_C612 ,C611_=_C613 ,\nC611_=_C614 ,C611_=_C618 ,C611_=_C619 ,C611_=_C1737 ,C611_=_C3232 ,C611_=_C3965 ,\nC612_=_C613 ,C612_=_C614 ,C612_=_C618 ,C612_=_C619 ,C612_=_C976 ,C612_=_C3978 ,\nC613_=_C614 ,C613_=_C618 ,C613_=_C619 ,C613_=_C1738 ,C613_=_C3094 ,C613_=_C3759 ,\nC613_=_C3992 ,C614_=_C618 ,C614_=_C619 ,C614_=_C1488 ,C614_=_C2486 ,C614_=_C3079 ,\nC614_=_C3306 ,C614_=_C3667 ,C614_=_C3760 ,C614_=_C4003 ,C614_=_C4009 ,C618_=_C619 ,\nC618_=_C1740 ,C618_=_C4027 ,C619_=_C1810 ,C619_=_C2337 ,C619_=_C3236 ,C619_=_C4012 ,\nC620_=_C622 ,C620_=_C624 ,C620_=_C629 ,C620_=_C633 ,C620_=_C634 ,C620_=_C635 ,\nC620_=_C638 ,C620_=_C639 ,C620_=_C645 ,C620_=_C956 ,C622_=_C624 ,C622_=_C629 ,\nC622_=_C633 ,C622_=_C634 ,C622_=_C635 ,C622_=_C638 ,C622_=_C639 ,C622_=_C645 ,\nC624_=_C629 ,C624_=_C633 ,C624_=_C634 ,C624_=_C635 ,C624_=_C638 ,C624_=_C639 ,\nC624_=_C645 ,C624_=_C647 ,C624_=_C1382 ,C624_=_C1383 ,C624_=_C1385 ,C624_=_C1389 ,\nC624_=_C1390 ,C624_=_C1391 ,C624_=_C1394 ,C624_=_C1395 ,C624_=_C1398 ,C624_=_C1400 ,\nC624_=_C1401 ,C624_=_C1403 ,C629_=_C633 ,C629_=_C634 ,C629_=_C635 ,C629_=_C638 ,\nC629_=_C639 ,C629_=_C645 ,C629_=_C658 ,C629_=_C2568 ,C629_=_C2585 ,C629_=_C3031 ,\nC629_=_C3041 ,C633_=_C634 ,C633_=_C635 ,C633_=_C638 ,C633_=_C639 ,C633_=_C645 ,\nC633_=_C3418 ,C634_=_C635 ,C634_=_C638 ,C634_=_C639 ,C634_=_C645 ,C634_=_C3428 ,\nC634_=_C3434 ,C634_=_C3435 ,C635_=_C638 ,C635_=_C639 ,C635_=_C645 ,C635_=_C3597 ,\nC635_=_C3604 ,C635_=_C3605 ,C638_=_C639 ,C638_=_C645 ,C638_=_C1095 ,C638_=_C3534 ,\nC639_=_C645 ,C639_=_C3912 ,C639_=_C3916 ,C645_=_C2529 ,C646_=_C647 ,C646_=_C650 ,\nC646_=_C654 ,C646_=_C655 ,C646_=_C656 ,C646_=_C657 ,C646_=_C658 ,C646_=_C659 ,\nC646_=_C660 ,C646_=_C661 ,C646_=_C662 ,C646_=_C663 ,C646_=_C666 ,C646_=_C667 ,\nC646_=_C668 ,C646_=_C669 ,C646_=_C1012 ,C646_=_C1013 ,C646_=_C1014 ,C646_=_C1015 ,\nC646_=_C1016 ,C646_=_C1028 ,C646_=_C1029 ,C646_=_C1031 ,C647_=_C650 ,C647_=_C654 ,\nC647_=_C655 ,C647_=_C656 ,C647_=_C657 ,C647_=_C658 ,C647_=_C659 ,C647_=_C660 ,\nC647_=_C661 ,C647_=_C662 ,C647_=_C663 ,C647_=_C666 ,C647_=_C667 ,C647_=_C668 ,\nC647_=_C669 ,C647_=_C1382 ,C647_=_C1383 ,C647_=_C1385 ,C647_=_C1389 ,C647_=_C1390 ,\nC647_=_C1391 ,C647_=_C1394 ,C647_=_C1395 ,C647_=_C1398 ,C647_=_C1400 ,C647_=_C1401 ,\nC647_=_C1403</w:t>
      </w:r>
    </w:p>
    <w:p>
      <w:pPr>
        <w:pStyle w:val="PreformattedText"/>
        <w:bidi w:val="0"/>
        <w:spacing w:before="0" w:after="0"/>
        <w:jc w:val="left"/>
        <w:rPr/>
      </w:pPr>
      <w:r>
        <w:rPr/>
        <w:t xml:space="preserve"> </w:t>
      </w:r>
      <w:r>
        <w:rPr/>
        <w:t>,C650_=_C654 ,C650_=_C655 ,C650_=_C656 ,C650_=_C657 ,C650_=_C658 ,\nC650_=_C659 ,C650_=_C660 ,C650_=_C661 ,C650_=_C662 ,C650_=_C663 ,C650_=_C666 ,\nC650_=_C667 ,C650_=_C668 ,C650_=_C669 ,C650_=_C2136 ,C650_=_C2144 ,C650_=_C2154 ,\nC654_=_C655 ,C654_=_C656 ,C654_=_C657 ,C654_=_C658 ,C654_=_C659 ,C654_=_C660 ,\nC654_=_C661 ,C654_=_C662 ,C654_=_C663 ,C654_=_C666 ,C654_=_C667 ,C654_=_C668 ,\nC654_=_C669 ,C654_=_C2257 ,C654_=_C2325 ,C654_=_C2815 ,C655_=_C656 ,C655_=_C657 ,\nC655_=_C658 ,C655_=_C659 ,C655_=_C660 ,C655_=_C661 ,C655_=_C662 ,C655_=_C663 ,\nC655_=_C666 ,C655_=_C667 ,C655_=_C668 ,C655_=_C669 ,C655_=_C2517 ,C655_=_C2889 ,\nC656_=_C657 ,C656_=_C658 ,C656_=_C659 ,C656_=_C660 ,C656_=_C661 ,C656_=_C662 ,\nC656_=_C663 ,C656_=_C666 ,C656_=_C667 ,C656_=_C668 ,C656_=_C669 ,C656_=_C1797 ,\nC656_=_C2407 ,C656_=_C2518 ,C656_=_C2584 ,C656_=_C2908 ,C656_=_C2910 ,C656_=_C2918 ,\nC657_=_C658 ,C657_=_C659 ,C657_=_C660 ,C657_=_C661 ,C657_=_C662 ,C657_=_C663 ,\nC657_=_C666 ,C657_=_C667 ,C657_=_C668 ,C657_=_C669 ,C657_=_C2991 ,C657_=_C3004 ,\nC658_=_C659 ,C658_=_C660 ,C658_=_C661 ,C658_=_C662 ,C658_=_C663 ,C658_=_C666 ,\nC658_=_C667 ,C658_=_C668 ,C658_=_C669 ,C658_=_C2568 ,C658_=_C2585 ,C658_=_C3031 ,\nC658_=_C3041 ,C659_=_C660 ,C659_=_C661 ,C659_=_C662 ,C659_=_C663 ,C659_=_C666 ,\nC659_=_C667 ,C659_=_C668 ,C659_=_C669 ,C659_=_C3152 ,C660_=_C661 ,C660_=_C662 ,\nC660_=_C663 ,C660_=_C666 ,C660_=_C667 ,C660_=_C668 ,C660_=_C669 ,C660_=_C3161 ,\nC661_=_C662 ,C661_=_C663 ,C661_=_C666 ,C661_=_C667 ,C661_=_C668 ,C661_=_C669 ,\nC661_=_C2521 ,C661_=_C3087 ,C661_=_C3357 ,C662_=_C663 ,C662_=_C666 ,C662_=_C667 ,\nC662_=_C668 ,C662_=_C669 ,C662_=_C1323 ,C662_=_C2522 ,C662_=_C3660 ,C663_=_C666 ,\nC663_=_C667 ,C663_=_C668 ,C663_=_C669 ,C666_=_C667 ,C666_=_C668 ,C666_=_C669 ,\nC667_=_C668 ,C667_=_C669 ,C667_=_C2304 ,C668_=_C669 ,C668_=_C2305 ,C669_=_C2526 ,\nC669_=_C2742 ,C669_=_C3235 ,C680_=_C684 ,C680_=_C688 ,C680_=_C1038 ,C680_=_C1124 ,\nC680_=_C1170 ,C680_=_C1221 ,C680_=_C1498 ,C680_=_C2065 ,C680_=_C2155 ,C680_=_C2293 ,\nC680_=_C2294 ,C680_=_C2295 ,C680_=_C2296 ,C680_=_C2299 ,C680_=_C2300 ,C680_=_C2302 ,\nC680_=_C2303 ,C680_=_C2304 ,C680_=_C2305 ,C680_=_C2306 ,C680_=_C2307 ,C684_=_C688 ,\nC684_=_C1041 ,C684_=_C1437 ,C684_=_C1988 ,C684_=_C2034 ,C684_=_C2157 ,C684_=_C2277 ,\nC684_=_C2932 ,C684_=_C2934 ,C684_=_C2938 ,C684_=_C2939 ,C684_=_C2942 ,C688_=_C712 ,\nC688_=_C742 ,C688_=_C1070 ,C688_=_C1953 ,C688_=_C2075 ,C688_=_C2093 ,C688_=_C2116 ,\nC688_=_C2283 ,C688_=_C2316 ,C688_=_C2608 ,C688_=_C2901 ,C688_=_C2926 ,C688_=_C3757 ,\nC688_=_C3758 ,C688_=_C3759 ,C688_=_C3760 ,C688_=_C3761 ,C688_=_C3762 ,C688_=_C3763 ,\nC688_=_C3764 ,C688_=_C3766 ,C712_=_C742 ,C712_=_C1070 ,C712_=_C1953 ,C712_=_C2075 ,\nC712_=_C2093 ,C712_=_C2116 ,C712_=_C2283 ,C712_=_C2316 ,C712_=_C2608 ,C712_=_C2901 ,\nC712_=_C2926 ,C712_=_C3757 ,C712_=_C3758 ,C712_=_C3759 ,C712_=_C3760 ,C712_=_C3761 ,\nC712_=_C3762 ,C712_=_C3763 ,C712_=_C3764 ,C712_=_C3766 ,C738_=_C742 ,C738_=_C744 ,\nC738_=_C872 ,C738_=_C919 ,C738_=_C1062 ,C738_=_C1130 ,C738_=_C1946 ,C738_=_C2110 ,\nC738_=_C2278 ,C738_=_C2461 ,C738_=_C2923 ,C738_=_C2991 ,C738_=_C3086 ,C738_=_C3087 ,\nC738_=_C3092 ,C738_=_C3094 ,C738_=_C3098 ,C742_=_C744 ,C742_=_C1070 ,C742_=_C1953 ,\nC742_=_C2075 ,C742_=_C2093 ,C742_=_C2116 ,C742_=_C2283 ,C742_=_C2316 ,C742_=_C2608 ,\nC742_=_C2901 ,C742_=_C2926 ,C742_=_C3757 ,C742_=_C3758 ,C742_=_C3759 ,C742_=_C3760 ,\nC742_=_C3761 ,C742_=_C3762 ,C742_=_C3763 ,C742_=_C3764 ,C742_=_C3766 ,C744_=_C903 ,\nC744_=_C1004 ,C744_=_C1157 ,C744_=_C1376 ,C744_=_C1465 ,C744_=_C2544 ,C744_=_C2769 ,\nC744_=_C3023 ,C744_=_C3268 ,C744_=_C3770 ,C744_=_C3896 ,C744_=_C3973 ,C744_=_C3976 ,\nC757_=_C758 ,C757_=_C760 ,C757_=_C762 ,C757_=_C765 ,C757_=_C766 ,C757_=_C767 ,\nC757_=_C769 ,C757_=_C771 ,C757_=_C778 ,C757_=_C1014 ,C757_=_C1407 ,C757_=_C2176 ,\nC757_=_C2179 ,C757_=_C2180 ,C757_=_C2182 ,C757_=_C2183 ,C757_=_C2184 ,C757_=_C2186 ,\nC758_=_C760 ,C758_=_C762 ,C758_=_C765 ,C758_=_C766 ,C758_=_C767 ,C758_=_C769 ,\nC758_=_C771 ,C758_=_C778 ,C758_=_C786 ,C758_=_C1678 ,C758_=_C1702 ,C758_=_C2046 ,\nC758_=_C2084 ,C758_=_C2103 ,C758_=_C2217 ,C758_=_C2219 ,C758_=_C2220 ,C758_=_C2222 ,\nC758_=_C2227 ,C758_=_C2228 ,C758_=_C2232 ,C760_=_C762 ,C760_=_C765 ,C760_=_C766 ,\nC760_=_C767 ,C760_=_C769 ,C760_=_C771 ,C760_=_C778 ,C760_=_C1223 ,C760_=_C1408 ,\nC760_=_C1679 ,C760_=_C2402 ,C760_=_C2405 ,C760_=_C2406 ,C760_=_C2407 ,C760_=_C2411 ,\nC760_=_C2412 ,C760_=_C2413 ,C760_=_C2414 ,C760_=_C2416 ,C762_=_C765 ,C762_=_C766 ,\nC762_=_C767 ,C762_=_C769 ,C762_=_C771 ,C762_=_C778 ,C762_=_C1015 ,C762_=_C1226 ,\nC762_=_C1410 ,C762_=_C2493 ,C762_=_C2510 ,C762_=_C2511 ,C762_=_C2513 ,C765_=_C766 ,\nC765_=_C767 ,C765_=_C769 ,C765_=_C771 ,C765_=_C778 ,C765_=_C792 ,C765_=_C1690 ,\nC765_=_C2049 ,C765_=_C2090 ,C765_=_C2794 ,C765_=_C2847 ,C765_=_C2910 ,C765_=_C3285 ,\nC765_=_C3301 ,C765_=_C3302 ,C765_=_C3303 ,C765_=_C3305 ,C765_=_C3306 ,C765_=_C3307 ,\nC765_=_C3308 ,C765_=_C3309 ,C766_=_C767 ,C766_=_C769 ,C766_=_C771 ,C766_=_C778 ,\nC766_=_C795 ,C766_=_C922 ,C766_=_C1252 ,C766_=_C1662 ,C766_=_C2050 ,C766_=_C2091 ,\nC766_=_C3286 ,C766_=_C3503 ,C766_=_C3504 ,C766_=_C3509 ,C767_=_C769 ,C767_=_C771 ,\nC767_=_C778 ,C767_=_C819 ,C767_=_C897 ,C767_=_C1231 ,C767_=_C2162 ,C767_=_C2312 ,\nC767_=_C3061 ,C767_=_C3553 ,C767_=_C3555 ,C767_=_C3556 ,C767_=_C3558 ,C767_=_C3561 ,\nC769_=_C771 ,C769_=_C778 ,C769_=_C796 ,C769_=_C1394 ,C769_=_C2052 ,C769_=_C2092 ,\nC769_=_C3287 ,C769_=_C3665 ,C769_=_C3666 ,C769_=_C3667 ,C769_=_C3669 ,C769_=_C3672 ,\nC769_=_C3673 ,C771_=_C778 ,C771_=_C823 ,C771_=_C899 ,C771_=_C1047 ,C771_=_C1395 ,\nC771_=_C1756 ,C771_=_C2166 ,C771_=_C2314 ,C771_=_C2556 ,C771_=_C2778 ,C771_=_C2968 ,\nC771_=_C3063 ,C771_=_C3693 ,C771_=_C3704 ,C771_=_C3705 ,C771_=_C3706 ,C771_=_C3707 ,\nC771_=_C3709 ,C771_=_C3710 ,C778_=_C1160 ,C778_=_C1185 ,C778_=_C1236 ,C778_=_C1426 ,\nC778_=_C2042 ,C778_=_C2252 ,C778_=_C2503 ,C778_=_C3193 ,C778_=_C3629 ,C778_=_C3703 ,\nC778_=_C3890 ,C778_=_C3927 ,C778_=_C4054 ,C781_=_C786 ,C781_=_C792 ,C781_=_C795 ,\nC781_=_C796 ,C781_=_C1217 ,C781_=_C1404 ,C781_=_C1592 ,C781_=_C1596 ,C781_=_C1597 ,\nC781_=_C1598 ,C781_=_C1600 ,C781_=_C1601 ,C781_=_C1603 ,C781_=_C1604 ,C781_=_C1605 ,\nC781_=_C1606 ,C781_=_C1607 ,C781_=_C1610 ,C786_=_C792 ,C786_=_C795 ,C786_=_C796 ,\nC786_=_C1678 ,C786_=_C1702 ,C786_=_C2046 ,C786_=_C2084 ,C786_=_C2103 ,C786_=_C2217 ,\nC786_=_C2219 ,C786_=_C2220 ,C786_=_C2222 ,C786_=_C2227 ,C786_=_C2228 ,C786_=_C2232 ,\nC792_=_C795 ,C792_=_C796 ,C792_=_C1690 ,C792_=_C2049 ,C792_=_C2090 ,C792_=_C2794 ,\nC792_=_C2847 ,C792_=_C2910 ,C792_=_C3285 ,C792_=_C3301 ,C792_=_C3302 ,C792_=_C3303 ,\nC792_=_C3305 ,C792_=_C3306 ,C792_=_C3307 ,C792_=_C3308 ,C792_=_C3309 ,C795_=_C796 ,\nC795_=_C922 ,C795_=_C1252 ,C795_=_C1662 ,C795_=_C2050 ,C795_=_C2091 ,C795_=_C3286 ,\nC795_=_C3503 ,C795_=_C3504 ,C795_=_C3509 ,C796_=_C1394 ,C796_=_C2052 ,C796_=_C2092 ,\nC796_=_C3287 ,C796_=_C3665 ,C796_=_C3666 ,C796_=_C3667 ,C796_=_C3669 ,C796_=_C3672 ,\nC796_=_C3673 ,C819_=_C821 ,C819_=_C823 ,C819_=_C897 ,C819_=_C1231 ,C819_=_C2162 ,\nC819_=_C2312 ,C819_=_C3061 ,C819_=_C3553 ,C819_=_C3555 ,C819_=_C3556 ,C819_=_C3558 ,\nC819_=_C3561 ,C821_=_C823 ,C821_=_C847 ,C821_=_C1200 ,C821_=_C2630 ,C821_=_C2648 ,\nC821_=_C2875 ,C821_=_C2983 ,C821_=_C3161 ,C821_=_C3365 ,C821_=_C3523 ,C821_=_C3544 ,\nC821_=_C3676 ,C821_=_C3677 ,C821_=_C3678 ,C821_=_C3679 ,C821_=_C3680 ,C823_=_C899 ,\nC823_=_C1047 ,C823_=_C1395 ,C823_=_C1756 ,C823_=_C2166 ,C823_=_C2314 ,C823_=_C2556 ,\nC823_=_C2778 ,C823_=_C2968 ,C823_=_C3063 ,C823_=_C3693 ,C823_=_C3704 ,C823_=_C3705 ,\nC823_=_C3706 ,C823_=_C3707 ,C823_=_C3709 ,C823_=_C3710 ,C836_=_C839 ,C836_=_C847 ,\nC836_=_C852 ,C836_=_C1219 ,C836_=_C1612 ,C836_=_C1734 ,C836_=_C1735 ,C836_=_C1737 ,\nC836_=_C1738 ,C836_=_C1740 ,C836_=_C1742 ,C839_=_C847 ,C839_=_C852 ,C839_=_C1190 ,\nC839_=_C1704 ,C839_=_C2363 ,C839_=_C2365 ,C839_=_C2366 ,C839_=_C2369 ,C839_=_C2370 ,\nC839_=_C2371 ,C839_=_C2373 ,C839_=_C2374 ,C839_=_C2375 ,C847_=_C852 ,C847_=_C1200 ,\nC847_=_C2630 ,C847_=_C2648 ,C847_=_C2875 ,C847_=_C2983 ,C847_=_C3161 ,C847_=_C3365 ,\nC847_=_C3523 ,C847_=_C3544 ,C847_=_C3676 ,C847_=_C3677 ,C847_=_C3678 ,C847_=_C3679 ,\nC847_=_C3680 ,C852_=_C1625 ,C852_=_C2021 ,C852_=_C3449 ,C852_=_C3723 ,C852_=_C3803 ,\nC852_=_C3833 ,C852_=_C3857 ,C852_=_C3888 ,C852_=_C3941 ,C852_=_C3965 ,C852_=_C3992 ,\nC852_=_C4026 ,C852_=_C4027 ,C852_=_C4028 ,C852_=_C4029 ,C858_=_C861 ,C858_=_C864 ,\nC858_=_C869 ,C858_=_C872 ,C858_=_C880 ,C858_=_C1076 ,C858_=_C1077 ,C858_=_C1078 ,\nC858_=_C1084 ,C858_=_C1085 ,C858_=_C1087 ,C858_=_C1088 ,C858_=_C1089 ,C858_=_C1090 ,\nC858_=_C1091 ,C858_=_C1094 ,C858_=_C1095 ,C858_=_C1096 ,C858_=_C1097 ,C858_=_C1098 ,\nC858_=_C1099 ,C858_=_C1100 ,C858_=_C1101 ,C861_=_C864 ,C861_=_C869 ,C861_=_C872 ,\nC861_=_C880 ,C861_=_C1034 ,C861_=_C1833 ,C861_=_C1838 ,C861_=_C1841 ,C861_=_C1842 ,\nC861_=_C1843 ,C861_=_C1844 ,C861_=_C1845 ,C861_=_C1849 ,C861_=_C1851 ,C861_=_C1852 ,\nC861_=_C1853 ,C861_=_C1854 ,C864_=_C869 ,C864_=_C872 ,C864_=_C880 ,C864_=_C1680 ,\nC864_=_C1706 ,C864_=_C2105 ,C864_=_C2437 ,C864_=_C2439 ,C864_=_C2440 ,C864_=_C2441 ,\nC864_=_C2442 ,C864_=_C2443 ,C864_=_C2449 ,C864_=_C2451 ,C864_=_C2453 ,C864_=_C2454 ,\nC869_=_C872 ,C869_=_C880 ,C869_=_C1389 ,C869_=_C1859 ,C869_=_C2236 ,C869_=_C2944 ,\nC869_=_C2946 ,C869_=_C2947 ,C869_=_C2948 ,C869_=_C2949 ,C869_=_C2950 ,C869_=_C2952 ,\nC869_=_C2953 ,C869_=_C2955 ,C869_=_C2957 ,C869_=_C2958 ,C869_=_C2960 ,C869_=_C2961 ,\nC872_=_C880 ,C872_=_C919 ,C872_=_C1062 ,C872_=_C1130 ,C872_=_C1946 ,C872_=_C2110 ,\nC872_=_C2278 ,C872_=_C2461 ,C872_=_C2923 ,C872_=_C2991 ,C872_=_C3086 ,C872_=_C3087 ,\nC872_=_C3092 ,C872_=_C3094 ,C872_=_C3098 ,C880_=_C926 ,C880_=_C1052 ,C880_=_C1139 ,\nC880_=_C2171 ,C880_=_C2466 ,C880_=_C2930 ,C880_=_C2973 ,C880_=_C3004 ,C880_=_C3318 ,\nC880_=_C3357 ,C880_=_C3796 ,C880_=_C3919 ,C886_=_C895 ,C886_=_C897 ,C886_=_C899 ,\nC886_=_C903 ,C886_=_C988 ,C886_=_C1013 ,C886_=_C1520 ,C886_=_C1521</w:t>
      </w:r>
    </w:p>
    <w:p>
      <w:pPr>
        <w:pStyle w:val="PreformattedText"/>
        <w:bidi w:val="0"/>
        <w:spacing w:before="0" w:after="0"/>
        <w:jc w:val="left"/>
        <w:rPr/>
      </w:pPr>
      <w:r>
        <w:rPr/>
        <w:t xml:space="preserve"> </w:t>
      </w:r>
      <w:r>
        <w:rPr/>
        <w:t>,C886_=_C1526 ,\nC886_=_C1527 ,C886_=_C1528 ,C886_=_C1529 ,C886_=_C1530 ,C886_=_C1532 ,C886_=_C1533 ,\nC886_=_C1534 ,C886_=_C1535 ,C886_=_C1536 ,C886_=_C1539 ,C886_=_C1540 ,C895_=_C897 ,\nC895_=_C899 ,C895_=_C903 ,C895_=_C998 ,C895_=_C1636 ,C895_=_C1882 ,C895_=_C2071 ,\nC895_=_C2126 ,C895_=_C2160 ,C895_=_C2551 ,C895_=_C2963 ,C895_=_C3069 ,C895_=_C3071 ,\nC895_=_C3072 ,C895_=_C3074 ,C895_=_C3076 ,C895_=_C3077 ,C895_=_C3078 ,C895_=_C3079 ,\nC895_=_C3080 ,C895_=_C3081 ,C895_=_C3082 ,C895_=_C3083 ,C895_=_C3084 ,C897_=_C899 ,\nC897_=_C903 ,C897_=_C1231 ,C897_=_C2162 ,C897_=_C2312 ,C897_=_C3061 ,C897_=_C3553 ,\nC897_=_C3555 ,C897_=_C3556 ,C897_=_C3558 ,C897_=_C3561 ,C899_=_C903 ,C899_=_C1047 ,\nC899_=_C1395 ,C899_=_C1756 ,C899_=_C2166 ,C899_=_C2314 ,C899_=_C2556 ,C899_=_C2778 ,\nC899_=_C2968 ,C899_=_C3063 ,C899_=_C3693 ,C899_=_C3704 ,C899_=_C3705 ,C899_=_C3706 ,\nC899_=_C3707 ,C899_=_C3709 ,C899_=_C3710 ,C903_=_C1004 ,C903_=_C1157 ,C903_=_C1376 ,\nC903_=_C1465 ,C903_=_C2544 ,C903_=_C2769 ,C903_=_C3023 ,C903_=_C3268 ,C903_=_C3770 ,\nC903_=_C3896 ,C903_=_C3973 ,C903_=_C3976 ,C906_=_C912 ,C906_=_C913 ,C906_=_C915 ,\nC906_=_C919 ,C906_=_C922 ,C906_=_C923 ,C906_=_C926 ,C906_=_C927 ,C906_=_C929 ,\nC906_=_C958 ,C906_=_C961 ,C906_=_C964 ,C906_=_C965 ,C906_=_C966 ,C906_=_C967 ,\nC906_=_C968 ,C906_=_C971 ,C906_=_C972 ,C906_=_C973 ,C906_=_C974 ,C906_=_C975 ,\nC906_=_C976 ,C906_=_C979 ,C906_=_C980 ,C906_=_C982 ,C906_=_C983 ,C906_=_C984 ,\nC912_=_C913 ,C912_=_C915 ,C912_=_C919 ,C912_=_C922 ,C912_=_C923 ,C912_=_C926 ,\nC912_=_C927 ,C912_=_C929 ,C912_=_C1222 ,C912_=_C1434 ,C912_=_C1655 ,C912_=_C2191 ,\nC912_=_C2322 ,C912_=_C2323 ,C912_=_C2324 ,C912_=_C2325 ,C912_=_C2326 ,C912_=_C2327 ,\nC912_=_C2329 ,C912_=_C2331 ,C912_=_C2332 ,C912_=_C2333 ,C912_=_C2334 ,C912_=_C2335 ,\nC912_=_C2336 ,C912_=_C2337 ,C913_=_C915 ,C913_=_C919 ,C913_=_C922 ,C913_=_C923 ,\nC913_=_C926 ,C913_=_C927 ,C913_=_C929 ,C913_=_C1243 ,C913_=_C1656 ,C913_=_C1703 ,\nC913_=_C2341 ,C913_=_C2344 ,C913_=_C2345 ,C913_=_C2347 ,C913_=_C2349 ,C913_=_C2350 ,\nC913_=_C2351 ,C913_=_C2352 ,C913_=_C2353 ,C913_=_C2354 ,C913_=_C2355 ,C913_=_C2357 ,\nC913_=_C2358 ,C915_=_C919 ,C915_=_C922 ,C915_=_C923 ,C915_=_C926 ,C915_=_C927 ,\nC915_=_C929 ,C915_=_C1246 ,C915_=_C1342 ,C915_=_C1555 ,C915_=_C1659 ,C915_=_C1881 ,\nC915_=_C1903 ,C915_=_C1963 ,C915_=_C2047 ,C915_=_C2087 ,C915_=_C2123 ,C915_=_C2136 ,\nC915_=_C2856 ,C915_=_C2857 ,C915_=_C2860 ,C915_=_C2861 ,C915_=_C2862 ,C915_=_C2864 ,\nC915_=_C2865 ,C915_=_C2866 ,C919_=_C922 ,C919_=_C923 ,C919_=_C926 ,C919_=_C927 ,\nC919_=_C929 ,C919_=_C1062 ,C919_=_C1130 ,C919_=_C1946 ,C919_=_C2110 ,C919_=_C2278 ,\nC919_=_C2461 ,C919_=_C2923 ,C919_=_C2991 ,C919_=_C3086 ,C919_=_C3087 ,C919_=_C3092 ,\nC919_=_C3094 ,C919_=_C3098 ,C922_=_C923 ,C922_=_C926 ,C922_=_C927 ,C922_=_C929 ,\nC922_=_C1252 ,C922_=_C1662 ,C922_=_C2050 ,C922_=_C2091 ,C922_=_C3286 ,C922_=_C3503 ,\nC922_=_C3504 ,C922_=_C3509 ,C923_=_C926 ,C923_=_C927 ,C923_=_C929 ,C923_=_C1177 ,\nC923_=_C1253 ,C923_=_C1559 ,C923_=_C1663 ,C923_=_C1775 ,C923_=_C1909 ,C923_=_C1971 ,\nC923_=_C2144 ,C923_=_C2665 ,C923_=_C3114 ,C923_=_C3251 ,C923_=_C3324 ,C923_=_C3533 ,\nC923_=_C3534 ,C923_=_C3535 ,C923_=_C3536 ,C923_=_C3537 ,C923_=_C3539 ,C923_=_C3541 ,\nC926_=_C927 ,C926_=_C929 ,C926_=_C1052 ,C926_=_C1139 ,C926_=_C2171 ,C926_=_C2466 ,\nC926_=_C2930 ,C926_=_C2973 ,C926_=_C3004 ,C926_=_C3318 ,C926_=_C3357 ,C926_=_C3796 ,\nC926_=_C3919 ,C927_=_C929 ,C927_=_C1259 ,C927_=_C1400 ,C927_=_C1668 ,C927_=_C2702 ,\nC927_=_C3866 ,C927_=_C4036 ,C927_=_C4038 ,C927_=_C4039 ,C929_=_C1262 ,C929_=_C1401 ,\nC929_=_C1467 ,C929_=_C1670 ,C929_=_C1957 ,C929_=_C3041 ,C929_=_C3407 ,C929_=_C3520 ,\nC929_=_C3932 ,C929_=_C4068 ,C956_=_C1031 ,C956_=_C1214 ,C956_=_C1788 ,C956_=_C3740 ,\nC956_=_C3838 ,C956_=_C3916 ,C956_=_C3991 ,C956_=_C4001 ,C956_=_C4009 ,C956_=_C4018 ,\nC956_=_C4071 ,C956_=_C4090 ,C956_=_C4095 ,C956_=_C4096 ,C958_=_C961 ,C958_=_C964 ,\nC958_=_C965 ,C958_=_C966 ,C958_=_C967 ,C958_=_C968 ,C958_=_C971 ,C958_=_C972 ,\nC958_=_C973 ,C958_=_C974 ,C958_=_C975 ,C958_=_C976 ,C958_=_C979 ,C958_=_C980 ,\nC958_=_C982 ,C958_=_C983 ,C958_=_C984 ,C958_=_C1243 ,C958_=_C1246 ,C958_=_C1252 ,\nC958_=_C1253 ,C958_=_C1258 ,C958_=_C1259 ,C958_=_C1262 ,C961_=_C964 ,C961_=_C965 ,\nC961_=_C966 ,C961_=_C967 ,C961_=_C968 ,C961_=_C971 ,C961_=_C972 ,C961_=_C973 ,\nC961_=_C974 ,C961_=_C975 ,C961_=_C976 ,C961_=_C979 ,C961_=_C980 ,C961_=_C982 ,\nC961_=_C983 ,C961_=_C984 ,C961_=_C1077 ,C961_=_C1655 ,C961_=_C1656 ,C961_=_C1659 ,\nC961_=_C1662 ,C961_=_C1663 ,C961_=_C1668 ,C961_=_C1670 ,C964_=_C965 ,C964_=_C966 ,\nC964_=_C967 ,C964_=_C968 ,C964_=_C971 ,C964_=_C972 ,C964_=_C973 ,C964_=_C974 ,\nC964_=_C975 ,C964_=_C976 ,C964_=_C979 ,C964_=_C980 ,C964_=_C982 ,C964_=_C983 ,\nC964_=_C984 ,C964_=_C1089 ,C964_=_C1274 ,C964_=_C1597 ,C964_=_C1798 ,C964_=_C1843 ,\nC964_=_C2180 ,C964_=_C2329 ,C964_=_C2586 ,C964_=_C3186 ,C964_=_C3191 ,C964_=_C3193 ,\nC965_=_C966 ,C965_=_C967 ,C965_=_C968 ,C965_=_C971 ,C965_=_C972 ,C965_=_C973 ,\nC965_=_C974 ,C965_=_C975 ,C965_=_C976 ,C965_=_C979 ,C965_=_C980 ,C965_=_C982 ,\nC965_=_C983 ,C965_=_C984 ,C965_=_C1275 ,C965_=_C1598 ,C965_=_C3199 ,C965_=_C3206 ,\nC965_=_C3207 ,C966_=_C967 ,C966_=_C968 ,C966_=_C971 ,C966_=_C972 ,C966_=_C973 ,\nC966_=_C974 ,C966_=_C975 ,C966_=_C976 ,C966_=_C979 ,C966_=_C980 ,C966_=_C982 ,\nC966_=_C983 ,C966_=_C984 ,C966_=_C1277 ,C966_=_C1601 ,C966_=_C3071 ,C966_=_C3385 ,\nC967_=_C968 ,C967_=_C971 ,C967_=_C972 ,C967_=_C973 ,C967_=_C974 ,C967_=_C975 ,\nC967_=_C976 ,C967_=_C979 ,C967_=_C980 ,C967_=_C982 ,C967_=_C983 ,C967_=_C984 ,\nC967_=_C2571 ,C967_=_C2589 ,C967_=_C3388 ,C967_=_C3407 ,C968_=_C971 ,C968_=_C972 ,\nC968_=_C973 ,C968_=_C974 ,C968_=_C975 ,C968_=_C976 ,C968_=_C979 ,C968_=_C980 ,\nC968_=_C982 ,C968_=_C983 ,C968_=_C984 ,C971_=_C972 ,C971_=_C973 ,C971_=_C974 ,\nC971_=_C975 ,C971_=_C976 ,C971_=_C979 ,C971_=_C980 ,C971_=_C982 ,C971_=_C983 ,\nC971_=_C984 ,C971_=_C3591 ,C971_=_C3592 ,C972_=_C973 ,C972_=_C974 ,C972_=_C975 ,\nC972_=_C976 ,C972_=_C979 ,C972_=_C980 ,C972_=_C982 ,C972_=_C983 ,C972_=_C984 ,\nC972_=_C2350 ,C972_=_C2371 ,C972_=_C2426 ,C972_=_C2726 ,C972_=_C3101 ,C972_=_C3653 ,\nC973_=_C974 ,C973_=_C975 ,C973_=_C976 ,C973_=_C979 ,C973_=_C980 ,C973_=_C982 ,\nC973_=_C983 ,C973_=_C984 ,C973_=_C1282 ,C973_=_C1603 ,C973_=_C2332 ,C973_=_C3842 ,\nC973_=_C3843 ,C974_=_C975 ,C974_=_C976 ,C974_=_C979 ,C974_=_C980 ,C974_=_C982 ,\nC974_=_C983 ,C974_=_C984 ,C974_=_C2413 ,C974_=_C2594 ,C974_=_C3303 ,C974_=_C3677 ,\nC974_=_C3904 ,C975_=_C976 ,C975_=_C979 ,C975_=_C980 ,C975_=_C982 ,C975_=_C983 ,\nC975_=_C984 ,C975_=_C1283 ,C975_=_C1605 ,C975_=_C2860 ,C975_=_C3933 ,C975_=_C3936 ,\nC976_=_C979 ,C976_=_C980 ,C976_=_C982 ,C976_=_C983 ,C976_=_C984 ,C976_=_C3978 ,\nC979_=_C980 ,C979_=_C982 ,C979_=_C983 ,C979_=_C984 ,C979_=_C2375 ,C979_=_C2739 ,\nC979_=_C3680 ,C980_=_C982 ,C980_=_C983 ,C980_=_C984 ,C980_=_C2358 ,C980_=_C2866 ,\nC980_=_C3509 ,C980_=_C3539 ,C980_=_C4036 ,C980_=_C4068 ,C980_=_C4071 ,C982_=_C983 ,\nC982_=_C984 ,C982_=_C1099 ,C982_=_C1853 ,C982_=_C2453 ,C982_=_C2960 ,C982_=_C3952 ,\nC983_=_C984 ,C983_=_C2741 ,C983_=_C3082 ,C984_=_C1287 ,C984_=_C1610 ,C984_=_C2307 ,\nC984_=_C4014 ,C988_=_C992 ,C988_=_C998 ,C988_=_C1004 ,C988_=_C1013 ,C988_=_C1520 ,\nC988_=_C1521 ,C988_=_C1526 ,C988_=_C1527 ,C988_=_C1528 ,C988_=_C1529 ,C988_=_C1530 ,\nC988_=_C1532 ,C988_=_C1533 ,C988_=_C1534 ,C988_=_C1535 ,C988_=_C1536 ,C988_=_C1539 ,\nC988_=_C1540 ,C992_=_C998 ,C992_=_C1004 ,C992_=_C1016 ,C992_=_C1148 ,C992_=_C1383 ,\nC992_=_C1961 ,C992_=_C2517 ,C992_=_C2518 ,C992_=_C2519 ,C992_=_C2520 ,C992_=_C2521 ,\nC992_=_C2522 ,C992_=_C2524 ,C992_=_C2526 ,C992_=_C2527 ,C992_=_C2529 ,C992_=_C2530 ,\nC998_=_C1004 ,C998_=_C1636 ,C998_=_C1882 ,C998_=_C2071 ,C998_=_C2126 ,C998_=_C2160 ,\nC998_=_C2551 ,C998_=_C2963 ,C998_=_C3069 ,C998_=_C3071 ,C998_=_C3072 ,C998_=_C3074 ,\nC998_=_C3076 ,C998_=_C3077 ,C998_=_C3078 ,C998_=_C3079 ,C998_=_C3080 ,C998_=_C3081 ,\nC998_=_C3082 ,C998_=_C3083 ,C998_=_C3084 ,C1004_=_C1157 ,C1004_=_C1376 ,C1004_=_C1465 ,\nC1004_=_C2544 ,C1004_=_C2769 ,C1004_=_C3023 ,C1004_=_C3268 ,C1004_=_C3770 ,C1004_=_C3896 ,\nC1004_=_C3973 ,C1004_=_C3976 ,C1012_=_C1013 ,C1012_=_C1014 ,C1012_=_C1015 ,C1012_=_C1016 ,\nC1012_=_C1028 ,C1012_=_C1029 ,C1012_=_C1031 ,C1012_=_C1479 ,C1012_=_C1480 ,C1012_=_C1481 ,\nC1012_=_C1482 ,C1012_=_C1485 ,C1012_=_C1486 ,C1012_=_C1487 ,C1012_=_C1488 ,C1012_=_C1489 ,\nC1012_=_C1491 ,C1012_=_C1493 ,C1012_=_C1494 ,C1013_=_C1014 ,C1013_=_C1015 ,C1013_=_C1016 ,\nC1013_=_C1028 ,C1013_=_C1029 ,C1013_=_C1031 ,C1013_=_C1520 ,C1013_=_C1521 ,C1013_=_C1526 ,\nC1013_=_C1527 ,C1013_=_C1528 ,C1013_=_C1529 ,C1013_=_C1530 ,C1013_=_C1532 ,C1013_=_C1533 ,\nC1013_=_C1534 ,C1013_=_C1535 ,C1013_=_C1536 ,C1013_=_C1539 ,C1013_=_C1540 ,C1014_=_C1015 ,\nC1014_=_C1016 ,C1014_=_C1028 ,C1014_=_C1029 ,C1014_=_C1031 ,C1014_=_C1407 ,C1014_=_C2176 ,\nC1014_=_C2179 ,C1014_=_C2180 ,C1014_=_C2182 ,C1014_=_C2183 ,C1014_=_C2184 ,C1014_=_C2186 ,\nC1015_=_C1016 ,C1015_=_C1028 ,C1015_=_C1029 ,C1015_=_C1031 ,C1015_=_C1226 ,C1015_=_C1410 ,\nC1015_=_C2493 ,C1015_=_C2510 ,C1015_=_C2511 ,C1015_=_C2513 ,C1016_=_C1028 ,C1016_=_C1029 ,\nC1016_=_C1031 ,C1016_=_C1148 ,C1016_=_C1383 ,C1016_=_C1961 ,C1016_=_C2517 ,C1016_=_C2518 ,\nC1016_=_C2519 ,C1016_=_C2520 ,C1016_=_C2521 ,C1016_=_C2522 ,C1016_=_C2524 ,C1016_=_C2526 ,\nC1016_=_C2527 ,C1016_=_C2529 ,C1016_=_C2530 ,C1028_=_C1029 ,C1028_=_C1031 ,C1028_=_C1872 ,\nC1028_=_C2000 ,C1028_=_C2564 ,C1028_=_C2787 ,C1028_=_C3137 ,C1028_=_C3333 ,C1028_=_C3592 ,\nC1028_=_C3772 ,C1028_=_C3843 ,C1028_=_C3873 ,C1028_=_C3920 ,C1028_=_C3987 ,C1028_=_C3998 ,\nC1028_=_C4034 ,C1029_=_C1031 ,C1029_=_C1351 ,C1029_=_C1566 ,C1029_=_C1896 ,C1029_=_C2062 ,\nC1029_=_C2102 ,C1029_=_C2133 ,C1029_=_C3936 ,C1029_=_C4047 ,C1029_=_C4065 ,C1031_=_C1214 ,\nC1031_=_C1788 ,C1031_=_C3740 ,C1031_=_C3838 ,C1031_=_C3916 ,C1031_=_C3991 ,C1031_=_C4001 ,\nC1031_=_C4009 ,C1031_=_C4018 ,C1031_=_C4071 ,C1031_=_C4090 ,C1031_=_C4095 ,C1031_=_C4096 ,\nC1033_=_C1034</w:t>
      </w:r>
    </w:p>
    <w:p>
      <w:pPr>
        <w:pStyle w:val="PreformattedText"/>
        <w:bidi w:val="0"/>
        <w:spacing w:before="0" w:after="0"/>
        <w:jc w:val="left"/>
        <w:rPr/>
      </w:pPr>
      <w:r>
        <w:rPr/>
        <w:t xml:space="preserve"> </w:t>
      </w:r>
      <w:r>
        <w:rPr/>
        <w:t>,C1033_=_C1038 ,C1033_=_C1041 ,C1033_=_C1046 ,C1033_=_C1047 ,C1033_=_C1052 ,\nC1033_=_C1268 ,C1033_=_C1273 ,C1033_=_C1274 ,C1033_=_C1275 ,C1033_=_C1277 ,C1033_=_C1281 ,\nC1033_=_C1282 ,C1033_=_C1283 ,C1033_=_C1287 ,C1034_=_C1038 ,C1034_=_C1041 ,C1034_=_C1046 ,\nC1034_=_C1047 ,C1034_=_C1052 ,C1034_=_C1833 ,C1034_=_C1838 ,C1034_=_C1841 ,C1034_=_C1842 ,\nC1034_=_C1843 ,C1034_=_C1844 ,C1034_=_C1845 ,C1034_=_C1849 ,C1034_=_C1851 ,C1034_=_C1852 ,\nC1034_=_C1853 ,C1034_=_C1854 ,C1038_=_C1041 ,C1038_=_C1046 ,C1038_=_C1047 ,C1038_=_C1052 ,\nC1038_=_C1124 ,C1038_=_C1170 ,C1038_=_C1221 ,C1038_=_C1498 ,C1038_=_C2065 ,C1038_=_C2155 ,\nC1038_=_C2293 ,C1038_=_C2294 ,C1038_=_C2295 ,C1038_=_C2296 ,C1038_=_C2299 ,C1038_=_C2300 ,\nC1038_=_C2302 ,C1038_=_C2303 ,C1038_=_C2304 ,C1038_=_C2305 ,C1038_=_C2306 ,C1038_=_C2307 ,\nC1041_=_C1046 ,C1041_=_C1047 ,C1041_=_C1052 ,C1041_=_C1437 ,C1041_=_C1988 ,C1041_=_C2034 ,\nC1041_=_C2157 ,C1041_=_C2277 ,C1041_=_C2932 ,C1041_=_C2934 ,C1041_=_C2938 ,C1041_=_C2939 ,\nC1041_=_C2942 ,C1046_=_C1047 ,C1046_=_C1052 ,C1046_=_C1692 ,C1046_=_C1717 ,C1046_=_C2114 ,\nC1046_=_C2163 ,C1046_=_C2966 ,C1046_=_C2982 ,C1046_=_C3115 ,C1046_=_C3464 ,C1046_=_C3577 ,\nC1046_=_C3581 ,C1047_=_C1052 ,C1047_=_C1395 ,C1047_=_C1756 ,C1047_=_C2166 ,C1047_=_C2314 ,\nC1047_=_C2556 ,C1047_=_C2778 ,C1047_=_C2968 ,C1047_=_C3063 ,C1047_=_C3693 ,C1047_=_C3704 ,\nC1047_=_C3705 ,C1047_=_C3706 ,C1047_=_C3707 ,C1047_=_C3709 ,C1047_=_C3710 ,C1052_=_C1139 ,\nC1052_=_C2171 ,C1052_=_C2466 ,C1052_=_C2930 ,C1052_=_C2973 ,C1052_=_C3004 ,C1052_=_C3318 ,\nC1052_=_C3357 ,C1052_=_C3796 ,C1052_=_C3919 ,C1062_=_C1068 ,C1062_=_C1070 ,C1062_=_C1073 ,\nC1062_=_C1130 ,C1062_=_C1946 ,C1062_=_C2110 ,C1062_=_C2278 ,C1062_=_C2461 ,C1062_=_C2923 ,\nC1062_=_C2991 ,C1062_=_C3086 ,C1062_=_C3087 ,C1062_=_C3092 ,C1062_=_C3094 ,C1062_=_C3098 ,\nC1068_=_C1070 ,C1068_=_C1073 ,C1068_=_C1371 ,C1068_=_C1507 ,C1068_=_C1755 ,C1068_=_C1821 ,\nC1068_=_C2685 ,C1068_=_C2876 ,C1068_=_C2889 ,C1068_=_C3117 ,C1068_=_C3199 ,C1068_=_C3428 ,\nC1068_=_C3597 ,C1068_=_C3682 ,C1068_=_C3683 ,C1068_=_C3684 ,C1068_=_C3688 ,C1068_=_C3690 ,\nC1068_=_C3692 ,C1070_=_C1073 ,C1070_=_C1953 ,C1070_=_C2075 ,C1070_=_C2093 ,C1070_=_C2116 ,\nC1070_=_C2283 ,C1070_=_C2316 ,C1070_=_C2608 ,C1070_=_C2901 ,C1070_=_C2926 ,C1070_=_C3757 ,\nC1070_=_C3758 ,C1070_=_C3759 ,C1070_=_C3760 ,C1070_=_C3761 ,C1070_=_C3762 ,C1070_=_C3763 ,\nC1070_=_C3764 ,C1070_=_C3766 ,C1073_=_C1377 ,C1073_=_C2691 ,C1073_=_C3056 ,C1073_=_C3124 ,\nC1073_=_C3207 ,C1073_=_C3347 ,C1073_=_C3435 ,C1073_=_C3519 ,C1073_=_C3605 ,C1073_=_C3660 ,\nC1073_=_C3736 ,C1073_=_C3753 ,C1073_=_C3852 ,C1073_=_C3931 ,C1073_=_C3943 ,C1073_=_C4059 ,\nC1076_=_C1077 ,C1076_=_C1078 ,C1076_=_C1084 ,C1076_=_C1085 ,C1076_=_C1087 ,C1076_=_C1088 ,\nC1076_=_C1089 ,C1076_=_C1090 ,C1076_=_C1091 ,C1076_=_C1094 ,C1076_=_C1095 ,C1076_=_C1096 ,\nC1076_=_C1097 ,C1076_=_C1098 ,C1076_=_C1099 ,C1076_=_C1100 ,C1076_=_C1101 ,C1076_=_C1170 ,\nC1076_=_C1171 ,C1076_=_C1177 ,C1076_=_C1185 ,C1077_=_C1078 ,C1077_=_C1084 ,C1077_=_C1085 ,\nC1077_=_C1087 ,C1077_=_C1088 ,C1077_=_C1089 ,C1077_=_C1090 ,C1077_=_C1091 ,C1077_=_C1094 ,\nC1077_=_C1095 ,C1077_=_C1096 ,C1077_=_C1097 ,C1077_=_C1098 ,C1077_=_C1099 ,C1077_=_C1100 ,\nC1077_=_C1101 ,C1077_=_C1655 ,C1077_=_C1656 ,C1077_=_C1659 ,C1077_=_C1662 ,C1077_=_C1663 ,\nC1077_=_C1668 ,C1077_=_C1670 ,C1078_=_C1084 ,C1078_=_C1085 ,C1078_=_C1087 ,C1078_=_C1088 ,\nC1078_=_C1089 ,C1078_=_C1090 ,C1078_=_C1091 ,C1078_=_C1094 ,C1078_=_C1095 ,C1078_=_C1096 ,\nC1078_=_C1097 ,C1078_=_C1098 ,C1078_=_C1099 ,C1078_=_C1100 ,C1078_=_C1101 ,C1078_=_C1768 ,\nC1078_=_C1775 ,C1078_=_C1788 ,C1084_=_C1085 ,C1084_=_C1087 ,C1084_=_C1088 ,C1084_=_C1089 ,\nC1084_=_C1090 ,C1084_=_C1091 ,C1084_=_C1094 ,C1084_=_C1095 ,C1084_=_C1096 ,C1084_=_C1097 ,\nC1084_=_C1098 ,C1084_=_C1099 ,C1084_=_C1100 ,C1084_=_C1101 ,C1084_=_C1596 ,C1084_=_C2665 ,\nC1085_=_C1087 ,C1085_=_C1088 ,C1085_=_C1089 ,C1085_=_C1090 ,C1085_=_C1091 ,C1085_=_C1094 ,\nC1085_=_C1095 ,C1085_=_C1096 ,C1085_=_C1097 ,C1085_=_C1098 ,C1085_=_C1099 ,C1085_=_C1100 ,\nC1085_=_C1101 ,C1085_=_C1796 ,C1085_=_C1838 ,C1085_=_C2179 ,C1085_=_C2324 ,C1085_=_C2766 ,\nC1085_=_C2769 ,C1087_=_C1088 ,C1087_=_C1089 ,C1087_=_C1090 ,C1087_=_C1091 ,C1087_=_C1094 ,\nC1087_=_C1095 ,C1087_=_C1096 ,C1087_=_C1097 ,C1087_=_C1098 ,C1087_=_C1099 ,C1087_=_C1100 ,\nC1087_=_C1101 ,C1087_=_C2219 ,C1087_=_C2439 ,C1087_=_C3114 ,C1087_=_C3115 ,C1087_=_C3117 ,\nC1087_=_C3124 ,C1088_=_C1089 ,C1088_=_C1090 ,C1088_=_C1091 ,C1088_=_C1094 ,C1088_=_C1095 ,\nC1088_=_C1096 ,C1088_=_C1097 ,C1088_=_C1098 ,C1088_=_C1099 ,C1088_=_C1100 ,C1088_=_C1101 ,\nC1088_=_C1532 ,C1088_=_C1842 ,C1088_=_C2440 ,C1088_=_C2944 ,C1088_=_C3069 ,C1088_=_C3173 ,\nC1089_=_C1090 ,C1089_=_C1091 ,C1089_=_C1094 ,C1089_=_C1095 ,C1089_=_C1096 ,C1089_=_C1097 ,\nC1089_=_C1098 ,C1089_=_C1099 ,C1089_=_C1100 ,C1089_=_C1101 ,C1089_=_C1274 ,C1089_=_C1597 ,\nC1089_=_C1798 ,C1089_=_C1843 ,C1089_=_C2180 ,C1089_=_C2329 ,C1089_=_C2586 ,C1089_=_C3186 ,\nC1089_=_C3191 ,C1089_=_C3193 ,C1090_=_C1091 ,C1090_=_C1094 ,C1090_=_C1095 ,C1090_=_C1096 ,\nC1090_=_C1097 ,C1090_=_C1098 ,C1090_=_C1099 ,C1090_=_C1100 ,C1090_=_C1101 ,C1090_=_C1844 ,\nC1090_=_C2441 ,C1090_=_C2946 ,C1090_=_C3225 ,C1091_=_C1094 ,C1091_=_C1095 ,C1091_=_C1096 ,\nC1091_=_C1097 ,C1091_=_C1098 ,C1091_=_C1099 ,C1091_=_C1100 ,C1091_=_C1101 ,C1091_=_C1801 ,\nC1091_=_C1845 ,C1091_=_C2220 ,C1091_=_C2442 ,C1091_=_C2947 ,C1091_=_C3226 ,C1091_=_C3285 ,\nC1091_=_C3286 ,C1091_=_C3287 ,C1094_=_C1095 ,C1094_=_C1096 ,C1094_=_C1097 ,C1094_=_C1098 ,\nC1094_=_C1099 ,C1094_=_C1100 ,C1094_=_C1101 ,C1094_=_C1535 ,C1094_=_C3076 ,C1094_=_C3533 ,\nC1095_=_C1096 ,C1095_=_C1097 ,C1095_=_C1098 ,C1095_=_C1099 ,C1095_=_C1100 ,C1095_=_C1101 ,\nC1095_=_C3534 ,C1096_=_C1097 ,C1096_=_C1098 ,C1096_=_C1099 ,C1096_=_C1100 ,C1096_=_C1101 ,\nC1096_=_C3536 ,C1096_=_C3758 ,C1097_=_C1098 ,C1097_=_C1099 ,C1097_=_C1100 ,C1097_=_C1101 ,\nC1097_=_C1851 ,C1097_=_C2449 ,C1097_=_C2955 ,C1098_=_C1099 ,C1098_=_C1100 ,C1098_=_C1101 ,\nC1098_=_C1807 ,C1098_=_C1852 ,C1098_=_C2184 ,C1098_=_C2334 ,C1098_=_C3395 ,C1098_=_C3688 ,\nC1099_=_C1100 ,C1099_=_C1101 ,C1099_=_C1853 ,C1099_=_C2453 ,C1099_=_C2960 ,C1099_=_C3952 ,\nC1100_=_C1101 ,C1100_=_C1333 ,C1100_=_C1742 ,C1100_=_C1854 ,C1100_=_C2274 ,C1100_=_C2454 ,\nC1100_=_C2581 ,C1100_=_C2961 ,C1100_=_C3397 ,C1100_=_C3561 ,C1100_=_C3953 ,C1100_=_C3976 ,\nC1100_=_C4028 ,C1101_=_C1809 ,C1101_=_C3234 ,C1101_=_C3541 ,C1101_=_C4095 ,C1107_=_C1385 ,\nC1107_=_C1749 ,C1107_=_C2548 ,C1107_=_C2722 ,C1107_=_C2726 ,C1107_=_C2729 ,C1107_=_C2730 ,\nC1107_=_C2731 ,C1107_=_C2732 ,C1107_=_C2735 ,C1107_=_C2737 ,C1107_=_C2738 ,C1107_=_C2739 ,\nC1107_=_C2741 ,C1107_=_C2742 ,C1124_=_C1130 ,C1124_=_C1139 ,C1124_=_C1170 ,C1124_=_C1221 ,\nC1124_=_C1498 ,C1124_=_C2065 ,C1124_=_C2155 ,C1124_=_C2293 ,C1124_=_C2294 ,C1124_=_C2295 ,\nC1124_=_C2296 ,C1124_=_C2299 ,C1124_=_C2300 ,C1124_=_C2302 ,C1124_=_C2303 ,C1124_=_C2304 ,\nC1124_=_C2305 ,C1124_=_C2306 ,C1124_=_C2307 ,C1130_=_C1139 ,C1130_=_C1946 ,C1130_=_C2110 ,\nC1130_=_C2278 ,C1130_=_C2461 ,C1130_=_C2923 ,C1130_=_C2991 ,C1130_=_C3086 ,C1130_=_C3087 ,\nC1130_=_C3092 ,C1130_=_C3094 ,C1130_=_C3098 ,C1139_=_C2171 ,C1139_=_C2466 ,C1139_=_C2930 ,\nC1139_=_C2973 ,C1139_=_C3004 ,C1139_=_C3318 ,C1139_=_C3357 ,C1139_=_C3796 ,C1139_=_C3919 ,\nC1148_=_C1149 ,C1148_=_C1157 ,C1148_=_C1160 ,C1148_=_C1383 ,C1148_=_C1961 ,C1148_=_C2517 ,\nC1148_=_C2518 ,C1148_=_C2519 ,C1148_=_C2520 ,C1148_=_C2521 ,C1148_=_C2522 ,C1148_=_C2524 ,\nC1148_=_C2526 ,C1148_=_C2527 ,C1148_=_C2529 ,C1148_=_C2530 ,C1149_=_C1157 ,C1149_=_C1160 ,\nC1149_=_C1171 ,C1149_=_C1453 ,C1149_=_C1681 ,C1149_=_C1942 ,C1149_=_C2030 ,C1149_=_C2235 ,\nC1149_=_C2582 ,C1149_=_C2583 ,C1149_=_C2584 ,C1149_=_C2585 ,C1149_=_C2586 ,C1149_=_C2589 ,\nC1149_=_C2590 ,C1149_=_C2591 ,C1149_=_C2592 ,C1149_=_C2593 ,C1149_=_C2594 ,C1149_=_C2595 ,\nC1157_=_C1160 ,C1157_=_C1376 ,C1157_=_C1465 ,C1157_=_C2544 ,C1157_=_C2769 ,C1157_=_C3023 ,\nC1157_=_C3268 ,C1157_=_C3770 ,C1157_=_C3896 ,C1157_=_C3973 ,C1157_=_C3976 ,C1160_=_C1185 ,\nC1160_=_C1236 ,C1160_=_C1426 ,C1160_=_C2042 ,C1160_=_C2252 ,C1160_=_C2503 ,C1160_=_C3193 ,\nC1160_=_C3629 ,C1160_=_C3703 ,C1160_=_C3890 ,C1160_=_C3927 ,C1160_=_C4054 ,C1170_=_C1171 ,\nC1170_=_C1177 ,C1170_=_C1185 ,C1170_=_C1221 ,C1170_=_C1498 ,C1170_=_C2065 ,C1170_=_C2155 ,\nC1170_=_C2293 ,C1170_=_C2294 ,C1170_=_C2295 ,C1170_=_C2296 ,C1170_=_C2299 ,C1170_=_C2300 ,\nC1170_=_C2302 ,C1170_=_C2303 ,C1170_=_C2304 ,C1170_=_C2305 ,C1170_=_C2306 ,C1170_=_C2307 ,\nC1171_=_C1177 ,C1171_=_C1185 ,C1171_=_C1453 ,C1171_=_C1681 ,C1171_=_C1942 ,C1171_=_C2030 ,\nC1171_=_C2235 ,C1171_=_C2582 ,C1171_=_C2583 ,C1171_=_C2584 ,C1171_=_C2585 ,C1171_=_C2586 ,\nC1171_=_C2589 ,C1171_=_C2590 ,C1171_=_C2591 ,C1171_=_C2592 ,C1171_=_C2593 ,C1171_=_C2594 ,\nC1171_=_C2595 ,C1177_=_C1185 ,C1177_=_C1253 ,C1177_=_C1559 ,C1177_=_C1663 ,C1177_=_C1775 ,\nC1177_=_C1909 ,C1177_=_C1971 ,C1177_=_C2144 ,C1177_=_C2665 ,C1177_=_C3114 ,C1177_=_C3251 ,\nC1177_=_C3324 ,C1177_=_C3533 ,C1177_=_C3534 ,C1177_=_C3535 ,C1177_=_C3536 ,C1177_=_C3537 ,\nC1177_=_C3539 ,C1177_=_C3541 ,C1185_=_C1236 ,C1185_=_C1426 ,C1185_=_C2042 ,C1185_=_C2252 ,\nC1185_=_C2503 ,C1185_=_C3193 ,C1185_=_C3629 ,C1185_=_C3703 ,C1185_=_C3890 ,C1185_=_C3927 ,\nC1185_=_C4054 ,C1190_=_C1200 ,C1190_=_C1205 ,C1190_=_C1214 ,C1190_=_C1704 ,C1190_=_C2363 ,\nC1190_=_C2365 ,C1190_=_C2366 ,C1190_=_C2369 ,C1190_=_C2370 ,C1190_=_C2371 ,C1190_=_C2373 ,\nC1190_=_C2374 ,C1190_=_C2375 ,C1200_=_C1205 ,C1200_=_C1214 ,C1200_=_C2630 ,C1200_=_C2648 ,\nC1200_=_C2875 ,C1200_=_C2983 ,C1200_=_C3161 ,C1200_=_C3365 ,C1200_=_C3523 ,C1200_=_C3544 ,\nC1200_=_C3676 ,C1200_=_C3677 ,C1200_=_C3678 ,C1200_=_C3679 ,C1200_=_C3680 ,C1205_=_C1214 ,\nC1205_=_C1696 ,C1205_=_C2755 ,C1205_=_C2805 ,C1205_=_C2851 ,C1205_=_C2918 ,C1205_=_C3134 ,\nC1205_=_C3418 ,C1205_=_C3612 ,C1205_=_C3802 ,C1205_=_C3864 ,C1205_=_C3895 ,C1205_=_C3904 ,\nC1205_=_C3951 ,C1205_=_C3952 ,C1205_=_C3953 ,C1205_=_C3954 ,C1214_=_C1788</w:t>
      </w:r>
    </w:p>
    <w:p>
      <w:pPr>
        <w:pStyle w:val="PreformattedText"/>
        <w:bidi w:val="0"/>
        <w:spacing w:before="0" w:after="0"/>
        <w:jc w:val="left"/>
        <w:rPr/>
      </w:pPr>
      <w:r>
        <w:rPr/>
        <w:t xml:space="preserve"> </w:t>
      </w:r>
      <w:r>
        <w:rPr/>
        <w:t>,C1214_=_C3740 ,\nC1214_=_C3838 ,C1214_=_C3916 ,C1214_=_C3991 ,C1214_=_C4001 ,C1214_=_C4009 ,C1214_=_C4018 ,\nC1214_=_C4071 ,C1214_=_C4090 ,C1214_=_C4095 ,C1214_=_C4096 ,C1217_=_C1219 ,C1217_=_C1220 ,\nC1217_=_C1221 ,C1217_=_C1222 ,C1217_=_C1223 ,C1217_=_C1224 ,C1217_=_C1226 ,C1217_=_C1228 ,\nC1217_=_C1231 ,C1217_=_C1236 ,C1217_=_C1404 ,C1217_=_C1592 ,C1217_=_C1596 ,C1217_=_C1597 ,\nC1217_=_C1598 ,C1217_=_C1600 ,C1217_=_C1601 ,C1217_=_C1603 ,C1217_=_C1604 ,C1217_=_C1605 ,\nC1217_=_C1606 ,C1217_=_C1607 ,C1217_=_C1610 ,C1219_=_C1220 ,C1219_=_C1221 ,C1219_=_C1222 ,\nC1219_=_C1223 ,C1219_=_C1224 ,C1219_=_C1226 ,C1219_=_C1228 ,C1219_=_C1231 ,C1219_=_C1236 ,\nC1219_=_C1612 ,C1219_=_C1734 ,C1219_=_C1735 ,C1219_=_C1737 ,C1219_=_C1738 ,C1219_=_C1740 ,\nC1219_=_C1742 ,C1220_=_C1221 ,C1220_=_C1222 ,C1220_=_C1223 ,C1220_=_C1224 ,C1220_=_C1226 ,\nC1220_=_C1228 ,C1220_=_C1231 ,C1220_=_C1236 ,C1220_=_C1791 ,C1220_=_C1796 ,C1220_=_C1797 ,\nC1220_=_C1798 ,C1220_=_C1801 ,C1220_=_C1804 ,C1220_=_C1805 ,C1220_=_C1806 ,C1220_=_C1807 ,\nC1220_=_C1809 ,C1220_=_C1810 ,C1221_=_C1222 ,C1221_=_C1223 ,C1221_=_C1224 ,C1221_=_C1226 ,\nC1221_=_C1228 ,C1221_=_C1231 ,C1221_=_C1236 ,C1221_=_C1498 ,C1221_=_C2065 ,C1221_=_C2155 ,\nC1221_=_C2293 ,C1221_=_C2294 ,C1221_=_C2295 ,C1221_=_C2296 ,C1221_=_C2299 ,C1221_=_C2300 ,\nC1221_=_C2302 ,C1221_=_C2303 ,C1221_=_C2304 ,C1221_=_C2305 ,C1221_=_C2306 ,C1221_=_C2307 ,\nC1222_=_C1223 ,C1222_=_C1224 ,C1222_=_C1226 ,C1222_=_C1228 ,C1222_=_C1231 ,C1222_=_C1236 ,\nC1222_=_C1434 ,C1222_=_C1655 ,C1222_=_C2191 ,C1222_=_C2322 ,C1222_=_C2323 ,C1222_=_C2324 ,\nC1222_=_C2325 ,C1222_=_C2326 ,C1222_=_C2327 ,C1222_=_C2329 ,C1222_=_C2331 ,C1222_=_C2332 ,\nC1222_=_C2333 ,C1222_=_C2334 ,C1222_=_C2335 ,C1222_=_C2336 ,C1222_=_C2337 ,C1223_=_C1224 ,\nC1223_=_C1226 ,C1223_=_C1228 ,C1223_=_C1231 ,C1223_=_C1236 ,C1223_=_C1408 ,C1223_=_C1679 ,\nC1223_=_C2402 ,C1223_=_C2405 ,C1223_=_C2406 ,C1223_=_C2407 ,C1223_=_C2411 ,C1223_=_C2412 ,\nC1223_=_C2413 ,C1223_=_C2414 ,C1223_=_C2416 ,C1224_=_C1226 ,C1224_=_C1228 ,C1224_=_C1231 ,\nC1224_=_C1236 ,C1224_=_C1382 ,C1224_=_C1705 ,C1224_=_C1746 ,C1224_=_C2419 ,C1224_=_C2421 ,\nC1224_=_C2422 ,C1224_=_C2426 ,C1224_=_C2428 ,C1224_=_C2429 ,C1224_=_C2430 ,C1224_=_C2431 ,\nC1224_=_C2432 ,C1226_=_C1228 ,C1226_=_C1231 ,C1226_=_C1236 ,C1226_=_C1410 ,C1226_=_C2493 ,\nC1226_=_C2510 ,C1226_=_C2511 ,C1226_=_C2513 ,C1228_=_C1231 ,C1228_=_C1236 ,C1228_=_C1391 ,\nC1228_=_C3210 ,C1228_=_C3211 ,C1228_=_C3212 ,C1228_=_C3214 ,C1228_=_C3216 ,C1228_=_C3217 ,\nC1228_=_C3218 ,C1228_=_C3221 ,C1231_=_C1236 ,C1231_=_C2162 ,C1231_=_C2312 ,C1231_=_C3061 ,\nC1231_=_C3553 ,C1231_=_C3555 ,C1231_=_C3556 ,C1231_=_C3558 ,C1231_=_C3561 ,C1236_=_C1426 ,\nC1236_=_C2042 ,C1236_=_C2252 ,C1236_=_C2503 ,C1236_=_C3193 ,C1236_=_C3629 ,C1236_=_C3703 ,\nC1236_=_C3890 ,C1236_=_C3927 ,C1236_=_C4054 ,C1243_=_C1246 ,C1243_=_C1252 ,C1243_=_C1253 ,\nC1243_=_C1258 ,C1243_=_C1259 ,C1243_=_C1262 ,C1243_=_C1656 ,C1243_=_C1703 ,C1243_=_C2341 ,\nC1243_=_C2344 ,C1243_=_C2345 ,C1243_=_C2347 ,C1243_=_C2349 ,C1243_=_C2350 ,C1243_=_C2351 ,\nC1243_=_C2352 ,C1243_=_C2353 ,C1243_=_C2354 ,C1243_=_C2355 ,C1243_=_C2357 ,C1243_=_C2358 ,\nC1246_=_C1252 ,C1246_=_C1253 ,C1246_=_C1258 ,C1246_=_C1259 ,C1246_=_C1262 ,C1246_=_C1342 ,\nC1246_=_C1555 ,C1246_=_C1659 ,C1246_=_C1881 ,C1246_=_C1903 ,C1246_=_C1963 ,C1246_=_C2047 ,\nC1246_=_C2087 ,C1246_=_C2123 ,C1246_=_C2136 ,C1246_=_C2856 ,C1246_=_C2857 ,C1246_=_C2860 ,\nC1246_=_C2861 ,C1246_=_C2862 ,C1246_=_C2864 ,C1246_=_C2865 ,C1246_=_C2866 ,C1252_=_C1253 ,\nC1252_=_C1258 ,C1252_=_C1259 ,C1252_=_C1262 ,C1252_=_C1662 ,C1252_=_C2050 ,C1252_=_C2091 ,\nC1252_=_C3286 ,C1252_=_C3503 ,C1252_=_C3504 ,C1252_=_C3509 ,C1253_=_C1258 ,C1253_=_C1259 ,\nC1253_=_C1262 ,C1253_=_C1559 ,C1253_=_C1663 ,C1253_=_C1775 ,C1253_=_C1909 ,C1253_=_C1971 ,\nC1253_=_C2144 ,C1253_=_C2665 ,C1253_=_C3114 ,C1253_=_C3251 ,C1253_=_C3324 ,C1253_=_C3533 ,\nC1253_=_C3534 ,C1253_=_C3535 ,C1253_=_C3536 ,C1253_=_C3537 ,C1253_=_C3539 ,C1253_=_C3541 ,\nC1258_=_C1259 ,C1258_=_C1262 ,C1258_=_C1827 ,C1258_=_C1999 ,C1258_=_C2563 ,C1258_=_C2718 ,\nC1258_=_C2786 ,C1258_=_C3136 ,C1258_=_C3152 ,C1258_=_C3332 ,C1258_=_C3434 ,C1258_=_C3457 ,\nC1258_=_C3591 ,C1258_=_C3872 ,C1258_=_C3912 ,C1258_=_C3997 ,C1258_=_C4015 ,C1258_=_C4025 ,\nC1259_=_C1262 ,C1259_=_C1400 ,C1259_=_C1668 ,C1259_=_C2702 ,C1259_=_C3866 ,C1259_=_C4036 ,\nC1259_=_C4038 ,C1259_=_C4039 ,C1262_=_C1401 ,C1262_=_C1467 ,C1262_=_C1670 ,C1262_=_C1957 ,\nC1262_=_C3041 ,C1262_=_C3407 ,C1262_=_C3520 ,C1262_=_C3932 ,C1262_=_C4068 ,C1268_=_C1273 ,\nC1268_=_C1274 ,C1268_=_C1275 ,C1268_=_C1277 ,C1268_=_C1281 ,C1268_=_C1282 ,C1268_=_C1283 ,\nC1268_=_C1287 ,C1268_=_C1833 ,C1268_=_C2155 ,C1268_=_C2157 ,C1268_=_C2160 ,C1268_=_C2162 ,\nC1268_=_C2163 ,C1268_=_C2166 ,C1268_=_C2171 ,C1273_=_C1274 ,C1273_=_C1275 ,C1273_=_C1277 ,\nC1273_=_C1281 ,C1273_=_C1282 ,C1273_=_C1283 ,C1273_=_C1287 ,C1273_=_C1529 ,C1273_=_C1841 ,\nC1273_=_C2293 ,C1273_=_C2341 ,C1273_=_C2365 ,C1273_=_C2422 ,C1273_=_C2932 ,C1273_=_C2963 ,\nC1273_=_C2964 ,C1273_=_C2966 ,C1273_=_C2968 ,C1273_=_C2973 ,C1273_=_C2975 ,C1274_=_C1275 ,\nC1274_=_C1277 ,C1274_=_C1281 ,C1274_=_C1282 ,C1274_=_C1283 ,C1274_=_C1287 ,C1274_=_C1597 ,\nC1274_=_C1798 ,C1274_=_C1843 ,C1274_=_C2180 ,C1274_=_C2329 ,C1274_=_C2586 ,C1274_=_C3186 ,\nC1274_=_C3191 ,C1274_=_C3193 ,C1275_=_C1277 ,C1275_=_C1281 ,C1275_=_C1282 ,C1275_=_C1283 ,\nC1275_=_C1287 ,C1275_=_C1598 ,C1275_=_C3199 ,C1275_=_C3206 ,C1275_=_C3207 ,C1277_=_C1281 ,\nC1277_=_C1282 ,C1277_=_C1283 ,C1277_=_C1287 ,C1277_=_C1601 ,C1277_=_C3071 ,C1277_=_C3385 ,\nC1281_=_C1282 ,C1281_=_C1283 ,C1281_=_C1287 ,C1281_=_C1849 ,C1281_=_C2227 ,C1281_=_C2300 ,\nC1281_=_C2938 ,C1281_=_C2952 ,C1281_=_C3301 ,C1281_=_C3503 ,C1281_=_C3577 ,C1281_=_C3665 ,\nC1281_=_C3704 ,C1281_=_C3796 ,C1282_=_C1283 ,C1282_=_C1287 ,C1282_=_C1603 ,C1282_=_C2332 ,\nC1282_=_C3842 ,C1282_=_C3843 ,C1283_=_C1287 ,C1283_=_C1605 ,C1283_=_C2860 ,C1283_=_C3933 ,\nC1283_=_C3936 ,C1287_=_C1610 ,C1287_=_C2307 ,C1287_=_C4014 ,C1317_=_C1319 ,C1317_=_C1321 ,\nC1317_=_C1323 ,C1317_=_C1325 ,C1317_=_C1326 ,C1317_=_C1327 ,C1317_=_C1328 ,C1317_=_C1332 ,\nC1317_=_C1333 ,C1317_=_C3056 ,C1319_=_C1321 ,C1319_=_C1323 ,C1319_=_C1325 ,C1319_=_C1326 ,\nC1319_=_C1327 ,C1319_=_C1328 ,C1319_=_C1332 ,C1319_=_C1333 ,C1319_=_C2295 ,C1319_=_C3347 ,\nC1321_=_C1323 ,C1321_=_C1325 ,C1321_=_C1326 ,C1321_=_C1327 ,C1321_=_C1328 ,C1321_=_C1332 ,\nC1321_=_C1333 ,C1321_=_C2572 ,C1321_=_C2590 ,C1321_=_C3389 ,C1321_=_C3519 ,C1321_=_C3520 ,\nC1323_=_C1325 ,C1323_=_C1326 ,C1323_=_C1327 ,C1323_=_C1328 ,C1323_=_C1332 ,C1323_=_C1333 ,\nC1323_=_C2522 ,C1323_=_C3660 ,C1325_=_C1326 ,C1325_=_C1327 ,C1325_=_C1328 ,C1325_=_C1332 ,\nC1325_=_C1333 ,C1325_=_C3753 ,C1326_=_C1327 ,C1326_=_C1328 ,C1326_=_C1332 ,C1326_=_C1333 ,\nC1326_=_C1735 ,C1326_=_C2264 ,C1326_=_C2575 ,C1326_=_C2939 ,C1326_=_C3391 ,C1326_=_C3555 ,\nC1326_=_C3676 ,C1326_=_C3802 ,C1326_=_C3803 ,C1327_=_C1328 ,C1327_=_C1332 ,C1327_=_C1333 ,\nC1327_=_C3852 ,C1328_=_C1332 ,C1328_=_C1333 ,C1328_=_C2269 ,C1328_=_C3678 ,C1328_=_C3941 ,\nC1328_=_C3943 ,C1332_=_C1333 ,C1332_=_C2336 ,C1332_=_C4059 ,C1333_=_C1742 ,C1333_=_C1854 ,\nC1333_=_C2274 ,C1333_=_C2454 ,C1333_=_C2581 ,C1333_=_C2961 ,C1333_=_C3397 ,C1333_=_C3561 ,\nC1333_=_C3953 ,C1333_=_C3976 ,C1333_=_C4028 ,C1342_=_C1351 ,C1342_=_C1555 ,C1342_=_C1659 ,\nC1342_=_C1881 ,C1342_=_C1903 ,C1342_=_C1963 ,C1342_=_C2047 ,C1342_=_C2087 ,C1342_=_C2123 ,\nC1342_=_C2136 ,C1342_=_C2856 ,C1342_=_C2857 ,C1342_=_C2860 ,C1342_=_C2861 ,C1342_=_C2862 ,\nC1342_=_C2864 ,C1342_=_C2865 ,C1342_=_C2866 ,C1351_=_C1566 ,C1351_=_C1896 ,C1351_=_C2062 ,\nC1351_=_C2102 ,C1351_=_C2133 ,C1351_=_C3936 ,C1351_=_C4047 ,C1351_=_C4065 ,C1371_=_C1376 ,\nC1371_=_C1377 ,C1371_=_C1507 ,C1371_=_C1755 ,C1371_=_C1821 ,C1371_=_C2685 ,C1371_=_C2876 ,\nC1371_=_C2889 ,C1371_=_C3117 ,C1371_=_C3199 ,C1371_=_C3428 ,C1371_=_C3597 ,C1371_=_C3682 ,\nC1371_=_C3683 ,C1371_=_C3684 ,C1371_=_C3688 ,C1371_=_C3690 ,C1371_=_C3692 ,C1376_=_C1377 ,\nC1376_=_C1465 ,C1376_=_C2544 ,C1376_=_C2769 ,C1376_=_C3023 ,C1376_=_C3268 ,C1376_=_C3770 ,\nC1376_=_C3896 ,C1376_=_C3973 ,C1376_=_C3976 ,C1377_=_C2691 ,C1377_=_C3056 ,C1377_=_C3124 ,\nC1377_=_C3207 ,C1377_=_C3347 ,C1377_=_C3435 ,C1377_=_C3519 ,C1377_=_C3605 ,C1377_=_C3660 ,\nC1377_=_C3736 ,C1377_=_C3753 ,C1377_=_C3852 ,C1377_=_C3931 ,C1377_=_C3943 ,C1377_=_C4059 ,\nC1382_=_C1383 ,C1382_=_C1385 ,C1382_=_C1389 ,C1382_=_C1390 ,C1382_=_C1391 ,C1382_=_C1394 ,\nC1382_=_C1395 ,C1382_=_C1398 ,C1382_=_C1400 ,C1382_=_C1401 ,C1382_=_C1403 ,C1382_=_C1705 ,\nC1382_=_C1746 ,C1382_=_C2419 ,C1382_=_C2421 ,C1382_=_C2422 ,C1382_=_C2426 ,C1382_=_C2428 ,\nC1382_=_C2429 ,C1382_=_C2430 ,C1382_=_C2431 ,C1382_=_C2432 ,C1383_=_C1385 ,C1383_=_C1389 ,\nC1383_=_C1390 ,C1383_=_C1391 ,C1383_=_C1394 ,C1383_=_C1395 ,C1383_=_C1398 ,C1383_=_C1400 ,\nC1383_=_C1401 ,C1383_=_C1403 ,C1383_=_C1961 ,C1383_=_C2517 ,C1383_=_C2518 ,C1383_=_C2519 ,\nC1383_=_C2520 ,C1383_=_C2521 ,C1383_=_C2522 ,C1383_=_C2524 ,C1383_=_C2526 ,C1383_=_C2527 ,\nC1383_=_C2529 ,C1383_=_C2530 ,C1385_=_C1389 ,C1385_=_C1390 ,C1385_=_C1391 ,C1385_=_C1394 ,\nC1385_=_C1395 ,C1385_=_C1398 ,C1385_=_C1400 ,C1385_=_C1401 ,C1385_=_C1403 ,C1385_=_C1749 ,\nC1385_=_C2548 ,C1385_=_C2722 ,C1385_=_C2726 ,C1385_=_C2729 ,C1385_=_C2730 ,C1385_=_C2731 ,\nC1385_=_C2732 ,C1385_=_C2735 ,C1385_=_C2737 ,C1385_=_C2738 ,C1385_=_C2739 ,C1385_=_C2741 ,\nC1385_=_C2742 ,C1389_=_C1390 ,C1389_=_C1391 ,C1389_=_C1394 ,C1389_=_C1395 ,C1389_=_C1398 ,\nC1389_=_C1400 ,C1389_=_C1401 ,C1389_=_C1403 ,C1389_=_C1859 ,C1389_=_C2236 ,C1389_=_C2944 ,\nC1389_=_C2946 ,C1389_=_C2947 ,C1389_=_C2948 ,C1389_=_C2949 ,C1389_=_C2950 ,C1389_=_C2952 ,\nC1389_=_C2953 ,C1389_=_C2955 ,C1389_=_C2957 ,C1389_=_C2958 ,C1389_=_C2960 ,C1389_=_C2961 ,\nC1390_=_C1391 ,C1390_=_C1394 ,C1390_=_C1395 ,C1390_=_C1398 ,C1390_=_C1400 ,C1390_=_C1401 ,\nC1390_=_C1403 ,C1390_=_C1714 ,C1390_=_C2200 ,C1390_=_C2626 ,C1390_=_C2815 ,C1390_=_C2898 ,\nC1390_=_C2964 ,C1390_=_C3100 ,C1390_=_C3101</w:t>
      </w:r>
    </w:p>
    <w:p>
      <w:pPr>
        <w:pStyle w:val="PreformattedText"/>
        <w:bidi w:val="0"/>
        <w:spacing w:before="0" w:after="0"/>
        <w:jc w:val="left"/>
        <w:rPr/>
      </w:pPr>
      <w:r>
        <w:rPr/>
        <w:t xml:space="preserve"> </w:t>
      </w:r>
      <w:r>
        <w:rPr/>
        <w:t>,C1390_=_C3103 ,C1390_=_C3104 ,C1390_=_C3105 ,\nC1390_=_C3108 ,C1391_=_C1394 ,C1391_=_C1395 ,C1391_=_C1398 ,C1391_=_C1400 ,C1391_=_C1401 ,\nC1391_=_C1403 ,C1391_=_C3210 ,C1391_=_C3211 ,C1391_=_C3212 ,C1391_=_C3214 ,C1391_=_C3216 ,\nC1391_=_C3217 ,C1391_=_C3218 ,C1391_=_C3221 ,C1394_=_C1395 ,C1394_=_C1398 ,C1394_=_C1400 ,\nC1394_=_C1401 ,C1394_=_C1403 ,C1394_=_C2052 ,C1394_=_C2092 ,C1394_=_C3287 ,C1394_=_C3665 ,\nC1394_=_C3666 ,C1394_=_C3667 ,C1394_=_C3669 ,C1394_=_C3672 ,C1394_=_C3673 ,C1395_=_C1398 ,\nC1395_=_C1400 ,C1395_=_C1401 ,C1395_=_C1403 ,C1395_=_C1756 ,C1395_=_C2166 ,C1395_=_C2314 ,\nC1395_=_C2556 ,C1395_=_C2778 ,C1395_=_C2968 ,C1395_=_C3063 ,C1395_=_C3693 ,C1395_=_C3704 ,\nC1395_=_C3705 ,C1395_=_C3706 ,C1395_=_C3707 ,C1395_=_C3709 ,C1395_=_C3710 ,C1398_=_C1400 ,\nC1398_=_C1401 ,C1398_=_C1403 ,C1398_=_C2249 ,C1398_=_C2288 ,C1398_=_C3191 ,C1398_=_C3206 ,\nC1398_=_C3321 ,C1398_=_C3370 ,C1398_=_C3385 ,C1398_=_C3604 ,C1398_=_C3842 ,C1398_=_C3933 ,\nC1398_=_C3978 ,C1398_=_C4003 ,C1398_=_C4012 ,C1398_=_C4014 ,C1400_=_C1401 ,C1400_=_C1403 ,\nC1400_=_C1668 ,C1400_=_C2702 ,C1400_=_C3866 ,C1400_=_C4036 ,C1400_=_C4038 ,C1400_=_C4039 ,\nC1401_=_C1403 ,C1401_=_C1467 ,C1401_=_C1670 ,C1401_=_C1957 ,C1401_=_C3041 ,C1401_=_C3407 ,\nC1401_=_C3520 ,C1401_=_C3932 ,C1401_=_C4068 ,C1403_=_C1568 ,C1403_=_C1724 ,C1403_=_C1918 ,\nC1403_=_C1980 ,C1403_=_C2154 ,C1403_=_C2975 ,C1403_=_C3257 ,C1403_=_C3337 ,C1403_=_C3653 ,\nC1403_=_C3775 ,C1403_=_C3811 ,C1403_=_C3949 ,C1403_=_C3963 ,C1404_=_C1407 ,C1404_=_C1408 ,\nC1404_=_C1410 ,C1404_=_C1426 ,C1404_=_C1592 ,C1404_=_C1596 ,C1404_=_C1597 ,C1404_=_C1598 ,\nC1404_=_C1600 ,C1404_=_C1601 ,C1404_=_C1603 ,C1404_=_C1604 ,C1404_=_C1605 ,C1404_=_C1606 ,\nC1404_=_C1607 ,C1404_=_C1610 ,C1407_=_C1408 ,C1407_=_C1410 ,C1407_=_C1426 ,C1407_=_C2176 ,\nC1407_=_C2179 ,C1407_=_C2180 ,C1407_=_C2182 ,C1407_=_C2183 ,C1407_=_C2184 ,C1407_=_C2186 ,\nC1408_=_C1410 ,C1408_=_C1426 ,C1408_=_C1679 ,C1408_=_C2402 ,C1408_=_C2405 ,C1408_=_C2406 ,\nC1408_=_C2407 ,C1408_=_C2411 ,C1408_=_C2412 ,C1408_=_C2413 ,C1408_=_C2414 ,C1408_=_C2416 ,\nC1410_=_C1426 ,C1410_=_C2493 ,C1410_=_C2510 ,C1410_=_C2511 ,C1410_=_C2513 ,C1426_=_C2042 ,\nC1426_=_C2252 ,C1426_=_C2503 ,C1426_=_C3193 ,C1426_=_C3629 ,C1426_=_C3703 ,C1426_=_C3890 ,\nC1426_=_C3927 ,C1426_=_C4054 ,C1434_=_C1437 ,C1434_=_C1655 ,C1434_=_C2191 ,C1434_=_C2322 ,\nC1434_=_C2323 ,C1434_=_C2324 ,C1434_=_C2325 ,C1434_=_C2326 ,C1434_=_C2327 ,C1434_=_C2329 ,\nC1434_=_C2331 ,C1434_=_C2332 ,C1434_=_C2333 ,C1434_=_C2334 ,C1434_=_C2335 ,C1434_=_C2336 ,\nC1434_=_C2337 ,C1437_=_C1988 ,C1437_=_C2034 ,C1437_=_C2157 ,C1437_=_C2277 ,C1437_=_C2932 ,\nC1437_=_C2934 ,C1437_=_C2938 ,C1437_=_C2939 ,C1437_=_C2942 ,C1452_=_C1453 ,C1452_=_C1458 ,\nC1452_=_C1465 ,C1452_=_C1467 ,C1452_=_C1941 ,C1452_=_C2568 ,C1452_=_C2571 ,C1452_=_C2572 ,\nC1452_=_C2575 ,C1452_=_C2576 ,C1452_=_C2581 ,C1453_=_C1458 ,C1453_=_C1465 ,C1453_=_C1467 ,\nC1453_=_C1681 ,C1453_=_C1942 ,C1453_=_C2030 ,C1453_=_C2235 ,C1453_=_C2582 ,C1453_=_C2583 ,\nC1453_=_C2584 ,C1453_=_C2585 ,C1453_=_C2586 ,C1453_=_C2589 ,C1453_=_C2590 ,C1453_=_C2591 ,\nC1453_=_C2592 ,C1453_=_C2593 ,C1453_=_C2594 ,C1453_=_C2595 ,C1458_=_C1465 ,C1458_=_C1467 ,\nC1458_=_C1949 ,C1458_=_C2766 ,C1458_=_C3031 ,C1458_=_C3186 ,C1458_=_C3388 ,C1458_=_C3389 ,\nC1458_=_C3391 ,C1458_=_C3392 ,C1458_=_C3395 ,C1458_=_C3397 ,C1465_=_C1467 ,C1465_=_C2544 ,\nC1465_=_C2769 ,C1465_=_C3023 ,C1465_=_C3268 ,C1465_=_C3770 ,C1465_=_C3896 ,C1465_=_C3973 ,\nC1465_=_C3976 ,C1467_=_C1670 ,C1467_=_C1957 ,C1467_=_C3041 ,C1467_=_C3407 ,C1467_=_C3520 ,\nC1467_=_C3932 ,C1467_=_C4068 ,C1479_=_C1480 ,C1479_=_C1481 ,C1479_=_C1482 ,C1479_=_C1485 ,\nC1479_=_C1486 ,C1479_=_C1487 ,C1479_=_C1488 ,C1479_=_C1489 ,C1479_=_C1491 ,C1479_=_C1493 ,\nC1479_=_C1494 ,C1479_=_C2261 ,C1479_=_C2344 ,C1479_=_C3210 ,C1479_=_C3449 ,C1480_=_C1481 ,\nC1480_=_C1482 ,C1480_=_C1485 ,C1480_=_C1486 ,C1480_=_C1487 ,C1480_=_C1488 ,C1480_=_C1489 ,\nC1480_=_C1491 ,C1480_=_C1493 ,C1480_=_C1494 ,C1480_=_C2262 ,C1480_=_C2331 ,C1480_=_C2345 ,\nC1480_=_C3100 ,C1480_=_C3211 ,C1481_=_C1482 ,C1481_=_C1485 ,C1481_=_C1486 ,C1481_=_C1487 ,\nC1481_=_C1488 ,C1481_=_C1489 ,C1481_=_C1491 ,C1481_=_C1493 ,C1481_=_C1494 ,C1481_=_C2347 ,\nC1481_=_C2481 ,C1481_=_C3212 ,C1481_=_C3523 ,C1482_=_C1485 ,C1482_=_C1486 ,C1482_=_C1487 ,\nC1482_=_C1488 ,C1482_=_C1489 ,C1482_=_C1491 ,C1482_=_C1493 ,C1482_=_C1494 ,C1482_=_C2349 ,\nC1482_=_C2934 ,C1482_=_C3214 ,C1485_=_C1486 ,C1485_=_C1487 ,C1485_=_C1488 ,C1485_=_C1489 ,\nC1485_=_C1491 ,C1485_=_C1493 ,C1485_=_C1494 ,C1485_=_C2352 ,C1485_=_C2484 ,C1485_=_C3216 ,\nC1485_=_C3683 ,C1486_=_C1487 ,C1486_=_C1488 ,C1486_=_C1489 ,C1486_=_C1491 ,C1486_=_C1493 ,\nC1486_=_C1494 ,C1486_=_C1805 ,C1486_=_C2354 ,C1486_=_C3217 ,C1486_=_C3230 ,C1487_=_C1488 ,\nC1487_=_C1489 ,C1487_=_C1491 ,C1487_=_C1493 ,C1487_=_C1494 ,C1487_=_C2355 ,C1487_=_C3218 ,\nC1487_=_C3558 ,C1487_=_C3709 ,C1487_=_C3973 ,C1488_=_C1489 ,C1488_=_C1491 ,C1488_=_C1493 ,\nC1488_=_C1494 ,C1488_=_C2486 ,C1488_=_C3079 ,C1488_=_C3306 ,C1488_=_C3667 ,C1488_=_C3760 ,\nC1488_=_C4003 ,C1488_=_C4009 ,C1489_=_C1491 ,C1489_=_C1493 ,C1489_=_C1494 ,C1489_=_C2432 ,\nC1489_=_C2487 ,C1489_=_C2735 ,C1489_=_C3080 ,C1489_=_C3307 ,C1489_=_C3669 ,C1489_=_C3710 ,\nC1489_=_C3761 ,C1489_=_C4015 ,C1489_=_C4018 ,C1491_=_C1493 ,C1491_=_C1494 ,C1491_=_C2357 ,\nC1491_=_C2738 ,C1491_=_C3221 ,C1493_=_C1494 ,C1493_=_C2488 ,C1493_=_C3081 ,C1493_=_C3308 ,\nC1493_=_C3672 ,C1493_=_C3763 ,C1493_=_C4090 ,C1494_=_C2489 ,C1494_=_C3083 ,C1494_=_C3309 ,\nC1494_=_C3673 ,C1494_=_C3764 ,C1494_=_C4025 ,C1494_=_C4096 ,C1498_=_C1507 ,C1498_=_C2065 ,\nC1498_=_C2155 ,C1498_=_C2293 ,C1498_=_C2294 ,C1498_=_C2295 ,C1498_=_C2296 ,C1498_=_C2299 ,\nC1498_=_C2300 ,C1498_=_C2302 ,C1498_=_C2303 ,C1498_=_C2304 ,C1498_=_C2305 ,C1498_=_C2306 ,\nC1498_=_C2307 ,C1507_=_C1755 ,C1507_=_C1821 ,C1507_=_C2685 ,C1507_=_C2876 ,C1507_=_C2889 ,\nC1507_=_C3117 ,C1507_=_C3199 ,C1507_=_C3428 ,C1507_=_C3597 ,C1507_=_C3682 ,C1507_=_C3683 ,\nC1507_=_C3684 ,C1507_=_C3688 ,C1507_=_C3690 ,C1507_=_C3692 ,C1520_=_C1521 ,C1520_=_C1526 ,\nC1520_=_C1527 ,C1520_=_C1528 ,C1520_=_C1529 ,C1520_=_C1530 ,C1520_=_C1532 ,C1520_=_C1533 ,\nC1520_=_C1534 ,C1520_=_C1535 ,C1520_=_C1536 ,C1520_=_C1539 ,C1520_=_C1540 ,C1520_=_C2065 ,\nC1520_=_C2071 ,C1520_=_C2075 ,C1521_=_C1526 ,C1521_=_C1527 ,C1521_=_C1528 ,C1521_=_C1529 ,\nC1521_=_C1530 ,C1521_=_C1532 ,C1521_=_C1533 ,C1521_=_C1534 ,C1521_=_C1535 ,C1521_=_C1536 ,\nC1521_=_C1539 ,C1521_=_C1540 ,C1521_=_C2123 ,C1521_=_C2126 ,C1521_=_C2133 ,C1526_=_C1527 ,\nC1526_=_C1528 ,C1526_=_C1529 ,C1526_=_C1530 ,C1526_=_C1532 ,C1526_=_C1533 ,C1526_=_C1534 ,\nC1526_=_C1535 ,C1526_=_C1536 ,C1526_=_C1539 ,C1526_=_C1540 ,C1526_=_C2419 ,C1526_=_C2548 ,\nC1526_=_C2551 ,C1526_=_C2556 ,C1526_=_C2563 ,C1526_=_C2564 ,C1527_=_C1528 ,C1527_=_C1529 ,\nC1527_=_C1530 ,C1527_=_C1532 ,C1527_=_C1533 ,C1527_=_C1534 ,C1527_=_C1535 ,C1527_=_C1536 ,\nC1527_=_C1539 ,C1527_=_C1540 ,C1527_=_C2471 ,C1527_=_C2685 ,C1527_=_C2691 ,C1528_=_C1529 ,\nC1528_=_C1530 ,C1528_=_C1532 ,C1528_=_C1533 ,C1528_=_C1534 ,C1528_=_C1535 ,C1528_=_C1536 ,\nC1528_=_C1539 ,C1528_=_C1540 ,C1528_=_C2472 ,C1528_=_C2702 ,C1529_=_C1530 ,C1529_=_C1532 ,\nC1529_=_C1533 ,C1529_=_C1534 ,C1529_=_C1535 ,C1529_=_C1536 ,C1529_=_C1539 ,C1529_=_C1540 ,\nC1529_=_C1841 ,C1529_=_C2293 ,C1529_=_C2341 ,C1529_=_C2365 ,C1529_=_C2422 ,C1529_=_C2932 ,\nC1529_=_C2963 ,C1529_=_C2964 ,C1529_=_C2966 ,C1529_=_C2968 ,C1529_=_C2973 ,C1529_=_C2975 ,\nC1530_=_C1532 ,C1530_=_C1533 ,C1530_=_C1534 ,C1530_=_C1535 ,C1530_=_C1536 ,C1530_=_C1539 ,\nC1530_=_C1540 ,C1530_=_C2474 ,C1530_=_C2519 ,C1530_=_C3023 ,C1532_=_C1533 ,C1532_=_C1534 ,\nC1532_=_C1535 ,C1532_=_C1536 ,C1532_=_C1539 ,C1532_=_C1540 ,C1532_=_C1842 ,C1532_=_C2440 ,\nC1532_=_C2944 ,C1532_=_C3069 ,C1532_=_C3173 ,C1533_=_C1534 ,C1533_=_C1535 ,C1533_=_C1536 ,\nC1533_=_C1539 ,C1533_=_C1540 ,C1533_=_C2478 ,C1533_=_C3268 ,C1534_=_C1535 ,C1534_=_C1536 ,\nC1534_=_C1539 ,C1534_=_C1540 ,C1534_=_C2222 ,C1534_=_C2443 ,C1534_=_C2480 ,C1534_=_C3464 ,\nC1535_=_C1536 ,C1535_=_C1539 ,C1535_=_C1540 ,C1535_=_C3076 ,C1535_=_C3533 ,C1536_=_C1539 ,\nC1536_=_C1540 ,C1536_=_C2183 ,C1536_=_C2414 ,C1536_=_C2485 ,C1536_=_C2511 ,C1536_=_C3927 ,\nC1539_=_C1540 ,C1539_=_C3084 ,C1540_=_C2491 ,C1540_=_C2527 ,C1540_=_C3692 ,C1555_=_C1559 ,\nC1555_=_C1566 ,C1555_=_C1568 ,C1555_=_C1659 ,C1555_=_C1881 ,C1555_=_C1903 ,C1555_=_C1963 ,\nC1555_=_C2047 ,C1555_=_C2087 ,C1555_=_C2123 ,C1555_=_C2136 ,C1555_=_C2856 ,C1555_=_C2857 ,\nC1555_=_C2860 ,C1555_=_C2861 ,C1555_=_C2862 ,C1555_=_C2864 ,C1555_=_C2865 ,C1555_=_C2866 ,\nC1559_=_C1566 ,C1559_=_C1568 ,C1559_=_C1663 ,C1559_=_C1775 ,C1559_=_C1909 ,C1559_=_C1971 ,\nC1559_=_C2144 ,C1559_=_C2665 ,C1559_=_C3114 ,C1559_=_C3251 ,C1559_=_C3324 ,C1559_=_C3533 ,\nC1559_=_C3534 ,C1559_=_C3535 ,C1559_=_C3536 ,C1559_=_C3537 ,C1559_=_C3539 ,C1559_=_C3541 ,\nC1566_=_C1568 ,C1566_=_C1896 ,C1566_=_C2062 ,C1566_=_C2102 ,C1566_=_C2133 ,C1566_=_C3936 ,\nC1566_=_C4047 ,C1566_=_C4065 ,C1568_=_C1724 ,C1568_=_C1918 ,C1568_=_C1980 ,C1568_=_C2154 ,\nC1568_=_C2975 ,C1568_=_C3257 ,C1568_=_C3337 ,C1568_=_C3653 ,C1568_=_C3775 ,C1568_=_C3811 ,\nC1568_=_C3949 ,C1568_=_C3963 ,C1592_=_C1596 ,C1592_=_C1597 ,C1592_=_C1598 ,C1592_=_C1600 ,\nC1592_=_C1601 ,C1592_=_C1603 ,C1592_=_C1604 ,C1592_=_C1605 ,C1592_=_C1606 ,C1592_=_C1607 ,\nC1592_=_C1610 ,C1592_=_C1903 ,C1592_=_C1909 ,C1592_=_C1918 ,C1596_=_C1597 ,C1596_=_C1598 ,\nC1596_=_C1600 ,C1596_=_C1601 ,C1596_=_C1603 ,C1596_=_C1604 ,C1596_=_C1605 ,C1596_=_C1606 ,\nC1596_=_C1607 ,C1596_=_C1610 ,C1596_=_C2665 ,C1597_=_C1598 ,C1597_=_C1600 ,C1597_=_C1601 ,\nC1597_=_C1603 ,C1597_=_C1604 ,C1597_=_C1605 ,C1597_=_C1606 ,C1597_=_C1607 ,C1597_=_C1610 ,\nC1597_=_C1798 ,C1597_=_C1843 ,C1597_=_C2180 ,C1597_=_C2329 ,C1597_=_C2586 ,C1597_=_C3186 ,\nC1597_=_C3191 ,C1597_=_C3193 ,C1598_=_C1600 ,C1598_=_C1601 ,C1598_=_C1603 ,C1598_=_C1604 ,\nC1598_=_C1605 ,C1598_=_C1606 ,C1598_=_C1607 ,C1598_=_C1610 ,C1598_=_C3199 ,C1598_=_C3206 ,\nC1598_=_C3207</w:t>
      </w:r>
    </w:p>
    <w:p>
      <w:pPr>
        <w:pStyle w:val="PreformattedText"/>
        <w:bidi w:val="0"/>
        <w:spacing w:before="0" w:after="0"/>
        <w:jc w:val="left"/>
        <w:rPr/>
      </w:pPr>
      <w:r>
        <w:rPr/>
        <w:t xml:space="preserve"> </w:t>
      </w:r>
      <w:r>
        <w:rPr/>
        <w:t>,C1600_=_C1601 ,C1600_=_C1603 ,C1600_=_C1604 ,C1600_=_C1605 ,C1600_=_C1606 ,\nC1600_=_C1607 ,C1600_=_C1610 ,C1600_=_C3086 ,C1600_=_C3318 ,C1600_=_C3321 ,C1601_=_C1603 ,\nC1601_=_C1604 ,C1601_=_C1605 ,C1601_=_C1606 ,C1601_=_C1607 ,C1601_=_C1610 ,C1601_=_C3071 ,\nC1601_=_C3385 ,C1603_=_C1604 ,C1603_=_C1605 ,C1603_=_C1606 ,C1603_=_C1607 ,C1603_=_C1610 ,\nC1603_=_C2332 ,C1603_=_C3842 ,C1603_=_C3843 ,C1604_=_C1605 ,C1604_=_C1606 ,C1604_=_C1607 ,\nC1604_=_C1610 ,C1604_=_C2576 ,C1604_=_C2595 ,C1604_=_C3392 ,C1604_=_C3684 ,C1604_=_C3931 ,\nC1604_=_C3932 ,C1605_=_C1606 ,C1605_=_C1607 ,C1605_=_C1610 ,C1605_=_C2860 ,C1605_=_C3933 ,\nC1605_=_C3936 ,C1606_=_C1607 ,C1606_=_C1610 ,C1606_=_C3987 ,C1606_=_C3991 ,C1607_=_C1610 ,\nC1607_=_C3997 ,C1607_=_C3998 ,C1607_=_C4001 ,C1610_=_C2307 ,C1610_=_C4014 ,C1612_=_C1625 ,\nC1612_=_C1734 ,C1612_=_C1735 ,C1612_=_C1737 ,C1612_=_C1738 ,C1612_=_C1740 ,C1612_=_C1742 ,\nC1625_=_C2021 ,C1625_=_C3449 ,C1625_=_C3723 ,C1625_=_C3803 ,C1625_=_C3833 ,C1625_=_C3857 ,\nC1625_=_C3888 ,C1625_=_C3941 ,C1625_=_C3965 ,C1625_=_C3992 ,C1625_=_C4026 ,C1625_=_C4027 ,\nC1625_=_C4028 ,C1625_=_C4029 ,C1636_=_C1638 ,C1636_=_C1882 ,C1636_=_C2071 ,C1636_=_C2126 ,\nC1636_=_C2160 ,C1636_=_C2551 ,C1636_=_C2963 ,C1636_=_C3069 ,C1636_=_C3071 ,C1636_=_C3072 ,\nC1636_=_C3074 ,C1636_=_C3076 ,C1636_=_C3077 ,C1636_=_C3078 ,C1636_=_C3079 ,C1636_=_C3080 ,\nC1636_=_C3081 ,C1636_=_C3082 ,C1636_=_C3083 ,C1636_=_C3084 ,C1638_=_C2009 ,C1638_=_C2202 ,\nC1638_=_C2537 ,C1638_=_C2845 ,C1638_=_C2908 ,C1638_=_C3173 ,C1638_=_C3225 ,C1638_=_C3226 ,\nC1638_=_C3227 ,C1638_=_C3229 ,C1638_=_C3230 ,C1638_=_C3231 ,C1638_=_C3232 ,C1638_=_C3234 ,\nC1638_=_C3235 ,C1638_=_C3236 ,C1655_=_C1656 ,C1655_=_C1659 ,C1655_=_C1662 ,C1655_=_C1663 ,\nC1655_=_C1668 ,C1655_=_C1670 ,C1655_=_C2191 ,C1655_=_C2322 ,C1655_=_C2323 ,C1655_=_C2324 ,\nC1655_=_C2325 ,C1655_=_C2326 ,C1655_=_C2327 ,C1655_=_C2329 ,C1655_=_C2331 ,C1655_=_C2332 ,\nC1655_=_C2333 ,C1655_=_C2334 ,C1655_=_C2335 ,C1655_=_C2336 ,C1655_=_C2337 ,C1656_=_C1659 ,\nC1656_=_C1662 ,C1656_=_C1663 ,C1656_=_C1668 ,C1656_=_C1670 ,C1656_=_C1703 ,C1656_=_C2341 ,\nC1656_=_C2344 ,C1656_=_C2345 ,C1656_=_C2347 ,C1656_=_C2349 ,C1656_=_C2350 ,C1656_=_C2351 ,\nC1656_=_C2352 ,C1656_=_C2353 ,C1656_=_C2354 ,C1656_=_C2355 ,C1656_=_C2357 ,C1656_=_C2358 ,\nC1659_=_C1662 ,C1659_=_C1663 ,C1659_=_C1668 ,C1659_=_C1670 ,C1659_=_C1881 ,C1659_=_C1903 ,\nC1659_=_C1963 ,C1659_=_C2047 ,C1659_=_C2087 ,C1659_=_C2123 ,C1659_=_C2136 ,C1659_=_C2856 ,\nC1659_=_C2857 ,C1659_=_C2860 ,C1659_=_C2861 ,C1659_=_C2862 ,C1659_=_C2864 ,C1659_=_C2865 ,\nC1659_=_C2866 ,C1662_=_C1663 ,C1662_=_C1668 ,C1662_=_C1670 ,C1662_=_C2050 ,C1662_=_C2091 ,\nC1662_=_C3286 ,C1662_=_C3503 ,C1662_=_C3504 ,C1662_=_C3509 ,C1663_=_C1668 ,C1663_=_C1670 ,\nC1663_=_C1775 ,C1663_=_C1909 ,C1663_=_C1971 ,C1663_=_C2144 ,C1663_=_C2665 ,C1663_=_C3114 ,\nC1663_=_C3251 ,C1663_=_C3324 ,C1663_=_C3533 ,C1663_=_C3534 ,C1663_=_C3535 ,C1663_=_C3536 ,\nC1663_=_C3537 ,C1663_=_C3539 ,C1663_=_C3541 ,C1668_=_C1670 ,C1668_=_C2702 ,C1668_=_C3866 ,\nC1668_=_C4036 ,C1668_=_C4038 ,C1668_=_C4039 ,C1670_=_C1957 ,C1670_=_C3041 ,C1670_=_C3407 ,\nC1670_=_C3520 ,C1670_=_C3932 ,C1670_=_C4068 ,C1678_=_C1679 ,C1678_=_C1680 ,C1678_=_C1681 ,\nC1678_=_C1690 ,C1678_=_C1692 ,C1678_=_C1696 ,C1678_=_C1702 ,C1678_=_C2046 ,C1678_=_C2084 ,\nC1678_=_C2103 ,C1678_=_C2217 ,C1678_=_C2219 ,C1678_=_C2220 ,C1678_=_C2222 ,C1678_=_C2227 ,\nC1678_=_C2228 ,C1678_=_C2232 ,C1679_=_C1680 ,C1679_=_C1681 ,C1679_=_C1690 ,C1679_=_C1692 ,\nC1679_=_C1696 ,C1679_=_C2402 ,C1679_=_C2405 ,C1679_=_C2406 ,C1679_=_C2407 ,C1679_=_C2411 ,\nC1679_=_C2412 ,C1679_=_C2413 ,C1679_=_C2414 ,C1679_=_C2416 ,C1680_=_C1681 ,C1680_=_C1690 ,\nC1680_=_C1692 ,C1680_=_C1696 ,C1680_=_C1706 ,C1680_=_C2105 ,C1680_=_C2437 ,C1680_=_C2439 ,\nC1680_=_C2440 ,C1680_=_C2441 ,C1680_=_C2442 ,C1680_=_C2443 ,C1680_=_C2449 ,C1680_=_C2451 ,\nC1680_=_C2453 ,C1680_=_C2454 ,C1681_=_C1690 ,C1681_=_C1692 ,C1681_=_C1696 ,C1681_=_C1942 ,\nC1681_=_C2030 ,C1681_=_C2235 ,C1681_=_C2582 ,C1681_=_C2583 ,C1681_=_C2584 ,C1681_=_C2585 ,\nC1681_=_C2586 ,C1681_=_C2589 ,C1681_=_C2590 ,C1681_=_C2591 ,C1681_=_C2592 ,C1681_=_C2593 ,\nC1681_=_C2594 ,C1681_=_C2595 ,C1690_=_C1692 ,C1690_=_C1696 ,C1690_=_C2049 ,C1690_=_C2090 ,\nC1690_=_C2794 ,C1690_=_C2847 ,C1690_=_C2910 ,C1690_=_C3285 ,C1690_=_C3301 ,C1690_=_C3302 ,\nC1690_=_C3303 ,C1690_=_C3305 ,C1690_=_C3306 ,C1690_=_C3307 ,C1690_=_C3308 ,C1690_=_C3309 ,\nC1692_=_C1696 ,C1692_=_C1717 ,C1692_=_C2114 ,C1692_=_C2163 ,C1692_=_C2966 ,C1692_=_C2982 ,\nC1692_=_C3115 ,C1692_=_C3464 ,C1692_=_C3577 ,C1692_=_C3581 ,C1696_=_C2755 ,C1696_=_C2805 ,\nC1696_=_C2851 ,C1696_=_C2918 ,C1696_=_C3134 ,C1696_=_C3418 ,C1696_=_C3612 ,C1696_=_C3802 ,\nC1696_=_C3864 ,C1696_=_C3895 ,C1696_=_C3904 ,C1696_=_C3951 ,C1696_=_C3952 ,C1696_=_C3953 ,\nC1696_=_C3954 ,C1702_=_C1703 ,C1702_=_C1704 ,C1702_=_C1705 ,C1702_=_C1706 ,C1702_=_C1714 ,\nC1702_=_C1717 ,C1702_=_C1724 ,C1702_=_C2046 ,C1702_=_C2084 ,C1702_=_C2103 ,C1702_=_C2217 ,\nC1702_=_C2219 ,C1702_=_C2220 ,C1702_=_C2222 ,C1702_=_C2227 ,C1702_=_C2228 ,C1702_=_C2232 ,\nC1703_=_C1704 ,C1703_=_C1705 ,C1703_=_C1706 ,C1703_=_C1714 ,C1703_=_C1717 ,C1703_=_C1724 ,\nC1703_=_C2341 ,C1703_=_C2344 ,C1703_=_C2345 ,C1703_=_C2347 ,C1703_=_C2349 ,C1703_=_C2350 ,\nC1703_=_C2351 ,C1703_=_C2352 ,C1703_=_C2353 ,C1703_=_C2354 ,C1703_=_C2355 ,C1703_=_C2357 ,\nC1703_=_C2358 ,C1704_=_C1705 ,C1704_=_C1706 ,C1704_=_C1714 ,C1704_=_C1717 ,C1704_=_C1724 ,\nC1704_=_C2363 ,C1704_=_C2365 ,C1704_=_C2366 ,C1704_=_C2369 ,C1704_=_C2370 ,C1704_=_C2371 ,\nC1704_=_C2373 ,C1704_=_C2374 ,C1704_=_C2375 ,C1705_=_C1706 ,C1705_=_C1714 ,C1705_=_C1717 ,\nC1705_=_C1724 ,C1705_=_C1746 ,C1705_=_C2419 ,C1705_=_C2421 ,C1705_=_C2422 ,C1705_=_C2426 ,\nC1705_=_C2428 ,C1705_=_C2429 ,C1705_=_C2430 ,C1705_=_C2431 ,C1705_=_C2432 ,C1706_=_C1714 ,\nC1706_=_C1717 ,C1706_=_C1724 ,C1706_=_C2105 ,C1706_=_C2437 ,C1706_=_C2439 ,C1706_=_C2440 ,\nC1706_=_C2441 ,C1706_=_C2442 ,C1706_=_C2443 ,C1706_=_C2449 ,C1706_=_C2451 ,C1706_=_C2453 ,\nC1706_=_C2454 ,C1714_=_C1717 ,C1714_=_C1724 ,C1714_=_C2200 ,C1714_=_C2626 ,C1714_=_C2815 ,\nC1714_=_C2898 ,C1714_=_C2964 ,C1714_=_C3100 ,C1714_=_C3101 ,C1714_=_C3103 ,C1714_=_C3104 ,\nC1714_=_C3105 ,C1714_=_C3108 ,C1717_=_C1724 ,C1717_=_C2114 ,C1717_=_C2163 ,C1717_=_C2966 ,\nC1717_=_C2982 ,C1717_=_C3115 ,C1717_=_C3464 ,C1717_=_C3577 ,C1717_=_C3581 ,C1724_=_C1918 ,\nC1724_=_C1980 ,C1724_=_C2154 ,C1724_=_C2975 ,C1724_=_C3257 ,C1724_=_C3337 ,C1724_=_C3653 ,\nC1724_=_C3775 ,C1724_=_C3811 ,C1724_=_C3949 ,C1724_=_C3963 ,C1734_=_C1735 ,C1734_=_C1737 ,\nC1734_=_C1738 ,C1734_=_C1740 ,C1734_=_C1742 ,C1734_=_C2729 ,C1734_=_C3723 ,C1735_=_C1737 ,\nC1735_=_C1738 ,C1735_=_C1740 ,C1735_=_C1742 ,C1735_=_C2264 ,C1735_=_C2575 ,C1735_=_C2939 ,\nC1735_=_C3391 ,C1735_=_C3555 ,C1735_=_C3676 ,C1735_=_C3802 ,C1735_=_C3803 ,C1737_=_C1738 ,\nC1737_=_C1740 ,C1737_=_C1742 ,C1737_=_C3232 ,C1737_=_C3965 ,C1738_=_C1740 ,C1738_=_C1742 ,\nC1738_=_C3094 ,C1738_=_C3759 ,C1738_=_C3992 ,C1740_=_C1742 ,C1740_=_C4027 ,C1742_=_C1854 ,\nC1742_=_C2274 ,C1742_=_C2454 ,C1742_=_C2581 ,C1742_=_C2961 ,C1742_=_C3397 ,C1742_=_C3561 ,\nC1742_=_C3953 ,C1742_=_C3976 ,C1742_=_C4028 ,C1746_=_C1749 ,C1746_=_C1755 ,C1746_=_C1756 ,\nC1746_=_C2419 ,C1746_=_C2421 ,C1746_=_C2422 ,C1746_=_C2426 ,C1746_=_C2428 ,C1746_=_C2429 ,\nC1746_=_C2430 ,C1746_=_C2431 ,C1746_=_C2432 ,C1749_=_C1755 ,C1749_=_C1756 ,C1749_=_C2548 ,\nC1749_=_C2722 ,C1749_=_C2726 ,C1749_=_C2729 ,C1749_=_C2730 ,C1749_=_C2731 ,C1749_=_C2732 ,\nC1749_=_C2735 ,C1749_=_C2737 ,C1749_=_C2738 ,C1749_=_C2739 ,C1749_=_C2741 ,C1749_=_C2742 ,\nC1755_=_C1756 ,C1755_=_C1821 ,C1755_=_C2685 ,C1755_=_C2876 ,C1755_=_C2889 ,C1755_=_C3117 ,\nC1755_=_C3199 ,C1755_=_C3428 ,C1755_=_C3597 ,C1755_=_C3682 ,C1755_=_C3683 ,C1755_=_C3684 ,\nC1755_=_C3688 ,C1755_=_C3690 ,C1755_=_C3692 ,C1756_=_C2166 ,C1756_=_C2314 ,C1756_=_C2556 ,\nC1756_=_C2778 ,C1756_=_C2968 ,C1756_=_C3063 ,C1756_=_C3693 ,C1756_=_C3704 ,C1756_=_C3705 ,\nC1756_=_C3706 ,C1756_=_C3707 ,C1756_=_C3709 ,C1756_=_C3710 ,C1768_=_C1775 ,C1768_=_C1788 ,\nC1768_=_C2193 ,C1768_=_C2378 ,C1768_=_C2471 ,C1768_=_C2472 ,C1768_=_C2473 ,C1768_=_C2474 ,\nC1768_=_C2475 ,C1768_=_C2477 ,C1768_=_C2478 ,C1768_=_C2480 ,C1768_=_C2481 ,C1768_=_C2484 ,\nC1768_=_C2485 ,C1768_=_C2486 ,C1768_=_C2487 ,C1768_=_C2488 ,C1768_=_C2489 ,C1768_=_C2490 ,\nC1768_=_C2491 ,C1775_=_C1788 ,C1775_=_C1909 ,C1775_=_C1971 ,C1775_=_C2144 ,C1775_=_C2665 ,\nC1775_=_C3114 ,C1775_=_C3251 ,C1775_=_C3324 ,C1775_=_C3533 ,C1775_=_C3534 ,C1775_=_C3535 ,\nC1775_=_C3536 ,C1775_=_C3537 ,C1775_=_C3539 ,C1775_=_C3541 ,C1788_=_C3740 ,C1788_=_C3838 ,\nC1788_=_C3916 ,C1788_=_C3991 ,C1788_=_C4001 ,C1788_=_C4009 ,C1788_=_C4018 ,C1788_=_C4071 ,\nC1788_=_C4090 ,C1788_=_C4095 ,C1788_=_C4096 ,C1791_=_C1796 ,C1791_=_C1797 ,C1791_=_C1798 ,\nC1791_=_C1801 ,C1791_=_C1804 ,C1791_=_C1805 ,C1791_=_C1806 ,C1791_=_C1807 ,C1791_=_C1809 ,\nC1791_=_C1810 ,C1791_=_C2190 ,C1791_=_C2191 ,C1791_=_C2193 ,C1791_=_C2200 ,C1791_=_C2202 ,\nC1796_=_C1797 ,C1796_=_C1798 ,C1796_=_C1801 ,C1796_=_C1804 ,C1796_=_C1805 ,C1796_=_C1806 ,\nC1796_=_C1807 ,C1796_=_C1809 ,C1796_=_C1810 ,C1796_=_C1838 ,C1796_=_C2179 ,C1796_=_C2324 ,\nC1796_=_C2766 ,C1796_=_C2769 ,C1797_=_C1798 ,C1797_=_C1801 ,C1797_=_C1804 ,C1797_=_C1805 ,\nC1797_=_C1806 ,C1797_=_C1807 ,C1797_=_C1809 ,C1797_=_C1810 ,C1797_=_C2407 ,C1797_=_C2518 ,\nC1797_=_C2584 ,C1797_=_C2908 ,C1797_=_C2910 ,C1797_=_C2918 ,C1798_=_C1801 ,C1798_=_C1804 ,\nC1798_=_C1805 ,C1798_=_C1806 ,C1798_=_C1807 ,C1798_=_C1809 ,C1798_=_C1810 ,C1798_=_C1843 ,\nC1798_=_C2180 ,C1798_=_C2329 ,C1798_=_C2586 ,C1798_=_C3186 ,C1798_=_C3191 ,C1798_=_C3193 ,\nC1801_=_C1804 ,C1801_=_C1805 ,C1801_=_C1806 ,C1801_=_C1807 ,C1801_=_C1809 ,C1801_=_C1810 ,\nC1801_=_C1845 ,C1801_=_C2220 ,C1801_=_C2442 ,C1801_=_C2947 ,C1801_=_C3226 ,C1801_=_C3285 ,\nC1801_=_C3286 ,C1801_=_C3287 ,C1804_=_C1805 ,C1804_=_C1806 ,C1804_=_C1807 ,C1804_=_C1809 ,\nC1804_=_C1810 ,C1804_=_C3074 ,C1804_=_C3229 ,C1805_=_C1806 ,C1805_=_C1807</w:t>
      </w:r>
    </w:p>
    <w:p>
      <w:pPr>
        <w:pStyle w:val="PreformattedText"/>
        <w:bidi w:val="0"/>
        <w:spacing w:before="0" w:after="0"/>
        <w:jc w:val="left"/>
        <w:rPr/>
      </w:pPr>
      <w:r>
        <w:rPr/>
        <w:t xml:space="preserve"> </w:t>
      </w:r>
      <w:r>
        <w:rPr/>
        <w:t>,C1805_=_C1809 ,\nC1805_=_C1810 ,C1805_=_C2354 ,C1805_=_C3217 ,C1805_=_C3230 ,C1806_=_C1807 ,C1806_=_C1809 ,\nC1806_=_C1810 ,C1806_=_C2861 ,C1806_=_C3231 ,C1806_=_C3535 ,C1806_=_C3679 ,C1806_=_C3949 ,\nC1807_=_C1809 ,C1807_=_C1810 ,C1807_=_C1852 ,C1807_=_C2184 ,C1807_=_C2334 ,C1807_=_C3395 ,\nC1807_=_C3688 ,C1809_=_C1810 ,C1809_=_C3234 ,C1809_=_C3541 ,C1809_=_C4095 ,C1810_=_C2337 ,\nC1810_=_C3236 ,C1810_=_C4012 ,C1821_=_C1827 ,C1821_=_C2685 ,C1821_=_C2876 ,C1821_=_C2889 ,\nC1821_=_C3117 ,C1821_=_C3199 ,C1821_=_C3428 ,C1821_=_C3597 ,C1821_=_C3682 ,C1821_=_C3683 ,\nC1821_=_C3684 ,C1821_=_C3688 ,C1821_=_C3690 ,C1821_=_C3692 ,C1827_=_C1999 ,C1827_=_C2563 ,\nC1827_=_C2718 ,C1827_=_C2786 ,C1827_=_C3136 ,C1827_=_C3152 ,C1827_=_C3332 ,C1827_=_C3434 ,\nC1827_=_C3457 ,C1827_=_C3591 ,C1827_=_C3872 ,C1827_=_C3912 ,C1827_=_C3997 ,C1827_=_C4015 ,\nC1827_=_C4025 ,C1833_=_C1838 ,C1833_=_C1841 ,C1833_=_C1842 ,C1833_=_C1843 ,C1833_=_C1844 ,\nC1833_=_C1845 ,C1833_=_C1849 ,C1833_=_C1851 ,C1833_=_C1852 ,C1833_=_C1853 ,C1833_=_C1854 ,\nC1833_=_C2155 ,C1833_=_C2157 ,C1833_=_C2160 ,C1833_=_C2162 ,C1833_=_C2163 ,C1833_=_C2166 ,\nC1833_=_C2171 ,C1838_=_C1841 ,C1838_=_C1842 ,C1838_=_C1843 ,C1838_=_C1844 ,C1838_=_C1845 ,\nC1838_=_C1849 ,C1838_=_C1851 ,C1838_=_C1852 ,C1838_=_C1853 ,C1838_=_C1854 ,C1838_=_C2179 ,\nC1838_=_C2324 ,C1838_=_C2766 ,C1838_=_C2769 ,C1841_=_C1842 ,C1841_=_C1843 ,C1841_=_C1844 ,\nC1841_=_C1845 ,C1841_=_C1849 ,C1841_=_C1851 ,C1841_=_C1852 ,C1841_=_C1853 ,C1841_=_C1854 ,\nC1841_=_C2293 ,C1841_=_C2341 ,C1841_=_C2365 ,C1841_=_C2422 ,C1841_=_C2932 ,C1841_=_C2963 ,\nC1841_=_C2964 ,C1841_=_C2966 ,C1841_=_C2968 ,C1841_=_C2973 ,C1841_=_C2975 ,C1842_=_C1843 ,\nC1842_=_C1844 ,C1842_=_C1845 ,C1842_=_C1849 ,C1842_=_C1851 ,C1842_=_C1852 ,C1842_=_C1853 ,\nC1842_=_C1854 ,C1842_=_C2440 ,C1842_=_C2944 ,C1842_=_C3069 ,C1842_=_C3173 ,C1843_=_C1844 ,\nC1843_=_C1845 ,C1843_=_C1849 ,C1843_=_C1851 ,C1843_=_C1852 ,C1843_=_C1853 ,C1843_=_C1854 ,\nC1843_=_C2180 ,C1843_=_C2329 ,C1843_=_C2586 ,C1843_=_C3186 ,C1843_=_C3191 ,C1843_=_C3193 ,\nC1844_=_C1845 ,C1844_=_C1849 ,C1844_=_C1851 ,C1844_=_C1852 ,C1844_=_C1853 ,C1844_=_C1854 ,\nC1844_=_C2441 ,C1844_=_C2946 ,C1844_=_C3225 ,C1845_=_C1849 ,C1845_=_C1851 ,C1845_=_C1852 ,\nC1845_=_C1853 ,C1845_=_C1854 ,C1845_=_C2220 ,C1845_=_C2442 ,C1845_=_C2947 ,C1845_=_C3226 ,\nC1845_=_C3285 ,C1845_=_C3286 ,C1845_=_C3287 ,C1849_=_C1851 ,C1849_=_C1852 ,C1849_=_C1853 ,\nC1849_=_C1854 ,C1849_=_C2227 ,C1849_=_C2300 ,C1849_=_C2938 ,C1849_=_C2952 ,C1849_=_C3301 ,\nC1849_=_C3503 ,C1849_=_C3577 ,C1849_=_C3665 ,C1849_=_C3704 ,C1849_=_C3796 ,C1851_=_C1852 ,\nC1851_=_C1853 ,C1851_=_C1854 ,C1851_=_C2449 ,C1851_=_C2955 ,C1852_=_C1853 ,C1852_=_C1854 ,\nC1852_=_C2184 ,C1852_=_C2334 ,C1852_=_C3395 ,C1852_=_C3688 ,C1853_=_C1854 ,C1853_=_C2453 ,\nC1853_=_C2960 ,C1853_=_C3952 ,C1854_=_C2274 ,C1854_=_C2454 ,C1854_=_C2581 ,C1854_=_C2961 ,\nC1854_=_C3397 ,C1854_=_C3561 ,C1854_=_C3953 ,C1854_=_C3976 ,C1854_=_C4028 ,C1859_=_C1872 ,\nC1859_=_C2236 ,C1859_=_C2944 ,C1859_=_C2946 ,C1859_=_C2947 ,C1859_=_C2948 ,C1859_=_C2949 ,\nC1859_=_C2950 ,C1859_=_C2952 ,C1859_=_C2953 ,C1859_=_C2955 ,C1859_=_C2957 ,C1859_=_C2958 ,\nC1859_=_C2960 ,C1859_=_C2961 ,C1872_=_C2000 ,C1872_=_C2564 ,C1872_=_C2787 ,C1872_=_C3137 ,\nC1872_=_C3333 ,C1872_=_C3592 ,C1872_=_C3772 ,C1872_=_C3843 ,C1872_=_C3873 ,C1872_=_C3920 ,\nC1872_=_C3987 ,C1872_=_C3998 ,C1872_=_C4034 ,C1881_=_C1882 ,C1881_=_C1896 ,C1881_=_C1903 ,\nC1881_=_C1963 ,C1881_=_C2047 ,C1881_=_C2087 ,C1881_=_C2123 ,C1881_=_C2136 ,C1881_=_C2856 ,\nC1881_=_C2857 ,C1881_=_C2860 ,C1881_=_C2861 ,C1881_=_C2862 ,C1881_=_C2864 ,C1881_=_C2865 ,\nC1881_=_C2866 ,C1882_=_C1896 ,C1882_=_C2071 ,C1882_=_C2126 ,C1882_=_C2160 ,C1882_=_C2551 ,\nC1882_=_C2963 ,C1882_=_C3069 ,C1882_=_C3071 ,C1882_=_C3072 ,C1882_=_C3074 ,C1882_=_C3076 ,\nC1882_=_C3077 ,C1882_=_C3078 ,C1882_=_C3079 ,C1882_=_C3080 ,C1882_=_C3081 ,C1882_=_C3082 ,\nC1882_=_C3083 ,C1882_=_C3084 ,C1896_=_C2062 ,C1896_=_C2102 ,C1896_=_C2133 ,C1896_=_C3936 ,\nC1896_=_C4047 ,C1896_=_C4065 ,C1903_=_C1909 ,C1903_=_C1918 ,C1903_=_C1963 ,C1903_=_C2047 ,\nC1903_=_C2087 ,C1903_=_C2123 ,C1903_=_C2136 ,C1903_=_C2856 ,C1903_=_C2857 ,C1903_=_C2860 ,\nC1903_=_C2861 ,C1903_=_C2862 ,C1903_=_C2864 ,C1903_=_C2865 ,C1903_=_C2866 ,C1909_=_C1918 ,\nC1909_=_C1971 ,C1909_=_C2144 ,C1909_=_C2665 ,C1909_=_C3114 ,C1909_=_C3251 ,C1909_=_C3324 ,\nC1909_=_C3533 ,C1909_=_C3534 ,C1909_=_C3535 ,C1909_=_C3536 ,C1909_=_C3537 ,C1909_=_C3539 ,\nC1909_=_C3541 ,C1918_=_C1980 ,C1918_=_C2154 ,C1918_=_C2975 ,C1918_=_C3257 ,C1918_=_C3337 ,\nC1918_=_C3653 ,C1918_=_C3775 ,C1918_=_C3811 ,C1918_=_C3949 ,C1918_=_C3963 ,C1941_=_C1942 ,\nC1941_=_C1946 ,C1941_=_C1949 ,C1941_=_C1953 ,C1941_=_C1957 ,C1941_=_C2568 ,C1941_=_C2571 ,\nC1941_=_C2572 ,C1941_=_C2575 ,C1941_=_C2576 ,C1941_=_C2581 ,C1942_=_C1946 ,C1942_=_C1949 ,\nC1942_=_C1953 ,C1942_=_C1957 ,C1942_=_C2030 ,C1942_=_C2235 ,C1942_=_C2582 ,C1942_=_C2583 ,\nC1942_=_C2584 ,C1942_=_C2585 ,C1942_=_C2586 ,C1942_=_C2589 ,C1942_=_C2590 ,C1942_=_C2591 ,\nC1942_=_C2592 ,C1942_=_C2593 ,C1942_=_C2594 ,C1942_=_C2595 ,C1946_=_C1949 ,C1946_=_C1953 ,\nC1946_=_C1957 ,C1946_=_C2110 ,C1946_=_C2278 ,C1946_=_C2461 ,C1946_=_C2923 ,C1946_=_C2991 ,\nC1946_=_C3086 ,C1946_=_C3087 ,C1946_=_C3092 ,C1946_=_C3094 ,C1946_=_C3098 ,C1949_=_C1953 ,\nC1949_=_C1957 ,C1949_=_C2766 ,C1949_=_C3031 ,C1949_=_C3186 ,C1949_=_C3388 ,C1949_=_C3389 ,\nC1949_=_C3391 ,C1949_=_C3392 ,C1949_=_C3395 ,C1949_=_C3397 ,C1953_=_C1957 ,C1953_=_C2075 ,\nC1953_=_C2093 ,C1953_=_C2116 ,C1953_=_C2283 ,C1953_=_C2316 ,C1953_=_C2608 ,C1953_=_C2901 ,\nC1953_=_C2926 ,C1953_=_C3757 ,C1953_=_C3758 ,C1953_=_C3759 ,C1953_=_C3760 ,C1953_=_C3761 ,\nC1953_=_C3762 ,C1953_=_C3763 ,C1953_=_C3764 ,C1953_=_C3766 ,C1957_=_C3041 ,C1957_=_C3407 ,\nC1957_=_C3520 ,C1957_=_C3932 ,C1957_=_C4068 ,C1961_=_C1963 ,C1961_=_C1971 ,C1961_=_C1980 ,\nC1961_=_C2517 ,C1961_=_C2518 ,C1961_=_C2519 ,C1961_=_C2520 ,C1961_=_C2521 ,C1961_=_C2522 ,\nC1961_=_C2524 ,C1961_=_C2526 ,C1961_=_C2527 ,C1961_=_C2529 ,C1961_=_C2530 ,C1963_=_C1971 ,\nC1963_=_C1980 ,C1963_=_C2047 ,C1963_=_C2087 ,C1963_=_C2123 ,C1963_=_C2136 ,C1963_=_C2856 ,\nC1963_=_C2857 ,C1963_=_C2860 ,C1963_=_C2861 ,C1963_=_C2862 ,C1963_=_C2864 ,C1963_=_C2865 ,\nC1963_=_C2866 ,C1971_=_C1980 ,C1971_=_C2144 ,C1971_=_C2665 ,C1971_=_C3114 ,C1971_=_C3251 ,\nC1971_=_C3324 ,C1971_=_C3533 ,C1971_=_C3534 ,C1971_=_C3535 ,C1971_=_C3536 ,C1971_=_C3537 ,\nC1971_=_C3539 ,C1971_=_C3541 ,C1980_=_C2154 ,C1980_=_C2975 ,C1980_=_C3257 ,C1980_=_C3337 ,\nC1980_=_C3653 ,C1980_=_C3775 ,C1980_=_C3811 ,C1980_=_C3949 ,C1980_=_C3963 ,C1988_=_C1999 ,\nC1988_=_C2000 ,C1988_=_C2034 ,C1988_=_C2157 ,C1988_=_C2277 ,C1988_=_C2932 ,C1988_=_C2934 ,\nC1988_=_C2938 ,C1988_=_C2939 ,C1988_=_C2942 ,C1999_=_C2000 ,C1999_=_C2563 ,C1999_=_C2718 ,\nC1999_=_C2786 ,C1999_=_C3136 ,C1999_=_C3152 ,C1999_=_C3332 ,C1999_=_C3434 ,C1999_=_C3457 ,\nC1999_=_C3591 ,C1999_=_C3872 ,C1999_=_C3912 ,C1999_=_C3997 ,C1999_=_C4015 ,C1999_=_C4025 ,\nC2000_=_C2564 ,C2000_=_C2787 ,C2000_=_C3137 ,C2000_=_C3333 ,C2000_=_C3592 ,C2000_=_C3772 ,\nC2000_=_C3843 ,C2000_=_C3873 ,C2000_=_C3920 ,C2000_=_C3987 ,C2000_=_C3998 ,C2000_=_C4034 ,\nC2005_=_C2009 ,C2005_=_C2021 ,C2005_=_C2190 ,C2005_=_C2256 ,C2005_=_C2257 ,C2005_=_C2258 ,\nC2005_=_C2261 ,C2005_=_C2262 ,C2005_=_C2264 ,C2005_=_C2265 ,C2005_=_C2266 ,C2005_=_C2267 ,\nC2005_=_C2268 ,C2005_=_C2269 ,C2005_=_C2272 ,C2005_=_C2273 ,C2005_=_C2274 ,C2005_=_C2275 ,\nC2009_=_C2021 ,C2009_=_C2202 ,C2009_=_C2537 ,C2009_=_C2845 ,C2009_=_C2908 ,C2009_=_C3173 ,\nC2009_=_C3225 ,C2009_=_C3226 ,C2009_=_C3227 ,C2009_=_C3229 ,C2009_=_C3230 ,C2009_=_C3231 ,\nC2009_=_C3232 ,C2009_=_C3234 ,C2009_=_C3235 ,C2009_=_C3236 ,C2021_=_C3449 ,C2021_=_C3723 ,\nC2021_=_C3803 ,C2021_=_C3833 ,C2021_=_C3857 ,C2021_=_C3888 ,C2021_=_C3941 ,C2021_=_C3965 ,\nC2021_=_C3992 ,C2021_=_C4026 ,C2021_=_C4027 ,C2021_=_C4028 ,C2021_=_C4029 ,C2030_=_C2034 ,\nC2030_=_C2042 ,C2030_=_C2235 ,C2030_=_C2582 ,C2030_=_C2583 ,C2030_=_C2584 ,C2030_=_C2585 ,\nC2030_=_C2586 ,C2030_=_C2589 ,C2030_=_C2590 ,C2030_=_C2591 ,C2030_=_C2592 ,C2030_=_C2593 ,\nC2030_=_C2594 ,C2030_=_C2595 ,C2034_=_C2042 ,C2034_=_C2157 ,C2034_=_C2277 ,C2034_=_C2932 ,\nC2034_=_C2934 ,C2034_=_C2938 ,C2034_=_C2939 ,C2034_=_C2942 ,C2042_=_C2252 ,C2042_=_C2503 ,\nC2042_=_C3193 ,C2042_=_C3629 ,C2042_=_C3703 ,C2042_=_C3890 ,C2042_=_C3927 ,C2042_=_C4054 ,\nC2046_=_C2047 ,C2046_=_C2049 ,C2046_=_C2050 ,C2046_=_C2052 ,C2046_=_C2062 ,C2046_=_C2084 ,\nC2046_=_C2103 ,C2046_=_C2217 ,C2046_=_C2219 ,C2046_=_C2220 ,C2046_=_C2222 ,C2046_=_C2227 ,\nC2046_=_C2228 ,C2046_=_C2232 ,C2047_=_C2049 ,C2047_=_C2050 ,C2047_=_C2052 ,C2047_=_C2062 ,\nC2047_=_C2087 ,C2047_=_C2123 ,C2047_=_C2136 ,C2047_=_C2856 ,C2047_=_C2857 ,C2047_=_C2860 ,\nC2047_=_C2861 ,C2047_=_C2862 ,C2047_=_C2864 ,C2047_=_C2865 ,C2047_=_C2866 ,C2049_=_C2050 ,\nC2049_=_C2052 ,C2049_=_C2062 ,C2049_=_C2090 ,C2049_=_C2794 ,C2049_=_C2847 ,C2049_=_C2910 ,\nC2049_=_C3285 ,C2049_=_C3301 ,C2049_=_C3302 ,C2049_=_C3303 ,C2049_=_C3305 ,C2049_=_C3306 ,\nC2049_=_C3307 ,C2049_=_C3308 ,C2049_=_C3309 ,C2050_=_C2052 ,C2050_=_C2062 ,C2050_=_C2091 ,\nC2050_=_C3286 ,C2050_=_C3503 ,C2050_=_C3504 ,C2050_=_C3509 ,C2052_=_C2062 ,C2052_=_C2092 ,\nC2052_=_C3287 ,C2052_=_C3665 ,C2052_=_C3666 ,C2052_=_C3667 ,C2052_=_C3669 ,C2052_=_C3672 ,\nC2052_=_C3673 ,C2062_=_C2102 ,C2062_=_C2133 ,C2062_=_C3936 ,C2062_=_C4047 ,C2062_=_C4065 ,\nC2065_=_C2071 ,C2065_=_C2075 ,C2065_=_C2155 ,C2065_=_C2293 ,C2065_=_C2294 ,C2065_=_C2295 ,\nC2065_=_C2296 ,C2065_=_C2299 ,C2065_=_C2300 ,C2065_=_C2302 ,C2065_=_C2303 ,C2065_=_C2304 ,\nC2065_=_C2305 ,C2065_=_C2306 ,C2065_=_C2307 ,C2071_=_C2075 ,C2071_=_C2126 ,C2071_=_C2160 ,\nC2071_=_C2551 ,C2071_=_C2963 ,C2071_=_C3069 ,C2071_=_C3071 ,C2071_=_C3072 ,C2071_=_C3074 ,\nC2071_=_C3076 ,C2071_=_C3077 ,C2071_=_C3078 ,C2071_=_C3079 ,C2071_=_C3080 ,C2071_=_C3081 ,\nC2071_=_C3082 ,C2071_=_C3083 ,C2071_=_C3084 ,C2075_=_C2093 ,C2075_=_C2116 ,C2075_=_C2283 ,\nC2075_=_C2316 ,C2075_=_C2608 ,C2075_=_C2901</w:t>
      </w:r>
    </w:p>
    <w:p>
      <w:pPr>
        <w:pStyle w:val="PreformattedText"/>
        <w:bidi w:val="0"/>
        <w:spacing w:before="0" w:after="0"/>
        <w:jc w:val="left"/>
        <w:rPr/>
      </w:pPr>
      <w:r>
        <w:rPr/>
        <w:t xml:space="preserve"> </w:t>
      </w:r>
      <w:r>
        <w:rPr/>
        <w:t>,C2075_=_C2926 ,C2075_=_C3757 ,C2075_=_C3758 ,\nC2075_=_C3759 ,C2075_=_C3760 ,C2075_=_C3761 ,C2075_=_C3762 ,C2075_=_C3763 ,C2075_=_C3764 ,\nC2075_=_C3766 ,C2084_=_C2087 ,C2084_=_C2090 ,C2084_=_C2091 ,C2084_=_C2092 ,C2084_=_C2093 ,\nC2084_=_C2102 ,C2084_=_C2103 ,C2084_=_C2217 ,C2084_=_C2219 ,C2084_=_C2220 ,C2084_=_C2222 ,\nC2084_=_C2227 ,C2084_=_C2228 ,C2084_=_C2232 ,C2087_=_C2090 ,C2087_=_C2091 ,C2087_=_C2092 ,\nC2087_=_C2093 ,C2087_=_C2102 ,C2087_=_C2123 ,C2087_=_C2136 ,C2087_=_C2856 ,C2087_=_C2857 ,\nC2087_=_C2860 ,C2087_=_C2861 ,C2087_=_C2862 ,C2087_=_C2864 ,C2087_=_C2865 ,C2087_=_C2866 ,\nC2090_=_C2091 ,C2090_=_C2092 ,C2090_=_C2093 ,C2090_=_C2102 ,C2090_=_C2794 ,C2090_=_C2847 ,\nC2090_=_C2910 ,C2090_=_C3285 ,C2090_=_C3301 ,C2090_=_C3302 ,C2090_=_C3303 ,C2090_=_C3305 ,\nC2090_=_C3306 ,C2090_=_C3307 ,C2090_=_C3308 ,C2090_=_C3309 ,C2091_=_C2092 ,C2091_=_C2093 ,\nC2091_=_C2102 ,C2091_=_C3286 ,C2091_=_C3503 ,C2091_=_C3504 ,C2091_=_C3509 ,C2092_=_C2093 ,\nC2092_=_C2102 ,C2092_=_C3287 ,C2092_=_C3665 ,C2092_=_C3666 ,C2092_=_C3667 ,C2092_=_C3669 ,\nC2092_=_C3672 ,C2092_=_C3673 ,C2093_=_C2102 ,C2093_=_C2116 ,C2093_=_C2283 ,C2093_=_C2316 ,\nC2093_=_C2608 ,C2093_=_C2901 ,C2093_=_C2926 ,C2093_=_C3757 ,C2093_=_C3758 ,C2093_=_C3759 ,\nC2093_=_C3760 ,C2093_=_C3761 ,C2093_=_C3762 ,C2093_=_C3763 ,C2093_=_C3764 ,C2093_=_C3766 ,\nC2102_=_C2133 ,C2102_=_C3936 ,C2102_=_C4047 ,C2102_=_C4065 ,C2103_=_C2105 ,C2103_=_C2110 ,\nC2103_=_C2114 ,C2103_=_C2116 ,C2103_=_C2217 ,C2103_=_C2219 ,C2103_=_C2220 ,C2103_=_C2222 ,\nC2103_=_C2227 ,C2103_=_C2228 ,C2103_=_C2232 ,C2105_=_C2110 ,C2105_=_C2114 ,C2105_=_C2116 ,\nC2105_=_C2437 ,C2105_=_C2439 ,C2105_=_C2440 ,C2105_=_C2441 ,C2105_=_C2442 ,C2105_=_C2443 ,\nC2105_=_C2449 ,C2105_=_C2451 ,C2105_=_C2453 ,C2105_=_C2454 ,C2110_=_C2114 ,C2110_=_C2116 ,\nC2110_=_C2278 ,C2110_=_C2461 ,C2110_=_C2923 ,C2110_=_C2991 ,C2110_=_C3086 ,C2110_=_C3087 ,\nC2110_=_C3092 ,C2110_=_C3094 ,C2110_=_C3098 ,C2114_=_C2116 ,C2114_=_C2163 ,C2114_=_C2966 ,\nC2114_=_C2982 ,C2114_=_C3115 ,C2114_=_C3464 ,C2114_=_C3577 ,C2114_=_C3581 ,C2116_=_C2283 ,\nC2116_=_C2316 ,C2116_=_C2608 ,C2116_=_C2901 ,C2116_=_C2926 ,C2116_=_C3757 ,C2116_=_C3758 ,\nC2116_=_C3759 ,C2116_=_C3760 ,C2116_=_C3761 ,C2116_=_C3762 ,C2116_=_C3763 ,C2116_=_C3764 ,\nC2116_=_C3766 ,C2123_=_C2126 ,C2123_=_C2133 ,C2123_=_C2136 ,C2123_=_C2856 ,C2123_=_C2857 ,\nC2123_=_C2860 ,C2123_=_C2861 ,C2123_=_C2862 ,C2123_=_C2864 ,C2123_=_C2865 ,C2123_=_C2866 ,\nC2126_=_C2133 ,C2126_=_C2160 ,C2126_=_C2551 ,C2126_=_C2963 ,C2126_=_C3069 ,C2126_=_C3071 ,\nC2126_=_C3072 ,C2126_=_C3074 ,C2126_=_C3076 ,C2126_=_C3077 ,C2126_=_C3078 ,C2126_=_C3079 ,\nC2126_=_C3080 ,C2126_=_C3081 ,C2126_=_C3082 ,C2126_=_C3083 ,C2126_=_C3084 ,C2133_=_C3936 ,\nC2133_=_C4047 ,C2133_=_C4065 ,C2136_=_C2144 ,C2136_=_C2154 ,C2136_=_C2856 ,C2136_=_C2857 ,\nC2136_=_C2860 ,C2136_=_C2861 ,C2136_=_C2862 ,C2136_=_C2864 ,C2136_=_C2865 ,C2136_=_C2866 ,\nC2144_=_C2154 ,C2144_=_C2665 ,C2144_=_C3114 ,C2144_=_C3251 ,C2144_=_C3324 ,C2144_=_C3533 ,\nC2144_=_C3534 ,C2144_=_C3535 ,C2144_=_C3536 ,C2144_=_C3537 ,C2144_=_C3539 ,C2144_=_C3541 ,\nC2154_=_C2975 ,C2154_=_C3257 ,C2154_=_C3337 ,C2154_=_C3653 ,C2154_=_C3775 ,C2154_=_C3811 ,\nC2154_=_C3949 ,C2154_=_C3963 ,C2155_=_C2157 ,C2155_=_C2160 ,C2155_=_C2162 ,C2155_=_C2163 ,\nC2155_=_C2166 ,C2155_=_C2171 ,C2155_=_C2293 ,C2155_=_C2294 ,C2155_=_C2295 ,C2155_=_C2296 ,\nC2155_=_C2299 ,C2155_=_C2300 ,C2155_=_C2302 ,C2155_=_C2303 ,C2155_=_C2304 ,C2155_=_C2305 ,\nC2155_=_C2306 ,C2155_=_C2307 ,C2157_=_C2160 ,C2157_=_C2162 ,C2157_=_C2163 ,C2157_=_C2166 ,\nC2157_=_C2171 ,C2157_=_C2277 ,C2157_=_C2932 ,C2157_=_C2934 ,C2157_=_C2938 ,C2157_=_C2939 ,\nC2157_=_C2942 ,C2160_=_C2162 ,C2160_=_C2163 ,C2160_=_C2166 ,C2160_=_C2171 ,C2160_=_C2551 ,\nC2160_=_C2963 ,C2160_=_C3069 ,C2160_=_C3071 ,C2160_=_C3072 ,C2160_=_C3074 ,C2160_=_C3076 ,\nC2160_=_C3077 ,C2160_=_C3078 ,C2160_=_C3079 ,C2160_=_C3080 ,C2160_=_C3081 ,C2160_=_C3082 ,\nC2160_=_C3083 ,C2160_=_C3084 ,C2162_=_C2163 ,C2162_=_C2166 ,C2162_=_C2171 ,C2162_=_C2312 ,\nC2162_=_C3061 ,C2162_=_C3553 ,C2162_=_C3555 ,C2162_=_C3556 ,C2162_=_C3558 ,C2162_=_C3561 ,\nC2163_=_C2166 ,C2163_=_C2171 ,C2163_=_C2966 ,C2163_=_C2982 ,C2163_=_C3115 ,C2163_=_C3464 ,\nC2163_=_C3577 ,C2163_=_C3581 ,C2166_=_C2171 ,C2166_=_C2314 ,C2166_=_C2556 ,C2166_=_C2778 ,\nC2166_=_C2968 ,C2166_=_C3063 ,C2166_=_C3693 ,C2166_=_C3704 ,C2166_=_C3705 ,C2166_=_C3706 ,\nC2166_=_C3707 ,C2166_=_C3709 ,C2166_=_C3710 ,C2171_=_C2466 ,C2171_=_C2930 ,C2171_=_C2973 ,\nC2171_=_C3004 ,C2171_=_C3318 ,C2171_=_C3357 ,C2171_=_C3796 ,C2171_=_C3919 ,C2176_=_C2179 ,\nC2176_=_C2180 ,C2176_=_C2182 ,C2176_=_C2183 ,C2176_=_C2184 ,C2176_=_C2186 ,C2176_=_C2402 ,\nC2176_=_C2493 ,C2176_=_C2503 ,C2179_=_C2180 ,C2179_=_C2182 ,C2179_=_C2183 ,C2179_=_C2184 ,\nC2179_=_C2186 ,C2179_=_C2324 ,C2179_=_C2766 ,C2179_=_C2769 ,C2180_=_C2182 ,C2180_=_C2183 ,\nC2180_=_C2184 ,C2180_=_C2186 ,C2180_=_C2329 ,C2180_=_C2586 ,C2180_=_C3186 ,C2180_=_C3191 ,\nC2180_=_C3193 ,C2182_=_C2183 ,C2182_=_C2184 ,C2182_=_C2186 ,C2182_=_C2411 ,C2182_=_C2510 ,\nC2182_=_C2949 ,C2182_=_C3629 ,C2183_=_C2184 ,C2183_=_C2186 ,C2183_=_C2414 ,C2183_=_C2485 ,\nC2183_=_C2511 ,C2183_=_C3927 ,C2184_=_C2186 ,C2184_=_C2334 ,C2184_=_C3395 ,C2184_=_C3688 ,\nC2186_=_C2302 ,C2186_=_C2416 ,C2186_=_C2513 ,C2186_=_C4054 ,C2190_=_C2191 ,C2190_=_C2193 ,\nC2190_=_C2200 ,C2190_=_C2202 ,C2190_=_C2256 ,C2190_=_C2257 ,C2190_=_C2258 ,C2190_=_C2261 ,\nC2190_=_C2262 ,C2190_=_C2264 ,C2190_=_C2265 ,C2190_=_C2266 ,C2190_=_C2267 ,C2190_=_C2268 ,\nC2190_=_C2269 ,C2190_=_C2272 ,C2190_=_C2273 ,C2190_=_C2274 ,C2190_=_C2275 ,C2191_=_C2193 ,\nC2191_=_C2200 ,C2191_=_C2202 ,C2191_=_C2322 ,C2191_=_C2323 ,C2191_=_C2324 ,C2191_=_C2325 ,\nC2191_=_C2326 ,C2191_=_C2327 ,C2191_=_C2329 ,C2191_=_C2331 ,C2191_=_C2332 ,C2191_=_C2333 ,\nC2191_=_C2334 ,C2191_=_C2335 ,C2191_=_C2336 ,C2191_=_C2337 ,C2193_=_C2200 ,C2193_=_C2202 ,\nC2193_=_C2378 ,C2193_=_C2471 ,C2193_=_C2472 ,C2193_=_C2473 ,C2193_=_C2474 ,C2193_=_C2475 ,\nC2193_=_C2477 ,C2193_=_C2478 ,C2193_=_C2480 ,C2193_=_C2481 ,C2193_=_C2484 ,C2193_=_C2485 ,\nC2193_=_C2486 ,C2193_=_C2487 ,C2193_=_C2488 ,C2193_=_C2489 ,C2193_=_C2490 ,C2193_=_C2491 ,\nC2200_=_C2202 ,C2200_=_C2626 ,C2200_=_C2815 ,C2200_=_C2898 ,C2200_=_C2964 ,C2200_=_C3100 ,\nC2200_=_C3101 ,C2200_=_C3103 ,C2200_=_C3104 ,C2200_=_C3105 ,C2200_=_C3108 ,C2202_=_C2537 ,\nC2202_=_C2845 ,C2202_=_C2908 ,C2202_=_C3173 ,C2202_=_C3225 ,C2202_=_C3226 ,C2202_=_C3227 ,\nC2202_=_C3229 ,C2202_=_C3230 ,C2202_=_C3231 ,C2202_=_C3232 ,C2202_=_C3234 ,C2202_=_C3235 ,\nC2202_=_C3236 ,C2217_=_C2219 ,C2217_=_C2220 ,C2217_=_C2222 ,C2217_=_C2227 ,C2217_=_C2228 ,\nC2217_=_C2232 ,C2217_=_C2366 ,C2217_=_C2437 ,C2217_=_C2982 ,C2217_=_C2983 ,C2219_=_C2220 ,\nC2219_=_C2222 ,C2219_=_C2227 ,C2219_=_C2228 ,C2219_=_C2232 ,C2219_=_C2439 ,C2219_=_C3114 ,\nC2219_=_C3115 ,C2219_=_C3117 ,C2219_=_C3124 ,C2220_=_C2222 ,C2220_=_C2227 ,C2220_=_C2228 ,\nC2220_=_C2232 ,C2220_=_C2442 ,C2220_=_C2947 ,C2220_=_C3226 ,C2220_=_C3285 ,C2220_=_C3286 ,\nC2220_=_C3287 ,C2222_=_C2227 ,C2222_=_C2228 ,C2222_=_C2232 ,C2222_=_C2443 ,C2222_=_C2480 ,\nC2222_=_C3464 ,C2227_=_C2228 ,C2227_=_C2232 ,C2227_=_C2300 ,C2227_=_C2938 ,C2227_=_C2952 ,\nC2227_=_C3301 ,C2227_=_C3503 ,C2227_=_C3577 ,C2227_=_C3665 ,C2227_=_C3704 ,C2227_=_C3796 ,\nC2228_=_C2232 ,C2228_=_C2431 ,C2228_=_C2732 ,C2228_=_C3305 ,C2228_=_C3504 ,C2228_=_C3666 ,\nC2228_=_C3707 ,C2232_=_C2272 ,C2232_=_C2451 ,C2232_=_C3581 ,C2232_=_C4026 ,C2235_=_C2236 ,\nC2235_=_C2249 ,C2235_=_C2252 ,C2235_=_C2582 ,C2235_=_C2583 ,C2235_=_C2584 ,C2235_=_C2585 ,\nC2235_=_C2586 ,C2235_=_C2589 ,C2235_=_C2590 ,C2235_=_C2591 ,C2235_=_C2592 ,C2235_=_C2593 ,\nC2235_=_C2594 ,C2235_=_C2595 ,C2236_=_C2249 ,C2236_=_C2252 ,C2236_=_C2944 ,C2236_=_C2946 ,\nC2236_=_C2947 ,C2236_=_C2948 ,C2236_=_C2949 ,C2236_=_C2950 ,C2236_=_C2952 ,C2236_=_C2953 ,\nC2236_=_C2955 ,C2236_=_C2957 ,C2236_=_C2958 ,C2236_=_C2960 ,C2236_=_C2961 ,C2249_=_C2252 ,\nC2249_=_C2288 ,C2249_=_C3191 ,C2249_=_C3206 ,C2249_=_C3321 ,C2249_=_C3370 ,C2249_=_C3385 ,\nC2249_=_C3604 ,C2249_=_C3842 ,C2249_=_C3933 ,C2249_=_C3978 ,C2249_=_C4003 ,C2249_=_C4012 ,\nC2249_=_C4014 ,C2252_=_C2503 ,C2252_=_C3193 ,C2252_=_C3629 ,C2252_=_C3703 ,C2252_=_C3890 ,\nC2252_=_C3927 ,C2252_=_C4054 ,C2256_=_C2257 ,C2256_=_C2258 ,C2256_=_C2261 ,C2256_=_C2262 ,\nC2256_=_C2264 ,C2256_=_C2265 ,C2256_=_C2266 ,C2256_=_C2267 ,C2256_=_C2268 ,C2256_=_C2269 ,\nC2256_=_C2272 ,C2256_=_C2273 ,C2256_=_C2274 ,C2256_=_C2275 ,C2256_=_C2323 ,C2256_=_C2626 ,\nC2256_=_C2630 ,C2257_=_C2258 ,C2257_=_C2261 ,C2257_=_C2262 ,C2257_=_C2264 ,C2257_=_C2265 ,\nC2257_=_C2266 ,C2257_=_C2267 ,C2257_=_C2268 ,C2257_=_C2269 ,C2257_=_C2272 ,C2257_=_C2273 ,\nC2257_=_C2274 ,C2257_=_C2275 ,C2257_=_C2325 ,C2257_=_C2815 ,C2258_=_C2261 ,C2258_=_C2262 ,\nC2258_=_C2264 ,C2258_=_C2265 ,C2258_=_C2266 ,C2258_=_C2267 ,C2258_=_C2268 ,C2258_=_C2269 ,\nC2258_=_C2272 ,C2258_=_C2273 ,C2258_=_C2274 ,C2258_=_C2275 ,C2258_=_C2326 ,C2258_=_C2898 ,\nC2258_=_C2901 ,C2261_=_C2262 ,C2261_=_C2264 ,C2261_=_C2265 ,C2261_=_C2266 ,C2261_=_C2267 ,\nC2261_=_C2268 ,C2261_=_C2269 ,C2261_=_C2272 ,C2261_=_C2273 ,C2261_=_C2274 ,C2261_=_C2275 ,\nC2261_=_C2344 ,C2261_=_C3210 ,C2261_=_C3449 ,C2262_=_C2264 ,C2262_=_C2265 ,C2262_=_C2266 ,\nC2262_=_C2267 ,C2262_=_C2268 ,C2262_=_C2269 ,C2262_=_C2272 ,C2262_=_C2273 ,C2262_=_C2274 ,\nC2262_=_C2275 ,C2262_=_C2331 ,C2262_=_C2345 ,C2262_=_C3100 ,C2262_=_C3211 ,C2264_=_C2265 ,\nC2264_=_C2266 ,C2264_=_C2267 ,C2264_=_C2268 ,C2264_=_C2269 ,C2264_=_C2272 ,C2264_=_C2273 ,\nC2264_=_C2274 ,C2264_=_C2275 ,C2264_=_C2575 ,C2264_=_C2939 ,C2264_=_C3391 ,C2264_=_C3555 ,\nC2264_=_C3676 ,C2264_=_C3802 ,C2264_=_C3803 ,C2265_=_C2266 ,C2265_=_C2267 ,C2265_=_C2268 ,\nC2265_=_C2269 ,C2265_=_C2272 ,C2265_=_C2273 ,C2265_=_C2274 ,C2265_=_C2275 ,C2265_=_C2430 ,\nC2265_=_C2730 ,C2265_=_C3705 ,C2265_=_C3833 ,C2265_=_C3838 ,C2266_=_C2267 ,C2266_=_C2268 ,\nC2266_=_C2269 ,C2266_=_C2272 ,C2266_=_C2273 ,C2266_=_C2274 ,C2266_=_C2275 ,C2266_=_C3857 ,\nC2267_=_C2268</w:t>
      </w:r>
    </w:p>
    <w:p>
      <w:pPr>
        <w:pStyle w:val="PreformattedText"/>
        <w:bidi w:val="0"/>
        <w:spacing w:before="0" w:after="0"/>
        <w:jc w:val="left"/>
        <w:rPr/>
      </w:pPr>
      <w:r>
        <w:rPr/>
        <w:t xml:space="preserve"> </w:t>
      </w:r>
      <w:r>
        <w:rPr/>
        <w:t>,C2267_=_C2269 ,C2267_=_C2272 ,C2267_=_C2273 ,C2267_=_C2274 ,C2267_=_C2275 ,\nC2267_=_C2593 ,C2267_=_C3077 ,C2267_=_C3888 ,C2267_=_C3890 ,C2268_=_C2269 ,C2268_=_C2272 ,\nC2268_=_C2273 ,C2268_=_C2274 ,C2268_=_C2275 ,C2268_=_C2333 ,C2268_=_C3105 ,C2268_=_C3895 ,\nC2268_=_C3896 ,C2269_=_C2272 ,C2269_=_C2273 ,C2269_=_C2274 ,C2269_=_C2275 ,C2269_=_C3678 ,\nC2269_=_C3941 ,C2269_=_C3943 ,C2272_=_C2273 ,C2272_=_C2274 ,C2272_=_C2275 ,C2272_=_C2451 ,\nC2272_=_C3581 ,C2272_=_C4026 ,C2273_=_C2274 ,C2273_=_C2275 ,C2273_=_C2335 ,C2273_=_C2958 ,\nC2273_=_C3108 ,C2273_=_C3690 ,C2274_=_C2275 ,C2274_=_C2454 ,C2274_=_C2581 ,C2274_=_C2961 ,\nC2274_=_C3397 ,C2274_=_C3561 ,C2274_=_C3953 ,C2274_=_C3976 ,C2274_=_C4028 ,C2275_=_C3954 ,\nC2275_=_C4029 ,C2275_=_C4039 ,C2277_=_C2278 ,C2277_=_C2283 ,C2277_=_C2288 ,C2277_=_C2932 ,\nC2277_=_C2934 ,C2277_=_C2938 ,C2277_=_C2939 ,C2277_=_C2942 ,C2278_=_C2283 ,C2278_=_C2288 ,\nC2278_=_C2461 ,C2278_=_C2923 ,C2278_=_C2991 ,C2278_=_C3086 ,C2278_=_C3087 ,C2278_=_C3092 ,\nC2278_=_C3094 ,C2278_=_C3098 ,C2283_=_C2288 ,C2283_=_C2316 ,C2283_=_C2608 ,C2283_=_C2901 ,\nC2283_=_C2926 ,C2283_=_C3757 ,C2283_=_C3758 ,C2283_=_C3759 ,C2283_=_C3760 ,C2283_=_C3761 ,\nC2283_=_C3762 ,C2283_=_C3763 ,C2283_=_C3764 ,C2283_=_C3766 ,C2288_=_C3191 ,C2288_=_C3206 ,\nC2288_=_C3321 ,C2288_=_C3370 ,C2288_=_C3385 ,C2288_=_C3604 ,C2288_=_C3842 ,C2288_=_C3933 ,\nC2288_=_C3978 ,C2288_=_C4003 ,C2288_=_C4012 ,C2288_=_C4014 ,C2293_=_C2294 ,C2293_=_C2295 ,\nC2293_=_C2296 ,C2293_=_C2299 ,C2293_=_C2300 ,C2293_=_C2302 ,C2293_=_C2303 ,C2293_=_C2304 ,\nC2293_=_C2305 ,C2293_=_C2306 ,C2293_=_C2307 ,C2293_=_C2341 ,C2293_=_C2365 ,C2293_=_C2422 ,\nC2293_=_C2932 ,C2293_=_C2963 ,C2293_=_C2964 ,C2293_=_C2966 ,C2293_=_C2968 ,C2293_=_C2973 ,\nC2293_=_C2975 ,C2294_=_C2295 ,C2294_=_C2296 ,C2294_=_C2299 ,C2294_=_C2300 ,C2294_=_C2302 ,\nC2294_=_C2303 ,C2294_=_C2304 ,C2294_=_C2305 ,C2294_=_C2306 ,C2294_=_C2307 ,C2294_=_C2856 ,\nC2294_=_C3251 ,C2294_=_C3257 ,C2295_=_C2296 ,C2295_=_C2299 ,C2295_=_C2300 ,C2295_=_C2302 ,\nC2295_=_C2303 ,C2295_=_C2304 ,C2295_=_C2305 ,C2295_=_C2306 ,C2295_=_C2307 ,C2295_=_C3347 ,\nC2296_=_C2299 ,C2296_=_C2300 ,C2296_=_C2302 ,C2296_=_C2303 ,C2296_=_C2304 ,C2296_=_C2305 ,\nC2296_=_C2306 ,C2296_=_C2307 ,C2296_=_C3227 ,C2296_=_C3457 ,C2299_=_C2300 ,C2299_=_C2302 ,\nC2299_=_C2303 ,C2299_=_C2304 ,C2299_=_C2305 ,C2299_=_C2306 ,C2299_=_C2307 ,C2299_=_C3682 ,\nC2299_=_C3736 ,C2299_=_C3740 ,C2300_=_C2302 ,C2300_=_C2303 ,C2300_=_C2304 ,C2300_=_C2305 ,\nC2300_=_C2306 ,C2300_=_C2307 ,C2300_=_C2938 ,C2300_=_C2952 ,C2300_=_C3301 ,C2300_=_C3503 ,\nC2300_=_C3577 ,C2300_=_C3665 ,C2300_=_C3704 ,C2300_=_C3796 ,C2302_=_C2303 ,C2302_=_C2304 ,\nC2302_=_C2305 ,C2302_=_C2306 ,C2302_=_C2307 ,C2302_=_C2416 ,C2302_=_C2513 ,C2302_=_C4054 ,\nC2303_=_C2304 ,C2303_=_C2305 ,C2303_=_C2306 ,C2303_=_C2307 ,C2303_=_C4038 ,C2304_=_C2305 ,\nC2304_=_C2306 ,C2304_=_C2307 ,C2305_=_C2306 ,C2305_=_C2307 ,C2306_=_C2307 ,C2306_=_C4034 ,\nC2307_=_C4014 ,C2312_=_C2314 ,C2312_=_C2316 ,C2312_=_C3061 ,C2312_=_C3553 ,C2312_=_C3555 ,\nC2312_=_C3556 ,C2312_=_C3558 ,C2312_=_C3561 ,C2314_=_C2316 ,C2314_=_C2556 ,C2314_=_C2778 ,\nC2314_=_C2968 ,C2314_=_C3063 ,C2314_=_C3693 ,C2314_=_C3704 ,C2314_=_C3705 ,C2314_=_C3706 ,\nC2314_=_C3707 ,C2314_=_C3709 ,C2314_=_C3710 ,C2316_=_C2608 ,C2316_=_C2901 ,C2316_=_C2926 ,\nC2316_=_C3757 ,C2316_=_C3758 ,C2316_=_C3759 ,C2316_=_C3760 ,C2316_=_C3761 ,C2316_=_C3762 ,\nC2316_=_C3763 ,C2316_=_C3764 ,C2316_=_C3766 ,C2322_=_C2323 ,C2322_=_C2324 ,C2322_=_C2325 ,\nC2322_=_C2326 ,C2322_=_C2327 ,C2322_=_C2329 ,C2322_=_C2331 ,C2322_=_C2332 ,C2322_=_C2333 ,\nC2322_=_C2334 ,C2322_=_C2335 ,C2322_=_C2336 ,C2322_=_C2337 ,C2322_=_C2461 ,C2322_=_C2466 ,\nC2323_=_C2324 ,C2323_=_C2325 ,C2323_=_C2326 ,C2323_=_C2327 ,C2323_=_C2329 ,C2323_=_C2331 ,\nC2323_=_C2332 ,C2323_=_C2333 ,C2323_=_C2334 ,C2323_=_C2335 ,C2323_=_C2336 ,C2323_=_C2337 ,\nC2323_=_C2626 ,C2323_=_C2630 ,C2324_=_C2325 ,C2324_=_C2326 ,C2324_=_C2327 ,C2324_=_C2329 ,\nC2324_=_C2331 ,C2324_=_C2332 ,C2324_=_C2333 ,C2324_=_C2334 ,C2324_=_C2335 ,C2324_=_C2336 ,\nC2324_=_C2337 ,C2324_=_C2766 ,C2324_=_C2769 ,C2325_=_C2326 ,C2325_=_C2327 ,C2325_=_C2329 ,\nC2325_=_C2331 ,C2325_=_C2332 ,C2325_=_C2333 ,C2325_=_C2334 ,C2325_=_C2335 ,C2325_=_C2336 ,\nC2325_=_C2337 ,C2325_=_C2815 ,C2326_=_C2327 ,C2326_=_C2329 ,C2326_=_C2331 ,C2326_=_C2332 ,\nC2326_=_C2333 ,C2326_=_C2334 ,C2326_=_C2335 ,C2326_=_C2336 ,C2326_=_C2337 ,C2326_=_C2898 ,\nC2326_=_C2901 ,C2327_=_C2329 ,C2327_=_C2331 ,C2327_=_C2332 ,C2327_=_C2333 ,C2327_=_C2334 ,\nC2327_=_C2335 ,C2327_=_C2336 ,C2327_=_C2337 ,C2329_=_C2331 ,C2329_=_C2332 ,C2329_=_C2333 ,\nC2329_=_C2334 ,C2329_=_C2335 ,C2329_=_C2336 ,C2329_=_C2337 ,C2329_=_C2586 ,C2329_=_C3186 ,\nC2329_=_C3191 ,C2329_=_C3193 ,C2331_=_C2332 ,C2331_=_C2333 ,C2331_=_C2334 ,C2331_=_C2335 ,\nC2331_=_C2336 ,C2331_=_C2337 ,C2331_=_C2345 ,C2331_=_C3100 ,C2331_=_C3211 ,C2332_=_C2333 ,\nC2332_=_C2334 ,C2332_=_C2335 ,C2332_=_C2336 ,C2332_=_C2337 ,C2332_=_C3842 ,C2332_=_C3843 ,\nC2333_=_C2334 ,C2333_=_C2335 ,C2333_=_C2336 ,C2333_=_C2337 ,C2333_=_C3105 ,C2333_=_C3895 ,\nC2333_=_C3896 ,C2334_=_C2335 ,C2334_=_C2336 ,C2334_=_C2337 ,C2334_=_C3395 ,C2334_=_C3688 ,\nC2335_=_C2336 ,C2335_=_C2337 ,C2335_=_C2958 ,C2335_=_C3108 ,C2335_=_C3690 ,C2336_=_C2337 ,\nC2336_=_C4059 ,C2337_=_C3236 ,C2337_=_C4012 ,C2341_=_C2344 ,C2341_=_C2345 ,C2341_=_C2347 ,\nC2341_=_C2349 ,C2341_=_C2350 ,C2341_=_C2351 ,C2341_=_C2352 ,C2341_=_C2353 ,C2341_=_C2354 ,\nC2341_=_C2355 ,C2341_=_C2357 ,C2341_=_C2358 ,C2341_=_C2365 ,C2341_=_C2422 ,C2341_=_C2932 ,\nC2341_=_C2963 ,C2341_=_C2964 ,C2341_=_C2966 ,C2341_=_C2968 ,C2341_=_C2973 ,C2341_=_C2975 ,\nC2344_=_C2345 ,C2344_=_C2347 ,C2344_=_C2349 ,C2344_=_C2350 ,C2344_=_C2351 ,C2344_=_C2352 ,\nC2344_=_C2353 ,C2344_=_C2354 ,C2344_=_C2355 ,C2344_=_C2357 ,C2344_=_C2358 ,C2344_=_C3210 ,\nC2344_=_C3449 ,C2345_=_C2347 ,C2345_=_C2349 ,C2345_=_C2350 ,C2345_=_C2351 ,C2345_=_C2352 ,\nC2345_=_C2353 ,C2345_=_C2354 ,C2345_=_C2355 ,C2345_=_C2357 ,C2345_=_C2358 ,C2345_=_C3100 ,\nC2345_=_C3211 ,C2347_=_C2349 ,C2347_=_C2350 ,C2347_=_C2351 ,C2347_=_C2352 ,C2347_=_C2353 ,\nC2347_=_C2354 ,C2347_=_C2355 ,C2347_=_C2357 ,C2347_=_C2358 ,C2347_=_C2481 ,C2347_=_C3212 ,\nC2347_=_C3523 ,C2349_=_C2350 ,C2349_=_C2351 ,C2349_=_C2352 ,C2349_=_C2353 ,C2349_=_C2354 ,\nC2349_=_C2355 ,C2349_=_C2357 ,C2349_=_C2358 ,C2349_=_C2934 ,C2349_=_C3214 ,C2350_=_C2351 ,\nC2350_=_C2352 ,C2350_=_C2353 ,C2350_=_C2354 ,C2350_=_C2355 ,C2350_=_C2357 ,C2350_=_C2358 ,\nC2350_=_C2371 ,C2350_=_C2426 ,C2350_=_C2726 ,C2350_=_C3101 ,C2350_=_C3653 ,C2351_=_C2352 ,\nC2351_=_C2353 ,C2351_=_C2354 ,C2351_=_C2355 ,C2351_=_C2357 ,C2351_=_C2358 ,C2351_=_C2373 ,\nC2351_=_C2428 ,C2351_=_C3103 ,C2351_=_C3770 ,C2351_=_C3772 ,C2351_=_C3775 ,C2352_=_C2353 ,\nC2352_=_C2354 ,C2352_=_C2355 ,C2352_=_C2357 ,C2352_=_C2358 ,C2352_=_C2484 ,C2352_=_C3216 ,\nC2352_=_C3683 ,C2353_=_C2354 ,C2353_=_C2355 ,C2353_=_C2357 ,C2353_=_C2358 ,C2353_=_C2374 ,\nC2353_=_C2429 ,C2353_=_C3104 ,C2353_=_C3811 ,C2354_=_C2355 ,C2354_=_C2357 ,C2354_=_C2358 ,\nC2354_=_C3217 ,C2354_=_C3230 ,C2355_=_C2357 ,C2355_=_C2358 ,C2355_=_C3218 ,C2355_=_C3558 ,\nC2355_=_C3709 ,C2355_=_C3973 ,C2357_=_C2358 ,C2357_=_C2738 ,C2357_=_C3221 ,C2358_=_C2866 ,\nC2358_=_C3509 ,C2358_=_C3539 ,C2358_=_C4036 ,C2358_=_C4068 ,C2358_=_C4071 ,C2363_=_C2365 ,\nC2363_=_C2366 ,C2363_=_C2369 ,C2363_=_C2370 ,C2363_=_C2371 ,C2363_=_C2373 ,C2363_=_C2374 ,\nC2363_=_C2375 ,C2363_=_C2875 ,C2363_=_C2876 ,C2365_=_C2366 ,C2365_=_C2369 ,C2365_=_C2370 ,\nC2365_=_C2371 ,C2365_=_C2373 ,C2365_=_C2374 ,C2365_=_C2375 ,C2365_=_C2422 ,C2365_=_C2932 ,\nC2365_=_C2963 ,C2365_=_C2964 ,C2365_=_C2966 ,C2365_=_C2968 ,C2365_=_C2973 ,C2365_=_C2975 ,\nC2366_=_C2369 ,C2366_=_C2370 ,C2366_=_C2371 ,C2366_=_C2373 ,C2366_=_C2374 ,C2366_=_C2375 ,\nC2366_=_C2437 ,C2366_=_C2982 ,C2366_=_C2983 ,C2369_=_C2370 ,C2369_=_C2371 ,C2369_=_C2373 ,\nC2369_=_C2374 ,C2369_=_C2375 ,C2369_=_C2948 ,C2369_=_C3365 ,C2369_=_C3370 ,C2370_=_C2371 ,\nC2370_=_C2373 ,C2370_=_C2374 ,C2370_=_C2375 ,C2370_=_C3544 ,C2371_=_C2373 ,C2371_=_C2374 ,\nC2371_=_C2375 ,C2371_=_C2426 ,C2371_=_C2726 ,C2371_=_C3101 ,C2371_=_C3653 ,C2373_=_C2374 ,\nC2373_=_C2375 ,C2373_=_C2428 ,C2373_=_C3103 ,C2373_=_C3770 ,C2373_=_C3772 ,C2373_=_C3775 ,\nC2374_=_C2375 ,C2374_=_C2429 ,C2374_=_C3104 ,C2374_=_C3811 ,C2375_=_C2739 ,C2375_=_C3680 ,\nC2378_=_C2471 ,C2378_=_C2472 ,C2378_=_C2473 ,C2378_=_C2474 ,C2378_=_C2475 ,C2378_=_C2477 ,\nC2378_=_C2478 ,C2378_=_C2480 ,C2378_=_C2481 ,C2378_=_C2484 ,C2378_=_C2485 ,C2378_=_C2486 ,\nC2378_=_C2487 ,C2378_=_C2488 ,C2378_=_C2489 ,C2378_=_C2490 ,C2378_=_C2491 ,C2402_=_C2405 ,\nC2402_=_C2406 ,C2402_=_C2407 ,C2402_=_C2411 ,C2402_=_C2412 ,C2402_=_C2413 ,C2402_=_C2414 ,\nC2402_=_C2416 ,C2402_=_C2493 ,C2402_=_C2503 ,C2405_=_C2406 ,C2405_=_C2407 ,C2405_=_C2411 ,\nC2405_=_C2412 ,C2405_=_C2413 ,C2405_=_C2414 ,C2405_=_C2416 ,C2405_=_C2582 ,C2405_=_C2794 ,\nC2405_=_C2805 ,C2406_=_C2407 ,C2406_=_C2411 ,C2406_=_C2412 ,C2406_=_C2413 ,C2406_=_C2414 ,\nC2406_=_C2416 ,C2406_=_C2583 ,C2406_=_C2845 ,C2406_=_C2847 ,C2406_=_C2851 ,C2407_=_C2411 ,\nC2407_=_C2412 ,C2407_=_C2413 ,C2407_=_C2414 ,C2407_=_C2416 ,C2407_=_C2518 ,C2407_=_C2584 ,\nC2407_=_C2908 ,C2407_=_C2910 ,C2407_=_C2918 ,C2411_=_C2412 ,C2411_=_C2413 ,C2411_=_C2414 ,\nC2411_=_C2416 ,C2411_=_C2510 ,C2411_=_C2949 ,C2411_=_C3629 ,C2412_=_C2413 ,C2412_=_C2414 ,\nC2412_=_C2416 ,C2412_=_C2592 ,C2412_=_C3302 ,C2412_=_C3757 ,C2412_=_C3864 ,C2412_=_C3866 ,\nC2413_=_C2414 ,C2413_=_C2416 ,C2413_=_C2594 ,C2413_=_C3303 ,C2413_=_C3677 ,C2413_=_C3904 ,\nC2414_=_C2416 ,C2414_=_C2485 ,C2414_=_C2511 ,C2414_=_C3927 ,C2416_=_C2513 ,C2416_=_C4054 ,\nC2419_=_C2421 ,C2419_=_C2422 ,C2419_=_C2426 ,C2419_=_C2428 ,C2419_=_C2429 ,C2419_=_C2430 ,\nC2419_=_C2431 ,C2419_=_C2432 ,C2419_=_C2548 ,C2419_=_C2551 ,C2419_=_C2556 ,C2419_=_C2563 ,\nC2419_=_C2564 ,C2421_=_C2422 ,C2421_=_C2426 ,C2421_=_C2428 ,C2421_=_C2429 ,C2421_=_C2430 ,\nC2421_=_C2431 ,C2421_=_C2432 ,C2421_=_C2722 ,C2421_=_C2778 ,C2421_=_C2786</w:t>
      </w:r>
    </w:p>
    <w:p>
      <w:pPr>
        <w:pStyle w:val="PreformattedText"/>
        <w:bidi w:val="0"/>
        <w:spacing w:before="0" w:after="0"/>
        <w:jc w:val="left"/>
        <w:rPr/>
      </w:pPr>
      <w:r>
        <w:rPr/>
        <w:t xml:space="preserve"> </w:t>
      </w:r>
      <w:r>
        <w:rPr/>
        <w:t>,C2421_=_C2787 ,\nC2422_=_C2426 ,C2422_=_C2428 ,C2422_=_C2429 ,C2422_=_C2430 ,C2422_=_C2431 ,C2422_=_C2432 ,\nC2422_=_C2932 ,C2422_=_C2963 ,C2422_=_C2964 ,C2422_=_C2966 ,C2422_=_C2968 ,C2422_=_C2973 ,\nC2422_=_C2975 ,C2426_=_C2428 ,C2426_=_C2429 ,C2426_=_C2430 ,C2426_=_C2431 ,C2426_=_C2432 ,\nC2426_=_C2726 ,C2426_=_C3101 ,C2426_=_C3653 ,C2428_=_C2429 ,C2428_=_C2430 ,C2428_=_C2431 ,\nC2428_=_C2432 ,C2428_=_C3103 ,C2428_=_C3770 ,C2428_=_C3772 ,C2428_=_C3775 ,C2429_=_C2430 ,\nC2429_=_C2431 ,C2429_=_C2432 ,C2429_=_C3104 ,C2429_=_C3811 ,C2430_=_C2431 ,C2430_=_C2432 ,\nC2430_=_C2730 ,C2430_=_C3705 ,C2430_=_C3833 ,C2430_=_C3838 ,C2431_=_C2432 ,C2431_=_C2732 ,\nC2431_=_C3305 ,C2431_=_C3504 ,C2431_=_C3666 ,C2431_=_C3707 ,C2432_=_C2487 ,C2432_=_C2735 ,\nC2432_=_C3080 ,C2432_=_C3307 ,C2432_=_C3669 ,C2432_=_C3710 ,C2432_=_C3761 ,C2432_=_C4015 ,\nC2432_=_C4018 ,C2437_=_C2439 ,C2437_=_C2440 ,C2437_=_C2441 ,C2437_=_C2442 ,C2437_=_C2443 ,\nC2437_=_C2449 ,C2437_=_C2451 ,C2437_=_C2453 ,C2437_=_C2454 ,C2437_=_C2982 ,C2437_=_C2983 ,\nC2439_=_C2440 ,C2439_=_C2441 ,C2439_=_C2442 ,C2439_=_C2443 ,C2439_=_C2449 ,C2439_=_C2451 ,\nC2439_=_C2453 ,C2439_=_C2454 ,C2439_=_C3114 ,C2439_=_C3115 ,C2439_=_C3117 ,C2439_=_C3124 ,\nC2440_=_C2441 ,C2440_=_C2442 ,C2440_=_C2443 ,C2440_=_C2449 ,C2440_=_C2451 ,C2440_=_C2453 ,\nC2440_=_C2454 ,C2440_=_C2944 ,C2440_=_C3069 ,C2440_=_C3173 ,C2441_=_C2442 ,C2441_=_C2443 ,\nC2441_=_C2449 ,C2441_=_C2451 ,C2441_=_C2453 ,C2441_=_C2454 ,C2441_=_C2946 ,C2441_=_C3225 ,\nC2442_=_C2443 ,C2442_=_C2449 ,C2442_=_C2451 ,C2442_=_C2453 ,C2442_=_C2454 ,C2442_=_C2947 ,\nC2442_=_C3226 ,C2442_=_C3285 ,C2442_=_C3286 ,C2442_=_C3287 ,C2443_=_C2449 ,C2443_=_C2451 ,\nC2443_=_C2453 ,C2443_=_C2454 ,C2443_=_C2480 ,C2443_=_C3464 ,C2449_=_C2451 ,C2449_=_C2453 ,\nC2449_=_C2454 ,C2449_=_C2955 ,C2451_=_C2453 ,C2451_=_C2454 ,C2451_=_C3581 ,C2451_=_C4026 ,\nC2453_=_C2454 ,C2453_=_C2960 ,C2453_=_C3952 ,C2454_=_C2581 ,C2454_=_C2961 ,C2454_=_C3397 ,\nC2454_=_C3561 ,C2454_=_C3953 ,C2454_=_C3976 ,C2454_=_C4028 ,C2461_=_C2466 ,C2461_=_C2923 ,\nC2461_=_C2991 ,C2461_=_C3086 ,C2461_=_C3087 ,C2461_=_C3092 ,C2461_=_C3094 ,C2461_=_C3098 ,\nC2466_=_C2930 ,C2466_=_C2973 ,C2466_=_C3004 ,C2466_=_C3318 ,C2466_=_C3357 ,C2466_=_C3796 ,\nC2466_=_C3919 ,C2471_=_C2472 ,C2471_=_C2473 ,C2471_=_C2474 ,C2471_=_C2475 ,C2471_=_C2477 ,\nC2471_=_C2478 ,C2471_=_C2480 ,C2471_=_C2481 ,C2471_=_C2484 ,C2471_=_C2485 ,C2471_=_C2486 ,\nC2471_=_C2487 ,C2471_=_C2488 ,C2471_=_C2489 ,C2471_=_C2490 ,C2471_=_C2491 ,C2471_=_C2685 ,\nC2471_=_C2691 ,C2472_=_C2473 ,C2472_=_C2474 ,C2472_=_C2475 ,C2472_=_C2477 ,C2472_=_C2478 ,\nC2472_=_C2480 ,C2472_=_C2481 ,C2472_=_C2484 ,C2472_=_C2485 ,C2472_=_C2486 ,C2472_=_C2487 ,\nC2472_=_C2488 ,C2472_=_C2489 ,C2472_=_C2490 ,C2472_=_C2491 ,C2472_=_C2702 ,C2473_=_C2474 ,\nC2473_=_C2475 ,C2473_=_C2477 ,C2473_=_C2478 ,C2473_=_C2480 ,C2473_=_C2481 ,C2473_=_C2484 ,\nC2473_=_C2485 ,C2473_=_C2486 ,C2473_=_C2487 ,C2473_=_C2488 ,C2473_=_C2489 ,C2473_=_C2490 ,\nC2473_=_C2491 ,C2473_=_C2718 ,C2474_=_C2475 ,C2474_=_C2477 ,C2474_=_C2478 ,C2474_=_C2480 ,\nC2474_=_C2481 ,C2474_=_C2484 ,C2474_=_C2485 ,C2474_=_C2486 ,C2474_=_C2487 ,C2474_=_C2488 ,\nC2474_=_C2489 ,C2474_=_C2490 ,C2474_=_C2491 ,C2474_=_C2519 ,C2474_=_C3023 ,C2475_=_C2477 ,\nC2475_=_C2478 ,C2475_=_C2480 ,C2475_=_C2481 ,C2475_=_C2484 ,C2475_=_C2485 ,C2475_=_C2486 ,\nC2475_=_C2487 ,C2475_=_C2488 ,C2475_=_C2489 ,C2475_=_C2490 ,C2475_=_C2491 ,C2475_=_C3061 ,\nC2475_=_C3063 ,C2477_=_C2478 ,C2477_=_C2480 ,C2477_=_C2481 ,C2477_=_C2484 ,C2477_=_C2485 ,\nC2477_=_C2486 ,C2477_=_C2487 ,C2477_=_C2488 ,C2477_=_C2489 ,C2477_=_C2490 ,C2477_=_C2491 ,\nC2477_=_C3134 ,C2477_=_C3136 ,C2477_=_C3137 ,C2478_=_C2480 ,C2478_=_C2481 ,C2478_=_C2484 ,\nC2478_=_C2485 ,C2478_=_C2486 ,C2478_=_C2487 ,C2478_=_C2488 ,C2478_=_C2489 ,C2478_=_C2490 ,\nC2478_=_C2491 ,C2478_=_C3268 ,C2480_=_C2481 ,C2480_=_C2484 ,C2480_=_C2485 ,C2480_=_C2486 ,\nC2480_=_C2487 ,C2480_=_C2488 ,C2480_=_C2489 ,C2480_=_C2490 ,C2480_=_C2491 ,C2480_=_C3464 ,\nC2481_=_C2484 ,C2481_=_C2485 ,C2481_=_C2486 ,C2481_=_C2487 ,C2481_=_C2488 ,C2481_=_C2489 ,\nC2481_=_C2490 ,C2481_=_C2491 ,C2481_=_C3212 ,C2481_=_C3523 ,C2484_=_C2485 ,C2484_=_C2486 ,\nC2484_=_C2487 ,C2484_=_C2488 ,C2484_=_C2489 ,C2484_=_C2490 ,C2484_=_C2491 ,C2484_=_C3216 ,\nC2484_=_C3683 ,C2485_=_C2486 ,C2485_=_C2487 ,C2485_=_C2488 ,C2485_=_C2489 ,C2485_=_C2490 ,\nC2485_=_C2491 ,C2485_=_C2511 ,C2485_=_C3927 ,C2486_=_C2487 ,C2486_=_C2488 ,C2486_=_C2489 ,\nC2486_=_C2490 ,C2486_=_C2491 ,C2486_=_C3079 ,C2486_=_C3306 ,C2486_=_C3667 ,C2486_=_C3760 ,\nC2486_=_C4003 ,C2486_=_C4009 ,C2487_=_C2488 ,C2487_=_C2489 ,C2487_=_C2490 ,C2487_=_C2491 ,\nC2487_=_C2735 ,C2487_=_C3080 ,C2487_=_C3307 ,C2487_=_C3669 ,C2487_=_C3710 ,C2487_=_C3761 ,\nC2487_=_C4015 ,C2487_=_C4018 ,C2488_=_C2489 ,C2488_=_C2490 ,C2488_=_C2491 ,C2488_=_C3081 ,\nC2488_=_C3308 ,C2488_=_C3672 ,C2488_=_C3763 ,C2488_=_C4090 ,C2489_=_C2490 ,C2489_=_C2491 ,\nC2489_=_C3083 ,C2489_=_C3309 ,C2489_=_C3673 ,C2489_=_C3764 ,C2489_=_C4025 ,C2489_=_C4096 ,\nC2490_=_C2491 ,C2491_=_C2527 ,C2491_=_C3692 ,C2493_=_C2503 ,C2493_=_C2510 ,C2493_=_C2511 ,\nC2493_=_C2513 ,C2503_=_C3193 ,C2503_=_C3629 ,C2503_=_C3703 ,C2503_=_C3890 ,C2503_=_C3927 ,\nC2503_=_C4054 ,C2510_=_C2511 ,C2510_=_C2513 ,C2510_=_C2949 ,C2510_=_C3629 ,C2511_=_C2513 ,\nC2511_=_C3927 ,C2513_=_C4054 ,C2517_=_C2518 ,C2517_=_C2519 ,C2517_=_C2520 ,C2517_=_C2521 ,\nC2517_=_C2522 ,C2517_=_C2524 ,C2517_=_C2526 ,C2517_=_C2527 ,C2517_=_C2529 ,C2517_=_C2530 ,\nC2517_=_C2889 ,C2518_=_C2519 ,C2518_=_C2520 ,C2518_=_C2521 ,C2518_=_C2522 ,C2518_=_C2524 ,\nC2518_=_C2526 ,C2518_=_C2527 ,C2518_=_C2529 ,C2518_=_C2530 ,C2518_=_C2584 ,C2518_=_C2908 ,\nC2518_=_C2910 ,C2518_=_C2918 ,C2519_=_C2520 ,C2519_=_C2521 ,C2519_=_C2522 ,C2519_=_C2524 ,\nC2519_=_C2526 ,C2519_=_C2527 ,C2519_=_C2529 ,C2519_=_C2530 ,C2519_=_C3023 ,C2520_=_C2521 ,\nC2520_=_C2522 ,C2520_=_C2524 ,C2520_=_C2526 ,C2520_=_C2527 ,C2520_=_C2529 ,C2520_=_C2530 ,\nC2521_=_C2522 ,C2521_=_C2524 ,C2521_=_C2526 ,C2521_=_C2527 ,C2521_=_C2529 ,C2521_=_C2530 ,\nC2521_=_C3087 ,C2521_=_C3357 ,C2522_=_C2524 ,C2522_=_C2526 ,C2522_=_C2527 ,C2522_=_C2529 ,\nC2522_=_C2530 ,C2522_=_C3660 ,C2524_=_C2526 ,C2524_=_C2527 ,C2524_=_C2529 ,C2524_=_C2530 ,\nC2524_=_C3762 ,C2524_=_C3951 ,C2526_=_C2527 ,C2526_=_C2529 ,C2526_=_C2530 ,C2526_=_C2742 ,\nC2526_=_C3235 ,C2527_=_C2529 ,C2527_=_C2530 ,C2527_=_C3692 ,C2529_=_C2530 ,C2530_=_C3098 ,\nC2530_=_C3766 ,C2537_=_C2544 ,C2537_=_C2845 ,C2537_=_C2908 ,C2537_=_C3173 ,C2537_=_C3225 ,\nC2537_=_C3226 ,C2537_=_C3227 ,C2537_=_C3229 ,C2537_=_C3230 ,C2537_=_C3231 ,C2537_=_C3232 ,\nC2537_=_C3234 ,C2537_=_C3235 ,C2537_=_C3236 ,C2544_=_C2769 ,C2544_=_C3023 ,C2544_=_C3268 ,\nC2544_=_C3770 ,C2544_=_C3896 ,C2544_=_C3973 ,C2544_=_C3976 ,C2548_=_C2551 ,C2548_=_C2556 ,\nC2548_=_C2563 ,C2548_=_C2564 ,C2548_=_C2722 ,C2548_=_C2726 ,C2548_=_C2729 ,C2548_=_C2730 ,\nC2548_=_C2731 ,C2548_=_C2732 ,C2548_=_C2735 ,C2548_=_C2737 ,C2548_=_C2738 ,C2548_=_C2739 ,\nC2548_=_C2741 ,C2548_=_C2742 ,C2551_=_C2556 ,C2551_=_C2563 ,C2551_=_C2564 ,C2551_=_C2963 ,\nC2551_=_C3069 ,C2551_=_C3071 ,C2551_=_C3072 ,C2551_=_C3074 ,C2551_=_C3076 ,C2551_=_C3077 ,\nC2551_=_C3078 ,C2551_=_C3079 ,C2551_=_C3080 ,C2551_=_C3081 ,C2551_=_C3082 ,C2551_=_C3083 ,\nC2551_=_C3084 ,C2556_=_C2563 ,C2556_=_C2564 ,C2556_=_C2778 ,C2556_=_C2968 ,C2556_=_C3063 ,\nC2556_=_C3693 ,C2556_=_C3704 ,C2556_=_C3705 ,C2556_=_C3706 ,C2556_=_C3707 ,C2556_=_C3709 ,\nC2556_=_C3710 ,C2563_=_C2564 ,C2563_=_C2718 ,C2563_=_C2786 ,C2563_=_C3136 ,C2563_=_C3152 ,\nC2563_=_C3332 ,C2563_=_C3434 ,C2563_=_C3457 ,C2563_=_C3591 ,C2563_=_C3872 ,C2563_=_C3912 ,\nC2563_=_C3997 ,C2563_=_C4015 ,C2563_=_C4025 ,C2564_=_C2787 ,C2564_=_C3137 ,C2564_=_C3333 ,\nC2564_=_C3592 ,C2564_=_C3772 ,C2564_=_C3843 ,C2564_=_C3873 ,C2564_=_C3920 ,C2564_=_C3987 ,\nC2564_=_C3998 ,C2564_=_C4034 ,C2568_=_C2571 ,C2568_=_C2572 ,C2568_=_C2575 ,C2568_=_C2576 ,\nC2568_=_C2581 ,C2568_=_C2585 ,C2568_=_C3031 ,C2568_=_C3041 ,C2571_=_C2572 ,C2571_=_C2575 ,\nC2571_=_C2576 ,C2571_=_C2581 ,C2571_=_C2589 ,C2571_=_C3388 ,C2571_=_C3407 ,C2572_=_C2575 ,\nC2572_=_C2576 ,C2572_=_C2581 ,C2572_=_C2590 ,C2572_=_C3389 ,C2572_=_C3519 ,C2572_=_C3520 ,\nC2575_=_C2576 ,C2575_=_C2581 ,C2575_=_C2939 ,C2575_=_C3391 ,C2575_=_C3555 ,C2575_=_C3676 ,\nC2575_=_C3802 ,C2575_=_C3803 ,C2576_=_C2581 ,C2576_=_C2595 ,C2576_=_C3392 ,C2576_=_C3684 ,\nC2576_=_C3931 ,C2576_=_C3932 ,C2581_=_C2961 ,C2581_=_C3397 ,C2581_=_C3561 ,C2581_=_C3953 ,\nC2581_=_C3976 ,C2581_=_C4028 ,C2582_=_C2583 ,C2582_=_C2584 ,C2582_=_C2585 ,C2582_=_C2586 ,\nC2582_=_C2589 ,C2582_=_C2590 ,C2582_=_C2591 ,C2582_=_C2592 ,C2582_=_C2593 ,C2582_=_C2594 ,\nC2582_=_C2595 ,C2582_=_C2794 ,C2582_=_C2805 ,C2583_=_C2584 ,C2583_=_C2585 ,C2583_=_C2586 ,\nC2583_=_C2589 ,C2583_=_C2590 ,C2583_=_C2591 ,C2583_=_C2592 ,C2583_=_C2593 ,C2583_=_C2594 ,\nC2583_=_C2595 ,C2583_=_C2845 ,C2583_=_C2847 ,C2583_=_C2851 ,C2584_=_C2585 ,C2584_=_C2586 ,\nC2584_=_C2589 ,C2584_=_C2590 ,C2584_=_C2591 ,C2584_=_C2592 ,C2584_=_C2593 ,C2584_=_C2594 ,\nC2584_=_C2595 ,C2584_=_C2908 ,C2584_=_C2910 ,C2584_=_C2918 ,C2585_=_C2586 ,C2585_=_C2589 ,\nC2585_=_C2590 ,C2585_=_C2591 ,C2585_=_C2592 ,C2585_=_C2593 ,C2585_=_C2594 ,C2585_=_C2595 ,\nC2585_=_C3031 ,C2585_=_C3041 ,C2586_=_C2589 ,C2586_=_C2590 ,C2586_=_C2591 ,C2586_=_C2592 ,\nC2586_=_C2593 ,C2586_=_C2594 ,C2586_=_C2595 ,C2586_=_C3186 ,C2586_=_C3191 ,C2586_=_C3193 ,\nC2589_=_C2590 ,C2589_=_C2591 ,C2589_=_C2592 ,C2589_=_C2593 ,C2589_=_C2594 ,C2589_=_C2595 ,\nC2589_=_C3388 ,C2589_=_C3407 ,C2590_=_C2591 ,C2590_=_C2592 ,C2590_=_C2593 ,C2590_=_C2594 ,\nC2590_=_C2595 ,C2590_=_C3389 ,C2590_=_C3519 ,C2590_=_C3520 ,C2591_=_C2592 ,C2591_=_C2593 ,\nC2591_=_C2594 ,C2591_=_C2595 ,C2591_=_C3553 ,C2591_=_C3693 ,C2591_=_C3703 ,C2592_=_C2593 ,\nC2592_=_C2594 ,C2592_=_C2595 ,C2592_=_C3302 ,C2592_=_C3757 ,C2592_=_C3864 ,C2592_=_C3866 ,\nC2593_=_C2594 ,C2593_=_C2595 ,C2593_=_C3077 ,C2593_=_C3888 ,C2593_=_C3890 ,C2594_=_C2595 ,\nC2594_=_C3303 ,C2594_=_C3677 ,C2594_=_C3904</w:t>
      </w:r>
    </w:p>
    <w:p>
      <w:pPr>
        <w:pStyle w:val="PreformattedText"/>
        <w:bidi w:val="0"/>
        <w:spacing w:before="0" w:after="0"/>
        <w:jc w:val="left"/>
        <w:rPr/>
      </w:pPr>
      <w:r>
        <w:rPr/>
        <w:t xml:space="preserve"> </w:t>
      </w:r>
      <w:r>
        <w:rPr/>
        <w:t>,C2595_=_C3392 ,C2595_=_C3684 ,C2595_=_C3931 ,\nC2595_=_C3932 ,C2608_=_C2901 ,C2608_=_C2926 ,C2608_=_C3757 ,C2608_=_C3758 ,C2608_=_C3759 ,\nC2608_=_C3760 ,C2608_=_C3761 ,C2608_=_C3762 ,C2608_=_C3763 ,C2608_=_C3764 ,C2608_=_C3766 ,\nC2626_=_C2630 ,C2626_=_C2815 ,C2626_=_C2898 ,C2626_=_C2964 ,C2626_=_C3100 ,C2626_=_C3101 ,\nC2626_=_C3103 ,C2626_=_C3104 ,C2626_=_C3105 ,C2626_=_C3108 ,C2630_=_C2648 ,C2630_=_C2875 ,\nC2630_=_C2983 ,C2630_=_C3161 ,C2630_=_C3365 ,C2630_=_C3523 ,C2630_=_C3544 ,C2630_=_C3676 ,\nC2630_=_C3677 ,C2630_=_C3678 ,C2630_=_C3679 ,C2630_=_C3680 ,C2648_=_C2875 ,C2648_=_C2983 ,\nC2648_=_C3161 ,C2648_=_C3365 ,C2648_=_C3523 ,C2648_=_C3544 ,C2648_=_C3676 ,C2648_=_C3677 ,\nC2648_=_C3678 ,C2648_=_C3679 ,C2648_=_C3680 ,C2665_=_C3114 ,C2665_=_C3251 ,C2665_=_C3324 ,\nC2665_=_C3533 ,C2665_=_C3534 ,C2665_=_C3535 ,C2665_=_C3536 ,C2665_=_C3537 ,C2665_=_C3539 ,\nC2665_=_C3541 ,C2685_=_C2691 ,C2685_=_C2876 ,C2685_=_C2889 ,C2685_=_C3117 ,C2685_=_C3199 ,\nC2685_=_C3428 ,C2685_=_C3597 ,C2685_=_C3682 ,C2685_=_C3683 ,C2685_=_C3684 ,C2685_=_C3688 ,\nC2685_=_C3690 ,C2685_=_C3692 ,C2691_=_C3056 ,C2691_=_C3124 ,C2691_=_C3207 ,C2691_=_C3347 ,\nC2691_=_C3435 ,C2691_=_C3519 ,C2691_=_C3605 ,C2691_=_C3660 ,C2691_=_C3736 ,C2691_=_C3753 ,\nC2691_=_C3852 ,C2691_=_C3931 ,C2691_=_C3943 ,C2691_=_C4059 ,C2702_=_C3866 ,C2702_=_C4036 ,\nC2702_=_C4038 ,C2702_=_C4039 ,C2718_=_C2786 ,C2718_=_C3136 ,C2718_=_C3152 ,C2718_=_C3332 ,\nC2718_=_C3434 ,C2718_=_C3457 ,C2718_=_C3591 ,C2718_=_C3872 ,C2718_=_C3912 ,C2718_=_C3997 ,\nC2718_=_C4015 ,C2718_=_C4025 ,C2722_=_C2726 ,C2722_=_C2729 ,C2722_=_C2730 ,C2722_=_C2731 ,\nC2722_=_C2732 ,C2722_=_C2735 ,C2722_=_C2737 ,C2722_=_C2738 ,C2722_=_C2739 ,C2722_=_C2741 ,\nC2722_=_C2742 ,C2722_=_C2778 ,C2722_=_C2786 ,C2722_=_C2787 ,C2726_=_C2729 ,C2726_=_C2730 ,\nC2726_=_C2731 ,C2726_=_C2732 ,C2726_=_C2735 ,C2726_=_C2737 ,C2726_=_C2738 ,C2726_=_C2739 ,\nC2726_=_C2741 ,C2726_=_C2742 ,C2726_=_C3101 ,C2726_=_C3653 ,C2729_=_C2730 ,C2729_=_C2731 ,\nC2729_=_C2732 ,C2729_=_C2735 ,C2729_=_C2737 ,C2729_=_C2738 ,C2729_=_C2739 ,C2729_=_C2741 ,\nC2729_=_C2742 ,C2729_=_C3723 ,C2730_=_C2731 ,C2730_=_C2732 ,C2730_=_C2735 ,C2730_=_C2737 ,\nC2730_=_C2738 ,C2730_=_C2739 ,C2730_=_C2741 ,C2730_=_C2742 ,C2730_=_C3705 ,C2730_=_C3833 ,\nC2730_=_C3838 ,C2731_=_C2732 ,C2731_=_C2735 ,C2731_=_C2737 ,C2731_=_C2738 ,C2731_=_C2739 ,\nC2731_=_C2741 ,C2731_=_C2742 ,C2731_=_C3872 ,C2731_=_C3873 ,C2732_=_C2735 ,C2732_=_C2737 ,\nC2732_=_C2738 ,C2732_=_C2739 ,C2732_=_C2741 ,C2732_=_C2742 ,C2732_=_C3305 ,C2732_=_C3504 ,\nC2732_=_C3666 ,C2732_=_C3707 ,C2735_=_C2737 ,C2735_=_C2738 ,C2735_=_C2739 ,C2735_=_C2741 ,\nC2735_=_C2742 ,C2735_=_C3080 ,C2735_=_C3307 ,C2735_=_C3669 ,C2735_=_C3710 ,C2735_=_C3761 ,\nC2735_=_C4015 ,C2735_=_C4018 ,C2737_=_C2738 ,C2737_=_C2739 ,C2737_=_C2741 ,C2737_=_C2742 ,\nC2737_=_C2864 ,C2737_=_C2957 ,C2737_=_C4047 ,C2738_=_C2739 ,C2738_=_C2741 ,C2738_=_C2742 ,\nC2738_=_C3221 ,C2739_=_C2741 ,C2739_=_C2742 ,C2739_=_C3680 ,C2741_=_C2742 ,C2741_=_C3082 ,\nC2742_=_C3235 ,C2755_=_C2805 ,C2755_=_C2851 ,C2755_=_C2918 ,C2755_=_C3134 ,C2755_=_C3418 ,\nC2755_=_C3612 ,C2755_=_C3802 ,C2755_=_C3864 ,C2755_=_C3895 ,C2755_=_C3904 ,C2755_=_C3951 ,\nC2755_=_C3952 ,C2755_=_C3953 ,C2755_=_C3954 ,C2766_=_C2769 ,C2766_=_C3031 ,C2766_=_C3186 ,\nC2766_=_C3388 ,C2766_=_C3389 ,C2766_=_C3391 ,C2766_=_C3392 ,C2766_=_C3395 ,C2766_=_C3397 ,\nC2769_=_C3023 ,C2769_=_C3268 ,C2769_=_C3770 ,C2769_=_C3896 ,C2769_=_C3973 ,C2769_=_C3976 ,\nC2778_=_C2786 ,C2778_=_C2787 ,C2778_=_C2968 ,C2778_=_C3063 ,C2778_=_C3693 ,C2778_=_C3704 ,\nC2778_=_C3705 ,C2778_=_C3706 ,C2778_=_C3707 ,C2778_=_C3709 ,C2778_=_C3710 ,C2786_=_C2787 ,\nC2786_=_C3136 ,C2786_=_C3152 ,C2786_=_C3332 ,C2786_=_C3434 ,C2786_=_C3457 ,C2786_=_C3591 ,\nC2786_=_C3872 ,C2786_=_C3912 ,C2786_=_C3997 ,C2786_=_C4015 ,C2786_=_C4025 ,C2787_=_C3137 ,\nC2787_=_C3333 ,C2787_=_C3592 ,C2787_=_C3772 ,C2787_=_C3843 ,C2787_=_C3873 ,C2787_=_C3920 ,\nC2787_=_C3987 ,C2787_=_C3998 ,C2787_=_C4034 ,C2794_=_C2805 ,C2794_=_C2847 ,C2794_=_C2910 ,\nC2794_=_C3285 ,C2794_=_C3301 ,C2794_=_C3302 ,C2794_=_C3303 ,C2794_=_C3305 ,C2794_=_C3306 ,\nC2794_=_C3307 ,C2794_=_C3308 ,C2794_=_C3309 ,C2805_=_C2851 ,C2805_=_C2918 ,C2805_=_C3134 ,\nC2805_=_C3418 ,C2805_=_C3612 ,C2805_=_C3802 ,C2805_=_C3864 ,C2805_=_C3895 ,C2805_=_C3904 ,\nC2805_=_C3951 ,C2805_=_C3952 ,C2805_=_C3953 ,C2805_=_C3954 ,C2815_=_C2898 ,C2815_=_C2964 ,\nC2815_=_C3100 ,C2815_=_C3101 ,C2815_=_C3103 ,C2815_=_C3104 ,C2815_=_C3105 ,C2815_=_C3108 ,\nC2845_=_C2847 ,C2845_=_C2851 ,C2845_=_C2908 ,C2845_=_C3173 ,C2845_=_C3225 ,C2845_=_C3226 ,\nC2845_=_C3227 ,C2845_=_C3229 ,C2845_=_C3230 ,C2845_=_C3231 ,C2845_=_C3232 ,C2845_=_C3234 ,\nC2845_=_C3235 ,C2845_=_C3236 ,C2847_=_C2851 ,C2847_=_C2910 ,C2847_=_C3285 ,C2847_=_C3301 ,\nC2847_=_C3302 ,C2847_=_C3303 ,C2847_=_C3305 ,C2847_=_C3306 ,C2847_=_C3307 ,C2847_=_C3308 ,\nC2847_=_C3309 ,C2851_=_C2918 ,C2851_=_C3134 ,C2851_=_C3418 ,C2851_=_C3612 ,C2851_=_C3802 ,\nC2851_=_C3864 ,C2851_=_C3895 ,C2851_=_C3904 ,C2851_=_C3951 ,C2851_=_C3952 ,C2851_=_C3953 ,\nC2851_=_C3954 ,C2856_=_C2857 ,C2856_=_C2860 ,C2856_=_C2861 ,C2856_=_C2862 ,C2856_=_C2864 ,\nC2856_=_C2865 ,C2856_=_C2866 ,C2856_=_C3251 ,C2856_=_C3257 ,C2857_=_C2860 ,C2857_=_C2861 ,\nC2857_=_C2862 ,C2857_=_C2864 ,C2857_=_C2865 ,C2857_=_C2866 ,C2857_=_C3324 ,C2857_=_C3332 ,\nC2857_=_C3333 ,C2857_=_C3337 ,C2860_=_C2861 ,C2860_=_C2862 ,C2860_=_C2864 ,C2860_=_C2865 ,\nC2860_=_C2866 ,C2860_=_C3933 ,C2860_=_C3936 ,C2861_=_C2862 ,C2861_=_C2864 ,C2861_=_C2865 ,\nC2861_=_C2866 ,C2861_=_C3231 ,C2861_=_C3535 ,C2861_=_C3679 ,C2861_=_C3949 ,C2862_=_C2864 ,\nC2862_=_C2865 ,C2862_=_C2866 ,C2862_=_C2953 ,C2862_=_C3537 ,C2862_=_C3963 ,C2864_=_C2865 ,\nC2864_=_C2866 ,C2864_=_C2957 ,C2864_=_C4047 ,C2865_=_C2866 ,C2865_=_C4065 ,C2866_=_C3509 ,\nC2866_=_C3539 ,C2866_=_C4036 ,C2866_=_C4068 ,C2866_=_C4071 ,C2875_=_C2876 ,C2875_=_C2983 ,\nC2875_=_C3161 ,C2875_=_C3365 ,C2875_=_C3523 ,C2875_=_C3544 ,C2875_=_C3676 ,C2875_=_C3677 ,\nC2875_=_C3678 ,C2875_=_C3679 ,C2875_=_C3680 ,C2876_=_C2889 ,C2876_=_C3117 ,C2876_=_C3199 ,\nC2876_=_C3428 ,C2876_=_C3597 ,C2876_=_C3682 ,C2876_=_C3683 ,C2876_=_C3684 ,C2876_=_C3688 ,\nC2876_=_C3690 ,C2876_=_C3692 ,C2889_=_C3117 ,C2889_=_C3199 ,C2889_=_C3428 ,C2889_=_C3597 ,\nC2889_=_C3682 ,C2889_=_C3683 ,C2889_=_C3684 ,C2889_=_C3688 ,C2889_=_C3690 ,C2889_=_C3692 ,\nC2898_=_C2901 ,C2898_=_C2964 ,C2898_=_C3100 ,C2898_=_C3101 ,C2898_=_C3103 ,C2898_=_C3104 ,\nC2898_=_C3105 ,C2898_=_C3108 ,C2901_=_C2926 ,C2901_=_C3757 ,C2901_=_C3758 ,C2901_=_C3759 ,\nC2901_=_C3760 ,C2901_=_C3761 ,C2901_=_C3762 ,C2901_=_C3763 ,C2901_=_C3764 ,C2901_=_C3766 ,\nC2908_=_C2910 ,C2908_=_C2918 ,C2908_=_C3173 ,C2908_=_C3225 ,C2908_=_C3226 ,C2908_=_C3227 ,\nC2908_=_C3229 ,C2908_=_C3230 ,C2908_=_C3231 ,C2908_=_C3232 ,C2908_=_C3234 ,C2908_=_C3235 ,\nC2908_=_C3236 ,C2910_=_C2918 ,C2910_=_C3285 ,C2910_=_C3301 ,C2910_=_C3302 ,C2910_=_C3303 ,\nC2910_=_C3305 ,C2910_=_C3306 ,C2910_=_C3307 ,C2910_=_C3308 ,C2910_=_C3309 ,C2918_=_C3134 ,\nC2918_=_C3418 ,C2918_=_C3612 ,C2918_=_C3802 ,C2918_=_C3864 ,C2918_=_C3895 ,C2918_=_C3904 ,\nC2918_=_C3951 ,C2918_=_C3952 ,C2918_=_C3953 ,C2918_=_C3954 ,C2923_=_C2926 ,C2923_=_C2930 ,\nC2923_=_C2991 ,C2923_=_C3086 ,C2923_=_C3087 ,C2923_=_C3092 ,C2923_=_C3094 ,C2923_=_C3098 ,\nC2926_=_C2930 ,C2926_=_C3757 ,C2926_=_C3758 ,C2926_=_C3759 ,C2926_=_C3760 ,C2926_=_C3761 ,\nC2926_=_C3762 ,C2926_=_C3763 ,C2926_=_C3764 ,C2926_=_C3766 ,C2930_=_C2973 ,C2930_=_C3004 ,\nC2930_=_C3318 ,C2930_=_C3357 ,C2930_=_C3796 ,C2930_=_C3919 ,C2932_=_C2934 ,C2932_=_C2938 ,\nC2932_=_C2939 ,C2932_=_C2942 ,C2932_=_C2963 ,C2932_=_C2964 ,C2932_=_C2966 ,C2932_=_C2968 ,\nC2932_=_C2973 ,C2932_=_C2975 ,C2934_=_C2938 ,C2934_=_C2939 ,C2934_=_C2942 ,C2934_=_C3214 ,\nC2938_=_C2939 ,C2938_=_C2942 ,C2938_=_C2952 ,C2938_=_C3301 ,C2938_=_C3503 ,C2938_=_C3577 ,\nC2938_=_C3665 ,C2938_=_C3704 ,C2938_=_C3796 ,C2939_=_C2942 ,C2939_=_C3391 ,C2939_=_C3555 ,\nC2939_=_C3676 ,C2939_=_C3802 ,C2939_=_C3803 ,C2944_=_C2946 ,C2944_=_C2947 ,C2944_=_C2948 ,\nC2944_=_C2949 ,C2944_=_C2950 ,C2944_=_C2952 ,C2944_=_C2953 ,C2944_=_C2955 ,C2944_=_C2957 ,\nC2944_=_C2958 ,C2944_=_C2960 ,C2944_=_C2961 ,C2944_=_C3069 ,C2944_=_C3173 ,C2946_=_C2947 ,\nC2946_=_C2948 ,C2946_=_C2949 ,C2946_=_C2950 ,C2946_=_C2952 ,C2946_=_C2953 ,C2946_=_C2955 ,\nC2946_=_C2957 ,C2946_=_C2958 ,C2946_=_C2960 ,C2946_=_C2961 ,C2946_=_C3225 ,C2947_=_C2948 ,\nC2947_=_C2949 ,C2947_=_C2950 ,C2947_=_C2952 ,C2947_=_C2953 ,C2947_=_C2955 ,C2947_=_C2957 ,\nC2947_=_C2958 ,C2947_=_C2960 ,C2947_=_C2961 ,C2947_=_C3226 ,C2947_=_C3285 ,C2947_=_C3286 ,\nC2947_=_C3287 ,C2948_=_C2949 ,C2948_=_C2950 ,C2948_=_C2952 ,C2948_=_C2953 ,C2948_=_C2955 ,\nC2948_=_C2957 ,C2948_=_C2958 ,C2948_=_C2960 ,C2948_=_C2961 ,C2948_=_C3365 ,C2948_=_C3370 ,\nC2949_=_C2950 ,C2949_=_C2952 ,C2949_=_C2953 ,C2949_=_C2955 ,C2949_=_C2957 ,C2949_=_C2958 ,\nC2949_=_C2960 ,C2949_=_C2961 ,C2949_=_C3629 ,C2950_=_C2952 ,C2950_=_C2953 ,C2950_=_C2955 ,\nC2950_=_C2957 ,C2950_=_C2958 ,C2950_=_C2960 ,C2950_=_C2961 ,C2950_=_C3072 ,C2952_=_C2953 ,\nC2952_=_C2955 ,C2952_=_C2957 ,C2952_=_C2958 ,C2952_=_C2960 ,C2952_=_C2961 ,C2952_=_C3301 ,\nC2952_=_C3503 ,C2952_=_C3577 ,C2952_=_C3665 ,C2952_=_C3704 ,C2952_=_C3796 ,C2953_=_C2955 ,\nC2953_=_C2957 ,C2953_=_C2958 ,C2953_=_C2960 ,C2953_=_C2961 ,C2953_=_C3537 ,C2953_=_C3963 ,\nC2955_=_C2957 ,C2955_=_C2958 ,C2955_=_C2960 ,C2955_=_C2961 ,C2957_=_C2958 ,C2957_=_C2960 ,\nC2957_=_C2961 ,C2957_=_C4047 ,C2958_=_C2960 ,C2958_=_C2961 ,C2958_=_C3108 ,C2958_=_C3690 ,\nC2960_=_C2961 ,C2960_=_C3952 ,C2961_=_C3397 ,C2961_=_C3561 ,C2961_=_C3953 ,C2961_=_C3976 ,\nC2961_=_C4028 ,C2963_=_C2964 ,C2963_=_C2966 ,C2963_=_C2968 ,C2963_=_C2973 ,C2963_=_C2975 ,\nC2963_=_C3069 ,C2963_=_C3071 ,C2963_=_C3072 ,C2963_=_C3074 ,C2963_=_C3076 ,C2963_=_C3077 ,\nC2963_=_C3078 ,C2963_=_C3079 ,C2963_=_C3080 ,C2963_=_C3081 ,C2963_=_C3082 ,C2963_=_C3083 ,\nC2963_=_C3084 ,C2964_=_C2966 ,C2964_=_C2968 ,C2964_=_C2973 ,C2964_=_C2975 ,C2964_=_C3100 ,\nC2964_=_C3101</w:t>
      </w:r>
    </w:p>
    <w:p>
      <w:pPr>
        <w:pStyle w:val="PreformattedText"/>
        <w:bidi w:val="0"/>
        <w:spacing w:before="0" w:after="0"/>
        <w:jc w:val="left"/>
        <w:rPr/>
      </w:pPr>
      <w:r>
        <w:rPr/>
        <w:t xml:space="preserve"> </w:t>
      </w:r>
      <w:r>
        <w:rPr/>
        <w:t>,C2964_=_C3103 ,C2964_=_C3104 ,C2964_=_C3105 ,C2964_=_C3108 ,C2966_=_C2968 ,\nC2966_=_C2973 ,C2966_=_C2975 ,C2966_=_C2982 ,C2966_=_C3115 ,C2966_=_C3464 ,C2966_=_C3577 ,\nC2966_=_C3581 ,C2968_=_C2973 ,C2968_=_C2975 ,C2968_=_C3063 ,C2968_=_C3693 ,C2968_=_C3704 ,\nC2968_=_C3705 ,C2968_=_C3706 ,C2968_=_C3707 ,C2968_=_C3709 ,C2968_=_C3710 ,C2973_=_C2975 ,\nC2973_=_C3004 ,C2973_=_C3318 ,C2973_=_C3357 ,C2973_=_C3796 ,C2973_=_C3919 ,C2975_=_C3257 ,\nC2975_=_C3337 ,C2975_=_C3653 ,C2975_=_C3775 ,C2975_=_C3811 ,C2975_=_C3949 ,C2975_=_C3963 ,\nC2982_=_C2983 ,C2982_=_C3115 ,C2982_=_C3464 ,C2982_=_C3577 ,C2982_=_C3581 ,C2983_=_C3161 ,\nC2983_=_C3365 ,C2983_=_C3523 ,C2983_=_C3544 ,C2983_=_C3676 ,C2983_=_C3677 ,C2983_=_C3678 ,\nC2983_=_C3679 ,C2983_=_C3680 ,C2991_=_C3004 ,C2991_=_C3086 ,C2991_=_C3087 ,C2991_=_C3092 ,\nC2991_=_C3094 ,C2991_=_C3098 ,C3004_=_C3318 ,C3004_=_C3357 ,C3004_=_C3796 ,C3004_=_C3919 ,\nC3023_=_C3268 ,C3023_=_C3770 ,C3023_=_C3896 ,C3023_=_C3973 ,C3023_=_C3976 ,C3031_=_C3041 ,\nC3031_=_C3186 ,C3031_=_C3388 ,C3031_=_C3389 ,C3031_=_C3391 ,C3031_=_C3392 ,C3031_=_C3395 ,\nC3031_=_C3397 ,C3041_=_C3407 ,C3041_=_C3520 ,C3041_=_C3932 ,C3041_=_C4068 ,C3056_=_C3124 ,\nC3056_=_C3207 ,C3056_=_C3347 ,C3056_=_C3435 ,C3056_=_C3519 ,C3056_=_C3605 ,C3056_=_C3660 ,\nC3056_=_C3736 ,C3056_=_C3753 ,C3056_=_C3852 ,C3056_=_C3931 ,C3056_=_C3943 ,C3056_=_C4059 ,\nC3061_=_C3063 ,C3061_=_C3553 ,C3061_=_C3555 ,C3061_=_C3556 ,C3061_=_C3558 ,C3061_=_C3561 ,\nC3063_=_C3693 ,C3063_=_C3704 ,C3063_=_C3705 ,C3063_=_C3706 ,C3063_=_C3707 ,C3063_=_C3709 ,\nC3063_=_C3710 ,C3069_=_C3071 ,C3069_=_C3072 ,C3069_=_C3074 ,C3069_=_C3076 ,C3069_=_C3077 ,\nC3069_=_C3078 ,C3069_=_C3079 ,C3069_=_C3080 ,C3069_=_C3081 ,C3069_=_C3082 ,C3069_=_C3083 ,\nC3069_=_C3084 ,C3069_=_C3173 ,C3071_=_C3072 ,C3071_=_C3074 ,C3071_=_C3076 ,C3071_=_C3077 ,\nC3071_=_C3078 ,C3071_=_C3079 ,C3071_=_C3080 ,C3071_=_C3081 ,C3071_=_C3082 ,C3071_=_C3083 ,\nC3071_=_C3084 ,C3071_=_C3385 ,C3072_=_C3074 ,C3072_=_C3076 ,C3072_=_C3077 ,C3072_=_C3078 ,\nC3072_=_C3079 ,C3072_=_C3080 ,C3072_=_C3081 ,C3072_=_C3082 ,C3072_=_C3083 ,C3072_=_C3084 ,\nC3074_=_C3076 ,C3074_=_C3077 ,C3074_=_C3078 ,C3074_=_C3079 ,C3074_=_C3080 ,C3074_=_C3081 ,\nC3074_=_C3082 ,C3074_=_C3083 ,C3074_=_C3084 ,C3074_=_C3229 ,C3076_=_C3077 ,C3076_=_C3078 ,\nC3076_=_C3079 ,C3076_=_C3080 ,C3076_=_C3081 ,C3076_=_C3082 ,C3076_=_C3083 ,C3076_=_C3084 ,\nC3076_=_C3533 ,C3077_=_C3078 ,C3077_=_C3079 ,C3077_=_C3080 ,C3077_=_C3081 ,C3077_=_C3082 ,\nC3077_=_C3083 ,C3077_=_C3084 ,C3077_=_C3888 ,C3077_=_C3890 ,C3078_=_C3079 ,C3078_=_C3080 ,\nC3078_=_C3081 ,C3078_=_C3082 ,C3078_=_C3083 ,C3078_=_C3084 ,C3078_=_C3556 ,C3078_=_C3706 ,\nC3079_=_C3080 ,C3079_=_C3081 ,C3079_=_C3082 ,C3079_=_C3083 ,C3079_=_C3084 ,C3079_=_C3306 ,\nC3079_=_C3667 ,C3079_=_C3760 ,C3079_=_C4003 ,C3079_=_C4009 ,C3080_=_C3081 ,C3080_=_C3082 ,\nC3080_=_C3083 ,C3080_=_C3084 ,C3080_=_C3307 ,C3080_=_C3669 ,C3080_=_C3710 ,C3080_=_C3761 ,\nC3080_=_C4015 ,C3080_=_C4018 ,C3081_=_C3082 ,C3081_=_C3083 ,C3081_=_C3084 ,C3081_=_C3308 ,\nC3081_=_C3672 ,C3081_=_C3763 ,C3081_=_C4090 ,C3082_=_C3083 ,C3082_=_C3084 ,C3083_=_C3084 ,\nC3083_=_C3309 ,C3083_=_C3673 ,C3083_=_C3764 ,C3083_=_C4025 ,C3083_=_C4096 ,C3086_=_C3087 ,\nC3086_=_C3092 ,C3086_=_C3094 ,C3086_=_C3098 ,C3086_=_C3318 ,C3086_=_C3321 ,C3087_=_C3092 ,\nC3087_=_C3094 ,C3087_=_C3098 ,C3087_=_C3357 ,C3092_=_C3094 ,C3092_=_C3098 ,C3092_=_C3919 ,\nC3092_=_C3920 ,C3094_=_C3098 ,C3094_=_C3759 ,C3094_=_C3992 ,C3098_=_C3766 ,C3100_=_C3101 ,\nC3100_=_C3103 ,C3100_=_C3104 ,C3100_=_C3105 ,C3100_=_C3108 ,C3100_=_C3211 ,C3101_=_C3103 ,\nC3101_=_C3104 ,C3101_=_C3105 ,C3101_=_C3108 ,C3101_=_C3653 ,C3103_=_C3104 ,C3103_=_C3105 ,\nC3103_=_C3108 ,C3103_=_C3770 ,C3103_=_C3772 ,C3103_=_C3775 ,C3104_=_C3105 ,C3104_=_C3108 ,\nC3104_=_C3811 ,C3105_=_C3108 ,C3105_=_C3895 ,C3105_=_C3896 ,C3108_=_C3690 ,C3114_=_C3115 ,\nC3114_=_C3117 ,C3114_=_C3124 ,C3114_=_C3251 ,C3114_=_C3324 ,C3114_=_C3533 ,C3114_=_C3534 ,\nC3114_=_C3535 ,C3114_=_C3536 ,C3114_=_C3537 ,C3114_=_C3539 ,C3114_=_C3541 ,C3115_=_C3117 ,\nC3115_=_C3124 ,C3115_=_C3464 ,C3115_=_C3577 ,C3115_=_C3581 ,C3117_=_C3124 ,C3117_=_C3199 ,\nC3117_=_C3428 ,C3117_=_C3597 ,C3117_=_C3682 ,C3117_=_C3683 ,C3117_=_C3684 ,C3117_=_C3688 ,\nC3117_=_C3690 ,C3117_=_C3692 ,C3124_=_C3207 ,C3124_=_C3347 ,C3124_=_C3435 ,C3124_=_C3519 ,\nC3124_=_C3605 ,C3124_=_C3660 ,C3124_=_C3736 ,C3124_=_C3753 ,C3124_=_C3852 ,C3124_=_C3931 ,\nC3124_=_C3943 ,C3124_=_C4059 ,C3134_=_C3136 ,C3134_=_C3137 ,C3134_=_C3418 ,C3134_=_C3612 ,\nC3134_=_C3802 ,C3134_=_C3864 ,C3134_=_C3895 ,C3134_=_C3904 ,C3134_=_C3951 ,C3134_=_C3952 ,\nC3134_=_C3953 ,C3134_=_C3954 ,C3136_=_C3137 ,C3136_=_C3152 ,C3136_=_C3332 ,C3136_=_C3434 ,\nC3136_=_C3457 ,C3136_=_C3591 ,C3136_=_C3872 ,C3136_=_C3912 ,C3136_=_C3997 ,C3136_=_C4015 ,\nC3136_=_C4025 ,C3137_=_C3333 ,C3137_=_C3592 ,C3137_=_C3772 ,C3137_=_C3843 ,C3137_=_C3873 ,\nC3137_=_C3920 ,C3137_=_C3987 ,C3137_=_C3998 ,C3137_=_C4034 ,C3152_=_C3332 ,C3152_=_C3434 ,\nC3152_=_C3457 ,C3152_=_C3591 ,C3152_=_C3872 ,C3152_=_C3912 ,C3152_=_C3997 ,C3152_=_C4015 ,\nC3152_=_C4025 ,C3161_=_C3365 ,C3161_=_C3523 ,C3161_=_C3544 ,C3161_=_C3676 ,C3161_=_C3677 ,\nC3161_=_C3678 ,C3161_=_C3679 ,C3161_=_C3680 ,C3173_=_C3225 ,C3173_=_C3226 ,C3173_=_C3227 ,\nC3173_=_C3229 ,C3173_=_C3230 ,C3173_=_C3231 ,C3173_=_C3232 ,C3173_=_C3234 ,C3173_=_C3235 ,\nC3173_=_C3236 ,C3186_=_C3191 ,C3186_=_C3193 ,C3186_=_C3388 ,C3186_=_C3389 ,C3186_=_C3391 ,\nC3186_=_C3392 ,C3186_=_C3395 ,C3186_=_C3397 ,C3191_=_C3193 ,C3191_=_C3206 ,C3191_=_C3321 ,\nC3191_=_C3370 ,C3191_=_C3385 ,C3191_=_C3604 ,C3191_=_C3842 ,C3191_=_C3933 ,C3191_=_C3978 ,\nC3191_=_C4003 ,C3191_=_C4012 ,C3191_=_C4014 ,C3193_=_C3629 ,C3193_=_C3703 ,C3193_=_C3890 ,\nC3193_=_C3927 ,C3193_=_C4054 ,C3199_=_C3206 ,C3199_=_C3207 ,C3199_=_C3428 ,C3199_=_C3597 ,\nC3199_=_C3682 ,C3199_=_C3683 ,C3199_=_C3684 ,C3199_=_C3688 ,C3199_=_C3690 ,C3199_=_C3692 ,\nC3206_=_C3207 ,C3206_=_C3321 ,C3206_=_C3370 ,C3206_=_C3385 ,C3206_=_C3604 ,C3206_=_C3842 ,\nC3206_=_C3933 ,C3206_=_C3978 ,C3206_=_C4003 ,C3206_=_C4012 ,C3206_=_C4014 ,C3207_=_C3347 ,\nC3207_=_C3435 ,C3207_=_C3519 ,C3207_=_C3605 ,C3207_=_C3660 ,C3207_=_C3736 ,C3207_=_C3753 ,\nC3207_=_C3852 ,C3207_=_C3931 ,C3207_=_C3943 ,C3207_=_C4059 ,C3210_=_C3211 ,C3210_=_C3212 ,\nC3210_=_C3214 ,C3210_=_C3216 ,C3210_=_C3217 ,C3210_=_C3218 ,C3210_=_C3221 ,C3210_=_C3449 ,\nC3211_=_C3212 ,C3211_=_C3214 ,C3211_=_C3216 ,C3211_=_C3217 ,C3211_=_C3218 ,C3211_=_C3221 ,\nC3212_=_C3214 ,C3212_=_C3216 ,C3212_=_C3217 ,C3212_=_C3218 ,C3212_=_C3221 ,C3212_=_C3523 ,\nC3214_=_C3216 ,C3214_=_C3217 ,C3214_=_C3218 ,C3214_=_C3221 ,C3216_=_C3217 ,C3216_=_C3218 ,\nC3216_=_C3221 ,C3216_=_C3683 ,C3217_=_C3218 ,C3217_=_C3221 ,C3217_=_C3230 ,C3218_=_C3221 ,\nC3218_=_C3558 ,C3218_=_C3709 ,C3218_=_C3973 ,C3225_=_C3226 ,C3225_=_C3227 ,C3225_=_C3229 ,\nC3225_=_C3230 ,C3225_=_C3231 ,C3225_=_C3232 ,C3225_=_C3234 ,C3225_=_C3235 ,C3225_=_C3236 ,\nC3226_=_C3227 ,C3226_=_C3229 ,C3226_=_C3230 ,C3226_=_C3231 ,C3226_=_C3232 ,C3226_=_C3234 ,\nC3226_=_C3235 ,C3226_=_C3236 ,C3226_=_C3285 ,C3226_=_C3286 ,C3226_=_C3287 ,C3227_=_C3229 ,\nC3227_=_C3230 ,C3227_=_C3231 ,C3227_=_C3232 ,C3227_=_C3234 ,C3227_=_C3235 ,C3227_=_C3236 ,\nC3227_=_C3457 ,C3229_=_C3230 ,C3229_=_C3231 ,C3229_=_C3232 ,C3229_=_C3234 ,C3229_=_C3235 ,\nC3229_=_C3236 ,C3230_=_C3231 ,C3230_=_C3232 ,C3230_=_C3234 ,C3230_=_C3235 ,C3230_=_C3236 ,\nC3231_=_C3232 ,C3231_=_C3234 ,C3231_=_C3235 ,C3231_=_C3236 ,C3231_=_C3535 ,C3231_=_C3679 ,\nC3231_=_C3949 ,C3232_=_C3234 ,C3232_=_C3235 ,C3232_=_C3236 ,C3232_=_C3965 ,C3234_=_C3235 ,\nC3234_=_C3236 ,C3234_=_C3541 ,C3234_=_C4095 ,C3235_=_C3236 ,C3236_=_C4012 ,C3251_=_C3257 ,\nC3251_=_C3324 ,C3251_=_C3533 ,C3251_=_C3534 ,C3251_=_C3535 ,C3251_=_C3536 ,C3251_=_C3537 ,\nC3251_=_C3539 ,C3251_=_C3541 ,C3257_=_C3337 ,C3257_=_C3653 ,C3257_=_C3775 ,C3257_=_C3811 ,\nC3257_=_C3949 ,C3257_=_C3963 ,C3268_=_C3770 ,C3268_=_C3896 ,C3268_=_C3973 ,C3268_=_C3976 ,\nC3285_=_C3286 ,C3285_=_C3287 ,C3285_=_C3301 ,C3285_=_C3302 ,C3285_=_C3303 ,C3285_=_C3305 ,\nC3285_=_C3306 ,C3285_=_C3307 ,C3285_=_C3308 ,C3285_=_C3309 ,C3286_=_C3287 ,C3286_=_C3503 ,\nC3286_=_C3504 ,C3286_=_C3509 ,C3287_=_C3665 ,C3287_=_C3666 ,C3287_=_C3667 ,C3287_=_C3669 ,\nC3287_=_C3672 ,C3287_=_C3673 ,C3301_=_C3302 ,C3301_=_C3303 ,C3301_=_C3305 ,C3301_=_C3306 ,\nC3301_=_C3307 ,C3301_=_C3308 ,C3301_=_C3309 ,C3301_=_C3503 ,C3301_=_C3577 ,C3301_=_C3665 ,\nC3301_=_C3704 ,C3301_=_C3796 ,C3302_=_C3303 ,C3302_=_C3305 ,C3302_=_C3306 ,C3302_=_C3307 ,\nC3302_=_C3308 ,C3302_=_C3309 ,C3302_=_C3757 ,C3302_=_C3864 ,C3302_=_C3866 ,C3303_=_C3305 ,\nC3303_=_C3306 ,C3303_=_C3307 ,C3303_=_C3308 ,C3303_=_C3309 ,C3303_=_C3677 ,C3303_=_C3904 ,\nC3305_=_C3306 ,C3305_=_C3307 ,C3305_=_C3308 ,C3305_=_C3309 ,C3305_=_C3504 ,C3305_=_C3666 ,\nC3305_=_C3707 ,C3306_=_C3307 ,C3306_=_C3308 ,C3306_=_C3309 ,C3306_=_C3667 ,C3306_=_C3760 ,\nC3306_=_C4003 ,C3306_=_C4009 ,C3307_=_C3308 ,C3307_=_C3309 ,C3307_=_C3669 ,C3307_=_C3710 ,\nC3307_=_C3761 ,C3307_=_C4015 ,C3307_=_C4018 ,C3308_=_C3309 ,C3308_=_C3672 ,C3308_=_C3763 ,\nC3308_=_C4090 ,C3309_=_C3673 ,C3309_=_C3764 ,C3309_=_C4025 ,C3309_=_C4096 ,C3318_=_C3321 ,\nC3318_=_C3357 ,C3318_=_C3796 ,C3318_=_C3919 ,C3321_=_C3370 ,C3321_=_C3385 ,C3321_=_C3604 ,\nC3321_=_C3842 ,C3321_=_C3933 ,C3321_=_C3978 ,C3321_=_C4003 ,C3321_=_C4012 ,C3321_=_C4014 ,\nC3324_=_C3332 ,C3324_=_C3333 ,C3324_=_C3337 ,C3324_=_C3533 ,C3324_=_C3534 ,C3324_=_C3535 ,\nC3324_=_C3536 ,C3324_=_C3537 ,C3324_=_C3539 ,C3324_=_C3541 ,C3332_=_C3333 ,C3332_=_C3337 ,\nC3332_=_C3434 ,C3332_=_C3457 ,C3332_=_C3591 ,C3332_=_C3872 ,C3332_=_C3912 ,C3332_=_C3997 ,\nC3332_=_C4015 ,C3332_=_C4025 ,C3333_=_C3337 ,C3333_=_C3592 ,C3333_=_C3772 ,C3333_=_C3843 ,\nC3333_=_C3873 ,C3333_=_C3920 ,C3333_=_C3987 ,C3333_=_C3998 ,C3333_=_C4034 ,C3337_=_C3653 ,\nC3337_=_C3775 ,C3337_=_C3811 ,C3337_=_C3949 ,C3337_=_C3963 ,C3347_=_C3435 ,C3347_=_C3519 ,\nC3347_=_C3605 ,C3347_=_C3660 ,C3347_=_C3736 ,C3347_=_C3753 ,C3347_=_C3852</w:t>
      </w:r>
    </w:p>
    <w:p>
      <w:pPr>
        <w:pStyle w:val="PreformattedText"/>
        <w:bidi w:val="0"/>
        <w:spacing w:before="0" w:after="0"/>
        <w:jc w:val="left"/>
        <w:rPr/>
      </w:pPr>
      <w:r>
        <w:rPr/>
        <w:t xml:space="preserve"> </w:t>
      </w:r>
      <w:r>
        <w:rPr/>
        <w:t>,C3347_=_C3931 ,\nC3347_=_C3943 ,C3347_=_C4059 ,C3357_=_C3796 ,C3357_=_C3919 ,C3365_=_C3370 ,C3365_=_C3523 ,\nC3365_=_C3544 ,C3365_=_C3676 ,C3365_=_C3677 ,C3365_=_C3678 ,C3365_=_C3679 ,C3365_=_C3680 ,\nC3370_=_C3385 ,C3370_=_C3604 ,C3370_=_C3842 ,C3370_=_C3933 ,C3370_=_C3978 ,C3370_=_C4003 ,\nC3370_=_C4012 ,C3370_=_C4014 ,C3385_=_C3604 ,C3385_=_C3842 ,C3385_=_C3933 ,C3385_=_C3978 ,\nC3385_=_C4003 ,C3385_=_C4012 ,C3385_=_C4014 ,C3388_=_C3389 ,C3388_=_C3391 ,C3388_=_C3392 ,\nC3388_=_C3395 ,C3388_=_C3397 ,C3388_=_C3407 ,C3389_=_C3391 ,C3389_=_C3392 ,C3389_=_C3395 ,\nC3389_=_C3397 ,C3389_=_C3519 ,C3389_=_C3520 ,C3391_=_C3392 ,C3391_=_C3395 ,C3391_=_C3397 ,\nC3391_=_C3555 ,C3391_=_C3676 ,C3391_=_C3802 ,C3391_=_C3803 ,C3392_=_C3395 ,C3392_=_C3397 ,\nC3392_=_C3684 ,C3392_=_C3931 ,C3392_=_C3932 ,C3395_=_C3397 ,C3395_=_C3688 ,C3397_=_C3561 ,\nC3397_=_C3953 ,C3397_=_C3976 ,C3397_=_C4028 ,C3407_=_C3520 ,C3407_=_C3932 ,C3407_=_C4068 ,\nC3418_=_C3612 ,C3418_=_C3802 ,C3418_=_C3864 ,C3418_=_C3895 ,C3418_=_C3904 ,C3418_=_C3951 ,\nC3418_=_C3952 ,C3418_=_C3953 ,C3418_=_C3954 ,C3428_=_C3434 ,C3428_=_C3435 ,C3428_=_C3597 ,\nC3428_=_C3682 ,C3428_=_C3683 ,C3428_=_C3684 ,C3428_=_C3688 ,C3428_=_C3690 ,C3428_=_C3692 ,\nC3434_=_C3435 ,C3434_=_C3457 ,C3434_=_C3591 ,C3434_=_C3872 ,C3434_=_C3912 ,C3434_=_C3997 ,\nC3434_=_C4015 ,C3434_=_C4025 ,C3435_=_C3519 ,C3435_=_C3605 ,C3435_=_C3660 ,C3435_=_C3736 ,\nC3435_=_C3753 ,C3435_=_C3852 ,C3435_=_C3931 ,C3435_=_C3943 ,C3435_=_C4059 ,C3449_=_C3723 ,\nC3449_=_C3803 ,C3449_=_C3833 ,C3449_=_C3857 ,C3449_=_C3888 ,C3449_=_C3941 ,C3449_=_C3965 ,\nC3449_=_C3992 ,C3449_=_C4026 ,C3449_=_C4027 ,C3449_=_C4028 ,C3449_=_C4029 ,C3457_=_C3591 ,\nC3457_=_C3872 ,C3457_=_C3912 ,C3457_=_C3997 ,C3457_=_C4015 ,C3457_=_C4025 ,C3464_=_C3577 ,\nC3464_=_C3581 ,C3503_=_C3504 ,C3503_=_C3509 ,C3503_=_C3577 ,C3503_=_C3665 ,C3503_=_C3704 ,\nC3503_=_C3796 ,C3504_=_C3509 ,C3504_=_C3666 ,C3504_=_C3707 ,C3509_=_C3539 ,C3509_=_C4036 ,\nC3509_=_C4068 ,C3509_=_C4071 ,C3519_=_C3520 ,C3519_=_C3605 ,C3519_=_C3660 ,C3519_=_C3736 ,\nC3519_=_C3753 ,C3519_=_C3852 ,C3519_=_C3931 ,C3519_=_C3943 ,C3519_=_C4059 ,C3520_=_C3932 ,\nC3520_=_C4068 ,C3523_=_C3544 ,C3523_=_C3676 ,C3523_=_C3677 ,C3523_=_C3678 ,C3523_=_C3679 ,\nC3523_=_C3680 ,C3533_=_C3534 ,C3533_=_C3535 ,C3533_=_C3536 ,C3533_=_C3537 ,C3533_=_C3539 ,\nC3533_=_C3541 ,C3534_=_C3535 ,C3534_=_C3536 ,C3534_=_C3537 ,C3534_=_C3539 ,C3534_=_C3541 ,\nC3535_=_C3536 ,C3535_=_C3537 ,C3535_=_C3539 ,C3535_=_C3541 ,C3535_=_C3679 ,C3535_=_C3949 ,\nC3536_=_C3537 ,C3536_=_C3539 ,C3536_=_C3541 ,C3536_=_C3758 ,C3537_=_C3539 ,C3537_=_C3541 ,\nC3537_=_C3963 ,C3539_=_C3541 ,C3539_=_C4036 ,C3539_=_C4068 ,C3539_=_C4071 ,C3541_=_C4095 ,\nC3544_=_C3676 ,C3544_=_C3677 ,C3544_=_C3678 ,C3544_=_C3679 ,C3544_=_C3680 ,C3553_=_C3555 ,\nC3553_=_C3556 ,C3553_=_C3558 ,C3553_=_C3561 ,C3553_=_C3693 ,C3553_=_C3703 ,C3555_=_C3556 ,\nC3555_=_C3558 ,C3555_=_C3561 ,C3555_=_C3676 ,C3555_=_C3802 ,C3555_=_C3803 ,C3556_=_C3558 ,\nC3556_=_C3561 ,C3556_=_C3706 ,C3558_=_C3561 ,C3558_=_C3709 ,C3558_=_C3973 ,C3561_=_C3953 ,\nC3561_=_C3976 ,C3561_=_C4028 ,C3577_=_C3581 ,C3577_=_C3665 ,C3577_=_C3704 ,C3577_=_C3796 ,\nC3581_=_C4026 ,C3591_=_C3592 ,C3591_=_C3872 ,C3591_=_C3912 ,C3591_=_C3997 ,C3591_=_C4015 ,\nC3591_=_C4025 ,C3592_=_C3772 ,C3592_=_C3843 ,C3592_=_C3873 ,C3592_=_C3920 ,C3592_=_C3987 ,\nC3592_=_C3998 ,C3592_=_C4034 ,C3597_=_C3604 ,C3597_=_C3605 ,C3597_=_C3682 ,C3597_=_C3683 ,\nC3597_=_C3684 ,C3597_=_C3688 ,C3597_=_C3690 ,C3597_=_C3692 ,C3604_=_C3605 ,C3604_=_C3842 ,\nC3604_=_C3933 ,C3604_=_C3978 ,C3604_=_C4003 ,C3604_=_C4012 ,C3604_=_C4014 ,C3605_=_C3660 ,\nC3605_=_C3736 ,C3605_=_C3753 ,C3605_=_C3852 ,C3605_=_C3931 ,C3605_=_C3943 ,C3605_=_C4059 ,\nC3612_=_C3802 ,C3612_=_C3864 ,C3612_=_C3895 ,C3612_=_C3904 ,C3612_=_C3951 ,C3612_=_C3952 ,\nC3612_=_C3953 ,C3612_=_C3954 ,C3629_=_C3703 ,C3629_=_C3890 ,C3629_=_C3927 ,C3629_=_C4054 ,\nC3653_=_C3775 ,C3653_=_C3811 ,C3653_=_C3949 ,C3653_=_C3963 ,C3660_=_C3736 ,C3660_=_C3753 ,\nC3660_=_C3852 ,C3660_=_C3931 ,C3660_=_C3943 ,C3660_=_C4059 ,C3665_=_C3666 ,C3665_=_C3667 ,\nC3665_=_C3669 ,C3665_=_C3672 ,C3665_=_C3673 ,C3665_=_C3704 ,C3665_=_C3796 ,C3666_=_C3667 ,\nC3666_=_C3669 ,C3666_=_C3672 ,C3666_=_C3673 ,C3666_=_C3707 ,C3667_=_C3669 ,C3667_=_C3672 ,\nC3667_=_C3673 ,C3667_=_C3760 ,C3667_=_C4003 ,C3667_=_C4009 ,C3669_=_C3672 ,C3669_=_C3673 ,\nC3669_=_C3710 ,C3669_=_C3761 ,C3669_=_C4015 ,C3669_=_C4018 ,C3672_=_C3673 ,C3672_=_C3763 ,\nC3672_=_C4090 ,C3673_=_C3764 ,C3673_=_C4025 ,C3673_=_C4096 ,C3676_=_C3677 ,C3676_=_C3678 ,\nC3676_=_C3679 ,C3676_=_C3680 ,C3676_=_C3802 ,C3676_=_C3803 ,C3677_=_C3678 ,C3677_=_C3679 ,\nC3677_=_C3680 ,C3677_=_C3904 ,C3678_=_C3679 ,C3678_=_C3680 ,C3678_=_C3941 ,C3678_=_C3943 ,\nC3679_=_C3680 ,C3679_=_C3949 ,C3682_=_C3683 ,C3682_=_C3684 ,C3682_=_C3688 ,C3682_=_C3690 ,\nC3682_=_C3692 ,C3682_=_C3736 ,C3682_=_C3740 ,C3683_=_C3684 ,C3683_=_C3688 ,C3683_=_C3690 ,\nC3683_=_C3692 ,C3684_=_C3688 ,C3684_=_C3690 ,C3684_=_C3692 ,C3684_=_C3931 ,C3684_=_C3932 ,\nC3688_=_C3690 ,C3688_=_C3692 ,C3690_=_C3692 ,C3693_=_C3703 ,C3693_=_C3704 ,C3693_=_C3705 ,\nC3693_=_C3706 ,C3693_=_C3707 ,C3693_=_C3709 ,C3693_=_C3710 ,C3703_=_C3890 ,C3703_=_C3927 ,\nC3703_=_C4054 ,C3704_=_C3705 ,C3704_=_C3706 ,C3704_=_C3707 ,C3704_=_C3709 ,C3704_=_C3710 ,\nC3704_=_C3796 ,C3705_=_C3706 ,C3705_=_C3707 ,C3705_=_C3709 ,C3705_=_C3710 ,C3705_=_C3833 ,\nC3705_=_C3838 ,C3706_=_C3707 ,C3706_=_C3709 ,C3706_=_C3710 ,C3707_=_C3709 ,C3707_=_C3710 ,\nC3709_=_C3710 ,C3709_=_C3973 ,C3710_=_C3761 ,C3710_=_C4015 ,C3710_=_C4018 ,C3723_=_C3803 ,\nC3723_=_C3833 ,C3723_=_C3857 ,C3723_=_C3888 ,C3723_=_C3941 ,C3723_=_C3965 ,C3723_=_C3992 ,\nC3723_=_C4026 ,C3723_=_C4027 ,C3723_=_C4028 ,C3723_=_C4029 ,C3736_=_C3740 ,C3736_=_C3753 ,\nC3736_=_C3852 ,C3736_=_C3931 ,C3736_=_C3943 ,C3736_=_C4059 ,C3740_=_C3838 ,C3740_=_C3916 ,\nC3740_=_C3991 ,C3740_=_C4001 ,C3740_=_C4009 ,C3740_=_C4018 ,C3740_=_C4071 ,C3740_=_C4090 ,\nC3740_=_C4095 ,C3740_=_C4096 ,C3753_=_C3852 ,C3753_=_C3931 ,C3753_=_C3943 ,C3753_=_C4059 ,\nC3757_=_C3758 ,C3757_=_C3759 ,C3757_=_C3760 ,C3757_=_C3761 ,C3757_=_C3762 ,C3757_=_C3763 ,\nC3757_=_C3764 ,C3757_=_C3766 ,C3757_=_C3864 ,C3757_=_C3866 ,C3758_=_C3759 ,C3758_=_C3760 ,\nC3758_=_C3761 ,C3758_=_C3762 ,C3758_=_C3763 ,C3758_=_C3764 ,C3758_=_C3766 ,C3759_=_C3760 ,\nC3759_=_C3761 ,C3759_=_C3762 ,C3759_=_C3763 ,C3759_=_C3764 ,C3759_=_C3766 ,C3759_=_C3992 ,\nC3760_=_C3761 ,C3760_=_C3762 ,C3760_=_C3763 ,C3760_=_C3764 ,C3760_=_C3766 ,C3760_=_C4003 ,\nC3760_=_C4009 ,C3761_=_C3762 ,C3761_=_C3763 ,C3761_=_C3764 ,C3761_=_C3766 ,C3761_=_C4015 ,\nC3761_=_C4018 ,C3762_=_C3763 ,C3762_=_C3764 ,C3762_=_C3766 ,C3762_=_C3951 ,C3763_=_C3764 ,\nC3763_=_C3766 ,C3763_=_C4090 ,C3764_=_C3766 ,C3764_=_C4025 ,C3764_=_C4096 ,C3770_=_C3772 ,\nC3770_=_C3775 ,C3770_=_C3896 ,C3770_=_C3973 ,C3770_=_C3976 ,C3772_=_C3775 ,C3772_=_C3843 ,\nC3772_=_C3873 ,C3772_=_C3920 ,C3772_=_C3987 ,C3772_=_C3998 ,C3772_=_C4034 ,C3775_=_C3811 ,\nC3775_=_C3949 ,C3775_=_C3963 ,C3796_=_C3919 ,C3802_=_C3803 ,C3802_=_C3864 ,C3802_=_C3895 ,\nC3802_=_C3904 ,C3802_=_C3951 ,C3802_=_C3952 ,C3802_=_C3953 ,C3802_=_C3954 ,C3803_=_C3833 ,\nC3803_=_C3857 ,C3803_=_C3888 ,C3803_=_C3941 ,C3803_=_C3965 ,C3803_=_C3992 ,C3803_=_C4026 ,\nC3803_=_C4027 ,C3803_=_C4028 ,C3803_=_C4029 ,C3811_=_C3949 ,C3811_=_C3963 ,C3833_=_C3838 ,\nC3833_=_C3857 ,C3833_=_C3888 ,C3833_=_C3941 ,C3833_=_C3965 ,C3833_=_C3992 ,C3833_=_C4026 ,\nC3833_=_C4027 ,C3833_=_C4028 ,C3833_=_C4029 ,C3838_=_C3916 ,C3838_=_C3991 ,C3838_=_C4001 ,\nC3838_=_C4009 ,C3838_=_C4018 ,C3838_=_C4071 ,C3838_=_C4090 ,C3838_=_C4095 ,C3838_=_C4096 ,\nC3842_=_C3843 ,C3842_=_C3933 ,C3842_=_C3978 ,C3842_=_C4003 ,C3842_=_C4012 ,C3842_=_C4014 ,\nC3843_=_C3873 ,C3843_=_C3920 ,C3843_=_C3987 ,C3843_=_C3998 ,C3843_=_C4034 ,C3852_=_C3931 ,\nC3852_=_C3943 ,C3852_=_C4059 ,C3857_=_C3888 ,C3857_=_C3941 ,C3857_=_C3965 ,C3857_=_C3992 ,\nC3857_=_C4026 ,C3857_=_C4027 ,C3857_=_C4028 ,C3857_=_C4029 ,C3864_=_C3866 ,C3864_=_C3895 ,\nC3864_=_C3904 ,C3864_=_C3951 ,C3864_=_C3952 ,C3864_=_C3953 ,C3864_=_C3954 ,C3866_=_C4036 ,\nC3866_=_C4038 ,C3866_=_C4039 ,C3872_=_C3873 ,C3872_=_C3912 ,C3872_=_C3997 ,C3872_=_C4015 ,\nC3872_=_C4025 ,C3873_=_C3920 ,C3873_=_C3987 ,C3873_=_C3998 ,C3873_=_C4034 ,C3888_=_C3890 ,\nC3888_=_C3941 ,C3888_=_C3965 ,C3888_=_C3992 ,C3888_=_C4026 ,C3888_=_C4027 ,C3888_=_C4028 ,\nC3888_=_C4029 ,C3890_=_C3927 ,C3890_=_C4054 ,C3895_=_C3896 ,C3895_=_C3904 ,C3895_=_C3951 ,\nC3895_=_C3952 ,C3895_=_C3953 ,C3895_=_C3954 ,C3896_=_C3973 ,C3896_=_C3976 ,C3904_=_C3951 ,\nC3904_=_C3952 ,C3904_=_C3953 ,C3904_=_C3954 ,C3912_=_C3916 ,C3912_=_C3997 ,C3912_=_C4015 ,\nC3912_=_C4025 ,C3916_=_C3991 ,C3916_=_C4001 ,C3916_=_C4009 ,C3916_=_C4018 ,C3916_=_C4071 ,\nC3916_=_C4090 ,C3916_=_C4095 ,C3916_=_C4096 ,C3919_=_C3920 ,C3920_=_C3987 ,C3920_=_C3998 ,\nC3920_=_C4034 ,C3927_=_C4054 ,C3931_=_C3932 ,C3931_=_C3943 ,C3931_=_C4059 ,C3932_=_C4068 ,\nC3933_=_C3936 ,C3933_=_C3978 ,C3933_=_C4003 ,C3933_=_C4012 ,C3933_=_C4014 ,C3936_=_C4047 ,\nC3936_=_C4065 ,C3941_=_C3943 ,C3941_=_C3965 ,C3941_=_C3992 ,C3941_=_C4026 ,C3941_=_C4027 ,\nC3941_=_C4028 ,C3941_=_C4029 ,C3943_=_C4059 ,C3949_=_C3963 ,C3951_=_C3952 ,C3951_=_C3953 ,\nC3951_=_C3954 ,C3952_=_C3953 ,C3952_=_C3954 ,C3953_=_C3954 ,C3953_=_C3976 ,C3953_=_C4028 ,\nC3954_=_C4029 ,C3954_=_C4039 ,C3965_=_C3992 ,C3965_=_C4026 ,C3965_=_C4027 ,C3965_=_C4028 ,\nC3965_=_C4029 ,C3973_=_C3976 ,C3976_=_C4028 ,C3978_=_C4003 ,C3978_=_C4012 ,C3978_=_C4014 ,\nC3987_=_C3991 ,C3987_=_C3998 ,C3987_=_C4034 ,C3991_=_C4001 ,C3991_=_C4009 ,C3991_=_C4018 ,\nC3991_=_C4071 ,C3991_=_C4090 ,C3991_=_C4095 ,C3991_=_C4096 ,C3992_=_C4026 ,C3992_=_C4027 ,\nC3992_=_C4028 ,C3992_=_C4029 ,C3997_=_C3998 ,C3997_=_C4001 ,C3997_=_C4015 ,C3997_=_C4025 ,\nC3998_=_C4001 ,C3998_=_C4034 ,C4001_=_C4009 ,C4001_=_C4018 ,C4001_=_C4071 ,C4001_=_C4090 ,\nC4001_=_C4095 ,C4001_=_C4096 ,C4003_=_C4009 ,C4003_=_C4012 ,C4003_=_C4014 ,C4009_=_C4018 ,\nC4009_=_C4071 ,C4009_=_C4090 ,C4009_=_C4095</w:t>
      </w:r>
    </w:p>
    <w:p>
      <w:pPr>
        <w:pStyle w:val="PreformattedText"/>
        <w:bidi w:val="0"/>
        <w:spacing w:before="0" w:after="0"/>
        <w:jc w:val="left"/>
        <w:rPr/>
      </w:pPr>
      <w:r>
        <w:rPr/>
        <w:t xml:space="preserve"> </w:t>
      </w:r>
      <w:r>
        <w:rPr/>
        <w:t>,C4009_=_C4096 ,C4012_=_C4014 ,C4015_=_C4018 ,\nC4015_=_C4025 ,C4018_=_C4071 ,C4018_=_C4090 ,C4018_=_C4095 ,C4018_=_C4096 ,C4025_=_C4096 ,\nC4026_=_C4027 ,C4026_=_C4028 ,C4026_=_C4029 ,C4027_=_C4028 ,C4027_=_C4029 ,C4028_=_C4029 ,\nC4029_=_C4039 ,C4036_=_C4038 ,C4036_=_C4039 ,C4036_=_C4068 ,C4036_=_C4071 ,C4038_=_C4039 ,\nC4047_=_C4065 ,C4068_=_C4071 ,C4071_=_C4090 ,C4071_=_C4095 ,C4071_=_C4096 ,C4090_=_C4095 ,\nC4090_=_C4096 ,C4095_=_C4096 ,"];78[shape=box, label="id:78 level: 3\n1124: C4 C8 C16 C18 C30 \nC37 C40 C41 C44 C45 C46 \nC49 C51 C55 C69 C78 C84 \nC87 C94 C107 C110 C111 C115 \nC116 C120 C127 C130 C137 C139 \nC146 C147 C148 C149 C151 C152 \nC153 C154 C155 C156 C157 C159 \nC161 C162 C163 C164 C165 C166 \nC167 C168 C169 C187 C201 C203 \nC204 C207 C212 C215 C217 C218 \nC219 C220 C222 C224 C226 C229 \nC231 C234 C237 C244 C257 C258 \nC270 C274 C279 C281 C284 C285 \nC288 C289 C290 C291 C292 C293 \nC295 C296 C297 C298 C299 C300 \nC304 C305 C307 C310 C311 C313 \nC317 C325 C326 C331 C333 C335 \nC337 C343 C349 C352 C353 C355 \nC357 C358 C359 C360 C361 C368 \nC369 C371 C375 C384 C416 C417 \nC421 C438 C454 C463 C482 C484 \nC485 C487 C490 C492 C497 C509 \nC520 C526 C529 C531 C545 C546 \nC547 C549 C550 C551 C552 C553 \nC554 C556 C557 C560 C561 C562 \nC564 C566 C567 C569 C570 C575 \nC585 C586 C595 C650 C654 C659 \nC660 C683 C689 C706 C708 C723 \nC725 C726 C728 C729 C731 C732 \nC733 C735 C736 C738 C740 C741 \nC742 C743 C744 C745 C746 C747 \nC749 C753 C754 C755 C756 C757 \nC758 C759 C760 C761 C762 C765 \nC766 C767 C768 C769 C770 C771 \nC772 C774 C777 C778 C779 C780 \nC781 C782 C783 C784 C785 C786 \nC787 C788 C789 C790 C792 C793 \nC794 C795 C796 C797 C798 C799 \nC800 C802 C803 C804 C805 C808 \nC809 C810 C811 C812 C813 C816 \nC817 C819 C820 C821 C822 C823 \nC826 C830 C831 C832 C833 C834 \nC835 C836 C837 C838 C839 C840 \nC843 C844 C845 C846 C847 C848 \nC849 C850 C851 C852 C853 C854 \nC855 C856 C857 C858 C859 C860 \nC861 C863 C864 C865 C868 C869 \nC870 C871 C872 C875 C876 C877 \nC879 C880 C882 C883 C884 C886 \nC887 C888 C889 C890 C891 C895 \nC896 C897 C898 C899 C900 C902 \nC903 C905 C909 C958 C985 C987 \nC988 C990 C991 C992 C994 C995 \nC996 C998 C1002 C1003 C1004 C1005 \nC1006 C1009 C1010 C1020 C1042 C1049 \nC1056 C1057 C1085 C1088 C1090 C1091 \nC1097 C1100 C1114 C1137 C1144 C1145 \nC1146 C1147 C1148 C1149 C1151 C1152 \nC1153 C1154 C1155 C1156 C1157 C1159 \nC1160 C1161 C1162 C1163 C1193 C1194 \nC1240 C1241 C1243 C1245 C1246 C1249 \nC1250 C1252 C1253 C1256 C1257 C1258 \nC1259 C1261 C1262 C1263 C1273 C1301 \nC1304 C1325 C1326 C1328 C1333 C1335 \nC1336 C1337 C1338 C1339 C1340 C1341 \nC1342 C1343 C1345 C1346 C1348 C1349 \nC1350 C1351 C1352 C1353 C1354 C1355 \nC1360 C1361 C1364 C1366 C1369 C1370 \nC1371 C1373 C1374 C1375 C1376 C1377 \nC1379 C1397 C1418 C1443 C1450 C1451 \nC1452 C1453 C1455 C1456 C1457 C1458 \nC1459 C1461 C1463 C1465 C1466 C1467 \nC1469 C1480 C1481 C1485 C1486 C1487 \nC1500 C1508 C1518 C1529 C1530 C1532 \nC1533 C1534 C1539 C1540 C1542 C1545 \nC1550 C1561 C1565 C1575 C1578 C1579 \nC1624 C1629 C1634 C1637 C1639 C1644 \nC1646 C1649 C1674 C1676 C1678 C1679 \nC1680 C1681 C1682 C1684 C1685 C1686 \nC1687 C1690 C1691 C1692 C1694 C1695 \nC1696 C1697 C1700 C1701 C1702 C1703 \nC1704 C1705 C1706 C1707 C1708 C1709 \nC1710 C1713 C1714 C1715 C1717 C1718 \nC1720 C1721 C1722 C1723 C1724 C1735 \nC1742 C1744 C1747 C1751 C1753 C1757 \nC1758 C1760 C1762 C1765 C1766 C1770 \nC1771 C1774 C1777 C1787 C1791 C1796 \nC1801 C1804 C1805 C1806 C1814 C1815 \nC1817 C1822 C1832 C1838 C1841 C1842 \nC1844 C1845 C1851 C1854 C1855 C1856 \nC1859 C1860 C1861 C1862 C1863 C1865 \nC1866 C1867 C1868 C1869 C1870 C1872 \nC1873 C1874 C1875 C1886 C1888 C1891 \nC1895 C1898 C1899 C1910 C1913 C1923 \nC1925 C1930 C1934 C1938 C1940 C1941 \nC1942 C1944 C1945 C1946 C1949 C1950 \nC1951 C1953 C1954 C1955 C1957 C1959 \nC1961 C1963 C1967 C1969 C1971 C1974 \nC1975 C1976 C1980 C1981 C1982 C1995 \nC1996 C2006 C2008 C2010 C2017 C2020 \nC2039 C2048 C2055 C2057 C2061 C2069 \nC2070 C2072 C2081 C2088 C2089 C2098 \nC2101 C2108 C2113 C2125 C2127 C2132 \nC2134 C2136 C2137 C2138 C2142 C2143 \nC2144 C2146 C2147 C2148 C2150 C2151 \nC2152 C2154 C2158 C2159 C2167 C2170 \nC2172 C2179 C2190 C2191 C2192 C2193 \nC2194 C2196 C2197 C2198 C2200 C2201 \nC2202 C2204 C2206 C2209 C2211 C2212 \nC2213 C2214 C2217 C2220 C2222 C2228 \nC2257 C2258 C2262 C2264 C2269 C2274 \nC2284 C2293 C2309 C2310 C2311 C2318 \nC2320 C2324 C2325 C2326 C2331 C2341 \nC2345 C2347 C2351 C2352 C2354 C2355 \nC2363 C2365 C2366 C2373 C2380 C2382 \nC2384 C2386 C2389 C2400 C2422 C2428 \nC2431 C2437 C2440 C2441 C2442 C2443 \nC2449 C2454 C2473 C2474 C2475 C2478 \nC2480 C2481 C2484 C2490 C2491 C2506 \nC2519 C2520 C2527 C2531 C2532 C2535 \nC2537 C2540 C2542 C2543 C2544 C2546 \nC2547 C2550 C2553 C2560 C2565 C2575 \nC2581 C2599 C2602 C2607 C2619 C2621 \nC2623 C2624 C2627 C2628 C2629 C2631 \nC2634 C2635 C2639 C2640 C2641 C2646 \nC2647 C2648 C2651 C2652 C2653 C2654 \nC2655 C2656 C2658 C2660 C2677 C2680 \nC2682 C2687 C2692 C2696 C2697 C2698 \nC2700 C2704 C2707 C2708 C2709 C2710 \nC2711 C2714 C2715 C2716 C2717 C2718 \nC2719 C2720 C2721 C2732 C2750 C2753 \nC2763 C2764 C2765 C2766 C2768 C2769 \nC2771 C2783 C2793 C2813 C2814 C2815 \nC2821 C2822 C2824 C2825 C2826 C2827 \nC2835 C2844 C2846 C2861 C2865 C2870 \nC2873 C2874 C2875 C2876 C2877 C2879 \nC2880 C2881 C2882 C2890 C2895 C2897 \nC2898 C2901 C2902 C2903 C2904 C2906 \nC2907 C2909 C2913 C2915 C2917 C2932 \nC2939 C2944 C2946 C2947 C2955 C2961 \nC2963 C2964 C2965 C2966 C2967 C2968 \nC2970 C2971 C2972 C2973 C2974 C2975 \nC2976 C2977 C2978 C2981 C2982 C2983 \nC2985 C2988 C2989 C2992 C2993 C2994 \nC3011 C3020 C3021 C3022 C3023 C3024 \nC3025 C3027 C3028 C3029 C3030 C3051 \nC3054 C3055 C3059 C3061 C3062 C3063 \nC3064 C3068 C3069 C3074 C3078 C3084 \nC3100 C3103 C3113 C3128 C3131 C3140 \nC3144 C3145 C3149 C3150 C3151 C3152 \nC3154 C3155 C3156 C3157 C3160 C3161 \nC3163 C3164 C3165 C3166 C3167 C3169 \nC3170 C3171 C3173 C3175 C3176 C3177 \nC3178 C3180 C3181 C3183 C3201 C3211 \nC3212 C3216 C3217 C3218 C3225 C3226 \nC3229 C3230 C3231 C3237 C3238 C3240 \nC3241 C3242 C3243 C3247 C3248 C3252 \nC3259 C3260 C3261 C3262 C3263 C3264 \nC3265 C3266 C3267 C3268 C3269 C3270 \nC3271 C3273 C3274 C3278 C3281 C3282 \nC3284 C3285 C3286 C3287 C3288 C3289 \nC3293 C3294 C3296 C3297 C3305 C3327 \nC3329 C3342 C3343 C3345 C3377 C3382 \nC3391 C3397 C3411 C3438 C3439 C3442 \nC3445 C3447 C3448 C3464 C3465 C3467 \nC3468 C3469 C3470 C3474 C3487 C3488 \nC3491 C3492 C3493 C3494 C3495 C3497 \nC3504 C3513 C3517 C3522 C3523 C3527 \nC3531 C3532 C3535 C3545 C3555 C3556 \nC3558 C3561 C3563 C3565 C3568 C3570 \nC3610 C3631 C3634 C3640 C3642 C3654 \nC3656 C3658 C3666 C3676 C3678 C3679 \nC3683 C3692 C3698 C3700 C3706 C3707 \nC3709 C3711 C3712 C3713 C3714 C3716 \nC3717 C3719 C3742 C3744 C3745 C3746 \nC3748 C3749 C3750 C3751 C3753 C3755 \nC3767 C3768 C3769 C3770 C3771 C3772 \nC3774 C3775 C3778 C3779 C3780 C3781 \nC3782 C3785 C3795 C3799 C3802 C3803 \nC3804 C3818 C3828 C3829 C3850 C3856 \nC3881 C3882 C3883 C3884 C3885 C3886 \nC3887 C3894 C3897 C3902 C3903 C3928 \nC3935 C3941 C3942 C3943 C3944 C3945 \nC3946 C3947 C3948 C3949 C3953 C3968 \nC3969 C3970 C3973 C3976 C3979 C4002 \nC4019 C4020 C4021 C4022 C4028 C4032 \nC4045 C4061 C4065 C4070 C4072 C4078 \nC4097 C4099 C4100 \n14463: C4_=_C8( C4 C8 ) C4_=_C16( C4 C16 ) C4_=_C18( C4 C18 ) C4_=_C30( C4 C30 ) C4_=_C55( C4 C55 ) \nC4_=_C78( C4 C78 ) C4_=_C146( C4 C146 ) C4_=_C147( C4 C147 ) C4_=_C148( C4 C148 ) C4_=_C149( C4 C149 ) C4_=_C151( C4 C151 ) \nC4_=_C152( C4 C152 ) C4_=_C153( C4 C153 ) C4_=_C154( C4 C154 ) C4_=_C155( C4 C155 ) C4_=_C156( C4 C156 ) C4_=_C157( C4 C157 ) \nC4_=_C159( C4 C159 ) C4_=_C161( C4 C161 ) C4_=_C162( C4 C162 ) C4_=_C163( C4 C163 ) C4_=_C164( C4 C164 ) C4_=_C165( C4 C165 ) \nC4_=_C166( C4 C166 ) C4_=_C167( C4 C167 ) C4_=_C168( C4 C168 ) C4_=_C169( C4 C169 ) C8_=_C16( C8 C16 ) C8_=_C18( C8 C18 ) \nC8_=_C84( C8 C84 ) C8_=_C127( C8 C127 ) C8_=_C212( C8 C212 ) C8_=_C234( C8 C234 ) C8_=_C279( C8 C279 ) C8_=_C281( C8 C281 ) \nC8_=_C284( C8 C284 ) C8_=_C285( C8 C285 ) C8_=_C288( C8 C288 ) C8_=_C289( C8 C289 ) C8_=_C290( C8 C290 ) C8_=_C291( C8 C291 ) \nC8_=_C292( C8 C292 ) C8_=_C293( C8 C293 ) C8_=_C295( C8 C295 ) C8_=_C296( C8 C296 ) C8_=_C297( C8 C297 ) C8_=_C298( C8 C298 ) \nC8_=_C299( C8 C299 ) C16_=_C18( C16 C18 ) C16_=_C157( C16 C157 ) C16_=_C284( C16 C284 ) C16_=_C575( C16 C575 ) C16_=_C1744( C16 C1744 ) \nC16_=_C1855( C16 C1855 ) C16_=_C1856( C16 C1856 ) C16_=_C1859( C16 C1859 ) C16_=_C1860( C16 C1860 ) C16_=_C1861( C16 C1861 ) C16_=_C1862( C16 C1862 ) \nC16_=_C1863( C16 C1863 ) C16_=_C1865( C16 C1865 ) C16_=_C1866( C16 C1866 ) C16_=_C1867( C16 C1867 ) C16_=_C1868( C16 C1868 ) C16_=_C1869( C16 C1869 ) \nC16_=_C1870( C16 C1870 ) C16_=_C1872( C16 C1872 ) C16_=_C1873( C16 C1873 ) C16_=_C1874( C16 C1874 ) C16_=_C1875( C16 C1875 ) C18_=_C585( C18 C585 ) \nC18_=_C743( C18 C743 ) C18_=_C1002( C18 C1002 ) C18_=_C1374( C18 C1374 ) C18_=_C1865( C18 C1865 ) C18_=_C2351( C18 C2351 ) C18_=_C2373( C18 C2373 ) \nC18_=_C2428( C18 C2428 ) C18_=_C2542( C18 C2542 ) C18_=_C3021( C18 C3021 ) C18_=_C3103( C18 C3103 ) C18_=_C3262( C18 C3262 ) C18_=_C3642( C18 C3642 ) \nC18_=_C3767( C18 C3767 ) C18_=_C3768( C18 C3768 ) C18_=_C3769( C18 C3769 ) C18_=_C3770( C18 C3770 ) C18_=_C3771( C18 C3771 ) C18_=_C3772( C18 C3772 ) \nC18_=_C3774( C18 C3774 ) C18_=_C3775( C18 C3775 ) C30_=_C37( C30 C37 ) C30_=_C40( C30 C40 ) C30_=_C41( C30 C41 ) C30_=_C44( C30 C44 ) \nC30_=_C45( C30 C45 ) C30_=_C46( C30 C46 ) C30_=_C49( C30 C49 ) C30_=_C51( C30 C51 ) C30_=_C55( C30 C55 ) C30_=_C78( C30 C78 ) \nC30_=_C146( C30 C146 ) C30_=_C147( C30 C147 ) C30_=_C148( C30 C148 ) C30_=_C149( C30 C149 ) C30_=_C151( C30 C151 ) C30_=_C152( C30 C152 ) \nC30_=_C153( C30 C153 ) C30_=_C154( C30 C154 ) C30_=_C155( C30 C155 ) C30_=_C156( C30 C156 ) C30_=_C157( C30 C157 ) C30_=_C159( C30 C159 ) \nC30_=_C161( C30 C161 ) C30_=_C162( C30 C162 ) C30_=_C163(</w:t>
      </w:r>
    </w:p>
    <w:p>
      <w:pPr>
        <w:pStyle w:val="PreformattedText"/>
        <w:bidi w:val="0"/>
        <w:spacing w:before="0" w:after="0"/>
        <w:jc w:val="left"/>
        <w:rPr/>
      </w:pPr>
      <w:r>
        <w:rPr/>
        <w:t xml:space="preserve"> </w:t>
      </w:r>
      <w:r>
        <w:rPr/>
        <w:t>C30 C163 ) C30_=_C164( C30 C164 ) C30_=_C165( C30 C165 ) C30_=_C166( C30 C166 ) \nC30_=_C167( C30 C167 ) C30_=_C168( C30 C168 ) C30_=_C169( C30 C169 ) C37_=_C40( C37 C40 ) C37_=_C41( C37 C41 ) C37_=_C44( C37 C44 ) \nC37_=_C45( C37 C45 ) C37_=_C46( C37 C46 ) C37_=_C49( C37 C49 ) C37_=_C51( C37 C51 ) C37_=_C87( C37 C87 ) C37_=_C107( C37 C107 ) \nC37_=_C130( C37 C130 ) C37_=_C215( C37 C215 ) C37_=_C237( C37 C237 ) C37_=_C300( C37 C300 ) C37_=_C331( C37 C331 ) C37_=_C349( C37 C349 ) \nC37_=_C352( C37 C352 ) C37_=_C353( C37 C353 ) C37_=_C355( C37 C355 ) C37_=_C357( C37 C357 ) C37_=_C358( C37 C358 ) C37_=_C359( C37 C359 ) \nC37_=_C360( C37 C360 ) C37_=_C361( C37 C361 ) C40_=_C41( C40 C41 ) C40_=_C44( C40 C44 ) C40_=_C45( C40 C45 ) C40_=_C46( C40 C46 ) \nC40_=_C49( C40 C49 ) C40_=_C51( C40 C51 ) C40_=_C110( C40 C110 ) C40_=_C219( C40 C219 ) C40_=_C304( C40 C304 ) C40_=_C421( C40 C421 ) \nC40_=_C726( C40 C726 ) C40_=_C1335( C40 C1335 ) C40_=_C1336( C40 C1336 ) C40_=_C1337( C40 C1337 ) C40_=_C1338( C40 C1338 ) C40_=_C1339( C40 C1339 ) \nC40_=_C1340( C40 C1340 ) C40_=_C1341( C40 C1341 ) C40_=_C1342( C40 C1342 ) C40_=_C1343( C40 C1343 ) C40_=_C1345( C40 C1345 ) C40_=_C1346( C40 C1346 ) \nC40_=_C1348( C40 C1348 ) C40_=_C1349( C40 C1349 ) C40_=_C1350( C40 C1350 ) C40_=_C1351( C40 C1351 ) C40_=_C1352( C40 C1352 ) C40_=_C1353( C40 C1353 ) \nC40_=_C1354( C40 C1354 ) C41_=_C44( C41 C44 ) C41_=_C45( C41 C45 ) C41_=_C46( C41 C46 ) C41_=_C49( C41 C49 ) C41_=_C51( C41 C51 ) \nC41_=_C111( C41 C111 ) C41_=_C220( C41 C220 ) C41_=_C305( C41 C305 ) C41_=_C728( C41 C728 ) C41_=_C987( C41 C987 ) C41_=_C1355( C41 C1355 ) \nC41_=_C1450( C41 C1450 ) C41_=_C1451( C41 C1451 ) C41_=_C1452( C41 C1452 ) C41_=_C1453( C41 C1453 ) C41_=_C1455( C41 C1455 ) C41_=_C1456( C41 C1456 ) \nC41_=_C1457( C41 C1457 ) C41_=_C1458( C41 C1458 ) C41_=_C1459( C41 C1459 ) C41_=_C1461( C41 C1461 ) C41_=_C1463( C41 C1463 ) C41_=_C1465( C41 C1465 ) \nC41_=_C1466( C41 C1466 ) C41_=_C1467( C41 C1467 ) C41_=_C1469( C41 C1469 ) C44_=_C45( C44 C45 ) C44_=_C46( C44 C46 ) C44_=_C49( C44 C49 ) \nC44_=_C51( C44 C51 ) C44_=_C137( C44 C137 ) C44_=_C203( C44 C203 ) C44_=_C257( C44 C257 ) C44_=_C325( C44 C325 ) C44_=_C368( C44 C368 ) \nC44_=_C526( C44 C526 ) C44_=_C1193( C44 C1193 ) C44_=_C1500( C44 C1500 ) C44_=_C1578( C44 C1578 ) C44_=_C1751( C44 C1751 ) C44_=_C1815( C44 C1815 ) \nC44_=_C2309( C44 C2309 ) C44_=_C2363( C44 C2363 ) C44_=_C2870( C44 C2870 ) C44_=_C2873( C44 C2873 ) C44_=_C2874( C44 C2874 ) C44_=_C2875( C44 C2875 ) \nC44_=_C2876( C44 C2876 ) C44_=_C2877( C44 C2877 ) C44_=_C2879( C44 C2879 ) C44_=_C2880( C44 C2880 ) C44_=_C2881( C44 C2881 ) C44_=_C2882( C44 C2882 ) \nC45_=_C46( C45 C46 ) C45_=_C49( C45 C49 ) C45_=_C51( C45 C51 ) C45_=_C139( C45 C139 ) C45_=_C204( C45 C204 ) C45_=_C258( C45 C258 ) \nC45_=_C326( C45 C326 ) C45_=_C369( C45 C369 ) C45_=_C1579( C45 C1579 ) C45_=_C1771( C45 C1771 ) C45_=_C2159( C45 C2159 ) C45_=_C2311( C45 C2311 ) \nC45_=_C2382( C45 C2382 ) C45_=_C2475( C45 C2475 ) C45_=_C3059( C45 C3059 ) C45_=_C3061( C45 C3061 ) C45_=_C3062( C45 C3062 ) C45_=_C3063( C45 C3063 ) \nC45_=_C3064( C45 C3064 ) C45_=_C3068( C45 C3068 ) C46_=_C49( C46 C49 ) C46_=_C51( C46 C51 ) C46_=_C115( C46 C115 ) C46_=_C224( C46 C224 ) \nC46_=_C310( C46 C310 ) C46_=_C485( C46 C485 ) C46_=_C1534( C46 C1534 ) C46_=_C1691( C46 C1691 ) C46_=_C2113( C46 C2113 ) C46_=_C2222( C46 C2222 ) \nC46_=_C2443( C46 C2443 ) C46_=_C2480( C46 C2480 ) C46_=_C2682( C46 C2682 ) C46_=_C2698( C46 C2698 ) C46_=_C3020( C46 C3020 ) C46_=_C3113( C46 C3113 ) \nC46_=_C3259( C46 C3259 ) C46_=_C3464( C46 C3464 ) C46_=_C3465( C46 C3465 ) C46_=_C3467( C46 C3467 ) C46_=_C3468( C46 C3468 ) C46_=_C3469( C46 C3469 ) \nC46_=_C3470( C46 C3470 ) C49_=_C51( C49 C51 ) C49_=_C116( C49 C116 ) C49_=_C226( C49 C226 ) C49_=_C313( C49 C313 ) C49_=_C1397( C49 C1397 ) \nC49_=_C1760( C49 C1760 ) C49_=_C2055( C49 C2055 ) C49_=_C2098( C49 C2098 ) C49_=_C2228( C49 C2228 ) C49_=_C2431( C49 C2431 ) C49_=_C2560( C49 C2560 ) \nC49_=_C2732( C49 C2732 ) C49_=_C2783( C49 C2783 ) C49_=_C3305( C49 C3305 ) C49_=_C3504( C49 C3504 ) C49_=_C3666( C49 C3666 ) C49_=_C3707( C49 C3707 ) \nC49_=_C3795( C49 C3795 ) C49_=_C3829( C49 C3829 ) C49_=_C3968( C49 C3968 ) C49_=_C3969( C49 C3969 ) C49_=_C3970( C49 C3970 ) C51_=_C120( C51 C120 ) \nC51_=_C231( C51 C231 ) C51_=_C317( C51 C317 ) C51_=_C360( C51 C360 ) C51_=_C805( C51 C805 ) C51_=_C905( C51 C905 ) C51_=_C1353( C51 C1353 ) \nC51_=_C1469( C51 C1469 ) C51_=_C1539( C51 C1539 ) C51_=_C2081( C51 C2081 ) C51_=_C2134( C51 C2134 ) C51_=_C2565( C51 C2565 ) C51_=_C2974( C51 C2974 ) \nC51_=_C3084( C51 C3084 ) C51_=_C3469( C51 C3469 ) C51_=_C3818( C51 C3818 ) C51_=_C3970( C51 C3970 ) C51_=_C4070( C51 C4070 ) C55_=_C69( C55 C69 ) \nC55_=_C78( C55 C78 ) C55_=_C146( C55 C146 ) C55_=_C147( C55 C147 ) C55_=_C148( C55 C148 ) C55_=_C149( C55 C149 ) C55_=_C151( C55 C151 ) \nC55_=_C152( C55 C152 ) C55_=_C153( C55 C153 ) C55_=_C154( C55 C154 ) C55_=_C155( C55 C155 ) C55_=_C156( C55 C156 ) C55_=_C157( C55 C157 ) \nC55_=_C159( C55 C159 ) C55_=_C161( C55 C161 ) C55_=_C162( C55 C162 ) C55_=_C163( C55 C163 ) C55_=_C164( C55 C164 ) C55_=_C165( C55 C165 ) \nC55_=_C166( C55 C166 ) C55_=_C167( C55 C167 ) C55_=_C168( C55 C168 ) C55_=_C169( C55 C169 ) C69_=_C201( C69 C201 ) C69_=_C270( C69 C270 ) \nC69_=_C307( C69 C307 ) C69_=_C375( C69 C375 ) C69_=_C1245( C69 C1245 ) C69_=_C1770( C69 C1770 ) C69_=_C1814( C69 C1814 ) C69_=_C2380( C69 C2380 ) \nC69_=_C2473( C69 C2473 ) C69_=_C2707( C69 C2707 ) C69_=_C2708( C69 C2708 ) C69_=_C2709( C69 C2709 ) C69_=_C2710( C69 C2710 ) C69_=_C2711( C69 C2711 ) \nC69_=_C2714( C69 C2714 ) C69_=_C2715( C69 C2715 ) C69_=_C2716( C69 C2716 ) C69_=_C2717( C69 C2717 ) C69_=_C2718( C69 C2718 ) C69_=_C2719( C69 C2719 ) \nC69_=_C2720( C69 C2720 ) C69_=_C2721( C69 C2721 ) C78_=_C84( C78 C84 ) C78_=_C87( C78 C87 ) C78_=_C94( C78 C94 ) C78_=_C146( C78 C146 ) \nC78_=_C147( C78 C147 ) C78_=_C148( C78 C148 ) C78_=_C149( C78 C149 ) C78_=_C151( C78 C151 ) C78_=_C152( C78 C152 ) C78_=_C153( C78 C153 ) \nC78_=_C154( C78 C154 ) C78_=_C155( C78 C155 ) C78_=_C156( C78 C156 ) C78_=_C157( C78 C157 ) C78_=_C159( C78 C159 ) C78_=_C161( C78 C161 ) \nC78_=_C162( C78 C162 ) C78_=_C163( C78 C163 ) C78_=_C164( C78 C164 ) C78_=_C165( C78 C165 ) C78_=_C166( C78 C166 ) C78_=_C167( C78 C167 ) \nC78_=_C168( C78 C168 ) C78_=_C169( C78 C169 ) C84_=_C87( C84 C87 ) C84_=_C94( C84 C94 ) C84_=_C127( C84 C127 ) C84_=_C212( C84 C212 ) \nC84_=_C234( C84 C234 ) C84_=_C279( C84 C279 ) C84_=_C281( C84 C281 ) C84_=_C284( C84 C284 ) C84_=_C285( C84 C285 ) C84_=_C288( C84 C288 ) \nC84_=_C289( C84 C289 ) C84_=_C290( C84 C290 ) C84_=_C291( C84 C291 ) C84_=_C292( C84 C292 ) C84_=_C293( C84 C293 ) C84_=_C295( C84 C295 ) \nC84_=_C296( C84 C296 ) C84_=_C297( C84 C297 ) C84_=_C298( C84 C298 ) C84_=_C299( C84 C299 ) C87_=_C94( C87 C94 ) C87_=_C107( C87 C107 ) \nC87_=_C130( C87 C130 ) C87_=_C215( C87 C215 ) C87_=_C237( C87 C237 ) C87_=_C300( C87 C300 ) C87_=_C331( C87 C331 ) C87_=_C349( C87 C349 ) \nC87_=_C352( C87 C352 ) C87_=_C353( C87 C353 ) C87_=_C355( C87 C355 ) C87_=_C357( C87 C357 ) C87_=_C358( C87 C358 ) C87_=_C359( C87 C359 ) \nC87_=_C360( C87 C360 ) C87_=_C361( C87 C361 ) C94_=_C187( C94 C187 ) C94_=_C207( C94 C207 ) C94_=_C244( C94 C244 ) C94_=_C274( C94 C274 ) \nC94_=_C311( C94 C311 ) C94_=_C371( C94 C371 ) C94_=_C487( C94 C487 ) C94_=_C1646( C94 C1646 ) C94_=_C1888( C94 C1888 ) C94_=_C2170( C94 C2170 ) \nC94_=_C2318( C94 C2318 ) C94_=_C2700( C94 C2700 ) C94_=_C2835( C94 C2835 ) C94_=_C3078( C94 C3078 ) C94_=_C3382( C94 C3382 ) C94_=_C3556( C94 C3556 ) \nC94_=_C3634( C94 C3634 ) C94_=_C3698( C94 C3698 ) C94_=_C3706( C94 C3706 ) C94_=_C3713( C94 C3713 ) C94_=_C3886( C94 C3886 ) C94_=_C3894( C94 C3894 ) \nC107_=_C110( C107 C110 ) C107_=_C111( C107 C111 ) C107_=_C115( C107 C115 ) C107_=_C116( C107 C116 ) C107_=_C120( C107 C120 ) C107_=_C130( C107 C130 ) \nC107_=_C215( C107 C215 ) C107_=_C237( C107 C237 ) C107_=_C300( C107 C300 ) C107_=_C331( C107 C331 ) C107_=_C349( C107 C349 ) C107_=_C352( C107 C352 ) \nC107_=_C353( C107 C353 ) C107_=_C355( C107 C355 ) C107_=_C357( C107 C357 ) C107_=_C358( C107 C358 ) C107_=_C359( C107 C359 ) C107_=_C360( C107 C360 ) \nC107_=_C361( C107 C361 ) C110_=_C111( C110 C111 ) C110_=_C115( C110 C115 ) C110_=_C116( C110 C116 ) C110_=_C120( C110 C120 ) C110_=_C219( C110 C219 ) \nC110_=_C304( C110 C304 ) C110_=_C421( C110 C421 ) C110_=_C726( C110 C726 ) C110_=_C1335( C110 C1335 ) C110_=_C1336( C110 C1336 ) C110_=_C1337( C110 C1337 ) \nC110_=_C1338( C110 C1338 ) C110_=_C1339( C110 C1339 ) C110_=_C1340( C110 C1340 ) C110_=_C1341( C110 C1341 ) C110_=_C1342( C110 C1342 ) C110_=_C1343( C110 C1343 ) \nC110_=_C1345( C110 C1345 ) C110_=_C1346( C110 C1346 ) C110_=_C1348( C110 C1348 ) C110_=_C1349( C110 C1349 ) C110_=_C1350( C110 C1350 ) C110_=_C1351( C110 C1351 ) \nC110_=_C1352( C110 C1352 ) C110_=_C1353( C110 C1353 ) C110_=_C1354( C110 C1354 ) C111_=_C115( C111 C115 ) C111_=_C116( C111 C116 ) C111_=_C120( C111 C120 ) \nC111_=_C220( C111 C220 ) C111_=_C305( C111 C305 ) C111_=_C728( C111 C728 ) C111_=_C987( C111 C987 ) C111_=_C1355( C111 C1355 ) C111_=_C1450( C111 C1450 ) \nC111_=_C1451( C111 C1451 ) C111_=_C1452( C111 C1452 ) C111_=_C1453( C111 C1453 ) C111_=_C1455( C111 C1455 ) C111_=_C1456( C111 C1456 ) C111_=_C1457( C111 C1457 ) \nC111_=_C1458( C111 C1458 ) C111_=_C1459( C111 C1459 ) C111_=_C1461( C111 C1461 ) C111_=_C1463( C111 C1463 ) C111_=_C1465( C111 C1465 ) C111_=_C1466( C111 C1466 ) \nC111_=_C1467( C111 C1467 ) C111_=_C1469( C111 C1469 ) C115_=_C116( C115 C116 ) C115_=_C120( C115 C120 ) C115_=_C224( C115 C224 ) C115_=_C310( C115 C310 ) \nC115_=_C485( C115 C485 ) C115_=_C1534( C115 C1534 ) C115_=_C1691( C115 C1691 ) C115_=_C2113( C115 C2113 ) C115_=_C2222( C115 C2222 ) C115_=_C2443( C115 C2443 ) \nC115_=_C2480( C115 C2480 ) C115_=_C2682( C115 C2682 ) C115_=_C2698( C115 C2698 ) C115_=_C3020( C115 C3020 ) C115_=_C3113( C115 C3113</w:t>
      </w:r>
    </w:p>
    <w:p>
      <w:pPr>
        <w:pStyle w:val="PreformattedText"/>
        <w:bidi w:val="0"/>
        <w:spacing w:before="0" w:after="0"/>
        <w:jc w:val="left"/>
        <w:rPr/>
      </w:pPr>
      <w:r>
        <w:rPr/>
        <w:t xml:space="preserve"> </w:t>
      </w:r>
      <w:r>
        <w:rPr/>
        <w:t>) C115_=_C3259( C115 C3259 ) \nC115_=_C3464( C115 C3464 ) C115_=_C3465( C115 C3465 ) C115_=_C3467( C115 C3467 ) C115_=_C3468( C115 C3468 ) C115_=_C3469( C115 C3469 ) C115_=_C3470( C115 C3470 ) \nC116_=_C120( C116 C120 ) C116_=_C226( C116 C226 ) C116_=_C313( C116 C313 ) C116_=_C1397( C116 C1397 ) C116_=_C1760( C116 C1760 ) C116_=_C2055( C116 C2055 ) \nC116_=_C2098( C116 C2098 ) C116_=_C2228( C116 C2228 ) C116_=_C2431( C116 C2431 ) C116_=_C2560( C116 C2560 ) C116_=_C2732( C116 C2732 ) C116_=_C2783( C116 C2783 ) \nC116_=_C3305( C116 C3305 ) C116_=_C3504( C116 C3504 ) C116_=_C3666( C116 C3666 ) C116_=_C3707( C116 C3707 ) C116_=_C3795( C116 C3795 ) C116_=_C3829( C116 C3829 ) \nC116_=_C3968( C116 C3968 ) C116_=_C3969( C116 C3969 ) C116_=_C3970( C116 C3970 ) C120_=_C231( C120 C231 ) C120_=_C317( C120 C317 ) C120_=_C360( C120 C360 ) \nC120_=_C805( C120 C805 ) C120_=_C905( C120 C905 ) C120_=_C1353( C120 C1353 ) C120_=_C1469( C120 C1469 ) C120_=_C1539( C120 C1539 ) C120_=_C2081( C120 C2081 ) \nC120_=_C2134( C120 C2134 ) C120_=_C2565( C120 C2565 ) C120_=_C2974( C120 C2974 ) C120_=_C3084( C120 C3084 ) C120_=_C3469( C120 C3469 ) C120_=_C3818( C120 C3818 ) \nC120_=_C3970( C120 C3970 ) C120_=_C4070( C120 C4070 ) C127_=_C130( C127 C130 ) C127_=_C137( C127 C137 ) C127_=_C139( C127 C139 ) C127_=_C212( C127 C212 ) \nC127_=_C234( C127 C234 ) C127_=_C279( C127 C279 ) C127_=_C281( C127 C281 ) C127_=_C284( C127 C284 ) C127_=_C285( C127 C285 ) C127_=_C288( C127 C288 ) \nC127_=_C289( C127 C289 ) C127_=_C290( C127 C290 ) C127_=_C291( C127 C291 ) C127_=_C292( C127 C292 ) C127_=_C293( C127 C293 ) C127_=_C295( C127 C295 ) \nC127_=_C296( C127 C296 ) C127_=_C297( C127 C297 ) C127_=_C298( C127 C298 ) C127_=_C299( C127 C299 ) C130_=_C137( C130 C137 ) C130_=_C139( C130 C139 ) \nC130_=_C215( C130 C215 ) C130_=_C237( C130 C237 ) C130_=_C300( C130 C300 ) C130_=_C331( C130 C331 ) C130_=_C349( C130 C349 ) C130_=_C352( C130 C352 ) \nC130_=_C353( C130 C353 ) C130_=_C355( C130 C355 ) C130_=_C357( C130 C357 ) C130_=_C358( C130 C358 ) C130_=_C359( C130 C359 ) C130_=_C360( C130 C360 ) \nC130_=_C361( C130 C361 ) C137_=_C139( C137 C139 ) C137_=_C203( C137 C203 ) C137_=_C257( C137 C257 ) C137_=_C325( C137 C325 ) C137_=_C368( C137 C368 ) \nC137_=_C526( C137 C526 ) C137_=_C1193( C137 C1193 ) C137_=_C1500( C137 C1500 ) C137_=_C1578( C137 C1578 ) C137_=_C1751( C137 C1751 ) C137_=_C1815( C137 C1815 ) \nC137_=_C2309( C137 C2309 ) C137_=_C2363( C137 C2363 ) C137_=_C2870( C137 C2870 ) C137_=_C2873( C137 C2873 ) C137_=_C2874( C137 C2874 ) C137_=_C2875( C137 C2875 ) \nC137_=_C2876( C137 C2876 ) C137_=_C2877( C137 C2877 ) C137_=_C2879( C137 C2879 ) C137_=_C2880( C137 C2880 ) C137_=_C2881( C137 C2881 ) C137_=_C2882( C137 C2882 ) \nC139_=_C204( C139 C204 ) C139_=_C258( C139 C258 ) C139_=_C326( C139 C326 ) C139_=_C369( C139 C369 ) C139_=_C1579( C139 C1579 ) C139_=_C1771( C139 C1771 ) \nC139_=_C2159( C139 C2159 ) C139_=_C2311( C139 C2311 ) C139_=_C2382( C139 C2382 ) C139_=_C2475( C139 C2475 ) C139_=_C3059( C139 C3059 ) C139_=_C3061( C139 C3061 ) \nC139_=_C3062( C139 C3062 ) C139_=_C3063( C139 C3063 ) C139_=_C3064( C139 C3064 ) C139_=_C3068( C139 C3068 ) C146_=_C147( C146 C147 ) C146_=_C148( C146 C148 ) \nC146_=_C149( C146 C149 ) C146_=_C151( C146 C151 ) C146_=_C152( C146 C152 ) C146_=_C153( C146 C153 ) C146_=_C154( C146 C154 ) C146_=_C155( C146 C155 ) \nC146_=_C156( C146 C156 ) C146_=_C157( C146 C157 ) C146_=_C159( C146 C159 ) C146_=_C161( C146 C161 ) C146_=_C162( C146 C162 ) C146_=_C163( C146 C163 ) \nC146_=_C164( C146 C164 ) C146_=_C165( C146 C165 ) C146_=_C166( C146 C166 ) C146_=_C167( C146 C167 ) C146_=_C168( C146 C168 ) C146_=_C169( C146 C169 ) \nC146_=_C201( C146 C201 ) C146_=_C203( C146 C203 ) C146_=_C204( C146 C204 ) C146_=_C207( C146 C207 ) C147_=_C148( C147 C148 ) C147_=_C149( C147 C149 ) \nC147_=_C151( C147 C151 ) C147_=_C152( C147 C152 ) C147_=_C153( C147 C153 ) C147_=_C154( C147 C154 ) C147_=_C155( C147 C155 ) C147_=_C156( C147 C156 ) \nC147_=_C157( C147 C157 ) C147_=_C159( C147 C159 ) C147_=_C161( C147 C161 ) C147_=_C162( C147 C162 ) C147_=_C163( C147 C163 ) C147_=_C164( C147 C164 ) \nC147_=_C165( C147 C165 ) C147_=_C166( C147 C166 ) C147_=_C167( C147 C167 ) C147_=_C168( C147 C168 ) C147_=_C169( C147 C169 ) C147_=_C234( C147 C234 ) \nC147_=_C237( C147 C237 ) C147_=_C244( C147 C244 ) C148_=_C149( C148 C149 ) C148_=_C151( C148 C151 ) C148_=_C152( C148 C152 ) C148_=_C153( C148 C153 ) \nC148_=_C154( C148 C154 ) C148_=_C155( C148 C155 ) C148_=_C156( C148 C156 ) C148_=_C157( C148 C157 ) C148_=_C159( C148 C159 ) C148_=_C161( C148 C161 ) \nC148_=_C162( C148 C162 ) C148_=_C163( C148 C163 ) C148_=_C164( C148 C164 ) C148_=_C165( C148 C165 ) C148_=_C166( C148 C166 ) C148_=_C167( C148 C167 ) \nC148_=_C168( C148 C168 ) C148_=_C169( C148 C169 ) C148_=_C257( C148 C257 ) C148_=_C258( C148 C258 ) C149_=_C151( C149 C151 ) C149_=_C152( C149 C152 ) \nC149_=_C153( C149 C153 ) C149_=_C154( C149 C154 ) C149_=_C155( C149 C155 ) C149_=_C156( C149 C156 ) C149_=_C157( C149 C157 ) C149_=_C159( C149 C159 ) \nC149_=_C161( C149 C161 ) C149_=_C162( C149 C162 ) C149_=_C163( C149 C163 ) C149_=_C164( C149 C164 ) C149_=_C165( C149 C165 ) C149_=_C166( C149 C166 ) \nC149_=_C167( C149 C167 ) C149_=_C168( C149 C168 ) C149_=_C169( C149 C169 ) C149_=_C270( C149 C270 ) C149_=_C274( C149 C274 ) C151_=_C152( C151 C152 ) \nC151_=_C153( C151 C153 ) C151_=_C154( C151 C154 ) C151_=_C155( C151 C155 ) C151_=_C156( C151 C156 ) C151_=_C157( C151 C157 ) C151_=_C159( C151 C159 ) \nC151_=_C161( C151 C161 ) C151_=_C162( C151 C162 ) C151_=_C163( C151 C163 ) C151_=_C164( C151 C164 ) C151_=_C165( C151 C165 ) C151_=_C166( C151 C166 ) \nC151_=_C167( C151 C167 ) C151_=_C168( C151 C168 ) C151_=_C169( C151 C169 ) C151_=_C300( C151 C300 ) C151_=_C304( C151 C304 ) C151_=_C305( C151 C305 ) \nC151_=_C307( C151 C307 ) C151_=_C310( C151 C310 ) C151_=_C311( C151 C311 ) C151_=_C313( C151 C313 ) C151_=_C317( C151 C317 ) C152_=_C153( C152 C153 ) \nC152_=_C154( C152 C154 ) C152_=_C155( C152 C155 ) C152_=_C156( C152 C156 ) C152_=_C157( C152 C157 ) C152_=_C159( C152 C159 ) C152_=_C161( C152 C161 ) \nC152_=_C162( C152 C162 ) C152_=_C163( C152 C163 ) C152_=_C164( C152 C164 ) C152_=_C165( C152 C165 ) C152_=_C166( C152 C166 ) C152_=_C167( C152 C167 ) \nC152_=_C168( C152 C168 ) C152_=_C169( C152 C169 ) C152_=_C325( C152 C325 ) C152_=_C326( C152 C326 ) C153_=_C154( C153 C154 ) C153_=_C155( C153 C155 ) \nC153_=_C156( C153 C156 ) C153_=_C157( C153 C157 ) C153_=_C159( C153 C159 ) C153_=_C161( C153 C161 ) C153_=_C162( C153 C162 ) C153_=_C163( C153 C163 ) \nC153_=_C164( C153 C164 ) C153_=_C165( C153 C165 ) C153_=_C166( C153 C166 ) C153_=_C167( C153 C167 ) C153_=_C168( C153 C168 ) C153_=_C169( C153 C169 ) \nC153_=_C368( C153 C368 ) C153_=_C369( C153 C369 ) C153_=_C371( C153 C371 ) C154_=_C155( C154 C155 ) C154_=_C156( C154 C156 ) C154_=_C157( C154 C157 ) \nC154_=_C159( C154 C159 ) C154_=_C161( C154 C161 ) C154_=_C162( C154 C162 ) C154_=_C163( C154 C163 ) C154_=_C164( C154 C164 ) C154_=_C165( C154 C165 ) \nC154_=_C166( C154 C166 ) C154_=_C167( C154 C167 ) C154_=_C168( C154 C168 ) C154_=_C169( C154 C169 ) C154_=_C375( C154 C375 ) C155_=_C156( C155 C156 ) \nC155_=_C157( C155 C157 ) C155_=_C159( C155 C159 ) C155_=_C161( C155 C161 ) C155_=_C162( C155 C162 ) C155_=_C163( C155 C163 ) C155_=_C164( C155 C164 ) \nC155_=_C165( C155 C165 ) C155_=_C166( C155 C166 ) C155_=_C167( C155 C167 ) C155_=_C168( C155 C168 ) C155_=_C169( C155 C169 ) C155_=_C281( C155 C281 ) \nC155_=_C575( C155 C575 ) C155_=_C585( C155 C585 ) C155_=_C586( C155 C586 ) C156_=_C157( C156 C157 ) C156_=_C159( C156 C159 ) C156_=_C161( C156 C161 ) \nC156_=_C162( C156 C162 ) C156_=_C163( C156 C163 ) C156_=_C164( C156 C164 ) C156_=_C165( C156 C165 ) C156_=_C166( C156 C166 ) C156_=_C167( C156 C167 ) \nC156_=_C168( C156 C168 ) C156_=_C169( C156 C169 ) C156_=_C1114( C156 C1114 ) C157_=_C159( C157 C159 ) C157_=_C161( C157 C161 ) C157_=_C162( C157 C162 ) \nC157_=_C163( C157 C163 ) C157_=_C164( C157 C164 ) C157_=_C165( C157 C165 ) C157_=_C166( C157 C166 ) C157_=_C167( C157 C167 ) C157_=_C168( C157 C168 ) \nC157_=_C169( C157 C169 ) C157_=_C284( C157 C284 ) C157_=_C575( C157 C575 ) C157_=_C1744( C157 C1744 ) C157_=_C1855( C157 C1855 ) C157_=_C1856( C157 C1856 ) \nC157_=_C1859( C157 C1859 ) C157_=_C1860( C157 C1860 ) C157_=_C1861( C157 C1861 ) C157_=_C1862( C157 C1862 ) C157_=_C1863( C157 C1863 ) C157_=_C1865( C157 C1865 ) \nC157_=_C1866( C157 C1866 ) C157_=_C1867( C157 C1867 ) C157_=_C1868( C157 C1868 ) C157_=_C1869( C157 C1869 ) C157_=_C1870( C157 C1870 ) C157_=_C1872( C157 C1872 ) \nC157_=_C1873( C157 C1873 ) C157_=_C1874( C157 C1874 ) C157_=_C1875( C157 C1875 ) C159_=_C161( C159 C161 ) C159_=_C162( C159 C162 ) C159_=_C163( C159 C163 ) \nC159_=_C164( C159 C164 ) C159_=_C165( C159 C165 ) C159_=_C166( C159 C166 ) C159_=_C167( C159 C167 ) C159_=_C168( C159 C168 ) C159_=_C169( C159 C169 ) \nC159_=_C2709( C159 C2709 ) C161_=_C162( C161 C162 ) C161_=_C163( C161 C163 ) C161_=_C164( C161 C164 ) C161_=_C165( C161 C165 ) C161_=_C166( C161 C166 ) \nC161_=_C167( C161 C167 ) C161_=_C168( C161 C168 ) C161_=_C169( C161 C169 ) C161_=_C288( C161 C288 ) C161_=_C1867( C161 C1867 ) C161_=_C3768( C161 C3768 ) \nC162_=_C163( C162 C163 ) C162_=_C164( C162 C164 ) C162_=_C165( C162 C165 ) C162_=_C166( C162 C166 ) C162_=_C167( C162 C167 ) C162_=_C168( C162 C168 ) \nC162_=_C169( C162 C169 ) C162_=_C291( C162 C291 ) C162_=_C879( C162 C879 ) C162_=_C1868( C162 C1868 ) C162_=_C2654( C162 C2654 ) C162_=_C3769( C162 C3769 ) \nC163_=_C164( C163 C164 ) C163_=_C165( C163 C165 ) C163_=_C166( C163 C166 ) C163_=_C167( C163 C167 ) C163_=_C168( C163 C168 ) C163_=_C169( C163 C169 ) \nC163_=_C1869( C163 C1869 ) C163_=_C1975( C163 C1975 ) C163_=_C2148( C163 C2148 ) C163_=_C2715( C163 C2715 ) C163_=_C3946( C163 C3946 ) C164_=_C165( C164 C165 ) \nC164_=_C166( C164 C166 ) C164_=_C167( C164 C167 ) C164_=_C168( C164 C168 ) C164_=_C169( C164 C169 ) C164_=_C850(</w:t>
      </w:r>
    </w:p>
    <w:p>
      <w:pPr>
        <w:pStyle w:val="PreformattedText"/>
        <w:bidi w:val="0"/>
        <w:spacing w:before="0" w:after="0"/>
        <w:jc w:val="left"/>
        <w:rPr/>
      </w:pPr>
      <w:r>
        <w:rPr/>
        <w:t xml:space="preserve"> </w:t>
      </w:r>
      <w:r>
        <w:rPr/>
        <w:t>C164 C850 ) C164_=_C2543( C164 C2543 ) \nC164_=_C3178( C164 C3178 ) C164_=_C3278( C164 C3278 ) C165_=_C166( C165 C166 ) C165_=_C167( C165 C167 ) C165_=_C168( C165 C168 ) C165_=_C169( C165 C169 ) \nC165_=_C293( C165 C293 ) C165_=_C802( C165 C802 ) C165_=_C1870( C165 C1870 ) C165_=_C3771( C165 C3771 ) C166_=_C167( C166 C167 ) C166_=_C168( C166 C168 ) \nC166_=_C169( C166 C169 ) C166_=_C745( C166 C745 ) C166_=_C851( C166 C851 ) C166_=_C1955( C166 C1955 ) C166_=_C2716( C166 C2716 ) C167_=_C168( C167 C168 ) \nC167_=_C169( C167 C169 ) C167_=_C295( C167 C295 ) C167_=_C1872( C167 C1872 ) C167_=_C3772( C167 C3772 ) C168_=_C169( C168 C169 ) C168_=_C854( C168 C854 ) \nC168_=_C2719( C168 C2719 ) C168_=_C4020( C168 C4020 ) C169_=_C299( C169 C299 ) C169_=_C1875( C169 C1875 ) C169_=_C3748( C169 C3748 ) C169_=_C3774( C169 C3774 ) \nC187_=_C207( C187 C207 ) C187_=_C244( C187 C244 ) C187_=_C274( C187 C274 ) C187_=_C311( C187 C311 ) C187_=_C371( C187 C371 ) C187_=_C487( C187 C487 ) \nC187_=_C1646( C187 C1646 ) C187_=_C1888( C187 C1888 ) C187_=_C2170( C187 C2170 ) C187_=_C2318( C187 C2318 ) C187_=_C2700( C187 C2700 ) C187_=_C2835( C187 C2835 ) \nC187_=_C3078( C187 C3078 ) C187_=_C3382( C187 C3382 ) C187_=_C3556( C187 C3556 ) C187_=_C3634( C187 C3634 ) C187_=_C3698( C187 C3698 ) C187_=_C3706( C187 C3706 ) \nC187_=_C3713( C187 C3713 ) C187_=_C3886( C187 C3886 ) C187_=_C3894( C187 C3894 ) C201_=_C203( C201 C203 ) C201_=_C204( C201 C204 ) C201_=_C207( C201 C207 ) \nC201_=_C270( C201 C270 ) C201_=_C307( C201 C307 ) C201_=_C375( C201 C375 ) C201_=_C1245( C201 C1245 ) C201_=_C1770( C201 C1770 ) C201_=_C1814( C201 C1814 ) \nC201_=_C2380( C201 C2380 ) C201_=_C2473( C201 C2473 ) C201_=_C2707( C201 C2707 ) C201_=_C2708( C201 C2708 ) C201_=_C2709( C201 C2709 ) C201_=_C2710( C201 C2710 ) \nC201_=_C2711( C201 C2711 ) C201_=_C2714( C201 C2714 ) C201_=_C2715( C201 C2715 ) C201_=_C2716( C201 C2716 ) C201_=_C2717( C201 C2717 ) C201_=_C2718( C201 C2718 ) \nC201_=_C2719( C201 C2719 ) C201_=_C2720( C201 C2720 ) C201_=_C2721( C201 C2721 ) C203_=_C204( C203 C204 ) C203_=_C207( C203 C207 ) C203_=_C257( C203 C257 ) \nC203_=_C325( C203 C325 ) C203_=_C368( C203 C368 ) C203_=_C526( C203 C526 ) C203_=_C1193( C203 C1193 ) C203_=_C1500( C203 C1500 ) C203_=_C1578( C203 C1578 ) \nC203_=_C1751( C203 C1751 ) C203_=_C1815( C203 C1815 ) C203_=_C2309( C203 C2309 ) C203_=_C2363( C203 C2363 ) C203_=_C2870( C203 C2870 ) C203_=_C2873( C203 C2873 ) \nC203_=_C2874( C203 C2874 ) C203_=_C2875( C203 C2875 ) C203_=_C2876( C203 C2876 ) C203_=_C2877( C203 C2877 ) C203_=_C2879( C203 C2879 ) C203_=_C2880( C203 C2880 ) \nC203_=_C2881( C203 C2881 ) C203_=_C2882( C203 C2882 ) C204_=_C207( C204 C207 ) C204_=_C258( C204 C258 ) C204_=_C326( C204 C326 ) C204_=_C369( C204 C369 ) \nC204_=_C1579( C204 C1579 ) C204_=_C1771( C204 C1771 ) C204_=_C2159( C204 C2159 ) C204_=_C2311( C204 C2311 ) C204_=_C2382( C204 C2382 ) C204_=_C2475( C204 C2475 ) \nC204_=_C3059( C204 C3059 ) C204_=_C3061( C204 C3061 ) C204_=_C3062( C204 C3062 ) C204_=_C3063( C204 C3063 ) C204_=_C3064( C204 C3064 ) C204_=_C3068( C204 C3068 ) \nC207_=_C244( C207 C244 ) C207_=_C274( C207 C274 ) C207_=_C311( C207 C311 ) C207_=_C371( C207 C371 ) C207_=_C487( C207 C487 ) C207_=_C1646( C207 C1646 ) \nC207_=_C1888( C207 C1888 ) C207_=_C2170( C207 C2170 ) C207_=_C2318( C207 C2318 ) C207_=_C2700( C207 C2700 ) C207_=_C2835( C207 C2835 ) C207_=_C3078( C207 C3078 ) \nC207_=_C3382( C207 C3382 ) C207_=_C3556( C207 C3556 ) C207_=_C3634( C207 C3634 ) C207_=_C3698( C207 C3698 ) C207_=_C3706( C207 C3706 ) C207_=_C3713( C207 C3713 ) \nC207_=_C3886( C207 C3886 ) C207_=_C3894( C207 C3894 ) C212_=_C215( C212 C215 ) C212_=_C217( C212 C217 ) C212_=_C218( C212 C218 ) C212_=_C219( C212 C219 ) \nC212_=_C220( C212 C220 ) C212_=_C222( C212 C222 ) C212_=_C224( C212 C224 ) C212_=_C226( C212 C226 ) C212_=_C229( C212 C229 ) C212_=_C231( C212 C231 ) \nC212_=_C234( C212 C234 ) C212_=_C279( C212 C279 ) C212_=_C281( C212 C281 ) C212_=_C284( C212 C284 ) C212_=_C285( C212 C285 ) C212_=_C288( C212 C288 ) \nC212_=_C289( C212 C289 ) C212_=_C290( C212 C290 ) C212_=_C291( C212 C291 ) C212_=_C292( C212 C292 ) C212_=_C293( C212 C293 ) C212_=_C295( C212 C295 ) \nC212_=_C296( C212 C296 ) C212_=_C297( C212 C297 ) C212_=_C298( C212 C298 ) C212_=_C299( C212 C299 ) C215_=_C217( C215 C217 ) C215_=_C218( C215 C218 ) \nC215_=_C219( C215 C219 ) C215_=_C220( C215 C220 ) C215_=_C222( C215 C222 ) C215_=_C224( C215 C224 ) C215_=_C226( C215 C226 ) C215_=_C229( C215 C229 ) \nC215_=_C231( C215 C231 ) C215_=_C237( C215 C237 ) C215_=_C300( C215 C300 ) C215_=_C331( C215 C331 ) C215_=_C349( C215 C349 ) C215_=_C352( C215 C352 ) \nC215_=_C353( C215 C353 ) C215_=_C355( C215 C355 ) C215_=_C357( C215 C357 ) C215_=_C358( C215 C358 ) C215_=_C359( C215 C359 ) C215_=_C360( C215 C360 ) \nC215_=_C361( C215 C361 ) C217_=_C218( C217 C218 ) C217_=_C219( C217 C219 ) C217_=_C220( C217 C220 ) C217_=_C222( C217 C222 ) C217_=_C224( C217 C224 ) \nC217_=_C226( C217 C226 ) C217_=_C229( C217 C229 ) C217_=_C231( C217 C231 ) C217_=_C333( C217 C333 ) C217_=_C884( C217 C884 ) C217_=_C886( C217 C886 ) \nC217_=_C887( C217 C887 ) C217_=_C888( C217 C888 ) C217_=_C889( C217 C889 ) C217_=_C890( C217 C890 ) C217_=_C891( C217 C891 ) C217_=_C895( C217 C895 ) \nC217_=_C896( C217 C896 ) C217_=_C897( C217 C897 ) C217_=_C898( C217 C898 ) C217_=_C899( C217 C899 ) C217_=_C900( C217 C900 ) C217_=_C902( C217 C902 ) \nC217_=_C903( C217 C903 ) C217_=_C905( C217 C905 ) C218_=_C219( C218 C219 ) C218_=_C220( C218 C220 ) C218_=_C222( C218 C222 ) C218_=_C224( C218 C224 ) \nC218_=_C226( C218 C226 ) C218_=_C229( C218 C229 ) C218_=_C231( C218 C231 ) C218_=_C335( C218 C335 ) C218_=_C545( C218 C545 ) C218_=_C985( C218 C985 ) \nC218_=_C1144( C218 C1144 ) C218_=_C1145( C218 C1145 ) C218_=_C1146( C218 C1146 ) C218_=_C1147( C218 C1147 ) C218_=_C1148( C218 C1148 ) C218_=_C1149( C218 C1149 ) \nC218_=_C1151( C218 C1151 ) C218_=_C1152( C218 C1152 ) C218_=_C1153( C218 C1153 ) C218_=_C1154( C218 C1154 ) C218_=_C1155( C218 C1155 ) C218_=_C1156( C218 C1156 ) \nC218_=_C1157( C218 C1157 ) C218_=_C1159( C218 C1159 ) C218_=_C1160( C218 C1160 ) C218_=_C1161( C218 C1161 ) C218_=_C1162( C218 C1162 ) C218_=_C1163( C218 C1163 ) \nC219_=_C220( C219 C220 ) C219_=_C222( C219 C222 ) C219_=_C224( C219 C224 ) C219_=_C226( C219 C226 ) C219_=_C229( C219 C229 ) C219_=_C231( C219 C231 ) \nC219_=_C304( C219 C304 ) C219_=_C421( C219 C421 ) C219_=_C726( C219 C726 ) C219_=_C1335( C219 C1335 ) C219_=_C1336( C219 C1336 ) C219_=_C1337( C219 C1337 ) \nC219_=_C1338( C219 C1338 ) C219_=_C1339( C219 C1339 ) C219_=_C1340( C219 C1340 ) C219_=_C1341( C219 C1341 ) C219_=_C1342( C219 C1342 ) C219_=_C1343( C219 C1343 ) \nC219_=_C1345( C219 C1345 ) C219_=_C1346( C219 C1346 ) C219_=_C1348( C219 C1348 ) C219_=_C1349( C219 C1349 ) C219_=_C1350( C219 C1350 ) C219_=_C1351( C219 C1351 ) \nC219_=_C1352( C219 C1352 ) C219_=_C1353( C219 C1353 ) C219_=_C1354( C219 C1354 ) C220_=_C222( C220 C222 ) C220_=_C224( C220 C224 ) C220_=_C226( C220 C226 ) \nC220_=_C229( C220 C229 ) C220_=_C231( C220 C231 ) C220_=_C305( C220 C305 ) C220_=_C728( C220 C728 ) C220_=_C987( C220 C987 ) C220_=_C1355( C220 C1355 ) \nC220_=_C1450( C220 C1450 ) C220_=_C1451( C220 C1451 ) C220_=_C1452( C220 C1452 ) C220_=_C1453( C220 C1453 ) C220_=_C1455( C220 C1455 ) C220_=_C1456( C220 C1456 ) \nC220_=_C1457( C220 C1457 ) C220_=_C1458( C220 C1458 ) C220_=_C1459( C220 C1459 ) C220_=_C1461( C220 C1461 ) C220_=_C1463( C220 C1463 ) C220_=_C1465( C220 C1465 ) \nC220_=_C1466( C220 C1466 ) C220_=_C1467( C220 C1467 ) C220_=_C1469( C220 C1469 ) C222_=_C224( C222 C224 ) C222_=_C226( C222 C226 ) C222_=_C229( C222 C229 ) \nC222_=_C231( C222 C231 ) C222_=_C337( C222 C337 ) C222_=_C454( C222 C454 ) C222_=_C735( C222 C735 ) C222_=_C995( C222 C995 ) C222_=_C1085( C222 C1085 ) \nC222_=_C1361( C222 C1361 ) C222_=_C1796( C222 C1796 ) C222_=_C1838( C222 C1838 ) C222_=_C2179( C222 C2179 ) C222_=_C2324( C222 C2324 ) C222_=_C2531( C222 C2531 ) \nC222_=_C2763( C222 C2763 ) C222_=_C2764( C222 C2764 ) C222_=_C2765( C222 C2765 ) C222_=_C2766( C222 C2766 ) C222_=_C2768( C222 C2768 ) C222_=_C2769( C222 C2769 ) \nC222_=_C2771( C222 C2771 ) C224_=_C226( C224 C226 ) C224_=_C229( C224 C229 ) C224_=_C231( C224 C231 ) C224_=_C310( C224 C310 ) C224_=_C485( C224 C485 ) \nC224_=_C1534( C224 C1534 ) C224_=_C1691( C224 C1691 ) C224_=_C2113( C224 C2113 ) C224_=_C2222( C224 C2222 ) C224_=_C2443( C224 C2443 ) C224_=_C2480( C224 C2480 ) \nC224_=_C2682( C224 C2682 ) C224_=_C2698( C224 C2698 ) C224_=_C3020( C224 C3020 ) C224_=_C3113( C224 C3113 ) C224_=_C3259( C224 C3259 ) C224_=_C3464( C224 C3464 ) \nC224_=_C3465( C224 C3465 ) C224_=_C3467( C224 C3467 ) C224_=_C3468( C224 C3468 ) C224_=_C3469( C224 C3469 ) C224_=_C3470( C224 C3470 ) C226_=_C229( C226 C229 ) \nC226_=_C231( C226 C231 ) C226_=_C313( C226 C313 ) C226_=_C1397( C226 C1397 ) C226_=_C1760( C226 C1760 ) C226_=_C2055( C226 C2055 ) C226_=_C2098( C226 C2098 ) \nC226_=_C2228( C226 C2228 ) C226_=_C2431( C226 C2431 ) C226_=_C2560( C226 C2560 ) C226_=_C2732( C226 C2732 ) C226_=_C2783( C226 C2783 ) C226_=_C3305( C226 C3305 ) \nC226_=_C3504( C226 C3504 ) C226_=_C3666( C226 C3666 ) C226_=_C3707( C226 C3707 ) C226_=_C3795( C226 C3795 ) C226_=_C3829( C226 C3829 ) C226_=_C3968( C226 C3968 ) \nC226_=_C3969( C226 C3969 ) C226_=_C3970( C226 C3970 ) C229_=_C231( C229 C231 ) C229_=_C343( C229 C343 ) C229_=_C1487( C229 C1487 ) C229_=_C2172( C229 C2172 ) \nC229_=_C2320( C229 C2320 ) C229_=_C2355( C229 C2355 ) C229_=_C3218( C229 C3218 ) C229_=_C3448( C229 C3448 ) C229_=_C3494( C229 C3494 ) C229_=_C3558( C229 C3558 ) \nC229_=_C3570( C229 C3570 ) C229_=_C3700( C229 C3700 ) C229_=_C3709( C229 C3709 ) C229_=_C3897( C229 C3897 ) C229_=_C3973( C229 C3973 ) C229_=_C4002( C229 C4002 ) \nC231_=_C317( C231 C317 ) C231_=_C360( C231 C360 ) C231_=_C805( C231 C805 ) C231_=_C905( C231 C905 ) C231_=_C1353( C231 C1353 ) C231_=_C1469( C231 C1469 ) \nC231_=_C1539( C231 C1539</w:t>
      </w:r>
    </w:p>
    <w:p>
      <w:pPr>
        <w:pStyle w:val="PreformattedText"/>
        <w:bidi w:val="0"/>
        <w:spacing w:before="0" w:after="0"/>
        <w:jc w:val="left"/>
        <w:rPr/>
      </w:pPr>
      <w:r>
        <w:rPr/>
        <w:t xml:space="preserve"> </w:t>
      </w:r>
      <w:r>
        <w:rPr/>
        <w:t>) C231_=_C2081( C231 C2081 ) C231_=_C2134( C231 C2134 ) C231_=_C2565( C231 C2565 ) C231_=_C2974( C231 C2974 ) C231_=_C3084( C231 C3084 ) \nC231_=_C3469( C231 C3469 ) C231_=_C3818( C231 C3818 ) C231_=_C3970( C231 C3970 ) C231_=_C4070( C231 C4070 ) C234_=_C237( C234 C237 ) C234_=_C244( C234 C244 ) \nC234_=_C279( C234 C279 ) C234_=_C281( C234 C281 ) C234_=_C284( C234 C284 ) C234_=_C285( C234 C285 ) C234_=_C288( C234 C288 ) C234_=_C289( C234 C289 ) \nC234_=_C290( C234 C290 ) C234_=_C291( C234 C291 ) C234_=_C292( C234 C292 ) C234_=_C293( C234 C293 ) C234_=_C295( C234 C295 ) C234_=_C296( C234 C296 ) \nC234_=_C297( C234 C297 ) C234_=_C298( C234 C298 ) C234_=_C299( C234 C299 ) C237_=_C244( C237 C244 ) C237_=_C300( C237 C300 ) C237_=_C331( C237 C331 ) \nC237_=_C349( C237 C349 ) C237_=_C352( C237 C352 ) C237_=_C353( C237 C353 ) C237_=_C355( C237 C355 ) C237_=_C357( C237 C357 ) C237_=_C358( C237 C358 ) \nC237_=_C359( C237 C359 ) C237_=_C360( C237 C360 ) C237_=_C361( C237 C361 ) C244_=_C274( C244 C274 ) C244_=_C311( C244 C311 ) C244_=_C371( C244 C371 ) \nC244_=_C487( C244 C487 ) C244_=_C1646( C244 C1646 ) C244_=_C1888( C244 C1888 ) C244_=_C2170( C244 C2170 ) C244_=_C2318( C244 C2318 ) C244_=_C2700( C244 C2700 ) \nC244_=_C2835( C244 C2835 ) C244_=_C3078( C244 C3078 ) C244_=_C3382( C244 C3382 ) C244_=_C3556( C244 C3556 ) C244_=_C3634( C244 C3634 ) C244_=_C3698( C244 C3698 ) \nC244_=_C3706( C244 C3706 ) C244_=_C3713( C244 C3713 ) C244_=_C3886( C244 C3886 ) C244_=_C3894( C244 C3894 ) C257_=_C258( C257 C258 ) C257_=_C325( C257 C325 ) \nC257_=_C368( C257 C368 ) C257_=_C526( C257 C526 ) C257_=_C1193( C257 C1193 ) C257_=_C1500( C257 C1500 ) C257_=_C1578( C257 C1578 ) C257_=_C1751( C257 C1751 ) \nC257_=_C1815( C257 C1815 ) C257_=_C2309( C257 C2309 ) C257_=_C2363( C257 C2363 ) C257_=_C2870( C257 C2870 ) C257_=_C2873( C257 C2873 ) C257_=_C2874( C257 C2874 ) \nC257_=_C2875( C257 C2875 ) C257_=_C2876( C257 C2876 ) C257_=_C2877( C257 C2877 ) C257_=_C2879( C257 C2879 ) C257_=_C2880( C257 C2880 ) C257_=_C2881( C257 C2881 ) \nC257_=_C2882( C257 C2882 ) C258_=_C326( C258 C326 ) C258_=_C369( C258 C369 ) C258_=_C1579( C258 C1579 ) C258_=_C1771( C258 C1771 ) C258_=_C2159( C258 C2159 ) \nC258_=_C2311( C258 C2311 ) C258_=_C2382( C258 C2382 ) C258_=_C2475( C258 C2475 ) C258_=_C3059( C258 C3059 ) C258_=_C3061( C258 C3061 ) C258_=_C3062( C258 C3062 ) \nC258_=_C3063( C258 C3063 ) C258_=_C3064( C258 C3064 ) C258_=_C3068( C258 C3068 ) C270_=_C274( C270 C274 ) C270_=_C307( C270 C307 ) C270_=_C375( C270 C375 ) \nC270_=_C1245( C270 C1245 ) C270_=_C1770( C270 C1770 ) C270_=_C1814( C270 C1814 ) C270_=_C2380( C270 C2380 ) C270_=_C2473( C270 C2473 ) C270_=_C2707( C270 C2707 ) \nC270_=_C2708( C270 C2708 ) C270_=_C2709( C270 C2709 ) C270_=_C2710( C270 C2710 ) C270_=_C2711( C270 C2711 ) C270_=_C2714( C270 C2714 ) C270_=_C2715( C270 C2715 ) \nC270_=_C2716( C270 C2716 ) C270_=_C2717( C270 C2717 ) C270_=_C2718( C270 C2718 ) C270_=_C2719( C270 C2719 ) C270_=_C2720( C270 C2720 ) C270_=_C2721( C270 C2721 ) \nC274_=_C311( C274 C311 ) C274_=_C371( C274 C371 ) C274_=_C487( C274 C487 ) C274_=_C1646( C274 C1646 ) C274_=_C1888( C274 C1888 ) C274_=_C2170( C274 C2170 ) \nC274_=_C2318( C274 C2318 ) C274_=_C2700( C274 C2700 ) C274_=_C2835( C274 C2835 ) C274_=_C3078( C274 C3078 ) C274_=_C3382( C274 C3382 ) C274_=_C3556( C274 C3556 ) \nC274_=_C3634( C274 C3634 ) C274_=_C3698( C274 C3698 ) C274_=_C3706( C274 C3706 ) C274_=_C3713( C274 C3713 ) C274_=_C3886( C274 C3886 ) C274_=_C3894( C274 C3894 ) \nC279_=_C281( C279 C281 ) C279_=_C284( C279 C284 ) C279_=_C285( C279 C285 ) C279_=_C288( C279 C288 ) C279_=_C289( C279 C289 ) C279_=_C290( C279 C290 ) \nC279_=_C291( C279 C291 ) C279_=_C292( C279 C292 ) C279_=_C293( C279 C293 ) C279_=_C295( C279 C295 ) C279_=_C296( C279 C296 ) C279_=_C297( C279 C297 ) \nC279_=_C298( C279 C298 ) C279_=_C299( C279 C299 ) C279_=_C331( C279 C331 ) C279_=_C333( C279 C333 ) C279_=_C335( C279 C335 ) C279_=_C337( C279 C337 ) \nC279_=_C343( C279 C343 ) C281_=_C284( C281 C284 ) C281_=_C285( C281 C285 ) C281_=_C288( C281 C288 ) C281_=_C289( C281 C289 ) C281_=_C290( C281 C290 ) \nC281_=_C291( C281 C291 ) C281_=_C292( C281 C292 ) C281_=_C293( C281 C293 ) C281_=_C295( C281 C295 ) C281_=_C296( C281 C296 ) C281_=_C297( C281 C297 ) \nC281_=_C298( C281 C298 ) C281_=_C299( C281 C299 ) C281_=_C575( C281 C575 ) C281_=_C585( C281 C585 ) C281_=_C586( C281 C586 ) C284_=_C285( C284 C285 ) \nC284_=_C288( C284 C288 ) C284_=_C289( C284 C289 ) C284_=_C290( C284 C290 ) C284_=_C291( C284 C291 ) C284_=_C292( C284 C292 ) C284_=_C293( C284 C293 ) \nC284_=_C295( C284 C295 ) C284_=_C296( C284 C296 ) C284_=_C297( C284 C297 ) C284_=_C298( C284 C298 ) C284_=_C299( C284 C299 ) C284_=_C575( C284 C575 ) \nC284_=_C1744( C284 C1744 ) C284_=_C1855( C284 C1855 ) C284_=_C1856( C284 C1856 ) C284_=_C1859( C284 C1859 ) C284_=_C1860( C284 C1860 ) C284_=_C1861( C284 C1861 ) \nC284_=_C1862( C284 C1862 ) C284_=_C1863( C284 C1863 ) C284_=_C1865( C284 C1865 ) C284_=_C1866( C284 C1866 ) C284_=_C1867( C284 C1867 ) C284_=_C1868( C284 C1868 ) \nC284_=_C1869( C284 C1869 ) C284_=_C1870( C284 C1870 ) C284_=_C1872( C284 C1872 ) C284_=_C1873( C284 C1873 ) C284_=_C1874( C284 C1874 ) C284_=_C1875( C284 C1875 ) \nC285_=_C288( C285 C288 ) C285_=_C289( C285 C289 ) C285_=_C290( C285 C290 ) C285_=_C291( C285 C291 ) C285_=_C292( C285 C292 ) C285_=_C293( C285 C293 ) \nC285_=_C295( C285 C295 ) C285_=_C296( C285 C296 ) C285_=_C297( C285 C297 ) C285_=_C298( C285 C298 ) C285_=_C299( C285 C299 ) C285_=_C349( C285 C349 ) \nC285_=_C2696( C285 C2696 ) C285_=_C2697( C285 C2697 ) C285_=_C2698( C285 C2698 ) C285_=_C2700( C285 C2700 ) C285_=_C2704( C285 C2704 ) C288_=_C289( C288 C289 ) \nC288_=_C290( C288 C290 ) C288_=_C291( C288 C291 ) C288_=_C292( C288 C292 ) C288_=_C293( C288 C293 ) C288_=_C295( C288 C295 ) C288_=_C296( C288 C296 ) \nC288_=_C297( C288 C297 ) C288_=_C298( C288 C298 ) C288_=_C299( C288 C299 ) C288_=_C1867( C288 C1867 ) C288_=_C3768( C288 C3768 ) C289_=_C290( C289 C290 ) \nC289_=_C291( C289 C291 ) C289_=_C292( C289 C292 ) C289_=_C293( C289 C293 ) C289_=_C295( C289 C295 ) C289_=_C296( C289 C296 ) C289_=_C297( C289 C297 ) \nC289_=_C298( C289 C298 ) C289_=_C299( C289 C299 ) C289_=_C352( C289 C352 ) C289_=_C1694( C289 C1694 ) C289_=_C2902( C289 C2902 ) C290_=_C291( C290 C291 ) \nC290_=_C292( C290 C292 ) C290_=_C293( C290 C293 ) C290_=_C295( C290 C295 ) C290_=_C296( C290 C296 ) C290_=_C297( C290 C297 ) C290_=_C298( C290 C298 ) \nC290_=_C299( C290 C299 ) C290_=_C353( C290 C353 ) C290_=_C567( C290 C567 ) C290_=_C902( C290 C902 ) C290_=_C1156( C290 C1156 ) C290_=_C2209( C290 C2209 ) \nC290_=_C2768( C290 C2768 ) C290_=_C2822( C290 C2822 ) C290_=_C2903( C290 C2903 ) C290_=_C3493( C290 C3493 ) C290_=_C3897( C290 C3897 ) C291_=_C292( C291 C292 ) \nC291_=_C293( C291 C293 ) C291_=_C295( C291 C295 ) C291_=_C296( C291 C296 ) C291_=_C297( C291 C297 ) C291_=_C298( C291 C298 ) C291_=_C299( C291 C299 ) \nC291_=_C879( C291 C879 ) C291_=_C1868( C291 C1868 ) C291_=_C2654( C291 C2654 ) C291_=_C3769( C291 C3769 ) C292_=_C293( C292 C293 ) C292_=_C295( C292 C295 ) \nC292_=_C296( C292 C296 ) C292_=_C297( C292 C297 ) C292_=_C298( C292 C298 ) C292_=_C299( C292 C299 ) C292_=_C355( C292 C355 ) C292_=_C744( C292 C744 ) \nC292_=_C903( C292 C903 ) C292_=_C1004( C292 C1004 ) C292_=_C1157( C292 C1157 ) C292_=_C1376( C292 C1376 ) C292_=_C1465( C292 C1465 ) C292_=_C2544( C292 C2544 ) \nC292_=_C2769( C292 C2769 ) C292_=_C3023( C292 C3023 ) C292_=_C3268( C292 C3268 ) C292_=_C3770( C292 C3770 ) C292_=_C3973( C292 C3973 ) C292_=_C3976( C292 C3976 ) \nC293_=_C295( C293 C295 ) C293_=_C296( C293 C296 ) C293_=_C297( C293 C297 ) C293_=_C298( C293 C298 ) C293_=_C299( C293 C299 ) C293_=_C802( C293 C802 ) \nC293_=_C1870( C293 C1870 ) C293_=_C3771( C293 C3771 ) C295_=_C296( C295 C296 ) C295_=_C297( C295 C297 ) C295_=_C298( C295 C298 ) C295_=_C299( C295 C299 ) \nC295_=_C1872( C295 C1872 ) C295_=_C3772( C295 C3772 ) C296_=_C297( C296 C297 ) C296_=_C298( C296 C298 ) C296_=_C299( C296 C299 ) C296_=_C357( C296 C357 ) \nC296_=_C1259( C296 C1259 ) C297_=_C298( C297 C298 ) C297_=_C299( C297 C299 ) C297_=_C359( C297 C359 ) C297_=_C3883( C297 C3883 ) C298_=_C299( C298 C299 ) \nC298_=_C361( C298 C361 ) C298_=_C3945( C298 C3945 ) C299_=_C1875( C299 C1875 ) C299_=_C3748( C299 C3748 ) C299_=_C3774( C299 C3774 ) C300_=_C304( C300 C304 ) \nC300_=_C305( C300 C305 ) C300_=_C307( C300 C307 ) C300_=_C310( C300 C310 ) C300_=_C311( C300 C311 ) C300_=_C313( C300 C313 ) C300_=_C317( C300 C317 ) \nC300_=_C331( C300 C331 ) C300_=_C349( C300 C349 ) C300_=_C352( C300 C352 ) C300_=_C353( C300 C353 ) C300_=_C355( C300 C355 ) C300_=_C357( C300 C357 ) \nC300_=_C358( C300 C358 ) C300_=_C359( C300 C359 ) C300_=_C360( C300 C360 ) C300_=_C361( C300 C361 ) C304_=_C305( C304 C305 ) C304_=_C307( C304 C307 ) \nC304_=_C310( C304 C310 ) C304_=_C311( C304 C311 ) C304_=_C313( C304 C313 ) C304_=_C317( C304 C317 ) C304_=_C421( C304 C421 ) C304_=_C726( C304 C726 ) \nC304_=_C1335( C304 C1335 ) C304_=_C1336( C304 C1336 ) C304_=_C1337( C304 C1337 ) C304_=_C1338( C304 C1338 ) C304_=_C1339( C304 C1339 ) C304_=_C1340( C304 C1340 ) \nC304_=_C1341( C304 C1341 ) C304_=_C1342( C304 C1342 ) C304_=_C1343( C304 C1343 ) C304_=_C1345( C304 C1345 ) C304_=_C1346( C304 C1346 ) C304_=_C1348( C304 C1348 ) \nC304_=_C1349( C304 C1349 ) C304_=_C1350( C304 C1350 ) C304_=_C1351( C304 C1351 ) C304_=_C1352( C304 C1352 ) C304_=_C1353( C304 C1353 ) C304_=_C1354( C304 C1354 ) \nC305_=_C307( C305 C307 ) C305_=_C310( C305 C310 ) C305_=_C311( C305 C311 ) C305_=_C313( C305 C313 ) C305_=_C317( C305 C317 ) C305_=_C728( C305 C728 ) \nC305_=_C987( C305 C987 ) C305_=_C1355( C305 C1355 ) C305_=_C1450( C305 C1450 ) C305_=_C1451( C305 C1451 ) C305_=_C1452( C305 C1452 ) C305_=_C1453( C305 C1453 ) \nC305_=_C1455( C305 C1455 ) C305_=_C1456( C305 C1456 ) C305_=_C1457( C305 C1457 ) C305_=_C1458( C305 C1458 ) C305_=_C1459( C305 C1459 ) C305_=_C1461( C305 C1461 ) \nC305_=_C1463(</w:t>
      </w:r>
    </w:p>
    <w:p>
      <w:pPr>
        <w:pStyle w:val="PreformattedText"/>
        <w:bidi w:val="0"/>
        <w:spacing w:before="0" w:after="0"/>
        <w:jc w:val="left"/>
        <w:rPr/>
      </w:pPr>
      <w:r>
        <w:rPr/>
        <w:t xml:space="preserve"> </w:t>
      </w:r>
      <w:r>
        <w:rPr/>
        <w:t>C305 C1463 ) C305_=_C1465( C305 C1465 ) C305_=_C1466( C305 C1466 ) C305_=_C1467( C305 C1467 ) C305_=_C1469( C305 C1469 ) C307_=_C310( C307 C310 ) \nC307_=_C311( C307 C311 ) C307_=_C313( C307 C313 ) C307_=_C317( C307 C317 ) C307_=_C375( C307 C375 ) C307_=_C1245( C307 C1245 ) C307_=_C1770( C307 C1770 ) \nC307_=_C1814( C307 C1814 ) C307_=_C2380( C307 C2380 ) C307_=_C2473( C307 C2473 ) C307_=_C2707( C307 C2707 ) C307_=_C2708( C307 C2708 ) C307_=_C2709( C307 C2709 ) \nC307_=_C2710( C307 C2710 ) C307_=_C2711( C307 C2711 ) C307_=_C2714( C307 C2714 ) C307_=_C2715( C307 C2715 ) C307_=_C2716( C307 C2716 ) C307_=_C2717( C307 C2717 ) \nC307_=_C2718( C307 C2718 ) C307_=_C2719( C307 C2719 ) C307_=_C2720( C307 C2720 ) C307_=_C2721( C307 C2721 ) C310_=_C311( C310 C311 ) C310_=_C313( C310 C313 ) \nC310_=_C317( C310 C317 ) C310_=_C485( C310 C485 ) C310_=_C1534( C310 C1534 ) C310_=_C1691( C310 C1691 ) C310_=_C2113( C310 C2113 ) C310_=_C2222( C310 C2222 ) \nC310_=_C2443( C310 C2443 ) C310_=_C2480( C310 C2480 ) C310_=_C2682( C310 C2682 ) C310_=_C2698( C310 C2698 ) C310_=_C3020( C310 C3020 ) C310_=_C3113( C310 C3113 ) \nC310_=_C3259( C310 C3259 ) C310_=_C3464( C310 C3464 ) C310_=_C3465( C310 C3465 ) C310_=_C3467( C310 C3467 ) C310_=_C3468( C310 C3468 ) C310_=_C3469( C310 C3469 ) \nC310_=_C3470( C310 C3470 ) C311_=_C313( C311 C313 ) C311_=_C317( C311 C317 ) C311_=_C371( C311 C371 ) C311_=_C487( C311 C487 ) C311_=_C1646( C311 C1646 ) \nC311_=_C1888( C311 C1888 ) C311_=_C2170( C311 C2170 ) C311_=_C2318( C311 C2318 ) C311_=_C2700( C311 C2700 ) C311_=_C2835( C311 C2835 ) C311_=_C3078( C311 C3078 ) \nC311_=_C3382( C311 C3382 ) C311_=_C3556( C311 C3556 ) C311_=_C3634( C311 C3634 ) C311_=_C3698( C311 C3698 ) C311_=_C3706( C311 C3706 ) C311_=_C3713( C311 C3713 ) \nC311_=_C3886( C311 C3886 ) C311_=_C3894( C311 C3894 ) C313_=_C317( C313 C317 ) C313_=_C1397( C313 C1397 ) C313_=_C1760( C313 C1760 ) C313_=_C2055( C313 C2055 ) \nC313_=_C2098( C313 C2098 ) C313_=_C2228( C313 C2228 ) C313_=_C2431( C313 C2431 ) C313_=_C2560( C313 C2560 ) C313_=_C2732( C313 C2732 ) C313_=_C2783( C313 C2783 ) \nC313_=_C3305( C313 C3305 ) C313_=_C3504( C313 C3504 ) C313_=_C3666( C313 C3666 ) C313_=_C3707( C313 C3707 ) C313_=_C3795( C313 C3795 ) C313_=_C3829( C313 C3829 ) \nC313_=_C3968( C313 C3968 ) C313_=_C3969( C313 C3969 ) C313_=_C3970( C313 C3970 ) C317_=_C360( C317 C360 ) C317_=_C805( C317 C805 ) C317_=_C905( C317 C905 ) \nC317_=_C1353( C317 C1353 ) C317_=_C1469( C317 C1469 ) C317_=_C1539( C317 C1539 ) C317_=_C2081( C317 C2081 ) C317_=_C2134( C317 C2134 ) C317_=_C2565( C317 C2565 ) \nC317_=_C2974( C317 C2974 ) C317_=_C3084( C317 C3084 ) C317_=_C3469( C317 C3469 ) C317_=_C3818( C317 C3818 ) C317_=_C3970( C317 C3970 ) C317_=_C4070( C317 C4070 ) \nC325_=_C326( C325 C326 ) C325_=_C368( C325 C368 ) C325_=_C526( C325 C526 ) C325_=_C1193( C325 C1193 ) C325_=_C1500( C325 C1500 ) C325_=_C1578( C325 C1578 ) \nC325_=_C1751( C325 C1751 ) C325_=_C1815( C325 C1815 ) C325_=_C2309( C325 C2309 ) C325_=_C2363( C325 C2363 ) C325_=_C2870( C325 C2870 ) C325_=_C2873( C325 C2873 ) \nC325_=_C2874( C325 C2874 ) C325_=_C2875( C325 C2875 ) C325_=_C2876( C325 C2876 ) C325_=_C2877( C325 C2877 ) C325_=_C2879( C325 C2879 ) C325_=_C2880( C325 C2880 ) \nC325_=_C2881( C325 C2881 ) C325_=_C2882( C325 C2882 ) C326_=_C369( C326 C369 ) C326_=_C1579( C326 C1579 ) C326_=_C1771( C326 C1771 ) C326_=_C2159( C326 C2159 ) \nC326_=_C2311( C326 C2311 ) C326_=_C2382( C326 C2382 ) C326_=_C2475( C326 C2475 ) C326_=_C3059( C326 C3059 ) C326_=_C3061( C326 C3061 ) C326_=_C3062( C326 C3062 ) \nC326_=_C3063( C326 C3063 ) C326_=_C3064( C326 C3064 ) C326_=_C3068( C326 C3068 ) C331_=_C333( C331 C333 ) C331_=_C335( C331 C335 ) C331_=_C337( C331 C337 ) \nC331_=_C343( C331 C343 ) C331_=_C349( C331 C349 ) C331_=_C352( C331 C352 ) C331_=_C353( C331 C353 ) C331_=_C355( C331 C355 ) C331_=_C357( C331 C357 ) \nC331_=_C358( C331 C358 ) C331_=_C359( C331 C359 ) C331_=_C360( C331 C360 ) C331_=_C361( C331 C361 ) C333_=_C335( C333 C335 ) C333_=_C337( C333 C337 ) \nC333_=_C343( C333 C343 ) C333_=_C884( C333 C884 ) C333_=_C886( C333 C886 ) C333_=_C887( C333 C887 ) C333_=_C888( C333 C888 ) C333_=_C889( C333 C889 ) \nC333_=_C890( C333 C890 ) C333_=_C891( C333 C891 ) C333_=_C895( C333 C895 ) C333_=_C896( C333 C896 ) C333_=_C897( C333 C897 ) C333_=_C898( C333 C898 ) \nC333_=_C899( C333 C899 ) C333_=_C900( C333 C900 ) C333_=_C902( C333 C902 ) C333_=_C903( C333 C903 ) C333_=_C905( C333 C905 ) C335_=_C337( C335 C337 ) \nC335_=_C343( C335 C343 ) C335_=_C545( C335 C545 ) C335_=_C985( C335 C985 ) C335_=_C1144( C335 C1144 ) C335_=_C1145( C335 C1145 ) C335_=_C1146( C335 C1146 ) \nC335_=_C1147( C335 C1147 ) C335_=_C1148( C335 C1148 ) C335_=_C1149( C335 C1149 ) C335_=_C1151( C335 C1151 ) C335_=_C1152( C335 C1152 ) C335_=_C1153( C335 C1153 ) \nC335_=_C1154( C335 C1154 ) C335_=_C1155( C335 C1155 ) C335_=_C1156( C335 C1156 ) C335_=_C1157( C335 C1157 ) C335_=_C1159( C335 C1159 ) C335_=_C1160( C335 C1160 ) \nC335_=_C1161( C335 C1161 ) C335_=_C1162( C335 C1162 ) C335_=_C1163( C335 C1163 ) C337_=_C343( C337 C343 ) C337_=_C454( C337 C454 ) C337_=_C735( C337 C735 ) \nC337_=_C995( C337 C995 ) C337_=_C1085( C337 C1085 ) C337_=_C1361( C337 C1361 ) C337_=_C1796( C337 C1796 ) C337_=_C1838( C337 C1838 ) C337_=_C2179( C337 C2179 ) \nC337_=_C2324( C337 C2324 ) C337_=_C2531( C337 C2531 ) C337_=_C2763( C337 C2763 ) C337_=_C2764( C337 C2764 ) C337_=_C2765( C337 C2765 ) C337_=_C2766( C337 C2766 ) \nC337_=_C2768( C337 C2768 ) C337_=_C2769( C337 C2769 ) C337_=_C2771( C337 C2771 ) C343_=_C1487( C343 C1487 ) C343_=_C2172( C343 C2172 ) C343_=_C2320( C343 C2320 ) \nC343_=_C2355( C343 C2355 ) C343_=_C3218( C343 C3218 ) C343_=_C3448( C343 C3448 ) C343_=_C3494( C343 C3494 ) C343_=_C3558( C343 C3558 ) C343_=_C3570( C343 C3570 ) \nC343_=_C3700( C343 C3700 ) C343_=_C3709( C343 C3709 ) C343_=_C3897( C343 C3897 ) C343_=_C3973( C343 C3973 ) C343_=_C4002( C343 C4002 ) C349_=_C352( C349 C352 ) \nC349_=_C353( C349 C353 ) C349_=_C355( C349 C355 ) C349_=_C357( C349 C357 ) C349_=_C358( C349 C358 ) C349_=_C359( C349 C359 ) C349_=_C360( C349 C360 ) \nC349_=_C361( C349 C361 ) C349_=_C2696( C349 C2696 ) C349_=_C2697( C349 C2697 ) C349_=_C2698( C349 C2698 ) C349_=_C2700( C349 C2700 ) C349_=_C2704( C349 C2704 ) \nC352_=_C353( C352 C353 ) C352_=_C355( C352 C355 ) C352_=_C357( C352 C357 ) C352_=_C358( C352 C358 ) C352_=_C359( C352 C359 ) C352_=_C360( C352 C360 ) \nC352_=_C361( C352 C361 ) C352_=_C1694( C352 C1694 ) C352_=_C2902( C352 C2902 ) C353_=_C355( C353 C355 ) C353_=_C357( C353 C357 ) C353_=_C358( C353 C358 ) \nC353_=_C359( C353 C359 ) C353_=_C360( C353 C360 ) C353_=_C361( C353 C361 ) C353_=_C567( C353 C567 ) C353_=_C902( C353 C902 ) C353_=_C1156( C353 C1156 ) \nC353_=_C2209( C353 C2209 ) C353_=_C2768( C353 C2768 ) C353_=_C2822( C353 C2822 ) C353_=_C2903( C353 C2903 ) C353_=_C3493( C353 C3493 ) C353_=_C3897( C353 C3897 ) \nC355_=_C357( C355 C357 ) C355_=_C358( C355 C358 ) C355_=_C359( C355 C359 ) C355_=_C360( C355 C360 ) C355_=_C361( C355 C361 ) C355_=_C744( C355 C744 ) \nC355_=_C903( C355 C903 ) C355_=_C1004( C355 C1004 ) C355_=_C1157( C355 C1157 ) C355_=_C1376( C355 C1376 ) C355_=_C1465( C355 C1465 ) C355_=_C2544( C355 C2544 ) \nC355_=_C2769( C355 C2769 ) C355_=_C3023( C355 C3023 ) C355_=_C3268( C355 C3268 ) C355_=_C3770( C355 C3770 ) C355_=_C3973( C355 C3973 ) C355_=_C3976( C355 C3976 ) \nC357_=_C358( C357 C358 ) C357_=_C359( C357 C359 ) C357_=_C360( C357 C360 ) C357_=_C361( C357 C361 ) C357_=_C1259( C357 C1259 ) C358_=_C359( C358 C359 ) \nC358_=_C360( C358 C360 ) C358_=_C361( C358 C361 ) C358_=_C1261( C358 C1261 ) C358_=_C1350( C358 C1350 ) C358_=_C1466( C358 C1466 ) C358_=_C3468( C358 C3468 ) \nC358_=_C3969( C358 C3969 ) C358_=_C4070( C358 C4070 ) C359_=_C360( C359 C360 ) C359_=_C361( C359 C361 ) C359_=_C3883( C359 C3883 ) C360_=_C361( C360 C361 ) \nC360_=_C805( C360 C805 ) C360_=_C905( C360 C905 ) C360_=_C1353( C360 C1353 ) C360_=_C1469( C360 C1469 ) C360_=_C1539( C360 C1539 ) C360_=_C2081( C360 C2081 ) \nC360_=_C2134( C360 C2134 ) C360_=_C2565( C360 C2565 ) C360_=_C2974( C360 C2974 ) C360_=_C3084( C360 C3084 ) C360_=_C3469( C360 C3469 ) C360_=_C3818( C360 C3818 ) \nC360_=_C3970( C360 C3970 ) C360_=_C4070( C360 C4070 ) C361_=_C3945( C361 C3945 ) C368_=_C369( C368 C369 ) C368_=_C371( C368 C371 ) C368_=_C526( C368 C526 ) \nC368_=_C1193( C368 C1193 ) C368_=_C1500( C368 C1500 ) C368_=_C1578( C368 C1578 ) C368_=_C1751( C368 C1751 ) C368_=_C1815( C368 C1815 ) C368_=_C2309( C368 C2309 ) \nC368_=_C2363( C368 C2363 ) C368_=_C2870( C368 C2870 ) C368_=_C2873( C368 C2873 ) C368_=_C2874( C368 C2874 ) C368_=_C2875( C368 C2875 ) C368_=_C2876( C368 C2876 ) \nC368_=_C2877( C368 C2877 ) C368_=_C2879( C368 C2879 ) C368_=_C2880( C368 C2880 ) C368_=_C2881( C368 C2881 ) C368_=_C2882( C368 C2882 ) C369_=_C371( C369 C371 ) \nC369_=_C1579( C369 C1579 ) C369_=_C1771( C369 C1771 ) C369_=_C2159( C369 C2159 ) C369_=_C2311( C369 C2311 ) C369_=_C2382( C369 C2382 ) C369_=_C2475( C369 C2475 ) \nC369_=_C3059( C369 C3059 ) C369_=_C3061( C369 C3061 ) C369_=_C3062( C369 C3062 ) C369_=_C3063( C369 C3063 ) C369_=_C3064( C369 C3064 ) C369_=_C3068( C369 C3068 ) \nC371_=_C487( C371 C487 ) C371_=_C1646( C371 C1646 ) C371_=_C1888( C371 C1888 ) C371_=_C2170( C371 C2170 ) C371_=_C2318( C371 C2318 ) C371_=_C2700( C371 C2700 ) \nC371_=_C2835( C371 C2835 ) C371_=_C3078( C371 C3078 ) C371_=_C3382( C371 C3382 ) C371_=_C3556( C371 C3556 ) C371_=_C3634( C371 C3634 ) C371_=_C3698( C371 C3698 ) \nC371_=_C3706( C371 C3706 ) C371_=_C3713( C371 C3713 ) C371_=_C3886( C371 C3886 ) C371_=_C3894( C371 C3894 ) C375_=_C1245( C375 C1245 ) C375_=_C1770( C375 C1770 ) \nC375_=_C1814( C375 C1814 ) C375_=_C2380( C375 C2380 ) C375_=_C2473( C375 C2473 ) C375_=_C2707( C375 C2707 ) C375_=_C2708( C375 C2708 ) C375_=_C2709( C375 C2709 ) \nC375_=_C2710( C375 C2710 ) C375_=_C2711( C375 C2711 ) C375_=_C2714( C375 C2714 ) C375_=_C2715( C375 C2715 ) C375_=_C2716( C375</w:t>
      </w:r>
    </w:p>
    <w:p>
      <w:pPr>
        <w:pStyle w:val="PreformattedText"/>
        <w:bidi w:val="0"/>
        <w:spacing w:before="0" w:after="0"/>
        <w:jc w:val="left"/>
        <w:rPr/>
      </w:pPr>
      <w:r>
        <w:rPr/>
        <w:t xml:space="preserve"> </w:t>
      </w:r>
      <w:r>
        <w:rPr/>
        <w:t>C2716 ) C375_=_C2717( C375 C2717 ) \nC375_=_C2718( C375 C2718 ) C375_=_C2719( C375 C2719 ) C375_=_C2720( C375 C2720 ) C375_=_C2721( C375 C2721 ) C384_=_C779( C384 C779 ) C384_=_C780( C384 C780 ) \nC384_=_C781( C384 C781 ) C384_=_C782( C384 C782 ) C384_=_C783( C384 C783 ) C384_=_C784( C384 C784 ) C384_=_C785( C384 C785 ) C384_=_C786( C384 C786 ) \nC384_=_C787( C384 C787 ) C384_=_C788( C384 C788 ) C384_=_C789( C384 C789 ) C384_=_C790( C384 C790 ) C384_=_C792( C384 C792 ) C384_=_C793( C384 C793 ) \nC384_=_C794( C384 C794 ) C384_=_C795( C384 C795 ) C384_=_C796( C384 C796 ) C384_=_C797( C384 C797 ) C384_=_C798( C384 C798 ) C384_=_C799( C384 C799 ) \nC384_=_C800( C384 C800 ) C384_=_C802( C384 C802 ) C384_=_C803( C384 C803 ) C384_=_C804( C384 C804 ) C384_=_C805( C384 C805 ) C416_=_C417( C416 C417 ) \nC416_=_C421( C416 C421 ) C416_=_C438( C416 C438 ) C416_=_C723( C416 C723 ) C416_=_C725( C416 C725 ) C416_=_C726( C416 C726 ) C416_=_C728( C416 C728 ) \nC416_=_C729( C416 C729 ) C416_=_C731( C416 C731 ) C416_=_C732( C416 C732 ) C416_=_C733( C416 C733 ) C416_=_C735( C416 C735 ) C416_=_C736( C416 C736 ) \nC416_=_C738( C416 C738 ) C416_=_C740( C416 C740 ) C416_=_C741( C416 C741 ) C416_=_C742( C416 C742 ) C416_=_C743( C416 C743 ) C416_=_C744( C416 C744 ) \nC416_=_C745( C416 C745 ) C416_=_C746( C416 C746 ) C416_=_C747( C416 C747 ) C416_=_C749( C416 C749 ) C417_=_C421( C417 C421 ) C417_=_C438( C417 C438 ) \nC417_=_C723( C417 C723 ) C417_=_C808( C417 C808 ) C417_=_C809( C417 C809 ) C417_=_C810( C417 C810 ) C417_=_C811( C417 C811 ) C417_=_C812( C417 C812 ) \nC417_=_C813( C417 C813 ) C417_=_C816( C417 C816 ) C417_=_C817( C417 C817 ) C417_=_C819( C417 C819 ) C417_=_C820( C417 C820 ) C417_=_C821( C417 C821 ) \nC417_=_C822( C417 C822 ) C417_=_C823( C417 C823 ) C417_=_C826( C417 C826 ) C417_=_C830( C417 C830 ) C417_=_C831( C417 C831 ) C421_=_C438( C421 C438 ) \nC421_=_C726( C421 C726 ) C421_=_C1335( C421 C1335 ) C421_=_C1336( C421 C1336 ) C421_=_C1337( C421 C1337 ) C421_=_C1338( C421 C1338 ) C421_=_C1339( C421 C1339 ) \nC421_=_C1340( C421 C1340 ) C421_=_C1341( C421 C1341 ) C421_=_C1342( C421 C1342 ) C421_=_C1343( C421 C1343 ) C421_=_C1345( C421 C1345 ) C421_=_C1346( C421 C1346 ) \nC421_=_C1348( C421 C1348 ) C421_=_C1349( C421 C1349 ) C421_=_C1350( C421 C1350 ) C421_=_C1351( C421 C1351 ) C421_=_C1352( C421 C1352 ) C421_=_C1353( C421 C1353 ) \nC421_=_C1354( C421 C1354 ) C438_=_C831( C438 C831 ) C438_=_C856( C438 C856 ) C438_=_C1354( C438 C1354 ) C438_=_C1629( C438 C1629 ) C438_=_C1787( C438 C1787 ) \nC438_=_C2213( C438 C2213 ) C438_=_C2400( C438 C2400 ) C438_=_C2490( C438 C2490 ) C438_=_C2506( C438 C2506 ) C438_=_C2721( C438 C2721 ) C438_=_C3068( C438 C3068 ) \nC438_=_C3140( C438 C3140 ) C438_=_C3411( C438 C3411 ) C438_=_C3532( C438 C3532 ) C438_=_C3640( C438 C3640 ) C438_=_C3781( C438 C3781 ) C438_=_C4097( C438 C4097 ) \nC454_=_C463( C454 C463 ) C454_=_C735( C454 C735 ) C454_=_C995( C454 C995 ) C454_=_C1085( C454 C1085 ) C454_=_C1361( C454 C1361 ) C454_=_C1796( C454 C1796 ) \nC454_=_C1838( C454 C1838 ) C454_=_C2179( C454 C2179 ) C454_=_C2324( C454 C2324 ) C454_=_C2531( C454 C2531 ) C454_=_C2763( C454 C2763 ) C454_=_C2764( C454 C2764 ) \nC454_=_C2765( C454 C2765 ) C454_=_C2766( C454 C2766 ) C454_=_C2768( C454 C2768 ) C454_=_C2769( C454 C2769 ) C454_=_C2771( C454 C2771 ) C463_=_C586( C463 C586 ) \nC463_=_C689( C463 C689 ) C463_=_C1326( C463 C1326 ) C463_=_C1443( C463 C1443 ) C463_=_C1735( C463 C1735 ) C463_=_C1996( C463 C1996 ) C463_=_C2039( C463 C2039 ) \nC463_=_C2264( C463 C2264 ) C463_=_C2284( C463 C2284 ) C463_=_C2575( C463 C2575 ) C463_=_C2631( C463 C2631 ) C463_=_C2651( C463 C2651 ) C463_=_C2939( C463 C2939 ) \nC463_=_C3164( C463 C3164 ) C463_=_C3391( C463 C3391 ) C463_=_C3555( C463 C3555 ) C463_=_C3565( C463 C3565 ) C463_=_C3676( C463 C3676 ) C463_=_C3799( C463 C3799 ) \nC463_=_C3802( C463 C3802 ) C463_=_C3803( C463 C3803 ) C463_=_C3804( C463 C3804 ) C482_=_C484( C482 C484 ) C482_=_C485( C482 C485 ) C482_=_C487( C482 C487 ) \nC482_=_C490( C482 C490 ) C482_=_C1151( C482 C1151 ) C482_=_C1455( C482 C1455 ) C482_=_C1530( C482 C1530 ) C482_=_C2474( C482 C2474 ) C482_=_C2519( C482 C2519 ) \nC482_=_C2677( C482 C2677 ) C482_=_C2696( C482 C2696 ) C482_=_C2763( C482 C2763 ) C482_=_C3020( C482 C3020 ) C482_=_C3021( C482 C3021 ) C482_=_C3022( C482 C3022 ) \nC482_=_C3023( C482 C3023 ) C482_=_C3024( C482 C3024 ) C482_=_C3025( C482 C3025 ) C482_=_C3027( C482 C3027 ) C482_=_C3028( C482 C3028 ) C484_=_C485( C484 C485 ) \nC484_=_C487( C484 C487 ) C484_=_C490( C484 C490 ) C484_=_C1457( C484 C1457 ) C484_=_C1533( C484 C1533 ) C484_=_C2384( C484 C2384 ) C484_=_C2478( C484 C2478 ) \nC484_=_C2680( C484 C2680 ) C484_=_C2697( C484 C2697 ) C484_=_C2765( C484 C2765 ) C484_=_C2793( C484 C2793 ) C484_=_C3259( C484 C3259 ) C484_=_C3260( C484 C3260 ) \nC484_=_C3261( C484 C3261 ) C484_=_C3262( C484 C3262 ) C484_=_C3263( C484 C3263 ) C484_=_C3264( C484 C3264 ) C484_=_C3265( C484 C3265 ) C484_=_C3266( C484 C3266 ) \nC484_=_C3267( C484 C3267 ) C484_=_C3268( C484 C3268 ) C484_=_C3269( C484 C3269 ) C484_=_C3270( C484 C3270 ) C484_=_C3271( C484 C3271 ) C485_=_C487( C485 C487 ) \nC485_=_C490( C485 C490 ) C485_=_C1534( C485 C1534 ) C485_=_C1691( C485 C1691 ) C485_=_C2113( C485 C2113 ) C485_=_C2222( C485 C2222 ) C485_=_C2443( C485 C2443 ) \nC485_=_C2480( C485 C2480 ) C485_=_C2682( C485 C2682 ) C485_=_C2698( C485 C2698 ) C485_=_C3020( C485 C3020 ) C485_=_C3113( C485 C3113 ) C485_=_C3259( C485 C3259 ) \nC485_=_C3464( C485 C3464 ) C485_=_C3465( C485 C3465 ) C485_=_C3467( C485 C3467 ) C485_=_C3468( C485 C3468 ) C485_=_C3469( C485 C3469 ) C485_=_C3470( C485 C3470 ) \nC487_=_C490( C487 C490 ) C487_=_C1646( C487 C1646 ) C487_=_C1888( C487 C1888 ) C487_=_C2170( C487 C2170 ) C487_=_C2318( C487 C2318 ) C487_=_C2700( C487 C2700 ) \nC487_=_C2835( C487 C2835 ) C487_=_C3078( C487 C3078 ) C487_=_C3382( C487 C3382 ) C487_=_C3556( C487 C3556 ) C487_=_C3634( C487 C3634 ) C487_=_C3698( C487 C3698 ) \nC487_=_C3706( C487 C3706 ) C487_=_C3713( C487 C3713 ) C487_=_C3886( C487 C3886 ) C487_=_C3894( C487 C3894 ) C490_=_C1161( C490 C1161 ) C490_=_C1518( C490 C1518 ) \nC490_=_C1540( C490 C1540 ) C490_=_C1765( C490 C1765 ) C490_=_C1832( C490 C1832 ) C490_=_C2491( C490 C2491 ) C490_=_C2527( C490 C2527 ) C490_=_C2692( C490 C2692 ) \nC490_=_C2704( C490 C2704 ) C490_=_C2882( C490 C2882 ) C490_=_C2895( C490 C2895 ) C490_=_C3470( C490 C3470 ) C490_=_C3692( C490 C3692 ) C490_=_C3782( C490 C3782 ) \nC490_=_C3928( C490 C3928 ) C490_=_C4032( C490 C4032 ) C490_=_C4061( C490 C4061 ) C490_=_C4072( C490 C4072 ) C490_=_C4099( C490 C4099 ) C490_=_C4100( C490 C4100 ) \nC492_=_C497( C492 C497 ) C492_=_C509( C492 C509 ) C492_=_C520( C492 C520 ) C492_=_C595( C492 C595 ) C492_=_C832( C492 C832 ) C492_=_C833( C492 C833 ) \nC492_=_C834( C492 C834 ) C492_=_C835( C492 C835 ) C492_=_C836( C492 C836 ) C492_=_C837( C492 C837 ) C492_=_C838( C492 C838 ) C492_=_C839( C492 C839 ) \nC492_=_C840( C492 C840 ) C492_=_C843( C492 C843 ) C492_=_C844( C492 C844 ) C492_=_C845( C492 C845 ) C492_=_C846( C492 C846 ) C492_=_C847( C492 C847 ) \nC492_=_C848( C492 C848 ) C492_=_C849( C492 C849 ) C492_=_C850( C492 C850 ) C492_=_C851( C492 C851 ) C492_=_C852( C492 C852 ) C492_=_C853( C492 C853 ) \nC492_=_C854( C492 C854 ) C492_=_C855( C492 C855 ) C492_=_C856( C492 C856 ) C497_=_C509( C497 C509 ) C497_=_C1542( C497 C1542 ) C497_=_C1674( C497 C1674 ) \nC497_=_C1700( C497 C1700 ) C497_=_C1701( C497 C1701 ) C497_=_C1702( C497 C1702 ) C497_=_C1703( C497 C1703 ) C497_=_C1704( C497 C1704 ) C497_=_C1705( C497 C1705 ) \nC497_=_C1706( C497 C1706 ) C497_=_C1707( C497 C1707 ) C497_=_C1708( C497 C1708 ) C497_=_C1709( C497 C1709 ) C497_=_C1710( C497 C1710 ) C497_=_C1713( C497 C1713 ) \nC497_=_C1714( C497 C1714 ) C497_=_C1715( C497 C1715 ) C497_=_C1717( C497 C1717 ) C497_=_C1718( C497 C1718 ) C497_=_C1720( C497 C1720 ) C497_=_C1721( C497 C1721 ) \nC497_=_C1722( C497 C1722 ) C497_=_C1723( C497 C1723 ) C497_=_C1724( C497 C1724 ) C509_=_C1137( C509 C1137 ) C509_=_C1304( C509 C1304 ) C509_=_C1486( C509 C1486 ) \nC509_=_C1805( C509 C1805 ) C509_=_C2354( C509 C2354 ) C509_=_C2753( C509 C2753 ) C509_=_C2915( C509 C2915 ) C509_=_C3011( C509 C3011 ) C509_=_C3217( C509 C3217 ) \nC509_=_C3230( C509 C3230 ) C509_=_C3445( C509 C3445 ) C509_=_C3492( C509 C3492 ) C509_=_C3568( C509 C3568 ) C509_=_C3610( C509 C3610 ) C509_=_C3711( C509 C3711 ) \nC509_=_C3785( C509 C3785 ) C509_=_C3881( C509 C3881 ) C509_=_C3882( C509 C3882 ) C509_=_C3883( C509 C3883 ) C509_=_C3884( C509 C3884 ) C509_=_C3885( C509 C3885 ) \nC520_=_C526( C520 C526 ) C520_=_C529( C520 C529 ) C520_=_C531( C520 C531 ) C520_=_C595( C520 C595 ) C520_=_C832( C520 C832 ) C520_=_C833( C520 C833 ) \nC520_=_C834( C520 C834 ) C520_=_C835( C520 C835 ) C520_=_C836( C520 C836 ) C520_=_C837( C520 C837 ) C520_=_C838( C520 C838 ) C520_=_C839( C520 C839 ) \nC520_=_C840( C520 C840 ) C520_=_C843( C520 C843 ) C520_=_C844( C520 C844 ) C520_=_C845( C520 C845 ) C520_=_C846( C520 C846 ) C520_=_C847( C520 C847 ) \nC520_=_C848( C520 C848 ) C520_=_C849( C520 C849 ) C520_=_C850( C520 C850 ) C520_=_C851( C520 C851 ) C520_=_C852( C520 C852 ) C520_=_C853( C520 C853 ) \nC520_=_C854( C520 C854 ) C520_=_C855( C520 C855 ) C520_=_C856( C520 C856 ) C526_=_C529( C526 C529 ) C526_=_C531( C526 C531 ) C526_=_C1193( C526 C1193 ) \nC526_=_C1500( C526 C1500 ) C526_=_C1578( C526 C1578 ) C526_=_C1751( C526 C1751 ) C526_=_C1815( C526 C1815 ) C526_=_C2309( C526 C2309 ) C526_=_C2363( C526 C2363 ) \nC526_=_C2870( C526 C2870 ) C526_=_C2873( C526 C2873 ) C526_=_C2874( C526 C2874 ) C526_=_C2875( C526 C2875 ) C526_=_C2876( C526 C2876 ) C526_=_C2877( C526 C2877 ) \nC526_=_C2879( C526 C2879 ) C526_=_C2880( C526 C2880 ) C526_=_C2881( C526 C2881 ) C526_=_C2882( C526 C2882 ) C529_=_C531( C529 C531 ) C529_=_C1194( C529 C1194 ) \nC529_=_C1686( C529 C1686 ) C529_=_C2108( C529 C2108 ) C529_=_C2217( C529 C2217 ) C529_=_C2366( C529 C2366 ) C529_=_C2437( C529 C2437 ) C529_=_C2624(</w:t>
      </w:r>
    </w:p>
    <w:p>
      <w:pPr>
        <w:pStyle w:val="PreformattedText"/>
        <w:bidi w:val="0"/>
        <w:spacing w:before="0" w:after="0"/>
        <w:jc w:val="left"/>
        <w:rPr/>
      </w:pPr>
      <w:r>
        <w:rPr/>
        <w:t xml:space="preserve"> </w:t>
      </w:r>
      <w:r>
        <w:rPr/>
        <w:t>C529 C2624 ) \nC529_=_C2641( C529 C2641 ) C529_=_C2976( C529 C2976 ) C529_=_C2977( C529 C2977 ) C529_=_C2978( C529 C2978 ) C529_=_C2981( C529 C2981 ) C529_=_C2982( C529 C2982 ) \nC529_=_C2983( C529 C2983 ) C529_=_C2985( C529 C2985 ) C529_=_C2988( C529 C2988 ) C529_=_C2989( C529 C2989 ) C531_=_C708( C531 C708 ) C531_=_C844( C531 C844 ) \nC531_=_C1020( C531 C1020 ) C531_=_C1153( C531 C1153 ) C531_=_C2520( C531 C2520 ) C531_=_C2994( C531 C2994 ) C531_=_C3237( C531 C3237 ) C531_=_C3238( C531 C3238 ) \nC531_=_C3240( C531 C3240 ) C531_=_C3241( C531 C3241 ) C531_=_C3242( C531 C3242 ) C531_=_C3243( C531 C3243 ) C531_=_C3247( C531 C3247 ) C531_=_C3248( C531 C3248 ) \nC545_=_C546( C545 C546 ) C545_=_C547( C545 C547 ) C545_=_C549( C545 C549 ) C545_=_C550( C545 C550 ) C545_=_C551( C545 C551 ) C545_=_C552( C545 C552 ) \nC545_=_C553( C545 C553 ) C545_=_C554( C545 C554 ) C545_=_C556( C545 C556 ) C545_=_C557( C545 C557 ) C545_=_C560( C545 C560 ) C545_=_C561( C545 C561 ) \nC545_=_C562( C545 C562 ) C545_=_C564( C545 C564 ) C545_=_C566( C545 C566 ) C545_=_C567( C545 C567 ) C545_=_C569( C545 C569 ) C545_=_C570( C545 C570 ) \nC545_=_C985( C545 C985 ) C545_=_C1144( C545 C1144 ) C545_=_C1145( C545 C1145 ) C545_=_C1146( C545 C1146 ) C545_=_C1147( C545 C1147 ) C545_=_C1148( C545 C1148 ) \nC545_=_C1149( C545 C1149 ) C545_=_C1151( C545 C1151 ) C545_=_C1152( C545 C1152 ) C545_=_C1153( C545 C1153 ) C545_=_C1154( C545 C1154 ) C545_=_C1155( C545 C1155 ) \nC545_=_C1156( C545 C1156 ) C545_=_C1157( C545 C1157 ) C545_=_C1159( C545 C1159 ) C545_=_C1160( C545 C1160 ) C545_=_C1161( C545 C1161 ) C545_=_C1162( C545 C1162 ) \nC545_=_C1163( C545 C1163 ) C546_=_C547( C546 C547 ) C546_=_C549( C546 C549 ) C546_=_C550( C546 C550 ) C546_=_C551( C546 C551 ) C546_=_C552( C546 C552 ) \nC546_=_C553( C546 C553 ) C546_=_C554( C546 C554 ) C546_=_C556( C546 C556 ) C546_=_C557( C546 C557 ) C546_=_C560( C546 C560 ) C546_=_C561( C546 C561 ) \nC546_=_C562( C546 C562 ) C546_=_C564( C546 C564 ) C546_=_C566( C546 C566 ) C546_=_C567( C546 C567 ) C546_=_C569( C546 C569 ) C546_=_C570( C546 C570 ) \nC546_=_C1144( C546 C1144 ) C547_=_C549( C547 C549 ) C547_=_C550( C547 C550 ) C547_=_C551( C547 C551 ) C547_=_C552( C547 C552 ) C547_=_C553( C547 C553 ) \nC547_=_C554( C547 C554 ) C547_=_C556( C547 C556 ) C547_=_C557( C547 C557 ) C547_=_C560( C547 C560 ) C547_=_C561( C547 C561 ) C547_=_C562( C547 C562 ) \nC547_=_C564( C547 C564 ) C547_=_C566( C547 C566 ) C547_=_C567( C547 C567 ) C547_=_C569( C547 C569 ) C547_=_C570( C547 C570 ) C547_=_C860( C547 C860 ) \nC547_=_C1744( C547 C1744 ) C547_=_C1747( C547 C1747 ) C547_=_C1751( C547 C1751 ) C547_=_C1753( C547 C1753 ) C547_=_C1757( C547 C1757 ) C547_=_C1758( C547 C1758 ) \nC547_=_C1760( C547 C1760 ) C547_=_C1762( C547 C1762 ) C547_=_C1765( C547 C1765 ) C549_=_C550( C549 C550 ) C549_=_C551( C549 C551 ) C549_=_C552( C549 C552 ) \nC549_=_C553( C549 C553 ) C549_=_C554( C549 C554 ) C549_=_C556( C549 C556 ) C549_=_C557( C549 C557 ) C549_=_C560( C549 C560 ) C549_=_C561( C549 C561 ) \nC549_=_C562( C549 C562 ) C549_=_C564( C549 C564 ) C549_=_C566( C549 C566 ) C549_=_C567( C549 C567 ) C549_=_C569( C549 C569 ) C549_=_C570( C549 C570 ) \nC549_=_C863( C549 C863 ) C549_=_C1855( C549 C1855 ) C549_=_C1923( C549 C1923 ) C549_=_C1925( C549 C1925 ) C549_=_C1930( C549 C1930 ) C549_=_C1934( C549 C1934 ) \nC550_=_C551( C550 C551 ) C550_=_C552( C550 C552 ) C550_=_C553( C550 C553 ) C550_=_C554( C550 C554 ) C550_=_C556( C550 C556 ) C550_=_C557( C550 C557 ) \nC550_=_C560( C550 C560 ) C550_=_C561( C550 C561 ) C550_=_C562( C550 C562 ) C550_=_C564( C550 C564 ) C550_=_C566( C550 C566 ) C550_=_C567( C550 C567 ) \nC550_=_C569( C550 C569 ) C550_=_C570( C550 C570 ) C550_=_C1146( C550 C1146 ) C550_=_C1700( C550 C1700 ) C550_=_C2039( C550 C2039 ) C551_=_C552( C551 C552 ) \nC551_=_C553( C551 C553 ) C551_=_C554( C551 C554 ) C551_=_C556( C551 C556 ) C551_=_C557( C551 C557 ) C551_=_C560( C551 C560 ) C551_=_C561( C551 C561 ) \nC551_=_C562( C551 C562 ) C551_=_C564( C551 C564 ) C551_=_C566( C551 C566 ) C551_=_C567( C551 C567 ) C551_=_C569( C551 C569 ) C551_=_C570( C551 C570 ) \nC551_=_C1766( C551 C1766 ) C551_=_C1791( C551 C1791 ) C551_=_C2190( C551 C2190 ) C551_=_C2191( C551 C2191 ) C551_=_C2192( C551 C2192 ) C551_=_C2193( C551 C2193 ) \nC551_=_C2194( C551 C2194 ) C551_=_C2196( C551 C2196 ) C551_=_C2197( C551 C2197 ) C551_=_C2198( C551 C2198 ) C551_=_C2200( C551 C2200 ) C551_=_C2201( C551 C2201 ) \nC551_=_C2202( C551 C2202 ) C551_=_C2204( C551 C2204 ) C551_=_C2206( C551 C2206 ) C551_=_C2209( C551 C2209 ) C551_=_C2211( C551 C2211 ) C551_=_C2212( C551 C2212 ) \nC551_=_C2213( C551 C2213 ) C551_=_C2214( C551 C2214 ) C552_=_C553( C552 C553 ) C552_=_C554( C552 C554 ) C552_=_C556( C552 C556 ) C552_=_C557( C552 C557 ) \nC552_=_C560( C552 C560 ) C552_=_C561( C552 C561 ) C552_=_C562( C552 C562 ) C552_=_C564( C552 C564 ) C552_=_C566( C552 C566 ) C552_=_C567( C552 C567 ) \nC552_=_C569( C552 C569 ) C552_=_C570( C552 C570 ) C552_=_C1147( C552 C1147 ) C552_=_C1856( C552 C1856 ) C553_=_C554( C553 C554 ) C553_=_C556( C553 C556 ) \nC553_=_C557( C553 C557 ) C553_=_C560( C553 C560 ) C553_=_C561( C553 C561 ) C553_=_C562( C553 C562 ) C553_=_C564( C553 C564 ) C553_=_C566( C553 C566 ) \nC553_=_C567( C553 C567 ) C553_=_C569( C553 C569 ) C553_=_C570( C553 C570 ) C553_=_C2190( C553 C2190 ) C553_=_C2257( C553 C2257 ) C553_=_C2258( C553 C2258 ) \nC553_=_C2262( C553 C2262 ) C553_=_C2264( C553 C2264 ) C553_=_C2269( C553 C2269 ) C553_=_C2274( C553 C2274 ) C554_=_C556( C554 C556 ) C554_=_C557( C554 C557 ) \nC554_=_C560( C554 C560 ) C554_=_C561( C554 C561 ) C554_=_C562( C554 C562 ) C554_=_C564( C554 C564 ) C554_=_C566( C554 C566 ) C554_=_C567( C554 C567 ) \nC554_=_C569( C554 C569 ) C554_=_C570( C554 C570 ) C554_=_C2191( C554 C2191 ) C554_=_C2324( C554 C2324 ) C554_=_C2325( C554 C2325 ) C554_=_C2326( C554 C2326 ) \nC554_=_C2331( C554 C2331 ) C556_=_C557( C556 C557 ) C556_=_C560( C556 C560 ) C556_=_C561( C556 C561 ) C556_=_C562( C556 C562 ) C556_=_C564( C556 C564 ) \nC556_=_C566( C556 C566 ) C556_=_C567( C556 C567 ) C556_=_C569( C556 C569 ) C556_=_C570( C556 C570 ) C556_=_C1149( C556 C1149 ) C556_=_C1453( C556 C1453 ) \nC556_=_C1681( C556 C1681 ) C556_=_C1942( C556 C1942 ) C557_=_C560( C557 C560 ) C557_=_C561( C557 C561 ) C557_=_C562( C557 C562 ) C557_=_C564( C557 C564 ) \nC557_=_C566( C557 C566 ) C557_=_C567( C557 C567 ) C557_=_C569( C557 C569 ) C557_=_C570( C557 C570 ) C557_=_C812( C557 C812 ) C557_=_C1708( C557 C1708 ) \nC557_=_C2194( C557 C2194 ) C557_=_C2619( C557 C2619 ) C557_=_C2621( C557 C2621 ) C557_=_C2623( C557 C2623 ) C557_=_C2624( C557 C2624 ) C557_=_C2627( C557 C2627 ) \nC557_=_C2628( C557 C2628 ) C557_=_C2629( C557 C2629 ) C557_=_C2631( C557 C2631 ) C557_=_C2634( C557 C2634 ) C557_=_C2635( C557 C2635 ) C560_=_C561( C560 C561 ) \nC560_=_C562( C560 C562 ) C560_=_C564( C560 C564 ) C560_=_C566( C560 C566 ) C560_=_C567( C560 C567 ) C560_=_C569( C560 C569 ) C560_=_C570( C560 C570 ) \nC560_=_C871( C560 C871 ) C560_=_C1860( C560 C1860 ) C560_=_C2535( C560 C2535 ) C560_=_C2897( C560 C2897 ) C560_=_C3051( C560 C3051 ) C560_=_C3054( C560 C3054 ) \nC560_=_C3055( C560 C3055 ) C561_=_C562( C561 C562 ) C561_=_C564( C561 C564 ) C561_=_C566( C561 C566 ) C561_=_C567( C561 C567 ) C561_=_C569( C561 C569 ) \nC561_=_C570( C561 C570 ) C561_=_C1714( C561 C1714 ) C561_=_C2200( C561 C2200 ) C561_=_C2815( C561 C2815 ) C561_=_C2898( C561 C2898 ) C561_=_C2964( C561 C2964 ) \nC561_=_C3100( C561 C3100 ) C561_=_C3103( C561 C3103 ) C562_=_C564( C562 C564 ) C562_=_C566( C562 C566 ) C562_=_C567( C562 C567 ) C562_=_C569( C562 C569 ) \nC562_=_C570( C562 C570 ) C562_=_C1152( C562 C1152 ) C562_=_C2764( C562 C2764 ) C564_=_C566( C564 C566 ) C564_=_C567( C564 C567 ) C564_=_C569( C564 C569 ) \nC564_=_C570( C564 C570 ) C564_=_C770( C564 C770 ) C564_=_C822( C564 C822 ) C564_=_C898( C564 C898 ) C564_=_C1154( C564 C1154 ) C564_=_C3062( C564 C3062 ) \nC564_=_C3261( C564 C3261 ) C564_=_C3698( C564 C3698 ) C564_=_C3700( C564 C3700 ) C566_=_C567( C566 C567 ) C566_=_C569( C566 C569 ) C566_=_C570( C566 C570 ) \nC566_=_C1155( C566 C1155 ) C566_=_C3712( C566 C3712 ) C566_=_C3886( C566 C3886 ) C566_=_C3887( C566 C3887 ) C567_=_C569( C567 C569 ) C567_=_C570( C567 C570 ) \nC567_=_C902( C567 C902 ) C567_=_C1156( C567 C1156 ) C567_=_C2209( C567 C2209 ) C567_=_C2768( C567 C2768 ) C567_=_C2822( C567 C2822 ) C567_=_C2903( C567 C2903 ) \nC567_=_C3493( C567 C3493 ) C567_=_C3897( C567 C3897 ) C569_=_C570( C569 C570 ) C569_=_C1874( C569 C1874 ) C569_=_C2211( C569 C2211 ) C569_=_C2824( C569 C2824 ) \nC569_=_C2881( C569 C2881 ) C569_=_C2907( C569 C2907 ) C569_=_C3497( C569 C3497 ) C569_=_C3780( C569 C3780 ) C569_=_C4072( C569 C4072 ) C570_=_C778( C570 C778 ) \nC570_=_C1160( C570 C1160 ) C575_=_C585( C575 C585 ) C575_=_C586( C575 C586 ) C575_=_C1744( C575 C1744 ) C575_=_C1855( C575 C1855 ) C575_=_C1856( C575 C1856 ) \nC575_=_C1859( C575 C1859 ) C575_=_C1860( C575 C1860 ) C575_=_C1861( C575 C1861 ) C575_=_C1862( C575 C1862 ) C575_=_C1863( C575 C1863 ) C575_=_C1865( C575 C1865 ) \nC575_=_C1866( C575 C1866 ) C575_=_C1867( C575 C1867 ) C575_=_C1868( C575 C1868 ) C575_=_C1869( C575 C1869 ) C575_=_C1870( C575 C1870 ) C575_=_C1872( C575 C1872 ) \nC575_=_C1873( C575 C1873 ) C575_=_C1874( C575 C1874 ) C575_=_C1875( C575 C1875 ) C585_=_C586( C585 C586 ) C585_=_C743( C585 C743 ) C585_=_C1002( C585 C1002 ) \nC585_=_C1374( C585 C1374 ) C585_=_C1865( C585 C1865 ) C585_=_C2351( C585 C2351 ) C585_=_C2373( C585 C2373 ) C585_=_C2428( C585 C2428 ) C585_=_C2542( C585 C2542 ) \nC585_=_C3021( C585 C3021 ) C585_=_C3103( C585 C3103 ) C585_=_C3262( C585 C3262 ) C585_=_C3642( C585 C3642 ) C585_=_C3767( C585 C3767 ) C585_=_C3768( C585 C3768 ) \nC585_=_C3769( C585 C3769 ) C585_=_C3770( C585 C3770 ) C585_=_C3771( C585 C3771 ) C585_=_C3772( C585 C3772 ) C585_=_C3774( C585 C3774 ) C585_=_C3775( C585 C3775 ) \nC586_=_C689( C586 C689 ) C586_=_C1326( C586 C1326 ) C586_=_C1443( C586 C1443 ) C586_=_C1735(</w:t>
      </w:r>
    </w:p>
    <w:p>
      <w:pPr>
        <w:pStyle w:val="PreformattedText"/>
        <w:bidi w:val="0"/>
        <w:spacing w:before="0" w:after="0"/>
        <w:jc w:val="left"/>
        <w:rPr/>
      </w:pPr>
      <w:r>
        <w:rPr/>
        <w:t xml:space="preserve"> </w:t>
      </w:r>
      <w:r>
        <w:rPr/>
        <w:t>C586 C1735 ) C586_=_C1996( C586 C1996 ) C586_=_C2039( C586 C2039 ) \nC586_=_C2264( C586 C2264 ) C586_=_C2284( C586 C2284 ) C586_=_C2575( C586 C2575 ) C586_=_C2631( C586 C2631 ) C586_=_C2651( C586 C2651 ) C586_=_C2939( C586 C2939 ) \nC586_=_C3164( C586 C3164 ) C586_=_C3391( C586 C3391 ) C586_=_C3555( C586 C3555 ) C586_=_C3565( C586 C3565 ) C586_=_C3676( C586 C3676 ) C586_=_C3799( C586 C3799 ) \nC586_=_C3802( C586 C3802 ) C586_=_C3803( C586 C3803 ) C586_=_C3804( C586 C3804 ) C595_=_C832( C595 C832 ) C595_=_C833( C595 C833 ) C595_=_C834( C595 C834 ) \nC595_=_C835( C595 C835 ) C595_=_C836( C595 C836 ) C595_=_C837( C595 C837 ) C595_=_C838( C595 C838 ) C595_=_C839( C595 C839 ) C595_=_C840( C595 C840 ) \nC595_=_C843( C595 C843 ) C595_=_C844( C595 C844 ) C595_=_C845( C595 C845 ) C595_=_C846( C595 C846 ) C595_=_C847( C595 C847 ) C595_=_C848( C595 C848 ) \nC595_=_C849( C595 C849 ) C595_=_C850( C595 C850 ) C595_=_C851( C595 C851 ) C595_=_C852( C595 C852 ) C595_=_C853( C595 C853 ) C595_=_C854( C595 C854 ) \nC595_=_C855( C595 C855 ) C595_=_C856( C595 C856 ) C650_=_C654( C650 C654 ) C650_=_C659( C650 C659 ) C650_=_C660( C650 C660 ) C650_=_C838( C650 C838 ) \nC650_=_C1550( C650 C1550 ) C650_=_C1899( C650 C1899 ) C650_=_C2136( C650 C2136 ) C650_=_C2137( C650 C2137 ) C650_=_C2138( C650 C2138 ) C650_=_C2142( C650 C2142 ) \nC650_=_C2143( C650 C2143 ) C650_=_C2144( C650 C2144 ) C650_=_C2146( C650 C2146 ) C650_=_C2147( C650 C2147 ) C650_=_C2148( C650 C2148 ) C650_=_C2150( C650 C2150 ) \nC650_=_C2151( C650 C2151 ) C650_=_C2152( C650 C2152 ) C650_=_C2154( C650 C2154 ) C654_=_C659( C654 C659 ) C654_=_C660( C654 C660 ) C654_=_C840( C654 C840 ) \nC654_=_C2196( C654 C2196 ) C654_=_C2257( C654 C2257 ) C654_=_C2325( C654 C2325 ) C654_=_C2621( C654 C2621 ) C654_=_C2813( C654 C2813 ) C654_=_C2814( C654 C2814 ) \nC654_=_C2815( C654 C2815 ) C654_=_C2821( C654 C2821 ) C654_=_C2822( C654 C2822 ) C654_=_C2824( C654 C2824 ) C654_=_C2825( C654 C2825 ) C654_=_C2826( C654 C2826 ) \nC654_=_C2827( C654 C2827 ) C659_=_C660( C659 C660 ) C659_=_C789( C659 C789 ) C659_=_C1817( C659 C1817 ) C659_=_C2708( C659 C2708 ) C659_=_C2992( C659 C2992 ) \nC659_=_C3029( C659 C3029 ) C659_=_C3144( C659 C3144 ) C659_=_C3145( C659 C3145 ) C659_=_C3149( C659 C3149 ) C659_=_C3150( C659 C3150 ) C659_=_C3151( C659 C3151 ) \nC659_=_C3152( C659 C3152 ) C659_=_C3154( C659 C3154 ) C659_=_C3155( C659 C3155 ) C659_=_C3156( C659 C3156 ) C659_=_C3157( C659 C3157 ) C660_=_C816( C660 C816 ) \nC660_=_C843( C660 C843 ) C660_=_C2627( C660 C2627 ) C660_=_C2977( C660 C2977 ) C660_=_C2993( C660 C2993 ) C660_=_C3030( C660 C3030 ) C660_=_C3160( C660 C3160 ) \nC660_=_C3161( C660 C3161 ) C660_=_C3163( C660 C3163 ) C660_=_C3164( C660 C3164 ) C660_=_C3165( C660 C3165 ) C660_=_C3166( C660 C3166 ) C660_=_C3167( C660 C3167 ) \nC660_=_C3169( C660 C3169 ) C660_=_C3170( C660 C3170 ) C660_=_C3171( C660 C3171 ) C683_=_C689( C683 C689 ) C683_=_C706( C683 C706 ) C683_=_C1753( C683 C1753 ) \nC683_=_C1925( C683 C1925 ) C683_=_C2069( C683 C2069 ) C683_=_C2088( C683 C2088 ) C683_=_C2197( C683 C2197 ) C683_=_C2258( C683 C2258 ) C683_=_C2310( C683 C2310 ) \nC683_=_C2326( C683 C2326 ) C683_=_C2602( C683 C2602 ) C683_=_C2623( C683 C2623 ) C683_=_C2897( C683 C2897 ) C683_=_C2898( C683 C2898 ) C683_=_C2901( C683 C2901 ) \nC683_=_C2902( C683 C2902 ) C683_=_C2903( C683 C2903 ) C683_=_C2904( C683 C2904 ) C683_=_C2906( C683 C2906 ) C683_=_C2907( C683 C2907 ) C689_=_C1326( C689 C1326 ) \nC689_=_C1443( C689 C1443 ) C689_=_C1735( C689 C1735 ) C689_=_C1996( C689 C1996 ) C689_=_C2039( C689 C2039 ) C689_=_C2264( C689 C2264 ) C689_=_C2284( C689 C2284 ) \nC689_=_C2575( C689 C2575 ) C689_=_C2631( C689 C2631 ) C689_=_C2651( C689 C2651 ) C689_=_C2939( C689 C2939 ) C689_=_C3164( C689 C3164 ) C689_=_C3391( C689 C3391 ) \nC689_=_C3555( C689 C3555 ) C689_=_C3565( C689 C3565 ) C689_=_C3676( C689 C3676 ) C689_=_C3799( C689 C3799 ) C689_=_C3802( C689 C3802 ) C689_=_C3803( C689 C3803 ) \nC689_=_C3804( C689 C3804 ) C706_=_C708( C706 C708 ) C706_=_C1753( C706 C1753 ) C706_=_C1925( C706 C1925 ) C706_=_C2069( C706 C2069 ) C706_=_C2088( C706 C2088 ) \nC706_=_C2197( C706 C2197 ) C706_=_C2258( C706 C2258 ) C706_=_C2310( C706 C2310 ) C706_=_C2326( C706 C2326 ) C706_=_C2602( C706 C2602 ) C706_=_C2623( C706 C2623 ) \nC706_=_C2897( C706 C2897 ) C706_=_C2898( C706 C2898 ) C706_=_C2901( C706 C2901 ) C706_=_C2902( C706 C2902 ) C706_=_C2903( C706 C2903 ) C706_=_C2904( C706 C2904 ) \nC706_=_C2906( C706 C2906 ) C706_=_C2907( C706 C2907 ) C708_=_C844( C708 C844 ) C708_=_C1020( C708 C1020 ) C708_=_C1153( C708 C1153 ) C708_=_C2520( C708 C2520 ) \nC708_=_C2994( C708 C2994 ) C708_=_C3237( C708 C3237 ) C708_=_C3238( C708 C3238 ) C708_=_C3240( C708 C3240 ) C708_=_C3241( C708 C3241 ) C708_=_C3242( C708 C3242 ) \nC708_=_C3243( C708 C3243 ) C708_=_C3247( C708 C3247 ) C708_=_C3248( C708 C3248 ) C723_=_C725( C723 C725 ) C723_=_C726( C723 C726 ) C723_=_C728( C723 C728 ) \nC723_=_C729( C723 C729 ) C723_=_C731( C723 C731 ) C723_=_C732( C723 C732 ) C723_=_C733( C723 C733 ) C723_=_C735( C723 C735 ) C723_=_C736( C723 C736 ) \nC723_=_C738( C723 C738 ) C723_=_C740( C723 C740 ) C723_=_C741( C723 C741 ) C723_=_C742( C723 C742 ) C723_=_C743( C723 C743 ) C723_=_C744( C723 C744 ) \nC723_=_C745( C723 C745 ) C723_=_C746( C723 C746 ) C723_=_C747( C723 C747 ) C723_=_C749( C723 C749 ) C723_=_C808( C723 C808 ) C723_=_C809( C723 C809 ) \nC723_=_C810( C723 C810 ) C723_=_C811( C723 C811 ) C723_=_C812( C723 C812 ) C723_=_C813( C723 C813 ) C723_=_C816( C723 C816 ) C723_=_C817( C723 C817 ) \nC723_=_C819( C723 C819 ) C723_=_C820( C723 C820 ) C723_=_C821( C723 C821 ) C723_=_C822( C723 C822 ) C723_=_C823( C723 C823 ) C723_=_C826( C723 C826 ) \nC723_=_C830( C723 C830 ) C723_=_C831( C723 C831 ) C725_=_C726( C725 C726 ) C725_=_C728( C725 C728 ) C725_=_C729( C725 C729 ) C725_=_C731( C725 C731 ) \nC725_=_C732( C725 C732 ) C725_=_C733( C725 C733 ) C725_=_C735( C725 C735 ) C725_=_C736( C725 C736 ) C725_=_C738( C725 C738 ) C725_=_C740( C725 C740 ) \nC725_=_C741( C725 C741 ) C725_=_C742( C725 C742 ) C725_=_C743( C725 C743 ) C725_=_C744( C725 C744 ) C725_=_C745( C725 C745 ) C725_=_C746( C725 C746 ) \nC725_=_C747( C725 C747 ) C725_=_C749( C725 C749 ) C725_=_C1056( C725 C1056 ) C725_=_C1057( C725 C1057 ) C726_=_C728( C726 C728 ) C726_=_C729( C726 C729 ) \nC726_=_C731( C726 C731 ) C726_=_C732( C726 C732 ) C726_=_C733( C726 C733 ) C726_=_C735( C726 C735 ) C726_=_C736( C726 C736 ) C726_=_C738( C726 C738 ) \nC726_=_C740( C726 C740 ) C726_=_C741( C726 C741 ) C726_=_C742( C726 C742 ) C726_=_C743( C726 C743 ) C726_=_C744( C726 C744 ) C726_=_C745( C726 C745 ) \nC726_=_C746( C726 C746 ) C726_=_C747( C726 C747 ) C726_=_C749( C726 C749 ) C726_=_C1335( C726 C1335 ) C726_=_C1336( C726 C1336 ) C726_=_C1337( C726 C1337 ) \nC726_=_C1338( C726 C1338 ) C726_=_C1339( C726 C1339 ) C726_=_C1340( C726 C1340 ) C726_=_C1341( C726 C1341 ) C726_=_C1342( C726 C1342 ) C726_=_C1343( C726 C1343 ) \nC726_=_C1345( C726 C1345 ) C726_=_C1346( C726 C1346 ) C726_=_C1348( C726 C1348 ) C726_=_C1349( C726 C1349 ) C726_=_C1350( C726 C1350 ) C726_=_C1351( C726 C1351 ) \nC726_=_C1352( C726 C1352 ) C726_=_C1353( C726 C1353 ) C726_=_C1354( C726 C1354 ) C728_=_C729( C728 C729 ) C728_=_C731( C728 C731 ) C728_=_C732( C728 C732 ) \nC728_=_C733( C728 C733 ) C728_=_C735( C728 C735 ) C728_=_C736( C728 C736 ) C728_=_C738( C728 C738 ) C728_=_C740( C728 C740 ) C728_=_C741( C728 C741 ) \nC728_=_C742( C728 C742 ) C728_=_C743( C728 C743 ) C728_=_C744( C728 C744 ) C728_=_C745( C728 C745 ) C728_=_C746( C728 C746 ) C728_=_C747( C728 C747 ) \nC728_=_C749( C728 C749 ) C728_=_C987( C728 C987 ) C728_=_C1355( C728 C1355 ) C728_=_C1450( C728 C1450 ) C728_=_C1451( C728 C1451 ) C728_=_C1452( C728 C1452 ) \nC728_=_C1453( C728 C1453 ) C728_=_C1455( C728 C1455 ) C728_=_C1456( C728 C1456 ) C728_=_C1457( C728 C1457 ) C728_=_C1458( C728 C1458 ) C728_=_C1459( C728 C1459 ) \nC728_=_C1461( C728 C1461 ) C728_=_C1463( C728 C1463 ) C728_=_C1465( C728 C1465 ) C728_=_C1466( C728 C1466 ) C728_=_C1467( C728 C1467 ) C728_=_C1469( C728 C1469 ) \nC729_=_C731( C729 C731 ) C729_=_C732( C729 C732 ) C729_=_C733( C729 C733 ) C729_=_C735( C729 C735 ) C729_=_C736( C729 C736 ) C729_=_C738( C729 C738 ) \nC729_=_C740( C729 C740 ) C729_=_C741( C729 C741 ) C729_=_C742( C729 C742 ) C729_=_C743( C729 C743 ) C729_=_C744( C729 C744 ) C729_=_C745( C729 C745 ) \nC729_=_C746( C729 C746 ) C729_=_C747( C729 C747 ) C729_=_C749( C729 C749 ) C729_=_C808( C729 C808 ) C729_=_C834( C729 C834 ) C729_=_C1336( C729 C1336 ) \nC729_=_C1624( C729 C1624 ) C729_=_C1629( C729 C1629 ) C731_=_C732( C731 C732 ) C731_=_C733( C731 C733 ) C731_=_C735( C731 C735 ) C731_=_C736( C731 C736 ) \nC731_=_C738( C731 C738 ) C731_=_C740( C731 C740 ) C731_=_C741( C731 C741 ) C731_=_C742( C731 C742 ) C731_=_C743( C731 C743 ) C731_=_C744( C731 C744 ) \nC731_=_C745( C731 C745 ) C731_=_C746( C731 C746 ) C731_=_C747( C731 C747 ) C731_=_C749( C731 C749 ) C731_=_C1676( C731 C1676 ) C731_=_C1701( C731 C1701 ) \nC731_=_C1938( C731 C1938 ) C731_=_C2108( C731 C2108 ) C731_=_C2113( C731 C2113 ) C732_=_C733( C732 C733 ) C732_=_C735( C732 C735 ) C732_=_C736( C732 C736 ) \nC732_=_C738( C732 C738 ) C732_=_C740( C732 C740 ) C732_=_C741( C732 C741 ) C732_=_C742( C732 C742 ) C732_=_C743( C732 C743 ) C732_=_C744( C732 C744 ) \nC732_=_C745( C732 C745 ) C732_=_C746( C732 C746 ) C732_=_C747( C732 C747 ) C732_=_C749( C732 C749 ) C732_=_C1940( C732 C1940 ) C732_=_C2284( C732 C2284 ) \nC733_=_C735( C733 C735 ) C733_=_C736( C733 C736 ) C733_=_C738( C733 C738 ) C733_=_C740( C733 C740 ) C733_=_C741( C733 C741 ) C733_=_C742( C733 C742 ) \nC733_=_C743( C733 C743 ) C733_=_C744( C733 C744 ) C733_=_C745( C733 C745 ) C733_=_C746( C733 C746 ) C733_=_C747( C733 C747 ) C733_=_C749( C733 C749 ) \nC733_=_C761( C733 C761 ) C733_=_C811( C733 C811 ) C733_=_C1341( C733 C1341 ) C733_=_C2506( C733 C2506 ) C735_=_C736( C735 C736 ) C735_=_C738( C735 C738 ) \nC735_=_C740( C735 C740 ) C735_=_C741(</w:t>
      </w:r>
    </w:p>
    <w:p>
      <w:pPr>
        <w:pStyle w:val="PreformattedText"/>
        <w:bidi w:val="0"/>
        <w:spacing w:before="0" w:after="0"/>
        <w:jc w:val="left"/>
        <w:rPr/>
      </w:pPr>
      <w:r>
        <w:rPr/>
        <w:t xml:space="preserve"> </w:t>
      </w:r>
      <w:r>
        <w:rPr/>
        <w:t>C735 C741 ) C735_=_C742( C735 C742 ) C735_=_C743( C735 C743 ) C735_=_C744( C735 C744 ) C735_=_C745( C735 C745 ) \nC735_=_C746( C735 C746 ) C735_=_C747( C735 C747 ) C735_=_C749( C735 C749 ) C735_=_C995( C735 C995 ) C735_=_C1085( C735 C1085 ) C735_=_C1361( C735 C1361 ) \nC735_=_C1796( C735 C1796 ) C735_=_C1838( C735 C1838 ) C735_=_C2179( C735 C2179 ) C735_=_C2324( C735 C2324 ) C735_=_C2531( C735 C2531 ) C735_=_C2763( C735 C2763 ) \nC735_=_C2764( C735 C2764 ) C735_=_C2765( C735 C2765 ) C735_=_C2766( C735 C2766 ) C735_=_C2768( C735 C2768 ) C735_=_C2769( C735 C2769 ) C735_=_C2771( C735 C2771 ) \nC736_=_C738( C736 C738 ) C736_=_C740( C736 C740 ) C736_=_C741( C736 C741 ) C736_=_C742( C736 C742 ) C736_=_C743( C736 C743 ) C736_=_C744( C736 C744 ) \nC736_=_C745( C736 C745 ) C736_=_C746( C736 C746 ) C736_=_C747( C736 C747 ) C736_=_C749( C736 C749 ) C736_=_C868( C736 C868 ) C736_=_C1944( C736 C1944 ) \nC738_=_C740( C738 C740 ) C738_=_C741( C738 C741 ) C738_=_C742( C738 C742 ) C738_=_C743( C738 C743 ) C738_=_C744( C738 C744 ) C738_=_C745( C738 C745 ) \nC738_=_C746( C738 C746 ) C738_=_C747( C738 C747 ) C738_=_C749( C738 C749 ) C738_=_C872( C738 C872 ) C738_=_C1946( C738 C1946 ) C740_=_C741( C740 C741 ) \nC740_=_C742( C740 C742 ) C740_=_C743( C740 C743 ) C740_=_C744( C740 C744 ) C740_=_C745( C740 C745 ) C740_=_C746( C740 C746 ) C740_=_C747( C740 C747 ) \nC740_=_C749( C740 C749 ) C740_=_C817( C740 C817 ) C740_=_C1343( C740 C1343 ) C740_=_C1459( C740 C1459 ) C740_=_C1950( C740 C1950 ) C740_=_C3411( C740 C3411 ) \nC741_=_C742( C741 C742 ) C741_=_C743( C741 C743 ) C741_=_C744( C741 C744 ) C741_=_C745( C741 C745 ) C741_=_C746( C741 C746 ) C741_=_C747( C741 C747 ) \nC741_=_C749( C741 C749 ) C741_=_C820( C741 C820 ) C741_=_C1345( C741 C1345 ) C741_=_C1863( C741 C1863 ) C741_=_C3631( C741 C3631 ) C741_=_C3634( C741 C3634 ) \nC741_=_C3640( C741 C3640 ) C742_=_C743( C742 C743 ) C742_=_C744( C742 C744 ) C742_=_C745( C742 C745 ) C742_=_C746( C742 C746 ) C742_=_C747( C742 C747 ) \nC742_=_C749( C742 C749 ) C742_=_C1953( C742 C1953 ) C742_=_C2901( C742 C2901 ) C743_=_C744( C743 C744 ) C743_=_C745( C743 C745 ) C743_=_C746( C743 C746 ) \nC743_=_C747( C743 C747 ) C743_=_C749( C743 C749 ) C743_=_C1002( C743 C1002 ) C743_=_C1374( C743 C1374 ) C743_=_C1865( C743 C1865 ) C743_=_C2351( C743 C2351 ) \nC743_=_C2373( C743 C2373 ) C743_=_C2428( C743 C2428 ) C743_=_C2542( C743 C2542 ) C743_=_C3021( C743 C3021 ) C743_=_C3103( C743 C3103 ) C743_=_C3262( C743 C3262 ) \nC743_=_C3642( C743 C3642 ) C743_=_C3767( C743 C3767 ) C743_=_C3768( C743 C3768 ) C743_=_C3769( C743 C3769 ) C743_=_C3770( C743 C3770 ) C743_=_C3771( C743 C3771 ) \nC743_=_C3772( C743 C3772 ) C743_=_C3774( C743 C3774 ) C743_=_C3775( C743 C3775 ) C744_=_C745( C744 C745 ) C744_=_C746( C744 C746 ) C744_=_C747( C744 C747 ) \nC744_=_C749( C744 C749 ) C744_=_C903( C744 C903 ) C744_=_C1004( C744 C1004 ) C744_=_C1157( C744 C1157 ) C744_=_C1376( C744 C1376 ) C744_=_C1465( C744 C1465 ) \nC744_=_C2544( C744 C2544 ) C744_=_C2769( C744 C2769 ) C744_=_C3023( C744 C3023 ) C744_=_C3268( C744 C3268 ) C744_=_C3770( C744 C3770 ) C744_=_C3973( C744 C3973 ) \nC744_=_C3976( C744 C3976 ) C745_=_C746( C745 C746 ) C745_=_C747( C745 C747 ) C745_=_C749( C745 C749 ) C745_=_C851( C745 C851 ) C745_=_C1955( C745 C1955 ) \nC745_=_C2716( C745 C2716 ) C746_=_C747( C746 C747 ) C746_=_C749( C746 C749 ) C746_=_C883( C746 C883 ) C746_=_C1006( C746 C1006 ) C746_=_C1100( C746 C1100 ) \nC746_=_C1333( C746 C1333 ) C746_=_C1379( C746 C1379 ) C746_=_C1742( C746 C1742 ) C746_=_C1854( C746 C1854 ) C746_=_C2274( C746 C2274 ) C746_=_C2454( C746 C2454 ) \nC746_=_C2546( C746 C2546 ) C746_=_C2581( C746 C2581 ) C746_=_C2961( C746 C2961 ) C746_=_C3025( C746 C3025 ) C746_=_C3181( C746 C3181 ) C746_=_C3271( C746 C3271 ) \nC746_=_C3282( C746 C3282 ) C746_=_C3397( C746 C3397 ) C746_=_C3561( C746 C3561 ) C746_=_C3953( C746 C3953 ) C746_=_C3976( C746 C3976 ) C746_=_C4022( C746 C4022 ) \nC746_=_C4028( C746 C4028 ) C746_=_C4078( C746 C4078 ) C747_=_C749( C747 C749 ) C747_=_C830( C747 C830 ) C747_=_C1352( C747 C1352 ) C747_=_C2152( C747 C2152 ) \nC747_=_C2827( C747 C2827 ) C747_=_C3157( C747 C3157 ) C747_=_C3171( C747 C3171 ) C747_=_C4097( C747 C4097 ) C749_=_C1010( C749 C1010 ) C749_=_C1163( C749 C1163 ) \nC749_=_C1959( C749 C1959 ) C749_=_C1982( C749 C1982 ) C749_=_C2660( C749 C2660 ) C749_=_C3028( C749 C3028 ) C749_=_C3248( C749 C3248 ) C749_=_C4100( C749 C4100 ) \nC753_=_C754( C753 C754 ) C753_=_C755( C753 C755 ) C753_=_C756( C753 C756 ) C753_=_C757( C753 C757 ) C753_=_C758( C753 C758 ) C753_=_C759( C753 C759 ) \nC753_=_C760( C753 C760 ) C753_=_C761( C753 C761 ) C753_=_C762( C753 C762 ) C753_=_C765( C753 C765 ) C753_=_C766( C753 C766 ) C753_=_C767( C753 C767 ) \nC753_=_C768( C753 C768 ) C753_=_C769( C753 C769 ) C753_=_C770( C753 C770 ) C753_=_C771( C753 C771 ) C753_=_C772( C753 C772 ) C753_=_C774( C753 C774 ) \nC753_=_C777( C753 C777 ) C753_=_C778( C753 C778 ) C753_=_C780( C753 C780 ) C753_=_C1418( C753 C1418 ) C754_=_C755( C754 C755 ) C754_=_C756( C754 C756 ) \nC754_=_C757( C754 C757 ) C754_=_C758( C754 C758 ) C754_=_C759( C754 C759 ) C754_=_C760( C754 C760 ) C754_=_C761( C754 C761 ) C754_=_C762( C754 C762 ) \nC754_=_C765( C754 C765 ) C754_=_C766( C754 C766 ) C754_=_C767( C754 C767 ) C754_=_C768( C754 C768 ) C754_=_C769( C754 C769 ) C754_=_C770( C754 C770 ) \nC754_=_C771( C754 C771 ) C754_=_C772( C754 C772 ) C754_=_C774( C754 C774 ) C754_=_C777( C754 C777 ) C754_=_C778( C754 C778 ) C754_=_C784( C754 C784 ) \nC754_=_C1338( C754 C1338 ) C754_=_C2048( C754 C2048 ) C754_=_C2055( C754 C2055 ) C754_=_C2057( C754 C2057 ) C754_=_C2061( C754 C2061 ) C755_=_C756( C755 C756 ) \nC755_=_C757( C755 C757 ) C755_=_C758( C755 C758 ) C755_=_C759( C755 C759 ) C755_=_C760( C755 C760 ) C755_=_C761( C755 C761 ) C755_=_C762( C755 C762 ) \nC755_=_C765( C755 C765 ) C755_=_C766( C755 C766 ) C755_=_C767( C755 C767 ) C755_=_C768( C755 C768 ) C755_=_C769( C755 C769 ) C755_=_C770( C755 C770 ) \nC755_=_C771( C755 C771 ) C755_=_C772( C755 C772 ) C755_=_C774( C755 C774 ) C755_=_C777( C755 C777 ) C755_=_C778( C755 C778 ) C755_=_C785( C755 C785 ) \nC755_=_C1339( C755 C1339 ) C755_=_C2088( C755 C2088 ) C755_=_C2089( C755 C2089 ) C755_=_C2098( C755 C2098 ) C755_=_C2101( C755 C2101 ) C756_=_C757( C756 C757 ) \nC756_=_C758( C756 C758 ) C756_=_C759( C756 C759 ) C756_=_C760( C756 C760 ) C756_=_C761( C756 C761 ) C756_=_C762( C756 C762 ) C756_=_C765( C756 C765 ) \nC756_=_C766( C756 C766 ) C756_=_C767( C756 C767 ) C756_=_C768( C756 C768 ) C756_=_C769( C756 C769 ) C756_=_C770( C756 C770 ) C756_=_C771( C756 C771 ) \nC756_=_C772( C756 C772 ) C756_=_C774( C756 C774 ) C756_=_C777( C756 C777 ) C756_=_C778( C756 C778 ) C756_=_C809( C756 C809 ) C756_=_C889( C756 C889 ) \nC756_=_C2158( C756 C2158 ) C756_=_C2159( C756 C2159 ) C756_=_C2167( C756 C2167 ) C756_=_C2170( C756 C2170 ) C756_=_C2172( C756 C2172 ) C757_=_C758( C757 C758 ) \nC757_=_C759( C757 C759 ) C757_=_C760( C757 C760 ) C757_=_C761( C757 C761 ) C757_=_C762( C757 C762 ) C757_=_C765( C757 C765 ) C757_=_C766( C757 C766 ) \nC757_=_C767( C757 C767 ) C757_=_C768( C757 C768 ) C757_=_C769( C757 C769 ) C757_=_C770( C757 C770 ) C757_=_C771( C757 C771 ) C757_=_C772( C757 C772 ) \nC757_=_C774( C757 C774 ) C757_=_C777( C757 C777 ) C757_=_C778( C757 C778 ) C757_=_C2179( C757 C2179 ) C758_=_C759( C758 C759 ) C758_=_C760( C758 C760 ) \nC758_=_C761( C758 C761 ) C758_=_C762( C758 C762 ) C758_=_C765( C758 C765 ) C758_=_C766( C758 C766 ) C758_=_C767( C758 C767 ) C758_=_C768( C758 C768 ) \nC758_=_C769( C758 C769 ) C758_=_C770( C758 C770 ) C758_=_C771( C758 C771 ) C758_=_C772( C758 C772 ) C758_=_C774( C758 C774 ) C758_=_C777( C758 C777 ) \nC758_=_C778( C758 C778 ) C758_=_C786( C758 C786 ) C758_=_C1678( C758 C1678 ) C758_=_C1702( C758 C1702 ) C758_=_C2217( C758 C2217 ) C758_=_C2220( C758 C2220 ) \nC758_=_C2222( C758 C2222 ) C758_=_C2228( C758 C2228 ) C759_=_C760( C759 C760 ) C759_=_C761( C759 C761 ) C759_=_C762( C759 C762 ) C759_=_C765( C759 C765 ) \nC759_=_C766( C759 C766 ) C759_=_C767( C759 C767 ) C759_=_C768( C759 C768 ) C759_=_C769( C759 C769 ) C759_=_C770( C759 C770 ) C759_=_C771( C759 C771 ) \nC759_=_C772( C759 C772 ) C759_=_C774( C759 C774 ) C759_=_C777( C759 C777 ) C759_=_C778( C759 C778 ) C759_=_C810( C759 C810 ) C759_=_C890( C759 C890 ) \nC759_=_C2309( C759 C2309 ) C759_=_C2310( C759 C2310 ) C759_=_C2311( C759 C2311 ) C759_=_C2318( C759 C2318 ) C759_=_C2320( C759 C2320 ) C760_=_C761( C760 C761 ) \nC760_=_C762( C760 C762 ) C760_=_C765( C760 C765 ) C760_=_C766( C760 C766 ) C760_=_C767( C760 C767 ) C760_=_C768( C760 C768 ) C760_=_C769( C760 C769 ) \nC760_=_C770( C760 C770 ) C760_=_C771( C760 C771 ) C760_=_C772( C760 C772 ) C760_=_C774( C760 C774 ) C760_=_C777( C760 C777 ) C760_=_C778( C760 C778 ) \nC760_=_C1679( C760 C1679 ) C761_=_C762( C761 C762 ) C761_=_C765( C761 C765 ) C761_=_C766( C761 C766 ) C761_=_C767( C761 C767 ) C761_=_C768( C761 C768 ) \nC761_=_C769( C761 C769 ) C761_=_C770( C761 C770 ) C761_=_C771( C761 C771 ) C761_=_C772( C761 C772 ) C761_=_C774( C761 C774 ) C761_=_C777( C761 C777 ) \nC761_=_C778( C761 C778 ) C761_=_C811( C761 C811 ) C761_=_C1341( C761 C1341 ) C761_=_C2506( C761 C2506 ) C762_=_C765( C762 C765 ) C762_=_C766( C762 C766 ) \nC762_=_C767( C762 C767 ) C762_=_C768( C762 C768 ) C762_=_C769( C762 C769 ) C762_=_C770( C762 C770 ) C762_=_C771( C762 C771 ) C762_=_C772( C762 C772 ) \nC762_=_C774( C762 C774 ) C762_=_C777( C762 C777 ) C762_=_C778( C762 C778 ) C765_=_C766( C765 C766 ) C765_=_C767( C765 C767 ) C765_=_C768( C765 C768 ) \nC765_=_C769( C765 C769 ) C765_=_C770( C765 C770 ) C765_=_C771( C765 C771 ) C765_=_C772( C765 C772 ) C765_=_C774( C765 C774 ) C765_=_C777( C765 C777 ) \nC765_=_C778( C765 C778 ) C765_=_C792( C765 C792 ) C765_=_C1690( C765 C1690 ) C765_=_C3285( C765 C3285 ) C765_=_C3305( C765 C3305 ) C766_=_C767( C766 C767 ) \nC766_=_C768( C766 C768 ) C766_=_C769( C766 C769 ) C766_=_C770( C766 C770 ) C766_=_C771( C766 C771 ) C766_=_C772(</w:t>
      </w:r>
    </w:p>
    <w:p>
      <w:pPr>
        <w:pStyle w:val="PreformattedText"/>
        <w:bidi w:val="0"/>
        <w:spacing w:before="0" w:after="0"/>
        <w:jc w:val="left"/>
        <w:rPr/>
      </w:pPr>
      <w:r>
        <w:rPr/>
        <w:t xml:space="preserve"> </w:t>
      </w:r>
      <w:r>
        <w:rPr/>
        <w:t>C766 C772 ) C766_=_C774( C766 C774 ) \nC766_=_C777( C766 C777 ) C766_=_C778( C766 C778 ) C766_=_C795( C766 C795 ) C766_=_C1252( C766 C1252 ) C766_=_C3286( C766 C3286 ) C766_=_C3504( C766 C3504 ) \nC767_=_C768( C767 C768 ) C767_=_C769( C767 C769 ) C767_=_C770( C767 C770 ) C767_=_C771( C767 C771 ) C767_=_C772( C767 C772 ) C767_=_C774( C767 C774 ) \nC767_=_C777( C767 C777 ) C767_=_C778( C767 C778 ) C767_=_C819( C767 C819 ) C767_=_C897( C767 C897 ) C767_=_C3061( C767 C3061 ) C767_=_C3555( C767 C3555 ) \nC767_=_C3556( C767 C3556 ) C767_=_C3558( C767 C3558 ) C767_=_C3561( C767 C3561 ) C768_=_C769( C768 C769 ) C768_=_C770( C768 C770 ) C768_=_C771( C768 C771 ) \nC768_=_C772( C768 C772 ) C768_=_C774( C768 C774 ) C768_=_C777( C768 C777 ) C768_=_C778( C768 C778 ) C768_=_C1862( C768 C1862 ) C768_=_C2647( C768 C2647 ) \nC769_=_C770( C769 C770 ) C769_=_C771( C769 C771 ) C769_=_C772( C769 C772 ) C769_=_C774( C769 C774 ) C769_=_C777( C769 C777 ) C769_=_C778( C769 C778 ) \nC769_=_C796( C769 C796 ) C769_=_C3287( C769 C3287 ) C769_=_C3666( C769 C3666 ) C770_=_C771( C770 C771 ) C770_=_C772( C770 C772 ) C770_=_C774( C770 C774 ) \nC770_=_C777( C770 C777 ) C770_=_C778( C770 C778 ) C770_=_C822( C770 C822 ) C770_=_C898( C770 C898 ) C770_=_C1154( C770 C1154 ) C770_=_C3062( C770 C3062 ) \nC770_=_C3261( C770 C3261 ) C770_=_C3698( C770 C3698 ) C770_=_C3700( C770 C3700 ) C771_=_C772( C771 C772 ) C771_=_C774( C771 C774 ) C771_=_C777( C771 C777 ) \nC771_=_C778( C771 C778 ) C771_=_C823( C771 C823 ) C771_=_C899( C771 C899 ) C771_=_C2968( C771 C2968 ) C771_=_C3063( C771 C3063 ) C771_=_C3706( C771 C3706 ) \nC771_=_C3707( C771 C3707 ) C771_=_C3709( C771 C3709 ) C772_=_C774( C772 C774 ) C772_=_C777( C772 C777 ) C772_=_C778( C772 C778 ) C772_=_C799( C772 C799 ) \nC772_=_C1866( C772 C1866 ) C772_=_C2970( C772 C2970 ) C772_=_C3289( C772 C3289 ) C772_=_C3795( C772 C3795 ) C774_=_C777( C774 C777 ) C774_=_C778( C774 C778 ) \nC774_=_C3022( C774 C3022 ) C774_=_C3266( C774 C3266 ) C774_=_C3465( C774 C3465 ) C774_=_C3928( C774 C3928 ) C777_=_C778( C777 C778 ) C777_=_C3270( C777 C3270 ) \nC778_=_C1160( C778 C1160 ) C779_=_C780( C779 C780 ) C779_=_C781( C779 C781 ) C779_=_C782( C779 C782 ) C779_=_C783( C779 C783 ) C779_=_C784( C779 C784 ) \nC779_=_C785( C779 C785 ) C779_=_C786( C779 C786 ) C779_=_C787( C779 C787 ) C779_=_C788( C779 C788 ) C779_=_C789( C779 C789 ) C779_=_C790( C779 C790 ) \nC779_=_C792( C779 C792 ) C779_=_C793( C779 C793 ) C779_=_C794( C779 C794 ) C779_=_C795( C779 C795 ) C779_=_C796( C779 C796 ) C779_=_C797( C779 C797 ) \nC779_=_C798( C779 C798 ) C779_=_C799( C779 C799 ) C779_=_C800( C779 C800 ) C779_=_C802( C779 C802 ) C779_=_C803( C779 C803 ) C779_=_C804( C779 C804 ) \nC779_=_C805( C779 C805 ) C779_=_C909( C779 C909 ) C779_=_C958( C779 C958 ) C779_=_C1240( C779 C1240 ) C779_=_C1241( C779 C1241 ) C779_=_C1243( C779 C1243 ) \nC779_=_C1245( C779 C1245 ) C779_=_C1246( C779 C1246 ) C779_=_C1249( C779 C1249 ) C779_=_C1250( C779 C1250 ) C779_=_C1252( C779 C1252 ) C779_=_C1253( C779 C1253 ) \nC779_=_C1256( C779 C1256 ) C779_=_C1257( C779 C1257 ) C779_=_C1258( C779 C1258 ) C779_=_C1259( C779 C1259 ) C779_=_C1261( C779 C1261 ) C779_=_C1262( C779 C1262 ) \nC779_=_C1263( C779 C1263 ) C780_=_C781( C780 C781 ) C780_=_C782( C780 C782 ) C780_=_C783( C780 C783 ) C780_=_C784( C780 C784 ) C780_=_C785( C780 C785 ) \nC780_=_C786( C780 C786 ) C780_=_C787( C780 C787 ) C780_=_C788( C780 C788 ) C780_=_C789( C780 C789 ) C780_=_C790( C780 C790 ) C780_=_C792( C780 C792 ) \nC780_=_C793( C780 C793 ) C780_=_C794( C780 C794 ) C780_=_C795( C780 C795 ) C780_=_C796( C780 C796 ) C780_=_C797( C780 C797 ) C780_=_C798( C780 C798 ) \nC780_=_C799( C780 C799 ) C780_=_C800( C780 C800 ) C780_=_C802( C780 C802 ) C780_=_C803( C780 C803 ) C780_=_C804( C780 C804 ) C780_=_C805( C780 C805 ) \nC780_=_C1418( C780 C1418 ) C781_=_C782( C781 C782 ) C781_=_C783( C781 C783 ) C781_=_C784( C781 C784 ) C781_=_C785( C781 C785 ) C781_=_C786( C781 C786 ) \nC781_=_C787( C781 C787 ) C781_=_C788( C781 C788 ) C781_=_C789( C781 C789 ) C781_=_C790( C781 C790 ) C781_=_C792( C781 C792 ) C781_=_C793( C781 C793 ) \nC781_=_C794( C781 C794 ) C781_=_C795( C781 C795 ) C781_=_C796( C781 C796 ) C781_=_C797( C781 C797 ) C781_=_C798( C781 C798 ) C781_=_C799( C781 C799 ) \nC781_=_C800( C781 C800 ) C781_=_C802( C781 C802 ) C781_=_C803( C781 C803 ) C781_=_C804( C781 C804 ) C781_=_C805( C781 C805 ) C782_=_C783( C782 C783 ) \nC782_=_C784( C782 C784 ) C782_=_C785( C782 C785 ) C782_=_C786( C782 C786 ) C782_=_C787( C782 C787 ) C782_=_C788( C782 C788 ) C782_=_C789( C782 C789 ) \nC782_=_C790( C782 C790 ) C782_=_C792( C782 C792 ) C782_=_C793( C782 C793 ) C782_=_C794( C782 C794 ) C782_=_C795( C782 C795 ) C782_=_C796( C782 C796 ) \nC782_=_C797( C782 C797 ) C782_=_C798( C782 C798 ) C782_=_C799( C782 C799 ) C782_=_C800( C782 C800 ) C782_=_C802( C782 C802 ) C782_=_C803( C782 C803 ) \nC782_=_C804( C782 C804 ) C782_=_C805( C782 C805 ) C782_=_C1898( C782 C1898 ) C782_=_C1899( C782 C1899 ) C782_=_C1910( C782 C1910 ) C782_=_C1913( C782 C1913 ) \nC783_=_C784( C783 C784 ) C783_=_C785( C783 C785 ) C783_=_C786( C783 C786 ) C783_=_C787( C783 C787 ) C783_=_C788( C783 C788 ) C783_=_C789( C783 C789 ) \nC783_=_C790( C783 C790 ) C783_=_C792( C783 C792 ) C783_=_C793( C783 C793 ) C783_=_C794( C783 C794 ) C783_=_C795( C783 C795 ) C783_=_C796( C783 C796 ) \nC783_=_C797( C783 C797 ) C783_=_C798( C783 C798 ) C783_=_C799( C783 C799 ) C783_=_C800( C783 C800 ) C783_=_C802( C783 C802 ) C783_=_C803( C783 C803 ) \nC783_=_C804( C783 C804 ) C783_=_C805( C783 C805 ) C783_=_C1145( C783 C1145 ) C783_=_C1545( C783 C1545 ) C783_=_C1898( C783 C1898 ) C783_=_C1961( C783 C1961 ) \nC783_=_C1963( C783 C1963 ) C783_=_C1967( C783 C1967 ) C783_=_C1969( C783 C1969 ) C783_=_C1971( C783 C1971 ) C783_=_C1974( C783 C1974 ) C783_=_C1975( C783 C1975 ) \nC783_=_C1976( C783 C1976 ) C783_=_C1980( C783 C1980 ) C783_=_C1981( C783 C1981 ) C783_=_C1982( C783 C1982 ) C784_=_C785( C784 C785 ) C784_=_C786( C784 C786 ) \nC784_=_C787( C784 C787 ) C784_=_C788( C784 C788 ) C784_=_C789( C784 C789 ) C784_=_C790( C784 C790 ) C784_=_C792( C784 C792 ) C784_=_C793( C784 C793 ) \nC784_=_C794( C784 C794 ) C784_=_C795( C784 C795 ) C784_=_C796( C784 C796 ) C784_=_C797( C784 C797 ) C784_=_C798( C784 C798 ) C784_=_C799( C784 C799 ) \nC784_=_C800( C784 C800 ) C784_=_C802( C784 C802 ) C784_=_C803( C784 C803 ) C784_=_C804( C784 C804 ) C784_=_C805( C784 C805 ) C784_=_C1338( C784 C1338 ) \nC784_=_C2048( C784 C2048 ) C784_=_C2055( C784 C2055 ) C784_=_C2057( C784 C2057 ) C784_=_C2061( C784 C2061 ) C785_=_C786( C785 C786 ) C785_=_C787( C785 C787 ) \nC785_=_C788( C785 C788 ) C785_=_C789( C785 C789 ) C785_=_C790( C785 C790 ) C785_=_C792( C785 C792 ) C785_=_C793( C785 C793 ) C785_=_C794( C785 C794 ) \nC785_=_C795( C785 C795 ) C785_=_C796( C785 C796 ) C785_=_C797( C785 C797 ) C785_=_C798( C785 C798 ) C785_=_C799( C785 C799 ) C785_=_C800( C785 C800 ) \nC785_=_C802( C785 C802 ) C785_=_C803( C785 C803 ) C785_=_C804( C785 C804 ) C785_=_C805( C785 C805 ) C785_=_C1339( C785 C1339 ) C785_=_C2088( C785 C2088 ) \nC785_=_C2089( C785 C2089 ) C785_=_C2098( C785 C2098 ) C785_=_C2101( C785 C2101 ) C786_=_C787( C786 C787 ) C786_=_C788( C786 C788 ) C786_=_C789( C786 C789 ) \nC786_=_C790( C786 C790 ) C786_=_C792( C786 C792 ) C786_=_C793( C786 C793 ) C786_=_C794( C786 C794 ) C786_=_C795( C786 C795 ) C786_=_C796( C786 C796 ) \nC786_=_C797( C786 C797 ) C786_=_C798( C786 C798 ) C786_=_C799( C786 C799 ) C786_=_C800( C786 C800 ) C786_=_C802( C786 C802 ) C786_=_C803( C786 C803 ) \nC786_=_C804( C786 C804 ) C786_=_C805( C786 C805 ) C786_=_C1678( C786 C1678 ) C786_=_C1702( C786 C1702 ) C786_=_C2217( C786 C2217 ) C786_=_C2220( C786 C2220 ) \nC786_=_C2222( C786 C2222 ) C786_=_C2228( C786 C2228 ) C787_=_C788( C787 C788 ) C787_=_C789( C787 C789 ) C787_=_C790( C787 C790 ) C787_=_C792( C787 C792 ) \nC787_=_C793( C787 C793 ) C787_=_C794( C787 C794 ) C787_=_C795( C787 C795 ) C787_=_C796( C787 C796 ) C787_=_C797( C787 C797 ) C787_=_C798( C787 C798 ) \nC787_=_C799( C787 C799 ) C787_=_C800( C787 C800 ) C787_=_C802( C787 C802 ) C787_=_C803( C787 C803 ) C787_=_C804( C787 C804 ) C787_=_C805( C787 C805 ) \nC787_=_C813( C787 C813 ) C787_=_C1575( C787 C1575 ) C787_=_C2599( C787 C2599 ) C787_=_C2619( C787 C2619 ) C787_=_C2639( C787 C2639 ) C787_=_C2640( C787 C2640 ) \nC787_=_C2641( C787 C2641 ) C787_=_C2646( C787 C2646 ) C787_=_C2647( C787 C2647 ) C787_=_C2648( C787 C2648 ) C787_=_C2651( C787 C2651 ) C787_=_C2652( C787 C2652 ) \nC787_=_C2653( C787 C2653 ) C787_=_C2654( C787 C2654 ) C787_=_C2655( C787 C2655 ) C787_=_C2656( C787 C2656 ) C787_=_C2658( C787 C2658 ) C787_=_C2660( C787 C2660 ) \nC788_=_C789( C788 C789 ) C788_=_C790( C788 C790 ) C788_=_C792( C788 C792 ) C788_=_C793( C788 C793 ) C788_=_C794( C788 C794 ) C788_=_C795( C788 C795 ) \nC788_=_C796( C788 C796 ) C788_=_C797( C788 C797 ) C788_=_C798( C788 C798 ) C788_=_C799( C788 C799 ) C788_=_C800( C788 C800 ) C788_=_C802( C788 C802 ) \nC788_=_C803( C788 C803 ) C788_=_C804( C788 C804 ) C788_=_C805( C788 C805 ) C788_=_C1709( C788 C1709 ) C789_=_C790( C789 C790 ) C789_=_C792( C789 C792 ) \nC789_=_C793( C789 C793 ) C789_=_C794( C789 C794 ) C789_=_C795( C789 C795 ) C789_=_C796( C789 C796 ) C789_=_C797( C789 C797 ) C789_=_C798( C789 C798 ) \nC789_=_C799( C789 C799 ) C789_=_C800( C789 C800 ) C789_=_C802( C789 C802 ) C789_=_C803( C789 C803 ) C789_=_C804( C789 C804 ) C789_=_C805( C789 C805 ) \nC789_=_C1817( C789 C1817 ) C789_=_C2708( C789 C2708 ) C789_=_C2992( C789 C2992 ) C789_=_C3029( C789 C3029 ) C789_=_C3144( C789 C3144 ) C789_=_C3145( C789 C3145 ) \nC789_=_C3149( C789 C3149 ) C789_=_C3150( C789 C3150 ) C789_=_C3151( C789 C3151 ) C789_=_C3152( C789 C3152 ) C789_=_C3154( C789 C3154 ) C789_=_C3155( C789 C3155 ) \nC789_=_C3156( C789 C3156 ) C789_=_C3157( C789 C3157 ) C790_=_C792( C790 C792 ) C790_=_C793( C790 C793 ) C790_=_C794( C790 C794 ) C790_=_C795( C790 C795 ) \nC790_=_C796( C790 C796 ) C790_=_C797( C790 C797 ) C790_=_C798(</w:t>
      </w:r>
    </w:p>
    <w:p>
      <w:pPr>
        <w:pStyle w:val="PreformattedText"/>
        <w:bidi w:val="0"/>
        <w:spacing w:before="0" w:after="0"/>
        <w:jc w:val="left"/>
        <w:rPr/>
      </w:pPr>
      <w:r>
        <w:rPr/>
        <w:t xml:space="preserve"> </w:t>
      </w:r>
      <w:r>
        <w:rPr/>
        <w:t>C790 C798 ) C790_=_C799( C790 C799 ) C790_=_C800( C790 C800 ) C790_=_C802( C790 C802 ) \nC790_=_C803( C790 C803 ) C790_=_C804( C790 C804 ) C790_=_C805( C790 C805 ) C790_=_C1090( C790 C1090 ) C790_=_C1639( C790 C1639 ) C790_=_C1844( C790 C1844 ) \nC790_=_C2010( C790 C2010 ) C790_=_C2441( C790 C2441 ) C790_=_C2846( C790 C2846 ) C790_=_C2946( C790 C2946 ) C790_=_C3225( C790 C3225 ) C790_=_C3273( C790 C3273 ) \nC790_=_C3274( C790 C3274 ) C790_=_C3278( C790 C3278 ) C790_=_C3281( C790 C3281 ) C790_=_C3282( C790 C3282 ) C790_=_C3284( C790 C3284 ) C792_=_C793( C792 C793 ) \nC792_=_C794( C792 C794 ) C792_=_C795( C792 C795 ) C792_=_C796( C792 C796 ) C792_=_C797( C792 C797 ) C792_=_C798( C792 C798 ) C792_=_C799( C792 C799 ) \nC792_=_C800( C792 C800 ) C792_=_C802( C792 C802 ) C792_=_C803( C792 C803 ) C792_=_C804( C792 C804 ) C792_=_C805( C792 C805 ) C792_=_C1690( C792 C1690 ) \nC792_=_C3285( C792 C3285 ) C792_=_C3305( C792 C3305 ) C793_=_C794( C793 C794 ) C793_=_C795( C793 C795 ) C793_=_C796( C793 C796 ) C793_=_C797( C793 C797 ) \nC793_=_C798( C793 C798 ) C793_=_C799( C793 C799 ) C793_=_C800( C793 C800 ) C793_=_C802( C793 C802 ) C793_=_C803( C793 C803 ) C793_=_C804( C793 C804 ) \nC793_=_C805( C793 C805 ) C793_=_C876( C793 C876 ) C794_=_C795( C794 C795 ) C794_=_C796( C794 C796 ) C794_=_C797( C794 C797 ) C794_=_C798( C794 C798 ) \nC794_=_C799( C794 C799 ) C794_=_C800( C794 C800 ) C794_=_C802( C794 C802 ) C794_=_C803( C794 C803 ) C794_=_C804( C794 C804 ) C794_=_C805( C794 C805 ) \nC794_=_C1480( C794 C1480 ) C794_=_C2204( C794 C2204 ) C794_=_C2262( C794 C2262 ) C794_=_C2331( C794 C2331 ) C794_=_C2345( C794 C2345 ) C794_=_C2628( C794 C2628 ) \nC794_=_C3100( C794 C3100 ) C794_=_C3211( C794 C3211 ) C794_=_C3438( C794 C3438 ) C794_=_C3487( C794 C3487 ) C794_=_C3488( C794 C3488 ) C794_=_C3491( C794 C3491 ) \nC794_=_C3492( C794 C3492 ) C794_=_C3493( C794 C3493 ) C794_=_C3494( C794 C3494 ) C794_=_C3495( C794 C3495 ) C794_=_C3497( C794 C3497 ) C795_=_C796( C795 C796 ) \nC795_=_C797( C795 C797 ) C795_=_C798( C795 C798 ) C795_=_C799( C795 C799 ) C795_=_C800( C795 C800 ) C795_=_C802( C795 C802 ) C795_=_C803( C795 C803 ) \nC795_=_C804( C795 C804 ) C795_=_C805( C795 C805 ) C795_=_C1252( C795 C1252 ) C795_=_C3286( C795 C3286 ) C795_=_C3504( C795 C3504 ) C796_=_C797( C796 C797 ) \nC796_=_C798( C796 C798 ) C796_=_C799( C796 C799 ) C796_=_C800( C796 C800 ) C796_=_C802( C796 C802 ) C796_=_C803( C796 C803 ) C796_=_C804( C796 C804 ) \nC796_=_C805( C796 C805 ) C796_=_C3287( C796 C3287 ) C796_=_C3666( C796 C3666 ) C797_=_C798( C797 C798 ) C797_=_C799( C797 C799 ) C797_=_C800( C797 C800 ) \nC797_=_C802( C797 C802 ) C797_=_C803( C797 C803 ) C797_=_C804( C797 C804 ) C797_=_C805( C797 C805 ) C797_=_C1049( C797 C1049 ) C797_=_C1301( C797 C1301 ) \nC797_=_C1418( C797 C1418 ) C797_=_C1910( C797 C1910 ) C797_=_C1995( C797 C1995 ) C797_=_C2607( C797 C2607 ) C797_=_C2687( C797 C2687 ) C797_=_C2750( C797 C2750 ) \nC797_=_C3201( C797 C3201 ) C797_=_C3327( C797 C3327 ) C797_=_C3342( C797 C3342 ) C797_=_C3474( C797 C3474 ) C797_=_C3545( C797 C3545 ) C797_=_C3742( C797 C3742 ) \nC797_=_C3744( C797 C3744 ) C797_=_C3745( C797 C3745 ) C797_=_C3746( C797 C3746 ) C797_=_C3748( C797 C3748 ) C797_=_C3749( C797 C3749 ) C798_=_C799( C798 C799 ) \nC798_=_C800( C798 C800 ) C798_=_C802( C798 C802 ) C798_=_C803( C798 C803 ) C798_=_C804( C798 C804 ) C798_=_C805( C798 C805 ) C798_=_C1325( C798 C1325 ) \nC798_=_C1757( C798 C1757 ) C798_=_C1930( C798 C1930 ) C798_=_C3051( C798 C3051 ) C798_=_C3343( C798 C3343 ) C798_=_C3513( C798 C3513 ) C798_=_C3654( C798 C3654 ) \nC798_=_C3750( C798 C3750 ) C798_=_C3751( C798 C3751 ) C798_=_C3753( C798 C3753 ) C798_=_C3755( C798 C3755 ) C799_=_C800( C799 C800 ) C799_=_C802( C799 C802 ) \nC799_=_C803( C799 C803 ) C799_=_C804( C799 C804 ) C799_=_C805( C799 C805 ) C799_=_C1866( C799 C1866 ) C799_=_C2970( C799 C2970 ) C799_=_C3289( C799 C3289 ) \nC799_=_C3795( C799 C3795 ) C800_=_C802( C800 C802 ) C800_=_C803( C800 C803 ) C800_=_C804( C800 C804 ) C800_=_C805( C800 C805 ) C800_=_C1375( C800 C1375 ) \nC800_=_C1463( C800 C1463 ) C800_=_C1954( C800 C1954 ) C802_=_C803( C802 C803 ) C802_=_C804( C802 C804 ) C802_=_C805( C802 C805 ) C802_=_C1870( C802 C1870 ) \nC802_=_C3771( C802 C3771 ) C803_=_C804( C803 C804 ) C803_=_C805( C803 C805 ) C804_=_C805( C804 C805 ) C804_=_C855( C804 C855 ) C804_=_C1349( C804 C1349 ) \nC804_=_C1565( C804 C1565 ) C804_=_C1895( C804 C1895 ) C804_=_C2061( C804 C2061 ) C804_=_C2101( C804 C2101 ) C804_=_C2132( C804 C2132 ) C804_=_C2865( C804 C2865 ) \nC804_=_C3935( C804 C3935 ) C804_=_C4045( C804 C4045 ) C804_=_C4065( C804 C4065 ) C805_=_C905( C805 C905 ) C805_=_C1353( C805 C1353 ) C805_=_C1469( C805 C1469 ) \nC805_=_C1539( C805 C1539 ) C805_=_C2081( C805 C2081 ) C805_=_C2134( C805 C2134 ) C805_=_C2565( C805 C2565 ) C805_=_C2974( C805 C2974 ) C805_=_C3084( C805 C3084 ) \nC805_=_C3469( C805 C3469 ) C805_=_C3818( C805 C3818 ) C805_=_C3970( C805 C3970 ) C805_=_C4070( C805 C4070 ) C808_=_C809( C808 C809 ) C808_=_C810( C808 C810 ) \nC808_=_C811( C808 C811 ) C808_=_C812( C808 C812 ) C808_=_C813( C808 C813 ) C808_=_C816( C808 C816 ) C808_=_C817( C808 C817 ) C808_=_C819( C808 C819 ) \nC808_=_C820( C808 C820 ) C808_=_C821( C808 C821 ) C808_=_C822( C808 C822 ) C808_=_C823( C808 C823 ) C808_=_C826( C808 C826 ) C808_=_C830( C808 C830 ) \nC808_=_C831( C808 C831 ) C808_=_C834( C808 C834 ) C808_=_C1336( C808 C1336 ) C808_=_C1624( C808 C1624 ) C808_=_C1629( C808 C1629 ) C809_=_C810( C809 C810 ) \nC809_=_C811( C809 C811 ) C809_=_C812( C809 C812 ) C809_=_C813( C809 C813 ) C809_=_C816( C809 C816 ) C809_=_C817( C809 C817 ) C809_=_C819( C809 C819 ) \nC809_=_C820( C809 C820 ) C809_=_C821( C809 C821 ) C809_=_C822( C809 C822 ) C809_=_C823( C809 C823 ) C809_=_C826( C809 C826 ) C809_=_C830( C809 C830 ) \nC809_=_C831( C809 C831 ) C809_=_C889( C809 C889 ) C809_=_C2158( C809 C2158 ) C809_=_C2159( C809 C2159 ) C809_=_C2167( C809 C2167 ) C809_=_C2170( C809 C2170 ) \nC809_=_C2172( C809 C2172 ) C810_=_C811( C810 C811 ) C810_=_C812( C810 C812 ) C810_=_C813( C810 C813 ) C810_=_C816( C810 C816 ) C810_=_C817( C810 C817 ) \nC810_=_C819( C810 C819 ) C810_=_C820( C810 C820 ) C810_=_C821( C810 C821 ) C810_=_C822( C810 C822 ) C810_=_C823( C810 C823 ) C810_=_C826( C810 C826 ) \nC810_=_C830( C810 C830 ) C810_=_C831( C810 C831 ) C810_=_C890( C810 C890 ) C810_=_C2309( C810 C2309 ) C810_=_C2310( C810 C2310 ) C810_=_C2311( C810 C2311 ) \nC810_=_C2318( C810 C2318 ) C810_=_C2320( C810 C2320 ) C811_=_C812( C811 C812 ) C811_=_C813( C811 C813 ) C811_=_C816( C811 C816 ) C811_=_C817( C811 C817 ) \nC811_=_C819( C811 C819 ) C811_=_C820( C811 C820 ) C811_=_C821( C811 C821 ) C811_=_C822( C811 C822 ) C811_=_C823( C811 C823 ) C811_=_C826( C811 C826 ) \nC811_=_C830( C811 C830 ) C811_=_C831( C811 C831 ) C811_=_C1341( C811 C1341 ) C811_=_C2506( C811 C2506 ) C812_=_C813( C812 C813 ) C812_=_C816( C812 C816 ) \nC812_=_C817( C812 C817 ) C812_=_C819( C812 C819 ) C812_=_C820( C812 C820 ) C812_=_C821( C812 C821 ) C812_=_C822( C812 C822 ) C812_=_C823( C812 C823 ) \nC812_=_C826( C812 C826 ) C812_=_C830( C812 C830 ) C812_=_C831( C812 C831 ) C812_=_C1708( C812 C1708 ) C812_=_C2194( C812 C2194 ) C812_=_C2619( C812 C2619 ) \nC812_=_C2621( C812 C2621 ) C812_=_C2623( C812 C2623 ) C812_=_C2624( C812 C2624 ) C812_=_C2627( C812 C2627 ) C812_=_C2628( C812 C2628 ) C812_=_C2629( C812 C2629 ) \nC812_=_C2631( C812 C2631 ) C812_=_C2634( C812 C2634 ) C812_=_C2635( C812 C2635 ) C813_=_C816( C813 C816 ) C813_=_C817( C813 C817 ) C813_=_C819( C813 C819 ) \nC813_=_C820( C813 C820 ) C813_=_C821( C813 C821 ) C813_=_C822( C813 C822 ) C813_=_C823( C813 C823 ) C813_=_C826( C813 C826 ) C813_=_C830( C813 C830 ) \nC813_=_C831( C813 C831 ) C813_=_C1575( C813 C1575 ) C813_=_C2599( C813 C2599 ) C813_=_C2619( C813 C2619 ) C813_=_C2639( C813 C2639 ) C813_=_C2640( C813 C2640 ) \nC813_=_C2641( C813 C2641 ) C813_=_C2646( C813 C2646 ) C813_=_C2647( C813 C2647 ) C813_=_C2648( C813 C2648 ) C813_=_C2651( C813 C2651 ) C813_=_C2652( C813 C2652 ) \nC813_=_C2653( C813 C2653 ) C813_=_C2654( C813 C2654 ) C813_=_C2655( C813 C2655 ) C813_=_C2656( C813 C2656 ) C813_=_C2658( C813 C2658 ) C813_=_C2660( C813 C2660 ) \nC816_=_C817( C816 C817 ) C816_=_C819( C816 C819 ) C816_=_C820( C816 C820 ) C816_=_C821( C816 C821 ) C816_=_C822( C816 C822 ) C816_=_C823( C816 C823 ) \nC816_=_C826( C816 C826 ) C816_=_C830( C816 C830 ) C816_=_C831( C816 C831 ) C816_=_C843( C816 C843 ) C816_=_C2627( C816 C2627 ) C816_=_C2977( C816 C2977 ) \nC816_=_C2993( C816 C2993 ) C816_=_C3030( C816 C3030 ) C816_=_C3160( C816 C3160 ) C816_=_C3161( C816 C3161 ) C816_=_C3163( C816 C3163 ) C816_=_C3164( C816 C3164 ) \nC816_=_C3165( C816 C3165 ) C816_=_C3166( C816 C3166 ) C816_=_C3167( C816 C3167 ) C816_=_C3169( C816 C3169 ) C816_=_C3170( C816 C3170 ) C816_=_C3171( C816 C3171 ) \nC817_=_C819( C817 C819 ) C817_=_C820( C817 C820 ) C817_=_C821( C817 C821 ) C817_=_C822( C817 C822 ) C817_=_C823( C817 C823 ) C817_=_C826( C817 C826 ) \nC817_=_C830( C817 C830 ) C817_=_C831( C817 C831 ) C817_=_C1343( C817 C1343 ) C817_=_C1459( C817 C1459 ) C817_=_C1950( C817 C1950 ) C817_=_C3411( C817 C3411 ) \nC819_=_C820( C819 C820 ) C819_=_C821( C819 C821 ) C819_=_C822( C819 C822 ) C819_=_C823( C819 C823 ) C819_=_C826( C819 C826 ) C819_=_C830( C819 C830 ) \nC819_=_C831( C819 C831 ) C819_=_C897( C819 C897 ) C819_=_C3061( C819 C3061 ) C819_=_C3555( C819 C3555 ) C819_=_C3556( C819 C3556 ) C819_=_C3558( C819 C3558 ) \nC819_=_C3561( C819 C3561 ) C820_=_C821( C820 C821 ) C820_=_C822( C820 C822 ) C820_=_C823( C820 C823 ) C820_=_C826( C820 C826 ) C820_=_C830( C820 C830 ) \nC820_=_C831( C820 C831 ) C820_=_C1345( C820 C1345 ) C820_=_C1863( C820 C1863 ) C820_=_C3631( C820 C3631 ) C820_=_C3634( C820 C3634 ) C820_=_C3640( C820 C3640 ) \nC821_=_C822( C821 C822 ) C821_=_C823( C821 C823 ) C821_=_C826( C821 C826 ) C821_=_C830( C821 C830 ) C821_=_C831( C821 C831 ) C821_=_C847( C821 C847 ) \nC821_=_C2648( C821 C2648 ) C821_=_C2875( C821</w:t>
      </w:r>
    </w:p>
    <w:p>
      <w:pPr>
        <w:pStyle w:val="PreformattedText"/>
        <w:bidi w:val="0"/>
        <w:spacing w:before="0" w:after="0"/>
        <w:jc w:val="left"/>
        <w:rPr/>
      </w:pPr>
      <w:r>
        <w:rPr/>
        <w:t xml:space="preserve"> </w:t>
      </w:r>
      <w:r>
        <w:rPr/>
        <w:t>C2875 ) C821_=_C2983( C821 C2983 ) C821_=_C3161( C821 C3161 ) C821_=_C3523( C821 C3523 ) C821_=_C3676( C821 C3676 ) \nC821_=_C3678( C821 C3678 ) C821_=_C3679( C821 C3679 ) C822_=_C823( C822 C823 ) C822_=_C826( C822 C826 ) C822_=_C830( C822 C830 ) C822_=_C831( C822 C831 ) \nC822_=_C898( C822 C898 ) C822_=_C1154( C822 C1154 ) C822_=_C3062( C822 C3062 ) C822_=_C3261( C822 C3261 ) C822_=_C3698( C822 C3698 ) C822_=_C3700( C822 C3700 ) \nC823_=_C826( C823 C826 ) C823_=_C830( C823 C830 ) C823_=_C831( C823 C831 ) C823_=_C899( C823 C899 ) C823_=_C2968( C823 C2968 ) C823_=_C3063( C823 C3063 ) \nC823_=_C3706( C823 C3706 ) C823_=_C3707( C823 C3707 ) C823_=_C3709( C823 C3709 ) C826_=_C830( C826 C830 ) C826_=_C831( C826 C831 ) C826_=_C1695( C826 C1695 ) \nC826_=_C2653( C826 C2653 ) C826_=_C2985( C826 C2985 ) C826_=_C3165( C826 C3165 ) C826_=_C3527( C826 C3527 ) C826_=_C3799( C826 C3799 ) C826_=_C3902( C826 C3902 ) \nC826_=_C3903( C826 C3903 ) C830_=_C831( C830 C831 ) C830_=_C1352( C830 C1352 ) C830_=_C2152( C830 C2152 ) C830_=_C2827( C830 C2827 ) C830_=_C3157( C830 C3157 ) \nC830_=_C3171( C830 C3171 ) C830_=_C4097( C830 C4097 ) C831_=_C856( C831 C856 ) C831_=_C1354( C831 C1354 ) C831_=_C1629( C831 C1629 ) C831_=_C1787( C831 C1787 ) \nC831_=_C2213( C831 C2213 ) C831_=_C2400( C831 C2400 ) C831_=_C2490( C831 C2490 ) C831_=_C2506( C831 C2506 ) C831_=_C2721( C831 C2721 ) C831_=_C3068( C831 C3068 ) \nC831_=_C3140( C831 C3140 ) C831_=_C3411( C831 C3411 ) C831_=_C3532( C831 C3532 ) C831_=_C3640( C831 C3640 ) C831_=_C3781( C831 C3781 ) C831_=_C4097( C831 C4097 ) \nC832_=_C833( C832 C833 ) C832_=_C834( C832 C834 ) C832_=_C835( C832 C835 ) C832_=_C836( C832 C836 ) C832_=_C837( C832 C837 ) C832_=_C838( C832 C838 ) \nC832_=_C839( C832 C839 ) C832_=_C840( C832 C840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1193( C832 C1193 ) C832_=_C1194( C832 C1194 ) \nC833_=_C834( C833 C834 ) C833_=_C835( C833 C835 ) C833_=_C836( C833 C836 ) C833_=_C837( C833 C837 ) C833_=_C838( C833 C838 ) C833_=_C839( C833 C839 ) \nC833_=_C840( C833 C840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1056( C833 C1056 ) C833_=_C1355( C833 C1355 ) C833_=_C1360( C833 C1360 ) \nC833_=_C1361( C833 C1361 ) C833_=_C1364( C833 C1364 ) C833_=_C1366( C833 C1366 ) C833_=_C1369( C833 C1369 ) C833_=_C1370( C833 C1370 ) C833_=_C1371( C833 C1371 ) \nC833_=_C1373( C833 C1373 ) C833_=_C1374( C833 C1374 ) C833_=_C1375( C833 C1375 ) C833_=_C1376( C833 C1376 ) C833_=_C1377( C833 C1377 ) C833_=_C1379( C833 C1379 ) \nC834_=_C835( C834 C835 ) C834_=_C836( C834 C836 ) C834_=_C837( C834 C837 ) C834_=_C838( C834 C838 ) C834_=_C839( C834 C839 ) C834_=_C840( C834 C840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1336( C834 C1336 ) C834_=_C1624( C834 C1624 ) C834_=_C1629( C834 C1629 ) C835_=_C836( C835 C836 ) \nC835_=_C837( C835 C837 ) C835_=_C838( C835 C838 ) C835_=_C839( C835 C839 ) C835_=_C840( C835 C840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1674( C835 C1674 ) C835_=_C1676( C835 C1676 ) C835_=_C1678( C835 C1678 ) C835_=_C1679( C835 C1679 ) C835_=_C1680( C835 C1680 ) C835_=_C1681( C835 C1681 ) \nC835_=_C1682( C835 C1682 ) C835_=_C1684( C835 C1684 ) C835_=_C1685( C835 C1685 ) C835_=_C1686( C835 C1686 ) C835_=_C1687( C835 C1687 ) C835_=_C1690( C835 C1690 ) \nC835_=_C1691( C835 C1691 ) C835_=_C1692( C835 C1692 ) C835_=_C1694( C835 C1694 ) C835_=_C1695( C835 C1695 ) C835_=_C1696( C835 C1696 ) C835_=_C1697( C835 C1697 ) \nC836_=_C837( C836 C837 ) C836_=_C838( C836 C838 ) C836_=_C839( C836 C839 ) C836_=_C840( C836 C840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1735( C836 C1735 ) C836_=_C1742( C836 C1742 ) C837_=_C838( C837 C838 ) C837_=_C839( C837 C839 ) C837_=_C840( C837 C840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1057( C837 C1057 ) C837_=_C1450( C837 C1450 ) C837_=_C1938( C837 C1938 ) C837_=_C1940( C837 C1940 ) C837_=_C1941( C837 C1941 ) \nC837_=_C1942( C837 C1942 ) C837_=_C1944( C837 C1944 ) C837_=_C1945( C837 C1945 ) C837_=_C1946( C837 C1946 ) C837_=_C1949( C837 C1949 ) C837_=_C1950( C837 C1950 ) \nC837_=_C1951( C837 C1951 ) C837_=_C1953( C837 C1953 ) C837_=_C1954( C837 C1954 ) C837_=_C1955( C837 C1955 ) C837_=_C1957( C837 C1957 ) C837_=_C1959( C837 C1959 ) \nC838_=_C839( C838 C839 ) C838_=_C840( C838 C840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1550( C838 C1550 ) C838_=_C1899( C838 C1899 ) \nC838_=_C2136( C838 C2136 ) C838_=_C2137( C838 C2137 ) C838_=_C2138( C838 C2138 ) C838_=_C2142( C838 C2142 ) C838_=_C2143( C838 C2143 ) C838_=_C2144( C838 C2144 ) \nC838_=_C2146( C838 C2146 ) C838_=_C2147( C838 C2147 ) C838_=_C2148( C838 C2148 ) C838_=_C2150( C838 C2150 ) C838_=_C2151( C838 C2151 ) C838_=_C2152( C838 C2152 ) \nC838_=_C2154( C838 C2154 ) C839_=_C840( C839 C840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1704( C839 C1704 ) C839_=_C2363( C839 C2363 ) \nC839_=_C2365( C839 C2365 ) C839_=_C2366( C839 C2366 ) C839_=_C2373( C839 C2373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2196( C840 C2196 ) \nC840_=_C2257( C840 C2257 ) C840_=_C2325( C840 C2325 ) C840_=_C2621( C840 C2621 ) C840_=_C2813( C840 C2813 ) C840_=_C2814( C840 C2814 ) C840_=_C2815( C840 C2815 ) \nC840_=_C2821( C840 C2821 ) C840_=_C2822( C840 C2822 ) C840_=_C2824( C840 C2824 ) C840_=_C2825( C840 C2825 ) C840_=_C2826( C840 C2826 ) C840_=_C2827( C840 C2827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2627( C843 C2627 ) C843_=_C2977( C843 C2977 ) C843_=_C2993( C843 C2993 ) C843_=_C3030( C843 C3030 ) C843_=_C3160( C843 C3160 ) \nC843_=_C3161( C843 C3161 ) C843_=_C3163( C843 C3163 ) C843_=_C3164( C843 C3164 ) C843_=_C3165( C843 C3165 ) C843_=_C3166( C843 C3166 ) C843_=_C3167( C843 C3167 ) \nC843_=_C3169( C843 C3169 ) C843_=_C3170( C843 C3170 ) C843_=_C3171( C843 C3171 ) C844_=_C845( C844 C845 ) C844_=_C846( C844 C846 ) C844_=_C847( C844 C847 ) \nC844_=_C848( C844 C848 ) C844_=_C849( C844 C849 ) C844_=_C850( C844 C850 ) C844_=_C851( C844 C851 ) C844_=_C852( C844 C852 ) C844_=_C853( C844 C853 ) \nC844_=_C854( C844 C854 ) C844_=_C855( C844 C855 ) C844_=_C856( C844 C856 ) C844_=_C1020( C844 C1020 ) C844_=_C1153( C844 C1153 ) C844_=_C2520( C844 C2520 ) \nC844_=_C2994( C844 C2994 ) C844_=_C3237( C844 C3237 ) C844_=_C3238( C844 C3238 ) C844_=_C3240( C844 C3240 ) C844_=_C3241( C844 C3241 ) C844_=_C3242( C844 C3242 ) \nC844_=_C3243( C844 C3243 ) C844_=_C3247( C844 C3247 ) C844_=_C3248( C844 C3248 ) C845_=_C846( C845 C846 ) C845_=_C847( C845 C847 ) C845_=_C848( C845 C848 ) \nC845_=_C849( C845 C849 ) C845_=_C850( C845 C850 ) C845_=_C851( C845 C851 ) C845_=_C852( C845 C852 ) C845_=_C853( C845 C853 ) C845_=_C854( C845 C854 ) \nC845_=_C855( C845 C855 ) C845_=_C856( C845 C856 ) C845_=_C1861( C845 C1861 ) C845_=_C2873( C845 C2873 ) C845_=_C2978( C845 C2978 ) C846_=_C847( C846 C847 ) \nC846_=_C848( C846 C848 ) C846_=_C849(</w:t>
      </w:r>
    </w:p>
    <w:p>
      <w:pPr>
        <w:pStyle w:val="PreformattedText"/>
        <w:bidi w:val="0"/>
        <w:spacing w:before="0" w:after="0"/>
        <w:jc w:val="left"/>
        <w:rPr/>
      </w:pPr>
      <w:r>
        <w:rPr/>
        <w:t xml:space="preserve"> </w:t>
      </w:r>
      <w:r>
        <w:rPr/>
        <w:t>C846 C849 ) C846_=_C850( C846 C850 ) C846_=_C851( C846 C851 ) C846_=_C852( C846 C852 ) C846_=_C853( C846 C853 ) \nC846_=_C854( C846 C854 ) C846_=_C855( C846 C855 ) C846_=_C856( C846 C856 ) C846_=_C2874( C846 C2874 ) C846_=_C2981( C846 C2981 ) C846_=_C3545( C846 C3545 ) \nC847_=_C848( C847 C848 ) C847_=_C849( C847 C849 ) C847_=_C850( C847 C850 ) C847_=_C851( C847 C851 ) C847_=_C852( C847 C852 ) C847_=_C853( C847 C853 ) \nC847_=_C854( C847 C854 ) C847_=_C855( C847 C855 ) C847_=_C856( C847 C856 ) C847_=_C2648( C847 C2648 ) C847_=_C2875( C847 C2875 ) C847_=_C2983( C847 C2983 ) \nC847_=_C3161( C847 C3161 ) C847_=_C3523( C847 C3523 ) C847_=_C3676( C847 C3676 ) C847_=_C3678( C847 C3678 ) C847_=_C3679( C847 C3679 ) C848_=_C849( C848 C849 ) \nC848_=_C850( C848 C850 ) C848_=_C851( C848 C851 ) C848_=_C852( C848 C852 ) C848_=_C853( C848 C853 ) C848_=_C854( C848 C854 ) C848_=_C855( C848 C855 ) \nC848_=_C856( C848 C856 ) C848_=_C1644( C848 C1644 ) C848_=_C1804( C848 C1804 ) C848_=_C1886( C848 C1886 ) C848_=_C2167( C848 C2167 ) C848_=_C2206( C848 C2206 ) \nC848_=_C2913( C848 C2913 ) C848_=_C3074( C848 C3074 ) C848_=_C3229( C848 C3229 ) C848_=_C3288( C848 C3288 ) C848_=_C3377( C848 C3377 ) C848_=_C3631( C848 C3631 ) \nC848_=_C3711( C848 C3711 ) C848_=_C3712( C848 C3712 ) C848_=_C3713( C848 C3713 ) C848_=_C3714( C848 C3714 ) C848_=_C3716( C848 C3716 ) C848_=_C3717( C848 C3717 ) \nC848_=_C3719( C848 C3719 ) C849_=_C850( C849 C850 ) C849_=_C851( C849 C851 ) C849_=_C852( C849 C852 ) C849_=_C853( C849 C853 ) C849_=_C854( C849 C854 ) \nC849_=_C855( C849 C855 ) C849_=_C856( C849 C856 ) C849_=_C2877( C849 C2877 ) C849_=_C3064( C849 C3064 ) C850_=_C851( C850 C851 ) C850_=_C852( C850 C852 ) \nC850_=_C853( C850 C853 ) C850_=_C854( C850 C854 ) C850_=_C855( C850 C855 ) C850_=_C856( C850 C856 ) C850_=_C2543( C850 C2543 ) C850_=_C3178( C850 C3178 ) \nC850_=_C3278( C850 C3278 ) C851_=_C852( C851 C852 ) C851_=_C853( C851 C853 ) C851_=_C854( C851 C854 ) C851_=_C855( C851 C855 ) C851_=_C856( C851 C856 ) \nC851_=_C1955( C851 C1955 ) C851_=_C2716( C851 C2716 ) C852_=_C853( C852 C853 ) C852_=_C854( C852 C854 ) C852_=_C855( C852 C855 ) C852_=_C856( C852 C856 ) \nC852_=_C3803( C852 C3803 ) C852_=_C3941( C852 C3941 ) C852_=_C4028( C852 C4028 ) C853_=_C854( C853 C854 ) C853_=_C855( C853 C855 ) C853_=_C856( C853 C856 ) \nC853_=_C2880( C853 C2880 ) C853_=_C2989( C853 C2989 ) C854_=_C855( C854 C855 ) C854_=_C856( C854 C856 ) C854_=_C2719( C854 C2719 ) C854_=_C4020( C854 C4020 ) \nC855_=_C856( C855 C856 ) C855_=_C1349( C855 C1349 ) C855_=_C1565( C855 C1565 ) C855_=_C1895( C855 C1895 ) C855_=_C2061( C855 C2061 ) C855_=_C2101( C855 C2101 ) \nC855_=_C2132( C855 C2132 ) C855_=_C2865( C855 C2865 ) C855_=_C3935( C855 C3935 ) C855_=_C4045( C855 C4045 ) C855_=_C4065( C855 C4065 ) C856_=_C1354( C856 C1354 ) \nC856_=_C1629( C856 C1629 ) C856_=_C1787( C856 C1787 ) C856_=_C2213( C856 C2213 ) C856_=_C2400( C856 C2400 ) C856_=_C2490( C856 C2490 ) C856_=_C2506( C856 C2506 ) \nC856_=_C2721( C856 C2721 ) C856_=_C3068( C856 C3068 ) C856_=_C3140( C856 C3140 ) C856_=_C3411( C856 C3411 ) C856_=_C3532( C856 C3532 ) C856_=_C3640( C856 C3640 ) \nC856_=_C3781( C856 C3781 ) C856_=_C4097( C856 C4097 ) C857_=_C858( C857 C858 ) C857_=_C859( C857 C859 ) C857_=_C860( C857 C860 ) C857_=_C861( C857 C861 ) \nC857_=_C863( C857 C863 ) C857_=_C864( C857 C864 ) C857_=_C865( C857 C865 ) C857_=_C868( C857 C868 ) C857_=_C869( C857 C869 ) C857_=_C870( C857 C870 ) \nC857_=_C871( C857 C871 ) C857_=_C872( C857 C872 ) C857_=_C875( C857 C875 ) C857_=_C876( C857 C876 ) C857_=_C877( C857 C877 ) C857_=_C879( C857 C879 ) \nC857_=_C880( C857 C880 ) C857_=_C882( C857 C882 ) C857_=_C883( C857 C883 ) C857_=_C909( C857 C909 ) C858_=_C859( C858 C859 ) C858_=_C860( C858 C860 ) \nC858_=_C861( C858 C861 ) C858_=_C863( C858 C863 ) C858_=_C864( C858 C864 ) C858_=_C865( C858 C865 ) C858_=_C868( C858 C868 ) C858_=_C869( C858 C869 ) \nC858_=_C870( C858 C870 ) C858_=_C871( C858 C871 ) C858_=_C872( C858 C872 ) C858_=_C875( C858 C875 ) C858_=_C876( C858 C876 ) C858_=_C877( C858 C877 ) \nC858_=_C879( C858 C879 ) C858_=_C880( C858 C880 ) C858_=_C882( C858 C882 ) C858_=_C883( C858 C883 ) C858_=_C1085( C858 C1085 ) C858_=_C1088( C858 C1088 ) \nC858_=_C1090( C858 C1090 ) C858_=_C1091( C858 C1091 ) C858_=_C1097( C858 C1097 ) C858_=_C1100( C858 C1100 ) C859_=_C860( C859 C860 ) C859_=_C861( C859 C861 ) \nC859_=_C863( C859 C863 ) C859_=_C864( C859 C864 ) C859_=_C865( C859 C865 ) C859_=_C868( C859 C868 ) C859_=_C869( C859 C869 ) C859_=_C870( C859 C870 ) \nC859_=_C871( C859 C871 ) C859_=_C872( C859 C872 ) C859_=_C875( C859 C875 ) C859_=_C876( C859 C876 ) C859_=_C877( C859 C877 ) C859_=_C879( C859 C879 ) \nC859_=_C880( C859 C880 ) C859_=_C882( C859 C882 ) C859_=_C883( C859 C883 ) C859_=_C1137( C859 C1137 ) C860_=_C861( C860 C861 ) C860_=_C863( C860 C863 ) \nC860_=_C864( C860 C864 ) C860_=_C865( C860 C865 ) C860_=_C868( C860 C868 ) C860_=_C869( C860 C869 ) C860_=_C870( C860 C870 ) C860_=_C871( C860 C871 ) \nC860_=_C872( C860 C872 ) C860_=_C875( C860 C875 ) C860_=_C876( C860 C876 ) C860_=_C877( C860 C877 ) C860_=_C879( C860 C879 ) C860_=_C880( C860 C880 ) \nC860_=_C882( C860 C882 ) C860_=_C883( C860 C883 ) C860_=_C1744( C860 C1744 ) C860_=_C1747( C860 C1747 ) C860_=_C1751( C860 C1751 ) C860_=_C1753( C860 C1753 ) \nC860_=_C1757( C860 C1757 ) C860_=_C1758( C860 C1758 ) C860_=_C1760( C860 C1760 ) C860_=_C1762( C860 C1762 ) C860_=_C1765( C860 C1765 ) C861_=_C863( C861 C863 ) \nC861_=_C864( C861 C864 ) C861_=_C865( C861 C865 ) C861_=_C868( C861 C868 ) C861_=_C869( C861 C869 ) C861_=_C870( C861 C870 ) C861_=_C871( C861 C871 ) \nC861_=_C872( C861 C872 ) C861_=_C875( C861 C875 ) C861_=_C876( C861 C876 ) C861_=_C877( C861 C877 ) C861_=_C879( C861 C879 ) C861_=_C880( C861 C880 ) \nC861_=_C882( C861 C882 ) C861_=_C883( C861 C883 ) C861_=_C1838( C861 C1838 ) C861_=_C1841( C861 C1841 ) C861_=_C1842( C861 C1842 ) C861_=_C1844( C861 C1844 ) \nC861_=_C1845( C861 C1845 ) C861_=_C1851( C861 C1851 ) C861_=_C1854( C861 C1854 ) C863_=_C864( C863 C864 ) C863_=_C865( C863 C865 ) C863_=_C868( C863 C868 ) \nC863_=_C869( C863 C869 ) C863_=_C870( C863 C870 ) C863_=_C871( C863 C871 ) C863_=_C872( C863 C872 ) C863_=_C875( C863 C875 ) C863_=_C876( C863 C876 ) \nC863_=_C877( C863 C877 ) C863_=_C879( C863 C879 ) C863_=_C880( C863 C880 ) C863_=_C882( C863 C882 ) C863_=_C883( C863 C883 ) C863_=_C1855( C863 C1855 ) \nC863_=_C1923( C863 C1923 ) C863_=_C1925( C863 C1925 ) C863_=_C1930( C863 C1930 ) C863_=_C1934( C863 C1934 ) C864_=_C865( C864 C865 ) C864_=_C868( C864 C868 ) \nC864_=_C869( C864 C869 ) C864_=_C870( C864 C870 ) C864_=_C871( C864 C871 ) C864_=_C872( C864 C872 ) C864_=_C875( C864 C875 ) C864_=_C876( C864 C876 ) \nC864_=_C877( C864 C877 ) C864_=_C879( C864 C879 ) C864_=_C880( C864 C880 ) C864_=_C882( C864 C882 ) C864_=_C883( C864 C883 ) C864_=_C1680( C864 C1680 ) \nC864_=_C1706( C864 C1706 ) C864_=_C2437( C864 C2437 ) C864_=_C2440( C864 C2440 ) C864_=_C2441( C864 C2441 ) C864_=_C2442( C864 C2442 ) C864_=_C2443( C864 C2443 ) \nC864_=_C2449( C864 C2449 ) C864_=_C2454( C864 C2454 ) C865_=_C868( C865 C868 ) C865_=_C869( C865 C869 ) C865_=_C870( C865 C870 ) C865_=_C871( C865 C871 ) \nC865_=_C872( C865 C872 ) C865_=_C875( C865 C875 ) C865_=_C876( C865 C876 ) C865_=_C877( C865 C877 ) C865_=_C879( C865 C879 ) C865_=_C880( C865 C880 ) \nC865_=_C882( C865 C882 ) C865_=_C883( C865 C883 ) C865_=_C1707( C865 C1707 ) C868_=_C869( C868 C869 ) C868_=_C870( C868 C870 ) C868_=_C871( C868 C871 ) \nC868_=_C872( C868 C872 ) C868_=_C875( C868 C875 ) C868_=_C876( C868 C876 ) C868_=_C877( C868 C877 ) C868_=_C879( C868 C879 ) C868_=_C880( C868 C880 ) \nC868_=_C882( C868 C882 ) C868_=_C883( C868 C883 ) C868_=_C1944( C868 C1944 ) C869_=_C870( C869 C870 ) C869_=_C871( C869 C871 ) C869_=_C872( C869 C872 ) \nC869_=_C875( C869 C875 ) C869_=_C876( C869 C876 ) C869_=_C877( C869 C877 ) C869_=_C879( C869 C879 ) C869_=_C880( C869 C880 ) C869_=_C882( C869 C882 ) \nC869_=_C883( C869 C883 ) C869_=_C1859( C869 C1859 ) C869_=_C2944( C869 C2944 ) C869_=_C2946( C869 C2946 ) C869_=_C2947( C869 C2947 ) C869_=_C2955( C869 C2955 ) \nC869_=_C2961( C869 C2961 ) C870_=_C871( C870 C871 ) C870_=_C872( C870 C872 ) C870_=_C875( C870 C875 ) C870_=_C876( C870 C876 ) C870_=_C877( C870 C877 ) \nC870_=_C879( C870 C879 ) C870_=_C880( C870 C880 ) C870_=_C882( C870 C882 ) C870_=_C883( C870 C883 ) C870_=_C2137( C870 C2137 ) C870_=_C2813( C870 C2813 ) \nC870_=_C2992( C870 C2992 ) C870_=_C2993( C870 C2993 ) C870_=_C2994( C870 C2994 ) C871_=_C872( C871 C872 ) C871_=_C875( C871 C875 ) C871_=_C876( C871 C876 ) \nC871_=_C877( C871 C877 ) C871_=_C879( C871 C879 ) C871_=_C880( C871 C880 ) C871_=_C882( C871 C882 ) C871_=_C883( C871 C883 ) C871_=_C1860( C871 C1860 ) \nC871_=_C2535( C871 C2535 ) C871_=_C2897( C871 C2897 ) C871_=_C3051( C871 C3051 ) C871_=_C3054( C871 C3054 ) C871_=_C3055( C871 C3055 ) C872_=_C875( C872 C875 ) \nC872_=_C876( C872 C876 ) C872_=_C877( C872 C877 ) C872_=_C879( C872 C879 ) C872_=_C880( C872 C880 ) C872_=_C882( C872 C882 ) C872_=_C883( C872 C883 ) \nC872_=_C1946( C872 C1946 ) C875_=_C876( C875 C876 ) C875_=_C877( C875 C877 ) C875_=_C879( C875 C879 ) C875_=_C880( C875 C880 ) C875_=_C882( C875 C882 ) \nC875_=_C883( C875 C883 ) C875_=_C1091( C875 C1091 ) C875_=_C1801( C875 C1801 ) C875_=_C1845( C875 C1845 ) C875_=_C2048( C875 C2048 ) C875_=_C2089( C875 C2089 ) \nC875_=_C2220( C875 C2220 ) C875_=_C2442( C875 C2442 ) C875_=_C2909( C875 C2909 ) C875_=_C2947( C875 C2947 ) C875_=_C3175( C875 C3175 ) C875_=_C3226( C875 C3226 ) \nC875_=_C3273( C875 C3273 ) C875_=_C3285( C875 C3285 ) C875_=_C3286( C875 C3286 ) C875_=_C3287( C875 C3287 ) C875_=_C3288( C875 C3288 ) C875_=_C3289( C875 C3289 ) \nC875_=_C3293( C875 C3293 ) C875_=_C3294( C875 C3294 ) C875_=_C3296( C875 C3296 ) C875_=_C3297( C875 C3297 ) C876_=_C877( C876 C877 ) C876_=_C879( C876 C879 ) \nC876_=_C880( C876 C880 ) C876_=_C882( C876 C882 ) C876_=_C883( C876 C883</w:t>
      </w:r>
    </w:p>
    <w:p>
      <w:pPr>
        <w:pStyle w:val="PreformattedText"/>
        <w:bidi w:val="0"/>
        <w:spacing w:before="0" w:after="0"/>
        <w:jc w:val="left"/>
        <w:rPr/>
      </w:pPr>
      <w:r>
        <w:rPr/>
        <w:t xml:space="preserve"> </w:t>
      </w:r>
      <w:r>
        <w:rPr/>
        <w:t>) C877_=_C879( C877 C879 ) C877_=_C880( C877 C880 ) C877_=_C882( C877 C882 ) \nC877_=_C883( C877 C883 ) C879_=_C880( C879 C880 ) C879_=_C882( C879 C882 ) C879_=_C883( C879 C883 ) C879_=_C1868( C879 C1868 ) C879_=_C2654( C879 C2654 ) \nC879_=_C3769( C879 C3769 ) C880_=_C882( C880 C882 ) C880_=_C883( C880 C883 ) C880_=_C2973( C880 C2973 ) C882_=_C883( C882 C883 ) C882_=_C3180( C882 C3180 ) \nC882_=_C3281( C882 C3281 ) C882_=_C3294( C882 C3294 ) C882_=_C4021( C882 C4021 ) C882_=_C4078( C882 C4078 ) C883_=_C1006( C883 C1006 ) C883_=_C1100( C883 C1100 ) \nC883_=_C1333( C883 C1333 ) C883_=_C1379( C883 C1379 ) C883_=_C1742( C883 C1742 ) C883_=_C1854( C883 C1854 ) C883_=_C2274( C883 C2274 ) C883_=_C2454( C883 C2454 ) \nC883_=_C2546( C883 C2546 ) C883_=_C2581( C883 C2581 ) C883_=_C2961( C883 C2961 ) C883_=_C3025( C883 C3025 ) C883_=_C3181( C883 C3181 ) C883_=_C3271( C883 C3271 ) \nC883_=_C3282( C883 C3282 ) C883_=_C3397( C883 C3397 ) C883_=_C3561( C883 C3561 ) C883_=_C3953( C883 C3953 ) C883_=_C3976( C883 C3976 ) C883_=_C4022( C883 C4022 ) \nC883_=_C4028( C883 C4028 ) C883_=_C4078( C883 C4078 ) C884_=_C886( C884 C886 ) C884_=_C887( C884 C887 ) C884_=_C888( C884 C888 ) C884_=_C889( C884 C889 ) \nC884_=_C890( C884 C890 ) C884_=_C891( C884 C891 ) C884_=_C895( C884 C895 ) C884_=_C896( C884 C896 ) C884_=_C897( C884 C897 ) C884_=_C898( C884 C898 ) \nC884_=_C899( C884 C899 ) C884_=_C900( C884 C900 ) C884_=_C902( C884 C902 ) C884_=_C903( C884 C903 ) C884_=_C905( C884 C905 ) C884_=_C985( C884 C985 ) \nC884_=_C987( C884 C987 ) C884_=_C988( C884 C988 ) C884_=_C990( C884 C990 ) C884_=_C991( C884 C991 ) C884_=_C992( C884 C992 ) C884_=_C994( C884 C994 ) \nC884_=_C995( C884 C995 ) C884_=_C996( C884 C996 ) C884_=_C998( C884 C998 ) C884_=_C1002( C884 C1002 ) C884_=_C1003( C884 C1003 ) C884_=_C1004( C884 C1004 ) \nC884_=_C1005( C884 C1005 ) C884_=_C1006( C884 C1006 ) C884_=_C1009( C884 C1009 ) C884_=_C1010( C884 C1010 ) C886_=_C887( C886 C887 ) C886_=_C888( C886 C888 ) \nC886_=_C889( C886 C889 ) C886_=_C890( C886 C890 ) C886_=_C891( C886 C891 ) C886_=_C895( C886 C895 ) C886_=_C896( C886 C896 ) C886_=_C897( C886 C897 ) \nC886_=_C898( C886 C898 ) C886_=_C899( C886 C899 ) C886_=_C900( C886 C900 ) C886_=_C902( C886 C902 ) C886_=_C903( C886 C903 ) C886_=_C905( C886 C905 ) \nC886_=_C988( C886 C988 ) C886_=_C1529( C886 C1529 ) C886_=_C1530( C886 C1530 ) C886_=_C1532( C886 C1532 ) C886_=_C1533( C886 C1533 ) C886_=_C1534( C886 C1534 ) \nC886_=_C1539( C886 C1539 ) C886_=_C1540( C886 C1540 ) C887_=_C888( C887 C888 ) C887_=_C889( C887 C889 ) C887_=_C890( C887 C890 ) C887_=_C891( C887 C891 ) \nC887_=_C895( C887 C895 ) C887_=_C896( C887 C896 ) C887_=_C897( C887 C897 ) C887_=_C898( C887 C898 ) C887_=_C899( C887 C899 ) C887_=_C900( C887 C900 ) \nC887_=_C902( C887 C902 ) C887_=_C903( C887 C903 ) C887_=_C905( C887 C905 ) C887_=_C990( C887 C990 ) C887_=_C2069( C887 C2069 ) C887_=_C2070( C887 C2070 ) \nC887_=_C2072( C887 C2072 ) C887_=_C2081( C887 C2081 ) C888_=_C889( C888 C889 ) C888_=_C890( C888 C890 ) C888_=_C891( C888 C891 ) C888_=_C895( C888 C895 ) \nC888_=_C896( C888 C896 ) C888_=_C897( C888 C897 ) C888_=_C898( C888 C898 ) C888_=_C899( C888 C899 ) C888_=_C900( C888 C900 ) C888_=_C902( C888 C902 ) \nC888_=_C903( C888 C903 ) C888_=_C905( C888 C905 ) C888_=_C991( C888 C991 ) C888_=_C1340( C888 C1340 ) C888_=_C2125( C888 C2125 ) C888_=_C2127( C888 C2127 ) \nC888_=_C2132( C888 C2132 ) C888_=_C2134( C888 C2134 ) C889_=_C890( C889 C890 ) C889_=_C891( C889 C891 ) C889_=_C895( C889 C895 ) C889_=_C896( C889 C896 ) \nC889_=_C897( C889 C897 ) C889_=_C898( C889 C898 ) C889_=_C899( C889 C899 ) C889_=_C900( C889 C900 ) C889_=_C902( C889 C902 ) C889_=_C903( C889 C903 ) \nC889_=_C905( C889 C905 ) C889_=_C2158( C889 C2158 ) C889_=_C2159( C889 C2159 ) C889_=_C2167( C889 C2167 ) C889_=_C2170( C889 C2170 ) C889_=_C2172( C889 C2172 ) \nC890_=_C891( C890 C891 ) C890_=_C895( C890 C895 ) C890_=_C896( C890 C896 ) C890_=_C897( C890 C897 ) C890_=_C898( C890 C898 ) C890_=_C899( C890 C899 ) \nC890_=_C900( C890 C900 ) C890_=_C902( C890 C902 ) C890_=_C903( C890 C903 ) C890_=_C905( C890 C905 ) C890_=_C2309( C890 C2309 ) C890_=_C2310( C890 C2310 ) \nC890_=_C2311( C890 C2311 ) C890_=_C2318( C890 C2318 ) C890_=_C2320( C890 C2320 ) C891_=_C895( C891 C895 ) C891_=_C896( C891 C896 ) C891_=_C897( C891 C897 ) \nC891_=_C898( C891 C898 ) C891_=_C899( C891 C899 ) C891_=_C900( C891 C900 ) C891_=_C902( C891 C902 ) C891_=_C903( C891 C903 ) C891_=_C905( C891 C905 ) \nC891_=_C994( C891 C994 ) C891_=_C2550( C891 C2550 ) C891_=_C2553( C891 C2553 ) C891_=_C2560( C891 C2560 ) C891_=_C2565( C891 C2565 ) C895_=_C896( C895 C896 ) \nC895_=_C897( C895 C897 ) C895_=_C898( C895 C898 ) C895_=_C899( C895 C899 ) C895_=_C900( C895 C900 ) C895_=_C902( C895 C902 ) C895_=_C903( C895 C903 ) \nC895_=_C905( C895 C905 ) C895_=_C998( C895 C998 ) C895_=_C2963( C895 C2963 ) C895_=_C3069( C895 C3069 ) C895_=_C3074( C895 C3074 ) C895_=_C3078( C895 C3078 ) \nC895_=_C3084( C895 C3084 ) C896_=_C897( C896 C897 ) C896_=_C898( C896 C898 ) C896_=_C899( C896 C899 ) C896_=_C900( C896 C900 ) C896_=_C902( C896 C902 ) \nC896_=_C903( C896 C903 ) C896_=_C905( C896 C905 ) C896_=_C1088( C896 C1088 ) C896_=_C1532( C896 C1532 ) C896_=_C1637( C896 C1637 ) C896_=_C1842( C896 C1842 ) \nC896_=_C2008( C896 C2008 ) C896_=_C2072( C896 C2072 ) C896_=_C2127( C896 C2127 ) C896_=_C2440( C896 C2440 ) C896_=_C2553( C896 C2553 ) C896_=_C2844( C896 C2844 ) \nC896_=_C2944( C896 C2944 ) C896_=_C2965( C896 C2965 ) C896_=_C3069( C896 C3069 ) C896_=_C3173( C896 C3173 ) C896_=_C3175( C896 C3175 ) C896_=_C3176( C896 C3176 ) \nC896_=_C3177( C896 C3177 ) C896_=_C3178( C896 C3178 ) C896_=_C3180( C896 C3180 ) C896_=_C3181( C896 C3181 ) C896_=_C3183( C896 C3183 ) C897_=_C898( C897 C898 ) \nC897_=_C899( C897 C899 ) C897_=_C900( C897 C900 ) C897_=_C902( C897 C902 ) C897_=_C903( C897 C903 ) C897_=_C905( C897 C905 ) C897_=_C3061( C897 C3061 ) \nC897_=_C3555( C897 C3555 ) C897_=_C3556( C897 C3556 ) C897_=_C3558( C897 C3558 ) C897_=_C3561( C897 C3561 ) C898_=_C899( C898 C899 ) C898_=_C900( C898 C900 ) \nC898_=_C902( C898 C902 ) C898_=_C903( C898 C903 ) C898_=_C905( C898 C905 ) C898_=_C1154( C898 C1154 ) C898_=_C3062( C898 C3062 ) C898_=_C3261( C898 C3261 ) \nC898_=_C3698( C898 C3698 ) C898_=_C3700( C898 C3700 ) C899_=_C900( C899 C900 ) C899_=_C902( C899 C902 ) C899_=_C903( C899 C903 ) C899_=_C905( C899 C905 ) \nC899_=_C2968( C899 C2968 ) C899_=_C3063( C899 C3063 ) C899_=_C3706( C899 C3706 ) C899_=_C3707( C899 C3707 ) C899_=_C3709( C899 C3709 ) C900_=_C902( C900 C902 ) \nC900_=_C903( C900 C903 ) C900_=_C905( C900 C905 ) C900_=_C1003( C900 C1003 ) C900_=_C2972( C900 C2972 ) C900_=_C3177( C900 C3177 ) C900_=_C3264( C900 C3264 ) \nC900_=_C3818( C900 C3818 ) C902_=_C903( C902 C903 ) C902_=_C905( C902 C905 ) C902_=_C1156( C902 C1156 ) C902_=_C2209( C902 C2209 ) C902_=_C2768( C902 C2768 ) \nC902_=_C2822( C902 C2822 ) C902_=_C2903( C902 C2903 ) C902_=_C3493( C902 C3493 ) C902_=_C3897( C902 C3897 ) C903_=_C905( C903 C905 ) C903_=_C1004( C903 C1004 ) \nC903_=_C1157( C903 C1157 ) C903_=_C1376( C903 C1376 ) C903_=_C1465( C903 C1465 ) C903_=_C2544( C903 C2544 ) C903_=_C2769( C903 C2769 ) C903_=_C3023( C903 C3023 ) \nC903_=_C3268( C903 C3268 ) C903_=_C3770( C903 C3770 ) C903_=_C3973( C903 C3973 ) C903_=_C3976( C903 C3976 ) C905_=_C1353( C905 C1353 ) C905_=_C1469( C905 C1469 ) \nC905_=_C1539( C905 C1539 ) C905_=_C2081( C905 C2081 ) C905_=_C2134( C905 C2134 ) C905_=_C2565( C905 C2565 ) C905_=_C2974( C905 C2974 ) C905_=_C3084( C905 C3084 ) \nC905_=_C3469( C905 C3469 ) C905_=_C3818( C905 C3818 ) C905_=_C3970( C905 C3970 ) C905_=_C4070( C905 C4070 ) C909_=_C958( C909 C958 ) C909_=_C1240( C909 C1240 ) \nC909_=_C1241( C909 C1241 ) C909_=_C1243( C909 C1243 ) C909_=_C1245( C909 C1245 ) C909_=_C1246( C909 C1246 ) C909_=_C1249( C909 C1249 ) C909_=_C1250( C909 C1250 ) \nC909_=_C1252( C909 C1252 ) C909_=_C1253( C909 C1253 ) C909_=_C1256( C909 C1256 ) C909_=_C1257( C909 C1257 ) C909_=_C1258( C909 C1258 ) C909_=_C1259( C909 C1259 ) \nC909_=_C1261( C909 C1261 ) C909_=_C1262( C909 C1262 ) C909_=_C1263( C909 C1263 ) C958_=_C1240( C958 C1240 ) C958_=_C1241( C958 C1241 ) C958_=_C1243( C958 C1243 ) \nC958_=_C1245( C958 C1245 ) C958_=_C1246( C958 C1246 ) C958_=_C1249( C958 C1249 ) C958_=_C1250( C958 C1250 ) C958_=_C1252( C958 C1252 ) C958_=_C1253( C958 C1253 ) \nC958_=_C1256( C958 C1256 ) C958_=_C1257( C958 C1257 ) C958_=_C1258( C958 C1258 ) C958_=_C1259( C958 C1259 ) C958_=_C1261( C958 C1261 ) C958_=_C1262( C958 C1262 ) \nC958_=_C1263( C958 C1263 ) C985_=_C987( C985 C987 ) C985_=_C988( C985 C988 ) C985_=_C990( C985 C990 ) C985_=_C991( C985 C991 ) C985_=_C992( C985 C992 ) \nC985_=_C994( C985 C994 ) C985_=_C995( C985 C995 ) C985_=_C996( C985 C996 ) C985_=_C998( C985 C998 ) C985_=_C1002( C985 C1002 ) C985_=_C1003( C985 C1003 ) \nC985_=_C1004( C985 C1004 ) C985_=_C1005( C985 C1005 ) C985_=_C1006( C985 C1006 ) C985_=_C1009( C985 C1009 ) C985_=_C1010( C985 C1010 ) C985_=_C1144( C985 C1144 ) \nC985_=_C1145( C985 C1145 ) C985_=_C1146( C985 C1146 ) C985_=_C1147( C985 C1147 ) C985_=_C1148( C985 C1148 ) C985_=_C1149( C985 C1149 ) C985_=_C1151( C985 C1151 ) \nC985_=_C1152( C985 C1152 ) C985_=_C1153( C985 C1153 ) C985_=_C1154( C985 C1154 ) C985_=_C1155( C985 C1155 ) C985_=_C1156( C985 C1156 ) C985_=_C1157( C985 C1157 ) \nC985_=_C1159( C985 C1159 ) C985_=_C1160( C985 C1160 ) C985_=_C1161( C985 C1161 ) C985_=_C1162( C985 C1162 ) C985_=_C1163( C985 C1163 ) C987_=_C988( C987 C988 ) \nC987_=_C990( C987 C990 ) C987_=_C991( C987 C991 ) C987_=_C992( C987 C992 ) C987_=_C994( C987 C994 ) C987_=_C995( C987 C995 ) C987_=_C996( C987 C996 ) \nC987_=_C998( C987 C998 ) C987_=_C1002( C987 C1002 ) C987_=_C1003( C987 C1003 ) C987_=_C1004( C987 C1004 ) C987_=_C1005( C987 C1005 ) C987_=_C1006( C987 C1006 ) \nC987_=_C1009( C987 C1009 ) C987_=_C1010( C987 C1010 ) C987_=_C1355( C987 C1355 ) C987_=_C1450( C987 C1450 ) C987_=_C1451( C987 C1451 ) C987_=_C1452(</w:t>
      </w:r>
    </w:p>
    <w:p>
      <w:pPr>
        <w:pStyle w:val="PreformattedText"/>
        <w:bidi w:val="0"/>
        <w:spacing w:before="0" w:after="0"/>
        <w:jc w:val="left"/>
        <w:rPr/>
      </w:pPr>
      <w:r>
        <w:rPr/>
        <w:t xml:space="preserve"> </w:t>
      </w:r>
      <w:r>
        <w:rPr/>
        <w:t>C987 C1452 ) \nC987_=_C1453( C987 C1453 ) C987_=_C1455( C987 C1455 ) C987_=_C1456( C987 C1456 ) C987_=_C1457( C987 C1457 ) C987_=_C1458( C987 C1458 ) C987_=_C1459( C987 C1459 ) \nC987_=_C1461( C987 C1461 ) C987_=_C1463( C987 C1463 ) C987_=_C1465( C987 C1465 ) C987_=_C1466( C987 C1466 ) C987_=_C1467( C987 C1467 ) C987_=_C1469( C987 C1469 ) \nC988_=_C990( C988 C990 ) C988_=_C991( C988 C991 ) C988_=_C992( C988 C992 ) C988_=_C994( C988 C994 ) C988_=_C995( C988 C995 ) C988_=_C996( C988 C996 ) \nC988_=_C998( C988 C998 ) C988_=_C1002( C988 C1002 ) C988_=_C1003( C988 C1003 ) C988_=_C1004( C988 C1004 ) C988_=_C1005( C988 C1005 ) C988_=_C1006( C988 C1006 ) \nC988_=_C1009( C988 C1009 ) C988_=_C1010( C988 C1010 ) C988_=_C1529( C988 C1529 ) C988_=_C1530( C988 C1530 ) C988_=_C1532( C988 C1532 ) C988_=_C1533( C988 C1533 ) \nC988_=_C1534( C988 C1534 ) C988_=_C1539( C988 C1539 ) C988_=_C1540( C988 C1540 ) C990_=_C991( C990 C991 ) C990_=_C992( C990 C992 ) C990_=_C994( C990 C994 ) \nC990_=_C995( C990 C995 ) C990_=_C996( C990 C996 ) C990_=_C998( C990 C998 ) C990_=_C1002( C990 C1002 ) C990_=_C1003( C990 C1003 ) C990_=_C1004( C990 C1004 ) \nC990_=_C1005( C990 C1005 ) C990_=_C1006( C990 C1006 ) C990_=_C1009( C990 C1009 ) C990_=_C1010( C990 C1010 ) C990_=_C2069( C990 C2069 ) C990_=_C2070( C990 C2070 ) \nC990_=_C2072( C990 C2072 ) C990_=_C2081( C990 C2081 ) C991_=_C992( C991 C992 ) C991_=_C994( C991 C994 ) C991_=_C995( C991 C995 ) C991_=_C996( C991 C996 ) \nC991_=_C998( C991 C998 ) C991_=_C1002( C991 C1002 ) C991_=_C1003( C991 C1003 ) C991_=_C1004( C991 C1004 ) C991_=_C1005( C991 C1005 ) C991_=_C1006( C991 C1006 ) \nC991_=_C1009( C991 C1009 ) C991_=_C1010( C991 C1010 ) C991_=_C1340( C991 C1340 ) C991_=_C2125( C991 C2125 ) C991_=_C2127( C991 C2127 ) C991_=_C2132( C991 C2132 ) \nC991_=_C2134( C991 C2134 ) C992_=_C994( C992 C994 ) C992_=_C995( C992 C995 ) C992_=_C996( C992 C996 ) C992_=_C998( C992 C998 ) C992_=_C1002( C992 C1002 ) \nC992_=_C1003( C992 C1003 ) C992_=_C1004( C992 C1004 ) C992_=_C1005( C992 C1005 ) C992_=_C1006( C992 C1006 ) C992_=_C1009( C992 C1009 ) C992_=_C1010( C992 C1010 ) \nC992_=_C1148( C992 C1148 ) C992_=_C1961( C992 C1961 ) C992_=_C2519( C992 C2519 ) C992_=_C2520( C992 C2520 ) C992_=_C2527( C992 C2527 ) C994_=_C995( C994 C995 ) \nC994_=_C996( C994 C996 ) C994_=_C998( C994 C998 ) C994_=_C1002( C994 C1002 ) C994_=_C1003( C994 C1003 ) C994_=_C1004( C994 C1004 ) C994_=_C1005( C994 C1005 ) \nC994_=_C1006( C994 C1006 ) C994_=_C1009( C994 C1009 ) C994_=_C1010( C994 C1010 ) C994_=_C2550( C994 C2550 ) C994_=_C2553( C994 C2553 ) C994_=_C2560( C994 C2560 ) \nC994_=_C2565( C994 C2565 ) C995_=_C996( C995 C996 ) C995_=_C998( C995 C998 ) C995_=_C1002( C995 C1002 ) C995_=_C1003( C995 C1003 ) C995_=_C1004( C995 C1004 ) \nC995_=_C1005( C995 C1005 ) C995_=_C1006( C995 C1006 ) C995_=_C1009( C995 C1009 ) C995_=_C1010( C995 C1010 ) C995_=_C1085( C995 C1085 ) C995_=_C1361( C995 C1361 ) \nC995_=_C1796( C995 C1796 ) C995_=_C1838( C995 C1838 ) C995_=_C2179( C995 C2179 ) C995_=_C2324( C995 C2324 ) C995_=_C2531( C995 C2531 ) C995_=_C2763( C995 C2763 ) \nC995_=_C2764( C995 C2764 ) C995_=_C2765( C995 C2765 ) C995_=_C2766( C995 C2766 ) C995_=_C2768( C995 C2768 ) C995_=_C2769( C995 C2769 ) C995_=_C2771( C995 C2771 ) \nC996_=_C998( C996 C998 ) C996_=_C1002( C996 C1002 ) C996_=_C1003( C996 C1003 ) C996_=_C1004( C996 C1004 ) C996_=_C1005( C996 C1005 ) C996_=_C1006( C996 C1006 ) \nC996_=_C1009( C996 C1009 ) C996_=_C1010( C996 C1010 ) C996_=_C1042( C996 C1042 ) C996_=_C1273( C996 C1273 ) C996_=_C1529( C996 C1529 ) C996_=_C1841( C996 C1841 ) \nC996_=_C2070( C996 C2070 ) C996_=_C2125( C996 C2125 ) C996_=_C2158( C996 C2158 ) C996_=_C2293( C996 C2293 ) C996_=_C2341( C996 C2341 ) C996_=_C2365( C996 C2365 ) \nC996_=_C2422( C996 C2422 ) C996_=_C2550( C996 C2550 ) C996_=_C2932( C996 C2932 ) C996_=_C2963( C996 C2963 ) C996_=_C2964( C996 C2964 ) C996_=_C2965( C996 C2965 ) \nC996_=_C2966( C996 C2966 ) C996_=_C2967( C996 C2967 ) C996_=_C2968( C996 C2968 ) C996_=_C2970( C996 C2970 ) C996_=_C2971( C996 C2971 ) C996_=_C2972( C996 C2972 ) \nC996_=_C2973( C996 C2973 ) C996_=_C2974( C996 C2974 ) C996_=_C2975( C996 C2975 ) C998_=_C1002( C998 C1002 ) C998_=_C1003( C998 C1003 ) C998_=_C1004( C998 C1004 ) \nC998_=_C1005( C998 C1005 ) C998_=_C1006( C998 C1006 ) C998_=_C1009( C998 C1009 ) C998_=_C1010( C998 C1010 ) C998_=_C2963( C998 C2963 ) C998_=_C3069( C998 C3069 ) \nC998_=_C3074( C998 C3074 ) C998_=_C3078( C998 C3078 ) C998_=_C3084( C998 C3084 ) C1002_=_C1003( C1002 C1003 ) C1002_=_C1004( C1002 C1004 ) C1002_=_C1005( C1002 C1005 ) \nC1002_=_C1006( C1002 C1006 ) C1002_=_C1009( C1002 C1009 ) C1002_=_C1010( C1002 C1010 ) C1002_=_C1374( C1002 C1374 ) C1002_=_C1865( C1002 C1865 ) C1002_=_C2351( C1002 C2351 ) \nC1002_=_C2373( C1002 C2373 ) C1002_=_C2428( C1002 C2428 ) C1002_=_C2542( C1002 C2542 ) C1002_=_C3021( C1002 C3021 ) C1002_=_C3103( C1002 C3103 ) C1002_=_C3262( C1002 C3262 ) \nC1002_=_C3642( C1002 C3642 ) C1002_=_C3767( C1002 C3767 ) C1002_=_C3768( C1002 C3768 ) C1002_=_C3769( C1002 C3769 ) C1002_=_C3770( C1002 C3770 ) C1002_=_C3771( C1002 C3771 ) \nC1002_=_C3772( C1002 C3772 ) C1002_=_C3774( C1002 C3774 ) C1002_=_C3775( C1002 C3775 ) C1003_=_C1004( C1003 C1004 ) C1003_=_C1005( C1003 C1005 ) C1003_=_C1006( C1003 C1006 ) \nC1003_=_C1009( C1003 C1009 ) C1003_=_C1010( C1003 C1010 ) C1003_=_C2972( C1003 C2972 ) C1003_=_C3177( C1003 C3177 ) C1003_=_C3264( C1003 C3264 ) C1003_=_C3818( C1003 C3818 ) \nC1004_=_C1005( C1004 C1005 ) C1004_=_C1006( C1004 C1006 ) C1004_=_C1009( C1004 C1009 ) C1004_=_C1010( C1004 C1010 ) C1004_=_C1157( C1004 C1157 ) C1004_=_C1376( C1004 C1376 ) \nC1004_=_C1465( C1004 C1465 ) C1004_=_C2544( C1004 C2544 ) C1004_=_C2769( C1004 C2769 ) C1004_=_C3023( C1004 C3023 ) C1004_=_C3268( C1004 C3268 ) C1004_=_C3770( C1004 C3770 ) \nC1004_=_C3973( C1004 C3973 ) C1004_=_C3976( C1004 C3976 ) C1005_=_C1006( C1005 C1006 ) C1005_=_C1009( C1005 C1009 ) C1005_=_C1010( C1005 C1010 ) C1005_=_C1159( C1005 C1159 ) \nC1005_=_C1976( C1005 C1976 ) C1005_=_C2906( C1005 C2906 ) C1005_=_C3024( C1005 C3024 ) C1005_=_C3243( C1005 C3243 ) C1005_=_C4061( C1005 C4061 ) C1006_=_C1009( C1006 C1009 ) \nC1006_=_C1010( C1006 C1010 ) C1006_=_C1100( C1006 C1100 ) C1006_=_C1333( C1006 C1333 ) C1006_=_C1379( C1006 C1379 ) C1006_=_C1742( C1006 C1742 ) C1006_=_C1854( C1006 C1854 ) \nC1006_=_C2274( C1006 C2274 ) C1006_=_C2454( C1006 C2454 ) C1006_=_C2546( C1006 C2546 ) C1006_=_C2581( C1006 C2581 ) C1006_=_C2961( C1006 C2961 ) C1006_=_C3025( C1006 C3025 ) \nC1006_=_C3181( C1006 C3181 ) C1006_=_C3271( C1006 C3271 ) C1006_=_C3282( C1006 C3282 ) C1006_=_C3397( C1006 C3397 ) C1006_=_C3561( C1006 C3561 ) C1006_=_C3953( C1006 C3953 ) \nC1006_=_C3976( C1006 C3976 ) C1006_=_C4022( C1006 C4022 ) C1006_=_C4028( C1006 C4028 ) C1006_=_C4078( C1006 C4078 ) C1009_=_C1010( C1009 C1010 ) C1009_=_C1162( C1009 C1162 ) \nC1009_=_C1981( C1009 C1981 ) C1009_=_C3027( C1009 C3027 ) C1009_=_C3247( C1009 C3247 ) C1009_=_C4099( C1009 C4099 ) C1010_=_C1163( C1010 C1163 ) C1010_=_C1959( C1010 C1959 ) \nC1010_=_C1982( C1010 C1982 ) C1010_=_C2660( C1010 C2660 ) C1010_=_C3028( C1010 C3028 ) C1010_=_C3248( C1010 C3248 ) C1010_=_C4100( C1010 C4100 ) C1020_=_C1153( C1020 C1153 ) \nC1020_=_C2520( C1020 C2520 ) C1020_=_C2994( C1020 C2994 ) C1020_=_C3237( C1020 C3237 ) C1020_=_C3238( C1020 C3238 ) C1020_=_C3240( C1020 C3240 ) C1020_=_C3241( C1020 C3241 ) \nC1020_=_C3242( C1020 C3242 ) C1020_=_C3243( C1020 C3243 ) C1020_=_C3247( C1020 C3247 ) C1020_=_C3248( C1020 C3248 ) C1042_=_C1049( C1042 C1049 ) C1042_=_C1273( C1042 C1273 ) \nC1042_=_C1529( C1042 C1529 ) C1042_=_C1841( C1042 C1841 ) C1042_=_C2070( C1042 C2070 ) C1042_=_C2125( C1042 C2125 ) C1042_=_C2158( C1042 C2158 ) C1042_=_C2293( C1042 C2293 ) \nC1042_=_C2341( C1042 C2341 ) C1042_=_C2365( C1042 C2365 ) C1042_=_C2422( C1042 C2422 ) C1042_=_C2550( C1042 C2550 ) C1042_=_C2932( C1042 C2932 ) C1042_=_C2963( C1042 C2963 ) \nC1042_=_C2964( C1042 C2964 ) C1042_=_C2965( C1042 C2965 ) C1042_=_C2966( C1042 C2966 ) C1042_=_C2967( C1042 C2967 ) C1042_=_C2968( C1042 C2968 ) C1042_=_C2970( C1042 C2970 ) \nC1042_=_C2971( C1042 C2971 ) C1042_=_C2972( C1042 C2972 ) C1042_=_C2973( C1042 C2973 ) C1042_=_C2974( C1042 C2974 ) C1042_=_C2975( C1042 C2975 ) C1049_=_C1301( C1049 C1301 ) \nC1049_=_C1418( C1049 C1418 ) C1049_=_C1910( C1049 C1910 ) C1049_=_C1995( C1049 C1995 ) C1049_=_C2607( C1049 C2607 ) C1049_=_C2687( C1049 C2687 ) C1049_=_C2750( C1049 C2750 ) \nC1049_=_C3201( C1049 C3201 ) C1049_=_C3327( C1049 C3327 ) C1049_=_C3342( C1049 C3342 ) C1049_=_C3474( C1049 C3474 ) C1049_=_C3545( C1049 C3545 ) C1049_=_C3742( C1049 C3742 ) \nC1049_=_C3744( C1049 C3744 ) C1049_=_C3745( C1049 C3745 ) C1049_=_C3746( C1049 C3746 ) C1049_=_C3748( C1049 C3748 ) C1049_=_C3749( C1049 C3749 ) C1056_=_C1057( C1056 C1057 ) \nC1056_=_C1355( C1056 C1355 ) C1056_=_C1360( C1056 C1360 ) C1056_=_C1361( C1056 C1361 ) C1056_=_C1364( C1056 C1364 ) C1056_=_C1366( C1056 C1366 ) C1056_=_C1369( C1056 C1369 ) \nC1056_=_C1370( C1056 C1370 ) C1056_=_C1371( C1056 C1371 ) C1056_=_C1373( C1056 C1373 ) C1056_=_C1374( C1056 C1374 ) C1056_=_C1375( C1056 C1375 ) C1056_=_C1376( C1056 C1376 ) \nC1056_=_C1377( C1056 C1377 ) C1056_=_C1379( C1056 C1379 ) C1057_=_C1450( C1057 C1450 ) C1057_=_C1938( C1057 C1938 ) C1057_=_C1940( C1057 C1940 ) C1057_=_C1941( C1057 C1941 ) \nC1057_=_C1942( C1057 C1942 ) C1057_=_C1944( C1057 C1944 ) C1057_=_C1945( C1057 C1945 ) C1057_=_C1946( C1057 C1946 ) C1057_=_C1949( C1057 C1949 ) C1057_=_C1950( C1057 C1950 ) \nC1057_=_C1951( C1057 C1951 ) C1057_=_C1953( C1057 C1953 ) C1057_=_C1954( C1057 C1954 ) C1057_=_C1955( C1057 C1955 ) C1057_=_C1957( C1057 C1957 ) C1057_=_C1959( C1057 C1959 ) \nC1085_=_C1088( C1085 C1088 ) C1085_=_C1090( C1085 C1090 ) C1085_=_C1091( C1085 C1091 ) C1085_=_C1097( C1085 C1097 ) C1085_=_C1100( C1085 C1100 ) C1085_=_C1361( C1085 C1361 ) \nC1085_=_C1796( C1085 C1796 ) C1085_=_C1838( C1085 C1838 ) C1085_=_C2179(</w:t>
      </w:r>
    </w:p>
    <w:p>
      <w:pPr>
        <w:pStyle w:val="PreformattedText"/>
        <w:bidi w:val="0"/>
        <w:spacing w:before="0" w:after="0"/>
        <w:jc w:val="left"/>
        <w:rPr/>
      </w:pPr>
      <w:r>
        <w:rPr/>
        <w:t xml:space="preserve"> </w:t>
      </w:r>
      <w:r>
        <w:rPr/>
        <w:t>C1085 C2179 ) C1085_=_C2324( C1085 C2324 ) C1085_=_C2531( C1085 C2531 ) C1085_=_C2763( C1085 C2763 ) \nC1085_=_C2764( C1085 C2764 ) C1085_=_C2765( C1085 C2765 ) C1085_=_C2766( C1085 C2766 ) C1085_=_C2768( C1085 C2768 ) C1085_=_C2769( C1085 C2769 ) C1085_=_C2771( C1085 C2771 ) \nC1088_=_C1090( C1088 C1090 ) C1088_=_C1091( C1088 C1091 ) C1088_=_C1097( C1088 C1097 ) C1088_=_C1100( C1088 C1100 ) C1088_=_C1532( C1088 C1532 ) C1088_=_C1637( C1088 C1637 ) \nC1088_=_C1842( C1088 C1842 ) C1088_=_C2008( C1088 C2008 ) C1088_=_C2072( C1088 C2072 ) C1088_=_C2127( C1088 C2127 ) C1088_=_C2440( C1088 C2440 ) C1088_=_C2553( C1088 C2553 ) \nC1088_=_C2844( C1088 C2844 ) C1088_=_C2944( C1088 C2944 ) C1088_=_C2965( C1088 C2965 ) C1088_=_C3069( C1088 C3069 ) C1088_=_C3173( C1088 C3173 ) C1088_=_C3175( C1088 C3175 ) \nC1088_=_C3176( C1088 C3176 ) C1088_=_C3177( C1088 C3177 ) C1088_=_C3178( C1088 C3178 ) C1088_=_C3180( C1088 C3180 ) C1088_=_C3181( C1088 C3181 ) C1088_=_C3183( C1088 C3183 ) \nC1090_=_C1091( C1090 C1091 ) C1090_=_C1097( C1090 C1097 ) C1090_=_C1100( C1090 C1100 ) C1090_=_C1639( C1090 C1639 ) C1090_=_C1844( C1090 C1844 ) C1090_=_C2010( C1090 C2010 ) \nC1090_=_C2441( C1090 C2441 ) C1090_=_C2846( C1090 C2846 ) C1090_=_C2946( C1090 C2946 ) C1090_=_C3225( C1090 C3225 ) C1090_=_C3273( C1090 C3273 ) C1090_=_C3274( C1090 C3274 ) \nC1090_=_C3278( C1090 C3278 ) C1090_=_C3281( C1090 C3281 ) C1090_=_C3282( C1090 C3282 ) C1090_=_C3284( C1090 C3284 ) C1091_=_C1097( C1091 C1097 ) C1091_=_C1100( C1091 C1100 ) \nC1091_=_C1801( C1091 C1801 ) C1091_=_C1845( C1091 C1845 ) C1091_=_C2048( C1091 C2048 ) C1091_=_C2089( C1091 C2089 ) C1091_=_C2220( C1091 C2220 ) C1091_=_C2442( C1091 C2442 ) \nC1091_=_C2909( C1091 C2909 ) C1091_=_C2947( C1091 C2947 ) C1091_=_C3175( C1091 C3175 ) C1091_=_C3226( C1091 C3226 ) C1091_=_C3273( C1091 C3273 ) C1091_=_C3285( C1091 C3285 ) \nC1091_=_C3286( C1091 C3286 ) C1091_=_C3287( C1091 C3287 ) C1091_=_C3288( C1091 C3288 ) C1091_=_C3289( C1091 C3289 ) C1091_=_C3293( C1091 C3293 ) C1091_=_C3294( C1091 C3294 ) \nC1091_=_C3296( C1091 C3296 ) C1091_=_C3297( C1091 C3297 ) C1097_=_C1100( C1097 C1100 ) C1097_=_C1114( C1097 C1114 ) C1097_=_C1624( C1097 C1624 ) C1097_=_C1649( C1097 C1649 ) \nC1097_=_C1762( C1097 C1762 ) C1097_=_C1851( C1097 C1851 ) C1097_=_C1891( C1097 C1891 ) C1097_=_C1934( C1097 C1934 ) C1097_=_C2020( C1097 C2020 ) C1097_=_C2057( C1097 C2057 ) \nC1097_=_C2449( C1097 C2449 ) C1097_=_C2955( C1097 C2955 ) C1097_=_C3055( C1097 C3055 ) C1097_=_C3293( C1097 C3293 ) C1097_=_C3658( C1097 C3658 ) C1097_=_C3979( C1097 C3979 ) \nC1097_=_C4019( C1097 C4019 ) C1097_=_C4020( C1097 C4020 ) C1097_=_C4021( C1097 C4021 ) C1097_=_C4022( C1097 C4022 ) C1100_=_C1333( C1100 C1333 ) C1100_=_C1379( C1100 C1379 ) \nC1100_=_C1742( C1100 C1742 ) C1100_=_C1854( C1100 C1854 ) C1100_=_C2274( C1100 C2274 ) C1100_=_C2454( C1100 C2454 ) C1100_=_C2546( C1100 C2546 ) C1100_=_C2581( C1100 C2581 ) \nC1100_=_C2961( C1100 C2961 ) C1100_=_C3025( C1100 C3025 ) C1100_=_C3181( C1100 C3181 ) C1100_=_C3271( C1100 C3271 ) C1100_=_C3282( C1100 C3282 ) C1100_=_C3397( C1100 C3397 ) \nC1100_=_C3561( C1100 C3561 ) C1100_=_C3953( C1100 C3953 ) C1100_=_C3976( C1100 C3976 ) C1100_=_C4022( C1100 C4022 ) C1100_=_C4028( C1100 C4028 ) C1100_=_C4078( C1100 C4078 ) \nC1114_=_C1624( C1114 C1624 ) C1114_=_C1649( C1114 C1649 ) C1114_=_C1762( C1114 C1762 ) C1114_=_C1851( C1114 C1851 ) C1114_=_C1891( C1114 C1891 ) C1114_=_C1934( C1114 C1934 ) \nC1114_=_C2020( C1114 C2020 ) C1114_=_C2057( C1114 C2057 ) C1114_=_C2449( C1114 C2449 ) C1114_=_C2955( C1114 C2955 ) C1114_=_C3055( C1114 C3055 ) C1114_=_C3293( C1114 C3293 ) \nC1114_=_C3658( C1114 C3658 ) C1114_=_C3979( C1114 C3979 ) C1114_=_C4019( C1114 C4019 ) C1114_=_C4020( C1114 C4020 ) C1114_=_C4021( C1114 C4021 ) C1114_=_C4022( C1114 C4022 ) \nC1137_=_C1304( C1137 C1304 ) C1137_=_C1486( C1137 C1486 ) C1137_=_C1805( C1137 C1805 ) C1137_=_C2354( C1137 C2354 ) C1137_=_C2753( C1137 C2753 ) C1137_=_C2915( C1137 C2915 ) \nC1137_=_C3011( C1137 C3011 ) C1137_=_C3217( C1137 C3217 ) C1137_=_C3230( C1137 C3230 ) C1137_=_C3445( C1137 C3445 ) C1137_=_C3492( C1137 C3492 ) C1137_=_C3568( C1137 C3568 ) \nC1137_=_C3610( C1137 C3610 ) C1137_=_C3711( C1137 C3711 ) C1137_=_C3785( C1137 C3785 ) C1137_=_C3881( C1137 C3881 ) C1137_=_C3882( C1137 C3882 ) C1137_=_C3883( C1137 C3883 ) \nC1137_=_C3884( C1137 C3884 ) C1137_=_C3885( C1137 C3885 ) C1144_=_C1145( C1144 C1145 ) C1144_=_C1146( C1144 C1146 ) C1144_=_C1147( C1144 C1147 ) C1144_=_C1148( C1144 C1148 ) \nC1144_=_C1149( C1144 C1149 ) C1144_=_C1151( C1144 C1151 ) C1144_=_C1152( C1144 C1152 ) C1144_=_C1153( C1144 C1153 ) C1144_=_C1154( C1144 C1154 ) C1144_=_C1155( C1144 C1155 ) \nC1144_=_C1156( C1144 C1156 ) C1144_=_C1157( C1144 C1157 ) C1144_=_C1159( C1144 C1159 ) C1144_=_C1160( C1144 C1160 ) C1144_=_C1161( C1144 C1161 ) C1144_=_C1162( C1144 C1162 ) \nC1144_=_C1163( C1144 C1163 ) C1145_=_C1146( C1145 C1146 ) C1145_=_C1147( C1145 C1147 ) C1145_=_C1148( C1145 C1148 ) C1145_=_C1149( C1145 C1149 ) C1145_=_C1151( C1145 C1151 ) \nC1145_=_C1152( C1145 C1152 ) C1145_=_C1153( C1145 C1153 ) C1145_=_C1154( C1145 C1154 ) C1145_=_C1155( C1145 C1155 ) C1145_=_C1156( C1145 C1156 ) C1145_=_C1157( C1145 C1157 ) \nC1145_=_C1159( C1145 C1159 ) C1145_=_C1160( C1145 C1160 ) C1145_=_C1161( C1145 C1161 ) C1145_=_C1162( C1145 C1162 ) C1145_=_C1163( C1145 C1163 ) C1145_=_C1545( C1145 C1545 ) \nC1145_=_C1898( C1145 C1898 ) C1145_=_C1961( C1145 C1961 ) C1145_=_C1963( C1145 C1963 ) C1145_=_C1967( C1145 C1967 ) C1145_=_C1969( C1145 C1969 ) C1145_=_C1971( C1145 C1971 ) \nC1145_=_C1974( C1145 C1974 ) C1145_=_C1975( C1145 C1975 ) C1145_=_C1976( C1145 C1976 ) C1145_=_C1980( C1145 C1980 ) C1145_=_C1981( C1145 C1981 ) C1145_=_C1982( C1145 C1982 ) \nC1146_=_C1147( C1146 C1147 ) C1146_=_C1148( C1146 C1148 ) C1146_=_C1149( C1146 C1149 ) C1146_=_C1151( C1146 C1151 ) C1146_=_C1152( C1146 C1152 ) C1146_=_C1153( C1146 C1153 ) \nC1146_=_C1154( C1146 C1154 ) C1146_=_C1155( C1146 C1155 ) C1146_=_C1156( C1146 C1156 ) C1146_=_C1157( C1146 C1157 ) C1146_=_C1159( C1146 C1159 ) C1146_=_C1160( C1146 C1160 ) \nC1146_=_C1161( C1146 C1161 ) C1146_=_C1162( C1146 C1162 ) C1146_=_C1163( C1146 C1163 ) C1146_=_C1700( C1146 C1700 ) C1146_=_C2039( C1146 C2039 ) C1147_=_C1148( C1147 C1148 ) \nC1147_=_C1149( C1147 C1149 ) C1147_=_C1151( C1147 C1151 ) C1147_=_C1152( C1147 C1152 ) C1147_=_C1153( C1147 C1153 ) C1147_=_C1154( C1147 C1154 ) C1147_=_C1155( C1147 C1155 ) \nC1147_=_C1156( C1147 C1156 ) C1147_=_C1157( C1147 C1157 ) C1147_=_C1159( C1147 C1159 ) C1147_=_C1160( C1147 C1160 ) C1147_=_C1161( C1147 C1161 ) C1147_=_C1162( C1147 C1162 ) \nC1147_=_C1163( C1147 C1163 ) C1147_=_C1856( C1147 C1856 ) C1148_=_C1149( C1148 C1149 ) C1148_=_C1151( C1148 C1151 ) C1148_=_C1152( C1148 C1152 ) C1148_=_C1153( C1148 C1153 ) \nC1148_=_C1154( C1148 C1154 ) C1148_=_C1155( C1148 C1155 ) C1148_=_C1156( C1148 C1156 ) C1148_=_C1157( C1148 C1157 ) C1148_=_C1159( C1148 C1159 ) C1148_=_C1160( C1148 C1160 ) \nC1148_=_C1161( C1148 C1161 ) C1148_=_C1162( C1148 C1162 ) C1148_=_C1163( C1148 C1163 ) C1148_=_C1961( C1148 C1961 ) C1148_=_C2519( C1148 C2519 ) C1148_=_C2520( C1148 C2520 ) \nC1148_=_C2527( C1148 C2527 ) C1149_=_C1151( C1149 C1151 ) C1149_=_C1152( C1149 C1152 ) C1149_=_C1153( C1149 C1153 ) C1149_=_C1154( C1149 C1154 ) C1149_=_C1155( C1149 C1155 ) \nC1149_=_C1156( C1149 C1156 ) C1149_=_C1157( C1149 C1157 ) C1149_=_C1159( C1149 C1159 ) C1149_=_C1160( C1149 C1160 ) C1149_=_C1161( C1149 C1161 ) C1149_=_C1162( C1149 C1162 ) \nC1149_=_C1163( C1149 C1163 ) C1149_=_C1453( C1149 C1453 ) C1149_=_C1681( C1149 C1681 ) C1149_=_C1942( C1149 C1942 ) C1151_=_C1152( C1151 C1152 ) C1151_=_C1153( C1151 C1153 ) \nC1151_=_C1154( C1151 C1154 ) C1151_=_C1155( C1151 C1155 ) C1151_=_C1156( C1151 C1156 ) C1151_=_C1157( C1151 C1157 ) C1151_=_C1159( C1151 C1159 ) C1151_=_C1160( C1151 C1160 ) \nC1151_=_C1161( C1151 C1161 ) C1151_=_C1162( C1151 C1162 ) C1151_=_C1163( C1151 C1163 ) C1151_=_C1455( C1151 C1455 ) C1151_=_C1530( C1151 C1530 ) C1151_=_C2474( C1151 C2474 ) \nC1151_=_C2519( C1151 C2519 ) C1151_=_C2677( C1151 C2677 ) C1151_=_C2696( C1151 C2696 ) C1151_=_C2763( C1151 C2763 ) C1151_=_C3020( C1151 C3020 ) C1151_=_C3021( C1151 C3021 ) \nC1151_=_C3022( C1151 C3022 ) C1151_=_C3023( C1151 C3023 ) C1151_=_C3024( C1151 C3024 ) C1151_=_C3025( C1151 C3025 ) C1151_=_C3027( C1151 C3027 ) C1151_=_C3028( C1151 C3028 ) \nC1152_=_C1153( C1152 C1153 ) C1152_=_C1154( C1152 C1154 ) C1152_=_C1155( C1152 C1155 ) C1152_=_C1156( C1152 C1156 ) C1152_=_C1157( C1152 C1157 ) C1152_=_C1159( C1152 C1159 ) \nC1152_=_C1160( C1152 C1160 ) C1152_=_C1161( C1152 C1161 ) C1152_=_C1162( C1152 C1162 ) C1152_=_C1163( C1152 C1163 ) C1152_=_C2764( C1152 C2764 ) C1153_=_C1154( C1153 C1154 ) \nC1153_=_C1155( C1153 C1155 ) C1153_=_C1156( C1153 C1156 ) C1153_=_C1157( C1153 C1157 ) C1153_=_C1159( C1153 C1159 ) C1153_=_C1160( C1153 C1160 ) C1153_=_C1161( C1153 C1161 ) \nC1153_=_C1162( C1153 C1162 ) C1153_=_C1163( C1153 C1163 ) C1153_=_C2520( C1153 C2520 ) C1153_=_C2994( C1153 C2994 ) C1153_=_C3237( C1153 C3237 ) C1153_=_C3238( C1153 C3238 ) \nC1153_=_C3240( C1153 C3240 ) C1153_=_C3241( C1153 C3241 ) C1153_=_C3242( C1153 C3242 ) C1153_=_C3243( C1153 C3243 ) C1153_=_C3247( C1153 C3247 ) C1153_=_C3248( C1153 C3248 ) \nC1154_=_C1155( C1154 C1155 ) C1154_=_C1156( C1154 C1156 ) C1154_=_C1157( C1154 C1157 ) C1154_=_C1159( C1154 C1159 ) C1154_=_C1160( C1154 C1160 ) C1154_=_C1161( C1154 C1161 ) \nC1154_=_C1162( C1154 C1162 ) C1154_=_C1163( C1154 C1163 ) C1154_=_C3062( C1154 C3062 ) C1154_=_C3261( C1154 C3261 ) C1154_=_C3698( C1154 C3698 ) C1154_=_C3700( C1154 C3700 ) \nC1155_=_C1156( C1155 C1156 ) C1155_=_C1157( C1155 C1157 ) C1155_=_C1159( C1155 C1159 ) C1155_=_C1160( C1155 C1160 ) C1155_=_C1161( C1155 C1161 ) C1155_=_C1162( C1155 C1162 ) \nC1155_=_C1163( C1155 C1163 ) C1155_=_C3712( C1155 C3712 ) C1155_=_C3886( C1155 C3886 ) C1155_=_C3887( C1155 C3887 ) C1156_=_C1157(</w:t>
      </w:r>
    </w:p>
    <w:p>
      <w:pPr>
        <w:pStyle w:val="PreformattedText"/>
        <w:bidi w:val="0"/>
        <w:spacing w:before="0" w:after="0"/>
        <w:jc w:val="left"/>
        <w:rPr/>
      </w:pPr>
      <w:r>
        <w:rPr/>
        <w:t xml:space="preserve"> </w:t>
      </w:r>
      <w:r>
        <w:rPr/>
        <w:t>C1156 C1157 ) C1156_=_C1159( C1156 C1159 ) \nC1156_=_C1160( C1156 C1160 ) C1156_=_C1161( C1156 C1161 ) C1156_=_C1162( C1156 C1162 ) C1156_=_C1163( C1156 C1163 ) C1156_=_C2209( C1156 C2209 ) C1156_=_C2768( C1156 C2768 ) \nC1156_=_C2822( C1156 C2822 ) C1156_=_C2903( C1156 C2903 ) C1156_=_C3493( C1156 C3493 ) C1156_=_C3897( C1156 C3897 ) C1157_=_C1159( C1157 C1159 ) C1157_=_C1160( C1157 C1160 ) \nC1157_=_C1161( C1157 C1161 ) C1157_=_C1162( C1157 C1162 ) C1157_=_C1163( C1157 C1163 ) C1157_=_C1376( C1157 C1376 ) C1157_=_C1465( C1157 C1465 ) C1157_=_C2544( C1157 C2544 ) \nC1157_=_C2769( C1157 C2769 ) C1157_=_C3023( C1157 C3023 ) C1157_=_C3268( C1157 C3268 ) C1157_=_C3770( C1157 C3770 ) C1157_=_C3973( C1157 C3973 ) C1157_=_C3976( C1157 C3976 ) \nC1159_=_C1160( C1159 C1160 ) C1159_=_C1161( C1159 C1161 ) C1159_=_C1162( C1159 C1162 ) C1159_=_C1163( C1159 C1163 ) C1159_=_C1976( C1159 C1976 ) C1159_=_C2906( C1159 C2906 ) \nC1159_=_C3024( C1159 C3024 ) C1159_=_C3243( C1159 C3243 ) C1159_=_C4061( C1159 C4061 ) C1160_=_C1161( C1160 C1161 ) C1160_=_C1162( C1160 C1162 ) C1160_=_C1163( C1160 C1163 ) \nC1161_=_C1162( C1161 C1162 ) C1161_=_C1163( C1161 C1163 ) C1161_=_C1518( C1161 C1518 ) C1161_=_C1540( C1161 C1540 ) C1161_=_C1765( C1161 C1765 ) C1161_=_C1832( C1161 C1832 ) \nC1161_=_C2491( C1161 C2491 ) C1161_=_C2527( C1161 C2527 ) C1161_=_C2692( C1161 C2692 ) C1161_=_C2704( C1161 C2704 ) C1161_=_C2882( C1161 C2882 ) C1161_=_C2895( C1161 C2895 ) \nC1161_=_C3470( C1161 C3470 ) C1161_=_C3692( C1161 C3692 ) C1161_=_C3782( C1161 C3782 ) C1161_=_C3928( C1161 C3928 ) C1161_=_C4032( C1161 C4032 ) C1161_=_C4061( C1161 C4061 ) \nC1161_=_C4072( C1161 C4072 ) C1161_=_C4099( C1161 C4099 ) C1161_=_C4100( C1161 C4100 ) C1162_=_C1163( C1162 C1163 ) C1162_=_C1981( C1162 C1981 ) C1162_=_C3027( C1162 C3027 ) \nC1162_=_C3247( C1162 C3247 ) C1162_=_C4099( C1162 C4099 ) C1163_=_C1959( C1163 C1959 ) C1163_=_C1982( C1163 C1982 ) C1163_=_C2660( C1163 C2660 ) C1163_=_C3028( C1163 C3028 ) \nC1163_=_C3248( C1163 C3248 ) C1163_=_C4100( C1163 C4100 ) C1193_=_C1194( C1193 C1194 ) C1193_=_C1500( C1193 C1500 ) C1193_=_C1578( C1193 C1578 ) C1193_=_C1751( C1193 C1751 ) \nC1193_=_C1815( C1193 C1815 ) C1193_=_C2309( C1193 C2309 ) C1193_=_C2363( C1193 C2363 ) C1193_=_C2870( C1193 C2870 ) C1193_=_C2873( C1193 C2873 ) C1193_=_C2874( C1193 C2874 ) \nC1193_=_C2875( C1193 C2875 ) C1193_=_C2876( C1193 C2876 ) C1193_=_C2877( C1193 C2877 ) C1193_=_C2879( C1193 C2879 ) C1193_=_C2880( C1193 C2880 ) C1193_=_C2881( C1193 C2881 ) \nC1193_=_C2882( C1193 C2882 ) C1194_=_C1686( C1194 C1686 ) C1194_=_C2108( C1194 C2108 ) C1194_=_C2217( C1194 C2217 ) C1194_=_C2366( C1194 C2366 ) C1194_=_C2437( C1194 C2437 ) \nC1194_=_C2624( C1194 C2624 ) C1194_=_C2641( C1194 C2641 ) C1194_=_C2976( C1194 C2976 ) C1194_=_C2977( C1194 C2977 ) C1194_=_C2978( C1194 C2978 ) C1194_=_C2981( C1194 C2981 ) \nC1194_=_C2982( C1194 C2982 ) C1194_=_C2983( C1194 C2983 ) C1194_=_C2985( C1194 C2985 ) C1194_=_C2988( C1194 C2988 ) C1194_=_C2989( C1194 C2989 ) C1240_=_C1241( C1240 C1241 ) \nC1240_=_C1243( C1240 C1243 ) C1240_=_C1245( C1240 C1245 ) C1240_=_C1246( C1240 C1246 ) C1240_=_C1249( C1240 C1249 ) C1240_=_C1250( C1240 C1250 ) C1240_=_C1252( C1240 C1252 ) \nC1240_=_C1253( C1240 C1253 ) C1240_=_C1256( C1240 C1256 ) C1240_=_C1257( C1240 C1257 ) C1240_=_C1258( C1240 C1258 ) C1240_=_C1259( C1240 C1259 ) C1240_=_C1261( C1240 C1261 ) \nC1240_=_C1262( C1240 C1262 ) C1240_=_C1263( C1240 C1263 ) C1241_=_C1243( C1241 C1243 ) C1241_=_C1245( C1241 C1245 ) C1241_=_C1246( C1241 C1246 ) C1241_=_C1249( C1241 C1249 ) \nC1241_=_C1250( C1241 C1250 ) C1241_=_C1252( C1241 C1252 ) C1241_=_C1253( C1241 C1253 ) C1241_=_C1256( C1241 C1256 ) C1241_=_C1257( C1241 C1257 ) C1241_=_C1258( C1241 C1258 ) \nC1241_=_C1259( C1241 C1259 ) C1241_=_C1261( C1241 C1261 ) C1241_=_C1262( C1241 C1262 ) C1241_=_C1263( C1241 C1263 ) C1241_=_C1814( C1241 C1814 ) C1241_=_C1815( C1241 C1815 ) \nC1241_=_C1817( C1241 C1817 ) C1241_=_C1822( C1241 C1822 ) C1241_=_C1832( C1241 C1832 ) C1243_=_C1245( C1243 C1245 ) C1243_=_C1246( C1243 C1246 ) C1243_=_C1249( C1243 C1249 ) \nC1243_=_C1250( C1243 C1250 ) C1243_=_C1252( C1243 C1252 ) C1243_=_C1253( C1243 C1253 ) C1243_=_C1256( C1243 C1256 ) C1243_=_C1257( C1243 C1257 ) C1243_=_C1258( C1243 C1258 ) \nC1243_=_C1259( C1243 C1259 ) C1243_=_C1261( C1243 C1261 ) C1243_=_C1262( C1243 C1262 ) C1243_=_C1263( C1243 C1263 ) C1243_=_C1703( C1243 C1703 ) C1243_=_C2341( C1243 C2341 ) \nC1243_=_C2345( C1243 C2345 ) C1243_=_C2347( C1243 C2347 ) C1243_=_C2351( C1243 C2351 ) C1243_=_C2352( C1243 C2352 ) C1243_=_C2354( C1243 C2354 ) C1243_=_C2355( C1243 C2355 ) \nC1245_=_C1246( C1245 C1246 ) C1245_=_C1249( C1245 C1249 ) C1245_=_C1250( C1245 C1250 ) C1245_=_C1252( C1245 C1252 ) C1245_=_C1253( C1245 C1253 ) C1245_=_C1256( C1245 C1256 ) \nC1245_=_C1257( C1245 C1257 ) C1245_=_C1258( C1245 C1258 ) C1245_=_C1259( C1245 C1259 ) C1245_=_C1261( C1245 C1261 ) C1245_=_C1262( C1245 C1262 ) C1245_=_C1263( C1245 C1263 ) \nC1245_=_C1770( C1245 C1770 ) C1245_=_C1814( C1245 C1814 ) C1245_=_C2380( C1245 C2380 ) C1245_=_C2473( C1245 C2473 ) C1245_=_C2707( C1245 C2707 ) C1245_=_C2708( C1245 C2708 ) \nC1245_=_C2709( C1245 C2709 ) C1245_=_C2710( C1245 C2710 ) C1245_=_C2711( C1245 C2711 ) C1245_=_C2714( C1245 C2714 ) C1245_=_C2715( C1245 C2715 ) C1245_=_C2716( C1245 C2716 ) \nC1245_=_C2717( C1245 C2717 ) C1245_=_C2718( C1245 C2718 ) C1245_=_C2719( C1245 C2719 ) C1245_=_C2720( C1245 C2720 ) C1245_=_C2721( C1245 C2721 ) C1246_=_C1249( C1246 C1249 ) \nC1246_=_C1250( C1246 C1250 ) C1246_=_C1252( C1246 C1252 ) C1246_=_C1253( C1246 C1253 ) C1246_=_C1256( C1246 C1256 ) C1246_=_C1257( C1246 C1257 ) C1246_=_C1258( C1246 C1258 ) \nC1246_=_C1259( C1246 C1259 ) C1246_=_C1261( C1246 C1261 ) C1246_=_C1262( C1246 C1262 ) C1246_=_C1263( C1246 C1263 ) C1246_=_C1342( C1246 C1342 ) C1246_=_C1963( C1246 C1963 ) \nC1246_=_C2136( C1246 C2136 ) C1246_=_C2861( C1246 C2861 ) C1246_=_C2865( C1246 C2865 ) C1249_=_C1250( C1249 C1250 ) C1249_=_C1252( C1249 C1252 ) C1249_=_C1253( C1249 C1253 ) \nC1249_=_C1256( C1249 C1256 ) C1249_=_C1257( C1249 C1257 ) C1249_=_C1258( C1249 C1258 ) C1249_=_C1259( C1249 C1259 ) C1249_=_C1261( C1249 C1261 ) C1249_=_C1262( C1249 C1262 ) \nC1249_=_C1263( C1249 C1263 ) C1249_=_C1369( C1249 C1369 ) C1249_=_C2710( C1249 C2710 ) C1249_=_C3144( C1249 C3144 ) C1250_=_C1252( C1250 C1252 ) C1250_=_C1253( C1250 C1253 ) \nC1250_=_C1256( C1250 C1256 ) C1250_=_C1257( C1250 C1257 ) C1250_=_C1258( C1250 C1258 ) C1250_=_C1259( C1250 C1259 ) C1250_=_C1261( C1250 C1261 ) C1250_=_C1262( C1250 C1262 ) \nC1250_=_C1263( C1250 C1263 ) C1250_=_C2540( C1250 C2540 ) C1250_=_C2711( C1250 C2711 ) C1250_=_C3145( C1250 C3145 ) C1250_=_C3176( C1250 C3176 ) C1250_=_C3274( C1250 C3274 ) \nC1252_=_C1253( C1252 C1253 ) C1252_=_C1256( C1252 C1256 ) C1252_=_C1257( C1252 C1257 ) C1252_=_C1258( C1252 C1258 ) C1252_=_C1259( C1252 C1259 ) C1252_=_C1261( C1252 C1261 ) \nC1252_=_C1262( C1252 C1262 ) C1252_=_C1263( C1252 C1263 ) C1252_=_C3286( C1252 C3286 ) C1252_=_C3504( C1252 C3504 ) C1253_=_C1256( C1253 C1256 ) C1253_=_C1257( C1253 C1257 ) \nC1253_=_C1258( C1253 C1258 ) C1253_=_C1259( C1253 C1259 ) C1253_=_C1261( C1253 C1261 ) C1253_=_C1262( C1253 C1262 ) C1253_=_C1263( C1253 C1263 ) C1253_=_C1971( C1253 C1971 ) \nC1253_=_C2144( C1253 C2144 ) C1253_=_C3535( C1253 C3535 ) C1256_=_C1257( C1256 C1257 ) C1256_=_C1258( C1256 C1258 ) C1256_=_C1259( C1256 C1259 ) C1256_=_C1261( C1256 C1261 ) \nC1256_=_C1262( C1256 C1262 ) C1256_=_C1263( C1256 C1263 ) C1256_=_C2714( C1256 C2714 ) C1256_=_C3150( C1256 C3150 ) C1257_=_C1258( C1257 C1258 ) C1257_=_C1259( C1257 C1259 ) \nC1257_=_C1261( C1257 C1261 ) C1257_=_C1262( C1257 C1262 ) C1257_=_C1263( C1257 C1263 ) C1257_=_C2717( C1257 C2717 ) C1257_=_C3151( C1257 C3151 ) C1257_=_C3968( C1257 C3968 ) \nC1258_=_C1259( C1258 C1259 ) C1258_=_C1261( C1258 C1261 ) C1258_=_C1262( C1258 C1262 ) C1258_=_C1263( C1258 C1263 ) C1258_=_C2718( C1258 C2718 ) C1258_=_C3152( C1258 C3152 ) \nC1259_=_C1261( C1259 C1261 ) C1259_=_C1262( C1259 C1262 ) C1259_=_C1263( C1259 C1263 ) C1261_=_C1262( C1261 C1262 ) C1261_=_C1263( C1261 C1263 ) C1261_=_C1350( C1261 C1350 ) \nC1261_=_C1466( C1261 C1466 ) C1261_=_C3468( C1261 C3468 ) C1261_=_C3969( C1261 C3969 ) C1261_=_C4070( C1261 C4070 ) C1262_=_C1263( C1262 C1263 ) C1262_=_C1467( C1262 C1467 ) \nC1262_=_C1957( C1262 C1957 ) C1263_=_C2720( C1263 C2720 ) C1263_=_C3156( C1263 C3156 ) C1273_=_C1529( C1273 C1529 ) C1273_=_C1841( C1273 C1841 ) C1273_=_C2070( C1273 C2070 ) \nC1273_=_C2125( C1273 C2125 ) C1273_=_C2158( C1273 C2158 ) C1273_=_C2293( C1273 C2293 ) C1273_=_C2341( C1273 C2341 ) C1273_=_C2365( C1273 C2365 ) C1273_=_C2422( C1273 C2422 ) \nC1273_=_C2550( C1273 C2550 ) C1273_=_C2932( C1273 C2932 ) C1273_=_C2963( C1273 C2963 ) C1273_=_C2964( C1273 C2964 ) C1273_=_C2965( C1273 C2965 ) C1273_=_C2966( C1273 C2966 ) \nC1273_=_C2967( C1273 C2967 ) C1273_=_C2968( C1273 C2968 ) C1273_=_C2970( C1273 C2970 ) C1273_=_C2971( C1273 C2971 ) C1273_=_C2972( C1273 C2972 ) C1273_=_C2973( C1273 C2973 ) \nC1273_=_C2974( C1273 C2974 ) C1273_=_C2975( C1273 C2975 ) C1301_=_C1304( C1301 C1304 ) C1301_=_C1418( C1301 C1418 ) C1301_=_C1910( C1301 C1910 ) C1301_=_C1995( C1301 C1995 ) \nC1301_=_C2607( C1301 C2607 ) C1301_=_C2687( C1301 C2687 ) C1301_=_C2750( C1301 C2750 ) C1301_=_C3201( C1301 C3201 ) C1301_=_C3327( C1301 C3327 ) C1301_=_C3342( C1301 C3342 ) \nC1301_=_C3474( C1301 C3474 ) C1301_=_C3545( C1301 C3545 ) C1301_=_C3742( C1301 C3742 ) C1301_=_C3744( C1301 C3744 ) C1301_=_C3745( C1301 C3745 ) C1301_=_C3746( C1301 C3746 ) \nC1301_=_C3748( C1301 C3748 ) C1301_=_C3749( C1301 C3749 ) C1304_=_C1486( C1304 C1486 ) C1304_=_C1805( C1304 C1805 ) C1304_=_C2354( C1304 C2354 ) C1304_=_C2753( C1304 C2753 ) \nC1304_=_C2915( C1304 C2915 ) C1304_=_C3011( C1304 C3011 ) C1304_=_C3217( C1304 C3217 ) C1304_=_C3230( C1304 C3230 ) C1304_=_C3445( C1304 C3445 ) C1304_=_C3492( C1304 C3492 ) \nC1304_=_C3568(</w:t>
      </w:r>
    </w:p>
    <w:p>
      <w:pPr>
        <w:pStyle w:val="PreformattedText"/>
        <w:bidi w:val="0"/>
        <w:spacing w:before="0" w:after="0"/>
        <w:jc w:val="left"/>
        <w:rPr/>
      </w:pPr>
      <w:r>
        <w:rPr/>
        <w:t xml:space="preserve"> </w:t>
      </w:r>
      <w:r>
        <w:rPr/>
        <w:t>C1304 C3568 ) C1304_=_C3610( C1304 C3610 ) C1304_=_C3711( C1304 C3711 ) C1304_=_C3785( C1304 C3785 ) C1304_=_C3881( C1304 C3881 ) C1304_=_C3882( C1304 C3882 ) \nC1304_=_C3883( C1304 C3883 ) C1304_=_C3884( C1304 C3884 ) C1304_=_C3885( C1304 C3885 ) C1325_=_C1326( C1325 C1326 ) C1325_=_C1328( C1325 C1328 ) C1325_=_C1333( C1325 C1333 ) \nC1325_=_C1757( C1325 C1757 ) C1325_=_C1930( C1325 C1930 ) C1325_=_C3051( C1325 C3051 ) C1325_=_C3343( C1325 C3343 ) C1325_=_C3513( C1325 C3513 ) C1325_=_C3654( C1325 C3654 ) \nC1325_=_C3750( C1325 C3750 ) C1325_=_C3751( C1325 C3751 ) C1325_=_C3753( C1325 C3753 ) C1325_=_C3755( C1325 C3755 ) C1326_=_C1328( C1326 C1328 ) C1326_=_C1333( C1326 C1333 ) \nC1326_=_C1443( C1326 C1443 ) C1326_=_C1735( C1326 C1735 ) C1326_=_C1996( C1326 C1996 ) C1326_=_C2039( C1326 C2039 ) C1326_=_C2264( C1326 C2264 ) C1326_=_C2284( C1326 C2284 ) \nC1326_=_C2575( C1326 C2575 ) C1326_=_C2631( C1326 C2631 ) C1326_=_C2651( C1326 C2651 ) C1326_=_C2939( C1326 C2939 ) C1326_=_C3164( C1326 C3164 ) C1326_=_C3391( C1326 C3391 ) \nC1326_=_C3555( C1326 C3555 ) C1326_=_C3565( C1326 C3565 ) C1326_=_C3676( C1326 C3676 ) C1326_=_C3799( C1326 C3799 ) C1326_=_C3802( C1326 C3802 ) C1326_=_C3803( C1326 C3803 ) \nC1326_=_C3804( C1326 C3804 ) C1328_=_C1333( C1328 C1333 ) C1328_=_C2017( C1328 C2017 ) C1328_=_C2269( C1328 C2269 ) C1328_=_C2634( C1328 C2634 ) C1328_=_C2655( C1328 C2655 ) \nC1328_=_C3054( C1328 C3054 ) C1328_=_C3166( C1328 C3166 ) C1328_=_C3345( C1328 C3345 ) C1328_=_C3447( C1328 C3447 ) C1328_=_C3517( C1328 C3517 ) C1328_=_C3656( C1328 C3656 ) \nC1328_=_C3678( C1328 C3678 ) C1328_=_C3751( C1328 C3751 ) C1328_=_C3828( C1328 C3828 ) C1328_=_C3850( C1328 C3850 ) C1328_=_C3856( C1328 C3856 ) C1328_=_C3887( C1328 C3887 ) \nC1328_=_C3902( C1328 C3902 ) C1328_=_C3941( C1328 C3941 ) C1328_=_C3942( C1328 C3942 ) C1328_=_C3943( C1328 C3943 ) C1328_=_C3944( C1328 C3944 ) C1328_=_C3945( C1328 C3945 ) \nC1333_=_C1379( C1333 C1379 ) C1333_=_C1742( C1333 C1742 ) C1333_=_C1854( C1333 C1854 ) C1333_=_C2274( C1333 C2274 ) C1333_=_C2454( C1333 C2454 ) C1333_=_C2546( C1333 C2546 ) \nC1333_=_C2581( C1333 C2581 ) C1333_=_C2961( C1333 C2961 ) C1333_=_C3025( C1333 C3025 ) C1333_=_C3181( C1333 C3181 ) C1333_=_C3271( C1333 C3271 ) C1333_=_C3282( C1333 C3282 ) \nC1333_=_C3397( C1333 C3397 ) C1333_=_C3561( C1333 C3561 ) C1333_=_C3953( C1333 C3953 ) C1333_=_C3976( C1333 C3976 ) C1333_=_C4022( C1333 C4022 ) C1333_=_C4028( C1333 C4028 ) \nC1333_=_C4078( C1333 C4078 ) C1335_=_C1336( C1335 C1336 ) C1335_=_C1337( C1335 C1337 ) C1335_=_C1338( C1335 C1338 ) C1335_=_C1339( C1335 C1339 ) C1335_=_C1340( C1335 C1340 ) \nC1335_=_C1341( C1335 C1341 ) C1335_=_C1342( C1335 C1342 ) C1335_=_C1343( C1335 C1343 ) C1335_=_C1345( C1335 C1345 ) C1335_=_C1346( C1335 C1346 ) C1335_=_C1348( C1335 C1348 ) \nC1335_=_C1349( C1335 C1349 ) C1335_=_C1350( C1335 C1350 ) C1335_=_C1351( C1335 C1351 ) C1335_=_C1352( C1335 C1352 ) C1335_=_C1353( C1335 C1353 ) C1335_=_C1354( C1335 C1354 ) \nC1335_=_C1542( C1335 C1542 ) C1335_=_C1545( C1335 C1545 ) C1335_=_C1550( C1335 C1550 ) C1335_=_C1561( C1335 C1561 ) C1335_=_C1565( C1335 C1565 ) C1336_=_C1337( C1336 C1337 ) \nC1336_=_C1338( C1336 C1338 ) C1336_=_C1339( C1336 C1339 ) C1336_=_C1340( C1336 C1340 ) C1336_=_C1341( C1336 C1341 ) C1336_=_C1342( C1336 C1342 ) C1336_=_C1343( C1336 C1343 ) \nC1336_=_C1345( C1336 C1345 ) C1336_=_C1346( C1336 C1346 ) C1336_=_C1348( C1336 C1348 ) C1336_=_C1349( C1336 C1349 ) C1336_=_C1350( C1336 C1350 ) C1336_=_C1351( C1336 C1351 ) \nC1336_=_C1352( C1336 C1352 ) C1336_=_C1353( C1336 C1353 ) C1336_=_C1354( C1336 C1354 ) C1336_=_C1624( C1336 C1624 ) C1336_=_C1629( C1336 C1629 ) C1337_=_C1338( C1337 C1338 ) \nC1337_=_C1339( C1337 C1339 ) C1337_=_C1340( C1337 C1340 ) C1337_=_C1341( C1337 C1341 ) C1337_=_C1342( C1337 C1342 ) C1337_=_C1343( C1337 C1343 ) C1337_=_C1345( C1337 C1345 ) \nC1337_=_C1346( C1337 C1346 ) C1337_=_C1348( C1337 C1348 ) C1337_=_C1349( C1337 C1349 ) C1337_=_C1350( C1337 C1350 ) C1337_=_C1351( C1337 C1351 ) C1337_=_C1352( C1337 C1352 ) \nC1337_=_C1353( C1337 C1353 ) C1337_=_C1354( C1337 C1354 ) C1337_=_C1886( C1337 C1886 ) C1337_=_C1888( C1337 C1888 ) C1337_=_C1891( C1337 C1891 ) C1337_=_C1895( C1337 C1895 ) \nC1338_=_C1339( C1338 C1339 ) C1338_=_C1340( C1338 C1340 ) C1338_=_C1341( C1338 C1341 ) C1338_=_C1342( C1338 C1342 ) C1338_=_C1343( C1338 C1343 ) C1338_=_C1345( C1338 C1345 ) \nC1338_=_C1346( C1338 C1346 ) C1338_=_C1348( C1338 C1348 ) C1338_=_C1349( C1338 C1349 ) C1338_=_C1350( C1338 C1350 ) C1338_=_C1351( C1338 C1351 ) C1338_=_C1352( C1338 C1352 ) \nC1338_=_C1353( C1338 C1353 ) C1338_=_C1354( C1338 C1354 ) C1338_=_C2048( C1338 C2048 ) C1338_=_C2055( C1338 C2055 ) C1338_=_C2057( C1338 C2057 ) C1338_=_C2061( C1338 C2061 ) \nC1339_=_C1340( C1339 C1340 ) C1339_=_C1341( C1339 C1341 ) C1339_=_C1342( C1339 C1342 ) C1339_=_C1343( C1339 C1343 ) C1339_=_C1345( C1339 C1345 ) C1339_=_C1346( C1339 C1346 ) \nC1339_=_C1348( C1339 C1348 ) C1339_=_C1349( C1339 C1349 ) C1339_=_C1350( C1339 C1350 ) C1339_=_C1351( C1339 C1351 ) C1339_=_C1352( C1339 C1352 ) C1339_=_C1353( C1339 C1353 ) \nC1339_=_C1354( C1339 C1354 ) C1339_=_C2088( C1339 C2088 ) C1339_=_C2089( C1339 C2089 ) C1339_=_C2098( C1339 C2098 ) C1339_=_C2101( C1339 C2101 ) C1340_=_C1341( C1340 C1341 ) \nC1340_=_C1342( C1340 C1342 ) C1340_=_C1343( C1340 C1343 ) C1340_=_C1345( C1340 C1345 ) C1340_=_C1346( C1340 C1346 ) C1340_=_C1348( C1340 C1348 ) C1340_=_C1349( C1340 C1349 ) \nC1340_=_C1350( C1340 C1350 ) C1340_=_C1351( C1340 C1351 ) C1340_=_C1352( C1340 C1352 ) C1340_=_C1353( C1340 C1353 ) C1340_=_C1354( C1340 C1354 ) C1340_=_C2125( C1340 C2125 ) \nC1340_=_C2127( C1340 C2127 ) C1340_=_C2132( C1340 C2132 ) C1340_=_C2134( C1340 C2134 ) C1341_=_C1342( C1341 C1342 ) C1341_=_C1343( C1341 C1343 ) C1341_=_C1345( C1341 C1345 ) \nC1341_=_C1346( C1341 C1346 ) C1341_=_C1348( C1341 C1348 ) C1341_=_C1349( C1341 C1349 ) C1341_=_C1350( C1341 C1350 ) C1341_=_C1351( C1341 C1351 ) C1341_=_C1352( C1341 C1352 ) \nC1341_=_C1353( C1341 C1353 ) C1341_=_C1354( C1341 C1354 ) C1341_=_C2506( C1341 C2506 ) C1342_=_C1343( C1342 C1343 ) C1342_=_C1345( C1342 C1345 ) C1342_=_C1346( C1342 C1346 ) \nC1342_=_C1348( C1342 C1348 ) C1342_=_C1349( C1342 C1349 ) C1342_=_C1350( C1342 C1350 ) C1342_=_C1351( C1342 C1351 ) C1342_=_C1352( C1342 C1352 ) C1342_=_C1353( C1342 C1353 ) \nC1342_=_C1354( C1342 C1354 ) C1342_=_C1963( C1342 C1963 ) C1342_=_C2136( C1342 C2136 ) C1342_=_C2861( C1342 C2861 ) C1342_=_C2865( C1342 C2865 ) C1343_=_C1345( C1343 C1345 ) \nC1343_=_C1346( C1343 C1346 ) C1343_=_C1348( C1343 C1348 ) C1343_=_C1349( C1343 C1349 ) C1343_=_C1350( C1343 C1350 ) C1343_=_C1351( C1343 C1351 ) C1343_=_C1352( C1343 C1352 ) \nC1343_=_C1353( C1343 C1353 ) C1343_=_C1354( C1343 C1354 ) C1343_=_C1459( C1343 C1459 ) C1343_=_C1950( C1343 C1950 ) C1343_=_C3411( C1343 C3411 ) C1345_=_C1346( C1345 C1346 ) \nC1345_=_C1348( C1345 C1348 ) C1345_=_C1349( C1345 C1349 ) C1345_=_C1350( C1345 C1350 ) C1345_=_C1351( C1345 C1351 ) C1345_=_C1352( C1345 C1352 ) C1345_=_C1353( C1345 C1353 ) \nC1345_=_C1354( C1345 C1354 ) C1345_=_C1863( C1345 C1863 ) C1345_=_C3631( C1345 C3631 ) C1345_=_C3634( C1345 C3634 ) C1345_=_C3640( C1345 C3640 ) C1346_=_C1348( C1346 C1348 ) \nC1346_=_C1349( C1346 C1349 ) C1346_=_C1350( C1346 C1350 ) C1346_=_C1351( C1346 C1351 ) C1346_=_C1352( C1346 C1352 ) C1346_=_C1353( C1346 C1353 ) C1346_=_C1354( C1346 C1354 ) \nC1346_=_C3935( C1346 C3935 ) C1348_=_C1349( C1348 C1349 ) C1348_=_C1350( C1348 C1350 ) C1348_=_C1351( C1348 C1351 ) C1348_=_C1352( C1348 C1352 ) C1348_=_C1353( C1348 C1353 ) \nC1348_=_C1354( C1348 C1354 ) C1348_=_C1873( C1348 C1873 ) C1348_=_C4045( C1348 C4045 ) C1349_=_C1350( C1349 C1350 ) C1349_=_C1351( C1349 C1351 ) C1349_=_C1352( C1349 C1352 ) \nC1349_=_C1353( C1349 C1353 ) C1349_=_C1354( C1349 C1354 ) C1349_=_C1565( C1349 C1565 ) C1349_=_C1895( C1349 C1895 ) C1349_=_C2061( C1349 C2061 ) C1349_=_C2101( C1349 C2101 ) \nC1349_=_C2132( C1349 C2132 ) C1349_=_C2865( C1349 C2865 ) C1349_=_C3935( C1349 C3935 ) C1349_=_C4045( C1349 C4045 ) C1349_=_C4065( C1349 C4065 ) C1350_=_C1351( C1350 C1351 ) \nC1350_=_C1352( C1350 C1352 ) C1350_=_C1353( C1350 C1353 ) C1350_=_C1354( C1350 C1354 ) C1350_=_C1466( C1350 C1466 ) C1350_=_C3468( C1350 C3468 ) C1350_=_C3969( C1350 C3969 ) \nC1350_=_C4070( C1350 C4070 ) C1351_=_C1352( C1351 C1352 ) C1351_=_C1353( C1351 C1353 ) C1351_=_C1354( C1351 C1354 ) C1351_=_C4065( C1351 C4065 ) C1352_=_C1353( C1352 C1353 ) \nC1352_=_C1354( C1352 C1354 ) C1352_=_C2152( C1352 C2152 ) C1352_=_C2827( C1352 C2827 ) C1352_=_C3157( C1352 C3157 ) C1352_=_C3171( C1352 C3171 ) C1352_=_C4097( C1352 C4097 ) \nC1353_=_C1354( C1353 C1354 ) C1353_=_C1469( C1353 C1469 ) C1353_=_C1539( C1353 C1539 ) C1353_=_C2081( C1353 C2081 ) C1353_=_C2134( C1353 C2134 ) C1353_=_C2565( C1353 C2565 ) \nC1353_=_C2974( C1353 C2974 ) C1353_=_C3084( C1353 C3084 ) C1353_=_C3469( C1353 C3469 ) C1353_=_C3818( C1353 C3818 ) C1353_=_C3970( C1353 C3970 ) C1353_=_C4070( C1353 C4070 ) \nC1354_=_C1629( C1354 C1629 ) C1354_=_C1787( C1354 C1787 ) C1354_=_C2213( C1354 C2213 ) C1354_=_C2400( C1354 C2400 ) C1354_=_C2490( C1354 C2490 ) C1354_=_C2506( C1354 C2506 ) \nC1354_=_C2721( C1354 C2721 ) C1354_=_C3068( C1354 C3068 ) C1354_=_C3140( C1354 C3140 ) C1354_=_C3411( C1354 C3411 ) C1354_=_C3532( C1354 C3532 ) C1354_=_C3640( C1354 C3640 ) \nC1354_=_C3781( C1354 C3781 ) C1354_=_C4097( C1354 C4097 ) C1355_=_C1360( C1355 C1360 ) C1355_=_C1361( C1355 C1361 ) C1355_=_C1364( C1355 C1364 ) C1355_=_C1366( C1355 C1366 ) \nC1355_=_C1369( C1355 C1369 ) C1355_=_C1370( C1355 C1370 ) C1355_=_C1371( C1355 C1371 ) C1355_=_C1373( C1355 C1373 ) C1355_=_C1374( C1355 C1374 ) C1355_=_C1375( C1355 C1375 ) \nC1355_=_C1376( C1355 C1376 ) C1355_=_C1377( C1355 C1377 ) C1355_=_C1379( C1355 C1379 ) C1355_=_C1450( C1355 C1450 ) C1355_=_C1451( C1355 C1451 ) C1355_=_C1452( C1355 C1452 ) \nC1355_=_C1453( C1355 C1453 ) C1355_=_C1455( C1355 C1455 ) C1355_=_C1456(</w:t>
      </w:r>
    </w:p>
    <w:p>
      <w:pPr>
        <w:pStyle w:val="PreformattedText"/>
        <w:bidi w:val="0"/>
        <w:spacing w:before="0" w:after="0"/>
        <w:jc w:val="left"/>
        <w:rPr/>
      </w:pPr>
      <w:r>
        <w:rPr/>
        <w:t xml:space="preserve"> </w:t>
      </w:r>
      <w:r>
        <w:rPr/>
        <w:t>C1355 C1456 ) C1355_=_C1457( C1355 C1457 ) C1355_=_C1458( C1355 C1458 ) C1355_=_C1459( C1355 C1459 ) \nC1355_=_C1461( C1355 C1461 ) C1355_=_C1463( C1355 C1463 ) C1355_=_C1465( C1355 C1465 ) C1355_=_C1466( C1355 C1466 ) C1355_=_C1467( C1355 C1467 ) C1355_=_C1469( C1355 C1469 ) \nC1360_=_C1361( C1360 C1361 ) C1360_=_C1364( C1360 C1364 ) C1360_=_C1366( C1360 C1366 ) C1360_=_C1369( C1360 C1369 ) C1360_=_C1370( C1360 C1370 ) C1360_=_C1371( C1360 C1371 ) \nC1360_=_C1373( C1360 C1373 ) C1360_=_C1374( C1360 C1374 ) C1360_=_C1375( C1360 C1375 ) C1360_=_C1376( C1360 C1376 ) C1360_=_C1377( C1360 C1377 ) C1360_=_C1379( C1360 C1379 ) \nC1360_=_C2677( C1360 C2677 ) C1360_=_C2680( C1360 C2680 ) C1360_=_C2682( C1360 C2682 ) C1360_=_C2687( C1360 C2687 ) C1360_=_C2692( C1360 C2692 ) C1361_=_C1364( C1361 C1364 ) \nC1361_=_C1366( C1361 C1366 ) C1361_=_C1369( C1361 C1369 ) C1361_=_C1370( C1361 C1370 ) C1361_=_C1371( C1361 C1371 ) C1361_=_C1373( C1361 C1373 ) C1361_=_C1374( C1361 C1374 ) \nC1361_=_C1375( C1361 C1375 ) C1361_=_C1376( C1361 C1376 ) C1361_=_C1377( C1361 C1377 ) C1361_=_C1379( C1361 C1379 ) C1361_=_C1796( C1361 C1796 ) C1361_=_C1838( C1361 C1838 ) \nC1361_=_C2179( C1361 C2179 ) C1361_=_C2324( C1361 C2324 ) C1361_=_C2531( C1361 C2531 ) C1361_=_C2763( C1361 C2763 ) C1361_=_C2764( C1361 C2764 ) C1361_=_C2765( C1361 C2765 ) \nC1361_=_C2766( C1361 C2766 ) C1361_=_C2768( C1361 C2768 ) C1361_=_C2769( C1361 C2769 ) C1361_=_C2771( C1361 C2771 ) C1364_=_C1366( C1364 C1366 ) C1364_=_C1369( C1364 C1369 ) \nC1364_=_C1370( C1364 C1370 ) C1364_=_C1371( C1364 C1371 ) C1364_=_C1373( C1364 C1373 ) C1364_=_C1374( C1364 C1374 ) C1364_=_C1375( C1364 C1375 ) C1364_=_C1376( C1364 C1376 ) \nC1364_=_C1377( C1364 C1377 ) C1364_=_C1379( C1364 C1379 ) C1364_=_C1687( C1364 C1687 ) C1364_=_C1715( C1364 C1715 ) C1364_=_C2976( C1364 C2976 ) C1364_=_C3113( C1364 C3113 ) \nC1366_=_C1369( C1366 C1369 ) C1366_=_C1370( C1366 C1370 ) C1366_=_C1371( C1366 C1371 ) C1366_=_C1373( C1366 C1373 ) C1366_=_C1374( C1366 C1374 ) C1366_=_C1375( C1366 C1375 ) \nC1366_=_C1376( C1366 C1376 ) C1366_=_C1377( C1366 C1377 ) C1366_=_C1379( C1366 C1379 ) C1366_=_C3201( C1366 C3201 ) C1369_=_C1370( C1369 C1370 ) C1369_=_C1371( C1369 C1371 ) \nC1369_=_C1373( C1369 C1373 ) C1369_=_C1374( C1369 C1374 ) C1369_=_C1375( C1369 C1375 ) C1369_=_C1376( C1369 C1376 ) C1369_=_C1377( C1369 C1377 ) C1369_=_C1379( C1369 C1379 ) \nC1369_=_C2710( C1369 C2710 ) C1369_=_C3144( C1369 C3144 ) C1370_=_C1371( C1370 C1371 ) C1370_=_C1373( C1370 C1373 ) C1370_=_C1374( C1370 C1374 ) C1370_=_C1375( C1370 C1375 ) \nC1370_=_C1376( C1370 C1376 ) C1370_=_C1377( C1370 C1377 ) C1370_=_C1379( C1370 C1379 ) C1371_=_C1373( C1371 C1373 ) C1371_=_C1374( C1371 C1374 ) C1371_=_C1375( C1371 C1375 ) \nC1371_=_C1376( C1371 C1376 ) C1371_=_C1377( C1371 C1377 ) C1371_=_C1379( C1371 C1379 ) C1371_=_C2876( C1371 C2876 ) C1371_=_C3683( C1371 C3683 ) C1371_=_C3692( C1371 C3692 ) \nC1373_=_C1374( C1373 C1374 ) C1373_=_C1375( C1373 C1375 ) C1373_=_C1376( C1373 C1376 ) C1373_=_C1377( C1373 C1377 ) C1373_=_C1379( C1373 C1379 ) C1374_=_C1375( C1374 C1375 ) \nC1374_=_C1376( C1374 C1376 ) C1374_=_C1377( C1374 C1377 ) C1374_=_C1379( C1374 C1379 ) C1374_=_C1865( C1374 C1865 ) C1374_=_C2351( C1374 C2351 ) C1374_=_C2373( C1374 C2373 ) \nC1374_=_C2428( C1374 C2428 ) C1374_=_C2542( C1374 C2542 ) C1374_=_C3021( C1374 C3021 ) C1374_=_C3103( C1374 C3103 ) C1374_=_C3262( C1374 C3262 ) C1374_=_C3642( C1374 C3642 ) \nC1374_=_C3767( C1374 C3767 ) C1374_=_C3768( C1374 C3768 ) C1374_=_C3769( C1374 C3769 ) C1374_=_C3770( C1374 C3770 ) C1374_=_C3771( C1374 C3771 ) C1374_=_C3772( C1374 C3772 ) \nC1374_=_C3774( C1374 C3774 ) C1374_=_C3775( C1374 C3775 ) C1375_=_C1376( C1375 C1376 ) C1375_=_C1377( C1375 C1377 ) C1375_=_C1379( C1375 C1379 ) C1375_=_C1463( C1375 C1463 ) \nC1375_=_C1954( C1375 C1954 ) C1376_=_C1377( C1376 C1377 ) C1376_=_C1379( C1376 C1379 ) C1376_=_C1465( C1376 C1465 ) C1376_=_C2544( C1376 C2544 ) C1376_=_C2769( C1376 C2769 ) \nC1376_=_C3023( C1376 C3023 ) C1376_=_C3268( C1376 C3268 ) C1376_=_C3770( C1376 C3770 ) C1376_=_C3973( C1376 C3973 ) C1376_=_C3976( C1376 C3976 ) C1377_=_C1379( C1377 C1379 ) \nC1377_=_C3753( C1377 C3753 ) C1377_=_C3943( C1377 C3943 ) C1379_=_C1742( C1379 C1742 ) C1379_=_C1854( C1379 C1854 ) C1379_=_C2274( C1379 C2274 ) C1379_=_C2454( C1379 C2454 ) \nC1379_=_C2546( C1379 C2546 ) C1379_=_C2581( C1379 C2581 ) C1379_=_C2961( C1379 C2961 ) C1379_=_C3025( C1379 C3025 ) C1379_=_C3181( C1379 C3181 ) C1379_=_C3271( C1379 C3271 ) \nC1379_=_C3282( C1379 C3282 ) C1379_=_C3397( C1379 C3397 ) C1379_=_C3561( C1379 C3561 ) C1379_=_C3953( C1379 C3953 ) C1379_=_C3976( C1379 C3976 ) C1379_=_C4022( C1379 C4022 ) \nC1379_=_C4028( C1379 C4028 ) C1379_=_C4078( C1379 C4078 ) C1397_=_C1760( C1397 C1760 ) C1397_=_C2055( C1397 C2055 ) C1397_=_C2098( C1397 C2098 ) C1397_=_C2228( C1397 C2228 ) \nC1397_=_C2431( C1397 C2431 ) C1397_=_C2560( C1397 C2560 ) C1397_=_C2732( C1397 C2732 ) C1397_=_C2783( C1397 C2783 ) C1397_=_C3305( C1397 C3305 ) C1397_=_C3504( C1397 C3504 ) \nC1397_=_C3666( C1397 C3666 ) C1397_=_C3707( C1397 C3707 ) C1397_=_C3795( C1397 C3795 ) C1397_=_C3829( C1397 C3829 ) C1397_=_C3968( C1397 C3968 ) C1397_=_C3969( C1397 C3969 ) \nC1397_=_C3970( C1397 C3970 ) C1418_=_C1910( C1418 C1910 ) C1418_=_C1995( C1418 C1995 ) C1418_=_C2607( C1418 C2607 ) C1418_=_C2687( C1418 C2687 ) C1418_=_C2750( C1418 C2750 ) \nC1418_=_C3201( C1418 C3201 ) C1418_=_C3327( C1418 C3327 ) C1418_=_C3342( C1418 C3342 ) C1418_=_C3474( C1418 C3474 ) C1418_=_C3545( C1418 C3545 ) C1418_=_C3742( C1418 C3742 ) \nC1418_=_C3744( C1418 C3744 ) C1418_=_C3745( C1418 C3745 ) C1418_=_C3746( C1418 C3746 ) C1418_=_C3748( C1418 C3748 ) C1418_=_C3749( C1418 C3749 ) C1443_=_C1735( C1443 C1735 ) \nC1443_=_C1996( C1443 C1996 ) C1443_=_C2039( C1443 C2039 ) C1443_=_C2264( C1443 C2264 ) C1443_=_C2284( C1443 C2284 ) C1443_=_C2575( C1443 C2575 ) C1443_=_C2631( C1443 C2631 ) \nC1443_=_C2651( C1443 C2651 ) C1443_=_C2939( C1443 C2939 ) C1443_=_C3164( C1443 C3164 ) C1443_=_C3391( C1443 C3391 ) C1443_=_C3555( C1443 C3555 ) C1443_=_C3565( C1443 C3565 ) \nC1443_=_C3676( C1443 C3676 ) C1443_=_C3799( C1443 C3799 ) C1443_=_C3802( C1443 C3802 ) C1443_=_C3803( C1443 C3803 ) C1443_=_C3804( C1443 C3804 ) C1450_=_C1451( C1450 C1451 ) \nC1450_=_C1452( C1450 C1452 ) C1450_=_C1453( C1450 C1453 ) C1450_=_C1455( C1450 C1455 ) C1450_=_C1456( C1450 C1456 ) C1450_=_C1457( C1450 C1457 ) C1450_=_C1458( C1450 C1458 ) \nC1450_=_C1459( C1450 C1459 ) C1450_=_C1461( C1450 C1461 ) C1450_=_C1463( C1450 C1463 ) C1450_=_C1465( C1450 C1465 ) C1450_=_C1466( C1450 C1466 ) C1450_=_C1467( C1450 C1467 ) \nC1450_=_C1469( C1450 C1469 ) C1450_=_C1938( C1450 C1938 ) C1450_=_C1940( C1450 C1940 ) C1450_=_C1941( C1450 C1941 ) C1450_=_C1942( C1450 C1942 ) C1450_=_C1944( C1450 C1944 ) \nC1450_=_C1945( C1450 C1945 ) C1450_=_C1946( C1450 C1946 ) C1450_=_C1949( C1450 C1949 ) C1450_=_C1950( C1450 C1950 ) C1450_=_C1951( C1450 C1951 ) C1450_=_C1953( C1450 C1953 ) \nC1450_=_C1954( C1450 C1954 ) C1450_=_C1955( C1450 C1955 ) C1450_=_C1957( C1450 C1957 ) C1450_=_C1959( C1450 C1959 ) C1451_=_C1452( C1451 C1452 ) C1451_=_C1453( C1451 C1453 ) \nC1451_=_C1455( C1451 C1455 ) C1451_=_C1456( C1451 C1456 ) C1451_=_C1457( C1451 C1457 ) C1451_=_C1458( C1451 C1458 ) C1451_=_C1459( C1451 C1459 ) C1451_=_C1461( C1451 C1461 ) \nC1451_=_C1463( C1451 C1463 ) C1451_=_C1465( C1451 C1465 ) C1451_=_C1466( C1451 C1466 ) C1451_=_C1467( C1451 C1467 ) C1451_=_C1469( C1451 C1469 ) C1451_=_C1634( C1451 C1634 ) \nC1451_=_C1747( C1451 C1747 ) C1451_=_C1923( C1451 C1923 ) C1451_=_C2006( C1451 C2006 ) C1451_=_C2531( C1451 C2531 ) C1451_=_C2532( C1451 C2532 ) C1451_=_C2535( C1451 C2535 ) \nC1451_=_C2537( C1451 C2537 ) C1451_=_C2540( C1451 C2540 ) C1451_=_C2542( C1451 C2542 ) C1451_=_C2543( C1451 C2543 ) C1451_=_C2544( C1451 C2544 ) C1451_=_C2546( C1451 C2546 ) \nC1451_=_C2547( C1451 C2547 ) C1452_=_C1453( C1452 C1453 ) C1452_=_C1455( C1452 C1455 ) C1452_=_C1456( C1452 C1456 ) C1452_=_C1457( C1452 C1457 ) C1452_=_C1458( C1452 C1458 ) \nC1452_=_C1459( C1452 C1459 ) C1452_=_C1461( C1452 C1461 ) C1452_=_C1463( C1452 C1463 ) C1452_=_C1465( C1452 C1465 ) C1452_=_C1466( C1452 C1466 ) C1452_=_C1467( C1452 C1467 ) \nC1452_=_C1469( C1452 C1469 ) C1452_=_C1941( C1452 C1941 ) C1452_=_C2575( C1452 C2575 ) C1452_=_C2581( C1452 C2581 ) C1453_=_C1455( C1453 C1455 ) C1453_=_C1456( C1453 C1456 ) \nC1453_=_C1457( C1453 C1457 ) C1453_=_C1458( C1453 C1458 ) C1453_=_C1459( C1453 C1459 ) C1453_=_C1461( C1453 C1461 ) C1453_=_C1463( C1453 C1463 ) C1453_=_C1465( C1453 C1465 ) \nC1453_=_C1466( C1453 C1466 ) C1453_=_C1467( C1453 C1467 ) C1453_=_C1469( C1453 C1469 ) C1453_=_C1681( C1453 C1681 ) C1453_=_C1942( C1453 C1942 ) C1455_=_C1456( C1455 C1456 ) \nC1455_=_C1457( C1455 C1457 ) C1455_=_C1458( C1455 C1458 ) C1455_=_C1459( C1455 C1459 ) C1455_=_C1461( C1455 C1461 ) C1455_=_C1463( C1455 C1463 ) C1455_=_C1465( C1455 C1465 ) \nC1455_=_C1466( C1455 C1466 ) C1455_=_C1467( C1455 C1467 ) C1455_=_C1469( C1455 C1469 ) C1455_=_C1530( C1455 C1530 ) C1455_=_C2474( C1455 C2474 ) C1455_=_C2519( C1455 C2519 ) \nC1455_=_C2677( C1455 C2677 ) C1455_=_C2696( C1455 C2696 ) C1455_=_C2763( C1455 C2763 ) C1455_=_C3020( C1455 C3020 ) C1455_=_C3021( C1455 C3021 ) C1455_=_C3022( C1455 C3022 ) \nC1455_=_C3023( C1455 C3023 ) C1455_=_C3024( C1455 C3024 ) C1455_=_C3025( C1455 C3025 ) C1455_=_C3027( C1455 C3027 ) C1455_=_C3028( C1455 C3028 ) C1456_=_C1457( C1456 C1457 ) \nC1456_=_C1458( C1456 C1458 ) C1456_=_C1459( C1456 C1459 ) C1456_=_C1461( C1456 C1461 ) C1456_=_C1463( C1456 C1463 ) C1456_=_C1465( C1456 C1465 ) C1456_=_C1466( C1456 C1466 ) \nC1456_=_C1467( C1456 C1467 ) C1456_=_C1469( C1456 C1469 ) C1456_=_C1945( C1456 C1945 ) C1456_=_C2138( C1456 C2138 ) C1456_=_C2814( C1456 C2814 ) C1456_=_C3029( C1456 C3029 ) \nC1456_=_C3030( C1456 C3030 ) C1457_=_C1458( C1457 C1458 ) C1457_=_C1459( C1457 C1459 ) C1457_=_C1461( C1457 C1461 ) C1457_=_C1463(</w:t>
      </w:r>
    </w:p>
    <w:p>
      <w:pPr>
        <w:pStyle w:val="PreformattedText"/>
        <w:bidi w:val="0"/>
        <w:spacing w:before="0" w:after="0"/>
        <w:jc w:val="left"/>
        <w:rPr/>
      </w:pPr>
      <w:r>
        <w:rPr/>
        <w:t xml:space="preserve"> </w:t>
      </w:r>
      <w:r>
        <w:rPr/>
        <w:t>C1457 C1463 ) C1457_=_C1465( C1457 C1465 ) \nC1457_=_C1466( C1457 C1466 ) C1457_=_C1467( C1457 C1467 ) C1457_=_C1469( C1457 C1469 ) C1457_=_C1533( C1457 C1533 ) C1457_=_C2384( C1457 C2384 ) C1457_=_C2478( C1457 C2478 ) \nC1457_=_C2680( C1457 C2680 ) C1457_=_C2697( C1457 C2697 ) C1457_=_C2765( C1457 C2765 ) C1457_=_C2793( C1457 C2793 ) C1457_=_C3259( C1457 C3259 ) C1457_=_C3260( C1457 C3260 ) \nC1457_=_C3261( C1457 C3261 ) C1457_=_C3262( C1457 C3262 ) C1457_=_C3263( C1457 C3263 ) C1457_=_C3264( C1457 C3264 ) C1457_=_C3265( C1457 C3265 ) C1457_=_C3266( C1457 C3266 ) \nC1457_=_C3267( C1457 C3267 ) C1457_=_C3268( C1457 C3268 ) C1457_=_C3269( C1457 C3269 ) C1457_=_C3270( C1457 C3270 ) C1457_=_C3271( C1457 C3271 ) C1458_=_C1459( C1458 C1459 ) \nC1458_=_C1461( C1458 C1461 ) C1458_=_C1463( C1458 C1463 ) C1458_=_C1465( C1458 C1465 ) C1458_=_C1466( C1458 C1466 ) C1458_=_C1467( C1458 C1467 ) C1458_=_C1469( C1458 C1469 ) \nC1458_=_C1949( C1458 C1949 ) C1458_=_C2766( C1458 C2766 ) C1458_=_C3391( C1458 C3391 ) C1458_=_C3397( C1458 C3397 ) C1459_=_C1461( C1459 C1461 ) C1459_=_C1463( C1459 C1463 ) \nC1459_=_C1465( C1459 C1465 ) C1459_=_C1466( C1459 C1466 ) C1459_=_C1467( C1459 C1467 ) C1459_=_C1469( C1459 C1469 ) C1459_=_C1950( C1459 C1950 ) C1459_=_C3411( C1459 C3411 ) \nC1461_=_C1463( C1461 C1463 ) C1461_=_C1465( C1461 C1465 ) C1461_=_C1466( C1461 C1466 ) C1461_=_C1467( C1461 C1467 ) C1461_=_C1469( C1461 C1469 ) C1461_=_C1951( C1461 C1951 ) \nC1461_=_C3238( C1461 C3238 ) C1461_=_C3513( C1461 C3513 ) C1461_=_C3517( C1461 C3517 ) C1463_=_C1465( C1463 C1465 ) C1463_=_C1466( C1463 C1466 ) C1463_=_C1467( C1463 C1467 ) \nC1463_=_C1469( C1463 C1469 ) C1463_=_C1954( C1463 C1954 ) C1465_=_C1466( C1465 C1466 ) C1465_=_C1467( C1465 C1467 ) C1465_=_C1469( C1465 C1469 ) C1465_=_C2544( C1465 C2544 ) \nC1465_=_C2769( C1465 C2769 ) C1465_=_C3023( C1465 C3023 ) C1465_=_C3268( C1465 C3268 ) C1465_=_C3770( C1465 C3770 ) C1465_=_C3973( C1465 C3973 ) C1465_=_C3976( C1465 C3976 ) \nC1466_=_C1467( C1466 C1467 ) C1466_=_C1469( C1466 C1469 ) C1466_=_C3468( C1466 C3468 ) C1466_=_C3969( C1466 C3969 ) C1466_=_C4070( C1466 C4070 ) C1467_=_C1469( C1467 C1469 ) \nC1467_=_C1957( C1467 C1957 ) C1469_=_C1539( C1469 C1539 ) C1469_=_C2081( C1469 C2081 ) C1469_=_C2134( C1469 C2134 ) C1469_=_C2565( C1469 C2565 ) C1469_=_C2974( C1469 C2974 ) \nC1469_=_C3084( C1469 C3084 ) C1469_=_C3469( C1469 C3469 ) C1469_=_C3818( C1469 C3818 ) C1469_=_C3970( C1469 C3970 ) C1469_=_C4070( C1469 C4070 ) C1480_=_C1481( C1480 C1481 ) \nC1480_=_C1485( C1480 C1485 ) C1480_=_C1486( C1480 C1486 ) C1480_=_C1487( C1480 C1487 ) C1480_=_C2204( C1480 C2204 ) C1480_=_C2262( C1480 C2262 ) C1480_=_C2331( C1480 C2331 ) \nC1480_=_C2345( C1480 C2345 ) C1480_=_C2628( C1480 C2628 ) C1480_=_C3100( C1480 C3100 ) C1480_=_C3211( C1480 C3211 ) C1480_=_C3438( C1480 C3438 ) C1480_=_C3487( C1480 C3487 ) \nC1480_=_C3488( C1480 C3488 ) C1480_=_C3491( C1480 C3491 ) C1480_=_C3492( C1480 C3492 ) C1480_=_C3493( C1480 C3493 ) C1480_=_C3494( C1480 C3494 ) C1480_=_C3495( C1480 C3495 ) \nC1480_=_C3497( C1480 C3497 ) C1481_=_C1485( C1481 C1485 ) C1481_=_C1486( C1481 C1486 ) C1481_=_C1487( C1481 C1487 ) C1481_=_C1774( C1481 C1774 ) C1481_=_C2347( C1481 C2347 ) \nC1481_=_C2386( C1481 C2386 ) C1481_=_C2481( C1481 C2481 ) C1481_=_C2629( C1481 C2629 ) C1481_=_C2646( C1481 C2646 ) C1481_=_C3128( C1481 C3128 ) C1481_=_C3160( C1481 C3160 ) \nC1481_=_C3212( C1481 C3212 ) C1481_=_C3439( C1481 C3439 ) C1481_=_C3487( C1481 C3487 ) C1481_=_C3522( C1481 C3522 ) C1481_=_C3523( C1481 C3523 ) C1481_=_C3527( C1481 C3527 ) \nC1481_=_C3531( C1481 C3531 ) C1481_=_C3532( C1481 C3532 ) C1485_=_C1486( C1485 C1486 ) C1485_=_C1487( C1485 C1487 ) C1485_=_C1508( C1485 C1508 ) C1485_=_C1758( C1485 C1758 ) \nC1485_=_C1777( C1485 C1777 ) C1485_=_C1822( C1485 C1822 ) C1485_=_C2352( C1485 C2352 ) C1485_=_C2389( C1485 C2389 ) C1485_=_C2484( C1485 C2484 ) C1485_=_C2890( C1485 C2890 ) \nC1485_=_C3131( C1485 C3131 ) C1485_=_C3216( C1485 C3216 ) C1485_=_C3442( C1485 C3442 ) C1485_=_C3491( C1485 C3491 ) C1485_=_C3563( C1485 C3563 ) C1485_=_C3683( C1485 C3683 ) \nC1485_=_C3778( C1485 C3778 ) C1485_=_C3779( C1485 C3779 ) C1485_=_C3780( C1485 C3780 ) C1485_=_C3781( C1485 C3781 ) C1485_=_C3782( C1485 C3782 ) C1486_=_C1487( C1486 C1487 ) \nC1486_=_C1805( C1486 C1805 ) C1486_=_C2354( C1486 C2354 ) C1486_=_C2753( C1486 C2753 ) C1486_=_C2915( C1486 C2915 ) C1486_=_C3011( C1486 C3011 ) C1486_=_C3217( C1486 C3217 ) \nC1486_=_C3230( C1486 C3230 ) C1486_=_C3445( C1486 C3445 ) C1486_=_C3492( C1486 C3492 ) C1486_=_C3568( C1486 C3568 ) C1486_=_C3610( C1486 C3610 ) C1486_=_C3711( C1486 C3711 ) \nC1486_=_C3785( C1486 C3785 ) C1486_=_C3881( C1486 C3881 ) C1486_=_C3882( C1486 C3882 ) C1486_=_C3883( C1486 C3883 ) C1486_=_C3884( C1486 C3884 ) C1486_=_C3885( C1486 C3885 ) \nC1487_=_C2172( C1487 C2172 ) C1487_=_C2320( C1487 C2320 ) C1487_=_C2355( C1487 C2355 ) C1487_=_C3218( C1487 C3218 ) C1487_=_C3448( C1487 C3448 ) C1487_=_C3494( C1487 C3494 ) \nC1487_=_C3558( C1487 C3558 ) C1487_=_C3570( C1487 C3570 ) C1487_=_C3700( C1487 C3700 ) C1487_=_C3709( C1487 C3709 ) C1487_=_C3897( C1487 C3897 ) C1487_=_C3973( C1487 C3973 ) \nC1487_=_C4002( C1487 C4002 ) C1500_=_C1508( C1500 C1508 ) C1500_=_C1518( C1500 C1518 ) C1500_=_C1578( C1500 C1578 ) C1500_=_C1751( C1500 C1751 ) C1500_=_C1815( C1500 C1815 ) \nC1500_=_C2309( C1500 C2309 ) C1500_=_C2363( C1500 C2363 ) C1500_=_C2870( C1500 C2870 ) C1500_=_C2873( C1500 C2873 ) C1500_=_C2874( C1500 C2874 ) C1500_=_C2875( C1500 C2875 ) \nC1500_=_C2876( C1500 C2876 ) C1500_=_C2877( C1500 C2877 ) C1500_=_C2879( C1500 C2879 ) C1500_=_C2880( C1500 C2880 ) C1500_=_C2881( C1500 C2881 ) C1500_=_C2882( C1500 C2882 ) \nC1508_=_C1518( C1508 C1518 ) C1508_=_C1758( C1508 C1758 ) C1508_=_C1777( C1508 C1777 ) C1508_=_C1822( C1508 C1822 ) C1508_=_C2352( C1508 C2352 ) C1508_=_C2389( C1508 C2389 ) \nC1508_=_C2484( C1508 C2484 ) C1508_=_C2890( C1508 C2890 ) C1508_=_C3131( C1508 C3131 ) C1508_=_C3216( C1508 C3216 ) C1508_=_C3442( C1508 C3442 ) C1508_=_C3491( C1508 C3491 ) \nC1508_=_C3563( C1508 C3563 ) C1508_=_C3683( C1508 C3683 ) C1508_=_C3778( C1508 C3778 ) C1508_=_C3779( C1508 C3779 ) C1508_=_C3780( C1508 C3780 ) C1508_=_C3781( C1508 C3781 ) \nC1508_=_C3782( C1508 C3782 ) C1518_=_C1540( C1518 C1540 ) C1518_=_C1765( C1518 C1765 ) C1518_=_C1832( C1518 C1832 ) C1518_=_C2491( C1518 C2491 ) C1518_=_C2527( C1518 C2527 ) \nC1518_=_C2692( C1518 C2692 ) C1518_=_C2704( C1518 C2704 ) C1518_=_C2882( C1518 C2882 ) C1518_=_C2895( C1518 C2895 ) C1518_=_C3470( C1518 C3470 ) C1518_=_C3692( C1518 C3692 ) \nC1518_=_C3782( C1518 C3782 ) C1518_=_C3928( C1518 C3928 ) C1518_=_C4032( C1518 C4032 ) C1518_=_C4061( C1518 C4061 ) C1518_=_C4072( C1518 C4072 ) C1518_=_C4099( C1518 C4099 ) \nC1518_=_C4100( C1518 C4100 ) C1529_=_C1530( C1529 C1530 ) C1529_=_C1532( C1529 C1532 ) C1529_=_C1533( C1529 C1533 ) C1529_=_C1534( C1529 C1534 ) C1529_=_C1539( C1529 C1539 ) \nC1529_=_C1540( C1529 C1540 ) C1529_=_C1841( C1529 C1841 ) C1529_=_C2070( C1529 C2070 ) C1529_=_C2125( C1529 C2125 ) C1529_=_C2158( C1529 C2158 ) C1529_=_C2293( C1529 C2293 ) \nC1529_=_C2341( C1529 C2341 ) C1529_=_C2365( C1529 C2365 ) C1529_=_C2422( C1529 C2422 ) C1529_=_C2550( C1529 C2550 ) C1529_=_C2932( C1529 C2932 ) C1529_=_C2963( C1529 C2963 ) \nC1529_=_C2964( C1529 C2964 ) C1529_=_C2965( C1529 C2965 ) C1529_=_C2966( C1529 C2966 ) C1529_=_C2967( C1529 C2967 ) C1529_=_C2968( C1529 C2968 ) C1529_=_C2970( C1529 C2970 ) \nC1529_=_C2971( C1529 C2971 ) C1529_=_C2972( C1529 C2972 ) C1529_=_C2973( C1529 C2973 ) C1529_=_C2974( C1529 C2974 ) C1529_=_C2975( C1529 C2975 ) C1530_=_C1532( C1530 C1532 ) \nC1530_=_C1533( C1530 C1533 ) C1530_=_C1534( C1530 C1534 ) C1530_=_C1539( C1530 C1539 ) C1530_=_C1540( C1530 C1540 ) C1530_=_C2474( C1530 C2474 ) C1530_=_C2519( C1530 C2519 ) \nC1530_=_C2677( C1530 C2677 ) C1530_=_C2696( C1530 C2696 ) C1530_=_C2763( C1530 C2763 ) C1530_=_C3020( C1530 C3020 ) C1530_=_C3021( C1530 C3021 ) C1530_=_C3022( C1530 C3022 ) \nC1530_=_C3023( C1530 C3023 ) C1530_=_C3024( C1530 C3024 ) C1530_=_C3025( C1530 C3025 ) C1530_=_C3027( C1530 C3027 ) C1530_=_C3028( C1530 C3028 ) C1532_=_C1533( C1532 C1533 ) \nC1532_=_C1534( C1532 C1534 ) C1532_=_C1539( C1532 C1539 ) C1532_=_C1540( C1532 C1540 ) C1532_=_C1637( C1532 C1637 ) C1532_=_C1842( C1532 C1842 ) C1532_=_C2008( C1532 C2008 ) \nC1532_=_C2072( C1532 C2072 ) C1532_=_C2127( C1532 C2127 ) C1532_=_C2440( C1532 C2440 ) C1532_=_C2553( C1532 C2553 ) C1532_=_C2844( C1532 C2844 ) C1532_=_C2944( C1532 C2944 ) \nC1532_=_C2965( C1532 C2965 ) C1532_=_C3069( C1532 C3069 ) C1532_=_C3173( C1532 C3173 ) C1532_=_C3175( C1532 C3175 ) C1532_=_C3176( C1532 C3176 ) C1532_=_C3177( C1532 C3177 ) \nC1532_=_C3178( C1532 C3178 ) C1532_=_C3180( C1532 C3180 ) C1532_=_C3181( C1532 C3181 ) C1532_=_C3183( C1532 C3183 ) C1533_=_C1534( C1533 C1534 ) C1533_=_C1539( C1533 C1539 ) \nC1533_=_C1540( C1533 C1540 ) C1533_=_C2384( C1533 C2384 ) C1533_=_C2478( C1533 C2478 ) C1533_=_C2680( C1533 C2680 ) C1533_=_C2697( C1533 C2697 ) C1533_=_C2765( C1533 C2765 ) \nC1533_=_C2793( C1533 C2793 ) C1533_=_C3259( C1533 C3259 ) C1533_=_C3260( C1533 C3260 ) C1533_=_C3261( C1533 C3261 ) C1533_=_C3262( C1533 C3262 ) C1533_=_C3263( C1533 C3263 ) \nC1533_=_C3264( C1533 C3264 ) C1533_=_C3265( C1533 C3265 ) C1533_=_C3266( C1533 C3266 ) C1533_=_C3267( C1533 C3267 ) C1533_=_C3268( C1533 C3268 ) C1533_=_C3269( C1533 C3269 ) \nC1533_=_C3270( C1533 C3270 ) C1533_=_C3271( C1533 C3271 ) C1534_=_C1539( C1534 C1539 ) C1534_=_C1540( C1534 C1540 ) C1534_=_C1691( C1534 C1691 ) C1534_=_C2113( C1534 C2113 ) \nC1534_=_C2222( C1534 C2222 ) C1534_=_C2443( C1534 C2443 ) C1534_=_C2480( C1534 C2480 ) C1534_=_C2682( C1534 C2682 ) C1534_=_C2698( C1534 C2698 ) C1534_=_C3020( C1534 C3020 ) \nC1534_=_C3113( C1534 C3113 ) C1534_=_C3259( C1534 C3259 ) C1534_=_C3464( C1534 C3464 ) C1534_=_C3465( C1534 C3465 ) C1534_=_C3467( C1534 C3467 ) C1534_=_C3468( C1534 C3468 ) \nC1534_=_C3469(</w:t>
      </w:r>
    </w:p>
    <w:p>
      <w:pPr>
        <w:pStyle w:val="PreformattedText"/>
        <w:bidi w:val="0"/>
        <w:spacing w:before="0" w:after="0"/>
        <w:jc w:val="left"/>
        <w:rPr/>
      </w:pPr>
      <w:r>
        <w:rPr/>
        <w:t xml:space="preserve"> </w:t>
      </w:r>
      <w:r>
        <w:rPr/>
        <w:t>C1534 C3469 ) C1534_=_C3470( C1534 C3470 ) C1539_=_C1540( C1539 C1540 ) C1539_=_C2081( C1539 C2081 ) C1539_=_C2134( C1539 C2134 ) C1539_=_C2565( C1539 C2565 ) \nC1539_=_C2974( C1539 C2974 ) C1539_=_C3084( C1539 C3084 ) C1539_=_C3469( C1539 C3469 ) C1539_=_C3818( C1539 C3818 ) C1539_=_C3970( C1539 C3970 ) C1539_=_C4070( C1539 C4070 ) \nC1540_=_C1765( C1540 C1765 ) C1540_=_C1832( C1540 C1832 ) C1540_=_C2491( C1540 C2491 ) C1540_=_C2527( C1540 C2527 ) C1540_=_C2692( C1540 C2692 ) C1540_=_C2704( C1540 C2704 ) \nC1540_=_C2882( C1540 C2882 ) C1540_=_C2895( C1540 C2895 ) C1540_=_C3470( C1540 C3470 ) C1540_=_C3692( C1540 C3692 ) C1540_=_C3782( C1540 C3782 ) C1540_=_C3928( C1540 C3928 ) \nC1540_=_C4032( C1540 C4032 ) C1540_=_C4061( C1540 C4061 ) C1540_=_C4072( C1540 C4072 ) C1540_=_C4099( C1540 C4099 ) C1540_=_C4100( C1540 C4100 ) C1542_=_C1545( C1542 C1545 ) \nC1542_=_C1550( C1542 C1550 ) C1542_=_C1561( C1542 C1561 ) C1542_=_C1565( C1542 C1565 ) C1542_=_C1674( C1542 C1674 ) C1542_=_C1700( C1542 C1700 ) C1542_=_C1701( C1542 C1701 ) \nC1542_=_C1702( C1542 C1702 ) C1542_=_C1703( C1542 C1703 ) C1542_=_C1704( C1542 C1704 ) C1542_=_C1705( C1542 C1705 ) C1542_=_C1706( C1542 C1706 ) C1542_=_C1707( C1542 C1707 ) \nC1542_=_C1708( C1542 C1708 ) C1542_=_C1709( C1542 C1709 ) C1542_=_C1710( C1542 C1710 ) C1542_=_C1713( C1542 C1713 ) C1542_=_C1714( C1542 C1714 ) C1542_=_C1715( C1542 C1715 ) \nC1542_=_C1717( C1542 C1717 ) C1542_=_C1718( C1542 C1718 ) C1542_=_C1720( C1542 C1720 ) C1542_=_C1721( C1542 C1721 ) C1542_=_C1722( C1542 C1722 ) C1542_=_C1723( C1542 C1723 ) \nC1542_=_C1724( C1542 C1724 ) C1545_=_C1550( C1545 C1550 ) C1545_=_C1561( C1545 C1561 ) C1545_=_C1565( C1545 C1565 ) C1545_=_C1898( C1545 C1898 ) C1545_=_C1961( C1545 C1961 ) \nC1545_=_C1963( C1545 C1963 ) C1545_=_C1967( C1545 C1967 ) C1545_=_C1969( C1545 C1969 ) C1545_=_C1971( C1545 C1971 ) C1545_=_C1974( C1545 C1974 ) C1545_=_C1975( C1545 C1975 ) \nC1545_=_C1976( C1545 C1976 ) C1545_=_C1980( C1545 C1980 ) C1545_=_C1981( C1545 C1981 ) C1545_=_C1982( C1545 C1982 ) C1550_=_C1561( C1550 C1561 ) C1550_=_C1565( C1550 C1565 ) \nC1550_=_C1899( C1550 C1899 ) C1550_=_C2136( C1550 C2136 ) C1550_=_C2137( C1550 C2137 ) C1550_=_C2138( C1550 C2138 ) C1550_=_C2142( C1550 C2142 ) C1550_=_C2143( C1550 C2143 ) \nC1550_=_C2144( C1550 C2144 ) C1550_=_C2146( C1550 C2146 ) C1550_=_C2147( C1550 C2147 ) C1550_=_C2148( C1550 C2148 ) C1550_=_C2150( C1550 C2150 ) C1550_=_C2151( C1550 C2151 ) \nC1550_=_C2152( C1550 C2152 ) C1550_=_C2154( C1550 C2154 ) C1561_=_C1565( C1561 C1565 ) C1561_=_C1806( C1561 C1806 ) C1561_=_C1913( C1561 C1913 ) C1561_=_C1974( C1561 C1974 ) \nC1561_=_C2147( C1561 C2147 ) C1561_=_C2635( C1561 C2635 ) C1561_=_C2656( C1561 C2656 ) C1561_=_C2861( C1561 C2861 ) C1561_=_C2917( C1561 C2917 ) C1561_=_C3167( C1561 C3167 ) \nC1561_=_C3231( C1561 C3231 ) C1561_=_C3252( C1561 C3252 ) C1561_=_C3329( C1561 C3329 ) C1561_=_C3535( C1561 C3535 ) C1561_=_C3679( C1561 C3679 ) C1561_=_C3714( C1561 C3714 ) \nC1561_=_C3903( C1561 C3903 ) C1561_=_C3946( C1561 C3946 ) C1561_=_C3947( C1561 C3947 ) C1561_=_C3948( C1561 C3948 ) C1561_=_C3949( C1561 C3949 ) C1565_=_C1895( C1565 C1895 ) \nC1565_=_C2061( C1565 C2061 ) C1565_=_C2101( C1565 C2101 ) C1565_=_C2132( C1565 C2132 ) C1565_=_C2865( C1565 C2865 ) C1565_=_C3935( C1565 C3935 ) C1565_=_C4045( C1565 C4045 ) \nC1565_=_C4065( C1565 C4065 ) C1575_=_C1578( C1575 C1578 ) C1575_=_C1579( C1575 C1579 ) C1575_=_C2599( C1575 C2599 ) C1575_=_C2619( C1575 C2619 ) C1575_=_C2639( C1575 C2639 ) \nC1575_=_C2640( C1575 C2640 ) C1575_=_C2641( C1575 C2641 ) C1575_=_C2646( C1575 C2646 ) C1575_=_C2647( C1575 C2647 ) C1575_=_C2648( C1575 C2648 ) C1575_=_C2651( C1575 C2651 ) \nC1575_=_C2652( C1575 C2652 ) C1575_=_C2653( C1575 C2653 ) C1575_=_C2654( C1575 C2654 ) C1575_=_C2655( C1575 C2655 ) C1575_=_C2656( C1575 C2656 ) C1575_=_C2658( C1575 C2658 ) \nC1575_=_C2660( C1575 C2660 ) C1578_=_C1579( C1578 C1579 ) C1578_=_C1751( C1578 C1751 ) C1578_=_C1815( C1578 C1815 ) C1578_=_C2309( C1578 C2309 ) C1578_=_C2363( C1578 C2363 ) \nC1578_=_C2870( C1578 C2870 ) C1578_=_C2873( C1578 C2873 ) C1578_=_C2874( C1578 C2874 ) C1578_=_C2875( C1578 C2875 ) C1578_=_C2876( C1578 C2876 ) C1578_=_C2877( C1578 C2877 ) \nC1578_=_C2879( C1578 C2879 ) C1578_=_C2880( C1578 C2880 ) C1578_=_C2881( C1578 C2881 ) C1578_=_C2882( C1578 C2882 ) C1579_=_C1771( C1579 C1771 ) C1579_=_C2159( C1579 C2159 ) \nC1579_=_C2311( C1579 C2311 ) C1579_=_C2382( C1579 C2382 ) C1579_=_C2475( C1579 C2475 ) C1579_=_C3059( C1579 C3059 ) C1579_=_C3061( C1579 C3061 ) C1579_=_C3062( C1579 C3062 ) \nC1579_=_C3063( C1579 C3063 ) C1579_=_C3064( C1579 C3064 ) C1579_=_C3068( C1579 C3068 ) C1624_=_C1629( C1624 C1629 ) C1624_=_C1649( C1624 C1649 ) C1624_=_C1762( C1624 C1762 ) \nC1624_=_C1851( C1624 C1851 ) C1624_=_C1891( C1624 C1891 ) C1624_=_C1934( C1624 C1934 ) C1624_=_C2020( C1624 C2020 ) C1624_=_C2057( C1624 C2057 ) C1624_=_C2449( C1624 C2449 ) \nC1624_=_C2955( C1624 C2955 ) C1624_=_C3055( C1624 C3055 ) C1624_=_C3293( C1624 C3293 ) C1624_=_C3658( C1624 C3658 ) C1624_=_C3979( C1624 C3979 ) C1624_=_C4019( C1624 C4019 ) \nC1624_=_C4020( C1624 C4020 ) C1624_=_C4021( C1624 C4021 ) C1624_=_C4022( C1624 C4022 ) C1629_=_C1787( C1629 C1787 ) C1629_=_C2213( C1629 C2213 ) C1629_=_C2400( C1629 C2400 ) \nC1629_=_C2490( C1629 C2490 ) C1629_=_C2506( C1629 C2506 ) C1629_=_C2721( C1629 C2721 ) C1629_=_C3068( C1629 C3068 ) C1629_=_C3140( C1629 C3140 ) C1629_=_C3411( C1629 C3411 ) \nC1629_=_C3532( C1629 C3532 ) C1629_=_C3640( C1629 C3640 ) C1629_=_C3781( C1629 C3781 ) C1629_=_C4097( C1629 C4097 ) C1634_=_C1637( C1634 C1637 ) C1634_=_C1639( C1634 C1639 ) \nC1634_=_C1644( C1634 C1644 ) C1634_=_C1646( C1634 C1646 ) C1634_=_C1649( C1634 C1649 ) C1634_=_C1747( C1634 C1747 ) C1634_=_C1923( C1634 C1923 ) C1634_=_C2006( C1634 C2006 ) \nC1634_=_C2531( C1634 C2531 ) C1634_=_C2532( C1634 C2532 ) C1634_=_C2535( C1634 C2535 ) C1634_=_C2537( C1634 C2537 ) C1634_=_C2540( C1634 C2540 ) C1634_=_C2542( C1634 C2542 ) \nC1634_=_C2543( C1634 C2543 ) C1634_=_C2544( C1634 C2544 ) C1634_=_C2546( C1634 C2546 ) C1634_=_C2547( C1634 C2547 ) C1637_=_C1639( C1637 C1639 ) C1637_=_C1644( C1637 C1644 ) \nC1637_=_C1646( C1637 C1646 ) C1637_=_C1649( C1637 C1649 ) C1637_=_C1842( C1637 C1842 ) C1637_=_C2008( C1637 C2008 ) C1637_=_C2072( C1637 C2072 ) C1637_=_C2127( C1637 C2127 ) \nC1637_=_C2440( C1637 C2440 ) C1637_=_C2553( C1637 C2553 ) C1637_=_C2844( C1637 C2844 ) C1637_=_C2944( C1637 C2944 ) C1637_=_C2965( C1637 C2965 ) C1637_=_C3069( C1637 C3069 ) \nC1637_=_C3173( C1637 C3173 ) C1637_=_C3175( C1637 C3175 ) C1637_=_C3176( C1637 C3176 ) C1637_=_C3177( C1637 C3177 ) C1637_=_C3178( C1637 C3178 ) C1637_=_C3180( C1637 C3180 ) \nC1637_=_C3181( C1637 C3181 ) C1637_=_C3183( C1637 C3183 ) C1639_=_C1644( C1639 C1644 ) C1639_=_C1646( C1639 C1646 ) C1639_=_C1649( C1639 C1649 ) C1639_=_C1844( C1639 C1844 ) \nC1639_=_C2010( C1639 C2010 ) C1639_=_C2441( C1639 C2441 ) C1639_=_C2846( C1639 C2846 ) C1639_=_C2946( C1639 C2946 ) C1639_=_C3225( C1639 C3225 ) C1639_=_C3273( C1639 C3273 ) \nC1639_=_C3274( C1639 C3274 ) C1639_=_C3278( C1639 C3278 ) C1639_=_C3281( C1639 C3281 ) C1639_=_C3282( C1639 C3282 ) C1639_=_C3284( C1639 C3284 ) C1644_=_C1646( C1644 C1646 ) \nC1644_=_C1649( C1644 C1649 ) C1644_=_C1804( C1644 C1804 ) C1644_=_C1886( C1644 C1886 ) C1644_=_C2167( C1644 C2167 ) C1644_=_C2206( C1644 C2206 ) C1644_=_C2913( C1644 C2913 ) \nC1644_=_C3074( C1644 C3074 ) C1644_=_C3229( C1644 C3229 ) C1644_=_C3288( C1644 C3288 ) C1644_=_C3377( C1644 C3377 ) C1644_=_C3631( C1644 C3631 ) C1644_=_C3711( C1644 C3711 ) \nC1644_=_C3712( C1644 C3712 ) C1644_=_C3713( C1644 C3713 ) C1644_=_C3714( C1644 C3714 ) C1644_=_C3716( C1644 C3716 ) C1644_=_C3717( C1644 C3717 ) C1644_=_C3719( C1644 C3719 ) \nC1646_=_C1649( C1646 C1649 ) C1646_=_C1888( C1646 C1888 ) C1646_=_C2170( C1646 C2170 ) C1646_=_C2318( C1646 C2318 ) C1646_=_C2700( C1646 C2700 ) C1646_=_C2835( C1646 C2835 ) \nC1646_=_C3078( C1646 C3078 ) C1646_=_C3382( C1646 C3382 ) C1646_=_C3556( C1646 C3556 ) C1646_=_C3634( C1646 C3634 ) C1646_=_C3698( C1646 C3698 ) C1646_=_C3706( C1646 C3706 ) \nC1646_=_C3713( C1646 C3713 ) C1646_=_C3886( C1646 C3886 ) C1646_=_C3894( C1646 C3894 ) C1649_=_C1762( C1649 C1762 ) C1649_=_C1851( C1649 C1851 ) C1649_=_C1891( C1649 C1891 ) \nC1649_=_C1934( C1649 C1934 ) C1649_=_C2020( C1649 C2020 ) C1649_=_C2057( C1649 C2057 ) C1649_=_C2449( C1649 C2449 ) C1649_=_C2955( C1649 C2955 ) C1649_=_C3055( C1649 C3055 ) \nC1649_=_C3293( C1649 C3293 ) C1649_=_C3658( C1649 C3658 ) C1649_=_C3979( C1649 C3979 ) C1649_=_C4019( C1649 C4019 ) C1649_=_C4020( C1649 C4020 ) C1649_=_C4021( C1649 C4021 ) \nC1649_=_C4022( C1649 C4022 ) C1674_=_C1676( C1674 C1676 ) C1674_=_C1678( C1674 C1678 ) C1674_=_C1679( C1674 C1679 ) C1674_=_C1680( C1674 C1680 ) C1674_=_C1681( C1674 C1681 ) \nC1674_=_C1682( C1674 C1682 ) C1674_=_C1684( C1674 C1684 ) C1674_=_C1685( C1674 C1685 ) C1674_=_C1686( C1674 C1686 ) C1674_=_C1687( C1674 C1687 ) C1674_=_C1690( C1674 C1690 ) \nC1674_=_C1691( C1674 C1691 ) C1674_=_C1692( C1674 C1692 ) C1674_=_C1694( C1674 C1694 ) C1674_=_C1695( C1674 C1695 ) C1674_=_C1696( C1674 C1696 ) C1674_=_C1697( C1674 C1697 ) \nC1674_=_C1700( C1674 C1700 ) C1674_=_C1701( C1674 C1701 ) C1674_=_C1702( C1674 C1702 ) C1674_=_C1703( C1674 C1703 ) C1674_=_C1704( C1674 C1704 ) C1674_=_C1705( C1674 C1705 ) \nC1674_=_C1706( C1674 C1706 ) C1674_=_C1707( C1674 C1707 ) C1674_=_C1708( C1674 C1708 ) C1674_=_C1709( C1674 C1709 ) C1674_=_C1710( C1674 C1710 ) C1674_=_C1713( C1674 C1713 ) \nC1674_=_C1714( C1674 C1714 ) C1674_=_C1715( C1674 C1715 ) C1674_=_C1717( C1674 C1717 ) C1674_=_C1718( C1674 C1718 ) C1674_=_C1720( C1674 C1720 ) C1674_=_C1721( C1674 C1721 ) \nC1674_=_C1722( C1674 C1722 ) C1674_=_C1723( C1674 C1723 ) C1674_=_C1724( C1674 C1724 ) C1676_=_C1678( C1676 C1678 ) C1676_=_C1679( C1676 C1679 ) C1676_=_C1680( C1676 C1680 ) \nC1676_=_C1681( C1676 C1681 ) C1676_=_C1682( C1676 C1682 ) C1676_=_C1684(</w:t>
      </w:r>
    </w:p>
    <w:p>
      <w:pPr>
        <w:pStyle w:val="PreformattedText"/>
        <w:bidi w:val="0"/>
        <w:spacing w:before="0" w:after="0"/>
        <w:jc w:val="left"/>
        <w:rPr/>
      </w:pPr>
      <w:r>
        <w:rPr/>
        <w:t xml:space="preserve"> </w:t>
      </w:r>
      <w:r>
        <w:rPr/>
        <w:t>C1676 C1684 ) C1676_=_C1685( C1676 C1685 ) C1676_=_C1686( C1676 C1686 ) C1676_=_C1687( C1676 C1687 ) \nC1676_=_C1690( C1676 C1690 ) C1676_=_C1691( C1676 C1691 ) C1676_=_C1692( C1676 C1692 ) C1676_=_C1694( C1676 C1694 ) C1676_=_C1695( C1676 C1695 ) C1676_=_C1696( C1676 C1696 ) \nC1676_=_C1697( C1676 C1697 ) C1676_=_C1701( C1676 C1701 ) C1676_=_C1938( C1676 C1938 ) C1676_=_C2108( C1676 C2108 ) C1676_=_C2113( C1676 C2113 ) C1678_=_C1679( C1678 C1679 ) \nC1678_=_C1680( C1678 C1680 ) C1678_=_C1681( C1678 C1681 ) C1678_=_C1682( C1678 C1682 ) C1678_=_C1684( C1678 C1684 ) C1678_=_C1685( C1678 C1685 ) C1678_=_C1686( C1678 C1686 ) \nC1678_=_C1687( C1678 C1687 ) C1678_=_C1690( C1678 C1690 ) C1678_=_C1691( C1678 C1691 ) C1678_=_C1692( C1678 C1692 ) C1678_=_C1694( C1678 C1694 ) C1678_=_C1695( C1678 C1695 ) \nC1678_=_C1696( C1678 C1696 ) C1678_=_C1697( C1678 C1697 ) C1678_=_C1702( C1678 C1702 ) C1678_=_C2217( C1678 C2217 ) C1678_=_C2220( C1678 C2220 ) C1678_=_C2222( C1678 C2222 ) \nC1678_=_C2228( C1678 C2228 ) C1679_=_C1680( C1679 C1680 ) C1679_=_C1681( C1679 C1681 ) C1679_=_C1682( C1679 C1682 ) C1679_=_C1684( C1679 C1684 ) C1679_=_C1685( C1679 C1685 ) \nC1679_=_C1686( C1679 C1686 ) C1679_=_C1687( C1679 C1687 ) C1679_=_C1690( C1679 C1690 ) C1679_=_C1691( C1679 C1691 ) C1679_=_C1692( C1679 C1692 ) C1679_=_C1694( C1679 C1694 ) \nC1679_=_C1695( C1679 C1695 ) C1679_=_C1696( C1679 C1696 ) C1679_=_C1697( C1679 C1697 ) C1680_=_C1681( C1680 C1681 ) C1680_=_C1682( C1680 C1682 ) C1680_=_C1684( C1680 C1684 ) \nC1680_=_C1685( C1680 C1685 ) C1680_=_C1686( C1680 C1686 ) C1680_=_C1687( C1680 C1687 ) C1680_=_C1690( C1680 C1690 ) C1680_=_C1691( C1680 C1691 ) C1680_=_C1692( C1680 C1692 ) \nC1680_=_C1694( C1680 C1694 ) C1680_=_C1695( C1680 C1695 ) C1680_=_C1696( C1680 C1696 ) C1680_=_C1697( C1680 C1697 ) C1680_=_C1706( C1680 C1706 ) C1680_=_C2437( C1680 C2437 ) \nC1680_=_C2440( C1680 C2440 ) C1680_=_C2441( C1680 C2441 ) C1680_=_C2442( C1680 C2442 ) C1680_=_C2443( C1680 C2443 ) C1680_=_C2449( C1680 C2449 ) C1680_=_C2454( C1680 C2454 ) \nC1681_=_C1682( C1681 C1682 ) C1681_=_C1684( C1681 C1684 ) C1681_=_C1685( C1681 C1685 ) C1681_=_C1686( C1681 C1686 ) C1681_=_C1687( C1681 C1687 ) C1681_=_C1690( C1681 C1690 ) \nC1681_=_C1691( C1681 C1691 ) C1681_=_C1692( C1681 C1692 ) C1681_=_C1694( C1681 C1694 ) C1681_=_C1695( C1681 C1695 ) C1681_=_C1696( C1681 C1696 ) C1681_=_C1697( C1681 C1697 ) \nC1681_=_C1942( C1681 C1942 ) C1682_=_C1684( C1682 C1684 ) C1682_=_C1685( C1682 C1685 ) C1682_=_C1686( C1682 C1686 ) C1682_=_C1687( C1682 C1687 ) C1682_=_C1690( C1682 C1690 ) \nC1682_=_C1691( C1682 C1691 ) C1682_=_C1692( C1682 C1692 ) C1682_=_C1694( C1682 C1694 ) C1682_=_C1695( C1682 C1695 ) C1682_=_C1696( C1682 C1696 ) C1682_=_C1697( C1682 C1697 ) \nC1682_=_C2793( C1682 C2793 ) C1684_=_C1685( C1684 C1685 ) C1684_=_C1686( C1684 C1686 ) C1684_=_C1687( C1684 C1687 ) C1684_=_C1690( C1684 C1690 ) C1684_=_C1691( C1684 C1691 ) \nC1684_=_C1692( C1684 C1692 ) C1684_=_C1694( C1684 C1694 ) C1684_=_C1695( C1684 C1695 ) C1684_=_C1696( C1684 C1696 ) C1684_=_C1697( C1684 C1697 ) C1684_=_C1710( C1684 C1710 ) \nC1684_=_C2532( C1684 C2532 ) C1684_=_C2844( C1684 C2844 ) C1684_=_C2846( C1684 C2846 ) C1685_=_C1686( C1685 C1686 ) C1685_=_C1687( C1685 C1687 ) C1685_=_C1690( C1685 C1690 ) \nC1685_=_C1691( C1685 C1691 ) C1685_=_C1692( C1685 C1692 ) C1685_=_C1694( C1685 C1694 ) C1685_=_C1695( C1685 C1695 ) C1685_=_C1696( C1685 C1696 ) C1685_=_C1697( C1685 C1697 ) \nC1685_=_C2198( C1685 C2198 ) C1685_=_C2909( C1685 C2909 ) C1685_=_C2913( C1685 C2913 ) C1685_=_C2915( C1685 C2915 ) C1685_=_C2917( C1685 C2917 ) C1686_=_C1687( C1686 C1687 ) \nC1686_=_C1690( C1686 C1690 ) C1686_=_C1691( C1686 C1691 ) C1686_=_C1692( C1686 C1692 ) C1686_=_C1694( C1686 C1694 ) C1686_=_C1695( C1686 C1695 ) C1686_=_C1696( C1686 C1696 ) \nC1686_=_C1697( C1686 C1697 ) C1686_=_C2108( C1686 C2108 ) C1686_=_C2217( C1686 C2217 ) C1686_=_C2366( C1686 C2366 ) C1686_=_C2437( C1686 C2437 ) C1686_=_C2624( C1686 C2624 ) \nC1686_=_C2641( C1686 C2641 ) C1686_=_C2976( C1686 C2976 ) C1686_=_C2977( C1686 C2977 ) C1686_=_C2978( C1686 C2978 ) C1686_=_C2981( C1686 C2981 ) C1686_=_C2982( C1686 C2982 ) \nC1686_=_C2983( C1686 C2983 ) C1686_=_C2985( C1686 C2985 ) C1686_=_C2988( C1686 C2988 ) C1686_=_C2989( C1686 C2989 ) C1687_=_C1690( C1687 C1690 ) C1687_=_C1691( C1687 C1691 ) \nC1687_=_C1692( C1687 C1692 ) C1687_=_C1694( C1687 C1694 ) C1687_=_C1695( C1687 C1695 ) C1687_=_C1696( C1687 C1696 ) C1687_=_C1697( C1687 C1697 ) C1687_=_C1715( C1687 C1715 ) \nC1687_=_C2976( C1687 C2976 ) C1687_=_C3113( C1687 C3113 ) C1690_=_C1691( C1690 C1691 ) C1690_=_C1692( C1690 C1692 ) C1690_=_C1694( C1690 C1694 ) C1690_=_C1695( C1690 C1695 ) \nC1690_=_C1696( C1690 C1696 ) C1690_=_C1697( C1690 C1697 ) C1690_=_C3285( C1690 C3285 ) C1690_=_C3305( C1690 C3305 ) C1691_=_C1692( C1691 C1692 ) C1691_=_C1694( C1691 C1694 ) \nC1691_=_C1695( C1691 C1695 ) C1691_=_C1696( C1691 C1696 ) C1691_=_C1697( C1691 C1697 ) C1691_=_C2113( C1691 C2113 ) C1691_=_C2222( C1691 C2222 ) C1691_=_C2443( C1691 C2443 ) \nC1691_=_C2480( C1691 C2480 ) C1691_=_C2682( C1691 C2682 ) C1691_=_C2698( C1691 C2698 ) C1691_=_C3020( C1691 C3020 ) C1691_=_C3113( C1691 C3113 ) C1691_=_C3259( C1691 C3259 ) \nC1691_=_C3464( C1691 C3464 ) C1691_=_C3465( C1691 C3465 ) C1691_=_C3467( C1691 C3467 ) C1691_=_C3468( C1691 C3468 ) C1691_=_C3469( C1691 C3469 ) C1691_=_C3470( C1691 C3470 ) \nC1692_=_C1694( C1692 C1694 ) C1692_=_C1695( C1692 C1695 ) C1692_=_C1696( C1692 C1696 ) C1692_=_C1697( C1692 C1697 ) C1692_=_C1717( C1692 C1717 ) C1692_=_C2966( C1692 C2966 ) \nC1692_=_C2982( C1692 C2982 ) C1692_=_C3464( C1692 C3464 ) C1694_=_C1695( C1694 C1695 ) C1694_=_C1696( C1694 C1696 ) C1694_=_C1697( C1694 C1697 ) C1694_=_C2902( C1694 C2902 ) \nC1695_=_C1696( C1695 C1696 ) C1695_=_C1697( C1695 C1697 ) C1695_=_C2653( C1695 C2653 ) C1695_=_C2985( C1695 C2985 ) C1695_=_C3165( C1695 C3165 ) C1695_=_C3527( C1695 C3527 ) \nC1695_=_C3799( C1695 C3799 ) C1695_=_C3902( C1695 C3902 ) C1695_=_C3903( C1695 C3903 ) C1696_=_C1697( C1696 C1697 ) C1696_=_C3802( C1696 C3802 ) C1696_=_C3953( C1696 C3953 ) \nC1697_=_C1721( C1697 C1721 ) C1697_=_C2988( C1697 C2988 ) C1697_=_C3467( C1697 C3467 ) C1697_=_C3881( C1697 C3881 ) C1697_=_C3942( C1697 C3942 ) C1700_=_C1701( C1700 C1701 ) \nC1700_=_C1702( C1700 C1702 ) C1700_=_C1703( C1700 C1703 ) C1700_=_C1704( C1700 C1704 ) C1700_=_C1705( C1700 C1705 ) C1700_=_C1706( C1700 C1706 ) C1700_=_C1707( C1700 C1707 ) \nC1700_=_C1708( C1700 C1708 ) C1700_=_C1709( C1700 C1709 ) C1700_=_C1710( C1700 C1710 ) C1700_=_C1713( C1700 C1713 ) C1700_=_C1714( C1700 C1714 ) C1700_=_C1715( C1700 C1715 ) \nC1700_=_C1717( C1700 C1717 ) C1700_=_C1718( C1700 C1718 ) C1700_=_C1720( C1700 C1720 ) C1700_=_C1721( C1700 C1721 ) C1700_=_C1722( C1700 C1722 ) C1700_=_C1723( C1700 C1723 ) \nC1700_=_C1724( C1700 C1724 ) C1700_=_C2039( C1700 C2039 ) C1701_=_C1702( C1701 C1702 ) C1701_=_C1703( C1701 C1703 ) C1701_=_C1704( C1701 C1704 ) C1701_=_C1705( C1701 C1705 ) \nC1701_=_C1706( C1701 C1706 ) C1701_=_C1707( C1701 C1707 ) C1701_=_C1708( C1701 C1708 ) C1701_=_C1709( C1701 C1709 ) C1701_=_C1710( C1701 C1710 ) C1701_=_C1713( C1701 C1713 ) \nC1701_=_C1714( C1701 C1714 ) C1701_=_C1715( C1701 C1715 ) C1701_=_C1717( C1701 C1717 ) C1701_=_C1718( C1701 C1718 ) C1701_=_C1720( C1701 C1720 ) C1701_=_C1721( C1701 C1721 ) \nC1701_=_C1722( C1701 C1722 ) C1701_=_C1723( C1701 C1723 ) C1701_=_C1724( C1701 C1724 ) C1701_=_C1938( C1701 C1938 ) C1701_=_C2108( C1701 C2108 ) C1701_=_C2113( C1701 C2113 ) \nC1702_=_C1703( C1702 C1703 ) C1702_=_C1704( C1702 C1704 ) C1702_=_C1705( C1702 C1705 ) C1702_=_C1706( C1702 C1706 ) C1702_=_C1707( C1702 C1707 ) C1702_=_C1708( C1702 C1708 ) \nC1702_=_C1709( C1702 C1709 ) C1702_=_C1710( C1702 C1710 ) C1702_=_C1713( C1702 C1713 ) C1702_=_C1714( C1702 C1714 ) C1702_=_C1715( C1702 C1715 ) C1702_=_C1717( C1702 C1717 ) \nC1702_=_C1718( C1702 C1718 ) C1702_=_C1720( C1702 C1720 ) C1702_=_C1721( C1702 C1721 ) C1702_=_C1722( C1702 C1722 ) C1702_=_C1723( C1702 C1723 ) C1702_=_C1724( C1702 C1724 ) \nC1702_=_C2217( C1702 C2217 ) C1702_=_C2220( C1702 C2220 ) C1702_=_C2222( C1702 C2222 ) C1702_=_C2228( C1702 C2228 ) C1703_=_C1704( C1703 C1704 ) C1703_=_C1705( C1703 C1705 ) \nC1703_=_C1706( C1703 C1706 ) C1703_=_C1707( C1703 C1707 ) C1703_=_C1708( C1703 C1708 ) C1703_=_C1709( C1703 C1709 ) C1703_=_C1710( C1703 C1710 ) C1703_=_C1713( C1703 C1713 ) \nC1703_=_C1714( C1703 C1714 ) C1703_=_C1715( C1703 C1715 ) C1703_=_C1717( C1703 C1717 ) C1703_=_C1718( C1703 C1718 ) C1703_=_C1720( C1703 C1720 ) C1703_=_C1721( C1703 C1721 ) \nC1703_=_C1722( C1703 C1722 ) C1703_=_C1723( C1703 C1723 ) C1703_=_C1724( C1703 C1724 ) C1703_=_C2341( C1703 C2341 ) C1703_=_C2345( C1703 C2345 ) C1703_=_C2347( C1703 C2347 ) \nC1703_=_C2351( C1703 C2351 ) C1703_=_C2352( C1703 C2352 ) C1703_=_C2354( C1703 C2354 ) C1703_=_C2355( C1703 C2355 ) C1704_=_C1705( C1704 C1705 ) C1704_=_C1706( C1704 C1706 ) \nC1704_=_C1707( C1704 C1707 ) C1704_=_C1708( C1704 C1708 ) C1704_=_C1709( C1704 C1709 ) C1704_=_C1710( C1704 C1710 ) C1704_=_C1713( C1704 C1713 ) C1704_=_C1714( C1704 C1714 ) \nC1704_=_C1715( C1704 C1715 ) C1704_=_C1717( C1704 C1717 ) C1704_=_C1718( C1704 C1718 ) C1704_=_C1720( C1704 C1720 ) C1704_=_C1721( C1704 C1721 ) C1704_=_C1722( C1704 C1722 ) \nC1704_=_C1723( C1704 C1723 ) C1704_=_C1724( C1704 C1724 ) C1704_=_C2363( C1704 C2363 ) C1704_=_C2365( C1704 C2365 ) C1704_=_C2366( C1704 C2366 ) C1704_=_C2373( C1704 C2373 ) \nC1705_=_C1706( C1705 C1706 ) C1705_=_C1707( C1705 C1707 ) C1705_=_C1708( C1705 C1708 ) C1705_=_C1709( C1705 C1709 ) C1705_=_C1710( C1705 C1710 ) C1705_=_C1713( C1705 C1713 ) \nC1705_=_C1714( C1705 C1714 ) C1705_=_C1715( C1705 C1715 ) C1705_=_C1717( C1705 C1717 ) C1705_=_C1718( C1705 C1718 ) C1705_=_C1720( C1705 C1720 ) C1705_=_C1721( C1705 C1721 ) \nC1705_=_C1722( C1705 C1722 ) C1705_=_C1723( C1705 C1723 ) C1705_=_C1724( C1705 C1724 ) C1705_=_C2422( C1705 C2422 ) C1705_=_C2428(</w:t>
      </w:r>
    </w:p>
    <w:p>
      <w:pPr>
        <w:pStyle w:val="PreformattedText"/>
        <w:bidi w:val="0"/>
        <w:spacing w:before="0" w:after="0"/>
        <w:jc w:val="left"/>
        <w:rPr/>
      </w:pPr>
      <w:r>
        <w:rPr/>
        <w:t xml:space="preserve"> </w:t>
      </w:r>
      <w:r>
        <w:rPr/>
        <w:t>C1705 C2428 ) C1705_=_C2431( C1705 C2431 ) \nC1706_=_C1707( C1706 C1707 ) C1706_=_C1708( C1706 C1708 ) C1706_=_C1709( C1706 C1709 ) C1706_=_C1710( C1706 C1710 ) C1706_=_C1713( C1706 C1713 ) C1706_=_C1714( C1706 C1714 ) \nC1706_=_C1715( C1706 C1715 ) C1706_=_C1717( C1706 C1717 ) C1706_=_C1718( C1706 C1718 ) C1706_=_C1720( C1706 C1720 ) C1706_=_C1721( C1706 C1721 ) C1706_=_C1722( C1706 C1722 ) \nC1706_=_C1723( C1706 C1723 ) C1706_=_C1724( C1706 C1724 ) C1706_=_C2437( C1706 C2437 ) C1706_=_C2440( C1706 C2440 ) C1706_=_C2441( C1706 C2441 ) C1706_=_C2442( C1706 C2442 ) \nC1706_=_C2443( C1706 C2443 ) C1706_=_C2449( C1706 C2449 ) C1706_=_C2454( C1706 C2454 ) C1707_=_C1708( C1707 C1708 ) C1707_=_C1709( C1707 C1709 ) C1707_=_C1710( C1707 C1710 ) \nC1707_=_C1713( C1707 C1713 ) C1707_=_C1714( C1707 C1714 ) C1707_=_C1715( C1707 C1715 ) C1707_=_C1717( C1707 C1717 ) C1707_=_C1718( C1707 C1718 ) C1707_=_C1720( C1707 C1720 ) \nC1707_=_C1721( C1707 C1721 ) C1707_=_C1722( C1707 C1722 ) C1707_=_C1723( C1707 C1723 ) C1707_=_C1724( C1707 C1724 ) C1708_=_C1709( C1708 C1709 ) C1708_=_C1710( C1708 C1710 ) \nC1708_=_C1713( C1708 C1713 ) C1708_=_C1714( C1708 C1714 ) C1708_=_C1715( C1708 C1715 ) C1708_=_C1717( C1708 C1717 ) C1708_=_C1718( C1708 C1718 ) C1708_=_C1720( C1708 C1720 ) \nC1708_=_C1721( C1708 C1721 ) C1708_=_C1722( C1708 C1722 ) C1708_=_C1723( C1708 C1723 ) C1708_=_C1724( C1708 C1724 ) C1708_=_C2194( C1708 C2194 ) C1708_=_C2619( C1708 C2619 ) \nC1708_=_C2621( C1708 C2621 ) C1708_=_C2623( C1708 C2623 ) C1708_=_C2624( C1708 C2624 ) C1708_=_C2627( C1708 C2627 ) C1708_=_C2628( C1708 C2628 ) C1708_=_C2629( C1708 C2629 ) \nC1708_=_C2631( C1708 C2631 ) C1708_=_C2634( C1708 C2634 ) C1708_=_C2635( C1708 C2635 ) C1709_=_C1710( C1709 C1710 ) C1709_=_C1713( C1709 C1713 ) C1709_=_C1714( C1709 C1714 ) \nC1709_=_C1715( C1709 C1715 ) C1709_=_C1717( C1709 C1717 ) C1709_=_C1718( C1709 C1718 ) C1709_=_C1720( C1709 C1720 ) C1709_=_C1721( C1709 C1721 ) C1709_=_C1722( C1709 C1722 ) \nC1709_=_C1723( C1709 C1723 ) C1709_=_C1724( C1709 C1724 ) C1710_=_C1713( C1710 C1713 ) C1710_=_C1714( C1710 C1714 ) C1710_=_C1715( C1710 C1715 ) C1710_=_C1717( C1710 C1717 ) \nC1710_=_C1718( C1710 C1718 ) C1710_=_C1720( C1710 C1720 ) C1710_=_C1721( C1710 C1721 ) C1710_=_C1722( C1710 C1722 ) C1710_=_C1723( C1710 C1723 ) C1710_=_C1724( C1710 C1724 ) \nC1710_=_C2532( C1710 C2532 ) C1710_=_C2844( C1710 C2844 ) C1710_=_C2846( C1710 C2846 ) C1713_=_C1714( C1713 C1714 ) C1713_=_C1715( C1713 C1715 ) C1713_=_C1717( C1713 C1717 ) \nC1713_=_C1718( C1713 C1718 ) C1713_=_C1720( C1713 C1720 ) C1713_=_C1721( C1713 C1721 ) C1713_=_C1722( C1713 C1722 ) C1713_=_C1723( C1713 C1723 ) C1713_=_C1724( C1713 C1724 ) \nC1713_=_C3011( C1713 C3011 ) C1714_=_C1715( C1714 C1715 ) C1714_=_C1717( C1714 C1717 ) C1714_=_C1718( C1714 C1718 ) C1714_=_C1720( C1714 C1720 ) C1714_=_C1721( C1714 C1721 ) \nC1714_=_C1722( C1714 C1722 ) C1714_=_C1723( C1714 C1723 ) C1714_=_C1724( C1714 C1724 ) C1714_=_C2200( C1714 C2200 ) C1714_=_C2815( C1714 C2815 ) C1714_=_C2898( C1714 C2898 ) \nC1714_=_C2964( C1714 C2964 ) C1714_=_C3100( C1714 C3100 ) C1714_=_C3103( C1714 C3103 ) C1715_=_C1717( C1715 C1717 ) C1715_=_C1718( C1715 C1718 ) C1715_=_C1720( C1715 C1720 ) \nC1715_=_C1721( C1715 C1721 ) C1715_=_C1722( C1715 C1722 ) C1715_=_C1723( C1715 C1723 ) C1715_=_C1724( C1715 C1724 ) C1715_=_C2976( C1715 C2976 ) C1715_=_C3113( C1715 C3113 ) \nC1717_=_C1718( C1717 C1718 ) C1717_=_C1720( C1717 C1720 ) C1717_=_C1721( C1717 C1721 ) C1717_=_C1722( C1717 C1722 ) C1717_=_C1723( C1717 C1723 ) C1717_=_C1724( C1717 C1724 ) \nC1717_=_C2966( C1717 C2966 ) C1717_=_C2982( C1717 C2982 ) C1717_=_C3464( C1717 C3464 ) C1718_=_C1720( C1718 C1720 ) C1718_=_C1721( C1718 C1721 ) C1718_=_C1722( C1718 C1722 ) \nC1718_=_C1723( C1718 C1723 ) C1718_=_C1724( C1718 C1724 ) C1718_=_C2967( C1718 C2967 ) C1718_=_C3642( C1718 C3642 ) C1720_=_C1721( C1720 C1721 ) C1720_=_C1722( C1720 C1722 ) \nC1720_=_C1723( C1720 C1723 ) C1720_=_C1724( C1720 C1724 ) C1720_=_C2652( C1720 C2652 ) C1720_=_C2971( C1720 C2971 ) C1720_=_C3767( C1720 C3767 ) C1721_=_C1722( C1721 C1722 ) \nC1721_=_C1723( C1721 C1723 ) C1721_=_C1724( C1721 C1724 ) C1721_=_C2988( C1721 C2988 ) C1721_=_C3467( C1721 C3467 ) C1721_=_C3881( C1721 C3881 ) C1721_=_C3942( C1721 C3942 ) \nC1722_=_C1723( C1722 C1723 ) C1722_=_C1724( C1722 C1724 ) C1722_=_C3495( C1722 C3495 ) C1722_=_C3531( C1722 C3531 ) C1722_=_C3779( C1722 C3779 ) C1722_=_C3882( C1722 C3882 ) \nC1722_=_C4002( C1722 C4002 ) C1723_=_C1724( C1723 C1724 ) C1723_=_C3746( C1723 C3746 ) C1723_=_C3804( C1723 C3804 ) C1724_=_C1980( C1724 C1980 ) C1724_=_C2154( C1724 C2154 ) \nC1724_=_C2975( C1724 C2975 ) C1724_=_C3775( C1724 C3775 ) C1724_=_C3949( C1724 C3949 ) C1735_=_C1742( C1735 C1742 ) C1735_=_C1996( C1735 C1996 ) C1735_=_C2039( C1735 C2039 ) \nC1735_=_C2264( C1735 C2264 ) C1735_=_C2284( C1735 C2284 ) C1735_=_C2575( C1735 C2575 ) C1735_=_C2631( C1735 C2631 ) C1735_=_C2651( C1735 C2651 ) C1735_=_C2939( C1735 C2939 ) \nC1735_=_C3164( C1735 C3164 ) C1735_=_C3391( C1735 C3391 ) C1735_=_C3555( C1735 C3555 ) C1735_=_C3565( C1735 C3565 ) C1735_=_C3676( C1735 C3676 ) C1735_=_C3799( C1735 C3799 ) \nC1735_=_C3802( C1735 C3802 ) C1735_=_C3803( C1735 C3803 ) C1735_=_C3804( C1735 C3804 ) C1742_=_C1854( C1742 C1854 ) C1742_=_C2274( C1742 C2274 ) C1742_=_C2454( C1742 C2454 ) \nC1742_=_C2546( C1742 C2546 ) C1742_=_C2581( C1742 C2581 ) C1742_=_C2961( C1742 C2961 ) C1742_=_C3025( C1742 C3025 ) C1742_=_C3181( C1742 C3181 ) C1742_=_C3271( C1742 C3271 ) \nC1742_=_C3282( C1742 C3282 ) C1742_=_C3397( C1742 C3397 ) C1742_=_C3561( C1742 C3561 ) C1742_=_C3953( C1742 C3953 ) C1742_=_C3976( C1742 C3976 ) C1742_=_C4022( C1742 C4022 ) \nC1742_=_C4028( C1742 C4028 ) C1742_=_C4078( C1742 C4078 ) C1744_=_C1747( C1744 C1747 ) C1744_=_C1751( C1744 C1751 ) C1744_=_C1753( C1744 C1753 ) C1744_=_C1757( C1744 C1757 ) \nC1744_=_C1758( C1744 C1758 ) C1744_=_C1760( C1744 C1760 ) C1744_=_C1762( C1744 C1762 ) C1744_=_C1765( C1744 C1765 ) C1744_=_C1855( C1744 C1855 ) C1744_=_C1856( C1744 C1856 ) \nC1744_=_C1859( C1744 C1859 ) C1744_=_C1860( C1744 C1860 ) C1744_=_C1861( C1744 C1861 ) C1744_=_C1862( C1744 C1862 ) C1744_=_C1863( C1744 C1863 ) C1744_=_C1865( C1744 C1865 ) \nC1744_=_C1866( C1744 C1866 ) C1744_=_C1867( C1744 C1867 ) C1744_=_C1868( C1744 C1868 ) C1744_=_C1869( C1744 C1869 ) C1744_=_C1870( C1744 C1870 ) C1744_=_C1872( C1744 C1872 ) \nC1744_=_C1873( C1744 C1873 ) C1744_=_C1874( C1744 C1874 ) C1744_=_C1875( C1744 C1875 ) C1747_=_C1751( C1747 C1751 ) C1747_=_C1753( C1747 C1753 ) C1747_=_C1757( C1747 C1757 ) \nC1747_=_C1758( C1747 C1758 ) C1747_=_C1760( C1747 C1760 ) C1747_=_C1762( C1747 C1762 ) C1747_=_C1765( C1747 C1765 ) C1747_=_C1923( C1747 C1923 ) C1747_=_C2006( C1747 C2006 ) \nC1747_=_C2531( C1747 C2531 ) C1747_=_C2532( C1747 C2532 ) C1747_=_C2535( C1747 C2535 ) C1747_=_C2537( C1747 C2537 ) C1747_=_C2540( C1747 C2540 ) C1747_=_C2542( C1747 C2542 ) \nC1747_=_C2543( C1747 C2543 ) C1747_=_C2544( C1747 C2544 ) C1747_=_C2546( C1747 C2546 ) C1747_=_C2547( C1747 C2547 ) C1751_=_C1753( C1751 C1753 ) C1751_=_C1757( C1751 C1757 ) \nC1751_=_C1758( C1751 C1758 ) C1751_=_C1760( C1751 C1760 ) C1751_=_C1762( C1751 C1762 ) C1751_=_C1765( C1751 C1765 ) C1751_=_C1815( C1751 C1815 ) C1751_=_C2309( C1751 C2309 ) \nC1751_=_C2363( C1751 C2363 ) C1751_=_C2870( C1751 C2870 ) C1751_=_C2873( C1751 C2873 ) C1751_=_C2874( C1751 C2874 ) C1751_=_C2875( C1751 C2875 ) C1751_=_C2876( C1751 C2876 ) \nC1751_=_C2877( C1751 C2877 ) C1751_=_C2879( C1751 C2879 ) C1751_=_C2880( C1751 C2880 ) C1751_=_C2881( C1751 C2881 ) C1751_=_C2882( C1751 C2882 ) C1753_=_C1757( C1753 C1757 ) \nC1753_=_C1758( C1753 C1758 ) C1753_=_C1760( C1753 C1760 ) C1753_=_C1762( C1753 C1762 ) C1753_=_C1765( C1753 C1765 ) C1753_=_C1925( C1753 C1925 ) C1753_=_C2069( C1753 C2069 ) \nC1753_=_C2088( C1753 C2088 ) C1753_=_C2197( C1753 C2197 ) C1753_=_C2258( C1753 C2258 ) C1753_=_C2310( C1753 C2310 ) C1753_=_C2326( C1753 C2326 ) C1753_=_C2602( C1753 C2602 ) \nC1753_=_C2623( C1753 C2623 ) C1753_=_C2897( C1753 C2897 ) C1753_=_C2898( C1753 C2898 ) C1753_=_C2901( C1753 C2901 ) C1753_=_C2902( C1753 C2902 ) C1753_=_C2903( C1753 C2903 ) \nC1753_=_C2904( C1753 C2904 ) C1753_=_C2906( C1753 C2906 ) C1753_=_C2907( C1753 C2907 ) C1757_=_C1758( C1757 C1758 ) C1757_=_C1760( C1757 C1760 ) C1757_=_C1762( C1757 C1762 ) \nC1757_=_C1765( C1757 C1765 ) C1757_=_C1930( C1757 C1930 ) C1757_=_C3051( C1757 C3051 ) C1757_=_C3343( C1757 C3343 ) C1757_=_C3513( C1757 C3513 ) C1757_=_C3654( C1757 C3654 ) \nC1757_=_C3750( C1757 C3750 ) C1757_=_C3751( C1757 C3751 ) C1757_=_C3753( C1757 C3753 ) C1757_=_C3755( C1757 C3755 ) C1758_=_C1760( C1758 C1760 ) C1758_=_C1762( C1758 C1762 ) \nC1758_=_C1765( C1758 C1765 ) C1758_=_C1777( C1758 C1777 ) C1758_=_C1822( C1758 C1822 ) C1758_=_C2352( C1758 C2352 ) C1758_=_C2389( C1758 C2389 ) C1758_=_C2484( C1758 C2484 ) \nC1758_=_C2890( C1758 C2890 ) C1758_=_C3131( C1758 C3131 ) C1758_=_C3216( C1758 C3216 ) C1758_=_C3442( C1758 C3442 ) C1758_=_C3491( C1758 C3491 ) C1758_=_C3563( C1758 C3563 ) \nC1758_=_C3683( C1758 C3683 ) C1758_=_C3778( C1758 C3778 ) C1758_=_C3779( C1758 C3779 ) C1758_=_C3780( C1758 C3780 ) C1758_=_C3781( C1758 C3781 ) C1758_=_C3782( C1758 C3782 ) \nC1760_=_C1762( C1760 C1762 ) C1760_=_C1765( C1760 C1765 ) C1760_=_C2055( C1760 C2055 ) C1760_=_C2098( C1760 C2098 ) C1760_=_C2228( C1760 C2228 ) C1760_=_C2431( C1760 C2431 ) \nC1760_=_C2560( C1760 C2560 ) C1760_=_C2732( C1760 C2732 ) C1760_=_C2783( C1760 C2783 ) C1760_=_C3305( C1760 C3305 ) C1760_=_C3504( C1760 C3504 ) C1760_=_C3666( C1760 C3666 ) \nC1760_=_C3707( C1760 C3707 ) C1760_=_C3795( C1760 C3795 ) C1760_=_C3829( C1760 C3829 ) C1760_=_C3968( C1760 C3968 ) C1760_=_C3969( C1760 C3969 ) C1760_=_C3970( C1760 C3970 ) \nC1762_=_C1765( C1762 C1765 ) C1762_=_C1851( C1762 C1851 ) C1762_=_C1891( C1762 C1891 ) C1762_=_C1934( C1762 C1934 ) C1762_=_C2020( C1762 C2020 ) C1762_=_C2057( C1762 C2057 ) \nC1762_=_C2449(</w:t>
      </w:r>
    </w:p>
    <w:p>
      <w:pPr>
        <w:pStyle w:val="PreformattedText"/>
        <w:bidi w:val="0"/>
        <w:spacing w:before="0" w:after="0"/>
        <w:jc w:val="left"/>
        <w:rPr/>
      </w:pPr>
      <w:r>
        <w:rPr/>
        <w:t xml:space="preserve"> </w:t>
      </w:r>
      <w:r>
        <w:rPr/>
        <w:t>C1762 C2449 ) C1762_=_C2955( C1762 C2955 ) C1762_=_C3055( C1762 C3055 ) C1762_=_C3293( C1762 C3293 ) C1762_=_C3658( C1762 C3658 ) C1762_=_C3979( C1762 C3979 ) \nC1762_=_C4019( C1762 C4019 ) C1762_=_C4020( C1762 C4020 ) C1762_=_C4021( C1762 C4021 ) C1762_=_C4022( C1762 C4022 ) C1765_=_C1832( C1765 C1832 ) C1765_=_C2491( C1765 C2491 ) \nC1765_=_C2527( C1765 C2527 ) C1765_=_C2692( C1765 C2692 ) C1765_=_C2704( C1765 C2704 ) C1765_=_C2882( C1765 C2882 ) C1765_=_C2895( C1765 C2895 ) C1765_=_C3470( C1765 C3470 ) \nC1765_=_C3692( C1765 C3692 ) C1765_=_C3782( C1765 C3782 ) C1765_=_C3928( C1765 C3928 ) C1765_=_C4032( C1765 C4032 ) C1765_=_C4061( C1765 C4061 ) C1765_=_C4072( C1765 C4072 ) \nC1765_=_C4099( C1765 C4099 ) C1765_=_C4100( C1765 C4100 ) C1766_=_C1770( C1766 C1770 ) C1766_=_C1771( C1766 C1771 ) C1766_=_C1774( C1766 C1774 ) C1766_=_C1777( C1766 C1777 ) \nC1766_=_C1787( C1766 C1787 ) C1766_=_C1791( C1766 C1791 ) C1766_=_C2190( C1766 C2190 ) C1766_=_C2191( C1766 C2191 ) C1766_=_C2192( C1766 C2192 ) C1766_=_C2193( C1766 C2193 ) \nC1766_=_C2194( C1766 C2194 ) C1766_=_C2196( C1766 C2196 ) C1766_=_C2197( C1766 C2197 ) C1766_=_C2198( C1766 C2198 ) C1766_=_C2200( C1766 C2200 ) C1766_=_C2201( C1766 C2201 ) \nC1766_=_C2202( C1766 C2202 ) C1766_=_C2204( C1766 C2204 ) C1766_=_C2206( C1766 C2206 ) C1766_=_C2209( C1766 C2209 ) C1766_=_C2211( C1766 C2211 ) C1766_=_C2212( C1766 C2212 ) \nC1766_=_C2213( C1766 C2213 ) C1766_=_C2214( C1766 C2214 ) C1770_=_C1771( C1770 C1771 ) C1770_=_C1774( C1770 C1774 ) C1770_=_C1777( C1770 C1777 ) C1770_=_C1787( C1770 C1787 ) \nC1770_=_C1814( C1770 C1814 ) C1770_=_C2380( C1770 C2380 ) C1770_=_C2473( C1770 C2473 ) C1770_=_C2707( C1770 C2707 ) C1770_=_C2708( C1770 C2708 ) C1770_=_C2709( C1770 C2709 ) \nC1770_=_C2710( C1770 C2710 ) C1770_=_C2711( C1770 C2711 ) C1770_=_C2714( C1770 C2714 ) C1770_=_C2715( C1770 C2715 ) C1770_=_C2716( C1770 C2716 ) C1770_=_C2717( C1770 C2717 ) \nC1770_=_C2718( C1770 C2718 ) C1770_=_C2719( C1770 C2719 ) C1770_=_C2720( C1770 C2720 ) C1770_=_C2721( C1770 C2721 ) C1771_=_C1774( C1771 C1774 ) C1771_=_C1777( C1771 C1777 ) \nC1771_=_C1787( C1771 C1787 ) C1771_=_C2159( C1771 C2159 ) C1771_=_C2311( C1771 C2311 ) C1771_=_C2382( C1771 C2382 ) C1771_=_C2475( C1771 C2475 ) C1771_=_C3059( C1771 C3059 ) \nC1771_=_C3061( C1771 C3061 ) C1771_=_C3062( C1771 C3062 ) C1771_=_C3063( C1771 C3063 ) C1771_=_C3064( C1771 C3064 ) C1771_=_C3068( C1771 C3068 ) C1774_=_C1777( C1774 C1777 ) \nC1774_=_C1787( C1774 C1787 ) C1774_=_C2347( C1774 C2347 ) C1774_=_C2386( C1774 C2386 ) C1774_=_C2481( C1774 C2481 ) C1774_=_C2629( C1774 C2629 ) C1774_=_C2646( C1774 C2646 ) \nC1774_=_C3128( C1774 C3128 ) C1774_=_C3160( C1774 C3160 ) C1774_=_C3212( C1774 C3212 ) C1774_=_C3439( C1774 C3439 ) C1774_=_C3487( C1774 C3487 ) C1774_=_C3522( C1774 C3522 ) \nC1774_=_C3523( C1774 C3523 ) C1774_=_C3527( C1774 C3527 ) C1774_=_C3531( C1774 C3531 ) C1774_=_C3532( C1774 C3532 ) C1777_=_C1787( C1777 C1787 ) C1777_=_C1822( C1777 C1822 ) \nC1777_=_C2352( C1777 C2352 ) C1777_=_C2389( C1777 C2389 ) C1777_=_C2484( C1777 C2484 ) C1777_=_C2890( C1777 C2890 ) C1777_=_C3131( C1777 C3131 ) C1777_=_C3216( C1777 C3216 ) \nC1777_=_C3442( C1777 C3442 ) C1777_=_C3491( C1777 C3491 ) C1777_=_C3563( C1777 C3563 ) C1777_=_C3683( C1777 C3683 ) C1777_=_C3778( C1777 C3778 ) C1777_=_C3779( C1777 C3779 ) \nC1777_=_C3780( C1777 C3780 ) C1777_=_C3781( C1777 C3781 ) C1777_=_C3782( C1777 C3782 ) C1787_=_C2213( C1787 C2213 ) C1787_=_C2400( C1787 C2400 ) C1787_=_C2490( C1787 C2490 ) \nC1787_=_C2506( C1787 C2506 ) C1787_=_C2721( C1787 C2721 ) C1787_=_C3068( C1787 C3068 ) C1787_=_C3140( C1787 C3140 ) C1787_=_C3411( C1787 C3411 ) C1787_=_C3532( C1787 C3532 ) \nC1787_=_C3640( C1787 C3640 ) C1787_=_C3781( C1787 C3781 ) C1787_=_C4097( C1787 C4097 ) C1791_=_C1796( C1791 C1796 ) C1791_=_C1801( C1791 C1801 ) C1791_=_C1804( C1791 C1804 ) \nC1791_=_C1805( C1791 C1805 ) C1791_=_C1806( C1791 C1806 ) C1791_=_C2190( C1791 C2190 ) C1791_=_C2191( C1791 C2191 ) C1791_=_C2192( C1791 C2192 ) C1791_=_C2193( C1791 C2193 ) \nC1791_=_C2194( C1791 C2194 ) C1791_=_C2196( C1791 C2196 ) C1791_=_C2197( C1791 C2197 ) C1791_=_C2198( C1791 C2198 ) C1791_=_C2200( C1791 C2200 ) C1791_=_C2201( C1791 C2201 ) \nC1791_=_C2202( C1791 C2202 ) C1791_=_C2204( C1791 C2204 ) C1791_=_C2206( C1791 C2206 ) C1791_=_C2209( C1791 C2209 ) C1791_=_C2211( C1791 C2211 ) C1791_=_C2212( C1791 C2212 ) \nC1791_=_C2213( C1791 C2213 ) C1791_=_C2214( C1791 C2214 ) C1796_=_C1801( C1796 C1801 ) C1796_=_C1804( C1796 C1804 ) C1796_=_C1805( C1796 C1805 ) C1796_=_C1806( C1796 C1806 ) \nC1796_=_C1838( C1796 C1838 ) C1796_=_C2179( C1796 C2179 ) C1796_=_C2324( C1796 C2324 ) C1796_=_C2531( C1796 C2531 ) C1796_=_C2763( C1796 C2763 ) C1796_=_C2764( C1796 C2764 ) \nC1796_=_C2765( C1796 C2765 ) C1796_=_C2766( C1796 C2766 ) C1796_=_C2768( C1796 C2768 ) C1796_=_C2769( C1796 C2769 ) C1796_=_C2771( C1796 C2771 ) C1801_=_C1804( C1801 C1804 ) \nC1801_=_C1805( C1801 C1805 ) C1801_=_C1806( C1801 C1806 ) C1801_=_C1845( C1801 C1845 ) C1801_=_C2048( C1801 C2048 ) C1801_=_C2089( C1801 C2089 ) C1801_=_C2220( C1801 C2220 ) \nC1801_=_C2442( C1801 C2442 ) C1801_=_C2909( C1801 C2909 ) C1801_=_C2947( C1801 C2947 ) C1801_=_C3175( C1801 C3175 ) C1801_=_C3226( C1801 C3226 ) C1801_=_C3273( C1801 C3273 ) \nC1801_=_C3285( C1801 C3285 ) C1801_=_C3286( C1801 C3286 ) C1801_=_C3287( C1801 C3287 ) C1801_=_C3288( C1801 C3288 ) C1801_=_C3289( C1801 C3289 ) C1801_=_C3293( C1801 C3293 ) \nC1801_=_C3294( C1801 C3294 ) C1801_=_C3296( C1801 C3296 ) C1801_=_C3297( C1801 C3297 ) C1804_=_C1805( C1804 C1805 ) C1804_=_C1806( C1804 C1806 ) C1804_=_C1886( C1804 C1886 ) \nC1804_=_C2167( C1804 C2167 ) C1804_=_C2206( C1804 C2206 ) C1804_=_C2913( C1804 C2913 ) C1804_=_C3074( C1804 C3074 ) C1804_=_C3229( C1804 C3229 ) C1804_=_C3288( C1804 C3288 ) \nC1804_=_C3377( C1804 C3377 ) C1804_=_C3631( C1804 C3631 ) C1804_=_C3711( C1804 C3711 ) C1804_=_C3712( C1804 C3712 ) C1804_=_C3713( C1804 C3713 ) C1804_=_C3714( C1804 C3714 ) \nC1804_=_C3716( C1804 C3716 ) C1804_=_C3717( C1804 C3717 ) C1804_=_C3719( C1804 C3719 ) C1805_=_C1806( C1805 C1806 ) C1805_=_C2354( C1805 C2354 ) C1805_=_C2753( C1805 C2753 ) \nC1805_=_C2915( C1805 C2915 ) C1805_=_C3011( C1805 C3011 ) C1805_=_C3217( C1805 C3217 ) C1805_=_C3230( C1805 C3230 ) C1805_=_C3445( C1805 C3445 ) C1805_=_C3492( C1805 C3492 ) \nC1805_=_C3568( C1805 C3568 ) C1805_=_C3610( C1805 C3610 ) C1805_=_C3711( C1805 C3711 ) C1805_=_C3785( C1805 C3785 ) C1805_=_C3881( C1805 C3881 ) C1805_=_C3882( C1805 C3882 ) \nC1805_=_C3883( C1805 C3883 ) C1805_=_C3884( C1805 C3884 ) C1805_=_C3885( C1805 C3885 ) C1806_=_C1913( C1806 C1913 ) C1806_=_C1974( C1806 C1974 ) C1806_=_C2147( C1806 C2147 ) \nC1806_=_C2635( C1806 C2635 ) C1806_=_C2656( C1806 C2656 ) C1806_=_C2861( C1806 C2861 ) C1806_=_C2917( C1806 C2917 ) C1806_=_C3167( C1806 C3167 ) C1806_=_C3231( C1806 C3231 ) \nC1806_=_C3252( C1806 C3252 ) C1806_=_C3329( C1806 C3329 ) C1806_=_C3535( C1806 C3535 ) C1806_=_C3679( C1806 C3679 ) C1806_=_C3714( C1806 C3714 ) C1806_=_C3903( C1806 C3903 ) \nC1806_=_C3946( C1806 C3946 ) C1806_=_C3947( C1806 C3947 ) C1806_=_C3948( C1806 C3948 ) C1806_=_C3949( C1806 C3949 ) C1814_=_C1815( C1814 C1815 ) C1814_=_C1817( C1814 C1817 ) \nC1814_=_C1822( C1814 C1822 ) C1814_=_C1832( C1814 C1832 ) C1814_=_C2380( C1814 C2380 ) C1814_=_C2473( C1814 C2473 ) C1814_=_C2707( C1814 C2707 ) C1814_=_C2708( C1814 C2708 ) \nC1814_=_C2709( C1814 C2709 ) C1814_=_C2710( C1814 C2710 ) C1814_=_C2711( C1814 C2711 ) C1814_=_C2714( C1814 C2714 ) C1814_=_C2715( C1814 C2715 ) C1814_=_C2716( C1814 C2716 ) \nC1814_=_C2717( C1814 C2717 ) C1814_=_C2718( C1814 C2718 ) C1814_=_C2719( C1814 C2719 ) C1814_=_C2720( C1814 C2720 ) C1814_=_C2721( C1814 C2721 ) C1815_=_C1817( C1815 C1817 ) \nC1815_=_C1822( C1815 C1822 ) C1815_=_C1832( C1815 C1832 ) C1815_=_C2309( C1815 C2309 ) C1815_=_C2363( C1815 C2363 ) C1815_=_C2870( C1815 C2870 ) C1815_=_C2873( C1815 C2873 ) \nC1815_=_C2874( C1815 C2874 ) C1815_=_C2875( C1815 C2875 ) C1815_=_C2876( C1815 C2876 ) C1815_=_C2877( C1815 C2877 ) C1815_=_C2879( C1815 C2879 ) C1815_=_C2880( C1815 C2880 ) \nC1815_=_C2881( C1815 C2881 ) C1815_=_C2882( C1815 C2882 ) C1817_=_C1822( C1817 C1822 ) C1817_=_C1832( C1817 C1832 ) C1817_=_C2708( C1817 C2708 ) C1817_=_C2992( C1817 C2992 ) \nC1817_=_C3029( C1817 C3029 ) C1817_=_C3144( C1817 C3144 ) C1817_=_C3145( C1817 C3145 ) C1817_=_C3149( C1817 C3149 ) C1817_=_C3150( C1817 C3150 ) C1817_=_C3151( C1817 C3151 ) \nC1817_=_C3152( C1817 C3152 ) C1817_=_C3154( C1817 C3154 ) C1817_=_C3155( C1817 C3155 ) C1817_=_C3156( C1817 C3156 ) C1817_=_C3157( C1817 C3157 ) C1822_=_C1832( C1822 C1832 ) \nC1822_=_C2352( C1822 C2352 ) C1822_=_C2389( C1822 C2389 ) C1822_=_C2484( C1822 C2484 ) C1822_=_C2890( C1822 C2890 ) C1822_=_C3131( C1822 C3131 ) C1822_=_C3216( C1822 C3216 ) \nC1822_=_C3442( C1822 C3442 ) C1822_=_C3491( C1822 C3491 ) C1822_=_C3563( C1822 C3563 ) C1822_=_C3683( C1822 C3683 ) C1822_=_C3778( C1822 C3778 ) C1822_=_C3779( C1822 C3779 ) \nC1822_=_C3780( C1822 C3780 ) C1822_=_C3781( C1822 C3781 ) C1822_=_C3782( C1822 C3782 ) C1832_=_C2491( C1832 C2491 ) C1832_=_C2527( C1832 C2527 ) C1832_=_C2692( C1832 C2692 ) \nC1832_=_C2704( C1832 C2704 ) C1832_=_C2882( C1832 C2882 ) C1832_=_C2895( C1832 C2895 ) C1832_=_C3470( C1832 C3470 ) C1832_=_C3692( C1832 C3692 ) C1832_=_C3782( C1832 C3782 ) \nC1832_=_C3928( C1832 C3928 ) C1832_=_C4032( C1832 C4032 ) C1832_=_C4061( C1832 C4061 ) C1832_=_C4072( C1832 C4072 ) C1832_=_C4099( C1832 C4099 ) C1832_=_C4100( C1832 C4100 ) \nC1838_=_C1841( C1838 C1841 ) C1838_=_C1842( C1838 C1842 ) C1838_=_C1844( C1838 C1844 ) C1838_=_C1845( C1838 C1845 ) C1838_=_C1851( C1838 C1851 ) C1838_=_C1854( C1838 C1854 ) \nC1838_=_C2179( C1838 C2179 ) C1838_=_C2324( C1838 C2324 ) C1838_=_C2531( C1838 C2531 ) C1838_=_C2763( C1838 C2763 ) C1838_=_C2764( C1838 C2764 ) C1838_=_C2765( C1838 C2765 ) \nC1838_=_C2766( C1838 C2766 ) C1838_=_C2768( C1838 C2768 ) C1838_=_C2769(</w:t>
      </w:r>
    </w:p>
    <w:p>
      <w:pPr>
        <w:pStyle w:val="PreformattedText"/>
        <w:bidi w:val="0"/>
        <w:spacing w:before="0" w:after="0"/>
        <w:jc w:val="left"/>
        <w:rPr/>
      </w:pPr>
      <w:r>
        <w:rPr/>
        <w:t xml:space="preserve"> </w:t>
      </w:r>
      <w:r>
        <w:rPr/>
        <w:t>C1838 C2769 ) C1838_=_C2771( C1838 C2771 ) C1841_=_C1842( C1841 C1842 ) C1841_=_C1844( C1841 C1844 ) \nC1841_=_C1845( C1841 C1845 ) C1841_=_C1851( C1841 C1851 ) C1841_=_C1854( C1841 C1854 ) C1841_=_C2070( C1841 C2070 ) C1841_=_C2125( C1841 C2125 ) C1841_=_C2158( C1841 C2158 ) \nC1841_=_C2293( C1841 C2293 ) C1841_=_C2341( C1841 C2341 ) C1841_=_C2365( C1841 C2365 ) C1841_=_C2422( C1841 C2422 ) C1841_=_C2550( C1841 C2550 ) C1841_=_C2932( C1841 C2932 ) \nC1841_=_C2963( C1841 C2963 ) C1841_=_C2964( C1841 C2964 ) C1841_=_C2965( C1841 C2965 ) C1841_=_C2966( C1841 C2966 ) C1841_=_C2967( C1841 C2967 ) C1841_=_C2968( C1841 C2968 ) \nC1841_=_C2970( C1841 C2970 ) C1841_=_C2971( C1841 C2971 ) C1841_=_C2972( C1841 C2972 ) C1841_=_C2973( C1841 C2973 ) C1841_=_C2974( C1841 C2974 ) C1841_=_C2975( C1841 C2975 ) \nC1842_=_C1844( C1842 C1844 ) C1842_=_C1845( C1842 C1845 ) C1842_=_C1851( C1842 C1851 ) C1842_=_C1854( C1842 C1854 ) C1842_=_C2008( C1842 C2008 ) C1842_=_C2072( C1842 C2072 ) \nC1842_=_C2127( C1842 C2127 ) C1842_=_C2440( C1842 C2440 ) C1842_=_C2553( C1842 C2553 ) C1842_=_C2844( C1842 C2844 ) C1842_=_C2944( C1842 C2944 ) C1842_=_C2965( C1842 C2965 ) \nC1842_=_C3069( C1842 C3069 ) C1842_=_C3173( C1842 C3173 ) C1842_=_C3175( C1842 C3175 ) C1842_=_C3176( C1842 C3176 ) C1842_=_C3177( C1842 C3177 ) C1842_=_C3178( C1842 C3178 ) \nC1842_=_C3180( C1842 C3180 ) C1842_=_C3181( C1842 C3181 ) C1842_=_C3183( C1842 C3183 ) C1844_=_C1845( C1844 C1845 ) C1844_=_C1851( C1844 C1851 ) C1844_=_C1854( C1844 C1854 ) \nC1844_=_C2010( C1844 C2010 ) C1844_=_C2441( C1844 C2441 ) C1844_=_C2846( C1844 C2846 ) C1844_=_C2946( C1844 C2946 ) C1844_=_C3225( C1844 C3225 ) C1844_=_C3273( C1844 C3273 ) \nC1844_=_C3274( C1844 C3274 ) C1844_=_C3278( C1844 C3278 ) C1844_=_C3281( C1844 C3281 ) C1844_=_C3282( C1844 C3282 ) C1844_=_C3284( C1844 C3284 ) C1845_=_C1851( C1845 C1851 ) \nC1845_=_C1854( C1845 C1854 ) C1845_=_C2048( C1845 C2048 ) C1845_=_C2089( C1845 C2089 ) C1845_=_C2220( C1845 C2220 ) C1845_=_C2442( C1845 C2442 ) C1845_=_C2909( C1845 C2909 ) \nC1845_=_C2947( C1845 C2947 ) C1845_=_C3175( C1845 C3175 ) C1845_=_C3226( C1845 C3226 ) C1845_=_C3273( C1845 C3273 ) C1845_=_C3285( C1845 C3285 ) C1845_=_C3286( C1845 C3286 ) \nC1845_=_C3287( C1845 C3287 ) C1845_=_C3288( C1845 C3288 ) C1845_=_C3289( C1845 C3289 ) C1845_=_C3293( C1845 C3293 ) C1845_=_C3294( C1845 C3294 ) C1845_=_C3296( C1845 C3296 ) \nC1845_=_C3297( C1845 C3297 ) C1851_=_C1854( C1851 C1854 ) C1851_=_C1891( C1851 C1891 ) C1851_=_C1934( C1851 C1934 ) C1851_=_C2020( C1851 C2020 ) C1851_=_C2057( C1851 C2057 ) \nC1851_=_C2449( C1851 C2449 ) C1851_=_C2955( C1851 C2955 ) C1851_=_C3055( C1851 C3055 ) C1851_=_C3293( C1851 C3293 ) C1851_=_C3658( C1851 C3658 ) C1851_=_C3979( C1851 C3979 ) \nC1851_=_C4019( C1851 C4019 ) C1851_=_C4020( C1851 C4020 ) C1851_=_C4021( C1851 C4021 ) C1851_=_C4022( C1851 C4022 ) C1854_=_C2274( C1854 C2274 ) C1854_=_C2454( C1854 C2454 ) \nC1854_=_C2546( C1854 C2546 ) C1854_=_C2581( C1854 C2581 ) C1854_=_C2961( C1854 C2961 ) C1854_=_C3025( C1854 C3025 ) C1854_=_C3181( C1854 C3181 ) C1854_=_C3271( C1854 C3271 ) \nC1854_=_C3282( C1854 C3282 ) C1854_=_C3397( C1854 C3397 ) C1854_=_C3561( C1854 C3561 ) C1854_=_C3953( C1854 C3953 ) C1854_=_C3976( C1854 C3976 ) C1854_=_C4022( C1854 C4022 ) \nC1854_=_C4028( C1854 C4028 ) C1854_=_C4078( C1854 C4078 ) C1855_=_C1856( C1855 C1856 ) C1855_=_C1859( C1855 C1859 ) C1855_=_C1860( C1855 C1860 ) C1855_=_C1861( C1855 C1861 ) \nC1855_=_C1862( C1855 C1862 ) C1855_=_C1863( C1855 C1863 ) C1855_=_C1865( C1855 C1865 ) C1855_=_C1866( C1855 C1866 ) C1855_=_C1867( C1855 C1867 ) C1855_=_C1868( C1855 C1868 ) \nC1855_=_C1869( C1855 C1869 ) C1855_=_C1870( C1855 C1870 ) C1855_=_C1872( C1855 C1872 ) C1855_=_C1873( C1855 C1873 ) C1855_=_C1874( C1855 C1874 ) C1855_=_C1875( C1855 C1875 ) \nC1855_=_C1923( C1855 C1923 ) C1855_=_C1925( C1855 C1925 ) C1855_=_C1930( C1855 C1930 ) C1855_=_C1934( C1855 C1934 ) C1856_=_C1859( C1856 C1859 ) C1856_=_C1860( C1856 C1860 ) \nC1856_=_C1861( C1856 C1861 ) C1856_=_C1862( C1856 C1862 ) C1856_=_C1863( C1856 C1863 ) C1856_=_C1865( C1856 C1865 ) C1856_=_C1866( C1856 C1866 ) C1856_=_C1867( C1856 C1867 ) \nC1856_=_C1868( C1856 C1868 ) C1856_=_C1869( C1856 C1869 ) C1856_=_C1870( C1856 C1870 ) C1856_=_C1872( C1856 C1872 ) C1856_=_C1873( C1856 C1873 ) C1856_=_C1874( C1856 C1874 ) \nC1856_=_C1875( C1856 C1875 ) C1859_=_C1860( C1859 C1860 ) C1859_=_C1861( C1859 C1861 ) C1859_=_C1862( C1859 C1862 ) C1859_=_C1863( C1859 C1863 ) C1859_=_C1865( C1859 C1865 ) \nC1859_=_C1866( C1859 C1866 ) C1859_=_C1867( C1859 C1867 ) C1859_=_C1868( C1859 C1868 ) C1859_=_C1869( C1859 C1869 ) C1859_=_C1870( C1859 C1870 ) C1859_=_C1872( C1859 C1872 ) \nC1859_=_C1873( C1859 C1873 ) C1859_=_C1874( C1859 C1874 ) C1859_=_C1875( C1859 C1875 ) C1859_=_C2944( C1859 C2944 ) C1859_=_C2946( C1859 C2946 ) C1859_=_C2947( C1859 C2947 ) \nC1859_=_C2955( C1859 C2955 ) C1859_=_C2961( C1859 C2961 ) C1860_=_C1861( C1860 C1861 ) C1860_=_C1862( C1860 C1862 ) C1860_=_C1863( C1860 C1863 ) C1860_=_C1865( C1860 C1865 ) \nC1860_=_C1866( C1860 C1866 ) C1860_=_C1867( C1860 C1867 ) C1860_=_C1868( C1860 C1868 ) C1860_=_C1869( C1860 C1869 ) C1860_=_C1870( C1860 C1870 ) C1860_=_C1872( C1860 C1872 ) \nC1860_=_C1873( C1860 C1873 ) C1860_=_C1874( C1860 C1874 ) C1860_=_C1875( C1860 C1875 ) C1860_=_C2535( C1860 C2535 ) C1860_=_C2897( C1860 C2897 ) C1860_=_C3051( C1860 C3051 ) \nC1860_=_C3054( C1860 C3054 ) C1860_=_C3055( C1860 C3055 ) C1861_=_C1862( C1861 C1862 ) C1861_=_C1863( C1861 C1863 ) C1861_=_C1865( C1861 C1865 ) C1861_=_C1866( C1861 C1866 ) \nC1861_=_C1867( C1861 C1867 ) C1861_=_C1868( C1861 C1868 ) C1861_=_C1869( C1861 C1869 ) C1861_=_C1870( C1861 C1870 ) C1861_=_C1872( C1861 C1872 ) C1861_=_C1873( C1861 C1873 ) \nC1861_=_C1874( C1861 C1874 ) C1861_=_C1875( C1861 C1875 ) C1861_=_C2873( C1861 C2873 ) C1861_=_C2978( C1861 C2978 ) C1862_=_C1863( C1862 C1863 ) C1862_=_C1865( C1862 C1865 ) \nC1862_=_C1866( C1862 C1866 ) C1862_=_C1867( C1862 C1867 ) C1862_=_C1868( C1862 C1868 ) C1862_=_C1869( C1862 C1869 ) C1862_=_C1870( C1862 C1870 ) C1862_=_C1872( C1862 C1872 ) \nC1862_=_C1873( C1862 C1873 ) C1862_=_C1874( C1862 C1874 ) C1862_=_C1875( C1862 C1875 ) C1862_=_C2647( C1862 C2647 ) C1863_=_C1865( C1863 C1865 ) C1863_=_C1866( C1863 C1866 ) \nC1863_=_C1867( C1863 C1867 ) C1863_=_C1868( C1863 C1868 ) C1863_=_C1869( C1863 C1869 ) C1863_=_C1870( C1863 C1870 ) C1863_=_C1872( C1863 C1872 ) C1863_=_C1873( C1863 C1873 ) \nC1863_=_C1874( C1863 C1874 ) C1863_=_C1875( C1863 C1875 ) C1863_=_C3631( C1863 C3631 ) C1863_=_C3634( C1863 C3634 ) C1863_=_C3640( C1863 C3640 ) C1865_=_C1866( C1865 C1866 ) \nC1865_=_C1867( C1865 C1867 ) C1865_=_C1868( C1865 C1868 ) C1865_=_C1869( C1865 C1869 ) C1865_=_C1870( C1865 C1870 ) C1865_=_C1872( C1865 C1872 ) C1865_=_C1873( C1865 C1873 ) \nC1865_=_C1874( C1865 C1874 ) C1865_=_C1875( C1865 C1875 ) C1865_=_C2351( C1865 C2351 ) C1865_=_C2373( C1865 C2373 ) C1865_=_C2428( C1865 C2428 ) C1865_=_C2542( C1865 C2542 ) \nC1865_=_C3021( C1865 C3021 ) C1865_=_C3103( C1865 C3103 ) C1865_=_C3262( C1865 C3262 ) C1865_=_C3642( C1865 C3642 ) C1865_=_C3767( C1865 C3767 ) C1865_=_C3768( C1865 C3768 ) \nC1865_=_C3769( C1865 C3769 ) C1865_=_C3770( C1865 C3770 ) C1865_=_C3771( C1865 C3771 ) C1865_=_C3772( C1865 C3772 ) C1865_=_C3774( C1865 C3774 ) C1865_=_C3775( C1865 C3775 ) \nC1866_=_C1867( C1866 C1867 ) C1866_=_C1868( C1866 C1868 ) C1866_=_C1869( C1866 C1869 ) C1866_=_C1870( C1866 C1870 ) C1866_=_C1872( C1866 C1872 ) C1866_=_C1873( C1866 C1873 ) \nC1866_=_C1874( C1866 C1874 ) C1866_=_C1875( C1866 C1875 ) C1866_=_C2970( C1866 C2970 ) C1866_=_C3289( C1866 C3289 ) C1866_=_C3795( C1866 C3795 ) C1867_=_C1868( C1867 C1868 ) \nC1867_=_C1869( C1867 C1869 ) C1867_=_C1870( C1867 C1870 ) C1867_=_C1872( C1867 C1872 ) C1867_=_C1873( C1867 C1873 ) C1867_=_C1874( C1867 C1874 ) C1867_=_C1875( C1867 C1875 ) \nC1867_=_C3768( C1867 C3768 ) C1868_=_C1869( C1868 C1869 ) C1868_=_C1870( C1868 C1870 ) C1868_=_C1872( C1868 C1872 ) C1868_=_C1873( C1868 C1873 ) C1868_=_C1874( C1868 C1874 ) \nC1868_=_C1875( C1868 C1875 ) C1868_=_C2654( C1868 C2654 ) C1868_=_C3769( C1868 C3769 ) C1869_=_C1870( C1869 C1870 ) C1869_=_C1872( C1869 C1872 ) C1869_=_C1873( C1869 C1873 ) \nC1869_=_C1874( C1869 C1874 ) C1869_=_C1875( C1869 C1875 ) C1869_=_C1975( C1869 C1975 ) C1869_=_C2148( C1869 C2148 ) C1869_=_C2715( C1869 C2715 ) C1869_=_C3946( C1869 C3946 ) \nC1870_=_C1872( C1870 C1872 ) C1870_=_C1873( C1870 C1873 ) C1870_=_C1874( C1870 C1874 ) C1870_=_C1875( C1870 C1875 ) C1870_=_C3771( C1870 C3771 ) C1872_=_C1873( C1872 C1873 ) \nC1872_=_C1874( C1872 C1874 ) C1872_=_C1875( C1872 C1875 ) C1872_=_C3772( C1872 C3772 ) C1873_=_C1874( C1873 C1874 ) C1873_=_C1875( C1873 C1875 ) C1873_=_C4045( C1873 C4045 ) \nC1874_=_C1875( C1874 C1875 ) C1874_=_C2211( C1874 C2211 ) C1874_=_C2824( C1874 C2824 ) C1874_=_C2881( C1874 C2881 ) C1874_=_C2907( C1874 C2907 ) C1874_=_C3497( C1874 C3497 ) \nC1874_=_C3780( C1874 C3780 ) C1874_=_C4072( C1874 C4072 ) C1875_=_C3748( C1875 C3748 ) C1875_=_C3774( C1875 C3774 ) C1886_=_C1888( C1886 C1888 ) C1886_=_C1891( C1886 C1891 ) \nC1886_=_C1895( C1886 C1895 ) C1886_=_C2167( C1886 C2167 ) C1886_=_C2206( C1886 C2206 ) C1886_=_C2913( C1886 C2913 ) C1886_=_C3074( C1886 C3074 ) C1886_=_C3229( C1886 C3229 ) \nC1886_=_C3288( C1886 C3288 ) C1886_=_C3377( C1886 C3377 ) C1886_=_C3631( C1886 C3631 ) C1886_=_C3711( C1886 C3711 ) C1886_=_C3712( C1886 C3712 ) C1886_=_C3713( C1886 C3713 ) \nC1886_=_C3714( C1886 C3714 ) C1886_=_C3716( C1886 C3716 ) C1886_=_C3717( C1886 C3717 ) C1886_=_C3719( C1886 C3719 ) C1888_=_C1891( C1888 C1891 ) C1888_=_C1895( C1888 C1895 ) \nC1888_=_C2170( C1888 C2170 ) C1888_=_C2318( C1888 C2318 ) C1888_=_C2700( C1888 C2700 ) C1888_=_C2835( C1888 C2835 ) C1888_=_C3078( C1888 C3078 ) C1888_=_C3382( C1888 C3382 ) \nC1888_=_C3556( C1888 C3556 ) C1888_=_C3634( C1888 C3634 ) C1888_=_C3698( C1888 C3698 ) C1888_=_C3706( C1888 C3706 ) C1888_=_C3713(</w:t>
      </w:r>
    </w:p>
    <w:p>
      <w:pPr>
        <w:pStyle w:val="PreformattedText"/>
        <w:bidi w:val="0"/>
        <w:spacing w:before="0" w:after="0"/>
        <w:jc w:val="left"/>
        <w:rPr/>
      </w:pPr>
      <w:r>
        <w:rPr/>
        <w:t xml:space="preserve"> </w:t>
      </w:r>
      <w:r>
        <w:rPr/>
        <w:t>C1888 C3713 ) C1888_=_C3886( C1888 C3886 ) \nC1888_=_C3894( C1888 C3894 ) C1891_=_C1895( C1891 C1895 ) C1891_=_C1934( C1891 C1934 ) C1891_=_C2020( C1891 C2020 ) C1891_=_C2057( C1891 C2057 ) C1891_=_C2449( C1891 C2449 ) \nC1891_=_C2955( C1891 C2955 ) C1891_=_C3055( C1891 C3055 ) C1891_=_C3293( C1891 C3293 ) C1891_=_C3658( C1891 C3658 ) C1891_=_C3979( C1891 C3979 ) C1891_=_C4019( C1891 C4019 ) \nC1891_=_C4020( C1891 C4020 ) C1891_=_C4021( C1891 C4021 ) C1891_=_C4022( C1891 C4022 ) C1895_=_C2061( C1895 C2061 ) C1895_=_C2101( C1895 C2101 ) C1895_=_C2132( C1895 C2132 ) \nC1895_=_C2865( C1895 C2865 ) C1895_=_C3935( C1895 C3935 ) C1895_=_C4045( C1895 C4045 ) C1895_=_C4065( C1895 C4065 ) C1898_=_C1899( C1898 C1899 ) C1898_=_C1910( C1898 C1910 ) \nC1898_=_C1913( C1898 C1913 ) C1898_=_C1961( C1898 C1961 ) C1898_=_C1963( C1898 C1963 ) C1898_=_C1967( C1898 C1967 ) C1898_=_C1969( C1898 C1969 ) C1898_=_C1971( C1898 C1971 ) \nC1898_=_C1974( C1898 C1974 ) C1898_=_C1975( C1898 C1975 ) C1898_=_C1976( C1898 C1976 ) C1898_=_C1980( C1898 C1980 ) C1898_=_C1981( C1898 C1981 ) C1898_=_C1982( C1898 C1982 ) \nC1899_=_C1910( C1899 C1910 ) C1899_=_C1913( C1899 C1913 ) C1899_=_C2136( C1899 C2136 ) C1899_=_C2137( C1899 C2137 ) C1899_=_C2138( C1899 C2138 ) C1899_=_C2142( C1899 C2142 ) \nC1899_=_C2143( C1899 C2143 ) C1899_=_C2144( C1899 C2144 ) C1899_=_C2146( C1899 C2146 ) C1899_=_C2147( C1899 C2147 ) C1899_=_C2148( C1899 C2148 ) C1899_=_C2150( C1899 C2150 ) \nC1899_=_C2151( C1899 C2151 ) C1899_=_C2152( C1899 C2152 ) C1899_=_C2154( C1899 C2154 ) C1910_=_C1913( C1910 C1913 ) C1910_=_C1995( C1910 C1995 ) C1910_=_C2607( C1910 C2607 ) \nC1910_=_C2687( C1910 C2687 ) C1910_=_C2750( C1910 C2750 ) C1910_=_C3201( C1910 C3201 ) C1910_=_C3327( C1910 C3327 ) C1910_=_C3342( C1910 C3342 ) C1910_=_C3474( C1910 C3474 ) \nC1910_=_C3545( C1910 C3545 ) C1910_=_C3742( C1910 C3742 ) C1910_=_C3744( C1910 C3744 ) C1910_=_C3745( C1910 C3745 ) C1910_=_C3746( C1910 C3746 ) C1910_=_C3748( C1910 C3748 ) \nC1910_=_C3749( C1910 C3749 ) C1913_=_C1974( C1913 C1974 ) C1913_=_C2147( C1913 C2147 ) C1913_=_C2635( C1913 C2635 ) C1913_=_C2656( C1913 C2656 ) C1913_=_C2861( C1913 C2861 ) \nC1913_=_C2917( C1913 C2917 ) C1913_=_C3167( C1913 C3167 ) C1913_=_C3231( C1913 C3231 ) C1913_=_C3252( C1913 C3252 ) C1913_=_C3329( C1913 C3329 ) C1913_=_C3535( C1913 C3535 ) \nC1913_=_C3679( C1913 C3679 ) C1913_=_C3714( C1913 C3714 ) C1913_=_C3903( C1913 C3903 ) C1913_=_C3946( C1913 C3946 ) C1913_=_C3947( C1913 C3947 ) C1913_=_C3948( C1913 C3948 ) \nC1913_=_C3949( C1913 C3949 ) C1923_=_C1925( C1923 C1925 ) C1923_=_C1930( C1923 C1930 ) C1923_=_C1934( C1923 C1934 ) C1923_=_C2006( C1923 C2006 ) C1923_=_C2531( C1923 C2531 ) \nC1923_=_C2532( C1923 C2532 ) C1923_=_C2535( C1923 C2535 ) C1923_=_C2537( C1923 C2537 ) C1923_=_C2540( C1923 C2540 ) C1923_=_C2542( C1923 C2542 ) C1923_=_C2543( C1923 C2543 ) \nC1923_=_C2544( C1923 C2544 ) C1923_=_C2546( C1923 C2546 ) C1923_=_C2547( C1923 C2547 ) C1925_=_C1930( C1925 C1930 ) C1925_=_C1934( C1925 C1934 ) C1925_=_C2069( C1925 C2069 ) \nC1925_=_C2088( C1925 C2088 ) C1925_=_C2197( C1925 C2197 ) C1925_=_C2258( C1925 C2258 ) C1925_=_C2310( C1925 C2310 ) C1925_=_C2326( C1925 C2326 ) C1925_=_C2602( C1925 C2602 ) \nC1925_=_C2623( C1925 C2623 ) C1925_=_C2897( C1925 C2897 ) C1925_=_C2898( C1925 C2898 ) C1925_=_C2901( C1925 C2901 ) C1925_=_C2902( C1925 C2902 ) C1925_=_C2903( C1925 C2903 ) \nC1925_=_C2904( C1925 C2904 ) C1925_=_C2906( C1925 C2906 ) C1925_=_C2907( C1925 C2907 ) C1930_=_C1934( C1930 C1934 ) C1930_=_C3051( C1930 C3051 ) C1930_=_C3343( C1930 C3343 ) \nC1930_=_C3513( C1930 C3513 ) C1930_=_C3654( C1930 C3654 ) C1930_=_C3750( C1930 C3750 ) C1930_=_C3751( C1930 C3751 ) C1930_=_C3753( C1930 C3753 ) C1930_=_C3755( C1930 C3755 ) \nC1934_=_C2020( C1934 C2020 ) C1934_=_C2057( C1934 C2057 ) C1934_=_C2449( C1934 C2449 ) C1934_=_C2955( C1934 C2955 ) C1934_=_C3055( C1934 C3055 ) C1934_=_C3293( C1934 C3293 ) \nC1934_=_C3658( C1934 C3658 ) C1934_=_C3979( C1934 C3979 ) C1934_=_C4019( C1934 C4019 ) C1934_=_C4020( C1934 C4020 ) C1934_=_C4021( C1934 C4021 ) C1934_=_C4022( C1934 C4022 ) \nC1938_=_C1940( C1938 C1940 ) C1938_=_C1941( C1938 C1941 ) C1938_=_C1942( C1938 C1942 ) C1938_=_C1944( C1938 C1944 ) C1938_=_C1945( C1938 C1945 ) C1938_=_C1946( C1938 C1946 ) \nC1938_=_C1949( C1938 C1949 ) C1938_=_C1950( C1938 C1950 ) C1938_=_C1951( C1938 C1951 ) C1938_=_C1953( C1938 C1953 ) C1938_=_C1954( C1938 C1954 ) C1938_=_C1955( C1938 C1955 ) \nC1938_=_C1957( C1938 C1957 ) C1938_=_C1959( C1938 C1959 ) C1938_=_C2108( C1938 C2108 ) C1938_=_C2113( C1938 C2113 ) C1940_=_C1941( C1940 C1941 ) C1940_=_C1942( C1940 C1942 ) \nC1940_=_C1944( C1940 C1944 ) C1940_=_C1945( C1940 C1945 ) C1940_=_C1946( C1940 C1946 ) C1940_=_C1949( C1940 C1949 ) C1940_=_C1950( C1940 C1950 ) C1940_=_C1951( C1940 C1951 ) \nC1940_=_C1953( C1940 C1953 ) C1940_=_C1954( C1940 C1954 ) C1940_=_C1955( C1940 C1955 ) C1940_=_C1957( C1940 C1957 ) C1940_=_C1959( C1940 C1959 ) C1940_=_C2284( C1940 C2284 ) \nC1941_=_C1942( C1941 C1942 ) C1941_=_C1944( C1941 C1944 ) C1941_=_C1945( C1941 C1945 ) C1941_=_C1946( C1941 C1946 ) C1941_=_C1949( C1941 C1949 ) C1941_=_C1950( C1941 C1950 ) \nC1941_=_C1951( C1941 C1951 ) C1941_=_C1953( C1941 C1953 ) C1941_=_C1954( C1941 C1954 ) C1941_=_C1955( C1941 C1955 ) C1941_=_C1957( C1941 C1957 ) C1941_=_C1959( C1941 C1959 ) \nC1941_=_C2575( C1941 C2575 ) C1941_=_C2581( C1941 C2581 ) C1942_=_C1944( C1942 C1944 ) C1942_=_C1945( C1942 C1945 ) C1942_=_C1946( C1942 C1946 ) C1942_=_C1949( C1942 C1949 ) \nC1942_=_C1950( C1942 C1950 ) C1942_=_C1951( C1942 C1951 ) C1942_=_C1953( C1942 C1953 ) C1942_=_C1954( C1942 C1954 ) C1942_=_C1955( C1942 C1955 ) C1942_=_C1957( C1942 C1957 ) \nC1942_=_C1959( C1942 C1959 ) C1944_=_C1945( C1944 C1945 ) C1944_=_C1946( C1944 C1946 ) C1944_=_C1949( C1944 C1949 ) C1944_=_C1950( C1944 C1950 ) C1944_=_C1951( C1944 C1951 ) \nC1944_=_C1953( C1944 C1953 ) C1944_=_C1954( C1944 C1954 ) C1944_=_C1955( C1944 C1955 ) C1944_=_C1957( C1944 C1957 ) C1944_=_C1959( C1944 C1959 ) C1945_=_C1946( C1945 C1946 ) \nC1945_=_C1949( C1945 C1949 ) C1945_=_C1950( C1945 C1950 ) C1945_=_C1951( C1945 C1951 ) C1945_=_C1953( C1945 C1953 ) C1945_=_C1954( C1945 C1954 ) C1945_=_C1955( C1945 C1955 ) \nC1945_=_C1957( C1945 C1957 ) C1945_=_C1959( C1945 C1959 ) C1945_=_C2138( C1945 C2138 ) C1945_=_C2814( C1945 C2814 ) C1945_=_C3029( C1945 C3029 ) C1945_=_C3030( C1945 C3030 ) \nC1946_=_C1949( C1946 C1949 ) C1946_=_C1950( C1946 C1950 ) C1946_=_C1951( C1946 C1951 ) C1946_=_C1953( C1946 C1953 ) C1946_=_C1954( C1946 C1954 ) C1946_=_C1955( C1946 C1955 ) \nC1946_=_C1957( C1946 C1957 ) C1946_=_C1959( C1946 C1959 ) C1949_=_C1950( C1949 C1950 ) C1949_=_C1951( C1949 C1951 ) C1949_=_C1953( C1949 C1953 ) C1949_=_C1954( C1949 C1954 ) \nC1949_=_C1955( C1949 C1955 ) C1949_=_C1957( C1949 C1957 ) C1949_=_C1959( C1949 C1959 ) C1949_=_C2766( C1949 C2766 ) C1949_=_C3391( C1949 C3391 ) C1949_=_C3397( C1949 C3397 ) \nC1950_=_C1951( C1950 C1951 ) C1950_=_C1953( C1950 C1953 ) C1950_=_C1954( C1950 C1954 ) C1950_=_C1955( C1950 C1955 ) C1950_=_C1957( C1950 C1957 ) C1950_=_C1959( C1950 C1959 ) \nC1950_=_C3411( C1950 C3411 ) C1951_=_C1953( C1951 C1953 ) C1951_=_C1954( C1951 C1954 ) C1951_=_C1955( C1951 C1955 ) C1951_=_C1957( C1951 C1957 ) C1951_=_C1959( C1951 C1959 ) \nC1951_=_C3238( C1951 C3238 ) C1951_=_C3513( C1951 C3513 ) C1951_=_C3517( C1951 C3517 ) C1953_=_C1954( C1953 C1954 ) C1953_=_C1955( C1953 C1955 ) C1953_=_C1957( C1953 C1957 ) \nC1953_=_C1959( C1953 C1959 ) C1953_=_C2901( C1953 C2901 ) C1954_=_C1955( C1954 C1955 ) C1954_=_C1957( C1954 C1957 ) C1954_=_C1959( C1954 C1959 ) C1955_=_C1957( C1955 C1957 ) \nC1955_=_C1959( C1955 C1959 ) C1955_=_C2716( C1955 C2716 ) C1957_=_C1959( C1957 C1959 ) C1959_=_C1982( C1959 C1982 ) C1959_=_C2660( C1959 C2660 ) C1959_=_C3028( C1959 C3028 ) \nC1959_=_C3248( C1959 C3248 ) C1959_=_C4100( C1959 C4100 ) C1961_=_C1963( C1961 C1963 ) C1961_=_C1967( C1961 C1967 ) C1961_=_C1969( C1961 C1969 ) C1961_=_C1971( C1961 C1971 ) \nC1961_=_C1974( C1961 C1974 ) C1961_=_C1975( C1961 C1975 ) C1961_=_C1976( C1961 C1976 ) C1961_=_C1980( C1961 C1980 ) C1961_=_C1981( C1961 C1981 ) C1961_=_C1982( C1961 C1982 ) \nC1961_=_C2519( C1961 C2519 ) C1961_=_C2520( C1961 C2520 ) C1961_=_C2527( C1961 C2527 ) C1963_=_C1967( C1963 C1967 ) C1963_=_C1969( C1963 C1969 ) C1963_=_C1971( C1963 C1971 ) \nC1963_=_C1974( C1963 C1974 ) C1963_=_C1975( C1963 C1975 ) C1963_=_C1976( C1963 C1976 ) C1963_=_C1980( C1963 C1980 ) C1963_=_C1981( C1963 C1981 ) C1963_=_C1982( C1963 C1982 ) \nC1963_=_C2136( C1963 C2136 ) C1963_=_C2861( C1963 C2861 ) C1963_=_C2865( C1963 C2865 ) C1967_=_C1969( C1967 C1969 ) C1967_=_C1971( C1967 C1971 ) C1967_=_C1974( C1967 C1974 ) \nC1967_=_C1975( C1967 C1975 ) C1967_=_C1976( C1967 C1976 ) C1967_=_C1980( C1967 C1980 ) C1967_=_C1981( C1967 C1981 ) C1967_=_C1982( C1967 C1982 ) C1967_=_C2142( C1967 C2142 ) \nC1967_=_C3252( C1967 C3252 ) C1969_=_C1971( C1969 C1971 ) C1969_=_C1974( C1969 C1974 ) C1969_=_C1975( C1969 C1975 ) C1969_=_C1976( C1969 C1976 ) C1969_=_C1980( C1969 C1980 ) \nC1969_=_C1981( C1969 C1981 ) C1969_=_C1982( C1969 C1982 ) C1969_=_C2143( C1969 C2143 ) C1969_=_C3327( C1969 C3327 ) C1969_=_C3329( C1969 C3329 ) C1971_=_C1974( C1971 C1974 ) \nC1971_=_C1975( C1971 C1975 ) C1971_=_C1976( C1971 C1976 ) C1971_=_C1980( C1971 C1980 ) C1971_=_C1981( C1971 C1981 ) C1971_=_C1982( C1971 C1982 ) C1971_=_C2144( C1971 C2144 ) \nC1971_=_C3535( C1971 C3535 ) C1974_=_C1975( C1974 C1975 ) C1974_=_C1976( C1974 C1976 ) C1974_=_C1980( C1974 C1980 ) C1974_=_C1981( C1974 C1981 ) C1974_=_C1982( C1974 C1982 ) \nC1974_=_C2147( C1974 C2147 ) C1974_=_C2635( C1974 C2635 ) C1974_=_C2656( C1974 C2656 ) C1974_=_C2861( C1974 C2861 ) C1974_=_C2917( C1974 C2917 ) C1974_=_C3167( C1974 C3167 ) \nC1974_=_C3231( C1974 C3231 ) C1974_=_C3252( C1974 C3252 ) C1974_=_C3329( C1974 C3329 ) C1974_=_C3535( C1974 C3535 ) C1974_=_C3679( C1974 C3679 ) C1974_=_C3714( C1974 C3714 ) \nC1974_=_C3903(</w:t>
      </w:r>
    </w:p>
    <w:p>
      <w:pPr>
        <w:pStyle w:val="PreformattedText"/>
        <w:bidi w:val="0"/>
        <w:spacing w:before="0" w:after="0"/>
        <w:jc w:val="left"/>
        <w:rPr/>
      </w:pPr>
      <w:r>
        <w:rPr/>
        <w:t xml:space="preserve"> </w:t>
      </w:r>
      <w:r>
        <w:rPr/>
        <w:t>C1974 C3903 ) C1974_=_C3946( C1974 C3946 ) C1974_=_C3947( C1974 C3947 ) C1974_=_C3948( C1974 C3948 ) C1974_=_C3949( C1974 C3949 ) C1975_=_C1976( C1975 C1976 ) \nC1975_=_C1980( C1975 C1980 ) C1975_=_C1981( C1975 C1981 ) C1975_=_C1982( C1975 C1982 ) C1975_=_C2148( C1975 C2148 ) C1975_=_C2715( C1975 C2715 ) C1975_=_C3946( C1975 C3946 ) \nC1976_=_C1980( C1976 C1980 ) C1976_=_C1981( C1976 C1981 ) C1976_=_C1982( C1976 C1982 ) C1976_=_C2906( C1976 C2906 ) C1976_=_C3024( C1976 C3024 ) C1976_=_C3243( C1976 C3243 ) \nC1976_=_C4061( C1976 C4061 ) C1980_=_C1981( C1980 C1981 ) C1980_=_C1982( C1980 C1982 ) C1980_=_C2154( C1980 C2154 ) C1980_=_C2975( C1980 C2975 ) C1980_=_C3775( C1980 C3775 ) \nC1980_=_C3949( C1980 C3949 ) C1981_=_C1982( C1981 C1982 ) C1981_=_C3027( C1981 C3027 ) C1981_=_C3247( C1981 C3247 ) C1981_=_C4099( C1981 C4099 ) C1982_=_C2660( C1982 C2660 ) \nC1982_=_C3028( C1982 C3028 ) C1982_=_C3248( C1982 C3248 ) C1982_=_C4100( C1982 C4100 ) C1995_=_C1996( C1995 C1996 ) C1995_=_C2607( C1995 C2607 ) C1995_=_C2687( C1995 C2687 ) \nC1995_=_C2750( C1995 C2750 ) C1995_=_C3201( C1995 C3201 ) C1995_=_C3327( C1995 C3327 ) C1995_=_C3342( C1995 C3342 ) C1995_=_C3474( C1995 C3474 ) C1995_=_C3545( C1995 C3545 ) \nC1995_=_C3742( C1995 C3742 ) C1995_=_C3744( C1995 C3744 ) C1995_=_C3745( C1995 C3745 ) C1995_=_C3746( C1995 C3746 ) C1995_=_C3748( C1995 C3748 ) C1995_=_C3749( C1995 C3749 ) \nC1996_=_C2039( C1996 C2039 ) C1996_=_C2264( C1996 C2264 ) C1996_=_C2284( C1996 C2284 ) C1996_=_C2575( C1996 C2575 ) C1996_=_C2631( C1996 C2631 ) C1996_=_C2651( C1996 C2651 ) \nC1996_=_C2939( C1996 C2939 ) C1996_=_C3164( C1996 C3164 ) C1996_=_C3391( C1996 C3391 ) C1996_=_C3555( C1996 C3555 ) C1996_=_C3565( C1996 C3565 ) C1996_=_C3676( C1996 C3676 ) \nC1996_=_C3799( C1996 C3799 ) C1996_=_C3802( C1996 C3802 ) C1996_=_C3803( C1996 C3803 ) C1996_=_C3804( C1996 C3804 ) C2006_=_C2008( C2006 C2008 ) C2006_=_C2010( C2006 C2010 ) \nC2006_=_C2017( C2006 C2017 ) C2006_=_C2020( C2006 C2020 ) C2006_=_C2531( C2006 C2531 ) C2006_=_C2532( C2006 C2532 ) C2006_=_C2535( C2006 C2535 ) C2006_=_C2537( C2006 C2537 ) \nC2006_=_C2540( C2006 C2540 ) C2006_=_C2542( C2006 C2542 ) C2006_=_C2543( C2006 C2543 ) C2006_=_C2544( C2006 C2544 ) C2006_=_C2546( C2006 C2546 ) C2006_=_C2547( C2006 C2547 ) \nC2008_=_C2010( C2008 C2010 ) C2008_=_C2017( C2008 C2017 ) C2008_=_C2020( C2008 C2020 ) C2008_=_C2072( C2008 C2072 ) C2008_=_C2127( C2008 C2127 ) C2008_=_C2440( C2008 C2440 ) \nC2008_=_C2553( C2008 C2553 ) C2008_=_C2844( C2008 C2844 ) C2008_=_C2944( C2008 C2944 ) C2008_=_C2965( C2008 C2965 ) C2008_=_C3069( C2008 C3069 ) C2008_=_C3173( C2008 C3173 ) \nC2008_=_C3175( C2008 C3175 ) C2008_=_C3176( C2008 C3176 ) C2008_=_C3177( C2008 C3177 ) C2008_=_C3178( C2008 C3178 ) C2008_=_C3180( C2008 C3180 ) C2008_=_C3181( C2008 C3181 ) \nC2008_=_C3183( C2008 C3183 ) C2010_=_C2017( C2010 C2017 ) C2010_=_C2020( C2010 C2020 ) C2010_=_C2441( C2010 C2441 ) C2010_=_C2846( C2010 C2846 ) C2010_=_C2946( C2010 C2946 ) \nC2010_=_C3225( C2010 C3225 ) C2010_=_C3273( C2010 C3273 ) C2010_=_C3274( C2010 C3274 ) C2010_=_C3278( C2010 C3278 ) C2010_=_C3281( C2010 C3281 ) C2010_=_C3282( C2010 C3282 ) \nC2010_=_C3284( C2010 C3284 ) C2017_=_C2020( C2017 C2020 ) C2017_=_C2269( C2017 C2269 ) C2017_=_C2634( C2017 C2634 ) C2017_=_C2655( C2017 C2655 ) C2017_=_C3054( C2017 C3054 ) \nC2017_=_C3166( C2017 C3166 ) C2017_=_C3345( C2017 C3345 ) C2017_=_C3447( C2017 C3447 ) C2017_=_C3517( C2017 C3517 ) C2017_=_C3656( C2017 C3656 ) C2017_=_C3678( C2017 C3678 ) \nC2017_=_C3751( C2017 C3751 ) C2017_=_C3828( C2017 C3828 ) C2017_=_C3850( C2017 C3850 ) C2017_=_C3856( C2017 C3856 ) C2017_=_C3887( C2017 C3887 ) C2017_=_C3902( C2017 C3902 ) \nC2017_=_C3941( C2017 C3941 ) C2017_=_C3942( C2017 C3942 ) C2017_=_C3943( C2017 C3943 ) C2017_=_C3944( C2017 C3944 ) C2017_=_C3945( C2017 C3945 ) C2020_=_C2057( C2020 C2057 ) \nC2020_=_C2449( C2020 C2449 ) C2020_=_C2955( C2020 C2955 ) C2020_=_C3055( C2020 C3055 ) C2020_=_C3293( C2020 C3293 ) C2020_=_C3658( C2020 C3658 ) C2020_=_C3979( C2020 C3979 ) \nC2020_=_C4019( C2020 C4019 ) C2020_=_C4020( C2020 C4020 ) C2020_=_C4021( C2020 C4021 ) C2020_=_C4022( C2020 C4022 ) C2039_=_C2264( C2039 C2264 ) C2039_=_C2284( C2039 C2284 ) \nC2039_=_C2575( C2039 C2575 ) C2039_=_C2631( C2039 C2631 ) C2039_=_C2651( C2039 C2651 ) C2039_=_C2939( C2039 C2939 ) C2039_=_C3164( C2039 C3164 ) C2039_=_C3391( C2039 C3391 ) \nC2039_=_C3555( C2039 C3555 ) C2039_=_C3565( C2039 C3565 ) C2039_=_C3676( C2039 C3676 ) C2039_=_C3799( C2039 C3799 ) C2039_=_C3802( C2039 C3802 ) C2039_=_C3803( C2039 C3803 ) \nC2039_=_C3804( C2039 C3804 ) C2048_=_C2055( C2048 C2055 ) C2048_=_C2057( C2048 C2057 ) C2048_=_C2061( C2048 C2061 ) C2048_=_C2089( C2048 C2089 ) C2048_=_C2220( C2048 C2220 ) \nC2048_=_C2442( C2048 C2442 ) C2048_=_C2909( C2048 C2909 ) C2048_=_C2947( C2048 C2947 ) C2048_=_C3175( C2048 C3175 ) C2048_=_C3226( C2048 C3226 ) C2048_=_C3273( C2048 C3273 ) \nC2048_=_C3285( C2048 C3285 ) C2048_=_C3286( C2048 C3286 ) C2048_=_C3287( C2048 C3287 ) C2048_=_C3288( C2048 C3288 ) C2048_=_C3289( C2048 C3289 ) C2048_=_C3293( C2048 C3293 ) \nC2048_=_C3294( C2048 C3294 ) C2048_=_C3296( C2048 C3296 ) C2048_=_C3297( C2048 C3297 ) C2055_=_C2057( C2055 C2057 ) C2055_=_C2061( C2055 C2061 ) C2055_=_C2098( C2055 C2098 ) \nC2055_=_C2228( C2055 C2228 ) C2055_=_C2431( C2055 C2431 ) C2055_=_C2560( C2055 C2560 ) C2055_=_C2732( C2055 C2732 ) C2055_=_C2783( C2055 C2783 ) C2055_=_C3305( C2055 C3305 ) \nC2055_=_C3504( C2055 C3504 ) C2055_=_C3666( C2055 C3666 ) C2055_=_C3707( C2055 C3707 ) C2055_=_C3795( C2055 C3795 ) C2055_=_C3829( C2055 C3829 ) C2055_=_C3968( C2055 C3968 ) \nC2055_=_C3969( C2055 C3969 ) C2055_=_C3970( C2055 C3970 ) C2057_=_C2061( C2057 C2061 ) C2057_=_C2449( C2057 C2449 ) C2057_=_C2955( C2057 C2955 ) C2057_=_C3055( C2057 C3055 ) \nC2057_=_C3293( C2057 C3293 ) C2057_=_C3658( C2057 C3658 ) C2057_=_C3979( C2057 C3979 ) C2057_=_C4019( C2057 C4019 ) C2057_=_C4020( C2057 C4020 ) C2057_=_C4021( C2057 C4021 ) \nC2057_=_C4022( C2057 C4022 ) C2061_=_C2101( C2061 C2101 ) C2061_=_C2132( C2061 C2132 ) C2061_=_C2865( C2061 C2865 ) C2061_=_C3935( C2061 C3935 ) C2061_=_C4045( C2061 C4045 ) \nC2061_=_C4065( C2061 C4065 ) C2069_=_C2070( C2069 C2070 ) C2069_=_C2072( C2069 C2072 ) C2069_=_C2081( C2069 C2081 ) C2069_=_C2088( C2069 C2088 ) C2069_=_C2197( C2069 C2197 ) \nC2069_=_C2258( C2069 C2258 ) C2069_=_C2310( C2069 C2310 ) C2069_=_C2326( C2069 C2326 ) C2069_=_C2602( C2069 C2602 ) C2069_=_C2623( C2069 C2623 ) C2069_=_C2897( C2069 C2897 ) \nC2069_=_C2898( C2069 C2898 ) C2069_=_C2901( C2069 C2901 ) C2069_=_C2902( C2069 C2902 ) C2069_=_C2903( C2069 C2903 ) C2069_=_C2904( C2069 C2904 ) C2069_=_C2906( C2069 C2906 ) \nC2069_=_C2907( C2069 C2907 ) C2070_=_C2072( C2070 C2072 ) C2070_=_C2081( C2070 C2081 ) C2070_=_C2125( C2070 C2125 ) C2070_=_C2158( C2070 C2158 ) C2070_=_C2293( C2070 C2293 ) \nC2070_=_C2341( C2070 C2341 ) C2070_=_C2365( C2070 C2365 ) C2070_=_C2422( C2070 C2422 ) C2070_=_C2550( C2070 C2550 ) C2070_=_C2932( C2070 C2932 ) C2070_=_C2963( C2070 C2963 ) \nC2070_=_C2964( C2070 C2964 ) C2070_=_C2965( C2070 C2965 ) C2070_=_C2966( C2070 C2966 ) C2070_=_C2967( C2070 C2967 ) C2070_=_C2968( C2070 C2968 ) C2070_=_C2970( C2070 C2970 ) \nC2070_=_C2971( C2070 C2971 ) C2070_=_C2972( C2070 C2972 ) C2070_=_C2973( C2070 C2973 ) C2070_=_C2974( C2070 C2974 ) C2070_=_C2975( C2070 C2975 ) C2072_=_C2081( C2072 C2081 ) \nC2072_=_C2127( C2072 C2127 ) C2072_=_C2440( C2072 C2440 ) C2072_=_C2553( C2072 C2553 ) C2072_=_C2844( C2072 C2844 ) C2072_=_C2944( C2072 C2944 ) C2072_=_C2965( C2072 C2965 ) \nC2072_=_C3069( C2072 C3069 ) C2072_=_C3173( C2072 C3173 ) C2072_=_C3175( C2072 C3175 ) C2072_=_C3176( C2072 C3176 ) C2072_=_C3177( C2072 C3177 ) C2072_=_C3178( C2072 C3178 ) \nC2072_=_C3180( C2072 C3180 ) C2072_=_C3181( C2072 C3181 ) C2072_=_C3183( C2072 C3183 ) C2081_=_C2134( C2081 C2134 ) C2081_=_C2565( C2081 C2565 ) C2081_=_C2974( C2081 C2974 ) \nC2081_=_C3084( C2081 C3084 ) C2081_=_C3469( C2081 C3469 ) C2081_=_C3818( C2081 C3818 ) C2081_=_C3970( C2081 C3970 ) C2081_=_C4070( C2081 C4070 ) C2088_=_C2089( C2088 C2089 ) \nC2088_=_C2098( C2088 C2098 ) C2088_=_C2101( C2088 C2101 ) C2088_=_C2197( C2088 C2197 ) C2088_=_C2258( C2088 C2258 ) C2088_=_C2310( C2088 C2310 ) C2088_=_C2326( C2088 C2326 ) \nC2088_=_C2602( C2088 C2602 ) C2088_=_C2623( C2088 C2623 ) C2088_=_C2897( C2088 C2897 ) C2088_=_C2898( C2088 C2898 ) C2088_=_C2901( C2088 C2901 ) C2088_=_C2902( C2088 C2902 ) \nC2088_=_C2903( C2088 C2903 ) C2088_=_C2904( C2088 C2904 ) C2088_=_C2906( C2088 C2906 ) C2088_=_C2907( C2088 C2907 ) C2089_=_C2098( C2089 C2098 ) C2089_=_C2101( C2089 C2101 ) \nC2089_=_C2220( C2089 C2220 ) C2089_=_C2442( C2089 C2442 ) C2089_=_C2909( C2089 C2909 ) C2089_=_C2947( C2089 C2947 ) C2089_=_C3175( C2089 C3175 ) C2089_=_C3226( C2089 C3226 ) \nC2089_=_C3273( C2089 C3273 ) C2089_=_C3285( C2089 C3285 ) C2089_=_C3286( C2089 C3286 ) C2089_=_C3287( C2089 C3287 ) C2089_=_C3288( C2089 C3288 ) C2089_=_C3289( C2089 C3289 ) \nC2089_=_C3293( C2089 C3293 ) C2089_=_C3294( C2089 C3294 ) C2089_=_C3296( C2089 C3296 ) C2089_=_C3297( C2089 C3297 ) C2098_=_C2101( C2098 C2101 ) C2098_=_C2228( C2098 C2228 ) \nC2098_=_C2431( C2098 C2431 ) C2098_=_C2560( C2098 C2560 ) C2098_=_C2732( C2098 C2732 ) C2098_=_C2783( C2098 C2783 ) C2098_=_C3305( C2098 C3305 ) C2098_=_C3504( C2098 C3504 ) \nC2098_=_C3666( C2098 C3666 ) C2098_=_C3707( C2098 C3707 ) C2098_=_C3795( C2098 C3795 ) C2098_=_C3829( C2098 C3829 ) C2098_=_C3968( C2098 C3968 ) C2098_=_C3969( C2098 C3969 ) \nC2098_=_C3970( C2098 C3970 ) C2101_=_C2132( C2101 C2132 ) C2101_=_C2865( C2101 C2865 ) C2101_=_C3935( C2101 C3935 ) C2101_=_C4045( C2101 C4045 ) C2101_=_C4065( C2101 C4065 ) \nC2108_=_C2113( C2108 C2113 ) C2108_=_C2217( C2108 C2217 ) C2108_=_C2366( C2108 C2366 ) C2108_=_C2437( C2108 C2437 ) C2108_=_C2624( C2108 C2624 ) C2108_=_C2641( C2108 C2641 ) \nC2108_=_C2976( C2108 C2976 ) C2108_=_C2977( C2108 C2977 ) C2108_=_C2978(</w:t>
      </w:r>
    </w:p>
    <w:p>
      <w:pPr>
        <w:pStyle w:val="PreformattedText"/>
        <w:bidi w:val="0"/>
        <w:spacing w:before="0" w:after="0"/>
        <w:jc w:val="left"/>
        <w:rPr/>
      </w:pPr>
      <w:r>
        <w:rPr/>
        <w:t xml:space="preserve"> </w:t>
      </w:r>
      <w:r>
        <w:rPr/>
        <w:t>C2108 C2978 ) C2108_=_C2981( C2108 C2981 ) C2108_=_C2982( C2108 C2982 ) C2108_=_C2983( C2108 C2983 ) \nC2108_=_C2985( C2108 C2985 ) C2108_=_C2988( C2108 C2988 ) C2108_=_C2989( C2108 C2989 ) C2113_=_C2222( C2113 C2222 ) C2113_=_C2443( C2113 C2443 ) C2113_=_C2480( C2113 C2480 ) \nC2113_=_C2682( C2113 C2682 ) C2113_=_C2698( C2113 C2698 ) C2113_=_C3020( C2113 C3020 ) C2113_=_C3113( C2113 C3113 ) C2113_=_C3259( C2113 C3259 ) C2113_=_C3464( C2113 C3464 ) \nC2113_=_C3465( C2113 C3465 ) C2113_=_C3467( C2113 C3467 ) C2113_=_C3468( C2113 C3468 ) C2113_=_C3469( C2113 C3469 ) C2113_=_C3470( C2113 C3470 ) C2125_=_C2127( C2125 C2127 ) \nC2125_=_C2132( C2125 C2132 ) C2125_=_C2134( C2125 C2134 ) C2125_=_C2158( C2125 C2158 ) C2125_=_C2293( C2125 C2293 ) C2125_=_C2341( C2125 C2341 ) C2125_=_C2365( C2125 C2365 ) \nC2125_=_C2422( C2125 C2422 ) C2125_=_C2550( C2125 C2550 ) C2125_=_C2932( C2125 C2932 ) C2125_=_C2963( C2125 C2963 ) C2125_=_C2964( C2125 C2964 ) C2125_=_C2965( C2125 C2965 ) \nC2125_=_C2966( C2125 C2966 ) C2125_=_C2967( C2125 C2967 ) C2125_=_C2968( C2125 C2968 ) C2125_=_C2970( C2125 C2970 ) C2125_=_C2971( C2125 C2971 ) C2125_=_C2972( C2125 C2972 ) \nC2125_=_C2973( C2125 C2973 ) C2125_=_C2974( C2125 C2974 ) C2125_=_C2975( C2125 C2975 ) C2127_=_C2132( C2127 C2132 ) C2127_=_C2134( C2127 C2134 ) C2127_=_C2440( C2127 C2440 ) \nC2127_=_C2553( C2127 C2553 ) C2127_=_C2844( C2127 C2844 ) C2127_=_C2944( C2127 C2944 ) C2127_=_C2965( C2127 C2965 ) C2127_=_C3069( C2127 C3069 ) C2127_=_C3173( C2127 C3173 ) \nC2127_=_C3175( C2127 C3175 ) C2127_=_C3176( C2127 C3176 ) C2127_=_C3177( C2127 C3177 ) C2127_=_C3178( C2127 C3178 ) C2127_=_C3180( C2127 C3180 ) C2127_=_C3181( C2127 C3181 ) \nC2127_=_C3183( C2127 C3183 ) C2132_=_C2134( C2132 C2134 ) C2132_=_C2865( C2132 C2865 ) C2132_=_C3935( C2132 C3935 ) C2132_=_C4045( C2132 C4045 ) C2132_=_C4065( C2132 C4065 ) \nC2134_=_C2565( C2134 C2565 ) C2134_=_C2974( C2134 C2974 ) C2134_=_C3084( C2134 C3084 ) C2134_=_C3469( C2134 C3469 ) C2134_=_C3818( C2134 C3818 ) C2134_=_C3970( C2134 C3970 ) \nC2134_=_C4070( C2134 C4070 ) C2136_=_C2137( C2136 C2137 ) C2136_=_C2138( C2136 C2138 ) C2136_=_C2142( C2136 C2142 ) C2136_=_C2143( C2136 C2143 ) C2136_=_C2144( C2136 C2144 ) \nC2136_=_C2146( C2136 C2146 ) C2136_=_C2147( C2136 C2147 ) C2136_=_C2148( C2136 C2148 ) C2136_=_C2150( C2136 C2150 ) C2136_=_C2151( C2136 C2151 ) C2136_=_C2152( C2136 C2152 ) \nC2136_=_C2154( C2136 C2154 ) C2136_=_C2861( C2136 C2861 ) C2136_=_C2865( C2136 C2865 ) C2137_=_C2138( C2137 C2138 ) C2137_=_C2142( C2137 C2142 ) C2137_=_C2143( C2137 C2143 ) \nC2137_=_C2144( C2137 C2144 ) C2137_=_C2146( C2137 C2146 ) C2137_=_C2147( C2137 C2147 ) C2137_=_C2148( C2137 C2148 ) C2137_=_C2150( C2137 C2150 ) C2137_=_C2151( C2137 C2151 ) \nC2137_=_C2152( C2137 C2152 ) C2137_=_C2154( C2137 C2154 ) C2137_=_C2813( C2137 C2813 ) C2137_=_C2992( C2137 C2992 ) C2137_=_C2993( C2137 C2993 ) C2137_=_C2994( C2137 C2994 ) \nC2138_=_C2142( C2138 C2142 ) C2138_=_C2143( C2138 C2143 ) C2138_=_C2144( C2138 C2144 ) C2138_=_C2146( C2138 C2146 ) C2138_=_C2147( C2138 C2147 ) C2138_=_C2148( C2138 C2148 ) \nC2138_=_C2150( C2138 C2150 ) C2138_=_C2151( C2138 C2151 ) C2138_=_C2152( C2138 C2152 ) C2138_=_C2154( C2138 C2154 ) C2138_=_C2814( C2138 C2814 ) C2138_=_C3029( C2138 C3029 ) \nC2138_=_C3030( C2138 C3030 ) C2142_=_C2143( C2142 C2143 ) C2142_=_C2144( C2142 C2144 ) C2142_=_C2146( C2142 C2146 ) C2142_=_C2147( C2142 C2147 ) C2142_=_C2148( C2142 C2148 ) \nC2142_=_C2150( C2142 C2150 ) C2142_=_C2151( C2142 C2151 ) C2142_=_C2152( C2142 C2152 ) C2142_=_C2154( C2142 C2154 ) C2142_=_C3252( C2142 C3252 ) C2143_=_C2144( C2143 C2144 ) \nC2143_=_C2146( C2143 C2146 ) C2143_=_C2147( C2143 C2147 ) C2143_=_C2148( C2143 C2148 ) C2143_=_C2150( C2143 C2150 ) C2143_=_C2151( C2143 C2151 ) C2143_=_C2152( C2143 C2152 ) \nC2143_=_C2154( C2143 C2154 ) C2143_=_C3327( C2143 C3327 ) C2143_=_C3329( C2143 C3329 ) C2144_=_C2146( C2144 C2146 ) C2144_=_C2147( C2144 C2147 ) C2144_=_C2148( C2144 C2148 ) \nC2144_=_C2150( C2144 C2150 ) C2144_=_C2151( C2144 C2151 ) C2144_=_C2152( C2144 C2152 ) C2144_=_C2154( C2144 C2154 ) C2144_=_C3535( C2144 C3535 ) C2146_=_C2147( C2146 C2147 ) \nC2146_=_C2148( C2146 C2148 ) C2146_=_C2150( C2146 C2150 ) C2146_=_C2151( C2146 C2151 ) C2146_=_C2152( C2146 C2152 ) C2146_=_C2154( C2146 C2154 ) C2146_=_C2821( C2146 C2821 ) \nC2146_=_C3149( C2146 C3149 ) C2146_=_C3163( C2146 C3163 ) C2146_=_C3263( C2146 C3263 ) C2146_=_C3785( C2146 C3785 ) C2147_=_C2148( C2147 C2148 ) C2147_=_C2150( C2147 C2150 ) \nC2147_=_C2151( C2147 C2151 ) C2147_=_C2152( C2147 C2152 ) C2147_=_C2154( C2147 C2154 ) C2147_=_C2635( C2147 C2635 ) C2147_=_C2656( C2147 C2656 ) C2147_=_C2861( C2147 C2861 ) \nC2147_=_C2917( C2147 C2917 ) C2147_=_C3167( C2147 C3167 ) C2147_=_C3231( C2147 C3231 ) C2147_=_C3252( C2147 C3252 ) C2147_=_C3329( C2147 C3329 ) C2147_=_C3535( C2147 C3535 ) \nC2147_=_C3679( C2147 C3679 ) C2147_=_C3714( C2147 C3714 ) C2147_=_C3903( C2147 C3903 ) C2147_=_C3946( C2147 C3946 ) C2147_=_C3947( C2147 C3947 ) C2147_=_C3948( C2147 C3948 ) \nC2147_=_C3949( C2147 C3949 ) C2148_=_C2150( C2148 C2150 ) C2148_=_C2151( C2148 C2151 ) C2148_=_C2152( C2148 C2152 ) C2148_=_C2154( C2148 C2154 ) C2148_=_C2715( C2148 C2715 ) \nC2148_=_C3946( C2148 C3946 ) C2150_=_C2151( C2150 C2151 ) C2150_=_C2152( C2150 C2152 ) C2150_=_C2154( C2150 C2154 ) C2150_=_C2825( C2150 C2825 ) C2150_=_C3154( C2150 C3154 ) \nC2150_=_C3169( C2150 C3169 ) C2150_=_C3744( C2150 C3744 ) C2151_=_C2152( C2151 C2152 ) C2151_=_C2154( C2151 C2154 ) C2151_=_C2826( C2151 C2826 ) C2151_=_C3155( C2151 C3155 ) \nC2151_=_C3170( C2151 C3170 ) C2152_=_C2154( C2152 C2154 ) C2152_=_C2827( C2152 C2827 ) C2152_=_C3157( C2152 C3157 ) C2152_=_C3171( C2152 C3171 ) C2152_=_C4097( C2152 C4097 ) \nC2154_=_C2975( C2154 C2975 ) C2154_=_C3775( C2154 C3775 ) C2154_=_C3949( C2154 C3949 ) C2158_=_C2159( C2158 C2159 ) C2158_=_C2167( C2158 C2167 ) C2158_=_C2170( C2158 C2170 ) \nC2158_=_C2172( C2158 C2172 ) C2158_=_C2293( C2158 C2293 ) C2158_=_C2341( C2158 C2341 ) C2158_=_C2365( C2158 C2365 ) C2158_=_C2422( C2158 C2422 ) C2158_=_C2550( C2158 C2550 ) \nC2158_=_C2932( C2158 C2932 ) C2158_=_C2963( C2158 C2963 ) C2158_=_C2964( C2158 C2964 ) C2158_=_C2965( C2158 C2965 ) C2158_=_C2966( C2158 C2966 ) C2158_=_C2967( C2158 C2967 ) \nC2158_=_C2968( C2158 C2968 ) C2158_=_C2970( C2158 C2970 ) C2158_=_C2971( C2158 C2971 ) C2158_=_C2972( C2158 C2972 ) C2158_=_C2973( C2158 C2973 ) C2158_=_C2974( C2158 C2974 ) \nC2158_=_C2975( C2158 C2975 ) C2159_=_C2167( C2159 C2167 ) C2159_=_C2170( C2159 C2170 ) C2159_=_C2172( C2159 C2172 ) C2159_=_C2311( C2159 C2311 ) C2159_=_C2382( C2159 C2382 ) \nC2159_=_C2475( C2159 C2475 ) C2159_=_C3059( C2159 C3059 ) C2159_=_C3061( C2159 C3061 ) C2159_=_C3062( C2159 C3062 ) C2159_=_C3063( C2159 C3063 ) C2159_=_C3064( C2159 C3064 ) \nC2159_=_C3068( C2159 C3068 ) C2167_=_C2170( C2167 C2170 ) C2167_=_C2172( C2167 C2172 ) C2167_=_C2206( C2167 C2206 ) C2167_=_C2913( C2167 C2913 ) C2167_=_C3074( C2167 C3074 ) \nC2167_=_C3229( C2167 C3229 ) C2167_=_C3288( C2167 C3288 ) C2167_=_C3377( C2167 C3377 ) C2167_=_C3631( C2167 C3631 ) C2167_=_C3711( C2167 C3711 ) C2167_=_C3712( C2167 C3712 ) \nC2167_=_C3713( C2167 C3713 ) C2167_=_C3714( C2167 C3714 ) C2167_=_C3716( C2167 C3716 ) C2167_=_C3717( C2167 C3717 ) C2167_=_C3719( C2167 C3719 ) C2170_=_C2172( C2170 C2172 ) \nC2170_=_C2318( C2170 C2318 ) C2170_=_C2700( C2170 C2700 ) C2170_=_C2835( C2170 C2835 ) C2170_=_C3078( C2170 C3078 ) C2170_=_C3382( C2170 C3382 ) C2170_=_C3556( C2170 C3556 ) \nC2170_=_C3634( C2170 C3634 ) C2170_=_C3698( C2170 C3698 ) C2170_=_C3706( C2170 C3706 ) C2170_=_C3713( C2170 C3713 ) C2170_=_C3886( C2170 C3886 ) C2170_=_C3894( C2170 C3894 ) \nC2172_=_C2320( C2172 C2320 ) C2172_=_C2355( C2172 C2355 ) C2172_=_C3218( C2172 C3218 ) C2172_=_C3448( C2172 C3448 ) C2172_=_C3494( C2172 C3494 ) C2172_=_C3558( C2172 C3558 ) \nC2172_=_C3570( C2172 C3570 ) C2172_=_C3700( C2172 C3700 ) C2172_=_C3709( C2172 C3709 ) C2172_=_C3897( C2172 C3897 ) C2172_=_C3973( C2172 C3973 ) C2172_=_C4002( C2172 C4002 ) \nC2179_=_C2324( C2179 C2324 ) C2179_=_C2531( C2179 C2531 ) C2179_=_C2763( C2179 C2763 ) C2179_=_C2764( C2179 C2764 ) C2179_=_C2765( C2179 C2765 ) C2179_=_C2766( C2179 C2766 ) \nC2179_=_C2768( C2179 C2768 ) C2179_=_C2769( C2179 C2769 ) C2179_=_C2771( C2179 C2771 ) C2190_=_C2191( C2190 C2191 ) C2190_=_C2192( C2190 C2192 ) C2190_=_C2193( C2190 C2193 ) \nC2190_=_C2194( C2190 C2194 ) C2190_=_C2196( C2190 C2196 ) C2190_=_C2197( C2190 C2197 ) C2190_=_C2198( C2190 C2198 ) C2190_=_C2200( C2190 C2200 ) C2190_=_C2201( C2190 C2201 ) \nC2190_=_C2202( C2190 C2202 ) C2190_=_C2204( C2190 C2204 ) C2190_=_C2206( C2190 C2206 ) C2190_=_C2209( C2190 C2209 ) C2190_=_C2211( C2190 C2211 ) C2190_=_C2212( C2190 C2212 ) \nC2190_=_C2213( C2190 C2213 ) C2190_=_C2214( C2190 C2214 ) C2190_=_C2257( C2190 C2257 ) C2190_=_C2258( C2190 C2258 ) C2190_=_C2262( C2190 C2262 ) C2190_=_C2264( C2190 C2264 ) \nC2190_=_C2269( C2190 C2269 ) C2190_=_C2274( C2190 C2274 ) C2191_=_C2192( C2191 C2192 ) C2191_=_C2193( C2191 C2193 ) C2191_=_C2194( C2191 C2194 ) C2191_=_C2196( C2191 C2196 ) \nC2191_=_C2197( C2191 C2197 ) C2191_=_C2198( C2191 C2198 ) C2191_=_C2200( C2191 C2200 ) C2191_=_C2201( C2191 C2201 ) C2191_=_C2202( C2191 C2202 ) C2191_=_C2204( C2191 C2204 ) \nC2191_=_C2206( C2191 C2206 ) C2191_=_C2209( C2191 C2209 ) C2191_=_C2211( C2191 C2211 ) C2191_=_C2212( C2191 C2212 ) C2191_=_C2213( C2191 C2213 ) C2191_=_C2214( C2191 C2214 ) \nC2191_=_C2324( C2191 C2324 ) C2191_=_C2325( C2191 C2325 ) C2191_=_C2326( C2191 C2326 ) C2191_=_C2331( C2191 C2331 ) C2192_=_C2193( C2192 C2193 ) C2192_=_C2194( C2192 C2194 ) \nC2192_=_C2196( C2192 C2196 ) C2192_=_C2197( C2192 C2197 ) C2192_=_C2198( C2192 C2198 ) C2192_=_C2200( C2192 C2200 ) C2192_=_C2201( C2192 C2201 ) C2192_=_C2202( C2192 C2202 ) \nC2192_=_C2204( C2192 C2204 ) C2192_=_C2206( C2192 C2206 ) C2192_=_C2209( C2192 C2209 ) C2192_=_C2211( C2192 C2211 ) C2192_=_C2212(</w:t>
      </w:r>
    </w:p>
    <w:p>
      <w:pPr>
        <w:pStyle w:val="PreformattedText"/>
        <w:bidi w:val="0"/>
        <w:spacing w:before="0" w:after="0"/>
        <w:jc w:val="left"/>
        <w:rPr/>
      </w:pPr>
      <w:r>
        <w:rPr/>
        <w:t xml:space="preserve"> </w:t>
      </w:r>
      <w:r>
        <w:rPr/>
        <w:t>C2192 C2212 ) C2192_=_C2213( C2192 C2213 ) \nC2192_=_C2214( C2192 C2214 ) C2192_=_C2380( C2192 C2380 ) C2192_=_C2382( C2192 C2382 ) C2192_=_C2384( C2192 C2384 ) C2192_=_C2386( C2192 C2386 ) C2192_=_C2389( C2192 C2389 ) \nC2192_=_C2400( C2192 C2400 ) C2193_=_C2194( C2193 C2194 ) C2193_=_C2196( C2193 C2196 ) C2193_=_C2197( C2193 C2197 ) C2193_=_C2198( C2193 C2198 ) C2193_=_C2200( C2193 C2200 ) \nC2193_=_C2201( C2193 C2201 ) C2193_=_C2202( C2193 C2202 ) C2193_=_C2204( C2193 C2204 ) C2193_=_C2206( C2193 C2206 ) C2193_=_C2209( C2193 C2209 ) C2193_=_C2211( C2193 C2211 ) \nC2193_=_C2212( C2193 C2212 ) C2193_=_C2213( C2193 C2213 ) C2193_=_C2214( C2193 C2214 ) C2193_=_C2473( C2193 C2473 ) C2193_=_C2474( C2193 C2474 ) C2193_=_C2475( C2193 C2475 ) \nC2193_=_C2478( C2193 C2478 ) C2193_=_C2480( C2193 C2480 ) C2193_=_C2481( C2193 C2481 ) C2193_=_C2484( C2193 C2484 ) C2193_=_C2490( C2193 C2490 ) C2193_=_C2491( C2193 C2491 ) \nC2194_=_C2196( C2194 C2196 ) C2194_=_C2197( C2194 C2197 ) C2194_=_C2198( C2194 C2198 ) C2194_=_C2200( C2194 C2200 ) C2194_=_C2201( C2194 C2201 ) C2194_=_C2202( C2194 C2202 ) \nC2194_=_C2204( C2194 C2204 ) C2194_=_C2206( C2194 C2206 ) C2194_=_C2209( C2194 C2209 ) C2194_=_C2211( C2194 C2211 ) C2194_=_C2212( C2194 C2212 ) C2194_=_C2213( C2194 C2213 ) \nC2194_=_C2214( C2194 C2214 ) C2194_=_C2619( C2194 C2619 ) C2194_=_C2621( C2194 C2621 ) C2194_=_C2623( C2194 C2623 ) C2194_=_C2624( C2194 C2624 ) C2194_=_C2627( C2194 C2627 ) \nC2194_=_C2628( C2194 C2628 ) C2194_=_C2629( C2194 C2629 ) C2194_=_C2631( C2194 C2631 ) C2194_=_C2634( C2194 C2634 ) C2194_=_C2635( C2194 C2635 ) C2196_=_C2197( C2196 C2197 ) \nC2196_=_C2198( C2196 C2198 ) C2196_=_C2200( C2196 C2200 ) C2196_=_C2201( C2196 C2201 ) C2196_=_C2202( C2196 C2202 ) C2196_=_C2204( C2196 C2204 ) C2196_=_C2206( C2196 C2206 ) \nC2196_=_C2209( C2196 C2209 ) C2196_=_C2211( C2196 C2211 ) C2196_=_C2212( C2196 C2212 ) C2196_=_C2213( C2196 C2213 ) C2196_=_C2214( C2196 C2214 ) C2196_=_C2257( C2196 C2257 ) \nC2196_=_C2325( C2196 C2325 ) C2196_=_C2621( C2196 C2621 ) C2196_=_C2813( C2196 C2813 ) C2196_=_C2814( C2196 C2814 ) C2196_=_C2815( C2196 C2815 ) C2196_=_C2821( C2196 C2821 ) \nC2196_=_C2822( C2196 C2822 ) C2196_=_C2824( C2196 C2824 ) C2196_=_C2825( C2196 C2825 ) C2196_=_C2826( C2196 C2826 ) C2196_=_C2827( C2196 C2827 ) C2197_=_C2198( C2197 C2198 ) \nC2197_=_C2200( C2197 C2200 ) C2197_=_C2201( C2197 C2201 ) C2197_=_C2202( C2197 C2202 ) C2197_=_C2204( C2197 C2204 ) C2197_=_C2206( C2197 C2206 ) C2197_=_C2209( C2197 C2209 ) \nC2197_=_C2211( C2197 C2211 ) C2197_=_C2212( C2197 C2212 ) C2197_=_C2213( C2197 C2213 ) C2197_=_C2214( C2197 C2214 ) C2197_=_C2258( C2197 C2258 ) C2197_=_C2310( C2197 C2310 ) \nC2197_=_C2326( C2197 C2326 ) C2197_=_C2602( C2197 C2602 ) C2197_=_C2623( C2197 C2623 ) C2197_=_C2897( C2197 C2897 ) C2197_=_C2898( C2197 C2898 ) C2197_=_C2901( C2197 C2901 ) \nC2197_=_C2902( C2197 C2902 ) C2197_=_C2903( C2197 C2903 ) C2197_=_C2904( C2197 C2904 ) C2197_=_C2906( C2197 C2906 ) C2197_=_C2907( C2197 C2907 ) C2198_=_C2200( C2198 C2200 ) \nC2198_=_C2201( C2198 C2201 ) C2198_=_C2202( C2198 C2202 ) C2198_=_C2204( C2198 C2204 ) C2198_=_C2206( C2198 C2206 ) C2198_=_C2209( C2198 C2209 ) C2198_=_C2211( C2198 C2211 ) \nC2198_=_C2212( C2198 C2212 ) C2198_=_C2213( C2198 C2213 ) C2198_=_C2214( C2198 C2214 ) C2198_=_C2909( C2198 C2909 ) C2198_=_C2913( C2198 C2913 ) C2198_=_C2915( C2198 C2915 ) \nC2198_=_C2917( C2198 C2917 ) C2200_=_C2201( C2200 C2201 ) C2200_=_C2202( C2200 C2202 ) C2200_=_C2204( C2200 C2204 ) C2200_=_C2206( C2200 C2206 ) C2200_=_C2209( C2200 C2209 ) \nC2200_=_C2211( C2200 C2211 ) C2200_=_C2212( C2200 C2212 ) C2200_=_C2213( C2200 C2213 ) C2200_=_C2214( C2200 C2214 ) C2200_=_C2815( C2200 C2815 ) C2200_=_C2898( C2200 C2898 ) \nC2200_=_C2964( C2200 C2964 ) C2200_=_C3100( C2200 C3100 ) C2200_=_C3103( C2200 C3103 ) C2201_=_C2202( C2201 C2202 ) C2201_=_C2204( C2201 C2204 ) C2201_=_C2206( C2201 C2206 ) \nC2201_=_C2209( C2201 C2209 ) C2201_=_C2211( C2201 C2211 ) C2201_=_C2212( C2201 C2212 ) C2201_=_C2213( C2201 C2213 ) C2201_=_C2214( C2201 C2214 ) C2201_=_C2707( C2201 C2707 ) \nC2201_=_C3059( C2201 C3059 ) C2201_=_C3128( C2201 C3128 ) C2201_=_C3131( C2201 C3131 ) C2201_=_C3140( C2201 C3140 ) C2202_=_C2204( C2202 C2204 ) C2202_=_C2206( C2202 C2206 ) \nC2202_=_C2209( C2202 C2209 ) C2202_=_C2211( C2202 C2211 ) C2202_=_C2212( C2202 C2212 ) C2202_=_C2213( C2202 C2213 ) C2202_=_C2214( C2202 C2214 ) C2202_=_C2537( C2202 C2537 ) \nC2202_=_C3173( C2202 C3173 ) C2202_=_C3225( C2202 C3225 ) C2202_=_C3226( C2202 C3226 ) C2202_=_C3229( C2202 C3229 ) C2202_=_C3230( C2202 C3230 ) C2202_=_C3231( C2202 C3231 ) \nC2204_=_C2206( C2204 C2206 ) C2204_=_C2209( C2204 C2209 ) C2204_=_C2211( C2204 C2211 ) C2204_=_C2212( C2204 C2212 ) C2204_=_C2213( C2204 C2213 ) C2204_=_C2214( C2204 C2214 ) \nC2204_=_C2262( C2204 C2262 ) C2204_=_C2331( C2204 C2331 ) C2204_=_C2345( C2204 C2345 ) C2204_=_C2628( C2204 C2628 ) C2204_=_C3100( C2204 C3100 ) C2204_=_C3211( C2204 C3211 ) \nC2204_=_C3438( C2204 C3438 ) C2204_=_C3487( C2204 C3487 ) C2204_=_C3488( C2204 C3488 ) C2204_=_C3491( C2204 C3491 ) C2204_=_C3492( C2204 C3492 ) C2204_=_C3493( C2204 C3493 ) \nC2204_=_C3494( C2204 C3494 ) C2204_=_C3495( C2204 C3495 ) C2204_=_C3497( C2204 C3497 ) C2206_=_C2209( C2206 C2209 ) C2206_=_C2211( C2206 C2211 ) C2206_=_C2212( C2206 C2212 ) \nC2206_=_C2213( C2206 C2213 ) C2206_=_C2214( C2206 C2214 ) C2206_=_C2913( C2206 C2913 ) C2206_=_C3074( C2206 C3074 ) C2206_=_C3229( C2206 C3229 ) C2206_=_C3288( C2206 C3288 ) \nC2206_=_C3377( C2206 C3377 ) C2206_=_C3631( C2206 C3631 ) C2206_=_C3711( C2206 C3711 ) C2206_=_C3712( C2206 C3712 ) C2206_=_C3713( C2206 C3713 ) C2206_=_C3714( C2206 C3714 ) \nC2206_=_C3716( C2206 C3716 ) C2206_=_C3717( C2206 C3717 ) C2206_=_C3719( C2206 C3719 ) C2209_=_C2211( C2209 C2211 ) C2209_=_C2212( C2209 C2212 ) C2209_=_C2213( C2209 C2213 ) \nC2209_=_C2214( C2209 C2214 ) C2209_=_C2768( C2209 C2768 ) C2209_=_C2822( C2209 C2822 ) C2209_=_C2903( C2209 C2903 ) C2209_=_C3493( C2209 C3493 ) C2209_=_C3897( C2209 C3897 ) \nC2211_=_C2212( C2211 C2212 ) C2211_=_C2213( C2211 C2213 ) C2211_=_C2214( C2211 C2214 ) C2211_=_C2824( C2211 C2824 ) C2211_=_C2881( C2211 C2881 ) C2211_=_C2907( C2211 C2907 ) \nC2211_=_C3497( C2211 C3497 ) C2211_=_C3780( C2211 C3780 ) C2211_=_C4072( C2211 C4072 ) C2212_=_C2213( C2212 C2213 ) C2212_=_C2214( C2212 C2214 ) C2212_=_C3296( C2212 C3296 ) \nC2212_=_C3717( C2212 C3717 ) C2212_=_C3884( C2212 C3884 ) C2212_=_C3947( C2212 C3947 ) C2213_=_C2214( C2213 C2214 ) C2213_=_C2400( C2213 C2400 ) C2213_=_C2490( C2213 C2490 ) \nC2213_=_C2506( C2213 C2506 ) C2213_=_C2721( C2213 C2721 ) C2213_=_C3068( C2213 C3068 ) C2213_=_C3140( C2213 C3140 ) C2213_=_C3411( C2213 C3411 ) C2213_=_C3532( C2213 C3532 ) \nC2213_=_C3640( C2213 C3640 ) C2213_=_C3781( C2213 C3781 ) C2213_=_C4097( C2213 C4097 ) C2214_=_C3297( C2214 C3297 ) C2214_=_C3719( C2214 C3719 ) C2214_=_C3885( C2214 C3885 ) \nC2214_=_C3948( C2214 C3948 ) C2217_=_C2220( C2217 C2220 ) C2217_=_C2222( C2217 C2222 ) C2217_=_C2228( C2217 C2228 ) C2217_=_C2366( C2217 C2366 ) C2217_=_C2437( C2217 C2437 ) \nC2217_=_C2624( C2217 C2624 ) C2217_=_C2641( C2217 C2641 ) C2217_=_C2976( C2217 C2976 ) C2217_=_C2977( C2217 C2977 ) C2217_=_C2978( C2217 C2978 ) C2217_=_C2981( C2217 C2981 ) \nC2217_=_C2982( C2217 C2982 ) C2217_=_C2983( C2217 C2983 ) C2217_=_C2985( C2217 C2985 ) C2217_=_C2988( C2217 C2988 ) C2217_=_C2989( C2217 C2989 ) C2220_=_C2222( C2220 C2222 ) \nC2220_=_C2228( C2220 C2228 ) C2220_=_C2442( C2220 C2442 ) C2220_=_C2909( C2220 C2909 ) C2220_=_C2947( C2220 C2947 ) C2220_=_C3175( C2220 C3175 ) C2220_=_C3226( C2220 C3226 ) \nC2220_=_C3273( C2220 C3273 ) C2220_=_C3285( C2220 C3285 ) C2220_=_C3286( C2220 C3286 ) C2220_=_C3287( C2220 C3287 ) C2220_=_C3288( C2220 C3288 ) C2220_=_C3289( C2220 C3289 ) \nC2220_=_C3293( C2220 C3293 ) C2220_=_C3294( C2220 C3294 ) C2220_=_C3296( C2220 C3296 ) C2220_=_C3297( C2220 C3297 ) C2222_=_C2228( C2222 C2228 ) C2222_=_C2443( C2222 C2443 ) \nC2222_=_C2480( C2222 C2480 ) C2222_=_C2682( C2222 C2682 ) C2222_=_C2698( C2222 C2698 ) C2222_=_C3020( C2222 C3020 ) C2222_=_C3113( C2222 C3113 ) C2222_=_C3259( C2222 C3259 ) \nC2222_=_C3464( C2222 C3464 ) C2222_=_C3465( C2222 C3465 ) C2222_=_C3467( C2222 C3467 ) C2222_=_C3468( C2222 C3468 ) C2222_=_C3469( C2222 C3469 ) C2222_=_C3470( C2222 C3470 ) \nC2228_=_C2431( C2228 C2431 ) C2228_=_C2560( C2228 C2560 ) C2228_=_C2732( C2228 C2732 ) C2228_=_C2783( C2228 C2783 ) C2228_=_C3305( C2228 C3305 ) C2228_=_C3504( C2228 C3504 ) \nC2228_=_C3666( C2228 C3666 ) C2228_=_C3707( C2228 C3707 ) C2228_=_C3795( C2228 C3795 ) C2228_=_C3829( C2228 C3829 ) C2228_=_C3968( C2228 C3968 ) C2228_=_C3969( C2228 C3969 ) \nC2228_=_C3970( C2228 C3970 ) C2257_=_C2258( C2257 C2258 ) C2257_=_C2262( C2257 C2262 ) C2257_=_C2264( C2257 C2264 ) C2257_=_C2269( C2257 C2269 ) C2257_=_C2274( C2257 C2274 ) \nC2257_=_C2325( C2257 C2325 ) C2257_=_C2621( C2257 C2621 ) C2257_=_C2813( C2257 C2813 ) C2257_=_C2814( C2257 C2814 ) C2257_=_C2815( C2257 C2815 ) C2257_=_C2821( C2257 C2821 ) \nC2257_=_C2822( C2257 C2822 ) C2257_=_C2824( C2257 C2824 ) C2257_=_C2825( C2257 C2825 ) C2257_=_C2826( C2257 C2826 ) C2257_=_C2827( C2257 C2827 ) C2258_=_C2262( C2258 C2262 ) \nC2258_=_C2264( C2258 C2264 ) C2258_=_C2269( C2258 C2269 ) C2258_=_C2274( C2258 C2274 ) C2258_=_C2310( C2258 C2310 ) C2258_=_C2326( C2258 C2326 ) C2258_=_C2602( C2258 C2602 ) \nC2258_=_C2623( C2258 C2623 ) C2258_=_C2897( C2258 C2897 ) C2258_=_C2898( C2258 C2898 ) C2258_=_C2901( C2258 C2901 ) C2258_=_C2902( C2258 C2902 ) C2258_=_C2903( C2258 C2903 ) \nC2258_=_C2904( C2258 C2904 ) C2258_=_C2906( C2258 C2906 ) C2258_=_C2907( C2258 C2907 ) C2262_=_C2264( C2262 C2264 ) C2262_=_C2269( C2262 C2269 ) C2262_=_C2274( C2262 C2274 ) \nC2262_=_C2331( C2262 C2331 ) C2262_=_C2345( C2262 C2345 ) C2262_=_C2628( C2262 C2628 ) C2262_=_C3100( C2262 C3100 ) C2262_=_C3211( C2262 C3211 ) C2262_=_C3438( C2262 C3438 ) \nC2262_=_C3487(</w:t>
      </w:r>
    </w:p>
    <w:p>
      <w:pPr>
        <w:pStyle w:val="PreformattedText"/>
        <w:bidi w:val="0"/>
        <w:spacing w:before="0" w:after="0"/>
        <w:jc w:val="left"/>
        <w:rPr/>
      </w:pPr>
      <w:r>
        <w:rPr/>
        <w:t xml:space="preserve"> </w:t>
      </w:r>
      <w:r>
        <w:rPr/>
        <w:t>C2262 C3487 ) C2262_=_C3488( C2262 C3488 ) C2262_=_C3491( C2262 C3491 ) C2262_=_C3492( C2262 C3492 ) C2262_=_C3493( C2262 C3493 ) C2262_=_C3494( C2262 C3494 ) \nC2262_=_C3495( C2262 C3495 ) C2262_=_C3497( C2262 C3497 ) C2264_=_C2269( C2264 C2269 ) C2264_=_C2274( C2264 C2274 ) C2264_=_C2284( C2264 C2284 ) C2264_=_C2575( C2264 C2575 ) \nC2264_=_C2631( C2264 C2631 ) C2264_=_C2651( C2264 C2651 ) C2264_=_C2939( C2264 C2939 ) C2264_=_C3164( C2264 C3164 ) C2264_=_C3391( C2264 C3391 ) C2264_=_C3555( C2264 C3555 ) \nC2264_=_C3565( C2264 C3565 ) C2264_=_C3676( C2264 C3676 ) C2264_=_C3799( C2264 C3799 ) C2264_=_C3802( C2264 C3802 ) C2264_=_C3803( C2264 C3803 ) C2264_=_C3804( C2264 C3804 ) \nC2269_=_C2274( C2269 C2274 ) C2269_=_C2634( C2269 C2634 ) C2269_=_C2655( C2269 C2655 ) C2269_=_C3054( C2269 C3054 ) C2269_=_C3166( C2269 C3166 ) C2269_=_C3345( C2269 C3345 ) \nC2269_=_C3447( C2269 C3447 ) C2269_=_C3517( C2269 C3517 ) C2269_=_C3656( C2269 C3656 ) C2269_=_C3678( C2269 C3678 ) C2269_=_C3751( C2269 C3751 ) C2269_=_C3828( C2269 C3828 ) \nC2269_=_C3850( C2269 C3850 ) C2269_=_C3856( C2269 C3856 ) C2269_=_C3887( C2269 C3887 ) C2269_=_C3902( C2269 C3902 ) C2269_=_C3941( C2269 C3941 ) C2269_=_C3942( C2269 C3942 ) \nC2269_=_C3943( C2269 C3943 ) C2269_=_C3944( C2269 C3944 ) C2269_=_C3945( C2269 C3945 ) C2274_=_C2454( C2274 C2454 ) C2274_=_C2546( C2274 C2546 ) C2274_=_C2581( C2274 C2581 ) \nC2274_=_C2961( C2274 C2961 ) C2274_=_C3025( C2274 C3025 ) C2274_=_C3181( C2274 C3181 ) C2274_=_C3271( C2274 C3271 ) C2274_=_C3282( C2274 C3282 ) C2274_=_C3397( C2274 C3397 ) \nC2274_=_C3561( C2274 C3561 ) C2274_=_C3953( C2274 C3953 ) C2274_=_C3976( C2274 C3976 ) C2274_=_C4022( C2274 C4022 ) C2274_=_C4028( C2274 C4028 ) C2274_=_C4078( C2274 C4078 ) \nC2284_=_C2575( C2284 C2575 ) C2284_=_C2631( C2284 C2631 ) C2284_=_C2651( C2284 C2651 ) C2284_=_C2939( C2284 C2939 ) C2284_=_C3164( C2284 C3164 ) C2284_=_C3391( C2284 C3391 ) \nC2284_=_C3555( C2284 C3555 ) C2284_=_C3565( C2284 C3565 ) C2284_=_C3676( C2284 C3676 ) C2284_=_C3799( C2284 C3799 ) C2284_=_C3802( C2284 C3802 ) C2284_=_C3803( C2284 C3803 ) \nC2284_=_C3804( C2284 C3804 ) C2293_=_C2341( C2293 C2341 ) C2293_=_C2365( C2293 C2365 ) C2293_=_C2422( C2293 C2422 ) C2293_=_C2550( C2293 C2550 ) C2293_=_C2932( C2293 C2932 ) \nC2293_=_C2963( C2293 C2963 ) C2293_=_C2964( C2293 C2964 ) C2293_=_C2965( C2293 C2965 ) C2293_=_C2966( C2293 C2966 ) C2293_=_C2967( C2293 C2967 ) C2293_=_C2968( C2293 C2968 ) \nC2293_=_C2970( C2293 C2970 ) C2293_=_C2971( C2293 C2971 ) C2293_=_C2972( C2293 C2972 ) C2293_=_C2973( C2293 C2973 ) C2293_=_C2974( C2293 C2974 ) C2293_=_C2975( C2293 C2975 ) \nC2309_=_C2310( C2309 C2310 ) C2309_=_C2311( C2309 C2311 ) C2309_=_C2318( C2309 C2318 ) C2309_=_C2320( C2309 C2320 ) C2309_=_C2363( C2309 C2363 ) C2309_=_C2870( C2309 C2870 ) \nC2309_=_C2873( C2309 C2873 ) C2309_=_C2874( C2309 C2874 ) C2309_=_C2875( C2309 C2875 ) C2309_=_C2876( C2309 C2876 ) C2309_=_C2877( C2309 C2877 ) C2309_=_C2879( C2309 C2879 ) \nC2309_=_C2880( C2309 C2880 ) C2309_=_C2881( C2309 C2881 ) C2309_=_C2882( C2309 C2882 ) C2310_=_C2311( C2310 C2311 ) C2310_=_C2318( C2310 C2318 ) C2310_=_C2320( C2310 C2320 ) \nC2310_=_C2326( C2310 C2326 ) C2310_=_C2602( C2310 C2602 ) C2310_=_C2623( C2310 C2623 ) C2310_=_C2897( C2310 C2897 ) C2310_=_C2898( C2310 C2898 ) C2310_=_C2901( C2310 C2901 ) \nC2310_=_C2902( C2310 C2902 ) C2310_=_C2903( C2310 C2903 ) C2310_=_C2904( C2310 C2904 ) C2310_=_C2906( C2310 C2906 ) C2310_=_C2907( C2310 C2907 ) C2311_=_C2318( C2311 C2318 ) \nC2311_=_C2320( C2311 C2320 ) C2311_=_C2382( C2311 C2382 ) C2311_=_C2475( C2311 C2475 ) C2311_=_C3059( C2311 C3059 ) C2311_=_C3061( C2311 C3061 ) C2311_=_C3062( C2311 C3062 ) \nC2311_=_C3063( C2311 C3063 ) C2311_=_C3064( C2311 C3064 ) C2311_=_C3068( C2311 C3068 ) C2318_=_C2320( C2318 C2320 ) C2318_=_C2700( C2318 C2700 ) C2318_=_C2835( C2318 C2835 ) \nC2318_=_C3078( C2318 C3078 ) C2318_=_C3382( C2318 C3382 ) C2318_=_C3556( C2318 C3556 ) C2318_=_C3634( C2318 C3634 ) C2318_=_C3698( C2318 C3698 ) C2318_=_C3706( C2318 C3706 ) \nC2318_=_C3713( C2318 C3713 ) C2318_=_C3886( C2318 C3886 ) C2318_=_C3894( C2318 C3894 ) C2320_=_C2355( C2320 C2355 ) C2320_=_C3218( C2320 C3218 ) C2320_=_C3448( C2320 C3448 ) \nC2320_=_C3494( C2320 C3494 ) C2320_=_C3558( C2320 C3558 ) C2320_=_C3570( C2320 C3570 ) C2320_=_C3700( C2320 C3700 ) C2320_=_C3709( C2320 C3709 ) C2320_=_C3897( C2320 C3897 ) \nC2320_=_C3973( C2320 C3973 ) C2320_=_C4002( C2320 C4002 ) C2324_=_C2325( C2324 C2325 ) C2324_=_C2326( C2324 C2326 ) C2324_=_C2331( C2324 C2331 ) C2324_=_C2531( C2324 C2531 ) \nC2324_=_C2763( C2324 C2763 ) C2324_=_C2764( C2324 C2764 ) C2324_=_C2765( C2324 C2765 ) C2324_=_C2766( C2324 C2766 ) C2324_=_C2768( C2324 C2768 ) C2324_=_C2769( C2324 C2769 ) \nC2324_=_C2771( C2324 C2771 ) C2325_=_C2326( C2325 C2326 ) C2325_=_C2331( C2325 C2331 ) C2325_=_C2621( C2325 C2621 ) C2325_=_C2813( C2325 C2813 ) C2325_=_C2814( C2325 C2814 ) \nC2325_=_C2815( C2325 C2815 ) C2325_=_C2821( C2325 C2821 ) C2325_=_C2822( C2325 C2822 ) C2325_=_C2824( C2325 C2824 ) C2325_=_C2825( C2325 C2825 ) C2325_=_C2826( C2325 C2826 ) \nC2325_=_C2827( C2325 C2827 ) C2326_=_C2331( C2326 C2331 ) C2326_=_C2602( C2326 C2602 ) C2326_=_C2623( C2326 C2623 ) C2326_=_C2897( C2326 C2897 ) C2326_=_C2898( C2326 C2898 ) \nC2326_=_C2901( C2326 C2901 ) C2326_=_C2902( C2326 C2902 ) C2326_=_C2903( C2326 C2903 ) C2326_=_C2904( C2326 C2904 ) C2326_=_C2906( C2326 C2906 ) C2326_=_C2907( C2326 C2907 ) \nC2331_=_C2345( C2331 C2345 ) C2331_=_C2628( C2331 C2628 ) C2331_=_C3100( C2331 C3100 ) C2331_=_C3211( C2331 C3211 ) C2331_=_C3438( C2331 C3438 ) C2331_=_C3487( C2331 C3487 ) \nC2331_=_C3488( C2331 C3488 ) C2331_=_C3491( C2331 C3491 ) C2331_=_C3492( C2331 C3492 ) C2331_=_C3493( C2331 C3493 ) C2331_=_C3494( C2331 C3494 ) C2331_=_C3495( C2331 C3495 ) \nC2331_=_C3497( C2331 C3497 ) C2341_=_C2345( C2341 C2345 ) C2341_=_C2347( C2341 C2347 ) C2341_=_C2351( C2341 C2351 ) C2341_=_C2352( C2341 C2352 ) C2341_=_C2354( C2341 C2354 ) \nC2341_=_C2355( C2341 C2355 ) C2341_=_C2365( C2341 C2365 ) C2341_=_C2422( C2341 C2422 ) C2341_=_C2550( C2341 C2550 ) C2341_=_C2932( C2341 C2932 ) C2341_=_C2963( C2341 C2963 ) \nC2341_=_C2964( C2341 C2964 ) C2341_=_C2965( C2341 C2965 ) C2341_=_C2966( C2341 C2966 ) C2341_=_C2967( C2341 C2967 ) C2341_=_C2968( C2341 C2968 ) C2341_=_C2970( C2341 C2970 ) \nC2341_=_C2971( C2341 C2971 ) C2341_=_C2972( C2341 C2972 ) C2341_=_C2973( C2341 C2973 ) C2341_=_C2974( C2341 C2974 ) C2341_=_C2975( C2341 C2975 ) C2345_=_C2347( C2345 C2347 ) \nC2345_=_C2351( C2345 C2351 ) C2345_=_C2352( C2345 C2352 ) C2345_=_C2354( C2345 C2354 ) C2345_=_C2355( C2345 C2355 ) C2345_=_C2628( C2345 C2628 ) C2345_=_C3100( C2345 C3100 ) \nC2345_=_C3211( C2345 C3211 ) C2345_=_C3438( C2345 C3438 ) C2345_=_C3487( C2345 C3487 ) C2345_=_C3488( C2345 C3488 ) C2345_=_C3491( C2345 C3491 ) C2345_=_C3492( C2345 C3492 ) \nC2345_=_C3493( C2345 C3493 ) C2345_=_C3494( C2345 C3494 ) C2345_=_C3495( C2345 C3495 ) C2345_=_C3497( C2345 C3497 ) C2347_=_C2351( C2347 C2351 ) C2347_=_C2352( C2347 C2352 ) \nC2347_=_C2354( C2347 C2354 ) C2347_=_C2355( C2347 C2355 ) C2347_=_C2386( C2347 C2386 ) C2347_=_C2481( C2347 C2481 ) C2347_=_C2629( C2347 C2629 ) C2347_=_C2646( C2347 C2646 ) \nC2347_=_C3128( C2347 C3128 ) C2347_=_C3160( C2347 C3160 ) C2347_=_C3212( C2347 C3212 ) C2347_=_C3439( C2347 C3439 ) C2347_=_C3487( C2347 C3487 ) C2347_=_C3522( C2347 C3522 ) \nC2347_=_C3523( C2347 C3523 ) C2347_=_C3527( C2347 C3527 ) C2347_=_C3531( C2347 C3531 ) C2347_=_C3532( C2347 C3532 ) C2351_=_C2352( C2351 C2352 ) C2351_=_C2354( C2351 C2354 ) \nC2351_=_C2355( C2351 C2355 ) C2351_=_C2373( C2351 C2373 ) C2351_=_C2428( C2351 C2428 ) C2351_=_C2542( C2351 C2542 ) C2351_=_C3021( C2351 C3021 ) C2351_=_C3103( C2351 C3103 ) \nC2351_=_C3262( C2351 C3262 ) C2351_=_C3642( C2351 C3642 ) C2351_=_C3767( C2351 C3767 ) C2351_=_C3768( C2351 C3768 ) C2351_=_C3769( C2351 C3769 ) C2351_=_C3770( C2351 C3770 ) \nC2351_=_C3771( C2351 C3771 ) C2351_=_C3772( C2351 C3772 ) C2351_=_C3774( C2351 C3774 ) C2351_=_C3775( C2351 C3775 ) C2352_=_C2354( C2352 C2354 ) C2352_=_C2355( C2352 C2355 ) \nC2352_=_C2389( C2352 C2389 ) C2352_=_C2484( C2352 C2484 ) C2352_=_C2890( C2352 C2890 ) C2352_=_C3131( C2352 C3131 ) C2352_=_C3216( C2352 C3216 ) C2352_=_C3442( C2352 C3442 ) \nC2352_=_C3491( C2352 C3491 ) C2352_=_C3563( C2352 C3563 ) C2352_=_C3683( C2352 C3683 ) C2352_=_C3778( C2352 C3778 ) C2352_=_C3779( C2352 C3779 ) C2352_=_C3780( C2352 C3780 ) \nC2352_=_C3781( C2352 C3781 ) C2352_=_C3782( C2352 C3782 ) C2354_=_C2355( C2354 C2355 ) C2354_=_C2753( C2354 C2753 ) C2354_=_C2915( C2354 C2915 ) C2354_=_C3011( C2354 C3011 ) \nC2354_=_C3217( C2354 C3217 ) C2354_=_C3230( C2354 C3230 ) C2354_=_C3445( C2354 C3445 ) C2354_=_C3492( C2354 C3492 ) C2354_=_C3568( C2354 C3568 ) C2354_=_C3610( C2354 C3610 ) \nC2354_=_C3711( C2354 C3711 ) C2354_=_C3785( C2354 C3785 ) C2354_=_C3881( C2354 C3881 ) C2354_=_C3882( C2354 C3882 ) C2354_=_C3883( C2354 C3883 ) C2354_=_C3884( C2354 C3884 ) \nC2354_=_C3885( C2354 C3885 ) C2355_=_C3218( C2355 C3218 ) C2355_=_C3448( C2355 C3448 ) C2355_=_C3494( C2355 C3494 ) C2355_=_C3558( C2355 C3558 ) C2355_=_C3570( C2355 C3570 ) \nC2355_=_C3700( C2355 C3700 ) C2355_=_C3709( C2355 C3709 ) C2355_=_C3897( C2355 C3897 ) C2355_=_C3973( C2355 C3973 ) C2355_=_C4002( C2355 C4002 ) C2363_=_C2365( C2363 C2365 ) \nC2363_=_C2366( C2363 C2366 ) C2363_=_C2373( C2363 C2373 ) C2363_=_C2870( C2363 C2870 ) C2363_=_C2873( C2363 C2873 ) C2363_=_C2874( C2363 C2874 ) C2363_=_C2875( C2363 C2875 ) \nC2363_=_C2876( C2363 C2876 ) C2363_=_C2877( C2363 C2877 ) C2363_=_C2879( C2363 C2879 ) C2363_=_C2880( C2363 C2880 ) C2363_=_C2881( C2363 C2881 ) C2363_=_C2882( C2363 C2882 ) \nC2365_=_C2366( C2365 C2366 ) C2365_=_C2373( C2365 C2373 ) C2365_=_C2422( C2365 C2422 ) C2365_=_C2550( C2365 C2550 ) C2365_=_C2932( C2365 C2932 ) C2365_=_C2963( C2365 C2963 ) \nC2365_=_C2964( C2365 C2964 ) C2365_=_C2965( C2365 C2965 ) C2365_=_C2966(</w:t>
      </w:r>
    </w:p>
    <w:p>
      <w:pPr>
        <w:pStyle w:val="PreformattedText"/>
        <w:bidi w:val="0"/>
        <w:spacing w:before="0" w:after="0"/>
        <w:jc w:val="left"/>
        <w:rPr/>
      </w:pPr>
      <w:r>
        <w:rPr/>
        <w:t xml:space="preserve"> </w:t>
      </w:r>
      <w:r>
        <w:rPr/>
        <w:t>C2365 C2966 ) C2365_=_C2967( C2365 C2967 ) C2365_=_C2968( C2365 C2968 ) C2365_=_C2970( C2365 C2970 ) \nC2365_=_C2971( C2365 C2971 ) C2365_=_C2972( C2365 C2972 ) C2365_=_C2973( C2365 C2973 ) C2365_=_C2974( C2365 C2974 ) C2365_=_C2975( C2365 C2975 ) C2366_=_C2373( C2366 C2373 ) \nC2366_=_C2437( C2366 C2437 ) C2366_=_C2624( C2366 C2624 ) C2366_=_C2641( C2366 C2641 ) C2366_=_C2976( C2366 C2976 ) C2366_=_C2977( C2366 C2977 ) C2366_=_C2978( C2366 C2978 ) \nC2366_=_C2981( C2366 C2981 ) C2366_=_C2982( C2366 C2982 ) C2366_=_C2983( C2366 C2983 ) C2366_=_C2985( C2366 C2985 ) C2366_=_C2988( C2366 C2988 ) C2366_=_C2989( C2366 C2989 ) \nC2373_=_C2428( C2373 C2428 ) C2373_=_C2542( C2373 C2542 ) C2373_=_C3021( C2373 C3021 ) C2373_=_C3103( C2373 C3103 ) C2373_=_C3262( C2373 C3262 ) C2373_=_C3642( C2373 C3642 ) \nC2373_=_C3767( C2373 C3767 ) C2373_=_C3768( C2373 C3768 ) C2373_=_C3769( C2373 C3769 ) C2373_=_C3770( C2373 C3770 ) C2373_=_C3771( C2373 C3771 ) C2373_=_C3772( C2373 C3772 ) \nC2373_=_C3774( C2373 C3774 ) C2373_=_C3775( C2373 C3775 ) C2380_=_C2382( C2380 C2382 ) C2380_=_C2384( C2380 C2384 ) C2380_=_C2386( C2380 C2386 ) C2380_=_C2389( C2380 C2389 ) \nC2380_=_C2400( C2380 C2400 ) C2380_=_C2473( C2380 C2473 ) C2380_=_C2707( C2380 C2707 ) C2380_=_C2708( C2380 C2708 ) C2380_=_C2709( C2380 C2709 ) C2380_=_C2710( C2380 C2710 ) \nC2380_=_C2711( C2380 C2711 ) C2380_=_C2714( C2380 C2714 ) C2380_=_C2715( C2380 C2715 ) C2380_=_C2716( C2380 C2716 ) C2380_=_C2717( C2380 C2717 ) C2380_=_C2718( C2380 C2718 ) \nC2380_=_C2719( C2380 C2719 ) C2380_=_C2720( C2380 C2720 ) C2380_=_C2721( C2380 C2721 ) C2382_=_C2384( C2382 C2384 ) C2382_=_C2386( C2382 C2386 ) C2382_=_C2389( C2382 C2389 ) \nC2382_=_C2400( C2382 C2400 ) C2382_=_C2475( C2382 C2475 ) C2382_=_C3059( C2382 C3059 ) C2382_=_C3061( C2382 C3061 ) C2382_=_C3062( C2382 C3062 ) C2382_=_C3063( C2382 C3063 ) \nC2382_=_C3064( C2382 C3064 ) C2382_=_C3068( C2382 C3068 ) C2384_=_C2386( C2384 C2386 ) C2384_=_C2389( C2384 C2389 ) C2384_=_C2400( C2384 C2400 ) C2384_=_C2478( C2384 C2478 ) \nC2384_=_C2680( C2384 C2680 ) C2384_=_C2697( C2384 C2697 ) C2384_=_C2765( C2384 C2765 ) C2384_=_C2793( C2384 C2793 ) C2384_=_C3259( C2384 C3259 ) C2384_=_C3260( C2384 C3260 ) \nC2384_=_C3261( C2384 C3261 ) C2384_=_C3262( C2384 C3262 ) C2384_=_C3263( C2384 C3263 ) C2384_=_C3264( C2384 C3264 ) C2384_=_C3265( C2384 C3265 ) C2384_=_C3266( C2384 C3266 ) \nC2384_=_C3267( C2384 C3267 ) C2384_=_C3268( C2384 C3268 ) C2384_=_C3269( C2384 C3269 ) C2384_=_C3270( C2384 C3270 ) C2384_=_C3271( C2384 C3271 ) C2386_=_C2389( C2386 C2389 ) \nC2386_=_C2400( C2386 C2400 ) C2386_=_C2481( C2386 C2481 ) C2386_=_C2629( C2386 C2629 ) C2386_=_C2646( C2386 C2646 ) C2386_=_C3128( C2386 C3128 ) C2386_=_C3160( C2386 C3160 ) \nC2386_=_C3212( C2386 C3212 ) C2386_=_C3439( C2386 C3439 ) C2386_=_C3487( C2386 C3487 ) C2386_=_C3522( C2386 C3522 ) C2386_=_C3523( C2386 C3523 ) C2386_=_C3527( C2386 C3527 ) \nC2386_=_C3531( C2386 C3531 ) C2386_=_C3532( C2386 C3532 ) C2389_=_C2400( C2389 C2400 ) C2389_=_C2484( C2389 C2484 ) C2389_=_C2890( C2389 C2890 ) C2389_=_C3131( C2389 C3131 ) \nC2389_=_C3216( C2389 C3216 ) C2389_=_C3442( C2389 C3442 ) C2389_=_C3491( C2389 C3491 ) C2389_=_C3563( C2389 C3563 ) C2389_=_C3683( C2389 C3683 ) C2389_=_C3778( C2389 C3778 ) \nC2389_=_C3779( C2389 C3779 ) C2389_=_C3780( C2389 C3780 ) C2389_=_C3781( C2389 C3781 ) C2389_=_C3782( C2389 C3782 ) C2400_=_C2490( C2400 C2490 ) C2400_=_C2506( C2400 C2506 ) \nC2400_=_C2721( C2400 C2721 ) C2400_=_C3068( C2400 C3068 ) C2400_=_C3140( C2400 C3140 ) C2400_=_C3411( C2400 C3411 ) C2400_=_C3532( C2400 C3532 ) C2400_=_C3640( C2400 C3640 ) \nC2400_=_C3781( C2400 C3781 ) C2400_=_C4097( C2400 C4097 ) C2422_=_C2428( C2422 C2428 ) C2422_=_C2431( C2422 C2431 ) C2422_=_C2550( C2422 C2550 ) C2422_=_C2932( C2422 C2932 ) \nC2422_=_C2963( C2422 C2963 ) C2422_=_C2964( C2422 C2964 ) C2422_=_C2965( C2422 C2965 ) C2422_=_C2966( C2422 C2966 ) C2422_=_C2967( C2422 C2967 ) C2422_=_C2968( C2422 C2968 ) \nC2422_=_C2970( C2422 C2970 ) C2422_=_C2971( C2422 C2971 ) C2422_=_C2972( C2422 C2972 ) C2422_=_C2973( C2422 C2973 ) C2422_=_C2974( C2422 C2974 ) C2422_=_C2975( C2422 C2975 ) \nC2428_=_C2431( C2428 C2431 ) C2428_=_C2542( C2428 C2542 ) C2428_=_C3021( C2428 C3021 ) C2428_=_C3103( C2428 C3103 ) C2428_=_C3262( C2428 C3262 ) C2428_=_C3642( C2428 C3642 ) \nC2428_=_C3767( C2428 C3767 ) C2428_=_C3768( C2428 C3768 ) C2428_=_C3769( C2428 C3769 ) C2428_=_C3770( C2428 C3770 ) C2428_=_C3771( C2428 C3771 ) C2428_=_C3772( C2428 C3772 ) \nC2428_=_C3774( C2428 C3774 ) C2428_=_C3775( C2428 C3775 ) C2431_=_C2560( C2431 C2560 ) C2431_=_C2732( C2431 C2732 ) C2431_=_C2783( C2431 C2783 ) C2431_=_C3305( C2431 C3305 ) \nC2431_=_C3504( C2431 C3504 ) C2431_=_C3666( C2431 C3666 ) C2431_=_C3707( C2431 C3707 ) C2431_=_C3795( C2431 C3795 ) C2431_=_C3829( C2431 C3829 ) C2431_=_C3968( C2431 C3968 ) \nC2431_=_C3969( C2431 C3969 ) C2431_=_C3970( C2431 C3970 ) C2437_=_C2440( C2437 C2440 ) C2437_=_C2441( C2437 C2441 ) C2437_=_C2442( C2437 C2442 ) C2437_=_C2443( C2437 C2443 ) \nC2437_=_C2449( C2437 C2449 ) C2437_=_C2454( C2437 C2454 ) C2437_=_C2624( C2437 C2624 ) C2437_=_C2641( C2437 C2641 ) C2437_=_C2976( C2437 C2976 ) C2437_=_C2977( C2437 C2977 ) \nC2437_=_C2978( C2437 C2978 ) C2437_=_C2981( C2437 C2981 ) C2437_=_C2982( C2437 C2982 ) C2437_=_C2983( C2437 C2983 ) C2437_=_C2985( C2437 C2985 ) C2437_=_C2988( C2437 C2988 ) \nC2437_=_C2989( C2437 C2989 ) C2440_=_C2441( C2440 C2441 ) C2440_=_C2442( C2440 C2442 ) C2440_=_C2443( C2440 C2443 ) C2440_=_C2449( C2440 C2449 ) C2440_=_C2454( C2440 C2454 ) \nC2440_=_C2553( C2440 C2553 ) C2440_=_C2844( C2440 C2844 ) C2440_=_C2944( C2440 C2944 ) C2440_=_C2965( C2440 C2965 ) C2440_=_C3069( C2440 C3069 ) C2440_=_C3173( C2440 C3173 ) \nC2440_=_C3175( C2440 C3175 ) C2440_=_C3176( C2440 C3176 ) C2440_=_C3177( C2440 C3177 ) C2440_=_C3178( C2440 C3178 ) C2440_=_C3180( C2440 C3180 ) C2440_=_C3181( C2440 C3181 ) \nC2440_=_C3183( C2440 C3183 ) C2441_=_C2442( C2441 C2442 ) C2441_=_C2443( C2441 C2443 ) C2441_=_C2449( C2441 C2449 ) C2441_=_C2454( C2441 C2454 ) C2441_=_C2846( C2441 C2846 ) \nC2441_=_C2946( C2441 C2946 ) C2441_=_C3225( C2441 C3225 ) C2441_=_C3273( C2441 C3273 ) C2441_=_C3274( C2441 C3274 ) C2441_=_C3278( C2441 C3278 ) C2441_=_C3281( C2441 C3281 ) \nC2441_=_C3282( C2441 C3282 ) C2441_=_C3284( C2441 C3284 ) C2442_=_C2443( C2442 C2443 ) C2442_=_C2449( C2442 C2449 ) C2442_=_C2454( C2442 C2454 ) C2442_=_C2909( C2442 C2909 ) \nC2442_=_C2947( C2442 C2947 ) C2442_=_C3175( C2442 C3175 ) C2442_=_C3226( C2442 C3226 ) C2442_=_C3273( C2442 C3273 ) C2442_=_C3285( C2442 C3285 ) C2442_=_C3286( C2442 C3286 ) \nC2442_=_C3287( C2442 C3287 ) C2442_=_C3288( C2442 C3288 ) C2442_=_C3289( C2442 C3289 ) C2442_=_C3293( C2442 C3293 ) C2442_=_C3294( C2442 C3294 ) C2442_=_C3296( C2442 C3296 ) \nC2442_=_C3297( C2442 C3297 ) C2443_=_C2449( C2443 C2449 ) C2443_=_C2454( C2443 C2454 ) C2443_=_C2480( C2443 C2480 ) C2443_=_C2682( C2443 C2682 ) C2443_=_C2698( C2443 C2698 ) \nC2443_=_C3020( C2443 C3020 ) C2443_=_C3113( C2443 C3113 ) C2443_=_C3259( C2443 C3259 ) C2443_=_C3464( C2443 C3464 ) C2443_=_C3465( C2443 C3465 ) C2443_=_C3467( C2443 C3467 ) \nC2443_=_C3468( C2443 C3468 ) C2443_=_C3469( C2443 C3469 ) C2443_=_C3470( C2443 C3470 ) C2449_=_C2454( C2449 C2454 ) C2449_=_C2955( C2449 C2955 ) C2449_=_C3055( C2449 C3055 ) \nC2449_=_C3293( C2449 C3293 ) C2449_=_C3658( C2449 C3658 ) C2449_=_C3979( C2449 C3979 ) C2449_=_C4019( C2449 C4019 ) C2449_=_C4020( C2449 C4020 ) C2449_=_C4021( C2449 C4021 ) \nC2449_=_C4022( C2449 C4022 ) C2454_=_C2546( C2454 C2546 ) C2454_=_C2581( C2454 C2581 ) C2454_=_C2961( C2454 C2961 ) C2454_=_C3025( C2454 C3025 ) C2454_=_C3181( C2454 C3181 ) \nC2454_=_C3271( C2454 C3271 ) C2454_=_C3282( C2454 C3282 ) C2454_=_C3397( C2454 C3397 ) C2454_=_C3561( C2454 C3561 ) C2454_=_C3953( C2454 C3953 ) C2454_=_C3976( C2454 C3976 ) \nC2454_=_C4022( C2454 C4022 ) C2454_=_C4028( C2454 C4028 ) C2454_=_C4078( C2454 C4078 ) C2473_=_C2474( C2473 C2474 ) C2473_=_C2475( C2473 C2475 ) C2473_=_C2478( C2473 C2478 ) \nC2473_=_C2480( C2473 C2480 ) C2473_=_C2481( C2473 C2481 ) C2473_=_C2484( C2473 C2484 ) C2473_=_C2490( C2473 C2490 ) C2473_=_C2491( C2473 C2491 ) C2473_=_C2707( C2473 C2707 ) \nC2473_=_C2708( C2473 C2708 ) C2473_=_C2709( C2473 C2709 ) C2473_=_C2710( C2473 C2710 ) C2473_=_C2711( C2473 C2711 ) C2473_=_C2714( C2473 C2714 ) C2473_=_C2715( C2473 C2715 ) \nC2473_=_C2716( C2473 C2716 ) C2473_=_C2717( C2473 C2717 ) C2473_=_C2718( C2473 C2718 ) C2473_=_C2719( C2473 C2719 ) C2473_=_C2720( C2473 C2720 ) C2473_=_C2721( C2473 C2721 ) \nC2474_=_C2475( C2474 C2475 ) C2474_=_C2478( C2474 C2478 ) C2474_=_C2480( C2474 C2480 ) C2474_=_C2481( C2474 C2481 ) C2474_=_C2484( C2474 C2484 ) C2474_=_C2490( C2474 C2490 ) \nC2474_=_C2491( C2474 C2491 ) C2474_=_C2519( C2474 C2519 ) C2474_=_C2677( C2474 C2677 ) C2474_=_C2696( C2474 C2696 ) C2474_=_C2763( C2474 C2763 ) C2474_=_C3020( C2474 C3020 ) \nC2474_=_C3021( C2474 C3021 ) C2474_=_C3022( C2474 C3022 ) C2474_=_C3023( C2474 C3023 ) C2474_=_C3024( C2474 C3024 ) C2474_=_C3025( C2474 C3025 ) C2474_=_C3027( C2474 C3027 ) \nC2474_=_C3028( C2474 C3028 ) C2475_=_C2478( C2475 C2478 ) C2475_=_C2480( C2475 C2480 ) C2475_=_C2481( C2475 C2481 ) C2475_=_C2484( C2475 C2484 ) C2475_=_C2490( C2475 C2490 ) \nC2475_=_C2491( C2475 C2491 ) C2475_=_C3059( C2475 C3059 ) C2475_=_C3061( C2475 C3061 ) C2475_=_C3062( C2475 C3062 ) C2475_=_C3063( C2475 C3063 ) C2475_=_C3064( C2475 C3064 ) \nC2475_=_C3068( C2475 C3068 ) C2478_=_C2480( C2478 C2480 ) C2478_=_C2481( C2478 C2481 ) C2478_=_C2484( C2478 C2484 ) C2478_=_C2490( C2478 C2490 ) C2478_=_C2491( C2478 C2491 ) \nC2478_=_C2680( C2478 C2680 ) C2478_=_C2697( C2478 C2697 ) C2478_=_C2765( C2478 C2765 ) C2478_=_C2793( C2478 C2793 ) C2478_=_C3259( C2478 C3259 ) C2478_=_C3260( C2478 C3260 ) \nC2478_=_C3261( C2478 C3261 ) C2478_=_C3262( C2478 C3262 ) C2478_=_C3263( C2478 C3263 ) C2478_=_C3264( C2478 C3264 ) C2478_=_C3265(</w:t>
      </w:r>
    </w:p>
    <w:p>
      <w:pPr>
        <w:pStyle w:val="PreformattedText"/>
        <w:bidi w:val="0"/>
        <w:spacing w:before="0" w:after="0"/>
        <w:jc w:val="left"/>
        <w:rPr/>
      </w:pPr>
      <w:r>
        <w:rPr/>
        <w:t xml:space="preserve"> </w:t>
      </w:r>
      <w:r>
        <w:rPr/>
        <w:t>C2478 C3265 ) C2478_=_C3266( C2478 C3266 ) \nC2478_=_C3267( C2478 C3267 ) C2478_=_C3268( C2478 C3268 ) C2478_=_C3269( C2478 C3269 ) C2478_=_C3270( C2478 C3270 ) C2478_=_C3271( C2478 C3271 ) C2480_=_C2481( C2480 C2481 ) \nC2480_=_C2484( C2480 C2484 ) C2480_=_C2490( C2480 C2490 ) C2480_=_C2491( C2480 C2491 ) C2480_=_C2682( C2480 C2682 ) C2480_=_C2698( C2480 C2698 ) C2480_=_C3020( C2480 C3020 ) \nC2480_=_C3113( C2480 C3113 ) C2480_=_C3259( C2480 C3259 ) C2480_=_C3464( C2480 C3464 ) C2480_=_C3465( C2480 C3465 ) C2480_=_C3467( C2480 C3467 ) C2480_=_C3468( C2480 C3468 ) \nC2480_=_C3469( C2480 C3469 ) C2480_=_C3470( C2480 C3470 ) C2481_=_C2484( C2481 C2484 ) C2481_=_C2490( C2481 C2490 ) C2481_=_C2491( C2481 C2491 ) C2481_=_C2629( C2481 C2629 ) \nC2481_=_C2646( C2481 C2646 ) C2481_=_C3128( C2481 C3128 ) C2481_=_C3160( C2481 C3160 ) C2481_=_C3212( C2481 C3212 ) C2481_=_C3439( C2481 C3439 ) C2481_=_C3487( C2481 C3487 ) \nC2481_=_C3522( C2481 C3522 ) C2481_=_C3523( C2481 C3523 ) C2481_=_C3527( C2481 C3527 ) C2481_=_C3531( C2481 C3531 ) C2481_=_C3532( C2481 C3532 ) C2484_=_C2490( C2484 C2490 ) \nC2484_=_C2491( C2484 C2491 ) C2484_=_C2890( C2484 C2890 ) C2484_=_C3131( C2484 C3131 ) C2484_=_C3216( C2484 C3216 ) C2484_=_C3442( C2484 C3442 ) C2484_=_C3491( C2484 C3491 ) \nC2484_=_C3563( C2484 C3563 ) C2484_=_C3683( C2484 C3683 ) C2484_=_C3778( C2484 C3778 ) C2484_=_C3779( C2484 C3779 ) C2484_=_C3780( C2484 C3780 ) C2484_=_C3781( C2484 C3781 ) \nC2484_=_C3782( C2484 C3782 ) C2490_=_C2491( C2490 C2491 ) C2490_=_C2506( C2490 C2506 ) C2490_=_C2721( C2490 C2721 ) C2490_=_C3068( C2490 C3068 ) C2490_=_C3140( C2490 C3140 ) \nC2490_=_C3411( C2490 C3411 ) C2490_=_C3532( C2490 C3532 ) C2490_=_C3640( C2490 C3640 ) C2490_=_C3781( C2490 C3781 ) C2490_=_C4097( C2490 C4097 ) C2491_=_C2527( C2491 C2527 ) \nC2491_=_C2692( C2491 C2692 ) C2491_=_C2704( C2491 C2704 ) C2491_=_C2882( C2491 C2882 ) C2491_=_C2895( C2491 C2895 ) C2491_=_C3470( C2491 C3470 ) C2491_=_C3692( C2491 C3692 ) \nC2491_=_C3782( C2491 C3782 ) C2491_=_C3928( C2491 C3928 ) C2491_=_C4032( C2491 C4032 ) C2491_=_C4061( C2491 C4061 ) C2491_=_C4072( C2491 C4072 ) C2491_=_C4099( C2491 C4099 ) \nC2491_=_C4100( C2491 C4100 ) C2506_=_C2721( C2506 C2721 ) C2506_=_C3068( C2506 C3068 ) C2506_=_C3140( C2506 C3140 ) C2506_=_C3411( C2506 C3411 ) C2506_=_C3532( C2506 C3532 ) \nC2506_=_C3640( C2506 C3640 ) C2506_=_C3781( C2506 C3781 ) C2506_=_C4097( C2506 C4097 ) C2519_=_C2520( C2519 C2520 ) C2519_=_C2527( C2519 C2527 ) C2519_=_C2677( C2519 C2677 ) \nC2519_=_C2696( C2519 C2696 ) C2519_=_C2763( C2519 C2763 ) C2519_=_C3020( C2519 C3020 ) C2519_=_C3021( C2519 C3021 ) C2519_=_C3022( C2519 C3022 ) C2519_=_C3023( C2519 C3023 ) \nC2519_=_C3024( C2519 C3024 ) C2519_=_C3025( C2519 C3025 ) C2519_=_C3027( C2519 C3027 ) C2519_=_C3028( C2519 C3028 ) C2520_=_C2527( C2520 C2527 ) C2520_=_C2994( C2520 C2994 ) \nC2520_=_C3237( C2520 C3237 ) C2520_=_C3238( C2520 C3238 ) C2520_=_C3240( C2520 C3240 ) C2520_=_C3241( C2520 C3241 ) C2520_=_C3242( C2520 C3242 ) C2520_=_C3243( C2520 C3243 ) \nC2520_=_C3247( C2520 C3247 ) C2520_=_C3248( C2520 C3248 ) C2527_=_C2692( C2527 C2692 ) C2527_=_C2704( C2527 C2704 ) C2527_=_C2882( C2527 C2882 ) C2527_=_C2895( C2527 C2895 ) \nC2527_=_C3470( C2527 C3470 ) C2527_=_C3692( C2527 C3692 ) C2527_=_C3782( C2527 C3782 ) C2527_=_C3928( C2527 C3928 ) C2527_=_C4032( C2527 C4032 ) C2527_=_C4061( C2527 C4061 ) \nC2527_=_C4072( C2527 C4072 ) C2527_=_C4099( C2527 C4099 ) C2527_=_C4100( C2527 C4100 ) C2531_=_C2532( C2531 C2532 ) C2531_=_C2535( C2531 C2535 ) C2531_=_C2537( C2531 C2537 ) \nC2531_=_C2540( C2531 C2540 ) C2531_=_C2542( C2531 C2542 ) C2531_=_C2543( C2531 C2543 ) C2531_=_C2544( C2531 C2544 ) C2531_=_C2546( C2531 C2546 ) C2531_=_C2547( C2531 C2547 ) \nC2531_=_C2763( C2531 C2763 ) C2531_=_C2764( C2531 C2764 ) C2531_=_C2765( C2531 C2765 ) C2531_=_C2766( C2531 C2766 ) C2531_=_C2768( C2531 C2768 ) C2531_=_C2769( C2531 C2769 ) \nC2531_=_C2771( C2531 C2771 ) C2532_=_C2535( C2532 C2535 ) C2532_=_C2537( C2532 C2537 ) C2532_=_C2540( C2532 C2540 ) C2532_=_C2542( C2532 C2542 ) C2532_=_C2543( C2532 C2543 ) \nC2532_=_C2544( C2532 C2544 ) C2532_=_C2546( C2532 C2546 ) C2532_=_C2547( C2532 C2547 ) C2532_=_C2844( C2532 C2844 ) C2532_=_C2846( C2532 C2846 ) C2535_=_C2537( C2535 C2537 ) \nC2535_=_C2540( C2535 C2540 ) C2535_=_C2542( C2535 C2542 ) C2535_=_C2543( C2535 C2543 ) C2535_=_C2544( C2535 C2544 ) C2535_=_C2546( C2535 C2546 ) C2535_=_C2547( C2535 C2547 ) \nC2535_=_C2897( C2535 C2897 ) C2535_=_C3051( C2535 C3051 ) C2535_=_C3054( C2535 C3054 ) C2535_=_C3055( C2535 C3055 ) C2537_=_C2540( C2537 C2540 ) C2537_=_C2542( C2537 C2542 ) \nC2537_=_C2543( C2537 C2543 ) C2537_=_C2544( C2537 C2544 ) C2537_=_C2546( C2537 C2546 ) C2537_=_C2547( C2537 C2547 ) C2537_=_C3173( C2537 C3173 ) C2537_=_C3225( C2537 C3225 ) \nC2537_=_C3226( C2537 C3226 ) C2537_=_C3229( C2537 C3229 ) C2537_=_C3230( C2537 C3230 ) C2537_=_C3231( C2537 C3231 ) C2540_=_C2542( C2540 C2542 ) C2540_=_C2543( C2540 C2543 ) \nC2540_=_C2544( C2540 C2544 ) C2540_=_C2546( C2540 C2546 ) C2540_=_C2547( C2540 C2547 ) C2540_=_C2711( C2540 C2711 ) C2540_=_C3145( C2540 C3145 ) C2540_=_C3176( C2540 C3176 ) \nC2540_=_C3274( C2540 C3274 ) C2542_=_C2543( C2542 C2543 ) C2542_=_C2544( C2542 C2544 ) C2542_=_C2546( C2542 C2546 ) C2542_=_C2547( C2542 C2547 ) C2542_=_C3021( C2542 C3021 ) \nC2542_=_C3103( C2542 C3103 ) C2542_=_C3262( C2542 C3262 ) C2542_=_C3642( C2542 C3642 ) C2542_=_C3767( C2542 C3767 ) C2542_=_C3768( C2542 C3768 ) C2542_=_C3769( C2542 C3769 ) \nC2542_=_C3770( C2542 C3770 ) C2542_=_C3771( C2542 C3771 ) C2542_=_C3772( C2542 C3772 ) C2542_=_C3774( C2542 C3774 ) C2542_=_C3775( C2542 C3775 ) C2543_=_C2544( C2543 C2544 ) \nC2543_=_C2546( C2543 C2546 ) C2543_=_C2547( C2543 C2547 ) C2543_=_C3178( C2543 C3178 ) C2543_=_C3278( C2543 C3278 ) C2544_=_C2546( C2544 C2546 ) C2544_=_C2547( C2544 C2547 ) \nC2544_=_C2769( C2544 C2769 ) C2544_=_C3023( C2544 C3023 ) C2544_=_C3268( C2544 C3268 ) C2544_=_C3770( C2544 C3770 ) C2544_=_C3973( C2544 C3973 ) C2544_=_C3976( C2544 C3976 ) \nC2546_=_C2547( C2546 C2547 ) C2546_=_C2581( C2546 C2581 ) C2546_=_C2961( C2546 C2961 ) C2546_=_C3025( C2546 C3025 ) C2546_=_C3181( C2546 C3181 ) C2546_=_C3271( C2546 C3271 ) \nC2546_=_C3282( C2546 C3282 ) C2546_=_C3397( C2546 C3397 ) C2546_=_C3561( C2546 C3561 ) C2546_=_C3953( C2546 C3953 ) C2546_=_C3976( C2546 C3976 ) C2546_=_C4022( C2546 C4022 ) \nC2546_=_C4028( C2546 C4028 ) C2546_=_C4078( C2546 C4078 ) C2547_=_C3183( C2547 C3183 ) C2547_=_C3284( C2547 C3284 ) C2550_=_C2553( C2550 C2553 ) C2550_=_C2560( C2550 C2560 ) \nC2550_=_C2565( C2550 C2565 ) C2550_=_C2932( C2550 C2932 ) C2550_=_C2963( C2550 C2963 ) C2550_=_C2964( C2550 C2964 ) C2550_=_C2965( C2550 C2965 ) C2550_=_C2966( C2550 C2966 ) \nC2550_=_C2967( C2550 C2967 ) C2550_=_C2968( C2550 C2968 ) C2550_=_C2970( C2550 C2970 ) C2550_=_C2971( C2550 C2971 ) C2550_=_C2972( C2550 C2972 ) C2550_=_C2973( C2550 C2973 ) \nC2550_=_C2974( C2550 C2974 ) C2550_=_C2975( C2550 C2975 ) C2553_=_C2560( C2553 C2560 ) C2553_=_C2565( C2553 C2565 ) C2553_=_C2844( C2553 C2844 ) C2553_=_C2944( C2553 C2944 ) \nC2553_=_C2965( C2553 C2965 ) C2553_=_C3069( C2553 C3069 ) C2553_=_C3173( C2553 C3173 ) C2553_=_C3175( C2553 C3175 ) C2553_=_C3176( C2553 C3176 ) C2553_=_C3177( C2553 C3177 ) \nC2553_=_C3178( C2553 C3178 ) C2553_=_C3180( C2553 C3180 ) C2553_=_C3181( C2553 C3181 ) C2553_=_C3183( C2553 C3183 ) C2560_=_C2565( C2560 C2565 ) C2560_=_C2732( C2560 C2732 ) \nC2560_=_C2783( C2560 C2783 ) C2560_=_C3305( C2560 C3305 ) C2560_=_C3504( C2560 C3504 ) C2560_=_C3666( C2560 C3666 ) C2560_=_C3707( C2560 C3707 ) C2560_=_C3795( C2560 C3795 ) \nC2560_=_C3829( C2560 C3829 ) C2560_=_C3968( C2560 C3968 ) C2560_=_C3969( C2560 C3969 ) C2560_=_C3970( C2560 C3970 ) C2565_=_C2974( C2565 C2974 ) C2565_=_C3084( C2565 C3084 ) \nC2565_=_C3469( C2565 C3469 ) C2565_=_C3818( C2565 C3818 ) C2565_=_C3970( C2565 C3970 ) C2565_=_C4070( C2565 C4070 ) C2575_=_C2581( C2575 C2581 ) C2575_=_C2631( C2575 C2631 ) \nC2575_=_C2651( C2575 C2651 ) C2575_=_C2939( C2575 C2939 ) C2575_=_C3164( C2575 C3164 ) C2575_=_C3391( C2575 C3391 ) C2575_=_C3555( C2575 C3555 ) C2575_=_C3565( C2575 C3565 ) \nC2575_=_C3676( C2575 C3676 ) C2575_=_C3799( C2575 C3799 ) C2575_=_C3802( C2575 C3802 ) C2575_=_C3803( C2575 C3803 ) C2575_=_C3804( C2575 C3804 ) C2581_=_C2961( C2581 C2961 ) \nC2581_=_C3025( C2581 C3025 ) C2581_=_C3181( C2581 C3181 ) C2581_=_C3271( C2581 C3271 ) C2581_=_C3282( C2581 C3282 ) C2581_=_C3397( C2581 C3397 ) C2581_=_C3561( C2581 C3561 ) \nC2581_=_C3953( C2581 C3953 ) C2581_=_C3976( C2581 C3976 ) C2581_=_C4022( C2581 C4022 ) C2581_=_C4028( C2581 C4028 ) C2581_=_C4078( C2581 C4078 ) C2599_=_C2602( C2599 C2602 ) \nC2599_=_C2607( C2599 C2607 ) C2599_=_C2619( C2599 C2619 ) C2599_=_C2639( C2599 C2639 ) C2599_=_C2640( C2599 C2640 ) C2599_=_C2641( C2599 C2641 ) C2599_=_C2646( C2599 C2646 ) \nC2599_=_C2647( C2599 C2647 ) C2599_=_C2648( C2599 C2648 ) C2599_=_C2651( C2599 C2651 ) C2599_=_C2652( C2599 C2652 ) C2599_=_C2653( C2599 C2653 ) C2599_=_C2654( C2599 C2654 ) \nC2599_=_C2655( C2599 C2655 ) C2599_=_C2656( C2599 C2656 ) C2599_=_C2658( C2599 C2658 ) C2599_=_C2660( C2599 C2660 ) C2602_=_C2607( C2602 C2607 ) C2602_=_C2623( C2602 C2623 ) \nC2602_=_C2897( C2602 C2897 ) C2602_=_C2898( C2602 C2898 ) C2602_=_C2901( C2602 C2901 ) C2602_=_C2902( C2602 C2902 ) C2602_=_C2903( C2602 C2903 ) C2602_=_C2904( C2602 C2904 ) \nC2602_=_C2906( C2602 C2906 ) C2602_=_C2907( C2602 C2907 ) C2607_=_C2687( C2607 C2687 ) C2607_=_C2750( C2607 C2750 ) C2607_=_C3201( C2607 C3201 ) C2607_=_C3327( C2607 C3327 ) \nC2607_=_C3342( C2607 C3342 ) C2607_=_C3474( C2607 C3474 ) C2607_=_C3545( C2607 C3545 ) C2607_=_C3742( C2607 C3742 ) C2607_=_C3744( C2607 C3744 ) C2607_=_C3745( C2607 C3745 ) \nC2607_=_C3746( C2607 C3746 ) C2607_=_C3748( C2607 C3748 ) C2607_=_C3749( C2607 C3749 ) C2619_=_C2621( C2619 C2621 ) C2619_=_C2623( C2619 C2623 ) C2619_=_C2624( C2619 C2624 ) \nC2619_=_C2627(</w:t>
      </w:r>
    </w:p>
    <w:p>
      <w:pPr>
        <w:pStyle w:val="PreformattedText"/>
        <w:bidi w:val="0"/>
        <w:spacing w:before="0" w:after="0"/>
        <w:jc w:val="left"/>
        <w:rPr/>
      </w:pPr>
      <w:r>
        <w:rPr/>
        <w:t xml:space="preserve"> </w:t>
      </w:r>
      <w:r>
        <w:rPr/>
        <w:t>C2619 C2627 ) C2619_=_C2628( C2619 C2628 ) C2619_=_C2629( C2619 C2629 ) C2619_=_C2631( C2619 C2631 ) C2619_=_C2634( C2619 C2634 ) C2619_=_C2635( C2619 C2635 ) \nC2619_=_C2639( C2619 C2639 ) C2619_=_C2640( C2619 C2640 ) C2619_=_C2641( C2619 C2641 ) C2619_=_C2646( C2619 C2646 ) C2619_=_C2647( C2619 C2647 ) C2619_=_C2648( C2619 C2648 ) \nC2619_=_C2651( C2619 C2651 ) C2619_=_C2652( C2619 C2652 ) C2619_=_C2653( C2619 C2653 ) C2619_=_C2654( C2619 C2654 ) C2619_=_C2655( C2619 C2655 ) C2619_=_C2656( C2619 C2656 ) \nC2619_=_C2658( C2619 C2658 ) C2619_=_C2660( C2619 C2660 ) C2621_=_C2623( C2621 C2623 ) C2621_=_C2624( C2621 C2624 ) C2621_=_C2627( C2621 C2627 ) C2621_=_C2628( C2621 C2628 ) \nC2621_=_C2629( C2621 C2629 ) C2621_=_C2631( C2621 C2631 ) C2621_=_C2634( C2621 C2634 ) C2621_=_C2635( C2621 C2635 ) C2621_=_C2813( C2621 C2813 ) C2621_=_C2814( C2621 C2814 ) \nC2621_=_C2815( C2621 C2815 ) C2621_=_C2821( C2621 C2821 ) C2621_=_C2822( C2621 C2822 ) C2621_=_C2824( C2621 C2824 ) C2621_=_C2825( C2621 C2825 ) C2621_=_C2826( C2621 C2826 ) \nC2621_=_C2827( C2621 C2827 ) C2623_=_C2624( C2623 C2624 ) C2623_=_C2627( C2623 C2627 ) C2623_=_C2628( C2623 C2628 ) C2623_=_C2629( C2623 C2629 ) C2623_=_C2631( C2623 C2631 ) \nC2623_=_C2634( C2623 C2634 ) C2623_=_C2635( C2623 C2635 ) C2623_=_C2897( C2623 C2897 ) C2623_=_C2898( C2623 C2898 ) C2623_=_C2901( C2623 C2901 ) C2623_=_C2902( C2623 C2902 ) \nC2623_=_C2903( C2623 C2903 ) C2623_=_C2904( C2623 C2904 ) C2623_=_C2906( C2623 C2906 ) C2623_=_C2907( C2623 C2907 ) C2624_=_C2627( C2624 C2627 ) C2624_=_C2628( C2624 C2628 ) \nC2624_=_C2629( C2624 C2629 ) C2624_=_C2631( C2624 C2631 ) C2624_=_C2634( C2624 C2634 ) C2624_=_C2635( C2624 C2635 ) C2624_=_C2641( C2624 C2641 ) C2624_=_C2976( C2624 C2976 ) \nC2624_=_C2977( C2624 C2977 ) C2624_=_C2978( C2624 C2978 ) C2624_=_C2981( C2624 C2981 ) C2624_=_C2982( C2624 C2982 ) C2624_=_C2983( C2624 C2983 ) C2624_=_C2985( C2624 C2985 ) \nC2624_=_C2988( C2624 C2988 ) C2624_=_C2989( C2624 C2989 ) C2627_=_C2628( C2627 C2628 ) C2627_=_C2629( C2627 C2629 ) C2627_=_C2631( C2627 C2631 ) C2627_=_C2634( C2627 C2634 ) \nC2627_=_C2635( C2627 C2635 ) C2627_=_C2977( C2627 C2977 ) C2627_=_C2993( C2627 C2993 ) C2627_=_C3030( C2627 C3030 ) C2627_=_C3160( C2627 C3160 ) C2627_=_C3161( C2627 C3161 ) \nC2627_=_C3163( C2627 C3163 ) C2627_=_C3164( C2627 C3164 ) C2627_=_C3165( C2627 C3165 ) C2627_=_C3166( C2627 C3166 ) C2627_=_C3167( C2627 C3167 ) C2627_=_C3169( C2627 C3169 ) \nC2627_=_C3170( C2627 C3170 ) C2627_=_C3171( C2627 C3171 ) C2628_=_C2629( C2628 C2629 ) C2628_=_C2631( C2628 C2631 ) C2628_=_C2634( C2628 C2634 ) C2628_=_C2635( C2628 C2635 ) \nC2628_=_C3100( C2628 C3100 ) C2628_=_C3211( C2628 C3211 ) C2628_=_C3438( C2628 C3438 ) C2628_=_C3487( C2628 C3487 ) C2628_=_C3488( C2628 C3488 ) C2628_=_C3491( C2628 C3491 ) \nC2628_=_C3492( C2628 C3492 ) C2628_=_C3493( C2628 C3493 ) C2628_=_C3494( C2628 C3494 ) C2628_=_C3495( C2628 C3495 ) C2628_=_C3497( C2628 C3497 ) C2629_=_C2631( C2629 C2631 ) \nC2629_=_C2634( C2629 C2634 ) C2629_=_C2635( C2629 C2635 ) C2629_=_C2646( C2629 C2646 ) C2629_=_C3128( C2629 C3128 ) C2629_=_C3160( C2629 C3160 ) C2629_=_C3212( C2629 C3212 ) \nC2629_=_C3439( C2629 C3439 ) C2629_=_C3487( C2629 C3487 ) C2629_=_C3522( C2629 C3522 ) C2629_=_C3523( C2629 C3523 ) C2629_=_C3527( C2629 C3527 ) C2629_=_C3531( C2629 C3531 ) \nC2629_=_C3532( C2629 C3532 ) C2631_=_C2634( C2631 C2634 ) C2631_=_C2635( C2631 C2635 ) C2631_=_C2651( C2631 C2651 ) C2631_=_C2939( C2631 C2939 ) C2631_=_C3164( C2631 C3164 ) \nC2631_=_C3391( C2631 C3391 ) C2631_=_C3555( C2631 C3555 ) C2631_=_C3565( C2631 C3565 ) C2631_=_C3676( C2631 C3676 ) C2631_=_C3799( C2631 C3799 ) C2631_=_C3802( C2631 C3802 ) \nC2631_=_C3803( C2631 C3803 ) C2631_=_C3804( C2631 C3804 ) C2634_=_C2635( C2634 C2635 ) C2634_=_C2655( C2634 C2655 ) C2634_=_C3054( C2634 C3054 ) C2634_=_C3166( C2634 C3166 ) \nC2634_=_C3345( C2634 C3345 ) C2634_=_C3447( C2634 C3447 ) C2634_=_C3517( C2634 C3517 ) C2634_=_C3656( C2634 C3656 ) C2634_=_C3678( C2634 C3678 ) C2634_=_C3751( C2634 C3751 ) \nC2634_=_C3828( C2634 C3828 ) C2634_=_C3850( C2634 C3850 ) C2634_=_C3856( C2634 C3856 ) C2634_=_C3887( C2634 C3887 ) C2634_=_C3902( C2634 C3902 ) C2634_=_C3941( C2634 C3941 ) \nC2634_=_C3942( C2634 C3942 ) C2634_=_C3943( C2634 C3943 ) C2634_=_C3944( C2634 C3944 ) C2634_=_C3945( C2634 C3945 ) C2635_=_C2656( C2635 C2656 ) C2635_=_C2861( C2635 C2861 ) \nC2635_=_C2917( C2635 C2917 ) C2635_=_C3167( C2635 C3167 ) C2635_=_C3231( C2635 C3231 ) C2635_=_C3252( C2635 C3252 ) C2635_=_C3329( C2635 C3329 ) C2635_=_C3535( C2635 C3535 ) \nC2635_=_C3679( C2635 C3679 ) C2635_=_C3714( C2635 C3714 ) C2635_=_C3903( C2635 C3903 ) C2635_=_C3946( C2635 C3946 ) C2635_=_C3947( C2635 C3947 ) C2635_=_C3948( C2635 C3948 ) \nC2635_=_C3949( C2635 C3949 ) C2639_=_C2640( C2639 C2640 ) C2639_=_C2641( C2639 C2641 ) C2639_=_C2646( C2639 C2646 ) C2639_=_C2647( C2639 C2647 ) C2639_=_C2648( C2639 C2648 ) \nC2639_=_C2651( C2639 C2651 ) C2639_=_C2652( C2639 C2652 ) C2639_=_C2653( C2639 C2653 ) C2639_=_C2654( C2639 C2654 ) C2639_=_C2655( C2639 C2655 ) C2639_=_C2656( C2639 C2656 ) \nC2639_=_C2658( C2639 C2658 ) C2639_=_C2660( C2639 C2660 ) C2639_=_C2783( C2639 C2783 ) C2640_=_C2641( C2640 C2641 ) C2640_=_C2646( C2640 C2646 ) C2640_=_C2647( C2640 C2647 ) \nC2640_=_C2648( C2640 C2648 ) C2640_=_C2651( C2640 C2651 ) C2640_=_C2652( C2640 C2652 ) C2640_=_C2653( C2640 C2653 ) C2640_=_C2654( C2640 C2654 ) C2640_=_C2655( C2640 C2655 ) \nC2640_=_C2656( C2640 C2656 ) C2640_=_C2658( C2640 C2658 ) C2640_=_C2660( C2640 C2660 ) C2640_=_C2835( C2640 C2835 ) C2641_=_C2646( C2641 C2646 ) C2641_=_C2647( C2641 C2647 ) \nC2641_=_C2648( C2641 C2648 ) C2641_=_C2651( C2641 C2651 ) C2641_=_C2652( C2641 C2652 ) C2641_=_C2653( C2641 C2653 ) C2641_=_C2654( C2641 C2654 ) C2641_=_C2655( C2641 C2655 ) \nC2641_=_C2656( C2641 C2656 ) C2641_=_C2658( C2641 C2658 ) C2641_=_C2660( C2641 C2660 ) C2641_=_C2976( C2641 C2976 ) C2641_=_C2977( C2641 C2977 ) C2641_=_C2978( C2641 C2978 ) \nC2641_=_C2981( C2641 C2981 ) C2641_=_C2982( C2641 C2982 ) C2641_=_C2983( C2641 C2983 ) C2641_=_C2985( C2641 C2985 ) C2641_=_C2988( C2641 C2988 ) C2641_=_C2989( C2641 C2989 ) \nC2646_=_C2647( C2646 C2647 ) C2646_=_C2648( C2646 C2648 ) C2646_=_C2651( C2646 C2651 ) C2646_=_C2652( C2646 C2652 ) C2646_=_C2653( C2646 C2653 ) C2646_=_C2654( C2646 C2654 ) \nC2646_=_C2655( C2646 C2655 ) C2646_=_C2656( C2646 C2656 ) C2646_=_C2658( C2646 C2658 ) C2646_=_C2660( C2646 C2660 ) C2646_=_C3128( C2646 C3128 ) C2646_=_C3160( C2646 C3160 ) \nC2646_=_C3212( C2646 C3212 ) C2646_=_C3439( C2646 C3439 ) C2646_=_C3487( C2646 C3487 ) C2646_=_C3522( C2646 C3522 ) C2646_=_C3523( C2646 C3523 ) C2646_=_C3527( C2646 C3527 ) \nC2646_=_C3531( C2646 C3531 ) C2646_=_C3532( C2646 C3532 ) C2647_=_C2648( C2647 C2648 ) C2647_=_C2651( C2647 C2651 ) C2647_=_C2652( C2647 C2652 ) C2647_=_C2653( C2647 C2653 ) \nC2647_=_C2654( C2647 C2654 ) C2647_=_C2655( C2647 C2655 ) C2647_=_C2656( C2647 C2656 ) C2647_=_C2658( C2647 C2658 ) C2647_=_C2660( C2647 C2660 ) C2648_=_C2651( C2648 C2651 ) \nC2648_=_C2652( C2648 C2652 ) C2648_=_C2653( C2648 C2653 ) C2648_=_C2654( C2648 C2654 ) C2648_=_C2655( C2648 C2655 ) C2648_=_C2656( C2648 C2656 ) C2648_=_C2658( C2648 C2658 ) \nC2648_=_C2660( C2648 C2660 ) C2648_=_C2875( C2648 C2875 ) C2648_=_C2983( C2648 C2983 ) C2648_=_C3161( C2648 C3161 ) C2648_=_C3523( C2648 C3523 ) C2648_=_C3676( C2648 C3676 ) \nC2648_=_C3678( C2648 C3678 ) C2648_=_C3679( C2648 C3679 ) C2651_=_C2652( C2651 C2652 ) C2651_=_C2653( C2651 C2653 ) C2651_=_C2654( C2651 C2654 ) C2651_=_C2655( C2651 C2655 ) \nC2651_=_C2656( C2651 C2656 ) C2651_=_C2658( C2651 C2658 ) C2651_=_C2660( C2651 C2660 ) C2651_=_C2939( C2651 C2939 ) C2651_=_C3164( C2651 C3164 ) C2651_=_C3391( C2651 C3391 ) \nC2651_=_C3555( C2651 C3555 ) C2651_=_C3565( C2651 C3565 ) C2651_=_C3676( C2651 C3676 ) C2651_=_C3799( C2651 C3799 ) C2651_=_C3802( C2651 C3802 ) C2651_=_C3803( C2651 C3803 ) \nC2651_=_C3804( C2651 C3804 ) C2652_=_C2653( C2652 C2653 ) C2652_=_C2654( C2652 C2654 ) C2652_=_C2655( C2652 C2655 ) C2652_=_C2656( C2652 C2656 ) C2652_=_C2658( C2652 C2658 ) \nC2652_=_C2660( C2652 C2660 ) C2652_=_C2971( C2652 C2971 ) C2652_=_C3767( C2652 C3767 ) C2653_=_C2654( C2653 C2654 ) C2653_=_C2655( C2653 C2655 ) C2653_=_C2656( C2653 C2656 ) \nC2653_=_C2658( C2653 C2658 ) C2653_=_C2660( C2653 C2660 ) C2653_=_C2985( C2653 C2985 ) C2653_=_C3165( C2653 C3165 ) C2653_=_C3527( C2653 C3527 ) C2653_=_C3799( C2653 C3799 ) \nC2653_=_C3902( C2653 C3902 ) C2653_=_C3903( C2653 C3903 ) C2654_=_C2655( C2654 C2655 ) C2654_=_C2656( C2654 C2656 ) C2654_=_C2658( C2654 C2658 ) C2654_=_C2660( C2654 C2660 ) \nC2654_=_C3769( C2654 C3769 ) C2655_=_C2656( C2655 C2656 ) C2655_=_C2658( C2655 C2658 ) C2655_=_C2660( C2655 C2660 ) C2655_=_C3054( C2655 C3054 ) C2655_=_C3166( C2655 C3166 ) \nC2655_=_C3345( C2655 C3345 ) C2655_=_C3447( C2655 C3447 ) C2655_=_C3517( C2655 C3517 ) C2655_=_C3656( C2655 C3656 ) C2655_=_C3678( C2655 C3678 ) C2655_=_C3751( C2655 C3751 ) \nC2655_=_C3828( C2655 C3828 ) C2655_=_C3850( C2655 C3850 ) C2655_=_C3856( C2655 C3856 ) C2655_=_C3887( C2655 C3887 ) C2655_=_C3902( C2655 C3902 ) C2655_=_C3941( C2655 C3941 ) \nC2655_=_C3942( C2655 C3942 ) C2655_=_C3943( C2655 C3943 ) C2655_=_C3944( C2655 C3944 ) C2655_=_C3945( C2655 C3945 ) C2656_=_C2658( C2656 C2658 ) C2656_=_C2660( C2656 C2660 ) \nC2656_=_C2861( C2656 C2861 ) C2656_=_C2917( C2656 C2917 ) C2656_=_C3167( C2656 C3167 ) C2656_=_C3231( C2656 C3231 ) C2656_=_C3252( C2656 C3252 ) C2656_=_C3329( C2656 C3329 ) \nC2656_=_C3535( C2656 C3535 ) C2656_=_C3679( C2656 C3679 ) C2656_=_C3714( C2656 C3714 ) C2656_=_C3903( C2656 C3903 ) C2656_=_C3946( C2656 C3946 ) C2656_=_C3947( C2656 C3947 ) \nC2656_=_C3948( C2656 C3948 ) C2656_=_C3949( C2656 C3949 ) C2658_=_C2660( C2658 C2660 ) C2658_=_C3755( C2658 C3755 ) C2658_=_C3944( C2658 C3944 ) C2660_=_C3028( C2660 C3028 ) \nC2660_=_C3248( C2660 C3248 ) C2660_=_C4100( C2660 C4100 ) C2677_=_C2680(</w:t>
      </w:r>
    </w:p>
    <w:p>
      <w:pPr>
        <w:pStyle w:val="PreformattedText"/>
        <w:bidi w:val="0"/>
        <w:spacing w:before="0" w:after="0"/>
        <w:jc w:val="left"/>
        <w:rPr/>
      </w:pPr>
      <w:r>
        <w:rPr/>
        <w:t xml:space="preserve"> </w:t>
      </w:r>
      <w:r>
        <w:rPr/>
        <w:t>C2677 C2680 ) C2677_=_C2682( C2677 C2682 ) C2677_=_C2687( C2677 C2687 ) C2677_=_C2692( C2677 C2692 ) \nC2677_=_C2696( C2677 C2696 ) C2677_=_C2763( C2677 C2763 ) C2677_=_C3020( C2677 C3020 ) C2677_=_C3021( C2677 C3021 ) C2677_=_C3022( C2677 C3022 ) C2677_=_C3023( C2677 C3023 ) \nC2677_=_C3024( C2677 C3024 ) C2677_=_C3025( C2677 C3025 ) C2677_=_C3027( C2677 C3027 ) C2677_=_C3028( C2677 C3028 ) C2680_=_C2682( C2680 C2682 ) C2680_=_C2687( C2680 C2687 ) \nC2680_=_C2692( C2680 C2692 ) C2680_=_C2697( C2680 C2697 ) C2680_=_C2765( C2680 C2765 ) C2680_=_C2793( C2680 C2793 ) C2680_=_C3259( C2680 C3259 ) C2680_=_C3260( C2680 C3260 ) \nC2680_=_C3261( C2680 C3261 ) C2680_=_C3262( C2680 C3262 ) C2680_=_C3263( C2680 C3263 ) C2680_=_C3264( C2680 C3264 ) C2680_=_C3265( C2680 C3265 ) C2680_=_C3266( C2680 C3266 ) \nC2680_=_C3267( C2680 C3267 ) C2680_=_C3268( C2680 C3268 ) C2680_=_C3269( C2680 C3269 ) C2680_=_C3270( C2680 C3270 ) C2680_=_C3271( C2680 C3271 ) C2682_=_C2687( C2682 C2687 ) \nC2682_=_C2692( C2682 C2692 ) C2682_=_C2698( C2682 C2698 ) C2682_=_C3020( C2682 C3020 ) C2682_=_C3113( C2682 C3113 ) C2682_=_C3259( C2682 C3259 ) C2682_=_C3464( C2682 C3464 ) \nC2682_=_C3465( C2682 C3465 ) C2682_=_C3467( C2682 C3467 ) C2682_=_C3468( C2682 C3468 ) C2682_=_C3469( C2682 C3469 ) C2682_=_C3470( C2682 C3470 ) C2687_=_C2692( C2687 C2692 ) \nC2687_=_C2750( C2687 C2750 ) C2687_=_C3201( C2687 C3201 ) C2687_=_C3327( C2687 C3327 ) C2687_=_C3342( C2687 C3342 ) C2687_=_C3474( C2687 C3474 ) C2687_=_C3545( C2687 C3545 ) \nC2687_=_C3742( C2687 C3742 ) C2687_=_C3744( C2687 C3744 ) C2687_=_C3745( C2687 C3745 ) C2687_=_C3746( C2687 C3746 ) C2687_=_C3748( C2687 C3748 ) C2687_=_C3749( C2687 C3749 ) \nC2692_=_C2704( C2692 C2704 ) C2692_=_C2882( C2692 C2882 ) C2692_=_C2895( C2692 C2895 ) C2692_=_C3470( C2692 C3470 ) C2692_=_C3692( C2692 C3692 ) C2692_=_C3782( C2692 C3782 ) \nC2692_=_C3928( C2692 C3928 ) C2692_=_C4032( C2692 C4032 ) C2692_=_C4061( C2692 C4061 ) C2692_=_C4072( C2692 C4072 ) C2692_=_C4099( C2692 C4099 ) C2692_=_C4100( C2692 C4100 ) \nC2696_=_C2697( C2696 C2697 ) C2696_=_C2698( C2696 C2698 ) C2696_=_C2700( C2696 C2700 ) C2696_=_C2704( C2696 C2704 ) C2696_=_C2763( C2696 C2763 ) C2696_=_C3020( C2696 C3020 ) \nC2696_=_C3021( C2696 C3021 ) C2696_=_C3022( C2696 C3022 ) C2696_=_C3023( C2696 C3023 ) C2696_=_C3024( C2696 C3024 ) C2696_=_C3025( C2696 C3025 ) C2696_=_C3027( C2696 C3027 ) \nC2696_=_C3028( C2696 C3028 ) C2697_=_C2698( C2697 C2698 ) C2697_=_C2700( C2697 C2700 ) C2697_=_C2704( C2697 C2704 ) C2697_=_C2765( C2697 C2765 ) C2697_=_C2793( C2697 C2793 ) \nC2697_=_C3259( C2697 C3259 ) C2697_=_C3260( C2697 C3260 ) C2697_=_C3261( C2697 C3261 ) C2697_=_C3262( C2697 C3262 ) C2697_=_C3263( C2697 C3263 ) C2697_=_C3264( C2697 C3264 ) \nC2697_=_C3265( C2697 C3265 ) C2697_=_C3266( C2697 C3266 ) C2697_=_C3267( C2697 C3267 ) C2697_=_C3268( C2697 C3268 ) C2697_=_C3269( C2697 C3269 ) C2697_=_C3270( C2697 C3270 ) \nC2697_=_C3271( C2697 C3271 ) C2698_=_C2700( C2698 C2700 ) C2698_=_C2704( C2698 C2704 ) C2698_=_C3020( C2698 C3020 ) C2698_=_C3113( C2698 C3113 ) C2698_=_C3259( C2698 C3259 ) \nC2698_=_C3464( C2698 C3464 ) C2698_=_C3465( C2698 C3465 ) C2698_=_C3467( C2698 C3467 ) C2698_=_C3468( C2698 C3468 ) C2698_=_C3469( C2698 C3469 ) C2698_=_C3470( C2698 C3470 ) \nC2700_=_C2704( C2700 C2704 ) C2700_=_C2835( C2700 C2835 ) C2700_=_C3078( C2700 C3078 ) C2700_=_C3382( C2700 C3382 ) C2700_=_C3556( C2700 C3556 ) C2700_=_C3634( C2700 C3634 ) \nC2700_=_C3698( C2700 C3698 ) C2700_=_C3706( C2700 C3706 ) C2700_=_C3713( C2700 C3713 ) C2700_=_C3886( C2700 C3886 ) C2700_=_C3894( C2700 C3894 ) C2704_=_C2882( C2704 C2882 ) \nC2704_=_C2895( C2704 C2895 ) C2704_=_C3470( C2704 C3470 ) C2704_=_C3692( C2704 C3692 ) C2704_=_C3782( C2704 C3782 ) C2704_=_C3928( C2704 C3928 ) C2704_=_C4032( C2704 C4032 ) \nC2704_=_C4061( C2704 C4061 ) C2704_=_C4072( C2704 C4072 ) C2704_=_C4099( C2704 C4099 ) C2704_=_C4100( C2704 C4100 ) C2707_=_C2708( C2707 C2708 ) C2707_=_C2709( C2707 C2709 ) \nC2707_=_C2710( C2707 C2710 ) C2707_=_C2711( C2707 C2711 ) C2707_=_C2714( C2707 C2714 ) C2707_=_C2715( C2707 C2715 ) C2707_=_C2716( C2707 C2716 ) C2707_=_C2717( C2707 C2717 ) \nC2707_=_C2718( C2707 C2718 ) C2707_=_C2719( C2707 C2719 ) C2707_=_C2720( C2707 C2720 ) C2707_=_C2721( C2707 C2721 ) C2707_=_C3059( C2707 C3059 ) C2707_=_C3128( C2707 C3128 ) \nC2707_=_C3131( C2707 C3131 ) C2707_=_C3140( C2707 C3140 ) C2708_=_C2709( C2708 C2709 ) C2708_=_C2710( C2708 C2710 ) C2708_=_C2711( C2708 C2711 ) C2708_=_C2714( C2708 C2714 ) \nC2708_=_C2715( C2708 C2715 ) C2708_=_C2716( C2708 C2716 ) C2708_=_C2717( C2708 C2717 ) C2708_=_C2718( C2708 C2718 ) C2708_=_C2719( C2708 C2719 ) C2708_=_C2720( C2708 C2720 ) \nC2708_=_C2721( C2708 C2721 ) C2708_=_C2992( C2708 C2992 ) C2708_=_C3029( C2708 C3029 ) C2708_=_C3144( C2708 C3144 ) C2708_=_C3145( C2708 C3145 ) C2708_=_C3149( C2708 C3149 ) \nC2708_=_C3150( C2708 C3150 ) C2708_=_C3151( C2708 C3151 ) C2708_=_C3152( C2708 C3152 ) C2708_=_C3154( C2708 C3154 ) C2708_=_C3155( C2708 C3155 ) C2708_=_C3156( C2708 C3156 ) \nC2708_=_C3157( C2708 C3157 ) C2709_=_C2710( C2709 C2710 ) C2709_=_C2711( C2709 C2711 ) C2709_=_C2714( C2709 C2714 ) C2709_=_C2715( C2709 C2715 ) C2709_=_C2716( C2709 C2716 ) \nC2709_=_C2717( C2709 C2717 ) C2709_=_C2718( C2709 C2718 ) C2709_=_C2719( C2709 C2719 ) C2709_=_C2720( C2709 C2720 ) C2709_=_C2721( C2709 C2721 ) C2710_=_C2711( C2710 C2711 ) \nC2710_=_C2714( C2710 C2714 ) C2710_=_C2715( C2710 C2715 ) C2710_=_C2716( C2710 C2716 ) C2710_=_C2717( C2710 C2717 ) C2710_=_C2718( C2710 C2718 ) C2710_=_C2719( C2710 C2719 ) \nC2710_=_C2720( C2710 C2720 ) C2710_=_C2721( C2710 C2721 ) C2710_=_C3144( C2710 C3144 ) C2711_=_C2714( C2711 C2714 ) C2711_=_C2715( C2711 C2715 ) C2711_=_C2716( C2711 C2716 ) \nC2711_=_C2717( C2711 C2717 ) C2711_=_C2718( C2711 C2718 ) C2711_=_C2719( C2711 C2719 ) C2711_=_C2720( C2711 C2720 ) C2711_=_C2721( C2711 C2721 ) C2711_=_C3145( C2711 C3145 ) \nC2711_=_C3176( C2711 C3176 ) C2711_=_C3274( C2711 C3274 ) C2714_=_C2715( C2714 C2715 ) C2714_=_C2716( C2714 C2716 ) C2714_=_C2717( C2714 C2717 ) C2714_=_C2718( C2714 C2718 ) \nC2714_=_C2719( C2714 C2719 ) C2714_=_C2720( C2714 C2720 ) C2714_=_C2721( C2714 C2721 ) C2714_=_C3150( C2714 C3150 ) C2715_=_C2716( C2715 C2716 ) C2715_=_C2717( C2715 C2717 ) \nC2715_=_C2718( C2715 C2718 ) C2715_=_C2719( C2715 C2719 ) C2715_=_C2720( C2715 C2720 ) C2715_=_C2721( C2715 C2721 ) C2715_=_C3946( C2715 C3946 ) C2716_=_C2717( C2716 C2717 ) \nC2716_=_C2718( C2716 C2718 ) C2716_=_C2719( C2716 C2719 ) C2716_=_C2720( C2716 C2720 ) C2716_=_C2721( C2716 C2721 ) C2717_=_C2718( C2717 C2718 ) C2717_=_C2719( C2717 C2719 ) \nC2717_=_C2720( C2717 C2720 ) C2717_=_C2721( C2717 C2721 ) C2717_=_C3151( C2717 C3151 ) C2717_=_C3968( C2717 C3968 ) C2718_=_C2719( C2718 C2719 ) C2718_=_C2720( C2718 C2720 ) \nC2718_=_C2721( C2718 C2721 ) C2718_=_C3152( C2718 C3152 ) C2719_=_C2720( C2719 C2720 ) C2719_=_C2721( C2719 C2721 ) C2719_=_C4020( C2719 C4020 ) C2720_=_C2721( C2720 C2721 ) \nC2720_=_C3156( C2720 C3156 ) C2721_=_C3068( C2721 C3068 ) C2721_=_C3140( C2721 C3140 ) C2721_=_C3411( C2721 C3411 ) C2721_=_C3532( C2721 C3532 ) C2721_=_C3640( C2721 C3640 ) \nC2721_=_C3781( C2721 C3781 ) C2721_=_C4097( C2721 C4097 ) C2732_=_C2783( C2732 C2783 ) C2732_=_C3305( C2732 C3305 ) C2732_=_C3504( C2732 C3504 ) C2732_=_C3666( C2732 C3666 ) \nC2732_=_C3707( C2732 C3707 ) C2732_=_C3795( C2732 C3795 ) C2732_=_C3829( C2732 C3829 ) C2732_=_C3968( C2732 C3968 ) C2732_=_C3969( C2732 C3969 ) C2732_=_C3970( C2732 C3970 ) \nC2750_=_C2753( C2750 C2753 ) C2750_=_C3201( C2750 C3201 ) C2750_=_C3327( C2750 C3327 ) C2750_=_C3342( C2750 C3342 ) C2750_=_C3474( C2750 C3474 ) C2750_=_C3545( C2750 C3545 ) \nC2750_=_C3742( C2750 C3742 ) C2750_=_C3744( C2750 C3744 ) C2750_=_C3745( C2750 C3745 ) C2750_=_C3746( C2750 C3746 ) C2750_=_C3748( C2750 C3748 ) C2750_=_C3749( C2750 C3749 ) \nC2753_=_C2915( C2753 C2915 ) C2753_=_C3011( C2753 C3011 ) C2753_=_C3217( C2753 C3217 ) C2753_=_C3230( C2753 C3230 ) C2753_=_C3445( C2753 C3445 ) C2753_=_C3492( C2753 C3492 ) \nC2753_=_C3568( C2753 C3568 ) C2753_=_C3610( C2753 C3610 ) C2753_=_C3711( C2753 C3711 ) C2753_=_C3785( C2753 C3785 ) C2753_=_C3881( C2753 C3881 ) C2753_=_C3882( C2753 C3882 ) \nC2753_=_C3883( C2753 C3883 ) C2753_=_C3884( C2753 C3884 ) C2753_=_C3885( C2753 C3885 ) C2763_=_C2764( C2763 C2764 ) C2763_=_C2765( C2763 C2765 ) C2763_=_C2766( C2763 C2766 ) \nC2763_=_C2768( C2763 C2768 ) C2763_=_C2769( C2763 C2769 ) C2763_=_C2771( C2763 C2771 ) C2763_=_C3020( C2763 C3020 ) C2763_=_C3021( C2763 C3021 ) C2763_=_C3022( C2763 C3022 ) \nC2763_=_C3023( C2763 C3023 ) C2763_=_C3024( C2763 C3024 ) C2763_=_C3025( C2763 C3025 ) C2763_=_C3027( C2763 C3027 ) C2763_=_C3028( C2763 C3028 ) C2764_=_C2765( C2764 C2765 ) \nC2764_=_C2766( C2764 C2766 ) C2764_=_C2768( C2764 C2768 ) C2764_=_C2769( C2764 C2769 ) C2764_=_C2771( C2764 C2771 ) C2765_=_C2766( C2765 C2766 ) C2765_=_C2768( C2765 C2768 ) \nC2765_=_C2769( C2765 C2769 ) C2765_=_C2771( C2765 C2771 ) C2765_=_C2793( C2765 C2793 ) C2765_=_C3259( C2765 C3259 ) C2765_=_C3260( C2765 C3260 ) C2765_=_C3261( C2765 C3261 ) \nC2765_=_C3262( C2765 C3262 ) C2765_=_C3263( C2765 C3263 ) C2765_=_C3264( C2765 C3264 ) C2765_=_C3265( C2765 C3265 ) C2765_=_C3266( C2765 C3266 ) C2765_=_C3267( C2765 C3267 ) \nC2765_=_C3268( C2765 C3268 ) C2765_=_C3269( C2765 C3269 ) C2765_=_C3270( C2765 C3270 ) C2765_=_C3271( C2765 C3271 ) C2766_=_C2768( C2766 C2768 ) C2766_=_C2769( C2766 C2769 ) \nC2766_=_C2771( C2766 C2771 ) C2766_=_C3391( C2766 C3391 ) C2766_=_C3397( C2766 C3397 ) C2768_=_C2769( C2768 C2769 ) C2768_=_C2771( C2768 C2771 ) C2768_=_C2822( C2768 C2822 ) \nC2768_=_C2903( C2768 C2903 ) C2768_=_C3493( C2768 C3493 ) C2768_=_C3897( C2768 C3897 ) C2769_=_C2771( C2769 C2771 ) C2769_=_C3023( C2769 C3023 ) C2769_=_C3268( C2769 C3268 ) \nC2769_=_C3770( C2769 C3770 ) C2769_=_C3973( C2769 C3973 ) C2769_=_C3976( C2769 C3976 ) C2771_=_C2879( C2771 C2879 ) C2771_=_C3778(</w:t>
      </w:r>
    </w:p>
    <w:p>
      <w:pPr>
        <w:pStyle w:val="PreformattedText"/>
        <w:bidi w:val="0"/>
        <w:spacing w:before="0" w:after="0"/>
        <w:jc w:val="left"/>
        <w:rPr/>
      </w:pPr>
      <w:r>
        <w:rPr/>
        <w:t xml:space="preserve"> </w:t>
      </w:r>
      <w:r>
        <w:rPr/>
        <w:t>C2771 C3778 ) C2771_=_C4019( C2771 C4019 ) \nC2771_=_C4032( C2771 C4032 ) C2783_=_C3305( C2783 C3305 ) C2783_=_C3504( C2783 C3504 ) C2783_=_C3666( C2783 C3666 ) C2783_=_C3707( C2783 C3707 ) C2783_=_C3795( C2783 C3795 ) \nC2783_=_C3829( C2783 C3829 ) C2783_=_C3968( C2783 C3968 ) C2783_=_C3969( C2783 C3969 ) C2783_=_C3970( C2783 C3970 ) C2793_=_C3259( C2793 C3259 ) C2793_=_C3260( C2793 C3260 ) \nC2793_=_C3261( C2793 C3261 ) C2793_=_C3262( C2793 C3262 ) C2793_=_C3263( C2793 C3263 ) C2793_=_C3264( C2793 C3264 ) C2793_=_C3265( C2793 C3265 ) C2793_=_C3266( C2793 C3266 ) \nC2793_=_C3267( C2793 C3267 ) C2793_=_C3268( C2793 C3268 ) C2793_=_C3269( C2793 C3269 ) C2793_=_C3270( C2793 C3270 ) C2793_=_C3271( C2793 C3271 ) C2813_=_C2814( C2813 C2814 ) \nC2813_=_C2815( C2813 C2815 ) C2813_=_C2821( C2813 C2821 ) C2813_=_C2822( C2813 C2822 ) C2813_=_C2824( C2813 C2824 ) C2813_=_C2825( C2813 C2825 ) C2813_=_C2826( C2813 C2826 ) \nC2813_=_C2827( C2813 C2827 ) C2813_=_C2992( C2813 C2992 ) C2813_=_C2993( C2813 C2993 ) C2813_=_C2994( C2813 C2994 ) C2814_=_C2815( C2814 C2815 ) C2814_=_C2821( C2814 C2821 ) \nC2814_=_C2822( C2814 C2822 ) C2814_=_C2824( C2814 C2824 ) C2814_=_C2825( C2814 C2825 ) C2814_=_C2826( C2814 C2826 ) C2814_=_C2827( C2814 C2827 ) C2814_=_C3029( C2814 C3029 ) \nC2814_=_C3030( C2814 C3030 ) C2815_=_C2821( C2815 C2821 ) C2815_=_C2822( C2815 C2822 ) C2815_=_C2824( C2815 C2824 ) C2815_=_C2825( C2815 C2825 ) C2815_=_C2826( C2815 C2826 ) \nC2815_=_C2827( C2815 C2827 ) C2815_=_C2898( C2815 C2898 ) C2815_=_C2964( C2815 C2964 ) C2815_=_C3100( C2815 C3100 ) C2815_=_C3103( C2815 C3103 ) C2821_=_C2822( C2821 C2822 ) \nC2821_=_C2824( C2821 C2824 ) C2821_=_C2825( C2821 C2825 ) C2821_=_C2826( C2821 C2826 ) C2821_=_C2827( C2821 C2827 ) C2821_=_C3149( C2821 C3149 ) C2821_=_C3163( C2821 C3163 ) \nC2821_=_C3263( C2821 C3263 ) C2821_=_C3785( C2821 C3785 ) C2822_=_C2824( C2822 C2824 ) C2822_=_C2825( C2822 C2825 ) C2822_=_C2826( C2822 C2826 ) C2822_=_C2827( C2822 C2827 ) \nC2822_=_C2903( C2822 C2903 ) C2822_=_C3493( C2822 C3493 ) C2822_=_C3897( C2822 C3897 ) C2824_=_C2825( C2824 C2825 ) C2824_=_C2826( C2824 C2826 ) C2824_=_C2827( C2824 C2827 ) \nC2824_=_C2881( C2824 C2881 ) C2824_=_C2907( C2824 C2907 ) C2824_=_C3497( C2824 C3497 ) C2824_=_C3780( C2824 C3780 ) C2824_=_C4072( C2824 C4072 ) C2825_=_C2826( C2825 C2826 ) \nC2825_=_C2827( C2825 C2827 ) C2825_=_C3154( C2825 C3154 ) C2825_=_C3169( C2825 C3169 ) C2825_=_C3744( C2825 C3744 ) C2826_=_C2827( C2826 C2827 ) C2826_=_C3155( C2826 C3155 ) \nC2826_=_C3170( C2826 C3170 ) C2827_=_C3157( C2827 C3157 ) C2827_=_C3171( C2827 C3171 ) C2827_=_C4097( C2827 C4097 ) C2835_=_C3078( C2835 C3078 ) C2835_=_C3382( C2835 C3382 ) \nC2835_=_C3556( C2835 C3556 ) C2835_=_C3634( C2835 C3634 ) C2835_=_C3698( C2835 C3698 ) C2835_=_C3706( C2835 C3706 ) C2835_=_C3713( C2835 C3713 ) C2835_=_C3886( C2835 C3886 ) \nC2835_=_C3894( C2835 C3894 ) C2844_=_C2846( C2844 C2846 ) C2844_=_C2944( C2844 C2944 ) C2844_=_C2965( C2844 C2965 ) C2844_=_C3069( C2844 C3069 ) C2844_=_C3173( C2844 C3173 ) \nC2844_=_C3175( C2844 C3175 ) C2844_=_C3176( C2844 C3176 ) C2844_=_C3177( C2844 C3177 ) C2844_=_C3178( C2844 C3178 ) C2844_=_C3180( C2844 C3180 ) C2844_=_C3181( C2844 C3181 ) \nC2844_=_C3183( C2844 C3183 ) C2846_=_C2946( C2846 C2946 ) C2846_=_C3225( C2846 C3225 ) C2846_=_C3273( C2846 C3273 ) C2846_=_C3274( C2846 C3274 ) C2846_=_C3278( C2846 C3278 ) \nC2846_=_C3281( C2846 C3281 ) C2846_=_C3282( C2846 C3282 ) C2846_=_C3284( C2846 C3284 ) C2861_=_C2865( C2861 C2865 ) C2861_=_C2917( C2861 C2917 ) C2861_=_C3167( C2861 C3167 ) \nC2861_=_C3231( C2861 C3231 ) C2861_=_C3252( C2861 C3252 ) C2861_=_C3329( C2861 C3329 ) C2861_=_C3535( C2861 C3535 ) C2861_=_C3679( C2861 C3679 ) C2861_=_C3714( C2861 C3714 ) \nC2861_=_C3903( C2861 C3903 ) C2861_=_C3946( C2861 C3946 ) C2861_=_C3947( C2861 C3947 ) C2861_=_C3948( C2861 C3948 ) C2861_=_C3949( C2861 C3949 ) C2865_=_C3935( C2865 C3935 ) \nC2865_=_C4045( C2865 C4045 ) C2865_=_C4065( C2865 C4065 ) C2870_=_C2873( C2870 C2873 ) C2870_=_C2874( C2870 C2874 ) C2870_=_C2875( C2870 C2875 ) C2870_=_C2876( C2870 C2876 ) \nC2870_=_C2877( C2870 C2877 ) C2870_=_C2879( C2870 C2879 ) C2870_=_C2880( C2870 C2880 ) C2870_=_C2881( C2870 C2881 ) C2870_=_C2882( C2870 C2882 ) C2870_=_C2890( C2870 C2890 ) \nC2870_=_C2895( C2870 C2895 ) C2873_=_C2874( C2873 C2874 ) C2873_=_C2875( C2873 C2875 ) C2873_=_C2876( C2873 C2876 ) C2873_=_C2877( C2873 C2877 ) C2873_=_C2879( C2873 C2879 ) \nC2873_=_C2880( C2873 C2880 ) C2873_=_C2881( C2873 C2881 ) C2873_=_C2882( C2873 C2882 ) C2873_=_C2978( C2873 C2978 ) C2874_=_C2875( C2874 C2875 ) C2874_=_C2876( C2874 C2876 ) \nC2874_=_C2877( C2874 C2877 ) C2874_=_C2879( C2874 C2879 ) C2874_=_C2880( C2874 C2880 ) C2874_=_C2881( C2874 C2881 ) C2874_=_C2882( C2874 C2882 ) C2874_=_C2981( C2874 C2981 ) \nC2874_=_C3545( C2874 C3545 ) C2875_=_C2876( C2875 C2876 ) C2875_=_C2877( C2875 C2877 ) C2875_=_C2879( C2875 C2879 ) C2875_=_C2880( C2875 C2880 ) C2875_=_C2881( C2875 C2881 ) \nC2875_=_C2882( C2875 C2882 ) C2875_=_C2983( C2875 C2983 ) C2875_=_C3161( C2875 C3161 ) C2875_=_C3523( C2875 C3523 ) C2875_=_C3676( C2875 C3676 ) C2875_=_C3678( C2875 C3678 ) \nC2875_=_C3679( C2875 C3679 ) C2876_=_C2877( C2876 C2877 ) C2876_=_C2879( C2876 C2879 ) C2876_=_C2880( C2876 C2880 ) C2876_=_C2881( C2876 C2881 ) C2876_=_C2882( C2876 C2882 ) \nC2876_=_C3683( C2876 C3683 ) C2876_=_C3692( C2876 C3692 ) C2877_=_C2879( C2877 C2879 ) C2877_=_C2880( C2877 C2880 ) C2877_=_C2881( C2877 C2881 ) C2877_=_C2882( C2877 C2882 ) \nC2877_=_C3064( C2877 C3064 ) C2879_=_C2880( C2879 C2880 ) C2879_=_C2881( C2879 C2881 ) C2879_=_C2882( C2879 C2882 ) C2879_=_C3778( C2879 C3778 ) C2879_=_C4019( C2879 C4019 ) \nC2879_=_C4032( C2879 C4032 ) C2880_=_C2881( C2880 C2881 ) C2880_=_C2882( C2880 C2882 ) C2880_=_C2989( C2880 C2989 ) C2881_=_C2882( C2881 C2882 ) C2881_=_C2907( C2881 C2907 ) \nC2881_=_C3497( C2881 C3497 ) C2881_=_C3780( C2881 C3780 ) C2881_=_C4072( C2881 C4072 ) C2882_=_C2895( C2882 C2895 ) C2882_=_C3470( C2882 C3470 ) C2882_=_C3692( C2882 C3692 ) \nC2882_=_C3782( C2882 C3782 ) C2882_=_C3928( C2882 C3928 ) C2882_=_C4032( C2882 C4032 ) C2882_=_C4061( C2882 C4061 ) C2882_=_C4072( C2882 C4072 ) C2882_=_C4099( C2882 C4099 ) \nC2882_=_C4100( C2882 C4100 ) C2890_=_C2895( C2890 C2895 ) C2890_=_C3131( C2890 C3131 ) C2890_=_C3216( C2890 C3216 ) C2890_=_C3442( C2890 C3442 ) C2890_=_C3491( C2890 C3491 ) \nC2890_=_C3563( C2890 C3563 ) C2890_=_C3683( C2890 C3683 ) C2890_=_C3778( C2890 C3778 ) C2890_=_C3779( C2890 C3779 ) C2890_=_C3780( C2890 C3780 ) C2890_=_C3781( C2890 C3781 ) \nC2890_=_C3782( C2890 C3782 ) C2895_=_C3470( C2895 C3470 ) C2895_=_C3692( C2895 C3692 ) C2895_=_C3782( C2895 C3782 ) C2895_=_C3928( C2895 C3928 ) C2895_=_C4032( C2895 C4032 ) \nC2895_=_C4061( C2895 C4061 ) C2895_=_C4072( C2895 C4072 ) C2895_=_C4099( C2895 C4099 ) C2895_=_C4100( C2895 C4100 ) C2897_=_C2898( C2897 C2898 ) C2897_=_C2901( C2897 C2901 ) \nC2897_=_C2902( C2897 C2902 ) C2897_=_C2903( C2897 C2903 ) C2897_=_C2904( C2897 C2904 ) C2897_=_C2906( C2897 C2906 ) C2897_=_C2907( C2897 C2907 ) C2897_=_C3051( C2897 C3051 ) \nC2897_=_C3054( C2897 C3054 ) C2897_=_C3055( C2897 C3055 ) C2898_=_C2901( C2898 C2901 ) C2898_=_C2902( C2898 C2902 ) C2898_=_C2903( C2898 C2903 ) C2898_=_C2904( C2898 C2904 ) \nC2898_=_C2906( C2898 C2906 ) C2898_=_C2907( C2898 C2907 ) C2898_=_C2964( C2898 C2964 ) C2898_=_C3100( C2898 C3100 ) C2898_=_C3103( C2898 C3103 ) C2901_=_C2902( C2901 C2902 ) \nC2901_=_C2903( C2901 C2903 ) C2901_=_C2904( C2901 C2904 ) C2901_=_C2906( C2901 C2906 ) C2901_=_C2907( C2901 C2907 ) C2902_=_C2903( C2902 C2903 ) C2902_=_C2904( C2902 C2904 ) \nC2902_=_C2906( C2902 C2906 ) C2902_=_C2907( C2902 C2907 ) C2903_=_C2904( C2903 C2904 ) C2903_=_C2906( C2903 C2906 ) C2903_=_C2907( C2903 C2907 ) C2903_=_C3493( C2903 C3493 ) \nC2903_=_C3897( C2903 C3897 ) C2904_=_C2906( C2904 C2906 ) C2904_=_C2907( C2904 C2907 ) C2904_=_C3267( C2904 C3267 ) C2906_=_C2907( C2906 C2907 ) C2906_=_C3024( C2906 C3024 ) \nC2906_=_C3243( C2906 C3243 ) C2906_=_C4061( C2906 C4061 ) C2907_=_C3497( C2907 C3497 ) C2907_=_C3780( C2907 C3780 ) C2907_=_C4072( C2907 C4072 ) C2909_=_C2913( C2909 C2913 ) \nC2909_=_C2915( C2909 C2915 ) C2909_=_C2917( C2909 C2917 ) C2909_=_C2947( C2909 C2947 ) C2909_=_C3175( C2909 C3175 ) C2909_=_C3226( C2909 C3226 ) C2909_=_C3273( C2909 C3273 ) \nC2909_=_C3285( C2909 C3285 ) C2909_=_C3286( C2909 C3286 ) C2909_=_C3287( C2909 C3287 ) C2909_=_C3288( C2909 C3288 ) C2909_=_C3289( C2909 C3289 ) C2909_=_C3293( C2909 C3293 ) \nC2909_=_C3294( C2909 C3294 ) C2909_=_C3296( C2909 C3296 ) C2909_=_C3297( C2909 C3297 ) C2913_=_C2915( C2913 C2915 ) C2913_=_C2917( C2913 C2917 ) C2913_=_C3074( C2913 C3074 ) \nC2913_=_C3229( C2913 C3229 ) C2913_=_C3288( C2913 C3288 ) C2913_=_C3377( C2913 C3377 ) C2913_=_C3631( C2913 C3631 ) C2913_=_C3711( C2913 C3711 ) C2913_=_C3712( C2913 C3712 ) \nC2913_=_C3713( C2913 C3713 ) C2913_=_C3714( C2913 C3714 ) C2913_=_C3716( C2913 C3716 ) C2913_=_C3717( C2913 C3717 ) C2913_=_C3719( C2913 C3719 ) C2915_=_C2917( C2915 C2917 ) \nC2915_=_C3011( C2915 C3011 ) C2915_=_C3217( C2915 C3217 ) C2915_=_C3230( C2915 C3230 ) C2915_=_C3445( C2915 C3445 ) C2915_=_C3492( C2915 C3492 ) C2915_=_C3568( C2915 C3568 ) \nC2915_=_C3610( C2915 C3610 ) C2915_=_C3711( C2915 C3711 ) C2915_=_C3785( C2915 C3785 ) C2915_=_C3881( C2915 C3881 ) C2915_=_C3882( C2915 C3882 ) C2915_=_C3883( C2915 C3883 ) \nC2915_=_C3884( C2915 C3884 ) C2915_=_C3885( C2915 C3885 ) C2917_=_C3167( C2917 C3167 ) C2917_=_C3231( C2917 C3231 ) C2917_=_C3252( C2917 C3252 ) C2917_=_C3329( C2917 C3329 ) \nC2917_=_C3535( C2917 C3535 ) C2917_=_C3679( C2917 C3679 ) C2917_=_C3714( C2917 C3714 ) C2917_=_C3903( C2917 C3903 ) C2917_=_C3946( C2917 C3946 ) C2917_=_C3947( C2917 C3947 ) \nC2917_=_C3948( C2917 C3948 ) C2917_=_C3949( C2917 C3949 ) C2932_=_C2939( C2932 C2939 ) C2932_=_C2963( C2932 C2963 ) C2932_=_C2964( C2932 C2964 ) C2932_=_C2965( C2932 C2965 ) \nC2932_=_C2966(</w:t>
      </w:r>
    </w:p>
    <w:p>
      <w:pPr>
        <w:pStyle w:val="PreformattedText"/>
        <w:bidi w:val="0"/>
        <w:spacing w:before="0" w:after="0"/>
        <w:jc w:val="left"/>
        <w:rPr/>
      </w:pPr>
      <w:r>
        <w:rPr/>
        <w:t xml:space="preserve"> </w:t>
      </w:r>
      <w:r>
        <w:rPr/>
        <w:t>C2932 C2966 ) C2932_=_C2967( C2932 C2967 ) C2932_=_C2968( C2932 C2968 ) C2932_=_C2970( C2932 C2970 ) C2932_=_C2971( C2932 C2971 ) C2932_=_C2972( C2932 C2972 ) \nC2932_=_C2973( C2932 C2973 ) C2932_=_C2974( C2932 C2974 ) C2932_=_C2975( C2932 C2975 ) C2939_=_C3164( C2939 C3164 ) C2939_=_C3391( C2939 C3391 ) C2939_=_C3555( C2939 C3555 ) \nC2939_=_C3565( C2939 C3565 ) C2939_=_C3676( C2939 C3676 ) C2939_=_C3799( C2939 C3799 ) C2939_=_C3802( C2939 C3802 ) C2939_=_C3803( C2939 C3803 ) C2939_=_C3804( C2939 C3804 ) \nC2944_=_C2946( C2944 C2946 ) C2944_=_C2947( C2944 C2947 ) C2944_=_C2955( C2944 C2955 ) C2944_=_C2961( C2944 C2961 ) C2944_=_C2965( C2944 C2965 ) C2944_=_C3069( C2944 C3069 ) \nC2944_=_C3173( C2944 C3173 ) C2944_=_C3175( C2944 C3175 ) C2944_=_C3176( C2944 C3176 ) C2944_=_C3177( C2944 C3177 ) C2944_=_C3178( C2944 C3178 ) C2944_=_C3180( C2944 C3180 ) \nC2944_=_C3181( C2944 C3181 ) C2944_=_C3183( C2944 C3183 ) C2946_=_C2947( C2946 C2947 ) C2946_=_C2955( C2946 C2955 ) C2946_=_C2961( C2946 C2961 ) C2946_=_C3225( C2946 C3225 ) \nC2946_=_C3273( C2946 C3273 ) C2946_=_C3274( C2946 C3274 ) C2946_=_C3278( C2946 C3278 ) C2946_=_C3281( C2946 C3281 ) C2946_=_C3282( C2946 C3282 ) C2946_=_C3284( C2946 C3284 ) \nC2947_=_C2955( C2947 C2955 ) C2947_=_C2961( C2947 C2961 ) C2947_=_C3175( C2947 C3175 ) C2947_=_C3226( C2947 C3226 ) C2947_=_C3273( C2947 C3273 ) C2947_=_C3285( C2947 C3285 ) \nC2947_=_C3286( C2947 C3286 ) C2947_=_C3287( C2947 C3287 ) C2947_=_C3288( C2947 C3288 ) C2947_=_C3289( C2947 C3289 ) C2947_=_C3293( C2947 C3293 ) C2947_=_C3294( C2947 C3294 ) \nC2947_=_C3296( C2947 C3296 ) C2947_=_C3297( C2947 C3297 ) C2955_=_C2961( C2955 C2961 ) C2955_=_C3055( C2955 C3055 ) C2955_=_C3293( C2955 C3293 ) C2955_=_C3658( C2955 C3658 ) \nC2955_=_C3979( C2955 C3979 ) C2955_=_C4019( C2955 C4019 ) C2955_=_C4020( C2955 C4020 ) C2955_=_C4021( C2955 C4021 ) C2955_=_C4022( C2955 C4022 ) C2961_=_C3025( C2961 C3025 ) \nC2961_=_C3181( C2961 C3181 ) C2961_=_C3271( C2961 C3271 ) C2961_=_C3282( C2961 C3282 ) C2961_=_C3397( C2961 C3397 ) C2961_=_C3561( C2961 C3561 ) C2961_=_C3953( C2961 C3953 ) \nC2961_=_C3976( C2961 C3976 ) C2961_=_C4022( C2961 C4022 ) C2961_=_C4028( C2961 C4028 ) C2961_=_C4078( C2961 C4078 ) C2963_=_C2964( C2963 C2964 ) C2963_=_C2965( C2963 C2965 ) \nC2963_=_C2966( C2963 C2966 ) C2963_=_C2967( C2963 C2967 ) C2963_=_C2968( C2963 C2968 ) C2963_=_C2970( C2963 C2970 ) C2963_=_C2971( C2963 C2971 ) C2963_=_C2972( C2963 C2972 ) \nC2963_=_C2973( C2963 C2973 ) C2963_=_C2974( C2963 C2974 ) C2963_=_C2975( C2963 C2975 ) C2963_=_C3069( C2963 C3069 ) C2963_=_C3074( C2963 C3074 ) C2963_=_C3078( C2963 C3078 ) \nC2963_=_C3084( C2963 C3084 ) C2964_=_C2965( C2964 C2965 ) C2964_=_C2966( C2964 C2966 ) C2964_=_C2967( C2964 C2967 ) C2964_=_C2968( C2964 C2968 ) C2964_=_C2970( C2964 C2970 ) \nC2964_=_C2971( C2964 C2971 ) C2964_=_C2972( C2964 C2972 ) C2964_=_C2973( C2964 C2973 ) C2964_=_C2974( C2964 C2974 ) C2964_=_C2975( C2964 C2975 ) C2964_=_C3100( C2964 C3100 ) \nC2964_=_C3103( C2964 C3103 ) C2965_=_C2966( C2965 C2966 ) C2965_=_C2967( C2965 C2967 ) C2965_=_C2968( C2965 C2968 ) C2965_=_C2970( C2965 C2970 ) C2965_=_C2971( C2965 C2971 ) \nC2965_=_C2972( C2965 C2972 ) C2965_=_C2973( C2965 C2973 ) C2965_=_C2974( C2965 C2974 ) C2965_=_C2975( C2965 C2975 ) C2965_=_C3069( C2965 C3069 ) C2965_=_C3173( C2965 C3173 ) \nC2965_=_C3175( C2965 C3175 ) C2965_=_C3176( C2965 C3176 ) C2965_=_C3177( C2965 C3177 ) C2965_=_C3178( C2965 C3178 ) C2965_=_C3180( C2965 C3180 ) C2965_=_C3181( C2965 C3181 ) \nC2965_=_C3183( C2965 C3183 ) C2966_=_C2967( C2966 C2967 ) C2966_=_C2968( C2966 C2968 ) C2966_=_C2970( C2966 C2970 ) C2966_=_C2971( C2966 C2971 ) C2966_=_C2972( C2966 C2972 ) \nC2966_=_C2973( C2966 C2973 ) C2966_=_C2974( C2966 C2974 ) C2966_=_C2975( C2966 C2975 ) C2966_=_C2982( C2966 C2982 ) C2966_=_C3464( C2966 C3464 ) C2967_=_C2968( C2967 C2968 ) \nC2967_=_C2970( C2967 C2970 ) C2967_=_C2971( C2967 C2971 ) C2967_=_C2972( C2967 C2972 ) C2967_=_C2973( C2967 C2973 ) C2967_=_C2974( C2967 C2974 ) C2967_=_C2975( C2967 C2975 ) \nC2967_=_C3642( C2967 C3642 ) C2968_=_C2970( C2968 C2970 ) C2968_=_C2971( C2968 C2971 ) C2968_=_C2972( C2968 C2972 ) C2968_=_C2973( C2968 C2973 ) C2968_=_C2974( C2968 C2974 ) \nC2968_=_C2975( C2968 C2975 ) C2968_=_C3063( C2968 C3063 ) C2968_=_C3706( C2968 C3706 ) C2968_=_C3707( C2968 C3707 ) C2968_=_C3709( C2968 C3709 ) C2970_=_C2971( C2970 C2971 ) \nC2970_=_C2972( C2970 C2972 ) C2970_=_C2973( C2970 C2973 ) C2970_=_C2974( C2970 C2974 ) C2970_=_C2975( C2970 C2975 ) C2970_=_C3289( C2970 C3289 ) C2970_=_C3795( C2970 C3795 ) \nC2971_=_C2972( C2971 C2972 ) C2971_=_C2973( C2971 C2973 ) C2971_=_C2974( C2971 C2974 ) C2971_=_C2975( C2971 C2975 ) C2971_=_C3767( C2971 C3767 ) C2972_=_C2973( C2972 C2973 ) \nC2972_=_C2974( C2972 C2974 ) C2972_=_C2975( C2972 C2975 ) C2972_=_C3177( C2972 C3177 ) C2972_=_C3264( C2972 C3264 ) C2972_=_C3818( C2972 C3818 ) C2973_=_C2974( C2973 C2974 ) \nC2973_=_C2975( C2973 C2975 ) C2974_=_C2975( C2974 C2975 ) C2974_=_C3084( C2974 C3084 ) C2974_=_C3469( C2974 C3469 ) C2974_=_C3818( C2974 C3818 ) C2974_=_C3970( C2974 C3970 ) \nC2974_=_C4070( C2974 C4070 ) C2975_=_C3775( C2975 C3775 ) C2975_=_C3949( C2975 C3949 ) C2976_=_C2977( C2976 C2977 ) C2976_=_C2978( C2976 C2978 ) C2976_=_C2981( C2976 C2981 ) \nC2976_=_C2982( C2976 C2982 ) C2976_=_C2983( C2976 C2983 ) C2976_=_C2985( C2976 C2985 ) C2976_=_C2988( C2976 C2988 ) C2976_=_C2989( C2976 C2989 ) C2976_=_C3113( C2976 C3113 ) \nC2977_=_C2978( C2977 C2978 ) C2977_=_C2981( C2977 C2981 ) C2977_=_C2982( C2977 C2982 ) C2977_=_C2983( C2977 C2983 ) C2977_=_C2985( C2977 C2985 ) C2977_=_C2988( C2977 C2988 ) \nC2977_=_C2989( C2977 C2989 ) C2977_=_C2993( C2977 C2993 ) C2977_=_C3030( C2977 C3030 ) C2977_=_C3160( C2977 C3160 ) C2977_=_C3161( C2977 C3161 ) C2977_=_C3163( C2977 C3163 ) \nC2977_=_C3164( C2977 C3164 ) C2977_=_C3165( C2977 C3165 ) C2977_=_C3166( C2977 C3166 ) C2977_=_C3167( C2977 C3167 ) C2977_=_C3169( C2977 C3169 ) C2977_=_C3170( C2977 C3170 ) \nC2977_=_C3171( C2977 C3171 ) C2978_=_C2981( C2978 C2981 ) C2978_=_C2982( C2978 C2982 ) C2978_=_C2983( C2978 C2983 ) C2978_=_C2985( C2978 C2985 ) C2978_=_C2988( C2978 C2988 ) \nC2978_=_C2989( C2978 C2989 ) C2981_=_C2982( C2981 C2982 ) C2981_=_C2983( C2981 C2983 ) C2981_=_C2985( C2981 C2985 ) C2981_=_C2988( C2981 C2988 ) C2981_=_C2989( C2981 C2989 ) \nC2981_=_C3545( C2981 C3545 ) C2982_=_C2983( C2982 C2983 ) C2982_=_C2985( C2982 C2985 ) C2982_=_C2988( C2982 C2988 ) C2982_=_C2989( C2982 C2989 ) C2982_=_C3464( C2982 C3464 ) \nC2983_=_C2985( C2983 C2985 ) C2983_=_C2988( C2983 C2988 ) C2983_=_C2989( C2983 C2989 ) C2983_=_C3161( C2983 C3161 ) C2983_=_C3523( C2983 C3523 ) C2983_=_C3676( C2983 C3676 ) \nC2983_=_C3678( C2983 C3678 ) C2983_=_C3679( C2983 C3679 ) C2985_=_C2988( C2985 C2988 ) C2985_=_C2989( C2985 C2989 ) C2985_=_C3165( C2985 C3165 ) C2985_=_C3527( C2985 C3527 ) \nC2985_=_C3799( C2985 C3799 ) C2985_=_C3902( C2985 C3902 ) C2985_=_C3903( C2985 C3903 ) C2988_=_C2989( C2988 C2989 ) C2988_=_C3467( C2988 C3467 ) C2988_=_C3881( C2988 C3881 ) \nC2988_=_C3942( C2988 C3942 ) C2992_=_C2993( C2992 C2993 ) C2992_=_C2994( C2992 C2994 ) C2992_=_C3029( C2992 C3029 ) C2992_=_C3144( C2992 C3144 ) C2992_=_C3145( C2992 C3145 ) \nC2992_=_C3149( C2992 C3149 ) C2992_=_C3150( C2992 C3150 ) C2992_=_C3151( C2992 C3151 ) C2992_=_C3152( C2992 C3152 ) C2992_=_C3154( C2992 C3154 ) C2992_=_C3155( C2992 C3155 ) \nC2992_=_C3156( C2992 C3156 ) C2992_=_C3157( C2992 C3157 ) C2993_=_C2994( C2993 C2994 ) C2993_=_C3030( C2993 C3030 ) C2993_=_C3160( C2993 C3160 ) C2993_=_C3161( C2993 C3161 ) \nC2993_=_C3163( C2993 C3163 ) C2993_=_C3164( C2993 C3164 ) C2993_=_C3165( C2993 C3165 ) C2993_=_C3166( C2993 C3166 ) C2993_=_C3167( C2993 C3167 ) C2993_=_C3169( C2993 C3169 ) \nC2993_=_C3170( C2993 C3170 ) C2993_=_C3171( C2993 C3171 ) C2994_=_C3237( C2994 C3237 ) C2994_=_C3238( C2994 C3238 ) C2994_=_C3240( C2994 C3240 ) C2994_=_C3241( C2994 C3241 ) \nC2994_=_C3242( C2994 C3242 ) C2994_=_C3243( C2994 C3243 ) C2994_=_C3247( C2994 C3247 ) C2994_=_C3248( C2994 C3248 ) C3011_=_C3217( C3011 C3217 ) C3011_=_C3230( C3011 C3230 ) \nC3011_=_C3445( C3011 C3445 ) C3011_=_C3492( C3011 C3492 ) C3011_=_C3568( C3011 C3568 ) C3011_=_C3610( C3011 C3610 ) C3011_=_C3711( C3011 C3711 ) C3011_=_C3785( C3011 C3785 ) \nC3011_=_C3881( C3011 C3881 ) C3011_=_C3882( C3011 C3882 ) C3011_=_C3883( C3011 C3883 ) C3011_=_C3884( C3011 C3884 ) C3011_=_C3885( C3011 C3885 ) C3020_=_C3021( C3020 C3021 ) \nC3020_=_C3022( C3020 C3022 ) C3020_=_C3023( C3020 C3023 ) C3020_=_C3024( C3020 C3024 ) C3020_=_C3025( C3020 C3025 ) C3020_=_C3027( C3020 C3027 ) C3020_=_C3028( C3020 C3028 ) \nC3020_=_C3113( C3020 C3113 ) C3020_=_C3259( C3020 C3259 ) C3020_=_C3464( C3020 C3464 ) C3020_=_C3465( C3020 C3465 ) C3020_=_C3467( C3020 C3467 ) C3020_=_C3468( C3020 C3468 ) \nC3020_=_C3469( C3020 C3469 ) C3020_=_C3470( C3020 C3470 ) C3021_=_C3022( C3021 C3022 ) C3021_=_C3023( C3021 C3023 ) C3021_=_C3024( C3021 C3024 ) C3021_=_C3025( C3021 C3025 ) \nC3021_=_C3027( C3021 C3027 ) C3021_=_C3028( C3021 C3028 ) C3021_=_C3103( C3021 C3103 ) C3021_=_C3262( C3021 C3262 ) C3021_=_C3642( C3021 C3642 ) C3021_=_C3767( C3021 C3767 ) \nC3021_=_C3768( C3021 C3768 ) C3021_=_C3769( C3021 C3769 ) C3021_=_C3770( C3021 C3770 ) C3021_=_C3771( C3021 C3771 ) C3021_=_C3772( C3021 C3772 ) C3021_=_C3774( C3021 C3774 ) \nC3021_=_C3775( C3021 C3775 ) C3022_=_C3023( C3022 C3023 ) C3022_=_C3024( C3022 C3024 ) C3022_=_C3025( C3022 C3025 ) C3022_=_C3027( C3022 C3027 ) C3022_=_C3028( C3022 C3028 ) \nC3022_=_C3266( C3022 C3266 ) C3022_=_C3465( C3022 C3465 ) C3022_=_C3928( C3022 C3928 ) C3023_=_C3024( C3023 C3024 ) C3023_=_C3025( C3023 C3025 ) C3023_=_C3027( C3023 C3027 ) \nC3023_=_C3028( C3023 C3028 ) C3023_=_C3268( C3023 C3268 ) C3023_=_C3770( C3023 C3770 ) C3023_=_C3973( C3023 C3973 ) C3023_=_C3976( C3023 C3976 ) C3024_=_C3025( C3024 C3025 ) \nC3024_=_C3027( C3024 C3027 ) C3024_=_C3028( C3024 C3028 ) C3024_=_C3243(</w:t>
      </w:r>
    </w:p>
    <w:p>
      <w:pPr>
        <w:pStyle w:val="PreformattedText"/>
        <w:bidi w:val="0"/>
        <w:spacing w:before="0" w:after="0"/>
        <w:jc w:val="left"/>
        <w:rPr/>
      </w:pPr>
      <w:r>
        <w:rPr/>
        <w:t xml:space="preserve"> </w:t>
      </w:r>
      <w:r>
        <w:rPr/>
        <w:t>C3024 C3243 ) C3024_=_C4061( C3024 C4061 ) C3025_=_C3027( C3025 C3027 ) C3025_=_C3028( C3025 C3028 ) \nC3025_=_C3181( C3025 C3181 ) C3025_=_C3271( C3025 C3271 ) C3025_=_C3282( C3025 C3282 ) C3025_=_C3397( C3025 C3397 ) C3025_=_C3561( C3025 C3561 ) C3025_=_C3953( C3025 C3953 ) \nC3025_=_C3976( C3025 C3976 ) C3025_=_C4022( C3025 C4022 ) C3025_=_C4028( C3025 C4028 ) C3025_=_C4078( C3025 C4078 ) C3027_=_C3028( C3027 C3028 ) C3027_=_C3247( C3027 C3247 ) \nC3027_=_C4099( C3027 C4099 ) C3028_=_C3248( C3028 C3248 ) C3028_=_C4100( C3028 C4100 ) C3029_=_C3030( C3029 C3030 ) C3029_=_C3144( C3029 C3144 ) C3029_=_C3145( C3029 C3145 ) \nC3029_=_C3149( C3029 C3149 ) C3029_=_C3150( C3029 C3150 ) C3029_=_C3151( C3029 C3151 ) C3029_=_C3152( C3029 C3152 ) C3029_=_C3154( C3029 C3154 ) C3029_=_C3155( C3029 C3155 ) \nC3029_=_C3156( C3029 C3156 ) C3029_=_C3157( C3029 C3157 ) C3030_=_C3160( C3030 C3160 ) C3030_=_C3161( C3030 C3161 ) C3030_=_C3163( C3030 C3163 ) C3030_=_C3164( C3030 C3164 ) \nC3030_=_C3165( C3030 C3165 ) C3030_=_C3166( C3030 C3166 ) C3030_=_C3167( C3030 C3167 ) C3030_=_C3169( C3030 C3169 ) C3030_=_C3170( C3030 C3170 ) C3030_=_C3171( C3030 C3171 ) \nC3051_=_C3054( C3051 C3054 ) C3051_=_C3055( C3051 C3055 ) C3051_=_C3343( C3051 C3343 ) C3051_=_C3513( C3051 C3513 ) C3051_=_C3654( C3051 C3654 ) C3051_=_C3750( C3051 C3750 ) \nC3051_=_C3751( C3051 C3751 ) C3051_=_C3753( C3051 C3753 ) C3051_=_C3755( C3051 C3755 ) C3054_=_C3055( C3054 C3055 ) C3054_=_C3166( C3054 C3166 ) C3054_=_C3345( C3054 C3345 ) \nC3054_=_C3447( C3054 C3447 ) C3054_=_C3517( C3054 C3517 ) C3054_=_C3656( C3054 C3656 ) C3054_=_C3678( C3054 C3678 ) C3054_=_C3751( C3054 C3751 ) C3054_=_C3828( C3054 C3828 ) \nC3054_=_C3850( C3054 C3850 ) C3054_=_C3856( C3054 C3856 ) C3054_=_C3887( C3054 C3887 ) C3054_=_C3902( C3054 C3902 ) C3054_=_C3941( C3054 C3941 ) C3054_=_C3942( C3054 C3942 ) \nC3054_=_C3943( C3054 C3943 ) C3054_=_C3944( C3054 C3944 ) C3054_=_C3945( C3054 C3945 ) C3055_=_C3293( C3055 C3293 ) C3055_=_C3658( C3055 C3658 ) C3055_=_C3979( C3055 C3979 ) \nC3055_=_C4019( C3055 C4019 ) C3055_=_C4020( C3055 C4020 ) C3055_=_C4021( C3055 C4021 ) C3055_=_C4022( C3055 C4022 ) C3059_=_C3061( C3059 C3061 ) C3059_=_C3062( C3059 C3062 ) \nC3059_=_C3063( C3059 C3063 ) C3059_=_C3064( C3059 C3064 ) C3059_=_C3068( C3059 C3068 ) C3059_=_C3128( C3059 C3128 ) C3059_=_C3131( C3059 C3131 ) C3059_=_C3140( C3059 C3140 ) \nC3061_=_C3062( C3061 C3062 ) C3061_=_C3063( C3061 C3063 ) C3061_=_C3064( C3061 C3064 ) C3061_=_C3068( C3061 C3068 ) C3061_=_C3555( C3061 C3555 ) C3061_=_C3556( C3061 C3556 ) \nC3061_=_C3558( C3061 C3558 ) C3061_=_C3561( C3061 C3561 ) C3062_=_C3063( C3062 C3063 ) C3062_=_C3064( C3062 C3064 ) C3062_=_C3068( C3062 C3068 ) C3062_=_C3261( C3062 C3261 ) \nC3062_=_C3698( C3062 C3698 ) C3062_=_C3700( C3062 C3700 ) C3063_=_C3064( C3063 C3064 ) C3063_=_C3068( C3063 C3068 ) C3063_=_C3706( C3063 C3706 ) C3063_=_C3707( C3063 C3707 ) \nC3063_=_C3709( C3063 C3709 ) C3064_=_C3068( C3064 C3068 ) C3068_=_C3140( C3068 C3140 ) C3068_=_C3411( C3068 C3411 ) C3068_=_C3532( C3068 C3532 ) C3068_=_C3640( C3068 C3640 ) \nC3068_=_C3781( C3068 C3781 ) C3068_=_C4097( C3068 C4097 ) C3069_=_C3074( C3069 C3074 ) C3069_=_C3078( C3069 C3078 ) C3069_=_C3084( C3069 C3084 ) C3069_=_C3173( C3069 C3173 ) \nC3069_=_C3175( C3069 C3175 ) C3069_=_C3176( C3069 C3176 ) C3069_=_C3177( C3069 C3177 ) C3069_=_C3178( C3069 C3178 ) C3069_=_C3180( C3069 C3180 ) C3069_=_C3181( C3069 C3181 ) \nC3069_=_C3183( C3069 C3183 ) C3074_=_C3078( C3074 C3078 ) C3074_=_C3084( C3074 C3084 ) C3074_=_C3229( C3074 C3229 ) C3074_=_C3288( C3074 C3288 ) C3074_=_C3377( C3074 C3377 ) \nC3074_=_C3631( C3074 C3631 ) C3074_=_C3711( C3074 C3711 ) C3074_=_C3712( C3074 C3712 ) C3074_=_C3713( C3074 C3713 ) C3074_=_C3714( C3074 C3714 ) C3074_=_C3716( C3074 C3716 ) \nC3074_=_C3717( C3074 C3717 ) C3074_=_C3719( C3074 C3719 ) C3078_=_C3084( C3078 C3084 ) C3078_=_C3382( C3078 C3382 ) C3078_=_C3556( C3078 C3556 ) C3078_=_C3634( C3078 C3634 ) \nC3078_=_C3698( C3078 C3698 ) C3078_=_C3706( C3078 C3706 ) C3078_=_C3713( C3078 C3713 ) C3078_=_C3886( C3078 C3886 ) C3078_=_C3894( C3078 C3894 ) C3084_=_C3469( C3084 C3469 ) \nC3084_=_C3818( C3084 C3818 ) C3084_=_C3970( C3084 C3970 ) C3084_=_C4070( C3084 C4070 ) C3100_=_C3103( C3100 C3103 ) C3100_=_C3211( C3100 C3211 ) C3100_=_C3438( C3100 C3438 ) \nC3100_=_C3487( C3100 C3487 ) C3100_=_C3488( C3100 C3488 ) C3100_=_C3491( C3100 C3491 ) C3100_=_C3492( C3100 C3492 ) C3100_=_C3493( C3100 C3493 ) C3100_=_C3494( C3100 C3494 ) \nC3100_=_C3495( C3100 C3495 ) C3100_=_C3497( C3100 C3497 ) C3103_=_C3262( C3103 C3262 ) C3103_=_C3642( C3103 C3642 ) C3103_=_C3767( C3103 C3767 ) C3103_=_C3768( C3103 C3768 ) \nC3103_=_C3769( C3103 C3769 ) C3103_=_C3770( C3103 C3770 ) C3103_=_C3771( C3103 C3771 ) C3103_=_C3772( C3103 C3772 ) C3103_=_C3774( C3103 C3774 ) C3103_=_C3775( C3103 C3775 ) \nC3113_=_C3259( C3113 C3259 ) C3113_=_C3464( C3113 C3464 ) C3113_=_C3465( C3113 C3465 ) C3113_=_C3467( C3113 C3467 ) C3113_=_C3468( C3113 C3468 ) C3113_=_C3469( C3113 C3469 ) \nC3113_=_C3470( C3113 C3470 ) C3128_=_C3131( C3128 C3131 ) C3128_=_C3140( C3128 C3140 ) C3128_=_C3160( C3128 C3160 ) C3128_=_C3212( C3128 C3212 ) C3128_=_C3439( C3128 C3439 ) \nC3128_=_C3487( C3128 C3487 ) C3128_=_C3522( C3128 C3522 ) C3128_=_C3523( C3128 C3523 ) C3128_=_C3527( C3128 C3527 ) C3128_=_C3531( C3128 C3531 ) C3128_=_C3532( C3128 C3532 ) \nC3131_=_C3140( C3131 C3140 ) C3131_=_C3216( C3131 C3216 ) C3131_=_C3442( C3131 C3442 ) C3131_=_C3491( C3131 C3491 ) C3131_=_C3563( C3131 C3563 ) C3131_=_C3683( C3131 C3683 ) \nC3131_=_C3778( C3131 C3778 ) C3131_=_C3779( C3131 C3779 ) C3131_=_C3780( C3131 C3780 ) C3131_=_C3781( C3131 C3781 ) C3131_=_C3782( C3131 C3782 ) C3140_=_C3411( C3140 C3411 ) \nC3140_=_C3532( C3140 C3532 ) C3140_=_C3640( C3140 C3640 ) C3140_=_C3781( C3140 C3781 ) C3140_=_C4097( C3140 C4097 ) C3144_=_C3145( C3144 C3145 ) C3144_=_C3149( C3144 C3149 ) \nC3144_=_C3150( C3144 C3150 ) C3144_=_C3151( C3144 C3151 ) C3144_=_C3152( C3144 C3152 ) C3144_=_C3154( C3144 C3154 ) C3144_=_C3155( C3144 C3155 ) C3144_=_C3156( C3144 C3156 ) \nC3144_=_C3157( C3144 C3157 ) C3145_=_C3149( C3145 C3149 ) C3145_=_C3150( C3145 C3150 ) C3145_=_C3151( C3145 C3151 ) C3145_=_C3152( C3145 C3152 ) C3145_=_C3154( C3145 C3154 ) \nC3145_=_C3155( C3145 C3155 ) C3145_=_C3156( C3145 C3156 ) C3145_=_C3157( C3145 C3157 ) C3145_=_C3176( C3145 C3176 ) C3145_=_C3274( C3145 C3274 ) C3149_=_C3150( C3149 C3150 ) \nC3149_=_C3151( C3149 C3151 ) C3149_=_C3152( C3149 C3152 ) C3149_=_C3154( C3149 C3154 ) C3149_=_C3155( C3149 C3155 ) C3149_=_C3156( C3149 C3156 ) C3149_=_C3157( C3149 C3157 ) \nC3149_=_C3163( C3149 C3163 ) C3149_=_C3263( C3149 C3263 ) C3149_=_C3785( C3149 C3785 ) C3150_=_C3151( C3150 C3151 ) C3150_=_C3152( C3150 C3152 ) C3150_=_C3154( C3150 C3154 ) \nC3150_=_C3155( C3150 C3155 ) C3150_=_C3156( C3150 C3156 ) C3150_=_C3157( C3150 C3157 ) C3151_=_C3152( C3151 C3152 ) C3151_=_C3154( C3151 C3154 ) C3151_=_C3155( C3151 C3155 ) \nC3151_=_C3156( C3151 C3156 ) C3151_=_C3157( C3151 C3157 ) C3151_=_C3968( C3151 C3968 ) C3152_=_C3154( C3152 C3154 ) C3152_=_C3155( C3152 C3155 ) C3152_=_C3156( C3152 C3156 ) \nC3152_=_C3157( C3152 C3157 ) C3154_=_C3155( C3154 C3155 ) C3154_=_C3156( C3154 C3156 ) C3154_=_C3157( C3154 C3157 ) C3154_=_C3169( C3154 C3169 ) C3154_=_C3744( C3154 C3744 ) \nC3155_=_C3156( C3155 C3156 ) C3155_=_C3157( C3155 C3157 ) C3155_=_C3170( C3155 C3170 ) C3156_=_C3157( C3156 C3157 ) C3157_=_C3171( C3157 C3171 ) C3157_=_C4097( C3157 C4097 ) \nC3160_=_C3161( C3160 C3161 ) C3160_=_C3163( C3160 C3163 ) C3160_=_C3164( C3160 C3164 ) C3160_=_C3165( C3160 C3165 ) C3160_=_C3166( C3160 C3166 ) C3160_=_C3167( C3160 C3167 ) \nC3160_=_C3169( C3160 C3169 ) C3160_=_C3170( C3160 C3170 ) C3160_=_C3171( C3160 C3171 ) C3160_=_C3212( C3160 C3212 ) C3160_=_C3439( C3160 C3439 ) C3160_=_C3487( C3160 C3487 ) \nC3160_=_C3522( C3160 C3522 ) C3160_=_C3523( C3160 C3523 ) C3160_=_C3527( C3160 C3527 ) C3160_=_C3531( C3160 C3531 ) C3160_=_C3532( C3160 C3532 ) C3161_=_C3163( C3161 C3163 ) \nC3161_=_C3164( C3161 C3164 ) C3161_=_C3165( C3161 C3165 ) C3161_=_C3166( C3161 C3166 ) C3161_=_C3167( C3161 C3167 ) C3161_=_C3169( C3161 C3169 ) C3161_=_C3170( C3161 C3170 ) \nC3161_=_C3171( C3161 C3171 ) C3161_=_C3523( C3161 C3523 ) C3161_=_C3676( C3161 C3676 ) C3161_=_C3678( C3161 C3678 ) C3161_=_C3679( C3161 C3679 ) C3163_=_C3164( C3163 C3164 ) \nC3163_=_C3165( C3163 C3165 ) C3163_=_C3166( C3163 C3166 ) C3163_=_C3167( C3163 C3167 ) C3163_=_C3169( C3163 C3169 ) C3163_=_C3170( C3163 C3170 ) C3163_=_C3171( C3163 C3171 ) \nC3163_=_C3263( C3163 C3263 ) C3163_=_C3785( C3163 C3785 ) C3164_=_C3165( C3164 C3165 ) C3164_=_C3166( C3164 C3166 ) C3164_=_C3167( C3164 C3167 ) C3164_=_C3169( C3164 C3169 ) \nC3164_=_C3170( C3164 C3170 ) C3164_=_C3171( C3164 C3171 ) C3164_=_C3391( C3164 C3391 ) C3164_=_C3555( C3164 C3555 ) C3164_=_C3565( C3164 C3565 ) C3164_=_C3676( C3164 C3676 ) \nC3164_=_C3799( C3164 C3799 ) C3164_=_C3802( C3164 C3802 ) C3164_=_C3803( C3164 C3803 ) C3164_=_C3804( C3164 C3804 ) C3165_=_C3166( C3165 C3166 ) C3165_=_C3167( C3165 C3167 ) \nC3165_=_C3169( C3165 C3169 ) C3165_=_C3170( C3165 C3170 ) C3165_=_C3171( C3165 C3171 ) C3165_=_C3527( C3165 C3527 ) C3165_=_C3799( C3165 C3799 ) C3165_=_C3902( C3165 C3902 ) \nC3165_=_C3903( C3165 C3903 ) C3166_=_C3167( C3166 C3167 ) C3166_=_C3169( C3166 C3169 ) C3166_=_C3170( C3166 C3170 ) C3166_=_C3171( C3166 C3171 ) C3166_=_C3345( C3166 C3345 ) \nC3166_=_C3447( C3166 C3447 ) C3166_=_C3517( C3166 C3517 ) C3166_=_C3656( C3166 C3656 ) C3166_=_C3678( C3166 C3678 ) C3166_=_C3751( C3166 C3751 ) C3166_=_C3828( C3166 C3828 ) \nC3166_=_C3850( C3166 C3850 ) C3166_=_C3856( C3166 C3856 ) C3166_=_C3887( C3166 C3887 ) C3166_=_C3902( C3166 C3902 ) C3166_=_C3941( C3166 C3941 ) C3166_=_C3942( C3166 C3942 ) \nC3166_=_C3943( C3166 C3943 ) C3166_=_C3944( C3166 C3944 ) C3166_=_C3945( C3166 C3945 ) C3167_=_C3169( C3167 C3169 ) C3167_=_C3170(</w:t>
      </w:r>
    </w:p>
    <w:p>
      <w:pPr>
        <w:pStyle w:val="PreformattedText"/>
        <w:bidi w:val="0"/>
        <w:spacing w:before="0" w:after="0"/>
        <w:jc w:val="left"/>
        <w:rPr/>
      </w:pPr>
      <w:r>
        <w:rPr/>
        <w:t xml:space="preserve"> </w:t>
      </w:r>
      <w:r>
        <w:rPr/>
        <w:t>C3167 C3170 ) C3167_=_C3171( C3167 C3171 ) \nC3167_=_C3231( C3167 C3231 ) C3167_=_C3252( C3167 C3252 ) C3167_=_C3329( C3167 C3329 ) C3167_=_C3535( C3167 C3535 ) C3167_=_C3679( C3167 C3679 ) C3167_=_C3714( C3167 C3714 ) \nC3167_=_C3903( C3167 C3903 ) C3167_=_C3946( C3167 C3946 ) C3167_=_C3947( C3167 C3947 ) C3167_=_C3948( C3167 C3948 ) C3167_=_C3949( C3167 C3949 ) C3169_=_C3170( C3169 C3170 ) \nC3169_=_C3171( C3169 C3171 ) C3169_=_C3744( C3169 C3744 ) C3170_=_C3171( C3170 C3171 ) C3171_=_C4097( C3171 C4097 ) C3173_=_C3175( C3173 C3175 ) C3173_=_C3176( C3173 C3176 ) \nC3173_=_C3177( C3173 C3177 ) C3173_=_C3178( C3173 C3178 ) C3173_=_C3180( C3173 C3180 ) C3173_=_C3181( C3173 C3181 ) C3173_=_C3183( C3173 C3183 ) C3173_=_C3225( C3173 C3225 ) \nC3173_=_C3226( C3173 C3226 ) C3173_=_C3229( C3173 C3229 ) C3173_=_C3230( C3173 C3230 ) C3173_=_C3231( C3173 C3231 ) C3175_=_C3176( C3175 C3176 ) C3175_=_C3177( C3175 C3177 ) \nC3175_=_C3178( C3175 C3178 ) C3175_=_C3180( C3175 C3180 ) C3175_=_C3181( C3175 C3181 ) C3175_=_C3183( C3175 C3183 ) C3175_=_C3226( C3175 C3226 ) C3175_=_C3273( C3175 C3273 ) \nC3175_=_C3285( C3175 C3285 ) C3175_=_C3286( C3175 C3286 ) C3175_=_C3287( C3175 C3287 ) C3175_=_C3288( C3175 C3288 ) C3175_=_C3289( C3175 C3289 ) C3175_=_C3293( C3175 C3293 ) \nC3175_=_C3294( C3175 C3294 ) C3175_=_C3296( C3175 C3296 ) C3175_=_C3297( C3175 C3297 ) C3176_=_C3177( C3176 C3177 ) C3176_=_C3178( C3176 C3178 ) C3176_=_C3180( C3176 C3180 ) \nC3176_=_C3181( C3176 C3181 ) C3176_=_C3183( C3176 C3183 ) C3176_=_C3274( C3176 C3274 ) C3177_=_C3178( C3177 C3178 ) C3177_=_C3180( C3177 C3180 ) C3177_=_C3181( C3177 C3181 ) \nC3177_=_C3183( C3177 C3183 ) C3177_=_C3264( C3177 C3264 ) C3177_=_C3818( C3177 C3818 ) C3178_=_C3180( C3178 C3180 ) C3178_=_C3181( C3178 C3181 ) C3178_=_C3183( C3178 C3183 ) \nC3178_=_C3278( C3178 C3278 ) C3180_=_C3181( C3180 C3181 ) C3180_=_C3183( C3180 C3183 ) C3180_=_C3281( C3180 C3281 ) C3180_=_C3294( C3180 C3294 ) C3180_=_C4021( C3180 C4021 ) \nC3180_=_C4078( C3180 C4078 ) C3181_=_C3183( C3181 C3183 ) C3181_=_C3271( C3181 C3271 ) C3181_=_C3282( C3181 C3282 ) C3181_=_C3397( C3181 C3397 ) C3181_=_C3561( C3181 C3561 ) \nC3181_=_C3953( C3181 C3953 ) C3181_=_C3976( C3181 C3976 ) C3181_=_C4022( C3181 C4022 ) C3181_=_C4028( C3181 C4028 ) C3181_=_C4078( C3181 C4078 ) C3183_=_C3284( C3183 C3284 ) \nC3201_=_C3327( C3201 C3327 ) C3201_=_C3342( C3201 C3342 ) C3201_=_C3474( C3201 C3474 ) C3201_=_C3545( C3201 C3545 ) C3201_=_C3742( C3201 C3742 ) C3201_=_C3744( C3201 C3744 ) \nC3201_=_C3745( C3201 C3745 ) C3201_=_C3746( C3201 C3746 ) C3201_=_C3748( C3201 C3748 ) C3201_=_C3749( C3201 C3749 ) C3211_=_C3212( C3211 C3212 ) C3211_=_C3216( C3211 C3216 ) \nC3211_=_C3217( C3211 C3217 ) C3211_=_C3218( C3211 C3218 ) C3211_=_C3438( C3211 C3438 ) C3211_=_C3487( C3211 C3487 ) C3211_=_C3488( C3211 C3488 ) C3211_=_C3491( C3211 C3491 ) \nC3211_=_C3492( C3211 C3492 ) C3211_=_C3493( C3211 C3493 ) C3211_=_C3494( C3211 C3494 ) C3211_=_C3495( C3211 C3495 ) C3211_=_C3497( C3211 C3497 ) C3212_=_C3216( C3212 C3216 ) \nC3212_=_C3217( C3212 C3217 ) C3212_=_C3218( C3212 C3218 ) C3212_=_C3439( C3212 C3439 ) C3212_=_C3487( C3212 C3487 ) C3212_=_C3522( C3212 C3522 ) C3212_=_C3523( C3212 C3523 ) \nC3212_=_C3527( C3212 C3527 ) C3212_=_C3531( C3212 C3531 ) C3212_=_C3532( C3212 C3532 ) C3216_=_C3217( C3216 C3217 ) C3216_=_C3218( C3216 C3218 ) C3216_=_C3442( C3216 C3442 ) \nC3216_=_C3491( C3216 C3491 ) C3216_=_C3563( C3216 C3563 ) C3216_=_C3683( C3216 C3683 ) C3216_=_C3778( C3216 C3778 ) C3216_=_C3779( C3216 C3779 ) C3216_=_C3780( C3216 C3780 ) \nC3216_=_C3781( C3216 C3781 ) C3216_=_C3782( C3216 C3782 ) C3217_=_C3218( C3217 C3218 ) C3217_=_C3230( C3217 C3230 ) C3217_=_C3445( C3217 C3445 ) C3217_=_C3492( C3217 C3492 ) \nC3217_=_C3568( C3217 C3568 ) C3217_=_C3610( C3217 C3610 ) C3217_=_C3711( C3217 C3711 ) C3217_=_C3785( C3217 C3785 ) C3217_=_C3881( C3217 C3881 ) C3217_=_C3882( C3217 C3882 ) \nC3217_=_C3883( C3217 C3883 ) C3217_=_C3884( C3217 C3884 ) C3217_=_C3885( C3217 C3885 ) C3218_=_C3448( C3218 C3448 ) C3218_=_C3494( C3218 C3494 ) C3218_=_C3558( C3218 C3558 ) \nC3218_=_C3570( C3218 C3570 ) C3218_=_C3700( C3218 C3700 ) C3218_=_C3709( C3218 C3709 ) C3218_=_C3897( C3218 C3897 ) C3218_=_C3973( C3218 C3973 ) C3218_=_C4002( C3218 C4002 ) \nC3225_=_C3226( C3225 C3226 ) C3225_=_C3229( C3225 C3229 ) C3225_=_C3230( C3225 C3230 ) C3225_=_C3231( C3225 C3231 ) C3225_=_C3273( C3225 C3273 ) C3225_=_C3274( C3225 C3274 ) \nC3225_=_C3278( C3225 C3278 ) C3225_=_C3281( C3225 C3281 ) C3225_=_C3282( C3225 C3282 ) C3225_=_C3284( C3225 C3284 ) C3226_=_C3229( C3226 C3229 ) C3226_=_C3230( C3226 C3230 ) \nC3226_=_C3231( C3226 C3231 ) C3226_=_C3273( C3226 C3273 ) C3226_=_C3285( C3226 C3285 ) C3226_=_C3286( C3226 C3286 ) C3226_=_C3287( C3226 C3287 ) C3226_=_C3288( C3226 C3288 ) \nC3226_=_C3289( C3226 C3289 ) C3226_=_C3293( C3226 C3293 ) C3226_=_C3294( C3226 C3294 ) C3226_=_C3296( C3226 C3296 ) C3226_=_C3297( C3226 C3297 ) C3229_=_C3230( C3229 C3230 ) \nC3229_=_C3231( C3229 C3231 ) C3229_=_C3288( C3229 C3288 ) C3229_=_C3377( C3229 C3377 ) C3229_=_C3631( C3229 C3631 ) C3229_=_C3711( C3229 C3711 ) C3229_=_C3712( C3229 C3712 ) \nC3229_=_C3713( C3229 C3713 ) C3229_=_C3714( C3229 C3714 ) C3229_=_C3716( C3229 C3716 ) C3229_=_C3717( C3229 C3717 ) C3229_=_C3719( C3229 C3719 ) C3230_=_C3231( C3230 C3231 ) \nC3230_=_C3445( C3230 C3445 ) C3230_=_C3492( C3230 C3492 ) C3230_=_C3568( C3230 C3568 ) C3230_=_C3610( C3230 C3610 ) C3230_=_C3711( C3230 C3711 ) C3230_=_C3785( C3230 C3785 ) \nC3230_=_C3881( C3230 C3881 ) C3230_=_C3882( C3230 C3882 ) C3230_=_C3883( C3230 C3883 ) C3230_=_C3884( C3230 C3884 ) C3230_=_C3885( C3230 C3885 ) C3231_=_C3252( C3231 C3252 ) \nC3231_=_C3329( C3231 C3329 ) C3231_=_C3535( C3231 C3535 ) C3231_=_C3679( C3231 C3679 ) C3231_=_C3714( C3231 C3714 ) C3231_=_C3903( C3231 C3903 ) C3231_=_C3946( C3231 C3946 ) \nC3231_=_C3947( C3231 C3947 ) C3231_=_C3948( C3231 C3948 ) C3231_=_C3949( C3231 C3949 ) C3237_=_C3238( C3237 C3238 ) C3237_=_C3240( C3237 C3240 ) C3237_=_C3241( C3237 C3241 ) \nC3237_=_C3242( C3237 C3242 ) C3237_=_C3243( C3237 C3243 ) C3237_=_C3247( C3237 C3247 ) C3237_=_C3248( C3237 C3248 ) C3237_=_C3377( C3237 C3377 ) C3237_=_C3382( C3237 C3382 ) \nC3238_=_C3240( C3238 C3240 ) C3238_=_C3241( C3238 C3241 ) C3238_=_C3242( C3238 C3242 ) C3238_=_C3243( C3238 C3243 ) C3238_=_C3247( C3238 C3247 ) C3238_=_C3248( C3238 C3248 ) \nC3238_=_C3513( C3238 C3513 ) C3238_=_C3517( C3238 C3517 ) C3240_=_C3241( C3240 C3241 ) C3240_=_C3242( C3240 C3242 ) C3240_=_C3243( C3240 C3243 ) C3240_=_C3247( C3240 C3247 ) \nC3240_=_C3248( C3240 C3248 ) C3240_=_C3750( C3240 C3750 ) C3240_=_C3850( C3240 C3850 ) C3241_=_C3242( C3241 C3242 ) C3241_=_C3243( C3241 C3243 ) C3241_=_C3247( C3241 C3247 ) \nC3241_=_C3248( C3241 C3248 ) C3242_=_C3243( C3242 C3243 ) C3242_=_C3247( C3242 C3247 ) C3242_=_C3248( C3242 C3248 ) C3243_=_C3247( C3243 C3247 ) C3243_=_C3248( C3243 C3248 ) \nC3243_=_C4061( C3243 C4061 ) C3247_=_C3248( C3247 C3248 ) C3247_=_C4099( C3247 C4099 ) C3248_=_C4100( C3248 C4100 ) C3252_=_C3329( C3252 C3329 ) C3252_=_C3535( C3252 C3535 ) \nC3252_=_C3679( C3252 C3679 ) C3252_=_C3714( C3252 C3714 ) C3252_=_C3903( C3252 C3903 ) C3252_=_C3946( C3252 C3946 ) C3252_=_C3947( C3252 C3947 ) C3252_=_C3948( C3252 C3948 ) \nC3252_=_C3949( C3252 C3949 ) C3259_=_C3260( C3259 C3260 ) C3259_=_C3261( C3259 C3261 ) C3259_=_C3262( C3259 C3262 ) C3259_=_C3263( C3259 C3263 ) C3259_=_C3264( C3259 C3264 ) \nC3259_=_C3265( C3259 C3265 ) C3259_=_C3266( C3259 C3266 ) C3259_=_C3267( C3259 C3267 ) C3259_=_C3268( C3259 C3268 ) C3259_=_C3269( C3259 C3269 ) C3259_=_C3270( C3259 C3270 ) \nC3259_=_C3271( C3259 C3271 ) C3259_=_C3464( C3259 C3464 ) C3259_=_C3465( C3259 C3465 ) C3259_=_C3467( C3259 C3467 ) C3259_=_C3468( C3259 C3468 ) C3259_=_C3469( C3259 C3469 ) \nC3259_=_C3470( C3259 C3470 ) C3260_=_C3261( C3260 C3261 ) C3260_=_C3262( C3260 C3262 ) C3260_=_C3263( C3260 C3263 ) C3260_=_C3264( C3260 C3264 ) C3260_=_C3265( C3260 C3265 ) \nC3260_=_C3266( C3260 C3266 ) C3260_=_C3267( C3260 C3267 ) C3260_=_C3268( C3260 C3268 ) C3260_=_C3269( C3260 C3269 ) C3260_=_C3270( C3260 C3270 ) C3260_=_C3271( C3260 C3271 ) \nC3260_=_C3488( C3260 C3488 ) C3260_=_C3522( C3260 C3522 ) C3260_=_C3563( C3260 C3563 ) C3260_=_C3565( C3260 C3565 ) C3260_=_C3568( C3260 C3568 ) C3260_=_C3570( C3260 C3570 ) \nC3261_=_C3262( C3261 C3262 ) C3261_=_C3263( C3261 C3263 ) C3261_=_C3264( C3261 C3264 ) C3261_=_C3265( C3261 C3265 ) C3261_=_C3266( C3261 C3266 ) C3261_=_C3267( C3261 C3267 ) \nC3261_=_C3268( C3261 C3268 ) C3261_=_C3269( C3261 C3269 ) C3261_=_C3270( C3261 C3270 ) C3261_=_C3271( C3261 C3271 ) C3261_=_C3698( C3261 C3698 ) C3261_=_C3700( C3261 C3700 ) \nC3262_=_C3263( C3262 C3263 ) C3262_=_C3264( C3262 C3264 ) C3262_=_C3265( C3262 C3265 ) C3262_=_C3266( C3262 C3266 ) C3262_=_C3267( C3262 C3267 ) C3262_=_C3268( C3262 C3268 ) \nC3262_=_C3269( C3262 C3269 ) C3262_=_C3270( C3262 C3270 ) C3262_=_C3271( C3262 C3271 ) C3262_=_C3642( C3262 C3642 ) C3262_=_C3767( C3262 C3767 ) C3262_=_C3768( C3262 C3768 ) \nC3262_=_C3769( C3262 C3769 ) C3262_=_C3770( C3262 C3770 ) C3262_=_C3771( C3262 C3771 ) C3262_=_C3772( C3262 C3772 ) C3262_=_C3774( C3262 C3774 ) C3262_=_C3775( C3262 C3775 ) \nC3263_=_C3264( C3263 C3264 ) C3263_=_C3265( C3263 C3265 ) C3263_=_C3266( C3263 C3266 ) C3263_=_C3267( C3263 C3267 ) C3263_=_C3268( C3263 C3268 ) C3263_=_C3269( C3263 C3269 ) \nC3263_=_C3270( C3263 C3270 ) C3263_=_C3271( C3263 C3271 ) C3263_=_C3785( C3263 C3785 ) C3264_=_C3265( C3264 C3265 ) C3264_=_C3266( C3264 C3266 ) C3264_=_C3267( C3264 C3267 ) \nC3264_=_C3268( C3264 C3268 ) C3264_=_C3269( C3264 C3269 ) C3264_=_C3270( C3264 C3270 ) C3264_=_C3271( C3264 C3271 ) C3264_=_C3818( C3264 C3818 ) C3265_=_C3266( C3265 C3266 ) \nC3265_=_C3267( C3265 C3267 ) C3265_=_C3268( C3265 C3268 ) C3265_=_C3269( C3265 C3269 ) C3265_=_C3270( C3265 C3270 ) C3265_=_C3271( C3265 C3271 ) C3266_=_C3267( C3266 C3267 ) \nC3266_=_C3268(</w:t>
      </w:r>
    </w:p>
    <w:p>
      <w:pPr>
        <w:pStyle w:val="PreformattedText"/>
        <w:bidi w:val="0"/>
        <w:spacing w:before="0" w:after="0"/>
        <w:jc w:val="left"/>
        <w:rPr/>
      </w:pPr>
      <w:r>
        <w:rPr/>
        <w:t xml:space="preserve"> </w:t>
      </w:r>
      <w:r>
        <w:rPr/>
        <w:t>C3266 C3268 ) C3266_=_C3269( C3266 C3269 ) C3266_=_C3270( C3266 C3270 ) C3266_=_C3271( C3266 C3271 ) C3266_=_C3465( C3266 C3465 ) C3266_=_C3928( C3266 C3928 ) \nC3267_=_C3268( C3267 C3268 ) C3267_=_C3269( C3267 C3269 ) C3267_=_C3270( C3267 C3270 ) C3267_=_C3271( C3267 C3271 ) C3268_=_C3269( C3268 C3269 ) C3268_=_C3270( C3268 C3270 ) \nC3268_=_C3271( C3268 C3271 ) C3268_=_C3770( C3268 C3770 ) C3268_=_C3973( C3268 C3973 ) C3268_=_C3976( C3268 C3976 ) C3269_=_C3270( C3269 C3270 ) C3269_=_C3271( C3269 C3271 ) \nC3270_=_C3271( C3270 C3271 ) C3271_=_C3282( C3271 C3282 ) C3271_=_C3397( C3271 C3397 ) C3271_=_C3561( C3271 C3561 ) C3271_=_C3953( C3271 C3953 ) C3271_=_C3976( C3271 C3976 ) \nC3271_=_C4022( C3271 C4022 ) C3271_=_C4028( C3271 C4028 ) C3271_=_C4078( C3271 C4078 ) C3273_=_C3274( C3273 C3274 ) C3273_=_C3278( C3273 C3278 ) C3273_=_C3281( C3273 C3281 ) \nC3273_=_C3282( C3273 C3282 ) C3273_=_C3284( C3273 C3284 ) C3273_=_C3285( C3273 C3285 ) C3273_=_C3286( C3273 C3286 ) C3273_=_C3287( C3273 C3287 ) C3273_=_C3288( C3273 C3288 ) \nC3273_=_C3289( C3273 C3289 ) C3273_=_C3293( C3273 C3293 ) C3273_=_C3294( C3273 C3294 ) C3273_=_C3296( C3273 C3296 ) C3273_=_C3297( C3273 C3297 ) C3274_=_C3278( C3274 C3278 ) \nC3274_=_C3281( C3274 C3281 ) C3274_=_C3282( C3274 C3282 ) C3274_=_C3284( C3274 C3284 ) C3278_=_C3281( C3278 C3281 ) C3278_=_C3282( C3278 C3282 ) C3278_=_C3284( C3278 C3284 ) \nC3281_=_C3282( C3281 C3282 ) C3281_=_C3284( C3281 C3284 ) C3281_=_C3294( C3281 C3294 ) C3281_=_C4021( C3281 C4021 ) C3281_=_C4078( C3281 C4078 ) C3282_=_C3284( C3282 C3284 ) \nC3282_=_C3397( C3282 C3397 ) C3282_=_C3561( C3282 C3561 ) C3282_=_C3953( C3282 C3953 ) C3282_=_C3976( C3282 C3976 ) C3282_=_C4022( C3282 C4022 ) C3282_=_C4028( C3282 C4028 ) \nC3282_=_C4078( C3282 C4078 ) C3285_=_C3286( C3285 C3286 ) C3285_=_C3287( C3285 C3287 ) C3285_=_C3288( C3285 C3288 ) C3285_=_C3289( C3285 C3289 ) C3285_=_C3293( C3285 C3293 ) \nC3285_=_C3294( C3285 C3294 ) C3285_=_C3296( C3285 C3296 ) C3285_=_C3297( C3285 C3297 ) C3285_=_C3305( C3285 C3305 ) C3286_=_C3287( C3286 C3287 ) C3286_=_C3288( C3286 C3288 ) \nC3286_=_C3289( C3286 C3289 ) C3286_=_C3293( C3286 C3293 ) C3286_=_C3294( C3286 C3294 ) C3286_=_C3296( C3286 C3296 ) C3286_=_C3297( C3286 C3297 ) C3286_=_C3504( C3286 C3504 ) \nC3287_=_C3288( C3287 C3288 ) C3287_=_C3289( C3287 C3289 ) C3287_=_C3293( C3287 C3293 ) C3287_=_C3294( C3287 C3294 ) C3287_=_C3296( C3287 C3296 ) C3287_=_C3297( C3287 C3297 ) \nC3287_=_C3666( C3287 C3666 ) C3288_=_C3289( C3288 C3289 ) C3288_=_C3293( C3288 C3293 ) C3288_=_C3294( C3288 C3294 ) C3288_=_C3296( C3288 C3296 ) C3288_=_C3297( C3288 C3297 ) \nC3288_=_C3377( C3288 C3377 ) C3288_=_C3631( C3288 C3631 ) C3288_=_C3711( C3288 C3711 ) C3288_=_C3712( C3288 C3712 ) C3288_=_C3713( C3288 C3713 ) C3288_=_C3714( C3288 C3714 ) \nC3288_=_C3716( C3288 C3716 ) C3288_=_C3717( C3288 C3717 ) C3288_=_C3719( C3288 C3719 ) C3289_=_C3293( C3289 C3293 ) C3289_=_C3294( C3289 C3294 ) C3289_=_C3296( C3289 C3296 ) \nC3289_=_C3297( C3289 C3297 ) C3289_=_C3795( C3289 C3795 ) C3293_=_C3294( C3293 C3294 ) C3293_=_C3296( C3293 C3296 ) C3293_=_C3297( C3293 C3297 ) C3293_=_C3658( C3293 C3658 ) \nC3293_=_C3979( C3293 C3979 ) C3293_=_C4019( C3293 C4019 ) C3293_=_C4020( C3293 C4020 ) C3293_=_C4021( C3293 C4021 ) C3293_=_C4022( C3293 C4022 ) C3294_=_C3296( C3294 C3296 ) \nC3294_=_C3297( C3294 C3297 ) C3294_=_C4021( C3294 C4021 ) C3294_=_C4078( C3294 C4078 ) C3296_=_C3297( C3296 C3297 ) C3296_=_C3717( C3296 C3717 ) C3296_=_C3884( C3296 C3884 ) \nC3296_=_C3947( C3296 C3947 ) C3297_=_C3719( C3297 C3719 ) C3297_=_C3885( C3297 C3885 ) C3297_=_C3948( C3297 C3948 ) C3305_=_C3504( C3305 C3504 ) C3305_=_C3666( C3305 C3666 ) \nC3305_=_C3707( C3305 C3707 ) C3305_=_C3795( C3305 C3795 ) C3305_=_C3829( C3305 C3829 ) C3305_=_C3968( C3305 C3968 ) C3305_=_C3969( C3305 C3969 ) C3305_=_C3970( C3305 C3970 ) \nC3327_=_C3329( C3327 C3329 ) C3327_=_C3342( C3327 C3342 ) C3327_=_C3474( C3327 C3474 ) C3327_=_C3545( C3327 C3545 ) C3327_=_C3742( C3327 C3742 ) C3327_=_C3744( C3327 C3744 ) \nC3327_=_C3745( C3327 C3745 ) C3327_=_C3746( C3327 C3746 ) C3327_=_C3748( C3327 C3748 ) C3327_=_C3749( C3327 C3749 ) C3329_=_C3535( C3329 C3535 ) C3329_=_C3679( C3329 C3679 ) \nC3329_=_C3714( C3329 C3714 ) C3329_=_C3903( C3329 C3903 ) C3329_=_C3946( C3329 C3946 ) C3329_=_C3947( C3329 C3947 ) C3329_=_C3948( C3329 C3948 ) C3329_=_C3949( C3329 C3949 ) \nC3342_=_C3343( C3342 C3343 ) C3342_=_C3345( C3342 C3345 ) C3342_=_C3474( C3342 C3474 ) C3342_=_C3545( C3342 C3545 ) C3342_=_C3742( C3342 C3742 ) C3342_=_C3744( C3342 C3744 ) \nC3342_=_C3745( C3342 C3745 ) C3342_=_C3746( C3342 C3746 ) C3342_=_C3748( C3342 C3748 ) C3342_=_C3749( C3342 C3749 ) C3343_=_C3345( C3343 C3345 ) C3343_=_C3513( C3343 C3513 ) \nC3343_=_C3654( C3343 C3654 ) C3343_=_C3750( C3343 C3750 ) C3343_=_C3751( C3343 C3751 ) C3343_=_C3753( C3343 C3753 ) C3343_=_C3755( C3343 C3755 ) C3345_=_C3447( C3345 C3447 ) \nC3345_=_C3517( C3345 C3517 ) C3345_=_C3656( C3345 C3656 ) C3345_=_C3678( C3345 C3678 ) C3345_=_C3751( C3345 C3751 ) C3345_=_C3828( C3345 C3828 ) C3345_=_C3850( C3345 C3850 ) \nC3345_=_C3856( C3345 C3856 ) C3345_=_C3887( C3345 C3887 ) C3345_=_C3902( C3345 C3902 ) C3345_=_C3941( C3345 C3941 ) C3345_=_C3942( C3345 C3942 ) C3345_=_C3943( C3345 C3943 ) \nC3345_=_C3944( C3345 C3944 ) C3345_=_C3945( C3345 C3945 ) C3377_=_C3382( C3377 C3382 ) C3377_=_C3631( C3377 C3631 ) C3377_=_C3711( C3377 C3711 ) C3377_=_C3712( C3377 C3712 ) \nC3377_=_C3713( C3377 C3713 ) C3377_=_C3714( C3377 C3714 ) C3377_=_C3716( C3377 C3716 ) C3377_=_C3717( C3377 C3717 ) C3377_=_C3719( C3377 C3719 ) C3382_=_C3556( C3382 C3556 ) \nC3382_=_C3634( C3382 C3634 ) C3382_=_C3698( C3382 C3698 ) C3382_=_C3706( C3382 C3706 ) C3382_=_C3713( C3382 C3713 ) C3382_=_C3886( C3382 C3886 ) C3382_=_C3894( C3382 C3894 ) \nC3391_=_C3397( C3391 C3397 ) C3391_=_C3555( C3391 C3555 ) C3391_=_C3565( C3391 C3565 ) C3391_=_C3676( C3391 C3676 ) C3391_=_C3799( C3391 C3799 ) C3391_=_C3802( C3391 C3802 ) \nC3391_=_C3803( C3391 C3803 ) C3391_=_C3804( C3391 C3804 ) C3397_=_C3561( C3397 C3561 ) C3397_=_C3953( C3397 C3953 ) C3397_=_C3976( C3397 C3976 ) C3397_=_C4022( C3397 C4022 ) \nC3397_=_C4028( C3397 C4028 ) C3397_=_C4078( C3397 C4078 ) C3411_=_C3532( C3411 C3532 ) C3411_=_C3640( C3411 C3640 ) C3411_=_C3781( C3411 C3781 ) C3411_=_C4097( C3411 C4097 ) \nC3438_=_C3439( C3438 C3439 ) C3438_=_C3442( C3438 C3442 ) C3438_=_C3445( C3438 C3445 ) C3438_=_C3447( C3438 C3447 ) C3438_=_C3448( C3438 C3448 ) C3438_=_C3487( C3438 C3487 ) \nC3438_=_C3488( C3438 C3488 ) C3438_=_C3491( C3438 C3491 ) C3438_=_C3492( C3438 C3492 ) C3438_=_C3493( C3438 C3493 ) C3438_=_C3494( C3438 C3494 ) C3438_=_C3495( C3438 C3495 ) \nC3438_=_C3497( C3438 C3497 ) C3439_=_C3442( C3439 C3442 ) C3439_=_C3445( C3439 C3445 ) C3439_=_C3447( C3439 C3447 ) C3439_=_C3448( C3439 C3448 ) C3439_=_C3487( C3439 C3487 ) \nC3439_=_C3522( C3439 C3522 ) C3439_=_C3523( C3439 C3523 ) C3439_=_C3527( C3439 C3527 ) C3439_=_C3531( C3439 C3531 ) C3439_=_C3532( C3439 C3532 ) C3442_=_C3445( C3442 C3445 ) \nC3442_=_C3447( C3442 C3447 ) C3442_=_C3448( C3442 C3448 ) C3442_=_C3491( C3442 C3491 ) C3442_=_C3563( C3442 C3563 ) C3442_=_C3683( C3442 C3683 ) C3442_=_C3778( C3442 C3778 ) \nC3442_=_C3779( C3442 C3779 ) C3442_=_C3780( C3442 C3780 ) C3442_=_C3781( C3442 C3781 ) C3442_=_C3782( C3442 C3782 ) C3445_=_C3447( C3445 C3447 ) C3445_=_C3448( C3445 C3448 ) \nC3445_=_C3492( C3445 C3492 ) C3445_=_C3568( C3445 C3568 ) C3445_=_C3610( C3445 C3610 ) C3445_=_C3711( C3445 C3711 ) C3445_=_C3785( C3445 C3785 ) C3445_=_C3881( C3445 C3881 ) \nC3445_=_C3882( C3445 C3882 ) C3445_=_C3883( C3445 C3883 ) C3445_=_C3884( C3445 C3884 ) C3445_=_C3885( C3445 C3885 ) C3447_=_C3448( C3447 C3448 ) C3447_=_C3517( C3447 C3517 ) \nC3447_=_C3656( C3447 C3656 ) C3447_=_C3678( C3447 C3678 ) C3447_=_C3751( C3447 C3751 ) C3447_=_C3828( C3447 C3828 ) C3447_=_C3850( C3447 C3850 ) C3447_=_C3856( C3447 C3856 ) \nC3447_=_C3887( C3447 C3887 ) C3447_=_C3902( C3447 C3902 ) C3447_=_C3941( C3447 C3941 ) C3447_=_C3942( C3447 C3942 ) C3447_=_C3943( C3447 C3943 ) C3447_=_C3944( C3447 C3944 ) \nC3447_=_C3945( C3447 C3945 ) C3448_=_C3494( C3448 C3494 ) C3448_=_C3558( C3448 C3558 ) C3448_=_C3570( C3448 C3570 ) C3448_=_C3700( C3448 C3700 ) C3448_=_C3709( C3448 C3709 ) \nC3448_=_C3897( C3448 C3897 ) C3448_=_C3973( C3448 C3973 ) C3448_=_C4002( C3448 C4002 ) C3464_=_C3465( C3464 C3465 ) C3464_=_C3467( C3464 C3467 ) C3464_=_C3468( C3464 C3468 ) \nC3464_=_C3469( C3464 C3469 ) C3464_=_C3470( C3464 C3470 ) C3465_=_C3467( C3465 C3467 ) C3465_=_C3468( C3465 C3468 ) C3465_=_C3469( C3465 C3469 ) C3465_=_C3470( C3465 C3470 ) \nC3465_=_C3928( C3465 C3928 ) C3467_=_C3468( C3467 C3468 ) C3467_=_C3469( C3467 C3469 ) C3467_=_C3470( C3467 C3470 ) C3467_=_C3881( C3467 C3881 ) C3467_=_C3942( C3467 C3942 ) \nC3468_=_C3469( C3468 C3469 ) C3468_=_C3470( C3468 C3470 ) C3468_=_C3969( C3468 C3969 ) C3468_=_C4070( C3468 C4070 ) C3469_=_C3470( C3469 C3470 ) C3469_=_C3818( C3469 C3818 ) \nC3469_=_C3970( C3469 C3970 ) C3469_=_C4070( C3469 C4070 ) C3470_=_C3692( C3470 C3692 ) C3470_=_C3782( C3470 C3782 ) C3470_=_C3928( C3470 C3928 ) C3470_=_C4032( C3470 C4032 ) \nC3470_=_C4061( C3470 C4061 ) C3470_=_C4072( C3470 C4072 ) C3470_=_C4099( C3470 C4099 ) C3470_=_C4100( C3470 C4100 ) C3474_=_C3545( C3474 C3545 ) C3474_=_C3742( C3474 C3742 ) \nC3474_=_C3744( C3474 C3744 ) C3474_=_C3745( C3474 C3745 ) C3474_=_C3746( C3474 C3746 ) C3474_=_C3748( C3474 C3748 ) C3474_=_C3749( C3474 C3749 ) C3487_=_C3488( C3487 C3488 ) \nC3487_=_C3491( C3487 C3491 ) C3487_=_C3492( C3487 C3492 ) C3487_=_C3493( C3487 C3493 ) C3487_=_C3494( C3487 C3494 ) C3487_=_C3495( C3487 C3495 ) C3487_=_C3497( C3487 C3497 ) \nC3487_=_C3522( C3487 C3522 ) C3487_=_C3523( C3487 C3523 ) C3487_=_C3527( C3487 C3527 ) C3487_=_C3531( C3487 C3531 ) C3487_=_C3532( C3487 C3532 ) C3488_=_C3491( C3488 C3491 ) \nC3488_=_C3492( C3488 C3492 ) C3488_=_C3493( C3488 C3493 ) C3488_=_C3494(</w:t>
      </w:r>
    </w:p>
    <w:p>
      <w:pPr>
        <w:pStyle w:val="PreformattedText"/>
        <w:bidi w:val="0"/>
        <w:spacing w:before="0" w:after="0"/>
        <w:jc w:val="left"/>
        <w:rPr/>
      </w:pPr>
      <w:r>
        <w:rPr/>
        <w:t xml:space="preserve"> </w:t>
      </w:r>
      <w:r>
        <w:rPr/>
        <w:t>C3488 C3494 ) C3488_=_C3495( C3488 C3495 ) C3488_=_C3497( C3488 C3497 ) C3488_=_C3522( C3488 C3522 ) \nC3488_=_C3563( C3488 C3563 ) C3488_=_C3565( C3488 C3565 ) C3488_=_C3568( C3488 C3568 ) C3488_=_C3570( C3488 C3570 ) C3491_=_C3492( C3491 C3492 ) C3491_=_C3493( C3491 C3493 ) \nC3491_=_C3494( C3491 C3494 ) C3491_=_C3495( C3491 C3495 ) C3491_=_C3497( C3491 C3497 ) C3491_=_C3563( C3491 C3563 ) C3491_=_C3683( C3491 C3683 ) C3491_=_C3778( C3491 C3778 ) \nC3491_=_C3779( C3491 C3779 ) C3491_=_C3780( C3491 C3780 ) C3491_=_C3781( C3491 C3781 ) C3491_=_C3782( C3491 C3782 ) C3492_=_C3493( C3492 C3493 ) C3492_=_C3494( C3492 C3494 ) \nC3492_=_C3495( C3492 C3495 ) C3492_=_C3497( C3492 C3497 ) C3492_=_C3568( C3492 C3568 ) C3492_=_C3610( C3492 C3610 ) C3492_=_C3711( C3492 C3711 ) C3492_=_C3785( C3492 C3785 ) \nC3492_=_C3881( C3492 C3881 ) C3492_=_C3882( C3492 C3882 ) C3492_=_C3883( C3492 C3883 ) C3492_=_C3884( C3492 C3884 ) C3492_=_C3885( C3492 C3885 ) C3493_=_C3494( C3493 C3494 ) \nC3493_=_C3495( C3493 C3495 ) C3493_=_C3497( C3493 C3497 ) C3493_=_C3897( C3493 C3897 ) C3494_=_C3495( C3494 C3495 ) C3494_=_C3497( C3494 C3497 ) C3494_=_C3558( C3494 C3558 ) \nC3494_=_C3570( C3494 C3570 ) C3494_=_C3700( C3494 C3700 ) C3494_=_C3709( C3494 C3709 ) C3494_=_C3897( C3494 C3897 ) C3494_=_C3973( C3494 C3973 ) C3494_=_C4002( C3494 C4002 ) \nC3495_=_C3497( C3495 C3497 ) C3495_=_C3531( C3495 C3531 ) C3495_=_C3779( C3495 C3779 ) C3495_=_C3882( C3495 C3882 ) C3495_=_C4002( C3495 C4002 ) C3497_=_C3780( C3497 C3780 ) \nC3497_=_C4072( C3497 C4072 ) C3504_=_C3666( C3504 C3666 ) C3504_=_C3707( C3504 C3707 ) C3504_=_C3795( C3504 C3795 ) C3504_=_C3829( C3504 C3829 ) C3504_=_C3968( C3504 C3968 ) \nC3504_=_C3969( C3504 C3969 ) C3504_=_C3970( C3504 C3970 ) C3513_=_C3517( C3513 C3517 ) C3513_=_C3654( C3513 C3654 ) C3513_=_C3750( C3513 C3750 ) C3513_=_C3751( C3513 C3751 ) \nC3513_=_C3753( C3513 C3753 ) C3513_=_C3755( C3513 C3755 ) C3517_=_C3656( C3517 C3656 ) C3517_=_C3678( C3517 C3678 ) C3517_=_C3751( C3517 C3751 ) C3517_=_C3828( C3517 C3828 ) \nC3517_=_C3850( C3517 C3850 ) C3517_=_C3856( C3517 C3856 ) C3517_=_C3887( C3517 C3887 ) C3517_=_C3902( C3517 C3902 ) C3517_=_C3941( C3517 C3941 ) C3517_=_C3942( C3517 C3942 ) \nC3517_=_C3943( C3517 C3943 ) C3517_=_C3944( C3517 C3944 ) C3517_=_C3945( C3517 C3945 ) C3522_=_C3523( C3522 C3523 ) C3522_=_C3527( C3522 C3527 ) C3522_=_C3531( C3522 C3531 ) \nC3522_=_C3532( C3522 C3532 ) C3522_=_C3563( C3522 C3563 ) C3522_=_C3565( C3522 C3565 ) C3522_=_C3568( C3522 C3568 ) C3522_=_C3570( C3522 C3570 ) C3523_=_C3527( C3523 C3527 ) \nC3523_=_C3531( C3523 C3531 ) C3523_=_C3532( C3523 C3532 ) C3523_=_C3676( C3523 C3676 ) C3523_=_C3678( C3523 C3678 ) C3523_=_C3679( C3523 C3679 ) C3527_=_C3531( C3527 C3531 ) \nC3527_=_C3532( C3527 C3532 ) C3527_=_C3799( C3527 C3799 ) C3527_=_C3902( C3527 C3902 ) C3527_=_C3903( C3527 C3903 ) C3531_=_C3532( C3531 C3532 ) C3531_=_C3779( C3531 C3779 ) \nC3531_=_C3882( C3531 C3882 ) C3531_=_C4002( C3531 C4002 ) C3532_=_C3640( C3532 C3640 ) C3532_=_C3781( C3532 C3781 ) C3532_=_C4097( C3532 C4097 ) C3535_=_C3679( C3535 C3679 ) \nC3535_=_C3714( C3535 C3714 ) C3535_=_C3903( C3535 C3903 ) C3535_=_C3946( C3535 C3946 ) C3535_=_C3947( C3535 C3947 ) C3535_=_C3948( C3535 C3948 ) C3535_=_C3949( C3535 C3949 ) \nC3545_=_C3742( C3545 C3742 ) C3545_=_C3744( C3545 C3744 ) C3545_=_C3745( C3545 C3745 ) C3545_=_C3746( C3545 C3746 ) C3545_=_C3748( C3545 C3748 ) C3545_=_C3749( C3545 C3749 ) \nC3555_=_C3556( C3555 C3556 ) C3555_=_C3558( C3555 C3558 ) C3555_=_C3561( C3555 C3561 ) C3555_=_C3565( C3555 C3565 ) C3555_=_C3676( C3555 C3676 ) C3555_=_C3799( C3555 C3799 ) \nC3555_=_C3802( C3555 C3802 ) C3555_=_C3803( C3555 C3803 ) C3555_=_C3804( C3555 C3804 ) C3556_=_C3558( C3556 C3558 ) C3556_=_C3561( C3556 C3561 ) C3556_=_C3634( C3556 C3634 ) \nC3556_=_C3698( C3556 C3698 ) C3556_=_C3706( C3556 C3706 ) C3556_=_C3713( C3556 C3713 ) C3556_=_C3886( C3556 C3886 ) C3556_=_C3894( C3556 C3894 ) C3558_=_C3561( C3558 C3561 ) \nC3558_=_C3570( C3558 C3570 ) C3558_=_C3700( C3558 C3700 ) C3558_=_C3709( C3558 C3709 ) C3558_=_C3897( C3558 C3897 ) C3558_=_C3973( C3558 C3973 ) C3558_=_C4002( C3558 C4002 ) \nC3561_=_C3953( C3561 C3953 ) C3561_=_C3976( C3561 C3976 ) C3561_=_C4022( C3561 C4022 ) C3561_=_C4028( C3561 C4028 ) C3561_=_C4078( C3561 C4078 ) C3563_=_C3565( C3563 C3565 ) \nC3563_=_C3568( C3563 C3568 ) C3563_=_C3570( C3563 C3570 ) C3563_=_C3683( C3563 C3683 ) C3563_=_C3778( C3563 C3778 ) C3563_=_C3779( C3563 C3779 ) C3563_=_C3780( C3563 C3780 ) \nC3563_=_C3781( C3563 C3781 ) C3563_=_C3782( C3563 C3782 ) C3565_=_C3568( C3565 C3568 ) C3565_=_C3570( C3565 C3570 ) C3565_=_C3676( C3565 C3676 ) C3565_=_C3799( C3565 C3799 ) \nC3565_=_C3802( C3565 C3802 ) C3565_=_C3803( C3565 C3803 ) C3565_=_C3804( C3565 C3804 ) C3568_=_C3570( C3568 C3570 ) C3568_=_C3610( C3568 C3610 ) C3568_=_C3711( C3568 C3711 ) \nC3568_=_C3785( C3568 C3785 ) C3568_=_C3881( C3568 C3881 ) C3568_=_C3882( C3568 C3882 ) C3568_=_C3883( C3568 C3883 ) C3568_=_C3884( C3568 C3884 ) C3568_=_C3885( C3568 C3885 ) \nC3570_=_C3700( C3570 C3700 ) C3570_=_C3709( C3570 C3709 ) C3570_=_C3897( C3570 C3897 ) C3570_=_C3973( C3570 C3973 ) C3570_=_C4002( C3570 C4002 ) C3610_=_C3711( C3610 C3711 ) \nC3610_=_C3785( C3610 C3785 ) C3610_=_C3881( C3610 C3881 ) C3610_=_C3882( C3610 C3882 ) C3610_=_C3883( C3610 C3883 ) C3610_=_C3884( C3610 C3884 ) C3610_=_C3885( C3610 C3885 ) \nC3631_=_C3634( C3631 C3634 ) C3631_=_C3640( C3631 C3640 ) C3631_=_C3711( C3631 C3711 ) C3631_=_C3712( C3631 C3712 ) C3631_=_C3713( C3631 C3713 ) C3631_=_C3714( C3631 C3714 ) \nC3631_=_C3716( C3631 C3716 ) C3631_=_C3717( C3631 C3717 ) C3631_=_C3719( C3631 C3719 ) C3634_=_C3640( C3634 C3640 ) C3634_=_C3698( C3634 C3698 ) C3634_=_C3706( C3634 C3706 ) \nC3634_=_C3713( C3634 C3713 ) C3634_=_C3886( C3634 C3886 ) C3634_=_C3894( C3634 C3894 ) C3640_=_C3781( C3640 C3781 ) C3640_=_C4097( C3640 C4097 ) C3642_=_C3767( C3642 C3767 ) \nC3642_=_C3768( C3642 C3768 ) C3642_=_C3769( C3642 C3769 ) C3642_=_C3770( C3642 C3770 ) C3642_=_C3771( C3642 C3771 ) C3642_=_C3772( C3642 C3772 ) C3642_=_C3774( C3642 C3774 ) \nC3642_=_C3775( C3642 C3775 ) C3654_=_C3656( C3654 C3656 ) C3654_=_C3658( C3654 C3658 ) C3654_=_C3750( C3654 C3750 ) C3654_=_C3751( C3654 C3751 ) C3654_=_C3753( C3654 C3753 ) \nC3654_=_C3755( C3654 C3755 ) C3656_=_C3658( C3656 C3658 ) C3656_=_C3678( C3656 C3678 ) C3656_=_C3751( C3656 C3751 ) C3656_=_C3828( C3656 C3828 ) C3656_=_C3850( C3656 C3850 ) \nC3656_=_C3856( C3656 C3856 ) C3656_=_C3887( C3656 C3887 ) C3656_=_C3902( C3656 C3902 ) C3656_=_C3941( C3656 C3941 ) C3656_=_C3942( C3656 C3942 ) C3656_=_C3943( C3656 C3943 ) \nC3656_=_C3944( C3656 C3944 ) C3656_=_C3945( C3656 C3945 ) C3658_=_C3979( C3658 C3979 ) C3658_=_C4019( C3658 C4019 ) C3658_=_C4020( C3658 C4020 ) C3658_=_C4021( C3658 C4021 ) \nC3658_=_C4022( C3658 C4022 ) C3666_=_C3707( C3666 C3707 ) C3666_=_C3795( C3666 C3795 ) C3666_=_C3829( C3666 C3829 ) C3666_=_C3968( C3666 C3968 ) C3666_=_C3969( C3666 C3969 ) \nC3666_=_C3970( C3666 C3970 ) C3676_=_C3678( C3676 C3678 ) C3676_=_C3679( C3676 C3679 ) C3676_=_C3799( C3676 C3799 ) C3676_=_C3802( C3676 C3802 ) C3676_=_C3803( C3676 C3803 ) \nC3676_=_C3804( C3676 C3804 ) C3678_=_C3679( C3678 C3679 ) C3678_=_C3751( C3678 C3751 ) C3678_=_C3828( C3678 C3828 ) C3678_=_C3850( C3678 C3850 ) C3678_=_C3856( C3678 C3856 ) \nC3678_=_C3887( C3678 C3887 ) C3678_=_C3902( C3678 C3902 ) C3678_=_C3941( C3678 C3941 ) C3678_=_C3942( C3678 C3942 ) C3678_=_C3943( C3678 C3943 ) C3678_=_C3944( C3678 C3944 ) \nC3678_=_C3945( C3678 C3945 ) C3679_=_C3714( C3679 C3714 ) C3679_=_C3903( C3679 C3903 ) C3679_=_C3946( C3679 C3946 ) C3679_=_C3947( C3679 C3947 ) C3679_=_C3948( C3679 C3948 ) \nC3679_=_C3949( C3679 C3949 ) C3683_=_C3692( C3683 C3692 ) C3683_=_C3778( C3683 C3778 ) C3683_=_C3779( C3683 C3779 ) C3683_=_C3780( C3683 C3780 ) C3683_=_C3781( C3683 C3781 ) \nC3683_=_C3782( C3683 C3782 ) C3692_=_C3782( C3692 C3782 ) C3692_=_C3928( C3692 C3928 ) C3692_=_C4032( C3692 C4032 ) C3692_=_C4061( C3692 C4061 ) C3692_=_C4072( C3692 C4072 ) \nC3692_=_C4099( C3692 C4099 ) C3692_=_C4100( C3692 C4100 ) C3698_=_C3700( C3698 C3700 ) C3698_=_C3706( C3698 C3706 ) C3698_=_C3713( C3698 C3713 ) C3698_=_C3886( C3698 C3886 ) \nC3698_=_C3894( C3698 C3894 ) C3700_=_C3709( C3700 C3709 ) C3700_=_C3897( C3700 C3897 ) C3700_=_C3973( C3700 C3973 ) C3700_=_C4002( C3700 C4002 ) C3706_=_C3707( C3706 C3707 ) \nC3706_=_C3709( C3706 C3709 ) C3706_=_C3713( C3706 C3713 ) C3706_=_C3886( C3706 C3886 ) C3706_=_C3894( C3706 C3894 ) C3707_=_C3709( C3707 C3709 ) C3707_=_C3795( C3707 C3795 ) \nC3707_=_C3829( C3707 C3829 ) C3707_=_C3968( C3707 C3968 ) C3707_=_C3969( C3707 C3969 ) C3707_=_C3970( C3707 C3970 ) C3709_=_C3897( C3709 C3897 ) C3709_=_C3973( C3709 C3973 ) \nC3709_=_C4002( C3709 C4002 ) C3711_=_C3712( C3711 C3712 ) C3711_=_C3713( C3711 C3713 ) C3711_=_C3714( C3711 C3714 ) C3711_=_C3716( C3711 C3716 ) C3711_=_C3717( C3711 C3717 ) \nC3711_=_C3719( C3711 C3719 ) C3711_=_C3785( C3711 C3785 ) C3711_=_C3881( C3711 C3881 ) C3711_=_C3882( C3711 C3882 ) C3711_=_C3883( C3711 C3883 ) C3711_=_C3884( C3711 C3884 ) \nC3711_=_C3885( C3711 C3885 ) C3712_=_C3713( C3712 C3713 ) C3712_=_C3714( C3712 C3714 ) C3712_=_C3716( C3712 C3716 ) C3712_=_C3717( C3712 C3717 ) C3712_=_C3719( C3712 C3719 ) \nC3712_=_C3886( C3712 C3886 ) C3712_=_C3887( C3712 C3887 ) C3713_=_C3714( C3713 C3714 ) C3713_=_C3716( C3713 C3716 ) C3713_=_C3717( C3713 C3717 ) C3713_=_C3719( C3713 C3719 ) \nC3713_=_C3886( C3713 C3886 ) C3713_=_C3894( C3713 C3894 ) C3714_=_C3716( C3714 C3716 ) C3714_=_C3717( C3714 C3717 ) C3714_=_C3719( C3714 C3719 ) C3714_=_C3903( C3714 C3903 ) \nC3714_=_C3946( C3714 C3946 ) C3714_=_C3947( C3714 C3947 ) C3714_=_C3948( C3714 C3948 ) C3714_=_C3949( C3714 C3949 ) C3716_=_C3717( C3716 C3717 ) C3716_=_C3719( C3716 C3719 ) \nC3716_=_C3894( C3716 C3894 ) C3717_=_C3719( C3717 C3719 ) C3717_=_C3884( C3717 C3884 ) C3717_=_C3947( C3717 C3947 ) C3719_=_C3885(</w:t>
      </w:r>
    </w:p>
    <w:p>
      <w:pPr>
        <w:pStyle w:val="PreformattedText"/>
        <w:bidi w:val="0"/>
        <w:spacing w:before="0" w:after="0"/>
        <w:jc w:val="left"/>
        <w:rPr/>
      </w:pPr>
      <w:r>
        <w:rPr/>
        <w:t xml:space="preserve"> </w:t>
      </w:r>
      <w:r>
        <w:rPr/>
        <w:t>C3719 C3885 ) C3719_=_C3948( C3719 C3948 ) \nC3742_=_C3744( C3742 C3744 ) C3742_=_C3745( C3742 C3745 ) C3742_=_C3746( C3742 C3746 ) C3742_=_C3748( C3742 C3748 ) C3742_=_C3749( C3742 C3749 ) C3742_=_C3856( C3742 C3856 ) \nC3744_=_C3745( C3744 C3745 ) C3744_=_C3746( C3744 C3746 ) C3744_=_C3748( C3744 C3748 ) C3744_=_C3749( C3744 C3749 ) C3745_=_C3746( C3745 C3746 ) C3745_=_C3748( C3745 C3748 ) \nC3745_=_C3749( C3745 C3749 ) C3746_=_C3748( C3746 C3748 ) C3746_=_C3749( C3746 C3749 ) C3746_=_C3804( C3746 C3804 ) C3748_=_C3749( C3748 C3749 ) C3748_=_C3774( C3748 C3774 ) \nC3750_=_C3751( C3750 C3751 ) C3750_=_C3753( C3750 C3753 ) C3750_=_C3755( C3750 C3755 ) C3750_=_C3850( C3750 C3850 ) C3751_=_C3753( C3751 C3753 ) C3751_=_C3755( C3751 C3755 ) \nC3751_=_C3828( C3751 C3828 ) C3751_=_C3850( C3751 C3850 ) C3751_=_C3856( C3751 C3856 ) C3751_=_C3887( C3751 C3887 ) C3751_=_C3902( C3751 C3902 ) C3751_=_C3941( C3751 C3941 ) \nC3751_=_C3942( C3751 C3942 ) C3751_=_C3943( C3751 C3943 ) C3751_=_C3944( C3751 C3944 ) C3751_=_C3945( C3751 C3945 ) C3753_=_C3755( C3753 C3755 ) C3753_=_C3943( C3753 C3943 ) \nC3755_=_C3944( C3755 C3944 ) C3767_=_C3768( C3767 C3768 ) C3767_=_C3769( C3767 C3769 ) C3767_=_C3770( C3767 C3770 ) C3767_=_C3771( C3767 C3771 ) C3767_=_C3772( C3767 C3772 ) \nC3767_=_C3774( C3767 C3774 ) C3767_=_C3775( C3767 C3775 ) C3768_=_C3769( C3768 C3769 ) C3768_=_C3770( C3768 C3770 ) C3768_=_C3771( C3768 C3771 ) C3768_=_C3772( C3768 C3772 ) \nC3768_=_C3774( C3768 C3774 ) C3768_=_C3775( C3768 C3775 ) C3769_=_C3770( C3769 C3770 ) C3769_=_C3771( C3769 C3771 ) C3769_=_C3772( C3769 C3772 ) C3769_=_C3774( C3769 C3774 ) \nC3769_=_C3775( C3769 C3775 ) C3770_=_C3771( C3770 C3771 ) C3770_=_C3772( C3770 C3772 ) C3770_=_C3774( C3770 C3774 ) C3770_=_C3775( C3770 C3775 ) C3770_=_C3973( C3770 C3973 ) \nC3770_=_C3976( C3770 C3976 ) C3771_=_C3772( C3771 C3772 ) C3771_=_C3774( C3771 C3774 ) C3771_=_C3775( C3771 C3775 ) C3772_=_C3774( C3772 C3774 ) C3772_=_C3775( C3772 C3775 ) \nC3774_=_C3775( C3774 C3775 ) C3775_=_C3949( C3775 C3949 ) C3778_=_C3779( C3778 C3779 ) C3778_=_C3780( C3778 C3780 ) C3778_=_C3781( C3778 C3781 ) C3778_=_C3782( C3778 C3782 ) \nC3778_=_C4019( C3778 C4019 ) C3778_=_C4032( C3778 C4032 ) C3779_=_C3780( C3779 C3780 ) C3779_=_C3781( C3779 C3781 ) C3779_=_C3782( C3779 C3782 ) C3779_=_C3882( C3779 C3882 ) \nC3779_=_C4002( C3779 C4002 ) C3780_=_C3781( C3780 C3781 ) C3780_=_C3782( C3780 C3782 ) C3780_=_C4072( C3780 C4072 ) C3781_=_C3782( C3781 C3782 ) C3781_=_C4097( C3781 C4097 ) \nC3782_=_C3928( C3782 C3928 ) C3782_=_C4032( C3782 C4032 ) C3782_=_C4061( C3782 C4061 ) C3782_=_C4072( C3782 C4072 ) C3782_=_C4099( C3782 C4099 ) C3782_=_C4100( C3782 C4100 ) \nC3785_=_C3881( C3785 C3881 ) C3785_=_C3882( C3785 C3882 ) C3785_=_C3883( C3785 C3883 ) C3785_=_C3884( C3785 C3884 ) C3785_=_C3885( C3785 C3885 ) C3795_=_C3829( C3795 C3829 ) \nC3795_=_C3968( C3795 C3968 ) C3795_=_C3969( C3795 C3969 ) C3795_=_C3970( C3795 C3970 ) C3799_=_C3802( C3799 C3802 ) C3799_=_C3803( C3799 C3803 ) C3799_=_C3804( C3799 C3804 ) \nC3799_=_C3902( C3799 C3902 ) C3799_=_C3903( C3799 C3903 ) C3802_=_C3803( C3802 C3803 ) C3802_=_C3804( C3802 C3804 ) C3802_=_C3953( C3802 C3953 ) C3803_=_C3804( C3803 C3804 ) \nC3803_=_C3941( C3803 C3941 ) C3803_=_C4028( C3803 C4028 ) C3818_=_C3970( C3818 C3970 ) C3818_=_C4070( C3818 C4070 ) C3828_=_C3829( C3828 C3829 ) C3828_=_C3850( C3828 C3850 ) \nC3828_=_C3856( C3828 C3856 ) C3828_=_C3887( C3828 C3887 ) C3828_=_C3902( C3828 C3902 ) C3828_=_C3941( C3828 C3941 ) C3828_=_C3942( C3828 C3942 ) C3828_=_C3943( C3828 C3943 ) \nC3828_=_C3944( C3828 C3944 ) C3828_=_C3945( C3828 C3945 ) C3829_=_C3968( C3829 C3968 ) C3829_=_C3969( C3829 C3969 ) C3829_=_C3970( C3829 C3970 ) C3850_=_C3856( C3850 C3856 ) \nC3850_=_C3887( C3850 C3887 ) C3850_=_C3902( C3850 C3902 ) C3850_=_C3941( C3850 C3941 ) C3850_=_C3942( C3850 C3942 ) C3850_=_C3943( C3850 C3943 ) C3850_=_C3944( C3850 C3944 ) \nC3850_=_C3945( C3850 C3945 ) C3856_=_C3887( C3856 C3887 ) C3856_=_C3902( C3856 C3902 ) C3856_=_C3941( C3856 C3941 ) C3856_=_C3942( C3856 C3942 ) C3856_=_C3943( C3856 C3943 ) \nC3856_=_C3944( C3856 C3944 ) C3856_=_C3945( C3856 C3945 ) C3881_=_C3882( C3881 C3882 ) C3881_=_C3883( C3881 C3883 ) C3881_=_C3884( C3881 C3884 ) C3881_=_C3885( C3881 C3885 ) \nC3881_=_C3942( C3881 C3942 ) C3882_=_C3883( C3882 C3883 ) C3882_=_C3884( C3882 C3884 ) C3882_=_C3885( C3882 C3885 ) C3882_=_C4002( C3882 C4002 ) C3883_=_C3884( C3883 C3884 ) \nC3883_=_C3885( C3883 C3885 ) C3884_=_C3885( C3884 C3885 ) C3884_=_C3947( C3884 C3947 ) C3885_=_C3948( C3885 C3948 ) C3886_=_C3887( C3886 C3887 ) C3886_=_C3894( C3886 C3894 ) \nC3887_=_C3902( C3887 C3902 ) C3887_=_C3941( C3887 C3941 ) C3887_=_C3942( C3887 C3942 ) C3887_=_C3943( C3887 C3943 ) C3887_=_C3944( C3887 C3944 ) C3887_=_C3945( C3887 C3945 ) \nC3897_=_C3973( C3897 C3973 ) C3897_=_C4002( C3897 C4002 ) C3902_=_C3903( C3902 C3903 ) C3902_=_C3941( C3902 C3941 ) C3902_=_C3942( C3902 C3942 ) C3902_=_C3943( C3902 C3943 ) \nC3902_=_C3944( C3902 C3944 ) C3902_=_C3945( C3902 C3945 ) C3903_=_C3946( C3903 C3946 ) C3903_=_C3947( C3903 C3947 ) C3903_=_C3948( C3903 C3948 ) C3903_=_C3949( C3903 C3949 ) \nC3928_=_C4032( C3928 C4032 ) C3928_=_C4061( C3928 C4061 ) C3928_=_C4072( C3928 C4072 ) C3928_=_C4099( C3928 C4099 ) C3928_=_C4100( C3928 C4100 ) C3935_=_C4045( C3935 C4045 ) \nC3935_=_C4065( C3935 C4065 ) C3941_=_C3942( C3941 C3942 ) C3941_=_C3943( C3941 C3943 ) C3941_=_C3944( C3941 C3944 ) C3941_=_C3945( C3941 C3945 ) C3941_=_C4028( C3941 C4028 ) \nC3942_=_C3943( C3942 C3943 ) C3942_=_C3944( C3942 C3944 ) C3942_=_C3945( C3942 C3945 ) C3943_=_C3944( C3943 C3944 ) C3943_=_C3945( C3943 C3945 ) C3944_=_C3945( C3944 C3945 ) \nC3946_=_C3947( C3946 C3947 ) C3946_=_C3948( C3946 C3948 ) C3946_=_C3949( C3946 C3949 ) C3947_=_C3948( C3947 C3948 ) C3947_=_C3949( C3947 C3949 ) C3948_=_C3949( C3948 C3949 ) \nC3953_=_C3976( C3953 C3976 ) C3953_=_C4022( C3953 C4022 ) C3953_=_C4028( C3953 C4028 ) C3953_=_C4078( C3953 C4078 ) C3968_=_C3969( C3968 C3969 ) C3968_=_C3970( C3968 C3970 ) \nC3969_=_C3970( C3969 C3970 ) C3969_=_C4070( C3969 C4070 ) C3970_=_C4070( C3970 C4070 ) C3973_=_C3976( C3973 C3976 ) C3973_=_C4002( C3973 C4002 ) C3976_=_C4022( C3976 C4022 ) \nC3976_=_C4028( C3976 C4028 ) C3976_=_C4078( C3976 C4078 ) C3979_=_C4019( C3979 C4019 ) C3979_=_C4020( C3979 C4020 ) C3979_=_C4021( C3979 C4021 ) C3979_=_C4022( C3979 C4022 ) \nC4019_=_C4020( C4019 C4020 ) C4019_=_C4021( C4019 C4021 ) C4019_=_C4022( C4019 C4022 ) C4019_=_C4032( C4019 C4032 ) C4020_=_C4021( C4020 C4021 ) C4020_=_C4022( C4020 C4022 ) \nC4021_=_C4022( C4021 C4022 ) C4021_=_C4078( C4021 C4078 ) C4022_=_C4028( C4022 C4028 ) C4022_=_C4078( C4022 C4078 ) C4028_=_C4078( C4028 C4078 ) C4032_=_C4061( C4032 C4061 ) \nC4032_=_C4072( C4032 C4072 ) C4032_=_C4099( C4032 C4099 ) C4032_=_C4100( C4032 C4100 ) C4045_=_C4065( C4045 C4065 ) C4061_=_C4072( C4061 C4072 ) C4061_=_C4099( C4061 C4099 ) \nC4061_=_C4100( C4061 C4100 ) C4072_=_C4099( C4072 C4099 ) C4072_=_C4100( C4072 C4100 ) C4099_=_C4100( C4099 C4100 ) "];68-&gt;78[label="1003: C4 C8 C16 C18 C30 \nC37 C40 C41 C44 C45 C46 \nC49 C51 C55 C69 C78 C84 \nC87 C94 C107 C110 C111 C115 \nC116 C120 C127 C130 C137 C139 \nC146 C147 C148 C149 C151 C152 \nC153 C154 C155 C156 C159 C161 \nC162 C163 C164 C165 C166 C167 \nC168 C169 C187 C201 C203 C204 \nC207 C212 C215 C217 C218 C219 \nC220 C222 C224 C226 C229 C231 \nC234 C237 C244 C257 C258 C270 \nC274 C279 C281 C285 C288 C289 \nC290 C291 C292 C293 C295 C296 \nC297 C298 C299 C300 C304 C305 \nC307 C310 C311 C313 C317 C325 \nC326 C331 C333 C335 C337 C343 \nC349 C352 C353 C355 C357 C358 \nC359 C361 C368 C369 C371 C375 \nC384 C416 C417 C421 C438 C454 \nC463 C482 C484 C485 C487 C490 \nC492 C497 C509 C520 C526 C529 \nC531 C546 C547 C549 C550 C552 \nC553 C554 C556 C557 C560 C561 \nC562 C564 C566 C567 C569 C570 \nC575 C585 C586 C595 C650 C654 \nC659 C660 C683 C689 C706 C708 \nC725 C729 C731 C732 C733 C736 \nC738 C740 C741 C742 C744 C745 \nC747 C749 C753 C754 C755 C756 \nC757 C758 C759 C760 C761 C762 \nC765 C766 C767 C768 C769 C770 \nC771 C772 C774 C777 C778 C780 \nC781 C782 C784 C785 C786 C788 \nC792 C793 C795 C796 C799 C800 \nC802 C803 C808 C809 C810 C811 \nC812 C817 C819 C820 C821 C822 \nC823 C826 C830 C832 C834 C836 \nC839 C845 C846 C847 C849 C850 \nC851 C852 C853 C854 C857 C858 \nC859 C860 C861 C863 C864 C865 \nC868 C869 C870 C871 C872 C876 \nC877 C879 C880 C882 C886 C887 \nC888 C889 C890 C891 C895 C897 \nC898 C899 C900 C902 C903 C909 \nC958 C988 C990 C991 C992 C994 \nC998 C1003 C1004 C1005 C1009 C1010 \nC1020 C1042 C1049 C1056 C1057 C1085 \nC1088 C1090 C1091 C1097 C1100 C1114 \nC1137 C1144 C1146 C1147 C1148 C1149 \nC1152 C1154 C1155 C1156 C1157 C1159 \nC1160 C1162 C1163 C1193 C1194 C1240 \nC1241 C1243 C1246 C1249 C1250 C1252 \nC1253 C1256 C1257 C1258 C1259 C1261 \nC1262 C1263 C1273 C1301 C1304 C1325 \nC1326 C1328 C1333 C1335 C1336 C1337 \nC1338 C1339 C1340 C1341 C1342 C1343 \nC1345 C1346 C1348 C1350 C1351 C1352 \nC1360 C1364 C1366 C1369 C1370 C1371 \nC1373 C1375 C1376 C1377 C1397 C1418 \nC1443 C1452 C1453 C1456 C1458 C1459 \nC1461 C1463 C1465 C1466 C1467 C1480 \nC1481 C1485 C1486 C1487 C1500 C1508 \nC1518 C1529 C1530 C1532 C1533 C1534 \nC1539 C1540 C1542 C1545 C1550 C1561 \nC1565 C1575 C1578 C1579 C1624 C1629 \nC1634 C1637 C1639 C1644 C1646 C1649 \nC1676 C1678 C1679 C1680 C1681 C1682 \nC1684 C1685 C1687 C1690 C1692 C1694 \nC1695 C1696 C1697 C1700 C1701 C1702 \nC1703 C1704 C1705 C1706 C1707 C1708 \nC1709 C1710 C1713 C1714 C1715 C1717 \nC1718 C1720 C1721 C1722 C1723 C1724 \nC1735 C1742 C1744 C1747 C1751 C1753 \nC1757 C1758 C1760 C1762 C1765 C1766 \nC1770 C1771 C1774 C1777 C1787 C1791 \nC1796 C1801 C1804 C1805 C1806 C1814 \nC1815 C1817 C1822 C1832 C1838 C1841 \nC1842 C1844 C1845 C1851 C1854 C1855 \nC1856 C1859 C1860 C1861 C1862 C1863 \nC1866 C1867 C1868 C1869 C1870 C1872 \nC1873 C1874 C1875 C1886 C1888 C1891 \nC1895 C1898 C1899 C1910 C1913 C1923 \nC1925</w:t>
      </w:r>
    </w:p>
    <w:p>
      <w:pPr>
        <w:pStyle w:val="PreformattedText"/>
        <w:bidi w:val="0"/>
        <w:spacing w:before="0" w:after="0"/>
        <w:jc w:val="left"/>
        <w:rPr/>
      </w:pPr>
      <w:r>
        <w:rPr/>
        <w:t xml:space="preserve"> </w:t>
      </w:r>
      <w:r>
        <w:rPr/>
        <w:t>C1930 C1934 C1938 C1940 C1941 \nC1942 C1944 C1945 C1946 C1949 C1950 \nC1951 C1953 C1954 C1955 C1957 C1959 \nC1961 C1963 C1967 C1969 C1971 C1975 \nC1976 C1980 C1981 C1982 C1995 C1996 \nC2006 C2008 C2010 C2017 C2020 C2039 \nC2048 C2055 C2057 C2061 C2069 C2070 \nC2072 C2081 C2088 C2089 C2098 C2101 \nC2108 C2113 C2125 C2127 C2132 C2134 \nC2136 C2137 C2138 C2142 C2143 C2144 \nC2146 C2148 C2150 C2151 C2152 C2154 \nC2158 C2159 C2167 C2170 C2172 C2179 \nC2190 C2191 C2192 C2193 C2194 C2198 \nC2200 C2201 C2202 C2209 C2211 C2212 \nC2214 C2217 C2220 C2222 C2228 C2257 \nC2258 C2262 C2264 C2269 C2274 C2284 \nC2293 C2309 C2310 C2311 C2318 C2320 \nC2324 C2325 C2326 C2331 C2341 C2345 \nC2347 C2351 C2352 C2354 C2355 C2363 \nC2365 C2366 C2373 C2380 C2382 C2384 \nC2386 C2389 C2400 C2422 C2428 C2431 \nC2437 C2440 C2441 C2442 C2443 C2449 \nC2454 C2473 C2474 C2475 C2478 C2480 \nC2481 C2484 C2490 C2491 C2506 C2519 \nC2520 C2527 C2532 C2535 C2537 C2540 \nC2543 C2544 C2547 C2550 C2553 C2560 \nC2565 C2575 C2581 C2599 C2602 C2607 \nC2619 C2621 C2623 C2624 C2627 C2628 \nC2629 C2631 C2634 C2635 C2639 C2640 \nC2647 C2648 C2652 C2653 C2654 C2658 \nC2660 C2677 C2680 C2682 C2687 C2692 \nC2696 C2697 C2698 C2700 C2704 C2707 \nC2709 C2710 C2711 C2714 C2715 C2716 \nC2717 C2718 C2719 C2720 C2732 C2750 \nC2753 C2764 C2766 C2768 C2769 C2771 \nC2783 C2793 C2813 C2814 C2815 C2821 \nC2822 C2824 C2825 C2826 C2827 C2835 \nC2844 C2846 C2861 C2865 C2870 C2873 \nC2874 C2875 C2876 C2877 C2879 C2880 \nC2881 C2890 C2895 C2897 C2898 C2901 \nC2902 C2903 C2904 C2906 C2907 C2909 \nC2913 C2915 C2917 C2932 C2939 C2944 \nC2946 C2947 C2955 C2961 C2963 C2964 \nC2966 C2967 C2968 C2970 C2971 C2972 \nC2973 C2975 C2976 C2978 C2981 C2982 \nC2983 C2985 C2988 C2989 C2992 C2993 \nC2994 C3011 C3022 C3023 C3024 C3027 \nC3028 C3029 C3030 C3051 C3054 C3055 \nC3059 C3061 C3062 C3063 C3064 C3069 \nC3074 C3078 C3084 C3100 C3103 C3113 \nC3128 C3131 C3140 C3144 C3145 C3149 \nC3150 C3151 C3152 C3154 C3155 C3156 \nC3157 C3161 C3163 C3165 C3169 C3170 \nC3171 C3173 C3176 C3177 C3178 C3180 \nC3183 C3201 C3211 C3212 C3216 C3217 \nC3218 C3225 C3226 C3229 C3230 C3231 \nC3237 C3238 C3240 C3241 C3242 C3243 \nC3247 C3248 C3252 C3260 C3261 C3263 \nC3264 C3265 C3266 C3267 C3268 C3269 \nC3270 C3274 C3278 C3281 C3284 C3285 \nC3286 C3287 C3289 C3294 C3296 C3297 \nC3305 C3327 C3329 C3342 C3343 C3345 \nC3377 C3382 C3391 C3397 C3411 C3438 \nC3439 C3442 C3445 C3447 C3448 C3464 \nC3465 C3467 C3468 C3474 C3488 C3493 \nC3495 C3497 C3504 C3513 C3517 C3522 \nC3523 C3527 C3531 C3535 C3545 C3555 \nC3556 C3558 C3561 C3563 C3565 C3568 \nC3570 C3610 C3631 C3634 C3640 C3642 \nC3654 C3656 C3658 C3666 C3676 C3678 \nC3679 C3683 C3692 C3698 C3700 C3706 \nC3707 C3709 C3712 C3716 C3717 C3719 \nC3742 C3744 C3745 C3746 C3748 C3749 \nC3750 C3753 C3755 C3767 C3768 C3769 \nC3770 C3771 C3772 C3774 C3775 C3778 \nC3779 C3780 C3785 C3795 C3799 C3802 \nC3803 C3804 C3818 C3828 C3829 C3850 \nC3856 C3881 C3882 C3883 C3884 C3885 \nC3886 C3887 C3894 C3897 C3902 C3903 \nC3928 C3935 C3941 C3942 C3943 C3944 \nC3945 C3946 C3947 C3948 C3949 C3953 \nC3968 C3969 C3973 C3976 C3979 C4002 \nC4019 C4020 C4021 C4028 C4032 C4045 \nC4061 C4065 C4070 C4072 C4078 C4097 \nC4099 C4100 \n10365: C4_=_C8 ,C4_=_C16 ,C4_=_C18 ,C4_=_C30 ,C4_=_C55 ,\nC4_=_C78 ,C4_=_C146 ,C4_=_C147 ,C4_=_C148 ,C4_=_C149 ,C4_=_C151 ,\nC4_=_C152 ,C4_=_C153 ,C4_=_C154 ,C4_=_C155 ,C4_=_C156 ,C4_=_C159 ,\nC4_=_C161 ,C4_=_C162 ,C4_=_C163 ,C4_=_C164 ,C4_=_C165 ,C4_=_C166 ,\nC4_=_C167 ,C4_=_C168 ,C4_=_C169 ,C8_=_C16 ,C8_=_C18 ,C8_=_C84 ,\nC8_=_C127 ,C8_=_C212 ,C8_=_C234 ,C8_=_C279 ,C8_=_C281 ,C8_=_C285 ,\nC8_=_C288 ,C8_=_C289 ,C8_=_C290 ,C8_=_C291 ,C8_=_C292 ,C8_=_C293 ,\nC8_=_C295 ,C8_=_C296 ,C8_=_C297 ,C8_=_C298 ,C8_=_C299 ,C16_=_C18 ,\nC16_=_C575 ,C16_=_C1744 ,C16_=_C1855 ,C16_=_C1856 ,C16_=_C1859 ,C16_=_C1860 ,\nC16_=_C1861 ,C16_=_C1862 ,C16_=_C1863 ,C16_=_C1866 ,C16_=_C1867 ,C16_=_C1868 ,\nC16_=_C1869 ,C16_=_C1870 ,C16_=_C1872 ,C16_=_C1873 ,C16_=_C1874 ,C16_=_C1875 ,\nC18_=_C585 ,C18_=_C2351 ,C18_=_C2373 ,C18_=_C2428 ,C18_=_C3103 ,C18_=_C3642 ,\nC18_=_C3767 ,C18_=_C3768 ,C18_=_C3769 ,C18_=_C3770 ,C18_=_C3771 ,C18_=_C3772 ,\nC18_=_C3774 ,C18_=_C3775 ,C30_=_C37 ,C30_=_C40 ,C30_=_C41 ,C30_=_C44 ,\nC30_=_C45 ,C30_=_C46 ,C30_=_C49 ,C30_=_C51 ,C30_=_C55 ,C30_=_C78 ,\nC30_=_C146 ,C30_=_C147 ,C30_=_C148 ,C30_=_C149 ,C30_=_C151 ,C30_=_C152 ,\nC30_=_C153 ,C30_=_C154 ,C30_=_C155 ,C30_=_C156 ,C30_=_C159 ,C30_=_C161 ,\nC30_=_C162 ,C30_=_C163 ,C30_=_C164 ,C30_=_C165 ,C30_=_C166 ,C30_=_C167 ,\nC30_=_C168 ,C30_=_C169 ,C37_=_C40 ,C37_=_C41 ,C37_=_C44 ,C37_=_C45 ,\nC37_=_C46 ,C37_=_C49 ,C37_=_C51 ,C37_=_C87 ,C37_=_C107 ,C37_=_C130 ,\nC37_=_C215 ,C37_=_C237 ,C37_=_C300 ,C37_=_C331 ,C37_=_C349 ,C37_=_C352 ,\nC37_=_C353 ,C37_=_C355 ,C37_=_C357 ,C37_=_C358 ,C37_=_C359 ,C37_=_C361 ,\nC40_=_C41 ,C40_=_C44 ,C40_=_C45 ,C40_=_C46 ,C40_=_C49 ,C40_=_C51 ,\nC40_=_C110 ,C40_=_C219 ,C40_=_C304 ,C40_=_C421 ,C40_=_C1335 ,C40_=_C1336 ,\nC40_=_C1337 ,C40_=_C1338 ,C40_=_C1339 ,C40_=_C1340 ,C40_=_C1341 ,C40_=_C1342 ,\nC40_=_C1343 ,C40_=_C1345 ,C40_=_C1346 ,C40_=_C1348 ,C40_=_C1350 ,C40_=_C1351 ,\nC40_=_C1352 ,C41_=_C44 ,C41_=_C45 ,C41_=_C46 ,C41_=_C49 ,C41_=_C51 ,\nC41_=_C111 ,C41_=_C220 ,C41_=_C305 ,C41_=_C1452 ,C41_=_C1453 ,C41_=_C1456 ,\nC41_=_C1458 ,C41_=_C1459 ,C41_=_C1461 ,C41_=_C1463 ,C41_=_C1465 ,C41_=_C1466 ,\nC41_=_C1467 ,C44_=_C45 ,C44_=_C46 ,C44_=_C49 ,C44_=_C51 ,C44_=_C137 ,\nC44_=_C203 ,C44_=_C257 ,C44_=_C325 ,C44_=_C368 ,C44_=_C526 ,C44_=_C1193 ,\nC44_=_C1500 ,C44_=_C1578 ,C44_=_C1751 ,C44_=_C1815 ,C44_=_C2309 ,C44_=_C2363 ,\nC44_=_C2870 ,C44_=_C2873 ,C44_=_C2874 ,C44_=_C2875 ,C44_=_C2876 ,C44_=_C2877 ,\nC44_=_C2879 ,C44_=_C2880 ,C44_=_C2881 ,C45_=_C46 ,C45_=_C49 ,C45_=_C51 ,\nC45_=_C139 ,C45_=_C204 ,C45_=_C258 ,C45_=_C326 ,C45_=_C369 ,C45_=_C1579 ,\nC45_=_C1771 ,C45_=_C2159 ,C45_=_C2311 ,C45_=_C2382 ,C45_=_C2475 ,C45_=_C3059 ,\nC45_=_C3061 ,C45_=_C3062 ,C45_=_C3063 ,C45_=_C3064 ,C46_=_C49 ,C46_=_C51 ,\nC46_=_C115 ,C46_=_C224 ,C46_=_C310 ,C46_=_C485 ,C46_=_C1534 ,C46_=_C2113 ,\nC46_=_C2222 ,C46_=_C2443 ,C46_=_C2480 ,C46_=_C2682 ,C46_=_C2698 ,C46_=_C3113 ,\nC46_=_C3464 ,C46_=_C3465 ,C46_=_C3467 ,C46_=_C3468 ,C49_=_C51 ,C49_=_C116 ,\nC49_=_C226 ,C49_=_C313 ,C49_=_C1397 ,C49_=_C1760 ,C49_=_C2055 ,C49_=_C2098 ,\nC49_=_C2228 ,C49_=_C2431 ,C49_=_C2560 ,C49_=_C2732 ,C49_=_C2783 ,C49_=_C3305 ,\nC49_=_C3504 ,C49_=_C3666 ,C49_=_C3707 ,C49_=_C3795 ,C49_=_C3829 ,C49_=_C3968 ,\nC49_=_C3969 ,C51_=_C120 ,C51_=_C231 ,C51_=_C317 ,C51_=_C1539 ,C51_=_C2081 ,\nC51_=_C2134 ,C51_=_C2565 ,C51_=_C3084 ,C51_=_C3818 ,C51_=_C4070 ,C55_=_C69 ,\nC55_=_C78 ,C55_=_C146 ,C55_=_C147 ,C55_=_C148 ,C55_=_C149 ,C55_=_C151 ,\nC55_=_C152 ,C55_=_C153 ,C55_=_C154 ,C55_=_C155 ,C55_=_C156 ,C55_=_C159 ,\nC55_=_C161 ,C55_=_C162 ,C55_=_C163 ,C55_=_C164 ,C55_=_C165 ,C55_=_C166 ,\nC55_=_C167 ,C55_=_C168 ,C55_=_C169 ,C69_=_C201 ,C69_=_C270 ,C69_=_C307 ,\nC69_=_C375 ,C69_=_C1770 ,C69_=_C1814 ,C69_=_C2380 ,C69_=_C2473 ,C69_=_C2707 ,\nC69_=_C2709 ,C69_=_C2710 ,C69_=_C2711 ,C69_=_C2714 ,C69_=_C2715 ,C69_=_C2716 ,\nC69_=_C2717 ,C69_=_C2718 ,C69_=_C2719 ,C69_=_C2720 ,C78_=_C84 ,C78_=_C87 ,\nC78_=_C94 ,C78_=_C146 ,C78_=_C147 ,C78_=_C148 ,C78_=_C149 ,C78_=_C151 ,\nC78_=_C152 ,C78_=_C153 ,C78_=_C154 ,C78_=_C155 ,C78_=_C156 ,C78_=_C159 ,\nC78_=_C161 ,C78_=_C162 ,C78_=_C163 ,C78_=_C164 ,C78_=_C165 ,C78_=_C166 ,\nC78_=_C167 ,C78_=_C168 ,C78_=_C169 ,C84_=_C87 ,C84_=_C94 ,C84_=_C127 ,\nC84_=_C212 ,C84_=_C234 ,C84_=_C279 ,C84_=_C281 ,C84_=_C285 ,C84_=_C288 ,\nC84_=_C289 ,C84_=_C290 ,C84_=_C291 ,C84_=_C292 ,C84_=_C293 ,C84_=_C295 ,\nC84_=_C296 ,C84_=_C297 ,C84_=_C298 ,C84_=_C299 ,C87_=_C94 ,C87_=_C107 ,\nC87_=_C130 ,C87_=_C215 ,C87_=_C237 ,C87_=_C300 ,C87_=_C331 ,C87_=_C349 ,\nC87_=_C352 ,C87_=_C353 ,C87_=_C355 ,C87_=_C357 ,C87_=_C358 ,C87_=_C359 ,\nC87_=_C361 ,C94_=_C187 ,C94_=_C207 ,C94_=_C244 ,C94_=_C274 ,C94_=_C311 ,\nC94_=_C371 ,C94_=_C487 ,C94_=_C1646 ,C94_=_C1888 ,C94_=_C2170 ,C94_=_C2318 ,\nC94_=_C2700 ,C94_=_C2835 ,C94_=_C3078 ,C94_=_C3382 ,C94_=_C3556 ,C94_=_C3634 ,\nC94_=_C3698 ,C94_=_C3706 ,C94_=_C3886 ,C94_=_C3894 ,C107_=_C110 ,C107_=_C111 ,\nC107_=_C115 ,C107_=_C116 ,C107_=_C120 ,C107_=_C130 ,C107_=_C215 ,C107_=_C237 ,\nC107_=_C300 ,C107_=_C331 ,C107_=_C349 ,C107_=_C352 ,C107_=_C353 ,C107_=_C355 ,\nC107_=_C357 ,C107_=_C358 ,C107_=_C359 ,C107_=_C361 ,C110_=_C111 ,C110_=_C115 ,\nC110_=_C116 ,C110_=_C120 ,C110_=_C219 ,C110_=_C304 ,C110_=_C421 ,C110_=_C1335 ,\nC110_=_C1336 ,C110_=_C1337 ,C110_=_C1338 ,C110_=_C1339 ,C110_=_C1340 ,C110_=_C1341 ,\nC110_=_C1342 ,C110_=_C1343 ,C110_=_C1345 ,C110_=_C1346 ,C110_=_C1348 ,C110_=_C1350 ,\nC110_=_C1351 ,C110_=_C1352 ,C111_=_C115 ,C111_=_C116 ,C111_=_C120 ,C111_=_C220 ,\nC111_=_C305 ,C111_=_C1452 ,C111_=_C1453 ,C111_=_C1456 ,C111_=_C1458 ,C111_=_C1459 ,\nC111_=_C1461 ,C111_=_C1463 ,C111_=_C1465 ,C111_=_C1466 ,C111_=_C1467 ,C115_=_C116 ,\nC115_=_C120 ,C115_=_C224 ,C115_=_C310 ,C115_=_C485 ,C115_=_C1534 ,C115_=_C2113 ,\nC115_=_C2222 ,C115_=_C2443 ,C115_=_C2480 ,C115_=_C2682 ,C115_=_C2698 ,C115_=_C3113 ,\nC115_=_C3464 ,C115_=_C3465 ,C115_=_C3467 ,C115_=_C3468 ,C116_=_C120 ,C116_=_C226 ,\nC116_=_C313 ,C116_=_C1397 ,C116_=_C1760 ,C116_=_C2055 ,C116_=_C2098 ,C116_=_C2228 ,\nC116_=_C2431 ,C116_=_C2560 ,C116_=_C2732 ,C116_=_C2783 ,C116_=_C3305 ,C116_=_C3504 ,\nC116_=_C3666 ,C116_=_C3707 ,C116_=_C3795 ,C116_=_C3829 ,C116_=_C3968 ,C116_=_C3969 ,\nC120_=_C231 ,C120_=_C317 ,C120_=_C1539 ,C120_=_C2081 ,C120_=_C2134 ,C120_=_C2565 ,\nC120_=_C3084 ,C120_=_C3818 ,C120_=_C4070 ,C127_=_C130 ,C127_=_C137 ,C127_=_C139 ,\nC127_=_C212 ,C127_=_C234 ,C127_=_C279 ,C127_=_C281 ,C127_=_C285 ,C127_=_C288 ,\nC127_=_C289 ,C127_=_C290 ,C127_=_C291 ,C127_=_C292 ,C127_=_C293 ,C127_=_C295 ,\nC127_=_C296 ,C127_=_C297 ,C127_=_C298 ,C127_=_C299 ,C130_=_C137 ,C130_=_C139 ,\nC130_=_C215 ,C130_=_C237 ,C130_=_C300 ,C130_=_C331 ,C130_=_C349 ,C130_=_C352 ,\nC130_=_C353 ,C130_=_C355 ,C130_=_C357 ,C130_=_C358 ,C130_=_C359 ,C130_=_C361 ,\nC137_=_C139 ,C137_=_C203 ,C137_=_C257</w:t>
      </w:r>
    </w:p>
    <w:p>
      <w:pPr>
        <w:pStyle w:val="PreformattedText"/>
        <w:bidi w:val="0"/>
        <w:spacing w:before="0" w:after="0"/>
        <w:jc w:val="left"/>
        <w:rPr/>
      </w:pPr>
      <w:r>
        <w:rPr/>
        <w:t xml:space="preserve"> </w:t>
      </w:r>
      <w:r>
        <w:rPr/>
        <w:t>,C137_=_C325 ,C137_=_C368 ,C137_=_C526 ,\nC137_=_C1193 ,C137_=_C1500 ,C137_=_C1578 ,C137_=_C1751 ,C137_=_C1815 ,C137_=_C2309 ,\nC137_=_C2363 ,C137_=_C2870 ,C137_=_C2873 ,C137_=_C2874 ,C137_=_C2875 ,C137_=_C2876 ,\nC137_=_C2877 ,C137_=_C2879 ,C137_=_C2880 ,C137_=_C2881 ,C139_=_C204 ,C139_=_C258 ,\nC139_=_C326 ,C139_=_C369 ,C139_=_C1579 ,C139_=_C1771 ,C139_=_C2159 ,C139_=_C2311 ,\nC139_=_C2382 ,C139_=_C2475 ,C139_=_C3059 ,C139_=_C3061 ,C139_=_C3062 ,C139_=_C3063 ,\nC139_=_C3064 ,C146_=_C147 ,C146_=_C148 ,C146_=_C149 ,C146_=_C151 ,C146_=_C152 ,\nC146_=_C153 ,C146_=_C154 ,C146_=_C155 ,C146_=_C156 ,C146_=_C159 ,C146_=_C161 ,\nC146_=_C162 ,C146_=_C163 ,C146_=_C164 ,C146_=_C165 ,C146_=_C166 ,C146_=_C167 ,\nC146_=_C168 ,C146_=_C169 ,C146_=_C201 ,C146_=_C203 ,C146_=_C204 ,C146_=_C207 ,\nC147_=_C148 ,C147_=_C149 ,C147_=_C151 ,C147_=_C152 ,C147_=_C153 ,C147_=_C154 ,\nC147_=_C155 ,C147_=_C156 ,C147_=_C159 ,C147_=_C161 ,C147_=_C162 ,C147_=_C163 ,\nC147_=_C164 ,C147_=_C165 ,C147_=_C166 ,C147_=_C167 ,C147_=_C168 ,C147_=_C169 ,\nC147_=_C234 ,C147_=_C237 ,C147_=_C244 ,C148_=_C149 ,C148_=_C151 ,C148_=_C152 ,\nC148_=_C153 ,C148_=_C154 ,C148_=_C155 ,C148_=_C156 ,C148_=_C159 ,C148_=_C161 ,\nC148_=_C162 ,C148_=_C163 ,C148_=_C164 ,C148_=_C165 ,C148_=_C166 ,C148_=_C167 ,\nC148_=_C168 ,C148_=_C169 ,C148_=_C257 ,C148_=_C258 ,C149_=_C151 ,C149_=_C152 ,\nC149_=_C153 ,C149_=_C154 ,C149_=_C155 ,C149_=_C156 ,C149_=_C159 ,C149_=_C161 ,\nC149_=_C162 ,C149_=_C163 ,C149_=_C164 ,C149_=_C165 ,C149_=_C166 ,C149_=_C167 ,\nC149_=_C168 ,C149_=_C169 ,C149_=_C270 ,C149_=_C274 ,C151_=_C152 ,C151_=_C153 ,\nC151_=_C154 ,C151_=_C155 ,C151_=_C156 ,C151_=_C159 ,C151_=_C161 ,C151_=_C162 ,\nC151_=_C163 ,C151_=_C164 ,C151_=_C165 ,C151_=_C166 ,C151_=_C167 ,C151_=_C168 ,\nC151_=_C169 ,C151_=_C300 ,C151_=_C304 ,C151_=_C305 ,C151_=_C307 ,C151_=_C310 ,\nC151_=_C311 ,C151_=_C313 ,C151_=_C317 ,C152_=_C153 ,C152_=_C154 ,C152_=_C155 ,\nC152_=_C156 ,C152_=_C159 ,C152_=_C161 ,C152_=_C162 ,C152_=_C163 ,C152_=_C164 ,\nC152_=_C165 ,C152_=_C166 ,C152_=_C167 ,C152_=_C168 ,C152_=_C169 ,C152_=_C325 ,\nC152_=_C326 ,C153_=_C154 ,C153_=_C155 ,C153_=_C156 ,C153_=_C159 ,C153_=_C161 ,\nC153_=_C162 ,C153_=_C163 ,C153_=_C164 ,C153_=_C165 ,C153_=_C166 ,C153_=_C167 ,\nC153_=_C168 ,C153_=_C169 ,C153_=_C368 ,C153_=_C369 ,C153_=_C371 ,C154_=_C155 ,\nC154_=_C156 ,C154_=_C159 ,C154_=_C161 ,C154_=_C162 ,C154_=_C163 ,C154_=_C164 ,\nC154_=_C165 ,C154_=_C166 ,C154_=_C167 ,C154_=_C168 ,C154_=_C169 ,C154_=_C375 ,\nC155_=_C156 ,C155_=_C159 ,C155_=_C161 ,C155_=_C162 ,C155_=_C163 ,C155_=_C164 ,\nC155_=_C165 ,C155_=_C166 ,C155_=_C167 ,C155_=_C168 ,C155_=_C169 ,C155_=_C281 ,\nC155_=_C575 ,C155_=_C585 ,C155_=_C586 ,C156_=_C159 ,C156_=_C161 ,C156_=_C162 ,\nC156_=_C163 ,C156_=_C164 ,C156_=_C165 ,C156_=_C166 ,C156_=_C167 ,C156_=_C168 ,\nC156_=_C169 ,C156_=_C1114 ,C159_=_C161 ,C159_=_C162 ,C159_=_C163 ,C159_=_C164 ,\nC159_=_C165 ,C159_=_C166 ,C159_=_C167 ,C159_=_C168 ,C159_=_C169 ,C159_=_C2709 ,\nC161_=_C162 ,C161_=_C163 ,C161_=_C164 ,C161_=_C165 ,C161_=_C166 ,C161_=_C167 ,\nC161_=_C168 ,C161_=_C169 ,C161_=_C288 ,C161_=_C1867 ,C161_=_C3768 ,C162_=_C163 ,\nC162_=_C164 ,C162_=_C165 ,C162_=_C166 ,C162_=_C167 ,C162_=_C168 ,C162_=_C169 ,\nC162_=_C291 ,C162_=_C879 ,C162_=_C1868 ,C162_=_C2654 ,C162_=_C3769 ,C163_=_C164 ,\nC163_=_C165 ,C163_=_C166 ,C163_=_C167 ,C163_=_C168 ,C163_=_C169 ,C163_=_C1869 ,\nC163_=_C1975 ,C163_=_C2148 ,C163_=_C2715 ,C163_=_C3946 ,C164_=_C165 ,C164_=_C166 ,\nC164_=_C167 ,C164_=_C168 ,C164_=_C169 ,C164_=_C850 ,C164_=_C2543 ,C164_=_C3178 ,\nC164_=_C3278 ,C165_=_C166 ,C165_=_C167 ,C165_=_C168 ,C165_=_C169 ,C165_=_C293 ,\nC165_=_C802 ,C165_=_C1870 ,C165_=_C3771 ,C166_=_C167 ,C166_=_C168 ,C166_=_C169 ,\nC166_=_C745 ,C166_=_C851 ,C166_=_C1955 ,C166_=_C2716 ,C167_=_C168 ,C167_=_C169 ,\nC167_=_C295 ,C167_=_C1872 ,C167_=_C3772 ,C168_=_C169 ,C168_=_C854 ,C168_=_C2719 ,\nC168_=_C4020 ,C169_=_C299 ,C169_=_C1875 ,C169_=_C3748 ,C169_=_C3774 ,C187_=_C207 ,\nC187_=_C244 ,C187_=_C274 ,C187_=_C311 ,C187_=_C371 ,C187_=_C487 ,C187_=_C1646 ,\nC187_=_C1888 ,C187_=_C2170 ,C187_=_C2318 ,C187_=_C2700 ,C187_=_C2835 ,C187_=_C3078 ,\nC187_=_C3382 ,C187_=_C3556 ,C187_=_C3634 ,C187_=_C3698 ,C187_=_C3706 ,C187_=_C3886 ,\nC187_=_C3894 ,C201_=_C203 ,C201_=_C204 ,C201_=_C207 ,C201_=_C270 ,C201_=_C307 ,\nC201_=_C375 ,C201_=_C1770 ,C201_=_C1814 ,C201_=_C2380 ,C201_=_C2473 ,C201_=_C2707 ,\nC201_=_C2709 ,C201_=_C2710 ,C201_=_C2711 ,C201_=_C2714 ,C201_=_C2715 ,C201_=_C2716 ,\nC201_=_C2717 ,C201_=_C2718 ,C201_=_C2719 ,C201_=_C2720 ,C203_=_C204 ,C203_=_C207 ,\nC203_=_C257 ,C203_=_C325 ,C203_=_C368 ,C203_=_C526 ,C203_=_C1193 ,C203_=_C1500 ,\nC203_=_C1578 ,C203_=_C1751 ,C203_=_C1815 ,C203_=_C2309 ,C203_=_C2363 ,C203_=_C2870 ,\nC203_=_C2873 ,C203_=_C2874 ,C203_=_C2875 ,C203_=_C2876 ,C203_=_C2877 ,C203_=_C2879 ,\nC203_=_C2880 ,C203_=_C2881 ,C204_=_C207 ,C204_=_C258 ,C204_=_C326 ,C204_=_C369 ,\nC204_=_C1579 ,C204_=_C1771 ,C204_=_C2159 ,C204_=_C2311 ,C204_=_C2382 ,C204_=_C2475 ,\nC204_=_C3059 ,C204_=_C3061 ,C204_=_C3062 ,C204_=_C3063 ,C204_=_C3064 ,C207_=_C244 ,\nC207_=_C274 ,C207_=_C311 ,C207_=_C371 ,C207_=_C487 ,C207_=_C1646 ,C207_=_C1888 ,\nC207_=_C2170 ,C207_=_C2318 ,C207_=_C2700 ,C207_=_C2835 ,C207_=_C3078 ,C207_=_C3382 ,\nC207_=_C3556 ,C207_=_C3634 ,C207_=_C3698 ,C207_=_C3706 ,C207_=_C3886 ,C207_=_C3894 ,\nC212_=_C215 ,C212_=_C217 ,C212_=_C218 ,C212_=_C219 ,C212_=_C220 ,C212_=_C222 ,\nC212_=_C224 ,C212_=_C226 ,C212_=_C229 ,C212_=_C231 ,C212_=_C234 ,C212_=_C279 ,\nC212_=_C281 ,C212_=_C285 ,C212_=_C288 ,C212_=_C289 ,C212_=_C290 ,C212_=_C291 ,\nC212_=_C292 ,C212_=_C293 ,C212_=_C295 ,C212_=_C296 ,C212_=_C297 ,C212_=_C298 ,\nC212_=_C299 ,C215_=_C217 ,C215_=_C218 ,C215_=_C219 ,C215_=_C220 ,C215_=_C222 ,\nC215_=_C224 ,C215_=_C226 ,C215_=_C229 ,C215_=_C231 ,C215_=_C237 ,C215_=_C300 ,\nC215_=_C331 ,C215_=_C349 ,C215_=_C352 ,C215_=_C353 ,C215_=_C355 ,C215_=_C357 ,\nC215_=_C358 ,C215_=_C359 ,C215_=_C361 ,C217_=_C218 ,C217_=_C219 ,C217_=_C220 ,\nC217_=_C222 ,C217_=_C224 ,C217_=_C226 ,C217_=_C229 ,C217_=_C231 ,C217_=_C333 ,\nC217_=_C886 ,C217_=_C887 ,C217_=_C888 ,C217_=_C889 ,C217_=_C890 ,C217_=_C891 ,\nC217_=_C895 ,C217_=_C897 ,C217_=_C898 ,C217_=_C899 ,C217_=_C900 ,C217_=_C902 ,\nC217_=_C903 ,C218_=_C219 ,C218_=_C220 ,C218_=_C222 ,C218_=_C224 ,C218_=_C226 ,\nC218_=_C229 ,C218_=_C231 ,C218_=_C335 ,C218_=_C1144 ,C218_=_C1146 ,C218_=_C1147 ,\nC218_=_C1148 ,C218_=_C1149 ,C218_=_C1152 ,C218_=_C1154 ,C218_=_C1155 ,C218_=_C1156 ,\nC218_=_C1157 ,C218_=_C1159 ,C218_=_C1160 ,C218_=_C1162 ,C218_=_C1163 ,C219_=_C220 ,\nC219_=_C222 ,C219_=_C224 ,C219_=_C226 ,C219_=_C229 ,C219_=_C231 ,C219_=_C304 ,\nC219_=_C421 ,C219_=_C1335 ,C219_=_C1336 ,C219_=_C1337 ,C219_=_C1338 ,C219_=_C1339 ,\nC219_=_C1340 ,C219_=_C1341 ,C219_=_C1342 ,C219_=_C1343 ,C219_=_C1345 ,C219_=_C1346 ,\nC219_=_C1348 ,C219_=_C1350 ,C219_=_C1351 ,C219_=_C1352 ,C220_=_C222 ,C220_=_C224 ,\nC220_=_C226 ,C220_=_C229 ,C220_=_C231 ,C220_=_C305 ,C220_=_C1452 ,C220_=_C1453 ,\nC220_=_C1456 ,C220_=_C1458 ,C220_=_C1459 ,C220_=_C1461 ,C220_=_C1463 ,C220_=_C1465 ,\nC220_=_C1466 ,C220_=_C1467 ,C222_=_C224 ,C222_=_C226 ,C222_=_C229 ,C222_=_C231 ,\nC222_=_C337 ,C222_=_C454 ,C222_=_C1085 ,C222_=_C1796 ,C222_=_C1838 ,C222_=_C2179 ,\nC222_=_C2324 ,C222_=_C2764 ,C222_=_C2766 ,C222_=_C2768 ,C222_=_C2769 ,C222_=_C2771 ,\nC224_=_C226 ,C224_=_C229 ,C224_=_C231 ,C224_=_C310 ,C224_=_C485 ,C224_=_C1534 ,\nC224_=_C2113 ,C224_=_C2222 ,C224_=_C2443 ,C224_=_C2480 ,C224_=_C2682 ,C224_=_C2698 ,\nC224_=_C3113 ,C224_=_C3464 ,C224_=_C3465 ,C224_=_C3467 ,C224_=_C3468 ,C226_=_C229 ,\nC226_=_C231 ,C226_=_C313 ,C226_=_C1397 ,C226_=_C1760 ,C226_=_C2055 ,C226_=_C2098 ,\nC226_=_C2228 ,C226_=_C2431 ,C226_=_C2560 ,C226_=_C2732 ,C226_=_C2783 ,C226_=_C3305 ,\nC226_=_C3504 ,C226_=_C3666 ,C226_=_C3707 ,C226_=_C3795 ,C226_=_C3829 ,C226_=_C3968 ,\nC226_=_C3969 ,C229_=_C231 ,C229_=_C343 ,C229_=_C1487 ,C229_=_C2172 ,C229_=_C2320 ,\nC229_=_C2355 ,C229_=_C3218 ,C229_=_C3448 ,C229_=_C3558 ,C229_=_C3570 ,C229_=_C3700 ,\nC229_=_C3709 ,C229_=_C3897 ,C229_=_C3973 ,C229_=_C4002 ,C231_=_C317 ,C231_=_C1539 ,\nC231_=_C2081 ,C231_=_C2134 ,C231_=_C2565 ,C231_=_C3084 ,C231_=_C3818 ,C231_=_C4070 ,\nC234_=_C237 ,C234_=_C244 ,C234_=_C279 ,C234_=_C281 ,C234_=_C285 ,C234_=_C288 ,\nC234_=_C289 ,C234_=_C290 ,C234_=_C291 ,C234_=_C292 ,C234_=_C293 ,C234_=_C295 ,\nC234_=_C296 ,C234_=_C297 ,C234_=_C298 ,C234_=_C299 ,C237_=_C244 ,C237_=_C300 ,\nC237_=_C331 ,C237_=_C349 ,C237_=_C352 ,C237_=_C353 ,C237_=_C355 ,C237_=_C357 ,\nC237_=_C358 ,C237_=_C359 ,C237_=_C361 ,C244_=_C274 ,C244_=_C311 ,C244_=_C371 ,\nC244_=_C487 ,C244_=_C1646 ,C244_=_C1888 ,C244_=_C2170 ,C244_=_C2318 ,C244_=_C2700 ,\nC244_=_C2835 ,C244_=_C3078 ,C244_=_C3382 ,C244_=_C3556 ,C244_=_C3634 ,C244_=_C3698 ,\nC244_=_C3706 ,C244_=_C3886 ,C244_=_C3894 ,C257_=_C258 ,C257_=_C325 ,C257_=_C368 ,\nC257_=_C526 ,C257_=_C1193 ,C257_=_C1500 ,C257_=_C1578 ,C257_=_C1751 ,C257_=_C1815 ,\nC257_=_C2309 ,C257_=_C2363 ,C257_=_C2870 ,C257_=_C2873 ,C257_=_C2874 ,C257_=_C2875 ,\nC257_=_C2876 ,C257_=_C2877 ,C257_=_C2879 ,C257_=_C2880 ,C257_=_C2881 ,C258_=_C326 ,\nC258_=_C369 ,C258_=_C1579 ,C258_=_C1771 ,C258_=_C2159 ,C258_=_C2311 ,C258_=_C2382 ,\nC258_=_C2475 ,C258_=_C3059 ,C258_=_C3061 ,C258_=_C3062 ,C258_=_C3063 ,C258_=_C3064 ,\nC270_=_C274 ,C270_=_C307 ,C270_=_C375 ,C270_=_C1770 ,C270_=_C1814 ,C270_=_C2380 ,\nC270_=_C2473 ,C270_=_C2707 ,C270_=_C2709 ,C270_=_C2710 ,C270_=_C2711 ,C270_=_C2714 ,\nC270_=_C2715 ,C270_=_C2716 ,C270_=_C2717 ,C270_=_C2718 ,C270_=_C2719 ,C270_=_C2720 ,\nC274_=_C311 ,C274_=_C371 ,C274_=_C487 ,C274_=_C1646 ,C274_=_C1888 ,C274_=_C2170 ,\nC274_=_C2318 ,C274_=_C2700 ,C274_=_C2835 ,C274_=_C3078 ,C274_=_C3382 ,C274_=_C3556 ,\nC274_=_C3634 ,C274_=_C3698 ,C274_=_C3706 ,C274_=_C3886 ,C274_=_C3894 ,C279_=_C281 ,\nC279_=_C285 ,C279_=_C288 ,C279_=_C289 ,C279_=_C290 ,C279_=_C291 ,C279_=_C292 ,\nC279_=_C293 ,C279_=_C295 ,C279_=_C296 ,C279_=_C297 ,C279_=_C298 ,C279_=_C299 ,\nC279_=_C331 ,C279_=_C333 ,C279_=_C335 ,C279_=_C337</w:t>
      </w:r>
    </w:p>
    <w:p>
      <w:pPr>
        <w:pStyle w:val="PreformattedText"/>
        <w:bidi w:val="0"/>
        <w:spacing w:before="0" w:after="0"/>
        <w:jc w:val="left"/>
        <w:rPr/>
      </w:pPr>
      <w:r>
        <w:rPr/>
        <w:t xml:space="preserve"> </w:t>
      </w:r>
      <w:r>
        <w:rPr/>
        <w:t>,C279_=_C343 ,C281_=_C285 ,\nC281_=_C288 ,C281_=_C289 ,C281_=_C290 ,C281_=_C291 ,C281_=_C292 ,C281_=_C293 ,\nC281_=_C295 ,C281_=_C296 ,C281_=_C297 ,C281_=_C298 ,C281_=_C299 ,C281_=_C575 ,\nC281_=_C585 ,C281_=_C586 ,C285_=_C288 ,C285_=_C289 ,C285_=_C290 ,C285_=_C291 ,\nC285_=_C292 ,C285_=_C293 ,C285_=_C295 ,C285_=_C296 ,C285_=_C297 ,C285_=_C298 ,\nC285_=_C299 ,C285_=_C349 ,C285_=_C2696 ,C285_=_C2697 ,C285_=_C2698 ,C285_=_C2700 ,\nC285_=_C2704 ,C288_=_C289 ,C288_=_C290 ,C288_=_C291 ,C288_=_C292 ,C288_=_C293 ,\nC288_=_C295 ,C288_=_C296 ,C288_=_C297 ,C288_=_C298 ,C288_=_C299 ,C288_=_C1867 ,\nC288_=_C3768 ,C289_=_C290 ,C289_=_C291 ,C289_=_C292 ,C289_=_C293 ,C289_=_C295 ,\nC289_=_C296 ,C289_=_C297 ,C289_=_C298 ,C289_=_C299 ,C289_=_C352 ,C289_=_C1694 ,\nC289_=_C2902 ,C290_=_C291 ,C290_=_C292 ,C290_=_C293 ,C290_=_C295 ,C290_=_C296 ,\nC290_=_C297 ,C290_=_C298 ,C290_=_C299 ,C290_=_C353 ,C290_=_C567 ,C290_=_C902 ,\nC290_=_C1156 ,C290_=_C2209 ,C290_=_C2768 ,C290_=_C2822 ,C290_=_C2903 ,C290_=_C3493 ,\nC290_=_C3897 ,C291_=_C292 ,C291_=_C293 ,C291_=_C295 ,C291_=_C296 ,C291_=_C297 ,\nC291_=_C298 ,C291_=_C299 ,C291_=_C879 ,C291_=_C1868 ,C291_=_C2654 ,C291_=_C3769 ,\nC292_=_C293 ,C292_=_C295 ,C292_=_C296 ,C292_=_C297 ,C292_=_C298 ,C292_=_C299 ,\nC292_=_C355 ,C292_=_C744 ,C292_=_C903 ,C292_=_C1004 ,C292_=_C1157 ,C292_=_C1376 ,\nC292_=_C1465 ,C292_=_C2544 ,C292_=_C2769 ,C292_=_C3023 ,C292_=_C3268 ,C292_=_C3770 ,\nC292_=_C3973 ,C292_=_C3976 ,C293_=_C295 ,C293_=_C296 ,C293_=_C297 ,C293_=_C298 ,\nC293_=_C299 ,C293_=_C802 ,C293_=_C1870 ,C293_=_C3771 ,C295_=_C296 ,C295_=_C297 ,\nC295_=_C298 ,C295_=_C299 ,C295_=_C1872 ,C295_=_C3772 ,C296_=_C297 ,C296_=_C298 ,\nC296_=_C299 ,C296_=_C357 ,C296_=_C1259 ,C297_=_C298 ,C297_=_C299 ,C297_=_C359 ,\nC297_=_C3883 ,C298_=_C299 ,C298_=_C361 ,C298_=_C3945 ,C299_=_C1875 ,C299_=_C3748 ,\nC299_=_C3774 ,C300_=_C304 ,C300_=_C305 ,C300_=_C307 ,C300_=_C310 ,C300_=_C311 ,\nC300_=_C313 ,C300_=_C317 ,C300_=_C331 ,C300_=_C349 ,C300_=_C352 ,C300_=_C353 ,\nC300_=_C355 ,C300_=_C357 ,C300_=_C358 ,C300_=_C359 ,C300_=_C361 ,C304_=_C305 ,\nC304_=_C307 ,C304_=_C310 ,C304_=_C311 ,C304_=_C313 ,C304_=_C317 ,C304_=_C421 ,\nC304_=_C1335 ,C304_=_C1336 ,C304_=_C1337 ,C304_=_C1338 ,C304_=_C1339 ,C304_=_C1340 ,\nC304_=_C1341 ,C304_=_C1342 ,C304_=_C1343 ,C304_=_C1345 ,C304_=_C1346 ,C304_=_C1348 ,\nC304_=_C1350 ,C304_=_C1351 ,C304_=_C1352 ,C305_=_C307 ,C305_=_C310 ,C305_=_C311 ,\nC305_=_C313 ,C305_=_C317 ,C305_=_C1452 ,C305_=_C1453 ,C305_=_C1456 ,C305_=_C1458 ,\nC305_=_C1459 ,C305_=_C1461 ,C305_=_C1463 ,C305_=_C1465 ,C305_=_C1466 ,C305_=_C1467 ,\nC307_=_C310 ,C307_=_C311 ,C307_=_C313 ,C307_=_C317 ,C307_=_C375 ,C307_=_C1770 ,\nC307_=_C1814 ,C307_=_C2380 ,C307_=_C2473 ,C307_=_C2707 ,C307_=_C2709 ,C307_=_C2710 ,\nC307_=_C2711 ,C307_=_C2714 ,C307_=_C2715 ,C307_=_C2716 ,C307_=_C2717 ,C307_=_C2718 ,\nC307_=_C2719 ,C307_=_C2720 ,C310_=_C311 ,C310_=_C313 ,C310_=_C317 ,C310_=_C485 ,\nC310_=_C1534 ,C310_=_C2113 ,C310_=_C2222 ,C310_=_C2443 ,C310_=_C2480 ,C310_=_C2682 ,\nC310_=_C2698 ,C310_=_C3113 ,C310_=_C3464 ,C310_=_C3465 ,C310_=_C3467 ,C310_=_C3468 ,\nC311_=_C313 ,C311_=_C317 ,C311_=_C371 ,C311_=_C487 ,C311_=_C1646 ,C311_=_C1888 ,\nC311_=_C2170 ,C311_=_C2318 ,C311_=_C2700 ,C311_=_C2835 ,C311_=_C3078 ,C311_=_C3382 ,\nC311_=_C3556 ,C311_=_C3634 ,C311_=_C3698 ,C311_=_C3706 ,C311_=_C3886 ,C311_=_C3894 ,\nC313_=_C317 ,C313_=_C1397 ,C313_=_C1760 ,C313_=_C2055 ,C313_=_C2098 ,C313_=_C2228 ,\nC313_=_C2431 ,C313_=_C2560 ,C313_=_C2732 ,C313_=_C2783 ,C313_=_C3305 ,C313_=_C3504 ,\nC313_=_C3666 ,C313_=_C3707 ,C313_=_C3795 ,C313_=_C3829 ,C313_=_C3968 ,C313_=_C3969 ,\nC317_=_C1539 ,C317_=_C2081 ,C317_=_C2134 ,C317_=_C2565 ,C317_=_C3084 ,C317_=_C3818 ,\nC317_=_C4070 ,C325_=_C326 ,C325_=_C368 ,C325_=_C526 ,C325_=_C1193 ,C325_=_C1500 ,\nC325_=_C1578 ,C325_=_C1751 ,C325_=_C1815 ,C325_=_C2309 ,C325_=_C2363 ,C325_=_C2870 ,\nC325_=_C2873 ,C325_=_C2874 ,C325_=_C2875 ,C325_=_C2876 ,C325_=_C2877 ,C325_=_C2879 ,\nC325_=_C2880 ,C325_=_C2881 ,C326_=_C369 ,C326_=_C1579 ,C326_=_C1771 ,C326_=_C2159 ,\nC326_=_C2311 ,C326_=_C2382 ,C326_=_C2475 ,C326_=_C3059 ,C326_=_C3061 ,C326_=_C3062 ,\nC326_=_C3063 ,C326_=_C3064 ,C331_=_C333 ,C331_=_C335 ,C331_=_C337 ,C331_=_C343 ,\nC331_=_C349 ,C331_=_C352 ,C331_=_C353 ,C331_=_C355 ,C331_=_C357 ,C331_=_C358 ,\nC331_=_C359 ,C331_=_C361 ,C333_=_C335 ,C333_=_C337 ,C333_=_C343 ,C333_=_C886 ,\nC333_=_C887 ,C333_=_C888 ,C333_=_C889 ,C333_=_C890 ,C333_=_C891 ,C333_=_C895 ,\nC333_=_C897 ,C333_=_C898 ,C333_=_C899 ,C333_=_C900 ,C333_=_C902 ,C333_=_C903 ,\nC335_=_C337 ,C335_=_C343 ,C335_=_C1144 ,C335_=_C1146 ,C335_=_C1147 ,C335_=_C1148 ,\nC335_=_C1149 ,C335_=_C1152 ,C335_=_C1154 ,C335_=_C1155 ,C335_=_C1156 ,C335_=_C1157 ,\nC335_=_C1159 ,C335_=_C1160 ,C335_=_C1162 ,C335_=_C1163 ,C337_=_C343 ,C337_=_C454 ,\nC337_=_C1085 ,C337_=_C1796 ,C337_=_C1838 ,C337_=_C2179 ,C337_=_C2324 ,C337_=_C2764 ,\nC337_=_C2766 ,C337_=_C2768 ,C337_=_C2769 ,C337_=_C2771 ,C343_=_C1487 ,C343_=_C2172 ,\nC343_=_C2320 ,C343_=_C2355 ,C343_=_C3218 ,C343_=_C3448 ,C343_=_C3558 ,C343_=_C3570 ,\nC343_=_C3700 ,C343_=_C3709 ,C343_=_C3897 ,C343_=_C3973 ,C343_=_C4002 ,C349_=_C352 ,\nC349_=_C353 ,C349_=_C355 ,C349_=_C357 ,C349_=_C358 ,C349_=_C359 ,C349_=_C361 ,\nC349_=_C2696 ,C349_=_C2697 ,C349_=_C2698 ,C349_=_C2700 ,C349_=_C2704 ,C352_=_C353 ,\nC352_=_C355 ,C352_=_C357 ,C352_=_C358 ,C352_=_C359 ,C352_=_C361 ,C352_=_C1694 ,\nC352_=_C2902 ,C353_=_C355 ,C353_=_C357 ,C353_=_C358 ,C353_=_C359 ,C353_=_C361 ,\nC353_=_C567 ,C353_=_C902 ,C353_=_C1156 ,C353_=_C2209 ,C353_=_C2768 ,C353_=_C2822 ,\nC353_=_C2903 ,C353_=_C3493 ,C353_=_C3897 ,C355_=_C357 ,C355_=_C358 ,C355_=_C359 ,\nC355_=_C361 ,C355_=_C744 ,C355_=_C903 ,C355_=_C1004 ,C355_=_C1157 ,C355_=_C1376 ,\nC355_=_C1465 ,C355_=_C2544 ,C355_=_C2769 ,C355_=_C3023 ,C355_=_C3268 ,C355_=_C3770 ,\nC355_=_C3973 ,C355_=_C3976 ,C357_=_C358 ,C357_=_C359 ,C357_=_C361 ,C357_=_C1259 ,\nC358_=_C359 ,C358_=_C361 ,C358_=_C1261 ,C358_=_C1350 ,C358_=_C1466 ,C358_=_C3468 ,\nC358_=_C3969 ,C358_=_C4070 ,C359_=_C361 ,C359_=_C3883 ,C361_=_C3945 ,C368_=_C369 ,\nC368_=_C371 ,C368_=_C526 ,C368_=_C1193 ,C368_=_C1500 ,C368_=_C1578 ,C368_=_C1751 ,\nC368_=_C1815 ,C368_=_C2309 ,C368_=_C2363 ,C368_=_C2870 ,C368_=_C2873 ,C368_=_C2874 ,\nC368_=_C2875 ,C368_=_C2876 ,C368_=_C2877 ,C368_=_C2879 ,C368_=_C2880 ,C368_=_C2881 ,\nC369_=_C371 ,C369_=_C1579 ,C369_=_C1771 ,C369_=_C2159 ,C369_=_C2311 ,C369_=_C2382 ,\nC369_=_C2475 ,C369_=_C3059 ,C369_=_C3061 ,C369_=_C3062 ,C369_=_C3063 ,C369_=_C3064 ,\nC371_=_C487 ,C371_=_C1646 ,C371_=_C1888 ,C371_=_C2170 ,C371_=_C2318 ,C371_=_C2700 ,\nC371_=_C2835 ,C371_=_C3078 ,C371_=_C3382 ,C371_=_C3556 ,C371_=_C3634 ,C371_=_C3698 ,\nC371_=_C3706 ,C371_=_C3886 ,C371_=_C3894 ,C375_=_C1770 ,C375_=_C1814 ,C375_=_C2380 ,\nC375_=_C2473 ,C375_=_C2707 ,C375_=_C2709 ,C375_=_C2710 ,C375_=_C2711 ,C375_=_C2714 ,\nC375_=_C2715 ,C375_=_C2716 ,C375_=_C2717 ,C375_=_C2718 ,C375_=_C2719 ,C375_=_C2720 ,\nC384_=_C780 ,C384_=_C781 ,C384_=_C782 ,C384_=_C784 ,C384_=_C785 ,C384_=_C786 ,\nC384_=_C788 ,C384_=_C792 ,C384_=_C793 ,C384_=_C795 ,C384_=_C796 ,C384_=_C799 ,\nC384_=_C800 ,C384_=_C802 ,C384_=_C803 ,C416_=_C417 ,C416_=_C421 ,C416_=_C438 ,\nC416_=_C725 ,C416_=_C729 ,C416_=_C731 ,C416_=_C732 ,C416_=_C733 ,C416_=_C736 ,\nC416_=_C738 ,C416_=_C740 ,C416_=_C741 ,C416_=_C742 ,C416_=_C744 ,C416_=_C745 ,\nC416_=_C747 ,C416_=_C749 ,C417_=_C421 ,C417_=_C438 ,C417_=_C808 ,C417_=_C809 ,\nC417_=_C810 ,C417_=_C811 ,C417_=_C812 ,C417_=_C817 ,C417_=_C819 ,C417_=_C820 ,\nC417_=_C821 ,C417_=_C822 ,C417_=_C823 ,C417_=_C826 ,C417_=_C830 ,C421_=_C438 ,\nC421_=_C1335 ,C421_=_C1336 ,C421_=_C1337 ,C421_=_C1338 ,C421_=_C1339 ,C421_=_C1340 ,\nC421_=_C1341 ,C421_=_C1342 ,C421_=_C1343 ,C421_=_C1345 ,C421_=_C1346 ,C421_=_C1348 ,\nC421_=_C1350 ,C421_=_C1351 ,C421_=_C1352 ,C438_=_C1629 ,C438_=_C1787 ,C438_=_C2400 ,\nC438_=_C2490 ,C438_=_C2506 ,C438_=_C3140 ,C438_=_C3411 ,C438_=_C3640 ,C438_=_C4097 ,\nC454_=_C463 ,C454_=_C1085 ,C454_=_C1796 ,C454_=_C1838 ,C454_=_C2179 ,C454_=_C2324 ,\nC454_=_C2764 ,C454_=_C2766 ,C454_=_C2768 ,C454_=_C2769 ,C454_=_C2771 ,C463_=_C586 ,\nC463_=_C689 ,C463_=_C1326 ,C463_=_C1443 ,C463_=_C1735 ,C463_=_C1996 ,C463_=_C2039 ,\nC463_=_C2264 ,C463_=_C2284 ,C463_=_C2575 ,C463_=_C2631 ,C463_=_C2939 ,C463_=_C3391 ,\nC463_=_C3555 ,C463_=_C3565 ,C463_=_C3676 ,C463_=_C3799 ,C463_=_C3802 ,C463_=_C3803 ,\nC463_=_C3804 ,C482_=_C484 ,C482_=_C485 ,C482_=_C487 ,C482_=_C490 ,C482_=_C1530 ,\nC482_=_C2474 ,C482_=_C2519 ,C482_=_C2677 ,C482_=_C2696 ,C482_=_C3022 ,C482_=_C3023 ,\nC482_=_C3024 ,C482_=_C3027 ,C482_=_C3028 ,C484_=_C485 ,C484_=_C487 ,C484_=_C490 ,\nC484_=_C1533 ,C484_=_C2384 ,C484_=_C2478 ,C484_=_C2680 ,C484_=_C2697 ,C484_=_C2793 ,\nC484_=_C3260 ,C484_=_C3261 ,C484_=_C3263 ,C484_=_C3264 ,C484_=_C3265 ,C484_=_C3266 ,\nC484_=_C3267 ,C484_=_C3268 ,C484_=_C3269 ,C484_=_C3270 ,C485_=_C487 ,C485_=_C490 ,\nC485_=_C1534 ,C485_=_C2113 ,C485_=_C2222 ,C485_=_C2443 ,C485_=_C2480 ,C485_=_C2682 ,\nC485_=_C2698 ,C485_=_C3113 ,C485_=_C3464 ,C485_=_C3465 ,C485_=_C3467 ,C485_=_C3468 ,\nC487_=_C490 ,C487_=_C1646 ,C487_=_C1888 ,C487_=_C2170 ,C487_=_C2318 ,C487_=_C2700 ,\nC487_=_C2835 ,C487_=_C3078 ,C487_=_C3382 ,C487_=_C3556 ,C487_=_C3634 ,C487_=_C3698 ,\nC487_=_C3706 ,C487_=_C3886 ,C487_=_C3894 ,C490_=_C1518 ,C490_=_C1540 ,C490_=_C1765 ,\nC490_=_C1832 ,C490_=_C2491 ,C490_=_C2527 ,C490_=_C2692 ,C490_=_C2704 ,C490_=_C2895 ,\nC490_=_C3692 ,C490_=_C3928 ,C490_=_C4032 ,C490_=_C4061 ,C490_=_C4072 ,C490_=_C4099 ,\nC490_=_C4100 ,C492_=_C497 ,C492_=_C509 ,C492_=_C520 ,C492_=_C595 ,C492_=_C832 ,\nC492_=_C834 ,C492_=_C836 ,C492_=_C839 ,C492_=_C845 ,C492_=_C846 ,C492_=_C847 ,\nC492_=_C849 ,C492_=_C850 ,C492_=_C851 ,C492_=_C852 ,C492_=_C853 ,C492_=_C854 ,\nC497_=_C509 ,C497_=_C1542 ,C497_=_C1700 ,C497_=_C1701 ,C497_=_C1702 ,C497_=_C1703 ,\nC497_=_C1704 ,C497_=_C1705 ,C497_=_C1706 ,C497_=_C1707 ,C497_=_C1708 ,C497_=_C1709 ,\nC497_=_C1710 ,C497_=_C1713 ,C497_=_C1714 ,C497_=_C1715 ,C497_=_C1717 ,C497_=_C1718 ,\nC497_=_C1720</w:t>
      </w:r>
    </w:p>
    <w:p>
      <w:pPr>
        <w:pStyle w:val="PreformattedText"/>
        <w:bidi w:val="0"/>
        <w:spacing w:before="0" w:after="0"/>
        <w:jc w:val="left"/>
        <w:rPr/>
      </w:pPr>
      <w:r>
        <w:rPr/>
        <w:t xml:space="preserve"> </w:t>
      </w:r>
      <w:r>
        <w:rPr/>
        <w:t>,C497_=_C1721 ,C497_=_C1722 ,C497_=_C1723 ,C497_=_C1724 ,C509_=_C1137 ,\nC509_=_C1304 ,C509_=_C1486 ,C509_=_C1805 ,C509_=_C2354 ,C509_=_C2753 ,C509_=_C2915 ,\nC509_=_C3011 ,C509_=_C3217 ,C509_=_C3230 ,C509_=_C3445 ,C509_=_C3568 ,C509_=_C3610 ,\nC509_=_C3785 ,C509_=_C3881 ,C509_=_C3882 ,C509_=_C3883 ,C509_=_C3884 ,C509_=_C3885 ,\nC520_=_C526 ,C520_=_C529 ,C520_=_C531 ,C520_=_C595 ,C520_=_C832 ,C520_=_C834 ,\nC520_=_C836 ,C520_=_C839 ,C520_=_C845 ,C520_=_C846 ,C520_=_C847 ,C520_=_C849 ,\nC520_=_C850 ,C520_=_C851 ,C520_=_C852 ,C520_=_C853 ,C520_=_C854 ,C526_=_C529 ,\nC526_=_C531 ,C526_=_C1193 ,C526_=_C1500 ,C526_=_C1578 ,C526_=_C1751 ,C526_=_C1815 ,\nC526_=_C2309 ,C526_=_C2363 ,C526_=_C2870 ,C526_=_C2873 ,C526_=_C2874 ,C526_=_C2875 ,\nC526_=_C2876 ,C526_=_C2877 ,C526_=_C2879 ,C526_=_C2880 ,C526_=_C2881 ,C529_=_C531 ,\nC529_=_C1194 ,C529_=_C2108 ,C529_=_C2217 ,C529_=_C2366 ,C529_=_C2437 ,C529_=_C2624 ,\nC529_=_C2976 ,C529_=_C2978 ,C529_=_C2981 ,C529_=_C2982 ,C529_=_C2983 ,C529_=_C2985 ,\nC529_=_C2988 ,C529_=_C2989 ,C531_=_C708 ,C531_=_C1020 ,C531_=_C2520 ,C531_=_C2994 ,\nC531_=_C3237 ,C531_=_C3238 ,C531_=_C3240 ,C531_=_C3241 ,C531_=_C3242 ,C531_=_C3243 ,\nC531_=_C3247 ,C531_=_C3248 ,C546_=_C547 ,C546_=_C549 ,C546_=_C550 ,C546_=_C552 ,\nC546_=_C553 ,C546_=_C554 ,C546_=_C556 ,C546_=_C557 ,C546_=_C560 ,C546_=_C561 ,\nC546_=_C562 ,C546_=_C564 ,C546_=_C566 ,C546_=_C567 ,C546_=_C569 ,C546_=_C570 ,\nC546_=_C1144 ,C547_=_C549 ,C547_=_C550 ,C547_=_C552 ,C547_=_C553 ,C547_=_C554 ,\nC547_=_C556 ,C547_=_C557 ,C547_=_C560 ,C547_=_C561 ,C547_=_C562 ,C547_=_C564 ,\nC547_=_C566 ,C547_=_C567 ,C547_=_C569 ,C547_=_C570 ,C547_=_C860 ,C547_=_C1744 ,\nC547_=_C1747 ,C547_=_C1751 ,C547_=_C1753 ,C547_=_C1757 ,C547_=_C1758 ,C547_=_C1760 ,\nC547_=_C1762 ,C547_=_C1765 ,C549_=_C550 ,C549_=_C552 ,C549_=_C553 ,C549_=_C554 ,\nC549_=_C556 ,C549_=_C557 ,C549_=_C560 ,C549_=_C561 ,C549_=_C562 ,C549_=_C564 ,\nC549_=_C566 ,C549_=_C567 ,C549_=_C569 ,C549_=_C570 ,C549_=_C863 ,C549_=_C1855 ,\nC549_=_C1923 ,C549_=_C1925 ,C549_=_C1930 ,C549_=_C1934 ,C550_=_C552 ,C550_=_C553 ,\nC550_=_C554 ,C550_=_C556 ,C550_=_C557 ,C550_=_C560 ,C550_=_C561 ,C550_=_C562 ,\nC550_=_C564 ,C550_=_C566 ,C550_=_C567 ,C550_=_C569 ,C550_=_C570 ,C550_=_C1146 ,\nC550_=_C1700 ,C550_=_C2039 ,C552_=_C553 ,C552_=_C554 ,C552_=_C556 ,C552_=_C557 ,\nC552_=_C560 ,C552_=_C561 ,C552_=_C562 ,C552_=_C564 ,C552_=_C566 ,C552_=_C567 ,\nC552_=_C569 ,C552_=_C570 ,C552_=_C1147 ,C552_=_C1856 ,C553_=_C554 ,C553_=_C556 ,\nC553_=_C557 ,C553_=_C560 ,C553_=_C561 ,C553_=_C562 ,C553_=_C564 ,C553_=_C566 ,\nC553_=_C567 ,C553_=_C569 ,C553_=_C570 ,C553_=_C2190 ,C553_=_C2257 ,C553_=_C2258 ,\nC553_=_C2262 ,C553_=_C2264 ,C553_=_C2269 ,C553_=_C2274 ,C554_=_C556 ,C554_=_C557 ,\nC554_=_C560 ,C554_=_C561 ,C554_=_C562 ,C554_=_C564 ,C554_=_C566 ,C554_=_C567 ,\nC554_=_C569 ,C554_=_C570 ,C554_=_C2191 ,C554_=_C2324 ,C554_=_C2325 ,C554_=_C2326 ,\nC554_=_C2331 ,C556_=_C557 ,C556_=_C560 ,C556_=_C561 ,C556_=_C562 ,C556_=_C564 ,\nC556_=_C566 ,C556_=_C567 ,C556_=_C569 ,C556_=_C570 ,C556_=_C1149 ,C556_=_C1453 ,\nC556_=_C1681 ,C556_=_C1942 ,C557_=_C560 ,C557_=_C561 ,C557_=_C562 ,C557_=_C564 ,\nC557_=_C566 ,C557_=_C567 ,C557_=_C569 ,C557_=_C570 ,C557_=_C812 ,C557_=_C1708 ,\nC557_=_C2194 ,C557_=_C2619 ,C557_=_C2621 ,C557_=_C2623 ,C557_=_C2624 ,C557_=_C2627 ,\nC557_=_C2628 ,C557_=_C2629 ,C557_=_C2631 ,C557_=_C2634 ,C557_=_C2635 ,C560_=_C561 ,\nC560_=_C562 ,C560_=_C564 ,C560_=_C566 ,C560_=_C567 ,C560_=_C569 ,C560_=_C570 ,\nC560_=_C871 ,C560_=_C1860 ,C560_=_C2535 ,C560_=_C2897 ,C560_=_C3051 ,C560_=_C3054 ,\nC560_=_C3055 ,C561_=_C562 ,C561_=_C564 ,C561_=_C566 ,C561_=_C567 ,C561_=_C569 ,\nC561_=_C570 ,C561_=_C1714 ,C561_=_C2200 ,C561_=_C2815 ,C561_=_C2898 ,C561_=_C2964 ,\nC561_=_C3100 ,C561_=_C3103 ,C562_=_C564 ,C562_=_C566 ,C562_=_C567 ,C562_=_C569 ,\nC562_=_C570 ,C562_=_C1152 ,C562_=_C2764 ,C564_=_C566 ,C564_=_C567 ,C564_=_C569 ,\nC564_=_C570 ,C564_=_C770 ,C564_=_C822 ,C564_=_C898 ,C564_=_C1154 ,C564_=_C3062 ,\nC564_=_C3261 ,C564_=_C3698 ,C564_=_C3700 ,C566_=_C567 ,C566_=_C569 ,C566_=_C570 ,\nC566_=_C1155 ,C566_=_C3712 ,C566_=_C3886 ,C566_=_C3887 ,C567_=_C569 ,C567_=_C570 ,\nC567_=_C902 ,C567_=_C1156 ,C567_=_C2209 ,C567_=_C2768 ,C567_=_C2822 ,C567_=_C2903 ,\nC567_=_C3493 ,C567_=_C3897 ,C569_=_C570 ,C569_=_C1874 ,C569_=_C2211 ,C569_=_C2824 ,\nC569_=_C2881 ,C569_=_C2907 ,C569_=_C3497 ,C569_=_C3780 ,C569_=_C4072 ,C570_=_C778 ,\nC570_=_C1160 ,C575_=_C585 ,C575_=_C586 ,C575_=_C1744 ,C575_=_C1855 ,C575_=_C1856 ,\nC575_=_C1859 ,C575_=_C1860 ,C575_=_C1861 ,C575_=_C1862 ,C575_=_C1863 ,C575_=_C1866 ,\nC575_=_C1867 ,C575_=_C1868 ,C575_=_C1869 ,C575_=_C1870 ,C575_=_C1872 ,C575_=_C1873 ,\nC575_=_C1874 ,C575_=_C1875 ,C585_=_C586 ,C585_=_C2351 ,C585_=_C2373 ,C585_=_C2428 ,\nC585_=_C3103 ,C585_=_C3642 ,C585_=_C3767 ,C585_=_C3768 ,C585_=_C3769 ,C585_=_C3770 ,\nC585_=_C3771 ,C585_=_C3772 ,C585_=_C3774 ,C585_=_C3775 ,C586_=_C689 ,C586_=_C1326 ,\nC586_=_C1443 ,C586_=_C1735 ,C586_=_C1996 ,C586_=_C2039 ,C586_=_C2264 ,C586_=_C2284 ,\nC586_=_C2575 ,C586_=_C2631 ,C586_=_C2939 ,C586_=_C3391 ,C586_=_C3555 ,C586_=_C3565 ,\nC586_=_C3676 ,C586_=_C3799 ,C586_=_C3802 ,C586_=_C3803 ,C586_=_C3804 ,C595_=_C832 ,\nC595_=_C834 ,C595_=_C836 ,C595_=_C839 ,C595_=_C845 ,C595_=_C846 ,C595_=_C847 ,\nC595_=_C849 ,C595_=_C850 ,C595_=_C851 ,C595_=_C852 ,C595_=_C853 ,C595_=_C854 ,\nC650_=_C654 ,C650_=_C659 ,C650_=_C660 ,C650_=_C1550 ,C650_=_C1899 ,C650_=_C2136 ,\nC650_=_C2137 ,C650_=_C2138 ,C650_=_C2142 ,C650_=_C2143 ,C650_=_C2144 ,C650_=_C2146 ,\nC650_=_C2148 ,C650_=_C2150 ,C650_=_C2151 ,C650_=_C2152 ,C650_=_C2154 ,C654_=_C659 ,\nC654_=_C660 ,C654_=_C2257 ,C654_=_C2325 ,C654_=_C2621 ,C654_=_C2813 ,C654_=_C2814 ,\nC654_=_C2815 ,C654_=_C2821 ,C654_=_C2822 ,C654_=_C2824 ,C654_=_C2825 ,C654_=_C2826 ,\nC654_=_C2827 ,C659_=_C660 ,C659_=_C1817 ,C659_=_C2992 ,C659_=_C3029 ,C659_=_C3144 ,\nC659_=_C3145 ,C659_=_C3149 ,C659_=_C3150 ,C659_=_C3151 ,C659_=_C3152 ,C659_=_C3154 ,\nC659_=_C3155 ,C659_=_C3156 ,C659_=_C3157 ,C660_=_C2627 ,C660_=_C2993 ,C660_=_C3030 ,\nC660_=_C3161 ,C660_=_C3163 ,C660_=_C3165 ,C660_=_C3169 ,C660_=_C3170 ,C660_=_C3171 ,\nC683_=_C689 ,C683_=_C706 ,C683_=_C1753 ,C683_=_C1925 ,C683_=_C2069 ,C683_=_C2088 ,\nC683_=_C2258 ,C683_=_C2310 ,C683_=_C2326 ,C683_=_C2602 ,C683_=_C2623 ,C683_=_C2897 ,\nC683_=_C2898 ,C683_=_C2901 ,C683_=_C2902 ,C683_=_C2903 ,C683_=_C2904 ,C683_=_C2906 ,\nC683_=_C2907 ,C689_=_C1326 ,C689_=_C1443 ,C689_=_C1735 ,C689_=_C1996 ,C689_=_C2039 ,\nC689_=_C2264 ,C689_=_C2284 ,C689_=_C2575 ,C689_=_C2631 ,C689_=_C2939 ,C689_=_C3391 ,\nC689_=_C3555 ,C689_=_C3565 ,C689_=_C3676 ,C689_=_C3799 ,C689_=_C3802 ,C689_=_C3803 ,\nC689_=_C3804 ,C706_=_C708 ,C706_=_C1753 ,C706_=_C1925 ,C706_=_C2069 ,C706_=_C2088 ,\nC706_=_C2258 ,C706_=_C2310 ,C706_=_C2326 ,C706_=_C2602 ,C706_=_C2623 ,C706_=_C2897 ,\nC706_=_C2898 ,C706_=_C2901 ,C706_=_C2902 ,C706_=_C2903 ,C706_=_C2904 ,C706_=_C2906 ,\nC706_=_C2907 ,C708_=_C1020 ,C708_=_C2520 ,C708_=_C2994 ,C708_=_C3237 ,C708_=_C3238 ,\nC708_=_C3240 ,C708_=_C3241 ,C708_=_C3242 ,C708_=_C3243 ,C708_=_C3247 ,C708_=_C3248 ,\nC725_=_C729 ,C725_=_C731 ,C725_=_C732 ,C725_=_C733 ,C725_=_C736 ,C725_=_C738 ,\nC725_=_C740 ,C725_=_C741 ,C725_=_C742 ,C725_=_C744 ,C725_=_C745 ,C725_=_C747 ,\nC725_=_C749 ,C725_=_C1056 ,C725_=_C1057 ,C729_=_C731 ,C729_=_C732 ,C729_=_C733 ,\nC729_=_C736 ,C729_=_C738 ,C729_=_C740 ,C729_=_C741 ,C729_=_C742 ,C729_=_C744 ,\nC729_=_C745 ,C729_=_C747 ,C729_=_C749 ,C729_=_C808 ,C729_=_C834 ,C729_=_C1336 ,\nC729_=_C1624 ,C729_=_C1629 ,C731_=_C732 ,C731_=_C733 ,C731_=_C736 ,C731_=_C738 ,\nC731_=_C740 ,C731_=_C741 ,C731_=_C742 ,C731_=_C744 ,C731_=_C745 ,C731_=_C747 ,\nC731_=_C749 ,C731_=_C1676 ,C731_=_C1701 ,C731_=_C1938 ,C731_=_C2108 ,C731_=_C2113 ,\nC732_=_C733 ,C732_=_C736 ,C732_=_C738 ,C732_=_C740 ,C732_=_C741 ,C732_=_C742 ,\nC732_=_C744 ,C732_=_C745 ,C732_=_C747 ,C732_=_C749 ,C732_=_C1940 ,C732_=_C2284 ,\nC733_=_C736 ,C733_=_C738 ,C733_=_C740 ,C733_=_C741 ,C733_=_C742 ,C733_=_C744 ,\nC733_=_C745 ,C733_=_C747 ,C733_=_C749 ,C733_=_C761 ,C733_=_C811 ,C733_=_C1341 ,\nC733_=_C2506 ,C736_=_C738 ,C736_=_C740 ,C736_=_C741 ,C736_=_C742 ,C736_=_C744 ,\nC736_=_C745 ,C736_=_C747 ,C736_=_C749 ,C736_=_C868 ,C736_=_C1944 ,C738_=_C740 ,\nC738_=_C741 ,C738_=_C742 ,C738_=_C744 ,C738_=_C745 ,C738_=_C747 ,C738_=_C749 ,\nC738_=_C872 ,C738_=_C1946 ,C740_=_C741 ,C740_=_C742 ,C740_=_C744 ,C740_=_C745 ,\nC740_=_C747 ,C740_=_C749 ,C740_=_C817 ,C740_=_C1343 ,C740_=_C1459 ,C740_=_C1950 ,\nC740_=_C3411 ,C741_=_C742 ,C741_=_C744 ,C741_=_C745 ,C741_=_C747 ,C741_=_C749 ,\nC741_=_C820 ,C741_=_C1345 ,C741_=_C1863 ,C741_=_C3631 ,C741_=_C3634 ,C741_=_C3640 ,\nC742_=_C744 ,C742_=_C745 ,C742_=_C747 ,C742_=_C749 ,C742_=_C1953 ,C742_=_C2901 ,\nC744_=_C745 ,C744_=_C747 ,C744_=_C749 ,C744_=_C903 ,C744_=_C1004 ,C744_=_C1157 ,\nC744_=_C1376 ,C744_=_C1465 ,C744_=_C2544 ,C744_=_C2769 ,C744_=_C3023 ,C744_=_C3268 ,\nC744_=_C3770 ,C744_=_C3973 ,C744_=_C3976 ,C745_=_C747 ,C745_=_C749 ,C745_=_C851 ,\nC745_=_C1955 ,C745_=_C2716 ,C747_=_C749 ,C747_=_C830 ,C747_=_C1352 ,C747_=_C2152 ,\nC747_=_C2827 ,C747_=_C3157 ,C747_=_C3171 ,C747_=_C4097 ,C749_=_C1010 ,C749_=_C1163 ,\nC749_=_C1959 ,C749_=_C1982 ,C749_=_C2660 ,C749_=_C3028 ,C749_=_C3248 ,C749_=_C4100 ,\nC753_=_C754 ,C753_=_C755 ,C753_=_C756 ,C753_=_C757 ,C753_=_C758 ,C753_=_C759 ,\nC753_=_C760 ,C753_=_C761 ,C753_=_C762 ,C753_=_C765 ,C753_=_C766 ,C753_=_C767 ,\nC753_=_C768 ,C753_=_C769 ,C753_=_C770 ,C753_=_C771 ,C753_=_C772 ,C753_=_C774 ,\nC753_=_C777 ,C753_=_C778 ,C753_=_C780 ,C753_=_C1418 ,C754_=_C755 ,C754_=_C756 ,\nC754_=_C757 ,C754_=_C758 ,C754_=_C759 ,C754_=_C760 ,C754_=_C761 ,C754_=_C762 ,\nC754_=_C765 ,C754_=_C766 ,C754_=_C767 ,C754_=_C768 ,C754_=_C769 ,C754_=_C770 ,\nC754_=_C771 ,C754_=_C772 ,C754_=_C774 ,C754_=_C777 ,C754_=_C778 ,C754_=_C784 ,\nC754_=_C1338 ,C754_=_C2048 ,C754_=_C2055 ,C754_=_C2057 ,C754_=_C2061 ,C755_=_C756 ,\nC755_=_C757 ,C755_=_C758 ,C755_=_C759 ,C755_=_C760 ,C755_=_C761 ,C755_=_C762 ,\nC755_=_C765 ,C755_=_C766</w:t>
      </w:r>
    </w:p>
    <w:p>
      <w:pPr>
        <w:pStyle w:val="PreformattedText"/>
        <w:bidi w:val="0"/>
        <w:spacing w:before="0" w:after="0"/>
        <w:jc w:val="left"/>
        <w:rPr/>
      </w:pPr>
      <w:r>
        <w:rPr/>
        <w:t xml:space="preserve"> </w:t>
      </w:r>
      <w:r>
        <w:rPr/>
        <w:t>,C755_=_C767 ,C755_=_C768 ,C755_=_C769 ,C755_=_C770 ,\nC755_=_C771 ,C755_=_C772 ,C755_=_C774 ,C755_=_C777 ,C755_=_C778 ,C755_=_C785 ,\nC755_=_C1339 ,C755_=_C2088 ,C755_=_C2089 ,C755_=_C2098 ,C755_=_C2101 ,C756_=_C757 ,\nC756_=_C758 ,C756_=_C759 ,C756_=_C760 ,C756_=_C761 ,C756_=_C762 ,C756_=_C765 ,\nC756_=_C766 ,C756_=_C767 ,C756_=_C768 ,C756_=_C769 ,C756_=_C770 ,C756_=_C771 ,\nC756_=_C772 ,C756_=_C774 ,C756_=_C777 ,C756_=_C778 ,C756_=_C809 ,C756_=_C889 ,\nC756_=_C2158 ,C756_=_C2159 ,C756_=_C2167 ,C756_=_C2170 ,C756_=_C2172 ,C757_=_C758 ,\nC757_=_C759 ,C757_=_C760 ,C757_=_C761 ,C757_=_C762 ,C757_=_C765 ,C757_=_C766 ,\nC757_=_C767 ,C757_=_C768 ,C757_=_C769 ,C757_=_C770 ,C757_=_C771 ,C757_=_C772 ,\nC757_=_C774 ,C757_=_C777 ,C757_=_C778 ,C757_=_C2179 ,C758_=_C759 ,C758_=_C760 ,\nC758_=_C761 ,C758_=_C762 ,C758_=_C765 ,C758_=_C766 ,C758_=_C767 ,C758_=_C768 ,\nC758_=_C769 ,C758_=_C770 ,C758_=_C771 ,C758_=_C772 ,C758_=_C774 ,C758_=_C777 ,\nC758_=_C778 ,C758_=_C786 ,C758_=_C1678 ,C758_=_C1702 ,C758_=_C2217 ,C758_=_C2220 ,\nC758_=_C2222 ,C758_=_C2228 ,C759_=_C760 ,C759_=_C761 ,C759_=_C762 ,C759_=_C765 ,\nC759_=_C766 ,C759_=_C767 ,C759_=_C768 ,C759_=_C769 ,C759_=_C770 ,C759_=_C771 ,\nC759_=_C772 ,C759_=_C774 ,C759_=_C777 ,C759_=_C778 ,C759_=_C810 ,C759_=_C890 ,\nC759_=_C2309 ,C759_=_C2310 ,C759_=_C2311 ,C759_=_C2318 ,C759_=_C2320 ,C760_=_C761 ,\nC760_=_C762 ,C760_=_C765 ,C760_=_C766 ,C760_=_C767 ,C760_=_C768 ,C760_=_C769 ,\nC760_=_C770 ,C760_=_C771 ,C760_=_C772 ,C760_=_C774 ,C760_=_C777 ,C760_=_C778 ,\nC760_=_C1679 ,C761_=_C762 ,C761_=_C765 ,C761_=_C766 ,C761_=_C767 ,C761_=_C768 ,\nC761_=_C769 ,C761_=_C770 ,C761_=_C771 ,C761_=_C772 ,C761_=_C774 ,C761_=_C777 ,\nC761_=_C778 ,C761_=_C811 ,C761_=_C1341 ,C761_=_C2506 ,C762_=_C765 ,C762_=_C766 ,\nC762_=_C767 ,C762_=_C768 ,C762_=_C769 ,C762_=_C770 ,C762_=_C771 ,C762_=_C772 ,\nC762_=_C774 ,C762_=_C777 ,C762_=_C778 ,C765_=_C766 ,C765_=_C767 ,C765_=_C768 ,\nC765_=_C769 ,C765_=_C770 ,C765_=_C771 ,C765_=_C772 ,C765_=_C774 ,C765_=_C777 ,\nC765_=_C778 ,C765_=_C792 ,C765_=_C1690 ,C765_=_C3285 ,C765_=_C3305 ,C766_=_C767 ,\nC766_=_C768 ,C766_=_C769 ,C766_=_C770 ,C766_=_C771 ,C766_=_C772 ,C766_=_C774 ,\nC766_=_C777 ,C766_=_C778 ,C766_=_C795 ,C766_=_C1252 ,C766_=_C3286 ,C766_=_C3504 ,\nC767_=_C768 ,C767_=_C769 ,C767_=_C770 ,C767_=_C771 ,C767_=_C772 ,C767_=_C774 ,\nC767_=_C777 ,C767_=_C778 ,C767_=_C819 ,C767_=_C897 ,C767_=_C3061 ,C767_=_C3555 ,\nC767_=_C3556 ,C767_=_C3558 ,C767_=_C3561 ,C768_=_C769 ,C768_=_C770 ,C768_=_C771 ,\nC768_=_C772 ,C768_=_C774 ,C768_=_C777 ,C768_=_C778 ,C768_=_C1862 ,C768_=_C2647 ,\nC769_=_C770 ,C769_=_C771 ,C769_=_C772 ,C769_=_C774 ,C769_=_C777 ,C769_=_C778 ,\nC769_=_C796 ,C769_=_C3287 ,C769_=_C3666 ,C770_=_C771 ,C770_=_C772 ,C770_=_C774 ,\nC770_=_C777 ,C770_=_C778 ,C770_=_C822 ,C770_=_C898 ,C770_=_C1154 ,C770_=_C3062 ,\nC770_=_C3261 ,C770_=_C3698 ,C770_=_C3700 ,C771_=_C772 ,C771_=_C774 ,C771_=_C777 ,\nC771_=_C778 ,C771_=_C823 ,C771_=_C899 ,C771_=_C2968 ,C771_=_C3063 ,C771_=_C3706 ,\nC771_=_C3707 ,C771_=_C3709 ,C772_=_C774 ,C772_=_C777 ,C772_=_C778 ,C772_=_C799 ,\nC772_=_C1866 ,C772_=_C2970 ,C772_=_C3289 ,C772_=_C3795 ,C774_=_C777 ,C774_=_C778 ,\nC774_=_C3022 ,C774_=_C3266 ,C774_=_C3465 ,C774_=_C3928 ,C777_=_C778 ,C777_=_C3270 ,\nC778_=_C1160 ,C780_=_C781 ,C780_=_C782 ,C780_=_C784 ,C780_=_C785 ,C780_=_C786 ,\nC780_=_C788 ,C780_=_C792 ,C780_=_C793 ,C780_=_C795 ,C780_=_C796 ,C780_=_C799 ,\nC780_=_C800 ,C780_=_C802 ,C780_=_C803 ,C780_=_C1418 ,C781_=_C782 ,C781_=_C784 ,\nC781_=_C785 ,C781_=_C786 ,C781_=_C788 ,C781_=_C792 ,C781_=_C793 ,C781_=_C795 ,\nC781_=_C796 ,C781_=_C799 ,C781_=_C800 ,C781_=_C802 ,C781_=_C803 ,C782_=_C784 ,\nC782_=_C785 ,C782_=_C786 ,C782_=_C788 ,C782_=_C792 ,C782_=_C793 ,C782_=_C795 ,\nC782_=_C796 ,C782_=_C799 ,C782_=_C800 ,C782_=_C802 ,C782_=_C803 ,C782_=_C1898 ,\nC782_=_C1899 ,C782_=_C1910 ,C782_=_C1913 ,C784_=_C785 ,C784_=_C786 ,C784_=_C788 ,\nC784_=_C792 ,C784_=_C793 ,C784_=_C795 ,C784_=_C796 ,C784_=_C799 ,C784_=_C800 ,\nC784_=_C802 ,C784_=_C803 ,C784_=_C1338 ,C784_=_C2048 ,C784_=_C2055 ,C784_=_C2057 ,\nC784_=_C2061 ,C785_=_C786 ,C785_=_C788 ,C785_=_C792 ,C785_=_C793 ,C785_=_C795 ,\nC785_=_C796 ,C785_=_C799 ,C785_=_C800 ,C785_=_C802 ,C785_=_C803 ,C785_=_C1339 ,\nC785_=_C2088 ,C785_=_C2089 ,C785_=_C2098 ,C785_=_C2101 ,C786_=_C788 ,C786_=_C792 ,\nC786_=_C793 ,C786_=_C795 ,C786_=_C796 ,C786_=_C799 ,C786_=_C800 ,C786_=_C802 ,\nC786_=_C803 ,C786_=_C1678 ,C786_=_C1702 ,C786_=_C2217 ,C786_=_C2220 ,C786_=_C2222 ,\nC786_=_C2228 ,C788_=_C792 ,C788_=_C793 ,C788_=_C795 ,C788_=_C796 ,C788_=_C799 ,\nC788_=_C800 ,C788_=_C802 ,C788_=_C803 ,C788_=_C1709 ,C792_=_C793 ,C792_=_C795 ,\nC792_=_C796 ,C792_=_C799 ,C792_=_C800 ,C792_=_C802 ,C792_=_C803 ,C792_=_C1690 ,\nC792_=_C3285 ,C792_=_C3305 ,C793_=_C795 ,C793_=_C796 ,C793_=_C799 ,C793_=_C800 ,\nC793_=_C802 ,C793_=_C803 ,C793_=_C876 ,C795_=_C796 ,C795_=_C799 ,C795_=_C800 ,\nC795_=_C802 ,C795_=_C803 ,C795_=_C1252 ,C795_=_C3286 ,C795_=_C3504 ,C796_=_C799 ,\nC796_=_C800 ,C796_=_C802 ,C796_=_C803 ,C796_=_C3287 ,C796_=_C3666 ,C799_=_C800 ,\nC799_=_C802 ,C799_=_C803 ,C799_=_C1866 ,C799_=_C2970 ,C799_=_C3289 ,C799_=_C3795 ,\nC800_=_C802 ,C800_=_C803 ,C800_=_C1375 ,C800_=_C1463 ,C800_=_C1954 ,C802_=_C803 ,\nC802_=_C1870 ,C802_=_C3771 ,C808_=_C809 ,C808_=_C810 ,C808_=_C811 ,C808_=_C812 ,\nC808_=_C817 ,C808_=_C819 ,C808_=_C820 ,C808_=_C821 ,C808_=_C822 ,C808_=_C823 ,\nC808_=_C826 ,C808_=_C830 ,C808_=_C834 ,C808_=_C1336 ,C808_=_C1624 ,C808_=_C1629 ,\nC809_=_C810 ,C809_=_C811 ,C809_=_C812 ,C809_=_C817 ,C809_=_C819 ,C809_=_C820 ,\nC809_=_C821 ,C809_=_C822 ,C809_=_C823 ,C809_=_C826 ,C809_=_C830 ,C809_=_C889 ,\nC809_=_C2158 ,C809_=_C2159 ,C809_=_C2167 ,C809_=_C2170 ,C809_=_C2172 ,C810_=_C811 ,\nC810_=_C812 ,C810_=_C817 ,C810_=_C819 ,C810_=_C820 ,C810_=_C821 ,C810_=_C822 ,\nC810_=_C823 ,C810_=_C826 ,C810_=_C830 ,C810_=_C890 ,C810_=_C2309 ,C810_=_C2310 ,\nC810_=_C2311 ,C810_=_C2318 ,C810_=_C2320 ,C811_=_C812 ,C811_=_C817 ,C811_=_C819 ,\nC811_=_C820 ,C811_=_C821 ,C811_=_C822 ,C811_=_C823 ,C811_=_C826 ,C811_=_C830 ,\nC811_=_C1341 ,C811_=_C2506 ,C812_=_C817 ,C812_=_C819 ,C812_=_C820 ,C812_=_C821 ,\nC812_=_C822 ,C812_=_C823 ,C812_=_C826 ,C812_=_C830 ,C812_=_C1708 ,C812_=_C2194 ,\nC812_=_C2619 ,C812_=_C2621 ,C812_=_C2623 ,C812_=_C2624 ,C812_=_C2627 ,C812_=_C2628 ,\nC812_=_C2629 ,C812_=_C2631 ,C812_=_C2634 ,C812_=_C2635 ,C817_=_C819 ,C817_=_C820 ,\nC817_=_C821 ,C817_=_C822 ,C817_=_C823 ,C817_=_C826 ,C817_=_C830 ,C817_=_C1343 ,\nC817_=_C1459 ,C817_=_C1950 ,C817_=_C3411 ,C819_=_C820 ,C819_=_C821 ,C819_=_C822 ,\nC819_=_C823 ,C819_=_C826 ,C819_=_C830 ,C819_=_C897 ,C819_=_C3061 ,C819_=_C3555 ,\nC819_=_C3556 ,C819_=_C3558 ,C819_=_C3561 ,C820_=_C821 ,C820_=_C822 ,C820_=_C823 ,\nC820_=_C826 ,C820_=_C830 ,C820_=_C1345 ,C820_=_C1863 ,C820_=_C3631 ,C820_=_C3634 ,\nC820_=_C3640 ,C821_=_C822 ,C821_=_C823 ,C821_=_C826 ,C821_=_C830 ,C821_=_C847 ,\nC821_=_C2648 ,C821_=_C2875 ,C821_=_C2983 ,C821_=_C3161 ,C821_=_C3523 ,C821_=_C3676 ,\nC821_=_C3678 ,C821_=_C3679 ,C822_=_C823 ,C822_=_C826 ,C822_=_C830 ,C822_=_C898 ,\nC822_=_C1154 ,C822_=_C3062 ,C822_=_C3261 ,C822_=_C3698 ,C822_=_C3700 ,C823_=_C826 ,\nC823_=_C830 ,C823_=_C899 ,C823_=_C2968 ,C823_=_C3063 ,C823_=_C3706 ,C823_=_C3707 ,\nC823_=_C3709 ,C826_=_C830 ,C826_=_C1695 ,C826_=_C2653 ,C826_=_C2985 ,C826_=_C3165 ,\nC826_=_C3527 ,C826_=_C3799 ,C826_=_C3902 ,C826_=_C3903 ,C830_=_C1352 ,C830_=_C2152 ,\nC830_=_C2827 ,C830_=_C3157 ,C830_=_C3171 ,C830_=_C4097 ,C832_=_C834 ,C832_=_C836 ,\nC832_=_C839 ,C832_=_C845 ,C832_=_C846 ,C832_=_C847 ,C832_=_C849 ,C832_=_C850 ,\nC832_=_C851 ,C832_=_C852 ,C832_=_C853 ,C832_=_C854 ,C832_=_C1193 ,C832_=_C1194 ,\nC834_=_C836 ,C834_=_C839 ,C834_=_C845 ,C834_=_C846 ,C834_=_C847 ,C834_=_C849 ,\nC834_=_C850 ,C834_=_C851 ,C834_=_C852 ,C834_=_C853 ,C834_=_C854 ,C834_=_C1336 ,\nC834_=_C1624 ,C834_=_C1629 ,C836_=_C839 ,C836_=_C845 ,C836_=_C846 ,C836_=_C847 ,\nC836_=_C849 ,C836_=_C850 ,C836_=_C851 ,C836_=_C852 ,C836_=_C853 ,C836_=_C854 ,\nC836_=_C1735 ,C836_=_C1742 ,C839_=_C845 ,C839_=_C846 ,C839_=_C847 ,C839_=_C849 ,\nC839_=_C850 ,C839_=_C851 ,C839_=_C852 ,C839_=_C853 ,C839_=_C854 ,C839_=_C1704 ,\nC839_=_C2363 ,C839_=_C2365 ,C839_=_C2366 ,C839_=_C2373 ,C845_=_C846 ,C845_=_C847 ,\nC845_=_C849 ,C845_=_C850 ,C845_=_C851 ,C845_=_C852 ,C845_=_C853 ,C845_=_C854 ,\nC845_=_C1861 ,C845_=_C2873 ,C845_=_C2978 ,C846_=_C847 ,C846_=_C849 ,C846_=_C850 ,\nC846_=_C851 ,C846_=_C852 ,C846_=_C853 ,C846_=_C854 ,C846_=_C2874 ,C846_=_C2981 ,\nC846_=_C3545 ,C847_=_C849 ,C847_=_C850 ,C847_=_C851 ,C847_=_C852 ,C847_=_C853 ,\nC847_=_C854 ,C847_=_C2648 ,C847_=_C2875 ,C847_=_C2983 ,C847_=_C3161 ,C847_=_C3523 ,\nC847_=_C3676 ,C847_=_C3678 ,C847_=_C3679 ,C849_=_C850 ,C849_=_C851 ,C849_=_C852 ,\nC849_=_C853 ,C849_=_C854 ,C849_=_C2877 ,C849_=_C3064 ,C850_=_C851 ,C850_=_C852 ,\nC850_=_C853 ,C850_=_C854 ,C850_=_C2543 ,C850_=_C3178 ,C850_=_C3278 ,C851_=_C852 ,\nC851_=_C853 ,C851_=_C854 ,C851_=_C1955 ,C851_=_C2716 ,C852_=_C853 ,C852_=_C854 ,\nC852_=_C3803 ,C852_=_C3941 ,C852_=_C4028 ,C853_=_C854 ,C853_=_C2880 ,C853_=_C2989 ,\nC854_=_C2719 ,C854_=_C4020 ,C857_=_C858 ,C857_=_C859 ,C857_=_C860 ,C857_=_C861 ,\nC857_=_C863 ,C857_=_C864 ,C857_=_C865 ,C857_=_C868 ,C857_=_C869 ,C857_=_C870 ,\nC857_=_C871 ,C857_=_C872 ,C857_=_C876 ,C857_=_C877 ,C857_=_C879 ,C857_=_C880 ,\nC857_=_C882 ,C857_=_C909 ,C858_=_C859 ,C858_=_C860 ,C858_=_C861 ,C858_=_C863 ,\nC858_=_C864 ,C858_=_C865 ,C858_=_C868 ,C858_=_C869 ,C858_=_C870 ,C858_=_C871 ,\nC858_=_C872 ,C858_=_C876 ,C858_=_C877 ,C858_=_C879 ,C858_=_C880 ,C858_=_C882 ,\nC858_=_C1085 ,C858_=_C1088 ,C858_=_C1090 ,C858_=_C1091 ,C858_=_C1097 ,C858_=_C1100 ,\nC859_=_C860 ,C859_=_C861 ,C859_=_C863 ,C859_=_C864 ,C859_=_C865 ,C859_=_C868 ,\nC859_=_C869 ,C859_=_C870 ,C859_=_C871 ,C859_=_C872 ,C859_=_C876 ,C859_=_C877 ,\nC859_=_C879 ,C859_=_C880 ,C859_=_C882 ,C859_=_C1137 ,C860_=_C861 ,C860_=_C863 ,\nC860_=_C864 ,C860_=_C865 ,C860_=_C868 ,C860_=_C869 ,C860_=_C870 ,C860_=_C871 ,\nC860_=_C872 ,C860_=_C876 ,C860_=_C877</w:t>
      </w:r>
    </w:p>
    <w:p>
      <w:pPr>
        <w:pStyle w:val="PreformattedText"/>
        <w:bidi w:val="0"/>
        <w:spacing w:before="0" w:after="0"/>
        <w:jc w:val="left"/>
        <w:rPr/>
      </w:pPr>
      <w:r>
        <w:rPr/>
        <w:t xml:space="preserve"> </w:t>
      </w:r>
      <w:r>
        <w:rPr/>
        <w:t>,C860_=_C879 ,C860_=_C880 ,C860_=_C882 ,\nC860_=_C1744 ,C860_=_C1747 ,C860_=_C1751 ,C860_=_C1753 ,C860_=_C1757 ,C860_=_C1758 ,\nC860_=_C1760 ,C860_=_C1762 ,C860_=_C1765 ,C861_=_C863 ,C861_=_C864 ,C861_=_C865 ,\nC861_=_C868 ,C861_=_C869 ,C861_=_C870 ,C861_=_C871 ,C861_=_C872 ,C861_=_C876 ,\nC861_=_C877 ,C861_=_C879 ,C861_=_C880 ,C861_=_C882 ,C861_=_C1838 ,C861_=_C1841 ,\nC861_=_C1842 ,C861_=_C1844 ,C861_=_C1845 ,C861_=_C1851 ,C861_=_C1854 ,C863_=_C864 ,\nC863_=_C865 ,C863_=_C868 ,C863_=_C869 ,C863_=_C870 ,C863_=_C871 ,C863_=_C872 ,\nC863_=_C876 ,C863_=_C877 ,C863_=_C879 ,C863_=_C880 ,C863_=_C882 ,C863_=_C1855 ,\nC863_=_C1923 ,C863_=_C1925 ,C863_=_C1930 ,C863_=_C1934 ,C864_=_C865 ,C864_=_C868 ,\nC864_=_C869 ,C864_=_C870 ,C864_=_C871 ,C864_=_C872 ,C864_=_C876 ,C864_=_C877 ,\nC864_=_C879 ,C864_=_C880 ,C864_=_C882 ,C864_=_C1680 ,C864_=_C1706 ,C864_=_C2437 ,\nC864_=_C2440 ,C864_=_C2441 ,C864_=_C2442 ,C864_=_C2443 ,C864_=_C2449 ,C864_=_C2454 ,\nC865_=_C868 ,C865_=_C869 ,C865_=_C870 ,C865_=_C871 ,C865_=_C872 ,C865_=_C876 ,\nC865_=_C877 ,C865_=_C879 ,C865_=_C880 ,C865_=_C882 ,C865_=_C1707 ,C868_=_C869 ,\nC868_=_C870 ,C868_=_C871 ,C868_=_C872 ,C868_=_C876 ,C868_=_C877 ,C868_=_C879 ,\nC868_=_C880 ,C868_=_C882 ,C868_=_C1944 ,C869_=_C870 ,C869_=_C871 ,C869_=_C872 ,\nC869_=_C876 ,C869_=_C877 ,C869_=_C879 ,C869_=_C880 ,C869_=_C882 ,C869_=_C1859 ,\nC869_=_C2944 ,C869_=_C2946 ,C869_=_C2947 ,C869_=_C2955 ,C869_=_C2961 ,C870_=_C871 ,\nC870_=_C872 ,C870_=_C876 ,C870_=_C877 ,C870_=_C879 ,C870_=_C880 ,C870_=_C882 ,\nC870_=_C2137 ,C870_=_C2813 ,C870_=_C2992 ,C870_=_C2993 ,C870_=_C2994 ,C871_=_C872 ,\nC871_=_C876 ,C871_=_C877 ,C871_=_C879 ,C871_=_C880 ,C871_=_C882 ,C871_=_C1860 ,\nC871_=_C2535 ,C871_=_C2897 ,C871_=_C3051 ,C871_=_C3054 ,C871_=_C3055 ,C872_=_C876 ,\nC872_=_C877 ,C872_=_C879 ,C872_=_C880 ,C872_=_C882 ,C872_=_C1946 ,C876_=_C877 ,\nC876_=_C879 ,C876_=_C880 ,C876_=_C882 ,C877_=_C879 ,C877_=_C880 ,C877_=_C882 ,\nC879_=_C880 ,C879_=_C882 ,C879_=_C1868 ,C879_=_C2654 ,C879_=_C3769 ,C880_=_C882 ,\nC880_=_C2973 ,C882_=_C3180 ,C882_=_C3281 ,C882_=_C3294 ,C882_=_C4021 ,C882_=_C4078 ,\nC886_=_C887 ,C886_=_C888 ,C886_=_C889 ,C886_=_C890 ,C886_=_C891 ,C886_=_C895 ,\nC886_=_C897 ,C886_=_C898 ,C886_=_C899 ,C886_=_C900 ,C886_=_C902 ,C886_=_C903 ,\nC886_=_C988 ,C886_=_C1529 ,C886_=_C1530 ,C886_=_C1532 ,C886_=_C1533 ,C886_=_C1534 ,\nC886_=_C1539 ,C886_=_C1540 ,C887_=_C888 ,C887_=_C889 ,C887_=_C890 ,C887_=_C891 ,\nC887_=_C895 ,C887_=_C897 ,C887_=_C898 ,C887_=_C899 ,C887_=_C900 ,C887_=_C902 ,\nC887_=_C903 ,C887_=_C990 ,C887_=_C2069 ,C887_=_C2070 ,C887_=_C2072 ,C887_=_C2081 ,\nC888_=_C889 ,C888_=_C890 ,C888_=_C891 ,C888_=_C895 ,C888_=_C897 ,C888_=_C898 ,\nC888_=_C899 ,C888_=_C900 ,C888_=_C902 ,C888_=_C903 ,C888_=_C991 ,C888_=_C1340 ,\nC888_=_C2125 ,C888_=_C2127 ,C888_=_C2132 ,C888_=_C2134 ,C889_=_C890 ,C889_=_C891 ,\nC889_=_C895 ,C889_=_C897 ,C889_=_C898 ,C889_=_C899 ,C889_=_C900 ,C889_=_C902 ,\nC889_=_C903 ,C889_=_C2158 ,C889_=_C2159 ,C889_=_C2167 ,C889_=_C2170 ,C889_=_C2172 ,\nC890_=_C891 ,C890_=_C895 ,C890_=_C897 ,C890_=_C898 ,C890_=_C899 ,C890_=_C900 ,\nC890_=_C902 ,C890_=_C903 ,C890_=_C2309 ,C890_=_C2310 ,C890_=_C2311 ,C890_=_C2318 ,\nC890_=_C2320 ,C891_=_C895 ,C891_=_C897 ,C891_=_C898 ,C891_=_C899 ,C891_=_C900 ,\nC891_=_C902 ,C891_=_C903 ,C891_=_C994 ,C891_=_C2550 ,C891_=_C2553 ,C891_=_C2560 ,\nC891_=_C2565 ,C895_=_C897 ,C895_=_C898 ,C895_=_C899 ,C895_=_C900 ,C895_=_C902 ,\nC895_=_C903 ,C895_=_C998 ,C895_=_C2963 ,C895_=_C3069 ,C895_=_C3074 ,C895_=_C3078 ,\nC895_=_C3084 ,C897_=_C898 ,C897_=_C899 ,C897_=_C900 ,C897_=_C902 ,C897_=_C903 ,\nC897_=_C3061 ,C897_=_C3555 ,C897_=_C3556 ,C897_=_C3558 ,C897_=_C3561 ,C898_=_C899 ,\nC898_=_C900 ,C898_=_C902 ,C898_=_C903 ,C898_=_C1154 ,C898_=_C3062 ,C898_=_C3261 ,\nC898_=_C3698 ,C898_=_C3700 ,C899_=_C900 ,C899_=_C902 ,C899_=_C903 ,C899_=_C2968 ,\nC899_=_C3063 ,C899_=_C3706 ,C899_=_C3707 ,C899_=_C3709 ,C900_=_C902 ,C900_=_C903 ,\nC900_=_C1003 ,C900_=_C2972 ,C900_=_C3177 ,C900_=_C3264 ,C900_=_C3818 ,C902_=_C903 ,\nC902_=_C1156 ,C902_=_C2209 ,C902_=_C2768 ,C902_=_C2822 ,C902_=_C2903 ,C902_=_C3493 ,\nC902_=_C3897 ,C903_=_C1004 ,C903_=_C1157 ,C903_=_C1376 ,C903_=_C1465 ,C903_=_C2544 ,\nC903_=_C2769 ,C903_=_C3023 ,C903_=_C3268 ,C903_=_C3770 ,C903_=_C3973 ,C903_=_C3976 ,\nC909_=_C958 ,C909_=_C1240 ,C909_=_C1241 ,C909_=_C1243 ,C909_=_C1246 ,C909_=_C1249 ,\nC909_=_C1250 ,C909_=_C1252 ,C909_=_C1253 ,C909_=_C1256 ,C909_=_C1257 ,C909_=_C1258 ,\nC909_=_C1259 ,C909_=_C1261 ,C909_=_C1262 ,C909_=_C1263 ,C958_=_C1240 ,C958_=_C1241 ,\nC958_=_C1243 ,C958_=_C1246 ,C958_=_C1249 ,C958_=_C1250 ,C958_=_C1252 ,C958_=_C1253 ,\nC958_=_C1256 ,C958_=_C1257 ,C958_=_C1258 ,C958_=_C1259 ,C958_=_C1261 ,C958_=_C1262 ,\nC958_=_C1263 ,C988_=_C990 ,C988_=_C991 ,C988_=_C992 ,C988_=_C994 ,C988_=_C998 ,\nC988_=_C1003 ,C988_=_C1004 ,C988_=_C1005 ,C988_=_C1009 ,C988_=_C1010 ,C988_=_C1529 ,\nC988_=_C1530 ,C988_=_C1532 ,C988_=_C1533 ,C988_=_C1534 ,C988_=_C1539 ,C988_=_C1540 ,\nC990_=_C991 ,C990_=_C992 ,C990_=_C994 ,C990_=_C998 ,C990_=_C1003 ,C990_=_C1004 ,\nC990_=_C1005 ,C990_=_C1009 ,C990_=_C1010 ,C990_=_C2069 ,C990_=_C2070 ,C990_=_C2072 ,\nC990_=_C2081 ,C991_=_C992 ,C991_=_C994 ,C991_=_C998 ,C991_=_C1003 ,C991_=_C1004 ,\nC991_=_C1005 ,C991_=_C1009 ,C991_=_C1010 ,C991_=_C1340 ,C991_=_C2125 ,C991_=_C2127 ,\nC991_=_C2132 ,C991_=_C2134 ,C992_=_C994 ,C992_=_C998 ,C992_=_C1003 ,C992_=_C1004 ,\nC992_=_C1005 ,C992_=_C1009 ,C992_=_C1010 ,C992_=_C1148 ,C992_=_C1961 ,C992_=_C2519 ,\nC992_=_C2520 ,C992_=_C2527 ,C994_=_C998 ,C994_=_C1003 ,C994_=_C1004 ,C994_=_C1005 ,\nC994_=_C1009 ,C994_=_C1010 ,C994_=_C2550 ,C994_=_C2553 ,C994_=_C2560 ,C994_=_C2565 ,\nC998_=_C1003 ,C998_=_C1004 ,C998_=_C1005 ,C998_=_C1009 ,C998_=_C1010 ,C998_=_C2963 ,\nC998_=_C3069 ,C998_=_C3074 ,C998_=_C3078 ,C998_=_C3084 ,C1003_=_C1004 ,C1003_=_C1005 ,\nC1003_=_C1009 ,C1003_=_C1010 ,C1003_=_C2972 ,C1003_=_C3177 ,C1003_=_C3264 ,C1003_=_C3818 ,\nC1004_=_C1005 ,C1004_=_C1009 ,C1004_=_C1010 ,C1004_=_C1157 ,C1004_=_C1376 ,C1004_=_C1465 ,\nC1004_=_C2544 ,C1004_=_C2769 ,C1004_=_C3023 ,C1004_=_C3268 ,C1004_=_C3770 ,C1004_=_C3973 ,\nC1004_=_C3976 ,C1005_=_C1009 ,C1005_=_C1010 ,C1005_=_C1159 ,C1005_=_C1976 ,C1005_=_C2906 ,\nC1005_=_C3024 ,C1005_=_C3243 ,C1005_=_C4061 ,C1009_=_C1010 ,C1009_=_C1162 ,C1009_=_C1981 ,\nC1009_=_C3027 ,C1009_=_C3247 ,C1009_=_C4099 ,C1010_=_C1163 ,C1010_=_C1959 ,C1010_=_C1982 ,\nC1010_=_C2660 ,C1010_=_C3028 ,C1010_=_C3248 ,C1010_=_C4100 ,C1020_=_C2520 ,C1020_=_C2994 ,\nC1020_=_C3237 ,C1020_=_C3238 ,C1020_=_C3240 ,C1020_=_C3241 ,C1020_=_C3242 ,C1020_=_C3243 ,\nC1020_=_C3247 ,C1020_=_C3248 ,C1042_=_C1049 ,C1042_=_C1273 ,C1042_=_C1529 ,C1042_=_C1841 ,\nC1042_=_C2070 ,C1042_=_C2125 ,C1042_=_C2158 ,C1042_=_C2293 ,C1042_=_C2341 ,C1042_=_C2365 ,\nC1042_=_C2422 ,C1042_=_C2550 ,C1042_=_C2932 ,C1042_=_C2963 ,C1042_=_C2964 ,C1042_=_C2966 ,\nC1042_=_C2967 ,C1042_=_C2968 ,C1042_=_C2970 ,C1042_=_C2971 ,C1042_=_C2972 ,C1042_=_C2973 ,\nC1042_=_C2975 ,C1049_=_C1301 ,C1049_=_C1418 ,C1049_=_C1910 ,C1049_=_C1995 ,C1049_=_C2607 ,\nC1049_=_C2687 ,C1049_=_C2750 ,C1049_=_C3201 ,C1049_=_C3327 ,C1049_=_C3342 ,C1049_=_C3474 ,\nC1049_=_C3545 ,C1049_=_C3742 ,C1049_=_C3744 ,C1049_=_C3745 ,C1049_=_C3746 ,C1049_=_C3748 ,\nC1049_=_C3749 ,C1056_=_C1057 ,C1056_=_C1360 ,C1056_=_C1364 ,C1056_=_C1366 ,C1056_=_C1369 ,\nC1056_=_C1370 ,C1056_=_C1371 ,C1056_=_C1373 ,C1056_=_C1375 ,C1056_=_C1376 ,C1056_=_C1377 ,\nC1057_=_C1938 ,C1057_=_C1940 ,C1057_=_C1941 ,C1057_=_C1942 ,C1057_=_C1944 ,C1057_=_C1945 ,\nC1057_=_C1946 ,C1057_=_C1949 ,C1057_=_C1950 ,C1057_=_C1951 ,C1057_=_C1953 ,C1057_=_C1954 ,\nC1057_=_C1955 ,C1057_=_C1957 ,C1057_=_C1959 ,C1085_=_C1088 ,C1085_=_C1090 ,C1085_=_C1091 ,\nC1085_=_C1097 ,C1085_=_C1100 ,C1085_=_C1796 ,C1085_=_C1838 ,C1085_=_C2179 ,C1085_=_C2324 ,\nC1085_=_C2764 ,C1085_=_C2766 ,C1085_=_C2768 ,C1085_=_C2769 ,C1085_=_C2771 ,C1088_=_C1090 ,\nC1088_=_C1091 ,C1088_=_C1097 ,C1088_=_C1100 ,C1088_=_C1532 ,C1088_=_C1637 ,C1088_=_C1842 ,\nC1088_=_C2008 ,C1088_=_C2072 ,C1088_=_C2127 ,C1088_=_C2440 ,C1088_=_C2553 ,C1088_=_C2844 ,\nC1088_=_C2944 ,C1088_=_C3069 ,C1088_=_C3173 ,C1088_=_C3176 ,C1088_=_C3177 ,C1088_=_C3178 ,\nC1088_=_C3180 ,C1088_=_C3183 ,C1090_=_C1091 ,C1090_=_C1097 ,C1090_=_C1100 ,C1090_=_C1639 ,\nC1090_=_C1844 ,C1090_=_C2010 ,C1090_=_C2441 ,C1090_=_C2846 ,C1090_=_C2946 ,C1090_=_C3225 ,\nC1090_=_C3274 ,C1090_=_C3278 ,C1090_=_C3281 ,C1090_=_C3284 ,C1091_=_C1097 ,C1091_=_C1100 ,\nC1091_=_C1801 ,C1091_=_C1845 ,C1091_=_C2048 ,C1091_=_C2089 ,C1091_=_C2220 ,C1091_=_C2442 ,\nC1091_=_C2909 ,C1091_=_C2947 ,C1091_=_C3226 ,C1091_=_C3285 ,C1091_=_C3286 ,C1091_=_C3287 ,\nC1091_=_C3289 ,C1091_=_C3294 ,C1091_=_C3296 ,C1091_=_C3297 ,C1097_=_C1100 ,C1097_=_C1114 ,\nC1097_=_C1624 ,C1097_=_C1649 ,C1097_=_C1762 ,C1097_=_C1851 ,C1097_=_C1891 ,C1097_=_C1934 ,\nC1097_=_C2020 ,C1097_=_C2057 ,C1097_=_C2449 ,C1097_=_C2955 ,C1097_=_C3055 ,C1097_=_C3658 ,\nC1097_=_C3979 ,C1097_=_C4019 ,C1097_=_C4020 ,C1097_=_C4021 ,C1100_=_C1333 ,C1100_=_C1742 ,\nC1100_=_C1854 ,C1100_=_C2274 ,C1100_=_C2454 ,C1100_=_C2581 ,C1100_=_C2961 ,C1100_=_C3397 ,\nC1100_=_C3561 ,C1100_=_C3953 ,C1100_=_C3976 ,C1100_=_C4028 ,C1100_=_C4078 ,C1114_=_C1624 ,\nC1114_=_C1649 ,C1114_=_C1762 ,C1114_=_C1851 ,C1114_=_C1891 ,C1114_=_C1934 ,C1114_=_C2020 ,\nC1114_=_C2057 ,C1114_=_C2449 ,C1114_=_C2955 ,C1114_=_C3055 ,C1114_=_C3658 ,C1114_=_C3979 ,\nC1114_=_C4019 ,C1114_=_C4020 ,C1114_=_C4021 ,C1137_=_C1304 ,C1137_=_C1486 ,C1137_=_C1805 ,\nC1137_=_C2354 ,C1137_=_C2753 ,C1137_=_C2915 ,C1137_=_C3011 ,C1137_=_C3217 ,C1137_=_C3230 ,\nC1137_=_C3445 ,C1137_=_C3568 ,C1137_=_C3610 ,C1137_=_C3785 ,C1137_=_C3881 ,C1137_=_C3882 ,\nC1137_=_C3883 ,C1137_=_C3884 ,C1137_=_C3885 ,C1144_=_C1146 ,C1144_=_C1147 ,C1144_=_C1148 ,\nC1144_=_C1149 ,C1144_=_C1152 ,C1144_=_C1154 ,C1144_=_C1155 ,C1144_=_C1156 ,C1144_=_C1157 ,\nC1144_=_C1159 ,C1144_=_C1160 ,C1144_=_C1162 ,C1144_=_C1163 ,C1146_=_C1147 ,C1146_=_C1148 ,\nC1146_=_C1149 ,C1146_=_C1152 ,C1146_=_C1154 ,C1146_=_C1155 ,C1146_=_C1156</w:t>
      </w:r>
    </w:p>
    <w:p>
      <w:pPr>
        <w:pStyle w:val="PreformattedText"/>
        <w:bidi w:val="0"/>
        <w:spacing w:before="0" w:after="0"/>
        <w:jc w:val="left"/>
        <w:rPr/>
      </w:pPr>
      <w:r>
        <w:rPr/>
        <w:t xml:space="preserve"> </w:t>
      </w:r>
      <w:r>
        <w:rPr/>
        <w:t>,C1146_=_C1157 ,\nC1146_=_C1159 ,C1146_=_C1160 ,C1146_=_C1162 ,C1146_=_C1163 ,C1146_=_C1700 ,C1146_=_C2039 ,\nC1147_=_C1148 ,C1147_=_C1149 ,C1147_=_C1152 ,C1147_=_C1154 ,C1147_=_C1155 ,C1147_=_C1156 ,\nC1147_=_C1157 ,C1147_=_C1159 ,C1147_=_C1160 ,C1147_=_C1162 ,C1147_=_C1163 ,C1147_=_C1856 ,\nC1148_=_C1149 ,C1148_=_C1152 ,C1148_=_C1154 ,C1148_=_C1155 ,C1148_=_C1156 ,C1148_=_C1157 ,\nC1148_=_C1159 ,C1148_=_C1160 ,C1148_=_C1162 ,C1148_=_C1163 ,C1148_=_C1961 ,C1148_=_C2519 ,\nC1148_=_C2520 ,C1148_=_C2527 ,C1149_=_C1152 ,C1149_=_C1154 ,C1149_=_C1155 ,C1149_=_C1156 ,\nC1149_=_C1157 ,C1149_=_C1159 ,C1149_=_C1160 ,C1149_=_C1162 ,C1149_=_C1163 ,C1149_=_C1453 ,\nC1149_=_C1681 ,C1149_=_C1942 ,C1152_=_C1154 ,C1152_=_C1155 ,C1152_=_C1156 ,C1152_=_C1157 ,\nC1152_=_C1159 ,C1152_=_C1160 ,C1152_=_C1162 ,C1152_=_C1163 ,C1152_=_C2764 ,C1154_=_C1155 ,\nC1154_=_C1156 ,C1154_=_C1157 ,C1154_=_C1159 ,C1154_=_C1160 ,C1154_=_C1162 ,C1154_=_C1163 ,\nC1154_=_C3062 ,C1154_=_C3261 ,C1154_=_C3698 ,C1154_=_C3700 ,C1155_=_C1156 ,C1155_=_C1157 ,\nC1155_=_C1159 ,C1155_=_C1160 ,C1155_=_C1162 ,C1155_=_C1163 ,C1155_=_C3712 ,C1155_=_C3886 ,\nC1155_=_C3887 ,C1156_=_C1157 ,C1156_=_C1159 ,C1156_=_C1160 ,C1156_=_C1162 ,C1156_=_C1163 ,\nC1156_=_C2209 ,C1156_=_C2768 ,C1156_=_C2822 ,C1156_=_C2903 ,C1156_=_C3493 ,C1156_=_C3897 ,\nC1157_=_C1159 ,C1157_=_C1160 ,C1157_=_C1162 ,C1157_=_C1163 ,C1157_=_C1376 ,C1157_=_C1465 ,\nC1157_=_C2544 ,C1157_=_C2769 ,C1157_=_C3023 ,C1157_=_C3268 ,C1157_=_C3770 ,C1157_=_C3973 ,\nC1157_=_C3976 ,C1159_=_C1160 ,C1159_=_C1162 ,C1159_=_C1163 ,C1159_=_C1976 ,C1159_=_C2906 ,\nC1159_=_C3024 ,C1159_=_C3243 ,C1159_=_C4061 ,C1160_=_C1162 ,C1160_=_C1163 ,C1162_=_C1163 ,\nC1162_=_C1981 ,C1162_=_C3027 ,C1162_=_C3247 ,C1162_=_C4099 ,C1163_=_C1959 ,C1163_=_C1982 ,\nC1163_=_C2660 ,C1163_=_C3028 ,C1163_=_C3248 ,C1163_=_C4100 ,C1193_=_C1194 ,C1193_=_C1500 ,\nC1193_=_C1578 ,C1193_=_C1751 ,C1193_=_C1815 ,C1193_=_C2309 ,C1193_=_C2363 ,C1193_=_C2870 ,\nC1193_=_C2873 ,C1193_=_C2874 ,C1193_=_C2875 ,C1193_=_C2876 ,C1193_=_C2877 ,C1193_=_C2879 ,\nC1193_=_C2880 ,C1193_=_C2881 ,C1194_=_C2108 ,C1194_=_C2217 ,C1194_=_C2366 ,C1194_=_C2437 ,\nC1194_=_C2624 ,C1194_=_C2976 ,C1194_=_C2978 ,C1194_=_C2981 ,C1194_=_C2982 ,C1194_=_C2983 ,\nC1194_=_C2985 ,C1194_=_C2988 ,C1194_=_C2989 ,C1240_=_C1241 ,C1240_=_C1243 ,C1240_=_C1246 ,\nC1240_=_C1249 ,C1240_=_C1250 ,C1240_=_C1252 ,C1240_=_C1253 ,C1240_=_C1256 ,C1240_=_C1257 ,\nC1240_=_C1258 ,C1240_=_C1259 ,C1240_=_C1261 ,C1240_=_C1262 ,C1240_=_C1263 ,C1241_=_C1243 ,\nC1241_=_C1246 ,C1241_=_C1249 ,C1241_=_C1250 ,C1241_=_C1252 ,C1241_=_C1253 ,C1241_=_C1256 ,\nC1241_=_C1257 ,C1241_=_C1258 ,C1241_=_C1259 ,C1241_=_C1261 ,C1241_=_C1262 ,C1241_=_C1263 ,\nC1241_=_C1814 ,C1241_=_C1815 ,C1241_=_C1817 ,C1241_=_C1822 ,C1241_=_C1832 ,C1243_=_C1246 ,\nC1243_=_C1249 ,C1243_=_C1250 ,C1243_=_C1252 ,C1243_=_C1253 ,C1243_=_C1256 ,C1243_=_C1257 ,\nC1243_=_C1258 ,C1243_=_C1259 ,C1243_=_C1261 ,C1243_=_C1262 ,C1243_=_C1263 ,C1243_=_C1703 ,\nC1243_=_C2341 ,C1243_=_C2345 ,C1243_=_C2347 ,C1243_=_C2351 ,C1243_=_C2352 ,C1243_=_C2354 ,\nC1243_=_C2355 ,C1246_=_C1249 ,C1246_=_C1250 ,C1246_=_C1252 ,C1246_=_C1253 ,C1246_=_C1256 ,\nC1246_=_C1257 ,C1246_=_C1258 ,C1246_=_C1259 ,C1246_=_C1261 ,C1246_=_C1262 ,C1246_=_C1263 ,\nC1246_=_C1342 ,C1246_=_C1963 ,C1246_=_C2136 ,C1246_=_C2861 ,C1246_=_C2865 ,C1249_=_C1250 ,\nC1249_=_C1252 ,C1249_=_C1253 ,C1249_=_C1256 ,C1249_=_C1257 ,C1249_=_C1258 ,C1249_=_C1259 ,\nC1249_=_C1261 ,C1249_=_C1262 ,C1249_=_C1263 ,C1249_=_C1369 ,C1249_=_C2710 ,C1249_=_C3144 ,\nC1250_=_C1252 ,C1250_=_C1253 ,C1250_=_C1256 ,C1250_=_C1257 ,C1250_=_C1258 ,C1250_=_C1259 ,\nC1250_=_C1261 ,C1250_=_C1262 ,C1250_=_C1263 ,C1250_=_C2540 ,C1250_=_C2711 ,C1250_=_C3145 ,\nC1250_=_C3176 ,C1250_=_C3274 ,C1252_=_C1253 ,C1252_=_C1256 ,C1252_=_C1257 ,C1252_=_C1258 ,\nC1252_=_C1259 ,C1252_=_C1261 ,C1252_=_C1262 ,C1252_=_C1263 ,C1252_=_C3286 ,C1252_=_C3504 ,\nC1253_=_C1256 ,C1253_=_C1257 ,C1253_=_C1258 ,C1253_=_C1259 ,C1253_=_C1261 ,C1253_=_C1262 ,\nC1253_=_C1263 ,C1253_=_C1971 ,C1253_=_C2144 ,C1253_=_C3535 ,C1256_=_C1257 ,C1256_=_C1258 ,\nC1256_=_C1259 ,C1256_=_C1261 ,C1256_=_C1262 ,C1256_=_C1263 ,C1256_=_C2714 ,C1256_=_C3150 ,\nC1257_=_C1258 ,C1257_=_C1259 ,C1257_=_C1261 ,C1257_=_C1262 ,C1257_=_C1263 ,C1257_=_C2717 ,\nC1257_=_C3151 ,C1257_=_C3968 ,C1258_=_C1259 ,C1258_=_C1261 ,C1258_=_C1262 ,C1258_=_C1263 ,\nC1258_=_C2718 ,C1258_=_C3152 ,C1259_=_C1261 ,C1259_=_C1262 ,C1259_=_C1263 ,C1261_=_C1262 ,\nC1261_=_C1263 ,C1261_=_C1350 ,C1261_=_C1466 ,C1261_=_C3468 ,C1261_=_C3969 ,C1261_=_C4070 ,\nC1262_=_C1263 ,C1262_=_C1467 ,C1262_=_C1957 ,C1263_=_C2720 ,C1263_=_C3156 ,C1273_=_C1529 ,\nC1273_=_C1841 ,C1273_=_C2070 ,C1273_=_C2125 ,C1273_=_C2158 ,C1273_=_C2293 ,C1273_=_C2341 ,\nC1273_=_C2365 ,C1273_=_C2422 ,C1273_=_C2550 ,C1273_=_C2932 ,C1273_=_C2963 ,C1273_=_C2964 ,\nC1273_=_C2966 ,C1273_=_C2967 ,C1273_=_C2968 ,C1273_=_C2970 ,C1273_=_C2971 ,C1273_=_C2972 ,\nC1273_=_C2973 ,C1273_=_C2975 ,C1301_=_C1304 ,C1301_=_C1418 ,C1301_=_C1910 ,C1301_=_C1995 ,\nC1301_=_C2607 ,C1301_=_C2687 ,C1301_=_C2750 ,C1301_=_C3201 ,C1301_=_C3327 ,C1301_=_C3342 ,\nC1301_=_C3474 ,C1301_=_C3545 ,C1301_=_C3742 ,C1301_=_C3744 ,C1301_=_C3745 ,C1301_=_C3746 ,\nC1301_=_C3748 ,C1301_=_C3749 ,C1304_=_C1486 ,C1304_=_C1805 ,C1304_=_C2354 ,C1304_=_C2753 ,\nC1304_=_C2915 ,C1304_=_C3011 ,C1304_=_C3217 ,C1304_=_C3230 ,C1304_=_C3445 ,C1304_=_C3568 ,\nC1304_=_C3610 ,C1304_=_C3785 ,C1304_=_C3881 ,C1304_=_C3882 ,C1304_=_C3883 ,C1304_=_C3884 ,\nC1304_=_C3885 ,C1325_=_C1326 ,C1325_=_C1328 ,C1325_=_C1333 ,C1325_=_C1757 ,C1325_=_C1930 ,\nC1325_=_C3051 ,C1325_=_C3343 ,C1325_=_C3513 ,C1325_=_C3654 ,C1325_=_C3750 ,C1325_=_C3753 ,\nC1325_=_C3755 ,C1326_=_C1328 ,C1326_=_C1333 ,C1326_=_C1443 ,C1326_=_C1735 ,C1326_=_C1996 ,\nC1326_=_C2039 ,C1326_=_C2264 ,C1326_=_C2284 ,C1326_=_C2575 ,C1326_=_C2631 ,C1326_=_C2939 ,\nC1326_=_C3391 ,C1326_=_C3555 ,C1326_=_C3565 ,C1326_=_C3676 ,C1326_=_C3799 ,C1326_=_C3802 ,\nC1326_=_C3803 ,C1326_=_C3804 ,C1328_=_C1333 ,C1328_=_C2017 ,C1328_=_C2269 ,C1328_=_C2634 ,\nC1328_=_C3054 ,C1328_=_C3345 ,C1328_=_C3447 ,C1328_=_C3517 ,C1328_=_C3656 ,C1328_=_C3678 ,\nC1328_=_C3828 ,C1328_=_C3850 ,C1328_=_C3856 ,C1328_=_C3887 ,C1328_=_C3902 ,C1328_=_C3941 ,\nC1328_=_C3942 ,C1328_=_C3943 ,C1328_=_C3944 ,C1328_=_C3945 ,C1333_=_C1742 ,C1333_=_C1854 ,\nC1333_=_C2274 ,C1333_=_C2454 ,C1333_=_C2581 ,C1333_=_C2961 ,C1333_=_C3397 ,C1333_=_C3561 ,\nC1333_=_C3953 ,C1333_=_C3976 ,C1333_=_C4028 ,C1333_=_C4078 ,C1335_=_C1336 ,C1335_=_C1337 ,\nC1335_=_C1338 ,C1335_=_C1339 ,C1335_=_C1340 ,C1335_=_C1341 ,C1335_=_C1342 ,C1335_=_C1343 ,\nC1335_=_C1345 ,C1335_=_C1346 ,C1335_=_C1348 ,C1335_=_C1350 ,C1335_=_C1351 ,C1335_=_C1352 ,\nC1335_=_C1542 ,C1335_=_C1545 ,C1335_=_C1550 ,C1335_=_C1561 ,C1335_=_C1565 ,C1336_=_C1337 ,\nC1336_=_C1338 ,C1336_=_C1339 ,C1336_=_C1340 ,C1336_=_C1341 ,C1336_=_C1342 ,C1336_=_C1343 ,\nC1336_=_C1345 ,C1336_=_C1346 ,C1336_=_C1348 ,C1336_=_C1350 ,C1336_=_C1351 ,C1336_=_C1352 ,\nC1336_=_C1624 ,C1336_=_C1629 ,C1337_=_C1338 ,C1337_=_C1339 ,C1337_=_C1340 ,C1337_=_C1341 ,\nC1337_=_C1342 ,C1337_=_C1343 ,C1337_=_C1345 ,C1337_=_C1346 ,C1337_=_C1348 ,C1337_=_C1350 ,\nC1337_=_C1351 ,C1337_=_C1352 ,C1337_=_C1886 ,C1337_=_C1888 ,C1337_=_C1891 ,C1337_=_C1895 ,\nC1338_=_C1339 ,C1338_=_C1340 ,C1338_=_C1341 ,C1338_=_C1342 ,C1338_=_C1343 ,C1338_=_C1345 ,\nC1338_=_C1346 ,C1338_=_C1348 ,C1338_=_C1350 ,C1338_=_C1351 ,C1338_=_C1352 ,C1338_=_C2048 ,\nC1338_=_C2055 ,C1338_=_C2057 ,C1338_=_C2061 ,C1339_=_C1340 ,C1339_=_C1341 ,C1339_=_C1342 ,\nC1339_=_C1343 ,C1339_=_C1345 ,C1339_=_C1346 ,C1339_=_C1348 ,C1339_=_C1350 ,C1339_=_C1351 ,\nC1339_=_C1352 ,C1339_=_C2088 ,C1339_=_C2089 ,C1339_=_C2098 ,C1339_=_C2101 ,C1340_=_C1341 ,\nC1340_=_C1342 ,C1340_=_C1343 ,C1340_=_C1345 ,C1340_=_C1346 ,C1340_=_C1348 ,C1340_=_C1350 ,\nC1340_=_C1351 ,C1340_=_C1352 ,C1340_=_C2125 ,C1340_=_C2127 ,C1340_=_C2132 ,C1340_=_C2134 ,\nC1341_=_C1342 ,C1341_=_C1343 ,C1341_=_C1345 ,C1341_=_C1346 ,C1341_=_C1348 ,C1341_=_C1350 ,\nC1341_=_C1351 ,C1341_=_C1352 ,C1341_=_C2506 ,C1342_=_C1343 ,C1342_=_C1345 ,C1342_=_C1346 ,\nC1342_=_C1348 ,C1342_=_C1350 ,C1342_=_C1351 ,C1342_=_C1352 ,C1342_=_C1963 ,C1342_=_C2136 ,\nC1342_=_C2861 ,C1342_=_C2865 ,C1343_=_C1345 ,C1343_=_C1346 ,C1343_=_C1348 ,C1343_=_C1350 ,\nC1343_=_C1351 ,C1343_=_C1352 ,C1343_=_C1459 ,C1343_=_C1950 ,C1343_=_C3411 ,C1345_=_C1346 ,\nC1345_=_C1348 ,C1345_=_C1350 ,C1345_=_C1351 ,C1345_=_C1352 ,C1345_=_C1863 ,C1345_=_C3631 ,\nC1345_=_C3634 ,C1345_=_C3640 ,C1346_=_C1348 ,C1346_=_C1350 ,C1346_=_C1351 ,C1346_=_C1352 ,\nC1346_=_C3935 ,C1348_=_C1350 ,C1348_=_C1351 ,C1348_=_C1352 ,C1348_=_C1873 ,C1348_=_C4045 ,\nC1350_=_C1351 ,C1350_=_C1352 ,C1350_=_C1466 ,C1350_=_C3468 ,C1350_=_C3969 ,C1350_=_C4070 ,\nC1351_=_C1352 ,C1351_=_C4065 ,C1352_=_C2152 ,C1352_=_C2827 ,C1352_=_C3157 ,C1352_=_C3171 ,\nC1352_=_C4097 ,C1360_=_C1364 ,C1360_=_C1366 ,C1360_=_C1369 ,C1360_=_C1370 ,C1360_=_C1371 ,\nC1360_=_C1373 ,C1360_=_C1375 ,C1360_=_C1376 ,C1360_=_C1377 ,C1360_=_C2677 ,C1360_=_C2680 ,\nC1360_=_C2682 ,C1360_=_C2687 ,C1360_=_C2692 ,C1364_=_C1366 ,C1364_=_C1369 ,C1364_=_C1370 ,\nC1364_=_C1371 ,C1364_=_C1373 ,C1364_=_C1375 ,C1364_=_C1376 ,C1364_=_C1377 ,C1364_=_C1687 ,\nC1364_=_C1715 ,C1364_=_C2976 ,C1364_=_C3113 ,C1366_=_C1369 ,C1366_=_C1370 ,C1366_=_C1371 ,\nC1366_=_C1373 ,C1366_=_C1375 ,C1366_=_C1376 ,C1366_=_C1377 ,C1366_=_C3201 ,C1369_=_C1370 ,\nC1369_=_C1371 ,C1369_=_C1373 ,C1369_=_C1375 ,C1369_=_C1376 ,C1369_=_C1377 ,C1369_=_C2710 ,\nC1369_=_C3144 ,C1370_=_C1371 ,C1370_=_C1373 ,C1370_=_C1375 ,C1370_=_C1376 ,C1370_=_C1377 ,\nC1371_=_C1373 ,C1371_=_C1375 ,C1371_=_C1376 ,C1371_=_C1377 ,C1371_=_C2876 ,C1371_=_C3683 ,\nC1371_=_C3692 ,C1373_=_C1375 ,C1373_=_C1376 ,C1373_=_C1377 ,C1375_=_C1376 ,C1375_=_C1377 ,\nC1375_=_C1463 ,C1375_=_C1954 ,C1376_=_C1377 ,C1376_=_C1465 ,C1376_=_C2544 ,C1376_=_C2769 ,\nC1376_=_C3023 ,C1376_=_C3268 ,C1376_=_C3770 ,C1376_=_C3973 ,C1376_=_C3976 ,C1377_=_C3753 ,\nC1377_=_C3943 ,C1397_=_C1760 ,C1397_=_C2055</w:t>
      </w:r>
    </w:p>
    <w:p>
      <w:pPr>
        <w:pStyle w:val="PreformattedText"/>
        <w:bidi w:val="0"/>
        <w:spacing w:before="0" w:after="0"/>
        <w:jc w:val="left"/>
        <w:rPr/>
      </w:pPr>
      <w:r>
        <w:rPr/>
        <w:t xml:space="preserve"> </w:t>
      </w:r>
      <w:r>
        <w:rPr/>
        <w:t>,C1397_=_C2098 ,C1397_=_C2228 ,C1397_=_C2431 ,\nC1397_=_C2560 ,C1397_=_C2732 ,C1397_=_C2783 ,C1397_=_C3305 ,C1397_=_C3504 ,C1397_=_C3666 ,\nC1397_=_C3707 ,C1397_=_C3795 ,C1397_=_C3829 ,C1397_=_C3968 ,C1397_=_C3969 ,C1418_=_C1910 ,\nC1418_=_C1995 ,C1418_=_C2607 ,C1418_=_C2687 ,C1418_=_C2750 ,C1418_=_C3201 ,C1418_=_C3327 ,\nC1418_=_C3342 ,C1418_=_C3474 ,C1418_=_C3545 ,C1418_=_C3742 ,C1418_=_C3744 ,C1418_=_C3745 ,\nC1418_=_C3746 ,C1418_=_C3748 ,C1418_=_C3749 ,C1443_=_C1735 ,C1443_=_C1996 ,C1443_=_C2039 ,\nC1443_=_C2264 ,C1443_=_C2284 ,C1443_=_C2575 ,C1443_=_C2631 ,C1443_=_C2939 ,C1443_=_C3391 ,\nC1443_=_C3555 ,C1443_=_C3565 ,C1443_=_C3676 ,C1443_=_C3799 ,C1443_=_C3802 ,C1443_=_C3803 ,\nC1443_=_C3804 ,C1452_=_C1453 ,C1452_=_C1456 ,C1452_=_C1458 ,C1452_=_C1459 ,C1452_=_C1461 ,\nC1452_=_C1463 ,C1452_=_C1465 ,C1452_=_C1466 ,C1452_=_C1467 ,C1452_=_C1941 ,C1452_=_C2575 ,\nC1452_=_C2581 ,C1453_=_C1456 ,C1453_=_C1458 ,C1453_=_C1459 ,C1453_=_C1461 ,C1453_=_C1463 ,\nC1453_=_C1465 ,C1453_=_C1466 ,C1453_=_C1467 ,C1453_=_C1681 ,C1453_=_C1942 ,C1456_=_C1458 ,\nC1456_=_C1459 ,C1456_=_C1461 ,C1456_=_C1463 ,C1456_=_C1465 ,C1456_=_C1466 ,C1456_=_C1467 ,\nC1456_=_C1945 ,C1456_=_C2138 ,C1456_=_C2814 ,C1456_=_C3029 ,C1456_=_C3030 ,C1458_=_C1459 ,\nC1458_=_C1461 ,C1458_=_C1463 ,C1458_=_C1465 ,C1458_=_C1466 ,C1458_=_C1467 ,C1458_=_C1949 ,\nC1458_=_C2766 ,C1458_=_C3391 ,C1458_=_C3397 ,C1459_=_C1461 ,C1459_=_C1463 ,C1459_=_C1465 ,\nC1459_=_C1466 ,C1459_=_C1467 ,C1459_=_C1950 ,C1459_=_C3411 ,C1461_=_C1463 ,C1461_=_C1465 ,\nC1461_=_C1466 ,C1461_=_C1467 ,C1461_=_C1951 ,C1461_=_C3238 ,C1461_=_C3513 ,C1461_=_C3517 ,\nC1463_=_C1465 ,C1463_=_C1466 ,C1463_=_C1467 ,C1463_=_C1954 ,C1465_=_C1466 ,C1465_=_C1467 ,\nC1465_=_C2544 ,C1465_=_C2769 ,C1465_=_C3023 ,C1465_=_C3268 ,C1465_=_C3770 ,C1465_=_C3973 ,\nC1465_=_C3976 ,C1466_=_C1467 ,C1466_=_C3468 ,C1466_=_C3969 ,C1466_=_C4070 ,C1467_=_C1957 ,\nC1480_=_C1481 ,C1480_=_C1485 ,C1480_=_C1486 ,C1480_=_C1487 ,C1480_=_C2262 ,C1480_=_C2331 ,\nC1480_=_C2345 ,C1480_=_C2628 ,C1480_=_C3100 ,C1480_=_C3211 ,C1480_=_C3438 ,C1480_=_C3488 ,\nC1480_=_C3493 ,C1480_=_C3495 ,C1480_=_C3497 ,C1481_=_C1485 ,C1481_=_C1486 ,C1481_=_C1487 ,\nC1481_=_C1774 ,C1481_=_C2347 ,C1481_=_C2386 ,C1481_=_C2481 ,C1481_=_C2629 ,C1481_=_C3128 ,\nC1481_=_C3212 ,C1481_=_C3439 ,C1481_=_C3522 ,C1481_=_C3523 ,C1481_=_C3527 ,C1481_=_C3531 ,\nC1485_=_C1486 ,C1485_=_C1487 ,C1485_=_C1508 ,C1485_=_C1758 ,C1485_=_C1777 ,C1485_=_C1822 ,\nC1485_=_C2352 ,C1485_=_C2389 ,C1485_=_C2484 ,C1485_=_C2890 ,C1485_=_C3131 ,C1485_=_C3216 ,\nC1485_=_C3442 ,C1485_=_C3563 ,C1485_=_C3683 ,C1485_=_C3778 ,C1485_=_C3779 ,C1485_=_C3780 ,\nC1486_=_C1487 ,C1486_=_C1805 ,C1486_=_C2354 ,C1486_=_C2753 ,C1486_=_C2915 ,C1486_=_C3011 ,\nC1486_=_C3217 ,C1486_=_C3230 ,C1486_=_C3445 ,C1486_=_C3568 ,C1486_=_C3610 ,C1486_=_C3785 ,\nC1486_=_C3881 ,C1486_=_C3882 ,C1486_=_C3883 ,C1486_=_C3884 ,C1486_=_C3885 ,C1487_=_C2172 ,\nC1487_=_C2320 ,C1487_=_C2355 ,C1487_=_C3218 ,C1487_=_C3448 ,C1487_=_C3558 ,C1487_=_C3570 ,\nC1487_=_C3700 ,C1487_=_C3709 ,C1487_=_C3897 ,C1487_=_C3973 ,C1487_=_C4002 ,C1500_=_C1508 ,\nC1500_=_C1518 ,C1500_=_C1578 ,C1500_=_C1751 ,C1500_=_C1815 ,C1500_=_C2309 ,C1500_=_C2363 ,\nC1500_=_C2870 ,C1500_=_C2873 ,C1500_=_C2874 ,C1500_=_C2875 ,C1500_=_C2876 ,C1500_=_C2877 ,\nC1500_=_C2879 ,C1500_=_C2880 ,C1500_=_C2881 ,C1508_=_C1518 ,C1508_=_C1758 ,C1508_=_C1777 ,\nC1508_=_C1822 ,C1508_=_C2352 ,C1508_=_C2389 ,C1508_=_C2484 ,C1508_=_C2890 ,C1508_=_C3131 ,\nC1508_=_C3216 ,C1508_=_C3442 ,C1508_=_C3563 ,C1508_=_C3683 ,C1508_=_C3778 ,C1508_=_C3779 ,\nC1508_=_C3780 ,C1518_=_C1540 ,C1518_=_C1765 ,C1518_=_C1832 ,C1518_=_C2491 ,C1518_=_C2527 ,\nC1518_=_C2692 ,C1518_=_C2704 ,C1518_=_C2895 ,C1518_=_C3692 ,C1518_=_C3928 ,C1518_=_C4032 ,\nC1518_=_C4061 ,C1518_=_C4072 ,C1518_=_C4099 ,C1518_=_C4100 ,C1529_=_C1530 ,C1529_=_C1532 ,\nC1529_=_C1533 ,C1529_=_C1534 ,C1529_=_C1539 ,C1529_=_C1540 ,C1529_=_C1841 ,C1529_=_C2070 ,\nC1529_=_C2125 ,C1529_=_C2158 ,C1529_=_C2293 ,C1529_=_C2341 ,C1529_=_C2365 ,C1529_=_C2422 ,\nC1529_=_C2550 ,C1529_=_C2932 ,C1529_=_C2963 ,C1529_=_C2964 ,C1529_=_C2966 ,C1529_=_C2967 ,\nC1529_=_C2968 ,C1529_=_C2970 ,C1529_=_C2971 ,C1529_=_C2972 ,C1529_=_C2973 ,C1529_=_C2975 ,\nC1530_=_C1532 ,C1530_=_C1533 ,C1530_=_C1534 ,C1530_=_C1539 ,C1530_=_C1540 ,C1530_=_C2474 ,\nC1530_=_C2519 ,C1530_=_C2677 ,C1530_=_C2696 ,C1530_=_C3022 ,C1530_=_C3023 ,C1530_=_C3024 ,\nC1530_=_C3027 ,C1530_=_C3028 ,C1532_=_C1533 ,C1532_=_C1534 ,C1532_=_C1539 ,C1532_=_C1540 ,\nC1532_=_C1637 ,C1532_=_C1842 ,C1532_=_C2008 ,C1532_=_C2072 ,C1532_=_C2127 ,C1532_=_C2440 ,\nC1532_=_C2553 ,C1532_=_C2844 ,C1532_=_C2944 ,C1532_=_C3069 ,C1532_=_C3173 ,C1532_=_C3176 ,\nC1532_=_C3177 ,C1532_=_C3178 ,C1532_=_C3180 ,C1532_=_C3183 ,C1533_=_C1534 ,C1533_=_C1539 ,\nC1533_=_C1540 ,C1533_=_C2384 ,C1533_=_C2478 ,C1533_=_C2680 ,C1533_=_C2697 ,C1533_=_C2793 ,\nC1533_=_C3260 ,C1533_=_C3261 ,C1533_=_C3263 ,C1533_=_C3264 ,C1533_=_C3265 ,C1533_=_C3266 ,\nC1533_=_C3267 ,C1533_=_C3268 ,C1533_=_C3269 ,C1533_=_C3270 ,C1534_=_C1539 ,C1534_=_C1540 ,\nC1534_=_C2113 ,C1534_=_C2222 ,C1534_=_C2443 ,C1534_=_C2480 ,C1534_=_C2682 ,C1534_=_C2698 ,\nC1534_=_C3113 ,C1534_=_C3464 ,C1534_=_C3465 ,C1534_=_C3467 ,C1534_=_C3468 ,C1539_=_C1540 ,\nC1539_=_C2081 ,C1539_=_C2134 ,C1539_=_C2565 ,C1539_=_C3084 ,C1539_=_C3818 ,C1539_=_C4070 ,\nC1540_=_C1765 ,C1540_=_C1832 ,C1540_=_C2491 ,C1540_=_C2527 ,C1540_=_C2692 ,C1540_=_C2704 ,\nC1540_=_C2895 ,C1540_=_C3692 ,C1540_=_C3928 ,C1540_=_C4032 ,C1540_=_C4061 ,C1540_=_C4072 ,\nC1540_=_C4099 ,C1540_=_C4100 ,C1542_=_C1545 ,C1542_=_C1550 ,C1542_=_C1561 ,C1542_=_C1565 ,\nC1542_=_C1700 ,C1542_=_C1701 ,C1542_=_C1702 ,C1542_=_C1703 ,C1542_=_C1704 ,C1542_=_C1705 ,\nC1542_=_C1706 ,C1542_=_C1707 ,C1542_=_C1708 ,C1542_=_C1709 ,C1542_=_C1710 ,C1542_=_C1713 ,\nC1542_=_C1714 ,C1542_=_C1715 ,C1542_=_C1717 ,C1542_=_C1718 ,C1542_=_C1720 ,C1542_=_C1721 ,\nC1542_=_C1722 ,C1542_=_C1723 ,C1542_=_C1724 ,C1545_=_C1550 ,C1545_=_C1561 ,C1545_=_C1565 ,\nC1545_=_C1898 ,C1545_=_C1961 ,C1545_=_C1963 ,C1545_=_C1967 ,C1545_=_C1969 ,C1545_=_C1971 ,\nC1545_=_C1975 ,C1545_=_C1976 ,C1545_=_C1980 ,C1545_=_C1981 ,C1545_=_C1982 ,C1550_=_C1561 ,\nC1550_=_C1565 ,C1550_=_C1899 ,C1550_=_C2136 ,C1550_=_C2137 ,C1550_=_C2138 ,C1550_=_C2142 ,\nC1550_=_C2143 ,C1550_=_C2144 ,C1550_=_C2146 ,C1550_=_C2148 ,C1550_=_C2150 ,C1550_=_C2151 ,\nC1550_=_C2152 ,C1550_=_C2154 ,C1561_=_C1565 ,C1561_=_C1806 ,C1561_=_C1913 ,C1561_=_C2635 ,\nC1561_=_C2861 ,C1561_=_C2917 ,C1561_=_C3231 ,C1561_=_C3252 ,C1561_=_C3329 ,C1561_=_C3535 ,\nC1561_=_C3679 ,C1561_=_C3903 ,C1561_=_C3946 ,C1561_=_C3947 ,C1561_=_C3948 ,C1561_=_C3949 ,\nC1565_=_C1895 ,C1565_=_C2061 ,C1565_=_C2101 ,C1565_=_C2132 ,C1565_=_C2865 ,C1565_=_C3935 ,\nC1565_=_C4045 ,C1565_=_C4065 ,C1575_=_C1578 ,C1575_=_C1579 ,C1575_=_C2599 ,C1575_=_C2619 ,\nC1575_=_C2639 ,C1575_=_C2640 ,C1575_=_C2647 ,C1575_=_C2648 ,C1575_=_C2652 ,C1575_=_C2653 ,\nC1575_=_C2654 ,C1575_=_C2658 ,C1575_=_C2660 ,C1578_=_C1579 ,C1578_=_C1751 ,C1578_=_C1815 ,\nC1578_=_C2309 ,C1578_=_C2363 ,C1578_=_C2870 ,C1578_=_C2873 ,C1578_=_C2874 ,C1578_=_C2875 ,\nC1578_=_C2876 ,C1578_=_C2877 ,C1578_=_C2879 ,C1578_=_C2880 ,C1578_=_C2881 ,C1579_=_C1771 ,\nC1579_=_C2159 ,C1579_=_C2311 ,C1579_=_C2382 ,C1579_=_C2475 ,C1579_=_C3059 ,C1579_=_C3061 ,\nC1579_=_C3062 ,C1579_=_C3063 ,C1579_=_C3064 ,C1624_=_C1629 ,C1624_=_C1649 ,C1624_=_C1762 ,\nC1624_=_C1851 ,C1624_=_C1891 ,C1624_=_C1934 ,C1624_=_C2020 ,C1624_=_C2057 ,C1624_=_C2449 ,\nC1624_=_C2955 ,C1624_=_C3055 ,C1624_=_C3658 ,C1624_=_C3979 ,C1624_=_C4019 ,C1624_=_C4020 ,\nC1624_=_C4021 ,C1629_=_C1787 ,C1629_=_C2400 ,C1629_=_C2490 ,C1629_=_C2506 ,C1629_=_C3140 ,\nC1629_=_C3411 ,C1629_=_C3640 ,C1629_=_C4097 ,C1634_=_C1637 ,C1634_=_C1639 ,C1634_=_C1644 ,\nC1634_=_C1646 ,C1634_=_C1649 ,C1634_=_C1747 ,C1634_=_C1923 ,C1634_=_C2006 ,C1634_=_C2532 ,\nC1634_=_C2535 ,C1634_=_C2537 ,C1634_=_C2540 ,C1634_=_C2543 ,C1634_=_C2544 ,C1634_=_C2547 ,\nC1637_=_C1639 ,C1637_=_C1644 ,C1637_=_C1646 ,C1637_=_C1649 ,C1637_=_C1842 ,C1637_=_C2008 ,\nC1637_=_C2072 ,C1637_=_C2127 ,C1637_=_C2440 ,C1637_=_C2553 ,C1637_=_C2844 ,C1637_=_C2944 ,\nC1637_=_C3069 ,C1637_=_C3173 ,C1637_=_C3176 ,C1637_=_C3177 ,C1637_=_C3178 ,C1637_=_C3180 ,\nC1637_=_C3183 ,C1639_=_C1644 ,C1639_=_C1646 ,C1639_=_C1649 ,C1639_=_C1844 ,C1639_=_C2010 ,\nC1639_=_C2441 ,C1639_=_C2846 ,C1639_=_C2946 ,C1639_=_C3225 ,C1639_=_C3274 ,C1639_=_C3278 ,\nC1639_=_C3281 ,C1639_=_C3284 ,C1644_=_C1646 ,C1644_=_C1649 ,C1644_=_C1804 ,C1644_=_C1886 ,\nC1644_=_C2167 ,C1644_=_C2913 ,C1644_=_C3074 ,C1644_=_C3229 ,C1644_=_C3377 ,C1644_=_C3631 ,\nC1644_=_C3712 ,C1644_=_C3716 ,C1644_=_C3717 ,C1644_=_C3719 ,C1646_=_C1649 ,C1646_=_C1888 ,\nC1646_=_C2170 ,C1646_=_C2318 ,C1646_=_C2700 ,C1646_=_C2835 ,C1646_=_C3078 ,C1646_=_C3382 ,\nC1646_=_C3556 ,C1646_=_C3634 ,C1646_=_C3698 ,C1646_=_C3706 ,C1646_=_C3886 ,C1646_=_C3894 ,\nC1649_=_C1762 ,C1649_=_C1851 ,C1649_=_C1891 ,C1649_=_C1934 ,C1649_=_C2020 ,C1649_=_C2057 ,\nC1649_=_C2449 ,C1649_=_C2955 ,C1649_=_C3055 ,C1649_=_C3658 ,C1649_=_C3979 ,C1649_=_C4019 ,\nC1649_=_C4020 ,C1649_=_C4021 ,C1676_=_C1678 ,C1676_=_C1679 ,C1676_=_C1680 ,C1676_=_C1681 ,\nC1676_=_C1682 ,C1676_=_C1684 ,C1676_=_C1685 ,C1676_=_C1687 ,C1676_=_C1690 ,C1676_=_C1692 ,\nC1676_=_C1694 ,C1676_=_C1695 ,C1676_=_C1696 ,C1676_=_C1697 ,C1676_=_C1701 ,C1676_=_C1938 ,\nC1676_=_C2108 ,C1676_=_C2113 ,C1678_=_C1679 ,C1678_=_C1680 ,C1678_=_C1681 ,C1678_=_C1682 ,\nC1678_=_C1684 ,C1678_=_C1685 ,C1678_=_C1687 ,C1678_=_C1690 ,C1678_=_C1692 ,C1678_=_C1694 ,\nC1678_=_C1695 ,C1678_=_C1696 ,C1678_=_C1697 ,C1678_=_C1702 ,C1678_=_C2217 ,C1678_=_C2220 ,\nC1678_=_C2222 ,C1678_=_C2228 ,C1679_=_C1680 ,C1679_=_C1681 ,C1679_=_C1682 ,C1679_=_C1684 ,\nC1679_=_C1685 ,C1679_=_C1687 ,C1679_=_C1690 ,C1679_=_C1692 ,C1679_=_C1694 ,C1679_=_C1695 ,\nC1679_=_C1696 ,C1679_=_C1697 ,C1680_=_C1681 ,C1680_=_C1682 ,C1680_=_C1684 ,C1680_=_C1685 ,\nC1680_=_C1687 ,C1680_=_C1690 ,C1680_=_C1692 ,C1680_=_C1694 ,C1680_=_C1695 ,C1680_=_C1696 ,\nC1680_=_C1697</w:t>
      </w:r>
    </w:p>
    <w:p>
      <w:pPr>
        <w:pStyle w:val="PreformattedText"/>
        <w:bidi w:val="0"/>
        <w:spacing w:before="0" w:after="0"/>
        <w:jc w:val="left"/>
        <w:rPr/>
      </w:pPr>
      <w:r>
        <w:rPr/>
        <w:t xml:space="preserve"> </w:t>
      </w:r>
      <w:r>
        <w:rPr/>
        <w:t>,C1680_=_C1706 ,C1680_=_C2437 ,C1680_=_C2440 ,C1680_=_C2441 ,C1680_=_C2442 ,\nC1680_=_C2443 ,C1680_=_C2449 ,C1680_=_C2454 ,C1681_=_C1682 ,C1681_=_C1684 ,C1681_=_C1685 ,\nC1681_=_C1687 ,C1681_=_C1690 ,C1681_=_C1692 ,C1681_=_C1694 ,C1681_=_C1695 ,C1681_=_C1696 ,\nC1681_=_C1697 ,C1681_=_C1942 ,C1682_=_C1684 ,C1682_=_C1685 ,C1682_=_C1687 ,C1682_=_C1690 ,\nC1682_=_C1692 ,C1682_=_C1694 ,C1682_=_C1695 ,C1682_=_C1696 ,C1682_=_C1697 ,C1682_=_C2793 ,\nC1684_=_C1685 ,C1684_=_C1687 ,C1684_=_C1690 ,C1684_=_C1692 ,C1684_=_C1694 ,C1684_=_C1695 ,\nC1684_=_C1696 ,C1684_=_C1697 ,C1684_=_C1710 ,C1684_=_C2532 ,C1684_=_C2844 ,C1684_=_C2846 ,\nC1685_=_C1687 ,C1685_=_C1690 ,C1685_=_C1692 ,C1685_=_C1694 ,C1685_=_C1695 ,C1685_=_C1696 ,\nC1685_=_C1697 ,C1685_=_C2198 ,C1685_=_C2909 ,C1685_=_C2913 ,C1685_=_C2915 ,C1685_=_C2917 ,\nC1687_=_C1690 ,C1687_=_C1692 ,C1687_=_C1694 ,C1687_=_C1695 ,C1687_=_C1696 ,C1687_=_C1697 ,\nC1687_=_C1715 ,C1687_=_C2976 ,C1687_=_C3113 ,C1690_=_C1692 ,C1690_=_C1694 ,C1690_=_C1695 ,\nC1690_=_C1696 ,C1690_=_C1697 ,C1690_=_C3285 ,C1690_=_C3305 ,C1692_=_C1694 ,C1692_=_C1695 ,\nC1692_=_C1696 ,C1692_=_C1697 ,C1692_=_C1717 ,C1692_=_C2966 ,C1692_=_C2982 ,C1692_=_C3464 ,\nC1694_=_C1695 ,C1694_=_C1696 ,C1694_=_C1697 ,C1694_=_C2902 ,C1695_=_C1696 ,C1695_=_C1697 ,\nC1695_=_C2653 ,C1695_=_C2985 ,C1695_=_C3165 ,C1695_=_C3527 ,C1695_=_C3799 ,C1695_=_C3902 ,\nC1695_=_C3903 ,C1696_=_C1697 ,C1696_=_C3802 ,C1696_=_C3953 ,C1697_=_C1721 ,C1697_=_C2988 ,\nC1697_=_C3467 ,C1697_=_C3881 ,C1697_=_C3942 ,C1700_=_C1701 ,C1700_=_C1702 ,C1700_=_C1703 ,\nC1700_=_C1704 ,C1700_=_C1705 ,C1700_=_C1706 ,C1700_=_C1707 ,C1700_=_C1708 ,C1700_=_C1709 ,\nC1700_=_C1710 ,C1700_=_C1713 ,C1700_=_C1714 ,C1700_=_C1715 ,C1700_=_C1717 ,C1700_=_C1718 ,\nC1700_=_C1720 ,C1700_=_C1721 ,C1700_=_C1722 ,C1700_=_C1723 ,C1700_=_C1724 ,C1700_=_C2039 ,\nC1701_=_C1702 ,C1701_=_C1703 ,C1701_=_C1704 ,C1701_=_C1705 ,C1701_=_C1706 ,C1701_=_C1707 ,\nC1701_=_C1708 ,C1701_=_C1709 ,C1701_=_C1710 ,C1701_=_C1713 ,C1701_=_C1714 ,C1701_=_C1715 ,\nC1701_=_C1717 ,C1701_=_C1718 ,C1701_=_C1720 ,C1701_=_C1721 ,C1701_=_C1722 ,C1701_=_C1723 ,\nC1701_=_C1724 ,C1701_=_C1938 ,C1701_=_C2108 ,C1701_=_C2113 ,C1702_=_C1703 ,C1702_=_C1704 ,\nC1702_=_C1705 ,C1702_=_C1706 ,C1702_=_C1707 ,C1702_=_C1708 ,C1702_=_C1709 ,C1702_=_C1710 ,\nC1702_=_C1713 ,C1702_=_C1714 ,C1702_=_C1715 ,C1702_=_C1717 ,C1702_=_C1718 ,C1702_=_C1720 ,\nC1702_=_C1721 ,C1702_=_C1722 ,C1702_=_C1723 ,C1702_=_C1724 ,C1702_=_C2217 ,C1702_=_C2220 ,\nC1702_=_C2222 ,C1702_=_C2228 ,C1703_=_C1704 ,C1703_=_C1705 ,C1703_=_C1706 ,C1703_=_C1707 ,\nC1703_=_C1708 ,C1703_=_C1709 ,C1703_=_C1710 ,C1703_=_C1713 ,C1703_=_C1714 ,C1703_=_C1715 ,\nC1703_=_C1717 ,C1703_=_C1718 ,C1703_=_C1720 ,C1703_=_C1721 ,C1703_=_C1722 ,C1703_=_C1723 ,\nC1703_=_C1724 ,C1703_=_C2341 ,C1703_=_C2345 ,C1703_=_C2347 ,C1703_=_C2351 ,C1703_=_C2352 ,\nC1703_=_C2354 ,C1703_=_C2355 ,C1704_=_C1705 ,C1704_=_C1706 ,C1704_=_C1707 ,C1704_=_C1708 ,\nC1704_=_C1709 ,C1704_=_C1710 ,C1704_=_C1713 ,C1704_=_C1714 ,C1704_=_C1715 ,C1704_=_C1717 ,\nC1704_=_C1718 ,C1704_=_C1720 ,C1704_=_C1721 ,C1704_=_C1722 ,C1704_=_C1723 ,C1704_=_C1724 ,\nC1704_=_C2363 ,C1704_=_C2365 ,C1704_=_C2366 ,C1704_=_C2373 ,C1705_=_C1706 ,C1705_=_C1707 ,\nC1705_=_C1708 ,C1705_=_C1709 ,C1705_=_C1710 ,C1705_=_C1713 ,C1705_=_C1714 ,C1705_=_C1715 ,\nC1705_=_C1717 ,C1705_=_C1718 ,C1705_=_C1720 ,C1705_=_C1721 ,C1705_=_C1722 ,C1705_=_C1723 ,\nC1705_=_C1724 ,C1705_=_C2422 ,C1705_=_C2428 ,C1705_=_C2431 ,C1706_=_C1707 ,C1706_=_C1708 ,\nC1706_=_C1709 ,C1706_=_C1710 ,C1706_=_C1713 ,C1706_=_C1714 ,C1706_=_C1715 ,C1706_=_C1717 ,\nC1706_=_C1718 ,C1706_=_C1720 ,C1706_=_C1721 ,C1706_=_C1722 ,C1706_=_C1723 ,C1706_=_C1724 ,\nC1706_=_C2437 ,C1706_=_C2440 ,C1706_=_C2441 ,C1706_=_C2442 ,C1706_=_C2443 ,C1706_=_C2449 ,\nC1706_=_C2454 ,C1707_=_C1708 ,C1707_=_C1709 ,C1707_=_C1710 ,C1707_=_C1713 ,C1707_=_C1714 ,\nC1707_=_C1715 ,C1707_=_C1717 ,C1707_=_C1718 ,C1707_=_C1720 ,C1707_=_C1721 ,C1707_=_C1722 ,\nC1707_=_C1723 ,C1707_=_C1724 ,C1708_=_C1709 ,C1708_=_C1710 ,C1708_=_C1713 ,C1708_=_C1714 ,\nC1708_=_C1715 ,C1708_=_C1717 ,C1708_=_C1718 ,C1708_=_C1720 ,C1708_=_C1721 ,C1708_=_C1722 ,\nC1708_=_C1723 ,C1708_=_C1724 ,C1708_=_C2194 ,C1708_=_C2619 ,C1708_=_C2621 ,C1708_=_C2623 ,\nC1708_=_C2624 ,C1708_=_C2627 ,C1708_=_C2628 ,C1708_=_C2629 ,C1708_=_C2631 ,C1708_=_C2634 ,\nC1708_=_C2635 ,C1709_=_C1710 ,C1709_=_C1713 ,C1709_=_C1714 ,C1709_=_C1715 ,C1709_=_C1717 ,\nC1709_=_C1718 ,C1709_=_C1720 ,C1709_=_C1721 ,C1709_=_C1722 ,C1709_=_C1723 ,C1709_=_C1724 ,\nC1710_=_C1713 ,C1710_=_C1714 ,C1710_=_C1715 ,C1710_=_C1717 ,C1710_=_C1718 ,C1710_=_C1720 ,\nC1710_=_C1721 ,C1710_=_C1722 ,C1710_=_C1723 ,C1710_=_C1724 ,C1710_=_C2532 ,C1710_=_C2844 ,\nC1710_=_C2846 ,C1713_=_C1714 ,C1713_=_C1715 ,C1713_=_C1717 ,C1713_=_C1718 ,C1713_=_C1720 ,\nC1713_=_C1721 ,C1713_=_C1722 ,C1713_=_C1723 ,C1713_=_C1724 ,C1713_=_C3011 ,C1714_=_C1715 ,\nC1714_=_C1717 ,C1714_=_C1718 ,C1714_=_C1720 ,C1714_=_C1721 ,C1714_=_C1722 ,C1714_=_C1723 ,\nC1714_=_C1724 ,C1714_=_C2200 ,C1714_=_C2815 ,C1714_=_C2898 ,C1714_=_C2964 ,C1714_=_C3100 ,\nC1714_=_C3103 ,C1715_=_C1717 ,C1715_=_C1718 ,C1715_=_C1720 ,C1715_=_C1721 ,C1715_=_C1722 ,\nC1715_=_C1723 ,C1715_=_C1724 ,C1715_=_C2976 ,C1715_=_C3113 ,C1717_=_C1718 ,C1717_=_C1720 ,\nC1717_=_C1721 ,C1717_=_C1722 ,C1717_=_C1723 ,C1717_=_C1724 ,C1717_=_C2966 ,C1717_=_C2982 ,\nC1717_=_C3464 ,C1718_=_C1720 ,C1718_=_C1721 ,C1718_=_C1722 ,C1718_=_C1723 ,C1718_=_C1724 ,\nC1718_=_C2967 ,C1718_=_C3642 ,C1720_=_C1721 ,C1720_=_C1722 ,C1720_=_C1723 ,C1720_=_C1724 ,\nC1720_=_C2652 ,C1720_=_C2971 ,C1720_=_C3767 ,C1721_=_C1722 ,C1721_=_C1723 ,C1721_=_C1724 ,\nC1721_=_C2988 ,C1721_=_C3467 ,C1721_=_C3881 ,C1721_=_C3942 ,C1722_=_C1723 ,C1722_=_C1724 ,\nC1722_=_C3495 ,C1722_=_C3531 ,C1722_=_C3779 ,C1722_=_C3882 ,C1722_=_C4002 ,C1723_=_C1724 ,\nC1723_=_C3746 ,C1723_=_C3804 ,C1724_=_C1980 ,C1724_=_C2154 ,C1724_=_C2975 ,C1724_=_C3775 ,\nC1724_=_C3949 ,C1735_=_C1742 ,C1735_=_C1996 ,C1735_=_C2039 ,C1735_=_C2264 ,C1735_=_C2284 ,\nC1735_=_C2575 ,C1735_=_C2631 ,C1735_=_C2939 ,C1735_=_C3391 ,C1735_=_C3555 ,C1735_=_C3565 ,\nC1735_=_C3676 ,C1735_=_C3799 ,C1735_=_C3802 ,C1735_=_C3803 ,C1735_=_C3804 ,C1742_=_C1854 ,\nC1742_=_C2274 ,C1742_=_C2454 ,C1742_=_C2581 ,C1742_=_C2961 ,C1742_=_C3397 ,C1742_=_C3561 ,\nC1742_=_C3953 ,C1742_=_C3976 ,C1742_=_C4028 ,C1742_=_C4078 ,C1744_=_C1747 ,C1744_=_C1751 ,\nC1744_=_C1753 ,C1744_=_C1757 ,C1744_=_C1758 ,C1744_=_C1760 ,C1744_=_C1762 ,C1744_=_C1765 ,\nC1744_=_C1855 ,C1744_=_C1856 ,C1744_=_C1859 ,C1744_=_C1860 ,C1744_=_C1861 ,C1744_=_C1862 ,\nC1744_=_C1863 ,C1744_=_C1866 ,C1744_=_C1867 ,C1744_=_C1868 ,C1744_=_C1869 ,C1744_=_C1870 ,\nC1744_=_C1872 ,C1744_=_C1873 ,C1744_=_C1874 ,C1744_=_C1875 ,C1747_=_C1751 ,C1747_=_C1753 ,\nC1747_=_C1757 ,C1747_=_C1758 ,C1747_=_C1760 ,C1747_=_C1762 ,C1747_=_C1765 ,C1747_=_C1923 ,\nC1747_=_C2006 ,C1747_=_C2532 ,C1747_=_C2535 ,C1747_=_C2537 ,C1747_=_C2540 ,C1747_=_C2543 ,\nC1747_=_C2544 ,C1747_=_C2547 ,C1751_=_C1753 ,C1751_=_C1757 ,C1751_=_C1758 ,C1751_=_C1760 ,\nC1751_=_C1762 ,C1751_=_C1765 ,C1751_=_C1815 ,C1751_=_C2309 ,C1751_=_C2363 ,C1751_=_C2870 ,\nC1751_=_C2873 ,C1751_=_C2874 ,C1751_=_C2875 ,C1751_=_C2876 ,C1751_=_C2877 ,C1751_=_C2879 ,\nC1751_=_C2880 ,C1751_=_C2881 ,C1753_=_C1757 ,C1753_=_C1758 ,C1753_=_C1760 ,C1753_=_C1762 ,\nC1753_=_C1765 ,C1753_=_C1925 ,C1753_=_C2069 ,C1753_=_C2088 ,C1753_=_C2258 ,C1753_=_C2310 ,\nC1753_=_C2326 ,C1753_=_C2602 ,C1753_=_C2623 ,C1753_=_C2897 ,C1753_=_C2898 ,C1753_=_C2901 ,\nC1753_=_C2902 ,C1753_=_C2903 ,C1753_=_C2904 ,C1753_=_C2906 ,C1753_=_C2907 ,C1757_=_C1758 ,\nC1757_=_C1760 ,C1757_=_C1762 ,C1757_=_C1765 ,C1757_=_C1930 ,C1757_=_C3051 ,C1757_=_C3343 ,\nC1757_=_C3513 ,C1757_=_C3654 ,C1757_=_C3750 ,C1757_=_C3753 ,C1757_=_C3755 ,C1758_=_C1760 ,\nC1758_=_C1762 ,C1758_=_C1765 ,C1758_=_C1777 ,C1758_=_C1822 ,C1758_=_C2352 ,C1758_=_C2389 ,\nC1758_=_C2484 ,C1758_=_C2890 ,C1758_=_C3131 ,C1758_=_C3216 ,C1758_=_C3442 ,C1758_=_C3563 ,\nC1758_=_C3683 ,C1758_=_C3778 ,C1758_=_C3779 ,C1758_=_C3780 ,C1760_=_C1762 ,C1760_=_C1765 ,\nC1760_=_C2055 ,C1760_=_C2098 ,C1760_=_C2228 ,C1760_=_C2431 ,C1760_=_C2560 ,C1760_=_C2732 ,\nC1760_=_C2783 ,C1760_=_C3305 ,C1760_=_C3504 ,C1760_=_C3666 ,C1760_=_C3707 ,C1760_=_C3795 ,\nC1760_=_C3829 ,C1760_=_C3968 ,C1760_=_C3969 ,C1762_=_C1765 ,C1762_=_C1851 ,C1762_=_C1891 ,\nC1762_=_C1934 ,C1762_=_C2020 ,C1762_=_C2057 ,C1762_=_C2449 ,C1762_=_C2955 ,C1762_=_C3055 ,\nC1762_=_C3658 ,C1762_=_C3979 ,C1762_=_C4019 ,C1762_=_C4020 ,C1762_=_C4021 ,C1765_=_C1832 ,\nC1765_=_C2491 ,C1765_=_C2527 ,C1765_=_C2692 ,C1765_=_C2704 ,C1765_=_C2895 ,C1765_=_C3692 ,\nC1765_=_C3928 ,C1765_=_C4032 ,C1765_=_C4061 ,C1765_=_C4072 ,C1765_=_C4099 ,C1765_=_C4100 ,\nC1766_=_C1770 ,C1766_=_C1771 ,C1766_=_C1774 ,C1766_=_C1777 ,C1766_=_C1787 ,C1766_=_C1791 ,\nC1766_=_C2190 ,C1766_=_C2191 ,C1766_=_C2192 ,C1766_=_C2193 ,C1766_=_C2194 ,C1766_=_C2198 ,\nC1766_=_C2200 ,C1766_=_C2201 ,C1766_=_C2202 ,C1766_=_C2209 ,C1766_=_C2211 ,C1766_=_C2212 ,\nC1766_=_C2214 ,C1770_=_C1771 ,C1770_=_C1774 ,C1770_=_C1777 ,C1770_=_C1787 ,C1770_=_C1814 ,\nC1770_=_C2380 ,C1770_=_C2473 ,C1770_=_C2707 ,C1770_=_C2709 ,C1770_=_C2710 ,C1770_=_C2711 ,\nC1770_=_C2714 ,C1770_=_C2715 ,C1770_=_C2716 ,C1770_=_C2717 ,C1770_=_C2718 ,C1770_=_C2719 ,\nC1770_=_C2720 ,C1771_=_C1774 ,C1771_=_C1777 ,C1771_=_C1787 ,C1771_=_C2159 ,C1771_=_C2311 ,\nC1771_=_C2382 ,C1771_=_C2475 ,C1771_=_C3059 ,C1771_=_C3061 ,C1771_=_C3062 ,C1771_=_C3063 ,\nC1771_=_C3064 ,C1774_=_C1777 ,C1774_=_C1787 ,C1774_=_C2347 ,C1774_=_C2386 ,C1774_=_C2481 ,\nC1774_=_C2629 ,C1774_=_C3128 ,C1774_=_C3212 ,C1774_=_C3439 ,C1774_=_C3522 ,C1774_=_C3523 ,\nC1774_=_C3527 ,C1774_=_C3531 ,C1777_=_C1787 ,C1777_=_C1822 ,C1777_=_C2352 ,C1777_=_C2389 ,\nC1777_=_C2484 ,C1777_=_C2890 ,C1777_=_C3131 ,C1777_=_C3216 ,C1777_=_C3442 ,C1777_=_C3563 ,\nC1777_=_C3683 ,C1777_=_C3778 ,C1777_=_C3779 ,C1777_=_C3780 ,C1787_=_C2400 ,C1787_=_C2490 ,\nC1787_=_C2506 ,C1787_=_C3140 ,C1787_=_C3411 ,C1787_=_C3640 ,C1787_=_C4097</w:t>
      </w:r>
    </w:p>
    <w:p>
      <w:pPr>
        <w:pStyle w:val="PreformattedText"/>
        <w:bidi w:val="0"/>
        <w:spacing w:before="0" w:after="0"/>
        <w:jc w:val="left"/>
        <w:rPr/>
      </w:pPr>
      <w:r>
        <w:rPr/>
        <w:t xml:space="preserve"> </w:t>
      </w:r>
      <w:r>
        <w:rPr/>
        <w:t>,C1791_=_C1796 ,\nC1791_=_C1801 ,C1791_=_C1804 ,C1791_=_C1805 ,C1791_=_C1806 ,C1791_=_C2190 ,C1791_=_C2191 ,\nC1791_=_C2192 ,C1791_=_C2193 ,C1791_=_C2194 ,C1791_=_C2198 ,C1791_=_C2200 ,C1791_=_C2201 ,\nC1791_=_C2202 ,C1791_=_C2209 ,C1791_=_C2211 ,C1791_=_C2212 ,C1791_=_C2214 ,C1796_=_C1801 ,\nC1796_=_C1804 ,C1796_=_C1805 ,C1796_=_C1806 ,C1796_=_C1838 ,C1796_=_C2179 ,C1796_=_C2324 ,\nC1796_=_C2764 ,C1796_=_C2766 ,C1796_=_C2768 ,C1796_=_C2769 ,C1796_=_C2771 ,C1801_=_C1804 ,\nC1801_=_C1805 ,C1801_=_C1806 ,C1801_=_C1845 ,C1801_=_C2048 ,C1801_=_C2089 ,C1801_=_C2220 ,\nC1801_=_C2442 ,C1801_=_C2909 ,C1801_=_C2947 ,C1801_=_C3226 ,C1801_=_C3285 ,C1801_=_C3286 ,\nC1801_=_C3287 ,C1801_=_C3289 ,C1801_=_C3294 ,C1801_=_C3296 ,C1801_=_C3297 ,C1804_=_C1805 ,\nC1804_=_C1806 ,C1804_=_C1886 ,C1804_=_C2167 ,C1804_=_C2913 ,C1804_=_C3074 ,C1804_=_C3229 ,\nC1804_=_C3377 ,C1804_=_C3631 ,C1804_=_C3712 ,C1804_=_C3716 ,C1804_=_C3717 ,C1804_=_C3719 ,\nC1805_=_C1806 ,C1805_=_C2354 ,C1805_=_C2753 ,C1805_=_C2915 ,C1805_=_C3011 ,C1805_=_C3217 ,\nC1805_=_C3230 ,C1805_=_C3445 ,C1805_=_C3568 ,C1805_=_C3610 ,C1805_=_C3785 ,C1805_=_C3881 ,\nC1805_=_C3882 ,C1805_=_C3883 ,C1805_=_C3884 ,C1805_=_C3885 ,C1806_=_C1913 ,C1806_=_C2635 ,\nC1806_=_C2861 ,C1806_=_C2917 ,C1806_=_C3231 ,C1806_=_C3252 ,C1806_=_C3329 ,C1806_=_C3535 ,\nC1806_=_C3679 ,C1806_=_C3903 ,C1806_=_C3946 ,C1806_=_C3947 ,C1806_=_C3948 ,C1806_=_C3949 ,\nC1814_=_C1815 ,C1814_=_C1817 ,C1814_=_C1822 ,C1814_=_C1832 ,C1814_=_C2380 ,C1814_=_C2473 ,\nC1814_=_C2707 ,C1814_=_C2709 ,C1814_=_C2710 ,C1814_=_C2711 ,C1814_=_C2714 ,C1814_=_C2715 ,\nC1814_=_C2716 ,C1814_=_C2717 ,C1814_=_C2718 ,C1814_=_C2719 ,C1814_=_C2720 ,C1815_=_C1817 ,\nC1815_=_C1822 ,C1815_=_C1832 ,C1815_=_C2309 ,C1815_=_C2363 ,C1815_=_C2870 ,C1815_=_C2873 ,\nC1815_=_C2874 ,C1815_=_C2875 ,C1815_=_C2876 ,C1815_=_C2877 ,C1815_=_C2879 ,C1815_=_C2880 ,\nC1815_=_C2881 ,C1817_=_C1822 ,C1817_=_C1832 ,C1817_=_C2992 ,C1817_=_C3029 ,C1817_=_C3144 ,\nC1817_=_C3145 ,C1817_=_C3149 ,C1817_=_C3150 ,C1817_=_C3151 ,C1817_=_C3152 ,C1817_=_C3154 ,\nC1817_=_C3155 ,C1817_=_C3156 ,C1817_=_C3157 ,C1822_=_C1832 ,C1822_=_C2352 ,C1822_=_C2389 ,\nC1822_=_C2484 ,C1822_=_C2890 ,C1822_=_C3131 ,C1822_=_C3216 ,C1822_=_C3442 ,C1822_=_C3563 ,\nC1822_=_C3683 ,C1822_=_C3778 ,C1822_=_C3779 ,C1822_=_C3780 ,C1832_=_C2491 ,C1832_=_C2527 ,\nC1832_=_C2692 ,C1832_=_C2704 ,C1832_=_C2895 ,C1832_=_C3692 ,C1832_=_C3928 ,C1832_=_C4032 ,\nC1832_=_C4061 ,C1832_=_C4072 ,C1832_=_C4099 ,C1832_=_C4100 ,C1838_=_C1841 ,C1838_=_C1842 ,\nC1838_=_C1844 ,C1838_=_C1845 ,C1838_=_C1851 ,C1838_=_C1854 ,C1838_=_C2179 ,C1838_=_C2324 ,\nC1838_=_C2764 ,C1838_=_C2766 ,C1838_=_C2768 ,C1838_=_C2769 ,C1838_=_C2771 ,C1841_=_C1842 ,\nC1841_=_C1844 ,C1841_=_C1845 ,C1841_=_C1851 ,C1841_=_C1854 ,C1841_=_C2070 ,C1841_=_C2125 ,\nC1841_=_C2158 ,C1841_=_C2293 ,C1841_=_C2341 ,C1841_=_C2365 ,C1841_=_C2422 ,C1841_=_C2550 ,\nC1841_=_C2932 ,C1841_=_C2963 ,C1841_=_C2964 ,C1841_=_C2966 ,C1841_=_C2967 ,C1841_=_C2968 ,\nC1841_=_C2970 ,C1841_=_C2971 ,C1841_=_C2972 ,C1841_=_C2973 ,C1841_=_C2975 ,C1842_=_C1844 ,\nC1842_=_C1845 ,C1842_=_C1851 ,C1842_=_C1854 ,C1842_=_C2008 ,C1842_=_C2072 ,C1842_=_C2127 ,\nC1842_=_C2440 ,C1842_=_C2553 ,C1842_=_C2844 ,C1842_=_C2944 ,C1842_=_C3069 ,C1842_=_C3173 ,\nC1842_=_C3176 ,C1842_=_C3177 ,C1842_=_C3178 ,C1842_=_C3180 ,C1842_=_C3183 ,C1844_=_C1845 ,\nC1844_=_C1851 ,C1844_=_C1854 ,C1844_=_C2010 ,C1844_=_C2441 ,C1844_=_C2846 ,C1844_=_C2946 ,\nC1844_=_C3225 ,C1844_=_C3274 ,C1844_=_C3278 ,C1844_=_C3281 ,C1844_=_C3284 ,C1845_=_C1851 ,\nC1845_=_C1854 ,C1845_=_C2048 ,C1845_=_C2089 ,C1845_=_C2220 ,C1845_=_C2442 ,C1845_=_C2909 ,\nC1845_=_C2947 ,C1845_=_C3226 ,C1845_=_C3285 ,C1845_=_C3286 ,C1845_=_C3287 ,C1845_=_C3289 ,\nC1845_=_C3294 ,C1845_=_C3296 ,C1845_=_C3297 ,C1851_=_C1854 ,C1851_=_C1891 ,C1851_=_C1934 ,\nC1851_=_C2020 ,C1851_=_C2057 ,C1851_=_C2449 ,C1851_=_C2955 ,C1851_=_C3055 ,C1851_=_C3658 ,\nC1851_=_C3979 ,C1851_=_C4019 ,C1851_=_C4020 ,C1851_=_C4021 ,C1854_=_C2274 ,C1854_=_C2454 ,\nC1854_=_C2581 ,C1854_=_C2961 ,C1854_=_C3397 ,C1854_=_C3561 ,C1854_=_C3953 ,C1854_=_C3976 ,\nC1854_=_C4028 ,C1854_=_C4078 ,C1855_=_C1856 ,C1855_=_C1859 ,C1855_=_C1860 ,C1855_=_C1861 ,\nC1855_=_C1862 ,C1855_=_C1863 ,C1855_=_C1866 ,C1855_=_C1867 ,C1855_=_C1868 ,C1855_=_C1869 ,\nC1855_=_C1870 ,C1855_=_C1872 ,C1855_=_C1873 ,C1855_=_C1874 ,C1855_=_C1875 ,C1855_=_C1923 ,\nC1855_=_C1925 ,C1855_=_C1930 ,C1855_=_C1934 ,C1856_=_C1859 ,C1856_=_C1860 ,C1856_=_C1861 ,\nC1856_=_C1862 ,C1856_=_C1863 ,C1856_=_C1866 ,C1856_=_C1867 ,C1856_=_C1868 ,C1856_=_C1869 ,\nC1856_=_C1870 ,C1856_=_C1872 ,C1856_=_C1873 ,C1856_=_C1874 ,C1856_=_C1875 ,C1859_=_C1860 ,\nC1859_=_C1861 ,C1859_=_C1862 ,C1859_=_C1863 ,C1859_=_C1866 ,C1859_=_C1867 ,C1859_=_C1868 ,\nC1859_=_C1869 ,C1859_=_C1870 ,C1859_=_C1872 ,C1859_=_C1873 ,C1859_=_C1874 ,C1859_=_C1875 ,\nC1859_=_C2944 ,C1859_=_C2946 ,C1859_=_C2947 ,C1859_=_C2955 ,C1859_=_C2961 ,C1860_=_C1861 ,\nC1860_=_C1862 ,C1860_=_C1863 ,C1860_=_C1866 ,C1860_=_C1867 ,C1860_=_C1868 ,C1860_=_C1869 ,\nC1860_=_C1870 ,C1860_=_C1872 ,C1860_=_C1873 ,C1860_=_C1874 ,C1860_=_C1875 ,C1860_=_C2535 ,\nC1860_=_C2897 ,C1860_=_C3051 ,C1860_=_C3054 ,C1860_=_C3055 ,C1861_=_C1862 ,C1861_=_C1863 ,\nC1861_=_C1866 ,C1861_=_C1867 ,C1861_=_C1868 ,C1861_=_C1869 ,C1861_=_C1870 ,C1861_=_C1872 ,\nC1861_=_C1873 ,C1861_=_C1874 ,C1861_=_C1875 ,C1861_=_C2873 ,C1861_=_C2978 ,C1862_=_C1863 ,\nC1862_=_C1866 ,C1862_=_C1867 ,C1862_=_C1868 ,C1862_=_C1869 ,C1862_=_C1870 ,C1862_=_C1872 ,\nC1862_=_C1873 ,C1862_=_C1874 ,C1862_=_C1875 ,C1862_=_C2647 ,C1863_=_C1866 ,C1863_=_C1867 ,\nC1863_=_C1868 ,C1863_=_C1869 ,C1863_=_C1870 ,C1863_=_C1872 ,C1863_=_C1873 ,C1863_=_C1874 ,\nC1863_=_C1875 ,C1863_=_C3631 ,C1863_=_C3634 ,C1863_=_C3640 ,C1866_=_C1867 ,C1866_=_C1868 ,\nC1866_=_C1869 ,C1866_=_C1870 ,C1866_=_C1872 ,C1866_=_C1873 ,C1866_=_C1874 ,C1866_=_C1875 ,\nC1866_=_C2970 ,C1866_=_C3289 ,C1866_=_C3795 ,C1867_=_C1868 ,C1867_=_C1869 ,C1867_=_C1870 ,\nC1867_=_C1872 ,C1867_=_C1873 ,C1867_=_C1874 ,C1867_=_C1875 ,C1867_=_C3768 ,C1868_=_C1869 ,\nC1868_=_C1870 ,C1868_=_C1872 ,C1868_=_C1873 ,C1868_=_C1874 ,C1868_=_C1875 ,C1868_=_C2654 ,\nC1868_=_C3769 ,C1869_=_C1870 ,C1869_=_C1872 ,C1869_=_C1873 ,C1869_=_C1874 ,C1869_=_C1875 ,\nC1869_=_C1975 ,C1869_=_C2148 ,C1869_=_C2715 ,C1869_=_C3946 ,C1870_=_C1872 ,C1870_=_C1873 ,\nC1870_=_C1874 ,C1870_=_C1875 ,C1870_=_C3771 ,C1872_=_C1873 ,C1872_=_C1874 ,C1872_=_C1875 ,\nC1872_=_C3772 ,C1873_=_C1874 ,C1873_=_C1875 ,C1873_=_C4045 ,C1874_=_C1875 ,C1874_=_C2211 ,\nC1874_=_C2824 ,C1874_=_C2881 ,C1874_=_C2907 ,C1874_=_C3497 ,C1874_=_C3780 ,C1874_=_C4072 ,\nC1875_=_C3748 ,C1875_=_C3774 ,C1886_=_C1888 ,C1886_=_C1891 ,C1886_=_C1895 ,C1886_=_C2167 ,\nC1886_=_C2913 ,C1886_=_C3074 ,C1886_=_C3229 ,C1886_=_C3377 ,C1886_=_C3631 ,C1886_=_C3712 ,\nC1886_=_C3716 ,C1886_=_C3717 ,C1886_=_C3719 ,C1888_=_C1891 ,C1888_=_C1895 ,C1888_=_C2170 ,\nC1888_=_C2318 ,C1888_=_C2700 ,C1888_=_C2835 ,C1888_=_C3078 ,C1888_=_C3382 ,C1888_=_C3556 ,\nC1888_=_C3634 ,C1888_=_C3698 ,C1888_=_C3706 ,C1888_=_C3886 ,C1888_=_C3894 ,C1891_=_C1895 ,\nC1891_=_C1934 ,C1891_=_C2020 ,C1891_=_C2057 ,C1891_=_C2449 ,C1891_=_C2955 ,C1891_=_C3055 ,\nC1891_=_C3658 ,C1891_=_C3979 ,C1891_=_C4019 ,C1891_=_C4020 ,C1891_=_C4021 ,C1895_=_C2061 ,\nC1895_=_C2101 ,C1895_=_C2132 ,C1895_=_C2865 ,C1895_=_C3935 ,C1895_=_C4045 ,C1895_=_C4065 ,\nC1898_=_C1899 ,C1898_=_C1910 ,C1898_=_C1913 ,C1898_=_C1961 ,C1898_=_C1963 ,C1898_=_C1967 ,\nC1898_=_C1969 ,C1898_=_C1971 ,C1898_=_C1975 ,C1898_=_C1976 ,C1898_=_C1980 ,C1898_=_C1981 ,\nC1898_=_C1982 ,C1899_=_C1910 ,C1899_=_C1913 ,C1899_=_C2136 ,C1899_=_C2137 ,C1899_=_C2138 ,\nC1899_=_C2142 ,C1899_=_C2143 ,C1899_=_C2144 ,C1899_=_C2146 ,C1899_=_C2148 ,C1899_=_C2150 ,\nC1899_=_C2151 ,C1899_=_C2152 ,C1899_=_C2154 ,C1910_=_C1913 ,C1910_=_C1995 ,C1910_=_C2607 ,\nC1910_=_C2687 ,C1910_=_C2750 ,C1910_=_C3201 ,C1910_=_C3327 ,C1910_=_C3342 ,C1910_=_C3474 ,\nC1910_=_C3545 ,C1910_=_C3742 ,C1910_=_C3744 ,C1910_=_C3745 ,C1910_=_C3746 ,C1910_=_C3748 ,\nC1910_=_C3749 ,C1913_=_C2635 ,C1913_=_C2861 ,C1913_=_C2917 ,C1913_=_C3231 ,C1913_=_C3252 ,\nC1913_=_C3329 ,C1913_=_C3535 ,C1913_=_C3679 ,C1913_=_C3903 ,C1913_=_C3946 ,C1913_=_C3947 ,\nC1913_=_C3948 ,C1913_=_C3949 ,C1923_=_C1925 ,C1923_=_C1930 ,C1923_=_C1934 ,C1923_=_C2006 ,\nC1923_=_C2532 ,C1923_=_C2535 ,C1923_=_C2537 ,C1923_=_C2540 ,C1923_=_C2543 ,C1923_=_C2544 ,\nC1923_=_C2547 ,C1925_=_C1930 ,C1925_=_C1934 ,C1925_=_C2069 ,C1925_=_C2088 ,C1925_=_C2258 ,\nC1925_=_C2310 ,C1925_=_C2326 ,C1925_=_C2602 ,C1925_=_C2623 ,C1925_=_C2897 ,C1925_=_C2898 ,\nC1925_=_C2901 ,C1925_=_C2902 ,C1925_=_C2903 ,C1925_=_C2904 ,C1925_=_C2906 ,C1925_=_C2907 ,\nC1930_=_C1934 ,C1930_=_C3051 ,C1930_=_C3343 ,C1930_=_C3513 ,C1930_=_C3654 ,C1930_=_C3750 ,\nC1930_=_C3753 ,C1930_=_C3755 ,C1934_=_C2020 ,C1934_=_C2057 ,C1934_=_C2449 ,C1934_=_C2955 ,\nC1934_=_C3055 ,C1934_=_C3658 ,C1934_=_C3979 ,C1934_=_C4019 ,C1934_=_C4020 ,C1934_=_C4021 ,\nC1938_=_C1940 ,C1938_=_C1941 ,C1938_=_C1942 ,C1938_=_C1944 ,C1938_=_C1945 ,C1938_=_C1946 ,\nC1938_=_C1949 ,C1938_=_C1950 ,C1938_=_C1951 ,C1938_=_C1953 ,C1938_=_C1954 ,C1938_=_C1955 ,\nC1938_=_C1957 ,C1938_=_C1959 ,C1938_=_C2108 ,C1938_=_C2113 ,C1940_=_C1941 ,C1940_=_C1942 ,\nC1940_=_C1944 ,C1940_=_C1945 ,C1940_=_C1946 ,C1940_=_C1949 ,C1940_=_C1950 ,C1940_=_C1951 ,\nC1940_=_C1953 ,C1940_=_C1954 ,C1940_=_C1955 ,C1940_=_C1957 ,C1940_=_C1959 ,C1940_=_C2284 ,\nC1941_=_C1942 ,C1941_=_C1944 ,C1941_=_C1945 ,C1941_=_C1946 ,C1941_=_C1949 ,C1941_=_C1950 ,\nC1941_=_C1951 ,C1941_=_C1953 ,C1941_=_C1954 ,C1941_=_C1955 ,C1941_=_C1957 ,C1941_=_C1959 ,\nC1941_=_C2575 ,C1941_=_C2581 ,C1942_=_C1944 ,C1942_=_C1945 ,C1942_=_C1946 ,C1942_=_C1949 ,\nC1942_=_C1950 ,C1942_=_C1951 ,C1942_=_C1953 ,C1942_=_C1954 ,C1942_=_C1955 ,C1942_=_C1957 ,\nC1942_=_C1959 ,C1944_=_C1945 ,C1944_=_C1946 ,C1944_=_C1949 ,C1944_=_C1950 ,C1944_=_C1951 ,\nC1944_=_C1953 ,C1944_=_C1954 ,C1944_=_C1955 ,C1944_=_C1957 ,C1944_=_C1959 ,C1945_=_C1946 ,\nC1945_=_C1949 ,C1945_=_C1950 ,C1945_=_C1951</w:t>
      </w:r>
    </w:p>
    <w:p>
      <w:pPr>
        <w:pStyle w:val="PreformattedText"/>
        <w:bidi w:val="0"/>
        <w:spacing w:before="0" w:after="0"/>
        <w:jc w:val="left"/>
        <w:rPr/>
      </w:pPr>
      <w:r>
        <w:rPr/>
        <w:t xml:space="preserve"> </w:t>
      </w:r>
      <w:r>
        <w:rPr/>
        <w:t>,C1945_=_C1953 ,C1945_=_C1954 ,C1945_=_C1955 ,\nC1945_=_C1957 ,C1945_=_C1959 ,C1945_=_C2138 ,C1945_=_C2814 ,C1945_=_C3029 ,C1945_=_C3030 ,\nC1946_=_C1949 ,C1946_=_C1950 ,C1946_=_C1951 ,C1946_=_C1953 ,C1946_=_C1954 ,C1946_=_C1955 ,\nC1946_=_C1957 ,C1946_=_C1959 ,C1949_=_C1950 ,C1949_=_C1951 ,C1949_=_C1953 ,C1949_=_C1954 ,\nC1949_=_C1955 ,C1949_=_C1957 ,C1949_=_C1959 ,C1949_=_C2766 ,C1949_=_C3391 ,C1949_=_C3397 ,\nC1950_=_C1951 ,C1950_=_C1953 ,C1950_=_C1954 ,C1950_=_C1955 ,C1950_=_C1957 ,C1950_=_C1959 ,\nC1950_=_C3411 ,C1951_=_C1953 ,C1951_=_C1954 ,C1951_=_C1955 ,C1951_=_C1957 ,C1951_=_C1959 ,\nC1951_=_C3238 ,C1951_=_C3513 ,C1951_=_C3517 ,C1953_=_C1954 ,C1953_=_C1955 ,C1953_=_C1957 ,\nC1953_=_C1959 ,C1953_=_C2901 ,C1954_=_C1955 ,C1954_=_C1957 ,C1954_=_C1959 ,C1955_=_C1957 ,\nC1955_=_C1959 ,C1955_=_C2716 ,C1957_=_C1959 ,C1959_=_C1982 ,C1959_=_C2660 ,C1959_=_C3028 ,\nC1959_=_C3248 ,C1959_=_C4100 ,C1961_=_C1963 ,C1961_=_C1967 ,C1961_=_C1969 ,C1961_=_C1971 ,\nC1961_=_C1975 ,C1961_=_C1976 ,C1961_=_C1980 ,C1961_=_C1981 ,C1961_=_C1982 ,C1961_=_C2519 ,\nC1961_=_C2520 ,C1961_=_C2527 ,C1963_=_C1967 ,C1963_=_C1969 ,C1963_=_C1971 ,C1963_=_C1975 ,\nC1963_=_C1976 ,C1963_=_C1980 ,C1963_=_C1981 ,C1963_=_C1982 ,C1963_=_C2136 ,C1963_=_C2861 ,\nC1963_=_C2865 ,C1967_=_C1969 ,C1967_=_C1971 ,C1967_=_C1975 ,C1967_=_C1976 ,C1967_=_C1980 ,\nC1967_=_C1981 ,C1967_=_C1982 ,C1967_=_C2142 ,C1967_=_C3252 ,C1969_=_C1971 ,C1969_=_C1975 ,\nC1969_=_C1976 ,C1969_=_C1980 ,C1969_=_C1981 ,C1969_=_C1982 ,C1969_=_C2143 ,C1969_=_C3327 ,\nC1969_=_C3329 ,C1971_=_C1975 ,C1971_=_C1976 ,C1971_=_C1980 ,C1971_=_C1981 ,C1971_=_C1982 ,\nC1971_=_C2144 ,C1971_=_C3535 ,C1975_=_C1976 ,C1975_=_C1980 ,C1975_=_C1981 ,C1975_=_C1982 ,\nC1975_=_C2148 ,C1975_=_C2715 ,C1975_=_C3946 ,C1976_=_C1980 ,C1976_=_C1981 ,C1976_=_C1982 ,\nC1976_=_C2906 ,C1976_=_C3024 ,C1976_=_C3243 ,C1976_=_C4061 ,C1980_=_C1981 ,C1980_=_C1982 ,\nC1980_=_C2154 ,C1980_=_C2975 ,C1980_=_C3775 ,C1980_=_C3949 ,C1981_=_C1982 ,C1981_=_C3027 ,\nC1981_=_C3247 ,C1981_=_C4099 ,C1982_=_C2660 ,C1982_=_C3028 ,C1982_=_C3248 ,C1982_=_C4100 ,\nC1995_=_C1996 ,C1995_=_C2607 ,C1995_=_C2687 ,C1995_=_C2750 ,C1995_=_C3201 ,C1995_=_C3327 ,\nC1995_=_C3342 ,C1995_=_C3474 ,C1995_=_C3545 ,C1995_=_C3742 ,C1995_=_C3744 ,C1995_=_C3745 ,\nC1995_=_C3746 ,C1995_=_C3748 ,C1995_=_C3749 ,C1996_=_C2039 ,C1996_=_C2264 ,C1996_=_C2284 ,\nC1996_=_C2575 ,C1996_=_C2631 ,C1996_=_C2939 ,C1996_=_C3391 ,C1996_=_C3555 ,C1996_=_C3565 ,\nC1996_=_C3676 ,C1996_=_C3799 ,C1996_=_C3802 ,C1996_=_C3803 ,C1996_=_C3804 ,C2006_=_C2008 ,\nC2006_=_C2010 ,C2006_=_C2017 ,C2006_=_C2020 ,C2006_=_C2532 ,C2006_=_C2535 ,C2006_=_C2537 ,\nC2006_=_C2540 ,C2006_=_C2543 ,C2006_=_C2544 ,C2006_=_C2547 ,C2008_=_C2010 ,C2008_=_C2017 ,\nC2008_=_C2020 ,C2008_=_C2072 ,C2008_=_C2127 ,C2008_=_C2440 ,C2008_=_C2553 ,C2008_=_C2844 ,\nC2008_=_C2944 ,C2008_=_C3069 ,C2008_=_C3173 ,C2008_=_C3176 ,C2008_=_C3177 ,C2008_=_C3178 ,\nC2008_=_C3180 ,C2008_=_C3183 ,C2010_=_C2017 ,C2010_=_C2020 ,C2010_=_C2441 ,C2010_=_C2846 ,\nC2010_=_C2946 ,C2010_=_C3225 ,C2010_=_C3274 ,C2010_=_C3278 ,C2010_=_C3281 ,C2010_=_C3284 ,\nC2017_=_C2020 ,C2017_=_C2269 ,C2017_=_C2634 ,C2017_=_C3054 ,C2017_=_C3345 ,C2017_=_C3447 ,\nC2017_=_C3517 ,C2017_=_C3656 ,C2017_=_C3678 ,C2017_=_C3828 ,C2017_=_C3850 ,C2017_=_C3856 ,\nC2017_=_C3887 ,C2017_=_C3902 ,C2017_=_C3941 ,C2017_=_C3942 ,C2017_=_C3943 ,C2017_=_C3944 ,\nC2017_=_C3945 ,C2020_=_C2057 ,C2020_=_C2449 ,C2020_=_C2955 ,C2020_=_C3055 ,C2020_=_C3658 ,\nC2020_=_C3979 ,C2020_=_C4019 ,C2020_=_C4020 ,C2020_=_C4021 ,C2039_=_C2264 ,C2039_=_C2284 ,\nC2039_=_C2575 ,C2039_=_C2631 ,C2039_=_C2939 ,C2039_=_C3391 ,C2039_=_C3555 ,C2039_=_C3565 ,\nC2039_=_C3676 ,C2039_=_C3799 ,C2039_=_C3802 ,C2039_=_C3803 ,C2039_=_C3804 ,C2048_=_C2055 ,\nC2048_=_C2057 ,C2048_=_C2061 ,C2048_=_C2089 ,C2048_=_C2220 ,C2048_=_C2442 ,C2048_=_C2909 ,\nC2048_=_C2947 ,C2048_=_C3226 ,C2048_=_C3285 ,C2048_=_C3286 ,C2048_=_C3287 ,C2048_=_C3289 ,\nC2048_=_C3294 ,C2048_=_C3296 ,C2048_=_C3297 ,C2055_=_C2057 ,C2055_=_C2061 ,C2055_=_C2098 ,\nC2055_=_C2228 ,C2055_=_C2431 ,C2055_=_C2560 ,C2055_=_C2732 ,C2055_=_C2783 ,C2055_=_C3305 ,\nC2055_=_C3504 ,C2055_=_C3666 ,C2055_=_C3707 ,C2055_=_C3795 ,C2055_=_C3829 ,C2055_=_C3968 ,\nC2055_=_C3969 ,C2057_=_C2061 ,C2057_=_C2449 ,C2057_=_C2955 ,C2057_=_C3055 ,C2057_=_C3658 ,\nC2057_=_C3979 ,C2057_=_C4019 ,C2057_=_C4020 ,C2057_=_C4021 ,C2061_=_C2101 ,C2061_=_C2132 ,\nC2061_=_C2865 ,C2061_=_C3935 ,C2061_=_C4045 ,C2061_=_C4065 ,C2069_=_C2070 ,C2069_=_C2072 ,\nC2069_=_C2081 ,C2069_=_C2088 ,C2069_=_C2258 ,C2069_=_C2310 ,C2069_=_C2326 ,C2069_=_C2602 ,\nC2069_=_C2623 ,C2069_=_C2897 ,C2069_=_C2898 ,C2069_=_C2901 ,C2069_=_C2902 ,C2069_=_C2903 ,\nC2069_=_C2904 ,C2069_=_C2906 ,C2069_=_C2907 ,C2070_=_C2072 ,C2070_=_C2081 ,C2070_=_C2125 ,\nC2070_=_C2158 ,C2070_=_C2293 ,C2070_=_C2341 ,C2070_=_C2365 ,C2070_=_C2422 ,C2070_=_C2550 ,\nC2070_=_C2932 ,C2070_=_C2963 ,C2070_=_C2964 ,C2070_=_C2966 ,C2070_=_C2967 ,C2070_=_C2968 ,\nC2070_=_C2970 ,C2070_=_C2971 ,C2070_=_C2972 ,C2070_=_C2973 ,C2070_=_C2975 ,C2072_=_C2081 ,\nC2072_=_C2127 ,C2072_=_C2440 ,C2072_=_C2553 ,C2072_=_C2844 ,C2072_=_C2944 ,C2072_=_C3069 ,\nC2072_=_C3173 ,C2072_=_C3176 ,C2072_=_C3177 ,C2072_=_C3178 ,C2072_=_C3180 ,C2072_=_C3183 ,\nC2081_=_C2134 ,C2081_=_C2565 ,C2081_=_C3084 ,C2081_=_C3818 ,C2081_=_C4070 ,C2088_=_C2089 ,\nC2088_=_C2098 ,C2088_=_C2101 ,C2088_=_C2258 ,C2088_=_C2310 ,C2088_=_C2326 ,C2088_=_C2602 ,\nC2088_=_C2623 ,C2088_=_C2897 ,C2088_=_C2898 ,C2088_=_C2901 ,C2088_=_C2902 ,C2088_=_C2903 ,\nC2088_=_C2904 ,C2088_=_C2906 ,C2088_=_C2907 ,C2089_=_C2098 ,C2089_=_C2101 ,C2089_=_C2220 ,\nC2089_=_C2442 ,C2089_=_C2909 ,C2089_=_C2947 ,C2089_=_C3226 ,C2089_=_C3285 ,C2089_=_C3286 ,\nC2089_=_C3287 ,C2089_=_C3289 ,C2089_=_C3294 ,C2089_=_C3296 ,C2089_=_C3297 ,C2098_=_C2101 ,\nC2098_=_C2228 ,C2098_=_C2431 ,C2098_=_C2560 ,C2098_=_C2732 ,C2098_=_C2783 ,C2098_=_C3305 ,\nC2098_=_C3504 ,C2098_=_C3666 ,C2098_=_C3707 ,C2098_=_C3795 ,C2098_=_C3829 ,C2098_=_C3968 ,\nC2098_=_C3969 ,C2101_=_C2132 ,C2101_=_C2865 ,C2101_=_C3935 ,C2101_=_C4045 ,C2101_=_C4065 ,\nC2108_=_C2113 ,C2108_=_C2217 ,C2108_=_C2366 ,C2108_=_C2437 ,C2108_=_C2624 ,C2108_=_C2976 ,\nC2108_=_C2978 ,C2108_=_C2981 ,C2108_=_C2982 ,C2108_=_C2983 ,C2108_=_C2985 ,C2108_=_C2988 ,\nC2108_=_C2989 ,C2113_=_C2222 ,C2113_=_C2443 ,C2113_=_C2480 ,C2113_=_C2682 ,C2113_=_C2698 ,\nC2113_=_C3113 ,C2113_=_C3464 ,C2113_=_C3465 ,C2113_=_C3467 ,C2113_=_C3468 ,C2125_=_C2127 ,\nC2125_=_C2132 ,C2125_=_C2134 ,C2125_=_C2158 ,C2125_=_C2293 ,C2125_=_C2341 ,C2125_=_C2365 ,\nC2125_=_C2422 ,C2125_=_C2550 ,C2125_=_C2932 ,C2125_=_C2963 ,C2125_=_C2964 ,C2125_=_C2966 ,\nC2125_=_C2967 ,C2125_=_C2968 ,C2125_=_C2970 ,C2125_=_C2971 ,C2125_=_C2972 ,C2125_=_C2973 ,\nC2125_=_C2975 ,C2127_=_C2132 ,C2127_=_C2134 ,C2127_=_C2440 ,C2127_=_C2553 ,C2127_=_C2844 ,\nC2127_=_C2944 ,C2127_=_C3069 ,C2127_=_C3173 ,C2127_=_C3176 ,C2127_=_C3177 ,C2127_=_C3178 ,\nC2127_=_C3180 ,C2127_=_C3183 ,C2132_=_C2134 ,C2132_=_C2865 ,C2132_=_C3935 ,C2132_=_C4045 ,\nC2132_=_C4065 ,C2134_=_C2565 ,C2134_=_C3084 ,C2134_=_C3818 ,C2134_=_C4070 ,C2136_=_C2137 ,\nC2136_=_C2138 ,C2136_=_C2142 ,C2136_=_C2143 ,C2136_=_C2144 ,C2136_=_C2146 ,C2136_=_C2148 ,\nC2136_=_C2150 ,C2136_=_C2151 ,C2136_=_C2152 ,C2136_=_C2154 ,C2136_=_C2861 ,C2136_=_C2865 ,\nC2137_=_C2138 ,C2137_=_C2142 ,C2137_=_C2143 ,C2137_=_C2144 ,C2137_=_C2146 ,C2137_=_C2148 ,\nC2137_=_C2150 ,C2137_=_C2151 ,C2137_=_C2152 ,C2137_=_C2154 ,C2137_=_C2813 ,C2137_=_C2992 ,\nC2137_=_C2993 ,C2137_=_C2994 ,C2138_=_C2142 ,C2138_=_C2143 ,C2138_=_C2144 ,C2138_=_C2146 ,\nC2138_=_C2148 ,C2138_=_C2150 ,C2138_=_C2151 ,C2138_=_C2152 ,C2138_=_C2154 ,C2138_=_C2814 ,\nC2138_=_C3029 ,C2138_=_C3030 ,C2142_=_C2143 ,C2142_=_C2144 ,C2142_=_C2146 ,C2142_=_C2148 ,\nC2142_=_C2150 ,C2142_=_C2151 ,C2142_=_C2152 ,C2142_=_C2154 ,C2142_=_C3252 ,C2143_=_C2144 ,\nC2143_=_C2146 ,C2143_=_C2148 ,C2143_=_C2150 ,C2143_=_C2151 ,C2143_=_C2152 ,C2143_=_C2154 ,\nC2143_=_C3327 ,C2143_=_C3329 ,C2144_=_C2146 ,C2144_=_C2148 ,C2144_=_C2150 ,C2144_=_C2151 ,\nC2144_=_C2152 ,C2144_=_C2154 ,C2144_=_C3535 ,C2146_=_C2148 ,C2146_=_C2150 ,C2146_=_C2151 ,\nC2146_=_C2152 ,C2146_=_C2154 ,C2146_=_C2821 ,C2146_=_C3149 ,C2146_=_C3163 ,C2146_=_C3263 ,\nC2146_=_C3785 ,C2148_=_C2150 ,C2148_=_C2151 ,C2148_=_C2152 ,C2148_=_C2154 ,C2148_=_C2715 ,\nC2148_=_C3946 ,C2150_=_C2151 ,C2150_=_C2152 ,C2150_=_C2154 ,C2150_=_C2825 ,C2150_=_C3154 ,\nC2150_=_C3169 ,C2150_=_C3744 ,C2151_=_C2152 ,C2151_=_C2154 ,C2151_=_C2826 ,C2151_=_C3155 ,\nC2151_=_C3170 ,C2152_=_C2154 ,C2152_=_C2827 ,C2152_=_C3157 ,C2152_=_C3171 ,C2152_=_C4097 ,\nC2154_=_C2975 ,C2154_=_C3775 ,C2154_=_C3949 ,C2158_=_C2159 ,C2158_=_C2167 ,C2158_=_C2170 ,\nC2158_=_C2172 ,C2158_=_C2293 ,C2158_=_C2341 ,C2158_=_C2365 ,C2158_=_C2422 ,C2158_=_C2550 ,\nC2158_=_C2932 ,C2158_=_C2963 ,C2158_=_C2964 ,C2158_=_C2966 ,C2158_=_C2967 ,C2158_=_C2968 ,\nC2158_=_C2970 ,C2158_=_C2971 ,C2158_=_C2972 ,C2158_=_C2973 ,C2158_=_C2975 ,C2159_=_C2167 ,\nC2159_=_C2170 ,C2159_=_C2172 ,C2159_=_C2311 ,C2159_=_C2382 ,C2159_=_C2475 ,C2159_=_C3059 ,\nC2159_=_C3061 ,C2159_=_C3062 ,C2159_=_C3063 ,C2159_=_C3064 ,C2167_=_C2170 ,C2167_=_C2172 ,\nC2167_=_C2913 ,C2167_=_C3074 ,C2167_=_C3229 ,C2167_=_C3377 ,C2167_=_C3631 ,C2167_=_C3712 ,\nC2167_=_C3716 ,C2167_=_C3717 ,C2167_=_C3719 ,C2170_=_C2172 ,C2170_=_C2318 ,C2170_=_C2700 ,\nC2170_=_C2835 ,C2170_=_C3078 ,C2170_=_C3382 ,C2170_=_C3556 ,C2170_=_C3634 ,C2170_=_C3698 ,\nC2170_=_C3706 ,C2170_=_C3886 ,C2170_=_C3894 ,C2172_=_C2320 ,C2172_=_C2355 ,C2172_=_C3218 ,\nC2172_=_C3448 ,C2172_=_C3558 ,C2172_=_C3570 ,C2172_=_C3700 ,C2172_=_C3709 ,C2172_=_C3897 ,\nC2172_=_C3973 ,C2172_=_C4002 ,C2179_=_C2324 ,C2179_=_C2764 ,C2179_=_C2766 ,C2179_=_C2768 ,\nC2179_=_C2769 ,C2179_=_C2771 ,C2190_=_C2191 ,C2190_=_C2192 ,C2190_=_C2193 ,C2190_=_C2194 ,\nC2190_=_C2198 ,C2190_=_C2200 ,C2190_=_C2201 ,C2190_=_C2202 ,C2190_=_C2209 ,C2190_=_C2211 ,\nC2190_=_C2212 ,C2190_=_C2214 ,C2190_=_C2257 ,C2190_=_C2258 ,C2190_=_C2262 ,C2190_=_C2264 ,\nC2190_=_C2269</w:t>
      </w:r>
    </w:p>
    <w:p>
      <w:pPr>
        <w:pStyle w:val="PreformattedText"/>
        <w:bidi w:val="0"/>
        <w:spacing w:before="0" w:after="0"/>
        <w:jc w:val="left"/>
        <w:rPr/>
      </w:pPr>
      <w:r>
        <w:rPr/>
        <w:t xml:space="preserve"> </w:t>
      </w:r>
      <w:r>
        <w:rPr/>
        <w:t>,C2190_=_C2274 ,C2191_=_C2192 ,C2191_=_C2193 ,C2191_=_C2194 ,C2191_=_C2198 ,\nC2191_=_C2200 ,C2191_=_C2201 ,C2191_=_C2202 ,C2191_=_C2209 ,C2191_=_C2211 ,C2191_=_C2212 ,\nC2191_=_C2214 ,C2191_=_C2324 ,C2191_=_C2325 ,C2191_=_C2326 ,C2191_=_C2331 ,C2192_=_C2193 ,\nC2192_=_C2194 ,C2192_=_C2198 ,C2192_=_C2200 ,C2192_=_C2201 ,C2192_=_C2202 ,C2192_=_C2209 ,\nC2192_=_C2211 ,C2192_=_C2212 ,C2192_=_C2214 ,C2192_=_C2380 ,C2192_=_C2382 ,C2192_=_C2384 ,\nC2192_=_C2386 ,C2192_=_C2389 ,C2192_=_C2400 ,C2193_=_C2194 ,C2193_=_C2198 ,C2193_=_C2200 ,\nC2193_=_C2201 ,C2193_=_C2202 ,C2193_=_C2209 ,C2193_=_C2211 ,C2193_=_C2212 ,C2193_=_C2214 ,\nC2193_=_C2473 ,C2193_=_C2474 ,C2193_=_C2475 ,C2193_=_C2478 ,C2193_=_C2480 ,C2193_=_C2481 ,\nC2193_=_C2484 ,C2193_=_C2490 ,C2193_=_C2491 ,C2194_=_C2198 ,C2194_=_C2200 ,C2194_=_C2201 ,\nC2194_=_C2202 ,C2194_=_C2209 ,C2194_=_C2211 ,C2194_=_C2212 ,C2194_=_C2214 ,C2194_=_C2619 ,\nC2194_=_C2621 ,C2194_=_C2623 ,C2194_=_C2624 ,C2194_=_C2627 ,C2194_=_C2628 ,C2194_=_C2629 ,\nC2194_=_C2631 ,C2194_=_C2634 ,C2194_=_C2635 ,C2198_=_C2200 ,C2198_=_C2201 ,C2198_=_C2202 ,\nC2198_=_C2209 ,C2198_=_C2211 ,C2198_=_C2212 ,C2198_=_C2214 ,C2198_=_C2909 ,C2198_=_C2913 ,\nC2198_=_C2915 ,C2198_=_C2917 ,C2200_=_C2201 ,C2200_=_C2202 ,C2200_=_C2209 ,C2200_=_C2211 ,\nC2200_=_C2212 ,C2200_=_C2214 ,C2200_=_C2815 ,C2200_=_C2898 ,C2200_=_C2964 ,C2200_=_C3100 ,\nC2200_=_C3103 ,C2201_=_C2202 ,C2201_=_C2209 ,C2201_=_C2211 ,C2201_=_C2212 ,C2201_=_C2214 ,\nC2201_=_C2707 ,C2201_=_C3059 ,C2201_=_C3128 ,C2201_=_C3131 ,C2201_=_C3140 ,C2202_=_C2209 ,\nC2202_=_C2211 ,C2202_=_C2212 ,C2202_=_C2214 ,C2202_=_C2537 ,C2202_=_C3173 ,C2202_=_C3225 ,\nC2202_=_C3226 ,C2202_=_C3229 ,C2202_=_C3230 ,C2202_=_C3231 ,C2209_=_C2211 ,C2209_=_C2212 ,\nC2209_=_C2214 ,C2209_=_C2768 ,C2209_=_C2822 ,C2209_=_C2903 ,C2209_=_C3493 ,C2209_=_C3897 ,\nC2211_=_C2212 ,C2211_=_C2214 ,C2211_=_C2824 ,C2211_=_C2881 ,C2211_=_C2907 ,C2211_=_C3497 ,\nC2211_=_C3780 ,C2211_=_C4072 ,C2212_=_C2214 ,C2212_=_C3296 ,C2212_=_C3717 ,C2212_=_C3884 ,\nC2212_=_C3947 ,C2214_=_C3297 ,C2214_=_C3719 ,C2214_=_C3885 ,C2214_=_C3948 ,C2217_=_C2220 ,\nC2217_=_C2222 ,C2217_=_C2228 ,C2217_=_C2366 ,C2217_=_C2437 ,C2217_=_C2624 ,C2217_=_C2976 ,\nC2217_=_C2978 ,C2217_=_C2981 ,C2217_=_C2982 ,C2217_=_C2983 ,C2217_=_C2985 ,C2217_=_C2988 ,\nC2217_=_C2989 ,C2220_=_C2222 ,C2220_=_C2228 ,C2220_=_C2442 ,C2220_=_C2909 ,C2220_=_C2947 ,\nC2220_=_C3226 ,C2220_=_C3285 ,C2220_=_C3286 ,C2220_=_C3287 ,C2220_=_C3289 ,C2220_=_C3294 ,\nC2220_=_C3296 ,C2220_=_C3297 ,C2222_=_C2228 ,C2222_=_C2443 ,C2222_=_C2480 ,C2222_=_C2682 ,\nC2222_=_C2698 ,C2222_=_C3113 ,C2222_=_C3464 ,C2222_=_C3465 ,C2222_=_C3467 ,C2222_=_C3468 ,\nC2228_=_C2431 ,C2228_=_C2560 ,C2228_=_C2732 ,C2228_=_C2783 ,C2228_=_C3305 ,C2228_=_C3504 ,\nC2228_=_C3666 ,C2228_=_C3707 ,C2228_=_C3795 ,C2228_=_C3829 ,C2228_=_C3968 ,C2228_=_C3969 ,\nC2257_=_C2258 ,C2257_=_C2262 ,C2257_=_C2264 ,C2257_=_C2269 ,C2257_=_C2274 ,C2257_=_C2325 ,\nC2257_=_C2621 ,C2257_=_C2813 ,C2257_=_C2814 ,C2257_=_C2815 ,C2257_=_C2821 ,C2257_=_C2822 ,\nC2257_=_C2824 ,C2257_=_C2825 ,C2257_=_C2826 ,C2257_=_C2827 ,C2258_=_C2262 ,C2258_=_C2264 ,\nC2258_=_C2269 ,C2258_=_C2274 ,C2258_=_C2310 ,C2258_=_C2326 ,C2258_=_C2602 ,C2258_=_C2623 ,\nC2258_=_C2897 ,C2258_=_C2898 ,C2258_=_C2901 ,C2258_=_C2902 ,C2258_=_C2903 ,C2258_=_C2904 ,\nC2258_=_C2906 ,C2258_=_C2907 ,C2262_=_C2264 ,C2262_=_C2269 ,C2262_=_C2274 ,C2262_=_C2331 ,\nC2262_=_C2345 ,C2262_=_C2628 ,C2262_=_C3100 ,C2262_=_C3211 ,C2262_=_C3438 ,C2262_=_C3488 ,\nC2262_=_C3493 ,C2262_=_C3495 ,C2262_=_C3497 ,C2264_=_C2269 ,C2264_=_C2274 ,C2264_=_C2284 ,\nC2264_=_C2575 ,C2264_=_C2631 ,C2264_=_C2939 ,C2264_=_C3391 ,C2264_=_C3555 ,C2264_=_C3565 ,\nC2264_=_C3676 ,C2264_=_C3799 ,C2264_=_C3802 ,C2264_=_C3803 ,C2264_=_C3804 ,C2269_=_C2274 ,\nC2269_=_C2634 ,C2269_=_C3054 ,C2269_=_C3345 ,C2269_=_C3447 ,C2269_=_C3517 ,C2269_=_C3656 ,\nC2269_=_C3678 ,C2269_=_C3828 ,C2269_=_C3850 ,C2269_=_C3856 ,C2269_=_C3887 ,C2269_=_C3902 ,\nC2269_=_C3941 ,C2269_=_C3942 ,C2269_=_C3943 ,C2269_=_C3944 ,C2269_=_C3945 ,C2274_=_C2454 ,\nC2274_=_C2581 ,C2274_=_C2961 ,C2274_=_C3397 ,C2274_=_C3561 ,C2274_=_C3953 ,C2274_=_C3976 ,\nC2274_=_C4028 ,C2274_=_C4078 ,C2284_=_C2575 ,C2284_=_C2631 ,C2284_=_C2939 ,C2284_=_C3391 ,\nC2284_=_C3555 ,C2284_=_C3565 ,C2284_=_C3676 ,C2284_=_C3799 ,C2284_=_C3802 ,C2284_=_C3803 ,\nC2284_=_C3804 ,C2293_=_C2341 ,C2293_=_C2365 ,C2293_=_C2422 ,C2293_=_C2550 ,C2293_=_C2932 ,\nC2293_=_C2963 ,C2293_=_C2964 ,C2293_=_C2966 ,C2293_=_C2967 ,C2293_=_C2968 ,C2293_=_C2970 ,\nC2293_=_C2971 ,C2293_=_C2972 ,C2293_=_C2973 ,C2293_=_C2975 ,C2309_=_C2310 ,C2309_=_C2311 ,\nC2309_=_C2318 ,C2309_=_C2320 ,C2309_=_C2363 ,C2309_=_C2870 ,C2309_=_C2873 ,C2309_=_C2874 ,\nC2309_=_C2875 ,C2309_=_C2876 ,C2309_=_C2877 ,C2309_=_C2879 ,C2309_=_C2880 ,C2309_=_C2881 ,\nC2310_=_C2311 ,C2310_=_C2318 ,C2310_=_C2320 ,C2310_=_C2326 ,C2310_=_C2602 ,C2310_=_C2623 ,\nC2310_=_C2897 ,C2310_=_C2898 ,C2310_=_C2901 ,C2310_=_C2902 ,C2310_=_C2903 ,C2310_=_C2904 ,\nC2310_=_C2906 ,C2310_=_C2907 ,C2311_=_C2318 ,C2311_=_C2320 ,C2311_=_C2382 ,C2311_=_C2475 ,\nC2311_=_C3059 ,C2311_=_C3061 ,C2311_=_C3062 ,C2311_=_C3063 ,C2311_=_C3064 ,C2318_=_C2320 ,\nC2318_=_C2700 ,C2318_=_C2835 ,C2318_=_C3078 ,C2318_=_C3382 ,C2318_=_C3556 ,C2318_=_C3634 ,\nC2318_=_C3698 ,C2318_=_C3706 ,C2318_=_C3886 ,C2318_=_C3894 ,C2320_=_C2355 ,C2320_=_C3218 ,\nC2320_=_C3448 ,C2320_=_C3558 ,C2320_=_C3570 ,C2320_=_C3700 ,C2320_=_C3709 ,C2320_=_C3897 ,\nC2320_=_C3973 ,C2320_=_C4002 ,C2324_=_C2325 ,C2324_=_C2326 ,C2324_=_C2331 ,C2324_=_C2764 ,\nC2324_=_C2766 ,C2324_=_C2768 ,C2324_=_C2769 ,C2324_=_C2771 ,C2325_=_C2326 ,C2325_=_C2331 ,\nC2325_=_C2621 ,C2325_=_C2813 ,C2325_=_C2814 ,C2325_=_C2815 ,C2325_=_C2821 ,C2325_=_C2822 ,\nC2325_=_C2824 ,C2325_=_C2825 ,C2325_=_C2826 ,C2325_=_C2827 ,C2326_=_C2331 ,C2326_=_C2602 ,\nC2326_=_C2623 ,C2326_=_C2897 ,C2326_=_C2898 ,C2326_=_C2901 ,C2326_=_C2902 ,C2326_=_C2903 ,\nC2326_=_C2904 ,C2326_=_C2906 ,C2326_=_C2907 ,C2331_=_C2345 ,C2331_=_C2628 ,C2331_=_C3100 ,\nC2331_=_C3211 ,C2331_=_C3438 ,C2331_=_C3488 ,C2331_=_C3493 ,C2331_=_C3495 ,C2331_=_C3497 ,\nC2341_=_C2345 ,C2341_=_C2347 ,C2341_=_C2351 ,C2341_=_C2352 ,C2341_=_C2354 ,C2341_=_C2355 ,\nC2341_=_C2365 ,C2341_=_C2422 ,C2341_=_C2550 ,C2341_=_C2932 ,C2341_=_C2963 ,C2341_=_C2964 ,\nC2341_=_C2966 ,C2341_=_C2967 ,C2341_=_C2968 ,C2341_=_C2970 ,C2341_=_C2971 ,C2341_=_C2972 ,\nC2341_=_C2973 ,C2341_=_C2975 ,C2345_=_C2347 ,C2345_=_C2351 ,C2345_=_C2352 ,C2345_=_C2354 ,\nC2345_=_C2355 ,C2345_=_C2628 ,C2345_=_C3100 ,C2345_=_C3211 ,C2345_=_C3438 ,C2345_=_C3488 ,\nC2345_=_C3493 ,C2345_=_C3495 ,C2345_=_C3497 ,C2347_=_C2351 ,C2347_=_C2352 ,C2347_=_C2354 ,\nC2347_=_C2355 ,C2347_=_C2386 ,C2347_=_C2481 ,C2347_=_C2629 ,C2347_=_C3128 ,C2347_=_C3212 ,\nC2347_=_C3439 ,C2347_=_C3522 ,C2347_=_C3523 ,C2347_=_C3527 ,C2347_=_C3531 ,C2351_=_C2352 ,\nC2351_=_C2354 ,C2351_=_C2355 ,C2351_=_C2373 ,C2351_=_C2428 ,C2351_=_C3103 ,C2351_=_C3642 ,\nC2351_=_C3767 ,C2351_=_C3768 ,C2351_=_C3769 ,C2351_=_C3770 ,C2351_=_C3771 ,C2351_=_C3772 ,\nC2351_=_C3774 ,C2351_=_C3775 ,C2352_=_C2354 ,C2352_=_C2355 ,C2352_=_C2389 ,C2352_=_C2484 ,\nC2352_=_C2890 ,C2352_=_C3131 ,C2352_=_C3216 ,C2352_=_C3442 ,C2352_=_C3563 ,C2352_=_C3683 ,\nC2352_=_C3778 ,C2352_=_C3779 ,C2352_=_C3780 ,C2354_=_C2355 ,C2354_=_C2753 ,C2354_=_C2915 ,\nC2354_=_C3011 ,C2354_=_C3217 ,C2354_=_C3230 ,C2354_=_C3445 ,C2354_=_C3568 ,C2354_=_C3610 ,\nC2354_=_C3785 ,C2354_=_C3881 ,C2354_=_C3882 ,C2354_=_C3883 ,C2354_=_C3884 ,C2354_=_C3885 ,\nC2355_=_C3218 ,C2355_=_C3448 ,C2355_=_C3558 ,C2355_=_C3570 ,C2355_=_C3700 ,C2355_=_C3709 ,\nC2355_=_C3897 ,C2355_=_C3973 ,C2355_=_C4002 ,C2363_=_C2365 ,C2363_=_C2366 ,C2363_=_C2373 ,\nC2363_=_C2870 ,C2363_=_C2873 ,C2363_=_C2874 ,C2363_=_C2875 ,C2363_=_C2876 ,C2363_=_C2877 ,\nC2363_=_C2879 ,C2363_=_C2880 ,C2363_=_C2881 ,C2365_=_C2366 ,C2365_=_C2373 ,C2365_=_C2422 ,\nC2365_=_C2550 ,C2365_=_C2932 ,C2365_=_C2963 ,C2365_=_C2964 ,C2365_=_C2966 ,C2365_=_C2967 ,\nC2365_=_C2968 ,C2365_=_C2970 ,C2365_=_C2971 ,C2365_=_C2972 ,C2365_=_C2973 ,C2365_=_C2975 ,\nC2366_=_C2373 ,C2366_=_C2437 ,C2366_=_C2624 ,C2366_=_C2976 ,C2366_=_C2978 ,C2366_=_C2981 ,\nC2366_=_C2982 ,C2366_=_C2983 ,C2366_=_C2985 ,C2366_=_C2988 ,C2366_=_C2989 ,C2373_=_C2428 ,\nC2373_=_C3103 ,C2373_=_C3642 ,C2373_=_C3767 ,C2373_=_C3768 ,C2373_=_C3769 ,C2373_=_C3770 ,\nC2373_=_C3771 ,C2373_=_C3772 ,C2373_=_C3774 ,C2373_=_C3775 ,C2380_=_C2382 ,C2380_=_C2384 ,\nC2380_=_C2386 ,C2380_=_C2389 ,C2380_=_C2400 ,C2380_=_C2473 ,C2380_=_C2707 ,C2380_=_C2709 ,\nC2380_=_C2710 ,C2380_=_C2711 ,C2380_=_C2714 ,C2380_=_C2715 ,C2380_=_C2716 ,C2380_=_C2717 ,\nC2380_=_C2718 ,C2380_=_C2719 ,C2380_=_C2720 ,C2382_=_C2384 ,C2382_=_C2386 ,C2382_=_C2389 ,\nC2382_=_C2400 ,C2382_=_C2475 ,C2382_=_C3059 ,C2382_=_C3061 ,C2382_=_C3062 ,C2382_=_C3063 ,\nC2382_=_C3064 ,C2384_=_C2386 ,C2384_=_C2389 ,C2384_=_C2400 ,C2384_=_C2478 ,C2384_=_C2680 ,\nC2384_=_C2697 ,C2384_=_C2793 ,C2384_=_C3260 ,C2384_=_C3261 ,C2384_=_C3263 ,C2384_=_C3264 ,\nC2384_=_C3265 ,C2384_=_C3266 ,C2384_=_C3267 ,C2384_=_C3268 ,C2384_=_C3269 ,C2384_=_C3270 ,\nC2386_=_C2389 ,C2386_=_C2400 ,C2386_=_C2481 ,C2386_=_C2629 ,C2386_=_C3128 ,C2386_=_C3212 ,\nC2386_=_C3439 ,C2386_=_C3522 ,C2386_=_C3523 ,C2386_=_C3527 ,C2386_=_C3531 ,C2389_=_C2400 ,\nC2389_=_C2484 ,C2389_=_C2890 ,C2389_=_C3131 ,C2389_=_C3216 ,C2389_=_C3442 ,C2389_=_C3563 ,\nC2389_=_C3683 ,C2389_=_C3778 ,C2389_=_C3779 ,C2389_=_C3780 ,C2400_=_C2490 ,C2400_=_C2506 ,\nC2400_=_C3140 ,C2400_=_C3411 ,C2400_=_C3640 ,C2400_=_C4097 ,C2422_=_C2428 ,C2422_=_C2431 ,\nC2422_=_C2550 ,C2422_=_C2932 ,C2422_=_C2963 ,C2422_=_C2964 ,C2422_=_C2966 ,C2422_=_C2967 ,\nC2422_=_C2968 ,C2422_=_C2970 ,C2422_=_C2971 ,C2422_=_C2972 ,C2422_=_C2973 ,C2422_=_C2975 ,\nC2428_=_C2431 ,C2428_=_C3103 ,C2428_=_C3642 ,C2428_=_C3767 ,C2428_=_C3768 ,C2428_=_C3769 ,\nC2428_=_C3770 ,C2428_=_C3771 ,C2428_=_C3772 ,C2428_=_C3774 ,C2428_=_C3775 ,C2431_=_C2560 ,\nC2431_=_C2732 ,C2431_=_C2783 ,C2431_=_C3305 ,C2431_=_C3504 ,C2431_=_C3666</w:t>
      </w:r>
    </w:p>
    <w:p>
      <w:pPr>
        <w:pStyle w:val="PreformattedText"/>
        <w:bidi w:val="0"/>
        <w:spacing w:before="0" w:after="0"/>
        <w:jc w:val="left"/>
        <w:rPr/>
      </w:pPr>
      <w:r>
        <w:rPr/>
        <w:t xml:space="preserve"> </w:t>
      </w:r>
      <w:r>
        <w:rPr/>
        <w:t>,C2431_=_C3707 ,\nC2431_=_C3795 ,C2431_=_C3829 ,C2431_=_C3968 ,C2431_=_C3969 ,C2437_=_C2440 ,C2437_=_C2441 ,\nC2437_=_C2442 ,C2437_=_C2443 ,C2437_=_C2449 ,C2437_=_C2454 ,C2437_=_C2624 ,C2437_=_C2976 ,\nC2437_=_C2978 ,C2437_=_C2981 ,C2437_=_C2982 ,C2437_=_C2983 ,C2437_=_C2985 ,C2437_=_C2988 ,\nC2437_=_C2989 ,C2440_=_C2441 ,C2440_=_C2442 ,C2440_=_C2443 ,C2440_=_C2449 ,C2440_=_C2454 ,\nC2440_=_C2553 ,C2440_=_C2844 ,C2440_=_C2944 ,C2440_=_C3069 ,C2440_=_C3173 ,C2440_=_C3176 ,\nC2440_=_C3177 ,C2440_=_C3178 ,C2440_=_C3180 ,C2440_=_C3183 ,C2441_=_C2442 ,C2441_=_C2443 ,\nC2441_=_C2449 ,C2441_=_C2454 ,C2441_=_C2846 ,C2441_=_C2946 ,C2441_=_C3225 ,C2441_=_C3274 ,\nC2441_=_C3278 ,C2441_=_C3281 ,C2441_=_C3284 ,C2442_=_C2443 ,C2442_=_C2449 ,C2442_=_C2454 ,\nC2442_=_C2909 ,C2442_=_C2947 ,C2442_=_C3226 ,C2442_=_C3285 ,C2442_=_C3286 ,C2442_=_C3287 ,\nC2442_=_C3289 ,C2442_=_C3294 ,C2442_=_C3296 ,C2442_=_C3297 ,C2443_=_C2449 ,C2443_=_C2454 ,\nC2443_=_C2480 ,C2443_=_C2682 ,C2443_=_C2698 ,C2443_=_C3113 ,C2443_=_C3464 ,C2443_=_C3465 ,\nC2443_=_C3467 ,C2443_=_C3468 ,C2449_=_C2454 ,C2449_=_C2955 ,C2449_=_C3055 ,C2449_=_C3658 ,\nC2449_=_C3979 ,C2449_=_C4019 ,C2449_=_C4020 ,C2449_=_C4021 ,C2454_=_C2581 ,C2454_=_C2961 ,\nC2454_=_C3397 ,C2454_=_C3561 ,C2454_=_C3953 ,C2454_=_C3976 ,C2454_=_C4028 ,C2454_=_C4078 ,\nC2473_=_C2474 ,C2473_=_C2475 ,C2473_=_C2478 ,C2473_=_C2480 ,C2473_=_C2481 ,C2473_=_C2484 ,\nC2473_=_C2490 ,C2473_=_C2491 ,C2473_=_C2707 ,C2473_=_C2709 ,C2473_=_C2710 ,C2473_=_C2711 ,\nC2473_=_C2714 ,C2473_=_C2715 ,C2473_=_C2716 ,C2473_=_C2717 ,C2473_=_C2718 ,C2473_=_C2719 ,\nC2473_=_C2720 ,C2474_=_C2475 ,C2474_=_C2478 ,C2474_=_C2480 ,C2474_=_C2481 ,C2474_=_C2484 ,\nC2474_=_C2490 ,C2474_=_C2491 ,C2474_=_C2519 ,C2474_=_C2677 ,C2474_=_C2696 ,C2474_=_C3022 ,\nC2474_=_C3023 ,C2474_=_C3024 ,C2474_=_C3027 ,C2474_=_C3028 ,C2475_=_C2478 ,C2475_=_C2480 ,\nC2475_=_C2481 ,C2475_=_C2484 ,C2475_=_C2490 ,C2475_=_C2491 ,C2475_=_C3059 ,C2475_=_C3061 ,\nC2475_=_C3062 ,C2475_=_C3063 ,C2475_=_C3064 ,C2478_=_C2480 ,C2478_=_C2481 ,C2478_=_C2484 ,\nC2478_=_C2490 ,C2478_=_C2491 ,C2478_=_C2680 ,C2478_=_C2697 ,C2478_=_C2793 ,C2478_=_C3260 ,\nC2478_=_C3261 ,C2478_=_C3263 ,C2478_=_C3264 ,C2478_=_C3265 ,C2478_=_C3266 ,C2478_=_C3267 ,\nC2478_=_C3268 ,C2478_=_C3269 ,C2478_=_C3270 ,C2480_=_C2481 ,C2480_=_C2484 ,C2480_=_C2490 ,\nC2480_=_C2491 ,C2480_=_C2682 ,C2480_=_C2698 ,C2480_=_C3113 ,C2480_=_C3464 ,C2480_=_C3465 ,\nC2480_=_C3467 ,C2480_=_C3468 ,C2481_=_C2484 ,C2481_=_C2490 ,C2481_=_C2491 ,C2481_=_C2629 ,\nC2481_=_C3128 ,C2481_=_C3212 ,C2481_=_C3439 ,C2481_=_C3522 ,C2481_=_C3523 ,C2481_=_C3527 ,\nC2481_=_C3531 ,C2484_=_C2490 ,C2484_=_C2491 ,C2484_=_C2890 ,C2484_=_C3131 ,C2484_=_C3216 ,\nC2484_=_C3442 ,C2484_=_C3563 ,C2484_=_C3683 ,C2484_=_C3778 ,C2484_=_C3779 ,C2484_=_C3780 ,\nC2490_=_C2491 ,C2490_=_C2506 ,C2490_=_C3140 ,C2490_=_C3411 ,C2490_=_C3640 ,C2490_=_C4097 ,\nC2491_=_C2527 ,C2491_=_C2692 ,C2491_=_C2704 ,C2491_=_C2895 ,C2491_=_C3692 ,C2491_=_C3928 ,\nC2491_=_C4032 ,C2491_=_C4061 ,C2491_=_C4072 ,C2491_=_C4099 ,C2491_=_C4100 ,C2506_=_C3140 ,\nC2506_=_C3411 ,C2506_=_C3640 ,C2506_=_C4097 ,C2519_=_C2520 ,C2519_=_C2527 ,C2519_=_C2677 ,\nC2519_=_C2696 ,C2519_=_C3022 ,C2519_=_C3023 ,C2519_=_C3024 ,C2519_=_C3027 ,C2519_=_C3028 ,\nC2520_=_C2527 ,C2520_=_C2994 ,C2520_=_C3237 ,C2520_=_C3238 ,C2520_=_C3240 ,C2520_=_C3241 ,\nC2520_=_C3242 ,C2520_=_C3243 ,C2520_=_C3247 ,C2520_=_C3248 ,C2527_=_C2692 ,C2527_=_C2704 ,\nC2527_=_C2895 ,C2527_=_C3692 ,C2527_=_C3928 ,C2527_=_C4032 ,C2527_=_C4061 ,C2527_=_C4072 ,\nC2527_=_C4099 ,C2527_=_C4100 ,C2532_=_C2535 ,C2532_=_C2537 ,C2532_=_C2540 ,C2532_=_C2543 ,\nC2532_=_C2544 ,C2532_=_C2547 ,C2532_=_C2844 ,C2532_=_C2846 ,C2535_=_C2537 ,C2535_=_C2540 ,\nC2535_=_C2543 ,C2535_=_C2544 ,C2535_=_C2547 ,C2535_=_C2897 ,C2535_=_C3051 ,C2535_=_C3054 ,\nC2535_=_C3055 ,C2537_=_C2540 ,C2537_=_C2543 ,C2537_=_C2544 ,C2537_=_C2547 ,C2537_=_C3173 ,\nC2537_=_C3225 ,C2537_=_C3226 ,C2537_=_C3229 ,C2537_=_C3230 ,C2537_=_C3231 ,C2540_=_C2543 ,\nC2540_=_C2544 ,C2540_=_C2547 ,C2540_=_C2711 ,C2540_=_C3145 ,C2540_=_C3176 ,C2540_=_C3274 ,\nC2543_=_C2544 ,C2543_=_C2547 ,C2543_=_C3178 ,C2543_=_C3278 ,C2544_=_C2547 ,C2544_=_C2769 ,\nC2544_=_C3023 ,C2544_=_C3268 ,C2544_=_C3770 ,C2544_=_C3973 ,C2544_=_C3976 ,C2547_=_C3183 ,\nC2547_=_C3284 ,C2550_=_C2553 ,C2550_=_C2560 ,C2550_=_C2565 ,C2550_=_C2932 ,C2550_=_C2963 ,\nC2550_=_C2964 ,C2550_=_C2966 ,C2550_=_C2967 ,C2550_=_C2968 ,C2550_=_C2970 ,C2550_=_C2971 ,\nC2550_=_C2972 ,C2550_=_C2973 ,C2550_=_C2975 ,C2553_=_C2560 ,C2553_=_C2565 ,C2553_=_C2844 ,\nC2553_=_C2944 ,C2553_=_C3069 ,C2553_=_C3173 ,C2553_=_C3176 ,C2553_=_C3177 ,C2553_=_C3178 ,\nC2553_=_C3180 ,C2553_=_C3183 ,C2560_=_C2565 ,C2560_=_C2732 ,C2560_=_C2783 ,C2560_=_C3305 ,\nC2560_=_C3504 ,C2560_=_C3666 ,C2560_=_C3707 ,C2560_=_C3795 ,C2560_=_C3829 ,C2560_=_C3968 ,\nC2560_=_C3969 ,C2565_=_C3084 ,C2565_=_C3818 ,C2565_=_C4070 ,C2575_=_C2581 ,C2575_=_C2631 ,\nC2575_=_C2939 ,C2575_=_C3391 ,C2575_=_C3555 ,C2575_=_C3565 ,C2575_=_C3676 ,C2575_=_C3799 ,\nC2575_=_C3802 ,C2575_=_C3803 ,C2575_=_C3804 ,C2581_=_C2961 ,C2581_=_C3397 ,C2581_=_C3561 ,\nC2581_=_C3953 ,C2581_=_C3976 ,C2581_=_C4028 ,C2581_=_C4078 ,C2599_=_C2602 ,C2599_=_C2607 ,\nC2599_=_C2619 ,C2599_=_C2639 ,C2599_=_C2640 ,C2599_=_C2647 ,C2599_=_C2648 ,C2599_=_C2652 ,\nC2599_=_C2653 ,C2599_=_C2654 ,C2599_=_C2658 ,C2599_=_C2660 ,C2602_=_C2607 ,C2602_=_C2623 ,\nC2602_=_C2897 ,C2602_=_C2898 ,C2602_=_C2901 ,C2602_=_C2902 ,C2602_=_C2903 ,C2602_=_C2904 ,\nC2602_=_C2906 ,C2602_=_C2907 ,C2607_=_C2687 ,C2607_=_C2750 ,C2607_=_C3201 ,C2607_=_C3327 ,\nC2607_=_C3342 ,C2607_=_C3474 ,C2607_=_C3545 ,C2607_=_C3742 ,C2607_=_C3744 ,C2607_=_C3745 ,\nC2607_=_C3746 ,C2607_=_C3748 ,C2607_=_C3749 ,C2619_=_C2621 ,C2619_=_C2623 ,C2619_=_C2624 ,\nC2619_=_C2627 ,C2619_=_C2628 ,C2619_=_C2629 ,C2619_=_C2631 ,C2619_=_C2634 ,C2619_=_C2635 ,\nC2619_=_C2639 ,C2619_=_C2640 ,C2619_=_C2647 ,C2619_=_C2648 ,C2619_=_C2652 ,C2619_=_C2653 ,\nC2619_=_C2654 ,C2619_=_C2658 ,C2619_=_C2660 ,C2621_=_C2623 ,C2621_=_C2624 ,C2621_=_C2627 ,\nC2621_=_C2628 ,C2621_=_C2629 ,C2621_=_C2631 ,C2621_=_C2634 ,C2621_=_C2635 ,C2621_=_C2813 ,\nC2621_=_C2814 ,C2621_=_C2815 ,C2621_=_C2821 ,C2621_=_C2822 ,C2621_=_C2824 ,C2621_=_C2825 ,\nC2621_=_C2826 ,C2621_=_C2827 ,C2623_=_C2624 ,C2623_=_C2627 ,C2623_=_C2628 ,C2623_=_C2629 ,\nC2623_=_C2631 ,C2623_=_C2634 ,C2623_=_C2635 ,C2623_=_C2897 ,C2623_=_C2898 ,C2623_=_C2901 ,\nC2623_=_C2902 ,C2623_=_C2903 ,C2623_=_C2904 ,C2623_=_C2906 ,C2623_=_C2907 ,C2624_=_C2627 ,\nC2624_=_C2628 ,C2624_=_C2629 ,C2624_=_C2631 ,C2624_=_C2634 ,C2624_=_C2635 ,C2624_=_C2976 ,\nC2624_=_C2978 ,C2624_=_C2981 ,C2624_=_C2982 ,C2624_=_C2983 ,C2624_=_C2985 ,C2624_=_C2988 ,\nC2624_=_C2989 ,C2627_=_C2628 ,C2627_=_C2629 ,C2627_=_C2631 ,C2627_=_C2634 ,C2627_=_C2635 ,\nC2627_=_C2993 ,C2627_=_C3030 ,C2627_=_C3161 ,C2627_=_C3163 ,C2627_=_C3165 ,C2627_=_C3169 ,\nC2627_=_C3170 ,C2627_=_C3171 ,C2628_=_C2629 ,C2628_=_C2631 ,C2628_=_C2634 ,C2628_=_C2635 ,\nC2628_=_C3100 ,C2628_=_C3211 ,C2628_=_C3438 ,C2628_=_C3488 ,C2628_=_C3493 ,C2628_=_C3495 ,\nC2628_=_C3497 ,C2629_=_C2631 ,C2629_=_C2634 ,C2629_=_C2635 ,C2629_=_C3128 ,C2629_=_C3212 ,\nC2629_=_C3439 ,C2629_=_C3522 ,C2629_=_C3523 ,C2629_=_C3527 ,C2629_=_C3531 ,C2631_=_C2634 ,\nC2631_=_C2635 ,C2631_=_C2939 ,C2631_=_C3391 ,C2631_=_C3555 ,C2631_=_C3565 ,C2631_=_C3676 ,\nC2631_=_C3799 ,C2631_=_C3802 ,C2631_=_C3803 ,C2631_=_C3804 ,C2634_=_C2635 ,C2634_=_C3054 ,\nC2634_=_C3345 ,C2634_=_C3447 ,C2634_=_C3517 ,C2634_=_C3656 ,C2634_=_C3678 ,C2634_=_C3828 ,\nC2634_=_C3850 ,C2634_=_C3856 ,C2634_=_C3887 ,C2634_=_C3902 ,C2634_=_C3941 ,C2634_=_C3942 ,\nC2634_=_C3943 ,C2634_=_C3944 ,C2634_=_C3945 ,C2635_=_C2861 ,C2635_=_C2917 ,C2635_=_C3231 ,\nC2635_=_C3252 ,C2635_=_C3329 ,C2635_=_C3535 ,C2635_=_C3679 ,C2635_=_C3903 ,C2635_=_C3946 ,\nC2635_=_C3947 ,C2635_=_C3948 ,C2635_=_C3949 ,C2639_=_C2640 ,C2639_=_C2647 ,C2639_=_C2648 ,\nC2639_=_C2652 ,C2639_=_C2653 ,C2639_=_C2654 ,C2639_=_C2658 ,C2639_=_C2660 ,C2639_=_C2783 ,\nC2640_=_C2647 ,C2640_=_C2648 ,C2640_=_C2652 ,C2640_=_C2653 ,C2640_=_C2654 ,C2640_=_C2658 ,\nC2640_=_C2660 ,C2640_=_C2835 ,C2647_=_C2648 ,C2647_=_C2652 ,C2647_=_C2653 ,C2647_=_C2654 ,\nC2647_=_C2658 ,C2647_=_C2660 ,C2648_=_C2652 ,C2648_=_C2653 ,C2648_=_C2654 ,C2648_=_C2658 ,\nC2648_=_C2660 ,C2648_=_C2875 ,C2648_=_C2983 ,C2648_=_C3161 ,C2648_=_C3523 ,C2648_=_C3676 ,\nC2648_=_C3678 ,C2648_=_C3679 ,C2652_=_C2653 ,C2652_=_C2654 ,C2652_=_C2658 ,C2652_=_C2660 ,\nC2652_=_C2971 ,C2652_=_C3767 ,C2653_=_C2654 ,C2653_=_C2658 ,C2653_=_C2660 ,C2653_=_C2985 ,\nC2653_=_C3165 ,C2653_=_C3527 ,C2653_=_C3799 ,C2653_=_C3902 ,C2653_=_C3903 ,C2654_=_C2658 ,\nC2654_=_C2660 ,C2654_=_C3769 ,C2658_=_C2660 ,C2658_=_C3755 ,C2658_=_C3944 ,C2660_=_C3028 ,\nC2660_=_C3248 ,C2660_=_C4100 ,C2677_=_C2680 ,C2677_=_C2682 ,C2677_=_C2687 ,C2677_=_C2692 ,\nC2677_=_C2696 ,C2677_=_C3022 ,C2677_=_C3023 ,C2677_=_C3024 ,C2677_=_C3027 ,C2677_=_C3028 ,\nC2680_=_C2682 ,C2680_=_C2687 ,C2680_=_C2692 ,C2680_=_C2697 ,C2680_=_C2793 ,C2680_=_C3260 ,\nC2680_=_C3261 ,C2680_=_C3263 ,C2680_=_C3264 ,C2680_=_C3265 ,C2680_=_C3266 ,C2680_=_C3267 ,\nC2680_=_C3268 ,C2680_=_C3269 ,C2680_=_C3270 ,C2682_=_C2687 ,C2682_=_C2692 ,C2682_=_C2698 ,\nC2682_=_C3113 ,C2682_=_C3464 ,C2682_=_C3465 ,C2682_=_C3467 ,C2682_=_C3468 ,C2687_=_C2692 ,\nC2687_=_C2750 ,C2687_=_C3201 ,C2687_=_C3327 ,C2687_=_C3342 ,C2687_=_C3474 ,C2687_=_C3545 ,\nC2687_=_C3742 ,C2687_=_C3744 ,C2687_=_C3745 ,C2687_=_C3746 ,C2687_=_C3748 ,C2687_=_C3749 ,\nC2692_=_C2704 ,C2692_=_C2895 ,C2692_=_C3692 ,C2692_=_C3928 ,C2692_=_C4032 ,C2692_=_C4061 ,\nC2692_=_C4072 ,C2692_=_C4099 ,C2692_=_C4100 ,C2696_=_C2697 ,C2696_=_C2698 ,C2696_=_C2700 ,\nC2696_=_C2704 ,C2696_=_C3022 ,C2696_=_C3023 ,C2696_=_C3024 ,C2696_=_C3027 ,C2696_=_C3028 ,\nC2697_=_C2698 ,C2697_=_C2700 ,C2697_=_C2704 ,C2697_=_C2793 ,C2697_=_C3260 ,C2697_=_C3261 ,\nC2697_=_C3263 ,C2697_=_C3264 ,C2697_=_C3265 ,C2697_=_C3266 ,C2697_=_C3267 ,C2697_=_C3268 ,\nC2697_=_C3269 ,C2697_=_C3270 ,C2698_=_C2700</w:t>
      </w:r>
    </w:p>
    <w:p>
      <w:pPr>
        <w:pStyle w:val="PreformattedText"/>
        <w:bidi w:val="0"/>
        <w:spacing w:before="0" w:after="0"/>
        <w:jc w:val="left"/>
        <w:rPr/>
      </w:pPr>
      <w:r>
        <w:rPr/>
        <w:t xml:space="preserve"> </w:t>
      </w:r>
      <w:r>
        <w:rPr/>
        <w:t>,C2698_=_C2704 ,C2698_=_C3113 ,C2698_=_C3464 ,\nC2698_=_C3465 ,C2698_=_C3467 ,C2698_=_C3468 ,C2700_=_C2704 ,C2700_=_C2835 ,C2700_=_C3078 ,\nC2700_=_C3382 ,C2700_=_C3556 ,C2700_=_C3634 ,C2700_=_C3698 ,C2700_=_C3706 ,C2700_=_C3886 ,\nC2700_=_C3894 ,C2704_=_C2895 ,C2704_=_C3692 ,C2704_=_C3928 ,C2704_=_C4032 ,C2704_=_C4061 ,\nC2704_=_C4072 ,C2704_=_C4099 ,C2704_=_C4100 ,C2707_=_C2709 ,C2707_=_C2710 ,C2707_=_C2711 ,\nC2707_=_C2714 ,C2707_=_C2715 ,C2707_=_C2716 ,C2707_=_C2717 ,C2707_=_C2718 ,C2707_=_C2719 ,\nC2707_=_C2720 ,C2707_=_C3059 ,C2707_=_C3128 ,C2707_=_C3131 ,C2707_=_C3140 ,C2709_=_C2710 ,\nC2709_=_C2711 ,C2709_=_C2714 ,C2709_=_C2715 ,C2709_=_C2716 ,C2709_=_C2717 ,C2709_=_C2718 ,\nC2709_=_C2719 ,C2709_=_C2720 ,C2710_=_C2711 ,C2710_=_C2714 ,C2710_=_C2715 ,C2710_=_C2716 ,\nC2710_=_C2717 ,C2710_=_C2718 ,C2710_=_C2719 ,C2710_=_C2720 ,C2710_=_C3144 ,C2711_=_C2714 ,\nC2711_=_C2715 ,C2711_=_C2716 ,C2711_=_C2717 ,C2711_=_C2718 ,C2711_=_C2719 ,C2711_=_C2720 ,\nC2711_=_C3145 ,C2711_=_C3176 ,C2711_=_C3274 ,C2714_=_C2715 ,C2714_=_C2716 ,C2714_=_C2717 ,\nC2714_=_C2718 ,C2714_=_C2719 ,C2714_=_C2720 ,C2714_=_C3150 ,C2715_=_C2716 ,C2715_=_C2717 ,\nC2715_=_C2718 ,C2715_=_C2719 ,C2715_=_C2720 ,C2715_=_C3946 ,C2716_=_C2717 ,C2716_=_C2718 ,\nC2716_=_C2719 ,C2716_=_C2720 ,C2717_=_C2718 ,C2717_=_C2719 ,C2717_=_C2720 ,C2717_=_C3151 ,\nC2717_=_C3968 ,C2718_=_C2719 ,C2718_=_C2720 ,C2718_=_C3152 ,C2719_=_C2720 ,C2719_=_C4020 ,\nC2720_=_C3156 ,C2732_=_C2783 ,C2732_=_C3305 ,C2732_=_C3504 ,C2732_=_C3666 ,C2732_=_C3707 ,\nC2732_=_C3795 ,C2732_=_C3829 ,C2732_=_C3968 ,C2732_=_C3969 ,C2750_=_C2753 ,C2750_=_C3201 ,\nC2750_=_C3327 ,C2750_=_C3342 ,C2750_=_C3474 ,C2750_=_C3545 ,C2750_=_C3742 ,C2750_=_C3744 ,\nC2750_=_C3745 ,C2750_=_C3746 ,C2750_=_C3748 ,C2750_=_C3749 ,C2753_=_C2915 ,C2753_=_C3011 ,\nC2753_=_C3217 ,C2753_=_C3230 ,C2753_=_C3445 ,C2753_=_C3568 ,C2753_=_C3610 ,C2753_=_C3785 ,\nC2753_=_C3881 ,C2753_=_C3882 ,C2753_=_C3883 ,C2753_=_C3884 ,C2753_=_C3885 ,C2764_=_C2766 ,\nC2764_=_C2768 ,C2764_=_C2769 ,C2764_=_C2771 ,C2766_=_C2768 ,C2766_=_C2769 ,C2766_=_C2771 ,\nC2766_=_C3391 ,C2766_=_C3397 ,C2768_=_C2769 ,C2768_=_C2771 ,C2768_=_C2822 ,C2768_=_C2903 ,\nC2768_=_C3493 ,C2768_=_C3897 ,C2769_=_C2771 ,C2769_=_C3023 ,C2769_=_C3268 ,C2769_=_C3770 ,\nC2769_=_C3973 ,C2769_=_C3976 ,C2771_=_C2879 ,C2771_=_C3778 ,C2771_=_C4019 ,C2771_=_C4032 ,\nC2783_=_C3305 ,C2783_=_C3504 ,C2783_=_C3666 ,C2783_=_C3707 ,C2783_=_C3795 ,C2783_=_C3829 ,\nC2783_=_C3968 ,C2783_=_C3969 ,C2793_=_C3260 ,C2793_=_C3261 ,C2793_=_C3263 ,C2793_=_C3264 ,\nC2793_=_C3265 ,C2793_=_C3266 ,C2793_=_C3267 ,C2793_=_C3268 ,C2793_=_C3269 ,C2793_=_C3270 ,\nC2813_=_C2814 ,C2813_=_C2815 ,C2813_=_C2821 ,C2813_=_C2822 ,C2813_=_C2824 ,C2813_=_C2825 ,\nC2813_=_C2826 ,C2813_=_C2827 ,C2813_=_C2992 ,C2813_=_C2993 ,C2813_=_C2994 ,C2814_=_C2815 ,\nC2814_=_C2821 ,C2814_=_C2822 ,C2814_=_C2824 ,C2814_=_C2825 ,C2814_=_C2826 ,C2814_=_C2827 ,\nC2814_=_C3029 ,C2814_=_C3030 ,C2815_=_C2821 ,C2815_=_C2822 ,C2815_=_C2824 ,C2815_=_C2825 ,\nC2815_=_C2826 ,C2815_=_C2827 ,C2815_=_C2898 ,C2815_=_C2964 ,C2815_=_C3100 ,C2815_=_C3103 ,\nC2821_=_C2822 ,C2821_=_C2824 ,C2821_=_C2825 ,C2821_=_C2826 ,C2821_=_C2827 ,C2821_=_C3149 ,\nC2821_=_C3163 ,C2821_=_C3263 ,C2821_=_C3785 ,C2822_=_C2824 ,C2822_=_C2825 ,C2822_=_C2826 ,\nC2822_=_C2827 ,C2822_=_C2903 ,C2822_=_C3493 ,C2822_=_C3897 ,C2824_=_C2825 ,C2824_=_C2826 ,\nC2824_=_C2827 ,C2824_=_C2881 ,C2824_=_C2907 ,C2824_=_C3497 ,C2824_=_C3780 ,C2824_=_C4072 ,\nC2825_=_C2826 ,C2825_=_C2827 ,C2825_=_C3154 ,C2825_=_C3169 ,C2825_=_C3744 ,C2826_=_C2827 ,\nC2826_=_C3155 ,C2826_=_C3170 ,C2827_=_C3157 ,C2827_=_C3171 ,C2827_=_C4097 ,C2835_=_C3078 ,\nC2835_=_C3382 ,C2835_=_C3556 ,C2835_=_C3634 ,C2835_=_C3698 ,C2835_=_C3706 ,C2835_=_C3886 ,\nC2835_=_C3894 ,C2844_=_C2846 ,C2844_=_C2944 ,C2844_=_C3069 ,C2844_=_C3173 ,C2844_=_C3176 ,\nC2844_=_C3177 ,C2844_=_C3178 ,C2844_=_C3180 ,C2844_=_C3183 ,C2846_=_C2946 ,C2846_=_C3225 ,\nC2846_=_C3274 ,C2846_=_C3278 ,C2846_=_C3281 ,C2846_=_C3284 ,C2861_=_C2865 ,C2861_=_C2917 ,\nC2861_=_C3231 ,C2861_=_C3252 ,C2861_=_C3329 ,C2861_=_C3535 ,C2861_=_C3679 ,C2861_=_C3903 ,\nC2861_=_C3946 ,C2861_=_C3947 ,C2861_=_C3948 ,C2861_=_C3949 ,C2865_=_C3935 ,C2865_=_C4045 ,\nC2865_=_C4065 ,C2870_=_C2873 ,C2870_=_C2874 ,C2870_=_C2875 ,C2870_=_C2876 ,C2870_=_C2877 ,\nC2870_=_C2879 ,C2870_=_C2880 ,C2870_=_C2881 ,C2870_=_C2890 ,C2870_=_C2895 ,C2873_=_C2874 ,\nC2873_=_C2875 ,C2873_=_C2876 ,C2873_=_C2877 ,C2873_=_C2879 ,C2873_=_C2880 ,C2873_=_C2881 ,\nC2873_=_C2978 ,C2874_=_C2875 ,C2874_=_C2876 ,C2874_=_C2877 ,C2874_=_C2879 ,C2874_=_C2880 ,\nC2874_=_C2881 ,C2874_=_C2981 ,C2874_=_C3545 ,C2875_=_C2876 ,C2875_=_C2877 ,C2875_=_C2879 ,\nC2875_=_C2880 ,C2875_=_C2881 ,C2875_=_C2983 ,C2875_=_C3161 ,C2875_=_C3523 ,C2875_=_C3676 ,\nC2875_=_C3678 ,C2875_=_C3679 ,C2876_=_C2877 ,C2876_=_C2879 ,C2876_=_C2880 ,C2876_=_C2881 ,\nC2876_=_C3683 ,C2876_=_C3692 ,C2877_=_C2879 ,C2877_=_C2880 ,C2877_=_C2881 ,C2877_=_C3064 ,\nC2879_=_C2880 ,C2879_=_C2881 ,C2879_=_C3778 ,C2879_=_C4019 ,C2879_=_C4032 ,C2880_=_C2881 ,\nC2880_=_C2989 ,C2881_=_C2907 ,C2881_=_C3497 ,C2881_=_C3780 ,C2881_=_C4072 ,C2890_=_C2895 ,\nC2890_=_C3131 ,C2890_=_C3216 ,C2890_=_C3442 ,C2890_=_C3563 ,C2890_=_C3683 ,C2890_=_C3778 ,\nC2890_=_C3779 ,C2890_=_C3780 ,C2895_=_C3692 ,C2895_=_C3928 ,C2895_=_C4032 ,C2895_=_C4061 ,\nC2895_=_C4072 ,C2895_=_C4099 ,C2895_=_C4100 ,C2897_=_C2898 ,C2897_=_C2901 ,C2897_=_C2902 ,\nC2897_=_C2903 ,C2897_=_C2904 ,C2897_=_C2906 ,C2897_=_C2907 ,C2897_=_C3051 ,C2897_=_C3054 ,\nC2897_=_C3055 ,C2898_=_C2901 ,C2898_=_C2902 ,C2898_=_C2903 ,C2898_=_C2904 ,C2898_=_C2906 ,\nC2898_=_C2907 ,C2898_=_C2964 ,C2898_=_C3100 ,C2898_=_C3103 ,C2901_=_C2902 ,C2901_=_C2903 ,\nC2901_=_C2904 ,C2901_=_C2906 ,C2901_=_C2907 ,C2902_=_C2903 ,C2902_=_C2904 ,C2902_=_C2906 ,\nC2902_=_C2907 ,C2903_=_C2904 ,C2903_=_C2906 ,C2903_=_C2907 ,C2903_=_C3493 ,C2903_=_C3897 ,\nC2904_=_C2906 ,C2904_=_C2907 ,C2904_=_C3267 ,C2906_=_C2907 ,C2906_=_C3024 ,C2906_=_C3243 ,\nC2906_=_C4061 ,C2907_=_C3497 ,C2907_=_C3780 ,C2907_=_C4072 ,C2909_=_C2913 ,C2909_=_C2915 ,\nC2909_=_C2917 ,C2909_=_C2947 ,C2909_=_C3226 ,C2909_=_C3285 ,C2909_=_C3286 ,C2909_=_C3287 ,\nC2909_=_C3289 ,C2909_=_C3294 ,C2909_=_C3296 ,C2909_=_C3297 ,C2913_=_C2915 ,C2913_=_C2917 ,\nC2913_=_C3074 ,C2913_=_C3229 ,C2913_=_C3377 ,C2913_=_C3631 ,C2913_=_C3712 ,C2913_=_C3716 ,\nC2913_=_C3717 ,C2913_=_C3719 ,C2915_=_C2917 ,C2915_=_C3011 ,C2915_=_C3217 ,C2915_=_C3230 ,\nC2915_=_C3445 ,C2915_=_C3568 ,C2915_=_C3610 ,C2915_=_C3785 ,C2915_=_C3881 ,C2915_=_C3882 ,\nC2915_=_C3883 ,C2915_=_C3884 ,C2915_=_C3885 ,C2917_=_C3231 ,C2917_=_C3252 ,C2917_=_C3329 ,\nC2917_=_C3535 ,C2917_=_C3679 ,C2917_=_C3903 ,C2917_=_C3946 ,C2917_=_C3947 ,C2917_=_C3948 ,\nC2917_=_C3949 ,C2932_=_C2939 ,C2932_=_C2963 ,C2932_=_C2964 ,C2932_=_C2966 ,C2932_=_C2967 ,\nC2932_=_C2968 ,C2932_=_C2970 ,C2932_=_C2971 ,C2932_=_C2972 ,C2932_=_C2973 ,C2932_=_C2975 ,\nC2939_=_C3391 ,C2939_=_C3555 ,C2939_=_C3565 ,C2939_=_C3676 ,C2939_=_C3799 ,C2939_=_C3802 ,\nC2939_=_C3803 ,C2939_=_C3804 ,C2944_=_C2946 ,C2944_=_C2947 ,C2944_=_C2955 ,C2944_=_C2961 ,\nC2944_=_C3069 ,C2944_=_C3173 ,C2944_=_C3176 ,C2944_=_C3177 ,C2944_=_C3178 ,C2944_=_C3180 ,\nC2944_=_C3183 ,C2946_=_C2947 ,C2946_=_C2955 ,C2946_=_C2961 ,C2946_=_C3225 ,C2946_=_C3274 ,\nC2946_=_C3278 ,C2946_=_C3281 ,C2946_=_C3284 ,C2947_=_C2955 ,C2947_=_C2961 ,C2947_=_C3226 ,\nC2947_=_C3285 ,C2947_=_C3286 ,C2947_=_C3287 ,C2947_=_C3289 ,C2947_=_C3294 ,C2947_=_C3296 ,\nC2947_=_C3297 ,C2955_=_C2961 ,C2955_=_C3055 ,C2955_=_C3658 ,C2955_=_C3979 ,C2955_=_C4019 ,\nC2955_=_C4020 ,C2955_=_C4021 ,C2961_=_C3397 ,C2961_=_C3561 ,C2961_=_C3953 ,C2961_=_C3976 ,\nC2961_=_C4028 ,C2961_=_C4078 ,C2963_=_C2964 ,C2963_=_C2966 ,C2963_=_C2967 ,C2963_=_C2968 ,\nC2963_=_C2970 ,C2963_=_C2971 ,C2963_=_C2972 ,C2963_=_C2973 ,C2963_=_C2975 ,C2963_=_C3069 ,\nC2963_=_C3074 ,C2963_=_C3078 ,C2963_=_C3084 ,C2964_=_C2966 ,C2964_=_C2967 ,C2964_=_C2968 ,\nC2964_=_C2970 ,C2964_=_C2971 ,C2964_=_C2972 ,C2964_=_C2973 ,C2964_=_C2975 ,C2964_=_C3100 ,\nC2964_=_C3103 ,C2966_=_C2967 ,C2966_=_C2968 ,C2966_=_C2970 ,C2966_=_C2971 ,C2966_=_C2972 ,\nC2966_=_C2973 ,C2966_=_C2975 ,C2966_=_C2982 ,C2966_=_C3464 ,C2967_=_C2968 ,C2967_=_C2970 ,\nC2967_=_C2971 ,C2967_=_C2972 ,C2967_=_C2973 ,C2967_=_C2975 ,C2967_=_C3642 ,C2968_=_C2970 ,\nC2968_=_C2971 ,C2968_=_C2972 ,C2968_=_C2973 ,C2968_=_C2975 ,C2968_=_C3063 ,C2968_=_C3706 ,\nC2968_=_C3707 ,C2968_=_C3709 ,C2970_=_C2971 ,C2970_=_C2972 ,C2970_=_C2973 ,C2970_=_C2975 ,\nC2970_=_C3289 ,C2970_=_C3795 ,C2971_=_C2972 ,C2971_=_C2973 ,C2971_=_C2975 ,C2971_=_C3767 ,\nC2972_=_C2973 ,C2972_=_C2975 ,C2972_=_C3177 ,C2972_=_C3264 ,C2972_=_C3818 ,C2973_=_C2975 ,\nC2975_=_C3775 ,C2975_=_C3949 ,C2976_=_C2978 ,C2976_=_C2981 ,C2976_=_C2982 ,C2976_=_C2983 ,\nC2976_=_C2985 ,C2976_=_C2988 ,C2976_=_C2989 ,C2976_=_C3113 ,C2978_=_C2981 ,C2978_=_C2982 ,\nC2978_=_C2983 ,C2978_=_C2985 ,C2978_=_C2988 ,C2978_=_C2989 ,C2981_=_C2982 ,C2981_=_C2983 ,\nC2981_=_C2985 ,C2981_=_C2988 ,C2981_=_C2989 ,C2981_=_C3545 ,C2982_=_C2983 ,C2982_=_C2985 ,\nC2982_=_C2988 ,C2982_=_C2989 ,C2982_=_C3464 ,C2983_=_C2985 ,C2983_=_C2988 ,C2983_=_C2989 ,\nC2983_=_C3161 ,C2983_=_C3523 ,C2983_=_C3676 ,C2983_=_C3678 ,C2983_=_C3679 ,C2985_=_C2988 ,\nC2985_=_C2989 ,C2985_=_C3165 ,C2985_=_C3527 ,C2985_=_C3799 ,C2985_=_C3902 ,C2985_=_C3903 ,\nC2988_=_C2989 ,C2988_=_C3467 ,C2988_=_C3881 ,C2988_=_C3942 ,C2992_=_C2993 ,C2992_=_C2994 ,\nC2992_=_C3029 ,C2992_=_C3144 ,C2992_=_C3145 ,C2992_=_C3149 ,C2992_=_C3150 ,C2992_=_C3151 ,\nC2992_=_C3152 ,C2992_=_C3154 ,C2992_=_C3155 ,C2992_=_C3156 ,C2992_=_C3157 ,C2993_=_C2994 ,\nC2993_=_C3030 ,C2993_=_C3161 ,C2993_=_C3163 ,C2993_=_C3165 ,C2993_=_C3169 ,C2993_=_C3170 ,\nC2993_=_C3171 ,C2994_=_C3237 ,C2994_=_C3238 ,C2994_=_C3240 ,C2994_=_C3241 ,C2994_=_C3242 ,\nC2994_=_C3243 ,C2994_=_C3247 ,C2994_=_C3248 ,C3011_=_C3217 ,C3011_=_C3230 ,C3011_=_C3445 ,\nC3011_=_C3568 ,C3011_=_C3610 ,C3011_=_C3785 ,C3011_=_C3881 ,C3011_=_C3882 ,C3011_=_C3883 ,\nC3011_=_C3884</w:t>
      </w:r>
    </w:p>
    <w:p>
      <w:pPr>
        <w:pStyle w:val="PreformattedText"/>
        <w:bidi w:val="0"/>
        <w:spacing w:before="0" w:after="0"/>
        <w:jc w:val="left"/>
        <w:rPr/>
      </w:pPr>
      <w:r>
        <w:rPr/>
        <w:t xml:space="preserve"> </w:t>
      </w:r>
      <w:r>
        <w:rPr/>
        <w:t>,C3011_=_C3885 ,C3022_=_C3023 ,C3022_=_C3024 ,C3022_=_C3027 ,C3022_=_C3028 ,\nC3022_=_C3266 ,C3022_=_C3465 ,C3022_=_C3928 ,C3023_=_C3024 ,C3023_=_C3027 ,C3023_=_C3028 ,\nC3023_=_C3268 ,C3023_=_C3770 ,C3023_=_C3973 ,C3023_=_C3976 ,C3024_=_C3027 ,C3024_=_C3028 ,\nC3024_=_C3243 ,C3024_=_C4061 ,C3027_=_C3028 ,C3027_=_C3247 ,C3027_=_C4099 ,C3028_=_C3248 ,\nC3028_=_C4100 ,C3029_=_C3030 ,C3029_=_C3144 ,C3029_=_C3145 ,C3029_=_C3149 ,C3029_=_C3150 ,\nC3029_=_C3151 ,C3029_=_C3152 ,C3029_=_C3154 ,C3029_=_C3155 ,C3029_=_C3156 ,C3029_=_C3157 ,\nC3030_=_C3161 ,C3030_=_C3163 ,C3030_=_C3165 ,C3030_=_C3169 ,C3030_=_C3170 ,C3030_=_C3171 ,\nC3051_=_C3054 ,C3051_=_C3055 ,C3051_=_C3343 ,C3051_=_C3513 ,C3051_=_C3654 ,C3051_=_C3750 ,\nC3051_=_C3753 ,C3051_=_C3755 ,C3054_=_C3055 ,C3054_=_C3345 ,C3054_=_C3447 ,C3054_=_C3517 ,\nC3054_=_C3656 ,C3054_=_C3678 ,C3054_=_C3828 ,C3054_=_C3850 ,C3054_=_C3856 ,C3054_=_C3887 ,\nC3054_=_C3902 ,C3054_=_C3941 ,C3054_=_C3942 ,C3054_=_C3943 ,C3054_=_C3944 ,C3054_=_C3945 ,\nC3055_=_C3658 ,C3055_=_C3979 ,C3055_=_C4019 ,C3055_=_C4020 ,C3055_=_C4021 ,C3059_=_C3061 ,\nC3059_=_C3062 ,C3059_=_C3063 ,C3059_=_C3064 ,C3059_=_C3128 ,C3059_=_C3131 ,C3059_=_C3140 ,\nC3061_=_C3062 ,C3061_=_C3063 ,C3061_=_C3064 ,C3061_=_C3555 ,C3061_=_C3556 ,C3061_=_C3558 ,\nC3061_=_C3561 ,C3062_=_C3063 ,C3062_=_C3064 ,C3062_=_C3261 ,C3062_=_C3698 ,C3062_=_C3700 ,\nC3063_=_C3064 ,C3063_=_C3706 ,C3063_=_C3707 ,C3063_=_C3709 ,C3069_=_C3074 ,C3069_=_C3078 ,\nC3069_=_C3084 ,C3069_=_C3173 ,C3069_=_C3176 ,C3069_=_C3177 ,C3069_=_C3178 ,C3069_=_C3180 ,\nC3069_=_C3183 ,C3074_=_C3078 ,C3074_=_C3084 ,C3074_=_C3229 ,C3074_=_C3377 ,C3074_=_C3631 ,\nC3074_=_C3712 ,C3074_=_C3716 ,C3074_=_C3717 ,C3074_=_C3719 ,C3078_=_C3084 ,C3078_=_C3382 ,\nC3078_=_C3556 ,C3078_=_C3634 ,C3078_=_C3698 ,C3078_=_C3706 ,C3078_=_C3886 ,C3078_=_C3894 ,\nC3084_=_C3818 ,C3084_=_C4070 ,C3100_=_C3103 ,C3100_=_C3211 ,C3100_=_C3438 ,C3100_=_C3488 ,\nC3100_=_C3493 ,C3100_=_C3495 ,C3100_=_C3497 ,C3103_=_C3642 ,C3103_=_C3767 ,C3103_=_C3768 ,\nC3103_=_C3769 ,C3103_=_C3770 ,C3103_=_C3771 ,C3103_=_C3772 ,C3103_=_C3774 ,C3103_=_C3775 ,\nC3113_=_C3464 ,C3113_=_C3465 ,C3113_=_C3467 ,C3113_=_C3468 ,C3128_=_C3131 ,C3128_=_C3140 ,\nC3128_=_C3212 ,C3128_=_C3439 ,C3128_=_C3522 ,C3128_=_C3523 ,C3128_=_C3527 ,C3128_=_C3531 ,\nC3131_=_C3140 ,C3131_=_C3216 ,C3131_=_C3442 ,C3131_=_C3563 ,C3131_=_C3683 ,C3131_=_C3778 ,\nC3131_=_C3779 ,C3131_=_C3780 ,C3140_=_C3411 ,C3140_=_C3640 ,C3140_=_C4097 ,C3144_=_C3145 ,\nC3144_=_C3149 ,C3144_=_C3150 ,C3144_=_C3151 ,C3144_=_C3152 ,C3144_=_C3154 ,C3144_=_C3155 ,\nC3144_=_C3156 ,C3144_=_C3157 ,C3145_=_C3149 ,C3145_=_C3150 ,C3145_=_C3151 ,C3145_=_C3152 ,\nC3145_=_C3154 ,C3145_=_C3155 ,C3145_=_C3156 ,C3145_=_C3157 ,C3145_=_C3176 ,C3145_=_C3274 ,\nC3149_=_C3150 ,C3149_=_C3151 ,C3149_=_C3152 ,C3149_=_C3154 ,C3149_=_C3155 ,C3149_=_C3156 ,\nC3149_=_C3157 ,C3149_=_C3163 ,C3149_=_C3263 ,C3149_=_C3785 ,C3150_=_C3151 ,C3150_=_C3152 ,\nC3150_=_C3154 ,C3150_=_C3155 ,C3150_=_C3156 ,C3150_=_C3157 ,C3151_=_C3152 ,C3151_=_C3154 ,\nC3151_=_C3155 ,C3151_=_C3156 ,C3151_=_C3157 ,C3151_=_C3968 ,C3152_=_C3154 ,C3152_=_C3155 ,\nC3152_=_C3156 ,C3152_=_C3157 ,C3154_=_C3155 ,C3154_=_C3156 ,C3154_=_C3157 ,C3154_=_C3169 ,\nC3154_=_C3744 ,C3155_=_C3156 ,C3155_=_C3157 ,C3155_=_C3170 ,C3156_=_C3157 ,C3157_=_C3171 ,\nC3157_=_C4097 ,C3161_=_C3163 ,C3161_=_C3165 ,C3161_=_C3169 ,C3161_=_C3170 ,C3161_=_C3171 ,\nC3161_=_C3523 ,C3161_=_C3676 ,C3161_=_C3678 ,C3161_=_C3679 ,C3163_=_C3165 ,C3163_=_C3169 ,\nC3163_=_C3170 ,C3163_=_C3171 ,C3163_=_C3263 ,C3163_=_C3785 ,C3165_=_C3169 ,C3165_=_C3170 ,\nC3165_=_C3171 ,C3165_=_C3527 ,C3165_=_C3799 ,C3165_=_C3902 ,C3165_=_C3903 ,C3169_=_C3170 ,\nC3169_=_C3171 ,C3169_=_C3744 ,C3170_=_C3171 ,C3171_=_C4097 ,C3173_=_C3176 ,C3173_=_C3177 ,\nC3173_=_C3178 ,C3173_=_C3180 ,C3173_=_C3183 ,C3173_=_C3225 ,C3173_=_C3226 ,C3173_=_C3229 ,\nC3173_=_C3230 ,C3173_=_C3231 ,C3176_=_C3177 ,C3176_=_C3178 ,C3176_=_C3180 ,C3176_=_C3183 ,\nC3176_=_C3274 ,C3177_=_C3178 ,C3177_=_C3180 ,C3177_=_C3183 ,C3177_=_C3264 ,C3177_=_C3818 ,\nC3178_=_C3180 ,C3178_=_C3183 ,C3178_=_C3278 ,C3180_=_C3183 ,C3180_=_C3281 ,C3180_=_C3294 ,\nC3180_=_C4021 ,C3180_=_C4078 ,C3183_=_C3284 ,C3201_=_C3327 ,C3201_=_C3342 ,C3201_=_C3474 ,\nC3201_=_C3545 ,C3201_=_C3742 ,C3201_=_C3744 ,C3201_=_C3745 ,C3201_=_C3746 ,C3201_=_C3748 ,\nC3201_=_C3749 ,C3211_=_C3212 ,C3211_=_C3216 ,C3211_=_C3217 ,C3211_=_C3218 ,C3211_=_C3438 ,\nC3211_=_C3488 ,C3211_=_C3493 ,C3211_=_C3495 ,C3211_=_C3497 ,C3212_=_C3216 ,C3212_=_C3217 ,\nC3212_=_C3218 ,C3212_=_C3439 ,C3212_=_C3522 ,C3212_=_C3523 ,C3212_=_C3527 ,C3212_=_C3531 ,\nC3216_=_C3217 ,C3216_=_C3218 ,C3216_=_C3442 ,C3216_=_C3563 ,C3216_=_C3683 ,C3216_=_C3778 ,\nC3216_=_C3779 ,C3216_=_C3780 ,C3217_=_C3218 ,C3217_=_C3230 ,C3217_=_C3445 ,C3217_=_C3568 ,\nC3217_=_C3610 ,C3217_=_C3785 ,C3217_=_C3881 ,C3217_=_C3882 ,C3217_=_C3883 ,C3217_=_C3884 ,\nC3217_=_C3885 ,C3218_=_C3448 ,C3218_=_C3558 ,C3218_=_C3570 ,C3218_=_C3700 ,C3218_=_C3709 ,\nC3218_=_C3897 ,C3218_=_C3973 ,C3218_=_C4002 ,C3225_=_C3226 ,C3225_=_C3229 ,C3225_=_C3230 ,\nC3225_=_C3231 ,C3225_=_C3274 ,C3225_=_C3278 ,C3225_=_C3281 ,C3225_=_C3284 ,C3226_=_C3229 ,\nC3226_=_C3230 ,C3226_=_C3231 ,C3226_=_C3285 ,C3226_=_C3286 ,C3226_=_C3287 ,C3226_=_C3289 ,\nC3226_=_C3294 ,C3226_=_C3296 ,C3226_=_C3297 ,C3229_=_C3230 ,C3229_=_C3231 ,C3229_=_C3377 ,\nC3229_=_C3631 ,C3229_=_C3712 ,C3229_=_C3716 ,C3229_=_C3717 ,C3229_=_C3719 ,C3230_=_C3231 ,\nC3230_=_C3445 ,C3230_=_C3568 ,C3230_=_C3610 ,C3230_=_C3785 ,C3230_=_C3881 ,C3230_=_C3882 ,\nC3230_=_C3883 ,C3230_=_C3884 ,C3230_=_C3885 ,C3231_=_C3252 ,C3231_=_C3329 ,C3231_=_C3535 ,\nC3231_=_C3679 ,C3231_=_C3903 ,C3231_=_C3946 ,C3231_=_C3947 ,C3231_=_C3948 ,C3231_=_C3949 ,\nC3237_=_C3238 ,C3237_=_C3240 ,C3237_=_C3241 ,C3237_=_C3242 ,C3237_=_C3243 ,C3237_=_C3247 ,\nC3237_=_C3248 ,C3237_=_C3377 ,C3237_=_C3382 ,C3238_=_C3240 ,C3238_=_C3241 ,C3238_=_C3242 ,\nC3238_=_C3243 ,C3238_=_C3247 ,C3238_=_C3248 ,C3238_=_C3513 ,C3238_=_C3517 ,C3240_=_C3241 ,\nC3240_=_C3242 ,C3240_=_C3243 ,C3240_=_C3247 ,C3240_=_C3248 ,C3240_=_C3750 ,C3240_=_C3850 ,\nC3241_=_C3242 ,C3241_=_C3243 ,C3241_=_C3247 ,C3241_=_C3248 ,C3242_=_C3243 ,C3242_=_C3247 ,\nC3242_=_C3248 ,C3243_=_C3247 ,C3243_=_C3248 ,C3243_=_C4061 ,C3247_=_C3248 ,C3247_=_C4099 ,\nC3248_=_C4100 ,C3252_=_C3329 ,C3252_=_C3535 ,C3252_=_C3679 ,C3252_=_C3903 ,C3252_=_C3946 ,\nC3252_=_C3947 ,C3252_=_C3948 ,C3252_=_C3949 ,C3260_=_C3261 ,C3260_=_C3263 ,C3260_=_C3264 ,\nC3260_=_C3265 ,C3260_=_C3266 ,C3260_=_C3267 ,C3260_=_C3268 ,C3260_=_C3269 ,C3260_=_C3270 ,\nC3260_=_C3488 ,C3260_=_C3522 ,C3260_=_C3563 ,C3260_=_C3565 ,C3260_=_C3568 ,C3260_=_C3570 ,\nC3261_=_C3263 ,C3261_=_C3264 ,C3261_=_C3265 ,C3261_=_C3266 ,C3261_=_C3267 ,C3261_=_C3268 ,\nC3261_=_C3269 ,C3261_=_C3270 ,C3261_=_C3698 ,C3261_=_C3700 ,C3263_=_C3264 ,C3263_=_C3265 ,\nC3263_=_C3266 ,C3263_=_C3267 ,C3263_=_C3268 ,C3263_=_C3269 ,C3263_=_C3270 ,C3263_=_C3785 ,\nC3264_=_C3265 ,C3264_=_C3266 ,C3264_=_C3267 ,C3264_=_C3268 ,C3264_=_C3269 ,C3264_=_C3270 ,\nC3264_=_C3818 ,C3265_=_C3266 ,C3265_=_C3267 ,C3265_=_C3268 ,C3265_=_C3269 ,C3265_=_C3270 ,\nC3266_=_C3267 ,C3266_=_C3268 ,C3266_=_C3269 ,C3266_=_C3270 ,C3266_=_C3465 ,C3266_=_C3928 ,\nC3267_=_C3268 ,C3267_=_C3269 ,C3267_=_C3270 ,C3268_=_C3269 ,C3268_=_C3270 ,C3268_=_C3770 ,\nC3268_=_C3973 ,C3268_=_C3976 ,C3269_=_C3270 ,C3274_=_C3278 ,C3274_=_C3281 ,C3274_=_C3284 ,\nC3278_=_C3281 ,C3278_=_C3284 ,C3281_=_C3284 ,C3281_=_C3294 ,C3281_=_C4021 ,C3281_=_C4078 ,\nC3285_=_C3286 ,C3285_=_C3287 ,C3285_=_C3289 ,C3285_=_C3294 ,C3285_=_C3296 ,C3285_=_C3297 ,\nC3285_=_C3305 ,C3286_=_C3287 ,C3286_=_C3289 ,C3286_=_C3294 ,C3286_=_C3296 ,C3286_=_C3297 ,\nC3286_=_C3504 ,C3287_=_C3289 ,C3287_=_C3294 ,C3287_=_C3296 ,C3287_=_C3297 ,C3287_=_C3666 ,\nC3289_=_C3294 ,C3289_=_C3296 ,C3289_=_C3297 ,C3289_=_C3795 ,C3294_=_C3296 ,C3294_=_C3297 ,\nC3294_=_C4021 ,C3294_=_C4078 ,C3296_=_C3297 ,C3296_=_C3717 ,C3296_=_C3884 ,C3296_=_C3947 ,\nC3297_=_C3719 ,C3297_=_C3885 ,C3297_=_C3948 ,C3305_=_C3504 ,C3305_=_C3666 ,C3305_=_C3707 ,\nC3305_=_C3795 ,C3305_=_C3829 ,C3305_=_C3968 ,C3305_=_C3969 ,C3327_=_C3329 ,C3327_=_C3342 ,\nC3327_=_C3474 ,C3327_=_C3545 ,C3327_=_C3742 ,C3327_=_C3744 ,C3327_=_C3745 ,C3327_=_C3746 ,\nC3327_=_C3748 ,C3327_=_C3749 ,C3329_=_C3535 ,C3329_=_C3679 ,C3329_=_C3903 ,C3329_=_C3946 ,\nC3329_=_C3947 ,C3329_=_C3948 ,C3329_=_C3949 ,C3342_=_C3343 ,C3342_=_C3345 ,C3342_=_C3474 ,\nC3342_=_C3545 ,C3342_=_C3742 ,C3342_=_C3744 ,C3342_=_C3745 ,C3342_=_C3746 ,C3342_=_C3748 ,\nC3342_=_C3749 ,C3343_=_C3345 ,C3343_=_C3513 ,C3343_=_C3654 ,C3343_=_C3750 ,C3343_=_C3753 ,\nC3343_=_C3755 ,C3345_=_C3447 ,C3345_=_C3517 ,C3345_=_C3656 ,C3345_=_C3678 ,C3345_=_C3828 ,\nC3345_=_C3850 ,C3345_=_C3856 ,C3345_=_C3887 ,C3345_=_C3902 ,C3345_=_C3941 ,C3345_=_C3942 ,\nC3345_=_C3943 ,C3345_=_C3944 ,C3345_=_C3945 ,C3377_=_C3382 ,C3377_=_C3631 ,C3377_=_C3712 ,\nC3377_=_C3716 ,C3377_=_C3717 ,C3377_=_C3719 ,C3382_=_C3556 ,C3382_=_C3634 ,C3382_=_C3698 ,\nC3382_=_C3706 ,C3382_=_C3886 ,C3382_=_C3894 ,C3391_=_C3397 ,C3391_=_C3555 ,C3391_=_C3565 ,\nC3391_=_C3676 ,C3391_=_C3799 ,C3391_=_C3802 ,C3391_=_C3803 ,C3391_=_C3804 ,C3397_=_C3561 ,\nC3397_=_C3953 ,C3397_=_C3976 ,C3397_=_C4028 ,C3397_=_C4078 ,C3411_=_C3640 ,C3411_=_C4097 ,\nC3438_=_C3439 ,C3438_=_C3442 ,C3438_=_C3445 ,C3438_=_C3447 ,C3438_=_C3448 ,C3438_=_C3488 ,\nC3438_=_C3493 ,C3438_=_C3495 ,C3438_=_C3497 ,C3439_=_C3442 ,C3439_=_C3445 ,C3439_=_C3447 ,\nC3439_=_C3448 ,C3439_=_C3522 ,C3439_=_C3523 ,C3439_=_C3527 ,C3439_=_C3531 ,C3442_=_C3445 ,\nC3442_=_C3447 ,C3442_=_C3448 ,C3442_=_C3563 ,C3442_=_C3683 ,C3442_=_C3778 ,C3442_=_C3779 ,\nC3442_=_C3780 ,C3445_=_C3447 ,C3445_=_C3448 ,C3445_=_C3568 ,C3445_=_C3610 ,C3445_=_C3785 ,\nC3445_=_C3881 ,C3445_=_C3882 ,C3445_=_C3883 ,C3445_=_C3884 ,C3445_=_C3885 ,C3447_=_C3448 ,\nC3447_=_C3517 ,C3447_=_C3656 ,C3447_=_C3678 ,C3447_=_C3828 ,C3447_=_C3850 ,C3447_=_C3856 ,\nC3447_=_C3887 ,C3447_=_C3902 ,C3447_=_C3941 ,C3447_=_C3942 ,C3447_=_C3943</w:t>
      </w:r>
    </w:p>
    <w:p>
      <w:pPr>
        <w:pStyle w:val="PreformattedText"/>
        <w:bidi w:val="0"/>
        <w:spacing w:before="0" w:after="0"/>
        <w:jc w:val="left"/>
        <w:rPr/>
      </w:pPr>
      <w:r>
        <w:rPr/>
        <w:t xml:space="preserve"> </w:t>
      </w:r>
      <w:r>
        <w:rPr/>
        <w:t>,C3447_=_C3944 ,\nC3447_=_C3945 ,C3448_=_C3558 ,C3448_=_C3570 ,C3448_=_C3700 ,C3448_=_C3709 ,C3448_=_C3897 ,\nC3448_=_C3973 ,C3448_=_C4002 ,C3464_=_C3465 ,C3464_=_C3467 ,C3464_=_C3468 ,C3465_=_C3467 ,\nC3465_=_C3468 ,C3465_=_C3928 ,C3467_=_C3468 ,C3467_=_C3881 ,C3467_=_C3942 ,C3468_=_C3969 ,\nC3468_=_C4070 ,C3474_=_C3545 ,C3474_=_C3742 ,C3474_=_C3744 ,C3474_=_C3745 ,C3474_=_C3746 ,\nC3474_=_C3748 ,C3474_=_C3749 ,C3488_=_C3493 ,C3488_=_C3495 ,C3488_=_C3497 ,C3488_=_C3522 ,\nC3488_=_C3563 ,C3488_=_C3565 ,C3488_=_C3568 ,C3488_=_C3570 ,C3493_=_C3495 ,C3493_=_C3497 ,\nC3493_=_C3897 ,C3495_=_C3497 ,C3495_=_C3531 ,C3495_=_C3779 ,C3495_=_C3882 ,C3495_=_C4002 ,\nC3497_=_C3780 ,C3497_=_C4072 ,C3504_=_C3666 ,C3504_=_C3707 ,C3504_=_C3795 ,C3504_=_C3829 ,\nC3504_=_C3968 ,C3504_=_C3969 ,C3513_=_C3517 ,C3513_=_C3654 ,C3513_=_C3750 ,C3513_=_C3753 ,\nC3513_=_C3755 ,C3517_=_C3656 ,C3517_=_C3678 ,C3517_=_C3828 ,C3517_=_C3850 ,C3517_=_C3856 ,\nC3517_=_C3887 ,C3517_=_C3902 ,C3517_=_C3941 ,C3517_=_C3942 ,C3517_=_C3943 ,C3517_=_C3944 ,\nC3517_=_C3945 ,C3522_=_C3523 ,C3522_=_C3527 ,C3522_=_C3531 ,C3522_=_C3563 ,C3522_=_C3565 ,\nC3522_=_C3568 ,C3522_=_C3570 ,C3523_=_C3527 ,C3523_=_C3531 ,C3523_=_C3676 ,C3523_=_C3678 ,\nC3523_=_C3679 ,C3527_=_C3531 ,C3527_=_C3799 ,C3527_=_C3902 ,C3527_=_C3903 ,C3531_=_C3779 ,\nC3531_=_C3882 ,C3531_=_C4002 ,C3535_=_C3679 ,C3535_=_C3903 ,C3535_=_C3946 ,C3535_=_C3947 ,\nC3535_=_C3948 ,C3535_=_C3949 ,C3545_=_C3742 ,C3545_=_C3744 ,C3545_=_C3745 ,C3545_=_C3746 ,\nC3545_=_C3748 ,C3545_=_C3749 ,C3555_=_C3556 ,C3555_=_C3558 ,C3555_=_C3561 ,C3555_=_C3565 ,\nC3555_=_C3676 ,C3555_=_C3799 ,C3555_=_C3802 ,C3555_=_C3803 ,C3555_=_C3804 ,C3556_=_C3558 ,\nC3556_=_C3561 ,C3556_=_C3634 ,C3556_=_C3698 ,C3556_=_C3706 ,C3556_=_C3886 ,C3556_=_C3894 ,\nC3558_=_C3561 ,C3558_=_C3570 ,C3558_=_C3700 ,C3558_=_C3709 ,C3558_=_C3897 ,C3558_=_C3973 ,\nC3558_=_C4002 ,C3561_=_C3953 ,C3561_=_C3976 ,C3561_=_C4028 ,C3561_=_C4078 ,C3563_=_C3565 ,\nC3563_=_C3568 ,C3563_=_C3570 ,C3563_=_C3683 ,C3563_=_C3778 ,C3563_=_C3779 ,C3563_=_C3780 ,\nC3565_=_C3568 ,C3565_=_C3570 ,C3565_=_C3676 ,C3565_=_C3799 ,C3565_=_C3802 ,C3565_=_C3803 ,\nC3565_=_C3804 ,C3568_=_C3570 ,C3568_=_C3610 ,C3568_=_C3785 ,C3568_=_C3881 ,C3568_=_C3882 ,\nC3568_=_C3883 ,C3568_=_C3884 ,C3568_=_C3885 ,C3570_=_C3700 ,C3570_=_C3709 ,C3570_=_C3897 ,\nC3570_=_C3973 ,C3570_=_C4002 ,C3610_=_C3785 ,C3610_=_C3881 ,C3610_=_C3882 ,C3610_=_C3883 ,\nC3610_=_C3884 ,C3610_=_C3885 ,C3631_=_C3634 ,C3631_=_C3640 ,C3631_=_C3712 ,C3631_=_C3716 ,\nC3631_=_C3717 ,C3631_=_C3719 ,C3634_=_C3640 ,C3634_=_C3698 ,C3634_=_C3706 ,C3634_=_C3886 ,\nC3634_=_C3894 ,C3640_=_C4097 ,C3642_=_C3767 ,C3642_=_C3768 ,C3642_=_C3769 ,C3642_=_C3770 ,\nC3642_=_C3771 ,C3642_=_C3772 ,C3642_=_C3774 ,C3642_=_C3775 ,C3654_=_C3656 ,C3654_=_C3658 ,\nC3654_=_C3750 ,C3654_=_C3753 ,C3654_=_C3755 ,C3656_=_C3658 ,C3656_=_C3678 ,C3656_=_C3828 ,\nC3656_=_C3850 ,C3656_=_C3856 ,C3656_=_C3887 ,C3656_=_C3902 ,C3656_=_C3941 ,C3656_=_C3942 ,\nC3656_=_C3943 ,C3656_=_C3944 ,C3656_=_C3945 ,C3658_=_C3979 ,C3658_=_C4019 ,C3658_=_C4020 ,\nC3658_=_C4021 ,C3666_=_C3707 ,C3666_=_C3795 ,C3666_=_C3829 ,C3666_=_C3968 ,C3666_=_C3969 ,\nC3676_=_C3678 ,C3676_=_C3679 ,C3676_=_C3799 ,C3676_=_C3802 ,C3676_=_C3803 ,C3676_=_C3804 ,\nC3678_=_C3679 ,C3678_=_C3828 ,C3678_=_C3850 ,C3678_=_C3856 ,C3678_=_C3887 ,C3678_=_C3902 ,\nC3678_=_C3941 ,C3678_=_C3942 ,C3678_=_C3943 ,C3678_=_C3944 ,C3678_=_C3945 ,C3679_=_C3903 ,\nC3679_=_C3946 ,C3679_=_C3947 ,C3679_=_C3948 ,C3679_=_C3949 ,C3683_=_C3692 ,C3683_=_C3778 ,\nC3683_=_C3779 ,C3683_=_C3780 ,C3692_=_C3928 ,C3692_=_C4032 ,C3692_=_C4061 ,C3692_=_C4072 ,\nC3692_=_C4099 ,C3692_=_C4100 ,C3698_=_C3700 ,C3698_=_C3706 ,C3698_=_C3886 ,C3698_=_C3894 ,\nC3700_=_C3709 ,C3700_=_C3897 ,C3700_=_C3973 ,C3700_=_C4002 ,C3706_=_C3707 ,C3706_=_C3709 ,\nC3706_=_C3886 ,C3706_=_C3894 ,C3707_=_C3709 ,C3707_=_C3795 ,C3707_=_C3829 ,C3707_=_C3968 ,\nC3707_=_C3969 ,C3709_=_C3897 ,C3709_=_C3973 ,C3709_=_C4002 ,C3712_=_C3716 ,C3712_=_C3717 ,\nC3712_=_C3719 ,C3712_=_C3886 ,C3712_=_C3887 ,C3716_=_C3717 ,C3716_=_C3719 ,C3716_=_C3894 ,\nC3717_=_C3719 ,C3717_=_C3884 ,C3717_=_C3947 ,C3719_=_C3885 ,C3719_=_C3948 ,C3742_=_C3744 ,\nC3742_=_C3745 ,C3742_=_C3746 ,C3742_=_C3748 ,C3742_=_C3749 ,C3742_=_C3856 ,C3744_=_C3745 ,\nC3744_=_C3746 ,C3744_=_C3748 ,C3744_=_C3749 ,C3745_=_C3746 ,C3745_=_C3748 ,C3745_=_C3749 ,\nC3746_=_C3748 ,C3746_=_C3749 ,C3746_=_C3804 ,C3748_=_C3749 ,C3748_=_C3774 ,C3750_=_C3753 ,\nC3750_=_C3755 ,C3750_=_C3850 ,C3753_=_C3755 ,C3753_=_C3943 ,C3755_=_C3944 ,C3767_=_C3768 ,\nC3767_=_C3769 ,C3767_=_C3770 ,C3767_=_C3771 ,C3767_=_C3772 ,C3767_=_C3774 ,C3767_=_C3775 ,\nC3768_=_C3769 ,C3768_=_C3770 ,C3768_=_C3771 ,C3768_=_C3772 ,C3768_=_C3774 ,C3768_=_C3775 ,\nC3769_=_C3770 ,C3769_=_C3771 ,C3769_=_C3772 ,C3769_=_C3774 ,C3769_=_C3775 ,C3770_=_C3771 ,\nC3770_=_C3772 ,C3770_=_C3774 ,C3770_=_C3775 ,C3770_=_C3973 ,C3770_=_C3976 ,C3771_=_C3772 ,\nC3771_=_C3774 ,C3771_=_C3775 ,C3772_=_C3774 ,C3772_=_C3775 ,C3774_=_C3775 ,C3775_=_C3949 ,\nC3778_=_C3779 ,C3778_=_C3780 ,C3778_=_C4019 ,C3778_=_C4032 ,C3779_=_C3780 ,C3779_=_C3882 ,\nC3779_=_C4002 ,C3780_=_C4072 ,C3785_=_C3881 ,C3785_=_C3882 ,C3785_=_C3883 ,C3785_=_C3884 ,\nC3785_=_C3885 ,C3795_=_C3829 ,C3795_=_C3968 ,C3795_=_C3969 ,C3799_=_C3802 ,C3799_=_C3803 ,\nC3799_=_C3804 ,C3799_=_C3902 ,C3799_=_C3903 ,C3802_=_C3803 ,C3802_=_C3804 ,C3802_=_C3953 ,\nC3803_=_C3804 ,C3803_=_C3941 ,C3803_=_C4028 ,C3818_=_C4070 ,C3828_=_C3829 ,C3828_=_C3850 ,\nC3828_=_C3856 ,C3828_=_C3887 ,C3828_=_C3902 ,C3828_=_C3941 ,C3828_=_C3942 ,C3828_=_C3943 ,\nC3828_=_C3944 ,C3828_=_C3945 ,C3829_=_C3968 ,C3829_=_C3969 ,C3850_=_C3856 ,C3850_=_C3887 ,\nC3850_=_C3902 ,C3850_=_C3941 ,C3850_=_C3942 ,C3850_=_C3943 ,C3850_=_C3944 ,C3850_=_C3945 ,\nC3856_=_C3887 ,C3856_=_C3902 ,C3856_=_C3941 ,C3856_=_C3942 ,C3856_=_C3943 ,C3856_=_C3944 ,\nC3856_=_C3945 ,C3881_=_C3882 ,C3881_=_C3883 ,C3881_=_C3884 ,C3881_=_C3885 ,C3881_=_C3942 ,\nC3882_=_C3883 ,C3882_=_C3884 ,C3882_=_C3885 ,C3882_=_C4002 ,C3883_=_C3884 ,C3883_=_C3885 ,\nC3884_=_C3885 ,C3884_=_C3947 ,C3885_=_C3948 ,C3886_=_C3887 ,C3886_=_C3894 ,C3887_=_C3902 ,\nC3887_=_C3941 ,C3887_=_C3942 ,C3887_=_C3943 ,C3887_=_C3944 ,C3887_=_C3945 ,C3897_=_C3973 ,\nC3897_=_C4002 ,C3902_=_C3903 ,C3902_=_C3941 ,C3902_=_C3942 ,C3902_=_C3943 ,C3902_=_C3944 ,\nC3902_=_C3945 ,C3903_=_C3946 ,C3903_=_C3947 ,C3903_=_C3948 ,C3903_=_C3949 ,C3928_=_C4032 ,\nC3928_=_C4061 ,C3928_=_C4072 ,C3928_=_C4099 ,C3928_=_C4100 ,C3935_=_C4045 ,C3935_=_C4065 ,\nC3941_=_C3942 ,C3941_=_C3943 ,C3941_=_C3944 ,C3941_=_C3945 ,C3941_=_C4028 ,C3942_=_C3943 ,\nC3942_=_C3944 ,C3942_=_C3945 ,C3943_=_C3944 ,C3943_=_C3945 ,C3944_=_C3945 ,C3946_=_C3947 ,\nC3946_=_C3948 ,C3946_=_C3949 ,C3947_=_C3948 ,C3947_=_C3949 ,C3948_=_C3949 ,C3953_=_C3976 ,\nC3953_=_C4028 ,C3953_=_C4078 ,C3968_=_C3969 ,C3969_=_C4070 ,C3973_=_C3976 ,C3973_=_C4002 ,\nC3976_=_C4028 ,C3976_=_C4078 ,C3979_=_C4019 ,C3979_=_C4020 ,C3979_=_C4021 ,C4019_=_C4020 ,\nC4019_=_C4021 ,C4019_=_C4032 ,C4020_=_C4021 ,C4021_=_C4078 ,C4028_=_C4078 ,C4032_=_C4061 ,\nC4032_=_C4072 ,C4032_=_C4099 ,C4032_=_C4100 ,C4045_=_C4065 ,C4061_=_C4072 ,C4061_=_C4099 ,\nC4061_=_C4100 ,C4072_=_C4099 ,C4072_=_C4100 ,C4099_=_C4100 ,"];79[shape=box, label="id:79 level: 3\n356: C22 C42 C133 C165 C198 \nC255 C293 C323 C364 C386 C390 \nC406 C407 C426 C488 C547 C549 \nC589 C620 C697 C699 C704 C713 \nC721 C733 C753 C761 C768 C774 \nC780 C802 C803 C811 C860 C863 \nC891 C932 C933 C934 C935 C936 \nC937 C938 C939 C940 C941 C942 \nC943 C944 C945 C947 C948 C949 \nC950 C953 C954 C955 C956 C957 \nC994 C1202 C1206 C1207 C1257 C1288 \nC1309 C1341 C1381 C1384 C1386 C1396 \nC1399 C1404 C1405 C1406 C1407 C1408 \nC1410 C1411 C1412 C1413 C1414 C1415 \nC1416 C1418 C1420 C1421 C1422 C1423 \nC1424 C1426 C1427 C1429 C1489 C1493 \nC1496 C1510 C1526 C1536 C1569 C1571 \nC1572 C1574 C1575 C1576 C1577 C1578 \nC1579 C1580 C1582 C1584 C1585 C1586 \nC1588 C1589 C1606 C1607 C1616 C1720 \nC1743 C1744 C1745 C1746 C1747 C1749 \nC1751 C1752 C1753 C1754 C1755 C1756 \nC1757 C1758 C1760 C1762 C1763 C1764 \nC1765 C1780 C1783 C1784 C1811 C1813 \nC1823 C1826 C1830 C1855 C1862 C1870 \nC1915 C1916 C1920 C1921 C1923 C1924 \nC1925 C1926 C1927 C1928 C1929 C1930 \nC1932 C1933 C1934 C1936 C1937 C1985 \nC1987 C1998 C2002 C2014 C2067 C2122 \nC2176 C2182 C2183 C2241 C2265 C2353 \nC2374 C2379 C2391 C2398 C2402 C2411 \nC2414 C2419 C2421 C2429 C2430 C2432 \nC2485 C2487 C2488 C2493 C2494 C2495 \nC2497 C2500 C2501 C2503 C2504 C2505 \nC2506 C2510 C2511 C2548 C2550 C2551 \nC2552 C2553 C2554 C2555 C2556 C2557 \nC2559 C2560 C2563 C2564 C2565 C2600 \nC2606 C2609 C2616 C2639 C2647 C2652 \nC2670 C2671 C2689 C2701 C2717 C2722 \nC2730 C2735 C2773 C2774 C2775 C2776 \nC2777 C2778 C2779 C2781 C2782 C2783 \nC2786 C2787 C2788 C2789 C2832 C2833 \nC2837 C2949 C2971 C3022 C3080 C3081 \nC3104 C3135 C3151 C3266 C3307 C3308 \nC3317 C3319 C3331 C3335 C3350 C3354 \nC3358 C3363 C3433 C3443 C3456 C3465 \nC3478 C3547 C3551 C3587 C3590 C3619 \nC3620 C3622 C3624 C3625 C3626 C3627 \nC3628 C3629 C3630 C3643 C3669 C3672 \nC3705 C3710 C3730 C3733 C3734 C3745 \nC3761 C3763 C3767 C3771 C3806 C3807 \nC3808 C3810 C3811 C3812 C3825 C3826 \nC3827 C3828 C3829 C3833 C3834 C3835 \nC3836 C3837 C3838 C3841 C3849 C3871 \nC3909 C3910 C3911 C3918 C3924 C3925 \nC3926 C3927 C3928 C3929 C3930 C3937 \nC3968 C3987 C3988 C3989 C3990 C3991 \nC3997 C3998 C3999 C4000 C4001 C4004 \nC4006 C4015 C4016 C4017 C4018 C4080 \nC4088 C4089 C4090 \n4382: C22_=_C165( C22 C165 ) C22_=_C293( C22 C293 ) C22_=_C406( C22 C406 ) C22_=_C589( C22 C589 ) C22_=_C802( C22 C802 ) \nC22_=_C1206( C22 C1206 ) C22_=_C1421( C22 C1421 ) C22_=_C1606( C22 C1606 ) C22_=_C1783( C22 C1783 ) C22_=_C1870( C22 C1870 ) C22_=_C1915( C22 C1915 ) \nC22_=_C2670( C22 C2670 ) C22_=_C3317( C22 C3317 ) C22_=_C3733( C22 C3733 ) C22_=_C3771( C22 C3771 ) C22_=_C3841( C22 C3841 ) C22_=_C3909( C22 C3909 ) \nC22_=_C3918( C22 C3918 ) C22_=_C3929( C22 C3929 ) C22_=_C3987( C22 C3987</w:t>
      </w:r>
    </w:p>
    <w:p>
      <w:pPr>
        <w:pStyle w:val="PreformattedText"/>
        <w:bidi w:val="0"/>
        <w:spacing w:before="0" w:after="0"/>
        <w:jc w:val="left"/>
        <w:rPr/>
      </w:pPr>
      <w:r>
        <w:rPr/>
        <w:t xml:space="preserve"> </w:t>
      </w:r>
      <w:r>
        <w:rPr/>
        <w:t>) C22_=_C3988( C22 C3988 ) C22_=_C3989( C22 C3989 ) C22_=_C3990( C22 C3990 ) \nC22_=_C3991( C22 C3991 ) C42_=_C133( C42 C133 ) C42_=_C198( C42 C198 ) C42_=_C255( C42 C255 ) C42_=_C323( C42 C323 ) C42_=_C364( C42 C364 ) \nC42_=_C697( C42 C697 ) C42_=_C1569( C42 C1569 ) C42_=_C1571( C42 C1571 ) C42_=_C1572( C42 C1572 ) C42_=_C1574( C42 C1574 ) C42_=_C1575( C42 C1575 ) \nC42_=_C1576( C42 C1576 ) C42_=_C1577( C42 C1577 ) C42_=_C1578( C42 C1578 ) C42_=_C1579( C42 C1579 ) C42_=_C1580( C42 C1580 ) C42_=_C1582( C42 C1582 ) \nC42_=_C1584( C42 C1584 ) C42_=_C1585( C42 C1585 ) C42_=_C1586( C42 C1586 ) C42_=_C1588( C42 C1588 ) C42_=_C1589( C42 C1589 ) C133_=_C198( C133 C198 ) \nC133_=_C255( C133 C255 ) C133_=_C323( C133 C323 ) C133_=_C364( C133 C364 ) C133_=_C697( C133 C697 ) C133_=_C1569( C133 C1569 ) C133_=_C1571( C133 C1571 ) \nC133_=_C1572( C133 C1572 ) C133_=_C1574( C133 C1574 ) C133_=_C1575( C133 C1575 ) C133_=_C1576( C133 C1576 ) C133_=_C1577( C133 C1577 ) C133_=_C1578( C133 C1578 ) \nC133_=_C1579( C133 C1579 ) C133_=_C1580( C133 C1580 ) C133_=_C1582( C133 C1582 ) C133_=_C1584( C133 C1584 ) C133_=_C1585( C133 C1585 ) C133_=_C1586( C133 C1586 ) \nC133_=_C1588( C133 C1588 ) C133_=_C1589( C133 C1589 ) C165_=_C293( C165 C293 ) C165_=_C406( C165 C406 ) C165_=_C589( C165 C589 ) C165_=_C802( C165 C802 ) \nC165_=_C1206( C165 C1206 ) C165_=_C1421( C165 C1421 ) C165_=_C1606( C165 C1606 ) C165_=_C1783( C165 C1783 ) C165_=_C1870( C165 C1870 ) C165_=_C1915( C165 C1915 ) \nC165_=_C2670( C165 C2670 ) C165_=_C3317( C165 C3317 ) C165_=_C3733( C165 C3733 ) C165_=_C3771( C165 C3771 ) C165_=_C3841( C165 C3841 ) C165_=_C3909( C165 C3909 ) \nC165_=_C3918( C165 C3918 ) C165_=_C3929( C165 C3929 ) C165_=_C3987( C165 C3987 ) C165_=_C3988( C165 C3988 ) C165_=_C3989( C165 C3989 ) C165_=_C3990( C165 C3990 ) \nC165_=_C3991( C165 C3991 ) C198_=_C255( C198 C255 ) C198_=_C323( C198 C323 ) C198_=_C364( C198 C364 ) C198_=_C697( C198 C697 ) C198_=_C1569( C198 C1569 ) \nC198_=_C1571( C198 C1571 ) C198_=_C1572( C198 C1572 ) C198_=_C1574( C198 C1574 ) C198_=_C1575( C198 C1575 ) C198_=_C1576( C198 C1576 ) C198_=_C1577( C198 C1577 ) \nC198_=_C1578( C198 C1578 ) C198_=_C1579( C198 C1579 ) C198_=_C1580( C198 C1580 ) C198_=_C1582( C198 C1582 ) C198_=_C1584( C198 C1584 ) C198_=_C1585( C198 C1585 ) \nC198_=_C1586( C198 C1586 ) C198_=_C1588( C198 C1588 ) C198_=_C1589( C198 C1589 ) C255_=_C323( C255 C323 ) C255_=_C364( C255 C364 ) C255_=_C697( C255 C697 ) \nC255_=_C1569( C255 C1569 ) C255_=_C1571( C255 C1571 ) C255_=_C1572( C255 C1572 ) C255_=_C1574( C255 C1574 ) C255_=_C1575( C255 C1575 ) C255_=_C1576( C255 C1576 ) \nC255_=_C1577( C255 C1577 ) C255_=_C1578( C255 C1578 ) C255_=_C1579( C255 C1579 ) C255_=_C1580( C255 C1580 ) C255_=_C1582( C255 C1582 ) C255_=_C1584( C255 C1584 ) \nC255_=_C1585( C255 C1585 ) C255_=_C1586( C255 C1586 ) C255_=_C1588( C255 C1588 ) C255_=_C1589( C255 C1589 ) C293_=_C406( C293 C406 ) C293_=_C589( C293 C589 ) \nC293_=_C802( C293 C802 ) C293_=_C1206( C293 C1206 ) C293_=_C1421( C293 C1421 ) C293_=_C1606( C293 C1606 ) C293_=_C1783( C293 C1783 ) C293_=_C1870( C293 C1870 ) \nC293_=_C1915( C293 C1915 ) C293_=_C2670( C293 C2670 ) C293_=_C3317( C293 C3317 ) C293_=_C3733( C293 C3733 ) C293_=_C3771( C293 C3771 ) C293_=_C3841( C293 C3841 ) \nC293_=_C3909( C293 C3909 ) C293_=_C3918( C293 C3918 ) C293_=_C3929( C293 C3929 ) C293_=_C3987( C293 C3987 ) C293_=_C3988( C293 C3988 ) C293_=_C3989( C293 C3989 ) \nC293_=_C3990( C293 C3990 ) C293_=_C3991( C293 C3991 ) C323_=_C364( C323 C364 ) C323_=_C697( C323 C697 ) C323_=_C1569( C323 C1569 ) C323_=_C1571( C323 C1571 ) \nC323_=_C1572( C323 C1572 ) C323_=_C1574( C323 C1574 ) C323_=_C1575( C323 C1575 ) C323_=_C1576( C323 C1576 ) C323_=_C1577( C323 C1577 ) C323_=_C1578( C323 C1578 ) \nC323_=_C1579( C323 C1579 ) C323_=_C1580( C323 C1580 ) C323_=_C1582( C323 C1582 ) C323_=_C1584( C323 C1584 ) C323_=_C1585( C323 C1585 ) C323_=_C1586( C323 C1586 ) \nC323_=_C1588( C323 C1588 ) C323_=_C1589( C323 C1589 ) C364_=_C697( C364 C697 ) C364_=_C1569( C364 C1569 ) C364_=_C1571( C364 C1571 ) C364_=_C1572( C364 C1572 ) \nC364_=_C1574( C364 C1574 ) C364_=_C1575( C364 C1575 ) C364_=_C1576( C364 C1576 ) C364_=_C1577( C364 C1577 ) C364_=_C1578( C364 C1578 ) C364_=_C1579( C364 C1579 ) \nC364_=_C1580( C364 C1580 ) C364_=_C1582( C364 C1582 ) C364_=_C1584( C364 C1584 ) C364_=_C1585( C364 C1585 ) C364_=_C1586( C364 C1586 ) C364_=_C1588( C364 C1588 ) \nC364_=_C1589( C364 C1589 ) C386_=_C390( C386 C390 ) C386_=_C406( C386 C406 ) C386_=_C407( C386 C407 ) C386_=_C753( C386 C753 ) C386_=_C780( C386 C780 ) \nC386_=_C1288( C386 C1288 ) C386_=_C1404( C386 C1404 ) C386_=_C1405( C386 C1405 ) C386_=_C1406( C386 C1406 ) C386_=_C1407( C386 C1407 ) C386_=_C1408( C386 C1408 ) \nC386_=_C1410( C386 C1410 ) C386_=_C1411( C386 C1411 ) C386_=_C1412( C386 C1412 ) C386_=_C1413( C386 C1413 ) C386_=_C1414( C386 C1414 ) C386_=_C1415( C386 C1415 ) \nC386_=_C1416( C386 C1416 ) C386_=_C1418( C386 C1418 ) C386_=_C1420( C386 C1420 ) C386_=_C1421( C386 C1421 ) C386_=_C1422( C386 C1422 ) C386_=_C1423( C386 C1423 ) \nC386_=_C1424( C386 C1424 ) C386_=_C1426( C386 C1426 ) C386_=_C1427( C386 C1427 ) C390_=_C406( C390 C406 ) C390_=_C407( C390 C407 ) C390_=_C549( C390 C549 ) \nC390_=_C699( C390 C699 ) C390_=_C863( C390 C863 ) C390_=_C1429( C390 C1429 ) C390_=_C1745( C390 C1745 ) C390_=_C1811( C390 C1811 ) C390_=_C1855( C390 C1855 ) \nC390_=_C1920( C390 C1920 ) C390_=_C1921( C390 C1921 ) C390_=_C1923( C390 C1923 ) C390_=_C1924( C390 C1924 ) C390_=_C1925( C390 C1925 ) C390_=_C1926( C390 C1926 ) \nC390_=_C1927( C390 C1927 ) C390_=_C1928( C390 C1928 ) C390_=_C1929( C390 C1929 ) C390_=_C1930( C390 C1930 ) C390_=_C1932( C390 C1932 ) C390_=_C1933( C390 C1933 ) \nC390_=_C1934( C390 C1934 ) C390_=_C1936( C390 C1936 ) C390_=_C1937( C390 C1937 ) C406_=_C407( C406 C407 ) C406_=_C589( C406 C589 ) C406_=_C802( C406 C802 ) \nC406_=_C1206( C406 C1206 ) C406_=_C1421( C406 C1421 ) C406_=_C1606( C406 C1606 ) C406_=_C1783( C406 C1783 ) C406_=_C1870( C406 C1870 ) C406_=_C1915( C406 C1915 ) \nC406_=_C2670( C406 C2670 ) C406_=_C3317( C406 C3317 ) C406_=_C3733( C406 C3733 ) C406_=_C3771( C406 C3771 ) C406_=_C3841( C406 C3841 ) C406_=_C3909( C406 C3909 ) \nC406_=_C3918( C406 C3918 ) C406_=_C3929( C406 C3929 ) C406_=_C3987( C406 C3987 ) C406_=_C3988( C406 C3988 ) C406_=_C3989( C406 C3989 ) C406_=_C3990( C406 C3990 ) \nC406_=_C3991( C406 C3991 ) C407_=_C803( C407 C803 ) C407_=_C1207( C407 C1207 ) C407_=_C1422( C407 C1422 ) C407_=_C1607( C407 C1607 ) C407_=_C1784( C407 C1784 ) \nC407_=_C1916( C407 C1916 ) C407_=_C1998( C407 C1998 ) C407_=_C2671( C407 C2671 ) C407_=_C3135( C407 C3135 ) C407_=_C3319( C407 C3319 ) C407_=_C3331( C407 C3331 ) \nC407_=_C3590( C407 C3590 ) C407_=_C3734( C407 C3734 ) C407_=_C3871( C407 C3871 ) C407_=_C3910( C407 C3910 ) C407_=_C3930( C407 C3930 ) C407_=_C3997( C407 C3997 ) \nC407_=_C3998( C407 C3998 ) C407_=_C3999( C407 C3999 ) C407_=_C4000( C407 C4000 ) C407_=_C4001( C407 C4001 ) C426_=_C704( C426 C704 ) C426_=_C733( C426 C733 ) \nC426_=_C761( C426 C761 ) C426_=_C811( C426 C811 ) C426_=_C1341( C426 C1341 ) C426_=_C1616( C426 C1616 ) C426_=_C1813( C426 C1813 ) C426_=_C2176( C426 C2176 ) \nC426_=_C2379( C426 C2379 ) C426_=_C2402( C426 C2402 ) C426_=_C2493( C426 C2493 ) C426_=_C2494( C426 C2494 ) C426_=_C2495( C426 C2495 ) C426_=_C2497( C426 C2497 ) \nC426_=_C2500( C426 C2500 ) C426_=_C2501( C426 C2501 ) C426_=_C2503( C426 C2503 ) C426_=_C2504( C426 C2504 ) C426_=_C2505( C426 C2505 ) C426_=_C2506( C426 C2506 ) \nC488_=_C774( C488 C774 ) C488_=_C949( C488 C949 ) C488_=_C1510( C488 C1510 ) C488_=_C1536( C488 C1536 ) C488_=_C2183( C488 C2183 ) C488_=_C2414( C488 C2414 ) \nC488_=_C2485( C488 C2485 ) C488_=_C2511( C488 C2511 ) C488_=_C2689( C488 C2689 ) C488_=_C2701( C488 C2701 ) C488_=_C2837( C488 C2837 ) C488_=_C3022( C488 C3022 ) \nC488_=_C3266( C488 C3266 ) C488_=_C3465( C488 C3465 ) C488_=_C3478( C488 C3478 ) C488_=_C3547( C488 C3547 ) C488_=_C3587( C488 C3587 ) C488_=_C3849( C488 C3849 ) \nC488_=_C3924( C488 C3924 ) C488_=_C3925( C488 C3925 ) C488_=_C3926( C488 C3926 ) C488_=_C3927( C488 C3927 ) C488_=_C3928( C488 C3928 ) C547_=_C549( C547 C549 ) \nC547_=_C860( C547 C860 ) C547_=_C1381( C547 C1381 ) C547_=_C1496( C547 C1496 ) C547_=_C1743( C547 C1743 ) C547_=_C1744( C547 C1744 ) C547_=_C1745( C547 C1745 ) \nC547_=_C1746( C547 C1746 ) C547_=_C1747( C547 C1747 ) C547_=_C1749( C547 C1749 ) C547_=_C1751( C547 C1751 ) C547_=_C1752( C547 C1752 ) C547_=_C1753( C547 C1753 ) \nC547_=_C1754( C547 C1754 ) C547_=_C1755( C547 C1755 ) C547_=_C1756( C547 C1756 ) C547_=_C1757( C547 C1757 ) C547_=_C1758( C547 C1758 ) C547_=_C1760( C547 C1760 ) \nC547_=_C1762( C547 C1762 ) C547_=_C1763( C547 C1763 ) C547_=_C1764( C547 C1764 ) C547_=_C1765( C547 C1765 ) C549_=_C699( C549 C699 ) C549_=_C863( C549 C863 ) \nC549_=_C1429( C549 C1429 ) C549_=_C1745( C549 C1745 ) C549_=_C1811( C549 C1811 ) C549_=_C1855( C549 C1855 ) C549_=_C1920( C549 C1920 ) C549_=_C1921( C549 C1921 ) \nC549_=_C1923( C549 C1923 ) C549_=_C1924( C549 C1924 ) C549_=_C1925( C549 C1925 ) C549_=_C1926( C549 C1926 ) C549_=_C1927( C549 C1927 ) C549_=_C1928( C549 C1928 ) \nC549_=_C1929( C549 C1929 ) C549_=_C1930( C549 C1930 ) C549_=_C1932( C549 C1932 ) C549_=_C1933( C549 C1933 ) C549_=_C1934( C549 C1934 ) C549_=_C1936( C549 C1936 ) \nC549_=_C1937( C549 C1937 ) C589_=_C802( C589 C802 ) C589_=_C1206( C589 C1206 ) C589_=_C1421( C589 C1421 ) C589_=_C1606( C589 C1606 ) C589_=_C1783( C589 C1783 ) \nC589_=_C1870( C589 C1870 ) C589_=_C1915( C589 C1915 ) C589_=_C2670( C589 C2670 ) C589_=_C3317( C589 C3317 ) C589_=_C3733( C589 C3733 ) C589_=_C3771( C589 C3771 ) \nC589_=_C3841( C589 C3841 ) C589_=_C3909( C589 C3909 ) C589_=_C3918( C589 C3918 ) C589_=_C3929( C589 C3929 ) C589_=_C3987( C589 C3987 ) C589_=_C3988( C589 C3988 ) \nC589_=_C3989( C589 C3989 ) C589_=_C3990( C589 C3990 ) C589_=_C3991( C589 C3991 ) C620_=_C932( C620 C932 ) C620_=_C933( C620 C933 ) C620_=_C934(</w:t>
      </w:r>
    </w:p>
    <w:p>
      <w:pPr>
        <w:pStyle w:val="PreformattedText"/>
        <w:bidi w:val="0"/>
        <w:spacing w:before="0" w:after="0"/>
        <w:jc w:val="left"/>
        <w:rPr/>
      </w:pPr>
      <w:r>
        <w:rPr/>
        <w:t xml:space="preserve"> </w:t>
      </w:r>
      <w:r>
        <w:rPr/>
        <w:t>C620 C934 ) \nC620_=_C935( C620 C935 ) C620_=_C936( C620 C936 ) C620_=_C937( C620 C937 ) C620_=_C938( C620 C938 ) C620_=_C939( C620 C939 ) C620_=_C940( C620 C940 ) \nC620_=_C941( C620 C941 ) C620_=_C942( C620 C942 ) C620_=_C943( C620 C943 ) C620_=_C944( C620 C944 ) C620_=_C945( C620 C945 ) C620_=_C947( C620 C947 ) \nC620_=_C948( C620 C948 ) C620_=_C949( C620 C949 ) C620_=_C950( C620 C950 ) C620_=_C953( C620 C953 ) C620_=_C954( C620 C954 ) C620_=_C955( C620 C955 ) \nC620_=_C956( C620 C956 ) C620_=_C957( C620 C957 ) C697_=_C699( C697 C699 ) C697_=_C704( C697 C704 ) C697_=_C713( C697 C713 ) C697_=_C721( C697 C721 ) \nC697_=_C1569( C697 C1569 ) C697_=_C1571( C697 C1571 ) C697_=_C1572( C697 C1572 ) C697_=_C1574( C697 C1574 ) C697_=_C1575( C697 C1575 ) C697_=_C1576( C697 C1576 ) \nC697_=_C1577( C697 C1577 ) C697_=_C1578( C697 C1578 ) C697_=_C1579( C697 C1579 ) C697_=_C1580( C697 C1580 ) C697_=_C1582( C697 C1582 ) C697_=_C1584( C697 C1584 ) \nC697_=_C1585( C697 C1585 ) C697_=_C1586( C697 C1586 ) C697_=_C1588( C697 C1588 ) C697_=_C1589( C697 C1589 ) C699_=_C704( C699 C704 ) C699_=_C713( C699 C713 ) \nC699_=_C721( C699 C721 ) C699_=_C863( C699 C863 ) C699_=_C1429( C699 C1429 ) C699_=_C1745( C699 C1745 ) C699_=_C1811( C699 C1811 ) C699_=_C1855( C699 C1855 ) \nC699_=_C1920( C699 C1920 ) C699_=_C1921( C699 C1921 ) C699_=_C1923( C699 C1923 ) C699_=_C1924( C699 C1924 ) C699_=_C1925( C699 C1925 ) C699_=_C1926( C699 C1926 ) \nC699_=_C1927( C699 C1927 ) C699_=_C1928( C699 C1928 ) C699_=_C1929( C699 C1929 ) C699_=_C1930( C699 C1930 ) C699_=_C1932( C699 C1932 ) C699_=_C1933( C699 C1933 ) \nC699_=_C1934( C699 C1934 ) C699_=_C1936( C699 C1936 ) C699_=_C1937( C699 C1937 ) C704_=_C713( C704 C713 ) C704_=_C721( C704 C721 ) C704_=_C733( C704 C733 ) \nC704_=_C761( C704 C761 ) C704_=_C811( C704 C811 ) C704_=_C1341( C704 C1341 ) C704_=_C1616( C704 C1616 ) C704_=_C1813( C704 C1813 ) C704_=_C2176( C704 C2176 ) \nC704_=_C2379( C704 C2379 ) C704_=_C2402( C704 C2402 ) C704_=_C2493( C704 C2493 ) C704_=_C2494( C704 C2494 ) C704_=_C2495( C704 C2495 ) C704_=_C2497( C704 C2497 ) \nC704_=_C2500( C704 C2500 ) C704_=_C2501( C704 C2501 ) C704_=_C2503( C704 C2503 ) C704_=_C2504( C704 C2504 ) C704_=_C2505( C704 C2505 ) C704_=_C2506( C704 C2506 ) \nC713_=_C721( C713 C721 ) C713_=_C1720( C713 C1720 ) C713_=_C1823( C713 C1823 ) C713_=_C2353( C713 C2353 ) C713_=_C2374( C713 C2374 ) C713_=_C2391( C713 C2391 ) \nC713_=_C2429( C713 C2429 ) C713_=_C2609( C713 C2609 ) C713_=_C2652( C713 C2652 ) C713_=_C2779( C713 C2779 ) C713_=_C2833( C713 C2833 ) C713_=_C2971( C713 C2971 ) \nC713_=_C3104( C713 C3104 ) C713_=_C3354( C713 C3354 ) C713_=_C3643( C713 C3643 ) C713_=_C3767( C713 C3767 ) C713_=_C3806( C713 C3806 ) C713_=_C3807( C713 C3807 ) \nC713_=_C3808( C713 C3808 ) C713_=_C3810( C713 C3810 ) C713_=_C3811( C713 C3811 ) C713_=_C3812( C713 C3812 ) C721_=_C1309( C721 C1309 ) C721_=_C1493( C721 C1493 ) \nC721_=_C1830( C721 C1830 ) C721_=_C2002( C721 C2002 ) C721_=_C2398( C721 C2398 ) C721_=_C2488( C721 C2488 ) C721_=_C2616( C721 C2616 ) C721_=_C3081( C721 C3081 ) \nC721_=_C3308( C721 C3308 ) C721_=_C3335( C721 C3335 ) C721_=_C3350( C721 C3350 ) C721_=_C3358( C721 C3358 ) C721_=_C3551( C721 C3551 ) C721_=_C3672( C721 C3672 ) \nC721_=_C3745( C721 C3745 ) C721_=_C3763( C721 C3763 ) C721_=_C3937( C721 C3937 ) C721_=_C4006( C721 C4006 ) C721_=_C4016( C721 C4016 ) C721_=_C4080( C721 C4080 ) \nC721_=_C4088( C721 C4088 ) C721_=_C4089( C721 C4089 ) C721_=_C4090( C721 C4090 ) C733_=_C761( C733 C761 ) C733_=_C811( C733 C811 ) C733_=_C1341( C733 C1341 ) \nC733_=_C1616( C733 C1616 ) C733_=_C1813( C733 C1813 ) C733_=_C2176( C733 C2176 ) C733_=_C2379( C733 C2379 ) C733_=_C2402( C733 C2402 ) C733_=_C2493( C733 C2493 ) \nC733_=_C2494( C733 C2494 ) C733_=_C2495( C733 C2495 ) C733_=_C2497( C733 C2497 ) C733_=_C2500( C733 C2500 ) C733_=_C2501( C733 C2501 ) C733_=_C2503( C733 C2503 ) \nC733_=_C2504( C733 C2504 ) C733_=_C2505( C733 C2505 ) C733_=_C2506( C733 C2506 ) C753_=_C761( C753 C761 ) C753_=_C768( C753 C768 ) C753_=_C774( C753 C774 ) \nC753_=_C780( C753 C780 ) C753_=_C1288( C753 C1288 ) C753_=_C1404( C753 C1404 ) C753_=_C1405( C753 C1405 ) C753_=_C1406( C753 C1406 ) C753_=_C1407( C753 C1407 ) \nC753_=_C1408( C753 C1408 ) C753_=_C1410( C753 C1410 ) C753_=_C1411( C753 C1411 ) C753_=_C1412( C753 C1412 ) C753_=_C1413( C753 C1413 ) C753_=_C1414( C753 C1414 ) \nC753_=_C1415( C753 C1415 ) C753_=_C1416( C753 C1416 ) C753_=_C1418( C753 C1418 ) C753_=_C1420( C753 C1420 ) C753_=_C1421( C753 C1421 ) C753_=_C1422( C753 C1422 ) \nC753_=_C1423( C753 C1423 ) C753_=_C1424( C753 C1424 ) C753_=_C1426( C753 C1426 ) C753_=_C1427( C753 C1427 ) C761_=_C768( C761 C768 ) C761_=_C774( C761 C774 ) \nC761_=_C811( C761 C811 ) C761_=_C1341( C761 C1341 ) C761_=_C1616( C761 C1616 ) C761_=_C1813( C761 C1813 ) C761_=_C2176( C761 C2176 ) C761_=_C2379( C761 C2379 ) \nC761_=_C2402( C761 C2402 ) C761_=_C2493( C761 C2493 ) C761_=_C2494( C761 C2494 ) C761_=_C2495( C761 C2495 ) C761_=_C2497( C761 C2497 ) C761_=_C2500( C761 C2500 ) \nC761_=_C2501( C761 C2501 ) C761_=_C2503( C761 C2503 ) C761_=_C2504( C761 C2504 ) C761_=_C2505( C761 C2505 ) C761_=_C2506( C761 C2506 ) C768_=_C774( C768 C774 ) \nC768_=_C1862( C768 C1862 ) C768_=_C2182( C768 C2182 ) C768_=_C2241( C768 C2241 ) C768_=_C2411( C768 C2411 ) C768_=_C2510( C768 C2510 ) C768_=_C2606( C768 C2606 ) \nC768_=_C2647( C768 C2647 ) C768_=_C2777( C768 C2777 ) C768_=_C2832( C768 C2832 ) C768_=_C2949( C768 C2949 ) C768_=_C3363( C768 C3363 ) C768_=_C3619( C768 C3619 ) \nC768_=_C3620( C768 C3620 ) C768_=_C3622( C768 C3622 ) C768_=_C3624( C768 C3624 ) C768_=_C3625( C768 C3625 ) C768_=_C3626( C768 C3626 ) C768_=_C3627( C768 C3627 ) \nC768_=_C3628( C768 C3628 ) C768_=_C3629( C768 C3629 ) C768_=_C3630( C768 C3630 ) C774_=_C949( C774 C949 ) C774_=_C1510( C774 C1510 ) C774_=_C1536( C774 C1536 ) \nC774_=_C2183( C774 C2183 ) C774_=_C2414( C774 C2414 ) C774_=_C2485( C774 C2485 ) C774_=_C2511( C774 C2511 ) C774_=_C2689( C774 C2689 ) C774_=_C2701( C774 C2701 ) \nC774_=_C2837( C774 C2837 ) C774_=_C3022( C774 C3022 ) C774_=_C3266( C774 C3266 ) C774_=_C3465( C774 C3465 ) C774_=_C3478( C774 C3478 ) C774_=_C3547( C774 C3547 ) \nC774_=_C3587( C774 C3587 ) C774_=_C3849( C774 C3849 ) C774_=_C3924( C774 C3924 ) C774_=_C3925( C774 C3925 ) C774_=_C3926( C774 C3926 ) C774_=_C3927( C774 C3927 ) \nC774_=_C3928( C774 C3928 ) C780_=_C802( C780 C802 ) C780_=_C803( C780 C803 ) C780_=_C1288( C780 C1288 ) C780_=_C1404( C780 C1404 ) C780_=_C1405( C780 C1405 ) \nC780_=_C1406( C780 C1406 ) C780_=_C1407( C780 C1407 ) C780_=_C1408( C780 C1408 ) C780_=_C1410( C780 C1410 ) C780_=_C1411( C780 C1411 ) C780_=_C1412( C780 C1412 ) \nC780_=_C1413( C780 C1413 ) C780_=_C1414( C780 C1414 ) C780_=_C1415( C780 C1415 ) C780_=_C1416( C780 C1416 ) C780_=_C1418( C780 C1418 ) C780_=_C1420( C780 C1420 ) \nC780_=_C1421( C780 C1421 ) C780_=_C1422( C780 C1422 ) C780_=_C1423( C780 C1423 ) C780_=_C1424( C780 C1424 ) C780_=_C1426( C780 C1426 ) C780_=_C1427( C780 C1427 ) \nC802_=_C803( C802 C803 ) C802_=_C1206( C802 C1206 ) C802_=_C1421( C802 C1421 ) C802_=_C1606( C802 C1606 ) C802_=_C1783( C802 C1783 ) C802_=_C1870( C802 C1870 ) \nC802_=_C1915( C802 C1915 ) C802_=_C2670( C802 C2670 ) C802_=_C3317( C802 C3317 ) C802_=_C3733( C802 C3733 ) C802_=_C3771( C802 C3771 ) C802_=_C3841( C802 C3841 ) \nC802_=_C3909( C802 C3909 ) C802_=_C3918( C802 C3918 ) C802_=_C3929( C802 C3929 ) C802_=_C3987( C802 C3987 ) C802_=_C3988( C802 C3988 ) C802_=_C3989( C802 C3989 ) \nC802_=_C3990( C802 C3990 ) C802_=_C3991( C802 C3991 ) C803_=_C1207( C803 C1207 ) C803_=_C1422( C803 C1422 ) C803_=_C1607( C803 C1607 ) C803_=_C1784( C803 C1784 ) \nC803_=_C1916( C803 C1916 ) C803_=_C1998( C803 C1998 ) C803_=_C2671( C803 C2671 ) C803_=_C3135( C803 C3135 ) C803_=_C3319( C803 C3319 ) C803_=_C3331( C803 C3331 ) \nC803_=_C3590( C803 C3590 ) C803_=_C3734( C803 C3734 ) C803_=_C3871( C803 C3871 ) C803_=_C3910( C803 C3910 ) C803_=_C3930( C803 C3930 ) C803_=_C3997( C803 C3997 ) \nC803_=_C3998( C803 C3998 ) C803_=_C3999( C803 C3999 ) C803_=_C4000( C803 C4000 ) C803_=_C4001( C803 C4001 ) C811_=_C1341( C811 C1341 ) C811_=_C1616( C811 C1616 ) \nC811_=_C1813( C811 C1813 ) C811_=_C2176( C811 C2176 ) C811_=_C2379( C811 C2379 ) C811_=_C2402( C811 C2402 ) C811_=_C2493( C811 C2493 ) C811_=_C2494( C811 C2494 ) \nC811_=_C2495( C811 C2495 ) C811_=_C2497( C811 C2497 ) C811_=_C2500( C811 C2500 ) C811_=_C2501( C811 C2501 ) C811_=_C2503( C811 C2503 ) C811_=_C2504( C811 C2504 ) \nC811_=_C2505( C811 C2505 ) C811_=_C2506( C811 C2506 ) C860_=_C863( C860 C863 ) C860_=_C1381( C860 C1381 ) C860_=_C1496( C860 C1496 ) C860_=_C1743( C860 C1743 ) \nC860_=_C1744( C860 C1744 ) C860_=_C1745( C860 C1745 ) C860_=_C1746( C860 C1746 ) C860_=_C1747( C860 C1747 ) C860_=_C1749( C860 C1749 ) C860_=_C1751( C860 C1751 ) \nC860_=_C1752( C860 C1752 ) C860_=_C1753( C860 C1753 ) C860_=_C1754( C860 C1754 ) C860_=_C1755( C860 C1755 ) C860_=_C1756( C860 C1756 ) C860_=_C1757( C860 C1757 ) \nC860_=_C1758( C860 C1758 ) C860_=_C1760( C860 C1760 ) C860_=_C1762( C860 C1762 ) C860_=_C1763( C860 C1763 ) C860_=_C1764( C860 C1764 ) C860_=_C1765( C860 C1765 ) \nC863_=_C1429( C863 C1429 ) C863_=_C1745( C863 C1745 ) C863_=_C1811( C863 C1811 ) C863_=_C1855( C863 C1855 ) C863_=_C1920( C863 C1920 ) C863_=_C1921( C863 C1921 ) \nC863_=_C1923( C863 C1923 ) C863_=_C1924( C863 C1924 ) C863_=_C1925( C863 C1925 ) C863_=_C1926( C863 C1926 ) C863_=_C1927( C863 C1927 ) C863_=_C1928( C863 C1928 ) \nC863_=_C1929( C863 C1929 ) C863_=_C1930( C863 C1930 ) C863_=_C1932( C863 C1932 ) C863_=_C1933( C863 C1933 ) C863_=_C1934( C863 C1934 ) C863_=_C1936( C863 C1936 ) \nC863_=_C1937( C863 C1937 ) C891_=_C994( C891 C994 ) C891_=_C1384( C891 C1384 ) C891_=_C1526( C891 C1526 ) C891_=_C1985( C891 C1985 ) C891_=_C2067( C891 C2067 ) \nC891_=_C2122( C891 C2122 ) C891_=_C2419( C891 C2419 ) C891_=_C2548( C891 C2548 ) C891_=_C2550( C891 C2550 ) C891_=_C2551( C891 C2551 ) C891_=_C2552(</w:t>
      </w:r>
    </w:p>
    <w:p>
      <w:pPr>
        <w:pStyle w:val="PreformattedText"/>
        <w:bidi w:val="0"/>
        <w:spacing w:before="0" w:after="0"/>
        <w:jc w:val="left"/>
        <w:rPr/>
      </w:pPr>
      <w:r>
        <w:rPr/>
        <w:t xml:space="preserve"> </w:t>
      </w:r>
      <w:r>
        <w:rPr/>
        <w:t>C891 C2552 ) \nC891_=_C2553( C891 C2553 ) C891_=_C2554( C891 C2554 ) C891_=_C2555( C891 C2555 ) C891_=_C2556( C891 C2556 ) C891_=_C2557( C891 C2557 ) C891_=_C2559( C891 C2559 ) \nC891_=_C2560( C891 C2560 ) C891_=_C2563( C891 C2563 ) C891_=_C2564( C891 C2564 ) C891_=_C2565( C891 C256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7( C932 C947 ) \nC932_=_C948( C932 C948 ) C932_=_C949( C932 C949 ) C932_=_C950( C932 C950 ) C932_=_C953( C932 C953 ) C932_=_C954( C932 C954 ) C932_=_C955( C932 C955 ) \nC932_=_C956( C932 C956 ) C932_=_C957( C932 C957 ) C932_=_C1202( C932 C1202 ) C932_=_C1206( C932 C1206 ) C932_=_C1207( C932 C1207 ) C933_=_C934( C933 C934 ) \nC933_=_C935( C933 C935 ) C933_=_C936( C933 C936 ) C933_=_C937( C933 C937 ) C933_=_C938( C933 C938 ) C933_=_C939( C933 C939 ) C933_=_C940( C933 C940 ) \nC933_=_C941( C933 C941 ) C933_=_C942( C933 C942 ) C933_=_C943( C933 C943 ) C933_=_C944( C933 C944 ) C933_=_C945( C933 C945 ) C933_=_C947( C933 C947 ) \nC933_=_C948( C933 C948 ) C933_=_C949( C933 C949 ) C933_=_C950( C933 C950 ) C933_=_C953( C933 C953 ) C933_=_C954( C933 C954 ) C933_=_C955( C933 C955 ) \nC933_=_C956( C933 C956 ) C933_=_C957( C933 C957 ) C933_=_C1288( C933 C1288 ) C933_=_C1309( C933 C1309 ) C934_=_C935( C934 C935 ) C934_=_C936( C934 C936 ) \nC934_=_C937( C934 C937 ) C934_=_C938( C934 C938 ) C934_=_C939( C934 C939 ) C934_=_C940( C934 C940 ) C934_=_C941( C934 C941 ) C934_=_C942( C934 C942 ) \nC934_=_C943( C934 C943 ) C934_=_C944( C934 C944 ) C934_=_C945( C934 C945 ) C934_=_C947( C934 C947 ) C934_=_C948( C934 C948 ) C934_=_C949( C934 C949 ) \nC934_=_C950( C934 C950 ) C934_=_C953( C934 C953 ) C934_=_C954( C934 C954 ) C934_=_C955( C934 C955 ) C934_=_C956( C934 C956 ) C934_=_C957( C934 C957 ) \nC934_=_C1496( C934 C1496 ) C934_=_C1510( C934 C1510 ) C935_=_C936( C935 C936 ) C935_=_C937( C935 C937 ) C935_=_C938( C935 C938 ) C935_=_C939( C935 C939 ) \nC935_=_C940( C935 C940 ) C935_=_C941( C935 C941 ) C935_=_C942( C935 C942 ) C935_=_C943( C935 C943 ) C935_=_C944( C935 C944 ) C935_=_C945( C935 C945 ) \nC935_=_C947( C935 C947 ) C935_=_C948( C935 C948 ) C935_=_C949( C935 C949 ) C935_=_C950( C935 C950 ) C935_=_C953( C935 C953 ) C935_=_C954( C935 C954 ) \nC935_=_C955( C935 C955 ) C935_=_C956( C935 C956 ) C935_=_C957( C935 C957 ) C935_=_C1780( C935 C1780 ) C935_=_C1783( C935 C1783 ) C935_=_C1784( C935 C1784 ) \nC936_=_C937( C936 C937 ) C936_=_C938( C936 C938 ) C936_=_C939( C936 C939 ) C936_=_C940( C936 C940 ) C936_=_C941( C936 C941 ) C936_=_C942( C936 C942 ) \nC936_=_C943( C936 C943 ) C936_=_C944( C936 C944 ) C936_=_C945( C936 C945 ) C936_=_C947( C936 C947 ) C936_=_C948( C936 C948 ) C936_=_C949( C936 C949 ) \nC936_=_C950( C936 C950 ) C936_=_C953( C936 C953 ) C936_=_C954( C936 C954 ) C936_=_C955( C936 C955 ) C936_=_C956( C936 C956 ) C936_=_C957( C936 C957 ) \nC936_=_C1577( C936 C1577 ) C936_=_C2773( C936 C2773 ) C936_=_C2832( C936 C2832 ) C936_=_C2833( C936 C2833 ) C936_=_C2837( C936 C2837 ) C937_=_C938( C937 C938 ) \nC937_=_C939( C937 C939 ) C937_=_C940( C937 C940 ) C937_=_C941( C937 C941 ) C937_=_C942( C937 C942 ) C937_=_C943( C937 C943 ) C937_=_C944( C937 C944 ) \nC937_=_C945( C937 C945 ) C937_=_C947( C937 C947 ) C937_=_C948( C937 C948 ) C937_=_C949( C937 C949 ) C937_=_C950( C937 C950 ) C937_=_C953( C937 C953 ) \nC937_=_C954( C937 C954 ) C937_=_C955( C937 C955 ) C937_=_C956( C937 C956 ) C937_=_C957( C937 C957 ) C938_=_C939( C938 C939 ) C938_=_C940( C938 C940 ) \nC938_=_C941( C938 C941 ) C938_=_C942( C938 C942 ) C938_=_C943( C938 C943 ) C938_=_C944( C938 C944 ) C938_=_C945( C938 C945 ) C938_=_C947( C938 C947 ) \nC938_=_C948( C938 C948 ) C938_=_C949( C938 C949 ) C938_=_C950( C938 C950 ) C938_=_C953( C938 C953 ) C938_=_C954( C938 C954 ) C938_=_C955( C938 C955 ) \nC938_=_C956( C938 C956 ) C938_=_C957( C938 C957 ) C939_=_C940( C939 C940 ) C939_=_C941( C939 C941 ) C939_=_C942( C939 C942 ) C939_=_C943( C939 C943 ) \nC939_=_C944( C939 C944 ) C939_=_C945( C939 C945 ) C939_=_C947( C939 C947 ) C939_=_C948( C939 C948 ) C939_=_C949( C939 C949 ) C939_=_C950( C939 C950 ) \nC939_=_C953( C939 C953 ) C939_=_C954( C939 C954 ) C939_=_C955( C939 C955 ) C939_=_C956( C939 C956 ) C939_=_C957( C939 C957 ) C939_=_C3433( C939 C3433 ) \nC940_=_C941( C940 C941 ) C940_=_C942( C940 C942 ) C940_=_C943( C940 C943 ) C940_=_C944( C940 C944 ) C940_=_C945( C940 C945 ) C940_=_C947( C940 C947 ) \nC940_=_C948( C940 C948 ) C940_=_C949( C940 C949 ) C940_=_C950( C940 C950 ) C940_=_C953( C940 C953 ) C940_=_C954( C940 C954 ) C940_=_C955( C940 C955 ) \nC940_=_C956( C940 C956 ) C940_=_C957( C940 C957 ) C940_=_C3478( C940 C3478 ) C941_=_C942( C941 C942 ) C941_=_C943( C941 C943 ) C941_=_C944( C941 C944 ) \nC941_=_C945( C941 C945 ) C941_=_C947( C941 C947 ) C941_=_C948( C941 C948 ) C941_=_C949( C941 C949 ) C941_=_C950( C941 C950 ) C941_=_C953( C941 C953 ) \nC941_=_C954( C941 C954 ) C941_=_C955( C941 C955 ) C941_=_C956( C941 C956 ) C941_=_C957( C941 C957 ) C941_=_C1416( C941 C1416 ) C941_=_C3547( C941 C3547 ) \nC941_=_C3551( C941 C3551 ) C942_=_C943( C942 C943 ) C942_=_C944( C942 C944 ) C942_=_C945( C942 C945 ) C942_=_C947( C942 C947 ) C942_=_C948( C942 C948 ) \nC942_=_C949( C942 C949 ) C942_=_C950( C942 C950 ) C942_=_C953( C942 C953 ) C942_=_C954( C942 C954 ) C942_=_C955( C942 C955 ) C942_=_C956( C942 C956 ) \nC942_=_C957( C942 C957 ) C942_=_C2555( C942 C2555 ) C942_=_C2776( C942 C2776 ) C942_=_C3587( C942 C3587 ) C942_=_C3590( C942 C3590 ) C943_=_C944( C943 C944 ) \nC943_=_C945( C943 C945 ) C943_=_C947( C943 C947 ) C943_=_C948( C943 C948 ) C943_=_C949( C943 C949 ) C943_=_C950( C943 C950 ) C943_=_C953( C943 C953 ) \nC943_=_C954( C943 C954 ) C943_=_C955( C943 C955 ) C943_=_C956( C943 C956 ) C943_=_C957( C943 C957 ) C944_=_C945( C944 C945 ) C944_=_C947( C944 C947 ) \nC944_=_C948( C944 C948 ) C944_=_C949( C944 C949 ) C944_=_C950( C944 C950 ) C944_=_C953( C944 C953 ) C944_=_C954( C944 C954 ) C944_=_C955( C944 C955 ) \nC944_=_C956( C944 C956 ) C944_=_C957( C944 C957 ) C944_=_C3730( C944 C3730 ) C944_=_C3733( C944 C3733 ) C944_=_C3734( C944 C3734 ) C945_=_C947( C945 C947 ) \nC945_=_C948( C945 C948 ) C945_=_C949( C945 C949 ) C945_=_C950( C945 C950 ) C945_=_C953( C945 C953 ) C945_=_C954( C945 C954 ) C945_=_C955( C945 C955 ) \nC945_=_C956( C945 C956 ) C945_=_C957( C945 C957 ) C947_=_C948( C947 C948 ) C947_=_C949( C947 C949 ) C947_=_C950( C947 C950 ) C947_=_C953( C947 C953 ) \nC947_=_C954( C947 C954 ) C947_=_C955( C947 C955 ) C947_=_C956( C947 C956 ) C947_=_C957( C947 C957 ) C947_=_C3849( C947 C3849 ) C948_=_C949( C948 C949 ) \nC948_=_C950( C948 C950 ) C948_=_C953( C948 C953 ) C948_=_C954( C948 C954 ) C948_=_C955( C948 C955 ) C948_=_C956( C948 C956 ) C948_=_C957( C948 C957 ) \nC948_=_C3827( C948 C3827 ) C948_=_C3909( C948 C3909 ) C948_=_C3910( C948 C3910 ) C948_=_C3911( C948 C3911 ) C949_=_C950( C949 C950 ) C949_=_C953( C949 C953 ) \nC949_=_C954( C949 C954 ) C949_=_C955( C949 C955 ) C949_=_C956( C949 C956 ) C949_=_C957( C949 C957 ) C949_=_C1510( C949 C1510 ) C949_=_C1536( C949 C1536 ) \nC949_=_C2183( C949 C2183 ) C949_=_C2414( C949 C2414 ) C949_=_C2485( C949 C2485 ) C949_=_C2511( C949 C2511 ) C949_=_C2689( C949 C2689 ) C949_=_C2701( C949 C2701 ) \nC949_=_C2837( C949 C2837 ) C949_=_C3022( C949 C3022 ) C949_=_C3266( C949 C3266 ) C949_=_C3465( C949 C3465 ) C949_=_C3478( C949 C3478 ) C949_=_C3547( C949 C3547 ) \nC949_=_C3587( C949 C3587 ) C949_=_C3849( C949 C3849 ) C949_=_C3924( C949 C3924 ) C949_=_C3925( C949 C3925 ) C949_=_C3926( C949 C3926 ) C949_=_C3927( C949 C3927 ) \nC949_=_C3928( C949 C3928 ) C950_=_C953( C950 C953 ) C950_=_C954( C950 C954 ) C950_=_C955( C950 C955 ) C950_=_C956( C950 C956 ) C950_=_C957( C950 C957 ) \nC950_=_C3924( C950 C3924 ) C953_=_C954( C953 C954 ) C953_=_C955( C953 C955 ) C953_=_C956( C953 C956 ) C953_=_C957( C953 C957 ) C953_=_C3835( C953 C3835 ) \nC953_=_C3988( C953 C3988 ) C953_=_C3999( C953 C3999 ) C954_=_C955( C954 C955 ) C954_=_C956( C954 C956 ) C954_=_C957( C954 C957 ) C954_=_C1424( C954 C1424 ) \nC954_=_C3926( C954 C3926 ) C954_=_C4080( C954 C4080 ) C955_=_C956( C955 C956 ) C955_=_C957( C955 C957 ) C955_=_C3836( C955 C3836 ) C955_=_C3989( C955 C3989 ) \nC955_=_C4000( C955 C4000 ) C956_=_C957( C956 C957 ) C956_=_C3838( C956 C3838 ) C956_=_C3991( C956 C3991 ) C956_=_C4001( C956 C4001 ) C956_=_C4018( C956 C4018 ) \nC956_=_C4090( C956 C4090 ) C957_=_C1937( C957 C1937 ) C994_=_C1384( C994 C1384 ) C994_=_C1526( C994 C1526 ) C994_=_C1985( C994 C1985 ) C994_=_C2067( C994 C2067 ) \nC994_=_C2122( C994 C2122 ) C994_=_C2419( C994 C2419 ) C994_=_C2548( C994 C2548 ) C994_=_C2550( C994 C2550 ) C994_=_C2551( C994 C2551 ) C994_=_C2552( C994 C2552 ) \nC994_=_C2553( C994 C2553 ) C994_=_C2554( C994 C2554 ) C994_=_C2555( C994 C2555 ) C994_=_C2556( C994 C2556 ) C994_=_C2557( C994 C2557 ) C994_=_C2559( C994 C2559 ) \nC994_=_C2560( C994 C2560 ) C994_=_C2563( C994 C2563 ) C994_=_C2564( C994 C2564 ) C994_=_C2565( C994 C2565 ) C1202_=_C1206( C1202 C1206 ) C1202_=_C1207( C1202 C1207 ) \nC1202_=_C1396( C1202 C1396 ) C1202_=_C1780( C1202 C1780 ) C1202_=_C2014( C1202 C2014 ) C1202_=_C2265( C1202 C2265 ) C1202_=_C2430( C1202 C2430 ) C1202_=_C2730( C1202 C2730 ) \nC1202_=_C3443( C1202 C3443 ) C1202_=_C3705( C1202 C3705 ) C1202_=_C3730( C1202 C3730 ) C1202_=_C3825( C1202 C3825 ) C1202_=_C3826( C1202 C3826 ) C1202_=_C3827( C1202 C3827 ) \nC1202_=_C3828( C1202 C3828 ) C1202_=_C3829( C1202 C3829 ) C1202_=_C3833( C1202 C3833 ) C1202_=_C3834( C1202 C3834 ) C1202_=_C3835( C1202 C3835 ) C1202_=_C3836( C1202 C3836 ) \nC1202_=_C3837( C1202 C3837 ) C1202_=_C3838( C1202 C3838 ) C1206_=_C1207( C1206 C1207 ) C1206_=_C1421( C1206 C1421 ) C1206_=_C1606( C1206 C1606 ) C1206_=_C1783( C1206 C1783 ) \nC1206_=_C1870(</w:t>
      </w:r>
    </w:p>
    <w:p>
      <w:pPr>
        <w:pStyle w:val="PreformattedText"/>
        <w:bidi w:val="0"/>
        <w:spacing w:before="0" w:after="0"/>
        <w:jc w:val="left"/>
        <w:rPr/>
      </w:pPr>
      <w:r>
        <w:rPr/>
        <w:t xml:space="preserve"> </w:t>
      </w:r>
      <w:r>
        <w:rPr/>
        <w:t>C1206 C1870 ) C1206_=_C1915( C1206 C1915 ) C1206_=_C2670( C1206 C2670 ) C1206_=_C3317( C1206 C3317 ) C1206_=_C3733( C1206 C3733 ) C1206_=_C3771( C1206 C3771 ) \nC1206_=_C3841( C1206 C3841 ) C1206_=_C3909( C1206 C3909 ) C1206_=_C3918( C1206 C3918 ) C1206_=_C3929( C1206 C3929 ) C1206_=_C3987( C1206 C3987 ) C1206_=_C3988( C1206 C3988 ) \nC1206_=_C3989( C1206 C3989 ) C1206_=_C3990( C1206 C3990 ) C1206_=_C3991( C1206 C3991 ) C1207_=_C1422( C1207 C1422 ) C1207_=_C1607( C1207 C1607 ) C1207_=_C1784( C1207 C1784 ) \nC1207_=_C1916( C1207 C1916 ) C1207_=_C1998( C1207 C1998 ) C1207_=_C2671( C1207 C2671 ) C1207_=_C3135( C1207 C3135 ) C1207_=_C3319( C1207 C3319 ) C1207_=_C3331( C1207 C3331 ) \nC1207_=_C3590( C1207 C3590 ) C1207_=_C3734( C1207 C3734 ) C1207_=_C3871( C1207 C3871 ) C1207_=_C3910( C1207 C3910 ) C1207_=_C3930( C1207 C3930 ) C1207_=_C3997( C1207 C3997 ) \nC1207_=_C3998( C1207 C3998 ) C1207_=_C3999( C1207 C3999 ) C1207_=_C4000( C1207 C4000 ) C1207_=_C4001( C1207 C4001 ) C1257_=_C1399( C1257 C1399 ) C1257_=_C1489( C1257 C1489 ) \nC1257_=_C1826( C1257 C1826 ) C1257_=_C2432( C1257 C2432 ) C1257_=_C2487( C1257 C2487 ) C1257_=_C2717( C1257 C2717 ) C1257_=_C2735( C1257 C2735 ) C1257_=_C3080( C1257 C3080 ) \nC1257_=_C3151( C1257 C3151 ) C1257_=_C3307( C1257 C3307 ) C1257_=_C3433( C1257 C3433 ) C1257_=_C3456( C1257 C3456 ) C1257_=_C3669( C1257 C3669 ) C1257_=_C3710( C1257 C3710 ) \nC1257_=_C3761( C1257 C3761 ) C1257_=_C3911( C1257 C3911 ) C1257_=_C3968( C1257 C3968 ) C1257_=_C4004( C1257 C4004 ) C1257_=_C4015( C1257 C4015 ) C1257_=_C4016( C1257 C4016 ) \nC1257_=_C4017( C1257 C4017 ) C1257_=_C4018( C1257 C4018 ) C1288_=_C1309( C1288 C1309 ) C1288_=_C1404( C1288 C1404 ) C1288_=_C1405( C1288 C1405 ) C1288_=_C1406( C1288 C1406 ) \nC1288_=_C1407( C1288 C1407 ) C1288_=_C1408( C1288 C1408 ) C1288_=_C1410( C1288 C1410 ) C1288_=_C1411( C1288 C1411 ) C1288_=_C1412( C1288 C1412 ) C1288_=_C1413( C1288 C1413 ) \nC1288_=_C1414( C1288 C1414 ) C1288_=_C1415( C1288 C1415 ) C1288_=_C1416( C1288 C1416 ) C1288_=_C1418( C1288 C1418 ) C1288_=_C1420( C1288 C1420 ) C1288_=_C1421( C1288 C1421 ) \nC1288_=_C1422( C1288 C1422 ) C1288_=_C1423( C1288 C1423 ) C1288_=_C1424( C1288 C1424 ) C1288_=_C1426( C1288 C1426 ) C1288_=_C1427( C1288 C1427 ) C1309_=_C1493( C1309 C1493 ) \nC1309_=_C1830( C1309 C1830 ) C1309_=_C2002( C1309 C2002 ) C1309_=_C2398( C1309 C2398 ) C1309_=_C2488( C1309 C2488 ) C1309_=_C2616( C1309 C2616 ) C1309_=_C3081( C1309 C3081 ) \nC1309_=_C3308( C1309 C3308 ) C1309_=_C3335( C1309 C3335 ) C1309_=_C3350( C1309 C3350 ) C1309_=_C3358( C1309 C3358 ) C1309_=_C3551( C1309 C3551 ) C1309_=_C3672( C1309 C3672 ) \nC1309_=_C3745( C1309 C3745 ) C1309_=_C3763( C1309 C3763 ) C1309_=_C3937( C1309 C3937 ) C1309_=_C4006( C1309 C4006 ) C1309_=_C4016( C1309 C4016 ) C1309_=_C4080( C1309 C4080 ) \nC1309_=_C4088( C1309 C4088 ) C1309_=_C4089( C1309 C4089 ) C1309_=_C4090( C1309 C4090 ) C1341_=_C1616( C1341 C1616 ) C1341_=_C1813( C1341 C1813 ) C1341_=_C2176( C1341 C2176 ) \nC1341_=_C2379( C1341 C2379 ) C1341_=_C2402( C1341 C2402 ) C1341_=_C2493( C1341 C2493 ) C1341_=_C2494( C1341 C2494 ) C1341_=_C2495( C1341 C2495 ) C1341_=_C2497( C1341 C2497 ) \nC1341_=_C2500( C1341 C2500 ) C1341_=_C2501( C1341 C2501 ) C1341_=_C2503( C1341 C2503 ) C1341_=_C2504( C1341 C2504 ) C1341_=_C2505( C1341 C2505 ) C1341_=_C2506( C1341 C2506 ) \nC1381_=_C1384( C1381 C1384 ) C1381_=_C1386( C1381 C1386 ) C1381_=_C1396( C1381 C1396 ) C1381_=_C1399( C1381 C1399 ) C1381_=_C1496( C1381 C1496 ) C1381_=_C1743( C1381 C1743 ) \nC1381_=_C1744( C1381 C1744 ) C1381_=_C1745( C1381 C1745 ) C1381_=_C1746( C1381 C1746 ) C1381_=_C1747( C1381 C1747 ) C1381_=_C1749( C1381 C1749 ) C1381_=_C1751( C1381 C1751 ) \nC1381_=_C1752( C1381 C1752 ) C1381_=_C1753( C1381 C1753 ) C1381_=_C1754( C1381 C1754 ) C1381_=_C1755( C1381 C1755 ) C1381_=_C1756( C1381 C1756 ) C1381_=_C1757( C1381 C1757 ) \nC1381_=_C1758( C1381 C1758 ) C1381_=_C1760( C1381 C1760 ) C1381_=_C1762( C1381 C1762 ) C1381_=_C1763( C1381 C1763 ) C1381_=_C1764( C1381 C1764 ) C1381_=_C1765( C1381 C1765 ) \nC1384_=_C1386( C1384 C1386 ) C1384_=_C1396( C1384 C1396 ) C1384_=_C1399( C1384 C1399 ) C1384_=_C1526( C1384 C1526 ) C1384_=_C1985( C1384 C1985 ) C1384_=_C2067( C1384 C2067 ) \nC1384_=_C2122( C1384 C2122 ) C1384_=_C2419( C1384 C2419 ) C1384_=_C2548( C1384 C2548 ) C1384_=_C2550( C1384 C2550 ) C1384_=_C2551( C1384 C2551 ) C1384_=_C2552( C1384 C2552 ) \nC1384_=_C2553( C1384 C2553 ) C1384_=_C2554( C1384 C2554 ) C1384_=_C2555( C1384 C2555 ) C1384_=_C2556( C1384 C2556 ) C1384_=_C2557( C1384 C2557 ) C1384_=_C2559( C1384 C2559 ) \nC1384_=_C2560( C1384 C2560 ) C1384_=_C2563( C1384 C2563 ) C1384_=_C2564( C1384 C2564 ) C1384_=_C2565( C1384 C2565 ) C1386_=_C1396( C1386 C1396 ) C1386_=_C1399( C1386 C1399 ) \nC1386_=_C1576( C1386 C1576 ) C1386_=_C1987( C1386 C1987 ) C1386_=_C2421( C1386 C2421 ) C1386_=_C2600( C1386 C2600 ) C1386_=_C2639( C1386 C2639 ) C1386_=_C2722( C1386 C2722 ) \nC1386_=_C2773( C1386 C2773 ) C1386_=_C2774( C1386 C2774 ) C1386_=_C2775( C1386 C2775 ) C1386_=_C2776( C1386 C2776 ) C1386_=_C2777( C1386 C2777 ) C1386_=_C2778( C1386 C2778 ) \nC1386_=_C2779( C1386 C2779 ) C1386_=_C2781( C1386 C2781 ) C1386_=_C2782( C1386 C2782 ) C1386_=_C2783( C1386 C2783 ) C1386_=_C2786( C1386 C2786 ) C1386_=_C2787( C1386 C2787 ) \nC1386_=_C2788( C1386 C2788 ) C1386_=_C2789( C1386 C2789 ) C1396_=_C1399( C1396 C1399 ) C1396_=_C1780( C1396 C1780 ) C1396_=_C2014( C1396 C2014 ) C1396_=_C2265( C1396 C2265 ) \nC1396_=_C2430( C1396 C2430 ) C1396_=_C2730( C1396 C2730 ) C1396_=_C3443( C1396 C3443 ) C1396_=_C3705( C1396 C3705 ) C1396_=_C3730( C1396 C3730 ) C1396_=_C3825( C1396 C3825 ) \nC1396_=_C3826( C1396 C3826 ) C1396_=_C3827( C1396 C3827 ) C1396_=_C3828( C1396 C3828 ) C1396_=_C3829( C1396 C3829 ) C1396_=_C3833( C1396 C3833 ) C1396_=_C3834( C1396 C3834 ) \nC1396_=_C3835( C1396 C3835 ) C1396_=_C3836( C1396 C3836 ) C1396_=_C3837( C1396 C3837 ) C1396_=_C3838( C1396 C3838 ) C1399_=_C1489( C1399 C1489 ) C1399_=_C1826( C1399 C1826 ) \nC1399_=_C2432( C1399 C2432 ) C1399_=_C2487( C1399 C2487 ) C1399_=_C2717( C1399 C2717 ) C1399_=_C2735( C1399 C2735 ) C1399_=_C3080( C1399 C3080 ) C1399_=_C3151( C1399 C3151 ) \nC1399_=_C3307( C1399 C3307 ) C1399_=_C3433( C1399 C3433 ) C1399_=_C3456( C1399 C3456 ) C1399_=_C3669( C1399 C3669 ) C1399_=_C3710( C1399 C3710 ) C1399_=_C3761( C1399 C3761 ) \nC1399_=_C3911( C1399 C3911 ) C1399_=_C3968( C1399 C3968 ) C1399_=_C4004( C1399 C4004 ) C1399_=_C4015( C1399 C4015 ) C1399_=_C4016( C1399 C4016 ) C1399_=_C4017( C1399 C4017 ) \nC1399_=_C4018( C1399 C4018 ) C1404_=_C1405( C1404 C1405 ) C1404_=_C1406( C1404 C1406 ) C1404_=_C1407( C1404 C1407 ) C1404_=_C1408( C1404 C1408 ) C1404_=_C1410( C1404 C1410 ) \nC1404_=_C1411( C1404 C1411 ) C1404_=_C1412( C1404 C1412 ) C1404_=_C1413( C1404 C1413 ) C1404_=_C1414( C1404 C1414 ) C1404_=_C1415( C1404 C1415 ) C1404_=_C1416( C1404 C1416 ) \nC1404_=_C1418( C1404 C1418 ) C1404_=_C1420( C1404 C1420 ) C1404_=_C1421( C1404 C1421 ) C1404_=_C1422( C1404 C1422 ) C1404_=_C1423( C1404 C1423 ) C1404_=_C1424( C1404 C1424 ) \nC1404_=_C1426( C1404 C1426 ) C1404_=_C1427( C1404 C1427 ) C1404_=_C1606( C1404 C1606 ) C1404_=_C1607( C1404 C1607 ) C1405_=_C1406( C1405 C1406 ) C1405_=_C1407( C1405 C1407 ) \nC1405_=_C1408( C1405 C1408 ) C1405_=_C1410( C1405 C1410 ) C1405_=_C1411( C1405 C1411 ) C1405_=_C1412( C1405 C1412 ) C1405_=_C1413( C1405 C1413 ) C1405_=_C1414( C1405 C1414 ) \nC1405_=_C1415( C1405 C1415 ) C1405_=_C1416( C1405 C1416 ) C1405_=_C1418( C1405 C1418 ) C1405_=_C1420( C1405 C1420 ) C1405_=_C1421( C1405 C1421 ) C1405_=_C1422( C1405 C1422 ) \nC1405_=_C1423( C1405 C1423 ) C1405_=_C1424( C1405 C1424 ) C1405_=_C1426( C1405 C1426 ) C1405_=_C1427( C1405 C1427 ) C1405_=_C1915( C1405 C1915 ) C1405_=_C1916( C1405 C1916 ) \nC1406_=_C1407( C1406 C1407 ) C1406_=_C1408( C1406 C1408 ) C1406_=_C1410( C1406 C1410 ) C1406_=_C1411( C1406 C1411 ) C1406_=_C1412( C1406 C1412 ) C1406_=_C1413( C1406 C1413 ) \nC1406_=_C1414( C1406 C1414 ) C1406_=_C1415( C1406 C1415 ) C1406_=_C1416( C1406 C1416 ) C1406_=_C1418( C1406 C1418 ) C1406_=_C1420( C1406 C1420 ) C1406_=_C1421( C1406 C1421 ) \nC1406_=_C1422( C1406 C1422 ) C1406_=_C1423( C1406 C1423 ) C1406_=_C1424( C1406 C1424 ) C1406_=_C1426( C1406 C1426 ) C1406_=_C1427( C1406 C1427 ) C1406_=_C1985( C1406 C1985 ) \nC1406_=_C1987( C1406 C1987 ) C1406_=_C1998( C1406 C1998 ) C1406_=_C2002( C1406 C2002 ) C1407_=_C1408( C1407 C1408 ) C1407_=_C1410( C1407 C1410 ) C1407_=_C1411( C1407 C1411 ) \nC1407_=_C1412( C1407 C1412 ) C1407_=_C1413( C1407 C1413 ) C1407_=_C1414( C1407 C1414 ) C1407_=_C1415( C1407 C1415 ) C1407_=_C1416( C1407 C1416 ) C1407_=_C1418( C1407 C1418 ) \nC1407_=_C1420( C1407 C1420 ) C1407_=_C1421( C1407 C1421 ) C1407_=_C1422( C1407 C1422 ) C1407_=_C1423( C1407 C1423 ) C1407_=_C1424( C1407 C1424 ) C1407_=_C1426( C1407 C1426 ) \nC1407_=_C1427( C1407 C1427 ) C1407_=_C2176( C1407 C2176 ) C1407_=_C2182( C1407 C2182 ) C1407_=_C2183( C1407 C2183 ) C1408_=_C1410( C1408 C1410 ) C1408_=_C1411( C1408 C1411 ) \nC1408_=_C1412( C1408 C1412 ) C1408_=_C1413( C1408 C1413 ) C1408_=_C1414( C1408 C1414 ) C1408_=_C1415( C1408 C1415 ) C1408_=_C1416( C1408 C1416 ) C1408_=_C1418( C1408 C1418 ) \nC1408_=_C1420( C1408 C1420 ) C1408_=_C1421( C1408 C1421 ) C1408_=_C1422( C1408 C1422 ) C1408_=_C1423( C1408 C1423 ) C1408_=_C1424( C1408 C1424 ) C1408_=_C1426( C1408 C1426 ) \nC1408_=_C1427( C1408 C1427 ) C1408_=_C2402( C1408 C2402 ) C1408_=_C2411( C1408 C2411 ) C1408_=_C2414( C1408 C2414 ) C1410_=_C1411( C1410 C1411 ) C1410_=_C1412( C1410 C1412 ) \nC1410_=_C1413( C1410 C1413 ) C1410_=_C1414( C1410 C1414 ) C1410_=_C1415( C1410 C1415 ) C1410_=_C1416( C1410 C1416 ) C1410_=_C1418( C1410 C1418 ) C1410_=_C1420( C1410 C1420 ) \nC1410_=_C1421( C1410 C1421 ) C1410_=_C1422( C1410 C1422 ) C1410_=_C1423( C1410 C1423 ) C1410_=_C1424( C1410 C1424 ) C1410_=_C1426( C1410 C1426 ) C1410_=_C1427( C1410 C1427 ) \nC1410_=_C2493( C1410 C2493 ) C1410_=_C2510( C1410 C2510 ) C1410_=_C2511(</w:t>
      </w:r>
    </w:p>
    <w:p>
      <w:pPr>
        <w:pStyle w:val="PreformattedText"/>
        <w:bidi w:val="0"/>
        <w:spacing w:before="0" w:after="0"/>
        <w:jc w:val="left"/>
        <w:rPr/>
      </w:pPr>
      <w:r>
        <w:rPr/>
        <w:t xml:space="preserve"> </w:t>
      </w:r>
      <w:r>
        <w:rPr/>
        <w:t>C1410 C2511 ) C1411_=_C1412( C1411 C1412 ) C1411_=_C1413( C1411 C1413 ) C1411_=_C1414( C1411 C1414 ) \nC1411_=_C1415( C1411 C1415 ) C1411_=_C1416( C1411 C1416 ) C1411_=_C1418( C1411 C1418 ) C1411_=_C1420( C1411 C1420 ) C1411_=_C1421( C1411 C1421 ) C1411_=_C1422( C1411 C1422 ) \nC1411_=_C1423( C1411 C1423 ) C1411_=_C1424( C1411 C1424 ) C1411_=_C1426( C1411 C1426 ) C1411_=_C1427( C1411 C1427 ) C1411_=_C1574( C1411 C1574 ) C1411_=_C2600( C1411 C2600 ) \nC1411_=_C2606( C1411 C2606 ) C1411_=_C2609( C1411 C2609 ) C1411_=_C2616( C1411 C2616 ) C1412_=_C1413( C1412 C1413 ) C1412_=_C1414( C1412 C1414 ) C1412_=_C1415( C1412 C1415 ) \nC1412_=_C1416( C1412 C1416 ) C1412_=_C1418( C1412 C1418 ) C1412_=_C1420( C1412 C1420 ) C1412_=_C1421( C1412 C1421 ) C1412_=_C1422( C1412 C1422 ) C1412_=_C1423( C1412 C1423 ) \nC1412_=_C1424( C1412 C1424 ) C1412_=_C1426( C1412 C1426 ) C1412_=_C1427( C1412 C1427 ) C1412_=_C2670( C1412 C2670 ) C1412_=_C2671( C1412 C2671 ) C1413_=_C1414( C1413 C1414 ) \nC1413_=_C1415( C1413 C1415 ) C1413_=_C1416( C1413 C1416 ) C1413_=_C1418( C1413 C1418 ) C1413_=_C1420( C1413 C1420 ) C1413_=_C1421( C1413 C1421 ) C1413_=_C1422( C1413 C1422 ) \nC1413_=_C1423( C1413 C1423 ) C1413_=_C1424( C1413 C1424 ) C1413_=_C1426( C1413 C1426 ) C1413_=_C1427( C1413 C1427 ) C1413_=_C3317( C1413 C3317 ) C1413_=_C3319( C1413 C3319 ) \nC1414_=_C1415( C1414 C1415 ) C1414_=_C1416( C1414 C1416 ) C1414_=_C1418( C1414 C1418 ) C1414_=_C1420( C1414 C1420 ) C1414_=_C1421( C1414 C1421 ) C1414_=_C1422( C1414 C1422 ) \nC1414_=_C1423( C1414 C1423 ) C1414_=_C1424( C1414 C1424 ) C1414_=_C1426( C1414 C1426 ) C1414_=_C1427( C1414 C1427 ) C1414_=_C2554( C1414 C2554 ) C1414_=_C2775( C1414 C2775 ) \nC1414_=_C3331( C1414 C3331 ) C1414_=_C3335( C1414 C3335 ) C1415_=_C1416( C1415 C1416 ) C1415_=_C1418( C1415 C1418 ) C1415_=_C1420( C1415 C1420 ) C1415_=_C1421( C1415 C1421 ) \nC1415_=_C1422( C1415 C1422 ) C1415_=_C1423( C1415 C1423 ) C1415_=_C1424( C1415 C1424 ) C1415_=_C1426( C1415 C1426 ) C1415_=_C1427( C1415 C1427 ) C1415_=_C3350( C1415 C3350 ) \nC1416_=_C1418( C1416 C1418 ) C1416_=_C1420( C1416 C1420 ) C1416_=_C1421( C1416 C1421 ) C1416_=_C1422( C1416 C1422 ) C1416_=_C1423( C1416 C1423 ) C1416_=_C1424( C1416 C1424 ) \nC1416_=_C1426( C1416 C1426 ) C1416_=_C1427( C1416 C1427 ) C1416_=_C3547( C1416 C3547 ) C1416_=_C3551( C1416 C3551 ) C1418_=_C1420( C1418 C1420 ) C1418_=_C1421( C1418 C1421 ) \nC1418_=_C1422( C1418 C1422 ) C1418_=_C1423( C1418 C1423 ) C1418_=_C1424( C1418 C1424 ) C1418_=_C1426( C1418 C1426 ) C1418_=_C1427( C1418 C1427 ) C1418_=_C3745( C1418 C3745 ) \nC1420_=_C1421( C1420 C1421 ) C1420_=_C1422( C1420 C1422 ) C1420_=_C1423( C1420 C1423 ) C1420_=_C1424( C1420 C1424 ) C1420_=_C1426( C1420 C1426 ) C1420_=_C1427( C1420 C1427 ) \nC1420_=_C3929( C1420 C3929 ) C1420_=_C3930( C1420 C3930 ) C1421_=_C1422( C1421 C1422 ) C1421_=_C1423( C1421 C1423 ) C1421_=_C1424( C1421 C1424 ) C1421_=_C1426( C1421 C1426 ) \nC1421_=_C1427( C1421 C1427 ) C1421_=_C1606( C1421 C1606 ) C1421_=_C1783( C1421 C1783 ) C1421_=_C1870( C1421 C1870 ) C1421_=_C1915( C1421 C1915 ) C1421_=_C2670( C1421 C2670 ) \nC1421_=_C3317( C1421 C3317 ) C1421_=_C3733( C1421 C3733 ) C1421_=_C3771( C1421 C3771 ) C1421_=_C3841( C1421 C3841 ) C1421_=_C3909( C1421 C3909 ) C1421_=_C3918( C1421 C3918 ) \nC1421_=_C3929( C1421 C3929 ) C1421_=_C3987( C1421 C3987 ) C1421_=_C3988( C1421 C3988 ) C1421_=_C3989( C1421 C3989 ) C1421_=_C3990( C1421 C3990 ) C1421_=_C3991( C1421 C3991 ) \nC1422_=_C1423( C1422 C1423 ) C1422_=_C1424( C1422 C1424 ) C1422_=_C1426( C1422 C1426 ) C1422_=_C1427( C1422 C1427 ) C1422_=_C1607( C1422 C1607 ) C1422_=_C1784( C1422 C1784 ) \nC1422_=_C1916( C1422 C1916 ) C1422_=_C1998( C1422 C1998 ) C1422_=_C2671( C1422 C2671 ) C1422_=_C3135( C1422 C3135 ) C1422_=_C3319( C1422 C3319 ) C1422_=_C3331( C1422 C3331 ) \nC1422_=_C3590( C1422 C3590 ) C1422_=_C3734( C1422 C3734 ) C1422_=_C3871( C1422 C3871 ) C1422_=_C3910( C1422 C3910 ) C1422_=_C3930( C1422 C3930 ) C1422_=_C3997( C1422 C3997 ) \nC1422_=_C3998( C1422 C3998 ) C1422_=_C3999( C1422 C3999 ) C1422_=_C4000( C1422 C4000 ) C1422_=_C4001( C1422 C4001 ) C1423_=_C1424( C1423 C1424 ) C1423_=_C1426( C1423 C1426 ) \nC1423_=_C1427( C1423 C1427 ) C1423_=_C2501( C1423 C2501 ) C1423_=_C3626( C1423 C3626 ) C1423_=_C3925( C1423 C3925 ) C1424_=_C1426( C1424 C1426 ) C1424_=_C1427( C1424 C1427 ) \nC1424_=_C3926( C1424 C3926 ) C1424_=_C4080( C1424 C4080 ) C1426_=_C1427( C1426 C1427 ) C1426_=_C2503( C1426 C2503 ) C1426_=_C3629( C1426 C3629 ) C1426_=_C3927( C1426 C3927 ) \nC1427_=_C4088( C1427 C4088 ) C1429_=_C1745( C1429 C1745 ) C1429_=_C1811( C1429 C1811 ) C1429_=_C1855( C1429 C1855 ) C1429_=_C1920( C1429 C1920 ) C1429_=_C1921( C1429 C1921 ) \nC1429_=_C1923( C1429 C1923 ) C1429_=_C1924( C1429 C1924 ) C1429_=_C1925( C1429 C1925 ) C1429_=_C1926( C1429 C1926 ) C1429_=_C1927( C1429 C1927 ) C1429_=_C1928( C1429 C1928 ) \nC1429_=_C1929( C1429 C1929 ) C1429_=_C1930( C1429 C1930 ) C1429_=_C1932( C1429 C1932 ) C1429_=_C1933( C1429 C1933 ) C1429_=_C1934( C1429 C1934 ) C1429_=_C1936( C1429 C1936 ) \nC1429_=_C1937( C1429 C1937 ) C1489_=_C1493( C1489 C1493 ) C1489_=_C1826( C1489 C1826 ) C1489_=_C2432( C1489 C2432 ) C1489_=_C2487( C1489 C2487 ) C1489_=_C2717( C1489 C2717 ) \nC1489_=_C2735( C1489 C2735 ) C1489_=_C3080( C1489 C3080 ) C1489_=_C3151( C1489 C3151 ) C1489_=_C3307( C1489 C3307 ) C1489_=_C3433( C1489 C3433 ) C1489_=_C3456( C1489 C3456 ) \nC1489_=_C3669( C1489 C3669 ) C1489_=_C3710( C1489 C3710 ) C1489_=_C3761( C1489 C3761 ) C1489_=_C3911( C1489 C3911 ) C1489_=_C3968( C1489 C3968 ) C1489_=_C4004( C1489 C4004 ) \nC1489_=_C4015( C1489 C4015 ) C1489_=_C4016( C1489 C4016 ) C1489_=_C4017( C1489 C4017 ) C1489_=_C4018( C1489 C4018 ) C1493_=_C1830( C1493 C1830 ) C1493_=_C2002( C1493 C2002 ) \nC1493_=_C2398( C1493 C2398 ) C1493_=_C2488( C1493 C2488 ) C1493_=_C2616( C1493 C2616 ) C1493_=_C3081( C1493 C3081 ) C1493_=_C3308( C1493 C3308 ) C1493_=_C3335( C1493 C3335 ) \nC1493_=_C3350( C1493 C3350 ) C1493_=_C3358( C1493 C3358 ) C1493_=_C3551( C1493 C3551 ) C1493_=_C3672( C1493 C3672 ) C1493_=_C3745( C1493 C3745 ) C1493_=_C3763( C1493 C3763 ) \nC1493_=_C3937( C1493 C3937 ) C1493_=_C4006( C1493 C4006 ) C1493_=_C4016( C1493 C4016 ) C1493_=_C4080( C1493 C4080 ) C1493_=_C4088( C1493 C4088 ) C1493_=_C4089( C1493 C4089 ) \nC1493_=_C4090( C1493 C4090 ) C1496_=_C1510( C1496 C1510 ) C1496_=_C1743( C1496 C1743 ) C1496_=_C1744( C1496 C1744 ) C1496_=_C1745( C1496 C1745 ) C1496_=_C1746( C1496 C1746 ) \nC1496_=_C1747( C1496 C1747 ) C1496_=_C1749( C1496 C1749 ) C1496_=_C1751( C1496 C1751 ) C1496_=_C1752( C1496 C1752 ) C1496_=_C1753( C1496 C1753 ) C1496_=_C1754( C1496 C1754 ) \nC1496_=_C1755( C1496 C1755 ) C1496_=_C1756( C1496 C1756 ) C1496_=_C1757( C1496 C1757 ) C1496_=_C1758( C1496 C1758 ) C1496_=_C1760( C1496 C1760 ) C1496_=_C1762( C1496 C1762 ) \nC1496_=_C1763( C1496 C1763 ) C1496_=_C1764( C1496 C1764 ) C1496_=_C1765( C1496 C1765 ) C1510_=_C1536( C1510 C1536 ) C1510_=_C2183( C1510 C2183 ) C1510_=_C2414( C1510 C2414 ) \nC1510_=_C2485( C1510 C2485 ) C1510_=_C2511( C1510 C2511 ) C1510_=_C2689( C1510 C2689 ) C1510_=_C2701( C1510 C2701 ) C1510_=_C2837( C1510 C2837 ) C1510_=_C3022( C1510 C3022 ) \nC1510_=_C3266( C1510 C3266 ) C1510_=_C3465( C1510 C3465 ) C1510_=_C3478( C1510 C3478 ) C1510_=_C3547( C1510 C3547 ) C1510_=_C3587( C1510 C3587 ) C1510_=_C3849( C1510 C3849 ) \nC1510_=_C3924( C1510 C3924 ) C1510_=_C3925( C1510 C3925 ) C1510_=_C3926( C1510 C3926 ) C1510_=_C3927( C1510 C3927 ) C1510_=_C3928( C1510 C3928 ) C1526_=_C1536( C1526 C1536 ) \nC1526_=_C1985( C1526 C1985 ) C1526_=_C2067( C1526 C2067 ) C1526_=_C2122( C1526 C2122 ) C1526_=_C2419( C1526 C2419 ) C1526_=_C2548( C1526 C2548 ) C1526_=_C2550( C1526 C2550 ) \nC1526_=_C2551( C1526 C2551 ) C1526_=_C2552( C1526 C2552 ) C1526_=_C2553( C1526 C2553 ) C1526_=_C2554( C1526 C2554 ) C1526_=_C2555( C1526 C2555 ) C1526_=_C2556( C1526 C2556 ) \nC1526_=_C2557( C1526 C2557 ) C1526_=_C2559( C1526 C2559 ) C1526_=_C2560( C1526 C2560 ) C1526_=_C2563( C1526 C2563 ) C1526_=_C2564( C1526 C2564 ) C1526_=_C2565( C1526 C2565 ) \nC1536_=_C2183( C1536 C2183 ) C1536_=_C2414( C1536 C2414 ) C1536_=_C2485( C1536 C2485 ) C1536_=_C2511( C1536 C2511 ) C1536_=_C2689( C1536 C2689 ) C1536_=_C2701( C1536 C2701 ) \nC1536_=_C2837( C1536 C2837 ) C1536_=_C3022( C1536 C3022 ) C1536_=_C3266( C1536 C3266 ) C1536_=_C3465( C1536 C3465 ) C1536_=_C3478( C1536 C3478 ) C1536_=_C3547( C1536 C3547 ) \nC1536_=_C3587( C1536 C3587 ) C1536_=_C3849( C1536 C3849 ) C1536_=_C3924( C1536 C3924 ) C1536_=_C3925( C1536 C3925 ) C1536_=_C3926( C1536 C3926 ) C1536_=_C3927( C1536 C3927 ) \nC1536_=_C3928( C1536 C3928 ) C1569_=_C1571( C1569 C1571 ) C1569_=_C1572( C1569 C1572 ) C1569_=_C1574( C1569 C1574 ) C1569_=_C1575( C1569 C1575 ) C1569_=_C1576( C1569 C1576 ) \nC1569_=_C1577( C1569 C1577 ) C1569_=_C1578( C1569 C1578 ) C1569_=_C1579( C1569 C1579 ) C1569_=_C1580( C1569 C1580 ) C1569_=_C1582( C1569 C1582 ) C1569_=_C1584( C1569 C1584 ) \nC1569_=_C1585( C1569 C1585 ) C1569_=_C1586( C1569 C1586 ) C1569_=_C1588( C1569 C1588 ) C1569_=_C1589( C1569 C1589 ) C1569_=_C1743( C1569 C1743 ) C1569_=_C1811( C1569 C1811 ) \nC1569_=_C1813( C1569 C1813 ) C1569_=_C1823( C1569 C1823 ) C1569_=_C1826( C1569 C1826 ) C1569_=_C1830( C1569 C1830 ) C1571_=_C1572( C1571 C1572 ) C1571_=_C1574( C1571 C1574 ) \nC1571_=_C1575( C1571 C1575 ) C1571_=_C1576( C1571 C1576 ) C1571_=_C1577( C1571 C1577 ) C1571_=_C1578( C1571 C1578 ) C1571_=_C1579( C1571 C1579 ) C1571_=_C1580( C1571 C1580 ) \nC1571_=_C1582( C1571 C1582 ) C1571_=_C1584( C1571 C1584 ) C1571_=_C1585( C1571 C1585 ) C1571_=_C1586( C1571 C1586 ) C1571_=_C1588( C1571 C1588 ) C1571_=_C1589( C1571 C1589 ) \nC1572_=_C1574( C1572 C1574 ) C1572_=_C1575( C1572 C1575 ) C1572_=_C1576( C1572 C1576 ) C1572_=_C1577( C1572 C1577 ) C1572_=_C1578( C1572 C1578 ) C1572_=_C1579( C1572 C1579 ) \nC1572_=_C1580( C1572 C1580 ) C1572_=_C1582( C1572 C1582 ) C1572_=_C1584( C1572 C1584 ) C1572_=_C1585( C1572 C1585 ) C1572_=_C1586(</w:t>
      </w:r>
    </w:p>
    <w:p>
      <w:pPr>
        <w:pStyle w:val="PreformattedText"/>
        <w:bidi w:val="0"/>
        <w:spacing w:before="0" w:after="0"/>
        <w:jc w:val="left"/>
        <w:rPr/>
      </w:pPr>
      <w:r>
        <w:rPr/>
        <w:t xml:space="preserve"> </w:t>
      </w:r>
      <w:r>
        <w:rPr/>
        <w:t>C1572 C1586 ) C1572_=_C1588( C1572 C1588 ) \nC1572_=_C1589( C1572 C1589 ) C1572_=_C1921( C1572 C1921 ) C1572_=_C2379( C1572 C2379 ) C1572_=_C2391( C1572 C2391 ) C1572_=_C2398( C1572 C2398 ) C1574_=_C1575( C1574 C1575 ) \nC1574_=_C1576( C1574 C1576 ) C1574_=_C1577( C1574 C1577 ) C1574_=_C1578( C1574 C1578 ) C1574_=_C1579( C1574 C1579 ) C1574_=_C1580( C1574 C1580 ) C1574_=_C1582( C1574 C1582 ) \nC1574_=_C1584( C1574 C1584 ) C1574_=_C1585( C1574 C1585 ) C1574_=_C1586( C1574 C1586 ) C1574_=_C1588( C1574 C1588 ) C1574_=_C1589( C1574 C1589 ) C1574_=_C2600( C1574 C2600 ) \nC1574_=_C2606( C1574 C2606 ) C1574_=_C2609( C1574 C2609 ) C1574_=_C2616( C1574 C2616 ) C1575_=_C1576( C1575 C1576 ) C1575_=_C1577( C1575 C1577 ) C1575_=_C1578( C1575 C1578 ) \nC1575_=_C1579( C1575 C1579 ) C1575_=_C1580( C1575 C1580 ) C1575_=_C1582( C1575 C1582 ) C1575_=_C1584( C1575 C1584 ) C1575_=_C1585( C1575 C1585 ) C1575_=_C1586( C1575 C1586 ) \nC1575_=_C1588( C1575 C1588 ) C1575_=_C1589( C1575 C1589 ) C1575_=_C2639( C1575 C2639 ) C1575_=_C2647( C1575 C2647 ) C1575_=_C2652( C1575 C2652 ) C1576_=_C1577( C1576 C1577 ) \nC1576_=_C1578( C1576 C1578 ) C1576_=_C1579( C1576 C1579 ) C1576_=_C1580( C1576 C1580 ) C1576_=_C1582( C1576 C1582 ) C1576_=_C1584( C1576 C1584 ) C1576_=_C1585( C1576 C1585 ) \nC1576_=_C1586( C1576 C1586 ) C1576_=_C1588( C1576 C1588 ) C1576_=_C1589( C1576 C1589 ) C1576_=_C1987( C1576 C1987 ) C1576_=_C2421( C1576 C2421 ) C1576_=_C2600( C1576 C2600 ) \nC1576_=_C2639( C1576 C2639 ) C1576_=_C2722( C1576 C2722 ) C1576_=_C2773( C1576 C2773 ) C1576_=_C2774( C1576 C2774 ) C1576_=_C2775( C1576 C2775 ) C1576_=_C2776( C1576 C2776 ) \nC1576_=_C2777( C1576 C2777 ) C1576_=_C2778( C1576 C2778 ) C1576_=_C2779( C1576 C2779 ) C1576_=_C2781( C1576 C2781 ) C1576_=_C2782( C1576 C2782 ) C1576_=_C2783( C1576 C2783 ) \nC1576_=_C2786( C1576 C2786 ) C1576_=_C2787( C1576 C2787 ) C1576_=_C2788( C1576 C2788 ) C1576_=_C2789( C1576 C2789 ) C1577_=_C1578( C1577 C1578 ) C1577_=_C1579( C1577 C1579 ) \nC1577_=_C1580( C1577 C1580 ) C1577_=_C1582( C1577 C1582 ) C1577_=_C1584( C1577 C1584 ) C1577_=_C1585( C1577 C1585 ) C1577_=_C1586( C1577 C1586 ) C1577_=_C1588( C1577 C1588 ) \nC1577_=_C1589( C1577 C1589 ) C1577_=_C2773( C1577 C2773 ) C1577_=_C2832( C1577 C2832 ) C1577_=_C2833( C1577 C2833 ) C1577_=_C2837( C1577 C2837 ) C1578_=_C1579( C1578 C1579 ) \nC1578_=_C1580( C1578 C1580 ) C1578_=_C1582( C1578 C1582 ) C1578_=_C1584( C1578 C1584 ) C1578_=_C1585( C1578 C1585 ) C1578_=_C1586( C1578 C1586 ) C1578_=_C1588( C1578 C1588 ) \nC1578_=_C1589( C1578 C1589 ) C1578_=_C1751( C1578 C1751 ) C1579_=_C1580( C1579 C1580 ) C1579_=_C1582( C1579 C1582 ) C1579_=_C1584( C1579 C1584 ) C1579_=_C1585( C1579 C1585 ) \nC1579_=_C1586( C1579 C1586 ) C1579_=_C1588( C1579 C1588 ) C1579_=_C1589( C1579 C1589 ) C1580_=_C1582( C1580 C1582 ) C1580_=_C1584( C1580 C1584 ) C1580_=_C1585( C1580 C1585 ) \nC1580_=_C1586( C1580 C1586 ) C1580_=_C1588( C1580 C1588 ) C1580_=_C1589( C1580 C1589 ) C1580_=_C1927( C1580 C1927 ) C1580_=_C2494( C1580 C2494 ) C1580_=_C3354( C1580 C3354 ) \nC1580_=_C3358( C1580 C3358 ) C1582_=_C1584( C1582 C1584 ) C1582_=_C1585( C1582 C1585 ) C1582_=_C1586( C1582 C1586 ) C1582_=_C1588( C1582 C1588 ) C1582_=_C1589( C1582 C1589 ) \nC1584_=_C1585( C1584 C1585 ) C1584_=_C1586( C1584 C1586 ) C1584_=_C1588( C1584 C1588 ) C1584_=_C1589( C1584 C1589 ) C1584_=_C2782( C1584 C2782 ) C1584_=_C3622( C1584 C3622 ) \nC1584_=_C3806( C1584 C3806 ) C1584_=_C3918( C1584 C3918 ) C1585_=_C1586( C1585 C1586 ) C1585_=_C1588( C1585 C1588 ) C1585_=_C1589( C1585 C1589 ) C1585_=_C1933( C1585 C1933 ) \nC1585_=_C2500( C1585 C2500 ) C1585_=_C3807( C1585 C3807 ) C1585_=_C3937( C1585 C3937 ) C1586_=_C1588( C1586 C1588 ) C1586_=_C1589( C1586 C1589 ) C1586_=_C2788( C1586 C2788 ) \nC1586_=_C3628( C1586 C3628 ) C1586_=_C3808( C1586 C3808 ) C1588_=_C1589( C1588 C1589 ) C1588_=_C1936( C1588 C1936 ) C1588_=_C2504( C1588 C2504 ) C1588_=_C3810( C1588 C3810 ) \nC1588_=_C4017( C1588 C4017 ) C1588_=_C4089( C1588 C4089 ) C1589_=_C2789( C1589 C2789 ) C1589_=_C3630( C1589 C3630 ) C1589_=_C3812( C1589 C3812 ) C1606_=_C1607( C1606 C1607 ) \nC1606_=_C1783( C1606 C1783 ) C1606_=_C1870( C1606 C1870 ) C1606_=_C1915( C1606 C1915 ) C1606_=_C2670( C1606 C2670 ) C1606_=_C3317( C1606 C3317 ) C1606_=_C3733( C1606 C3733 ) \nC1606_=_C3771( C1606 C3771 ) C1606_=_C3841( C1606 C3841 ) C1606_=_C3909( C1606 C3909 ) C1606_=_C3918( C1606 C3918 ) C1606_=_C3929( C1606 C3929 ) C1606_=_C3987( C1606 C3987 ) \nC1606_=_C3988( C1606 C3988 ) C1606_=_C3989( C1606 C3989 ) C1606_=_C3990( C1606 C3990 ) C1606_=_C3991( C1606 C3991 ) C1607_=_C1784( C1607 C1784 ) C1607_=_C1916( C1607 C1916 ) \nC1607_=_C1998( C1607 C1998 ) C1607_=_C2671( C1607 C2671 ) C1607_=_C3135( C1607 C3135 ) C1607_=_C3319( C1607 C3319 ) C1607_=_C3331( C1607 C3331 ) C1607_=_C3590( C1607 C3590 ) \nC1607_=_C3734( C1607 C3734 ) C1607_=_C3871( C1607 C3871 ) C1607_=_C3910( C1607 C3910 ) C1607_=_C3930( C1607 C3930 ) C1607_=_C3997( C1607 C3997 ) C1607_=_C3998( C1607 C3998 ) \nC1607_=_C3999( C1607 C3999 ) C1607_=_C4000( C1607 C4000 ) C1607_=_C4001( C1607 C4001 ) C1616_=_C1813( C1616 C1813 ) C1616_=_C2176( C1616 C2176 ) C1616_=_C2379( C1616 C2379 ) \nC1616_=_C2402( C1616 C2402 ) C1616_=_C2493( C1616 C2493 ) C1616_=_C2494( C1616 C2494 ) C1616_=_C2495( C1616 C2495 ) C1616_=_C2497( C1616 C2497 ) C1616_=_C2500( C1616 C2500 ) \nC1616_=_C2501( C1616 C2501 ) C1616_=_C2503( C1616 C2503 ) C1616_=_C2504( C1616 C2504 ) C1616_=_C2505( C1616 C2505 ) C1616_=_C2506( C1616 C2506 ) C1720_=_C1823( C1720 C1823 ) \nC1720_=_C2353( C1720 C2353 ) C1720_=_C2374( C1720 C2374 ) C1720_=_C2391( C1720 C2391 ) C1720_=_C2429( C1720 C2429 ) C1720_=_C2609( C1720 C2609 ) C1720_=_C2652( C1720 C2652 ) \nC1720_=_C2779( C1720 C2779 ) C1720_=_C2833( C1720 C2833 ) C1720_=_C2971( C1720 C2971 ) C1720_=_C3104( C1720 C3104 ) C1720_=_C3354( C1720 C3354 ) C1720_=_C3643( C1720 C3643 ) \nC1720_=_C3767( C1720 C3767 ) C1720_=_C3806( C1720 C3806 ) C1720_=_C3807( C1720 C3807 ) C1720_=_C3808( C1720 C3808 ) C1720_=_C3810( C1720 C3810 ) C1720_=_C3811( C1720 C3811 ) \nC1720_=_C3812( C1720 C3812 ) C1743_=_C1744( C1743 C1744 ) C1743_=_C1745( C1743 C1745 ) C1743_=_C1746( C1743 C1746 ) C1743_=_C1747( C1743 C1747 ) C1743_=_C1749( C1743 C1749 ) \nC1743_=_C1751( C1743 C1751 ) C1743_=_C1752( C1743 C1752 ) C1743_=_C1753( C1743 C1753 ) C1743_=_C1754( C1743 C1754 ) C1743_=_C1755( C1743 C1755 ) C1743_=_C1756( C1743 C1756 ) \nC1743_=_C1757( C1743 C1757 ) C1743_=_C1758( C1743 C1758 ) C1743_=_C1760( C1743 C1760 ) C1743_=_C1762( C1743 C1762 ) C1743_=_C1763( C1743 C1763 ) C1743_=_C1764( C1743 C1764 ) \nC1743_=_C1765( C1743 C1765 ) C1743_=_C1811( C1743 C1811 ) C1743_=_C1813( C1743 C1813 ) C1743_=_C1823( C1743 C1823 ) C1743_=_C1826( C1743 C1826 ) C1743_=_C1830( C1743 C1830 ) \nC1744_=_C1745( C1744 C1745 ) C1744_=_C1746( C1744 C1746 ) C1744_=_C1747( C1744 C1747 ) C1744_=_C1749( C1744 C1749 ) C1744_=_C1751( C1744 C1751 ) C1744_=_C1752( C1744 C1752 ) \nC1744_=_C1753( C1744 C1753 ) C1744_=_C1754( C1744 C1754 ) C1744_=_C1755( C1744 C1755 ) C1744_=_C1756( C1744 C1756 ) C1744_=_C1757( C1744 C1757 ) C1744_=_C1758( C1744 C1758 ) \nC1744_=_C1760( C1744 C1760 ) C1744_=_C1762( C1744 C1762 ) C1744_=_C1763( C1744 C1763 ) C1744_=_C1764( C1744 C1764 ) C1744_=_C1765( C1744 C1765 ) C1744_=_C1855( C1744 C1855 ) \nC1744_=_C1862( C1744 C1862 ) C1744_=_C1870( C1744 C1870 ) C1745_=_C1746( C1745 C1746 ) C1745_=_C1747( C1745 C1747 ) C1745_=_C1749( C1745 C1749 ) C1745_=_C1751( C1745 C1751 ) \nC1745_=_C1752( C1745 C1752 ) C1745_=_C1753( C1745 C1753 ) C1745_=_C1754( C1745 C1754 ) C1745_=_C1755( C1745 C1755 ) C1745_=_C1756( C1745 C1756 ) C1745_=_C1757( C1745 C1757 ) \nC1745_=_C1758( C1745 C1758 ) C1745_=_C1760( C1745 C1760 ) C1745_=_C1762( C1745 C1762 ) C1745_=_C1763( C1745 C1763 ) C1745_=_C1764( C1745 C1764 ) C1745_=_C1765( C1745 C1765 ) \nC1745_=_C1811( C1745 C1811 ) C1745_=_C1855( C1745 C1855 ) C1745_=_C1920( C1745 C1920 ) C1745_=_C1921( C1745 C1921 ) C1745_=_C1923( C1745 C1923 ) C1745_=_C1924( C1745 C1924 ) \nC1745_=_C1925( C1745 C1925 ) C1745_=_C1926( C1745 C1926 ) C1745_=_C1927( C1745 C1927 ) C1745_=_C1928( C1745 C1928 ) C1745_=_C1929( C1745 C1929 ) C1745_=_C1930( C1745 C1930 ) \nC1745_=_C1932( C1745 C1932 ) C1745_=_C1933( C1745 C1933 ) C1745_=_C1934( C1745 C1934 ) C1745_=_C1936( C1745 C1936 ) C1745_=_C1937( C1745 C1937 ) C1746_=_C1747( C1746 C1747 ) \nC1746_=_C1749( C1746 C1749 ) C1746_=_C1751( C1746 C1751 ) C1746_=_C1752( C1746 C1752 ) C1746_=_C1753( C1746 C1753 ) C1746_=_C1754( C1746 C1754 ) C1746_=_C1755( C1746 C1755 ) \nC1746_=_C1756( C1746 C1756 ) C1746_=_C1757( C1746 C1757 ) C1746_=_C1758( C1746 C1758 ) C1746_=_C1760( C1746 C1760 ) C1746_=_C1762( C1746 C1762 ) C1746_=_C1763( C1746 C1763 ) \nC1746_=_C1764( C1746 C1764 ) C1746_=_C1765( C1746 C1765 ) C1746_=_C2419( C1746 C2419 ) C1746_=_C2421( C1746 C2421 ) C1746_=_C2429( C1746 C2429 ) C1746_=_C2430( C1746 C2430 ) \nC1746_=_C2432( C1746 C2432 ) C1747_=_C1749( C1747 C1749 ) C1747_=_C1751( C1747 C1751 ) C1747_=_C1752( C1747 C1752 ) C1747_=_C1753( C1747 C1753 ) C1747_=_C1754( C1747 C1754 ) \nC1747_=_C1755( C1747 C1755 ) C1747_=_C1756( C1747 C1756 ) C1747_=_C1757( C1747 C1757 ) C1747_=_C1758( C1747 C1758 ) C1747_=_C1760( C1747 C1760 ) C1747_=_C1762( C1747 C1762 ) \nC1747_=_C1763( C1747 C1763 ) C1747_=_C1764( C1747 C1764 ) C1747_=_C1765( C1747 C1765 ) C1747_=_C1923( C1747 C1923 ) C1749_=_C1751( C1749 C1751 ) C1749_=_C1752( C1749 C1752 ) \nC1749_=_C1753( C1749 C1753 ) C1749_=_C1754( C1749 C1754 ) C1749_=_C1755( C1749 C1755 ) C1749_=_C1756( C1749 C1756 ) C1749_=_C1757( C1749 C1757 ) C1749_=_C1758( C1749 C1758 ) \nC1749_=_C1760( C1749 C1760 ) C1749_=_C1762( C1749 C1762 ) C1749_=_C1763( C1749 C1763 ) C1749_=_C1764( C1749 C1764 ) C1749_=_C1765( C1749 C1765 ) C1749_=_C2548( C1749 C2548 ) \nC1749_=_C2722( C1749 C2722 ) C1749_=_C2730( C1749 C2730 ) C1749_=_C2735( C1749 C2735 ) C1751_=_C1752( C1751 C1752 ) C1751_=_C1753( C1751 C1753 ) C1751_=_C1754( C1751 C1754 ) \nC1751_=_C1755(</w:t>
      </w:r>
    </w:p>
    <w:p>
      <w:pPr>
        <w:pStyle w:val="PreformattedText"/>
        <w:bidi w:val="0"/>
        <w:spacing w:before="0" w:after="0"/>
        <w:jc w:val="left"/>
        <w:rPr/>
      </w:pPr>
      <w:r>
        <w:rPr/>
        <w:t xml:space="preserve"> </w:t>
      </w:r>
      <w:r>
        <w:rPr/>
        <w:t>C1751 C1755 ) C1751_=_C1756( C1751 C1756 ) C1751_=_C1757( C1751 C1757 ) C1751_=_C1758( C1751 C1758 ) C1751_=_C1760( C1751 C1760 ) C1751_=_C1762( C1751 C1762 ) \nC1751_=_C1763( C1751 C1763 ) C1751_=_C1764( C1751 C1764 ) C1751_=_C1765( C1751 C1765 ) C1752_=_C1753( C1752 C1753 ) C1752_=_C1754( C1752 C1754 ) C1752_=_C1755( C1752 C1755 ) \nC1752_=_C1756( C1752 C1756 ) C1752_=_C1757( C1752 C1757 ) C1752_=_C1758( C1752 C1758 ) C1752_=_C1760( C1752 C1760 ) C1752_=_C1762( C1752 C1762 ) C1752_=_C1763( C1752 C1763 ) \nC1752_=_C1764( C1752 C1764 ) C1752_=_C1765( C1752 C1765 ) C1752_=_C1924( C1752 C1924 ) C1753_=_C1754( C1753 C1754 ) C1753_=_C1755( C1753 C1755 ) C1753_=_C1756( C1753 C1756 ) \nC1753_=_C1757( C1753 C1757 ) C1753_=_C1758( C1753 C1758 ) C1753_=_C1760( C1753 C1760 ) C1753_=_C1762( C1753 C1762 ) C1753_=_C1763( C1753 C1763 ) C1753_=_C1764( C1753 C1764 ) \nC1753_=_C1765( C1753 C1765 ) C1753_=_C1925( C1753 C1925 ) C1754_=_C1755( C1754 C1755 ) C1754_=_C1756( C1754 C1756 ) C1754_=_C1757( C1754 C1757 ) C1754_=_C1758( C1754 C1758 ) \nC1754_=_C1760( C1754 C1760 ) C1754_=_C1762( C1754 C1762 ) C1754_=_C1763( C1754 C1763 ) C1754_=_C1764( C1754 C1764 ) C1754_=_C1765( C1754 C1765 ) C1754_=_C1926( C1754 C1926 ) \nC1755_=_C1756( C1755 C1756 ) C1755_=_C1757( C1755 C1757 ) C1755_=_C1758( C1755 C1758 ) C1755_=_C1760( C1755 C1760 ) C1755_=_C1762( C1755 C1762 ) C1755_=_C1763( C1755 C1763 ) \nC1755_=_C1764( C1755 C1764 ) C1755_=_C1765( C1755 C1765 ) C1756_=_C1757( C1756 C1757 ) C1756_=_C1758( C1756 C1758 ) C1756_=_C1760( C1756 C1760 ) C1756_=_C1762( C1756 C1762 ) \nC1756_=_C1763( C1756 C1763 ) C1756_=_C1764( C1756 C1764 ) C1756_=_C1765( C1756 C1765 ) C1756_=_C2556( C1756 C2556 ) C1756_=_C2778( C1756 C2778 ) C1756_=_C3705( C1756 C3705 ) \nC1756_=_C3710( C1756 C3710 ) C1757_=_C1758( C1757 C1758 ) C1757_=_C1760( C1757 C1760 ) C1757_=_C1762( C1757 C1762 ) C1757_=_C1763( C1757 C1763 ) C1757_=_C1764( C1757 C1764 ) \nC1757_=_C1765( C1757 C1765 ) C1757_=_C1930( C1757 C1930 ) C1758_=_C1760( C1758 C1760 ) C1758_=_C1762( C1758 C1762 ) C1758_=_C1763( C1758 C1763 ) C1758_=_C1764( C1758 C1764 ) \nC1758_=_C1765( C1758 C1765 ) C1760_=_C1762( C1760 C1762 ) C1760_=_C1763( C1760 C1763 ) C1760_=_C1764( C1760 C1764 ) C1760_=_C1765( C1760 C1765 ) C1760_=_C2560( C1760 C2560 ) \nC1760_=_C2783( C1760 C2783 ) C1760_=_C3829( C1760 C3829 ) C1760_=_C3968( C1760 C3968 ) C1762_=_C1763( C1762 C1763 ) C1762_=_C1764( C1762 C1764 ) C1762_=_C1765( C1762 C1765 ) \nC1762_=_C1934( C1762 C1934 ) C1763_=_C1764( C1763 C1764 ) C1763_=_C1765( C1763 C1765 ) C1764_=_C1765( C1764 C1765 ) C1764_=_C3627( C1764 C3627 ) C1765_=_C3928( C1765 C3928 ) \nC1780_=_C1783( C1780 C1783 ) C1780_=_C1784( C1780 C1784 ) C1780_=_C2014( C1780 C2014 ) C1780_=_C2265( C1780 C2265 ) C1780_=_C2430( C1780 C2430 ) C1780_=_C2730( C1780 C2730 ) \nC1780_=_C3443( C1780 C3443 ) C1780_=_C3705( C1780 C3705 ) C1780_=_C3730( C1780 C3730 ) C1780_=_C3825( C1780 C3825 ) C1780_=_C3826( C1780 C3826 ) C1780_=_C3827( C1780 C3827 ) \nC1780_=_C3828( C1780 C3828 ) C1780_=_C3829( C1780 C3829 ) C1780_=_C3833( C1780 C3833 ) C1780_=_C3834( C1780 C3834 ) C1780_=_C3835( C1780 C3835 ) C1780_=_C3836( C1780 C3836 ) \nC1780_=_C3837( C1780 C3837 ) C1780_=_C3838( C1780 C3838 ) C1783_=_C1784( C1783 C1784 ) C1783_=_C1870( C1783 C1870 ) C1783_=_C1915( C1783 C1915 ) C1783_=_C2670( C1783 C2670 ) \nC1783_=_C3317( C1783 C3317 ) C1783_=_C3733( C1783 C3733 ) C1783_=_C3771( C1783 C3771 ) C1783_=_C3841( C1783 C3841 ) C1783_=_C3909( C1783 C3909 ) C1783_=_C3918( C1783 C3918 ) \nC1783_=_C3929( C1783 C3929 ) C1783_=_C3987( C1783 C3987 ) C1783_=_C3988( C1783 C3988 ) C1783_=_C3989( C1783 C3989 ) C1783_=_C3990( C1783 C3990 ) C1783_=_C3991( C1783 C3991 ) \nC1784_=_C1916( C1784 C1916 ) C1784_=_C1998( C1784 C1998 ) C1784_=_C2671( C1784 C2671 ) C1784_=_C3135( C1784 C3135 ) C1784_=_C3319( C1784 C3319 ) C1784_=_C3331( C1784 C3331 ) \nC1784_=_C3590( C1784 C3590 ) C1784_=_C3734( C1784 C3734 ) C1784_=_C3871( C1784 C3871 ) C1784_=_C3910( C1784 C3910 ) C1784_=_C3930( C1784 C3930 ) C1784_=_C3997( C1784 C3997 ) \nC1784_=_C3998( C1784 C3998 ) C1784_=_C3999( C1784 C3999 ) C1784_=_C4000( C1784 C4000 ) C1784_=_C4001( C1784 C4001 ) C1811_=_C1813( C1811 C1813 ) C1811_=_C1823( C1811 C1823 ) \nC1811_=_C1826( C1811 C1826 ) C1811_=_C1830( C1811 C1830 ) C1811_=_C1855( C1811 C1855 ) C1811_=_C1920( C1811 C1920 ) C1811_=_C1921( C1811 C1921 ) C1811_=_C1923( C1811 C1923 ) \nC1811_=_C1924( C1811 C1924 ) C1811_=_C1925( C1811 C1925 ) C1811_=_C1926( C1811 C1926 ) C1811_=_C1927( C1811 C1927 ) C1811_=_C1928( C1811 C1928 ) C1811_=_C1929( C1811 C1929 ) \nC1811_=_C1930( C1811 C1930 ) C1811_=_C1932( C1811 C1932 ) C1811_=_C1933( C1811 C1933 ) C1811_=_C1934( C1811 C1934 ) C1811_=_C1936( C1811 C1936 ) C1811_=_C1937( C1811 C1937 ) \nC1813_=_C1823( C1813 C1823 ) C1813_=_C1826( C1813 C1826 ) C1813_=_C1830( C1813 C1830 ) C1813_=_C2176( C1813 C2176 ) C1813_=_C2379( C1813 C2379 ) C1813_=_C2402( C1813 C2402 ) \nC1813_=_C2493( C1813 C2493 ) C1813_=_C2494( C1813 C2494 ) C1813_=_C2495( C1813 C2495 ) C1813_=_C2497( C1813 C2497 ) C1813_=_C2500( C1813 C2500 ) C1813_=_C2501( C1813 C2501 ) \nC1813_=_C2503( C1813 C2503 ) C1813_=_C2504( C1813 C2504 ) C1813_=_C2505( C1813 C2505 ) C1813_=_C2506( C1813 C2506 ) C1823_=_C1826( C1823 C1826 ) C1823_=_C1830( C1823 C1830 ) \nC1823_=_C2353( C1823 C2353 ) C1823_=_C2374( C1823 C2374 ) C1823_=_C2391( C1823 C2391 ) C1823_=_C2429( C1823 C2429 ) C1823_=_C2609( C1823 C2609 ) C1823_=_C2652( C1823 C2652 ) \nC1823_=_C2779( C1823 C2779 ) C1823_=_C2833( C1823 C2833 ) C1823_=_C2971( C1823 C2971 ) C1823_=_C3104( C1823 C3104 ) C1823_=_C3354( C1823 C3354 ) C1823_=_C3643( C1823 C3643 ) \nC1823_=_C3767( C1823 C3767 ) C1823_=_C3806( C1823 C3806 ) C1823_=_C3807( C1823 C3807 ) C1823_=_C3808( C1823 C3808 ) C1823_=_C3810( C1823 C3810 ) C1823_=_C3811( C1823 C3811 ) \nC1823_=_C3812( C1823 C3812 ) C1826_=_C1830( C1826 C1830 ) C1826_=_C2432( C1826 C2432 ) C1826_=_C2487( C1826 C2487 ) C1826_=_C2717( C1826 C2717 ) C1826_=_C2735( C1826 C2735 ) \nC1826_=_C3080( C1826 C3080 ) C1826_=_C3151( C1826 C3151 ) C1826_=_C3307( C1826 C3307 ) C1826_=_C3433( C1826 C3433 ) C1826_=_C3456( C1826 C3456 ) C1826_=_C3669( C1826 C3669 ) \nC1826_=_C3710( C1826 C3710 ) C1826_=_C3761( C1826 C3761 ) C1826_=_C3911( C1826 C3911 ) C1826_=_C3968( C1826 C3968 ) C1826_=_C4004( C1826 C4004 ) C1826_=_C4015( C1826 C4015 ) \nC1826_=_C4016( C1826 C4016 ) C1826_=_C4017( C1826 C4017 ) C1826_=_C4018( C1826 C4018 ) C1830_=_C2002( C1830 C2002 ) C1830_=_C2398( C1830 C2398 ) C1830_=_C2488( C1830 C2488 ) \nC1830_=_C2616( C1830 C2616 ) C1830_=_C3081( C1830 C3081 ) C1830_=_C3308( C1830 C3308 ) C1830_=_C3335( C1830 C3335 ) C1830_=_C3350( C1830 C3350 ) C1830_=_C3358( C1830 C3358 ) \nC1830_=_C3551( C1830 C3551 ) C1830_=_C3672( C1830 C3672 ) C1830_=_C3745( C1830 C3745 ) C1830_=_C3763( C1830 C3763 ) C1830_=_C3937( C1830 C3937 ) C1830_=_C4006( C1830 C4006 ) \nC1830_=_C4016( C1830 C4016 ) C1830_=_C4080( C1830 C4080 ) C1830_=_C4088( C1830 C4088 ) C1830_=_C4089( C1830 C4089 ) C1830_=_C4090( C1830 C4090 ) C1855_=_C1862( C1855 C1862 ) \nC1855_=_C1870( C1855 C1870 ) C1855_=_C1920( C1855 C1920 ) C1855_=_C1921( C1855 C1921 ) C1855_=_C1923( C1855 C1923 ) C1855_=_C1924( C1855 C1924 ) C1855_=_C1925( C1855 C1925 ) \nC1855_=_C1926( C1855 C1926 ) C1855_=_C1927( C1855 C1927 ) C1855_=_C1928( C1855 C1928 ) C1855_=_C1929( C1855 C1929 ) C1855_=_C1930( C1855 C1930 ) C1855_=_C1932( C1855 C1932 ) \nC1855_=_C1933( C1855 C1933 ) C1855_=_C1934( C1855 C1934 ) C1855_=_C1936( C1855 C1936 ) C1855_=_C1937( C1855 C1937 ) C1862_=_C1870( C1862 C1870 ) C1862_=_C2182( C1862 C2182 ) \nC1862_=_C2241( C1862 C2241 ) C1862_=_C2411( C1862 C2411 ) C1862_=_C2510( C1862 C2510 ) C1862_=_C2606( C1862 C2606 ) C1862_=_C2647( C1862 C2647 ) C1862_=_C2777( C1862 C2777 ) \nC1862_=_C2832( C1862 C2832 ) C1862_=_C2949( C1862 C2949 ) C1862_=_C3363( C1862 C3363 ) C1862_=_C3619( C1862 C3619 ) C1862_=_C3620( C1862 C3620 ) C1862_=_C3622( C1862 C3622 ) \nC1862_=_C3624( C1862 C3624 ) C1862_=_C3625( C1862 C3625 ) C1862_=_C3626( C1862 C3626 ) C1862_=_C3627( C1862 C3627 ) C1862_=_C3628( C1862 C3628 ) C1862_=_C3629( C1862 C3629 ) \nC1862_=_C3630( C1862 C3630 ) C1870_=_C1915( C1870 C1915 ) C1870_=_C2670( C1870 C2670 ) C1870_=_C3317( C1870 C3317 ) C1870_=_C3733( C1870 C3733 ) C1870_=_C3771( C1870 C3771 ) \nC1870_=_C3841( C1870 C3841 ) C1870_=_C3909( C1870 C3909 ) C1870_=_C3918( C1870 C3918 ) C1870_=_C3929( C1870 C3929 ) C1870_=_C3987( C1870 C3987 ) C1870_=_C3988( C1870 C3988 ) \nC1870_=_C3989( C1870 C3989 ) C1870_=_C3990( C1870 C3990 ) C1870_=_C3991( C1870 C3991 ) C1915_=_C1916( C1915 C1916 ) C1915_=_C2670( C1915 C2670 ) C1915_=_C3317( C1915 C3317 ) \nC1915_=_C3733( C1915 C3733 ) C1915_=_C3771( C1915 C3771 ) C1915_=_C3841( C1915 C3841 ) C1915_=_C3909( C1915 C3909 ) C1915_=_C3918( C1915 C3918 ) C1915_=_C3929( C1915 C3929 ) \nC1915_=_C3987( C1915 C3987 ) C1915_=_C3988( C1915 C3988 ) C1915_=_C3989( C1915 C3989 ) C1915_=_C3990( C1915 C3990 ) C1915_=_C3991( C1915 C3991 ) C1916_=_C1998( C1916 C1998 ) \nC1916_=_C2671( C1916 C2671 ) C1916_=_C3135( C1916 C3135 ) C1916_=_C3319( C1916 C3319 ) C1916_=_C3331( C1916 C3331 ) C1916_=_C3590( C1916 C3590 ) C1916_=_C3734( C1916 C3734 ) \nC1916_=_C3871( C1916 C3871 ) C1916_=_C3910( C1916 C3910 ) C1916_=_C3930( C1916 C3930 ) C1916_=_C3997( C1916 C3997 ) C1916_=_C3998( C1916 C3998 ) C1916_=_C3999( C1916 C3999 ) \nC1916_=_C4000( C1916 C4000 ) C1916_=_C4001( C1916 C4001 ) C1920_=_C1921( C1920 C1921 ) C1920_=_C1923( C1920 C1923 ) C1920_=_C1924( C1920 C1924 ) C1920_=_C1925( C1920 C1925 ) \nC1920_=_C1926( C1920 C1926 ) C1920_=_C1927( C1920 C1927 ) C1920_=_C1928( C1920 C1928 ) C1920_=_C1929( C1920 C1929 ) C1920_=_C1930( C1920 C1930 ) C1920_=_C1932( C1920 C1932 ) \nC1920_=_C1933( C1920 C1933 ) C1920_=_C1934( C1920 C1934 ) C1920_=_C1936( C1920 C1936 ) C1920_=_C1937( C1920 C1937 ) C1921_=_C1923( C1921 C1923 ) C1921_=_C1924( C1921 C1924 ) \nC1921_=_C1925( C1921 C1925 ) C1921_=_C1926( C1921 C1926 ) C1921_=_C1927(</w:t>
      </w:r>
    </w:p>
    <w:p>
      <w:pPr>
        <w:pStyle w:val="PreformattedText"/>
        <w:bidi w:val="0"/>
        <w:spacing w:before="0" w:after="0"/>
        <w:jc w:val="left"/>
        <w:rPr/>
      </w:pPr>
      <w:r>
        <w:rPr/>
        <w:t xml:space="preserve"> </w:t>
      </w:r>
      <w:r>
        <w:rPr/>
        <w:t>C1921 C1927 ) C1921_=_C1928( C1921 C1928 ) C1921_=_C1929( C1921 C1929 ) C1921_=_C1930( C1921 C1930 ) \nC1921_=_C1932( C1921 C1932 ) C1921_=_C1933( C1921 C1933 ) C1921_=_C1934( C1921 C1934 ) C1921_=_C1936( C1921 C1936 ) C1921_=_C1937( C1921 C1937 ) C1921_=_C2379( C1921 C2379 ) \nC1921_=_C2391( C1921 C2391 ) C1921_=_C2398( C1921 C2398 ) C1923_=_C1924( C1923 C1924 ) C1923_=_C1925( C1923 C1925 ) C1923_=_C1926( C1923 C1926 ) C1923_=_C1927( C1923 C1927 ) \nC1923_=_C1928( C1923 C1928 ) C1923_=_C1929( C1923 C1929 ) C1923_=_C1930( C1923 C1930 ) C1923_=_C1932( C1923 C1932 ) C1923_=_C1933( C1923 C1933 ) C1923_=_C1934( C1923 C1934 ) \nC1923_=_C1936( C1923 C1936 ) C1923_=_C1937( C1923 C1937 ) C1924_=_C1925( C1924 C1925 ) C1924_=_C1926( C1924 C1926 ) C1924_=_C1927( C1924 C1927 ) C1924_=_C1928( C1924 C1928 ) \nC1924_=_C1929( C1924 C1929 ) C1924_=_C1930( C1924 C1930 ) C1924_=_C1932( C1924 C1932 ) C1924_=_C1933( C1924 C1933 ) C1924_=_C1934( C1924 C1934 ) C1924_=_C1936( C1924 C1936 ) \nC1924_=_C1937( C1924 C1937 ) C1925_=_C1926( C1925 C1926 ) C1925_=_C1927( C1925 C1927 ) C1925_=_C1928( C1925 C1928 ) C1925_=_C1929( C1925 C1929 ) C1925_=_C1930( C1925 C1930 ) \nC1925_=_C1932( C1925 C1932 ) C1925_=_C1933( C1925 C1933 ) C1925_=_C1934( C1925 C1934 ) C1925_=_C1936( C1925 C1936 ) C1925_=_C1937( C1925 C1937 ) C1926_=_C1927( C1926 C1927 ) \nC1926_=_C1928( C1926 C1928 ) C1926_=_C1929( C1926 C1929 ) C1926_=_C1930( C1926 C1930 ) C1926_=_C1932( C1926 C1932 ) C1926_=_C1933( C1926 C1933 ) C1926_=_C1934( C1926 C1934 ) \nC1926_=_C1936( C1926 C1936 ) C1926_=_C1937( C1926 C1937 ) C1927_=_C1928( C1927 C1928 ) C1927_=_C1929( C1927 C1929 ) C1927_=_C1930( C1927 C1930 ) C1927_=_C1932( C1927 C1932 ) \nC1927_=_C1933( C1927 C1933 ) C1927_=_C1934( C1927 C1934 ) C1927_=_C1936( C1927 C1936 ) C1927_=_C1937( C1927 C1937 ) C1927_=_C2494( C1927 C2494 ) C1927_=_C3354( C1927 C3354 ) \nC1927_=_C3358( C1927 C3358 ) C1928_=_C1929( C1928 C1929 ) C1928_=_C1930( C1928 C1930 ) C1928_=_C1932( C1928 C1932 ) C1928_=_C1933( C1928 C1933 ) C1928_=_C1934( C1928 C1934 ) \nC1928_=_C1936( C1928 C1936 ) C1928_=_C1937( C1928 C1937 ) C1928_=_C3443( C1928 C3443 ) C1929_=_C1930( C1929 C1930 ) C1929_=_C1932( C1929 C1932 ) C1929_=_C1933( C1929 C1933 ) \nC1929_=_C1934( C1929 C1934 ) C1929_=_C1936( C1929 C1936 ) C1929_=_C1937( C1929 C1937 ) C1930_=_C1932( C1930 C1932 ) C1930_=_C1933( C1930 C1933 ) C1930_=_C1934( C1930 C1934 ) \nC1930_=_C1936( C1930 C1936 ) C1930_=_C1937( C1930 C1937 ) C1932_=_C1933( C1932 C1933 ) C1932_=_C1934( C1932 C1934 ) C1932_=_C1936( C1932 C1936 ) C1932_=_C1937( C1932 C1937 ) \nC1932_=_C3825( C1932 C3825 ) C1933_=_C1934( C1933 C1934 ) C1933_=_C1936( C1933 C1936 ) C1933_=_C1937( C1933 C1937 ) C1933_=_C2500( C1933 C2500 ) C1933_=_C3807( C1933 C3807 ) \nC1933_=_C3937( C1933 C3937 ) C1934_=_C1936( C1934 C1936 ) C1934_=_C1937( C1934 C1937 ) C1936_=_C1937( C1936 C1937 ) C1936_=_C2504( C1936 C2504 ) C1936_=_C3810( C1936 C3810 ) \nC1936_=_C4017( C1936 C4017 ) C1936_=_C4089( C1936 C4089 ) C1985_=_C1987( C1985 C1987 ) C1985_=_C1998( C1985 C1998 ) C1985_=_C2002( C1985 C2002 ) C1985_=_C2067( C1985 C2067 ) \nC1985_=_C2122( C1985 C2122 ) C1985_=_C2419( C1985 C2419 ) C1985_=_C2548( C1985 C2548 ) C1985_=_C2550( C1985 C2550 ) C1985_=_C2551( C1985 C2551 ) C1985_=_C2552( C1985 C2552 ) \nC1985_=_C2553( C1985 C2553 ) C1985_=_C2554( C1985 C2554 ) C1985_=_C2555( C1985 C2555 ) C1985_=_C2556( C1985 C2556 ) C1985_=_C2557( C1985 C2557 ) C1985_=_C2559( C1985 C2559 ) \nC1985_=_C2560( C1985 C2560 ) C1985_=_C2563( C1985 C2563 ) C1985_=_C2564( C1985 C2564 ) C1985_=_C2565( C1985 C2565 ) C1987_=_C1998( C1987 C1998 ) C1987_=_C2002( C1987 C2002 ) \nC1987_=_C2421( C1987 C2421 ) C1987_=_C2600( C1987 C2600 ) C1987_=_C2639( C1987 C2639 ) C1987_=_C2722( C1987 C2722 ) C1987_=_C2773( C1987 C2773 ) C1987_=_C2774( C1987 C2774 ) \nC1987_=_C2775( C1987 C2775 ) C1987_=_C2776( C1987 C2776 ) C1987_=_C2777( C1987 C2777 ) C1987_=_C2778( C1987 C2778 ) C1987_=_C2779( C1987 C2779 ) C1987_=_C2781( C1987 C2781 ) \nC1987_=_C2782( C1987 C2782 ) C1987_=_C2783( C1987 C2783 ) C1987_=_C2786( C1987 C2786 ) C1987_=_C2787( C1987 C2787 ) C1987_=_C2788( C1987 C2788 ) C1987_=_C2789( C1987 C2789 ) \nC1998_=_C2002( C1998 C2002 ) C1998_=_C2671( C1998 C2671 ) C1998_=_C3135( C1998 C3135 ) C1998_=_C3319( C1998 C3319 ) C1998_=_C3331( C1998 C3331 ) C1998_=_C3590( C1998 C3590 ) \nC1998_=_C3734( C1998 C3734 ) C1998_=_C3871( C1998 C3871 ) C1998_=_C3910( C1998 C3910 ) C1998_=_C3930( C1998 C3930 ) C1998_=_C3997( C1998 C3997 ) C1998_=_C3998( C1998 C3998 ) \nC1998_=_C3999( C1998 C3999 ) C1998_=_C4000( C1998 C4000 ) C1998_=_C4001( C1998 C4001 ) C2002_=_C2398( C2002 C2398 ) C2002_=_C2488( C2002 C2488 ) C2002_=_C2616( C2002 C2616 ) \nC2002_=_C3081( C2002 C3081 ) C2002_=_C3308( C2002 C3308 ) C2002_=_C3335( C2002 C3335 ) C2002_=_C3350( C2002 C3350 ) C2002_=_C3358( C2002 C3358 ) C2002_=_C3551( C2002 C3551 ) \nC2002_=_C3672( C2002 C3672 ) C2002_=_C3745( C2002 C3745 ) C2002_=_C3763( C2002 C3763 ) C2002_=_C3937( C2002 C3937 ) C2002_=_C4006( C2002 C4006 ) C2002_=_C4016( C2002 C4016 ) \nC2002_=_C4080( C2002 C4080 ) C2002_=_C4088( C2002 C4088 ) C2002_=_C4089( C2002 C4089 ) C2002_=_C4090( C2002 C4090 ) C2014_=_C2265( C2014 C2265 ) C2014_=_C2430( C2014 C2430 ) \nC2014_=_C2730( C2014 C2730 ) C2014_=_C3443( C2014 C3443 ) C2014_=_C3705( C2014 C3705 ) C2014_=_C3730( C2014 C3730 ) C2014_=_C3825( C2014 C3825 ) C2014_=_C3826( C2014 C3826 ) \nC2014_=_C3827( C2014 C3827 ) C2014_=_C3828( C2014 C3828 ) C2014_=_C3829( C2014 C3829 ) C2014_=_C3833( C2014 C3833 ) C2014_=_C3834( C2014 C3834 ) C2014_=_C3835( C2014 C3835 ) \nC2014_=_C3836( C2014 C3836 ) C2014_=_C3837( C2014 C3837 ) C2014_=_C3838( C2014 C3838 ) C2067_=_C2122( C2067 C2122 ) C2067_=_C2419( C2067 C2419 ) C2067_=_C2548( C2067 C2548 ) \nC2067_=_C2550( C2067 C2550 ) C2067_=_C2551( C2067 C2551 ) C2067_=_C2552( C2067 C2552 ) C2067_=_C2553( C2067 C2553 ) C2067_=_C2554( C2067 C2554 ) C2067_=_C2555( C2067 C2555 ) \nC2067_=_C2556( C2067 C2556 ) C2067_=_C2557( C2067 C2557 ) C2067_=_C2559( C2067 C2559 ) C2067_=_C2560( C2067 C2560 ) C2067_=_C2563( C2067 C2563 ) C2067_=_C2564( C2067 C2564 ) \nC2067_=_C2565( C2067 C2565 ) C2122_=_C2419( C2122 C2419 ) C2122_=_C2548( C2122 C2548 ) C2122_=_C2550( C2122 C2550 ) C2122_=_C2551( C2122 C2551 ) C2122_=_C2552( C2122 C2552 ) \nC2122_=_C2553( C2122 C2553 ) C2122_=_C2554( C2122 C2554 ) C2122_=_C2555( C2122 C2555 ) C2122_=_C2556( C2122 C2556 ) C2122_=_C2557( C2122 C2557 ) C2122_=_C2559( C2122 C2559 ) \nC2122_=_C2560( C2122 C2560 ) C2122_=_C2563( C2122 C2563 ) C2122_=_C2564( C2122 C2564 ) C2122_=_C2565( C2122 C2565 ) C2176_=_C2182( C2176 C2182 ) C2176_=_C2183( C2176 C2183 ) \nC2176_=_C2379( C2176 C2379 ) C2176_=_C2402( C2176 C2402 ) C2176_=_C2493( C2176 C2493 ) C2176_=_C2494( C2176 C2494 ) C2176_=_C2495( C2176 C2495 ) C2176_=_C2497( C2176 C2497 ) \nC2176_=_C2500( C2176 C2500 ) C2176_=_C2501( C2176 C2501 ) C2176_=_C2503( C2176 C2503 ) C2176_=_C2504( C2176 C2504 ) C2176_=_C2505( C2176 C2505 ) C2176_=_C2506( C2176 C2506 ) \nC2182_=_C2183( C2182 C2183 ) C2182_=_C2241( C2182 C2241 ) C2182_=_C2411( C2182 C2411 ) C2182_=_C2510( C2182 C2510 ) C2182_=_C2606( C2182 C2606 ) C2182_=_C2647( C2182 C2647 ) \nC2182_=_C2777( C2182 C2777 ) C2182_=_C2832( C2182 C2832 ) C2182_=_C2949( C2182 C2949 ) C2182_=_C3363( C2182 C3363 ) C2182_=_C3619( C2182 C3619 ) C2182_=_C3620( C2182 C3620 ) \nC2182_=_C3622( C2182 C3622 ) C2182_=_C3624( C2182 C3624 ) C2182_=_C3625( C2182 C3625 ) C2182_=_C3626( C2182 C3626 ) C2182_=_C3627( C2182 C3627 ) C2182_=_C3628( C2182 C3628 ) \nC2182_=_C3629( C2182 C3629 ) C2182_=_C3630( C2182 C3630 ) C2183_=_C2414( C2183 C2414 ) C2183_=_C2485( C2183 C2485 ) C2183_=_C2511( C2183 C2511 ) C2183_=_C2689( C2183 C2689 ) \nC2183_=_C2701( C2183 C2701 ) C2183_=_C2837( C2183 C2837 ) C2183_=_C3022( C2183 C3022 ) C2183_=_C3266( C2183 C3266 ) C2183_=_C3465( C2183 C3465 ) C2183_=_C3478( C2183 C3478 ) \nC2183_=_C3547( C2183 C3547 ) C2183_=_C3587( C2183 C3587 ) C2183_=_C3849( C2183 C3849 ) C2183_=_C3924( C2183 C3924 ) C2183_=_C3925( C2183 C3925 ) C2183_=_C3926( C2183 C3926 ) \nC2183_=_C3927( C2183 C3927 ) C2183_=_C3928( C2183 C3928 ) C2241_=_C2411( C2241 C2411 ) C2241_=_C2510( C2241 C2510 ) C2241_=_C2606( C2241 C2606 ) C2241_=_C2647( C2241 C2647 ) \nC2241_=_C2777( C2241 C2777 ) C2241_=_C2832( C2241 C2832 ) C2241_=_C2949( C2241 C2949 ) C2241_=_C3363( C2241 C3363 ) C2241_=_C3619( C2241 C3619 ) C2241_=_C3620( C2241 C3620 ) \nC2241_=_C3622( C2241 C3622 ) C2241_=_C3624( C2241 C3624 ) C2241_=_C3625( C2241 C3625 ) C2241_=_C3626( C2241 C3626 ) C2241_=_C3627( C2241 C3627 ) C2241_=_C3628( C2241 C3628 ) \nC2241_=_C3629( C2241 C3629 ) C2241_=_C3630( C2241 C3630 ) C2265_=_C2430( C2265 C2430 ) C2265_=_C2730( C2265 C2730 ) C2265_=_C3443( C2265 C3443 ) C2265_=_C3705( C2265 C3705 ) \nC2265_=_C3730( C2265 C3730 ) C2265_=_C3825( C2265 C3825 ) C2265_=_C3826( C2265 C3826 ) C2265_=_C3827( C2265 C3827 ) C2265_=_C3828( C2265 C3828 ) C2265_=_C3829( C2265 C3829 ) \nC2265_=_C3833( C2265 C3833 ) C2265_=_C3834( C2265 C3834 ) C2265_=_C3835( C2265 C3835 ) C2265_=_C3836( C2265 C3836 ) C2265_=_C3837( C2265 C3837 ) C2265_=_C3838( C2265 C3838 ) \nC2353_=_C2374( C2353 C2374 ) C2353_=_C2391( C2353 C2391 ) C2353_=_C2429( C2353 C2429 ) C2353_=_C2609( C2353 C2609 ) C2353_=_C2652( C2353 C2652 ) C2353_=_C2779( C2353 C2779 ) \nC2353_=_C2833( C2353 C2833 ) C2353_=_C2971( C2353 C2971 ) C2353_=_C3104( C2353 C3104 ) C2353_=_C3354( C2353 C3354 ) C2353_=_C3643( C2353 C3643 ) C2353_=_C3767( C2353 C3767 ) \nC2353_=_C3806( C2353 C3806 ) C2353_=_C3807( C2353 C3807 ) C2353_=_C3808( C2353 C3808 ) C2353_=_C3810( C2353 C3810 ) C2353_=_C3811( C2353 C3811 ) C2353_=_C3812( C2353 C3812 ) \nC2374_=_C2391( C2374 C2391 ) C2374_=_C2429( C2374 C2429 ) C2374_=_C2609( C2374 C2609 ) C2374_=_C2652( C2374 C2652 ) C2374_=_C2779( C2374 C2779 ) C2374_=_C2833( C2374 C2833 ) \nC2374_=_C2971( C2374 C2971 ) C2374_=_C3104( C2374 C3104 ) C2374_=_C3354( C2374 C3354 ) C2374_=_C3643( C2374 C3643 ) C2374_=_C3767(</w:t>
      </w:r>
    </w:p>
    <w:p>
      <w:pPr>
        <w:pStyle w:val="PreformattedText"/>
        <w:bidi w:val="0"/>
        <w:spacing w:before="0" w:after="0"/>
        <w:jc w:val="left"/>
        <w:rPr/>
      </w:pPr>
      <w:r>
        <w:rPr/>
        <w:t xml:space="preserve"> </w:t>
      </w:r>
      <w:r>
        <w:rPr/>
        <w:t>C2374 C3767 ) C2374_=_C3806( C2374 C3806 ) \nC2374_=_C3807( C2374 C3807 ) C2374_=_C3808( C2374 C3808 ) C2374_=_C3810( C2374 C3810 ) C2374_=_C3811( C2374 C3811 ) C2374_=_C3812( C2374 C3812 ) C2379_=_C2391( C2379 C2391 ) \nC2379_=_C2398( C2379 C2398 ) C2379_=_C2402( C2379 C2402 ) C2379_=_C2493( C2379 C2493 ) C2379_=_C2494( C2379 C2494 ) C2379_=_C2495( C2379 C2495 ) C2379_=_C2497( C2379 C2497 ) \nC2379_=_C2500( C2379 C2500 ) C2379_=_C2501( C2379 C2501 ) C2379_=_C2503( C2379 C2503 ) C2379_=_C2504( C2379 C2504 ) C2379_=_C2505( C2379 C2505 ) C2379_=_C2506( C2379 C2506 ) \nC2391_=_C2398( C2391 C2398 ) C2391_=_C2429( C2391 C2429 ) C2391_=_C2609( C2391 C2609 ) C2391_=_C2652( C2391 C2652 ) C2391_=_C2779( C2391 C2779 ) C2391_=_C2833( C2391 C2833 ) \nC2391_=_C2971( C2391 C2971 ) C2391_=_C3104( C2391 C3104 ) C2391_=_C3354( C2391 C3354 ) C2391_=_C3643( C2391 C3643 ) C2391_=_C3767( C2391 C3767 ) C2391_=_C3806( C2391 C3806 ) \nC2391_=_C3807( C2391 C3807 ) C2391_=_C3808( C2391 C3808 ) C2391_=_C3810( C2391 C3810 ) C2391_=_C3811( C2391 C3811 ) C2391_=_C3812( C2391 C3812 ) C2398_=_C2488( C2398 C2488 ) \nC2398_=_C2616( C2398 C2616 ) C2398_=_C3081( C2398 C3081 ) C2398_=_C3308( C2398 C3308 ) C2398_=_C3335( C2398 C3335 ) C2398_=_C3350( C2398 C3350 ) C2398_=_C3358( C2398 C3358 ) \nC2398_=_C3551( C2398 C3551 ) C2398_=_C3672( C2398 C3672 ) C2398_=_C3745( C2398 C3745 ) C2398_=_C3763( C2398 C3763 ) C2398_=_C3937( C2398 C3937 ) C2398_=_C4006( C2398 C4006 ) \nC2398_=_C4016( C2398 C4016 ) C2398_=_C4080( C2398 C4080 ) C2398_=_C4088( C2398 C4088 ) C2398_=_C4089( C2398 C4089 ) C2398_=_C4090( C2398 C4090 ) C2402_=_C2411( C2402 C2411 ) \nC2402_=_C2414( C2402 C2414 ) C2402_=_C2493( C2402 C2493 ) C2402_=_C2494( C2402 C2494 ) C2402_=_C2495( C2402 C2495 ) C2402_=_C2497( C2402 C2497 ) C2402_=_C2500( C2402 C2500 ) \nC2402_=_C2501( C2402 C2501 ) C2402_=_C2503( C2402 C2503 ) C2402_=_C2504( C2402 C2504 ) C2402_=_C2505( C2402 C2505 ) C2402_=_C2506( C2402 C2506 ) C2411_=_C2414( C2411 C2414 ) \nC2411_=_C2510( C2411 C2510 ) C2411_=_C2606( C2411 C2606 ) C2411_=_C2647( C2411 C2647 ) C2411_=_C2777( C2411 C2777 ) C2411_=_C2832( C2411 C2832 ) C2411_=_C2949( C2411 C2949 ) \nC2411_=_C3363( C2411 C3363 ) C2411_=_C3619( C2411 C3619 ) C2411_=_C3620( C2411 C3620 ) C2411_=_C3622( C2411 C3622 ) C2411_=_C3624( C2411 C3624 ) C2411_=_C3625( C2411 C3625 ) \nC2411_=_C3626( C2411 C3626 ) C2411_=_C3627( C2411 C3627 ) C2411_=_C3628( C2411 C3628 ) C2411_=_C3629( C2411 C3629 ) C2411_=_C3630( C2411 C3630 ) C2414_=_C2485( C2414 C2485 ) \nC2414_=_C2511( C2414 C2511 ) C2414_=_C2689( C2414 C2689 ) C2414_=_C2701( C2414 C2701 ) C2414_=_C2837( C2414 C2837 ) C2414_=_C3022( C2414 C3022 ) C2414_=_C3266( C2414 C3266 ) \nC2414_=_C3465( C2414 C3465 ) C2414_=_C3478( C2414 C3478 ) C2414_=_C3547( C2414 C3547 ) C2414_=_C3587( C2414 C3587 ) C2414_=_C3849( C2414 C3849 ) C2414_=_C3924( C2414 C3924 ) \nC2414_=_C3925( C2414 C3925 ) C2414_=_C3926( C2414 C3926 ) C2414_=_C3927( C2414 C3927 ) C2414_=_C3928( C2414 C3928 ) C2419_=_C2421( C2419 C2421 ) C2419_=_C2429( C2419 C2429 ) \nC2419_=_C2430( C2419 C2430 ) C2419_=_C2432( C2419 C2432 ) C2419_=_C2548( C2419 C2548 ) C2419_=_C2550( C2419 C2550 ) C2419_=_C2551( C2419 C2551 ) C2419_=_C2552( C2419 C2552 ) \nC2419_=_C2553( C2419 C2553 ) C2419_=_C2554( C2419 C2554 ) C2419_=_C2555( C2419 C2555 ) C2419_=_C2556( C2419 C2556 ) C2419_=_C2557( C2419 C2557 ) C2419_=_C2559( C2419 C2559 ) \nC2419_=_C2560( C2419 C2560 ) C2419_=_C2563( C2419 C2563 ) C2419_=_C2564( C2419 C2564 ) C2419_=_C2565( C2419 C2565 ) C2421_=_C2429( C2421 C2429 ) C2421_=_C2430( C2421 C2430 ) \nC2421_=_C2432( C2421 C2432 ) C2421_=_C2600( C2421 C2600 ) C2421_=_C2639( C2421 C2639 ) C2421_=_C2722( C2421 C2722 ) C2421_=_C2773( C2421 C2773 ) C2421_=_C2774( C2421 C2774 ) \nC2421_=_C2775( C2421 C2775 ) C2421_=_C2776( C2421 C2776 ) C2421_=_C2777( C2421 C2777 ) C2421_=_C2778( C2421 C2778 ) C2421_=_C2779( C2421 C2779 ) C2421_=_C2781( C2421 C2781 ) \nC2421_=_C2782( C2421 C2782 ) C2421_=_C2783( C2421 C2783 ) C2421_=_C2786( C2421 C2786 ) C2421_=_C2787( C2421 C2787 ) C2421_=_C2788( C2421 C2788 ) C2421_=_C2789( C2421 C2789 ) \nC2429_=_C2430( C2429 C2430 ) C2429_=_C2432( C2429 C2432 ) C2429_=_C2609( C2429 C2609 ) C2429_=_C2652( C2429 C2652 ) C2429_=_C2779( C2429 C2779 ) C2429_=_C2833( C2429 C2833 ) \nC2429_=_C2971( C2429 C2971 ) C2429_=_C3104( C2429 C3104 ) C2429_=_C3354( C2429 C3354 ) C2429_=_C3643( C2429 C3643 ) C2429_=_C3767( C2429 C3767 ) C2429_=_C3806( C2429 C3806 ) \nC2429_=_C3807( C2429 C3807 ) C2429_=_C3808( C2429 C3808 ) C2429_=_C3810( C2429 C3810 ) C2429_=_C3811( C2429 C3811 ) C2429_=_C3812( C2429 C3812 ) C2430_=_C2432( C2430 C2432 ) \nC2430_=_C2730( C2430 C2730 ) C2430_=_C3443( C2430 C3443 ) C2430_=_C3705( C2430 C3705 ) C2430_=_C3730( C2430 C3730 ) C2430_=_C3825( C2430 C3825 ) C2430_=_C3826( C2430 C3826 ) \nC2430_=_C3827( C2430 C3827 ) C2430_=_C3828( C2430 C3828 ) C2430_=_C3829( C2430 C3829 ) C2430_=_C3833( C2430 C3833 ) C2430_=_C3834( C2430 C3834 ) C2430_=_C3835( C2430 C3835 ) \nC2430_=_C3836( C2430 C3836 ) C2430_=_C3837( C2430 C3837 ) C2430_=_C3838( C2430 C3838 ) C2432_=_C2487( C2432 C2487 ) C2432_=_C2717( C2432 C2717 ) C2432_=_C2735( C2432 C2735 ) \nC2432_=_C3080( C2432 C3080 ) C2432_=_C3151( C2432 C3151 ) C2432_=_C3307( C2432 C3307 ) C2432_=_C3433( C2432 C3433 ) C2432_=_C3456( C2432 C3456 ) C2432_=_C3669( C2432 C3669 ) \nC2432_=_C3710( C2432 C3710 ) C2432_=_C3761( C2432 C3761 ) C2432_=_C3911( C2432 C3911 ) C2432_=_C3968( C2432 C3968 ) C2432_=_C4004( C2432 C4004 ) C2432_=_C4015( C2432 C4015 ) \nC2432_=_C4016( C2432 C4016 ) C2432_=_C4017( C2432 C4017 ) C2432_=_C4018( C2432 C4018 ) C2485_=_C2487( C2485 C2487 ) C2485_=_C2488( C2485 C2488 ) C2485_=_C2511( C2485 C2511 ) \nC2485_=_C2689( C2485 C2689 ) C2485_=_C2701( C2485 C2701 ) C2485_=_C2837( C2485 C2837 ) C2485_=_C3022( C2485 C3022 ) C2485_=_C3266( C2485 C3266 ) C2485_=_C3465( C2485 C3465 ) \nC2485_=_C3478( C2485 C3478 ) C2485_=_C3547( C2485 C3547 ) C2485_=_C3587( C2485 C3587 ) C2485_=_C3849( C2485 C3849 ) C2485_=_C3924( C2485 C3924 ) C2485_=_C3925( C2485 C3925 ) \nC2485_=_C3926( C2485 C3926 ) C2485_=_C3927( C2485 C3927 ) C2485_=_C3928( C2485 C3928 ) C2487_=_C2488( C2487 C2488 ) C2487_=_C2717( C2487 C2717 ) C2487_=_C2735( C2487 C2735 ) \nC2487_=_C3080( C2487 C3080 ) C2487_=_C3151( C2487 C3151 ) C2487_=_C3307( C2487 C3307 ) C2487_=_C3433( C2487 C3433 ) C2487_=_C3456( C2487 C3456 ) C2487_=_C3669( C2487 C3669 ) \nC2487_=_C3710( C2487 C3710 ) C2487_=_C3761( C2487 C3761 ) C2487_=_C3911( C2487 C3911 ) C2487_=_C3968( C2487 C3968 ) C2487_=_C4004( C2487 C4004 ) C2487_=_C4015( C2487 C4015 ) \nC2487_=_C4016( C2487 C4016 ) C2487_=_C4017( C2487 C4017 ) C2487_=_C4018( C2487 C4018 ) C2488_=_C2616( C2488 C2616 ) C2488_=_C3081( C2488 C3081 ) C2488_=_C3308( C2488 C3308 ) \nC2488_=_C3335( C2488 C3335 ) C2488_=_C3350( C2488 C3350 ) C2488_=_C3358( C2488 C3358 ) C2488_=_C3551( C2488 C3551 ) C2488_=_C3672( C2488 C3672 ) C2488_=_C3745( C2488 C3745 ) \nC2488_=_C3763( C2488 C3763 ) C2488_=_C3937( C2488 C3937 ) C2488_=_C4006( C2488 C4006 ) C2488_=_C4016( C2488 C4016 ) C2488_=_C4080( C2488 C4080 ) C2488_=_C4088( C2488 C4088 ) \nC2488_=_C4089( C2488 C4089 ) C2488_=_C4090( C2488 C4090 ) C2493_=_C2494( C2493 C2494 ) C2493_=_C2495( C2493 C2495 ) C2493_=_C2497( C2493 C2497 ) C2493_=_C2500( C2493 C2500 ) \nC2493_=_C2501( C2493 C2501 ) C2493_=_C2503( C2493 C2503 ) C2493_=_C2504( C2493 C2504 ) C2493_=_C2505( C2493 C2505 ) C2493_=_C2506( C2493 C2506 ) C2493_=_C2510( C2493 C2510 ) \nC2493_=_C2511( C2493 C2511 ) C2494_=_C2495( C2494 C2495 ) C2494_=_C2497( C2494 C2497 ) C2494_=_C2500( C2494 C2500 ) C2494_=_C2501( C2494 C2501 ) C2494_=_C2503( C2494 C2503 ) \nC2494_=_C2504( C2494 C2504 ) C2494_=_C2505( C2494 C2505 ) C2494_=_C2506( C2494 C2506 ) C2494_=_C3354( C2494 C3354 ) C2494_=_C3358( C2494 C3358 ) C2495_=_C2497( C2495 C2497 ) \nC2495_=_C2500( C2495 C2500 ) C2495_=_C2501( C2495 C2501 ) C2495_=_C2503( C2495 C2503 ) C2495_=_C2504( C2495 C2504 ) C2495_=_C2505( C2495 C2505 ) C2495_=_C2506( C2495 C2506 ) \nC2497_=_C2500( C2497 C2500 ) C2497_=_C2501( C2497 C2501 ) C2497_=_C2503( C2497 C2503 ) C2497_=_C2504( C2497 C2504 ) C2497_=_C2505( C2497 C2505 ) C2497_=_C2506( C2497 C2506 ) \nC2497_=_C3619( C2497 C3619 ) C2500_=_C2501( C2500 C2501 ) C2500_=_C2503( C2500 C2503 ) C2500_=_C2504( C2500 C2504 ) C2500_=_C2505( C2500 C2505 ) C2500_=_C2506( C2500 C2506 ) \nC2500_=_C3807( C2500 C3807 ) C2500_=_C3937( C2500 C3937 ) C2501_=_C2503( C2501 C2503 ) C2501_=_C2504( C2501 C2504 ) C2501_=_C2505( C2501 C2505 ) C2501_=_C2506( C2501 C2506 ) \nC2501_=_C3626( C2501 C3626 ) C2501_=_C3925( C2501 C3925 ) C2503_=_C2504( C2503 C2504 ) C2503_=_C2505( C2503 C2505 ) C2503_=_C2506( C2503 C2506 ) C2503_=_C3629( C2503 C3629 ) \nC2503_=_C3927( C2503 C3927 ) C2504_=_C2505( C2504 C2505 ) C2504_=_C2506( C2504 C2506 ) C2504_=_C3810( C2504 C3810 ) C2504_=_C4017( C2504 C4017 ) C2504_=_C4089( C2504 C4089 ) \nC2505_=_C2506( C2505 C2506 ) C2510_=_C2511( C2510 C2511 ) C2510_=_C2606( C2510 C2606 ) C2510_=_C2647( C2510 C2647 ) C2510_=_C2777( C2510 C2777 ) C2510_=_C2832( C2510 C2832 ) \nC2510_=_C2949( C2510 C2949 ) C2510_=_C3363( C2510 C3363 ) C2510_=_C3619( C2510 C3619 ) C2510_=_C3620( C2510 C3620 ) C2510_=_C3622( C2510 C3622 ) C2510_=_C3624( C2510 C3624 ) \nC2510_=_C3625( C2510 C3625 ) C2510_=_C3626( C2510 C3626 ) C2510_=_C3627( C2510 C3627 ) C2510_=_C3628( C2510 C3628 ) C2510_=_C3629( C2510 C3629 ) C2510_=_C3630( C2510 C3630 ) \nC2511_=_C2689( C2511 C2689 ) C2511_=_C2701( C2511 C2701 ) C2511_=_C2837( C2511 C2837 ) C2511_=_C3022( C2511 C3022 ) C2511_=_C3266( C2511 C3266 ) C2511_=_C3465( C2511 C3465 ) \nC2511_=_C3478( C2511 C3478 ) C2511_=_C3547( C2511 C3547 ) C2511_=_C3587( C2511 C3587 ) C2511_=_C3849( C2511 C3849 ) C2511_=_C3924( C2511 C3924 ) C2511_=_C3925( C2511 C3925 ) \nC2511_=_C3926( C2511 C3926 ) C2511_=_C3927( C2511 C3927 ) C2511_=_C3928( C2511 C3928 ) C2548_=_C2550( C2548 C2550 ) C2548_=_C2551( C2548 C2551 ) C2548_=_C2552( C2548 C2552 ) \nC2548_=_C2553(</w:t>
      </w:r>
    </w:p>
    <w:p>
      <w:pPr>
        <w:pStyle w:val="PreformattedText"/>
        <w:bidi w:val="0"/>
        <w:spacing w:before="0" w:after="0"/>
        <w:jc w:val="left"/>
        <w:rPr/>
      </w:pPr>
      <w:r>
        <w:rPr/>
        <w:t xml:space="preserve"> </w:t>
      </w:r>
      <w:r>
        <w:rPr/>
        <w:t>C2548 C2553 ) C2548_=_C2554( C2548 C2554 ) C2548_=_C2555( C2548 C2555 ) C2548_=_C2556( C2548 C2556 ) C2548_=_C2557( C2548 C2557 ) C2548_=_C2559( C2548 C2559 ) \nC2548_=_C2560( C2548 C2560 ) C2548_=_C2563( C2548 C2563 ) C2548_=_C2564( C2548 C2564 ) C2548_=_C2565( C2548 C2565 ) C2548_=_C2722( C2548 C2722 ) C2548_=_C2730( C2548 C2730 ) \nC2548_=_C2735( C2548 C2735 ) C2550_=_C2551( C2550 C2551 ) C2550_=_C2552( C2550 C2552 ) C2550_=_C2553( C2550 C2553 ) C2550_=_C2554( C2550 C2554 ) C2550_=_C2555( C2550 C2555 ) \nC2550_=_C2556( C2550 C2556 ) C2550_=_C2557( C2550 C2557 ) C2550_=_C2559( C2550 C2559 ) C2550_=_C2560( C2550 C2560 ) C2550_=_C2563( C2550 C2563 ) C2550_=_C2564( C2550 C2564 ) \nC2550_=_C2565( C2550 C2565 ) C2550_=_C2971( C2550 C2971 ) C2551_=_C2552( C2551 C2552 ) C2551_=_C2553( C2551 C2553 ) C2551_=_C2554( C2551 C2554 ) C2551_=_C2555( C2551 C2555 ) \nC2551_=_C2556( C2551 C2556 ) C2551_=_C2557( C2551 C2557 ) C2551_=_C2559( C2551 C2559 ) C2551_=_C2560( C2551 C2560 ) C2551_=_C2563( C2551 C2563 ) C2551_=_C2564( C2551 C2564 ) \nC2551_=_C2565( C2551 C2565 ) C2551_=_C3080( C2551 C3080 ) C2551_=_C3081( C2551 C3081 ) C2552_=_C2553( C2552 C2553 ) C2552_=_C2554( C2552 C2554 ) C2552_=_C2555( C2552 C2555 ) \nC2552_=_C2556( C2552 C2556 ) C2552_=_C2557( C2552 C2557 ) C2552_=_C2559( C2552 C2559 ) C2552_=_C2560( C2552 C2560 ) C2552_=_C2563( C2552 C2563 ) C2552_=_C2564( C2552 C2564 ) \nC2552_=_C2565( C2552 C2565 ) C2552_=_C2774( C2552 C2774 ) C2552_=_C3135( C2552 C3135 ) C2553_=_C2554( C2553 C2554 ) C2553_=_C2555( C2553 C2555 ) C2553_=_C2556( C2553 C2556 ) \nC2553_=_C2557( C2553 C2557 ) C2553_=_C2559( C2553 C2559 ) C2553_=_C2560( C2553 C2560 ) C2553_=_C2563( C2553 C2563 ) C2553_=_C2564( C2553 C2564 ) C2553_=_C2565( C2553 C2565 ) \nC2554_=_C2555( C2554 C2555 ) C2554_=_C2556( C2554 C2556 ) C2554_=_C2557( C2554 C2557 ) C2554_=_C2559( C2554 C2559 ) C2554_=_C2560( C2554 C2560 ) C2554_=_C2563( C2554 C2563 ) \nC2554_=_C2564( C2554 C2564 ) C2554_=_C2565( C2554 C2565 ) C2554_=_C2775( C2554 C2775 ) C2554_=_C3331( C2554 C3331 ) C2554_=_C3335( C2554 C3335 ) C2555_=_C2556( C2555 C2556 ) \nC2555_=_C2557( C2555 C2557 ) C2555_=_C2559( C2555 C2559 ) C2555_=_C2560( C2555 C2560 ) C2555_=_C2563( C2555 C2563 ) C2555_=_C2564( C2555 C2564 ) C2555_=_C2565( C2555 C2565 ) \nC2555_=_C2776( C2555 C2776 ) C2555_=_C3587( C2555 C3587 ) C2555_=_C3590( C2555 C3590 ) C2556_=_C2557( C2556 C2557 ) C2556_=_C2559( C2556 C2559 ) C2556_=_C2560( C2556 C2560 ) \nC2556_=_C2563( C2556 C2563 ) C2556_=_C2564( C2556 C2564 ) C2556_=_C2565( C2556 C2565 ) C2556_=_C2778( C2556 C2778 ) C2556_=_C3705( C2556 C3705 ) C2556_=_C3710( C2556 C3710 ) \nC2557_=_C2559( C2557 C2559 ) C2557_=_C2560( C2557 C2560 ) C2557_=_C2563( C2557 C2563 ) C2557_=_C2564( C2557 C2564 ) C2557_=_C2565( C2557 C2565 ) C2559_=_C2560( C2559 C2560 ) \nC2559_=_C2563( C2559 C2563 ) C2559_=_C2564( C2559 C2564 ) C2559_=_C2565( C2559 C2565 ) C2559_=_C2781( C2559 C2781 ) C2559_=_C3871( C2559 C3871 ) C2560_=_C2563( C2560 C2563 ) \nC2560_=_C2564( C2560 C2564 ) C2560_=_C2565( C2560 C2565 ) C2560_=_C2783( C2560 C2783 ) C2560_=_C3829( C2560 C3829 ) C2560_=_C3968( C2560 C3968 ) C2563_=_C2564( C2563 C2564 ) \nC2563_=_C2565( C2563 C2565 ) C2563_=_C2786( C2563 C2786 ) C2563_=_C3997( C2563 C3997 ) C2563_=_C4015( C2563 C4015 ) C2564_=_C2565( C2564 C2565 ) C2564_=_C2787( C2564 C2787 ) \nC2564_=_C3987( C2564 C3987 ) C2564_=_C3998( C2564 C3998 ) C2600_=_C2606( C2600 C2606 ) C2600_=_C2609( C2600 C2609 ) C2600_=_C2616( C2600 C2616 ) C2600_=_C2639( C2600 C2639 ) \nC2600_=_C2722( C2600 C2722 ) C2600_=_C2773( C2600 C2773 ) C2600_=_C2774( C2600 C2774 ) C2600_=_C2775( C2600 C2775 ) C2600_=_C2776( C2600 C2776 ) C2600_=_C2777( C2600 C2777 ) \nC2600_=_C2778( C2600 C2778 ) C2600_=_C2779( C2600 C2779 ) C2600_=_C2781( C2600 C2781 ) C2600_=_C2782( C2600 C2782 ) C2600_=_C2783( C2600 C2783 ) C2600_=_C2786( C2600 C2786 ) \nC2600_=_C2787( C2600 C2787 ) C2600_=_C2788( C2600 C2788 ) C2600_=_C2789( C2600 C2789 ) C2606_=_C2609( C2606 C2609 ) C2606_=_C2616( C2606 C2616 ) C2606_=_C2647( C2606 C2647 ) \nC2606_=_C2777( C2606 C2777 ) C2606_=_C2832( C2606 C2832 ) C2606_=_C2949( C2606 C2949 ) C2606_=_C3363( C2606 C3363 ) C2606_=_C3619( C2606 C3619 ) C2606_=_C3620( C2606 C3620 ) \nC2606_=_C3622( C2606 C3622 ) C2606_=_C3624( C2606 C3624 ) C2606_=_C3625( C2606 C3625 ) C2606_=_C3626( C2606 C3626 ) C2606_=_C3627( C2606 C3627 ) C2606_=_C3628( C2606 C3628 ) \nC2606_=_C3629( C2606 C3629 ) C2606_=_C3630( C2606 C3630 ) C2609_=_C2616( C2609 C2616 ) C2609_=_C2652( C2609 C2652 ) C2609_=_C2779( C2609 C2779 ) C2609_=_C2833( C2609 C2833 ) \nC2609_=_C2971( C2609 C2971 ) C2609_=_C3104( C2609 C3104 ) C2609_=_C3354( C2609 C3354 ) C2609_=_C3643( C2609 C3643 ) C2609_=_C3767( C2609 C3767 ) C2609_=_C3806( C2609 C3806 ) \nC2609_=_C3807( C2609 C3807 ) C2609_=_C3808( C2609 C3808 ) C2609_=_C3810( C2609 C3810 ) C2609_=_C3811( C2609 C3811 ) C2609_=_C3812( C2609 C3812 ) C2616_=_C3081( C2616 C3081 ) \nC2616_=_C3308( C2616 C3308 ) C2616_=_C3335( C2616 C3335 ) C2616_=_C3350( C2616 C3350 ) C2616_=_C3358( C2616 C3358 ) C2616_=_C3551( C2616 C3551 ) C2616_=_C3672( C2616 C3672 ) \nC2616_=_C3745( C2616 C3745 ) C2616_=_C3763( C2616 C3763 ) C2616_=_C3937( C2616 C3937 ) C2616_=_C4006( C2616 C4006 ) C2616_=_C4016( C2616 C4016 ) C2616_=_C4080( C2616 C4080 ) \nC2616_=_C4088( C2616 C4088 ) C2616_=_C4089( C2616 C4089 ) C2616_=_C4090( C2616 C4090 ) C2639_=_C2647( C2639 C2647 ) C2639_=_C2652( C2639 C2652 ) C2639_=_C2722( C2639 C2722 ) \nC2639_=_C2773( C2639 C2773 ) C2639_=_C2774( C2639 C2774 ) C2639_=_C2775( C2639 C2775 ) C2639_=_C2776( C2639 C2776 ) C2639_=_C2777( C2639 C2777 ) C2639_=_C2778( C2639 C2778 ) \nC2639_=_C2779( C2639 C2779 ) C2639_=_C2781( C2639 C2781 ) C2639_=_C2782( C2639 C2782 ) C2639_=_C2783( C2639 C2783 ) C2639_=_C2786( C2639 C2786 ) C2639_=_C2787( C2639 C2787 ) \nC2639_=_C2788( C2639 C2788 ) C2639_=_C2789( C2639 C2789 ) C2647_=_C2652( C2647 C2652 ) C2647_=_C2777( C2647 C2777 ) C2647_=_C2832( C2647 C2832 ) C2647_=_C2949( C2647 C2949 ) \nC2647_=_C3363( C2647 C3363 ) C2647_=_C3619( C2647 C3619 ) C2647_=_C3620( C2647 C3620 ) C2647_=_C3622( C2647 C3622 ) C2647_=_C3624( C2647 C3624 ) C2647_=_C3625( C2647 C3625 ) \nC2647_=_C3626( C2647 C3626 ) C2647_=_C3627( C2647 C3627 ) C2647_=_C3628( C2647 C3628 ) C2647_=_C3629( C2647 C3629 ) C2647_=_C3630( C2647 C3630 ) C2652_=_C2779( C2652 C2779 ) \nC2652_=_C2833( C2652 C2833 ) C2652_=_C2971( C2652 C2971 ) C2652_=_C3104( C2652 C3104 ) C2652_=_C3354( C2652 C3354 ) C2652_=_C3643( C2652 C3643 ) C2652_=_C3767( C2652 C3767 ) \nC2652_=_C3806( C2652 C3806 ) C2652_=_C3807( C2652 C3807 ) C2652_=_C3808( C2652 C3808 ) C2652_=_C3810( C2652 C3810 ) C2652_=_C3811( C2652 C3811 ) C2652_=_C3812( C2652 C3812 ) \nC2670_=_C2671( C2670 C2671 ) C2670_=_C3317( C2670 C3317 ) C2670_=_C3733( C2670 C3733 ) C2670_=_C3771( C2670 C3771 ) C2670_=_C3841( C2670 C3841 ) C2670_=_C3909( C2670 C3909 ) \nC2670_=_C3918( C2670 C3918 ) C2670_=_C3929( C2670 C3929 ) C2670_=_C3987( C2670 C3987 ) C2670_=_C3988( C2670 C3988 ) C2670_=_C3989( C2670 C3989 ) C2670_=_C3990( C2670 C3990 ) \nC2670_=_C3991( C2670 C3991 ) C2671_=_C3135( C2671 C3135 ) C2671_=_C3319( C2671 C3319 ) C2671_=_C3331( C2671 C3331 ) C2671_=_C3590( C2671 C3590 ) C2671_=_C3734( C2671 C3734 ) \nC2671_=_C3871( C2671 C3871 ) C2671_=_C3910( C2671 C3910 ) C2671_=_C3930( C2671 C3930 ) C2671_=_C3997( C2671 C3997 ) C2671_=_C3998( C2671 C3998 ) C2671_=_C3999( C2671 C3999 ) \nC2671_=_C4000( C2671 C4000 ) C2671_=_C4001( C2671 C4001 ) C2689_=_C2701( C2689 C2701 ) C2689_=_C2837( C2689 C2837 ) C2689_=_C3022( C2689 C3022 ) C2689_=_C3266( C2689 C3266 ) \nC2689_=_C3465( C2689 C3465 ) C2689_=_C3478( C2689 C3478 ) C2689_=_C3547( C2689 C3547 ) C2689_=_C3587( C2689 C3587 ) C2689_=_C3849( C2689 C3849 ) C2689_=_C3924( C2689 C3924 ) \nC2689_=_C3925( C2689 C3925 ) C2689_=_C3926( C2689 C3926 ) C2689_=_C3927( C2689 C3927 ) C2689_=_C3928( C2689 C3928 ) C2701_=_C2837( C2701 C2837 ) C2701_=_C3022( C2701 C3022 ) \nC2701_=_C3266( C2701 C3266 ) C2701_=_C3465( C2701 C3465 ) C2701_=_C3478( C2701 C3478 ) C2701_=_C3547( C2701 C3547 ) C2701_=_C3587( C2701 C3587 ) C2701_=_C3849( C2701 C3849 ) \nC2701_=_C3924( C2701 C3924 ) C2701_=_C3925( C2701 C3925 ) C2701_=_C3926( C2701 C3926 ) C2701_=_C3927( C2701 C3927 ) C2701_=_C3928( C2701 C3928 ) C2717_=_C2735( C2717 C2735 ) \nC2717_=_C3080( C2717 C3080 ) C2717_=_C3151( C2717 C3151 ) C2717_=_C3307( C2717 C3307 ) C2717_=_C3433( C2717 C3433 ) C2717_=_C3456( C2717 C3456 ) C2717_=_C3669( C2717 C3669 ) \nC2717_=_C3710( C2717 C3710 ) C2717_=_C3761( C2717 C3761 ) C2717_=_C3911( C2717 C3911 ) C2717_=_C3968( C2717 C3968 ) C2717_=_C4004( C2717 C4004 ) C2717_=_C4015( C2717 C4015 ) \nC2717_=_C4016( C2717 C4016 ) C2717_=_C4017( C2717 C4017 ) C2717_=_C4018( C2717 C4018 ) C2722_=_C2730( C2722 C2730 ) C2722_=_C2735( C2722 C2735 ) C2722_=_C2773( C2722 C2773 ) \nC2722_=_C2774( C2722 C2774 ) C2722_=_C2775( C2722 C2775 ) C2722_=_C2776( C2722 C2776 ) C2722_=_C2777( C2722 C2777 ) C2722_=_C2778( C2722 C2778 ) C2722_=_C2779( C2722 C2779 ) \nC2722_=_C2781( C2722 C2781 ) C2722_=_C2782( C2722 C2782 ) C2722_=_C2783( C2722 C2783 ) C2722_=_C2786( C2722 C2786 ) C2722_=_C2787( C2722 C2787 ) C2722_=_C2788( C2722 C2788 ) \nC2722_=_C2789( C2722 C2789 ) C2730_=_C2735( C2730 C2735 ) C2730_=_C3443( C2730 C3443 ) C2730_=_C3705( C2730 C3705 ) C2730_=_C3730( C2730 C3730 ) C2730_=_C3825( C2730 C3825 ) \nC2730_=_C3826( C2730 C3826 ) C2730_=_C3827( C2730 C3827 ) C2730_=_C3828( C2730 C3828 ) C2730_=_C3829( C2730 C3829 ) C2730_=_C3833( C2730 C3833 ) C2730_=_C3834( C2730 C3834 ) \nC2730_=_C3835( C2730 C3835 ) C2730_=_C3836( C2730 C3836 ) C2730_=_C3837( C2730 C3837 ) C2730_=_C3838( C2730 C3838 ) C2735_=_C3080( C2735 C3080 ) C2735_=_C3151( C2735 C3151 ) \nC2735_=_C3307( C2735 C3307 ) C2735_=_C3433( C2735 C3433 ) C2735_=_C3456( C2735 C3456 ) C2735_=_C3669( C2735 C3669 ) C2735_=_C3710( C2735 C3710 ) C2735_=_C3761( C2735 C3761 ) \nC2735_=_C3911( C2735 C3911 ) C2735_=_C3968( C2735 C3968 ) C2735_=_C4004(</w:t>
      </w:r>
    </w:p>
    <w:p>
      <w:pPr>
        <w:pStyle w:val="PreformattedText"/>
        <w:bidi w:val="0"/>
        <w:spacing w:before="0" w:after="0"/>
        <w:jc w:val="left"/>
        <w:rPr/>
      </w:pPr>
      <w:r>
        <w:rPr/>
        <w:t xml:space="preserve"> </w:t>
      </w:r>
      <w:r>
        <w:rPr/>
        <w:t>C2735 C4004 ) C2735_=_C4015( C2735 C4015 ) C2735_=_C4016( C2735 C4016 ) C2735_=_C4017( C2735 C4017 ) \nC2735_=_C4018( C2735 C4018 ) C2773_=_C2774( C2773 C2774 ) C2773_=_C2775( C2773 C2775 ) C2773_=_C2776( C2773 C2776 ) C2773_=_C2777( C2773 C2777 ) C2773_=_C2778( C2773 C2778 ) \nC2773_=_C2779( C2773 C2779 ) C2773_=_C2781( C2773 C2781 ) C2773_=_C2782( C2773 C2782 ) C2773_=_C2783( C2773 C2783 ) C2773_=_C2786( C2773 C2786 ) C2773_=_C2787( C2773 C2787 ) \nC2773_=_C2788( C2773 C2788 ) C2773_=_C2789( C2773 C2789 ) C2773_=_C2832( C2773 C2832 ) C2773_=_C2833( C2773 C2833 ) C2773_=_C2837( C2773 C2837 ) C2774_=_C2775( C2774 C2775 ) \nC2774_=_C2776( C2774 C2776 ) C2774_=_C2777( C2774 C2777 ) C2774_=_C2778( C2774 C2778 ) C2774_=_C2779( C2774 C2779 ) C2774_=_C2781( C2774 C2781 ) C2774_=_C2782( C2774 C2782 ) \nC2774_=_C2783( C2774 C2783 ) C2774_=_C2786( C2774 C2786 ) C2774_=_C2787( C2774 C2787 ) C2774_=_C2788( C2774 C2788 ) C2774_=_C2789( C2774 C2789 ) C2774_=_C3135( C2774 C3135 ) \nC2775_=_C2776( C2775 C2776 ) C2775_=_C2777( C2775 C2777 ) C2775_=_C2778( C2775 C2778 ) C2775_=_C2779( C2775 C2779 ) C2775_=_C2781( C2775 C2781 ) C2775_=_C2782( C2775 C2782 ) \nC2775_=_C2783( C2775 C2783 ) C2775_=_C2786( C2775 C2786 ) C2775_=_C2787( C2775 C2787 ) C2775_=_C2788( C2775 C2788 ) C2775_=_C2789( C2775 C2789 ) C2775_=_C3331( C2775 C3331 ) \nC2775_=_C3335( C2775 C3335 ) C2776_=_C2777( C2776 C2777 ) C2776_=_C2778( C2776 C2778 ) C2776_=_C2779( C2776 C2779 ) C2776_=_C2781( C2776 C2781 ) C2776_=_C2782( C2776 C2782 ) \nC2776_=_C2783( C2776 C2783 ) C2776_=_C2786( C2776 C2786 ) C2776_=_C2787( C2776 C2787 ) C2776_=_C2788( C2776 C2788 ) C2776_=_C2789( C2776 C2789 ) C2776_=_C3587( C2776 C3587 ) \nC2776_=_C3590( C2776 C3590 ) C2777_=_C2778( C2777 C2778 ) C2777_=_C2779( C2777 C2779 ) C2777_=_C2781( C2777 C2781 ) C2777_=_C2782( C2777 C2782 ) C2777_=_C2783( C2777 C2783 ) \nC2777_=_C2786( C2777 C2786 ) C2777_=_C2787( C2777 C2787 ) C2777_=_C2788( C2777 C2788 ) C2777_=_C2789( C2777 C2789 ) C2777_=_C2832( C2777 C2832 ) C2777_=_C2949( C2777 C2949 ) \nC2777_=_C3363( C2777 C3363 ) C2777_=_C3619( C2777 C3619 ) C2777_=_C3620( C2777 C3620 ) C2777_=_C3622( C2777 C3622 ) C2777_=_C3624( C2777 C3624 ) C2777_=_C3625( C2777 C3625 ) \nC2777_=_C3626( C2777 C3626 ) C2777_=_C3627( C2777 C3627 ) C2777_=_C3628( C2777 C3628 ) C2777_=_C3629( C2777 C3629 ) C2777_=_C3630( C2777 C3630 ) C2778_=_C2779( C2778 C2779 ) \nC2778_=_C2781( C2778 C2781 ) C2778_=_C2782( C2778 C2782 ) C2778_=_C2783( C2778 C2783 ) C2778_=_C2786( C2778 C2786 ) C2778_=_C2787( C2778 C2787 ) C2778_=_C2788( C2778 C2788 ) \nC2778_=_C2789( C2778 C2789 ) C2778_=_C3705( C2778 C3705 ) C2778_=_C3710( C2778 C3710 ) C2779_=_C2781( C2779 C2781 ) C2779_=_C2782( C2779 C2782 ) C2779_=_C2783( C2779 C2783 ) \nC2779_=_C2786( C2779 C2786 ) C2779_=_C2787( C2779 C2787 ) C2779_=_C2788( C2779 C2788 ) C2779_=_C2789( C2779 C2789 ) C2779_=_C2833( C2779 C2833 ) C2779_=_C2971( C2779 C2971 ) \nC2779_=_C3104( C2779 C3104 ) C2779_=_C3354( C2779 C3354 ) C2779_=_C3643( C2779 C3643 ) C2779_=_C3767( C2779 C3767 ) C2779_=_C3806( C2779 C3806 ) C2779_=_C3807( C2779 C3807 ) \nC2779_=_C3808( C2779 C3808 ) C2779_=_C3810( C2779 C3810 ) C2779_=_C3811( C2779 C3811 ) C2779_=_C3812( C2779 C3812 ) C2781_=_C2782( C2781 C2782 ) C2781_=_C2783( C2781 C2783 ) \nC2781_=_C2786( C2781 C2786 ) C2781_=_C2787( C2781 C2787 ) C2781_=_C2788( C2781 C2788 ) C2781_=_C2789( C2781 C2789 ) C2781_=_C3871( C2781 C3871 ) C2782_=_C2783( C2782 C2783 ) \nC2782_=_C2786( C2782 C2786 ) C2782_=_C2787( C2782 C2787 ) C2782_=_C2788( C2782 C2788 ) C2782_=_C2789( C2782 C2789 ) C2782_=_C3622( C2782 C3622 ) C2782_=_C3806( C2782 C3806 ) \nC2782_=_C3918( C2782 C3918 ) C2783_=_C2786( C2783 C2786 ) C2783_=_C2787( C2783 C2787 ) C2783_=_C2788( C2783 C2788 ) C2783_=_C2789( C2783 C2789 ) C2783_=_C3829( C2783 C3829 ) \nC2783_=_C3968( C2783 C3968 ) C2786_=_C2787( C2786 C2787 ) C2786_=_C2788( C2786 C2788 ) C2786_=_C2789( C2786 C2789 ) C2786_=_C3997( C2786 C3997 ) C2786_=_C4015( C2786 C4015 ) \nC2787_=_C2788( C2787 C2788 ) C2787_=_C2789( C2787 C2789 ) C2787_=_C3987( C2787 C3987 ) C2787_=_C3998( C2787 C3998 ) C2788_=_C2789( C2788 C2789 ) C2788_=_C3628( C2788 C3628 ) \nC2788_=_C3808( C2788 C3808 ) C2789_=_C3630( C2789 C3630 ) C2789_=_C3812( C2789 C3812 ) C2832_=_C2833( C2832 C2833 ) C2832_=_C2837( C2832 C2837 ) C2832_=_C2949( C2832 C2949 ) \nC2832_=_C3363( C2832 C3363 ) C2832_=_C3619( C2832 C3619 ) C2832_=_C3620( C2832 C3620 ) C2832_=_C3622( C2832 C3622 ) C2832_=_C3624( C2832 C3624 ) C2832_=_C3625( C2832 C3625 ) \nC2832_=_C3626( C2832 C3626 ) C2832_=_C3627( C2832 C3627 ) C2832_=_C3628( C2832 C3628 ) C2832_=_C3629( C2832 C3629 ) C2832_=_C3630( C2832 C3630 ) C2833_=_C2837( C2833 C2837 ) \nC2833_=_C2971( C2833 C2971 ) C2833_=_C3104( C2833 C3104 ) C2833_=_C3354( C2833 C3354 ) C2833_=_C3643( C2833 C3643 ) C2833_=_C3767( C2833 C3767 ) C2833_=_C3806( C2833 C3806 ) \nC2833_=_C3807( C2833 C3807 ) C2833_=_C3808( C2833 C3808 ) C2833_=_C3810( C2833 C3810 ) C2833_=_C3811( C2833 C3811 ) C2833_=_C3812( C2833 C3812 ) C2837_=_C3022( C2837 C3022 ) \nC2837_=_C3266( C2837 C3266 ) C2837_=_C3465( C2837 C3465 ) C2837_=_C3478( C2837 C3478 ) C2837_=_C3547( C2837 C3547 ) C2837_=_C3587( C2837 C3587 ) C2837_=_C3849( C2837 C3849 ) \nC2837_=_C3924( C2837 C3924 ) C2837_=_C3925( C2837 C3925 ) C2837_=_C3926( C2837 C3926 ) C2837_=_C3927( C2837 C3927 ) C2837_=_C3928( C2837 C3928 ) C2949_=_C3363( C2949 C3363 ) \nC2949_=_C3619( C2949 C3619 ) C2949_=_C3620( C2949 C3620 ) C2949_=_C3622( C2949 C3622 ) C2949_=_C3624( C2949 C3624 ) C2949_=_C3625( C2949 C3625 ) C2949_=_C3626( C2949 C3626 ) \nC2949_=_C3627( C2949 C3627 ) C2949_=_C3628( C2949 C3628 ) C2949_=_C3629( C2949 C3629 ) C2949_=_C3630( C2949 C3630 ) C2971_=_C3104( C2971 C3104 ) C2971_=_C3354( C2971 C3354 ) \nC2971_=_C3643( C2971 C3643 ) C2971_=_C3767( C2971 C3767 ) C2971_=_C3806( C2971 C3806 ) C2971_=_C3807( C2971 C3807 ) C2971_=_C3808( C2971 C3808 ) C2971_=_C3810( C2971 C3810 ) \nC2971_=_C3811( C2971 C3811 ) C2971_=_C3812( C2971 C3812 ) C3022_=_C3266( C3022 C3266 ) C3022_=_C3465( C3022 C3465 ) C3022_=_C3478( C3022 C3478 ) C3022_=_C3547( C3022 C3547 ) \nC3022_=_C3587( C3022 C3587 ) C3022_=_C3849( C3022 C3849 ) C3022_=_C3924( C3022 C3924 ) C3022_=_C3925( C3022 C3925 ) C3022_=_C3926( C3022 C3926 ) C3022_=_C3927( C3022 C3927 ) \nC3022_=_C3928( C3022 C3928 ) C3080_=_C3081( C3080 C3081 ) C3080_=_C3151( C3080 C3151 ) C3080_=_C3307( C3080 C3307 ) C3080_=_C3433( C3080 C3433 ) C3080_=_C3456( C3080 C3456 ) \nC3080_=_C3669( C3080 C3669 ) C3080_=_C3710( C3080 C3710 ) C3080_=_C3761( C3080 C3761 ) C3080_=_C3911( C3080 C3911 ) C3080_=_C3968( C3080 C3968 ) C3080_=_C4004( C3080 C4004 ) \nC3080_=_C4015( C3080 C4015 ) C3080_=_C4016( C3080 C4016 ) C3080_=_C4017( C3080 C4017 ) C3080_=_C4018( C3080 C4018 ) C3081_=_C3308( C3081 C3308 ) C3081_=_C3335( C3081 C3335 ) \nC3081_=_C3350( C3081 C3350 ) C3081_=_C3358( C3081 C3358 ) C3081_=_C3551( C3081 C3551 ) C3081_=_C3672( C3081 C3672 ) C3081_=_C3745( C3081 C3745 ) C3081_=_C3763( C3081 C3763 ) \nC3081_=_C3937( C3081 C3937 ) C3081_=_C4006( C3081 C4006 ) C3081_=_C4016( C3081 C4016 ) C3081_=_C4080( C3081 C4080 ) C3081_=_C4088( C3081 C4088 ) C3081_=_C4089( C3081 C4089 ) \nC3081_=_C4090( C3081 C4090 ) C3104_=_C3354( C3104 C3354 ) C3104_=_C3643( C3104 C3643 ) C3104_=_C3767( C3104 C3767 ) C3104_=_C3806( C3104 C3806 ) C3104_=_C3807( C3104 C3807 ) \nC3104_=_C3808( C3104 C3808 ) C3104_=_C3810( C3104 C3810 ) C3104_=_C3811( C3104 C3811 ) C3104_=_C3812( C3104 C3812 ) C3135_=_C3319( C3135 C3319 ) C3135_=_C3331( C3135 C3331 ) \nC3135_=_C3590( C3135 C3590 ) C3135_=_C3734( C3135 C3734 ) C3135_=_C3871( C3135 C3871 ) C3135_=_C3910( C3135 C3910 ) C3135_=_C3930( C3135 C3930 ) C3135_=_C3997( C3135 C3997 ) \nC3135_=_C3998( C3135 C3998 ) C3135_=_C3999( C3135 C3999 ) C3135_=_C4000( C3135 C4000 ) C3135_=_C4001( C3135 C4001 ) C3151_=_C3307( C3151 C3307 ) C3151_=_C3433( C3151 C3433 ) \nC3151_=_C3456( C3151 C3456 ) C3151_=_C3669( C3151 C3669 ) C3151_=_C3710( C3151 C3710 ) C3151_=_C3761( C3151 C3761 ) C3151_=_C3911( C3151 C3911 ) C3151_=_C3968( C3151 C3968 ) \nC3151_=_C4004( C3151 C4004 ) C3151_=_C4015( C3151 C4015 ) C3151_=_C4016( C3151 C4016 ) C3151_=_C4017( C3151 C4017 ) C3151_=_C4018( C3151 C4018 ) C3266_=_C3465( C3266 C3465 ) \nC3266_=_C3478( C3266 C3478 ) C3266_=_C3547( C3266 C3547 ) C3266_=_C3587( C3266 C3587 ) C3266_=_C3849( C3266 C3849 ) C3266_=_C3924( C3266 C3924 ) C3266_=_C3925( C3266 C3925 ) \nC3266_=_C3926( C3266 C3926 ) C3266_=_C3927( C3266 C3927 ) C3266_=_C3928( C3266 C3928 ) C3307_=_C3308( C3307 C3308 ) C3307_=_C3433( C3307 C3433 ) C3307_=_C3456( C3307 C3456 ) \nC3307_=_C3669( C3307 C3669 ) C3307_=_C3710( C3307 C3710 ) C3307_=_C3761( C3307 C3761 ) C3307_=_C3911( C3307 C3911 ) C3307_=_C3968( C3307 C3968 ) C3307_=_C4004( C3307 C4004 ) \nC3307_=_C4015( C3307 C4015 ) C3307_=_C4016( C3307 C4016 ) C3307_=_C4017( C3307 C4017 ) C3307_=_C4018( C3307 C4018 ) C3308_=_C3335( C3308 C3335 ) C3308_=_C3350( C3308 C3350 ) \nC3308_=_C3358( C3308 C3358 ) C3308_=_C3551( C3308 C3551 ) C3308_=_C3672( C3308 C3672 ) C3308_=_C3745( C3308 C3745 ) C3308_=_C3763( C3308 C3763 ) C3308_=_C3937( C3308 C3937 ) \nC3308_=_C4006( C3308 C4006 ) C3308_=_C4016( C3308 C4016 ) C3308_=_C4080( C3308 C4080 ) C3308_=_C4088( C3308 C4088 ) C3308_=_C4089( C3308 C4089 ) C3308_=_C4090( C3308 C4090 ) \nC3317_=_C3319( C3317 C3319 ) C3317_=_C3733( C3317 C3733 ) C3317_=_C3771( C3317 C3771 ) C3317_=_C3841( C3317 C3841 ) C3317_=_C3909( C3317 C3909 ) C3317_=_C3918( C3317 C3918 ) \nC3317_=_C3929( C3317 C3929 ) C3317_=_C3987( C3317 C3987 ) C3317_=_C3988( C3317 C3988 ) C3317_=_C3989( C3317 C3989 ) C3317_=_C3990( C3317 C3990 ) C3317_=_C3991( C3317 C3991 ) \nC3319_=_C3331( C3319 C3331 ) C3319_=_C3590( C3319 C3590 ) C3319_=_C3734( C3319 C3734 ) C3319_=_C3871( C3319 C3871 ) C3319_=_C3910( C3319 C3910 ) C3319_=_C3930( C3319 C3930 ) \nC3319_=_C3997( C3319 C3997 ) C3319_=_C3998( C3319 C3998 ) C3319_=_C3999( C3319 C3999 ) C3319_=_C4000( C3319 C4000 ) C3319_=_C4001(</w:t>
      </w:r>
    </w:p>
    <w:p>
      <w:pPr>
        <w:pStyle w:val="PreformattedText"/>
        <w:bidi w:val="0"/>
        <w:spacing w:before="0" w:after="0"/>
        <w:jc w:val="left"/>
        <w:rPr/>
      </w:pPr>
      <w:r>
        <w:rPr/>
        <w:t xml:space="preserve"> </w:t>
      </w:r>
      <w:r>
        <w:rPr/>
        <w:t>C3319 C4001 ) C3331_=_C3335( C3331 C3335 ) \nC3331_=_C3590( C3331 C3590 ) C3331_=_C3734( C3331 C3734 ) C3331_=_C3871( C3331 C3871 ) C3331_=_C3910( C3331 C3910 ) C3331_=_C3930( C3331 C3930 ) C3331_=_C3997( C3331 C3997 ) \nC3331_=_C3998( C3331 C3998 ) C3331_=_C3999( C3331 C3999 ) C3331_=_C4000( C3331 C4000 ) C3331_=_C4001( C3331 C4001 ) C3335_=_C3350( C3335 C3350 ) C3335_=_C3358( C3335 C3358 ) \nC3335_=_C3551( C3335 C3551 ) C3335_=_C3672( C3335 C3672 ) C3335_=_C3745( C3335 C3745 ) C3335_=_C3763( C3335 C3763 ) C3335_=_C3937( C3335 C3937 ) C3335_=_C4006( C3335 C4006 ) \nC3335_=_C4016( C3335 C4016 ) C3335_=_C4080( C3335 C4080 ) C3335_=_C4088( C3335 C4088 ) C3335_=_C4089( C3335 C4089 ) C3335_=_C4090( C3335 C4090 ) C3350_=_C3358( C3350 C3358 ) \nC3350_=_C3551( C3350 C3551 ) C3350_=_C3672( C3350 C3672 ) C3350_=_C3745( C3350 C3745 ) C3350_=_C3763( C3350 C3763 ) C3350_=_C3937( C3350 C3937 ) C3350_=_C4006( C3350 C4006 ) \nC3350_=_C4016( C3350 C4016 ) C3350_=_C4080( C3350 C4080 ) C3350_=_C4088( C3350 C4088 ) C3350_=_C4089( C3350 C4089 ) C3350_=_C4090( C3350 C4090 ) C3354_=_C3358( C3354 C3358 ) \nC3354_=_C3643( C3354 C3643 ) C3354_=_C3767( C3354 C3767 ) C3354_=_C3806( C3354 C3806 ) C3354_=_C3807( C3354 C3807 ) C3354_=_C3808( C3354 C3808 ) C3354_=_C3810( C3354 C3810 ) \nC3354_=_C3811( C3354 C3811 ) C3354_=_C3812( C3354 C3812 ) C3358_=_C3551( C3358 C3551 ) C3358_=_C3672( C3358 C3672 ) C3358_=_C3745( C3358 C3745 ) C3358_=_C3763( C3358 C3763 ) \nC3358_=_C3937( C3358 C3937 ) C3358_=_C4006( C3358 C4006 ) C3358_=_C4016( C3358 C4016 ) C3358_=_C4080( C3358 C4080 ) C3358_=_C4088( C3358 C4088 ) C3358_=_C4089( C3358 C4089 ) \nC3358_=_C4090( C3358 C4090 ) C3363_=_C3619( C3363 C3619 ) C3363_=_C3620( C3363 C3620 ) C3363_=_C3622( C3363 C3622 ) C3363_=_C3624( C3363 C3624 ) C3363_=_C3625( C3363 C3625 ) \nC3363_=_C3626( C3363 C3626 ) C3363_=_C3627( C3363 C3627 ) C3363_=_C3628( C3363 C3628 ) C3363_=_C3629( C3363 C3629 ) C3363_=_C3630( C3363 C3630 ) C3433_=_C3456( C3433 C3456 ) \nC3433_=_C3669( C3433 C3669 ) C3433_=_C3710( C3433 C3710 ) C3433_=_C3761( C3433 C3761 ) C3433_=_C3911( C3433 C3911 ) C3433_=_C3968( C3433 C3968 ) C3433_=_C4004( C3433 C4004 ) \nC3433_=_C4015( C3433 C4015 ) C3433_=_C4016( C3433 C4016 ) C3433_=_C4017( C3433 C4017 ) C3433_=_C4018( C3433 C4018 ) C3443_=_C3705( C3443 C3705 ) C3443_=_C3730( C3443 C3730 ) \nC3443_=_C3825( C3443 C3825 ) C3443_=_C3826( C3443 C3826 ) C3443_=_C3827( C3443 C3827 ) C3443_=_C3828( C3443 C3828 ) C3443_=_C3829( C3443 C3829 ) C3443_=_C3833( C3443 C3833 ) \nC3443_=_C3834( C3443 C3834 ) C3443_=_C3835( C3443 C3835 ) C3443_=_C3836( C3443 C3836 ) C3443_=_C3837( C3443 C3837 ) C3443_=_C3838( C3443 C3838 ) C3456_=_C3669( C3456 C3669 ) \nC3456_=_C3710( C3456 C3710 ) C3456_=_C3761( C3456 C3761 ) C3456_=_C3911( C3456 C3911 ) C3456_=_C3968( C3456 C3968 ) C3456_=_C4004( C3456 C4004 ) C3456_=_C4015( C3456 C4015 ) \nC3456_=_C4016( C3456 C4016 ) C3456_=_C4017( C3456 C4017 ) C3456_=_C4018( C3456 C4018 ) C3465_=_C3478( C3465 C3478 ) C3465_=_C3547( C3465 C3547 ) C3465_=_C3587( C3465 C3587 ) \nC3465_=_C3849( C3465 C3849 ) C3465_=_C3924( C3465 C3924 ) C3465_=_C3925( C3465 C3925 ) C3465_=_C3926( C3465 C3926 ) C3465_=_C3927( C3465 C3927 ) C3465_=_C3928( C3465 C3928 ) \nC3478_=_C3547( C3478 C3547 ) C3478_=_C3587( C3478 C3587 ) C3478_=_C3849( C3478 C3849 ) C3478_=_C3924( C3478 C3924 ) C3478_=_C3925( C3478 C3925 ) C3478_=_C3926( C3478 C3926 ) \nC3478_=_C3927( C3478 C3927 ) C3478_=_C3928( C3478 C3928 ) C3547_=_C3551( C3547 C3551 ) C3547_=_C3587( C3547 C3587 ) C3547_=_C3849( C3547 C3849 ) C3547_=_C3924( C3547 C3924 ) \nC3547_=_C3925( C3547 C3925 ) C3547_=_C3926( C3547 C3926 ) C3547_=_C3927( C3547 C3927 ) C3547_=_C3928( C3547 C3928 ) C3551_=_C3672( C3551 C3672 ) C3551_=_C3745( C3551 C3745 ) \nC3551_=_C3763( C3551 C3763 ) C3551_=_C3937( C3551 C3937 ) C3551_=_C4006( C3551 C4006 ) C3551_=_C4016( C3551 C4016 ) C3551_=_C4080( C3551 C4080 ) C3551_=_C4088( C3551 C4088 ) \nC3551_=_C4089( C3551 C4089 ) C3551_=_C4090( C3551 C4090 ) C3587_=_C3590( C3587 C3590 ) C3587_=_C3849( C3587 C3849 ) C3587_=_C3924( C3587 C3924 ) C3587_=_C3925( C3587 C3925 ) \nC3587_=_C3926( C3587 C3926 ) C3587_=_C3927( C3587 C3927 ) C3587_=_C3928( C3587 C3928 ) C3590_=_C3734( C3590 C3734 ) C3590_=_C3871( C3590 C3871 ) C3590_=_C3910( C3590 C3910 ) \nC3590_=_C3930( C3590 C3930 ) C3590_=_C3997( C3590 C3997 ) C3590_=_C3998( C3590 C3998 ) C3590_=_C3999( C3590 C3999 ) C3590_=_C4000( C3590 C4000 ) C3590_=_C4001( C3590 C4001 ) \nC3619_=_C3620( C3619 C3620 ) C3619_=_C3622( C3619 C3622 ) C3619_=_C3624( C3619 C3624 ) C3619_=_C3625( C3619 C3625 ) C3619_=_C3626( C3619 C3626 ) C3619_=_C3627( C3619 C3627 ) \nC3619_=_C3628( C3619 C3628 ) C3619_=_C3629( C3619 C3629 ) C3619_=_C3630( C3619 C3630 ) C3620_=_C3622( C3620 C3622 ) C3620_=_C3624( C3620 C3624 ) C3620_=_C3625( C3620 C3625 ) \nC3620_=_C3626( C3620 C3626 ) C3620_=_C3627( C3620 C3627 ) C3620_=_C3628( C3620 C3628 ) C3620_=_C3629( C3620 C3629 ) C3620_=_C3630( C3620 C3630 ) C3622_=_C3624( C3622 C3624 ) \nC3622_=_C3625( C3622 C3625 ) C3622_=_C3626( C3622 C3626 ) C3622_=_C3627( C3622 C3627 ) C3622_=_C3628( C3622 C3628 ) C3622_=_C3629( C3622 C3629 ) C3622_=_C3630( C3622 C3630 ) \nC3622_=_C3806( C3622 C3806 ) C3622_=_C3918( C3622 C3918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6_=_C3627( C3626 C3627 ) C3626_=_C3628( C3626 C3628 ) C3626_=_C3629( C3626 C3629 ) C3626_=_C3630( C3626 C3630 ) C3626_=_C3925( C3626 C3925 ) \nC3627_=_C3628( C3627 C3628 ) C3627_=_C3629( C3627 C3629 ) C3627_=_C3630( C3627 C3630 ) C3628_=_C3629( C3628 C3629 ) C3628_=_C3630( C3628 C3630 ) C3628_=_C3808( C3628 C3808 ) \nC3629_=_C3630( C3629 C3630 ) C3629_=_C3927( C3629 C3927 ) C3630_=_C3812( C3630 C3812 ) C3643_=_C3767( C3643 C3767 ) C3643_=_C3806( C3643 C3806 ) C3643_=_C3807( C3643 C3807 ) \nC3643_=_C3808( C3643 C3808 ) C3643_=_C3810( C3643 C3810 ) C3643_=_C3811( C3643 C3811 ) C3643_=_C3812( C3643 C3812 ) C3669_=_C3672( C3669 C3672 ) C3669_=_C3710( C3669 C3710 ) \nC3669_=_C3761( C3669 C3761 ) C3669_=_C3911( C3669 C3911 ) C3669_=_C3968( C3669 C3968 ) C3669_=_C4004( C3669 C4004 ) C3669_=_C4015( C3669 C4015 ) C3669_=_C4016( C3669 C4016 ) \nC3669_=_C4017( C3669 C4017 ) C3669_=_C4018( C3669 C4018 ) C3672_=_C3745( C3672 C3745 ) C3672_=_C3763( C3672 C3763 ) C3672_=_C3937( C3672 C3937 ) C3672_=_C4006( C3672 C4006 ) \nC3672_=_C4016( C3672 C4016 ) C3672_=_C4080( C3672 C4080 ) C3672_=_C4088( C3672 C4088 ) C3672_=_C4089( C3672 C4089 ) C3672_=_C4090( C3672 C4090 ) C3705_=_C3710( C3705 C3710 ) \nC3705_=_C3730( C3705 C3730 ) C3705_=_C3825( C3705 C3825 ) C3705_=_C3826( C3705 C3826 ) C3705_=_C3827( C3705 C3827 ) C3705_=_C3828( C3705 C3828 ) C3705_=_C3829( C3705 C3829 ) \nC3705_=_C3833( C3705 C3833 ) C3705_=_C3834( C3705 C3834 ) C3705_=_C3835( C3705 C3835 ) C3705_=_C3836( C3705 C3836 ) C3705_=_C3837( C3705 C3837 ) C3705_=_C3838( C3705 C3838 ) \nC3710_=_C3761( C3710 C3761 ) C3710_=_C3911( C3710 C3911 ) C3710_=_C3968( C3710 C3968 ) C3710_=_C4004( C3710 C4004 ) C3710_=_C4015( C3710 C4015 ) C3710_=_C4016( C3710 C4016 ) \nC3710_=_C4017( C3710 C4017 ) C3710_=_C4018( C3710 C4018 ) C3730_=_C3733( C3730 C3733 ) C3730_=_C3734( C3730 C3734 ) C3730_=_C3825( C3730 C3825 ) C3730_=_C3826( C3730 C3826 ) \nC3730_=_C3827( C3730 C3827 ) C3730_=_C3828( C3730 C3828 ) C3730_=_C3829( C3730 C3829 ) C3730_=_C3833( C3730 C3833 ) C3730_=_C3834( C3730 C3834 ) C3730_=_C3835( C3730 C3835 ) \nC3730_=_C3836( C3730 C3836 ) C3730_=_C3837( C3730 C3837 ) C3730_=_C3838( C3730 C3838 ) C3733_=_C3734( C3733 C3734 ) C3733_=_C3771( C3733 C3771 ) C3733_=_C3841( C3733 C3841 ) \nC3733_=_C3909( C3733 C3909 ) C3733_=_C3918( C3733 C3918 ) C3733_=_C3929( C3733 C3929 ) C3733_=_C3987( C3733 C3987 ) C3733_=_C3988( C3733 C3988 ) C3733_=_C3989( C3733 C3989 ) \nC3733_=_C3990( C3733 C3990 ) C3733_=_C3991( C3733 C3991 ) C3734_=_C3871( C3734 C3871 ) C3734_=_C3910( C3734 C3910 ) C3734_=_C3930( C3734 C3930 ) C3734_=_C3997( C3734 C3997 ) \nC3734_=_C3998( C3734 C3998 ) C3734_=_C3999( C3734 C3999 ) C3734_=_C4000( C3734 C4000 ) C3734_=_C4001( C3734 C4001 ) C3745_=_C3763( C3745 C3763 ) C3745_=_C3937( C3745 C3937 ) \nC3745_=_C4006( C3745 C4006 ) C3745_=_C4016( C3745 C4016 ) C3745_=_C4080( C3745 C4080 ) C3745_=_C4088( C3745 C4088 ) C3745_=_C4089( C3745 C4089 ) C3745_=_C4090( C3745 C4090 ) \nC3761_=_C3763( C3761 C3763 ) C3761_=_C3911( C3761 C3911 ) C3761_=_C3968( C3761 C3968 ) C3761_=_C4004( C3761 C4004 ) C3761_=_C4015( C3761 C4015 ) C3761_=_C4016( C3761 C4016 ) \nC3761_=_C4017( C3761 C4017 ) C3761_=_C4018( C3761 C4018 ) C3763_=_C3937( C3763 C3937 ) C3763_=_C4006( C3763 C4006 ) C3763_=_C4016( C3763 C4016 ) C3763_=_C4080( C3763 C4080 ) \nC3763_=_C4088( C3763 C4088 ) C3763_=_C4089( C3763 C4089 ) C3763_=_C4090( C3763 C4090 ) C3767_=_C3771( C3767 C3771 ) C3767_=_C3806( C3767 C3806 ) C3767_=_C3807( C3767 C3807 ) \nC3767_=_C3808( C3767 C3808 ) C3767_=_C3810( C3767 C3810 ) C3767_=_C3811( C3767 C3811 ) C3767_=_C3812( C3767 C3812 ) C3771_=_C3841( C3771 C3841 ) C3771_=_C3909( C3771 C3909 ) \nC3771_=_C3918( C3771 C3918 ) C3771_=_C3929( C3771 C3929 ) C3771_=_C3987( C3771 C3987 ) C3771_=_C3988( C3771 C3988 ) C3771_=_C3989( C3771 C3989 ) C3771_=_C3990( C3771 C3990 ) \nC3771_=_C3991( C3771 C3991 ) C3806_=_C3807( C3806 C3807 ) C3806_=_C3808( C3806 C3808 ) C3806_=_C3810( C3806 C3810 ) C3806_=_C3811( C3806 C3811 ) C3806_=_C3812( C3806 C3812 ) \nC3806_=_C3918( C3806 C3918 ) C3807_=_C3808( C3807 C3808 ) C3807_=_C3810( C3807 C3810 ) C3807_=_C3811( C3807 C3811 ) C3807_=_C3812( C3807 C3812 ) C3807_=_C3937( C3807 C3937 ) \nC3808_=_C3810( C3808 C3810 ) C3808_=_C3811( C3808 C3811 ) C3808_=_C3812( C3808 C3812 ) C3810_=_C3811( C3810 C3811 ) C3810_=_C3812( C3810 C3812 ) C3810_=_C4017( C3810 C4017 ) \nC3810_=_C4089(</w:t>
      </w:r>
    </w:p>
    <w:p>
      <w:pPr>
        <w:pStyle w:val="PreformattedText"/>
        <w:bidi w:val="0"/>
        <w:spacing w:before="0" w:after="0"/>
        <w:jc w:val="left"/>
        <w:rPr/>
      </w:pPr>
      <w:r>
        <w:rPr/>
        <w:t xml:space="preserve"> </w:t>
      </w:r>
      <w:r>
        <w:rPr/>
        <w:t>C3810 C4089 ) C3811_=_C3812( C3811 C3812 ) C3825_=_C3826( C3825 C3826 ) C3825_=_C3827( C3825 C3827 ) C3825_=_C3828( C3825 C3828 ) C3825_=_C3829( C3825 C3829 ) \nC3825_=_C3833( C3825 C3833 ) C3825_=_C3834( C3825 C3834 ) C3825_=_C3835( C3825 C3835 ) C3825_=_C3836( C3825 C3836 ) C3825_=_C3837( C3825 C3837 ) C3825_=_C3838( C3825 C3838 ) \nC3826_=_C3827( C3826 C3827 ) C3826_=_C3828( C3826 C3828 ) C3826_=_C3829( C3826 C3829 ) C3826_=_C3833( C3826 C3833 ) C3826_=_C3834( C3826 C3834 ) C3826_=_C3835( C3826 C3835 ) \nC3826_=_C3836( C3826 C3836 ) C3826_=_C3837( C3826 C3837 ) C3826_=_C3838( C3826 C3838 ) C3827_=_C3828( C3827 C3828 ) C3827_=_C3829( C3827 C3829 ) C3827_=_C3833( C3827 C3833 ) \nC3827_=_C3834( C3827 C3834 ) C3827_=_C3835( C3827 C3835 ) C3827_=_C3836( C3827 C3836 ) C3827_=_C3837( C3827 C3837 ) C3827_=_C3838( C3827 C3838 ) C3827_=_C3909( C3827 C3909 ) \nC3827_=_C3910( C3827 C3910 ) C3827_=_C3911( C3827 C3911 ) C3828_=_C3829( C3828 C3829 ) C3828_=_C3833( C3828 C3833 ) C3828_=_C3834( C3828 C3834 ) C3828_=_C3835( C3828 C3835 ) \nC3828_=_C3836( C3828 C3836 ) C3828_=_C3837( C3828 C3837 ) C3828_=_C3838( C3828 C3838 ) C3829_=_C3833( C3829 C3833 ) C3829_=_C3834( C3829 C3834 ) C3829_=_C3835( C3829 C3835 ) \nC3829_=_C3836( C3829 C3836 ) C3829_=_C3837( C3829 C3837 ) C3829_=_C3838( C3829 C3838 ) C3829_=_C3968( C3829 C3968 ) C3833_=_C3834( C3833 C3834 ) C3833_=_C3835( C3833 C3835 ) \nC3833_=_C3836( C3833 C3836 ) C3833_=_C3837( C3833 C3837 ) C3833_=_C3838( C3833 C3838 ) C3834_=_C3835( C3834 C3835 ) C3834_=_C3836( C3834 C3836 ) C3834_=_C3837( C3834 C3837 ) \nC3834_=_C3838( C3834 C3838 ) C3835_=_C3836( C3835 C3836 ) C3835_=_C3837( C3835 C3837 ) C3835_=_C3838( C3835 C3838 ) C3835_=_C3988( C3835 C3988 ) C3835_=_C3999( C3835 C3999 ) \nC3836_=_C3837( C3836 C3837 ) C3836_=_C3838( C3836 C3838 ) C3836_=_C3989( C3836 C3989 ) C3836_=_C4000( C3836 C4000 ) C3837_=_C3838( C3837 C3838 ) C3838_=_C3991( C3838 C3991 ) \nC3838_=_C4001( C3838 C4001 ) C3838_=_C4018( C3838 C4018 ) C3838_=_C4090( C3838 C4090 ) C3841_=_C3909( C3841 C3909 ) C3841_=_C3918( C3841 C3918 ) C3841_=_C3929( C3841 C3929 ) \nC3841_=_C3987( C3841 C3987 ) C3841_=_C3988( C3841 C3988 ) C3841_=_C3989( C3841 C3989 ) C3841_=_C3990( C3841 C3990 ) C3841_=_C3991( C3841 C3991 ) C3849_=_C3924( C3849 C3924 ) \nC3849_=_C3925( C3849 C3925 ) C3849_=_C3926( C3849 C3926 ) C3849_=_C3927( C3849 C3927 ) C3849_=_C3928( C3849 C3928 ) C3871_=_C3910( C3871 C3910 ) C3871_=_C3930( C3871 C3930 ) \nC3871_=_C3997( C3871 C3997 ) C3871_=_C3998( C3871 C3998 ) C3871_=_C3999( C3871 C3999 ) C3871_=_C4000( C3871 C4000 ) C3871_=_C4001( C3871 C4001 ) C3909_=_C3910( C3909 C3910 ) \nC3909_=_C3911( C3909 C3911 ) C3909_=_C3918( C3909 C3918 ) C3909_=_C3929( C3909 C3929 ) C3909_=_C3987( C3909 C3987 ) C3909_=_C3988( C3909 C3988 ) C3909_=_C3989( C3909 C3989 ) \nC3909_=_C3990( C3909 C3990 ) C3909_=_C3991( C3909 C3991 ) C3910_=_C3911( C3910 C3911 ) C3910_=_C3930( C3910 C3930 ) C3910_=_C3997( C3910 C3997 ) C3910_=_C3998( C3910 C3998 ) \nC3910_=_C3999( C3910 C3999 ) C3910_=_C4000( C3910 C4000 ) C3910_=_C4001( C3910 C4001 ) C3911_=_C3968( C3911 C3968 ) C3911_=_C4004( C3911 C4004 ) C3911_=_C4015( C3911 C4015 ) \nC3911_=_C4016( C3911 C4016 ) C3911_=_C4017( C3911 C4017 ) C3911_=_C4018( C3911 C4018 ) C3918_=_C3929( C3918 C3929 ) C3918_=_C3987( C3918 C3987 ) C3918_=_C3988( C3918 C3988 ) \nC3918_=_C3989( C3918 C3989 ) C3918_=_C3990( C3918 C3990 ) C3918_=_C3991( C3918 C3991 ) C3924_=_C3925( C3924 C3925 ) C3924_=_C3926( C3924 C3926 ) C3924_=_C3927( C3924 C3927 ) \nC3924_=_C3928( C3924 C3928 ) C3925_=_C3926( C3925 C3926 ) C3925_=_C3927( C3925 C3927 ) C3925_=_C3928( C3925 C3928 ) C3926_=_C3927( C3926 C3927 ) C3926_=_C3928( C3926 C3928 ) \nC3926_=_C4080( C3926 C4080 ) C3927_=_C3928( C3927 C3928 ) C3929_=_C3930( C3929 C3930 ) C3929_=_C3987( C3929 C3987 ) C3929_=_C3988( C3929 C3988 ) C3929_=_C3989( C3929 C3989 ) \nC3929_=_C3990( C3929 C3990 ) C3929_=_C3991( C3929 C3991 ) C3930_=_C3997( C3930 C3997 ) C3930_=_C3998( C3930 C3998 ) C3930_=_C3999( C3930 C3999 ) C3930_=_C4000( C3930 C4000 ) \nC3930_=_C4001( C3930 C4001 ) C3937_=_C4006( C3937 C4006 ) C3937_=_C4016( C3937 C4016 ) C3937_=_C4080( C3937 C4080 ) C3937_=_C4088( C3937 C4088 ) C3937_=_C4089( C3937 C4089 ) \nC3937_=_C4090( C3937 C4090 ) C3968_=_C4004( C3968 C4004 ) C3968_=_C4015( C3968 C4015 ) C3968_=_C4016( C3968 C4016 ) C3968_=_C4017( C3968 C4017 ) C3968_=_C4018( C3968 C4018 ) \nC3987_=_C3988( C3987 C3988 ) C3987_=_C3989( C3987 C3989 ) C3987_=_C3990( C3987 C3990 ) C3987_=_C3991( C3987 C3991 ) C3987_=_C3998( C3987 C3998 ) C3988_=_C3989( C3988 C3989 ) \nC3988_=_C3990( C3988 C3990 ) C3988_=_C3991( C3988 C3991 ) C3988_=_C3999( C3988 C3999 ) C3989_=_C3990( C3989 C3990 ) C3989_=_C3991( C3989 C3991 ) C3989_=_C4000( C3989 C4000 ) \nC3990_=_C3991( C3990 C3991 ) C3991_=_C4001( C3991 C4001 ) C3991_=_C4018( C3991 C4018 ) C3991_=_C4090( C3991 C4090 ) C3997_=_C3998( C3997 C3998 ) C3997_=_C3999( C3997 C3999 ) \nC3997_=_C4000( C3997 C4000 ) C3997_=_C4001( C3997 C4001 ) C3997_=_C4015( C3997 C4015 ) C3998_=_C3999( C3998 C3999 ) C3998_=_C4000( C3998 C4000 ) C3998_=_C4001( C3998 C4001 ) \nC3999_=_C4000( C3999 C4000 ) C3999_=_C4001( C3999 C4001 ) C4000_=_C4001( C4000 C4001 ) C4001_=_C4018( C4001 C4018 ) C4001_=_C4090( C4001 C4090 ) C4004_=_C4006( C4004 C4006 ) \nC4004_=_C4015( C4004 C4015 ) C4004_=_C4016( C4004 C4016 ) C4004_=_C4017( C4004 C4017 ) C4004_=_C4018( C4004 C4018 ) C4006_=_C4016( C4006 C4016 ) C4006_=_C4080( C4006 C4080 ) \nC4006_=_C4088( C4006 C4088 ) C4006_=_C4089( C4006 C4089 ) C4006_=_C4090( C4006 C4090 ) C4015_=_C4016( C4015 C4016 ) C4015_=_C4017( C4015 C4017 ) C4015_=_C4018( C4015 C4018 ) \nC4016_=_C4017( C4016 C4017 ) C4016_=_C4018( C4016 C4018 ) C4016_=_C4080( C4016 C4080 ) C4016_=_C4088( C4016 C4088 ) C4016_=_C4089( C4016 C4089 ) C4016_=_C4090( C4016 C4090 ) \nC4017_=_C4018( C4017 C4018 ) C4017_=_C4089( C4017 C4089 ) C4018_=_C4090( C4018 C4090 ) C4080_=_C4088( C4080 C4088 ) C4080_=_C4089( C4080 C4089 ) C4080_=_C4090( C4080 C4090 ) \nC4088_=_C4089( C4088 C4089 ) C4088_=_C4090( C4088 C4090 ) C4089_=_C4090( C4089 C4090 ) "];69-&gt;79[label="348: C22 C42 C133 C165 C198 \nC255 C293 C323 C364 C386 C390 \nC406 C407 C426 C488 C547 C549 \nC589 C620 C697 C699 C704 C713 \nC721 C733 C753 C761 C768 C774 \nC780 C802 C803 C811 C860 C863 \nC891 C932 C933 C934 C935 C936 \nC937 C938 C939 C940 C941 C942 \nC943 C944 C945 C947 C948 C950 \nC953 C954 C955 C956 C957 C994 \nC1202 C1206 C1207 C1257 C1288 C1309 \nC1341 C1381 C1384 C1386 C1396 C1399 \nC1404 C1405 C1406 C1407 C1408 C1410 \nC1411 C1412 C1413 C1414 C1415 C1416 \nC1418 C1420 C1423 C1424 C1426 C1427 \nC1429 C1489 C1493 C1496 C1510 C1526 \nC1536 C1569 C1571 C1572 C1574 C1575 \nC1577 C1578 C1579 C1580 C1582 C1584 \nC1585 C1586 C1588 C1589 C1606 C1607 \nC1616 C1720 C1743 C1744 C1746 C1747 \nC1749 C1751 C1752 C1753 C1754 C1755 \nC1756 C1757 C1758 C1760 C1762 C1763 \nC1764 C1765 C1780 C1783 C1784 C1811 \nC1813 C1823 C1826 C1830 C1855 C1862 \nC1870 C1915 C1916 C1920 C1921 C1923 \nC1924 C1925 C1926 C1927 C1928 C1929 \nC1930 C1932 C1933 C1934 C1936 C1937 \nC1985 C1987 C1998 C2002 C2014 C2067 \nC2122 C2176 C2182 C2183 C2241 C2265 \nC2353 C2374 C2379 C2391 C2398 C2402 \nC2411 C2414 C2419 C2421 C2429 C2430 \nC2432 C2485 C2487 C2488 C2493 C2494 \nC2495 C2497 C2500 C2501 C2503 C2504 \nC2505 C2506 C2510 C2511 C2548 C2550 \nC2551 C2552 C2553 C2554 C2555 C2556 \nC2557 C2559 C2560 C2563 C2564 C2565 \nC2600 C2606 C2609 C2616 C2639 C2647 \nC2652 C2670 C2671 C2689 C2701 C2717 \nC2722 C2730 C2735 C2773 C2774 C2775 \nC2776 C2778 C2781 C2782 C2783 C2786 \nC2787 C2788 C2789 C2832 C2833 C2837 \nC2949 C2971 C3022 C3080 C3081 C3104 \nC3135 C3151 C3266 C3307 C3308 C3317 \nC3319 C3331 C3335 C3350 C3354 C3358 \nC3363 C3433 C3443 C3456 C3465 C3478 \nC3547 C3551 C3587 C3590 C3619 C3620 \nC3622 C3624 C3625 C3626 C3627 C3628 \nC3629 C3630 C3643 C3669 C3672 C3705 \nC3710 C3730 C3733 C3734 C3745 C3761 \nC3763 C3767 C3771 C3806 C3807 C3808 \nC3810 C3811 C3812 C3825 C3826 C3827 \nC3828 C3829 C3833 C3834 C3835 C3836 \nC3837 C3838 C3841 C3849 C3871 C3909 \nC3910 C3911 C3918 C3924 C3925 C3926 \nC3927 C3928 C3929 C3930 C3937 C3968 \nC3987 C3988 C3989 C3990 C3991 C3997 \nC3998 C3999 C4000 C4001 C4004 C4006 \nC4015 C4017 C4018 C4080 C4088 C4089 \nC4090 \n4036: C22_=_C165 ,C22_=_C293 ,C22_=_C406 ,C22_=_C589 ,C22_=_C802 ,\nC22_=_C1206 ,C22_=_C1606 ,C22_=_C1783 ,C22_=_C1870 ,C22_=_C1915 ,C22_=_C2670 ,\nC22_=_C3317 ,C22_=_C3733 ,C22_=_C3771 ,C22_=_C3841 ,C22_=_C3909 ,C22_=_C3918 ,\nC22_=_C3929 ,C22_=_C3987 ,C22_=_C3988 ,C22_=_C3989 ,C22_=_C3990 ,C22_=_C3991 ,\nC42_=_C133 ,C42_=_C198 ,C42_=_C255 ,C42_=_C323 ,C42_=_C364 ,C42_=_C697 ,\nC42_=_C1569 ,C42_=_C1571 ,C42_=_C1572 ,C42_=_C1574 ,C42_=_C1575 ,C42_=_C1577 ,\nC42_=_C1578 ,C42_=_C1579 ,C42_=_C1580 ,C42_=_C1582 ,C42_=_C1584 ,C42_=_C1585 ,\nC42_=_C1586 ,C42_=_C1588 ,C42_=_C1589 ,C133_=_C198 ,C133_=_C255 ,C133_=_C323 ,\nC133_=_C364 ,C133_=_C697 ,C133_=_C1569 ,C133_=_C1571 ,C133_=_C1572 ,C133_=_C1574 ,\nC133_=_C1575 ,C133_=_C1577 ,C133_=_C1578 ,C133_=_C1579 ,C133_=_C1580 ,C133_=_C1582 ,\nC133_=_C1584 ,C133_=_C1585 ,C133_=_C1586 ,C133_=_C1588 ,C133_=_C1589 ,C165_=_C293 ,\nC165_=_C406 ,C165_=_C589 ,C165_=_C802 ,C165_=_C1206 ,C165_=_C1606 ,C165_=_C1783 ,\nC165_=_C1870 ,C165_=_C1915 ,C165_=_C2670 ,C165_=_C3317 ,C165_=_C3733 ,C165_=_C3771 ,\nC165_=_C3841 ,C165_=_C3909 ,C165_=_C3918 ,C165_=_C3929 ,C165_=_C3987 ,C165_=_C3988 ,\nC165_=_C3989 ,C165_=_C3990 ,C165_=_C3991 ,C198_=_C255 ,C198_=_C323 ,C198_=_C364 ,\nC198_=_C697 ,C198_=_C1569 ,C198_=_C1571 ,C198_=_C1572 ,C198_=_C1574 ,C198_=_C1575 ,\nC198_=_C1577 ,C198_=_C1578 ,C198_=_C1579 ,C198_=_C1580 ,C198_=_C1582 ,C198_=_C1584 ,\nC198_=_C1585 ,C198_=_C1586 ,C198_=_C1588 ,C198_=_C1589 ,C255_=_C323 ,C255_=_C364 ,\nC255_=_C697 ,C255_=_C1569 ,C255_=_C1571 ,C255_=_C1572 ,C255_=_C1574 ,C255_=_C1575 ,\nC255_=_C1577 ,C255_=_C1578 ,C255_=_C1579 ,C255_=_C1580 ,C255_=_C1582 ,C255_=_C1584 ,\nC255_=_C1585 ,C255_=_C1586 ,C255_=_C1588</w:t>
      </w:r>
    </w:p>
    <w:p>
      <w:pPr>
        <w:pStyle w:val="PreformattedText"/>
        <w:bidi w:val="0"/>
        <w:spacing w:before="0" w:after="0"/>
        <w:jc w:val="left"/>
        <w:rPr/>
      </w:pPr>
      <w:r>
        <w:rPr/>
        <w:t xml:space="preserve"> </w:t>
      </w:r>
      <w:r>
        <w:rPr/>
        <w:t>,C255_=_C1589 ,C293_=_C406 ,C293_=_C589 ,\nC293_=_C802 ,C293_=_C1206 ,C293_=_C1606 ,C293_=_C1783 ,C293_=_C1870 ,C293_=_C1915 ,\nC293_=_C2670 ,C293_=_C3317 ,C293_=_C3733 ,C293_=_C3771 ,C293_=_C3841 ,C293_=_C3909 ,\nC293_=_C3918 ,C293_=_C3929 ,C293_=_C3987 ,C293_=_C3988 ,C293_=_C3989 ,C293_=_C3990 ,\nC293_=_C3991 ,C323_=_C364 ,C323_=_C697 ,C323_=_C1569 ,C323_=_C1571 ,C323_=_C1572 ,\nC323_=_C1574 ,C323_=_C1575 ,C323_=_C1577 ,C323_=_C1578 ,C323_=_C1579 ,C323_=_C1580 ,\nC323_=_C1582 ,C323_=_C1584 ,C323_=_C1585 ,C323_=_C1586 ,C323_=_C1588 ,C323_=_C1589 ,\nC364_=_C697 ,C364_=_C1569 ,C364_=_C1571 ,C364_=_C1572 ,C364_=_C1574 ,C364_=_C1575 ,\nC364_=_C1577 ,C364_=_C1578 ,C364_=_C1579 ,C364_=_C1580 ,C364_=_C1582 ,C364_=_C1584 ,\nC364_=_C1585 ,C364_=_C1586 ,C364_=_C1588 ,C364_=_C1589 ,C386_=_C390 ,C386_=_C406 ,\nC386_=_C407 ,C386_=_C753 ,C386_=_C780 ,C386_=_C1288 ,C386_=_C1404 ,C386_=_C1405 ,\nC386_=_C1406 ,C386_=_C1407 ,C386_=_C1408 ,C386_=_C1410 ,C386_=_C1411 ,C386_=_C1412 ,\nC386_=_C1413 ,C386_=_C1414 ,C386_=_C1415 ,C386_=_C1416 ,C386_=_C1418 ,C386_=_C1420 ,\nC386_=_C1423 ,C386_=_C1424 ,C386_=_C1426 ,C386_=_C1427 ,C390_=_C406 ,C390_=_C407 ,\nC390_=_C549 ,C390_=_C699 ,C390_=_C863 ,C390_=_C1429 ,C390_=_C1811 ,C390_=_C1855 ,\nC390_=_C1920 ,C390_=_C1921 ,C390_=_C1923 ,C390_=_C1924 ,C390_=_C1925 ,C390_=_C1926 ,\nC390_=_C1927 ,C390_=_C1928 ,C390_=_C1929 ,C390_=_C1930 ,C390_=_C1932 ,C390_=_C1933 ,\nC390_=_C1934 ,C390_=_C1936 ,C390_=_C1937 ,C406_=_C407 ,C406_=_C589 ,C406_=_C802 ,\nC406_=_C1206 ,C406_=_C1606 ,C406_=_C1783 ,C406_=_C1870 ,C406_=_C1915 ,C406_=_C2670 ,\nC406_=_C3317 ,C406_=_C3733 ,C406_=_C3771 ,C406_=_C3841 ,C406_=_C3909 ,C406_=_C3918 ,\nC406_=_C3929 ,C406_=_C3987 ,C406_=_C3988 ,C406_=_C3989 ,C406_=_C3990 ,C406_=_C3991 ,\nC407_=_C803 ,C407_=_C1207 ,C407_=_C1607 ,C407_=_C1784 ,C407_=_C1916 ,C407_=_C1998 ,\nC407_=_C2671 ,C407_=_C3135 ,C407_=_C3319 ,C407_=_C3331 ,C407_=_C3590 ,C407_=_C3734 ,\nC407_=_C3871 ,C407_=_C3910 ,C407_=_C3930 ,C407_=_C3997 ,C407_=_C3998 ,C407_=_C3999 ,\nC407_=_C4000 ,C407_=_C4001 ,C426_=_C704 ,C426_=_C733 ,C426_=_C761 ,C426_=_C811 ,\nC426_=_C1341 ,C426_=_C1616 ,C426_=_C1813 ,C426_=_C2176 ,C426_=_C2379 ,C426_=_C2402 ,\nC426_=_C2493 ,C426_=_C2494 ,C426_=_C2495 ,C426_=_C2497 ,C426_=_C2500 ,C426_=_C2501 ,\nC426_=_C2503 ,C426_=_C2504 ,C426_=_C2505 ,C426_=_C2506 ,C488_=_C774 ,C488_=_C1510 ,\nC488_=_C1536 ,C488_=_C2183 ,C488_=_C2414 ,C488_=_C2485 ,C488_=_C2511 ,C488_=_C2689 ,\nC488_=_C2701 ,C488_=_C2837 ,C488_=_C3022 ,C488_=_C3266 ,C488_=_C3465 ,C488_=_C3478 ,\nC488_=_C3547 ,C488_=_C3587 ,C488_=_C3849 ,C488_=_C3924 ,C488_=_C3925 ,C488_=_C3926 ,\nC488_=_C3927 ,C488_=_C3928 ,C547_=_C549 ,C547_=_C860 ,C547_=_C1381 ,C547_=_C1496 ,\nC547_=_C1743 ,C547_=_C1744 ,C547_=_C1746 ,C547_=_C1747 ,C547_=_C1749 ,C547_=_C1751 ,\nC547_=_C1752 ,C547_=_C1753 ,C547_=_C1754 ,C547_=_C1755 ,C547_=_C1756 ,C547_=_C1757 ,\nC547_=_C1758 ,C547_=_C1760 ,C547_=_C1762 ,C547_=_C1763 ,C547_=_C1764 ,C547_=_C1765 ,\nC549_=_C699 ,C549_=_C863 ,C549_=_C1429 ,C549_=_C1811 ,C549_=_C1855 ,C549_=_C1920 ,\nC549_=_C1921 ,C549_=_C1923 ,C549_=_C1924 ,C549_=_C1925 ,C549_=_C1926 ,C549_=_C1927 ,\nC549_=_C1928 ,C549_=_C1929 ,C549_=_C1930 ,C549_=_C1932 ,C549_=_C1933 ,C549_=_C1934 ,\nC549_=_C1936 ,C549_=_C1937 ,C589_=_C802 ,C589_=_C1206 ,C589_=_C1606 ,C589_=_C1783 ,\nC589_=_C1870 ,C589_=_C1915 ,C589_=_C2670 ,C589_=_C3317 ,C589_=_C3733 ,C589_=_C3771 ,\nC589_=_C3841 ,C589_=_C3909 ,C589_=_C3918 ,C589_=_C3929 ,C589_=_C3987 ,C589_=_C3988 ,\nC589_=_C3989 ,C589_=_C3990 ,C589_=_C3991 ,C620_=_C932 ,C620_=_C933 ,C620_=_C934 ,\nC620_=_C935 ,C620_=_C936 ,C620_=_C937 ,C620_=_C938 ,C620_=_C939 ,C620_=_C940 ,\nC620_=_C941 ,C620_=_C942 ,C620_=_C943 ,C620_=_C944 ,C620_=_C945 ,C620_=_C947 ,\nC620_=_C948 ,C620_=_C950 ,C620_=_C953 ,C620_=_C954 ,C620_=_C955 ,C620_=_C956 ,\nC620_=_C957 ,C697_=_C699 ,C697_=_C704 ,C697_=_C713 ,C697_=_C721 ,C697_=_C1569 ,\nC697_=_C1571 ,C697_=_C1572 ,C697_=_C1574 ,C697_=_C1575 ,C697_=_C1577 ,C697_=_C1578 ,\nC697_=_C1579 ,C697_=_C1580 ,C697_=_C1582 ,C697_=_C1584 ,C697_=_C1585 ,C697_=_C1586 ,\nC697_=_C1588 ,C697_=_C1589 ,C699_=_C704 ,C699_=_C713 ,C699_=_C721 ,C699_=_C863 ,\nC699_=_C1429 ,C699_=_C1811 ,C699_=_C1855 ,C699_=_C1920 ,C699_=_C1921 ,C699_=_C1923 ,\nC699_=_C1924 ,C699_=_C1925 ,C699_=_C1926 ,C699_=_C1927 ,C699_=_C1928 ,C699_=_C1929 ,\nC699_=_C1930 ,C699_=_C1932 ,C699_=_C1933 ,C699_=_C1934 ,C699_=_C1936 ,C699_=_C1937 ,\nC704_=_C713 ,C704_=_C721 ,C704_=_C733 ,C704_=_C761 ,C704_=_C811 ,C704_=_C1341 ,\nC704_=_C1616 ,C704_=_C1813 ,C704_=_C2176 ,C704_=_C2379 ,C704_=_C2402 ,C704_=_C2493 ,\nC704_=_C2494 ,C704_=_C2495 ,C704_=_C2497 ,C704_=_C2500 ,C704_=_C2501 ,C704_=_C2503 ,\nC704_=_C2504 ,C704_=_C2505 ,C704_=_C2506 ,C713_=_C721 ,C713_=_C1720 ,C713_=_C1823 ,\nC713_=_C2353 ,C713_=_C2374 ,C713_=_C2391 ,C713_=_C2429 ,C713_=_C2609 ,C713_=_C2652 ,\nC713_=_C2833 ,C713_=_C2971 ,C713_=_C3104 ,C713_=_C3354 ,C713_=_C3643 ,C713_=_C3767 ,\nC713_=_C3806 ,C713_=_C3807 ,C713_=_C3808 ,C713_=_C3810 ,C713_=_C3811 ,C713_=_C3812 ,\nC721_=_C1309 ,C721_=_C1493 ,C721_=_C1830 ,C721_=_C2002 ,C721_=_C2398 ,C721_=_C2488 ,\nC721_=_C2616 ,C721_=_C3081 ,C721_=_C3308 ,C721_=_C3335 ,C721_=_C3350 ,C721_=_C3358 ,\nC721_=_C3551 ,C721_=_C3672 ,C721_=_C3745 ,C721_=_C3763 ,C721_=_C3937 ,C721_=_C4006 ,\nC721_=_C4080 ,C721_=_C4088 ,C721_=_C4089 ,C721_=_C4090 ,C733_=_C761 ,C733_=_C811 ,\nC733_=_C1341 ,C733_=_C1616 ,C733_=_C1813 ,C733_=_C2176 ,C733_=_C2379 ,C733_=_C2402 ,\nC733_=_C2493 ,C733_=_C2494 ,C733_=_C2495 ,C733_=_C2497 ,C733_=_C2500 ,C733_=_C2501 ,\nC733_=_C2503 ,C733_=_C2504 ,C733_=_C2505 ,C733_=_C2506 ,C753_=_C761 ,C753_=_C768 ,\nC753_=_C774 ,C753_=_C780 ,C753_=_C1288 ,C753_=_C1404 ,C753_=_C1405 ,C753_=_C1406 ,\nC753_=_C1407 ,C753_=_C1408 ,C753_=_C1410 ,C753_=_C1411 ,C753_=_C1412 ,C753_=_C1413 ,\nC753_=_C1414 ,C753_=_C1415 ,C753_=_C1416 ,C753_=_C1418 ,C753_=_C1420 ,C753_=_C1423 ,\nC753_=_C1424 ,C753_=_C1426 ,C753_=_C1427 ,C761_=_C768 ,C761_=_C774 ,C761_=_C811 ,\nC761_=_C1341 ,C761_=_C1616 ,C761_=_C1813 ,C761_=_C2176 ,C761_=_C2379 ,C761_=_C2402 ,\nC761_=_C2493 ,C761_=_C2494 ,C761_=_C2495 ,C761_=_C2497 ,C761_=_C2500 ,C761_=_C2501 ,\nC761_=_C2503 ,C761_=_C2504 ,C761_=_C2505 ,C761_=_C2506 ,C768_=_C774 ,C768_=_C1862 ,\nC768_=_C2182 ,C768_=_C2241 ,C768_=_C2411 ,C768_=_C2510 ,C768_=_C2606 ,C768_=_C2647 ,\nC768_=_C2832 ,C768_=_C2949 ,C768_=_C3363 ,C768_=_C3619 ,C768_=_C3620 ,C768_=_C3622 ,\nC768_=_C3624 ,C768_=_C3625 ,C768_=_C3626 ,C768_=_C3627 ,C768_=_C3628 ,C768_=_C3629 ,\nC768_=_C3630 ,C774_=_C1510 ,C774_=_C1536 ,C774_=_C2183 ,C774_=_C2414 ,C774_=_C2485 ,\nC774_=_C2511 ,C774_=_C2689 ,C774_=_C2701 ,C774_=_C2837 ,C774_=_C3022 ,C774_=_C3266 ,\nC774_=_C3465 ,C774_=_C3478 ,C774_=_C3547 ,C774_=_C3587 ,C774_=_C3849 ,C774_=_C3924 ,\nC774_=_C3925 ,C774_=_C3926 ,C774_=_C3927 ,C774_=_C3928 ,C780_=_C802 ,C780_=_C803 ,\nC780_=_C1288 ,C780_=_C1404 ,C780_=_C1405 ,C780_=_C1406 ,C780_=_C1407 ,C780_=_C1408 ,\nC780_=_C1410 ,C780_=_C1411 ,C780_=_C1412 ,C780_=_C1413 ,C780_=_C1414 ,C780_=_C1415 ,\nC780_=_C1416 ,C780_=_C1418 ,C780_=_C1420 ,C780_=_C1423 ,C780_=_C1424 ,C780_=_C1426 ,\nC780_=_C1427 ,C802_=_C803 ,C802_=_C1206 ,C802_=_C1606 ,C802_=_C1783 ,C802_=_C1870 ,\nC802_=_C1915 ,C802_=_C2670 ,C802_=_C3317 ,C802_=_C3733 ,C802_=_C3771 ,C802_=_C3841 ,\nC802_=_C3909 ,C802_=_C3918 ,C802_=_C3929 ,C802_=_C3987 ,C802_=_C3988 ,C802_=_C3989 ,\nC802_=_C3990 ,C802_=_C3991 ,C803_=_C1207 ,C803_=_C1607 ,C803_=_C1784 ,C803_=_C1916 ,\nC803_=_C1998 ,C803_=_C2671 ,C803_=_C3135 ,C803_=_C3319 ,C803_=_C3331 ,C803_=_C3590 ,\nC803_=_C3734 ,C803_=_C3871 ,C803_=_C3910 ,C803_=_C3930 ,C803_=_C3997 ,C803_=_C3998 ,\nC803_=_C3999 ,C803_=_C4000 ,C803_=_C4001 ,C811_=_C1341 ,C811_=_C1616 ,C811_=_C1813 ,\nC811_=_C2176 ,C811_=_C2379 ,C811_=_C2402 ,C811_=_C2493 ,C811_=_C2494 ,C811_=_C2495 ,\nC811_=_C2497 ,C811_=_C2500 ,C811_=_C2501 ,C811_=_C2503 ,C811_=_C2504 ,C811_=_C2505 ,\nC811_=_C2506 ,C860_=_C863 ,C860_=_C1381 ,C860_=_C1496 ,C860_=_C1743 ,C860_=_C1744 ,\nC860_=_C1746 ,C860_=_C1747 ,C860_=_C1749 ,C860_=_C1751 ,C860_=_C1752 ,C860_=_C1753 ,\nC860_=_C1754 ,C860_=_C1755 ,C860_=_C1756 ,C860_=_C1757 ,C860_=_C1758 ,C860_=_C1760 ,\nC860_=_C1762 ,C860_=_C1763 ,C860_=_C1764 ,C860_=_C1765 ,C863_=_C1429 ,C863_=_C1811 ,\nC863_=_C1855 ,C863_=_C1920 ,C863_=_C1921 ,C863_=_C1923 ,C863_=_C1924 ,C863_=_C1925 ,\nC863_=_C1926 ,C863_=_C1927 ,C863_=_C1928 ,C863_=_C1929 ,C863_=_C1930 ,C863_=_C1932 ,\nC863_=_C1933 ,C863_=_C1934 ,C863_=_C1936 ,C863_=_C1937 ,C891_=_C994 ,C891_=_C1384 ,\nC891_=_C1526 ,C891_=_C1985 ,C891_=_C2067 ,C891_=_C2122 ,C891_=_C2419 ,C891_=_C2548 ,\nC891_=_C2550 ,C891_=_C2551 ,C891_=_C2552 ,C891_=_C2553 ,C891_=_C2554 ,C891_=_C2555 ,\nC891_=_C2556 ,C891_=_C2557 ,C891_=_C2559 ,C891_=_C2560 ,C891_=_C2563 ,C891_=_C2564 ,\nC891_=_C2565 ,C932_=_C933 ,C932_=_C934 ,C932_=_C935 ,C932_=_C936 ,C932_=_C937 ,\nC932_=_C938 ,C932_=_C939 ,C932_=_C940 ,C932_=_C941 ,C932_=_C942 ,C932_=_C943 ,\nC932_=_C944 ,C932_=_C945 ,C932_=_C947 ,C932_=_C948 ,C932_=_C950 ,C932_=_C953 ,\nC932_=_C954 ,C932_=_C955 ,C932_=_C956 ,C932_=_C957 ,C932_=_C1202 ,C932_=_C1206 ,\nC932_=_C1207 ,C933_=_C934 ,C933_=_C935 ,C933_=_C936 ,C933_=_C937 ,C933_=_C938 ,\nC933_=_C939 ,C933_=_C940 ,C933_=_C941 ,C933_=_C942 ,C933_=_C943 ,C933_=_C944 ,\nC933_=_C945 ,C933_=_C947 ,C933_=_C948 ,C933_=_C950 ,C933_=_C953 ,C933_=_C954 ,\nC933_=_C955 ,C933_=_C956 ,C933_=_C957 ,C933_=_C1288 ,C933_=_C1309 ,C934_=_C935 ,\nC934_=_C936 ,C934_=_C937 ,C934_=_C938 ,C934_=_C939 ,C934_=_C940 ,C934_=_C941 ,\nC934_=_C942 ,C934_=_C943 ,C934_=_C944 ,C934_=_C945 ,C934_=_C947 ,C934_=_C948 ,\nC934_=_C950 ,C934_=_C953 ,C934_=_C954 ,C934_=_C955 ,C934_=_C956 ,C934_=_C957 ,\nC934_=_C1496 ,C934_=_C1510 ,C935_=_C936 ,C935_=_C937 ,C935_=_C938 ,C935_=_C939 ,\nC935_=_C940 ,C935_=_C941 ,C935_=_C942 ,C935_=_C943 ,C935_=_C944 ,C935_=_C945 ,\nC935_=_C947 ,C935_=_C948 ,C935_=_C950 ,C935_=_C953 ,C935_=_C954 ,C935_=_C955 ,\nC935_=_C956 ,C935_=_C957 ,C935_=_C1780 ,C935_=_C1783 ,C935_=_C1784 ,C936_=_C937 ,\nC936_=_C938 ,C936_=_C939 ,C936_=_C940 ,C936_=_C941</w:t>
      </w:r>
    </w:p>
    <w:p>
      <w:pPr>
        <w:pStyle w:val="PreformattedText"/>
        <w:bidi w:val="0"/>
        <w:spacing w:before="0" w:after="0"/>
        <w:jc w:val="left"/>
        <w:rPr/>
      </w:pPr>
      <w:r>
        <w:rPr/>
        <w:t xml:space="preserve"> </w:t>
      </w:r>
      <w:r>
        <w:rPr/>
        <w:t>,C936_=_C942 ,C936_=_C943 ,\nC936_=_C944 ,C936_=_C945 ,C936_=_C947 ,C936_=_C948 ,C936_=_C950 ,C936_=_C953 ,\nC936_=_C954 ,C936_=_C955 ,C936_=_C956 ,C936_=_C957 ,C936_=_C1577 ,C936_=_C2773 ,\nC936_=_C2832 ,C936_=_C2833 ,C936_=_C2837 ,C937_=_C938 ,C937_=_C939 ,C937_=_C940 ,\nC937_=_C941 ,C937_=_C942 ,C937_=_C943 ,C937_=_C944 ,C937_=_C945 ,C937_=_C947 ,\nC937_=_C948 ,C937_=_C950 ,C937_=_C953 ,C937_=_C954 ,C937_=_C955 ,C937_=_C956 ,\nC937_=_C957 ,C938_=_C939 ,C938_=_C940 ,C938_=_C941 ,C938_=_C942 ,C938_=_C943 ,\nC938_=_C944 ,C938_=_C945 ,C938_=_C947 ,C938_=_C948 ,C938_=_C950 ,C938_=_C953 ,\nC938_=_C954 ,C938_=_C955 ,C938_=_C956 ,C938_=_C957 ,C939_=_C940 ,C939_=_C941 ,\nC939_=_C942 ,C939_=_C943 ,C939_=_C944 ,C939_=_C945 ,C939_=_C947 ,C939_=_C948 ,\nC939_=_C950 ,C939_=_C953 ,C939_=_C954 ,C939_=_C955 ,C939_=_C956 ,C939_=_C957 ,\nC939_=_C3433 ,C940_=_C941 ,C940_=_C942 ,C940_=_C943 ,C940_=_C944 ,C940_=_C945 ,\nC940_=_C947 ,C940_=_C948 ,C940_=_C950 ,C940_=_C953 ,C940_=_C954 ,C940_=_C955 ,\nC940_=_C956 ,C940_=_C957 ,C940_=_C3478 ,C941_=_C942 ,C941_=_C943 ,C941_=_C944 ,\nC941_=_C945 ,C941_=_C947 ,C941_=_C948 ,C941_=_C950 ,C941_=_C953 ,C941_=_C954 ,\nC941_=_C955 ,C941_=_C956 ,C941_=_C957 ,C941_=_C1416 ,C941_=_C3547 ,C941_=_C3551 ,\nC942_=_C943 ,C942_=_C944 ,C942_=_C945 ,C942_=_C947 ,C942_=_C948 ,C942_=_C950 ,\nC942_=_C953 ,C942_=_C954 ,C942_=_C955 ,C942_=_C956 ,C942_=_C957 ,C942_=_C2555 ,\nC942_=_C2776 ,C942_=_C3587 ,C942_=_C3590 ,C943_=_C944 ,C943_=_C945 ,C943_=_C947 ,\nC943_=_C948 ,C943_=_C950 ,C943_=_C953 ,C943_=_C954 ,C943_=_C955 ,C943_=_C956 ,\nC943_=_C957 ,C944_=_C945 ,C944_=_C947 ,C944_=_C948 ,C944_=_C950 ,C944_=_C953 ,\nC944_=_C954 ,C944_=_C955 ,C944_=_C956 ,C944_=_C957 ,C944_=_C3730 ,C944_=_C3733 ,\nC944_=_C3734 ,C945_=_C947 ,C945_=_C948 ,C945_=_C950 ,C945_=_C953 ,C945_=_C954 ,\nC945_=_C955 ,C945_=_C956 ,C945_=_C957 ,C947_=_C948 ,C947_=_C950 ,C947_=_C953 ,\nC947_=_C954 ,C947_=_C955 ,C947_=_C956 ,C947_=_C957 ,C947_=_C3849 ,C948_=_C950 ,\nC948_=_C953 ,C948_=_C954 ,C948_=_C955 ,C948_=_C956 ,C948_=_C957 ,C948_=_C3827 ,\nC948_=_C3909 ,C948_=_C3910 ,C948_=_C3911 ,C950_=_C953 ,C950_=_C954 ,C950_=_C955 ,\nC950_=_C956 ,C950_=_C957 ,C950_=_C3924 ,C953_=_C954 ,C953_=_C955 ,C953_=_C956 ,\nC953_=_C957 ,C953_=_C3835 ,C953_=_C3988 ,C953_=_C3999 ,C954_=_C955 ,C954_=_C956 ,\nC954_=_C957 ,C954_=_C1424 ,C954_=_C3926 ,C954_=_C4080 ,C955_=_C956 ,C955_=_C957 ,\nC955_=_C3836 ,C955_=_C3989 ,C955_=_C4000 ,C956_=_C957 ,C956_=_C3838 ,C956_=_C3991 ,\nC956_=_C4001 ,C956_=_C4018 ,C956_=_C4090 ,C957_=_C1937 ,C994_=_C1384 ,C994_=_C1526 ,\nC994_=_C1985 ,C994_=_C2067 ,C994_=_C2122 ,C994_=_C2419 ,C994_=_C2548 ,C994_=_C2550 ,\nC994_=_C2551 ,C994_=_C2552 ,C994_=_C2553 ,C994_=_C2554 ,C994_=_C2555 ,C994_=_C2556 ,\nC994_=_C2557 ,C994_=_C2559 ,C994_=_C2560 ,C994_=_C2563 ,C994_=_C2564 ,C994_=_C2565 ,\nC1202_=_C1206 ,C1202_=_C1207 ,C1202_=_C1396 ,C1202_=_C1780 ,C1202_=_C2014 ,C1202_=_C2265 ,\nC1202_=_C2430 ,C1202_=_C2730 ,C1202_=_C3443 ,C1202_=_C3705 ,C1202_=_C3730 ,C1202_=_C3825 ,\nC1202_=_C3826 ,C1202_=_C3827 ,C1202_=_C3828 ,C1202_=_C3829 ,C1202_=_C3833 ,C1202_=_C3834 ,\nC1202_=_C3835 ,C1202_=_C3836 ,C1202_=_C3837 ,C1202_=_C3838 ,C1206_=_C1207 ,C1206_=_C1606 ,\nC1206_=_C1783 ,C1206_=_C1870 ,C1206_=_C1915 ,C1206_=_C2670 ,C1206_=_C3317 ,C1206_=_C3733 ,\nC1206_=_C3771 ,C1206_=_C3841 ,C1206_=_C3909 ,C1206_=_C3918 ,C1206_=_C3929 ,C1206_=_C3987 ,\nC1206_=_C3988 ,C1206_=_C3989 ,C1206_=_C3990 ,C1206_=_C3991 ,C1207_=_C1607 ,C1207_=_C1784 ,\nC1207_=_C1916 ,C1207_=_C1998 ,C1207_=_C2671 ,C1207_=_C3135 ,C1207_=_C3319 ,C1207_=_C3331 ,\nC1207_=_C3590 ,C1207_=_C3734 ,C1207_=_C3871 ,C1207_=_C3910 ,C1207_=_C3930 ,C1207_=_C3997 ,\nC1207_=_C3998 ,C1207_=_C3999 ,C1207_=_C4000 ,C1207_=_C4001 ,C1257_=_C1399 ,C1257_=_C1489 ,\nC1257_=_C1826 ,C1257_=_C2432 ,C1257_=_C2487 ,C1257_=_C2717 ,C1257_=_C2735 ,C1257_=_C3080 ,\nC1257_=_C3151 ,C1257_=_C3307 ,C1257_=_C3433 ,C1257_=_C3456 ,C1257_=_C3669 ,C1257_=_C3710 ,\nC1257_=_C3761 ,C1257_=_C3911 ,C1257_=_C3968 ,C1257_=_C4004 ,C1257_=_C4015 ,C1257_=_C4017 ,\nC1257_=_C4018 ,C1288_=_C1309 ,C1288_=_C1404 ,C1288_=_C1405 ,C1288_=_C1406 ,C1288_=_C1407 ,\nC1288_=_C1408 ,C1288_=_C1410 ,C1288_=_C1411 ,C1288_=_C1412 ,C1288_=_C1413 ,C1288_=_C1414 ,\nC1288_=_C1415 ,C1288_=_C1416 ,C1288_=_C1418 ,C1288_=_C1420 ,C1288_=_C1423 ,C1288_=_C1424 ,\nC1288_=_C1426 ,C1288_=_C1427 ,C1309_=_C1493 ,C1309_=_C1830 ,C1309_=_C2002 ,C1309_=_C2398 ,\nC1309_=_C2488 ,C1309_=_C2616 ,C1309_=_C3081 ,C1309_=_C3308 ,C1309_=_C3335 ,C1309_=_C3350 ,\nC1309_=_C3358 ,C1309_=_C3551 ,C1309_=_C3672 ,C1309_=_C3745 ,C1309_=_C3763 ,C1309_=_C3937 ,\nC1309_=_C4006 ,C1309_=_C4080 ,C1309_=_C4088 ,C1309_=_C4089 ,C1309_=_C4090 ,C1341_=_C1616 ,\nC1341_=_C1813 ,C1341_=_C2176 ,C1341_=_C2379 ,C1341_=_C2402 ,C1341_=_C2493 ,C1341_=_C2494 ,\nC1341_=_C2495 ,C1341_=_C2497 ,C1341_=_C2500 ,C1341_=_C2501 ,C1341_=_C2503 ,C1341_=_C2504 ,\nC1341_=_C2505 ,C1341_=_C2506 ,C1381_=_C1384 ,C1381_=_C1386 ,C1381_=_C1396 ,C1381_=_C1399 ,\nC1381_=_C1496 ,C1381_=_C1743 ,C1381_=_C1744 ,C1381_=_C1746 ,C1381_=_C1747 ,C1381_=_C1749 ,\nC1381_=_C1751 ,C1381_=_C1752 ,C1381_=_C1753 ,C1381_=_C1754 ,C1381_=_C1755 ,C1381_=_C1756 ,\nC1381_=_C1757 ,C1381_=_C1758 ,C1381_=_C1760 ,C1381_=_C1762 ,C1381_=_C1763 ,C1381_=_C1764 ,\nC1381_=_C1765 ,C1384_=_C1386 ,C1384_=_C1396 ,C1384_=_C1399 ,C1384_=_C1526 ,C1384_=_C1985 ,\nC1384_=_C2067 ,C1384_=_C2122 ,C1384_=_C2419 ,C1384_=_C2548 ,C1384_=_C2550 ,C1384_=_C2551 ,\nC1384_=_C2552 ,C1384_=_C2553 ,C1384_=_C2554 ,C1384_=_C2555 ,C1384_=_C2556 ,C1384_=_C2557 ,\nC1384_=_C2559 ,C1384_=_C2560 ,C1384_=_C2563 ,C1384_=_C2564 ,C1384_=_C2565 ,C1386_=_C1396 ,\nC1386_=_C1399 ,C1386_=_C1987 ,C1386_=_C2421 ,C1386_=_C2600 ,C1386_=_C2639 ,C1386_=_C2722 ,\nC1386_=_C2773 ,C1386_=_C2774 ,C1386_=_C2775 ,C1386_=_C2776 ,C1386_=_C2778 ,C1386_=_C2781 ,\nC1386_=_C2782 ,C1386_=_C2783 ,C1386_=_C2786 ,C1386_=_C2787 ,C1386_=_C2788 ,C1386_=_C2789 ,\nC1396_=_C1399 ,C1396_=_C1780 ,C1396_=_C2014 ,C1396_=_C2265 ,C1396_=_C2430 ,C1396_=_C2730 ,\nC1396_=_C3443 ,C1396_=_C3705 ,C1396_=_C3730 ,C1396_=_C3825 ,C1396_=_C3826 ,C1396_=_C3827 ,\nC1396_=_C3828 ,C1396_=_C3829 ,C1396_=_C3833 ,C1396_=_C3834 ,C1396_=_C3835 ,C1396_=_C3836 ,\nC1396_=_C3837 ,C1396_=_C3838 ,C1399_=_C1489 ,C1399_=_C1826 ,C1399_=_C2432 ,C1399_=_C2487 ,\nC1399_=_C2717 ,C1399_=_C2735 ,C1399_=_C3080 ,C1399_=_C3151 ,C1399_=_C3307 ,C1399_=_C3433 ,\nC1399_=_C3456 ,C1399_=_C3669 ,C1399_=_C3710 ,C1399_=_C3761 ,C1399_=_C3911 ,C1399_=_C3968 ,\nC1399_=_C4004 ,C1399_=_C4015 ,C1399_=_C4017 ,C1399_=_C4018 ,C1404_=_C1405 ,C1404_=_C1406 ,\nC1404_=_C1407 ,C1404_=_C1408 ,C1404_=_C1410 ,C1404_=_C1411 ,C1404_=_C1412 ,C1404_=_C1413 ,\nC1404_=_C1414 ,C1404_=_C1415 ,C1404_=_C1416 ,C1404_=_C1418 ,C1404_=_C1420 ,C1404_=_C1423 ,\nC1404_=_C1424 ,C1404_=_C1426 ,C1404_=_C1427 ,C1404_=_C1606 ,C1404_=_C1607 ,C1405_=_C1406 ,\nC1405_=_C1407 ,C1405_=_C1408 ,C1405_=_C1410 ,C1405_=_C1411 ,C1405_=_C1412 ,C1405_=_C1413 ,\nC1405_=_C1414 ,C1405_=_C1415 ,C1405_=_C1416 ,C1405_=_C1418 ,C1405_=_C1420 ,C1405_=_C1423 ,\nC1405_=_C1424 ,C1405_=_C1426 ,C1405_=_C1427 ,C1405_=_C1915 ,C1405_=_C1916 ,C1406_=_C1407 ,\nC1406_=_C1408 ,C1406_=_C1410 ,C1406_=_C1411 ,C1406_=_C1412 ,C1406_=_C1413 ,C1406_=_C1414 ,\nC1406_=_C1415 ,C1406_=_C1416 ,C1406_=_C1418 ,C1406_=_C1420 ,C1406_=_C1423 ,C1406_=_C1424 ,\nC1406_=_C1426 ,C1406_=_C1427 ,C1406_=_C1985 ,C1406_=_C1987 ,C1406_=_C1998 ,C1406_=_C2002 ,\nC1407_=_C1408 ,C1407_=_C1410 ,C1407_=_C1411 ,C1407_=_C1412 ,C1407_=_C1413 ,C1407_=_C1414 ,\nC1407_=_C1415 ,C1407_=_C1416 ,C1407_=_C1418 ,C1407_=_C1420 ,C1407_=_C1423 ,C1407_=_C1424 ,\nC1407_=_C1426 ,C1407_=_C1427 ,C1407_=_C2176 ,C1407_=_C2182 ,C1407_=_C2183 ,C1408_=_C1410 ,\nC1408_=_C1411 ,C1408_=_C1412 ,C1408_=_C1413 ,C1408_=_C1414 ,C1408_=_C1415 ,C1408_=_C1416 ,\nC1408_=_C1418 ,C1408_=_C1420 ,C1408_=_C1423 ,C1408_=_C1424 ,C1408_=_C1426 ,C1408_=_C1427 ,\nC1408_=_C2402 ,C1408_=_C2411 ,C1408_=_C2414 ,C1410_=_C1411 ,C1410_=_C1412 ,C1410_=_C1413 ,\nC1410_=_C1414 ,C1410_=_C1415 ,C1410_=_C1416 ,C1410_=_C1418 ,C1410_=_C1420 ,C1410_=_C1423 ,\nC1410_=_C1424 ,C1410_=_C1426 ,C1410_=_C1427 ,C1410_=_C2493 ,C1410_=_C2510 ,C1410_=_C2511 ,\nC1411_=_C1412 ,C1411_=_C1413 ,C1411_=_C1414 ,C1411_=_C1415 ,C1411_=_C1416 ,C1411_=_C1418 ,\nC1411_=_C1420 ,C1411_=_C1423 ,C1411_=_C1424 ,C1411_=_C1426 ,C1411_=_C1427 ,C1411_=_C1574 ,\nC1411_=_C2600 ,C1411_=_C2606 ,C1411_=_C2609 ,C1411_=_C2616 ,C1412_=_C1413 ,C1412_=_C1414 ,\nC1412_=_C1415 ,C1412_=_C1416 ,C1412_=_C1418 ,C1412_=_C1420 ,C1412_=_C1423 ,C1412_=_C1424 ,\nC1412_=_C1426 ,C1412_=_C1427 ,C1412_=_C2670 ,C1412_=_C2671 ,C1413_=_C1414 ,C1413_=_C1415 ,\nC1413_=_C1416 ,C1413_=_C1418 ,C1413_=_C1420 ,C1413_=_C1423 ,C1413_=_C1424 ,C1413_=_C1426 ,\nC1413_=_C1427 ,C1413_=_C3317 ,C1413_=_C3319 ,C1414_=_C1415 ,C1414_=_C1416 ,C1414_=_C1418 ,\nC1414_=_C1420 ,C1414_=_C1423 ,C1414_=_C1424 ,C1414_=_C1426 ,C1414_=_C1427 ,C1414_=_C2554 ,\nC1414_=_C2775 ,C1414_=_C3331 ,C1414_=_C3335 ,C1415_=_C1416 ,C1415_=_C1418 ,C1415_=_C1420 ,\nC1415_=_C1423 ,C1415_=_C1424 ,C1415_=_C1426 ,C1415_=_C1427 ,C1415_=_C3350 ,C1416_=_C1418 ,\nC1416_=_C1420 ,C1416_=_C1423 ,C1416_=_C1424 ,C1416_=_C1426 ,C1416_=_C1427 ,C1416_=_C3547 ,\nC1416_=_C3551 ,C1418_=_C1420 ,C1418_=_C1423 ,C1418_=_C1424 ,C1418_=_C1426 ,C1418_=_C1427 ,\nC1418_=_C3745 ,C1420_=_C1423 ,C1420_=_C1424 ,C1420_=_C1426 ,C1420_=_C1427 ,C1420_=_C3929 ,\nC1420_=_C3930 ,C1423_=_C1424 ,C1423_=_C1426 ,C1423_=_C1427 ,C1423_=_C2501 ,C1423_=_C3626 ,\nC1423_=_C3925 ,C1424_=_C1426 ,C1424_=_C1427 ,C1424_=_C3926 ,C1424_=_C4080 ,C1426_=_C1427 ,\nC1426_=_C2503 ,C1426_=_C3629 ,C1426_=_C3927 ,C1427_=_C4088 ,C1429_=_C1811 ,C1429_=_C1855 ,\nC1429_=_C1920 ,C1429_=_C1921 ,C1429_=_C1923 ,C1429_=_C1924 ,C1429_=_C1925 ,C1429_=_C1926 ,\nC1429_=_C1927 ,C1429_=_C1928 ,C1429_=_C1929 ,C1429_=_C1930 ,C1429_=_C1932 ,C1429_=_C1933 ,\nC1429_=_C1934 ,C1429_=_C1936 ,C1429_=_C1937 ,C1489_=_C1493 ,C1489_=_C1826 ,C1489_=_C2432 ,\nC1489_=_C2487 ,C1489_=_C2717 ,C1489_=_C2735 ,C1489_=_C3080 ,C1489_=_C3151 ,C1489_=_C3307 ,\nC1489_=_C3433</w:t>
      </w:r>
    </w:p>
    <w:p>
      <w:pPr>
        <w:pStyle w:val="PreformattedText"/>
        <w:bidi w:val="0"/>
        <w:spacing w:before="0" w:after="0"/>
        <w:jc w:val="left"/>
        <w:rPr/>
      </w:pPr>
      <w:r>
        <w:rPr/>
        <w:t xml:space="preserve"> </w:t>
      </w:r>
      <w:r>
        <w:rPr/>
        <w:t>,C1489_=_C3456 ,C1489_=_C3669 ,C1489_=_C3710 ,C1489_=_C3761 ,C1489_=_C3911 ,\nC1489_=_C3968 ,C1489_=_C4004 ,C1489_=_C4015 ,C1489_=_C4017 ,C1489_=_C4018 ,C1493_=_C1830 ,\nC1493_=_C2002 ,C1493_=_C2398 ,C1493_=_C2488 ,C1493_=_C2616 ,C1493_=_C3081 ,C1493_=_C3308 ,\nC1493_=_C3335 ,C1493_=_C3350 ,C1493_=_C3358 ,C1493_=_C3551 ,C1493_=_C3672 ,C1493_=_C3745 ,\nC1493_=_C3763 ,C1493_=_C3937 ,C1493_=_C4006 ,C1493_=_C4080 ,C1493_=_C4088 ,C1493_=_C4089 ,\nC1493_=_C4090 ,C1496_=_C1510 ,C1496_=_C1743 ,C1496_=_C1744 ,C1496_=_C1746 ,C1496_=_C1747 ,\nC1496_=_C1749 ,C1496_=_C1751 ,C1496_=_C1752 ,C1496_=_C1753 ,C1496_=_C1754 ,C1496_=_C1755 ,\nC1496_=_C1756 ,C1496_=_C1757 ,C1496_=_C1758 ,C1496_=_C1760 ,C1496_=_C1762 ,C1496_=_C1763 ,\nC1496_=_C1764 ,C1496_=_C1765 ,C1510_=_C1536 ,C1510_=_C2183 ,C1510_=_C2414 ,C1510_=_C2485 ,\nC1510_=_C2511 ,C1510_=_C2689 ,C1510_=_C2701 ,C1510_=_C2837 ,C1510_=_C3022 ,C1510_=_C3266 ,\nC1510_=_C3465 ,C1510_=_C3478 ,C1510_=_C3547 ,C1510_=_C3587 ,C1510_=_C3849 ,C1510_=_C3924 ,\nC1510_=_C3925 ,C1510_=_C3926 ,C1510_=_C3927 ,C1510_=_C3928 ,C1526_=_C1536 ,C1526_=_C1985 ,\nC1526_=_C2067 ,C1526_=_C2122 ,C1526_=_C2419 ,C1526_=_C2548 ,C1526_=_C2550 ,C1526_=_C2551 ,\nC1526_=_C2552 ,C1526_=_C2553 ,C1526_=_C2554 ,C1526_=_C2555 ,C1526_=_C2556 ,C1526_=_C2557 ,\nC1526_=_C2559 ,C1526_=_C2560 ,C1526_=_C2563 ,C1526_=_C2564 ,C1526_=_C2565 ,C1536_=_C2183 ,\nC1536_=_C2414 ,C1536_=_C2485 ,C1536_=_C2511 ,C1536_=_C2689 ,C1536_=_C2701 ,C1536_=_C2837 ,\nC1536_=_C3022 ,C1536_=_C3266 ,C1536_=_C3465 ,C1536_=_C3478 ,C1536_=_C3547 ,C1536_=_C3587 ,\nC1536_=_C3849 ,C1536_=_C3924 ,C1536_=_C3925 ,C1536_=_C3926 ,C1536_=_C3927 ,C1536_=_C3928 ,\nC1569_=_C1571 ,C1569_=_C1572 ,C1569_=_C1574 ,C1569_=_C1575 ,C1569_=_C1577 ,C1569_=_C1578 ,\nC1569_=_C1579 ,C1569_=_C1580 ,C1569_=_C1582 ,C1569_=_C1584 ,C1569_=_C1585 ,C1569_=_C1586 ,\nC1569_=_C1588 ,C1569_=_C1589 ,C1569_=_C1743 ,C1569_=_C1811 ,C1569_=_C1813 ,C1569_=_C1823 ,\nC1569_=_C1826 ,C1569_=_C1830 ,C1571_=_C1572 ,C1571_=_C1574 ,C1571_=_C1575 ,C1571_=_C1577 ,\nC1571_=_C1578 ,C1571_=_C1579 ,C1571_=_C1580 ,C1571_=_C1582 ,C1571_=_C1584 ,C1571_=_C1585 ,\nC1571_=_C1586 ,C1571_=_C1588 ,C1571_=_C1589 ,C1572_=_C1574 ,C1572_=_C1575 ,C1572_=_C1577 ,\nC1572_=_C1578 ,C1572_=_C1579 ,C1572_=_C1580 ,C1572_=_C1582 ,C1572_=_C1584 ,C1572_=_C1585 ,\nC1572_=_C1586 ,C1572_=_C1588 ,C1572_=_C1589 ,C1572_=_C1921 ,C1572_=_C2379 ,C1572_=_C2391 ,\nC1572_=_C2398 ,C1574_=_C1575 ,C1574_=_C1577 ,C1574_=_C1578 ,C1574_=_C1579 ,C1574_=_C1580 ,\nC1574_=_C1582 ,C1574_=_C1584 ,C1574_=_C1585 ,C1574_=_C1586 ,C1574_=_C1588 ,C1574_=_C1589 ,\nC1574_=_C2600 ,C1574_=_C2606 ,C1574_=_C2609 ,C1574_=_C2616 ,C1575_=_C1577 ,C1575_=_C1578 ,\nC1575_=_C1579 ,C1575_=_C1580 ,C1575_=_C1582 ,C1575_=_C1584 ,C1575_=_C1585 ,C1575_=_C1586 ,\nC1575_=_C1588 ,C1575_=_C1589 ,C1575_=_C2639 ,C1575_=_C2647 ,C1575_=_C2652 ,C1577_=_C1578 ,\nC1577_=_C1579 ,C1577_=_C1580 ,C1577_=_C1582 ,C1577_=_C1584 ,C1577_=_C1585 ,C1577_=_C1586 ,\nC1577_=_C1588 ,C1577_=_C1589 ,C1577_=_C2773 ,C1577_=_C2832 ,C1577_=_C2833 ,C1577_=_C2837 ,\nC1578_=_C1579 ,C1578_=_C1580 ,C1578_=_C1582 ,C1578_=_C1584 ,C1578_=_C1585 ,C1578_=_C1586 ,\nC1578_=_C1588 ,C1578_=_C1589 ,C1578_=_C1751 ,C1579_=_C1580 ,C1579_=_C1582 ,C1579_=_C1584 ,\nC1579_=_C1585 ,C1579_=_C1586 ,C1579_=_C1588 ,C1579_=_C1589 ,C1580_=_C1582 ,C1580_=_C1584 ,\nC1580_=_C1585 ,C1580_=_C1586 ,C1580_=_C1588 ,C1580_=_C1589 ,C1580_=_C1927 ,C1580_=_C2494 ,\nC1580_=_C3354 ,C1580_=_C3358 ,C1582_=_C1584 ,C1582_=_C1585 ,C1582_=_C1586 ,C1582_=_C1588 ,\nC1582_=_C1589 ,C1584_=_C1585 ,C1584_=_C1586 ,C1584_=_C1588 ,C1584_=_C1589 ,C1584_=_C2782 ,\nC1584_=_C3622 ,C1584_=_C3806 ,C1584_=_C3918 ,C1585_=_C1586 ,C1585_=_C1588 ,C1585_=_C1589 ,\nC1585_=_C1933 ,C1585_=_C2500 ,C1585_=_C3807 ,C1585_=_C3937 ,C1586_=_C1588 ,C1586_=_C1589 ,\nC1586_=_C2788 ,C1586_=_C3628 ,C1586_=_C3808 ,C1588_=_C1589 ,C1588_=_C1936 ,C1588_=_C2504 ,\nC1588_=_C3810 ,C1588_=_C4017 ,C1588_=_C4089 ,C1589_=_C2789 ,C1589_=_C3630 ,C1589_=_C3812 ,\nC1606_=_C1607 ,C1606_=_C1783 ,C1606_=_C1870 ,C1606_=_C1915 ,C1606_=_C2670 ,C1606_=_C3317 ,\nC1606_=_C3733 ,C1606_=_C3771 ,C1606_=_C3841 ,C1606_=_C3909 ,C1606_=_C3918 ,C1606_=_C3929 ,\nC1606_=_C3987 ,C1606_=_C3988 ,C1606_=_C3989 ,C1606_=_C3990 ,C1606_=_C3991 ,C1607_=_C1784 ,\nC1607_=_C1916 ,C1607_=_C1998 ,C1607_=_C2671 ,C1607_=_C3135 ,C1607_=_C3319 ,C1607_=_C3331 ,\nC1607_=_C3590 ,C1607_=_C3734 ,C1607_=_C3871 ,C1607_=_C3910 ,C1607_=_C3930 ,C1607_=_C3997 ,\nC1607_=_C3998 ,C1607_=_C3999 ,C1607_=_C4000 ,C1607_=_C4001 ,C1616_=_C1813 ,C1616_=_C2176 ,\nC1616_=_C2379 ,C1616_=_C2402 ,C1616_=_C2493 ,C1616_=_C2494 ,C1616_=_C2495 ,C1616_=_C2497 ,\nC1616_=_C2500 ,C1616_=_C2501 ,C1616_=_C2503 ,C1616_=_C2504 ,C1616_=_C2505 ,C1616_=_C2506 ,\nC1720_=_C1823 ,C1720_=_C2353 ,C1720_=_C2374 ,C1720_=_C2391 ,C1720_=_C2429 ,C1720_=_C2609 ,\nC1720_=_C2652 ,C1720_=_C2833 ,C1720_=_C2971 ,C1720_=_C3104 ,C1720_=_C3354 ,C1720_=_C3643 ,\nC1720_=_C3767 ,C1720_=_C3806 ,C1720_=_C3807 ,C1720_=_C3808 ,C1720_=_C3810 ,C1720_=_C3811 ,\nC1720_=_C3812 ,C1743_=_C1744 ,C1743_=_C1746 ,C1743_=_C1747 ,C1743_=_C1749 ,C1743_=_C1751 ,\nC1743_=_C1752 ,C1743_=_C1753 ,C1743_=_C1754 ,C1743_=_C1755 ,C1743_=_C1756 ,C1743_=_C1757 ,\nC1743_=_C1758 ,C1743_=_C1760 ,C1743_=_C1762 ,C1743_=_C1763 ,C1743_=_C1764 ,C1743_=_C1765 ,\nC1743_=_C1811 ,C1743_=_C1813 ,C1743_=_C1823 ,C1743_=_C1826 ,C1743_=_C1830 ,C1744_=_C1746 ,\nC1744_=_C1747 ,C1744_=_C1749 ,C1744_=_C1751 ,C1744_=_C1752 ,C1744_=_C1753 ,C1744_=_C1754 ,\nC1744_=_C1755 ,C1744_=_C1756 ,C1744_=_C1757 ,C1744_=_C1758 ,C1744_=_C1760 ,C1744_=_C1762 ,\nC1744_=_C1763 ,C1744_=_C1764 ,C1744_=_C1765 ,C1744_=_C1855 ,C1744_=_C1862 ,C1744_=_C1870 ,\nC1746_=_C1747 ,C1746_=_C1749 ,C1746_=_C1751 ,C1746_=_C1752 ,C1746_=_C1753 ,C1746_=_C1754 ,\nC1746_=_C1755 ,C1746_=_C1756 ,C1746_=_C1757 ,C1746_=_C1758 ,C1746_=_C1760 ,C1746_=_C1762 ,\nC1746_=_C1763 ,C1746_=_C1764 ,C1746_=_C1765 ,C1746_=_C2419 ,C1746_=_C2421 ,C1746_=_C2429 ,\nC1746_=_C2430 ,C1746_=_C2432 ,C1747_=_C1749 ,C1747_=_C1751 ,C1747_=_C1752 ,C1747_=_C1753 ,\nC1747_=_C1754 ,C1747_=_C1755 ,C1747_=_C1756 ,C1747_=_C1757 ,C1747_=_C1758 ,C1747_=_C1760 ,\nC1747_=_C1762 ,C1747_=_C1763 ,C1747_=_C1764 ,C1747_=_C1765 ,C1747_=_C1923 ,C1749_=_C1751 ,\nC1749_=_C1752 ,C1749_=_C1753 ,C1749_=_C1754 ,C1749_=_C1755 ,C1749_=_C1756 ,C1749_=_C1757 ,\nC1749_=_C1758 ,C1749_=_C1760 ,C1749_=_C1762 ,C1749_=_C1763 ,C1749_=_C1764 ,C1749_=_C1765 ,\nC1749_=_C2548 ,C1749_=_C2722 ,C1749_=_C2730 ,C1749_=_C2735 ,C1751_=_C1752 ,C1751_=_C1753 ,\nC1751_=_C1754 ,C1751_=_C1755 ,C1751_=_C1756 ,C1751_=_C1757 ,C1751_=_C1758 ,C1751_=_C1760 ,\nC1751_=_C1762 ,C1751_=_C1763 ,C1751_=_C1764 ,C1751_=_C1765 ,C1752_=_C1753 ,C1752_=_C1754 ,\nC1752_=_C1755 ,C1752_=_C1756 ,C1752_=_C1757 ,C1752_=_C1758 ,C1752_=_C1760 ,C1752_=_C1762 ,\nC1752_=_C1763 ,C1752_=_C1764 ,C1752_=_C1765 ,C1752_=_C1924 ,C1753_=_C1754 ,C1753_=_C1755 ,\nC1753_=_C1756 ,C1753_=_C1757 ,C1753_=_C1758 ,C1753_=_C1760 ,C1753_=_C1762 ,C1753_=_C1763 ,\nC1753_=_C1764 ,C1753_=_C1765 ,C1753_=_C1925 ,C1754_=_C1755 ,C1754_=_C1756 ,C1754_=_C1757 ,\nC1754_=_C1758 ,C1754_=_C1760 ,C1754_=_C1762 ,C1754_=_C1763 ,C1754_=_C1764 ,C1754_=_C1765 ,\nC1754_=_C1926 ,C1755_=_C1756 ,C1755_=_C1757 ,C1755_=_C1758 ,C1755_=_C1760 ,C1755_=_C1762 ,\nC1755_=_C1763 ,C1755_=_C1764 ,C1755_=_C1765 ,C1756_=_C1757 ,C1756_=_C1758 ,C1756_=_C1760 ,\nC1756_=_C1762 ,C1756_=_C1763 ,C1756_=_C1764 ,C1756_=_C1765 ,C1756_=_C2556 ,C1756_=_C2778 ,\nC1756_=_C3705 ,C1756_=_C3710 ,C1757_=_C1758 ,C1757_=_C1760 ,C1757_=_C1762 ,C1757_=_C1763 ,\nC1757_=_C1764 ,C1757_=_C1765 ,C1757_=_C1930 ,C1758_=_C1760 ,C1758_=_C1762 ,C1758_=_C1763 ,\nC1758_=_C1764 ,C1758_=_C1765 ,C1760_=_C1762 ,C1760_=_C1763 ,C1760_=_C1764 ,C1760_=_C1765 ,\nC1760_=_C2560 ,C1760_=_C2783 ,C1760_=_C3829 ,C1760_=_C3968 ,C1762_=_C1763 ,C1762_=_C1764 ,\nC1762_=_C1765 ,C1762_=_C1934 ,C1763_=_C1764 ,C1763_=_C1765 ,C1764_=_C1765 ,C1764_=_C3627 ,\nC1765_=_C3928 ,C1780_=_C1783 ,C1780_=_C1784 ,C1780_=_C2014 ,C1780_=_C2265 ,C1780_=_C2430 ,\nC1780_=_C2730 ,C1780_=_C3443 ,C1780_=_C3705 ,C1780_=_C3730 ,C1780_=_C3825 ,C1780_=_C3826 ,\nC1780_=_C3827 ,C1780_=_C3828 ,C1780_=_C3829 ,C1780_=_C3833 ,C1780_=_C3834 ,C1780_=_C3835 ,\nC1780_=_C3836 ,C1780_=_C3837 ,C1780_=_C3838 ,C1783_=_C1784 ,C1783_=_C1870 ,C1783_=_C1915 ,\nC1783_=_C2670 ,C1783_=_C3317 ,C1783_=_C3733 ,C1783_=_C3771 ,C1783_=_C3841 ,C1783_=_C3909 ,\nC1783_=_C3918 ,C1783_=_C3929 ,C1783_=_C3987 ,C1783_=_C3988 ,C1783_=_C3989 ,C1783_=_C3990 ,\nC1783_=_C3991 ,C1784_=_C1916 ,C1784_=_C1998 ,C1784_=_C2671 ,C1784_=_C3135 ,C1784_=_C3319 ,\nC1784_=_C3331 ,C1784_=_C3590 ,C1784_=_C3734 ,C1784_=_C3871 ,C1784_=_C3910 ,C1784_=_C3930 ,\nC1784_=_C3997 ,C1784_=_C3998 ,C1784_=_C3999 ,C1784_=_C4000 ,C1784_=_C4001 ,C1811_=_C1813 ,\nC1811_=_C1823 ,C1811_=_C1826 ,C1811_=_C1830 ,C1811_=_C1855 ,C1811_=_C1920 ,C1811_=_C1921 ,\nC1811_=_C1923 ,C1811_=_C1924 ,C1811_=_C1925 ,C1811_=_C1926 ,C1811_=_C1927 ,C1811_=_C1928 ,\nC1811_=_C1929 ,C1811_=_C1930 ,C1811_=_C1932 ,C1811_=_C1933 ,C1811_=_C1934 ,C1811_=_C1936 ,\nC1811_=_C1937 ,C1813_=_C1823 ,C1813_=_C1826 ,C1813_=_C1830 ,C1813_=_C2176 ,C1813_=_C2379 ,\nC1813_=_C2402 ,C1813_=_C2493 ,C1813_=_C2494 ,C1813_=_C2495 ,C1813_=_C2497 ,C1813_=_C2500 ,\nC1813_=_C2501 ,C1813_=_C2503 ,C1813_=_C2504 ,C1813_=_C2505 ,C1813_=_C2506 ,C1823_=_C1826 ,\nC1823_=_C1830 ,C1823_=_C2353 ,C1823_=_C2374 ,C1823_=_C2391 ,C1823_=_C2429 ,C1823_=_C2609 ,\nC1823_=_C2652 ,C1823_=_C2833 ,C1823_=_C2971 ,C1823_=_C3104 ,C1823_=_C3354 ,C1823_=_C3643 ,\nC1823_=_C3767 ,C1823_=_C3806 ,C1823_=_C3807 ,C1823_=_C3808 ,C1823_=_C3810 ,C1823_=_C3811 ,\nC1823_=_C3812 ,C1826_=_C1830 ,C1826_=_C2432 ,C1826_=_C2487 ,C1826_=_C2717 ,C1826_=_C2735 ,\nC1826_=_C3080 ,C1826_=_C3151 ,C1826_=_C3307 ,C1826_=_C3433 ,C1826_=_C3456 ,C1826_=_C3669 ,\nC1826_=_C3710 ,C1826_=_C3761 ,C1826_=_C3911 ,C1826_=_C3968 ,C1826_=_C4004 ,C1826_=_C4015 ,\nC1826_=_C4017 ,C1826_=_C4018 ,C1830_=_C2002 ,C1830_=_C2398 ,C1830_=_C2488 ,C1830_=_C2616 ,\nC1830_=_C3081 ,C1830_=_C3308 ,C1830_=_C3335 ,C1830_=_C3350 ,C1830_=_C3358</w:t>
      </w:r>
    </w:p>
    <w:p>
      <w:pPr>
        <w:pStyle w:val="PreformattedText"/>
        <w:bidi w:val="0"/>
        <w:spacing w:before="0" w:after="0"/>
        <w:jc w:val="left"/>
        <w:rPr/>
      </w:pPr>
      <w:r>
        <w:rPr/>
        <w:t xml:space="preserve"> </w:t>
      </w:r>
      <w:r>
        <w:rPr/>
        <w:t>,C1830_=_C3551 ,\nC1830_=_C3672 ,C1830_=_C3745 ,C1830_=_C3763 ,C1830_=_C3937 ,C1830_=_C4006 ,C1830_=_C4080 ,\nC1830_=_C4088 ,C1830_=_C4089 ,C1830_=_C4090 ,C1855_=_C1862 ,C1855_=_C1870 ,C1855_=_C1920 ,\nC1855_=_C1921 ,C1855_=_C1923 ,C1855_=_C1924 ,C1855_=_C1925 ,C1855_=_C1926 ,C1855_=_C1927 ,\nC1855_=_C1928 ,C1855_=_C1929 ,C1855_=_C1930 ,C1855_=_C1932 ,C1855_=_C1933 ,C1855_=_C1934 ,\nC1855_=_C1936 ,C1855_=_C1937 ,C1862_=_C1870 ,C1862_=_C2182 ,C1862_=_C2241 ,C1862_=_C2411 ,\nC1862_=_C2510 ,C1862_=_C2606 ,C1862_=_C2647 ,C1862_=_C2832 ,C1862_=_C2949 ,C1862_=_C3363 ,\nC1862_=_C3619 ,C1862_=_C3620 ,C1862_=_C3622 ,C1862_=_C3624 ,C1862_=_C3625 ,C1862_=_C3626 ,\nC1862_=_C3627 ,C1862_=_C3628 ,C1862_=_C3629 ,C1862_=_C3630 ,C1870_=_C1915 ,C1870_=_C2670 ,\nC1870_=_C3317 ,C1870_=_C3733 ,C1870_=_C3771 ,C1870_=_C3841 ,C1870_=_C3909 ,C1870_=_C3918 ,\nC1870_=_C3929 ,C1870_=_C3987 ,C1870_=_C3988 ,C1870_=_C3989 ,C1870_=_C3990 ,C1870_=_C3991 ,\nC1915_=_C1916 ,C1915_=_C2670 ,C1915_=_C3317 ,C1915_=_C3733 ,C1915_=_C3771 ,C1915_=_C3841 ,\nC1915_=_C3909 ,C1915_=_C3918 ,C1915_=_C3929 ,C1915_=_C3987 ,C1915_=_C3988 ,C1915_=_C3989 ,\nC1915_=_C3990 ,C1915_=_C3991 ,C1916_=_C1998 ,C1916_=_C2671 ,C1916_=_C3135 ,C1916_=_C3319 ,\nC1916_=_C3331 ,C1916_=_C3590 ,C1916_=_C3734 ,C1916_=_C3871 ,C1916_=_C3910 ,C1916_=_C3930 ,\nC1916_=_C3997 ,C1916_=_C3998 ,C1916_=_C3999 ,C1916_=_C4000 ,C1916_=_C4001 ,C1920_=_C1921 ,\nC1920_=_C1923 ,C1920_=_C1924 ,C1920_=_C1925 ,C1920_=_C1926 ,C1920_=_C1927 ,C1920_=_C1928 ,\nC1920_=_C1929 ,C1920_=_C1930 ,C1920_=_C1932 ,C1920_=_C1933 ,C1920_=_C1934 ,C1920_=_C1936 ,\nC1920_=_C1937 ,C1921_=_C1923 ,C1921_=_C1924 ,C1921_=_C1925 ,C1921_=_C1926 ,C1921_=_C1927 ,\nC1921_=_C1928 ,C1921_=_C1929 ,C1921_=_C1930 ,C1921_=_C1932 ,C1921_=_C1933 ,C1921_=_C1934 ,\nC1921_=_C1936 ,C1921_=_C1937 ,C1921_=_C2379 ,C1921_=_C2391 ,C1921_=_C2398 ,C1923_=_C1924 ,\nC1923_=_C1925 ,C1923_=_C1926 ,C1923_=_C1927 ,C1923_=_C1928 ,C1923_=_C1929 ,C1923_=_C1930 ,\nC1923_=_C1932 ,C1923_=_C1933 ,C1923_=_C1934 ,C1923_=_C1936 ,C1923_=_C1937 ,C1924_=_C1925 ,\nC1924_=_C1926 ,C1924_=_C1927 ,C1924_=_C1928 ,C1924_=_C1929 ,C1924_=_C1930 ,C1924_=_C1932 ,\nC1924_=_C1933 ,C1924_=_C1934 ,C1924_=_C1936 ,C1924_=_C1937 ,C1925_=_C1926 ,C1925_=_C1927 ,\nC1925_=_C1928 ,C1925_=_C1929 ,C1925_=_C1930 ,C1925_=_C1932 ,C1925_=_C1933 ,C1925_=_C1934 ,\nC1925_=_C1936 ,C1925_=_C1937 ,C1926_=_C1927 ,C1926_=_C1928 ,C1926_=_C1929 ,C1926_=_C1930 ,\nC1926_=_C1932 ,C1926_=_C1933 ,C1926_=_C1934 ,C1926_=_C1936 ,C1926_=_C1937 ,C1927_=_C1928 ,\nC1927_=_C1929 ,C1927_=_C1930 ,C1927_=_C1932 ,C1927_=_C1933 ,C1927_=_C1934 ,C1927_=_C1936 ,\nC1927_=_C1937 ,C1927_=_C2494 ,C1927_=_C3354 ,C1927_=_C3358 ,C1928_=_C1929 ,C1928_=_C1930 ,\nC1928_=_C1932 ,C1928_=_C1933 ,C1928_=_C1934 ,C1928_=_C1936 ,C1928_=_C1937 ,C1928_=_C3443 ,\nC1929_=_C1930 ,C1929_=_C1932 ,C1929_=_C1933 ,C1929_=_C1934 ,C1929_=_C1936 ,C1929_=_C1937 ,\nC1930_=_C1932 ,C1930_=_C1933 ,C1930_=_C1934 ,C1930_=_C1936 ,C1930_=_C1937 ,C1932_=_C1933 ,\nC1932_=_C1934 ,C1932_=_C1936 ,C1932_=_C1937 ,C1932_=_C3825 ,C1933_=_C1934 ,C1933_=_C1936 ,\nC1933_=_C1937 ,C1933_=_C2500 ,C1933_=_C3807 ,C1933_=_C3937 ,C1934_=_C1936 ,C1934_=_C1937 ,\nC1936_=_C1937 ,C1936_=_C2504 ,C1936_=_C3810 ,C1936_=_C4017 ,C1936_=_C4089 ,C1985_=_C1987 ,\nC1985_=_C1998 ,C1985_=_C2002 ,C1985_=_C2067 ,C1985_=_C2122 ,C1985_=_C2419 ,C1985_=_C2548 ,\nC1985_=_C2550 ,C1985_=_C2551 ,C1985_=_C2552 ,C1985_=_C2553 ,C1985_=_C2554 ,C1985_=_C2555 ,\nC1985_=_C2556 ,C1985_=_C2557 ,C1985_=_C2559 ,C1985_=_C2560 ,C1985_=_C2563 ,C1985_=_C2564 ,\nC1985_=_C2565 ,C1987_=_C1998 ,C1987_=_C2002 ,C1987_=_C2421 ,C1987_=_C2600 ,C1987_=_C2639 ,\nC1987_=_C2722 ,C1987_=_C2773 ,C1987_=_C2774 ,C1987_=_C2775 ,C1987_=_C2776 ,C1987_=_C2778 ,\nC1987_=_C2781 ,C1987_=_C2782 ,C1987_=_C2783 ,C1987_=_C2786 ,C1987_=_C2787 ,C1987_=_C2788 ,\nC1987_=_C2789 ,C1998_=_C2002 ,C1998_=_C2671 ,C1998_=_C3135 ,C1998_=_C3319 ,C1998_=_C3331 ,\nC1998_=_C3590 ,C1998_=_C3734 ,C1998_=_C3871 ,C1998_=_C3910 ,C1998_=_C3930 ,C1998_=_C3997 ,\nC1998_=_C3998 ,C1998_=_C3999 ,C1998_=_C4000 ,C1998_=_C4001 ,C2002_=_C2398 ,C2002_=_C2488 ,\nC2002_=_C2616 ,C2002_=_C3081 ,C2002_=_C3308 ,C2002_=_C3335 ,C2002_=_C3350 ,C2002_=_C3358 ,\nC2002_=_C3551 ,C2002_=_C3672 ,C2002_=_C3745 ,C2002_=_C3763 ,C2002_=_C3937 ,C2002_=_C4006 ,\nC2002_=_C4080 ,C2002_=_C4088 ,C2002_=_C4089 ,C2002_=_C4090 ,C2014_=_C2265 ,C2014_=_C2430 ,\nC2014_=_C2730 ,C2014_=_C3443 ,C2014_=_C3705 ,C2014_=_C3730 ,C2014_=_C3825 ,C2014_=_C3826 ,\nC2014_=_C3827 ,C2014_=_C3828 ,C2014_=_C3829 ,C2014_=_C3833 ,C2014_=_C3834 ,C2014_=_C3835 ,\nC2014_=_C3836 ,C2014_=_C3837 ,C2014_=_C3838 ,C2067_=_C2122 ,C2067_=_C2419 ,C2067_=_C2548 ,\nC2067_=_C2550 ,C2067_=_C2551 ,C2067_=_C2552 ,C2067_=_C2553 ,C2067_=_C2554 ,C2067_=_C2555 ,\nC2067_=_C2556 ,C2067_=_C2557 ,C2067_=_C2559 ,C2067_=_C2560 ,C2067_=_C2563 ,C2067_=_C2564 ,\nC2067_=_C2565 ,C2122_=_C2419 ,C2122_=_C2548 ,C2122_=_C2550 ,C2122_=_C2551 ,C2122_=_C2552 ,\nC2122_=_C2553 ,C2122_=_C2554 ,C2122_=_C2555 ,C2122_=_C2556 ,C2122_=_C2557 ,C2122_=_C2559 ,\nC2122_=_C2560 ,C2122_=_C2563 ,C2122_=_C2564 ,C2122_=_C2565 ,C2176_=_C2182 ,C2176_=_C2183 ,\nC2176_=_C2379 ,C2176_=_C2402 ,C2176_=_C2493 ,C2176_=_C2494 ,C2176_=_C2495 ,C2176_=_C2497 ,\nC2176_=_C2500 ,C2176_=_C2501 ,C2176_=_C2503 ,C2176_=_C2504 ,C2176_=_C2505 ,C2176_=_C2506 ,\nC2182_=_C2183 ,C2182_=_C2241 ,C2182_=_C2411 ,C2182_=_C2510 ,C2182_=_C2606 ,C2182_=_C2647 ,\nC2182_=_C2832 ,C2182_=_C2949 ,C2182_=_C3363 ,C2182_=_C3619 ,C2182_=_C3620 ,C2182_=_C3622 ,\nC2182_=_C3624 ,C2182_=_C3625 ,C2182_=_C3626 ,C2182_=_C3627 ,C2182_=_C3628 ,C2182_=_C3629 ,\nC2182_=_C3630 ,C2183_=_C2414 ,C2183_=_C2485 ,C2183_=_C2511 ,C2183_=_C2689 ,C2183_=_C2701 ,\nC2183_=_C2837 ,C2183_=_C3022 ,C2183_=_C3266 ,C2183_=_C3465 ,C2183_=_C3478 ,C2183_=_C3547 ,\nC2183_=_C3587 ,C2183_=_C3849 ,C2183_=_C3924 ,C2183_=_C3925 ,C2183_=_C3926 ,C2183_=_C3927 ,\nC2183_=_C3928 ,C2241_=_C2411 ,C2241_=_C2510 ,C2241_=_C2606 ,C2241_=_C2647 ,C2241_=_C2832 ,\nC2241_=_C2949 ,C2241_=_C3363 ,C2241_=_C3619 ,C2241_=_C3620 ,C2241_=_C3622 ,C2241_=_C3624 ,\nC2241_=_C3625 ,C2241_=_C3626 ,C2241_=_C3627 ,C2241_=_C3628 ,C2241_=_C3629 ,C2241_=_C3630 ,\nC2265_=_C2430 ,C2265_=_C2730 ,C2265_=_C3443 ,C2265_=_C3705 ,C2265_=_C3730 ,C2265_=_C3825 ,\nC2265_=_C3826 ,C2265_=_C3827 ,C2265_=_C3828 ,C2265_=_C3829 ,C2265_=_C3833 ,C2265_=_C3834 ,\nC2265_=_C3835 ,C2265_=_C3836 ,C2265_=_C3837 ,C2265_=_C3838 ,C2353_=_C2374 ,C2353_=_C2391 ,\nC2353_=_C2429 ,C2353_=_C2609 ,C2353_=_C2652 ,C2353_=_C2833 ,C2353_=_C2971 ,C2353_=_C3104 ,\nC2353_=_C3354 ,C2353_=_C3643 ,C2353_=_C3767 ,C2353_=_C3806 ,C2353_=_C3807 ,C2353_=_C3808 ,\nC2353_=_C3810 ,C2353_=_C3811 ,C2353_=_C3812 ,C2374_=_C2391 ,C2374_=_C2429 ,C2374_=_C2609 ,\nC2374_=_C2652 ,C2374_=_C2833 ,C2374_=_C2971 ,C2374_=_C3104 ,C2374_=_C3354 ,C2374_=_C3643 ,\nC2374_=_C3767 ,C2374_=_C3806 ,C2374_=_C3807 ,C2374_=_C3808 ,C2374_=_C3810 ,C2374_=_C3811 ,\nC2374_=_C3812 ,C2379_=_C2391 ,C2379_=_C2398 ,C2379_=_C2402 ,C2379_=_C2493 ,C2379_=_C2494 ,\nC2379_=_C2495 ,C2379_=_C2497 ,C2379_=_C2500 ,C2379_=_C2501 ,C2379_=_C2503 ,C2379_=_C2504 ,\nC2379_=_C2505 ,C2379_=_C2506 ,C2391_=_C2398 ,C2391_=_C2429 ,C2391_=_C2609 ,C2391_=_C2652 ,\nC2391_=_C2833 ,C2391_=_C2971 ,C2391_=_C3104 ,C2391_=_C3354 ,C2391_=_C3643 ,C2391_=_C3767 ,\nC2391_=_C3806 ,C2391_=_C3807 ,C2391_=_C3808 ,C2391_=_C3810 ,C2391_=_C3811 ,C2391_=_C3812 ,\nC2398_=_C2488 ,C2398_=_C2616 ,C2398_=_C3081 ,C2398_=_C3308 ,C2398_=_C3335 ,C2398_=_C3350 ,\nC2398_=_C3358 ,C2398_=_C3551 ,C2398_=_C3672 ,C2398_=_C3745 ,C2398_=_C3763 ,C2398_=_C3937 ,\nC2398_=_C4006 ,C2398_=_C4080 ,C2398_=_C4088 ,C2398_=_C4089 ,C2398_=_C4090 ,C2402_=_C2411 ,\nC2402_=_C2414 ,C2402_=_C2493 ,C2402_=_C2494 ,C2402_=_C2495 ,C2402_=_C2497 ,C2402_=_C2500 ,\nC2402_=_C2501 ,C2402_=_C2503 ,C2402_=_C2504 ,C2402_=_C2505 ,C2402_=_C2506 ,C2411_=_C2414 ,\nC2411_=_C2510 ,C2411_=_C2606 ,C2411_=_C2647 ,C2411_=_C2832 ,C2411_=_C2949 ,C2411_=_C3363 ,\nC2411_=_C3619 ,C2411_=_C3620 ,C2411_=_C3622 ,C2411_=_C3624 ,C2411_=_C3625 ,C2411_=_C3626 ,\nC2411_=_C3627 ,C2411_=_C3628 ,C2411_=_C3629 ,C2411_=_C3630 ,C2414_=_C2485 ,C2414_=_C2511 ,\nC2414_=_C2689 ,C2414_=_C2701 ,C2414_=_C2837 ,C2414_=_C3022 ,C2414_=_C3266 ,C2414_=_C3465 ,\nC2414_=_C3478 ,C2414_=_C3547 ,C2414_=_C3587 ,C2414_=_C3849 ,C2414_=_C3924 ,C2414_=_C3925 ,\nC2414_=_C3926 ,C2414_=_C3927 ,C2414_=_C3928 ,C2419_=_C2421 ,C2419_=_C2429 ,C2419_=_C2430 ,\nC2419_=_C2432 ,C2419_=_C2548 ,C2419_=_C2550 ,C2419_=_C2551 ,C2419_=_C2552 ,C2419_=_C2553 ,\nC2419_=_C2554 ,C2419_=_C2555 ,C2419_=_C2556 ,C2419_=_C2557 ,C2419_=_C2559 ,C2419_=_C2560 ,\nC2419_=_C2563 ,C2419_=_C2564 ,C2419_=_C2565 ,C2421_=_C2429 ,C2421_=_C2430 ,C2421_=_C2432 ,\nC2421_=_C2600 ,C2421_=_C2639 ,C2421_=_C2722 ,C2421_=_C2773 ,C2421_=_C2774 ,C2421_=_C2775 ,\nC2421_=_C2776 ,C2421_=_C2778 ,C2421_=_C2781 ,C2421_=_C2782 ,C2421_=_C2783 ,C2421_=_C2786 ,\nC2421_=_C2787 ,C2421_=_C2788 ,C2421_=_C2789 ,C2429_=_C2430 ,C2429_=_C2432 ,C2429_=_C2609 ,\nC2429_=_C2652 ,C2429_=_C2833 ,C2429_=_C2971 ,C2429_=_C3104 ,C2429_=_C3354 ,C2429_=_C3643 ,\nC2429_=_C3767 ,C2429_=_C3806 ,C2429_=_C3807 ,C2429_=_C3808 ,C2429_=_C3810 ,C2429_=_C3811 ,\nC2429_=_C3812 ,C2430_=_C2432 ,C2430_=_C2730 ,C2430_=_C3443 ,C2430_=_C3705 ,C2430_=_C3730 ,\nC2430_=_C3825 ,C2430_=_C3826 ,C2430_=_C3827 ,C2430_=_C3828 ,C2430_=_C3829 ,C2430_=_C3833 ,\nC2430_=_C3834 ,C2430_=_C3835 ,C2430_=_C3836 ,C2430_=_C3837 ,C2430_=_C3838 ,C2432_=_C2487 ,\nC2432_=_C2717 ,C2432_=_C2735 ,C2432_=_C3080 ,C2432_=_C3151 ,C2432_=_C3307 ,C2432_=_C3433 ,\nC2432_=_C3456 ,C2432_=_C3669 ,C2432_=_C3710 ,C2432_=_C3761 ,C2432_=_C3911 ,C2432_=_C3968 ,\nC2432_=_C4004 ,C2432_=_C4015 ,C2432_=_C4017 ,C2432_=_C4018 ,C2485_=_C2487 ,C2485_=_C2488 ,\nC2485_=_C2511 ,C2485_=_C2689 ,C2485_=_C2701 ,C2485_=_C2837 ,C2485_=_C3022 ,C2485_=_C3266 ,\nC2485_=_C3465 ,C2485_=_C3478 ,C2485_=_C3547 ,C2485_=_C3587 ,C2485_=_C3849 ,C2485_=_C3924 ,\nC2485_=_C3925 ,C2485_=_C3926 ,C2485_=_C3927 ,C2485_=_C3928 ,C2487_=_C2488 ,C2487_=_C2717 ,\nC2487_=_C2735 ,C2487_=_C3080 ,C2487_=_C3151</w:t>
      </w:r>
    </w:p>
    <w:p>
      <w:pPr>
        <w:pStyle w:val="PreformattedText"/>
        <w:bidi w:val="0"/>
        <w:spacing w:before="0" w:after="0"/>
        <w:jc w:val="left"/>
        <w:rPr/>
      </w:pPr>
      <w:r>
        <w:rPr/>
        <w:t xml:space="preserve"> </w:t>
      </w:r>
      <w:r>
        <w:rPr/>
        <w:t>,C2487_=_C3307 ,C2487_=_C3433 ,C2487_=_C3456 ,\nC2487_=_C3669 ,C2487_=_C3710 ,C2487_=_C3761 ,C2487_=_C3911 ,C2487_=_C3968 ,C2487_=_C4004 ,\nC2487_=_C4015 ,C2487_=_C4017 ,C2487_=_C4018 ,C2488_=_C2616 ,C2488_=_C3081 ,C2488_=_C3308 ,\nC2488_=_C3335 ,C2488_=_C3350 ,C2488_=_C3358 ,C2488_=_C3551 ,C2488_=_C3672 ,C2488_=_C3745 ,\nC2488_=_C3763 ,C2488_=_C3937 ,C2488_=_C4006 ,C2488_=_C4080 ,C2488_=_C4088 ,C2488_=_C4089 ,\nC2488_=_C4090 ,C2493_=_C2494 ,C2493_=_C2495 ,C2493_=_C2497 ,C2493_=_C2500 ,C2493_=_C2501 ,\nC2493_=_C2503 ,C2493_=_C2504 ,C2493_=_C2505 ,C2493_=_C2506 ,C2493_=_C2510 ,C2493_=_C2511 ,\nC2494_=_C2495 ,C2494_=_C2497 ,C2494_=_C2500 ,C2494_=_C2501 ,C2494_=_C2503 ,C2494_=_C2504 ,\nC2494_=_C2505 ,C2494_=_C2506 ,C2494_=_C3354 ,C2494_=_C3358 ,C2495_=_C2497 ,C2495_=_C2500 ,\nC2495_=_C2501 ,C2495_=_C2503 ,C2495_=_C2504 ,C2495_=_C2505 ,C2495_=_C2506 ,C2497_=_C2500 ,\nC2497_=_C2501 ,C2497_=_C2503 ,C2497_=_C2504 ,C2497_=_C2505 ,C2497_=_C2506 ,C2497_=_C3619 ,\nC2500_=_C2501 ,C2500_=_C2503 ,C2500_=_C2504 ,C2500_=_C2505 ,C2500_=_C2506 ,C2500_=_C3807 ,\nC2500_=_C3937 ,C2501_=_C2503 ,C2501_=_C2504 ,C2501_=_C2505 ,C2501_=_C2506 ,C2501_=_C3626 ,\nC2501_=_C3925 ,C2503_=_C2504 ,C2503_=_C2505 ,C2503_=_C2506 ,C2503_=_C3629 ,C2503_=_C3927 ,\nC2504_=_C2505 ,C2504_=_C2506 ,C2504_=_C3810 ,C2504_=_C4017 ,C2504_=_C4089 ,C2505_=_C2506 ,\nC2510_=_C2511 ,C2510_=_C2606 ,C2510_=_C2647 ,C2510_=_C2832 ,C2510_=_C2949 ,C2510_=_C3363 ,\nC2510_=_C3619 ,C2510_=_C3620 ,C2510_=_C3622 ,C2510_=_C3624 ,C2510_=_C3625 ,C2510_=_C3626 ,\nC2510_=_C3627 ,C2510_=_C3628 ,C2510_=_C3629 ,C2510_=_C3630 ,C2511_=_C2689 ,C2511_=_C2701 ,\nC2511_=_C2837 ,C2511_=_C3022 ,C2511_=_C3266 ,C2511_=_C3465 ,C2511_=_C3478 ,C2511_=_C3547 ,\nC2511_=_C3587 ,C2511_=_C3849 ,C2511_=_C3924 ,C2511_=_C3925 ,C2511_=_C3926 ,C2511_=_C3927 ,\nC2511_=_C3928 ,C2548_=_C2550 ,C2548_=_C2551 ,C2548_=_C2552 ,C2548_=_C2553 ,C2548_=_C2554 ,\nC2548_=_C2555 ,C2548_=_C2556 ,C2548_=_C2557 ,C2548_=_C2559 ,C2548_=_C2560 ,C2548_=_C2563 ,\nC2548_=_C2564 ,C2548_=_C2565 ,C2548_=_C2722 ,C2548_=_C2730 ,C2548_=_C2735 ,C2550_=_C2551 ,\nC2550_=_C2552 ,C2550_=_C2553 ,C2550_=_C2554 ,C2550_=_C2555 ,C2550_=_C2556 ,C2550_=_C2557 ,\nC2550_=_C2559 ,C2550_=_C2560 ,C2550_=_C2563 ,C2550_=_C2564 ,C2550_=_C2565 ,C2550_=_C2971 ,\nC2551_=_C2552 ,C2551_=_C2553 ,C2551_=_C2554 ,C2551_=_C2555 ,C2551_=_C2556 ,C2551_=_C2557 ,\nC2551_=_C2559 ,C2551_=_C2560 ,C2551_=_C2563 ,C2551_=_C2564 ,C2551_=_C2565 ,C2551_=_C3080 ,\nC2551_=_C3081 ,C2552_=_C2553 ,C2552_=_C2554 ,C2552_=_C2555 ,C2552_=_C2556 ,C2552_=_C2557 ,\nC2552_=_C2559 ,C2552_=_C2560 ,C2552_=_C2563 ,C2552_=_C2564 ,C2552_=_C2565 ,C2552_=_C2774 ,\nC2552_=_C3135 ,C2553_=_C2554 ,C2553_=_C2555 ,C2553_=_C2556 ,C2553_=_C2557 ,C2553_=_C2559 ,\nC2553_=_C2560 ,C2553_=_C2563 ,C2553_=_C2564 ,C2553_=_C2565 ,C2554_=_C2555 ,C2554_=_C2556 ,\nC2554_=_C2557 ,C2554_=_C2559 ,C2554_=_C2560 ,C2554_=_C2563 ,C2554_=_C2564 ,C2554_=_C2565 ,\nC2554_=_C2775 ,C2554_=_C3331 ,C2554_=_C3335 ,C2555_=_C2556 ,C2555_=_C2557 ,C2555_=_C2559 ,\nC2555_=_C2560 ,C2555_=_C2563 ,C2555_=_C2564 ,C2555_=_C2565 ,C2555_=_C2776 ,C2555_=_C3587 ,\nC2555_=_C3590 ,C2556_=_C2557 ,C2556_=_C2559 ,C2556_=_C2560 ,C2556_=_C2563 ,C2556_=_C2564 ,\nC2556_=_C2565 ,C2556_=_C2778 ,C2556_=_C3705 ,C2556_=_C3710 ,C2557_=_C2559 ,C2557_=_C2560 ,\nC2557_=_C2563 ,C2557_=_C2564 ,C2557_=_C2565 ,C2559_=_C2560 ,C2559_=_C2563 ,C2559_=_C2564 ,\nC2559_=_C2565 ,C2559_=_C2781 ,C2559_=_C3871 ,C2560_=_C2563 ,C2560_=_C2564 ,C2560_=_C2565 ,\nC2560_=_C2783 ,C2560_=_C3829 ,C2560_=_C3968 ,C2563_=_C2564 ,C2563_=_C2565 ,C2563_=_C2786 ,\nC2563_=_C3997 ,C2563_=_C4015 ,C2564_=_C2565 ,C2564_=_C2787 ,C2564_=_C3987 ,C2564_=_C3998 ,\nC2600_=_C2606 ,C2600_=_C2609 ,C2600_=_C2616 ,C2600_=_C2639 ,C2600_=_C2722 ,C2600_=_C2773 ,\nC2600_=_C2774 ,C2600_=_C2775 ,C2600_=_C2776 ,C2600_=_C2778 ,C2600_=_C2781 ,C2600_=_C2782 ,\nC2600_=_C2783 ,C2600_=_C2786 ,C2600_=_C2787 ,C2600_=_C2788 ,C2600_=_C2789 ,C2606_=_C2609 ,\nC2606_=_C2616 ,C2606_=_C2647 ,C2606_=_C2832 ,C2606_=_C2949 ,C2606_=_C3363 ,C2606_=_C3619 ,\nC2606_=_C3620 ,C2606_=_C3622 ,C2606_=_C3624 ,C2606_=_C3625 ,C2606_=_C3626 ,C2606_=_C3627 ,\nC2606_=_C3628 ,C2606_=_C3629 ,C2606_=_C3630 ,C2609_=_C2616 ,C2609_=_C2652 ,C2609_=_C2833 ,\nC2609_=_C2971 ,C2609_=_C3104 ,C2609_=_C3354 ,C2609_=_C3643 ,C2609_=_C3767 ,C2609_=_C3806 ,\nC2609_=_C3807 ,C2609_=_C3808 ,C2609_=_C3810 ,C2609_=_C3811 ,C2609_=_C3812 ,C2616_=_C3081 ,\nC2616_=_C3308 ,C2616_=_C3335 ,C2616_=_C3350 ,C2616_=_C3358 ,C2616_=_C3551 ,C2616_=_C3672 ,\nC2616_=_C3745 ,C2616_=_C3763 ,C2616_=_C3937 ,C2616_=_C4006 ,C2616_=_C4080 ,C2616_=_C4088 ,\nC2616_=_C4089 ,C2616_=_C4090 ,C2639_=_C2647 ,C2639_=_C2652 ,C2639_=_C2722 ,C2639_=_C2773 ,\nC2639_=_C2774 ,C2639_=_C2775 ,C2639_=_C2776 ,C2639_=_C2778 ,C2639_=_C2781 ,C2639_=_C2782 ,\nC2639_=_C2783 ,C2639_=_C2786 ,C2639_=_C2787 ,C2639_=_C2788 ,C2639_=_C2789 ,C2647_=_C2652 ,\nC2647_=_C2832 ,C2647_=_C2949 ,C2647_=_C3363 ,C2647_=_C3619 ,C2647_=_C3620 ,C2647_=_C3622 ,\nC2647_=_C3624 ,C2647_=_C3625 ,C2647_=_C3626 ,C2647_=_C3627 ,C2647_=_C3628 ,C2647_=_C3629 ,\nC2647_=_C3630 ,C2652_=_C2833 ,C2652_=_C2971 ,C2652_=_C3104 ,C2652_=_C3354 ,C2652_=_C3643 ,\nC2652_=_C3767 ,C2652_=_C3806 ,C2652_=_C3807 ,C2652_=_C3808 ,C2652_=_C3810 ,C2652_=_C3811 ,\nC2652_=_C3812 ,C2670_=_C2671 ,C2670_=_C3317 ,C2670_=_C3733 ,C2670_=_C3771 ,C2670_=_C3841 ,\nC2670_=_C3909 ,C2670_=_C3918 ,C2670_=_C3929 ,C2670_=_C3987 ,C2670_=_C3988 ,C2670_=_C3989 ,\nC2670_=_C3990 ,C2670_=_C3991 ,C2671_=_C3135 ,C2671_=_C3319 ,C2671_=_C3331 ,C2671_=_C3590 ,\nC2671_=_C3734 ,C2671_=_C3871 ,C2671_=_C3910 ,C2671_=_C3930 ,C2671_=_C3997 ,C2671_=_C3998 ,\nC2671_=_C3999 ,C2671_=_C4000 ,C2671_=_C4001 ,C2689_=_C2701 ,C2689_=_C2837 ,C2689_=_C3022 ,\nC2689_=_C3266 ,C2689_=_C3465 ,C2689_=_C3478 ,C2689_=_C3547 ,C2689_=_C3587 ,C2689_=_C3849 ,\nC2689_=_C3924 ,C2689_=_C3925 ,C2689_=_C3926 ,C2689_=_C3927 ,C2689_=_C3928 ,C2701_=_C2837 ,\nC2701_=_C3022 ,C2701_=_C3266 ,C2701_=_C3465 ,C2701_=_C3478 ,C2701_=_C3547 ,C2701_=_C3587 ,\nC2701_=_C3849 ,C2701_=_C3924 ,C2701_=_C3925 ,C2701_=_C3926 ,C2701_=_C3927 ,C2701_=_C3928 ,\nC2717_=_C2735 ,C2717_=_C3080 ,C2717_=_C3151 ,C2717_=_C3307 ,C2717_=_C3433 ,C2717_=_C3456 ,\nC2717_=_C3669 ,C2717_=_C3710 ,C2717_=_C3761 ,C2717_=_C3911 ,C2717_=_C3968 ,C2717_=_C4004 ,\nC2717_=_C4015 ,C2717_=_C4017 ,C2717_=_C4018 ,C2722_=_C2730 ,C2722_=_C2735 ,C2722_=_C2773 ,\nC2722_=_C2774 ,C2722_=_C2775 ,C2722_=_C2776 ,C2722_=_C2778 ,C2722_=_C2781 ,C2722_=_C2782 ,\nC2722_=_C2783 ,C2722_=_C2786 ,C2722_=_C2787 ,C2722_=_C2788 ,C2722_=_C2789 ,C2730_=_C2735 ,\nC2730_=_C3443 ,C2730_=_C3705 ,C2730_=_C3730 ,C2730_=_C3825 ,C2730_=_C3826 ,C2730_=_C3827 ,\nC2730_=_C3828 ,C2730_=_C3829 ,C2730_=_C3833 ,C2730_=_C3834 ,C2730_=_C3835 ,C2730_=_C3836 ,\nC2730_=_C3837 ,C2730_=_C3838 ,C2735_=_C3080 ,C2735_=_C3151 ,C2735_=_C3307 ,C2735_=_C3433 ,\nC2735_=_C3456 ,C2735_=_C3669 ,C2735_=_C3710 ,C2735_=_C3761 ,C2735_=_C3911 ,C2735_=_C3968 ,\nC2735_=_C4004 ,C2735_=_C4015 ,C2735_=_C4017 ,C2735_=_C4018 ,C2773_=_C2774 ,C2773_=_C2775 ,\nC2773_=_C2776 ,C2773_=_C2778 ,C2773_=_C2781 ,C2773_=_C2782 ,C2773_=_C2783 ,C2773_=_C2786 ,\nC2773_=_C2787 ,C2773_=_C2788 ,C2773_=_C2789 ,C2773_=_C2832 ,C2773_=_C2833 ,C2773_=_C2837 ,\nC2774_=_C2775 ,C2774_=_C2776 ,C2774_=_C2778 ,C2774_=_C2781 ,C2774_=_C2782 ,C2774_=_C2783 ,\nC2774_=_C2786 ,C2774_=_C2787 ,C2774_=_C2788 ,C2774_=_C2789 ,C2774_=_C3135 ,C2775_=_C2776 ,\nC2775_=_C2778 ,C2775_=_C2781 ,C2775_=_C2782 ,C2775_=_C2783 ,C2775_=_C2786 ,C2775_=_C2787 ,\nC2775_=_C2788 ,C2775_=_C2789 ,C2775_=_C3331 ,C2775_=_C3335 ,C2776_=_C2778 ,C2776_=_C2781 ,\nC2776_=_C2782 ,C2776_=_C2783 ,C2776_=_C2786 ,C2776_=_C2787 ,C2776_=_C2788 ,C2776_=_C2789 ,\nC2776_=_C3587 ,C2776_=_C3590 ,C2778_=_C2781 ,C2778_=_C2782 ,C2778_=_C2783 ,C2778_=_C2786 ,\nC2778_=_C2787 ,C2778_=_C2788 ,C2778_=_C2789 ,C2778_=_C3705 ,C2778_=_C3710 ,C2781_=_C2782 ,\nC2781_=_C2783 ,C2781_=_C2786 ,C2781_=_C2787 ,C2781_=_C2788 ,C2781_=_C2789 ,C2781_=_C3871 ,\nC2782_=_C2783 ,C2782_=_C2786 ,C2782_=_C2787 ,C2782_=_C2788 ,C2782_=_C2789 ,C2782_=_C3622 ,\nC2782_=_C3806 ,C2782_=_C3918 ,C2783_=_C2786 ,C2783_=_C2787 ,C2783_=_C2788 ,C2783_=_C2789 ,\nC2783_=_C3829 ,C2783_=_C3968 ,C2786_=_C2787 ,C2786_=_C2788 ,C2786_=_C2789 ,C2786_=_C3997 ,\nC2786_=_C4015 ,C2787_=_C2788 ,C2787_=_C2789 ,C2787_=_C3987 ,C2787_=_C3998 ,C2788_=_C2789 ,\nC2788_=_C3628 ,C2788_=_C3808 ,C2789_=_C3630 ,C2789_=_C3812 ,C2832_=_C2833 ,C2832_=_C2837 ,\nC2832_=_C2949 ,C2832_=_C3363 ,C2832_=_C3619 ,C2832_=_C3620 ,C2832_=_C3622 ,C2832_=_C3624 ,\nC2832_=_C3625 ,C2832_=_C3626 ,C2832_=_C3627 ,C2832_=_C3628 ,C2832_=_C3629 ,C2832_=_C3630 ,\nC2833_=_C2837 ,C2833_=_C2971 ,C2833_=_C3104 ,C2833_=_C3354 ,C2833_=_C3643 ,C2833_=_C3767 ,\nC2833_=_C3806 ,C2833_=_C3807 ,C2833_=_C3808 ,C2833_=_C3810 ,C2833_=_C3811 ,C2833_=_C3812 ,\nC2837_=_C3022 ,C2837_=_C3266 ,C2837_=_C3465 ,C2837_=_C3478 ,C2837_=_C3547 ,C2837_=_C3587 ,\nC2837_=_C3849 ,C2837_=_C3924 ,C2837_=_C3925 ,C2837_=_C3926 ,C2837_=_C3927 ,C2837_=_C3928 ,\nC2949_=_C3363 ,C2949_=_C3619 ,C2949_=_C3620 ,C2949_=_C3622 ,C2949_=_C3624 ,C2949_=_C3625 ,\nC2949_=_C3626 ,C2949_=_C3627 ,C2949_=_C3628 ,C2949_=_C3629 ,C2949_=_C3630 ,C2971_=_C3104 ,\nC2971_=_C3354 ,C2971_=_C3643 ,C2971_=_C3767 ,C2971_=_C3806 ,C2971_=_C3807 ,C2971_=_C3808 ,\nC2971_=_C3810 ,C2971_=_C3811 ,C2971_=_C3812 ,C3022_=_C3266 ,C3022_=_C3465 ,C3022_=_C3478 ,\nC3022_=_C3547 ,C3022_=_C3587 ,C3022_=_C3849 ,C3022_=_C3924 ,C3022_=_C3925 ,C3022_=_C3926 ,\nC3022_=_C3927 ,C3022_=_C3928 ,C3080_=_C3081 ,C3080_=_C3151 ,C3080_=_C3307 ,C3080_=_C3433 ,\nC3080_=_C3456 ,C3080_=_C3669 ,C3080_=_C3710 ,C3080_=_C3761 ,C3080_=_C3911 ,C3080_=_C3968 ,\nC3080_=_C4004 ,C3080_=_C4015 ,C3080_=_C4017 ,C3080_=_C4018 ,C3081_=_C3308 ,C3081_=_C3335 ,\nC3081_=_C3350 ,C3081_=_C3358 ,C3081_=_C3551 ,C3081_=_C3672 ,C3081_=_C3745 ,C3081_=_C3763 ,\nC3081_=_C3937 ,C3081_=_C4006 ,C3081_=_C4080 ,C3081_=_C4088 ,C3081_=_C4089 ,C3081_=_C4090 ,\nC3104_=_C3354 ,C3104_=_C3643 ,C3104_=_C3767 ,C3104_=_C3806 ,C3104_=_C3807 ,C3104_=_C3808 ,\nC3104_=_C3810</w:t>
      </w:r>
    </w:p>
    <w:p>
      <w:pPr>
        <w:pStyle w:val="PreformattedText"/>
        <w:bidi w:val="0"/>
        <w:spacing w:before="0" w:after="0"/>
        <w:jc w:val="left"/>
        <w:rPr/>
      </w:pPr>
      <w:r>
        <w:rPr/>
        <w:t xml:space="preserve"> </w:t>
      </w:r>
      <w:r>
        <w:rPr/>
        <w:t>,C3104_=_C3811 ,C3104_=_C3812 ,C3135_=_C3319 ,C3135_=_C3331 ,C3135_=_C3590 ,\nC3135_=_C3734 ,C3135_=_C3871 ,C3135_=_C3910 ,C3135_=_C3930 ,C3135_=_C3997 ,C3135_=_C3998 ,\nC3135_=_C3999 ,C3135_=_C4000 ,C3135_=_C4001 ,C3151_=_C3307 ,C3151_=_C3433 ,C3151_=_C3456 ,\nC3151_=_C3669 ,C3151_=_C3710 ,C3151_=_C3761 ,C3151_=_C3911 ,C3151_=_C3968 ,C3151_=_C4004 ,\nC3151_=_C4015 ,C3151_=_C4017 ,C3151_=_C4018 ,C3266_=_C3465 ,C3266_=_C3478 ,C3266_=_C3547 ,\nC3266_=_C3587 ,C3266_=_C3849 ,C3266_=_C3924 ,C3266_=_C3925 ,C3266_=_C3926 ,C3266_=_C3927 ,\nC3266_=_C3928 ,C3307_=_C3308 ,C3307_=_C3433 ,C3307_=_C3456 ,C3307_=_C3669 ,C3307_=_C3710 ,\nC3307_=_C3761 ,C3307_=_C3911 ,C3307_=_C3968 ,C3307_=_C4004 ,C3307_=_C4015 ,C3307_=_C4017 ,\nC3307_=_C4018 ,C3308_=_C3335 ,C3308_=_C3350 ,C3308_=_C3358 ,C3308_=_C3551 ,C3308_=_C3672 ,\nC3308_=_C3745 ,C3308_=_C3763 ,C3308_=_C3937 ,C3308_=_C4006 ,C3308_=_C4080 ,C3308_=_C4088 ,\nC3308_=_C4089 ,C3308_=_C4090 ,C3317_=_C3319 ,C3317_=_C3733 ,C3317_=_C3771 ,C3317_=_C3841 ,\nC3317_=_C3909 ,C3317_=_C3918 ,C3317_=_C3929 ,C3317_=_C3987 ,C3317_=_C3988 ,C3317_=_C3989 ,\nC3317_=_C3990 ,C3317_=_C3991 ,C3319_=_C3331 ,C3319_=_C3590 ,C3319_=_C3734 ,C3319_=_C3871 ,\nC3319_=_C3910 ,C3319_=_C3930 ,C3319_=_C3997 ,C3319_=_C3998 ,C3319_=_C3999 ,C3319_=_C4000 ,\nC3319_=_C4001 ,C3331_=_C3335 ,C3331_=_C3590 ,C3331_=_C3734 ,C3331_=_C3871 ,C3331_=_C3910 ,\nC3331_=_C3930 ,C3331_=_C3997 ,C3331_=_C3998 ,C3331_=_C3999 ,C3331_=_C4000 ,C3331_=_C4001 ,\nC3335_=_C3350 ,C3335_=_C3358 ,C3335_=_C3551 ,C3335_=_C3672 ,C3335_=_C3745 ,C3335_=_C3763 ,\nC3335_=_C3937 ,C3335_=_C4006 ,C3335_=_C4080 ,C3335_=_C4088 ,C3335_=_C4089 ,C3335_=_C4090 ,\nC3350_=_C3358 ,C3350_=_C3551 ,C3350_=_C3672 ,C3350_=_C3745 ,C3350_=_C3763 ,C3350_=_C3937 ,\nC3350_=_C4006 ,C3350_=_C4080 ,C3350_=_C4088 ,C3350_=_C4089 ,C3350_=_C4090 ,C3354_=_C3358 ,\nC3354_=_C3643 ,C3354_=_C3767 ,C3354_=_C3806 ,C3354_=_C3807 ,C3354_=_C3808 ,C3354_=_C3810 ,\nC3354_=_C3811 ,C3354_=_C3812 ,C3358_=_C3551 ,C3358_=_C3672 ,C3358_=_C3745 ,C3358_=_C3763 ,\nC3358_=_C3937 ,C3358_=_C4006 ,C3358_=_C4080 ,C3358_=_C4088 ,C3358_=_C4089 ,C3358_=_C4090 ,\nC3363_=_C3619 ,C3363_=_C3620 ,C3363_=_C3622 ,C3363_=_C3624 ,C3363_=_C3625 ,C3363_=_C3626 ,\nC3363_=_C3627 ,C3363_=_C3628 ,C3363_=_C3629 ,C3363_=_C3630 ,C3433_=_C3456 ,C3433_=_C3669 ,\nC3433_=_C3710 ,C3433_=_C3761 ,C3433_=_C3911 ,C3433_=_C3968 ,C3433_=_C4004 ,C3433_=_C4015 ,\nC3433_=_C4017 ,C3433_=_C4018 ,C3443_=_C3705 ,C3443_=_C3730 ,C3443_=_C3825 ,C3443_=_C3826 ,\nC3443_=_C3827 ,C3443_=_C3828 ,C3443_=_C3829 ,C3443_=_C3833 ,C3443_=_C3834 ,C3443_=_C3835 ,\nC3443_=_C3836 ,C3443_=_C3837 ,C3443_=_C3838 ,C3456_=_C3669 ,C3456_=_C3710 ,C3456_=_C3761 ,\nC3456_=_C3911 ,C3456_=_C3968 ,C3456_=_C4004 ,C3456_=_C4015 ,C3456_=_C4017 ,C3456_=_C4018 ,\nC3465_=_C3478 ,C3465_=_C3547 ,C3465_=_C3587 ,C3465_=_C3849 ,C3465_=_C3924 ,C3465_=_C3925 ,\nC3465_=_C3926 ,C3465_=_C3927 ,C3465_=_C3928 ,C3478_=_C3547 ,C3478_=_C3587 ,C3478_=_C3849 ,\nC3478_=_C3924 ,C3478_=_C3925 ,C3478_=_C3926 ,C3478_=_C3927 ,C3478_=_C3928 ,C3547_=_C3551 ,\nC3547_=_C3587 ,C3547_=_C3849 ,C3547_=_C3924 ,C3547_=_C3925 ,C3547_=_C3926 ,C3547_=_C3927 ,\nC3547_=_C3928 ,C3551_=_C3672 ,C3551_=_C3745 ,C3551_=_C3763 ,C3551_=_C3937 ,C3551_=_C4006 ,\nC3551_=_C4080 ,C3551_=_C4088 ,C3551_=_C4089 ,C3551_=_C4090 ,C3587_=_C3590 ,C3587_=_C3849 ,\nC3587_=_C3924 ,C3587_=_C3925 ,C3587_=_C3926 ,C3587_=_C3927 ,C3587_=_C3928 ,C3590_=_C3734 ,\nC3590_=_C3871 ,C3590_=_C3910 ,C3590_=_C3930 ,C3590_=_C3997 ,C3590_=_C3998 ,C3590_=_C3999 ,\nC3590_=_C4000 ,C3590_=_C4001 ,C3619_=_C3620 ,C3619_=_C3622 ,C3619_=_C3624 ,C3619_=_C3625 ,\nC3619_=_C3626 ,C3619_=_C3627 ,C3619_=_C3628 ,C3619_=_C3629 ,C3619_=_C3630 ,C3620_=_C3622 ,\nC3620_=_C3624 ,C3620_=_C3625 ,C3620_=_C3626 ,C3620_=_C3627 ,C3620_=_C3628 ,C3620_=_C3629 ,\nC3620_=_C3630 ,C3622_=_C3624 ,C3622_=_C3625 ,C3622_=_C3626 ,C3622_=_C3627 ,C3622_=_C3628 ,\nC3622_=_C3629 ,C3622_=_C3630 ,C3622_=_C3806 ,C3622_=_C3918 ,C3624_=_C3625 ,C3624_=_C3626 ,\nC3624_=_C3627 ,C3624_=_C3628 ,C3624_=_C3629 ,C3624_=_C3630 ,C3625_=_C3626 ,C3625_=_C3627 ,\nC3625_=_C3628 ,C3625_=_C3629 ,C3625_=_C3630 ,C3626_=_C3627 ,C3626_=_C3628 ,C3626_=_C3629 ,\nC3626_=_C3630 ,C3626_=_C3925 ,C3627_=_C3628 ,C3627_=_C3629 ,C3627_=_C3630 ,C3628_=_C3629 ,\nC3628_=_C3630 ,C3628_=_C3808 ,C3629_=_C3630 ,C3629_=_C3927 ,C3630_=_C3812 ,C3643_=_C3767 ,\nC3643_=_C3806 ,C3643_=_C3807 ,C3643_=_C3808 ,C3643_=_C3810 ,C3643_=_C3811 ,C3643_=_C3812 ,\nC3669_=_C3672 ,C3669_=_C3710 ,C3669_=_C3761 ,C3669_=_C3911 ,C3669_=_C3968 ,C3669_=_C4004 ,\nC3669_=_C4015 ,C3669_=_C4017 ,C3669_=_C4018 ,C3672_=_C3745 ,C3672_=_C3763 ,C3672_=_C3937 ,\nC3672_=_C4006 ,C3672_=_C4080 ,C3672_=_C4088 ,C3672_=_C4089 ,C3672_=_C4090 ,C3705_=_C3710 ,\nC3705_=_C3730 ,C3705_=_C3825 ,C3705_=_C3826 ,C3705_=_C3827 ,C3705_=_C3828 ,C3705_=_C3829 ,\nC3705_=_C3833 ,C3705_=_C3834 ,C3705_=_C3835 ,C3705_=_C3836 ,C3705_=_C3837 ,C3705_=_C3838 ,\nC3710_=_C3761 ,C3710_=_C3911 ,C3710_=_C3968 ,C3710_=_C4004 ,C3710_=_C4015 ,C3710_=_C4017 ,\nC3710_=_C4018 ,C3730_=_C3733 ,C3730_=_C3734 ,C3730_=_C3825 ,C3730_=_C3826 ,C3730_=_C3827 ,\nC3730_=_C3828 ,C3730_=_C3829 ,C3730_=_C3833 ,C3730_=_C3834 ,C3730_=_C3835 ,C3730_=_C3836 ,\nC3730_=_C3837 ,C3730_=_C3838 ,C3733_=_C3734 ,C3733_=_C3771 ,C3733_=_C3841 ,C3733_=_C3909 ,\nC3733_=_C3918 ,C3733_=_C3929 ,C3733_=_C3987 ,C3733_=_C3988 ,C3733_=_C3989 ,C3733_=_C3990 ,\nC3733_=_C3991 ,C3734_=_C3871 ,C3734_=_C3910 ,C3734_=_C3930 ,C3734_=_C3997 ,C3734_=_C3998 ,\nC3734_=_C3999 ,C3734_=_C4000 ,C3734_=_C4001 ,C3745_=_C3763 ,C3745_=_C3937 ,C3745_=_C4006 ,\nC3745_=_C4080 ,C3745_=_C4088 ,C3745_=_C4089 ,C3745_=_C4090 ,C3761_=_C3763 ,C3761_=_C3911 ,\nC3761_=_C3968 ,C3761_=_C4004 ,C3761_=_C4015 ,C3761_=_C4017 ,C3761_=_C4018 ,C3763_=_C3937 ,\nC3763_=_C4006 ,C3763_=_C4080 ,C3763_=_C4088 ,C3763_=_C4089 ,C3763_=_C4090 ,C3767_=_C3771 ,\nC3767_=_C3806 ,C3767_=_C3807 ,C3767_=_C3808 ,C3767_=_C3810 ,C3767_=_C3811 ,C3767_=_C3812 ,\nC3771_=_C3841 ,C3771_=_C3909 ,C3771_=_C3918 ,C3771_=_C3929 ,C3771_=_C3987 ,C3771_=_C3988 ,\nC3771_=_C3989 ,C3771_=_C3990 ,C3771_=_C3991 ,C3806_=_C3807 ,C3806_=_C3808 ,C3806_=_C3810 ,\nC3806_=_C3811 ,C3806_=_C3812 ,C3806_=_C3918 ,C3807_=_C3808 ,C3807_=_C3810 ,C3807_=_C3811 ,\nC3807_=_C3812 ,C3807_=_C3937 ,C3808_=_C3810 ,C3808_=_C3811 ,C3808_=_C3812 ,C3810_=_C3811 ,\nC3810_=_C3812 ,C3810_=_C4017 ,C3810_=_C4089 ,C3811_=_C3812 ,C3825_=_C3826 ,C3825_=_C3827 ,\nC3825_=_C3828 ,C3825_=_C3829 ,C3825_=_C3833 ,C3825_=_C3834 ,C3825_=_C3835 ,C3825_=_C3836 ,\nC3825_=_C3837 ,C3825_=_C3838 ,C3826_=_C3827 ,C3826_=_C3828 ,C3826_=_C3829 ,C3826_=_C3833 ,\nC3826_=_C3834 ,C3826_=_C3835 ,C3826_=_C3836 ,C3826_=_C3837 ,C3826_=_C3838 ,C3827_=_C3828 ,\nC3827_=_C3829 ,C3827_=_C3833 ,C3827_=_C3834 ,C3827_=_C3835 ,C3827_=_C3836 ,C3827_=_C3837 ,\nC3827_=_C3838 ,C3827_=_C3909 ,C3827_=_C3910 ,C3827_=_C3911 ,C3828_=_C3829 ,C3828_=_C3833 ,\nC3828_=_C3834 ,C3828_=_C3835 ,C3828_=_C3836 ,C3828_=_C3837 ,C3828_=_C3838 ,C3829_=_C3833 ,\nC3829_=_C3834 ,C3829_=_C3835 ,C3829_=_C3836 ,C3829_=_C3837 ,C3829_=_C3838 ,C3829_=_C3968 ,\nC3833_=_C3834 ,C3833_=_C3835 ,C3833_=_C3836 ,C3833_=_C3837 ,C3833_=_C3838 ,C3834_=_C3835 ,\nC3834_=_C3836 ,C3834_=_C3837 ,C3834_=_C3838 ,C3835_=_C3836 ,C3835_=_C3837 ,C3835_=_C3838 ,\nC3835_=_C3988 ,C3835_=_C3999 ,C3836_=_C3837 ,C3836_=_C3838 ,C3836_=_C3989 ,C3836_=_C4000 ,\nC3837_=_C3838 ,C3838_=_C3991 ,C3838_=_C4001 ,C3838_=_C4018 ,C3838_=_C4090 ,C3841_=_C3909 ,\nC3841_=_C3918 ,C3841_=_C3929 ,C3841_=_C3987 ,C3841_=_C3988 ,C3841_=_C3989 ,C3841_=_C3990 ,\nC3841_=_C3991 ,C3849_=_C3924 ,C3849_=_C3925 ,C3849_=_C3926 ,C3849_=_C3927 ,C3849_=_C3928 ,\nC3871_=_C3910 ,C3871_=_C3930 ,C3871_=_C3997 ,C3871_=_C3998 ,C3871_=_C3999 ,C3871_=_C4000 ,\nC3871_=_C4001 ,C3909_=_C3910 ,C3909_=_C3911 ,C3909_=_C3918 ,C3909_=_C3929 ,C3909_=_C3987 ,\nC3909_=_C3988 ,C3909_=_C3989 ,C3909_=_C3990 ,C3909_=_C3991 ,C3910_=_C3911 ,C3910_=_C3930 ,\nC3910_=_C3997 ,C3910_=_C3998 ,C3910_=_C3999 ,C3910_=_C4000 ,C3910_=_C4001 ,C3911_=_C3968 ,\nC3911_=_C4004 ,C3911_=_C4015 ,C3911_=_C4017 ,C3911_=_C4018 ,C3918_=_C3929 ,C3918_=_C3987 ,\nC3918_=_C3988 ,C3918_=_C3989 ,C3918_=_C3990 ,C3918_=_C3991 ,C3924_=_C3925 ,C3924_=_C3926 ,\nC3924_=_C3927 ,C3924_=_C3928 ,C3925_=_C3926 ,C3925_=_C3927 ,C3925_=_C3928 ,C3926_=_C3927 ,\nC3926_=_C3928 ,C3926_=_C4080 ,C3927_=_C3928 ,C3929_=_C3930 ,C3929_=_C3987 ,C3929_=_C3988 ,\nC3929_=_C3989 ,C3929_=_C3990 ,C3929_=_C3991 ,C3930_=_C3997 ,C3930_=_C3998 ,C3930_=_C3999 ,\nC3930_=_C4000 ,C3930_=_C4001 ,C3937_=_C4006 ,C3937_=_C4080 ,C3937_=_C4088 ,C3937_=_C4089 ,\nC3937_=_C4090 ,C3968_=_C4004 ,C3968_=_C4015 ,C3968_=_C4017 ,C3968_=_C4018 ,C3987_=_C3988 ,\nC3987_=_C3989 ,C3987_=_C3990 ,C3987_=_C3991 ,C3987_=_C3998 ,C3988_=_C3989 ,C3988_=_C3990 ,\nC3988_=_C3991 ,C3988_=_C3999 ,C3989_=_C3990 ,C3989_=_C3991 ,C3989_=_C4000 ,C3990_=_C3991 ,\nC3991_=_C4001 ,C3991_=_C4018 ,C3991_=_C4090 ,C3997_=_C3998 ,C3997_=_C3999 ,C3997_=_C4000 ,\nC3997_=_C4001 ,C3997_=_C4015 ,C3998_=_C3999 ,C3998_=_C4000 ,C3998_=_C4001 ,C3999_=_C4000 ,\nC3999_=_C4001 ,C4000_=_C4001 ,C4001_=_C4018 ,C4001_=_C4090 ,C4004_=_C4006 ,C4004_=_C4015 ,\nC4004_=_C4017 ,C4004_=_C4018 ,C4006_=_C4080 ,C4006_=_C4088 ,C4006_=_C4089 ,C4006_=_C4090 ,\nC4015_=_C4017 ,C4015_=_C4018 ,C4017_=_C4018 ,C4017_=_C4089 ,C4018_=_C4090 ,C4080_=_C4088 ,\nC4080_=_C4089 ,C4080_=_C4090 ,C4088_=_C4089 ,C4088_=_C4090 ,C4089_=_C4090 ,"];80[shape=box, label="id:80 level: 3\n374: C17 C114 C186 C259 C327 \nC339 C377 C387 C437 C439 C446 \nC449 C450 C452 C468 C495 C499 \nC504 C514 C517 C530 C543 C550 \nC574 C576 C577 C579 C592 C601 \nC657 C666 C668 C669 C674 C675 \nC676 C679 C694 C707 C732 C747 \nC830 C870 C910 C917 C934 C954 \nC1019 C1030 C1059 C1065 C1117 C1121 \nC1128 C1146 C1165 C1168 C1175 C1176 \nC1187 C1215 C1216 C1229 C1230 C1237 \nC1250 C1289 C1294 C1307 C1310 C1335 \nC1352 C1402 C1406 C1414 C1424 C1427 \nC1428 C1429 C1430 C1432 C1434 C1435 \nC1436 C1437 C1438 C1439 C1440 C1441 \nC1442 C1443 C1444 C1445 C1446 C1448 \nC1449 C1491 C1496 C1497 C1498 C1499 \nC1500</w:t>
      </w:r>
    </w:p>
    <w:p>
      <w:pPr>
        <w:pStyle w:val="PreformattedText"/>
        <w:bidi w:val="0"/>
        <w:spacing w:before="0" w:after="0"/>
        <w:jc w:val="left"/>
        <w:rPr/>
      </w:pPr>
      <w:r>
        <w:rPr/>
        <w:t xml:space="preserve"> </w:t>
      </w:r>
      <w:r>
        <w:rPr/>
        <w:t>C1501 C1504 C1505 C1506 C1507 \nC1508 C1509 C1510 C1511 C1512 C1513 \nC1515 C1516 C1518 C1519 C1542 C1543 \nC1544 C1545 C1547 C1548 C1549 C1550 \nC1551 C1552 C1553 C1555 C1556 C1557 \nC1558 C1559 C1560 C1561 C1562 C1563 \nC1565 C1566 C1568 C1628 C1635 C1641 \nC1653 C1684 C1700 C1710 C1722 C1723 \nC1820 C1905 C1907 C1940 C1967 C1969 \nC1983 C1984 C1985 C1986 C1987 C1988 \nC1989 C1991 C1992 C1993 C1994 C1995 \nC1996 C1997 C1998 C1999 C2000 C2002 \nC2003 C2007 C2012 C2025 C2027 C2029 \nC2030 C2031 C2032 C2034 C2035 C2036 \nC2037 C2038 C2039 C2040 C2042 C2104 \nC2137 C2142 C2143 C2150 C2152 C2234 \nC2276 C2277 C2278 C2279 C2280 C2281 \nC2282 C2283 C2284 C2285 C2286 C2287 \nC2288 C2290 C2291 C2294 C2296 C2305 \nC2357 C2406 C2457 C2459 C2467 C2469 \nC2505 C2526 C2532 C2540 C2547 C2554 \nC2583 C2603 C2615 C2617 C2622 C2636 \nC2638 C2661 C2672 C2673 C2711 C2738 \nC2742 C2775 C2790 C2813 C2825 C2827 \nC2840 C2842 C2843 C2844 C2845 C2846 \nC2847 C2848 C2849 C2850 C2851 C2852 \nC2856 C2857 C2894 C2920 C2922 C2942 \nC2990 C2991 C2992 C2993 C2994 C2995 \nC2996 C2997 C2998 C2999 C3000 C3001 \nC3002 C3003 C3004 C3006 C3013 C3016 \nC3042 C3044 C3126 C3145 C3154 C3157 \nC3169 C3171 C3176 C3183 C3221 C3227 \nC3235 C3251 C3252 C3253 C3254 C3255 \nC3257 C3258 C3274 C3284 C3323 C3324 \nC3325 C3326 C3327 C3328 C3329 C3330 \nC3331 C3332 C3333 C3335 C3336 C3337 \nC3349 C3351 C3360 C3410 C3426 C3451 \nC3454 C3455 C3456 C3457 C3458 C3459 \nC3460 C3462 C3463 C3483 C3495 C3531 \nC3550 C3552 C3572 C3574 C3595 C3639 \nC3648 C3652 C3663 C3725 C3729 C3744 \nC3746 C3779 C3790 C3793 C3804 C3854 \nC3875 C3878 C3882 C3926 C3967 C3971 \nC4002 C4043 C4049 C4050 C4051 C4058 \nC4080 C4081 C4082 C4085 C4088 C4091 \nC4093 C4097 C4098 \n4819: C17_=_C114( C17 C114 ) C17_=_C186( C17 C186 ) C17_=_C259( C17 C259 ) C17_=_C327( C17 C327 ) C17_=_C339( C17 C339 ) \nC17_=_C377( C17 C377 ) C17_=_C1065( C17 C1065 ) C17_=_C1175( C17 C1175 ) C17_=_C1229( C17 C1229 ) C17_=_C1557( C17 C1557 ) C17_=_C1905( C17 C1905 ) \nC17_=_C1967( C17 C1967 ) C17_=_C2142( C17 C2142 ) C17_=_C2294( C17 C2294 ) C17_=_C2856( C17 C2856 ) C17_=_C3251( C17 C3251 ) C17_=_C3252( C17 C3252 ) \nC17_=_C3253( C17 C3253 ) C17_=_C3254( C17 C3254 ) C17_=_C3255( C17 C3255 ) C17_=_C3257( C17 C3257 ) C17_=_C3258( C17 C3258 ) C114_=_C186( C114 C186 ) \nC114_=_C259( C114 C259 ) C114_=_C327( C114 C327 ) C114_=_C339( C114 C339 ) C114_=_C377( C114 C377 ) C114_=_C1065( C114 C1065 ) C114_=_C1175( C114 C1175 ) \nC114_=_C1229( C114 C1229 ) C114_=_C1557( C114 C1557 ) C114_=_C1905( C114 C1905 ) C114_=_C1967( C114 C1967 ) C114_=_C2142( C114 C2142 ) C114_=_C2294( C114 C2294 ) \nC114_=_C2856( C114 C2856 ) C114_=_C3251( C114 C3251 ) C114_=_C3252( C114 C3252 ) C114_=_C3253( C114 C3253 ) C114_=_C3254( C114 C3254 ) C114_=_C3255( C114 C3255 ) \nC114_=_C3257( C114 C3257 ) C114_=_C3258( C114 C3258 ) C186_=_C259( C186 C259 ) C186_=_C327( C186 C327 ) C186_=_C339( C186 C339 ) C186_=_C377( C186 C377 ) \nC186_=_C1065( C186 C1065 ) C186_=_C1175( C186 C1175 ) C186_=_C1229( C186 C1229 ) C186_=_C1557( C186 C1557 ) C186_=_C1905( C186 C1905 ) C186_=_C1967( C186 C1967 ) \nC186_=_C2142( C186 C2142 ) C186_=_C2294( C186 C2294 ) C186_=_C2856( C186 C2856 ) C186_=_C3251( C186 C3251 ) C186_=_C3252( C186 C3252 ) C186_=_C3253( C186 C3253 ) \nC186_=_C3254( C186 C3254 ) C186_=_C3255( C186 C3255 ) C186_=_C3257( C186 C3257 ) C186_=_C3258( C186 C3258 ) C259_=_C327( C259 C327 ) C259_=_C339( C259 C339 ) \nC259_=_C377( C259 C377 ) C259_=_C1065( C259 C1065 ) C259_=_C1175( C259 C1175 ) C259_=_C1229( C259 C1229 ) C259_=_C1557( C259 C1557 ) C259_=_C1905( C259 C1905 ) \nC259_=_C1967( C259 C1967 ) C259_=_C2142( C259 C2142 ) C259_=_C2294( C259 C2294 ) C259_=_C2856( C259 C2856 ) C259_=_C3251( C259 C3251 ) C259_=_C3252( C259 C3252 ) \nC259_=_C3253( C259 C3253 ) C259_=_C3254( C259 C3254 ) C259_=_C3255( C259 C3255 ) C259_=_C3257( C259 C3257 ) C259_=_C3258( C259 C3258 ) C327_=_C339( C327 C339 ) \nC327_=_C377( C327 C377 ) C327_=_C1065( C327 C1065 ) C327_=_C1175( C327 C1175 ) C327_=_C1229( C327 C1229 ) C327_=_C1557( C327 C1557 ) C327_=_C1905( C327 C1905 ) \nC327_=_C1967( C327 C1967 ) C327_=_C2142( C327 C2142 ) C327_=_C2294( C327 C2294 ) C327_=_C2856( C327 C2856 ) C327_=_C3251( C327 C3251 ) C327_=_C3252( C327 C3252 ) \nC327_=_C3253( C327 C3253 ) C327_=_C3254( C327 C3254 ) C327_=_C3255( C327 C3255 ) C327_=_C3257( C327 C3257 ) C327_=_C3258( C327 C3258 ) C339_=_C377( C339 C377 ) \nC339_=_C1065( C339 C1065 ) C339_=_C1175( C339 C1175 ) C339_=_C1229( C339 C1229 ) C339_=_C1557( C339 C1557 ) C339_=_C1905( C339 C1905 ) C339_=_C1967( C339 C1967 ) \nC339_=_C2142( C339 C2142 ) C339_=_C2294( C339 C2294 ) C339_=_C2856( C339 C2856 ) C339_=_C3251( C339 C3251 ) C339_=_C3252( C339 C3252 ) C339_=_C3253( C339 C3253 ) \nC339_=_C3254( C339 C3254 ) C339_=_C3255( C339 C3255 ) C339_=_C3257( C339 C3257 ) C339_=_C3258( C339 C3258 ) C377_=_C1065( C377 C1065 ) C377_=_C1175( C377 C1175 ) \nC377_=_C1229( C377 C1229 ) C377_=_C1557( C377 C1557 ) C377_=_C1905( C377 C1905 ) C377_=_C1967( C377 C1967 ) C377_=_C2142( C377 C2142 ) C377_=_C2294( C377 C2294 ) \nC377_=_C2856( C377 C2856 ) C377_=_C3251( C377 C3251 ) C377_=_C3252( C377 C3252 ) C377_=_C3253( C377 C3253 ) C377_=_C3254( C377 C3254 ) C377_=_C3255( C377 C3255 ) \nC377_=_C3257( C377 C3257 ) C377_=_C3258( C377 C3258 ) C387_=_C446( C387 C446 ) C387_=_C574( C387 C574 ) C387_=_C674( C387 C674 ) C387_=_C910( C387 C910 ) \nC387_=_C1215( C387 C1215 ) C387_=_C1428( C387 C1428 ) C387_=_C1429( C387 C1429 ) C387_=_C1430( C387 C1430 ) C387_=_C1432( C387 C1432 ) C387_=_C1434( C387 C1434 ) \nC387_=_C1435( C387 C1435 ) C387_=_C1436( C387 C1436 ) C387_=_C1437( C387 C1437 ) C387_=_C1438( C387 C1438 ) C387_=_C1439( C387 C1439 ) C387_=_C1440( C387 C1440 ) \nC387_=_C1441( C387 C1441 ) C387_=_C1442( C387 C1442 ) C387_=_C1443( C387 C1443 ) C387_=_C1444( C387 C1444 ) C387_=_C1445( C387 C1445 ) C387_=_C1446( C387 C1446 ) \nC387_=_C1448( C387 C1448 ) C387_=_C1449( C387 C1449 ) C437_=_C439( C437 C439 ) C437_=_C668( C437 C668 ) C437_=_C747( C437 C747 ) C437_=_C830( C437 C830 ) \nC437_=_C1187( C437 C1187 ) C437_=_C1237( C437 C1237 ) C437_=_C1352( C437 C1352 ) C437_=_C1628( C437 C1628 ) C437_=_C2152( C437 C2152 ) C437_=_C2305( C437 C2305 ) \nC437_=_C2505( C437 C2505 ) C437_=_C2827( C437 C2827 ) C437_=_C3044( C437 C3044 ) C437_=_C3157( C437 C3157 ) C437_=_C3171( C437 C3171 ) C437_=_C3410( C437 C3410 ) \nC437_=_C3639( C437 C3639 ) C437_=_C3793( C437 C3793 ) C437_=_C4085( C437 C4085 ) C437_=_C4091( C437 C4091 ) C437_=_C4097( C437 C4097 ) C437_=_C4098( C437 C4098 ) \nC439_=_C543( C439 C543 ) C439_=_C669( C439 C669 ) C439_=_C1030( C439 C1030 ) C439_=_C1121( C439 C1121 ) C439_=_C1402( C439 C1402 ) C439_=_C1653( C439 C1653 ) \nC439_=_C2025( C439 C2025 ) C439_=_C2526( C439 C2526 ) C439_=_C2547( C439 C2547 ) C439_=_C2742( C439 C2742 ) C439_=_C2894( C439 C2894 ) C439_=_C2920( C439 C2920 ) \nC439_=_C3183( C439 C3183 ) C439_=_C3235( C439 C3235 ) C439_=_C3284( C439 C3284 ) C439_=_C3360( C439 C3360 ) C439_=_C3462( C439 C3462 ) C439_=_C3652( C439 C3652 ) \nC439_=_C3663( C439 C3663 ) C439_=_C3729( C439 C3729 ) C439_=_C3878( C439 C3878 ) C439_=_C3967( C439 C3967 ) C439_=_C4049( C439 C4049 ) C439_=_C4058( C439 C4058 ) \nC439_=_C4093( C439 C4093 ) C446_=_C449( C446 C449 ) C446_=_C450( C446 C450 ) C446_=_C452( C446 C452 ) C446_=_C468( C446 C468 ) C446_=_C574( C446 C574 ) \nC446_=_C674( C446 C674 ) C446_=_C910( C446 C910 ) C446_=_C1215( C446 C1215 ) C446_=_C1428( C446 C1428 ) C446_=_C1429( C446 C1429 ) C446_=_C1430( C446 C1430 ) \nC446_=_C1432( C446 C1432 ) C446_=_C1434( C446 C1434 ) C446_=_C1435( C446 C1435 ) C446_=_C1436( C446 C1436 ) C446_=_C1437( C446 C1437 ) C446_=_C1438( C446 C1438 ) \nC446_=_C1439( C446 C1439 ) C446_=_C1440( C446 C1440 ) C446_=_C1441( C446 C1441 ) C446_=_C1442( C446 C1442 ) C446_=_C1443( C446 C1443 ) C446_=_C1444( C446 C1444 ) \nC446_=_C1445( C446 C1445 ) C446_=_C1446( C446 C1446 ) C446_=_C1448( C446 C1448 ) C446_=_C1449( C446 C1449 ) C449_=_C450( C449 C450 ) C449_=_C452( C449 C452 ) \nC449_=_C468( C449 C468 ) C449_=_C576( C449 C576 ) C449_=_C675( C449 C675 ) C449_=_C1289( C449 C1289 ) C449_=_C1406( C449 C1406 ) C449_=_C1430( C449 C1430 ) \nC449_=_C1983( C449 C1983 ) C449_=_C1984( C449 C1984 ) C449_=_C1985( C449 C1985 ) C449_=_C1986( C449 C1986 ) C449_=_C1987( C449 C1987 ) C449_=_C1988( C449 C1988 ) \nC449_=_C1989( C449 C1989 ) C449_=_C1991( C449 C1991 ) C449_=_C1992( C449 C1992 ) C449_=_C1993( C449 C1993 ) C449_=_C1994( C449 C1994 ) C449_=_C1995( C449 C1995 ) \nC449_=_C1996( C449 C1996 ) C449_=_C1997( C449 C1997 ) C449_=_C1998( C449 C1998 ) C449_=_C1999( C449 C1999 ) C449_=_C2000( C449 C2000 ) C449_=_C2002( C449 C2002 ) \nC449_=_C2003( C449 C2003 ) C450_=_C452( C450 C452 ) C450_=_C468( C450 C468 ) C450_=_C499( C450 C499 ) C450_=_C550( C450 C550 ) C450_=_C577( C450 C577 ) \nC450_=_C676( C450 C676 ) C450_=_C1146( C450 C1146 ) C450_=_C1168( C450 C1168 ) C450_=_C1700( C450 C1700 ) C450_=_C1983( C450 C1983 ) C450_=_C2027( C450 C2027 ) \nC450_=_C2029( C450 C2029 ) C450_=_C2030( C450 C2030 ) C450_=_C2031( C450 C2031 ) C450_=_C2032( C450 C2032 ) C450_=_C2034( C450 C2034 ) C450_=_C2035( C450 C2035 ) \nC450_=_C2036( C450 C2036 ) C450_=_C2037( C450 C2037 ) C450_=_C2038( C450 C2038 ) C450_=_C2039( C450 C2039 ) C450_=_C2040( C450 C2040 ) C450_=_C2042( C450 C2042 ) \nC452_=_C468( C452 C468 ) C452_=_C579( C452 C579 ) C452_=_C601( C452 C601 ) C452_=_C679( C452 C679 ) C452_=_C732( C452 C732 ) C452_=_C1059( C452 C1059 ) \nC452_=_C1940( C452 C1940 ) C452_=_C1984( C452 C1984 ) C452_=_C2104( C452 C2104 ) C452_=_C2234( C452 C2234 ) C452_=_C2276( C452 C2276 ) C452_=_C2277( C452 C2277 ) \nC452_=_C2278( C452 C2278 ) C452_=_C2279( C452 C2279 ) C452_=_C2280( C452 C2280 ) C452_=_C2281( C452 C2281 ) C452_=_C2282( C452 C2282 ) C452_=_C2283( C452 C2283 ) \nC452_=_C2284( C452 C2284 ) C452_=_C2285( C452 C2285 ) C452_=_C2286( C452 C2286 ) C452_=_C2287( C452 C2287 ) C452_=_C2288( C452 C2288 ) C452_=_C2290(</w:t>
      </w:r>
    </w:p>
    <w:p>
      <w:pPr>
        <w:pStyle w:val="PreformattedText"/>
        <w:bidi w:val="0"/>
        <w:spacing w:before="0" w:after="0"/>
        <w:jc w:val="left"/>
        <w:rPr/>
      </w:pPr>
      <w:r>
        <w:rPr/>
        <w:t xml:space="preserve"> </w:t>
      </w:r>
      <w:r>
        <w:rPr/>
        <w:t>C452 C2290 ) \nC452_=_C2291( C452 C2291 ) C468_=_C517( C468 C517 ) C468_=_C592( C468 C592 ) C468_=_C694( C468 C694 ) C468_=_C1310( C468 C1310 ) C468_=_C1427( C468 C1427 ) \nC468_=_C1723( C468 C1723 ) C468_=_C2003( C468 C2003 ) C468_=_C2469( C468 C2469 ) C468_=_C2617( C468 C2617 ) C468_=_C2638( C468 C2638 ) C468_=_C2673( C468 C2673 ) \nC468_=_C2942( C468 C2942 ) C468_=_C3016( C468 C3016 ) C468_=_C3336( C468 C3336 ) C468_=_C3351( C468 C3351 ) C468_=_C3552( C468 C3552 ) C468_=_C3574( C468 C3574 ) \nC468_=_C3746( C468 C3746 ) C468_=_C3804( C468 C3804 ) C468_=_C4082( C468 C4082 ) C468_=_C4088( C468 C4088 ) C495_=_C499( C495 C499 ) C495_=_C504( C495 C504 ) \nC495_=_C514( C495 C514 ) C495_=_C517( C495 C517 ) C495_=_C1335( C495 C1335 ) C495_=_C1542( C495 C1542 ) C495_=_C1543( C495 C1543 ) C495_=_C1544( C495 C1544 ) \nC495_=_C1545( C495 C1545 ) C495_=_C1547( C495 C1547 ) C495_=_C1548( C495 C1548 ) C495_=_C1549( C495 C1549 ) C495_=_C1550( C495 C1550 ) C495_=_C1551( C495 C1551 ) \nC495_=_C1552( C495 C1552 ) C495_=_C1553( C495 C1553 ) C495_=_C1555( C495 C1555 ) C495_=_C1556( C495 C1556 ) C495_=_C1557( C495 C1557 ) C495_=_C1558( C495 C1558 ) \nC495_=_C1559( C495 C1559 ) C495_=_C1560( C495 C1560 ) C495_=_C1561( C495 C1561 ) C495_=_C1562( C495 C1562 ) C495_=_C1563( C495 C1563 ) C495_=_C1565( C495 C1565 ) \nC495_=_C1566( C495 C1566 ) C495_=_C1568( C495 C1568 ) C499_=_C504( C499 C504 ) C499_=_C514( C499 C514 ) C499_=_C517( C499 C517 ) C499_=_C550( C499 C550 ) \nC499_=_C577( C499 C577 ) C499_=_C676( C499 C676 ) C499_=_C1146( C499 C1146 ) C499_=_C1168( C499 C1168 ) C499_=_C1700( C499 C1700 ) C499_=_C1983( C499 C1983 ) \nC499_=_C2027( C499 C2027 ) C499_=_C2029( C499 C2029 ) C499_=_C2030( C499 C2030 ) C499_=_C2031( C499 C2031 ) C499_=_C2032( C499 C2032 ) C499_=_C2034( C499 C2034 ) \nC499_=_C2035( C499 C2035 ) C499_=_C2036( C499 C2036 ) C499_=_C2037( C499 C2037 ) C499_=_C2038( C499 C2038 ) C499_=_C2039( C499 C2039 ) C499_=_C2040( C499 C2040 ) \nC499_=_C2042( C499 C2042 ) C504_=_C514( C504 C514 ) C504_=_C517( C504 C517 ) C504_=_C1635( C504 C1635 ) C504_=_C1684( C504 C1684 ) C504_=_C1710( C504 C1710 ) \nC504_=_C2007( C504 C2007 ) C504_=_C2406( C504 C2406 ) C504_=_C2457( C504 C2457 ) C504_=_C2532( C504 C2532 ) C504_=_C2583( C504 C2583 ) C504_=_C2622( C504 C2622 ) \nC504_=_C2661( C504 C2661 ) C504_=_C2790( C504 C2790 ) C504_=_C2842( C504 C2842 ) C504_=_C2843( C504 C2843 ) C504_=_C2844( C504 C2844 ) C504_=_C2845( C504 C2845 ) \nC504_=_C2846( C504 C2846 ) C504_=_C2847( C504 C2847 ) C504_=_C2848( C504 C2848 ) C504_=_C2849( C504 C2849 ) C504_=_C2850( C504 C2850 ) C504_=_C2851( C504 C2851 ) \nC504_=_C2852( C504 C2852 ) C514_=_C517( C514 C517 ) C514_=_C1117( C514 C1117 ) C514_=_C1491( C514 C1491 ) C514_=_C1722( C514 C1722 ) C514_=_C2357( C514 C2357 ) \nC514_=_C2467( C514 C2467 ) C514_=_C2636( C514 C2636 ) C514_=_C2672( C514 C2672 ) C514_=_C2738( C514 C2738 ) C514_=_C3013( C514 C3013 ) C514_=_C3221( C514 C3221 ) \nC514_=_C3451( C514 C3451 ) C514_=_C3495( C514 C3495 ) C514_=_C3531( C514 C3531 ) C514_=_C3572( C514 C3572 ) C514_=_C3648( C514 C3648 ) C514_=_C3725( C514 C3725 ) \nC514_=_C3779( C514 C3779 ) C514_=_C3875( C514 C3875 ) C514_=_C3882( C514 C3882 ) C514_=_C4002( C514 C4002 ) C514_=_C4043( C514 C4043 ) C514_=_C4050( C514 C4050 ) \nC514_=_C4051( C514 C4051 ) C517_=_C592( C517 C592 ) C517_=_C694( C517 C694 ) C517_=_C1310( C517 C1310 ) C517_=_C1427( C517 C1427 ) C517_=_C1723( C517 C1723 ) \nC517_=_C2003( C517 C2003 ) C517_=_C2469( C517 C2469 ) C517_=_C2617( C517 C2617 ) C517_=_C2638( C517 C2638 ) C517_=_C2673( C517 C2673 ) C517_=_C2942( C517 C2942 ) \nC517_=_C3016( C517 C3016 ) C517_=_C3336( C517 C3336 ) C517_=_C3351( C517 C3351 ) C517_=_C3552( C517 C3552 ) C517_=_C3574( C517 C3574 ) C517_=_C3746( C517 C3746 ) \nC517_=_C3804( C517 C3804 ) C517_=_C4082( C517 C4082 ) C517_=_C4088( C517 C4088 ) C530_=_C543( C530 C543 ) C530_=_C657( C530 C657 ) C530_=_C707( C530 C707 ) \nC530_=_C870( C530 C870 ) C530_=_C917( C530 C917 ) C530_=_C1019( C530 C1019 ) C530_=_C1128( C530 C1128 ) C530_=_C2137( C530 C2137 ) C530_=_C2459( C530 C2459 ) \nC530_=_C2813( C530 C2813 ) C530_=_C2922( C530 C2922 ) C530_=_C2990( C530 C2990 ) C530_=_C2991( C530 C2991 ) C530_=_C2992( C530 C2992 ) C530_=_C2993( C530 C2993 ) \nC530_=_C2994( C530 C2994 ) C530_=_C2995( C530 C2995 ) C530_=_C2996( C530 C2996 ) C530_=_C2997( C530 C2997 ) C530_=_C2998( C530 C2998 ) C530_=_C2999( C530 C2999 ) \nC530_=_C3000( C530 C3000 ) C530_=_C3001( C530 C3001 ) C530_=_C3002( C530 C3002 ) C530_=_C3003( C530 C3003 ) C530_=_C3004( C530 C3004 ) C530_=_C3006( C530 C3006 ) \nC543_=_C669( C543 C669 ) C543_=_C1030( C543 C1030 ) C543_=_C1121( C543 C1121 ) C543_=_C1402( C543 C1402 ) C543_=_C1653( C543 C1653 ) C543_=_C2025( C543 C2025 ) \nC543_=_C2526( C543 C2526 ) C543_=_C2547( C543 C2547 ) C543_=_C2742( C543 C2742 ) C543_=_C2894( C543 C2894 ) C543_=_C2920( C543 C2920 ) C543_=_C3183( C543 C3183 ) \nC543_=_C3235( C543 C3235 ) C543_=_C3284( C543 C3284 ) C543_=_C3360( C543 C3360 ) C543_=_C3462( C543 C3462 ) C543_=_C3652( C543 C3652 ) C543_=_C3663( C543 C3663 ) \nC543_=_C3729( C543 C3729 ) C543_=_C3878( C543 C3878 ) C543_=_C3967( C543 C3967 ) C543_=_C4049( C543 C4049 ) C543_=_C4058( C543 C4058 ) C543_=_C4093( C543 C4093 ) \nC550_=_C577( C550 C577 ) C550_=_C676( C550 C676 ) C550_=_C1146( C550 C1146 ) C550_=_C1168( C550 C1168 ) C550_=_C1700( C550 C1700 ) C550_=_C1983( C550 C1983 ) \nC550_=_C2027( C550 C2027 ) C550_=_C2029( C550 C2029 ) C550_=_C2030( C550 C2030 ) C550_=_C2031( C550 C2031 ) C550_=_C2032( C550 C2032 ) C550_=_C2034( C550 C2034 ) \nC550_=_C2035( C550 C2035 ) C550_=_C2036( C550 C2036 ) C550_=_C2037( C550 C2037 ) C550_=_C2038( C550 C2038 ) C550_=_C2039( C550 C2039 ) C550_=_C2040( C550 C2040 ) \nC550_=_C2042( C550 C2042 ) C574_=_C576( C574 C576 ) C574_=_C577( C574 C577 ) C574_=_C579( C574 C579 ) C574_=_C592( C574 C592 ) C574_=_C674( C574 C674 ) \nC574_=_C910( C574 C910 ) C574_=_C1215( C574 C1215 ) C574_=_C1428( C574 C1428 ) C574_=_C1429( C574 C1429 ) C574_=_C1430( C574 C1430 ) C574_=_C1432( C574 C1432 ) \nC574_=_C1434( C574 C1434 ) C574_=_C1435( C574 C1435 ) C574_=_C1436( C574 C1436 ) C574_=_C1437( C574 C1437 ) C574_=_C1438( C574 C1438 ) C574_=_C1439( C574 C1439 ) \nC574_=_C1440( C574 C1440 ) C574_=_C1441( C574 C1441 ) C574_=_C1442( C574 C1442 ) C574_=_C1443( C574 C1443 ) C574_=_C1444( C574 C1444 ) C574_=_C1445( C574 C1445 ) \nC574_=_C1446( C574 C1446 ) C574_=_C1448( C574 C1448 ) C574_=_C1449( C574 C1449 ) C576_=_C577( C576 C577 ) C576_=_C579( C576 C579 ) C576_=_C592( C576 C592 ) \nC576_=_C675( C576 C675 ) C576_=_C1289( C576 C1289 ) C576_=_C1406( C576 C1406 ) C576_=_C1430( C576 C1430 ) C576_=_C1983( C576 C1983 ) C576_=_C1984( C576 C1984 ) \nC576_=_C1985( C576 C1985 ) C576_=_C1986( C576 C1986 ) C576_=_C1987( C576 C1987 ) C576_=_C1988( C576 C1988 ) C576_=_C1989( C576 C1989 ) C576_=_C1991( C576 C1991 ) \nC576_=_C1992( C576 C1992 ) C576_=_C1993( C576 C1993 ) C576_=_C1994( C576 C1994 ) C576_=_C1995( C576 C1995 ) C576_=_C1996( C576 C1996 ) C576_=_C1997( C576 C1997 ) \nC576_=_C1998( C576 C1998 ) C576_=_C1999( C576 C1999 ) C576_=_C2000( C576 C2000 ) C576_=_C2002( C576 C2002 ) C576_=_C2003( C576 C2003 ) C577_=_C579( C577 C579 ) \nC577_=_C592( C577 C592 ) C577_=_C676( C577 C676 ) C577_=_C1146( C577 C1146 ) C577_=_C1168( C577 C1168 ) C577_=_C1700( C577 C1700 ) C577_=_C1983( C577 C1983 ) \nC577_=_C2027( C577 C2027 ) C577_=_C2029( C577 C2029 ) C577_=_C2030( C577 C2030 ) C577_=_C2031( C577 C2031 ) C577_=_C2032( C577 C2032 ) C577_=_C2034( C577 C2034 ) \nC577_=_C2035( C577 C2035 ) C577_=_C2036( C577 C2036 ) C577_=_C2037( C577 C2037 ) C577_=_C2038( C577 C2038 ) C577_=_C2039( C577 C2039 ) C577_=_C2040( C577 C2040 ) \nC577_=_C2042( C577 C2042 ) C579_=_C592( C579 C592 ) C579_=_C601( C579 C601 ) C579_=_C679( C579 C679 ) C579_=_C732( C579 C732 ) C579_=_C1059( C579 C1059 ) \nC579_=_C1940( C579 C1940 ) C579_=_C1984( C579 C1984 ) C579_=_C2104( C579 C2104 ) C579_=_C2234( C579 C2234 ) C579_=_C2276( C579 C2276 ) C579_=_C2277( C579 C2277 ) \nC579_=_C2278( C579 C2278 ) C579_=_C2279( C579 C2279 ) C579_=_C2280( C579 C2280 ) C579_=_C2281( C579 C2281 ) C579_=_C2282( C579 C2282 ) C579_=_C2283( C579 C2283 ) \nC579_=_C2284( C579 C2284 ) C579_=_C2285( C579 C2285 ) C579_=_C2286( C579 C2286 ) C579_=_C2287( C579 C2287 ) C579_=_C2288( C579 C2288 ) C579_=_C2290( C579 C2290 ) \nC579_=_C2291( C579 C2291 ) C592_=_C694( C592 C694 ) C592_=_C1310( C592 C1310 ) C592_=_C1427( C592 C1427 ) C592_=_C1723( C592 C1723 ) C592_=_C2003( C592 C2003 ) \nC592_=_C2469( C592 C2469 ) C592_=_C2617( C592 C2617 ) C592_=_C2638( C592 C2638 ) C592_=_C2673( C592 C2673 ) C592_=_C2942( C592 C2942 ) C592_=_C3016( C592 C3016 ) \nC592_=_C3336( C592 C3336 ) C592_=_C3351( C592 C3351 ) C592_=_C3552( C592 C3552 ) C592_=_C3574( C592 C3574 ) C592_=_C3746( C592 C3746 ) C592_=_C3804( C592 C3804 ) \nC592_=_C4082( C592 C4082 ) C592_=_C4088( C592 C4088 ) C601_=_C679( C601 C679 ) C601_=_C732( C601 C732 ) C601_=_C1059( C601 C1059 ) C601_=_C1940( C601 C1940 ) \nC601_=_C1984( C601 C1984 ) C601_=_C2104( C601 C2104 ) C601_=_C2234( C601 C2234 ) C601_=_C2276( C601 C2276 ) C601_=_C2277( C601 C2277 ) C601_=_C2278( C601 C2278 ) \nC601_=_C2279( C601 C2279 ) C601_=_C2280( C601 C2280 ) C601_=_C2281( C601 C2281 ) C601_=_C2282( C601 C2282 ) C601_=_C2283( C601 C2283 ) C601_=_C2284( C601 C2284 ) \nC601_=_C2285( C601 C2285 ) C601_=_C2286( C601 C2286 ) C601_=_C2287( C601 C2287 ) C601_=_C2288( C601 C2288 ) C601_=_C2290( C601 C2290 ) C601_=_C2291( C601 C2291 ) \nC657_=_C666( C657 C666 ) C657_=_C668( C657 C668 ) C657_=_C669( C657 C669 ) C657_=_C707( C657 C707 ) C657_=_C870( C657 C870 ) C657_=_C917( C657 C917 ) \nC657_=_C1019( C657 C1019 ) C657_=_C1128( C657 C1128 ) C657_=_C2137( C657 C2137 ) C657_=_C2459( C657 C2459 ) C657_=_C2813( C657 C2813 ) C657_=_C2922( C657 C2922 ) \nC657_=_C2990( C657 C2990 ) C657_=_C2991( C657 C2991 ) C657_=_C2992( C657 C2992 ) C657_=_C2993( C657 C2993 ) C657_=_C2994( C657 C2994 ) C657_=_C2995(</w:t>
      </w:r>
    </w:p>
    <w:p>
      <w:pPr>
        <w:pStyle w:val="PreformattedText"/>
        <w:bidi w:val="0"/>
        <w:spacing w:before="0" w:after="0"/>
        <w:jc w:val="left"/>
        <w:rPr/>
      </w:pPr>
      <w:r>
        <w:rPr/>
        <w:t xml:space="preserve"> </w:t>
      </w:r>
      <w:r>
        <w:rPr/>
        <w:t>C657 C2995 ) \nC657_=_C2996( C657 C2996 ) C657_=_C2997( C657 C2997 ) C657_=_C2998( C657 C2998 ) C657_=_C2999( C657 C2999 ) C657_=_C3000( C657 C3000 ) C657_=_C3001( C657 C3001 ) \nC657_=_C3002( C657 C3002 ) C657_=_C3003( C657 C3003 ) C657_=_C3004( C657 C3004 ) C657_=_C3006( C657 C3006 ) C666_=_C668( C666 C668 ) C666_=_C669( C666 C669 ) \nC666_=_C954( C666 C954 ) C666_=_C1307( C666 C1307 ) C666_=_C1424( C666 C1424 ) C666_=_C2150( C666 C2150 ) C666_=_C2615( C666 C2615 ) C666_=_C2825( C666 C2825 ) \nC666_=_C2840( C666 C2840 ) C666_=_C3042( C666 C3042 ) C666_=_C3154( C666 C3154 ) C666_=_C3169( C666 C3169 ) C666_=_C3349( C666 C3349 ) C666_=_C3483( C666 C3483 ) \nC666_=_C3550( C666 C3550 ) C666_=_C3595( C666 C3595 ) C666_=_C3744( C666 C3744 ) C666_=_C3790( C666 C3790 ) C666_=_C3854( C666 C3854 ) C666_=_C3926( C666 C3926 ) \nC666_=_C3971( C666 C3971 ) C666_=_C4080( C666 C4080 ) C666_=_C4081( C666 C4081 ) C666_=_C4082( C666 C4082 ) C668_=_C669( C668 C669 ) C668_=_C747( C668 C747 ) \nC668_=_C830( C668 C830 ) C668_=_C1187( C668 C1187 ) C668_=_C1237( C668 C1237 ) C668_=_C1352( C668 C1352 ) C668_=_C1628( C668 C1628 ) C668_=_C2152( C668 C2152 ) \nC668_=_C2305( C668 C2305 ) C668_=_C2505( C668 C2505 ) C668_=_C2827( C668 C2827 ) C668_=_C3044( C668 C3044 ) C668_=_C3157( C668 C3157 ) C668_=_C3171( C668 C3171 ) \nC668_=_C3410( C668 C3410 ) C668_=_C3639( C668 C3639 ) C668_=_C3793( C668 C3793 ) C668_=_C4085( C668 C4085 ) C668_=_C4091( C668 C4091 ) C668_=_C4097( C668 C4097 ) \nC668_=_C4098( C668 C4098 ) C669_=_C1030( C669 C1030 ) C669_=_C1121( C669 C1121 ) C669_=_C1402( C669 C1402 ) C669_=_C1653( C669 C1653 ) C669_=_C2025( C669 C2025 ) \nC669_=_C2526( C669 C2526 ) C669_=_C2547( C669 C2547 ) C669_=_C2742( C669 C2742 ) C669_=_C2894( C669 C2894 ) C669_=_C2920( C669 C2920 ) C669_=_C3183( C669 C3183 ) \nC669_=_C3235( C669 C3235 ) C669_=_C3284( C669 C3284 ) C669_=_C3360( C669 C3360 ) C669_=_C3462( C669 C3462 ) C669_=_C3652( C669 C3652 ) C669_=_C3663( C669 C3663 ) \nC669_=_C3729( C669 C3729 ) C669_=_C3878( C669 C3878 ) C669_=_C3967( C669 C3967 ) C669_=_C4049( C669 C4049 ) C669_=_C4058( C669 C4058 ) C669_=_C4093( C669 C4093 ) \nC674_=_C675( C674 C675 ) C674_=_C676( C674 C676 ) C674_=_C679( C674 C679 ) C674_=_C694( C674 C694 ) C674_=_C910( C674 C910 ) C674_=_C1215( C674 C1215 ) \nC674_=_C1428( C674 C1428 ) C674_=_C1429( C674 C1429 ) C674_=_C1430( C674 C1430 ) C674_=_C1432( C674 C1432 ) C674_=_C1434( C674 C1434 ) C674_=_C1435( C674 C1435 ) \nC674_=_C1436( C674 C1436 ) C674_=_C1437( C674 C1437 ) C674_=_C1438( C674 C1438 ) C674_=_C1439( C674 C1439 ) C674_=_C1440( C674 C1440 ) C674_=_C1441( C674 C1441 ) \nC674_=_C1442( C674 C1442 ) C674_=_C1443( C674 C1443 ) C674_=_C1444( C674 C1444 ) C674_=_C1445( C674 C1445 ) C674_=_C1446( C674 C1446 ) C674_=_C1448( C674 C1448 ) \nC674_=_C1449( C674 C1449 ) C675_=_C676( C675 C676 ) C675_=_C679( C675 C679 ) C675_=_C694( C675 C694 ) C675_=_C1289( C675 C1289 ) C675_=_C1406( C675 C1406 ) \nC675_=_C1430( C675 C1430 ) C675_=_C1983( C675 C1983 ) C675_=_C1984( C675 C1984 ) C675_=_C1985( C675 C1985 ) C675_=_C1986( C675 C1986 ) C675_=_C1987( C675 C1987 ) \nC675_=_C1988( C675 C1988 ) C675_=_C1989( C675 C1989 ) C675_=_C1991( C675 C1991 ) C675_=_C1992( C675 C1992 ) C675_=_C1993( C675 C1993 ) C675_=_C1994( C675 C1994 ) \nC675_=_C1995( C675 C1995 ) C675_=_C1996( C675 C1996 ) C675_=_C1997( C675 C1997 ) C675_=_C1998( C675 C1998 ) C675_=_C1999( C675 C1999 ) C675_=_C2000( C675 C2000 ) \nC675_=_C2002( C675 C2002 ) C675_=_C2003( C675 C2003 ) C676_=_C679( C676 C679 ) C676_=_C694( C676 C694 ) C676_=_C1146( C676 C1146 ) C676_=_C1168( C676 C1168 ) \nC676_=_C1700( C676 C1700 ) C676_=_C1983( C676 C1983 ) C676_=_C2027( C676 C2027 ) C676_=_C2029( C676 C2029 ) C676_=_C2030( C676 C2030 ) C676_=_C2031( C676 C2031 ) \nC676_=_C2032( C676 C2032 ) C676_=_C2034( C676 C2034 ) C676_=_C2035( C676 C2035 ) C676_=_C2036( C676 C2036 ) C676_=_C2037( C676 C2037 ) C676_=_C2038( C676 C2038 ) \nC676_=_C2039( C676 C2039 ) C676_=_C2040( C676 C2040 ) C676_=_C2042( C676 C2042 ) C679_=_C694( C679 C694 ) C679_=_C732( C679 C732 ) C679_=_C1059( C679 C1059 ) \nC679_=_C1940( C679 C1940 ) C679_=_C1984( C679 C1984 ) C679_=_C2104( C679 C2104 ) C679_=_C2234( C679 C2234 ) C679_=_C2276( C679 C2276 ) C679_=_C2277( C679 C2277 ) \nC679_=_C2278( C679 C2278 ) C679_=_C2279( C679 C2279 ) C679_=_C2280( C679 C2280 ) C679_=_C2281( C679 C2281 ) C679_=_C2282( C679 C2282 ) C679_=_C2283( C679 C2283 ) \nC679_=_C2284( C679 C2284 ) C679_=_C2285( C679 C2285 ) C679_=_C2286( C679 C2286 ) C679_=_C2287( C679 C2287 ) C679_=_C2288( C679 C2288 ) C679_=_C2290( C679 C2290 ) \nC679_=_C2291( C679 C2291 ) C694_=_C1310( C694 C1310 ) C694_=_C1427( C694 C1427 ) C694_=_C1723( C694 C1723 ) C694_=_C2003( C694 C2003 ) C694_=_C2469( C694 C2469 ) \nC694_=_C2617( C694 C2617 ) C694_=_C2638( C694 C2638 ) C694_=_C2673( C694 C2673 ) C694_=_C2942( C694 C2942 ) C694_=_C3016( C694 C3016 ) C694_=_C3336( C694 C3336 ) \nC694_=_C3351( C694 C3351 ) C694_=_C3552( C694 C3552 ) C694_=_C3574( C694 C3574 ) C694_=_C3746( C694 C3746 ) C694_=_C3804( C694 C3804 ) C694_=_C4082( C694 C4082 ) \nC694_=_C4088( C694 C4088 ) C707_=_C870( C707 C870 ) C707_=_C917( C707 C917 ) C707_=_C1019( C707 C1019 ) C707_=_C1128( C707 C1128 ) C707_=_C2137( C707 C2137 ) \nC707_=_C2459( C707 C2459 ) C707_=_C2813( C707 C2813 ) C707_=_C2922( C707 C2922 ) C707_=_C2990( C707 C2990 ) C707_=_C2991( C707 C2991 ) C707_=_C2992( C707 C2992 ) \nC707_=_C2993( C707 C2993 ) C707_=_C2994( C707 C2994 ) C707_=_C2995( C707 C2995 ) C707_=_C2996( C707 C2996 ) C707_=_C2997( C707 C2997 ) C707_=_C2998( C707 C2998 ) \nC707_=_C2999( C707 C2999 ) C707_=_C3000( C707 C3000 ) C707_=_C3001( C707 C3001 ) C707_=_C3002( C707 C3002 ) C707_=_C3003( C707 C3003 ) C707_=_C3004( C707 C3004 ) \nC707_=_C3006( C707 C3006 ) C732_=_C747( C732 C747 ) C732_=_C1059( C732 C1059 ) C732_=_C1940( C732 C1940 ) C732_=_C1984( C732 C1984 ) C732_=_C2104( C732 C2104 ) \nC732_=_C2234( C732 C2234 ) C732_=_C2276( C732 C2276 ) C732_=_C2277( C732 C2277 ) C732_=_C2278( C732 C2278 ) C732_=_C2279( C732 C2279 ) C732_=_C2280( C732 C2280 ) \nC732_=_C2281( C732 C2281 ) C732_=_C2282( C732 C2282 ) C732_=_C2283( C732 C2283 ) C732_=_C2284( C732 C2284 ) C732_=_C2285( C732 C2285 ) C732_=_C2286( C732 C2286 ) \nC732_=_C2287( C732 C2287 ) C732_=_C2288( C732 C2288 ) C732_=_C2290( C732 C2290 ) C732_=_C2291( C732 C2291 ) C747_=_C830( C747 C830 ) C747_=_C1187( C747 C1187 ) \nC747_=_C1237( C747 C1237 ) C747_=_C1352( C747 C1352 ) C747_=_C1628( C747 C1628 ) C747_=_C2152( C747 C2152 ) C747_=_C2305( C747 C2305 ) C747_=_C2505( C747 C2505 ) \nC747_=_C2827( C747 C2827 ) C747_=_C3044( C747 C3044 ) C747_=_C3157( C747 C3157 ) C747_=_C3171( C747 C3171 ) C747_=_C3410( C747 C3410 ) C747_=_C3639( C747 C3639 ) \nC747_=_C3793( C747 C3793 ) C747_=_C4085( C747 C4085 ) C747_=_C4091( C747 C4091 ) C747_=_C4097( C747 C4097 ) C747_=_C4098( C747 C4098 ) C830_=_C1187( C830 C1187 ) \nC830_=_C1237( C830 C1237 ) C830_=_C1352( C830 C1352 ) C830_=_C1628( C830 C1628 ) C830_=_C2152( C830 C2152 ) C830_=_C2305( C830 C2305 ) C830_=_C2505( C830 C2505 ) \nC830_=_C2827( C830 C2827 ) C830_=_C3044( C830 C3044 ) C830_=_C3157( C830 C3157 ) C830_=_C3171( C830 C3171 ) C830_=_C3410( C830 C3410 ) C830_=_C3639( C830 C3639 ) \nC830_=_C3793( C830 C3793 ) C830_=_C4085( C830 C4085 ) C830_=_C4091( C830 C4091 ) C830_=_C4097( C830 C4097 ) C830_=_C4098( C830 C4098 ) C870_=_C917( C870 C917 ) \nC870_=_C1019( C870 C1019 ) C870_=_C1128( C870 C1128 ) C870_=_C2137( C870 C2137 ) C870_=_C2459( C870 C2459 ) C870_=_C2813( C870 C2813 ) C870_=_C2922( C870 C2922 ) \nC870_=_C2990( C870 C2990 ) C870_=_C2991( C870 C2991 ) C870_=_C2992( C870 C2992 ) C870_=_C2993( C870 C2993 ) C870_=_C2994( C870 C2994 ) C870_=_C2995( C870 C2995 ) \nC870_=_C2996( C870 C2996 ) C870_=_C2997( C870 C2997 ) C870_=_C2998( C870 C2998 ) C870_=_C2999( C870 C2999 ) C870_=_C3000( C870 C3000 ) C870_=_C3001( C870 C3001 ) \nC870_=_C3002( C870 C3002 ) C870_=_C3003( C870 C3003 ) C870_=_C3004( C870 C3004 ) C870_=_C3006( C870 C3006 ) C910_=_C917( C910 C917 ) C910_=_C1215( C910 C1215 ) \nC910_=_C1428( C910 C1428 ) C910_=_C1429( C910 C1429 ) C910_=_C1430( C910 C1430 ) C910_=_C1432( C910 C1432 ) C910_=_C1434( C910 C1434 ) C910_=_C1435( C910 C1435 ) \nC910_=_C1436( C910 C1436 ) C910_=_C1437( C910 C1437 ) C910_=_C1438( C910 C1438 ) C910_=_C1439( C910 C1439 ) C910_=_C1440( C910 C1440 ) C910_=_C1441( C910 C1441 ) \nC910_=_C1442( C910 C1442 ) C910_=_C1443( C910 C1443 ) C910_=_C1444( C910 C1444 ) C910_=_C1445( C910 C1445 ) C910_=_C1446( C910 C1446 ) C910_=_C1448( C910 C1448 ) \nC910_=_C1449( C910 C1449 ) C917_=_C1019( C917 C1019 ) C917_=_C1128( C917 C1128 ) C917_=_C2137( C917 C2137 ) C917_=_C2459( C917 C2459 ) C917_=_C2813( C917 C2813 ) \nC917_=_C2922( C917 C2922 ) C917_=_C2990( C917 C2990 ) C917_=_C2991( C917 C2991 ) C917_=_C2992( C917 C2992 ) C917_=_C2993( C917 C2993 ) C917_=_C2994( C917 C2994 ) \nC917_=_C2995( C917 C2995 ) C917_=_C2996( C917 C2996 ) C917_=_C2997( C917 C2997 ) C917_=_C2998( C917 C2998 ) C917_=_C2999( C917 C2999 ) C917_=_C3000( C917 C3000 ) \nC917_=_C3001( C917 C3001 ) C917_=_C3002( C917 C3002 ) C917_=_C3003( C917 C3003 ) C917_=_C3004( C917 C3004 ) C917_=_C3006( C917 C3006 ) C934_=_C954( C934 C954 ) \nC934_=_C1165( C934 C1165 ) C934_=_C1216( C934 C1216 ) C934_=_C1496( C934 C1496 ) C934_=_C1497( C934 C1497 ) C934_=_C1498( C934 C1498 ) C934_=_C1499( C934 C1499 ) \nC934_=_C1500( C934 C1500 ) C934_=_C1501( C934 C1501 ) C934_=_C1504( C934 C1504 ) C934_=_C1505( C934 C1505 ) C934_=_C1506( C934 C1506 ) C934_=_C1507( C934 C1507 ) \nC934_=_C1508( C934 C1508 ) C934_=_C1509( C934 C1509 ) C934_=_C1510( C934 C1510 ) C934_=_C1511( C934 C1511 ) C934_=_C1512( C934 C1512 ) C934_=_C1513( C934 C1513 ) \nC934_=_C1515( C934 C1515 ) C934_=_C1516( C934 C1516 ) C934_=_C1518( C934 C1518 ) C934_=_C1519( C934 C1519 ) C954_=_C1307( C954 C1307 ) C954_=_C1424( C954 C1424 ) \nC954_=_C2150( C954 C2150 ) C954_=_C2615( C954 C2615 ) C954_=_C2825( C954 C2825 ) C954_=_C2840(</w:t>
      </w:r>
    </w:p>
    <w:p>
      <w:pPr>
        <w:pStyle w:val="PreformattedText"/>
        <w:bidi w:val="0"/>
        <w:spacing w:before="0" w:after="0"/>
        <w:jc w:val="left"/>
        <w:rPr/>
      </w:pPr>
      <w:r>
        <w:rPr/>
        <w:t xml:space="preserve"> </w:t>
      </w:r>
      <w:r>
        <w:rPr/>
        <w:t>C954 C2840 ) C954_=_C3042( C954 C3042 ) C954_=_C3154( C954 C3154 ) \nC954_=_C3169( C954 C3169 ) C954_=_C3349( C954 C3349 ) C954_=_C3483( C954 C3483 ) C954_=_C3550( C954 C3550 ) C954_=_C3595( C954 C3595 ) C954_=_C3744( C954 C3744 ) \nC954_=_C3790( C954 C3790 ) C954_=_C3854( C954 C3854 ) C954_=_C3926( C954 C3926 ) C954_=_C3971( C954 C3971 ) C954_=_C4080( C954 C4080 ) C954_=_C4081( C954 C4081 ) \nC954_=_C4082( C954 C4082 ) C1019_=_C1030( C1019 C1030 ) C1019_=_C1128( C1019 C1128 ) C1019_=_C2137( C1019 C2137 ) C1019_=_C2459( C1019 C2459 ) C1019_=_C2813( C1019 C2813 ) \nC1019_=_C2922( C1019 C2922 ) C1019_=_C2990( C1019 C2990 ) C1019_=_C2991( C1019 C2991 ) C1019_=_C2992( C1019 C2992 ) C1019_=_C2993( C1019 C2993 ) C1019_=_C2994( C1019 C2994 ) \nC1019_=_C2995( C1019 C2995 ) C1019_=_C2996( C1019 C2996 ) C1019_=_C2997( C1019 C2997 ) C1019_=_C2998( C1019 C2998 ) C1019_=_C2999( C1019 C2999 ) C1019_=_C3000( C1019 C3000 ) \nC1019_=_C3001( C1019 C3001 ) C1019_=_C3002( C1019 C3002 ) C1019_=_C3003( C1019 C3003 ) C1019_=_C3004( C1019 C3004 ) C1019_=_C3006( C1019 C3006 ) C1030_=_C1121( C1030 C1121 ) \nC1030_=_C1402( C1030 C1402 ) C1030_=_C1653( C1030 C1653 ) C1030_=_C2025( C1030 C2025 ) C1030_=_C2526( C1030 C2526 ) C1030_=_C2547( C1030 C2547 ) C1030_=_C2742( C1030 C2742 ) \nC1030_=_C2894( C1030 C2894 ) C1030_=_C2920( C1030 C2920 ) C1030_=_C3183( C1030 C3183 ) C1030_=_C3235( C1030 C3235 ) C1030_=_C3284( C1030 C3284 ) C1030_=_C3360( C1030 C3360 ) \nC1030_=_C3462( C1030 C3462 ) C1030_=_C3652( C1030 C3652 ) C1030_=_C3663( C1030 C3663 ) C1030_=_C3729( C1030 C3729 ) C1030_=_C3878( C1030 C3878 ) C1030_=_C3967( C1030 C3967 ) \nC1030_=_C4049( C1030 C4049 ) C1030_=_C4058( C1030 C4058 ) C1030_=_C4093( C1030 C4093 ) C1059_=_C1065( C1059 C1065 ) C1059_=_C1940( C1059 C1940 ) C1059_=_C1984( C1059 C1984 ) \nC1059_=_C2104( C1059 C2104 ) C1059_=_C2234( C1059 C2234 ) C1059_=_C2276( C1059 C2276 ) C1059_=_C2277( C1059 C2277 ) C1059_=_C2278( C1059 C2278 ) C1059_=_C2279( C1059 C2279 ) \nC1059_=_C2280( C1059 C2280 ) C1059_=_C2281( C1059 C2281 ) C1059_=_C2282( C1059 C2282 ) C1059_=_C2283( C1059 C2283 ) C1059_=_C2284( C1059 C2284 ) C1059_=_C2285( C1059 C2285 ) \nC1059_=_C2286( C1059 C2286 ) C1059_=_C2287( C1059 C2287 ) C1059_=_C2288( C1059 C2288 ) C1059_=_C2290( C1059 C2290 ) C1059_=_C2291( C1059 C2291 ) C1065_=_C1175( C1065 C1175 ) \nC1065_=_C1229( C1065 C1229 ) C1065_=_C1557( C1065 C1557 ) C1065_=_C1905( C1065 C1905 ) C1065_=_C1967( C1065 C1967 ) C1065_=_C2142( C1065 C2142 ) C1065_=_C2294( C1065 C2294 ) \nC1065_=_C2856( C1065 C2856 ) C1065_=_C3251( C1065 C3251 ) C1065_=_C3252( C1065 C3252 ) C1065_=_C3253( C1065 C3253 ) C1065_=_C3254( C1065 C3254 ) C1065_=_C3255( C1065 C3255 ) \nC1065_=_C3257( C1065 C3257 ) C1065_=_C3258( C1065 C3258 ) C1117_=_C1121( C1117 C1121 ) C1117_=_C1491( C1117 C1491 ) C1117_=_C1722( C1117 C1722 ) C1117_=_C2357( C1117 C2357 ) \nC1117_=_C2467( C1117 C2467 ) C1117_=_C2636( C1117 C2636 ) C1117_=_C2672( C1117 C2672 ) C1117_=_C2738( C1117 C2738 ) C1117_=_C3013( C1117 C3013 ) C1117_=_C3221( C1117 C3221 ) \nC1117_=_C3451( C1117 C3451 ) C1117_=_C3495( C1117 C3495 ) C1117_=_C3531( C1117 C3531 ) C1117_=_C3572( C1117 C3572 ) C1117_=_C3648( C1117 C3648 ) C1117_=_C3725( C1117 C3725 ) \nC1117_=_C3779( C1117 C3779 ) C1117_=_C3875( C1117 C3875 ) C1117_=_C3882( C1117 C3882 ) C1117_=_C4002( C1117 C4002 ) C1117_=_C4043( C1117 C4043 ) C1117_=_C4050( C1117 C4050 ) \nC1117_=_C4051( C1117 C4051 ) C1121_=_C1402( C1121 C1402 ) C1121_=_C1653( C1121 C1653 ) C1121_=_C2025( C1121 C2025 ) C1121_=_C2526( C1121 C2526 ) C1121_=_C2547( C1121 C2547 ) \nC1121_=_C2742( C1121 C2742 ) C1121_=_C2894( C1121 C2894 ) C1121_=_C2920( C1121 C2920 ) C1121_=_C3183( C1121 C3183 ) C1121_=_C3235( C1121 C3235 ) C1121_=_C3284( C1121 C3284 ) \nC1121_=_C3360( C1121 C3360 ) C1121_=_C3462( C1121 C3462 ) C1121_=_C3652( C1121 C3652 ) C1121_=_C3663( C1121 C3663 ) C1121_=_C3729( C1121 C3729 ) C1121_=_C3878( C1121 C3878 ) \nC1121_=_C3967( C1121 C3967 ) C1121_=_C4049( C1121 C4049 ) C1121_=_C4058( C1121 C4058 ) C1121_=_C4093( C1121 C4093 ) C1128_=_C2137( C1128 C2137 ) C1128_=_C2459( C1128 C2459 ) \nC1128_=_C2813( C1128 C2813 ) C1128_=_C2922( C1128 C2922 ) C1128_=_C2990( C1128 C2990 ) C1128_=_C2991( C1128 C2991 ) C1128_=_C2992( C1128 C2992 ) C1128_=_C2993( C1128 C2993 ) \nC1128_=_C2994( C1128 C2994 ) C1128_=_C2995( C1128 C2995 ) C1128_=_C2996( C1128 C2996 ) C1128_=_C2997( C1128 C2997 ) C1128_=_C2998( C1128 C2998 ) C1128_=_C2999( C1128 C2999 ) \nC1128_=_C3000( C1128 C3000 ) C1128_=_C3001( C1128 C3001 ) C1128_=_C3002( C1128 C3002 ) C1128_=_C3003( C1128 C3003 ) C1128_=_C3004( C1128 C3004 ) C1128_=_C3006( C1128 C3006 ) \nC1146_=_C1168( C1146 C1168 ) C1146_=_C1700( C1146 C1700 ) C1146_=_C1983( C1146 C1983 ) C1146_=_C2027( C1146 C2027 ) C1146_=_C2029( C1146 C2029 ) C1146_=_C2030( C1146 C2030 ) \nC1146_=_C2031( C1146 C2031 ) C1146_=_C2032( C1146 C2032 ) C1146_=_C2034( C1146 C2034 ) C1146_=_C2035( C1146 C2035 ) C1146_=_C2036( C1146 C2036 ) C1146_=_C2037( C1146 C2037 ) \nC1146_=_C2038( C1146 C2038 ) C1146_=_C2039( C1146 C2039 ) C1146_=_C2040( C1146 C2040 ) C1146_=_C2042( C1146 C2042 ) C1165_=_C1168( C1165 C1168 ) C1165_=_C1175( C1165 C1175 ) \nC1165_=_C1176( C1165 C1176 ) C1165_=_C1187( C1165 C1187 ) C1165_=_C1216( C1165 C1216 ) C1165_=_C1496( C1165 C1496 ) C1165_=_C1497( C1165 C1497 ) C1165_=_C1498( C1165 C1498 ) \nC1165_=_C1499( C1165 C1499 ) C1165_=_C1500( C1165 C1500 ) C1165_=_C1501( C1165 C1501 ) C1165_=_C1504( C1165 C1504 ) C1165_=_C1505( C1165 C1505 ) C1165_=_C1506( C1165 C1506 ) \nC1165_=_C1507( C1165 C1507 ) C1165_=_C1508( C1165 C1508 ) C1165_=_C1509( C1165 C1509 ) C1165_=_C1510( C1165 C1510 ) C1165_=_C1511( C1165 C1511 ) C1165_=_C1512( C1165 C1512 ) \nC1165_=_C1513( C1165 C1513 ) C1165_=_C1515( C1165 C1515 ) C1165_=_C1516( C1165 C1516 ) C1165_=_C1518( C1165 C1518 ) C1165_=_C1519( C1165 C1519 ) C1168_=_C1175( C1168 C1175 ) \nC1168_=_C1176( C1168 C1176 ) C1168_=_C1187( C1168 C1187 ) C1168_=_C1700( C1168 C1700 ) C1168_=_C1983( C1168 C1983 ) C1168_=_C2027( C1168 C2027 ) C1168_=_C2029( C1168 C2029 ) \nC1168_=_C2030( C1168 C2030 ) C1168_=_C2031( C1168 C2031 ) C1168_=_C2032( C1168 C2032 ) C1168_=_C2034( C1168 C2034 ) C1168_=_C2035( C1168 C2035 ) C1168_=_C2036( C1168 C2036 ) \nC1168_=_C2037( C1168 C2037 ) C1168_=_C2038( C1168 C2038 ) C1168_=_C2039( C1168 C2039 ) C1168_=_C2040( C1168 C2040 ) C1168_=_C2042( C1168 C2042 ) C1175_=_C1176( C1175 C1176 ) \nC1175_=_C1187( C1175 C1187 ) C1175_=_C1229( C1175 C1229 ) C1175_=_C1557( C1175 C1557 ) C1175_=_C1905( C1175 C1905 ) C1175_=_C1967( C1175 C1967 ) C1175_=_C2142( C1175 C2142 ) \nC1175_=_C2294( C1175 C2294 ) C1175_=_C2856( C1175 C2856 ) C1175_=_C3251( C1175 C3251 ) C1175_=_C3252( C1175 C3252 ) C1175_=_C3253( C1175 C3253 ) C1175_=_C3254( C1175 C3254 ) \nC1175_=_C3255( C1175 C3255 ) C1175_=_C3257( C1175 C3257 ) C1175_=_C3258( C1175 C3258 ) C1176_=_C1187( C1176 C1187 ) C1176_=_C1230( C1176 C1230 ) C1176_=_C1250( C1176 C1250 ) \nC1176_=_C1641( C1176 C1641 ) C1176_=_C1820( C1176 C1820 ) C1176_=_C2012( C1176 C2012 ) C1176_=_C2296( C1176 C2296 ) C1176_=_C2540( C1176 C2540 ) C1176_=_C2711( C1176 C2711 ) \nC1176_=_C2848( C1176 C2848 ) C1176_=_C3145( C1176 C3145 ) C1176_=_C3176( C1176 C3176 ) C1176_=_C3227( C1176 C3227 ) C1176_=_C3274( C1176 C3274 ) C1176_=_C3426( C1176 C3426 ) \nC1176_=_C3454( C1176 C3454 ) C1176_=_C3455( C1176 C3455 ) C1176_=_C3456( C1176 C3456 ) C1176_=_C3457( C1176 C3457 ) C1176_=_C3458( C1176 C3458 ) C1176_=_C3459( C1176 C3459 ) \nC1176_=_C3460( C1176 C3460 ) C1176_=_C3462( C1176 C3462 ) C1176_=_C3463( C1176 C3463 ) C1187_=_C1237( C1187 C1237 ) C1187_=_C1352( C1187 C1352 ) C1187_=_C1628( C1187 C1628 ) \nC1187_=_C2152( C1187 C2152 ) C1187_=_C2305( C1187 C2305 ) C1187_=_C2505( C1187 C2505 ) C1187_=_C2827( C1187 C2827 ) C1187_=_C3044( C1187 C3044 ) C1187_=_C3157( C1187 C3157 ) \nC1187_=_C3171( C1187 C3171 ) C1187_=_C3410( C1187 C3410 ) C1187_=_C3639( C1187 C3639 ) C1187_=_C3793( C1187 C3793 ) C1187_=_C4085( C1187 C4085 ) C1187_=_C4091( C1187 C4091 ) \nC1187_=_C4097( C1187 C4097 ) C1187_=_C4098( C1187 C4098 ) C1215_=_C1216( C1215 C1216 ) C1215_=_C1229( C1215 C1229 ) C1215_=_C1230( C1215 C1230 ) C1215_=_C1237( C1215 C1237 ) \nC1215_=_C1428( C1215 C1428 ) C1215_=_C1429( C1215 C1429 ) C1215_=_C1430( C1215 C1430 ) C1215_=_C1432( C1215 C1432 ) C1215_=_C1434( C1215 C1434 ) C1215_=_C1435( C1215 C1435 ) \nC1215_=_C1436( C1215 C1436 ) C1215_=_C1437( C1215 C1437 ) C1215_=_C1438( C1215 C1438 ) C1215_=_C1439( C1215 C1439 ) C1215_=_C1440( C1215 C1440 ) C1215_=_C1441( C1215 C1441 ) \nC1215_=_C1442( C1215 C1442 ) C1215_=_C1443( C1215 C1443 ) C1215_=_C1444( C1215 C1444 ) C1215_=_C1445( C1215 C1445 ) C1215_=_C1446( C1215 C1446 ) C1215_=_C1448( C1215 C1448 ) \nC1215_=_C1449( C1215 C1449 ) C1216_=_C1229( C1216 C1229 ) C1216_=_C1230( C1216 C1230 ) C1216_=_C1237( C1216 C1237 ) C1216_=_C1496( C1216 C1496 ) C1216_=_C1497( C1216 C1497 ) \nC1216_=_C1498( C1216 C1498 ) C1216_=_C1499( C1216 C1499 ) C1216_=_C1500( C1216 C1500 ) C1216_=_C1501( C1216 C1501 ) C1216_=_C1504( C1216 C1504 ) C1216_=_C1505( C1216 C1505 ) \nC1216_=_C1506( C1216 C1506 ) C1216_=_C1507( C1216 C1507 ) C1216_=_C1508( C1216 C1508 ) C1216_=_C1509( C1216 C1509 ) C1216_=_C1510( C1216 C1510 ) C1216_=_C1511( C1216 C1511 ) \nC1216_=_C1512( C1216 C1512 ) C1216_=_C1513( C1216 C1513 ) C1216_=_C1515( C1216 C1515 ) C1216_=_C1516( C1216 C1516 ) C1216_=_C1518( C1216 C1518 ) C1216_=_C1519( C1216 C1519 ) \nC1229_=_C1230( C1229 C1230 ) C1229_=_C1237( C1229 C1237 ) C1229_=_C1557( C1229 C1557 ) C1229_=_C1905( C1229 C1905 ) C1229_=_C1967( C1229 C1967 ) C1229_=_C2142( C1229 C2142 ) \nC1229_=_C2294( C1229 C2294 ) C1229_=_C2856( C1229 C2856 ) C1229_=_C3251( C1229 C3251 ) C1229_=_C3252( C1229 C3252 ) C1229_=_C3253( C1229 C3253 ) C1229_=_C3254( C1229 C3254 ) \nC1229_=_C3255( C1229 C3255 ) C1229_=_C3257( C1229 C3257 ) C1229_=_C3258( C1229 C3258 ) C1230_=_C1237( C1230 C1237 ) C1230_=_C1250( C1230 C1250 ) C1230_=_C1641( C1230 C1641 ) \nC1230_=_C1820(</w:t>
      </w:r>
    </w:p>
    <w:p>
      <w:pPr>
        <w:pStyle w:val="PreformattedText"/>
        <w:bidi w:val="0"/>
        <w:spacing w:before="0" w:after="0"/>
        <w:jc w:val="left"/>
        <w:rPr/>
      </w:pPr>
      <w:r>
        <w:rPr/>
        <w:t xml:space="preserve"> </w:t>
      </w:r>
      <w:r>
        <w:rPr/>
        <w:t>C1230 C1820 ) C1230_=_C2012( C1230 C2012 ) C1230_=_C2296( C1230 C2296 ) C1230_=_C2540( C1230 C2540 ) C1230_=_C2711( C1230 C2711 ) C1230_=_C2848( C1230 C2848 ) \nC1230_=_C3145( C1230 C3145 ) C1230_=_C3176( C1230 C3176 ) C1230_=_C3227( C1230 C3227 ) C1230_=_C3274( C1230 C3274 ) C1230_=_C3426( C1230 C3426 ) C1230_=_C3454( C1230 C3454 ) \nC1230_=_C3455( C1230 C3455 ) C1230_=_C3456( C1230 C3456 ) C1230_=_C3457( C1230 C3457 ) C1230_=_C3458( C1230 C3458 ) C1230_=_C3459( C1230 C3459 ) C1230_=_C3460( C1230 C3460 ) \nC1230_=_C3462( C1230 C3462 ) C1230_=_C3463( C1230 C3463 ) C1237_=_C1352( C1237 C1352 ) C1237_=_C1628( C1237 C1628 ) C1237_=_C2152( C1237 C2152 ) C1237_=_C2305( C1237 C2305 ) \nC1237_=_C2505( C1237 C2505 ) C1237_=_C2827( C1237 C2827 ) C1237_=_C3044( C1237 C3044 ) C1237_=_C3157( C1237 C3157 ) C1237_=_C3171( C1237 C3171 ) C1237_=_C3410( C1237 C3410 ) \nC1237_=_C3639( C1237 C3639 ) C1237_=_C3793( C1237 C3793 ) C1237_=_C4085( C1237 C4085 ) C1237_=_C4091( C1237 C4091 ) C1237_=_C4097( C1237 C4097 ) C1237_=_C4098( C1237 C4098 ) \nC1250_=_C1641( C1250 C1641 ) C1250_=_C1820( C1250 C1820 ) C1250_=_C2012( C1250 C2012 ) C1250_=_C2296( C1250 C2296 ) C1250_=_C2540( C1250 C2540 ) C1250_=_C2711( C1250 C2711 ) \nC1250_=_C2848( C1250 C2848 ) C1250_=_C3145( C1250 C3145 ) C1250_=_C3176( C1250 C3176 ) C1250_=_C3227( C1250 C3227 ) C1250_=_C3274( C1250 C3274 ) C1250_=_C3426( C1250 C3426 ) \nC1250_=_C3454( C1250 C3454 ) C1250_=_C3455( C1250 C3455 ) C1250_=_C3456( C1250 C3456 ) C1250_=_C3457( C1250 C3457 ) C1250_=_C3458( C1250 C3458 ) C1250_=_C3459( C1250 C3459 ) \nC1250_=_C3460( C1250 C3460 ) C1250_=_C3462( C1250 C3462 ) C1250_=_C3463( C1250 C3463 ) C1289_=_C1294( C1289 C1294 ) C1289_=_C1307( C1289 C1307 ) C1289_=_C1310( C1289 C1310 ) \nC1289_=_C1406( C1289 C1406 ) C1289_=_C1430( C1289 C1430 ) C1289_=_C1983( C1289 C1983 ) C1289_=_C1984( C1289 C1984 ) C1289_=_C1985( C1289 C1985 ) C1289_=_C1986( C1289 C1986 ) \nC1289_=_C1987( C1289 C1987 ) C1289_=_C1988( C1289 C1988 ) C1289_=_C1989( C1289 C1989 ) C1289_=_C1991( C1289 C1991 ) C1289_=_C1992( C1289 C1992 ) C1289_=_C1993( C1289 C1993 ) \nC1289_=_C1994( C1289 C1994 ) C1289_=_C1995( C1289 C1995 ) C1289_=_C1996( C1289 C1996 ) C1289_=_C1997( C1289 C1997 ) C1289_=_C1998( C1289 C1998 ) C1289_=_C1999( C1289 C1999 ) \nC1289_=_C2000( C1289 C2000 ) C1289_=_C2002( C1289 C2002 ) C1289_=_C2003( C1289 C2003 ) C1294_=_C1307( C1294 C1307 ) C1294_=_C1310( C1294 C1310 ) C1294_=_C1414( C1294 C1414 ) \nC1294_=_C1558( C1294 C1558 ) C1294_=_C1907( C1294 C1907 ) C1294_=_C1969( C1294 C1969 ) C1294_=_C2143( C1294 C2143 ) C1294_=_C2554( C1294 C2554 ) C1294_=_C2603( C1294 C2603 ) \nC1294_=_C2775( C1294 C2775 ) C1294_=_C2857( C1294 C2857 ) C1294_=_C3126( C1294 C3126 ) C1294_=_C3323( C1294 C3323 ) C1294_=_C3324( C1294 C3324 ) C1294_=_C3325( C1294 C3325 ) \nC1294_=_C3326( C1294 C3326 ) C1294_=_C3327( C1294 C3327 ) C1294_=_C3328( C1294 C3328 ) C1294_=_C3329( C1294 C3329 ) C1294_=_C3330( C1294 C3330 ) C1294_=_C3331( C1294 C3331 ) \nC1294_=_C3332( C1294 C3332 ) C1294_=_C3333( C1294 C3333 ) C1294_=_C3335( C1294 C3335 ) C1294_=_C3336( C1294 C3336 ) C1294_=_C3337( C1294 C3337 ) C1307_=_C1310( C1307 C1310 ) \nC1307_=_C1424( C1307 C1424 ) C1307_=_C2150( C1307 C2150 ) C1307_=_C2615( C1307 C2615 ) C1307_=_C2825( C1307 C2825 ) C1307_=_C2840( C1307 C2840 ) C1307_=_C3042( C1307 C3042 ) \nC1307_=_C3154( C1307 C3154 ) C1307_=_C3169( C1307 C3169 ) C1307_=_C3349( C1307 C3349 ) C1307_=_C3483( C1307 C3483 ) C1307_=_C3550( C1307 C3550 ) C1307_=_C3595( C1307 C3595 ) \nC1307_=_C3744( C1307 C3744 ) C1307_=_C3790( C1307 C3790 ) C1307_=_C3854( C1307 C3854 ) C1307_=_C3926( C1307 C3926 ) C1307_=_C3971( C1307 C3971 ) C1307_=_C4080( C1307 C4080 ) \nC1307_=_C4081( C1307 C4081 ) C1307_=_C4082( C1307 C4082 ) C1310_=_C1427( C1310 C1427 ) C1310_=_C1723( C1310 C1723 ) C1310_=_C2003( C1310 C2003 ) C1310_=_C2469( C1310 C2469 ) \nC1310_=_C2617( C1310 C2617 ) C1310_=_C2638( C1310 C2638 ) C1310_=_C2673( C1310 C2673 ) C1310_=_C2942( C1310 C2942 ) C1310_=_C3016( C1310 C3016 ) C1310_=_C3336( C1310 C3336 ) \nC1310_=_C3351( C1310 C3351 ) C1310_=_C3552( C1310 C3552 ) C1310_=_C3574( C1310 C3574 ) C1310_=_C3746( C1310 C3746 ) C1310_=_C3804( C1310 C3804 ) C1310_=_C4082( C1310 C4082 ) \nC1310_=_C4088( C1310 C4088 ) C1335_=_C1352( C1335 C1352 ) C1335_=_C1542( C1335 C1542 ) C1335_=_C1543( C1335 C1543 ) C1335_=_C1544( C1335 C1544 ) C1335_=_C1545( C1335 C1545 ) \nC1335_=_C1547( C1335 C1547 ) C1335_=_C1548( C1335 C1548 ) C1335_=_C1549( C1335 C1549 ) C1335_=_C1550( C1335 C1550 ) C1335_=_C1551( C1335 C1551 ) C1335_=_C1552( C1335 C1552 ) \nC1335_=_C1553( C1335 C1553 ) C1335_=_C1555( C1335 C1555 ) C1335_=_C1556( C1335 C1556 ) C1335_=_C1557( C1335 C1557 ) C1335_=_C1558( C1335 C1558 ) C1335_=_C1559( C1335 C1559 ) \nC1335_=_C1560( C1335 C1560 ) C1335_=_C1561( C1335 C1561 ) C1335_=_C1562( C1335 C1562 ) C1335_=_C1563( C1335 C1563 ) C1335_=_C1565( C1335 C1565 ) C1335_=_C1566( C1335 C1566 ) \nC1335_=_C1568( C1335 C1568 ) C1352_=_C1628( C1352 C1628 ) C1352_=_C2152( C1352 C2152 ) C1352_=_C2305( C1352 C2305 ) C1352_=_C2505( C1352 C2505 ) C1352_=_C2827( C1352 C2827 ) \nC1352_=_C3044( C1352 C3044 ) C1352_=_C3157( C1352 C3157 ) C1352_=_C3171( C1352 C3171 ) C1352_=_C3410( C1352 C3410 ) C1352_=_C3639( C1352 C3639 ) C1352_=_C3793( C1352 C3793 ) \nC1352_=_C4085( C1352 C4085 ) C1352_=_C4091( C1352 C4091 ) C1352_=_C4097( C1352 C4097 ) C1352_=_C4098( C1352 C4098 ) C1402_=_C1653( C1402 C1653 ) C1402_=_C2025( C1402 C2025 ) \nC1402_=_C2526( C1402 C2526 ) C1402_=_C2547( C1402 C2547 ) C1402_=_C2742( C1402 C2742 ) C1402_=_C2894( C1402 C2894 ) C1402_=_C2920( C1402 C2920 ) C1402_=_C3183( C1402 C3183 ) \nC1402_=_C3235( C1402 C3235 ) C1402_=_C3284( C1402 C3284 ) C1402_=_C3360( C1402 C3360 ) C1402_=_C3462( C1402 C3462 ) C1402_=_C3652( C1402 C3652 ) C1402_=_C3663( C1402 C3663 ) \nC1402_=_C3729( C1402 C3729 ) C1402_=_C3878( C1402 C3878 ) C1402_=_C3967( C1402 C3967 ) C1402_=_C4049( C1402 C4049 ) C1402_=_C4058( C1402 C4058 ) C1402_=_C4093( C1402 C4093 ) \nC1406_=_C1414( C1406 C1414 ) C1406_=_C1424( C1406 C1424 ) C1406_=_C1427( C1406 C1427 ) C1406_=_C1430( C1406 C1430 ) C1406_=_C1983( C1406 C1983 ) C1406_=_C1984( C1406 C1984 ) \nC1406_=_C1985( C1406 C1985 ) C1406_=_C1986( C1406 C1986 ) C1406_=_C1987( C1406 C1987 ) C1406_=_C1988( C1406 C1988 ) C1406_=_C1989( C1406 C1989 ) C1406_=_C1991( C1406 C1991 ) \nC1406_=_C1992( C1406 C1992 ) C1406_=_C1993( C1406 C1993 ) C1406_=_C1994( C1406 C1994 ) C1406_=_C1995( C1406 C1995 ) C1406_=_C1996( C1406 C1996 ) C1406_=_C1997( C1406 C1997 ) \nC1406_=_C1998( C1406 C1998 ) C1406_=_C1999( C1406 C1999 ) C1406_=_C2000( C1406 C2000 ) C1406_=_C2002( C1406 C2002 ) C1406_=_C2003( C1406 C2003 ) C1414_=_C1424( C1414 C1424 ) \nC1414_=_C1427( C1414 C1427 ) C1414_=_C1558( C1414 C1558 ) C1414_=_C1907( C1414 C1907 ) C1414_=_C1969( C1414 C1969 ) C1414_=_C2143( C1414 C2143 ) C1414_=_C2554( C1414 C2554 ) \nC1414_=_C2603( C1414 C2603 ) C1414_=_C2775( C1414 C2775 ) C1414_=_C2857( C1414 C2857 ) C1414_=_C3126( C1414 C3126 ) C1414_=_C3323( C1414 C3323 ) C1414_=_C3324( C1414 C3324 ) \nC1414_=_C3325( C1414 C3325 ) C1414_=_C3326( C1414 C3326 ) C1414_=_C3327( C1414 C3327 ) C1414_=_C3328( C1414 C3328 ) C1414_=_C3329( C1414 C3329 ) C1414_=_C3330( C1414 C3330 ) \nC1414_=_C3331( C1414 C3331 ) C1414_=_C3332( C1414 C3332 ) C1414_=_C3333( C1414 C3333 ) C1414_=_C3335( C1414 C3335 ) C1414_=_C3336( C1414 C3336 ) C1414_=_C3337( C1414 C3337 ) \nC1424_=_C1427( C1424 C1427 ) C1424_=_C2150( C1424 C2150 ) C1424_=_C2615( C1424 C2615 ) C1424_=_C2825( C1424 C2825 ) C1424_=_C2840( C1424 C2840 ) C1424_=_C3042( C1424 C3042 ) \nC1424_=_C3154( C1424 C3154 ) C1424_=_C3169( C1424 C3169 ) C1424_=_C3349( C1424 C3349 ) C1424_=_C3483( C1424 C3483 ) C1424_=_C3550( C1424 C3550 ) C1424_=_C3595( C1424 C3595 ) \nC1424_=_C3744( C1424 C3744 ) C1424_=_C3790( C1424 C3790 ) C1424_=_C3854( C1424 C3854 ) C1424_=_C3926( C1424 C3926 ) C1424_=_C3971( C1424 C3971 ) C1424_=_C4080( C1424 C4080 ) \nC1424_=_C4081( C1424 C4081 ) C1424_=_C4082( C1424 C4082 ) C1427_=_C1723( C1427 C1723 ) C1427_=_C2003( C1427 C2003 ) C1427_=_C2469( C1427 C2469 ) C1427_=_C2617( C1427 C2617 ) \nC1427_=_C2638( C1427 C2638 ) C1427_=_C2673( C1427 C2673 ) C1427_=_C2942( C1427 C2942 ) C1427_=_C3016( C1427 C3016 ) C1427_=_C3336( C1427 C3336 ) C1427_=_C3351( C1427 C3351 ) \nC1427_=_C3552( C1427 C3552 ) C1427_=_C3574( C1427 C3574 ) C1427_=_C3746( C1427 C3746 ) C1427_=_C3804( C1427 C3804 ) C1427_=_C4082( C1427 C4082 ) C1427_=_C4088( C1427 C4088 ) \nC1428_=_C1429( C1428 C1429 ) C1428_=_C1430( C1428 C1430 ) C1428_=_C1432( C1428 C1432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8( C1428 C1448 ) C1428_=_C1449( C1428 C1449 ) \nC1429_=_C1430( C1429 C1430 ) C1429_=_C1432( C1429 C1432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8( C1429 C1448 ) C1429_=_C1449( C1429 C1449 ) C1430_=_C1432( C1430 C1432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8( C1430 C1448 ) C1430_=_C1449(</w:t>
      </w:r>
    </w:p>
    <w:p>
      <w:pPr>
        <w:pStyle w:val="PreformattedText"/>
        <w:bidi w:val="0"/>
        <w:spacing w:before="0" w:after="0"/>
        <w:jc w:val="left"/>
        <w:rPr/>
      </w:pPr>
      <w:r>
        <w:rPr/>
        <w:t xml:space="preserve"> </w:t>
      </w:r>
      <w:r>
        <w:rPr/>
        <w:t>C1430 C1449 ) C1430_=_C1983( C1430 C1983 ) C1430_=_C1984( C1430 C1984 ) C1430_=_C1985( C1430 C1985 ) \nC1430_=_C1986( C1430 C1986 ) C1430_=_C1987( C1430 C1987 ) C1430_=_C1988( C1430 C1988 ) C1430_=_C1989( C1430 C1989 ) C1430_=_C1991( C1430 C1991 ) C1430_=_C1992( C1430 C1992 ) \nC1430_=_C1993( C1430 C1993 ) C1430_=_C1994( C1430 C1994 ) C1430_=_C1995( C1430 C1995 ) C1430_=_C1996( C1430 C1996 ) C1430_=_C1997( C1430 C1997 ) C1430_=_C1998( C1430 C1998 ) \nC1430_=_C1999( C1430 C1999 ) C1430_=_C2000( C1430 C2000 ) C1430_=_C2002( C1430 C2002 ) C1430_=_C2003( C1430 C200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8( C1432 C1448 ) \nC1432_=_C1449( C1432 C1449 ) C1432_=_C2104( C1432 C2104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8( C1434 C1448 ) C1434_=_C1449( C1434 C1449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8( C1435 C1448 ) C1435_=_C1449( C1435 C1449 ) C1435_=_C1551( C1435 C1551 ) \nC1435_=_C2029( C1435 C2029 ) C1435_=_C2457( C1435 C2457 ) C1435_=_C2459( C1435 C2459 ) C1435_=_C2467( C1435 C2467 ) C1435_=_C2469( C1435 C2469 ) C1436_=_C1437( C1436 C1437 ) \nC1436_=_C1438( C1436 C1438 ) C1436_=_C1439( C1436 C1439 ) C1436_=_C1440( C1436 C1440 ) C1436_=_C1441( C1436 C1441 ) C1436_=_C1442( C1436 C1442 ) C1436_=_C1443( C1436 C1443 ) \nC1436_=_C1444( C1436 C1444 ) C1436_=_C1445( C1436 C1445 ) C1436_=_C1446( C1436 C1446 ) C1436_=_C1448( C1436 C1448 ) C1436_=_C1449( C1436 C1449 ) C1436_=_C1501( C1436 C1501 ) \nC1436_=_C2894( C1436 C2894 ) C1437_=_C1438( C1437 C1438 ) C1437_=_C1439( C1437 C1439 ) C1437_=_C1440( C1437 C1440 ) C1437_=_C1441( C1437 C1441 ) C1437_=_C1442( C1437 C1442 ) \nC1437_=_C1443( C1437 C1443 ) C1437_=_C1444( C1437 C1444 ) C1437_=_C1445( C1437 C1445 ) C1437_=_C1446( C1437 C1446 ) C1437_=_C1448( C1437 C1448 ) C1437_=_C1449( C1437 C1449 ) \nC1437_=_C1988( C1437 C1988 ) C1437_=_C2034( C1437 C2034 ) C1437_=_C2277( C1437 C2277 ) C1437_=_C2942( C1437 C2942 ) C1438_=_C1439( C1438 C1439 ) C1438_=_C1440( C1438 C1440 ) \nC1438_=_C1441( C1438 C1441 ) C1438_=_C1442( C1438 C1442 ) C1438_=_C1443( C1438 C1443 ) C1438_=_C1444( C1438 C1444 ) C1438_=_C1445( C1438 C1445 ) C1438_=_C1446( C1438 C1446 ) \nC1438_=_C1448( C1438 C1448 ) C1438_=_C1449( C1438 C1449 ) C1438_=_C1556( C1438 C1556 ) C1438_=_C2035( C1438 C2035 ) C1438_=_C2843( C1438 C2843 ) C1438_=_C3013( C1438 C3013 ) \nC1438_=_C3016( C1438 C3016 ) C1439_=_C1440( C1439 C1440 ) C1439_=_C1441( C1439 C1441 ) C1439_=_C1442( C1439 C1442 ) C1439_=_C1443( C1439 C1443 ) C1439_=_C1444( C1439 C1444 ) \nC1439_=_C1445( C1439 C1445 ) C1439_=_C1446( C1439 C1446 ) C1439_=_C1448( C1439 C1448 ) C1439_=_C1449( C1439 C1449 ) C1440_=_C1441( C1440 C1441 ) C1440_=_C1442( C1440 C1442 ) \nC1440_=_C1443( C1440 C1443 ) C1440_=_C1444( C1440 C1444 ) C1440_=_C1445( C1440 C1445 ) C1440_=_C1446( C1440 C1446 ) C1440_=_C1448( C1440 C1448 ) C1440_=_C1449( C1440 C1449 ) \nC1440_=_C3451( C1440 C3451 ) C1441_=_C1442( C1441 C1442 ) C1441_=_C1443( C1441 C1443 ) C1441_=_C1444( C1441 C1444 ) C1441_=_C1445( C1441 C1445 ) C1441_=_C1446( C1441 C1446 ) \nC1441_=_C1448( C1441 C1448 ) C1441_=_C1449( C1441 C1449 ) C1441_=_C1993( C1441 C1993 ) C1441_=_C2037( C1441 C2037 ) C1441_=_C2281( C1441 C2281 ) C1441_=_C3572( C1441 C3572 ) \nC1441_=_C3574( C1441 C3574 ) C1442_=_C1443( C1442 C1443 ) C1442_=_C1444( C1442 C1444 ) C1442_=_C1445( C1442 C1445 ) C1442_=_C1446( C1442 C1446 ) C1442_=_C1448( C1442 C1448 ) \nC1442_=_C1449( C1442 C1449 ) C1443_=_C1444( C1443 C1444 ) C1443_=_C1445( C1443 C1445 ) C1443_=_C1446( C1443 C1446 ) C1443_=_C1448( C1443 C1448 ) C1443_=_C1449( C1443 C1449 ) \nC1443_=_C1996( C1443 C1996 ) C1443_=_C2039( C1443 C2039 ) C1443_=_C2284( C1443 C2284 ) C1443_=_C3804( C1443 C3804 ) C1444_=_C1445( C1444 C1445 ) C1444_=_C1446( C1444 C1446 ) \nC1444_=_C1448( C1444 C1448 ) C1444_=_C1449( C1444 C1449 ) C1445_=_C1446( C1445 C1446 ) C1445_=_C1448( C1445 C1448 ) C1445_=_C1449( C1445 C1449 ) C1446_=_C1448( C1446 C1448 ) \nC1446_=_C1449( C1446 C1449 ) C1448_=_C1449( C1448 C1449 ) C1448_=_C2290( C1448 C2290 ) C1491_=_C1722( C1491 C1722 ) C1491_=_C2357( C1491 C2357 ) C1491_=_C2467( C1491 C2467 ) \nC1491_=_C2636( C1491 C2636 ) C1491_=_C2672( C1491 C2672 ) C1491_=_C2738( C1491 C2738 ) C1491_=_C3013( C1491 C3013 ) C1491_=_C3221( C1491 C3221 ) C1491_=_C3451( C1491 C3451 ) \nC1491_=_C3495( C1491 C3495 ) C1491_=_C3531( C1491 C3531 ) C1491_=_C3572( C1491 C3572 ) C1491_=_C3648( C1491 C3648 ) C1491_=_C3725( C1491 C3725 ) C1491_=_C3779( C1491 C3779 ) \nC1491_=_C3875( C1491 C3875 ) C1491_=_C3882( C1491 C3882 ) C1491_=_C4002( C1491 C4002 ) C1491_=_C4043( C1491 C4043 ) C1491_=_C4050( C1491 C4050 ) C1491_=_C4051( C1491 C4051 ) \nC1496_=_C1497( C1496 C1497 ) C1496_=_C1498( C1496 C1498 ) C1496_=_C1499( C1496 C1499 ) C1496_=_C1500( C1496 C1500 ) C1496_=_C1501( C1496 C1501 ) C1496_=_C1504( C1496 C1504 ) \nC1496_=_C1505( C1496 C1505 ) C1496_=_C1506( C1496 C1506 ) C1496_=_C1507( C1496 C1507 ) C1496_=_C1508( C1496 C1508 ) C1496_=_C1509( C1496 C1509 ) C1496_=_C1510( C1496 C1510 ) \nC1496_=_C1511( C1496 C1511 ) C1496_=_C1512( C1496 C1512 ) C1496_=_C1513( C1496 C1513 ) C1496_=_C1515( C1496 C1515 ) C1496_=_C1516( C1496 C1516 ) C1496_=_C1518( C1496 C1518 ) \nC1496_=_C1519( C1496 C1519 ) C1497_=_C1498( C1497 C1498 ) C1497_=_C1499( C1497 C1499 ) C1497_=_C1500( C1497 C1500 ) C1497_=_C1501( C1497 C1501 ) C1497_=_C1504( C1497 C1504 ) \nC1497_=_C1505( C1497 C1505 ) C1497_=_C1506( C1497 C1506 ) C1497_=_C1507( C1497 C1507 ) C1497_=_C1508( C1497 C1508 ) C1497_=_C1509( C1497 C1509 ) C1497_=_C1510( C1497 C1510 ) \nC1497_=_C1511( C1497 C1511 ) C1497_=_C1512( C1497 C1512 ) C1497_=_C1513( C1497 C1513 ) C1497_=_C1515( C1497 C1515 ) C1497_=_C1516( C1497 C1516 ) C1497_=_C1518( C1497 C1518 ) \nC1497_=_C1519( C1497 C1519 ) C1497_=_C1820( C1497 C1820 ) C1498_=_C1499( C1498 C1499 ) C1498_=_C1500( C1498 C1500 ) C1498_=_C1501( C1498 C1501 ) C1498_=_C1504( C1498 C1504 ) \nC1498_=_C1505( C1498 C1505 ) C1498_=_C1506( C1498 C1506 ) C1498_=_C1507( C1498 C1507 ) C1498_=_C1508( C1498 C1508 ) C1498_=_C1509( C1498 C1509 ) C1498_=_C1510( C1498 C1510 ) \nC1498_=_C1511( C1498 C1511 ) C1498_=_C1512( C1498 C1512 ) C1498_=_C1513( C1498 C1513 ) C1498_=_C1515( C1498 C1515 ) C1498_=_C1516( C1498 C1516 ) C1498_=_C1518( C1498 C1518 ) \nC1498_=_C1519( C1498 C1519 ) C1498_=_C2294( C1498 C2294 ) C1498_=_C2296( C1498 C2296 ) C1498_=_C2305( C1498 C2305 ) C1499_=_C1500( C1499 C1500 ) C1499_=_C1501( C1499 C1501 ) \nC1499_=_C1504( C1499 C1504 ) C1499_=_C1505( C1499 C1505 ) C1499_=_C1506( C1499 C1506 ) C1499_=_C1507( C1499 C1507 ) C1499_=_C1508( C1499 C1508 ) C1499_=_C1509( C1499 C1509 ) \nC1499_=_C1510( C1499 C1510 ) C1499_=_C1511( C1499 C1511 ) C1499_=_C1512( C1499 C1512 ) C1499_=_C1513( C1499 C1513 ) C1499_=_C1515( C1499 C1515 ) C1499_=_C1516( C1499 C1516 ) \nC1499_=_C1518( C1499 C1518 ) C1499_=_C1519( C1499 C1519 ) C1499_=_C2840( C1499 C2840 ) C1500_=_C1501( C1500 C1501 ) C1500_=_C1504( C1500 C1504 ) C1500_=_C1505( C1500 C1505 ) \nC1500_=_C1506( C1500 C1506 ) C1500_=_C1507( C1500 C1507 ) C1500_=_C1508( C1500 C1508 ) C1500_=_C1509( C1500 C1509 ) C1500_=_C1510( C1500 C1510 ) C1500_=_C1511( C1500 C1511 ) \nC1500_=_C1512( C1500 C1512 ) C1500_=_C1513( C1500 C1513 ) C1500_=_C1515( C1500 C1515 ) C1500_=_C1516( C1500 C1516 ) C1500_=_C1518( C1500 C1518 ) C1500_=_C1519( C1500 C1519 ) \nC1501_=_C1504( C1501 C1504 ) C1501_=_C1505( C1501 C1505 ) C1501_=_C1506( C1501 C1506 ) C1501_=_C1507( C1501 C1507 ) C1501_=_C1508( C1501 C1508 ) C1501_=_C1509( C1501 C1509 ) \nC1501_=_C1510( C1501 C1510 ) C1501_=_C1511( C1501 C1511 ) C1501_=_C1512( C1501 C1512 ) C1501_=_C1513( C1501 C1513 ) C1501_=_C1515( C1501 C1515 ) C1501_=_C1516( C1501 C1516 ) \nC1501_=_C1518( C1501 C1518 ) C1501_=_C1519( C1501 C1519 ) C1501_=_C2894( C1501 C2894 ) C1504_=_C1505( C1504 C1505 ) C1504_=_C1506( C1504 C1506 ) C1504_=_C1507( C1504 C1507 ) \nC1504_=_C1508( C1504 C1508 ) C1504_=_C1509( C1504 C1509 ) C1504_=_C1510( C1504 C1510 ) C1504_=_C1511( C1504 C1511 ) C1504_=_C1512( C1504 C1512 ) C1504_=_C1513( C1504 C1513 ) \nC1504_=_C1515( C1504 C1515 ) C1504_=_C1516( C1504 C1516 ) C1504_=_C1518( C1504 C1518 ) C1504_=_C1519( C1504 C1519 ) C1504_=_C3483( C1504 C3483 ) C1505_=_C1506( C1505 C1506 ) \nC1505_=_C1507( C1505 C1507 ) C1505_=_C1508( C1505 C1508 ) C1505_=_C1509( C1505 C1509 ) C1505_=_C1510( C1505 C1510 ) C1505_=_C1511( C1505 C1511 ) C1505_=_C1512( C1505 C1512 ) \nC1505_=_C1513( C1505 C1513 ) C1505_=_C1515( C1505 C1515 ) C1505_=_C1516( C1505 C1516 ) C1505_=_C1518( C1505 C1518 ) C1505_=_C1519( C1505 C1519 ) C1505_=_C1992( C1505 C1992 ) \nC1505_=_C3325( C1505 C3325 ) C1505_=_C3550( C1505 C3550 ) C1505_=_C3552( C1505 C3552 ) C1506_=_C1507( C1506 C1507 ) C1506_=_C1508( C1506 C1508 ) C1506_=_C1509( C1506 C1509 ) \nC1506_=_C1510( C1506 C1510 ) C1506_=_C1511( C1506 C1511 ) C1506_=_C1512( C1506 C1512 ) C1506_=_C1513( C1506 C1513 ) C1506_=_C1515( C1506 C1515 ) C1506_=_C1516( C1506 C1516 ) \nC1506_=_C1518( C1506 C1518 ) C1506_=_C1519( C1506 C1519 ) C1506_=_C1994( C1506 C1994 ) C1506_=_C3326( C1506 C3326 ) C1506_=_C3595(</w:t>
      </w:r>
    </w:p>
    <w:p>
      <w:pPr>
        <w:pStyle w:val="PreformattedText"/>
        <w:bidi w:val="0"/>
        <w:spacing w:before="0" w:after="0"/>
        <w:jc w:val="left"/>
        <w:rPr/>
      </w:pPr>
      <w:r>
        <w:rPr/>
        <w:t xml:space="preserve"> </w:t>
      </w:r>
      <w:r>
        <w:rPr/>
        <w:t>C1506 C3595 ) C1507_=_C1508( C1507 C1508 ) \nC1507_=_C1509( C1507 C1509 ) C1507_=_C1510( C1507 C1510 ) C1507_=_C1511( C1507 C1511 ) C1507_=_C1512( C1507 C1512 ) C1507_=_C1513( C1507 C1513 ) C1507_=_C1515( C1507 C1515 ) \nC1507_=_C1516( C1507 C1516 ) C1507_=_C1518( C1507 C1518 ) C1507_=_C1519( C1507 C1519 ) C1508_=_C1509( C1508 C1509 ) C1508_=_C1510( C1508 C1510 ) C1508_=_C1511( C1508 C1511 ) \nC1508_=_C1512( C1508 C1512 ) C1508_=_C1513( C1508 C1513 ) C1508_=_C1515( C1508 C1515 ) C1508_=_C1516( C1508 C1516 ) C1508_=_C1518( C1508 C1518 ) C1508_=_C1519( C1508 C1519 ) \nC1508_=_C3779( C1508 C3779 ) C1509_=_C1510( C1509 C1510 ) C1509_=_C1511( C1509 C1511 ) C1509_=_C1512( C1509 C1512 ) C1509_=_C1513( C1509 C1513 ) C1509_=_C1515( C1509 C1515 ) \nC1509_=_C1516( C1509 C1516 ) C1509_=_C1518( C1509 C1518 ) C1509_=_C1519( C1509 C1519 ) C1509_=_C3000( C1509 C3000 ) C1509_=_C3854( C1509 C3854 ) C1510_=_C1511( C1510 C1511 ) \nC1510_=_C1512( C1510 C1512 ) C1510_=_C1513( C1510 C1513 ) C1510_=_C1515( C1510 C1515 ) C1510_=_C1516( C1510 C1516 ) C1510_=_C1518( C1510 C1518 ) C1510_=_C1519( C1510 C1519 ) \nC1510_=_C3926( C1510 C3926 ) C1511_=_C1512( C1511 C1512 ) C1511_=_C1513( C1511 C1513 ) C1511_=_C1515( C1511 C1515 ) C1511_=_C1516( C1511 C1516 ) C1511_=_C1518( C1511 C1518 ) \nC1511_=_C1519( C1511 C1519 ) C1511_=_C3003( C1511 C3003 ) C1511_=_C3971( C1511 C3971 ) C1512_=_C1513( C1512 C1513 ) C1512_=_C1515( C1512 C1515 ) C1512_=_C1516( C1512 C1516 ) \nC1512_=_C1518( C1512 C1518 ) C1512_=_C1519( C1512 C1519 ) C1513_=_C1515( C1513 C1515 ) C1513_=_C1516( C1513 C1516 ) C1513_=_C1518( C1513 C1518 ) C1513_=_C1519( C1513 C1519 ) \nC1515_=_C1516( C1515 C1516 ) C1515_=_C1518( C1515 C1518 ) C1515_=_C1519( C1515 C1519 ) C1515_=_C3254( C1515 C3254 ) C1515_=_C3458( C1515 C3458 ) C1515_=_C4085( C1515 C4085 ) \nC1516_=_C1518( C1516 C1518 ) C1516_=_C1519( C1516 C1519 ) C1516_=_C3006( C1516 C3006 ) C1516_=_C3255( C1516 C3255 ) C1516_=_C3459( C1516 C3459 ) C1516_=_C4081( C1516 C4081 ) \nC1516_=_C4091( C1516 C4091 ) C1518_=_C1519( C1518 C1519 ) C1519_=_C3258( C1519 C3258 ) C1519_=_C3463( C1519 C3463 ) C1519_=_C4098( C1519 C4098 ) C1542_=_C1543( C1542 C1543 ) \nC1542_=_C1544( C1542 C1544 ) C1542_=_C1545( C1542 C1545 ) C1542_=_C1547( C1542 C1547 ) C1542_=_C1548( C1542 C1548 ) C1542_=_C1549( C1542 C1549 ) C1542_=_C1550( C1542 C1550 ) \nC1542_=_C1551( C1542 C1551 ) C1542_=_C1552( C1542 C1552 ) C1542_=_C1553( C1542 C1553 ) C1542_=_C1555( C1542 C1555 ) C1542_=_C1556( C1542 C1556 ) C1542_=_C1557( C1542 C1557 ) \nC1542_=_C1558( C1542 C1558 ) C1542_=_C1559( C1542 C1559 ) C1542_=_C1560( C1542 C1560 ) C1542_=_C1561( C1542 C1561 ) C1542_=_C1562( C1542 C1562 ) C1542_=_C1563( C1542 C1563 ) \nC1542_=_C1565( C1542 C1565 ) C1542_=_C1566( C1542 C1566 ) C1542_=_C1568( C1542 C1568 ) C1542_=_C1700( C1542 C1700 ) C1542_=_C1710( C1542 C1710 ) C1542_=_C1722( C1542 C1722 ) \nC1542_=_C1723( C1542 C1723 ) C1543_=_C1544( C1543 C1544 ) C1543_=_C1545( C1543 C1545 ) C1543_=_C1547( C1543 C1547 ) C1543_=_C1548( C1543 C1548 ) C1543_=_C1549( C1543 C1549 ) \nC1543_=_C1550( C1543 C1550 ) C1543_=_C1551( C1543 C1551 ) C1543_=_C1552( C1543 C1552 ) C1543_=_C1553( C1543 C1553 ) C1543_=_C1555( C1543 C1555 ) C1543_=_C1556( C1543 C1556 ) \nC1543_=_C1557( C1543 C1557 ) C1543_=_C1558( C1543 C1558 ) C1543_=_C1559( C1543 C1559 ) C1543_=_C1560( C1543 C1560 ) C1543_=_C1561( C1543 C1561 ) C1543_=_C1562( C1543 C1562 ) \nC1543_=_C1563( C1543 C1563 ) C1543_=_C1565( C1543 C1565 ) C1543_=_C1566( C1543 C1566 ) C1543_=_C1568( C1543 C1568 ) C1544_=_C1545( C1544 C1545 ) C1544_=_C1547( C1544 C1547 ) \nC1544_=_C1548( C1544 C1548 ) C1544_=_C1549( C1544 C1549 ) C1544_=_C1550( C1544 C1550 ) C1544_=_C1551( C1544 C1551 ) C1544_=_C1552( C1544 C1552 ) C1544_=_C1553( C1544 C1553 ) \nC1544_=_C1555( C1544 C1555 ) C1544_=_C1556( C1544 C1556 ) C1544_=_C1557( C1544 C1557 ) C1544_=_C1558( C1544 C1558 ) C1544_=_C1559( C1544 C1559 ) C1544_=_C1560( C1544 C1560 ) \nC1544_=_C1561( C1544 C1561 ) C1544_=_C1562( C1544 C1562 ) C1544_=_C1563( C1544 C1563 ) C1544_=_C1565( C1544 C1565 ) C1544_=_C1566( C1544 C1566 ) C1544_=_C1568( C1544 C1568 ) \nC1544_=_C1905( C1544 C1905 ) C1544_=_C1907( C1544 C1907 ) C1545_=_C1547( C1545 C1547 ) C1545_=_C1548( C1545 C1548 ) C1545_=_C1549( C1545 C1549 ) C1545_=_C1550( C1545 C1550 ) \nC1545_=_C1551( C1545 C1551 ) C1545_=_C1552( C1545 C1552 ) C1545_=_C1553( C1545 C1553 ) C1545_=_C1555( C1545 C1555 ) C1545_=_C1556( C1545 C1556 ) C1545_=_C1557( C1545 C1557 ) \nC1545_=_C1558( C1545 C1558 ) C1545_=_C1559( C1545 C1559 ) C1545_=_C1560( C1545 C1560 ) C1545_=_C1561( C1545 C1561 ) C1545_=_C1562( C1545 C1562 ) C1545_=_C1563( C1545 C1563 ) \nC1545_=_C1565( C1545 C1565 ) C1545_=_C1566( C1545 C1566 ) C1545_=_C1568( C1545 C1568 ) C1545_=_C1967( C1545 C1967 ) C1545_=_C1969( C1545 C1969 ) C1547_=_C1548( C1547 C1548 ) \nC1547_=_C1549( C1547 C1549 ) C1547_=_C1550( C1547 C1550 ) C1547_=_C1551( C1547 C1551 ) C1547_=_C1552( C1547 C1552 ) C1547_=_C1553( C1547 C1553 ) C1547_=_C1555( C1547 C1555 ) \nC1547_=_C1556( C1547 C1556 ) C1547_=_C1557( C1547 C1557 ) C1547_=_C1558( C1547 C1558 ) C1547_=_C1559( C1547 C1559 ) C1547_=_C1560( C1547 C1560 ) C1547_=_C1561( C1547 C1561 ) \nC1547_=_C1562( C1547 C1562 ) C1547_=_C1563( C1547 C1563 ) C1547_=_C1565( C1547 C1565 ) C1547_=_C1566( C1547 C1566 ) C1547_=_C1568( C1547 C1568 ) C1548_=_C1549( C1548 C1549 ) \nC1548_=_C1550( C1548 C1550 ) C1548_=_C1551( C1548 C1551 ) C1548_=_C1552( C1548 C1552 ) C1548_=_C1553( C1548 C1553 ) C1548_=_C1555( C1548 C1555 ) C1548_=_C1556( C1548 C1556 ) \nC1548_=_C1557( C1548 C1557 ) C1548_=_C1558( C1548 C1558 ) C1548_=_C1559( C1548 C1559 ) C1548_=_C1560( C1548 C1560 ) C1548_=_C1561( C1548 C1561 ) C1548_=_C1562( C1548 C1562 ) \nC1548_=_C1563( C1548 C1563 ) C1548_=_C1565( C1548 C1565 ) C1548_=_C1566( C1548 C1566 ) C1548_=_C1568( C1548 C1568 ) C1549_=_C1550( C1549 C1550 ) C1549_=_C1551( C1549 C1551 ) \nC1549_=_C1552( C1549 C1552 ) C1549_=_C1553( C1549 C1553 ) C1549_=_C1555( C1549 C1555 ) C1549_=_C1556( C1549 C1556 ) C1549_=_C1557( C1549 C1557 ) C1549_=_C1558( C1549 C1558 ) \nC1549_=_C1559( C1549 C1559 ) C1549_=_C1560( C1549 C1560 ) C1549_=_C1561( C1549 C1561 ) C1549_=_C1562( C1549 C1562 ) C1549_=_C1563( C1549 C1563 ) C1549_=_C1565( C1549 C1565 ) \nC1549_=_C1566( C1549 C1566 ) C1549_=_C1568( C1549 C1568 ) C1550_=_C1551( C1550 C1551 ) C1550_=_C1552( C1550 C1552 ) C1550_=_C1553( C1550 C1553 ) C1550_=_C1555( C1550 C1555 ) \nC1550_=_C1556( C1550 C1556 ) C1550_=_C1557( C1550 C1557 ) C1550_=_C1558( C1550 C1558 ) C1550_=_C1559( C1550 C1559 ) C1550_=_C1560( C1550 C1560 ) C1550_=_C1561( C1550 C1561 ) \nC1550_=_C1562( C1550 C1562 ) C1550_=_C1563( C1550 C1563 ) C1550_=_C1565( C1550 C1565 ) C1550_=_C1566( C1550 C1566 ) C1550_=_C1568( C1550 C1568 ) C1550_=_C2137( C1550 C2137 ) \nC1550_=_C2142( C1550 C2142 ) C1550_=_C2143( C1550 C2143 ) C1550_=_C2150( C1550 C2150 ) C1550_=_C2152( C1550 C2152 ) C1551_=_C1552( C1551 C1552 ) C1551_=_C1553( C1551 C1553 ) \nC1551_=_C1555( C1551 C1555 ) C1551_=_C1556( C1551 C1556 ) C1551_=_C1557( C1551 C1557 ) C1551_=_C1558( C1551 C1558 ) C1551_=_C1559( C1551 C1559 ) C1551_=_C1560( C1551 C1560 ) \nC1551_=_C1561( C1551 C1561 ) C1551_=_C1562( C1551 C1562 ) C1551_=_C1563( C1551 C1563 ) C1551_=_C1565( C1551 C1565 ) C1551_=_C1566( C1551 C1566 ) C1551_=_C1568( C1551 C1568 ) \nC1551_=_C2029( C1551 C2029 ) C1551_=_C2457( C1551 C2457 ) C1551_=_C2459( C1551 C2459 ) C1551_=_C2467( C1551 C2467 ) C1551_=_C2469( C1551 C2469 ) C1552_=_C1553( C1552 C1553 ) \nC1552_=_C1555( C1552 C1555 ) C1552_=_C1556( C1552 C1556 ) C1552_=_C1557( C1552 C1557 ) C1552_=_C1558( C1552 C1558 ) C1552_=_C1559( C1552 C1559 ) C1552_=_C1560( C1552 C1560 ) \nC1552_=_C1561( C1552 C1561 ) C1552_=_C1562( C1552 C1562 ) C1552_=_C1563( C1552 C1563 ) C1552_=_C1565( C1552 C1565 ) C1552_=_C1566( C1552 C1566 ) C1552_=_C1568( C1552 C1568 ) \nC1552_=_C2031( C1552 C2031 ) C1552_=_C2622( C1552 C2622 ) C1552_=_C2636( C1552 C2636 ) C1552_=_C2638( C1552 C2638 ) C1553_=_C1555( C1553 C1555 ) C1553_=_C1556( C1553 C1556 ) \nC1553_=_C1557( C1553 C1557 ) C1553_=_C1558( C1553 C1558 ) C1553_=_C1559( C1553 C1559 ) C1553_=_C1560( C1553 C1560 ) C1553_=_C1561( C1553 C1561 ) C1553_=_C1562( C1553 C1562 ) \nC1553_=_C1563( C1553 C1563 ) C1553_=_C1565( C1553 C1565 ) C1553_=_C1566( C1553 C1566 ) C1553_=_C1568( C1553 C1568 ) C1553_=_C2032( C1553 C2032 ) C1553_=_C2661( C1553 C2661 ) \nC1553_=_C2672( C1553 C2672 ) C1553_=_C2673( C1553 C2673 ) C1555_=_C1556( C1555 C1556 ) C1555_=_C1557( C1555 C1557 ) C1555_=_C1558( C1555 C1558 ) C1555_=_C1559( C1555 C1559 ) \nC1555_=_C1560( C1555 C1560 ) C1555_=_C1561( C1555 C1561 ) C1555_=_C1562( C1555 C1562 ) C1555_=_C1563( C1555 C1563 ) C1555_=_C1565( C1555 C1565 ) C1555_=_C1566( C1555 C1566 ) \nC1555_=_C1568( C1555 C1568 ) C1555_=_C2856( C1555 C2856 ) C1555_=_C2857( C1555 C2857 ) C1556_=_C1557( C1556 C1557 ) C1556_=_C1558( C1556 C1558 ) C1556_=_C1559( C1556 C1559 ) \nC1556_=_C1560( C1556 C1560 ) C1556_=_C1561( C1556 C1561 ) C1556_=_C1562( C1556 C1562 ) C1556_=_C1563( C1556 C1563 ) C1556_=_C1565( C1556 C1565 ) C1556_=_C1566( C1556 C1566 ) \nC1556_=_C1568( C1556 C1568 ) C1556_=_C2035( C1556 C2035 ) C1556_=_C2843( C1556 C2843 ) C1556_=_C3013( C1556 C3013 ) C1556_=_C3016( C1556 C3016 ) C1557_=_C1558( C1557 C1558 ) \nC1557_=_C1559( C1557 C1559 ) C1557_=_C1560( C1557 C1560 ) C1557_=_C1561( C1557 C1561 ) C1557_=_C1562( C1557 C1562 ) C1557_=_C1563( C1557 C1563 ) C1557_=_C1565( C1557 C1565 ) \nC1557_=_C1566( C1557 C1566 ) C1557_=_C1568( C1557 C1568 ) C1557_=_C1905( C1557 C1905 ) C1557_=_C1967( C1557 C1967 ) C1557_=_C2142( C1557 C2142 ) C1557_=_C2294( C1557 C2294 ) \nC1557_=_C2856( C1557 C2856 ) C1557_=_C3251( C1557 C3251 ) C1557_=_C3252( C1557 C3252 ) C1557_=_C3253( C1557 C3253 ) C1557_=_C3254( C1557 C3254 ) C1557_=_C3255( C1557 C3255 ) \nC1557_=_C3257( C1557 C3257 ) C1557_=_C3258( C1557 C3258 ) C1558_=_C1559( C1558 C1559 ) C1558_=_C1560( C1558 C1560 ) C1558_=_C1561( C1558 C1561 ) C1558_=_C1562( C1558 C1562 ) \nC1558_=_C1563(</w:t>
      </w:r>
    </w:p>
    <w:p>
      <w:pPr>
        <w:pStyle w:val="PreformattedText"/>
        <w:bidi w:val="0"/>
        <w:spacing w:before="0" w:after="0"/>
        <w:jc w:val="left"/>
        <w:rPr/>
      </w:pPr>
      <w:r>
        <w:rPr/>
        <w:t xml:space="preserve"> </w:t>
      </w:r>
      <w:r>
        <w:rPr/>
        <w:t>C1558 C1563 ) C1558_=_C1565( C1558 C1565 ) C1558_=_C1566( C1558 C1566 ) C1558_=_C1568( C1558 C1568 ) C1558_=_C1907( C1558 C1907 ) C1558_=_C1969( C1558 C1969 ) \nC1558_=_C2143( C1558 C2143 ) C1558_=_C2554( C1558 C2554 ) C1558_=_C2603( C1558 C2603 ) C1558_=_C2775( C1558 C2775 ) C1558_=_C2857( C1558 C2857 ) C1558_=_C3126( C1558 C3126 ) \nC1558_=_C3323( C1558 C3323 ) C1558_=_C3324( C1558 C3324 ) C1558_=_C3325( C1558 C3325 ) C1558_=_C3326( C1558 C3326 ) C1558_=_C3327( C1558 C3327 ) C1558_=_C3328( C1558 C3328 ) \nC1558_=_C3329( C1558 C3329 ) C1558_=_C3330( C1558 C3330 ) C1558_=_C3331( C1558 C3331 ) C1558_=_C3332( C1558 C3332 ) C1558_=_C3333( C1558 C3333 ) C1558_=_C3335( C1558 C3335 ) \nC1558_=_C3336( C1558 C3336 ) C1558_=_C3337( C1558 C3337 ) C1559_=_C1560( C1559 C1560 ) C1559_=_C1561( C1559 C1561 ) C1559_=_C1562( C1559 C1562 ) C1559_=_C1563( C1559 C1563 ) \nC1559_=_C1565( C1559 C1565 ) C1559_=_C1566( C1559 C1566 ) C1559_=_C1568( C1559 C1568 ) C1559_=_C3251( C1559 C3251 ) C1559_=_C3324( C1559 C3324 ) C1560_=_C1561( C1560 C1561 ) \nC1560_=_C1562( C1560 C1562 ) C1560_=_C1563( C1560 C1563 ) C1560_=_C1565( C1560 C1565 ) C1560_=_C1566( C1560 C1566 ) C1560_=_C1568( C1560 C1568 ) C1561_=_C1562( C1561 C1562 ) \nC1561_=_C1563( C1561 C1563 ) C1561_=_C1565( C1561 C1565 ) C1561_=_C1566( C1561 C1566 ) C1561_=_C1568( C1561 C1568 ) C1561_=_C3252( C1561 C3252 ) C1561_=_C3329( C1561 C3329 ) \nC1562_=_C1563( C1562 C1563 ) C1562_=_C1565( C1562 C1565 ) C1562_=_C1566( C1562 C1566 ) C1562_=_C1568( C1562 C1568 ) C1562_=_C3253( C1562 C3253 ) C1562_=_C3330( C1562 C3330 ) \nC1563_=_C1565( C1563 C1565 ) C1563_=_C1566( C1563 C1566 ) C1563_=_C1568( C1563 C1568 ) C1563_=_C4043( C1563 C4043 ) C1563_=_C4049( C1563 C4049 ) C1565_=_C1566( C1565 C1566 ) \nC1565_=_C1568( C1565 C1568 ) C1566_=_C1568( C1566 C1568 ) C1568_=_C3257( C1568 C3257 ) C1568_=_C3337( C1568 C3337 ) C1628_=_C2152( C1628 C2152 ) C1628_=_C2305( C1628 C2305 ) \nC1628_=_C2505( C1628 C2505 ) C1628_=_C2827( C1628 C2827 ) C1628_=_C3044( C1628 C3044 ) C1628_=_C3157( C1628 C3157 ) C1628_=_C3171( C1628 C3171 ) C1628_=_C3410( C1628 C3410 ) \nC1628_=_C3639( C1628 C3639 ) C1628_=_C3793( C1628 C3793 ) C1628_=_C4085( C1628 C4085 ) C1628_=_C4091( C1628 C4091 ) C1628_=_C4097( C1628 C4097 ) C1628_=_C4098( C1628 C4098 ) \nC1635_=_C1641( C1635 C1641 ) C1635_=_C1653( C1635 C1653 ) C1635_=_C1684( C1635 C1684 ) C1635_=_C1710( C1635 C1710 ) C1635_=_C2007( C1635 C2007 ) C1635_=_C2406( C1635 C2406 ) \nC1635_=_C2457( C1635 C2457 ) C1635_=_C2532( C1635 C2532 ) C1635_=_C2583( C1635 C2583 ) C1635_=_C2622( C1635 C2622 ) C1635_=_C2661( C1635 C2661 ) C1635_=_C2790( C1635 C2790 ) \nC1635_=_C2842( C1635 C2842 ) C1635_=_C2843( C1635 C2843 ) C1635_=_C2844( C1635 C2844 ) C1635_=_C2845( C1635 C2845 ) C1635_=_C2846( C1635 C2846 ) C1635_=_C2847( C1635 C2847 ) \nC1635_=_C2848( C1635 C2848 ) C1635_=_C2849( C1635 C2849 ) C1635_=_C2850( C1635 C2850 ) C1635_=_C2851( C1635 C2851 ) C1635_=_C2852( C1635 C2852 ) C1641_=_C1653( C1641 C1653 ) \nC1641_=_C1820( C1641 C1820 ) C1641_=_C2012( C1641 C2012 ) C1641_=_C2296( C1641 C2296 ) C1641_=_C2540( C1641 C2540 ) C1641_=_C2711( C1641 C2711 ) C1641_=_C2848( C1641 C2848 ) \nC1641_=_C3145( C1641 C3145 ) C1641_=_C3176( C1641 C3176 ) C1641_=_C3227( C1641 C3227 ) C1641_=_C3274( C1641 C3274 ) C1641_=_C3426( C1641 C3426 ) C1641_=_C3454( C1641 C3454 ) \nC1641_=_C3455( C1641 C3455 ) C1641_=_C3456( C1641 C3456 ) C1641_=_C3457( C1641 C3457 ) C1641_=_C3458( C1641 C3458 ) C1641_=_C3459( C1641 C3459 ) C1641_=_C3460( C1641 C3460 ) \nC1641_=_C3462( C1641 C3462 ) C1641_=_C3463( C1641 C3463 ) C1653_=_C2025( C1653 C2025 ) C1653_=_C2526( C1653 C2526 ) C1653_=_C2547( C1653 C2547 ) C1653_=_C2742( C1653 C2742 ) \nC1653_=_C2894( C1653 C2894 ) C1653_=_C2920( C1653 C2920 ) C1653_=_C3183( C1653 C3183 ) C1653_=_C3235( C1653 C3235 ) C1653_=_C3284( C1653 C3284 ) C1653_=_C3360( C1653 C3360 ) \nC1653_=_C3462( C1653 C3462 ) C1653_=_C3652( C1653 C3652 ) C1653_=_C3663( C1653 C3663 ) C1653_=_C3729( C1653 C3729 ) C1653_=_C3878( C1653 C3878 ) C1653_=_C3967( C1653 C3967 ) \nC1653_=_C4049( C1653 C4049 ) C1653_=_C4058( C1653 C4058 ) C1653_=_C4093( C1653 C4093 ) C1684_=_C1710( C1684 C1710 ) C1684_=_C2007( C1684 C2007 ) C1684_=_C2406( C1684 C2406 ) \nC1684_=_C2457( C1684 C2457 ) C1684_=_C2532( C1684 C2532 ) C1684_=_C2583( C1684 C2583 ) C1684_=_C2622( C1684 C2622 ) C1684_=_C2661( C1684 C2661 ) C1684_=_C2790( C1684 C2790 ) \nC1684_=_C2842( C1684 C2842 ) C1684_=_C2843( C1684 C2843 ) C1684_=_C2844( C1684 C2844 ) C1684_=_C2845( C1684 C2845 ) C1684_=_C2846( C1684 C2846 ) C1684_=_C2847( C1684 C2847 ) \nC1684_=_C2848( C1684 C2848 ) C1684_=_C2849( C1684 C2849 ) C1684_=_C2850( C1684 C2850 ) C1684_=_C2851( C1684 C2851 ) C1684_=_C2852( C1684 C2852 ) C1700_=_C1710( C1700 C1710 ) \nC1700_=_C1722( C1700 C1722 ) C1700_=_C1723( C1700 C1723 ) C1700_=_C1983( C1700 C1983 ) C1700_=_C2027( C1700 C2027 ) C1700_=_C2029( C1700 C2029 ) C1700_=_C2030( C1700 C2030 ) \nC1700_=_C2031( C1700 C2031 ) C1700_=_C2032( C1700 C2032 ) C1700_=_C2034( C1700 C2034 ) C1700_=_C2035( C1700 C2035 ) C1700_=_C2036( C1700 C2036 ) C1700_=_C2037( C1700 C2037 ) \nC1700_=_C2038( C1700 C2038 ) C1700_=_C2039( C1700 C2039 ) C1700_=_C2040( C1700 C2040 ) C1700_=_C2042( C1700 C2042 ) C1710_=_C1722( C1710 C1722 ) C1710_=_C1723( C1710 C1723 ) \nC1710_=_C2007( C1710 C2007 ) C1710_=_C2406( C1710 C2406 ) C1710_=_C2457( C1710 C2457 ) C1710_=_C2532( C1710 C2532 ) C1710_=_C2583( C1710 C2583 ) C1710_=_C2622( C1710 C2622 ) \nC1710_=_C2661( C1710 C2661 ) C1710_=_C2790( C1710 C2790 ) C1710_=_C2842( C1710 C2842 ) C1710_=_C2843( C1710 C2843 ) C1710_=_C2844( C1710 C2844 ) C1710_=_C2845( C1710 C2845 ) \nC1710_=_C2846( C1710 C2846 ) C1710_=_C2847( C1710 C2847 ) C1710_=_C2848( C1710 C2848 ) C1710_=_C2849( C1710 C2849 ) C1710_=_C2850( C1710 C2850 ) C1710_=_C2851( C1710 C2851 ) \nC1710_=_C2852( C1710 C2852 ) C1722_=_C1723( C1722 C1723 ) C1722_=_C2357( C1722 C2357 ) C1722_=_C2467( C1722 C2467 ) C1722_=_C2636( C1722 C2636 ) C1722_=_C2672( C1722 C2672 ) \nC1722_=_C2738( C1722 C2738 ) C1722_=_C3013( C1722 C3013 ) C1722_=_C3221( C1722 C3221 ) C1722_=_C3451( C1722 C3451 ) C1722_=_C3495( C1722 C3495 ) C1722_=_C3531( C1722 C3531 ) \nC1722_=_C3572( C1722 C3572 ) C1722_=_C3648( C1722 C3648 ) C1722_=_C3725( C1722 C3725 ) C1722_=_C3779( C1722 C3779 ) C1722_=_C3875( C1722 C3875 ) C1722_=_C3882( C1722 C3882 ) \nC1722_=_C4002( C1722 C4002 ) C1722_=_C4043( C1722 C4043 ) C1722_=_C4050( C1722 C4050 ) C1722_=_C4051( C1722 C4051 ) C1723_=_C2003( C1723 C2003 ) C1723_=_C2469( C1723 C2469 ) \nC1723_=_C2617( C1723 C2617 ) C1723_=_C2638( C1723 C2638 ) C1723_=_C2673( C1723 C2673 ) C1723_=_C2942( C1723 C2942 ) C1723_=_C3016( C1723 C3016 ) C1723_=_C3336( C1723 C3336 ) \nC1723_=_C3351( C1723 C3351 ) C1723_=_C3552( C1723 C3552 ) C1723_=_C3574( C1723 C3574 ) C1723_=_C3746( C1723 C3746 ) C1723_=_C3804( C1723 C3804 ) C1723_=_C4082( C1723 C4082 ) \nC1723_=_C4088( C1723 C4088 ) C1820_=_C2012( C1820 C2012 ) C1820_=_C2296( C1820 C2296 ) C1820_=_C2540( C1820 C2540 ) C1820_=_C2711( C1820 C2711 ) C1820_=_C2848( C1820 C2848 ) \nC1820_=_C3145( C1820 C3145 ) C1820_=_C3176( C1820 C3176 ) C1820_=_C3227( C1820 C3227 ) C1820_=_C3274( C1820 C3274 ) C1820_=_C3426( C1820 C3426 ) C1820_=_C3454( C1820 C3454 ) \nC1820_=_C3455( C1820 C3455 ) C1820_=_C3456( C1820 C3456 ) C1820_=_C3457( C1820 C3457 ) C1820_=_C3458( C1820 C3458 ) C1820_=_C3459( C1820 C3459 ) C1820_=_C3460( C1820 C3460 ) \nC1820_=_C3462( C1820 C3462 ) C1820_=_C3463( C1820 C3463 ) C1905_=_C1907( C1905 C1907 ) C1905_=_C1967( C1905 C1967 ) C1905_=_C2142( C1905 C2142 ) C1905_=_C2294( C1905 C2294 ) \nC1905_=_C2856( C1905 C2856 ) C1905_=_C3251( C1905 C3251 ) C1905_=_C3252( C1905 C3252 ) C1905_=_C3253( C1905 C3253 ) C1905_=_C3254( C1905 C3254 ) C1905_=_C3255( C1905 C3255 ) \nC1905_=_C3257( C1905 C3257 ) C1905_=_C3258( C1905 C3258 ) C1907_=_C1969( C1907 C1969 ) C1907_=_C2143( C1907 C2143 ) C1907_=_C2554( C1907 C2554 ) C1907_=_C2603( C1907 C2603 ) \nC1907_=_C2775( C1907 C2775 ) C1907_=_C2857( C1907 C2857 ) C1907_=_C3126( C1907 C3126 ) C1907_=_C3323( C1907 C3323 ) C1907_=_C3324( C1907 C3324 ) C1907_=_C3325( C1907 C3325 ) \nC1907_=_C3326( C1907 C3326 ) C1907_=_C3327( C1907 C3327 ) C1907_=_C3328( C1907 C3328 ) C1907_=_C3329( C1907 C3329 ) C1907_=_C3330( C1907 C3330 ) C1907_=_C3331( C1907 C3331 ) \nC1907_=_C3332( C1907 C3332 ) C1907_=_C3333( C1907 C3333 ) C1907_=_C3335( C1907 C3335 ) C1907_=_C3336( C1907 C3336 ) C1907_=_C3337( C1907 C3337 ) C1940_=_C1984( C1940 C1984 ) \nC1940_=_C2104( C1940 C2104 ) C1940_=_C2234( C1940 C2234 ) C1940_=_C2276( C1940 C2276 ) C1940_=_C2277( C1940 C2277 ) C1940_=_C2278( C1940 C2278 ) C1940_=_C2279( C1940 C2279 ) \nC1940_=_C2280( C1940 C2280 ) C1940_=_C2281( C1940 C2281 ) C1940_=_C2282( C1940 C2282 ) C1940_=_C2283( C1940 C2283 ) C1940_=_C2284( C1940 C2284 ) C1940_=_C2285( C1940 C2285 ) \nC1940_=_C2286( C1940 C2286 ) C1940_=_C2287( C1940 C2287 ) C1940_=_C2288( C1940 C2288 ) C1940_=_C2290( C1940 C2290 ) C1940_=_C2291( C1940 C2291 ) C1967_=_C1969( C1967 C1969 ) \nC1967_=_C2142( C1967 C2142 ) C1967_=_C2294( C1967 C2294 ) C1967_=_C2856( C1967 C2856 ) C1967_=_C3251( C1967 C3251 ) C1967_=_C3252( C1967 C3252 ) C1967_=_C3253( C1967 C3253 ) \nC1967_=_C3254( C1967 C3254 ) C1967_=_C3255( C1967 C3255 ) C1967_=_C3257( C1967 C3257 ) C1967_=_C3258( C1967 C3258 ) C1969_=_C2143( C1969 C2143 ) C1969_=_C2554( C1969 C2554 ) \nC1969_=_C2603( C1969 C2603 ) C1969_=_C2775( C1969 C2775 ) C1969_=_C2857( C1969 C2857 ) C1969_=_C3126( C1969 C3126 ) C1969_=_C3323( C1969 C3323 ) C1969_=_C3324( C1969 C3324 ) \nC1969_=_C3325( C1969 C3325 ) C1969_=_C3326( C1969 C3326 ) C1969_=_C3327( C1969 C3327 ) C1969_=_C3328( C1969 C3328 ) C1969_=_C3329( C1969 C3329 ) C1969_=_C3330( C1969 C3330 ) \nC1969_=_C3331( C1969 C3331 ) C1969_=_C3332( C1969 C3332 ) C1969_=_C3333( C1969 C3333 ) C1969_=_C3335( C1969 C3335 ) C1969_=_C3336( C1969 C3336 ) C1969_=_C3337( C1969 C3337 ) \nC1983_=_C1984( C1983 C1984 ) C1983_=_C1985( C1983 C1985 ) C1983_=_C1986(</w:t>
      </w:r>
    </w:p>
    <w:p>
      <w:pPr>
        <w:pStyle w:val="PreformattedText"/>
        <w:bidi w:val="0"/>
        <w:spacing w:before="0" w:after="0"/>
        <w:jc w:val="left"/>
        <w:rPr/>
      </w:pPr>
      <w:r>
        <w:rPr/>
        <w:t xml:space="preserve"> </w:t>
      </w:r>
      <w:r>
        <w:rPr/>
        <w:t>C1983 C1986 ) C1983_=_C1987( C1983 C1987 ) C1983_=_C1988( C1983 C1988 ) C1983_=_C1989( C1983 C1989 ) \nC1983_=_C1991( C1983 C1991 ) C1983_=_C1992( C1983 C1992 ) C1983_=_C1993( C1983 C1993 ) C1983_=_C1994( C1983 C1994 ) C1983_=_C1995( C1983 C1995 ) C1983_=_C1996( C1983 C1996 ) \nC1983_=_C1997( C1983 C1997 ) C1983_=_C1998( C1983 C1998 ) C1983_=_C1999( C1983 C1999 ) C1983_=_C2000( C1983 C2000 ) C1983_=_C2002( C1983 C2002 ) C1983_=_C2003( C1983 C2003 ) \nC1983_=_C2027( C1983 C2027 ) C1983_=_C2029( C1983 C2029 ) C1983_=_C2030( C1983 C2030 ) C1983_=_C2031( C1983 C2031 ) C1983_=_C2032( C1983 C2032 ) C1983_=_C2034( C1983 C2034 ) \nC1983_=_C2035( C1983 C2035 ) C1983_=_C2036( C1983 C2036 ) C1983_=_C2037( C1983 C2037 ) C1983_=_C2038( C1983 C2038 ) C1983_=_C2039( C1983 C2039 ) C1983_=_C2040( C1983 C2040 ) \nC1983_=_C2042( C1983 C2042 ) C1984_=_C1985( C1984 C1985 ) C1984_=_C1986( C1984 C1986 ) C1984_=_C1987( C1984 C1987 ) C1984_=_C1988( C1984 C1988 ) C1984_=_C1989( C1984 C1989 ) \nC1984_=_C1991( C1984 C1991 ) C1984_=_C1992( C1984 C1992 ) C1984_=_C1993( C1984 C1993 ) C1984_=_C1994( C1984 C1994 ) C1984_=_C1995( C1984 C1995 ) C1984_=_C1996( C1984 C1996 ) \nC1984_=_C1997( C1984 C1997 ) C1984_=_C1998( C1984 C1998 ) C1984_=_C1999( C1984 C1999 ) C1984_=_C2000( C1984 C2000 ) C1984_=_C2002( C1984 C2002 ) C1984_=_C2003( C1984 C2003 ) \nC1984_=_C2104( C1984 C2104 ) C1984_=_C2234( C1984 C2234 ) C1984_=_C2276( C1984 C2276 ) C1984_=_C2277( C1984 C2277 ) C1984_=_C2278( C1984 C2278 ) C1984_=_C2279( C1984 C2279 ) \nC1984_=_C2280( C1984 C2280 ) C1984_=_C2281( C1984 C2281 ) C1984_=_C2282( C1984 C2282 ) C1984_=_C2283( C1984 C2283 ) C1984_=_C2284( C1984 C2284 ) C1984_=_C2285( C1984 C2285 ) \nC1984_=_C2286( C1984 C2286 ) C1984_=_C2287( C1984 C2287 ) C1984_=_C2288( C1984 C2288 ) C1984_=_C2290( C1984 C2290 ) C1984_=_C2291( C1984 C2291 ) C1985_=_C1986( C1985 C1986 ) \nC1985_=_C1987( C1985 C1987 ) C1985_=_C1988( C1985 C1988 ) C1985_=_C1989( C1985 C1989 ) C1985_=_C1991( C1985 C1991 ) C1985_=_C1992( C1985 C1992 ) C1985_=_C1993( C1985 C1993 ) \nC1985_=_C1994( C1985 C1994 ) C1985_=_C1995( C1985 C1995 ) C1985_=_C1996( C1985 C1996 ) C1985_=_C1997( C1985 C1997 ) C1985_=_C1998( C1985 C1998 ) C1985_=_C1999( C1985 C1999 ) \nC1985_=_C2000( C1985 C2000 ) C1985_=_C2002( C1985 C2002 ) C1985_=_C2003( C1985 C2003 ) C1985_=_C2554( C1985 C2554 ) C1986_=_C1987( C1986 C1987 ) C1986_=_C1988( C1986 C1988 ) \nC1986_=_C1989( C1986 C1989 ) C1986_=_C1991( C1986 C1991 ) C1986_=_C1992( C1986 C1992 ) C1986_=_C1993( C1986 C1993 ) C1986_=_C1994( C1986 C1994 ) C1986_=_C1995( C1986 C1995 ) \nC1986_=_C1996( C1986 C1996 ) C1986_=_C1997( C1986 C1997 ) C1986_=_C1998( C1986 C1998 ) C1986_=_C1999( C1986 C1999 ) C1986_=_C2000( C1986 C2000 ) C1986_=_C2002( C1986 C2002 ) \nC1986_=_C2003( C1986 C2003 ) C1986_=_C2603( C1986 C2603 ) C1986_=_C2615( C1986 C2615 ) C1986_=_C2617( C1986 C2617 ) C1987_=_C1988( C1987 C1988 ) C1987_=_C1989( C1987 C1989 ) \nC1987_=_C1991( C1987 C1991 ) C1987_=_C1992( C1987 C1992 ) C1987_=_C1993( C1987 C1993 ) C1987_=_C1994( C1987 C1994 ) C1987_=_C1995( C1987 C1995 ) C1987_=_C1996( C1987 C1996 ) \nC1987_=_C1997( C1987 C1997 ) C1987_=_C1998( C1987 C1998 ) C1987_=_C1999( C1987 C1999 ) C1987_=_C2000( C1987 C2000 ) C1987_=_C2002( C1987 C2002 ) C1987_=_C2003( C1987 C2003 ) \nC1987_=_C2775( C1987 C2775 ) C1988_=_C1989( C1988 C1989 ) C1988_=_C1991( C1988 C1991 ) C1988_=_C1992( C1988 C1992 ) C1988_=_C1993( C1988 C1993 ) C1988_=_C1994( C1988 C1994 ) \nC1988_=_C1995( C1988 C1995 ) C1988_=_C1996( C1988 C1996 ) C1988_=_C1997( C1988 C1997 ) C1988_=_C1998( C1988 C1998 ) C1988_=_C1999( C1988 C1999 ) C1988_=_C2000( C1988 C2000 ) \nC1988_=_C2002( C1988 C2002 ) C1988_=_C2003( C1988 C2003 ) C1988_=_C2034( C1988 C2034 ) C1988_=_C2277( C1988 C2277 ) C1988_=_C2942( C1988 C2942 ) C1989_=_C1991( C1989 C1991 ) \nC1989_=_C1992( C1989 C1992 ) C1989_=_C1993( C1989 C1993 ) C1989_=_C1994( C1989 C1994 ) C1989_=_C1995( C1989 C1995 ) C1989_=_C1996( C1989 C1996 ) C1989_=_C1997( C1989 C1997 ) \nC1989_=_C1998( C1989 C1998 ) C1989_=_C1999( C1989 C1999 ) C1989_=_C2000( C1989 C2000 ) C1989_=_C2002( C1989 C2002 ) C1989_=_C2003( C1989 C2003 ) C1989_=_C3126( C1989 C3126 ) \nC1991_=_C1992( C1991 C1992 ) C1991_=_C1993( C1991 C1993 ) C1991_=_C1994( C1991 C1994 ) C1991_=_C1995( C1991 C1995 ) C1991_=_C1996( C1991 C1996 ) C1991_=_C1997( C1991 C1997 ) \nC1991_=_C1998( C1991 C1998 ) C1991_=_C1999( C1991 C1999 ) C1991_=_C2000( C1991 C2000 ) C1991_=_C2002( C1991 C2002 ) C1991_=_C2003( C1991 C2003 ) C1991_=_C3323( C1991 C3323 ) \nC1991_=_C3349( C1991 C3349 ) C1991_=_C3351( C1991 C3351 ) C1992_=_C1993( C1992 C1993 ) C1992_=_C1994( C1992 C1994 ) C1992_=_C1995( C1992 C1995 ) C1992_=_C1996( C1992 C1996 ) \nC1992_=_C1997( C1992 C1997 ) C1992_=_C1998( C1992 C1998 ) C1992_=_C1999( C1992 C1999 ) C1992_=_C2000( C1992 C2000 ) C1992_=_C2002( C1992 C2002 ) C1992_=_C2003( C1992 C2003 ) \nC1992_=_C3325( C1992 C3325 ) C1992_=_C3550( C1992 C3550 ) C1992_=_C3552( C1992 C3552 ) C1993_=_C1994( C1993 C1994 ) C1993_=_C1995( C1993 C1995 ) C1993_=_C1996( C1993 C1996 ) \nC1993_=_C1997( C1993 C1997 ) C1993_=_C1998( C1993 C1998 ) C1993_=_C1999( C1993 C1999 ) C1993_=_C2000( C1993 C2000 ) C1993_=_C2002( C1993 C2002 ) C1993_=_C2003( C1993 C2003 ) \nC1993_=_C2037( C1993 C2037 ) C1993_=_C2281( C1993 C2281 ) C1993_=_C3572( C1993 C3572 ) C1993_=_C3574( C1993 C3574 ) C1994_=_C1995( C1994 C1995 ) C1994_=_C1996( C1994 C1996 ) \nC1994_=_C1997( C1994 C1997 ) C1994_=_C1998( C1994 C1998 ) C1994_=_C1999( C1994 C1999 ) C1994_=_C2000( C1994 C2000 ) C1994_=_C2002( C1994 C2002 ) C1994_=_C2003( C1994 C2003 ) \nC1994_=_C3326( C1994 C3326 ) C1994_=_C3595( C1994 C3595 ) C1995_=_C1996( C1995 C1996 ) C1995_=_C1997( C1995 C1997 ) C1995_=_C1998( C1995 C1998 ) C1995_=_C1999( C1995 C1999 ) \nC1995_=_C2000( C1995 C2000 ) C1995_=_C2002( C1995 C2002 ) C1995_=_C2003( C1995 C2003 ) C1995_=_C3327( C1995 C3327 ) C1995_=_C3744( C1995 C3744 ) C1995_=_C3746( C1995 C3746 ) \nC1996_=_C1997( C1996 C1997 ) C1996_=_C1998( C1996 C1998 ) C1996_=_C1999( C1996 C1999 ) C1996_=_C2000( C1996 C2000 ) C1996_=_C2002( C1996 C2002 ) C1996_=_C2003( C1996 C2003 ) \nC1996_=_C2039( C1996 C2039 ) C1996_=_C2284( C1996 C2284 ) C1996_=_C3804( C1996 C3804 ) C1997_=_C1998( C1997 C1998 ) C1997_=_C1999( C1997 C1999 ) C1997_=_C2000( C1997 C2000 ) \nC1997_=_C2002( C1997 C2002 ) C1997_=_C2003( C1997 C2003 ) C1997_=_C3001( C1997 C3001 ) C1997_=_C3328( C1997 C3328 ) C1997_=_C3875( C1997 C3875 ) C1997_=_C3878( C1997 C3878 ) \nC1998_=_C1999( C1998 C1999 ) C1998_=_C2000( C1998 C2000 ) C1998_=_C2002( C1998 C2002 ) C1998_=_C2003( C1998 C2003 ) C1998_=_C3331( C1998 C3331 ) C1999_=_C2000( C1999 C2000 ) \nC1999_=_C2002( C1999 C2002 ) C1999_=_C2003( C1999 C2003 ) C1999_=_C3332( C1999 C3332 ) C1999_=_C3457( C1999 C3457 ) C2000_=_C2002( C2000 C2002 ) C2000_=_C2003( C2000 C2003 ) \nC2000_=_C3333( C2000 C3333 ) C2002_=_C2003( C2002 C2003 ) C2002_=_C3335( C2002 C3335 ) C2002_=_C4080( C2002 C4080 ) C2002_=_C4088( C2002 C4088 ) C2003_=_C2469( C2003 C2469 ) \nC2003_=_C2617( C2003 C2617 ) C2003_=_C2638( C2003 C2638 ) C2003_=_C2673( C2003 C2673 ) C2003_=_C2942( C2003 C2942 ) C2003_=_C3016( C2003 C3016 ) C2003_=_C3336( C2003 C3336 ) \nC2003_=_C3351( C2003 C3351 ) C2003_=_C3552( C2003 C3552 ) C2003_=_C3574( C2003 C3574 ) C2003_=_C3746( C2003 C3746 ) C2003_=_C3804( C2003 C3804 ) C2003_=_C4082( C2003 C4082 ) \nC2003_=_C4088( C2003 C4088 ) C2007_=_C2012( C2007 C2012 ) C2007_=_C2025( C2007 C2025 ) C2007_=_C2406( C2007 C2406 ) C2007_=_C2457( C2007 C2457 ) C2007_=_C2532( C2007 C2532 ) \nC2007_=_C2583( C2007 C2583 ) C2007_=_C2622( C2007 C2622 ) C2007_=_C2661( C2007 C2661 ) C2007_=_C2790( C2007 C2790 ) C2007_=_C2842( C2007 C2842 ) C2007_=_C2843( C2007 C2843 ) \nC2007_=_C2844( C2007 C2844 ) C2007_=_C2845( C2007 C2845 ) C2007_=_C2846( C2007 C2846 ) C2007_=_C2847( C2007 C2847 ) C2007_=_C2848( C2007 C2848 ) C2007_=_C2849( C2007 C2849 ) \nC2007_=_C2850( C2007 C2850 ) C2007_=_C2851( C2007 C2851 ) C2007_=_C2852( C2007 C2852 ) C2012_=_C2025( C2012 C2025 ) C2012_=_C2296( C2012 C2296 ) C2012_=_C2540( C2012 C2540 ) \nC2012_=_C2711( C2012 C2711 ) C2012_=_C2848( C2012 C2848 ) C2012_=_C3145( C2012 C3145 ) C2012_=_C3176( C2012 C3176 ) C2012_=_C3227( C2012 C3227 ) C2012_=_C3274( C2012 C3274 ) \nC2012_=_C3426( C2012 C3426 ) C2012_=_C3454( C2012 C3454 ) C2012_=_C3455( C2012 C3455 ) C2012_=_C3456( C2012 C3456 ) C2012_=_C3457( C2012 C3457 ) C2012_=_C3458( C2012 C3458 ) \nC2012_=_C3459( C2012 C3459 ) C2012_=_C3460( C2012 C3460 ) C2012_=_C3462( C2012 C3462 ) C2012_=_C3463( C2012 C3463 ) C2025_=_C2526( C2025 C2526 ) C2025_=_C2547( C2025 C2547 ) \nC2025_=_C2742( C2025 C2742 ) C2025_=_C2894( C2025 C2894 ) C2025_=_C2920( C2025 C2920 ) C2025_=_C3183( C2025 C3183 ) C2025_=_C3235( C2025 C3235 ) C2025_=_C3284( C2025 C3284 ) \nC2025_=_C3360( C2025 C3360 ) C2025_=_C3462( C2025 C3462 ) C2025_=_C3652( C2025 C3652 ) C2025_=_C3663( C2025 C3663 ) C2025_=_C3729( C2025 C3729 ) C2025_=_C3878( C2025 C3878 ) \nC2025_=_C3967( C2025 C3967 ) C2025_=_C4049( C2025 C4049 ) C2025_=_C4058( C2025 C4058 ) C2025_=_C4093( C2025 C4093 ) C2027_=_C2029( C2027 C2029 ) C2027_=_C2030( C2027 C2030 ) \nC2027_=_C2031( C2027 C2031 ) C2027_=_C2032( C2027 C2032 ) C2027_=_C2034( C2027 C2034 ) C2027_=_C2035( C2027 C2035 ) C2027_=_C2036( C2027 C2036 ) C2027_=_C2037( C2027 C2037 ) \nC2027_=_C2038( C2027 C2038 ) C2027_=_C2039( C2027 C2039 ) C2027_=_C2040( C2027 C2040 ) C2027_=_C2042( C2027 C2042 ) C2027_=_C2234( C2027 C2234 ) C2029_=_C2030( C2029 C2030 ) \nC2029_=_C2031( C2029 C2031 ) C2029_=_C2032( C2029 C2032 ) C2029_=_C2034( C2029 C2034 ) C2029_=_C2035( C2029 C2035 ) C2029_=_C2036( C2029 C2036 ) C2029_=_C2037( C2029 C2037 ) \nC2029_=_C2038( C2029 C2038 ) C2029_=_C2039( C2029 C2039 ) C2029_=_C2040( C2029 C2040 ) C2029_=_C2042( C2029 C2042 ) C2029_=_C2457( C2029 C2457 ) C2029_=_C2459( C2029 C2459 ) \nC2029_=_C2467( C2029 C2467 ) C2029_=_C2469( C2029 C2469 ) C2030_=_C2031( C2030 C2031 ) C2030_=_C2032( C2030 C2032 ) C2030_=_C2034(</w:t>
      </w:r>
    </w:p>
    <w:p>
      <w:pPr>
        <w:pStyle w:val="PreformattedText"/>
        <w:bidi w:val="0"/>
        <w:spacing w:before="0" w:after="0"/>
        <w:jc w:val="left"/>
        <w:rPr/>
      </w:pPr>
      <w:r>
        <w:rPr/>
        <w:t xml:space="preserve"> </w:t>
      </w:r>
      <w:r>
        <w:rPr/>
        <w:t>C2030 C2034 ) C2030_=_C2035( C2030 C2035 ) \nC2030_=_C2036( C2030 C2036 ) C2030_=_C2037( C2030 C2037 ) C2030_=_C2038( C2030 C2038 ) C2030_=_C2039( C2030 C2039 ) C2030_=_C2040( C2030 C2040 ) C2030_=_C2042( C2030 C2042 ) \nC2030_=_C2583( C2030 C2583 ) C2031_=_C2032( C2031 C2032 ) C2031_=_C2034( C2031 C2034 ) C2031_=_C2035( C2031 C2035 ) C2031_=_C2036( C2031 C2036 ) C2031_=_C2037( C2031 C2037 ) \nC2031_=_C2038( C2031 C2038 ) C2031_=_C2039( C2031 C2039 ) C2031_=_C2040( C2031 C2040 ) C2031_=_C2042( C2031 C2042 ) C2031_=_C2622( C2031 C2622 ) C2031_=_C2636( C2031 C2636 ) \nC2031_=_C2638( C2031 C2638 ) C2032_=_C2034( C2032 C2034 ) C2032_=_C2035( C2032 C2035 ) C2032_=_C2036( C2032 C2036 ) C2032_=_C2037( C2032 C2037 ) C2032_=_C2038( C2032 C2038 ) \nC2032_=_C2039( C2032 C2039 ) C2032_=_C2040( C2032 C2040 ) C2032_=_C2042( C2032 C2042 ) C2032_=_C2661( C2032 C2661 ) C2032_=_C2672( C2032 C2672 ) C2032_=_C2673( C2032 C2673 ) \nC2034_=_C2035( C2034 C2035 ) C2034_=_C2036( C2034 C2036 ) C2034_=_C2037( C2034 C2037 ) C2034_=_C2038( C2034 C2038 ) C2034_=_C2039( C2034 C2039 ) C2034_=_C2040( C2034 C2040 ) \nC2034_=_C2042( C2034 C2042 ) C2034_=_C2277( C2034 C2277 ) C2034_=_C2942( C2034 C2942 ) C2035_=_C2036( C2035 C2036 ) C2035_=_C2037( C2035 C2037 ) C2035_=_C2038( C2035 C2038 ) \nC2035_=_C2039( C2035 C2039 ) C2035_=_C2040( C2035 C2040 ) C2035_=_C2042( C2035 C2042 ) C2035_=_C2843( C2035 C2843 ) C2035_=_C3013( C2035 C3013 ) C2035_=_C3016( C2035 C3016 ) \nC2036_=_C2037( C2036 C2037 ) C2036_=_C2038( C2036 C2038 ) C2036_=_C2039( C2036 C2039 ) C2036_=_C2040( C2036 C2040 ) C2036_=_C2042( C2036 C2042 ) C2037_=_C2038( C2037 C2038 ) \nC2037_=_C2039( C2037 C2039 ) C2037_=_C2040( C2037 C2040 ) C2037_=_C2042( C2037 C2042 ) C2037_=_C2281( C2037 C2281 ) C2037_=_C3572( C2037 C3572 ) C2037_=_C3574( C2037 C3574 ) \nC2038_=_C2039( C2038 C2039 ) C2038_=_C2040( C2038 C2040 ) C2038_=_C2042( C2038 C2042 ) C2039_=_C2040( C2039 C2040 ) C2039_=_C2042( C2039 C2042 ) C2039_=_C2284( C2039 C2284 ) \nC2039_=_C3804( C2039 C3804 ) C2040_=_C2042( C2040 C2042 ) C2104_=_C2234( C2104 C2234 ) C2104_=_C2276( C2104 C2276 ) C2104_=_C2277( C2104 C2277 ) C2104_=_C2278( C2104 C2278 ) \nC2104_=_C2279( C2104 C2279 ) C2104_=_C2280( C2104 C2280 ) C2104_=_C2281( C2104 C2281 ) C2104_=_C2282( C2104 C2282 ) C2104_=_C2283( C2104 C2283 ) C2104_=_C2284( C2104 C2284 ) \nC2104_=_C2285( C2104 C2285 ) C2104_=_C2286( C2104 C2286 ) C2104_=_C2287( C2104 C2287 ) C2104_=_C2288( C2104 C2288 ) C2104_=_C2290( C2104 C2290 ) C2104_=_C2291( C2104 C2291 ) \nC2137_=_C2142( C2137 C2142 ) C2137_=_C2143( C2137 C2143 ) C2137_=_C2150( C2137 C2150 ) C2137_=_C2152( C2137 C2152 ) C2137_=_C2459( C2137 C2459 ) C2137_=_C2813( C2137 C2813 ) \nC2137_=_C2922( C2137 C2922 ) C2137_=_C2990( C2137 C2990 ) C2137_=_C2991( C2137 C2991 ) C2137_=_C2992( C2137 C2992 ) C2137_=_C2993( C2137 C2993 ) C2137_=_C2994( C2137 C2994 ) \nC2137_=_C2995( C2137 C2995 ) C2137_=_C2996( C2137 C2996 ) C2137_=_C2997( C2137 C2997 ) C2137_=_C2998( C2137 C2998 ) C2137_=_C2999( C2137 C2999 ) C2137_=_C3000( C2137 C3000 ) \nC2137_=_C3001( C2137 C3001 ) C2137_=_C3002( C2137 C3002 ) C2137_=_C3003( C2137 C3003 ) C2137_=_C3004( C2137 C3004 ) C2137_=_C3006( C2137 C3006 ) C2142_=_C2143( C2142 C2143 ) \nC2142_=_C2150( C2142 C2150 ) C2142_=_C2152( C2142 C2152 ) C2142_=_C2294( C2142 C2294 ) C2142_=_C2856( C2142 C2856 ) C2142_=_C3251( C2142 C3251 ) C2142_=_C3252( C2142 C3252 ) \nC2142_=_C3253( C2142 C3253 ) C2142_=_C3254( C2142 C3254 ) C2142_=_C3255( C2142 C3255 ) C2142_=_C3257( C2142 C3257 ) C2142_=_C3258( C2142 C3258 ) C2143_=_C2150( C2143 C2150 ) \nC2143_=_C2152( C2143 C2152 ) C2143_=_C2554( C2143 C2554 ) C2143_=_C2603( C2143 C2603 ) C2143_=_C2775( C2143 C2775 ) C2143_=_C2857( C2143 C2857 ) C2143_=_C3126( C2143 C3126 ) \nC2143_=_C3323( C2143 C3323 ) C2143_=_C3324( C2143 C3324 ) C2143_=_C3325( C2143 C3325 ) C2143_=_C3326( C2143 C3326 ) C2143_=_C3327( C2143 C3327 ) C2143_=_C3328( C2143 C3328 ) \nC2143_=_C3329( C2143 C3329 ) C2143_=_C3330( C2143 C3330 ) C2143_=_C3331( C2143 C3331 ) C2143_=_C3332( C2143 C3332 ) C2143_=_C3333( C2143 C3333 ) C2143_=_C3335( C2143 C3335 ) \nC2143_=_C3336( C2143 C3336 ) C2143_=_C3337( C2143 C3337 ) C2150_=_C2152( C2150 C2152 ) C2150_=_C2615( C2150 C2615 ) C2150_=_C2825( C2150 C2825 ) C2150_=_C2840( C2150 C2840 ) \nC2150_=_C3042( C2150 C3042 ) C2150_=_C3154( C2150 C3154 ) C2150_=_C3169( C2150 C3169 ) C2150_=_C3349( C2150 C3349 ) C2150_=_C3483( C2150 C3483 ) C2150_=_C3550( C2150 C3550 ) \nC2150_=_C3595( C2150 C3595 ) C2150_=_C3744( C2150 C3744 ) C2150_=_C3790( C2150 C3790 ) C2150_=_C3854( C2150 C3854 ) C2150_=_C3926( C2150 C3926 ) C2150_=_C3971( C2150 C3971 ) \nC2150_=_C4080( C2150 C4080 ) C2150_=_C4081( C2150 C4081 ) C2150_=_C4082( C2150 C4082 ) C2152_=_C2305( C2152 C2305 ) C2152_=_C2505( C2152 C2505 ) C2152_=_C2827( C2152 C2827 ) \nC2152_=_C3044( C2152 C3044 ) C2152_=_C3157( C2152 C3157 ) C2152_=_C3171( C2152 C3171 ) C2152_=_C3410( C2152 C3410 ) C2152_=_C3639( C2152 C3639 ) C2152_=_C3793( C2152 C3793 ) \nC2152_=_C4085( C2152 C4085 ) C2152_=_C4091( C2152 C4091 ) C2152_=_C4097( C2152 C4097 ) C2152_=_C4098( C2152 C4098 ) C2234_=_C2276( C2234 C2276 ) C2234_=_C2277( C2234 C2277 ) \nC2234_=_C2278( C2234 C2278 ) C2234_=_C2279( C2234 C2279 ) C2234_=_C2280( C2234 C2280 ) C2234_=_C2281( C2234 C2281 ) C2234_=_C2282( C2234 C2282 ) C2234_=_C2283( C2234 C2283 ) \nC2234_=_C2284( C2234 C2284 ) C2234_=_C2285( C2234 C2285 ) C2234_=_C2286( C2234 C2286 ) C2234_=_C2287( C2234 C2287 ) C2234_=_C2288( C2234 C2288 ) C2234_=_C2290( C2234 C2290 ) \nC2234_=_C2291( C2234 C2291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90( C2276 C2290 ) C2276_=_C2291( C2276 C2291 ) C2276_=_C2922( C2276 C2922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90( C2277 C2290 ) C2277_=_C2291( C2277 C2291 ) C2277_=_C2942( C2277 C2942 ) \nC2278_=_C2279( C2278 C2279 ) C2278_=_C2280( C2278 C2280 ) C2278_=_C2281( C2278 C2281 ) C2278_=_C2282( C2278 C2282 ) C2278_=_C2283( C2278 C2283 ) C2278_=_C2284( C2278 C2284 ) \nC2278_=_C2285( C2278 C2285 ) C2278_=_C2286( C2278 C2286 ) C2278_=_C2287( C2278 C2287 ) C2278_=_C2288( C2278 C2288 ) C2278_=_C2290( C2278 C2290 ) C2278_=_C2291( C2278 C2291 ) \nC2278_=_C2991( C2278 C2991 ) C2279_=_C2280( C2279 C2280 ) C2279_=_C2281( C2279 C2281 ) C2279_=_C2282( C2279 C2282 ) C2279_=_C2283( C2279 C2283 ) C2279_=_C2284( C2279 C2284 ) \nC2279_=_C2285( C2279 C2285 ) C2279_=_C2286( C2279 C2286 ) C2279_=_C2287( C2279 C2287 ) C2279_=_C2288( C2279 C2288 ) C2279_=_C2290( C2279 C2290 ) C2279_=_C2291( C2279 C2291 ) \nC2279_=_C2995( C2279 C2995 ) C2280_=_C2281( C2280 C2281 ) C2280_=_C2282( C2280 C2282 ) C2280_=_C2283( C2280 C2283 ) C2280_=_C2284( C2280 C2284 ) C2280_=_C2285( C2280 C2285 ) \nC2280_=_C2286( C2280 C2286 ) C2280_=_C2287( C2280 C2287 ) C2280_=_C2288( C2280 C2288 ) C2280_=_C2290( C2280 C2290 ) C2280_=_C2291( C2280 C2291 ) C2281_=_C2282( C2281 C2282 ) \nC2281_=_C2283( C2281 C2283 ) C2281_=_C2284( C2281 C2284 ) C2281_=_C2285( C2281 C2285 ) C2281_=_C2286( C2281 C2286 ) C2281_=_C2287( C2281 C2287 ) C2281_=_C2288( C2281 C2288 ) \nC2281_=_C2290( C2281 C2290 ) C2281_=_C2291( C2281 C2291 ) C2281_=_C3572( C2281 C3572 ) C2281_=_C3574( C2281 C3574 ) C2282_=_C2283( C2282 C2283 ) C2282_=_C2284( C2282 C2284 ) \nC2282_=_C2285( C2282 C2285 ) C2282_=_C2286( C2282 C2286 ) C2282_=_C2287( C2282 C2287 ) C2282_=_C2288( C2282 C2288 ) C2282_=_C2290( C2282 C2290 ) C2282_=_C2291( C2282 C2291 ) \nC2283_=_C2284( C2283 C2284 ) C2283_=_C2285( C2283 C2285 ) C2283_=_C2286( C2283 C2286 ) C2283_=_C2287( C2283 C2287 ) C2283_=_C2288( C2283 C2288 ) C2283_=_C2290( C2283 C2290 ) \nC2283_=_C2291( C2283 C2291 ) C2284_=_C2285( C2284 C2285 ) C2284_=_C2286( C2284 C2286 ) C2284_=_C2287( C2284 C2287 ) C2284_=_C2288( C2284 C2288 ) C2284_=_C2290( C2284 C2290 ) \nC2284_=_C2291( C2284 C2291 ) C2284_=_C3804( C2284 C3804 ) C2285_=_C2286( C2285 C2286 ) C2285_=_C2287( C2285 C2287 ) C2285_=_C2288( C2285 C2288 ) C2285_=_C2290( C2285 C2290 ) \nC2285_=_C2291( C2285 C2291 ) C2286_=_C2287( C2286 C2287 ) C2286_=_C2288( C2286 C2288 ) C2286_=_C2290( C2286 C2290 ) C2286_=_C2291( C2286 C2291 ) C2287_=_C2288( C2287 C2288 ) \nC2287_=_C2290( C2287 C2290 ) C2287_=_C2291( C2287 C2291 ) C2288_=_C2290( C2288 C2290 ) C2288_=_C2291( C2288 C2291 ) C2290_=_C2291( C2290 C2291 ) C2294_=_C2296( C2294 C2296 ) \nC2294_=_C2305( C2294 C2305 ) C2294_=_C2856( C2294 C2856 ) C2294_=_C3251( C2294 C3251 ) C2294_=_C3252( C2294 C3252 ) C2294_=_C3253( C2294 C3253 ) C2294_=_C3254( C2294 C3254 ) \nC2294_=_C3255( C2294 C3255 ) C2294_=_C3257( C2294 C3257 ) C2294_=_C3258( C2294 C3258 ) C2296_=_C2305( C2296 C2305 ) C2296_=_C2540( C2296 C2540 ) C2296_=_C2711( C2296 C2711 ) \nC2296_=_C2848( C2296 C2848 ) C2296_=_C3145( C2296 C3145 ) C2296_=_C3176( C2296 C3176 ) C2296_=_C3227( C2296 C3227 ) C2296_=_C3274( C2296 C3274 ) C2296_=_C3426( C2296 C3426 ) \nC2296_=_C3454( C2296 C3454 ) C2296_=_C3455( C2296 C3455 ) C2296_=_C3456( C2296 C3456 ) C2296_=_C3457( C2296 C3457 ) C2296_=_C3458( C2296 C3458 ) C2296_=_C3459( C2296 C3459 ) \nC2296_=_C3460( C2296 C3460 ) C2296_=_C3462( C2296 C3462 ) C2296_=_C3463( C2296 C3463 ) C2305_=_C2505( C2305 C2505 ) C2305_=_C2827( C2305 C2827 ) C2305_=_C3044( C2305 C3044 ) \nC2305_=_C3157( C2305 C3157 ) C2305_=_C3171( C2305 C3171 ) C2305_=_C3410( C2305 C3410 ) C2305_=_C3639( C2305 C3639 ) C2305_=_C3793( C2305 C3793 ) C2305_=_C4085( C2305 C4085 ) \nC2305_=_C4091(</w:t>
      </w:r>
    </w:p>
    <w:p>
      <w:pPr>
        <w:pStyle w:val="PreformattedText"/>
        <w:bidi w:val="0"/>
        <w:spacing w:before="0" w:after="0"/>
        <w:jc w:val="left"/>
        <w:rPr/>
      </w:pPr>
      <w:r>
        <w:rPr/>
        <w:t xml:space="preserve"> </w:t>
      </w:r>
      <w:r>
        <w:rPr/>
        <w:t>C2305 C4091 ) C2305_=_C4097( C2305 C4097 ) C2305_=_C4098( C2305 C4098 ) C2357_=_C2467( C2357 C2467 ) C2357_=_C2636( C2357 C2636 ) C2357_=_C2672( C2357 C2672 ) \nC2357_=_C2738( C2357 C2738 ) C2357_=_C3013( C2357 C3013 ) C2357_=_C3221( C2357 C3221 ) C2357_=_C3451( C2357 C3451 ) C2357_=_C3495( C2357 C3495 ) C2357_=_C3531( C2357 C3531 ) \nC2357_=_C3572( C2357 C3572 ) C2357_=_C3648( C2357 C3648 ) C2357_=_C3725( C2357 C3725 ) C2357_=_C3779( C2357 C3779 ) C2357_=_C3875( C2357 C3875 ) C2357_=_C3882( C2357 C3882 ) \nC2357_=_C4002( C2357 C4002 ) C2357_=_C4043( C2357 C4043 ) C2357_=_C4050( C2357 C4050 ) C2357_=_C4051( C2357 C4051 ) C2406_=_C2457( C2406 C2457 ) C2406_=_C2532( C2406 C2532 ) \nC2406_=_C2583( C2406 C2583 ) C2406_=_C2622( C2406 C2622 ) C2406_=_C2661( C2406 C2661 ) C2406_=_C2790( C2406 C2790 ) C2406_=_C2842( C2406 C2842 ) C2406_=_C2843( C2406 C2843 ) \nC2406_=_C2844( C2406 C2844 ) C2406_=_C2845( C2406 C2845 ) C2406_=_C2846( C2406 C2846 ) C2406_=_C2847( C2406 C2847 ) C2406_=_C2848( C2406 C2848 ) C2406_=_C2849( C2406 C2849 ) \nC2406_=_C2850( C2406 C2850 ) C2406_=_C2851( C2406 C2851 ) C2406_=_C2852( C2406 C2852 ) C2457_=_C2459( C2457 C2459 ) C2457_=_C2467( C2457 C2467 ) C2457_=_C2469( C2457 C2469 ) \nC2457_=_C2532( C2457 C2532 ) C2457_=_C2583( C2457 C2583 ) C2457_=_C2622( C2457 C2622 ) C2457_=_C2661( C2457 C2661 ) C2457_=_C2790( C2457 C2790 ) C2457_=_C2842( C2457 C2842 ) \nC2457_=_C2843( C2457 C2843 ) C2457_=_C2844( C2457 C2844 ) C2457_=_C2845( C2457 C2845 ) C2457_=_C2846( C2457 C2846 ) C2457_=_C2847( C2457 C2847 ) C2457_=_C2848( C2457 C2848 ) \nC2457_=_C2849( C2457 C2849 ) C2457_=_C2850( C2457 C2850 ) C2457_=_C2851( C2457 C2851 ) C2457_=_C2852( C2457 C2852 ) C2459_=_C2467( C2459 C2467 ) C2459_=_C2469( C2459 C2469 ) \nC2459_=_C2813( C2459 C2813 ) C2459_=_C2922( C2459 C2922 ) C2459_=_C2990( C2459 C2990 ) C2459_=_C2991( C2459 C2991 ) C2459_=_C2992( C2459 C2992 ) C2459_=_C2993( C2459 C2993 ) \nC2459_=_C2994( C2459 C2994 ) C2459_=_C2995( C2459 C2995 ) C2459_=_C2996( C2459 C2996 ) C2459_=_C2997( C2459 C2997 ) C2459_=_C2998( C2459 C2998 ) C2459_=_C2999( C2459 C2999 ) \nC2459_=_C3000( C2459 C3000 ) C2459_=_C3001( C2459 C3001 ) C2459_=_C3002( C2459 C3002 ) C2459_=_C3003( C2459 C3003 ) C2459_=_C3004( C2459 C3004 ) C2459_=_C3006( C2459 C3006 ) \nC2467_=_C2469( C2467 C2469 ) C2467_=_C2636( C2467 C2636 ) C2467_=_C2672( C2467 C2672 ) C2467_=_C2738( C2467 C2738 ) C2467_=_C3013( C2467 C3013 ) C2467_=_C3221( C2467 C3221 ) \nC2467_=_C3451( C2467 C3451 ) C2467_=_C3495( C2467 C3495 ) C2467_=_C3531( C2467 C3531 ) C2467_=_C3572( C2467 C3572 ) C2467_=_C3648( C2467 C3648 ) C2467_=_C3725( C2467 C3725 ) \nC2467_=_C3779( C2467 C3779 ) C2467_=_C3875( C2467 C3875 ) C2467_=_C3882( C2467 C3882 ) C2467_=_C4002( C2467 C4002 ) C2467_=_C4043( C2467 C4043 ) C2467_=_C4050( C2467 C4050 ) \nC2467_=_C4051( C2467 C4051 ) C2469_=_C2617( C2469 C2617 ) C2469_=_C2638( C2469 C2638 ) C2469_=_C2673( C2469 C2673 ) C2469_=_C2942( C2469 C2942 ) C2469_=_C3016( C2469 C3016 ) \nC2469_=_C3336( C2469 C3336 ) C2469_=_C3351( C2469 C3351 ) C2469_=_C3552( C2469 C3552 ) C2469_=_C3574( C2469 C3574 ) C2469_=_C3746( C2469 C3746 ) C2469_=_C3804( C2469 C3804 ) \nC2469_=_C4082( C2469 C4082 ) C2469_=_C4088( C2469 C4088 ) C2505_=_C2827( C2505 C2827 ) C2505_=_C3044( C2505 C3044 ) C2505_=_C3157( C2505 C3157 ) C2505_=_C3171( C2505 C3171 ) \nC2505_=_C3410( C2505 C3410 ) C2505_=_C3639( C2505 C3639 ) C2505_=_C3793( C2505 C3793 ) C2505_=_C4085( C2505 C4085 ) C2505_=_C4091( C2505 C4091 ) C2505_=_C4097( C2505 C4097 ) \nC2505_=_C4098( C2505 C4098 ) C2526_=_C2547( C2526 C2547 ) C2526_=_C2742( C2526 C2742 ) C2526_=_C2894( C2526 C2894 ) C2526_=_C2920( C2526 C2920 ) C2526_=_C3183( C2526 C3183 ) \nC2526_=_C3235( C2526 C3235 ) C2526_=_C3284( C2526 C3284 ) C2526_=_C3360( C2526 C3360 ) C2526_=_C3462( C2526 C3462 ) C2526_=_C3652( C2526 C3652 ) C2526_=_C3663( C2526 C3663 ) \nC2526_=_C3729( C2526 C3729 ) C2526_=_C3878( C2526 C3878 ) C2526_=_C3967( C2526 C3967 ) C2526_=_C4049( C2526 C4049 ) C2526_=_C4058( C2526 C4058 ) C2526_=_C4093( C2526 C4093 ) \nC2532_=_C2540( C2532 C2540 ) C2532_=_C2547( C2532 C2547 ) C2532_=_C2583( C2532 C2583 ) C2532_=_C2622( C2532 C2622 ) C2532_=_C2661( C2532 C2661 ) C2532_=_C2790( C2532 C2790 ) \nC2532_=_C2842( C2532 C2842 ) C2532_=_C2843( C2532 C2843 ) C2532_=_C2844( C2532 C2844 ) C2532_=_C2845( C2532 C2845 ) C2532_=_C2846( C2532 C2846 ) C2532_=_C2847( C2532 C2847 ) \nC2532_=_C2848( C2532 C2848 ) C2532_=_C2849( C2532 C2849 ) C2532_=_C2850( C2532 C2850 ) C2532_=_C2851( C2532 C2851 ) C2532_=_C2852( C2532 C2852 ) C2540_=_C2547( C2540 C2547 ) \nC2540_=_C2711( C2540 C2711 ) C2540_=_C2848( C2540 C2848 ) C2540_=_C3145( C2540 C3145 ) C2540_=_C3176( C2540 C3176 ) C2540_=_C3227( C2540 C3227 ) C2540_=_C3274( C2540 C3274 ) \nC2540_=_C3426( C2540 C3426 ) C2540_=_C3454( C2540 C3454 ) C2540_=_C3455( C2540 C3455 ) C2540_=_C3456( C2540 C3456 ) C2540_=_C3457( C2540 C3457 ) C2540_=_C3458( C2540 C3458 ) \nC2540_=_C3459( C2540 C3459 ) C2540_=_C3460( C2540 C3460 ) C2540_=_C3462( C2540 C3462 ) C2540_=_C3463( C2540 C3463 ) C2547_=_C2742( C2547 C2742 ) C2547_=_C2894( C2547 C2894 ) \nC2547_=_C2920( C2547 C2920 ) C2547_=_C3183( C2547 C3183 ) C2547_=_C3235( C2547 C3235 ) C2547_=_C3284( C2547 C3284 ) C2547_=_C3360( C2547 C3360 ) C2547_=_C3462( C2547 C3462 ) \nC2547_=_C3652( C2547 C3652 ) C2547_=_C3663( C2547 C3663 ) C2547_=_C3729( C2547 C3729 ) C2547_=_C3878( C2547 C3878 ) C2547_=_C3967( C2547 C3967 ) C2547_=_C4049( C2547 C4049 ) \nC2547_=_C4058( C2547 C4058 ) C2547_=_C4093( C2547 C4093 ) C2554_=_C2603( C2554 C2603 ) C2554_=_C2775( C2554 C2775 ) C2554_=_C2857( C2554 C2857 ) C2554_=_C3126( C2554 C3126 ) \nC2554_=_C3323( C2554 C3323 ) C2554_=_C3324( C2554 C3324 ) C2554_=_C3325( C2554 C3325 ) C2554_=_C3326( C2554 C3326 ) C2554_=_C3327( C2554 C3327 ) C2554_=_C3328( C2554 C3328 ) \nC2554_=_C3329( C2554 C3329 ) C2554_=_C3330( C2554 C3330 ) C2554_=_C3331( C2554 C3331 ) C2554_=_C3332( C2554 C3332 ) C2554_=_C3333( C2554 C3333 ) C2554_=_C3335( C2554 C3335 ) \nC2554_=_C3336( C2554 C3336 ) C2554_=_C3337( C2554 C3337 ) C2583_=_C2622( C2583 C2622 ) C2583_=_C2661( C2583 C2661 ) C2583_=_C2790( C2583 C2790 ) C2583_=_C2842( C2583 C2842 ) \nC2583_=_C2843( C2583 C2843 ) C2583_=_C2844( C2583 C2844 ) C2583_=_C2845( C2583 C2845 ) C2583_=_C2846( C2583 C2846 ) C2583_=_C2847( C2583 C2847 ) C2583_=_C2848( C2583 C2848 ) \nC2583_=_C2849( C2583 C2849 ) C2583_=_C2850( C2583 C2850 ) C2583_=_C2851( C2583 C2851 ) C2583_=_C2852( C2583 C2852 ) C2603_=_C2615( C2603 C2615 ) C2603_=_C2617( C2603 C2617 ) \nC2603_=_C2775( C2603 C2775 ) C2603_=_C2857( C2603 C2857 ) C2603_=_C3126( C2603 C3126 ) C2603_=_C3323( C2603 C3323 ) C2603_=_C3324( C2603 C3324 ) C2603_=_C3325( C2603 C3325 ) \nC2603_=_C3326( C2603 C3326 ) C2603_=_C3327( C2603 C3327 ) C2603_=_C3328( C2603 C3328 ) C2603_=_C3329( C2603 C3329 ) C2603_=_C3330( C2603 C3330 ) C2603_=_C3331( C2603 C3331 ) \nC2603_=_C3332( C2603 C3332 ) C2603_=_C3333( C2603 C3333 ) C2603_=_C3335( C2603 C3335 ) C2603_=_C3336( C2603 C3336 ) C2603_=_C3337( C2603 C3337 ) C2615_=_C2617( C2615 C2617 ) \nC2615_=_C2825( C2615 C2825 ) C2615_=_C2840( C2615 C2840 ) C2615_=_C3042( C2615 C3042 ) C2615_=_C3154( C2615 C3154 ) C2615_=_C3169( C2615 C3169 ) C2615_=_C3349( C2615 C3349 ) \nC2615_=_C3483( C2615 C3483 ) C2615_=_C3550( C2615 C3550 ) C2615_=_C3595( C2615 C3595 ) C2615_=_C3744( C2615 C3744 ) C2615_=_C3790( C2615 C3790 ) C2615_=_C3854( C2615 C3854 ) \nC2615_=_C3926( C2615 C3926 ) C2615_=_C3971( C2615 C3971 ) C2615_=_C4080( C2615 C4080 ) C2615_=_C4081( C2615 C4081 ) C2615_=_C4082( C2615 C4082 ) C2617_=_C2638( C2617 C2638 ) \nC2617_=_C2673( C2617 C2673 ) C2617_=_C2942( C2617 C2942 ) C2617_=_C3016( C2617 C3016 ) C2617_=_C3336( C2617 C3336 ) C2617_=_C3351( C2617 C3351 ) C2617_=_C3552( C2617 C3552 ) \nC2617_=_C3574( C2617 C3574 ) C2617_=_C3746( C2617 C3746 ) C2617_=_C3804( C2617 C3804 ) C2617_=_C4082( C2617 C4082 ) C2617_=_C4088( C2617 C4088 ) C2622_=_C2636( C2622 C2636 ) \nC2622_=_C2638( C2622 C2638 ) C2622_=_C2661( C2622 C2661 ) C2622_=_C2790( C2622 C2790 ) C2622_=_C2842( C2622 C2842 ) C2622_=_C2843( C2622 C2843 ) C2622_=_C2844( C2622 C2844 ) \nC2622_=_C2845( C2622 C2845 ) C2622_=_C2846( C2622 C2846 ) C2622_=_C2847( C2622 C2847 ) C2622_=_C2848( C2622 C2848 ) C2622_=_C2849( C2622 C2849 ) C2622_=_C2850( C2622 C2850 ) \nC2622_=_C2851( C2622 C2851 ) C2622_=_C2852( C2622 C2852 ) C2636_=_C2638( C2636 C2638 ) C2636_=_C2672( C2636 C2672 ) C2636_=_C2738( C2636 C2738 ) C2636_=_C3013( C2636 C3013 ) \nC2636_=_C3221( C2636 C3221 ) C2636_=_C3451( C2636 C3451 ) C2636_=_C3495( C2636 C3495 ) C2636_=_C3531( C2636 C3531 ) C2636_=_C3572( C2636 C3572 ) C2636_=_C3648( C2636 C3648 ) \nC2636_=_C3725( C2636 C3725 ) C2636_=_C3779( C2636 C3779 ) C2636_=_C3875( C2636 C3875 ) C2636_=_C3882( C2636 C3882 ) C2636_=_C4002( C2636 C4002 ) C2636_=_C4043( C2636 C4043 ) \nC2636_=_C4050( C2636 C4050 ) C2636_=_C4051( C2636 C4051 ) C2638_=_C2673( C2638 C2673 ) C2638_=_C2942( C2638 C2942 ) C2638_=_C3016( C2638 C3016 ) C2638_=_C3336( C2638 C3336 ) \nC2638_=_C3351( C2638 C3351 ) C2638_=_C3552( C2638 C3552 ) C2638_=_C3574( C2638 C3574 ) C2638_=_C3746( C2638 C3746 ) C2638_=_C3804( C2638 C3804 ) C2638_=_C4082( C2638 C4082 ) \nC2638_=_C4088( C2638 C4088 ) C2661_=_C2672( C2661 C2672 ) C2661_=_C2673( C2661 C2673 ) C2661_=_C2790( C2661 C2790 ) C2661_=_C2842( C2661 C2842 ) C2661_=_C2843( C2661 C2843 ) \nC2661_=_C2844( C2661 C2844 ) C2661_=_C2845( C2661 C2845 ) C2661_=_C2846( C2661 C2846 ) C2661_=_C2847( C2661 C2847 ) C2661_=_C2848( C2661 C2848 ) C2661_=_C2849( C2661 C2849 ) \nC2661_=_C2850( C2661 C2850 ) C2661_=_C2851( C2661 C2851 ) C2661_=_C2852( C2661 C2852 ) C2672_=_C2673( C2672 C2673 ) C2672_=_C2738( C2672 C2738 ) C2672_=_C3013( C2672 C3013 ) \nC2672_=_C3221( C2672 C3221 ) C2672_=_C3451( C2672 C3451 ) C2672_=_C3495( C2672 C3495 ) C2672_=_C3531( C2672 C3531 ) C2672_=_C3572( C2672 C3572 ) C2672_=_C3648( C2672 C3648 ) \nC2672_=_C3725( C2672 C3725 ) C2672_=_C3779( C2672 C3779 ) C2672_=_C3875(</w:t>
      </w:r>
    </w:p>
    <w:p>
      <w:pPr>
        <w:pStyle w:val="PreformattedText"/>
        <w:bidi w:val="0"/>
        <w:spacing w:before="0" w:after="0"/>
        <w:jc w:val="left"/>
        <w:rPr/>
      </w:pPr>
      <w:r>
        <w:rPr/>
        <w:t xml:space="preserve"> </w:t>
      </w:r>
      <w:r>
        <w:rPr/>
        <w:t>C2672 C3875 ) C2672_=_C3882( C2672 C3882 ) C2672_=_C4002( C2672 C4002 ) C2672_=_C4043( C2672 C4043 ) \nC2672_=_C4050( C2672 C4050 ) C2672_=_C4051( C2672 C4051 ) C2673_=_C2942( C2673 C2942 ) C2673_=_C3016( C2673 C3016 ) C2673_=_C3336( C2673 C3336 ) C2673_=_C3351( C2673 C3351 ) \nC2673_=_C3552( C2673 C3552 ) C2673_=_C3574( C2673 C3574 ) C2673_=_C3746( C2673 C3746 ) C2673_=_C3804( C2673 C3804 ) C2673_=_C4082( C2673 C4082 ) C2673_=_C4088( C2673 C4088 ) \nC2711_=_C2848( C2711 C2848 ) C2711_=_C3145( C2711 C3145 ) C2711_=_C3176( C2711 C3176 ) C2711_=_C3227( C2711 C3227 ) C2711_=_C3274( C2711 C3274 ) C2711_=_C3426( C2711 C3426 ) \nC2711_=_C3454( C2711 C3454 ) C2711_=_C3455( C2711 C3455 ) C2711_=_C3456( C2711 C3456 ) C2711_=_C3457( C2711 C3457 ) C2711_=_C3458( C2711 C3458 ) C2711_=_C3459( C2711 C3459 ) \nC2711_=_C3460( C2711 C3460 ) C2711_=_C3462( C2711 C3462 ) C2711_=_C3463( C2711 C3463 ) C2738_=_C2742( C2738 C2742 ) C2738_=_C3013( C2738 C3013 ) C2738_=_C3221( C2738 C3221 ) \nC2738_=_C3451( C2738 C3451 ) C2738_=_C3495( C2738 C3495 ) C2738_=_C3531( C2738 C3531 ) C2738_=_C3572( C2738 C3572 ) C2738_=_C3648( C2738 C3648 ) C2738_=_C3725( C2738 C3725 ) \nC2738_=_C3779( C2738 C3779 ) C2738_=_C3875( C2738 C3875 ) C2738_=_C3882( C2738 C3882 ) C2738_=_C4002( C2738 C4002 ) C2738_=_C4043( C2738 C4043 ) C2738_=_C4050( C2738 C4050 ) \nC2738_=_C4051( C2738 C4051 ) C2742_=_C2894( C2742 C2894 ) C2742_=_C2920( C2742 C2920 ) C2742_=_C3183( C2742 C3183 ) C2742_=_C3235( C2742 C3235 ) C2742_=_C3284( C2742 C3284 ) \nC2742_=_C3360( C2742 C3360 ) C2742_=_C3462( C2742 C3462 ) C2742_=_C3652( C2742 C3652 ) C2742_=_C3663( C2742 C3663 ) C2742_=_C3729( C2742 C3729 ) C2742_=_C3878( C2742 C3878 ) \nC2742_=_C3967( C2742 C3967 ) C2742_=_C4049( C2742 C4049 ) C2742_=_C4058( C2742 C4058 ) C2742_=_C4093( C2742 C4093 ) C2775_=_C2857( C2775 C2857 ) C2775_=_C3126( C2775 C3126 ) \nC2775_=_C3323( C2775 C3323 ) C2775_=_C3324( C2775 C3324 ) C2775_=_C3325( C2775 C3325 ) C2775_=_C3326( C2775 C3326 ) C2775_=_C3327( C2775 C3327 ) C2775_=_C3328( C2775 C3328 ) \nC2775_=_C3329( C2775 C3329 ) C2775_=_C3330( C2775 C3330 ) C2775_=_C3331( C2775 C3331 ) C2775_=_C3332( C2775 C3332 ) C2775_=_C3333( C2775 C3333 ) C2775_=_C3335( C2775 C3335 ) \nC2775_=_C3336( C2775 C3336 ) C2775_=_C3337( C2775 C3337 ) C2790_=_C2842( C2790 C2842 ) C2790_=_C2843( C2790 C2843 ) C2790_=_C2844( C2790 C2844 ) C2790_=_C2845( C2790 C2845 ) \nC2790_=_C2846( C2790 C2846 ) C2790_=_C2847( C2790 C2847 ) C2790_=_C2848( C2790 C2848 ) C2790_=_C2849( C2790 C2849 ) C2790_=_C2850( C2790 C2850 ) C2790_=_C2851( C2790 C2851 ) \nC2790_=_C2852( C2790 C2852 ) C2813_=_C2825( C2813 C2825 ) C2813_=_C2827( C2813 C2827 ) C2813_=_C2922( C2813 C2922 ) C2813_=_C2990( C2813 C2990 ) C2813_=_C2991( C2813 C2991 ) \nC2813_=_C2992( C2813 C2992 ) C2813_=_C2993( C2813 C2993 ) C2813_=_C2994( C2813 C2994 ) C2813_=_C2995( C2813 C2995 ) C2813_=_C2996( C2813 C2996 ) C2813_=_C2997( C2813 C2997 ) \nC2813_=_C2998( C2813 C2998 ) C2813_=_C2999( C2813 C2999 ) C2813_=_C3000( C2813 C3000 ) C2813_=_C3001( C2813 C3001 ) C2813_=_C3002( C2813 C3002 ) C2813_=_C3003( C2813 C3003 ) \nC2813_=_C3004( C2813 C3004 ) C2813_=_C3006( C2813 C3006 ) C2825_=_C2827( C2825 C2827 ) C2825_=_C2840( C2825 C2840 ) C2825_=_C3042( C2825 C3042 ) C2825_=_C3154( C2825 C3154 ) \nC2825_=_C3169( C2825 C3169 ) C2825_=_C3349( C2825 C3349 ) C2825_=_C3483( C2825 C3483 ) C2825_=_C3550( C2825 C3550 ) C2825_=_C3595( C2825 C3595 ) C2825_=_C3744( C2825 C3744 ) \nC2825_=_C3790( C2825 C3790 ) C2825_=_C3854( C2825 C3854 ) C2825_=_C3926( C2825 C3926 ) C2825_=_C3971( C2825 C3971 ) C2825_=_C4080( C2825 C4080 ) C2825_=_C4081( C2825 C4081 ) \nC2825_=_C4082( C2825 C4082 ) C2827_=_C3044( C2827 C3044 ) C2827_=_C3157( C2827 C3157 ) C2827_=_C3171( C2827 C3171 ) C2827_=_C3410( C2827 C3410 ) C2827_=_C3639( C2827 C3639 ) \nC2827_=_C3793( C2827 C3793 ) C2827_=_C4085( C2827 C4085 ) C2827_=_C4091( C2827 C4091 ) C2827_=_C4097( C2827 C4097 ) C2827_=_C4098( C2827 C4098 ) C2840_=_C3042( C2840 C3042 ) \nC2840_=_C3154( C2840 C3154 ) C2840_=_C3169( C2840 C3169 ) C2840_=_C3349( C2840 C3349 ) C2840_=_C3483( C2840 C3483 ) C2840_=_C3550( C2840 C3550 ) C2840_=_C3595( C2840 C3595 ) \nC2840_=_C3744( C2840 C3744 ) C2840_=_C3790( C2840 C3790 ) C2840_=_C3854( C2840 C3854 ) C2840_=_C3926( C2840 C3926 ) C2840_=_C3971( C2840 C3971 ) C2840_=_C4080( C2840 C4080 ) \nC2840_=_C4081( C2840 C4081 ) C2840_=_C4082( C2840 C4082 ) C2842_=_C2843( C2842 C2843 ) C2842_=_C2844( C2842 C2844 ) C2842_=_C2845( C2842 C2845 ) C2842_=_C2846( C2842 C2846 ) \nC2842_=_C2847( C2842 C2847 ) C2842_=_C2848( C2842 C2848 ) C2842_=_C2849( C2842 C2849 ) C2842_=_C2850( C2842 C2850 ) C2842_=_C2851( C2842 C2851 ) C2842_=_C2852( C2842 C2852 ) \nC2842_=_C2920( C2842 C2920 ) C2843_=_C2844( C2843 C2844 ) C2843_=_C2845( C2843 C2845 ) C2843_=_C2846( C2843 C2846 ) C2843_=_C2847( C2843 C2847 ) C2843_=_C2848( C2843 C2848 ) \nC2843_=_C2849( C2843 C2849 ) C2843_=_C2850( C2843 C2850 ) C2843_=_C2851( C2843 C2851 ) C2843_=_C2852( C2843 C2852 ) C2843_=_C3013( C2843 C3013 ) C2843_=_C3016( C2843 C3016 ) \nC2844_=_C2845( C2844 C2845 ) C2844_=_C2846( C2844 C2846 ) C2844_=_C2847( C2844 C2847 ) C2844_=_C2848( C2844 C2848 ) C2844_=_C2849( C2844 C2849 ) C2844_=_C2850( C2844 C2850 ) \nC2844_=_C2851( C2844 C2851 ) C2844_=_C2852( C2844 C2852 ) C2844_=_C3176( C2844 C3176 ) C2844_=_C3183( C2844 C3183 ) C2845_=_C2846( C2845 C2846 ) C2845_=_C2847( C2845 C2847 ) \nC2845_=_C2848( C2845 C2848 ) C2845_=_C2849( C2845 C2849 ) C2845_=_C2850( C2845 C2850 ) C2845_=_C2851( C2845 C2851 ) C2845_=_C2852( C2845 C2852 ) C2845_=_C3227( C2845 C3227 ) \nC2845_=_C3235( C2845 C3235 ) C2846_=_C2847( C2846 C2847 ) C2846_=_C2848( C2846 C2848 ) C2846_=_C2849( C2846 C2849 ) C2846_=_C2850( C2846 C2850 ) C2846_=_C2851( C2846 C2851 ) \nC2846_=_C2852( C2846 C2852 ) C2846_=_C3274( C2846 C3274 ) C2846_=_C3284( C2846 C3284 ) C2847_=_C2848( C2847 C2848 ) C2847_=_C2849( C2847 C2849 ) C2847_=_C2850( C2847 C2850 ) \nC2847_=_C2851( C2847 C2851 ) C2847_=_C2852( C2847 C2852 ) C2848_=_C2849( C2848 C2849 ) C2848_=_C2850( C2848 C2850 ) C2848_=_C2851( C2848 C2851 ) C2848_=_C2852( C2848 C2852 ) \nC2848_=_C3145( C2848 C3145 ) C2848_=_C3176( C2848 C3176 ) C2848_=_C3227( C2848 C3227 ) C2848_=_C3274( C2848 C3274 ) C2848_=_C3426( C2848 C3426 ) C2848_=_C3454( C2848 C3454 ) \nC2848_=_C3455( C2848 C3455 ) C2848_=_C3456( C2848 C3456 ) C2848_=_C3457( C2848 C3457 ) C2848_=_C3458( C2848 C3458 ) C2848_=_C3459( C2848 C3459 ) C2848_=_C3460( C2848 C3460 ) \nC2848_=_C3462( C2848 C3462 ) C2848_=_C3463( C2848 C3463 ) C2849_=_C2850( C2849 C2850 ) C2849_=_C2851( C2849 C2851 ) C2849_=_C2852( C2849 C2852 ) C2850_=_C2851( C2850 C2851 ) \nC2850_=_C2852( C2850 C2852 ) C2851_=_C2852( C2851 C2852 ) C2852_=_C3455( C2852 C3455 ) C2852_=_C3967( C2852 C3967 ) C2856_=_C2857( C2856 C2857 ) C2856_=_C3251( C2856 C3251 ) \nC2856_=_C3252( C2856 C3252 ) C2856_=_C3253( C2856 C3253 ) C2856_=_C3254( C2856 C3254 ) C2856_=_C3255( C2856 C3255 ) C2856_=_C3257( C2856 C3257 ) C2856_=_C3258( C2856 C3258 ) \nC2857_=_C3126( C2857 C3126 ) C2857_=_C3323( C2857 C3323 ) C2857_=_C3324( C2857 C3324 ) C2857_=_C3325( C2857 C3325 ) C2857_=_C3326( C2857 C3326 ) C2857_=_C3327( C2857 C3327 ) \nC2857_=_C3328( C2857 C3328 ) C2857_=_C3329( C2857 C3329 ) C2857_=_C3330( C2857 C3330 ) C2857_=_C3331( C2857 C3331 ) C2857_=_C3332( C2857 C3332 ) C2857_=_C3333( C2857 C3333 ) \nC2857_=_C3335( C2857 C3335 ) C2857_=_C3336( C2857 C3336 ) C2857_=_C3337( C2857 C3337 ) C2894_=_C2920( C2894 C2920 ) C2894_=_C3183( C2894 C3183 ) C2894_=_C3235( C2894 C3235 ) \nC2894_=_C3284( C2894 C3284 ) C2894_=_C3360( C2894 C3360 ) C2894_=_C3462( C2894 C3462 ) C2894_=_C3652( C2894 C3652 ) C2894_=_C3663( C2894 C3663 ) C2894_=_C3729( C2894 C3729 ) \nC2894_=_C3878( C2894 C3878 ) C2894_=_C3967( C2894 C3967 ) C2894_=_C4049( C2894 C4049 ) C2894_=_C4058( C2894 C4058 ) C2894_=_C4093( C2894 C4093 ) C2920_=_C3183( C2920 C3183 ) \nC2920_=_C3235( C2920 C3235 ) C2920_=_C3284( C2920 C3284 ) C2920_=_C3360( C2920 C3360 ) C2920_=_C3462( C2920 C3462 ) C2920_=_C3652( C2920 C3652 ) C2920_=_C3663( C2920 C3663 ) \nC2920_=_C3729( C2920 C3729 ) C2920_=_C3878( C2920 C3878 ) C2920_=_C3967( C2920 C3967 ) C2920_=_C4049( C2920 C4049 ) C2920_=_C4058( C2920 C4058 ) C2920_=_C4093( C2920 C4093 ) \nC2922_=_C2990( C2922 C2990 ) C2922_=_C2991( C2922 C2991 ) C2922_=_C2992( C2922 C2992 ) C2922_=_C2993( C2922 C2993 ) C2922_=_C2994( C2922 C2994 ) C2922_=_C2995( C2922 C2995 ) \nC2922_=_C2996( C2922 C2996 ) C2922_=_C2997( C2922 C2997 ) C2922_=_C2998( C2922 C2998 ) C2922_=_C2999( C2922 C2999 ) C2922_=_C3000( C2922 C3000 ) C2922_=_C3001( C2922 C3001 ) \nC2922_=_C3002( C2922 C3002 ) C2922_=_C3003( C2922 C3003 ) C2922_=_C3004( C2922 C3004 ) C2922_=_C3006( C2922 C3006 ) C2942_=_C3016( C2942 C3016 ) C2942_=_C3336( C2942 C3336 ) \nC2942_=_C3351( C2942 C3351 ) C2942_=_C3552( C2942 C3552 ) C2942_=_C3574( C2942 C3574 ) C2942_=_C3746( C2942 C3746 ) C2942_=_C3804( C2942 C3804 ) C2942_=_C4082( C2942 C4082 ) \nC2942_=_C4088( C2942 C4088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0_=_C3003( C2990 C3003 ) C2990_=_C3004( C2990 C3004 ) C2990_=_C3006( C2990 C3006 ) C2990_=_C3042( C2990 C3042 ) C2990_=_C3044( C2990 C3044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004( C2991 C3004 ) C2991_=_C3006( C2991 C3006 ) C2992_=_C2993( C2992 C2993 ) C2992_=_C2994( C2992 C2994 ) C2992_=_C2995(</w:t>
      </w:r>
    </w:p>
    <w:p>
      <w:pPr>
        <w:pStyle w:val="PreformattedText"/>
        <w:bidi w:val="0"/>
        <w:spacing w:before="0" w:after="0"/>
        <w:jc w:val="left"/>
        <w:rPr/>
      </w:pPr>
      <w:r>
        <w:rPr/>
        <w:t xml:space="preserve"> </w:t>
      </w:r>
      <w:r>
        <w:rPr/>
        <w:t>C2992 C2995 ) C2992_=_C2996( C2992 C2996 ) \nC2992_=_C2997( C2992 C2997 ) C2992_=_C2998( C2992 C2998 ) C2992_=_C2999( C2992 C2999 ) C2992_=_C3000( C2992 C3000 ) C2992_=_C3001( C2992 C3001 ) C2992_=_C3002( C2992 C3002 ) \nC2992_=_C3003( C2992 C3003 ) C2992_=_C3004( C2992 C3004 ) C2992_=_C3006( C2992 C3006 ) C2992_=_C3145( C2992 C3145 ) C2992_=_C3154( C2992 C3154 ) C2992_=_C3157( C2992 C3157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6( C2993 C3006 ) \nC2993_=_C3169( C2993 C3169 ) C2993_=_C3171( C2993 C3171 ) C2994_=_C2995( C2994 C2995 ) C2994_=_C2996( C2994 C2996 ) C2994_=_C2997( C2994 C2997 ) C2994_=_C2998( C2994 C2998 ) \nC2994_=_C2999( C2994 C2999 ) C2994_=_C3000( C2994 C3000 ) C2994_=_C3001( C2994 C3001 ) C2994_=_C3002( C2994 C3002 ) C2994_=_C3003( C2994 C3003 ) C2994_=_C3004( C2994 C3004 ) \nC2994_=_C3006( C2994 C3006 ) C2995_=_C2996( C2995 C2996 ) C2995_=_C2997( C2995 C2997 ) C2995_=_C2998( C2995 C2998 ) C2995_=_C2999( C2995 C2999 ) C2995_=_C3000( C2995 C3000 ) \nC2995_=_C3001( C2995 C3001 ) C2995_=_C3002( C2995 C3002 ) C2995_=_C3003( C2995 C3003 ) C2995_=_C3004( C2995 C3004 ) C2995_=_C3006( C2995 C3006 ) C2996_=_C2997( C2996 C2997 ) \nC2996_=_C2998( C2996 C2998 ) C2996_=_C2999( C2996 C2999 ) C2996_=_C3000( C2996 C3000 ) C2996_=_C3001( C2996 C3001 ) C2996_=_C3002( C2996 C3002 ) C2996_=_C3003( C2996 C3003 ) \nC2996_=_C3004( C2996 C3004 ) C2996_=_C3006( C2996 C3006 ) C2996_=_C3360( C2996 C3360 ) C2997_=_C2998( C2997 C2998 ) C2997_=_C2999( C2997 C2999 ) C2997_=_C3000( C2997 C3000 ) \nC2997_=_C3001( C2997 C3001 ) C2997_=_C3002( C2997 C3002 ) C2997_=_C3003( C2997 C3003 ) C2997_=_C3004( C2997 C3004 ) C2997_=_C3006( C2997 C3006 ) C2998_=_C2999( C2998 C2999 ) \nC2998_=_C3000( C2998 C3000 ) C2998_=_C3001( C2998 C3001 ) C2998_=_C3002( C2998 C3002 ) C2998_=_C3003( C2998 C3003 ) C2998_=_C3004( C2998 C3004 ) C2998_=_C3006( C2998 C3006 ) \nC2999_=_C3000( C2999 C3000 ) C2999_=_C3001( C2999 C3001 ) C2999_=_C3002( C2999 C3002 ) C2999_=_C3003( C2999 C3003 ) C2999_=_C3004( C2999 C3004 ) C2999_=_C3006( C2999 C3006 ) \nC2999_=_C3790( C2999 C3790 ) C2999_=_C3793( C2999 C3793 ) C3000_=_C3001( C3000 C3001 ) C3000_=_C3002( C3000 C3002 ) C3000_=_C3003( C3000 C3003 ) C3000_=_C3004( C3000 C3004 ) \nC3000_=_C3006( C3000 C3006 ) C3000_=_C3854( C3000 C3854 ) C3001_=_C3002( C3001 C3002 ) C3001_=_C3003( C3001 C3003 ) C3001_=_C3004( C3001 C3004 ) C3001_=_C3006( C3001 C3006 ) \nC3001_=_C3328( C3001 C3328 ) C3001_=_C3875( C3001 C3875 ) C3001_=_C3878( C3001 C3878 ) C3002_=_C3003( C3002 C3003 ) C3002_=_C3004( C3002 C3004 ) C3002_=_C3006( C3002 C3006 ) \nC3003_=_C3004( C3003 C3004 ) C3003_=_C3006( C3003 C3006 ) C3003_=_C3971( C3003 C3971 ) C3004_=_C3006( C3004 C3006 ) C3006_=_C3255( C3006 C3255 ) C3006_=_C3459( C3006 C3459 ) \nC3006_=_C4081( C3006 C4081 ) C3006_=_C4091( C3006 C4091 ) C3013_=_C3016( C3013 C3016 ) C3013_=_C3221( C3013 C3221 ) C3013_=_C3451( C3013 C3451 ) C3013_=_C3495( C3013 C3495 ) \nC3013_=_C3531( C3013 C3531 ) C3013_=_C3572( C3013 C3572 ) C3013_=_C3648( C3013 C3648 ) C3013_=_C3725( C3013 C3725 ) C3013_=_C3779( C3013 C3779 ) C3013_=_C3875( C3013 C3875 ) \nC3013_=_C3882( C3013 C3882 ) C3013_=_C4002( C3013 C4002 ) C3013_=_C4043( C3013 C4043 ) C3013_=_C4050( C3013 C4050 ) C3013_=_C4051( C3013 C4051 ) C3016_=_C3336( C3016 C3336 ) \nC3016_=_C3351( C3016 C3351 ) C3016_=_C3552( C3016 C3552 ) C3016_=_C3574( C3016 C3574 ) C3016_=_C3746( C3016 C3746 ) C3016_=_C3804( C3016 C3804 ) C3016_=_C4082( C3016 C4082 ) \nC3016_=_C4088( C3016 C4088 ) C3042_=_C3044( C3042 C3044 ) C3042_=_C3154( C3042 C3154 ) C3042_=_C3169( C3042 C3169 ) C3042_=_C3349( C3042 C3349 ) C3042_=_C3483( C3042 C3483 ) \nC3042_=_C3550( C3042 C3550 ) C3042_=_C3595( C3042 C3595 ) C3042_=_C3744( C3042 C3744 ) C3042_=_C3790( C3042 C3790 ) C3042_=_C3854( C3042 C3854 ) C3042_=_C3926( C3042 C3926 ) \nC3042_=_C3971( C3042 C3971 ) C3042_=_C4080( C3042 C4080 ) C3042_=_C4081( C3042 C4081 ) C3042_=_C4082( C3042 C4082 ) C3044_=_C3157( C3044 C3157 ) C3044_=_C3171( C3044 C3171 ) \nC3044_=_C3410( C3044 C3410 ) C3044_=_C3639( C3044 C3639 ) C3044_=_C3793( C3044 C3793 ) C3044_=_C4085( C3044 C4085 ) C3044_=_C4091( C3044 C4091 ) C3044_=_C4097( C3044 C4097 ) \nC3044_=_C4098( C3044 C4098 ) C3126_=_C3323( C3126 C3323 ) C3126_=_C3324( C3126 C3324 ) C3126_=_C3325( C3126 C3325 ) C3126_=_C3326( C3126 C3326 ) C3126_=_C3327( C3126 C3327 ) \nC3126_=_C3328( C3126 C3328 ) C3126_=_C3329( C3126 C3329 ) C3126_=_C3330( C3126 C3330 ) C3126_=_C3331( C3126 C3331 ) C3126_=_C3332( C3126 C3332 ) C3126_=_C3333( C3126 C3333 ) \nC3126_=_C3335( C3126 C3335 ) C3126_=_C3336( C3126 C3336 ) C3126_=_C3337( C3126 C3337 ) C3145_=_C3154( C3145 C3154 ) C3145_=_C3157( C3145 C3157 ) C3145_=_C3176( C3145 C3176 ) \nC3145_=_C3227( C3145 C3227 ) C3145_=_C3274( C3145 C3274 ) C3145_=_C3426( C3145 C3426 ) C3145_=_C3454( C3145 C3454 ) C3145_=_C3455( C3145 C3455 ) C3145_=_C3456( C3145 C3456 ) \nC3145_=_C3457( C3145 C3457 ) C3145_=_C3458( C3145 C3458 ) C3145_=_C3459( C3145 C3459 ) C3145_=_C3460( C3145 C3460 ) C3145_=_C3462( C3145 C3462 ) C3145_=_C3463( C3145 C3463 ) \nC3154_=_C3157( C3154 C3157 ) C3154_=_C3169( C3154 C3169 ) C3154_=_C3349( C3154 C3349 ) C3154_=_C3483( C3154 C3483 ) C3154_=_C3550( C3154 C3550 ) C3154_=_C3595( C3154 C3595 ) \nC3154_=_C3744( C3154 C3744 ) C3154_=_C3790( C3154 C3790 ) C3154_=_C3854( C3154 C3854 ) C3154_=_C3926( C3154 C3926 ) C3154_=_C3971( C3154 C3971 ) C3154_=_C4080( C3154 C4080 ) \nC3154_=_C4081( C3154 C4081 ) C3154_=_C4082( C3154 C4082 ) C3157_=_C3171( C3157 C3171 ) C3157_=_C3410( C3157 C3410 ) C3157_=_C3639( C3157 C3639 ) C3157_=_C3793( C3157 C3793 ) \nC3157_=_C4085( C3157 C4085 ) C3157_=_C4091( C3157 C4091 ) C3157_=_C4097( C3157 C4097 ) C3157_=_C4098( C3157 C4098 ) C3169_=_C3171( C3169 C3171 ) C3169_=_C3349( C3169 C3349 ) \nC3169_=_C3483( C3169 C3483 ) C3169_=_C3550( C3169 C3550 ) C3169_=_C3595( C3169 C3595 ) C3169_=_C3744( C3169 C3744 ) C3169_=_C3790( C3169 C3790 ) C3169_=_C3854( C3169 C3854 ) \nC3169_=_C3926( C3169 C3926 ) C3169_=_C3971( C3169 C3971 ) C3169_=_C4080( C3169 C4080 ) C3169_=_C4081( C3169 C4081 ) C3169_=_C4082( C3169 C4082 ) C3171_=_C3410( C3171 C3410 ) \nC3171_=_C3639( C3171 C3639 ) C3171_=_C3793( C3171 C3793 ) C3171_=_C4085( C3171 C4085 ) C3171_=_C4091( C3171 C4091 ) C3171_=_C4097( C3171 C4097 ) C3171_=_C4098( C3171 C4098 ) \nC3176_=_C3183( C3176 C3183 ) C3176_=_C3227( C3176 C3227 ) C3176_=_C3274( C3176 C3274 ) C3176_=_C3426( C3176 C3426 ) C3176_=_C3454( C3176 C3454 ) C3176_=_C3455( C3176 C3455 ) \nC3176_=_C3456( C3176 C3456 ) C3176_=_C3457( C3176 C3457 ) C3176_=_C3458( C3176 C3458 ) C3176_=_C3459( C3176 C3459 ) C3176_=_C3460( C3176 C3460 ) C3176_=_C3462( C3176 C3462 ) \nC3176_=_C3463( C3176 C3463 ) C3183_=_C3235( C3183 C3235 ) C3183_=_C3284( C3183 C3284 ) C3183_=_C3360( C3183 C3360 ) C3183_=_C3462( C3183 C3462 ) C3183_=_C3652( C3183 C3652 ) \nC3183_=_C3663( C3183 C3663 ) C3183_=_C3729( C3183 C3729 ) C3183_=_C3878( C3183 C3878 ) C3183_=_C3967( C3183 C3967 ) C3183_=_C4049( C3183 C4049 ) C3183_=_C4058( C3183 C4058 ) \nC3183_=_C4093( C3183 C4093 ) C3221_=_C3451( C3221 C3451 ) C3221_=_C3495( C3221 C3495 ) C3221_=_C3531( C3221 C3531 ) C3221_=_C3572( C3221 C3572 ) C3221_=_C3648( C3221 C3648 ) \nC3221_=_C3725( C3221 C3725 ) C3221_=_C3779( C3221 C3779 ) C3221_=_C3875( C3221 C3875 ) C3221_=_C3882( C3221 C3882 ) C3221_=_C4002( C3221 C4002 ) C3221_=_C4043( C3221 C4043 ) \nC3221_=_C4050( C3221 C4050 ) C3221_=_C4051( C3221 C4051 ) C3227_=_C3235( C3227 C3235 ) C3227_=_C3274( C3227 C3274 ) C3227_=_C3426( C3227 C3426 ) C3227_=_C3454( C3227 C3454 ) \nC3227_=_C3455( C3227 C3455 ) C3227_=_C3456( C3227 C3456 ) C3227_=_C3457( C3227 C3457 ) C3227_=_C3458( C3227 C3458 ) C3227_=_C3459( C3227 C3459 ) C3227_=_C3460( C3227 C3460 ) \nC3227_=_C3462( C3227 C3462 ) C3227_=_C3463( C3227 C3463 ) C3235_=_C3284( C3235 C3284 ) C3235_=_C3360( C3235 C3360 ) C3235_=_C3462( C3235 C3462 ) C3235_=_C3652( C3235 C3652 ) \nC3235_=_C3663( C3235 C3663 ) C3235_=_C3729( C3235 C3729 ) C3235_=_C3878( C3235 C3878 ) C3235_=_C3967( C3235 C3967 ) C3235_=_C4049( C3235 C4049 ) C3235_=_C4058( C3235 C4058 ) \nC3235_=_C4093( C3235 C4093 ) C3251_=_C3252( C3251 C3252 ) C3251_=_C3253( C3251 C3253 ) C3251_=_C3254( C3251 C3254 ) C3251_=_C3255( C3251 C3255 ) C3251_=_C3257( C3251 C3257 ) \nC3251_=_C3258( C3251 C3258 ) C3251_=_C3324( C3251 C3324 ) C3252_=_C3253( C3252 C3253 ) C3252_=_C3254( C3252 C3254 ) C3252_=_C3255( C3252 C3255 ) C3252_=_C3257( C3252 C3257 ) \nC3252_=_C3258( C3252 C3258 ) C3252_=_C3329( C3252 C3329 ) C3253_=_C3254( C3253 C3254 ) C3253_=_C3255( C3253 C3255 ) C3253_=_C3257( C3253 C3257 ) C3253_=_C3258( C3253 C3258 ) \nC3253_=_C3330( C3253 C3330 ) C3254_=_C3255( C3254 C3255 ) C3254_=_C3257( C3254 C3257 ) C3254_=_C3258( C3254 C3258 ) C3254_=_C3458( C3254 C3458 ) C3254_=_C4085( C3254 C4085 ) \nC3255_=_C3257( C3255 C3257 ) C3255_=_C3258( C3255 C3258 ) C3255_=_C3459( C3255 C3459 ) C3255_=_C4081( C3255 C4081 ) C3255_=_C4091( C3255 C4091 ) C3257_=_C3258( C3257 C3258 ) \nC3257_=_C3337( C3257 C3337 ) C3258_=_C3463( C3258 C3463 ) C3258_=_C4098( C3258 C4098 ) C3274_=_C3284( C3274 C3284 ) C3274_=_C3426( C3274 C3426 ) C3274_=_C3454( C3274 C3454 ) \nC3274_=_C3455( C3274 C3455 ) C3274_=_C3456( C3274 C3456 ) C3274_=_C3457( C3274 C3457 ) C3274_=_C3458( C3274 C3458 ) C3274_=_C3459( C3274 C3459 ) C3274_=_C3460( C3274 C3460 ) \nC3274_=_C3462( C3274 C3462 ) C3274_=_C3463( C3274 C3463 ) C3284_=_C3360( C3284 C3360 ) C3284_=_C3462( C3284 C3462 ) C3284_=_C3652( C3284 C3652 ) C3284_=_C3663( C3284 C3663 ) \nC3284_=_C3729( C3284 C3729 ) C3284_=_C3878( C3284 C3878 ) C3284_=_C3967( C3284 C3967 ) C3284_=_C4049( C3284 C4049 ) C3284_=_C4058( C3284 C4058 ) C3284_=_C4093( C3284 C4093 ) \nC3323_=_C3324(</w:t>
      </w:r>
    </w:p>
    <w:p>
      <w:pPr>
        <w:pStyle w:val="PreformattedText"/>
        <w:bidi w:val="0"/>
        <w:spacing w:before="0" w:after="0"/>
        <w:jc w:val="left"/>
        <w:rPr/>
      </w:pPr>
      <w:r>
        <w:rPr/>
        <w:t xml:space="preserve"> </w:t>
      </w:r>
      <w:r>
        <w:rPr/>
        <w:t>C3323 C3324 ) C3323_=_C3325( C3323 C3325 ) C3323_=_C3326( C3323 C3326 ) C3323_=_C3327( C3323 C3327 ) C3323_=_C3328( C3323 C3328 ) C3323_=_C3329( C3323 C3329 ) \nC3323_=_C3330( C3323 C3330 ) C3323_=_C3331( C3323 C3331 ) C3323_=_C3332( C3323 C3332 ) C3323_=_C3333( C3323 C3333 ) C3323_=_C3335( C3323 C3335 ) C3323_=_C3336( C3323 C3336 ) \nC3323_=_C3337( C3323 C3337 ) C3323_=_C3349( C3323 C3349 ) C3323_=_C3351( C3323 C3351 ) C3324_=_C3325( C3324 C3325 ) C3324_=_C3326( C3324 C3326 ) C3324_=_C3327( C3324 C3327 ) \nC3324_=_C3328( C3324 C3328 ) C3324_=_C3329( C3324 C3329 ) C3324_=_C3330( C3324 C3330 ) C3324_=_C3331( C3324 C3331 ) C3324_=_C3332( C3324 C3332 ) C3324_=_C3333( C3324 C3333 ) \nC3324_=_C3335( C3324 C3335 ) C3324_=_C3336( C3324 C3336 ) C3324_=_C3337( C3324 C3337 ) C3325_=_C3326( C3325 C3326 ) C3325_=_C3327( C3325 C3327 ) C3325_=_C3328( C3325 C3328 ) \nC3325_=_C3329( C3325 C3329 ) C3325_=_C3330( C3325 C3330 ) C3325_=_C3331( C3325 C3331 ) C3325_=_C3332( C3325 C3332 ) C3325_=_C3333( C3325 C3333 ) C3325_=_C3335( C3325 C3335 ) \nC3325_=_C3336( C3325 C3336 ) C3325_=_C3337( C3325 C3337 ) C3325_=_C3550( C3325 C3550 ) C3325_=_C3552( C3325 C3552 ) C3326_=_C3327( C3326 C3327 ) C3326_=_C3328( C3326 C3328 ) \nC3326_=_C3329( C3326 C3329 ) C3326_=_C3330( C3326 C3330 ) C3326_=_C3331( C3326 C3331 ) C3326_=_C3332( C3326 C3332 ) C3326_=_C3333( C3326 C3333 ) C3326_=_C3335( C3326 C3335 ) \nC3326_=_C3336( C3326 C3336 ) C3326_=_C3337( C3326 C3337 ) C3326_=_C3595( C3326 C3595 ) C3327_=_C3328( C3327 C3328 ) C3327_=_C3329( C3327 C3329 ) C3327_=_C3330( C3327 C3330 ) \nC3327_=_C3331( C3327 C3331 ) C3327_=_C3332( C3327 C3332 ) C3327_=_C3333( C3327 C3333 ) C3327_=_C3335( C3327 C3335 ) C3327_=_C3336( C3327 C3336 ) C3327_=_C3337( C3327 C3337 ) \nC3327_=_C3744( C3327 C3744 ) C3327_=_C3746( C3327 C3746 ) C3328_=_C3329( C3328 C3329 ) C3328_=_C3330( C3328 C3330 ) C3328_=_C3331( C3328 C3331 ) C3328_=_C3332( C3328 C3332 ) \nC3328_=_C3333( C3328 C3333 ) C3328_=_C3335( C3328 C3335 ) C3328_=_C3336( C3328 C3336 ) C3328_=_C3337( C3328 C3337 ) C3328_=_C3875( C3328 C3875 ) C3328_=_C3878( C3328 C3878 ) \nC3329_=_C3330( C3329 C3330 ) C3329_=_C3331( C3329 C3331 ) C3329_=_C3332( C3329 C3332 ) C3329_=_C3333( C3329 C3333 ) C3329_=_C3335( C3329 C3335 ) C3329_=_C3336( C3329 C3336 ) \nC3329_=_C3337( C3329 C3337 ) C3330_=_C3331( C3330 C3331 ) C3330_=_C3332( C3330 C3332 ) C3330_=_C3333( C3330 C3333 ) C3330_=_C3335( C3330 C3335 ) C3330_=_C3336( C3330 C3336 ) \nC3330_=_C3337( C3330 C3337 ) C3331_=_C3332( C3331 C3332 ) C3331_=_C3333( C3331 C3333 ) C3331_=_C3335( C3331 C3335 ) C3331_=_C3336( C3331 C3336 ) C3331_=_C3337( C3331 C3337 ) \nC3332_=_C3333( C3332 C3333 ) C3332_=_C3335( C3332 C3335 ) C3332_=_C3336( C3332 C3336 ) C3332_=_C3337( C3332 C3337 ) C3332_=_C3457( C3332 C3457 ) C3333_=_C3335( C3333 C3335 ) \nC3333_=_C3336( C3333 C3336 ) C3333_=_C3337( C3333 C3337 ) C3335_=_C3336( C3335 C3336 ) C3335_=_C3337( C3335 C3337 ) C3335_=_C4080( C3335 C4080 ) C3335_=_C4088( C3335 C4088 ) \nC3336_=_C3337( C3336 C3337 ) C3336_=_C3351( C3336 C3351 ) C3336_=_C3552( C3336 C3552 ) C3336_=_C3574( C3336 C3574 ) C3336_=_C3746( C3336 C3746 ) C3336_=_C3804( C3336 C3804 ) \nC3336_=_C4082( C3336 C4082 ) C3336_=_C4088( C3336 C4088 ) C3349_=_C3351( C3349 C3351 ) C3349_=_C3483( C3349 C3483 ) C3349_=_C3550( C3349 C3550 ) C3349_=_C3595( C3349 C3595 ) \nC3349_=_C3744( C3349 C3744 ) C3349_=_C3790( C3349 C3790 ) C3349_=_C3854( C3349 C3854 ) C3349_=_C3926( C3349 C3926 ) C3349_=_C3971( C3349 C3971 ) C3349_=_C4080( C3349 C4080 ) \nC3349_=_C4081( C3349 C4081 ) C3349_=_C4082( C3349 C4082 ) C3351_=_C3552( C3351 C3552 ) C3351_=_C3574( C3351 C3574 ) C3351_=_C3746( C3351 C3746 ) C3351_=_C3804( C3351 C3804 ) \nC3351_=_C4082( C3351 C4082 ) C3351_=_C4088( C3351 C4088 ) C3360_=_C3462( C3360 C3462 ) C3360_=_C3652( C3360 C3652 ) C3360_=_C3663( C3360 C3663 ) C3360_=_C3729( C3360 C3729 ) \nC3360_=_C3878( C3360 C3878 ) C3360_=_C3967( C3360 C3967 ) C3360_=_C4049( C3360 C4049 ) C3360_=_C4058( C3360 C4058 ) C3360_=_C4093( C3360 C4093 ) C3410_=_C3639( C3410 C3639 ) \nC3410_=_C3793( C3410 C3793 ) C3410_=_C4085( C3410 C4085 ) C3410_=_C4091( C3410 C4091 ) C3410_=_C4097( C3410 C4097 ) C3410_=_C4098( C3410 C4098 ) C3426_=_C3454( C3426 C3454 ) \nC3426_=_C3455( C3426 C3455 ) C3426_=_C3456( C3426 C3456 ) C3426_=_C3457( C3426 C3457 ) C3426_=_C3458( C3426 C3458 ) C3426_=_C3459( C3426 C3459 ) C3426_=_C3460( C3426 C3460 ) \nC3426_=_C3462( C3426 C3462 ) C3426_=_C3463( C3426 C3463 ) C3451_=_C3495( C3451 C3495 ) C3451_=_C3531( C3451 C3531 ) C3451_=_C3572( C3451 C3572 ) C3451_=_C3648( C3451 C3648 ) \nC3451_=_C3725( C3451 C3725 ) C3451_=_C3779( C3451 C3779 ) C3451_=_C3875( C3451 C3875 ) C3451_=_C3882( C3451 C3882 ) C3451_=_C4002( C3451 C4002 ) C3451_=_C4043( C3451 C4043 ) \nC3451_=_C4050( C3451 C4050 ) C3451_=_C4051( C3451 C4051 ) C3454_=_C3455( C3454 C3455 ) C3454_=_C3456( C3454 C3456 ) C3454_=_C3457( C3454 C3457 ) C3454_=_C3458( C3454 C3458 ) \nC3454_=_C3459( C3454 C3459 ) C3454_=_C3460( C3454 C3460 ) C3454_=_C3462( C3454 C3462 ) C3454_=_C3463( C3454 C3463 ) C3455_=_C3456( C3455 C3456 ) C3455_=_C3457( C3455 C3457 ) \nC3455_=_C3458( C3455 C3458 ) C3455_=_C3459( C3455 C3459 ) C3455_=_C3460( C3455 C3460 ) C3455_=_C3462( C3455 C3462 ) C3455_=_C3463( C3455 C3463 ) C3455_=_C3967( C3455 C3967 ) \nC3456_=_C3457( C3456 C3457 ) C3456_=_C3458( C3456 C3458 ) C3456_=_C3459( C3456 C3459 ) C3456_=_C3460( C3456 C3460 ) C3456_=_C3462( C3456 C3462 ) C3456_=_C3463( C3456 C3463 ) \nC3457_=_C3458( C3457 C3458 ) C3457_=_C3459( C3457 C3459 ) C3457_=_C3460( C3457 C3460 ) C3457_=_C3462( C3457 C3462 ) C3457_=_C3463( C3457 C3463 ) C3458_=_C3459( C3458 C3459 ) \nC3458_=_C3460( C3458 C3460 ) C3458_=_C3462( C3458 C3462 ) C3458_=_C3463( C3458 C3463 ) C3458_=_C4085( C3458 C4085 ) C3459_=_C3460( C3459 C3460 ) C3459_=_C3462( C3459 C3462 ) \nC3459_=_C3463( C3459 C3463 ) C3459_=_C4081( C3459 C4081 ) C3459_=_C4091( C3459 C4091 ) C3460_=_C3462( C3460 C3462 ) C3460_=_C3463( C3460 C3463 ) C3462_=_C3463( C3462 C3463 ) \nC3462_=_C3652( C3462 C3652 ) C3462_=_C3663( C3462 C3663 ) C3462_=_C3729( C3462 C3729 ) C3462_=_C3878( C3462 C3878 ) C3462_=_C3967( C3462 C3967 ) C3462_=_C4049( C3462 C4049 ) \nC3462_=_C4058( C3462 C4058 ) C3462_=_C4093( C3462 C4093 ) C3463_=_C4098( C3463 C4098 ) C3483_=_C3550( C3483 C3550 ) C3483_=_C3595( C3483 C3595 ) C3483_=_C3744( C3483 C3744 ) \nC3483_=_C3790( C3483 C3790 ) C3483_=_C3854( C3483 C3854 ) C3483_=_C3926( C3483 C3926 ) C3483_=_C3971( C3483 C3971 ) C3483_=_C4080( C3483 C4080 ) C3483_=_C4081( C3483 C4081 ) \nC3483_=_C4082( C3483 C4082 ) C3495_=_C3531( C3495 C3531 ) C3495_=_C3572( C3495 C3572 ) C3495_=_C3648( C3495 C3648 ) C3495_=_C3725( C3495 C3725 ) C3495_=_C3779( C3495 C3779 ) \nC3495_=_C3875( C3495 C3875 ) C3495_=_C3882( C3495 C3882 ) C3495_=_C4002( C3495 C4002 ) C3495_=_C4043( C3495 C4043 ) C3495_=_C4050( C3495 C4050 ) C3495_=_C4051( C3495 C4051 ) \nC3531_=_C3572( C3531 C3572 ) C3531_=_C3648( C3531 C3648 ) C3531_=_C3725( C3531 C3725 ) C3531_=_C3779( C3531 C3779 ) C3531_=_C3875( C3531 C3875 ) C3531_=_C3882( C3531 C3882 ) \nC3531_=_C4002( C3531 C4002 ) C3531_=_C4043( C3531 C4043 ) C3531_=_C4050( C3531 C4050 ) C3531_=_C4051( C3531 C4051 ) C3550_=_C3552( C3550 C3552 ) C3550_=_C3595( C3550 C3595 ) \nC3550_=_C3744( C3550 C3744 ) C3550_=_C3790( C3550 C3790 ) C3550_=_C3854( C3550 C3854 ) C3550_=_C3926( C3550 C3926 ) C3550_=_C3971( C3550 C3971 ) C3550_=_C4080( C3550 C4080 ) \nC3550_=_C4081( C3550 C4081 ) C3550_=_C4082( C3550 C4082 ) C3552_=_C3574( C3552 C3574 ) C3552_=_C3746( C3552 C3746 ) C3552_=_C3804( C3552 C3804 ) C3552_=_C4082( C3552 C4082 ) \nC3552_=_C4088( C3552 C4088 ) C3572_=_C3574( C3572 C3574 ) C3572_=_C3648( C3572 C3648 ) C3572_=_C3725( C3572 C3725 ) C3572_=_C3779( C3572 C3779 ) C3572_=_C3875( C3572 C3875 ) \nC3572_=_C3882( C3572 C3882 ) C3572_=_C4002( C3572 C4002 ) C3572_=_C4043( C3572 C4043 ) C3572_=_C4050( C3572 C4050 ) C3572_=_C4051( C3572 C4051 ) C3574_=_C3746( C3574 C3746 ) \nC3574_=_C3804( C3574 C3804 ) C3574_=_C4082( C3574 C4082 ) C3574_=_C4088( C3574 C4088 ) C3595_=_C3744( C3595 C3744 ) C3595_=_C3790( C3595 C3790 ) C3595_=_C3854( C3595 C3854 ) \nC3595_=_C3926( C3595 C3926 ) C3595_=_C3971( C3595 C3971 ) C3595_=_C4080( C3595 C4080 ) C3595_=_C4081( C3595 C4081 ) C3595_=_C4082( C3595 C4082 ) C3639_=_C3793( C3639 C3793 ) \nC3639_=_C4085( C3639 C4085 ) C3639_=_C4091( C3639 C4091 ) C3639_=_C4097( C3639 C4097 ) C3639_=_C4098( C3639 C4098 ) C3648_=_C3652( C3648 C3652 ) C3648_=_C3725( C3648 C3725 ) \nC3648_=_C3779( C3648 C3779 ) C3648_=_C3875( C3648 C3875 ) C3648_=_C3882( C3648 C3882 ) C3648_=_C4002( C3648 C4002 ) C3648_=_C4043( C3648 C4043 ) C3648_=_C4050( C3648 C4050 ) \nC3648_=_C4051( C3648 C4051 ) C3652_=_C3663( C3652 C3663 ) C3652_=_C3729( C3652 C3729 ) C3652_=_C3878( C3652 C3878 ) C3652_=_C3967( C3652 C3967 ) C3652_=_C4049( C3652 C4049 ) \nC3652_=_C4058( C3652 C4058 ) C3652_=_C4093( C3652 C4093 ) C3663_=_C3729( C3663 C3729 ) C3663_=_C3878( C3663 C3878 ) C3663_=_C3967( C3663 C3967 ) C3663_=_C4049( C3663 C4049 ) \nC3663_=_C4058( C3663 C4058 ) C3663_=_C4093( C3663 C4093 ) C3725_=_C3729( C3725 C3729 ) C3725_=_C3779( C3725 C3779 ) C3725_=_C3875( C3725 C3875 ) C3725_=_C3882( C3725 C3882 ) \nC3725_=_C4002( C3725 C4002 ) C3725_=_C4043( C3725 C4043 ) C3725_=_C4050( C3725 C4050 ) C3725_=_C4051( C3725 C4051 ) C3729_=_C3878( C3729 C3878 ) C3729_=_C3967( C3729 C3967 ) \nC3729_=_C4049( C3729 C4049 ) C3729_=_C4058( C3729 C4058 ) C3729_=_C4093( C3729 C4093 ) C3744_=_C3746( C3744 C3746 ) C3744_=_C3790( C3744 C3790 ) C3744_=_C3854( C3744 C3854 ) \nC3744_=_C3926( C3744 C3926 ) C3744_=_C3971( C3744 C3971 ) C3744_=_C4080( C3744 C4080 ) C3744_=_C4081( C3744 C4081 ) C3744_=_C4082( C3744 C4082 ) C3746_=_C3804( C3746 C3804 ) \nC3746_=_C4082( C3746 C4082 ) C3746_=_C4088( C3746 C4088 ) C3779_=_C3875( C3779 C3875 ) C3779_=_C3882( C3779 C3882 ) C3779_=_C4002( C3779 C4002 ) C3779_=_C4043( C3779 C4043 ) \nC3779_=_C4050( C3779 C4050 ) C3779_=_C4051( C3779 C4051 ) C3790_=_C3793(</w:t>
      </w:r>
    </w:p>
    <w:p>
      <w:pPr>
        <w:pStyle w:val="PreformattedText"/>
        <w:bidi w:val="0"/>
        <w:spacing w:before="0" w:after="0"/>
        <w:jc w:val="left"/>
        <w:rPr/>
      </w:pPr>
      <w:r>
        <w:rPr/>
        <w:t xml:space="preserve"> </w:t>
      </w:r>
      <w:r>
        <w:rPr/>
        <w:t>C3790 C3793 ) C3790_=_C3854( C3790 C3854 ) C3790_=_C3926( C3790 C3926 ) C3790_=_C3971( C3790 C3971 ) \nC3790_=_C4080( C3790 C4080 ) C3790_=_C4081( C3790 C4081 ) C3790_=_C4082( C3790 C4082 ) C3793_=_C4085( C3793 C4085 ) C3793_=_C4091( C3793 C4091 ) C3793_=_C4097( C3793 C4097 ) \nC3793_=_C4098( C3793 C4098 ) C3804_=_C4082( C3804 C4082 ) C3804_=_C4088( C3804 C4088 ) C3854_=_C3926( C3854 C3926 ) C3854_=_C3971( C3854 C3971 ) C3854_=_C4080( C3854 C4080 ) \nC3854_=_C4081( C3854 C4081 ) C3854_=_C4082( C3854 C4082 ) C3875_=_C3878( C3875 C3878 ) C3875_=_C3882( C3875 C3882 ) C3875_=_C4002( C3875 C4002 ) C3875_=_C4043( C3875 C4043 ) \nC3875_=_C4050( C3875 C4050 ) C3875_=_C4051( C3875 C4051 ) C3878_=_C3967( C3878 C3967 ) C3878_=_C4049( C3878 C4049 ) C3878_=_C4058( C3878 C4058 ) C3878_=_C4093( C3878 C4093 ) \nC3882_=_C4002( C3882 C4002 ) C3882_=_C4043( C3882 C4043 ) C3882_=_C4050( C3882 C4050 ) C3882_=_C4051( C3882 C4051 ) C3926_=_C3971( C3926 C3971 ) C3926_=_C4080( C3926 C4080 ) \nC3926_=_C4081( C3926 C4081 ) C3926_=_C4082( C3926 C4082 ) C3967_=_C4049( C3967 C4049 ) C3967_=_C4058( C3967 C4058 ) C3967_=_C4093( C3967 C4093 ) C3971_=_C4080( C3971 C4080 ) \nC3971_=_C4081( C3971 C4081 ) C3971_=_C4082( C3971 C4082 ) C4002_=_C4043( C4002 C4043 ) C4002_=_C4050( C4002 C4050 ) C4002_=_C4051( C4002 C4051 ) C4043_=_C4049( C4043 C4049 ) \nC4043_=_C4050( C4043 C4050 ) C4043_=_C4051( C4043 C4051 ) C4049_=_C4058( C4049 C4058 ) C4049_=_C4093( C4049 C4093 ) C4050_=_C4051( C4050 C4051 ) C4050_=_C4058( C4050 C4058 ) \nC4051_=_C4093( C4051 C4093 ) C4058_=_C4093( C4058 C4093 ) C4080_=_C4081( C4080 C4081 ) C4080_=_C4082( C4080 C4082 ) C4080_=_C4088( C4080 C4088 ) C4081_=_C4082( C4081 C4082 ) \nC4081_=_C4091( C4081 C4091 ) C4082_=_C4088( C4082 C4088 ) C4085_=_C4091( C4085 C4091 ) C4085_=_C4097( C4085 C4097 ) C4085_=_C4098( C4085 C4098 ) C4091_=_C4097( C4091 C4097 ) \nC4091_=_C4098( C4091 C4098 ) C4097_=_C4098( C4097 C4098 ) "];69-&gt;80[label="364: C17 C114 C186 C259 C327 \nC339 C377 C387 C437 C439 C446 \nC449 C450 C452 C468 C495 C499 \nC504 C514 C517 C530 C543 C550 \nC574 C576 C577 C579 C592 C601 \nC657 C666 C668 C669 C674 C675 \nC676 C679 C694 C707 C732 C747 \nC830 C870 C910 C917 C934 C954 \nC1019 C1030 C1059 C1065 C1117 C1121 \nC1128 C1146 C1165 C1168 C1175 C1176 \nC1187 C1215 C1216 C1229 C1230 C1237 \nC1250 C1289 C1294 C1307 C1310 C1335 \nC1352 C1402 C1406 C1414 C1424 C1427 \nC1428 C1429 C1432 C1434 C1435 C1436 \nC1437 C1438 C1439 C1440 C1441 C1442 \nC1443 C1444 C1445 C1446 C1448 C1449 \nC1491 C1496 C1497 C1498 C1499 C1500 \nC1501 C1504 C1505 C1506 C1507 C1508 \nC1509 C1510 C1511 C1512 C1513 C1515 \nC1516 C1518 C1519 C1542 C1543 C1544 \nC1545 C1547 C1548 C1549 C1550 C1551 \nC1552 C1553 C1555 C1556 C1559 C1560 \nC1561 C1562 C1563 C1565 C1566 C1568 \nC1628 C1635 C1641 C1653 C1684 C1700 \nC1710 C1722 C1723 C1820 C1905 C1907 \nC1940 C1967 C1969 C1985 C1986 C1987 \nC1988 C1989 C1991 C1992 C1993 C1994 \nC1995 C1996 C1997 C1998 C1999 C2000 \nC2002 C2007 C2012 C2025 C2027 C2029 \nC2030 C2031 C2032 C2034 C2035 C2036 \nC2037 C2038 C2039 C2040 C2042 C2104 \nC2137 C2142 C2143 C2150 C2152 C2234 \nC2276 C2277 C2278 C2279 C2280 C2281 \nC2282 C2283 C2284 C2285 C2286 C2287 \nC2288 C2290 C2291 C2294 C2296 C2305 \nC2357 C2406 C2457 C2459 C2467 C2469 \nC2505 C2526 C2532 C2540 C2547 C2554 \nC2583 C2603 C2615 C2617 C2622 C2636 \nC2638 C2661 C2672 C2673 C2711 C2738 \nC2742 C2775 C2790 C2813 C2825 C2827 \nC2840 C2842 C2843 C2844 C2845 C2846 \nC2847 C2849 C2850 C2851 C2852 C2856 \nC2857 C2894 C2920 C2922 C2942 C2990 \nC2991 C2992 C2993 C2994 C2995 C2996 \nC2997 C2998 C2999 C3000 C3001 C3002 \nC3003 C3004 C3006 C3013 C3016 C3042 \nC3044 C3126 C3145 C3154 C3157 C3169 \nC3171 C3176 C3183 C3221 C3227 C3235 \nC3251 C3252 C3253 C3254 C3255 C3257 \nC3258 C3274 C3284 C3323 C3324 C3325 \nC3326 C3327 C3328 C3329 C3330 C3331 \nC3332 C3333 C3335 C3337 C3349 C3351 \nC3360 C3410 C3426 C3451 C3454 C3455 \nC3456 C3457 C3458 C3459 C3460 C3463 \nC3483 C3495 C3531 C3550 C3552 C3572 \nC3574 C3595 C3639 C3648 C3652 C3663 \nC3725 C3729 C3744 C3746 C3779 C3790 \nC3793 C3804 C3854 C3875 C3878 C3882 \nC3926 C3967 C3971 C4002 C4043 C4049 \nC4050 C4051 C4058 C4080 C4081 C4085 \nC4088 C4091 C4093 C4097 C4098 \n4370: C17_=_C114 ,C17_=_C186 ,C17_=_C259 ,C17_=_C327 ,C17_=_C339 ,\nC17_=_C377 ,C17_=_C1065 ,C17_=_C1175 ,C17_=_C1229 ,C17_=_C1905 ,C17_=_C1967 ,\nC17_=_C2142 ,C17_=_C2294 ,C17_=_C2856 ,C17_=_C3251 ,C17_=_C3252 ,C17_=_C3253 ,\nC17_=_C3254 ,C17_=_C3255 ,C17_=_C3257 ,C17_=_C3258 ,C114_=_C186 ,C114_=_C259 ,\nC114_=_C327 ,C114_=_C339 ,C114_=_C377 ,C114_=_C1065 ,C114_=_C1175 ,C114_=_C1229 ,\nC114_=_C1905 ,C114_=_C1967 ,C114_=_C2142 ,C114_=_C2294 ,C114_=_C2856 ,C114_=_C3251 ,\nC114_=_C3252 ,C114_=_C3253 ,C114_=_C3254 ,C114_=_C3255 ,C114_=_C3257 ,C114_=_C3258 ,\nC186_=_C259 ,C186_=_C327 ,C186_=_C339 ,C186_=_C377 ,C186_=_C1065 ,C186_=_C1175 ,\nC186_=_C1229 ,C186_=_C1905 ,C186_=_C1967 ,C186_=_C2142 ,C186_=_C2294 ,C186_=_C2856 ,\nC186_=_C3251 ,C186_=_C3252 ,C186_=_C3253 ,C186_=_C3254 ,C186_=_C3255 ,C186_=_C3257 ,\nC186_=_C3258 ,C259_=_C327 ,C259_=_C339 ,C259_=_C377 ,C259_=_C1065 ,C259_=_C1175 ,\nC259_=_C1229 ,C259_=_C1905 ,C259_=_C1967 ,C259_=_C2142 ,C259_=_C2294 ,C259_=_C2856 ,\nC259_=_C3251 ,C259_=_C3252 ,C259_=_C3253 ,C259_=_C3254 ,C259_=_C3255 ,C259_=_C3257 ,\nC259_=_C3258 ,C327_=_C339 ,C327_=_C377 ,C327_=_C1065 ,C327_=_C1175 ,C327_=_C1229 ,\nC327_=_C1905 ,C327_=_C1967 ,C327_=_C2142 ,C327_=_C2294 ,C327_=_C2856 ,C327_=_C3251 ,\nC327_=_C3252 ,C327_=_C3253 ,C327_=_C3254 ,C327_=_C3255 ,C327_=_C3257 ,C327_=_C3258 ,\nC339_=_C377 ,C339_=_C1065 ,C339_=_C1175 ,C339_=_C1229 ,C339_=_C1905 ,C339_=_C1967 ,\nC339_=_C2142 ,C339_=_C2294 ,C339_=_C2856 ,C339_=_C3251 ,C339_=_C3252 ,C339_=_C3253 ,\nC339_=_C3254 ,C339_=_C3255 ,C339_=_C3257 ,C339_=_C3258 ,C377_=_C1065 ,C377_=_C1175 ,\nC377_=_C1229 ,C377_=_C1905 ,C377_=_C1967 ,C377_=_C2142 ,C377_=_C2294 ,C377_=_C2856 ,\nC377_=_C3251 ,C377_=_C3252 ,C377_=_C3253 ,C377_=_C3254 ,C377_=_C3255 ,C377_=_C3257 ,\nC377_=_C3258 ,C387_=_C446 ,C387_=_C574 ,C387_=_C674 ,C387_=_C910 ,C387_=_C1215 ,\nC387_=_C1428 ,C387_=_C1429 ,C387_=_C1432 ,C387_=_C1434 ,C387_=_C1435 ,C387_=_C1436 ,\nC387_=_C1437 ,C387_=_C1438 ,C387_=_C1439 ,C387_=_C1440 ,C387_=_C1441 ,C387_=_C1442 ,\nC387_=_C1443 ,C387_=_C1444 ,C387_=_C1445 ,C387_=_C1446 ,C387_=_C1448 ,C387_=_C1449 ,\nC437_=_C439 ,C437_=_C668 ,C437_=_C747 ,C437_=_C830 ,C437_=_C1187 ,C437_=_C1237 ,\nC437_=_C1352 ,C437_=_C1628 ,C437_=_C2152 ,C437_=_C2305 ,C437_=_C2505 ,C437_=_C2827 ,\nC437_=_C3044 ,C437_=_C3157 ,C437_=_C3171 ,C437_=_C3410 ,C437_=_C3639 ,C437_=_C3793 ,\nC437_=_C4085 ,C437_=_C4091 ,C437_=_C4097 ,C437_=_C4098 ,C439_=_C543 ,C439_=_C669 ,\nC439_=_C1030 ,C439_=_C1121 ,C439_=_C1402 ,C439_=_C1653 ,C439_=_C2025 ,C439_=_C2526 ,\nC439_=_C2547 ,C439_=_C2742 ,C439_=_C2894 ,C439_=_C2920 ,C439_=_C3183 ,C439_=_C3235 ,\nC439_=_C3284 ,C439_=_C3360 ,C439_=_C3652 ,C439_=_C3663 ,C439_=_C3729 ,C439_=_C3878 ,\nC439_=_C3967 ,C439_=_C4049 ,C439_=_C4058 ,C439_=_C4093 ,C446_=_C449 ,C446_=_C450 ,\nC446_=_C452 ,C446_=_C468 ,C446_=_C574 ,C446_=_C674 ,C446_=_C910 ,C446_=_C1215 ,\nC446_=_C1428 ,C446_=_C1429 ,C446_=_C1432 ,C446_=_C1434 ,C446_=_C1435 ,C446_=_C1436 ,\nC446_=_C1437 ,C446_=_C1438 ,C446_=_C1439 ,C446_=_C1440 ,C446_=_C1441 ,C446_=_C1442 ,\nC446_=_C1443 ,C446_=_C1444 ,C446_=_C1445 ,C446_=_C1446 ,C446_=_C1448 ,C446_=_C1449 ,\nC449_=_C450 ,C449_=_C452 ,C449_=_C468 ,C449_=_C576 ,C449_=_C675 ,C449_=_C1289 ,\nC449_=_C1406 ,C449_=_C1985 ,C449_=_C1986 ,C449_=_C1987 ,C449_=_C1988 ,C449_=_C1989 ,\nC449_=_C1991 ,C449_=_C1992 ,C449_=_C1993 ,C449_=_C1994 ,C449_=_C1995 ,C449_=_C1996 ,\nC449_=_C1997 ,C449_=_C1998 ,C449_=_C1999 ,C449_=_C2000 ,C449_=_C2002 ,C450_=_C452 ,\nC450_=_C468 ,C450_=_C499 ,C450_=_C550 ,C450_=_C577 ,C450_=_C676 ,C450_=_C1146 ,\nC450_=_C1168 ,C450_=_C1700 ,C450_=_C2027 ,C450_=_C2029 ,C450_=_C2030 ,C450_=_C2031 ,\nC450_=_C2032 ,C450_=_C2034 ,C450_=_C2035 ,C450_=_C2036 ,C450_=_C2037 ,C450_=_C2038 ,\nC450_=_C2039 ,C450_=_C2040 ,C450_=_C2042 ,C452_=_C468 ,C452_=_C579 ,C452_=_C601 ,\nC452_=_C679 ,C452_=_C732 ,C452_=_C1059 ,C452_=_C1940 ,C452_=_C2104 ,C452_=_C2234 ,\nC452_=_C2276 ,C452_=_C2277 ,C452_=_C2278 ,C452_=_C2279 ,C452_=_C2280 ,C452_=_C2281 ,\nC452_=_C2282 ,C452_=_C2283 ,C452_=_C2284 ,C452_=_C2285 ,C452_=_C2286 ,C452_=_C2287 ,\nC452_=_C2288 ,C452_=_C2290 ,C452_=_C2291 ,C468_=_C517 ,C468_=_C592 ,C468_=_C694 ,\nC468_=_C1310 ,C468_=_C1427 ,C468_=_C1723 ,C468_=_C2469 ,C468_=_C2617 ,C468_=_C2638 ,\nC468_=_C2673 ,C468_=_C2942 ,C468_=_C3016 ,C468_=_C3351 ,C468_=_C3552 ,C468_=_C3574 ,\nC468_=_C3746 ,C468_=_C3804 ,C468_=_C4088 ,C495_=_C499 ,C495_=_C504 ,C495_=_C514 ,\nC495_=_C517 ,C495_=_C1335 ,C495_=_C1542 ,C495_=_C1543 ,C495_=_C1544 ,C495_=_C1545 ,\nC495_=_C1547 ,C495_=_C1548 ,C495_=_C1549 ,C495_=_C1550 ,C495_=_C1551 ,C495_=_C1552 ,\nC495_=_C1553 ,C495_=_C1555 ,C495_=_C1556 ,C495_=_C1559 ,C495_=_C1560 ,C495_=_C1561 ,\nC495_=_C1562 ,C495_=_C1563 ,C495_=_C1565 ,C495_=_C1566 ,C495_=_C1568 ,C499_=_C504 ,\nC499_=_C514 ,C499_=_C517 ,C499_=_C550 ,C499_=_C577 ,C499_=_C676 ,C499_=_C1146 ,\nC499_=_C1168 ,C499_=_C1700 ,C499_=_C2027 ,C499_=_C2029 ,C499_=_C2030 ,C499_=_C2031 ,\nC499_=_C2032 ,C499_=_C2034 ,C499_=_C2035 ,C499_=_C2036 ,C499_=_C2037 ,C499_=_C2038 ,\nC499_=_C2039 ,C499_=_C2040 ,C499_=_C2042 ,C504_=_C514 ,C504_=_C517 ,C504_=_C1635 ,\nC504_=_C1684 ,C504_=_C1710 ,C504_=_C2007 ,C504_=_C2406 ,C504_=_C2457 ,C504_=_C2532 ,\nC504_=_C2583 ,C504_=_C2622 ,C504_=_C2661 ,C504_=_C2790 ,C504_=_C2842 ,C504_=_C2843 ,\nC504_=_C2844 ,C504_=_C2845 ,C504_=_C2846 ,C504_=_C2847 ,C504_=_C2849 ,C504_=_C2850 ,\nC504_=_C2851 ,C504_=_C2852 ,C514_=_C517 ,C514_=_C1117 ,C514_=_C1491 ,C514_=_C1722 ,\nC514_=_C2357 ,C514_=_C2467 ,C514_=_C2636 ,C514_=_C2672 ,C514_=_C2738 ,C514_=_C3013 ,\nC514_=_C3221 ,C514_=_C3451 ,C514_=_C3495 ,C514_=_C3531 ,C514_=_C3572 ,C514_=_C3648 ,\nC514_=_C3725 ,C514_=_C3779 ,C514_=_C3875 ,C514_=_C3882 ,C514_=_C4002 ,C514_=_C4043 ,\nC514_=_C4050 ,C514_=_C4051 ,C517_=_C592</w:t>
      </w:r>
    </w:p>
    <w:p>
      <w:pPr>
        <w:pStyle w:val="PreformattedText"/>
        <w:bidi w:val="0"/>
        <w:spacing w:before="0" w:after="0"/>
        <w:jc w:val="left"/>
        <w:rPr/>
      </w:pPr>
      <w:r>
        <w:rPr/>
        <w:t xml:space="preserve"> </w:t>
      </w:r>
      <w:r>
        <w:rPr/>
        <w:t>,C517_=_C694 ,C517_=_C1310 ,C517_=_C1427 ,\nC517_=_C1723 ,C517_=_C2469 ,C517_=_C2617 ,C517_=_C2638 ,C517_=_C2673 ,C517_=_C2942 ,\nC517_=_C3016 ,C517_=_C3351 ,C517_=_C3552 ,C517_=_C3574 ,C517_=_C3746 ,C517_=_C3804 ,\nC517_=_C4088 ,C530_=_C543 ,C530_=_C657 ,C530_=_C707 ,C530_=_C870 ,C530_=_C917 ,\nC530_=_C1019 ,C530_=_C1128 ,C530_=_C2137 ,C530_=_C2459 ,C530_=_C2813 ,C530_=_C2922 ,\nC530_=_C2990 ,C530_=_C2991 ,C530_=_C2992 ,C530_=_C2993 ,C530_=_C2994 ,C530_=_C2995 ,\nC530_=_C2996 ,C530_=_C2997 ,C530_=_C2998 ,C530_=_C2999 ,C530_=_C3000 ,C530_=_C3001 ,\nC530_=_C3002 ,C530_=_C3003 ,C530_=_C3004 ,C530_=_C3006 ,C543_=_C669 ,C543_=_C1030 ,\nC543_=_C1121 ,C543_=_C1402 ,C543_=_C1653 ,C543_=_C2025 ,C543_=_C2526 ,C543_=_C2547 ,\nC543_=_C2742 ,C543_=_C2894 ,C543_=_C2920 ,C543_=_C3183 ,C543_=_C3235 ,C543_=_C3284 ,\nC543_=_C3360 ,C543_=_C3652 ,C543_=_C3663 ,C543_=_C3729 ,C543_=_C3878 ,C543_=_C3967 ,\nC543_=_C4049 ,C543_=_C4058 ,C543_=_C4093 ,C550_=_C577 ,C550_=_C676 ,C550_=_C1146 ,\nC550_=_C1168 ,C550_=_C1700 ,C550_=_C2027 ,C550_=_C2029 ,C550_=_C2030 ,C550_=_C2031 ,\nC550_=_C2032 ,C550_=_C2034 ,C550_=_C2035 ,C550_=_C2036 ,C550_=_C2037 ,C550_=_C2038 ,\nC550_=_C2039 ,C550_=_C2040 ,C550_=_C2042 ,C574_=_C576 ,C574_=_C577 ,C574_=_C579 ,\nC574_=_C592 ,C574_=_C674 ,C574_=_C910 ,C574_=_C1215 ,C574_=_C1428 ,C574_=_C1429 ,\nC574_=_C1432 ,C574_=_C1434 ,C574_=_C1435 ,C574_=_C1436 ,C574_=_C1437 ,C574_=_C1438 ,\nC574_=_C1439 ,C574_=_C1440 ,C574_=_C1441 ,C574_=_C1442 ,C574_=_C1443 ,C574_=_C1444 ,\nC574_=_C1445 ,C574_=_C1446 ,C574_=_C1448 ,C574_=_C1449 ,C576_=_C577 ,C576_=_C579 ,\nC576_=_C592 ,C576_=_C675 ,C576_=_C1289 ,C576_=_C1406 ,C576_=_C1985 ,C576_=_C1986 ,\nC576_=_C1987 ,C576_=_C1988 ,C576_=_C1989 ,C576_=_C1991 ,C576_=_C1992 ,C576_=_C1993 ,\nC576_=_C1994 ,C576_=_C1995 ,C576_=_C1996 ,C576_=_C1997 ,C576_=_C1998 ,C576_=_C1999 ,\nC576_=_C2000 ,C576_=_C2002 ,C577_=_C579 ,C577_=_C592 ,C577_=_C676 ,C577_=_C1146 ,\nC577_=_C1168 ,C577_=_C1700 ,C577_=_C2027 ,C577_=_C2029 ,C577_=_C2030 ,C577_=_C2031 ,\nC577_=_C2032 ,C577_=_C2034 ,C577_=_C2035 ,C577_=_C2036 ,C577_=_C2037 ,C577_=_C2038 ,\nC577_=_C2039 ,C577_=_C2040 ,C577_=_C2042 ,C579_=_C592 ,C579_=_C601 ,C579_=_C679 ,\nC579_=_C732 ,C579_=_C1059 ,C579_=_C1940 ,C579_=_C2104 ,C579_=_C2234 ,C579_=_C2276 ,\nC579_=_C2277 ,C579_=_C2278 ,C579_=_C2279 ,C579_=_C2280 ,C579_=_C2281 ,C579_=_C2282 ,\nC579_=_C2283 ,C579_=_C2284 ,C579_=_C2285 ,C579_=_C2286 ,C579_=_C2287 ,C579_=_C2288 ,\nC579_=_C2290 ,C579_=_C2291 ,C592_=_C694 ,C592_=_C1310 ,C592_=_C1427 ,C592_=_C1723 ,\nC592_=_C2469 ,C592_=_C2617 ,C592_=_C2638 ,C592_=_C2673 ,C592_=_C2942 ,C592_=_C3016 ,\nC592_=_C3351 ,C592_=_C3552 ,C592_=_C3574 ,C592_=_C3746 ,C592_=_C3804 ,C592_=_C4088 ,\nC601_=_C679 ,C601_=_C732 ,C601_=_C1059 ,C601_=_C1940 ,C601_=_C2104 ,C601_=_C2234 ,\nC601_=_C2276 ,C601_=_C2277 ,C601_=_C2278 ,C601_=_C2279 ,C601_=_C2280 ,C601_=_C2281 ,\nC601_=_C2282 ,C601_=_C2283 ,C601_=_C2284 ,C601_=_C2285 ,C601_=_C2286 ,C601_=_C2287 ,\nC601_=_C2288 ,C601_=_C2290 ,C601_=_C2291 ,C657_=_C666 ,C657_=_C668 ,C657_=_C669 ,\nC657_=_C707 ,C657_=_C870 ,C657_=_C917 ,C657_=_C1019 ,C657_=_C1128 ,C657_=_C2137 ,\nC657_=_C2459 ,C657_=_C2813 ,C657_=_C2922 ,C657_=_C2990 ,C657_=_C2991 ,C657_=_C2992 ,\nC657_=_C2993 ,C657_=_C2994 ,C657_=_C2995 ,C657_=_C2996 ,C657_=_C2997 ,C657_=_C2998 ,\nC657_=_C2999 ,C657_=_C3000 ,C657_=_C3001 ,C657_=_C3002 ,C657_=_C3003 ,C657_=_C3004 ,\nC657_=_C3006 ,C666_=_C668 ,C666_=_C669 ,C666_=_C954 ,C666_=_C1307 ,C666_=_C1424 ,\nC666_=_C2150 ,C666_=_C2615 ,C666_=_C2825 ,C666_=_C2840 ,C666_=_C3042 ,C666_=_C3154 ,\nC666_=_C3169 ,C666_=_C3349 ,C666_=_C3483 ,C666_=_C3550 ,C666_=_C3595 ,C666_=_C3744 ,\nC666_=_C3790 ,C666_=_C3854 ,C666_=_C3926 ,C666_=_C3971 ,C666_=_C4080 ,C666_=_C4081 ,\nC668_=_C669 ,C668_=_C747 ,C668_=_C830 ,C668_=_C1187 ,C668_=_C1237 ,C668_=_C1352 ,\nC668_=_C1628 ,C668_=_C2152 ,C668_=_C2305 ,C668_=_C2505 ,C668_=_C2827 ,C668_=_C3044 ,\nC668_=_C3157 ,C668_=_C3171 ,C668_=_C3410 ,C668_=_C3639 ,C668_=_C3793 ,C668_=_C4085 ,\nC668_=_C4091 ,C668_=_C4097 ,C668_=_C4098 ,C669_=_C1030 ,C669_=_C1121 ,C669_=_C1402 ,\nC669_=_C1653 ,C669_=_C2025 ,C669_=_C2526 ,C669_=_C2547 ,C669_=_C2742 ,C669_=_C2894 ,\nC669_=_C2920 ,C669_=_C3183 ,C669_=_C3235 ,C669_=_C3284 ,C669_=_C3360 ,C669_=_C3652 ,\nC669_=_C3663 ,C669_=_C3729 ,C669_=_C3878 ,C669_=_C3967 ,C669_=_C4049 ,C669_=_C4058 ,\nC669_=_C4093 ,C674_=_C675 ,C674_=_C676 ,C674_=_C679 ,C674_=_C694 ,C674_=_C910 ,\nC674_=_C1215 ,C674_=_C1428 ,C674_=_C1429 ,C674_=_C1432 ,C674_=_C1434 ,C674_=_C1435 ,\nC674_=_C1436 ,C674_=_C1437 ,C674_=_C1438 ,C674_=_C1439 ,C674_=_C1440 ,C674_=_C1441 ,\nC674_=_C1442 ,C674_=_C1443 ,C674_=_C1444 ,C674_=_C1445 ,C674_=_C1446 ,C674_=_C1448 ,\nC674_=_C1449 ,C675_=_C676 ,C675_=_C679 ,C675_=_C694 ,C675_=_C1289 ,C675_=_C1406 ,\nC675_=_C1985 ,C675_=_C1986 ,C675_=_C1987 ,C675_=_C1988 ,C675_=_C1989 ,C675_=_C1991 ,\nC675_=_C1992 ,C675_=_C1993 ,C675_=_C1994 ,C675_=_C1995 ,C675_=_C1996 ,C675_=_C1997 ,\nC675_=_C1998 ,C675_=_C1999 ,C675_=_C2000 ,C675_=_C2002 ,C676_=_C679 ,C676_=_C694 ,\nC676_=_C1146 ,C676_=_C1168 ,C676_=_C1700 ,C676_=_C2027 ,C676_=_C2029 ,C676_=_C2030 ,\nC676_=_C2031 ,C676_=_C2032 ,C676_=_C2034 ,C676_=_C2035 ,C676_=_C2036 ,C676_=_C2037 ,\nC676_=_C2038 ,C676_=_C2039 ,C676_=_C2040 ,C676_=_C2042 ,C679_=_C694 ,C679_=_C732 ,\nC679_=_C1059 ,C679_=_C1940 ,C679_=_C2104 ,C679_=_C2234 ,C679_=_C2276 ,C679_=_C2277 ,\nC679_=_C2278 ,C679_=_C2279 ,C679_=_C2280 ,C679_=_C2281 ,C679_=_C2282 ,C679_=_C2283 ,\nC679_=_C2284 ,C679_=_C2285 ,C679_=_C2286 ,C679_=_C2287 ,C679_=_C2288 ,C679_=_C2290 ,\nC679_=_C2291 ,C694_=_C1310 ,C694_=_C1427 ,C694_=_C1723 ,C694_=_C2469 ,C694_=_C2617 ,\nC694_=_C2638 ,C694_=_C2673 ,C694_=_C2942 ,C694_=_C3016 ,C694_=_C3351 ,C694_=_C3552 ,\nC694_=_C3574 ,C694_=_C3746 ,C694_=_C3804 ,C694_=_C4088 ,C707_=_C870 ,C707_=_C917 ,\nC707_=_C1019 ,C707_=_C1128 ,C707_=_C2137 ,C707_=_C2459 ,C707_=_C2813 ,C707_=_C2922 ,\nC707_=_C2990 ,C707_=_C2991 ,C707_=_C2992 ,C707_=_C2993 ,C707_=_C2994 ,C707_=_C2995 ,\nC707_=_C2996 ,C707_=_C2997 ,C707_=_C2998 ,C707_=_C2999 ,C707_=_C3000 ,C707_=_C3001 ,\nC707_=_C3002 ,C707_=_C3003 ,C707_=_C3004 ,C707_=_C3006 ,C732_=_C747 ,C732_=_C1059 ,\nC732_=_C1940 ,C732_=_C2104 ,C732_=_C2234 ,C732_=_C2276 ,C732_=_C2277 ,C732_=_C2278 ,\nC732_=_C2279 ,C732_=_C2280 ,C732_=_C2281 ,C732_=_C2282 ,C732_=_C2283 ,C732_=_C2284 ,\nC732_=_C2285 ,C732_=_C2286 ,C732_=_C2287 ,C732_=_C2288 ,C732_=_C2290 ,C732_=_C2291 ,\nC747_=_C830 ,C747_=_C1187 ,C747_=_C1237 ,C747_=_C1352 ,C747_=_C1628 ,C747_=_C2152 ,\nC747_=_C2305 ,C747_=_C2505 ,C747_=_C2827 ,C747_=_C3044 ,C747_=_C3157 ,C747_=_C3171 ,\nC747_=_C3410 ,C747_=_C3639 ,C747_=_C3793 ,C747_=_C4085 ,C747_=_C4091 ,C747_=_C4097 ,\nC747_=_C4098 ,C830_=_C1187 ,C830_=_C1237 ,C830_=_C1352 ,C830_=_C1628 ,C830_=_C2152 ,\nC830_=_C2305 ,C830_=_C2505 ,C830_=_C2827 ,C830_=_C3044 ,C830_=_C3157 ,C830_=_C3171 ,\nC830_=_C3410 ,C830_=_C3639 ,C830_=_C3793 ,C830_=_C4085 ,C830_=_C4091 ,C830_=_C4097 ,\nC830_=_C4098 ,C870_=_C917 ,C870_=_C1019 ,C870_=_C1128 ,C870_=_C2137 ,C870_=_C2459 ,\nC870_=_C2813 ,C870_=_C2922 ,C870_=_C2990 ,C870_=_C2991 ,C870_=_C2992 ,C870_=_C2993 ,\nC870_=_C2994 ,C870_=_C2995 ,C870_=_C2996 ,C870_=_C2997 ,C870_=_C2998 ,C870_=_C2999 ,\nC870_=_C3000 ,C870_=_C3001 ,C870_=_C3002 ,C870_=_C3003 ,C870_=_C3004 ,C870_=_C3006 ,\nC910_=_C917 ,C910_=_C1215 ,C910_=_C1428 ,C910_=_C1429 ,C910_=_C1432 ,C910_=_C1434 ,\nC910_=_C1435 ,C910_=_C1436 ,C910_=_C1437 ,C910_=_C1438 ,C910_=_C1439 ,C910_=_C1440 ,\nC910_=_C1441 ,C910_=_C1442 ,C910_=_C1443 ,C910_=_C1444 ,C910_=_C1445 ,C910_=_C1446 ,\nC910_=_C1448 ,C910_=_C1449 ,C917_=_C1019 ,C917_=_C1128 ,C917_=_C2137 ,C917_=_C2459 ,\nC917_=_C2813 ,C917_=_C2922 ,C917_=_C2990 ,C917_=_C2991 ,C917_=_C2992 ,C917_=_C2993 ,\nC917_=_C2994 ,C917_=_C2995 ,C917_=_C2996 ,C917_=_C2997 ,C917_=_C2998 ,C917_=_C2999 ,\nC917_=_C3000 ,C917_=_C3001 ,C917_=_C3002 ,C917_=_C3003 ,C917_=_C3004 ,C917_=_C3006 ,\nC934_=_C954 ,C934_=_C1165 ,C934_=_C1216 ,C934_=_C1496 ,C934_=_C1497 ,C934_=_C1498 ,\nC934_=_C1499 ,C934_=_C1500 ,C934_=_C1501 ,C934_=_C1504 ,C934_=_C1505 ,C934_=_C1506 ,\nC934_=_C1507 ,C934_=_C1508 ,C934_=_C1509 ,C934_=_C1510 ,C934_=_C1511 ,C934_=_C1512 ,\nC934_=_C1513 ,C934_=_C1515 ,C934_=_C1516 ,C934_=_C1518 ,C934_=_C1519 ,C954_=_C1307 ,\nC954_=_C1424 ,C954_=_C2150 ,C954_=_C2615 ,C954_=_C2825 ,C954_=_C2840 ,C954_=_C3042 ,\nC954_=_C3154 ,C954_=_C3169 ,C954_=_C3349 ,C954_=_C3483 ,C954_=_C3550 ,C954_=_C3595 ,\nC954_=_C3744 ,C954_=_C3790 ,C954_=_C3854 ,C954_=_C3926 ,C954_=_C3971 ,C954_=_C4080 ,\nC954_=_C4081 ,C1019_=_C1030 ,C1019_=_C1128 ,C1019_=_C2137 ,C1019_=_C2459 ,C1019_=_C2813 ,\nC1019_=_C2922 ,C1019_=_C2990 ,C1019_=_C2991 ,C1019_=_C2992 ,C1019_=_C2993 ,C1019_=_C2994 ,\nC1019_=_C2995 ,C1019_=_C2996 ,C1019_=_C2997 ,C1019_=_C2998 ,C1019_=_C2999 ,C1019_=_C3000 ,\nC1019_=_C3001 ,C1019_=_C3002 ,C1019_=_C3003 ,C1019_=_C3004 ,C1019_=_C3006 ,C1030_=_C1121 ,\nC1030_=_C1402 ,C1030_=_C1653 ,C1030_=_C2025 ,C1030_=_C2526 ,C1030_=_C2547 ,C1030_=_C2742 ,\nC1030_=_C2894 ,C1030_=_C2920 ,C1030_=_C3183 ,C1030_=_C3235 ,C1030_=_C3284 ,C1030_=_C3360 ,\nC1030_=_C3652 ,C1030_=_C3663 ,C1030_=_C3729 ,C1030_=_C3878 ,C1030_=_C3967 ,C1030_=_C4049 ,\nC1030_=_C4058 ,C1030_=_C4093 ,C1059_=_C1065 ,C1059_=_C1940 ,C1059_=_C2104 ,C1059_=_C2234 ,\nC1059_=_C2276 ,C1059_=_C2277 ,C1059_=_C2278 ,C1059_=_C2279 ,C1059_=_C2280 ,C1059_=_C2281 ,\nC1059_=_C2282 ,C1059_=_C2283 ,C1059_=_C2284 ,C1059_=_C2285 ,C1059_=_C2286 ,C1059_=_C2287 ,\nC1059_=_C2288 ,C1059_=_C2290 ,C1059_=_C2291 ,C1065_=_C1175 ,C1065_=_C1229 ,C1065_=_C1905 ,\nC1065_=_C1967 ,C1065_=_C2142 ,C1065_=_C2294 ,C1065_=_C2856 ,C1065_=_C3251 ,C1065_=_C3252 ,\nC1065_=_C3253 ,C1065_=_C3254 ,C1065_=_C3255 ,C1065_=_C3257 ,C1065_=_C3258 ,C1117_=_C1121 ,\nC1117_=_C1491 ,C1117_=_C1722 ,C1117_=_C2357 ,C1117_=_C2467 ,C1117_=_C2636 ,C1117_=_C2672 ,\nC1117_=_C2738 ,C1117_=_C3013 ,C1117_=_C3221 ,C1117_=_C3451 ,C1117_=_C3495 ,C1117_=_C3531 ,\nC1117_=_C3572 ,C1117_=_C3648 ,C1117_=_C3725 ,C1117_=_C3779 ,C1117_=_C3875 ,C1117_=_C3882 ,\nC1117_=_C4002 ,C1117_=_C4043</w:t>
      </w:r>
    </w:p>
    <w:p>
      <w:pPr>
        <w:pStyle w:val="PreformattedText"/>
        <w:bidi w:val="0"/>
        <w:spacing w:before="0" w:after="0"/>
        <w:jc w:val="left"/>
        <w:rPr/>
      </w:pPr>
      <w:r>
        <w:rPr/>
        <w:t xml:space="preserve"> </w:t>
      </w:r>
      <w:r>
        <w:rPr/>
        <w:t>,C1117_=_C4050 ,C1117_=_C4051 ,C1121_=_C1402 ,C1121_=_C1653 ,\nC1121_=_C2025 ,C1121_=_C2526 ,C1121_=_C2547 ,C1121_=_C2742 ,C1121_=_C2894 ,C1121_=_C2920 ,\nC1121_=_C3183 ,C1121_=_C3235 ,C1121_=_C3284 ,C1121_=_C3360 ,C1121_=_C3652 ,C1121_=_C3663 ,\nC1121_=_C3729 ,C1121_=_C3878 ,C1121_=_C3967 ,C1121_=_C4049 ,C1121_=_C4058 ,C1121_=_C4093 ,\nC1128_=_C2137 ,C1128_=_C2459 ,C1128_=_C2813 ,C1128_=_C2922 ,C1128_=_C2990 ,C1128_=_C2991 ,\nC1128_=_C2992 ,C1128_=_C2993 ,C1128_=_C2994 ,C1128_=_C2995 ,C1128_=_C2996 ,C1128_=_C2997 ,\nC1128_=_C2998 ,C1128_=_C2999 ,C1128_=_C3000 ,C1128_=_C3001 ,C1128_=_C3002 ,C1128_=_C3003 ,\nC1128_=_C3004 ,C1128_=_C3006 ,C1146_=_C1168 ,C1146_=_C1700 ,C1146_=_C2027 ,C1146_=_C2029 ,\nC1146_=_C2030 ,C1146_=_C2031 ,C1146_=_C2032 ,C1146_=_C2034 ,C1146_=_C2035 ,C1146_=_C2036 ,\nC1146_=_C2037 ,C1146_=_C2038 ,C1146_=_C2039 ,C1146_=_C2040 ,C1146_=_C2042 ,C1165_=_C1168 ,\nC1165_=_C1175 ,C1165_=_C1176 ,C1165_=_C1187 ,C1165_=_C1216 ,C1165_=_C1496 ,C1165_=_C1497 ,\nC1165_=_C1498 ,C1165_=_C1499 ,C1165_=_C1500 ,C1165_=_C1501 ,C1165_=_C1504 ,C1165_=_C1505 ,\nC1165_=_C1506 ,C1165_=_C1507 ,C1165_=_C1508 ,C1165_=_C1509 ,C1165_=_C1510 ,C1165_=_C1511 ,\nC1165_=_C1512 ,C1165_=_C1513 ,C1165_=_C1515 ,C1165_=_C1516 ,C1165_=_C1518 ,C1165_=_C1519 ,\nC1168_=_C1175 ,C1168_=_C1176 ,C1168_=_C1187 ,C1168_=_C1700 ,C1168_=_C2027 ,C1168_=_C2029 ,\nC1168_=_C2030 ,C1168_=_C2031 ,C1168_=_C2032 ,C1168_=_C2034 ,C1168_=_C2035 ,C1168_=_C2036 ,\nC1168_=_C2037 ,C1168_=_C2038 ,C1168_=_C2039 ,C1168_=_C2040 ,C1168_=_C2042 ,C1175_=_C1176 ,\nC1175_=_C1187 ,C1175_=_C1229 ,C1175_=_C1905 ,C1175_=_C1967 ,C1175_=_C2142 ,C1175_=_C2294 ,\nC1175_=_C2856 ,C1175_=_C3251 ,C1175_=_C3252 ,C1175_=_C3253 ,C1175_=_C3254 ,C1175_=_C3255 ,\nC1175_=_C3257 ,C1175_=_C3258 ,C1176_=_C1187 ,C1176_=_C1230 ,C1176_=_C1250 ,C1176_=_C1641 ,\nC1176_=_C1820 ,C1176_=_C2012 ,C1176_=_C2296 ,C1176_=_C2540 ,C1176_=_C2711 ,C1176_=_C3145 ,\nC1176_=_C3176 ,C1176_=_C3227 ,C1176_=_C3274 ,C1176_=_C3426 ,C1176_=_C3454 ,C1176_=_C3455 ,\nC1176_=_C3456 ,C1176_=_C3457 ,C1176_=_C3458 ,C1176_=_C3459 ,C1176_=_C3460 ,C1176_=_C3463 ,\nC1187_=_C1237 ,C1187_=_C1352 ,C1187_=_C1628 ,C1187_=_C2152 ,C1187_=_C2305 ,C1187_=_C2505 ,\nC1187_=_C2827 ,C1187_=_C3044 ,C1187_=_C3157 ,C1187_=_C3171 ,C1187_=_C3410 ,C1187_=_C3639 ,\nC1187_=_C3793 ,C1187_=_C4085 ,C1187_=_C4091 ,C1187_=_C4097 ,C1187_=_C4098 ,C1215_=_C1216 ,\nC1215_=_C1229 ,C1215_=_C1230 ,C1215_=_C1237 ,C1215_=_C1428 ,C1215_=_C1429 ,C1215_=_C1432 ,\nC1215_=_C1434 ,C1215_=_C1435 ,C1215_=_C1436 ,C1215_=_C1437 ,C1215_=_C1438 ,C1215_=_C1439 ,\nC1215_=_C1440 ,C1215_=_C1441 ,C1215_=_C1442 ,C1215_=_C1443 ,C1215_=_C1444 ,C1215_=_C1445 ,\nC1215_=_C1446 ,C1215_=_C1448 ,C1215_=_C1449 ,C1216_=_C1229 ,C1216_=_C1230 ,C1216_=_C1237 ,\nC1216_=_C1496 ,C1216_=_C1497 ,C1216_=_C1498 ,C1216_=_C1499 ,C1216_=_C1500 ,C1216_=_C1501 ,\nC1216_=_C1504 ,C1216_=_C1505 ,C1216_=_C1506 ,C1216_=_C1507 ,C1216_=_C1508 ,C1216_=_C1509 ,\nC1216_=_C1510 ,C1216_=_C1511 ,C1216_=_C1512 ,C1216_=_C1513 ,C1216_=_C1515 ,C1216_=_C1516 ,\nC1216_=_C1518 ,C1216_=_C1519 ,C1229_=_C1230 ,C1229_=_C1237 ,C1229_=_C1905 ,C1229_=_C1967 ,\nC1229_=_C2142 ,C1229_=_C2294 ,C1229_=_C2856 ,C1229_=_C3251 ,C1229_=_C3252 ,C1229_=_C3253 ,\nC1229_=_C3254 ,C1229_=_C3255 ,C1229_=_C3257 ,C1229_=_C3258 ,C1230_=_C1237 ,C1230_=_C1250 ,\nC1230_=_C1641 ,C1230_=_C1820 ,C1230_=_C2012 ,C1230_=_C2296 ,C1230_=_C2540 ,C1230_=_C2711 ,\nC1230_=_C3145 ,C1230_=_C3176 ,C1230_=_C3227 ,C1230_=_C3274 ,C1230_=_C3426 ,C1230_=_C3454 ,\nC1230_=_C3455 ,C1230_=_C3456 ,C1230_=_C3457 ,C1230_=_C3458 ,C1230_=_C3459 ,C1230_=_C3460 ,\nC1230_=_C3463 ,C1237_=_C1352 ,C1237_=_C1628 ,C1237_=_C2152 ,C1237_=_C2305 ,C1237_=_C2505 ,\nC1237_=_C2827 ,C1237_=_C3044 ,C1237_=_C3157 ,C1237_=_C3171 ,C1237_=_C3410 ,C1237_=_C3639 ,\nC1237_=_C3793 ,C1237_=_C4085 ,C1237_=_C4091 ,C1237_=_C4097 ,C1237_=_C4098 ,C1250_=_C1641 ,\nC1250_=_C1820 ,C1250_=_C2012 ,C1250_=_C2296 ,C1250_=_C2540 ,C1250_=_C2711 ,C1250_=_C3145 ,\nC1250_=_C3176 ,C1250_=_C3227 ,C1250_=_C3274 ,C1250_=_C3426 ,C1250_=_C3454 ,C1250_=_C3455 ,\nC1250_=_C3456 ,C1250_=_C3457 ,C1250_=_C3458 ,C1250_=_C3459 ,C1250_=_C3460 ,C1250_=_C3463 ,\nC1289_=_C1294 ,C1289_=_C1307 ,C1289_=_C1310 ,C1289_=_C1406 ,C1289_=_C1985 ,C1289_=_C1986 ,\nC1289_=_C1987 ,C1289_=_C1988 ,C1289_=_C1989 ,C1289_=_C1991 ,C1289_=_C1992 ,C1289_=_C1993 ,\nC1289_=_C1994 ,C1289_=_C1995 ,C1289_=_C1996 ,C1289_=_C1997 ,C1289_=_C1998 ,C1289_=_C1999 ,\nC1289_=_C2000 ,C1289_=_C2002 ,C1294_=_C1307 ,C1294_=_C1310 ,C1294_=_C1414 ,C1294_=_C1907 ,\nC1294_=_C1969 ,C1294_=_C2143 ,C1294_=_C2554 ,C1294_=_C2603 ,C1294_=_C2775 ,C1294_=_C2857 ,\nC1294_=_C3126 ,C1294_=_C3323 ,C1294_=_C3324 ,C1294_=_C3325 ,C1294_=_C3326 ,C1294_=_C3327 ,\nC1294_=_C3328 ,C1294_=_C3329 ,C1294_=_C3330 ,C1294_=_C3331 ,C1294_=_C3332 ,C1294_=_C3333 ,\nC1294_=_C3335 ,C1294_=_C3337 ,C1307_=_C1310 ,C1307_=_C1424 ,C1307_=_C2150 ,C1307_=_C2615 ,\nC1307_=_C2825 ,C1307_=_C2840 ,C1307_=_C3042 ,C1307_=_C3154 ,C1307_=_C3169 ,C1307_=_C3349 ,\nC1307_=_C3483 ,C1307_=_C3550 ,C1307_=_C3595 ,C1307_=_C3744 ,C1307_=_C3790 ,C1307_=_C3854 ,\nC1307_=_C3926 ,C1307_=_C3971 ,C1307_=_C4080 ,C1307_=_C4081 ,C1310_=_C1427 ,C1310_=_C1723 ,\nC1310_=_C2469 ,C1310_=_C2617 ,C1310_=_C2638 ,C1310_=_C2673 ,C1310_=_C2942 ,C1310_=_C3016 ,\nC1310_=_C3351 ,C1310_=_C3552 ,C1310_=_C3574 ,C1310_=_C3746 ,C1310_=_C3804 ,C1310_=_C4088 ,\nC1335_=_C1352 ,C1335_=_C1542 ,C1335_=_C1543 ,C1335_=_C1544 ,C1335_=_C1545 ,C1335_=_C1547 ,\nC1335_=_C1548 ,C1335_=_C1549 ,C1335_=_C1550 ,C1335_=_C1551 ,C1335_=_C1552 ,C1335_=_C1553 ,\nC1335_=_C1555 ,C1335_=_C1556 ,C1335_=_C1559 ,C1335_=_C1560 ,C1335_=_C1561 ,C1335_=_C1562 ,\nC1335_=_C1563 ,C1335_=_C1565 ,C1335_=_C1566 ,C1335_=_C1568 ,C1352_=_C1628 ,C1352_=_C2152 ,\nC1352_=_C2305 ,C1352_=_C2505 ,C1352_=_C2827 ,C1352_=_C3044 ,C1352_=_C3157 ,C1352_=_C3171 ,\nC1352_=_C3410 ,C1352_=_C3639 ,C1352_=_C3793 ,C1352_=_C4085 ,C1352_=_C4091 ,C1352_=_C4097 ,\nC1352_=_C4098 ,C1402_=_C1653 ,C1402_=_C2025 ,C1402_=_C2526 ,C1402_=_C2547 ,C1402_=_C2742 ,\nC1402_=_C2894 ,C1402_=_C2920 ,C1402_=_C3183 ,C1402_=_C3235 ,C1402_=_C3284 ,C1402_=_C3360 ,\nC1402_=_C3652 ,C1402_=_C3663 ,C1402_=_C3729 ,C1402_=_C3878 ,C1402_=_C3967 ,C1402_=_C4049 ,\nC1402_=_C4058 ,C1402_=_C4093 ,C1406_=_C1414 ,C1406_=_C1424 ,C1406_=_C1427 ,C1406_=_C1985 ,\nC1406_=_C1986 ,C1406_=_C1987 ,C1406_=_C1988 ,C1406_=_C1989 ,C1406_=_C1991 ,C1406_=_C1992 ,\nC1406_=_C1993 ,C1406_=_C1994 ,C1406_=_C1995 ,C1406_=_C1996 ,C1406_=_C1997 ,C1406_=_C1998 ,\nC1406_=_C1999 ,C1406_=_C2000 ,C1406_=_C2002 ,C1414_=_C1424 ,C1414_=_C1427 ,C1414_=_C1907 ,\nC1414_=_C1969 ,C1414_=_C2143 ,C1414_=_C2554 ,C1414_=_C2603 ,C1414_=_C2775 ,C1414_=_C2857 ,\nC1414_=_C3126 ,C1414_=_C3323 ,C1414_=_C3324 ,C1414_=_C3325 ,C1414_=_C3326 ,C1414_=_C3327 ,\nC1414_=_C3328 ,C1414_=_C3329 ,C1414_=_C3330 ,C1414_=_C3331 ,C1414_=_C3332 ,C1414_=_C3333 ,\nC1414_=_C3335 ,C1414_=_C3337 ,C1424_=_C1427 ,C1424_=_C2150 ,C1424_=_C2615 ,C1424_=_C2825 ,\nC1424_=_C2840 ,C1424_=_C3042 ,C1424_=_C3154 ,C1424_=_C3169 ,C1424_=_C3349 ,C1424_=_C3483 ,\nC1424_=_C3550 ,C1424_=_C3595 ,C1424_=_C3744 ,C1424_=_C3790 ,C1424_=_C3854 ,C1424_=_C3926 ,\nC1424_=_C3971 ,C1424_=_C4080 ,C1424_=_C4081 ,C1427_=_C1723 ,C1427_=_C2469 ,C1427_=_C2617 ,\nC1427_=_C2638 ,C1427_=_C2673 ,C1427_=_C2942 ,C1427_=_C3016 ,C1427_=_C3351 ,C1427_=_C3552 ,\nC1427_=_C3574 ,C1427_=_C3746 ,C1427_=_C3804 ,C1427_=_C4088 ,C1428_=_C1429 ,C1428_=_C1432 ,\nC1428_=_C1434 ,C1428_=_C1435 ,C1428_=_C1436 ,C1428_=_C1437 ,C1428_=_C1438 ,C1428_=_C1439 ,\nC1428_=_C1440 ,C1428_=_C1441 ,C1428_=_C1442 ,C1428_=_C1443 ,C1428_=_C1444 ,C1428_=_C1445 ,\nC1428_=_C1446 ,C1428_=_C1448 ,C1428_=_C1449 ,C1429_=_C1432 ,C1429_=_C1434 ,C1429_=_C1435 ,\nC1429_=_C1436 ,C1429_=_C1437 ,C1429_=_C1438 ,C1429_=_C1439 ,C1429_=_C1440 ,C1429_=_C1441 ,\nC1429_=_C1442 ,C1429_=_C1443 ,C1429_=_C1444 ,C1429_=_C1445 ,C1429_=_C1446 ,C1429_=_C1448 ,\nC1429_=_C1449 ,C1432_=_C1434 ,C1432_=_C1435 ,C1432_=_C1436 ,C1432_=_C1437 ,C1432_=_C1438 ,\nC1432_=_C1439 ,C1432_=_C1440 ,C1432_=_C1441 ,C1432_=_C1442 ,C1432_=_C1443 ,C1432_=_C1444 ,\nC1432_=_C1445 ,C1432_=_C1446 ,C1432_=_C1448 ,C1432_=_C1449 ,C1432_=_C2104 ,C1434_=_C1435 ,\nC1434_=_C1436 ,C1434_=_C1437 ,C1434_=_C1438 ,C1434_=_C1439 ,C1434_=_C1440 ,C1434_=_C1441 ,\nC1434_=_C1442 ,C1434_=_C1443 ,C1434_=_C1444 ,C1434_=_C1445 ,C1434_=_C1446 ,C1434_=_C1448 ,\nC1434_=_C1449 ,C1435_=_C1436 ,C1435_=_C1437 ,C1435_=_C1438 ,C1435_=_C1439 ,C1435_=_C1440 ,\nC1435_=_C1441 ,C1435_=_C1442 ,C1435_=_C1443 ,C1435_=_C1444 ,C1435_=_C1445 ,C1435_=_C1446 ,\nC1435_=_C1448 ,C1435_=_C1449 ,C1435_=_C1551 ,C1435_=_C2029 ,C1435_=_C2457 ,C1435_=_C2459 ,\nC1435_=_C2467 ,C1435_=_C2469 ,C1436_=_C1437 ,C1436_=_C1438 ,C1436_=_C1439 ,C1436_=_C1440 ,\nC1436_=_C1441 ,C1436_=_C1442 ,C1436_=_C1443 ,C1436_=_C1444 ,C1436_=_C1445 ,C1436_=_C1446 ,\nC1436_=_C1448 ,C1436_=_C1449 ,C1436_=_C1501 ,C1436_=_C2894 ,C1437_=_C1438 ,C1437_=_C1439 ,\nC1437_=_C1440 ,C1437_=_C1441 ,C1437_=_C1442 ,C1437_=_C1443 ,C1437_=_C1444 ,C1437_=_C1445 ,\nC1437_=_C1446 ,C1437_=_C1448 ,C1437_=_C1449 ,C1437_=_C1988 ,C1437_=_C2034 ,C1437_=_C2277 ,\nC1437_=_C2942 ,C1438_=_C1439 ,C1438_=_C1440 ,C1438_=_C1441 ,C1438_=_C1442 ,C1438_=_C1443 ,\nC1438_=_C1444 ,C1438_=_C1445 ,C1438_=_C1446 ,C1438_=_C1448 ,C1438_=_C1449 ,C1438_=_C1556 ,\nC1438_=_C2035 ,C1438_=_C2843 ,C1438_=_C3013 ,C1438_=_C3016 ,C1439_=_C1440 ,C1439_=_C1441 ,\nC1439_=_C1442 ,C1439_=_C1443 ,C1439_=_C1444 ,C1439_=_C1445 ,C1439_=_C1446 ,C1439_=_C1448 ,\nC1439_=_C1449 ,C1440_=_C1441 ,C1440_=_C1442 ,C1440_=_C1443 ,C1440_=_C1444 ,C1440_=_C1445 ,\nC1440_=_C1446 ,C1440_=_C1448 ,C1440_=_C1449 ,C1440_=_C3451 ,C1441_=_C1442 ,C1441_=_C1443 ,\nC1441_=_C1444 ,C1441_=_C1445 ,C1441_=_C1446 ,C1441_=_C1448 ,C1441_=_C1449 ,C1441_=_C1993 ,\nC1441_=_C2037 ,C1441_=_C2281 ,C1441_=_C3572 ,C1441_=_C3574 ,C1442_=_C1443 ,C1442_=_C1444 ,\nC1442_=_C1445 ,C1442_=_C1446 ,C1442_=_C1448 ,C1442_=_C1449 ,C1443_=_C1444 ,C1443_=_C1445 ,\nC1443_=_C1446 ,C1443_=_C1448 ,C1443_=_C1449 ,C1443_=_C1996 ,C1443_=_C2039 ,C1443_=_C2284</w:t>
      </w:r>
    </w:p>
    <w:p>
      <w:pPr>
        <w:pStyle w:val="PreformattedText"/>
        <w:bidi w:val="0"/>
        <w:spacing w:before="0" w:after="0"/>
        <w:jc w:val="left"/>
        <w:rPr/>
      </w:pPr>
      <w:r>
        <w:rPr/>
        <w:t xml:space="preserve"> </w:t>
      </w:r>
      <w:r>
        <w:rPr/>
        <w:t>,\nC1443_=_C3804 ,C1444_=_C1445 ,C1444_=_C1446 ,C1444_=_C1448 ,C1444_=_C1449 ,C1445_=_C1446 ,\nC1445_=_C1448 ,C1445_=_C1449 ,C1446_=_C1448 ,C1446_=_C1449 ,C1448_=_C1449 ,C1448_=_C2290 ,\nC1491_=_C1722 ,C1491_=_C2357 ,C1491_=_C2467 ,C1491_=_C2636 ,C1491_=_C2672 ,C1491_=_C2738 ,\nC1491_=_C3013 ,C1491_=_C3221 ,C1491_=_C3451 ,C1491_=_C3495 ,C1491_=_C3531 ,C1491_=_C3572 ,\nC1491_=_C3648 ,C1491_=_C3725 ,C1491_=_C3779 ,C1491_=_C3875 ,C1491_=_C3882 ,C1491_=_C4002 ,\nC1491_=_C4043 ,C1491_=_C4050 ,C1491_=_C4051 ,C1496_=_C1497 ,C1496_=_C1498 ,C1496_=_C1499 ,\nC1496_=_C1500 ,C1496_=_C1501 ,C1496_=_C1504 ,C1496_=_C1505 ,C1496_=_C1506 ,C1496_=_C1507 ,\nC1496_=_C1508 ,C1496_=_C1509 ,C1496_=_C1510 ,C1496_=_C1511 ,C1496_=_C1512 ,C1496_=_C1513 ,\nC1496_=_C1515 ,C1496_=_C1516 ,C1496_=_C1518 ,C1496_=_C1519 ,C1497_=_C1498 ,C1497_=_C1499 ,\nC1497_=_C1500 ,C1497_=_C1501 ,C1497_=_C1504 ,C1497_=_C1505 ,C1497_=_C1506 ,C1497_=_C1507 ,\nC1497_=_C1508 ,C1497_=_C1509 ,C1497_=_C1510 ,C1497_=_C1511 ,C1497_=_C1512 ,C1497_=_C1513 ,\nC1497_=_C1515 ,C1497_=_C1516 ,C1497_=_C1518 ,C1497_=_C1519 ,C1497_=_C1820 ,C1498_=_C1499 ,\nC1498_=_C1500 ,C1498_=_C1501 ,C1498_=_C1504 ,C1498_=_C1505 ,C1498_=_C1506 ,C1498_=_C1507 ,\nC1498_=_C1508 ,C1498_=_C1509 ,C1498_=_C1510 ,C1498_=_C1511 ,C1498_=_C1512 ,C1498_=_C1513 ,\nC1498_=_C1515 ,C1498_=_C1516 ,C1498_=_C1518 ,C1498_=_C1519 ,C1498_=_C2294 ,C1498_=_C2296 ,\nC1498_=_C2305 ,C1499_=_C1500 ,C1499_=_C1501 ,C1499_=_C1504 ,C1499_=_C1505 ,C1499_=_C1506 ,\nC1499_=_C1507 ,C1499_=_C1508 ,C1499_=_C1509 ,C1499_=_C1510 ,C1499_=_C1511 ,C1499_=_C1512 ,\nC1499_=_C1513 ,C1499_=_C1515 ,C1499_=_C1516 ,C1499_=_C1518 ,C1499_=_C1519 ,C1499_=_C2840 ,\nC1500_=_C1501 ,C1500_=_C1504 ,C1500_=_C1505 ,C1500_=_C1506 ,C1500_=_C1507 ,C1500_=_C1508 ,\nC1500_=_C1509 ,C1500_=_C1510 ,C1500_=_C1511 ,C1500_=_C1512 ,C1500_=_C1513 ,C1500_=_C1515 ,\nC1500_=_C1516 ,C1500_=_C1518 ,C1500_=_C1519 ,C1501_=_C1504 ,C1501_=_C1505 ,C1501_=_C1506 ,\nC1501_=_C1507 ,C1501_=_C1508 ,C1501_=_C1509 ,C1501_=_C1510 ,C1501_=_C1511 ,C1501_=_C1512 ,\nC1501_=_C1513 ,C1501_=_C1515 ,C1501_=_C1516 ,C1501_=_C1518 ,C1501_=_C1519 ,C1501_=_C2894 ,\nC1504_=_C1505 ,C1504_=_C1506 ,C1504_=_C1507 ,C1504_=_C1508 ,C1504_=_C1509 ,C1504_=_C1510 ,\nC1504_=_C1511 ,C1504_=_C1512 ,C1504_=_C1513 ,C1504_=_C1515 ,C1504_=_C1516 ,C1504_=_C1518 ,\nC1504_=_C1519 ,C1504_=_C3483 ,C1505_=_C1506 ,C1505_=_C1507 ,C1505_=_C1508 ,C1505_=_C1509 ,\nC1505_=_C1510 ,C1505_=_C1511 ,C1505_=_C1512 ,C1505_=_C1513 ,C1505_=_C1515 ,C1505_=_C1516 ,\nC1505_=_C1518 ,C1505_=_C1519 ,C1505_=_C1992 ,C1505_=_C3325 ,C1505_=_C3550 ,C1505_=_C3552 ,\nC1506_=_C1507 ,C1506_=_C1508 ,C1506_=_C1509 ,C1506_=_C1510 ,C1506_=_C1511 ,C1506_=_C1512 ,\nC1506_=_C1513 ,C1506_=_C1515 ,C1506_=_C1516 ,C1506_=_C1518 ,C1506_=_C1519 ,C1506_=_C1994 ,\nC1506_=_C3326 ,C1506_=_C3595 ,C1507_=_C1508 ,C1507_=_C1509 ,C1507_=_C1510 ,C1507_=_C1511 ,\nC1507_=_C1512 ,C1507_=_C1513 ,C1507_=_C1515 ,C1507_=_C1516 ,C1507_=_C1518 ,C1507_=_C1519 ,\nC1508_=_C1509 ,C1508_=_C1510 ,C1508_=_C1511 ,C1508_=_C1512 ,C1508_=_C1513 ,C1508_=_C1515 ,\nC1508_=_C1516 ,C1508_=_C1518 ,C1508_=_C1519 ,C1508_=_C3779 ,C1509_=_C1510 ,C1509_=_C1511 ,\nC1509_=_C1512 ,C1509_=_C1513 ,C1509_=_C1515 ,C1509_=_C1516 ,C1509_=_C1518 ,C1509_=_C1519 ,\nC1509_=_C3000 ,C1509_=_C3854 ,C1510_=_C1511 ,C1510_=_C1512 ,C1510_=_C1513 ,C1510_=_C1515 ,\nC1510_=_C1516 ,C1510_=_C1518 ,C1510_=_C1519 ,C1510_=_C3926 ,C1511_=_C1512 ,C1511_=_C1513 ,\nC1511_=_C1515 ,C1511_=_C1516 ,C1511_=_C1518 ,C1511_=_C1519 ,C1511_=_C3003 ,C1511_=_C3971 ,\nC1512_=_C1513 ,C1512_=_C1515 ,C1512_=_C1516 ,C1512_=_C1518 ,C1512_=_C1519 ,C1513_=_C1515 ,\nC1513_=_C1516 ,C1513_=_C1518 ,C1513_=_C1519 ,C1515_=_C1516 ,C1515_=_C1518 ,C1515_=_C1519 ,\nC1515_=_C3254 ,C1515_=_C3458 ,C1515_=_C4085 ,C1516_=_C1518 ,C1516_=_C1519 ,C1516_=_C3006 ,\nC1516_=_C3255 ,C1516_=_C3459 ,C1516_=_C4081 ,C1516_=_C4091 ,C1518_=_C1519 ,C1519_=_C3258 ,\nC1519_=_C3463 ,C1519_=_C4098 ,C1542_=_C1543 ,C1542_=_C1544 ,C1542_=_C1545 ,C1542_=_C1547 ,\nC1542_=_C1548 ,C1542_=_C1549 ,C1542_=_C1550 ,C1542_=_C1551 ,C1542_=_C1552 ,C1542_=_C1553 ,\nC1542_=_C1555 ,C1542_=_C1556 ,C1542_=_C1559 ,C1542_=_C1560 ,C1542_=_C1561 ,C1542_=_C1562 ,\nC1542_=_C1563 ,C1542_=_C1565 ,C1542_=_C1566 ,C1542_=_C1568 ,C1542_=_C1700 ,C1542_=_C1710 ,\nC1542_=_C1722 ,C1542_=_C1723 ,C1543_=_C1544 ,C1543_=_C1545 ,C1543_=_C1547 ,C1543_=_C1548 ,\nC1543_=_C1549 ,C1543_=_C1550 ,C1543_=_C1551 ,C1543_=_C1552 ,C1543_=_C1553 ,C1543_=_C1555 ,\nC1543_=_C1556 ,C1543_=_C1559 ,C1543_=_C1560 ,C1543_=_C1561 ,C1543_=_C1562 ,C1543_=_C1563 ,\nC1543_=_C1565 ,C1543_=_C1566 ,C1543_=_C1568 ,C1544_=_C1545 ,C1544_=_C1547 ,C1544_=_C1548 ,\nC1544_=_C1549 ,C1544_=_C1550 ,C1544_=_C1551 ,C1544_=_C1552 ,C1544_=_C1553 ,C1544_=_C1555 ,\nC1544_=_C1556 ,C1544_=_C1559 ,C1544_=_C1560 ,C1544_=_C1561 ,C1544_=_C1562 ,C1544_=_C1563 ,\nC1544_=_C1565 ,C1544_=_C1566 ,C1544_=_C1568 ,C1544_=_C1905 ,C1544_=_C1907 ,C1545_=_C1547 ,\nC1545_=_C1548 ,C1545_=_C1549 ,C1545_=_C1550 ,C1545_=_C1551 ,C1545_=_C1552 ,C1545_=_C1553 ,\nC1545_=_C1555 ,C1545_=_C1556 ,C1545_=_C1559 ,C1545_=_C1560 ,C1545_=_C1561 ,C1545_=_C1562 ,\nC1545_=_C1563 ,C1545_=_C1565 ,C1545_=_C1566 ,C1545_=_C1568 ,C1545_=_C1967 ,C1545_=_C1969 ,\nC1547_=_C1548 ,C1547_=_C1549 ,C1547_=_C1550 ,C1547_=_C1551 ,C1547_=_C1552 ,C1547_=_C1553 ,\nC1547_=_C1555 ,C1547_=_C1556 ,C1547_=_C1559 ,C1547_=_C1560 ,C1547_=_C1561 ,C1547_=_C1562 ,\nC1547_=_C1563 ,C1547_=_C1565 ,C1547_=_C1566 ,C1547_=_C1568 ,C1548_=_C1549 ,C1548_=_C1550 ,\nC1548_=_C1551 ,C1548_=_C1552 ,C1548_=_C1553 ,C1548_=_C1555 ,C1548_=_C1556 ,C1548_=_C1559 ,\nC1548_=_C1560 ,C1548_=_C1561 ,C1548_=_C1562 ,C1548_=_C1563 ,C1548_=_C1565 ,C1548_=_C1566 ,\nC1548_=_C1568 ,C1549_=_C1550 ,C1549_=_C1551 ,C1549_=_C1552 ,C1549_=_C1553 ,C1549_=_C1555 ,\nC1549_=_C1556 ,C1549_=_C1559 ,C1549_=_C1560 ,C1549_=_C1561 ,C1549_=_C1562 ,C1549_=_C1563 ,\nC1549_=_C1565 ,C1549_=_C1566 ,C1549_=_C1568 ,C1550_=_C1551 ,C1550_=_C1552 ,C1550_=_C1553 ,\nC1550_=_C1555 ,C1550_=_C1556 ,C1550_=_C1559 ,C1550_=_C1560 ,C1550_=_C1561 ,C1550_=_C1562 ,\nC1550_=_C1563 ,C1550_=_C1565 ,C1550_=_C1566 ,C1550_=_C1568 ,C1550_=_C2137 ,C1550_=_C2142 ,\nC1550_=_C2143 ,C1550_=_C2150 ,C1550_=_C2152 ,C1551_=_C1552 ,C1551_=_C1553 ,C1551_=_C1555 ,\nC1551_=_C1556 ,C1551_=_C1559 ,C1551_=_C1560 ,C1551_=_C1561 ,C1551_=_C1562 ,C1551_=_C1563 ,\nC1551_=_C1565 ,C1551_=_C1566 ,C1551_=_C1568 ,C1551_=_C2029 ,C1551_=_C2457 ,C1551_=_C2459 ,\nC1551_=_C2467 ,C1551_=_C2469 ,C1552_=_C1553 ,C1552_=_C1555 ,C1552_=_C1556 ,C1552_=_C1559 ,\nC1552_=_C1560 ,C1552_=_C1561 ,C1552_=_C1562 ,C1552_=_C1563 ,C1552_=_C1565 ,C1552_=_C1566 ,\nC1552_=_C1568 ,C1552_=_C2031 ,C1552_=_C2622 ,C1552_=_C2636 ,C1552_=_C2638 ,C1553_=_C1555 ,\nC1553_=_C1556 ,C1553_=_C1559 ,C1553_=_C1560 ,C1553_=_C1561 ,C1553_=_C1562 ,C1553_=_C1563 ,\nC1553_=_C1565 ,C1553_=_C1566 ,C1553_=_C1568 ,C1553_=_C2032 ,C1553_=_C2661 ,C1553_=_C2672 ,\nC1553_=_C2673 ,C1555_=_C1556 ,C1555_=_C1559 ,C1555_=_C1560 ,C1555_=_C1561 ,C1555_=_C1562 ,\nC1555_=_C1563 ,C1555_=_C1565 ,C1555_=_C1566 ,C1555_=_C1568 ,C1555_=_C2856 ,C1555_=_C2857 ,\nC1556_=_C1559 ,C1556_=_C1560 ,C1556_=_C1561 ,C1556_=_C1562 ,C1556_=_C1563 ,C1556_=_C1565 ,\nC1556_=_C1566 ,C1556_=_C1568 ,C1556_=_C2035 ,C1556_=_C2843 ,C1556_=_C3013 ,C1556_=_C3016 ,\nC1559_=_C1560 ,C1559_=_C1561 ,C1559_=_C1562 ,C1559_=_C1563 ,C1559_=_C1565 ,C1559_=_C1566 ,\nC1559_=_C1568 ,C1559_=_C3251 ,C1559_=_C3324 ,C1560_=_C1561 ,C1560_=_C1562 ,C1560_=_C1563 ,\nC1560_=_C1565 ,C1560_=_C1566 ,C1560_=_C1568 ,C1561_=_C1562 ,C1561_=_C1563 ,C1561_=_C1565 ,\nC1561_=_C1566 ,C1561_=_C1568 ,C1561_=_C3252 ,C1561_=_C3329 ,C1562_=_C1563 ,C1562_=_C1565 ,\nC1562_=_C1566 ,C1562_=_C1568 ,C1562_=_C3253 ,C1562_=_C3330 ,C1563_=_C1565 ,C1563_=_C1566 ,\nC1563_=_C1568 ,C1563_=_C4043 ,C1563_=_C4049 ,C1565_=_C1566 ,C1565_=_C1568 ,C1566_=_C1568 ,\nC1568_=_C3257 ,C1568_=_C3337 ,C1628_=_C2152 ,C1628_=_C2305 ,C1628_=_C2505 ,C1628_=_C2827 ,\nC1628_=_C3044 ,C1628_=_C3157 ,C1628_=_C3171 ,C1628_=_C3410 ,C1628_=_C3639 ,C1628_=_C3793 ,\nC1628_=_C4085 ,C1628_=_C4091 ,C1628_=_C4097 ,C1628_=_C4098 ,C1635_=_C1641 ,C1635_=_C1653 ,\nC1635_=_C1684 ,C1635_=_C1710 ,C1635_=_C2007 ,C1635_=_C2406 ,C1635_=_C2457 ,C1635_=_C2532 ,\nC1635_=_C2583 ,C1635_=_C2622 ,C1635_=_C2661 ,C1635_=_C2790 ,C1635_=_C2842 ,C1635_=_C2843 ,\nC1635_=_C2844 ,C1635_=_C2845 ,C1635_=_C2846 ,C1635_=_C2847 ,C1635_=_C2849 ,C1635_=_C2850 ,\nC1635_=_C2851 ,C1635_=_C2852 ,C1641_=_C1653 ,C1641_=_C1820 ,C1641_=_C2012 ,C1641_=_C2296 ,\nC1641_=_C2540 ,C1641_=_C2711 ,C1641_=_C3145 ,C1641_=_C3176 ,C1641_=_C3227 ,C1641_=_C3274 ,\nC1641_=_C3426 ,C1641_=_C3454 ,C1641_=_C3455 ,C1641_=_C3456 ,C1641_=_C3457 ,C1641_=_C3458 ,\nC1641_=_C3459 ,C1641_=_C3460 ,C1641_=_C3463 ,C1653_=_C2025 ,C1653_=_C2526 ,C1653_=_C2547 ,\nC1653_=_C2742 ,C1653_=_C2894 ,C1653_=_C2920 ,C1653_=_C3183 ,C1653_=_C3235 ,C1653_=_C3284 ,\nC1653_=_C3360 ,C1653_=_C3652 ,C1653_=_C3663 ,C1653_=_C3729 ,C1653_=_C3878 ,C1653_=_C3967 ,\nC1653_=_C4049 ,C1653_=_C4058 ,C1653_=_C4093 ,C1684_=_C1710 ,C1684_=_C2007 ,C1684_=_C2406 ,\nC1684_=_C2457 ,C1684_=_C2532 ,C1684_=_C2583 ,C1684_=_C2622 ,C1684_=_C2661 ,C1684_=_C2790 ,\nC1684_=_C2842 ,C1684_=_C2843 ,C1684_=_C2844 ,C1684_=_C2845 ,C1684_=_C2846 ,C1684_=_C2847 ,\nC1684_=_C2849 ,C1684_=_C2850 ,C1684_=_C2851 ,C1684_=_C2852 ,C1700_=_C1710 ,C1700_=_C1722 ,\nC1700_=_C1723 ,C1700_=_C2027 ,C1700_=_C2029 ,C1700_=_C2030 ,C1700_=_C2031 ,C1700_=_C2032 ,\nC1700_=_C2034 ,C1700_=_C2035 ,C1700_=_C2036 ,C1700_=_C2037 ,C1700_=_C2038 ,C1700_=_C2039 ,\nC1700_=_C2040 ,C1700_=_C2042 ,C1710_=_C1722 ,C1710_=_C1723 ,C1710_=_C2007 ,C1710_=_C2406 ,\nC1710_=_C2457 ,C1710_=_C2532 ,C1710_=_C2583 ,C1710_=_C2622 ,C1710_=_C2661 ,C1710_=_C2790 ,\nC1710_=_C2842 ,C1710_=_C2843 ,C1710_=_C2844 ,C1710_=_C2845 ,C1710_=_C2846 ,C1710_=_C2847 ,\nC1710_=_C2849 ,C1710_=_C2850 ,C1710_=_C2851 ,C1710_=_C2852 ,C1722_=_C1723 ,C1722_=_C2357 ,\nC1722_=_C2467 ,C1722_=_C2636 ,C1722_=_C2672 ,C1722_=_C2738 ,C1722_=_C3013 ,C1722_=_C3221 ,\nC1722_=_C3451 ,C1722_=_C3495 ,C1722_=_C3531 ,C1722_=_C3572</w:t>
      </w:r>
    </w:p>
    <w:p>
      <w:pPr>
        <w:pStyle w:val="PreformattedText"/>
        <w:bidi w:val="0"/>
        <w:spacing w:before="0" w:after="0"/>
        <w:jc w:val="left"/>
        <w:rPr/>
      </w:pPr>
      <w:r>
        <w:rPr/>
        <w:t xml:space="preserve"> </w:t>
      </w:r>
      <w:r>
        <w:rPr/>
        <w:t>,C1722_=_C3648 ,C1722_=_C3725 ,\nC1722_=_C3779 ,C1722_=_C3875 ,C1722_=_C3882 ,C1722_=_C4002 ,C1722_=_C4043 ,C1722_=_C4050 ,\nC1722_=_C4051 ,C1723_=_C2469 ,C1723_=_C2617 ,C1723_=_C2638 ,C1723_=_C2673 ,C1723_=_C2942 ,\nC1723_=_C3016 ,C1723_=_C3351 ,C1723_=_C3552 ,C1723_=_C3574 ,C1723_=_C3746 ,C1723_=_C3804 ,\nC1723_=_C4088 ,C1820_=_C2012 ,C1820_=_C2296 ,C1820_=_C2540 ,C1820_=_C2711 ,C1820_=_C3145 ,\nC1820_=_C3176 ,C1820_=_C3227 ,C1820_=_C3274 ,C1820_=_C3426 ,C1820_=_C3454 ,C1820_=_C3455 ,\nC1820_=_C3456 ,C1820_=_C3457 ,C1820_=_C3458 ,C1820_=_C3459 ,C1820_=_C3460 ,C1820_=_C3463 ,\nC1905_=_C1907 ,C1905_=_C1967 ,C1905_=_C2142 ,C1905_=_C2294 ,C1905_=_C2856 ,C1905_=_C3251 ,\nC1905_=_C3252 ,C1905_=_C3253 ,C1905_=_C3254 ,C1905_=_C3255 ,C1905_=_C3257 ,C1905_=_C3258 ,\nC1907_=_C1969 ,C1907_=_C2143 ,C1907_=_C2554 ,C1907_=_C2603 ,C1907_=_C2775 ,C1907_=_C2857 ,\nC1907_=_C3126 ,C1907_=_C3323 ,C1907_=_C3324 ,C1907_=_C3325 ,C1907_=_C3326 ,C1907_=_C3327 ,\nC1907_=_C3328 ,C1907_=_C3329 ,C1907_=_C3330 ,C1907_=_C3331 ,C1907_=_C3332 ,C1907_=_C3333 ,\nC1907_=_C3335 ,C1907_=_C3337 ,C1940_=_C2104 ,C1940_=_C2234 ,C1940_=_C2276 ,C1940_=_C2277 ,\nC1940_=_C2278 ,C1940_=_C2279 ,C1940_=_C2280 ,C1940_=_C2281 ,C1940_=_C2282 ,C1940_=_C2283 ,\nC1940_=_C2284 ,C1940_=_C2285 ,C1940_=_C2286 ,C1940_=_C2287 ,C1940_=_C2288 ,C1940_=_C2290 ,\nC1940_=_C2291 ,C1967_=_C1969 ,C1967_=_C2142 ,C1967_=_C2294 ,C1967_=_C2856 ,C1967_=_C3251 ,\nC1967_=_C3252 ,C1967_=_C3253 ,C1967_=_C3254 ,C1967_=_C3255 ,C1967_=_C3257 ,C1967_=_C3258 ,\nC1969_=_C2143 ,C1969_=_C2554 ,C1969_=_C2603 ,C1969_=_C2775 ,C1969_=_C2857 ,C1969_=_C3126 ,\nC1969_=_C3323 ,C1969_=_C3324 ,C1969_=_C3325 ,C1969_=_C3326 ,C1969_=_C3327 ,C1969_=_C3328 ,\nC1969_=_C3329 ,C1969_=_C3330 ,C1969_=_C3331 ,C1969_=_C3332 ,C1969_=_C3333 ,C1969_=_C3335 ,\nC1969_=_C3337 ,C1985_=_C1986 ,C1985_=_C1987 ,C1985_=_C1988 ,C1985_=_C1989 ,C1985_=_C1991 ,\nC1985_=_C1992 ,C1985_=_C1993 ,C1985_=_C1994 ,C1985_=_C1995 ,C1985_=_C1996 ,C1985_=_C1997 ,\nC1985_=_C1998 ,C1985_=_C1999 ,C1985_=_C2000 ,C1985_=_C2002 ,C1985_=_C2554 ,C1986_=_C1987 ,\nC1986_=_C1988 ,C1986_=_C1989 ,C1986_=_C1991 ,C1986_=_C1992 ,C1986_=_C1993 ,C1986_=_C1994 ,\nC1986_=_C1995 ,C1986_=_C1996 ,C1986_=_C1997 ,C1986_=_C1998 ,C1986_=_C1999 ,C1986_=_C2000 ,\nC1986_=_C2002 ,C1986_=_C2603 ,C1986_=_C2615 ,C1986_=_C2617 ,C1987_=_C1988 ,C1987_=_C1989 ,\nC1987_=_C1991 ,C1987_=_C1992 ,C1987_=_C1993 ,C1987_=_C1994 ,C1987_=_C1995 ,C1987_=_C1996 ,\nC1987_=_C1997 ,C1987_=_C1998 ,C1987_=_C1999 ,C1987_=_C2000 ,C1987_=_C2002 ,C1987_=_C2775 ,\nC1988_=_C1989 ,C1988_=_C1991 ,C1988_=_C1992 ,C1988_=_C1993 ,C1988_=_C1994 ,C1988_=_C1995 ,\nC1988_=_C1996 ,C1988_=_C1997 ,C1988_=_C1998 ,C1988_=_C1999 ,C1988_=_C2000 ,C1988_=_C2002 ,\nC1988_=_C2034 ,C1988_=_C2277 ,C1988_=_C2942 ,C1989_=_C1991 ,C1989_=_C1992 ,C1989_=_C1993 ,\nC1989_=_C1994 ,C1989_=_C1995 ,C1989_=_C1996 ,C1989_=_C1997 ,C1989_=_C1998 ,C1989_=_C1999 ,\nC1989_=_C2000 ,C1989_=_C2002 ,C1989_=_C3126 ,C1991_=_C1992 ,C1991_=_C1993 ,C1991_=_C1994 ,\nC1991_=_C1995 ,C1991_=_C1996 ,C1991_=_C1997 ,C1991_=_C1998 ,C1991_=_C1999 ,C1991_=_C2000 ,\nC1991_=_C2002 ,C1991_=_C3323 ,C1991_=_C3349 ,C1991_=_C3351 ,C1992_=_C1993 ,C1992_=_C1994 ,\nC1992_=_C1995 ,C1992_=_C1996 ,C1992_=_C1997 ,C1992_=_C1998 ,C1992_=_C1999 ,C1992_=_C2000 ,\nC1992_=_C2002 ,C1992_=_C3325 ,C1992_=_C3550 ,C1992_=_C3552 ,C1993_=_C1994 ,C1993_=_C1995 ,\nC1993_=_C1996 ,C1993_=_C1997 ,C1993_=_C1998 ,C1993_=_C1999 ,C1993_=_C2000 ,C1993_=_C2002 ,\nC1993_=_C2037 ,C1993_=_C2281 ,C1993_=_C3572 ,C1993_=_C3574 ,C1994_=_C1995 ,C1994_=_C1996 ,\nC1994_=_C1997 ,C1994_=_C1998 ,C1994_=_C1999 ,C1994_=_C2000 ,C1994_=_C2002 ,C1994_=_C3326 ,\nC1994_=_C3595 ,C1995_=_C1996 ,C1995_=_C1997 ,C1995_=_C1998 ,C1995_=_C1999 ,C1995_=_C2000 ,\nC1995_=_C2002 ,C1995_=_C3327 ,C1995_=_C3744 ,C1995_=_C3746 ,C1996_=_C1997 ,C1996_=_C1998 ,\nC1996_=_C1999 ,C1996_=_C2000 ,C1996_=_C2002 ,C1996_=_C2039 ,C1996_=_C2284 ,C1996_=_C3804 ,\nC1997_=_C1998 ,C1997_=_C1999 ,C1997_=_C2000 ,C1997_=_C2002 ,C1997_=_C3001 ,C1997_=_C3328 ,\nC1997_=_C3875 ,C1997_=_C3878 ,C1998_=_C1999 ,C1998_=_C2000 ,C1998_=_C2002 ,C1998_=_C3331 ,\nC1999_=_C2000 ,C1999_=_C2002 ,C1999_=_C3332 ,C1999_=_C3457 ,C2000_=_C2002 ,C2000_=_C3333 ,\nC2002_=_C3335 ,C2002_=_C4080 ,C2002_=_C4088 ,C2007_=_C2012 ,C2007_=_C2025 ,C2007_=_C2406 ,\nC2007_=_C2457 ,C2007_=_C2532 ,C2007_=_C2583 ,C2007_=_C2622 ,C2007_=_C2661 ,C2007_=_C2790 ,\nC2007_=_C2842 ,C2007_=_C2843 ,C2007_=_C2844 ,C2007_=_C2845 ,C2007_=_C2846 ,C2007_=_C2847 ,\nC2007_=_C2849 ,C2007_=_C2850 ,C2007_=_C2851 ,C2007_=_C2852 ,C2012_=_C2025 ,C2012_=_C2296 ,\nC2012_=_C2540 ,C2012_=_C2711 ,C2012_=_C3145 ,C2012_=_C3176 ,C2012_=_C3227 ,C2012_=_C3274 ,\nC2012_=_C3426 ,C2012_=_C3454 ,C2012_=_C3455 ,C2012_=_C3456 ,C2012_=_C3457 ,C2012_=_C3458 ,\nC2012_=_C3459 ,C2012_=_C3460 ,C2012_=_C3463 ,C2025_=_C2526 ,C2025_=_C2547 ,C2025_=_C2742 ,\nC2025_=_C2894 ,C2025_=_C2920 ,C2025_=_C3183 ,C2025_=_C3235 ,C2025_=_C3284 ,C2025_=_C3360 ,\nC2025_=_C3652 ,C2025_=_C3663 ,C2025_=_C3729 ,C2025_=_C3878 ,C2025_=_C3967 ,C2025_=_C4049 ,\nC2025_=_C4058 ,C2025_=_C4093 ,C2027_=_C2029 ,C2027_=_C2030 ,C2027_=_C2031 ,C2027_=_C2032 ,\nC2027_=_C2034 ,C2027_=_C2035 ,C2027_=_C2036 ,C2027_=_C2037 ,C2027_=_C2038 ,C2027_=_C2039 ,\nC2027_=_C2040 ,C2027_=_C2042 ,C2027_=_C2234 ,C2029_=_C2030 ,C2029_=_C2031 ,C2029_=_C2032 ,\nC2029_=_C2034 ,C2029_=_C2035 ,C2029_=_C2036 ,C2029_=_C2037 ,C2029_=_C2038 ,C2029_=_C2039 ,\nC2029_=_C2040 ,C2029_=_C2042 ,C2029_=_C2457 ,C2029_=_C2459 ,C2029_=_C2467 ,C2029_=_C2469 ,\nC2030_=_C2031 ,C2030_=_C2032 ,C2030_=_C2034 ,C2030_=_C2035 ,C2030_=_C2036 ,C2030_=_C2037 ,\nC2030_=_C2038 ,C2030_=_C2039 ,C2030_=_C2040 ,C2030_=_C2042 ,C2030_=_C2583 ,C2031_=_C2032 ,\nC2031_=_C2034 ,C2031_=_C2035 ,C2031_=_C2036 ,C2031_=_C2037 ,C2031_=_C2038 ,C2031_=_C2039 ,\nC2031_=_C2040 ,C2031_=_C2042 ,C2031_=_C2622 ,C2031_=_C2636 ,C2031_=_C2638 ,C2032_=_C2034 ,\nC2032_=_C2035 ,C2032_=_C2036 ,C2032_=_C2037 ,C2032_=_C2038 ,C2032_=_C2039 ,C2032_=_C2040 ,\nC2032_=_C2042 ,C2032_=_C2661 ,C2032_=_C2672 ,C2032_=_C2673 ,C2034_=_C2035 ,C2034_=_C2036 ,\nC2034_=_C2037 ,C2034_=_C2038 ,C2034_=_C2039 ,C2034_=_C2040 ,C2034_=_C2042 ,C2034_=_C2277 ,\nC2034_=_C2942 ,C2035_=_C2036 ,C2035_=_C2037 ,C2035_=_C2038 ,C2035_=_C2039 ,C2035_=_C2040 ,\nC2035_=_C2042 ,C2035_=_C2843 ,C2035_=_C3013 ,C2035_=_C3016 ,C2036_=_C2037 ,C2036_=_C2038 ,\nC2036_=_C2039 ,C2036_=_C2040 ,C2036_=_C2042 ,C2037_=_C2038 ,C2037_=_C2039 ,C2037_=_C2040 ,\nC2037_=_C2042 ,C2037_=_C2281 ,C2037_=_C3572 ,C2037_=_C3574 ,C2038_=_C2039 ,C2038_=_C2040 ,\nC2038_=_C2042 ,C2039_=_C2040 ,C2039_=_C2042 ,C2039_=_C2284 ,C2039_=_C3804 ,C2040_=_C2042 ,\nC2104_=_C2234 ,C2104_=_C2276 ,C2104_=_C2277 ,C2104_=_C2278 ,C2104_=_C2279 ,C2104_=_C2280 ,\nC2104_=_C2281 ,C2104_=_C2282 ,C2104_=_C2283 ,C2104_=_C2284 ,C2104_=_C2285 ,C2104_=_C2286 ,\nC2104_=_C2287 ,C2104_=_C2288 ,C2104_=_C2290 ,C2104_=_C2291 ,C2137_=_C2142 ,C2137_=_C2143 ,\nC2137_=_C2150 ,C2137_=_C2152 ,C2137_=_C2459 ,C2137_=_C2813 ,C2137_=_C2922 ,C2137_=_C2990 ,\nC2137_=_C2991 ,C2137_=_C2992 ,C2137_=_C2993 ,C2137_=_C2994 ,C2137_=_C2995 ,C2137_=_C2996 ,\nC2137_=_C2997 ,C2137_=_C2998 ,C2137_=_C2999 ,C2137_=_C3000 ,C2137_=_C3001 ,C2137_=_C3002 ,\nC2137_=_C3003 ,C2137_=_C3004 ,C2137_=_C3006 ,C2142_=_C2143 ,C2142_=_C2150 ,C2142_=_C2152 ,\nC2142_=_C2294 ,C2142_=_C2856 ,C2142_=_C3251 ,C2142_=_C3252 ,C2142_=_C3253 ,C2142_=_C3254 ,\nC2142_=_C3255 ,C2142_=_C3257 ,C2142_=_C3258 ,C2143_=_C2150 ,C2143_=_C2152 ,C2143_=_C2554 ,\nC2143_=_C2603 ,C2143_=_C2775 ,C2143_=_C2857 ,C2143_=_C3126 ,C2143_=_C3323 ,C2143_=_C3324 ,\nC2143_=_C3325 ,C2143_=_C3326 ,C2143_=_C3327 ,C2143_=_C3328 ,C2143_=_C3329 ,C2143_=_C3330 ,\nC2143_=_C3331 ,C2143_=_C3332 ,C2143_=_C3333 ,C2143_=_C3335 ,C2143_=_C3337 ,C2150_=_C2152 ,\nC2150_=_C2615 ,C2150_=_C2825 ,C2150_=_C2840 ,C2150_=_C3042 ,C2150_=_C3154 ,C2150_=_C3169 ,\nC2150_=_C3349 ,C2150_=_C3483 ,C2150_=_C3550 ,C2150_=_C3595 ,C2150_=_C3744 ,C2150_=_C3790 ,\nC2150_=_C3854 ,C2150_=_C3926 ,C2150_=_C3971 ,C2150_=_C4080 ,C2150_=_C4081 ,C2152_=_C2305 ,\nC2152_=_C2505 ,C2152_=_C2827 ,C2152_=_C3044 ,C2152_=_C3157 ,C2152_=_C3171 ,C2152_=_C3410 ,\nC2152_=_C3639 ,C2152_=_C3793 ,C2152_=_C4085 ,C2152_=_C4091 ,C2152_=_C4097 ,C2152_=_C4098 ,\nC2234_=_C2276 ,C2234_=_C2277 ,C2234_=_C2278 ,C2234_=_C2279 ,C2234_=_C2280 ,C2234_=_C2281 ,\nC2234_=_C2282 ,C2234_=_C2283 ,C2234_=_C2284 ,C2234_=_C2285 ,C2234_=_C2286 ,C2234_=_C2287 ,\nC2234_=_C2288 ,C2234_=_C2290 ,C2234_=_C2291 ,C2276_=_C2277 ,C2276_=_C2278 ,C2276_=_C2279 ,\nC2276_=_C2280 ,C2276_=_C2281 ,C2276_=_C2282 ,C2276_=_C2283 ,C2276_=_C2284 ,C2276_=_C2285 ,\nC2276_=_C2286 ,C2276_=_C2287 ,C2276_=_C2288 ,C2276_=_C2290 ,C2276_=_C2291 ,C2276_=_C2922 ,\nC2277_=_C2278 ,C2277_=_C2279 ,C2277_=_C2280 ,C2277_=_C2281 ,C2277_=_C2282 ,C2277_=_C2283 ,\nC2277_=_C2284 ,C2277_=_C2285 ,C2277_=_C2286 ,C2277_=_C2287 ,C2277_=_C2288 ,C2277_=_C2290 ,\nC2277_=_C2291 ,C2277_=_C2942 ,C2278_=_C2279 ,C2278_=_C2280 ,C2278_=_C2281 ,C2278_=_C2282 ,\nC2278_=_C2283 ,C2278_=_C2284 ,C2278_=_C2285 ,C2278_=_C2286 ,C2278_=_C2287 ,C2278_=_C2288 ,\nC2278_=_C2290 ,C2278_=_C2291 ,C2278_=_C2991 ,C2279_=_C2280 ,C2279_=_C2281 ,C2279_=_C2282 ,\nC2279_=_C2283 ,C2279_=_C2284 ,C2279_=_C2285 ,C2279_=_C2286 ,C2279_=_C2287 ,C2279_=_C2288 ,\nC2279_=_C2290 ,C2279_=_C2291 ,C2279_=_C2995 ,C2280_=_C2281 ,C2280_=_C2282 ,C2280_=_C2283 ,\nC2280_=_C2284 ,C2280_=_C2285 ,C2280_=_C2286 ,C2280_=_C2287 ,C2280_=_C2288 ,C2280_=_C2290 ,\nC2280_=_C2291 ,C2281_=_C2282 ,C2281_=_C2283 ,C2281_=_C2284 ,C2281_=_C2285 ,C2281_=_C2286 ,\nC2281_=_C2287 ,C2281_=_C2288 ,C2281_=_C2290 ,C2281_=_C2291 ,C2281_=_C3572 ,C2281_=_C3574 ,\nC2282_=_C2283 ,C2282_=_C2284 ,C2282_=_C2285 ,C2282_=_C2286 ,C2282_=_C2287 ,C2282_=_C2288 ,\nC2282_=_C2290 ,C2282_=_C2291 ,C2283_=_C2284 ,C2283_=_C2285 ,C2283_=_C2286 ,C2283_=_C2287 ,\nC2283_=_C2288 ,C2283_=_C2290 ,C2283_=_C2291 ,C2284_=_C2285 ,C2284_=_C2286 ,C2284_=_C2287 ,\nC2284_=_C2288 ,C2284_=_C2290 ,C2284_=_C2291 ,C2284_=_C3804 ,C2285_=_C2286 ,C2285_=_C2287 ,\nC2285_=_C2288 ,C2285_=_C2290</w:t>
      </w:r>
    </w:p>
    <w:p>
      <w:pPr>
        <w:pStyle w:val="PreformattedText"/>
        <w:bidi w:val="0"/>
        <w:spacing w:before="0" w:after="0"/>
        <w:jc w:val="left"/>
        <w:rPr/>
      </w:pPr>
      <w:r>
        <w:rPr/>
        <w:t xml:space="preserve"> </w:t>
      </w:r>
      <w:r>
        <w:rPr/>
        <w:t>,C2285_=_C2291 ,C2286_=_C2287 ,C2286_=_C2288 ,C2286_=_C2290 ,\nC2286_=_C2291 ,C2287_=_C2288 ,C2287_=_C2290 ,C2287_=_C2291 ,C2288_=_C2290 ,C2288_=_C2291 ,\nC2290_=_C2291 ,C2294_=_C2296 ,C2294_=_C2305 ,C2294_=_C2856 ,C2294_=_C3251 ,C2294_=_C3252 ,\nC2294_=_C3253 ,C2294_=_C3254 ,C2294_=_C3255 ,C2294_=_C3257 ,C2294_=_C3258 ,C2296_=_C2305 ,\nC2296_=_C2540 ,C2296_=_C2711 ,C2296_=_C3145 ,C2296_=_C3176 ,C2296_=_C3227 ,C2296_=_C3274 ,\nC2296_=_C3426 ,C2296_=_C3454 ,C2296_=_C3455 ,C2296_=_C3456 ,C2296_=_C3457 ,C2296_=_C3458 ,\nC2296_=_C3459 ,C2296_=_C3460 ,C2296_=_C3463 ,C2305_=_C2505 ,C2305_=_C2827 ,C2305_=_C3044 ,\nC2305_=_C3157 ,C2305_=_C3171 ,C2305_=_C3410 ,C2305_=_C3639 ,C2305_=_C3793 ,C2305_=_C4085 ,\nC2305_=_C4091 ,C2305_=_C4097 ,C2305_=_C4098 ,C2357_=_C2467 ,C2357_=_C2636 ,C2357_=_C2672 ,\nC2357_=_C2738 ,C2357_=_C3013 ,C2357_=_C3221 ,C2357_=_C3451 ,C2357_=_C3495 ,C2357_=_C3531 ,\nC2357_=_C3572 ,C2357_=_C3648 ,C2357_=_C3725 ,C2357_=_C3779 ,C2357_=_C3875 ,C2357_=_C3882 ,\nC2357_=_C4002 ,C2357_=_C4043 ,C2357_=_C4050 ,C2357_=_C4051 ,C2406_=_C2457 ,C2406_=_C2532 ,\nC2406_=_C2583 ,C2406_=_C2622 ,C2406_=_C2661 ,C2406_=_C2790 ,C2406_=_C2842 ,C2406_=_C2843 ,\nC2406_=_C2844 ,C2406_=_C2845 ,C2406_=_C2846 ,C2406_=_C2847 ,C2406_=_C2849 ,C2406_=_C2850 ,\nC2406_=_C2851 ,C2406_=_C2852 ,C2457_=_C2459 ,C2457_=_C2467 ,C2457_=_C2469 ,C2457_=_C2532 ,\nC2457_=_C2583 ,C2457_=_C2622 ,C2457_=_C2661 ,C2457_=_C2790 ,C2457_=_C2842 ,C2457_=_C2843 ,\nC2457_=_C2844 ,C2457_=_C2845 ,C2457_=_C2846 ,C2457_=_C2847 ,C2457_=_C2849 ,C2457_=_C2850 ,\nC2457_=_C2851 ,C2457_=_C2852 ,C2459_=_C2467 ,C2459_=_C2469 ,C2459_=_C2813 ,C2459_=_C2922 ,\nC2459_=_C2990 ,C2459_=_C2991 ,C2459_=_C2992 ,C2459_=_C2993 ,C2459_=_C2994 ,C2459_=_C2995 ,\nC2459_=_C2996 ,C2459_=_C2997 ,C2459_=_C2998 ,C2459_=_C2999 ,C2459_=_C3000 ,C2459_=_C3001 ,\nC2459_=_C3002 ,C2459_=_C3003 ,C2459_=_C3004 ,C2459_=_C3006 ,C2467_=_C2469 ,C2467_=_C2636 ,\nC2467_=_C2672 ,C2467_=_C2738 ,C2467_=_C3013 ,C2467_=_C3221 ,C2467_=_C3451 ,C2467_=_C3495 ,\nC2467_=_C3531 ,C2467_=_C3572 ,C2467_=_C3648 ,C2467_=_C3725 ,C2467_=_C3779 ,C2467_=_C3875 ,\nC2467_=_C3882 ,C2467_=_C4002 ,C2467_=_C4043 ,C2467_=_C4050 ,C2467_=_C4051 ,C2469_=_C2617 ,\nC2469_=_C2638 ,C2469_=_C2673 ,C2469_=_C2942 ,C2469_=_C3016 ,C2469_=_C3351 ,C2469_=_C3552 ,\nC2469_=_C3574 ,C2469_=_C3746 ,C2469_=_C3804 ,C2469_=_C4088 ,C2505_=_C2827 ,C2505_=_C3044 ,\nC2505_=_C3157 ,C2505_=_C3171 ,C2505_=_C3410 ,C2505_=_C3639 ,C2505_=_C3793 ,C2505_=_C4085 ,\nC2505_=_C4091 ,C2505_=_C4097 ,C2505_=_C4098 ,C2526_=_C2547 ,C2526_=_C2742 ,C2526_=_C2894 ,\nC2526_=_C2920 ,C2526_=_C3183 ,C2526_=_C3235 ,C2526_=_C3284 ,C2526_=_C3360 ,C2526_=_C3652 ,\nC2526_=_C3663 ,C2526_=_C3729 ,C2526_=_C3878 ,C2526_=_C3967 ,C2526_=_C4049 ,C2526_=_C4058 ,\nC2526_=_C4093 ,C2532_=_C2540 ,C2532_=_C2547 ,C2532_=_C2583 ,C2532_=_C2622 ,C2532_=_C2661 ,\nC2532_=_C2790 ,C2532_=_C2842 ,C2532_=_C2843 ,C2532_=_C2844 ,C2532_=_C2845 ,C2532_=_C2846 ,\nC2532_=_C2847 ,C2532_=_C2849 ,C2532_=_C2850 ,C2532_=_C2851 ,C2532_=_C2852 ,C2540_=_C2547 ,\nC2540_=_C2711 ,C2540_=_C3145 ,C2540_=_C3176 ,C2540_=_C3227 ,C2540_=_C3274 ,C2540_=_C3426 ,\nC2540_=_C3454 ,C2540_=_C3455 ,C2540_=_C3456 ,C2540_=_C3457 ,C2540_=_C3458 ,C2540_=_C3459 ,\nC2540_=_C3460 ,C2540_=_C3463 ,C2547_=_C2742 ,C2547_=_C2894 ,C2547_=_C2920 ,C2547_=_C3183 ,\nC2547_=_C3235 ,C2547_=_C3284 ,C2547_=_C3360 ,C2547_=_C3652 ,C2547_=_C3663 ,C2547_=_C3729 ,\nC2547_=_C3878 ,C2547_=_C3967 ,C2547_=_C4049 ,C2547_=_C4058 ,C2547_=_C4093 ,C2554_=_C2603 ,\nC2554_=_C2775 ,C2554_=_C2857 ,C2554_=_C3126 ,C2554_=_C3323 ,C2554_=_C3324 ,C2554_=_C3325 ,\nC2554_=_C3326 ,C2554_=_C3327 ,C2554_=_C3328 ,C2554_=_C3329 ,C2554_=_C3330 ,C2554_=_C3331 ,\nC2554_=_C3332 ,C2554_=_C3333 ,C2554_=_C3335 ,C2554_=_C3337 ,C2583_=_C2622 ,C2583_=_C2661 ,\nC2583_=_C2790 ,C2583_=_C2842 ,C2583_=_C2843 ,C2583_=_C2844 ,C2583_=_C2845 ,C2583_=_C2846 ,\nC2583_=_C2847 ,C2583_=_C2849 ,C2583_=_C2850 ,C2583_=_C2851 ,C2583_=_C2852 ,C2603_=_C2615 ,\nC2603_=_C2617 ,C2603_=_C2775 ,C2603_=_C2857 ,C2603_=_C3126 ,C2603_=_C3323 ,C2603_=_C3324 ,\nC2603_=_C3325 ,C2603_=_C3326 ,C2603_=_C3327 ,C2603_=_C3328 ,C2603_=_C3329 ,C2603_=_C3330 ,\nC2603_=_C3331 ,C2603_=_C3332 ,C2603_=_C3333 ,C2603_=_C3335 ,C2603_=_C3337 ,C2615_=_C2617 ,\nC2615_=_C2825 ,C2615_=_C2840 ,C2615_=_C3042 ,C2615_=_C3154 ,C2615_=_C3169 ,C2615_=_C3349 ,\nC2615_=_C3483 ,C2615_=_C3550 ,C2615_=_C3595 ,C2615_=_C3744 ,C2615_=_C3790 ,C2615_=_C3854 ,\nC2615_=_C3926 ,C2615_=_C3971 ,C2615_=_C4080 ,C2615_=_C4081 ,C2617_=_C2638 ,C2617_=_C2673 ,\nC2617_=_C2942 ,C2617_=_C3016 ,C2617_=_C3351 ,C2617_=_C3552 ,C2617_=_C3574 ,C2617_=_C3746 ,\nC2617_=_C3804 ,C2617_=_C4088 ,C2622_=_C2636 ,C2622_=_C2638 ,C2622_=_C2661 ,C2622_=_C2790 ,\nC2622_=_C2842 ,C2622_=_C2843 ,C2622_=_C2844 ,C2622_=_C2845 ,C2622_=_C2846 ,C2622_=_C2847 ,\nC2622_=_C2849 ,C2622_=_C2850 ,C2622_=_C2851 ,C2622_=_C2852 ,C2636_=_C2638 ,C2636_=_C2672 ,\nC2636_=_C2738 ,C2636_=_C3013 ,C2636_=_C3221 ,C2636_=_C3451 ,C2636_=_C3495 ,C2636_=_C3531 ,\nC2636_=_C3572 ,C2636_=_C3648 ,C2636_=_C3725 ,C2636_=_C3779 ,C2636_=_C3875 ,C2636_=_C3882 ,\nC2636_=_C4002 ,C2636_=_C4043 ,C2636_=_C4050 ,C2636_=_C4051 ,C2638_=_C2673 ,C2638_=_C2942 ,\nC2638_=_C3016 ,C2638_=_C3351 ,C2638_=_C3552 ,C2638_=_C3574 ,C2638_=_C3746 ,C2638_=_C3804 ,\nC2638_=_C4088 ,C2661_=_C2672 ,C2661_=_C2673 ,C2661_=_C2790 ,C2661_=_C2842 ,C2661_=_C2843 ,\nC2661_=_C2844 ,C2661_=_C2845 ,C2661_=_C2846 ,C2661_=_C2847 ,C2661_=_C2849 ,C2661_=_C2850 ,\nC2661_=_C2851 ,C2661_=_C2852 ,C2672_=_C2673 ,C2672_=_C2738 ,C2672_=_C3013 ,C2672_=_C3221 ,\nC2672_=_C3451 ,C2672_=_C3495 ,C2672_=_C3531 ,C2672_=_C3572 ,C2672_=_C3648 ,C2672_=_C3725 ,\nC2672_=_C3779 ,C2672_=_C3875 ,C2672_=_C3882 ,C2672_=_C4002 ,C2672_=_C4043 ,C2672_=_C4050 ,\nC2672_=_C4051 ,C2673_=_C2942 ,C2673_=_C3016 ,C2673_=_C3351 ,C2673_=_C3552 ,C2673_=_C3574 ,\nC2673_=_C3746 ,C2673_=_C3804 ,C2673_=_C4088 ,C2711_=_C3145 ,C2711_=_C3176 ,C2711_=_C3227 ,\nC2711_=_C3274 ,C2711_=_C3426 ,C2711_=_C3454 ,C2711_=_C3455 ,C2711_=_C3456 ,C2711_=_C3457 ,\nC2711_=_C3458 ,C2711_=_C3459 ,C2711_=_C3460 ,C2711_=_C3463 ,C2738_=_C2742 ,C2738_=_C3013 ,\nC2738_=_C3221 ,C2738_=_C3451 ,C2738_=_C3495 ,C2738_=_C3531 ,C2738_=_C3572 ,C2738_=_C3648 ,\nC2738_=_C3725 ,C2738_=_C3779 ,C2738_=_C3875 ,C2738_=_C3882 ,C2738_=_C4002 ,C2738_=_C4043 ,\nC2738_=_C4050 ,C2738_=_C4051 ,C2742_=_C2894 ,C2742_=_C2920 ,C2742_=_C3183 ,C2742_=_C3235 ,\nC2742_=_C3284 ,C2742_=_C3360 ,C2742_=_C3652 ,C2742_=_C3663 ,C2742_=_C3729 ,C2742_=_C3878 ,\nC2742_=_C3967 ,C2742_=_C4049 ,C2742_=_C4058 ,C2742_=_C4093 ,C2775_=_C2857 ,C2775_=_C3126 ,\nC2775_=_C3323 ,C2775_=_C3324 ,C2775_=_C3325 ,C2775_=_C3326 ,C2775_=_C3327 ,C2775_=_C3328 ,\nC2775_=_C3329 ,C2775_=_C3330 ,C2775_=_C3331 ,C2775_=_C3332 ,C2775_=_C3333 ,C2775_=_C3335 ,\nC2775_=_C3337 ,C2790_=_C2842 ,C2790_=_C2843 ,C2790_=_C2844 ,C2790_=_C2845 ,C2790_=_C2846 ,\nC2790_=_C2847 ,C2790_=_C2849 ,C2790_=_C2850 ,C2790_=_C2851 ,C2790_=_C2852 ,C2813_=_C2825 ,\nC2813_=_C2827 ,C2813_=_C2922 ,C2813_=_C2990 ,C2813_=_C2991 ,C2813_=_C2992 ,C2813_=_C2993 ,\nC2813_=_C2994 ,C2813_=_C2995 ,C2813_=_C2996 ,C2813_=_C2997 ,C2813_=_C2998 ,C2813_=_C2999 ,\nC2813_=_C3000 ,C2813_=_C3001 ,C2813_=_C3002 ,C2813_=_C3003 ,C2813_=_C3004 ,C2813_=_C3006 ,\nC2825_=_C2827 ,C2825_=_C2840 ,C2825_=_C3042 ,C2825_=_C3154 ,C2825_=_C3169 ,C2825_=_C3349 ,\nC2825_=_C3483 ,C2825_=_C3550 ,C2825_=_C3595 ,C2825_=_C3744 ,C2825_=_C3790 ,C2825_=_C3854 ,\nC2825_=_C3926 ,C2825_=_C3971 ,C2825_=_C4080 ,C2825_=_C4081 ,C2827_=_C3044 ,C2827_=_C3157 ,\nC2827_=_C3171 ,C2827_=_C3410 ,C2827_=_C3639 ,C2827_=_C3793 ,C2827_=_C4085 ,C2827_=_C4091 ,\nC2827_=_C4097 ,C2827_=_C4098 ,C2840_=_C3042 ,C2840_=_C3154 ,C2840_=_C3169 ,C2840_=_C3349 ,\nC2840_=_C3483 ,C2840_=_C3550 ,C2840_=_C3595 ,C2840_=_C3744 ,C2840_=_C3790 ,C2840_=_C3854 ,\nC2840_=_C3926 ,C2840_=_C3971 ,C2840_=_C4080 ,C2840_=_C4081 ,C2842_=_C2843 ,C2842_=_C2844 ,\nC2842_=_C2845 ,C2842_=_C2846 ,C2842_=_C2847 ,C2842_=_C2849 ,C2842_=_C2850 ,C2842_=_C2851 ,\nC2842_=_C2852 ,C2842_=_C2920 ,C2843_=_C2844 ,C2843_=_C2845 ,C2843_=_C2846 ,C2843_=_C2847 ,\nC2843_=_C2849 ,C2843_=_C2850 ,C2843_=_C2851 ,C2843_=_C2852 ,C2843_=_C3013 ,C2843_=_C3016 ,\nC2844_=_C2845 ,C2844_=_C2846 ,C2844_=_C2847 ,C2844_=_C2849 ,C2844_=_C2850 ,C2844_=_C2851 ,\nC2844_=_C2852 ,C2844_=_C3176 ,C2844_=_C3183 ,C2845_=_C2846 ,C2845_=_C2847 ,C2845_=_C2849 ,\nC2845_=_C2850 ,C2845_=_C2851 ,C2845_=_C2852 ,C2845_=_C3227 ,C2845_=_C3235 ,C2846_=_C2847 ,\nC2846_=_C2849 ,C2846_=_C2850 ,C2846_=_C2851 ,C2846_=_C2852 ,C2846_=_C3274 ,C2846_=_C3284 ,\nC2847_=_C2849 ,C2847_=_C2850 ,C2847_=_C2851 ,C2847_=_C2852 ,C2849_=_C2850 ,C2849_=_C2851 ,\nC2849_=_C2852 ,C2850_=_C2851 ,C2850_=_C2852 ,C2851_=_C2852 ,C2852_=_C3455 ,C2852_=_C3967 ,\nC2856_=_C2857 ,C2856_=_C3251 ,C2856_=_C3252 ,C2856_=_C3253 ,C2856_=_C3254 ,C2856_=_C3255 ,\nC2856_=_C3257 ,C2856_=_C3258 ,C2857_=_C3126 ,C2857_=_C3323 ,C2857_=_C3324 ,C2857_=_C3325 ,\nC2857_=_C3326 ,C2857_=_C3327 ,C2857_=_C3328 ,C2857_=_C3329 ,C2857_=_C3330 ,C2857_=_C3331 ,\nC2857_=_C3332 ,C2857_=_C3333 ,C2857_=_C3335 ,C2857_=_C3337 ,C2894_=_C2920 ,C2894_=_C3183 ,\nC2894_=_C3235 ,C2894_=_C3284 ,C2894_=_C3360 ,C2894_=_C3652 ,C2894_=_C3663 ,C2894_=_C3729 ,\nC2894_=_C3878 ,C2894_=_C3967 ,C2894_=_C4049 ,C2894_=_C4058 ,C2894_=_C4093 ,C2920_=_C3183 ,\nC2920_=_C3235 ,C2920_=_C3284 ,C2920_=_C3360 ,C2920_=_C3652 ,C2920_=_C3663 ,C2920_=_C3729 ,\nC2920_=_C3878 ,C2920_=_C3967 ,C2920_=_C4049 ,C2920_=_C4058 ,C2920_=_C4093 ,C2922_=_C2990 ,\nC2922_=_C2991 ,C2922_=_C2992 ,C2922_=_C2993 ,C2922_=_C2994 ,C2922_=_C2995 ,C2922_=_C2996 ,\nC2922_=_C2997 ,C2922_=_C2998 ,C2922_=_C2999 ,C2922_=_C3000 ,C2922_=_C3001 ,C2922_=_C3002 ,\nC2922_=_C3003 ,C2922_=_C3004 ,C2922_=_C3006 ,C2942_=_C3016 ,C2942_=_C3351 ,C2942_=_C3552 ,\nC2942_=_C3574 ,C2942_=_C3746 ,C2942_=_C3804 ,C2942_=_C4088 ,C2990_=_C2991 ,C2990_=_C2992 ,\nC2990_=_C2993 ,C2990_=_C2994 ,C2990_=_C2995 ,C2990_=_C2996 ,C2990_=_C2997 ,C2990_=_C2998 ,\nC2990_=_C2999 ,C2990_=_C3000 ,C2990_=_C3001 ,C2990_=_C3002 ,C2990_=_C3003 ,C2990_=_C3004</w:t>
      </w:r>
    </w:p>
    <w:p>
      <w:pPr>
        <w:pStyle w:val="PreformattedText"/>
        <w:bidi w:val="0"/>
        <w:spacing w:before="0" w:after="0"/>
        <w:jc w:val="left"/>
        <w:rPr/>
      </w:pPr>
      <w:r>
        <w:rPr/>
        <w:t xml:space="preserve"> </w:t>
      </w:r>
      <w:r>
        <w:rPr/>
        <w:t>,\nC2990_=_C3006 ,C2990_=_C3042 ,C2990_=_C3044 ,C2991_=_C2992 ,C2991_=_C2993 ,C2991_=_C2994 ,\nC2991_=_C2995 ,C2991_=_C2996 ,C2991_=_C2997 ,C2991_=_C2998 ,C2991_=_C2999 ,C2991_=_C3000 ,\nC2991_=_C3001 ,C2991_=_C3002 ,C2991_=_C3003 ,C2991_=_C3004 ,C2991_=_C3006 ,C2992_=_C2993 ,\nC2992_=_C2994 ,C2992_=_C2995 ,C2992_=_C2996 ,C2992_=_C2997 ,C2992_=_C2998 ,C2992_=_C2999 ,\nC2992_=_C3000 ,C2992_=_C3001 ,C2992_=_C3002 ,C2992_=_C3003 ,C2992_=_C3004 ,C2992_=_C3006 ,\nC2992_=_C3145 ,C2992_=_C3154 ,C2992_=_C3157 ,C2993_=_C2994 ,C2993_=_C2995 ,C2993_=_C2996 ,\nC2993_=_C2997 ,C2993_=_C2998 ,C2993_=_C2999 ,C2993_=_C3000 ,C2993_=_C3001 ,C2993_=_C3002 ,\nC2993_=_C3003 ,C2993_=_C3004 ,C2993_=_C3006 ,C2993_=_C3169 ,C2993_=_C3171 ,C2994_=_C2995 ,\nC2994_=_C2996 ,C2994_=_C2997 ,C2994_=_C2998 ,C2994_=_C2999 ,C2994_=_C3000 ,C2994_=_C3001 ,\nC2994_=_C3002 ,C2994_=_C3003 ,C2994_=_C3004 ,C2994_=_C3006 ,C2995_=_C2996 ,C2995_=_C2997 ,\nC2995_=_C2998 ,C2995_=_C2999 ,C2995_=_C3000 ,C2995_=_C3001 ,C2995_=_C3002 ,C2995_=_C3003 ,\nC2995_=_C3004 ,C2995_=_C3006 ,C2996_=_C2997 ,C2996_=_C2998 ,C2996_=_C2999 ,C2996_=_C3000 ,\nC2996_=_C3001 ,C2996_=_C3002 ,C2996_=_C3003 ,C2996_=_C3004 ,C2996_=_C3006 ,C2996_=_C3360 ,\nC2997_=_C2998 ,C2997_=_C2999 ,C2997_=_C3000 ,C2997_=_C3001 ,C2997_=_C3002 ,C2997_=_C3003 ,\nC2997_=_C3004 ,C2997_=_C3006 ,C2998_=_C2999 ,C2998_=_C3000 ,C2998_=_C3001 ,C2998_=_C3002 ,\nC2998_=_C3003 ,C2998_=_C3004 ,C2998_=_C3006 ,C2999_=_C3000 ,C2999_=_C3001 ,C2999_=_C3002 ,\nC2999_=_C3003 ,C2999_=_C3004 ,C2999_=_C3006 ,C2999_=_C3790 ,C2999_=_C3793 ,C3000_=_C3001 ,\nC3000_=_C3002 ,C3000_=_C3003 ,C3000_=_C3004 ,C3000_=_C3006 ,C3000_=_C3854 ,C3001_=_C3002 ,\nC3001_=_C3003 ,C3001_=_C3004 ,C3001_=_C3006 ,C3001_=_C3328 ,C3001_=_C3875 ,C3001_=_C3878 ,\nC3002_=_C3003 ,C3002_=_C3004 ,C3002_=_C3006 ,C3003_=_C3004 ,C3003_=_C3006 ,C3003_=_C3971 ,\nC3004_=_C3006 ,C3006_=_C3255 ,C3006_=_C3459 ,C3006_=_C4081 ,C3006_=_C4091 ,C3013_=_C3016 ,\nC3013_=_C3221 ,C3013_=_C3451 ,C3013_=_C3495 ,C3013_=_C3531 ,C3013_=_C3572 ,C3013_=_C3648 ,\nC3013_=_C3725 ,C3013_=_C3779 ,C3013_=_C3875 ,C3013_=_C3882 ,C3013_=_C4002 ,C3013_=_C4043 ,\nC3013_=_C4050 ,C3013_=_C4051 ,C3016_=_C3351 ,C3016_=_C3552 ,C3016_=_C3574 ,C3016_=_C3746 ,\nC3016_=_C3804 ,C3016_=_C4088 ,C3042_=_C3044 ,C3042_=_C3154 ,C3042_=_C3169 ,C3042_=_C3349 ,\nC3042_=_C3483 ,C3042_=_C3550 ,C3042_=_C3595 ,C3042_=_C3744 ,C3042_=_C3790 ,C3042_=_C3854 ,\nC3042_=_C3926 ,C3042_=_C3971 ,C3042_=_C4080 ,C3042_=_C4081 ,C3044_=_C3157 ,C3044_=_C3171 ,\nC3044_=_C3410 ,C3044_=_C3639 ,C3044_=_C3793 ,C3044_=_C4085 ,C3044_=_C4091 ,C3044_=_C4097 ,\nC3044_=_C4098 ,C3126_=_C3323 ,C3126_=_C3324 ,C3126_=_C3325 ,C3126_=_C3326 ,C3126_=_C3327 ,\nC3126_=_C3328 ,C3126_=_C3329 ,C3126_=_C3330 ,C3126_=_C3331 ,C3126_=_C3332 ,C3126_=_C3333 ,\nC3126_=_C3335 ,C3126_=_C3337 ,C3145_=_C3154 ,C3145_=_C3157 ,C3145_=_C3176 ,C3145_=_C3227 ,\nC3145_=_C3274 ,C3145_=_C3426 ,C3145_=_C3454 ,C3145_=_C3455 ,C3145_=_C3456 ,C3145_=_C3457 ,\nC3145_=_C3458 ,C3145_=_C3459 ,C3145_=_C3460 ,C3145_=_C3463 ,C3154_=_C3157 ,C3154_=_C3169 ,\nC3154_=_C3349 ,C3154_=_C3483 ,C3154_=_C3550 ,C3154_=_C3595 ,C3154_=_C3744 ,C3154_=_C3790 ,\nC3154_=_C3854 ,C3154_=_C3926 ,C3154_=_C3971 ,C3154_=_C4080 ,C3154_=_C4081 ,C3157_=_C3171 ,\nC3157_=_C3410 ,C3157_=_C3639 ,C3157_=_C3793 ,C3157_=_C4085 ,C3157_=_C4091 ,C3157_=_C4097 ,\nC3157_=_C4098 ,C3169_=_C3171 ,C3169_=_C3349 ,C3169_=_C3483 ,C3169_=_C3550 ,C3169_=_C3595 ,\nC3169_=_C3744 ,C3169_=_C3790 ,C3169_=_C3854 ,C3169_=_C3926 ,C3169_=_C3971 ,C3169_=_C4080 ,\nC3169_=_C4081 ,C3171_=_C3410 ,C3171_=_C3639 ,C3171_=_C3793 ,C3171_=_C4085 ,C3171_=_C4091 ,\nC3171_=_C4097 ,C3171_=_C4098 ,C3176_=_C3183 ,C3176_=_C3227 ,C3176_=_C3274 ,C3176_=_C3426 ,\nC3176_=_C3454 ,C3176_=_C3455 ,C3176_=_C3456 ,C3176_=_C3457 ,C3176_=_C3458 ,C3176_=_C3459 ,\nC3176_=_C3460 ,C3176_=_C3463 ,C3183_=_C3235 ,C3183_=_C3284 ,C3183_=_C3360 ,C3183_=_C3652 ,\nC3183_=_C3663 ,C3183_=_C3729 ,C3183_=_C3878 ,C3183_=_C3967 ,C3183_=_C4049 ,C3183_=_C4058 ,\nC3183_=_C4093 ,C3221_=_C3451 ,C3221_=_C3495 ,C3221_=_C3531 ,C3221_=_C3572 ,C3221_=_C3648 ,\nC3221_=_C3725 ,C3221_=_C3779 ,C3221_=_C3875 ,C3221_=_C3882 ,C3221_=_C4002 ,C3221_=_C4043 ,\nC3221_=_C4050 ,C3221_=_C4051 ,C3227_=_C3235 ,C3227_=_C3274 ,C3227_=_C3426 ,C3227_=_C3454 ,\nC3227_=_C3455 ,C3227_=_C3456 ,C3227_=_C3457 ,C3227_=_C3458 ,C3227_=_C3459 ,C3227_=_C3460 ,\nC3227_=_C3463 ,C3235_=_C3284 ,C3235_=_C3360 ,C3235_=_C3652 ,C3235_=_C3663 ,C3235_=_C3729 ,\nC3235_=_C3878 ,C3235_=_C3967 ,C3235_=_C4049 ,C3235_=_C4058 ,C3235_=_C4093 ,C3251_=_C3252 ,\nC3251_=_C3253 ,C3251_=_C3254 ,C3251_=_C3255 ,C3251_=_C3257 ,C3251_=_C3258 ,C3251_=_C3324 ,\nC3252_=_C3253 ,C3252_=_C3254 ,C3252_=_C3255 ,C3252_=_C3257 ,C3252_=_C3258 ,C3252_=_C3329 ,\nC3253_=_C3254 ,C3253_=_C3255 ,C3253_=_C3257 ,C3253_=_C3258 ,C3253_=_C3330 ,C3254_=_C3255 ,\nC3254_=_C3257 ,C3254_=_C3258 ,C3254_=_C3458 ,C3254_=_C4085 ,C3255_=_C3257 ,C3255_=_C3258 ,\nC3255_=_C3459 ,C3255_=_C4081 ,C3255_=_C4091 ,C3257_=_C3258 ,C3257_=_C3337 ,C3258_=_C3463 ,\nC3258_=_C4098 ,C3274_=_C3284 ,C3274_=_C3426 ,C3274_=_C3454 ,C3274_=_C3455 ,C3274_=_C3456 ,\nC3274_=_C3457 ,C3274_=_C3458 ,C3274_=_C3459 ,C3274_=_C3460 ,C3274_=_C3463 ,C3284_=_C3360 ,\nC3284_=_C3652 ,C3284_=_C3663 ,C3284_=_C3729 ,C3284_=_C3878 ,C3284_=_C3967 ,C3284_=_C4049 ,\nC3284_=_C4058 ,C3284_=_C4093 ,C3323_=_C3324 ,C3323_=_C3325 ,C3323_=_C3326 ,C3323_=_C3327 ,\nC3323_=_C3328 ,C3323_=_C3329 ,C3323_=_C3330 ,C3323_=_C3331 ,C3323_=_C3332 ,C3323_=_C3333 ,\nC3323_=_C3335 ,C3323_=_C3337 ,C3323_=_C3349 ,C3323_=_C3351 ,C3324_=_C3325 ,C3324_=_C3326 ,\nC3324_=_C3327 ,C3324_=_C3328 ,C3324_=_C3329 ,C3324_=_C3330 ,C3324_=_C3331 ,C3324_=_C3332 ,\nC3324_=_C3333 ,C3324_=_C3335 ,C3324_=_C3337 ,C3325_=_C3326 ,C3325_=_C3327 ,C3325_=_C3328 ,\nC3325_=_C3329 ,C3325_=_C3330 ,C3325_=_C3331 ,C3325_=_C3332 ,C3325_=_C3333 ,C3325_=_C3335 ,\nC3325_=_C3337 ,C3325_=_C3550 ,C3325_=_C3552 ,C3326_=_C3327 ,C3326_=_C3328 ,C3326_=_C3329 ,\nC3326_=_C3330 ,C3326_=_C3331 ,C3326_=_C3332 ,C3326_=_C3333 ,C3326_=_C3335 ,C3326_=_C3337 ,\nC3326_=_C3595 ,C3327_=_C3328 ,C3327_=_C3329 ,C3327_=_C3330 ,C3327_=_C3331 ,C3327_=_C3332 ,\nC3327_=_C3333 ,C3327_=_C3335 ,C3327_=_C3337 ,C3327_=_C3744 ,C3327_=_C3746 ,C3328_=_C3329 ,\nC3328_=_C3330 ,C3328_=_C3331 ,C3328_=_C3332 ,C3328_=_C3333 ,C3328_=_C3335 ,C3328_=_C3337 ,\nC3328_=_C3875 ,C3328_=_C3878 ,C3329_=_C3330 ,C3329_=_C3331 ,C3329_=_C3332 ,C3329_=_C3333 ,\nC3329_=_C3335 ,C3329_=_C3337 ,C3330_=_C3331 ,C3330_=_C3332 ,C3330_=_C3333 ,C3330_=_C3335 ,\nC3330_=_C3337 ,C3331_=_C3332 ,C3331_=_C3333 ,C3331_=_C3335 ,C3331_=_C3337 ,C3332_=_C3333 ,\nC3332_=_C3335 ,C3332_=_C3337 ,C3332_=_C3457 ,C3333_=_C3335 ,C3333_=_C3337 ,C3335_=_C3337 ,\nC3335_=_C4080 ,C3335_=_C4088 ,C3349_=_C3351 ,C3349_=_C3483 ,C3349_=_C3550 ,C3349_=_C3595 ,\nC3349_=_C3744 ,C3349_=_C3790 ,C3349_=_C3854 ,C3349_=_C3926 ,C3349_=_C3971 ,C3349_=_C4080 ,\nC3349_=_C4081 ,C3351_=_C3552 ,C3351_=_C3574 ,C3351_=_C3746 ,C3351_=_C3804 ,C3351_=_C4088 ,\nC3360_=_C3652 ,C3360_=_C3663 ,C3360_=_C3729 ,C3360_=_C3878 ,C3360_=_C3967 ,C3360_=_C4049 ,\nC3360_=_C4058 ,C3360_=_C4093 ,C3410_=_C3639 ,C3410_=_C3793 ,C3410_=_C4085 ,C3410_=_C4091 ,\nC3410_=_C4097 ,C3410_=_C4098 ,C3426_=_C3454 ,C3426_=_C3455 ,C3426_=_C3456 ,C3426_=_C3457 ,\nC3426_=_C3458 ,C3426_=_C3459 ,C3426_=_C3460 ,C3426_=_C3463 ,C3451_=_C3495 ,C3451_=_C3531 ,\nC3451_=_C3572 ,C3451_=_C3648 ,C3451_=_C3725 ,C3451_=_C3779 ,C3451_=_C3875 ,C3451_=_C3882 ,\nC3451_=_C4002 ,C3451_=_C4043 ,C3451_=_C4050 ,C3451_=_C4051 ,C3454_=_C3455 ,C3454_=_C3456 ,\nC3454_=_C3457 ,C3454_=_C3458 ,C3454_=_C3459 ,C3454_=_C3460 ,C3454_=_C3463 ,C3455_=_C3456 ,\nC3455_=_C3457 ,C3455_=_C3458 ,C3455_=_C3459 ,C3455_=_C3460 ,C3455_=_C3463 ,C3455_=_C3967 ,\nC3456_=_C3457 ,C3456_=_C3458 ,C3456_=_C3459 ,C3456_=_C3460 ,C3456_=_C3463 ,C3457_=_C3458 ,\nC3457_=_C3459 ,C3457_=_C3460 ,C3457_=_C3463 ,C3458_=_C3459 ,C3458_=_C3460 ,C3458_=_C3463 ,\nC3458_=_C4085 ,C3459_=_C3460 ,C3459_=_C3463 ,C3459_=_C4081 ,C3459_=_C4091 ,C3460_=_C3463 ,\nC3463_=_C4098 ,C3483_=_C3550 ,C3483_=_C3595 ,C3483_=_C3744 ,C3483_=_C3790 ,C3483_=_C3854 ,\nC3483_=_C3926 ,C3483_=_C3971 ,C3483_=_C4080 ,C3483_=_C4081 ,C3495_=_C3531 ,C3495_=_C3572 ,\nC3495_=_C3648 ,C3495_=_C3725 ,C3495_=_C3779 ,C3495_=_C3875 ,C3495_=_C3882 ,C3495_=_C4002 ,\nC3495_=_C4043 ,C3495_=_C4050 ,C3495_=_C4051 ,C3531_=_C3572 ,C3531_=_C3648 ,C3531_=_C3725 ,\nC3531_=_C3779 ,C3531_=_C3875 ,C3531_=_C3882 ,C3531_=_C4002 ,C3531_=_C4043 ,C3531_=_C4050 ,\nC3531_=_C4051 ,C3550_=_C3552 ,C3550_=_C3595 ,C3550_=_C3744 ,C3550_=_C3790 ,C3550_=_C3854 ,\nC3550_=_C3926 ,C3550_=_C3971 ,C3550_=_C4080 ,C3550_=_C4081 ,C3552_=_C3574 ,C3552_=_C3746 ,\nC3552_=_C3804 ,C3552_=_C4088 ,C3572_=_C3574 ,C3572_=_C3648 ,C3572_=_C3725 ,C3572_=_C3779 ,\nC3572_=_C3875 ,C3572_=_C3882 ,C3572_=_C4002 ,C3572_=_C4043 ,C3572_=_C4050 ,C3572_=_C4051 ,\nC3574_=_C3746 ,C3574_=_C3804 ,C3574_=_C4088 ,C3595_=_C3744 ,C3595_=_C3790 ,C3595_=_C3854 ,\nC3595_=_C3926 ,C3595_=_C3971 ,C3595_=_C4080 ,C3595_=_C4081 ,C3639_=_C3793 ,C3639_=_C4085 ,\nC3639_=_C4091 ,C3639_=_C4097 ,C3639_=_C4098 ,C3648_=_C3652 ,C3648_=_C3725 ,C3648_=_C3779 ,\nC3648_=_C3875 ,C3648_=_C3882 ,C3648_=_C4002 ,C3648_=_C4043 ,C3648_=_C4050 ,C3648_=_C4051 ,\nC3652_=_C3663 ,C3652_=_C3729 ,C3652_=_C3878 ,C3652_=_C3967 ,C3652_=_C4049 ,C3652_=_C4058 ,\nC3652_=_C4093 ,C3663_=_C3729 ,C3663_=_C3878 ,C3663_=_C3967 ,C3663_=_C4049 ,C3663_=_C4058 ,\nC3663_=_C4093 ,C3725_=_C3729 ,C3725_=_C3779 ,C3725_=_C3875 ,C3725_=_C3882 ,C3725_=_C4002 ,\nC3725_=_C4043 ,C3725_=_C4050 ,C3725_=_C4051 ,C3729_=_C3878 ,C3729_=_C3967 ,C3729_=_C4049 ,\nC3729_=_C4058 ,C3729_=_C4093 ,C3744_=_C3746 ,C3744_=_C3790 ,C3744_=_C3854 ,C3744_=_C3926 ,\nC3744_=_C3971 ,C3744_=_C4080 ,C3744_=_C4081 ,C3746_=_C3804 ,C3746_=_C4088 ,C3779_=_C3875 ,\nC3779_=_C3882 ,C3779_=_C4002 ,C3779_=_C4043 ,C3779_=_C4050 ,C3779_=_C4051 ,C3790_=_C3793 ,\nC3790_=_C3854 ,C3790_=_C3926 ,C3790_=_C3971 ,C3790_=_C4080 ,C3790_=_C4081 ,C3793_=_C4085 ,\nC3793_=_C4091 ,C3793_=_C4097 ,C3793_=_C4098 ,C3804_=_C4088</w:t>
      </w:r>
    </w:p>
    <w:p>
      <w:pPr>
        <w:pStyle w:val="PreformattedText"/>
        <w:bidi w:val="0"/>
        <w:spacing w:before="0" w:after="0"/>
        <w:jc w:val="left"/>
        <w:rPr/>
      </w:pPr>
      <w:r>
        <w:rPr/>
        <w:t xml:space="preserve"> </w:t>
      </w:r>
      <w:r>
        <w:rPr/>
        <w:t>,C3854_=_C3926 ,C3854_=_C3971 ,\nC3854_=_C4080 ,C3854_=_C4081 ,C3875_=_C3878 ,C3875_=_C3882 ,C3875_=_C4002 ,C3875_=_C4043 ,\nC3875_=_C4050 ,C3875_=_C4051 ,C3878_=_C3967 ,C3878_=_C4049 ,C3878_=_C4058 ,C3878_=_C4093 ,\nC3882_=_C4002 ,C3882_=_C4043 ,C3882_=_C4050 ,C3882_=_C4051 ,C3926_=_C3971 ,C3926_=_C4080 ,\nC3926_=_C4081 ,C3967_=_C4049 ,C3967_=_C4058 ,C3967_=_C4093 ,C3971_=_C4080 ,C3971_=_C4081 ,\nC4002_=_C4043 ,C4002_=_C4050 ,C4002_=_C4051 ,C4043_=_C4049 ,C4043_=_C4050 ,C4043_=_C4051 ,\nC4049_=_C4058 ,C4049_=_C4093 ,C4050_=_C4051 ,C4050_=_C4058 ,C4051_=_C4093 ,C4058_=_C4093 ,\nC4080_=_C4081 ,C4080_=_C4088 ,C4081_=_C4091 ,C4085_=_C4091 ,C4085_=_C4097 ,C4085_=_C4098 ,\nC4091_=_C4097 ,C4091_=_C4098 ,C4097_=_C4098 ,"];81[shape=box, label="id:81 level: 3\n300: C0 C1 C2 C4 C5 \nC6 C7 C8 C9 C10 C11 \nC12 C13 C14 C15 C16 C17 \nC18 C19 C21 C22 C23 C25 \nC28 C32 C50 C53 C58 C99 \nC100 C102 C103 C104 C105 C106 \nC107 C108 C109 C110 C111 C112 \nC113 C114 C115 C116 C117 C120 \nC123 C162 C171 C189 C211 C212 \nC213 C214 C215 C216 C217 C218 \nC219 C220 C221 C222 C223 C224 \nC225 C226 C227 C228 C229 C231 \nC262 C291 C316 C330 C344 C358 \nC383 C500 C501 C505 C557 C588 \nC619 C667 C812 C857 C865 C879 \nC906 C907 C908 C909 C910 C912 \nC913 C915 C916 C917 C919 C920 \nC921 C922 C923 C924 C925 C926 \nC927 C928 C929 C953 C961 C980 \nC1074 C1077 C1125 C1129 C1138 C1166 \nC1184 C1210 C1218 C1225 C1227 C1233 \nC1235 C1238 C1240 C1261 C1292 C1332 \nC1350 C1428 C1435 C1438 C1446 C1448 \nC1466 C1516 C1551 C1552 C1556 C1584 \nC1586 C1654 C1655 C1656 C1658 C1659 \nC1661 C1662 C1663 C1664 C1665 C1666 \nC1667 C1668 C1669 C1670 C1672 C1707 \nC1708 C1713 C1785 C1810 C1868 C2029 \nC2031 C2035 C2151 C2194 C2214 C2253 \nC2256 C2290 C2304 C2322 C2323 C2327 \nC2336 C2337 C2358 C2456 C2457 C2458 \nC2459 C2461 C2462 C2463 C2464 C2465 \nC2466 C2467 C2469 C2611 C2614 C2619 \nC2620 C2621 C2622 C2623 C2624 C2626 \nC2627 C2628 C2629 C2630 C2631 C2632 \nC2633 C2634 C2635 C2636 C2637 C2638 \nC2654 C2658 C2662 C2744 C2782 C2788 \nC2826 C2836 C2839 C2843 C2866 C2921 \nC2927 C3002 C3006 C3008 C3009 C3010 \nC3011 C3012 C3013 C3015 C3016 C3043 \nC3057 C3092 C3155 C3170 C3236 C3255 \nC3297 C3314 C3322 C3348 C3355 C3374 \nC3459 C3468 C3509 C3521 C3539 C3606 \nC3622 C3628 C3662 C3719 C3737 C3755 \nC3769 C3792 C3806 C3808 C3835 C3839 \nC3844 C3845 C3853 C3885 C3913 C3918 \nC3919 C3920 C3921 C3922 C3923 C3944 \nC3948 C3969 C3985 C3988 C3999 C4008 \nC4012 C4036 C4059 C4068 C4069 C4070 \nC4071 C4076 C4081 C4084 C4091 C4092 \nC4094 \n3749: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1( C0 C21 ) C0_=_C22( C0 C22 ) C0_=_C23( C0 C23 ) C0_=_C25( C0 C25 ) C0_=_C28( C0 C28 ) \nC0_=_C32( C0 C32 ) C0_=_C50( C0 C50 ) C1_=_C2( C1 C2 ) C1_=_C4( C1 C4 ) C1_=_C5( C1 C5 ) C1_=_C6( C1 C6 ) \nC1_=_C7( C1 C7 ) C1_=_C8( C1 C8 ) C1_=_C9( C1 C9 ) C1_=_C10( C1 C10 ) C1_=_C11( C1 C11 ) C1_=_C12( C1 C12 ) \nC1_=_C13( C1 C13 ) C1_=_C14( C1 C14 ) C1_=_C15( C1 C15 ) C1_=_C16( C1 C16 ) C1_=_C17( C1 C17 ) C1_=_C18( C1 C18 ) \nC1_=_C19( C1 C19 ) C1_=_C21( C1 C21 ) C1_=_C22( C1 C22 ) C1_=_C23( C1 C23 ) C1_=_C25( C1 C25 ) C1_=_C53( C1 C53 ) \nC1_=_C58( C1 C58 ) C2_=_C4( C2 C4 ) C2_=_C5( C2 C5 ) C2_=_C6( C2 C6 ) C2_=_C7( C2 C7 ) C2_=_C8( C2 C8 ) \nC2_=_C9( C2 C9 ) C2_=_C10( C2 C10 ) C2_=_C11( C2 C11 ) C2_=_C12( C2 C12 ) C2_=_C13( C2 C13 ) C2_=_C14( C2 C14 ) \nC2_=_C15( C2 C15 ) C2_=_C16( C2 C16 ) C2_=_C17( C2 C17 ) C2_=_C18( C2 C18 ) C2_=_C19( C2 C19 ) C2_=_C21( C2 C21 ) \nC2_=_C22( C2 C22 ) C2_=_C23( C2 C23 ) C2_=_C25( C2 C25 ) C4_=_C5( C4 C5 ) C4_=_C6( C4 C6 ) C4_=_C7( C4 C7 ) \nC4_=_C8( C4 C8 ) C4_=_C9( C4 C9 ) C4_=_C10( C4 C10 ) C4_=_C11( C4 C11 ) C4_=_C12( C4 C12 ) C4_=_C13( C4 C13 ) \nC4_=_C14( C4 C14 ) C4_=_C15( C4 C15 ) C4_=_C16( C4 C16 ) C4_=_C17( C4 C17 ) C4_=_C18( C4 C18 ) C4_=_C19( C4 C19 ) \nC4_=_C21( C4 C21 ) C4_=_C22( C4 C22 ) C4_=_C23( C4 C23 ) C4_=_C25( C4 C25 ) C4_=_C162( C4 C162 ) C5_=_C6( C5 C6 ) \nC5_=_C7( C5 C7 ) C5_=_C8( C5 C8 ) C5_=_C9( C5 C9 ) C5_=_C10( C5 C10 ) C5_=_C11( C5 C11 ) C5_=_C12( C5 C12 ) \nC5_=_C13( C5 C13 ) C5_=_C14( C5 C14 ) C5_=_C15( C5 C15 ) C5_=_C16( C5 C16 ) C5_=_C17( C5 C17 ) C5_=_C18( C5 C18 ) \nC5_=_C19( C5 C19 ) C5_=_C21( C5 C21 ) C5_=_C22( C5 C22 ) C5_=_C23( C5 C23 ) C5_=_C25( C5 C25 ) C5_=_C100( C5 C100 ) \nC5_=_C171( C5 C171 ) C5_=_C189( C5 C189 ) C6_=_C7( C6 C7 ) C6_=_C8( C6 C8 ) C6_=_C9( C6 C9 ) C6_=_C10( C6 C10 ) \nC6_=_C11( C6 C11 ) C6_=_C12( C6 C12 ) C6_=_C13( C6 C13 ) C6_=_C14( C6 C14 ) C6_=_C15( C6 C15 ) C6_=_C16( C6 C16 ) \nC6_=_C17( C6 C17 ) C6_=_C18( C6 C18 ) C6_=_C19( C6 C19 ) C6_=_C21( C6 C21 ) C6_=_C22( C6 C22 ) C6_=_C23( C6 C23 ) \nC6_=_C25( C6 C25 ) C7_=_C8( C7 C8 ) C7_=_C9( C7 C9 ) C7_=_C10( C7 C10 ) C7_=_C11( C7 C11 ) C7_=_C12( C7 C12 ) \nC7_=_C13( C7 C13 ) C7_=_C14( C7 C14 ) C7_=_C15( C7 C15 ) C7_=_C16( C7 C16 ) C7_=_C17( C7 C17 ) C7_=_C18( C7 C18 ) \nC7_=_C19( C7 C19 ) C7_=_C21( C7 C21 ) C7_=_C22( C7 C22 ) C7_=_C23( C7 C23 ) C7_=_C25( C7 C25 ) C7_=_C102( C7 C102 ) \nC7_=_C262( C7 C262 ) C8_=_C9( C8 C9 ) C8_=_C10( C8 C10 ) C8_=_C11( C8 C11 ) C8_=_C12( C8 C12 ) C8_=_C13( C8 C13 ) \nC8_=_C14( C8 C14 ) C8_=_C15( C8 C15 ) C8_=_C16( C8 C16 ) C8_=_C17( C8 C17 ) C8_=_C18( C8 C18 ) C8_=_C19( C8 C19 ) \nC8_=_C21( C8 C21 ) C8_=_C22( C8 C22 ) C8_=_C23( C8 C23 ) C8_=_C25( C8 C25 ) C8_=_C212( C8 C212 ) C8_=_C291( C8 C291 ) \nC9_=_C10( C9 C10 ) C9_=_C11( C9 C11 ) C9_=_C12( C9 C12 ) C9_=_C13( C9 C13 ) C9_=_C14( C9 C14 ) C9_=_C15( C9 C15 ) \nC9_=_C16( C9 C16 ) C9_=_C17( C9 C17 ) C9_=_C18( C9 C18 ) C9_=_C19( C9 C19 ) C9_=_C21( C9 C21 ) C9_=_C22( C9 C22 ) \nC9_=_C23( C9 C23 ) C9_=_C25( C9 C25 ) C9_=_C105( C9 C105 ) C9_=_C330( C9 C330 ) C10_=_C11( C10 C11 ) C10_=_C12( C10 C12 ) \nC10_=_C13( C10 C13 ) C10_=_C14( C10 C14 ) C10_=_C15( C10 C15 ) C10_=_C16( C10 C16 ) C10_=_C17( C10 C17 ) C10_=_C18( C10 C18 ) \nC10_=_C19( C10 C19 ) C10_=_C21( C10 C21 ) C10_=_C22( C10 C22 ) C10_=_C23( C10 C23 ) C10_=_C25( C10 C25 ) C10_=_C106( C10 C106 ) \nC10_=_C214( C10 C214 ) C10_=_C344( C10 C344 ) C11_=_C12( C11 C12 ) C11_=_C13( C11 C13 ) C11_=_C14( C11 C14 ) C11_=_C15( C11 C15 ) \nC11_=_C16( C11 C16 ) C11_=_C17( C11 C17 ) C11_=_C18( C11 C18 ) C11_=_C19( C11 C19 ) C11_=_C21( C11 C21 ) C11_=_C22( C11 C22 ) \nC11_=_C23( C11 C23 ) C11_=_C25( C11 C25 ) C12_=_C13( C12 C13 ) C12_=_C14( C12 C14 ) C12_=_C15( C12 C15 ) C12_=_C16( C12 C16 ) \nC12_=_C17( C12 C17 ) C12_=_C18( C12 C18 ) C12_=_C19( C12 C19 ) C12_=_C21( C12 C21 ) C12_=_C22( C12 C22 ) C12_=_C23( C12 C23 ) \nC12_=_C25( C12 C25 ) C12_=_C108( C12 C108 ) C12_=_C216( C12 C216 ) C12_=_C383( C12 C383 ) C13_=_C14( C13 C14 ) C13_=_C15( C13 C15 ) \nC13_=_C16( C13 C16 ) C13_=_C17( C13 C17 ) C13_=_C18( C13 C18 ) C13_=_C19( C13 C19 ) C13_=_C21( C13 C21 ) C13_=_C22( C13 C22 ) \nC13_=_C23( C13 C23 ) C13_=_C25( C13 C25 ) C13_=_C588( C13 C588 ) C14_=_C15( C14 C15 ) C14_=_C16( C14 C16 ) C14_=_C17( C14 C17 ) \nC14_=_C18( C14 C18 ) C14_=_C19( C14 C19 ) C14_=_C21( C14 C21 ) C14_=_C22( C14 C22 ) C14_=_C23( C14 C23 ) C14_=_C25( C14 C25 ) \nC14_=_C109( C14 C109 ) C14_=_C1074( C14 C1074 ) C15_=_C16( C15 C16 ) C15_=_C17( C15 C17 ) C15_=_C18( C15 C18 ) C15_=_C19( C15 C19 ) \nC15_=_C21( C15 C21 ) C15_=_C22( C15 C22 ) C15_=_C23( C15 C23 ) C15_=_C25( C15 C25 ) C16_=_C17( C16 C17 ) C16_=_C18( C16 C18 ) \nC16_=_C19( C16 C19 ) C16_=_C21( C16 C21 ) C16_=_C22( C16 C22 ) C16_=_C23( C16 C23 ) C16_=_C25( C16 C25 ) C16_=_C1868( C16 C1868 ) \nC17_=_C18( C17 C18 ) C17_=_C19( C17 C19 ) C17_=_C21( C17 C21 ) C17_=_C22( C17 C22 ) C17_=_C23( C17 C23 ) C17_=_C25( C17 C25 ) \nC17_=_C114( C17 C114 ) C17_=_C3255( C17 C3255 ) C18_=_C19( C18 C19 ) C18_=_C21( C18 C21 ) C18_=_C22( C18 C22 ) C18_=_C23( C18 C23 ) \nC18_=_C25( C18 C25 ) C18_=_C3769( C18 C3769 ) C19_=_C21( C19 C21 ) C19_=_C22( C19 C22 ) C19_=_C23( C19 C23 ) C19_=_C25( C19 C25 ) \nC19_=_C924( C19 C924 ) C19_=_C1666( C19 C1666 ) C19_=_C2464( C19 C2464 ) C19_=_C3010( C19 C3010 ) C19_=_C3839( C19 C3839 ) C19_=_C3844( C19 C3844 ) \nC19_=_C3845( C19 C3845 ) C21_=_C22( C21 C22 ) C21_=_C23( C21 C23 ) C21_=_C25( C21 C25 ) C22_=_C23( C22 C23 ) C22_=_C25( C22 C25 ) \nC22_=_C3918( C22 C3918 ) C22_=_C3988( C22 C3988 ) C23_=_C25( C23 C25 ) C23_=_C3920( C23 C3920 ) C25_=_C3922( C25 C3922 ) C28_=_C32( C28 C32 ) \nC28_=_C50( C28 C50 ) C28_=_C53( C28 C53 ) C28_=_C99( C28 C99 ) C28_=_C100( C28 C100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20( C28 C120 ) C32_=_C50( C32 C50 ) C32_=_C58( C32 C58 ) C32_=_C123( C32 C123 ) \nC32_=_C171( C32 C171 ) C32_=_C211( C32 C211 ) C32_=_C212( C32 C212 ) C32_=_C213( C32 C213 ) C32_=_C214( C32 C214 ) C32_=_C215( C32 C215 ) \nC32_=_C216( C32 C216 ) C32_=_C217( C32 C217 ) C32_=_C218( C32 C218 ) C32_=_C219( C32 C219 ) C32_=_C220( C32 C220 ) C32_=_C221( C32 C221 ) \nC32_=_C222( C32 C222 ) C32_=_C223( C32 C223 ) C32_=_C224( C32 C224 ) C32_=_C225( C32 C225 ) C32_=_C226( C32 C226 ) C32_=_C227( C32 C227 ) \nC32_=_C228( C32 C228 ) C32_=_C229( C32 C229 ) C32_=_C231( C32 C231 ) C50_=_C316( C50 C316 ) C50_=_C358( C50 C358 ) C50_=_C928( C50 C928 ) \nC50_=_C953( C50 C953 ) C50_=_C980( C50 C980 ) C50_=_C1210( C50 C1210 ) C50_=_C1261( C50 C1261 ) C50_=_C1350( C50 C1350 ) C50_=_C1466( C50 C1466 ) \nC50_=_C1669( C50 C1669 ) C50_=_C1785( C50 C1785 ) C50_=_C2358( C50 C2358 ) C50_=_C2866( C50 C2866 ) C50_=_C3468( C50 C3468 ) C50_=_C3509( C50 C3509 ) \nC50_=_C3539( C50 C3539 ) C50_=_C3737( C50 C3737</w:t>
      </w:r>
    </w:p>
    <w:p>
      <w:pPr>
        <w:pStyle w:val="PreformattedText"/>
        <w:bidi w:val="0"/>
        <w:spacing w:before="0" w:after="0"/>
        <w:jc w:val="left"/>
        <w:rPr/>
      </w:pPr>
      <w:r>
        <w:rPr/>
        <w:t xml:space="preserve"> </w:t>
      </w:r>
      <w:r>
        <w:rPr/>
        <w:t>) C50_=_C3835( C50 C3835 ) C50_=_C3913( C50 C3913 ) C50_=_C3969( C50 C3969 ) C50_=_C3988( C50 C3988 ) \nC50_=_C3999( C50 C3999 ) C50_=_C4036( C50 C4036 ) C50_=_C4068( C50 C4068 ) C50_=_C4069( C50 C4069 ) C50_=_C4070( C50 C4070 ) C50_=_C4071( C50 C4071 ) \nC53_=_C58( C53 C58 ) C53_=_C99( C53 C99 ) C53_=_C100( C53 C100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20( C53 C120 ) C58_=_C123( C58 C123 ) C58_=_C171( C58 C171 ) C58_=_C211( C58 C211 ) C58_=_C212( C58 C212 ) \nC58_=_C213( C58 C213 ) C58_=_C214( C58 C214 ) C58_=_C215( C58 C215 ) C58_=_C216( C58 C216 ) C58_=_C217( C58 C217 ) C58_=_C218( C58 C218 ) \nC58_=_C219( C58 C219 ) C58_=_C220( C58 C220 ) C58_=_C221( C58 C221 ) C58_=_C222( C58 C222 ) C58_=_C223( C58 C223 ) C58_=_C224( C58 C224 ) \nC58_=_C225( C58 C225 ) C58_=_C226( C58 C226 ) C58_=_C227( C58 C227 ) C58_=_C228( C58 C228 ) C58_=_C229( C58 C229 ) C58_=_C231( C58 C231 ) \nC99_=_C100( C99 C100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20( C99 C120 ) \nC99_=_C123( C99 C123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20( C100 C120 ) \nC100_=_C171( C100 C171 ) C100_=_C189( C100 C18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20( C102 C120 ) \nC102_=_C262( C102 C26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20( C103 C120 ) C103_=_C211( C103 C21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20( C104 C120 ) C104_=_C213( C104 C213 ) C104_=_C316( C104 C316 ) C105_=_C106( C105 C106 ) C105_=_C107( C105 C107 ) C105_=_C108( C105 C108 ) \nC105_=_C109( C105 C109 ) C105_=_C110( C105 C110 ) C105_=_C111( C105 C111 ) C105_=_C112( C105 C112 ) C105_=_C113( C105 C113 ) C105_=_C114( C105 C114 ) \nC105_=_C115( C105 C115 ) C105_=_C116( C105 C116 ) C105_=_C117( C105 C117 ) C105_=_C120( C105 C120 ) C105_=_C330( C105 C330 ) C106_=_C107( C106 C107 ) \nC106_=_C108( C106 C108 ) C106_=_C109( C106 C109 ) C106_=_C110( C106 C110 ) C106_=_C111( C106 C111 ) C106_=_C112( C106 C112 ) C106_=_C113( C106 C113 ) \nC106_=_C114( C106 C114 ) C106_=_C115( C106 C115 ) C106_=_C116( C106 C116 ) C106_=_C117( C106 C117 ) C106_=_C120( C106 C120 ) C106_=_C214( C106 C214 ) \nC106_=_C344( C106 C344 ) C107_=_C108( C107 C108 ) C107_=_C109( C107 C109 ) C107_=_C110( C107 C110 ) C107_=_C111( C107 C111 ) C107_=_C112( C107 C112 ) \nC107_=_C113( C107 C113 ) C107_=_C114( C107 C114 ) C107_=_C115( C107 C115 ) C107_=_C116( C107 C116 ) C107_=_C117( C107 C117 ) C107_=_C120( C107 C120 ) \nC107_=_C215( C107 C215 ) C107_=_C358( C107 C358 ) C108_=_C109( C108 C109 ) C108_=_C110( C108 C110 ) C108_=_C111( C108 C111 ) C108_=_C112( C108 C112 ) \nC108_=_C113( C108 C113 ) C108_=_C114( C108 C114 ) C108_=_C115( C108 C115 ) C108_=_C116( C108 C116 ) C108_=_C117( C108 C117 ) C108_=_C120( C108 C120 ) \nC108_=_C216( C108 C216 ) C108_=_C383( C108 C383 ) C109_=_C110( C109 C110 ) C109_=_C111( C109 C111 ) C109_=_C112( C109 C112 ) C109_=_C113( C109 C113 ) \nC109_=_C114( C109 C114 ) C109_=_C115( C109 C115 ) C109_=_C116( C109 C116 ) C109_=_C117( C109 C117 ) C109_=_C120( C109 C120 ) C109_=_C1074( C109 C1074 ) \nC110_=_C111( C110 C111 ) C110_=_C112( C110 C112 ) C110_=_C113( C110 C113 ) C110_=_C114( C110 C114 ) C110_=_C115( C110 C115 ) C110_=_C116( C110 C116 ) \nC110_=_C117( C110 C117 ) C110_=_C120( C110 C120 ) C110_=_C219( C110 C219 ) C110_=_C1350( C110 C1350 ) C111_=_C112( C111 C112 ) C111_=_C113( C111 C113 ) \nC111_=_C114( C111 C114 ) C111_=_C115( C111 C115 ) C111_=_C116( C111 C116 ) C111_=_C117( C111 C117 ) C111_=_C120( C111 C120 ) C111_=_C220( C111 C220 ) \nC111_=_C1466( C111 C1466 ) C112_=_C113( C112 C113 ) C112_=_C114( C112 C114 ) C112_=_C115( C112 C115 ) C112_=_C116( C112 C116 ) C112_=_C117( C112 C117 ) \nC112_=_C120( C112 C120 ) C112_=_C221( C112 C221 ) C113_=_C114( C113 C114 ) C113_=_C115( C113 C115 ) C113_=_C116( C113 C116 ) C113_=_C117( C113 C117 ) \nC113_=_C120( C113 C120 ) C113_=_C223( C113 C223 ) C113_=_C916( C113 C916 ) C113_=_C2458( C113 C2458 ) C113_=_C2927( C113 C2927 ) C114_=_C115( C114 C115 ) \nC114_=_C116( C114 C116 ) C114_=_C117( C114 C117 ) C114_=_C120( C114 C120 ) C114_=_C3255( C114 C3255 ) C115_=_C116( C115 C116 ) C115_=_C117( C115 C117 ) \nC115_=_C120( C115 C120 ) C115_=_C224( C115 C224 ) C115_=_C3468( C115 C3468 ) C116_=_C117( C116 C117 ) C116_=_C120( C116 C120 ) C116_=_C226( C116 C226 ) \nC116_=_C3969( C116 C3969 ) C117_=_C120( C117 C120 ) C117_=_C227( C117 C227 ) C120_=_C231( C120 C231 ) C120_=_C4070( C120 C4070 ) C123_=_C171( C123 C171 ) \nC123_=_C211( C123 C211 ) C123_=_C212( C123 C212 ) C123_=_C213( C123 C213 ) C123_=_C214( C123 C214 ) C123_=_C215( C123 C215 ) C123_=_C216( C123 C216 ) \nC123_=_C217( C123 C217 ) C123_=_C218( C123 C218 ) C123_=_C219( C123 C219 ) C123_=_C220( C123 C220 ) C123_=_C221( C123 C221 ) C123_=_C222( C123 C222 ) \nC123_=_C223( C123 C223 ) C123_=_C224( C123 C224 ) C123_=_C225( C123 C225 ) C123_=_C226( C123 C226 ) C123_=_C227( C123 C227 ) C123_=_C228( C123 C228 ) \nC123_=_C229( C123 C229 ) C123_=_C231( C123 C231 ) C162_=_C291( C162 C291 ) C162_=_C588( C162 C588 ) C162_=_C879( C162 C879 ) C162_=_C925( C162 C925 ) \nC162_=_C1138( C162 C1138 ) C162_=_C1584( C162 C1584 ) C162_=_C1868( C162 C1868 ) C162_=_C2465( C162 C2465 ) C162_=_C2611( C162 C2611 ) C162_=_C2654( C162 C2654 ) \nC162_=_C2782( C162 C2782 ) C162_=_C2836( C162 C2836 ) C162_=_C2927( C162 C2927 ) C162_=_C3002( C162 C3002 ) C162_=_C3092( C162 C3092 ) C162_=_C3314( C162 C3314 ) \nC162_=_C3355( C162 C3355 ) C162_=_C3622( C162 C3622 ) C162_=_C3769( C162 C3769 ) C162_=_C3806( C162 C3806 ) C162_=_C3839( C162 C3839 ) C162_=_C3918( C162 C3918 ) \nC162_=_C3919( C162 C3919 ) C162_=_C3920( C162 C3920 ) C162_=_C3921( C162 C3921 ) C162_=_C3922( C162 C3922 ) C162_=_C3923( C162 C3923 ) C171_=_C189( C171 C189 ) \nC171_=_C211( C171 C211 ) C171_=_C212( C171 C212 ) C171_=_C213( C171 C213 ) C171_=_C214( C171 C214 ) C171_=_C215( C171 C215 ) C171_=_C216( C171 C216 ) \nC171_=_C217( C171 C217 ) C171_=_C218( C171 C218 ) C171_=_C219( C171 C219 ) C171_=_C220( C171 C220 ) C171_=_C221( C171 C221 ) C171_=_C222( C171 C222 ) \nC171_=_C223( C171 C223 ) C171_=_C224( C171 C224 ) C171_=_C225( C171 C225 ) C171_=_C226( C171 C226 ) C171_=_C227( C171 C227 ) C171_=_C228( C171 C228 ) \nC171_=_C229( C171 C229 ) C171_=_C231( C171 C231 ) C189_=_C262( C189 C262 ) C189_=_C330( C189 C330 ) C189_=_C344( C189 C344 ) C189_=_C383( C189 C383 ) \nC189_=_C667( C189 C667 ) C189_=_C1074( C189 C1074 ) C189_=_C1184( C189 C1184 ) C189_=_C1235( C189 C1235 ) C189_=_C1516( C189 C1516 ) C189_=_C2151( C189 C2151 ) \nC189_=_C2304( C189 C2304 ) C189_=_C2826( C189 C2826 ) C189_=_C3006( C189 C3006 ) C189_=_C3043( C189 C3043 ) C189_=_C3155( C189 C3155 ) C189_=_C3170( C189 C3170 ) \nC189_=_C3255( C189 C3255 ) C189_=_C3459( C189 C3459 ) C189_=_C3792( C189 C3792 ) C189_=_C4081( C189 C4081 ) C189_=_C4084( C189 C4084 ) C189_=_C4091( C189 C4091 ) \nC189_=_C4092( C189 C4092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1( C211 C231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1( C212 C231 ) C212_=_C291( C212 C291 ) C213_=_C214( C213 C214 ) C213_=_C215( C213 C215 ) C213_=_C216( C213 C216 ) \nC213_=_C217( C213 C217 ) C213_=_C218( C213 C218 ) C213_=_C219( C213 C219 ) C213_=_C220( C213 C220</w:t>
      </w:r>
    </w:p>
    <w:p>
      <w:pPr>
        <w:pStyle w:val="PreformattedText"/>
        <w:bidi w:val="0"/>
        <w:spacing w:before="0" w:after="0"/>
        <w:jc w:val="left"/>
        <w:rPr/>
      </w:pPr>
      <w:r>
        <w:rPr/>
        <w:t xml:space="preserve"> </w:t>
      </w:r>
      <w:r>
        <w:rPr/>
        <w:t>) C213_=_C221( C213 C221 ) C213_=_C222( C213 C222 ) \nC213_=_C223( C213 C223 ) C213_=_C224( C213 C224 ) C213_=_C225( C213 C225 ) C213_=_C226( C213 C226 ) C213_=_C227( C213 C227 ) C213_=_C228( C213 C228 ) \nC213_=_C229( C213 C229 ) C213_=_C231( C213 C231 ) C213_=_C316( C213 C316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1( C214 C231 ) C214_=_C344( C214 C34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1( C215 C231 ) C215_=_C358( C215 C358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1( C216 C231 ) C216_=_C383( C216 C383 ) C217_=_C218( C217 C218 ) C217_=_C219( C217 C219 ) C217_=_C220( C217 C220 ) \nC217_=_C221( C217 C221 ) C217_=_C222( C217 C222 ) C217_=_C223( C217 C223 ) C217_=_C224( C217 C224 ) C217_=_C225( C217 C225 ) C217_=_C226( C217 C226 ) \nC217_=_C227( C217 C227 ) C217_=_C228( C217 C228 ) C217_=_C229( C217 C229 ) C217_=_C231( C217 C231 ) C218_=_C219( C218 C219 ) C218_=_C220( C218 C220 ) \nC218_=_C221( C218 C221 ) C218_=_C222( C218 C222 ) C218_=_C223( C218 C223 ) C218_=_C224( C218 C224 ) C218_=_C225( C218 C225 ) C218_=_C226( C218 C226 ) \nC218_=_C227( C218 C227 ) C218_=_C228( C218 C228 ) C218_=_C229( C218 C229 ) C218_=_C231( C218 C231 ) C219_=_C220( C219 C220 ) C219_=_C221( C219 C221 ) \nC219_=_C222( C219 C222 ) C219_=_C223( C219 C223 ) C219_=_C224( C219 C224 ) C219_=_C225( C219 C225 ) C219_=_C226( C219 C226 ) C219_=_C227( C219 C227 ) \nC219_=_C228( C219 C228 ) C219_=_C229( C219 C229 ) C219_=_C231( C219 C231 ) C219_=_C1350( C219 C1350 ) C220_=_C221( C220 C221 ) C220_=_C222( C220 C222 ) \nC220_=_C223( C220 C223 ) C220_=_C224( C220 C224 ) C220_=_C225( C220 C225 ) C220_=_C226( C220 C226 ) C220_=_C227( C220 C227 ) C220_=_C228( C220 C228 ) \nC220_=_C229( C220 C229 ) C220_=_C231( C220 C231 ) C220_=_C1466( C220 C1466 ) C221_=_C222( C221 C222 ) C221_=_C223( C221 C223 ) C221_=_C224( C221 C224 ) \nC221_=_C225( C221 C225 ) C221_=_C226( C221 C226 ) C221_=_C227( C221 C227 ) C221_=_C228( C221 C228 ) C221_=_C229( C221 C229 ) C221_=_C231( C221 C231 ) \nC222_=_C223( C222 C223 ) C222_=_C224( C222 C224 ) C222_=_C225( C222 C225 ) C222_=_C226( C222 C226 ) C222_=_C227( C222 C227 ) C222_=_C228( C222 C228 ) \nC222_=_C229( C222 C229 ) C222_=_C231( C222 C231 ) C223_=_C224( C223 C224 ) C223_=_C225( C223 C225 ) C223_=_C226( C223 C226 ) C223_=_C227( C223 C227 ) \nC223_=_C228( C223 C228 ) C223_=_C229( C223 C229 ) C223_=_C231( C223 C231 ) C223_=_C916( C223 C916 ) C223_=_C2458( C223 C2458 ) C223_=_C2927( C223 C2927 ) \nC224_=_C225( C224 C225 ) C224_=_C226( C224 C226 ) C224_=_C227( C224 C227 ) C224_=_C228( C224 C228 ) C224_=_C229( C224 C229 ) C224_=_C231( C224 C231 ) \nC224_=_C3468( C224 C3468 ) C225_=_C226( C225 C226 ) C225_=_C227( C225 C227 ) C225_=_C228( C225 C228 ) C225_=_C229( C225 C229 ) C225_=_C231( C225 C231 ) \nC225_=_C2632( C225 C2632 ) C226_=_C227( C226 C227 ) C226_=_C228( C226 C228 ) C226_=_C229( C226 C229 ) C226_=_C231( C226 C231 ) C226_=_C3969( C226 C3969 ) \nC227_=_C228( C227 C228 ) C227_=_C229( C227 C229 ) C227_=_C231( C227 C231 ) C228_=_C229( C228 C229 ) C228_=_C231( C228 C231 ) C229_=_C231( C229 C231 ) \nC231_=_C4070( C231 C4070 ) C262_=_C330( C262 C330 ) C262_=_C344( C262 C344 ) C262_=_C383( C262 C383 ) C262_=_C667( C262 C667 ) C262_=_C1074( C262 C1074 ) \nC262_=_C1184( C262 C1184 ) C262_=_C1235( C262 C1235 ) C262_=_C1516( C262 C1516 ) C262_=_C2151( C262 C2151 ) C262_=_C2304( C262 C2304 ) C262_=_C2826( C262 C2826 ) \nC262_=_C3006( C262 C3006 ) C262_=_C3043( C262 C3043 ) C262_=_C3155( C262 C3155 ) C262_=_C3170( C262 C3170 ) C262_=_C3255( C262 C3255 ) C262_=_C3459( C262 C3459 ) \nC262_=_C3792( C262 C3792 ) C262_=_C4081( C262 C4081 ) C262_=_C4084( C262 C4084 ) C262_=_C4091( C262 C4091 ) C262_=_C4092( C262 C4092 ) C291_=_C588( C291 C588 ) \nC291_=_C879( C291 C879 ) C291_=_C925( C291 C925 ) C291_=_C1138( C291 C1138 ) C291_=_C1584( C291 C1584 ) C291_=_C1868( C291 C1868 ) C291_=_C2465( C291 C2465 ) \nC291_=_C2611( C291 C2611 ) C291_=_C2654( C291 C2654 ) C291_=_C2782( C291 C2782 ) C291_=_C2836( C291 C2836 ) C291_=_C2927( C291 C2927 ) C291_=_C3002( C291 C3002 ) \nC291_=_C3092( C291 C3092 ) C291_=_C3314( C291 C3314 ) C291_=_C3355( C291 C3355 ) C291_=_C3622( C291 C3622 ) C291_=_C3769( C291 C3769 ) C291_=_C3806( C291 C3806 ) \nC291_=_C3839( C291 C3839 ) C291_=_C3918( C291 C3918 ) C291_=_C3919( C291 C3919 ) C291_=_C3920( C291 C3920 ) C291_=_C3921( C291 C3921 ) C291_=_C3922( C291 C3922 ) \nC291_=_C3923( C291 C3923 ) C316_=_C358( C316 C358 ) C316_=_C928( C316 C928 ) C316_=_C953( C316 C953 ) C316_=_C980( C316 C980 ) C316_=_C1210( C316 C1210 ) \nC316_=_C1261( C316 C1261 ) C316_=_C1350( C316 C1350 ) C316_=_C1466( C316 C1466 ) C316_=_C1669( C316 C1669 ) C316_=_C1785( C316 C1785 ) C316_=_C2358( C316 C2358 ) \nC316_=_C2866( C316 C2866 ) C316_=_C3468( C316 C3468 ) C316_=_C3509( C316 C3509 ) C316_=_C3539( C316 C3539 ) C316_=_C3737( C316 C3737 ) C316_=_C3835( C316 C3835 ) \nC316_=_C3913( C316 C3913 ) C316_=_C3969( C316 C3969 ) C316_=_C3988( C316 C3988 ) C316_=_C3999( C316 C3999 ) C316_=_C4036( C316 C4036 ) C316_=_C4068( C316 C4068 ) \nC316_=_C4069( C316 C4069 ) C316_=_C4070( C316 C4070 ) C316_=_C4071( C316 C4071 ) C330_=_C344( C330 C344 ) C330_=_C383( C330 C383 ) C330_=_C667( C330 C667 ) \nC330_=_C1074( C330 C1074 ) C330_=_C1184( C330 C1184 ) C330_=_C1235( C330 C1235 ) C330_=_C1516( C330 C1516 ) C330_=_C2151( C330 C2151 ) C330_=_C2304( C330 C2304 ) \nC330_=_C2826( C330 C2826 ) C330_=_C3006( C330 C3006 ) C330_=_C3043( C330 C3043 ) C330_=_C3155( C330 C3155 ) C330_=_C3170( C330 C3170 ) C330_=_C3255( C330 C3255 ) \nC330_=_C3459( C330 C3459 ) C330_=_C3792( C330 C3792 ) C330_=_C4081( C330 C4081 ) C330_=_C4084( C330 C4084 ) C330_=_C4091( C330 C4091 ) C330_=_C4092( C330 C4092 ) \nC344_=_C383( C344 C383 ) C344_=_C667( C344 C667 ) C344_=_C1074( C344 C1074 ) C344_=_C1184( C344 C1184 ) C344_=_C1235( C344 C1235 ) C344_=_C1516( C344 C1516 ) \nC344_=_C2151( C344 C2151 ) C344_=_C2304( C344 C2304 ) C344_=_C2826( C344 C2826 ) C344_=_C3006( C344 C3006 ) C344_=_C3043( C344 C3043 ) C344_=_C3155( C344 C3155 ) \nC344_=_C3170( C344 C3170 ) C344_=_C3255( C344 C3255 ) C344_=_C3459( C344 C3459 ) C344_=_C3792( C344 C3792 ) C344_=_C4081( C344 C4081 ) C344_=_C4084( C344 C4084 ) \nC344_=_C4091( C344 C4091 ) C344_=_C4092( C344 C4092 ) C358_=_C928( C358 C928 ) C358_=_C953( C358 C953 ) C358_=_C980( C358 C980 ) C358_=_C1210( C358 C1210 ) \nC358_=_C1261( C358 C1261 ) C358_=_C1350( C358 C1350 ) C358_=_C1466( C358 C1466 ) C358_=_C1669( C358 C1669 ) C358_=_C1785( C358 C1785 ) C358_=_C2358( C358 C2358 ) \nC358_=_C2866( C358 C2866 ) C358_=_C3468( C358 C3468 ) C358_=_C3509( C358 C3509 ) C358_=_C3539( C358 C3539 ) C358_=_C3737( C358 C3737 ) C358_=_C3835( C358 C3835 ) \nC358_=_C3913( C358 C3913 ) C358_=_C3969( C358 C3969 ) C358_=_C3988( C358 C3988 ) C358_=_C3999( C358 C3999 ) C358_=_C4036( C358 C4036 ) C358_=_C4068( C358 C4068 ) \nC358_=_C4069( C358 C4069 ) C358_=_C4070( C358 C4070 ) C358_=_C4071( C358 C4071 ) C383_=_C667( C383 C667 ) C383_=_C1074( C383 C1074 ) C383_=_C1184( C383 C1184 ) \nC383_=_C1235( C383 C1235 ) C383_=_C1516( C383 C1516 ) C383_=_C2151( C383 C2151 ) C383_=_C2304( C383 C2304 ) C383_=_C2826( C383 C2826 ) C383_=_C3006( C383 C3006 ) \nC383_=_C3043( C383 C3043 ) C383_=_C3155( C383 C3155 ) C383_=_C3170( C383 C3170 ) C383_=_C3255( C383 C3255 ) C383_=_C3459( C383 C3459 ) C383_=_C3792( C383 C3792 ) \nC383_=_C4081( C383 C4081 ) C383_=_C4084( C383 C4084 ) C383_=_C4091( C383 C4091 ) C383_=_C4092( C383 C4092 ) C500_=_C501( C500 C501 ) C500_=_C505( C500 C505 ) \nC500_=_C865( C500 C865 ) C500_=_C1125( C500 C1125 ) C500_=_C1225( C500 C1225 ) C500_=_C1435( C500 C1435 ) C500_=_C1551( C500 C1551 ) C500_=_C1707( C500 C1707 ) \nC500_=_C2029( C500 C2029 ) C500_=_C2322( C500 C2322 ) C500_=_C2456( C500 C2456 ) C500_=_C2457( C500 C2457 ) C500_=_C2458( C500 C2458 ) C500_=_C2459( C500 C2459 ) \nC500_=_C2461( C500 C2461 ) C500_=_C2462( C500 C2462 ) C500_=_C2463( C500 C2463 ) C500_=_C2464( C500 C2464 ) C500_=_C2465( C500 C2465 ) C500_=_C2466( C500 C2466 ) \nC500_=_C2467( C500 C2467 ) C500_=_C2469( C500 C2469 ) C501_=_C505( C501 C505 ) C501_=_C557( C501 C557 ) C501_=_C812( C501 C812 ) C501_=_C1552( C501 C1552 ) \nC501_=_C1708( C501 C1708 ) C501_=_C2031( C501 C2031 ) C501_=_C2194( C501 C2194 ) C501_=_C2256( C501 C2256 ) C501_=_C2323( C501 C2323 ) C501_=_C2619( C501 C2619 ) \nC501_=_C2620( C501 C2620 ) C501_=_C2621( C501 C2621 ) C501_=_C2622( C501 C2622 ) C501_=_C2623( C501 C2623 ) C501_=_C2624( C501 C2624 ) C501_=_C2626( C501 C2626 ) \nC501_=_C2627( C501 C2627 ) C501_=_C2628( C501 C2628 ) C501_=_C2629( C501 C2629 ) C501_=_C2630( C501 C2630 ) C501_=_C2631( C501 C2631 ) C501_=_C2632( C501 C2632 ) \nC501_=_C2633( C501 C2633 ) C501_=_C2634( C501 C2634 ) C501_=_C2635( C501 C2635 ) C501_=_C2636( C501 C2636 ) C501_=_C2637( C501 C2637 ) C501_=_C2638( C501 C2638 ) \nC505_=_C1129( C505 C1129 ) C505_=_C1227( C505 C1227 ) C505_=_C1292( C505 C1292 ) C505_=_C1438( C505 C1438 ) C505_=_C1556( C505 C1556 ) C505_=_C1713( C505 C1713 ) \nC505_=_C2035( C505 C2035 ) C505_=_C2327(</w:t>
      </w:r>
    </w:p>
    <w:p>
      <w:pPr>
        <w:pStyle w:val="PreformattedText"/>
        <w:bidi w:val="0"/>
        <w:spacing w:before="0" w:after="0"/>
        <w:jc w:val="left"/>
        <w:rPr/>
      </w:pPr>
      <w:r>
        <w:rPr/>
        <w:t xml:space="preserve"> </w:t>
      </w:r>
      <w:r>
        <w:rPr/>
        <w:t>C505 C2327 ) C505_=_C2662( C505 C2662 ) C505_=_C2744( C505 C2744 ) C505_=_C2843( C505 C2843 ) C505_=_C3008( C505 C3008 ) \nC505_=_C3009( C505 C3009 ) C505_=_C3010( C505 C3010 ) C505_=_C3011( C505 C3011 ) C505_=_C3012( C505 C3012 ) C505_=_C3013( C505 C3013 ) C505_=_C3015( C505 C3015 ) \nC505_=_C3016( C505 C3016 ) C557_=_C812( C557 C812 ) C557_=_C1552( C557 C1552 ) C557_=_C1708( C557 C1708 ) C557_=_C2031( C557 C2031 ) C557_=_C2194( C557 C2194 ) \nC557_=_C2256( C557 C2256 ) C557_=_C2323( C557 C2323 ) C557_=_C2619( C557 C2619 ) C557_=_C2620( C557 C2620 ) C557_=_C2621( C557 C2621 ) C557_=_C2622( C557 C2622 ) \nC557_=_C2623( C557 C2623 ) C557_=_C2624( C557 C2624 ) C557_=_C2626( C557 C2626 ) C557_=_C2627( C557 C2627 ) C557_=_C2628( C557 C2628 ) C557_=_C2629( C557 C2629 ) \nC557_=_C2630( C557 C2630 ) C557_=_C2631( C557 C2631 ) C557_=_C2632( C557 C2632 ) C557_=_C2633( C557 C2633 ) C557_=_C2634( C557 C2634 ) C557_=_C2635( C557 C2635 ) \nC557_=_C2636( C557 C2636 ) C557_=_C2637( C557 C2637 ) C557_=_C2638( C557 C2638 ) C588_=_C879( C588 C879 ) C588_=_C925( C588 C925 ) C588_=_C1138( C588 C1138 ) \nC588_=_C1584( C588 C1584 ) C588_=_C1868( C588 C1868 ) C588_=_C2465( C588 C2465 ) C588_=_C2611( C588 C2611 ) C588_=_C2654( C588 C2654 ) C588_=_C2782( C588 C2782 ) \nC588_=_C2836( C588 C2836 ) C588_=_C2927( C588 C2927 ) C588_=_C3002( C588 C3002 ) C588_=_C3092( C588 C3092 ) C588_=_C3314( C588 C3314 ) C588_=_C3355( C588 C3355 ) \nC588_=_C3622( C588 C3622 ) C588_=_C3769( C588 C3769 ) C588_=_C3806( C588 C3806 ) C588_=_C3839( C588 C3839 ) C588_=_C3918( C588 C3918 ) C588_=_C3919( C588 C3919 ) \nC588_=_C3920( C588 C3920 ) C588_=_C3921( C588 C3921 ) C588_=_C3922( C588 C3922 ) C588_=_C3923( C588 C3923 ) C619_=_C1238( C619 C1238 ) C619_=_C1448( C619 C1448 ) \nC619_=_C1810( C619 C1810 ) C619_=_C2214( C619 C2214 ) C619_=_C2253( C619 C2253 ) C619_=_C2290( C619 C2290 ) C619_=_C2337( C619 C2337 ) C619_=_C2921( C619 C2921 ) \nC619_=_C3236( C619 C3236 ) C619_=_C3297( C619 C3297 ) C619_=_C3322( C619 C3322 ) C619_=_C3374( C619 C3374 ) C619_=_C3606( C619 C3606 ) C619_=_C3719( C619 C3719 ) \nC619_=_C3845( C619 C3845 ) C619_=_C3885( C619 C3885 ) C619_=_C3948( C619 C3948 ) C619_=_C3985( C619 C3985 ) C619_=_C4008( C619 C4008 ) C619_=_C4012( C619 C4012 ) \nC619_=_C4094( C619 C4094 ) C667_=_C1074( C667 C1074 ) C667_=_C1184( C667 C1184 ) C667_=_C1235( C667 C1235 ) C667_=_C1516( C667 C1516 ) C667_=_C2151( C667 C2151 ) \nC667_=_C2304( C667 C2304 ) C667_=_C2826( C667 C2826 ) C667_=_C3006( C667 C3006 ) C667_=_C3043( C667 C3043 ) C667_=_C3155( C667 C3155 ) C667_=_C3170( C667 C3170 ) \nC667_=_C3255( C667 C3255 ) C667_=_C3459( C667 C3459 ) C667_=_C3792( C667 C3792 ) C667_=_C4081( C667 C4081 ) C667_=_C4084( C667 C4084 ) C667_=_C4091( C667 C4091 ) \nC667_=_C4092( C667 C4092 ) C812_=_C1552( C812 C1552 ) C812_=_C1708( C812 C1708 ) C812_=_C2031( C812 C2031 ) C812_=_C2194( C812 C2194 ) C812_=_C2256( C812 C2256 ) \nC812_=_C2323( C812 C2323 ) C812_=_C2619( C812 C2619 ) C812_=_C2620( C812 C2620 ) C812_=_C2621( C812 C2621 ) C812_=_C2622( C812 C2622 ) C812_=_C2623( C812 C2623 ) \nC812_=_C2624( C812 C2624 ) C812_=_C2626( C812 C2626 ) C812_=_C2627( C812 C2627 ) C812_=_C2628( C812 C2628 ) C812_=_C2629( C812 C2629 ) C812_=_C2630( C812 C2630 ) \nC812_=_C2631( C812 C2631 ) C812_=_C2632( C812 C2632 ) C812_=_C2633( C812 C2633 ) C812_=_C2634( C812 C2634 ) C812_=_C2635( C812 C2635 ) C812_=_C2636( C812 C2636 ) \nC812_=_C2637( C812 C2637 ) C812_=_C2638( C812 C2638 ) C857_=_C865( C857 C865 ) C857_=_C879( C857 C879 ) C857_=_C906( C857 C906 ) C857_=_C907( C857 C907 ) \nC857_=_C908( C857 C908 ) C857_=_C909( C857 C909 ) C857_=_C910( C857 C910 ) C857_=_C912( C857 C912 ) C857_=_C913( C857 C913 ) C857_=_C915( C857 C915 ) \nC857_=_C916( C857 C916 ) C857_=_C917( C857 C917 ) C857_=_C919( C857 C919 ) C857_=_C920( C857 C920 ) C857_=_C921( C857 C921 ) C857_=_C922( C857 C922 ) \nC857_=_C923( C857 C923 ) C857_=_C924( C857 C924 ) C857_=_C925( C857 C925 ) C857_=_C926( C857 C926 ) C857_=_C927( C857 C927 ) C857_=_C928( C857 C928 ) \nC857_=_C929( C857 C929 ) C865_=_C879( C865 C879 ) C865_=_C1125( C865 C1125 ) C865_=_C1225( C865 C1225 ) C865_=_C1435( C865 C1435 ) C865_=_C1551( C865 C1551 ) \nC865_=_C1707( C865 C1707 ) C865_=_C2029( C865 C2029 ) C865_=_C2322( C865 C2322 ) C865_=_C2456( C865 C2456 ) C865_=_C2457( C865 C2457 ) C865_=_C2458( C865 C2458 ) \nC865_=_C2459( C865 C2459 ) C865_=_C2461( C865 C2461 ) C865_=_C2462( C865 C2462 ) C865_=_C2463( C865 C2463 ) C865_=_C2464( C865 C2464 ) C865_=_C2465( C865 C2465 ) \nC865_=_C2466( C865 C2466 ) C865_=_C2467( C865 C2467 ) C865_=_C2469( C865 C2469 ) C879_=_C925( C879 C925 ) C879_=_C1138( C879 C1138 ) C879_=_C1584( C879 C1584 ) \nC879_=_C1868( C879 C1868 ) C879_=_C2465( C879 C2465 ) C879_=_C2611( C879 C2611 ) C879_=_C2654( C879 C2654 ) C879_=_C2782( C879 C2782 ) C879_=_C2836( C879 C2836 ) \nC879_=_C2927( C879 C2927 ) C879_=_C3002( C879 C3002 ) C879_=_C3092( C879 C3092 ) C879_=_C3314( C879 C3314 ) C879_=_C3355( C879 C3355 ) C879_=_C3622( C879 C3622 ) \nC879_=_C3769( C879 C3769 ) C879_=_C3806( C879 C3806 ) C879_=_C3839( C879 C3839 ) C879_=_C3918( C879 C3918 ) C879_=_C3919( C879 C3919 ) C879_=_C3920( C879 C3920 ) \nC879_=_C3921( C879 C3921 ) C879_=_C3922( C879 C3922 ) C879_=_C3923( C879 C3923 ) C906_=_C907( C906 C907 ) C906_=_C908( C906 C908 ) C906_=_C909( C906 C909 ) \nC906_=_C910( C906 C910 ) C906_=_C912( C906 C912 ) C906_=_C913( C906 C913 ) C906_=_C915( C906 C915 ) C906_=_C916( C906 C916 ) C906_=_C917( C906 C917 ) \nC906_=_C919( C906 C919 ) C906_=_C920( C906 C920 ) C906_=_C921( C906 C921 ) C906_=_C922( C906 C922 ) C906_=_C923( C906 C923 ) C906_=_C924( C906 C924 ) \nC906_=_C925( C906 C925 ) C906_=_C926( C906 C926 ) C906_=_C927( C906 C927 ) C906_=_C928( C906 C928 ) C906_=_C929( C906 C929 ) C906_=_C961( C906 C961 ) \nC906_=_C980( C906 C980 ) C907_=_C908( C907 C908 ) C907_=_C909( C907 C909 ) C907_=_C910( C907 C910 ) C907_=_C912( C907 C912 ) C907_=_C913( C907 C913 ) \nC907_=_C915( C907 C915 ) C907_=_C916( C907 C916 ) C907_=_C917( C907 C917 ) C907_=_C919( C907 C919 ) C907_=_C920( C907 C920 ) C907_=_C921( C907 C921 ) \nC907_=_C922( C907 C922 ) C907_=_C923( C907 C923 ) C907_=_C924( C907 C924 ) C907_=_C925( C907 C925 ) C907_=_C926( C907 C926 ) C907_=_C927( C907 C927 ) \nC907_=_C928( C907 C928 ) C907_=_C929( C907 C929 ) C907_=_C1125( C907 C1125 ) C907_=_C1129( C907 C1129 ) C907_=_C1138( C907 C1138 ) C908_=_C909( C908 C909 ) \nC908_=_C910( C908 C910 ) C908_=_C912( C908 C912 ) C908_=_C913( C908 C913 ) C908_=_C915( C908 C915 ) C908_=_C916( C908 C916 ) C908_=_C917( C908 C917 ) \nC908_=_C919( C908 C919 ) C908_=_C920( C908 C920 ) C908_=_C921( C908 C921 ) C908_=_C922( C908 C922 ) C908_=_C923( C908 C923 ) C908_=_C924( C908 C924 ) \nC908_=_C925( C908 C925 ) C908_=_C926( C908 C926 ) C908_=_C927( C908 C927 ) C908_=_C928( C908 C928 ) C908_=_C929( C908 C929 ) C908_=_C1218( C908 C1218 ) \nC908_=_C1225( C908 C1225 ) C908_=_C1227( C908 C1227 ) C908_=_C1233( C908 C1233 ) C908_=_C1235( C908 C1235 ) C908_=_C1238( C908 C1238 ) C909_=_C910( C909 C910 ) \nC909_=_C912( C909 C912 ) C909_=_C913( C909 C913 ) C909_=_C915( C909 C915 ) C909_=_C916( C909 C916 ) C909_=_C917( C909 C917 ) C909_=_C919( C909 C919 ) \nC909_=_C920( C909 C920 ) C909_=_C921( C909 C921 ) C909_=_C922( C909 C922 ) C909_=_C923( C909 C923 ) C909_=_C924( C909 C924 ) C909_=_C925( C909 C925 ) \nC909_=_C926( C909 C926 ) C909_=_C927( C909 C927 ) C909_=_C928( C909 C928 ) C909_=_C929( C909 C929 ) C909_=_C1240( C909 C1240 ) C909_=_C1261( C909 C1261 ) \nC910_=_C912( C910 C912 ) C910_=_C913( C910 C913 ) C910_=_C915( C910 C915 ) C910_=_C916( C910 C916 ) C910_=_C917( C910 C917 ) C910_=_C919( C910 C919 ) \nC910_=_C920( C910 C920 ) C910_=_C921( C910 C921 ) C910_=_C922( C910 C922 ) C910_=_C923( C910 C923 ) C910_=_C924( C910 C924 ) C910_=_C925( C910 C925 ) \nC910_=_C926( C910 C926 ) C910_=_C927( C910 C927 ) C910_=_C928( C910 C928 ) C910_=_C929( C910 C929 ) C910_=_C1428( C910 C1428 ) C910_=_C1435( C910 C1435 ) \nC910_=_C1438( C910 C1438 ) C910_=_C1446( C910 C1446 ) C910_=_C1448( C910 C1448 ) C912_=_C913( C912 C913 ) C912_=_C915( C912 C915 ) C912_=_C916( C912 C916 ) \nC912_=_C917( C912 C917 ) C912_=_C919( C912 C919 ) C912_=_C920( C912 C920 ) C912_=_C921( C912 C921 ) C912_=_C922( C912 C922 ) C912_=_C923( C912 C923 ) \nC912_=_C924( C912 C924 ) C912_=_C925( C912 C925 ) C912_=_C926( C912 C926 ) C912_=_C927( C912 C927 ) C912_=_C928( C912 C928 ) C912_=_C929( C912 C929 ) \nC912_=_C1655( C912 C1655 ) C912_=_C2322( C912 C2322 ) C912_=_C2323( C912 C2323 ) C912_=_C2327( C912 C2327 ) C912_=_C2336( C912 C2336 ) C912_=_C2337( C912 C2337 ) \nC913_=_C915( C913 C915 ) C913_=_C916( C913 C916 ) C913_=_C917( C913 C917 ) C913_=_C919( C913 C919 ) C913_=_C920( C913 C920 ) C913_=_C921( C913 C921 ) \nC913_=_C922( C913 C922 ) C913_=_C923( C913 C923 ) C913_=_C924( C913 C924 ) C913_=_C925( C913 C925 ) C913_=_C926( C913 C926 ) C913_=_C927( C913 C927 ) \nC913_=_C928( C913 C928 ) C913_=_C929( C913 C929 ) C913_=_C1656( C913 C1656 ) C913_=_C2358( C913 C2358 ) C915_=_C916( C915 C916 ) C915_=_C917( C915 C917 ) \nC915_=_C919( C915 C919 ) C915_=_C920( C915 C920 ) C915_=_C921( C915 C921 ) C915_=_C922( C915 C922 ) C915_=_C923( C915 C923 ) C915_=_C924( C915 C924 ) \nC915_=_C925( C915 C925 ) C915_=_C926( C915 C926 ) C915_=_C927( C915 C927 ) C915_=_C928( C915 C928 ) C915_=_C929( C915 C929 ) C915_=_C1659( C915 C1659 ) \nC915_=_C2866( C915 C2866 ) C916_=_C917( C916 C917 ) C916_=_C919( C916 C919 ) C916_=_C920( C916 C920 ) C916_=_C921( C916 C921 ) C916_=_C922( C916 C922 ) \nC916_=_C923( C916 C923 ) C916_=_C924( C916 C924 ) C916_=_C925( C916 C925 ) C916_=_C926( C916 C926 ) C916_=_C927( C916 C927 ) C916_=_C928( C916 C928 ) \nC916_=_C929( C916 C929 ) C916_=_C2458( C916 C2458 ) C916_=_C2927( C916 C2927 ) C917_=_C919( C917 C919 ) C917_=_C920( C917 C920 ) C917_=_C921( C917 C921 ) \nC917_=_C922( C917 C922 ) C917_=_C923( C917 C923 ) C917_=_C924( C917 C924 ) C917_=_C925( C917 C925 ) C917_=_C926( C917 C926 ) C917_=_C927(</w:t>
      </w:r>
    </w:p>
    <w:p>
      <w:pPr>
        <w:pStyle w:val="PreformattedText"/>
        <w:bidi w:val="0"/>
        <w:spacing w:before="0" w:after="0"/>
        <w:jc w:val="left"/>
        <w:rPr/>
      </w:pPr>
      <w:r>
        <w:rPr/>
        <w:t xml:space="preserve"> </w:t>
      </w:r>
      <w:r>
        <w:rPr/>
        <w:t>C917 C927 ) \nC917_=_C928( C917 C928 ) C917_=_C929( C917 C929 ) C917_=_C2459( C917 C2459 ) C917_=_C3002( C917 C3002 ) C917_=_C3006( C917 C3006 ) C919_=_C920( C919 C920 ) \nC919_=_C921( C919 C921 ) C919_=_C922( C919 C922 ) C919_=_C923( C919 C923 ) C919_=_C924( C919 C924 ) C919_=_C925( C919 C925 ) C919_=_C926( C919 C926 ) \nC919_=_C927( C919 C927 ) C919_=_C928( C919 C928 ) C919_=_C929( C919 C929 ) C919_=_C2461( C919 C2461 ) C919_=_C3092( C919 C3092 ) C920_=_C921( C920 C921 ) \nC920_=_C922( C920 C922 ) C920_=_C923( C920 C923 ) C920_=_C924( C920 C924 ) C920_=_C925( C920 C925 ) C920_=_C926( C920 C926 ) C920_=_C927( C920 C927 ) \nC920_=_C928( C920 C928 ) C920_=_C929( C920 C929 ) C920_=_C2462( C920 C2462 ) C920_=_C3314( C920 C3314 ) C920_=_C3322( C920 C3322 ) C921_=_C922( C921 C922 ) \nC921_=_C923( C921 C923 ) C921_=_C924( C921 C924 ) C921_=_C925( C921 C925 ) C921_=_C926( C921 C926 ) C921_=_C927( C921 C927 ) C921_=_C928( C921 C928 ) \nC921_=_C929( C921 C929 ) C921_=_C2463( C921 C2463 ) C921_=_C3355( C921 C3355 ) C922_=_C923( C922 C923 ) C922_=_C924( C922 C924 ) C922_=_C925( C922 C925 ) \nC922_=_C926( C922 C926 ) C922_=_C927( C922 C927 ) C922_=_C928( C922 C928 ) C922_=_C929( C922 C929 ) C922_=_C1662( C922 C1662 ) C922_=_C3509( C922 C3509 ) \nC923_=_C924( C923 C924 ) C923_=_C925( C923 C925 ) C923_=_C926( C923 C926 ) C923_=_C927( C923 C927 ) C923_=_C928( C923 C928 ) C923_=_C929( C923 C929 ) \nC923_=_C1663( C923 C1663 ) C923_=_C3539( C923 C3539 ) C924_=_C925( C924 C925 ) C924_=_C926( C924 C926 ) C924_=_C927( C924 C927 ) C924_=_C928( C924 C928 ) \nC924_=_C929( C924 C929 ) C924_=_C1666( C924 C1666 ) C924_=_C2464( C924 C2464 ) C924_=_C3010( C924 C3010 ) C924_=_C3839( C924 C3839 ) C924_=_C3844( C924 C3844 ) \nC924_=_C3845( C924 C3845 ) C925_=_C926( C925 C926 ) C925_=_C927( C925 C927 ) C925_=_C928( C925 C928 ) C925_=_C929( C925 C929 ) C925_=_C1138( C925 C1138 ) \nC925_=_C1584( C925 C1584 ) C925_=_C1868( C925 C1868 ) C925_=_C2465( C925 C2465 ) C925_=_C2611( C925 C2611 ) C925_=_C2654( C925 C2654 ) C925_=_C2782( C925 C2782 ) \nC925_=_C2836( C925 C2836 ) C925_=_C2927( C925 C2927 ) C925_=_C3002( C925 C3002 ) C925_=_C3092( C925 C3092 ) C925_=_C3314( C925 C3314 ) C925_=_C3355( C925 C3355 ) \nC925_=_C3622( C925 C3622 ) C925_=_C3769( C925 C3769 ) C925_=_C3806( C925 C3806 ) C925_=_C3839( C925 C3839 ) C925_=_C3918( C925 C3918 ) C925_=_C3919( C925 C3919 ) \nC925_=_C3920( C925 C3920 ) C925_=_C3921( C925 C3921 ) C925_=_C3922( C925 C3922 ) C925_=_C3923( C925 C3923 ) C926_=_C927( C926 C927 ) C926_=_C928( C926 C928 ) \nC926_=_C929( C926 C929 ) C926_=_C2466( C926 C2466 ) C926_=_C3919( C926 C3919 ) C927_=_C928( C927 C928 ) C927_=_C929( C927 C929 ) C927_=_C1668( C927 C1668 ) \nC927_=_C4036( C927 C4036 ) C928_=_C929( C928 C929 ) C928_=_C953( C928 C953 ) C928_=_C980( C928 C980 ) C928_=_C1210( C928 C1210 ) C928_=_C1261( C928 C1261 ) \nC928_=_C1350( C928 C1350 ) C928_=_C1466( C928 C1466 ) C928_=_C1669( C928 C1669 ) C928_=_C1785( C928 C1785 ) C928_=_C2358( C928 C2358 ) C928_=_C2866( C928 C2866 ) \nC928_=_C3468( C928 C3468 ) C928_=_C3509( C928 C3509 ) C928_=_C3539( C928 C3539 ) C928_=_C3737( C928 C3737 ) C928_=_C3835( C928 C3835 ) C928_=_C3913( C928 C3913 ) \nC928_=_C3969( C928 C3969 ) C928_=_C3988( C928 C3988 ) C928_=_C3999( C928 C3999 ) C928_=_C4036( C928 C4036 ) C928_=_C4068( C928 C4068 ) C928_=_C4069( C928 C4069 ) \nC928_=_C4070( C928 C4070 ) C928_=_C4071( C928 C4071 ) C929_=_C1670( C929 C1670 ) C929_=_C4068( C929 C4068 ) C953_=_C980( C953 C980 ) C953_=_C1210( C953 C1210 ) \nC953_=_C1261( C953 C1261 ) C953_=_C1350( C953 C1350 ) C953_=_C1466( C953 C1466 ) C953_=_C1669( C953 C1669 ) C953_=_C1785( C953 C1785 ) C953_=_C2358( C953 C2358 ) \nC953_=_C2866( C953 C2866 ) C953_=_C3468( C953 C3468 ) C953_=_C3509( C953 C3509 ) C953_=_C3539( C953 C3539 ) C953_=_C3737( C953 C3737 ) C953_=_C3835( C953 C3835 ) \nC953_=_C3913( C953 C3913 ) C953_=_C3969( C953 C3969 ) C953_=_C3988( C953 C3988 ) C953_=_C3999( C953 C3999 ) C953_=_C4036( C953 C4036 ) C953_=_C4068( C953 C4068 ) \nC953_=_C4069( C953 C4069 ) C953_=_C4070( C953 C4070 ) C953_=_C4071( C953 C4071 ) C961_=_C980( C961 C980 ) C961_=_C1077( C961 C1077 ) C961_=_C1166( C961 C1166 ) \nC961_=_C1218( C961 C1218 ) C961_=_C1240( C961 C1240 ) C961_=_C1428( C961 C1428 ) C961_=_C1654( C961 C1654 ) C961_=_C1655( C961 C1655 ) C961_=_C1656( C961 C1656 ) \nC961_=_C1658( C961 C1658 ) C961_=_C1659( C961 C1659 ) C961_=_C1661( C961 C1661 ) C961_=_C1662( C961 C1662 ) C961_=_C1663( C961 C1663 ) C961_=_C1664( C961 C1664 ) \nC961_=_C1665( C961 C1665 ) C961_=_C1666( C961 C1666 ) C961_=_C1667( C961 C1667 ) C961_=_C1668( C961 C1668 ) C961_=_C1669( C961 C1669 ) C961_=_C1670( C961 C1670 ) \nC961_=_C1672( C961 C1672 ) C980_=_C1210( C980 C1210 ) C980_=_C1261( C980 C1261 ) C980_=_C1350( C980 C1350 ) C980_=_C1466( C980 C1466 ) C980_=_C1669( C980 C1669 ) \nC980_=_C1785( C980 C1785 ) C980_=_C2358( C980 C2358 ) C980_=_C2866( C980 C2866 ) C980_=_C3468( C980 C3468 ) C980_=_C3509( C980 C3509 ) C980_=_C3539( C980 C3539 ) \nC980_=_C3737( C980 C3737 ) C980_=_C3835( C980 C3835 ) C980_=_C3913( C980 C3913 ) C980_=_C3969( C980 C3969 ) C980_=_C3988( C980 C3988 ) C980_=_C3999( C980 C3999 ) \nC980_=_C4036( C980 C4036 ) C980_=_C4068( C980 C4068 ) C980_=_C4069( C980 C4069 ) C980_=_C4070( C980 C4070 ) C980_=_C4071( C980 C4071 ) C1074_=_C1184( C1074 C1184 ) \nC1074_=_C1235( C1074 C1235 ) C1074_=_C1516( C1074 C1516 ) C1074_=_C2151( C1074 C2151 ) C1074_=_C2304( C1074 C2304 ) C1074_=_C2826( C1074 C2826 ) C1074_=_C3006( C1074 C3006 ) \nC1074_=_C3043( C1074 C3043 ) C1074_=_C3155( C1074 C3155 ) C1074_=_C3170( C1074 C3170 ) C1074_=_C3255( C1074 C3255 ) C1074_=_C3459( C1074 C3459 ) C1074_=_C3792( C1074 C3792 ) \nC1074_=_C4081( C1074 C4081 ) C1074_=_C4084( C1074 C4084 ) C1074_=_C4091( C1074 C4091 ) C1074_=_C4092( C1074 C4092 ) C1077_=_C1166( C1077 C1166 ) C1077_=_C1218( C1077 C1218 ) \nC1077_=_C1240( C1077 C1240 ) C1077_=_C1428( C1077 C1428 ) C1077_=_C1654( C1077 C1654 ) C1077_=_C1655( C1077 C1655 ) C1077_=_C1656( C1077 C1656 ) C1077_=_C1658( C1077 C1658 ) \nC1077_=_C1659( C1077 C1659 ) C1077_=_C1661( C1077 C1661 ) C1077_=_C1662( C1077 C1662 ) C1077_=_C1663( C1077 C1663 ) C1077_=_C1664( C1077 C1664 ) C1077_=_C1665( C1077 C1665 ) \nC1077_=_C1666( C1077 C1666 ) C1077_=_C1667( C1077 C1667 ) C1077_=_C1668( C1077 C1668 ) C1077_=_C1669( C1077 C1669 ) C1077_=_C1670( C1077 C1670 ) C1077_=_C1672( C1077 C1672 ) \nC1125_=_C1129( C1125 C1129 ) C1125_=_C1138( C1125 C1138 ) C1125_=_C1225( C1125 C1225 ) C1125_=_C1435( C1125 C1435 ) C1125_=_C1551( C1125 C1551 ) C1125_=_C1707( C1125 C1707 ) \nC1125_=_C2029( C1125 C2029 ) C1125_=_C2322( C1125 C2322 ) C1125_=_C2456( C1125 C2456 ) C1125_=_C2457( C1125 C2457 ) C1125_=_C2458( C1125 C2458 ) C1125_=_C2459( C1125 C2459 ) \nC1125_=_C2461( C1125 C2461 ) C1125_=_C2462( C1125 C2462 ) C1125_=_C2463( C1125 C2463 ) C1125_=_C2464( C1125 C2464 ) C1125_=_C2465( C1125 C2465 ) C1125_=_C2466( C1125 C2466 ) \nC1125_=_C2467( C1125 C2467 ) C1125_=_C2469( C1125 C2469 ) C1129_=_C1138( C1129 C1138 ) C1129_=_C1227( C1129 C1227 ) C1129_=_C1292( C1129 C1292 ) C1129_=_C1438( C1129 C1438 ) \nC1129_=_C1556( C1129 C1556 ) C1129_=_C1713( C1129 C1713 ) C1129_=_C2035( C1129 C2035 ) C1129_=_C2327( C1129 C2327 ) C1129_=_C2662( C1129 C2662 ) C1129_=_C2744( C1129 C2744 ) \nC1129_=_C2843( C1129 C2843 ) C1129_=_C3008( C1129 C3008 ) C1129_=_C3009( C1129 C3009 ) C1129_=_C3010( C1129 C3010 ) C1129_=_C3011( C1129 C3011 ) C1129_=_C3012( C1129 C3012 ) \nC1129_=_C3013( C1129 C3013 ) C1129_=_C3015( C1129 C3015 ) C1129_=_C3016( C1129 C3016 ) C1138_=_C1584( C1138 C1584 ) C1138_=_C1868( C1138 C1868 ) C1138_=_C2465( C1138 C2465 ) \nC1138_=_C2611( C1138 C2611 ) C1138_=_C2654( C1138 C2654 ) C1138_=_C2782( C1138 C2782 ) C1138_=_C2836( C1138 C2836 ) C1138_=_C2927( C1138 C2927 ) C1138_=_C3002( C1138 C3002 ) \nC1138_=_C3092( C1138 C3092 ) C1138_=_C3314( C1138 C3314 ) C1138_=_C3355( C1138 C3355 ) C1138_=_C3622( C1138 C3622 ) C1138_=_C3769( C1138 C3769 ) C1138_=_C3806( C1138 C3806 ) \nC1138_=_C3839( C1138 C3839 ) C1138_=_C3918( C1138 C3918 ) C1138_=_C3919( C1138 C3919 ) C1138_=_C3920( C1138 C3920 ) C1138_=_C3921( C1138 C3921 ) C1138_=_C3922( C1138 C3922 ) \nC1138_=_C3923( C1138 C3923 ) C1166_=_C1184( C1166 C1184 ) C1166_=_C1218( C1166 C1218 ) C1166_=_C1240( C1166 C1240 ) C1166_=_C1428( C1166 C1428 ) C1166_=_C1654( C1166 C1654 ) \nC1166_=_C1655( C1166 C1655 ) C1166_=_C1656( C1166 C1656 ) C1166_=_C1658( C1166 C1658 ) C1166_=_C1659( C1166 C1659 ) C1166_=_C1661( C1166 C1661 ) C1166_=_C1662( C1166 C1662 ) \nC1166_=_C1663( C1166 C1663 ) C1166_=_C1664( C1166 C1664 ) C1166_=_C1665( C1166 C1665 ) C1166_=_C1666( C1166 C1666 ) C1166_=_C1667( C1166 C1667 ) C1166_=_C1668( C1166 C1668 ) \nC1166_=_C1669( C1166 C1669 ) C1166_=_C1670( C1166 C1670 ) C1166_=_C1672( C1166 C1672 ) C1184_=_C1235( C1184 C1235 ) C1184_=_C1516( C1184 C1516 ) C1184_=_C2151( C1184 C2151 ) \nC1184_=_C2304( C1184 C2304 ) C1184_=_C2826( C1184 C2826 ) C1184_=_C3006( C1184 C3006 ) C1184_=_C3043( C1184 C3043 ) C1184_=_C3155( C1184 C3155 ) C1184_=_C3170( C1184 C3170 ) \nC1184_=_C3255( C1184 C3255 ) C1184_=_C3459( C1184 C3459 ) C1184_=_C3792( C1184 C3792 ) C1184_=_C4081( C1184 C4081 ) C1184_=_C4084( C1184 C4084 ) C1184_=_C4091( C1184 C4091 ) \nC1184_=_C4092( C1184 C4092 ) C1210_=_C1261( C1210 C1261 ) C1210_=_C1350( C1210 C1350 ) C1210_=_C1466( C1210 C1466 ) C1210_=_C1669( C1210 C1669 ) C1210_=_C1785( C1210 C1785 ) \nC1210_=_C2358( C1210 C2358 ) C1210_=_C2866( C1210 C2866 ) C1210_=_C3468( C1210 C3468 ) C1210_=_C3509( C1210 C3509 ) C1210_=_C3539( C1210 C3539 ) C1210_=_C3737( C1210 C3737 ) \nC1210_=_C3835( C1210 C3835 ) C1210_=_C3913( C1210 C3913 ) C1210_=_C3969( C1210 C3969 ) C1210_=_C3988( C1210 C3988 ) C1210_=_C3999( C1210 C3999 ) C1210_=_C4036( C1210 C4036 ) \nC1210_=_C4068( C1210 C4068 ) C1210_=_C4069( C1210 C4069 ) C1210_=_C4070( C1210 C4070 ) C1210_=_C4071( C1210 C4071 ) C1218_=_C1225( C1218 C1225 ) C1218_=_C1227( C1218 C1227 ) \nC1218_=_C1233( C1218</w:t>
      </w:r>
    </w:p>
    <w:p>
      <w:pPr>
        <w:pStyle w:val="PreformattedText"/>
        <w:bidi w:val="0"/>
        <w:spacing w:before="0" w:after="0"/>
        <w:jc w:val="left"/>
        <w:rPr/>
      </w:pPr>
      <w:r>
        <w:rPr/>
        <w:t xml:space="preserve"> </w:t>
      </w:r>
      <w:r>
        <w:rPr/>
        <w:t>C1233 ) C1218_=_C1235( C1218 C1235 ) C1218_=_C1238( C1218 C1238 ) C1218_=_C1240( C1218 C1240 ) C1218_=_C1428( C1218 C1428 ) C1218_=_C1654( C1218 C1654 ) \nC1218_=_C1655( C1218 C1655 ) C1218_=_C1656( C1218 C1656 ) C1218_=_C1658( C1218 C1658 ) C1218_=_C1659( C1218 C1659 ) C1218_=_C1661( C1218 C1661 ) C1218_=_C1662( C1218 C1662 ) \nC1218_=_C1663( C1218 C1663 ) C1218_=_C1664( C1218 C1664 ) C1218_=_C1665( C1218 C1665 ) C1218_=_C1666( C1218 C1666 ) C1218_=_C1667( C1218 C1667 ) C1218_=_C1668( C1218 C1668 ) \nC1218_=_C1669( C1218 C1669 ) C1218_=_C1670( C1218 C1670 ) C1218_=_C1672( C1218 C1672 ) C1225_=_C1227( C1225 C1227 ) C1225_=_C1233( C1225 C1233 ) C1225_=_C1235( C1225 C1235 ) \nC1225_=_C1238( C1225 C1238 ) C1225_=_C1435( C1225 C1435 ) C1225_=_C1551( C1225 C1551 ) C1225_=_C1707( C1225 C1707 ) C1225_=_C2029( C1225 C2029 ) C1225_=_C2322( C1225 C2322 ) \nC1225_=_C2456( C1225 C2456 ) C1225_=_C2457( C1225 C2457 ) C1225_=_C2458( C1225 C2458 ) C1225_=_C2459( C1225 C2459 ) C1225_=_C2461( C1225 C2461 ) C1225_=_C2462( C1225 C2462 ) \nC1225_=_C2463( C1225 C2463 ) C1225_=_C2464( C1225 C2464 ) C1225_=_C2465( C1225 C2465 ) C1225_=_C2466( C1225 C2466 ) C1225_=_C2467( C1225 C2467 ) C1225_=_C2469( C1225 C2469 ) \nC1227_=_C1233( C1227 C1233 ) C1227_=_C1235( C1227 C1235 ) C1227_=_C1238( C1227 C1238 ) C1227_=_C1292( C1227 C1292 ) C1227_=_C1438( C1227 C1438 ) C1227_=_C1556( C1227 C1556 ) \nC1227_=_C1713( C1227 C1713 ) C1227_=_C2035( C1227 C2035 ) C1227_=_C2327( C1227 C2327 ) C1227_=_C2662( C1227 C2662 ) C1227_=_C2744( C1227 C2744 ) C1227_=_C2843( C1227 C2843 ) \nC1227_=_C3008( C1227 C3008 ) C1227_=_C3009( C1227 C3009 ) C1227_=_C3010( C1227 C3010 ) C1227_=_C3011( C1227 C3011 ) C1227_=_C3012( C1227 C3012 ) C1227_=_C3013( C1227 C3013 ) \nC1227_=_C3015( C1227 C3015 ) C1227_=_C3016( C1227 C3016 ) C1233_=_C1235( C1233 C1235 ) C1233_=_C1238( C1233 C1238 ) C1233_=_C1332( C1233 C1332 ) C1233_=_C1446( C1233 C1446 ) \nC1233_=_C1586( C1233 C1586 ) C1233_=_C2336( C1233 C2336 ) C1233_=_C2614( C1233 C2614 ) C1233_=_C2658( C1233 C2658 ) C1233_=_C2788( C1233 C2788 ) C1233_=_C2839( C1233 C2839 ) \nC1233_=_C3057( C1233 C3057 ) C1233_=_C3348( C1233 C3348 ) C1233_=_C3521( C1233 C3521 ) C1233_=_C3628( C1233 C3628 ) C1233_=_C3662( C1233 C3662 ) C1233_=_C3755( C1233 C3755 ) \nC1233_=_C3808( C1233 C3808 ) C1233_=_C3844( C1233 C3844 ) C1233_=_C3853( C1233 C3853 ) C1233_=_C3921( C1233 C3921 ) C1233_=_C3944( C1233 C3944 ) C1233_=_C4059( C1233 C4059 ) \nC1233_=_C4076( C1233 C4076 ) C1235_=_C1238( C1235 C1238 ) C1235_=_C1516( C1235 C1516 ) C1235_=_C2151( C1235 C2151 ) C1235_=_C2304( C1235 C2304 ) C1235_=_C2826( C1235 C2826 ) \nC1235_=_C3006( C1235 C3006 ) C1235_=_C3043( C1235 C3043 ) C1235_=_C3155( C1235 C3155 ) C1235_=_C3170( C1235 C3170 ) C1235_=_C3255( C1235 C3255 ) C1235_=_C3459( C1235 C3459 ) \nC1235_=_C3792( C1235 C3792 ) C1235_=_C4081( C1235 C4081 ) C1235_=_C4084( C1235 C4084 ) C1235_=_C4091( C1235 C4091 ) C1235_=_C4092( C1235 C4092 ) C1238_=_C1448( C1238 C1448 ) \nC1238_=_C1810( C1238 C1810 ) C1238_=_C2214( C1238 C2214 ) C1238_=_C2253( C1238 C2253 ) C1238_=_C2290( C1238 C2290 ) C1238_=_C2337( C1238 C2337 ) C1238_=_C2921( C1238 C2921 ) \nC1238_=_C3236( C1238 C3236 ) C1238_=_C3297( C1238 C3297 ) C1238_=_C3322( C1238 C3322 ) C1238_=_C3374( C1238 C3374 ) C1238_=_C3606( C1238 C3606 ) C1238_=_C3719( C1238 C3719 ) \nC1238_=_C3845( C1238 C3845 ) C1238_=_C3885( C1238 C3885 ) C1238_=_C3948( C1238 C3948 ) C1238_=_C3985( C1238 C3985 ) C1238_=_C4008( C1238 C4008 ) C1238_=_C4012( C1238 C4012 ) \nC1238_=_C4094( C1238 C4094 ) C1240_=_C1261( C1240 C1261 ) C1240_=_C1428( C1240 C1428 ) C1240_=_C1654( C1240 C1654 ) C1240_=_C1655( C1240 C1655 ) C1240_=_C1656( C1240 C1656 ) \nC1240_=_C1658( C1240 C1658 ) C1240_=_C1659( C1240 C1659 ) C1240_=_C1661( C1240 C1661 ) C1240_=_C1662( C1240 C1662 ) C1240_=_C1663( C1240 C1663 ) C1240_=_C1664( C1240 C1664 ) \nC1240_=_C1665( C1240 C1665 ) C1240_=_C1666( C1240 C1666 ) C1240_=_C1667( C1240 C1667 ) C1240_=_C1668( C1240 C1668 ) C1240_=_C1669( C1240 C1669 ) C1240_=_C1670( C1240 C1670 ) \nC1240_=_C1672( C1240 C1672 ) C1261_=_C1350( C1261 C1350 ) C1261_=_C1466( C1261 C1466 ) C1261_=_C1669( C1261 C1669 ) C1261_=_C1785( C1261 C1785 ) C1261_=_C2358( C1261 C2358 ) \nC1261_=_C2866( C1261 C2866 ) C1261_=_C3468( C1261 C3468 ) C1261_=_C3509( C1261 C3509 ) C1261_=_C3539( C1261 C3539 ) C1261_=_C3737( C1261 C3737 ) C1261_=_C3835( C1261 C3835 ) \nC1261_=_C3913( C1261 C3913 ) C1261_=_C3969( C1261 C3969 ) C1261_=_C3988( C1261 C3988 ) C1261_=_C3999( C1261 C3999 ) C1261_=_C4036( C1261 C4036 ) C1261_=_C4068( C1261 C4068 ) \nC1261_=_C4069( C1261 C4069 ) C1261_=_C4070( C1261 C4070 ) C1261_=_C4071( C1261 C4071 ) C1292_=_C1438( C1292 C1438 ) C1292_=_C1556( C1292 C1556 ) C1292_=_C1713( C1292 C1713 ) \nC1292_=_C2035( C1292 C2035 ) C1292_=_C2327( C1292 C2327 ) C1292_=_C2662( C1292 C2662 ) C1292_=_C2744( C1292 C2744 ) C1292_=_C2843( C1292 C2843 ) C1292_=_C3008( C1292 C3008 ) \nC1292_=_C3009( C1292 C3009 ) C1292_=_C3010( C1292 C3010 ) C1292_=_C3011( C1292 C3011 ) C1292_=_C3012( C1292 C3012 ) C1292_=_C3013( C1292 C3013 ) C1292_=_C3015( C1292 C3015 ) \nC1292_=_C3016( C1292 C3016 ) C1332_=_C1446( C1332 C1446 ) C1332_=_C1586( C1332 C1586 ) C1332_=_C2336( C1332 C2336 ) C1332_=_C2614( C1332 C2614 ) C1332_=_C2658( C1332 C2658 ) \nC1332_=_C2788( C1332 C2788 ) C1332_=_C2839( C1332 C2839 ) C1332_=_C3057( C1332 C3057 ) C1332_=_C3348( C1332 C3348 ) C1332_=_C3521( C1332 C3521 ) C1332_=_C3628( C1332 C3628 ) \nC1332_=_C3662( C1332 C3662 ) C1332_=_C3755( C1332 C3755 ) C1332_=_C3808( C1332 C3808 ) C1332_=_C3844( C1332 C3844 ) C1332_=_C3853( C1332 C3853 ) C1332_=_C3921( C1332 C3921 ) \nC1332_=_C3944( C1332 C3944 ) C1332_=_C4059( C1332 C4059 ) C1332_=_C4076( C1332 C4076 ) C1350_=_C1466( C1350 C1466 ) C1350_=_C1669( C1350 C1669 ) C1350_=_C1785( C1350 C1785 ) \nC1350_=_C2358( C1350 C2358 ) C1350_=_C2866( C1350 C2866 ) C1350_=_C3468( C1350 C3468 ) C1350_=_C3509( C1350 C3509 ) C1350_=_C3539( C1350 C3539 ) C1350_=_C3737( C1350 C3737 ) \nC1350_=_C3835( C1350 C3835 ) C1350_=_C3913( C1350 C3913 ) C1350_=_C3969( C1350 C3969 ) C1350_=_C3988( C1350 C3988 ) C1350_=_C3999( C1350 C3999 ) C1350_=_C4036( C1350 C4036 ) \nC1350_=_C4068( C1350 C4068 ) C1350_=_C4069( C1350 C4069 ) C1350_=_C4070( C1350 C4070 ) C1350_=_C4071( C1350 C4071 ) C1428_=_C1435( C1428 C1435 ) C1428_=_C1438( C1428 C1438 ) \nC1428_=_C1446( C1428 C1446 ) C1428_=_C1448( C1428 C1448 ) C1428_=_C1654( C1428 C1654 ) C1428_=_C1655( C1428 C1655 ) C1428_=_C1656( C1428 C1656 ) C1428_=_C1658( C1428 C1658 ) \nC1428_=_C1659( C1428 C1659 ) C1428_=_C1661( C1428 C1661 ) C1428_=_C1662( C1428 C1662 ) C1428_=_C1663( C1428 C1663 ) C1428_=_C1664( C1428 C1664 ) C1428_=_C1665( C1428 C1665 ) \nC1428_=_C1666( C1428 C1666 ) C1428_=_C1667( C1428 C1667 ) C1428_=_C1668( C1428 C1668 ) C1428_=_C1669( C1428 C1669 ) C1428_=_C1670( C1428 C1670 ) C1428_=_C1672( C1428 C1672 ) \nC1435_=_C1438( C1435 C1438 ) C1435_=_C1446( C1435 C1446 ) C1435_=_C1448( C1435 C1448 ) C1435_=_C1551( C1435 C1551 ) C1435_=_C1707( C1435 C1707 ) C1435_=_C2029( C1435 C2029 ) \nC1435_=_C2322( C1435 C2322 ) C1435_=_C2456( C1435 C2456 ) C1435_=_C2457( C1435 C2457 ) C1435_=_C2458( C1435 C2458 ) C1435_=_C2459( C1435 C2459 ) C1435_=_C2461( C1435 C2461 ) \nC1435_=_C2462( C1435 C2462 ) C1435_=_C2463( C1435 C2463 ) C1435_=_C2464( C1435 C2464 ) C1435_=_C2465( C1435 C2465 ) C1435_=_C2466( C1435 C2466 ) C1435_=_C2467( C1435 C2467 ) \nC1435_=_C2469( C1435 C2469 ) C1438_=_C1446( C1438 C1446 ) C1438_=_C1448( C1438 C1448 ) C1438_=_C1556( C1438 C1556 ) C1438_=_C1713( C1438 C1713 ) C1438_=_C2035( C1438 C2035 ) \nC1438_=_C2327( C1438 C2327 ) C1438_=_C2662( C1438 C2662 ) C1438_=_C2744( C1438 C2744 ) C1438_=_C2843( C1438 C2843 ) C1438_=_C3008( C1438 C3008 ) C1438_=_C3009( C1438 C3009 ) \nC1438_=_C3010( C1438 C3010 ) C1438_=_C3011( C1438 C3011 ) C1438_=_C3012( C1438 C3012 ) C1438_=_C3013( C1438 C3013 ) C1438_=_C3015( C1438 C3015 ) C1438_=_C3016( C1438 C3016 ) \nC1446_=_C1448( C1446 C1448 ) C1446_=_C1586( C1446 C1586 ) C1446_=_C2336( C1446 C2336 ) C1446_=_C2614( C1446 C2614 ) C1446_=_C2658( C1446 C2658 ) C1446_=_C2788( C1446 C2788 ) \nC1446_=_C2839( C1446 C2839 ) C1446_=_C3057( C1446 C3057 ) C1446_=_C3348( C1446 C3348 ) C1446_=_C3521( C1446 C3521 ) C1446_=_C3628( C1446 C3628 ) C1446_=_C3662( C1446 C3662 ) \nC1446_=_C3755( C1446 C3755 ) C1446_=_C3808( C1446 C3808 ) C1446_=_C3844( C1446 C3844 ) C1446_=_C3853( C1446 C3853 ) C1446_=_C3921( C1446 C3921 ) C1446_=_C3944( C1446 C3944 ) \nC1446_=_C4059( C1446 C4059 ) C1446_=_C4076( C1446 C4076 ) C1448_=_C1810( C1448 C1810 ) C1448_=_C2214( C1448 C2214 ) C1448_=_C2253( C1448 C2253 ) C1448_=_C2290( C1448 C2290 ) \nC1448_=_C2337( C1448 C2337 ) C1448_=_C2921( C1448 C2921 ) C1448_=_C3236( C1448 C3236 ) C1448_=_C3297( C1448 C3297 ) C1448_=_C3322( C1448 C3322 ) C1448_=_C3374( C1448 C3374 ) \nC1448_=_C3606( C1448 C3606 ) C1448_=_C3719( C1448 C3719 ) C1448_=_C3845( C1448 C3845 ) C1448_=_C3885( C1448 C3885 ) C1448_=_C3948( C1448 C3948 ) C1448_=_C3985( C1448 C3985 ) \nC1448_=_C4008( C1448 C4008 ) C1448_=_C4012( C1448 C4012 ) C1448_=_C4094( C1448 C4094 ) C1466_=_C1669( C1466 C1669 ) C1466_=_C1785( C1466 C1785 ) C1466_=_C2358( C1466 C2358 ) \nC1466_=_C2866( C1466 C2866 ) C1466_=_C3468( C1466 C3468 ) C1466_=_C3509( C1466 C3509 ) C1466_=_C3539( C1466 C3539 ) C1466_=_C3737( C1466 C3737 ) C1466_=_C3835( C1466 C3835 ) \nC1466_=_C3913( C1466 C3913 ) C1466_=_C3969( C1466 C3969 ) C1466_=_C3988( C1466 C3988 ) C1466_=_C3999( C1466 C3999 ) C1466_=_C4036( C1466 C4036 ) C1466_=_C4068( C1466 C4068 ) \nC1466_=_C4069( C1466 C4069 ) C1466_=_C4070( C1466 C4070 ) C1466_=_C4071( C1466 C4071 ) C1516_=_C2151( C1516 C2151 ) C1516_=_C2304( C1516 C2304 ) C1516_=_C2826( C1516 C2826 ) \nC1516_=_C3006( C1516 C3006 ) C1516_=_C3043( C1516 C3043 ) C1516_=_C3155( C1516 C3155 ) C1516_=_C3170( C1516 C3170 ) C1516_=_C3255( C1516 C3255 ) C1516_=_C3459( C1516 C3459 ) \nC1516_=_C3792( C1516 C3792 ) C1516_=_C4081( C1516 C4081 ) C1516_=_C4084(</w:t>
      </w:r>
    </w:p>
    <w:p>
      <w:pPr>
        <w:pStyle w:val="PreformattedText"/>
        <w:bidi w:val="0"/>
        <w:spacing w:before="0" w:after="0"/>
        <w:jc w:val="left"/>
        <w:rPr/>
      </w:pPr>
      <w:r>
        <w:rPr/>
        <w:t xml:space="preserve"> </w:t>
      </w:r>
      <w:r>
        <w:rPr/>
        <w:t>C1516 C4084 ) C1516_=_C4091( C1516 C4091 ) C1516_=_C4092( C1516 C4092 ) C1551_=_C1552( C1551 C1552 ) \nC1551_=_C1556( C1551 C1556 ) C1551_=_C1707( C1551 C1707 ) C1551_=_C2029( C1551 C2029 ) C1551_=_C2322( C1551 C2322 ) C1551_=_C2456( C1551 C2456 ) C1551_=_C2457( C1551 C2457 ) \nC1551_=_C2458( C1551 C2458 ) C1551_=_C2459( C1551 C2459 ) C1551_=_C2461( C1551 C2461 ) C1551_=_C2462( C1551 C2462 ) C1551_=_C2463( C1551 C2463 ) C1551_=_C2464( C1551 C2464 ) \nC1551_=_C2465( C1551 C2465 ) C1551_=_C2466( C1551 C2466 ) C1551_=_C2467( C1551 C2467 ) C1551_=_C2469( C1551 C2469 ) C1552_=_C1556( C1552 C1556 ) C1552_=_C1708( C1552 C1708 ) \nC1552_=_C2031( C1552 C2031 ) C1552_=_C2194( C1552 C2194 ) C1552_=_C2256( C1552 C2256 ) C1552_=_C2323( C1552 C2323 ) C1552_=_C2619( C1552 C2619 ) C1552_=_C2620( C1552 C2620 ) \nC1552_=_C2621( C1552 C2621 ) C1552_=_C2622( C1552 C2622 ) C1552_=_C2623( C1552 C2623 ) C1552_=_C2624( C1552 C2624 ) C1552_=_C2626( C1552 C2626 ) C1552_=_C2627( C1552 C2627 ) \nC1552_=_C2628( C1552 C2628 ) C1552_=_C2629( C1552 C2629 ) C1552_=_C2630( C1552 C2630 ) C1552_=_C2631( C1552 C2631 ) C1552_=_C2632( C1552 C2632 ) C1552_=_C2633( C1552 C2633 ) \nC1552_=_C2634( C1552 C2634 ) C1552_=_C2635( C1552 C2635 ) C1552_=_C2636( C1552 C2636 ) C1552_=_C2637( C1552 C2637 ) C1552_=_C2638( C1552 C2638 ) C1556_=_C1713( C1556 C1713 ) \nC1556_=_C2035( C1556 C2035 ) C1556_=_C2327( C1556 C2327 ) C1556_=_C2662( C1556 C2662 ) C1556_=_C2744( C1556 C2744 ) C1556_=_C2843( C1556 C2843 ) C1556_=_C3008( C1556 C3008 ) \nC1556_=_C3009( C1556 C3009 ) C1556_=_C3010( C1556 C3010 ) C1556_=_C3011( C1556 C3011 ) C1556_=_C3012( C1556 C3012 ) C1556_=_C3013( C1556 C3013 ) C1556_=_C3015( C1556 C3015 ) \nC1556_=_C3016( C1556 C3016 ) C1584_=_C1586( C1584 C1586 ) C1584_=_C1868( C1584 C1868 ) C1584_=_C2465( C1584 C2465 ) C1584_=_C2611( C1584 C2611 ) C1584_=_C2654( C1584 C2654 ) \nC1584_=_C2782( C1584 C2782 ) C1584_=_C2836( C1584 C2836 ) C1584_=_C2927( C1584 C2927 ) C1584_=_C3002( C1584 C3002 ) C1584_=_C3092( C1584 C3092 ) C1584_=_C3314( C1584 C3314 ) \nC1584_=_C3355( C1584 C3355 ) C1584_=_C3622( C1584 C3622 ) C1584_=_C3769( C1584 C3769 ) C1584_=_C3806( C1584 C3806 ) C1584_=_C3839( C1584 C3839 ) C1584_=_C3918( C1584 C3918 ) \nC1584_=_C3919( C1584 C3919 ) C1584_=_C3920( C1584 C3920 ) C1584_=_C3921( C1584 C3921 ) C1584_=_C3922( C1584 C3922 ) C1584_=_C3923( C1584 C3923 ) C1586_=_C2336( C1586 C2336 ) \nC1586_=_C2614( C1586 C2614 ) C1586_=_C2658( C1586 C2658 ) C1586_=_C2788( C1586 C2788 ) C1586_=_C2839( C1586 C2839 ) C1586_=_C3057( C1586 C3057 ) C1586_=_C3348( C1586 C3348 ) \nC1586_=_C3521( C1586 C3521 ) C1586_=_C3628( C1586 C3628 ) C1586_=_C3662( C1586 C3662 ) C1586_=_C3755( C1586 C3755 ) C1586_=_C3808( C1586 C3808 ) C1586_=_C3844( C1586 C3844 ) \nC1586_=_C3853( C1586 C3853 ) C1586_=_C3921( C1586 C3921 ) C1586_=_C3944( C1586 C3944 ) C1586_=_C4059( C1586 C4059 ) C1586_=_C4076( C1586 C4076 ) C1654_=_C1655( C1654 C1655 ) \nC1654_=_C1656( C1654 C1656 ) C1654_=_C1658( C1654 C1658 ) C1654_=_C1659( C1654 C1659 ) C1654_=_C1661( C1654 C1661 ) C1654_=_C1662( C1654 C1662 ) C1654_=_C1663( C1654 C1663 ) \nC1654_=_C1664( C1654 C1664 ) C1654_=_C1665( C1654 C1665 ) C1654_=_C1666( C1654 C1666 ) C1654_=_C1667( C1654 C1667 ) C1654_=_C1668( C1654 C1668 ) C1654_=_C1669( C1654 C1669 ) \nC1654_=_C1670( C1654 C1670 ) C1654_=_C1672( C1654 C1672 ) C1654_=_C1785( C1654 C1785 ) C1655_=_C1656( C1655 C1656 ) C1655_=_C1658( C1655 C1658 ) C1655_=_C1659( C1655 C1659 ) \nC1655_=_C1661( C1655 C1661 ) C1655_=_C1662( C1655 C1662 ) C1655_=_C1663( C1655 C1663 ) C1655_=_C1664( C1655 C1664 ) C1655_=_C1665( C1655 C1665 ) C1655_=_C1666( C1655 C1666 ) \nC1655_=_C1667( C1655 C1667 ) C1655_=_C1668( C1655 C1668 ) C1655_=_C1669( C1655 C1669 ) C1655_=_C1670( C1655 C1670 ) C1655_=_C1672( C1655 C1672 ) C1655_=_C2322( C1655 C2322 ) \nC1655_=_C2323( C1655 C2323 ) C1655_=_C2327( C1655 C2327 ) C1655_=_C2336( C1655 C2336 ) C1655_=_C2337( C1655 C2337 ) C1656_=_C1658( C1656 C1658 ) C1656_=_C1659( C1656 C1659 ) \nC1656_=_C1661( C1656 C1661 ) C1656_=_C1662( C1656 C1662 ) C1656_=_C1663( C1656 C1663 ) C1656_=_C1664( C1656 C1664 ) C1656_=_C1665( C1656 C1665 ) C1656_=_C1666( C1656 C1666 ) \nC1656_=_C1667( C1656 C1667 ) C1656_=_C1668( C1656 C1668 ) C1656_=_C1669( C1656 C1669 ) C1656_=_C1670( C1656 C1670 ) C1656_=_C1672( C1656 C1672 ) C1656_=_C2358( C1656 C2358 ) \nC1658_=_C1659( C1658 C1659 ) C1658_=_C1661( C1658 C1661 ) C1658_=_C1662( C1658 C1662 ) C1658_=_C1663( C1658 C1663 ) C1658_=_C1664( C1658 C1664 ) C1658_=_C1665( C1658 C1665 ) \nC1658_=_C1666( C1658 C1666 ) C1658_=_C1667( C1658 C1667 ) C1658_=_C1668( C1658 C1668 ) C1658_=_C1669( C1658 C1669 ) C1658_=_C1670( C1658 C1670 ) C1658_=_C1672( C1658 C1672 ) \nC1658_=_C2456( C1658 C2456 ) C1658_=_C2620( C1658 C2620 ) C1658_=_C2662( C1658 C2662 ) C1659_=_C1661( C1659 C1661 ) C1659_=_C1662( C1659 C1662 ) C1659_=_C1663( C1659 C1663 ) \nC1659_=_C1664( C1659 C1664 ) C1659_=_C1665( C1659 C1665 ) C1659_=_C1666( C1659 C1666 ) C1659_=_C1667( C1659 C1667 ) C1659_=_C1668( C1659 C1668 ) C1659_=_C1669( C1659 C1669 ) \nC1659_=_C1670( C1659 C1670 ) C1659_=_C1672( C1659 C1672 ) C1659_=_C2866( C1659 C2866 ) C1661_=_C1662( C1661 C1662 ) C1661_=_C1663( C1661 C1663 ) C1661_=_C1664( C1661 C1664 ) \nC1661_=_C1665( C1661 C1665 ) C1661_=_C1666( C1661 C1666 ) C1661_=_C1667( C1661 C1667 ) C1661_=_C1668( C1661 C1668 ) C1661_=_C1669( C1661 C1669 ) C1661_=_C1670( C1661 C1670 ) \nC1661_=_C1672( C1661 C1672 ) C1662_=_C1663( C1662 C1663 ) C1662_=_C1664( C1662 C1664 ) C1662_=_C1665( C1662 C1665 ) C1662_=_C1666( C1662 C1666 ) C1662_=_C1667( C1662 C1667 ) \nC1662_=_C1668( C1662 C1668 ) C1662_=_C1669( C1662 C1669 ) C1662_=_C1670( C1662 C1670 ) C1662_=_C1672( C1662 C1672 ) C1662_=_C3509( C1662 C3509 ) C1663_=_C1664( C1663 C1664 ) \nC1663_=_C1665( C1663 C1665 ) C1663_=_C1666( C1663 C1666 ) C1663_=_C1667( C1663 C1667 ) C1663_=_C1668( C1663 C1668 ) C1663_=_C1669( C1663 C1669 ) C1663_=_C1670( C1663 C1670 ) \nC1663_=_C1672( C1663 C1672 ) C1663_=_C3539( C1663 C3539 ) C1664_=_C1665( C1664 C1665 ) C1664_=_C1666( C1664 C1666 ) C1664_=_C1667( C1664 C1667 ) C1664_=_C1668( C1664 C1668 ) \nC1664_=_C1669( C1664 C1669 ) C1664_=_C1670( C1664 C1670 ) C1664_=_C1672( C1664 C1672 ) C1665_=_C1666( C1665 C1666 ) C1665_=_C1667( C1665 C1667 ) C1665_=_C1668( C1665 C1668 ) \nC1665_=_C1669( C1665 C1669 ) C1665_=_C1670( C1665 C1670 ) C1665_=_C1672( C1665 C1672 ) C1666_=_C1667( C1666 C1667 ) C1666_=_C1668( C1666 C1668 ) C1666_=_C1669( C1666 C1669 ) \nC1666_=_C1670( C1666 C1670 ) C1666_=_C1672( C1666 C1672 ) C1666_=_C2464( C1666 C2464 ) C1666_=_C3010( C1666 C3010 ) C1666_=_C3839( C1666 C3839 ) C1666_=_C3844( C1666 C3844 ) \nC1666_=_C3845( C1666 C3845 ) C1667_=_C1668( C1667 C1668 ) C1667_=_C1669( C1667 C1669 ) C1667_=_C1670( C1667 C1670 ) C1667_=_C1672( C1667 C1672 ) C1668_=_C1669( C1668 C1669 ) \nC1668_=_C1670( C1668 C1670 ) C1668_=_C1672( C1668 C1672 ) C1668_=_C4036( C1668 C4036 ) C1669_=_C1670( C1669 C1670 ) C1669_=_C1672( C1669 C1672 ) C1669_=_C1785( C1669 C1785 ) \nC1669_=_C2358( C1669 C2358 ) C1669_=_C2866( C1669 C2866 ) C1669_=_C3468( C1669 C3468 ) C1669_=_C3509( C1669 C3509 ) C1669_=_C3539( C1669 C3539 ) C1669_=_C3737( C1669 C3737 ) \nC1669_=_C3835( C1669 C3835 ) C1669_=_C3913( C1669 C3913 ) C1669_=_C3969( C1669 C3969 ) C1669_=_C3988( C1669 C3988 ) C1669_=_C3999( C1669 C3999 ) C1669_=_C4036( C1669 C4036 ) \nC1669_=_C4068( C1669 C4068 ) C1669_=_C4069( C1669 C4069 ) C1669_=_C4070( C1669 C4070 ) C1669_=_C4071( C1669 C4071 ) C1670_=_C1672( C1670 C1672 ) C1670_=_C4068( C1670 C4068 ) \nC1672_=_C4069( C1672 C4069 ) C1672_=_C4094( C1672 C4094 ) C1707_=_C1708( C1707 C1708 ) C1707_=_C1713( C1707 C1713 ) C1707_=_C2029( C1707 C2029 ) C1707_=_C2322( C1707 C2322 ) \nC1707_=_C2456( C1707 C2456 ) C1707_=_C2457( C1707 C2457 ) C1707_=_C2458( C1707 C2458 ) C1707_=_C2459( C1707 C2459 ) C1707_=_C2461( C1707 C2461 ) C1707_=_C2462( C1707 C2462 ) \nC1707_=_C2463( C1707 C2463 ) C1707_=_C2464( C1707 C2464 ) C1707_=_C2465( C1707 C2465 ) C1707_=_C2466( C1707 C2466 ) C1707_=_C2467( C1707 C2467 ) C1707_=_C2469( C1707 C2469 ) \nC1708_=_C1713( C1708 C1713 ) C1708_=_C2031( C1708 C2031 ) C1708_=_C2194( C1708 C2194 ) C1708_=_C2256( C1708 C2256 ) C1708_=_C2323( C1708 C2323 ) C1708_=_C2619( C1708 C2619 ) \nC1708_=_C2620( C1708 C2620 ) C1708_=_C2621( C1708 C2621 ) C1708_=_C2622( C1708 C2622 ) C1708_=_C2623( C1708 C2623 ) C1708_=_C2624( C1708 C2624 ) C1708_=_C2626( C1708 C2626 ) \nC1708_=_C2627( C1708 C2627 ) C1708_=_C2628( C1708 C2628 ) C1708_=_C2629( C1708 C2629 ) C1708_=_C2630( C1708 C2630 ) C1708_=_C2631( C1708 C2631 ) C1708_=_C2632( C1708 C2632 ) \nC1708_=_C2633( C1708 C2633 ) C1708_=_C2634( C1708 C2634 ) C1708_=_C2635( C1708 C2635 ) C1708_=_C2636( C1708 C2636 ) C1708_=_C2637( C1708 C2637 ) C1708_=_C2638( C1708 C2638 ) \nC1713_=_C2035( C1713 C2035 ) C1713_=_C2327( C1713 C2327 ) C1713_=_C2662( C1713 C2662 ) C1713_=_C2744( C1713 C2744 ) C1713_=_C2843( C1713 C2843 ) C1713_=_C3008( C1713 C3008 ) \nC1713_=_C3009( C1713 C3009 ) C1713_=_C3010( C1713 C3010 ) C1713_=_C3011( C1713 C3011 ) C1713_=_C3012( C1713 C3012 ) C1713_=_C3013( C1713 C3013 ) C1713_=_C3015( C1713 C3015 ) \nC1713_=_C3016( C1713 C3016 ) C1785_=_C2358( C1785 C2358 ) C1785_=_C2866( C1785 C2866 ) C1785_=_C3468( C1785 C3468 ) C1785_=_C3509( C1785 C3509 ) C1785_=_C3539( C1785 C3539 ) \nC1785_=_C3737( C1785 C3737 ) C1785_=_C3835( C1785 C3835 ) C1785_=_C3913( C1785 C3913 ) C1785_=_C3969( C1785 C3969 ) C1785_=_C3988( C1785 C3988 ) C1785_=_C3999( C1785 C3999 ) \nC1785_=_C4036( C1785 C4036 ) C1785_=_C4068( C1785 C4068 ) C1785_=_C4069( C1785 C4069 ) C1785_=_C4070( C1785 C4070 ) C1785_=_C4071( C1785 C4071 ) C1810_=_C2214( C1810 C2214 ) \nC1810_=_C2253( C1810 C2253 ) C1810_=_C2290( C1810 C2290 ) C1810_=_C2337( C1810 C2337 ) C1810_=_C2921( C1810 C2921 ) C1810_=_C3236( C1810 C3236 ) C1810_=_C3297( C1810 C3297 ) \nC1810_=_C3322( C1810 C3322 ) C1810_=_C3374( C1810 C3374 ) C1810_=_C3606( C1810 C3606 ) C1810_=_C3719( C1810 C3719 ) C1810_=_C3845(</w:t>
      </w:r>
    </w:p>
    <w:p>
      <w:pPr>
        <w:pStyle w:val="PreformattedText"/>
        <w:bidi w:val="0"/>
        <w:spacing w:before="0" w:after="0"/>
        <w:jc w:val="left"/>
        <w:rPr/>
      </w:pPr>
      <w:r>
        <w:rPr/>
        <w:t xml:space="preserve"> </w:t>
      </w:r>
      <w:r>
        <w:rPr/>
        <w:t>C1810 C3845 ) C1810_=_C3885( C1810 C3885 ) \nC1810_=_C3948( C1810 C3948 ) C1810_=_C3985( C1810 C3985 ) C1810_=_C4008( C1810 C4008 ) C1810_=_C4012( C1810 C4012 ) C1810_=_C4094( C1810 C4094 ) C1868_=_C2465( C1868 C2465 ) \nC1868_=_C2611( C1868 C2611 ) C1868_=_C2654( C1868 C2654 ) C1868_=_C2782( C1868 C2782 ) C1868_=_C2836( C1868 C2836 ) C1868_=_C2927( C1868 C2927 ) C1868_=_C3002( C1868 C3002 ) \nC1868_=_C3092( C1868 C3092 ) C1868_=_C3314( C1868 C3314 ) C1868_=_C3355( C1868 C3355 ) C1868_=_C3622( C1868 C3622 ) C1868_=_C3769( C1868 C3769 ) C1868_=_C3806( C1868 C3806 ) \nC1868_=_C3839( C1868 C3839 ) C1868_=_C3918( C1868 C3918 ) C1868_=_C3919( C1868 C3919 ) C1868_=_C3920( C1868 C3920 ) C1868_=_C3921( C1868 C3921 ) C1868_=_C3922( C1868 C3922 ) \nC1868_=_C3923( C1868 C3923 ) C2029_=_C2031( C2029 C2031 ) C2029_=_C2035( C2029 C2035 ) C2029_=_C2322( C2029 C2322 ) C2029_=_C2456( C2029 C2456 ) C2029_=_C2457( C2029 C2457 ) \nC2029_=_C2458( C2029 C2458 ) C2029_=_C2459( C2029 C2459 ) C2029_=_C2461( C2029 C2461 ) C2029_=_C2462( C2029 C2462 ) C2029_=_C2463( C2029 C2463 ) C2029_=_C2464( C2029 C2464 ) \nC2029_=_C2465( C2029 C2465 ) C2029_=_C2466( C2029 C2466 ) C2029_=_C2467( C2029 C2467 ) C2029_=_C2469( C2029 C2469 ) C2031_=_C2035( C2031 C2035 ) C2031_=_C2194( C2031 C2194 ) \nC2031_=_C2256( C2031 C2256 ) C2031_=_C2323( C2031 C2323 ) C2031_=_C2619( C2031 C2619 ) C2031_=_C2620( C2031 C2620 ) C2031_=_C2621( C2031 C2621 ) C2031_=_C2622( C2031 C2622 ) \nC2031_=_C2623( C2031 C2623 ) C2031_=_C2624( C2031 C2624 ) C2031_=_C2626( C2031 C2626 ) C2031_=_C2627( C2031 C2627 ) C2031_=_C2628( C2031 C2628 ) C2031_=_C2629( C2031 C2629 ) \nC2031_=_C2630( C2031 C2630 ) C2031_=_C2631( C2031 C2631 ) C2031_=_C2632( C2031 C2632 ) C2031_=_C2633( C2031 C2633 ) C2031_=_C2634( C2031 C2634 ) C2031_=_C2635( C2031 C2635 ) \nC2031_=_C2636( C2031 C2636 ) C2031_=_C2637( C2031 C2637 ) C2031_=_C2638( C2031 C2638 ) C2035_=_C2327( C2035 C2327 ) C2035_=_C2662( C2035 C2662 ) C2035_=_C2744( C2035 C2744 ) \nC2035_=_C2843( C2035 C2843 ) C2035_=_C3008( C2035 C3008 ) C2035_=_C3009( C2035 C3009 ) C2035_=_C3010( C2035 C3010 ) C2035_=_C3011( C2035 C3011 ) C2035_=_C3012( C2035 C3012 ) \nC2035_=_C3013( C2035 C3013 ) C2035_=_C3015( C2035 C3015 ) C2035_=_C3016( C2035 C3016 ) C2151_=_C2304( C2151 C2304 ) C2151_=_C2826( C2151 C2826 ) C2151_=_C3006( C2151 C3006 ) \nC2151_=_C3043( C2151 C3043 ) C2151_=_C3155( C2151 C3155 ) C2151_=_C3170( C2151 C3170 ) C2151_=_C3255( C2151 C3255 ) C2151_=_C3459( C2151 C3459 ) C2151_=_C3792( C2151 C3792 ) \nC2151_=_C4081( C2151 C4081 ) C2151_=_C4084( C2151 C4084 ) C2151_=_C4091( C2151 C4091 ) C2151_=_C4092( C2151 C4092 ) C2194_=_C2214( C2194 C2214 ) C2194_=_C2256( C2194 C2256 ) \nC2194_=_C2323( C2194 C2323 ) C2194_=_C2619( C2194 C2619 ) C2194_=_C2620( C2194 C2620 ) C2194_=_C2621( C2194 C2621 ) C2194_=_C2622( C2194 C2622 ) C2194_=_C2623( C2194 C2623 ) \nC2194_=_C2624( C2194 C2624 ) C2194_=_C2626( C2194 C2626 ) C2194_=_C2627( C2194 C2627 ) C2194_=_C2628( C2194 C2628 ) C2194_=_C2629( C2194 C2629 ) C2194_=_C2630( C2194 C2630 ) \nC2194_=_C2631( C2194 C2631 ) C2194_=_C2632( C2194 C2632 ) C2194_=_C2633( C2194 C2633 ) C2194_=_C2634( C2194 C2634 ) C2194_=_C2635( C2194 C2635 ) C2194_=_C2636( C2194 C2636 ) \nC2194_=_C2637( C2194 C2637 ) C2194_=_C2638( C2194 C2638 ) C2214_=_C2253( C2214 C2253 ) C2214_=_C2290( C2214 C2290 ) C2214_=_C2337( C2214 C2337 ) C2214_=_C2921( C2214 C2921 ) \nC2214_=_C3236( C2214 C3236 ) C2214_=_C3297( C2214 C3297 ) C2214_=_C3322( C2214 C3322 ) C2214_=_C3374( C2214 C3374 ) C2214_=_C3606( C2214 C3606 ) C2214_=_C3719( C2214 C3719 ) \nC2214_=_C3845( C2214 C3845 ) C2214_=_C3885( C2214 C3885 ) C2214_=_C3948( C2214 C3948 ) C2214_=_C3985( C2214 C3985 ) C2214_=_C4008( C2214 C4008 ) C2214_=_C4012( C2214 C4012 ) \nC2214_=_C4094( C2214 C4094 ) C2253_=_C2290( C2253 C2290 ) C2253_=_C2337( C2253 C2337 ) C2253_=_C2921( C2253 C2921 ) C2253_=_C3236( C2253 C3236 ) C2253_=_C3297( C2253 C3297 ) \nC2253_=_C3322( C2253 C3322 ) C2253_=_C3374( C2253 C3374 ) C2253_=_C3606( C2253 C3606 ) C2253_=_C3719( C2253 C3719 ) C2253_=_C3845( C2253 C3845 ) C2253_=_C3885( C2253 C3885 ) \nC2253_=_C3948( C2253 C3948 ) C2253_=_C3985( C2253 C3985 ) C2253_=_C4008( C2253 C4008 ) C2253_=_C4012( C2253 C4012 ) C2253_=_C4094( C2253 C4094 ) C2256_=_C2323( C2256 C2323 ) \nC2256_=_C2619( C2256 C2619 ) C2256_=_C2620( C2256 C2620 ) C2256_=_C2621( C2256 C2621 ) C2256_=_C2622( C2256 C2622 ) C2256_=_C2623( C2256 C2623 ) C2256_=_C2624( C2256 C2624 ) \nC2256_=_C2626( C2256 C2626 ) C2256_=_C2627( C2256 C2627 ) C2256_=_C2628( C2256 C2628 ) C2256_=_C2629( C2256 C2629 ) C2256_=_C2630( C2256 C2630 ) C2256_=_C2631( C2256 C2631 ) \nC2256_=_C2632( C2256 C2632 ) C2256_=_C2633( C2256 C2633 ) C2256_=_C2634( C2256 C2634 ) C2256_=_C2635( C2256 C2635 ) C2256_=_C2636( C2256 C2636 ) C2256_=_C2637( C2256 C2637 ) \nC2256_=_C2638( C2256 C2638 ) C2290_=_C2337( C2290 C2337 ) C2290_=_C2921( C2290 C2921 ) C2290_=_C3236( C2290 C3236 ) C2290_=_C3297( C2290 C3297 ) C2290_=_C3322( C2290 C3322 ) \nC2290_=_C3374( C2290 C3374 ) C2290_=_C3606( C2290 C3606 ) C2290_=_C3719( C2290 C3719 ) C2290_=_C3845( C2290 C3845 ) C2290_=_C3885( C2290 C3885 ) C2290_=_C3948( C2290 C3948 ) \nC2290_=_C3985( C2290 C3985 ) C2290_=_C4008( C2290 C4008 ) C2290_=_C4012( C2290 C4012 ) C2290_=_C4094( C2290 C4094 ) C2304_=_C2826( C2304 C2826 ) C2304_=_C3006( C2304 C3006 ) \nC2304_=_C3043( C2304 C3043 ) C2304_=_C3155( C2304 C3155 ) C2304_=_C3170( C2304 C3170 ) C2304_=_C3255( C2304 C3255 ) C2304_=_C3459( C2304 C3459 ) C2304_=_C3792( C2304 C3792 ) \nC2304_=_C4081( C2304 C4081 ) C2304_=_C4084( C2304 C4084 ) C2304_=_C4091( C2304 C4091 ) C2304_=_C4092( C2304 C4092 ) C2322_=_C2323( C2322 C2323 ) C2322_=_C2327( C2322 C2327 ) \nC2322_=_C2336( C2322 C2336 ) C2322_=_C2337( C2322 C2337 ) C2322_=_C2456( C2322 C2456 ) C2322_=_C2457( C2322 C2457 ) C2322_=_C2458( C2322 C2458 ) C2322_=_C2459( C2322 C2459 ) \nC2322_=_C2461( C2322 C2461 ) C2322_=_C2462( C2322 C2462 ) C2322_=_C2463( C2322 C2463 ) C2322_=_C2464( C2322 C2464 ) C2322_=_C2465( C2322 C2465 ) C2322_=_C2466( C2322 C2466 ) \nC2322_=_C2467( C2322 C2467 ) C2322_=_C2469( C2322 C2469 ) C2323_=_C2327( C2323 C2327 ) C2323_=_C2336( C2323 C2336 ) C2323_=_C2337( C2323 C2337 ) C2323_=_C2619( C2323 C2619 ) \nC2323_=_C2620( C2323 C2620 ) C2323_=_C2621( C2323 C2621 ) C2323_=_C2622( C2323 C2622 ) C2323_=_C2623( C2323 C2623 ) C2323_=_C2624( C2323 C2624 ) C2323_=_C2626( C2323 C2626 ) \nC2323_=_C2627( C2323 C2627 ) C2323_=_C2628( C2323 C2628 ) C2323_=_C2629( C2323 C2629 ) C2323_=_C2630( C2323 C2630 ) C2323_=_C2631( C2323 C2631 ) C2323_=_C2632( C2323 C2632 ) \nC2323_=_C2633( C2323 C2633 ) C2323_=_C2634( C2323 C2634 ) C2323_=_C2635( C2323 C2635 ) C2323_=_C2636( C2323 C2636 ) C2323_=_C2637( C2323 C2637 ) C2323_=_C2638( C2323 C2638 ) \nC2327_=_C2336( C2327 C2336 ) C2327_=_C2337( C2327 C2337 ) C2327_=_C2662( C2327 C2662 ) C2327_=_C2744( C2327 C2744 ) C2327_=_C2843( C2327 C2843 ) C2327_=_C3008( C2327 C3008 ) \nC2327_=_C3009( C2327 C3009 ) C2327_=_C3010( C2327 C3010 ) C2327_=_C3011( C2327 C3011 ) C2327_=_C3012( C2327 C3012 ) C2327_=_C3013( C2327 C3013 ) C2327_=_C3015( C2327 C3015 ) \nC2327_=_C3016( C2327 C3016 ) C2336_=_C2337( C2336 C2337 ) C2336_=_C2614( C2336 C2614 ) C2336_=_C2658( C2336 C2658 ) C2336_=_C2788( C2336 C2788 ) C2336_=_C2839( C2336 C2839 ) \nC2336_=_C3057( C2336 C3057 ) C2336_=_C3348( C2336 C3348 ) C2336_=_C3521( C2336 C3521 ) C2336_=_C3628( C2336 C3628 ) C2336_=_C3662( C2336 C3662 ) C2336_=_C3755( C2336 C3755 ) \nC2336_=_C3808( C2336 C3808 ) C2336_=_C3844( C2336 C3844 ) C2336_=_C3853( C2336 C3853 ) C2336_=_C3921( C2336 C3921 ) C2336_=_C3944( C2336 C3944 ) C2336_=_C4059( C2336 C4059 ) \nC2336_=_C4076( C2336 C4076 ) C2337_=_C2921( C2337 C2921 ) C2337_=_C3236( C2337 C3236 ) C2337_=_C3297( C2337 C3297 ) C2337_=_C3322( C2337 C3322 ) C2337_=_C3374( C2337 C3374 ) \nC2337_=_C3606( C2337 C3606 ) C2337_=_C3719( C2337 C3719 ) C2337_=_C3845( C2337 C3845 ) C2337_=_C3885( C2337 C3885 ) C2337_=_C3948( C2337 C3948 ) C2337_=_C3985( C2337 C3985 ) \nC2337_=_C4008( C2337 C4008 ) C2337_=_C4012( C2337 C4012 ) C2337_=_C4094( C2337 C4094 ) C2358_=_C2866( C2358 C2866 ) C2358_=_C3468( C2358 C3468 ) C2358_=_C3509( C2358 C3509 ) \nC2358_=_C3539( C2358 C3539 ) C2358_=_C3737( C2358 C3737 ) C2358_=_C3835( C2358 C3835 ) C2358_=_C3913( C2358 C3913 ) C2358_=_C3969( C2358 C3969 ) C2358_=_C3988( C2358 C3988 ) \nC2358_=_C3999( C2358 C3999 ) C2358_=_C4036( C2358 C4036 ) C2358_=_C4068( C2358 C4068 ) C2358_=_C4069( C2358 C4069 ) C2358_=_C4070( C2358 C4070 ) C2358_=_C4071( C2358 C4071 ) \nC2456_=_C2457( C2456 C2457 ) C2456_=_C2458( C2456 C2458 ) C2456_=_C2459( C2456 C2459 ) C2456_=_C2461( C2456 C2461 ) C2456_=_C2462( C2456 C2462 ) C2456_=_C2463( C2456 C2463 ) \nC2456_=_C2464( C2456 C2464 ) C2456_=_C2465( C2456 C2465 ) C2456_=_C2466( C2456 C2466 ) C2456_=_C2467( C2456 C2467 ) C2456_=_C2469( C2456 C2469 ) C2456_=_C2620( C2456 C2620 ) \nC2456_=_C2662( C2456 C2662 ) C2457_=_C2458( C2457 C2458 ) C2457_=_C2459( C2457 C2459 ) C2457_=_C2461( C2457 C2461 ) C2457_=_C2462( C2457 C2462 ) C2457_=_C2463( C2457 C2463 ) \nC2457_=_C2464( C2457 C2464 ) C2457_=_C2465( C2457 C2465 ) C2457_=_C2466( C2457 C2466 ) C2457_=_C2467( C2457 C2467 ) C2457_=_C2469( C2457 C2469 ) C2457_=_C2622( C2457 C2622 ) \nC2457_=_C2843( C2457 C2843 ) C2458_=_C2459( C2458 C2459 ) C2458_=_C2461( C2458 C2461 ) C2458_=_C2462( C2458 C2462 ) C2458_=_C2463( C2458 C2463 ) C2458_=_C2464( C2458 C2464 ) \nC2458_=_C2465( C2458 C2465 ) C2458_=_C2466( C2458 C2466 ) C2458_=_C2467( C2458 C2467 ) C2458_=_C2469( C2458 C2469 ) C2458_=_C2927( C2458 C2927 ) C2459_=_C2461( C2459 C2461 ) \nC2459_=_C2462( C2459 C2462 ) C2459_=_C2463( C2459 C2463 ) C2459_=_C2464( C2459 C2464 ) C2459_=_C2465( C2459 C2465 ) C2459_=_C2466( C2459 C2466 ) C2459_=_C2467( C2459 C2467 ) \nC2459_=_C2469( C2459 C2469 ) C2459_=_C3002( C2459 C3002 ) C2459_=_C3006( C2459 C3006 ) C2461_=_C2462( C2461 C2462 ) C2461_=_C2463( C2461 C2463 ) C2461_=_C2464( C2461 C2464 ) \nC2461_=_C2465(</w:t>
      </w:r>
    </w:p>
    <w:p>
      <w:pPr>
        <w:pStyle w:val="PreformattedText"/>
        <w:bidi w:val="0"/>
        <w:spacing w:before="0" w:after="0"/>
        <w:jc w:val="left"/>
        <w:rPr/>
      </w:pPr>
      <w:r>
        <w:rPr/>
        <w:t xml:space="preserve"> </w:t>
      </w:r>
      <w:r>
        <w:rPr/>
        <w:t>C2461 C2465 ) C2461_=_C2466( C2461 C2466 ) C2461_=_C2467( C2461 C2467 ) C2461_=_C2469( C2461 C2469 ) C2461_=_C3092( C2461 C3092 ) C2462_=_C2463( C2462 C2463 ) \nC2462_=_C2464( C2462 C2464 ) C2462_=_C2465( C2462 C2465 ) C2462_=_C2466( C2462 C2466 ) C2462_=_C2467( C2462 C2467 ) C2462_=_C2469( C2462 C2469 ) C2462_=_C3314( C2462 C3314 ) \nC2462_=_C3322( C2462 C3322 ) C2463_=_C2464( C2463 C2464 ) C2463_=_C2465( C2463 C2465 ) C2463_=_C2466( C2463 C2466 ) C2463_=_C2467( C2463 C2467 ) C2463_=_C2469( C2463 C2469 ) \nC2463_=_C3355( C2463 C3355 ) C2464_=_C2465( C2464 C2465 ) C2464_=_C2466( C2464 C2466 ) C2464_=_C2467( C2464 C2467 ) C2464_=_C2469( C2464 C2469 ) C2464_=_C3010( C2464 C3010 ) \nC2464_=_C3839( C2464 C3839 ) C2464_=_C3844( C2464 C3844 ) C2464_=_C3845( C2464 C3845 ) C2465_=_C2466( C2465 C2466 ) C2465_=_C2467( C2465 C2467 ) C2465_=_C2469( C2465 C2469 ) \nC2465_=_C2611( C2465 C2611 ) C2465_=_C2654( C2465 C2654 ) C2465_=_C2782( C2465 C2782 ) C2465_=_C2836( C2465 C2836 ) C2465_=_C2927( C2465 C2927 ) C2465_=_C3002( C2465 C3002 ) \nC2465_=_C3092( C2465 C3092 ) C2465_=_C3314( C2465 C3314 ) C2465_=_C3355( C2465 C3355 ) C2465_=_C3622( C2465 C3622 ) C2465_=_C3769( C2465 C3769 ) C2465_=_C3806( C2465 C3806 ) \nC2465_=_C3839( C2465 C3839 ) C2465_=_C3918( C2465 C3918 ) C2465_=_C3919( C2465 C3919 ) C2465_=_C3920( C2465 C3920 ) C2465_=_C3921( C2465 C3921 ) C2465_=_C3922( C2465 C3922 ) \nC2465_=_C3923( C2465 C3923 ) C2466_=_C2467( C2466 C2467 ) C2466_=_C2469( C2466 C2469 ) C2466_=_C3919( C2466 C3919 ) C2467_=_C2469( C2467 C2469 ) C2467_=_C2636( C2467 C2636 ) \nC2467_=_C3013( C2467 C3013 ) C2469_=_C2638( C2469 C2638 ) C2469_=_C3016( C2469 C3016 ) C2611_=_C2614( C2611 C2614 ) C2611_=_C2654( C2611 C2654 ) C2611_=_C2782( C2611 C2782 ) \nC2611_=_C2836( C2611 C2836 ) C2611_=_C2927( C2611 C2927 ) C2611_=_C3002( C2611 C3002 ) C2611_=_C3092( C2611 C3092 ) C2611_=_C3314( C2611 C3314 ) C2611_=_C3355( C2611 C3355 ) \nC2611_=_C3622( C2611 C3622 ) C2611_=_C3769( C2611 C3769 ) C2611_=_C3806( C2611 C3806 ) C2611_=_C3839( C2611 C3839 ) C2611_=_C3918( C2611 C3918 ) C2611_=_C3919( C2611 C3919 ) \nC2611_=_C3920( C2611 C3920 ) C2611_=_C3921( C2611 C3921 ) C2611_=_C3922( C2611 C3922 ) C2611_=_C3923( C2611 C3923 ) C2614_=_C2658( C2614 C2658 ) C2614_=_C2788( C2614 C2788 ) \nC2614_=_C2839( C2614 C2839 ) C2614_=_C3057( C2614 C3057 ) C2614_=_C3348( C2614 C3348 ) C2614_=_C3521( C2614 C3521 ) C2614_=_C3628( C2614 C3628 ) C2614_=_C3662( C2614 C3662 ) \nC2614_=_C3755( C2614 C3755 ) C2614_=_C3808( C2614 C3808 ) C2614_=_C3844( C2614 C3844 ) C2614_=_C3853( C2614 C3853 ) C2614_=_C3921( C2614 C3921 ) C2614_=_C3944( C2614 C3944 ) \nC2614_=_C4059( C2614 C4059 ) C2614_=_C4076( C2614 C4076 ) C2619_=_C2620( C2619 C2620 ) C2619_=_C2621( C2619 C2621 ) C2619_=_C2622( C2619 C2622 ) C2619_=_C2623( C2619 C2623 ) \nC2619_=_C2624( C2619 C2624 ) C2619_=_C2626( C2619 C2626 ) C2619_=_C2627( C2619 C2627 ) C2619_=_C2628( C2619 C2628 ) C2619_=_C2629( C2619 C2629 ) C2619_=_C2630( C2619 C2630 ) \nC2619_=_C2631( C2619 C2631 ) C2619_=_C2632( C2619 C2632 ) C2619_=_C2633( C2619 C2633 ) C2619_=_C2634( C2619 C2634 ) C2619_=_C2635( C2619 C2635 ) C2619_=_C2636( C2619 C2636 ) \nC2619_=_C2637( C2619 C2637 ) C2619_=_C2638( C2619 C2638 ) C2619_=_C2654( C2619 C2654 ) C2619_=_C2658( C2619 C2658 ) C2620_=_C2621( C2620 C2621 ) C2620_=_C2622( C2620 C2622 ) \nC2620_=_C2623( C2620 C2623 ) C2620_=_C2624( C2620 C2624 ) C2620_=_C2626( C2620 C2626 ) C2620_=_C2627( C2620 C2627 ) C2620_=_C2628( C2620 C2628 ) C2620_=_C2629( C2620 C2629 ) \nC2620_=_C2630( C2620 C2630 ) C2620_=_C2631( C2620 C2631 ) C2620_=_C2632( C2620 C2632 ) C2620_=_C2633( C2620 C2633 ) C2620_=_C2634( C2620 C2634 ) C2620_=_C2635( C2620 C2635 ) \nC2620_=_C2636( C2620 C2636 ) C2620_=_C2637( C2620 C2637 ) C2620_=_C2638( C2620 C2638 ) C2620_=_C2662( C2620 C2662 ) C2621_=_C2622( C2621 C2622 ) C2621_=_C2623( C2621 C2623 ) \nC2621_=_C2624( C2621 C2624 ) C2621_=_C2626( C2621 C2626 ) C2621_=_C2627( C2621 C2627 ) C2621_=_C2628( C2621 C2628 ) C2621_=_C2629( C2621 C2629 ) C2621_=_C2630( C2621 C2630 ) \nC2621_=_C2631( C2621 C2631 ) C2621_=_C2632( C2621 C2632 ) C2621_=_C2633( C2621 C2633 ) C2621_=_C2634( C2621 C2634 ) C2621_=_C2635( C2621 C2635 ) C2621_=_C2636( C2621 C2636 ) \nC2621_=_C2637( C2621 C2637 ) C2621_=_C2638( C2621 C2638 ) C2621_=_C2826( C2621 C2826 ) C2622_=_C2623( C2622 C2623 ) C2622_=_C2624( C2622 C2624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843( C2622 C2843 ) C2623_=_C2624( C2623 C2624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638( C2624 C2638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3170( C2627 C3170 ) C2628_=_C2629( C2628 C2629 ) C2628_=_C2630( C2628 C2630 ) \nC2628_=_C2631( C2628 C2631 ) C2628_=_C2632( C2628 C2632 ) C2628_=_C2633( C2628 C2633 ) C2628_=_C2634( C2628 C2634 ) C2628_=_C2635( C2628 C2635 ) C2628_=_C2636( C2628 C2636 ) \nC2628_=_C2637( C2628 C2637 ) C2628_=_C2638( C2628 C2638 ) C2629_=_C2630( C2629 C2630 ) C2629_=_C2631( C2629 C2631 ) C2629_=_C2632( C2629 C2632 ) C2629_=_C2633( C2629 C2633 ) \nC2629_=_C2634( C2629 C2634 ) C2629_=_C2635( C2629 C2635 ) C2629_=_C2636( C2629 C2636 ) C2629_=_C2637( C2629 C2637 ) C2629_=_C2638( C2629 C2638 ) C2630_=_C2631( C2630 C2631 ) \nC2630_=_C2632( C2630 C2632 ) C2630_=_C2633( C2630 C2633 ) C2630_=_C2634( C2630 C2634 ) C2630_=_C2635( C2630 C2635 ) C2630_=_C2636( C2630 C2636 ) C2630_=_C2637( C2630 C2637 ) \nC2630_=_C2638( C2630 C2638 ) C2631_=_C2632( C2631 C2632 ) C2631_=_C2633( C2631 C2633 ) C2631_=_C2634( C2631 C2634 ) C2631_=_C2635( C2631 C2635 ) C2631_=_C2636( C2631 C2636 ) \nC2631_=_C2637( C2631 C2637 ) C2631_=_C2638( C2631 C2638 ) C2632_=_C2633( C2632 C2633 ) C2632_=_C2634( C2632 C2634 ) C2632_=_C2635( C2632 C2635 ) C2632_=_C2636( C2632 C2636 ) \nC2632_=_C2637( C2632 C2637 ) C2632_=_C2638( C2632 C2638 ) C2633_=_C2634( C2633 C2634 ) C2633_=_C2635( C2633 C2635 ) C2633_=_C2636( C2633 C2636 ) C2633_=_C2637( C2633 C2637 ) \nC2633_=_C2638( C2633 C2638 ) C2634_=_C2635( C2634 C2635 ) C2634_=_C2636( C2634 C2636 ) C2634_=_C2637( C2634 C2637 ) C2634_=_C2638( C2634 C2638 ) C2634_=_C3944( C2634 C3944 ) \nC2635_=_C2636( C2635 C2636 ) C2635_=_C2637( C2635 C2637 ) C2635_=_C2638( C2635 C2638 ) C2635_=_C3948( C2635 C3948 ) C2636_=_C2637( C2636 C2637 ) C2636_=_C2638( C2636 C2638 ) \nC2636_=_C3013( C2636 C3013 ) C2637_=_C2638( C2637 C2638 ) C2638_=_C3016( C2638 C3016 ) C2654_=_C2658( C2654 C2658 ) C2654_=_C2782( C2654 C2782 ) C2654_=_C2836( C2654 C2836 ) \nC2654_=_C2927( C2654 C2927 ) C2654_=_C3002( C2654 C3002 ) C2654_=_C3092( C2654 C3092 ) C2654_=_C3314( C2654 C3314 ) C2654_=_C3355( C2654 C3355 ) C2654_=_C3622( C2654 C3622 ) \nC2654_=_C3769( C2654 C3769 ) C2654_=_C3806( C2654 C3806 ) C2654_=_C3839( C2654 C3839 ) C2654_=_C3918( C2654 C3918 ) C2654_=_C3919( C2654 C3919 ) C2654_=_C3920( C2654 C3920 ) \nC2654_=_C3921( C2654 C3921 ) C2654_=_C3922( C2654 C3922 ) C2654_=_C3923( C2654 C3923 ) C2658_=_C2788( C2658 C2788 ) C2658_=_C2839( C2658 C2839 ) C2658_=_C3057( C2658 C3057 ) \nC2658_=_C3348( C2658 C3348 ) C2658_=_C3521( C2658 C3521 ) C2658_=_C3628( C2658 C3628 ) C2658_=_C3662( C2658 C3662 ) C2658_=_C3755( C2658 C3755 ) C2658_=_C3808( C2658 C3808 ) \nC2658_=_C3844( C2658 C3844 ) C2658_=_C3853( C2658 C3853 ) C2658_=_C3921( C2658 C3921 ) C2658_=_C3944( C2658 C3944 ) C2658_=_C4059( C2658 C4059 ) C2658_=_C4076( C2658 C4076 ) \nC2662_=_C2744( C2662 C2744 ) C2662_=_C2843( C2662 C2843 ) C2662_=_C3008( C2662 C3008 ) C2662_=_C3009( C2662 C3009 ) C2662_=_C3010( C2662 C3010 ) C2662_=_C3011( C2662 C3011 ) \nC2662_=_C3012( C2662 C3012 ) C2662_=_C3013( C2662 C3013 ) C2662_=_C3015( C2662 C3015 ) C2662_=_C3016( C2662 C3016 ) C2744_=_C2843( C2744 C2843 ) C2744_=_C3008( C2744 C3008 ) \nC2744_=_C3009( C2744 C3009 ) C2744_=_C3010( C2744 C3010 ) C2744_=_C3011( C2744 C3011 ) C2744_=_C3012( C2744 C3012 ) C2744_=_C3013( C2744 C3013 ) C2744_=_C3015( C2744 C3015 ) \nC2744_=_C3016( C2744 C3016 ) C2782_=_C2788( C2782 C2788 ) C2782_=_C2836( C2782 C2836 ) C2782_=_C2927( C2782 C2927 ) C2782_=_C3002( C2782 C3002 ) C2782_=_C3092( C2782 C3092 ) \nC2782_=_C3314( C2782 C3314 ) C2782_=_C3355( C2782 C3355 ) C2782_=_C3622( C2782 C3622 ) C2782_=_C3769( C2782 C3769 ) C2782_=_C3806( C2782 C3806 ) C2782_=_C3839( C2782 C3839 ) \nC2782_=_C3918( C2782 C3918 ) C2782_=_C3919( C2782 C3919 ) C2782_=_C3920(</w:t>
      </w:r>
    </w:p>
    <w:p>
      <w:pPr>
        <w:pStyle w:val="PreformattedText"/>
        <w:bidi w:val="0"/>
        <w:spacing w:before="0" w:after="0"/>
        <w:jc w:val="left"/>
        <w:rPr/>
      </w:pPr>
      <w:r>
        <w:rPr/>
        <w:t xml:space="preserve"> </w:t>
      </w:r>
      <w:r>
        <w:rPr/>
        <w:t>C2782 C3920 ) C2782_=_C3921( C2782 C3921 ) C2782_=_C3922( C2782 C3922 ) C2782_=_C3923( C2782 C3923 ) \nC2788_=_C2839( C2788 C2839 ) C2788_=_C3057( C2788 C3057 ) C2788_=_C3348( C2788 C3348 ) C2788_=_C3521( C2788 C3521 ) C2788_=_C3628( C2788 C3628 ) C2788_=_C3662( C2788 C3662 ) \nC2788_=_C3755( C2788 C3755 ) C2788_=_C3808( C2788 C3808 ) C2788_=_C3844( C2788 C3844 ) C2788_=_C3853( C2788 C3853 ) C2788_=_C3921( C2788 C3921 ) C2788_=_C3944( C2788 C3944 ) \nC2788_=_C4059( C2788 C4059 ) C2788_=_C4076( C2788 C4076 ) C2826_=_C3006( C2826 C3006 ) C2826_=_C3043( C2826 C3043 ) C2826_=_C3155( C2826 C3155 ) C2826_=_C3170( C2826 C3170 ) \nC2826_=_C3255( C2826 C3255 ) C2826_=_C3459( C2826 C3459 ) C2826_=_C3792( C2826 C3792 ) C2826_=_C4081( C2826 C4081 ) C2826_=_C4084( C2826 C4084 ) C2826_=_C4091( C2826 C4091 ) \nC2826_=_C4092( C2826 C4092 ) C2836_=_C2839( C2836 C2839 ) C2836_=_C2927( C2836 C2927 ) C2836_=_C3002( C2836 C3002 ) C2836_=_C3092( C2836 C3092 ) C2836_=_C3314( C2836 C3314 ) \nC2836_=_C3355( C2836 C3355 ) C2836_=_C3622( C2836 C3622 ) C2836_=_C3769( C2836 C3769 ) C2836_=_C3806( C2836 C3806 ) C2836_=_C3839( C2836 C3839 ) C2836_=_C3918( C2836 C3918 ) \nC2836_=_C3919( C2836 C3919 ) C2836_=_C3920( C2836 C3920 ) C2836_=_C3921( C2836 C3921 ) C2836_=_C3922( C2836 C3922 ) C2836_=_C3923( C2836 C3923 ) C2839_=_C3057( C2839 C3057 ) \nC2839_=_C3348( C2839 C3348 ) C2839_=_C3521( C2839 C3521 ) C2839_=_C3628( C2839 C3628 ) C2839_=_C3662( C2839 C3662 ) C2839_=_C3755( C2839 C3755 ) C2839_=_C3808( C2839 C3808 ) \nC2839_=_C3844( C2839 C3844 ) C2839_=_C3853( C2839 C3853 ) C2839_=_C3921( C2839 C3921 ) C2839_=_C3944( C2839 C3944 ) C2839_=_C4059( C2839 C4059 ) C2839_=_C4076( C2839 C4076 ) \nC2843_=_C3008( C2843 C3008 ) C2843_=_C3009( C2843 C3009 ) C2843_=_C3010( C2843 C3010 ) C2843_=_C3011( C2843 C3011 ) C2843_=_C3012( C2843 C3012 ) C2843_=_C3013( C2843 C3013 ) \nC2843_=_C3015( C2843 C3015 ) C2843_=_C3016( C2843 C3016 ) C2866_=_C3468( C2866 C3468 ) C2866_=_C3509( C2866 C3509 ) C2866_=_C3539( C2866 C3539 ) C2866_=_C3737( C2866 C3737 ) \nC2866_=_C3835( C2866 C3835 ) C2866_=_C3913( C2866 C3913 ) C2866_=_C3969( C2866 C3969 ) C2866_=_C3988( C2866 C3988 ) C2866_=_C3999( C2866 C3999 ) C2866_=_C4036( C2866 C4036 ) \nC2866_=_C4068( C2866 C4068 ) C2866_=_C4069( C2866 C4069 ) C2866_=_C4070( C2866 C4070 ) C2866_=_C4071( C2866 C4071 ) C2921_=_C3236( C2921 C3236 ) C2921_=_C3297( C2921 C3297 ) \nC2921_=_C3322( C2921 C3322 ) C2921_=_C3374( C2921 C3374 ) C2921_=_C3606( C2921 C3606 ) C2921_=_C3719( C2921 C3719 ) C2921_=_C3845( C2921 C3845 ) C2921_=_C3885( C2921 C3885 ) \nC2921_=_C3948( C2921 C3948 ) C2921_=_C3985( C2921 C3985 ) C2921_=_C4008( C2921 C4008 ) C2921_=_C4012( C2921 C4012 ) C2921_=_C4094( C2921 C4094 ) C2927_=_C3002( C2927 C3002 ) \nC2927_=_C3092( C2927 C3092 ) C2927_=_C3314( C2927 C3314 ) C2927_=_C3355( C2927 C3355 ) C2927_=_C3622( C2927 C3622 ) C2927_=_C3769( C2927 C3769 ) C2927_=_C3806( C2927 C3806 ) \nC2927_=_C3839( C2927 C3839 ) C2927_=_C3918( C2927 C3918 ) C2927_=_C3919( C2927 C3919 ) C2927_=_C3920( C2927 C3920 ) C2927_=_C3921( C2927 C3921 ) C2927_=_C3922( C2927 C3922 ) \nC2927_=_C3923( C2927 C3923 ) C3002_=_C3006( C3002 C3006 ) C3002_=_C3092( C3002 C3092 ) C3002_=_C3314( C3002 C3314 ) C3002_=_C3355( C3002 C3355 ) C3002_=_C3622( C3002 C3622 ) \nC3002_=_C3769( C3002 C3769 ) C3002_=_C3806( C3002 C3806 ) C3002_=_C3839( C3002 C3839 ) C3002_=_C3918( C3002 C3918 ) C3002_=_C3919( C3002 C3919 ) C3002_=_C3920( C3002 C3920 ) \nC3002_=_C3921( C3002 C3921 ) C3002_=_C3922( C3002 C3922 ) C3002_=_C3923( C3002 C3923 ) C3006_=_C3043( C3006 C3043 ) C3006_=_C3155( C3006 C3155 ) C3006_=_C3170( C3006 C3170 ) \nC3006_=_C3255( C3006 C3255 ) C3006_=_C3459( C3006 C3459 ) C3006_=_C3792( C3006 C3792 ) C3006_=_C4081( C3006 C4081 ) C3006_=_C4084( C3006 C4084 ) C3006_=_C4091( C3006 C4091 ) \nC3006_=_C4092( C3006 C4092 ) C3008_=_C3009( C3008 C3009 ) C3008_=_C3010( C3008 C3010 ) C3008_=_C3011( C3008 C3011 ) C3008_=_C3012( C3008 C3012 ) C3008_=_C3013( C3008 C3013 ) \nC3008_=_C3015( C3008 C3015 ) C3008_=_C3016( C3008 C3016 ) C3009_=_C3010( C3009 C3010 ) C3009_=_C3011( C3009 C3011 ) C3009_=_C3012( C3009 C3012 ) C3009_=_C3013( C3009 C3013 ) \nC3009_=_C3015( C3009 C3015 ) C3009_=_C3016( C3009 C3016 ) C3009_=_C3792( C3009 C3792 ) C3010_=_C3011( C3010 C3011 ) C3010_=_C3012( C3010 C3012 ) C3010_=_C3013( C3010 C3013 ) \nC3010_=_C3015( C3010 C3015 ) C3010_=_C3016( C3010 C3016 ) C3010_=_C3839( C3010 C3839 ) C3010_=_C3844( C3010 C3844 ) C3010_=_C3845( C3010 C3845 ) C3011_=_C3012( C3011 C3012 ) \nC3011_=_C3013( C3011 C3013 ) C3011_=_C3015( C3011 C3015 ) C3011_=_C3016( C3011 C3016 ) C3011_=_C3885( C3011 C3885 ) C3012_=_C3013( C3012 C3013 ) C3012_=_C3015( C3012 C3015 ) \nC3012_=_C3016( C3012 C3016 ) C3013_=_C3015( C3013 C3015 ) C3013_=_C3016( C3013 C3016 ) C3015_=_C3016( C3015 C3016 ) C3015_=_C4084( C3015 C4084 ) C3043_=_C3155( C3043 C3155 ) \nC3043_=_C3170( C3043 C3170 ) C3043_=_C3255( C3043 C3255 ) C3043_=_C3459( C3043 C3459 ) C3043_=_C3792( C3043 C3792 ) C3043_=_C4081( C3043 C4081 ) C3043_=_C4084( C3043 C4084 ) \nC3043_=_C4091( C3043 C4091 ) C3043_=_C4092( C3043 C4092 ) C3057_=_C3348( C3057 C3348 ) C3057_=_C3521( C3057 C3521 ) C3057_=_C3628( C3057 C3628 ) C3057_=_C3662( C3057 C3662 ) \nC3057_=_C3755( C3057 C3755 ) C3057_=_C3808( C3057 C3808 ) C3057_=_C3844( C3057 C3844 ) C3057_=_C3853( C3057 C3853 ) C3057_=_C3921( C3057 C3921 ) C3057_=_C3944( C3057 C3944 ) \nC3057_=_C4059( C3057 C4059 ) C3057_=_C4076( C3057 C4076 ) C3092_=_C3314( C3092 C3314 ) C3092_=_C3355( C3092 C3355 ) C3092_=_C3622( C3092 C3622 ) C3092_=_C3769( C3092 C3769 ) \nC3092_=_C3806( C3092 C3806 ) C3092_=_C3839( C3092 C3839 ) C3092_=_C3918( C3092 C3918 ) C3092_=_C3919( C3092 C3919 ) C3092_=_C3920( C3092 C3920 ) C3092_=_C3921( C3092 C3921 ) \nC3092_=_C3922( C3092 C3922 ) C3092_=_C3923( C3092 C3923 ) C3155_=_C3170( C3155 C3170 ) C3155_=_C3255( C3155 C3255 ) C3155_=_C3459( C3155 C3459 ) C3155_=_C3792( C3155 C3792 ) \nC3155_=_C4081( C3155 C4081 ) C3155_=_C4084( C3155 C4084 ) C3155_=_C4091( C3155 C4091 ) C3155_=_C4092( C3155 C4092 ) C3170_=_C3255( C3170 C3255 ) C3170_=_C3459( C3170 C3459 ) \nC3170_=_C3792( C3170 C3792 ) C3170_=_C4081( C3170 C4081 ) C3170_=_C4084( C3170 C4084 ) C3170_=_C4091( C3170 C4091 ) C3170_=_C4092( C3170 C4092 ) C3236_=_C3297( C3236 C3297 ) \nC3236_=_C3322( C3236 C3322 ) C3236_=_C3374( C3236 C3374 ) C3236_=_C3606( C3236 C3606 ) C3236_=_C3719( C3236 C3719 ) C3236_=_C3845( C3236 C3845 ) C3236_=_C3885( C3236 C3885 ) \nC3236_=_C3948( C3236 C3948 ) C3236_=_C3985( C3236 C3985 ) C3236_=_C4008( C3236 C4008 ) C3236_=_C4012( C3236 C4012 ) C3236_=_C4094( C3236 C4094 ) C3255_=_C3459( C3255 C3459 ) \nC3255_=_C3792( C3255 C3792 ) C3255_=_C4081( C3255 C4081 ) C3255_=_C4084( C3255 C4084 ) C3255_=_C4091( C3255 C4091 ) C3255_=_C4092( C3255 C4092 ) C3297_=_C3322( C3297 C3322 ) \nC3297_=_C3374( C3297 C3374 ) C3297_=_C3606( C3297 C3606 ) C3297_=_C3719( C3297 C3719 ) C3297_=_C3845( C3297 C3845 ) C3297_=_C3885( C3297 C3885 ) C3297_=_C3948( C3297 C3948 ) \nC3297_=_C3985( C3297 C3985 ) C3297_=_C4008( C3297 C4008 ) C3297_=_C4012( C3297 C4012 ) C3297_=_C4094( C3297 C4094 ) C3314_=_C3322( C3314 C3322 ) C3314_=_C3355( C3314 C3355 ) \nC3314_=_C3622( C3314 C3622 ) C3314_=_C3769( C3314 C3769 ) C3314_=_C3806( C3314 C3806 ) C3314_=_C3839( C3314 C3839 ) C3314_=_C3918( C3314 C3918 ) C3314_=_C3919( C3314 C3919 ) \nC3314_=_C3920( C3314 C3920 ) C3314_=_C3921( C3314 C3921 ) C3314_=_C3922( C3314 C3922 ) C3314_=_C3923( C3314 C3923 ) C3322_=_C3374( C3322 C3374 ) C3322_=_C3606( C3322 C3606 ) \nC3322_=_C3719( C3322 C3719 ) C3322_=_C3845( C3322 C3845 ) C3322_=_C3885( C3322 C3885 ) C3322_=_C3948( C3322 C3948 ) C3322_=_C3985( C3322 C3985 ) C3322_=_C4008( C3322 C4008 ) \nC3322_=_C4012( C3322 C4012 ) C3322_=_C4094( C3322 C4094 ) C3348_=_C3521( C3348 C3521 ) C3348_=_C3628( C3348 C3628 ) C3348_=_C3662( C3348 C3662 ) C3348_=_C3755( C3348 C3755 ) \nC3348_=_C3808( C3348 C3808 ) C3348_=_C3844( C3348 C3844 ) C3348_=_C3853( C3348 C3853 ) C3348_=_C3921( C3348 C3921 ) C3348_=_C3944( C3348 C3944 ) C3348_=_C4059( C3348 C4059 ) \nC3348_=_C4076( C3348 C4076 ) C3355_=_C3622( C3355 C3622 ) C3355_=_C3769( C3355 C3769 ) C3355_=_C3806( C3355 C3806 ) C3355_=_C3839( C3355 C3839 ) C3355_=_C3918( C3355 C3918 ) \nC3355_=_C3919( C3355 C3919 ) C3355_=_C3920( C3355 C3920 ) C3355_=_C3921( C3355 C3921 ) C3355_=_C3922( C3355 C3922 ) C3355_=_C3923( C3355 C3923 ) C3374_=_C3606( C3374 C3606 ) \nC3374_=_C3719( C3374 C3719 ) C3374_=_C3845( C3374 C3845 ) C3374_=_C3885( C3374 C3885 ) C3374_=_C3948( C3374 C3948 ) C3374_=_C3985( C3374 C3985 ) C3374_=_C4008( C3374 C4008 ) \nC3374_=_C4012( C3374 C4012 ) C3374_=_C4094( C3374 C4094 ) C3459_=_C3792( C3459 C3792 ) C3459_=_C4081( C3459 C4081 ) C3459_=_C4084( C3459 C4084 ) C3459_=_C4091( C3459 C4091 ) \nC3459_=_C4092( C3459 C4092 ) C3468_=_C3509( C3468 C3509 ) C3468_=_C3539( C3468 C3539 ) C3468_=_C3737( C3468 C3737 ) C3468_=_C3835( C3468 C3835 ) C3468_=_C3913( C3468 C3913 ) \nC3468_=_C3969( C3468 C3969 ) C3468_=_C3988( C3468 C3988 ) C3468_=_C3999( C3468 C3999 ) C3468_=_C4036( C3468 C4036 ) C3468_=_C4068( C3468 C4068 ) C3468_=_C4069( C3468 C4069 ) \nC3468_=_C4070( C3468 C4070 ) C3468_=_C4071( C3468 C4071 ) C3509_=_C3539( C3509 C3539 ) C3509_=_C3737( C3509 C3737 ) C3509_=_C3835( C3509 C3835 ) C3509_=_C3913( C3509 C3913 ) \nC3509_=_C3969( C3509 C3969 ) C3509_=_C3988( C3509 C3988 ) C3509_=_C3999( C3509 C3999 ) C3509_=_C4036( C3509 C4036 ) C3509_=_C4068( C3509 C4068 ) C3509_=_C4069( C3509 C4069 ) \nC3509_=_C4070( C3509 C4070 ) C3509_=_C4071( C3509 C4071 ) C3521_=_C3628( C3521 C3628 ) C3521_=_C3662( C3521 C3662 ) C3521_=_C3755( C3521 C3755 ) C3521_=_C3808( C3521 C3808 ) \nC3521_=_C3844( C3521 C3844 ) C3521_=_C3853( C3521 C3853 ) C3521_=_C3921( C3521 C3921 ) C3521_=_C3944( C3521 C3944 ) C3521_=_C4059( C3521 C4059 ) C3521_=_C4076( C3521 C4076 ) \nC3539_=_C3737( C3539 C3737 ) C3539_=_C3835( C3539 C3835 ) C3539_=_C3913( C3539 C3913 ) C3539_=_C3969( C3539 C3969 ) C3539_=_C3988(</w:t>
      </w:r>
    </w:p>
    <w:p>
      <w:pPr>
        <w:pStyle w:val="PreformattedText"/>
        <w:bidi w:val="0"/>
        <w:spacing w:before="0" w:after="0"/>
        <w:jc w:val="left"/>
        <w:rPr/>
      </w:pPr>
      <w:r>
        <w:rPr/>
        <w:t xml:space="preserve"> </w:t>
      </w:r>
      <w:r>
        <w:rPr/>
        <w:t>C3539 C3988 ) C3539_=_C3999( C3539 C3999 ) \nC3539_=_C4036( C3539 C4036 ) C3539_=_C4068( C3539 C4068 ) C3539_=_C4069( C3539 C4069 ) C3539_=_C4070( C3539 C4070 ) C3539_=_C4071( C3539 C4071 ) C3606_=_C3719( C3606 C3719 ) \nC3606_=_C3845( C3606 C3845 ) C3606_=_C3885( C3606 C3885 ) C3606_=_C3948( C3606 C3948 ) C3606_=_C3985( C3606 C3985 ) C3606_=_C4008( C3606 C4008 ) C3606_=_C4012( C3606 C4012 ) \nC3606_=_C4094( C3606 C4094 ) C3622_=_C3628( C3622 C3628 ) C3622_=_C3769( C3622 C3769 ) C3622_=_C3806( C3622 C3806 ) C3622_=_C3839( C3622 C3839 ) C3622_=_C3918( C3622 C3918 ) \nC3622_=_C3919( C3622 C3919 ) C3622_=_C3920( C3622 C3920 ) C3622_=_C3921( C3622 C3921 ) C3622_=_C3922( C3622 C3922 ) C3622_=_C3923( C3622 C3923 ) C3628_=_C3662( C3628 C3662 ) \nC3628_=_C3755( C3628 C3755 ) C3628_=_C3808( C3628 C3808 ) C3628_=_C3844( C3628 C3844 ) C3628_=_C3853( C3628 C3853 ) C3628_=_C3921( C3628 C3921 ) C3628_=_C3944( C3628 C3944 ) \nC3628_=_C4059( C3628 C4059 ) C3628_=_C4076( C3628 C4076 ) C3662_=_C3755( C3662 C3755 ) C3662_=_C3808( C3662 C3808 ) C3662_=_C3844( C3662 C3844 ) C3662_=_C3853( C3662 C3853 ) \nC3662_=_C3921( C3662 C3921 ) C3662_=_C3944( C3662 C3944 ) C3662_=_C4059( C3662 C4059 ) C3662_=_C4076( C3662 C4076 ) C3719_=_C3845( C3719 C3845 ) C3719_=_C3885( C3719 C3885 ) \nC3719_=_C3948( C3719 C3948 ) C3719_=_C3985( C3719 C3985 ) C3719_=_C4008( C3719 C4008 ) C3719_=_C4012( C3719 C4012 ) C3719_=_C4094( C3719 C4094 ) C3737_=_C3835( C3737 C3835 ) \nC3737_=_C3913( C3737 C3913 ) C3737_=_C3969( C3737 C3969 ) C3737_=_C3988( C3737 C3988 ) C3737_=_C3999( C3737 C3999 ) C3737_=_C4036( C3737 C4036 ) C3737_=_C4068( C3737 C4068 ) \nC3737_=_C4069( C3737 C4069 ) C3737_=_C4070( C3737 C4070 ) C3737_=_C4071( C3737 C4071 ) C3755_=_C3808( C3755 C3808 ) C3755_=_C3844( C3755 C3844 ) C3755_=_C3853( C3755 C3853 ) \nC3755_=_C3921( C3755 C3921 ) C3755_=_C3944( C3755 C3944 ) C3755_=_C4059( C3755 C4059 ) C3755_=_C4076( C3755 C4076 ) C3769_=_C3806( C3769 C3806 ) C3769_=_C3839( C3769 C3839 ) \nC3769_=_C3918( C3769 C3918 ) C3769_=_C3919( C3769 C3919 ) C3769_=_C3920( C3769 C3920 ) C3769_=_C3921( C3769 C3921 ) C3769_=_C3922( C3769 C3922 ) C3769_=_C3923( C3769 C3923 ) \nC3792_=_C4081( C3792 C4081 ) C3792_=_C4084( C3792 C4084 ) C3792_=_C4091( C3792 C4091 ) C3792_=_C4092( C3792 C4092 ) C3806_=_C3808( C3806 C3808 ) C3806_=_C3839( C3806 C3839 ) \nC3806_=_C3918( C3806 C3918 ) C3806_=_C3919( C3806 C3919 ) C3806_=_C3920( C3806 C3920 ) C3806_=_C3921( C3806 C3921 ) C3806_=_C3922( C3806 C3922 ) C3806_=_C3923( C3806 C3923 ) \nC3808_=_C3844( C3808 C3844 ) C3808_=_C3853( C3808 C3853 ) C3808_=_C3921( C3808 C3921 ) C3808_=_C3944( C3808 C3944 ) C3808_=_C4059( C3808 C4059 ) C3808_=_C4076( C3808 C4076 ) \nC3835_=_C3913( C3835 C3913 ) C3835_=_C3969( C3835 C3969 ) C3835_=_C3988( C3835 C3988 ) C3835_=_C3999( C3835 C3999 ) C3835_=_C4036( C3835 C4036 ) C3835_=_C4068( C3835 C4068 ) \nC3835_=_C4069( C3835 C4069 ) C3835_=_C4070( C3835 C4070 ) C3835_=_C4071( C3835 C4071 ) C3839_=_C3844( C3839 C3844 ) C3839_=_C3845( C3839 C3845 ) C3839_=_C3918( C3839 C3918 ) \nC3839_=_C3919( C3839 C3919 ) C3839_=_C3920( C3839 C3920 ) C3839_=_C3921( C3839 C3921 ) C3839_=_C3922( C3839 C3922 ) C3839_=_C3923( C3839 C3923 ) C3844_=_C3845( C3844 C3845 ) \nC3844_=_C3853( C3844 C3853 ) C3844_=_C3921( C3844 C3921 ) C3844_=_C3944( C3844 C3944 ) C3844_=_C4059( C3844 C4059 ) C3844_=_C4076( C3844 C4076 ) C3845_=_C3885( C3845 C3885 ) \nC3845_=_C3948( C3845 C3948 ) C3845_=_C3985( C3845 C3985 ) C3845_=_C4008( C3845 C4008 ) C3845_=_C4012( C3845 C4012 ) C3845_=_C4094( C3845 C4094 ) C3853_=_C3921( C3853 C3921 ) \nC3853_=_C3944( C3853 C3944 ) C3853_=_C4059( C3853 C4059 ) C3853_=_C4076( C3853 C4076 ) C3885_=_C3948( C3885 C3948 ) C3885_=_C3985( C3885 C3985 ) C3885_=_C4008( C3885 C4008 ) \nC3885_=_C4012( C3885 C4012 ) C3885_=_C4094( C3885 C4094 ) C3913_=_C3969( C3913 C3969 ) C3913_=_C3988( C3913 C3988 ) C3913_=_C3999( C3913 C3999 ) C3913_=_C4036( C3913 C4036 ) \nC3913_=_C4068( C3913 C4068 ) C3913_=_C4069( C3913 C4069 ) C3913_=_C4070( C3913 C4070 ) C3913_=_C4071( C3913 C4071 ) C3918_=_C3919( C3918 C3919 ) C3918_=_C3920( C3918 C3920 ) \nC3918_=_C3921( C3918 C3921 ) C3918_=_C3922( C3918 C3922 ) C3918_=_C3923( C3918 C3923 ) C3918_=_C3988( C3918 C3988 ) C3919_=_C3920( C3919 C3920 ) C3919_=_C3921( C3919 C3921 ) \nC3919_=_C3922( C3919 C3922 ) C3919_=_C3923( C3919 C3923 ) C3920_=_C3921( C3920 C3921 ) C3920_=_C3922( C3920 C3922 ) C3920_=_C3923( C3920 C3923 ) C3921_=_C3922( C3921 C3922 ) \nC3921_=_C3923( C3921 C3923 ) C3921_=_C3944( C3921 C3944 ) C3921_=_C4059( C3921 C4059 ) C3921_=_C4076( C3921 C4076 ) C3922_=_C3923( C3922 C3923 ) C3923_=_C4076( C3923 C4076 ) \nC3944_=_C4059( C3944 C4059 ) C3944_=_C4076( C3944 C4076 ) C3948_=_C3985( C3948 C3985 ) C3948_=_C4008( C3948 C4008 ) C3948_=_C4012( C3948 C4012 ) C3948_=_C4094( C3948 C4094 ) \nC3969_=_C3988( C3969 C3988 ) C3969_=_C3999( C3969 C3999 ) C3969_=_C4036( C3969 C4036 ) C3969_=_C4068( C3969 C4068 ) C3969_=_C4069( C3969 C4069 ) C3969_=_C4070( C3969 C4070 ) \nC3969_=_C4071( C3969 C4071 ) C3985_=_C4008( C3985 C4008 ) C3985_=_C4012( C3985 C4012 ) C3985_=_C4094( C3985 C4094 ) C3988_=_C3999( C3988 C3999 ) C3988_=_C4036( C3988 C4036 ) \nC3988_=_C4068( C3988 C4068 ) C3988_=_C4069( C3988 C4069 ) C3988_=_C4070( C3988 C4070 ) C3988_=_C4071( C3988 C4071 ) C3999_=_C4036( C3999 C4036 ) C3999_=_C4068( C3999 C4068 ) \nC3999_=_C4069( C3999 C4069 ) C3999_=_C4070( C3999 C4070 ) C3999_=_C4071( C3999 C4071 ) C4008_=_C4012( C4008 C4012 ) C4008_=_C4094( C4008 C4094 ) C4012_=_C4094( C4012 C4094 ) \nC4036_=_C4068( C4036 C4068 ) C4036_=_C4069( C4036 C4069 ) C4036_=_C4070( C4036 C4070 ) C4036_=_C4071( C4036 C4071 ) C4059_=_C4076( C4059 C4076 ) C4068_=_C4069( C4068 C4069 ) \nC4068_=_C4070( C4068 C4070 ) C4068_=_C4071( C4068 C4071 ) C4069_=_C4070( C4069 C4070 ) C4069_=_C4071( C4069 C4071 ) C4069_=_C4094( C4069 C4094 ) C4070_=_C4071( C4070 C4071 ) \nC4081_=_C4084( C4081 C4084 ) C4081_=_C4091( C4081 C4091 ) C4081_=_C4092( C4081 C4092 ) C4084_=_C4091( C4084 C4091 ) C4084_=_C4092( C4084 C4092 ) C4091_=_C4092( C4091 C4092 ) "];70-&gt;81[label="295: C0 C1 C2 C4 C5 \nC6 C7 C8 C9 C10 C11 \nC12 C13 C14 C15 C16 C17 \nC18 C19 C21 C22 C23 C25 \nC28 C32 C50 C53 C58 C99 \nC100 C102 C103 C104 C105 C106 \nC107 C108 C109 C110 C111 C112 \nC113 C114 C115 C116 C117 C120 \nC123 C162 C171 C189 C211 C212 \nC213 C214 C215 C216 C217 C218 \nC219 C220 C221 C222 C223 C224 \nC225 C226 C227 C228 C229 C231 \nC262 C291 C316 C330 C344 C358 \nC383 C500 C501 C505 C557 C588 \nC619 C667 C812 C857 C865 C879 \nC906 C907 C908 C909 C910 C912 \nC913 C915 C916 C917 C919 C920 \nC921 C922 C923 C924 C926 C927 \nC929 C953 C961 C980 C1074 C1077 \nC1125 C1129 C1138 C1166 C1184 C1210 \nC1218 C1225 C1227 C1233 C1235 C1238 \nC1240 C1261 C1292 C1332 C1350 C1428 \nC1435 C1438 C1446 C1448 C1466 C1516 \nC1551 C1552 C1556 C1584 C1586 C1654 \nC1655 C1656 C1658 C1659 C1661 C1662 \nC1663 C1664 C1665 C1666 C1667 C1668 \nC1670 C1672 C1707 C1708 C1713 C1785 \nC1810 C1868 C2029 C2031 C2035 C2151 \nC2194 C2214 C2253 C2256 C2290 C2304 \nC2322 C2323 C2327 C2336 C2337 C2358 \nC2456 C2457 C2458 C2459 C2461 C2462 \nC2463 C2464 C2466 C2467 C2469 C2611 \nC2614 C2619 C2620 C2621 C2622 C2623 \nC2624 C2626 C2627 C2628 C2629 C2630 \nC2631 C2632 C2633 C2634 C2635 C2636 \nC2637 C2638 C2654 C2658 C2662 C2744 \nC2782 C2788 C2826 C2836 C2839 C2843 \nC2866 C2921 C2927 C3002 C3006 C3008 \nC3009 C3010 C3011 C3012 C3013 C3015 \nC3016 C3043 C3057 C3092 C3155 C3170 \nC3236 C3255 C3297 C3314 C3322 C3348 \nC3355 C3374 C3459 C3468 C3509 C3521 \nC3539 C3606 C3622 C3628 C3662 C3719 \nC3737 C3755 C3769 C3792 C3806 C3808 \nC3835 C3839 C3844 C3845 C3853 C3885 \nC3913 C3918 C3919 C3920 C3922 C3923 \nC3944 C3948 C3969 C3985 C3988 C3999 \nC4008 C4012 C4036 C4059 C4068 C4069 \nC4070 C4071 C4076 C4081 C4084 C4091 \nC4092 C4094 \n3515: C0_=_C1 ,C0_=_C2 ,C0_=_C4 ,C0_=_C5 ,C0_=_C6 ,\nC0_=_C7 ,C0_=_C8 ,C0_=_C9 ,C0_=_C10 ,C0_=_C11 ,C0_=_C12 ,\nC0_=_C13 ,C0_=_C14 ,C0_=_C15 ,C0_=_C16 ,C0_=_C17 ,C0_=_C18 ,\nC0_=_C19 ,C0_=_C21 ,C0_=_C22 ,C0_=_C23 ,C0_=_C25 ,C0_=_C28 ,\nC0_=_C32 ,C0_=_C50 ,C1_=_C2 ,C1_=_C4 ,C1_=_C5 ,C1_=_C6 ,\nC1_=_C7 ,C1_=_C8 ,C1_=_C9 ,C1_=_C10 ,C1_=_C11 ,C1_=_C12 ,\nC1_=_C13 ,C1_=_C14 ,C1_=_C15 ,C1_=_C16 ,C1_=_C17 ,C1_=_C18 ,\nC1_=_C19 ,C1_=_C21 ,C1_=_C22 ,C1_=_C23 ,C1_=_C25 ,C1_=_C53 ,\nC1_=_C58 ,C2_=_C4 ,C2_=_C5 ,C2_=_C6 ,C2_=_C7 ,C2_=_C8 ,\nC2_=_C9 ,C2_=_C10 ,C2_=_C11 ,C2_=_C12 ,C2_=_C13 ,C2_=_C14 ,\nC2_=_C15 ,C2_=_C16 ,C2_=_C17 ,C2_=_C18 ,C2_=_C19 ,C2_=_C21 ,\nC2_=_C22 ,C2_=_C23 ,C2_=_C25 ,C4_=_C5 ,C4_=_C6 ,C4_=_C7 ,\nC4_=_C8 ,C4_=_C9 ,C4_=_C10 ,C4_=_C11 ,C4_=_C12 ,C4_=_C13 ,\nC4_=_C14 ,C4_=_C15 ,C4_=_C16 ,C4_=_C17 ,C4_=_C18 ,C4_=_C19 ,\nC4_=_C21 ,C4_=_C22 ,C4_=_C23 ,C4_=_C25 ,C4_=_C162 ,C5_=_C6 ,\nC5_=_C7 ,C5_=_C8 ,C5_=_C9 ,C5_=_C10 ,C5_=_C11 ,C5_=_C12 ,\nC5_=_C13 ,C5_=_C14 ,C5_=_C15 ,C5_=_C16 ,C5_=_C17 ,C5_=_C18 ,\nC5_=_C19 ,C5_=_C21 ,C5_=_C22 ,C5_=_C23 ,C5_=_C25 ,C5_=_C100 ,\nC5_=_C171 ,C5_=_C189 ,C6_=_C7 ,C6_=_C8 ,C6_=_C9 ,C6_=_C10 ,\nC6_=_C11 ,C6_=_C12 ,C6_=_C13 ,C6_=_C14 ,C6_=_C15 ,C6_=_C16 ,\nC6_=_C17 ,C6_=_C18 ,C6_=_C19 ,C6_=_C21 ,C6_=_C22 ,C6_=_C23 ,\nC6_=_C25 ,C7_=_C8 ,C7_=_C9 ,C7_=_C10 ,C7_=_C11 ,C7_=_C12 ,\nC7_=_C13 ,C7_=_C14 ,C7_=_C15 ,C7_=_C16 ,C7_=_C17 ,C7_=_C18 ,\nC7_=_C19 ,C7_=_C21 ,C7_=_C22 ,C7_=_C23 ,C7_=_C25 ,C7_=_C102 ,\nC7_=_C262 ,C8_=_C9 ,C8_=_C10 ,C8_=_C11 ,C8_=_C12 ,C8_=_C13 ,\nC8_=_C14 ,C8_=_C15 ,C8_=_C16 ,C8_=_C17 ,C8_=_C18 ,C8_=_C19 ,\nC8_=_C21 ,C8_=_C22 ,C8_=_C23 ,C8_=_C25 ,C8_=_C212 ,C8_=_C291 ,\nC9_=_C10 ,C9_=_C11 ,C9_=_C12 ,C9_=_C13 ,C9_=_C14 ,C9_=_C15 ,\nC9_=_C16 ,C9_=_C17 ,C9_=_C18 ,C9_=_C19 ,C9_=_C21 ,C9_=_C22 ,\nC9_=_C23 ,C9_=_C25 ,C9_=_C105 ,C9_=_C330 ,C10_=_C11 ,C10_=_C12 ,\nC10_=_C13 ,C10_=_C14 ,C10_=_C15 ,C10_=_C16 ,C10_=_C17 ,C10_=_C18 ,\nC10_=_C19 ,C10_=_C21 ,C10_=_C22 ,C10_=_C23 ,C10_=_C25 ,C10_=_C106 ,\nC10_=_C214 ,C10_=_C344 ,C11_=_C12 ,C11_=_C13 ,C11_=_C14 ,C11_=_C15 ,\nC11_=_C16 ,C11_=_C17 ,C11_=_C18 ,C11_=_C19 ,C11_=_C21 ,C11_=_C22 ,\nC11_=_C23 ,C11_=_C25 ,C12_=_C13</w:t>
      </w:r>
    </w:p>
    <w:p>
      <w:pPr>
        <w:pStyle w:val="PreformattedText"/>
        <w:bidi w:val="0"/>
        <w:spacing w:before="0" w:after="0"/>
        <w:jc w:val="left"/>
        <w:rPr/>
      </w:pPr>
      <w:r>
        <w:rPr/>
        <w:t xml:space="preserve"> </w:t>
      </w:r>
      <w:r>
        <w:rPr/>
        <w:t>,C12_=_C14 ,C12_=_C15 ,C12_=_C16 ,\nC12_=_C17 ,C12_=_C18 ,C12_=_C19 ,C12_=_C21 ,C12_=_C22 ,C12_=_C23 ,\nC12_=_C25 ,C12_=_C108 ,C12_=_C216 ,C12_=_C383 ,C13_=_C14 ,C13_=_C15 ,\nC13_=_C16 ,C13_=_C17 ,C13_=_C18 ,C13_=_C19 ,C13_=_C21 ,C13_=_C22 ,\nC13_=_C23 ,C13_=_C25 ,C13_=_C588 ,C14_=_C15 ,C14_=_C16 ,C14_=_C17 ,\nC14_=_C18 ,C14_=_C19 ,C14_=_C21 ,C14_=_C22 ,C14_=_C23 ,C14_=_C25 ,\nC14_=_C109 ,C14_=_C1074 ,C15_=_C16 ,C15_=_C17 ,C15_=_C18 ,C15_=_C19 ,\nC15_=_C21 ,C15_=_C22 ,C15_=_C23 ,C15_=_C25 ,C16_=_C17 ,C16_=_C18 ,\nC16_=_C19 ,C16_=_C21 ,C16_=_C22 ,C16_=_C23 ,C16_=_C25 ,C16_=_C1868 ,\nC17_=_C18 ,C17_=_C19 ,C17_=_C21 ,C17_=_C22 ,C17_=_C23 ,C17_=_C25 ,\nC17_=_C114 ,C17_=_C3255 ,C18_=_C19 ,C18_=_C21 ,C18_=_C22 ,C18_=_C23 ,\nC18_=_C25 ,C18_=_C3769 ,C19_=_C21 ,C19_=_C22 ,C19_=_C23 ,C19_=_C25 ,\nC19_=_C924 ,C19_=_C1666 ,C19_=_C2464 ,C19_=_C3010 ,C19_=_C3839 ,C19_=_C3844 ,\nC19_=_C3845 ,C21_=_C22 ,C21_=_C23 ,C21_=_C25 ,C22_=_C23 ,C22_=_C25 ,\nC22_=_C3918 ,C22_=_C3988 ,C23_=_C25 ,C23_=_C3920 ,C25_=_C3922 ,C28_=_C32 ,\nC28_=_C50 ,C28_=_C53 ,C28_=_C99 ,C28_=_C100 ,C28_=_C102 ,C28_=_C103 ,\nC28_=_C104 ,C28_=_C105 ,C28_=_C106 ,C28_=_C107 ,C28_=_C108 ,C28_=_C109 ,\nC28_=_C110 ,C28_=_C111 ,C28_=_C112 ,C28_=_C113 ,C28_=_C114 ,C28_=_C115 ,\nC28_=_C116 ,C28_=_C117 ,C28_=_C120 ,C32_=_C50 ,C32_=_C58 ,C32_=_C123 ,\nC32_=_C171 ,C32_=_C211 ,C32_=_C212 ,C32_=_C213 ,C32_=_C214 ,C32_=_C215 ,\nC32_=_C216 ,C32_=_C217 ,C32_=_C218 ,C32_=_C219 ,C32_=_C220 ,C32_=_C221 ,\nC32_=_C222 ,C32_=_C223 ,C32_=_C224 ,C32_=_C225 ,C32_=_C226 ,C32_=_C227 ,\nC32_=_C228 ,C32_=_C229 ,C32_=_C231 ,C50_=_C316 ,C50_=_C358 ,C50_=_C953 ,\nC50_=_C980 ,C50_=_C1210 ,C50_=_C1261 ,C50_=_C1350 ,C50_=_C1466 ,C50_=_C1785 ,\nC50_=_C2358 ,C50_=_C2866 ,C50_=_C3468 ,C50_=_C3509 ,C50_=_C3539 ,C50_=_C3737 ,\nC50_=_C3835 ,C50_=_C3913 ,C50_=_C3969 ,C50_=_C3988 ,C50_=_C3999 ,C50_=_C4036 ,\nC50_=_C4068 ,C50_=_C4069 ,C50_=_C4070 ,C50_=_C4071 ,C53_=_C58 ,C53_=_C99 ,\nC53_=_C100 ,C53_=_C102 ,C53_=_C103 ,C53_=_C104 ,C53_=_C105 ,C53_=_C106 ,\nC53_=_C107 ,C53_=_C108 ,C53_=_C109 ,C53_=_C110 ,C53_=_C111 ,C53_=_C112 ,\nC53_=_C113 ,C53_=_C114 ,C53_=_C115 ,C53_=_C116 ,C53_=_C117 ,C53_=_C120 ,\nC58_=_C123 ,C58_=_C171 ,C58_=_C211 ,C58_=_C212 ,C58_=_C213 ,C58_=_C214 ,\nC58_=_C215 ,C58_=_C216 ,C58_=_C217 ,C58_=_C218 ,C58_=_C219 ,C58_=_C220 ,\nC58_=_C221 ,C58_=_C222 ,C58_=_C223 ,C58_=_C224 ,C58_=_C225 ,C58_=_C226 ,\nC58_=_C227 ,C58_=_C228 ,C58_=_C229 ,C58_=_C231 ,C99_=_C100 ,C99_=_C102 ,\nC99_=_C103 ,C99_=_C104 ,C99_=_C105 ,C99_=_C106 ,C99_=_C107 ,C99_=_C108 ,\nC99_=_C109 ,C99_=_C110 ,C99_=_C111 ,C99_=_C112 ,C99_=_C113 ,C99_=_C114 ,\nC99_=_C115 ,C99_=_C116 ,C99_=_C117 ,C99_=_C120 ,C99_=_C123 ,C100_=_C102 ,\nC100_=_C103 ,C100_=_C104 ,C100_=_C105 ,C100_=_C106 ,C100_=_C107 ,C100_=_C108 ,\nC100_=_C109 ,C100_=_C110 ,C100_=_C111 ,C100_=_C112 ,C100_=_C113 ,C100_=_C114 ,\nC100_=_C115 ,C100_=_C116 ,C100_=_C117 ,C100_=_C120 ,C100_=_C171 ,C100_=_C189 ,\nC102_=_C103 ,C102_=_C104 ,C102_=_C105 ,C102_=_C106 ,C102_=_C107 ,C102_=_C108 ,\nC102_=_C109 ,C102_=_C110 ,C102_=_C111 ,C102_=_C112 ,C102_=_C113 ,C102_=_C114 ,\nC102_=_C115 ,C102_=_C116 ,C102_=_C117 ,C102_=_C120 ,C102_=_C262 ,C103_=_C104 ,\nC103_=_C105 ,C103_=_C106 ,C103_=_C107 ,C103_=_C108 ,C103_=_C109 ,C103_=_C110 ,\nC103_=_C111 ,C103_=_C112 ,C103_=_C113 ,C103_=_C114 ,C103_=_C115 ,C103_=_C116 ,\nC103_=_C117 ,C103_=_C120 ,C103_=_C211 ,C104_=_C105 ,C104_=_C106 ,C104_=_C107 ,\nC104_=_C108 ,C104_=_C109 ,C104_=_C110 ,C104_=_C111 ,C104_=_C112 ,C104_=_C113 ,\nC104_=_C114 ,C104_=_C115 ,C104_=_C116 ,C104_=_C117 ,C104_=_C120 ,C104_=_C213 ,\nC104_=_C316 ,C105_=_C106 ,C105_=_C107 ,C105_=_C108 ,C105_=_C109 ,C105_=_C110 ,\nC105_=_C111 ,C105_=_C112 ,C105_=_C113 ,C105_=_C114 ,C105_=_C115 ,C105_=_C116 ,\nC105_=_C117 ,C105_=_C120 ,C105_=_C330 ,C106_=_C107 ,C106_=_C108 ,C106_=_C109 ,\nC106_=_C110 ,C106_=_C111 ,C106_=_C112 ,C106_=_C113 ,C106_=_C114 ,C106_=_C115 ,\nC106_=_C116 ,C106_=_C117 ,C106_=_C120 ,C106_=_C214 ,C106_=_C344 ,C107_=_C108 ,\nC107_=_C109 ,C107_=_C110 ,C107_=_C111 ,C107_=_C112 ,C107_=_C113 ,C107_=_C114 ,\nC107_=_C115 ,C107_=_C116 ,C107_=_C117 ,C107_=_C120 ,C107_=_C215 ,C107_=_C358 ,\nC108_=_C109 ,C108_=_C110 ,C108_=_C111 ,C108_=_C112 ,C108_=_C113 ,C108_=_C114 ,\nC108_=_C115 ,C108_=_C116 ,C108_=_C117 ,C108_=_C120 ,C108_=_C216 ,C108_=_C383 ,\nC109_=_C110 ,C109_=_C111 ,C109_=_C112 ,C109_=_C113 ,C109_=_C114 ,C109_=_C115 ,\nC109_=_C116 ,C109_=_C117 ,C109_=_C120 ,C109_=_C1074 ,C110_=_C111 ,C110_=_C112 ,\nC110_=_C113 ,C110_=_C114 ,C110_=_C115 ,C110_=_C116 ,C110_=_C117 ,C110_=_C120 ,\nC110_=_C219 ,C110_=_C1350 ,C111_=_C112 ,C111_=_C113 ,C111_=_C114 ,C111_=_C115 ,\nC111_=_C116 ,C111_=_C117 ,C111_=_C120 ,C111_=_C220 ,C111_=_C1466 ,C112_=_C113 ,\nC112_=_C114 ,C112_=_C115 ,C112_=_C116 ,C112_=_C117 ,C112_=_C120 ,C112_=_C221 ,\nC113_=_C114 ,C113_=_C115 ,C113_=_C116 ,C113_=_C117 ,C113_=_C120 ,C113_=_C223 ,\nC113_=_C916 ,C113_=_C2458 ,C113_=_C2927 ,C114_=_C115 ,C114_=_C116 ,C114_=_C117 ,\nC114_=_C120 ,C114_=_C3255 ,C115_=_C116 ,C115_=_C117 ,C115_=_C120 ,C115_=_C224 ,\nC115_=_C3468 ,C116_=_C117 ,C116_=_C120 ,C116_=_C226 ,C116_=_C3969 ,C117_=_C120 ,\nC117_=_C227 ,C120_=_C231 ,C120_=_C4070 ,C123_=_C171 ,C123_=_C211 ,C123_=_C212 ,\nC123_=_C213 ,C123_=_C214 ,C123_=_C215 ,C123_=_C216 ,C123_=_C217 ,C123_=_C218 ,\nC123_=_C219 ,C123_=_C220 ,C123_=_C221 ,C123_=_C222 ,C123_=_C223 ,C123_=_C224 ,\nC123_=_C225 ,C123_=_C226 ,C123_=_C227 ,C123_=_C228 ,C123_=_C229 ,C123_=_C231 ,\nC162_=_C291 ,C162_=_C588 ,C162_=_C879 ,C162_=_C1138 ,C162_=_C1584 ,C162_=_C1868 ,\nC162_=_C2611 ,C162_=_C2654 ,C162_=_C2782 ,C162_=_C2836 ,C162_=_C2927 ,C162_=_C3002 ,\nC162_=_C3092 ,C162_=_C3314 ,C162_=_C3355 ,C162_=_C3622 ,C162_=_C3769 ,C162_=_C3806 ,\nC162_=_C3839 ,C162_=_C3918 ,C162_=_C3919 ,C162_=_C3920 ,C162_=_C3922 ,C162_=_C3923 ,\nC171_=_C189 ,C171_=_C211 ,C171_=_C212 ,C171_=_C213 ,C171_=_C214 ,C171_=_C215 ,\nC171_=_C216 ,C171_=_C217 ,C171_=_C218 ,C171_=_C219 ,C171_=_C220 ,C171_=_C221 ,\nC171_=_C222 ,C171_=_C223 ,C171_=_C224 ,C171_=_C225 ,C171_=_C226 ,C171_=_C227 ,\nC171_=_C228 ,C171_=_C229 ,C171_=_C231 ,C189_=_C262 ,C189_=_C330 ,C189_=_C344 ,\nC189_=_C383 ,C189_=_C667 ,C189_=_C1074 ,C189_=_C1184 ,C189_=_C1235 ,C189_=_C1516 ,\nC189_=_C2151 ,C189_=_C2304 ,C189_=_C2826 ,C189_=_C3006 ,C189_=_C3043 ,C189_=_C3155 ,\nC189_=_C3170 ,C189_=_C3255 ,C189_=_C3459 ,C189_=_C3792 ,C189_=_C4081 ,C189_=_C4084 ,\nC189_=_C4091 ,C189_=_C4092 ,C211_=_C212 ,C211_=_C213 ,C211_=_C214 ,C211_=_C215 ,\nC211_=_C216 ,C211_=_C217 ,C211_=_C218 ,C211_=_C219 ,C211_=_C220 ,C211_=_C221 ,\nC211_=_C222 ,C211_=_C223 ,C211_=_C224 ,C211_=_C225 ,C211_=_C226 ,C211_=_C227 ,\nC211_=_C228 ,C211_=_C229 ,C211_=_C231 ,C212_=_C213 ,C212_=_C214 ,C212_=_C215 ,\nC212_=_C216 ,C212_=_C217 ,C212_=_C218 ,C212_=_C219 ,C212_=_C220 ,C212_=_C221 ,\nC212_=_C222 ,C212_=_C223 ,C212_=_C224 ,C212_=_C225 ,C212_=_C226 ,C212_=_C227 ,\nC212_=_C228 ,C212_=_C229 ,C212_=_C231 ,C212_=_C291 ,C213_=_C214 ,C213_=_C215 ,\nC213_=_C216 ,C213_=_C217 ,C213_=_C218 ,C213_=_C219 ,C213_=_C220 ,C213_=_C221 ,\nC213_=_C222 ,C213_=_C223 ,C213_=_C224 ,C213_=_C225 ,C213_=_C226 ,C213_=_C227 ,\nC213_=_C228 ,C213_=_C229 ,C213_=_C231 ,C213_=_C316 ,C214_=_C215 ,C214_=_C216 ,\nC214_=_C217 ,C214_=_C218 ,C214_=_C219 ,C214_=_C220 ,C214_=_C221 ,C214_=_C222 ,\nC214_=_C223 ,C214_=_C224 ,C214_=_C225 ,C214_=_C226 ,C214_=_C227 ,C214_=_C228 ,\nC214_=_C229 ,C214_=_C231 ,C214_=_C344 ,C215_=_C216 ,C215_=_C217 ,C215_=_C218 ,\nC215_=_C219 ,C215_=_C220 ,C215_=_C221 ,C215_=_C222 ,C215_=_C223 ,C215_=_C224 ,\nC215_=_C225 ,C215_=_C226 ,C215_=_C227 ,C215_=_C228 ,C215_=_C229 ,C215_=_C231 ,\nC215_=_C358 ,C216_=_C217 ,C216_=_C218 ,C216_=_C219 ,C216_=_C220 ,C216_=_C221 ,\nC216_=_C222 ,C216_=_C223 ,C216_=_C224 ,C216_=_C225 ,C216_=_C226 ,C216_=_C227 ,\nC216_=_C228 ,C216_=_C229 ,C216_=_C231 ,C216_=_C383 ,C217_=_C218 ,C217_=_C219 ,\nC217_=_C220 ,C217_=_C221 ,C217_=_C222 ,C217_=_C223 ,C217_=_C224 ,C217_=_C225 ,\nC217_=_C226 ,C217_=_C227 ,C217_=_C228 ,C217_=_C229 ,C217_=_C231 ,C218_=_C219 ,\nC218_=_C220 ,C218_=_C221 ,C218_=_C222 ,C218_=_C223 ,C218_=_C224 ,C218_=_C225 ,\nC218_=_C226 ,C218_=_C227 ,C218_=_C228 ,C218_=_C229 ,C218_=_C231 ,C219_=_C220 ,\nC219_=_C221 ,C219_=_C222 ,C219_=_C223 ,C219_=_C224 ,C219_=_C225 ,C219_=_C226 ,\nC219_=_C227 ,C219_=_C228 ,C219_=_C229 ,C219_=_C231 ,C219_=_C1350 ,C220_=_C221 ,\nC220_=_C222 ,C220_=_C223 ,C220_=_C224 ,C220_=_C225 ,C220_=_C226 ,C220_=_C227 ,\nC220_=_C228 ,C220_=_C229 ,C220_=_C231 ,C220_=_C1466 ,C221_=_C222 ,C221_=_C223 ,\nC221_=_C224 ,C221_=_C225 ,C221_=_C226 ,C221_=_C227 ,C221_=_C228 ,C221_=_C229 ,\nC221_=_C231 ,C222_=_C223 ,C222_=_C224 ,C222_=_C225 ,C222_=_C226 ,C222_=_C227 ,\nC222_=_C228 ,C222_=_C229 ,C222_=_C231 ,C223_=_C224 ,C223_=_C225 ,C223_=_C226 ,\nC223_=_C227 ,C223_=_C228 ,C223_=_C229 ,C223_=_C231 ,C223_=_C916 ,C223_=_C2458 ,\nC223_=_C2927 ,C224_=_C225 ,C224_=_C226 ,C224_=_C227 ,C224_=_C228 ,C224_=_C229 ,\nC224_=_C231 ,C224_=_C3468 ,C225_=_C226 ,C225_=_C227 ,C225_=_C228 ,C225_=_C229 ,\nC225_=_C231 ,C225_=_C2632 ,C226_=_C227 ,C226_=_C228 ,C226_=_C229 ,C226_=_C231 ,\nC226_=_C3969 ,C227_=_C228 ,C227_=_C229 ,C227_=_C231 ,C228_=_C229 ,C228_=_C231 ,\nC229_=_C231 ,C231_=_C4070 ,C262_=_C330 ,C262_=_C344 ,C262_=_C383 ,C262_=_C667 ,\nC262_=_C1074 ,C262_=_C1184 ,C262_=_C1235 ,C262_=_C1516 ,C262_=_C2151 ,C262_=_C2304 ,\nC262_=_C2826 ,C262_=_C3006 ,C262_=_C3043 ,C262_=_C3155 ,C262_=_C3170 ,C262_=_C3255 ,\nC262_=_C3459 ,C262_=_C3792 ,C262_=_C4081 ,C262_=_C4084 ,C262_=_C4091 ,C262_=_C4092 ,\nC291_=_C588 ,C291_=_C879 ,C291_=_C1138 ,C291_=_C1584 ,C291_=_C1868 ,C291_=_C2611 ,\nC291_=_C2654 ,C291_=_C2782 ,C291_=_C2836 ,C291_=_C2927 ,C291_=_C3002 ,C291_=_C3092 ,\nC291_=_C3314 ,C291_=_C3355 ,C291_=_C3622 ,C291_=_C3769 ,C291_=_C3806 ,C291_=_C3839 ,\nC291_=_C3918 ,C291_=_C3919 ,C291_=_C3920 ,C291_=_C3922 ,C291_=_C3923 ,C316_=_C358 ,\nC316_=_C953 ,C316_=_C980 ,C316_=_C1210 ,C316_=_C1261 ,C316_=_C1350 ,C316_=_C1466 ,\nC316_=_C1785 ,C316_=_C2358 ,C316_=_C2866 ,C316_=_C3468 ,C316_=_C3509 ,C316_=_C3539 ,\nC316_=_C3737</w:t>
      </w:r>
    </w:p>
    <w:p>
      <w:pPr>
        <w:pStyle w:val="PreformattedText"/>
        <w:bidi w:val="0"/>
        <w:spacing w:before="0" w:after="0"/>
        <w:jc w:val="left"/>
        <w:rPr/>
      </w:pPr>
      <w:r>
        <w:rPr/>
        <w:t xml:space="preserve"> </w:t>
      </w:r>
      <w:r>
        <w:rPr/>
        <w:t>,C316_=_C3835 ,C316_=_C3913 ,C316_=_C3969 ,C316_=_C3988 ,C316_=_C3999 ,\nC316_=_C4036 ,C316_=_C4068 ,C316_=_C4069 ,C316_=_C4070 ,C316_=_C4071 ,C330_=_C344 ,\nC330_=_C383 ,C330_=_C667 ,C330_=_C1074 ,C330_=_C1184 ,C330_=_C1235 ,C330_=_C1516 ,\nC330_=_C2151 ,C330_=_C2304 ,C330_=_C2826 ,C330_=_C3006 ,C330_=_C3043 ,C330_=_C3155 ,\nC330_=_C3170 ,C330_=_C3255 ,C330_=_C3459 ,C330_=_C3792 ,C330_=_C4081 ,C330_=_C4084 ,\nC330_=_C4091 ,C330_=_C4092 ,C344_=_C383 ,C344_=_C667 ,C344_=_C1074 ,C344_=_C1184 ,\nC344_=_C1235 ,C344_=_C1516 ,C344_=_C2151 ,C344_=_C2304 ,C344_=_C2826 ,C344_=_C3006 ,\nC344_=_C3043 ,C344_=_C3155 ,C344_=_C3170 ,C344_=_C3255 ,C344_=_C3459 ,C344_=_C3792 ,\nC344_=_C4081 ,C344_=_C4084 ,C344_=_C4091 ,C344_=_C4092 ,C358_=_C953 ,C358_=_C980 ,\nC358_=_C1210 ,C358_=_C1261 ,C358_=_C1350 ,C358_=_C1466 ,C358_=_C1785 ,C358_=_C2358 ,\nC358_=_C2866 ,C358_=_C3468 ,C358_=_C3509 ,C358_=_C3539 ,C358_=_C3737 ,C358_=_C3835 ,\nC358_=_C3913 ,C358_=_C3969 ,C358_=_C3988 ,C358_=_C3999 ,C358_=_C4036 ,C358_=_C4068 ,\nC358_=_C4069 ,C358_=_C4070 ,C358_=_C4071 ,C383_=_C667 ,C383_=_C1074 ,C383_=_C1184 ,\nC383_=_C1235 ,C383_=_C1516 ,C383_=_C2151 ,C383_=_C2304 ,C383_=_C2826 ,C383_=_C3006 ,\nC383_=_C3043 ,C383_=_C3155 ,C383_=_C3170 ,C383_=_C3255 ,C383_=_C3459 ,C383_=_C3792 ,\nC383_=_C4081 ,C383_=_C4084 ,C383_=_C4091 ,C383_=_C4092 ,C500_=_C501 ,C500_=_C505 ,\nC500_=_C865 ,C500_=_C1125 ,C500_=_C1225 ,C500_=_C1435 ,C500_=_C1551 ,C500_=_C1707 ,\nC500_=_C2029 ,C500_=_C2322 ,C500_=_C2456 ,C500_=_C2457 ,C500_=_C2458 ,C500_=_C2459 ,\nC500_=_C2461 ,C500_=_C2462 ,C500_=_C2463 ,C500_=_C2464 ,C500_=_C2466 ,C500_=_C2467 ,\nC500_=_C2469 ,C501_=_C505 ,C501_=_C557 ,C501_=_C812 ,C501_=_C1552 ,C501_=_C1708 ,\nC501_=_C2031 ,C501_=_C2194 ,C501_=_C2256 ,C501_=_C2323 ,C501_=_C2619 ,C501_=_C2620 ,\nC501_=_C2621 ,C501_=_C2622 ,C501_=_C2623 ,C501_=_C2624 ,C501_=_C2626 ,C501_=_C2627 ,\nC501_=_C2628 ,C501_=_C2629 ,C501_=_C2630 ,C501_=_C2631 ,C501_=_C2632 ,C501_=_C2633 ,\nC501_=_C2634 ,C501_=_C2635 ,C501_=_C2636 ,C501_=_C2637 ,C501_=_C2638 ,C505_=_C1129 ,\nC505_=_C1227 ,C505_=_C1292 ,C505_=_C1438 ,C505_=_C1556 ,C505_=_C1713 ,C505_=_C2035 ,\nC505_=_C2327 ,C505_=_C2662 ,C505_=_C2744 ,C505_=_C2843 ,C505_=_C3008 ,C505_=_C3009 ,\nC505_=_C3010 ,C505_=_C3011 ,C505_=_C3012 ,C505_=_C3013 ,C505_=_C3015 ,C505_=_C3016 ,\nC557_=_C812 ,C557_=_C1552 ,C557_=_C1708 ,C557_=_C2031 ,C557_=_C2194 ,C557_=_C2256 ,\nC557_=_C2323 ,C557_=_C2619 ,C557_=_C2620 ,C557_=_C2621 ,C557_=_C2622 ,C557_=_C2623 ,\nC557_=_C2624 ,C557_=_C2626 ,C557_=_C2627 ,C557_=_C2628 ,C557_=_C2629 ,C557_=_C2630 ,\nC557_=_C2631 ,C557_=_C2632 ,C557_=_C2633 ,C557_=_C2634 ,C557_=_C2635 ,C557_=_C2636 ,\nC557_=_C2637 ,C557_=_C2638 ,C588_=_C879 ,C588_=_C1138 ,C588_=_C1584 ,C588_=_C1868 ,\nC588_=_C2611 ,C588_=_C2654 ,C588_=_C2782 ,C588_=_C2836 ,C588_=_C2927 ,C588_=_C3002 ,\nC588_=_C3092 ,C588_=_C3314 ,C588_=_C3355 ,C588_=_C3622 ,C588_=_C3769 ,C588_=_C3806 ,\nC588_=_C3839 ,C588_=_C3918 ,C588_=_C3919 ,C588_=_C3920 ,C588_=_C3922 ,C588_=_C3923 ,\nC619_=_C1238 ,C619_=_C1448 ,C619_=_C1810 ,C619_=_C2214 ,C619_=_C2253 ,C619_=_C2290 ,\nC619_=_C2337 ,C619_=_C2921 ,C619_=_C3236 ,C619_=_C3297 ,C619_=_C3322 ,C619_=_C3374 ,\nC619_=_C3606 ,C619_=_C3719 ,C619_=_C3845 ,C619_=_C3885 ,C619_=_C3948 ,C619_=_C3985 ,\nC619_=_C4008 ,C619_=_C4012 ,C619_=_C4094 ,C667_=_C1074 ,C667_=_C1184 ,C667_=_C1235 ,\nC667_=_C1516 ,C667_=_C2151 ,C667_=_C2304 ,C667_=_C2826 ,C667_=_C3006 ,C667_=_C3043 ,\nC667_=_C3155 ,C667_=_C3170 ,C667_=_C3255 ,C667_=_C3459 ,C667_=_C3792 ,C667_=_C4081 ,\nC667_=_C4084 ,C667_=_C4091 ,C667_=_C4092 ,C812_=_C1552 ,C812_=_C1708 ,C812_=_C2031 ,\nC812_=_C2194 ,C812_=_C2256 ,C812_=_C2323 ,C812_=_C2619 ,C812_=_C2620 ,C812_=_C2621 ,\nC812_=_C2622 ,C812_=_C2623 ,C812_=_C2624 ,C812_=_C2626 ,C812_=_C2627 ,C812_=_C2628 ,\nC812_=_C2629 ,C812_=_C2630 ,C812_=_C2631 ,C812_=_C2632 ,C812_=_C2633 ,C812_=_C2634 ,\nC812_=_C2635 ,C812_=_C2636 ,C812_=_C2637 ,C812_=_C2638 ,C857_=_C865 ,C857_=_C879 ,\nC857_=_C906 ,C857_=_C907 ,C857_=_C908 ,C857_=_C909 ,C857_=_C910 ,C857_=_C912 ,\nC857_=_C913 ,C857_=_C915 ,C857_=_C916 ,C857_=_C917 ,C857_=_C919 ,C857_=_C920 ,\nC857_=_C921 ,C857_=_C922 ,C857_=_C923 ,C857_=_C924 ,C857_=_C926 ,C857_=_C927 ,\nC857_=_C929 ,C865_=_C879 ,C865_=_C1125 ,C865_=_C1225 ,C865_=_C1435 ,C865_=_C1551 ,\nC865_=_C1707 ,C865_=_C2029 ,C865_=_C2322 ,C865_=_C2456 ,C865_=_C2457 ,C865_=_C2458 ,\nC865_=_C2459 ,C865_=_C2461 ,C865_=_C2462 ,C865_=_C2463 ,C865_=_C2464 ,C865_=_C2466 ,\nC865_=_C2467 ,C865_=_C2469 ,C879_=_C1138 ,C879_=_C1584 ,C879_=_C1868 ,C879_=_C2611 ,\nC879_=_C2654 ,C879_=_C2782 ,C879_=_C2836 ,C879_=_C2927 ,C879_=_C3002 ,C879_=_C3092 ,\nC879_=_C3314 ,C879_=_C3355 ,C879_=_C3622 ,C879_=_C3769 ,C879_=_C3806 ,C879_=_C3839 ,\nC879_=_C3918 ,C879_=_C3919 ,C879_=_C3920 ,C879_=_C3922 ,C879_=_C3923 ,C906_=_C907 ,\nC906_=_C908 ,C906_=_C909 ,C906_=_C910 ,C906_=_C912 ,C906_=_C913 ,C906_=_C915 ,\nC906_=_C916 ,C906_=_C917 ,C906_=_C919 ,C906_=_C920 ,C906_=_C921 ,C906_=_C922 ,\nC906_=_C923 ,C906_=_C924 ,C906_=_C926 ,C906_=_C927 ,C906_=_C929 ,C906_=_C961 ,\nC906_=_C980 ,C907_=_C908 ,C907_=_C909 ,C907_=_C910 ,C907_=_C912 ,C907_=_C913 ,\nC907_=_C915 ,C907_=_C916 ,C907_=_C917 ,C907_=_C919 ,C907_=_C920 ,C907_=_C921 ,\nC907_=_C922 ,C907_=_C923 ,C907_=_C924 ,C907_=_C926 ,C907_=_C927 ,C907_=_C929 ,\nC907_=_C1125 ,C907_=_C1129 ,C907_=_C1138 ,C908_=_C909 ,C908_=_C910 ,C908_=_C912 ,\nC908_=_C913 ,C908_=_C915 ,C908_=_C916 ,C908_=_C917 ,C908_=_C919 ,C908_=_C920 ,\nC908_=_C921 ,C908_=_C922 ,C908_=_C923 ,C908_=_C924 ,C908_=_C926 ,C908_=_C927 ,\nC908_=_C929 ,C908_=_C1218 ,C908_=_C1225 ,C908_=_C1227 ,C908_=_C1233 ,C908_=_C1235 ,\nC908_=_C1238 ,C909_=_C910 ,C909_=_C912 ,C909_=_C913 ,C909_=_C915 ,C909_=_C916 ,\nC909_=_C917 ,C909_=_C919 ,C909_=_C920 ,C909_=_C921 ,C909_=_C922 ,C909_=_C923 ,\nC909_=_C924 ,C909_=_C926 ,C909_=_C927 ,C909_=_C929 ,C909_=_C1240 ,C909_=_C1261 ,\nC910_=_C912 ,C910_=_C913 ,C910_=_C915 ,C910_=_C916 ,C910_=_C917 ,C910_=_C919 ,\nC910_=_C920 ,C910_=_C921 ,C910_=_C922 ,C910_=_C923 ,C910_=_C924 ,C910_=_C926 ,\nC910_=_C927 ,C910_=_C929 ,C910_=_C1428 ,C910_=_C1435 ,C910_=_C1438 ,C910_=_C1446 ,\nC910_=_C1448 ,C912_=_C913 ,C912_=_C915 ,C912_=_C916 ,C912_=_C917 ,C912_=_C919 ,\nC912_=_C920 ,C912_=_C921 ,C912_=_C922 ,C912_=_C923 ,C912_=_C924 ,C912_=_C926 ,\nC912_=_C927 ,C912_=_C929 ,C912_=_C1655 ,C912_=_C2322 ,C912_=_C2323 ,C912_=_C2327 ,\nC912_=_C2336 ,C912_=_C2337 ,C913_=_C915 ,C913_=_C916 ,C913_=_C917 ,C913_=_C919 ,\nC913_=_C920 ,C913_=_C921 ,C913_=_C922 ,C913_=_C923 ,C913_=_C924 ,C913_=_C926 ,\nC913_=_C927 ,C913_=_C929 ,C913_=_C1656 ,C913_=_C2358 ,C915_=_C916 ,C915_=_C917 ,\nC915_=_C919 ,C915_=_C920 ,C915_=_C921 ,C915_=_C922 ,C915_=_C923 ,C915_=_C924 ,\nC915_=_C926 ,C915_=_C927 ,C915_=_C929 ,C915_=_C1659 ,C915_=_C2866 ,C916_=_C917 ,\nC916_=_C919 ,C916_=_C920 ,C916_=_C921 ,C916_=_C922 ,C916_=_C923 ,C916_=_C924 ,\nC916_=_C926 ,C916_=_C927 ,C916_=_C929 ,C916_=_C2458 ,C916_=_C2927 ,C917_=_C919 ,\nC917_=_C920 ,C917_=_C921 ,C917_=_C922 ,C917_=_C923 ,C917_=_C924 ,C917_=_C926 ,\nC917_=_C927 ,C917_=_C929 ,C917_=_C2459 ,C917_=_C3002 ,C917_=_C3006 ,C919_=_C920 ,\nC919_=_C921 ,C919_=_C922 ,C919_=_C923 ,C919_=_C924 ,C919_=_C926 ,C919_=_C927 ,\nC919_=_C929 ,C919_=_C2461 ,C919_=_C3092 ,C920_=_C921 ,C920_=_C922 ,C920_=_C923 ,\nC920_=_C924 ,C920_=_C926 ,C920_=_C927 ,C920_=_C929 ,C920_=_C2462 ,C920_=_C3314 ,\nC920_=_C3322 ,C921_=_C922 ,C921_=_C923 ,C921_=_C924 ,C921_=_C926 ,C921_=_C927 ,\nC921_=_C929 ,C921_=_C2463 ,C921_=_C3355 ,C922_=_C923 ,C922_=_C924 ,C922_=_C926 ,\nC922_=_C927 ,C922_=_C929 ,C922_=_C1662 ,C922_=_C3509 ,C923_=_C924 ,C923_=_C926 ,\nC923_=_C927 ,C923_=_C929 ,C923_=_C1663 ,C923_=_C3539 ,C924_=_C926 ,C924_=_C927 ,\nC924_=_C929 ,C924_=_C1666 ,C924_=_C2464 ,C924_=_C3010 ,C924_=_C3839 ,C924_=_C3844 ,\nC924_=_C3845 ,C926_=_C927 ,C926_=_C929 ,C926_=_C2466 ,C926_=_C3919 ,C927_=_C929 ,\nC927_=_C1668 ,C927_=_C4036 ,C929_=_C1670 ,C929_=_C4068 ,C953_=_C980 ,C953_=_C1210 ,\nC953_=_C1261 ,C953_=_C1350 ,C953_=_C1466 ,C953_=_C1785 ,C953_=_C2358 ,C953_=_C2866 ,\nC953_=_C3468 ,C953_=_C3509 ,C953_=_C3539 ,C953_=_C3737 ,C953_=_C3835 ,C953_=_C3913 ,\nC953_=_C3969 ,C953_=_C3988 ,C953_=_C3999 ,C953_=_C4036 ,C953_=_C4068 ,C953_=_C4069 ,\nC953_=_C4070 ,C953_=_C4071 ,C961_=_C980 ,C961_=_C1077 ,C961_=_C1166 ,C961_=_C1218 ,\nC961_=_C1240 ,C961_=_C1428 ,C961_=_C1654 ,C961_=_C1655 ,C961_=_C1656 ,C961_=_C1658 ,\nC961_=_C1659 ,C961_=_C1661 ,C961_=_C1662 ,C961_=_C1663 ,C961_=_C1664 ,C961_=_C1665 ,\nC961_=_C1666 ,C961_=_C1667 ,C961_=_C1668 ,C961_=_C1670 ,C961_=_C1672 ,C980_=_C1210 ,\nC980_=_C1261 ,C980_=_C1350 ,C980_=_C1466 ,C980_=_C1785 ,C980_=_C2358 ,C980_=_C2866 ,\nC980_=_C3468 ,C980_=_C3509 ,C980_=_C3539 ,C980_=_C3737 ,C980_=_C3835 ,C980_=_C3913 ,\nC980_=_C3969 ,C980_=_C3988 ,C980_=_C3999 ,C980_=_C4036 ,C980_=_C4068 ,C980_=_C4069 ,\nC980_=_C4070 ,C980_=_C4071 ,C1074_=_C1184 ,C1074_=_C1235 ,C1074_=_C1516 ,C1074_=_C2151 ,\nC1074_=_C2304 ,C1074_=_C2826 ,C1074_=_C3006 ,C1074_=_C3043 ,C1074_=_C3155 ,C1074_=_C3170 ,\nC1074_=_C3255 ,C1074_=_C3459 ,C1074_=_C3792 ,C1074_=_C4081 ,C1074_=_C4084 ,C1074_=_C4091 ,\nC1074_=_C4092 ,C1077_=_C1166 ,C1077_=_C1218 ,C1077_=_C1240 ,C1077_=_C1428 ,C1077_=_C1654 ,\nC1077_=_C1655 ,C1077_=_C1656 ,C1077_=_C1658 ,C1077_=_C1659 ,C1077_=_C1661 ,C1077_=_C1662 ,\nC1077_=_C1663 ,C1077_=_C1664 ,C1077_=_C1665 ,C1077_=_C1666 ,C1077_=_C1667 ,C1077_=_C1668 ,\nC1077_=_C1670 ,C1077_=_C1672 ,C1125_=_C1129 ,C1125_=_C1138 ,C1125_=_C1225 ,C1125_=_C1435 ,\nC1125_=_C1551 ,C1125_=_C1707 ,C1125_=_C2029 ,C1125_=_C2322 ,C1125_=_C2456 ,C1125_=_C2457 ,\nC1125_=_C2458 ,C1125_=_C2459 ,C1125_=_C2461 ,C1125_=_C2462 ,C1125_=_C2463 ,C1125_=_C2464 ,\nC1125_=_C2466 ,C1125_=_C2467 ,C1125_=_C2469 ,C1129_=_C1138 ,C1129_=_C1227 ,C1129_=_C1292 ,\nC1129_=_C1438 ,C1129_=_C1556 ,C1129_=_C1713 ,C1129_=_C2035 ,C1129_=_C2327 ,C1129_=_C2662 ,\nC1129_=_C2744 ,C1129_=_C2843 ,C1129_=_C3008 ,C1129_=_C3009 ,C1129_=_C3010 ,C1129_=_C3011 ,\nC1129_=_C3012 ,C1129_=_C3013 ,C1129_=_C3015 ,C1129_=_C3016 ,C1138_=_C1584 ,C1138_=_C1868</w:t>
      </w:r>
    </w:p>
    <w:p>
      <w:pPr>
        <w:pStyle w:val="PreformattedText"/>
        <w:bidi w:val="0"/>
        <w:spacing w:before="0" w:after="0"/>
        <w:jc w:val="left"/>
        <w:rPr/>
      </w:pPr>
      <w:r>
        <w:rPr/>
        <w:t xml:space="preserve"> </w:t>
      </w:r>
      <w:r>
        <w:rPr/>
        <w:t>,\nC1138_=_C2611 ,C1138_=_C2654 ,C1138_=_C2782 ,C1138_=_C2836 ,C1138_=_C2927 ,C1138_=_C3002 ,\nC1138_=_C3092 ,C1138_=_C3314 ,C1138_=_C3355 ,C1138_=_C3622 ,C1138_=_C3769 ,C1138_=_C3806 ,\nC1138_=_C3839 ,C1138_=_C3918 ,C1138_=_C3919 ,C1138_=_C3920 ,C1138_=_C3922 ,C1138_=_C3923 ,\nC1166_=_C1184 ,C1166_=_C1218 ,C1166_=_C1240 ,C1166_=_C1428 ,C1166_=_C1654 ,C1166_=_C1655 ,\nC1166_=_C1656 ,C1166_=_C1658 ,C1166_=_C1659 ,C1166_=_C1661 ,C1166_=_C1662 ,C1166_=_C1663 ,\nC1166_=_C1664 ,C1166_=_C1665 ,C1166_=_C1666 ,C1166_=_C1667 ,C1166_=_C1668 ,C1166_=_C1670 ,\nC1166_=_C1672 ,C1184_=_C1235 ,C1184_=_C1516 ,C1184_=_C2151 ,C1184_=_C2304 ,C1184_=_C2826 ,\nC1184_=_C3006 ,C1184_=_C3043 ,C1184_=_C3155 ,C1184_=_C3170 ,C1184_=_C3255 ,C1184_=_C3459 ,\nC1184_=_C3792 ,C1184_=_C4081 ,C1184_=_C4084 ,C1184_=_C4091 ,C1184_=_C4092 ,C1210_=_C1261 ,\nC1210_=_C1350 ,C1210_=_C1466 ,C1210_=_C1785 ,C1210_=_C2358 ,C1210_=_C2866 ,C1210_=_C3468 ,\nC1210_=_C3509 ,C1210_=_C3539 ,C1210_=_C3737 ,C1210_=_C3835 ,C1210_=_C3913 ,C1210_=_C3969 ,\nC1210_=_C3988 ,C1210_=_C3999 ,C1210_=_C4036 ,C1210_=_C4068 ,C1210_=_C4069 ,C1210_=_C4070 ,\nC1210_=_C4071 ,C1218_=_C1225 ,C1218_=_C1227 ,C1218_=_C1233 ,C1218_=_C1235 ,C1218_=_C1238 ,\nC1218_=_C1240 ,C1218_=_C1428 ,C1218_=_C1654 ,C1218_=_C1655 ,C1218_=_C1656 ,C1218_=_C1658 ,\nC1218_=_C1659 ,C1218_=_C1661 ,C1218_=_C1662 ,C1218_=_C1663 ,C1218_=_C1664 ,C1218_=_C1665 ,\nC1218_=_C1666 ,C1218_=_C1667 ,C1218_=_C1668 ,C1218_=_C1670 ,C1218_=_C1672 ,C1225_=_C1227 ,\nC1225_=_C1233 ,C1225_=_C1235 ,C1225_=_C1238 ,C1225_=_C1435 ,C1225_=_C1551 ,C1225_=_C1707 ,\nC1225_=_C2029 ,C1225_=_C2322 ,C1225_=_C2456 ,C1225_=_C2457 ,C1225_=_C2458 ,C1225_=_C2459 ,\nC1225_=_C2461 ,C1225_=_C2462 ,C1225_=_C2463 ,C1225_=_C2464 ,C1225_=_C2466 ,C1225_=_C2467 ,\nC1225_=_C2469 ,C1227_=_C1233 ,C1227_=_C1235 ,C1227_=_C1238 ,C1227_=_C1292 ,C1227_=_C1438 ,\nC1227_=_C1556 ,C1227_=_C1713 ,C1227_=_C2035 ,C1227_=_C2327 ,C1227_=_C2662 ,C1227_=_C2744 ,\nC1227_=_C2843 ,C1227_=_C3008 ,C1227_=_C3009 ,C1227_=_C3010 ,C1227_=_C3011 ,C1227_=_C3012 ,\nC1227_=_C3013 ,C1227_=_C3015 ,C1227_=_C3016 ,C1233_=_C1235 ,C1233_=_C1238 ,C1233_=_C1332 ,\nC1233_=_C1446 ,C1233_=_C1586 ,C1233_=_C2336 ,C1233_=_C2614 ,C1233_=_C2658 ,C1233_=_C2788 ,\nC1233_=_C2839 ,C1233_=_C3057 ,C1233_=_C3348 ,C1233_=_C3521 ,C1233_=_C3628 ,C1233_=_C3662 ,\nC1233_=_C3755 ,C1233_=_C3808 ,C1233_=_C3844 ,C1233_=_C3853 ,C1233_=_C3944 ,C1233_=_C4059 ,\nC1233_=_C4076 ,C1235_=_C1238 ,C1235_=_C1516 ,C1235_=_C2151 ,C1235_=_C2304 ,C1235_=_C2826 ,\nC1235_=_C3006 ,C1235_=_C3043 ,C1235_=_C3155 ,C1235_=_C3170 ,C1235_=_C3255 ,C1235_=_C3459 ,\nC1235_=_C3792 ,C1235_=_C4081 ,C1235_=_C4084 ,C1235_=_C4091 ,C1235_=_C4092 ,C1238_=_C1448 ,\nC1238_=_C1810 ,C1238_=_C2214 ,C1238_=_C2253 ,C1238_=_C2290 ,C1238_=_C2337 ,C1238_=_C2921 ,\nC1238_=_C3236 ,C1238_=_C3297 ,C1238_=_C3322 ,C1238_=_C3374 ,C1238_=_C3606 ,C1238_=_C3719 ,\nC1238_=_C3845 ,C1238_=_C3885 ,C1238_=_C3948 ,C1238_=_C3985 ,C1238_=_C4008 ,C1238_=_C4012 ,\nC1238_=_C4094 ,C1240_=_C1261 ,C1240_=_C1428 ,C1240_=_C1654 ,C1240_=_C1655 ,C1240_=_C1656 ,\nC1240_=_C1658 ,C1240_=_C1659 ,C1240_=_C1661 ,C1240_=_C1662 ,C1240_=_C1663 ,C1240_=_C1664 ,\nC1240_=_C1665 ,C1240_=_C1666 ,C1240_=_C1667 ,C1240_=_C1668 ,C1240_=_C1670 ,C1240_=_C1672 ,\nC1261_=_C1350 ,C1261_=_C1466 ,C1261_=_C1785 ,C1261_=_C2358 ,C1261_=_C2866 ,C1261_=_C3468 ,\nC1261_=_C3509 ,C1261_=_C3539 ,C1261_=_C3737 ,C1261_=_C3835 ,C1261_=_C3913 ,C1261_=_C3969 ,\nC1261_=_C3988 ,C1261_=_C3999 ,C1261_=_C4036 ,C1261_=_C4068 ,C1261_=_C4069 ,C1261_=_C4070 ,\nC1261_=_C4071 ,C1292_=_C1438 ,C1292_=_C1556 ,C1292_=_C1713 ,C1292_=_C2035 ,C1292_=_C2327 ,\nC1292_=_C2662 ,C1292_=_C2744 ,C1292_=_C2843 ,C1292_=_C3008 ,C1292_=_C3009 ,C1292_=_C3010 ,\nC1292_=_C3011 ,C1292_=_C3012 ,C1292_=_C3013 ,C1292_=_C3015 ,C1292_=_C3016 ,C1332_=_C1446 ,\nC1332_=_C1586 ,C1332_=_C2336 ,C1332_=_C2614 ,C1332_=_C2658 ,C1332_=_C2788 ,C1332_=_C2839 ,\nC1332_=_C3057 ,C1332_=_C3348 ,C1332_=_C3521 ,C1332_=_C3628 ,C1332_=_C3662 ,C1332_=_C3755 ,\nC1332_=_C3808 ,C1332_=_C3844 ,C1332_=_C3853 ,C1332_=_C3944 ,C1332_=_C4059 ,C1332_=_C4076 ,\nC1350_=_C1466 ,C1350_=_C1785 ,C1350_=_C2358 ,C1350_=_C2866 ,C1350_=_C3468 ,C1350_=_C3509 ,\nC1350_=_C3539 ,C1350_=_C3737 ,C1350_=_C3835 ,C1350_=_C3913 ,C1350_=_C3969 ,C1350_=_C3988 ,\nC1350_=_C3999 ,C1350_=_C4036 ,C1350_=_C4068 ,C1350_=_C4069 ,C1350_=_C4070 ,C1350_=_C4071 ,\nC1428_=_C1435 ,C1428_=_C1438 ,C1428_=_C1446 ,C1428_=_C1448 ,C1428_=_C1654 ,C1428_=_C1655 ,\nC1428_=_C1656 ,C1428_=_C1658 ,C1428_=_C1659 ,C1428_=_C1661 ,C1428_=_C1662 ,C1428_=_C1663 ,\nC1428_=_C1664 ,C1428_=_C1665 ,C1428_=_C1666 ,C1428_=_C1667 ,C1428_=_C1668 ,C1428_=_C1670 ,\nC1428_=_C1672 ,C1435_=_C1438 ,C1435_=_C1446 ,C1435_=_C1448 ,C1435_=_C1551 ,C1435_=_C1707 ,\nC1435_=_C2029 ,C1435_=_C2322 ,C1435_=_C2456 ,C1435_=_C2457 ,C1435_=_C2458 ,C1435_=_C2459 ,\nC1435_=_C2461 ,C1435_=_C2462 ,C1435_=_C2463 ,C1435_=_C2464 ,C1435_=_C2466 ,C1435_=_C2467 ,\nC1435_=_C2469 ,C1438_=_C1446 ,C1438_=_C1448 ,C1438_=_C1556 ,C1438_=_C1713 ,C1438_=_C2035 ,\nC1438_=_C2327 ,C1438_=_C2662 ,C1438_=_C2744 ,C1438_=_C2843 ,C1438_=_C3008 ,C1438_=_C3009 ,\nC1438_=_C3010 ,C1438_=_C3011 ,C1438_=_C3012 ,C1438_=_C3013 ,C1438_=_C3015 ,C1438_=_C3016 ,\nC1446_=_C1448 ,C1446_=_C1586 ,C1446_=_C2336 ,C1446_=_C2614 ,C1446_=_C2658 ,C1446_=_C2788 ,\nC1446_=_C2839 ,C1446_=_C3057 ,C1446_=_C3348 ,C1446_=_C3521 ,C1446_=_C3628 ,C1446_=_C3662 ,\nC1446_=_C3755 ,C1446_=_C3808 ,C1446_=_C3844 ,C1446_=_C3853 ,C1446_=_C3944 ,C1446_=_C4059 ,\nC1446_=_C4076 ,C1448_=_C1810 ,C1448_=_C2214 ,C1448_=_C2253 ,C1448_=_C2290 ,C1448_=_C2337 ,\nC1448_=_C2921 ,C1448_=_C3236 ,C1448_=_C3297 ,C1448_=_C3322 ,C1448_=_C3374 ,C1448_=_C3606 ,\nC1448_=_C3719 ,C1448_=_C3845 ,C1448_=_C3885 ,C1448_=_C3948 ,C1448_=_C3985 ,C1448_=_C4008 ,\nC1448_=_C4012 ,C1448_=_C4094 ,C1466_=_C1785 ,C1466_=_C2358 ,C1466_=_C2866 ,C1466_=_C3468 ,\nC1466_=_C3509 ,C1466_=_C3539 ,C1466_=_C3737 ,C1466_=_C3835 ,C1466_=_C3913 ,C1466_=_C3969 ,\nC1466_=_C3988 ,C1466_=_C3999 ,C1466_=_C4036 ,C1466_=_C4068 ,C1466_=_C4069 ,C1466_=_C4070 ,\nC1466_=_C4071 ,C1516_=_C2151 ,C1516_=_C2304 ,C1516_=_C2826 ,C1516_=_C3006 ,C1516_=_C3043 ,\nC1516_=_C3155 ,C1516_=_C3170 ,C1516_=_C3255 ,C1516_=_C3459 ,C1516_=_C3792 ,C1516_=_C4081 ,\nC1516_=_C4084 ,C1516_=_C4091 ,C1516_=_C4092 ,C1551_=_C1552 ,C1551_=_C1556 ,C1551_=_C1707 ,\nC1551_=_C2029 ,C1551_=_C2322 ,C1551_=_C2456 ,C1551_=_C2457 ,C1551_=_C2458 ,C1551_=_C2459 ,\nC1551_=_C2461 ,C1551_=_C2462 ,C1551_=_C2463 ,C1551_=_C2464 ,C1551_=_C2466 ,C1551_=_C2467 ,\nC1551_=_C2469 ,C1552_=_C1556 ,C1552_=_C1708 ,C1552_=_C2031 ,C1552_=_C2194 ,C1552_=_C2256 ,\nC1552_=_C2323 ,C1552_=_C2619 ,C1552_=_C2620 ,C1552_=_C2621 ,C1552_=_C2622 ,C1552_=_C2623 ,\nC1552_=_C2624 ,C1552_=_C2626 ,C1552_=_C2627 ,C1552_=_C2628 ,C1552_=_C2629 ,C1552_=_C2630 ,\nC1552_=_C2631 ,C1552_=_C2632 ,C1552_=_C2633 ,C1552_=_C2634 ,C1552_=_C2635 ,C1552_=_C2636 ,\nC1552_=_C2637 ,C1552_=_C2638 ,C1556_=_C1713 ,C1556_=_C2035 ,C1556_=_C2327 ,C1556_=_C2662 ,\nC1556_=_C2744 ,C1556_=_C2843 ,C1556_=_C3008 ,C1556_=_C3009 ,C1556_=_C3010 ,C1556_=_C3011 ,\nC1556_=_C3012 ,C1556_=_C3013 ,C1556_=_C3015 ,C1556_=_C3016 ,C1584_=_C1586 ,C1584_=_C1868 ,\nC1584_=_C2611 ,C1584_=_C2654 ,C1584_=_C2782 ,C1584_=_C2836 ,C1584_=_C2927 ,C1584_=_C3002 ,\nC1584_=_C3092 ,C1584_=_C3314 ,C1584_=_C3355 ,C1584_=_C3622 ,C1584_=_C3769 ,C1584_=_C3806 ,\nC1584_=_C3839 ,C1584_=_C3918 ,C1584_=_C3919 ,C1584_=_C3920 ,C1584_=_C3922 ,C1584_=_C3923 ,\nC1586_=_C2336 ,C1586_=_C2614 ,C1586_=_C2658 ,C1586_=_C2788 ,C1586_=_C2839 ,C1586_=_C3057 ,\nC1586_=_C3348 ,C1586_=_C3521 ,C1586_=_C3628 ,C1586_=_C3662 ,C1586_=_C3755 ,C1586_=_C3808 ,\nC1586_=_C3844 ,C1586_=_C3853 ,C1586_=_C3944 ,C1586_=_C4059 ,C1586_=_C4076 ,C1654_=_C1655 ,\nC1654_=_C1656 ,C1654_=_C1658 ,C1654_=_C1659 ,C1654_=_C1661 ,C1654_=_C1662 ,C1654_=_C1663 ,\nC1654_=_C1664 ,C1654_=_C1665 ,C1654_=_C1666 ,C1654_=_C1667 ,C1654_=_C1668 ,C1654_=_C1670 ,\nC1654_=_C1672 ,C1654_=_C1785 ,C1655_=_C1656 ,C1655_=_C1658 ,C1655_=_C1659 ,C1655_=_C1661 ,\nC1655_=_C1662 ,C1655_=_C1663 ,C1655_=_C1664 ,C1655_=_C1665 ,C1655_=_C1666 ,C1655_=_C1667 ,\nC1655_=_C1668 ,C1655_=_C1670 ,C1655_=_C1672 ,C1655_=_C2322 ,C1655_=_C2323 ,C1655_=_C2327 ,\nC1655_=_C2336 ,C1655_=_C2337 ,C1656_=_C1658 ,C1656_=_C1659 ,C1656_=_C1661 ,C1656_=_C1662 ,\nC1656_=_C1663 ,C1656_=_C1664 ,C1656_=_C1665 ,C1656_=_C1666 ,C1656_=_C1667 ,C1656_=_C1668 ,\nC1656_=_C1670 ,C1656_=_C1672 ,C1656_=_C2358 ,C1658_=_C1659 ,C1658_=_C1661 ,C1658_=_C1662 ,\nC1658_=_C1663 ,C1658_=_C1664 ,C1658_=_C1665 ,C1658_=_C1666 ,C1658_=_C1667 ,C1658_=_C1668 ,\nC1658_=_C1670 ,C1658_=_C1672 ,C1658_=_C2456 ,C1658_=_C2620 ,C1658_=_C2662 ,C1659_=_C1661 ,\nC1659_=_C1662 ,C1659_=_C1663 ,C1659_=_C1664 ,C1659_=_C1665 ,C1659_=_C1666 ,C1659_=_C1667 ,\nC1659_=_C1668 ,C1659_=_C1670 ,C1659_=_C1672 ,C1659_=_C2866 ,C1661_=_C1662 ,C1661_=_C1663 ,\nC1661_=_C1664 ,C1661_=_C1665 ,C1661_=_C1666 ,C1661_=_C1667 ,C1661_=_C1668 ,C1661_=_C1670 ,\nC1661_=_C1672 ,C1662_=_C1663 ,C1662_=_C1664 ,C1662_=_C1665 ,C1662_=_C1666 ,C1662_=_C1667 ,\nC1662_=_C1668 ,C1662_=_C1670 ,C1662_=_C1672 ,C1662_=_C3509 ,C1663_=_C1664 ,C1663_=_C1665 ,\nC1663_=_C1666 ,C1663_=_C1667 ,C1663_=_C1668 ,C1663_=_C1670 ,C1663_=_C1672 ,C1663_=_C3539 ,\nC1664_=_C1665 ,C1664_=_C1666 ,C1664_=_C1667 ,C1664_=_C1668 ,C1664_=_C1670 ,C1664_=_C1672 ,\nC1665_=_C1666 ,C1665_=_C1667 ,C1665_=_C1668 ,C1665_=_C1670 ,C1665_=_C1672 ,C1666_=_C1667 ,\nC1666_=_C1668 ,C1666_=_C1670 ,C1666_=_C1672 ,C1666_=_C2464 ,C1666_=_C3010 ,C1666_=_C3839 ,\nC1666_=_C3844 ,C1666_=_C3845 ,C1667_=_C1668 ,C1667_=_C1670 ,C1667_=_C1672 ,C1668_=_C1670 ,\nC1668_=_C1672 ,C1668_=_C4036 ,C1670_=_C1672 ,C1670_=_C4068 ,C1672_=_C4069 ,C1672_=_C4094 ,\nC1707_=_C1708 ,C1707_=_C1713 ,C1707_=_C2029 ,C1707_=_C2322 ,C1707_=_C2456 ,C1707_=_C2457 ,\nC1707_=_C2458 ,C1707_=_C2459 ,C1707_=_C2461 ,C1707_=_C2462 ,C1707_=_C2463 ,C1707_=_C2464 ,\nC1707_=_C2466 ,C1707_=_C2467 ,C1707_=_C2469 ,C1708_=_C1713 ,C1708_=_C2031 ,C1708_=_C2194 ,\nC1708_=_C2256 ,C1708_=_C2323 ,C1708_=_C2619 ,C1708_=_C2620</w:t>
      </w:r>
    </w:p>
    <w:p>
      <w:pPr>
        <w:pStyle w:val="PreformattedText"/>
        <w:bidi w:val="0"/>
        <w:spacing w:before="0" w:after="0"/>
        <w:jc w:val="left"/>
        <w:rPr/>
      </w:pPr>
      <w:r>
        <w:rPr/>
        <w:t xml:space="preserve"> </w:t>
      </w:r>
      <w:r>
        <w:rPr/>
        <w:t>,C1708_=_C2621 ,C1708_=_C2622 ,\nC1708_=_C2623 ,C1708_=_C2624 ,C1708_=_C2626 ,C1708_=_C2627 ,C1708_=_C2628 ,C1708_=_C2629 ,\nC1708_=_C2630 ,C1708_=_C2631 ,C1708_=_C2632 ,C1708_=_C2633 ,C1708_=_C2634 ,C1708_=_C2635 ,\nC1708_=_C2636 ,C1708_=_C2637 ,C1708_=_C2638 ,C1713_=_C2035 ,C1713_=_C2327 ,C1713_=_C2662 ,\nC1713_=_C2744 ,C1713_=_C2843 ,C1713_=_C3008 ,C1713_=_C3009 ,C1713_=_C3010 ,C1713_=_C3011 ,\nC1713_=_C3012 ,C1713_=_C3013 ,C1713_=_C3015 ,C1713_=_C3016 ,C1785_=_C2358 ,C1785_=_C2866 ,\nC1785_=_C3468 ,C1785_=_C3509 ,C1785_=_C3539 ,C1785_=_C3737 ,C1785_=_C3835 ,C1785_=_C3913 ,\nC1785_=_C3969 ,C1785_=_C3988 ,C1785_=_C3999 ,C1785_=_C4036 ,C1785_=_C4068 ,C1785_=_C4069 ,\nC1785_=_C4070 ,C1785_=_C4071 ,C1810_=_C2214 ,C1810_=_C2253 ,C1810_=_C2290 ,C1810_=_C2337 ,\nC1810_=_C2921 ,C1810_=_C3236 ,C1810_=_C3297 ,C1810_=_C3322 ,C1810_=_C3374 ,C1810_=_C3606 ,\nC1810_=_C3719 ,C1810_=_C3845 ,C1810_=_C3885 ,C1810_=_C3948 ,C1810_=_C3985 ,C1810_=_C4008 ,\nC1810_=_C4012 ,C1810_=_C4094 ,C1868_=_C2611 ,C1868_=_C2654 ,C1868_=_C2782 ,C1868_=_C2836 ,\nC1868_=_C2927 ,C1868_=_C3002 ,C1868_=_C3092 ,C1868_=_C3314 ,C1868_=_C3355 ,C1868_=_C3622 ,\nC1868_=_C3769 ,C1868_=_C3806 ,C1868_=_C3839 ,C1868_=_C3918 ,C1868_=_C3919 ,C1868_=_C3920 ,\nC1868_=_C3922 ,C1868_=_C3923 ,C2029_=_C2031 ,C2029_=_C2035 ,C2029_=_C2322 ,C2029_=_C2456 ,\nC2029_=_C2457 ,C2029_=_C2458 ,C2029_=_C2459 ,C2029_=_C2461 ,C2029_=_C2462 ,C2029_=_C2463 ,\nC2029_=_C2464 ,C2029_=_C2466 ,C2029_=_C2467 ,C2029_=_C2469 ,C2031_=_C2035 ,C2031_=_C2194 ,\nC2031_=_C2256 ,C2031_=_C2323 ,C2031_=_C2619 ,C2031_=_C2620 ,C2031_=_C2621 ,C2031_=_C2622 ,\nC2031_=_C2623 ,C2031_=_C2624 ,C2031_=_C2626 ,C2031_=_C2627 ,C2031_=_C2628 ,C2031_=_C2629 ,\nC2031_=_C2630 ,C2031_=_C2631 ,C2031_=_C2632 ,C2031_=_C2633 ,C2031_=_C2634 ,C2031_=_C2635 ,\nC2031_=_C2636 ,C2031_=_C2637 ,C2031_=_C2638 ,C2035_=_C2327 ,C2035_=_C2662 ,C2035_=_C2744 ,\nC2035_=_C2843 ,C2035_=_C3008 ,C2035_=_C3009 ,C2035_=_C3010 ,C2035_=_C3011 ,C2035_=_C3012 ,\nC2035_=_C3013 ,C2035_=_C3015 ,C2035_=_C3016 ,C2151_=_C2304 ,C2151_=_C2826 ,C2151_=_C3006 ,\nC2151_=_C3043 ,C2151_=_C3155 ,C2151_=_C3170 ,C2151_=_C3255 ,C2151_=_C3459 ,C2151_=_C3792 ,\nC2151_=_C4081 ,C2151_=_C4084 ,C2151_=_C4091 ,C2151_=_C4092 ,C2194_=_C2214 ,C2194_=_C2256 ,\nC2194_=_C2323 ,C2194_=_C2619 ,C2194_=_C2620 ,C2194_=_C2621 ,C2194_=_C2622 ,C2194_=_C2623 ,\nC2194_=_C2624 ,C2194_=_C2626 ,C2194_=_C2627 ,C2194_=_C2628 ,C2194_=_C2629 ,C2194_=_C2630 ,\nC2194_=_C2631 ,C2194_=_C2632 ,C2194_=_C2633 ,C2194_=_C2634 ,C2194_=_C2635 ,C2194_=_C2636 ,\nC2194_=_C2637 ,C2194_=_C2638 ,C2214_=_C2253 ,C2214_=_C2290 ,C2214_=_C2337 ,C2214_=_C2921 ,\nC2214_=_C3236 ,C2214_=_C3297 ,C2214_=_C3322 ,C2214_=_C3374 ,C2214_=_C3606 ,C2214_=_C3719 ,\nC2214_=_C3845 ,C2214_=_C3885 ,C2214_=_C3948 ,C2214_=_C3985 ,C2214_=_C4008 ,C2214_=_C4012 ,\nC2214_=_C4094 ,C2253_=_C2290 ,C2253_=_C2337 ,C2253_=_C2921 ,C2253_=_C3236 ,C2253_=_C3297 ,\nC2253_=_C3322 ,C2253_=_C3374 ,C2253_=_C3606 ,C2253_=_C3719 ,C2253_=_C3845 ,C2253_=_C3885 ,\nC2253_=_C3948 ,C2253_=_C3985 ,C2253_=_C4008 ,C2253_=_C4012 ,C2253_=_C4094 ,C2256_=_C2323 ,\nC2256_=_C2619 ,C2256_=_C2620 ,C2256_=_C2621 ,C2256_=_C2622 ,C2256_=_C2623 ,C2256_=_C2624 ,\nC2256_=_C2626 ,C2256_=_C2627 ,C2256_=_C2628 ,C2256_=_C2629 ,C2256_=_C2630 ,C2256_=_C2631 ,\nC2256_=_C2632 ,C2256_=_C2633 ,C2256_=_C2634 ,C2256_=_C2635 ,C2256_=_C2636 ,C2256_=_C2637 ,\nC2256_=_C2638 ,C2290_=_C2337 ,C2290_=_C2921 ,C2290_=_C3236 ,C2290_=_C3297 ,C2290_=_C3322 ,\nC2290_=_C3374 ,C2290_=_C3606 ,C2290_=_C3719 ,C2290_=_C3845 ,C2290_=_C3885 ,C2290_=_C3948 ,\nC2290_=_C3985 ,C2290_=_C4008 ,C2290_=_C4012 ,C2290_=_C4094 ,C2304_=_C2826 ,C2304_=_C3006 ,\nC2304_=_C3043 ,C2304_=_C3155 ,C2304_=_C3170 ,C2304_=_C3255 ,C2304_=_C3459 ,C2304_=_C3792 ,\nC2304_=_C4081 ,C2304_=_C4084 ,C2304_=_C4091 ,C2304_=_C4092 ,C2322_=_C2323 ,C2322_=_C2327 ,\nC2322_=_C2336 ,C2322_=_C2337 ,C2322_=_C2456 ,C2322_=_C2457 ,C2322_=_C2458 ,C2322_=_C2459 ,\nC2322_=_C2461 ,C2322_=_C2462 ,C2322_=_C2463 ,C2322_=_C2464 ,C2322_=_C2466 ,C2322_=_C2467 ,\nC2322_=_C2469 ,C2323_=_C2327 ,C2323_=_C2336 ,C2323_=_C2337 ,C2323_=_C2619 ,C2323_=_C2620 ,\nC2323_=_C2621 ,C2323_=_C2622 ,C2323_=_C2623 ,C2323_=_C2624 ,C2323_=_C2626 ,C2323_=_C2627 ,\nC2323_=_C2628 ,C2323_=_C2629 ,C2323_=_C2630 ,C2323_=_C2631 ,C2323_=_C2632 ,C2323_=_C2633 ,\nC2323_=_C2634 ,C2323_=_C2635 ,C2323_=_C2636 ,C2323_=_C2637 ,C2323_=_C2638 ,C2327_=_C2336 ,\nC2327_=_C2337 ,C2327_=_C2662 ,C2327_=_C2744 ,C2327_=_C2843 ,C2327_=_C3008 ,C2327_=_C3009 ,\nC2327_=_C3010 ,C2327_=_C3011 ,C2327_=_C3012 ,C2327_=_C3013 ,C2327_=_C3015 ,C2327_=_C3016 ,\nC2336_=_C2337 ,C2336_=_C2614 ,C2336_=_C2658 ,C2336_=_C2788 ,C2336_=_C2839 ,C2336_=_C3057 ,\nC2336_=_C3348 ,C2336_=_C3521 ,C2336_=_C3628 ,C2336_=_C3662 ,C2336_=_C3755 ,C2336_=_C3808 ,\nC2336_=_C3844 ,C2336_=_C3853 ,C2336_=_C3944 ,C2336_=_C4059 ,C2336_=_C4076 ,C2337_=_C2921 ,\nC2337_=_C3236 ,C2337_=_C3297 ,C2337_=_C3322 ,C2337_=_C3374 ,C2337_=_C3606 ,C2337_=_C3719 ,\nC2337_=_C3845 ,C2337_=_C3885 ,C2337_=_C3948 ,C2337_=_C3985 ,C2337_=_C4008 ,C2337_=_C4012 ,\nC2337_=_C4094 ,C2358_=_C2866 ,C2358_=_C3468 ,C2358_=_C3509 ,C2358_=_C3539 ,C2358_=_C3737 ,\nC2358_=_C3835 ,C2358_=_C3913 ,C2358_=_C3969 ,C2358_=_C3988 ,C2358_=_C3999 ,C2358_=_C4036 ,\nC2358_=_C4068 ,C2358_=_C4069 ,C2358_=_C4070 ,C2358_=_C4071 ,C2456_=_C2457 ,C2456_=_C2458 ,\nC2456_=_C2459 ,C2456_=_C2461 ,C2456_=_C2462 ,C2456_=_C2463 ,C2456_=_C2464 ,C2456_=_C2466 ,\nC2456_=_C2467 ,C2456_=_C2469 ,C2456_=_C2620 ,C2456_=_C2662 ,C2457_=_C2458 ,C2457_=_C2459 ,\nC2457_=_C2461 ,C2457_=_C2462 ,C2457_=_C2463 ,C2457_=_C2464 ,C2457_=_C2466 ,C2457_=_C2467 ,\nC2457_=_C2469 ,C2457_=_C2622 ,C2457_=_C2843 ,C2458_=_C2459 ,C2458_=_C2461 ,C2458_=_C2462 ,\nC2458_=_C2463 ,C2458_=_C2464 ,C2458_=_C2466 ,C2458_=_C2467 ,C2458_=_C2469 ,C2458_=_C2927 ,\nC2459_=_C2461 ,C2459_=_C2462 ,C2459_=_C2463 ,C2459_=_C2464 ,C2459_=_C2466 ,C2459_=_C2467 ,\nC2459_=_C2469 ,C2459_=_C3002 ,C2459_=_C3006 ,C2461_=_C2462 ,C2461_=_C2463 ,C2461_=_C2464 ,\nC2461_=_C2466 ,C2461_=_C2467 ,C2461_=_C2469 ,C2461_=_C3092 ,C2462_=_C2463 ,C2462_=_C2464 ,\nC2462_=_C2466 ,C2462_=_C2467 ,C2462_=_C2469 ,C2462_=_C3314 ,C2462_=_C3322 ,C2463_=_C2464 ,\nC2463_=_C2466 ,C2463_=_C2467 ,C2463_=_C2469 ,C2463_=_C3355 ,C2464_=_C2466 ,C2464_=_C2467 ,\nC2464_=_C2469 ,C2464_=_C3010 ,C2464_=_C3839 ,C2464_=_C3844 ,C2464_=_C3845 ,C2466_=_C2467 ,\nC2466_=_C2469 ,C2466_=_C3919 ,C2467_=_C2469 ,C2467_=_C2636 ,C2467_=_C3013 ,C2469_=_C2638 ,\nC2469_=_C3016 ,C2611_=_C2614 ,C2611_=_C2654 ,C2611_=_C2782 ,C2611_=_C2836 ,C2611_=_C2927 ,\nC2611_=_C3002 ,C2611_=_C3092 ,C2611_=_C3314 ,C2611_=_C3355 ,C2611_=_C3622 ,C2611_=_C3769 ,\nC2611_=_C3806 ,C2611_=_C3839 ,C2611_=_C3918 ,C2611_=_C3919 ,C2611_=_C3920 ,C2611_=_C3922 ,\nC2611_=_C3923 ,C2614_=_C2658 ,C2614_=_C2788 ,C2614_=_C2839 ,C2614_=_C3057 ,C2614_=_C3348 ,\nC2614_=_C3521 ,C2614_=_C3628 ,C2614_=_C3662 ,C2614_=_C3755 ,C2614_=_C3808 ,C2614_=_C3844 ,\nC2614_=_C3853 ,C2614_=_C3944 ,C2614_=_C4059 ,C2614_=_C4076 ,C2619_=_C2620 ,C2619_=_C2621 ,\nC2619_=_C2622 ,C2619_=_C2623 ,C2619_=_C2624 ,C2619_=_C2626 ,C2619_=_C2627 ,C2619_=_C2628 ,\nC2619_=_C2629 ,C2619_=_C2630 ,C2619_=_C2631 ,C2619_=_C2632 ,C2619_=_C2633 ,C2619_=_C2634 ,\nC2619_=_C2635 ,C2619_=_C2636 ,C2619_=_C2637 ,C2619_=_C2638 ,C2619_=_C2654 ,C2619_=_C2658 ,\nC2620_=_C2621 ,C2620_=_C2622 ,C2620_=_C2623 ,C2620_=_C2624 ,C2620_=_C2626 ,C2620_=_C2627 ,\nC2620_=_C2628 ,C2620_=_C2629 ,C2620_=_C2630 ,C2620_=_C2631 ,C2620_=_C2632 ,C2620_=_C2633 ,\nC2620_=_C2634 ,C2620_=_C2635 ,C2620_=_C2636 ,C2620_=_C2637 ,C2620_=_C2638 ,C2620_=_C2662 ,\nC2621_=_C2622 ,C2621_=_C2623 ,C2621_=_C2624 ,C2621_=_C2626 ,C2621_=_C2627 ,C2621_=_C2628 ,\nC2621_=_C2629 ,C2621_=_C2630 ,C2621_=_C2631 ,C2621_=_C2632 ,C2621_=_C2633 ,C2621_=_C2634 ,\nC2621_=_C2635 ,C2621_=_C2636 ,C2621_=_C2637 ,C2621_=_C2638 ,C2621_=_C2826 ,C2622_=_C2623 ,\nC2622_=_C2624 ,C2622_=_C2626 ,C2622_=_C2627 ,C2622_=_C2628 ,C2622_=_C2629 ,C2622_=_C2630 ,\nC2622_=_C2631 ,C2622_=_C2632 ,C2622_=_C2633 ,C2622_=_C2634 ,C2622_=_C2635 ,C2622_=_C2636 ,\nC2622_=_C2637 ,C2622_=_C2638 ,C2622_=_C2843 ,C2623_=_C2624 ,C2623_=_C2626 ,C2623_=_C2627 ,\nC2623_=_C2628 ,C2623_=_C2629 ,C2623_=_C2630 ,C2623_=_C2631 ,C2623_=_C2632 ,C2623_=_C2633 ,\nC2623_=_C2634 ,C2623_=_C2635 ,C2623_=_C2636 ,C2623_=_C2637 ,C2623_=_C2638 ,C2624_=_C2626 ,\nC2624_=_C2627 ,C2624_=_C2628 ,C2624_=_C2629 ,C2624_=_C2630 ,C2624_=_C2631 ,C2624_=_C2632 ,\nC2624_=_C2633 ,C2624_=_C2634 ,C2624_=_C2635 ,C2624_=_C2636 ,C2624_=_C2637 ,C2624_=_C2638 ,\nC2626_=_C2627 ,C2626_=_C2628 ,C2626_=_C2629 ,C2626_=_C2630 ,C2626_=_C2631 ,C2626_=_C2632 ,\nC2626_=_C2633 ,C2626_=_C2634 ,C2626_=_C2635 ,C2626_=_C2636 ,C2626_=_C2637 ,C2626_=_C2638 ,\nC2627_=_C2628 ,C2627_=_C2629 ,C2627_=_C2630 ,C2627_=_C2631 ,C2627_=_C2632 ,C2627_=_C2633 ,\nC2627_=_C2634 ,C2627_=_C2635 ,C2627_=_C2636 ,C2627_=_C2637 ,C2627_=_C2638 ,C2627_=_C3170 ,\nC2628_=_C2629 ,C2628_=_C2630 ,C2628_=_C2631 ,C2628_=_C2632 ,C2628_=_C2633 ,C2628_=_C2634 ,\nC2628_=_C2635 ,C2628_=_C2636 ,C2628_=_C2637 ,C2628_=_C2638 ,C2629_=_C2630 ,C2629_=_C2631 ,\nC2629_=_C2632 ,C2629_=_C2633 ,C2629_=_C2634 ,C2629_=_C2635 ,C2629_=_C2636 ,C2629_=_C2637 ,\nC2629_=_C2638 ,C2630_=_C2631 ,C2630_=_C2632 ,C2630_=_C2633 ,C2630_=_C2634 ,C2630_=_C2635 ,\nC2630_=_C2636 ,C2630_=_C2637 ,C2630_=_C2638 ,C2631_=_C2632 ,C2631_=_C2633 ,C2631_=_C2634 ,\nC2631_=_C2635 ,C2631_=_C2636 ,C2631_=_C2637 ,C2631_=_C2638 ,C2632_=_C2633 ,C2632_=_C2634 ,\nC2632_=_C2635 ,C2632_=_C2636 ,C2632_=_C2637 ,C2632_=_C2638 ,C2633_=_C2634 ,C2633_=_C2635 ,\nC2633_=_C2636 ,C2633_=_C2637 ,C2633_=_C2638 ,C2634_=_C2635 ,C2634_=_C2636 ,C2634_=_C2637 ,\nC2634_=_C2638 ,C2634_=_C3944 ,C2635_=_C2636 ,C2635_=_C2637 ,C2635_=_C2638 ,C2635_=_C3948 ,\nC2636_=_C2637 ,C2636_=_C2638 ,C2636_=_C3013 ,C2637_=_C2638 ,C2638_=_C3016 ,C2654_=_C2658 ,\nC2654_=_C2782 ,C2654_=_C2836 ,C2654_=_C2927 ,C2654_=_C3002 ,C2654_=_C3092 ,C2654_=_C3314 ,\nC2654_=_C3355 ,C2654_=_C3622 ,C2654_=_C3769 ,C2654_=_C3806 ,C2654_=_C3839 ,C2654_=_C3918 ,\nC2654_=_C3919 ,C2654_=_C3920</w:t>
      </w:r>
    </w:p>
    <w:p>
      <w:pPr>
        <w:pStyle w:val="PreformattedText"/>
        <w:bidi w:val="0"/>
        <w:spacing w:before="0" w:after="0"/>
        <w:jc w:val="left"/>
        <w:rPr/>
      </w:pPr>
      <w:r>
        <w:rPr/>
        <w:t xml:space="preserve"> </w:t>
      </w:r>
      <w:r>
        <w:rPr/>
        <w:t>,C2654_=_C3922 ,C2654_=_C3923 ,C2658_=_C2788 ,C2658_=_C2839 ,\nC2658_=_C3057 ,C2658_=_C3348 ,C2658_=_C3521 ,C2658_=_C3628 ,C2658_=_C3662 ,C2658_=_C3755 ,\nC2658_=_C3808 ,C2658_=_C3844 ,C2658_=_C3853 ,C2658_=_C3944 ,C2658_=_C4059 ,C2658_=_C4076 ,\nC2662_=_C2744 ,C2662_=_C2843 ,C2662_=_C3008 ,C2662_=_C3009 ,C2662_=_C3010 ,C2662_=_C3011 ,\nC2662_=_C3012 ,C2662_=_C3013 ,C2662_=_C3015 ,C2662_=_C3016 ,C2744_=_C2843 ,C2744_=_C3008 ,\nC2744_=_C3009 ,C2744_=_C3010 ,C2744_=_C3011 ,C2744_=_C3012 ,C2744_=_C3013 ,C2744_=_C3015 ,\nC2744_=_C3016 ,C2782_=_C2788 ,C2782_=_C2836 ,C2782_=_C2927 ,C2782_=_C3002 ,C2782_=_C3092 ,\nC2782_=_C3314 ,C2782_=_C3355 ,C2782_=_C3622 ,C2782_=_C3769 ,C2782_=_C3806 ,C2782_=_C3839 ,\nC2782_=_C3918 ,C2782_=_C3919 ,C2782_=_C3920 ,C2782_=_C3922 ,C2782_=_C3923 ,C2788_=_C2839 ,\nC2788_=_C3057 ,C2788_=_C3348 ,C2788_=_C3521 ,C2788_=_C3628 ,C2788_=_C3662 ,C2788_=_C3755 ,\nC2788_=_C3808 ,C2788_=_C3844 ,C2788_=_C3853 ,C2788_=_C3944 ,C2788_=_C4059 ,C2788_=_C4076 ,\nC2826_=_C3006 ,C2826_=_C3043 ,C2826_=_C3155 ,C2826_=_C3170 ,C2826_=_C3255 ,C2826_=_C3459 ,\nC2826_=_C3792 ,C2826_=_C4081 ,C2826_=_C4084 ,C2826_=_C4091 ,C2826_=_C4092 ,C2836_=_C2839 ,\nC2836_=_C2927 ,C2836_=_C3002 ,C2836_=_C3092 ,C2836_=_C3314 ,C2836_=_C3355 ,C2836_=_C3622 ,\nC2836_=_C3769 ,C2836_=_C3806 ,C2836_=_C3839 ,C2836_=_C3918 ,C2836_=_C3919 ,C2836_=_C3920 ,\nC2836_=_C3922 ,C2836_=_C3923 ,C2839_=_C3057 ,C2839_=_C3348 ,C2839_=_C3521 ,C2839_=_C3628 ,\nC2839_=_C3662 ,C2839_=_C3755 ,C2839_=_C3808 ,C2839_=_C3844 ,C2839_=_C3853 ,C2839_=_C3944 ,\nC2839_=_C4059 ,C2839_=_C4076 ,C2843_=_C3008 ,C2843_=_C3009 ,C2843_=_C3010 ,C2843_=_C3011 ,\nC2843_=_C3012 ,C2843_=_C3013 ,C2843_=_C3015 ,C2843_=_C3016 ,C2866_=_C3468 ,C2866_=_C3509 ,\nC2866_=_C3539 ,C2866_=_C3737 ,C2866_=_C3835 ,C2866_=_C3913 ,C2866_=_C3969 ,C2866_=_C3988 ,\nC2866_=_C3999 ,C2866_=_C4036 ,C2866_=_C4068 ,C2866_=_C4069 ,C2866_=_C4070 ,C2866_=_C4071 ,\nC2921_=_C3236 ,C2921_=_C3297 ,C2921_=_C3322 ,C2921_=_C3374 ,C2921_=_C3606 ,C2921_=_C3719 ,\nC2921_=_C3845 ,C2921_=_C3885 ,C2921_=_C3948 ,C2921_=_C3985 ,C2921_=_C4008 ,C2921_=_C4012 ,\nC2921_=_C4094 ,C2927_=_C3002 ,C2927_=_C3092 ,C2927_=_C3314 ,C2927_=_C3355 ,C2927_=_C3622 ,\nC2927_=_C3769 ,C2927_=_C3806 ,C2927_=_C3839 ,C2927_=_C3918 ,C2927_=_C3919 ,C2927_=_C3920 ,\nC2927_=_C3922 ,C2927_=_C3923 ,C3002_=_C3006 ,C3002_=_C3092 ,C3002_=_C3314 ,C3002_=_C3355 ,\nC3002_=_C3622 ,C3002_=_C3769 ,C3002_=_C3806 ,C3002_=_C3839 ,C3002_=_C3918 ,C3002_=_C3919 ,\nC3002_=_C3920 ,C3002_=_C3922 ,C3002_=_C3923 ,C3006_=_C3043 ,C3006_=_C3155 ,C3006_=_C3170 ,\nC3006_=_C3255 ,C3006_=_C3459 ,C3006_=_C3792 ,C3006_=_C4081 ,C3006_=_C4084 ,C3006_=_C4091 ,\nC3006_=_C4092 ,C3008_=_C3009 ,C3008_=_C3010 ,C3008_=_C3011 ,C3008_=_C3012 ,C3008_=_C3013 ,\nC3008_=_C3015 ,C3008_=_C3016 ,C3009_=_C3010 ,C3009_=_C3011 ,C3009_=_C3012 ,C3009_=_C3013 ,\nC3009_=_C3015 ,C3009_=_C3016 ,C3009_=_C3792 ,C3010_=_C3011 ,C3010_=_C3012 ,C3010_=_C3013 ,\nC3010_=_C3015 ,C3010_=_C3016 ,C3010_=_C3839 ,C3010_=_C3844 ,C3010_=_C3845 ,C3011_=_C3012 ,\nC3011_=_C3013 ,C3011_=_C3015 ,C3011_=_C3016 ,C3011_=_C3885 ,C3012_=_C3013 ,C3012_=_C3015 ,\nC3012_=_C3016 ,C3013_=_C3015 ,C3013_=_C3016 ,C3015_=_C3016 ,C3015_=_C4084 ,C3043_=_C3155 ,\nC3043_=_C3170 ,C3043_=_C3255 ,C3043_=_C3459 ,C3043_=_C3792 ,C3043_=_C4081 ,C3043_=_C4084 ,\nC3043_=_C4091 ,C3043_=_C4092 ,C3057_=_C3348 ,C3057_=_C3521 ,C3057_=_C3628 ,C3057_=_C3662 ,\nC3057_=_C3755 ,C3057_=_C3808 ,C3057_=_C3844 ,C3057_=_C3853 ,C3057_=_C3944 ,C3057_=_C4059 ,\nC3057_=_C4076 ,C3092_=_C3314 ,C3092_=_C3355 ,C3092_=_C3622 ,C3092_=_C3769 ,C3092_=_C3806 ,\nC3092_=_C3839 ,C3092_=_C3918 ,C3092_=_C3919 ,C3092_=_C3920 ,C3092_=_C3922 ,C3092_=_C3923 ,\nC3155_=_C3170 ,C3155_=_C3255 ,C3155_=_C3459 ,C3155_=_C3792 ,C3155_=_C4081 ,C3155_=_C4084 ,\nC3155_=_C4091 ,C3155_=_C4092 ,C3170_=_C3255 ,C3170_=_C3459 ,C3170_=_C3792 ,C3170_=_C4081 ,\nC3170_=_C4084 ,C3170_=_C4091 ,C3170_=_C4092 ,C3236_=_C3297 ,C3236_=_C3322 ,C3236_=_C3374 ,\nC3236_=_C3606 ,C3236_=_C3719 ,C3236_=_C3845 ,C3236_=_C3885 ,C3236_=_C3948 ,C3236_=_C3985 ,\nC3236_=_C4008 ,C3236_=_C4012 ,C3236_=_C4094 ,C3255_=_C3459 ,C3255_=_C3792 ,C3255_=_C4081 ,\nC3255_=_C4084 ,C3255_=_C4091 ,C3255_=_C4092 ,C3297_=_C3322 ,C3297_=_C3374 ,C3297_=_C3606 ,\nC3297_=_C3719 ,C3297_=_C3845 ,C3297_=_C3885 ,C3297_=_C3948 ,C3297_=_C3985 ,C3297_=_C4008 ,\nC3297_=_C4012 ,C3297_=_C4094 ,C3314_=_C3322 ,C3314_=_C3355 ,C3314_=_C3622 ,C3314_=_C3769 ,\nC3314_=_C3806 ,C3314_=_C3839 ,C3314_=_C3918 ,C3314_=_C3919 ,C3314_=_C3920 ,C3314_=_C3922 ,\nC3314_=_C3923 ,C3322_=_C3374 ,C3322_=_C3606 ,C3322_=_C3719 ,C3322_=_C3845 ,C3322_=_C3885 ,\nC3322_=_C3948 ,C3322_=_C3985 ,C3322_=_C4008 ,C3322_=_C4012 ,C3322_=_C4094 ,C3348_=_C3521 ,\nC3348_=_C3628 ,C3348_=_C3662 ,C3348_=_C3755 ,C3348_=_C3808 ,C3348_=_C3844 ,C3348_=_C3853 ,\nC3348_=_C3944 ,C3348_=_C4059 ,C3348_=_C4076 ,C3355_=_C3622 ,C3355_=_C3769 ,C3355_=_C3806 ,\nC3355_=_C3839 ,C3355_=_C3918 ,C3355_=_C3919 ,C3355_=_C3920 ,C3355_=_C3922 ,C3355_=_C3923 ,\nC3374_=_C3606 ,C3374_=_C3719 ,C3374_=_C3845 ,C3374_=_C3885 ,C3374_=_C3948 ,C3374_=_C3985 ,\nC3374_=_C4008 ,C3374_=_C4012 ,C3374_=_C4094 ,C3459_=_C3792 ,C3459_=_C4081 ,C3459_=_C4084 ,\nC3459_=_C4091 ,C3459_=_C4092 ,C3468_=_C3509 ,C3468_=_C3539 ,C3468_=_C3737 ,C3468_=_C3835 ,\nC3468_=_C3913 ,C3468_=_C3969 ,C3468_=_C3988 ,C3468_=_C3999 ,C3468_=_C4036 ,C3468_=_C4068 ,\nC3468_=_C4069 ,C3468_=_C4070 ,C3468_=_C4071 ,C3509_=_C3539 ,C3509_=_C3737 ,C3509_=_C3835 ,\nC3509_=_C3913 ,C3509_=_C3969 ,C3509_=_C3988 ,C3509_=_C3999 ,C3509_=_C4036 ,C3509_=_C4068 ,\nC3509_=_C4069 ,C3509_=_C4070 ,C3509_=_C4071 ,C3521_=_C3628 ,C3521_=_C3662 ,C3521_=_C3755 ,\nC3521_=_C3808 ,C3521_=_C3844 ,C3521_=_C3853 ,C3521_=_C3944 ,C3521_=_C4059 ,C3521_=_C4076 ,\nC3539_=_C3737 ,C3539_=_C3835 ,C3539_=_C3913 ,C3539_=_C3969 ,C3539_=_C3988 ,C3539_=_C3999 ,\nC3539_=_C4036 ,C3539_=_C4068 ,C3539_=_C4069 ,C3539_=_C4070 ,C3539_=_C4071 ,C3606_=_C3719 ,\nC3606_=_C3845 ,C3606_=_C3885 ,C3606_=_C3948 ,C3606_=_C3985 ,C3606_=_C4008 ,C3606_=_C4012 ,\nC3606_=_C4094 ,C3622_=_C3628 ,C3622_=_C3769 ,C3622_=_C3806 ,C3622_=_C3839 ,C3622_=_C3918 ,\nC3622_=_C3919 ,C3622_=_C3920 ,C3622_=_C3922 ,C3622_=_C3923 ,C3628_=_C3662 ,C3628_=_C3755 ,\nC3628_=_C3808 ,C3628_=_C3844 ,C3628_=_C3853 ,C3628_=_C3944 ,C3628_=_C4059 ,C3628_=_C4076 ,\nC3662_=_C3755 ,C3662_=_C3808 ,C3662_=_C3844 ,C3662_=_C3853 ,C3662_=_C3944 ,C3662_=_C4059 ,\nC3662_=_C4076 ,C3719_=_C3845 ,C3719_=_C3885 ,C3719_=_C3948 ,C3719_=_C3985 ,C3719_=_C4008 ,\nC3719_=_C4012 ,C3719_=_C4094 ,C3737_=_C3835 ,C3737_=_C3913 ,C3737_=_C3969 ,C3737_=_C3988 ,\nC3737_=_C3999 ,C3737_=_C4036 ,C3737_=_C4068 ,C3737_=_C4069 ,C3737_=_C4070 ,C3737_=_C4071 ,\nC3755_=_C3808 ,C3755_=_C3844 ,C3755_=_C3853 ,C3755_=_C3944 ,C3755_=_C4059 ,C3755_=_C4076 ,\nC3769_=_C3806 ,C3769_=_C3839 ,C3769_=_C3918 ,C3769_=_C3919 ,C3769_=_C3920 ,C3769_=_C3922 ,\nC3769_=_C3923 ,C3792_=_C4081 ,C3792_=_C4084 ,C3792_=_C4091 ,C3792_=_C4092 ,C3806_=_C3808 ,\nC3806_=_C3839 ,C3806_=_C3918 ,C3806_=_C3919 ,C3806_=_C3920 ,C3806_=_C3922 ,C3806_=_C3923 ,\nC3808_=_C3844 ,C3808_=_C3853 ,C3808_=_C3944 ,C3808_=_C4059 ,C3808_=_C4076 ,C3835_=_C3913 ,\nC3835_=_C3969 ,C3835_=_C3988 ,C3835_=_C3999 ,C3835_=_C4036 ,C3835_=_C4068 ,C3835_=_C4069 ,\nC3835_=_C4070 ,C3835_=_C4071 ,C3839_=_C3844 ,C3839_=_C3845 ,C3839_=_C3918 ,C3839_=_C3919 ,\nC3839_=_C3920 ,C3839_=_C3922 ,C3839_=_C3923 ,C3844_=_C3845 ,C3844_=_C3853 ,C3844_=_C3944 ,\nC3844_=_C4059 ,C3844_=_C4076 ,C3845_=_C3885 ,C3845_=_C3948 ,C3845_=_C3985 ,C3845_=_C4008 ,\nC3845_=_C4012 ,C3845_=_C4094 ,C3853_=_C3944 ,C3853_=_C4059 ,C3853_=_C4076 ,C3885_=_C3948 ,\nC3885_=_C3985 ,C3885_=_C4008 ,C3885_=_C4012 ,C3885_=_C4094 ,C3913_=_C3969 ,C3913_=_C3988 ,\nC3913_=_C3999 ,C3913_=_C4036 ,C3913_=_C4068 ,C3913_=_C4069 ,C3913_=_C4070 ,C3913_=_C4071 ,\nC3918_=_C3919 ,C3918_=_C3920 ,C3918_=_C3922 ,C3918_=_C3923 ,C3918_=_C3988 ,C3919_=_C3920 ,\nC3919_=_C3922 ,C3919_=_C3923 ,C3920_=_C3922 ,C3920_=_C3923 ,C3922_=_C3923 ,C3923_=_C4076 ,\nC3944_=_C4059 ,C3944_=_C4076 ,C3948_=_C3985 ,C3948_=_C4008 ,C3948_=_C4012 ,C3948_=_C4094 ,\nC3969_=_C3988 ,C3969_=_C3999 ,C3969_=_C4036 ,C3969_=_C4068 ,C3969_=_C4069 ,C3969_=_C4070 ,\nC3969_=_C4071 ,C3985_=_C4008 ,C3985_=_C4012 ,C3985_=_C4094 ,C3988_=_C3999 ,C3988_=_C4036 ,\nC3988_=_C4068 ,C3988_=_C4069 ,C3988_=_C4070 ,C3988_=_C4071 ,C3999_=_C4036 ,C3999_=_C4068 ,\nC3999_=_C4069 ,C3999_=_C4070 ,C3999_=_C4071 ,C4008_=_C4012 ,C4008_=_C4094 ,C4012_=_C4094 ,\nC4036_=_C4068 ,C4036_=_C4069 ,C4036_=_C4070 ,C4036_=_C4071 ,C4059_=_C4076 ,C4068_=_C4069 ,\nC4068_=_C4070 ,C4068_=_C4071 ,C4069_=_C4070 ,C4069_=_C4071 ,C4069_=_C4094 ,C4070_=_C4071 ,\nC4081_=_C4084 ,C4081_=_C4091 ,C4081_=_C4092 ,C4084_=_C4091 ,C4084_=_C4092 ,C4091_=_C4092 ,"];82[shape=box, label="id:82 level: 3\n366: C0 C1 C2 C5 C6 \nC7 C9 C11 C19 C21 C27 \nC28 C29 C30 C32 C33 C34 \nC36 C37 C38 C39 C40 C41 \nC42 C43 C44 C45 C46 C49 \nC50 C51 C52 C53 C54 C55 \nC56 C58 C59 C60 C61 C63 \nC64 C65 C66 C67 C68 C69 \nC70 C71 C72 C74 C77 C78 \nC80 C84 C85 C87 C90 C93 \nC94 C95 C96 C97 C98 C100 \nC102 C103 C104 C105 C121 C122 \nC124 C125 C126 C128 C131 C136 \nC140 C146 C147 C148 C149 C151 \nC152 C153 C161 C164 C166 C168 \nC170 C171 C175 C177 C179 C181 \nC182 C185 C186 C187 C188 C189 \nC190 C191 C192 C194 C195 C196 \nC197 C198 C199 C200 C201 C202 \nC203 C204 C205 C207 C208 C211 \nC213 C234 C235 C237 C240 C243 \nC244 C245 C246 C247 C248 C250 \nC252 C253 C254 C255 C256 C257 \nC258 C259 C260 C261 C262 C263 \nC264 C266 C268 C270 C272 C273 \nC274 C275 C276 C277 C278 C285 \nC288 C300 C301 C302 C303 C304 \nC305 C306 C307 C308 C309 C310 \nC311 C312 C313 C316 C317 C318 \nC320 C321 C322 C323 C324 C325 \nC326 C327 C328 C329 C330 C349 \nC363 C364 C365 C368 C369 C370 \nC371 C372 C381 C382 C471 C472 \nC473 C474 C475 C476 C477 C478 \nC479 C482 C483 C484 C485 C486 \nC487 C488 C489 C490 C507 C510 \nC511 C515 C587 C610 C611 C613 \nC618 C745 C849 C850 C851 C854 \nC908 C924 C936 C973 C1072 C1110 \nC1112 C1119 C1164 C1215 C1216 C1217 \nC1218 C1219 C1220 C1221 C1222</w:t>
      </w:r>
    </w:p>
    <w:p>
      <w:pPr>
        <w:pStyle w:val="PreformattedText"/>
        <w:bidi w:val="0"/>
        <w:spacing w:before="0" w:after="0"/>
        <w:jc w:val="left"/>
        <w:rPr/>
      </w:pPr>
      <w:r>
        <w:rPr/>
        <w:t xml:space="preserve"> </w:t>
      </w:r>
      <w:r>
        <w:rPr/>
        <w:t>C1223 \nC1224 C1225 C1226 C1227 C1228 C1229 \nC1230 C1231 C1233 C1234 C1235 C1236 \nC1237 C1238 C1239 C1282 C1444 C1499 \nC1528 C1577 C1582 C1603 C1620 C1621 \nC1623 C1627 C1647 C1651 C1666 C1734 \nC1737 C1738 C1740 C1867 C1894 C1955 \nC2018 C2024 C2060 C2118 C2286 C2315 \nC2332 C2464 C2472 C2543 C2601 C2640 \nC2675 C2696 C2697 C2698 C2699 C2700 \nC2701 C2702 C2703 C2704 C2705 C2716 \nC2719 C2729 C2773 C2829 C2830 C2831 \nC2832 C2833 C2834 C2835 C2836 C2837 \nC2838 C2839 C2840 C2841 C2852 C2877 \nC2929 C3010 C3064 C3094 C3178 C3188 \nC3202 C3232 C3278 C3378 C3420 C3422 \nC3455 C3641 C3661 C3720 C3723 C3724 \nC3725 C3726 C3728 C3729 C3759 C3768 \nC3839 C3840 C3841 C3842 C3843 C3844 \nC3845 C3846 C3847 C3959 C3961 C3965 \nC3967 C3982 C3992 C3994 C4020 C4027 \nC4030 \n4656: C0_=_C1( C0 C1 ) C0_=_C2( C0 C2 ) C0_=_C5( C0 C5 ) C0_=_C6( C0 C6 ) C0_=_C7( C0 C7 ) \nC0_=_C9( C0 C9 ) C0_=_C11( C0 C11 ) C0_=_C19( C0 C19 ) C0_=_C21( C0 C21 ) C0_=_C27( C0 C27 ) C0_=_C28( C0 C28 ) \nC0_=_C29( C0 C29 ) C0_=_C30( C0 C30 ) C0_=_C32( C0 C32 ) C0_=_C33( C0 C33 ) C0_=_C34( C0 C34 ) C0_=_C36( C0 C36 ) \nC0_=_C37( C0 C37 ) C0_=_C38( C0 C38 ) C0_=_C39( C0 C39 ) C0_=_C40( C0 C40 ) C0_=_C41( C0 C41 ) C0_=_C42( C0 C42 ) \nC0_=_C43( C0 C43 ) C0_=_C44( C0 C44 ) C0_=_C45( C0 C45 ) C0_=_C46( C0 C46 ) C0_=_C49( C0 C49 ) C0_=_C50( C0 C50 ) \nC0_=_C51( C0 C51 ) C1_=_C2( C1 C2 ) C1_=_C5( C1 C5 ) C1_=_C6( C1 C6 ) C1_=_C7( C1 C7 ) C1_=_C9( C1 C9 ) \nC1_=_C11( C1 C11 ) C1_=_C19( C1 C19 ) C1_=_C21( C1 C21 ) C1_=_C52( C1 C52 ) C1_=_C53( C1 C53 ) C1_=_C54( C1 C54 ) \nC1_=_C55( C1 C55 ) C1_=_C56( C1 C56 ) C1_=_C58( C1 C58 ) C1_=_C59( C1 C59 ) C1_=_C60( C1 C60 ) C1_=_C61( C1 C61 ) \nC1_=_C63( C1 C63 ) C1_=_C64( C1 C64 ) C1_=_C65( C1 C65 ) C1_=_C66( C1 C66 ) C1_=_C67( C1 C67 ) C1_=_C68( C1 C68 ) \nC1_=_C69( C1 C69 ) C1_=_C70( C1 C70 ) C1_=_C71( C1 C71 ) C1_=_C72( C1 C72 ) C1_=_C74( C1 C74 ) C2_=_C5( C2 C5 ) \nC2_=_C6( C2 C6 ) C2_=_C7( C2 C7 ) C2_=_C9( C2 C9 ) C2_=_C11( C2 C11 ) C2_=_C19( C2 C19 ) C2_=_C21( C2 C21 ) \nC2_=_C27( C2 C27 ) C2_=_C52( C2 C52 ) C2_=_C77( C2 C77 ) C2_=_C78( C2 C78 ) C2_=_C80( C2 C80 ) C2_=_C84( C2 C84 ) \nC2_=_C85( C2 C85 ) C2_=_C87( C2 C87 ) C2_=_C90( C2 C90 ) C2_=_C93( C2 C93 ) C2_=_C94( C2 C94 ) C2_=_C95( C2 C95 ) \nC2_=_C96( C2 C96 ) C2_=_C97( C2 C97 ) C2_=_C98( C2 C98 ) C5_=_C6( C5 C6 ) C5_=_C7( C5 C7 ) C5_=_C9( C5 C9 ) \nC5_=_C11( C5 C11 ) C5_=_C19( C5 C19 ) C5_=_C21( C5 C21 ) C5_=_C56( C5 C56 ) C5_=_C100( C5 C100 ) C5_=_C121( C5 C121 ) \nC5_=_C170( C5 C170 ) C5_=_C171( C5 C171 ) C5_=_C175( C5 C175 ) C5_=_C177( C5 C177 ) C5_=_C179( C5 C179 ) C5_=_C181( C5 C181 ) \nC5_=_C182( C5 C182 ) C5_=_C185( C5 C185 ) C5_=_C186( C5 C186 ) C5_=_C187( C5 C187 ) C5_=_C188( C5 C188 ) C5_=_C189( C5 C189 ) \nC6_=_C7( C6 C7 ) C6_=_C9( C6 C9 ) C6_=_C11( C6 C11 ) C6_=_C19( C6 C19 ) C6_=_C21( C6 C21 ) C6_=_C33( C6 C33 ) \nC6_=_C59( C6 C59 ) C6_=_C124( C6 C124 ) C6_=_C147( C6 C147 ) C6_=_C190( C6 C190 ) C6_=_C234( C6 C234 ) C6_=_C235( C6 C235 ) \nC6_=_C237( C6 C237 ) C6_=_C240( C6 C240 ) C6_=_C243( C6 C243 ) C6_=_C244( C6 C244 ) C6_=_C245( C6 C245 ) C6_=_C246( C6 C246 ) \nC6_=_C247( C6 C247 ) C6_=_C248( C6 C248 ) C7_=_C9( C7 C9 ) C7_=_C11( C7 C11 ) C7_=_C19( C7 C19 ) C7_=_C21( C7 C21 ) \nC7_=_C34( C7 C34 ) C7_=_C60( C7 C60 ) C7_=_C102( C7 C102 ) C7_=_C125( C7 C125 ) C7_=_C148( C7 C148 ) C7_=_C191( C7 C191 ) \nC7_=_C250( C7 C250 ) C7_=_C252( C7 C252 ) C7_=_C253( C7 C253 ) C7_=_C254( C7 C254 ) C7_=_C255( C7 C255 ) C7_=_C256( C7 C256 ) \nC7_=_C257( C7 C257 ) C7_=_C258( C7 C258 ) C7_=_C259( C7 C259 ) C7_=_C260( C7 C260 ) C7_=_C261( C7 C261 ) C7_=_C262( C7 C262 ) \nC9_=_C11( C9 C11 ) C9_=_C19( C9 C19 ) C9_=_C21( C9 C21 ) C9_=_C36( C9 C36 ) C9_=_C63( C9 C63 ) C9_=_C105( C9 C105 ) \nC9_=_C128( C9 C128 ) C9_=_C152( C9 C152 ) C9_=_C194( C9 C194 ) C9_=_C318( C9 C318 ) C9_=_C320( C9 C320 ) C9_=_C321( C9 C321 ) \nC9_=_C322( C9 C322 ) C9_=_C323( C9 C323 ) C9_=_C324( C9 C324 ) C9_=_C325( C9 C325 ) C9_=_C326( C9 C326 ) C9_=_C327( C9 C327 ) \nC9_=_C328( C9 C328 ) C9_=_C329( C9 C329 ) C9_=_C330( C9 C330 ) C11_=_C19( C11 C19 ) C11_=_C21( C11 C21 ) C11_=_C38( C11 C38 ) \nC11_=_C65( C11 C65 ) C11_=_C131( C11 C131 ) C11_=_C153( C11 C153 ) C11_=_C195( C11 C195 ) C11_=_C301( C11 C301 ) C11_=_C363( C11 C363 ) \nC11_=_C364( C11 C364 ) C11_=_C365( C11 C365 ) C11_=_C368( C11 C368 ) C11_=_C369( C11 C369 ) C11_=_C370( C11 C370 ) C11_=_C371( C11 C371 ) \nC11_=_C372( C11 C372 ) C19_=_C21( C19 C21 ) C19_=_C161( C19 C161 ) C19_=_C288( C19 C288 ) C19_=_C587( C19 C587 ) C19_=_C924( C19 C924 ) \nC19_=_C973( C19 C973 ) C19_=_C1282( C19 C1282 ) C19_=_C1444( C19 C1444 ) C19_=_C1603( C19 C1603 ) C19_=_C1666( C19 C1666 ) C19_=_C1867( C19 C1867 ) \nC19_=_C2332( C19 C2332 ) C19_=_C2464( C19 C2464 ) C19_=_C3010( C19 C3010 ) C19_=_C3188( C19 C3188 ) C19_=_C3202( C19 C3202 ) C19_=_C3378( C19 C3378 ) \nC19_=_C3768( C19 C3768 ) C19_=_C3839( C19 C3839 ) C19_=_C3840( C19 C3840 ) C19_=_C3841( C19 C3841 ) C19_=_C3842( C19 C3842 ) C19_=_C3843( C19 C3843 ) \nC19_=_C3844( C19 C3844 ) C19_=_C3845( C19 C3845 ) C19_=_C3846( C19 C3846 ) C19_=_C3847( C19 C3847 ) C21_=_C95( C21 C95 ) C21_=_C164( C21 C164 ) \nC21_=_C245( C21 C245 ) C21_=_C261( C21 C261 ) C21_=_C329( C21 C329 ) C21_=_C372( C21 C372 ) C21_=_C510( C21 C510 ) C21_=_C611( C21 C611 ) \nC21_=_C850( C21 C850 ) C21_=_C1112( C21 C1112 ) C21_=_C1621( C21 C1621 ) C21_=_C1647( C21 C1647 ) C21_=_C1737( C21 C1737 ) C21_=_C2018( C21 C2018 ) \nC21_=_C2543( C21 C2543 ) C21_=_C2852( C21 C2852 ) C21_=_C3178( C21 C3178 ) C21_=_C3232( C21 C3232 ) C21_=_C3278( C21 C3278 ) C21_=_C3455( C21 C3455 ) \nC21_=_C3965( C21 C3965 ) C21_=_C3967( C21 C3967 ) C27_=_C28( C27 C28 ) C27_=_C29( C27 C29 ) C27_=_C30( C27 C30 ) C27_=_C32( C27 C32 ) \nC27_=_C33( C27 C33 ) C27_=_C34( C27 C34 ) C27_=_C36( C27 C36 ) C27_=_C37( C27 C37 ) C27_=_C38( C27 C38 ) C27_=_C39( C27 C39 ) \nC27_=_C40( C27 C40 ) C27_=_C41( C27 C41 ) C27_=_C42( C27 C42 ) C27_=_C43( C27 C43 ) C27_=_C44( C27 C44 ) C27_=_C45( C27 C45 ) \nC27_=_C46( C27 C46 ) C27_=_C49( C27 C49 ) C27_=_C50( C27 C50 ) C27_=_C51( C27 C51 ) C27_=_C52( C27 C52 ) C27_=_C77( C27 C77 ) \nC27_=_C78( C27 C78 ) C27_=_C80( C27 C80 ) C27_=_C84( C27 C84 ) C27_=_C85( C27 C85 ) C27_=_C87( C27 C87 ) C27_=_C90( C27 C90 ) \nC27_=_C93( C27 C93 ) C27_=_C94( C27 C94 ) C27_=_C95( C27 C95 ) C27_=_C96( C27 C96 ) C27_=_C97( C27 C97 ) C27_=_C98( C27 C98 ) \nC28_=_C29( C28 C29 ) C28_=_C30( C28 C30 ) C28_=_C32( C28 C32 ) C28_=_C33( C28 C33 ) C28_=_C34( C28 C34 ) C28_=_C36( C28 C36 ) \nC28_=_C37( C28 C37 ) C28_=_C38( C28 C38 ) C28_=_C39( C28 C39 ) C28_=_C40( C28 C40 ) C28_=_C41( C28 C41 ) C28_=_C42( C28 C42 ) \nC28_=_C43( C28 C43 ) C28_=_C44( C28 C44 ) C28_=_C45( C28 C45 ) C28_=_C46( C28 C46 ) C28_=_C49( C28 C49 ) C28_=_C50( C28 C50 ) \nC28_=_C51( C28 C51 ) C28_=_C53( C28 C53 ) C28_=_C100( C28 C100 ) C28_=_C102( C28 C102 ) C28_=_C103( C28 C103 ) C28_=_C104( C28 C104 ) \nC28_=_C105( C28 C105 ) C29_=_C30( C29 C30 ) C29_=_C32( C29 C32 ) C29_=_C33( C29 C33 ) C29_=_C34( C29 C34 ) C29_=_C36( C29 C36 ) \nC29_=_C37( C29 C37 ) C29_=_C38( C29 C38 ) C29_=_C39( C29 C39 ) C29_=_C40( C29 C40 ) C29_=_C41( C29 C41 ) C29_=_C42( C29 C42 ) \nC29_=_C43( C29 C43 ) C29_=_C44( C29 C44 ) C29_=_C45( C29 C45 ) C29_=_C46( C29 C46 ) C29_=_C49( C29 C49 ) C29_=_C50( C29 C50 ) \nC29_=_C51( C29 C51 ) C29_=_C54( C29 C54 ) C29_=_C77( C29 C77 ) C29_=_C121( C29 C121 ) C29_=_C122( C29 C122 ) C29_=_C124( C29 C124 ) \nC29_=_C125( C29 C125 ) C29_=_C126( C29 C126 ) C29_=_C128( C29 C128 ) C29_=_C131( C29 C131 ) C29_=_C136( C29 C136 ) C29_=_C140( C29 C140 ) \nC30_=_C32( C30 C32 ) C30_=_C33( C30 C33 ) C30_=_C34( C30 C34 ) C30_=_C36( C30 C36 ) C30_=_C37( C30 C37 ) C30_=_C38( C30 C38 ) \nC30_=_C39( C30 C39 ) C30_=_C40( C30 C40 ) C30_=_C41( C30 C41 ) C30_=_C42( C30 C42 ) C30_=_C43( C30 C43 ) C30_=_C44( C30 C44 ) \nC30_=_C45( C30 C45 ) C30_=_C46( C30 C46 ) C30_=_C49( C30 C49 ) C30_=_C50( C30 C50 ) C30_=_C51( C30 C51 ) C30_=_C55( C30 C55 ) \nC30_=_C78( C30 C78 ) C30_=_C146( C30 C146 ) C30_=_C147( C30 C147 ) C30_=_C148( C30 C148 ) C30_=_C149( C30 C149 ) C30_=_C151( C30 C151 ) \nC30_=_C152( C30 C152 ) C30_=_C153( C30 C153 ) C30_=_C161( C30 C161 ) C30_=_C164( C30 C164 ) C30_=_C166( C30 C166 ) C30_=_C168( C30 C168 ) \nC32_=_C33( C32 C33 ) C32_=_C34( C32 C34 ) C32_=_C36( C32 C36 ) C32_=_C37( C32 C37 ) C32_=_C38( C32 C38 ) C32_=_C39( C32 C39 ) \nC32_=_C40( C32 C40 ) C32_=_C41( C32 C41 ) C32_=_C42( C32 C42 ) C32_=_C43( C32 C43 ) C32_=_C44( C32 C44 ) C32_=_C45( C32 C45 ) \nC32_=_C46( C32 C46 ) C32_=_C49( C32 C49 ) C32_=_C50( C32 C50 ) C32_=_C51( C32 C51 ) C32_=_C58( C32 C58 ) C32_=_C171( C32 C171 ) \nC32_=_C211( C32 C211 ) C32_=_C213( C32 C213 ) C33_=_C34( C33 C34 ) C33_=_C36( C33 C36 ) C33_=_C37( C33 C37 ) C33_=_C38( C33 C38 ) \nC33_=_C39( C33 C39 ) C33_=_C40( C33 C40 ) C33_=_C41( C33 C41 ) C33_=_C42( C33 C42 ) C33_=_C43( C33 C43 ) C33_=_C44( C33 C44 ) \nC33_=_C45( C33 C45 ) C33_=_C46( C33 C46 ) C33_=_C49( C33 C49 ) C33_=_C50( C33 C50 ) C33_=_C51( C33 C51 ) C33_=_C59( C33 C59 ) \nC33_=_C124( C33 C124 ) C33_=_C147( C33 C147 ) C33_=_C190( C33 C190 ) C33_=_C234( C33 C234 ) C33_=_C235( C33 C235 ) C33_=_C237( C33 C237 ) \nC33_=_C240( C33 C240 ) C33_=_C243( C33 C243 ) C33_=_C244( C33 C244 ) C33_=_C245( C33 C245 ) C33_=_C246( C33 C246 ) C33_=_C247( C33 C247 ) \nC33_=_C248( C33 C248 ) C34_=_C36( C34 C36 ) C34_=_C37( C34 C37 ) C34_=_C38( C34 C38 ) C34_=_C39( C34 C39 ) C34_=_C40( C34 C40 ) \nC34_=_C41( C34 C41 ) C34_=_C42( C34 C42 ) C34_=_C43( C34 C43 ) C34_=_C44( C34 C44 ) C34_=_C45( C34 C45 ) C34_=_C46( C34 C46 ) \nC34_=_C49( C34 C49 ) C34_=_C50( C34 C50 ) C34_=_C51( C34 C51 ) C34_=_C60( C34 C60 ) C34_=_C102( C34 C102 ) C34_=_C125( C34 C125 ) \nC34_=_C148( C34 C148 ) C34_=_C191( C34 C191 ) C34_=_C250( C34 C250 ) C34_=_C252( C34 C252 ) C34_=_C253( C34 C253 ) C34_=_C254( C34 C254 ) \nC34_=_C255( C34 C255 ) C34_=_C256( C34 C256 ) C34_=_C257( C34 C257 ) C34_=_C258( C34 C258 ) C34_=_C259( C34 C259 ) C34_=_C260( C34 C260 ) \nC34_=_C261(</w:t>
      </w:r>
    </w:p>
    <w:p>
      <w:pPr>
        <w:pStyle w:val="PreformattedText"/>
        <w:bidi w:val="0"/>
        <w:spacing w:before="0" w:after="0"/>
        <w:jc w:val="left"/>
        <w:rPr/>
      </w:pPr>
      <w:r>
        <w:rPr/>
        <w:t xml:space="preserve"> </w:t>
      </w:r>
      <w:r>
        <w:rPr/>
        <w:t>C34 C261 ) C34_=_C262( C34 C262 ) C36_=_C37( C36 C37 ) C36_=_C38( C36 C38 ) C36_=_C39( C36 C39 ) C36_=_C40( C36 C40 ) \nC36_=_C41( C36 C41 ) C36_=_C42( C36 C42 ) C36_=_C43( C36 C43 ) C36_=_C44( C36 C44 ) C36_=_C45( C36 C45 ) C36_=_C46( C36 C46 ) \nC36_=_C49( C36 C49 ) C36_=_C50( C36 C50 ) C36_=_C51( C36 C51 ) C36_=_C63( C36 C63 ) C36_=_C105( C36 C105 ) C36_=_C128( C36 C128 ) \nC36_=_C152( C36 C152 ) C36_=_C194( C36 C194 ) C36_=_C318( C36 C318 ) C36_=_C320( C36 C320 ) C36_=_C321( C36 C321 ) C36_=_C322( C36 C322 ) \nC36_=_C323( C36 C323 ) C36_=_C324( C36 C324 ) C36_=_C325( C36 C325 ) C36_=_C326( C36 C326 ) C36_=_C327( C36 C327 ) C36_=_C328( C36 C328 ) \nC36_=_C329( C36 C329 ) C36_=_C330( C36 C330 ) C37_=_C38( C37 C38 ) C37_=_C39( C37 C39 ) C37_=_C40( C37 C40 ) C37_=_C41( C37 C41 ) \nC37_=_C42( C37 C42 ) C37_=_C43( C37 C43 ) C37_=_C44( C37 C44 ) C37_=_C45( C37 C45 ) C37_=_C46( C37 C46 ) C37_=_C49( C37 C49 ) \nC37_=_C50( C37 C50 ) C37_=_C51( C37 C51 ) C37_=_C87( C37 C87 ) C37_=_C237( C37 C237 ) C37_=_C300( C37 C300 ) C37_=_C349( C37 C349 ) \nC38_=_C39( C38 C39 ) C38_=_C40( C38 C40 ) C38_=_C41( C38 C41 ) C38_=_C42( C38 C42 ) C38_=_C43( C38 C43 ) C38_=_C44( C38 C44 ) \nC38_=_C45( C38 C45 ) C38_=_C46( C38 C46 ) C38_=_C49( C38 C49 ) C38_=_C50( C38 C50 ) C38_=_C51( C38 C51 ) C38_=_C65( C38 C65 ) \nC38_=_C131( C38 C131 ) C38_=_C153( C38 C153 ) C38_=_C195( C38 C195 ) C38_=_C301( C38 C301 ) C38_=_C363( C38 C363 ) C38_=_C364( C38 C364 ) \nC38_=_C365( C38 C365 ) C38_=_C368( C38 C368 ) C38_=_C369( C38 C369 ) C38_=_C370( C38 C370 ) C38_=_C371( C38 C371 ) C38_=_C372( C38 C372 ) \nC39_=_C40( C39 C40 ) C39_=_C41( C39 C41 ) C39_=_C42( C39 C42 ) C39_=_C43( C39 C43 ) C39_=_C44( C39 C44 ) C39_=_C45( C39 C45 ) \nC39_=_C46( C39 C46 ) C39_=_C49( C39 C49 ) C39_=_C50( C39 C50 ) C39_=_C51( C39 C51 ) C39_=_C67( C39 C67 ) C39_=_C90( C39 C90 ) \nC39_=_C240( C39 C240 ) C39_=_C254( C39 C254 ) C39_=_C322( C39 C322 ) C39_=_C363( C39 C363 ) C39_=_C1110( C39 C1110 ) C39_=_C1112( C39 C1112 ) \nC39_=_C1119( C39 C1119 ) C40_=_C41( C40 C41 ) C40_=_C42( C40 C42 ) C40_=_C43( C40 C43 ) C40_=_C44( C40 C44 ) C40_=_C45( C40 C45 ) \nC40_=_C46( C40 C46 ) C40_=_C49( C40 C49 ) C40_=_C50( C40 C50 ) C40_=_C51( C40 C51 ) C40_=_C304( C40 C304 ) C41_=_C42( C41 C42 ) \nC41_=_C43( C41 C43 ) C41_=_C44( C41 C44 ) C41_=_C45( C41 C45 ) C41_=_C46( C41 C46 ) C41_=_C49( C41 C49 ) C41_=_C50( C41 C50 ) \nC41_=_C51( C41 C51 ) C41_=_C305( C41 C305 ) C42_=_C43( C42 C43 ) C42_=_C44( C42 C44 ) C42_=_C45( C42 C45 ) C42_=_C46( C42 C46 ) \nC42_=_C49( C42 C49 ) C42_=_C50( C42 C50 ) C42_=_C51( C42 C51 ) C42_=_C198( C42 C198 ) C42_=_C255( C42 C255 ) C42_=_C323( C42 C323 ) \nC42_=_C364( C42 C364 ) C42_=_C1577( C42 C1577 ) C42_=_C1582( C42 C1582 ) C43_=_C44( C43 C44 ) C43_=_C45( C43 C45 ) C43_=_C46( C43 C46 ) \nC43_=_C49( C43 C49 ) C43_=_C50( C43 C50 ) C43_=_C51( C43 C51 ) C43_=_C199( C43 C199 ) C43_=_C256( C43 C256 ) C43_=_C324( C43 C324 ) \nC43_=_C365( C43 C365 ) C43_=_C2315( C43 C2315 ) C44_=_C45( C44 C45 ) C44_=_C46( C44 C46 ) C44_=_C49( C44 C49 ) C44_=_C50( C44 C50 ) \nC44_=_C51( C44 C51 ) C44_=_C203( C44 C203 ) C44_=_C257( C44 C257 ) C44_=_C325( C44 C325 ) C44_=_C368( C44 C368 ) C44_=_C2877( C44 C2877 ) \nC45_=_C46( C45 C46 ) C45_=_C49( C45 C49 ) C45_=_C50( C45 C50 ) C45_=_C51( C45 C51 ) C45_=_C204( C45 C204 ) C45_=_C258( C45 C258 ) \nC45_=_C326( C45 C326 ) C45_=_C369( C45 C369 ) C45_=_C3064( C45 C3064 ) C46_=_C49( C46 C49 ) C46_=_C50( C46 C50 ) C46_=_C51( C46 C51 ) \nC46_=_C310( C46 C310 ) C46_=_C485( C46 C485 ) C46_=_C2698( C46 C2698 ) C49_=_C50( C49 C50 ) C49_=_C51( C49 C51 ) C49_=_C313( C49 C313 ) \nC50_=_C51( C50 C51 ) C50_=_C316( C50 C316 ) C51_=_C317( C51 C317 ) C52_=_C53( C52 C53 ) C52_=_C54( C52 C54 ) C52_=_C55( C52 C55 ) \nC52_=_C56( C52 C56 ) C52_=_C58( C52 C58 ) C52_=_C59( C52 C59 ) C52_=_C60( C52 C60 ) C52_=_C61( C52 C61 ) C52_=_C63( C52 C63 ) \nC52_=_C64( C52 C64 ) C52_=_C65( C52 C65 ) C52_=_C66( C52 C66 ) C52_=_C67( C52 C67 ) C52_=_C68( C52 C68 ) C52_=_C69( C52 C69 ) \nC52_=_C70( C52 C70 ) C52_=_C71( C52 C71 ) C52_=_C72( C52 C72 ) C52_=_C74( C52 C74 ) C52_=_C77( C52 C77 ) C52_=_C78( C52 C78 ) \nC52_=_C80( C52 C80 ) C52_=_C84( C52 C84 ) C52_=_C85( C52 C85 ) C52_=_C87( C52 C87 ) C52_=_C90( C52 C90 ) C52_=_C93( C52 C93 ) \nC52_=_C94( C52 C94 ) C52_=_C95( C52 C95 ) C52_=_C96( C52 C96 ) C52_=_C97( C52 C97 ) C52_=_C98( C52 C98 ) C53_=_C54( C53 C54 ) \nC53_=_C55( C53 C55 ) C53_=_C56( C53 C56 ) C53_=_C58( C53 C58 ) C53_=_C59( C53 C59 ) C53_=_C60( C53 C60 ) C53_=_C61( C53 C61 ) \nC53_=_C63( C53 C63 ) C53_=_C64( C53 C64 ) C53_=_C65( C53 C65 ) C53_=_C66( C53 C66 ) C53_=_C67( C53 C67 ) C53_=_C68( C53 C68 ) \nC53_=_C69( C53 C69 ) C53_=_C70( C53 C70 ) C53_=_C71( C53 C71 ) C53_=_C72( C53 C72 ) C53_=_C74( C53 C74 ) C53_=_C100( C53 C100 ) \nC53_=_C102( C53 C102 ) C53_=_C103( C53 C103 ) C53_=_C104( C53 C104 ) C53_=_C105( C53 C105 ) C54_=_C55( C54 C55 ) C54_=_C56( C54 C56 ) \nC54_=_C58( C54 C58 ) C54_=_C59( C54 C59 ) C54_=_C60( C54 C60 ) C54_=_C61( C54 C61 ) C54_=_C63( C54 C63 ) C54_=_C64( C54 C64 ) \nC54_=_C65( C54 C65 ) C54_=_C66( C54 C66 ) C54_=_C67( C54 C67 ) C54_=_C68( C54 C68 ) C54_=_C69( C54 C69 ) C54_=_C70( C54 C70 ) \nC54_=_C71( C54 C71 ) C54_=_C72( C54 C72 ) C54_=_C74( C54 C74 ) C54_=_C77( C54 C77 ) C54_=_C121( C54 C121 ) C54_=_C122( C54 C122 ) \nC54_=_C124( C54 C124 ) C54_=_C125( C54 C125 ) C54_=_C126( C54 C126 ) C54_=_C128( C54 C128 ) C54_=_C131( C54 C131 ) C54_=_C136( C54 C136 ) \nC54_=_C140( C54 C140 ) C55_=_C56( C55 C56 ) C55_=_C58( C55 C58 ) C55_=_C59( C55 C59 ) C55_=_C60( C55 C60 ) C55_=_C61( C55 C61 ) \nC55_=_C63( C55 C63 ) C55_=_C64( C55 C64 ) C55_=_C65( C55 C65 ) C55_=_C66( C55 C66 ) C55_=_C67( C55 C67 ) C55_=_C68( C55 C68 ) \nC55_=_C69( C55 C69 ) C55_=_C70( C55 C70 ) C55_=_C71( C55 C71 ) C55_=_C72( C55 C72 ) C55_=_C74( C55 C74 ) C55_=_C78( C55 C78 ) \nC55_=_C146( C55 C146 ) C55_=_C147( C55 C147 ) C55_=_C148( C55 C148 ) C55_=_C149( C55 C149 ) C55_=_C151( C55 C151 ) C55_=_C152( C55 C152 ) \nC55_=_C153( C55 C153 ) C55_=_C161( C55 C161 ) C55_=_C164( C55 C164 ) C55_=_C166( C55 C166 ) C55_=_C168( C55 C168 ) C56_=_C58( C56 C58 ) \nC56_=_C59( C56 C59 ) C56_=_C60( C56 C60 ) C56_=_C61( C56 C61 ) C56_=_C63( C56 C63 ) C56_=_C64( C56 C64 ) C56_=_C65( C56 C65 ) \nC56_=_C66( C56 C66 ) C56_=_C67( C56 C67 ) C56_=_C68( C56 C68 ) C56_=_C69( C56 C69 ) C56_=_C70( C56 C70 ) C56_=_C71( C56 C71 ) \nC56_=_C72( C56 C72 ) C56_=_C74( C56 C74 ) C56_=_C100( C56 C100 ) C56_=_C121( C56 C121 ) C56_=_C170( C56 C170 ) C56_=_C171( C56 C171 ) \nC56_=_C175( C56 C175 ) C56_=_C177( C56 C177 ) C56_=_C179( C56 C179 ) C56_=_C181( C56 C181 ) C56_=_C182( C56 C182 ) C56_=_C185( C56 C185 ) \nC56_=_C186( C56 C186 ) C56_=_C187( C56 C187 ) C56_=_C188( C56 C188 ) C56_=_C189( C56 C189 ) C58_=_C59( C58 C59 ) C58_=_C60( C58 C60 ) \nC58_=_C61( C58 C61 ) C58_=_C63( C58 C63 ) C58_=_C64( C58 C64 ) C58_=_C65( C58 C65 ) C58_=_C66( C58 C66 ) C58_=_C67( C58 C67 ) \nC58_=_C68( C58 C68 ) C58_=_C69( C58 C69 ) C58_=_C70( C58 C70 ) C58_=_C71( C58 C71 ) C58_=_C72( C58 C72 ) C58_=_C74( C58 C74 ) \nC58_=_C171( C58 C171 ) C58_=_C211( C58 C211 ) C58_=_C213( C58 C213 ) C59_=_C60( C59 C60 ) C59_=_C61( C59 C61 ) C59_=_C63( C59 C63 ) \nC59_=_C64( C59 C64 ) C59_=_C65( C59 C65 ) C59_=_C66( C59 C66 ) C59_=_C67( C59 C67 ) C59_=_C68( C59 C68 ) C59_=_C69( C59 C69 ) \nC59_=_C70( C59 C70 ) C59_=_C71( C59 C71 ) C59_=_C72( C59 C72 ) C59_=_C74( C59 C74 ) C59_=_C124( C59 C124 ) C59_=_C147( C59 C147 ) \nC59_=_C190( C59 C190 ) C59_=_C234( C59 C234 ) C59_=_C235( C59 C235 ) C59_=_C237( C59 C237 ) C59_=_C240( C59 C240 ) C59_=_C243( C59 C243 ) \nC59_=_C244( C59 C244 ) C59_=_C245( C59 C245 ) C59_=_C246( C59 C246 ) C59_=_C247( C59 C247 ) C59_=_C248( C59 C248 ) C60_=_C61( C60 C61 ) \nC60_=_C63( C60 C63 ) C60_=_C64( C60 C64 ) C60_=_C65( C60 C65 ) C60_=_C66( C60 C66 ) C60_=_C67( C60 C67 ) C60_=_C68( C60 C68 ) \nC60_=_C69( C60 C69 ) C60_=_C70( C60 C70 ) C60_=_C71( C60 C71 ) C60_=_C72( C60 C72 ) C60_=_C74( C60 C74 ) C60_=_C102( C60 C102 ) \nC60_=_C125( C60 C125 ) C60_=_C148( C60 C148 ) C60_=_C191( C60 C191 ) C60_=_C250( C60 C250 ) C60_=_C252( C60 C252 ) C60_=_C253( C60 C253 ) \nC60_=_C254( C60 C254 ) C60_=_C255( C60 C255 ) C60_=_C256( C60 C256 ) C60_=_C257( C60 C257 ) C60_=_C258( C60 C258 ) C60_=_C259( C60 C259 ) \nC60_=_C260( C60 C260 ) C60_=_C261( C60 C261 ) C60_=_C262( C60 C262 ) C61_=_C63( C61 C63 ) C61_=_C64( C61 C64 ) C61_=_C65( C61 C65 ) \nC61_=_C66( C61 C66 ) C61_=_C67( C61 C67 ) C61_=_C68( C61 C68 ) C61_=_C69( C61 C69 ) C61_=_C70( C61 C70 ) C61_=_C71( C61 C71 ) \nC61_=_C72( C61 C72 ) C61_=_C74( C61 C74 ) C61_=_C103( C61 C103 ) C61_=_C126( C61 C126 ) C61_=_C149( C61 C149 ) C61_=_C192( C61 C192 ) \nC61_=_C211( C61 C211 ) C61_=_C263( C61 C263 ) C61_=_C264( C61 C264 ) C61_=_C266( C61 C266 ) C61_=_C268( C61 C268 ) C61_=_C270( C61 C270 ) \nC61_=_C272( C61 C272 ) C61_=_C273( C61 C273 ) C61_=_C274( C61 C274 ) C61_=_C275( C61 C275 ) C61_=_C276( C61 C276 ) C61_=_C277( C61 C277 ) \nC61_=_C278( C61 C278 ) C63_=_C64( C63 C64 ) C63_=_C65( C63 C65 ) C63_=_C66( C63 C66 ) C63_=_C67( C63 C67 ) C63_=_C68( C63 C68 ) \nC63_=_C69( C63 C69 ) C63_=_C70( C63 C70 ) C63_=_C71( C63 C71 ) C63_=_C72( C63 C72 ) C63_=_C74( C63 C74 ) C63_=_C105( C63 C105 ) \nC63_=_C128( C63 C128 ) C63_=_C152( C63 C152 ) C63_=_C194( C63 C194 ) C63_=_C318( C63 C318 ) C63_=_C320( C63 C320 ) C63_=_C321( C63 C321 ) \nC63_=_C322( C63 C322 ) C63_=_C323( C63 C323 ) C63_=_C324( C63 C324 ) C63_=_C325( C63 C325 ) C63_=_C326( C63 C326 ) C63_=_C327( C63 C327 ) \nC63_=_C328( C63 C328 ) C63_=_C329( C63 C329 ) C63_=_C330( C63 C330 ) C64_=_C65( C64 C65 ) C64_=_C66( C64 C66 ) C64_=_C67( C64 C67 ) \nC64_=_C68( C64 C68 ) C64_=_C69( C64 C69 ) C64_=_C70( C64 C70 ) C64_=_C71( C64 C71 ) C64_=_C72( C64 C72 ) C64_=_C74( C64 C74 ) \nC64_=_C177( C64 C177 ) C64_=_C250( C64 C250 ) C64_=_C264( C64 C264 ) C64_=_C318( C64 C318 ) C65_=_C66( C65 C66 ) C65_=_C67( C65 C67 ) \nC65_=_C68( C65 C68 ) C65_=_C69( C65 C69 ) C65_=_C70( C65 C70 ) C65_=_C71(</w:t>
      </w:r>
    </w:p>
    <w:p>
      <w:pPr>
        <w:pStyle w:val="PreformattedText"/>
        <w:bidi w:val="0"/>
        <w:spacing w:before="0" w:after="0"/>
        <w:jc w:val="left"/>
        <w:rPr/>
      </w:pPr>
      <w:r>
        <w:rPr/>
        <w:t xml:space="preserve"> </w:t>
      </w:r>
      <w:r>
        <w:rPr/>
        <w:t>C65 C71 ) C65_=_C72( C65 C72 ) C65_=_C74( C65 C74 ) \nC65_=_C131( C65 C131 ) C65_=_C153( C65 C153 ) C65_=_C195( C65 C195 ) C65_=_C301( C65 C301 ) C65_=_C363( C65 C363 ) C65_=_C364( C65 C364 ) \nC65_=_C365( C65 C365 ) C65_=_C368( C65 C368 ) C65_=_C369( C65 C369 ) C65_=_C370( C65 C370 ) C65_=_C371( C65 C371 ) C65_=_C372( C65 C372 ) \nC66_=_C67( C66 C67 ) C66_=_C68( C66 C68 ) C66_=_C69( C66 C69 ) C66_=_C70( C66 C70 ) C66_=_C71( C66 C71 ) C66_=_C72( C66 C72 ) \nC66_=_C74( C66 C74 ) C66_=_C179( C66 C179 ) C66_=_C196( C66 C196 ) C66_=_C252( C66 C252 ) C66_=_C266( C66 C266 ) C66_=_C302( C66 C302 ) \nC66_=_C320( C66 C320 ) C66_=_C381( C66 C381 ) C66_=_C382( C66 C382 ) C67_=_C68( C67 C68 ) C67_=_C69( C67 C69 ) C67_=_C70( C67 C70 ) \nC67_=_C71( C67 C71 ) C67_=_C72( C67 C72 ) C67_=_C74( C67 C74 ) C67_=_C90( C67 C90 ) C67_=_C240( C67 C240 ) C67_=_C254( C67 C254 ) \nC67_=_C322( C67 C322 ) C67_=_C363( C67 C363 ) C67_=_C1110( C67 C1110 ) C67_=_C1112( C67 C1112 ) C67_=_C1119( C67 C1119 ) C68_=_C69( C68 C69 ) \nC68_=_C70( C68 C70 ) C68_=_C71( C68 C71 ) C68_=_C72( C68 C72 ) C68_=_C74( C68 C74 ) C68_=_C182( C68 C182 ) C68_=_C268( C68 C268 ) \nC69_=_C70( C69 C70 ) C69_=_C71( C69 C71 ) C69_=_C72( C69 C72 ) C69_=_C74( C69 C74 ) C69_=_C201( C69 C201 ) C69_=_C270( C69 C270 ) \nC69_=_C307( C69 C307 ) C69_=_C2716( C69 C2716 ) C69_=_C2719( C69 C2719 ) C70_=_C71( C70 C71 ) C70_=_C72( C70 C72 ) C70_=_C74( C70 C74 ) \nC70_=_C185( C70 C185 ) C70_=_C272( C70 C272 ) C70_=_C2929( C70 C2929 ) C71_=_C72( C71 C72 ) C71_=_C74( C71 C74 ) C71_=_C205( C71 C205 ) \nC71_=_C273( C71 C273 ) C71_=_C309( C71 C309 ) C71_=_C3420( C71 C3420 ) C71_=_C3422( C71 C3422 ) C72_=_C74( C72 C74 ) C72_=_C208( C72 C208 ) \nC72_=_C275( C72 C275 ) C72_=_C312( C72 C312 ) C72_=_C3959( C72 C3959 ) C72_=_C3961( C72 C3961 ) C74_=_C188( C74 C188 ) C74_=_C276( C74 C276 ) \nC74_=_C2838( C74 C2838 ) C77_=_C78( C77 C78 ) C77_=_C80( C77 C80 ) C77_=_C84( C77 C84 ) C77_=_C85( C77 C85 ) C77_=_C87( C77 C87 ) \nC77_=_C90( C77 C90 ) C77_=_C93( C77 C93 ) C77_=_C94( C77 C94 ) C77_=_C95( C77 C95 ) C77_=_C96( C77 C96 ) C77_=_C97( C77 C97 ) \nC77_=_C98( C77 C98 ) C77_=_C121( C77 C121 ) C77_=_C122( C77 C122 ) C77_=_C124( C77 C124 ) C77_=_C125( C77 C125 ) C77_=_C126( C77 C126 ) \nC77_=_C128( C77 C128 ) C77_=_C131( C77 C131 ) C77_=_C136( C77 C136 ) C77_=_C140( C77 C140 ) C78_=_C80( C78 C80 ) C78_=_C84( C78 C84 ) \nC78_=_C85( C78 C85 ) C78_=_C87( C78 C87 ) C78_=_C90( C78 C90 ) C78_=_C93( C78 C93 ) C78_=_C94( C78 C94 ) C78_=_C95( C78 C95 ) \nC78_=_C96( C78 C96 ) C78_=_C97( C78 C97 ) C78_=_C98( C78 C98 ) C78_=_C146( C78 C146 ) C78_=_C147( C78 C147 ) C78_=_C148( C78 C148 ) \nC78_=_C149( C78 C149 ) C78_=_C151( C78 C151 ) C78_=_C152( C78 C152 ) C78_=_C153( C78 C153 ) C78_=_C161( C78 C161 ) C78_=_C164( C78 C164 ) \nC78_=_C166( C78 C166 ) C78_=_C168( C78 C168 ) C80_=_C84( C80 C84 ) C80_=_C85( C80 C85 ) C80_=_C87( C80 C87 ) C80_=_C90( C80 C90 ) \nC80_=_C93( C80 C93 ) C80_=_C94( C80 C94 ) C80_=_C95( C80 C95 ) C80_=_C96( C80 C96 ) C80_=_C97( C80 C97 ) C80_=_C98( C80 C98 ) \nC80_=_C122( C80 C122 ) C80_=_C146( C80 C146 ) C80_=_C170( C80 C170 ) C80_=_C190( C80 C190 ) C80_=_C191( C80 C191 ) C80_=_C192( C80 C192 ) \nC80_=_C194( C80 C194 ) C80_=_C195( C80 C195 ) C80_=_C196( C80 C196 ) C80_=_C197( C80 C197 ) C80_=_C198( C80 C198 ) C80_=_C199( C80 C199 ) \nC80_=_C200( C80 C200 ) C80_=_C201( C80 C201 ) C80_=_C202( C80 C202 ) C80_=_C203( C80 C203 ) C80_=_C204( C80 C204 ) C80_=_C205( C80 C205 ) \nC80_=_C207( C80 C207 ) C80_=_C208( C80 C208 ) C84_=_C85( C84 C85 ) C84_=_C87( C84 C87 ) C84_=_C90( C84 C90 ) C84_=_C93( C84 C93 ) \nC84_=_C94( C84 C94 ) C84_=_C95( C84 C95 ) C84_=_C96( C84 C96 ) C84_=_C97( C84 C97 ) C84_=_C98( C84 C98 ) C84_=_C234( C84 C234 ) \nC84_=_C285( C84 C285 ) C84_=_C288( C84 C288 ) C85_=_C87( C85 C87 ) C85_=_C90( C85 C90 ) C85_=_C93( C85 C93 ) C85_=_C94( C85 C94 ) \nC85_=_C95( C85 C95 ) C85_=_C96( C85 C96 ) C85_=_C97( C85 C97 ) C85_=_C98( C85 C98 ) C85_=_C104( C85 C104 ) C85_=_C151( C85 C151 ) \nC85_=_C175( C85 C175 ) C85_=_C213( C85 C213 ) C85_=_C235( C85 C235 ) C85_=_C263( C85 C263 ) C85_=_C300( C85 C300 ) C85_=_C301( C85 C301 ) \nC85_=_C302( C85 C302 ) C85_=_C303( C85 C303 ) C85_=_C304( C85 C304 ) C85_=_C305( C85 C305 ) C85_=_C306( C85 C306 ) C85_=_C307( C85 C307 ) \nC85_=_C308( C85 C308 ) C85_=_C309( C85 C309 ) C85_=_C310( C85 C310 ) C85_=_C311( C85 C311 ) C85_=_C312( C85 C312 ) C85_=_C313( C85 C313 ) \nC85_=_C316( C85 C316 ) C85_=_C317( C85 C317 ) C87_=_C90( C87 C90 ) C87_=_C93( C87 C93 ) C87_=_C94( C87 C94 ) C87_=_C95( C87 C95 ) \nC87_=_C96( C87 C96 ) C87_=_C97( C87 C97 ) C87_=_C98( C87 C98 ) C87_=_C237( C87 C237 ) C87_=_C300( C87 C300 ) C87_=_C349( C87 C349 ) \nC90_=_C93( C90 C93 ) C90_=_C94( C90 C94 ) C90_=_C95( C90 C95 ) C90_=_C96( C90 C96 ) C90_=_C97( C90 C97 ) C90_=_C98( C90 C98 ) \nC90_=_C240( C90 C240 ) C90_=_C254( C90 C254 ) C90_=_C322( C90 C322 ) C90_=_C363( C90 C363 ) C90_=_C1110( C90 C1110 ) C90_=_C1112( C90 C1112 ) \nC90_=_C1119( C90 C1119 ) C93_=_C94( C93 C94 ) C93_=_C95( C93 C95 ) C93_=_C96( C93 C96 ) C93_=_C97( C93 C97 ) C93_=_C98( C93 C98 ) \nC93_=_C243( C93 C243 ) C93_=_C2699( C93 C2699 ) C94_=_C95( C94 C95 ) C94_=_C96( C94 C96 ) C94_=_C97( C94 C97 ) C94_=_C98( C94 C98 ) \nC94_=_C187( C94 C187 ) C94_=_C207( C94 C207 ) C94_=_C244( C94 C244 ) C94_=_C274( C94 C274 ) C94_=_C311( C94 C311 ) C94_=_C371( C94 C371 ) \nC94_=_C487( C94 C487 ) C94_=_C2700( C94 C2700 ) C94_=_C2835( C94 C2835 ) C95_=_C96( C95 C96 ) C95_=_C97( C95 C97 ) C95_=_C98( C95 C98 ) \nC95_=_C164( C95 C164 ) C95_=_C245( C95 C245 ) C95_=_C261( C95 C261 ) C95_=_C329( C95 C329 ) C95_=_C372( C95 C372 ) C95_=_C510( C95 C510 ) \nC95_=_C611( C95 C611 ) C95_=_C850( C95 C850 ) C95_=_C1112( C95 C1112 ) C95_=_C1621( C95 C1621 ) C95_=_C1647( C95 C1647 ) C95_=_C1737( C95 C1737 ) \nC95_=_C2018( C95 C2018 ) C95_=_C2543( C95 C2543 ) C95_=_C2852( C95 C2852 ) C95_=_C3178( C95 C3178 ) C95_=_C3232( C95 C3232 ) C95_=_C3278( C95 C3278 ) \nC95_=_C3455( C95 C3455 ) C95_=_C3965( C95 C3965 ) C95_=_C3967( C95 C3967 ) C96_=_C97( C96 C97 ) C96_=_C98( C96 C98 ) C96_=_C246( C96 C246 ) \nC96_=_C2702( C96 C2702 ) C97_=_C98( C97 C98 ) C97_=_C247( C97 C247 ) C97_=_C1234( C97 C1234 ) C97_=_C2703( C97 C2703 ) C98_=_C248( C98 C248 ) \nC98_=_C2705( C98 C2705 ) C100_=_C102( C100 C102 ) C100_=_C103( C100 C103 ) C100_=_C104( C100 C104 ) C100_=_C105( C100 C105 ) C100_=_C121( C100 C121 ) \nC100_=_C170( C100 C170 ) C100_=_C171( C100 C171 ) C100_=_C175( C100 C175 ) C100_=_C177( C100 C177 ) C100_=_C179( C100 C179 ) C100_=_C181( C100 C181 ) \nC100_=_C182( C100 C182 ) C100_=_C185( C100 C185 ) C100_=_C186( C100 C186 ) C100_=_C187( C100 C187 ) C100_=_C188( C100 C188 ) C100_=_C189( C100 C189 ) \nC102_=_C103( C102 C103 ) C102_=_C104( C102 C104 ) C102_=_C105( C102 C105 ) C102_=_C125( C102 C125 ) C102_=_C148( C102 C148 ) C102_=_C191( C102 C191 ) \nC102_=_C250( C102 C250 ) C102_=_C252( C102 C252 ) C102_=_C253( C102 C253 ) C102_=_C254( C102 C254 ) C102_=_C255( C102 C255 ) C102_=_C256( C102 C256 ) \nC102_=_C257( C102 C257 ) C102_=_C258( C102 C258 ) C102_=_C259( C102 C259 ) C102_=_C260( C102 C260 ) C102_=_C261( C102 C261 ) C102_=_C262( C102 C262 ) \nC103_=_C104( C103 C104 ) C103_=_C105( C103 C105 ) C103_=_C126( C103 C126 ) C103_=_C149( C103 C149 ) C103_=_C192( C103 C192 ) C103_=_C211( C103 C211 ) \nC103_=_C263( C103 C263 ) C103_=_C264( C103 C264 ) C103_=_C266( C103 C266 ) C103_=_C268( C103 C268 ) C103_=_C270( C103 C270 ) C103_=_C272( C103 C272 ) \nC103_=_C273( C103 C273 ) C103_=_C274( C103 C274 ) C103_=_C275( C103 C275 ) C103_=_C276( C103 C276 ) C103_=_C277( C103 C277 ) C103_=_C278( C103 C278 ) \nC104_=_C105( C104 C105 ) C104_=_C151( C104 C151 ) C104_=_C175( C104 C175 ) C104_=_C213( C104 C213 ) C104_=_C235( C104 C235 ) C104_=_C263( C104 C263 ) \nC104_=_C300( C104 C300 ) C104_=_C301( C104 C301 ) C104_=_C302( C104 C302 ) C104_=_C303( C104 C303 ) C104_=_C304( C104 C304 ) C104_=_C305( C104 C305 ) \nC104_=_C306( C104 C306 ) C104_=_C307( C104 C307 ) C104_=_C308( C104 C308 ) C104_=_C309( C104 C309 ) C104_=_C310( C104 C310 ) C104_=_C311( C104 C311 ) \nC104_=_C312( C104 C312 ) C104_=_C313( C104 C313 ) C104_=_C316( C104 C316 ) C104_=_C317( C104 C317 ) C105_=_C128( C105 C128 ) C105_=_C152( C105 C152 ) \nC105_=_C194( C105 C194 ) C105_=_C318( C105 C318 ) C105_=_C320( C105 C320 ) C105_=_C321( C105 C321 ) C105_=_C322( C105 C322 ) C105_=_C323( C105 C323 ) \nC105_=_C324( C105 C324 ) C105_=_C325( C105 C325 ) C105_=_C326( C105 C326 ) C105_=_C327( C105 C327 ) C105_=_C328( C105 C328 ) C105_=_C329( C105 C329 ) \nC105_=_C330( C105 C330 ) C121_=_C122( C121 C122 ) C121_=_C124( C121 C124 ) C121_=_C125( C121 C125 ) C121_=_C126( C121 C126 ) C121_=_C128( C121 C128 ) \nC121_=_C131( C121 C131 ) C121_=_C136( C121 C136 ) C121_=_C140( C121 C140 ) C121_=_C170( C121 C170 ) C121_=_C171( C121 C171 ) C121_=_C175( C121 C175 ) \nC121_=_C177( C121 C177 ) C121_=_C179( C121 C179 ) C121_=_C181( C121 C181 ) C121_=_C182( C121 C182 ) C121_=_C185( C121 C185 ) C121_=_C186( C121 C186 ) \nC121_=_C187( C121 C187 ) C121_=_C188( C121 C188 ) C121_=_C189( C121 C189 ) C122_=_C124( C122 C124 ) C122_=_C125( C122 C125 ) C122_=_C126( C122 C126 ) \nC122_=_C128( C122 C128 ) C122_=_C131( C122 C131 ) C122_=_C136( C122 C136 ) C122_=_C140( C122 C140 ) C122_=_C146( C122 C146 ) C122_=_C170( C122 C170 ) \nC122_=_C190( C122 C190 ) C122_=_C191( C122 C191 ) C122_=_C192( C122 C192 ) C122_=_C194( C122 C194 ) C122_=_C195( C122 C195 ) C122_=_C196( C122 C196 ) \nC122_=_C197( C122 C197 ) C122_=_C198( C122 C198 ) C122_=_C199( C122 C199 ) C122_=_C200( C122 C200 ) C122_=_C201( C122 C201 ) C122_=_C202( C122 C202 ) \nC122_=_C203( C122 C203 ) C122_=_C204( C122 C204 ) C122_=_C205( C122 C205 ) C122_=_C207( C122 C207 ) C122_=_C208( C122 C208 ) C124_=_C125( C124 C125 ) \nC124_=_C126( C124 C126 ) C124_=_C128( C124 C128 ) C124_=_C131( C124 C131 ) C124_=_C136( C124 C136 ) C124_=_C140( C124 C140 ) C124_=_C147( C124 C147 ) \nC124_=_C190( C124 C190 ) C124_=_C234( C124 C234</w:t>
      </w:r>
    </w:p>
    <w:p>
      <w:pPr>
        <w:pStyle w:val="PreformattedText"/>
        <w:bidi w:val="0"/>
        <w:spacing w:before="0" w:after="0"/>
        <w:jc w:val="left"/>
        <w:rPr/>
      </w:pPr>
      <w:r>
        <w:rPr/>
        <w:t xml:space="preserve"> </w:t>
      </w:r>
      <w:r>
        <w:rPr/>
        <w:t>) C124_=_C235( C124 C235 ) C124_=_C237( C124 C237 ) C124_=_C240( C124 C240 ) C124_=_C243( C124 C243 ) \nC124_=_C244( C124 C244 ) C124_=_C245( C124 C245 ) C124_=_C246( C124 C246 ) C124_=_C247( C124 C247 ) C124_=_C248( C124 C248 ) C125_=_C126( C125 C126 ) \nC125_=_C128( C125 C128 ) C125_=_C131( C125 C131 ) C125_=_C136( C125 C136 ) C125_=_C140( C125 C140 ) C125_=_C148( C125 C148 ) C125_=_C191( C125 C191 ) \nC125_=_C250( C125 C250 ) C125_=_C252( C125 C252 ) C125_=_C253( C125 C253 ) C125_=_C254( C125 C254 ) C125_=_C255( C125 C255 ) C125_=_C256( C125 C256 ) \nC125_=_C257( C125 C257 ) C125_=_C258( C125 C258 ) C125_=_C259( C125 C259 ) C125_=_C260( C125 C260 ) C125_=_C261( C125 C261 ) C125_=_C262( C125 C262 ) \nC126_=_C128( C126 C128 ) C126_=_C131( C126 C131 ) C126_=_C136( C126 C136 ) C126_=_C140( C126 C140 ) C126_=_C149( C126 C149 ) C126_=_C192( C126 C192 ) \nC126_=_C211( C126 C211 ) C126_=_C263( C126 C263 ) C126_=_C264( C126 C264 ) C126_=_C266( C126 C266 ) C126_=_C268( C126 C268 ) C126_=_C270( C126 C270 ) \nC126_=_C272( C126 C272 ) C126_=_C273( C126 C273 ) C126_=_C274( C126 C274 ) C126_=_C275( C126 C275 ) C126_=_C276( C126 C276 ) C126_=_C277( C126 C277 ) \nC126_=_C278( C126 C278 ) C128_=_C131( C128 C131 ) C128_=_C136( C128 C136 ) C128_=_C140( C128 C140 ) C128_=_C152( C128 C152 ) C128_=_C194( C128 C194 ) \nC128_=_C318( C128 C318 ) C128_=_C320( C128 C320 ) C128_=_C321( C128 C321 ) C128_=_C322( C128 C322 ) C128_=_C323( C128 C323 ) C128_=_C324( C128 C324 ) \nC128_=_C325( C128 C325 ) C128_=_C326( C128 C326 ) C128_=_C327( C128 C327 ) C128_=_C328( C128 C328 ) C128_=_C329( C128 C329 ) C128_=_C330( C128 C330 ) \nC131_=_C136( C131 C136 ) C131_=_C140( C131 C140 ) C131_=_C153( C131 C153 ) C131_=_C195( C131 C195 ) C131_=_C301( C131 C301 ) C131_=_C363( C131 C363 ) \nC131_=_C364( C131 C364 ) C131_=_C365( C131 C365 ) C131_=_C368( C131 C368 ) C131_=_C369( C131 C369 ) C131_=_C370( C131 C370 ) C131_=_C371( C131 C371 ) \nC131_=_C372( C131 C372 ) C136_=_C140( C136 C140 ) C136_=_C200( C136 C200 ) C136_=_C285( C136 C285 ) C136_=_C306( C136 C306 ) C136_=_C349( C136 C349 ) \nC136_=_C1528( C136 C1528 ) C136_=_C2472( C136 C2472 ) C136_=_C2675( C136 C2675 ) C136_=_C2696( C136 C2696 ) C136_=_C2697( C136 C2697 ) C136_=_C2698( C136 C2698 ) \nC136_=_C2699( C136 C2699 ) C136_=_C2700( C136 C2700 ) C136_=_C2701( C136 C2701 ) C136_=_C2702( C136 C2702 ) C136_=_C2703( C136 C2703 ) C136_=_C2704( C136 C2704 ) \nC136_=_C2705( C136 C2705 ) C140_=_C260( C140 C260 ) C140_=_C328( C140 C328 ) C140_=_C370( C140 C370 ) C140_=_C507( C140 C507 ) C140_=_C610( C140 C610 ) \nC140_=_C849( C140 C849 ) C140_=_C1110( C140 C1110 ) C140_=_C1582( C140 C1582 ) C140_=_C1620( C140 C1620 ) C140_=_C1734( C140 C1734 ) C140_=_C2315( C140 C2315 ) \nC140_=_C2729( C140 C2729 ) C140_=_C2877( C140 C2877 ) C140_=_C3064( C140 C3064 ) C140_=_C3641( C140 C3641 ) C140_=_C3720( C140 C3720 ) C140_=_C3723( C140 C3723 ) \nC140_=_C3724( C140 C3724 ) C140_=_C3725( C140 C3725 ) C140_=_C3726( C140 C3726 ) C140_=_C3728( C140 C3728 ) C140_=_C3729( C140 C3729 ) C146_=_C147( C146 C147 ) \nC146_=_C148( C146 C148 ) C146_=_C149( C146 C149 ) C146_=_C151( C146 C151 ) C146_=_C152( C146 C152 ) C146_=_C153( C146 C153 ) C146_=_C161( C146 C161 ) \nC146_=_C164( C146 C164 ) C146_=_C166( C146 C166 ) C146_=_C168( C146 C168 ) C146_=_C170( C146 C170 ) C146_=_C190( C146 C190 ) C146_=_C191( C146 C191 ) \nC146_=_C192( C146 C192 ) C146_=_C194( C146 C194 ) C146_=_C195( C146 C195 ) C146_=_C196( C146 C196 ) C146_=_C197( C146 C197 ) C146_=_C198( C146 C198 ) \nC146_=_C199( C146 C199 ) C146_=_C200( C146 C200 ) C146_=_C201( C146 C201 ) C146_=_C202( C146 C202 ) C146_=_C203( C146 C203 ) C146_=_C204( C146 C204 ) \nC146_=_C205( C146 C205 ) C146_=_C207( C146 C207 ) C146_=_C208( C146 C208 ) C147_=_C148( C147 C148 ) C147_=_C149( C147 C149 ) C147_=_C151( C147 C151 ) \nC147_=_C152( C147 C152 ) C147_=_C153( C147 C153 ) C147_=_C161( C147 C161 ) C147_=_C164( C147 C164 ) C147_=_C166( C147 C166 ) C147_=_C168( C147 C168 ) \nC147_=_C190( C147 C190 ) C147_=_C234( C147 C234 ) C147_=_C235( C147 C235 ) C147_=_C237( C147 C237 ) C147_=_C240( C147 C240 ) C147_=_C243( C147 C243 ) \nC147_=_C244( C147 C244 ) C147_=_C245( C147 C245 ) C147_=_C246( C147 C246 ) C147_=_C247( C147 C247 ) C147_=_C248( C147 C248 ) C148_=_C149( C148 C149 ) \nC148_=_C151( C148 C151 ) C148_=_C152( C148 C152 ) C148_=_C153( C148 C153 ) C148_=_C161( C148 C161 ) C148_=_C164( C148 C164 ) C148_=_C166( C148 C166 ) \nC148_=_C168( C148 C168 ) C148_=_C191( C148 C191 ) C148_=_C250( C148 C250 ) C148_=_C252( C148 C252 ) C148_=_C253( C148 C253 ) C148_=_C254( C148 C254 ) \nC148_=_C255( C148 C255 ) C148_=_C256( C148 C256 ) C148_=_C257( C148 C257 ) C148_=_C258( C148 C258 ) C148_=_C259( C148 C259 ) C148_=_C260( C148 C260 ) \nC148_=_C261( C148 C261 ) C148_=_C262( C148 C262 ) C149_=_C151( C149 C151 ) C149_=_C152( C149 C152 ) C149_=_C153( C149 C153 ) C149_=_C161( C149 C161 ) \nC149_=_C164( C149 C164 ) C149_=_C166( C149 C166 ) C149_=_C168( C149 C168 ) C149_=_C192( C149 C192 ) C149_=_C211( C149 C211 ) C149_=_C263( C149 C263 ) \nC149_=_C264( C149 C264 ) C149_=_C266( C149 C266 ) C149_=_C268( C149 C268 ) C149_=_C270( C149 C270 ) C149_=_C272( C149 C272 ) C149_=_C273( C149 C273 ) \nC149_=_C274( C149 C274 ) C149_=_C275( C149 C275 ) C149_=_C276( C149 C276 ) C149_=_C277( C149 C277 ) C149_=_C278( C149 C278 ) C151_=_C152( C151 C152 ) \nC151_=_C153( C151 C153 ) C151_=_C161( C151 C161 ) C151_=_C164( C151 C164 ) C151_=_C166( C151 C166 ) C151_=_C168( C151 C168 ) C151_=_C175( C151 C175 ) \nC151_=_C213( C151 C213 ) C151_=_C235( C151 C235 ) C151_=_C263( C151 C263 ) C151_=_C300( C151 C300 ) C151_=_C301( C151 C301 ) C151_=_C302( C151 C302 ) \nC151_=_C303( C151 C303 ) C151_=_C304( C151 C304 ) C151_=_C305( C151 C305 ) C151_=_C306( C151 C306 ) C151_=_C307( C151 C307 ) C151_=_C308( C151 C308 ) \nC151_=_C309( C151 C309 ) C151_=_C310( C151 C310 ) C151_=_C311( C151 C311 ) C151_=_C312( C151 C312 ) C151_=_C313( C151 C313 ) C151_=_C316( C151 C316 ) \nC151_=_C317( C151 C317 ) C152_=_C153( C152 C153 ) C152_=_C161( C152 C161 ) C152_=_C164( C152 C164 ) C152_=_C166( C152 C166 ) C152_=_C168( C152 C168 ) \nC152_=_C194( C152 C194 ) C152_=_C318( C152 C318 ) C152_=_C320( C152 C320 ) C152_=_C321( C152 C321 ) C152_=_C322( C152 C322 ) C152_=_C323( C152 C323 ) \nC152_=_C324( C152 C324 ) C152_=_C325( C152 C325 ) C152_=_C326( C152 C326 ) C152_=_C327( C152 C327 ) C152_=_C328( C152 C328 ) C152_=_C329( C152 C329 ) \nC152_=_C330( C152 C330 ) C153_=_C161( C153 C161 ) C153_=_C164( C153 C164 ) C153_=_C166( C153 C166 ) C153_=_C168( C153 C168 ) C153_=_C195( C153 C195 ) \nC153_=_C301( C153 C301 ) C153_=_C363( C153 C363 ) C153_=_C364( C153 C364 ) C153_=_C365( C153 C365 ) C153_=_C368( C153 C368 ) C153_=_C369( C153 C369 ) \nC153_=_C370( C153 C370 ) C153_=_C371( C153 C371 ) C153_=_C372( C153 C372 ) C161_=_C164( C161 C164 ) C161_=_C166( C161 C166 ) C161_=_C168( C161 C168 ) \nC161_=_C288( C161 C288 ) C161_=_C587( C161 C587 ) C161_=_C924( C161 C924 ) C161_=_C973( C161 C973 ) C161_=_C1282( C161 C1282 ) C161_=_C1444( C161 C1444 ) \nC161_=_C1603( C161 C1603 ) C161_=_C1666( C161 C1666 ) C161_=_C1867( C161 C1867 ) C161_=_C2332( C161 C2332 ) C161_=_C2464( C161 C2464 ) C161_=_C3010( C161 C3010 ) \nC161_=_C3188( C161 C3188 ) C161_=_C3202( C161 C3202 ) C161_=_C3378( C161 C3378 ) C161_=_C3768( C161 C3768 ) C161_=_C3839( C161 C3839 ) C161_=_C3840( C161 C3840 ) \nC161_=_C3841( C161 C3841 ) C161_=_C3842( C161 C3842 ) C161_=_C3843( C161 C3843 ) C161_=_C3844( C161 C3844 ) C161_=_C3845( C161 C3845 ) C161_=_C3846( C161 C3846 ) \nC161_=_C3847( C161 C3847 ) C164_=_C166( C164 C166 ) C164_=_C168( C164 C168 ) C164_=_C245( C164 C245 ) C164_=_C261( C164 C261 ) C164_=_C329( C164 C329 ) \nC164_=_C372( C164 C372 ) C164_=_C510( C164 C510 ) C164_=_C611( C164 C611 ) C164_=_C850( C164 C850 ) C164_=_C1112( C164 C1112 ) C164_=_C1621( C164 C1621 ) \nC164_=_C1647( C164 C1647 ) C164_=_C1737( C164 C1737 ) C164_=_C2018( C164 C2018 ) C164_=_C2543( C164 C2543 ) C164_=_C2852( C164 C2852 ) C164_=_C3178( C164 C3178 ) \nC164_=_C3232( C164 C3232 ) C164_=_C3278( C164 C3278 ) C164_=_C3455( C164 C3455 ) C164_=_C3965( C164 C3965 ) C164_=_C3967( C164 C3967 ) C166_=_C168( C166 C168 ) \nC166_=_C277( C166 C277 ) C166_=_C381( C166 C381 ) C166_=_C511( C166 C511 ) C166_=_C613( C166 C613 ) C166_=_C745( C166 C745 ) C166_=_C851( C166 C851 ) \nC166_=_C1072( C166 C1072 ) C166_=_C1623( C166 C1623 ) C166_=_C1738( C166 C1738 ) C166_=_C1955( C166 C1955 ) C166_=_C2118( C166 C2118 ) C166_=_C2286( C166 C2286 ) \nC166_=_C2716( C166 C2716 ) C166_=_C2929( C166 C2929 ) C166_=_C3094( C166 C3094 ) C166_=_C3420( C166 C3420 ) C166_=_C3759( C166 C3759 ) C166_=_C3959( C166 C3959 ) \nC166_=_C3992( C166 C3992 ) C166_=_C3994( C166 C3994 ) C168_=_C278( C168 C278 ) C168_=_C382( C168 C382 ) C168_=_C515( C168 C515 ) C168_=_C618( C168 C618 ) \nC168_=_C854( C168 C854 ) C168_=_C1119( C168 C1119 ) C168_=_C1627( C168 C1627 ) C168_=_C1651( C168 C1651 ) C168_=_C1740( C168 C1740 ) C168_=_C1894( C168 C1894 ) \nC168_=_C2024( C168 C2024 ) C168_=_C2060( C168 C2060 ) C168_=_C2719( C168 C2719 ) C168_=_C3422( C168 C3422 ) C168_=_C3661( C168 C3661 ) C168_=_C3961( C168 C3961 ) \nC168_=_C3982( C168 C3982 ) C168_=_C4020( C168 C4020 ) C168_=_C4027( C168 C4027 ) C168_=_C4030( C168 C4030 ) C170_=_C171( C170 C171 ) C170_=_C175( C170 C175 ) \nC170_=_C177( C170 C177 ) C170_=_C179( C170 C179 ) C170_=_C181( C170 C181 ) C170_=_C182( C170 C182 ) C170_=_C185( C170 C185 ) C170_=_C186( C170 C186 ) \nC170_=_C187( C170 C187 ) C170_=_C188( C170 C188 ) C170_=_C189( C170 C189 ) C170_=_C190( C170 C190 ) C170_=_C191( C170 C191 ) C170_=_C192( C170 C192 ) \nC170_=_C194( C170 C194 ) C170_=_C195( C170 C195 ) C170_=_C196( C170 C196 ) C170_=_C197( C170 C197 ) C170_=_C198( C170 C198 ) C170_=_C199( C170 C199 ) \nC170_=_C200( C170 C200 ) C170_=_C201( C170 C201 ) C170_=_C202( C170 C202 ) C170_=_C203( C170 C203 ) C170_=_C204( C170 C204 ) C170_=_C205( C170 C205 ) \nC170_=_C207( C170 C207 ) C170_=_C208(</w:t>
      </w:r>
    </w:p>
    <w:p>
      <w:pPr>
        <w:pStyle w:val="PreformattedText"/>
        <w:bidi w:val="0"/>
        <w:spacing w:before="0" w:after="0"/>
        <w:jc w:val="left"/>
        <w:rPr/>
      </w:pPr>
      <w:r>
        <w:rPr/>
        <w:t xml:space="preserve"> </w:t>
      </w:r>
      <w:r>
        <w:rPr/>
        <w:t>C170 C208 ) C171_=_C175( C171 C175 ) C171_=_C177( C171 C177 ) C171_=_C179( C171 C179 ) C171_=_C181( C171 C181 ) \nC171_=_C182( C171 C182 ) C171_=_C185( C171 C185 ) C171_=_C186( C171 C186 ) C171_=_C187( C171 C187 ) C171_=_C188( C171 C188 ) C171_=_C189( C171 C189 ) \nC171_=_C211( C171 C211 ) C171_=_C213( C171 C213 ) C175_=_C177( C175 C177 ) C175_=_C179( C175 C179 ) C175_=_C181( C175 C181 ) C175_=_C182( C175 C182 ) \nC175_=_C185( C175 C185 ) C175_=_C186( C175 C186 ) C175_=_C187( C175 C187 ) C175_=_C188( C175 C188 ) C175_=_C189( C175 C189 ) C175_=_C213( C175 C213 ) \nC175_=_C235( C175 C235 ) C175_=_C263( C175 C263 ) C175_=_C300( C175 C300 ) C175_=_C301( C175 C301 ) C175_=_C302( C175 C302 ) C175_=_C303( C175 C303 ) \nC175_=_C304( C175 C304 ) C175_=_C305( C175 C305 ) C175_=_C306( C175 C306 ) C175_=_C307( C175 C307 ) C175_=_C308( C175 C308 ) C175_=_C309( C175 C309 ) \nC175_=_C310( C175 C310 ) C175_=_C311( C175 C311 ) C175_=_C312( C175 C312 ) C175_=_C313( C175 C313 ) C175_=_C316( C175 C316 ) C175_=_C317( C175 C317 ) \nC177_=_C179( C177 C179 ) C177_=_C181( C177 C181 ) C177_=_C182( C177 C182 ) C177_=_C185( C177 C185 ) C177_=_C186( C177 C186 ) C177_=_C187( C177 C187 ) \nC177_=_C188( C177 C188 ) C177_=_C189( C177 C189 ) C177_=_C250( C177 C250 ) C177_=_C264( C177 C264 ) C177_=_C318( C177 C318 ) C179_=_C181( C179 C181 ) \nC179_=_C182( C179 C182 ) C179_=_C185( C179 C185 ) C179_=_C186( C179 C186 ) C179_=_C187( C179 C187 ) C179_=_C188( C179 C188 ) C179_=_C189( C179 C189 ) \nC179_=_C196( C179 C196 ) C179_=_C252( C179 C252 ) C179_=_C266( C179 C266 ) C179_=_C302( C179 C302 ) C179_=_C320( C179 C320 ) C179_=_C381( C179 C381 ) \nC179_=_C382( C179 C382 ) C181_=_C182( C181 C182 ) C181_=_C185( C181 C185 ) C181_=_C186( C181 C186 ) C181_=_C187( C181 C187 ) C181_=_C188( C181 C188 ) \nC181_=_C189( C181 C189 ) C181_=_C253( C181 C253 ) C181_=_C321( C181 C321 ) C181_=_C1072( C181 C1072 ) C182_=_C185( C182 C185 ) C182_=_C186( C182 C186 ) \nC182_=_C187( C182 C187 ) C182_=_C188( C182 C188 ) C182_=_C189( C182 C189 ) C182_=_C268( C182 C268 ) C185_=_C186( C185 C186 ) C185_=_C187( C185 C187 ) \nC185_=_C188( C185 C188 ) C185_=_C189( C185 C189 ) C185_=_C272( C185 C272 ) C185_=_C2929( C185 C2929 ) C186_=_C187( C186 C187 ) C186_=_C188( C186 C188 ) \nC186_=_C189( C186 C189 ) C186_=_C259( C186 C259 ) C186_=_C327( C186 C327 ) C186_=_C1229( C186 C1229 ) C187_=_C188( C187 C188 ) C187_=_C189( C187 C189 ) \nC187_=_C207( C187 C207 ) C187_=_C244( C187 C244 ) C187_=_C274( C187 C274 ) C187_=_C311( C187 C311 ) C187_=_C371( C187 C371 ) C187_=_C487( C187 C487 ) \nC187_=_C2700( C187 C2700 ) C187_=_C2835( C187 C2835 ) C188_=_C189( C188 C189 ) C188_=_C276( C188 C276 ) C188_=_C2838( C188 C2838 ) C189_=_C262( C189 C262 ) \nC189_=_C330( C189 C330 ) C189_=_C1235( C189 C1235 ) C190_=_C191( C190 C191 ) C190_=_C192( C190 C192 ) C190_=_C194( C190 C194 ) C190_=_C195( C190 C195 ) \nC190_=_C196( C190 C196 ) C190_=_C197( C190 C197 ) C190_=_C198( C190 C198 ) C190_=_C199( C190 C199 ) C190_=_C200( C190 C200 ) C190_=_C201( C190 C201 ) \nC190_=_C202( C190 C202 ) C190_=_C203( C190 C203 ) C190_=_C204( C190 C204 ) C190_=_C205( C190 C205 ) C190_=_C207( C190 C207 ) C190_=_C208( C190 C208 ) \nC190_=_C234( C190 C234 ) C190_=_C235( C190 C235 ) C190_=_C237( C190 C237 ) C190_=_C240( C190 C240 ) C190_=_C243( C190 C243 ) C190_=_C244( C190 C244 ) \nC190_=_C245( C190 C245 ) C190_=_C246( C190 C246 ) C190_=_C247( C190 C247 ) C190_=_C248( C190 C248 ) C191_=_C192( C191 C192 ) C191_=_C194( C191 C194 ) \nC191_=_C195( C191 C195 ) C191_=_C196( C191 C196 ) C191_=_C197( C191 C197 ) C191_=_C198( C191 C198 ) C191_=_C199( C191 C199 ) C191_=_C200( C191 C200 ) \nC191_=_C201( C191 C201 ) C191_=_C202( C191 C202 ) C191_=_C203( C191 C203 ) C191_=_C204( C191 C204 ) C191_=_C205( C191 C205 ) C191_=_C207( C191 C207 ) \nC191_=_C208( C191 C208 ) C191_=_C250( C191 C250 ) C191_=_C252( C191 C252 ) C191_=_C253( C191 C253 ) C191_=_C254( C191 C254 ) C191_=_C255( C191 C255 ) \nC191_=_C256( C191 C256 ) C191_=_C257( C191 C257 ) C191_=_C258( C191 C258 ) C191_=_C259( C191 C259 ) C191_=_C260( C191 C260 ) C191_=_C261( C191 C261 ) \nC191_=_C262( C191 C262 ) C192_=_C194( C192 C194 ) C192_=_C195( C192 C195 ) C192_=_C196( C192 C196 ) C192_=_C197( C192 C197 ) C192_=_C198( C192 C198 ) \nC192_=_C199( C192 C199 ) C192_=_C200( C192 C200 ) C192_=_C201( C192 C201 ) C192_=_C202( C192 C202 ) C192_=_C203( C192 C203 ) C192_=_C204( C192 C204 ) \nC192_=_C205( C192 C205 ) C192_=_C207( C192 C207 ) C192_=_C208( C192 C208 ) C192_=_C211( C192 C211 ) C192_=_C263( C192 C263 ) C192_=_C264( C192 C264 ) \nC192_=_C266( C192 C266 ) C192_=_C268( C192 C268 ) C192_=_C270( C192 C270 ) C192_=_C272( C192 C272 ) C192_=_C273( C192 C273 ) C192_=_C274( C192 C274 ) \nC192_=_C275( C192 C275 ) C192_=_C276( C192 C276 ) C192_=_C277( C192 C277 ) C192_=_C278( C192 C278 ) C194_=_C195( C194 C195 ) C194_=_C196( C194 C196 ) \nC194_=_C197( C194 C197 ) C194_=_C198( C194 C198 ) C194_=_C199( C194 C199 ) C194_=_C200( C194 C200 ) C194_=_C201( C194 C201 ) C194_=_C202( C194 C202 ) \nC194_=_C203( C194 C203 ) C194_=_C204( C194 C204 ) C194_=_C205( C194 C205 ) C194_=_C207( C194 C207 ) C194_=_C208( C194 C208 ) C194_=_C318( C194 C318 ) \nC194_=_C320( C194 C320 ) C194_=_C321( C194 C321 ) C194_=_C322( C194 C322 ) C194_=_C323( C194 C323 ) C194_=_C324( C194 C324 ) C194_=_C325( C194 C325 ) \nC194_=_C326( C194 C326 ) C194_=_C327( C194 C327 ) C194_=_C328( C194 C328 ) C194_=_C329( C194 C329 ) C194_=_C330( C194 C330 ) C195_=_C196( C195 C196 ) \nC195_=_C197( C195 C197 ) C195_=_C198( C195 C198 ) C195_=_C199( C195 C199 ) C195_=_C200( C195 C200 ) C195_=_C201( C195 C201 ) C195_=_C202( C195 C202 ) \nC195_=_C203( C195 C203 ) C195_=_C204( C195 C204 ) C195_=_C205( C195 C205 ) C195_=_C207( C195 C207 ) C195_=_C208( C195 C208 ) C195_=_C301( C195 C301 ) \nC195_=_C363( C195 C363 ) C195_=_C364( C195 C364 ) C195_=_C365( C195 C365 ) C195_=_C368( C195 C368 ) C195_=_C369( C195 C369 ) C195_=_C370( C195 C370 ) \nC195_=_C371( C195 C371 ) C195_=_C372( C195 C372 ) C196_=_C197( C196 C197 ) C196_=_C198( C196 C198 ) C196_=_C199( C196 C199 ) C196_=_C200( C196 C200 ) \nC196_=_C201( C196 C201 ) C196_=_C202( C196 C202 ) C196_=_C203( C196 C203 ) C196_=_C204( C196 C204 ) C196_=_C205( C196 C205 ) C196_=_C207( C196 C207 ) \nC196_=_C208( C196 C208 ) C196_=_C252( C196 C252 ) C196_=_C266( C196 C266 ) C196_=_C302( C196 C302 ) C196_=_C320( C196 C320 ) C196_=_C381( C196 C381 ) \nC196_=_C382( C196 C382 ) C197_=_C198( C197 C198 ) C197_=_C199( C197 C199 ) C197_=_C200( C197 C200 ) C197_=_C201( C197 C201 ) C197_=_C202( C197 C202 ) \nC197_=_C203( C197 C203 ) C197_=_C204( C197 C204 ) C197_=_C205( C197 C205 ) C197_=_C207( C197 C207 ) C197_=_C208( C197 C208 ) C197_=_C303( C197 C303 ) \nC197_=_C471( C197 C471 ) C197_=_C472( C197 C472 ) C197_=_C473( C197 C473 ) C197_=_C474( C197 C474 ) C197_=_C475( C197 C475 ) C197_=_C476( C197 C476 ) \nC197_=_C477( C197 C477 ) C197_=_C478( C197 C478 ) C197_=_C479( C197 C479 ) C197_=_C482( C197 C482 ) C197_=_C483( C197 C483 ) C197_=_C484( C197 C484 ) \nC197_=_C485( C197 C485 ) C197_=_C486( C197 C486 ) C197_=_C487( C197 C487 ) C197_=_C488( C197 C488 ) C197_=_C489( C197 C489 ) C197_=_C490( C197 C490 ) \nC198_=_C199( C198 C199 ) C198_=_C200( C198 C200 ) C198_=_C201( C198 C201 ) C198_=_C202( C198 C202 ) C198_=_C203( C198 C203 ) C198_=_C204( C198 C204 ) \nC198_=_C205( C198 C205 ) C198_=_C207( C198 C207 ) C198_=_C208( C198 C208 ) C198_=_C255( C198 C255 ) C198_=_C323( C198 C323 ) C198_=_C364( C198 C364 ) \nC198_=_C1577( C198 C1577 ) C198_=_C1582( C198 C1582 ) C199_=_C200( C199 C200 ) C199_=_C201( C199 C201 ) C199_=_C202( C199 C202 ) C199_=_C203( C199 C203 ) \nC199_=_C204( C199 C204 ) C199_=_C205( C199 C205 ) C199_=_C207( C199 C207 ) C199_=_C208( C199 C208 ) C199_=_C256( C199 C256 ) C199_=_C324( C199 C324 ) \nC199_=_C365( C199 C365 ) C199_=_C2315( C199 C2315 ) C200_=_C201( C200 C201 ) C200_=_C202( C200 C202 ) C200_=_C203( C200 C203 ) C200_=_C204( C200 C204 ) \nC200_=_C205( C200 C205 ) C200_=_C207( C200 C207 ) C200_=_C208( C200 C208 ) C200_=_C285( C200 C285 ) C200_=_C306( C200 C306 ) C200_=_C349( C200 C349 ) \nC200_=_C1528( C200 C1528 ) C200_=_C2472( C200 C2472 ) C200_=_C2675( C200 C2675 ) C200_=_C2696( C200 C2696 ) C200_=_C2697( C200 C2697 ) C200_=_C2698( C200 C2698 ) \nC200_=_C2699( C200 C2699 ) C200_=_C2700( C200 C2700 ) C200_=_C2701( C200 C2701 ) C200_=_C2702( C200 C2702 ) C200_=_C2703( C200 C2703 ) C200_=_C2704( C200 C2704 ) \nC200_=_C2705( C200 C2705 ) C201_=_C202( C201 C202 ) C201_=_C203( C201 C203 ) C201_=_C204( C201 C204 ) C201_=_C205( C201 C205 ) C201_=_C207( C201 C207 ) \nC201_=_C208( C201 C208 ) C201_=_C270( C201 C270 ) C201_=_C307( C201 C307 ) C201_=_C2716( C201 C2716 ) C201_=_C2719( C201 C2719 ) C202_=_C203( C202 C203 ) \nC202_=_C204( C202 C204 ) C202_=_C205( C202 C205 ) C202_=_C207( C202 C207 ) C202_=_C208( C202 C208 ) C202_=_C308( C202 C308 ) C202_=_C936( C202 C936 ) \nC202_=_C1499( C202 C1499 ) C202_=_C1577( C202 C1577 ) C202_=_C2601( C202 C2601 ) C202_=_C2640( C202 C2640 ) C202_=_C2773( C202 C2773 ) C202_=_C2829( C202 C2829 ) \nC202_=_C2830( C202 C2830 ) C202_=_C2831( C202 C2831 ) C202_=_C2832( C202 C2832 ) C202_=_C2833( C202 C2833 ) C202_=_C2834( C202 C2834 ) C202_=_C2835( C202 C2835 ) \nC202_=_C2836( C202 C2836 ) C202_=_C2837( C202 C2837 ) C202_=_C2838( C202 C2838 ) C202_=_C2839( C202 C2839 ) C202_=_C2840( C202 C2840 ) C202_=_C2841( C202 C2841 ) \nC203_=_C204( C203 C204 ) C203_=_C205( C203 C205 ) C203_=_C207( C203 C207 ) C203_=_C208( C203 C208 ) C203_=_C257( C203 C257 ) C203_=_C325( C203 C325 ) \nC203_=_C368( C203 C368 ) C203_=_C2877( C203 C2877 ) C204_=_C205( C204 C205 ) C204_=_C207( C204 C207 ) C204_=_C208( C204 C208 ) C204_=_C258( C204 C258 ) \nC204_=_C326( C204 C326 ) C204_=_C369( C204 C369 ) C204_=_C3064( C204 C3064 ) C205_=_C207( C205 C207 ) C205_=_C208( C205 C208 ) C205_=_C273( C205 C273 ) \nC205_=_C309( C205 C309 ) C205_=_C3420( C205 C3420 ) C205_=_C3422( C205 C3422 ) C207_=_C208( C207 C208 ) C207_=_C244( C207</w:t>
      </w:r>
    </w:p>
    <w:p>
      <w:pPr>
        <w:pStyle w:val="PreformattedText"/>
        <w:bidi w:val="0"/>
        <w:spacing w:before="0" w:after="0"/>
        <w:jc w:val="left"/>
        <w:rPr/>
      </w:pPr>
      <w:r>
        <w:rPr/>
        <w:t xml:space="preserve"> </w:t>
      </w:r>
      <w:r>
        <w:rPr/>
        <w:t>C244 ) C207_=_C274( C207 C274 ) \nC207_=_C311( C207 C311 ) C207_=_C371( C207 C371 ) C207_=_C487( C207 C487 ) C207_=_C2700( C207 C2700 ) C207_=_C2835( C207 C2835 ) C208_=_C275( C208 C275 ) \nC208_=_C312( C208 C312 ) C208_=_C3959( C208 C3959 ) C208_=_C3961( C208 C3961 ) C211_=_C213( C211 C213 ) C211_=_C263( C211 C263 ) C211_=_C264( C211 C264 ) \nC211_=_C266( C211 C266 ) C211_=_C268( C211 C268 ) C211_=_C270( C211 C270 ) C211_=_C272( C211 C272 ) C211_=_C273( C211 C273 ) C211_=_C274( C211 C274 ) \nC211_=_C275( C211 C275 ) C211_=_C276( C211 C276 ) C211_=_C277( C211 C277 ) C211_=_C278( C211 C278 ) C213_=_C235( C213 C235 ) C213_=_C263( C213 C263 ) \nC213_=_C300( C213 C300 ) C213_=_C301( C213 C301 ) C213_=_C302( C213 C302 ) C213_=_C303( C213 C303 ) C213_=_C304( C213 C304 ) C213_=_C305( C213 C305 ) \nC213_=_C306( C213 C306 ) C213_=_C307( C213 C307 ) C213_=_C308( C213 C308 ) C213_=_C309( C213 C309 ) C213_=_C310( C213 C310 ) C213_=_C311( C213 C311 ) \nC213_=_C312( C213 C312 ) C213_=_C313( C213 C313 ) C213_=_C316( C213 C316 ) C213_=_C317( C213 C317 ) C234_=_C235( C234 C235 ) C234_=_C237( C234 C237 ) \nC234_=_C240( C234 C240 ) C234_=_C243( C234 C243 ) C234_=_C244( C234 C244 ) C234_=_C245( C234 C245 ) C234_=_C246( C234 C246 ) C234_=_C247( C234 C247 ) \nC234_=_C248( C234 C248 ) C234_=_C285( C234 C285 ) C234_=_C288( C234 C288 ) C235_=_C237( C235 C237 ) C235_=_C240( C235 C240 ) C235_=_C243( C235 C243 ) \nC235_=_C244( C235 C244 ) C235_=_C245( C235 C245 ) C235_=_C246( C235 C246 ) C235_=_C247( C235 C247 ) C235_=_C248( C235 C248 ) C235_=_C263( C235 C263 ) \nC235_=_C300( C235 C300 ) C235_=_C301( C235 C301 ) C235_=_C302( C235 C302 ) C235_=_C303( C235 C303 ) C235_=_C304( C235 C304 ) C235_=_C305( C235 C305 ) \nC235_=_C306( C235 C306 ) C235_=_C307( C235 C307 ) C235_=_C308( C235 C308 ) C235_=_C309( C235 C309 ) C235_=_C310( C235 C310 ) C235_=_C311( C235 C311 ) \nC235_=_C312( C235 C312 ) C235_=_C313( C235 C313 ) C235_=_C316( C235 C316 ) C235_=_C317( C235 C317 ) C237_=_C240( C237 C240 ) C237_=_C243( C237 C243 ) \nC237_=_C244( C237 C244 ) C237_=_C245( C237 C245 ) C237_=_C246( C237 C246 ) C237_=_C247( C237 C247 ) C237_=_C248( C237 C248 ) C237_=_C300( C237 C300 ) \nC237_=_C349( C237 C349 ) C240_=_C243( C240 C243 ) C240_=_C244( C240 C244 ) C240_=_C245( C240 C245 ) C240_=_C246( C240 C246 ) C240_=_C247( C240 C247 ) \nC240_=_C248( C240 C248 ) C240_=_C254( C240 C254 ) C240_=_C322( C240 C322 ) C240_=_C363( C240 C363 ) C240_=_C1110( C240 C1110 ) C240_=_C1112( C240 C1112 ) \nC240_=_C1119( C240 C1119 ) C243_=_C244( C243 C244 ) C243_=_C245( C243 C245 ) C243_=_C246( C243 C246 ) C243_=_C247( C243 C247 ) C243_=_C248( C243 C248 ) \nC243_=_C2699( C243 C2699 ) C244_=_C245( C244 C245 ) C244_=_C246( C244 C246 ) C244_=_C247( C244 C247 ) C244_=_C248( C244 C248 ) C244_=_C274( C244 C274 ) \nC244_=_C311( C244 C311 ) C244_=_C371( C244 C371 ) C244_=_C487( C244 C487 ) C244_=_C2700( C244 C2700 ) C244_=_C2835( C244 C2835 ) C245_=_C246( C245 C246 ) \nC245_=_C247( C245 C247 ) C245_=_C248( C245 C248 ) C245_=_C261( C245 C261 ) C245_=_C329( C245 C329 ) C245_=_C372( C245 C372 ) C245_=_C510( C245 C510 ) \nC245_=_C611( C245 C611 ) C245_=_C850( C245 C850 ) C245_=_C1112( C245 C1112 ) C245_=_C1621( C245 C1621 ) C245_=_C1647( C245 C1647 ) C245_=_C1737( C245 C1737 ) \nC245_=_C2018( C245 C2018 ) C245_=_C2543( C245 C2543 ) C245_=_C2852( C245 C2852 ) C245_=_C3178( C245 C3178 ) C245_=_C3232( C245 C3232 ) C245_=_C3278( C245 C3278 ) \nC245_=_C3455( C245 C3455 ) C245_=_C3965( C245 C3965 ) C245_=_C3967( C245 C3967 ) C246_=_C247( C246 C247 ) C246_=_C248( C246 C248 ) C246_=_C2702( C246 C2702 ) \nC247_=_C248( C247 C248 ) C247_=_C1234( C247 C1234 ) C247_=_C2703( C247 C2703 ) C248_=_C2705( C248 C2705 ) C250_=_C252( C250 C252 ) C250_=_C253( C250 C253 ) \nC250_=_C254( C250 C254 ) C250_=_C255( C250 C255 ) C250_=_C256( C250 C256 ) C250_=_C257( C250 C257 ) C250_=_C258( C250 C258 ) C250_=_C259( C250 C259 ) \nC250_=_C260( C250 C260 ) C250_=_C261( C250 C261 ) C250_=_C262( C250 C262 ) C250_=_C264( C250 C264 ) C250_=_C318( C250 C318 ) C252_=_C253( C252 C253 ) \nC252_=_C254( C252 C254 ) C252_=_C255( C252 C255 ) C252_=_C256( C252 C256 ) C252_=_C257( C252 C257 ) C252_=_C258( C252 C258 ) C252_=_C259( C252 C259 ) \nC252_=_C260( C252 C260 ) C252_=_C261( C252 C261 ) C252_=_C262( C252 C262 ) C252_=_C266( C252 C266 ) C252_=_C302( C252 C302 ) C252_=_C320( C252 C320 ) \nC252_=_C381( C252 C381 ) C252_=_C382( C252 C382 ) C253_=_C254( C253 C254 ) C253_=_C255( C253 C255 ) C253_=_C256( C253 C256 ) C253_=_C257( C253 C257 ) \nC253_=_C258( C253 C258 ) C253_=_C259( C253 C259 ) C253_=_C260( C253 C260 ) C253_=_C261( C253 C261 ) C253_=_C262( C253 C262 ) C253_=_C321( C253 C321 ) \nC253_=_C1072( C253 C1072 ) C254_=_C255( C254 C255 ) C254_=_C256( C254 C256 ) C254_=_C257( C254 C257 ) C254_=_C258( C254 C258 ) C254_=_C259( C254 C259 ) \nC254_=_C260( C254 C260 ) C254_=_C261( C254 C261 ) C254_=_C262( C254 C262 ) C254_=_C322( C254 C322 ) C254_=_C363( C254 C363 ) C254_=_C1110( C254 C1110 ) \nC254_=_C1112( C254 C1112 ) C254_=_C1119( C254 C1119 ) C255_=_C256( C255 C256 ) C255_=_C257( C255 C257 ) C255_=_C258( C255 C258 ) C255_=_C259( C255 C259 ) \nC255_=_C260( C255 C260 ) C255_=_C261( C255 C261 ) C255_=_C262( C255 C262 ) C255_=_C323( C255 C323 ) C255_=_C364( C255 C364 ) C255_=_C1577( C255 C1577 ) \nC255_=_C1582( C255 C1582 ) C256_=_C257( C256 C257 ) C256_=_C258( C256 C258 ) C256_=_C259( C256 C259 ) C256_=_C260( C256 C260 ) C256_=_C261( C256 C261 ) \nC256_=_C262( C256 C262 ) C256_=_C324( C256 C324 ) C256_=_C365( C256 C365 ) C256_=_C2315( C256 C2315 ) C257_=_C258( C257 C258 ) C257_=_C259( C257 C259 ) \nC257_=_C260( C257 C260 ) C257_=_C261( C257 C261 ) C257_=_C262( C257 C262 ) C257_=_C325( C257 C325 ) C257_=_C368( C257 C368 ) C257_=_C2877( C257 C2877 ) \nC258_=_C259( C258 C259 ) C258_=_C260( C258 C260 ) C258_=_C261( C258 C261 ) C258_=_C262( C258 C262 ) C258_=_C326( C258 C326 ) C258_=_C369( C258 C369 ) \nC258_=_C3064( C258 C3064 ) C259_=_C260( C259 C260 ) C259_=_C261( C259 C261 ) C259_=_C262( C259 C262 ) C259_=_C327( C259 C327 ) C259_=_C1229( C259 C1229 ) \nC260_=_C261( C260 C261 ) C260_=_C262( C260 C262 ) C260_=_C328( C260 C328 ) C260_=_C370( C260 C370 ) C260_=_C507( C260 C507 ) C260_=_C610( C260 C610 ) \nC260_=_C849( C260 C849 ) C260_=_C1110( C260 C1110 ) C260_=_C1582( C260 C1582 ) C260_=_C1620( C260 C1620 ) C260_=_C1734( C260 C1734 ) C260_=_C2315( C260 C2315 ) \nC260_=_C2729( C260 C2729 ) C260_=_C2877( C260 C2877 ) C260_=_C3064( C260 C3064 ) C260_=_C3641( C260 C3641 ) C260_=_C3720( C260 C3720 ) C260_=_C3723( C260 C3723 ) \nC260_=_C3724( C260 C3724 ) C260_=_C3725( C260 C3725 ) C260_=_C3726( C260 C3726 ) C260_=_C3728( C260 C3728 ) C260_=_C3729( C260 C3729 ) C261_=_C262( C261 C262 ) \nC261_=_C329( C261 C329 ) C261_=_C372( C261 C372 ) C261_=_C510( C261 C510 ) C261_=_C611( C261 C611 ) C261_=_C850( C261 C850 ) C261_=_C1112( C261 C1112 ) \nC261_=_C1621( C261 C1621 ) C261_=_C1647( C261 C1647 ) C261_=_C1737( C261 C1737 ) C261_=_C2018( C261 C2018 ) C261_=_C2543( C261 C2543 ) C261_=_C2852( C261 C2852 ) \nC261_=_C3178( C261 C3178 ) C261_=_C3232( C261 C3232 ) C261_=_C3278( C261 C3278 ) C261_=_C3455( C261 C3455 ) C261_=_C3965( C261 C3965 ) C261_=_C3967( C261 C3967 ) \nC262_=_C330( C262 C330 ) C262_=_C1235( C262 C1235 ) C263_=_C264( C263 C264 ) C263_=_C266( C263 C266 ) C263_=_C268( C263 C268 ) C263_=_C270( C263 C270 ) \nC263_=_C272( C263 C272 ) C263_=_C273( C263 C273 ) C263_=_C274( C263 C274 ) C263_=_C275( C263 C275 ) C263_=_C276( C263 C276 ) C263_=_C277( C263 C277 ) \nC263_=_C278( C263 C278 ) C263_=_C300( C263 C300 ) C263_=_C301( C263 C301 ) C263_=_C302( C263 C302 ) C263_=_C303( C263 C303 ) C263_=_C304( C263 C304 ) \nC263_=_C305( C263 C305 ) C263_=_C306( C263 C306 ) C263_=_C307( C263 C307 ) C263_=_C308( C263 C308 ) C263_=_C309( C263 C309 ) C263_=_C310( C263 C310 ) \nC263_=_C311( C263 C311 ) C263_=_C312( C263 C312 ) C263_=_C313( C263 C313 ) C263_=_C316( C263 C316 ) C263_=_C317( C263 C317 ) C264_=_C266( C264 C266 ) \nC264_=_C268( C264 C268 ) C264_=_C270( C264 C270 ) C264_=_C272( C264 C272 ) C264_=_C273( C264 C273 ) C264_=_C274( C264 C274 ) C264_=_C275( C264 C275 ) \nC264_=_C276( C264 C276 ) C264_=_C277( C264 C277 ) C264_=_C278( C264 C278 ) C264_=_C318( C264 C318 ) C266_=_C268( C266 C268 ) C266_=_C270( C266 C270 ) \nC266_=_C272( C266 C272 ) C266_=_C273( C266 C273 ) C266_=_C274( C266 C274 ) C266_=_C275( C266 C275 ) C266_=_C276( C266 C276 ) C266_=_C277( C266 C277 ) \nC266_=_C278( C266 C278 ) C266_=_C302( C266 C302 ) C266_=_C320( C266 C320 ) C266_=_C381( C266 C381 ) C266_=_C382( C266 C382 ) C268_=_C270( C268 C270 ) \nC268_=_C272( C268 C272 ) C268_=_C273( C268 C273 ) C268_=_C274( C268 C274 ) C268_=_C275( C268 C275 ) C268_=_C276( C268 C276 ) C268_=_C277( C268 C277 ) \nC268_=_C278( C268 C278 ) C270_=_C272( C270 C272 ) C270_=_C273( C270 C273 ) C270_=_C274( C270 C274 ) C270_=_C275( C270 C275 ) C270_=_C276( C270 C276 ) \nC270_=_C277( C270 C277 ) C270_=_C278( C270 C278 ) C270_=_C307( C270 C307 ) C270_=_C2716( C270 C2716 ) C270_=_C2719( C270 C2719 ) C272_=_C273( C272 C273 ) \nC272_=_C274( C272 C274 ) C272_=_C275( C272 C275 ) C272_=_C276( C272 C276 ) C272_=_C277( C272 C277 ) C272_=_C278( C272 C278 ) C272_=_C2929( C272 C2929 ) \nC273_=_C274( C273 C274 ) C273_=_C275( C273 C275 ) C273_=_C276( C273 C276 ) C273_=_C277( C273 C277 ) C273_=_C278( C273 C278 ) C273_=_C309( C273 C309 ) \nC273_=_C3420( C273 C3420 ) C273_=_C3422( C273 C3422 ) C274_=_C275( C274 C275 ) C274_=_C276( C274 C276 ) C274_=_C277( C274 C277 ) C274_=_C278( C274 C278 ) \nC274_=_C311( C274 C311 ) C274_=_C371( C274 C371 ) C274_=_C487( C274 C487 ) C274_=_C2700( C274 C2700 ) C274_=_C2835( C274 C2835 ) C275_=_C276( C275 C276 ) \nC275_=_C277( C275 C277 ) C275_=_C278( C275 C278 ) C275_=_C312( C275 C312 ) C275_=_C3959( C275 C3959 ) C275_=_C3961( C275 C3961 ) C276_=_C277( C276 C277 ) \nC276_=_C278( C276 C278 ) C276_=_C2838( C276 C2838 ) C277_=_C278( C277 C278 ) C277_=_C381( C277 C381 ) C277_=_C511( C277 C511 ) C277_=_C613(</w:t>
      </w:r>
    </w:p>
    <w:p>
      <w:pPr>
        <w:pStyle w:val="PreformattedText"/>
        <w:bidi w:val="0"/>
        <w:spacing w:before="0" w:after="0"/>
        <w:jc w:val="left"/>
        <w:rPr/>
      </w:pPr>
      <w:r>
        <w:rPr/>
        <w:t xml:space="preserve"> </w:t>
      </w:r>
      <w:r>
        <w:rPr/>
        <w:t>C277 C613 ) \nC277_=_C745( C277 C745 ) C277_=_C851( C277 C851 ) C277_=_C1072( C277 C1072 ) C277_=_C1623( C277 C1623 ) C277_=_C1738( C277 C1738 ) C277_=_C1955( C277 C1955 ) \nC277_=_C2118( C277 C2118 ) C277_=_C2286( C277 C2286 ) C277_=_C2716( C277 C2716 ) C277_=_C2929( C277 C2929 ) C277_=_C3094( C277 C3094 ) C277_=_C3420( C277 C3420 ) \nC277_=_C3759( C277 C3759 ) C277_=_C3959( C277 C3959 ) C277_=_C3992( C277 C3992 ) C277_=_C3994( C277 C3994 ) C278_=_C382( C278 C382 ) C278_=_C515( C278 C515 ) \nC278_=_C618( C278 C618 ) C278_=_C854( C278 C854 ) C278_=_C1119( C278 C1119 ) C278_=_C1627( C278 C1627 ) C278_=_C1651( C278 C1651 ) C278_=_C1740( C278 C1740 ) \nC278_=_C1894( C278 C1894 ) C278_=_C2024( C278 C2024 ) C278_=_C2060( C278 C2060 ) C278_=_C2719( C278 C2719 ) C278_=_C3422( C278 C3422 ) C278_=_C3661( C278 C3661 ) \nC278_=_C3961( C278 C3961 ) C278_=_C3982( C278 C3982 ) C278_=_C4020( C278 C4020 ) C278_=_C4027( C278 C4027 ) C278_=_C4030( C278 C4030 ) C285_=_C288( C285 C288 ) \nC285_=_C306( C285 C306 ) C285_=_C349( C285 C349 ) C285_=_C1528( C285 C1528 ) C285_=_C2472( C285 C2472 ) C285_=_C2675( C285 C2675 ) C285_=_C2696( C285 C2696 ) \nC285_=_C2697( C285 C2697 ) C285_=_C2698( C285 C2698 ) C285_=_C2699( C285 C2699 ) C285_=_C2700( C285 C2700 ) C285_=_C2701( C285 C2701 ) C285_=_C2702( C285 C2702 ) \nC285_=_C2703( C285 C2703 ) C285_=_C2704( C285 C2704 ) C285_=_C2705( C285 C2705 ) C288_=_C587( C288 C587 ) C288_=_C924( C288 C924 ) C288_=_C973( C288 C973 ) \nC288_=_C1282( C288 C1282 ) C288_=_C1444( C288 C1444 ) C288_=_C1603( C288 C1603 ) C288_=_C1666( C288 C1666 ) C288_=_C1867( C288 C1867 ) C288_=_C2332( C288 C2332 ) \nC288_=_C2464( C288 C2464 ) C288_=_C3010( C288 C3010 ) C288_=_C3188( C288 C3188 ) C288_=_C3202( C288 C3202 ) C288_=_C3378( C288 C3378 ) C288_=_C3768( C288 C3768 ) \nC288_=_C3839( C288 C3839 ) C288_=_C3840( C288 C3840 ) C288_=_C3841( C288 C3841 ) C288_=_C3842( C288 C3842 ) C288_=_C3843( C288 C3843 ) C288_=_C3844( C288 C3844 ) \nC288_=_C3845( C288 C3845 ) C288_=_C3846( C288 C3846 ) C288_=_C3847( C288 C3847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6( C300 C316 ) C300_=_C317( C300 C317 ) \nC300_=_C349( C300 C349 ) C301_=_C302( C301 C302 ) C301_=_C303( C301 C303 ) C301_=_C304( C301 C304 ) C301_=_C305( C301 C305 ) C301_=_C306( C301 C306 ) \nC301_=_C307( C301 C307 ) C301_=_C308( C301 C308 ) C301_=_C309( C301 C309 ) C301_=_C310( C301 C310 ) C301_=_C311( C301 C311 ) C301_=_C312( C301 C312 ) \nC301_=_C313( C301 C313 ) C301_=_C316( C301 C316 ) C301_=_C317( C301 C317 ) C301_=_C363( C301 C363 ) C301_=_C364( C301 C364 ) C301_=_C365( C301 C365 ) \nC301_=_C368( C301 C368 ) C301_=_C369( C301 C369 ) C301_=_C370( C301 C370 ) C301_=_C371( C301 C371 ) C301_=_C372( C301 C372 ) C302_=_C303( C302 C303 ) \nC302_=_C304( C302 C304 ) C302_=_C305( C302 C305 ) C302_=_C306( C302 C306 ) C302_=_C307( C302 C307 ) C302_=_C308( C302 C308 ) C302_=_C309( C302 C309 ) \nC302_=_C310( C302 C310 ) C302_=_C311( C302 C311 ) C302_=_C312( C302 C312 ) C302_=_C313( C302 C313 ) C302_=_C316( C302 C316 ) C302_=_C317( C302 C317 ) \nC302_=_C320( C302 C320 ) C302_=_C381( C302 C381 ) C302_=_C382( C302 C382 ) C303_=_C304( C303 C304 ) C303_=_C305( C303 C305 ) C303_=_C306( C303 C306 ) \nC303_=_C307( C303 C307 ) C303_=_C308( C303 C308 ) C303_=_C309( C303 C309 ) C303_=_C310( C303 C310 ) C303_=_C311( C303 C311 ) C303_=_C312( C303 C312 ) \nC303_=_C313( C303 C313 ) C303_=_C316( C303 C316 ) C303_=_C317( C303 C317 ) C303_=_C471( C303 C471 ) C303_=_C472( C303 C472 ) C303_=_C473( C303 C473 ) \nC303_=_C474( C303 C474 ) C303_=_C475( C303 C475 ) C303_=_C476( C303 C476 ) C303_=_C477( C303 C477 ) C303_=_C478( C303 C478 ) C303_=_C479( C303 C479 ) \nC303_=_C482( C303 C482 ) C303_=_C483( C303 C483 ) C303_=_C484( C303 C484 ) C303_=_C485( C303 C485 ) C303_=_C486( C303 C486 ) C303_=_C487( C303 C487 ) \nC303_=_C488( C303 C488 ) C303_=_C489( C303 C489 ) C303_=_C490( C303 C490 ) C304_=_C305( C304 C305 ) C304_=_C306( C304 C306 ) C304_=_C307( C304 C307 ) \nC304_=_C308( C304 C308 ) C304_=_C309( C304 C309 ) C304_=_C310( C304 C310 ) C304_=_C311( C304 C311 ) C304_=_C312( C304 C312 ) C304_=_C313( C304 C313 ) \nC304_=_C316( C304 C316 ) C304_=_C317( C304 C317 ) C305_=_C306( C305 C306 ) C305_=_C307( C305 C307 ) C305_=_C308( C305 C308 ) C305_=_C309( C305 C309 ) \nC305_=_C310( C305 C310 ) C305_=_C311( C305 C311 ) C305_=_C312( C305 C312 ) C305_=_C313( C305 C313 ) C305_=_C316( C305 C316 ) C305_=_C317( C305 C317 ) \nC306_=_C307( C306 C307 ) C306_=_C308( C306 C308 ) C306_=_C309( C306 C309 ) C306_=_C310( C306 C310 ) C306_=_C311( C306 C311 ) C306_=_C312( C306 C312 ) \nC306_=_C313( C306 C313 ) C306_=_C316( C306 C316 ) C306_=_C317( C306 C317 ) C306_=_C349( C306 C349 ) C306_=_C1528( C306 C1528 ) C306_=_C2472( C306 C2472 ) \nC306_=_C2675( C306 C2675 ) C306_=_C2696( C306 C2696 ) C306_=_C2697( C306 C2697 ) C306_=_C2698( C306 C2698 ) C306_=_C2699( C306 C2699 ) C306_=_C2700( C306 C2700 ) \nC306_=_C2701( C306 C2701 ) C306_=_C2702( C306 C2702 ) C306_=_C2703( C306 C2703 ) C306_=_C2704( C306 C2704 ) C306_=_C2705( C306 C2705 ) C307_=_C308( C307 C308 ) \nC307_=_C309( C307 C309 ) C307_=_C310( C307 C310 ) C307_=_C311( C307 C311 ) C307_=_C312( C307 C312 ) C307_=_C313( C307 C313 ) C307_=_C316( C307 C316 ) \nC307_=_C317( C307 C317 ) C307_=_C2716( C307 C2716 ) C307_=_C2719( C307 C2719 ) C308_=_C309( C308 C309 ) C308_=_C310( C308 C310 ) C308_=_C311( C308 C311 ) \nC308_=_C312( C308 C312 ) C308_=_C313( C308 C313 ) C308_=_C316( C308 C316 ) C308_=_C317( C308 C317 ) C308_=_C936( C308 C936 ) C308_=_C1499( C308 C1499 ) \nC308_=_C1577( C308 C1577 ) C308_=_C2601( C308 C2601 ) C308_=_C2640( C308 C2640 ) C308_=_C2773( C308 C2773 ) C308_=_C2829( C308 C2829 ) C308_=_C2830( C308 C2830 ) \nC308_=_C2831( C308 C2831 ) C308_=_C2832( C308 C2832 ) C308_=_C2833( C308 C2833 ) C308_=_C2834( C308 C2834 ) C308_=_C2835( C308 C2835 ) C308_=_C2836( C308 C2836 ) \nC308_=_C2837( C308 C2837 ) C308_=_C2838( C308 C2838 ) C308_=_C2839( C308 C2839 ) C308_=_C2840( C308 C2840 ) C308_=_C2841( C308 C2841 ) C309_=_C310( C309 C310 ) \nC309_=_C311( C309 C311 ) C309_=_C312( C309 C312 ) C309_=_C313( C309 C313 ) C309_=_C316( C309 C316 ) C309_=_C317( C309 C317 ) C309_=_C3420( C309 C3420 ) \nC309_=_C3422( C309 C3422 ) C310_=_C311( C310 C311 ) C310_=_C312( C310 C312 ) C310_=_C313( C310 C313 ) C310_=_C316( C310 C316 ) C310_=_C317( C310 C317 ) \nC310_=_C485( C310 C485 ) C310_=_C2698( C310 C2698 ) C311_=_C312( C311 C312 ) C311_=_C313( C311 C313 ) C311_=_C316( C311 C316 ) C311_=_C317( C311 C317 ) \nC311_=_C371( C311 C371 ) C311_=_C487( C311 C487 ) C311_=_C2700( C311 C2700 ) C311_=_C2835( C311 C2835 ) C312_=_C313( C312 C313 ) C312_=_C316( C312 C316 ) \nC312_=_C317( C312 C317 ) C312_=_C3959( C312 C3959 ) C312_=_C3961( C312 C3961 ) C313_=_C316( C313 C316 ) C313_=_C317( C313 C317 ) C316_=_C317( C316 C317 ) \nC318_=_C320( C318 C320 ) C318_=_C321( C318 C321 ) C318_=_C322( C318 C322 ) C318_=_C323( C318 C323 ) C318_=_C324( C318 C324 ) C318_=_C325( C318 C325 ) \nC318_=_C326( C318 C326 ) C318_=_C327( C318 C327 ) C318_=_C328( C318 C328 ) C318_=_C329( C318 C329 ) C318_=_C330( C318 C330 ) C320_=_C321( C320 C321 ) \nC320_=_C322( C320 C322 ) C320_=_C323( C320 C323 ) C320_=_C324( C320 C324 ) C320_=_C325( C320 C325 ) C320_=_C326( C320 C326 ) C320_=_C327( C320 C327 ) \nC320_=_C328( C320 C328 ) C320_=_C329( C320 C329 ) C320_=_C330( C320 C330 ) C320_=_C381( C320 C381 ) C320_=_C382( C320 C382 ) C321_=_C322( C321 C322 ) \nC321_=_C323( C321 C323 ) C321_=_C324( C321 C324 ) C321_=_C325( C321 C325 ) C321_=_C326( C321 C326 ) C321_=_C327( C321 C327 ) C321_=_C328( C321 C328 ) \nC321_=_C329( C321 C329 ) C321_=_C330( C321 C330 ) C321_=_C1072( C321 C1072 ) C322_=_C323( C322 C323 ) C322_=_C324( C322 C324 ) C322_=_C325( C322 C325 ) \nC322_=_C326( C322 C326 ) C322_=_C327( C322 C327 ) C322_=_C328( C322 C328 ) C322_=_C329( C322 C329 ) C322_=_C330( C322 C330 ) C322_=_C363( C322 C363 ) \nC322_=_C1110( C322 C1110 ) C322_=_C1112( C322 C1112 ) C322_=_C1119( C322 C1119 ) C323_=_C324( C323 C324 ) C323_=_C325( C323 C325 ) C323_=_C326( C323 C326 ) \nC323_=_C327( C323 C327 ) C323_=_C328( C323 C328 ) C323_=_C329( C323 C329 ) C323_=_C330( C323 C330 ) C323_=_C364( C323 C364 ) C323_=_C1577( C323 C1577 ) \nC323_=_C1582( C323 C1582 ) C324_=_C325( C324 C325 ) C324_=_C326( C324 C326 ) C324_=_C327( C324 C327 ) C324_=_C328( C324 C328 ) C324_=_C329( C324 C329 ) \nC324_=_C330( C324 C330 ) C324_=_C365( C324 C365 ) C324_=_C2315( C324 C2315 ) C325_=_C326( C325 C326 ) C325_=_C327( C325 C327 ) C325_=_C328( C325 C328 ) \nC325_=_C329( C325 C329 ) C325_=_C330( C325 C330 ) C325_=_C368( C325 C368 ) C325_=_C2877( C325 C2877 ) C326_=_C327( C326 C327 ) C326_=_C328( C326 C328 ) \nC326_=_C329( C326 C329 ) C326_=_C330( C326 C330 ) C326_=_C369( C326 C369 ) C326_=_C3064( C326 C3064 ) C327_=_C328( C327 C328 ) C327_=_C329( C327 C329 ) \nC327_=_C330( C327 C330 ) C327_=_C1229( C327 C1229 ) C328_=_C329( C328 C329 ) C328_=_C330( C328 C330 ) C328_=_C370( C328 C370 ) C328_=_C507( C328 C507 ) \nC328_=_C610( C328 C610 ) C328_=_C849( C328 C849 ) C328_=_C1110( C328 C1110 ) C328_=_C1582( C328 C1582 ) C328_=_C1620( C328 C1620 ) C328_=_C1734( C328 C1734 ) \nC328_=_C2315( C328 C2315 ) C328_=_C2729( C328 C2729 ) C328_=_C2877( C328 C2877 ) C328_=_C3064( C328 C3064 ) C328_=_C3641( C328 C3641 ) C328_=_C3720( C328 C3720 ) \nC328_=_C3723( C328 C3723 ) C328_=_C3724( C328 C3724 ) C328_=_C3725( C328 C3725 ) C328_=_C3726( C328 C3726 ) C328_=_C3728( C328 C3728 ) C328_=_C3729( C328 C3729 ) \nC329_=_C330( C329 C330 ) C329_=_C372( C329 C372 ) C329_=_C510( C329 C510 ) C329_=_C611( C329 C611 ) C329_=_C850( C329 C850 ) C329_=_C1112( C329 C1112 ) \nC329_=_C1621( C329 C1621 ) C329_=_C1647( C329 C1647</w:t>
      </w:r>
    </w:p>
    <w:p>
      <w:pPr>
        <w:pStyle w:val="PreformattedText"/>
        <w:bidi w:val="0"/>
        <w:spacing w:before="0" w:after="0"/>
        <w:jc w:val="left"/>
        <w:rPr/>
      </w:pPr>
      <w:r>
        <w:rPr/>
        <w:t xml:space="preserve"> </w:t>
      </w:r>
      <w:r>
        <w:rPr/>
        <w:t>) C329_=_C1737( C329 C1737 ) C329_=_C2018( C329 C2018 ) C329_=_C2543( C329 C2543 ) C329_=_C2852( C329 C2852 ) \nC329_=_C3178( C329 C3178 ) C329_=_C3232( C329 C3232 ) C329_=_C3278( C329 C3278 ) C329_=_C3455( C329 C3455 ) C329_=_C3965( C329 C3965 ) C329_=_C3967( C329 C3967 ) \nC330_=_C1235( C330 C1235 ) C349_=_C1528( C349 C1528 ) C349_=_C2472( C349 C2472 ) C349_=_C2675( C349 C2675 ) C349_=_C2696( C349 C2696 ) C349_=_C2697( C349 C2697 ) \nC349_=_C2698( C349 C2698 ) C349_=_C2699( C349 C2699 ) C349_=_C2700( C349 C2700 ) C349_=_C2701( C349 C2701 ) C349_=_C2702( C349 C2702 ) C349_=_C2703( C349 C2703 ) \nC349_=_C2704( C349 C2704 ) C349_=_C2705( C349 C2705 ) C363_=_C364( C363 C364 ) C363_=_C365( C363 C365 ) C363_=_C368( C363 C368 ) C363_=_C369( C363 C369 ) \nC363_=_C370( C363 C370 ) C363_=_C371( C363 C371 ) C363_=_C372( C363 C372 ) C363_=_C1110( C363 C1110 ) C363_=_C1112( C363 C1112 ) C363_=_C1119( C363 C1119 ) \nC364_=_C365( C364 C365 ) C364_=_C368( C364 C368 ) C364_=_C369( C364 C369 ) C364_=_C370( C364 C370 ) C364_=_C371( C364 C371 ) C364_=_C372( C364 C372 ) \nC364_=_C1577( C364 C1577 ) C364_=_C1582( C364 C1582 ) C365_=_C368( C365 C368 ) C365_=_C369( C365 C369 ) C365_=_C370( C365 C370 ) C365_=_C371( C365 C371 ) \nC365_=_C372( C365 C372 ) C365_=_C2315( C365 C2315 ) C368_=_C369( C368 C369 ) C368_=_C370( C368 C370 ) C368_=_C371( C368 C371 ) C368_=_C372( C368 C372 ) \nC368_=_C2877( C368 C2877 ) C369_=_C370( C369 C370 ) C369_=_C371( C369 C371 ) C369_=_C372( C369 C372 ) C369_=_C3064( C369 C3064 ) C370_=_C371( C370 C371 ) \nC370_=_C372( C370 C372 ) C370_=_C507( C370 C507 ) C370_=_C610( C370 C610 ) C370_=_C849( C370 C849 ) C370_=_C1110( C370 C1110 ) C370_=_C1582( C370 C1582 ) \nC370_=_C1620( C370 C1620 ) C370_=_C1734( C370 C1734 ) C370_=_C2315( C370 C2315 ) C370_=_C2729( C370 C2729 ) C370_=_C2877( C370 C2877 ) C370_=_C3064( C370 C3064 ) \nC370_=_C3641( C370 C3641 ) C370_=_C3720( C370 C3720 ) C370_=_C3723( C370 C3723 ) C370_=_C3724( C370 C3724 ) C370_=_C3725( C370 C3725 ) C370_=_C3726( C370 C3726 ) \nC370_=_C3728( C370 C3728 ) C370_=_C3729( C370 C3729 ) C371_=_C372( C371 C372 ) C371_=_C487( C371 C487 ) C371_=_C2700( C371 C2700 ) C371_=_C2835( C371 C2835 ) \nC372_=_C510( C372 C510 ) C372_=_C611( C372 C611 ) C372_=_C850( C372 C850 ) C372_=_C1112( C372 C1112 ) C372_=_C1621( C372 C1621 ) C372_=_C1647( C372 C1647 ) \nC372_=_C1737( C372 C1737 ) C372_=_C2018( C372 C2018 ) C372_=_C2543( C372 C2543 ) C372_=_C2852( C372 C2852 ) C372_=_C3178( C372 C3178 ) C372_=_C3232( C372 C3232 ) \nC372_=_C3278( C372 C3278 ) C372_=_C3455( C372 C3455 ) C372_=_C3965( C372 C3965 ) C372_=_C3967( C372 C3967 ) C381_=_C382( C381 C382 ) C381_=_C511( C381 C511 ) \nC381_=_C613( C381 C613 ) C381_=_C745( C381 C745 ) C381_=_C851( C381 C851 ) C381_=_C1072( C381 C1072 ) C381_=_C1623( C381 C1623 ) C381_=_C1738( C381 C1738 ) \nC381_=_C1955( C381 C1955 ) C381_=_C2118( C381 C2118 ) C381_=_C2286( C381 C2286 ) C381_=_C2716( C381 C2716 ) C381_=_C2929( C381 C2929 ) C381_=_C3094( C381 C3094 ) \nC381_=_C3420( C381 C3420 ) C381_=_C3759( C381 C3759 ) C381_=_C3959( C381 C3959 ) C381_=_C3992( C381 C3992 ) C381_=_C3994( C381 C3994 ) C382_=_C515( C382 C515 ) \nC382_=_C618( C382 C618 ) C382_=_C854( C382 C854 ) C382_=_C1119( C382 C1119 ) C382_=_C1627( C382 C1627 ) C382_=_C1651( C382 C1651 ) C382_=_C1740( C382 C1740 ) \nC382_=_C1894( C382 C1894 ) C382_=_C2024( C382 C2024 ) C382_=_C2060( C382 C2060 ) C382_=_C2719( C382 C2719 ) C382_=_C3422( C382 C3422 ) C382_=_C3661( C382 C3661 ) \nC382_=_C3961( C382 C3961 ) C382_=_C3982( C382 C3982 ) C382_=_C4020( C382 C4020 ) C382_=_C4027( C382 C4027 ) C382_=_C4030( C382 C4030 ) C471_=_C472( C471 C472 ) \nC471_=_C473( C471 C473 ) C471_=_C474( C471 C474 ) C471_=_C475( C471 C475 ) C471_=_C476( C471 C476 ) C471_=_C477( C471 C477 ) C471_=_C478( C471 C478 ) \nC471_=_C479( C471 C479 ) C471_=_C482( C471 C482 ) C471_=_C483( C471 C483 ) C471_=_C484( C471 C484 ) C471_=_C485( C471 C485 ) C471_=_C486( C471 C486 ) \nC471_=_C487( C471 C487 ) C471_=_C488( C471 C488 ) C471_=_C489( C471 C489 ) C471_=_C490( C471 C490 ) C471_=_C1528( C471 C1528 ) C472_=_C473( C472 C473 ) \nC472_=_C474( C472 C474 ) C472_=_C475( C472 C475 ) C472_=_C476( C472 C476 ) C472_=_C477( C472 C477 ) C472_=_C478( C472 C478 ) C472_=_C479( C472 C479 ) \nC472_=_C482( C472 C482 ) C472_=_C483( C472 C483 ) C472_=_C484( C472 C484 ) C472_=_C485( C472 C485 ) C472_=_C486( C472 C486 ) C472_=_C487( C472 C487 ) \nC472_=_C488( C472 C488 ) C472_=_C489( C472 C489 ) C472_=_C490( C472 C490 ) C472_=_C1217( C472 C1217 ) C472_=_C1603( C472 C1603 ) C473_=_C474( C473 C474 ) \nC473_=_C475( C473 C475 ) C473_=_C476( C473 C476 ) C473_=_C477( C473 C477 ) C473_=_C478( C473 C478 ) C473_=_C479( C473 C479 ) C473_=_C482( C473 C482 ) \nC473_=_C483( C473 C483 ) C473_=_C484( C473 C484 ) C473_=_C485( C473 C485 ) C473_=_C486( C473 C486 ) C473_=_C487( C473 C487 ) C473_=_C488( C473 C488 ) \nC473_=_C489( C473 C489 ) C473_=_C490( C473 C490 ) C473_=_C1219( C473 C1219 ) C473_=_C1734( C473 C1734 ) C473_=_C1737( C473 C1737 ) C473_=_C1738( C473 C1738 ) \nC473_=_C1740( C473 C1740 ) C474_=_C475( C474 C475 ) C474_=_C476( C474 C476 ) C474_=_C477( C474 C477 ) C474_=_C478( C474 C478 ) C474_=_C479( C474 C479 ) \nC474_=_C482( C474 C482 ) C474_=_C483( C474 C483 ) C474_=_C484( C474 C484 ) C474_=_C485( C474 C485 ) C474_=_C486( C474 C486 ) C474_=_C487( C474 C487 ) \nC474_=_C488( C474 C488 ) C474_=_C489( C474 C489 ) C474_=_C490( C474 C490 ) C474_=_C1220( C474 C1220 ) C475_=_C476( C475 C476 ) C475_=_C477( C475 C477 ) \nC475_=_C478( C475 C478 ) C475_=_C479( C475 C479 ) C475_=_C482( C475 C482 ) C475_=_C483( C475 C483 ) C475_=_C484( C475 C484 ) C475_=_C485( C475 C485 ) \nC475_=_C486( C475 C486 ) C475_=_C487( C475 C487 ) C475_=_C488( C475 C488 ) C475_=_C489( C475 C489 ) C475_=_C490( C475 C490 ) C475_=_C1223( C475 C1223 ) \nC476_=_C477( C476 C477 ) C476_=_C478( C476 C478 ) C476_=_C479( C476 C479 ) C476_=_C482( C476 C482 ) C476_=_C483( C476 C483 ) C476_=_C484( C476 C484 ) \nC476_=_C485( C476 C485 ) C476_=_C486( C476 C486 ) C476_=_C487( C476 C487 ) C476_=_C488( C476 C488 ) C476_=_C489( C476 C489 ) C476_=_C490( C476 C490 ) \nC476_=_C1224( C476 C1224 ) C477_=_C478( C477 C478 ) C477_=_C479( C477 C479 ) C477_=_C482( C477 C482 ) C477_=_C483( C477 C483 ) C477_=_C484( C477 C484 ) \nC477_=_C485( C477 C485 ) C477_=_C486( C477 C486 ) C477_=_C487( C477 C487 ) C477_=_C488( C477 C488 ) C477_=_C489( C477 C489 ) C477_=_C490( C477 C490 ) \nC477_=_C2472( C477 C2472 ) C478_=_C479( C478 C479 ) C478_=_C482( C478 C482 ) C478_=_C483( C478 C483 ) C478_=_C484( C478 C484 ) C478_=_C485( C478 C485 ) \nC478_=_C486( C478 C486 ) C478_=_C487( C478 C487 ) C478_=_C488( C478 C488 ) C478_=_C489( C478 C489 ) C478_=_C490( C478 C490 ) C478_=_C1226( C478 C1226 ) \nC479_=_C482( C479 C482 ) C479_=_C483( C479 C483 ) C479_=_C484( C479 C484 ) C479_=_C485( C479 C485 ) C479_=_C486( C479 C486 ) C479_=_C487( C479 C487 ) \nC479_=_C488( C479 C488 ) C479_=_C489( C479 C489 ) C479_=_C490( C479 C490 ) C479_=_C2675( C479 C2675 ) C482_=_C483( C482 C483 ) C482_=_C484( C482 C484 ) \nC482_=_C485( C482 C485 ) C482_=_C486( C482 C486 ) C482_=_C487( C482 C487 ) C482_=_C488( C482 C488 ) C482_=_C489( C482 C489 ) C482_=_C490( C482 C490 ) \nC482_=_C2696( C482 C2696 ) C483_=_C484( C483 C484 ) C483_=_C485( C483 C485 ) C483_=_C486( C483 C486 ) C483_=_C487( C483 C487 ) C483_=_C488( C483 C488 ) \nC483_=_C489( C483 C489 ) C483_=_C490( C483 C490 ) C483_=_C1228( C483 C1228 ) C484_=_C485( C484 C485 ) C484_=_C486( C484 C486 ) C484_=_C487( C484 C487 ) \nC484_=_C488( C484 C488 ) C484_=_C489( C484 C489 ) C484_=_C490( C484 C490 ) C484_=_C2697( C484 C2697 ) C485_=_C486( C485 C486 ) C485_=_C487( C485 C487 ) \nC485_=_C488( C485 C488 ) C485_=_C489( C485 C489 ) C485_=_C490( C485 C490 ) C485_=_C2698( C485 C2698 ) C486_=_C487( C486 C487 ) C486_=_C488( C486 C488 ) \nC486_=_C489( C486 C489 ) C486_=_C490( C486 C490 ) C486_=_C1231( C486 C1231 ) C487_=_C488( C487 C488 ) C487_=_C489( C487 C489 ) C487_=_C490( C487 C490 ) \nC487_=_C2700( C487 C2700 ) C487_=_C2835( C487 C2835 ) C488_=_C489( C488 C489 ) C488_=_C490( C488 C490 ) C488_=_C2701( C488 C2701 ) C488_=_C2837( C488 C2837 ) \nC489_=_C490( C489 C490 ) C489_=_C1236( C489 C1236 ) C490_=_C2704( C490 C2704 ) C507_=_C510( C507 C510 ) C507_=_C511( C507 C511 ) C507_=_C515( C507 C515 ) \nC507_=_C610( C507 C610 ) C507_=_C849( C507 C849 ) C507_=_C1110( C507 C1110 ) C507_=_C1582( C507 C1582 ) C507_=_C1620( C507 C1620 ) C507_=_C1734( C507 C1734 ) \nC507_=_C2315( C507 C2315 ) C507_=_C2729( C507 C2729 ) C507_=_C2877( C507 C2877 ) C507_=_C3064( C507 C3064 ) C507_=_C3641( C507 C3641 ) C507_=_C3720( C507 C3720 ) \nC507_=_C3723( C507 C3723 ) C507_=_C3724( C507 C3724 ) C507_=_C3725( C507 C3725 ) C507_=_C3726( C507 C3726 ) C507_=_C3728( C507 C3728 ) C507_=_C3729( C507 C3729 ) \nC510_=_C511( C510 C511 ) C510_=_C515( C510 C515 ) C510_=_C611( C510 C611 ) C510_=_C850( C510 C850 ) C510_=_C1112( C510 C1112 ) C510_=_C1621( C510 C1621 ) \nC510_=_C1647( C510 C1647 ) C510_=_C1737( C510 C1737 ) C510_=_C2018( C510 C2018 ) C510_=_C2543( C510 C2543 ) C510_=_C2852( C510 C2852 ) C510_=_C3178( C510 C3178 ) \nC510_=_C3232( C510 C3232 ) C510_=_C3278( C510 C3278 ) C510_=_C3455( C510 C3455 ) C510_=_C3965( C510 C3965 ) C510_=_C3967( C510 C3967 ) C511_=_C515( C511 C515 ) \nC511_=_C613( C511 C613 ) C511_=_C745( C511 C745 ) C511_=_C851( C511 C851 ) C511_=_C1072( C511 C1072 ) C511_=_C1623( C511 C1623 ) C511_=_C1738( C511 C1738 ) \nC511_=_C1955( C511 C1955 ) C511_=_C2118( C511 C2118 ) C511_=_C2286( C511 C2286 ) C511_=_C2716( C511 C2716 ) C511_=_C2929( C511 C2929 ) C511_=_C3094( C511 C3094 ) \nC511_=_C3420( C511 C3420 ) C511_=_C3759( C511 C3759 ) C511_=_C3959( C511 C3959 ) C511_=_C3992( C511 C3992 ) C511_=_C3994( C511 C3994 ) C515_=_C618( C515 C618 ) \nC515_=_C854( C515 C854 ) C515_=_C1119( C515 C1119 ) C515_=_C1627( C515 C1627 ) C515_=_C1651( C515 C1651 ) C515_=_C1740( C515 C1740 ) C515_=_C1894( C515 C1894 ) \nC515_=_C2024( C515 C2024 ) C515_=_C2060( C515</w:t>
      </w:r>
    </w:p>
    <w:p>
      <w:pPr>
        <w:pStyle w:val="PreformattedText"/>
        <w:bidi w:val="0"/>
        <w:spacing w:before="0" w:after="0"/>
        <w:jc w:val="left"/>
        <w:rPr/>
      </w:pPr>
      <w:r>
        <w:rPr/>
        <w:t xml:space="preserve"> </w:t>
      </w:r>
      <w:r>
        <w:rPr/>
        <w:t>C2060 ) C515_=_C2719( C515 C2719 ) C515_=_C3422( C515 C3422 ) C515_=_C3661( C515 C3661 ) C515_=_C3961( C515 C3961 ) \nC515_=_C3982( C515 C3982 ) C515_=_C4020( C515 C4020 ) C515_=_C4027( C515 C4027 ) C515_=_C4030( C515 C4030 ) C587_=_C924( C587 C924 ) C587_=_C973( C587 C973 ) \nC587_=_C1282( C587 C1282 ) C587_=_C1444( C587 C1444 ) C587_=_C1603( C587 C1603 ) C587_=_C1666( C587 C1666 ) C587_=_C1867( C587 C1867 ) C587_=_C2332( C587 C2332 ) \nC587_=_C2464( C587 C2464 ) C587_=_C3010( C587 C3010 ) C587_=_C3188( C587 C3188 ) C587_=_C3202( C587 C3202 ) C587_=_C3378( C587 C3378 ) C587_=_C3768( C587 C3768 ) \nC587_=_C3839( C587 C3839 ) C587_=_C3840( C587 C3840 ) C587_=_C3841( C587 C3841 ) C587_=_C3842( C587 C3842 ) C587_=_C3843( C587 C3843 ) C587_=_C3844( C587 C3844 ) \nC587_=_C3845( C587 C3845 ) C587_=_C3846( C587 C3846 ) C587_=_C3847( C587 C3847 ) C610_=_C611( C610 C611 ) C610_=_C613( C610 C613 ) C610_=_C618( C610 C618 ) \nC610_=_C849( C610 C849 ) C610_=_C1110( C610 C1110 ) C610_=_C1582( C610 C1582 ) C610_=_C1620( C610 C1620 ) C610_=_C1734( C610 C1734 ) C610_=_C2315( C610 C2315 ) \nC610_=_C2729( C610 C2729 ) C610_=_C2877( C610 C2877 ) C610_=_C3064( C610 C3064 ) C610_=_C3641( C610 C3641 ) C610_=_C3720( C610 C3720 ) C610_=_C3723( C610 C3723 ) \nC610_=_C3724( C610 C3724 ) C610_=_C3725( C610 C3725 ) C610_=_C3726( C610 C3726 ) C610_=_C3728( C610 C3728 ) C610_=_C3729( C610 C3729 ) C611_=_C613( C611 C613 ) \nC611_=_C618( C611 C618 ) C611_=_C850( C611 C850 ) C611_=_C1112( C611 C1112 ) C611_=_C1621( C611 C1621 ) C611_=_C1647( C611 C1647 ) C611_=_C1737( C611 C1737 ) \nC611_=_C2018( C611 C2018 ) C611_=_C2543( C611 C2543 ) C611_=_C2852( C611 C2852 ) C611_=_C3178( C611 C3178 ) C611_=_C3232( C611 C3232 ) C611_=_C3278( C611 C3278 ) \nC611_=_C3455( C611 C3455 ) C611_=_C3965( C611 C3965 ) C611_=_C3967( C611 C3967 ) C613_=_C618( C613 C618 ) C613_=_C745( C613 C745 ) C613_=_C851( C613 C851 ) \nC613_=_C1072( C613 C1072 ) C613_=_C1623( C613 C1623 ) C613_=_C1738( C613 C1738 ) C613_=_C1955( C613 C1955 ) C613_=_C2118( C613 C2118 ) C613_=_C2286( C613 C2286 ) \nC613_=_C2716( C613 C2716 ) C613_=_C2929( C613 C2929 ) C613_=_C3094( C613 C3094 ) C613_=_C3420( C613 C3420 ) C613_=_C3759( C613 C3759 ) C613_=_C3959( C613 C3959 ) \nC613_=_C3992( C613 C3992 ) C613_=_C3994( C613 C3994 ) C618_=_C854( C618 C854 ) C618_=_C1119( C618 C1119 ) C618_=_C1627( C618 C1627 ) C618_=_C1651( C618 C1651 ) \nC618_=_C1740( C618 C1740 ) C618_=_C1894( C618 C1894 ) C618_=_C2024( C618 C2024 ) C618_=_C2060( C618 C2060 ) C618_=_C2719( C618 C2719 ) C618_=_C3422( C618 C3422 ) \nC618_=_C3661( C618 C3661 ) C618_=_C3961( C618 C3961 ) C618_=_C3982( C618 C3982 ) C618_=_C4020( C618 C4020 ) C618_=_C4027( C618 C4027 ) C618_=_C4030( C618 C4030 ) \nC745_=_C851( C745 C851 ) C745_=_C1072( C745 C1072 ) C745_=_C1623( C745 C1623 ) C745_=_C1738( C745 C1738 ) C745_=_C1955( C745 C1955 ) C745_=_C2118( C745 C2118 ) \nC745_=_C2286( C745 C2286 ) C745_=_C2716( C745 C2716 ) C745_=_C2929( C745 C2929 ) C745_=_C3094( C745 C3094 ) C745_=_C3420( C745 C3420 ) C745_=_C3759( C745 C3759 ) \nC745_=_C3959( C745 C3959 ) C745_=_C3992( C745 C3992 ) C745_=_C3994( C745 C3994 ) C849_=_C850( C849 C850 ) C849_=_C851( C849 C851 ) C849_=_C854( C849 C854 ) \nC849_=_C1110( C849 C1110 ) C849_=_C1582( C849 C1582 ) C849_=_C1620( C849 C1620 ) C849_=_C1734( C849 C1734 ) C849_=_C2315( C849 C2315 ) C849_=_C2729( C849 C2729 ) \nC849_=_C2877( C849 C2877 ) C849_=_C3064( C849 C3064 ) C849_=_C3641( C849 C3641 ) C849_=_C3720( C849 C3720 ) C849_=_C3723( C849 C3723 ) C849_=_C3724( C849 C3724 ) \nC849_=_C3725( C849 C3725 ) C849_=_C3726( C849 C3726 ) C849_=_C3728( C849 C3728 ) C849_=_C3729( C849 C3729 ) C850_=_C851( C850 C851 ) C850_=_C854( C850 C854 ) \nC850_=_C1112( C850 C1112 ) C850_=_C1621( C850 C1621 ) C850_=_C1647( C850 C1647 ) C850_=_C1737( C850 C1737 ) C850_=_C2018( C850 C2018 ) C850_=_C2543( C850 C2543 ) \nC850_=_C2852( C850 C2852 ) C850_=_C3178( C850 C3178 ) C850_=_C3232( C850 C3232 ) C850_=_C3278( C850 C3278 ) C850_=_C3455( C850 C3455 ) C850_=_C3965( C850 C3965 ) \nC850_=_C3967( C850 C3967 ) C851_=_C854( C851 C854 ) C851_=_C1072( C851 C1072 ) C851_=_C1623( C851 C1623 ) C851_=_C1738( C851 C1738 ) C851_=_C1955( C851 C1955 ) \nC851_=_C2118( C851 C2118 ) C851_=_C2286( C851 C2286 ) C851_=_C2716( C851 C2716 ) C851_=_C2929( C851 C2929 ) C851_=_C3094( C851 C3094 ) C851_=_C3420( C851 C3420 ) \nC851_=_C3759( C851 C3759 ) C851_=_C3959( C851 C3959 ) C851_=_C3992( C851 C3992 ) C851_=_C3994( C851 C3994 ) C854_=_C1119( C854 C1119 ) C854_=_C1627( C854 C1627 ) \nC854_=_C1651( C854 C1651 ) C854_=_C1740( C854 C1740 ) C854_=_C1894( C854 C1894 ) C854_=_C2024( C854 C2024 ) C854_=_C2060( C854 C2060 ) C854_=_C2719( C854 C2719 ) \nC854_=_C3422( C854 C3422 ) C854_=_C3661( C854 C3661 ) C854_=_C3961( C854 C3961 ) C854_=_C3982( C854 C3982 ) C854_=_C4020( C854 C4020 ) C854_=_C4027( C854 C4027 ) \nC854_=_C4030( C854 C4030 ) C908_=_C924( C908 C924 ) C908_=_C1164( C908 C1164 ) C908_=_C1215( C908 C1215 ) C908_=_C1216( C908 C1216 ) C908_=_C1217( C908 C1217 ) \nC908_=_C1218( C908 C1218 ) C908_=_C1219( C908 C1219 ) C908_=_C1220( C908 C1220 ) C908_=_C1221( C908 C1221 ) C908_=_C1222( C908 C1222 ) C908_=_C1223( C908 C1223 ) \nC908_=_C1224( C908 C1224 ) C908_=_C1225( C908 C1225 ) C908_=_C1226( C908 C1226 ) C908_=_C1227( C908 C1227 ) C908_=_C1228( C908 C1228 ) C908_=_C1229( C908 C1229 ) \nC908_=_C1230( C908 C1230 ) C908_=_C1231( C908 C1231 ) C908_=_C1233( C908 C1233 ) C908_=_C1234( C908 C1234 ) C908_=_C1235( C908 C1235 ) C908_=_C1236( C908 C1236 ) \nC908_=_C1237( C908 C1237 ) C908_=_C1238( C908 C1238 ) C908_=_C1239( C908 C1239 ) C924_=_C973( C924 C973 ) C924_=_C1282( C924 C1282 ) C924_=_C1444( C924 C1444 ) \nC924_=_C1603( C924 C1603 ) C924_=_C1666( C924 C1666 ) C924_=_C1867( C924 C1867 ) C924_=_C2332( C924 C2332 ) C924_=_C2464( C924 C2464 ) C924_=_C3010( C924 C3010 ) \nC924_=_C3188( C924 C3188 ) C924_=_C3202( C924 C3202 ) C924_=_C3378( C924 C3378 ) C924_=_C3768( C924 C3768 ) C924_=_C3839( C924 C3839 ) C924_=_C3840( C924 C3840 ) \nC924_=_C3841( C924 C3841 ) C924_=_C3842( C924 C3842 ) C924_=_C3843( C924 C3843 ) C924_=_C3844( C924 C3844 ) C924_=_C3845( C924 C3845 ) C924_=_C3846( C924 C3846 ) \nC924_=_C3847( C924 C3847 ) C936_=_C1499( C936 C1499 ) C936_=_C1577( C936 C1577 ) C936_=_C2601( C936 C2601 ) C936_=_C2640( C936 C2640 ) C936_=_C2773( C936 C2773 ) \nC936_=_C2829( C936 C2829 ) C936_=_C2830( C936 C2830 ) C936_=_C2831( C936 C2831 ) C936_=_C2832( C936 C2832 ) C936_=_C2833( C936 C2833 ) C936_=_C2834( C936 C2834 ) \nC936_=_C2835( C936 C2835 ) C936_=_C2836( C936 C2836 ) C936_=_C2837( C936 C2837 ) C936_=_C2838( C936 C2838 ) C936_=_C2839( C936 C2839 ) C936_=_C2840( C936 C2840 ) \nC936_=_C2841( C936 C2841 ) C973_=_C1282( C973 C1282 ) C973_=_C1444( C973 C1444 ) C973_=_C1603( C973 C1603 ) C973_=_C1666( C973 C1666 ) C973_=_C1867( C973 C1867 ) \nC973_=_C2332( C973 C2332 ) C973_=_C2464( C973 C2464 ) C973_=_C3010( C973 C3010 ) C973_=_C3188( C973 C3188 ) C973_=_C3202( C973 C3202 ) C973_=_C3378( C973 C3378 ) \nC973_=_C3768( C973 C3768 ) C973_=_C3839( C973 C3839 ) C973_=_C3840( C973 C3840 ) C973_=_C3841( C973 C3841 ) C973_=_C3842( C973 C3842 ) C973_=_C3843( C973 C3843 ) \nC973_=_C3844( C973 C3844 ) C973_=_C3845( C973 C3845 ) C973_=_C3846( C973 C3846 ) C973_=_C3847( C973 C3847 ) C1072_=_C1623( C1072 C1623 ) C1072_=_C1738( C1072 C1738 ) \nC1072_=_C1955( C1072 C1955 ) C1072_=_C2118( C1072 C2118 ) C1072_=_C2286( C1072 C2286 ) C1072_=_C2716( C1072 C2716 ) C1072_=_C2929( C1072 C2929 ) C1072_=_C3094( C1072 C3094 ) \nC1072_=_C3420( C1072 C3420 ) C1072_=_C3759( C1072 C3759 ) C1072_=_C3959( C1072 C3959 ) C1072_=_C3992( C1072 C3992 ) C1072_=_C3994( C1072 C3994 ) C1110_=_C1112( C1110 C1112 ) \nC1110_=_C1119( C1110 C1119 ) C1110_=_C1582( C1110 C1582 ) C1110_=_C1620( C1110 C1620 ) C1110_=_C1734( C1110 C1734 ) C1110_=_C2315( C1110 C2315 ) C1110_=_C2729( C1110 C2729 ) \nC1110_=_C2877( C1110 C2877 ) C1110_=_C3064( C1110 C3064 ) C1110_=_C3641( C1110 C3641 ) C1110_=_C3720( C1110 C3720 ) C1110_=_C3723( C1110 C3723 ) C1110_=_C3724( C1110 C3724 ) \nC1110_=_C3725( C1110 C3725 ) C1110_=_C3726( C1110 C3726 ) C1110_=_C3728( C1110 C3728 ) C1110_=_C3729( C1110 C3729 ) C1112_=_C1119( C1112 C1119 ) C1112_=_C1621( C1112 C1621 ) \nC1112_=_C1647( C1112 C1647 ) C1112_=_C1737( C1112 C1737 ) C1112_=_C2018( C1112 C2018 ) C1112_=_C2543( C1112 C2543 ) C1112_=_C2852( C1112 C2852 ) C1112_=_C3178( C1112 C3178 ) \nC1112_=_C3232( C1112 C3232 ) C1112_=_C3278( C1112 C3278 ) C1112_=_C3455( C1112 C3455 ) C1112_=_C3965( C1112 C3965 ) C1112_=_C3967( C1112 C3967 ) C1119_=_C1627( C1119 C1627 ) \nC1119_=_C1651( C1119 C1651 ) C1119_=_C1740( C1119 C1740 ) C1119_=_C1894( C1119 C1894 ) C1119_=_C2024( C1119 C2024 ) C1119_=_C2060( C1119 C2060 ) C1119_=_C2719( C1119 C2719 ) \nC1119_=_C3422( C1119 C3422 ) C1119_=_C3661( C1119 C3661 ) C1119_=_C3961( C1119 C3961 ) C1119_=_C3982( C1119 C3982 ) C1119_=_C4020( C1119 C4020 ) C1119_=_C4027( C1119 C4027 ) \nC1119_=_C4030( C1119 C4030 ) C1164_=_C1215( C1164 C1215 ) C1164_=_C1216( C1164 C1216 ) C1164_=_C1217( C1164 C1217 ) C1164_=_C1218( C1164 C1218 ) C1164_=_C1219( C1164 C1219 ) \nC1164_=_C1220( C1164 C1220 ) C1164_=_C1221( C1164 C1221 ) C1164_=_C1222( C1164 C1222 ) C1164_=_C1223( C1164 C1223 ) C1164_=_C1224( C1164 C1224 ) C1164_=_C1225( C1164 C1225 ) \nC1164_=_C1226( C1164 C1226 ) C1164_=_C1227( C1164 C1227 ) C1164_=_C1228( C1164 C1228 ) C1164_=_C1229( C1164 C1229 ) C1164_=_C1230( C1164 C1230 ) C1164_=_C1231( C1164 C1231 ) \nC1164_=_C1233( C1164 C1233 ) C1164_=_C1234( C1164 C1234 ) C1164_=_C1235( C1164 C1235 ) C1164_=_C1236( C1164 C1236 ) C1164_=_C1237( C1164 C1237 ) C1164_=_C1238( C1164 C1238 ) \nC1164_=_C1239( C1164 C1239 ) C1215_=_C1216( C1215 C1216 ) C1215_=_C1217( C1215 C1217 ) C1215_=_C1218( C1215 C1218 ) C1215_=_C1219( C1215 C1219 ) C1215_=_C1220( C1215 C1220 ) \nC1215_=_C1221( C1215 C1221 ) C1215_=_C1222( C1215 C1222 ) C1215_=_C1223( C1215 C1223 ) C1215_=_C1224( C1215 C1224 ) C1215_=_C1225( C1215 C1225</w:t>
      </w:r>
    </w:p>
    <w:p>
      <w:pPr>
        <w:pStyle w:val="PreformattedText"/>
        <w:bidi w:val="0"/>
        <w:spacing w:before="0" w:after="0"/>
        <w:jc w:val="left"/>
        <w:rPr/>
      </w:pPr>
      <w:r>
        <w:rPr/>
        <w:t xml:space="preserve"> </w:t>
      </w:r>
      <w:r>
        <w:rPr/>
        <w:t>) C1215_=_C1226( C1215 C1226 ) \nC1215_=_C1227( C1215 C1227 ) C1215_=_C1228( C1215 C1228 ) C1215_=_C1229( C1215 C1229 ) C1215_=_C1230( C1215 C1230 ) C1215_=_C1231( C1215 C1231 ) C1215_=_C1233( C1215 C1233 ) \nC1215_=_C1234( C1215 C1234 ) C1215_=_C1235( C1215 C1235 ) C1215_=_C1236( C1215 C1236 ) C1215_=_C1237( C1215 C1237 ) C1215_=_C1238( C1215 C1238 ) C1215_=_C1239( C1215 C1239 ) \nC1215_=_C1444( C1215 C1444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3( C1216 C1233 ) C1216_=_C1234( C1216 C1234 ) \nC1216_=_C1235( C1216 C1235 ) C1216_=_C1236( C1216 C1236 ) C1216_=_C1237( C1216 C1237 ) C1216_=_C1238( C1216 C1238 ) C1216_=_C1239( C1216 C1239 ) C1216_=_C1499( C1216 C1499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3( C1217 C1233 ) C1217_=_C1234( C1217 C1234 ) C1217_=_C1235( C1217 C1235 ) C1217_=_C1236( C1217 C1236 ) \nC1217_=_C1237( C1217 C1237 ) C1217_=_C1238( C1217 C1238 ) C1217_=_C1239( C1217 C1239 ) C1217_=_C1603( C1217 C1603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3( C1218 C1233 ) \nC1218_=_C1234( C1218 C1234 ) C1218_=_C1235( C1218 C1235 ) C1218_=_C1236( C1218 C1236 ) C1218_=_C1237( C1218 C1237 ) C1218_=_C1238( C1218 C1238 ) C1218_=_C1239( C1218 C1239 ) \nC1218_=_C1666( C1218 C1666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3( C1219 C1233 ) C1219_=_C1234( C1219 C1234 ) C1219_=_C1235( C1219 C1235 ) C1219_=_C1236( C1219 C1236 ) C1219_=_C1237( C1219 C1237 ) \nC1219_=_C1238( C1219 C1238 ) C1219_=_C1239( C1219 C1239 ) C1219_=_C1734( C1219 C1734 ) C1219_=_C1737( C1219 C1737 ) C1219_=_C1738( C1219 C1738 ) C1219_=_C1740( C1219 C1740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3( C1220 C1233 ) \nC1220_=_C1234( C1220 C1234 ) C1220_=_C1235( C1220 C1235 ) C1220_=_C1236( C1220 C1236 ) C1220_=_C1237( C1220 C1237 ) C1220_=_C1238( C1220 C1238 ) C1220_=_C1239( C1220 C1239 ) \nC1221_=_C1222( C1221 C1222 ) C1221_=_C1223( C1221 C1223 ) C1221_=_C1224( C1221 C1224 ) C1221_=_C1225( C1221 C1225 ) C1221_=_C1226( C1221 C1226 ) C1221_=_C1227( C1221 C1227 ) \nC1221_=_C1228( C1221 C1228 ) C1221_=_C1229( C1221 C1229 ) C1221_=_C1230( C1221 C1230 ) C1221_=_C1231( C1221 C1231 ) C1221_=_C1233( C1221 C1233 ) C1221_=_C1234( C1221 C1234 ) \nC1221_=_C1235( C1221 C1235 ) C1221_=_C1236( C1221 C1236 ) C1221_=_C1237( C1221 C1237 ) C1221_=_C1238( C1221 C1238 ) C1221_=_C1239( C1221 C1239 ) C1222_=_C1223( C1222 C1223 ) \nC1222_=_C1224( C1222 C1224 ) C1222_=_C1225( C1222 C1225 ) C1222_=_C1226( C1222 C1226 ) C1222_=_C1227( C1222 C1227 ) C1222_=_C1228( C1222 C1228 ) C1222_=_C1229( C1222 C1229 ) \nC1222_=_C1230( C1222 C1230 ) C1222_=_C1231( C1222 C1231 ) C1222_=_C1233( C1222 C1233 ) C1222_=_C1234( C1222 C1234 ) C1222_=_C1235( C1222 C1235 ) C1222_=_C1236( C1222 C1236 ) \nC1222_=_C1237( C1222 C1237 ) C1222_=_C1238( C1222 C1238 ) C1222_=_C1239( C1222 C1239 ) C1222_=_C2332( C1222 C2332 ) C1223_=_C1224( C1223 C1224 ) C1223_=_C1225( C1223 C1225 ) \nC1223_=_C1226( C1223 C1226 ) C1223_=_C1227( C1223 C1227 ) C1223_=_C1228( C1223 C1228 ) C1223_=_C1229( C1223 C1229 ) C1223_=_C1230( C1223 C1230 ) C1223_=_C1231( C1223 C1231 ) \nC1223_=_C1233( C1223 C1233 ) C1223_=_C1234( C1223 C1234 ) C1223_=_C1235( C1223 C1235 ) C1223_=_C1236( C1223 C1236 ) C1223_=_C1237( C1223 C1237 ) C1223_=_C1238( C1223 C1238 ) \nC1223_=_C1239( C1223 C1239 ) C1224_=_C1225( C1224 C1225 ) C1224_=_C1226( C1224 C1226 ) C1224_=_C1227( C1224 C1227 ) C1224_=_C1228( C1224 C1228 ) C1224_=_C1229( C1224 C1229 ) \nC1224_=_C1230( C1224 C1230 ) C1224_=_C1231( C1224 C1231 ) C1224_=_C1233( C1224 C1233 ) C1224_=_C1234( C1224 C1234 ) C1224_=_C1235( C1224 C1235 ) C1224_=_C1236( C1224 C1236 ) \nC1224_=_C1237( C1224 C1237 ) C1224_=_C1238( C1224 C1238 ) C1224_=_C1239( C1224 C1239 ) C1225_=_C1226( C1225 C1226 ) C1225_=_C1227( C1225 C1227 ) C1225_=_C1228( C1225 C1228 ) \nC1225_=_C1229( C1225 C1229 ) C1225_=_C1230( C1225 C1230 ) C1225_=_C1231( C1225 C1231 ) C1225_=_C1233( C1225 C1233 ) C1225_=_C1234( C1225 C1234 ) C1225_=_C1235( C1225 C1235 ) \nC1225_=_C1236( C1225 C1236 ) C1225_=_C1237( C1225 C1237 ) C1225_=_C1238( C1225 C1238 ) C1225_=_C1239( C1225 C1239 ) C1225_=_C2464( C1225 C2464 ) C1226_=_C1227( C1226 C1227 ) \nC1226_=_C1228( C1226 C1228 ) C1226_=_C1229( C1226 C1229 ) C1226_=_C1230( C1226 C1230 ) C1226_=_C1231( C1226 C1231 ) C1226_=_C1233( C1226 C1233 ) C1226_=_C1234( C1226 C1234 ) \nC1226_=_C1235( C1226 C1235 ) C1226_=_C1236( C1226 C1236 ) C1226_=_C1237( C1226 C1237 ) C1226_=_C1238( C1226 C1238 ) C1226_=_C1239( C1226 C1239 ) C1227_=_C1228( C1227 C1228 ) \nC1227_=_C1229( C1227 C1229 ) C1227_=_C1230( C1227 C1230 ) C1227_=_C1231( C1227 C1231 ) C1227_=_C1233( C1227 C1233 ) C1227_=_C1234( C1227 C1234 ) C1227_=_C1235( C1227 C1235 ) \nC1227_=_C1236( C1227 C1236 ) C1227_=_C1237( C1227 C1237 ) C1227_=_C1238( C1227 C1238 ) C1227_=_C1239( C1227 C1239 ) C1227_=_C3010( C1227 C3010 ) C1228_=_C1229( C1228 C1229 ) \nC1228_=_C1230( C1228 C1230 ) C1228_=_C1231( C1228 C1231 ) C1228_=_C1233( C1228 C1233 ) C1228_=_C1234( C1228 C1234 ) C1228_=_C1235( C1228 C1235 ) C1228_=_C1236( C1228 C1236 ) \nC1228_=_C1237( C1228 C1237 ) C1228_=_C1238( C1228 C1238 ) C1228_=_C1239( C1228 C1239 ) C1229_=_C1230( C1229 C1230 ) C1229_=_C1231( C1229 C1231 ) C1229_=_C1233( C1229 C1233 ) \nC1229_=_C1234( C1229 C1234 ) C1229_=_C1235( C1229 C1235 ) C1229_=_C1236( C1229 C1236 ) C1229_=_C1237( C1229 C1237 ) C1229_=_C1238( C1229 C1238 ) C1229_=_C1239( C1229 C1239 ) \nC1230_=_C1231( C1230 C1231 ) C1230_=_C1233( C1230 C1233 ) C1230_=_C1234( C1230 C1234 ) C1230_=_C1235( C1230 C1235 ) C1230_=_C1236( C1230 C1236 ) C1230_=_C1237( C1230 C1237 ) \nC1230_=_C1238( C1230 C1238 ) C1230_=_C1239( C1230 C1239 ) C1230_=_C3455( C1230 C3455 ) C1231_=_C1233( C1231 C1233 ) C1231_=_C1234( C1231 C1234 ) C1231_=_C1235( C1231 C1235 ) \nC1231_=_C1236( C1231 C1236 ) C1231_=_C1237( C1231 C1237 ) C1231_=_C1238( C1231 C1238 ) C1231_=_C1239( C1231 C1239 ) C1233_=_C1234( C1233 C1234 ) C1233_=_C1235( C1233 C1235 ) \nC1233_=_C1236( C1233 C1236 ) C1233_=_C1237( C1233 C1237 ) C1233_=_C1238( C1233 C1238 ) C1233_=_C1239( C1233 C1239 ) C1233_=_C2839( C1233 C2839 ) C1233_=_C3844( C1233 C3844 ) \nC1234_=_C1235( C1234 C1235 ) C1234_=_C1236( C1234 C1236 ) C1234_=_C1237( C1234 C1237 ) C1234_=_C1238( C1234 C1238 ) C1234_=_C1239( C1234 C1239 ) C1234_=_C2703( C1234 C2703 ) \nC1235_=_C1236( C1235 C1236 ) C1235_=_C1237( C1235 C1237 ) C1235_=_C1238( C1235 C1238 ) C1235_=_C1239( C1235 C1239 ) C1236_=_C1237( C1236 C1237 ) C1236_=_C1238( C1236 C1238 ) \nC1236_=_C1239( C1236 C1239 ) C1237_=_C1238( C1237 C1238 ) C1237_=_C1239( C1237 C1239 ) C1238_=_C1239( C1238 C1239 ) C1238_=_C3845( C1238 C3845 ) C1239_=_C3847( C1239 C3847 ) \nC1282_=_C1444( C1282 C1444 ) C1282_=_C1603( C1282 C1603 ) C1282_=_C1666( C1282 C1666 ) C1282_=_C1867( C1282 C1867 ) C1282_=_C2332( C1282 C2332 ) C1282_=_C2464( C1282 C2464 ) \nC1282_=_C3010( C1282 C3010 ) C1282_=_C3188( C1282 C3188 ) C1282_=_C3202( C1282 C3202 ) C1282_=_C3378( C1282 C3378 ) C1282_=_C3768( C1282 C3768 ) C1282_=_C3839( C1282 C3839 ) \nC1282_=_C3840( C1282 C3840 ) C1282_=_C3841( C1282 C3841 ) C1282_=_C3842( C1282 C3842 ) C1282_=_C3843( C1282 C3843 ) C1282_=_C3844( C1282 C3844 ) C1282_=_C3845( C1282 C3845 ) \nC1282_=_C3846( C1282 C3846 ) C1282_=_C3847( C1282 C3847 ) C1444_=_C1603( C1444 C1603 ) C1444_=_C1666( C1444 C1666 ) C1444_=_C1867( C1444 C1867 ) C1444_=_C2332( C1444 C2332 ) \nC1444_=_C2464( C1444 C2464 ) C1444_=_C3010( C1444 C3010 ) C1444_=_C3188( C1444 C3188 ) C1444_=_C3202( C1444 C3202 ) C1444_=_C3378( C1444 C3378 ) C1444_=_C3768( C1444 C3768 ) \nC1444_=_C3839( C1444 C3839 ) C1444_=_C3840( C1444 C3840 ) C1444_=_C3841( C1444 C3841 ) C1444_=_C3842( C1444 C3842 ) C1444_=_C3843( C1444 C3843 ) C1444_=_C3844( C1444 C3844 ) \nC1444_=_C3845( C1444 C3845 ) C1444_=_C3846( C1444 C3846 ) C1444_=_C3847( C1444 C3847 ) C1499_=_C1577( C1499 C1577 ) C1499_=_C2601( C1499 C2601 ) C1499_=_C2640( C1499 C2640 ) \nC1499_=_C2773( C1499 C2773 ) C1499_=_C2829( C1499 C2829 ) C1499_=_C2830( C1499 C2830 ) C1499_=_C2831( C1499 C2831 ) C1499_=_C2832( C1499 C2832 ) C1499_=_C2833( C1499 C2833 ) \nC1499_=_C2834( C1499 C2834 ) C1499_=_C2835( C1499 C2835 ) C1499_=_C2836( C1499 C2836 ) C1499_=_C2837( C1499 C2837 ) C1499_=_C2838( C1499 C2838 ) C1499_=_C2839( C1499 C2839 ) \nC1499_=_C2840(</w:t>
      </w:r>
    </w:p>
    <w:p>
      <w:pPr>
        <w:pStyle w:val="PreformattedText"/>
        <w:bidi w:val="0"/>
        <w:spacing w:before="0" w:after="0"/>
        <w:jc w:val="left"/>
        <w:rPr/>
      </w:pPr>
      <w:r>
        <w:rPr/>
        <w:t xml:space="preserve"> </w:t>
      </w:r>
      <w:r>
        <w:rPr/>
        <w:t>C1499 C2840 ) C1499_=_C2841( C1499 C2841 ) C1528_=_C2472( C1528 C2472 ) C1528_=_C2675( C1528 C2675 ) C1528_=_C2696( C1528 C2696 ) C1528_=_C2697( C1528 C2697 ) \nC1528_=_C2698( C1528 C2698 ) C1528_=_C2699( C1528 C2699 ) C1528_=_C2700( C1528 C2700 ) C1528_=_C2701( C1528 C2701 ) C1528_=_C2702( C1528 C2702 ) C1528_=_C2703( C1528 C2703 ) \nC1528_=_C2704( C1528 C2704 ) C1528_=_C2705( C1528 C2705 ) C1577_=_C1582( C1577 C1582 ) C1577_=_C2601( C1577 C2601 ) C1577_=_C2640( C1577 C2640 ) C1577_=_C2773( C1577 C2773 ) \nC1577_=_C2829( C1577 C2829 ) C1577_=_C2830( C1577 C2830 ) C1577_=_C2831( C1577 C2831 ) C1577_=_C2832( C1577 C2832 ) C1577_=_C2833( C1577 C2833 ) C1577_=_C2834( C1577 C2834 ) \nC1577_=_C2835( C1577 C2835 ) C1577_=_C2836( C1577 C2836 ) C1577_=_C2837( C1577 C2837 ) C1577_=_C2838( C1577 C2838 ) C1577_=_C2839( C1577 C2839 ) C1577_=_C2840( C1577 C2840 ) \nC1577_=_C2841( C1577 C2841 ) C1582_=_C1620( C1582 C1620 ) C1582_=_C1734( C1582 C1734 ) C1582_=_C2315( C1582 C2315 ) C1582_=_C2729( C1582 C2729 ) C1582_=_C2877( C1582 C2877 ) \nC1582_=_C3064( C1582 C3064 ) C1582_=_C3641( C1582 C3641 ) C1582_=_C3720( C1582 C3720 ) C1582_=_C3723( C1582 C3723 ) C1582_=_C3724( C1582 C3724 ) C1582_=_C3725( C1582 C3725 ) \nC1582_=_C3726( C1582 C3726 ) C1582_=_C3728( C1582 C3728 ) C1582_=_C3729( C1582 C3729 ) C1603_=_C1666( C1603 C1666 ) C1603_=_C1867( C1603 C1867 ) C1603_=_C2332( C1603 C2332 ) \nC1603_=_C2464( C1603 C2464 ) C1603_=_C3010( C1603 C3010 ) C1603_=_C3188( C1603 C3188 ) C1603_=_C3202( C1603 C3202 ) C1603_=_C3378( C1603 C3378 ) C1603_=_C3768( C1603 C3768 ) \nC1603_=_C3839( C1603 C3839 ) C1603_=_C3840( C1603 C3840 ) C1603_=_C3841( C1603 C3841 ) C1603_=_C3842( C1603 C3842 ) C1603_=_C3843( C1603 C3843 ) C1603_=_C3844( C1603 C3844 ) \nC1603_=_C3845( C1603 C3845 ) C1603_=_C3846( C1603 C3846 ) C1603_=_C3847( C1603 C3847 ) C1620_=_C1621( C1620 C1621 ) C1620_=_C1623( C1620 C1623 ) C1620_=_C1627( C1620 C1627 ) \nC1620_=_C1734( C1620 C1734 ) C1620_=_C2315( C1620 C2315 ) C1620_=_C2729( C1620 C2729 ) C1620_=_C2877( C1620 C2877 ) C1620_=_C3064( C1620 C3064 ) C1620_=_C3641( C1620 C3641 ) \nC1620_=_C3720( C1620 C3720 ) C1620_=_C3723( C1620 C3723 ) C1620_=_C3724( C1620 C3724 ) C1620_=_C3725( C1620 C3725 ) C1620_=_C3726( C1620 C3726 ) C1620_=_C3728( C1620 C3728 ) \nC1620_=_C3729( C1620 C3729 ) C1621_=_C1623( C1621 C1623 ) C1621_=_C1627( C1621 C1627 ) C1621_=_C1647( C1621 C1647 ) C1621_=_C1737( C1621 C1737 ) C1621_=_C2018( C1621 C2018 ) \nC1621_=_C2543( C1621 C2543 ) C1621_=_C2852( C1621 C2852 ) C1621_=_C3178( C1621 C3178 ) C1621_=_C3232( C1621 C3232 ) C1621_=_C3278( C1621 C3278 ) C1621_=_C3455( C1621 C3455 ) \nC1621_=_C3965( C1621 C3965 ) C1621_=_C3967( C1621 C3967 ) C1623_=_C1627( C1623 C1627 ) C1623_=_C1738( C1623 C1738 ) C1623_=_C1955( C1623 C1955 ) C1623_=_C2118( C1623 C2118 ) \nC1623_=_C2286( C1623 C2286 ) C1623_=_C2716( C1623 C2716 ) C1623_=_C2929( C1623 C2929 ) C1623_=_C3094( C1623 C3094 ) C1623_=_C3420( C1623 C3420 ) C1623_=_C3759( C1623 C3759 ) \nC1623_=_C3959( C1623 C3959 ) C1623_=_C3992( C1623 C3992 ) C1623_=_C3994( C1623 C3994 ) C1627_=_C1651( C1627 C1651 ) C1627_=_C1740( C1627 C1740 ) C1627_=_C1894( C1627 C1894 ) \nC1627_=_C2024( C1627 C2024 ) C1627_=_C2060( C1627 C2060 ) C1627_=_C2719( C1627 C2719 ) C1627_=_C3422( C1627 C3422 ) C1627_=_C3661( C1627 C3661 ) C1627_=_C3961( C1627 C3961 ) \nC1627_=_C3982( C1627 C3982 ) C1627_=_C4020( C1627 C4020 ) C1627_=_C4027( C1627 C4027 ) C1627_=_C4030( C1627 C4030 ) C1647_=_C1651( C1647 C1651 ) C1647_=_C1737( C1647 C1737 ) \nC1647_=_C2018( C1647 C2018 ) C1647_=_C2543( C1647 C2543 ) C1647_=_C2852( C1647 C2852 ) C1647_=_C3178( C1647 C3178 ) C1647_=_C3232( C1647 C3232 ) C1647_=_C3278( C1647 C3278 ) \nC1647_=_C3455( C1647 C3455 ) C1647_=_C3965( C1647 C3965 ) C1647_=_C3967( C1647 C3967 ) C1651_=_C1740( C1651 C1740 ) C1651_=_C1894( C1651 C1894 ) C1651_=_C2024( C1651 C2024 ) \nC1651_=_C2060( C1651 C2060 ) C1651_=_C2719( C1651 C2719 ) C1651_=_C3422( C1651 C3422 ) C1651_=_C3661( C1651 C3661 ) C1651_=_C3961( C1651 C3961 ) C1651_=_C3982( C1651 C3982 ) \nC1651_=_C4020( C1651 C4020 ) C1651_=_C4027( C1651 C4027 ) C1651_=_C4030( C1651 C4030 ) C1666_=_C1867( C1666 C1867 ) C1666_=_C2332( C1666 C2332 ) C1666_=_C2464( C1666 C2464 ) \nC1666_=_C3010( C1666 C3010 ) C1666_=_C3188( C1666 C3188 ) C1666_=_C3202( C1666 C3202 ) C1666_=_C3378( C1666 C3378 ) C1666_=_C3768( C1666 C3768 ) C1666_=_C3839( C1666 C3839 ) \nC1666_=_C3840( C1666 C3840 ) C1666_=_C3841( C1666 C3841 ) C1666_=_C3842( C1666 C3842 ) C1666_=_C3843( C1666 C3843 ) C1666_=_C3844( C1666 C3844 ) C1666_=_C3845( C1666 C3845 ) \nC1666_=_C3846( C1666 C3846 ) C1666_=_C3847( C1666 C3847 ) C1734_=_C1737( C1734 C1737 ) C1734_=_C1738( C1734 C1738 ) C1734_=_C1740( C1734 C1740 ) C1734_=_C2315( C1734 C2315 ) \nC1734_=_C2729( C1734 C2729 ) C1734_=_C2877( C1734 C2877 ) C1734_=_C3064( C1734 C3064 ) C1734_=_C3641( C1734 C3641 ) C1734_=_C3720( C1734 C3720 ) C1734_=_C3723( C1734 C3723 ) \nC1734_=_C3724( C1734 C3724 ) C1734_=_C3725( C1734 C3725 ) C1734_=_C3726( C1734 C3726 ) C1734_=_C3728( C1734 C3728 ) C1734_=_C3729( C1734 C3729 ) C1737_=_C1738( C1737 C1738 ) \nC1737_=_C1740( C1737 C1740 ) C1737_=_C2018( C1737 C2018 ) C1737_=_C2543( C1737 C2543 ) C1737_=_C2852( C1737 C2852 ) C1737_=_C3178( C1737 C3178 ) C1737_=_C3232( C1737 C3232 ) \nC1737_=_C3278( C1737 C3278 ) C1737_=_C3455( C1737 C3455 ) C1737_=_C3965( C1737 C3965 ) C1737_=_C3967( C1737 C3967 ) C1738_=_C1740( C1738 C1740 ) C1738_=_C1955( C1738 C1955 ) \nC1738_=_C2118( C1738 C2118 ) C1738_=_C2286( C1738 C2286 ) C1738_=_C2716( C1738 C2716 ) C1738_=_C2929( C1738 C2929 ) C1738_=_C3094( C1738 C3094 ) C1738_=_C3420( C1738 C3420 ) \nC1738_=_C3759( C1738 C3759 ) C1738_=_C3959( C1738 C3959 ) C1738_=_C3992( C1738 C3992 ) C1738_=_C3994( C1738 C3994 ) C1740_=_C1894( C1740 C1894 ) C1740_=_C2024( C1740 C2024 ) \nC1740_=_C2060( C1740 C2060 ) C1740_=_C2719( C1740 C2719 ) C1740_=_C3422( C1740 C3422 ) C1740_=_C3661( C1740 C3661 ) C1740_=_C3961( C1740 C3961 ) C1740_=_C3982( C1740 C3982 ) \nC1740_=_C4020( C1740 C4020 ) C1740_=_C4027( C1740 C4027 ) C1740_=_C4030( C1740 C4030 ) C1867_=_C2332( C1867 C2332 ) C1867_=_C2464( C1867 C2464 ) C1867_=_C3010( C1867 C3010 ) \nC1867_=_C3188( C1867 C3188 ) C1867_=_C3202( C1867 C3202 ) C1867_=_C3378( C1867 C3378 ) C1867_=_C3768( C1867 C3768 ) C1867_=_C3839( C1867 C3839 ) C1867_=_C3840( C1867 C3840 ) \nC1867_=_C3841( C1867 C3841 ) C1867_=_C3842( C1867 C3842 ) C1867_=_C3843( C1867 C3843 ) C1867_=_C3844( C1867 C3844 ) C1867_=_C3845( C1867 C3845 ) C1867_=_C3846( C1867 C3846 ) \nC1867_=_C3847( C1867 C3847 ) C1894_=_C2024( C1894 C2024 ) C1894_=_C2060( C1894 C2060 ) C1894_=_C2719( C1894 C2719 ) C1894_=_C3422( C1894 C3422 ) C1894_=_C3661( C1894 C3661 ) \nC1894_=_C3961( C1894 C3961 ) C1894_=_C3982( C1894 C3982 ) C1894_=_C4020( C1894 C4020 ) C1894_=_C4027( C1894 C4027 ) C1894_=_C4030( C1894 C4030 ) C1955_=_C2118( C1955 C2118 ) \nC1955_=_C2286( C1955 C2286 ) C1955_=_C2716( C1955 C2716 ) C1955_=_C2929( C1955 C2929 ) C1955_=_C3094( C1955 C3094 ) C1955_=_C3420( C1955 C3420 ) C1955_=_C3759( C1955 C3759 ) \nC1955_=_C3959( C1955 C3959 ) C1955_=_C3992( C1955 C3992 ) C1955_=_C3994( C1955 C3994 ) C2018_=_C2024( C2018 C2024 ) C2018_=_C2543( C2018 C2543 ) C2018_=_C2852( C2018 C2852 ) \nC2018_=_C3178( C2018 C3178 ) C2018_=_C3232( C2018 C3232 ) C2018_=_C3278( C2018 C3278 ) C2018_=_C3455( C2018 C3455 ) C2018_=_C3965( C2018 C3965 ) C2018_=_C3967( C2018 C3967 ) \nC2024_=_C2060( C2024 C2060 ) C2024_=_C2719( C2024 C2719 ) C2024_=_C3422( C2024 C3422 ) C2024_=_C3661( C2024 C3661 ) C2024_=_C3961( C2024 C3961 ) C2024_=_C3982( C2024 C3982 ) \nC2024_=_C4020( C2024 C4020 ) C2024_=_C4027( C2024 C4027 ) C2024_=_C4030( C2024 C4030 ) C2060_=_C2719( C2060 C2719 ) C2060_=_C3422( C2060 C3422 ) C2060_=_C3661( C2060 C3661 ) \nC2060_=_C3961( C2060 C3961 ) C2060_=_C3982( C2060 C3982 ) C2060_=_C4020( C2060 C4020 ) C2060_=_C4027( C2060 C4027 ) C2060_=_C4030( C2060 C4030 ) C2118_=_C2286( C2118 C2286 ) \nC2118_=_C2716( C2118 C2716 ) C2118_=_C2929( C2118 C2929 ) C2118_=_C3094( C2118 C3094 ) C2118_=_C3420( C2118 C3420 ) C2118_=_C3759( C2118 C3759 ) C2118_=_C3959( C2118 C3959 ) \nC2118_=_C3992( C2118 C3992 ) C2118_=_C3994( C2118 C3994 ) C2286_=_C2716( C2286 C2716 ) C2286_=_C2929( C2286 C2929 ) C2286_=_C3094( C2286 C3094 ) C2286_=_C3420( C2286 C3420 ) \nC2286_=_C3759( C2286 C3759 ) C2286_=_C3959( C2286 C3959 ) C2286_=_C3992( C2286 C3992 ) C2286_=_C3994( C2286 C3994 ) C2315_=_C2729( C2315 C2729 ) C2315_=_C2877( C2315 C2877 ) \nC2315_=_C3064( C2315 C3064 ) C2315_=_C3641( C2315 C3641 ) C2315_=_C3720( C2315 C3720 ) C2315_=_C3723( C2315 C3723 ) C2315_=_C3724( C2315 C3724 ) C2315_=_C3725( C2315 C3725 ) \nC2315_=_C3726( C2315 C3726 ) C2315_=_C3728( C2315 C3728 ) C2315_=_C3729( C2315 C3729 ) C2332_=_C2464( C2332 C2464 ) C2332_=_C3010( C2332 C3010 ) C2332_=_C3188( C2332 C3188 ) \nC2332_=_C3202( C2332 C3202 ) C2332_=_C3378( C2332 C3378 ) C2332_=_C3768( C2332 C3768 ) C2332_=_C3839( C2332 C3839 ) C2332_=_C3840( C2332 C3840 ) C2332_=_C3841( C2332 C3841 ) \nC2332_=_C3842( C2332 C3842 ) C2332_=_C3843( C2332 C3843 ) C2332_=_C3844( C2332 C3844 ) C2332_=_C3845( C2332 C3845 ) C2332_=_C3846( C2332 C3846 ) C2332_=_C3847( C2332 C3847 ) \nC2464_=_C3010( C2464 C3010 ) C2464_=_C3188( C2464 C3188 ) C2464_=_C3202( C2464 C3202 ) C2464_=_C3378( C2464 C3378 ) C2464_=_C3768( C2464 C3768 ) C2464_=_C3839( C2464 C3839 ) \nC2464_=_C3840( C2464 C3840 ) C2464_=_C3841( C2464 C3841 ) C2464_=_C3842( C2464 C3842 ) C2464_=_C3843( C2464 C3843 ) C2464_=_C3844( C2464 C3844 ) C2464_=_C3845( C2464 C3845 ) \nC2464_=_C3846( C2464 C3846 ) C2464_=_C3847( C2464 C3847 ) C2472_=_C2675( C2472 C2675 ) C2472_=_C2696( C2472 C2696 ) C2472_=_C2697( C2472 C2697 ) C2472_=_C2698( C2472 C2698 ) \nC2472_=_C2699( C2472 C2699 ) C2472_=_C2700( C2472 C2700 ) C2472_=_C2701( C2472 C2701 ) C2472_=_C2702( C2472 C2702 ) C2472_=_C2703( C2472 C2703 ) C2472_=_C2704( C2472 C2704 ) \nC2472_=_C2705( C2472 C2705 ) C2543_=_C2852( C2543 C2852 ) C2543_=_C3178(</w:t>
      </w:r>
    </w:p>
    <w:p>
      <w:pPr>
        <w:pStyle w:val="PreformattedText"/>
        <w:bidi w:val="0"/>
        <w:spacing w:before="0" w:after="0"/>
        <w:jc w:val="left"/>
        <w:rPr/>
      </w:pPr>
      <w:r>
        <w:rPr/>
        <w:t xml:space="preserve"> </w:t>
      </w:r>
      <w:r>
        <w:rPr/>
        <w:t>C2543 C3178 ) C2543_=_C3232( C2543 C3232 ) C2543_=_C3278( C2543 C3278 ) C2543_=_C3455( C2543 C3455 ) \nC2543_=_C3965( C2543 C3965 ) C2543_=_C3967( C2543 C3967 ) C2601_=_C2640( C2601 C2640 ) C2601_=_C2773( C2601 C2773 ) C2601_=_C2829( C2601 C2829 ) C2601_=_C2830( C2601 C2830 ) \nC2601_=_C2831( C2601 C2831 ) C2601_=_C2832( C2601 C2832 ) C2601_=_C2833( C2601 C2833 ) C2601_=_C2834( C2601 C2834 ) C2601_=_C2835( C2601 C2835 ) C2601_=_C2836( C2601 C2836 ) \nC2601_=_C2837( C2601 C2837 ) C2601_=_C2838( C2601 C2838 ) C2601_=_C2839( C2601 C2839 ) C2601_=_C2840( C2601 C2840 ) C2601_=_C2841( C2601 C2841 ) C2640_=_C2773( C2640 C2773 ) \nC2640_=_C2829( C2640 C2829 ) C2640_=_C2830( C2640 C2830 ) C2640_=_C2831( C2640 C2831 ) C2640_=_C2832( C2640 C2832 ) C2640_=_C2833( C2640 C2833 ) C2640_=_C2834( C2640 C2834 ) \nC2640_=_C2835( C2640 C2835 ) C2640_=_C2836( C2640 C2836 ) C2640_=_C2837( C2640 C2837 ) C2640_=_C2838( C2640 C2838 ) C2640_=_C2839( C2640 C2839 ) C2640_=_C2840( C2640 C2840 ) \nC2640_=_C2841( C2640 C2841 ) C2675_=_C2696( C2675 C2696 ) C2675_=_C2697( C2675 C2697 ) C2675_=_C2698( C2675 C2698 ) C2675_=_C2699( C2675 C2699 ) C2675_=_C2700( C2675 C2700 ) \nC2675_=_C2701( C2675 C2701 ) C2675_=_C2702( C2675 C2702 ) C2675_=_C2703( C2675 C2703 ) C2675_=_C2704( C2675 C2704 ) C2675_=_C2705( C2675 C2705 ) C2696_=_C2697( C2696 C2697 ) \nC2696_=_C2698( C2696 C2698 ) C2696_=_C2699( C2696 C2699 ) C2696_=_C2700( C2696 C2700 ) C2696_=_C2701( C2696 C2701 ) C2696_=_C2702( C2696 C2702 ) C2696_=_C2703( C2696 C2703 ) \nC2696_=_C2704( C2696 C2704 ) C2696_=_C2705( C2696 C2705 ) C2697_=_C2698( C2697 C2698 ) C2697_=_C2699( C2697 C2699 ) C2697_=_C2700( C2697 C2700 ) C2697_=_C2701( C2697 C2701 ) \nC2697_=_C2702( C2697 C2702 ) C2697_=_C2703( C2697 C2703 ) C2697_=_C2704( C2697 C2704 ) C2697_=_C2705( C2697 C2705 ) C2698_=_C2699( C2698 C2699 ) C2698_=_C2700( C2698 C2700 ) \nC2698_=_C2701( C2698 C2701 ) C2698_=_C2702( C2698 C2702 ) C2698_=_C2703( C2698 C2703 ) C2698_=_C2704( C2698 C2704 ) C2698_=_C2705( C2698 C2705 ) C2699_=_C2700( C2699 C2700 ) \nC2699_=_C2701( C2699 C2701 ) C2699_=_C2702( C2699 C2702 ) C2699_=_C2703( C2699 C2703 ) C2699_=_C2704( C2699 C2704 ) C2699_=_C2705( C2699 C2705 ) C2700_=_C2701( C2700 C2701 ) \nC2700_=_C2702( C2700 C2702 ) C2700_=_C2703( C2700 C2703 ) C2700_=_C2704( C2700 C2704 ) C2700_=_C2705( C2700 C2705 ) C2700_=_C2835( C2700 C2835 ) C2701_=_C2702( C2701 C2702 ) \nC2701_=_C2703( C2701 C2703 ) C2701_=_C2704( C2701 C2704 ) C2701_=_C2705( C2701 C2705 ) C2701_=_C2837( C2701 C2837 ) C2702_=_C2703( C2702 C2703 ) C2702_=_C2704( C2702 C2704 ) \nC2702_=_C2705( C2702 C2705 ) C2703_=_C2704( C2703 C2704 ) C2703_=_C2705( C2703 C2705 ) C2704_=_C2705( C2704 C2705 ) C2716_=_C2719( C2716 C2719 ) C2716_=_C2929( C2716 C2929 ) \nC2716_=_C3094( C2716 C3094 ) C2716_=_C3420( C2716 C3420 ) C2716_=_C3759( C2716 C3759 ) C2716_=_C3959( C2716 C3959 ) C2716_=_C3992( C2716 C3992 ) C2716_=_C3994( C2716 C3994 ) \nC2719_=_C3422( C2719 C3422 ) C2719_=_C3661( C2719 C3661 ) C2719_=_C3961( C2719 C3961 ) C2719_=_C3982( C2719 C3982 ) C2719_=_C4020( C2719 C4020 ) C2719_=_C4027( C2719 C4027 ) \nC2719_=_C4030( C2719 C4030 ) C2729_=_C2877( C2729 C2877 ) C2729_=_C3064( C2729 C3064 ) C2729_=_C3641( C2729 C3641 ) C2729_=_C3720( C2729 C3720 ) C2729_=_C3723( C2729 C3723 ) \nC2729_=_C3724( C2729 C3724 ) C2729_=_C3725( C2729 C3725 ) C2729_=_C3726( C2729 C3726 ) C2729_=_C3728( C2729 C3728 ) C2729_=_C3729( C2729 C3729 ) C2773_=_C2829( C2773 C2829 ) \nC2773_=_C2830( C2773 C2830 ) C2773_=_C2831( C2773 C2831 ) C2773_=_C2832( C2773 C2832 ) C2773_=_C2833( C2773 C2833 ) C2773_=_C2834( C2773 C2834 ) C2773_=_C2835( C2773 C2835 ) \nC2773_=_C2836( C2773 C2836 ) C2773_=_C2837( C2773 C2837 ) C2773_=_C2838( C2773 C2838 ) C2773_=_C2839( C2773 C2839 ) C2773_=_C2840( C2773 C2840 ) C2773_=_C2841( C2773 C2841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2841( C2829 C2841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1_=_C2832( C2831 C2832 ) \nC2831_=_C2833( C2831 C2833 ) C2831_=_C2834( C2831 C2834 ) C2831_=_C2835( C2831 C2835 ) C2831_=_C2836( C2831 C2836 ) C2831_=_C2837( C2831 C2837 ) C2831_=_C2838( C2831 C2838 ) \nC2831_=_C2839( C2831 C2839 ) C2831_=_C2840( C2831 C2840 ) C2831_=_C2841( C2831 C2841 ) C2832_=_C2833( C2832 C2833 ) C2832_=_C2834( C2832 C2834 ) C2832_=_C2835( C2832 C2835 ) \nC2832_=_C2836( C2832 C2836 ) C2832_=_C2837( C2832 C2837 ) C2832_=_C2838( C2832 C2838 ) C2832_=_C2839( C2832 C2839 ) C2832_=_C2840( C2832 C2840 ) C2832_=_C2841( C2832 C2841 ) \nC2833_=_C2834( C2833 C2834 ) C2833_=_C2835( C2833 C2835 ) C2833_=_C2836( C2833 C2836 ) C2833_=_C2837( C2833 C2837 ) C2833_=_C2838( C2833 C2838 ) C2833_=_C2839( C2833 C2839 ) \nC2833_=_C2840( C2833 C2840 ) C2833_=_C2841( C2833 C2841 ) C2834_=_C2835( C2834 C2835 ) C2834_=_C2836( C2834 C2836 ) C2834_=_C2837( C2834 C2837 ) C2834_=_C2838( C2834 C2838 ) \nC2834_=_C2839( C2834 C2839 ) C2834_=_C2840( C2834 C2840 ) C2834_=_C2841( C2834 C2841 ) C2835_=_C2836( C2835 C2836 ) C2835_=_C2837( C2835 C2837 ) C2835_=_C2838( C2835 C2838 ) \nC2835_=_C2839( C2835 C2839 ) C2835_=_C2840( C2835 C2840 ) C2835_=_C2841( C2835 C2841 ) C2836_=_C2837( C2836 C2837 ) C2836_=_C2838( C2836 C2838 ) C2836_=_C2839( C2836 C2839 ) \nC2836_=_C2840( C2836 C2840 ) C2836_=_C2841( C2836 C2841 ) C2836_=_C3839( C2836 C3839 ) C2837_=_C2838( C2837 C2838 ) C2837_=_C2839( C2837 C2839 ) C2837_=_C2840( C2837 C2840 ) \nC2837_=_C2841( C2837 C2841 ) C2838_=_C2839( C2838 C2839 ) C2838_=_C2840( C2838 C2840 ) C2838_=_C2841( C2838 C2841 ) C2839_=_C2840( C2839 C2840 ) C2839_=_C2841( C2839 C2841 ) \nC2839_=_C3844( C2839 C3844 ) C2840_=_C2841( C2840 C2841 ) C2841_=_C3994( C2841 C3994 ) C2852_=_C3178( C2852 C3178 ) C2852_=_C3232( C2852 C3232 ) C2852_=_C3278( C2852 C3278 ) \nC2852_=_C3455( C2852 C3455 ) C2852_=_C3965( C2852 C3965 ) C2852_=_C3967( C2852 C3967 ) C2877_=_C3064( C2877 C3064 ) C2877_=_C3641( C2877 C3641 ) C2877_=_C3720( C2877 C3720 ) \nC2877_=_C3723( C2877 C3723 ) C2877_=_C3724( C2877 C3724 ) C2877_=_C3725( C2877 C3725 ) C2877_=_C3726( C2877 C3726 ) C2877_=_C3728( C2877 C3728 ) C2877_=_C3729( C2877 C3729 ) \nC2929_=_C3094( C2929 C3094 ) C2929_=_C3420( C2929 C3420 ) C2929_=_C3759( C2929 C3759 ) C2929_=_C3959( C2929 C3959 ) C2929_=_C3992( C2929 C3992 ) C2929_=_C3994( C2929 C3994 ) \nC3010_=_C3188( C3010 C3188 ) C3010_=_C3202( C3010 C3202 ) C3010_=_C3378( C3010 C3378 ) C3010_=_C3768( C3010 C3768 ) C3010_=_C3839( C3010 C3839 ) C3010_=_C3840( C3010 C3840 ) \nC3010_=_C3841( C3010 C3841 ) C3010_=_C3842( C3010 C3842 ) C3010_=_C3843( C3010 C3843 ) C3010_=_C3844( C3010 C3844 ) C3010_=_C3845( C3010 C3845 ) C3010_=_C3846( C3010 C3846 ) \nC3010_=_C3847( C3010 C3847 ) C3064_=_C3641( C3064 C3641 ) C3064_=_C3720( C3064 C3720 ) C3064_=_C3723( C3064 C3723 ) C3064_=_C3724( C3064 C3724 ) C3064_=_C3725( C3064 C3725 ) \nC3064_=_C3726( C3064 C3726 ) C3064_=_C3728( C3064 C3728 ) C3064_=_C3729( C3064 C3729 ) C3094_=_C3420( C3094 C3420 ) C3094_=_C3759( C3094 C3759 ) C3094_=_C3959( C3094 C3959 ) \nC3094_=_C3992( C3094 C3992 ) C3094_=_C3994( C3094 C3994 ) C3178_=_C3232( C3178 C3232 ) C3178_=_C3278( C3178 C3278 ) C3178_=_C3455( C3178 C3455 ) C3178_=_C3965( C3178 C3965 ) \nC3178_=_C3967( C3178 C3967 ) C3188_=_C3202( C3188 C3202 ) C3188_=_C3378( C3188 C3378 ) C3188_=_C3768( C3188 C3768 ) C3188_=_C3839( C3188 C3839 ) C3188_=_C3840( C3188 C3840 ) \nC3188_=_C3841( C3188 C3841 ) C3188_=_C3842( C3188 C3842 ) C3188_=_C3843( C3188 C3843 ) C3188_=_C3844( C3188 C3844 ) C3188_=_C3845( C3188 C3845 ) C3188_=_C3846( C3188 C3846 ) \nC3188_=_C3847( C3188 C3847 ) C3202_=_C3378( C3202 C3378 ) C3202_=_C3768( C3202 C3768 ) C3202_=_C3839( C3202 C3839 ) C3202_=_C3840( C3202 C3840 ) C3202_=_C3841( C3202 C3841 ) \nC3202_=_C3842( C3202 C3842 ) C3202_=_C3843( C3202 C3843 ) C3202_=_C3844( C3202 C3844 ) C3202_=_C3845( C3202 C3845 ) C3202_=_C3846( C3202 C3846 ) C3202_=_C3847( C3202 C3847 ) \nC3232_=_C3278( C3232 C3278 ) C3232_=_C3455( C3232 C3455 ) C3232_=_C3965( C3232 C3965 ) C3232_=_C3967( C3232 C3967 ) C3278_=_C3455( C3278 C3455 ) C3278_=_C3965( C3278 C3965 ) \nC3278_=_C3967( C3278 C3967 ) C3378_=_C3768( C3378 C3768 ) C3378_=_C3839( C3378 C3839 ) C3378_=_C3840( C3378 C3840 ) C3378_=_C3841( C3378 C3841 ) C3378_=_C3842( C3378 C3842 ) \nC3378_=_C3843( C3378 C3843 ) C3378_=_C3844( C3378 C3844 ) C3378_=_C3845( C3378 C3845 ) C3378_=_C3846( C3378 C3846 ) C3378_=_C3847( C3378 C3847 ) C3420_=_C3422( C3420 C3422 ) \nC3420_=_C3759( C3420 C3759 ) C3420_=_C3959( C3420 C3959 ) C3420_=_C3992( C3420 C3992 ) C3420_=_C3994( C3420 C3994 ) C3422_=_C3661( C3422 C3661 ) C3422_=_C3961( C3422 C3961 ) \nC3422_=_C3982( C3422 C3982 ) C3422_=_C4020( C3422 C4020 ) C3422_=_C4027( C3422 C4027 ) C3422_=_C4030( C3422 C4030 ) C3455_=_C3965( C3455 C3965 ) C3455_=_C3967( C3455 C3967 ) \nC3641_=_C3720( C3641 C3720 ) C3641_=_C3723( C3641 C3723 ) C3641_=_C3724( C3641 C3724 ) C3641_=_C3725( C3641 C3725 ) C3641_=_C3726( C3641 C3726 ) C3641_=_C3728( C3641 C3728 ) \nC3641_=_C3729( C3641 C3729 ) C3661_=_C3961( C3661 C3961 ) C3661_=_C3982( C3661 C3982 ) C3661_=_C4020( C3661 C4020 ) C3661_=_C4027( C3661 C4027 ) C3661_=_C4030( C3661 C4030 ) \nC3720_=_C3723( C3720 C3723 ) C3720_=_C3724( C3720 C3724 ) C3720_=_C3725( C3720 C3725 ) C3720_=_C3726( C3720 C3726 ) C3720_=_C3728( C3720 C3728 ) C3720_=_C3729( C3720 C3729 ) \nC3723_=_C3724( C3723 C3724 ) C3723_=_C3725( C3723 C3725 ) C3723_=_C3726( C3723 C3726 ) C3723_=_C3728( C3723 C3728 ) C3723_=_C3729(</w:t>
      </w:r>
    </w:p>
    <w:p>
      <w:pPr>
        <w:pStyle w:val="PreformattedText"/>
        <w:bidi w:val="0"/>
        <w:spacing w:before="0" w:after="0"/>
        <w:jc w:val="left"/>
        <w:rPr/>
      </w:pPr>
      <w:r>
        <w:rPr/>
        <w:t xml:space="preserve"> </w:t>
      </w:r>
      <w:r>
        <w:rPr/>
        <w:t>C3723 C3729 ) C3723_=_C3965( C3723 C3965 ) \nC3723_=_C3992( C3723 C3992 ) C3723_=_C4027( C3723 C4027 ) C3724_=_C3725( C3724 C3725 ) C3724_=_C3726( C3724 C3726 ) C3724_=_C3728( C3724 C3728 ) C3724_=_C3729( C3724 C3729 ) \nC3725_=_C3726( C3725 C3726 ) C3725_=_C3728( C3725 C3728 ) C3725_=_C3729( C3725 C3729 ) C3726_=_C3728( C3726 C3728 ) C3726_=_C3729( C3726 C3729 ) C3728_=_C3729( C3728 C3729 ) \nC3729_=_C3967( C3729 C3967 ) C3759_=_C3959( C3759 C3959 ) C3759_=_C3992( C3759 C3992 ) C3759_=_C3994( C3759 C3994 ) C3768_=_C3839( C3768 C3839 ) C3768_=_C3840( C3768 C3840 ) \nC3768_=_C3841( C3768 C3841 ) C3768_=_C3842( C3768 C3842 ) C3768_=_C3843( C3768 C3843 ) C3768_=_C3844( C3768 C3844 ) C3768_=_C3845( C3768 C3845 ) C3768_=_C3846( C3768 C3846 ) \nC3768_=_C3847( C3768 C3847 ) C3839_=_C3840( C3839 C3840 ) C3839_=_C3841( C3839 C3841 ) C3839_=_C3842( C3839 C3842 ) C3839_=_C3843( C3839 C3843 ) C3839_=_C3844( C3839 C3844 ) \nC3839_=_C3845( C3839 C3845 ) C3839_=_C3846( C3839 C3846 ) C3839_=_C3847( C3839 C3847 ) C3840_=_C3841( C3840 C3841 ) C3840_=_C3842( C3840 C3842 ) C3840_=_C3843( C3840 C3843 ) \nC3840_=_C3844( C3840 C3844 ) C3840_=_C3845( C3840 C3845 ) C3840_=_C3846( C3840 C3846 ) C3840_=_C3847( C3840 C3847 ) C3841_=_C3842( C3841 C3842 ) C3841_=_C3843( C3841 C3843 ) \nC3841_=_C3844( C3841 C3844 ) C3841_=_C3845( C3841 C3845 ) C3841_=_C3846( C3841 C3846 ) C3841_=_C3847( C3841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5_=_C3846( C3845 C3846 ) C3845_=_C3847( C3845 C3847 ) \nC3846_=_C3847( C3846 C3847 ) C3959_=_C3961( C3959 C3961 ) C3959_=_C3992( C3959 C3992 ) C3959_=_C3994( C3959 C3994 ) C3961_=_C3982( C3961 C3982 ) C3961_=_C4020( C3961 C4020 ) \nC3961_=_C4027( C3961 C4027 ) C3961_=_C4030( C3961 C4030 ) C3965_=_C3967( C3965 C3967 ) C3965_=_C3992( C3965 C3992 ) C3965_=_C4027( C3965 C4027 ) C3982_=_C4020( C3982 C4020 ) \nC3982_=_C4027( C3982 C4027 ) C3982_=_C4030( C3982 C4030 ) C3992_=_C3994( C3992 C3994 ) C3992_=_C4027( C3992 C4027 ) C4020_=_C4027( C4020 C4027 ) C4020_=_C4030( C4020 C4030 ) \nC4027_=_C4030( C4027 C4030 ) "];70-&gt;82[label="326: C0 C1 C2 C5 C6 \nC7 C9 C11 C19 C21 C28 \nC29 C30 C32 C37 C39 C40 \nC41 C42 C43 C44 C45 C46 \nC49 C50 C51 C53 C54 C55 \nC58 C64 C66 C67 C68 C69 \nC70 C71 C72 C74 C77 C78 \nC84 C87 C90 C93 C94 C96 \nC97 C98 C100 C102 C103 C104 \nC105 C121 C122 C124 C125 C126 \nC128 C131 C136 C140 C146 C147 \nC148 C149 C151 C152 C153 C161 \nC164 C166 C168 C171 C177 C179 \nC181 C182 C185 C186 C187 C188 \nC189 C196 C198 C199 C201 C203 \nC204 C205 C207 C208 C211 C213 \nC234 C237 C240 C243 C244 C246 \nC247 C248 C250 C252 C253 C254 \nC255 C256 C257 C258 C259 C262 \nC264 C266 C268 C270 C272 C273 \nC274 C275 C276 C285 C288 C300 \nC302 C304 C305 C307 C309 C310 \nC311 C312 C313 C316 C317 C318 \nC320 C321 C322 C323 C324 C325 \nC326 C327 C330 C349 C363 C364 \nC365 C368 C369 C371 C381 C382 \nC471 C472 C473 C474 C475 C476 \nC477 C478 C479 C482 C483 C484 \nC485 C486 C487 C488 C489 C490 \nC507 C510 C511 C515 C587 C610 \nC611 C613 C618 C745 C849 C850 \nC851 C854 C908 C924 C936 C973 \nC1072 C1110 C1112 C1119 C1164 C1215 \nC1216 C1217 C1218 C1219 C1220 C1221 \nC1222 C1223 C1224 C1225 C1226 C1227 \nC1228 C1229 C1230 C1231 C1233 C1234 \nC1235 C1236 C1237 C1238 C1239 C1282 \nC1444 C1499 C1528 C1577 C1582 C1603 \nC1620 C1621 C1623 C1627 C1647 C1651 \nC1666 C1734 C1737 C1738 C1740 C1867 \nC1894 C1955 C2018 C2024 C2060 C2118 \nC2286 C2315 C2332 C2464 C2472 C2543 \nC2601 C2640 C2675 C2696 C2697 C2698 \nC2699 C2700 C2701 C2702 C2703 C2704 \nC2705 C2716 C2719 C2729 C2773 C2829 \nC2830 C2831 C2832 C2833 C2834 C2835 \nC2836 C2837 C2838 C2839 C2840 C2841 \nC2852 C2877 C2929 C3010 C3064 C3094 \nC3178 C3188 C3202 C3232 C3278 C3378 \nC3420 C3422 C3455 C3641 C3661 C3720 \nC3723 C3724 C3725 C3726 C3728 C3729 \nC3759 C3768 C3839 C3840 C3841 C3842 \nC3843 C3844 C3845 C3846 C3847 C3959 \nC3961 C3965 C3967 C3982 C3992 C3994 \nC4020 C4027 C4030 \n3351: C0_=_C1 ,C0_=_C2 ,C0_=_C5 ,C0_=_C6 ,C0_=_C7 ,\nC0_=_C9 ,C0_=_C11 ,C0_=_C19 ,C0_=_C21 ,C0_=_C28 ,C0_=_C29 ,\nC0_=_C30 ,C0_=_C32 ,C0_=_C37 ,C0_=_C39 ,C0_=_C40 ,C0_=_C41 ,\nC0_=_C42 ,C0_=_C43 ,C0_=_C44 ,C0_=_C45 ,C0_=_C46 ,C0_=_C49 ,\nC0_=_C50 ,C0_=_C51 ,C1_=_C2 ,C1_=_C5 ,C1_=_C6 ,C1_=_C7 ,\nC1_=_C9 ,C1_=_C11 ,C1_=_C19 ,C1_=_C21 ,C1_=_C53 ,C1_=_C54 ,\nC1_=_C55 ,C1_=_C58 ,C1_=_C64 ,C1_=_C66 ,C1_=_C67 ,C1_=_C68 ,\nC1_=_C69 ,C1_=_C70 ,C1_=_C71 ,C1_=_C72 ,C1_=_C74 ,C2_=_C5 ,\nC2_=_C6 ,C2_=_C7 ,C2_=_C9 ,C2_=_C11 ,C2_=_C19 ,C2_=_C21 ,\nC2_=_C77 ,C2_=_C78 ,C2_=_C84 ,C2_=_C87 ,C2_=_C90 ,C2_=_C93 ,\nC2_=_C94 ,C2_=_C96 ,C2_=_C97 ,C2_=_C98 ,C5_=_C6 ,C5_=_C7 ,\nC5_=_C9 ,C5_=_C11 ,C5_=_C19 ,C5_=_C21 ,C5_=_C100 ,C5_=_C121 ,\nC5_=_C171 ,C5_=_C177 ,C5_=_C179 ,C5_=_C181 ,C5_=_C182 ,C5_=_C185 ,\nC5_=_C186 ,C5_=_C187 ,C5_=_C188 ,C5_=_C189 ,C6_=_C7 ,C6_=_C9 ,\nC6_=_C11 ,C6_=_C19 ,C6_=_C21 ,C6_=_C124 ,C6_=_C147 ,C6_=_C234 ,\nC6_=_C237 ,C6_=_C240 ,C6_=_C243 ,C6_=_C244 ,C6_=_C246 ,C6_=_C247 ,\nC6_=_C248 ,C7_=_C9 ,C7_=_C11 ,C7_=_C19 ,C7_=_C21 ,C7_=_C102 ,\nC7_=_C125 ,C7_=_C148 ,C7_=_C250 ,C7_=_C252 ,C7_=_C253 ,C7_=_C254 ,\nC7_=_C255 ,C7_=_C256 ,C7_=_C257 ,C7_=_C258 ,C7_=_C259 ,C7_=_C262 ,\nC9_=_C11 ,C9_=_C19 ,C9_=_C21 ,C9_=_C105 ,C9_=_C128 ,C9_=_C152 ,\nC9_=_C318 ,C9_=_C320 ,C9_=_C321 ,C9_=_C322 ,C9_=_C323 ,C9_=_C324 ,\nC9_=_C325 ,C9_=_C326 ,C9_=_C327 ,C9_=_C330 ,C11_=_C19 ,C11_=_C21 ,\nC11_=_C131 ,C11_=_C153 ,C11_=_C363 ,C11_=_C364 ,C11_=_C365 ,C11_=_C368 ,\nC11_=_C369 ,C11_=_C371 ,C19_=_C21 ,C19_=_C161 ,C19_=_C288 ,C19_=_C587 ,\nC19_=_C924 ,C19_=_C973 ,C19_=_C1282 ,C19_=_C1444 ,C19_=_C1603 ,C19_=_C1666 ,\nC19_=_C1867 ,C19_=_C2332 ,C19_=_C2464 ,C19_=_C3010 ,C19_=_C3188 ,C19_=_C3202 ,\nC19_=_C3378 ,C19_=_C3768 ,C19_=_C3839 ,C19_=_C3840 ,C19_=_C3841 ,C19_=_C3842 ,\nC19_=_C3843 ,C19_=_C3844 ,C19_=_C3845 ,C19_=_C3846 ,C19_=_C3847 ,C21_=_C164 ,\nC21_=_C510 ,C21_=_C611 ,C21_=_C850 ,C21_=_C1112 ,C21_=_C1621 ,C21_=_C1647 ,\nC21_=_C1737 ,C21_=_C2018 ,C21_=_C2543 ,C21_=_C2852 ,C21_=_C3178 ,C21_=_C3232 ,\nC21_=_C3278 ,C21_=_C3455 ,C21_=_C3965 ,C21_=_C3967 ,C28_=_C29 ,C28_=_C30 ,\nC28_=_C32 ,C28_=_C37 ,C28_=_C39 ,C28_=_C40 ,C28_=_C41 ,C28_=_C42 ,\nC28_=_C43 ,C28_=_C44 ,C28_=_C45 ,C28_=_C46 ,C28_=_C49 ,C28_=_C50 ,\nC28_=_C51 ,C28_=_C53 ,C28_=_C100 ,C28_=_C102 ,C28_=_C103 ,C28_=_C104 ,\nC28_=_C105 ,C29_=_C30 ,C29_=_C32 ,C29_=_C37 ,C29_=_C39 ,C29_=_C40 ,\nC29_=_C41 ,C29_=_C42 ,C29_=_C43 ,C29_=_C44 ,C29_=_C45 ,C29_=_C46 ,\nC29_=_C49 ,C29_=_C50 ,C29_=_C51 ,C29_=_C54 ,C29_=_C77 ,C29_=_C121 ,\nC29_=_C122 ,C29_=_C124 ,C29_=_C125 ,C29_=_C126 ,C29_=_C128 ,C29_=_C131 ,\nC29_=_C136 ,C29_=_C140 ,C30_=_C32 ,C30_=_C37 ,C30_=_C39 ,C30_=_C40 ,\nC30_=_C41 ,C30_=_C42 ,C30_=_C43 ,C30_=_C44 ,C30_=_C45 ,C30_=_C46 ,\nC30_=_C49 ,C30_=_C50 ,C30_=_C51 ,C30_=_C55 ,C30_=_C78 ,C30_=_C146 ,\nC30_=_C147 ,C30_=_C148 ,C30_=_C149 ,C30_=_C151 ,C30_=_C152 ,C30_=_C153 ,\nC30_=_C161 ,C30_=_C164 ,C30_=_C166 ,C30_=_C168 ,C32_=_C37 ,C32_=_C39 ,\nC32_=_C40 ,C32_=_C41 ,C32_=_C42 ,C32_=_C43 ,C32_=_C44 ,C32_=_C45 ,\nC32_=_C46 ,C32_=_C49 ,C32_=_C50 ,C32_=_C51 ,C32_=_C58 ,C32_=_C171 ,\nC32_=_C211 ,C32_=_C213 ,C37_=_C39 ,C37_=_C40 ,C37_=_C41 ,C37_=_C42 ,\nC37_=_C43 ,C37_=_C44 ,C37_=_C45 ,C37_=_C46 ,C37_=_C49 ,C37_=_C50 ,\nC37_=_C51 ,C37_=_C87 ,C37_=_C237 ,C37_=_C300 ,C37_=_C349 ,C39_=_C40 ,\nC39_=_C41 ,C39_=_C42 ,C39_=_C43 ,C39_=_C44 ,C39_=_C45 ,C39_=_C46 ,\nC39_=_C49 ,C39_=_C50 ,C39_=_C51 ,C39_=_C67 ,C39_=_C90 ,C39_=_C240 ,\nC39_=_C254 ,C39_=_C322 ,C39_=_C363 ,C39_=_C1110 ,C39_=_C1112 ,C39_=_C1119 ,\nC40_=_C41 ,C40_=_C42 ,C40_=_C43 ,C40_=_C44 ,C40_=_C45 ,C40_=_C46 ,\nC40_=_C49 ,C40_=_C50 ,C40_=_C51 ,C40_=_C304 ,C41_=_C42 ,C41_=_C43 ,\nC41_=_C44 ,C41_=_C45 ,C41_=_C46 ,C41_=_C49 ,C41_=_C50 ,C41_=_C51 ,\nC41_=_C305 ,C42_=_C43 ,C42_=_C44 ,C42_=_C45 ,C42_=_C46 ,C42_=_C49 ,\nC42_=_C50 ,C42_=_C51 ,C42_=_C198 ,C42_=_C255 ,C42_=_C323 ,C42_=_C364 ,\nC42_=_C1577 ,C42_=_C1582 ,C43_=_C44 ,C43_=_C45 ,C43_=_C46 ,C43_=_C49 ,\nC43_=_C50 ,C43_=_C51 ,C43_=_C199 ,C43_=_C256 ,C43_=_C324 ,C43_=_C365 ,\nC43_=_C2315 ,C44_=_C45 ,C44_=_C46 ,C44_=_C49 ,C44_=_C50 ,C44_=_C51 ,\nC44_=_C203 ,C44_=_C257 ,C44_=_C325 ,C44_=_C368 ,C44_=_C2877 ,C45_=_C46 ,\nC45_=_C49 ,C45_=_C50 ,C45_=_C51 ,C45_=_C204 ,C45_=_C258 ,C45_=_C326 ,\nC45_=_C369 ,C45_=_C3064 ,C46_=_C49 ,C46_=_C50 ,C46_=_C51 ,C46_=_C310 ,\nC46_=_C485 ,C46_=_C2698 ,C49_=_C50 ,C49_=_C51 ,C49_=_C313 ,C50_=_C51 ,\nC50_=_C316 ,C51_=_C317 ,C53_=_C54 ,C53_=_C55 ,C53_=_C58 ,C53_=_C64 ,\nC53_=_C66 ,C53_=_C67 ,C53_=_C68 ,C53_=_C69 ,C53_=_C70 ,C53_=_C71 ,\nC53_=_C72 ,C53_=_C74 ,C53_=_C100 ,C53_=_C102 ,C53_=_C103 ,C53_=_C104 ,\nC53_=_C105 ,C54_=_C55 ,C54_=_C58 ,C54_=_C64 ,C54_=_C66 ,C54_=_C67 ,\nC54_=_C68 ,C54_=_C69 ,C54_=_C70 ,C54_=_C71 ,C54_=_C72 ,C54_=_C74 ,\nC54_=_C77 ,C54_=_C121 ,C54_=_C122 ,C54_=_C124 ,C54_=_C125 ,C54_=_C126 ,\nC54_=_C128 ,C54_=_C131 ,C54_=_C136 ,C54_=_C140 ,C55_=_C58 ,C55_=_C64 ,\nC55_=_C66 ,C55_=_C67 ,C55_=_C68 ,C55_=_C69 ,C55_=_C70 ,C55_=_C71 ,\nC55_=_C72 ,C55_=_C74 ,C55_=_C78 ,C55_=_C146 ,C55_=_C147 ,C55_=_C148 ,\nC55_=_C149 ,C55_=_C151 ,C55_=_C152 ,C55_=_C153 ,C55_=_C161 ,C55_=_C164 ,\nC55_=_C166 ,C55_=_C168 ,C58_=_C64 ,C58_=_C66 ,C58_=_C67 ,C58_=_C68 ,\nC58_=_C69 ,C58_=_C70 ,C58_=_C71 ,C58_=_C72 ,C58_=_C74 ,C58_=_C171 ,\nC58_=_C211 ,C58_=_C213 ,C64_=_C66 ,C64_=_C67 ,C64_=_C68 ,C64_=_C69 ,\nC64_=_C70 ,C64_=_C71 ,C64_=_C72 ,C64_=_C74 ,C64_=_C177 ,C64_=_C250 ,\nC64_=_C264 ,C64_=_C318 ,C66_=_C67 ,C66_=_C68 ,C66_=_C69 ,C66_=_C70 ,\nC66_=_C71 ,C66_=_C72 ,C66_=_C74 ,C66_=_C179 ,C66_=_C196 ,C66_=_C252 ,\nC66_=_C266 ,C66_=_C302 ,C66_=_C320 ,C66_=_C381 ,C66_=_C382 ,C67_=_C68 ,\nC67_=_C69 ,C67_=_C70 ,C67_=_C71 ,C67_=_C72 ,C67_=_C74 ,C67_=_C90 ,\nC67_=_C240 ,C67_=_C254 ,C67_=_C322 ,C67_=_C363 ,C67_=_C1110 ,C67_=_C1112 ,\nC67_=_C1119 ,C68_=_C69</w:t>
      </w:r>
    </w:p>
    <w:p>
      <w:pPr>
        <w:pStyle w:val="PreformattedText"/>
        <w:bidi w:val="0"/>
        <w:spacing w:before="0" w:after="0"/>
        <w:jc w:val="left"/>
        <w:rPr/>
      </w:pPr>
      <w:r>
        <w:rPr/>
        <w:t xml:space="preserve"> </w:t>
      </w:r>
      <w:r>
        <w:rPr/>
        <w:t>,C68_=_C70 ,C68_=_C71 ,C68_=_C72 ,C68_=_C74 ,\nC68_=_C182 ,C68_=_C268 ,C69_=_C70 ,C69_=_C71 ,C69_=_C72 ,C69_=_C74 ,\nC69_=_C201 ,C69_=_C270 ,C69_=_C307 ,C69_=_C2716 ,C69_=_C2719 ,C70_=_C71 ,\nC70_=_C72 ,C70_=_C74 ,C70_=_C185 ,C70_=_C272 ,C70_=_C2929 ,C71_=_C72 ,\nC71_=_C74 ,C71_=_C205 ,C71_=_C273 ,C71_=_C309 ,C71_=_C3420 ,C71_=_C3422 ,\nC72_=_C74 ,C72_=_C208 ,C72_=_C275 ,C72_=_C312 ,C72_=_C3959 ,C72_=_C3961 ,\nC74_=_C188 ,C74_=_C276 ,C74_=_C2838 ,C77_=_C78 ,C77_=_C84 ,C77_=_C87 ,\nC77_=_C90 ,C77_=_C93 ,C77_=_C94 ,C77_=_C96 ,C77_=_C97 ,C77_=_C98 ,\nC77_=_C121 ,C77_=_C122 ,C77_=_C124 ,C77_=_C125 ,C77_=_C126 ,C77_=_C128 ,\nC77_=_C131 ,C77_=_C136 ,C77_=_C140 ,C78_=_C84 ,C78_=_C87 ,C78_=_C90 ,\nC78_=_C93 ,C78_=_C94 ,C78_=_C96 ,C78_=_C97 ,C78_=_C98 ,C78_=_C146 ,\nC78_=_C147 ,C78_=_C148 ,C78_=_C149 ,C78_=_C151 ,C78_=_C152 ,C78_=_C153 ,\nC78_=_C161 ,C78_=_C164 ,C78_=_C166 ,C78_=_C168 ,C84_=_C87 ,C84_=_C90 ,\nC84_=_C93 ,C84_=_C94 ,C84_=_C96 ,C84_=_C97 ,C84_=_C98 ,C84_=_C234 ,\nC84_=_C285 ,C84_=_C288 ,C87_=_C90 ,C87_=_C93 ,C87_=_C94 ,C87_=_C96 ,\nC87_=_C97 ,C87_=_C98 ,C87_=_C237 ,C87_=_C300 ,C87_=_C349 ,C90_=_C93 ,\nC90_=_C94 ,C90_=_C96 ,C90_=_C97 ,C90_=_C98 ,C90_=_C240 ,C90_=_C254 ,\nC90_=_C322 ,C90_=_C363 ,C90_=_C1110 ,C90_=_C1112 ,C90_=_C1119 ,C93_=_C94 ,\nC93_=_C96 ,C93_=_C97 ,C93_=_C98 ,C93_=_C243 ,C93_=_C2699 ,C94_=_C96 ,\nC94_=_C97 ,C94_=_C98 ,C94_=_C187 ,C94_=_C207 ,C94_=_C244 ,C94_=_C274 ,\nC94_=_C311 ,C94_=_C371 ,C94_=_C487 ,C94_=_C2700 ,C94_=_C2835 ,C96_=_C97 ,\nC96_=_C98 ,C96_=_C246 ,C96_=_C2702 ,C97_=_C98 ,C97_=_C247 ,C97_=_C1234 ,\nC97_=_C2703 ,C98_=_C248 ,C98_=_C2705 ,C100_=_C102 ,C100_=_C103 ,C100_=_C104 ,\nC100_=_C105 ,C100_=_C121 ,C100_=_C171 ,C100_=_C177 ,C100_=_C179 ,C100_=_C181 ,\nC100_=_C182 ,C100_=_C185 ,C100_=_C186 ,C100_=_C187 ,C100_=_C188 ,C100_=_C189 ,\nC102_=_C103 ,C102_=_C104 ,C102_=_C105 ,C102_=_C125 ,C102_=_C148 ,C102_=_C250 ,\nC102_=_C252 ,C102_=_C253 ,C102_=_C254 ,C102_=_C255 ,C102_=_C256 ,C102_=_C257 ,\nC102_=_C258 ,C102_=_C259 ,C102_=_C262 ,C103_=_C104 ,C103_=_C105 ,C103_=_C126 ,\nC103_=_C149 ,C103_=_C211 ,C103_=_C264 ,C103_=_C266 ,C103_=_C268 ,C103_=_C270 ,\nC103_=_C272 ,C103_=_C273 ,C103_=_C274 ,C103_=_C275 ,C103_=_C276 ,C104_=_C105 ,\nC104_=_C151 ,C104_=_C213 ,C104_=_C300 ,C104_=_C302 ,C104_=_C304 ,C104_=_C305 ,\nC104_=_C307 ,C104_=_C309 ,C104_=_C310 ,C104_=_C311 ,C104_=_C312 ,C104_=_C313 ,\nC104_=_C316 ,C104_=_C317 ,C105_=_C128 ,C105_=_C152 ,C105_=_C318 ,C105_=_C320 ,\nC105_=_C321 ,C105_=_C322 ,C105_=_C323 ,C105_=_C324 ,C105_=_C325 ,C105_=_C326 ,\nC105_=_C327 ,C105_=_C330 ,C121_=_C122 ,C121_=_C124 ,C121_=_C125 ,C121_=_C126 ,\nC121_=_C128 ,C121_=_C131 ,C121_=_C136 ,C121_=_C140 ,C121_=_C171 ,C121_=_C177 ,\nC121_=_C179 ,C121_=_C181 ,C121_=_C182 ,C121_=_C185 ,C121_=_C186 ,C121_=_C187 ,\nC121_=_C188 ,C121_=_C189 ,C122_=_C124 ,C122_=_C125 ,C122_=_C126 ,C122_=_C128 ,\nC122_=_C131 ,C122_=_C136 ,C122_=_C140 ,C122_=_C146 ,C122_=_C196 ,C122_=_C198 ,\nC122_=_C199 ,C122_=_C201 ,C122_=_C203 ,C122_=_C204 ,C122_=_C205 ,C122_=_C207 ,\nC122_=_C208 ,C124_=_C125 ,C124_=_C126 ,C124_=_C128 ,C124_=_C131 ,C124_=_C136 ,\nC124_=_C140 ,C124_=_C147 ,C124_=_C234 ,C124_=_C237 ,C124_=_C240 ,C124_=_C243 ,\nC124_=_C244 ,C124_=_C246 ,C124_=_C247 ,C124_=_C248 ,C125_=_C126 ,C125_=_C128 ,\nC125_=_C131 ,C125_=_C136 ,C125_=_C140 ,C125_=_C148 ,C125_=_C250 ,C125_=_C252 ,\nC125_=_C253 ,C125_=_C254 ,C125_=_C255 ,C125_=_C256 ,C125_=_C257 ,C125_=_C258 ,\nC125_=_C259 ,C125_=_C262 ,C126_=_C128 ,C126_=_C131 ,C126_=_C136 ,C126_=_C140 ,\nC126_=_C149 ,C126_=_C211 ,C126_=_C264 ,C126_=_C266 ,C126_=_C268 ,C126_=_C270 ,\nC126_=_C272 ,C126_=_C273 ,C126_=_C274 ,C126_=_C275 ,C126_=_C276 ,C128_=_C131 ,\nC128_=_C136 ,C128_=_C140 ,C128_=_C152 ,C128_=_C318 ,C128_=_C320 ,C128_=_C321 ,\nC128_=_C322 ,C128_=_C323 ,C128_=_C324 ,C128_=_C325 ,C128_=_C326 ,C128_=_C327 ,\nC128_=_C330 ,C131_=_C136 ,C131_=_C140 ,C131_=_C153 ,C131_=_C363 ,C131_=_C364 ,\nC131_=_C365 ,C131_=_C368 ,C131_=_C369 ,C131_=_C371 ,C136_=_C140 ,C136_=_C285 ,\nC136_=_C349 ,C136_=_C1528 ,C136_=_C2472 ,C136_=_C2675 ,C136_=_C2696 ,C136_=_C2697 ,\nC136_=_C2698 ,C136_=_C2699 ,C136_=_C2700 ,C136_=_C2701 ,C136_=_C2702 ,C136_=_C2703 ,\nC136_=_C2704 ,C136_=_C2705 ,C140_=_C507 ,C140_=_C610 ,C140_=_C849 ,C140_=_C1110 ,\nC140_=_C1582 ,C140_=_C1620 ,C140_=_C1734 ,C140_=_C2315 ,C140_=_C2729 ,C140_=_C2877 ,\nC140_=_C3064 ,C140_=_C3641 ,C140_=_C3720 ,C140_=_C3723 ,C140_=_C3724 ,C140_=_C3725 ,\nC140_=_C3726 ,C140_=_C3728 ,C140_=_C3729 ,C146_=_C147 ,C146_=_C148 ,C146_=_C149 ,\nC146_=_C151 ,C146_=_C152 ,C146_=_C153 ,C146_=_C161 ,C146_=_C164 ,C146_=_C166 ,\nC146_=_C168 ,C146_=_C196 ,C146_=_C198 ,C146_=_C199 ,C146_=_C201 ,C146_=_C203 ,\nC146_=_C204 ,C146_=_C205 ,C146_=_C207 ,C146_=_C208 ,C147_=_C148 ,C147_=_C149 ,\nC147_=_C151 ,C147_=_C152 ,C147_=_C153 ,C147_=_C161 ,C147_=_C164 ,C147_=_C166 ,\nC147_=_C168 ,C147_=_C234 ,C147_=_C237 ,C147_=_C240 ,C147_=_C243 ,C147_=_C244 ,\nC147_=_C246 ,C147_=_C247 ,C147_=_C248 ,C148_=_C149 ,C148_=_C151 ,C148_=_C152 ,\nC148_=_C153 ,C148_=_C161 ,C148_=_C164 ,C148_=_C166 ,C148_=_C168 ,C148_=_C250 ,\nC148_=_C252 ,C148_=_C253 ,C148_=_C254 ,C148_=_C255 ,C148_=_C256 ,C148_=_C257 ,\nC148_=_C258 ,C148_=_C259 ,C148_=_C262 ,C149_=_C151 ,C149_=_C152 ,C149_=_C153 ,\nC149_=_C161 ,C149_=_C164 ,C149_=_C166 ,C149_=_C168 ,C149_=_C211 ,C149_=_C264 ,\nC149_=_C266 ,C149_=_C268 ,C149_=_C270 ,C149_=_C272 ,C149_=_C273 ,C149_=_C274 ,\nC149_=_C275 ,C149_=_C276 ,C151_=_C152 ,C151_=_C153 ,C151_=_C161 ,C151_=_C164 ,\nC151_=_C166 ,C151_=_C168 ,C151_=_C213 ,C151_=_C300 ,C151_=_C302 ,C151_=_C304 ,\nC151_=_C305 ,C151_=_C307 ,C151_=_C309 ,C151_=_C310 ,C151_=_C311 ,C151_=_C312 ,\nC151_=_C313 ,C151_=_C316 ,C151_=_C317 ,C152_=_C153 ,C152_=_C161 ,C152_=_C164 ,\nC152_=_C166 ,C152_=_C168 ,C152_=_C318 ,C152_=_C320 ,C152_=_C321 ,C152_=_C322 ,\nC152_=_C323 ,C152_=_C324 ,C152_=_C325 ,C152_=_C326 ,C152_=_C327 ,C152_=_C330 ,\nC153_=_C161 ,C153_=_C164 ,C153_=_C166 ,C153_=_C168 ,C153_=_C363 ,C153_=_C364 ,\nC153_=_C365 ,C153_=_C368 ,C153_=_C369 ,C153_=_C371 ,C161_=_C164 ,C161_=_C166 ,\nC161_=_C168 ,C161_=_C288 ,C161_=_C587 ,C161_=_C924 ,C161_=_C973 ,C161_=_C1282 ,\nC161_=_C1444 ,C161_=_C1603 ,C161_=_C1666 ,C161_=_C1867 ,C161_=_C2332 ,C161_=_C2464 ,\nC161_=_C3010 ,C161_=_C3188 ,C161_=_C3202 ,C161_=_C3378 ,C161_=_C3768 ,C161_=_C3839 ,\nC161_=_C3840 ,C161_=_C3841 ,C161_=_C3842 ,C161_=_C3843 ,C161_=_C3844 ,C161_=_C3845 ,\nC161_=_C3846 ,C161_=_C3847 ,C164_=_C166 ,C164_=_C168 ,C164_=_C510 ,C164_=_C611 ,\nC164_=_C850 ,C164_=_C1112 ,C164_=_C1621 ,C164_=_C1647 ,C164_=_C1737 ,C164_=_C2018 ,\nC164_=_C2543 ,C164_=_C2852 ,C164_=_C3178 ,C164_=_C3232 ,C164_=_C3278 ,C164_=_C3455 ,\nC164_=_C3965 ,C164_=_C3967 ,C166_=_C168 ,C166_=_C381 ,C166_=_C511 ,C166_=_C613 ,\nC166_=_C745 ,C166_=_C851 ,C166_=_C1072 ,C166_=_C1623 ,C166_=_C1738 ,C166_=_C1955 ,\nC166_=_C2118 ,C166_=_C2286 ,C166_=_C2716 ,C166_=_C2929 ,C166_=_C3094 ,C166_=_C3420 ,\nC166_=_C3759 ,C166_=_C3959 ,C166_=_C3992 ,C166_=_C3994 ,C168_=_C382 ,C168_=_C515 ,\nC168_=_C618 ,C168_=_C854 ,C168_=_C1119 ,C168_=_C1627 ,C168_=_C1651 ,C168_=_C1740 ,\nC168_=_C1894 ,C168_=_C2024 ,C168_=_C2060 ,C168_=_C2719 ,C168_=_C3422 ,C168_=_C3661 ,\nC168_=_C3961 ,C168_=_C3982 ,C168_=_C4020 ,C168_=_C4027 ,C168_=_C4030 ,C171_=_C177 ,\nC171_=_C179 ,C171_=_C181 ,C171_=_C182 ,C171_=_C185 ,C171_=_C186 ,C171_=_C187 ,\nC171_=_C188 ,C171_=_C189 ,C171_=_C211 ,C171_=_C213 ,C177_=_C179 ,C177_=_C181 ,\nC177_=_C182 ,C177_=_C185 ,C177_=_C186 ,C177_=_C187 ,C177_=_C188 ,C177_=_C189 ,\nC177_=_C250 ,C177_=_C264 ,C177_=_C318 ,C179_=_C181 ,C179_=_C182 ,C179_=_C185 ,\nC179_=_C186 ,C179_=_C187 ,C179_=_C188 ,C179_=_C189 ,C179_=_C196 ,C179_=_C252 ,\nC179_=_C266 ,C179_=_C302 ,C179_=_C320 ,C179_=_C381 ,C179_=_C382 ,C181_=_C182 ,\nC181_=_C185 ,C181_=_C186 ,C181_=_C187 ,C181_=_C188 ,C181_=_C189 ,C181_=_C253 ,\nC181_=_C321 ,C181_=_C1072 ,C182_=_C185 ,C182_=_C186 ,C182_=_C187 ,C182_=_C188 ,\nC182_=_C189 ,C182_=_C268 ,C185_=_C186 ,C185_=_C187 ,C185_=_C188 ,C185_=_C189 ,\nC185_=_C272 ,C185_=_C2929 ,C186_=_C187 ,C186_=_C188 ,C186_=_C189 ,C186_=_C259 ,\nC186_=_C327 ,C186_=_C1229 ,C187_=_C188 ,C187_=_C189 ,C187_=_C207 ,C187_=_C244 ,\nC187_=_C274 ,C187_=_C311 ,C187_=_C371 ,C187_=_C487 ,C187_=_C2700 ,C187_=_C2835 ,\nC188_=_C189 ,C188_=_C276 ,C188_=_C2838 ,C189_=_C262 ,C189_=_C330 ,C189_=_C1235 ,\nC196_=_C198 ,C196_=_C199 ,C196_=_C201 ,C196_=_C203 ,C196_=_C204 ,C196_=_C205 ,\nC196_=_C207 ,C196_=_C208 ,C196_=_C252 ,C196_=_C266 ,C196_=_C302 ,C196_=_C320 ,\nC196_=_C381 ,C196_=_C382 ,C198_=_C199 ,C198_=_C201 ,C198_=_C203 ,C198_=_C204 ,\nC198_=_C205 ,C198_=_C207 ,C198_=_C208 ,C198_=_C255 ,C198_=_C323 ,C198_=_C364 ,\nC198_=_C1577 ,C198_=_C1582 ,C199_=_C201 ,C199_=_C203 ,C199_=_C204 ,C199_=_C205 ,\nC199_=_C207 ,C199_=_C208 ,C199_=_C256 ,C199_=_C324 ,C199_=_C365 ,C199_=_C2315 ,\nC201_=_C203 ,C201_=_C204 ,C201_=_C205 ,C201_=_C207 ,C201_=_C208 ,C201_=_C270 ,\nC201_=_C307 ,C201_=_C2716 ,C201_=_C2719 ,C203_=_C204 ,C203_=_C205 ,C203_=_C207 ,\nC203_=_C208 ,C203_=_C257 ,C203_=_C325 ,C203_=_C368 ,C203_=_C2877 ,C204_=_C205 ,\nC204_=_C207 ,C204_=_C208 ,C204_=_C258 ,C204_=_C326 ,C204_=_C369 ,C204_=_C3064 ,\nC205_=_C207 ,C205_=_C208 ,C205_=_C273 ,C205_=_C309 ,C205_=_C3420 ,C205_=_C3422 ,\nC207_=_C208 ,C207_=_C244 ,C207_=_C274 ,C207_=_C311 ,C207_=_C371 ,C207_=_C487 ,\nC207_=_C2700 ,C207_=_C2835 ,C208_=_C275 ,C208_=_C312 ,C208_=_C3959 ,C208_=_C3961 ,\nC211_=_C213 ,C211_=_C264 ,C211_=_C266 ,C211_=_C268 ,C211_=_C270 ,C211_=_C272 ,\nC211_=_C273 ,C211_=_C274 ,C211_=_C275 ,C211_=_C276 ,C213_=_C300 ,C213_=_C302 ,\nC213_=_C304 ,C213_=_C305 ,C213_=_C307 ,C213_=_C309 ,C213_=_C310 ,C213_=_C311 ,\nC213_=_C312 ,C213_=_C313 ,C213_=_C316 ,C213_=_C317 ,C234_=_C237 ,C234_=_C240 ,\nC234_=_C243 ,C234_=_C244 ,C234_=_C246 ,C234_=_C247 ,C234_=_C248 ,C234_=_C285 ,\nC234_=_C288 ,C237_=_C240 ,C237_=_C243 ,C237_=_C244 ,C237_=_C246 ,C237_=_C247 ,\nC237_=_C248 ,C237_=_C300 ,C237_=_C349 ,C240_=_C243 ,C240_=_C244 ,C240_=_C246 ,\nC240_=_C247 ,C240_=_C248 ,C240_=_C254 ,C240_=_C322 ,C240_=_C363 ,C240_=_C1110</w:t>
      </w:r>
    </w:p>
    <w:p>
      <w:pPr>
        <w:pStyle w:val="PreformattedText"/>
        <w:bidi w:val="0"/>
        <w:spacing w:before="0" w:after="0"/>
        <w:jc w:val="left"/>
        <w:rPr/>
      </w:pPr>
      <w:r>
        <w:rPr/>
        <w:t xml:space="preserve"> </w:t>
      </w:r>
      <w:r>
        <w:rPr/>
        <w:t>,\nC240_=_C1112 ,C240_=_C1119 ,C243_=_C244 ,C243_=_C246 ,C243_=_C247 ,C243_=_C248 ,\nC243_=_C2699 ,C244_=_C246 ,C244_=_C247 ,C244_=_C248 ,C244_=_C274 ,C244_=_C311 ,\nC244_=_C371 ,C244_=_C487 ,C244_=_C2700 ,C244_=_C2835 ,C246_=_C247 ,C246_=_C248 ,\nC246_=_C2702 ,C247_=_C248 ,C247_=_C1234 ,C247_=_C2703 ,C248_=_C2705 ,C250_=_C252 ,\nC250_=_C253 ,C250_=_C254 ,C250_=_C255 ,C250_=_C256 ,C250_=_C257 ,C250_=_C258 ,\nC250_=_C259 ,C250_=_C262 ,C250_=_C264 ,C250_=_C318 ,C252_=_C253 ,C252_=_C254 ,\nC252_=_C255 ,C252_=_C256 ,C252_=_C257 ,C252_=_C258 ,C252_=_C259 ,C252_=_C262 ,\nC252_=_C266 ,C252_=_C302 ,C252_=_C320 ,C252_=_C381 ,C252_=_C382 ,C253_=_C254 ,\nC253_=_C255 ,C253_=_C256 ,C253_=_C257 ,C253_=_C258 ,C253_=_C259 ,C253_=_C262 ,\nC253_=_C321 ,C253_=_C1072 ,C254_=_C255 ,C254_=_C256 ,C254_=_C257 ,C254_=_C258 ,\nC254_=_C259 ,C254_=_C262 ,C254_=_C322 ,C254_=_C363 ,C254_=_C1110 ,C254_=_C1112 ,\nC254_=_C1119 ,C255_=_C256 ,C255_=_C257 ,C255_=_C258 ,C255_=_C259 ,C255_=_C262 ,\nC255_=_C323 ,C255_=_C364 ,C255_=_C1577 ,C255_=_C1582 ,C256_=_C257 ,C256_=_C258 ,\nC256_=_C259 ,C256_=_C262 ,C256_=_C324 ,C256_=_C365 ,C256_=_C2315 ,C257_=_C258 ,\nC257_=_C259 ,C257_=_C262 ,C257_=_C325 ,C257_=_C368 ,C257_=_C2877 ,C258_=_C259 ,\nC258_=_C262 ,C258_=_C326 ,C258_=_C369 ,C258_=_C3064 ,C259_=_C262 ,C259_=_C327 ,\nC259_=_C1229 ,C262_=_C330 ,C262_=_C1235 ,C264_=_C266 ,C264_=_C268 ,C264_=_C270 ,\nC264_=_C272 ,C264_=_C273 ,C264_=_C274 ,C264_=_C275 ,C264_=_C276 ,C264_=_C318 ,\nC266_=_C268 ,C266_=_C270 ,C266_=_C272 ,C266_=_C273 ,C266_=_C274 ,C266_=_C275 ,\nC266_=_C276 ,C266_=_C302 ,C266_=_C320 ,C266_=_C381 ,C266_=_C382 ,C268_=_C270 ,\nC268_=_C272 ,C268_=_C273 ,C268_=_C274 ,C268_=_C275 ,C268_=_C276 ,C270_=_C272 ,\nC270_=_C273 ,C270_=_C274 ,C270_=_C275 ,C270_=_C276 ,C270_=_C307 ,C270_=_C2716 ,\nC270_=_C2719 ,C272_=_C273 ,C272_=_C274 ,C272_=_C275 ,C272_=_C276 ,C272_=_C2929 ,\nC273_=_C274 ,C273_=_C275 ,C273_=_C276 ,C273_=_C309 ,C273_=_C3420 ,C273_=_C3422 ,\nC274_=_C275 ,C274_=_C276 ,C274_=_C311 ,C274_=_C371 ,C274_=_C487 ,C274_=_C2700 ,\nC274_=_C2835 ,C275_=_C276 ,C275_=_C312 ,C275_=_C3959 ,C275_=_C3961 ,C276_=_C2838 ,\nC285_=_C288 ,C285_=_C349 ,C285_=_C1528 ,C285_=_C2472 ,C285_=_C2675 ,C285_=_C2696 ,\nC285_=_C2697 ,C285_=_C2698 ,C285_=_C2699 ,C285_=_C2700 ,C285_=_C2701 ,C285_=_C2702 ,\nC285_=_C2703 ,C285_=_C2704 ,C285_=_C2705 ,C288_=_C587 ,C288_=_C924 ,C288_=_C973 ,\nC288_=_C1282 ,C288_=_C1444 ,C288_=_C1603 ,C288_=_C1666 ,C288_=_C1867 ,C288_=_C2332 ,\nC288_=_C2464 ,C288_=_C3010 ,C288_=_C3188 ,C288_=_C3202 ,C288_=_C3378 ,C288_=_C3768 ,\nC288_=_C3839 ,C288_=_C3840 ,C288_=_C3841 ,C288_=_C3842 ,C288_=_C3843 ,C288_=_C3844 ,\nC288_=_C3845 ,C288_=_C3846 ,C288_=_C3847 ,C300_=_C302 ,C300_=_C304 ,C300_=_C305 ,\nC300_=_C307 ,C300_=_C309 ,C300_=_C310 ,C300_=_C311 ,C300_=_C312 ,C300_=_C313 ,\nC300_=_C316 ,C300_=_C317 ,C300_=_C349 ,C302_=_C304 ,C302_=_C305 ,C302_=_C307 ,\nC302_=_C309 ,C302_=_C310 ,C302_=_C311 ,C302_=_C312 ,C302_=_C313 ,C302_=_C316 ,\nC302_=_C317 ,C302_=_C320 ,C302_=_C381 ,C302_=_C382 ,C304_=_C305 ,C304_=_C307 ,\nC304_=_C309 ,C304_=_C310 ,C304_=_C311 ,C304_=_C312 ,C304_=_C313 ,C304_=_C316 ,\nC304_=_C317 ,C305_=_C307 ,C305_=_C309 ,C305_=_C310 ,C305_=_C311 ,C305_=_C312 ,\nC305_=_C313 ,C305_=_C316 ,C305_=_C317 ,C307_=_C309 ,C307_=_C310 ,C307_=_C311 ,\nC307_=_C312 ,C307_=_C313 ,C307_=_C316 ,C307_=_C317 ,C307_=_C2716 ,C307_=_C2719 ,\nC309_=_C310 ,C309_=_C311 ,C309_=_C312 ,C309_=_C313 ,C309_=_C316 ,C309_=_C317 ,\nC309_=_C3420 ,C309_=_C3422 ,C310_=_C311 ,C310_=_C312 ,C310_=_C313 ,C310_=_C316 ,\nC310_=_C317 ,C310_=_C485 ,C310_=_C2698 ,C311_=_C312 ,C311_=_C313 ,C311_=_C316 ,\nC311_=_C317 ,C311_=_C371 ,C311_=_C487 ,C311_=_C2700 ,C311_=_C2835 ,C312_=_C313 ,\nC312_=_C316 ,C312_=_C317 ,C312_=_C3959 ,C312_=_C3961 ,C313_=_C316 ,C313_=_C317 ,\nC316_=_C317 ,C318_=_C320 ,C318_=_C321 ,C318_=_C322 ,C318_=_C323 ,C318_=_C324 ,\nC318_=_C325 ,C318_=_C326 ,C318_=_C327 ,C318_=_C330 ,C320_=_C321 ,C320_=_C322 ,\nC320_=_C323 ,C320_=_C324 ,C320_=_C325 ,C320_=_C326 ,C320_=_C327 ,C320_=_C330 ,\nC320_=_C381 ,C320_=_C382 ,C321_=_C322 ,C321_=_C323 ,C321_=_C324 ,C321_=_C325 ,\nC321_=_C326 ,C321_=_C327 ,C321_=_C330 ,C321_=_C1072 ,C322_=_C323 ,C322_=_C324 ,\nC322_=_C325 ,C322_=_C326 ,C322_=_C327 ,C322_=_C330 ,C322_=_C363 ,C322_=_C1110 ,\nC322_=_C1112 ,C322_=_C1119 ,C323_=_C324 ,C323_=_C325 ,C323_=_C326 ,C323_=_C327 ,\nC323_=_C330 ,C323_=_C364 ,C323_=_C1577 ,C323_=_C1582 ,C324_=_C325 ,C324_=_C326 ,\nC324_=_C327 ,C324_=_C330 ,C324_=_C365 ,C324_=_C2315 ,C325_=_C326 ,C325_=_C327 ,\nC325_=_C330 ,C325_=_C368 ,C325_=_C2877 ,C326_=_C327 ,C326_=_C330 ,C326_=_C369 ,\nC326_=_C3064 ,C327_=_C330 ,C327_=_C1229 ,C330_=_C1235 ,C349_=_C1528 ,C349_=_C2472 ,\nC349_=_C2675 ,C349_=_C2696 ,C349_=_C2697 ,C349_=_C2698 ,C349_=_C2699 ,C349_=_C2700 ,\nC349_=_C2701 ,C349_=_C2702 ,C349_=_C2703 ,C349_=_C2704 ,C349_=_C2705 ,C363_=_C364 ,\nC363_=_C365 ,C363_=_C368 ,C363_=_C369 ,C363_=_C371 ,C363_=_C1110 ,C363_=_C1112 ,\nC363_=_C1119 ,C364_=_C365 ,C364_=_C368 ,C364_=_C369 ,C364_=_C371 ,C364_=_C1577 ,\nC364_=_C1582 ,C365_=_C368 ,C365_=_C369 ,C365_=_C371 ,C365_=_C2315 ,C368_=_C369 ,\nC368_=_C371 ,C368_=_C2877 ,C369_=_C371 ,C369_=_C3064 ,C371_=_C487 ,C371_=_C2700 ,\nC371_=_C2835 ,C381_=_C382 ,C381_=_C511 ,C381_=_C613 ,C381_=_C745 ,C381_=_C851 ,\nC381_=_C1072 ,C381_=_C1623 ,C381_=_C1738 ,C381_=_C1955 ,C381_=_C2118 ,C381_=_C2286 ,\nC381_=_C2716 ,C381_=_C2929 ,C381_=_C3094 ,C381_=_C3420 ,C381_=_C3759 ,C381_=_C3959 ,\nC381_=_C3992 ,C381_=_C3994 ,C382_=_C515 ,C382_=_C618 ,C382_=_C854 ,C382_=_C1119 ,\nC382_=_C1627 ,C382_=_C1651 ,C382_=_C1740 ,C382_=_C1894 ,C382_=_C2024 ,C382_=_C2060 ,\nC382_=_C2719 ,C382_=_C3422 ,C382_=_C3661 ,C382_=_C3961 ,C382_=_C3982 ,C382_=_C4020 ,\nC382_=_C4027 ,C382_=_C4030 ,C471_=_C472 ,C471_=_C473 ,C471_=_C474 ,C471_=_C475 ,\nC471_=_C476 ,C471_=_C477 ,C471_=_C478 ,C471_=_C479 ,C471_=_C482 ,C471_=_C483 ,\nC471_=_C484 ,C471_=_C485 ,C471_=_C486 ,C471_=_C487 ,C471_=_C488 ,C471_=_C489 ,\nC471_=_C490 ,C471_=_C1528 ,C472_=_C473 ,C472_=_C474 ,C472_=_C475 ,C472_=_C476 ,\nC472_=_C477 ,C472_=_C478 ,C472_=_C479 ,C472_=_C482 ,C472_=_C483 ,C472_=_C484 ,\nC472_=_C485 ,C472_=_C486 ,C472_=_C487 ,C472_=_C488 ,C472_=_C489 ,C472_=_C490 ,\nC472_=_C1217 ,C472_=_C1603 ,C473_=_C474 ,C473_=_C475 ,C473_=_C476 ,C473_=_C477 ,\nC473_=_C478 ,C473_=_C479 ,C473_=_C482 ,C473_=_C483 ,C473_=_C484 ,C473_=_C485 ,\nC473_=_C486 ,C473_=_C487 ,C473_=_C488 ,C473_=_C489 ,C473_=_C490 ,C473_=_C1219 ,\nC473_=_C1734 ,C473_=_C1737 ,C473_=_C1738 ,C473_=_C1740 ,C474_=_C475 ,C474_=_C476 ,\nC474_=_C477 ,C474_=_C478 ,C474_=_C479 ,C474_=_C482 ,C474_=_C483 ,C474_=_C484 ,\nC474_=_C485 ,C474_=_C486 ,C474_=_C487 ,C474_=_C488 ,C474_=_C489 ,C474_=_C490 ,\nC474_=_C1220 ,C475_=_C476 ,C475_=_C477 ,C475_=_C478 ,C475_=_C479 ,C475_=_C482 ,\nC475_=_C483 ,C475_=_C484 ,C475_=_C485 ,C475_=_C486 ,C475_=_C487 ,C475_=_C488 ,\nC475_=_C489 ,C475_=_C490 ,C475_=_C1223 ,C476_=_C477 ,C476_=_C478 ,C476_=_C479 ,\nC476_=_C482 ,C476_=_C483 ,C476_=_C484 ,C476_=_C485 ,C476_=_C486 ,C476_=_C487 ,\nC476_=_C488 ,C476_=_C489 ,C476_=_C490 ,C476_=_C1224 ,C477_=_C478 ,C477_=_C479 ,\nC477_=_C482 ,C477_=_C483 ,C477_=_C484 ,C477_=_C485 ,C477_=_C486 ,C477_=_C487 ,\nC477_=_C488 ,C477_=_C489 ,C477_=_C490 ,C477_=_C2472 ,C478_=_C479 ,C478_=_C482 ,\nC478_=_C483 ,C478_=_C484 ,C478_=_C485 ,C478_=_C486 ,C478_=_C487 ,C478_=_C488 ,\nC478_=_C489 ,C478_=_C490 ,C478_=_C1226 ,C479_=_C482 ,C479_=_C483 ,C479_=_C484 ,\nC479_=_C485 ,C479_=_C486 ,C479_=_C487 ,C479_=_C488 ,C479_=_C489 ,C479_=_C490 ,\nC479_=_C2675 ,C482_=_C483 ,C482_=_C484 ,C482_=_C485 ,C482_=_C486 ,C482_=_C487 ,\nC482_=_C488 ,C482_=_C489 ,C482_=_C490 ,C482_=_C2696 ,C483_=_C484 ,C483_=_C485 ,\nC483_=_C486 ,C483_=_C487 ,C483_=_C488 ,C483_=_C489 ,C483_=_C490 ,C483_=_C1228 ,\nC484_=_C485 ,C484_=_C486 ,C484_=_C487 ,C484_=_C488 ,C484_=_C489 ,C484_=_C490 ,\nC484_=_C2697 ,C485_=_C486 ,C485_=_C487 ,C485_=_C488 ,C485_=_C489 ,C485_=_C490 ,\nC485_=_C2698 ,C486_=_C487 ,C486_=_C488 ,C486_=_C489 ,C486_=_C490 ,C486_=_C1231 ,\nC487_=_C488 ,C487_=_C489 ,C487_=_C490 ,C487_=_C2700 ,C487_=_C2835 ,C488_=_C489 ,\nC488_=_C490 ,C488_=_C2701 ,C488_=_C2837 ,C489_=_C490 ,C489_=_C1236 ,C490_=_C2704 ,\nC507_=_C510 ,C507_=_C511 ,C507_=_C515 ,C507_=_C610 ,C507_=_C849 ,C507_=_C1110 ,\nC507_=_C1582 ,C507_=_C1620 ,C507_=_C1734 ,C507_=_C2315 ,C507_=_C2729 ,C507_=_C2877 ,\nC507_=_C3064 ,C507_=_C3641 ,C507_=_C3720 ,C507_=_C3723 ,C507_=_C3724 ,C507_=_C3725 ,\nC507_=_C3726 ,C507_=_C3728 ,C507_=_C3729 ,C510_=_C511 ,C510_=_C515 ,C510_=_C611 ,\nC510_=_C850 ,C510_=_C1112 ,C510_=_C1621 ,C510_=_C1647 ,C510_=_C1737 ,C510_=_C2018 ,\nC510_=_C2543 ,C510_=_C2852 ,C510_=_C3178 ,C510_=_C3232 ,C510_=_C3278 ,C510_=_C3455 ,\nC510_=_C3965 ,C510_=_C3967 ,C511_=_C515 ,C511_=_C613 ,C511_=_C745 ,C511_=_C851 ,\nC511_=_C1072 ,C511_=_C1623 ,C511_=_C1738 ,C511_=_C1955 ,C511_=_C2118 ,C511_=_C2286 ,\nC511_=_C2716 ,C511_=_C2929 ,C511_=_C3094 ,C511_=_C3420 ,C511_=_C3759 ,C511_=_C3959 ,\nC511_=_C3992 ,C511_=_C3994 ,C515_=_C618 ,C515_=_C854 ,C515_=_C1119 ,C515_=_C1627 ,\nC515_=_C1651 ,C515_=_C1740 ,C515_=_C1894 ,C515_=_C2024 ,C515_=_C2060 ,C515_=_C2719 ,\nC515_=_C3422 ,C515_=_C3661 ,C515_=_C3961 ,C515_=_C3982 ,C515_=_C4020 ,C515_=_C4027 ,\nC515_=_C4030 ,C587_=_C924 ,C587_=_C973 ,C587_=_C1282 ,C587_=_C1444 ,C587_=_C1603 ,\nC587_=_C1666 ,C587_=_C1867 ,C587_=_C2332 ,C587_=_C2464 ,C587_=_C3010 ,C587_=_C3188 ,\nC587_=_C3202 ,C587_=_C3378 ,C587_=_C3768 ,C587_=_C3839 ,C587_=_C3840 ,C587_=_C3841 ,\nC587_=_C3842 ,C587_=_C3843 ,C587_=_C3844 ,C587_=_C3845 ,C587_=_C3846 ,C587_=_C3847 ,\nC610_=_C611 ,C610_=_C613 ,C610_=_C618 ,C610_=_C849 ,C610_=_C1110 ,C610_=_C1582 ,\nC610_=_C1620 ,C610_=_C1734 ,C610_=_C2315 ,C610_=_C2729 ,C610_=_C2877 ,C610_=_C3064 ,\nC610_=_C3641 ,C610_=_C3720 ,C610_=_C3723 ,C610_=_C3724 ,C610_=_C3725 ,C610_=_C3726 ,\nC610_=_C3728 ,C610_=_C3729 ,C611_=_C613 ,C611_=_C618 ,C611_=_C850 ,C611_=_C1112 ,\nC611_=_C1621 ,C611_=_C1647 ,C611_=_C1737 ,C611_=_C2018 ,C611_=_C2543 ,C611_=_C2852 ,\nC611_=_C3178 ,C611_=_C3232 ,C611_=_C3278</w:t>
      </w:r>
    </w:p>
    <w:p>
      <w:pPr>
        <w:pStyle w:val="PreformattedText"/>
        <w:bidi w:val="0"/>
        <w:spacing w:before="0" w:after="0"/>
        <w:jc w:val="left"/>
        <w:rPr/>
      </w:pPr>
      <w:r>
        <w:rPr/>
        <w:t xml:space="preserve"> </w:t>
      </w:r>
      <w:r>
        <w:rPr/>
        <w:t>,C611_=_C3455 ,C611_=_C3965 ,C611_=_C3967 ,\nC613_=_C618 ,C613_=_C745 ,C613_=_C851 ,C613_=_C1072 ,C613_=_C1623 ,C613_=_C1738 ,\nC613_=_C1955 ,C613_=_C2118 ,C613_=_C2286 ,C613_=_C2716 ,C613_=_C2929 ,C613_=_C3094 ,\nC613_=_C3420 ,C613_=_C3759 ,C613_=_C3959 ,C613_=_C3992 ,C613_=_C3994 ,C618_=_C854 ,\nC618_=_C1119 ,C618_=_C1627 ,C618_=_C1651 ,C618_=_C1740 ,C618_=_C1894 ,C618_=_C2024 ,\nC618_=_C2060 ,C618_=_C2719 ,C618_=_C3422 ,C618_=_C3661 ,C618_=_C3961 ,C618_=_C3982 ,\nC618_=_C4020 ,C618_=_C4027 ,C618_=_C4030 ,C745_=_C851 ,C745_=_C1072 ,C745_=_C1623 ,\nC745_=_C1738 ,C745_=_C1955 ,C745_=_C2118 ,C745_=_C2286 ,C745_=_C2716 ,C745_=_C2929 ,\nC745_=_C3094 ,C745_=_C3420 ,C745_=_C3759 ,C745_=_C3959 ,C745_=_C3992 ,C745_=_C3994 ,\nC849_=_C850 ,C849_=_C851 ,C849_=_C854 ,C849_=_C1110 ,C849_=_C1582 ,C849_=_C1620 ,\nC849_=_C1734 ,C849_=_C2315 ,C849_=_C2729 ,C849_=_C2877 ,C849_=_C3064 ,C849_=_C3641 ,\nC849_=_C3720 ,C849_=_C3723 ,C849_=_C3724 ,C849_=_C3725 ,C849_=_C3726 ,C849_=_C3728 ,\nC849_=_C3729 ,C850_=_C851 ,C850_=_C854 ,C850_=_C1112 ,C850_=_C1621 ,C850_=_C1647 ,\nC850_=_C1737 ,C850_=_C2018 ,C850_=_C2543 ,C850_=_C2852 ,C850_=_C3178 ,C850_=_C3232 ,\nC850_=_C3278 ,C850_=_C3455 ,C850_=_C3965 ,C850_=_C3967 ,C851_=_C854 ,C851_=_C1072 ,\nC851_=_C1623 ,C851_=_C1738 ,C851_=_C1955 ,C851_=_C2118 ,C851_=_C2286 ,C851_=_C2716 ,\nC851_=_C2929 ,C851_=_C3094 ,C851_=_C3420 ,C851_=_C3759 ,C851_=_C3959 ,C851_=_C3992 ,\nC851_=_C3994 ,C854_=_C1119 ,C854_=_C1627 ,C854_=_C1651 ,C854_=_C1740 ,C854_=_C1894 ,\nC854_=_C2024 ,C854_=_C2060 ,C854_=_C2719 ,C854_=_C3422 ,C854_=_C3661 ,C854_=_C3961 ,\nC854_=_C3982 ,C854_=_C4020 ,C854_=_C4027 ,C854_=_C4030 ,C908_=_C924 ,C908_=_C1164 ,\nC908_=_C1215 ,C908_=_C1216 ,C908_=_C1217 ,C908_=_C1218 ,C908_=_C1219 ,C908_=_C1220 ,\nC908_=_C1221 ,C908_=_C1222 ,C908_=_C1223 ,C908_=_C1224 ,C908_=_C1225 ,C908_=_C1226 ,\nC908_=_C1227 ,C908_=_C1228 ,C908_=_C1229 ,C908_=_C1230 ,C908_=_C1231 ,C908_=_C1233 ,\nC908_=_C1234 ,C908_=_C1235 ,C908_=_C1236 ,C908_=_C1237 ,C908_=_C1238 ,C908_=_C1239 ,\nC924_=_C973 ,C924_=_C1282 ,C924_=_C1444 ,C924_=_C1603 ,C924_=_C1666 ,C924_=_C1867 ,\nC924_=_C2332 ,C924_=_C2464 ,C924_=_C3010 ,C924_=_C3188 ,C924_=_C3202 ,C924_=_C3378 ,\nC924_=_C3768 ,C924_=_C3839 ,C924_=_C3840 ,C924_=_C3841 ,C924_=_C3842 ,C924_=_C3843 ,\nC924_=_C3844 ,C924_=_C3845 ,C924_=_C3846 ,C924_=_C3847 ,C936_=_C1499 ,C936_=_C1577 ,\nC936_=_C2601 ,C936_=_C2640 ,C936_=_C2773 ,C936_=_C2829 ,C936_=_C2830 ,C936_=_C2831 ,\nC936_=_C2832 ,C936_=_C2833 ,C936_=_C2834 ,C936_=_C2835 ,C936_=_C2836 ,C936_=_C2837 ,\nC936_=_C2838 ,C936_=_C2839 ,C936_=_C2840 ,C936_=_C2841 ,C973_=_C1282 ,C973_=_C1444 ,\nC973_=_C1603 ,C973_=_C1666 ,C973_=_C1867 ,C973_=_C2332 ,C973_=_C2464 ,C973_=_C3010 ,\nC973_=_C3188 ,C973_=_C3202 ,C973_=_C3378 ,C973_=_C3768 ,C973_=_C3839 ,C973_=_C3840 ,\nC973_=_C3841 ,C973_=_C3842 ,C973_=_C3843 ,C973_=_C3844 ,C973_=_C3845 ,C973_=_C3846 ,\nC973_=_C3847 ,C1072_=_C1623 ,C1072_=_C1738 ,C1072_=_C1955 ,C1072_=_C2118 ,C1072_=_C2286 ,\nC1072_=_C2716 ,C1072_=_C2929 ,C1072_=_C3094 ,C1072_=_C3420 ,C1072_=_C3759 ,C1072_=_C3959 ,\nC1072_=_C3992 ,C1072_=_C3994 ,C1110_=_C1112 ,C1110_=_C1119 ,C1110_=_C1582 ,C1110_=_C1620 ,\nC1110_=_C1734 ,C1110_=_C2315 ,C1110_=_C2729 ,C1110_=_C2877 ,C1110_=_C3064 ,C1110_=_C3641 ,\nC1110_=_C3720 ,C1110_=_C3723 ,C1110_=_C3724 ,C1110_=_C3725 ,C1110_=_C3726 ,C1110_=_C3728 ,\nC1110_=_C3729 ,C1112_=_C1119 ,C1112_=_C1621 ,C1112_=_C1647 ,C1112_=_C1737 ,C1112_=_C2018 ,\nC1112_=_C2543 ,C1112_=_C2852 ,C1112_=_C3178 ,C1112_=_C3232 ,C1112_=_C3278 ,C1112_=_C3455 ,\nC1112_=_C3965 ,C1112_=_C3967 ,C1119_=_C1627 ,C1119_=_C1651 ,C1119_=_C1740 ,C1119_=_C1894 ,\nC1119_=_C2024 ,C1119_=_C2060 ,C1119_=_C2719 ,C1119_=_C3422 ,C1119_=_C3661 ,C1119_=_C3961 ,\nC1119_=_C3982 ,C1119_=_C4020 ,C1119_=_C4027 ,C1119_=_C4030 ,C1164_=_C1215 ,C1164_=_C1216 ,\nC1164_=_C1217 ,C1164_=_C1218 ,C1164_=_C1219 ,C1164_=_C1220 ,C1164_=_C1221 ,C1164_=_C1222 ,\nC1164_=_C1223 ,C1164_=_C1224 ,C1164_=_C1225 ,C1164_=_C1226 ,C1164_=_C1227 ,C1164_=_C1228 ,\nC1164_=_C1229 ,C1164_=_C1230 ,C1164_=_C1231 ,C1164_=_C1233 ,C1164_=_C1234 ,C1164_=_C1235 ,\nC1164_=_C1236 ,C1164_=_C1237 ,C1164_=_C1238 ,C1164_=_C1239 ,C1215_=_C1216 ,C1215_=_C1217 ,\nC1215_=_C1218 ,C1215_=_C1219 ,C1215_=_C1220 ,C1215_=_C1221 ,C1215_=_C1222 ,C1215_=_C1223 ,\nC1215_=_C1224 ,C1215_=_C1225 ,C1215_=_C1226 ,C1215_=_C1227 ,C1215_=_C1228 ,C1215_=_C1229 ,\nC1215_=_C1230 ,C1215_=_C1231 ,C1215_=_C1233 ,C1215_=_C1234 ,C1215_=_C1235 ,C1215_=_C1236 ,\nC1215_=_C1237 ,C1215_=_C1238 ,C1215_=_C1239 ,C1215_=_C1444 ,C1216_=_C1217 ,C1216_=_C1218 ,\nC1216_=_C1219 ,C1216_=_C1220 ,C1216_=_C1221 ,C1216_=_C1222 ,C1216_=_C1223 ,C1216_=_C1224 ,\nC1216_=_C1225 ,C1216_=_C1226 ,C1216_=_C1227 ,C1216_=_C1228 ,C1216_=_C1229 ,C1216_=_C1230 ,\nC1216_=_C1231 ,C1216_=_C1233 ,C1216_=_C1234 ,C1216_=_C1235 ,C1216_=_C1236 ,C1216_=_C1237 ,\nC1216_=_C1238 ,C1216_=_C1239 ,C1216_=_C1499 ,C1217_=_C1218 ,C1217_=_C1219 ,C1217_=_C1220 ,\nC1217_=_C1221 ,C1217_=_C1222 ,C1217_=_C1223 ,C1217_=_C1224 ,C1217_=_C1225 ,C1217_=_C1226 ,\nC1217_=_C1227 ,C1217_=_C1228 ,C1217_=_C1229 ,C1217_=_C1230 ,C1217_=_C1231 ,C1217_=_C1233 ,\nC1217_=_C1234 ,C1217_=_C1235 ,C1217_=_C1236 ,C1217_=_C1237 ,C1217_=_C1238 ,C1217_=_C1239 ,\nC1217_=_C1603 ,C1218_=_C1219 ,C1218_=_C1220 ,C1218_=_C1221 ,C1218_=_C1222 ,C1218_=_C1223 ,\nC1218_=_C1224 ,C1218_=_C1225 ,C1218_=_C1226 ,C1218_=_C1227 ,C1218_=_C1228 ,C1218_=_C1229 ,\nC1218_=_C1230 ,C1218_=_C1231 ,C1218_=_C1233 ,C1218_=_C1234 ,C1218_=_C1235 ,C1218_=_C1236 ,\nC1218_=_C1237 ,C1218_=_C1238 ,C1218_=_C1239 ,C1218_=_C1666 ,C1219_=_C1220 ,C1219_=_C1221 ,\nC1219_=_C1222 ,C1219_=_C1223 ,C1219_=_C1224 ,C1219_=_C1225 ,C1219_=_C1226 ,C1219_=_C1227 ,\nC1219_=_C1228 ,C1219_=_C1229 ,C1219_=_C1230 ,C1219_=_C1231 ,C1219_=_C1233 ,C1219_=_C1234 ,\nC1219_=_C1235 ,C1219_=_C1236 ,C1219_=_C1237 ,C1219_=_C1238 ,C1219_=_C1239 ,C1219_=_C1734 ,\nC1219_=_C1737 ,C1219_=_C1738 ,C1219_=_C1740 ,C1220_=_C1221 ,C1220_=_C1222 ,C1220_=_C1223 ,\nC1220_=_C1224 ,C1220_=_C1225 ,C1220_=_C1226 ,C1220_=_C1227 ,C1220_=_C1228 ,C1220_=_C1229 ,\nC1220_=_C1230 ,C1220_=_C1231 ,C1220_=_C1233 ,C1220_=_C1234 ,C1220_=_C1235 ,C1220_=_C1236 ,\nC1220_=_C1237 ,C1220_=_C1238 ,C1220_=_C1239 ,C1221_=_C1222 ,C1221_=_C1223 ,C1221_=_C1224 ,\nC1221_=_C1225 ,C1221_=_C1226 ,C1221_=_C1227 ,C1221_=_C1228 ,C1221_=_C1229 ,C1221_=_C1230 ,\nC1221_=_C1231 ,C1221_=_C1233 ,C1221_=_C1234 ,C1221_=_C1235 ,C1221_=_C1236 ,C1221_=_C1237 ,\nC1221_=_C1238 ,C1221_=_C1239 ,C1222_=_C1223 ,C1222_=_C1224 ,C1222_=_C1225 ,C1222_=_C1226 ,\nC1222_=_C1227 ,C1222_=_C1228 ,C1222_=_C1229 ,C1222_=_C1230 ,C1222_=_C1231 ,C1222_=_C1233 ,\nC1222_=_C1234 ,C1222_=_C1235 ,C1222_=_C1236 ,C1222_=_C1237 ,C1222_=_C1238 ,C1222_=_C1239 ,\nC1222_=_C2332 ,C1223_=_C1224 ,C1223_=_C1225 ,C1223_=_C1226 ,C1223_=_C1227 ,C1223_=_C1228 ,\nC1223_=_C1229 ,C1223_=_C1230 ,C1223_=_C1231 ,C1223_=_C1233 ,C1223_=_C1234 ,C1223_=_C1235 ,\nC1223_=_C1236 ,C1223_=_C1237 ,C1223_=_C1238 ,C1223_=_C1239 ,C1224_=_C1225 ,C1224_=_C1226 ,\nC1224_=_C1227 ,C1224_=_C1228 ,C1224_=_C1229 ,C1224_=_C1230 ,C1224_=_C1231 ,C1224_=_C1233 ,\nC1224_=_C1234 ,C1224_=_C1235 ,C1224_=_C1236 ,C1224_=_C1237 ,C1224_=_C1238 ,C1224_=_C1239 ,\nC1225_=_C1226 ,C1225_=_C1227 ,C1225_=_C1228 ,C1225_=_C1229 ,C1225_=_C1230 ,C1225_=_C1231 ,\nC1225_=_C1233 ,C1225_=_C1234 ,C1225_=_C1235 ,C1225_=_C1236 ,C1225_=_C1237 ,C1225_=_C1238 ,\nC1225_=_C1239 ,C1225_=_C2464 ,C1226_=_C1227 ,C1226_=_C1228 ,C1226_=_C1229 ,C1226_=_C1230 ,\nC1226_=_C1231 ,C1226_=_C1233 ,C1226_=_C1234 ,C1226_=_C1235 ,C1226_=_C1236 ,C1226_=_C1237 ,\nC1226_=_C1238 ,C1226_=_C1239 ,C1227_=_C1228 ,C1227_=_C1229 ,C1227_=_C1230 ,C1227_=_C1231 ,\nC1227_=_C1233 ,C1227_=_C1234 ,C1227_=_C1235 ,C1227_=_C1236 ,C1227_=_C1237 ,C1227_=_C1238 ,\nC1227_=_C1239 ,C1227_=_C3010 ,C1228_=_C1229 ,C1228_=_C1230 ,C1228_=_C1231 ,C1228_=_C1233 ,\nC1228_=_C1234 ,C1228_=_C1235 ,C1228_=_C1236 ,C1228_=_C1237 ,C1228_=_C1238 ,C1228_=_C1239 ,\nC1229_=_C1230 ,C1229_=_C1231 ,C1229_=_C1233 ,C1229_=_C1234 ,C1229_=_C1235 ,C1229_=_C1236 ,\nC1229_=_C1237 ,C1229_=_C1238 ,C1229_=_C1239 ,C1230_=_C1231 ,C1230_=_C1233 ,C1230_=_C1234 ,\nC1230_=_C1235 ,C1230_=_C1236 ,C1230_=_C1237 ,C1230_=_C1238 ,C1230_=_C1239 ,C1230_=_C3455 ,\nC1231_=_C1233 ,C1231_=_C1234 ,C1231_=_C1235 ,C1231_=_C1236 ,C1231_=_C1237 ,C1231_=_C1238 ,\nC1231_=_C1239 ,C1233_=_C1234 ,C1233_=_C1235 ,C1233_=_C1236 ,C1233_=_C1237 ,C1233_=_C1238 ,\nC1233_=_C1239 ,C1233_=_C2839 ,C1233_=_C3844 ,C1234_=_C1235 ,C1234_=_C1236 ,C1234_=_C1237 ,\nC1234_=_C1238 ,C1234_=_C1239 ,C1234_=_C2703 ,C1235_=_C1236 ,C1235_=_C1237 ,C1235_=_C1238 ,\nC1235_=_C1239 ,C1236_=_C1237 ,C1236_=_C1238 ,C1236_=_C1239 ,C1237_=_C1238 ,C1237_=_C1239 ,\nC1238_=_C1239 ,C1238_=_C3845 ,C1239_=_C3847 ,C1282_=_C1444 ,C1282_=_C1603 ,C1282_=_C1666 ,\nC1282_=_C1867 ,C1282_=_C2332 ,C1282_=_C2464 ,C1282_=_C3010 ,C1282_=_C3188 ,C1282_=_C3202 ,\nC1282_=_C3378 ,C1282_=_C3768 ,C1282_=_C3839 ,C1282_=_C3840 ,C1282_=_C3841 ,C1282_=_C3842 ,\nC1282_=_C3843 ,C1282_=_C3844 ,C1282_=_C3845 ,C1282_=_C3846 ,C1282_=_C3847 ,C1444_=_C1603 ,\nC1444_=_C1666 ,C1444_=_C1867 ,C1444_=_C2332 ,C1444_=_C2464 ,C1444_=_C3010 ,C1444_=_C3188 ,\nC1444_=_C3202 ,C1444_=_C3378 ,C1444_=_C3768 ,C1444_=_C3839 ,C1444_=_C3840 ,C1444_=_C3841 ,\nC1444_=_C3842 ,C1444_=_C3843 ,C1444_=_C3844 ,C1444_=_C3845 ,C1444_=_C3846 ,C1444_=_C3847 ,\nC1499_=_C1577 ,C1499_=_C2601 ,C1499_=_C2640 ,C1499_=_C2773 ,C1499_=_C2829 ,C1499_=_C2830 ,\nC1499_=_C2831 ,C1499_=_C2832 ,C1499_=_C2833 ,C1499_=_C2834 ,C1499_=_C2835 ,C1499_=_C2836 ,\nC1499_=_C2837 ,C1499_=_C2838 ,C1499_=_C2839 ,C1499_=_C2840 ,C1499_=_C2841 ,C1528_=_C2472 ,\nC1528_=_C2675 ,C1528_=_C2696 ,C1528_=_C2697 ,C1528_=_C2698 ,C1528_=_C2699 ,C1528_=_C2700 ,\nC1528_=_C2701 ,C1528_=_C2702 ,C1528_=_C2703 ,C1528_=_C2704 ,C1528_=_C2705 ,C1577_=_C1582 ,\nC1577_=_C2601 ,C1577_=_C2640 ,C1577_=_C2773 ,C1577_=_C2829 ,C1577_=_C2830 ,C1577_=_C2831 ,\nC1577_=_C2832 ,C1577_=_C2833 ,C1577_=_C2834 ,C1577_=_C2835 ,C1577_=_C2836 ,C1577_=_C2837 ,\nC1577_=_C2838 ,C1577_=_C2839 ,C1577_=_C2840</w:t>
      </w:r>
    </w:p>
    <w:p>
      <w:pPr>
        <w:pStyle w:val="PreformattedText"/>
        <w:bidi w:val="0"/>
        <w:spacing w:before="0" w:after="0"/>
        <w:jc w:val="left"/>
        <w:rPr/>
      </w:pPr>
      <w:r>
        <w:rPr/>
        <w:t xml:space="preserve"> </w:t>
      </w:r>
      <w:r>
        <w:rPr/>
        <w:t>,C1577_=_C2841 ,C1582_=_C1620 ,C1582_=_C1734 ,\nC1582_=_C2315 ,C1582_=_C2729 ,C1582_=_C2877 ,C1582_=_C3064 ,C1582_=_C3641 ,C1582_=_C3720 ,\nC1582_=_C3723 ,C1582_=_C3724 ,C1582_=_C3725 ,C1582_=_C3726 ,C1582_=_C3728 ,C1582_=_C3729 ,\nC1603_=_C1666 ,C1603_=_C1867 ,C1603_=_C2332 ,C1603_=_C2464 ,C1603_=_C3010 ,C1603_=_C3188 ,\nC1603_=_C3202 ,C1603_=_C3378 ,C1603_=_C3768 ,C1603_=_C3839 ,C1603_=_C3840 ,C1603_=_C3841 ,\nC1603_=_C3842 ,C1603_=_C3843 ,C1603_=_C3844 ,C1603_=_C3845 ,C1603_=_C3846 ,C1603_=_C3847 ,\nC1620_=_C1621 ,C1620_=_C1623 ,C1620_=_C1627 ,C1620_=_C1734 ,C1620_=_C2315 ,C1620_=_C2729 ,\nC1620_=_C2877 ,C1620_=_C3064 ,C1620_=_C3641 ,C1620_=_C3720 ,C1620_=_C3723 ,C1620_=_C3724 ,\nC1620_=_C3725 ,C1620_=_C3726 ,C1620_=_C3728 ,C1620_=_C3729 ,C1621_=_C1623 ,C1621_=_C1627 ,\nC1621_=_C1647 ,C1621_=_C1737 ,C1621_=_C2018 ,C1621_=_C2543 ,C1621_=_C2852 ,C1621_=_C3178 ,\nC1621_=_C3232 ,C1621_=_C3278 ,C1621_=_C3455 ,C1621_=_C3965 ,C1621_=_C3967 ,C1623_=_C1627 ,\nC1623_=_C1738 ,C1623_=_C1955 ,C1623_=_C2118 ,C1623_=_C2286 ,C1623_=_C2716 ,C1623_=_C2929 ,\nC1623_=_C3094 ,C1623_=_C3420 ,C1623_=_C3759 ,C1623_=_C3959 ,C1623_=_C3992 ,C1623_=_C3994 ,\nC1627_=_C1651 ,C1627_=_C1740 ,C1627_=_C1894 ,C1627_=_C2024 ,C1627_=_C2060 ,C1627_=_C2719 ,\nC1627_=_C3422 ,C1627_=_C3661 ,C1627_=_C3961 ,C1627_=_C3982 ,C1627_=_C4020 ,C1627_=_C4027 ,\nC1627_=_C4030 ,C1647_=_C1651 ,C1647_=_C1737 ,C1647_=_C2018 ,C1647_=_C2543 ,C1647_=_C2852 ,\nC1647_=_C3178 ,C1647_=_C3232 ,C1647_=_C3278 ,C1647_=_C3455 ,C1647_=_C3965 ,C1647_=_C3967 ,\nC1651_=_C1740 ,C1651_=_C1894 ,C1651_=_C2024 ,C1651_=_C2060 ,C1651_=_C2719 ,C1651_=_C3422 ,\nC1651_=_C3661 ,C1651_=_C3961 ,C1651_=_C3982 ,C1651_=_C4020 ,C1651_=_C4027 ,C1651_=_C4030 ,\nC1666_=_C1867 ,C1666_=_C2332 ,C1666_=_C2464 ,C1666_=_C3010 ,C1666_=_C3188 ,C1666_=_C3202 ,\nC1666_=_C3378 ,C1666_=_C3768 ,C1666_=_C3839 ,C1666_=_C3840 ,C1666_=_C3841 ,C1666_=_C3842 ,\nC1666_=_C3843 ,C1666_=_C3844 ,C1666_=_C3845 ,C1666_=_C3846 ,C1666_=_C3847 ,C1734_=_C1737 ,\nC1734_=_C1738 ,C1734_=_C1740 ,C1734_=_C2315 ,C1734_=_C2729 ,C1734_=_C2877 ,C1734_=_C3064 ,\nC1734_=_C3641 ,C1734_=_C3720 ,C1734_=_C3723 ,C1734_=_C3724 ,C1734_=_C3725 ,C1734_=_C3726 ,\nC1734_=_C3728 ,C1734_=_C3729 ,C1737_=_C1738 ,C1737_=_C1740 ,C1737_=_C2018 ,C1737_=_C2543 ,\nC1737_=_C2852 ,C1737_=_C3178 ,C1737_=_C3232 ,C1737_=_C3278 ,C1737_=_C3455 ,C1737_=_C3965 ,\nC1737_=_C3967 ,C1738_=_C1740 ,C1738_=_C1955 ,C1738_=_C2118 ,C1738_=_C2286 ,C1738_=_C2716 ,\nC1738_=_C2929 ,C1738_=_C3094 ,C1738_=_C3420 ,C1738_=_C3759 ,C1738_=_C3959 ,C1738_=_C3992 ,\nC1738_=_C3994 ,C1740_=_C1894 ,C1740_=_C2024 ,C1740_=_C2060 ,C1740_=_C2719 ,C1740_=_C3422 ,\nC1740_=_C3661 ,C1740_=_C3961 ,C1740_=_C3982 ,C1740_=_C4020 ,C1740_=_C4027 ,C1740_=_C4030 ,\nC1867_=_C2332 ,C1867_=_C2464 ,C1867_=_C3010 ,C1867_=_C3188 ,C1867_=_C3202 ,C1867_=_C3378 ,\nC1867_=_C3768 ,C1867_=_C3839 ,C1867_=_C3840 ,C1867_=_C3841 ,C1867_=_C3842 ,C1867_=_C3843 ,\nC1867_=_C3844 ,C1867_=_C3845 ,C1867_=_C3846 ,C1867_=_C3847 ,C1894_=_C2024 ,C1894_=_C2060 ,\nC1894_=_C2719 ,C1894_=_C3422 ,C1894_=_C3661 ,C1894_=_C3961 ,C1894_=_C3982 ,C1894_=_C4020 ,\nC1894_=_C4027 ,C1894_=_C4030 ,C1955_=_C2118 ,C1955_=_C2286 ,C1955_=_C2716 ,C1955_=_C2929 ,\nC1955_=_C3094 ,C1955_=_C3420 ,C1955_=_C3759 ,C1955_=_C3959 ,C1955_=_C3992 ,C1955_=_C3994 ,\nC2018_=_C2024 ,C2018_=_C2543 ,C2018_=_C2852 ,C2018_=_C3178 ,C2018_=_C3232 ,C2018_=_C3278 ,\nC2018_=_C3455 ,C2018_=_C3965 ,C2018_=_C3967 ,C2024_=_C2060 ,C2024_=_C2719 ,C2024_=_C3422 ,\nC2024_=_C3661 ,C2024_=_C3961 ,C2024_=_C3982 ,C2024_=_C4020 ,C2024_=_C4027 ,C2024_=_C4030 ,\nC2060_=_C2719 ,C2060_=_C3422 ,C2060_=_C3661 ,C2060_=_C3961 ,C2060_=_C3982 ,C2060_=_C4020 ,\nC2060_=_C4027 ,C2060_=_C4030 ,C2118_=_C2286 ,C2118_=_C2716 ,C2118_=_C2929 ,C2118_=_C3094 ,\nC2118_=_C3420 ,C2118_=_C3759 ,C2118_=_C3959 ,C2118_=_C3992 ,C2118_=_C3994 ,C2286_=_C2716 ,\nC2286_=_C2929 ,C2286_=_C3094 ,C2286_=_C3420 ,C2286_=_C3759 ,C2286_=_C3959 ,C2286_=_C3992 ,\nC2286_=_C3994 ,C2315_=_C2729 ,C2315_=_C2877 ,C2315_=_C3064 ,C2315_=_C3641 ,C2315_=_C3720 ,\nC2315_=_C3723 ,C2315_=_C3724 ,C2315_=_C3725 ,C2315_=_C3726 ,C2315_=_C3728 ,C2315_=_C3729 ,\nC2332_=_C2464 ,C2332_=_C3010 ,C2332_=_C3188 ,C2332_=_C3202 ,C2332_=_C3378 ,C2332_=_C3768 ,\nC2332_=_C3839 ,C2332_=_C3840 ,C2332_=_C3841 ,C2332_=_C3842 ,C2332_=_C3843 ,C2332_=_C3844 ,\nC2332_=_C3845 ,C2332_=_C3846 ,C2332_=_C3847 ,C2464_=_C3010 ,C2464_=_C3188 ,C2464_=_C3202 ,\nC2464_=_C3378 ,C2464_=_C3768 ,C2464_=_C3839 ,C2464_=_C3840 ,C2464_=_C3841 ,C2464_=_C3842 ,\nC2464_=_C3843 ,C2464_=_C3844 ,C2464_=_C3845 ,C2464_=_C3846 ,C2464_=_C3847 ,C2472_=_C2675 ,\nC2472_=_C2696 ,C2472_=_C2697 ,C2472_=_C2698 ,C2472_=_C2699 ,C2472_=_C2700 ,C2472_=_C2701 ,\nC2472_=_C2702 ,C2472_=_C2703 ,C2472_=_C2704 ,C2472_=_C2705 ,C2543_=_C2852 ,C2543_=_C3178 ,\nC2543_=_C3232 ,C2543_=_C3278 ,C2543_=_C3455 ,C2543_=_C3965 ,C2543_=_C3967 ,C2601_=_C2640 ,\nC2601_=_C2773 ,C2601_=_C2829 ,C2601_=_C2830 ,C2601_=_C2831 ,C2601_=_C2832 ,C2601_=_C2833 ,\nC2601_=_C2834 ,C2601_=_C2835 ,C2601_=_C2836 ,C2601_=_C2837 ,C2601_=_C2838 ,C2601_=_C2839 ,\nC2601_=_C2840 ,C2601_=_C2841 ,C2640_=_C2773 ,C2640_=_C2829 ,C2640_=_C2830 ,C2640_=_C2831 ,\nC2640_=_C2832 ,C2640_=_C2833 ,C2640_=_C2834 ,C2640_=_C2835 ,C2640_=_C2836 ,C2640_=_C2837 ,\nC2640_=_C2838 ,C2640_=_C2839 ,C2640_=_C2840 ,C2640_=_C2841 ,C2675_=_C2696 ,C2675_=_C2697 ,\nC2675_=_C2698 ,C2675_=_C2699 ,C2675_=_C2700 ,C2675_=_C2701 ,C2675_=_C2702 ,C2675_=_C2703 ,\nC2675_=_C2704 ,C2675_=_C2705 ,C2696_=_C2697 ,C2696_=_C2698 ,C2696_=_C2699 ,C2696_=_C2700 ,\nC2696_=_C2701 ,C2696_=_C2702 ,C2696_=_C2703 ,C2696_=_C2704 ,C2696_=_C2705 ,C2697_=_C2698 ,\nC2697_=_C2699 ,C2697_=_C2700 ,C2697_=_C2701 ,C2697_=_C2702 ,C2697_=_C2703 ,C2697_=_C2704 ,\nC2697_=_C2705 ,C2698_=_C2699 ,C2698_=_C2700 ,C2698_=_C2701 ,C2698_=_C2702 ,C2698_=_C2703 ,\nC2698_=_C2704 ,C2698_=_C2705 ,C2699_=_C2700 ,C2699_=_C2701 ,C2699_=_C2702 ,C2699_=_C2703 ,\nC2699_=_C2704 ,C2699_=_C2705 ,C2700_=_C2701 ,C2700_=_C2702 ,C2700_=_C2703 ,C2700_=_C2704 ,\nC2700_=_C2705 ,C2700_=_C2835 ,C2701_=_C2702 ,C2701_=_C2703 ,C2701_=_C2704 ,C2701_=_C2705 ,\nC2701_=_C2837 ,C2702_=_C2703 ,C2702_=_C2704 ,C2702_=_C2705 ,C2703_=_C2704 ,C2703_=_C2705 ,\nC2704_=_C2705 ,C2716_=_C2719 ,C2716_=_C2929 ,C2716_=_C3094 ,C2716_=_C3420 ,C2716_=_C3759 ,\nC2716_=_C3959 ,C2716_=_C3992 ,C2716_=_C3994 ,C2719_=_C3422 ,C2719_=_C3661 ,C2719_=_C3961 ,\nC2719_=_C3982 ,C2719_=_C4020 ,C2719_=_C4027 ,C2719_=_C4030 ,C2729_=_C2877 ,C2729_=_C3064 ,\nC2729_=_C3641 ,C2729_=_C3720 ,C2729_=_C3723 ,C2729_=_C3724 ,C2729_=_C3725 ,C2729_=_C3726 ,\nC2729_=_C3728 ,C2729_=_C3729 ,C2773_=_C2829 ,C2773_=_C2830 ,C2773_=_C2831 ,C2773_=_C2832 ,\nC2773_=_C2833 ,C2773_=_C2834 ,C2773_=_C2835 ,C2773_=_C2836 ,C2773_=_C2837 ,C2773_=_C2838 ,\nC2773_=_C2839 ,C2773_=_C2840 ,C2773_=_C2841 ,C2829_=_C2830 ,C2829_=_C2831 ,C2829_=_C2832 ,\nC2829_=_C2833 ,C2829_=_C2834 ,C2829_=_C2835 ,C2829_=_C2836 ,C2829_=_C2837 ,C2829_=_C2838 ,\nC2829_=_C2839 ,C2829_=_C2840 ,C2829_=_C2841 ,C2830_=_C2831 ,C2830_=_C2832 ,C2830_=_C2833 ,\nC2830_=_C2834 ,C2830_=_C2835 ,C2830_=_C2836 ,C2830_=_C2837 ,C2830_=_C2838 ,C2830_=_C2839 ,\nC2830_=_C2840 ,C2830_=_C2841 ,C2831_=_C2832 ,C2831_=_C2833 ,C2831_=_C2834 ,C2831_=_C2835 ,\nC2831_=_C2836 ,C2831_=_C2837 ,C2831_=_C2838 ,C2831_=_C2839 ,C2831_=_C2840 ,C2831_=_C2841 ,\nC2832_=_C2833 ,C2832_=_C2834 ,C2832_=_C2835 ,C2832_=_C2836 ,C2832_=_C2837 ,C2832_=_C2838 ,\nC2832_=_C2839 ,C2832_=_C2840 ,C2832_=_C2841 ,C2833_=_C2834 ,C2833_=_C2835 ,C2833_=_C2836 ,\nC2833_=_C2837 ,C2833_=_C2838 ,C2833_=_C2839 ,C2833_=_C2840 ,C2833_=_C2841 ,C2834_=_C2835 ,\nC2834_=_C2836 ,C2834_=_C2837 ,C2834_=_C2838 ,C2834_=_C2839 ,C2834_=_C2840 ,C2834_=_C2841 ,\nC2835_=_C2836 ,C2835_=_C2837 ,C2835_=_C2838 ,C2835_=_C2839 ,C2835_=_C2840 ,C2835_=_C2841 ,\nC2836_=_C2837 ,C2836_=_C2838 ,C2836_=_C2839 ,C2836_=_C2840 ,C2836_=_C2841 ,C2836_=_C3839 ,\nC2837_=_C2838 ,C2837_=_C2839 ,C2837_=_C2840 ,C2837_=_C2841 ,C2838_=_C2839 ,C2838_=_C2840 ,\nC2838_=_C2841 ,C2839_=_C2840 ,C2839_=_C2841 ,C2839_=_C3844 ,C2840_=_C2841 ,C2841_=_C3994 ,\nC2852_=_C3178 ,C2852_=_C3232 ,C2852_=_C3278 ,C2852_=_C3455 ,C2852_=_C3965 ,C2852_=_C3967 ,\nC2877_=_C3064 ,C2877_=_C3641 ,C2877_=_C3720 ,C2877_=_C3723 ,C2877_=_C3724 ,C2877_=_C3725 ,\nC2877_=_C3726 ,C2877_=_C3728 ,C2877_=_C3729 ,C2929_=_C3094 ,C2929_=_C3420 ,C2929_=_C3759 ,\nC2929_=_C3959 ,C2929_=_C3992 ,C2929_=_C3994 ,C3010_=_C3188 ,C3010_=_C3202 ,C3010_=_C3378 ,\nC3010_=_C3768 ,C3010_=_C3839 ,C3010_=_C3840 ,C3010_=_C3841 ,C3010_=_C3842 ,C3010_=_C3843 ,\nC3010_=_C3844 ,C3010_=_C3845 ,C3010_=_C3846 ,C3010_=_C3847 ,C3064_=_C3641 ,C3064_=_C3720 ,\nC3064_=_C3723 ,C3064_=_C3724 ,C3064_=_C3725 ,C3064_=_C3726 ,C3064_=_C3728 ,C3064_=_C3729 ,\nC3094_=_C3420 ,C3094_=_C3759 ,C3094_=_C3959 ,C3094_=_C3992 ,C3094_=_C3994 ,C3178_=_C3232 ,\nC3178_=_C3278 ,C3178_=_C3455 ,C3178_=_C3965 ,C3178_=_C3967 ,C3188_=_C3202 ,C3188_=_C3378 ,\nC3188_=_C3768 ,C3188_=_C3839 ,C3188_=_C3840 ,C3188_=_C3841 ,C3188_=_C3842 ,C3188_=_C3843 ,\nC3188_=_C3844 ,C3188_=_C3845 ,C3188_=_C3846 ,C3188_=_C3847 ,C3202_=_C3378 ,C3202_=_C3768 ,\nC3202_=_C3839 ,C3202_=_C3840 ,C3202_=_C3841 ,C3202_=_C3842 ,C3202_=_C3843 ,C3202_=_C3844 ,\nC3202_=_C3845 ,C3202_=_C3846 ,C3202_=_C3847 ,C3232_=_C3278 ,C3232_=_C3455 ,C3232_=_C3965 ,\nC3232_=_C3967 ,C3278_=_C3455 ,C3278_=_C3965 ,C3278_=_C3967 ,C3378_=_C3768 ,C3378_=_C3839 ,\nC3378_=_C3840 ,C3378_=_C3841 ,C3378_=_C3842 ,C3378_=_C3843 ,C3378_=_C3844 ,C3378_=_C3845 ,\nC3378_=_C3846 ,C3378_=_C3847 ,C3420_=_C3422 ,C3420_=_C3759 ,C3420_=_C3959 ,C3420_=_C3992 ,\nC3420_=_C3994 ,C3422_=_C3661 ,C3422_=_C3961 ,C3422_=_C3982 ,C3422_=_C4020 ,C3422_=_C4027 ,\nC3422_=_C4030 ,C3455_=_C3965 ,C3455_=_C3967 ,C3641_=_C3720 ,C3641_=_C3723 ,C3641_=_C3724 ,\nC3641_=_C3725 ,C3641_=_C3726 ,C3641_=_C3728 ,C3641_=_C3729 ,C3661_=_C3961 ,C3661_=_C3982 ,\nC3661_=_C4020 ,C3661_=_C4027 ,C3661_=_C4030 ,C3720_=_C3723 ,C3720_=_C3724 ,C3720_=_C3725 ,\nC3720_=_C3726 ,C3720_=_C3728 ,C3720_=_C3729 ,C3723_=_C3724 ,C3723_=_C3725 ,C3723_=_C3726 ,\nC3723_=_C3728</w:t>
      </w:r>
    </w:p>
    <w:p>
      <w:pPr>
        <w:pStyle w:val="PreformattedText"/>
        <w:bidi w:val="0"/>
        <w:spacing w:before="0" w:after="0"/>
        <w:jc w:val="left"/>
        <w:rPr/>
      </w:pPr>
      <w:r>
        <w:rPr/>
        <w:t xml:space="preserve"> </w:t>
      </w:r>
      <w:r>
        <w:rPr/>
        <w:t>,C3723_=_C3729 ,C3723_=_C3965 ,C3723_=_C3992 ,C3723_=_C4027 ,C3724_=_C3725 ,\nC3724_=_C3726 ,C3724_=_C3728 ,C3724_=_C3729 ,C3725_=_C3726 ,C3725_=_C3728 ,C3725_=_C3729 ,\nC3726_=_C3728 ,C3726_=_C3729 ,C3728_=_C3729 ,C3729_=_C3967 ,C3759_=_C3959 ,C3759_=_C3992 ,\nC3759_=_C3994 ,C3768_=_C3839 ,C3768_=_C3840 ,C3768_=_C3841 ,C3768_=_C3842 ,C3768_=_C3843 ,\nC3768_=_C3844 ,C3768_=_C3845 ,C3768_=_C3846 ,C3768_=_C3847 ,C3839_=_C3840 ,C3839_=_C3841 ,\nC3839_=_C3842 ,C3839_=_C3843 ,C3839_=_C3844 ,C3839_=_C3845 ,C3839_=_C3846 ,C3839_=_C3847 ,\nC3840_=_C3841 ,C3840_=_C3842 ,C3840_=_C3843 ,C3840_=_C3844 ,C3840_=_C3845 ,C3840_=_C3846 ,\nC3840_=_C3847 ,C3841_=_C3842 ,C3841_=_C3843 ,C3841_=_C3844 ,C3841_=_C3845 ,C3841_=_C3846 ,\nC3841_=_C3847 ,C3842_=_C3843 ,C3842_=_C3844 ,C3842_=_C3845 ,C3842_=_C3846 ,C3842_=_C3847 ,\nC3843_=_C3844 ,C3843_=_C3845 ,C3843_=_C3846 ,C3843_=_C3847 ,C3844_=_C3845 ,C3844_=_C3846 ,\nC3844_=_C3847 ,C3845_=_C3846 ,C3845_=_C3847 ,C3846_=_C3847 ,C3959_=_C3961 ,C3959_=_C3992 ,\nC3959_=_C3994 ,C3961_=_C3982 ,C3961_=_C4020 ,C3961_=_C4027 ,C3961_=_C4030 ,C3965_=_C3967 ,\nC3965_=_C3992 ,C3965_=_C4027 ,C3982_=_C4020 ,C3982_=_C4027 ,C3982_=_C4030 ,C3992_=_C3994 ,\nC3992_=_C4027 ,C4020_=_C4027 ,C4020_=_C4030 ,C4027_=_C4030 ,"];83[shape=box, label="id:83 level: 4\n181: C384 C385 C386 C387 C388 \nC389 C390 C391 C392 C393 C394 \nC395 C397 C398 C399 C400 C401 \nC402 C404 C405 C406 C407 C408 \nC410 C411 C432 C542 C740 C817 \nC826 C853 C882 C940 C942 C967 \nC968 C971 C972 C974 C979 C982 \nC1045 C1099 C1108 C1118 C1208 C1211 \nC1343 C1459 C1504 C1506 C1617 C1695 \nC1718 C1853 C1908 C1950 C1994 C2350 \nC2371 C2375 C2413 C2426 C2453 C2495 \nC2555 C2571 C2589 C2594 C2633 C2653 \nC2683 C2726 C2739 C2748 C2758 C2776 \nC2804 C2810 C2829 C2831 C2850 C2880 \nC2916 C2960 C2967 C2985 C2989 C3032 \nC3101 C3129 C3139 C3165 C3180 C3197 \nC3281 C3294 C3303 C3326 C3372 C3388 \nC3398 C3399 C3400 C3401 C3402 C3404 \nC3405 C3406 C3407 C3409 C3410 C3411 \nC3423 C3471 C3474 C3475 C3476 C3477 \nC3478 C3479 C3480 C3482 C3483 C3484 \nC3485 C3486 C3527 C3543 C3549 C3584 \nC3585 C3586 C3587 C3588 C3589 C3590 \nC3591 C3592 C3594 C3595 C3596 C3615 \nC3641 C3642 C3643 C3644 C3645 C3646 \nC3647 C3648 C3650 C3651 C3652 C3653 \nC3677 C3680 C3726 C3799 C3863 C3876 \nC3900 C3902 C3903 C3904 C3905 C3906 \nC3908 C3952 C3981 C3983 C4021 C4044 \nC4050 C4056 C4057 C4058 C4060 C4077 \nC4078 C4079 \n2452: C384_=_C385( C384 C385 ) C384_=_C386( C384 C386 ) C384_=_C387( C384 C387 ) C384_=_C388( C384 C388 ) C384_=_C389( C384 C389 ) \nC384_=_C390( C384 C390 ) C384_=_C391( C384 C391 ) C384_=_C392( C384 C392 ) C384_=_C393( C384 C393 ) C384_=_C394( C384 C394 ) C384_=_C395( C384 C395 ) \nC384_=_C397( C384 C397 ) C384_=_C398( C384 C398 ) C384_=_C399( C384 C399 ) C384_=_C400( C384 C400 ) C384_=_C401( C384 C401 ) C384_=_C402( C384 C402 ) \nC384_=_C404( C384 C404 ) C384_=_C405( C384 C405 ) C384_=_C406( C384 C406 ) C384_=_C407( C384 C407 ) C384_=_C408( C384 C408 ) C384_=_C410( C384 C410 ) \nC384_=_C411( C384 C411 ) C385_=_C386( C385 C386 ) C385_=_C387( C385 C387 ) C385_=_C388( C385 C388 ) C385_=_C389( C385 C389 ) C385_=_C390( C385 C390 ) \nC385_=_C391( C385 C391 ) C385_=_C392( C385 C392 ) C385_=_C393( C385 C393 ) C385_=_C394( C385 C394 ) C385_=_C395( C385 C395 ) C385_=_C397( C385 C397 ) \nC385_=_C398( C385 C398 ) C385_=_C399( C385 C399 ) C385_=_C400( C385 C400 ) C385_=_C401( C385 C401 ) C385_=_C402( C385 C402 ) C385_=_C404( C385 C404 ) \nC385_=_C405( C385 C405 ) C385_=_C406( C385 C406 ) C385_=_C407( C385 C407 ) C385_=_C408( C385 C408 ) C385_=_C410( C385 C410 ) C385_=_C411( C385 C411 ) \nC385_=_C967( C385 C967 ) C385_=_C968( C385 C968 ) C385_=_C971( C385 C971 ) C385_=_C972( C385 C972 ) C385_=_C974( C385 C974 ) C385_=_C979( C385 C979 ) \nC385_=_C982( C385 C982 ) C386_=_C387( C386 C387 ) C386_=_C388( C386 C388 ) C386_=_C389( C386 C389 ) C386_=_C390( C386 C390 ) C386_=_C391( C386 C391 ) \nC386_=_C392( C386 C392 ) C386_=_C393( C386 C393 ) C386_=_C394( C386 C394 ) C386_=_C395( C386 C395 ) C386_=_C397( C386 C397 ) C386_=_C398( C386 C398 ) \nC386_=_C399( C386 C399 ) C386_=_C400( C386 C400 ) C386_=_C401( C386 C401 ) C386_=_C402( C386 C402 ) C386_=_C404( C386 C404 ) C386_=_C405( C386 C405 ) \nC386_=_C406( C386 C406 ) C386_=_C407( C386 C407 ) C386_=_C408( C386 C408 ) C386_=_C410( C386 C410 ) C386_=_C411( C386 C411 ) C387_=_C388( C387 C388 ) \nC387_=_C389( C387 C389 ) C387_=_C390( C387 C390 ) C387_=_C391( C387 C391 ) C387_=_C392( C387 C392 ) C387_=_C393( C387 C393 ) C387_=_C394( C387 C394 ) \nC387_=_C395( C387 C395 ) C387_=_C397( C387 C397 ) C387_=_C398( C387 C398 ) C387_=_C399( C387 C399 ) C387_=_C400( C387 C400 ) C387_=_C401( C387 C401 ) \nC387_=_C402( C387 C402 ) C387_=_C404( C387 C404 ) C387_=_C405( C387 C405 ) C387_=_C406( C387 C406 ) C387_=_C407( C387 C407 ) C387_=_C408( C387 C408 ) \nC387_=_C410( C387 C410 ) C387_=_C411( C387 C411 ) C388_=_C389( C388 C389 ) C388_=_C390( C388 C390 ) C388_=_C391( C388 C391 ) C388_=_C392( C388 C392 ) \nC388_=_C393( C388 C393 ) C388_=_C394( C388 C394 ) C388_=_C395( C388 C395 ) C388_=_C397( C388 C397 ) C388_=_C398( C388 C398 ) C388_=_C399( C388 C399 ) \nC388_=_C400( C388 C400 ) C388_=_C401( C388 C401 ) C388_=_C402( C388 C402 ) C388_=_C404( C388 C404 ) C388_=_C405( C388 C405 ) C388_=_C406( C388 C406 ) \nC388_=_C407( C388 C407 ) C388_=_C408( C388 C408 ) C388_=_C410( C388 C410 ) C388_=_C411( C388 C411 ) C389_=_C390( C389 C390 ) C389_=_C391( C389 C391 ) \nC389_=_C392( C389 C392 ) C389_=_C393( C389 C393 ) C389_=_C394( C389 C394 ) C389_=_C395( C389 C395 ) C389_=_C397( C389 C397 ) C389_=_C398( C389 C398 ) \nC389_=_C399( C389 C399 ) C389_=_C400( C389 C400 ) C389_=_C401( C389 C401 ) C389_=_C402( C389 C402 ) C389_=_C404( C389 C404 ) C389_=_C405( C389 C405 ) \nC389_=_C406( C389 C406 ) C389_=_C407( C389 C407 ) C389_=_C408( C389 C408 ) C389_=_C410( C389 C410 ) C389_=_C411( C389 C411 ) C389_=_C1908( C389 C1908 ) \nC390_=_C391( C390 C391 ) C390_=_C392( C390 C392 ) C390_=_C393( C390 C393 ) C390_=_C394( C390 C394 ) C390_=_C395( C390 C395 ) C390_=_C397( C390 C397 ) \nC390_=_C398( C390 C398 ) C390_=_C399( C390 C399 ) C390_=_C400( C390 C400 ) C390_=_C401( C390 C401 ) C390_=_C402( C390 C402 ) C390_=_C404( C390 C404 ) \nC390_=_C405( C390 C405 ) C390_=_C406( C390 C406 ) C390_=_C407( C390 C407 ) C390_=_C408( C390 C408 ) C390_=_C410( C390 C410 ) C390_=_C411( C390 C411 ) \nC391_=_C392( C391 C392 ) C391_=_C393( C391 C393 ) C391_=_C394( C391 C394 ) C391_=_C395( C391 C395 ) C391_=_C397( C391 C397 ) C391_=_C398( C391 C398 ) \nC391_=_C399( C391 C399 ) C391_=_C400( C391 C400 ) C391_=_C401( C391 C401 ) C391_=_C402( C391 C402 ) C391_=_C404( C391 C404 ) C391_=_C405( C391 C405 ) \nC391_=_C406( C391 C406 ) C391_=_C407( C391 C407 ) C391_=_C408( C391 C408 ) C391_=_C410( C391 C410 ) C391_=_C411( C391 C411 ) C392_=_C393( C392 C393 ) \nC392_=_C394( C392 C394 ) C392_=_C395( C392 C395 ) C392_=_C397( C392 C397 ) C392_=_C398( C392 C398 ) C392_=_C399( C392 C399 ) C392_=_C400( C392 C400 ) \nC392_=_C401( C392 C401 ) C392_=_C402( C392 C402 ) C392_=_C404( C392 C404 ) C392_=_C405( C392 C405 ) C392_=_C406( C392 C406 ) C392_=_C407( C392 C407 ) \nC392_=_C408( C392 C408 ) C392_=_C410( C392 C410 ) C392_=_C411( C392 C411 ) C393_=_C394( C393 C394 ) C393_=_C395( C393 C395 ) C393_=_C397( C393 C397 ) \nC393_=_C398( C393 C398 ) C393_=_C399( C393 C399 ) C393_=_C400( C393 C400 ) C393_=_C401( C393 C401 ) C393_=_C402( C393 C402 ) C393_=_C404( C393 C404 ) \nC393_=_C405( C393 C405 ) C393_=_C406( C393 C406 ) C393_=_C407( C393 C407 ) C393_=_C408( C393 C408 ) C393_=_C410( C393 C410 ) C393_=_C411( C393 C411 ) \nC394_=_C395( C394 C395 ) C394_=_C397( C394 C397 ) C394_=_C398( C394 C398 ) C394_=_C399( C394 C399 ) C394_=_C400( C394 C400 ) C394_=_C401( C394 C401 ) \nC394_=_C402( C394 C402 ) C394_=_C404( C394 C404 ) C394_=_C405( C394 C405 ) C394_=_C406( C394 C406 ) C394_=_C407( C394 C407 ) C394_=_C408( C394 C408 ) \nC394_=_C410( C394 C410 ) C394_=_C411( C394 C411 ) C395_=_C397( C395 C397 ) C395_=_C398( C395 C398 ) C395_=_C399( C395 C399 ) C395_=_C400( C395 C400 ) \nC395_=_C401( C395 C401 ) C395_=_C402( C395 C402 ) C395_=_C404( C395 C404 ) C395_=_C405( C395 C405 ) C395_=_C406( C395 C406 ) C395_=_C407( C395 C407 ) \nC395_=_C408( C395 C408 ) C395_=_C410( C395 C410 ) C395_=_C411( C395 C411 ) C397_=_C398( C397 C398 ) C397_=_C399( C397 C399 ) C397_=_C400( C397 C400 ) \nC397_=_C401( C397 C401 ) C397_=_C402( C397 C402 ) C397_=_C404( C397 C404 ) C397_=_C405( C397 C405 ) C397_=_C406( C397 C406 ) C397_=_C407( C397 C407 ) \nC397_=_C408( C397 C408 ) C397_=_C410( C397 C410 ) C397_=_C411( C397 C411 ) C398_=_C399( C398 C399 ) C398_=_C400( C398 C400 ) C398_=_C401( C398 C401 ) \nC398_=_C402( C398 C402 ) C398_=_C404( C398 C404 ) C398_=_C405( C398 C405 ) C398_=_C406( C398 C406 ) C398_=_C407( C398 C407 ) C398_=_C408( C398 C408 ) \nC398_=_C410( C398 C410 ) C398_=_C411( C398 C411 ) C398_=_C940( C398 C940 ) C398_=_C968( C398 C968 ) C398_=_C1045( C398 C1045 ) C398_=_C1504( C398 C1504 ) \nC398_=_C1908( C398 C1908 ) C398_=_C2683( C398 C2683 ) C398_=_C2748( C398 C2748 ) C398_=_C2829( C398 C2829 ) C398_=_C3197( C398 C3197 ) C398_=_C3398( C398 C3398 ) \nC398_=_C3471( C398 C3471 ) C398_=_C3474( C398 C3474 ) C398_=_C3475( C398 C3475 ) C398_=_C3476( C398 C3476 ) C398_=_C3477( C398 C3477 ) C398_=_C3478( C398 C3478 ) \nC398_=_C3479( C398 C3479 ) C398_=_C3480( C398 C3480 ) C398_=_C3482( C398 C3482 ) C398_=_C3483( C398 C3483 ) C398_=_C3484( C398 C3484 ) C398_=_C3485( C398 C3485 ) \nC398_=_C3486( C398 C3486 ) C399_=_C400( C399 C400 ) C399_=_C401( C399 C401 ) C399_=_C402( C399 C402 ) C399_=_C404( C399 C404 ) C399_=_C405( C399 C405 ) \nC399_=_C406( C399 C406 ) C399_=_C407( C399 C407 ) C399_=_C408( C399 C408 ) C399_=_C410( C399 C410 ) C399_=_C411( C399 C411 ) C399_=_C942( C399 C942 ) \nC399_=_C971( C399 C971 ) C399_=_C1506( C399 C1506 ) C399_=_C1994( C399 C1994 ) C399_=_C2555( C399 C2555 ) C399_=_C2776( C399 C2776 ) C399_=_C2831( C399 C2831 ) \nC399_=_C3129( C399 C3129</w:t>
      </w:r>
    </w:p>
    <w:p>
      <w:pPr>
        <w:pStyle w:val="PreformattedText"/>
        <w:bidi w:val="0"/>
        <w:spacing w:before="0" w:after="0"/>
        <w:jc w:val="left"/>
        <w:rPr/>
      </w:pPr>
      <w:r>
        <w:rPr/>
        <w:t xml:space="preserve"> </w:t>
      </w:r>
      <w:r>
        <w:rPr/>
        <w:t>) C399_=_C3326( C399 C3326 ) C399_=_C3400( C399 C3400 ) C399_=_C3543( C399 C3543 ) C399_=_C3584( C399 C3584 ) C399_=_C3585( C399 C3585 ) \nC399_=_C3586( C399 C3586 ) C399_=_C3587( C399 C3587 ) C399_=_C3588( C399 C3588 ) C399_=_C3589( C399 C3589 ) C399_=_C3590( C399 C3590 ) C399_=_C3591( C399 C3591 ) \nC399_=_C3592( C399 C3592 ) C399_=_C3594( C399 C3594 ) C399_=_C3595( C399 C3595 ) C399_=_C3596( C399 C3596 ) C400_=_C401( C400 C401 ) C400_=_C402( C400 C402 ) \nC400_=_C404( C400 C404 ) C400_=_C405( C400 C405 ) C400_=_C406( C400 C406 ) C400_=_C407( C400 C407 ) C400_=_C408( C400 C408 ) C400_=_C410( C400 C410 ) \nC400_=_C411( C400 C411 ) C400_=_C3615( C400 C3615 ) C401_=_C402( C401 C402 ) C401_=_C404( C401 C404 ) C401_=_C405( C401 C405 ) C401_=_C406( C401 C406 ) \nC401_=_C407( C401 C407 ) C401_=_C408( C401 C408 ) C401_=_C410( C401 C410 ) C401_=_C411( C401 C411 ) C401_=_C972( C401 C972 ) C401_=_C1108( C401 C1108 ) \nC401_=_C1718( C401 C1718 ) C401_=_C2350( C401 C2350 ) C401_=_C2371( C401 C2371 ) C401_=_C2426( C401 C2426 ) C401_=_C2726( C401 C2726 ) C401_=_C2967( C401 C2967 ) \nC401_=_C3101( C401 C3101 ) C401_=_C3402( C401 C3402 ) C401_=_C3641( C401 C3641 ) C401_=_C3642( C401 C3642 ) C401_=_C3643( C401 C3643 ) C401_=_C3644( C401 C3644 ) \nC401_=_C3645( C401 C3645 ) C401_=_C3646( C401 C3646 ) C401_=_C3647( C401 C3647 ) C401_=_C3648( C401 C3648 ) C401_=_C3650( C401 C3650 ) C401_=_C3651( C401 C3651 ) \nC401_=_C3652( C401 C3652 ) C401_=_C3653( C401 C3653 ) C402_=_C404( C402 C404 ) C402_=_C405( C402 C405 ) C402_=_C406( C402 C406 ) C402_=_C407( C402 C407 ) \nC402_=_C408( C402 C408 ) C402_=_C410( C402 C410 ) C402_=_C411( C402 C411 ) C402_=_C3476( C402 C3476 ) C404_=_C405( C404 C405 ) C404_=_C406( C404 C406 ) \nC404_=_C407( C404 C407 ) C404_=_C408( C404 C408 ) C404_=_C410( C404 C410 ) C404_=_C411( C404 C411 ) C404_=_C3404( C404 C3404 ) C405_=_C406( C405 C406 ) \nC405_=_C407( C405 C407 ) C405_=_C408( C405 C408 ) C405_=_C410( C405 C410 ) C405_=_C411( C405 C411 ) C405_=_C3405( C405 C3405 ) C405_=_C3480( C405 C3480 ) \nC405_=_C3589( C405 C3589 ) C405_=_C3646( C405 C3646 ) C405_=_C3905( C405 C3905 ) C405_=_C3981( C405 C3981 ) C405_=_C3983( C405 C3983 ) C406_=_C407( C406 C407 ) \nC406_=_C408( C406 C408 ) C406_=_C410( C406 C410 ) C406_=_C411( C406 C411 ) C407_=_C408( C407 C408 ) C407_=_C410( C407 C410 ) C407_=_C411( C407 C411 ) \nC407_=_C3590( C407 C3590 ) C408_=_C410( C408 C410 ) C408_=_C411( C408 C411 ) C408_=_C542( C408 C542 ) C408_=_C853( C408 C853 ) C408_=_C979( C408 C979 ) \nC408_=_C1118( C408 C1118 ) C408_=_C1208( C408 C1208 ) C408_=_C2375( C408 C2375 ) C408_=_C2739( C408 C2739 ) C408_=_C2880( C408 C2880 ) C408_=_C2989( C408 C2989 ) \nC408_=_C3372( C408 C3372 ) C408_=_C3406( C408 C3406 ) C408_=_C3549( C408 C3549 ) C408_=_C3680( C408 C3680 ) C408_=_C3726( C408 C3726 ) C408_=_C3876( C408 C3876 ) \nC408_=_C3906( C408 C3906 ) C408_=_C3981( C408 C3981 ) C408_=_C4044( C408 C4044 ) C408_=_C4050( C408 C4050 ) C408_=_C4056( C408 C4056 ) C408_=_C4057( C408 C4057 ) \nC408_=_C4058( C408 C4058 ) C410_=_C411( C410 C411 ) C410_=_C3409( C410 C3409 ) C410_=_C3484( C410 C3484 ) C410_=_C3596( C410 C3596 ) C410_=_C3651( C410 C3651 ) \nC410_=_C3908( C410 C3908 ) C410_=_C4057( C410 C4057 ) C410_=_C4077( C410 C4077 ) C432_=_C740( C432 C740 ) C432_=_C817( C432 C817 ) C432_=_C967( C432 C967 ) \nC432_=_C1343( C432 C1343 ) C432_=_C1459( C432 C1459 ) C432_=_C1617( C432 C1617 ) C432_=_C1950( C432 C1950 ) C432_=_C2495( C432 C2495 ) C432_=_C2571( C432 C2571 ) \nC432_=_C2589( C432 C2589 ) C432_=_C3032( C432 C3032 ) C432_=_C3388( C432 C3388 ) C432_=_C3398( C432 C3398 ) C432_=_C3399( C432 C3399 ) C432_=_C3400( C432 C3400 ) \nC432_=_C3401( C432 C3401 ) C432_=_C3402( C432 C3402 ) C432_=_C3404( C432 C3404 ) C432_=_C3405( C432 C3405 ) C432_=_C3406( C432 C3406 ) C432_=_C3407( C432 C3407 ) \nC432_=_C3409( C432 C3409 ) C432_=_C3410( C432 C3410 ) C432_=_C3411( C432 C3411 ) C542_=_C853( C542 C853 ) C542_=_C979( C542 C979 ) C542_=_C1118( C542 C1118 ) \nC542_=_C1208( C542 C1208 ) C542_=_C2375( C542 C2375 ) C542_=_C2739( C542 C2739 ) C542_=_C2880( C542 C2880 ) C542_=_C2989( C542 C2989 ) C542_=_C3372( C542 C3372 ) \nC542_=_C3406( C542 C3406 ) C542_=_C3549( C542 C3549 ) C542_=_C3680( C542 C3680 ) C542_=_C3726( C542 C3726 ) C542_=_C3876( C542 C3876 ) C542_=_C3906( C542 C3906 ) \nC542_=_C3981( C542 C3981 ) C542_=_C4044( C542 C4044 ) C542_=_C4050( C542 C4050 ) C542_=_C4056( C542 C4056 ) C542_=_C4057( C542 C4057 ) C542_=_C4058( C542 C4058 ) \nC740_=_C817( C740 C817 ) C740_=_C967( C740 C967 ) C740_=_C1343( C740 C1343 ) C740_=_C1459( C740 C1459 ) C740_=_C1617( C740 C1617 ) C740_=_C1950( C740 C1950 ) \nC740_=_C2495( C740 C2495 ) C740_=_C2571( C740 C2571 ) C740_=_C2589( C740 C2589 ) C740_=_C3032( C740 C3032 ) C740_=_C3388( C740 C3388 ) C740_=_C3398( C740 C3398 ) \nC740_=_C3399( C740 C3399 ) C740_=_C3400( C740 C3400 ) C740_=_C3401( C740 C3401 ) C740_=_C3402( C740 C3402 ) C740_=_C3404( C740 C3404 ) C740_=_C3405( C740 C3405 ) \nC740_=_C3406( C740 C3406 ) C740_=_C3407( C740 C3407 ) C740_=_C3409( C740 C3409 ) C740_=_C3410( C740 C3410 ) C740_=_C3411( C740 C3411 ) C817_=_C826( C817 C826 ) \nC817_=_C967( C817 C967 ) C817_=_C1343( C817 C1343 ) C817_=_C1459( C817 C1459 ) C817_=_C1617( C817 C1617 ) C817_=_C1950( C817 C1950 ) C817_=_C2495( C817 C2495 ) \nC817_=_C2571( C817 C2571 ) C817_=_C2589( C817 C2589 ) C817_=_C3032( C817 C3032 ) C817_=_C3388( C817 C3388 ) C817_=_C3398( C817 C3398 ) C817_=_C3399( C817 C3399 ) \nC817_=_C3400( C817 C3400 ) C817_=_C3401( C817 C3401 ) C817_=_C3402( C817 C3402 ) C817_=_C3404( C817 C3404 ) C817_=_C3405( C817 C3405 ) C817_=_C3406( C817 C3406 ) \nC817_=_C3407( C817 C3407 ) C817_=_C3409( C817 C3409 ) C817_=_C3410( C817 C3410 ) C817_=_C3411( C817 C3411 ) C826_=_C974( C826 C974 ) C826_=_C1695( C826 C1695 ) \nC826_=_C2413( C826 C2413 ) C826_=_C2594( C826 C2594 ) C826_=_C2633( C826 C2633 ) C826_=_C2653( C826 C2653 ) C826_=_C2804( C826 C2804 ) C826_=_C2850( C826 C2850 ) \nC826_=_C2916( C826 C2916 ) C826_=_C2985( C826 C2985 ) C826_=_C3165( C826 C3165 ) C826_=_C3303( C826 C3303 ) C826_=_C3477( C826 C3477 ) C826_=_C3527( C826 C3527 ) \nC826_=_C3586( C826 C3586 ) C826_=_C3645( C826 C3645 ) C826_=_C3677( C826 C3677 ) C826_=_C3799( C826 C3799 ) C826_=_C3863( C826 C3863 ) C826_=_C3902( C826 C3902 ) \nC826_=_C3903( C826 C3903 ) C826_=_C3904( C826 C3904 ) C826_=_C3905( C826 C3905 ) C826_=_C3906( C826 C3906 ) C826_=_C3908( C826 C3908 ) C853_=_C979( C853 C979 ) \nC853_=_C1118( C853 C1118 ) C853_=_C1208( C853 C1208 ) C853_=_C2375( C853 C2375 ) C853_=_C2739( C853 C2739 ) C853_=_C2880( C853 C2880 ) C853_=_C2989( C853 C2989 ) \nC853_=_C3372( C853 C3372 ) C853_=_C3406( C853 C3406 ) C853_=_C3549( C853 C3549 ) C853_=_C3680( C853 C3680 ) C853_=_C3726( C853 C3726 ) C853_=_C3876( C853 C3876 ) \nC853_=_C3906( C853 C3906 ) C853_=_C3981( C853 C3981 ) C853_=_C4044( C853 C4044 ) C853_=_C4050( C853 C4050 ) C853_=_C4056( C853 C4056 ) C853_=_C4057( C853 C4057 ) \nC853_=_C4058( C853 C4058 ) C882_=_C982( C882 C982 ) C882_=_C1099( C882 C1099 ) C882_=_C1211( C882 C1211 ) C882_=_C1853( C882 C1853 ) C882_=_C2453( C882 C2453 ) \nC882_=_C2758( C882 C2758 ) C882_=_C2810( C882 C2810 ) C882_=_C2960( C882 C2960 ) C882_=_C3139( C882 C3139 ) C882_=_C3180( C882 C3180 ) C882_=_C3281( C882 C3281 ) \nC882_=_C3294( C882 C3294 ) C882_=_C3423( C882 C3423 ) C882_=_C3482( C882 C3482 ) C882_=_C3594( C882 C3594 ) C882_=_C3615( C882 C3615 ) C882_=_C3650( C882 C3650 ) \nC882_=_C3900( C882 C3900 ) C882_=_C3952( C882 C3952 ) C882_=_C3983( C882 C3983 ) C882_=_C4021( C882 C4021 ) C882_=_C4056( C882 C4056 ) C882_=_C4060( C882 C4060 ) \nC882_=_C4077( C882 C4077 ) C882_=_C4078( C882 C4078 ) C882_=_C4079( C882 C4079 ) C940_=_C942( C940 C942 ) C940_=_C968( C940 C968 ) C940_=_C1045( C940 C1045 ) \nC940_=_C1504( C940 C1504 ) C940_=_C1908( C940 C1908 ) C940_=_C2683( C940 C2683 ) C940_=_C2748( C940 C2748 ) C940_=_C2829( C940 C2829 ) C940_=_C3197( C940 C3197 ) \nC940_=_C3398( C940 C3398 ) C940_=_C3471( C940 C3471 ) C940_=_C3474( C940 C3474 ) C940_=_C3475( C940 C3475 ) C940_=_C3476( C940 C3476 ) C940_=_C3477( C940 C3477 ) \nC940_=_C3478( C940 C3478 ) C940_=_C3479( C940 C3479 ) C940_=_C3480( C940 C3480 ) C940_=_C3482( C940 C3482 ) C940_=_C3483( C940 C3483 ) C940_=_C3484( C940 C3484 ) \nC940_=_C3485( C940 C3485 ) C940_=_C3486( C940 C3486 ) C942_=_C971( C942 C971 ) C942_=_C1506( C942 C1506 ) C942_=_C1994( C942 C1994 ) C942_=_C2555( C942 C2555 ) \nC942_=_C2776( C942 C2776 ) C942_=_C2831( C942 C2831 ) C942_=_C3129( C942 C3129 ) C942_=_C3326( C942 C3326 ) C942_=_C3400( C942 C3400 ) C942_=_C3543( C942 C3543 ) \nC942_=_C3584( C942 C3584 ) C942_=_C3585( C942 C3585 ) C942_=_C3586( C942 C3586 ) C942_=_C3587( C942 C3587 ) C942_=_C3588( C942 C3588 ) C942_=_C3589( C942 C3589 ) \nC942_=_C3590( C942 C3590 ) C942_=_C3591( C942 C3591 ) C942_=_C3592( C942 C3592 ) C942_=_C3594( C942 C3594 ) C942_=_C3595( C942 C3595 ) C942_=_C3596( C942 C3596 ) \nC967_=_C968( C967 C968 ) C967_=_C971( C967 C971 ) C967_=_C972( C967 C972 ) C967_=_C974( C967 C974 ) C967_=_C979( C967 C979 ) C967_=_C982( C967 C982 ) \nC967_=_C1343( C967 C1343 ) C967_=_C1459( C967 C1459 ) C967_=_C1617( C967 C1617 ) C967_=_C1950( C967 C1950 ) C967_=_C2495( C967 C2495 ) C967_=_C2571( C967 C2571 ) \nC967_=_C2589( C967 C2589 ) C967_=_C3032( C967 C3032 ) C967_=_C3388( C967 C3388 ) C967_=_C3398( C967 C3398 ) C967_=_C3399( C967 C3399 ) C967_=_C3400( C967 C3400 ) \nC967_=_C3401( C967 C3401 ) C967_=_C3402( C967 C3402 ) C967_=_C3404( C967 C3404 ) C967_=_C3405( C967 C3405 ) C967_=_C3406( C967 C3406 ) C967_=_C3407( C967 C3407 ) \nC967_=_C3409( C967 C3409 ) C967_=_C3410( C967 C3410 ) C967_=_C3411( C967 C3411 ) C968_=_C971( C968 C971 ) C968_=_C972( C968 C972 ) C968_=_C974( C968 C974 ) \nC968_=_C979( C968 C979 ) C968_=_C982( C968 C982 ) C968_=_C1045( C968 C1045 ) C968_=_C1504( C968 C1504 ) C968_=_C1908( C968 C1908 ) C968_=_C2683( C968 C2683 ) \nC968_=_C2748( C968 C2748 ) C968_=_C2829( C968 C2829 ) C968_=_C3197( C968</w:t>
      </w:r>
    </w:p>
    <w:p>
      <w:pPr>
        <w:pStyle w:val="PreformattedText"/>
        <w:bidi w:val="0"/>
        <w:spacing w:before="0" w:after="0"/>
        <w:jc w:val="left"/>
        <w:rPr/>
      </w:pPr>
      <w:r>
        <w:rPr/>
        <w:t xml:space="preserve"> </w:t>
      </w:r>
      <w:r>
        <w:rPr/>
        <w:t>C3197 ) C968_=_C3398( C968 C3398 ) C968_=_C3471( C968 C3471 ) C968_=_C3474( C968 C3474 ) \nC968_=_C3475( C968 C3475 ) C968_=_C3476( C968 C3476 ) C968_=_C3477( C968 C3477 ) C968_=_C3478( C968 C3478 ) C968_=_C3479( C968 C3479 ) C968_=_C3480( C968 C3480 ) \nC968_=_C3482( C968 C3482 ) C968_=_C3483( C968 C3483 ) C968_=_C3484( C968 C3484 ) C968_=_C3485( C968 C3485 ) C968_=_C3486( C968 C3486 ) C971_=_C972( C971 C972 ) \nC971_=_C974( C971 C974 ) C971_=_C979( C971 C979 ) C971_=_C982( C971 C982 ) C971_=_C1506( C971 C1506 ) C971_=_C1994( C971 C1994 ) C971_=_C2555( C971 C2555 ) \nC971_=_C2776( C971 C2776 ) C971_=_C2831( C971 C2831 ) C971_=_C3129( C971 C3129 ) C971_=_C3326( C971 C3326 ) C971_=_C3400( C971 C3400 ) C971_=_C3543( C971 C3543 ) \nC971_=_C3584( C971 C3584 ) C971_=_C3585( C971 C3585 ) C971_=_C3586( C971 C3586 ) C971_=_C3587( C971 C3587 ) C971_=_C3588( C971 C3588 ) C971_=_C3589( C971 C3589 ) \nC971_=_C3590( C971 C3590 ) C971_=_C3591( C971 C3591 ) C971_=_C3592( C971 C3592 ) C971_=_C3594( C971 C3594 ) C971_=_C3595( C971 C3595 ) C971_=_C3596( C971 C3596 ) \nC972_=_C974( C972 C974 ) C972_=_C979( C972 C979 ) C972_=_C982( C972 C982 ) C972_=_C1108( C972 C1108 ) C972_=_C1718( C972 C1718 ) C972_=_C2350( C972 C2350 ) \nC972_=_C2371( C972 C2371 ) C972_=_C2426( C972 C2426 ) C972_=_C2726( C972 C2726 ) C972_=_C2967( C972 C2967 ) C972_=_C3101( C972 C3101 ) C972_=_C3402( C972 C3402 ) \nC972_=_C3641( C972 C3641 ) C972_=_C3642( C972 C3642 ) C972_=_C3643( C972 C3643 ) C972_=_C3644( C972 C3644 ) C972_=_C3645( C972 C3645 ) C972_=_C3646( C972 C3646 ) \nC972_=_C3647( C972 C3647 ) C972_=_C3648( C972 C3648 ) C972_=_C3650( C972 C3650 ) C972_=_C3651( C972 C3651 ) C972_=_C3652( C972 C3652 ) C972_=_C3653( C972 C3653 ) \nC974_=_C979( C974 C979 ) C974_=_C982( C974 C982 ) C974_=_C1695( C974 C1695 ) C974_=_C2413( C974 C2413 ) C974_=_C2594( C974 C2594 ) C974_=_C2633( C974 C2633 ) \nC974_=_C2653( C974 C2653 ) C974_=_C2804( C974 C2804 ) C974_=_C2850( C974 C2850 ) C974_=_C2916( C974 C2916 ) C974_=_C2985( C974 C2985 ) C974_=_C3165( C974 C3165 ) \nC974_=_C3303( C974 C3303 ) C974_=_C3477( C974 C3477 ) C974_=_C3527( C974 C3527 ) C974_=_C3586( C974 C3586 ) C974_=_C3645( C974 C3645 ) C974_=_C3677( C974 C3677 ) \nC974_=_C3799( C974 C3799 ) C974_=_C3863( C974 C3863 ) C974_=_C3902( C974 C3902 ) C974_=_C3903( C974 C3903 ) C974_=_C3904( C974 C3904 ) C974_=_C3905( C974 C3905 ) \nC974_=_C3906( C974 C3906 ) C974_=_C3908( C974 C3908 ) C979_=_C982( C979 C982 ) C979_=_C1118( C979 C1118 ) C979_=_C1208( C979 C1208 ) C979_=_C2375( C979 C2375 ) \nC979_=_C2739( C979 C2739 ) C979_=_C2880( C979 C2880 ) C979_=_C2989( C979 C2989 ) C979_=_C3372( C979 C3372 ) C979_=_C3406( C979 C3406 ) C979_=_C3549( C979 C3549 ) \nC979_=_C3680( C979 C3680 ) C979_=_C3726( C979 C3726 ) C979_=_C3876( C979 C3876 ) C979_=_C3906( C979 C3906 ) C979_=_C3981( C979 C3981 ) C979_=_C4044( C979 C4044 ) \nC979_=_C4050( C979 C4050 ) C979_=_C4056( C979 C4056 ) C979_=_C4057( C979 C4057 ) C979_=_C4058( C979 C4058 ) C982_=_C1099( C982 C1099 ) C982_=_C1211( C982 C1211 ) \nC982_=_C1853( C982 C1853 ) C982_=_C2453( C982 C2453 ) C982_=_C2758( C982 C2758 ) C982_=_C2810( C982 C2810 ) C982_=_C2960( C982 C2960 ) C982_=_C3139( C982 C3139 ) \nC982_=_C3180( C982 C3180 ) C982_=_C3281( C982 C3281 ) C982_=_C3294( C982 C3294 ) C982_=_C3423( C982 C3423 ) C982_=_C3482( C982 C3482 ) C982_=_C3594( C982 C3594 ) \nC982_=_C3615( C982 C3615 ) C982_=_C3650( C982 C3650 ) C982_=_C3900( C982 C3900 ) C982_=_C3952( C982 C3952 ) C982_=_C3983( C982 C3983 ) C982_=_C4021( C982 C4021 ) \nC982_=_C4056( C982 C4056 ) C982_=_C4060( C982 C4060 ) C982_=_C4077( C982 C4077 ) C982_=_C4078( C982 C4078 ) C982_=_C4079( C982 C4079 ) C1045_=_C1504( C1045 C1504 ) \nC1045_=_C1908( C1045 C1908 ) C1045_=_C2683( C1045 C2683 ) C1045_=_C2748( C1045 C2748 ) C1045_=_C2829( C1045 C2829 ) C1045_=_C3197( C1045 C3197 ) C1045_=_C3398( C1045 C3398 ) \nC1045_=_C3471( C1045 C3471 ) C1045_=_C3474( C1045 C3474 ) C1045_=_C3475( C1045 C3475 ) C1045_=_C3476( C1045 C3476 ) C1045_=_C3477( C1045 C3477 ) C1045_=_C3478( C1045 C3478 ) \nC1045_=_C3479( C1045 C3479 ) C1045_=_C3480( C1045 C3480 ) C1045_=_C3482( C1045 C3482 ) C1045_=_C3483( C1045 C3483 ) C1045_=_C3484( C1045 C3484 ) C1045_=_C3485( C1045 C3485 ) \nC1045_=_C3486( C1045 C3486 ) C1099_=_C1211( C1099 C1211 ) C1099_=_C1853( C1099 C1853 ) C1099_=_C2453( C1099 C2453 ) C1099_=_C2758( C1099 C2758 ) C1099_=_C2810( C1099 C2810 ) \nC1099_=_C2960( C1099 C2960 ) C1099_=_C3139( C1099 C3139 ) C1099_=_C3180( C1099 C3180 ) C1099_=_C3281( C1099 C3281 ) C1099_=_C3294( C1099 C3294 ) C1099_=_C3423( C1099 C3423 ) \nC1099_=_C3482( C1099 C3482 ) C1099_=_C3594( C1099 C3594 ) C1099_=_C3615( C1099 C3615 ) C1099_=_C3650( C1099 C3650 ) C1099_=_C3900( C1099 C3900 ) C1099_=_C3952( C1099 C3952 ) \nC1099_=_C3983( C1099 C3983 ) C1099_=_C4021( C1099 C4021 ) C1099_=_C4056( C1099 C4056 ) C1099_=_C4060( C1099 C4060 ) C1099_=_C4077( C1099 C4077 ) C1099_=_C4078( C1099 C4078 ) \nC1099_=_C4079( C1099 C4079 ) C1108_=_C1118( C1108 C1118 ) C1108_=_C1718( C1108 C1718 ) C1108_=_C2350( C1108 C2350 ) C1108_=_C2371( C1108 C2371 ) C1108_=_C2426( C1108 C2426 ) \nC1108_=_C2726( C1108 C2726 ) C1108_=_C2967( C1108 C2967 ) C1108_=_C3101( C1108 C3101 ) C1108_=_C3402( C1108 C3402 ) C1108_=_C3641( C1108 C3641 ) C1108_=_C3642( C1108 C3642 ) \nC1108_=_C3643( C1108 C3643 ) C1108_=_C3644( C1108 C3644 ) C1108_=_C3645( C1108 C3645 ) C1108_=_C3646( C1108 C3646 ) C1108_=_C3647( C1108 C3647 ) C1108_=_C3648( C1108 C3648 ) \nC1108_=_C3650( C1108 C3650 ) C1108_=_C3651( C1108 C3651 ) C1108_=_C3652( C1108 C3652 ) C1108_=_C3653( C1108 C3653 ) C1118_=_C1208( C1118 C1208 ) C1118_=_C2375( C1118 C2375 ) \nC1118_=_C2739( C1118 C2739 ) C1118_=_C2880( C1118 C2880 ) C1118_=_C2989( C1118 C2989 ) C1118_=_C3372( C1118 C3372 ) C1118_=_C3406( C1118 C3406 ) C1118_=_C3549( C1118 C3549 ) \nC1118_=_C3680( C1118 C3680 ) C1118_=_C3726( C1118 C3726 ) C1118_=_C3876( C1118 C3876 ) C1118_=_C3906( C1118 C3906 ) C1118_=_C3981( C1118 C3981 ) C1118_=_C4044( C1118 C4044 ) \nC1118_=_C4050( C1118 C4050 ) C1118_=_C4056( C1118 C4056 ) C1118_=_C4057( C1118 C4057 ) C1118_=_C4058( C1118 C4058 ) C1208_=_C1211( C1208 C1211 ) C1208_=_C2375( C1208 C2375 ) \nC1208_=_C2739( C1208 C2739 ) C1208_=_C2880( C1208 C2880 ) C1208_=_C2989( C1208 C2989 ) C1208_=_C3372( C1208 C3372 ) C1208_=_C3406( C1208 C3406 ) C1208_=_C3549( C1208 C3549 ) \nC1208_=_C3680( C1208 C3680 ) C1208_=_C3726( C1208 C3726 ) C1208_=_C3876( C1208 C3876 ) C1208_=_C3906( C1208 C3906 ) C1208_=_C3981( C1208 C3981 ) C1208_=_C4044( C1208 C4044 ) \nC1208_=_C4050( C1208 C4050 ) C1208_=_C4056( C1208 C4056 ) C1208_=_C4057( C1208 C4057 ) C1208_=_C4058( C1208 C4058 ) C1211_=_C1853( C1211 C1853 ) C1211_=_C2453( C1211 C2453 ) \nC1211_=_C2758( C1211 C2758 ) C1211_=_C2810( C1211 C2810 ) C1211_=_C2960( C1211 C2960 ) C1211_=_C3139( C1211 C3139 ) C1211_=_C3180( C1211 C3180 ) C1211_=_C3281( C1211 C3281 ) \nC1211_=_C3294( C1211 C3294 ) C1211_=_C3423( C1211 C3423 ) C1211_=_C3482( C1211 C3482 ) C1211_=_C3594( C1211 C3594 ) C1211_=_C3615( C1211 C3615 ) C1211_=_C3650( C1211 C3650 ) \nC1211_=_C3900( C1211 C3900 ) C1211_=_C3952( C1211 C3952 ) C1211_=_C3983( C1211 C3983 ) C1211_=_C4021( C1211 C4021 ) C1211_=_C4056( C1211 C4056 ) C1211_=_C4060( C1211 C4060 ) \nC1211_=_C4077( C1211 C4077 ) C1211_=_C4078( C1211 C4078 ) C1211_=_C4079( C1211 C4079 ) C1343_=_C1459( C1343 C1459 ) C1343_=_C1617( C1343 C1617 ) C1343_=_C1950( C1343 C1950 ) \nC1343_=_C2495( C1343 C2495 ) C1343_=_C2571( C1343 C2571 ) C1343_=_C2589( C1343 C2589 ) C1343_=_C3032( C1343 C3032 ) C1343_=_C3388( C1343 C3388 ) C1343_=_C3398( C1343 C3398 ) \nC1343_=_C3399( C1343 C3399 ) C1343_=_C3400( C1343 C3400 ) C1343_=_C3401( C1343 C3401 ) C1343_=_C3402( C1343 C3402 ) C1343_=_C3404( C1343 C3404 ) C1343_=_C3405( C1343 C3405 ) \nC1343_=_C3406( C1343 C3406 ) C1343_=_C3407( C1343 C3407 ) C1343_=_C3409( C1343 C3409 ) C1343_=_C3410( C1343 C3410 ) C1343_=_C3411( C1343 C3411 ) C1459_=_C1617( C1459 C1617 ) \nC1459_=_C1950( C1459 C1950 ) C1459_=_C2495( C1459 C2495 ) C1459_=_C2571( C1459 C2571 ) C1459_=_C2589( C1459 C2589 ) C1459_=_C3032( C1459 C3032 ) C1459_=_C3388( C1459 C3388 ) \nC1459_=_C3398( C1459 C3398 ) C1459_=_C3399( C1459 C3399 ) C1459_=_C3400( C1459 C3400 ) C1459_=_C3401( C1459 C3401 ) C1459_=_C3402( C1459 C3402 ) C1459_=_C3404( C1459 C3404 ) \nC1459_=_C3405( C1459 C3405 ) C1459_=_C3406( C1459 C3406 ) C1459_=_C3407( C1459 C3407 ) C1459_=_C3409( C1459 C3409 ) C1459_=_C3410( C1459 C3410 ) C1459_=_C3411( C1459 C3411 ) \nC1504_=_C1506( C1504 C1506 ) C1504_=_C1908( C1504 C1908 ) C1504_=_C2683( C1504 C2683 ) C1504_=_C2748( C1504 C2748 ) C1504_=_C2829( C1504 C2829 ) C1504_=_C3197( C1504 C3197 ) \nC1504_=_C3398( C1504 C3398 ) C1504_=_C3471( C1504 C3471 ) C1504_=_C3474( C1504 C3474 ) C1504_=_C3475( C1504 C3475 ) C1504_=_C3476( C1504 C3476 ) C1504_=_C3477( C1504 C3477 ) \nC1504_=_C3478( C1504 C3478 ) C1504_=_C3479( C1504 C3479 ) C1504_=_C3480( C1504 C3480 ) C1504_=_C3482( C1504 C3482 ) C1504_=_C3483( C1504 C3483 ) C1504_=_C3484( C1504 C3484 ) \nC1504_=_C3485( C1504 C3485 ) C1504_=_C3486( C1504 C3486 ) C1506_=_C1994( C1506 C1994 ) C1506_=_C2555( C1506 C2555 ) C1506_=_C2776( C1506 C2776 ) C1506_=_C2831( C1506 C2831 ) \nC1506_=_C3129( C1506 C3129 ) C1506_=_C3326( C1506 C3326 ) C1506_=_C3400( C1506 C3400 ) C1506_=_C3543( C1506 C3543 ) C1506_=_C3584( C1506 C3584 ) C1506_=_C3585( C1506 C3585 ) \nC1506_=_C3586( C1506 C3586 ) C1506_=_C3587( C1506 C3587 ) C1506_=_C3588( C1506 C3588 ) C1506_=_C3589( C1506 C3589 ) C1506_=_C3590( C1506 C3590 ) C1506_=_C3591( C1506 C3591 ) \nC1506_=_C3592( C1506 C3592 ) C1506_=_C3594( C1506 C3594 ) C1506_=_C3595( C1506 C3595 ) C1506_=_C3596( C1506 C3596 ) C1617_=_C1950( C1617 C1950 ) C1617_=_C2495( C1617 C2495 ) \nC1617_=_C2571( C1617 C2571 ) C1617_=_C2589( C1617 C2589 ) C1617_=_C3032( C1617 C3032 ) C1617_=_C3388( C1617 C3388 ) C1617_=_C3398( C1617 C3398 ) C1617_=_C3399( C1617 C3399 ) \nC1617_=_C3400( C1617 C3400 ) C1617_=_C3401( C1617 C3401 ) C1617_=_C3402(</w:t>
      </w:r>
    </w:p>
    <w:p>
      <w:pPr>
        <w:pStyle w:val="PreformattedText"/>
        <w:bidi w:val="0"/>
        <w:spacing w:before="0" w:after="0"/>
        <w:jc w:val="left"/>
        <w:rPr/>
      </w:pPr>
      <w:r>
        <w:rPr/>
        <w:t xml:space="preserve"> </w:t>
      </w:r>
      <w:r>
        <w:rPr/>
        <w:t>C1617 C3402 ) C1617_=_C3404( C1617 C3404 ) C1617_=_C3405( C1617 C3405 ) C1617_=_C3406( C1617 C3406 ) \nC1617_=_C3407( C1617 C3407 ) C1617_=_C3409( C1617 C3409 ) C1617_=_C3410( C1617 C3410 ) C1617_=_C3411( C1617 C3411 ) C1695_=_C2413( C1695 C2413 ) C1695_=_C2594( C1695 C2594 ) \nC1695_=_C2633( C1695 C2633 ) C1695_=_C2653( C1695 C2653 ) C1695_=_C2804( C1695 C2804 ) C1695_=_C2850( C1695 C2850 ) C1695_=_C2916( C1695 C2916 ) C1695_=_C2985( C1695 C2985 ) \nC1695_=_C3165( C1695 C3165 ) C1695_=_C3303( C1695 C3303 ) C1695_=_C3477( C1695 C3477 ) C1695_=_C3527( C1695 C3527 ) C1695_=_C3586( C1695 C3586 ) C1695_=_C3645( C1695 C3645 ) \nC1695_=_C3677( C1695 C3677 ) C1695_=_C3799( C1695 C3799 ) C1695_=_C3863( C1695 C3863 ) C1695_=_C3902( C1695 C3902 ) C1695_=_C3903( C1695 C3903 ) C1695_=_C3904( C1695 C3904 ) \nC1695_=_C3905( C1695 C3905 ) C1695_=_C3906( C1695 C3906 ) C1695_=_C3908( C1695 C3908 ) C1718_=_C2350( C1718 C2350 ) C1718_=_C2371( C1718 C2371 ) C1718_=_C2426( C1718 C2426 ) \nC1718_=_C2726( C1718 C2726 ) C1718_=_C2967( C1718 C2967 ) C1718_=_C3101( C1718 C3101 ) C1718_=_C3402( C1718 C3402 ) C1718_=_C3641( C1718 C3641 ) C1718_=_C3642( C1718 C3642 ) \nC1718_=_C3643( C1718 C3643 ) C1718_=_C3644( C1718 C3644 ) C1718_=_C3645( C1718 C3645 ) C1718_=_C3646( C1718 C3646 ) C1718_=_C3647( C1718 C3647 ) C1718_=_C3648( C1718 C3648 ) \nC1718_=_C3650( C1718 C3650 ) C1718_=_C3651( C1718 C3651 ) C1718_=_C3652( C1718 C3652 ) C1718_=_C3653( C1718 C3653 ) C1853_=_C2453( C1853 C2453 ) C1853_=_C2758( C1853 C2758 ) \nC1853_=_C2810( C1853 C2810 ) C1853_=_C2960( C1853 C2960 ) C1853_=_C3139( C1853 C3139 ) C1853_=_C3180( C1853 C3180 ) C1853_=_C3281( C1853 C3281 ) C1853_=_C3294( C1853 C3294 ) \nC1853_=_C3423( C1853 C3423 ) C1853_=_C3482( C1853 C3482 ) C1853_=_C3594( C1853 C3594 ) C1853_=_C3615( C1853 C3615 ) C1853_=_C3650( C1853 C3650 ) C1853_=_C3900( C1853 C3900 ) \nC1853_=_C3952( C1853 C3952 ) C1853_=_C3983( C1853 C3983 ) C1853_=_C4021( C1853 C4021 ) C1853_=_C4056( C1853 C4056 ) C1853_=_C4060( C1853 C4060 ) C1853_=_C4077( C1853 C4077 ) \nC1853_=_C4078( C1853 C4078 ) C1853_=_C4079( C1853 C4079 ) C1908_=_C2683( C1908 C2683 ) C1908_=_C2748( C1908 C2748 ) C1908_=_C2829( C1908 C2829 ) C1908_=_C3197( C1908 C3197 ) \nC1908_=_C3398( C1908 C3398 ) C1908_=_C3471( C1908 C3471 ) C1908_=_C3474( C1908 C3474 ) C1908_=_C3475( C1908 C3475 ) C1908_=_C3476( C1908 C3476 ) C1908_=_C3477( C1908 C3477 ) \nC1908_=_C3478( C1908 C3478 ) C1908_=_C3479( C1908 C3479 ) C1908_=_C3480( C1908 C3480 ) C1908_=_C3482( C1908 C3482 ) C1908_=_C3483( C1908 C3483 ) C1908_=_C3484( C1908 C3484 ) \nC1908_=_C3485( C1908 C3485 ) C1908_=_C3486( C1908 C3486 ) C1950_=_C2495( C1950 C2495 ) C1950_=_C2571( C1950 C2571 ) C1950_=_C2589( C1950 C2589 ) C1950_=_C3032( C1950 C3032 ) \nC1950_=_C3388( C1950 C3388 ) C1950_=_C3398( C1950 C3398 ) C1950_=_C3399( C1950 C3399 ) C1950_=_C3400( C1950 C3400 ) C1950_=_C3401( C1950 C3401 ) C1950_=_C3402( C1950 C3402 ) \nC1950_=_C3404( C1950 C3404 ) C1950_=_C3405( C1950 C3405 ) C1950_=_C3406( C1950 C3406 ) C1950_=_C3407( C1950 C3407 ) C1950_=_C3409( C1950 C3409 ) C1950_=_C3410( C1950 C3410 ) \nC1950_=_C3411( C1950 C3411 ) C1994_=_C2555( C1994 C2555 ) C1994_=_C2776( C1994 C2776 ) C1994_=_C2831( C1994 C2831 ) C1994_=_C3129( C1994 C3129 ) C1994_=_C3326( C1994 C3326 ) \nC1994_=_C3400( C1994 C3400 ) C1994_=_C3543( C1994 C3543 ) C1994_=_C3584( C1994 C3584 ) C1994_=_C3585( C1994 C3585 ) C1994_=_C3586( C1994 C3586 ) C1994_=_C3587( C1994 C3587 ) \nC1994_=_C3588( C1994 C3588 ) C1994_=_C3589( C1994 C3589 ) C1994_=_C3590( C1994 C3590 ) C1994_=_C3591( C1994 C3591 ) C1994_=_C3592( C1994 C3592 ) C1994_=_C3594( C1994 C3594 ) \nC1994_=_C3595( C1994 C3595 ) C1994_=_C3596( C1994 C3596 ) C2350_=_C2371( C2350 C2371 ) C2350_=_C2426( C2350 C2426 ) C2350_=_C2726( C2350 C2726 ) C2350_=_C2967( C2350 C2967 ) \nC2350_=_C3101( C2350 C3101 ) C2350_=_C3402( C2350 C3402 ) C2350_=_C3641( C2350 C3641 ) C2350_=_C3642( C2350 C3642 ) C2350_=_C3643( C2350 C3643 ) C2350_=_C3644( C2350 C3644 ) \nC2350_=_C3645( C2350 C3645 ) C2350_=_C3646( C2350 C3646 ) C2350_=_C3647( C2350 C3647 ) C2350_=_C3648( C2350 C3648 ) C2350_=_C3650( C2350 C3650 ) C2350_=_C3651( C2350 C3651 ) \nC2350_=_C3652( C2350 C3652 ) C2350_=_C3653( C2350 C3653 ) C2371_=_C2375( C2371 C2375 ) C2371_=_C2426( C2371 C2426 ) C2371_=_C2726( C2371 C2726 ) C2371_=_C2967( C2371 C2967 ) \nC2371_=_C3101( C2371 C3101 ) C2371_=_C3402( C2371 C3402 ) C2371_=_C3641( C2371 C3641 ) C2371_=_C3642( C2371 C3642 ) C2371_=_C3643( C2371 C3643 ) C2371_=_C3644( C2371 C3644 ) \nC2371_=_C3645( C2371 C3645 ) C2371_=_C3646( C2371 C3646 ) C2371_=_C3647( C2371 C3647 ) C2371_=_C3648( C2371 C3648 ) C2371_=_C3650( C2371 C3650 ) C2371_=_C3651( C2371 C3651 ) \nC2371_=_C3652( C2371 C3652 ) C2371_=_C3653( C2371 C3653 ) C2375_=_C2739( C2375 C2739 ) C2375_=_C2880( C2375 C2880 ) C2375_=_C2989( C2375 C2989 ) C2375_=_C3372( C2375 C3372 ) \nC2375_=_C3406( C2375 C3406 ) C2375_=_C3549( C2375 C3549 ) C2375_=_C3680( C2375 C3680 ) C2375_=_C3726( C2375 C3726 ) C2375_=_C3876( C2375 C3876 ) C2375_=_C3906( C2375 C3906 ) \nC2375_=_C3981( C2375 C3981 ) C2375_=_C4044( C2375 C4044 ) C2375_=_C4050( C2375 C4050 ) C2375_=_C4056( C2375 C4056 ) C2375_=_C4057( C2375 C4057 ) C2375_=_C4058( C2375 C4058 ) \nC2413_=_C2594( C2413 C2594 ) C2413_=_C2633( C2413 C2633 ) C2413_=_C2653( C2413 C2653 ) C2413_=_C2804( C2413 C2804 ) C2413_=_C2850( C2413 C2850 ) C2413_=_C2916( C2413 C2916 ) \nC2413_=_C2985( C2413 C2985 ) C2413_=_C3165( C2413 C3165 ) C2413_=_C3303( C2413 C3303 ) C2413_=_C3477( C2413 C3477 ) C2413_=_C3527( C2413 C3527 ) C2413_=_C3586( C2413 C3586 ) \nC2413_=_C3645( C2413 C3645 ) C2413_=_C3677( C2413 C3677 ) C2413_=_C3799( C2413 C3799 ) C2413_=_C3863( C2413 C3863 ) C2413_=_C3902( C2413 C3902 ) C2413_=_C3903( C2413 C3903 ) \nC2413_=_C3904( C2413 C3904 ) C2413_=_C3905( C2413 C3905 ) C2413_=_C3906( C2413 C3906 ) C2413_=_C3908( C2413 C3908 ) C2426_=_C2726( C2426 C2726 ) C2426_=_C2967( C2426 C2967 ) \nC2426_=_C3101( C2426 C3101 ) C2426_=_C3402( C2426 C3402 ) C2426_=_C3641( C2426 C3641 ) C2426_=_C3642( C2426 C3642 ) C2426_=_C3643( C2426 C3643 ) C2426_=_C3644( C2426 C3644 ) \nC2426_=_C3645( C2426 C3645 ) C2426_=_C3646( C2426 C3646 ) C2426_=_C3647( C2426 C3647 ) C2426_=_C3648( C2426 C3648 ) C2426_=_C3650( C2426 C3650 ) C2426_=_C3651( C2426 C3651 ) \nC2426_=_C3652( C2426 C3652 ) C2426_=_C3653( C2426 C3653 ) C2453_=_C2758( C2453 C2758 ) C2453_=_C2810( C2453 C2810 ) C2453_=_C2960( C2453 C2960 ) C2453_=_C3139( C2453 C3139 ) \nC2453_=_C3180( C2453 C3180 ) C2453_=_C3281( C2453 C3281 ) C2453_=_C3294( C2453 C3294 ) C2453_=_C3423( C2453 C3423 ) C2453_=_C3482( C2453 C3482 ) C2453_=_C3594( C2453 C3594 ) \nC2453_=_C3615( C2453 C3615 ) C2453_=_C3650( C2453 C3650 ) C2453_=_C3900( C2453 C3900 ) C2453_=_C3952( C2453 C3952 ) C2453_=_C3983( C2453 C3983 ) C2453_=_C4021( C2453 C4021 ) \nC2453_=_C4056( C2453 C4056 ) C2453_=_C4060( C2453 C4060 ) C2453_=_C4077( C2453 C4077 ) C2453_=_C4078( C2453 C4078 ) C2453_=_C4079( C2453 C4079 ) C2495_=_C2571( C2495 C2571 ) \nC2495_=_C2589( C2495 C2589 ) C2495_=_C3032( C2495 C3032 ) C2495_=_C3388( C2495 C3388 ) C2495_=_C3398( C2495 C3398 ) C2495_=_C3399( C2495 C3399 ) C2495_=_C3400( C2495 C3400 ) \nC2495_=_C3401( C2495 C3401 ) C2495_=_C3402( C2495 C3402 ) C2495_=_C3404( C2495 C3404 ) C2495_=_C3405( C2495 C3405 ) C2495_=_C3406( C2495 C3406 ) C2495_=_C3407( C2495 C3407 ) \nC2495_=_C3409( C2495 C3409 ) C2495_=_C3410( C2495 C3410 ) C2495_=_C3411( C2495 C3411 ) C2555_=_C2776( C2555 C2776 ) C2555_=_C2831( C2555 C2831 ) C2555_=_C3129( C2555 C3129 ) \nC2555_=_C3326( C2555 C3326 ) C2555_=_C3400( C2555 C3400 ) C2555_=_C3543( C2555 C3543 ) C2555_=_C3584( C2555 C3584 ) C2555_=_C3585( C2555 C3585 ) C2555_=_C3586( C2555 C3586 ) \nC2555_=_C3587( C2555 C3587 ) C2555_=_C3588( C2555 C3588 ) C2555_=_C3589( C2555 C3589 ) C2555_=_C3590( C2555 C3590 ) C2555_=_C3591( C2555 C3591 ) C2555_=_C3592( C2555 C3592 ) \nC2555_=_C3594( C2555 C3594 ) C2555_=_C3595( C2555 C3595 ) C2555_=_C3596( C2555 C3596 ) C2571_=_C2589( C2571 C2589 ) C2571_=_C3032( C2571 C3032 ) C2571_=_C3388( C2571 C3388 ) \nC2571_=_C3398( C2571 C3398 ) C2571_=_C3399( C2571 C3399 ) C2571_=_C3400( C2571 C3400 ) C2571_=_C3401( C2571 C3401 ) C2571_=_C3402( C2571 C3402 ) C2571_=_C3404( C2571 C3404 ) \nC2571_=_C3405( C2571 C3405 ) C2571_=_C3406( C2571 C3406 ) C2571_=_C3407( C2571 C3407 ) C2571_=_C3409( C2571 C3409 ) C2571_=_C3410( C2571 C3410 ) C2571_=_C3411( C2571 C3411 ) \nC2589_=_C2594( C2589 C2594 ) C2589_=_C3032( C2589 C3032 ) C2589_=_C3388( C2589 C3388 ) C2589_=_C3398( C2589 C3398 ) C2589_=_C3399( C2589 C3399 ) C2589_=_C3400( C2589 C3400 ) \nC2589_=_C3401( C2589 C3401 ) C2589_=_C3402( C2589 C3402 ) C2589_=_C3404( C2589 C3404 ) C2589_=_C3405( C2589 C3405 ) C2589_=_C3406( C2589 C3406 ) C2589_=_C3407( C2589 C3407 ) \nC2589_=_C3409( C2589 C3409 ) C2589_=_C3410( C2589 C3410 ) C2589_=_C3411( C2589 C3411 ) C2594_=_C2633( C2594 C2633 ) C2594_=_C2653( C2594 C2653 ) C2594_=_C2804( C2594 C2804 ) \nC2594_=_C2850( C2594 C2850 ) C2594_=_C2916( C2594 C2916 ) C2594_=_C2985( C2594 C2985 ) C2594_=_C3165( C2594 C3165 ) C2594_=_C3303( C2594 C3303 ) C2594_=_C3477( C2594 C3477 ) \nC2594_=_C3527( C2594 C3527 ) C2594_=_C3586( C2594 C3586 ) C2594_=_C3645( C2594 C3645 ) C2594_=_C3677( C2594 C3677 ) C2594_=_C3799( C2594 C3799 ) C2594_=_C3863( C2594 C3863 ) \nC2594_=_C3902( C2594 C3902 ) C2594_=_C3903( C2594 C3903 ) C2594_=_C3904( C2594 C3904 ) C2594_=_C3905( C2594 C3905 ) C2594_=_C3906( C2594 C3906 ) C2594_=_C3908( C2594 C3908 ) \nC2633_=_C2653( C2633 C2653 ) C2633_=_C2804( C2633 C2804 ) C2633_=_C2850( C2633 C2850 ) C2633_=_C2916( C2633 C2916 ) C2633_=_C2985( C2633 C2985 ) C2633_=_C3165( C2633 C3165 ) \nC2633_=_C3303( C2633 C3303 ) C2633_=_C3477( C2633 C3477 ) C2633_=_C3527( C2633 C3527 ) C2633_=_C3586( C2633 C3586 ) C2633_=_C3645( C2633 C3645 ) C2633_=_C3677( C2633 C3677 ) \nC2633_=_C3799( C2633 C3799 ) C2633_=_C3863( C2633 C3863 ) C2633_=_C3902( C2633 C3902 ) C2633_=_C3903( C2633 C3903 ) C2633_=_C3904(</w:t>
      </w:r>
    </w:p>
    <w:p>
      <w:pPr>
        <w:pStyle w:val="PreformattedText"/>
        <w:bidi w:val="0"/>
        <w:spacing w:before="0" w:after="0"/>
        <w:jc w:val="left"/>
        <w:rPr/>
      </w:pPr>
      <w:r>
        <w:rPr/>
        <w:t xml:space="preserve"> </w:t>
      </w:r>
      <w:r>
        <w:rPr/>
        <w:t>C2633 C3904 ) C2633_=_C3905( C2633 C3905 ) \nC2633_=_C3906( C2633 C3906 ) C2633_=_C3908( C2633 C3908 ) C2653_=_C2804( C2653 C2804 ) C2653_=_C2850( C2653 C2850 ) C2653_=_C2916( C2653 C2916 ) C2653_=_C2985( C2653 C2985 ) \nC2653_=_C3165( C2653 C3165 ) C2653_=_C3303( C2653 C3303 ) C2653_=_C3477( C2653 C3477 ) C2653_=_C3527( C2653 C3527 ) C2653_=_C3586( C2653 C3586 ) C2653_=_C3645( C2653 C3645 ) \nC2653_=_C3677( C2653 C3677 ) C2653_=_C3799( C2653 C3799 ) C2653_=_C3863( C2653 C3863 ) C2653_=_C3902( C2653 C3902 ) C2653_=_C3903( C2653 C3903 ) C2653_=_C3904( C2653 C3904 ) \nC2653_=_C3905( C2653 C3905 ) C2653_=_C3906( C2653 C3906 ) C2653_=_C3908( C2653 C3908 ) C2683_=_C2748( C2683 C2748 ) C2683_=_C2829( C2683 C2829 ) C2683_=_C3197( C2683 C3197 ) \nC2683_=_C3398( C2683 C3398 ) C2683_=_C3471( C2683 C3471 ) C2683_=_C3474( C2683 C3474 ) C2683_=_C3475( C2683 C3475 ) C2683_=_C3476( C2683 C3476 ) C2683_=_C3477( C2683 C3477 ) \nC2683_=_C3478( C2683 C3478 ) C2683_=_C3479( C2683 C3479 ) C2683_=_C3480( C2683 C3480 ) C2683_=_C3482( C2683 C3482 ) C2683_=_C3483( C2683 C3483 ) C2683_=_C3484( C2683 C3484 ) \nC2683_=_C3485( C2683 C3485 ) C2683_=_C3486( C2683 C3486 ) C2726_=_C2739( C2726 C2739 ) C2726_=_C2967( C2726 C2967 ) C2726_=_C3101( C2726 C3101 ) C2726_=_C3402( C2726 C3402 ) \nC2726_=_C3641( C2726 C3641 ) C2726_=_C3642( C2726 C3642 ) C2726_=_C3643( C2726 C3643 ) C2726_=_C3644( C2726 C3644 ) C2726_=_C3645( C2726 C3645 ) C2726_=_C3646( C2726 C3646 ) \nC2726_=_C3647( C2726 C3647 ) C2726_=_C3648( C2726 C3648 ) C2726_=_C3650( C2726 C3650 ) C2726_=_C3651( C2726 C3651 ) C2726_=_C3652( C2726 C3652 ) C2726_=_C3653( C2726 C3653 ) \nC2739_=_C2880( C2739 C2880 ) C2739_=_C2989( C2739 C2989 ) C2739_=_C3372( C2739 C3372 ) C2739_=_C3406( C2739 C3406 ) C2739_=_C3549( C2739 C3549 ) C2739_=_C3680( C2739 C3680 ) \nC2739_=_C3726( C2739 C3726 ) C2739_=_C3876( C2739 C3876 ) C2739_=_C3906( C2739 C3906 ) C2739_=_C3981( C2739 C3981 ) C2739_=_C4044( C2739 C4044 ) C2739_=_C4050( C2739 C4050 ) \nC2739_=_C4056( C2739 C4056 ) C2739_=_C4057( C2739 C4057 ) C2739_=_C4058( C2739 C4058 ) C2748_=_C2758( C2748 C2758 ) C2748_=_C2829( C2748 C2829 ) C2748_=_C3197( C2748 C3197 ) \nC2748_=_C3398( C2748 C3398 ) C2748_=_C3471( C2748 C3471 ) C2748_=_C3474( C2748 C3474 ) C2748_=_C3475( C2748 C3475 ) C2748_=_C3476( C2748 C3476 ) C2748_=_C3477( C2748 C3477 ) \nC2748_=_C3478( C2748 C3478 ) C2748_=_C3479( C2748 C3479 ) C2748_=_C3480( C2748 C3480 ) C2748_=_C3482( C2748 C3482 ) C2748_=_C3483( C2748 C3483 ) C2748_=_C3484( C2748 C3484 ) \nC2748_=_C3485( C2748 C3485 ) C2748_=_C3486( C2748 C3486 ) C2758_=_C2810( C2758 C2810 ) C2758_=_C2960( C2758 C2960 ) C2758_=_C3139( C2758 C3139 ) C2758_=_C3180( C2758 C3180 ) \nC2758_=_C3281( C2758 C3281 ) C2758_=_C3294( C2758 C3294 ) C2758_=_C3423( C2758 C3423 ) C2758_=_C3482( C2758 C3482 ) C2758_=_C3594( C2758 C3594 ) C2758_=_C3615( C2758 C3615 ) \nC2758_=_C3650( C2758 C3650 ) C2758_=_C3900( C2758 C3900 ) C2758_=_C3952( C2758 C3952 ) C2758_=_C3983( C2758 C3983 ) C2758_=_C4021( C2758 C4021 ) C2758_=_C4056( C2758 C4056 ) \nC2758_=_C4060( C2758 C4060 ) C2758_=_C4077( C2758 C4077 ) C2758_=_C4078( C2758 C4078 ) C2758_=_C4079( C2758 C4079 ) C2776_=_C2831( C2776 C2831 ) C2776_=_C3129( C2776 C3129 ) \nC2776_=_C3326( C2776 C3326 ) C2776_=_C3400( C2776 C3400 ) C2776_=_C3543( C2776 C3543 ) C2776_=_C3584( C2776 C3584 ) C2776_=_C3585( C2776 C3585 ) C2776_=_C3586( C2776 C3586 ) \nC2776_=_C3587( C2776 C3587 ) C2776_=_C3588( C2776 C3588 ) C2776_=_C3589( C2776 C3589 ) C2776_=_C3590( C2776 C3590 ) C2776_=_C3591( C2776 C3591 ) C2776_=_C3592( C2776 C3592 ) \nC2776_=_C3594( C2776 C3594 ) C2776_=_C3595( C2776 C3595 ) C2776_=_C3596( C2776 C3596 ) C2804_=_C2810( C2804 C2810 ) C2804_=_C2850( C2804 C2850 ) C2804_=_C2916( C2804 C2916 ) \nC2804_=_C2985( C2804 C2985 ) C2804_=_C3165( C2804 C3165 ) C2804_=_C3303( C2804 C3303 ) C2804_=_C3477( C2804 C3477 ) C2804_=_C3527( C2804 C3527 ) C2804_=_C3586( C2804 C3586 ) \nC2804_=_C3645( C2804 C3645 ) C2804_=_C3677( C2804 C3677 ) C2804_=_C3799( C2804 C3799 ) C2804_=_C3863( C2804 C3863 ) C2804_=_C3902( C2804 C3902 ) C2804_=_C3903( C2804 C3903 ) \nC2804_=_C3904( C2804 C3904 ) C2804_=_C3905( C2804 C3905 ) C2804_=_C3906( C2804 C3906 ) C2804_=_C3908( C2804 C3908 ) C2810_=_C2960( C2810 C2960 ) C2810_=_C3139( C2810 C3139 ) \nC2810_=_C3180( C2810 C3180 ) C2810_=_C3281( C2810 C3281 ) C2810_=_C3294( C2810 C3294 ) C2810_=_C3423( C2810 C3423 ) C2810_=_C3482( C2810 C3482 ) C2810_=_C3594( C2810 C3594 ) \nC2810_=_C3615( C2810 C3615 ) C2810_=_C3650( C2810 C3650 ) C2810_=_C3900( C2810 C3900 ) C2810_=_C3952( C2810 C3952 ) C2810_=_C3983( C2810 C3983 ) C2810_=_C4021( C2810 C4021 ) \nC2810_=_C4056( C2810 C4056 ) C2810_=_C4060( C2810 C4060 ) C2810_=_C4077( C2810 C4077 ) C2810_=_C4078( C2810 C4078 ) C2810_=_C4079( C2810 C4079 ) C2829_=_C2831( C2829 C2831 ) \nC2829_=_C3197( C2829 C3197 ) C2829_=_C3398( C2829 C3398 ) C2829_=_C3471( C2829 C3471 ) C2829_=_C3474( C2829 C3474 ) C2829_=_C3475( C2829 C3475 ) C2829_=_C3476( C2829 C3476 ) \nC2829_=_C3477( C2829 C3477 ) C2829_=_C3478( C2829 C3478 ) C2829_=_C3479( C2829 C3479 ) C2829_=_C3480( C2829 C3480 ) C2829_=_C3482( C2829 C3482 ) C2829_=_C3483( C2829 C3483 ) \nC2829_=_C3484( C2829 C3484 ) C2829_=_C3485( C2829 C3485 ) C2829_=_C3486( C2829 C3486 ) C2831_=_C3129( C2831 C3129 ) C2831_=_C3326( C2831 C3326 ) C2831_=_C3400( C2831 C3400 ) \nC2831_=_C3543( C2831 C3543 ) C2831_=_C3584( C2831 C3584 ) C2831_=_C3585( C2831 C3585 ) C2831_=_C3586( C2831 C3586 ) C2831_=_C3587( C2831 C3587 ) C2831_=_C3588( C2831 C3588 ) \nC2831_=_C3589( C2831 C3589 ) C2831_=_C3590( C2831 C3590 ) C2831_=_C3591( C2831 C3591 ) C2831_=_C3592( C2831 C3592 ) C2831_=_C3594( C2831 C3594 ) C2831_=_C3595( C2831 C3595 ) \nC2831_=_C3596( C2831 C3596 ) C2850_=_C2916( C2850 C2916 ) C2850_=_C2985( C2850 C2985 ) C2850_=_C3165( C2850 C3165 ) C2850_=_C3303( C2850 C3303 ) C2850_=_C3477( C2850 C3477 ) \nC2850_=_C3527( C2850 C3527 ) C2850_=_C3586( C2850 C3586 ) C2850_=_C3645( C2850 C3645 ) C2850_=_C3677( C2850 C3677 ) C2850_=_C3799( C2850 C3799 ) C2850_=_C3863( C2850 C3863 ) \nC2850_=_C3902( C2850 C3902 ) C2850_=_C3903( C2850 C3903 ) C2850_=_C3904( C2850 C3904 ) C2850_=_C3905( C2850 C3905 ) C2850_=_C3906( C2850 C3906 ) C2850_=_C3908( C2850 C3908 ) \nC2880_=_C2989( C2880 C2989 ) C2880_=_C3372( C2880 C3372 ) C2880_=_C3406( C2880 C3406 ) C2880_=_C3549( C2880 C3549 ) C2880_=_C3680( C2880 C3680 ) C2880_=_C3726( C2880 C3726 ) \nC2880_=_C3876( C2880 C3876 ) C2880_=_C3906( C2880 C3906 ) C2880_=_C3981( C2880 C3981 ) C2880_=_C4044( C2880 C4044 ) C2880_=_C4050( C2880 C4050 ) C2880_=_C4056( C2880 C4056 ) \nC2880_=_C4057( C2880 C4057 ) C2880_=_C4058( C2880 C4058 ) C2916_=_C2985( C2916 C2985 ) C2916_=_C3165( C2916 C3165 ) C2916_=_C3303( C2916 C3303 ) C2916_=_C3477( C2916 C3477 ) \nC2916_=_C3527( C2916 C3527 ) C2916_=_C3586( C2916 C3586 ) C2916_=_C3645( C2916 C3645 ) C2916_=_C3677( C2916 C3677 ) C2916_=_C3799( C2916 C3799 ) C2916_=_C3863( C2916 C3863 ) \nC2916_=_C3902( C2916 C3902 ) C2916_=_C3903( C2916 C3903 ) C2916_=_C3904( C2916 C3904 ) C2916_=_C3905( C2916 C3905 ) C2916_=_C3906( C2916 C3906 ) C2916_=_C3908( C2916 C3908 ) \nC2960_=_C3139( C2960 C3139 ) C2960_=_C3180( C2960 C3180 ) C2960_=_C3281( C2960 C3281 ) C2960_=_C3294( C2960 C3294 ) C2960_=_C3423( C2960 C3423 ) C2960_=_C3482( C2960 C3482 ) \nC2960_=_C3594( C2960 C3594 ) C2960_=_C3615( C2960 C3615 ) C2960_=_C3650( C2960 C3650 ) C2960_=_C3900( C2960 C3900 ) C2960_=_C3952( C2960 C3952 ) C2960_=_C3983( C2960 C3983 ) \nC2960_=_C4021( C2960 C4021 ) C2960_=_C4056( C2960 C4056 ) C2960_=_C4060( C2960 C4060 ) C2960_=_C4077( C2960 C4077 ) C2960_=_C4078( C2960 C4078 ) C2960_=_C4079( C2960 C4079 ) \nC2967_=_C3101( C2967 C3101 ) C2967_=_C3402( C2967 C3402 ) C2967_=_C3641( C2967 C3641 ) C2967_=_C3642( C2967 C3642 ) C2967_=_C3643( C2967 C3643 ) C2967_=_C3644( C2967 C3644 ) \nC2967_=_C3645( C2967 C3645 ) C2967_=_C3646( C2967 C3646 ) C2967_=_C3647( C2967 C3647 ) C2967_=_C3648( C2967 C3648 ) C2967_=_C3650( C2967 C3650 ) C2967_=_C3651( C2967 C3651 ) \nC2967_=_C3652( C2967 C3652 ) C2967_=_C3653( C2967 C3653 ) C2985_=_C2989( C2985 C2989 ) C2985_=_C3165( C2985 C3165 ) C2985_=_C3303( C2985 C3303 ) C2985_=_C3477( C2985 C3477 ) \nC2985_=_C3527( C2985 C3527 ) C2985_=_C3586( C2985 C3586 ) C2985_=_C3645( C2985 C3645 ) C2985_=_C3677( C2985 C3677 ) C2985_=_C3799( C2985 C3799 ) C2985_=_C3863( C2985 C3863 ) \nC2985_=_C3902( C2985 C3902 ) C2985_=_C3903( C2985 C3903 ) C2985_=_C3904( C2985 C3904 ) C2985_=_C3905( C2985 C3905 ) C2985_=_C3906( C2985 C3906 ) C2985_=_C3908( C2985 C3908 ) \nC2989_=_C3372( C2989 C3372 ) C2989_=_C3406( C2989 C3406 ) C2989_=_C3549( C2989 C3549 ) C2989_=_C3680( C2989 C3680 ) C2989_=_C3726( C2989 C3726 ) C2989_=_C3876( C2989 C3876 ) \nC2989_=_C3906( C2989 C3906 ) C2989_=_C3981( C2989 C3981 ) C2989_=_C4044( C2989 C4044 ) C2989_=_C4050( C2989 C4050 ) C2989_=_C4056( C2989 C4056 ) C2989_=_C4057( C2989 C4057 ) \nC2989_=_C4058( C2989 C4058 ) C3032_=_C3388( C3032 C3388 ) C3032_=_C3398( C3032 C3398 ) C3032_=_C3399( C3032 C3399 ) C3032_=_C3400( C3032 C3400 ) C3032_=_C3401( C3032 C3401 ) \nC3032_=_C3402( C3032 C3402 ) C3032_=_C3404( C3032 C3404 ) C3032_=_C3405( C3032 C3405 ) C3032_=_C3406( C3032 C3406 ) C3032_=_C3407( C3032 C3407 ) C3032_=_C3409( C3032 C3409 ) \nC3032_=_C3410( C3032 C3410 ) C3032_=_C3411( C3032 C3411 ) C3101_=_C3402( C3101 C3402 ) C3101_=_C3641( C3101 C3641 ) C3101_=_C3642( C3101 C3642 ) C3101_=_C3643( C3101 C3643 ) \nC3101_=_C3644( C3101 C3644 ) C3101_=_C3645( C3101 C3645 ) C3101_=_C3646( C3101 C3646 ) C3101_=_C3647( C3101 C3647 ) C3101_=_C3648( C3101 C3648 ) C3101_=_C3650( C3101 C3650 ) \nC3101_=_C3651( C3101 C3651 ) C3101_=_C3652( C3101 C3652 ) C3101_=_C3653( C3101 C3653 ) C3129_=_C3139( C3129 C3139 ) C3129_=_C3326( C3129 C3326 ) C3129_=_C3400( C3129 C3400 ) \nC3129_=_C3543( C3129 C3543 ) C3129_=_C3584( C3129 C3584 ) C3129_=_C3585( C3129 C3585 ) C3129_=_C3586( C3129 C3586 ) C3129_=_C3587( C3129 C3587 ) C3129_=_C3588( C3129 C3588 ) \nC3129_=_C3589(</w:t>
      </w:r>
    </w:p>
    <w:p>
      <w:pPr>
        <w:pStyle w:val="PreformattedText"/>
        <w:bidi w:val="0"/>
        <w:spacing w:before="0" w:after="0"/>
        <w:jc w:val="left"/>
        <w:rPr/>
      </w:pPr>
      <w:r>
        <w:rPr/>
        <w:t xml:space="preserve"> </w:t>
      </w:r>
      <w:r>
        <w:rPr/>
        <w:t>C3129 C3589 ) C3129_=_C3590( C3129 C3590 ) C3129_=_C3591( C3129 C3591 ) C3129_=_C3592( C3129 C3592 ) C3129_=_C3594( C3129 C3594 ) C3129_=_C3595( C3129 C3595 ) \nC3129_=_C3596( C3129 C3596 ) C3139_=_C3180( C3139 C3180 ) C3139_=_C3281( C3139 C3281 ) C3139_=_C3294( C3139 C3294 ) C3139_=_C3423( C3139 C3423 ) C3139_=_C3482( C3139 C3482 ) \nC3139_=_C3594( C3139 C3594 ) C3139_=_C3615( C3139 C3615 ) C3139_=_C3650( C3139 C3650 ) C3139_=_C3900( C3139 C3900 ) C3139_=_C3952( C3139 C3952 ) C3139_=_C3983( C3139 C3983 ) \nC3139_=_C4021( C3139 C4021 ) C3139_=_C4056( C3139 C4056 ) C3139_=_C4060( C3139 C4060 ) C3139_=_C4077( C3139 C4077 ) C3139_=_C4078( C3139 C4078 ) C3139_=_C4079( C3139 C4079 ) \nC3165_=_C3303( C3165 C3303 ) C3165_=_C3477( C3165 C3477 ) C3165_=_C3527( C3165 C3527 ) C3165_=_C3586( C3165 C3586 ) C3165_=_C3645( C3165 C3645 ) C3165_=_C3677( C3165 C3677 ) \nC3165_=_C3799( C3165 C3799 ) C3165_=_C3863( C3165 C3863 ) C3165_=_C3902( C3165 C3902 ) C3165_=_C3903( C3165 C3903 ) C3165_=_C3904( C3165 C3904 ) C3165_=_C3905( C3165 C3905 ) \nC3165_=_C3906( C3165 C3906 ) C3165_=_C3908( C3165 C3908 ) C3180_=_C3281( C3180 C3281 ) C3180_=_C3294( C3180 C3294 ) C3180_=_C3423( C3180 C3423 ) C3180_=_C3482( C3180 C3482 ) \nC3180_=_C3594( C3180 C3594 ) C3180_=_C3615( C3180 C3615 ) C3180_=_C3650( C3180 C3650 ) C3180_=_C3900( C3180 C3900 ) C3180_=_C3952( C3180 C3952 ) C3180_=_C3983( C3180 C3983 ) \nC3180_=_C4021( C3180 C4021 ) C3180_=_C4056( C3180 C4056 ) C3180_=_C4060( C3180 C4060 ) C3180_=_C4077( C3180 C4077 ) C3180_=_C4078( C3180 C4078 ) C3180_=_C4079( C3180 C4079 ) \nC3197_=_C3398( C3197 C3398 ) C3197_=_C3471( C3197 C3471 ) C3197_=_C3474( C3197 C3474 ) C3197_=_C3475( C3197 C3475 ) C3197_=_C3476( C3197 C3476 ) C3197_=_C3477( C3197 C3477 ) \nC3197_=_C3478( C3197 C3478 ) C3197_=_C3479( C3197 C3479 ) C3197_=_C3480( C3197 C3480 ) C3197_=_C3482( C3197 C3482 ) C3197_=_C3483( C3197 C3483 ) C3197_=_C3484( C3197 C3484 ) \nC3197_=_C3485( C3197 C3485 ) C3197_=_C3486( C3197 C3486 ) C3281_=_C3294( C3281 C3294 ) C3281_=_C3423( C3281 C3423 ) C3281_=_C3482( C3281 C3482 ) C3281_=_C3594( C3281 C3594 ) \nC3281_=_C3615( C3281 C3615 ) C3281_=_C3650( C3281 C3650 ) C3281_=_C3900( C3281 C3900 ) C3281_=_C3952( C3281 C3952 ) C3281_=_C3983( C3281 C3983 ) C3281_=_C4021( C3281 C4021 ) \nC3281_=_C4056( C3281 C4056 ) C3281_=_C4060( C3281 C4060 ) C3281_=_C4077( C3281 C4077 ) C3281_=_C4078( C3281 C4078 ) C3281_=_C4079( C3281 C4079 ) C3294_=_C3423( C3294 C3423 ) \nC3294_=_C3482( C3294 C3482 ) C3294_=_C3594( C3294 C3594 ) C3294_=_C3615( C3294 C3615 ) C3294_=_C3650( C3294 C3650 ) C3294_=_C3900( C3294 C3900 ) C3294_=_C3952( C3294 C3952 ) \nC3294_=_C3983( C3294 C3983 ) C3294_=_C4021( C3294 C4021 ) C3294_=_C4056( C3294 C4056 ) C3294_=_C4060( C3294 C4060 ) C3294_=_C4077( C3294 C4077 ) C3294_=_C4078( C3294 C4078 ) \nC3294_=_C4079( C3294 C4079 ) C3303_=_C3477( C3303 C3477 ) C3303_=_C3527( C3303 C3527 ) C3303_=_C3586( C3303 C3586 ) C3303_=_C3645( C3303 C3645 ) C3303_=_C3677( C3303 C3677 ) \nC3303_=_C3799( C3303 C3799 ) C3303_=_C3863( C3303 C3863 ) C3303_=_C3902( C3303 C3902 ) C3303_=_C3903( C3303 C3903 ) C3303_=_C3904( C3303 C3904 ) C3303_=_C3905( C3303 C3905 ) \nC3303_=_C3906( C3303 C3906 ) C3303_=_C3908( C3303 C3908 ) C3326_=_C3400( C3326 C3400 ) C3326_=_C3543( C3326 C3543 ) C3326_=_C3584( C3326 C3584 ) C3326_=_C3585( C3326 C3585 ) \nC3326_=_C3586( C3326 C3586 ) C3326_=_C3587( C3326 C3587 ) C3326_=_C3588( C3326 C3588 ) C3326_=_C3589( C3326 C3589 ) C3326_=_C3590( C3326 C3590 ) C3326_=_C3591( C3326 C3591 ) \nC3326_=_C3592( C3326 C3592 ) C3326_=_C3594( C3326 C3594 ) C3326_=_C3595( C3326 C3595 ) C3326_=_C3596( C3326 C3596 ) C3372_=_C3406( C3372 C3406 ) C3372_=_C3549( C3372 C3549 ) \nC3372_=_C3680( C3372 C3680 ) C3372_=_C3726( C3372 C3726 ) C3372_=_C3876( C3372 C3876 ) C3372_=_C3906( C3372 C3906 ) C3372_=_C3981( C3372 C3981 ) C3372_=_C4044( C3372 C4044 ) \nC3372_=_C4050( C3372 C4050 ) C3372_=_C4056( C3372 C4056 ) C3372_=_C4057( C3372 C4057 ) C3372_=_C4058( C3372 C4058 ) C3388_=_C3398( C3388 C3398 ) C3388_=_C3399( C3388 C3399 ) \nC3388_=_C3400( C3388 C3400 ) C3388_=_C3401( C3388 C3401 ) C3388_=_C3402( C3388 C3402 ) C3388_=_C3404( C3388 C3404 ) C3388_=_C3405( C3388 C3405 ) C3388_=_C3406( C3388 C3406 ) \nC3388_=_C3407( C3388 C3407 ) C3388_=_C3409( C3388 C3409 ) C3388_=_C3410( C3388 C3410 ) C3388_=_C3411( C3388 C3411 ) C3398_=_C3399( C3398 C3399 ) C3398_=_C3400( C3398 C3400 ) \nC3398_=_C3401( C3398 C3401 ) C3398_=_C3402( C3398 C3402 ) C3398_=_C3404( C3398 C3404 ) C3398_=_C3405( C3398 C3405 ) C3398_=_C3406( C3398 C3406 ) C3398_=_C3407( C3398 C3407 ) \nC3398_=_C3409( C3398 C3409 ) C3398_=_C3410( C3398 C3410 ) C3398_=_C3411( C3398 C3411 ) C3398_=_C3471( C3398 C3471 ) C3398_=_C3474( C3398 C3474 ) C3398_=_C3475( C3398 C3475 ) \nC3398_=_C3476( C3398 C3476 ) C3398_=_C3477( C3398 C3477 ) C3398_=_C3478( C3398 C3478 ) C3398_=_C3479( C3398 C3479 ) C3398_=_C3480( C3398 C3480 ) C3398_=_C3482( C3398 C3482 ) \nC3398_=_C3483( C3398 C3483 ) C3398_=_C3484( C3398 C3484 ) C3398_=_C3485( C3398 C3485 ) C3398_=_C3486( C3398 C3486 ) C3399_=_C3400( C3399 C3400 ) C3399_=_C3401( C3399 C3401 ) \nC3399_=_C3402( C3399 C3402 ) C3399_=_C3404( C3399 C3404 ) C3399_=_C3405( C3399 C3405 ) C3399_=_C3406( C3399 C3406 ) C3399_=_C3407( C3399 C3407 ) C3399_=_C3409( C3399 C3409 ) \nC3399_=_C3410( C3399 C3410 ) C3399_=_C3411( C3399 C3411 ) C3400_=_C3401( C3400 C3401 ) C3400_=_C3402( C3400 C3402 ) C3400_=_C3404( C3400 C3404 ) C3400_=_C3405( C3400 C3405 ) \nC3400_=_C3406( C3400 C3406 ) C3400_=_C3407( C3400 C3407 ) C3400_=_C3409( C3400 C3409 ) C3400_=_C3410( C3400 C3410 ) C3400_=_C3411( C3400 C3411 ) C3400_=_C3543( C3400 C3543 ) \nC3400_=_C3584( C3400 C3584 ) C3400_=_C3585( C3400 C3585 ) C3400_=_C3586( C3400 C3586 ) C3400_=_C3587( C3400 C3587 ) C3400_=_C3588( C3400 C3588 ) C3400_=_C3589( C3400 C3589 ) \nC3400_=_C3590( C3400 C3590 ) C3400_=_C3591( C3400 C3591 ) C3400_=_C3592( C3400 C3592 ) C3400_=_C3594( C3400 C3594 ) C3400_=_C3595( C3400 C3595 ) C3400_=_C3596( C3400 C3596 ) \nC3401_=_C3402( C3401 C3402 ) C3401_=_C3404( C3401 C3404 ) C3401_=_C3405( C3401 C3405 ) C3401_=_C3406( C3401 C3406 ) C3401_=_C3407( C3401 C3407 ) C3401_=_C3409( C3401 C3409 ) \nC3401_=_C3410( C3401 C3410 ) C3401_=_C3411( C3401 C3411 ) C3402_=_C3404( C3402 C3404 ) C3402_=_C3405( C3402 C3405 ) C3402_=_C3406( C3402 C3406 ) C3402_=_C3407( C3402 C3407 ) \nC3402_=_C3409( C3402 C3409 ) C3402_=_C3410( C3402 C3410 ) C3402_=_C3411( C3402 C3411 ) C3402_=_C3641( C3402 C3641 ) C3402_=_C3642( C3402 C3642 ) C3402_=_C3643( C3402 C3643 ) \nC3402_=_C3644( C3402 C3644 ) C3402_=_C3645( C3402 C3645 ) C3402_=_C3646( C3402 C3646 ) C3402_=_C3647( C3402 C3647 ) C3402_=_C3648( C3402 C3648 ) C3402_=_C3650( C3402 C3650 ) \nC3402_=_C3651( C3402 C3651 ) C3402_=_C3652( C3402 C3652 ) C3402_=_C3653( C3402 C3653 ) C3404_=_C3405( C3404 C3405 ) C3404_=_C3406( C3404 C3406 ) C3404_=_C3407( C3404 C3407 ) \nC3404_=_C3409( C3404 C3409 ) C3404_=_C3410( C3404 C3410 ) C3404_=_C3411( C3404 C3411 ) C3405_=_C3406( C3405 C3406 ) C3405_=_C3407( C3405 C3407 ) C3405_=_C3409( C3405 C3409 ) \nC3405_=_C3410( C3405 C3410 ) C3405_=_C3411( C3405 C3411 ) C3405_=_C3480( C3405 C3480 ) C3405_=_C3589( C3405 C3589 ) C3405_=_C3646( C3405 C3646 ) C3405_=_C3905( C3405 C3905 ) \nC3405_=_C3981( C3405 C3981 ) C3405_=_C3983( C3405 C3983 ) C3406_=_C3407( C3406 C3407 ) C3406_=_C3409( C3406 C3409 ) C3406_=_C3410( C3406 C3410 ) C3406_=_C3411( C3406 C3411 ) \nC3406_=_C3549( C3406 C3549 ) C3406_=_C3680( C3406 C3680 ) C3406_=_C3726( C3406 C3726 ) C3406_=_C3876( C3406 C3876 ) C3406_=_C3906( C3406 C3906 ) C3406_=_C3981( C3406 C3981 ) \nC3406_=_C4044( C3406 C4044 ) C3406_=_C4050( C3406 C4050 ) C3406_=_C4056( C3406 C4056 ) C3406_=_C4057( C3406 C4057 ) C3406_=_C4058( C3406 C4058 ) C3407_=_C3409( C3407 C3409 ) \nC3407_=_C3410( C3407 C3410 ) C3407_=_C3411( C3407 C3411 ) C3409_=_C3410( C3409 C3410 ) C3409_=_C3411( C3409 C3411 ) C3409_=_C3484( C3409 C3484 ) C3409_=_C3596( C3409 C3596 ) \nC3409_=_C3651( C3409 C3651 ) C3409_=_C3908( C3409 C3908 ) C3409_=_C4057( C3409 C4057 ) C3409_=_C4077( C3409 C4077 ) C3410_=_C3411( C3410 C3411 ) C3423_=_C3482( C3423 C3482 ) \nC3423_=_C3594( C3423 C3594 ) C3423_=_C3615( C3423 C3615 ) C3423_=_C3650( C3423 C3650 ) C3423_=_C3900( C3423 C3900 ) C3423_=_C3952( C3423 C3952 ) C3423_=_C3983( C3423 C3983 ) \nC3423_=_C4021( C3423 C4021 ) C3423_=_C4056( C3423 C4056 ) C3423_=_C4060( C3423 C4060 ) C3423_=_C4077( C3423 C4077 ) C3423_=_C4078( C3423 C4078 ) C3423_=_C4079( C3423 C4079 ) \nC3471_=_C3474( C3471 C3474 ) C3471_=_C3475( C3471 C3475 ) C3471_=_C3476( C3471 C3476 ) C3471_=_C3477( C3471 C3477 ) C3471_=_C3478( C3471 C3478 ) C3471_=_C3479( C3471 C3479 ) \nC3471_=_C3480( C3471 C3480 ) C3471_=_C3482( C3471 C3482 ) C3471_=_C3483( C3471 C3483 ) C3471_=_C3484( C3471 C3484 ) C3471_=_C3485( C3471 C3485 ) C3471_=_C3486( C3471 C3486 ) \nC3471_=_C3543( C3471 C3543 ) C3471_=_C3549( C3471 C3549 ) C3474_=_C3475( C3474 C3475 ) C3474_=_C3476( C3474 C3476 ) C3474_=_C3477( C3474 C3477 ) C3474_=_C3478( C3474 C3478 ) \nC3474_=_C3479( C3474 C3479 ) C3474_=_C3480( C3474 C3480 ) C3474_=_C3482( C3474 C3482 ) C3474_=_C3483( C3474 C3483 ) C3474_=_C3484( C3474 C3484 ) C3474_=_C3485( C3474 C3485 ) \nC3474_=_C3486( C3474 C3486 ) C3475_=_C3476( C3475 C3476 ) C3475_=_C3477( C3475 C3477 ) C3475_=_C3478( C3475 C3478 ) C3475_=_C3479( C3475 C3479 ) C3475_=_C3480( C3475 C3480 ) \nC3475_=_C3482( C3475 C3482 ) C3475_=_C3483( C3475 C3483 ) C3475_=_C3484( C3475 C3484 ) C3475_=_C3485( C3475 C3485 ) C3475_=_C3486( C3475 C3486 ) C3475_=_C3584( C3475 C3584 ) \nC3476_=_C3477( C3476 C3477 ) C3476_=_C3478( C3476 C3478 ) C3476_=_C3479( C3476 C3479 ) C3476_=_C3480( C3476 C3480 ) C3476_=_C3482( C3476 C3482 ) C3476_=_C3483( C3476 C3483 ) \nC3476_=_C3484( C3476 C3484 ) C3476_=_C3485( C3476 C3485 ) C3476_=_C3486( C3476 C3486 ) C3477_=_C3478( C3477 C3478 ) C3477_=_C3479( C3477 C3479 ) C3477_=_C3480( C3477 C3480 ) \nC3477_=_C3482( C3477 C3482 ) C3477_=_C3483( C3477 C3483 ) C3477_=_C3484(</w:t>
      </w:r>
    </w:p>
    <w:p>
      <w:pPr>
        <w:pStyle w:val="PreformattedText"/>
        <w:bidi w:val="0"/>
        <w:spacing w:before="0" w:after="0"/>
        <w:jc w:val="left"/>
        <w:rPr/>
      </w:pPr>
      <w:r>
        <w:rPr/>
        <w:t xml:space="preserve"> </w:t>
      </w:r>
      <w:r>
        <w:rPr/>
        <w:t>C3477 C3484 ) C3477_=_C3485( C3477 C3485 ) C3477_=_C3486( C3477 C3486 ) C3477_=_C3527( C3477 C3527 ) \nC3477_=_C3586( C3477 C3586 ) C3477_=_C3645( C3477 C3645 ) C3477_=_C3677( C3477 C3677 ) C3477_=_C3799( C3477 C3799 ) C3477_=_C3863( C3477 C3863 ) C3477_=_C3902( C3477 C3902 ) \nC3477_=_C3903( C3477 C3903 ) C3477_=_C3904( C3477 C3904 ) C3477_=_C3905( C3477 C3905 ) C3477_=_C3906( C3477 C3906 ) C3477_=_C3908( C3477 C3908 ) C3478_=_C3479( C3478 C3479 ) \nC3478_=_C3480( C3478 C3480 ) C3478_=_C3482( C3478 C3482 ) C3478_=_C3483( C3478 C3483 ) C3478_=_C3484( C3478 C3484 ) C3478_=_C3485( C3478 C3485 ) C3478_=_C3486( C3478 C3486 ) \nC3478_=_C3587( C3478 C3587 ) C3479_=_C3480( C3479 C3480 ) C3479_=_C3482( C3479 C3482 ) C3479_=_C3483( C3479 C3483 ) C3479_=_C3484( C3479 C3484 ) C3479_=_C3485( C3479 C3485 ) \nC3479_=_C3486( C3479 C3486 ) C3479_=_C3588( C3479 C3588 ) C3480_=_C3482( C3480 C3482 ) C3480_=_C3483( C3480 C3483 ) C3480_=_C3484( C3480 C3484 ) C3480_=_C3485( C3480 C3485 ) \nC3480_=_C3486( C3480 C3486 ) C3480_=_C3589( C3480 C3589 ) C3480_=_C3646( C3480 C3646 ) C3480_=_C3905( C3480 C3905 ) C3480_=_C3981( C3480 C3981 ) C3480_=_C3983( C3480 C3983 ) \nC3482_=_C3483( C3482 C3483 ) C3482_=_C3484( C3482 C3484 ) C3482_=_C3485( C3482 C3485 ) C3482_=_C3486( C3482 C3486 ) C3482_=_C3594( C3482 C3594 ) C3482_=_C3615( C3482 C3615 ) \nC3482_=_C3650( C3482 C3650 ) C3482_=_C3900( C3482 C3900 ) C3482_=_C3952( C3482 C3952 ) C3482_=_C3983( C3482 C3983 ) C3482_=_C4021( C3482 C4021 ) C3482_=_C4056( C3482 C4056 ) \nC3482_=_C4060( C3482 C4060 ) C3482_=_C4077( C3482 C4077 ) C3482_=_C4078( C3482 C4078 ) C3482_=_C4079( C3482 C4079 ) C3483_=_C3484( C3483 C3484 ) C3483_=_C3485( C3483 C3485 ) \nC3483_=_C3486( C3483 C3486 ) C3483_=_C3595( C3483 C3595 ) C3484_=_C3485( C3484 C3485 ) C3484_=_C3486( C3484 C3486 ) C3484_=_C3596( C3484 C3596 ) C3484_=_C3651( C3484 C3651 ) \nC3484_=_C3908( C3484 C3908 ) C3484_=_C4057( C3484 C4057 ) C3484_=_C4077( C3484 C4077 ) C3485_=_C3486( C3485 C3486 ) C3527_=_C3586( C3527 C3586 ) C3527_=_C3645( C3527 C3645 ) \nC3527_=_C3677( C3527 C3677 ) C3527_=_C3799( C3527 C3799 ) C3527_=_C3863( C3527 C3863 ) C3527_=_C3902( C3527 C3902 ) C3527_=_C3903( C3527 C3903 ) C3527_=_C3904( C3527 C3904 ) \nC3527_=_C3905( C3527 C3905 ) C3527_=_C3906( C3527 C3906 ) C3527_=_C3908( C3527 C3908 ) C3543_=_C3549( C3543 C3549 ) C3543_=_C3584( C3543 C3584 ) C3543_=_C3585( C3543 C3585 ) \nC3543_=_C3586( C3543 C3586 ) C3543_=_C3587( C3543 C3587 ) C3543_=_C3588( C3543 C3588 ) C3543_=_C3589( C3543 C3589 ) C3543_=_C3590( C3543 C3590 ) C3543_=_C3591( C3543 C3591 ) \nC3543_=_C3592( C3543 C3592 ) C3543_=_C3594( C3543 C3594 ) C3543_=_C3595( C3543 C3595 ) C3543_=_C3596( C3543 C3596 ) C3549_=_C3680( C3549 C3680 ) C3549_=_C3726( C3549 C3726 ) \nC3549_=_C3876( C3549 C3876 ) C3549_=_C3906( C3549 C3906 ) C3549_=_C3981( C3549 C3981 ) C3549_=_C4044( C3549 C4044 ) C3549_=_C4050( C3549 C4050 ) C3549_=_C4056( C3549 C4056 ) \nC3549_=_C4057( C3549 C4057 ) C3549_=_C4058( C3549 C4058 ) C3584_=_C3585( C3584 C3585 ) C3584_=_C3586( C3584 C3586 ) C3584_=_C3587( C3584 C3587 ) C3584_=_C3588( C3584 C3588 ) \nC3584_=_C3589( C3584 C3589 ) C3584_=_C3590( C3584 C3590 ) C3584_=_C3591( C3584 C3591 ) C3584_=_C3592( C3584 C3592 ) C3584_=_C3594( C3584 C3594 ) C3584_=_C3595( C3584 C3595 ) \nC3584_=_C3596( C3584 C3596 ) C3585_=_C3586( C3585 C3586 ) C3585_=_C3587( C3585 C3587 ) C3585_=_C3588( C3585 C3588 ) C3585_=_C3589( C3585 C3589 ) C3585_=_C3590( C3585 C3590 ) \nC3585_=_C3591( C3585 C3591 ) C3585_=_C3592( C3585 C3592 ) C3585_=_C3594( C3585 C3594 ) C3585_=_C3595( C3585 C3595 ) C3585_=_C3596( C3585 C3596 ) C3585_=_C3644( C3585 C3644 ) \nC3585_=_C3876( C3585 C3876 ) C3586_=_C3587( C3586 C3587 ) C3586_=_C3588( C3586 C3588 ) C3586_=_C3589( C3586 C3589 ) C3586_=_C3590( C3586 C3590 ) C3586_=_C3591( C3586 C3591 ) \nC3586_=_C3592( C3586 C3592 ) C3586_=_C3594( C3586 C3594 ) C3586_=_C3595( C3586 C3595 ) C3586_=_C3596( C3586 C3596 ) C3586_=_C3645( C3586 C3645 ) C3586_=_C3677( C3586 C3677 ) \nC3586_=_C3799( C3586 C3799 ) C3586_=_C3863( C3586 C3863 ) C3586_=_C3902( C3586 C3902 ) C3586_=_C3903( C3586 C3903 ) C3586_=_C3904( C3586 C3904 ) C3586_=_C3905( C3586 C3905 ) \nC3586_=_C3906( C3586 C3906 ) C3586_=_C3908( C3586 C3908 ) C3587_=_C3588( C3587 C3588 ) C3587_=_C3589( C3587 C3589 ) C3587_=_C3590( C3587 C3590 ) C3587_=_C3591( C3587 C3591 ) \nC3587_=_C3592( C3587 C3592 ) C3587_=_C3594( C3587 C3594 ) C3587_=_C3595( C3587 C3595 ) C3587_=_C3596( C3587 C3596 ) C3588_=_C3589( C3588 C3589 ) C3588_=_C3590( C3588 C3590 ) \nC3588_=_C3591( C3588 C3591 ) C3588_=_C3592( C3588 C3592 ) C3588_=_C3594( C3588 C3594 ) C3588_=_C3595( C3588 C3595 ) C3588_=_C3596( C3588 C3596 ) C3589_=_C3590( C3589 C3590 ) \nC3589_=_C3591( C3589 C3591 ) C3589_=_C3592( C3589 C3592 ) C3589_=_C3594( C3589 C3594 ) C3589_=_C3595( C3589 C3595 ) C3589_=_C3596( C3589 C3596 ) C3589_=_C3646( C3589 C3646 ) \nC3589_=_C3905( C3589 C3905 ) C3589_=_C3981( C3589 C3981 ) C3589_=_C3983( C3589 C3983 ) C3590_=_C3591( C3590 C3591 ) C3590_=_C3592( C3590 C3592 ) C3590_=_C3594( C3590 C3594 ) \nC3590_=_C3595( C3590 C3595 ) C3590_=_C3596( C3590 C3596 ) C3591_=_C3592( C3591 C3592 ) C3591_=_C3594( C3591 C3594 ) C3591_=_C3595( C3591 C3595 ) C3591_=_C3596( C3591 C3596 ) \nC3592_=_C3594( C3592 C3594 ) C3592_=_C3595( C3592 C3595 ) C3592_=_C3596( C3592 C3596 ) C3594_=_C3595( C3594 C3595 ) C3594_=_C3596( C3594 C3596 ) C3594_=_C3615( C3594 C3615 ) \nC3594_=_C3650( C3594 C3650 ) C3594_=_C3900( C3594 C3900 ) C3594_=_C3952( C3594 C3952 ) C3594_=_C3983( C3594 C3983 ) C3594_=_C4021( C3594 C4021 ) C3594_=_C4056( C3594 C4056 ) \nC3594_=_C4060( C3594 C4060 ) C3594_=_C4077( C3594 C4077 ) C3594_=_C4078( C3594 C4078 ) C3594_=_C4079( C3594 C4079 ) C3595_=_C3596( C3595 C3596 ) C3596_=_C3651( C3596 C3651 ) \nC3596_=_C3908( C3596 C3908 ) C3596_=_C4057( C3596 C4057 ) C3596_=_C4077( C3596 C4077 ) C3615_=_C3650( C3615 C3650 ) C3615_=_C3900( C3615 C3900 ) C3615_=_C3952( C3615 C3952 ) \nC3615_=_C3983( C3615 C3983 ) C3615_=_C4021( C3615 C4021 ) C3615_=_C4056( C3615 C4056 ) C3615_=_C4060( C3615 C4060 ) C3615_=_C4077( C3615 C4077 ) C3615_=_C4078( C3615 C4078 ) \nC3615_=_C4079( C3615 C4079 ) C3641_=_C3642( C3641 C3642 ) C3641_=_C3643( C3641 C3643 ) C3641_=_C3644( C3641 C3644 ) C3641_=_C3645( C3641 C3645 ) C3641_=_C3646( C3641 C3646 ) \nC3641_=_C3647( C3641 C3647 ) C3641_=_C3648( C3641 C3648 ) C3641_=_C3650( C3641 C3650 ) C3641_=_C3651( C3641 C3651 ) C3641_=_C3652( C3641 C3652 ) C3641_=_C3653( C3641 C3653 ) \nC3641_=_C3726( C3641 C3726 ) C3642_=_C3643( C3642 C3643 ) C3642_=_C3644( C3642 C3644 ) C3642_=_C3645( C3642 C3645 ) C3642_=_C3646( C3642 C3646 ) C3642_=_C3647( C3642 C3647 ) \nC3642_=_C3648( C3642 C3648 ) C3642_=_C3650( C3642 C3650 ) C3642_=_C3651( C3642 C3651 ) C3642_=_C3652( C3642 C3652 ) C3642_=_C3653( C3642 C3653 ) C3643_=_C3644( C3643 C3644 ) \nC3643_=_C3645( C3643 C3645 ) C3643_=_C3646( C3643 C3646 ) C3643_=_C3647( C3643 C3647 ) C3643_=_C3648( C3643 C3648 ) C3643_=_C3650( C3643 C3650 ) C3643_=_C3651( C3643 C3651 ) \nC3643_=_C3652( C3643 C3652 ) C3643_=_C3653( C3643 C3653 ) C3644_=_C3645( C3644 C3645 ) C3644_=_C3646( C3644 C3646 ) C3644_=_C3647( C3644 C3647 ) C3644_=_C3648( C3644 C3648 ) \nC3644_=_C3650( C3644 C3650 ) C3644_=_C3651( C3644 C3651 ) C3644_=_C3652( C3644 C3652 ) C3644_=_C3653( C3644 C3653 ) C3644_=_C3876( C3644 C3876 ) C3645_=_C3646( C3645 C3646 ) \nC3645_=_C3647( C3645 C3647 ) C3645_=_C3648( C3645 C3648 ) C3645_=_C3650( C3645 C3650 ) C3645_=_C3651( C3645 C3651 ) C3645_=_C3652( C3645 C3652 ) C3645_=_C3653( C3645 C3653 ) \nC3645_=_C3677( C3645 C3677 ) C3645_=_C3799( C3645 C3799 ) C3645_=_C3863( C3645 C3863 ) C3645_=_C3902( C3645 C3902 ) C3645_=_C3903( C3645 C3903 ) C3645_=_C3904( C3645 C3904 ) \nC3645_=_C3905( C3645 C3905 ) C3645_=_C3906( C3645 C3906 ) C3645_=_C3908( C3645 C3908 ) C3646_=_C3647( C3646 C3647 ) C3646_=_C3648( C3646 C3648 ) C3646_=_C3650( C3646 C3650 ) \nC3646_=_C3651( C3646 C3651 ) C3646_=_C3652( C3646 C3652 ) C3646_=_C3653( C3646 C3653 ) C3646_=_C3905( C3646 C3905 ) C3646_=_C3981( C3646 C3981 ) C3646_=_C3983( C3646 C3983 ) \nC3647_=_C3648( C3647 C3648 ) C3647_=_C3650( C3647 C3650 ) C3647_=_C3651( C3647 C3651 ) C3647_=_C3652( C3647 C3652 ) C3647_=_C3653( C3647 C3653 ) C3647_=_C4044( C3647 C4044 ) \nC3648_=_C3650( C3648 C3650 ) C3648_=_C3651( C3648 C3651 ) C3648_=_C3652( C3648 C3652 ) C3648_=_C3653( C3648 C3653 ) C3648_=_C4050( C3648 C4050 ) C3650_=_C3651( C3650 C3651 ) \nC3650_=_C3652( C3650 C3652 ) C3650_=_C3653( C3650 C3653 ) C3650_=_C3900( C3650 C3900 ) C3650_=_C3952( C3650 C3952 ) C3650_=_C3983( C3650 C3983 ) C3650_=_C4021( C3650 C4021 ) \nC3650_=_C4056( C3650 C4056 ) C3650_=_C4060( C3650 C4060 ) C3650_=_C4077( C3650 C4077 ) C3650_=_C4078( C3650 C4078 ) C3650_=_C4079( C3650 C4079 ) C3651_=_C3652( C3651 C3652 ) \nC3651_=_C3653( C3651 C3653 ) C3651_=_C3908( C3651 C3908 ) C3651_=_C4057( C3651 C4057 ) C3651_=_C4077( C3651 C4077 ) C3652_=_C3653( C3652 C3653 ) C3652_=_C4058( C3652 C4058 ) \nC3677_=_C3680( C3677 C3680 ) C3677_=_C3799( C3677 C3799 ) C3677_=_C3863( C3677 C3863 ) C3677_=_C3902( C3677 C3902 ) C3677_=_C3903( C3677 C3903 ) C3677_=_C3904( C3677 C3904 ) \nC3677_=_C3905( C3677 C3905 ) C3677_=_C3906( C3677 C3906 ) C3677_=_C3908( C3677 C3908 ) C3680_=_C3726( C3680 C3726 ) C3680_=_C3876( C3680 C3876 ) C3680_=_C3906( C3680 C3906 ) \nC3680_=_C3981( C3680 C3981 ) C3680_=_C4044( C3680 C4044 ) C3680_=_C4050( C3680 C4050 ) C3680_=_C4056( C3680 C4056 ) C3680_=_C4057( C3680 C4057 ) C3680_=_C4058( C3680 C4058 ) \nC3726_=_C3876( C3726 C3876 ) C3726_=_C3906( C3726 C3906 ) C3726_=_C3981( C3726 C3981 ) C3726_=_C4044( C3726 C4044 ) C3726_=_C4050( C3726 C4050 ) C3726_=_C4056( C3726 C4056 ) \nC3726_=_C4057( C3726 C4057 ) C3726_=_C4058( C3726 C4058 ) C3799_=_C3863( C3799 C3863 ) C3799_=_C3902( C3799 C3902 ) C3799_=_C3903( C3799 C3903 ) C3799_=_C3904( C3799 C3904 ) \nC3799_=_C3905( C3799 C3905 ) C3799_=_C3906( C3799 C3906 ) C3799_=_C3908( C3799 C3908 ) C3863_=_C3902( C3863 C3902 ) C3863_=_C3903(</w:t>
      </w:r>
    </w:p>
    <w:p>
      <w:pPr>
        <w:pStyle w:val="PreformattedText"/>
        <w:bidi w:val="0"/>
        <w:spacing w:before="0" w:after="0"/>
        <w:jc w:val="left"/>
        <w:rPr/>
      </w:pPr>
      <w:r>
        <w:rPr/>
        <w:t xml:space="preserve"> </w:t>
      </w:r>
      <w:r>
        <w:rPr/>
        <w:t>C3863 C3903 ) C3863_=_C3904( C3863 C3904 ) \nC3863_=_C3905( C3863 C3905 ) C3863_=_C3906( C3863 C3906 ) C3863_=_C3908( C3863 C3908 ) C3876_=_C3906( C3876 C3906 ) C3876_=_C3981( C3876 C3981 ) C3876_=_C4044( C3876 C4044 ) \nC3876_=_C4050( C3876 C4050 ) C3876_=_C4056( C3876 C4056 ) C3876_=_C4057( C3876 C4057 ) C3876_=_C4058( C3876 C4058 ) C3900_=_C3952( C3900 C3952 ) C3900_=_C3983( C3900 C3983 ) \nC3900_=_C4021( C3900 C4021 ) C3900_=_C4056( C3900 C4056 ) C3900_=_C4060( C3900 C4060 ) C3900_=_C4077( C3900 C4077 ) C3900_=_C4078( C3900 C4078 ) C3900_=_C4079( C3900 C4079 ) \nC3902_=_C3903( C3902 C3903 ) C3902_=_C3904( C3902 C3904 ) C3902_=_C3905( C3902 C3905 ) C3902_=_C3906( C3902 C3906 ) C3902_=_C3908( C3902 C3908 ) C3903_=_C3904( C3903 C3904 ) \nC3903_=_C3905( C3903 C3905 ) C3903_=_C3906( C3903 C3906 ) C3903_=_C3908( C3903 C3908 ) C3904_=_C3905( C3904 C3905 ) C3904_=_C3906( C3904 C3906 ) C3904_=_C3908( C3904 C3908 ) \nC3904_=_C3952( C3904 C3952 ) C3905_=_C3906( C3905 C3906 ) C3905_=_C3908( C3905 C3908 ) C3905_=_C3981( C3905 C3981 ) C3905_=_C3983( C3905 C3983 ) C3906_=_C3908( C3906 C3908 ) \nC3906_=_C3981( C3906 C3981 ) C3906_=_C4044( C3906 C4044 ) C3906_=_C4050( C3906 C4050 ) C3906_=_C4056( C3906 C4056 ) C3906_=_C4057( C3906 C4057 ) C3906_=_C4058( C3906 C4058 ) \nC3908_=_C4057( C3908 C4057 ) C3908_=_C4077( C3908 C4077 ) C3952_=_C3983( C3952 C3983 ) C3952_=_C4021( C3952 C4021 ) C3952_=_C4056( C3952 C4056 ) C3952_=_C4060( C3952 C4060 ) \nC3952_=_C4077( C3952 C4077 ) C3952_=_C4078( C3952 C4078 ) C3952_=_C4079( C3952 C4079 ) C3981_=_C3983( C3981 C3983 ) C3981_=_C4044( C3981 C4044 ) C3981_=_C4050( C3981 C4050 ) \nC3981_=_C4056( C3981 C4056 ) C3981_=_C4057( C3981 C4057 ) C3981_=_C4058( C3981 C4058 ) C3983_=_C4021( C3983 C4021 ) C3983_=_C4056( C3983 C4056 ) C3983_=_C4060( C3983 C4060 ) \nC3983_=_C4077( C3983 C4077 ) C3983_=_C4078( C3983 C4078 ) C3983_=_C4079( C3983 C4079 ) C4021_=_C4056( C4021 C4056 ) C4021_=_C4060( C4021 C4060 ) C4021_=_C4077( C4021 C4077 ) \nC4021_=_C4078( C4021 C4078 ) C4021_=_C4079( C4021 C4079 ) C4044_=_C4050( C4044 C4050 ) C4044_=_C4056( C4044 C4056 ) C4044_=_C4057( C4044 C4057 ) C4044_=_C4058( C4044 C4058 ) \nC4050_=_C4056( C4050 C4056 ) C4050_=_C4057( C4050 C4057 ) C4050_=_C4058( C4050 C4058 ) C4056_=_C4057( C4056 C4057 ) C4056_=_C4058( C4056 C4058 ) C4056_=_C4060( C4056 C4060 ) \nC4056_=_C4077( C4056 C4077 ) C4056_=_C4078( C4056 C4078 ) C4056_=_C4079( C4056 C4079 ) C4057_=_C4058( C4057 C4058 ) C4057_=_C4077( C4057 C4077 ) C4060_=_C4077( C4060 C4077 ) \nC4060_=_C4078( C4060 C4078 ) C4060_=_C4079( C4060 C4079 ) C4077_=_C4078( C4077 C4078 ) C4077_=_C4079( C4077 C4079 ) C4078_=_C4079( C4078 C4079 ) "];71-&gt;83[label="165: C384 C385 C386 C387 C388 \nC389 C390 C391 C392 C393 C394 \nC395 C397 C400 C402 C404 C405 \nC406 C407 C410 C411 C432 C542 \nC740 C817 C826 C853 C882 C940 \nC942 C967 C968 C971 C972 C974 \nC979 C982 C1045 C1099 C1108 C1118 \nC1208 C1211 C1343 C1459 C1504 C1506 \nC1617 C1695 C1718 C1853 C1908 C1950 \nC1994 C2350 C2371 C2375 C2413 C2426 \nC2453 C2495 C2555 C2571 C2589 C2594 \nC2633 C2653 C2683 C2726 C2739 C2748 \nC2758 C2776 C2804 C2810 C2829 C2831 \nC2850 C2880 C2916 C2960 C2967 C2985 \nC2989 C3032 C3101 C3129 C3139 C3165 \nC3180 C3197 C3281 C3294 C3303 C3326 \nC3372 C3388 C3399 C3401 C3404 C3405 \nC3407 C3409 C3410 C3411 C3423 C3471 \nC3474 C3475 C3476 C3478 C3479 C3480 \nC3483 C3484 C3485 C3486 C3527 C3543 \nC3549 C3584 C3585 C3587 C3588 C3589 \nC3590 C3591 C3592 C3595 C3596 C3615 \nC3641 C3642 C3643 C3644 C3646 C3647 \nC3648 C3651 C3652 C3653 C3677 C3680 \nC3726 C3799 C3863 C3876 C3900 C3902 \nC3903 C3904 C3905 C3908 C3952 C3981 \nC3983 C4021 C4044 C4050 C4057 C4058 \nC4060 C4077 C4078 C4079 \n1744: C384_=_C385 ,C384_=_C386 ,C384_=_C387 ,C384_=_C388 ,C384_=_C389 ,\nC384_=_C390 ,C384_=_C391 ,C384_=_C392 ,C384_=_C393 ,C384_=_C394 ,C384_=_C395 ,\nC384_=_C397 ,C384_=_C400 ,C384_=_C402 ,C384_=_C404 ,C384_=_C405 ,C384_=_C406 ,\nC384_=_C407 ,C384_=_C410 ,C384_=_C411 ,C385_=_C386 ,C385_=_C387 ,C385_=_C388 ,\nC385_=_C389 ,C385_=_C390 ,C385_=_C391 ,C385_=_C392 ,C385_=_C393 ,C385_=_C394 ,\nC385_=_C395 ,C385_=_C397 ,C385_=_C400 ,C385_=_C402 ,C385_=_C404 ,C385_=_C405 ,\nC385_=_C406 ,C385_=_C407 ,C385_=_C410 ,C385_=_C411 ,C385_=_C967 ,C385_=_C968 ,\nC385_=_C971 ,C385_=_C972 ,C385_=_C974 ,C385_=_C979 ,C385_=_C982 ,C386_=_C387 ,\nC386_=_C388 ,C386_=_C389 ,C386_=_C390 ,C386_=_C391 ,C386_=_C392 ,C386_=_C393 ,\nC386_=_C394 ,C386_=_C395 ,C386_=_C397 ,C386_=_C400 ,C386_=_C402 ,C386_=_C404 ,\nC386_=_C405 ,C386_=_C406 ,C386_=_C407 ,C386_=_C410 ,C386_=_C411 ,C387_=_C388 ,\nC387_=_C389 ,C387_=_C390 ,C387_=_C391 ,C387_=_C392 ,C387_=_C393 ,C387_=_C394 ,\nC387_=_C395 ,C387_=_C397 ,C387_=_C400 ,C387_=_C402 ,C387_=_C404 ,C387_=_C405 ,\nC387_=_C406 ,C387_=_C407 ,C387_=_C410 ,C387_=_C411 ,C388_=_C389 ,C388_=_C390 ,\nC388_=_C391 ,C388_=_C392 ,C388_=_C393 ,C388_=_C394 ,C388_=_C395 ,C388_=_C397 ,\nC388_=_C400 ,C388_=_C402 ,C388_=_C404 ,C388_=_C405 ,C388_=_C406 ,C388_=_C407 ,\nC388_=_C410 ,C388_=_C411 ,C389_=_C390 ,C389_=_C391 ,C389_=_C392 ,C389_=_C393 ,\nC389_=_C394 ,C389_=_C395 ,C389_=_C397 ,C389_=_C400 ,C389_=_C402 ,C389_=_C404 ,\nC389_=_C405 ,C389_=_C406 ,C389_=_C407 ,C389_=_C410 ,C389_=_C411 ,C389_=_C1908 ,\nC390_=_C391 ,C390_=_C392 ,C390_=_C393 ,C390_=_C394 ,C390_=_C395 ,C390_=_C397 ,\nC390_=_C400 ,C390_=_C402 ,C390_=_C404 ,C390_=_C405 ,C390_=_C406 ,C390_=_C407 ,\nC390_=_C410 ,C390_=_C411 ,C391_=_C392 ,C391_=_C393 ,C391_=_C394 ,C391_=_C395 ,\nC391_=_C397 ,C391_=_C400 ,C391_=_C402 ,C391_=_C404 ,C391_=_C405 ,C391_=_C406 ,\nC391_=_C407 ,C391_=_C410 ,C391_=_C411 ,C392_=_C393 ,C392_=_C394 ,C392_=_C395 ,\nC392_=_C397 ,C392_=_C400 ,C392_=_C402 ,C392_=_C404 ,C392_=_C405 ,C392_=_C406 ,\nC392_=_C407 ,C392_=_C410 ,C392_=_C411 ,C393_=_C394 ,C393_=_C395 ,C393_=_C397 ,\nC393_=_C400 ,C393_=_C402 ,C393_=_C404 ,C393_=_C405 ,C393_=_C406 ,C393_=_C407 ,\nC393_=_C410 ,C393_=_C411 ,C394_=_C395 ,C394_=_C397 ,C394_=_C400 ,C394_=_C402 ,\nC394_=_C404 ,C394_=_C405 ,C394_=_C406 ,C394_=_C407 ,C394_=_C410 ,C394_=_C411 ,\nC395_=_C397 ,C395_=_C400 ,C395_=_C402 ,C395_=_C404 ,C395_=_C405 ,C395_=_C406 ,\nC395_=_C407 ,C395_=_C410 ,C395_=_C411 ,C397_=_C400 ,C397_=_C402 ,C397_=_C404 ,\nC397_=_C405 ,C397_=_C406 ,C397_=_C407 ,C397_=_C410 ,C397_=_C411 ,C400_=_C402 ,\nC400_=_C404 ,C400_=_C405 ,C400_=_C406 ,C400_=_C407 ,C400_=_C410 ,C400_=_C411 ,\nC400_=_C3615 ,C402_=_C404 ,C402_=_C405 ,C402_=_C406 ,C402_=_C407 ,C402_=_C410 ,\nC402_=_C411 ,C402_=_C3476 ,C404_=_C405 ,C404_=_C406 ,C404_=_C407 ,C404_=_C410 ,\nC404_=_C411 ,C404_=_C3404 ,C405_=_C406 ,C405_=_C407 ,C405_=_C410 ,C405_=_C411 ,\nC405_=_C3405 ,C405_=_C3480 ,C405_=_C3589 ,C405_=_C3646 ,C405_=_C3905 ,C405_=_C3981 ,\nC405_=_C3983 ,C406_=_C407 ,C406_=_C410 ,C406_=_C411 ,C407_=_C410 ,C407_=_C411 ,\nC407_=_C3590 ,C410_=_C411 ,C410_=_C3409 ,C410_=_C3484 ,C410_=_C3596 ,C410_=_C3651 ,\nC410_=_C3908 ,C410_=_C4057 ,C410_=_C4077 ,C432_=_C740 ,C432_=_C817 ,C432_=_C967 ,\nC432_=_C1343 ,C432_=_C1459 ,C432_=_C1617 ,C432_=_C1950 ,C432_=_C2495 ,C432_=_C2571 ,\nC432_=_C2589 ,C432_=_C3032 ,C432_=_C3388 ,C432_=_C3399 ,C432_=_C3401 ,C432_=_C3404 ,\nC432_=_C3405 ,C432_=_C3407 ,C432_=_C3409 ,C432_=_C3410 ,C432_=_C3411 ,C542_=_C853 ,\nC542_=_C979 ,C542_=_C1118 ,C542_=_C1208 ,C542_=_C2375 ,C542_=_C2739 ,C542_=_C2880 ,\nC542_=_C2989 ,C542_=_C3372 ,C542_=_C3549 ,C542_=_C3680 ,C542_=_C3726 ,C542_=_C3876 ,\nC542_=_C3981 ,C542_=_C4044 ,C542_=_C4050 ,C542_=_C4057 ,C542_=_C4058 ,C740_=_C817 ,\nC740_=_C967 ,C740_=_C1343 ,C740_=_C1459 ,C740_=_C1617 ,C740_=_C1950 ,C740_=_C2495 ,\nC740_=_C2571 ,C740_=_C2589 ,C740_=_C3032 ,C740_=_C3388 ,C740_=_C3399 ,C740_=_C3401 ,\nC740_=_C3404 ,C740_=_C3405 ,C740_=_C3407 ,C740_=_C3409 ,C740_=_C3410 ,C740_=_C3411 ,\nC817_=_C826 ,C817_=_C967 ,C817_=_C1343 ,C817_=_C1459 ,C817_=_C1617 ,C817_=_C1950 ,\nC817_=_C2495 ,C817_=_C2571 ,C817_=_C2589 ,C817_=_C3032 ,C817_=_C3388 ,C817_=_C3399 ,\nC817_=_C3401 ,C817_=_C3404 ,C817_=_C3405 ,C817_=_C3407 ,C817_=_C3409 ,C817_=_C3410 ,\nC817_=_C3411 ,C826_=_C974 ,C826_=_C1695 ,C826_=_C2413 ,C826_=_C2594 ,C826_=_C2633 ,\nC826_=_C2653 ,C826_=_C2804 ,C826_=_C2850 ,C826_=_C2916 ,C826_=_C2985 ,C826_=_C3165 ,\nC826_=_C3303 ,C826_=_C3527 ,C826_=_C3677 ,C826_=_C3799 ,C826_=_C3863 ,C826_=_C3902 ,\nC826_=_C3903 ,C826_=_C3904 ,C826_=_C3905 ,C826_=_C3908 ,C853_=_C979 ,C853_=_C1118 ,\nC853_=_C1208 ,C853_=_C2375 ,C853_=_C2739 ,C853_=_C2880 ,C853_=_C2989 ,C853_=_C3372 ,\nC853_=_C3549 ,C853_=_C3680 ,C853_=_C3726 ,C853_=_C3876 ,C853_=_C3981 ,C853_=_C4044 ,\nC853_=_C4050 ,C853_=_C4057 ,C853_=_C4058 ,C882_=_C982 ,C882_=_C1099 ,C882_=_C1211 ,\nC882_=_C1853 ,C882_=_C2453 ,C882_=_C2758 ,C882_=_C2810 ,C882_=_C2960 ,C882_=_C3139 ,\nC882_=_C3180 ,C882_=_C3281 ,C882_=_C3294 ,C882_=_C3423 ,C882_=_C3615 ,C882_=_C3900 ,\nC882_=_C3952 ,C882_=_C3983 ,C882_=_C4021 ,C882_=_C4060 ,C882_=_C4077 ,C882_=_C4078 ,\nC882_=_C4079 ,C940_=_C942 ,C940_=_C968 ,C940_=_C1045 ,C940_=_C1504 ,C940_=_C1908 ,\nC940_=_C2683 ,C940_=_C2748 ,C940_=_C2829 ,C940_=_C3197 ,C940_=_C3471 ,C940_=_C3474 ,\nC940_=_C3475 ,C940_=_C3476 ,C940_=_C3478 ,C940_=_C3479 ,C940_=_C3480 ,C940_=_C3483 ,\nC940_=_C3484 ,C940_=_C3485 ,C940_=_C3486 ,C942_=_C971 ,C942_=_C1506 ,C942_=_C1994 ,\nC942_=_C2555 ,C942_=_C2776 ,C942_=_C2831 ,C942_=_C3129 ,C942_=_C3326 ,C942_=_C3543 ,\nC942_=_C3584 ,C942_=_C3585 ,C942_=_C3587 ,C942_=_C3588 ,C942_=_C3589 ,C942_=_C3590 ,\nC942_=_C3591 ,C942_=_C3592 ,C942_=_C3595 ,C942_=_C3596 ,C967_=_C968 ,C967_=_C971 ,\nC967_=_C972 ,C967_=_C974 ,C967_=_C979 ,C967_=_C982 ,C967_=_C1343 ,C967_=_C1459 ,\nC967_=_C1617 ,C967_=_C1950 ,C967_=_C2495 ,C967_=_C2571 ,C967_=_C2589 ,C967_=_C3032 ,\nC967_=_C3388 ,C967_=_C3399 ,C967_=_C3401 ,C967_=_C3404 ,C967_=_C3405 ,C967_=_C3407 ,\nC967_=_C3409 ,C967_=_C3410 ,C967_=_C3411 ,C968_=_C971 ,C968_=_C972 ,C968_=_C974 ,\nC968_=_C979 ,C968_=_C982 ,C968_=_C1045 ,C968_=_C1504 ,C968_=_C1908 ,C968_=_C2683 ,\nC968_=_C2748 ,C968_=_C2829 ,C968_=_C3197 ,C968_=_C3471 ,C968_=_C3474 ,C968_=_C3475 ,\nC968_=_C3476 ,C968_=_C3478</w:t>
      </w:r>
    </w:p>
    <w:p>
      <w:pPr>
        <w:pStyle w:val="PreformattedText"/>
        <w:bidi w:val="0"/>
        <w:spacing w:before="0" w:after="0"/>
        <w:jc w:val="left"/>
        <w:rPr/>
      </w:pPr>
      <w:r>
        <w:rPr/>
        <w:t xml:space="preserve"> </w:t>
      </w:r>
      <w:r>
        <w:rPr/>
        <w:t>,C968_=_C3479 ,C968_=_C3480 ,C968_=_C3483 ,C968_=_C3484 ,\nC968_=_C3485 ,C968_=_C3486 ,C971_=_C972 ,C971_=_C974 ,C971_=_C979 ,C971_=_C982 ,\nC971_=_C1506 ,C971_=_C1994 ,C971_=_C2555 ,C971_=_C2776 ,C971_=_C2831 ,C971_=_C3129 ,\nC971_=_C3326 ,C971_=_C3543 ,C971_=_C3584 ,C971_=_C3585 ,C971_=_C3587 ,C971_=_C3588 ,\nC971_=_C3589 ,C971_=_C3590 ,C971_=_C3591 ,C971_=_C3592 ,C971_=_C3595 ,C971_=_C3596 ,\nC972_=_C974 ,C972_=_C979 ,C972_=_C982 ,C972_=_C1108 ,C972_=_C1718 ,C972_=_C2350 ,\nC972_=_C2371 ,C972_=_C2426 ,C972_=_C2726 ,C972_=_C2967 ,C972_=_C3101 ,C972_=_C3641 ,\nC972_=_C3642 ,C972_=_C3643 ,C972_=_C3644 ,C972_=_C3646 ,C972_=_C3647 ,C972_=_C3648 ,\nC972_=_C3651 ,C972_=_C3652 ,C972_=_C3653 ,C974_=_C979 ,C974_=_C982 ,C974_=_C1695 ,\nC974_=_C2413 ,C974_=_C2594 ,C974_=_C2633 ,C974_=_C2653 ,C974_=_C2804 ,C974_=_C2850 ,\nC974_=_C2916 ,C974_=_C2985 ,C974_=_C3165 ,C974_=_C3303 ,C974_=_C3527 ,C974_=_C3677 ,\nC974_=_C3799 ,C974_=_C3863 ,C974_=_C3902 ,C974_=_C3903 ,C974_=_C3904 ,C974_=_C3905 ,\nC974_=_C3908 ,C979_=_C982 ,C979_=_C1118 ,C979_=_C1208 ,C979_=_C2375 ,C979_=_C2739 ,\nC979_=_C2880 ,C979_=_C2989 ,C979_=_C3372 ,C979_=_C3549 ,C979_=_C3680 ,C979_=_C3726 ,\nC979_=_C3876 ,C979_=_C3981 ,C979_=_C4044 ,C979_=_C4050 ,C979_=_C4057 ,C979_=_C4058 ,\nC982_=_C1099 ,C982_=_C1211 ,C982_=_C1853 ,C982_=_C2453 ,C982_=_C2758 ,C982_=_C2810 ,\nC982_=_C2960 ,C982_=_C3139 ,C982_=_C3180 ,C982_=_C3281 ,C982_=_C3294 ,C982_=_C3423 ,\nC982_=_C3615 ,C982_=_C3900 ,C982_=_C3952 ,C982_=_C3983 ,C982_=_C4021 ,C982_=_C4060 ,\nC982_=_C4077 ,C982_=_C4078 ,C982_=_C4079 ,C1045_=_C1504 ,C1045_=_C1908 ,C1045_=_C2683 ,\nC1045_=_C2748 ,C1045_=_C2829 ,C1045_=_C3197 ,C1045_=_C3471 ,C1045_=_C3474 ,C1045_=_C3475 ,\nC1045_=_C3476 ,C1045_=_C3478 ,C1045_=_C3479 ,C1045_=_C3480 ,C1045_=_C3483 ,C1045_=_C3484 ,\nC1045_=_C3485 ,C1045_=_C3486 ,C1099_=_C1211 ,C1099_=_C1853 ,C1099_=_C2453 ,C1099_=_C2758 ,\nC1099_=_C2810 ,C1099_=_C2960 ,C1099_=_C3139 ,C1099_=_C3180 ,C1099_=_C3281 ,C1099_=_C3294 ,\nC1099_=_C3423 ,C1099_=_C3615 ,C1099_=_C3900 ,C1099_=_C3952 ,C1099_=_C3983 ,C1099_=_C4021 ,\nC1099_=_C4060 ,C1099_=_C4077 ,C1099_=_C4078 ,C1099_=_C4079 ,C1108_=_C1118 ,C1108_=_C1718 ,\nC1108_=_C2350 ,C1108_=_C2371 ,C1108_=_C2426 ,C1108_=_C2726 ,C1108_=_C2967 ,C1108_=_C3101 ,\nC1108_=_C3641 ,C1108_=_C3642 ,C1108_=_C3643 ,C1108_=_C3644 ,C1108_=_C3646 ,C1108_=_C3647 ,\nC1108_=_C3648 ,C1108_=_C3651 ,C1108_=_C3652 ,C1108_=_C3653 ,C1118_=_C1208 ,C1118_=_C2375 ,\nC1118_=_C2739 ,C1118_=_C2880 ,C1118_=_C2989 ,C1118_=_C3372 ,C1118_=_C3549 ,C1118_=_C3680 ,\nC1118_=_C3726 ,C1118_=_C3876 ,C1118_=_C3981 ,C1118_=_C4044 ,C1118_=_C4050 ,C1118_=_C4057 ,\nC1118_=_C4058 ,C1208_=_C1211 ,C1208_=_C2375 ,C1208_=_C2739 ,C1208_=_C2880 ,C1208_=_C2989 ,\nC1208_=_C3372 ,C1208_=_C3549 ,C1208_=_C3680 ,C1208_=_C3726 ,C1208_=_C3876 ,C1208_=_C3981 ,\nC1208_=_C4044 ,C1208_=_C4050 ,C1208_=_C4057 ,C1208_=_C4058 ,C1211_=_C1853 ,C1211_=_C2453 ,\nC1211_=_C2758 ,C1211_=_C2810 ,C1211_=_C2960 ,C1211_=_C3139 ,C1211_=_C3180 ,C1211_=_C3281 ,\nC1211_=_C3294 ,C1211_=_C3423 ,C1211_=_C3615 ,C1211_=_C3900 ,C1211_=_C3952 ,C1211_=_C3983 ,\nC1211_=_C4021 ,C1211_=_C4060 ,C1211_=_C4077 ,C1211_=_C4078 ,C1211_=_C4079 ,C1343_=_C1459 ,\nC1343_=_C1617 ,C1343_=_C1950 ,C1343_=_C2495 ,C1343_=_C2571 ,C1343_=_C2589 ,C1343_=_C3032 ,\nC1343_=_C3388 ,C1343_=_C3399 ,C1343_=_C3401 ,C1343_=_C3404 ,C1343_=_C3405 ,C1343_=_C3407 ,\nC1343_=_C3409 ,C1343_=_C3410 ,C1343_=_C3411 ,C1459_=_C1617 ,C1459_=_C1950 ,C1459_=_C2495 ,\nC1459_=_C2571 ,C1459_=_C2589 ,C1459_=_C3032 ,C1459_=_C3388 ,C1459_=_C3399 ,C1459_=_C3401 ,\nC1459_=_C3404 ,C1459_=_C3405 ,C1459_=_C3407 ,C1459_=_C3409 ,C1459_=_C3410 ,C1459_=_C3411 ,\nC1504_=_C1506 ,C1504_=_C1908 ,C1504_=_C2683 ,C1504_=_C2748 ,C1504_=_C2829 ,C1504_=_C3197 ,\nC1504_=_C3471 ,C1504_=_C3474 ,C1504_=_C3475 ,C1504_=_C3476 ,C1504_=_C3478 ,C1504_=_C3479 ,\nC1504_=_C3480 ,C1504_=_C3483 ,C1504_=_C3484 ,C1504_=_C3485 ,C1504_=_C3486 ,C1506_=_C1994 ,\nC1506_=_C2555 ,C1506_=_C2776 ,C1506_=_C2831 ,C1506_=_C3129 ,C1506_=_C3326 ,C1506_=_C3543 ,\nC1506_=_C3584 ,C1506_=_C3585 ,C1506_=_C3587 ,C1506_=_C3588 ,C1506_=_C3589 ,C1506_=_C3590 ,\nC1506_=_C3591 ,C1506_=_C3592 ,C1506_=_C3595 ,C1506_=_C3596 ,C1617_=_C1950 ,C1617_=_C2495 ,\nC1617_=_C2571 ,C1617_=_C2589 ,C1617_=_C3032 ,C1617_=_C3388 ,C1617_=_C3399 ,C1617_=_C3401 ,\nC1617_=_C3404 ,C1617_=_C3405 ,C1617_=_C3407 ,C1617_=_C3409 ,C1617_=_C3410 ,C1617_=_C3411 ,\nC1695_=_C2413 ,C1695_=_C2594 ,C1695_=_C2633 ,C1695_=_C2653 ,C1695_=_C2804 ,C1695_=_C2850 ,\nC1695_=_C2916 ,C1695_=_C2985 ,C1695_=_C3165 ,C1695_=_C3303 ,C1695_=_C3527 ,C1695_=_C3677 ,\nC1695_=_C3799 ,C1695_=_C3863 ,C1695_=_C3902 ,C1695_=_C3903 ,C1695_=_C3904 ,C1695_=_C3905 ,\nC1695_=_C3908 ,C1718_=_C2350 ,C1718_=_C2371 ,C1718_=_C2426 ,C1718_=_C2726 ,C1718_=_C2967 ,\nC1718_=_C3101 ,C1718_=_C3641 ,C1718_=_C3642 ,C1718_=_C3643 ,C1718_=_C3644 ,C1718_=_C3646 ,\nC1718_=_C3647 ,C1718_=_C3648 ,C1718_=_C3651 ,C1718_=_C3652 ,C1718_=_C3653 ,C1853_=_C2453 ,\nC1853_=_C2758 ,C1853_=_C2810 ,C1853_=_C2960 ,C1853_=_C3139 ,C1853_=_C3180 ,C1853_=_C3281 ,\nC1853_=_C3294 ,C1853_=_C3423 ,C1853_=_C3615 ,C1853_=_C3900 ,C1853_=_C3952 ,C1853_=_C3983 ,\nC1853_=_C4021 ,C1853_=_C4060 ,C1853_=_C4077 ,C1853_=_C4078 ,C1853_=_C4079 ,C1908_=_C2683 ,\nC1908_=_C2748 ,C1908_=_C2829 ,C1908_=_C3197 ,C1908_=_C3471 ,C1908_=_C3474 ,C1908_=_C3475 ,\nC1908_=_C3476 ,C1908_=_C3478 ,C1908_=_C3479 ,C1908_=_C3480 ,C1908_=_C3483 ,C1908_=_C3484 ,\nC1908_=_C3485 ,C1908_=_C3486 ,C1950_=_C2495 ,C1950_=_C2571 ,C1950_=_C2589 ,C1950_=_C3032 ,\nC1950_=_C3388 ,C1950_=_C3399 ,C1950_=_C3401 ,C1950_=_C3404 ,C1950_=_C3405 ,C1950_=_C3407 ,\nC1950_=_C3409 ,C1950_=_C3410 ,C1950_=_C3411 ,C1994_=_C2555 ,C1994_=_C2776 ,C1994_=_C2831 ,\nC1994_=_C3129 ,C1994_=_C3326 ,C1994_=_C3543 ,C1994_=_C3584 ,C1994_=_C3585 ,C1994_=_C3587 ,\nC1994_=_C3588 ,C1994_=_C3589 ,C1994_=_C3590 ,C1994_=_C3591 ,C1994_=_C3592 ,C1994_=_C3595 ,\nC1994_=_C3596 ,C2350_=_C2371 ,C2350_=_C2426 ,C2350_=_C2726 ,C2350_=_C2967 ,C2350_=_C3101 ,\nC2350_=_C3641 ,C2350_=_C3642 ,C2350_=_C3643 ,C2350_=_C3644 ,C2350_=_C3646 ,C2350_=_C3647 ,\nC2350_=_C3648 ,C2350_=_C3651 ,C2350_=_C3652 ,C2350_=_C3653 ,C2371_=_C2375 ,C2371_=_C2426 ,\nC2371_=_C2726 ,C2371_=_C2967 ,C2371_=_C3101 ,C2371_=_C3641 ,C2371_=_C3642 ,C2371_=_C3643 ,\nC2371_=_C3644 ,C2371_=_C3646 ,C2371_=_C3647 ,C2371_=_C3648 ,C2371_=_C3651 ,C2371_=_C3652 ,\nC2371_=_C3653 ,C2375_=_C2739 ,C2375_=_C2880 ,C2375_=_C2989 ,C2375_=_C3372 ,C2375_=_C3549 ,\nC2375_=_C3680 ,C2375_=_C3726 ,C2375_=_C3876 ,C2375_=_C3981 ,C2375_=_C4044 ,C2375_=_C4050 ,\nC2375_=_C4057 ,C2375_=_C4058 ,C2413_=_C2594 ,C2413_=_C2633 ,C2413_=_C2653 ,C2413_=_C2804 ,\nC2413_=_C2850 ,C2413_=_C2916 ,C2413_=_C2985 ,C2413_=_C3165 ,C2413_=_C3303 ,C2413_=_C3527 ,\nC2413_=_C3677 ,C2413_=_C3799 ,C2413_=_C3863 ,C2413_=_C3902 ,C2413_=_C3903 ,C2413_=_C3904 ,\nC2413_=_C3905 ,C2413_=_C3908 ,C2426_=_C2726 ,C2426_=_C2967 ,C2426_=_C3101 ,C2426_=_C3641 ,\nC2426_=_C3642 ,C2426_=_C3643 ,C2426_=_C3644 ,C2426_=_C3646 ,C2426_=_C3647 ,C2426_=_C3648 ,\nC2426_=_C3651 ,C2426_=_C3652 ,C2426_=_C3653 ,C2453_=_C2758 ,C2453_=_C2810 ,C2453_=_C2960 ,\nC2453_=_C3139 ,C2453_=_C3180 ,C2453_=_C3281 ,C2453_=_C3294 ,C2453_=_C3423 ,C2453_=_C3615 ,\nC2453_=_C3900 ,C2453_=_C3952 ,C2453_=_C3983 ,C2453_=_C4021 ,C2453_=_C4060 ,C2453_=_C4077 ,\nC2453_=_C4078 ,C2453_=_C4079 ,C2495_=_C2571 ,C2495_=_C2589 ,C2495_=_C3032 ,C2495_=_C3388 ,\nC2495_=_C3399 ,C2495_=_C3401 ,C2495_=_C3404 ,C2495_=_C3405 ,C2495_=_C3407 ,C2495_=_C3409 ,\nC2495_=_C3410 ,C2495_=_C3411 ,C2555_=_C2776 ,C2555_=_C2831 ,C2555_=_C3129 ,C2555_=_C3326 ,\nC2555_=_C3543 ,C2555_=_C3584 ,C2555_=_C3585 ,C2555_=_C3587 ,C2555_=_C3588 ,C2555_=_C3589 ,\nC2555_=_C3590 ,C2555_=_C3591 ,C2555_=_C3592 ,C2555_=_C3595 ,C2555_=_C3596 ,C2571_=_C2589 ,\nC2571_=_C3032 ,C2571_=_C3388 ,C2571_=_C3399 ,C2571_=_C3401 ,C2571_=_C3404 ,C2571_=_C3405 ,\nC2571_=_C3407 ,C2571_=_C3409 ,C2571_=_C3410 ,C2571_=_C3411 ,C2589_=_C2594 ,C2589_=_C3032 ,\nC2589_=_C3388 ,C2589_=_C3399 ,C2589_=_C3401 ,C2589_=_C3404 ,C2589_=_C3405 ,C2589_=_C3407 ,\nC2589_=_C3409 ,C2589_=_C3410 ,C2589_=_C3411 ,C2594_=_C2633 ,C2594_=_C2653 ,C2594_=_C2804 ,\nC2594_=_C2850 ,C2594_=_C2916 ,C2594_=_C2985 ,C2594_=_C3165 ,C2594_=_C3303 ,C2594_=_C3527 ,\nC2594_=_C3677 ,C2594_=_C3799 ,C2594_=_C3863 ,C2594_=_C3902 ,C2594_=_C3903 ,C2594_=_C3904 ,\nC2594_=_C3905 ,C2594_=_C3908 ,C2633_=_C2653 ,C2633_=_C2804 ,C2633_=_C2850 ,C2633_=_C2916 ,\nC2633_=_C2985 ,C2633_=_C3165 ,C2633_=_C3303 ,C2633_=_C3527 ,C2633_=_C3677 ,C2633_=_C3799 ,\nC2633_=_C3863 ,C2633_=_C3902 ,C2633_=_C3903 ,C2633_=_C3904 ,C2633_=_C3905 ,C2633_=_C3908 ,\nC2653_=_C2804 ,C2653_=_C2850 ,C2653_=_C2916 ,C2653_=_C2985 ,C2653_=_C3165 ,C2653_=_C3303 ,\nC2653_=_C3527 ,C2653_=_C3677 ,C2653_=_C3799 ,C2653_=_C3863 ,C2653_=_C3902 ,C2653_=_C3903 ,\nC2653_=_C3904 ,C2653_=_C3905 ,C2653_=_C3908 ,C2683_=_C2748 ,C2683_=_C2829 ,C2683_=_C3197 ,\nC2683_=_C3471 ,C2683_=_C3474 ,C2683_=_C3475 ,C2683_=_C3476 ,C2683_=_C3478 ,C2683_=_C3479 ,\nC2683_=_C3480 ,C2683_=_C3483 ,C2683_=_C3484 ,C2683_=_C3485 ,C2683_=_C3486 ,C2726_=_C2739 ,\nC2726_=_C2967 ,C2726_=_C3101 ,C2726_=_C3641 ,C2726_=_C3642 ,C2726_=_C3643 ,C2726_=_C3644 ,\nC2726_=_C3646 ,C2726_=_C3647 ,C2726_=_C3648 ,C2726_=_C3651 ,C2726_=_C3652 ,C2726_=_C3653 ,\nC2739_=_C2880 ,C2739_=_C2989 ,C2739_=_C3372 ,C2739_=_C3549 ,C2739_=_C3680 ,C2739_=_C3726 ,\nC2739_=_C3876 ,C2739_=_C3981 ,C2739_=_C4044 ,C2739_=_C4050 ,C2739_=_C4057 ,C2739_=_C4058 ,\nC2748_=_C2758 ,C2748_=_C2829 ,C2748_=_C3197 ,C2748_=_C3471 ,C2748_=_C3474 ,C2748_=_C3475 ,\nC2748_=_C3476 ,C2748_=_C3478 ,C2748_=_C3479 ,C2748_=_C3480 ,C2748_=_C3483 ,C2748_=_C3484 ,\nC2748_=_C3485 ,C2748_=_C3486 ,C2758_=_C2810 ,C2758_=_C2960 ,C2758_=_C3139 ,C2758_=_C3180 ,\nC2758_=_C3281 ,C2758_=_C3294 ,C2758_=_C3423 ,C2758_=_C3615 ,C2758_=_C3900 ,C2758_=_C3952 ,\nC2758_=_C3983 ,C2758_=_C4021 ,C2758_=_C4060 ,C2758_=_C4077 ,C2758_=_C4078 ,C2758_=_C4079 ,\nC2776_=_C2831 ,C2776_=_C3129 ,C2776_=_C3326 ,C2776_=_C3543 ,C2776_=_C3584 ,C2776_=_C3585 ,\nC2776_=_C3587 ,C2776_=_C3588</w:t>
      </w:r>
    </w:p>
    <w:p>
      <w:pPr>
        <w:pStyle w:val="PreformattedText"/>
        <w:bidi w:val="0"/>
        <w:spacing w:before="0" w:after="0"/>
        <w:jc w:val="left"/>
        <w:rPr/>
      </w:pPr>
      <w:r>
        <w:rPr/>
        <w:t xml:space="preserve"> </w:t>
      </w:r>
      <w:r>
        <w:rPr/>
        <w:t>,C2776_=_C3589 ,C2776_=_C3590 ,C2776_=_C3591 ,C2776_=_C3592 ,\nC2776_=_C3595 ,C2776_=_C3596 ,C2804_=_C2810 ,C2804_=_C2850 ,C2804_=_C2916 ,C2804_=_C2985 ,\nC2804_=_C3165 ,C2804_=_C3303 ,C2804_=_C3527 ,C2804_=_C3677 ,C2804_=_C3799 ,C2804_=_C3863 ,\nC2804_=_C3902 ,C2804_=_C3903 ,C2804_=_C3904 ,C2804_=_C3905 ,C2804_=_C3908 ,C2810_=_C2960 ,\nC2810_=_C3139 ,C2810_=_C3180 ,C2810_=_C3281 ,C2810_=_C3294 ,C2810_=_C3423 ,C2810_=_C3615 ,\nC2810_=_C3900 ,C2810_=_C3952 ,C2810_=_C3983 ,C2810_=_C4021 ,C2810_=_C4060 ,C2810_=_C4077 ,\nC2810_=_C4078 ,C2810_=_C4079 ,C2829_=_C2831 ,C2829_=_C3197 ,C2829_=_C3471 ,C2829_=_C3474 ,\nC2829_=_C3475 ,C2829_=_C3476 ,C2829_=_C3478 ,C2829_=_C3479 ,C2829_=_C3480 ,C2829_=_C3483 ,\nC2829_=_C3484 ,C2829_=_C3485 ,C2829_=_C3486 ,C2831_=_C3129 ,C2831_=_C3326 ,C2831_=_C3543 ,\nC2831_=_C3584 ,C2831_=_C3585 ,C2831_=_C3587 ,C2831_=_C3588 ,C2831_=_C3589 ,C2831_=_C3590 ,\nC2831_=_C3591 ,C2831_=_C3592 ,C2831_=_C3595 ,C2831_=_C3596 ,C2850_=_C2916 ,C2850_=_C2985 ,\nC2850_=_C3165 ,C2850_=_C3303 ,C2850_=_C3527 ,C2850_=_C3677 ,C2850_=_C3799 ,C2850_=_C3863 ,\nC2850_=_C3902 ,C2850_=_C3903 ,C2850_=_C3904 ,C2850_=_C3905 ,C2850_=_C3908 ,C2880_=_C2989 ,\nC2880_=_C3372 ,C2880_=_C3549 ,C2880_=_C3680 ,C2880_=_C3726 ,C2880_=_C3876 ,C2880_=_C3981 ,\nC2880_=_C4044 ,C2880_=_C4050 ,C2880_=_C4057 ,C2880_=_C4058 ,C2916_=_C2985 ,C2916_=_C3165 ,\nC2916_=_C3303 ,C2916_=_C3527 ,C2916_=_C3677 ,C2916_=_C3799 ,C2916_=_C3863 ,C2916_=_C3902 ,\nC2916_=_C3903 ,C2916_=_C3904 ,C2916_=_C3905 ,C2916_=_C3908 ,C2960_=_C3139 ,C2960_=_C3180 ,\nC2960_=_C3281 ,C2960_=_C3294 ,C2960_=_C3423 ,C2960_=_C3615 ,C2960_=_C3900 ,C2960_=_C3952 ,\nC2960_=_C3983 ,C2960_=_C4021 ,C2960_=_C4060 ,C2960_=_C4077 ,C2960_=_C4078 ,C2960_=_C4079 ,\nC2967_=_C3101 ,C2967_=_C3641 ,C2967_=_C3642 ,C2967_=_C3643 ,C2967_=_C3644 ,C2967_=_C3646 ,\nC2967_=_C3647 ,C2967_=_C3648 ,C2967_=_C3651 ,C2967_=_C3652 ,C2967_=_C3653 ,C2985_=_C2989 ,\nC2985_=_C3165 ,C2985_=_C3303 ,C2985_=_C3527 ,C2985_=_C3677 ,C2985_=_C3799 ,C2985_=_C3863 ,\nC2985_=_C3902 ,C2985_=_C3903 ,C2985_=_C3904 ,C2985_=_C3905 ,C2985_=_C3908 ,C2989_=_C3372 ,\nC2989_=_C3549 ,C2989_=_C3680 ,C2989_=_C3726 ,C2989_=_C3876 ,C2989_=_C3981 ,C2989_=_C4044 ,\nC2989_=_C4050 ,C2989_=_C4057 ,C2989_=_C4058 ,C3032_=_C3388 ,C3032_=_C3399 ,C3032_=_C3401 ,\nC3032_=_C3404 ,C3032_=_C3405 ,C3032_=_C3407 ,C3032_=_C3409 ,C3032_=_C3410 ,C3032_=_C3411 ,\nC3101_=_C3641 ,C3101_=_C3642 ,C3101_=_C3643 ,C3101_=_C3644 ,C3101_=_C3646 ,C3101_=_C3647 ,\nC3101_=_C3648 ,C3101_=_C3651 ,C3101_=_C3652 ,C3101_=_C3653 ,C3129_=_C3139 ,C3129_=_C3326 ,\nC3129_=_C3543 ,C3129_=_C3584 ,C3129_=_C3585 ,C3129_=_C3587 ,C3129_=_C3588 ,C3129_=_C3589 ,\nC3129_=_C3590 ,C3129_=_C3591 ,C3129_=_C3592 ,C3129_=_C3595 ,C3129_=_C3596 ,C3139_=_C3180 ,\nC3139_=_C3281 ,C3139_=_C3294 ,C3139_=_C3423 ,C3139_=_C3615 ,C3139_=_C3900 ,C3139_=_C3952 ,\nC3139_=_C3983 ,C3139_=_C4021 ,C3139_=_C4060 ,C3139_=_C4077 ,C3139_=_C4078 ,C3139_=_C4079 ,\nC3165_=_C3303 ,C3165_=_C3527 ,C3165_=_C3677 ,C3165_=_C3799 ,C3165_=_C3863 ,C3165_=_C3902 ,\nC3165_=_C3903 ,C3165_=_C3904 ,C3165_=_C3905 ,C3165_=_C3908 ,C3180_=_C3281 ,C3180_=_C3294 ,\nC3180_=_C3423 ,C3180_=_C3615 ,C3180_=_C3900 ,C3180_=_C3952 ,C3180_=_C3983 ,C3180_=_C4021 ,\nC3180_=_C4060 ,C3180_=_C4077 ,C3180_=_C4078 ,C3180_=_C4079 ,C3197_=_C3471 ,C3197_=_C3474 ,\nC3197_=_C3475 ,C3197_=_C3476 ,C3197_=_C3478 ,C3197_=_C3479 ,C3197_=_C3480 ,C3197_=_C3483 ,\nC3197_=_C3484 ,C3197_=_C3485 ,C3197_=_C3486 ,C3281_=_C3294 ,C3281_=_C3423 ,C3281_=_C3615 ,\nC3281_=_C3900 ,C3281_=_C3952 ,C3281_=_C3983 ,C3281_=_C4021 ,C3281_=_C4060 ,C3281_=_C4077 ,\nC3281_=_C4078 ,C3281_=_C4079 ,C3294_=_C3423 ,C3294_=_C3615 ,C3294_=_C3900 ,C3294_=_C3952 ,\nC3294_=_C3983 ,C3294_=_C4021 ,C3294_=_C4060 ,C3294_=_C4077 ,C3294_=_C4078 ,C3294_=_C4079 ,\nC3303_=_C3527 ,C3303_=_C3677 ,C3303_=_C3799 ,C3303_=_C3863 ,C3303_=_C3902 ,C3303_=_C3903 ,\nC3303_=_C3904 ,C3303_=_C3905 ,C3303_=_C3908 ,C3326_=_C3543 ,C3326_=_C3584 ,C3326_=_C3585 ,\nC3326_=_C3587 ,C3326_=_C3588 ,C3326_=_C3589 ,C3326_=_C3590 ,C3326_=_C3591 ,C3326_=_C3592 ,\nC3326_=_C3595 ,C3326_=_C3596 ,C3372_=_C3549 ,C3372_=_C3680 ,C3372_=_C3726 ,C3372_=_C3876 ,\nC3372_=_C3981 ,C3372_=_C4044 ,C3372_=_C4050 ,C3372_=_C4057 ,C3372_=_C4058 ,C3388_=_C3399 ,\nC3388_=_C3401 ,C3388_=_C3404 ,C3388_=_C3405 ,C3388_=_C3407 ,C3388_=_C3409 ,C3388_=_C3410 ,\nC3388_=_C3411 ,C3399_=_C3401 ,C3399_=_C3404 ,C3399_=_C3405 ,C3399_=_C3407 ,C3399_=_C3409 ,\nC3399_=_C3410 ,C3399_=_C3411 ,C3401_=_C3404 ,C3401_=_C3405 ,C3401_=_C3407 ,C3401_=_C3409 ,\nC3401_=_C3410 ,C3401_=_C3411 ,C3404_=_C3405 ,C3404_=_C3407 ,C3404_=_C3409 ,C3404_=_C3410 ,\nC3404_=_C3411 ,C3405_=_C3407 ,C3405_=_C3409 ,C3405_=_C3410 ,C3405_=_C3411 ,C3405_=_C3480 ,\nC3405_=_C3589 ,C3405_=_C3646 ,C3405_=_C3905 ,C3405_=_C3981 ,C3405_=_C3983 ,C3407_=_C3409 ,\nC3407_=_C3410 ,C3407_=_C3411 ,C3409_=_C3410 ,C3409_=_C3411 ,C3409_=_C3484 ,C3409_=_C3596 ,\nC3409_=_C3651 ,C3409_=_C3908 ,C3409_=_C4057 ,C3409_=_C4077 ,C3410_=_C3411 ,C3423_=_C3615 ,\nC3423_=_C3900 ,C3423_=_C3952 ,C3423_=_C3983 ,C3423_=_C4021 ,C3423_=_C4060 ,C3423_=_C4077 ,\nC3423_=_C4078 ,C3423_=_C4079 ,C3471_=_C3474 ,C3471_=_C3475 ,C3471_=_C3476 ,C3471_=_C3478 ,\nC3471_=_C3479 ,C3471_=_C3480 ,C3471_=_C3483 ,C3471_=_C3484 ,C3471_=_C3485 ,C3471_=_C3486 ,\nC3471_=_C3543 ,C3471_=_C3549 ,C3474_=_C3475 ,C3474_=_C3476 ,C3474_=_C3478 ,C3474_=_C3479 ,\nC3474_=_C3480 ,C3474_=_C3483 ,C3474_=_C3484 ,C3474_=_C3485 ,C3474_=_C3486 ,C3475_=_C3476 ,\nC3475_=_C3478 ,C3475_=_C3479 ,C3475_=_C3480 ,C3475_=_C3483 ,C3475_=_C3484 ,C3475_=_C3485 ,\nC3475_=_C3486 ,C3475_=_C3584 ,C3476_=_C3478 ,C3476_=_C3479 ,C3476_=_C3480 ,C3476_=_C3483 ,\nC3476_=_C3484 ,C3476_=_C3485 ,C3476_=_C3486 ,C3478_=_C3479 ,C3478_=_C3480 ,C3478_=_C3483 ,\nC3478_=_C3484 ,C3478_=_C3485 ,C3478_=_C3486 ,C3478_=_C3587 ,C3479_=_C3480 ,C3479_=_C3483 ,\nC3479_=_C3484 ,C3479_=_C3485 ,C3479_=_C3486 ,C3479_=_C3588 ,C3480_=_C3483 ,C3480_=_C3484 ,\nC3480_=_C3485 ,C3480_=_C3486 ,C3480_=_C3589 ,C3480_=_C3646 ,C3480_=_C3905 ,C3480_=_C3981 ,\nC3480_=_C3983 ,C3483_=_C3484 ,C3483_=_C3485 ,C3483_=_C3486 ,C3483_=_C3595 ,C3484_=_C3485 ,\nC3484_=_C3486 ,C3484_=_C3596 ,C3484_=_C3651 ,C3484_=_C3908 ,C3484_=_C4057 ,C3484_=_C4077 ,\nC3485_=_C3486 ,C3527_=_C3677 ,C3527_=_C3799 ,C3527_=_C3863 ,C3527_=_C3902 ,C3527_=_C3903 ,\nC3527_=_C3904 ,C3527_=_C3905 ,C3527_=_C3908 ,C3543_=_C3549 ,C3543_=_C3584 ,C3543_=_C3585 ,\nC3543_=_C3587 ,C3543_=_C3588 ,C3543_=_C3589 ,C3543_=_C3590 ,C3543_=_C3591 ,C3543_=_C3592 ,\nC3543_=_C3595 ,C3543_=_C3596 ,C3549_=_C3680 ,C3549_=_C3726 ,C3549_=_C3876 ,C3549_=_C3981 ,\nC3549_=_C4044 ,C3549_=_C4050 ,C3549_=_C4057 ,C3549_=_C4058 ,C3584_=_C3585 ,C3584_=_C3587 ,\nC3584_=_C3588 ,C3584_=_C3589 ,C3584_=_C3590 ,C3584_=_C3591 ,C3584_=_C3592 ,C3584_=_C3595 ,\nC3584_=_C3596 ,C3585_=_C3587 ,C3585_=_C3588 ,C3585_=_C3589 ,C3585_=_C3590 ,C3585_=_C3591 ,\nC3585_=_C3592 ,C3585_=_C3595 ,C3585_=_C3596 ,C3585_=_C3644 ,C3585_=_C3876 ,C3587_=_C3588 ,\nC3587_=_C3589 ,C3587_=_C3590 ,C3587_=_C3591 ,C3587_=_C3592 ,C3587_=_C3595 ,C3587_=_C3596 ,\nC3588_=_C3589 ,C3588_=_C3590 ,C3588_=_C3591 ,C3588_=_C3592 ,C3588_=_C3595 ,C3588_=_C3596 ,\nC3589_=_C3590 ,C3589_=_C3591 ,C3589_=_C3592 ,C3589_=_C3595 ,C3589_=_C3596 ,C3589_=_C3646 ,\nC3589_=_C3905 ,C3589_=_C3981 ,C3589_=_C3983 ,C3590_=_C3591 ,C3590_=_C3592 ,C3590_=_C3595 ,\nC3590_=_C3596 ,C3591_=_C3592 ,C3591_=_C3595 ,C3591_=_C3596 ,C3592_=_C3595 ,C3592_=_C3596 ,\nC3595_=_C3596 ,C3596_=_C3651 ,C3596_=_C3908 ,C3596_=_C4057 ,C3596_=_C4077 ,C3615_=_C3900 ,\nC3615_=_C3952 ,C3615_=_C3983 ,C3615_=_C4021 ,C3615_=_C4060 ,C3615_=_C4077 ,C3615_=_C4078 ,\nC3615_=_C4079 ,C3641_=_C3642 ,C3641_=_C3643 ,C3641_=_C3644 ,C3641_=_C3646 ,C3641_=_C3647 ,\nC3641_=_C3648 ,C3641_=_C3651 ,C3641_=_C3652 ,C3641_=_C3653 ,C3641_=_C3726 ,C3642_=_C3643 ,\nC3642_=_C3644 ,C3642_=_C3646 ,C3642_=_C3647 ,C3642_=_C3648 ,C3642_=_C3651 ,C3642_=_C3652 ,\nC3642_=_C3653 ,C3643_=_C3644 ,C3643_=_C3646 ,C3643_=_C3647 ,C3643_=_C3648 ,C3643_=_C3651 ,\nC3643_=_C3652 ,C3643_=_C3653 ,C3644_=_C3646 ,C3644_=_C3647 ,C3644_=_C3648 ,C3644_=_C3651 ,\nC3644_=_C3652 ,C3644_=_C3653 ,C3644_=_C3876 ,C3646_=_C3647 ,C3646_=_C3648 ,C3646_=_C3651 ,\nC3646_=_C3652 ,C3646_=_C3653 ,C3646_=_C3905 ,C3646_=_C3981 ,C3646_=_C3983 ,C3647_=_C3648 ,\nC3647_=_C3651 ,C3647_=_C3652 ,C3647_=_C3653 ,C3647_=_C4044 ,C3648_=_C3651 ,C3648_=_C3652 ,\nC3648_=_C3653 ,C3648_=_C4050 ,C3651_=_C3652 ,C3651_=_C3653 ,C3651_=_C3908 ,C3651_=_C4057 ,\nC3651_=_C4077 ,C3652_=_C3653 ,C3652_=_C4058 ,C3677_=_C3680 ,C3677_=_C3799 ,C3677_=_C3863 ,\nC3677_=_C3902 ,C3677_=_C3903 ,C3677_=_C3904 ,C3677_=_C3905 ,C3677_=_C3908 ,C3680_=_C3726 ,\nC3680_=_C3876 ,C3680_=_C3981 ,C3680_=_C4044 ,C3680_=_C4050 ,C3680_=_C4057 ,C3680_=_C4058 ,\nC3726_=_C3876 ,C3726_=_C3981 ,C3726_=_C4044 ,C3726_=_C4050 ,C3726_=_C4057 ,C3726_=_C4058 ,\nC3799_=_C3863 ,C3799_=_C3902 ,C3799_=_C3903 ,C3799_=_C3904 ,C3799_=_C3905 ,C3799_=_C3908 ,\nC3863_=_C3902 ,C3863_=_C3903 ,C3863_=_C3904 ,C3863_=_C3905 ,C3863_=_C3908 ,C3876_=_C3981 ,\nC3876_=_C4044 ,C3876_=_C4050 ,C3876_=_C4057 ,C3876_=_C4058 ,C3900_=_C3952 ,C3900_=_C3983 ,\nC3900_=_C4021 ,C3900_=_C4060 ,C3900_=_C4077 ,C3900_=_C4078 ,C3900_=_C4079 ,C3902_=_C3903 ,\nC3902_=_C3904 ,C3902_=_C3905 ,C3902_=_C3908 ,C3903_=_C3904 ,C3903_=_C3905 ,C3903_=_C3908 ,\nC3904_=_C3905 ,C3904_=_C3908 ,C3904_=_C3952 ,C3905_=_C3908 ,C3905_=_C3981 ,C3905_=_C3983 ,\nC3908_=_C4057 ,C3908_=_C4077 ,C3952_=_C3983 ,C3952_=_C4021 ,C3952_=_C4060 ,C3952_=_C4077 ,\nC3952_=_C4078 ,C3952_=_C4079 ,C3981_=_C3983 ,C3981_=_C4044 ,C3981_=_C4050 ,C3981_=_C4057 ,\nC3981_=_C4058 ,C3983_=_C4021 ,C3983_=_C4060 ,C3983_=_C4077 ,C3983_=_C4078 ,C3983_=_C4079 ,\nC4021_=_C4060 ,C4021_=_C4077 ,C4021_=_C4078 ,C4021_=_C4079 ,C4044_=_C4050 ,C4044_=_C4057 ,\nC4044_=_C4058 ,C4050_=_C4057 ,C4050_=_C4058 ,C4057_=_C4058 ,C4057_=_C4077 ,C4060_=_C4077 ,\nC4060_=_C4078 ,C4060_=_C4079 ,C4077_=_C4078 ,C4077_=_C4079 ,C4078_=_C4079 ,"];84[shape=box, label="id:84 level: 4\n179: C74 C117 C142 C188 C227 \nC276 C341 C380 C394 C412 C418 \nC518</w:t>
      </w:r>
    </w:p>
    <w:p>
      <w:pPr>
        <w:pStyle w:val="PreformattedText"/>
        <w:bidi w:val="0"/>
        <w:spacing w:before="0" w:after="0"/>
        <w:jc w:val="left"/>
        <w:rPr/>
      </w:pPr>
      <w:r>
        <w:rPr/>
        <w:t xml:space="preserve"> </w:t>
      </w:r>
      <w:r>
        <w:rPr/>
        <w:t>C519 C520 C521 C522 C523 \nC524 C525 C526 C527 C528 C529 \nC530 C531 C532 C533 C534 C535 \nC537 C538 C539 C542 C543 C560 \nC646 C696 C711 C714 C716 C719 \nC846 C871 C941 C947 C950 C1011 \nC1012 C1013 C1014 C1015 C1016 C1017 \nC1018 C1019 C1020 C1021 C1022 C1024 \nC1026 C1027 C1028 C1029 C1030 C1031 \nC1111 C1198 C1298 C1317 C1321 C1327 \nC1416 C1439 C1461 C1505 C1509 C1511 \nC1754 C1860 C1926 C1951 C1992 C1997 \nC2109 C2130 C2370 C2535 C2559 C2572 \nC2590 C2605 C2731 C2781 C2830 C2834 \nC2838 C2874 C2884 C2897 C2928 C2981 \nC2998 C3000 C3001 C3003 C3035 C3046 \nC3047 C3049 C3050 C3051 C3053 C3054 \nC3055 C3056 C3057 C3058 C3132 C3238 \nC3240 C3241 C3242 C3325 C3328 C3338 \nC3339 C3344 C3361 C3375 C3379 C3380 \nC3384 C3389 C3399 C3471 C3475 C3479 \nC3512 C3513 C3515 C3516 C3517 C3518 \nC3519 C3520 C3521 C3543 C3544 C3545 \nC3546 C3547 C3549 C3550 C3551 C3552 \nC3584 C3585 C3588 C3644 C3655 C3720 \nC3750 C3848 C3849 C3850 C3851 C3852 \nC3853 C3854 C3871 C3872 C3873 C3874 \nC3875 C3876 C3877 C3878 C3924 C3971 \n2282: C74_=_C117( C74 C117 ) C74_=_C142( C74 C142 ) C74_=_C188( C74 C188 ) C74_=_C227( C74 C227 ) C74_=_C276( C74 C276 ) \nC74_=_C341( C74 C341 ) C74_=_C380( C74 C380 ) C74_=_C719( C74 C719 ) C74_=_C950( C74 C950 ) C74_=_C1027( C74 C1027 ) C74_=_C1511( C74 C1511 ) \nC74_=_C2130( C74 C2130 ) C74_=_C2838( C74 C2838 ) C74_=_C2928( C74 C2928 ) C74_=_C3003( C74 C3003 ) C74_=_C3242( C74 C3242 ) C74_=_C3384( C74 C3384 ) \nC74_=_C3479( C74 C3479 ) C74_=_C3518( C74 C3518 ) C74_=_C3588( C74 C3588 ) C74_=_C3851( C74 C3851 ) C74_=_C3924( C74 C3924 ) C74_=_C3971( C74 C3971 ) \nC117_=_C142( C117 C142 ) C117_=_C188( C117 C188 ) C117_=_C227( C117 C227 ) C117_=_C276( C117 C276 ) C117_=_C341( C117 C341 ) C117_=_C380( C117 C380 ) \nC117_=_C719( C117 C719 ) C117_=_C950( C117 C950 ) C117_=_C1027( C117 C1027 ) C117_=_C1511( C117 C1511 ) C117_=_C2130( C117 C2130 ) C117_=_C2838( C117 C2838 ) \nC117_=_C2928( C117 C2928 ) C117_=_C3003( C117 C3003 ) C117_=_C3242( C117 C3242 ) C117_=_C3384( C117 C3384 ) C117_=_C3479( C117 C3479 ) C117_=_C3518( C117 C3518 ) \nC117_=_C3588( C117 C3588 ) C117_=_C3851( C117 C3851 ) C117_=_C3924( C117 C3924 ) C117_=_C3971( C117 C3971 ) C142_=_C188( C142 C188 ) C142_=_C227( C142 C227 ) \nC142_=_C276( C142 C276 ) C142_=_C341( C142 C341 ) C142_=_C380( C142 C380 ) C142_=_C719( C142 C719 ) C142_=_C950( C142 C950 ) C142_=_C1027( C142 C1027 ) \nC142_=_C1511( C142 C1511 ) C142_=_C2130( C142 C2130 ) C142_=_C2838( C142 C2838 ) C142_=_C2928( C142 C2928 ) C142_=_C3003( C142 C3003 ) C142_=_C3242( C142 C3242 ) \nC142_=_C3384( C142 C3384 ) C142_=_C3479( C142 C3479 ) C142_=_C3518( C142 C3518 ) C142_=_C3588( C142 C3588 ) C142_=_C3851( C142 C3851 ) C142_=_C3924( C142 C3924 ) \nC142_=_C3971( C142 C3971 ) C188_=_C227( C188 C227 ) C188_=_C276( C188 C276 ) C188_=_C341( C188 C341 ) C188_=_C380( C188 C380 ) C188_=_C719( C188 C719 ) \nC188_=_C950( C188 C950 ) C188_=_C1027( C188 C1027 ) C188_=_C1511( C188 C1511 ) C188_=_C2130( C188 C2130 ) C188_=_C2838( C188 C2838 ) C188_=_C2928( C188 C2928 ) \nC188_=_C3003( C188 C3003 ) C188_=_C3242( C188 C3242 ) C188_=_C3384( C188 C3384 ) C188_=_C3479( C188 C3479 ) C188_=_C3518( C188 C3518 ) C188_=_C3588( C188 C3588 ) \nC188_=_C3851( C188 C3851 ) C188_=_C3924( C188 C3924 ) C188_=_C3971( C188 C3971 ) C227_=_C276( C227 C276 ) C227_=_C341( C227 C341 ) C227_=_C380( C227 C380 ) \nC227_=_C719( C227 C719 ) C227_=_C950( C227 C950 ) C227_=_C1027( C227 C1027 ) C227_=_C1511( C227 C1511 ) C227_=_C2130( C227 C2130 ) C227_=_C2838( C227 C2838 ) \nC227_=_C2928( C227 C2928 ) C227_=_C3003( C227 C3003 ) C227_=_C3242( C227 C3242 ) C227_=_C3384( C227 C3384 ) C227_=_C3479( C227 C3479 ) C227_=_C3518( C227 C3518 ) \nC227_=_C3588( C227 C3588 ) C227_=_C3851( C227 C3851 ) C227_=_C3924( C227 C3924 ) C227_=_C3971( C227 C3971 ) C276_=_C341( C276 C341 ) C276_=_C380( C276 C380 ) \nC276_=_C719( C276 C719 ) C276_=_C950( C276 C950 ) C276_=_C1027( C276 C1027 ) C276_=_C1511( C276 C1511 ) C276_=_C2130( C276 C2130 ) C276_=_C2838( C276 C2838 ) \nC276_=_C2928( C276 C2928 ) C276_=_C3003( C276 C3003 ) C276_=_C3242( C276 C3242 ) C276_=_C3384( C276 C3384 ) C276_=_C3479( C276 C3479 ) C276_=_C3518( C276 C3518 ) \nC276_=_C3588( C276 C3588 ) C276_=_C3851( C276 C3851 ) C276_=_C3924( C276 C3924 ) C276_=_C3971( C276 C3971 ) C341_=_C380( C341 C380 ) C341_=_C719( C341 C719 ) \nC341_=_C950( C341 C950 ) C341_=_C1027( C341 C1027 ) C341_=_C1511( C341 C1511 ) C341_=_C2130( C341 C2130 ) C341_=_C2838( C341 C2838 ) C341_=_C2928( C341 C2928 ) \nC341_=_C3003( C341 C3003 ) C341_=_C3242( C341 C3242 ) C341_=_C3384( C341 C3384 ) C341_=_C3479( C341 C3479 ) C341_=_C3518( C341 C3518 ) C341_=_C3588( C341 C3588 ) \nC341_=_C3851( C341 C3851 ) C341_=_C3924( C341 C3924 ) C341_=_C3971( C341 C3971 ) C380_=_C719( C380 C719 ) C380_=_C950( C380 C950 ) C380_=_C1027( C380 C1027 ) \nC380_=_C1511( C380 C1511 ) C380_=_C2130( C380 C2130 ) C380_=_C2838( C380 C2838 ) C380_=_C2928( C380 C2928 ) C380_=_C3003( C380 C3003 ) C380_=_C3242( C380 C3242 ) \nC380_=_C3384( C380 C3384 ) C380_=_C3479( C380 C3479 ) C380_=_C3518( C380 C3518 ) C380_=_C3588( C380 C3588 ) C380_=_C3851( C380 C3851 ) C380_=_C3924( C380 C3924 ) \nC380_=_C3971( C380 C3971 ) C394_=_C560( C394 C560 ) C394_=_C871( C394 C871 ) C394_=_C1317( C394 C1317 ) C394_=_C1439( C394 C1439 ) C394_=_C1754( C394 C1754 ) \nC394_=_C1860( C394 C1860 ) C394_=_C1926( C394 C1926 ) C394_=_C2109( C394 C2109 ) C394_=_C2535( C394 C2535 ) C394_=_C2884( C394 C2884 ) C394_=_C2897( C394 C2897 ) \nC394_=_C3046( C394 C3046 ) C394_=_C3047( C394 C3047 ) C394_=_C3049( C394 C3049 ) C394_=_C3050( C394 C3050 ) C394_=_C3051( C394 C3051 ) C394_=_C3053( C394 C3053 ) \nC394_=_C3054( C394 C3054 ) C394_=_C3055( C394 C3055 ) C394_=_C3056( C394 C3056 ) C394_=_C3057( C394 C3057 ) C394_=_C3058( C394 C3058 ) C412_=_C418( C412 C418 ) \nC412_=_C518( C412 C518 ) C412_=_C519( C412 C519 ) C412_=_C520( C412 C520 ) C412_=_C521( C412 C521 ) C412_=_C522( C412 C522 ) C412_=_C523( C412 C523 ) \nC412_=_C524( C412 C524 ) C412_=_C525( C412 C525 ) C412_=_C526( C412 C526 ) C412_=_C527( C412 C527 ) C412_=_C528( C412 C528 ) C412_=_C529( C412 C529 ) \nC412_=_C530( C412 C530 ) C412_=_C531( C412 C531 ) C412_=_C532( C412 C532 ) C412_=_C533( C412 C533 ) C412_=_C534( C412 C534 ) C412_=_C535( C412 C535 ) \nC412_=_C537( C412 C537 ) C412_=_C538( C412 C538 ) C412_=_C539( C412 C539 ) C412_=_C542( C412 C542 ) C412_=_C543( C412 C543 ) C418_=_C521( C418 C521 ) \nC418_=_C646( C418 C646 ) C418_=_C696( C418 C696 ) C418_=_C1011( C418 C1011 ) C418_=_C1012( C418 C1012 ) C418_=_C1013( C418 C1013 ) C418_=_C1014( C418 C1014 ) \nC418_=_C1015( C418 C1015 ) C418_=_C1016( C418 C1016 ) C418_=_C1017( C418 C1017 ) C418_=_C1018( C418 C1018 ) C418_=_C1019( C418 C1019 ) C418_=_C1020( C418 C1020 ) \nC418_=_C1021( C418 C1021 ) C418_=_C1022( C418 C1022 ) C418_=_C1024( C418 C1024 ) C418_=_C1026( C418 C1026 ) C418_=_C1027( C418 C1027 ) C418_=_C1028( C418 C1028 ) \nC418_=_C1029( C418 C1029 ) C418_=_C1030( C418 C1030 ) C418_=_C1031( C418 C1031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7( C518 C537 ) C518_=_C538( C518 C538 ) C518_=_C539( C518 C539 ) C518_=_C542( C518 C542 ) \nC518_=_C543( C518 C543 ) C518_=_C646( C518 C646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7( C519 C537 ) C519_=_C538( C519 C538 ) C519_=_C539( C519 C539 ) C519_=_C542( C519 C542 ) C519_=_C543( C519 C543 ) C519_=_C696( C519 C696 ) \nC519_=_C711( C519 C711 ) C519_=_C714( C519 C714 ) C519_=_C716( C519 C716 ) C519_=_C719( C519 C719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7( C520 C537 ) C520_=_C538( C520 C538 ) C520_=_C539( C520 C539 ) C520_=_C542( C520 C542 ) C520_=_C543( C520 C543 ) \nC520_=_C846( C520 C846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7( C521 C537 ) C521_=_C538( C521 C538 ) C521_=_C539( C521 C539 ) \nC521_=_C542( C521 C542 ) C521_=_C543( C521 C543 ) C521_=_C646( C521 C646 ) C521_=_C696( C521 C696 ) C521_=_C1011( C521 C1011 ) C521_=_C1012( C521 C1012 ) \nC521_=_C1013( C521 C1013 ) C521_=_C1014( C521 C1014 ) C521_=_C1015( C521 C1015 ) C521_=_C1016( C521 C1016 ) C521_=_C1017( C521 C1017 ) C521_=_C1018( C521 C1018 ) \nC521_=_C1019( C521 C1019 ) C521_=_C1020( C521 C1020 ) C521_=_C1021( C521 C1021 ) C521_=_C1022( C521 C1022 ) C521_=_C1024( C521 C1024 ) C521_=_C1026( C521 C1026 ) \nC521_=_C1027( C521 C1027 ) C521_=_C1028( C521 C1028 ) C521_=_C1029( C521 C1029 ) C521_=_C1030( C521 C1030 ) C521_=_C1031( C521 C1031 ) C522_=_C523( C522 C523 ) \nC522_=_C524( C522 C524 ) C522_=_C525( C522 C525 ) C522_=_C526( C522 C526 ) C522_=_C527( C522</w:t>
      </w:r>
    </w:p>
    <w:p>
      <w:pPr>
        <w:pStyle w:val="PreformattedText"/>
        <w:bidi w:val="0"/>
        <w:spacing w:before="0" w:after="0"/>
        <w:jc w:val="left"/>
        <w:rPr/>
      </w:pPr>
      <w:r>
        <w:rPr/>
        <w:t xml:space="preserve"> </w:t>
      </w:r>
      <w:r>
        <w:rPr/>
        <w:t>C527 ) C522_=_C528( C522 C528 ) C522_=_C529( C522 C529 ) \nC522_=_C530( C522 C530 ) C522_=_C531( C522 C531 ) C522_=_C532( C522 C532 ) C522_=_C533( C522 C533 ) C522_=_C534( C522 C534 ) C522_=_C535( C522 C535 ) \nC522_=_C537( C522 C537 ) C522_=_C538( C522 C538 ) C522_=_C539( C522 C539 ) C522_=_C542( C522 C542 ) C522_=_C543( C522 C543 ) C522_=_C1198( C522 C1198 ) \nC523_=_C524( C523 C524 ) C523_=_C525( C523 C525 ) C523_=_C526( C523 C526 ) C523_=_C527( C523 C527 ) C523_=_C528( C523 C528 ) C523_=_C529( C523 C529 ) \nC523_=_C530( C523 C530 ) C523_=_C531( C523 C531 ) C523_=_C532( C523 C532 ) C523_=_C533( C523 C533 ) C523_=_C534( C523 C534 ) C523_=_C535( C523 C535 ) \nC523_=_C537( C523 C537 ) C523_=_C538( C523 C538 ) C523_=_C539( C523 C539 ) C523_=_C542( C523 C542 ) C523_=_C543( C523 C543 ) C523_=_C1011( C523 C1011 ) \nC524_=_C525( C524 C525 ) C524_=_C526( C524 C526 ) C524_=_C527( C524 C527 ) C524_=_C528( C524 C528 ) C524_=_C529( C524 C529 ) C524_=_C530( C524 C530 ) \nC524_=_C531( C524 C531 ) C524_=_C532( C524 C532 ) C524_=_C533( C524 C533 ) C524_=_C534( C524 C534 ) C524_=_C535( C524 C535 ) C524_=_C537( C524 C537 ) \nC524_=_C538( C524 C538 ) C524_=_C539( C524 C539 ) C524_=_C542( C524 C542 ) C524_=_C543( C524 C543 ) C524_=_C2370( C524 C2370 ) C525_=_C526( C525 C526 ) \nC525_=_C527( C525 C527 ) C525_=_C528( C525 C528 ) C525_=_C529( C525 C529 ) C525_=_C530( C525 C530 ) C525_=_C531( C525 C531 ) C525_=_C532( C525 C532 ) \nC525_=_C533( C525 C533 ) C525_=_C534( C525 C534 ) C525_=_C535( C525 C535 ) C525_=_C537( C525 C537 ) C525_=_C538( C525 C538 ) C525_=_C539( C525 C539 ) \nC525_=_C542( C525 C542 ) C525_=_C543( C525 C543 ) C525_=_C1016( C525 C1016 ) C526_=_C527( C526 C527 ) C526_=_C528( C526 C528 ) C526_=_C529( C526 C529 ) \nC526_=_C530( C526 C530 ) C526_=_C531( C526 C531 ) C526_=_C532( C526 C532 ) C526_=_C533( C526 C533 ) C526_=_C534( C526 C534 ) C526_=_C535( C526 C535 ) \nC526_=_C537( C526 C537 ) C526_=_C538( C526 C538 ) C526_=_C539( C526 C539 ) C526_=_C542( C526 C542 ) C526_=_C543( C526 C543 ) C526_=_C2874( C526 C2874 ) \nC527_=_C528( C527 C528 ) C527_=_C529( C527 C529 ) C527_=_C530( C527 C530 ) C527_=_C531( C527 C531 ) C527_=_C532( C527 C532 ) C527_=_C533( C527 C533 ) \nC527_=_C534( C527 C534 ) C527_=_C535( C527 C535 ) C527_=_C537( C527 C537 ) C527_=_C538( C527 C538 ) C527_=_C539( C527 C539 ) C527_=_C542( C527 C542 ) \nC527_=_C543( C527 C543 ) C527_=_C1017( C527 C1017 ) C527_=_C2884( C527 C2884 ) C528_=_C529( C528 C529 ) C528_=_C530( C528 C530 ) C528_=_C531( C528 C531 ) \nC528_=_C532( C528 C532 ) C528_=_C533( C528 C533 ) C528_=_C534( C528 C534 ) C528_=_C535( C528 C535 ) C528_=_C537( C528 C537 ) C528_=_C538( C528 C538 ) \nC528_=_C539( C528 C539 ) C528_=_C542( C528 C542 ) C528_=_C543( C528 C543 ) C528_=_C1018( C528 C1018 ) C529_=_C530( C529 C530 ) C529_=_C531( C529 C531 ) \nC529_=_C532( C529 C532 ) C529_=_C533( C529 C533 ) C529_=_C534( C529 C534 ) C529_=_C535( C529 C535 ) C529_=_C537( C529 C537 ) C529_=_C538( C529 C538 ) \nC529_=_C539( C529 C539 ) C529_=_C542( C529 C542 ) C529_=_C543( C529 C543 ) C529_=_C2981( C529 C2981 ) C530_=_C531( C530 C531 ) C530_=_C532( C530 C532 ) \nC530_=_C533( C530 C533 ) C530_=_C534( C530 C534 ) C530_=_C535( C530 C535 ) C530_=_C537( C530 C537 ) C530_=_C538( C530 C538 ) C530_=_C539( C530 C539 ) \nC530_=_C542( C530 C542 ) C530_=_C543( C530 C543 ) C530_=_C1019( C530 C1019 ) C530_=_C2998( C530 C2998 ) C530_=_C3000( C530 C3000 ) C530_=_C3001( C530 C3001 ) \nC530_=_C3003( C530 C3003 ) C531_=_C532( C531 C532 ) C531_=_C533( C531 C533 ) C531_=_C534( C531 C534 ) C531_=_C535( C531 C535 ) C531_=_C537( C531 C537 ) \nC531_=_C538( C531 C538 ) C531_=_C539( C531 C539 ) C531_=_C542( C531 C542 ) C531_=_C543( C531 C543 ) C531_=_C1020( C531 C1020 ) C531_=_C3238( C531 C3238 ) \nC531_=_C3240( C531 C3240 ) C531_=_C3241( C531 C3241 ) C531_=_C3242( C531 C3242 ) C532_=_C533( C532 C533 ) C532_=_C534( C532 C534 ) C532_=_C535( C532 C535 ) \nC532_=_C537( C532 C537 ) C532_=_C538( C532 C538 ) C532_=_C539( C532 C539 ) C532_=_C542( C532 C542 ) C532_=_C543( C532 C543 ) C532_=_C1021( C532 C1021 ) \nC533_=_C534( C533 C534 ) C533_=_C535( C533 C535 ) C533_=_C537( C533 C537 ) C533_=_C538( C533 C538 ) C533_=_C539( C533 C539 ) C533_=_C542( C533 C542 ) \nC533_=_C543( C533 C543 ) C533_=_C3361( C533 C3361 ) C534_=_C535( C534 C535 ) C534_=_C537( C534 C537 ) C534_=_C538( C534 C538 ) C534_=_C539( C534 C539 ) \nC534_=_C542( C534 C542 ) C534_=_C543( C534 C543 ) C534_=_C1022( C534 C1022 ) C534_=_C3375( C534 C3375 ) C534_=_C3379( C534 C3379 ) C534_=_C3380( C534 C3380 ) \nC534_=_C3384( C534 C3384 ) C535_=_C537( C535 C537 ) C535_=_C538( C535 C538 ) C535_=_C539( C535 C539 ) C535_=_C542( C535 C542 ) C535_=_C543( C535 C543 ) \nC535_=_C711( C535 C711 ) C535_=_C1321( C535 C1321 ) C535_=_C1461( C535 C1461 ) C535_=_C1951( C535 C1951 ) C535_=_C2572( C535 C2572 ) C535_=_C2590( C535 C2590 ) \nC535_=_C2998( C535 C2998 ) C535_=_C3035( C535 C3035 ) C535_=_C3238( C535 C3238 ) C535_=_C3338( C535 C3338 ) C535_=_C3375( C535 C3375 ) C535_=_C3389( C535 C3389 ) \nC535_=_C3399( C535 C3399 ) C535_=_C3512( C535 C3512 ) C535_=_C3513( C535 C3513 ) C535_=_C3515( C535 C3515 ) C535_=_C3516( C535 C3516 ) C535_=_C3517( C535 C3517 ) \nC535_=_C3518( C535 C3518 ) C535_=_C3519( C535 C3519 ) C535_=_C3520( C535 C3520 ) C535_=_C3521( C535 C3521 ) C537_=_C538( C537 C538 ) C537_=_C539( C537 C539 ) \nC537_=_C542( C537 C542 ) C537_=_C543( C537 C543 ) C537_=_C1024( C537 C1024 ) C537_=_C3050( C537 C3050 ) C537_=_C3512( C537 C3512 ) C537_=_C3655( C537 C3655 ) \nC538_=_C539( C538 C539 ) C538_=_C542( C538 C542 ) C538_=_C543( C538 C543 ) C538_=_C3544( C538 C3544 ) C539_=_C542( C539 C542 ) C539_=_C543( C539 C543 ) \nC539_=_C714( C539 C714 ) C539_=_C947( C539 C947 ) C539_=_C1327( C539 C1327 ) C539_=_C1509( C539 C1509 ) C539_=_C2834( C539 C2834 ) C539_=_C3000( C539 C3000 ) \nC539_=_C3240( C539 C3240 ) C539_=_C3344( C539 C3344 ) C539_=_C3379( C539 C3379 ) C539_=_C3475( C539 C3475 ) C539_=_C3546( C539 C3546 ) C539_=_C3584( C539 C3584 ) \nC539_=_C3655( C539 C3655 ) C539_=_C3750( C539 C3750 ) C539_=_C3848( C539 C3848 ) C539_=_C3849( C539 C3849 ) C539_=_C3850( C539 C3850 ) C539_=_C3851( C539 C3851 ) \nC539_=_C3852( C539 C3852 ) C539_=_C3853( C539 C3853 ) C539_=_C3854( C539 C3854 ) C542_=_C543( C542 C543 ) C542_=_C3549( C542 C3549 ) C542_=_C3876( C542 C3876 ) \nC543_=_C1030( C543 C1030 ) C543_=_C3878( C543 C3878 ) C560_=_C871( C560 C871 ) C560_=_C1317( C560 C1317 ) C560_=_C1439( C560 C1439 ) C560_=_C1754( C560 C1754 ) \nC560_=_C1860( C560 C1860 ) C560_=_C1926( C560 C1926 ) C560_=_C2109( C560 C2109 ) C560_=_C2535( C560 C2535 ) C560_=_C2884( C560 C2884 ) C560_=_C2897( C560 C2897 ) \nC560_=_C3046( C560 C3046 ) C560_=_C3047( C560 C3047 ) C560_=_C3049( C560 C3049 ) C560_=_C3050( C560 C3050 ) C560_=_C3051( C560 C3051 ) C560_=_C3053( C560 C3053 ) \nC560_=_C3054( C560 C3054 ) C560_=_C3055( C560 C3055 ) C560_=_C3056( C560 C3056 ) C560_=_C3057( C560 C3057 ) C560_=_C3058( C560 C3058 ) C646_=_C696( C646 C696 ) \nC646_=_C1011( C646 C1011 ) C646_=_C1012( C646 C1012 ) C646_=_C1013( C646 C1013 ) C646_=_C1014( C646 C1014 ) C646_=_C1015( C646 C1015 ) C646_=_C1016( C646 C1016 ) \nC646_=_C1017( C646 C1017 ) C646_=_C1018( C646 C1018 ) C646_=_C1019( C646 C1019 ) C646_=_C1020( C646 C1020 ) C646_=_C1021( C646 C1021 ) C646_=_C1022( C646 C1022 ) \nC646_=_C1024( C646 C1024 ) C646_=_C1026( C646 C1026 ) C646_=_C1027( C646 C1027 ) C646_=_C1028( C646 C1028 ) C646_=_C1029( C646 C1029 ) C646_=_C1030( C646 C1030 ) \nC646_=_C1031( C646 C1031 ) C696_=_C711( C696 C711 ) C696_=_C714( C696 C714 ) C696_=_C716( C696 C716 ) C696_=_C719( C696 C719 ) C696_=_C1011( C696 C1011 ) \nC696_=_C1012( C696 C1012 ) C696_=_C1013( C696 C1013 ) C696_=_C1014( C696 C1014 ) C696_=_C1015( C696 C1015 ) C696_=_C1016( C696 C1016 ) C696_=_C1017( C696 C1017 ) \nC696_=_C1018( C696 C1018 ) C696_=_C1019( C696 C1019 ) C696_=_C1020( C696 C1020 ) C696_=_C1021( C696 C1021 ) C696_=_C1022( C696 C1022 ) C696_=_C1024( C696 C1024 ) \nC696_=_C1026( C696 C1026 ) C696_=_C1027( C696 C1027 ) C696_=_C1028( C696 C1028 ) C696_=_C1029( C696 C1029 ) C696_=_C1030( C696 C1030 ) C696_=_C1031( C696 C1031 ) \nC711_=_C714( C711 C714 ) C711_=_C716( C711 C716 ) C711_=_C719( C711 C719 ) C711_=_C1321( C711 C1321 ) C711_=_C1461( C711 C1461 ) C711_=_C1951( C711 C1951 ) \nC711_=_C2572( C711 C2572 ) C711_=_C2590( C711 C2590 ) C711_=_C2998( C711 C2998 ) C711_=_C3035( C711 C3035 ) C711_=_C3238( C711 C3238 ) C711_=_C3338( C711 C3338 ) \nC711_=_C3375( C711 C3375 ) C711_=_C3389( C711 C3389 ) C711_=_C3399( C711 C3399 ) C711_=_C3512( C711 C3512 ) C711_=_C3513( C711 C3513 ) C711_=_C3515( C711 C3515 ) \nC711_=_C3516( C711 C3516 ) C711_=_C3517( C711 C3517 ) C711_=_C3518( C711 C3518 ) C711_=_C3519( C711 C3519 ) C711_=_C3520( C711 C3520 ) C711_=_C3521( C711 C3521 ) \nC714_=_C716( C714 C716 ) C714_=_C719( C714 C719 ) C714_=_C947( C714 C947 ) C714_=_C1327( C714 C1327 ) C714_=_C1509( C714 C1509 ) C714_=_C2834( C714 C2834 ) \nC714_=_C3000( C714 C3000 ) C714_=_C3240( C714 C3240 ) C714_=_C3344( C714 C3344 ) C714_=_C3379( C714 C3379 ) C714_=_C3475( C714 C3475 ) C714_=_C3546( C714 C3546 ) \nC714_=_C3584( C714 C3584 ) C714_=_C3655( C714 C3655 ) C714_=_C3750( C714 C3750 ) C714_=_C3848( C714 C3848 ) C714_=_C3849( C714 C3849 ) C714_=_C3850( C714 C3850 ) \nC714_=_C3851( C714 C3851 ) C714_=_C3852( C714 C3852 ) C714_=_C3853( C714 C3853 ) C714_=_C3854( C714 C3854 ) C716_=_C719( C716 C719 ) C716_=_C1026( C716 C1026 ) \nC716_=_C1111( C716 C1111 ) C716_=_C1997( C716 C1997 ) C716_=_C2559( C716 C2559 ) C716_=_C2731( C716 C2731 ) C716_=_C2781( C716 C2781 ) C716_=_C3001( C716 C3001 ) \nC716_=_C3132( C716 C3132 ) C716_=_C3241( C716 C3241 ) C716_=_C3328( C716 C3328 ) C716_=_C3380( C716 C3380 ) C716_=_C3515( C716 C3515 ) C716_=_C3585( C716 C3585 ) \nC716_=_C3644( C716 C3644 ) C716_=_C3720( C716 C3720 ) C716_=_C3848( C716 C3848 ) C716_=_C3871( C716 C3871 ) C716_=_C3872( C716 C3872 ) C716_=_C3873( C716 C3873 ) \nC716_=_C3874( C716 C3874 ) C716_=_C3875(</w:t>
      </w:r>
    </w:p>
    <w:p>
      <w:pPr>
        <w:pStyle w:val="PreformattedText"/>
        <w:bidi w:val="0"/>
        <w:spacing w:before="0" w:after="0"/>
        <w:jc w:val="left"/>
        <w:rPr/>
      </w:pPr>
      <w:r>
        <w:rPr/>
        <w:t xml:space="preserve"> </w:t>
      </w:r>
      <w:r>
        <w:rPr/>
        <w:t>C716 C3875 ) C716_=_C3876( C716 C3876 ) C716_=_C3877( C716 C3877 ) C716_=_C3878( C716 C3878 ) C719_=_C950( C719 C950 ) \nC719_=_C1027( C719 C1027 ) C719_=_C1511( C719 C1511 ) C719_=_C2130( C719 C2130 ) C719_=_C2838( C719 C2838 ) C719_=_C2928( C719 C2928 ) C719_=_C3003( C719 C3003 ) \nC719_=_C3242( C719 C3242 ) C719_=_C3384( C719 C3384 ) C719_=_C3479( C719 C3479 ) C719_=_C3518( C719 C3518 ) C719_=_C3588( C719 C3588 ) C719_=_C3851( C719 C3851 ) \nC719_=_C3924( C719 C3924 ) C719_=_C3971( C719 C3971 ) C846_=_C941( C846 C941 ) C846_=_C1198( C846 C1198 ) C846_=_C1298( C846 C1298 ) C846_=_C1416( C846 C1416 ) \nC846_=_C1505( C846 C1505 ) C846_=_C1992( C846 C1992 ) C846_=_C2370( C846 C2370 ) C846_=_C2605( C846 C2605 ) C846_=_C2830( C846 C2830 ) C846_=_C2874( C846 C2874 ) \nC846_=_C2981( C846 C2981 ) C846_=_C3325( C846 C3325 ) C846_=_C3339( C846 C3339 ) C846_=_C3361( C846 C3361 ) C846_=_C3471( C846 C3471 ) C846_=_C3543( C846 C3543 ) \nC846_=_C3544( C846 C3544 ) C846_=_C3545( C846 C3545 ) C846_=_C3546( C846 C3546 ) C846_=_C3547( C846 C3547 ) C846_=_C3549( C846 C3549 ) C846_=_C3550( C846 C3550 ) \nC846_=_C3551( C846 C3551 ) C846_=_C3552( C846 C3552 ) C871_=_C1317( C871 C1317 ) C871_=_C1439( C871 C1439 ) C871_=_C1754( C871 C1754 ) C871_=_C1860( C871 C1860 ) \nC871_=_C1926( C871 C1926 ) C871_=_C2109( C871 C2109 ) C871_=_C2535( C871 C2535 ) C871_=_C2884( C871 C2884 ) C871_=_C2897( C871 C2897 ) C871_=_C3046( C871 C3046 ) \nC871_=_C3047( C871 C3047 ) C871_=_C3049( C871 C3049 ) C871_=_C3050( C871 C3050 ) C871_=_C3051( C871 C3051 ) C871_=_C3053( C871 C3053 ) C871_=_C3054( C871 C3054 ) \nC871_=_C3055( C871 C3055 ) C871_=_C3056( C871 C3056 ) C871_=_C3057( C871 C3057 ) C871_=_C3058( C871 C3058 ) C941_=_C947( C941 C947 ) C941_=_C950( C941 C950 ) \nC941_=_C1198( C941 C1198 ) C941_=_C1298( C941 C1298 ) C941_=_C1416( C941 C1416 ) C941_=_C1505( C941 C1505 ) C941_=_C1992( C941 C1992 ) C941_=_C2370( C941 C2370 ) \nC941_=_C2605( C941 C2605 ) C941_=_C2830( C941 C2830 ) C941_=_C2874( C941 C2874 ) C941_=_C2981( C941 C2981 ) C941_=_C3325( C941 C3325 ) C941_=_C3339( C941 C3339 ) \nC941_=_C3361( C941 C3361 ) C941_=_C3471( C941 C3471 ) C941_=_C3543( C941 C3543 ) C941_=_C3544( C941 C3544 ) C941_=_C3545( C941 C3545 ) C941_=_C3546( C941 C3546 ) \nC941_=_C3547( C941 C3547 ) C941_=_C3549( C941 C3549 ) C941_=_C3550( C941 C3550 ) C941_=_C3551( C941 C3551 ) C941_=_C3552( C941 C3552 ) C947_=_C950( C947 C950 ) \nC947_=_C1327( C947 C1327 ) C947_=_C1509( C947 C1509 ) C947_=_C2834( C947 C2834 ) C947_=_C3000( C947 C3000 ) C947_=_C3240( C947 C3240 ) C947_=_C3344( C947 C3344 ) \nC947_=_C3379( C947 C3379 ) C947_=_C3475( C947 C3475 ) C947_=_C3546( C947 C3546 ) C947_=_C3584( C947 C3584 ) C947_=_C3655( C947 C3655 ) C947_=_C3750( C947 C3750 ) \nC947_=_C3848( C947 C3848 ) C947_=_C3849( C947 C3849 ) C947_=_C3850( C947 C3850 ) C947_=_C3851( C947 C3851 ) C947_=_C3852( C947 C3852 ) C947_=_C3853( C947 C3853 ) \nC947_=_C3854( C947 C3854 ) C950_=_C1027( C950 C1027 ) C950_=_C1511( C950 C1511 ) C950_=_C2130( C950 C2130 ) C950_=_C2838( C950 C2838 ) C950_=_C2928( C950 C2928 ) \nC950_=_C3003( C950 C3003 ) C950_=_C3242( C950 C3242 ) C950_=_C3384( C950 C3384 ) C950_=_C3479( C950 C3479 ) C950_=_C3518( C950 C3518 ) C950_=_C3588( C950 C3588 ) \nC950_=_C3851( C950 C3851 ) C950_=_C3924( C950 C3924 ) C950_=_C3971( C950 C3971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4( C1011 C1024 ) C1011_=_C1026( C1011 C1026 ) C1011_=_C1027( C1011 C1027 ) C1011_=_C1028( C1011 C1028 ) \nC1011_=_C1029( C1011 C1029 ) C1011_=_C1030( C1011 C1030 ) C1011_=_C1031( C1011 C1031 ) C1012_=_C1013( C1012 C1013 ) C1012_=_C1014( C1012 C1014 ) C1012_=_C1015( C1012 C1015 ) \nC1012_=_C1016( C1012 C1016 ) C1012_=_C1017( C1012 C1017 ) C1012_=_C1018( C1012 C1018 ) C1012_=_C1019( C1012 C1019 ) C1012_=_C1020( C1012 C1020 ) C1012_=_C1021( C1012 C1021 ) \nC1012_=_C1022( C1012 C1022 ) C1012_=_C1024( C1012 C1024 ) C1012_=_C1026( C1012 C1026 ) C1012_=_C1027( C1012 C1027 ) C1012_=_C1028( C1012 C1028 ) C1012_=_C1029( C1012 C1029 ) \nC1012_=_C1030( C1012 C1030 ) C1012_=_C1031( C1012 C1031 ) C1013_=_C1014( C1013 C1014 ) C1013_=_C1015( C1013 C1015 ) C1013_=_C1016( C1013 C1016 ) C1013_=_C1017( C1013 C1017 ) \nC1013_=_C1018( C1013 C1018 ) C1013_=_C1019( C1013 C1019 ) C1013_=_C1020( C1013 C1020 ) C1013_=_C1021( C1013 C1021 ) C1013_=_C1022( C1013 C1022 ) C1013_=_C1024( C1013 C1024 ) \nC1013_=_C1026( C1013 C1026 ) C1013_=_C1027( C1013 C1027 ) C1013_=_C1028( C1013 C1028 ) C1013_=_C1029( C1013 C1029 ) C1013_=_C1030( C1013 C1030 ) C1013_=_C1031( C1013 C1031 ) \nC1014_=_C1015( C1014 C1015 ) C1014_=_C1016( C1014 C1016 ) C1014_=_C1017( C1014 C1017 ) C1014_=_C1018( C1014 C1018 ) C1014_=_C1019( C1014 C1019 ) C1014_=_C1020( C1014 C1020 ) \nC1014_=_C1021( C1014 C1021 ) C1014_=_C1022( C1014 C1022 ) C1014_=_C1024( C1014 C1024 ) C1014_=_C1026( C1014 C1026 ) C1014_=_C1027( C1014 C1027 ) C1014_=_C1028( C1014 C1028 ) \nC1014_=_C1029( C1014 C1029 ) C1014_=_C1030( C1014 C1030 ) C1014_=_C1031( C1014 C1031 ) C1015_=_C1016( C1015 C1016 ) C1015_=_C1017( C1015 C1017 ) C1015_=_C1018( C1015 C1018 ) \nC1015_=_C1019( C1015 C1019 ) C1015_=_C1020( C1015 C1020 ) C1015_=_C1021( C1015 C1021 ) C1015_=_C1022( C1015 C1022 ) C1015_=_C1024( C1015 C1024 ) C1015_=_C1026( C1015 C1026 ) \nC1015_=_C1027( C1015 C1027 ) C1015_=_C1028( C1015 C1028 ) C1015_=_C1029( C1015 C1029 ) C1015_=_C1030( C1015 C1030 ) C1015_=_C1031( C1015 C1031 ) C1016_=_C1017( C1016 C1017 ) \nC1016_=_C1018( C1016 C1018 ) C1016_=_C1019( C1016 C1019 ) C1016_=_C1020( C1016 C1020 ) C1016_=_C1021( C1016 C1021 ) C1016_=_C1022( C1016 C1022 ) C1016_=_C1024( C1016 C1024 ) \nC1016_=_C1026( C1016 C1026 ) C1016_=_C1027( C1016 C1027 ) C1016_=_C1028( C1016 C1028 ) C1016_=_C1029( C1016 C1029 ) C1016_=_C1030( C1016 C1030 ) C1016_=_C1031( C1016 C1031 ) \nC1017_=_C1018( C1017 C1018 ) C1017_=_C1019( C1017 C1019 ) C1017_=_C1020( C1017 C1020 ) C1017_=_C1021( C1017 C1021 ) C1017_=_C1022( C1017 C1022 ) C1017_=_C1024( C1017 C1024 ) \nC1017_=_C1026( C1017 C1026 ) C1017_=_C1027( C1017 C1027 ) C1017_=_C1028( C1017 C1028 ) C1017_=_C1029( C1017 C1029 ) C1017_=_C1030( C1017 C1030 ) C1017_=_C1031( C1017 C1031 ) \nC1017_=_C2884( C1017 C2884 ) C1018_=_C1019( C1018 C1019 ) C1018_=_C1020( C1018 C1020 ) C1018_=_C1021( C1018 C1021 ) C1018_=_C1022( C1018 C1022 ) C1018_=_C1024( C1018 C1024 ) \nC1018_=_C1026( C1018 C1026 ) C1018_=_C1027( C1018 C1027 ) C1018_=_C1028( C1018 C1028 ) C1018_=_C1029( C1018 C1029 ) C1018_=_C1030( C1018 C1030 ) C1018_=_C1031( C1018 C1031 ) \nC1019_=_C1020( C1019 C1020 ) C1019_=_C1021( C1019 C1021 ) C1019_=_C1022( C1019 C1022 ) C1019_=_C1024( C1019 C1024 ) C1019_=_C1026( C1019 C1026 ) C1019_=_C1027( C1019 C1027 ) \nC1019_=_C1028( C1019 C1028 ) C1019_=_C1029( C1019 C1029 ) C1019_=_C1030( C1019 C1030 ) C1019_=_C1031( C1019 C1031 ) C1019_=_C2998( C1019 C2998 ) C1019_=_C3000( C1019 C3000 ) \nC1019_=_C3001( C1019 C3001 ) C1019_=_C3003( C1019 C3003 ) C1020_=_C1021( C1020 C1021 ) C1020_=_C1022( C1020 C1022 ) C1020_=_C1024( C1020 C1024 ) C1020_=_C1026( C1020 C1026 ) \nC1020_=_C1027( C1020 C1027 ) C1020_=_C1028( C1020 C1028 ) C1020_=_C1029( C1020 C1029 ) C1020_=_C1030( C1020 C1030 ) C1020_=_C1031( C1020 C1031 ) C1020_=_C3238( C1020 C3238 ) \nC1020_=_C3240( C1020 C3240 ) C1020_=_C3241( C1020 C3241 ) C1020_=_C3242( C1020 C3242 ) C1021_=_C1022( C1021 C1022 ) C1021_=_C1024( C1021 C1024 ) C1021_=_C1026( C1021 C1026 ) \nC1021_=_C1027( C1021 C1027 ) C1021_=_C1028( C1021 C1028 ) C1021_=_C1029( C1021 C1029 ) C1021_=_C1030( C1021 C1030 ) C1021_=_C1031( C1021 C1031 ) C1022_=_C1024( C1022 C1024 ) \nC1022_=_C1026( C1022 C1026 ) C1022_=_C1027( C1022 C1027 ) C1022_=_C1028( C1022 C1028 ) C1022_=_C1029( C1022 C1029 ) C1022_=_C1030( C1022 C1030 ) C1022_=_C1031( C1022 C1031 ) \nC1022_=_C3375( C1022 C3375 ) C1022_=_C3379( C1022 C3379 ) C1022_=_C3380( C1022 C3380 ) C1022_=_C3384( C1022 C3384 ) C1024_=_C1026( C1024 C1026 ) C1024_=_C1027( C1024 C1027 ) \nC1024_=_C1028( C1024 C1028 ) C1024_=_C1029( C1024 C1029 ) C1024_=_C1030( C1024 C1030 ) C1024_=_C1031( C1024 C1031 ) C1024_=_C3050( C1024 C3050 ) C1024_=_C3512( C1024 C3512 ) \nC1024_=_C3655( C1024 C3655 ) C1026_=_C1027( C1026 C1027 ) C1026_=_C1028( C1026 C1028 ) C1026_=_C1029( C1026 C1029 ) C1026_=_C1030( C1026 C1030 ) C1026_=_C1031( C1026 C1031 ) \nC1026_=_C1111( C1026 C1111 ) C1026_=_C1997( C1026 C1997 ) C1026_=_C2559( C1026 C2559 ) C1026_=_C2731( C1026 C2731 ) C1026_=_C2781( C1026 C2781 ) C1026_=_C3001( C1026 C3001 ) \nC1026_=_C3132( C1026 C3132 ) C1026_=_C3241( C1026 C3241 ) C1026_=_C3328( C1026 C3328 ) C1026_=_C3380( C1026 C3380 ) C1026_=_C3515( C1026 C3515 ) C1026_=_C3585( C1026 C3585 ) \nC1026_=_C3644( C1026 C3644 ) C1026_=_C3720( C1026 C3720 ) C1026_=_C3848( C1026 C3848 ) C1026_=_C3871( C1026 C3871 ) C1026_=_C3872( C1026 C3872 ) C1026_=_C3873( C1026 C3873 ) \nC1026_=_C3874( C1026 C3874 ) C1026_=_C3875( C1026 C3875 ) C1026_=_C3876( C1026 C3876 ) C1026_=_C3877( C1026 C3877 ) C1026_=_C3878( C1026 C3878 ) C1027_=_C1028( C1027 C1028 ) \nC1027_=_C1029( C1027 C1029 ) C1027_=_C1030( C1027 C1030 ) C1027_=_C1031( C1027 C1031 ) C1027_=_C1511( C1027 C1511 ) C1027_=_C2130( C1027 C2130 ) C1027_=_C2838( C1027 C2838 ) \nC1027_=_C2928( C1027 C2928 ) C1027_=_C3003( C1027 C3003 ) C1027_=_C3242( C1027 C3242 ) C1027_=_C3384( C1027 C3384 ) C1027_=_C3479( C1027 C3479 ) C1027_=_C3518( C1027 C3518 ) \nC1027_=_C3588( C1027 C3588 ) C1027_=_C3851( C1027 C3851 ) C1027_=_C3924( C1027 C3924 ) C1027_=_C3971( C1027 C3971 ) C1028_=_C1029( C1028 C1029 ) C1028_=_C1030( C1028 C1030 ) \nC1028_=_C1031( C1028 C1031 ) C1028_=_C3873( C1028 C3873 ) C1029_=_C1030( C1029 C1030 ) C1029_=_C1031( C1029 C1031 ) C1030_=_C1031( C1030 C1031 ) C1030_=_C3878( C1030</w:t>
      </w:r>
    </w:p>
    <w:p>
      <w:pPr>
        <w:pStyle w:val="PreformattedText"/>
        <w:bidi w:val="0"/>
        <w:spacing w:before="0" w:after="0"/>
        <w:jc w:val="left"/>
        <w:rPr/>
      </w:pPr>
      <w:r>
        <w:rPr/>
        <w:t xml:space="preserve"> </w:t>
      </w:r>
      <w:r>
        <w:rPr/>
        <w:t>C3878 ) \nC1111_=_C1997( C1111 C1997 ) C1111_=_C2559( C1111 C2559 ) C1111_=_C2731( C1111 C2731 ) C1111_=_C2781( C1111 C2781 ) C1111_=_C3001( C1111 C3001 ) C1111_=_C3132( C1111 C3132 ) \nC1111_=_C3241( C1111 C3241 ) C1111_=_C3328( C1111 C3328 ) C1111_=_C3380( C1111 C3380 ) C1111_=_C3515( C1111 C3515 ) C1111_=_C3585( C1111 C3585 ) C1111_=_C3644( C1111 C3644 ) \nC1111_=_C3720( C1111 C3720 ) C1111_=_C3848( C1111 C3848 ) C1111_=_C3871( C1111 C3871 ) C1111_=_C3872( C1111 C3872 ) C1111_=_C3873( C1111 C3873 ) C1111_=_C3874( C1111 C3874 ) \nC1111_=_C3875( C1111 C3875 ) C1111_=_C3876( C1111 C3876 ) C1111_=_C3877( C1111 C3877 ) C1111_=_C3878( C1111 C3878 ) C1198_=_C1298( C1198 C1298 ) C1198_=_C1416( C1198 C1416 ) \nC1198_=_C1505( C1198 C1505 ) C1198_=_C1992( C1198 C1992 ) C1198_=_C2370( C1198 C2370 ) C1198_=_C2605( C1198 C2605 ) C1198_=_C2830( C1198 C2830 ) C1198_=_C2874( C1198 C2874 ) \nC1198_=_C2981( C1198 C2981 ) C1198_=_C3325( C1198 C3325 ) C1198_=_C3339( C1198 C3339 ) C1198_=_C3361( C1198 C3361 ) C1198_=_C3471( C1198 C3471 ) C1198_=_C3543( C1198 C3543 ) \nC1198_=_C3544( C1198 C3544 ) C1198_=_C3545( C1198 C3545 ) C1198_=_C3546( C1198 C3546 ) C1198_=_C3547( C1198 C3547 ) C1198_=_C3549( C1198 C3549 ) C1198_=_C3550( C1198 C3550 ) \nC1198_=_C3551( C1198 C3551 ) C1198_=_C3552( C1198 C3552 ) C1298_=_C1416( C1298 C1416 ) C1298_=_C1505( C1298 C1505 ) C1298_=_C1992( C1298 C1992 ) C1298_=_C2370( C1298 C2370 ) \nC1298_=_C2605( C1298 C2605 ) C1298_=_C2830( C1298 C2830 ) C1298_=_C2874( C1298 C2874 ) C1298_=_C2981( C1298 C2981 ) C1298_=_C3325( C1298 C3325 ) C1298_=_C3339( C1298 C3339 ) \nC1298_=_C3361( C1298 C3361 ) C1298_=_C3471( C1298 C3471 ) C1298_=_C3543( C1298 C3543 ) C1298_=_C3544( C1298 C3544 ) C1298_=_C3545( C1298 C3545 ) C1298_=_C3546( C1298 C3546 ) \nC1298_=_C3547( C1298 C3547 ) C1298_=_C3549( C1298 C3549 ) C1298_=_C3550( C1298 C3550 ) C1298_=_C3551( C1298 C3551 ) C1298_=_C3552( C1298 C3552 ) C1317_=_C1321( C1317 C1321 ) \nC1317_=_C1327( C1317 C1327 ) C1317_=_C1439( C1317 C1439 ) C1317_=_C1754( C1317 C1754 ) C1317_=_C1860( C1317 C1860 ) C1317_=_C1926( C1317 C1926 ) C1317_=_C2109( C1317 C2109 ) \nC1317_=_C2535( C1317 C2535 ) C1317_=_C2884( C1317 C2884 ) C1317_=_C2897( C1317 C2897 ) C1317_=_C3046( C1317 C3046 ) C1317_=_C3047( C1317 C3047 ) C1317_=_C3049( C1317 C3049 ) \nC1317_=_C3050( C1317 C3050 ) C1317_=_C3051( C1317 C3051 ) C1317_=_C3053( C1317 C3053 ) C1317_=_C3054( C1317 C3054 ) C1317_=_C3055( C1317 C3055 ) C1317_=_C3056( C1317 C3056 ) \nC1317_=_C3057( C1317 C3057 ) C1317_=_C3058( C1317 C3058 ) C1321_=_C1327( C1321 C1327 ) C1321_=_C1461( C1321 C1461 ) C1321_=_C1951( C1321 C1951 ) C1321_=_C2572( C1321 C2572 ) \nC1321_=_C2590( C1321 C2590 ) C1321_=_C2998( C1321 C2998 ) C1321_=_C3035( C1321 C3035 ) C1321_=_C3238( C1321 C3238 ) C1321_=_C3338( C1321 C3338 ) C1321_=_C3375( C1321 C3375 ) \nC1321_=_C3389( C1321 C3389 ) C1321_=_C3399( C1321 C3399 ) C1321_=_C3512( C1321 C3512 ) C1321_=_C3513( C1321 C3513 ) C1321_=_C3515( C1321 C3515 ) C1321_=_C3516( C1321 C3516 ) \nC1321_=_C3517( C1321 C3517 ) C1321_=_C3518( C1321 C3518 ) C1321_=_C3519( C1321 C3519 ) C1321_=_C3520( C1321 C3520 ) C1321_=_C3521( C1321 C3521 ) C1327_=_C1509( C1327 C1509 ) \nC1327_=_C2834( C1327 C2834 ) C1327_=_C3000( C1327 C3000 ) C1327_=_C3240( C1327 C3240 ) C1327_=_C3344( C1327 C3344 ) C1327_=_C3379( C1327 C3379 ) C1327_=_C3475( C1327 C3475 ) \nC1327_=_C3546( C1327 C3546 ) C1327_=_C3584( C1327 C3584 ) C1327_=_C3655( C1327 C3655 ) C1327_=_C3750( C1327 C3750 ) C1327_=_C3848( C1327 C3848 ) C1327_=_C3849( C1327 C3849 ) \nC1327_=_C3850( C1327 C3850 ) C1327_=_C3851( C1327 C3851 ) C1327_=_C3852( C1327 C3852 ) C1327_=_C3853( C1327 C3853 ) C1327_=_C3854( C1327 C3854 ) C1416_=_C1505( C1416 C1505 ) \nC1416_=_C1992( C1416 C1992 ) C1416_=_C2370( C1416 C2370 ) C1416_=_C2605( C1416 C2605 ) C1416_=_C2830( C1416 C2830 ) C1416_=_C2874( C1416 C2874 ) C1416_=_C2981( C1416 C2981 ) \nC1416_=_C3325( C1416 C3325 ) C1416_=_C3339( C1416 C3339 ) C1416_=_C3361( C1416 C3361 ) C1416_=_C3471( C1416 C3471 ) C1416_=_C3543( C1416 C3543 ) C1416_=_C3544( C1416 C3544 ) \nC1416_=_C3545( C1416 C3545 ) C1416_=_C3546( C1416 C3546 ) C1416_=_C3547( C1416 C3547 ) C1416_=_C3549( C1416 C3549 ) C1416_=_C3550( C1416 C3550 ) C1416_=_C3551( C1416 C3551 ) \nC1416_=_C3552( C1416 C3552 ) C1439_=_C1754( C1439 C1754 ) C1439_=_C1860( C1439 C1860 ) C1439_=_C1926( C1439 C1926 ) C1439_=_C2109( C1439 C2109 ) C1439_=_C2535( C1439 C2535 ) \nC1439_=_C2884( C1439 C2884 ) C1439_=_C2897( C1439 C2897 ) C1439_=_C3046( C1439 C3046 ) C1439_=_C3047( C1439 C3047 ) C1439_=_C3049( C1439 C3049 ) C1439_=_C3050( C1439 C3050 ) \nC1439_=_C3051( C1439 C3051 ) C1439_=_C3053( C1439 C3053 ) C1439_=_C3054( C1439 C3054 ) C1439_=_C3055( C1439 C3055 ) C1439_=_C3056( C1439 C3056 ) C1439_=_C3057( C1439 C3057 ) \nC1439_=_C3058( C1439 C3058 ) C1461_=_C1951( C1461 C1951 ) C1461_=_C2572( C1461 C2572 ) C1461_=_C2590( C1461 C2590 ) C1461_=_C2998( C1461 C2998 ) C1461_=_C3035( C1461 C3035 ) \nC1461_=_C3238( C1461 C3238 ) C1461_=_C3338( C1461 C3338 ) C1461_=_C3375( C1461 C3375 ) C1461_=_C3389( C1461 C3389 ) C1461_=_C3399( C1461 C3399 ) C1461_=_C3512( C1461 C3512 ) \nC1461_=_C3513( C1461 C3513 ) C1461_=_C3515( C1461 C3515 ) C1461_=_C3516( C1461 C3516 ) C1461_=_C3517( C1461 C3517 ) C1461_=_C3518( C1461 C3518 ) C1461_=_C3519( C1461 C3519 ) \nC1461_=_C3520( C1461 C3520 ) C1461_=_C3521( C1461 C3521 ) C1505_=_C1509( C1505 C1509 ) C1505_=_C1511( C1505 C1511 ) C1505_=_C1992( C1505 C1992 ) C1505_=_C2370( C1505 C2370 ) \nC1505_=_C2605( C1505 C2605 ) C1505_=_C2830( C1505 C2830 ) C1505_=_C2874( C1505 C2874 ) C1505_=_C2981( C1505 C2981 ) C1505_=_C3325( C1505 C3325 ) C1505_=_C3339( C1505 C3339 ) \nC1505_=_C3361( C1505 C3361 ) C1505_=_C3471( C1505 C3471 ) C1505_=_C3543( C1505 C3543 ) C1505_=_C3544( C1505 C3544 ) C1505_=_C3545( C1505 C3545 ) C1505_=_C3546( C1505 C3546 ) \nC1505_=_C3547( C1505 C3547 ) C1505_=_C3549( C1505 C3549 ) C1505_=_C3550( C1505 C3550 ) C1505_=_C3551( C1505 C3551 ) C1505_=_C3552( C1505 C3552 ) C1509_=_C1511( C1509 C1511 ) \nC1509_=_C2834( C1509 C2834 ) C1509_=_C3000( C1509 C3000 ) C1509_=_C3240( C1509 C3240 ) C1509_=_C3344( C1509 C3344 ) C1509_=_C3379( C1509 C3379 ) C1509_=_C3475( C1509 C3475 ) \nC1509_=_C3546( C1509 C3546 ) C1509_=_C3584( C1509 C3584 ) C1509_=_C3655( C1509 C3655 ) C1509_=_C3750( C1509 C3750 ) C1509_=_C3848( C1509 C3848 ) C1509_=_C3849( C1509 C3849 ) \nC1509_=_C3850( C1509 C3850 ) C1509_=_C3851( C1509 C3851 ) C1509_=_C3852( C1509 C3852 ) C1509_=_C3853( C1509 C3853 ) C1509_=_C3854( C1509 C3854 ) C1511_=_C2130( C1511 C2130 ) \nC1511_=_C2838( C1511 C2838 ) C1511_=_C2928( C1511 C2928 ) C1511_=_C3003( C1511 C3003 ) C1511_=_C3242( C1511 C3242 ) C1511_=_C3384( C1511 C3384 ) C1511_=_C3479( C1511 C3479 ) \nC1511_=_C3518( C1511 C3518 ) C1511_=_C3588( C1511 C3588 ) C1511_=_C3851( C1511 C3851 ) C1511_=_C3924( C1511 C3924 ) C1511_=_C3971( C1511 C3971 ) C1754_=_C1860( C1754 C1860 ) \nC1754_=_C1926( C1754 C1926 ) C1754_=_C2109( C1754 C2109 ) C1754_=_C2535( C1754 C2535 ) C1754_=_C2884( C1754 C2884 ) C1754_=_C2897( C1754 C2897 ) C1754_=_C3046( C1754 C3046 ) \nC1754_=_C3047( C1754 C3047 ) C1754_=_C3049( C1754 C3049 ) C1754_=_C3050( C1754 C3050 ) C1754_=_C3051( C1754 C3051 ) C1754_=_C3053( C1754 C3053 ) C1754_=_C3054( C1754 C3054 ) \nC1754_=_C3055( C1754 C3055 ) C1754_=_C3056( C1754 C3056 ) C1754_=_C3057( C1754 C3057 ) C1754_=_C3058( C1754 C3058 ) C1860_=_C1926( C1860 C1926 ) C1860_=_C2109( C1860 C2109 ) \nC1860_=_C2535( C1860 C2535 ) C1860_=_C2884( C1860 C2884 ) C1860_=_C2897( C1860 C2897 ) C1860_=_C3046( C1860 C3046 ) C1860_=_C3047( C1860 C3047 ) C1860_=_C3049( C1860 C3049 ) \nC1860_=_C3050( C1860 C3050 ) C1860_=_C3051( C1860 C3051 ) C1860_=_C3053( C1860 C3053 ) C1860_=_C3054( C1860 C3054 ) C1860_=_C3055( C1860 C3055 ) C1860_=_C3056( C1860 C3056 ) \nC1860_=_C3057( C1860 C3057 ) C1860_=_C3058( C1860 C3058 ) C1926_=_C2109( C1926 C2109 ) C1926_=_C2535( C1926 C2535 ) C1926_=_C2884( C1926 C2884 ) C1926_=_C2897( C1926 C2897 ) \nC1926_=_C3046( C1926 C3046 ) C1926_=_C3047( C1926 C3047 ) C1926_=_C3049( C1926 C3049 ) C1926_=_C3050( C1926 C3050 ) C1926_=_C3051( C1926 C3051 ) C1926_=_C3053( C1926 C3053 ) \nC1926_=_C3054( C1926 C3054 ) C1926_=_C3055( C1926 C3055 ) C1926_=_C3056( C1926 C3056 ) C1926_=_C3057( C1926 C3057 ) C1926_=_C3058( C1926 C3058 ) C1951_=_C2572( C1951 C2572 ) \nC1951_=_C2590( C1951 C2590 ) C1951_=_C2998( C1951 C2998 ) C1951_=_C3035( C1951 C3035 ) C1951_=_C3238( C1951 C3238 ) C1951_=_C3338( C1951 C3338 ) C1951_=_C3375( C1951 C3375 ) \nC1951_=_C3389( C1951 C3389 ) C1951_=_C3399( C1951 C3399 ) C1951_=_C3512( C1951 C3512 ) C1951_=_C3513( C1951 C3513 ) C1951_=_C3515( C1951 C3515 ) C1951_=_C3516( C1951 C3516 ) \nC1951_=_C3517( C1951 C3517 ) C1951_=_C3518( C1951 C3518 ) C1951_=_C3519( C1951 C3519 ) C1951_=_C3520( C1951 C3520 ) C1951_=_C3521( C1951 C3521 ) C1992_=_C1997( C1992 C1997 ) \nC1992_=_C2370( C1992 C2370 ) C1992_=_C2605( C1992 C2605 ) C1992_=_C2830( C1992 C2830 ) C1992_=_C2874( C1992 C2874 ) C1992_=_C2981( C1992 C2981 ) C1992_=_C3325( C1992 C3325 ) \nC1992_=_C3339( C1992 C3339 ) C1992_=_C3361( C1992 C3361 ) C1992_=_C3471( C1992 C3471 ) C1992_=_C3543( C1992 C3543 ) C1992_=_C3544( C1992 C3544 ) C1992_=_C3545( C1992 C3545 ) \nC1992_=_C3546( C1992 C3546 ) C1992_=_C3547( C1992 C3547 ) C1992_=_C3549( C1992 C3549 ) C1992_=_C3550( C1992 C3550 ) C1992_=_C3551( C1992 C3551 ) C1992_=_C3552( C1992 C3552 ) \nC1997_=_C2559( C1997 C2559 ) C1997_=_C2731( C1997 C2731 ) C1997_=_C2781( C1997 C2781 ) C1997_=_C3001( C1997 C3001 ) C1997_=_C3132( C1997 C3132 ) C1997_=_C3241( C1997 C3241 ) \nC1997_=_C3328( C1997 C3328 ) C1997_=_C3380( C1997 C3380 ) C1997_=_C3515( C1997 C3515 ) C1997_=_C3585( C1997 C3585 ) C1997_=_C3644( C1997 C3644 ) C1997_=_C3720( C1997 C3720 ) \nC1997_=_C3848( C1997 C3848 ) C1997_=_C3871( C1997 C3871 ) C1997_=_C3872( C1997 C3872 ) C1997_=_C3873( C1997 C3873 ) C1997_=_C3874( C1997 C3874 ) C1997_=_C3875( C1997 C3875 ) \nC1997_=_C3876( C1997 C3876 ) C1997_=_C3877(</w:t>
      </w:r>
    </w:p>
    <w:p>
      <w:pPr>
        <w:pStyle w:val="PreformattedText"/>
        <w:bidi w:val="0"/>
        <w:spacing w:before="0" w:after="0"/>
        <w:jc w:val="left"/>
        <w:rPr/>
      </w:pPr>
      <w:r>
        <w:rPr/>
        <w:t xml:space="preserve"> </w:t>
      </w:r>
      <w:r>
        <w:rPr/>
        <w:t>C1997 C3877 ) C1997_=_C3878( C1997 C3878 ) C2109_=_C2535( C2109 C2535 ) C2109_=_C2884( C2109 C2884 ) C2109_=_C2897( C2109 C2897 ) \nC2109_=_C3046( C2109 C3046 ) C2109_=_C3047( C2109 C3047 ) C2109_=_C3049( C2109 C3049 ) C2109_=_C3050( C2109 C3050 ) C2109_=_C3051( C2109 C3051 ) C2109_=_C3053( C2109 C3053 ) \nC2109_=_C3054( C2109 C3054 ) C2109_=_C3055( C2109 C3055 ) C2109_=_C3056( C2109 C3056 ) C2109_=_C3057( C2109 C3057 ) C2109_=_C3058( C2109 C3058 ) C2130_=_C2838( C2130 C2838 ) \nC2130_=_C2928( C2130 C2928 ) C2130_=_C3003( C2130 C3003 ) C2130_=_C3242( C2130 C3242 ) C2130_=_C3384( C2130 C3384 ) C2130_=_C3479( C2130 C3479 ) C2130_=_C3518( C2130 C3518 ) \nC2130_=_C3588( C2130 C3588 ) C2130_=_C3851( C2130 C3851 ) C2130_=_C3924( C2130 C3924 ) C2130_=_C3971( C2130 C3971 ) C2370_=_C2605( C2370 C2605 ) C2370_=_C2830( C2370 C2830 ) \nC2370_=_C2874( C2370 C2874 ) C2370_=_C2981( C2370 C2981 ) C2370_=_C3325( C2370 C3325 ) C2370_=_C3339( C2370 C3339 ) C2370_=_C3361( C2370 C3361 ) C2370_=_C3471( C2370 C3471 ) \nC2370_=_C3543( C2370 C3543 ) C2370_=_C3544( C2370 C3544 ) C2370_=_C3545( C2370 C3545 ) C2370_=_C3546( C2370 C3546 ) C2370_=_C3547( C2370 C3547 ) C2370_=_C3549( C2370 C3549 ) \nC2370_=_C3550( C2370 C3550 ) C2370_=_C3551( C2370 C3551 ) C2370_=_C3552( C2370 C3552 ) C2535_=_C2884( C2535 C2884 ) C2535_=_C2897( C2535 C2897 ) C2535_=_C3046( C2535 C3046 ) \nC2535_=_C3047( C2535 C3047 ) C2535_=_C3049( C2535 C3049 ) C2535_=_C3050( C2535 C3050 ) C2535_=_C3051( C2535 C3051 ) C2535_=_C3053( C2535 C3053 ) C2535_=_C3054( C2535 C3054 ) \nC2535_=_C3055( C2535 C3055 ) C2535_=_C3056( C2535 C3056 ) C2535_=_C3057( C2535 C3057 ) C2535_=_C3058( C2535 C3058 ) C2559_=_C2731( C2559 C2731 ) C2559_=_C2781( C2559 C2781 ) \nC2559_=_C3001( C2559 C3001 ) C2559_=_C3132( C2559 C3132 ) C2559_=_C3241( C2559 C3241 ) C2559_=_C3328( C2559 C3328 ) C2559_=_C3380( C2559 C3380 ) C2559_=_C3515( C2559 C3515 ) \nC2559_=_C3585( C2559 C3585 ) C2559_=_C3644( C2559 C3644 ) C2559_=_C3720( C2559 C3720 ) C2559_=_C3848( C2559 C3848 ) C2559_=_C3871( C2559 C3871 ) C2559_=_C3872( C2559 C3872 ) \nC2559_=_C3873( C2559 C3873 ) C2559_=_C3874( C2559 C3874 ) C2559_=_C3875( C2559 C3875 ) C2559_=_C3876( C2559 C3876 ) C2559_=_C3877( C2559 C3877 ) C2559_=_C3878( C2559 C3878 ) \nC2572_=_C2590( C2572 C2590 ) C2572_=_C2998( C2572 C2998 ) C2572_=_C3035( C2572 C3035 ) C2572_=_C3238( C2572 C3238 ) C2572_=_C3338( C2572 C3338 ) C2572_=_C3375( C2572 C3375 ) \nC2572_=_C3389( C2572 C3389 ) C2572_=_C3399( C2572 C3399 ) C2572_=_C3512( C2572 C3512 ) C2572_=_C3513( C2572 C3513 ) C2572_=_C3515( C2572 C3515 ) C2572_=_C3516( C2572 C3516 ) \nC2572_=_C3517( C2572 C3517 ) C2572_=_C3518( C2572 C3518 ) C2572_=_C3519( C2572 C3519 ) C2572_=_C3520( C2572 C3520 ) C2572_=_C3521( C2572 C3521 ) C2590_=_C2998( C2590 C2998 ) \nC2590_=_C3035( C2590 C3035 ) C2590_=_C3238( C2590 C3238 ) C2590_=_C3338( C2590 C3338 ) C2590_=_C3375( C2590 C3375 ) C2590_=_C3389( C2590 C3389 ) C2590_=_C3399( C2590 C3399 ) \nC2590_=_C3512( C2590 C3512 ) C2590_=_C3513( C2590 C3513 ) C2590_=_C3515( C2590 C3515 ) C2590_=_C3516( C2590 C3516 ) C2590_=_C3517( C2590 C3517 ) C2590_=_C3518( C2590 C3518 ) \nC2590_=_C3519( C2590 C3519 ) C2590_=_C3520( C2590 C3520 ) C2590_=_C3521( C2590 C3521 ) C2605_=_C2830( C2605 C2830 ) C2605_=_C2874( C2605 C2874 ) C2605_=_C2981( C2605 C2981 ) \nC2605_=_C3325( C2605 C3325 ) C2605_=_C3339( C2605 C3339 ) C2605_=_C3361( C2605 C3361 ) C2605_=_C3471( C2605 C3471 ) C2605_=_C3543( C2605 C3543 ) C2605_=_C3544( C2605 C3544 ) \nC2605_=_C3545( C2605 C3545 ) C2605_=_C3546( C2605 C3546 ) C2605_=_C3547( C2605 C3547 ) C2605_=_C3549( C2605 C3549 ) C2605_=_C3550( C2605 C3550 ) C2605_=_C3551( C2605 C3551 ) \nC2605_=_C3552( C2605 C3552 ) C2731_=_C2781( C2731 C2781 ) C2731_=_C3001( C2731 C3001 ) C2731_=_C3132( C2731 C3132 ) C2731_=_C3241( C2731 C3241 ) C2731_=_C3328( C2731 C3328 ) \nC2731_=_C3380( C2731 C3380 ) C2731_=_C3515( C2731 C3515 ) C2731_=_C3585( C2731 C3585 ) C2731_=_C3644( C2731 C3644 ) C2731_=_C3720( C2731 C3720 ) C2731_=_C3848( C2731 C3848 ) \nC2731_=_C3871( C2731 C3871 ) C2731_=_C3872( C2731 C3872 ) C2731_=_C3873( C2731 C3873 ) C2731_=_C3874( C2731 C3874 ) C2731_=_C3875( C2731 C3875 ) C2731_=_C3876( C2731 C3876 ) \nC2731_=_C3877( C2731 C3877 ) C2731_=_C3878( C2731 C3878 ) C2781_=_C3001( C2781 C3001 ) C2781_=_C3132( C2781 C3132 ) C2781_=_C3241( C2781 C3241 ) C2781_=_C3328( C2781 C3328 ) \nC2781_=_C3380( C2781 C3380 ) C2781_=_C3515( C2781 C3515 ) C2781_=_C3585( C2781 C3585 ) C2781_=_C3644( C2781 C3644 ) C2781_=_C3720( C2781 C3720 ) C2781_=_C3848( C2781 C3848 ) \nC2781_=_C3871( C2781 C3871 ) C2781_=_C3872( C2781 C3872 ) C2781_=_C3873( C2781 C3873 ) C2781_=_C3874( C2781 C3874 ) C2781_=_C3875( C2781 C3875 ) C2781_=_C3876( C2781 C3876 ) \nC2781_=_C3877( C2781 C3877 ) C2781_=_C3878( C2781 C3878 ) C2830_=_C2834( C2830 C2834 ) C2830_=_C2838( C2830 C2838 ) C2830_=_C2874( C2830 C2874 ) C2830_=_C2981( C2830 C2981 ) \nC2830_=_C3325( C2830 C3325 ) C2830_=_C3339( C2830 C3339 ) C2830_=_C3361( C2830 C3361 ) C2830_=_C3471( C2830 C3471 ) C2830_=_C3543( C2830 C3543 ) C2830_=_C3544( C2830 C3544 ) \nC2830_=_C3545( C2830 C3545 ) C2830_=_C3546( C2830 C3546 ) C2830_=_C3547( C2830 C3547 ) C2830_=_C3549( C2830 C3549 ) C2830_=_C3550( C2830 C3550 ) C2830_=_C3551( C2830 C3551 ) \nC2830_=_C3552( C2830 C3552 ) C2834_=_C2838( C2834 C2838 ) C2834_=_C3000( C2834 C3000 ) C2834_=_C3240( C2834 C3240 ) C2834_=_C3344( C2834 C3344 ) C2834_=_C3379( C2834 C3379 ) \nC2834_=_C3475( C2834 C3475 ) C2834_=_C3546( C2834 C3546 ) C2834_=_C3584( C2834 C3584 ) C2834_=_C3655( C2834 C3655 ) C2834_=_C3750( C2834 C3750 ) C2834_=_C3848( C2834 C3848 ) \nC2834_=_C3849( C2834 C3849 ) C2834_=_C3850( C2834 C3850 ) C2834_=_C3851( C2834 C3851 ) C2834_=_C3852( C2834 C3852 ) C2834_=_C3853( C2834 C3853 ) C2834_=_C3854( C2834 C3854 ) \nC2838_=_C2928( C2838 C2928 ) C2838_=_C3003( C2838 C3003 ) C2838_=_C3242( C2838 C3242 ) C2838_=_C3384( C2838 C3384 ) C2838_=_C3479( C2838 C3479 ) C2838_=_C3518( C2838 C3518 ) \nC2838_=_C3588( C2838 C3588 ) C2838_=_C3851( C2838 C3851 ) C2838_=_C3924( C2838 C3924 ) C2838_=_C3971( C2838 C3971 ) C2874_=_C2981( C2874 C2981 ) C2874_=_C3325( C2874 C3325 ) \nC2874_=_C3339( C2874 C3339 ) C2874_=_C3361( C2874 C3361 ) C2874_=_C3471( C2874 C3471 ) C2874_=_C3543( C2874 C3543 ) C2874_=_C3544( C2874 C3544 ) C2874_=_C3545( C2874 C3545 ) \nC2874_=_C3546( C2874 C3546 ) C2874_=_C3547( C2874 C3547 ) C2874_=_C3549( C2874 C3549 ) C2874_=_C3550( C2874 C3550 ) C2874_=_C3551( C2874 C3551 ) C2874_=_C3552( C2874 C3552 ) \nC2884_=_C2897( C2884 C2897 ) C2884_=_C3046( C2884 C3046 ) C2884_=_C3047( C2884 C3047 ) C2884_=_C3049( C2884 C3049 ) C2884_=_C3050( C2884 C3050 ) C2884_=_C3051( C2884 C3051 ) \nC2884_=_C3053( C2884 C3053 ) C2884_=_C3054( C2884 C3054 ) C2884_=_C3055( C2884 C3055 ) C2884_=_C3056( C2884 C3056 ) C2884_=_C3057( C2884 C3057 ) C2884_=_C3058( C2884 C3058 ) \nC2897_=_C3046( C2897 C3046 ) C2897_=_C3047( C2897 C3047 ) C2897_=_C3049( C2897 C3049 ) C2897_=_C3050( C2897 C3050 ) C2897_=_C3051( C2897 C3051 ) C2897_=_C3053( C2897 C3053 ) \nC2897_=_C3054( C2897 C3054 ) C2897_=_C3055( C2897 C3055 ) C2897_=_C3056( C2897 C3056 ) C2897_=_C3057( C2897 C3057 ) C2897_=_C3058( C2897 C3058 ) C2928_=_C3003( C2928 C3003 ) \nC2928_=_C3242( C2928 C3242 ) C2928_=_C3384( C2928 C3384 ) C2928_=_C3479( C2928 C3479 ) C2928_=_C3518( C2928 C3518 ) C2928_=_C3588( C2928 C3588 ) C2928_=_C3851( C2928 C3851 ) \nC2928_=_C3924( C2928 C3924 ) C2928_=_C3971( C2928 C3971 ) C2981_=_C3325( C2981 C3325 ) C2981_=_C3339( C2981 C3339 ) C2981_=_C3361( C2981 C3361 ) C2981_=_C3471( C2981 C3471 ) \nC2981_=_C3543( C2981 C3543 ) C2981_=_C3544( C2981 C3544 ) C2981_=_C3545( C2981 C3545 ) C2981_=_C3546( C2981 C3546 ) C2981_=_C3547( C2981 C3547 ) C2981_=_C3549( C2981 C3549 ) \nC2981_=_C3550( C2981 C3550 ) C2981_=_C3551( C2981 C3551 ) C2981_=_C3552( C2981 C3552 ) C2998_=_C3000( C2998 C3000 ) C2998_=_C3001( C2998 C3001 ) C2998_=_C3003( C2998 C3003 ) \nC2998_=_C3035( C2998 C3035 ) C2998_=_C3238( C2998 C3238 ) C2998_=_C3338( C2998 C3338 ) C2998_=_C3375( C2998 C3375 ) C2998_=_C3389( C2998 C3389 ) C2998_=_C3399( C2998 C3399 ) \nC2998_=_C3512( C2998 C3512 ) C2998_=_C3513( C2998 C3513 ) C2998_=_C3515( C2998 C3515 ) C2998_=_C3516( C2998 C3516 ) C2998_=_C3517( C2998 C3517 ) C2998_=_C3518( C2998 C3518 ) \nC2998_=_C3519( C2998 C3519 ) C2998_=_C3520( C2998 C3520 ) C2998_=_C3521( C2998 C3521 ) C3000_=_C3001( C3000 C3001 ) C3000_=_C3003( C3000 C3003 ) C3000_=_C3240( C3000 C3240 ) \nC3000_=_C3344( C3000 C3344 ) C3000_=_C3379( C3000 C3379 ) C3000_=_C3475( C3000 C3475 ) C3000_=_C3546( C3000 C3546 ) C3000_=_C3584( C3000 C3584 ) C3000_=_C3655( C3000 C3655 ) \nC3000_=_C3750( C3000 C3750 ) C3000_=_C3848( C3000 C3848 ) C3000_=_C3849( C3000 C3849 ) C3000_=_C3850( C3000 C3850 ) C3000_=_C3851( C3000 C3851 ) C3000_=_C3852( C3000 C3852 ) \nC3000_=_C3853( C3000 C3853 ) C3000_=_C3854( C3000 C3854 ) C3001_=_C3003( C3001 C3003 ) C3001_=_C3132( C3001 C3132 ) C3001_=_C3241( C3001 C3241 ) C3001_=_C3328( C3001 C3328 ) \nC3001_=_C3380( C3001 C3380 ) C3001_=_C3515( C3001 C3515 ) C3001_=_C3585( C3001 C3585 ) C3001_=_C3644( C3001 C3644 ) C3001_=_C3720( C3001 C3720 ) C3001_=_C3848( C3001 C3848 ) \nC3001_=_C3871( C3001 C3871 ) C3001_=_C3872( C3001 C3872 ) C3001_=_C3873( C3001 C3873 ) C3001_=_C3874( C3001 C3874 ) C3001_=_C3875( C3001 C3875 ) C3001_=_C3876( C3001 C3876 ) \nC3001_=_C3877( C3001 C3877 ) C3001_=_C3878( C3001 C3878 ) C3003_=_C3242( C3003 C3242 ) C3003_=_C3384( C3003 C3384 ) C3003_=_C3479( C3003 C3479 ) C3003_=_C3518( C3003 C3518 ) \nC3003_=_C3588( C3003 C3588 ) C3003_=_C3851( C3003 C3851 ) C3003_=_C3924( C3003 C3924 ) C3003_=_C3971( C3003 C3971 ) C3035_=_C3238( C3035 C3238 ) C3035_=_C3338( C3035 C3338 ) \nC3035_=_C3375( C3035 C3375 ) C3035_=_C3389( C3035 C3389 ) C3035_=_C3399( C3035 C3399 ) C3035_=_C3512( C3035 C3512 ) C3035_=_C3513( C3035 C3513 ) C3035_=_C3515( C3035 C3515 ) \nC3035_=_C3516( C3035 C3516 ) C3035_=_C3517( C3035 C3517 ) C3035_=_C3518( C3035 C3518 ) C3035_=_C3519(</w:t>
      </w:r>
    </w:p>
    <w:p>
      <w:pPr>
        <w:pStyle w:val="PreformattedText"/>
        <w:bidi w:val="0"/>
        <w:spacing w:before="0" w:after="0"/>
        <w:jc w:val="left"/>
        <w:rPr/>
      </w:pPr>
      <w:r>
        <w:rPr/>
        <w:t xml:space="preserve"> </w:t>
      </w:r>
      <w:r>
        <w:rPr/>
        <w:t>C3035 C3519 ) C3035_=_C3520( C3035 C3520 ) C3035_=_C3521( C3035 C3521 ) \nC3046_=_C3047( C3046 C3047 ) C3046_=_C3049( C3046 C3049 ) C3046_=_C3050( C3046 C3050 ) C3046_=_C3051( C3046 C3051 ) C3046_=_C3053( C3046 C3053 ) C3046_=_C3054( C3046 C3054 ) \nC3046_=_C3055( C3046 C3055 ) C3046_=_C3056( C3046 C3056 ) C3046_=_C3057( C3046 C3057 ) C3046_=_C3058( C3046 C3058 ) C3046_=_C3338( C3046 C3338 ) C3046_=_C3339( C3046 C3339 ) \nC3046_=_C3344( C3046 C3344 ) C3047_=_C3049( C3047 C3049 ) C3047_=_C3050( C3047 C3050 ) C3047_=_C3051( C3047 C3051 ) C3047_=_C3053( C3047 C3053 ) C3047_=_C3054( C3047 C3054 ) \nC3047_=_C3055( C3047 C3055 ) C3047_=_C3056( C3047 C3056 ) C3047_=_C3057( C3047 C3057 ) C3047_=_C3058( C3047 C3058 ) C3049_=_C3050( C3049 C3050 ) C3049_=_C3051( C3049 C3051 ) \nC3049_=_C3053( C3049 C3053 ) C3049_=_C3054( C3049 C3054 ) C3049_=_C3055( C3049 C3055 ) C3049_=_C3056( C3049 C3056 ) C3049_=_C3057( C3049 C3057 ) C3049_=_C3058( C3049 C3058 ) \nC3050_=_C3051( C3050 C3051 ) C3050_=_C3053( C3050 C3053 ) C3050_=_C3054( C3050 C3054 ) C3050_=_C3055( C3050 C3055 ) C3050_=_C3056( C3050 C3056 ) C3050_=_C3057( C3050 C3057 ) \nC3050_=_C3058( C3050 C3058 ) C3050_=_C3512( C3050 C3512 ) C3050_=_C3655( C3050 C3655 ) C3051_=_C3053( C3051 C3053 ) C3051_=_C3054( C3051 C3054 ) C3051_=_C3055( C3051 C3055 ) \nC3051_=_C3056( C3051 C3056 ) C3051_=_C3057( C3051 C3057 ) C3051_=_C3058( C3051 C3058 ) C3051_=_C3513( C3051 C3513 ) C3051_=_C3750( C3051 C3750 ) C3053_=_C3054( C3053 C3054 ) \nC3053_=_C3055( C3053 C3055 ) C3053_=_C3056( C3053 C3056 ) C3053_=_C3057( C3053 C3057 ) C3053_=_C3058( C3053 C3058 ) C3054_=_C3055( C3054 C3055 ) C3054_=_C3056( C3054 C3056 ) \nC3054_=_C3057( C3054 C3057 ) C3054_=_C3058( C3054 C3058 ) C3054_=_C3517( C3054 C3517 ) C3054_=_C3850( C3054 C3850 ) C3055_=_C3056( C3055 C3056 ) C3055_=_C3057( C3055 C3057 ) \nC3055_=_C3058( C3055 C3058 ) C3056_=_C3057( C3056 C3057 ) C3056_=_C3058( C3056 C3058 ) C3056_=_C3519( C3056 C3519 ) C3056_=_C3852( C3056 C3852 ) C3057_=_C3058( C3057 C3058 ) \nC3057_=_C3521( C3057 C3521 ) C3057_=_C3853( C3057 C3853 ) C3132_=_C3241( C3132 C3241 ) C3132_=_C3328( C3132 C3328 ) C3132_=_C3380( C3132 C3380 ) C3132_=_C3515( C3132 C3515 ) \nC3132_=_C3585( C3132 C3585 ) C3132_=_C3644( C3132 C3644 ) C3132_=_C3720( C3132 C3720 ) C3132_=_C3848( C3132 C3848 ) C3132_=_C3871( C3132 C3871 ) C3132_=_C3872( C3132 C3872 ) \nC3132_=_C3873( C3132 C3873 ) C3132_=_C3874( C3132 C3874 ) C3132_=_C3875( C3132 C3875 ) C3132_=_C3876( C3132 C3876 ) C3132_=_C3877( C3132 C3877 ) C3132_=_C3878( C3132 C3878 ) \nC3238_=_C3240( C3238 C3240 ) C3238_=_C3241( C3238 C3241 ) C3238_=_C3242( C3238 C3242 ) C3238_=_C3338( C3238 C3338 ) C3238_=_C3375( C3238 C3375 ) C3238_=_C3389( C3238 C3389 ) \nC3238_=_C3399( C3238 C3399 ) C3238_=_C3512( C3238 C3512 ) C3238_=_C3513( C3238 C3513 ) C3238_=_C3515( C3238 C3515 ) C3238_=_C3516( C3238 C3516 ) C3238_=_C3517( C3238 C3517 ) \nC3238_=_C3518( C3238 C3518 ) C3238_=_C3519( C3238 C3519 ) C3238_=_C3520( C3238 C3520 ) C3238_=_C3521( C3238 C3521 ) C3240_=_C3241( C3240 C3241 ) C3240_=_C3242( C3240 C3242 ) \nC3240_=_C3344( C3240 C3344 ) C3240_=_C3379( C3240 C3379 ) C3240_=_C3475( C3240 C3475 ) C3240_=_C3546( C3240 C3546 ) C3240_=_C3584( C3240 C3584 ) C3240_=_C3655( C3240 C3655 ) \nC3240_=_C3750( C3240 C3750 ) C3240_=_C3848( C3240 C3848 ) C3240_=_C3849( C3240 C3849 ) C3240_=_C3850( C3240 C3850 ) C3240_=_C3851( C3240 C3851 ) C3240_=_C3852( C3240 C3852 ) \nC3240_=_C3853( C3240 C3853 ) C3240_=_C3854( C3240 C3854 ) C3241_=_C3242( C3241 C3242 ) C3241_=_C3328( C3241 C3328 ) C3241_=_C3380( C3241 C3380 ) C3241_=_C3515( C3241 C3515 ) \nC3241_=_C3585( C3241 C3585 ) C3241_=_C3644( C3241 C3644 ) C3241_=_C3720( C3241 C3720 ) C3241_=_C3848( C3241 C3848 ) C3241_=_C3871( C3241 C3871 ) C3241_=_C3872( C3241 C3872 ) \nC3241_=_C3873( C3241 C3873 ) C3241_=_C3874( C3241 C3874 ) C3241_=_C3875( C3241 C3875 ) C3241_=_C3876( C3241 C3876 ) C3241_=_C3877( C3241 C3877 ) C3241_=_C3878( C3241 C3878 ) \nC3242_=_C3384( C3242 C3384 ) C3242_=_C3479( C3242 C3479 ) C3242_=_C3518( C3242 C3518 ) C3242_=_C3588( C3242 C3588 ) C3242_=_C3851( C3242 C3851 ) C3242_=_C3924( C3242 C3924 ) \nC3242_=_C3971( C3242 C3971 ) C3325_=_C3328( C3325 C3328 ) C3325_=_C3339( C3325 C3339 ) C3325_=_C3361( C3325 C3361 ) C3325_=_C3471( C3325 C3471 ) C3325_=_C3543( C3325 C3543 ) \nC3325_=_C3544( C3325 C3544 ) C3325_=_C3545( C3325 C3545 ) C3325_=_C3546( C3325 C3546 ) C3325_=_C3547( C3325 C3547 ) C3325_=_C3549( C3325 C3549 ) C3325_=_C3550( C3325 C3550 ) \nC3325_=_C3551( C3325 C3551 ) C3325_=_C3552( C3325 C3552 ) C3328_=_C3380( C3328 C3380 ) C3328_=_C3515( C3328 C3515 ) C3328_=_C3585( C3328 C3585 ) C3328_=_C3644( C3328 C3644 ) \nC3328_=_C3720( C3328 C3720 ) C3328_=_C3848( C3328 C3848 ) C3328_=_C3871( C3328 C3871 ) C3328_=_C3872( C3328 C3872 ) C3328_=_C3873( C3328 C3873 ) C3328_=_C3874( C3328 C3874 ) \nC3328_=_C3875( C3328 C3875 ) C3328_=_C3876( C3328 C3876 ) C3328_=_C3877( C3328 C3877 ) C3328_=_C3878( C3328 C3878 ) C3338_=_C3339( C3338 C3339 ) C3338_=_C3344( C3338 C3344 ) \nC3338_=_C3375( C3338 C3375 ) C3338_=_C3389( C3338 C3389 ) C3338_=_C3399( C3338 C3399 ) C3338_=_C3512( C3338 C3512 ) C3338_=_C3513( C3338 C3513 ) C3338_=_C3515( C3338 C3515 ) \nC3338_=_C3516( C3338 C3516 ) C3338_=_C3517( C3338 C3517 ) C3338_=_C3518( C3338 C3518 ) C3338_=_C3519( C3338 C3519 ) C3338_=_C3520( C3338 C3520 ) C3338_=_C3521( C3338 C3521 ) \nC3339_=_C3344( C3339 C3344 ) C3339_=_C3361( C3339 C3361 ) C3339_=_C3471( C3339 C3471 ) C3339_=_C3543( C3339 C3543 ) C3339_=_C3544( C3339 C3544 ) C3339_=_C3545( C3339 C3545 ) \nC3339_=_C3546( C3339 C3546 ) C3339_=_C3547( C3339 C3547 ) C3339_=_C3549( C3339 C3549 ) C3339_=_C3550( C3339 C3550 ) C3339_=_C3551( C3339 C3551 ) C3339_=_C3552( C3339 C3552 ) \nC3344_=_C3379( C3344 C3379 ) C3344_=_C3475( C3344 C3475 ) C3344_=_C3546( C3344 C3546 ) C3344_=_C3584( C3344 C3584 ) C3344_=_C3655( C3344 C3655 ) C3344_=_C3750( C3344 C3750 ) \nC3344_=_C3848( C3344 C3848 ) C3344_=_C3849( C3344 C3849 ) C3344_=_C3850( C3344 C3850 ) C3344_=_C3851( C3344 C3851 ) C3344_=_C3852( C3344 C3852 ) C3344_=_C3853( C3344 C3853 ) \nC3344_=_C3854( C3344 C3854 ) C3361_=_C3471( C3361 C3471 ) C3361_=_C3543( C3361 C3543 ) C3361_=_C3544( C3361 C3544 ) C3361_=_C3545( C3361 C3545 ) C3361_=_C3546( C3361 C3546 ) \nC3361_=_C3547( C3361 C3547 ) C3361_=_C3549( C3361 C3549 ) C3361_=_C3550( C3361 C3550 ) C3361_=_C3551( C3361 C3551 ) C3361_=_C3552( C3361 C3552 ) C3375_=_C3379( C3375 C3379 ) \nC3375_=_C3380( C3375 C3380 ) C3375_=_C3384( C3375 C3384 ) C3375_=_C3389( C3375 C3389 ) C3375_=_C3399( C3375 C3399 ) C3375_=_C3512( C3375 C3512 ) C3375_=_C3513( C3375 C3513 ) \nC3375_=_C3515( C3375 C3515 ) C3375_=_C3516( C3375 C3516 ) C3375_=_C3517( C3375 C3517 ) C3375_=_C3518( C3375 C3518 ) C3375_=_C3519( C3375 C3519 ) C3375_=_C3520( C3375 C3520 ) \nC3375_=_C3521( C3375 C3521 ) C3379_=_C3380( C3379 C3380 ) C3379_=_C3384( C3379 C3384 ) C3379_=_C3475( C3379 C3475 ) C3379_=_C3546( C3379 C3546 ) C3379_=_C3584( C3379 C3584 ) \nC3379_=_C3655( C3379 C3655 ) C3379_=_C3750( C3379 C3750 ) C3379_=_C3848( C3379 C3848 ) C3379_=_C3849( C3379 C3849 ) C3379_=_C3850( C3379 C3850 ) C3379_=_C3851( C3379 C3851 ) \nC3379_=_C3852( C3379 C3852 ) C3379_=_C3853( C3379 C3853 ) C3379_=_C3854( C3379 C3854 ) C3380_=_C3384( C3380 C3384 ) C3380_=_C3515( C3380 C3515 ) C3380_=_C3585( C3380 C3585 ) \nC3380_=_C3644( C3380 C3644 ) C3380_=_C3720( C3380 C3720 ) C3380_=_C3848( C3380 C3848 ) C3380_=_C3871( C3380 C3871 ) C3380_=_C3872( C3380 C3872 ) C3380_=_C3873( C3380 C3873 ) \nC3380_=_C3874( C3380 C3874 ) C3380_=_C3875( C3380 C3875 ) C3380_=_C3876( C3380 C3876 ) C3380_=_C3877( C3380 C3877 ) C3380_=_C3878( C3380 C3878 ) C3384_=_C3479( C3384 C3479 ) \nC3384_=_C3518( C3384 C3518 ) C3384_=_C3588( C3384 C3588 ) C3384_=_C3851( C3384 C3851 ) C3384_=_C3924( C3384 C3924 ) C3384_=_C3971( C3384 C3971 ) C3389_=_C3399( C3389 C3399 ) \nC3389_=_C3512( C3389 C3512 ) C3389_=_C3513( C3389 C3513 ) C3389_=_C3515( C3389 C3515 ) C3389_=_C3516( C3389 C3516 ) C3389_=_C3517( C3389 C3517 ) C3389_=_C3518( C3389 C3518 ) \nC3389_=_C3519( C3389 C3519 ) C3389_=_C3520( C3389 C3520 ) C3389_=_C3521( C3389 C3521 ) C3399_=_C3512( C3399 C3512 ) C3399_=_C3513( C3399 C3513 ) C3399_=_C3515( C3399 C3515 ) \nC3399_=_C3516( C3399 C3516 ) C3399_=_C3517( C3399 C3517 ) C3399_=_C3518( C3399 C3518 ) C3399_=_C3519( C3399 C3519 ) C3399_=_C3520( C3399 C3520 ) C3399_=_C3521( C3399 C3521 ) \nC3471_=_C3475( C3471 C3475 ) C3471_=_C3479( C3471 C3479 ) C3471_=_C3543( C3471 C3543 ) C3471_=_C3544( C3471 C3544 ) C3471_=_C3545( C3471 C3545 ) C3471_=_C3546( C3471 C3546 ) \nC3471_=_C3547( C3471 C3547 ) C3471_=_C3549( C3471 C3549 ) C3471_=_C3550( C3471 C3550 ) C3471_=_C3551( C3471 C3551 ) C3471_=_C3552( C3471 C3552 ) C3475_=_C3479( C3475 C3479 ) \nC3475_=_C3546( C3475 C3546 ) C3475_=_C3584( C3475 C3584 ) C3475_=_C3655( C3475 C3655 ) C3475_=_C3750( C3475 C3750 ) C3475_=_C3848( C3475 C3848 ) C3475_=_C3849( C3475 C3849 ) \nC3475_=_C3850( C3475 C3850 ) C3475_=_C3851( C3475 C3851 ) C3475_=_C3852( C3475 C3852 ) C3475_=_C3853( C3475 C3853 ) C3475_=_C3854( C3475 C3854 ) C3479_=_C3518( C3479 C3518 ) \nC3479_=_C3588( C3479 C3588 ) C3479_=_C3851( C3479 C3851 ) C3479_=_C3924( C3479 C3924 ) C3479_=_C3971( C3479 C3971 ) C3512_=_C3513( C3512 C3513 ) C3512_=_C3515( C3512 C3515 ) \nC3512_=_C3516( C3512 C3516 ) C3512_=_C3517( C3512 C3517 ) C3512_=_C3518( C3512 C3518 ) C3512_=_C3519( C3512 C3519 ) C3512_=_C3520( C3512 C3520 ) C3512_=_C3521( C3512 C3521 ) \nC3512_=_C3655( C3512 C3655 ) C3513_=_C3515( C3513 C3515 ) C3513_=_C3516( C3513 C3516 ) C3513_=_C3517( C3513 C3517 ) C3513_=_C3518( C3513 C3518 ) C3513_=_C3519( C3513 C3519 ) \nC3513_=_C3520( C3513 C3520 ) C3513_=_C3521( C3513 C3521 ) C3513_=_C3750( C3513 C3750 ) C3515_=_C3516( C3515 C3516 ) C3515_=_C3517( C3515 C3517 ) C3515_=_C3518( C3515 C3518 ) \nC3515_=_C3519( C3515 C3519 ) C3515_=_C3520( C3515 C3520 ) C3515_=_C3521( C3515 C3521 ) C3515_=_C3585( C3515 C3585 ) C3515_=_C3644( C3515 C3644 ) C3515_=_C3720(</w:t>
      </w:r>
    </w:p>
    <w:p>
      <w:pPr>
        <w:pStyle w:val="PreformattedText"/>
        <w:bidi w:val="0"/>
        <w:spacing w:before="0" w:after="0"/>
        <w:jc w:val="left"/>
        <w:rPr/>
      </w:pPr>
      <w:r>
        <w:rPr/>
        <w:t xml:space="preserve"> </w:t>
      </w:r>
      <w:r>
        <w:rPr/>
        <w:t>C3515 C3720 ) \nC3515_=_C3848( C3515 C3848 ) C3515_=_C3871( C3515 C3871 ) C3515_=_C3872( C3515 C3872 ) C3515_=_C3873( C3515 C3873 ) C3515_=_C3874( C3515 C3874 ) C3515_=_C3875( C3515 C3875 ) \nC3515_=_C3876( C3515 C3876 ) C3515_=_C3877( C3515 C3877 ) C3515_=_C3878( C3515 C3878 ) C3516_=_C3517( C3516 C3517 ) C3516_=_C3518( C3516 C3518 ) C3516_=_C3519( C3516 C3519 ) \nC3516_=_C3520( C3516 C3520 ) C3516_=_C3521( C3516 C3521 ) C3517_=_C3518( C3517 C3518 ) C3517_=_C3519( C3517 C3519 ) C3517_=_C3520( C3517 C3520 ) C3517_=_C3521( C3517 C3521 ) \nC3517_=_C3850( C3517 C3850 ) C3518_=_C3519( C3518 C3519 ) C3518_=_C3520( C3518 C3520 ) C3518_=_C3521( C3518 C3521 ) C3518_=_C3588( C3518 C3588 ) C3518_=_C3851( C3518 C3851 ) \nC3518_=_C3924( C3518 C3924 ) C3518_=_C3971( C3518 C3971 ) C3519_=_C3520( C3519 C3520 ) C3519_=_C3521( C3519 C3521 ) C3519_=_C3852( C3519 C3852 ) C3520_=_C3521( C3520 C3521 ) \nC3521_=_C3853( C3521 C3853 ) C3543_=_C3544( C3543 C3544 ) C3543_=_C3545( C3543 C3545 ) C3543_=_C3546( C3543 C3546 ) C3543_=_C3547( C3543 C3547 ) C3543_=_C3549( C3543 C3549 ) \nC3543_=_C3550( C3543 C3550 ) C3543_=_C3551( C3543 C3551 ) C3543_=_C3552( C3543 C3552 ) C3543_=_C3584( C3543 C3584 ) C3543_=_C3585( C3543 C3585 ) C3543_=_C3588( C3543 C3588 ) \nC3544_=_C3545( C3544 C3545 ) C3544_=_C3546( C3544 C3546 ) C3544_=_C3547( C3544 C3547 ) C3544_=_C3549( C3544 C3549 ) C3544_=_C3550( C3544 C3550 ) C3544_=_C3551( C3544 C3551 ) \nC3544_=_C3552( C3544 C3552 ) C3545_=_C3546( C3545 C3546 ) C3545_=_C3547( C3545 C3547 ) C3545_=_C3549( C3545 C3549 ) C3545_=_C3550( C3545 C3550 ) C3545_=_C3551( C3545 C3551 ) \nC3545_=_C3552( C3545 C3552 ) C3546_=_C3547( C3546 C3547 ) C3546_=_C3549( C3546 C3549 ) C3546_=_C3550( C3546 C3550 ) C3546_=_C3551( C3546 C3551 ) C3546_=_C3552( C3546 C3552 ) \nC3546_=_C3584( C3546 C3584 ) C3546_=_C3655( C3546 C3655 ) C3546_=_C3750( C3546 C3750 ) C3546_=_C3848( C3546 C3848 ) C3546_=_C3849( C3546 C3849 ) C3546_=_C3850( C3546 C3850 ) \nC3546_=_C3851( C3546 C3851 ) C3546_=_C3852( C3546 C3852 ) C3546_=_C3853( C3546 C3853 ) C3546_=_C3854( C3546 C3854 ) C3547_=_C3549( C3547 C3549 ) C3547_=_C3550( C3547 C3550 ) \nC3547_=_C3551( C3547 C3551 ) C3547_=_C3552( C3547 C3552 ) C3547_=_C3849( C3547 C3849 ) C3547_=_C3924( C3547 C3924 ) C3549_=_C3550( C3549 C3550 ) C3549_=_C3551( C3549 C3551 ) \nC3549_=_C3552( C3549 C3552 ) C3549_=_C3876( C3549 C3876 ) C3550_=_C3551( C3550 C3551 ) C3550_=_C3552( C3550 C3552 ) C3550_=_C3854( C3550 C3854 ) C3550_=_C3971( C3550 C3971 ) \nC3551_=_C3552( C3551 C3552 ) C3584_=_C3585( C3584 C3585 ) C3584_=_C3588( C3584 C3588 ) C3584_=_C3655( C3584 C3655 ) C3584_=_C3750( C3584 C3750 ) C3584_=_C3848( C3584 C3848 ) \nC3584_=_C3849( C3584 C3849 ) C3584_=_C3850( C3584 C3850 ) C3584_=_C3851( C3584 C3851 ) C3584_=_C3852( C3584 C3852 ) C3584_=_C3853( C3584 C3853 ) C3584_=_C3854( C3584 C3854 ) \nC3585_=_C3588( C3585 C3588 ) C3585_=_C3644( C3585 C3644 ) C3585_=_C3720( C3585 C3720 ) C3585_=_C3848( C3585 C3848 ) C3585_=_C3871( C3585 C3871 ) C3585_=_C3872( C3585 C3872 ) \nC3585_=_C3873( C3585 C3873 ) C3585_=_C3874( C3585 C3874 ) C3585_=_C3875( C3585 C3875 ) C3585_=_C3876( C3585 C3876 ) C3585_=_C3877( C3585 C3877 ) C3585_=_C3878( C3585 C3878 ) \nC3588_=_C3851( C3588 C3851 ) C3588_=_C3924( C3588 C3924 ) C3588_=_C3971( C3588 C3971 ) C3644_=_C3720( C3644 C3720 ) C3644_=_C3848( C3644 C3848 ) C3644_=_C3871( C3644 C3871 ) \nC3644_=_C3872( C3644 C3872 ) C3644_=_C3873( C3644 C3873 ) C3644_=_C3874( C3644 C3874 ) C3644_=_C3875( C3644 C3875 ) C3644_=_C3876( C3644 C3876 ) C3644_=_C3877( C3644 C3877 ) \nC3644_=_C3878( C3644 C3878 ) C3655_=_C3750( C3655 C3750 ) C3655_=_C3848( C3655 C3848 ) C3655_=_C3849( C3655 C3849 ) C3655_=_C3850( C3655 C3850 ) C3655_=_C3851( C3655 C3851 ) \nC3655_=_C3852( C3655 C3852 ) C3655_=_C3853( C3655 C3853 ) C3655_=_C3854( C3655 C3854 ) C3720_=_C3848( C3720 C3848 ) C3720_=_C3871( C3720 C3871 ) C3720_=_C3872( C3720 C3872 ) \nC3720_=_C3873( C3720 C3873 ) C3720_=_C3874( C3720 C3874 ) C3720_=_C3875( C3720 C3875 ) C3720_=_C3876( C3720 C3876 ) C3720_=_C3877( C3720 C3877 ) C3720_=_C3878( C3720 C3878 ) \nC3750_=_C3848( C3750 C3848 ) C3750_=_C3849( C3750 C3849 ) C3750_=_C3850( C3750 C3850 ) C3750_=_C3851( C3750 C3851 ) C3750_=_C3852( C3750 C3852 ) C3750_=_C3853( C3750 C3853 ) \nC3750_=_C3854( C3750 C3854 ) C3848_=_C3849( C3848 C3849 ) C3848_=_C3850( C3848 C3850 ) C3848_=_C3851( C3848 C3851 ) C3848_=_C3852( C3848 C3852 ) C3848_=_C3853( C3848 C3853 ) \nC3848_=_C3854( C3848 C3854 ) C3848_=_C3871( C3848 C3871 ) C3848_=_C3872( C3848 C3872 ) C3848_=_C3873( C3848 C3873 ) C3848_=_C3874( C3848 C3874 ) C3848_=_C3875( C3848 C3875 ) \nC3848_=_C3876( C3848 C3876 ) C3848_=_C3877( C3848 C3877 ) C3848_=_C3878( C3848 C3878 ) C3849_=_C3850( C3849 C3850 ) C3849_=_C3851( C3849 C3851 ) C3849_=_C3852( C3849 C3852 ) \nC3849_=_C3853( C3849 C3853 ) C3849_=_C3854( C3849 C3854 ) C3849_=_C3924( C3849 C3924 ) C3850_=_C3851( C3850 C3851 ) C3850_=_C3852( C3850 C3852 ) C3850_=_C3853( C3850 C3853 ) \nC3850_=_C3854( C3850 C3854 ) C3851_=_C3852( C3851 C3852 ) C3851_=_C3853( C3851 C3853 ) C3851_=_C3854( C3851 C3854 ) C3851_=_C3924( C3851 C3924 ) C3851_=_C3971( C3851 C3971 ) \nC3852_=_C3853( C3852 C3853 ) C3852_=_C3854( C3852 C3854 ) C3853_=_C3854( C3853 C3854 ) C3854_=_C3971( C3854 C3971 ) C3871_=_C3872( C3871 C3872 ) C3871_=_C3873( C3871 C3873 ) \nC3871_=_C3874( C3871 C3874 ) C3871_=_C3875( C3871 C3875 ) C3871_=_C3876( C3871 C3876 ) C3871_=_C3877( C3871 C3877 ) C3871_=_C3878( C3871 C3878 ) C3872_=_C3873( C3872 C3873 ) \nC3872_=_C3874( C3872 C3874 ) C3872_=_C3875( C3872 C3875 ) C3872_=_C3876( C3872 C3876 ) C3872_=_C3877( C3872 C3877 ) C3872_=_C3878( C3872 C3878 ) C3873_=_C3874( C3873 C3874 ) \nC3873_=_C3875( C3873 C3875 ) C3873_=_C3876( C3873 C3876 ) C3873_=_C3877( C3873 C3877 ) C3873_=_C3878( C3873 C3878 ) C3874_=_C3875( C3874 C3875 ) C3874_=_C3876( C3874 C3876 ) \nC3874_=_C3877( C3874 C3877 ) C3874_=_C3878( C3874 C3878 ) C3875_=_C3876( C3875 C3876 ) C3875_=_C3877( C3875 C3877 ) C3875_=_C3878( C3875 C3878 ) C3876_=_C3877( C3876 C3877 ) \nC3876_=_C3878( C3876 C3878 ) C3877_=_C3878( C3877 C3878 ) C3924_=_C3971( C3924 C3971 ) "];71-&gt;84[label="169: C74 C117 C142 C188 C227 \nC276 C341 C380 C394 C412 C418 \nC518 C519 C520 C522 C523 C524 \nC525 C526 C527 C528 C529 C530 \nC531 C532 C533 C534 C537 C538 \nC542 C543 C560 C646 C696 C711 \nC714 C716 C719 C846 C871 C941 \nC947 C950 C1011 C1012 C1013 C1014 \nC1015 C1016 C1017 C1018 C1019 C1020 \nC1021 C1022 C1024 C1028 C1029 C1030 \nC1031 C1111 C1198 C1298 C1317 C1321 \nC1327 C1416 C1439 C1461 C1505 C1509 \nC1511 C1754 C1860 C1926 C1951 C1992 \nC1997 C2109 C2130 C2370 C2535 C2559 \nC2572 C2590 C2605 C2731 C2781 C2830 \nC2834 C2838 C2874 C2884 C2897 C2928 \nC2981 C2998 C3000 C3001 C3003 C3035 \nC3046 C3047 C3049 C3050 C3051 C3053 \nC3054 C3055 C3056 C3057 C3058 C3132 \nC3238 C3240 C3241 C3242 C3325 C3328 \nC3338 C3339 C3344 C3361 C3375 C3379 \nC3380 C3384 C3389 C3399 C3471 C3475 \nC3479 C3512 C3513 C3516 C3517 C3519 \nC3520 C3521 C3543 C3544 C3545 C3547 \nC3549 C3550 C3551 C3552 C3584 C3585 \nC3588 C3644 C3655 C3720 C3750 C3849 \nC3850 C3852 C3853 C3854 C3871 C3872 \nC3873 C3874 C3875 C3876 C3877 C3878 \nC3924 C3971 \n1853: C74_=_C117 ,C74_=_C142 ,C74_=_C188 ,C74_=_C227 ,C74_=_C276 ,\nC74_=_C341 ,C74_=_C380 ,C74_=_C719 ,C74_=_C950 ,C74_=_C1511 ,C74_=_C2130 ,\nC74_=_C2838 ,C74_=_C2928 ,C74_=_C3003 ,C74_=_C3242 ,C74_=_C3384 ,C74_=_C3479 ,\nC74_=_C3588 ,C74_=_C3924 ,C74_=_C3971 ,C117_=_C142 ,C117_=_C188 ,C117_=_C227 ,\nC117_=_C276 ,C117_=_C341 ,C117_=_C380 ,C117_=_C719 ,C117_=_C950 ,C117_=_C1511 ,\nC117_=_C2130 ,C117_=_C2838 ,C117_=_C2928 ,C117_=_C3003 ,C117_=_C3242 ,C117_=_C3384 ,\nC117_=_C3479 ,C117_=_C3588 ,C117_=_C3924 ,C117_=_C3971 ,C142_=_C188 ,C142_=_C227 ,\nC142_=_C276 ,C142_=_C341 ,C142_=_C380 ,C142_=_C719 ,C142_=_C950 ,C142_=_C1511 ,\nC142_=_C2130 ,C142_=_C2838 ,C142_=_C2928 ,C142_=_C3003 ,C142_=_C3242 ,C142_=_C3384 ,\nC142_=_C3479 ,C142_=_C3588 ,C142_=_C3924 ,C142_=_C3971 ,C188_=_C227 ,C188_=_C276 ,\nC188_=_C341 ,C188_=_C380 ,C188_=_C719 ,C188_=_C950 ,C188_=_C1511 ,C188_=_C2130 ,\nC188_=_C2838 ,C188_=_C2928 ,C188_=_C3003 ,C188_=_C3242 ,C188_=_C3384 ,C188_=_C3479 ,\nC188_=_C3588 ,C188_=_C3924 ,C188_=_C3971 ,C227_=_C276 ,C227_=_C341 ,C227_=_C380 ,\nC227_=_C719 ,C227_=_C950 ,C227_=_C1511 ,C227_=_C2130 ,C227_=_C2838 ,C227_=_C2928 ,\nC227_=_C3003 ,C227_=_C3242 ,C227_=_C3384 ,C227_=_C3479 ,C227_=_C3588 ,C227_=_C3924 ,\nC227_=_C3971 ,C276_=_C341 ,C276_=_C380 ,C276_=_C719 ,C276_=_C950 ,C276_=_C1511 ,\nC276_=_C2130 ,C276_=_C2838 ,C276_=_C2928 ,C276_=_C3003 ,C276_=_C3242 ,C276_=_C3384 ,\nC276_=_C3479 ,C276_=_C3588 ,C276_=_C3924 ,C276_=_C3971 ,C341_=_C380 ,C341_=_C719 ,\nC341_=_C950 ,C341_=_C1511 ,C341_=_C2130 ,C341_=_C2838 ,C341_=_C2928 ,C341_=_C3003 ,\nC341_=_C3242 ,C341_=_C3384 ,C341_=_C3479 ,C341_=_C3588 ,C341_=_C3924 ,C341_=_C3971 ,\nC380_=_C719 ,C380_=_C950 ,C380_=_C1511 ,C380_=_C2130 ,C380_=_C2838 ,C380_=_C2928 ,\nC380_=_C3003 ,C380_=_C3242 ,C380_=_C3384 ,C380_=_C3479 ,C380_=_C3588 ,C380_=_C3924 ,\nC380_=_C3971 ,C394_=_C560 ,C394_=_C871 ,C394_=_C1317 ,C394_=_C1439 ,C394_=_C1754 ,\nC394_=_C1860 ,C394_=_C1926 ,C394_=_C2109 ,C394_=_C2535 ,C394_=_C2884 ,C394_=_C2897 ,\nC394_=_C3046 ,C394_=_C3047 ,C394_=_C3049 ,C394_=_C3050 ,C394_=_C3051 ,C394_=_C3053 ,\nC394_=_C3054 ,C394_=_C3055 ,C394_=_C3056 ,C394_=_C3057 ,C394_=_C3058 ,C412_=_C418 ,\nC412_=_C518 ,C412_=_C519 ,C412_=_C520 ,C412_=_C522 ,C412_=_C523 ,C412_=_C524 ,\nC412_=_C525 ,C412_=_C526 ,C412_=_C527 ,C412_=_C528 ,C412_=_C529 ,C412_=_C530 ,\nC412_=_C531 ,C412_=_C532 ,C412_=_C533 ,C412_=_C534 ,C412_=_C537 ,C412_=_C538 ,\nC412_=_C542 ,C412_=_C543 ,C418_=_C646 ,C418_=_C696 ,C418_=_C1011 ,C418_=_C1012 ,\nC418_=_C1013 ,C418_=_C1014 ,C418_=_C1015 ,C418_=_C1016 ,C418_=_C1017 ,C418_=_C1018 ,\nC418_=_C1019 ,C418_=_C1020 ,C418_=_C1021 ,C418_=_C1022 ,C418_=_C1024 ,C418_=_C1028 ,\nC418_=_C1029 ,C418_=_C1030 ,C418_=_C1031 ,C518_=_C519 ,C518_=_C520 ,C518_=_C522 ,\nC518_=_C523 ,C518_=_C524</w:t>
      </w:r>
    </w:p>
    <w:p>
      <w:pPr>
        <w:pStyle w:val="PreformattedText"/>
        <w:bidi w:val="0"/>
        <w:spacing w:before="0" w:after="0"/>
        <w:jc w:val="left"/>
        <w:rPr/>
      </w:pPr>
      <w:r>
        <w:rPr/>
        <w:t xml:space="preserve"> </w:t>
      </w:r>
      <w:r>
        <w:rPr/>
        <w:t>,C518_=_C525 ,C518_=_C526 ,C518_=_C527 ,C518_=_C528 ,\nC518_=_C529 ,C518_=_C530 ,C518_=_C531 ,C518_=_C532 ,C518_=_C533 ,C518_=_C534 ,\nC518_=_C537 ,C518_=_C538 ,C518_=_C542 ,C518_=_C543 ,C518_=_C646 ,C519_=_C520 ,\nC519_=_C522 ,C519_=_C523 ,C519_=_C524 ,C519_=_C525 ,C519_=_C526 ,C519_=_C527 ,\nC519_=_C528 ,C519_=_C529 ,C519_=_C530 ,C519_=_C531 ,C519_=_C532 ,C519_=_C533 ,\nC519_=_C534 ,C519_=_C537 ,C519_=_C538 ,C519_=_C542 ,C519_=_C543 ,C519_=_C696 ,\nC519_=_C711 ,C519_=_C714 ,C519_=_C716 ,C519_=_C719 ,C520_=_C522 ,C520_=_C523 ,\nC520_=_C524 ,C520_=_C525 ,C520_=_C526 ,C520_=_C527 ,C520_=_C528 ,C520_=_C529 ,\nC520_=_C530 ,C520_=_C531 ,C520_=_C532 ,C520_=_C533 ,C520_=_C534 ,C520_=_C537 ,\nC520_=_C538 ,C520_=_C542 ,C520_=_C543 ,C520_=_C846 ,C522_=_C523 ,C522_=_C524 ,\nC522_=_C525 ,C522_=_C526 ,C522_=_C527 ,C522_=_C528 ,C522_=_C529 ,C522_=_C530 ,\nC522_=_C531 ,C522_=_C532 ,C522_=_C533 ,C522_=_C534 ,C522_=_C537 ,C522_=_C538 ,\nC522_=_C542 ,C522_=_C543 ,C522_=_C1198 ,C523_=_C524 ,C523_=_C525 ,C523_=_C526 ,\nC523_=_C527 ,C523_=_C528 ,C523_=_C529 ,C523_=_C530 ,C523_=_C531 ,C523_=_C532 ,\nC523_=_C533 ,C523_=_C534 ,C523_=_C537 ,C523_=_C538 ,C523_=_C542 ,C523_=_C543 ,\nC523_=_C1011 ,C524_=_C525 ,C524_=_C526 ,C524_=_C527 ,C524_=_C528 ,C524_=_C529 ,\nC524_=_C530 ,C524_=_C531 ,C524_=_C532 ,C524_=_C533 ,C524_=_C534 ,C524_=_C537 ,\nC524_=_C538 ,C524_=_C542 ,C524_=_C543 ,C524_=_C2370 ,C525_=_C526 ,C525_=_C527 ,\nC525_=_C528 ,C525_=_C529 ,C525_=_C530 ,C525_=_C531 ,C525_=_C532 ,C525_=_C533 ,\nC525_=_C534 ,C525_=_C537 ,C525_=_C538 ,C525_=_C542 ,C525_=_C543 ,C525_=_C1016 ,\nC526_=_C527 ,C526_=_C528 ,C526_=_C529 ,C526_=_C530 ,C526_=_C531 ,C526_=_C532 ,\nC526_=_C533 ,C526_=_C534 ,C526_=_C537 ,C526_=_C538 ,C526_=_C542 ,C526_=_C543 ,\nC526_=_C2874 ,C527_=_C528 ,C527_=_C529 ,C527_=_C530 ,C527_=_C531 ,C527_=_C532 ,\nC527_=_C533 ,C527_=_C534 ,C527_=_C537 ,C527_=_C538 ,C527_=_C542 ,C527_=_C543 ,\nC527_=_C1017 ,C527_=_C2884 ,C528_=_C529 ,C528_=_C530 ,C528_=_C531 ,C528_=_C532 ,\nC528_=_C533 ,C528_=_C534 ,C528_=_C537 ,C528_=_C538 ,C528_=_C542 ,C528_=_C543 ,\nC528_=_C1018 ,C529_=_C530 ,C529_=_C531 ,C529_=_C532 ,C529_=_C533 ,C529_=_C534 ,\nC529_=_C537 ,C529_=_C538 ,C529_=_C542 ,C529_=_C543 ,C529_=_C2981 ,C530_=_C531 ,\nC530_=_C532 ,C530_=_C533 ,C530_=_C534 ,C530_=_C537 ,C530_=_C538 ,C530_=_C542 ,\nC530_=_C543 ,C530_=_C1019 ,C530_=_C2998 ,C530_=_C3000 ,C530_=_C3001 ,C530_=_C3003 ,\nC531_=_C532 ,C531_=_C533 ,C531_=_C534 ,C531_=_C537 ,C531_=_C538 ,C531_=_C542 ,\nC531_=_C543 ,C531_=_C1020 ,C531_=_C3238 ,C531_=_C3240 ,C531_=_C3241 ,C531_=_C3242 ,\nC532_=_C533 ,C532_=_C534 ,C532_=_C537 ,C532_=_C538 ,C532_=_C542 ,C532_=_C543 ,\nC532_=_C1021 ,C533_=_C534 ,C533_=_C537 ,C533_=_C538 ,C533_=_C542 ,C533_=_C543 ,\nC533_=_C3361 ,C534_=_C537 ,C534_=_C538 ,C534_=_C542 ,C534_=_C543 ,C534_=_C1022 ,\nC534_=_C3375 ,C534_=_C3379 ,C534_=_C3380 ,C534_=_C3384 ,C537_=_C538 ,C537_=_C542 ,\nC537_=_C543 ,C537_=_C1024 ,C537_=_C3050 ,C537_=_C3512 ,C537_=_C3655 ,C538_=_C542 ,\nC538_=_C543 ,C538_=_C3544 ,C542_=_C543 ,C542_=_C3549 ,C542_=_C3876 ,C543_=_C1030 ,\nC543_=_C3878 ,C560_=_C871 ,C560_=_C1317 ,C560_=_C1439 ,C560_=_C1754 ,C560_=_C1860 ,\nC560_=_C1926 ,C560_=_C2109 ,C560_=_C2535 ,C560_=_C2884 ,C560_=_C2897 ,C560_=_C3046 ,\nC560_=_C3047 ,C560_=_C3049 ,C560_=_C3050 ,C560_=_C3051 ,C560_=_C3053 ,C560_=_C3054 ,\nC560_=_C3055 ,C560_=_C3056 ,C560_=_C3057 ,C560_=_C3058 ,C646_=_C696 ,C646_=_C1011 ,\nC646_=_C1012 ,C646_=_C1013 ,C646_=_C1014 ,C646_=_C1015 ,C646_=_C1016 ,C646_=_C1017 ,\nC646_=_C1018 ,C646_=_C1019 ,C646_=_C1020 ,C646_=_C1021 ,C646_=_C1022 ,C646_=_C1024 ,\nC646_=_C1028 ,C646_=_C1029 ,C646_=_C1030 ,C646_=_C1031 ,C696_=_C711 ,C696_=_C714 ,\nC696_=_C716 ,C696_=_C719 ,C696_=_C1011 ,C696_=_C1012 ,C696_=_C1013 ,C696_=_C1014 ,\nC696_=_C1015 ,C696_=_C1016 ,C696_=_C1017 ,C696_=_C1018 ,C696_=_C1019 ,C696_=_C1020 ,\nC696_=_C1021 ,C696_=_C1022 ,C696_=_C1024 ,C696_=_C1028 ,C696_=_C1029 ,C696_=_C1030 ,\nC696_=_C1031 ,C711_=_C714 ,C711_=_C716 ,C711_=_C719 ,C711_=_C1321 ,C711_=_C1461 ,\nC711_=_C1951 ,C711_=_C2572 ,C711_=_C2590 ,C711_=_C2998 ,C711_=_C3035 ,C711_=_C3238 ,\nC711_=_C3338 ,C711_=_C3375 ,C711_=_C3389 ,C711_=_C3399 ,C711_=_C3512 ,C711_=_C3513 ,\nC711_=_C3516 ,C711_=_C3517 ,C711_=_C3519 ,C711_=_C3520 ,C711_=_C3521 ,C714_=_C716 ,\nC714_=_C719 ,C714_=_C947 ,C714_=_C1327 ,C714_=_C1509 ,C714_=_C2834 ,C714_=_C3000 ,\nC714_=_C3240 ,C714_=_C3344 ,C714_=_C3379 ,C714_=_C3475 ,C714_=_C3584 ,C714_=_C3655 ,\nC714_=_C3750 ,C714_=_C3849 ,C714_=_C3850 ,C714_=_C3852 ,C714_=_C3853 ,C714_=_C3854 ,\nC716_=_C719 ,C716_=_C1111 ,C716_=_C1997 ,C716_=_C2559 ,C716_=_C2731 ,C716_=_C2781 ,\nC716_=_C3001 ,C716_=_C3132 ,C716_=_C3241 ,C716_=_C3328 ,C716_=_C3380 ,C716_=_C3585 ,\nC716_=_C3644 ,C716_=_C3720 ,C716_=_C3871 ,C716_=_C3872 ,C716_=_C3873 ,C716_=_C3874 ,\nC716_=_C3875 ,C716_=_C3876 ,C716_=_C3877 ,C716_=_C3878 ,C719_=_C950 ,C719_=_C1511 ,\nC719_=_C2130 ,C719_=_C2838 ,C719_=_C2928 ,C719_=_C3003 ,C719_=_C3242 ,C719_=_C3384 ,\nC719_=_C3479 ,C719_=_C3588 ,C719_=_C3924 ,C719_=_C3971 ,C846_=_C941 ,C846_=_C1198 ,\nC846_=_C1298 ,C846_=_C1416 ,C846_=_C1505 ,C846_=_C1992 ,C846_=_C2370 ,C846_=_C2605 ,\nC846_=_C2830 ,C846_=_C2874 ,C846_=_C2981 ,C846_=_C3325 ,C846_=_C3339 ,C846_=_C3361 ,\nC846_=_C3471 ,C846_=_C3543 ,C846_=_C3544 ,C846_=_C3545 ,C846_=_C3547 ,C846_=_C3549 ,\nC846_=_C3550 ,C846_=_C3551 ,C846_=_C3552 ,C871_=_C1317 ,C871_=_C1439 ,C871_=_C1754 ,\nC871_=_C1860 ,C871_=_C1926 ,C871_=_C2109 ,C871_=_C2535 ,C871_=_C2884 ,C871_=_C2897 ,\nC871_=_C3046 ,C871_=_C3047 ,C871_=_C3049 ,C871_=_C3050 ,C871_=_C3051 ,C871_=_C3053 ,\nC871_=_C3054 ,C871_=_C3055 ,C871_=_C3056 ,C871_=_C3057 ,C871_=_C3058 ,C941_=_C947 ,\nC941_=_C950 ,C941_=_C1198 ,C941_=_C1298 ,C941_=_C1416 ,C941_=_C1505 ,C941_=_C1992 ,\nC941_=_C2370 ,C941_=_C2605 ,C941_=_C2830 ,C941_=_C2874 ,C941_=_C2981 ,C941_=_C3325 ,\nC941_=_C3339 ,C941_=_C3361 ,C941_=_C3471 ,C941_=_C3543 ,C941_=_C3544 ,C941_=_C3545 ,\nC941_=_C3547 ,C941_=_C3549 ,C941_=_C3550 ,C941_=_C3551 ,C941_=_C3552 ,C947_=_C950 ,\nC947_=_C1327 ,C947_=_C1509 ,C947_=_C2834 ,C947_=_C3000 ,C947_=_C3240 ,C947_=_C3344 ,\nC947_=_C3379 ,C947_=_C3475 ,C947_=_C3584 ,C947_=_C3655 ,C947_=_C3750 ,C947_=_C3849 ,\nC947_=_C3850 ,C947_=_C3852 ,C947_=_C3853 ,C947_=_C3854 ,C950_=_C1511 ,C950_=_C2130 ,\nC950_=_C2838 ,C950_=_C2928 ,C950_=_C3003 ,C950_=_C3242 ,C950_=_C3384 ,C950_=_C3479 ,\nC950_=_C3588 ,C950_=_C3924 ,C950_=_C3971 ,C1011_=_C1012 ,C1011_=_C1013 ,C1011_=_C1014 ,\nC1011_=_C1015 ,C1011_=_C1016 ,C1011_=_C1017 ,C1011_=_C1018 ,C1011_=_C1019 ,C1011_=_C1020 ,\nC1011_=_C1021 ,C1011_=_C1022 ,C1011_=_C1024 ,C1011_=_C1028 ,C1011_=_C1029 ,C1011_=_C1030 ,\nC1011_=_C1031 ,C1012_=_C1013 ,C1012_=_C1014 ,C1012_=_C1015 ,C1012_=_C1016 ,C1012_=_C1017 ,\nC1012_=_C1018 ,C1012_=_C1019 ,C1012_=_C1020 ,C1012_=_C1021 ,C1012_=_C1022 ,C1012_=_C1024 ,\nC1012_=_C1028 ,C1012_=_C1029 ,C1012_=_C1030 ,C1012_=_C1031 ,C1013_=_C1014 ,C1013_=_C1015 ,\nC1013_=_C1016 ,C1013_=_C1017 ,C1013_=_C1018 ,C1013_=_C1019 ,C1013_=_C1020 ,C1013_=_C1021 ,\nC1013_=_C1022 ,C1013_=_C1024 ,C1013_=_C1028 ,C1013_=_C1029 ,C1013_=_C1030 ,C1013_=_C1031 ,\nC1014_=_C1015 ,C1014_=_C1016 ,C1014_=_C1017 ,C1014_=_C1018 ,C1014_=_C1019 ,C1014_=_C1020 ,\nC1014_=_C1021 ,C1014_=_C1022 ,C1014_=_C1024 ,C1014_=_C1028 ,C1014_=_C1029 ,C1014_=_C1030 ,\nC1014_=_C1031 ,C1015_=_C1016 ,C1015_=_C1017 ,C1015_=_C1018 ,C1015_=_C1019 ,C1015_=_C1020 ,\nC1015_=_C1021 ,C1015_=_C1022 ,C1015_=_C1024 ,C1015_=_C1028 ,C1015_=_C1029 ,C1015_=_C1030 ,\nC1015_=_C1031 ,C1016_=_C1017 ,C1016_=_C1018 ,C1016_=_C1019 ,C1016_=_C1020 ,C1016_=_C1021 ,\nC1016_=_C1022 ,C1016_=_C1024 ,C1016_=_C1028 ,C1016_=_C1029 ,C1016_=_C1030 ,C1016_=_C1031 ,\nC1017_=_C1018 ,C1017_=_C1019 ,C1017_=_C1020 ,C1017_=_C1021 ,C1017_=_C1022 ,C1017_=_C1024 ,\nC1017_=_C1028 ,C1017_=_C1029 ,C1017_=_C1030 ,C1017_=_C1031 ,C1017_=_C2884 ,C1018_=_C1019 ,\nC1018_=_C1020 ,C1018_=_C1021 ,C1018_=_C1022 ,C1018_=_C1024 ,C1018_=_C1028 ,C1018_=_C1029 ,\nC1018_=_C1030 ,C1018_=_C1031 ,C1019_=_C1020 ,C1019_=_C1021 ,C1019_=_C1022 ,C1019_=_C1024 ,\nC1019_=_C1028 ,C1019_=_C1029 ,C1019_=_C1030 ,C1019_=_C1031 ,C1019_=_C2998 ,C1019_=_C3000 ,\nC1019_=_C3001 ,C1019_=_C3003 ,C1020_=_C1021 ,C1020_=_C1022 ,C1020_=_C1024 ,C1020_=_C1028 ,\nC1020_=_C1029 ,C1020_=_C1030 ,C1020_=_C1031 ,C1020_=_C3238 ,C1020_=_C3240 ,C1020_=_C3241 ,\nC1020_=_C3242 ,C1021_=_C1022 ,C1021_=_C1024 ,C1021_=_C1028 ,C1021_=_C1029 ,C1021_=_C1030 ,\nC1021_=_C1031 ,C1022_=_C1024 ,C1022_=_C1028 ,C1022_=_C1029 ,C1022_=_C1030 ,C1022_=_C1031 ,\nC1022_=_C3375 ,C1022_=_C3379 ,C1022_=_C3380 ,C1022_=_C3384 ,C1024_=_C1028 ,C1024_=_C1029 ,\nC1024_=_C1030 ,C1024_=_C1031 ,C1024_=_C3050 ,C1024_=_C3512 ,C1024_=_C3655 ,C1028_=_C1029 ,\nC1028_=_C1030 ,C1028_=_C1031 ,C1028_=_C3873 ,C1029_=_C1030 ,C1029_=_C1031 ,C1030_=_C1031 ,\nC1030_=_C3878 ,C1111_=_C1997 ,C1111_=_C2559 ,C1111_=_C2731 ,C1111_=_C2781 ,C1111_=_C3001 ,\nC1111_=_C3132 ,C1111_=_C3241 ,C1111_=_C3328 ,C1111_=_C3380 ,C1111_=_C3585 ,C1111_=_C3644 ,\nC1111_=_C3720 ,C1111_=_C3871 ,C1111_=_C3872 ,C1111_=_C3873 ,C1111_=_C3874 ,C1111_=_C3875 ,\nC1111_=_C3876 ,C1111_=_C3877 ,C1111_=_C3878 ,C1198_=_C1298 ,C1198_=_C1416 ,C1198_=_C1505 ,\nC1198_=_C1992 ,C1198_=_C2370 ,C1198_=_C2605 ,C1198_=_C2830 ,C1198_=_C2874 ,C1198_=_C2981 ,\nC1198_=_C3325 ,C1198_=_C3339 ,C1198_=_C3361 ,C1198_=_C3471 ,C1198_=_C3543 ,C1198_=_C3544 ,\nC1198_=_C3545 ,C1198_=_C3547 ,C1198_=_C3549 ,C1198_=_C3550 ,C1198_=_C3551 ,C1198_=_C3552 ,\nC1298_=_C1416 ,C1298_=_C1505 ,C1298_=_C1992 ,C1298_=_C2370 ,C1298_=_C2605 ,C1298_=_C2830 ,\nC1298_=_C2874 ,C1298_=_C2981 ,C1298_=_C3325 ,C1298_=_C3339 ,C1298_=_C3361 ,C1298_=_C3471 ,\nC1298_=_C3543 ,C1298_=_C3544 ,C1298_=_C3545 ,C1298_=_C3547 ,C1298_=_C3549 ,C1298_=_C3550 ,\nC1298_=_C3551 ,C1298_=_C3552 ,C1317_=_C1321 ,C1317_=_C1327 ,C1317_=_C1439 ,C1317_=_C1754 ,\nC1317_=_C1860 ,C1317_=_C1926 ,C1317_=_C2109 ,C1317_=_C2535 ,C1317_=_C2884 ,C1317_=_C2897 ,\nC1317_=_C3046 ,C1317_=_C3047 ,C1317_=_C3049 ,C1317_=_C3050 ,C1317_=_C3051 ,C1317_=_C3053 ,\nC1317_=_C3054 ,C1317_=_C3055</w:t>
      </w:r>
    </w:p>
    <w:p>
      <w:pPr>
        <w:pStyle w:val="PreformattedText"/>
        <w:bidi w:val="0"/>
        <w:spacing w:before="0" w:after="0"/>
        <w:jc w:val="left"/>
        <w:rPr/>
      </w:pPr>
      <w:r>
        <w:rPr/>
        <w:t xml:space="preserve"> </w:t>
      </w:r>
      <w:r>
        <w:rPr/>
        <w:t>,C1317_=_C3056 ,C1317_=_C3057 ,C1317_=_C3058 ,C1321_=_C1327 ,\nC1321_=_C1461 ,C1321_=_C1951 ,C1321_=_C2572 ,C1321_=_C2590 ,C1321_=_C2998 ,C1321_=_C3035 ,\nC1321_=_C3238 ,C1321_=_C3338 ,C1321_=_C3375 ,C1321_=_C3389 ,C1321_=_C3399 ,C1321_=_C3512 ,\nC1321_=_C3513 ,C1321_=_C3516 ,C1321_=_C3517 ,C1321_=_C3519 ,C1321_=_C3520 ,C1321_=_C3521 ,\nC1327_=_C1509 ,C1327_=_C2834 ,C1327_=_C3000 ,C1327_=_C3240 ,C1327_=_C3344 ,C1327_=_C3379 ,\nC1327_=_C3475 ,C1327_=_C3584 ,C1327_=_C3655 ,C1327_=_C3750 ,C1327_=_C3849 ,C1327_=_C3850 ,\nC1327_=_C3852 ,C1327_=_C3853 ,C1327_=_C3854 ,C1416_=_C1505 ,C1416_=_C1992 ,C1416_=_C2370 ,\nC1416_=_C2605 ,C1416_=_C2830 ,C1416_=_C2874 ,C1416_=_C2981 ,C1416_=_C3325 ,C1416_=_C3339 ,\nC1416_=_C3361 ,C1416_=_C3471 ,C1416_=_C3543 ,C1416_=_C3544 ,C1416_=_C3545 ,C1416_=_C3547 ,\nC1416_=_C3549 ,C1416_=_C3550 ,C1416_=_C3551 ,C1416_=_C3552 ,C1439_=_C1754 ,C1439_=_C1860 ,\nC1439_=_C1926 ,C1439_=_C2109 ,C1439_=_C2535 ,C1439_=_C2884 ,C1439_=_C2897 ,C1439_=_C3046 ,\nC1439_=_C3047 ,C1439_=_C3049 ,C1439_=_C3050 ,C1439_=_C3051 ,C1439_=_C3053 ,C1439_=_C3054 ,\nC1439_=_C3055 ,C1439_=_C3056 ,C1439_=_C3057 ,C1439_=_C3058 ,C1461_=_C1951 ,C1461_=_C2572 ,\nC1461_=_C2590 ,C1461_=_C2998 ,C1461_=_C3035 ,C1461_=_C3238 ,C1461_=_C3338 ,C1461_=_C3375 ,\nC1461_=_C3389 ,C1461_=_C3399 ,C1461_=_C3512 ,C1461_=_C3513 ,C1461_=_C3516 ,C1461_=_C3517 ,\nC1461_=_C3519 ,C1461_=_C3520 ,C1461_=_C3521 ,C1505_=_C1509 ,C1505_=_C1511 ,C1505_=_C1992 ,\nC1505_=_C2370 ,C1505_=_C2605 ,C1505_=_C2830 ,C1505_=_C2874 ,C1505_=_C2981 ,C1505_=_C3325 ,\nC1505_=_C3339 ,C1505_=_C3361 ,C1505_=_C3471 ,C1505_=_C3543 ,C1505_=_C3544 ,C1505_=_C3545 ,\nC1505_=_C3547 ,C1505_=_C3549 ,C1505_=_C3550 ,C1505_=_C3551 ,C1505_=_C3552 ,C1509_=_C1511 ,\nC1509_=_C2834 ,C1509_=_C3000 ,C1509_=_C3240 ,C1509_=_C3344 ,C1509_=_C3379 ,C1509_=_C3475 ,\nC1509_=_C3584 ,C1509_=_C3655 ,C1509_=_C3750 ,C1509_=_C3849 ,C1509_=_C3850 ,C1509_=_C3852 ,\nC1509_=_C3853 ,C1509_=_C3854 ,C1511_=_C2130 ,C1511_=_C2838 ,C1511_=_C2928 ,C1511_=_C3003 ,\nC1511_=_C3242 ,C1511_=_C3384 ,C1511_=_C3479 ,C1511_=_C3588 ,C1511_=_C3924 ,C1511_=_C3971 ,\nC1754_=_C1860 ,C1754_=_C1926 ,C1754_=_C2109 ,C1754_=_C2535 ,C1754_=_C2884 ,C1754_=_C2897 ,\nC1754_=_C3046 ,C1754_=_C3047 ,C1754_=_C3049 ,C1754_=_C3050 ,C1754_=_C3051 ,C1754_=_C3053 ,\nC1754_=_C3054 ,C1754_=_C3055 ,C1754_=_C3056 ,C1754_=_C3057 ,C1754_=_C3058 ,C1860_=_C1926 ,\nC1860_=_C2109 ,C1860_=_C2535 ,C1860_=_C2884 ,C1860_=_C2897 ,C1860_=_C3046 ,C1860_=_C3047 ,\nC1860_=_C3049 ,C1860_=_C3050 ,C1860_=_C3051 ,C1860_=_C3053 ,C1860_=_C3054 ,C1860_=_C3055 ,\nC1860_=_C3056 ,C1860_=_C3057 ,C1860_=_C3058 ,C1926_=_C2109 ,C1926_=_C2535 ,C1926_=_C2884 ,\nC1926_=_C2897 ,C1926_=_C3046 ,C1926_=_C3047 ,C1926_=_C3049 ,C1926_=_C3050 ,C1926_=_C3051 ,\nC1926_=_C3053 ,C1926_=_C3054 ,C1926_=_C3055 ,C1926_=_C3056 ,C1926_=_C3057 ,C1926_=_C3058 ,\nC1951_=_C2572 ,C1951_=_C2590 ,C1951_=_C2998 ,C1951_=_C3035 ,C1951_=_C3238 ,C1951_=_C3338 ,\nC1951_=_C3375 ,C1951_=_C3389 ,C1951_=_C3399 ,C1951_=_C3512 ,C1951_=_C3513 ,C1951_=_C3516 ,\nC1951_=_C3517 ,C1951_=_C3519 ,C1951_=_C3520 ,C1951_=_C3521 ,C1992_=_C1997 ,C1992_=_C2370 ,\nC1992_=_C2605 ,C1992_=_C2830 ,C1992_=_C2874 ,C1992_=_C2981 ,C1992_=_C3325 ,C1992_=_C3339 ,\nC1992_=_C3361 ,C1992_=_C3471 ,C1992_=_C3543 ,C1992_=_C3544 ,C1992_=_C3545 ,C1992_=_C3547 ,\nC1992_=_C3549 ,C1992_=_C3550 ,C1992_=_C3551 ,C1992_=_C3552 ,C1997_=_C2559 ,C1997_=_C2731 ,\nC1997_=_C2781 ,C1997_=_C3001 ,C1997_=_C3132 ,C1997_=_C3241 ,C1997_=_C3328 ,C1997_=_C3380 ,\nC1997_=_C3585 ,C1997_=_C3644 ,C1997_=_C3720 ,C1997_=_C3871 ,C1997_=_C3872 ,C1997_=_C3873 ,\nC1997_=_C3874 ,C1997_=_C3875 ,C1997_=_C3876 ,C1997_=_C3877 ,C1997_=_C3878 ,C2109_=_C2535 ,\nC2109_=_C2884 ,C2109_=_C2897 ,C2109_=_C3046 ,C2109_=_C3047 ,C2109_=_C3049 ,C2109_=_C3050 ,\nC2109_=_C3051 ,C2109_=_C3053 ,C2109_=_C3054 ,C2109_=_C3055 ,C2109_=_C3056 ,C2109_=_C3057 ,\nC2109_=_C3058 ,C2130_=_C2838 ,C2130_=_C2928 ,C2130_=_C3003 ,C2130_=_C3242 ,C2130_=_C3384 ,\nC2130_=_C3479 ,C2130_=_C3588 ,C2130_=_C3924 ,C2130_=_C3971 ,C2370_=_C2605 ,C2370_=_C2830 ,\nC2370_=_C2874 ,C2370_=_C2981 ,C2370_=_C3325 ,C2370_=_C3339 ,C2370_=_C3361 ,C2370_=_C3471 ,\nC2370_=_C3543 ,C2370_=_C3544 ,C2370_=_C3545 ,C2370_=_C3547 ,C2370_=_C3549 ,C2370_=_C3550 ,\nC2370_=_C3551 ,C2370_=_C3552 ,C2535_=_C2884 ,C2535_=_C2897 ,C2535_=_C3046 ,C2535_=_C3047 ,\nC2535_=_C3049 ,C2535_=_C3050 ,C2535_=_C3051 ,C2535_=_C3053 ,C2535_=_C3054 ,C2535_=_C3055 ,\nC2535_=_C3056 ,C2535_=_C3057 ,C2535_=_C3058 ,C2559_=_C2731 ,C2559_=_C2781 ,C2559_=_C3001 ,\nC2559_=_C3132 ,C2559_=_C3241 ,C2559_=_C3328 ,C2559_=_C3380 ,C2559_=_C3585 ,C2559_=_C3644 ,\nC2559_=_C3720 ,C2559_=_C3871 ,C2559_=_C3872 ,C2559_=_C3873 ,C2559_=_C3874 ,C2559_=_C3875 ,\nC2559_=_C3876 ,C2559_=_C3877 ,C2559_=_C3878 ,C2572_=_C2590 ,C2572_=_C2998 ,C2572_=_C3035 ,\nC2572_=_C3238 ,C2572_=_C3338 ,C2572_=_C3375 ,C2572_=_C3389 ,C2572_=_C3399 ,C2572_=_C3512 ,\nC2572_=_C3513 ,C2572_=_C3516 ,C2572_=_C3517 ,C2572_=_C3519 ,C2572_=_C3520 ,C2572_=_C3521 ,\nC2590_=_C2998 ,C2590_=_C3035 ,C2590_=_C3238 ,C2590_=_C3338 ,C2590_=_C3375 ,C2590_=_C3389 ,\nC2590_=_C3399 ,C2590_=_C3512 ,C2590_=_C3513 ,C2590_=_C3516 ,C2590_=_C3517 ,C2590_=_C3519 ,\nC2590_=_C3520 ,C2590_=_C3521 ,C2605_=_C2830 ,C2605_=_C2874 ,C2605_=_C2981 ,C2605_=_C3325 ,\nC2605_=_C3339 ,C2605_=_C3361 ,C2605_=_C3471 ,C2605_=_C3543 ,C2605_=_C3544 ,C2605_=_C3545 ,\nC2605_=_C3547 ,C2605_=_C3549 ,C2605_=_C3550 ,C2605_=_C3551 ,C2605_=_C3552 ,C2731_=_C2781 ,\nC2731_=_C3001 ,C2731_=_C3132 ,C2731_=_C3241 ,C2731_=_C3328 ,C2731_=_C3380 ,C2731_=_C3585 ,\nC2731_=_C3644 ,C2731_=_C3720 ,C2731_=_C3871 ,C2731_=_C3872 ,C2731_=_C3873 ,C2731_=_C3874 ,\nC2731_=_C3875 ,C2731_=_C3876 ,C2731_=_C3877 ,C2731_=_C3878 ,C2781_=_C3001 ,C2781_=_C3132 ,\nC2781_=_C3241 ,C2781_=_C3328 ,C2781_=_C3380 ,C2781_=_C3585 ,C2781_=_C3644 ,C2781_=_C3720 ,\nC2781_=_C3871 ,C2781_=_C3872 ,C2781_=_C3873 ,C2781_=_C3874 ,C2781_=_C3875 ,C2781_=_C3876 ,\nC2781_=_C3877 ,C2781_=_C3878 ,C2830_=_C2834 ,C2830_=_C2838 ,C2830_=_C2874 ,C2830_=_C2981 ,\nC2830_=_C3325 ,C2830_=_C3339 ,C2830_=_C3361 ,C2830_=_C3471 ,C2830_=_C3543 ,C2830_=_C3544 ,\nC2830_=_C3545 ,C2830_=_C3547 ,C2830_=_C3549 ,C2830_=_C3550 ,C2830_=_C3551 ,C2830_=_C3552 ,\nC2834_=_C2838 ,C2834_=_C3000 ,C2834_=_C3240 ,C2834_=_C3344 ,C2834_=_C3379 ,C2834_=_C3475 ,\nC2834_=_C3584 ,C2834_=_C3655 ,C2834_=_C3750 ,C2834_=_C3849 ,C2834_=_C3850 ,C2834_=_C3852 ,\nC2834_=_C3853 ,C2834_=_C3854 ,C2838_=_C2928 ,C2838_=_C3003 ,C2838_=_C3242 ,C2838_=_C3384 ,\nC2838_=_C3479 ,C2838_=_C3588 ,C2838_=_C3924 ,C2838_=_C3971 ,C2874_=_C2981 ,C2874_=_C3325 ,\nC2874_=_C3339 ,C2874_=_C3361 ,C2874_=_C3471 ,C2874_=_C3543 ,C2874_=_C3544 ,C2874_=_C3545 ,\nC2874_=_C3547 ,C2874_=_C3549 ,C2874_=_C3550 ,C2874_=_C3551 ,C2874_=_C3552 ,C2884_=_C2897 ,\nC2884_=_C3046 ,C2884_=_C3047 ,C2884_=_C3049 ,C2884_=_C3050 ,C2884_=_C3051 ,C2884_=_C3053 ,\nC2884_=_C3054 ,C2884_=_C3055 ,C2884_=_C3056 ,C2884_=_C3057 ,C2884_=_C3058 ,C2897_=_C3046 ,\nC2897_=_C3047 ,C2897_=_C3049 ,C2897_=_C3050 ,C2897_=_C3051 ,C2897_=_C3053 ,C2897_=_C3054 ,\nC2897_=_C3055 ,C2897_=_C3056 ,C2897_=_C3057 ,C2897_=_C3058 ,C2928_=_C3003 ,C2928_=_C3242 ,\nC2928_=_C3384 ,C2928_=_C3479 ,C2928_=_C3588 ,C2928_=_C3924 ,C2928_=_C3971 ,C2981_=_C3325 ,\nC2981_=_C3339 ,C2981_=_C3361 ,C2981_=_C3471 ,C2981_=_C3543 ,C2981_=_C3544 ,C2981_=_C3545 ,\nC2981_=_C3547 ,C2981_=_C3549 ,C2981_=_C3550 ,C2981_=_C3551 ,C2981_=_C3552 ,C2998_=_C3000 ,\nC2998_=_C3001 ,C2998_=_C3003 ,C2998_=_C3035 ,C2998_=_C3238 ,C2998_=_C3338 ,C2998_=_C3375 ,\nC2998_=_C3389 ,C2998_=_C3399 ,C2998_=_C3512 ,C2998_=_C3513 ,C2998_=_C3516 ,C2998_=_C3517 ,\nC2998_=_C3519 ,C2998_=_C3520 ,C2998_=_C3521 ,C3000_=_C3001 ,C3000_=_C3003 ,C3000_=_C3240 ,\nC3000_=_C3344 ,C3000_=_C3379 ,C3000_=_C3475 ,C3000_=_C3584 ,C3000_=_C3655 ,C3000_=_C3750 ,\nC3000_=_C3849 ,C3000_=_C3850 ,C3000_=_C3852 ,C3000_=_C3853 ,C3000_=_C3854 ,C3001_=_C3003 ,\nC3001_=_C3132 ,C3001_=_C3241 ,C3001_=_C3328 ,C3001_=_C3380 ,C3001_=_C3585 ,C3001_=_C3644 ,\nC3001_=_C3720 ,C3001_=_C3871 ,C3001_=_C3872 ,C3001_=_C3873 ,C3001_=_C3874 ,C3001_=_C3875 ,\nC3001_=_C3876 ,C3001_=_C3877 ,C3001_=_C3878 ,C3003_=_C3242 ,C3003_=_C3384 ,C3003_=_C3479 ,\nC3003_=_C3588 ,C3003_=_C3924 ,C3003_=_C3971 ,C3035_=_C3238 ,C3035_=_C3338 ,C3035_=_C3375 ,\nC3035_=_C3389 ,C3035_=_C3399 ,C3035_=_C3512 ,C3035_=_C3513 ,C3035_=_C3516 ,C3035_=_C3517 ,\nC3035_=_C3519 ,C3035_=_C3520 ,C3035_=_C3521 ,C3046_=_C3047 ,C3046_=_C3049 ,C3046_=_C3050 ,\nC3046_=_C3051 ,C3046_=_C3053 ,C3046_=_C3054 ,C3046_=_C3055 ,C3046_=_C3056 ,C3046_=_C3057 ,\nC3046_=_C3058 ,C3046_=_C3338 ,C3046_=_C3339 ,C3046_=_C3344 ,C3047_=_C3049 ,C3047_=_C3050 ,\nC3047_=_C3051 ,C3047_=_C3053 ,C3047_=_C3054 ,C3047_=_C3055 ,C3047_=_C3056 ,C3047_=_C3057 ,\nC3047_=_C3058 ,C3049_=_C3050 ,C3049_=_C3051 ,C3049_=_C3053 ,C3049_=_C3054 ,C3049_=_C3055 ,\nC3049_=_C3056 ,C3049_=_C3057 ,C3049_=_C3058 ,C3050_=_C3051 ,C3050_=_C3053 ,C3050_=_C3054 ,\nC3050_=_C3055 ,C3050_=_C3056 ,C3050_=_C3057 ,C3050_=_C3058 ,C3050_=_C3512 ,C3050_=_C3655 ,\nC3051_=_C3053 ,C3051_=_C3054 ,C3051_=_C3055 ,C3051_=_C3056 ,C3051_=_C3057 ,C3051_=_C3058 ,\nC3051_=_C3513 ,C3051_=_C3750 ,C3053_=_C3054 ,C3053_=_C3055 ,C3053_=_C3056 ,C3053_=_C3057 ,\nC3053_=_C3058 ,C3054_=_C3055 ,C3054_=_C3056 ,C3054_=_C3057 ,C3054_=_C3058 ,C3054_=_C3517 ,\nC3054_=_C3850 ,C3055_=_C3056 ,C3055_=_C3057 ,C3055_=_C3058 ,C3056_=_C3057 ,C3056_=_C3058 ,\nC3056_=_C3519 ,C3056_=_C3852 ,C3057_=_C3058 ,C3057_=_C3521 ,C3057_=_C3853 ,C3132_=_C3241 ,\nC3132_=_C3328 ,C3132_=_C3380 ,C3132_=_C3585 ,C3132_=_C3644 ,C3132_=_C3720 ,C3132_=_C3871 ,\nC3132_=_C3872 ,C3132_=_C3873 ,C3132_=_C3874 ,C3132_=_C3875 ,C3132_=_C3876 ,C3132_=_C3877 ,\nC3132_=_C3878 ,C3238_=_C3240 ,C3238_=_C3241 ,C3238_=_C3242 ,C3238_=_C3338 ,C3238_=_C3375 ,\nC3238_=_C3389 ,C3238_=_C3399 ,C3238_=_C3512 ,C3238_=_C3513 ,C3238_=_C3516 ,C3238_=_C3517 ,\nC3238_=_C3519 ,C3238_=_C3520 ,C3238_=_C3521 ,C3240_=_C3241 ,C3240_=_C3242 ,C3240_=_C3344 ,\nC3240_=_C3379 ,C3240_=_C3475 ,C3240_=_C3584 ,C3240_=_C3655 ,C3240_=_C3750 ,C3240_=_C3849</w:t>
      </w:r>
    </w:p>
    <w:p>
      <w:pPr>
        <w:pStyle w:val="PreformattedText"/>
        <w:bidi w:val="0"/>
        <w:spacing w:before="0" w:after="0"/>
        <w:jc w:val="left"/>
        <w:rPr/>
      </w:pPr>
      <w:r>
        <w:rPr/>
        <w:t xml:space="preserve"> </w:t>
      </w:r>
      <w:r>
        <w:rPr/>
        <w:t>,\nC3240_=_C3850 ,C3240_=_C3852 ,C3240_=_C3853 ,C3240_=_C3854 ,C3241_=_C3242 ,C3241_=_C3328 ,\nC3241_=_C3380 ,C3241_=_C3585 ,C3241_=_C3644 ,C3241_=_C3720 ,C3241_=_C3871 ,C3241_=_C3872 ,\nC3241_=_C3873 ,C3241_=_C3874 ,C3241_=_C3875 ,C3241_=_C3876 ,C3241_=_C3877 ,C3241_=_C3878 ,\nC3242_=_C3384 ,C3242_=_C3479 ,C3242_=_C3588 ,C3242_=_C3924 ,C3242_=_C3971 ,C3325_=_C3328 ,\nC3325_=_C3339 ,C3325_=_C3361 ,C3325_=_C3471 ,C3325_=_C3543 ,C3325_=_C3544 ,C3325_=_C3545 ,\nC3325_=_C3547 ,C3325_=_C3549 ,C3325_=_C3550 ,C3325_=_C3551 ,C3325_=_C3552 ,C3328_=_C3380 ,\nC3328_=_C3585 ,C3328_=_C3644 ,C3328_=_C3720 ,C3328_=_C3871 ,C3328_=_C3872 ,C3328_=_C3873 ,\nC3328_=_C3874 ,C3328_=_C3875 ,C3328_=_C3876 ,C3328_=_C3877 ,C3328_=_C3878 ,C3338_=_C3339 ,\nC3338_=_C3344 ,C3338_=_C3375 ,C3338_=_C3389 ,C3338_=_C3399 ,C3338_=_C3512 ,C3338_=_C3513 ,\nC3338_=_C3516 ,C3338_=_C3517 ,C3338_=_C3519 ,C3338_=_C3520 ,C3338_=_C3521 ,C3339_=_C3344 ,\nC3339_=_C3361 ,C3339_=_C3471 ,C3339_=_C3543 ,C3339_=_C3544 ,C3339_=_C3545 ,C3339_=_C3547 ,\nC3339_=_C3549 ,C3339_=_C3550 ,C3339_=_C3551 ,C3339_=_C3552 ,C3344_=_C3379 ,C3344_=_C3475 ,\nC3344_=_C3584 ,C3344_=_C3655 ,C3344_=_C3750 ,C3344_=_C3849 ,C3344_=_C3850 ,C3344_=_C3852 ,\nC3344_=_C3853 ,C3344_=_C3854 ,C3361_=_C3471 ,C3361_=_C3543 ,C3361_=_C3544 ,C3361_=_C3545 ,\nC3361_=_C3547 ,C3361_=_C3549 ,C3361_=_C3550 ,C3361_=_C3551 ,C3361_=_C3552 ,C3375_=_C3379 ,\nC3375_=_C3380 ,C3375_=_C3384 ,C3375_=_C3389 ,C3375_=_C3399 ,C3375_=_C3512 ,C3375_=_C3513 ,\nC3375_=_C3516 ,C3375_=_C3517 ,C3375_=_C3519 ,C3375_=_C3520 ,C3375_=_C3521 ,C3379_=_C3380 ,\nC3379_=_C3384 ,C3379_=_C3475 ,C3379_=_C3584 ,C3379_=_C3655 ,C3379_=_C3750 ,C3379_=_C3849 ,\nC3379_=_C3850 ,C3379_=_C3852 ,C3379_=_C3853 ,C3379_=_C3854 ,C3380_=_C3384 ,C3380_=_C3585 ,\nC3380_=_C3644 ,C3380_=_C3720 ,C3380_=_C3871 ,C3380_=_C3872 ,C3380_=_C3873 ,C3380_=_C3874 ,\nC3380_=_C3875 ,C3380_=_C3876 ,C3380_=_C3877 ,C3380_=_C3878 ,C3384_=_C3479 ,C3384_=_C3588 ,\nC3384_=_C3924 ,C3384_=_C3971 ,C3389_=_C3399 ,C3389_=_C3512 ,C3389_=_C3513 ,C3389_=_C3516 ,\nC3389_=_C3517 ,C3389_=_C3519 ,C3389_=_C3520 ,C3389_=_C3521 ,C3399_=_C3512 ,C3399_=_C3513 ,\nC3399_=_C3516 ,C3399_=_C3517 ,C3399_=_C3519 ,C3399_=_C3520 ,C3399_=_C3521 ,C3471_=_C3475 ,\nC3471_=_C3479 ,C3471_=_C3543 ,C3471_=_C3544 ,C3471_=_C3545 ,C3471_=_C3547 ,C3471_=_C3549 ,\nC3471_=_C3550 ,C3471_=_C3551 ,C3471_=_C3552 ,C3475_=_C3479 ,C3475_=_C3584 ,C3475_=_C3655 ,\nC3475_=_C3750 ,C3475_=_C3849 ,C3475_=_C3850 ,C3475_=_C3852 ,C3475_=_C3853 ,C3475_=_C3854 ,\nC3479_=_C3588 ,C3479_=_C3924 ,C3479_=_C3971 ,C3512_=_C3513 ,C3512_=_C3516 ,C3512_=_C3517 ,\nC3512_=_C3519 ,C3512_=_C3520 ,C3512_=_C3521 ,C3512_=_C3655 ,C3513_=_C3516 ,C3513_=_C3517 ,\nC3513_=_C3519 ,C3513_=_C3520 ,C3513_=_C3521 ,C3513_=_C3750 ,C3516_=_C3517 ,C3516_=_C3519 ,\nC3516_=_C3520 ,C3516_=_C3521 ,C3517_=_C3519 ,C3517_=_C3520 ,C3517_=_C3521 ,C3517_=_C3850 ,\nC3519_=_C3520 ,C3519_=_C3521 ,C3519_=_C3852 ,C3520_=_C3521 ,C3521_=_C3853 ,C3543_=_C3544 ,\nC3543_=_C3545 ,C3543_=_C3547 ,C3543_=_C3549 ,C3543_=_C3550 ,C3543_=_C3551 ,C3543_=_C3552 ,\nC3543_=_C3584 ,C3543_=_C3585 ,C3543_=_C3588 ,C3544_=_C3545 ,C3544_=_C3547 ,C3544_=_C3549 ,\nC3544_=_C3550 ,C3544_=_C3551 ,C3544_=_C3552 ,C3545_=_C3547 ,C3545_=_C3549 ,C3545_=_C3550 ,\nC3545_=_C3551 ,C3545_=_C3552 ,C3547_=_C3549 ,C3547_=_C3550 ,C3547_=_C3551 ,C3547_=_C3552 ,\nC3547_=_C3849 ,C3547_=_C3924 ,C3549_=_C3550 ,C3549_=_C3551 ,C3549_=_C3552 ,C3549_=_C3876 ,\nC3550_=_C3551 ,C3550_=_C3552 ,C3550_=_C3854 ,C3550_=_C3971 ,C3551_=_C3552 ,C3584_=_C3585 ,\nC3584_=_C3588 ,C3584_=_C3655 ,C3584_=_C3750 ,C3584_=_C3849 ,C3584_=_C3850 ,C3584_=_C3852 ,\nC3584_=_C3853 ,C3584_=_C3854 ,C3585_=_C3588 ,C3585_=_C3644 ,C3585_=_C3720 ,C3585_=_C3871 ,\nC3585_=_C3872 ,C3585_=_C3873 ,C3585_=_C3874 ,C3585_=_C3875 ,C3585_=_C3876 ,C3585_=_C3877 ,\nC3585_=_C3878 ,C3588_=_C3924 ,C3588_=_C3971 ,C3644_=_C3720 ,C3644_=_C3871 ,C3644_=_C3872 ,\nC3644_=_C3873 ,C3644_=_C3874 ,C3644_=_C3875 ,C3644_=_C3876 ,C3644_=_C3877 ,C3644_=_C3878 ,\nC3655_=_C3750 ,C3655_=_C3849 ,C3655_=_C3850 ,C3655_=_C3852 ,C3655_=_C3853 ,C3655_=_C3854 ,\nC3720_=_C3871 ,C3720_=_C3872 ,C3720_=_C3873 ,C3720_=_C3874 ,C3720_=_C3875 ,C3720_=_C3876 ,\nC3720_=_C3877 ,C3720_=_C3878 ,C3750_=_C3849 ,C3750_=_C3850 ,C3750_=_C3852 ,C3750_=_C3853 ,\nC3750_=_C3854 ,C3849_=_C3850 ,C3849_=_C3852 ,C3849_=_C3853 ,C3849_=_C3854 ,C3849_=_C3924 ,\nC3850_=_C3852 ,C3850_=_C3853 ,C3850_=_C3854 ,C3852_=_C3853 ,C3852_=_C3854 ,C3853_=_C3854 ,\nC3854_=_C3971 ,C3871_=_C3872 ,C3871_=_C3873 ,C3871_=_C3874 ,C3871_=_C3875 ,C3871_=_C3876 ,\nC3871_=_C3877 ,C3871_=_C3878 ,C3872_=_C3873 ,C3872_=_C3874 ,C3872_=_C3875 ,C3872_=_C3876 ,\nC3872_=_C3877 ,C3872_=_C3878 ,C3873_=_C3874 ,C3873_=_C3875 ,C3873_=_C3876 ,C3873_=_C3877 ,\nC3873_=_C3878 ,C3874_=_C3875 ,C3874_=_C3876 ,C3874_=_C3877 ,C3874_=_C3878 ,C3875_=_C3876 ,\nC3875_=_C3877 ,C3875_=_C3878 ,C3876_=_C3877 ,C3876_=_C3878 ,C3877_=_C3878 ,C3924_=_C3971 ,"];85[shape=box, label="id:85 level: 4\n183: C97 C144 C247 C297 C359 \nC391 C397 C400 C402 C491 C492 \nC493 C494 C495 C496 C497 C498 \nC499 C500 C501 C502 C504 C505 \nC507 C508 C509 C510 C511 C512 \nC513 C514 C515 C517 C731 C1040 \nC1051 C1058 C1126 C1134 C1140 C1142 \nC1183 C1191 C1199 C1234 C1291 C1300 \nC1306 C1308 C1432 C1440 C1442 C1445 \nC1479 C1515 C1676 C1697 C1701 C1721 \nC1902 C1911 C1920 C1928 C1929 C1932 \nC1938 C2011 C2015 C2023 C2103 C2104 \nC2105 C2106 C2107 C2108 C2109 C2110 \nC2111 C2113 C2114 C2115 C2116 C2118 \nC2120 C2121 C2232 C2261 C2266 C2272 \nC2303 C2344 C2451 C2676 C2688 C2703 \nC2743 C2744 C2745 C2746 C2747 C2748 \nC2750 C2751 C2752 C2753 C2754 C2755 \nC2756 C2757 C2758 C2760 C2761 C2762 \nC2797 C2886 C2887 C2891 C2988 C3008 \nC3012 C3015 C3047 C3049 C3053 C3123 \nC3130 C3203 C3210 C3254 C3414 C3438 \nC3439 C3440 C3441 C3442 C3443 C3445 \nC3446 C3447 C3448 C3449 C3451 C3452 \nC3453 C3458 C3467 C3476 C3581 C3608 \nC3609 C3610 C3611 C3612 C3613 C3614 \nC3615 C3617 C3618 C3742 C3788 C3791 \nC3825 C3834 C3855 C3856 C3857 C3859 \nC3860 C3861 C3862 C3868 C3881 C3883 \nC3889 C3942 C4026 C4038 C4041 C4042 \nC4084 C4085 C4086 C4087 \n2342: C97_=_C144( C97 C144 ) C97_=_C247( C97 C247 ) C97_=_C297( C97 C297 ) C97_=_C359( C97 C359 ) C97_=_C1142( C97 C1142 ) \nC97_=_C1183( C97 C1183 ) C97_=_C1234( C97 C1234 ) C97_=_C1308( C97 C1308 ) C97_=_C1515( C97 C1515 ) C97_=_C2303( C97 C2303 ) C97_=_C2703( C97 C2703 ) \nC97_=_C3015( C97 C3015 ) C97_=_C3254( C97 C3254 ) C97_=_C3458( C97 C3458 ) C97_=_C3791( C97 C3791 ) C97_=_C3868( C97 C3868 ) C97_=_C3883( C97 C3883 ) \nC97_=_C4038( C97 C4038 ) C97_=_C4041( C97 C4041 ) C97_=_C4084( C97 C4084 ) C97_=_C4085( C97 C4085 ) C97_=_C4086( C97 C4086 ) C97_=_C4087( C97 C4087 ) \nC144_=_C247( C144 C247 ) C144_=_C297( C144 C297 ) C144_=_C359( C144 C359 ) C144_=_C1142( C144 C1142 ) C144_=_C1183( C144 C1183 ) C144_=_C1234( C144 C1234 ) \nC144_=_C1308( C144 C1308 ) C144_=_C1515( C144 C1515 ) C144_=_C2303( C144 C2303 ) C144_=_C2703( C144 C2703 ) C144_=_C3015( C144 C3015 ) C144_=_C3254( C144 C3254 ) \nC144_=_C3458( C144 C3458 ) C144_=_C3791( C144 C3791 ) C144_=_C3868( C144 C3868 ) C144_=_C3883( C144 C3883 ) C144_=_C4038( C144 C4038 ) C144_=_C4041( C144 C4041 ) \nC144_=_C4084( C144 C4084 ) C144_=_C4085( C144 C4085 ) C144_=_C4086( C144 C4086 ) C144_=_C4087( C144 C4087 ) C247_=_C297( C247 C297 ) C247_=_C359( C247 C359 ) \nC247_=_C1142( C247 C1142 ) C247_=_C1183( C247 C1183 ) C247_=_C1234( C247 C1234 ) C247_=_C1308( C247 C1308 ) C247_=_C1515( C247 C1515 ) C247_=_C2303( C247 C2303 ) \nC247_=_C2703( C247 C2703 ) C247_=_C3015( C247 C3015 ) C247_=_C3254( C247 C3254 ) C247_=_C3458( C247 C3458 ) C247_=_C3791( C247 C3791 ) C247_=_C3868( C247 C3868 ) \nC247_=_C3883( C247 C3883 ) C247_=_C4038( C247 C4038 ) C247_=_C4041( C247 C4041 ) C247_=_C4084( C247 C4084 ) C247_=_C4085( C247 C4085 ) C247_=_C4086( C247 C4086 ) \nC247_=_C4087( C247 C4087 ) C297_=_C359( C297 C359 ) C297_=_C1142( C297 C1142 ) C297_=_C1183( C297 C1183 ) C297_=_C1234( C297 C1234 ) C297_=_C1308( C297 C1308 ) \nC297_=_C1515( C297 C1515 ) C297_=_C2303( C297 C2303 ) C297_=_C2703( C297 C2703 ) C297_=_C3015( C297 C3015 ) C297_=_C3254( C297 C3254 ) C297_=_C3458( C297 C3458 ) \nC297_=_C3791( C297 C3791 ) C297_=_C3868( C297 C3868 ) C297_=_C3883( C297 C3883 ) C297_=_C4038( C297 C4038 ) C297_=_C4041( C297 C4041 ) C297_=_C4084( C297 C4084 ) \nC297_=_C4085( C297 C4085 ) C297_=_C4086( C297 C4086 ) C297_=_C4087( C297 C4087 ) C359_=_C1142( C359 C1142 ) C359_=_C1183( C359 C1183 ) C359_=_C1234( C359 C1234 ) \nC359_=_C1308( C359 C1308 ) C359_=_C1515( C359 C1515 ) C359_=_C2303( C359 C2303 ) C359_=_C2703( C359 C2703 ) C359_=_C3015( C359 C3015 ) C359_=_C3254( C359 C3254 ) \nC359_=_C3458( C359 C3458 ) C359_=_C3791( C359 C3791 ) C359_=_C3868( C359 C3868 ) C359_=_C3883( C359 C3883 ) C359_=_C4038( C359 C4038 ) C359_=_C4041( C359 C4041 ) \nC359_=_C4084( C359 C4084 ) C359_=_C4085( C359 C4085 ) C359_=_C4086( C359 C4086 ) C359_=_C4087( C359 C4087 ) C391_=_C397( C391 C397 ) C391_=_C400( C391 C400 ) \nC391_=_C402( C391 C402 ) C391_=_C731( C391 C731 ) C391_=_C1058( C391 C1058 ) C391_=_C1432( C391 C1432 ) C391_=_C1676( C391 C1676 ) C391_=_C1701( C391 C1701 ) \nC391_=_C1920( C391 C1920 ) C391_=_C1938( C391 C1938 ) C391_=_C2103( C391 C2103 ) C391_=_C2104( C391 C2104 ) C391_=_C2105( C391 C2105 ) C391_=_C2106( C391 C2106 ) \nC391_=_C2107( C391 C2107 ) C391_=_C2108( C391 C2108 ) C391_=_C2109( C391 C2109 ) C391_=_C2110( C391 C2110 ) C391_=_C2111( C391 C2111 ) C391_=_C2113( C391 C2113 ) \nC391_=_C2114( C391 C2114 ) C391_=_C2115( C391 C2115 ) C391_=_C2116( C391 C2116 ) C391_=_C2118( C391 C2118 ) C391_=_C2120( C391 C2120 ) C391_=_C2121( C391 C2121 ) \nC397_=_C400( C397 C400 ) C397_=_C402( C397 C402 ) C397_=_C1440( C397 C1440 ) C397_=_C1479( C397 C1479 ) C397_=_C1928( C397 C1928 ) C397_=_C2011( C397 C2011 ) \nC397_=_C2261( C397 C2261 ) C397_=_C2344( C397 C2344 ) C397_=_C2886( C397 C2886 ) C397_=_C3047( C397 C3047 ) C397_=_C3210( C397 C3210 ) C397_=_C3438( C397 C3438 ) \nC397_=_C3439( C397</w:t>
      </w:r>
    </w:p>
    <w:p>
      <w:pPr>
        <w:pStyle w:val="PreformattedText"/>
        <w:bidi w:val="0"/>
        <w:spacing w:before="0" w:after="0"/>
        <w:jc w:val="left"/>
        <w:rPr/>
      </w:pPr>
      <w:r>
        <w:rPr/>
        <w:t xml:space="preserve"> </w:t>
      </w:r>
      <w:r>
        <w:rPr/>
        <w:t>C3439 ) C397_=_C3440( C397 C3440 ) C397_=_C3441( C397 C3441 ) C397_=_C3442( C397 C3442 ) C397_=_C3443( C397 C3443 ) C397_=_C3445( C397 C3445 ) \nC397_=_C3446( C397 C3446 ) C397_=_C3447( C397 C3447 ) C397_=_C3448( C397 C3448 ) C397_=_C3449( C397 C3449 ) C397_=_C3451( C397 C3451 ) C397_=_C3452( C397 C3452 ) \nC397_=_C3453( C397 C3453 ) C400_=_C402( C400 C402 ) C400_=_C1134( C400 C1134 ) C400_=_C1199( C400 C1199 ) C400_=_C1300( C400 C1300 ) C400_=_C1442( C400 C1442 ) \nC400_=_C1929( C400 C1929 ) C400_=_C2115( C400 C2115 ) C400_=_C2797( C400 C2797 ) C400_=_C2887( C400 C2887 ) C400_=_C3008( C400 C3008 ) C400_=_C3049( C400 C3049 ) \nC400_=_C3130( C400 C3130 ) C400_=_C3414( C400 C3414 ) C400_=_C3441( C400 C3441 ) C400_=_C3608( C400 C3608 ) C400_=_C3609( C400 C3609 ) C400_=_C3610( C400 C3610 ) \nC400_=_C3611( C400 C3611 ) C400_=_C3612( C400 C3612 ) C400_=_C3613( C400 C3613 ) C400_=_C3614( C400 C3614 ) C400_=_C3615( C400 C3615 ) C400_=_C3617( C400 C3617 ) \nC400_=_C3618( C400 C3618 ) C402_=_C1051( C402 C1051 ) C402_=_C1445( C402 C1445 ) C402_=_C1911( C402 C1911 ) C402_=_C1932( C402 C1932 ) C402_=_C2015( C402 C2015 ) \nC402_=_C2266( C402 C2266 ) C402_=_C2688( C402 C2688 ) C402_=_C2752( C402 C2752 ) C402_=_C2891( C402 C2891 ) C402_=_C3053( C402 C3053 ) C402_=_C3203( C402 C3203 ) \nC402_=_C3476( C402 C3476 ) C402_=_C3609( C402 C3609 ) C402_=_C3742( C402 C3742 ) C402_=_C3825( C402 C3825 ) C402_=_C3855( C402 C3855 ) C402_=_C3856( C402 C3856 ) \nC402_=_C3857( C402 C3857 ) C402_=_C3859( C402 C3859 ) C402_=_C3860( C402 C3860 ) C402_=_C3861( C402 C3861 ) C402_=_C3862( C402 C3862 ) C491_=_C492( C491 C492 ) \nC491_=_C493( C491 C493 ) C491_=_C494( C491 C494 ) C491_=_C495( C491 C495 ) C491_=_C496( C491 C496 ) C491_=_C497( C491 C497 ) C491_=_C498( C491 C498 ) \nC491_=_C499( C491 C499 ) C491_=_C500( C491 C500 ) C491_=_C501( C491 C501 ) C491_=_C502( C491 C502 ) C491_=_C504( C491 C504 ) C491_=_C505( C491 C505 ) \nC491_=_C507( C491 C507 ) C491_=_C508( C491 C508 ) C491_=_C509( C491 C509 ) C491_=_C510( C491 C510 ) C491_=_C511( C491 C511 ) C491_=_C512( C491 C512 ) \nC491_=_C513( C491 C513 ) C491_=_C514( C491 C514 ) C491_=_C515( C491 C515 ) C491_=_C517( C491 C517 ) C492_=_C493( C492 C493 ) C492_=_C494( C492 C494 ) \nC492_=_C495( C492 C495 ) C492_=_C496( C492 C496 ) C492_=_C497( C492 C497 ) C492_=_C498( C492 C498 ) C492_=_C499( C492 C499 ) C492_=_C500( C492 C500 ) \nC492_=_C501( C492 C501 ) C492_=_C502( C492 C502 ) C492_=_C504( C492 C504 ) C492_=_C505( C492 C505 ) C492_=_C507( C492 C507 ) C492_=_C508( C492 C508 ) \nC492_=_C509( C492 C509 ) C492_=_C510( C492 C510 ) C492_=_C511( C492 C511 ) C492_=_C512( C492 C512 ) C492_=_C513( C492 C513 ) C492_=_C514( C492 C514 ) \nC492_=_C515( C492 C515 ) C492_=_C517( C492 C517 ) C493_=_C494( C493 C494 ) C493_=_C495( C493 C495 ) C493_=_C496( C493 C496 ) C493_=_C497( C493 C497 ) \nC493_=_C498( C493 C498 ) C493_=_C499( C493 C499 ) C493_=_C500( C493 C500 ) C493_=_C501( C493 C501 ) C493_=_C502( C493 C502 ) C493_=_C504( C493 C504 ) \nC493_=_C505( C493 C505 ) C493_=_C507( C493 C507 ) C493_=_C508( C493 C508 ) C493_=_C509( C493 C509 ) C493_=_C510( C493 C510 ) C493_=_C511( C493 C511 ) \nC493_=_C512( C493 C512 ) C493_=_C513( C493 C513 ) C493_=_C514( C493 C514 ) C493_=_C515( C493 C515 ) C493_=_C517( C493 C517 ) C493_=_C1126( C493 C1126 ) \nC493_=_C1134( C493 C1134 ) C493_=_C1140( C493 C1140 ) C493_=_C1142( C493 C1142 ) C494_=_C495( C494 C495 ) C494_=_C496( C494 C496 ) C494_=_C497( C494 C497 ) \nC494_=_C498( C494 C498 ) C494_=_C499( C494 C499 ) C494_=_C500( C494 C500 ) C494_=_C501( C494 C501 ) C494_=_C502( C494 C502 ) C494_=_C504( C494 C504 ) \nC494_=_C505( C494 C505 ) C494_=_C507( C494 C507 ) C494_=_C508( C494 C508 ) C494_=_C509( C494 C509 ) C494_=_C510( C494 C510 ) C494_=_C511( C494 C511 ) \nC494_=_C512( C494 C512 ) C494_=_C513( C494 C513 ) C494_=_C514( C494 C514 ) C494_=_C515( C494 C515 ) C494_=_C517( C494 C517 ) C494_=_C1291( C494 C1291 ) \nC494_=_C1300( C494 C1300 ) C494_=_C1306( C494 C1306 ) C494_=_C1308( C494 C1308 ) C495_=_C496( C495 C496 ) C495_=_C497( C495 C497 ) C495_=_C498( C495 C498 ) \nC495_=_C499( C495 C499 ) C495_=_C500( C495 C500 ) C495_=_C501( C495 C501 ) C495_=_C502( C495 C502 ) C495_=_C504( C495 C504 ) C495_=_C505( C495 C505 ) \nC495_=_C507( C495 C507 ) C495_=_C508( C495 C508 ) C495_=_C509( C495 C509 ) C495_=_C510( C495 C510 ) C495_=_C511( C495 C511 ) C495_=_C512( C495 C512 ) \nC495_=_C513( C495 C513 ) C495_=_C514( C495 C514 ) C495_=_C515( C495 C515 ) C495_=_C517( C495 C517 ) C496_=_C497( C496 C497 ) C496_=_C498( C496 C498 ) \nC496_=_C499( C496 C499 ) C496_=_C500( C496 C500 ) C496_=_C501( C496 C501 ) C496_=_C502( C496 C502 ) C496_=_C504( C496 C504 ) C496_=_C505( C496 C505 ) \nC496_=_C507( C496 C507 ) C496_=_C508( C496 C508 ) C496_=_C509( C496 C509 ) C496_=_C510( C496 C510 ) C496_=_C511( C496 C511 ) C496_=_C512( C496 C512 ) \nC496_=_C513( C496 C513 ) C496_=_C514( C496 C514 ) C496_=_C515( C496 C515 ) C496_=_C517( C496 C517 ) C497_=_C498( C497 C498 ) C497_=_C499( C497 C499 ) \nC497_=_C500( C497 C500 ) C497_=_C501( C497 C501 ) C497_=_C502( C497 C502 ) C497_=_C504( C497 C504 ) C497_=_C505( C497 C505 ) C497_=_C507( C497 C507 ) \nC497_=_C508( C497 C508 ) C497_=_C509( C497 C509 ) C497_=_C510( C497 C510 ) C497_=_C511( C497 C511 ) C497_=_C512( C497 C512 ) C497_=_C513( C497 C513 ) \nC497_=_C514( C497 C514 ) C497_=_C515( C497 C515 ) C497_=_C517( C497 C517 ) C497_=_C1701( C497 C1701 ) C497_=_C1721( C497 C1721 ) C498_=_C499( C498 C499 ) \nC498_=_C500( C498 C500 ) C498_=_C501( C498 C501 ) C498_=_C502( C498 C502 ) C498_=_C504( C498 C504 ) C498_=_C505( C498 C505 ) C498_=_C507( C498 C507 ) \nC498_=_C508( C498 C508 ) C498_=_C509( C498 C509 ) C498_=_C510( C498 C510 ) C498_=_C511( C498 C511 ) C498_=_C512( C498 C512 ) C498_=_C513( C498 C513 ) \nC498_=_C514( C498 C514 ) C498_=_C515( C498 C515 ) C498_=_C517( C498 C517 ) C499_=_C500( C499 C500 ) C499_=_C501( C499 C501 ) C499_=_C502( C499 C502 ) \nC499_=_C504( C499 C504 ) C499_=_C505( C499 C505 ) C499_=_C507( C499 C507 ) C499_=_C508( C499 C508 ) C499_=_C509( C499 C509 ) C499_=_C510( C499 C510 ) \nC499_=_C511( C499 C511 ) C499_=_C512( C499 C512 ) C499_=_C513( C499 C513 ) C499_=_C514( C499 C514 ) C499_=_C515( C499 C515 ) C499_=_C517( C499 C517 ) \nC500_=_C501( C500 C501 ) C500_=_C502( C500 C502 ) C500_=_C504( C500 C504 ) C500_=_C505( C500 C505 ) C500_=_C507( C500 C507 ) C500_=_C508( C500 C508 ) \nC500_=_C509( C500 C509 ) C500_=_C510( C500 C510 ) C500_=_C511( C500 C511 ) C500_=_C512( C500 C512 ) C500_=_C513( C500 C513 ) C500_=_C514( C500 C514 ) \nC500_=_C515( C500 C515 ) C500_=_C517( C500 C517 ) C501_=_C502( C501 C502 ) C501_=_C504( C501 C504 ) C501_=_C505( C501 C505 ) C501_=_C507( C501 C507 ) \nC501_=_C508( C501 C508 ) C501_=_C509( C501 C509 ) C501_=_C510( C501 C510 ) C501_=_C511( C501 C511 ) C501_=_C512( C501 C512 ) C501_=_C513( C501 C513 ) \nC501_=_C514( C501 C514 ) C501_=_C515( C501 C515 ) C501_=_C517( C501 C517 ) C502_=_C504( C502 C504 ) C502_=_C505( C502 C505 ) C502_=_C507( C502 C507 ) \nC502_=_C508( C502 C508 ) C502_=_C509( C502 C509 ) C502_=_C510( C502 C510 ) C502_=_C511( C502 C511 ) C502_=_C512( C502 C512 ) C502_=_C513( C502 C513 ) \nC502_=_C514( C502 C514 ) C502_=_C515( C502 C515 ) C502_=_C517( C502 C517 ) C504_=_C505( C504 C505 ) C504_=_C507( C504 C507 ) C504_=_C508( C504 C508 ) \nC504_=_C509( C504 C509 ) C504_=_C510( C504 C510 ) C504_=_C511( C504 C511 ) C504_=_C512( C504 C512 ) C504_=_C513( C504 C513 ) C504_=_C514( C504 C514 ) \nC504_=_C515( C504 C515 ) C504_=_C517( C504 C517 ) C505_=_C507( C505 C507 ) C505_=_C508( C505 C508 ) C505_=_C509( C505 C509 ) C505_=_C510( C505 C510 ) \nC505_=_C511( C505 C511 ) C505_=_C512( C505 C512 ) C505_=_C513( C505 C513 ) C505_=_C514( C505 C514 ) C505_=_C515( C505 C515 ) C505_=_C517( C505 C517 ) \nC505_=_C2744( C505 C2744 ) C505_=_C3008( C505 C3008 ) C505_=_C3012( C505 C3012 ) C505_=_C3015( C505 C3015 ) C507_=_C508( C507 C508 ) C507_=_C509( C507 C509 ) \nC507_=_C510( C507 C510 ) C507_=_C511( C507 C511 ) C507_=_C512( C507 C512 ) C507_=_C513( C507 C513 ) C507_=_C514( C507 C514 ) C507_=_C515( C507 C515 ) \nC507_=_C517( C507 C517 ) C508_=_C509( C508 C509 ) C508_=_C510( C508 C510 ) C508_=_C511( C508 C511 ) C508_=_C512( C508 C512 ) C508_=_C513( C508 C513 ) \nC508_=_C514( C508 C514 ) C508_=_C515( C508 C515 ) C508_=_C517( C508 C517 ) C508_=_C2751( C508 C2751 ) C508_=_C3608( C508 C3608 ) C508_=_C3788( C508 C3788 ) \nC508_=_C3791( C508 C3791 ) C509_=_C510( C509 C510 ) C509_=_C511( C509 C511 ) C509_=_C512( C509 C512 ) C509_=_C513( C509 C513 ) C509_=_C514( C509 C514 ) \nC509_=_C515( C509 C515 ) C509_=_C517( C509 C517 ) C509_=_C2753( C509 C2753 ) C509_=_C3445( C509 C3445 ) C509_=_C3610( C509 C3610 ) C509_=_C3881( C509 C3881 ) \nC509_=_C3883( C509 C3883 ) C510_=_C511( C510 C511 ) C510_=_C512( C510 C512 ) C510_=_C513( C510 C513 ) C510_=_C514( C510 C514 ) C510_=_C515( C510 C515 ) \nC510_=_C517( C510 C517 ) C511_=_C512( C511 C512 ) C511_=_C513( C511 C513 ) C511_=_C514( C511 C514 ) C511_=_C515( C511 C515 ) C511_=_C517( C511 C517 ) \nC511_=_C2118( C511 C2118 ) C512_=_C513( C512 C513 ) C512_=_C514( C512 C514 ) C512_=_C515( C512 C515 ) C512_=_C517( C512 C517 ) C512_=_C3449( C512 C3449 ) \nC512_=_C3857( C512 C3857 ) C512_=_C4026( C512 C4026 ) C513_=_C514( C513 C514 ) C513_=_C515( C513 C515 ) C513_=_C517( C513 C517 ) C513_=_C1140( C513 C1140 ) \nC513_=_C1306( C513 C1306 ) C513_=_C1697( C513 C1697 ) C513_=_C1721( C513 C1721 ) C513_=_C2023( C513 C2023 ) C513_=_C2232( C513 C2232 ) C513_=_C2272( C513 C2272 ) \nC513_=_C2451( C513 C2451 ) C513_=_C2756( C513 C2756 ) C513_=_C2988( C513 C2988 ) C513_=_C3012( C513 C3012 ) C513_=_C3123( C513 C3123 ) C513_=_C3467( C513 C3467 ) \nC513_=_C3581( C513 C3581 ) C513_=_C3613( C513 C3613 ) C513_=_C3788( C513 C3788 ) C513_=_C3834( C513 C3834 ) C513_=_C3881( C513 C3881 ) C513_=_C3889( C513 C3889 ) \nC513_=_C3942( C513 C3942 ) C513_=_C4026( C513 C4026 ) C513_=_C4041( C513 C4041 ) C513_=_C4042( C513 C4042 ) C514_=_C515( C514 C515 ) C514_=_C517(</w:t>
      </w:r>
    </w:p>
    <w:p>
      <w:pPr>
        <w:pStyle w:val="PreformattedText"/>
        <w:bidi w:val="0"/>
        <w:spacing w:before="0" w:after="0"/>
        <w:jc w:val="left"/>
        <w:rPr/>
      </w:pPr>
      <w:r>
        <w:rPr/>
        <w:t xml:space="preserve"> </w:t>
      </w:r>
      <w:r>
        <w:rPr/>
        <w:t>C514 C517 ) \nC514_=_C3451( C514 C3451 ) C515_=_C517( C515 C517 ) C731_=_C1058( C731 C1058 ) C731_=_C1432( C731 C1432 ) C731_=_C1676( C731 C1676 ) C731_=_C1701( C731 C1701 ) \nC731_=_C1920( C731 C1920 ) C731_=_C1938( C731 C1938 ) C731_=_C2103( C731 C2103 ) C731_=_C2104( C731 C2104 ) C731_=_C2105( C731 C2105 ) C731_=_C2106( C731 C2106 ) \nC731_=_C2107( C731 C2107 ) C731_=_C2108( C731 C2108 ) C731_=_C2109( C731 C2109 ) C731_=_C2110( C731 C2110 ) C731_=_C2111( C731 C2111 ) C731_=_C2113( C731 C2113 ) \nC731_=_C2114( C731 C2114 ) C731_=_C2115( C731 C2115 ) C731_=_C2116( C731 C2116 ) C731_=_C2118( C731 C2118 ) C731_=_C2120( C731 C2120 ) C731_=_C2121( C731 C2121 ) \nC1040_=_C1051( C1040 C1051 ) C1040_=_C1126( C1040 C1126 ) C1040_=_C1191( C1040 C1191 ) C1040_=_C1291( C1040 C1291 ) C1040_=_C1902( C1040 C1902 ) C1040_=_C2676( C1040 C2676 ) \nC1040_=_C2743( C1040 C2743 ) C1040_=_C2744( C1040 C2744 ) C1040_=_C2745( C1040 C2745 ) C1040_=_C2746( C1040 C2746 ) C1040_=_C2747( C1040 C2747 ) C1040_=_C2748( C1040 C2748 ) \nC1040_=_C2750( C1040 C2750 ) C1040_=_C2751( C1040 C2751 ) C1040_=_C2752( C1040 C2752 ) C1040_=_C2753( C1040 C2753 ) C1040_=_C2754( C1040 C2754 ) C1040_=_C2755( C1040 C2755 ) \nC1040_=_C2756( C1040 C2756 ) C1040_=_C2757( C1040 C2757 ) C1040_=_C2758( C1040 C2758 ) C1040_=_C2760( C1040 C2760 ) C1040_=_C2761( C1040 C2761 ) C1040_=_C2762( C1040 C2762 ) \nC1051_=_C1445( C1051 C1445 ) C1051_=_C1911( C1051 C1911 ) C1051_=_C1932( C1051 C1932 ) C1051_=_C2015( C1051 C2015 ) C1051_=_C2266( C1051 C2266 ) C1051_=_C2688( C1051 C2688 ) \nC1051_=_C2752( C1051 C2752 ) C1051_=_C2891( C1051 C2891 ) C1051_=_C3053( C1051 C3053 ) C1051_=_C3203( C1051 C3203 ) C1051_=_C3476( C1051 C3476 ) C1051_=_C3609( C1051 C3609 ) \nC1051_=_C3742( C1051 C3742 ) C1051_=_C3825( C1051 C3825 ) C1051_=_C3855( C1051 C3855 ) C1051_=_C3856( C1051 C3856 ) C1051_=_C3857( C1051 C3857 ) C1051_=_C3859( C1051 C3859 ) \nC1051_=_C3860( C1051 C3860 ) C1051_=_C3861( C1051 C3861 ) C1051_=_C3862( C1051 C3862 ) C1058_=_C1432( C1058 C1432 ) C1058_=_C1676( C1058 C1676 ) C1058_=_C1701( C1058 C1701 ) \nC1058_=_C1920( C1058 C1920 ) C1058_=_C1938( C1058 C1938 ) C1058_=_C2103( C1058 C2103 ) C1058_=_C2104( C1058 C2104 ) C1058_=_C2105( C1058 C2105 ) C1058_=_C2106( C1058 C2106 ) \nC1058_=_C2107( C1058 C2107 ) C1058_=_C2108( C1058 C2108 ) C1058_=_C2109( C1058 C2109 ) C1058_=_C2110( C1058 C2110 ) C1058_=_C2111( C1058 C2111 ) C1058_=_C2113( C1058 C2113 ) \nC1058_=_C2114( C1058 C2114 ) C1058_=_C2115( C1058 C2115 ) C1058_=_C2116( C1058 C2116 ) C1058_=_C2118( C1058 C2118 ) C1058_=_C2120( C1058 C2120 ) C1058_=_C2121( C1058 C2121 ) \nC1126_=_C1134( C1126 C1134 ) C1126_=_C1140( C1126 C1140 ) C1126_=_C1142( C1126 C1142 ) C1126_=_C1191( C1126 C1191 ) C1126_=_C1291( C1126 C1291 ) C1126_=_C1902( C1126 C1902 ) \nC1126_=_C2676( C1126 C2676 ) C1126_=_C2743( C1126 C2743 ) C1126_=_C2744( C1126 C2744 ) C1126_=_C2745( C1126 C2745 ) C1126_=_C2746( C1126 C2746 ) C1126_=_C2747( C1126 C2747 ) \nC1126_=_C2748( C1126 C2748 ) C1126_=_C2750( C1126 C2750 ) C1126_=_C2751( C1126 C2751 ) C1126_=_C2752( C1126 C2752 ) C1126_=_C2753( C1126 C2753 ) C1126_=_C2754( C1126 C2754 ) \nC1126_=_C2755( C1126 C2755 ) C1126_=_C2756( C1126 C2756 ) C1126_=_C2757( C1126 C2757 ) C1126_=_C2758( C1126 C2758 ) C1126_=_C2760( C1126 C2760 ) C1126_=_C2761( C1126 C2761 ) \nC1126_=_C2762( C1126 C2762 ) C1134_=_C1140( C1134 C1140 ) C1134_=_C1142( C1134 C1142 ) C1134_=_C1199( C1134 C1199 ) C1134_=_C1300( C1134 C1300 ) C1134_=_C1442( C1134 C1442 ) \nC1134_=_C1929( C1134 C1929 ) C1134_=_C2115( C1134 C2115 ) C1134_=_C2797( C1134 C2797 ) C1134_=_C2887( C1134 C2887 ) C1134_=_C3008( C1134 C3008 ) C1134_=_C3049( C1134 C3049 ) \nC1134_=_C3130( C1134 C3130 ) C1134_=_C3414( C1134 C3414 ) C1134_=_C3441( C1134 C3441 ) C1134_=_C3608( C1134 C3608 ) C1134_=_C3609( C1134 C3609 ) C1134_=_C3610( C1134 C3610 ) \nC1134_=_C3611( C1134 C3611 ) C1134_=_C3612( C1134 C3612 ) C1134_=_C3613( C1134 C3613 ) C1134_=_C3614( C1134 C3614 ) C1134_=_C3615( C1134 C3615 ) C1134_=_C3617( C1134 C3617 ) \nC1134_=_C3618( C1134 C3618 ) C1140_=_C1142( C1140 C1142 ) C1140_=_C1306( C1140 C1306 ) C1140_=_C1697( C1140 C1697 ) C1140_=_C1721( C1140 C1721 ) C1140_=_C2023( C1140 C2023 ) \nC1140_=_C2232( C1140 C2232 ) C1140_=_C2272( C1140 C2272 ) C1140_=_C2451( C1140 C2451 ) C1140_=_C2756( C1140 C2756 ) C1140_=_C2988( C1140 C2988 ) C1140_=_C3012( C1140 C3012 ) \nC1140_=_C3123( C1140 C3123 ) C1140_=_C3467( C1140 C3467 ) C1140_=_C3581( C1140 C3581 ) C1140_=_C3613( C1140 C3613 ) C1140_=_C3788( C1140 C3788 ) C1140_=_C3834( C1140 C3834 ) \nC1140_=_C3881( C1140 C3881 ) C1140_=_C3889( C1140 C3889 ) C1140_=_C3942( C1140 C3942 ) C1140_=_C4026( C1140 C4026 ) C1140_=_C4041( C1140 C4041 ) C1140_=_C4042( C1140 C4042 ) \nC1142_=_C1183( C1142 C1183 ) C1142_=_C1234( C1142 C1234 ) C1142_=_C1308( C1142 C1308 ) C1142_=_C1515( C1142 C1515 ) C1142_=_C2303( C1142 C2303 ) C1142_=_C2703( C1142 C2703 ) \nC1142_=_C3015( C1142 C3015 ) C1142_=_C3254( C1142 C3254 ) C1142_=_C3458( C1142 C3458 ) C1142_=_C3791( C1142 C3791 ) C1142_=_C3868( C1142 C3868 ) C1142_=_C3883( C1142 C3883 ) \nC1142_=_C4038( C1142 C4038 ) C1142_=_C4041( C1142 C4041 ) C1142_=_C4084( C1142 C4084 ) C1142_=_C4085( C1142 C4085 ) C1142_=_C4086( C1142 C4086 ) C1142_=_C4087( C1142 C4087 ) \nC1183_=_C1234( C1183 C1234 ) C1183_=_C1308( C1183 C1308 ) C1183_=_C1515( C1183 C1515 ) C1183_=_C2303( C1183 C2303 ) C1183_=_C2703( C1183 C2703 ) C1183_=_C3015( C1183 C3015 ) \nC1183_=_C3254( C1183 C3254 ) C1183_=_C3458( C1183 C3458 ) C1183_=_C3791( C1183 C3791 ) C1183_=_C3868( C1183 C3868 ) C1183_=_C3883( C1183 C3883 ) C1183_=_C4038( C1183 C4038 ) \nC1183_=_C4041( C1183 C4041 ) C1183_=_C4084( C1183 C4084 ) C1183_=_C4085( C1183 C4085 ) C1183_=_C4086( C1183 C4086 ) C1183_=_C4087( C1183 C4087 ) C1191_=_C1199( C1191 C1199 ) \nC1191_=_C1291( C1191 C1291 ) C1191_=_C1902( C1191 C1902 ) C1191_=_C2676( C1191 C2676 ) C1191_=_C2743( C1191 C2743 ) C1191_=_C2744( C1191 C2744 ) C1191_=_C2745( C1191 C2745 ) \nC1191_=_C2746( C1191 C2746 ) C1191_=_C2747( C1191 C2747 ) C1191_=_C2748( C1191 C2748 ) C1191_=_C2750( C1191 C2750 ) C1191_=_C2751( C1191 C2751 ) C1191_=_C2752( C1191 C2752 ) \nC1191_=_C2753( C1191 C2753 ) C1191_=_C2754( C1191 C2754 ) C1191_=_C2755( C1191 C2755 ) C1191_=_C2756( C1191 C2756 ) C1191_=_C2757( C1191 C2757 ) C1191_=_C2758( C1191 C2758 ) \nC1191_=_C2760( C1191 C2760 ) C1191_=_C2761( C1191 C2761 ) C1191_=_C2762( C1191 C2762 ) C1199_=_C1300( C1199 C1300 ) C1199_=_C1442( C1199 C1442 ) C1199_=_C1929( C1199 C1929 ) \nC1199_=_C2115( C1199 C2115 ) C1199_=_C2797( C1199 C2797 ) C1199_=_C2887( C1199 C2887 ) C1199_=_C3008( C1199 C3008 ) C1199_=_C3049( C1199 C3049 ) C1199_=_C3130( C1199 C3130 ) \nC1199_=_C3414( C1199 C3414 ) C1199_=_C3441( C1199 C3441 ) C1199_=_C3608( C1199 C3608 ) C1199_=_C3609( C1199 C3609 ) C1199_=_C3610( C1199 C3610 ) C1199_=_C3611( C1199 C3611 ) \nC1199_=_C3612( C1199 C3612 ) C1199_=_C3613( C1199 C3613 ) C1199_=_C3614( C1199 C3614 ) C1199_=_C3615( C1199 C3615 ) C1199_=_C3617( C1199 C3617 ) C1199_=_C3618( C1199 C3618 ) \nC1234_=_C1308( C1234 C1308 ) C1234_=_C1515( C1234 C1515 ) C1234_=_C2303( C1234 C2303 ) C1234_=_C2703( C1234 C2703 ) C1234_=_C3015( C1234 C3015 ) C1234_=_C3254( C1234 C3254 ) \nC1234_=_C3458( C1234 C3458 ) C1234_=_C3791( C1234 C3791 ) C1234_=_C3868( C1234 C3868 ) C1234_=_C3883( C1234 C3883 ) C1234_=_C4038( C1234 C4038 ) C1234_=_C4041( C1234 C4041 ) \nC1234_=_C4084( C1234 C4084 ) C1234_=_C4085( C1234 C4085 ) C1234_=_C4086( C1234 C4086 ) C1234_=_C4087( C1234 C4087 ) C1291_=_C1300( C1291 C1300 ) C1291_=_C1306( C1291 C1306 ) \nC1291_=_C1308( C1291 C1308 ) C1291_=_C1902( C1291 C1902 ) C1291_=_C2676( C1291 C2676 ) C1291_=_C2743( C1291 C2743 ) C1291_=_C2744( C1291 C2744 ) C1291_=_C2745( C1291 C2745 ) \nC1291_=_C2746( C1291 C2746 ) C1291_=_C2747( C1291 C2747 ) C1291_=_C2748( C1291 C2748 ) C1291_=_C2750( C1291 C2750 ) C1291_=_C2751( C1291 C2751 ) C1291_=_C2752( C1291 C2752 ) \nC1291_=_C2753( C1291 C2753 ) C1291_=_C2754( C1291 C2754 ) C1291_=_C2755( C1291 C2755 ) C1291_=_C2756( C1291 C2756 ) C1291_=_C2757( C1291 C2757 ) C1291_=_C2758( C1291 C2758 ) \nC1291_=_C2760( C1291 C2760 ) C1291_=_C2761( C1291 C2761 ) C1291_=_C2762( C1291 C2762 ) C1300_=_C1306( C1300 C1306 ) C1300_=_C1308( C1300 C1308 ) C1300_=_C1442( C1300 C1442 ) \nC1300_=_C1929( C1300 C1929 ) C1300_=_C2115( C1300 C2115 ) C1300_=_C2797( C1300 C2797 ) C1300_=_C2887( C1300 C2887 ) C1300_=_C3008( C1300 C3008 ) C1300_=_C3049( C1300 C3049 ) \nC1300_=_C3130( C1300 C3130 ) C1300_=_C3414( C1300 C3414 ) C1300_=_C3441( C1300 C3441 ) C1300_=_C3608( C1300 C3608 ) C1300_=_C3609( C1300 C3609 ) C1300_=_C3610( C1300 C3610 ) \nC1300_=_C3611( C1300 C3611 ) C1300_=_C3612( C1300 C3612 ) C1300_=_C3613( C1300 C3613 ) C1300_=_C3614( C1300 C3614 ) C1300_=_C3615( C1300 C3615 ) C1300_=_C3617( C1300 C3617 ) \nC1300_=_C3618( C1300 C3618 ) C1306_=_C1308( C1306 C1308 ) C1306_=_C1697( C1306 C1697 ) C1306_=_C1721( C1306 C1721 ) C1306_=_C2023( C1306 C2023 ) C1306_=_C2232( C1306 C2232 ) \nC1306_=_C2272( C1306 C2272 ) C1306_=_C2451( C1306 C2451 ) C1306_=_C2756( C1306 C2756 ) C1306_=_C2988( C1306 C2988 ) C1306_=_C3012( C1306 C3012 ) C1306_=_C3123( C1306 C3123 ) \nC1306_=_C3467( C1306 C3467 ) C1306_=_C3581( C1306 C3581 ) C1306_=_C3613( C1306 C3613 ) C1306_=_C3788( C1306 C3788 ) C1306_=_C3834( C1306 C3834 ) C1306_=_C3881( C1306 C3881 ) \nC1306_=_C3889( C1306 C3889 ) C1306_=_C3942( C1306 C3942 ) C1306_=_C4026( C1306 C4026 ) C1306_=_C4041( C1306 C4041 ) C1306_=_C4042( C1306 C4042 ) C1308_=_C1515( C1308 C1515 ) \nC1308_=_C2303( C1308 C2303 ) C1308_=_C2703( C1308 C2703 ) C1308_=_C3015( C1308 C3015 ) C1308_=_C3254( C1308 C3254 ) C1308_=_C3458( C1308 C3458 ) C1308_=_C3791( C1308 C3791 ) \nC1308_=_C3868( C1308 C3868 ) C1308_=_C3883( C1308 C3883 ) C1308_=_C4038( C1308 C4038 ) C1308_=_C4041( C1308 C4041 ) C1308_=_C4084( C1308 C4084 ) C1308_=_C4085( C1308 C4085 ) \nC1308_=_C4086( C1308 C4086 ) C1308_=_C4087( C1308 C4087 ) C1432_=_C1440( C1432 C1440</w:t>
      </w:r>
    </w:p>
    <w:p>
      <w:pPr>
        <w:pStyle w:val="PreformattedText"/>
        <w:bidi w:val="0"/>
        <w:spacing w:before="0" w:after="0"/>
        <w:jc w:val="left"/>
        <w:rPr/>
      </w:pPr>
      <w:r>
        <w:rPr/>
        <w:t xml:space="preserve"> </w:t>
      </w:r>
      <w:r>
        <w:rPr/>
        <w:t>) C1432_=_C1442( C1432 C1442 ) C1432_=_C1445( C1432 C1445 ) C1432_=_C1676( C1432 C1676 ) \nC1432_=_C1701( C1432 C1701 ) C1432_=_C1920( C1432 C1920 ) C1432_=_C1938( C1432 C1938 ) C1432_=_C2103( C1432 C2103 ) C1432_=_C2104( C1432 C2104 ) C1432_=_C2105( C1432 C2105 ) \nC1432_=_C2106( C1432 C2106 ) C1432_=_C2107( C1432 C2107 ) C1432_=_C2108( C1432 C2108 ) C1432_=_C2109( C1432 C2109 ) C1432_=_C2110( C1432 C2110 ) C1432_=_C2111( C1432 C2111 ) \nC1432_=_C2113( C1432 C2113 ) C1432_=_C2114( C1432 C2114 ) C1432_=_C2115( C1432 C2115 ) C1432_=_C2116( C1432 C2116 ) C1432_=_C2118( C1432 C2118 ) C1432_=_C2120( C1432 C2120 ) \nC1432_=_C2121( C1432 C2121 ) C1440_=_C1442( C1440 C1442 ) C1440_=_C1445( C1440 C1445 ) C1440_=_C1479( C1440 C1479 ) C1440_=_C1928( C1440 C1928 ) C1440_=_C2011( C1440 C2011 ) \nC1440_=_C2261( C1440 C2261 ) C1440_=_C2344( C1440 C2344 ) C1440_=_C2886( C1440 C2886 ) C1440_=_C3047( C1440 C3047 ) C1440_=_C3210( C1440 C3210 ) C1440_=_C3438( C1440 C3438 ) \nC1440_=_C3439( C1440 C3439 ) C1440_=_C3440( C1440 C3440 ) C1440_=_C3441( C1440 C3441 ) C1440_=_C3442( C1440 C3442 ) C1440_=_C3443( C1440 C3443 ) C1440_=_C3445( C1440 C3445 ) \nC1440_=_C3446( C1440 C3446 ) C1440_=_C3447( C1440 C3447 ) C1440_=_C3448( C1440 C3448 ) C1440_=_C3449( C1440 C3449 ) C1440_=_C3451( C1440 C3451 ) C1440_=_C3452( C1440 C3452 ) \nC1440_=_C3453( C1440 C3453 ) C1442_=_C1445( C1442 C1445 ) C1442_=_C1929( C1442 C1929 ) C1442_=_C2115( C1442 C2115 ) C1442_=_C2797( C1442 C2797 ) C1442_=_C2887( C1442 C2887 ) \nC1442_=_C3008( C1442 C3008 ) C1442_=_C3049( C1442 C3049 ) C1442_=_C3130( C1442 C3130 ) C1442_=_C3414( C1442 C3414 ) C1442_=_C3441( C1442 C3441 ) C1442_=_C3608( C1442 C3608 ) \nC1442_=_C3609( C1442 C3609 ) C1442_=_C3610( C1442 C3610 ) C1442_=_C3611( C1442 C3611 ) C1442_=_C3612( C1442 C3612 ) C1442_=_C3613( C1442 C3613 ) C1442_=_C3614( C1442 C3614 ) \nC1442_=_C3615( C1442 C3615 ) C1442_=_C3617( C1442 C3617 ) C1442_=_C3618( C1442 C3618 ) C1445_=_C1911( C1445 C1911 ) C1445_=_C1932( C1445 C1932 ) C1445_=_C2015( C1445 C2015 ) \nC1445_=_C2266( C1445 C2266 ) C1445_=_C2688( C1445 C2688 ) C1445_=_C2752( C1445 C2752 ) C1445_=_C2891( C1445 C2891 ) C1445_=_C3053( C1445 C3053 ) C1445_=_C3203( C1445 C3203 ) \nC1445_=_C3476( C1445 C3476 ) C1445_=_C3609( C1445 C3609 ) C1445_=_C3742( C1445 C3742 ) C1445_=_C3825( C1445 C3825 ) C1445_=_C3855( C1445 C3855 ) C1445_=_C3856( C1445 C3856 ) \nC1445_=_C3857( C1445 C3857 ) C1445_=_C3859( C1445 C3859 ) C1445_=_C3860( C1445 C3860 ) C1445_=_C3861( C1445 C3861 ) C1445_=_C3862( C1445 C3862 ) C1479_=_C1928( C1479 C1928 ) \nC1479_=_C2011( C1479 C2011 ) C1479_=_C2261( C1479 C2261 ) C1479_=_C2344( C1479 C2344 ) C1479_=_C2886( C1479 C2886 ) C1479_=_C3047( C1479 C3047 ) C1479_=_C3210( C1479 C3210 ) \nC1479_=_C3438( C1479 C3438 ) C1479_=_C3439( C1479 C3439 ) C1479_=_C3440( C1479 C3440 ) C1479_=_C3441( C1479 C3441 ) C1479_=_C3442( C1479 C3442 ) C1479_=_C3443( C1479 C3443 ) \nC1479_=_C3445( C1479 C3445 ) C1479_=_C3446( C1479 C3446 ) C1479_=_C3447( C1479 C3447 ) C1479_=_C3448( C1479 C3448 ) C1479_=_C3449( C1479 C3449 ) C1479_=_C3451( C1479 C3451 ) \nC1479_=_C3452( C1479 C3452 ) C1479_=_C3453( C1479 C3453 ) C1515_=_C2303( C1515 C2303 ) C1515_=_C2703( C1515 C2703 ) C1515_=_C3015( C1515 C3015 ) C1515_=_C3254( C1515 C3254 ) \nC1515_=_C3458( C1515 C3458 ) C1515_=_C3791( C1515 C3791 ) C1515_=_C3868( C1515 C3868 ) C1515_=_C3883( C1515 C3883 ) C1515_=_C4038( C1515 C4038 ) C1515_=_C4041( C1515 C4041 ) \nC1515_=_C4084( C1515 C4084 ) C1515_=_C4085( C1515 C4085 ) C1515_=_C4086( C1515 C4086 ) C1515_=_C4087( C1515 C4087 ) C1676_=_C1697( C1676 C1697 ) C1676_=_C1701( C1676 C1701 ) \nC1676_=_C1920( C1676 C1920 ) C1676_=_C1938( C1676 C1938 ) C1676_=_C2103( C1676 C2103 ) C1676_=_C2104( C1676 C2104 ) C1676_=_C2105( C1676 C2105 ) C1676_=_C2106( C1676 C2106 ) \nC1676_=_C2107( C1676 C2107 ) C1676_=_C2108( C1676 C2108 ) C1676_=_C2109( C1676 C2109 ) C1676_=_C2110( C1676 C2110 ) C1676_=_C2111( C1676 C2111 ) C1676_=_C2113( C1676 C2113 ) \nC1676_=_C2114( C1676 C2114 ) C1676_=_C2115( C1676 C2115 ) C1676_=_C2116( C1676 C2116 ) C1676_=_C2118( C1676 C2118 ) C1676_=_C2120( C1676 C2120 ) C1676_=_C2121( C1676 C2121 ) \nC1697_=_C1721( C1697 C1721 ) C1697_=_C2023( C1697 C2023 ) C1697_=_C2232( C1697 C2232 ) C1697_=_C2272( C1697 C2272 ) C1697_=_C2451( C1697 C2451 ) C1697_=_C2756( C1697 C2756 ) \nC1697_=_C2988( C1697 C2988 ) C1697_=_C3012( C1697 C3012 ) C1697_=_C3123( C1697 C3123 ) C1697_=_C3467( C1697 C3467 ) C1697_=_C3581( C1697 C3581 ) C1697_=_C3613( C1697 C3613 ) \nC1697_=_C3788( C1697 C3788 ) C1697_=_C3834( C1697 C3834 ) C1697_=_C3881( C1697 C3881 ) C1697_=_C3889( C1697 C3889 ) C1697_=_C3942( C1697 C3942 ) C1697_=_C4026( C1697 C4026 ) \nC1697_=_C4041( C1697 C4041 ) C1697_=_C4042( C1697 C4042 ) C1701_=_C1721( C1701 C1721 ) C1701_=_C1920( C1701 C1920 ) C1701_=_C1938( C1701 C1938 ) C1701_=_C2103( C1701 C2103 ) \nC1701_=_C2104( C1701 C2104 ) C1701_=_C2105( C1701 C2105 ) C1701_=_C2106( C1701 C2106 ) C1701_=_C2107( C1701 C2107 ) C1701_=_C2108( C1701 C2108 ) C1701_=_C2109( C1701 C2109 ) \nC1701_=_C2110( C1701 C2110 ) C1701_=_C2111( C1701 C2111 ) C1701_=_C2113( C1701 C2113 ) C1701_=_C2114( C1701 C2114 ) C1701_=_C2115( C1701 C2115 ) C1701_=_C2116( C1701 C2116 ) \nC1701_=_C2118( C1701 C2118 ) C1701_=_C2120( C1701 C2120 ) C1701_=_C2121( C1701 C2121 ) C1721_=_C2023( C1721 C2023 ) C1721_=_C2232( C1721 C2232 ) C1721_=_C2272( C1721 C2272 ) \nC1721_=_C2451( C1721 C2451 ) C1721_=_C2756( C1721 C2756 ) C1721_=_C2988( C1721 C2988 ) C1721_=_C3012( C1721 C3012 ) C1721_=_C3123( C1721 C3123 ) C1721_=_C3467( C1721 C3467 ) \nC1721_=_C3581( C1721 C3581 ) C1721_=_C3613( C1721 C3613 ) C1721_=_C3788( C1721 C3788 ) C1721_=_C3834( C1721 C3834 ) C1721_=_C3881( C1721 C3881 ) C1721_=_C3889( C1721 C3889 ) \nC1721_=_C3942( C1721 C3942 ) C1721_=_C4026( C1721 C4026 ) C1721_=_C4041( C1721 C4041 ) C1721_=_C4042( C1721 C4042 ) C1902_=_C1911( C1902 C1911 ) C1902_=_C2676( C1902 C2676 ) \nC1902_=_C2743( C1902 C2743 ) C1902_=_C2744( C1902 C2744 ) C1902_=_C2745( C1902 C2745 ) C1902_=_C2746( C1902 C2746 ) C1902_=_C2747( C1902 C2747 ) C1902_=_C2748( C1902 C2748 ) \nC1902_=_C2750( C1902 C2750 ) C1902_=_C2751( C1902 C2751 ) C1902_=_C2752( C1902 C2752 ) C1902_=_C2753( C1902 C2753 ) C1902_=_C2754( C1902 C2754 ) C1902_=_C2755( C1902 C2755 ) \nC1902_=_C2756( C1902 C2756 ) C1902_=_C2757( C1902 C2757 ) C1902_=_C2758( C1902 C2758 ) C1902_=_C2760( C1902 C2760 ) C1902_=_C2761( C1902 C2761 ) C1902_=_C2762( C1902 C2762 ) \nC1911_=_C1932( C1911 C1932 ) C1911_=_C2015( C1911 C2015 ) C1911_=_C2266( C1911 C2266 ) C1911_=_C2688( C1911 C2688 ) C1911_=_C2752( C1911 C2752 ) C1911_=_C2891( C1911 C2891 ) \nC1911_=_C3053( C1911 C3053 ) C1911_=_C3203( C1911 C3203 ) C1911_=_C3476( C1911 C3476 ) C1911_=_C3609( C1911 C3609 ) C1911_=_C3742( C1911 C3742 ) C1911_=_C3825( C1911 C3825 ) \nC1911_=_C3855( C1911 C3855 ) C1911_=_C3856( C1911 C3856 ) C1911_=_C3857( C1911 C3857 ) C1911_=_C3859( C1911 C3859 ) C1911_=_C3860( C1911 C3860 ) C1911_=_C3861( C1911 C3861 ) \nC1911_=_C3862( C1911 C3862 ) C1920_=_C1928( C1920 C1928 ) C1920_=_C1929( C1920 C1929 ) C1920_=_C1932( C1920 C1932 ) C1920_=_C1938( C1920 C1938 ) C1920_=_C2103( C1920 C2103 ) \nC1920_=_C2104( C1920 C2104 ) C1920_=_C2105( C1920 C2105 ) C1920_=_C2106( C1920 C2106 ) C1920_=_C2107( C1920 C2107 ) C1920_=_C2108( C1920 C2108 ) C1920_=_C2109( C1920 C2109 ) \nC1920_=_C2110( C1920 C2110 ) C1920_=_C2111( C1920 C2111 ) C1920_=_C2113( C1920 C2113 ) C1920_=_C2114( C1920 C2114 ) C1920_=_C2115( C1920 C2115 ) C1920_=_C2116( C1920 C2116 ) \nC1920_=_C2118( C1920 C2118 ) C1920_=_C2120( C1920 C2120 ) C1920_=_C2121( C1920 C2121 ) C1928_=_C1929( C1928 C1929 ) C1928_=_C1932( C1928 C1932 ) C1928_=_C2011( C1928 C2011 ) \nC1928_=_C2261( C1928 C2261 ) C1928_=_C2344( C1928 C2344 ) C1928_=_C2886( C1928 C2886 ) C1928_=_C3047( C1928 C3047 ) C1928_=_C3210( C1928 C3210 ) C1928_=_C3438( C1928 C3438 ) \nC1928_=_C3439( C1928 C3439 ) C1928_=_C3440( C1928 C3440 ) C1928_=_C3441( C1928 C3441 ) C1928_=_C3442( C1928 C3442 ) C1928_=_C3443( C1928 C3443 ) C1928_=_C3445( C1928 C3445 ) \nC1928_=_C3446( C1928 C3446 ) C1928_=_C3447( C1928 C3447 ) C1928_=_C3448( C1928 C3448 ) C1928_=_C3449( C1928 C3449 ) C1928_=_C3451( C1928 C3451 ) C1928_=_C3452( C1928 C3452 ) \nC1928_=_C3453( C1928 C3453 ) C1929_=_C1932( C1929 C1932 ) C1929_=_C2115( C1929 C2115 ) C1929_=_C2797( C1929 C2797 ) C1929_=_C2887( C1929 C2887 ) C1929_=_C3008( C1929 C3008 ) \nC1929_=_C3049( C1929 C3049 ) C1929_=_C3130( C1929 C3130 ) C1929_=_C3414( C1929 C3414 ) C1929_=_C3441( C1929 C3441 ) C1929_=_C3608( C1929 C3608 ) C1929_=_C3609( C1929 C3609 ) \nC1929_=_C3610( C1929 C3610 ) C1929_=_C3611( C1929 C3611 ) C1929_=_C3612( C1929 C3612 ) C1929_=_C3613( C1929 C3613 ) C1929_=_C3614( C1929 C3614 ) C1929_=_C3615( C1929 C3615 ) \nC1929_=_C3617( C1929 C3617 ) C1929_=_C3618( C1929 C3618 ) C1932_=_C2015( C1932 C2015 ) C1932_=_C2266( C1932 C2266 ) C1932_=_C2688( C1932 C2688 ) C1932_=_C2752( C1932 C2752 ) \nC1932_=_C2891( C1932 C2891 ) C1932_=_C3053( C1932 C3053 ) C1932_=_C3203( C1932 C3203 ) C1932_=_C3476( C1932 C3476 ) C1932_=_C3609( C1932 C3609 ) C1932_=_C3742( C1932 C3742 ) \nC1932_=_C3825( C1932 C3825 ) C1932_=_C3855( C1932 C3855 ) C1932_=_C3856( C1932 C3856 ) C1932_=_C3857( C1932 C3857 ) C1932_=_C3859( C1932 C3859 ) C1932_=_C3860( C1932 C3860 ) \nC1932_=_C3861( C1932 C3861 ) C1932_=_C3862( C1932 C3862 ) C1938_=_C2103( C1938 C2103 ) C1938_=_C2104( C1938 C2104 ) C1938_=_C2105( C1938 C2105 ) C1938_=_C2106( C1938 C2106 ) \nC1938_=_C2107( C1938 C2107 ) C1938_=_C2108( C1938 C2108 ) C1938_=_C2109( C1938 C2109 ) C1938_=_C2110( C1938 C2110 ) C1938_=_C2111( C1938 C2111 ) C1938_=_C2113( C1938 C2113 ) \nC1938_=_C2114( C1938 C2114 ) C1938_=_C2115( C1938 C2115 ) C1938_=_C2116( C1938 C2116 ) C1938_=_C2118( C1938 C2118 ) C1938_=_C2120( C1938 C2120 ) C1938_=_C2121( C1938 C2121 ) \nC2011_=_C2015( C2011 C2015 ) C2011_=_C2023( C2011 C2023 ) C2011_=_C2261( C2011 C2261 ) C2011_=_C2344( C2011 C2344 ) C2011_=_C2886(</w:t>
      </w:r>
    </w:p>
    <w:p>
      <w:pPr>
        <w:pStyle w:val="PreformattedText"/>
        <w:bidi w:val="0"/>
        <w:spacing w:before="0" w:after="0"/>
        <w:jc w:val="left"/>
        <w:rPr/>
      </w:pPr>
      <w:r>
        <w:rPr/>
        <w:t xml:space="preserve"> </w:t>
      </w:r>
      <w:r>
        <w:rPr/>
        <w:t>C2011 C2886 ) C2011_=_C3047( C2011 C3047 ) \nC2011_=_C3210( C2011 C3210 ) C2011_=_C3438( C2011 C3438 ) C2011_=_C3439( C2011 C3439 ) C2011_=_C3440( C2011 C3440 ) C2011_=_C3441( C2011 C3441 ) C2011_=_C3442( C2011 C3442 ) \nC2011_=_C3443( C2011 C3443 ) C2011_=_C3445( C2011 C3445 ) C2011_=_C3446( C2011 C3446 ) C2011_=_C3447( C2011 C3447 ) C2011_=_C3448( C2011 C3448 ) C2011_=_C3449( C2011 C3449 ) \nC2011_=_C3451( C2011 C3451 ) C2011_=_C3452( C2011 C3452 ) C2011_=_C3453( C2011 C3453 ) C2015_=_C2023( C2015 C2023 ) C2015_=_C2266( C2015 C2266 ) C2015_=_C2688( C2015 C2688 ) \nC2015_=_C2752( C2015 C2752 ) C2015_=_C2891( C2015 C2891 ) C2015_=_C3053( C2015 C3053 ) C2015_=_C3203( C2015 C3203 ) C2015_=_C3476( C2015 C3476 ) C2015_=_C3609( C2015 C3609 ) \nC2015_=_C3742( C2015 C3742 ) C2015_=_C3825( C2015 C3825 ) C2015_=_C3855( C2015 C3855 ) C2015_=_C3856( C2015 C3856 ) C2015_=_C3857( C2015 C3857 ) C2015_=_C3859( C2015 C3859 ) \nC2015_=_C3860( C2015 C3860 ) C2015_=_C3861( C2015 C3861 ) C2015_=_C3862( C2015 C3862 ) C2023_=_C2232( C2023 C2232 ) C2023_=_C2272( C2023 C2272 ) C2023_=_C2451( C2023 C2451 ) \nC2023_=_C2756( C2023 C2756 ) C2023_=_C2988( C2023 C2988 ) C2023_=_C3012( C2023 C3012 ) C2023_=_C3123( C2023 C3123 ) C2023_=_C3467( C2023 C3467 ) C2023_=_C3581( C2023 C3581 ) \nC2023_=_C3613( C2023 C3613 ) C2023_=_C3788( C2023 C3788 ) C2023_=_C3834( C2023 C3834 ) C2023_=_C3881( C2023 C3881 ) C2023_=_C3889( C2023 C3889 ) C2023_=_C3942( C2023 C3942 ) \nC2023_=_C4026( C2023 C4026 ) C2023_=_C4041( C2023 C4041 ) C2023_=_C4042( C2023 C4042 ) C2103_=_C2104( C2103 C2104 ) C2103_=_C2105( C2103 C2105 ) C2103_=_C2106( C2103 C2106 ) \nC2103_=_C2107( C2103 C2107 ) C2103_=_C2108( C2103 C2108 ) C2103_=_C2109( C2103 C2109 ) C2103_=_C2110( C2103 C2110 ) C2103_=_C2111( C2103 C2111 ) C2103_=_C2113( C2103 C2113 ) \nC2103_=_C2114( C2103 C2114 ) C2103_=_C2115( C2103 C2115 ) C2103_=_C2116( C2103 C2116 ) C2103_=_C2118( C2103 C2118 ) C2103_=_C2120( C2103 C2120 ) C2103_=_C2121( C2103 C2121 ) \nC2103_=_C2232( C2103 C2232 ) C2104_=_C2105( C2104 C2105 ) C2104_=_C2106( C2104 C2106 ) C2104_=_C2107( C2104 C2107 ) C2104_=_C2108( C2104 C2108 ) C2104_=_C2109( C2104 C2109 ) \nC2104_=_C2110( C2104 C2110 ) C2104_=_C2111( C2104 C2111 ) C2104_=_C2113( C2104 C2113 ) C2104_=_C2114( C2104 C2114 ) C2104_=_C2115( C2104 C2115 ) C2104_=_C2116( C2104 C2116 ) \nC2104_=_C2118( C2104 C2118 ) C2104_=_C2120( C2104 C2120 ) C2104_=_C2121( C2104 C2121 ) C2105_=_C2106( C2105 C2106 ) C2105_=_C2107( C2105 C2107 ) C2105_=_C2108( C2105 C2108 ) \nC2105_=_C2109( C2105 C2109 ) C2105_=_C2110( C2105 C2110 ) C2105_=_C2111( C2105 C2111 ) C2105_=_C2113( C2105 C2113 ) C2105_=_C2114( C2105 C2114 ) C2105_=_C2115( C2105 C2115 ) \nC2105_=_C2116( C2105 C2116 ) C2105_=_C2118( C2105 C2118 ) C2105_=_C2120( C2105 C2120 ) C2105_=_C2121( C2105 C2121 ) C2105_=_C2451( C2105 C2451 ) C2106_=_C2107( C2106 C2107 ) \nC2106_=_C2108( C2106 C2108 ) C2106_=_C2109( C2106 C2109 ) C2106_=_C2110( C2106 C2110 ) C2106_=_C2111( C2106 C2111 ) C2106_=_C2113( C2106 C2113 ) C2106_=_C2114( C2106 C2114 ) \nC2106_=_C2115( C2106 C2115 ) C2106_=_C2116( C2106 C2116 ) C2106_=_C2118( C2106 C2118 ) C2106_=_C2120( C2106 C2120 ) C2106_=_C2121( C2106 C2121 ) C2106_=_C2886( C2106 C2886 ) \nC2106_=_C2887( C2106 C2887 ) C2106_=_C2891( C2106 C2891 ) C2107_=_C2108( C2107 C2108 ) C2107_=_C2109( C2107 C2109 ) C2107_=_C2110( C2107 C2110 ) C2107_=_C2111( C2107 C2111 ) \nC2107_=_C2113( C2107 C2113 ) C2107_=_C2114( C2107 C2114 ) C2107_=_C2115( C2107 C2115 ) C2107_=_C2116( C2107 C2116 ) C2107_=_C2118( C2107 C2118 ) C2107_=_C2120( C2107 C2120 ) \nC2107_=_C2121( C2107 C2121 ) C2108_=_C2109( C2108 C2109 ) C2108_=_C2110( C2108 C2110 ) C2108_=_C2111( C2108 C2111 ) C2108_=_C2113( C2108 C2113 ) C2108_=_C2114( C2108 C2114 ) \nC2108_=_C2115( C2108 C2115 ) C2108_=_C2116( C2108 C2116 ) C2108_=_C2118( C2108 C2118 ) C2108_=_C2120( C2108 C2120 ) C2108_=_C2121( C2108 C2121 ) C2108_=_C2988( C2108 C2988 ) \nC2109_=_C2110( C2109 C2110 ) C2109_=_C2111( C2109 C2111 ) C2109_=_C2113( C2109 C2113 ) C2109_=_C2114( C2109 C2114 ) C2109_=_C2115( C2109 C2115 ) C2109_=_C2116( C2109 C2116 ) \nC2109_=_C2118( C2109 C2118 ) C2109_=_C2120( C2109 C2120 ) C2109_=_C2121( C2109 C2121 ) C2109_=_C3047( C2109 C3047 ) C2109_=_C3049( C2109 C3049 ) C2109_=_C3053( C2109 C3053 ) \nC2110_=_C2111( C2110 C2111 ) C2110_=_C2113( C2110 C2113 ) C2110_=_C2114( C2110 C2114 ) C2110_=_C2115( C2110 C2115 ) C2110_=_C2116( C2110 C2116 ) C2110_=_C2118( C2110 C2118 ) \nC2110_=_C2120( C2110 C2120 ) C2110_=_C2121( C2110 C2121 ) C2111_=_C2113( C2111 C2113 ) C2111_=_C2114( C2111 C2114 ) C2111_=_C2115( C2111 C2115 ) C2111_=_C2116( C2111 C2116 ) \nC2111_=_C2118( C2111 C2118 ) C2111_=_C2120( C2111 C2120 ) C2111_=_C2121( C2111 C2121 ) C2111_=_C3123( C2111 C3123 ) C2113_=_C2114( C2113 C2114 ) C2113_=_C2115( C2113 C2115 ) \nC2113_=_C2116( C2113 C2116 ) C2113_=_C2118( C2113 C2118 ) C2113_=_C2120( C2113 C2120 ) C2113_=_C2121( C2113 C2121 ) C2113_=_C3467( C2113 C3467 ) C2114_=_C2115( C2114 C2115 ) \nC2114_=_C2116( C2114 C2116 ) C2114_=_C2118( C2114 C2118 ) C2114_=_C2120( C2114 C2120 ) C2114_=_C2121( C2114 C2121 ) C2114_=_C3581( C2114 C3581 ) C2115_=_C2116( C2115 C2116 ) \nC2115_=_C2118( C2115 C2118 ) C2115_=_C2120( C2115 C2120 ) C2115_=_C2121( C2115 C2121 ) C2115_=_C2797( C2115 C2797 ) C2115_=_C2887( C2115 C2887 ) C2115_=_C3008( C2115 C3008 ) \nC2115_=_C3049( C2115 C3049 ) C2115_=_C3130( C2115 C3130 ) C2115_=_C3414( C2115 C3414 ) C2115_=_C3441( C2115 C3441 ) C2115_=_C3608( C2115 C3608 ) C2115_=_C3609( C2115 C3609 ) \nC2115_=_C3610( C2115 C3610 ) C2115_=_C3611( C2115 C3611 ) C2115_=_C3612( C2115 C3612 ) C2115_=_C3613( C2115 C3613 ) C2115_=_C3614( C2115 C3614 ) C2115_=_C3615( C2115 C3615 ) \nC2115_=_C3617( C2115 C3617 ) C2115_=_C3618( C2115 C3618 ) C2116_=_C2118( C2116 C2118 ) C2116_=_C2120( C2116 C2120 ) C2116_=_C2121( C2116 C2121 ) C2118_=_C2120( C2118 C2120 ) \nC2118_=_C2121( C2118 C2121 ) C2120_=_C2121( C2120 C2121 ) C2120_=_C3453( C2120 C3453 ) C2120_=_C3618( C2120 C3618 ) C2120_=_C3861( C2120 C3861 ) C2232_=_C2272( C2232 C2272 ) \nC2232_=_C2451( C2232 C2451 ) C2232_=_C2756( C2232 C2756 ) C2232_=_C2988( C2232 C2988 ) C2232_=_C3012( C2232 C3012 ) C2232_=_C3123( C2232 C3123 ) C2232_=_C3467( C2232 C3467 ) \nC2232_=_C3581( C2232 C3581 ) C2232_=_C3613( C2232 C3613 ) C2232_=_C3788( C2232 C3788 ) C2232_=_C3834( C2232 C3834 ) C2232_=_C3881( C2232 C3881 ) C2232_=_C3889( C2232 C3889 ) \nC2232_=_C3942( C2232 C3942 ) C2232_=_C4026( C2232 C4026 ) C2232_=_C4041( C2232 C4041 ) C2232_=_C4042( C2232 C4042 ) C2261_=_C2266( C2261 C2266 ) C2261_=_C2272( C2261 C2272 ) \nC2261_=_C2344( C2261 C2344 ) C2261_=_C2886( C2261 C2886 ) C2261_=_C3047( C2261 C3047 ) C2261_=_C3210( C2261 C3210 ) C2261_=_C3438( C2261 C3438 ) C2261_=_C3439( C2261 C3439 ) \nC2261_=_C3440( C2261 C3440 ) C2261_=_C3441( C2261 C3441 ) C2261_=_C3442( C2261 C3442 ) C2261_=_C3443( C2261 C3443 ) C2261_=_C3445( C2261 C3445 ) C2261_=_C3446( C2261 C3446 ) \nC2261_=_C3447( C2261 C3447 ) C2261_=_C3448( C2261 C3448 ) C2261_=_C3449( C2261 C3449 ) C2261_=_C3451( C2261 C3451 ) C2261_=_C3452( C2261 C3452 ) C2261_=_C3453( C2261 C3453 ) \nC2266_=_C2272( C2266 C2272 ) C2266_=_C2688( C2266 C2688 ) C2266_=_C2752( C2266 C2752 ) C2266_=_C2891( C2266 C2891 ) C2266_=_C3053( C2266 C3053 ) C2266_=_C3203( C2266 C3203 ) \nC2266_=_C3476( C2266 C3476 ) C2266_=_C3609( C2266 C3609 ) C2266_=_C3742( C2266 C3742 ) C2266_=_C3825( C2266 C3825 ) C2266_=_C3855( C2266 C3855 ) C2266_=_C3856( C2266 C3856 ) \nC2266_=_C3857( C2266 C3857 ) C2266_=_C3859( C2266 C3859 ) C2266_=_C3860( C2266 C3860 ) C2266_=_C3861( C2266 C3861 ) C2266_=_C3862( C2266 C3862 ) C2272_=_C2451( C2272 C2451 ) \nC2272_=_C2756( C2272 C2756 ) C2272_=_C2988( C2272 C2988 ) C2272_=_C3012( C2272 C3012 ) C2272_=_C3123( C2272 C3123 ) C2272_=_C3467( C2272 C3467 ) C2272_=_C3581( C2272 C3581 ) \nC2272_=_C3613( C2272 C3613 ) C2272_=_C3788( C2272 C3788 ) C2272_=_C3834( C2272 C3834 ) C2272_=_C3881( C2272 C3881 ) C2272_=_C3889( C2272 C3889 ) C2272_=_C3942( C2272 C3942 ) \nC2272_=_C4026( C2272 C4026 ) C2272_=_C4041( C2272 C4041 ) C2272_=_C4042( C2272 C4042 ) C2303_=_C2703( C2303 C2703 ) C2303_=_C3015( C2303 C3015 ) C2303_=_C3254( C2303 C3254 ) \nC2303_=_C3458( C2303 C3458 ) C2303_=_C3791( C2303 C3791 ) C2303_=_C3868( C2303 C3868 ) C2303_=_C3883( C2303 C3883 ) C2303_=_C4038( C2303 C4038 ) C2303_=_C4041( C2303 C4041 ) \nC2303_=_C4084( C2303 C4084 ) C2303_=_C4085( C2303 C4085 ) C2303_=_C4086( C2303 C4086 ) C2303_=_C4087( C2303 C4087 ) C2344_=_C2886( C2344 C2886 ) C2344_=_C3047( C2344 C3047 ) \nC2344_=_C3210( C2344 C3210 ) C2344_=_C3438( C2344 C3438 ) C2344_=_C3439( C2344 C3439 ) C2344_=_C3440( C2344 C3440 ) C2344_=_C3441( C2344 C3441 ) C2344_=_C3442( C2344 C3442 ) \nC2344_=_C3443( C2344 C3443 ) C2344_=_C3445( C2344 C3445 ) C2344_=_C3446( C2344 C3446 ) C2344_=_C3447( C2344 C3447 ) C2344_=_C3448( C2344 C3448 ) C2344_=_C3449( C2344 C3449 ) \nC2344_=_C3451( C2344 C3451 ) C2344_=_C3452( C2344 C3452 ) C2344_=_C3453( C2344 C3453 ) C2451_=_C2756( C2451 C2756 ) C2451_=_C2988( C2451 C2988 ) C2451_=_C3012( C2451 C3012 ) \nC2451_=_C3123( C2451 C3123 ) C2451_=_C3467( C2451 C3467 ) C2451_=_C3581( C2451 C3581 ) C2451_=_C3613( C2451 C3613 ) C2451_=_C3788( C2451 C3788 ) C2451_=_C3834( C2451 C3834 ) \nC2451_=_C3881( C2451 C3881 ) C2451_=_C3889( C2451 C3889 ) C2451_=_C3942( C2451 C3942 ) C2451_=_C4026( C2451 C4026 ) C2451_=_C4041( C2451 C4041 ) C2451_=_C4042( C2451 C4042 ) \nC2676_=_C2688( C2676 C2688 ) C2676_=_C2743( C2676 C2743 ) C2676_=_C2744( C2676 C2744 ) C2676_=_C2745( C2676 C2745 ) C2676_=_C2746( C2676 C2746 ) C2676_=_C2747( C2676 C2747 ) \nC2676_=_C2748( C2676 C2748 ) C2676_=_C2750( C2676 C2750 ) C2676_=_C2751( C2676 C2751 ) C2676_=_C2752( C2676 C2752 ) C2676_=_C2753( C2676 C2753 ) C2676_=_C2754( C2676 C2754 ) \nC2676_=_C2755( C2676 C2755 ) C2676_=_C2756( C2676 C2756 ) C2676_=_C2757( C2676 C2757 ) C2676_=_C2758( C2676 C2758 ) C2676_=_C2760( C2676 C2760 ) C2676_=_C2761( C2676 C2761 ) \nC2676_=_C2762(</w:t>
      </w:r>
    </w:p>
    <w:p>
      <w:pPr>
        <w:pStyle w:val="PreformattedText"/>
        <w:bidi w:val="0"/>
        <w:spacing w:before="0" w:after="0"/>
        <w:jc w:val="left"/>
        <w:rPr/>
      </w:pPr>
      <w:r>
        <w:rPr/>
        <w:t xml:space="preserve"> </w:t>
      </w:r>
      <w:r>
        <w:rPr/>
        <w:t>C2676 C2762 ) C2688_=_C2752( C2688 C2752 ) C2688_=_C2891( C2688 C2891 ) C2688_=_C3053( C2688 C3053 ) C2688_=_C3203( C2688 C3203 ) C2688_=_C3476( C2688 C3476 ) \nC2688_=_C3609( C2688 C3609 ) C2688_=_C3742( C2688 C3742 ) C2688_=_C3825( C2688 C3825 ) C2688_=_C3855( C2688 C3855 ) C2688_=_C3856( C2688 C3856 ) C2688_=_C3857( C2688 C3857 ) \nC2688_=_C3859( C2688 C3859 ) C2688_=_C3860( C2688 C3860 ) C2688_=_C3861( C2688 C3861 ) C2688_=_C3862( C2688 C3862 ) C2703_=_C3015( C2703 C3015 ) C2703_=_C3254( C2703 C3254 ) \nC2703_=_C3458( C2703 C3458 ) C2703_=_C3791( C2703 C3791 ) C2703_=_C3868( C2703 C3868 ) C2703_=_C3883( C2703 C3883 ) C2703_=_C4038( C2703 C4038 ) C2703_=_C4041( C2703 C4041 ) \nC2703_=_C4084( C2703 C4084 ) C2703_=_C4085( C2703 C4085 ) C2703_=_C4086( C2703 C4086 ) C2703_=_C4087( C2703 C4087 ) C2743_=_C2744( C2743 C2744 ) C2743_=_C2745( C2743 C2745 ) \nC2743_=_C2746( C2743 C2746 ) C2743_=_C2747( C2743 C2747 ) C2743_=_C2748( C2743 C2748 ) C2743_=_C2750( C2743 C2750 ) C2743_=_C2751( C2743 C2751 ) C2743_=_C2752( C2743 C2752 ) \nC2743_=_C2753( C2743 C2753 ) C2743_=_C2754( C2743 C2754 ) C2743_=_C2755( C2743 C2755 ) C2743_=_C2756( C2743 C2756 ) C2743_=_C2757( C2743 C2757 ) C2743_=_C2758( C2743 C2758 ) \nC2743_=_C2760( C2743 C2760 ) C2743_=_C2761( C2743 C2761 ) C2743_=_C2762( C2743 C2762 ) C2743_=_C2797( C2743 C2797 ) C2744_=_C2745( C2744 C2745 ) C2744_=_C2746( C2744 C2746 ) \nC2744_=_C2747( C2744 C2747 ) C2744_=_C2748( C2744 C2748 ) C2744_=_C2750( C2744 C2750 ) C2744_=_C2751( C2744 C2751 ) C2744_=_C2752( C2744 C2752 ) C2744_=_C2753( C2744 C2753 ) \nC2744_=_C2754( C2744 C2754 ) C2744_=_C2755( C2744 C2755 ) C2744_=_C2756( C2744 C2756 ) C2744_=_C2757( C2744 C2757 ) C2744_=_C2758( C2744 C2758 ) C2744_=_C2760( C2744 C2760 ) \nC2744_=_C2761( C2744 C2761 ) C2744_=_C2762( C2744 C2762 ) C2744_=_C3008( C2744 C3008 ) C2744_=_C3012( C2744 C3012 ) C2744_=_C3015( C2744 C3015 ) C2745_=_C2746( C2745 C2746 ) \nC2745_=_C2747( C2745 C2747 ) C2745_=_C2748( C2745 C2748 ) C2745_=_C2750( C2745 C2750 ) C2745_=_C2751( C2745 C2751 ) C2745_=_C2752( C2745 C2752 ) C2745_=_C2753( C2745 C2753 ) \nC2745_=_C2754( C2745 C2754 ) C2745_=_C2755( C2745 C2755 ) C2745_=_C2756( C2745 C2756 ) C2745_=_C2757( C2745 C2757 ) C2745_=_C2758( C2745 C2758 ) C2745_=_C2760( C2745 C2760 ) \nC2745_=_C2761( C2745 C2761 ) C2745_=_C2762( C2745 C2762 ) C2745_=_C3130( C2745 C3130 ) C2746_=_C2747( C2746 C2747 ) C2746_=_C2748( C2746 C2748 ) C2746_=_C2750( C2746 C2750 ) \nC2746_=_C2751( C2746 C2751 ) C2746_=_C2752( C2746 C2752 ) C2746_=_C2753( C2746 C2753 ) C2746_=_C2754( C2746 C2754 ) C2746_=_C2755( C2746 C2755 ) C2746_=_C2756( C2746 C2756 ) \nC2746_=_C2757( C2746 C2757 ) C2746_=_C2758( C2746 C2758 ) C2746_=_C2760( C2746 C2760 ) C2746_=_C2761( C2746 C2761 ) C2746_=_C2762( C2746 C2762 ) C2746_=_C3203( C2746 C3203 ) \nC2747_=_C2748( C2747 C2748 ) C2747_=_C2750( C2747 C2750 ) C2747_=_C2751( C2747 C2751 ) C2747_=_C2752( C2747 C2752 ) C2747_=_C2753( C2747 C2753 ) C2747_=_C2754( C2747 C2754 ) \nC2747_=_C2755( C2747 C2755 ) C2747_=_C2756( C2747 C2756 ) C2747_=_C2757( C2747 C2757 ) C2747_=_C2758( C2747 C2758 ) C2747_=_C2760( C2747 C2760 ) C2747_=_C2761( C2747 C2761 ) \nC2747_=_C2762( C2747 C2762 ) C2747_=_C3414( C2747 C3414 ) C2748_=_C2750( C2748 C2750 ) C2748_=_C2751( C2748 C2751 ) C2748_=_C2752( C2748 C2752 ) C2748_=_C2753( C2748 C2753 ) \nC2748_=_C2754( C2748 C2754 ) C2748_=_C2755( C2748 C2755 ) C2748_=_C2756( C2748 C2756 ) C2748_=_C2757( C2748 C2757 ) C2748_=_C2758( C2748 C2758 ) C2748_=_C2760( C2748 C2760 ) \nC2748_=_C2761( C2748 C2761 ) C2748_=_C2762( C2748 C2762 ) C2748_=_C3476( C2748 C3476 ) C2750_=_C2751( C2750 C2751 ) C2750_=_C2752( C2750 C2752 ) C2750_=_C2753( C2750 C2753 ) \nC2750_=_C2754( C2750 C2754 ) C2750_=_C2755( C2750 C2755 ) C2750_=_C2756( C2750 C2756 ) C2750_=_C2757( C2750 C2757 ) C2750_=_C2758( C2750 C2758 ) C2750_=_C2760( C2750 C2760 ) \nC2750_=_C2761( C2750 C2761 ) C2750_=_C2762( C2750 C2762 ) C2750_=_C3742( C2750 C3742 ) C2751_=_C2752( C2751 C2752 ) C2751_=_C2753( C2751 C2753 ) C2751_=_C2754( C2751 C2754 ) \nC2751_=_C2755( C2751 C2755 ) C2751_=_C2756( C2751 C2756 ) C2751_=_C2757( C2751 C2757 ) C2751_=_C2758( C2751 C2758 ) C2751_=_C2760( C2751 C2760 ) C2751_=_C2761( C2751 C2761 ) \nC2751_=_C2762( C2751 C2762 ) C2751_=_C3608( C2751 C3608 ) C2751_=_C3788( C2751 C3788 ) C2751_=_C3791( C2751 C3791 ) C2752_=_C2753( C2752 C2753 ) C2752_=_C2754( C2752 C2754 ) \nC2752_=_C2755( C2752 C2755 ) C2752_=_C2756( C2752 C2756 ) C2752_=_C2757( C2752 C2757 ) C2752_=_C2758( C2752 C2758 ) C2752_=_C2760( C2752 C2760 ) C2752_=_C2761( C2752 C2761 ) \nC2752_=_C2762( C2752 C2762 ) C2752_=_C2891( C2752 C2891 ) C2752_=_C3053( C2752 C3053 ) C2752_=_C3203( C2752 C3203 ) C2752_=_C3476( C2752 C3476 ) C2752_=_C3609( C2752 C3609 ) \nC2752_=_C3742( C2752 C3742 ) C2752_=_C3825( C2752 C3825 ) C2752_=_C3855( C2752 C3855 ) C2752_=_C3856( C2752 C3856 ) C2752_=_C3857( C2752 C3857 ) C2752_=_C3859( C2752 C3859 ) \nC2752_=_C3860( C2752 C3860 ) C2752_=_C3861( C2752 C3861 ) C2752_=_C3862( C2752 C3862 ) C2753_=_C2754( C2753 C2754 ) C2753_=_C2755( C2753 C2755 ) C2753_=_C2756( C2753 C2756 ) \nC2753_=_C2757( C2753 C2757 ) C2753_=_C2758( C2753 C2758 ) C2753_=_C2760( C2753 C2760 ) C2753_=_C2761( C2753 C2761 ) C2753_=_C2762( C2753 C2762 ) C2753_=_C3445( C2753 C3445 ) \nC2753_=_C3610( C2753 C3610 ) C2753_=_C3881( C2753 C3881 ) C2753_=_C3883( C2753 C3883 ) C2754_=_C2755( C2754 C2755 ) C2754_=_C2756( C2754 C2756 ) C2754_=_C2757( C2754 C2757 ) \nC2754_=_C2758( C2754 C2758 ) C2754_=_C2760( C2754 C2760 ) C2754_=_C2761( C2754 C2761 ) C2754_=_C2762( C2754 C2762 ) C2754_=_C3611( C2754 C3611 ) C2755_=_C2756( C2755 C2756 ) \nC2755_=_C2757( C2755 C2757 ) C2755_=_C2758( C2755 C2758 ) C2755_=_C2760( C2755 C2760 ) C2755_=_C2761( C2755 C2761 ) C2755_=_C2762( C2755 C2762 ) C2755_=_C3612( C2755 C3612 ) \nC2756_=_C2757( C2756 C2757 ) C2756_=_C2758( C2756 C2758 ) C2756_=_C2760( C2756 C2760 ) C2756_=_C2761( C2756 C2761 ) C2756_=_C2762( C2756 C2762 ) C2756_=_C2988( C2756 C2988 ) \nC2756_=_C3012( C2756 C3012 ) C2756_=_C3123( C2756 C3123 ) C2756_=_C3467( C2756 C3467 ) C2756_=_C3581( C2756 C3581 ) C2756_=_C3613( C2756 C3613 ) C2756_=_C3788( C2756 C3788 ) \nC2756_=_C3834( C2756 C3834 ) C2756_=_C3881( C2756 C3881 ) C2756_=_C3889( C2756 C3889 ) C2756_=_C3942( C2756 C3942 ) C2756_=_C4026( C2756 C4026 ) C2756_=_C4041( C2756 C4041 ) \nC2756_=_C4042( C2756 C4042 ) C2757_=_C2758( C2757 C2758 ) C2757_=_C2760( C2757 C2760 ) C2757_=_C2761( C2757 C2761 ) C2757_=_C2762( C2757 C2762 ) C2757_=_C3614( C2757 C3614 ) \nC2758_=_C2760( C2758 C2760 ) C2758_=_C2761( C2758 C2761 ) C2758_=_C2762( C2758 C2762 ) C2758_=_C3615( C2758 C3615 ) C2760_=_C2761( C2760 C2761 ) C2760_=_C2762( C2760 C2762 ) \nC2760_=_C3452( C2760 C3452 ) C2760_=_C3617( C2760 C3617 ) C2760_=_C3859( C2760 C3859 ) C2760_=_C4042( C2760 C4042 ) C2760_=_C4086( C2760 C4086 ) C2761_=_C2762( C2761 C2762 ) \nC2761_=_C3860( C2761 C3860 ) C2762_=_C3862( C2762 C3862 ) C2762_=_C4087( C2762 C4087 ) C2797_=_C2887( C2797 C2887 ) C2797_=_C3008( C2797 C3008 ) C2797_=_C3049( C2797 C3049 ) \nC2797_=_C3130( C2797 C3130 ) C2797_=_C3414( C2797 C3414 ) C2797_=_C3441( C2797 C3441 ) C2797_=_C3608( C2797 C3608 ) C2797_=_C3609( C2797 C3609 ) C2797_=_C3610( C2797 C3610 ) \nC2797_=_C3611( C2797 C3611 ) C2797_=_C3612( C2797 C3612 ) C2797_=_C3613( C2797 C3613 ) C2797_=_C3614( C2797 C3614 ) C2797_=_C3615( C2797 C3615 ) C2797_=_C3617( C2797 C3617 ) \nC2797_=_C3618( C2797 C3618 ) C2886_=_C2887( C2886 C2887 ) C2886_=_C2891( C2886 C2891 ) C2886_=_C3047( C2886 C3047 ) C2886_=_C3210( C2886 C3210 ) C2886_=_C3438( C2886 C3438 ) \nC2886_=_C3439( C2886 C3439 ) C2886_=_C3440( C2886 C3440 ) C2886_=_C3441( C2886 C3441 ) C2886_=_C3442( C2886 C3442 ) C2886_=_C3443( C2886 C3443 ) C2886_=_C3445( C2886 C3445 ) \nC2886_=_C3446( C2886 C3446 ) C2886_=_C3447( C2886 C3447 ) C2886_=_C3448( C2886 C3448 ) C2886_=_C3449( C2886 C3449 ) C2886_=_C3451( C2886 C3451 ) C2886_=_C3452( C2886 C3452 ) \nC2886_=_C3453( C2886 C3453 ) C2887_=_C2891( C2887 C2891 ) C2887_=_C3008( C2887 C3008 ) C2887_=_C3049( C2887 C3049 ) C2887_=_C3130( C2887 C3130 ) C2887_=_C3414( C2887 C3414 ) \nC2887_=_C3441( C2887 C3441 ) C2887_=_C3608( C2887 C3608 ) C2887_=_C3609( C2887 C3609 ) C2887_=_C3610( C2887 C3610 ) C2887_=_C3611( C2887 C3611 ) C2887_=_C3612( C2887 C3612 ) \nC2887_=_C3613( C2887 C3613 ) C2887_=_C3614( C2887 C3614 ) C2887_=_C3615( C2887 C3615 ) C2887_=_C3617( C2887 C3617 ) C2887_=_C3618( C2887 C3618 ) C2891_=_C3053( C2891 C3053 ) \nC2891_=_C3203( C2891 C3203 ) C2891_=_C3476( C2891 C3476 ) C2891_=_C3609( C2891 C3609 ) C2891_=_C3742( C2891 C3742 ) C2891_=_C3825( C2891 C3825 ) C2891_=_C3855( C2891 C3855 ) \nC2891_=_C3856( C2891 C3856 ) C2891_=_C3857( C2891 C3857 ) C2891_=_C3859( C2891 C3859 ) C2891_=_C3860( C2891 C3860 ) C2891_=_C3861( C2891 C3861 ) C2891_=_C3862( C2891 C3862 ) \nC2988_=_C3012( C2988 C3012 ) C2988_=_C3123( C2988 C3123 ) C2988_=_C3467( C2988 C3467 ) C2988_=_C3581( C2988 C3581 ) C2988_=_C3613( C2988 C3613 ) C2988_=_C3788( C2988 C3788 ) \nC2988_=_C3834( C2988 C3834 ) C2988_=_C3881( C2988 C3881 ) C2988_=_C3889( C2988 C3889 ) C2988_=_C3942( C2988 C3942 ) C2988_=_C4026( C2988 C4026 ) C2988_=_C4041( C2988 C4041 ) \nC2988_=_C4042( C2988 C4042 ) C3008_=_C3012( C3008 C3012 ) C3008_=_C3015( C3008 C3015 ) C3008_=_C3049( C3008 C3049 ) C3008_=_C3130( C3008 C3130 ) C3008_=_C3414( C3008 C3414 ) \nC3008_=_C3441( C3008 C3441 ) C3008_=_C3608( C3008 C3608 ) C3008_=_C3609( C3008 C3609 ) C3008_=_C3610( C3008 C3610 ) C3008_=_C3611( C3008 C3611 ) C3008_=_C3612( C3008 C3612 ) \nC3008_=_C3613( C3008 C3613 ) C3008_=_C3614( C3008 C3614 ) C3008_=_C3615( C3008 C3615 ) C3008_=_C3617( C3008 C3617 ) C3008_=_C3618( C3008 C3618 ) C3012_=_C3015( C3012 C3015 ) \nC3012_=_C3123( C3012 C3123 ) C3012_=_C3467( C3012 C3467 ) C3012_=_C3581( C3012 C3581 ) C3012_=_C3613( C3012 C3613 ) C3012_=_C3788( C3012 C3788 ) C3012_=_C3834( C3012 C3834 ) \nC3012_=_C3881( C3012 C3881 ) C3012_=_C3889( C3012 C3889 ) C3012_=_C3942(</w:t>
      </w:r>
    </w:p>
    <w:p>
      <w:pPr>
        <w:pStyle w:val="PreformattedText"/>
        <w:bidi w:val="0"/>
        <w:spacing w:before="0" w:after="0"/>
        <w:jc w:val="left"/>
        <w:rPr/>
      </w:pPr>
      <w:r>
        <w:rPr/>
        <w:t xml:space="preserve"> </w:t>
      </w:r>
      <w:r>
        <w:rPr/>
        <w:t>C3012 C3942 ) C3012_=_C4026( C3012 C4026 ) C3012_=_C4041( C3012 C4041 ) C3012_=_C4042( C3012 C4042 ) \nC3015_=_C3254( C3015 C3254 ) C3015_=_C3458( C3015 C3458 ) C3015_=_C3791( C3015 C3791 ) C3015_=_C3868( C3015 C3868 ) C3015_=_C3883( C3015 C3883 ) C3015_=_C4038( C3015 C4038 ) \nC3015_=_C4041( C3015 C4041 ) C3015_=_C4084( C3015 C4084 ) C3015_=_C4085( C3015 C4085 ) C3015_=_C4086( C3015 C4086 ) C3015_=_C4087( C3015 C4087 ) C3047_=_C3049( C3047 C3049 ) \nC3047_=_C3053( C3047 C3053 ) C3047_=_C3210( C3047 C3210 ) C3047_=_C3438( C3047 C3438 ) C3047_=_C3439( C3047 C3439 ) C3047_=_C3440( C3047 C3440 ) C3047_=_C3441( C3047 C3441 ) \nC3047_=_C3442( C3047 C3442 ) C3047_=_C3443( C3047 C3443 ) C3047_=_C3445( C3047 C3445 ) C3047_=_C3446( C3047 C3446 ) C3047_=_C3447( C3047 C3447 ) C3047_=_C3448( C3047 C3448 ) \nC3047_=_C3449( C3047 C3449 ) C3047_=_C3451( C3047 C3451 ) C3047_=_C3452( C3047 C3452 ) C3047_=_C3453( C3047 C3453 ) C3049_=_C3053( C3049 C3053 ) C3049_=_C3130( C3049 C3130 ) \nC3049_=_C3414( C3049 C3414 ) C3049_=_C3441( C3049 C3441 ) C3049_=_C3608( C3049 C3608 ) C3049_=_C3609( C3049 C3609 ) C3049_=_C3610( C3049 C3610 ) C3049_=_C3611( C3049 C3611 ) \nC3049_=_C3612( C3049 C3612 ) C3049_=_C3613( C3049 C3613 ) C3049_=_C3614( C3049 C3614 ) C3049_=_C3615( C3049 C3615 ) C3049_=_C3617( C3049 C3617 ) C3049_=_C3618( C3049 C3618 ) \nC3053_=_C3203( C3053 C3203 ) C3053_=_C3476( C3053 C3476 ) C3053_=_C3609( C3053 C3609 ) C3053_=_C3742( C3053 C3742 ) C3053_=_C3825( C3053 C3825 ) C3053_=_C3855( C3053 C3855 ) \nC3053_=_C3856( C3053 C3856 ) C3053_=_C3857( C3053 C3857 ) C3053_=_C3859( C3053 C3859 ) C3053_=_C3860( C3053 C3860 ) C3053_=_C3861( C3053 C3861 ) C3053_=_C3862( C3053 C3862 ) \nC3123_=_C3467( C3123 C3467 ) C3123_=_C3581( C3123 C3581 ) C3123_=_C3613( C3123 C3613 ) C3123_=_C3788( C3123 C3788 ) C3123_=_C3834( C3123 C3834 ) C3123_=_C3881( C3123 C3881 ) \nC3123_=_C3889( C3123 C3889 ) C3123_=_C3942( C3123 C3942 ) C3123_=_C4026( C3123 C4026 ) C3123_=_C4041( C3123 C4041 ) C3123_=_C4042( C3123 C4042 ) C3130_=_C3414( C3130 C3414 ) \nC3130_=_C3441( C3130 C3441 ) C3130_=_C3608( C3130 C3608 ) C3130_=_C3609( C3130 C3609 ) C3130_=_C3610( C3130 C3610 ) C3130_=_C3611( C3130 C3611 ) C3130_=_C3612( C3130 C3612 ) \nC3130_=_C3613( C3130 C3613 ) C3130_=_C3614( C3130 C3614 ) C3130_=_C3615( C3130 C3615 ) C3130_=_C3617( C3130 C3617 ) C3130_=_C3618( C3130 C3618 ) C3203_=_C3476( C3203 C3476 ) \nC3203_=_C3609( C3203 C3609 ) C3203_=_C3742( C3203 C3742 ) C3203_=_C3825( C3203 C3825 ) C3203_=_C3855( C3203 C3855 ) C3203_=_C3856( C3203 C3856 ) C3203_=_C3857( C3203 C3857 ) \nC3203_=_C3859( C3203 C3859 ) C3203_=_C3860( C3203 C3860 ) C3203_=_C3861( C3203 C3861 ) C3203_=_C3862( C3203 C3862 ) C3210_=_C3438( C3210 C3438 ) C3210_=_C3439( C3210 C3439 ) \nC3210_=_C3440( C3210 C3440 ) C3210_=_C3441( C3210 C3441 ) C3210_=_C3442( C3210 C3442 ) C3210_=_C3443( C3210 C3443 ) C3210_=_C3445( C3210 C3445 ) C3210_=_C3446( C3210 C3446 ) \nC3210_=_C3447( C3210 C3447 ) C3210_=_C3448( C3210 C3448 ) C3210_=_C3449( C3210 C3449 ) C3210_=_C3451( C3210 C3451 ) C3210_=_C3452( C3210 C3452 ) C3210_=_C3453( C3210 C3453 ) \nC3254_=_C3458( C3254 C3458 ) C3254_=_C3791( C3254 C3791 ) C3254_=_C3868( C3254 C3868 ) C3254_=_C3883( C3254 C3883 ) C3254_=_C4038( C3254 C4038 ) C3254_=_C4041( C3254 C4041 ) \nC3254_=_C4084( C3254 C4084 ) C3254_=_C4085( C3254 C4085 ) C3254_=_C4086( C3254 C4086 ) C3254_=_C4087( C3254 C4087 ) C3414_=_C3441( C3414 C3441 ) C3414_=_C3608( C3414 C3608 ) \nC3414_=_C3609( C3414 C3609 ) C3414_=_C3610( C3414 C3610 ) C3414_=_C3611( C3414 C3611 ) C3414_=_C3612( C3414 C3612 ) C3414_=_C3613( C3414 C3613 ) C3414_=_C3614( C3414 C3614 ) \nC3414_=_C3615( C3414 C3615 ) C3414_=_C3617( C3414 C3617 ) C3414_=_C3618( C3414 C3618 ) C3438_=_C3439( C3438 C3439 ) C3438_=_C3440( C3438 C3440 ) C3438_=_C3441( C3438 C3441 ) \nC3438_=_C3442( C3438 C3442 ) C3438_=_C3443( C3438 C3443 ) C3438_=_C3445( C3438 C3445 ) C3438_=_C3446( C3438 C3446 ) C3438_=_C3447( C3438 C3447 ) C3438_=_C3448( C3438 C3448 ) \nC3438_=_C3449( C3438 C3449 ) C3438_=_C3451( C3438 C3451 ) C3438_=_C3452( C3438 C3452 ) C3438_=_C3453( C3438 C3453 ) C3439_=_C3440( C3439 C3440 ) C3439_=_C3441( C3439 C3441 ) \nC3439_=_C3442( C3439 C3442 ) C3439_=_C3443( C3439 C3443 ) C3439_=_C3445( C3439 C3445 ) C3439_=_C3446( C3439 C3446 ) C3439_=_C3447( C3439 C3447 ) C3439_=_C3448( C3439 C3448 ) \nC3439_=_C3449( C3439 C3449 ) C3439_=_C3451( C3439 C3451 ) C3439_=_C3452( C3439 C3452 ) C3439_=_C3453( C3439 C3453 ) C3440_=_C3441( C3440 C3441 ) C3440_=_C3442( C3440 C3442 ) \nC3440_=_C3443( C3440 C3443 ) C3440_=_C3445( C3440 C3445 ) C3440_=_C3446( C3440 C3446 ) C3440_=_C3447( C3440 C3447 ) C3440_=_C3448( C3440 C3448 ) C3440_=_C3449( C3440 C3449 ) \nC3440_=_C3451( C3440 C3451 ) C3440_=_C3452( C3440 C3452 ) C3440_=_C3453( C3440 C3453 ) C3441_=_C3442( C3441 C3442 ) C3441_=_C3443( C3441 C3443 ) C3441_=_C3445( C3441 C3445 ) \nC3441_=_C3446( C3441 C3446 ) C3441_=_C3447( C3441 C3447 ) C3441_=_C3448( C3441 C3448 ) C3441_=_C3449( C3441 C3449 ) C3441_=_C3451( C3441 C3451 ) C3441_=_C3452( C3441 C3452 ) \nC3441_=_C3453( C3441 C3453 ) C3441_=_C3608( C3441 C3608 ) C3441_=_C3609( C3441 C3609 ) C3441_=_C3610( C3441 C3610 ) C3441_=_C3611( C3441 C3611 ) C3441_=_C3612( C3441 C3612 ) \nC3441_=_C3613( C3441 C3613 ) C3441_=_C3614( C3441 C3614 ) C3441_=_C3615( C3441 C3615 ) C3441_=_C3617( C3441 C3617 ) C3441_=_C3618( C3441 C3618 ) C3442_=_C3443( C3442 C3443 ) \nC3442_=_C3445( C3442 C3445 ) C3442_=_C3446( C3442 C3446 ) C3442_=_C3447( C3442 C3447 ) C3442_=_C3448( C3442 C3448 ) C3442_=_C3449( C3442 C3449 ) C3442_=_C3451( C3442 C3451 ) \nC3442_=_C3452( C3442 C3452 ) C3442_=_C3453( C3442 C3453 ) C3443_=_C3445( C3443 C3445 ) C3443_=_C3446( C3443 C3446 ) C3443_=_C3447( C3443 C3447 ) C3443_=_C3448( C3443 C3448 ) \nC3443_=_C3449( C3443 C3449 ) C3443_=_C3451( C3443 C3451 ) C3443_=_C3452( C3443 C3452 ) C3443_=_C3453( C3443 C3453 ) C3443_=_C3825( C3443 C3825 ) C3443_=_C3834( C3443 C3834 ) \nC3445_=_C3446( C3445 C3446 ) C3445_=_C3447( C3445 C3447 ) C3445_=_C3448( C3445 C3448 ) C3445_=_C3449( C3445 C3449 ) C3445_=_C3451( C3445 C3451 ) C3445_=_C3452( C3445 C3452 ) \nC3445_=_C3453( C3445 C3453 ) C3445_=_C3610( C3445 C3610 ) C3445_=_C3881( C3445 C3881 ) C3445_=_C3883( C3445 C3883 ) C3446_=_C3447( C3446 C3447 ) C3446_=_C3448( C3446 C3448 ) \nC3446_=_C3449( C3446 C3449 ) C3446_=_C3451( C3446 C3451 ) C3446_=_C3452( C3446 C3452 ) C3446_=_C3453( C3446 C3453 ) C3446_=_C3855( C3446 C3855 ) C3446_=_C3889( C3446 C3889 ) \nC3447_=_C3448( C3447 C3448 ) C3447_=_C3449( C3447 C3449 ) C3447_=_C3451( C3447 C3451 ) C3447_=_C3452( C3447 C3452 ) C3447_=_C3453( C3447 C3453 ) C3447_=_C3856( C3447 C3856 ) \nC3447_=_C3942( C3447 C3942 ) C3448_=_C3449( C3448 C3449 ) C3448_=_C3451( C3448 C3451 ) C3448_=_C3452( C3448 C3452 ) C3448_=_C3453( C3448 C3453 ) C3449_=_C3451( C3449 C3451 ) \nC3449_=_C3452( C3449 C3452 ) C3449_=_C3453( C3449 C3453 ) C3449_=_C3857( C3449 C3857 ) C3449_=_C4026( C3449 C4026 ) C3451_=_C3452( C3451 C3452 ) C3451_=_C3453( C3451 C3453 ) \nC3452_=_C3453( C3452 C3453 ) C3452_=_C3617( C3452 C3617 ) C3452_=_C3859( C3452 C3859 ) C3452_=_C4042( C3452 C4042 ) C3452_=_C4086( C3452 C4086 ) C3453_=_C3618( C3453 C3618 ) \nC3453_=_C3861( C3453 C3861 ) C3458_=_C3791( C3458 C3791 ) C3458_=_C3868( C3458 C3868 ) C3458_=_C3883( C3458 C3883 ) C3458_=_C4038( C3458 C4038 ) C3458_=_C4041( C3458 C4041 ) \nC3458_=_C4084( C3458 C4084 ) C3458_=_C4085( C3458 C4085 ) C3458_=_C4086( C3458 C4086 ) C3458_=_C4087( C3458 C4087 ) C3467_=_C3581( C3467 C3581 ) C3467_=_C3613( C3467 C3613 ) \nC3467_=_C3788( C3467 C3788 ) C3467_=_C3834( C3467 C3834 ) C3467_=_C3881( C3467 C3881 ) C3467_=_C3889( C3467 C3889 ) C3467_=_C3942( C3467 C3942 ) C3467_=_C4026( C3467 C4026 ) \nC3467_=_C4041( C3467 C4041 ) C3467_=_C4042( C3467 C4042 ) C3476_=_C3609( C3476 C3609 ) C3476_=_C3742( C3476 C3742 ) C3476_=_C3825( C3476 C3825 ) C3476_=_C3855( C3476 C3855 ) \nC3476_=_C3856( C3476 C3856 ) C3476_=_C3857( C3476 C3857 ) C3476_=_C3859( C3476 C3859 ) C3476_=_C3860( C3476 C3860 ) C3476_=_C3861( C3476 C3861 ) C3476_=_C3862( C3476 C3862 ) \nC3581_=_C3613( C3581 C3613 ) C3581_=_C3788( C3581 C3788 ) C3581_=_C3834( C3581 C3834 ) C3581_=_C3881( C3581 C3881 ) C3581_=_C3889( C3581 C3889 ) C3581_=_C3942( C3581 C3942 ) \nC3581_=_C4026( C3581 C4026 ) C3581_=_C4041( C3581 C4041 ) C3581_=_C4042( C3581 C4042 ) C3608_=_C3609( C3608 C3609 ) C3608_=_C3610( C3608 C3610 ) C3608_=_C3611( C3608 C3611 ) \nC3608_=_C3612( C3608 C3612 ) C3608_=_C3613( C3608 C3613 ) C3608_=_C3614( C3608 C3614 ) C3608_=_C3615( C3608 C3615 ) C3608_=_C3617( C3608 C3617 ) C3608_=_C3618( C3608 C3618 ) \nC3608_=_C3788( C3608 C3788 ) C3608_=_C3791( C3608 C3791 ) C3609_=_C3610( C3609 C3610 ) C3609_=_C3611( C3609 C3611 ) C3609_=_C3612( C3609 C3612 ) C3609_=_C3613( C3609 C3613 ) \nC3609_=_C3614( C3609 C3614 ) C3609_=_C3615( C3609 C3615 ) C3609_=_C3617( C3609 C3617 ) C3609_=_C3618( C3609 C3618 ) C3609_=_C3742( C3609 C3742 ) C3609_=_C3825( C3609 C3825 ) \nC3609_=_C3855( C3609 C3855 ) C3609_=_C3856( C3609 C3856 ) C3609_=_C3857( C3609 C3857 ) C3609_=_C3859( C3609 C3859 ) C3609_=_C3860( C3609 C3860 ) C3609_=_C3861( C3609 C3861 ) \nC3609_=_C3862( C3609 C3862 ) C3610_=_C3611( C3610 C3611 ) C3610_=_C3612( C3610 C3612 ) C3610_=_C3613( C3610 C3613 ) C3610_=_C3614( C3610 C3614 ) C3610_=_C3615( C3610 C3615 ) \nC3610_=_C3617( C3610 C3617 ) C3610_=_C3618( C3610 C3618 ) C3610_=_C3881( C3610 C3881 ) C3610_=_C3883( C3610 C3883 ) C3611_=_C3612( C3611 C3612 ) C3611_=_C3613( C3611 C3613 ) \nC3611_=_C3614( C3611 C3614 ) C3611_=_C3615( C3611 C3615 ) C3611_=_C3617( C3611 C3617 ) C3611_=_C3618( C3611 C3618 ) C3612_=_C3613( C3612 C3613 ) C3612_=_C3614( C3612 C3614 ) \nC3612_=_C3615( C3612 C3615 ) C3612_=_C3617( C3612 C3617 ) C3612_=_C3618( C3612 C3618 ) C3613_=_C3614( C3613 C3614 ) C3613_=_C3615( C3613 C3615 ) C3613_=_C3617( C3613 C3617 ) \nC3613_=_C3618( C3613 C3618 ) C3613_=_C3788( C3613 C3788 ) C3613_=_C3834( C3613 C3834 ) C3613_=_C3881( C3613 C3881 ) C3613_=_C3889(</w:t>
      </w:r>
    </w:p>
    <w:p>
      <w:pPr>
        <w:pStyle w:val="PreformattedText"/>
        <w:bidi w:val="0"/>
        <w:spacing w:before="0" w:after="0"/>
        <w:jc w:val="left"/>
        <w:rPr/>
      </w:pPr>
      <w:r>
        <w:rPr/>
        <w:t xml:space="preserve"> </w:t>
      </w:r>
      <w:r>
        <w:rPr/>
        <w:t>C3613 C3889 ) C3613_=_C3942( C3613 C3942 ) \nC3613_=_C4026( C3613 C4026 ) C3613_=_C4041( C3613 C4041 ) C3613_=_C4042( C3613 C4042 ) C3614_=_C3615( C3614 C3615 ) C3614_=_C3617( C3614 C3617 ) C3614_=_C3618( C3614 C3618 ) \nC3615_=_C3617( C3615 C3617 ) C3615_=_C3618( C3615 C3618 ) C3617_=_C3618( C3617 C3618 ) C3617_=_C3859( C3617 C3859 ) C3617_=_C4042( C3617 C4042 ) C3617_=_C4086( C3617 C4086 ) \nC3618_=_C3861( C3618 C3861 ) C3742_=_C3825( C3742 C3825 ) C3742_=_C3855( C3742 C3855 ) C3742_=_C3856( C3742 C3856 ) C3742_=_C3857( C3742 C3857 ) C3742_=_C3859( C3742 C3859 ) \nC3742_=_C3860( C3742 C3860 ) C3742_=_C3861( C3742 C3861 ) C3742_=_C3862( C3742 C3862 ) C3788_=_C3791( C3788 C3791 ) C3788_=_C3834( C3788 C3834 ) C3788_=_C3881( C3788 C3881 ) \nC3788_=_C3889( C3788 C3889 ) C3788_=_C3942( C3788 C3942 ) C3788_=_C4026( C3788 C4026 ) C3788_=_C4041( C3788 C4041 ) C3788_=_C4042( C3788 C4042 ) C3791_=_C3868( C3791 C3868 ) \nC3791_=_C3883( C3791 C3883 ) C3791_=_C4038( C3791 C4038 ) C3791_=_C4041( C3791 C4041 ) C3791_=_C4084( C3791 C4084 ) C3791_=_C4085( C3791 C4085 ) C3791_=_C4086( C3791 C4086 ) \nC3791_=_C4087( C3791 C4087 ) C3825_=_C3834( C3825 C3834 ) C3825_=_C3855( C3825 C3855 ) C3825_=_C3856( C3825 C3856 ) C3825_=_C3857( C3825 C3857 ) C3825_=_C3859( C3825 C3859 ) \nC3825_=_C3860( C3825 C3860 ) C3825_=_C3861( C3825 C3861 ) C3825_=_C3862( C3825 C3862 ) C3834_=_C3881( C3834 C3881 ) C3834_=_C3889( C3834 C3889 ) C3834_=_C3942( C3834 C3942 ) \nC3834_=_C4026( C3834 C4026 ) C3834_=_C4041( C3834 C4041 ) C3834_=_C4042( C3834 C4042 ) C3855_=_C3856( C3855 C3856 ) C3855_=_C3857( C3855 C3857 ) C3855_=_C3859( C3855 C3859 ) \nC3855_=_C3860( C3855 C3860 ) C3855_=_C3861( C3855 C3861 ) C3855_=_C3862( C3855 C3862 ) C3855_=_C3889( C3855 C3889 ) C3856_=_C3857( C3856 C3857 ) C3856_=_C3859( C3856 C3859 ) \nC3856_=_C3860( C3856 C3860 ) C3856_=_C3861( C3856 C3861 ) C3856_=_C3862( C3856 C3862 ) C3856_=_C3942( C3856 C3942 ) C3857_=_C3859( C3857 C3859 ) C3857_=_C3860( C3857 C3860 ) \nC3857_=_C3861( C3857 C3861 ) C3857_=_C3862( C3857 C3862 ) C3857_=_C4026( C3857 C4026 ) C3859_=_C3860( C3859 C3860 ) C3859_=_C3861( C3859 C3861 ) C3859_=_C3862( C3859 C3862 ) \nC3859_=_C4042( C3859 C4042 ) C3859_=_C4086( C3859 C4086 ) C3860_=_C3861( C3860 C3861 ) C3860_=_C3862( C3860 C3862 ) C3861_=_C3862( C3861 C3862 ) C3862_=_C4087( C3862 C4087 ) \nC3868_=_C3883( C3868 C3883 ) C3868_=_C4038( C3868 C4038 ) C3868_=_C4041( C3868 C4041 ) C3868_=_C4084( C3868 C4084 ) C3868_=_C4085( C3868 C4085 ) C3868_=_C4086( C3868 C4086 ) \nC3868_=_C4087( C3868 C4087 ) C3881_=_C3883( C3881 C3883 ) C3881_=_C3889( C3881 C3889 ) C3881_=_C3942( C3881 C3942 ) C3881_=_C4026( C3881 C4026 ) C3881_=_C4041( C3881 C4041 ) \nC3881_=_C4042( C3881 C4042 ) C3883_=_C4038( C3883 C4038 ) C3883_=_C4041( C3883 C4041 ) C3883_=_C4084( C3883 C4084 ) C3883_=_C4085( C3883 C4085 ) C3883_=_C4086( C3883 C4086 ) \nC3883_=_C4087( C3883 C4087 ) C3889_=_C3942( C3889 C3942 ) C3889_=_C4026( C3889 C4026 ) C3889_=_C4041( C3889 C4041 ) C3889_=_C4042( C3889 C4042 ) C3942_=_C4026( C3942 C4026 ) \nC3942_=_C4041( C3942 C4041 ) C3942_=_C4042( C3942 C4042 ) C4026_=_C4041( C4026 C4041 ) C4026_=_C4042( C4026 C4042 ) C4038_=_C4041( C4038 C4041 ) C4038_=_C4084( C4038 C4084 ) \nC4038_=_C4085( C4038 C4085 ) C4038_=_C4086( C4038 C4086 ) C4038_=_C4087( C4038 C4087 ) C4041_=_C4042( C4041 C4042 ) C4041_=_C4084( C4041 C4084 ) C4041_=_C4085( C4041 C4085 ) \nC4041_=_C4086( C4041 C4086 ) C4041_=_C4087( C4041 C4087 ) C4042_=_C4086( C4042 C4086 ) C4084_=_C4085( C4084 C4085 ) C4084_=_C4086( C4084 C4086 ) C4084_=_C4087( C4084 C4087 ) \nC4085_=_C4086( C4085 C4086 ) C4085_=_C4087( C4085 C4087 ) C4086_=_C4087( C4086 C4087 ) "];72-&gt;85[label="175: C97 C144 C247 C297 C359 \nC391 C397 C400 C402 C491 C492 \nC493 C494 C495 C496 C497 C498 \nC499 C500 C501 C502 C504 C505 \nC507 C508 C509 C510 C511 C512 \nC514 C515 C517 C731 C1040 C1051 \nC1058 C1126 C1134 C1140 C1142 C1183 \nC1191 C1199 C1234 C1291 C1300 C1306 \nC1308 C1432 C1440 C1442 C1445 C1479 \nC1515 C1676 C1697 C1701 C1721 C1902 \nC1911 C1920 C1928 C1929 C1932 C1938 \nC2011 C2015 C2023 C2103 C2104 C2105 \nC2106 C2107 C2108 C2109 C2110 C2111 \nC2113 C2114 C2116 C2118 C2120 C2121 \nC2232 C2261 C2266 C2272 C2303 C2344 \nC2451 C2676 C2688 C2703 C2743 C2744 \nC2745 C2746 C2747 C2748 C2750 C2751 \nC2753 C2754 C2755 C2757 C2758 C2760 \nC2761 C2762 C2797 C2886 C2887 C2891 \nC2988 C3008 C3012 C3015 C3047 C3049 \nC3053 C3123 C3130 C3203 C3210 C3254 \nC3414 C3438 C3439 C3440 C3442 C3443 \nC3445 C3446 C3447 C3448 C3449 C3451 \nC3452 C3453 C3458 C3467 C3476 C3581 \nC3608 C3610 C3611 C3612 C3614 C3615 \nC3617 C3618 C3742 C3788 C3791 C3825 \nC3834 C3855 C3856 C3857 C3859 C3860 \nC3861 C3862 C3868 C3881 C3883 C3889 \nC3942 C4026 C4038 C4042 C4084 C4085 \nC4086 C4087 \n1990: C97_=_C144 ,C97_=_C247 ,C97_=_C297 ,C97_=_C359 ,C97_=_C1142 ,\nC97_=_C1183 ,C97_=_C1234 ,C97_=_C1308 ,C97_=_C1515 ,C97_=_C2303 ,C97_=_C2703 ,\nC97_=_C3015 ,C97_=_C3254 ,C97_=_C3458 ,C97_=_C3791 ,C97_=_C3868 ,C97_=_C3883 ,\nC97_=_C4038 ,C97_=_C4084 ,C97_=_C4085 ,C97_=_C4086 ,C97_=_C4087 ,C144_=_C247 ,\nC144_=_C297 ,C144_=_C359 ,C144_=_C1142 ,C144_=_C1183 ,C144_=_C1234 ,C144_=_C1308 ,\nC144_=_C1515 ,C144_=_C2303 ,C144_=_C2703 ,C144_=_C3015 ,C144_=_C3254 ,C144_=_C3458 ,\nC144_=_C3791 ,C144_=_C3868 ,C144_=_C3883 ,C144_=_C4038 ,C144_=_C4084 ,C144_=_C4085 ,\nC144_=_C4086 ,C144_=_C4087 ,C247_=_C297 ,C247_=_C359 ,C247_=_C1142 ,C247_=_C1183 ,\nC247_=_C1234 ,C247_=_C1308 ,C247_=_C1515 ,C247_=_C2303 ,C247_=_C2703 ,C247_=_C3015 ,\nC247_=_C3254 ,C247_=_C3458 ,C247_=_C3791 ,C247_=_C3868 ,C247_=_C3883 ,C247_=_C4038 ,\nC247_=_C4084 ,C247_=_C4085 ,C247_=_C4086 ,C247_=_C4087 ,C297_=_C359 ,C297_=_C1142 ,\nC297_=_C1183 ,C297_=_C1234 ,C297_=_C1308 ,C297_=_C1515 ,C297_=_C2303 ,C297_=_C2703 ,\nC297_=_C3015 ,C297_=_C3254 ,C297_=_C3458 ,C297_=_C3791 ,C297_=_C3868 ,C297_=_C3883 ,\nC297_=_C4038 ,C297_=_C4084 ,C297_=_C4085 ,C297_=_C4086 ,C297_=_C4087 ,C359_=_C1142 ,\nC359_=_C1183 ,C359_=_C1234 ,C359_=_C1308 ,C359_=_C1515 ,C359_=_C2303 ,C359_=_C2703 ,\nC359_=_C3015 ,C359_=_C3254 ,C359_=_C3458 ,C359_=_C3791 ,C359_=_C3868 ,C359_=_C3883 ,\nC359_=_C4038 ,C359_=_C4084 ,C359_=_C4085 ,C359_=_C4086 ,C359_=_C4087 ,C391_=_C397 ,\nC391_=_C400 ,C391_=_C402 ,C391_=_C731 ,C391_=_C1058 ,C391_=_C1432 ,C391_=_C1676 ,\nC391_=_C1701 ,C391_=_C1920 ,C391_=_C1938 ,C391_=_C2103 ,C391_=_C2104 ,C391_=_C2105 ,\nC391_=_C2106 ,C391_=_C2107 ,C391_=_C2108 ,C391_=_C2109 ,C391_=_C2110 ,C391_=_C2111 ,\nC391_=_C2113 ,C391_=_C2114 ,C391_=_C2116 ,C391_=_C2118 ,C391_=_C2120 ,C391_=_C2121 ,\nC397_=_C400 ,C397_=_C402 ,C397_=_C1440 ,C397_=_C1479 ,C397_=_C1928 ,C397_=_C2011 ,\nC397_=_C2261 ,C397_=_C2344 ,C397_=_C2886 ,C397_=_C3047 ,C397_=_C3210 ,C397_=_C3438 ,\nC397_=_C3439 ,C397_=_C3440 ,C397_=_C3442 ,C397_=_C3443 ,C397_=_C3445 ,C397_=_C3446 ,\nC397_=_C3447 ,C397_=_C3448 ,C397_=_C3449 ,C397_=_C3451 ,C397_=_C3452 ,C397_=_C3453 ,\nC400_=_C402 ,C400_=_C1134 ,C400_=_C1199 ,C400_=_C1300 ,C400_=_C1442 ,C400_=_C1929 ,\nC400_=_C2797 ,C400_=_C2887 ,C400_=_C3008 ,C400_=_C3049 ,C400_=_C3130 ,C400_=_C3414 ,\nC400_=_C3608 ,C400_=_C3610 ,C400_=_C3611 ,C400_=_C3612 ,C400_=_C3614 ,C400_=_C3615 ,\nC400_=_C3617 ,C400_=_C3618 ,C402_=_C1051 ,C402_=_C1445 ,C402_=_C1911 ,C402_=_C1932 ,\nC402_=_C2015 ,C402_=_C2266 ,C402_=_C2688 ,C402_=_C2891 ,C402_=_C3053 ,C402_=_C3203 ,\nC402_=_C3476 ,C402_=_C3742 ,C402_=_C3825 ,C402_=_C3855 ,C402_=_C3856 ,C402_=_C3857 ,\nC402_=_C3859 ,C402_=_C3860 ,C402_=_C3861 ,C402_=_C3862 ,C491_=_C492 ,C491_=_C493 ,\nC491_=_C494 ,C491_=_C495 ,C491_=_C496 ,C491_=_C497 ,C491_=_C498 ,C491_=_C499 ,\nC491_=_C500 ,C491_=_C501 ,C491_=_C502 ,C491_=_C504 ,C491_=_C505 ,C491_=_C507 ,\nC491_=_C508 ,C491_=_C509 ,C491_=_C510 ,C491_=_C511 ,C491_=_C512 ,C491_=_C514 ,\nC491_=_C515 ,C491_=_C517 ,C492_=_C493 ,C492_=_C494 ,C492_=_C495 ,C492_=_C496 ,\nC492_=_C497 ,C492_=_C498 ,C492_=_C499 ,C492_=_C500 ,C492_=_C501 ,C492_=_C502 ,\nC492_=_C504 ,C492_=_C505 ,C492_=_C507 ,C492_=_C508 ,C492_=_C509 ,C492_=_C510 ,\nC492_=_C511 ,C492_=_C512 ,C492_=_C514 ,C492_=_C515 ,C492_=_C517 ,C493_=_C494 ,\nC493_=_C495 ,C493_=_C496 ,C493_=_C497 ,C493_=_C498 ,C493_=_C499 ,C493_=_C500 ,\nC493_=_C501 ,C493_=_C502 ,C493_=_C504 ,C493_=_C505 ,C493_=_C507 ,C493_=_C508 ,\nC493_=_C509 ,C493_=_C510 ,C493_=_C511 ,C493_=_C512 ,C493_=_C514 ,C493_=_C515 ,\nC493_=_C517 ,C493_=_C1126 ,C493_=_C1134 ,C493_=_C1140 ,C493_=_C1142 ,C494_=_C495 ,\nC494_=_C496 ,C494_=_C497 ,C494_=_C498 ,C494_=_C499 ,C494_=_C500 ,C494_=_C501 ,\nC494_=_C502 ,C494_=_C504 ,C494_=_C505 ,C494_=_C507 ,C494_=_C508 ,C494_=_C509 ,\nC494_=_C510 ,C494_=_C511 ,C494_=_C512 ,C494_=_C514 ,C494_=_C515 ,C494_=_C517 ,\nC494_=_C1291 ,C494_=_C1300 ,C494_=_C1306 ,C494_=_C1308 ,C495_=_C496 ,C495_=_C497 ,\nC495_=_C498 ,C495_=_C499 ,C495_=_C500 ,C495_=_C501 ,C495_=_C502 ,C495_=_C504 ,\nC495_=_C505 ,C495_=_C507 ,C495_=_C508 ,C495_=_C509 ,C495_=_C510 ,C495_=_C511 ,\nC495_=_C512 ,C495_=_C514 ,C495_=_C515 ,C495_=_C517 ,C496_=_C497 ,C496_=_C498 ,\nC496_=_C499 ,C496_=_C500 ,C496_=_C501 ,C496_=_C502 ,C496_=_C504 ,C496_=_C505 ,\nC496_=_C507 ,C496_=_C508 ,C496_=_C509 ,C496_=_C510 ,C496_=_C511 ,C496_=_C512 ,\nC496_=_C514 ,C496_=_C515 ,C496_=_C517 ,C497_=_C498 ,C497_=_C499 ,C497_=_C500 ,\nC497_=_C501 ,C497_=_C502 ,C497_=_C504 ,C497_=_C505 ,C497_=_C507 ,C497_=_C508 ,\nC497_=_C509 ,C497_=_C510 ,C497_=_C511 ,C497_=_C512 ,C497_=_C514 ,C497_=_C515 ,\nC497_=_C517 ,C497_=_C1701 ,C497_=_C1721 ,C498_=_C499 ,C498_=_C500 ,C498_=_C501 ,\nC498_=_C502 ,C498_=_C504 ,C498_=_C505 ,C498_=_C507 ,C498_=_C508 ,C498_=_C509 ,\nC498_=_C510 ,C498_=_C511 ,C498_=_C512 ,C498_=_C514 ,C498_=_C515 ,C498_=_C517 ,\nC499_=_C500 ,C499_=_C501 ,C499_=_C502 ,C499_=_C504 ,C499_=_C505 ,C499_=_C507 ,\nC499_=_C508 ,C499_=_C509 ,C499_=_C510 ,C499_=_C511 ,C499_=_C512 ,C499_=_C514 ,\nC499_=_C515 ,C499_=_C517 ,C500_=_C501 ,C500_=_C502 ,C500_=_C504 ,C500_=_C505 ,\nC500_=_C507 ,C500_=_C508 ,C500_=_C509 ,C500_=_C510 ,C500_=_C511 ,C500_=_C512 ,\nC500_=_C514 ,C500_=_C515 ,C500_=_C517</w:t>
      </w:r>
    </w:p>
    <w:p>
      <w:pPr>
        <w:pStyle w:val="PreformattedText"/>
        <w:bidi w:val="0"/>
        <w:spacing w:before="0" w:after="0"/>
        <w:jc w:val="left"/>
        <w:rPr/>
      </w:pPr>
      <w:r>
        <w:rPr/>
        <w:t xml:space="preserve"> </w:t>
      </w:r>
      <w:r>
        <w:rPr/>
        <w:t>,C501_=_C502 ,C501_=_C504 ,C501_=_C505 ,\nC501_=_C507 ,C501_=_C508 ,C501_=_C509 ,C501_=_C510 ,C501_=_C511 ,C501_=_C512 ,\nC501_=_C514 ,C501_=_C515 ,C501_=_C517 ,C502_=_C504 ,C502_=_C505 ,C502_=_C507 ,\nC502_=_C508 ,C502_=_C509 ,C502_=_C510 ,C502_=_C511 ,C502_=_C512 ,C502_=_C514 ,\nC502_=_C515 ,C502_=_C517 ,C504_=_C505 ,C504_=_C507 ,C504_=_C508 ,C504_=_C509 ,\nC504_=_C510 ,C504_=_C511 ,C504_=_C512 ,C504_=_C514 ,C504_=_C515 ,C504_=_C517 ,\nC505_=_C507 ,C505_=_C508 ,C505_=_C509 ,C505_=_C510 ,C505_=_C511 ,C505_=_C512 ,\nC505_=_C514 ,C505_=_C515 ,C505_=_C517 ,C505_=_C2744 ,C505_=_C3008 ,C505_=_C3012 ,\nC505_=_C3015 ,C507_=_C508 ,C507_=_C509 ,C507_=_C510 ,C507_=_C511 ,C507_=_C512 ,\nC507_=_C514 ,C507_=_C515 ,C507_=_C517 ,C508_=_C509 ,C508_=_C510 ,C508_=_C511 ,\nC508_=_C512 ,C508_=_C514 ,C508_=_C515 ,C508_=_C517 ,C508_=_C2751 ,C508_=_C3608 ,\nC508_=_C3788 ,C508_=_C3791 ,C509_=_C510 ,C509_=_C511 ,C509_=_C512 ,C509_=_C514 ,\nC509_=_C515 ,C509_=_C517 ,C509_=_C2753 ,C509_=_C3445 ,C509_=_C3610 ,C509_=_C3881 ,\nC509_=_C3883 ,C510_=_C511 ,C510_=_C512 ,C510_=_C514 ,C510_=_C515 ,C510_=_C517 ,\nC511_=_C512 ,C511_=_C514 ,C511_=_C515 ,C511_=_C517 ,C511_=_C2118 ,C512_=_C514 ,\nC512_=_C515 ,C512_=_C517 ,C512_=_C3449 ,C512_=_C3857 ,C512_=_C4026 ,C514_=_C515 ,\nC514_=_C517 ,C514_=_C3451 ,C515_=_C517 ,C731_=_C1058 ,C731_=_C1432 ,C731_=_C1676 ,\nC731_=_C1701 ,C731_=_C1920 ,C731_=_C1938 ,C731_=_C2103 ,C731_=_C2104 ,C731_=_C2105 ,\nC731_=_C2106 ,C731_=_C2107 ,C731_=_C2108 ,C731_=_C2109 ,C731_=_C2110 ,C731_=_C2111 ,\nC731_=_C2113 ,C731_=_C2114 ,C731_=_C2116 ,C731_=_C2118 ,C731_=_C2120 ,C731_=_C2121 ,\nC1040_=_C1051 ,C1040_=_C1126 ,C1040_=_C1191 ,C1040_=_C1291 ,C1040_=_C1902 ,C1040_=_C2676 ,\nC1040_=_C2743 ,C1040_=_C2744 ,C1040_=_C2745 ,C1040_=_C2746 ,C1040_=_C2747 ,C1040_=_C2748 ,\nC1040_=_C2750 ,C1040_=_C2751 ,C1040_=_C2753 ,C1040_=_C2754 ,C1040_=_C2755 ,C1040_=_C2757 ,\nC1040_=_C2758 ,C1040_=_C2760 ,C1040_=_C2761 ,C1040_=_C2762 ,C1051_=_C1445 ,C1051_=_C1911 ,\nC1051_=_C1932 ,C1051_=_C2015 ,C1051_=_C2266 ,C1051_=_C2688 ,C1051_=_C2891 ,C1051_=_C3053 ,\nC1051_=_C3203 ,C1051_=_C3476 ,C1051_=_C3742 ,C1051_=_C3825 ,C1051_=_C3855 ,C1051_=_C3856 ,\nC1051_=_C3857 ,C1051_=_C3859 ,C1051_=_C3860 ,C1051_=_C3861 ,C1051_=_C3862 ,C1058_=_C1432 ,\nC1058_=_C1676 ,C1058_=_C1701 ,C1058_=_C1920 ,C1058_=_C1938 ,C1058_=_C2103 ,C1058_=_C2104 ,\nC1058_=_C2105 ,C1058_=_C2106 ,C1058_=_C2107 ,C1058_=_C2108 ,C1058_=_C2109 ,C1058_=_C2110 ,\nC1058_=_C2111 ,C1058_=_C2113 ,C1058_=_C2114 ,C1058_=_C2116 ,C1058_=_C2118 ,C1058_=_C2120 ,\nC1058_=_C2121 ,C1126_=_C1134 ,C1126_=_C1140 ,C1126_=_C1142 ,C1126_=_C1191 ,C1126_=_C1291 ,\nC1126_=_C1902 ,C1126_=_C2676 ,C1126_=_C2743 ,C1126_=_C2744 ,C1126_=_C2745 ,C1126_=_C2746 ,\nC1126_=_C2747 ,C1126_=_C2748 ,C1126_=_C2750 ,C1126_=_C2751 ,C1126_=_C2753 ,C1126_=_C2754 ,\nC1126_=_C2755 ,C1126_=_C2757 ,C1126_=_C2758 ,C1126_=_C2760 ,C1126_=_C2761 ,C1126_=_C2762 ,\nC1134_=_C1140 ,C1134_=_C1142 ,C1134_=_C1199 ,C1134_=_C1300 ,C1134_=_C1442 ,C1134_=_C1929 ,\nC1134_=_C2797 ,C1134_=_C2887 ,C1134_=_C3008 ,C1134_=_C3049 ,C1134_=_C3130 ,C1134_=_C3414 ,\nC1134_=_C3608 ,C1134_=_C3610 ,C1134_=_C3611 ,C1134_=_C3612 ,C1134_=_C3614 ,C1134_=_C3615 ,\nC1134_=_C3617 ,C1134_=_C3618 ,C1140_=_C1142 ,C1140_=_C1306 ,C1140_=_C1697 ,C1140_=_C1721 ,\nC1140_=_C2023 ,C1140_=_C2232 ,C1140_=_C2272 ,C1140_=_C2451 ,C1140_=_C2988 ,C1140_=_C3012 ,\nC1140_=_C3123 ,C1140_=_C3467 ,C1140_=_C3581 ,C1140_=_C3788 ,C1140_=_C3834 ,C1140_=_C3881 ,\nC1140_=_C3889 ,C1140_=_C3942 ,C1140_=_C4026 ,C1140_=_C4042 ,C1142_=_C1183 ,C1142_=_C1234 ,\nC1142_=_C1308 ,C1142_=_C1515 ,C1142_=_C2303 ,C1142_=_C2703 ,C1142_=_C3015 ,C1142_=_C3254 ,\nC1142_=_C3458 ,C1142_=_C3791 ,C1142_=_C3868 ,C1142_=_C3883 ,C1142_=_C4038 ,C1142_=_C4084 ,\nC1142_=_C4085 ,C1142_=_C4086 ,C1142_=_C4087 ,C1183_=_C1234 ,C1183_=_C1308 ,C1183_=_C1515 ,\nC1183_=_C2303 ,C1183_=_C2703 ,C1183_=_C3015 ,C1183_=_C3254 ,C1183_=_C3458 ,C1183_=_C3791 ,\nC1183_=_C3868 ,C1183_=_C3883 ,C1183_=_C4038 ,C1183_=_C4084 ,C1183_=_C4085 ,C1183_=_C4086 ,\nC1183_=_C4087 ,C1191_=_C1199 ,C1191_=_C1291 ,C1191_=_C1902 ,C1191_=_C2676 ,C1191_=_C2743 ,\nC1191_=_C2744 ,C1191_=_C2745 ,C1191_=_C2746 ,C1191_=_C2747 ,C1191_=_C2748 ,C1191_=_C2750 ,\nC1191_=_C2751 ,C1191_=_C2753 ,C1191_=_C2754 ,C1191_=_C2755 ,C1191_=_C2757 ,C1191_=_C2758 ,\nC1191_=_C2760 ,C1191_=_C2761 ,C1191_=_C2762 ,C1199_=_C1300 ,C1199_=_C1442 ,C1199_=_C1929 ,\nC1199_=_C2797 ,C1199_=_C2887 ,C1199_=_C3008 ,C1199_=_C3049 ,C1199_=_C3130 ,C1199_=_C3414 ,\nC1199_=_C3608 ,C1199_=_C3610 ,C1199_=_C3611 ,C1199_=_C3612 ,C1199_=_C3614 ,C1199_=_C3615 ,\nC1199_=_C3617 ,C1199_=_C3618 ,C1234_=_C1308 ,C1234_=_C1515 ,C1234_=_C2303 ,C1234_=_C2703 ,\nC1234_=_C3015 ,C1234_=_C3254 ,C1234_=_C3458 ,C1234_=_C3791 ,C1234_=_C3868 ,C1234_=_C3883 ,\nC1234_=_C4038 ,C1234_=_C4084 ,C1234_=_C4085 ,C1234_=_C4086 ,C1234_=_C4087 ,C1291_=_C1300 ,\nC1291_=_C1306 ,C1291_=_C1308 ,C1291_=_C1902 ,C1291_=_C2676 ,C1291_=_C2743 ,C1291_=_C2744 ,\nC1291_=_C2745 ,C1291_=_C2746 ,C1291_=_C2747 ,C1291_=_C2748 ,C1291_=_C2750 ,C1291_=_C2751 ,\nC1291_=_C2753 ,C1291_=_C2754 ,C1291_=_C2755 ,C1291_=_C2757 ,C1291_=_C2758 ,C1291_=_C2760 ,\nC1291_=_C2761 ,C1291_=_C2762 ,C1300_=_C1306 ,C1300_=_C1308 ,C1300_=_C1442 ,C1300_=_C1929 ,\nC1300_=_C2797 ,C1300_=_C2887 ,C1300_=_C3008 ,C1300_=_C3049 ,C1300_=_C3130 ,C1300_=_C3414 ,\nC1300_=_C3608 ,C1300_=_C3610 ,C1300_=_C3611 ,C1300_=_C3612 ,C1300_=_C3614 ,C1300_=_C3615 ,\nC1300_=_C3617 ,C1300_=_C3618 ,C1306_=_C1308 ,C1306_=_C1697 ,C1306_=_C1721 ,C1306_=_C2023 ,\nC1306_=_C2232 ,C1306_=_C2272 ,C1306_=_C2451 ,C1306_=_C2988 ,C1306_=_C3012 ,C1306_=_C3123 ,\nC1306_=_C3467 ,C1306_=_C3581 ,C1306_=_C3788 ,C1306_=_C3834 ,C1306_=_C3881 ,C1306_=_C3889 ,\nC1306_=_C3942 ,C1306_=_C4026 ,C1306_=_C4042 ,C1308_=_C1515 ,C1308_=_C2303 ,C1308_=_C2703 ,\nC1308_=_C3015 ,C1308_=_C3254 ,C1308_=_C3458 ,C1308_=_C3791 ,C1308_=_C3868 ,C1308_=_C3883 ,\nC1308_=_C4038 ,C1308_=_C4084 ,C1308_=_C4085 ,C1308_=_C4086 ,C1308_=_C4087 ,C1432_=_C1440 ,\nC1432_=_C1442 ,C1432_=_C1445 ,C1432_=_C1676 ,C1432_=_C1701 ,C1432_=_C1920 ,C1432_=_C1938 ,\nC1432_=_C2103 ,C1432_=_C2104 ,C1432_=_C2105 ,C1432_=_C2106 ,C1432_=_C2107 ,C1432_=_C2108 ,\nC1432_=_C2109 ,C1432_=_C2110 ,C1432_=_C2111 ,C1432_=_C2113 ,C1432_=_C2114 ,C1432_=_C2116 ,\nC1432_=_C2118 ,C1432_=_C2120 ,C1432_=_C2121 ,C1440_=_C1442 ,C1440_=_C1445 ,C1440_=_C1479 ,\nC1440_=_C1928 ,C1440_=_C2011 ,C1440_=_C2261 ,C1440_=_C2344 ,C1440_=_C2886 ,C1440_=_C3047 ,\nC1440_=_C3210 ,C1440_=_C3438 ,C1440_=_C3439 ,C1440_=_C3440 ,C1440_=_C3442 ,C1440_=_C3443 ,\nC1440_=_C3445 ,C1440_=_C3446 ,C1440_=_C3447 ,C1440_=_C3448 ,C1440_=_C3449 ,C1440_=_C3451 ,\nC1440_=_C3452 ,C1440_=_C3453 ,C1442_=_C1445 ,C1442_=_C1929 ,C1442_=_C2797 ,C1442_=_C2887 ,\nC1442_=_C3008 ,C1442_=_C3049 ,C1442_=_C3130 ,C1442_=_C3414 ,C1442_=_C3608 ,C1442_=_C3610 ,\nC1442_=_C3611 ,C1442_=_C3612 ,C1442_=_C3614 ,C1442_=_C3615 ,C1442_=_C3617 ,C1442_=_C3618 ,\nC1445_=_C1911 ,C1445_=_C1932 ,C1445_=_C2015 ,C1445_=_C2266 ,C1445_=_C2688 ,C1445_=_C2891 ,\nC1445_=_C3053 ,C1445_=_C3203 ,C1445_=_C3476 ,C1445_=_C3742 ,C1445_=_C3825 ,C1445_=_C3855 ,\nC1445_=_C3856 ,C1445_=_C3857 ,C1445_=_C3859 ,C1445_=_C3860 ,C1445_=_C3861 ,C1445_=_C3862 ,\nC1479_=_C1928 ,C1479_=_C2011 ,C1479_=_C2261 ,C1479_=_C2344 ,C1479_=_C2886 ,C1479_=_C3047 ,\nC1479_=_C3210 ,C1479_=_C3438 ,C1479_=_C3439 ,C1479_=_C3440 ,C1479_=_C3442 ,C1479_=_C3443 ,\nC1479_=_C3445 ,C1479_=_C3446 ,C1479_=_C3447 ,C1479_=_C3448 ,C1479_=_C3449 ,C1479_=_C3451 ,\nC1479_=_C3452 ,C1479_=_C3453 ,C1515_=_C2303 ,C1515_=_C2703 ,C1515_=_C3015 ,C1515_=_C3254 ,\nC1515_=_C3458 ,C1515_=_C3791 ,C1515_=_C3868 ,C1515_=_C3883 ,C1515_=_C4038 ,C1515_=_C4084 ,\nC1515_=_C4085 ,C1515_=_C4086 ,C1515_=_C4087 ,C1676_=_C1697 ,C1676_=_C1701 ,C1676_=_C1920 ,\nC1676_=_C1938 ,C1676_=_C2103 ,C1676_=_C2104 ,C1676_=_C2105 ,C1676_=_C2106 ,C1676_=_C2107 ,\nC1676_=_C2108 ,C1676_=_C2109 ,C1676_=_C2110 ,C1676_=_C2111 ,C1676_=_C2113 ,C1676_=_C2114 ,\nC1676_=_C2116 ,C1676_=_C2118 ,C1676_=_C2120 ,C1676_=_C2121 ,C1697_=_C1721 ,C1697_=_C2023 ,\nC1697_=_C2232 ,C1697_=_C2272 ,C1697_=_C2451 ,C1697_=_C2988 ,C1697_=_C3012 ,C1697_=_C3123 ,\nC1697_=_C3467 ,C1697_=_C3581 ,C1697_=_C3788 ,C1697_=_C3834 ,C1697_=_C3881 ,C1697_=_C3889 ,\nC1697_=_C3942 ,C1697_=_C4026 ,C1697_=_C4042 ,C1701_=_C1721 ,C1701_=_C1920 ,C1701_=_C1938 ,\nC1701_=_C2103 ,C1701_=_C2104 ,C1701_=_C2105 ,C1701_=_C2106 ,C1701_=_C2107 ,C1701_=_C2108 ,\nC1701_=_C2109 ,C1701_=_C2110 ,C1701_=_C2111 ,C1701_=_C2113 ,C1701_=_C2114 ,C1701_=_C2116 ,\nC1701_=_C2118 ,C1701_=_C2120 ,C1701_=_C2121 ,C1721_=_C2023 ,C1721_=_C2232 ,C1721_=_C2272 ,\nC1721_=_C2451 ,C1721_=_C2988 ,C1721_=_C3012 ,C1721_=_C3123 ,C1721_=_C3467 ,C1721_=_C3581 ,\nC1721_=_C3788 ,C1721_=_C3834 ,C1721_=_C3881 ,C1721_=_C3889 ,C1721_=_C3942 ,C1721_=_C4026 ,\nC1721_=_C4042 ,C1902_=_C1911 ,C1902_=_C2676 ,C1902_=_C2743 ,C1902_=_C2744 ,C1902_=_C2745 ,\nC1902_=_C2746 ,C1902_=_C2747 ,C1902_=_C2748 ,C1902_=_C2750 ,C1902_=_C2751 ,C1902_=_C2753 ,\nC1902_=_C2754 ,C1902_=_C2755 ,C1902_=_C2757 ,C1902_=_C2758 ,C1902_=_C2760 ,C1902_=_C2761 ,\nC1902_=_C2762 ,C1911_=_C1932 ,C1911_=_C2015 ,C1911_=_C2266 ,C1911_=_C2688 ,C1911_=_C2891 ,\nC1911_=_C3053 ,C1911_=_C3203 ,C1911_=_C3476 ,C1911_=_C3742 ,C1911_=_C3825 ,C1911_=_C3855 ,\nC1911_=_C3856 ,C1911_=_C3857 ,C1911_=_C3859 ,C1911_=_C3860 ,C1911_=_C3861 ,C1911_=_C3862 ,\nC1920_=_C1928 ,C1920_=_C1929 ,C1920_=_C1932 ,C1920_=_C1938 ,C1920_=_C2103 ,C1920_=_C2104 ,\nC1920_=_C2105 ,C1920_=_C2106 ,C1920_=_C2107 ,C1920_=_C2108 ,C1920_=_C2109 ,C1920_=_C2110 ,\nC1920_=_C2111 ,C1920_=_C2113 ,C1920_=_C2114 ,C1920_=_C2116 ,C1920_=_C2118 ,C1920_=_C2120 ,\nC1920_=_C2121 ,C1928_=_C1929 ,C1928_=_C1932 ,C1928_=_C2011 ,C1928_=_C2261 ,C1928_=_C2344 ,\nC1928_=_C2886 ,C1928_=_C3047 ,C1928_=_C3210 ,C1928_=_C3438 ,C1928_=_C3439 ,C1928_=_C3440 ,\nC1928_=_C3442 ,C1928_=_C3443 ,C1928_=_C3445 ,C1928_=_C3446 ,C1928_=_C3447 ,C1928_=_C3448 ,\nC1928_=_C3449 ,C1928_=_C3451 ,C1928_=_C3452 ,C1928_=_C3453 ,C1929_=_C1932 ,C1929_=_C2797 ,\nC1929_=_C2887 ,C1929_=_C3008</w:t>
      </w:r>
    </w:p>
    <w:p>
      <w:pPr>
        <w:pStyle w:val="PreformattedText"/>
        <w:bidi w:val="0"/>
        <w:spacing w:before="0" w:after="0"/>
        <w:jc w:val="left"/>
        <w:rPr/>
      </w:pPr>
      <w:r>
        <w:rPr/>
        <w:t xml:space="preserve"> </w:t>
      </w:r>
      <w:r>
        <w:rPr/>
        <w:t>,C1929_=_C3049 ,C1929_=_C3130 ,C1929_=_C3414 ,C1929_=_C3608 ,\nC1929_=_C3610 ,C1929_=_C3611 ,C1929_=_C3612 ,C1929_=_C3614 ,C1929_=_C3615 ,C1929_=_C3617 ,\nC1929_=_C3618 ,C1932_=_C2015 ,C1932_=_C2266 ,C1932_=_C2688 ,C1932_=_C2891 ,C1932_=_C3053 ,\nC1932_=_C3203 ,C1932_=_C3476 ,C1932_=_C3742 ,C1932_=_C3825 ,C1932_=_C3855 ,C1932_=_C3856 ,\nC1932_=_C3857 ,C1932_=_C3859 ,C1932_=_C3860 ,C1932_=_C3861 ,C1932_=_C3862 ,C1938_=_C2103 ,\nC1938_=_C2104 ,C1938_=_C2105 ,C1938_=_C2106 ,C1938_=_C2107 ,C1938_=_C2108 ,C1938_=_C2109 ,\nC1938_=_C2110 ,C1938_=_C2111 ,C1938_=_C2113 ,C1938_=_C2114 ,C1938_=_C2116 ,C1938_=_C2118 ,\nC1938_=_C2120 ,C1938_=_C2121 ,C2011_=_C2015 ,C2011_=_C2023 ,C2011_=_C2261 ,C2011_=_C2344 ,\nC2011_=_C2886 ,C2011_=_C3047 ,C2011_=_C3210 ,C2011_=_C3438 ,C2011_=_C3439 ,C2011_=_C3440 ,\nC2011_=_C3442 ,C2011_=_C3443 ,C2011_=_C3445 ,C2011_=_C3446 ,C2011_=_C3447 ,C2011_=_C3448 ,\nC2011_=_C3449 ,C2011_=_C3451 ,C2011_=_C3452 ,C2011_=_C3453 ,C2015_=_C2023 ,C2015_=_C2266 ,\nC2015_=_C2688 ,C2015_=_C2891 ,C2015_=_C3053 ,C2015_=_C3203 ,C2015_=_C3476 ,C2015_=_C3742 ,\nC2015_=_C3825 ,C2015_=_C3855 ,C2015_=_C3856 ,C2015_=_C3857 ,C2015_=_C3859 ,C2015_=_C3860 ,\nC2015_=_C3861 ,C2015_=_C3862 ,C2023_=_C2232 ,C2023_=_C2272 ,C2023_=_C2451 ,C2023_=_C2988 ,\nC2023_=_C3012 ,C2023_=_C3123 ,C2023_=_C3467 ,C2023_=_C3581 ,C2023_=_C3788 ,C2023_=_C3834 ,\nC2023_=_C3881 ,C2023_=_C3889 ,C2023_=_C3942 ,C2023_=_C4026 ,C2023_=_C4042 ,C2103_=_C2104 ,\nC2103_=_C2105 ,C2103_=_C2106 ,C2103_=_C2107 ,C2103_=_C2108 ,C2103_=_C2109 ,C2103_=_C2110 ,\nC2103_=_C2111 ,C2103_=_C2113 ,C2103_=_C2114 ,C2103_=_C2116 ,C2103_=_C2118 ,C2103_=_C2120 ,\nC2103_=_C2121 ,C2103_=_C2232 ,C2104_=_C2105 ,C2104_=_C2106 ,C2104_=_C2107 ,C2104_=_C2108 ,\nC2104_=_C2109 ,C2104_=_C2110 ,C2104_=_C2111 ,C2104_=_C2113 ,C2104_=_C2114 ,C2104_=_C2116 ,\nC2104_=_C2118 ,C2104_=_C2120 ,C2104_=_C2121 ,C2105_=_C2106 ,C2105_=_C2107 ,C2105_=_C2108 ,\nC2105_=_C2109 ,C2105_=_C2110 ,C2105_=_C2111 ,C2105_=_C2113 ,C2105_=_C2114 ,C2105_=_C2116 ,\nC2105_=_C2118 ,C2105_=_C2120 ,C2105_=_C2121 ,C2105_=_C2451 ,C2106_=_C2107 ,C2106_=_C2108 ,\nC2106_=_C2109 ,C2106_=_C2110 ,C2106_=_C2111 ,C2106_=_C2113 ,C2106_=_C2114 ,C2106_=_C2116 ,\nC2106_=_C2118 ,C2106_=_C2120 ,C2106_=_C2121 ,C2106_=_C2886 ,C2106_=_C2887 ,C2106_=_C2891 ,\nC2107_=_C2108 ,C2107_=_C2109 ,C2107_=_C2110 ,C2107_=_C2111 ,C2107_=_C2113 ,C2107_=_C2114 ,\nC2107_=_C2116 ,C2107_=_C2118 ,C2107_=_C2120 ,C2107_=_C2121 ,C2108_=_C2109 ,C2108_=_C2110 ,\nC2108_=_C2111 ,C2108_=_C2113 ,C2108_=_C2114 ,C2108_=_C2116 ,C2108_=_C2118 ,C2108_=_C2120 ,\nC2108_=_C2121 ,C2108_=_C2988 ,C2109_=_C2110 ,C2109_=_C2111 ,C2109_=_C2113 ,C2109_=_C2114 ,\nC2109_=_C2116 ,C2109_=_C2118 ,C2109_=_C2120 ,C2109_=_C2121 ,C2109_=_C3047 ,C2109_=_C3049 ,\nC2109_=_C3053 ,C2110_=_C2111 ,C2110_=_C2113 ,C2110_=_C2114 ,C2110_=_C2116 ,C2110_=_C2118 ,\nC2110_=_C2120 ,C2110_=_C2121 ,C2111_=_C2113 ,C2111_=_C2114 ,C2111_=_C2116 ,C2111_=_C2118 ,\nC2111_=_C2120 ,C2111_=_C2121 ,C2111_=_C3123 ,C2113_=_C2114 ,C2113_=_C2116 ,C2113_=_C2118 ,\nC2113_=_C2120 ,C2113_=_C2121 ,C2113_=_C3467 ,C2114_=_C2116 ,C2114_=_C2118 ,C2114_=_C2120 ,\nC2114_=_C2121 ,C2114_=_C3581 ,C2116_=_C2118 ,C2116_=_C2120 ,C2116_=_C2121 ,C2118_=_C2120 ,\nC2118_=_C2121 ,C2120_=_C2121 ,C2120_=_C3453 ,C2120_=_C3618 ,C2120_=_C3861 ,C2232_=_C2272 ,\nC2232_=_C2451 ,C2232_=_C2988 ,C2232_=_C3012 ,C2232_=_C3123 ,C2232_=_C3467 ,C2232_=_C3581 ,\nC2232_=_C3788 ,C2232_=_C3834 ,C2232_=_C3881 ,C2232_=_C3889 ,C2232_=_C3942 ,C2232_=_C4026 ,\nC2232_=_C4042 ,C2261_=_C2266 ,C2261_=_C2272 ,C2261_=_C2344 ,C2261_=_C2886 ,C2261_=_C3047 ,\nC2261_=_C3210 ,C2261_=_C3438 ,C2261_=_C3439 ,C2261_=_C3440 ,C2261_=_C3442 ,C2261_=_C3443 ,\nC2261_=_C3445 ,C2261_=_C3446 ,C2261_=_C3447 ,C2261_=_C3448 ,C2261_=_C3449 ,C2261_=_C3451 ,\nC2261_=_C3452 ,C2261_=_C3453 ,C2266_=_C2272 ,C2266_=_C2688 ,C2266_=_C2891 ,C2266_=_C3053 ,\nC2266_=_C3203 ,C2266_=_C3476 ,C2266_=_C3742 ,C2266_=_C3825 ,C2266_=_C3855 ,C2266_=_C3856 ,\nC2266_=_C3857 ,C2266_=_C3859 ,C2266_=_C3860 ,C2266_=_C3861 ,C2266_=_C3862 ,C2272_=_C2451 ,\nC2272_=_C2988 ,C2272_=_C3012 ,C2272_=_C3123 ,C2272_=_C3467 ,C2272_=_C3581 ,C2272_=_C3788 ,\nC2272_=_C3834 ,C2272_=_C3881 ,C2272_=_C3889 ,C2272_=_C3942 ,C2272_=_C4026 ,C2272_=_C4042 ,\nC2303_=_C2703 ,C2303_=_C3015 ,C2303_=_C3254 ,C2303_=_C3458 ,C2303_=_C3791 ,C2303_=_C3868 ,\nC2303_=_C3883 ,C2303_=_C4038 ,C2303_=_C4084 ,C2303_=_C4085 ,C2303_=_C4086 ,C2303_=_C4087 ,\nC2344_=_C2886 ,C2344_=_C3047 ,C2344_=_C3210 ,C2344_=_C3438 ,C2344_=_C3439 ,C2344_=_C3440 ,\nC2344_=_C3442 ,C2344_=_C3443 ,C2344_=_C3445 ,C2344_=_C3446 ,C2344_=_C3447 ,C2344_=_C3448 ,\nC2344_=_C3449 ,C2344_=_C3451 ,C2344_=_C3452 ,C2344_=_C3453 ,C2451_=_C2988 ,C2451_=_C3012 ,\nC2451_=_C3123 ,C2451_=_C3467 ,C2451_=_C3581 ,C2451_=_C3788 ,C2451_=_C3834 ,C2451_=_C3881 ,\nC2451_=_C3889 ,C2451_=_C3942 ,C2451_=_C4026 ,C2451_=_C4042 ,C2676_=_C2688 ,C2676_=_C2743 ,\nC2676_=_C2744 ,C2676_=_C2745 ,C2676_=_C2746 ,C2676_=_C2747 ,C2676_=_C2748 ,C2676_=_C2750 ,\nC2676_=_C2751 ,C2676_=_C2753 ,C2676_=_C2754 ,C2676_=_C2755 ,C2676_=_C2757 ,C2676_=_C2758 ,\nC2676_=_C2760 ,C2676_=_C2761 ,C2676_=_C2762 ,C2688_=_C2891 ,C2688_=_C3053 ,C2688_=_C3203 ,\nC2688_=_C3476 ,C2688_=_C3742 ,C2688_=_C3825 ,C2688_=_C3855 ,C2688_=_C3856 ,C2688_=_C3857 ,\nC2688_=_C3859 ,C2688_=_C3860 ,C2688_=_C3861 ,C2688_=_C3862 ,C2703_=_C3015 ,C2703_=_C3254 ,\nC2703_=_C3458 ,C2703_=_C3791 ,C2703_=_C3868 ,C2703_=_C3883 ,C2703_=_C4038 ,C2703_=_C4084 ,\nC2703_=_C4085 ,C2703_=_C4086 ,C2703_=_C4087 ,C2743_=_C2744 ,C2743_=_C2745 ,C2743_=_C2746 ,\nC2743_=_C2747 ,C2743_=_C2748 ,C2743_=_C2750 ,C2743_=_C2751 ,C2743_=_C2753 ,C2743_=_C2754 ,\nC2743_=_C2755 ,C2743_=_C2757 ,C2743_=_C2758 ,C2743_=_C2760 ,C2743_=_C2761 ,C2743_=_C2762 ,\nC2743_=_C2797 ,C2744_=_C2745 ,C2744_=_C2746 ,C2744_=_C2747 ,C2744_=_C2748 ,C2744_=_C2750 ,\nC2744_=_C2751 ,C2744_=_C2753 ,C2744_=_C2754 ,C2744_=_C2755 ,C2744_=_C2757 ,C2744_=_C2758 ,\nC2744_=_C2760 ,C2744_=_C2761 ,C2744_=_C2762 ,C2744_=_C3008 ,C2744_=_C3012 ,C2744_=_C3015 ,\nC2745_=_C2746 ,C2745_=_C2747 ,C2745_=_C2748 ,C2745_=_C2750 ,C2745_=_C2751 ,C2745_=_C2753 ,\nC2745_=_C2754 ,C2745_=_C2755 ,C2745_=_C2757 ,C2745_=_C2758 ,C2745_=_C2760 ,C2745_=_C2761 ,\nC2745_=_C2762 ,C2745_=_C3130 ,C2746_=_C2747 ,C2746_=_C2748 ,C2746_=_C2750 ,C2746_=_C2751 ,\nC2746_=_C2753 ,C2746_=_C2754 ,C2746_=_C2755 ,C2746_=_C2757 ,C2746_=_C2758 ,C2746_=_C2760 ,\nC2746_=_C2761 ,C2746_=_C2762 ,C2746_=_C3203 ,C2747_=_C2748 ,C2747_=_C2750 ,C2747_=_C2751 ,\nC2747_=_C2753 ,C2747_=_C2754 ,C2747_=_C2755 ,C2747_=_C2757 ,C2747_=_C2758 ,C2747_=_C2760 ,\nC2747_=_C2761 ,C2747_=_C2762 ,C2747_=_C3414 ,C2748_=_C2750 ,C2748_=_C2751 ,C2748_=_C2753 ,\nC2748_=_C2754 ,C2748_=_C2755 ,C2748_=_C2757 ,C2748_=_C2758 ,C2748_=_C2760 ,C2748_=_C2761 ,\nC2748_=_C2762 ,C2748_=_C3476 ,C2750_=_C2751 ,C2750_=_C2753 ,C2750_=_C2754 ,C2750_=_C2755 ,\nC2750_=_C2757 ,C2750_=_C2758 ,C2750_=_C2760 ,C2750_=_C2761 ,C2750_=_C2762 ,C2750_=_C3742 ,\nC2751_=_C2753 ,C2751_=_C2754 ,C2751_=_C2755 ,C2751_=_C2757 ,C2751_=_C2758 ,C2751_=_C2760 ,\nC2751_=_C2761 ,C2751_=_C2762 ,C2751_=_C3608 ,C2751_=_C3788 ,C2751_=_C3791 ,C2753_=_C2754 ,\nC2753_=_C2755 ,C2753_=_C2757 ,C2753_=_C2758 ,C2753_=_C2760 ,C2753_=_C2761 ,C2753_=_C2762 ,\nC2753_=_C3445 ,C2753_=_C3610 ,C2753_=_C3881 ,C2753_=_C3883 ,C2754_=_C2755 ,C2754_=_C2757 ,\nC2754_=_C2758 ,C2754_=_C2760 ,C2754_=_C2761 ,C2754_=_C2762 ,C2754_=_C3611 ,C2755_=_C2757 ,\nC2755_=_C2758 ,C2755_=_C2760 ,C2755_=_C2761 ,C2755_=_C2762 ,C2755_=_C3612 ,C2757_=_C2758 ,\nC2757_=_C2760 ,C2757_=_C2761 ,C2757_=_C2762 ,C2757_=_C3614 ,C2758_=_C2760 ,C2758_=_C2761 ,\nC2758_=_C2762 ,C2758_=_C3615 ,C2760_=_C2761 ,C2760_=_C2762 ,C2760_=_C3452 ,C2760_=_C3617 ,\nC2760_=_C3859 ,C2760_=_C4042 ,C2760_=_C4086 ,C2761_=_C2762 ,C2761_=_C3860 ,C2762_=_C3862 ,\nC2762_=_C4087 ,C2797_=_C2887 ,C2797_=_C3008 ,C2797_=_C3049 ,C2797_=_C3130 ,C2797_=_C3414 ,\nC2797_=_C3608 ,C2797_=_C3610 ,C2797_=_C3611 ,C2797_=_C3612 ,C2797_=_C3614 ,C2797_=_C3615 ,\nC2797_=_C3617 ,C2797_=_C3618 ,C2886_=_C2887 ,C2886_=_C2891 ,C2886_=_C3047 ,C2886_=_C3210 ,\nC2886_=_C3438 ,C2886_=_C3439 ,C2886_=_C3440 ,C2886_=_C3442 ,C2886_=_C3443 ,C2886_=_C3445 ,\nC2886_=_C3446 ,C2886_=_C3447 ,C2886_=_C3448 ,C2886_=_C3449 ,C2886_=_C3451 ,C2886_=_C3452 ,\nC2886_=_C3453 ,C2887_=_C2891 ,C2887_=_C3008 ,C2887_=_C3049 ,C2887_=_C3130 ,C2887_=_C3414 ,\nC2887_=_C3608 ,C2887_=_C3610 ,C2887_=_C3611 ,C2887_=_C3612 ,C2887_=_C3614 ,C2887_=_C3615 ,\nC2887_=_C3617 ,C2887_=_C3618 ,C2891_=_C3053 ,C2891_=_C3203 ,C2891_=_C3476 ,C2891_=_C3742 ,\nC2891_=_C3825 ,C2891_=_C3855 ,C2891_=_C3856 ,C2891_=_C3857 ,C2891_=_C3859 ,C2891_=_C3860 ,\nC2891_=_C3861 ,C2891_=_C3862 ,C2988_=_C3012 ,C2988_=_C3123 ,C2988_=_C3467 ,C2988_=_C3581 ,\nC2988_=_C3788 ,C2988_=_C3834 ,C2988_=_C3881 ,C2988_=_C3889 ,C2988_=_C3942 ,C2988_=_C4026 ,\nC2988_=_C4042 ,C3008_=_C3012 ,C3008_=_C3015 ,C3008_=_C3049 ,C3008_=_C3130 ,C3008_=_C3414 ,\nC3008_=_C3608 ,C3008_=_C3610 ,C3008_=_C3611 ,C3008_=_C3612 ,C3008_=_C3614 ,C3008_=_C3615 ,\nC3008_=_C3617 ,C3008_=_C3618 ,C3012_=_C3015 ,C3012_=_C3123 ,C3012_=_C3467 ,C3012_=_C3581 ,\nC3012_=_C3788 ,C3012_=_C3834 ,C3012_=_C3881 ,C3012_=_C3889 ,C3012_=_C3942 ,C3012_=_C4026 ,\nC3012_=_C4042 ,C3015_=_C3254 ,C3015_=_C3458 ,C3015_=_C3791 ,C3015_=_C3868 ,C3015_=_C3883 ,\nC3015_=_C4038 ,C3015_=_C4084 ,C3015_=_C4085 ,C3015_=_C4086 ,C3015_=_C4087 ,C3047_=_C3049 ,\nC3047_=_C3053 ,C3047_=_C3210 ,C3047_=_C3438 ,C3047_=_C3439 ,C3047_=_C3440 ,C3047_=_C3442 ,\nC3047_=_C3443 ,C3047_=_C3445 ,C3047_=_C3446 ,C3047_=_C3447 ,C3047_=_C3448 ,C3047_=_C3449 ,\nC3047_=_C3451 ,C3047_=_C3452 ,C3047_=_C3453 ,C3049_=_C3053 ,C3049_=_C3130 ,C3049_=_C3414 ,\nC3049_=_C3608 ,C3049_=_C3610 ,C3049_=_C3611 ,C3049_=_C3612 ,C3049_=_C3614 ,C3049_=_C3615 ,\nC3049_=_C3617 ,C3049_=_C3618 ,C3053_=_C3203 ,C3053_=_C3476 ,C3053_=_C3742 ,C3053_=_C3825 ,\nC3053_=_C3855 ,C3053_=_C3856 ,C3053_=_C3857 ,C3053_=_C3859 ,C3053_=_C3860 ,C3053_=_C3861 ,\nC3053_=_C3862 ,C3123_=_C3467 ,C3123_=_C3581 ,C3123_=_C3788 ,C3123_=_C3834 ,C3123_=_C3881</w:t>
      </w:r>
    </w:p>
    <w:p>
      <w:pPr>
        <w:pStyle w:val="PreformattedText"/>
        <w:bidi w:val="0"/>
        <w:spacing w:before="0" w:after="0"/>
        <w:jc w:val="left"/>
        <w:rPr/>
      </w:pPr>
      <w:r>
        <w:rPr/>
        <w:t xml:space="preserve"> </w:t>
      </w:r>
      <w:r>
        <w:rPr/>
        <w:t>,\nC3123_=_C3889 ,C3123_=_C3942 ,C3123_=_C4026 ,C3123_=_C4042 ,C3130_=_C3414 ,C3130_=_C3608 ,\nC3130_=_C3610 ,C3130_=_C3611 ,C3130_=_C3612 ,C3130_=_C3614 ,C3130_=_C3615 ,C3130_=_C3617 ,\nC3130_=_C3618 ,C3203_=_C3476 ,C3203_=_C3742 ,C3203_=_C3825 ,C3203_=_C3855 ,C3203_=_C3856 ,\nC3203_=_C3857 ,C3203_=_C3859 ,C3203_=_C3860 ,C3203_=_C3861 ,C3203_=_C3862 ,C3210_=_C3438 ,\nC3210_=_C3439 ,C3210_=_C3440 ,C3210_=_C3442 ,C3210_=_C3443 ,C3210_=_C3445 ,C3210_=_C3446 ,\nC3210_=_C3447 ,C3210_=_C3448 ,C3210_=_C3449 ,C3210_=_C3451 ,C3210_=_C3452 ,C3210_=_C3453 ,\nC3254_=_C3458 ,C3254_=_C3791 ,C3254_=_C3868 ,C3254_=_C3883 ,C3254_=_C4038 ,C3254_=_C4084 ,\nC3254_=_C4085 ,C3254_=_C4086 ,C3254_=_C4087 ,C3414_=_C3608 ,C3414_=_C3610 ,C3414_=_C3611 ,\nC3414_=_C3612 ,C3414_=_C3614 ,C3414_=_C3615 ,C3414_=_C3617 ,C3414_=_C3618 ,C3438_=_C3439 ,\nC3438_=_C3440 ,C3438_=_C3442 ,C3438_=_C3443 ,C3438_=_C3445 ,C3438_=_C3446 ,C3438_=_C3447 ,\nC3438_=_C3448 ,C3438_=_C3449 ,C3438_=_C3451 ,C3438_=_C3452 ,C3438_=_C3453 ,C3439_=_C3440 ,\nC3439_=_C3442 ,C3439_=_C3443 ,C3439_=_C3445 ,C3439_=_C3446 ,C3439_=_C3447 ,C3439_=_C3448 ,\nC3439_=_C3449 ,C3439_=_C3451 ,C3439_=_C3452 ,C3439_=_C3453 ,C3440_=_C3442 ,C3440_=_C3443 ,\nC3440_=_C3445 ,C3440_=_C3446 ,C3440_=_C3447 ,C3440_=_C3448 ,C3440_=_C3449 ,C3440_=_C3451 ,\nC3440_=_C3452 ,C3440_=_C3453 ,C3442_=_C3443 ,C3442_=_C3445 ,C3442_=_C3446 ,C3442_=_C3447 ,\nC3442_=_C3448 ,C3442_=_C3449 ,C3442_=_C3451 ,C3442_=_C3452 ,C3442_=_C3453 ,C3443_=_C3445 ,\nC3443_=_C3446 ,C3443_=_C3447 ,C3443_=_C3448 ,C3443_=_C3449 ,C3443_=_C3451 ,C3443_=_C3452 ,\nC3443_=_C3453 ,C3443_=_C3825 ,C3443_=_C3834 ,C3445_=_C3446 ,C3445_=_C3447 ,C3445_=_C3448 ,\nC3445_=_C3449 ,C3445_=_C3451 ,C3445_=_C3452 ,C3445_=_C3453 ,C3445_=_C3610 ,C3445_=_C3881 ,\nC3445_=_C3883 ,C3446_=_C3447 ,C3446_=_C3448 ,C3446_=_C3449 ,C3446_=_C3451 ,C3446_=_C3452 ,\nC3446_=_C3453 ,C3446_=_C3855 ,C3446_=_C3889 ,C3447_=_C3448 ,C3447_=_C3449 ,C3447_=_C3451 ,\nC3447_=_C3452 ,C3447_=_C3453 ,C3447_=_C3856 ,C3447_=_C3942 ,C3448_=_C3449 ,C3448_=_C3451 ,\nC3448_=_C3452 ,C3448_=_C3453 ,C3449_=_C3451 ,C3449_=_C3452 ,C3449_=_C3453 ,C3449_=_C3857 ,\nC3449_=_C4026 ,C3451_=_C3452 ,C3451_=_C3453 ,C3452_=_C3453 ,C3452_=_C3617 ,C3452_=_C3859 ,\nC3452_=_C4042 ,C3452_=_C4086 ,C3453_=_C3618 ,C3453_=_C3861 ,C3458_=_C3791 ,C3458_=_C3868 ,\nC3458_=_C3883 ,C3458_=_C4038 ,C3458_=_C4084 ,C3458_=_C4085 ,C3458_=_C4086 ,C3458_=_C4087 ,\nC3467_=_C3581 ,C3467_=_C3788 ,C3467_=_C3834 ,C3467_=_C3881 ,C3467_=_C3889 ,C3467_=_C3942 ,\nC3467_=_C4026 ,C3467_=_C4042 ,C3476_=_C3742 ,C3476_=_C3825 ,C3476_=_C3855 ,C3476_=_C3856 ,\nC3476_=_C3857 ,C3476_=_C3859 ,C3476_=_C3860 ,C3476_=_C3861 ,C3476_=_C3862 ,C3581_=_C3788 ,\nC3581_=_C3834 ,C3581_=_C3881 ,C3581_=_C3889 ,C3581_=_C3942 ,C3581_=_C4026 ,C3581_=_C4042 ,\nC3608_=_C3610 ,C3608_=_C3611 ,C3608_=_C3612 ,C3608_=_C3614 ,C3608_=_C3615 ,C3608_=_C3617 ,\nC3608_=_C3618 ,C3608_=_C3788 ,C3608_=_C3791 ,C3610_=_C3611 ,C3610_=_C3612 ,C3610_=_C3614 ,\nC3610_=_C3615 ,C3610_=_C3617 ,C3610_=_C3618 ,C3610_=_C3881 ,C3610_=_C3883 ,C3611_=_C3612 ,\nC3611_=_C3614 ,C3611_=_C3615 ,C3611_=_C3617 ,C3611_=_C3618 ,C3612_=_C3614 ,C3612_=_C3615 ,\nC3612_=_C3617 ,C3612_=_C3618 ,C3614_=_C3615 ,C3614_=_C3617 ,C3614_=_C3618 ,C3615_=_C3617 ,\nC3615_=_C3618 ,C3617_=_C3618 ,C3617_=_C3859 ,C3617_=_C4042 ,C3617_=_C4086 ,C3618_=_C3861 ,\nC3742_=_C3825 ,C3742_=_C3855 ,C3742_=_C3856 ,C3742_=_C3857 ,C3742_=_C3859 ,C3742_=_C3860 ,\nC3742_=_C3861 ,C3742_=_C3862 ,C3788_=_C3791 ,C3788_=_C3834 ,C3788_=_C3881 ,C3788_=_C3889 ,\nC3788_=_C3942 ,C3788_=_C4026 ,C3788_=_C4042 ,C3791_=_C3868 ,C3791_=_C3883 ,C3791_=_C4038 ,\nC3791_=_C4084 ,C3791_=_C4085 ,C3791_=_C4086 ,C3791_=_C4087 ,C3825_=_C3834 ,C3825_=_C3855 ,\nC3825_=_C3856 ,C3825_=_C3857 ,C3825_=_C3859 ,C3825_=_C3860 ,C3825_=_C3861 ,C3825_=_C3862 ,\nC3834_=_C3881 ,C3834_=_C3889 ,C3834_=_C3942 ,C3834_=_C4026 ,C3834_=_C4042 ,C3855_=_C3856 ,\nC3855_=_C3857 ,C3855_=_C3859 ,C3855_=_C3860 ,C3855_=_C3861 ,C3855_=_C3862 ,C3855_=_C3889 ,\nC3856_=_C3857 ,C3856_=_C3859 ,C3856_=_C3860 ,C3856_=_C3861 ,C3856_=_C3862 ,C3856_=_C3942 ,\nC3857_=_C3859 ,C3857_=_C3860 ,C3857_=_C3861 ,C3857_=_C3862 ,C3857_=_C4026 ,C3859_=_C3860 ,\nC3859_=_C3861 ,C3859_=_C3862 ,C3859_=_C4042 ,C3859_=_C4086 ,C3860_=_C3861 ,C3860_=_C3862 ,\nC3861_=_C3862 ,C3862_=_C4087 ,C3868_=_C3883 ,C3868_=_C4038 ,C3868_=_C4084 ,C3868_=_C4085 ,\nC3868_=_C4086 ,C3868_=_C4087 ,C3881_=_C3883 ,C3881_=_C3889 ,C3881_=_C3942 ,C3881_=_C4026 ,\nC3881_=_C4042 ,C3883_=_C4038 ,C3883_=_C4084 ,C3883_=_C4085 ,C3883_=_C4086 ,C3883_=_C4087 ,\nC3889_=_C3942 ,C3889_=_C4026 ,C3889_=_C4042 ,C3942_=_C4026 ,C3942_=_C4042 ,C4026_=_C4042 ,\nC4038_=_C4084 ,C4038_=_C4085 ,C4038_=_C4086 ,C4038_=_C4087 ,C4042_=_C4086 ,C4084_=_C4085 ,\nC4084_=_C4086 ,C4084_=_C4087 ,C4085_=_C4086 ,C4085_=_C4087 ,C4086_=_C4087 ,"];86[shape=box, label="id:86 level: 4\n193: C71 C93 C98 C141 C145 \nC159 C205 C225 C243 C248 C273 \nC289 C290 C298 C309 C340 C352 \nC353 C361 C378 C522 C567 C633 \nC690 C693 C715 C720 C832 C902 \nC932 C938 C1005 C1156 C1159 C1189 \nC1190 C1191 C1193 C1194 C1196 C1198 \nC1199 C1200 C1201 C1202 C1203 C1204 \nC1205 C1206 C1207 C1208 C1209 C1210 \nC1211 C1212 C1213 C1214 C1296 C1682 \nC1694 C1773 C1976 C1989 C2026 C2077 \nC2080 C2095 C2100 C2201 C2209 C2268 \nC2275 C2317 C2321 C2333 C2381 C2383 \nC2405 C2412 C2477 C2524 C2552 C2582 \nC2592 C2610 C2613 C2632 C2699 C2705 \nC2707 C2709 C2743 C2745 C2747 C2754 \nC2757 C2760 C2768 C2774 C2790 C2791 \nC2793 C2794 C2796 C2797 C2798 C2799 \nC2800 C2801 C2802 C2803 C2804 C2805 \nC2806 C2807 C2808 C2809 C2810 C2811 \nC2822 C2849 C2902 C2903 C2906 C2914 \nC3024 C3033 C3059 C3105 C3126 C3128 \nC3129 C3130 C3131 C3132 C3133 C3134 \nC3135 C3136 C3137 C3138 C3139 C3140 \nC3141 C3243 C3302 C3412 C3413 C3414 \nC3415 C3416 C3417 C3418 C3419 C3420 \nC3421 C3422 C3423 C3424 C3425 C3452 \nC3493 C3611 C3614 C3617 C3757 C3762 \nC3837 C3859 C3863 C3864 C3865 C3866 \nC3868 C3892 C3895 C3896 C3897 C3899 \nC3900 C3945 C3951 C3954 C3957 C4029 \nC4039 C4042 C4060 C4061 C4063 C4064 \nC4079 C4086 \n2686: C71_=_C159( C71 C159 ) C71_=_C205( C71 C205 ) C71_=_C273( C71 C273 ) C71_=_C309( C71 C309 ) C71_=_C378( C71 C378 ) \nC71_=_C633( C71 C633 ) C71_=_C938( C71 C938 ) C71_=_C1296( C71 C1296 ) C71_=_C2709( C71 C2709 ) C71_=_C2747( C71 C2747 ) C71_=_C3033( C71 C3033 ) \nC71_=_C3412( C71 C3412 ) C71_=_C3413( C71 C3413 ) C71_=_C3414( C71 C3414 ) C71_=_C3415( C71 C3415 ) C71_=_C3416( C71 C3416 ) C71_=_C3417( C71 C3417 ) \nC71_=_C3418( C71 C3418 ) C71_=_C3419( C71 C3419 ) C71_=_C3420( C71 C3420 ) C71_=_C3421( C71 C3421 ) C71_=_C3422( C71 C3422 ) C71_=_C3423( C71 C3423 ) \nC71_=_C3424( C71 C3424 ) C71_=_C3425( C71 C3425 ) C93_=_C98( C93 C98 ) C93_=_C141( C93 C141 ) C93_=_C243( C93 C243 ) C93_=_C289( C93 C289 ) \nC93_=_C352( C93 C352 ) C93_=_C690( C93 C690 ) C93_=_C715( C93 C715 ) C93_=_C1694( C93 C1694 ) C93_=_C2077( C93 C2077 ) C93_=_C2095( C93 C2095 ) \nC93_=_C2317( C93 C2317 ) C93_=_C2412( C93 C2412 ) C93_=_C2592( C93 C2592 ) C93_=_C2610( C93 C2610 ) C93_=_C2699( C93 C2699 ) C93_=_C2802( C93 C2802 ) \nC93_=_C2849( C93 C2849 ) C93_=_C2902( C93 C2902 ) C93_=_C2914( C93 C2914 ) C93_=_C3302( C93 C3302 ) C93_=_C3757( C93 C3757 ) C93_=_C3863( C93 C3863 ) \nC93_=_C3864( C93 C3864 ) C93_=_C3865( C93 C3865 ) C93_=_C3866( C93 C3866 ) C93_=_C3868( C93 C3868 ) C98_=_C145( C98 C145 ) C98_=_C248( C98 C248 ) \nC98_=_C298( C98 C298 ) C98_=_C361( C98 C361 ) C98_=_C1213( C98 C1213 ) C98_=_C2026( C98 C2026 ) C98_=_C2275( C98 C2275 ) C98_=_C2705( C98 C2705 ) \nC98_=_C2760( C98 C2760 ) C98_=_C2811( C98 C2811 ) C98_=_C3141( C98 C3141 ) C98_=_C3424( C98 C3424 ) C98_=_C3452( C98 C3452 ) C98_=_C3617( C98 C3617 ) \nC98_=_C3837( C98 C3837 ) C98_=_C3859( C98 C3859 ) C98_=_C3892( C98 C3892 ) C98_=_C3945( C98 C3945 ) C98_=_C3954( C98 C3954 ) C98_=_C4029( C98 C4029 ) \nC98_=_C4039( C98 C4039 ) C98_=_C4042( C98 C4042 ) C98_=_C4079( C98 C4079 ) C98_=_C4086( C98 C4086 ) C141_=_C145( C141 C145 ) C141_=_C243( C141 C243 ) \nC141_=_C289( C141 C289 ) C141_=_C352( C141 C352 ) C141_=_C690( C141 C690 ) C141_=_C715( C141 C715 ) C141_=_C1694( C141 C1694 ) C141_=_C2077( C141 C2077 ) \nC141_=_C2095( C141 C2095 ) C141_=_C2317( C141 C2317 ) C141_=_C2412( C141 C2412 ) C141_=_C2592( C141 C2592 ) C141_=_C2610( C141 C2610 ) C141_=_C2699( C141 C2699 ) \nC141_=_C2802( C141 C2802 ) C141_=_C2849( C141 C2849 ) C141_=_C2902( C141 C2902 ) C141_=_C2914( C141 C2914 ) C141_=_C3302( C141 C3302 ) C141_=_C3757( C141 C3757 ) \nC141_=_C3863( C141 C3863 ) C141_=_C3864( C141 C3864 ) C141_=_C3865( C141 C3865 ) C141_=_C3866( C141 C3866 ) C141_=_C3868( C141 C3868 ) C145_=_C248( C145 C248 ) \nC145_=_C298( C145 C298 ) C145_=_C361( C145 C361 ) C145_=_C1213( C145 C1213 ) C145_=_C2026( C145 C2026 ) C145_=_C2275( C145 C2275 ) C145_=_C2705( C145 C2705 ) \nC145_=_C2760( C145 C2760 ) C145_=_C2811( C145 C2811 ) C145_=_C3141( C145 C3141 ) C145_=_C3424( C145 C3424 ) C145_=_C3452( C145 C3452 ) C145_=_C3617( C145 C3617 ) \nC145_=_C3837( C145 C3837 ) C145_=_C3859( C145 C3859 ) C145_=_C3892( C145 C3892 ) C145_=_C3945( C145 C3945 ) C145_=_C3954( C145 C3954 ) C145_=_C4029( C145 C4029 ) \nC145_=_C4039( C145 C4039 ) C145_=_C4042( C145 C4042 ) C145_=_C4079( C145 C4079 ) C145_=_C4086( C145 C4086 ) C159_=_C205( C159 C205 ) C159_=_C273( C159 C273 ) \nC159_=_C309( C159 C309 ) C159_=_C378( C159 C378 ) C159_=_C633( C159 C633 ) C159_=_C938( C159 C938 ) C159_=_C1296( C159 C1296 ) C159_=_C2709( C159 C2709 ) \nC159_=_C2747( C159 C2747 ) C159_=_C3033( C159 C3033 ) C159_=_C3412( C159 C3412 ) C159_=_C3413( C159 C3413 ) C159_=_C3414( C159 C3414 ) C159_=_C3415( C159 C3415 ) \nC159_=_C3416( C159 C3416 ) C159_=_C3417( C159 C3417 ) C159_=_C3418( C159 C3418 ) C159_=_C3419( C159 C3419 ) C159_=_C3420( C159 C3420 ) C159_=_C3421( C159 C3421 ) \nC159_=_C3422( C159 C3422 ) C159_=_C3423( C159 C3423 ) C159_=_C3424( C159 C3424 ) C159_=_C3425( C159 C3425 ) C205_=_C273( C205 C273 ) C205_=_C309( C205 C309 ) \nC205_=_C378( C205 C378 ) C205_=_C633(</w:t>
      </w:r>
    </w:p>
    <w:p>
      <w:pPr>
        <w:pStyle w:val="PreformattedText"/>
        <w:bidi w:val="0"/>
        <w:spacing w:before="0" w:after="0"/>
        <w:jc w:val="left"/>
        <w:rPr/>
      </w:pPr>
      <w:r>
        <w:rPr/>
        <w:t xml:space="preserve"> </w:t>
      </w:r>
      <w:r>
        <w:rPr/>
        <w:t>C205 C633 ) C205_=_C938( C205 C938 ) C205_=_C1296( C205 C1296 ) C205_=_C2709( C205 C2709 ) C205_=_C2747( C205 C2747 ) \nC205_=_C3033( C205 C3033 ) C205_=_C3412( C205 C3412 ) C205_=_C3413( C205 C3413 ) C205_=_C3414( C205 C3414 ) C205_=_C3415( C205 C3415 ) C205_=_C3416( C205 C3416 ) \nC205_=_C3417( C205 C3417 ) C205_=_C3418( C205 C3418 ) C205_=_C3419( C205 C3419 ) C205_=_C3420( C205 C3420 ) C205_=_C3421( C205 C3421 ) C205_=_C3422( C205 C3422 ) \nC205_=_C3423( C205 C3423 ) C205_=_C3424( C205 C3424 ) C205_=_C3425( C205 C3425 ) C225_=_C290( C225 C290 ) C225_=_C340( C225 C340 ) C225_=_C353( C225 C353 ) \nC225_=_C567( C225 C567 ) C225_=_C902( C225 C902 ) C225_=_C1156( C225 C1156 ) C225_=_C1203( C225 C1203 ) C225_=_C2209( C225 C2209 ) C225_=_C2268( C225 C2268 ) \nC225_=_C2333( C225 C2333 ) C225_=_C2632( C225 C2632 ) C225_=_C2754( C225 C2754 ) C225_=_C2768( C225 C2768 ) C225_=_C2803( C225 C2803 ) C225_=_C2822( C225 C2822 ) \nC225_=_C2903( C225 C2903 ) C225_=_C3105( C225 C3105 ) C225_=_C3133( C225 C3133 ) C225_=_C3416( C225 C3416 ) C225_=_C3493( C225 C3493 ) C225_=_C3611( C225 C3611 ) \nC225_=_C3895( C225 C3895 ) C225_=_C3896( C225 C3896 ) C225_=_C3897( C225 C3897 ) C225_=_C3899( C225 C3899 ) C225_=_C3900( C225 C3900 ) C243_=_C248( C243 C248 ) \nC243_=_C289( C243 C289 ) C243_=_C352( C243 C352 ) C243_=_C690( C243 C690 ) C243_=_C715( C243 C715 ) C243_=_C1694( C243 C1694 ) C243_=_C2077( C243 C2077 ) \nC243_=_C2095( C243 C2095 ) C243_=_C2317( C243 C2317 ) C243_=_C2412( C243 C2412 ) C243_=_C2592( C243 C2592 ) C243_=_C2610( C243 C2610 ) C243_=_C2699( C243 C2699 ) \nC243_=_C2802( C243 C2802 ) C243_=_C2849( C243 C2849 ) C243_=_C2902( C243 C2902 ) C243_=_C2914( C243 C2914 ) C243_=_C3302( C243 C3302 ) C243_=_C3757( C243 C3757 ) \nC243_=_C3863( C243 C3863 ) C243_=_C3864( C243 C3864 ) C243_=_C3865( C243 C3865 ) C243_=_C3866( C243 C3866 ) C243_=_C3868( C243 C3868 ) C248_=_C298( C248 C298 ) \nC248_=_C361( C248 C361 ) C248_=_C1213( C248 C1213 ) C248_=_C2026( C248 C2026 ) C248_=_C2275( C248 C2275 ) C248_=_C2705( C248 C2705 ) C248_=_C2760( C248 C2760 ) \nC248_=_C2811( C248 C2811 ) C248_=_C3141( C248 C3141 ) C248_=_C3424( C248 C3424 ) C248_=_C3452( C248 C3452 ) C248_=_C3617( C248 C3617 ) C248_=_C3837( C248 C3837 ) \nC248_=_C3859( C248 C3859 ) C248_=_C3892( C248 C3892 ) C248_=_C3945( C248 C3945 ) C248_=_C3954( C248 C3954 ) C248_=_C4029( C248 C4029 ) C248_=_C4039( C248 C4039 ) \nC248_=_C4042( C248 C4042 ) C248_=_C4079( C248 C4079 ) C248_=_C4086( C248 C4086 ) C273_=_C309( C273 C309 ) C273_=_C378( C273 C378 ) C273_=_C633( C273 C633 ) \nC273_=_C938( C273 C938 ) C273_=_C1296( C273 C1296 ) C273_=_C2709( C273 C2709 ) C273_=_C2747( C273 C2747 ) C273_=_C3033( C273 C3033 ) C273_=_C3412( C273 C3412 ) \nC273_=_C3413( C273 C3413 ) C273_=_C3414( C273 C3414 ) C273_=_C3415( C273 C3415 ) C273_=_C3416( C273 C3416 ) C273_=_C3417( C273 C3417 ) C273_=_C3418( C273 C3418 ) \nC273_=_C3419( C273 C3419 ) C273_=_C3420( C273 C3420 ) C273_=_C3421( C273 C3421 ) C273_=_C3422( C273 C3422 ) C273_=_C3423( C273 C3423 ) C273_=_C3424( C273 C3424 ) \nC273_=_C3425( C273 C3425 ) C289_=_C290( C289 C290 ) C289_=_C298( C289 C298 ) C289_=_C352( C289 C352 ) C289_=_C690( C289 C690 ) C289_=_C715( C289 C715 ) \nC289_=_C1694( C289 C1694 ) C289_=_C2077( C289 C2077 ) C289_=_C2095( C289 C2095 ) C289_=_C2317( C289 C2317 ) C289_=_C2412( C289 C2412 ) C289_=_C2592( C289 C2592 ) \nC289_=_C2610( C289 C2610 ) C289_=_C2699( C289 C2699 ) C289_=_C2802( C289 C2802 ) C289_=_C2849( C289 C2849 ) C289_=_C2902( C289 C2902 ) C289_=_C2914( C289 C2914 ) \nC289_=_C3302( C289 C3302 ) C289_=_C3757( C289 C3757 ) C289_=_C3863( C289 C3863 ) C289_=_C3864( C289 C3864 ) C289_=_C3865( C289 C3865 ) C289_=_C3866( C289 C3866 ) \nC289_=_C3868( C289 C3868 ) C290_=_C298( C290 C298 ) C290_=_C340( C290 C340 ) C290_=_C353( C290 C353 ) C290_=_C567( C290 C567 ) C290_=_C902( C290 C902 ) \nC290_=_C1156( C290 C1156 ) C290_=_C1203( C290 C1203 ) C290_=_C2209( C290 C2209 ) C290_=_C2268( C290 C2268 ) C290_=_C2333( C290 C2333 ) C290_=_C2632( C290 C2632 ) \nC290_=_C2754( C290 C2754 ) C290_=_C2768( C290 C2768 ) C290_=_C2803( C290 C2803 ) C290_=_C2822( C290 C2822 ) C290_=_C2903( C290 C2903 ) C290_=_C3105( C290 C3105 ) \nC290_=_C3133( C290 C3133 ) C290_=_C3416( C290 C3416 ) C290_=_C3493( C290 C3493 ) C290_=_C3611( C290 C3611 ) C290_=_C3895( C290 C3895 ) C290_=_C3896( C290 C3896 ) \nC290_=_C3897( C290 C3897 ) C290_=_C3899( C290 C3899 ) C290_=_C3900( C290 C3900 ) C298_=_C361( C298 C361 ) C298_=_C1213( C298 C1213 ) C298_=_C2026( C298 C2026 ) \nC298_=_C2275( C298 C2275 ) C298_=_C2705( C298 C2705 ) C298_=_C2760( C298 C2760 ) C298_=_C2811( C298 C2811 ) C298_=_C3141( C298 C3141 ) C298_=_C3424( C298 C3424 ) \nC298_=_C3452( C298 C3452 ) C298_=_C3617( C298 C3617 ) C298_=_C3837( C298 C3837 ) C298_=_C3859( C298 C3859 ) C298_=_C3892( C298 C3892 ) C298_=_C3945( C298 C3945 ) \nC298_=_C3954( C298 C3954 ) C298_=_C4029( C298 C4029 ) C298_=_C4039( C298 C4039 ) C298_=_C4042( C298 C4042 ) C298_=_C4079( C298 C4079 ) C298_=_C4086( C298 C4086 ) \nC309_=_C378( C309 C378 ) C309_=_C633( C309 C633 ) C309_=_C938( C309 C938 ) C309_=_C1296( C309 C1296 ) C309_=_C2709( C309 C2709 ) C309_=_C2747( C309 C2747 ) \nC309_=_C3033( C309 C3033 ) C309_=_C3412( C309 C3412 ) C309_=_C3413( C309 C3413 ) C309_=_C3414( C309 C3414 ) C309_=_C3415( C309 C3415 ) C309_=_C3416( C309 C3416 ) \nC309_=_C3417( C309 C3417 ) C309_=_C3418( C309 C3418 ) C309_=_C3419( C309 C3419 ) C309_=_C3420( C309 C3420 ) C309_=_C3421( C309 C3421 ) C309_=_C3422( C309 C3422 ) \nC309_=_C3423( C309 C3423 ) C309_=_C3424( C309 C3424 ) C309_=_C3425( C309 C3425 ) C340_=_C353( C340 C353 ) C340_=_C567( C340 C567 ) C340_=_C902( C340 C902 ) \nC340_=_C1156( C340 C1156 ) C340_=_C1203( C340 C1203 ) C340_=_C2209( C340 C2209 ) C340_=_C2268( C340 C2268 ) C340_=_C2333( C340 C2333 ) C340_=_C2632( C340 C2632 ) \nC340_=_C2754( C340 C2754 ) C340_=_C2768( C340 C2768 ) C340_=_C2803( C340 C2803 ) C340_=_C2822( C340 C2822 ) C340_=_C2903( C340 C2903 ) C340_=_C3105( C340 C3105 ) \nC340_=_C3133( C340 C3133 ) C340_=_C3416( C340 C3416 ) C340_=_C3493( C340 C3493 ) C340_=_C3611( C340 C3611 ) C340_=_C3895( C340 C3895 ) C340_=_C3896( C340 C3896 ) \nC340_=_C3897( C340 C3897 ) C340_=_C3899( C340 C3899 ) C340_=_C3900( C340 C3900 ) C352_=_C353( C352 C353 ) C352_=_C361( C352 C361 ) C352_=_C690( C352 C690 ) \nC352_=_C715( C352 C715 ) C352_=_C1694( C352 C1694 ) C352_=_C2077( C352 C2077 ) C352_=_C2095( C352 C2095 ) C352_=_C2317( C352 C2317 ) C352_=_C2412( C352 C2412 ) \nC352_=_C2592( C352 C2592 ) C352_=_C2610( C352 C2610 ) C352_=_C2699( C352 C2699 ) C352_=_C2802( C352 C2802 ) C352_=_C2849( C352 C2849 ) C352_=_C2902( C352 C2902 ) \nC352_=_C2914( C352 C2914 ) C352_=_C3302( C352 C3302 ) C352_=_C3757( C352 C3757 ) C352_=_C3863( C352 C3863 ) C352_=_C3864( C352 C3864 ) C352_=_C3865( C352 C3865 ) \nC352_=_C3866( C352 C3866 ) C352_=_C3868( C352 C3868 ) C353_=_C361( C353 C361 ) C353_=_C567( C353 C567 ) C353_=_C902( C353 C902 ) C353_=_C1156( C353 C1156 ) \nC353_=_C1203( C353 C1203 ) C353_=_C2209( C353 C2209 ) C353_=_C2268( C353 C2268 ) C353_=_C2333( C353 C2333 ) C353_=_C2632( C353 C2632 ) C353_=_C2754( C353 C2754 ) \nC353_=_C2768( C353 C2768 ) C353_=_C2803( C353 C2803 ) C353_=_C2822( C353 C2822 ) C353_=_C2903( C353 C2903 ) C353_=_C3105( C353 C3105 ) C353_=_C3133( C353 C3133 ) \nC353_=_C3416( C353 C3416 ) C353_=_C3493( C353 C3493 ) C353_=_C3611( C353 C3611 ) C353_=_C3895( C353 C3895 ) C353_=_C3896( C353 C3896 ) C353_=_C3897( C353 C3897 ) \nC353_=_C3899( C353 C3899 ) C353_=_C3900( C353 C3900 ) C361_=_C1213( C361 C1213 ) C361_=_C2026( C361 C2026 ) C361_=_C2275( C361 C2275 ) C361_=_C2705( C361 C2705 ) \nC361_=_C2760( C361 C2760 ) C361_=_C2811( C361 C2811 ) C361_=_C3141( C361 C3141 ) C361_=_C3424( C361 C3424 ) C361_=_C3452( C361 C3452 ) C361_=_C3617( C361 C3617 ) \nC361_=_C3837( C361 C3837 ) C361_=_C3859( C361 C3859 ) C361_=_C3892( C361 C3892 ) C361_=_C3945( C361 C3945 ) C361_=_C3954( C361 C3954 ) C361_=_C4029( C361 C4029 ) \nC361_=_C4039( C361 C4039 ) C361_=_C4042( C361 C4042 ) C361_=_C4079( C361 C4079 ) C361_=_C4086( C361 C4086 ) C378_=_C633( C378 C633 ) C378_=_C938( C378 C938 ) \nC378_=_C1296( C378 C1296 ) C378_=_C2709( C378 C2709 ) C378_=_C2747( C378 C2747 ) C378_=_C3033( C378 C3033 ) C378_=_C3412( C378 C3412 ) C378_=_C3413( C378 C3413 ) \nC378_=_C3414( C378 C3414 ) C378_=_C3415( C378 C3415 ) C378_=_C3416( C378 C3416 ) C378_=_C3417( C378 C3417 ) C378_=_C3418( C378 C3418 ) C378_=_C3419( C378 C3419 ) \nC378_=_C3420( C378 C3420 ) C378_=_C3421( C378 C3421 ) C378_=_C3422( C378 C3422 ) C378_=_C3423( C378 C3423 ) C378_=_C3424( C378 C3424 ) C378_=_C3425( C378 C3425 ) \nC522_=_C832( C522 C832 ) C522_=_C932( C522 C932 ) C522_=_C1189( C522 C1189 ) C522_=_C1190( C522 C1190 ) C522_=_C1191( C522 C1191 ) C522_=_C1193( C522 C1193 ) \nC522_=_C1194( C522 C1194 ) C522_=_C1196( C522 C1196 ) C522_=_C1198( C522 C1198 ) C522_=_C1199( C522 C1199 ) C522_=_C1200( C522 C1200 ) C522_=_C1201( C522 C1201 ) \nC522_=_C1202( C522 C1202 ) C522_=_C1203( C522 C1203 ) C522_=_C1204( C522 C1204 ) C522_=_C1205( C522 C1205 ) C522_=_C1206( C522 C1206 ) C522_=_C1207( C522 C1207 ) \nC522_=_C1208( C522 C1208 ) C522_=_C1209( C522 C1209 ) C522_=_C1210( C522 C1210 ) C522_=_C1211( C522 C1211 ) C522_=_C1212( C522 C1212 ) C522_=_C1213( C522 C1213 ) \nC522_=_C1214( C522 C1214 ) C567_=_C902( C567 C902 ) C567_=_C1156( C567 C1156 ) C567_=_C1203( C567 C1203 ) C567_=_C2209( C567 C2209 ) C567_=_C2268( C567 C2268 ) \nC567_=_C2333( C567 C2333 ) C567_=_C2632( C567 C2632 ) C567_=_C2754( C567 C2754 ) C567_=_C2768( C567 C2768 ) C567_=_C2803( C567 C2803 ) C567_=_C2822( C567 C2822 ) \nC567_=_C2903( C567 C2903 ) C567_=_C3105( C567 C3105 ) C567_=_C3133( C567 C3133 ) C567_=_C3416( C567 C3416 ) C567_=_C3493( C567 C3493 ) C567_=_C3611( C567 C3611 ) \nC567_=_C3895( C567 C3895 ) C567_=_C3896( C567 C3896 ) C567_=_C3897( C567 C3897 ) C567_=_C3899( C567 C3899 ) C567_=_C3900( C567 C3900 ) C633_=_C938( C633 C938 ) \nC633_=_C1296( C633 C1296 ) C633_=_C2709(</w:t>
      </w:r>
    </w:p>
    <w:p>
      <w:pPr>
        <w:pStyle w:val="PreformattedText"/>
        <w:bidi w:val="0"/>
        <w:spacing w:before="0" w:after="0"/>
        <w:jc w:val="left"/>
        <w:rPr/>
      </w:pPr>
      <w:r>
        <w:rPr/>
        <w:t xml:space="preserve"> </w:t>
      </w:r>
      <w:r>
        <w:rPr/>
        <w:t>C633 C2709 ) C633_=_C2747( C633 C2747 ) C633_=_C3033( C633 C3033 ) C633_=_C3412( C633 C3412 ) C633_=_C3413( C633 C3413 ) \nC633_=_C3414( C633 C3414 ) C633_=_C3415( C633 C3415 ) C633_=_C3416( C633 C3416 ) C633_=_C3417( C633 C3417 ) C633_=_C3418( C633 C3418 ) C633_=_C3419( C633 C3419 ) \nC633_=_C3420( C633 C3420 ) C633_=_C3421( C633 C3421 ) C633_=_C3422( C633 C3422 ) C633_=_C3423( C633 C3423 ) C633_=_C3424( C633 C3424 ) C633_=_C3425( C633 C3425 ) \nC690_=_C693( C690 C693 ) C690_=_C715( C690 C715 ) C690_=_C1694( C690 C1694 ) C690_=_C2077( C690 C2077 ) C690_=_C2095( C690 C2095 ) C690_=_C2317( C690 C2317 ) \nC690_=_C2412( C690 C2412 ) C690_=_C2592( C690 C2592 ) C690_=_C2610( C690 C2610 ) C690_=_C2699( C690 C2699 ) C690_=_C2802( C690 C2802 ) C690_=_C2849( C690 C2849 ) \nC690_=_C2902( C690 C2902 ) C690_=_C2914( C690 C2914 ) C690_=_C3302( C690 C3302 ) C690_=_C3757( C690 C3757 ) C690_=_C3863( C690 C3863 ) C690_=_C3864( C690 C3864 ) \nC690_=_C3865( C690 C3865 ) C690_=_C3866( C690 C3866 ) C690_=_C3868( C690 C3868 ) C693_=_C720( C693 C720 ) C693_=_C1005( C693 C1005 ) C693_=_C1159( C693 C1159 ) \nC693_=_C1209( C693 C1209 ) C693_=_C1976( C693 C1976 ) C693_=_C2080( C693 C2080 ) C693_=_C2100( C693 C2100 ) C693_=_C2321( C693 C2321 ) C693_=_C2524( C693 C2524 ) \nC693_=_C2613( C693 C2613 ) C693_=_C2757( C693 C2757 ) C693_=_C2809( C693 C2809 ) C693_=_C2906( C693 C2906 ) C693_=_C3024( C693 C3024 ) C693_=_C3138( C693 C3138 ) \nC693_=_C3243( C693 C3243 ) C693_=_C3421( C693 C3421 ) C693_=_C3614( C693 C3614 ) C693_=_C3762( C693 C3762 ) C693_=_C3951( C693 C3951 ) C693_=_C3957( C693 C3957 ) \nC693_=_C4060( C693 C4060 ) C693_=_C4061( C693 C4061 ) C693_=_C4063( C693 C4063 ) C693_=_C4064( C693 C4064 ) C715_=_C720( C715 C720 ) C715_=_C1694( C715 C1694 ) \nC715_=_C2077( C715 C2077 ) C715_=_C2095( C715 C2095 ) C715_=_C2317( C715 C2317 ) C715_=_C2412( C715 C2412 ) C715_=_C2592( C715 C2592 ) C715_=_C2610( C715 C2610 ) \nC715_=_C2699( C715 C2699 ) C715_=_C2802( C715 C2802 ) C715_=_C2849( C715 C2849 ) C715_=_C2902( C715 C2902 ) C715_=_C2914( C715 C2914 ) C715_=_C3302( C715 C3302 ) \nC715_=_C3757( C715 C3757 ) C715_=_C3863( C715 C3863 ) C715_=_C3864( C715 C3864 ) C715_=_C3865( C715 C3865 ) C715_=_C3866( C715 C3866 ) C715_=_C3868( C715 C3868 ) \nC720_=_C1005( C720 C1005 ) C720_=_C1159( C720 C1159 ) C720_=_C1209( C720 C1209 ) C720_=_C1976( C720 C1976 ) C720_=_C2080( C720 C2080 ) C720_=_C2100( C720 C2100 ) \nC720_=_C2321( C720 C2321 ) C720_=_C2524( C720 C2524 ) C720_=_C2613( C720 C2613 ) C720_=_C2757( C720 C2757 ) C720_=_C2809( C720 C2809 ) C720_=_C2906( C720 C2906 ) \nC720_=_C3024( C720 C3024 ) C720_=_C3138( C720 C3138 ) C720_=_C3243( C720 C3243 ) C720_=_C3421( C720 C3421 ) C720_=_C3614( C720 C3614 ) C720_=_C3762( C720 C3762 ) \nC720_=_C3951( C720 C3951 ) C720_=_C3957( C720 C3957 ) C720_=_C4060( C720 C4060 ) C720_=_C4061( C720 C4061 ) C720_=_C4063( C720 C4063 ) C720_=_C4064( C720 C4064 ) \nC832_=_C932( C832 C932 ) C832_=_C1189( C832 C1189 ) C832_=_C1190( C832 C1190 ) C832_=_C1191( C832 C1191 ) C832_=_C1193( C832 C1193 ) C832_=_C1194( C832 C1194 ) \nC832_=_C1196( C832 C1196 ) C832_=_C1198( C832 C1198 ) C832_=_C1199( C832 C1199 ) C832_=_C1200( C832 C1200 ) C832_=_C1201( C832 C1201 ) C832_=_C1202( C832 C1202 ) \nC832_=_C1203( C832 C1203 ) C832_=_C1204( C832 C1204 ) C832_=_C1205( C832 C1205 ) C832_=_C1206( C832 C1206 ) C832_=_C1207( C832 C1207 ) C832_=_C1208( C832 C1208 ) \nC832_=_C1209( C832 C1209 ) C832_=_C1210( C832 C1210 ) C832_=_C1211( C832 C1211 ) C832_=_C1212( C832 C1212 ) C832_=_C1213( C832 C1213 ) C832_=_C1214( C832 C1214 ) \nC902_=_C1156( C902 C1156 ) C902_=_C1203( C902 C1203 ) C902_=_C2209( C902 C2209 ) C902_=_C2268( C902 C2268 ) C902_=_C2333( C902 C2333 ) C902_=_C2632( C902 C2632 ) \nC902_=_C2754( C902 C2754 ) C902_=_C2768( C902 C2768 ) C902_=_C2803( C902 C2803 ) C902_=_C2822( C902 C2822 ) C902_=_C2903( C902 C2903 ) C902_=_C3105( C902 C3105 ) \nC902_=_C3133( C902 C3133 ) C902_=_C3416( C902 C3416 ) C902_=_C3493( C902 C3493 ) C902_=_C3611( C902 C3611 ) C902_=_C3895( C902 C3895 ) C902_=_C3896( C902 C3896 ) \nC902_=_C3897( C902 C3897 ) C902_=_C3899( C902 C3899 ) C902_=_C3900( C902 C3900 ) C932_=_C938( C932 C938 ) C932_=_C1189( C932 C1189 ) C932_=_C1190( C932 C1190 ) \nC932_=_C1191( C932 C1191 ) C932_=_C1193( C932 C1193 ) C932_=_C1194( C932 C1194 ) C932_=_C1196( C932 C1196 ) C932_=_C1198( C932 C1198 ) C932_=_C1199( C932 C1199 ) \nC932_=_C1200( C932 C1200 ) C932_=_C1201( C932 C1201 ) C932_=_C1202( C932 C1202 ) C932_=_C1203( C932 C1203 ) C932_=_C1204( C932 C1204 ) C932_=_C1205( C932 C1205 ) \nC932_=_C1206( C932 C1206 ) C932_=_C1207( C932 C1207 ) C932_=_C1208( C932 C1208 ) C932_=_C1209( C932 C1209 ) C932_=_C1210( C932 C1210 ) C932_=_C1211( C932 C1211 ) \nC932_=_C1212( C932 C1212 ) C932_=_C1213( C932 C1213 ) C932_=_C1214( C932 C1214 ) C938_=_C1296( C938 C1296 ) C938_=_C2709( C938 C2709 ) C938_=_C2747( C938 C2747 ) \nC938_=_C3033( C938 C3033 ) C938_=_C3412( C938 C3412 ) C938_=_C3413( C938 C3413 ) C938_=_C3414( C938 C3414 ) C938_=_C3415( C938 C3415 ) C938_=_C3416( C938 C3416 ) \nC938_=_C3417( C938 C3417 ) C938_=_C3418( C938 C3418 ) C938_=_C3419( C938 C3419 ) C938_=_C3420( C938 C3420 ) C938_=_C3421( C938 C3421 ) C938_=_C3422( C938 C3422 ) \nC938_=_C3423( C938 C3423 ) C938_=_C3424( C938 C3424 ) C938_=_C3425( C938 C3425 ) C1005_=_C1159( C1005 C1159 ) C1005_=_C1209( C1005 C1209 ) C1005_=_C1976( C1005 C1976 ) \nC1005_=_C2080( C1005 C2080 ) C1005_=_C2100( C1005 C2100 ) C1005_=_C2321( C1005 C2321 ) C1005_=_C2524( C1005 C2524 ) C1005_=_C2613( C1005 C2613 ) C1005_=_C2757( C1005 C2757 ) \nC1005_=_C2809( C1005 C2809 ) C1005_=_C2906( C1005 C2906 ) C1005_=_C3024( C1005 C3024 ) C1005_=_C3138( C1005 C3138 ) C1005_=_C3243( C1005 C3243 ) C1005_=_C3421( C1005 C3421 ) \nC1005_=_C3614( C1005 C3614 ) C1005_=_C3762( C1005 C3762 ) C1005_=_C3951( C1005 C3951 ) C1005_=_C3957( C1005 C3957 ) C1005_=_C4060( C1005 C4060 ) C1005_=_C4061( C1005 C4061 ) \nC1005_=_C4063( C1005 C4063 ) C1005_=_C4064( C1005 C4064 ) C1156_=_C1159( C1156 C1159 ) C1156_=_C1203( C1156 C1203 ) C1156_=_C2209( C1156 C2209 ) C1156_=_C2268( C1156 C2268 ) \nC1156_=_C2333( C1156 C2333 ) C1156_=_C2632( C1156 C2632 ) C1156_=_C2754( C1156 C2754 ) C1156_=_C2768( C1156 C2768 ) C1156_=_C2803( C1156 C2803 ) C1156_=_C2822( C1156 C2822 ) \nC1156_=_C2903( C1156 C2903 ) C1156_=_C3105( C1156 C3105 ) C1156_=_C3133( C1156 C3133 ) C1156_=_C3416( C1156 C3416 ) C1156_=_C3493( C1156 C3493 ) C1156_=_C3611( C1156 C3611 ) \nC1156_=_C3895( C1156 C3895 ) C1156_=_C3896( C1156 C3896 ) C1156_=_C3897( C1156 C3897 ) C1156_=_C3899( C1156 C3899 ) C1156_=_C3900( C1156 C3900 ) C1159_=_C1209( C1159 C1209 ) \nC1159_=_C1976( C1159 C1976 ) C1159_=_C2080( C1159 C2080 ) C1159_=_C2100( C1159 C2100 ) C1159_=_C2321( C1159 C2321 ) C1159_=_C2524( C1159 C2524 ) C1159_=_C2613( C1159 C2613 ) \nC1159_=_C2757( C1159 C2757 ) C1159_=_C2809( C1159 C2809 ) C1159_=_C2906( C1159 C2906 ) C1159_=_C3024( C1159 C3024 ) C1159_=_C3138( C1159 C3138 ) C1159_=_C3243( C1159 C3243 ) \nC1159_=_C3421( C1159 C3421 ) C1159_=_C3614( C1159 C3614 ) C1159_=_C3762( C1159 C3762 ) C1159_=_C3951( C1159 C3951 ) C1159_=_C3957( C1159 C3957 ) C1159_=_C4060( C1159 C4060 ) \nC1159_=_C4061( C1159 C4061 ) C1159_=_C4063( C1159 C4063 ) C1159_=_C4064( C1159 C4064 ) C1189_=_C1190( C1189 C1190 ) C1189_=_C1191( C1189 C1191 ) C1189_=_C1193( C1189 C1193 ) \nC1189_=_C1194( C1189 C1194 ) C1189_=_C1196( C1189 C1196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89_=_C1212( C1189 C1212 ) C1189_=_C1213( C1189 C1213 ) \nC1189_=_C1214( C1189 C1214 ) C1189_=_C1773( C1189 C1773 ) C1190_=_C1191( C1190 C1191 ) C1190_=_C1193( C1190 C1193 ) C1190_=_C1194( C1190 C1194 ) C1190_=_C1196( C1190 C1196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212( C1190 C1212 ) C1190_=_C1213( C1190 C1213 ) C1190_=_C1214( C1190 C1214 ) C1191_=_C1193( C1191 C1193 ) \nC1191_=_C1194( C1191 C1194 ) C1191_=_C1196( C1191 C1196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1_=_C1213( C1191 C1213 ) \nC1191_=_C1214( C1191 C1214 ) C1191_=_C2743( C1191 C2743 ) C1191_=_C2745( C1191 C2745 ) C1191_=_C2747( C1191 C2747 ) C1191_=_C2754( C1191 C2754 ) C1191_=_C2757( C1191 C2757 ) \nC1191_=_C2760( C1191 C2760 ) C1193_=_C1194( C1193 C1194 ) C1193_=_C1196( C1193 C1196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4_=_C1196( C1194 C1196 ) C1194_=_C1198( C1194 C1198 ) C1194_=_C1199( C1194</w:t>
      </w:r>
    </w:p>
    <w:p>
      <w:pPr>
        <w:pStyle w:val="PreformattedText"/>
        <w:bidi w:val="0"/>
        <w:spacing w:before="0" w:after="0"/>
        <w:jc w:val="left"/>
        <w:rPr/>
      </w:pPr>
      <w:r>
        <w:rPr/>
        <w:t xml:space="preserve"> </w:t>
      </w:r>
      <w:r>
        <w:rPr/>
        <w:t>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2797( C1199 C2797 ) C1199_=_C3130( C1199 C3130 ) C1199_=_C3414( C1199 C3414 ) C1199_=_C3611( C1199 C3611 ) \nC1199_=_C3614( C1199 C3614 ) C1199_=_C3617( C1199 C3617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3837( C1202 C3837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2209( C1203 C2209 ) \nC1203_=_C2268( C1203 C2268 ) C1203_=_C2333( C1203 C2333 ) C1203_=_C2632( C1203 C2632 ) C1203_=_C2754( C1203 C2754 ) C1203_=_C2768( C1203 C2768 ) C1203_=_C2803( C1203 C2803 ) \nC1203_=_C2822( C1203 C2822 ) C1203_=_C2903( C1203 C2903 ) C1203_=_C3105( C1203 C3105 ) C1203_=_C3133( C1203 C3133 ) C1203_=_C3416( C1203 C3416 ) C1203_=_C3493( C1203 C3493 ) \nC1203_=_C3611( C1203 C3611 ) C1203_=_C3895( C1203 C3895 ) C1203_=_C3896( C1203 C3896 ) C1203_=_C3897( C1203 C3897 ) C1203_=_C3899( C1203 C3899 ) C1203_=_C3900( C1203 C3900 ) \nC1204_=_C1205( C1204 C1205 ) C1204_=_C1206( C1204 C1206 ) C1204_=_C1207( C1204 C1207 ) C1204_=_C1208( C1204 C1208 ) C1204_=_C1209( C1204 C1209 ) C1204_=_C1210( C1204 C1210 ) \nC1204_=_C1211( C1204 C1211 ) C1204_=_C1212( C1204 C1212 ) C1204_=_C1213( C1204 C1213 ) C1204_=_C1214( C1204 C1214 ) C1204_=_C3417( C1204 C3417 ) C1205_=_C1206( C1205 C1206 ) \nC1205_=_C1207( C1205 C1207 ) C1205_=_C1208( C1205 C1208 ) C1205_=_C1209( C1205 C1209 ) C1205_=_C1210( C1205 C1210 ) C1205_=_C1211( C1205 C1211 ) C1205_=_C1212( C1205 C1212 ) \nC1205_=_C1213( C1205 C1213 ) C1205_=_C1214( C1205 C1214 ) C1205_=_C2805( C1205 C2805 ) C1205_=_C3134( C1205 C3134 ) C1205_=_C3418( C1205 C3418 ) C1205_=_C3864( C1205 C3864 ) \nC1205_=_C3895( C1205 C3895 ) C1205_=_C3951( C1205 C3951 ) C1205_=_C3954( C1205 C3954 ) C1206_=_C1207( C1206 C1207 ) C1206_=_C1208( C1206 C1208 ) C1206_=_C1209( C1206 C1209 ) \nC1206_=_C1210( C1206 C1210 ) C1206_=_C1211( C1206 C1211 ) C1206_=_C1212( C1206 C1212 ) C1206_=_C1213( C1206 C1213 ) C1206_=_C1214( C1206 C1214 ) C1207_=_C1208( C1207 C1208 ) \nC1207_=_C1209( C1207 C1209 ) C1207_=_C1210( C1207 C1210 ) C1207_=_C1211( C1207 C1211 ) C1207_=_C1212( C1207 C1212 ) C1207_=_C1213( C1207 C1213 ) C1207_=_C1214( C1207 C1214 ) \nC1207_=_C3135( C1207 C3135 ) C1208_=_C1209( C1208 C1209 ) C1208_=_C1210( C1208 C1210 ) C1208_=_C1211( C1208 C1211 ) C1208_=_C1212( C1208 C1212 ) C1208_=_C1213( C1208 C1213 ) \nC1208_=_C1214( C1208 C1214 ) C1209_=_C1210( C1209 C1210 ) C1209_=_C1211( C1209 C1211 ) C1209_=_C1212( C1209 C1212 ) C1209_=_C1213( C1209 C1213 ) C1209_=_C1214( C1209 C1214 ) \nC1209_=_C1976( C1209 C1976 ) C1209_=_C2080( C1209 C2080 ) C1209_=_C2100( C1209 C2100 ) C1209_=_C2321( C1209 C2321 ) C1209_=_C2524( C1209 C2524 ) C1209_=_C2613( C1209 C2613 ) \nC1209_=_C2757( C1209 C2757 ) C1209_=_C2809( C1209 C2809 ) C1209_=_C2906( C1209 C2906 ) C1209_=_C3024( C1209 C3024 ) C1209_=_C3138( C1209 C3138 ) C1209_=_C3243( C1209 C3243 ) \nC1209_=_C3421( C1209 C3421 ) C1209_=_C3614( C1209 C3614 ) C1209_=_C3762( C1209 C3762 ) C1209_=_C3951( C1209 C3951 ) C1209_=_C3957( C1209 C3957 ) C1209_=_C4060( C1209 C4060 ) \nC1209_=_C4061( C1209 C4061 ) C1209_=_C4063( C1209 C4063 ) C1209_=_C4064( C1209 C4064 ) C1210_=_C1211( C1210 C1211 ) C1210_=_C1212( C1210 C1212 ) C1210_=_C1213( C1210 C1213 ) \nC1210_=_C1214( C1210 C1214 ) C1211_=_C1212( C1211 C1212 ) C1211_=_C1213( C1211 C1213 ) C1211_=_C1214( C1211 C1214 ) C1211_=_C2810( C1211 C2810 ) C1211_=_C3139( C1211 C3139 ) \nC1211_=_C3423( C1211 C3423 ) C1211_=_C3900( C1211 C3900 ) C1211_=_C4060( C1211 C4060 ) C1211_=_C4079( C1211 C4079 ) C1212_=_C1213( C1212 C1213 ) C1212_=_C1214( C1212 C1214 ) \nC1213_=_C1214( C1213 C1214 ) C1213_=_C2026( C1213 C2026 ) C1213_=_C2275( C1213 C2275 ) C1213_=_C2705( C1213 C2705 ) C1213_=_C2760( C1213 C2760 ) C1213_=_C2811( C1213 C2811 ) \nC1213_=_C3141( C1213 C3141 ) C1213_=_C3424( C1213 C3424 ) C1213_=_C3452( C1213 C3452 ) C1213_=_C3617( C1213 C3617 ) C1213_=_C3837( C1213 C3837 ) C1213_=_C3859( C1213 C3859 ) \nC1213_=_C3892( C1213 C3892 ) C1213_=_C3945( C1213 C3945 ) C1213_=_C3954( C1213 C3954 ) C1213_=_C4029( C1213 C4029 ) C1213_=_C4039( C1213 C4039 ) C1213_=_C4042( C1213 C4042 ) \nC1213_=_C4079( C1213 C4079 ) C1213_=_C4086( C1213 C4086 ) C1296_=_C2709( C1296 C2709 ) C1296_=_C2747( C1296 C2747 ) C1296_=_C3033( C1296 C3033 ) C1296_=_C3412( C1296 C3412 ) \nC1296_=_C3413( C1296 C3413 ) C1296_=_C3414( C1296 C3414 ) C1296_=_C3415( C1296 C3415 ) C1296_=_C3416( C1296 C3416 ) C1296_=_C3417( C1296 C3417 ) C1296_=_C3418( C1296 C3418 ) \nC1296_=_C3419( C1296 C3419 ) C1296_=_C3420( C1296 C3420 ) C1296_=_C3421( C1296 C3421 ) C1296_=_C3422( C1296 C3422 ) C1296_=_C3423( C1296 C3423 ) C1296_=_C3424( C1296 C3424 ) \nC1296_=_C3425( C1296 C3425 ) C1682_=_C1694( C1682 C1694 ) C1682_=_C2381( C1682 C2381 ) C1682_=_C2405( C1682 C2405 ) C1682_=_C2582( C1682 C2582 ) C1682_=_C2743( C1682 C2743 ) \nC1682_=_C2790( C1682 C2790 ) C1682_=_C2791( C1682 C2791 ) C1682_=_C2793( C1682 C2793 ) C1682_=_C2794( C1682 C2794 ) C1682_=_C2796( C1682 C2796 ) C1682_=_C2797( C1682 C2797 ) \nC1682_=_C2798( C1682 C2798 ) C1682_=_C2799( C1682 C2799 ) C1682_=_C2800( C1682 C2800 ) C1682_=_C2801( C1682 C2801 ) C1682_=_C2802( C1682 C2802 ) C1682_=_C2803( C1682 C2803 ) \nC1682_=_C2804( C1682 C2804 ) C1682_=_C2805( C1682 C2805 ) C1682_=_C2806( C1682 C2806 ) C1682_=_C2807( C1682 C2807 ) C1682_=_C2808( C1682 C2808 ) C1682_=_C2809( C1682 C2809 ) \nC1682_=_C2810( C1682 C2810 ) C1682_=_C2811( C1682 C2811 ) C1694_=_C2077( C1694 C2077 ) C1694_=_C2095( C1694 C2095 ) C1694_=_C2317( C1694 C2317 ) C1694_=_C2412( C1694 C2412 ) \nC1694_=_C2592( C1694 C2592 ) C1694_=_C2610( C1694 C2610 ) C1694_=_C2699( C1694 C2699 ) C1694_=_C2802( C1694 C2802 ) C1694_=_C2849( C1694 C2849 ) C1694_=_C2902( C1694 C2902 ) \nC1694_=_C2914( C1694 C2914 ) C1694_=_C3302( C1694 C3302 ) C1694_=_C3757( C1694 C3757 ) C1694_=_C3863( C1694 C3863 ) C1694_=_C3864( C1694 C3864 ) C1694_=_C3865( C1694 C3865 ) \nC1694_=_C3866( C1694 C3866 ) C1694_=_C3868( C1694 C3868 ) C1773_=_C1989( C1773 C1989 ) C1773_=_C2201( C1773 C2201 ) C1773_=_C2383( C1773 C2383 ) C1773_=_C2477( C1773 C2477 ) \nC1773_=_C2552( C1773 C2552 ) C1773_=_C2707( C1773 C2707 ) C1773_=_C2745( C1773 C2745 ) C1773_=_C2774( C1773 C2774 ) C1773_=_C3059( C1773 C3059 ) C1773_=_C3126( C1773 C3126 ) \nC1773_=_C3128( C1773 C3128 ) C1773_=_C3129( C1773 C3129 ) C1773_=_C3130( C1773 C3130 ) C1773_=_C3131( C1773 C3131 ) C1773_=_C3132( C1773 C3132 ) C1773_=_C3133( C1773 C3133 ) \nC1773_=_C3134( C1773 C3134 ) C1773_=_C3135( C1773 C3135 ) C1773_=_C3136( C1773 C3136 ) C1773_=_C3137( C1773 C3137 ) C1773_=_C3138( C1773 C3138 ) C1773_=_C3139( C1773 C3139 ) \nC1773_=_C3140( C1773 C3140 ) C1773_=_C3141( C1773 C3141 ) C1976_=_C2080( C1976 C2080 ) C1976_=_C2100( C1976 C2100 ) C1976_=_C2321( C1976 C2321 ) C1976_=_C2524( C1976 C2524 ) \nC1976_=_C2613(</w:t>
      </w:r>
    </w:p>
    <w:p>
      <w:pPr>
        <w:pStyle w:val="PreformattedText"/>
        <w:bidi w:val="0"/>
        <w:spacing w:before="0" w:after="0"/>
        <w:jc w:val="left"/>
        <w:rPr/>
      </w:pPr>
      <w:r>
        <w:rPr/>
        <w:t xml:space="preserve"> </w:t>
      </w:r>
      <w:r>
        <w:rPr/>
        <w:t>C1976 C2613 ) C1976_=_C2757( C1976 C2757 ) C1976_=_C2809( C1976 C2809 ) C1976_=_C2906( C1976 C2906 ) C1976_=_C3024( C1976 C3024 ) C1976_=_C3138( C1976 C3138 ) \nC1976_=_C3243( C1976 C3243 ) C1976_=_C3421( C1976 C3421 ) C1976_=_C3614( C1976 C3614 ) C1976_=_C3762( C1976 C3762 ) C1976_=_C3951( C1976 C3951 ) C1976_=_C3957( C1976 C3957 ) \nC1976_=_C4060( C1976 C4060 ) C1976_=_C4061( C1976 C4061 ) C1976_=_C4063( C1976 C4063 ) C1976_=_C4064( C1976 C4064 ) C1989_=_C2201( C1989 C2201 ) C1989_=_C2383( C1989 C2383 ) \nC1989_=_C2477( C1989 C2477 ) C1989_=_C2552( C1989 C2552 ) C1989_=_C2707( C1989 C2707 ) C1989_=_C2745( C1989 C2745 ) C1989_=_C2774( C1989 C2774 ) C1989_=_C3059( C1989 C3059 ) \nC1989_=_C3126( C1989 C3126 ) C1989_=_C3128( C1989 C3128 ) C1989_=_C3129( C1989 C3129 ) C1989_=_C3130( C1989 C3130 ) C1989_=_C3131( C1989 C3131 ) C1989_=_C3132( C1989 C3132 ) \nC1989_=_C3133( C1989 C3133 ) C1989_=_C3134( C1989 C3134 ) C1989_=_C3135( C1989 C3135 ) C1989_=_C3136( C1989 C3136 ) C1989_=_C3137( C1989 C3137 ) C1989_=_C3138( C1989 C3138 ) \nC1989_=_C3139( C1989 C3139 ) C1989_=_C3140( C1989 C3140 ) C1989_=_C3141( C1989 C3141 ) C2026_=_C2275( C2026 C2275 ) C2026_=_C2705( C2026 C2705 ) C2026_=_C2760( C2026 C2760 ) \nC2026_=_C2811( C2026 C2811 ) C2026_=_C3141( C2026 C3141 ) C2026_=_C3424( C2026 C3424 ) C2026_=_C3452( C2026 C3452 ) C2026_=_C3617( C2026 C3617 ) C2026_=_C3837( C2026 C3837 ) \nC2026_=_C3859( C2026 C3859 ) C2026_=_C3892( C2026 C3892 ) C2026_=_C3945( C2026 C3945 ) C2026_=_C3954( C2026 C3954 ) C2026_=_C4029( C2026 C4029 ) C2026_=_C4039( C2026 C4039 ) \nC2026_=_C4042( C2026 C4042 ) C2026_=_C4079( C2026 C4079 ) C2026_=_C4086( C2026 C4086 ) C2077_=_C2080( C2077 C2080 ) C2077_=_C2095( C2077 C2095 ) C2077_=_C2317( C2077 C2317 ) \nC2077_=_C2412( C2077 C2412 ) C2077_=_C2592( C2077 C2592 ) C2077_=_C2610( C2077 C2610 ) C2077_=_C2699( C2077 C2699 ) C2077_=_C2802( C2077 C2802 ) C2077_=_C2849( C2077 C2849 ) \nC2077_=_C2902( C2077 C2902 ) C2077_=_C2914( C2077 C2914 ) C2077_=_C3302( C2077 C3302 ) C2077_=_C3757( C2077 C3757 ) C2077_=_C3863( C2077 C3863 ) C2077_=_C3864( C2077 C3864 ) \nC2077_=_C3865( C2077 C3865 ) C2077_=_C3866( C2077 C3866 ) C2077_=_C3868( C2077 C3868 ) C2080_=_C2100( C2080 C2100 ) C2080_=_C2321( C2080 C2321 ) C2080_=_C2524( C2080 C2524 ) \nC2080_=_C2613( C2080 C2613 ) C2080_=_C2757( C2080 C2757 ) C2080_=_C2809( C2080 C2809 ) C2080_=_C2906( C2080 C2906 ) C2080_=_C3024( C2080 C3024 ) C2080_=_C3138( C2080 C3138 ) \nC2080_=_C3243( C2080 C3243 ) C2080_=_C3421( C2080 C3421 ) C2080_=_C3614( C2080 C3614 ) C2080_=_C3762( C2080 C3762 ) C2080_=_C3951( C2080 C3951 ) C2080_=_C3957( C2080 C3957 ) \nC2080_=_C4060( C2080 C4060 ) C2080_=_C4061( C2080 C4061 ) C2080_=_C4063( C2080 C4063 ) C2080_=_C4064( C2080 C4064 ) C2095_=_C2100( C2095 C2100 ) C2095_=_C2317( C2095 C2317 ) \nC2095_=_C2412( C2095 C2412 ) C2095_=_C2592( C2095 C2592 ) C2095_=_C2610( C2095 C2610 ) C2095_=_C2699( C2095 C2699 ) C2095_=_C2802( C2095 C2802 ) C2095_=_C2849( C2095 C2849 ) \nC2095_=_C2902( C2095 C2902 ) C2095_=_C2914( C2095 C2914 ) C2095_=_C3302( C2095 C3302 ) C2095_=_C3757( C2095 C3757 ) C2095_=_C3863( C2095 C3863 ) C2095_=_C3864( C2095 C3864 ) \nC2095_=_C3865( C2095 C3865 ) C2095_=_C3866( C2095 C3866 ) C2095_=_C3868( C2095 C3868 ) C2100_=_C2321( C2100 C2321 ) C2100_=_C2524( C2100 C2524 ) C2100_=_C2613( C2100 C2613 ) \nC2100_=_C2757( C2100 C2757 ) C2100_=_C2809( C2100 C2809 ) C2100_=_C2906( C2100 C2906 ) C2100_=_C3024( C2100 C3024 ) C2100_=_C3138( C2100 C3138 ) C2100_=_C3243( C2100 C3243 ) \nC2100_=_C3421( C2100 C3421 ) C2100_=_C3614( C2100 C3614 ) C2100_=_C3762( C2100 C3762 ) C2100_=_C3951( C2100 C3951 ) C2100_=_C3957( C2100 C3957 ) C2100_=_C4060( C2100 C4060 ) \nC2100_=_C4061( C2100 C4061 ) C2100_=_C4063( C2100 C4063 ) C2100_=_C4064( C2100 C4064 ) C2201_=_C2209( C2201 C2209 ) C2201_=_C2383( C2201 C2383 ) C2201_=_C2477( C2201 C2477 ) \nC2201_=_C2552( C2201 C2552 ) C2201_=_C2707( C2201 C2707 ) C2201_=_C2745( C2201 C2745 ) C2201_=_C2774( C2201 C2774 ) C2201_=_C3059( C2201 C3059 ) C2201_=_C3126( C2201 C3126 ) \nC2201_=_C3128( C2201 C3128 ) C2201_=_C3129( C2201 C3129 ) C2201_=_C3130( C2201 C3130 ) C2201_=_C3131( C2201 C3131 ) C2201_=_C3132( C2201 C3132 ) C2201_=_C3133( C2201 C3133 ) \nC2201_=_C3134( C2201 C3134 ) C2201_=_C3135( C2201 C3135 ) C2201_=_C3136( C2201 C3136 ) C2201_=_C3137( C2201 C3137 ) C2201_=_C3138( C2201 C3138 ) C2201_=_C3139( C2201 C3139 ) \nC2201_=_C3140( C2201 C3140 ) C2201_=_C3141( C2201 C3141 ) C2209_=_C2268( C2209 C2268 ) C2209_=_C2333( C2209 C2333 ) C2209_=_C2632( C2209 C2632 ) C2209_=_C2754( C2209 C2754 ) \nC2209_=_C2768( C2209 C2768 ) C2209_=_C2803( C2209 C2803 ) C2209_=_C2822( C2209 C2822 ) C2209_=_C2903( C2209 C2903 ) C2209_=_C3105( C2209 C3105 ) C2209_=_C3133( C2209 C3133 ) \nC2209_=_C3416( C2209 C3416 ) C2209_=_C3493( C2209 C3493 ) C2209_=_C3611( C2209 C3611 ) C2209_=_C3895( C2209 C3895 ) C2209_=_C3896( C2209 C3896 ) C2209_=_C3897( C2209 C3897 ) \nC2209_=_C3899( C2209 C3899 ) C2209_=_C3900( C2209 C3900 ) C2268_=_C2275( C2268 C2275 ) C2268_=_C2333( C2268 C2333 ) C2268_=_C2632( C2268 C2632 ) C2268_=_C2754( C2268 C2754 ) \nC2268_=_C2768( C2268 C2768 ) C2268_=_C2803( C2268 C2803 ) C2268_=_C2822( C2268 C2822 ) C2268_=_C2903( C2268 C2903 ) C2268_=_C3105( C2268 C3105 ) C2268_=_C3133( C2268 C3133 ) \nC2268_=_C3416( C2268 C3416 ) C2268_=_C3493( C2268 C3493 ) C2268_=_C3611( C2268 C3611 ) C2268_=_C3895( C2268 C3895 ) C2268_=_C3896( C2268 C3896 ) C2268_=_C3897( C2268 C3897 ) \nC2268_=_C3899( C2268 C3899 ) C2268_=_C3900( C2268 C3900 ) C2275_=_C2705( C2275 C2705 ) C2275_=_C2760( C2275 C2760 ) C2275_=_C2811( C2275 C2811 ) C2275_=_C3141( C2275 C3141 ) \nC2275_=_C3424( C2275 C3424 ) C2275_=_C3452( C2275 C3452 ) C2275_=_C3617( C2275 C3617 ) C2275_=_C3837( C2275 C3837 ) C2275_=_C3859( C2275 C3859 ) C2275_=_C3892( C2275 C3892 ) \nC2275_=_C3945( C2275 C3945 ) C2275_=_C3954( C2275 C3954 ) C2275_=_C4029( C2275 C4029 ) C2275_=_C4039( C2275 C4039 ) C2275_=_C4042( C2275 C4042 ) C2275_=_C4079( C2275 C4079 ) \nC2275_=_C4086( C2275 C4086 ) C2317_=_C2321( C2317 C2321 ) C2317_=_C2412( C2317 C2412 ) C2317_=_C2592( C2317 C2592 ) C2317_=_C2610( C2317 C2610 ) C2317_=_C2699( C2317 C2699 ) \nC2317_=_C2802( C2317 C2802 ) C2317_=_C2849( C2317 C2849 ) C2317_=_C2902( C2317 C2902 ) C2317_=_C2914( C2317 C2914 ) C2317_=_C3302( C2317 C3302 ) C2317_=_C3757( C2317 C3757 ) \nC2317_=_C3863( C2317 C3863 ) C2317_=_C3864( C2317 C3864 ) C2317_=_C3865( C2317 C3865 ) C2317_=_C3866( C2317 C3866 ) C2317_=_C3868( C2317 C3868 ) C2321_=_C2524( C2321 C2524 ) \nC2321_=_C2613( C2321 C2613 ) C2321_=_C2757( C2321 C2757 ) C2321_=_C2809( C2321 C2809 ) C2321_=_C2906( C2321 C2906 ) C2321_=_C3024( C2321 C3024 ) C2321_=_C3138( C2321 C3138 ) \nC2321_=_C3243( C2321 C3243 ) C2321_=_C3421( C2321 C3421 ) C2321_=_C3614( C2321 C3614 ) C2321_=_C3762( C2321 C3762 ) C2321_=_C3951( C2321 C3951 ) C2321_=_C3957( C2321 C3957 ) \nC2321_=_C4060( C2321 C4060 ) C2321_=_C4061( C2321 C4061 ) C2321_=_C4063( C2321 C4063 ) C2321_=_C4064( C2321 C4064 ) C2333_=_C2632( C2333 C2632 ) C2333_=_C2754( C2333 C2754 ) \nC2333_=_C2768( C2333 C2768 ) C2333_=_C2803( C2333 C2803 ) C2333_=_C2822( C2333 C2822 ) C2333_=_C2903( C2333 C2903 ) C2333_=_C3105( C2333 C3105 ) C2333_=_C3133( C2333 C3133 ) \nC2333_=_C3416( C2333 C3416 ) C2333_=_C3493( C2333 C3493 ) C2333_=_C3611( C2333 C3611 ) C2333_=_C3895( C2333 C3895 ) C2333_=_C3896( C2333 C3896 ) C2333_=_C3897( C2333 C3897 ) \nC2333_=_C3899( C2333 C3899 ) C2333_=_C3900( C2333 C3900 ) C2381_=_C2383( C2381 C2383 ) C2381_=_C2405( C2381 C2405 ) C2381_=_C2582( C2381 C2582 ) C2381_=_C2743( C2381 C2743 ) \nC2381_=_C2790( C2381 C2790 ) C2381_=_C2791( C2381 C2791 ) C2381_=_C2793( C2381 C2793 ) C2381_=_C2794( C2381 C2794 ) C2381_=_C2796( C2381 C2796 ) C2381_=_C2797( C2381 C2797 ) \nC2381_=_C2798( C2381 C2798 ) C2381_=_C2799( C2381 C2799 ) C2381_=_C2800( C2381 C2800 ) C2381_=_C2801( C2381 C2801 ) C2381_=_C2802( C2381 C2802 ) C2381_=_C2803( C2381 C2803 ) \nC2381_=_C2804( C2381 C2804 ) C2381_=_C2805( C2381 C2805 ) C2381_=_C2806( C2381 C2806 ) C2381_=_C2807( C2381 C2807 ) C2381_=_C2808( C2381 C2808 ) C2381_=_C2809( C2381 C2809 ) \nC2381_=_C2810( C2381 C2810 ) C2381_=_C2811( C2381 C2811 ) C2383_=_C2477( C2383 C2477 ) C2383_=_C2552( C2383 C2552 ) C2383_=_C2707( C2383 C2707 ) C2383_=_C2745( C2383 C2745 ) \nC2383_=_C2774( C2383 C2774 ) C2383_=_C3059( C2383 C3059 ) C2383_=_C3126( C2383 C3126 ) C2383_=_C3128( C2383 C3128 ) C2383_=_C3129( C2383 C3129 ) C2383_=_C3130( C2383 C3130 ) \nC2383_=_C3131( C2383 C3131 ) C2383_=_C3132( C2383 C3132 ) C2383_=_C3133( C2383 C3133 ) C2383_=_C3134( C2383 C3134 ) C2383_=_C3135( C2383 C3135 ) C2383_=_C3136( C2383 C3136 ) \nC2383_=_C3137( C2383 C3137 ) C2383_=_C3138( C2383 C3138 ) C2383_=_C3139( C2383 C3139 ) C2383_=_C3140( C2383 C3140 ) C2383_=_C3141( C2383 C3141 ) C2405_=_C2412( C2405 C2412 ) \nC2405_=_C2582( C2405 C2582 ) C2405_=_C2743( C2405 C2743 ) C2405_=_C2790( C2405 C2790 ) C2405_=_C2791( C2405 C2791 ) C2405_=_C2793( C2405 C2793 ) C2405_=_C2794( C2405 C2794 ) \nC2405_=_C2796( C2405 C2796 ) C2405_=_C2797( C2405 C2797 ) C2405_=_C2798( C2405 C2798 ) C2405_=_C2799( C2405 C2799 ) C2405_=_C2800( C2405 C2800 ) C2405_=_C2801( C2405 C2801 ) \nC2405_=_C2802( C2405 C2802 ) C2405_=_C2803( C2405 C2803 ) C2405_=_C2804( C2405 C2804 ) C2405_=_C2805( C2405 C2805 ) C2405_=_C2806( C2405 C2806 ) C2405_=_C2807( C2405 C2807 ) \nC2405_=_C2808( C2405 C2808 ) C2405_=_C2809( C2405 C2809 ) C2405_=_C2810( C2405 C2810 ) C2405_=_C2811( C2405 C2811 ) C2412_=_C2592( C2412 C2592 ) C2412_=_C2610( C2412 C2610 ) \nC2412_=_C2699( C2412 C2699 ) C2412_=_C2802( C2412 C2802 ) C2412_=_C2849( C2412 C2849 ) C2412_=_C2902( C2412 C2902 ) C2412_=_C2914( C2412 C2914 ) C2412_=_C3302( C2412 C3302 ) \nC2412_=_C3757( C2412 C3757 ) C2412_=_C3863( C2412 C3863 ) C2412_=_C3864( C2412 C3864 ) C2412_=_C3865( C2412 C3865 ) C2412_=_C3866( C2412 C3866 ) C2412_=_C3868( C2412 C3868 ) \nC2477_=_C2552( C2477 C2552 ) C2477_=_C2707( C2477 C2707 ) C2477_=_C2745(</w:t>
      </w:r>
    </w:p>
    <w:p>
      <w:pPr>
        <w:pStyle w:val="PreformattedText"/>
        <w:bidi w:val="0"/>
        <w:spacing w:before="0" w:after="0"/>
        <w:jc w:val="left"/>
        <w:rPr/>
      </w:pPr>
      <w:r>
        <w:rPr/>
        <w:t xml:space="preserve"> </w:t>
      </w:r>
      <w:r>
        <w:rPr/>
        <w:t>C2477 C2745 ) C2477_=_C2774( C2477 C2774 ) C2477_=_C3059( C2477 C3059 ) C2477_=_C3126( C2477 C3126 ) \nC2477_=_C3128( C2477 C3128 ) C2477_=_C3129( C2477 C3129 ) C2477_=_C3130( C2477 C3130 ) C2477_=_C3131( C2477 C3131 ) C2477_=_C3132( C2477 C3132 ) C2477_=_C3133( C2477 C3133 ) \nC2477_=_C3134( C2477 C3134 ) C2477_=_C3135( C2477 C3135 ) C2477_=_C3136( C2477 C3136 ) C2477_=_C3137( C2477 C3137 ) C2477_=_C3138( C2477 C3138 ) C2477_=_C3139( C2477 C3139 ) \nC2477_=_C3140( C2477 C3140 ) C2477_=_C3141( C2477 C3141 ) C2524_=_C2613( C2524 C2613 ) C2524_=_C2757( C2524 C2757 ) C2524_=_C2809( C2524 C2809 ) C2524_=_C2906( C2524 C2906 ) \nC2524_=_C3024( C2524 C3024 ) C2524_=_C3138( C2524 C3138 ) C2524_=_C3243( C2524 C3243 ) C2524_=_C3421( C2524 C3421 ) C2524_=_C3614( C2524 C3614 ) C2524_=_C3762( C2524 C3762 ) \nC2524_=_C3951( C2524 C3951 ) C2524_=_C3957( C2524 C3957 ) C2524_=_C4060( C2524 C4060 ) C2524_=_C4061( C2524 C4061 ) C2524_=_C4063( C2524 C4063 ) C2524_=_C4064( C2524 C4064 ) \nC2552_=_C2707( C2552 C2707 ) C2552_=_C2745( C2552 C2745 ) C2552_=_C2774( C2552 C2774 ) C2552_=_C3059( C2552 C3059 ) C2552_=_C3126( C2552 C3126 ) C2552_=_C3128( C2552 C3128 ) \nC2552_=_C3129( C2552 C3129 ) C2552_=_C3130( C2552 C3130 ) C2552_=_C3131( C2552 C3131 ) C2552_=_C3132( C2552 C3132 ) C2552_=_C3133( C2552 C3133 ) C2552_=_C3134( C2552 C3134 ) \nC2552_=_C3135( C2552 C3135 ) C2552_=_C3136( C2552 C3136 ) C2552_=_C3137( C2552 C3137 ) C2552_=_C3138( C2552 C3138 ) C2552_=_C3139( C2552 C3139 ) C2552_=_C3140( C2552 C3140 ) \nC2552_=_C3141( C2552 C3141 ) C2582_=_C2592( C2582 C2592 ) C2582_=_C2743( C2582 C2743 ) C2582_=_C2790( C2582 C2790 ) C2582_=_C2791( C2582 C2791 ) C2582_=_C2793( C2582 C2793 ) \nC2582_=_C2794( C2582 C2794 ) C2582_=_C2796( C2582 C2796 ) C2582_=_C2797( C2582 C2797 ) C2582_=_C2798( C2582 C2798 ) C2582_=_C2799( C2582 C2799 ) C2582_=_C2800( C2582 C2800 ) \nC2582_=_C2801( C2582 C2801 ) C2582_=_C2802( C2582 C2802 ) C2582_=_C2803( C2582 C2803 ) C2582_=_C2804( C2582 C2804 ) C2582_=_C2805( C2582 C2805 ) C2582_=_C2806( C2582 C2806 ) \nC2582_=_C2807( C2582 C2807 ) C2582_=_C2808( C2582 C2808 ) C2582_=_C2809( C2582 C2809 ) C2582_=_C2810( C2582 C2810 ) C2582_=_C2811( C2582 C2811 ) C2592_=_C2610( C2592 C2610 ) \nC2592_=_C2699( C2592 C2699 ) C2592_=_C2802( C2592 C2802 ) C2592_=_C2849( C2592 C2849 ) C2592_=_C2902( C2592 C2902 ) C2592_=_C2914( C2592 C2914 ) C2592_=_C3302( C2592 C3302 ) \nC2592_=_C3757( C2592 C3757 ) C2592_=_C3863( C2592 C3863 ) C2592_=_C3864( C2592 C3864 ) C2592_=_C3865( C2592 C3865 ) C2592_=_C3866( C2592 C3866 ) C2592_=_C3868( C2592 C3868 ) \nC2610_=_C2613( C2610 C2613 ) C2610_=_C2699( C2610 C2699 ) C2610_=_C2802( C2610 C2802 ) C2610_=_C2849( C2610 C2849 ) C2610_=_C2902( C2610 C2902 ) C2610_=_C2914( C2610 C2914 ) \nC2610_=_C3302( C2610 C3302 ) C2610_=_C3757( C2610 C3757 ) C2610_=_C3863( C2610 C3863 ) C2610_=_C3864( C2610 C3864 ) C2610_=_C3865( C2610 C3865 ) C2610_=_C3866( C2610 C3866 ) \nC2610_=_C3868( C2610 C3868 ) C2613_=_C2757( C2613 C2757 ) C2613_=_C2809( C2613 C2809 ) C2613_=_C2906( C2613 C2906 ) C2613_=_C3024( C2613 C3024 ) C2613_=_C3138( C2613 C3138 ) \nC2613_=_C3243( C2613 C3243 ) C2613_=_C3421( C2613 C3421 ) C2613_=_C3614( C2613 C3614 ) C2613_=_C3762( C2613 C3762 ) C2613_=_C3951( C2613 C3951 ) C2613_=_C3957( C2613 C3957 ) \nC2613_=_C4060( C2613 C4060 ) C2613_=_C4061( C2613 C4061 ) C2613_=_C4063( C2613 C4063 ) C2613_=_C4064( C2613 C4064 ) C2632_=_C2754( C2632 C2754 ) C2632_=_C2768( C2632 C2768 ) \nC2632_=_C2803( C2632 C2803 ) C2632_=_C2822( C2632 C2822 ) C2632_=_C2903( C2632 C2903 ) C2632_=_C3105( C2632 C3105 ) C2632_=_C3133( C2632 C3133 ) C2632_=_C3416( C2632 C3416 ) \nC2632_=_C3493( C2632 C3493 ) C2632_=_C3611( C2632 C3611 ) C2632_=_C3895( C2632 C3895 ) C2632_=_C3896( C2632 C3896 ) C2632_=_C3897( C2632 C3897 ) C2632_=_C3899( C2632 C3899 ) \nC2632_=_C3900( C2632 C3900 ) C2699_=_C2705( C2699 C2705 ) C2699_=_C2802( C2699 C2802 ) C2699_=_C2849( C2699 C2849 ) C2699_=_C2902( C2699 C2902 ) C2699_=_C2914( C2699 C2914 ) \nC2699_=_C3302( C2699 C3302 ) C2699_=_C3757( C2699 C3757 ) C2699_=_C3863( C2699 C3863 ) C2699_=_C3864( C2699 C3864 ) C2699_=_C3865( C2699 C3865 ) C2699_=_C3866( C2699 C3866 ) \nC2699_=_C3868( C2699 C3868 ) C2705_=_C2760( C2705 C2760 ) C2705_=_C2811( C2705 C2811 ) C2705_=_C3141( C2705 C3141 ) C2705_=_C3424( C2705 C3424 ) C2705_=_C3452( C2705 C3452 ) \nC2705_=_C3617( C2705 C3617 ) C2705_=_C3837( C2705 C3837 ) C2705_=_C3859( C2705 C3859 ) C2705_=_C3892( C2705 C3892 ) C2705_=_C3945( C2705 C3945 ) C2705_=_C3954( C2705 C3954 ) \nC2705_=_C4029( C2705 C4029 ) C2705_=_C4039( C2705 C4039 ) C2705_=_C4042( C2705 C4042 ) C2705_=_C4079( C2705 C4079 ) C2705_=_C4086( C2705 C4086 ) C2707_=_C2709( C2707 C2709 ) \nC2707_=_C2745( C2707 C2745 ) C2707_=_C2774( C2707 C2774 ) C2707_=_C3059( C2707 C3059 ) C2707_=_C3126( C2707 C3126 ) C2707_=_C3128( C2707 C3128 ) C2707_=_C3129( C2707 C3129 ) \nC2707_=_C3130( C2707 C3130 ) C2707_=_C3131( C2707 C3131 ) C2707_=_C3132( C2707 C3132 ) C2707_=_C3133( C2707 C3133 ) C2707_=_C3134( C2707 C3134 ) C2707_=_C3135( C2707 C3135 ) \nC2707_=_C3136( C2707 C3136 ) C2707_=_C3137( C2707 C3137 ) C2707_=_C3138( C2707 C3138 ) C2707_=_C3139( C2707 C3139 ) C2707_=_C3140( C2707 C3140 ) C2707_=_C3141( C2707 C3141 ) \nC2709_=_C2747( C2709 C2747 ) C2709_=_C3033( C2709 C3033 ) C2709_=_C3412( C2709 C3412 ) C2709_=_C3413( C2709 C3413 ) C2709_=_C3414( C2709 C3414 ) C2709_=_C3415( C2709 C3415 ) \nC2709_=_C3416( C2709 C3416 ) C2709_=_C3417( C2709 C3417 ) C2709_=_C3418( C2709 C3418 ) C2709_=_C3419( C2709 C3419 ) C2709_=_C3420( C2709 C3420 ) C2709_=_C3421( C2709 C3421 ) \nC2709_=_C3422( C2709 C3422 ) C2709_=_C3423( C2709 C3423 ) C2709_=_C3424( C2709 C3424 ) C2709_=_C3425( C2709 C3425 ) C2743_=_C2745( C2743 C2745 ) C2743_=_C2747( C2743 C2747 ) \nC2743_=_C2754( C2743 C2754 ) C2743_=_C2757( C2743 C2757 ) C2743_=_C2760( C2743 C2760 ) C2743_=_C2790( C2743 C2790 ) C2743_=_C2791( C2743 C2791 ) C2743_=_C2793( C2743 C2793 ) \nC2743_=_C2794( C2743 C2794 ) C2743_=_C2796( C2743 C2796 ) C2743_=_C2797( C2743 C2797 ) C2743_=_C2798( C2743 C2798 ) C2743_=_C2799( C2743 C2799 ) C2743_=_C2800( C2743 C2800 ) \nC2743_=_C2801( C2743 C2801 ) C2743_=_C2802( C2743 C2802 ) C2743_=_C2803( C2743 C2803 ) C2743_=_C2804( C2743 C2804 ) C2743_=_C2805( C2743 C2805 ) C2743_=_C2806( C2743 C2806 ) \nC2743_=_C2807( C2743 C2807 ) C2743_=_C2808( C2743 C2808 ) C2743_=_C2809( C2743 C2809 ) C2743_=_C2810( C2743 C2810 ) C2743_=_C2811( C2743 C2811 ) C2745_=_C2747( C2745 C2747 ) \nC2745_=_C2754( C2745 C2754 ) C2745_=_C2757( C2745 C2757 ) C2745_=_C2760( C2745 C2760 ) C2745_=_C2774( C2745 C2774 ) C2745_=_C3059( C2745 C3059 ) C2745_=_C3126( C2745 C3126 ) \nC2745_=_C3128( C2745 C3128 ) C2745_=_C3129( C2745 C3129 ) C2745_=_C3130( C2745 C3130 ) C2745_=_C3131( C2745 C3131 ) C2745_=_C3132( C2745 C3132 ) C2745_=_C3133( C2745 C3133 ) \nC2745_=_C3134( C2745 C3134 ) C2745_=_C3135( C2745 C3135 ) C2745_=_C3136( C2745 C3136 ) C2745_=_C3137( C2745 C3137 ) C2745_=_C3138( C2745 C3138 ) C2745_=_C3139( C2745 C3139 ) \nC2745_=_C3140( C2745 C3140 ) C2745_=_C3141( C2745 C3141 ) C2747_=_C2754( C2747 C2754 ) C2747_=_C2757( C2747 C2757 ) C2747_=_C2760( C2747 C2760 ) C2747_=_C3033( C2747 C3033 ) \nC2747_=_C3412( C2747 C3412 ) C2747_=_C3413( C2747 C3413 ) C2747_=_C3414( C2747 C3414 ) C2747_=_C3415( C2747 C3415 ) C2747_=_C3416( C2747 C3416 ) C2747_=_C3417( C2747 C3417 ) \nC2747_=_C3418( C2747 C3418 ) C2747_=_C3419( C2747 C3419 ) C2747_=_C3420( C2747 C3420 ) C2747_=_C3421( C2747 C3421 ) C2747_=_C3422( C2747 C3422 ) C2747_=_C3423( C2747 C3423 ) \nC2747_=_C3424( C2747 C3424 ) C2747_=_C3425( C2747 C3425 ) C2754_=_C2757( C2754 C2757 ) C2754_=_C2760( C2754 C2760 ) C2754_=_C2768( C2754 C2768 ) C2754_=_C2803( C2754 C2803 ) \nC2754_=_C2822( C2754 C2822 ) C2754_=_C2903( C2754 C2903 ) C2754_=_C3105( C2754 C3105 ) C2754_=_C3133( C2754 C3133 ) C2754_=_C3416( C2754 C3416 ) C2754_=_C3493( C2754 C3493 ) \nC2754_=_C3611( C2754 C3611 ) C2754_=_C3895( C2754 C3895 ) C2754_=_C3896( C2754 C3896 ) C2754_=_C3897( C2754 C3897 ) C2754_=_C3899( C2754 C3899 ) C2754_=_C3900( C2754 C3900 ) \nC2757_=_C2760( C2757 C2760 ) C2757_=_C2809( C2757 C2809 ) C2757_=_C2906( C2757 C2906 ) C2757_=_C3024( C2757 C3024 ) C2757_=_C3138( C2757 C3138 ) C2757_=_C3243( C2757 C3243 ) \nC2757_=_C3421( C2757 C3421 ) C2757_=_C3614( C2757 C3614 ) C2757_=_C3762( C2757 C3762 ) C2757_=_C3951( C2757 C3951 ) C2757_=_C3957( C2757 C3957 ) C2757_=_C4060( C2757 C4060 ) \nC2757_=_C4061( C2757 C4061 ) C2757_=_C4063( C2757 C4063 ) C2757_=_C4064( C2757 C4064 ) C2760_=_C2811( C2760 C2811 ) C2760_=_C3141( C2760 C3141 ) C2760_=_C3424( C2760 C3424 ) \nC2760_=_C3452( C2760 C3452 ) C2760_=_C3617( C2760 C3617 ) C2760_=_C3837( C2760 C3837 ) C2760_=_C3859( C2760 C3859 ) C2760_=_C3892( C2760 C3892 ) C2760_=_C3945( C2760 C3945 ) \nC2760_=_C3954( C2760 C3954 ) C2760_=_C4029( C2760 C4029 ) C2760_=_C4039( C2760 C4039 ) C2760_=_C4042( C2760 C4042 ) C2760_=_C4079( C2760 C4079 ) C2760_=_C4086( C2760 C4086 ) \nC2768_=_C2803( C2768 C2803 ) C2768_=_C2822( C2768 C2822 ) C2768_=_C2903( C2768 C2903 ) C2768_=_C3105( C2768 C3105 ) C2768_=_C3133( C2768 C3133 ) C2768_=_C3416( C2768 C3416 ) \nC2768_=_C3493( C2768 C3493 ) C2768_=_C3611( C2768 C3611 ) C2768_=_C3895( C2768 C3895 ) C2768_=_C3896( C2768 C3896 ) C2768_=_C3897( C2768 C3897 ) C2768_=_C3899( C2768 C3899 ) \nC2768_=_C3900( C2768 C3900 ) C2774_=_C3059( C2774 C3059 ) C2774_=_C3126( C2774 C3126 ) C2774_=_C3128( C2774 C3128 ) C2774_=_C3129( C2774 C3129 ) C2774_=_C3130( C2774 C3130 ) \nC2774_=_C3131( C2774 C3131 ) C2774_=_C3132( C2774 C3132 ) C2774_=_C3133( C2774 C3133 ) C2774_=_C3134( C2774 C3134 ) C2774_=_C3135( C2774 C3135 ) C2774_=_C3136( C2774 C3136 ) \nC2774_=_C3137( C2774 C3137 ) C2774_=_C3138( C2774 C3138 ) C2774_=_C3139( C2774 C3139 ) C2774_=_C3140( C2774 C3140 ) C2774_=_C3141( C2774 C3141 ) C2790_=_C2791( C2790 C2791 ) \nC2790_=_C2793( C2790 C2793 ) C2790_=_C2794( C2790 C2794 ) C2790_=_C2796( C2790 C2796 ) C2790_=_C2797( C2790 C2797 ) C2790_=_C2798(</w:t>
      </w:r>
    </w:p>
    <w:p>
      <w:pPr>
        <w:pStyle w:val="PreformattedText"/>
        <w:bidi w:val="0"/>
        <w:spacing w:before="0" w:after="0"/>
        <w:jc w:val="left"/>
        <w:rPr/>
      </w:pPr>
      <w:r>
        <w:rPr/>
        <w:t xml:space="preserve"> </w:t>
      </w:r>
      <w:r>
        <w:rPr/>
        <w:t>C2790 C2798 ) C2790_=_C2799( C2790 C2799 ) \nC2790_=_C2800( C2790 C2800 ) C2790_=_C2801( C2790 C2801 ) C2790_=_C2802( C2790 C2802 ) C2790_=_C2803( C2790 C2803 ) C2790_=_C2804( C2790 C2804 ) C2790_=_C2805( C2790 C2805 ) \nC2790_=_C2806( C2790 C2806 ) C2790_=_C2807( C2790 C2807 ) C2790_=_C2808( C2790 C2808 ) C2790_=_C2809( C2790 C2809 ) C2790_=_C2810( C2790 C2810 ) C2790_=_C2811( C2790 C2811 ) \nC2790_=_C2849( C2790 C2849 ) C2791_=_C2793( C2791 C2793 ) C2791_=_C2794( C2791 C2794 ) C2791_=_C2796( C2791 C2796 ) C2791_=_C2797( C2791 C2797 ) C2791_=_C2798( C2791 C2798 ) \nC2791_=_C2799( C2791 C2799 ) C2791_=_C2800( C2791 C2800 ) C2791_=_C2801( C2791 C2801 ) C2791_=_C2802( C2791 C2802 ) C2791_=_C2803( C2791 C2803 ) C2791_=_C2804( C2791 C2804 ) \nC2791_=_C2805( C2791 C2805 ) C2791_=_C2806( C2791 C2806 ) C2791_=_C2807( C2791 C2807 ) C2791_=_C2808( C2791 C2808 ) C2791_=_C2809( C2791 C2809 ) C2791_=_C2810( C2791 C2810 ) \nC2791_=_C2811( C2791 C2811 ) C2791_=_C2914( C2791 C2914 ) C2793_=_C2794( C2793 C2794 ) C2793_=_C2796( C2793 C2796 ) C2793_=_C2797( C2793 C2797 ) C2793_=_C2798( C2793 C2798 ) \nC2793_=_C2799( C2793 C2799 ) C2793_=_C2800( C2793 C2800 ) C2793_=_C2801( C2793 C2801 ) C2793_=_C2802( C2793 C2802 ) C2793_=_C2803( C2793 C2803 ) C2793_=_C2804( C2793 C2804 ) \nC2793_=_C2805( C2793 C2805 ) C2793_=_C2806( C2793 C2806 ) C2793_=_C2807( C2793 C2807 ) C2793_=_C2808( C2793 C2808 ) C2793_=_C2809( C2793 C2809 ) C2793_=_C2810( C2793 C2810 ) \nC2793_=_C2811( C2793 C2811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4_=_C2808( C2794 C2808 ) C2794_=_C2809( C2794 C2809 ) C2794_=_C2810( C2794 C2810 ) C2794_=_C2811( C2794 C2811 ) C2794_=_C3302( C2794 C3302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6_=_C2809( C2796 C2809 ) C2796_=_C2810( C2796 C2810 ) C2796_=_C2811( C2796 C2811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09( C2797 C2809 ) C2797_=_C2810( C2797 C2810 ) C2797_=_C2811( C2797 C2811 ) C2797_=_C3130( C2797 C3130 ) \nC2797_=_C3414( C2797 C3414 ) C2797_=_C3611( C2797 C3611 ) C2797_=_C3614( C2797 C3614 ) C2797_=_C3617( C2797 C3617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1_=_C3415( C2801 C3415 ) C2802_=_C2803( C2802 C2803 ) C2802_=_C2804( C2802 C2804 ) C2802_=_C2805( C2802 C2805 ) \nC2802_=_C2806( C2802 C2806 ) C2802_=_C2807( C2802 C2807 ) C2802_=_C2808( C2802 C2808 ) C2802_=_C2809( C2802 C2809 ) C2802_=_C2810( C2802 C2810 ) C2802_=_C2811( C2802 C2811 ) \nC2802_=_C2849( C2802 C2849 ) C2802_=_C2902( C2802 C2902 ) C2802_=_C2914( C2802 C2914 ) C2802_=_C3302( C2802 C3302 ) C2802_=_C3757( C2802 C3757 ) C2802_=_C3863( C2802 C3863 ) \nC2802_=_C3864( C2802 C3864 ) C2802_=_C3865( C2802 C3865 ) C2802_=_C3866( C2802 C3866 ) C2802_=_C3868( C2802 C3868 ) C2803_=_C2804( C2803 C2804 ) C2803_=_C2805( C2803 C2805 ) \nC2803_=_C2806( C2803 C2806 ) C2803_=_C2807( C2803 C2807 ) C2803_=_C2808( C2803 C2808 ) C2803_=_C2809( C2803 C2809 ) C2803_=_C2810( C2803 C2810 ) C2803_=_C2811( C2803 C2811 ) \nC2803_=_C2822( C2803 C2822 ) C2803_=_C2903( C2803 C2903 ) C2803_=_C3105( C2803 C3105 ) C2803_=_C3133( C2803 C3133 ) C2803_=_C3416( C2803 C3416 ) C2803_=_C3493( C2803 C3493 ) \nC2803_=_C3611( C2803 C3611 ) C2803_=_C3895( C2803 C3895 ) C2803_=_C3896( C2803 C3896 ) C2803_=_C3897( C2803 C3897 ) C2803_=_C3899( C2803 C3899 ) C2803_=_C3900( C2803 C3900 ) \nC2804_=_C2805( C2804 C2805 ) C2804_=_C2806( C2804 C2806 ) C2804_=_C2807( C2804 C2807 ) C2804_=_C2808( C2804 C2808 ) C2804_=_C2809( C2804 C2809 ) C2804_=_C2810( C2804 C2810 ) \nC2804_=_C2811( C2804 C2811 ) C2804_=_C3863( C2804 C3863 ) C2805_=_C2806( C2805 C2806 ) C2805_=_C2807( C2805 C2807 ) C2805_=_C2808( C2805 C2808 ) C2805_=_C2809( C2805 C2809 ) \nC2805_=_C2810( C2805 C2810 ) C2805_=_C2811( C2805 C2811 ) C2805_=_C3134( C2805 C3134 ) C2805_=_C3418( C2805 C3418 ) C2805_=_C3864( C2805 C3864 ) C2805_=_C3895( C2805 C3895 ) \nC2805_=_C3951( C2805 C3951 ) C2805_=_C3954( C2805 C3954 ) C2806_=_C2807( C2806 C2807 ) C2806_=_C2808( C2806 C2808 ) C2806_=_C2809( C2806 C2809 ) C2806_=_C2810( C2806 C2810 ) \nC2806_=_C2811( C2806 C2811 ) C2806_=_C3865( C2806 C3865 ) C2806_=_C3957( C2806 C3957 ) C2807_=_C2808( C2807 C2808 ) C2807_=_C2809( C2807 C2809 ) C2807_=_C2810( C2807 C2810 ) \nC2807_=_C2811( C2807 C2811 ) C2808_=_C2809( C2808 C2809 ) C2808_=_C2810( C2808 C2810 ) C2808_=_C2811( C2808 C2811 ) C2809_=_C2810( C2809 C2810 ) C2809_=_C2811( C2809 C2811 ) \nC2809_=_C2906( C2809 C2906 ) C2809_=_C3024( C2809 C3024 ) C2809_=_C3138( C2809 C3138 ) C2809_=_C3243( C2809 C3243 ) C2809_=_C3421( C2809 C3421 ) C2809_=_C3614( C2809 C3614 ) \nC2809_=_C3762( C2809 C3762 ) C2809_=_C3951( C2809 C3951 ) C2809_=_C3957( C2809 C3957 ) C2809_=_C4060( C2809 C4060 ) C2809_=_C4061( C2809 C4061 ) C2809_=_C4063( C2809 C4063 ) \nC2809_=_C4064( C2809 C4064 ) C2810_=_C2811( C2810 C2811 ) C2810_=_C3139( C2810 C3139 ) C2810_=_C3423( C2810 C3423 ) C2810_=_C3900( C2810 C3900 ) C2810_=_C4060( C2810 C4060 ) \nC2810_=_C4079( C2810 C4079 ) C2811_=_C3141( C2811 C3141 ) C2811_=_C3424( C2811 C3424 ) C2811_=_C3452( C2811 C3452 ) C2811_=_C3617( C2811 C3617 ) C2811_=_C3837( C2811 C3837 ) \nC2811_=_C3859( C2811 C3859 ) C2811_=_C3892( C2811 C3892 ) C2811_=_C3945( C2811 C3945 ) C2811_=_C3954( C2811 C3954 ) C2811_=_C4029( C2811 C4029 ) C2811_=_C4039( C2811 C4039 ) \nC2811_=_C4042( C2811 C4042 ) C2811_=_C4079( C2811 C4079 ) C2811_=_C4086( C2811 C4086 ) C2822_=_C2903( C2822 C2903 ) C2822_=_C3105( C2822 C3105 ) C2822_=_C3133( C2822 C3133 ) \nC2822_=_C3416( C2822 C3416 ) C2822_=_C3493( C2822 C3493 ) C2822_=_C3611( C2822 C3611 ) C2822_=_C3895( C2822 C3895 ) C2822_=_C3896( C2822 C3896 ) C2822_=_C3897( C2822 C3897 ) \nC2822_=_C3899( C2822 C3899 ) C2822_=_C3900( C2822 C3900 ) C2849_=_C2902( C2849 C2902 ) C2849_=_C2914( C2849 C2914 ) C2849_=_C3302( C2849 C3302 ) C2849_=_C3757( C2849 C3757 ) \nC2849_=_C3863( C2849 C3863 ) C2849_=_C3864( C2849 C3864 ) C2849_=_C3865( C2849 C3865 ) C2849_=_C3866( C2849 C3866 ) C2849_=_C3868( C2849 C3868 ) C2902_=_C2903( C2902 C2903 ) \nC2902_=_C2906( C2902 C2906 ) C2902_=_C2914( C2902 C2914 ) C2902_=_C3302( C2902 C3302 ) C2902_=_C3757( C2902 C3757 ) C2902_=_C3863( C2902 C3863 ) C2902_=_C3864( C2902 C3864 ) \nC2902_=_C3865( C2902 C3865 ) C2902_=_C3866( C2902 C3866 ) C2902_=_C3868( C2902 C3868 ) C2903_=_C2906( C2903 C2906 ) C2903_=_C3105( C2903 C3105 ) C2903_=_C3133( C2903 C3133 ) \nC2903_=_C3416( C2903 C3416 ) C2903_=_C3493( C2903 C3493 ) C2903_=_C3611( C2903 C3611 ) C2903_=_C3895( C2903 C3895 ) C2903_=_C3896( C2903 C3896 ) C2903_=_C3897( C2903 C3897 ) \nC2903_=_C3899( C2903 C3899 ) C2903_=_C3900( C2903 C3900 ) C2906_=_C3024( C2906 C3024 ) C2906_=_C3138( C2906 C3138 ) C2906_=_C3243( C2906 C3243 ) C2906_=_C3421( C2906 C3421 ) \nC2906_=_C3614( C2906 C3614 ) C2906_=_C3762( C2906 C3762 ) C2906_=_C3951( C2906 C3951 ) C2906_=_C3957( C2906 C3957 ) C2906_=_C4060( C2906 C4060 ) C2906_=_C4061( C2906 C4061 ) \nC2906_=_C4063( C2906 C4063 ) C2906_=_C4064( C2906 C4064 ) C2914_=_C3302( C2914 C3302 ) C2914_=_C3757( C2914 C3757 ) C2914_=_C3863( C2914 C3863 ) C2914_=_C3864( C2914 C3864 ) \nC2914_=_C3865( C2914 C3865 ) C2914_=_C3866( C2914 C3866 ) C2914_=_C3868( C2914 C3868 ) C3024_=_C3138( C3024 C3138 ) C3024_=_C3243( C3024 C3243 ) C3024_=_C3421( C3024 C3421 ) \nC3024_=_C3614( C3024 C3614 ) C3024_=_C3762( C3024 C3762 ) C3024_=_C3951( C3024 C3951 ) C3024_=_C3957( C3024 C3957 ) C3024_=_C4060( C3024 C4060 ) C3024_=_C4061( C3024 C4061 ) \nC3024_=_C4063( C3024 C4063 ) C3024_=_C4064( C3024 C4064 ) C3033_=_C3412( C3033 C3412 ) C3033_=_C3413( C3033 C3413 ) C3033_=_C3414( C3033 C3414 ) C3033_=_C3415( C3033 C3415 ) \nC3033_=_C3416( C3033 C3416 ) C3033_=_C3417( C3033 C3417 ) C3033_=_C3418( C3033 C3418 ) C3033_=_C3419( C3033 C3419 ) C3033_=_C3420( C3033 C3420 ) C3033_=_C3421( C3033 C3421 ) \nC3033_=_C3422(</w:t>
      </w:r>
    </w:p>
    <w:p>
      <w:pPr>
        <w:pStyle w:val="PreformattedText"/>
        <w:bidi w:val="0"/>
        <w:spacing w:before="0" w:after="0"/>
        <w:jc w:val="left"/>
        <w:rPr/>
      </w:pPr>
      <w:r>
        <w:rPr/>
        <w:t xml:space="preserve"> </w:t>
      </w:r>
      <w:r>
        <w:rPr/>
        <w:t>C3033 C3422 ) C3033_=_C3423( C3033 C3423 ) C3033_=_C3424( C3033 C3424 ) C3033_=_C3425( C3033 C3425 ) C3059_=_C3126( C3059 C3126 ) C3059_=_C3128( C3059 C3128 ) \nC3059_=_C3129( C3059 C3129 ) C3059_=_C3130( C3059 C3130 ) C3059_=_C3131( C3059 C3131 ) C3059_=_C3132( C3059 C3132 ) C3059_=_C3133( C3059 C3133 ) C3059_=_C3134( C3059 C3134 ) \nC3059_=_C3135( C3059 C3135 ) C3059_=_C3136( C3059 C3136 ) C3059_=_C3137( C3059 C3137 ) C3059_=_C3138( C3059 C3138 ) C3059_=_C3139( C3059 C3139 ) C3059_=_C3140( C3059 C3140 ) \nC3059_=_C3141( C3059 C3141 ) C3105_=_C3133( C3105 C3133 ) C3105_=_C3416( C3105 C3416 ) C3105_=_C3493( C3105 C3493 ) C3105_=_C3611( C3105 C3611 ) C3105_=_C3895( C3105 C3895 ) \nC3105_=_C3896( C3105 C3896 ) C3105_=_C3897( C3105 C3897 ) C3105_=_C3899( C3105 C3899 ) C3105_=_C3900( C3105 C3900 ) C3126_=_C3128( C3126 C3128 ) C3126_=_C3129( C3126 C3129 ) \nC3126_=_C3130( C3126 C3130 ) C3126_=_C3131( C3126 C3131 ) C3126_=_C3132( C3126 C3132 ) C3126_=_C3133( C3126 C3133 ) C3126_=_C3134( C3126 C3134 ) C3126_=_C3135( C3126 C3135 ) \nC3126_=_C3136( C3126 C3136 ) C3126_=_C3137( C3126 C3137 ) C3126_=_C3138( C3126 C3138 ) C3126_=_C3139( C3126 C3139 ) C3126_=_C3140( C3126 C3140 ) C3126_=_C3141( C3126 C3141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414( C3130 C3414 ) C3130_=_C3611( C3130 C3611 ) C3130_=_C3614( C3130 C3614 ) C3130_=_C3617( C3130 C3617 ) C3131_=_C3132( C3131 C3132 ) C3131_=_C3133( C3131 C3133 ) \nC3131_=_C3134( C3131 C3134 ) C3131_=_C3135( C3131 C3135 ) C3131_=_C3136( C3131 C3136 ) C3131_=_C3137( C3131 C3137 ) C3131_=_C3138( C3131 C3138 ) C3131_=_C3139( C3131 C3139 ) \nC3131_=_C3140( C3131 C3140 ) C3131_=_C3141( C3131 C3141 ) C3132_=_C3133( C3132 C3133 ) C3132_=_C3134( C3132 C3134 ) C3132_=_C3135( C3132 C3135 ) C3132_=_C3136( C3132 C3136 ) \nC3132_=_C3137( C3132 C3137 ) C3132_=_C3138( C3132 C3138 ) C3132_=_C3139( C3132 C3139 ) C3132_=_C3140( C3132 C3140 ) C3132_=_C3141( C3132 C3141 ) C3133_=_C3134( C3133 C3134 ) \nC3133_=_C3135( C3133 C3135 ) C3133_=_C3136( C3133 C3136 ) C3133_=_C3137( C3133 C3137 ) C3133_=_C3138( C3133 C3138 ) C3133_=_C3139( C3133 C3139 ) C3133_=_C3140( C3133 C3140 ) \nC3133_=_C3141( C3133 C3141 ) C3133_=_C3416( C3133 C3416 ) C3133_=_C3493( C3133 C3493 ) C3133_=_C3611( C3133 C3611 ) C3133_=_C3895( C3133 C3895 ) C3133_=_C3896( C3133 C3896 ) \nC3133_=_C3897( C3133 C3897 ) C3133_=_C3899( C3133 C3899 ) C3133_=_C3900( C3133 C3900 ) C3134_=_C3135( C3134 C3135 ) C3134_=_C3136( C3134 C3136 ) C3134_=_C3137( C3134 C3137 ) \nC3134_=_C3138( C3134 C3138 ) C3134_=_C3139( C3134 C3139 ) C3134_=_C3140( C3134 C3140 ) C3134_=_C3141( C3134 C3141 ) C3134_=_C3418( C3134 C3418 ) C3134_=_C3864( C3134 C3864 ) \nC3134_=_C3895( C3134 C3895 ) C3134_=_C3951( C3134 C3951 ) C3134_=_C3954( C3134 C3954 ) C3135_=_C3136( C3135 C3136 ) C3135_=_C3137( C3135 C3137 ) C3135_=_C3138( C3135 C3138 ) \nC3135_=_C3139( C3135 C3139 ) C3135_=_C3140( C3135 C3140 ) C3135_=_C3141( C3135 C3141 ) C3136_=_C3137( C3136 C3137 ) C3136_=_C3138( C3136 C3138 ) C3136_=_C3139( C3136 C3139 ) \nC3136_=_C3140( C3136 C3140 ) C3136_=_C3141( C3136 C3141 ) C3137_=_C3138( C3137 C3138 ) C3137_=_C3139( C3137 C3139 ) C3137_=_C3140( C3137 C3140 ) C3137_=_C3141( C3137 C3141 ) \nC3138_=_C3139( C3138 C3139 ) C3138_=_C3140( C3138 C3140 ) C3138_=_C3141( C3138 C3141 ) C3138_=_C3243( C3138 C3243 ) C3138_=_C3421( C3138 C3421 ) C3138_=_C3614( C3138 C3614 ) \nC3138_=_C3762( C3138 C3762 ) C3138_=_C3951( C3138 C3951 ) C3138_=_C3957( C3138 C3957 ) C3138_=_C4060( C3138 C4060 ) C3138_=_C4061( C3138 C4061 ) C3138_=_C4063( C3138 C4063 ) \nC3138_=_C4064( C3138 C4064 ) C3139_=_C3140( C3139 C3140 ) C3139_=_C3141( C3139 C3141 ) C3139_=_C3423( C3139 C3423 ) C3139_=_C3900( C3139 C3900 ) C3139_=_C4060( C3139 C4060 ) \nC3139_=_C4079( C3139 C4079 ) C3140_=_C3141( C3140 C3141 ) C3141_=_C3424( C3141 C3424 ) C3141_=_C3452( C3141 C3452 ) C3141_=_C3617( C3141 C3617 ) C3141_=_C3837( C3141 C3837 ) \nC3141_=_C3859( C3141 C3859 ) C3141_=_C3892( C3141 C3892 ) C3141_=_C3945( C3141 C3945 ) C3141_=_C3954( C3141 C3954 ) C3141_=_C4029( C3141 C4029 ) C3141_=_C4039( C3141 C4039 ) \nC3141_=_C4042( C3141 C4042 ) C3141_=_C4079( C3141 C4079 ) C3141_=_C4086( C3141 C4086 ) C3243_=_C3421( C3243 C3421 ) C3243_=_C3614( C3243 C3614 ) C3243_=_C3762( C3243 C3762 ) \nC3243_=_C3951( C3243 C3951 ) C3243_=_C3957( C3243 C3957 ) C3243_=_C4060( C3243 C4060 ) C3243_=_C4061( C3243 C4061 ) C3243_=_C4063( C3243 C4063 ) C3243_=_C4064( C3243 C4064 ) \nC3302_=_C3757( C3302 C3757 ) C3302_=_C3863( C3302 C3863 ) C3302_=_C3864( C3302 C3864 ) C3302_=_C3865( C3302 C3865 ) C3302_=_C3866( C3302 C3866 ) C3302_=_C3868( C3302 C3868 ) \nC3412_=_C3413( C3412 C3413 ) C3412_=_C3414( C3412 C3414 ) C3412_=_C3415( C3412 C3415 ) C3412_=_C3416( C3412 C3416 ) C3412_=_C3417( C3412 C3417 ) C3412_=_C3418( C3412 C3418 ) \nC3412_=_C3419( C3412 C3419 ) C3412_=_C3420( C3412 C3420 ) C3412_=_C3421( C3412 C3421 ) C3412_=_C3422( C3412 C3422 ) C3412_=_C3423( C3412 C3423 ) C3412_=_C3424( C3412 C3424 ) \nC3412_=_C3425( C3412 C3425 ) C3413_=_C3414( C3413 C3414 ) C3413_=_C3415( C3413 C3415 ) C3413_=_C3416( C3413 C3416 ) C3413_=_C3417( C3413 C3417 ) C3413_=_C3418( C3413 C3418 ) \nC3413_=_C3419( C3413 C3419 ) C3413_=_C3420( C3413 C3420 ) C3413_=_C3421( C3413 C3421 ) C3413_=_C3422( C3413 C3422 ) C3413_=_C3423( C3413 C3423 ) C3413_=_C3424( C3413 C3424 ) \nC3413_=_C3425( C3413 C3425 ) C3414_=_C3415( C3414 C3415 ) C3414_=_C3416( C3414 C3416 ) C3414_=_C3417( C3414 C3417 ) C3414_=_C3418( C3414 C3418 ) C3414_=_C3419( C3414 C3419 ) \nC3414_=_C3420( C3414 C3420 ) C3414_=_C3421( C3414 C3421 ) C3414_=_C3422( C3414 C3422 ) C3414_=_C3423( C3414 C3423 ) C3414_=_C3424( C3414 C3424 ) C3414_=_C3425( C3414 C3425 ) \nC3414_=_C3611( C3414 C3611 ) C3414_=_C3614( C3414 C3614 ) C3414_=_C3617( C3414 C3617 ) C3415_=_C3416( C3415 C3416 ) C3415_=_C3417( C3415 C3417 ) C3415_=_C3418( C3415 C3418 ) \nC3415_=_C3419( C3415 C3419 ) C3415_=_C3420( C3415 C3420 ) C3415_=_C3421( C3415 C3421 ) C3415_=_C3422( C3415 C3422 ) C3415_=_C3423( C3415 C3423 ) C3415_=_C3424( C3415 C3424 ) \nC3415_=_C3425( C3415 C3425 ) C3416_=_C3417( C3416 C3417 ) C3416_=_C3418( C3416 C3418 ) C3416_=_C3419( C3416 C3419 ) C3416_=_C3420( C3416 C3420 ) C3416_=_C3421( C3416 C3421 ) \nC3416_=_C3422( C3416 C3422 ) C3416_=_C3423( C3416 C3423 ) C3416_=_C3424( C3416 C3424 ) C3416_=_C3425( C3416 C3425 ) C3416_=_C3493( C3416 C3493 ) C3416_=_C3611( C3416 C3611 ) \nC3416_=_C3895( C3416 C3895 ) C3416_=_C3896( C3416 C3896 ) C3416_=_C3897( C3416 C3897 ) C3416_=_C3899( C3416 C3899 ) C3416_=_C3900( C3416 C3900 ) C3417_=_C3418( C3417 C3418 ) \nC3417_=_C3419( C3417 C3419 ) C3417_=_C3420( C3417 C3420 ) C3417_=_C3421( C3417 C3421 ) C3417_=_C3422( C3417 C3422 ) C3417_=_C3423( C3417 C3423 ) C3417_=_C3424( C3417 C3424 ) \nC3417_=_C3425( C3417 C3425 ) C3418_=_C3419( C3418 C3419 ) C3418_=_C3420( C3418 C3420 ) C3418_=_C3421( C3418 C3421 ) C3418_=_C3422( C3418 C3422 ) C3418_=_C3423( C3418 C3423 ) \nC3418_=_C3424( C3418 C3424 ) C3418_=_C3425( C3418 C3425 ) C3418_=_C3864( C3418 C3864 ) C3418_=_C3895( C3418 C3895 ) C3418_=_C3951( C3418 C3951 ) C3418_=_C3954( C3418 C3954 ) \nC3419_=_C3420( C3419 C3420 ) C3419_=_C3421( C3419 C3421 ) C3419_=_C3422( C3419 C3422 ) C3419_=_C3423( C3419 C3423 ) C3419_=_C3424( C3419 C3424 ) C3419_=_C3425( C3419 C3425 ) \nC3420_=_C3421( C3420 C3421 ) C3420_=_C3422( C3420 C3422 ) C3420_=_C3423( C3420 C3423 ) C3420_=_C3424( C3420 C3424 ) C3420_=_C3425( C3420 C3425 ) C3421_=_C3422( C3421 C3422 ) \nC3421_=_C3423( C3421 C3423 ) C3421_=_C3424( C3421 C3424 ) C3421_=_C3425( C3421 C3425 ) C3421_=_C3614( C3421 C3614 ) C3421_=_C3762( C3421 C3762 ) C3421_=_C3951( C3421 C3951 ) \nC3421_=_C3957( C3421 C3957 ) C3421_=_C4060( C3421 C4060 ) C3421_=_C4061( C3421 C4061 ) C3421_=_C4063( C3421 C4063 ) C3421_=_C4064( C3421 C4064 ) C3422_=_C3423( C3422 C3423 ) \nC3422_=_C3424( C3422 C3424 ) C3422_=_C3425( C3422 C3425 ) C3423_=_C3424( C3423 C3424 ) C3423_=_C3425( C3423 C3425 ) C3423_=_C3900( C3423 C3900 ) C3423_=_C4060( C3423 C4060 ) \nC3423_=_C4079( C3423 C4079 ) C3424_=_C3425( C3424 C3425 ) C3424_=_C3452( C3424 C3452 ) C3424_=_C3617( C3424 C3617 ) C3424_=_C3837( C3424 C3837 ) C3424_=_C3859( C3424 C3859 ) \nC3424_=_C3892( C3424 C3892 ) C3424_=_C3945( C3424 C3945 ) C3424_=_C3954( C3424 C3954 ) C3424_=_C4029( C3424 C4029 ) C3424_=_C4039( C3424 C4039 ) C3424_=_C4042( C3424 C4042 ) \nC3424_=_C4079( C3424 C4079 ) C3424_=_C4086( C3424 C4086 ) C3425_=_C4063( C3425 C4063 ) C3452_=_C3617( C3452 C3617 ) C3452_=_C3837( C3452 C3837 ) C3452_=_C3859( C3452 C3859 ) \nC3452_=_C3892( C3452 C3892 ) C3452_=_C3945( C3452 C3945 ) C3452_=_C3954( C3452 C3954 ) C3452_=_C4029( C3452 C4029 ) C3452_=_C4039( C3452 C4039 ) C3452_=_C4042( C3452 C4042 ) \nC3452_=_C4079( C3452 C4079 ) C3452_=_C4086( C3452 C4086 ) C3493_=_C3611( C3493 C3611 ) C3493_=_C3895( C3493 C3895 ) C3493_=_C3896( C3493 C3896 ) C3493_=_C3897( C3493 C3897 ) \nC3493_=_C3899( C3493 C3899 ) C3493_=_C3900( C3493 C3900 ) C3611_=_C3614(</w:t>
      </w:r>
    </w:p>
    <w:p>
      <w:pPr>
        <w:pStyle w:val="PreformattedText"/>
        <w:bidi w:val="0"/>
        <w:spacing w:before="0" w:after="0"/>
        <w:jc w:val="left"/>
        <w:rPr/>
      </w:pPr>
      <w:r>
        <w:rPr/>
        <w:t xml:space="preserve"> </w:t>
      </w:r>
      <w:r>
        <w:rPr/>
        <w:t>C3611 C3614 ) C3611_=_C3617( C3611 C3617 ) C3611_=_C3895( C3611 C3895 ) C3611_=_C3896( C3611 C3896 ) \nC3611_=_C3897( C3611 C3897 ) C3611_=_C3899( C3611 C3899 ) C3611_=_C3900( C3611 C3900 ) C3614_=_C3617( C3614 C3617 ) C3614_=_C3762( C3614 C3762 ) C3614_=_C3951( C3614 C3951 ) \nC3614_=_C3957( C3614 C3957 ) C3614_=_C4060( C3614 C4060 ) C3614_=_C4061( C3614 C4061 ) C3614_=_C4063( C3614 C4063 ) C3614_=_C4064( C3614 C4064 ) C3617_=_C3837( C3617 C3837 ) \nC3617_=_C3859( C3617 C3859 ) C3617_=_C3892( C3617 C3892 ) C3617_=_C3945( C3617 C3945 ) C3617_=_C3954( C3617 C3954 ) C3617_=_C4029( C3617 C4029 ) C3617_=_C4039( C3617 C4039 ) \nC3617_=_C4042( C3617 C4042 ) C3617_=_C4079( C3617 C4079 ) C3617_=_C4086( C3617 C4086 ) C3757_=_C3762( C3757 C3762 ) C3757_=_C3863( C3757 C3863 ) C3757_=_C3864( C3757 C3864 ) \nC3757_=_C3865( C3757 C3865 ) C3757_=_C3866( C3757 C3866 ) C3757_=_C3868( C3757 C3868 ) C3762_=_C3951( C3762 C3951 ) C3762_=_C3957( C3762 C3957 ) C3762_=_C4060( C3762 C4060 ) \nC3762_=_C4061( C3762 C4061 ) C3762_=_C4063( C3762 C4063 ) C3762_=_C4064( C3762 C4064 ) C3837_=_C3859( C3837 C3859 ) C3837_=_C3892( C3837 C3892 ) C3837_=_C3945( C3837 C3945 ) \nC3837_=_C3954( C3837 C3954 ) C3837_=_C4029( C3837 C4029 ) C3837_=_C4039( C3837 C4039 ) C3837_=_C4042( C3837 C4042 ) C3837_=_C4079( C3837 C4079 ) C3837_=_C4086( C3837 C4086 ) \nC3859_=_C3892( C3859 C3892 ) C3859_=_C3945( C3859 C3945 ) C3859_=_C3954( C3859 C3954 ) C3859_=_C4029( C3859 C4029 ) C3859_=_C4039( C3859 C4039 ) C3859_=_C4042( C3859 C4042 ) \nC3859_=_C4079( C3859 C4079 ) C3859_=_C4086( C3859 C4086 ) C3863_=_C3864( C3863 C3864 ) C3863_=_C3865( C3863 C3865 ) C3863_=_C3866( C3863 C3866 ) C3863_=_C3868( C3863 C3868 ) \nC3864_=_C3865( C3864 C3865 ) C3864_=_C3866( C3864 C3866 ) C3864_=_C3868( C3864 C3868 ) C3864_=_C3895( C3864 C3895 ) C3864_=_C3951( C3864 C3951 ) C3864_=_C3954( C3864 C3954 ) \nC3865_=_C3866( C3865 C3866 ) C3865_=_C3868( C3865 C3868 ) C3865_=_C3957( C3865 C3957 ) C3866_=_C3868( C3866 C3868 ) C3866_=_C4039( C3866 C4039 ) C3868_=_C4086( C3868 C4086 ) \nC3892_=_C3945( C3892 C3945 ) C3892_=_C3954( C3892 C3954 ) C3892_=_C4029( C3892 C4029 ) C3892_=_C4039( C3892 C4039 ) C3892_=_C4042( C3892 C4042 ) C3892_=_C4079( C3892 C4079 ) \nC3892_=_C4086( C3892 C4086 ) C3895_=_C3896( C3895 C3896 ) C3895_=_C3897( C3895 C3897 ) C3895_=_C3899( C3895 C3899 ) C3895_=_C3900( C3895 C3900 ) C3895_=_C3951( C3895 C3951 ) \nC3895_=_C3954( C3895 C3954 ) C3896_=_C3897( C3896 C3897 ) C3896_=_C3899( C3896 C3899 ) C3896_=_C3900( C3896 C3900 ) C3897_=_C3899( C3897 C3899 ) C3897_=_C3900( C3897 C3900 ) \nC3899_=_C3900( C3899 C3900 ) C3900_=_C4060( C3900 C4060 ) C3900_=_C4079( C3900 C4079 ) C3945_=_C3954( C3945 C3954 ) C3945_=_C4029( C3945 C4029 ) C3945_=_C4039( C3945 C4039 ) \nC3945_=_C4042( C3945 C4042 ) C3945_=_C4079( C3945 C4079 ) C3945_=_C4086( C3945 C4086 ) C3951_=_C3954( C3951 C3954 ) C3951_=_C3957( C3951 C3957 ) C3951_=_C4060( C3951 C4060 ) \nC3951_=_C4061( C3951 C4061 ) C3951_=_C4063( C3951 C4063 ) C3951_=_C4064( C3951 C4064 ) C3954_=_C4029( C3954 C4029 ) C3954_=_C4039( C3954 C4039 ) C3954_=_C4042( C3954 C4042 ) \nC3954_=_C4079( C3954 C4079 ) C3954_=_C4086( C3954 C4086 ) C3957_=_C4060( C3957 C4060 ) C3957_=_C4061( C3957 C4061 ) C3957_=_C4063( C3957 C4063 ) C3957_=_C4064( C3957 C4064 ) \nC4029_=_C4039( C4029 C4039 ) C4029_=_C4042( C4029 C4042 ) C4029_=_C4079( C4029 C4079 ) C4029_=_C4086( C4029 C4086 ) C4039_=_C4042( C4039 C4042 ) C4039_=_C4079( C4039 C4079 ) \nC4039_=_C4086( C4039 C4086 ) C4042_=_C4079( C4042 C4079 ) C4042_=_C4086( C4042 C4086 ) C4060_=_C4061( C4060 C4061 ) C4060_=_C4063( C4060 C4063 ) C4060_=_C4064( C4060 C4064 ) \nC4060_=_C4079( C4060 C4079 ) C4061_=_C4063( C4061 C4063 ) C4061_=_C4064( C4061 C4064 ) C4063_=_C4064( C4063 C4064 ) C4079_=_C4086( C4079 C4086 ) "];72-&gt;86[label="180: C71 C93 C98 C141 C145 \nC159 C205 C225 C243 C248 C273 \nC289 C290 C298 C309 C340 C352 \nC353 C361 C378 C522 C567 C633 \nC690 C693 C715 C720 C832 C902 \nC932 C938 C1005 C1156 C1159 C1189 \nC1190 C1191 C1193 C1194 C1196 C1198 \nC1199 C1200 C1201 C1202 C1204 C1205 \nC1206 C1207 C1208 C1210 C1211 C1212 \nC1214 C1296 C1682 C1694 C1773 C1976 \nC1989 C2026 C2077 C2080 C2095 C2100 \nC2201 C2209 C2268 C2275 C2317 C2321 \nC2333 C2381 C2383 C2405 C2412 C2477 \nC2524 C2552 C2582 C2592 C2610 C2613 \nC2632 C2699 C2705 C2707 C2709 C2743 \nC2745 C2747 C2754 C2757 C2760 C2768 \nC2774 C2790 C2791 C2793 C2794 C2796 \nC2797 C2798 C2799 C2800 C2801 C2804 \nC2805 C2806 C2807 C2808 C2810 C2822 \nC2849 C2902 C2903 C2906 C2914 C3024 \nC3033 C3059 C3105 C3126 C3128 C3129 \nC3130 C3131 C3132 C3134 C3135 C3136 \nC3137 C3139 C3140 C3243 C3302 C3412 \nC3413 C3414 C3415 C3417 C3418 C3419 \nC3420 C3422 C3423 C3425 C3452 C3493 \nC3611 C3614 C3617 C3757 C3762 C3837 \nC3859 C3863 C3864 C3865 C3866 C3868 \nC3892 C3895 C3896 C3897 C3899 C3900 \nC3945 C3951 C3954 C3957 C4029 C4039 \nC4042 C4060 C4061 C4063 C4064 C4079 \nC4086 \n2076: C71_=_C159 ,C71_=_C205 ,C71_=_C273 ,C71_=_C309 ,C71_=_C378 ,\nC71_=_C633 ,C71_=_C938 ,C71_=_C1296 ,C71_=_C2709 ,C71_=_C2747 ,C71_=_C3033 ,\nC71_=_C3412 ,C71_=_C3413 ,C71_=_C3414 ,C71_=_C3415 ,C71_=_C3417 ,C71_=_C3418 ,\nC71_=_C3419 ,C71_=_C3420 ,C71_=_C3422 ,C71_=_C3423 ,C71_=_C3425 ,C93_=_C98 ,\nC93_=_C141 ,C93_=_C243 ,C93_=_C289 ,C93_=_C352 ,C93_=_C690 ,C93_=_C715 ,\nC93_=_C1694 ,C93_=_C2077 ,C93_=_C2095 ,C93_=_C2317 ,C93_=_C2412 ,C93_=_C2592 ,\nC93_=_C2610 ,C93_=_C2699 ,C93_=_C2849 ,C93_=_C2902 ,C93_=_C2914 ,C93_=_C3302 ,\nC93_=_C3757 ,C93_=_C3863 ,C93_=_C3864 ,C93_=_C3865 ,C93_=_C3866 ,C93_=_C3868 ,\nC98_=_C145 ,C98_=_C248 ,C98_=_C298 ,C98_=_C361 ,C98_=_C2026 ,C98_=_C2275 ,\nC98_=_C2705 ,C98_=_C2760 ,C98_=_C3452 ,C98_=_C3617 ,C98_=_C3837 ,C98_=_C3859 ,\nC98_=_C3892 ,C98_=_C3945 ,C98_=_C3954 ,C98_=_C4029 ,C98_=_C4039 ,C98_=_C4042 ,\nC98_=_C4079 ,C98_=_C4086 ,C141_=_C145 ,C141_=_C243 ,C141_=_C289 ,C141_=_C352 ,\nC141_=_C690 ,C141_=_C715 ,C141_=_C1694 ,C141_=_C2077 ,C141_=_C2095 ,C141_=_C2317 ,\nC141_=_C2412 ,C141_=_C2592 ,C141_=_C2610 ,C141_=_C2699 ,C141_=_C2849 ,C141_=_C2902 ,\nC141_=_C2914 ,C141_=_C3302 ,C141_=_C3757 ,C141_=_C3863 ,C141_=_C3864 ,C141_=_C3865 ,\nC141_=_C3866 ,C141_=_C3868 ,C145_=_C248 ,C145_=_C298 ,C145_=_C361 ,C145_=_C2026 ,\nC145_=_C2275 ,C145_=_C2705 ,C145_=_C2760 ,C145_=_C3452 ,C145_=_C3617 ,C145_=_C3837 ,\nC145_=_C3859 ,C145_=_C3892 ,C145_=_C3945 ,C145_=_C3954 ,C145_=_C4029 ,C145_=_C4039 ,\nC145_=_C4042 ,C145_=_C4079 ,C145_=_C4086 ,C159_=_C205 ,C159_=_C273 ,C159_=_C309 ,\nC159_=_C378 ,C159_=_C633 ,C159_=_C938 ,C159_=_C1296 ,C159_=_C2709 ,C159_=_C2747 ,\nC159_=_C3033 ,C159_=_C3412 ,C159_=_C3413 ,C159_=_C3414 ,C159_=_C3415 ,C159_=_C3417 ,\nC159_=_C3418 ,C159_=_C3419 ,C159_=_C3420 ,C159_=_C3422 ,C159_=_C3423 ,C159_=_C3425 ,\nC205_=_C273 ,C205_=_C309 ,C205_=_C378 ,C205_=_C633 ,C205_=_C938 ,C205_=_C1296 ,\nC205_=_C2709 ,C205_=_C2747 ,C205_=_C3033 ,C205_=_C3412 ,C205_=_C3413 ,C205_=_C3414 ,\nC205_=_C3415 ,C205_=_C3417 ,C205_=_C3418 ,C205_=_C3419 ,C205_=_C3420 ,C205_=_C3422 ,\nC205_=_C3423 ,C205_=_C3425 ,C225_=_C290 ,C225_=_C340 ,C225_=_C353 ,C225_=_C567 ,\nC225_=_C902 ,C225_=_C1156 ,C225_=_C2209 ,C225_=_C2268 ,C225_=_C2333 ,C225_=_C2632 ,\nC225_=_C2754 ,C225_=_C2768 ,C225_=_C2822 ,C225_=_C2903 ,C225_=_C3105 ,C225_=_C3493 ,\nC225_=_C3611 ,C225_=_C3895 ,C225_=_C3896 ,C225_=_C3897 ,C225_=_C3899 ,C225_=_C3900 ,\nC243_=_C248 ,C243_=_C289 ,C243_=_C352 ,C243_=_C690 ,C243_=_C715 ,C243_=_C1694 ,\nC243_=_C2077 ,C243_=_C2095 ,C243_=_C2317 ,C243_=_C2412 ,C243_=_C2592 ,C243_=_C2610 ,\nC243_=_C2699 ,C243_=_C2849 ,C243_=_C2902 ,C243_=_C2914 ,C243_=_C3302 ,C243_=_C3757 ,\nC243_=_C3863 ,C243_=_C3864 ,C243_=_C3865 ,C243_=_C3866 ,C243_=_C3868 ,C248_=_C298 ,\nC248_=_C361 ,C248_=_C2026 ,C248_=_C2275 ,C248_=_C2705 ,C248_=_C2760 ,C248_=_C3452 ,\nC248_=_C3617 ,C248_=_C3837 ,C248_=_C3859 ,C248_=_C3892 ,C248_=_C3945 ,C248_=_C3954 ,\nC248_=_C4029 ,C248_=_C4039 ,C248_=_C4042 ,C248_=_C4079 ,C248_=_C4086 ,C273_=_C309 ,\nC273_=_C378 ,C273_=_C633 ,C273_=_C938 ,C273_=_C1296 ,C273_=_C2709 ,C273_=_C2747 ,\nC273_=_C3033 ,C273_=_C3412 ,C273_=_C3413 ,C273_=_C3414 ,C273_=_C3415 ,C273_=_C3417 ,\nC273_=_C3418 ,C273_=_C3419 ,C273_=_C3420 ,C273_=_C3422 ,C273_=_C3423 ,C273_=_C3425 ,\nC289_=_C290 ,C289_=_C298 ,C289_=_C352 ,C289_=_C690 ,C289_=_C715 ,C289_=_C1694 ,\nC289_=_C2077 ,C289_=_C2095 ,C289_=_C2317 ,C289_=_C2412 ,C289_=_C2592 ,C289_=_C2610 ,\nC289_=_C2699 ,C289_=_C2849 ,C289_=_C2902 ,C289_=_C2914 ,C289_=_C3302 ,C289_=_C3757 ,\nC289_=_C3863 ,C289_=_C3864 ,C289_=_C3865 ,C289_=_C3866 ,C289_=_C3868 ,C290_=_C298 ,\nC290_=_C340 ,C290_=_C353 ,C290_=_C567 ,C290_=_C902 ,C290_=_C1156 ,C290_=_C2209 ,\nC290_=_C2268 ,C290_=_C2333 ,C290_=_C2632 ,C290_=_C2754 ,C290_=_C2768 ,C290_=_C2822 ,\nC290_=_C2903 ,C290_=_C3105 ,C290_=_C3493 ,C290_=_C3611 ,C290_=_C3895 ,C290_=_C3896 ,\nC290_=_C3897 ,C290_=_C3899 ,C290_=_C3900 ,C298_=_C361 ,C298_=_C2026 ,C298_=_C2275 ,\nC298_=_C2705 ,C298_=_C2760 ,C298_=_C3452 ,C298_=_C3617 ,C298_=_C3837 ,C298_=_C3859 ,\nC298_=_C3892 ,C298_=_C3945 ,C298_=_C3954 ,C298_=_C4029 ,C298_=_C4039 ,C298_=_C4042 ,\nC298_=_C4079 ,C298_=_C4086 ,C309_=_C378 ,C309_=_C633 ,C309_=_C938 ,C309_=_C1296 ,\nC309_=_C2709 ,C309_=_C2747 ,C309_=_C3033 ,C309_=_C3412 ,C309_=_C3413 ,C309_=_C3414 ,\nC309_=_C3415 ,C309_=_C3417 ,C309_=_C3418 ,C309_=_C3419 ,C309_=_C3420 ,C309_=_C3422 ,\nC309_=_C3423 ,C309_=_C3425 ,C340_=_C353 ,C340_=_C567 ,C340_=_C902 ,C340_=_C1156 ,\nC340_=_C2209 ,C340_=_C2268 ,C340_=_C2333 ,C340_=_C2632 ,C340_=_C2754 ,C340_=_C2768 ,\nC340_=_C2822 ,C340_=_C2903 ,C340_=_C3105 ,C340_=_C3493 ,C340_=_C3611 ,C340_=_C3895 ,\nC340_=_C3896 ,C340_=_C3897 ,C340_=_C3899 ,C340_=_C3900 ,C352_=_C353 ,C352_=_C361 ,\nC352_=_C690 ,C352_=_C715 ,C352_=_C1694 ,C352_=_C2077 ,C352_=_C2095 ,C352_=_C2317 ,\nC352_=_C2412 ,C352_=_C2592 ,C352_=_C2610 ,C352_=_C2699 ,C352_=_C2849 ,C352_=_C2902 ,\nC352_=_C2914 ,C352_=_C3302 ,C352_=_C3757 ,C352_=_C3863 ,C352_=_C3864 ,C352_=_C3865 ,\nC352_=_C3866 ,C352_=_C3868 ,C353_=_C361 ,C353_=_C567 ,C353_=_C902 ,C353_=_C1156</w:t>
      </w:r>
    </w:p>
    <w:p>
      <w:pPr>
        <w:pStyle w:val="PreformattedText"/>
        <w:bidi w:val="0"/>
        <w:spacing w:before="0" w:after="0"/>
        <w:jc w:val="left"/>
        <w:rPr/>
      </w:pPr>
      <w:r>
        <w:rPr/>
        <w:t xml:space="preserve"> </w:t>
      </w:r>
      <w:r>
        <w:rPr/>
        <w:t>,\nC353_=_C2209 ,C353_=_C2268 ,C353_=_C2333 ,C353_=_C2632 ,C353_=_C2754 ,C353_=_C2768 ,\nC353_=_C2822 ,C353_=_C2903 ,C353_=_C3105 ,C353_=_C3493 ,C353_=_C3611 ,C353_=_C3895 ,\nC353_=_C3896 ,C353_=_C3897 ,C353_=_C3899 ,C353_=_C3900 ,C361_=_C2026 ,C361_=_C2275 ,\nC361_=_C2705 ,C361_=_C2760 ,C361_=_C3452 ,C361_=_C3617 ,C361_=_C3837 ,C361_=_C3859 ,\nC361_=_C3892 ,C361_=_C3945 ,C361_=_C3954 ,C361_=_C4029 ,C361_=_C4039 ,C361_=_C4042 ,\nC361_=_C4079 ,C361_=_C4086 ,C378_=_C633 ,C378_=_C938 ,C378_=_C1296 ,C378_=_C2709 ,\nC378_=_C2747 ,C378_=_C3033 ,C378_=_C3412 ,C378_=_C3413 ,C378_=_C3414 ,C378_=_C3415 ,\nC378_=_C3417 ,C378_=_C3418 ,C378_=_C3419 ,C378_=_C3420 ,C378_=_C3422 ,C378_=_C3423 ,\nC378_=_C3425 ,C522_=_C832 ,C522_=_C932 ,C522_=_C1189 ,C522_=_C1190 ,C522_=_C1191 ,\nC522_=_C1193 ,C522_=_C1194 ,C522_=_C1196 ,C522_=_C1198 ,C522_=_C1199 ,C522_=_C1200 ,\nC522_=_C1201 ,C522_=_C1202 ,C522_=_C1204 ,C522_=_C1205 ,C522_=_C1206 ,C522_=_C1207 ,\nC522_=_C1208 ,C522_=_C1210 ,C522_=_C1211 ,C522_=_C1212 ,C522_=_C1214 ,C567_=_C902 ,\nC567_=_C1156 ,C567_=_C2209 ,C567_=_C2268 ,C567_=_C2333 ,C567_=_C2632 ,C567_=_C2754 ,\nC567_=_C2768 ,C567_=_C2822 ,C567_=_C2903 ,C567_=_C3105 ,C567_=_C3493 ,C567_=_C3611 ,\nC567_=_C3895 ,C567_=_C3896 ,C567_=_C3897 ,C567_=_C3899 ,C567_=_C3900 ,C633_=_C938 ,\nC633_=_C1296 ,C633_=_C2709 ,C633_=_C2747 ,C633_=_C3033 ,C633_=_C3412 ,C633_=_C3413 ,\nC633_=_C3414 ,C633_=_C3415 ,C633_=_C3417 ,C633_=_C3418 ,C633_=_C3419 ,C633_=_C3420 ,\nC633_=_C3422 ,C633_=_C3423 ,C633_=_C3425 ,C690_=_C693 ,C690_=_C715 ,C690_=_C1694 ,\nC690_=_C2077 ,C690_=_C2095 ,C690_=_C2317 ,C690_=_C2412 ,C690_=_C2592 ,C690_=_C2610 ,\nC690_=_C2699 ,C690_=_C2849 ,C690_=_C2902 ,C690_=_C2914 ,C690_=_C3302 ,C690_=_C3757 ,\nC690_=_C3863 ,C690_=_C3864 ,C690_=_C3865 ,C690_=_C3866 ,C690_=_C3868 ,C693_=_C720 ,\nC693_=_C1005 ,C693_=_C1159 ,C693_=_C1976 ,C693_=_C2080 ,C693_=_C2100 ,C693_=_C2321 ,\nC693_=_C2524 ,C693_=_C2613 ,C693_=_C2757 ,C693_=_C2906 ,C693_=_C3024 ,C693_=_C3243 ,\nC693_=_C3614 ,C693_=_C3762 ,C693_=_C3951 ,C693_=_C3957 ,C693_=_C4060 ,C693_=_C4061 ,\nC693_=_C4063 ,C693_=_C4064 ,C715_=_C720 ,C715_=_C1694 ,C715_=_C2077 ,C715_=_C2095 ,\nC715_=_C2317 ,C715_=_C2412 ,C715_=_C2592 ,C715_=_C2610 ,C715_=_C2699 ,C715_=_C2849 ,\nC715_=_C2902 ,C715_=_C2914 ,C715_=_C3302 ,C715_=_C3757 ,C715_=_C3863 ,C715_=_C3864 ,\nC715_=_C3865 ,C715_=_C3866 ,C715_=_C3868 ,C720_=_C1005 ,C720_=_C1159 ,C720_=_C1976 ,\nC720_=_C2080 ,C720_=_C2100 ,C720_=_C2321 ,C720_=_C2524 ,C720_=_C2613 ,C720_=_C2757 ,\nC720_=_C2906 ,C720_=_C3024 ,C720_=_C3243 ,C720_=_C3614 ,C720_=_C3762 ,C720_=_C3951 ,\nC720_=_C3957 ,C720_=_C4060 ,C720_=_C4061 ,C720_=_C4063 ,C720_=_C4064 ,C832_=_C932 ,\nC832_=_C1189 ,C832_=_C1190 ,C832_=_C1191 ,C832_=_C1193 ,C832_=_C1194 ,C832_=_C1196 ,\nC832_=_C1198 ,C832_=_C1199 ,C832_=_C1200 ,C832_=_C1201 ,C832_=_C1202 ,C832_=_C1204 ,\nC832_=_C1205 ,C832_=_C1206 ,C832_=_C1207 ,C832_=_C1208 ,C832_=_C1210 ,C832_=_C1211 ,\nC832_=_C1212 ,C832_=_C1214 ,C902_=_C1156 ,C902_=_C2209 ,C902_=_C2268 ,C902_=_C2333 ,\nC902_=_C2632 ,C902_=_C2754 ,C902_=_C2768 ,C902_=_C2822 ,C902_=_C2903 ,C902_=_C3105 ,\nC902_=_C3493 ,C902_=_C3611 ,C902_=_C3895 ,C902_=_C3896 ,C902_=_C3897 ,C902_=_C3899 ,\nC902_=_C3900 ,C932_=_C938 ,C932_=_C1189 ,C932_=_C1190 ,C932_=_C1191 ,C932_=_C1193 ,\nC932_=_C1194 ,C932_=_C1196 ,C932_=_C1198 ,C932_=_C1199 ,C932_=_C1200 ,C932_=_C1201 ,\nC932_=_C1202 ,C932_=_C1204 ,C932_=_C1205 ,C932_=_C1206 ,C932_=_C1207 ,C932_=_C1208 ,\nC932_=_C1210 ,C932_=_C1211 ,C932_=_C1212 ,C932_=_C1214 ,C938_=_C1296 ,C938_=_C2709 ,\nC938_=_C2747 ,C938_=_C3033 ,C938_=_C3412 ,C938_=_C3413 ,C938_=_C3414 ,C938_=_C3415 ,\nC938_=_C3417 ,C938_=_C3418 ,C938_=_C3419 ,C938_=_C3420 ,C938_=_C3422 ,C938_=_C3423 ,\nC938_=_C3425 ,C1005_=_C1159 ,C1005_=_C1976 ,C1005_=_C2080 ,C1005_=_C2100 ,C1005_=_C2321 ,\nC1005_=_C2524 ,C1005_=_C2613 ,C1005_=_C2757 ,C1005_=_C2906 ,C1005_=_C3024 ,C1005_=_C3243 ,\nC1005_=_C3614 ,C1005_=_C3762 ,C1005_=_C3951 ,C1005_=_C3957 ,C1005_=_C4060 ,C1005_=_C4061 ,\nC1005_=_C4063 ,C1005_=_C4064 ,C1156_=_C1159 ,C1156_=_C2209 ,C1156_=_C2268 ,C1156_=_C2333 ,\nC1156_=_C2632 ,C1156_=_C2754 ,C1156_=_C2768 ,C1156_=_C2822 ,C1156_=_C2903 ,C1156_=_C3105 ,\nC1156_=_C3493 ,C1156_=_C3611 ,C1156_=_C3895 ,C1156_=_C3896 ,C1156_=_C3897 ,C1156_=_C3899 ,\nC1156_=_C3900 ,C1159_=_C1976 ,C1159_=_C2080 ,C1159_=_C2100 ,C1159_=_C2321 ,C1159_=_C2524 ,\nC1159_=_C2613 ,C1159_=_C2757 ,C1159_=_C2906 ,C1159_=_C3024 ,C1159_=_C3243 ,C1159_=_C3614 ,\nC1159_=_C3762 ,C1159_=_C3951 ,C1159_=_C3957 ,C1159_=_C4060 ,C1159_=_C4061 ,C1159_=_C4063 ,\nC1159_=_C4064 ,C1189_=_C1190 ,C1189_=_C1191 ,C1189_=_C1193 ,C1189_=_C1194 ,C1189_=_C1196 ,\nC1189_=_C1198 ,C1189_=_C1199 ,C1189_=_C1200 ,C1189_=_C1201 ,C1189_=_C1202 ,C1189_=_C1204 ,\nC1189_=_C1205 ,C1189_=_C1206 ,C1189_=_C1207 ,C1189_=_C1208 ,C1189_=_C1210 ,C1189_=_C1211 ,\nC1189_=_C1212 ,C1189_=_C1214 ,C1189_=_C1773 ,C1190_=_C1191 ,C1190_=_C1193 ,C1190_=_C1194 ,\nC1190_=_C1196 ,C1190_=_C1198 ,C1190_=_C1199 ,C1190_=_C1200 ,C1190_=_C1201 ,C1190_=_C1202 ,\nC1190_=_C1204 ,C1190_=_C1205 ,C1190_=_C1206 ,C1190_=_C1207 ,C1190_=_C1208 ,C1190_=_C1210 ,\nC1190_=_C1211 ,C1190_=_C1212 ,C1190_=_C1214 ,C1191_=_C1193 ,C1191_=_C1194 ,C1191_=_C1196 ,\nC1191_=_C1198 ,C1191_=_C1199 ,C1191_=_C1200 ,C1191_=_C1201 ,C1191_=_C1202 ,C1191_=_C1204 ,\nC1191_=_C1205 ,C1191_=_C1206 ,C1191_=_C1207 ,C1191_=_C1208 ,C1191_=_C1210 ,C1191_=_C1211 ,\nC1191_=_C1212 ,C1191_=_C1214 ,C1191_=_C2743 ,C1191_=_C2745 ,C1191_=_C2747 ,C1191_=_C2754 ,\nC1191_=_C2757 ,C1191_=_C2760 ,C1193_=_C1194 ,C1193_=_C1196 ,C1193_=_C1198 ,C1193_=_C1199 ,\nC1193_=_C1200 ,C1193_=_C1201 ,C1193_=_C1202 ,C1193_=_C1204 ,C1193_=_C1205 ,C1193_=_C1206 ,\nC1193_=_C1207 ,C1193_=_C1208 ,C1193_=_C1210 ,C1193_=_C1211 ,C1193_=_C1212 ,C1193_=_C1214 ,\nC1194_=_C1196 ,C1194_=_C1198 ,C1194_=_C1199 ,C1194_=_C1200 ,C1194_=_C1201 ,C1194_=_C1202 ,\nC1194_=_C1204 ,C1194_=_C1205 ,C1194_=_C1206 ,C1194_=_C1207 ,C1194_=_C1208 ,C1194_=_C1210 ,\nC1194_=_C1211 ,C1194_=_C1212 ,C1194_=_C1214 ,C1196_=_C1198 ,C1196_=_C1199 ,C1196_=_C1200 ,\nC1196_=_C1201 ,C1196_=_C1202 ,C1196_=_C1204 ,C1196_=_C1205 ,C1196_=_C1206 ,C1196_=_C1207 ,\nC1196_=_C1208 ,C1196_=_C1210 ,C1196_=_C1211 ,C1196_=_C1212 ,C1196_=_C1214 ,C1198_=_C1199 ,\nC1198_=_C1200 ,C1198_=_C1201 ,C1198_=_C1202 ,C1198_=_C1204 ,C1198_=_C1205 ,C1198_=_C1206 ,\nC1198_=_C1207 ,C1198_=_C1208 ,C1198_=_C1210 ,C1198_=_C1211 ,C1198_=_C1212 ,C1198_=_C1214 ,\nC1199_=_C1200 ,C1199_=_C1201 ,C1199_=_C1202 ,C1199_=_C1204 ,C1199_=_C1205 ,C1199_=_C1206 ,\nC1199_=_C1207 ,C1199_=_C1208 ,C1199_=_C1210 ,C1199_=_C1211 ,C1199_=_C1212 ,C1199_=_C1214 ,\nC1199_=_C2797 ,C1199_=_C3130 ,C1199_=_C3414 ,C1199_=_C3611 ,C1199_=_C3614 ,C1199_=_C3617 ,\nC1200_=_C1201 ,C1200_=_C1202 ,C1200_=_C1204 ,C1200_=_C1205 ,C1200_=_C1206 ,C1200_=_C1207 ,\nC1200_=_C1208 ,C1200_=_C1210 ,C1200_=_C1211 ,C1200_=_C1212 ,C1200_=_C1214 ,C1201_=_C1202 ,\nC1201_=_C1204 ,C1201_=_C1205 ,C1201_=_C1206 ,C1201_=_C1207 ,C1201_=_C1208 ,C1201_=_C1210 ,\nC1201_=_C1211 ,C1201_=_C1212 ,C1201_=_C1214 ,C1202_=_C1204 ,C1202_=_C1205 ,C1202_=_C1206 ,\nC1202_=_C1207 ,C1202_=_C1208 ,C1202_=_C1210 ,C1202_=_C1211 ,C1202_=_C1212 ,C1202_=_C1214 ,\nC1202_=_C3837 ,C1204_=_C1205 ,C1204_=_C1206 ,C1204_=_C1207 ,C1204_=_C1208 ,C1204_=_C1210 ,\nC1204_=_C1211 ,C1204_=_C1212 ,C1204_=_C1214 ,C1204_=_C3417 ,C1205_=_C1206 ,C1205_=_C1207 ,\nC1205_=_C1208 ,C1205_=_C1210 ,C1205_=_C1211 ,C1205_=_C1212 ,C1205_=_C1214 ,C1205_=_C2805 ,\nC1205_=_C3134 ,C1205_=_C3418 ,C1205_=_C3864 ,C1205_=_C3895 ,C1205_=_C3951 ,C1205_=_C3954 ,\nC1206_=_C1207 ,C1206_=_C1208 ,C1206_=_C1210 ,C1206_=_C1211 ,C1206_=_C1212 ,C1206_=_C1214 ,\nC1207_=_C1208 ,C1207_=_C1210 ,C1207_=_C1211 ,C1207_=_C1212 ,C1207_=_C1214 ,C1207_=_C3135 ,\nC1208_=_C1210 ,C1208_=_C1211 ,C1208_=_C1212 ,C1208_=_C1214 ,C1210_=_C1211 ,C1210_=_C1212 ,\nC1210_=_C1214 ,C1211_=_C1212 ,C1211_=_C1214 ,C1211_=_C2810 ,C1211_=_C3139 ,C1211_=_C3423 ,\nC1211_=_C3900 ,C1211_=_C4060 ,C1211_=_C4079 ,C1212_=_C1214 ,C1296_=_C2709 ,C1296_=_C2747 ,\nC1296_=_C3033 ,C1296_=_C3412 ,C1296_=_C3413 ,C1296_=_C3414 ,C1296_=_C3415 ,C1296_=_C3417 ,\nC1296_=_C3418 ,C1296_=_C3419 ,C1296_=_C3420 ,C1296_=_C3422 ,C1296_=_C3423 ,C1296_=_C3425 ,\nC1682_=_C1694 ,C1682_=_C2381 ,C1682_=_C2405 ,C1682_=_C2582 ,C1682_=_C2743 ,C1682_=_C2790 ,\nC1682_=_C2791 ,C1682_=_C2793 ,C1682_=_C2794 ,C1682_=_C2796 ,C1682_=_C2797 ,C1682_=_C2798 ,\nC1682_=_C2799 ,C1682_=_C2800 ,C1682_=_C2801 ,C1682_=_C2804 ,C1682_=_C2805 ,C1682_=_C2806 ,\nC1682_=_C2807 ,C1682_=_C2808 ,C1682_=_C2810 ,C1694_=_C2077 ,C1694_=_C2095 ,C1694_=_C2317 ,\nC1694_=_C2412 ,C1694_=_C2592 ,C1694_=_C2610 ,C1694_=_C2699 ,C1694_=_C2849 ,C1694_=_C2902 ,\nC1694_=_C2914 ,C1694_=_C3302 ,C1694_=_C3757 ,C1694_=_C3863 ,C1694_=_C3864 ,C1694_=_C3865 ,\nC1694_=_C3866 ,C1694_=_C3868 ,C1773_=_C1989 ,C1773_=_C2201 ,C1773_=_C2383 ,C1773_=_C2477 ,\nC1773_=_C2552 ,C1773_=_C2707 ,C1773_=_C2745 ,C1773_=_C2774 ,C1773_=_C3059 ,C1773_=_C3126 ,\nC1773_=_C3128 ,C1773_=_C3129 ,C1773_=_C3130 ,C1773_=_C3131 ,C1773_=_C3132 ,C1773_=_C3134 ,\nC1773_=_C3135 ,C1773_=_C3136 ,C1773_=_C3137 ,C1773_=_C3139 ,C1773_=_C3140 ,C1976_=_C2080 ,\nC1976_=_C2100 ,C1976_=_C2321 ,C1976_=_C2524 ,C1976_=_C2613 ,C1976_=_C2757 ,C1976_=_C2906 ,\nC1976_=_C3024 ,C1976_=_C3243 ,C1976_=_C3614 ,C1976_=_C3762 ,C1976_=_C3951 ,C1976_=_C3957 ,\nC1976_=_C4060 ,C1976_=_C4061 ,C1976_=_C4063 ,C1976_=_C4064 ,C1989_=_C2201 ,C1989_=_C2383 ,\nC1989_=_C2477 ,C1989_=_C2552 ,C1989_=_C2707 ,C1989_=_C2745 ,C1989_=_C2774 ,C1989_=_C3059 ,\nC1989_=_C3126 ,C1989_=_C3128 ,C1989_=_C3129 ,C1989_=_C3130 ,C1989_=_C3131 ,C1989_=_C3132 ,\nC1989_=_C3134 ,C1989_=_C3135 ,C1989_=_C3136 ,C1989_=_C3137 ,C1989_=_C3139 ,C1989_=_C3140 ,\nC2026_=_C2275 ,C2026_=_C2705 ,C2026_=_C2760 ,C2026_=_C3452 ,C2026_=_C3617 ,C2026_=_C3837 ,\nC2026_=_C3859 ,C2026_=_C3892 ,C2026_=_C3945 ,C2026_=_C3954 ,C2026_=_C4029 ,C2026_=_C4039 ,\nC2026_=_C4042 ,C2026_=_C4079 ,C2026_=_C4086 ,C2077_=_C2080 ,C2077_=_C2095 ,C2077_=_C2317 ,\nC2077_=_C2412 ,C2077_=_C2592 ,C2077_=_C2610 ,C2077_=_C2699</w:t>
      </w:r>
    </w:p>
    <w:p>
      <w:pPr>
        <w:pStyle w:val="PreformattedText"/>
        <w:bidi w:val="0"/>
        <w:spacing w:before="0" w:after="0"/>
        <w:jc w:val="left"/>
        <w:rPr/>
      </w:pPr>
      <w:r>
        <w:rPr/>
        <w:t xml:space="preserve"> </w:t>
      </w:r>
      <w:r>
        <w:rPr/>
        <w:t>,C2077_=_C2849 ,C2077_=_C2902 ,\nC2077_=_C2914 ,C2077_=_C3302 ,C2077_=_C3757 ,C2077_=_C3863 ,C2077_=_C3864 ,C2077_=_C3865 ,\nC2077_=_C3866 ,C2077_=_C3868 ,C2080_=_C2100 ,C2080_=_C2321 ,C2080_=_C2524 ,C2080_=_C2613 ,\nC2080_=_C2757 ,C2080_=_C2906 ,C2080_=_C3024 ,C2080_=_C3243 ,C2080_=_C3614 ,C2080_=_C3762 ,\nC2080_=_C3951 ,C2080_=_C3957 ,C2080_=_C4060 ,C2080_=_C4061 ,C2080_=_C4063 ,C2080_=_C4064 ,\nC2095_=_C2100 ,C2095_=_C2317 ,C2095_=_C2412 ,C2095_=_C2592 ,C2095_=_C2610 ,C2095_=_C2699 ,\nC2095_=_C2849 ,C2095_=_C2902 ,C2095_=_C2914 ,C2095_=_C3302 ,C2095_=_C3757 ,C2095_=_C3863 ,\nC2095_=_C3864 ,C2095_=_C3865 ,C2095_=_C3866 ,C2095_=_C3868 ,C2100_=_C2321 ,C2100_=_C2524 ,\nC2100_=_C2613 ,C2100_=_C2757 ,C2100_=_C2906 ,C2100_=_C3024 ,C2100_=_C3243 ,C2100_=_C3614 ,\nC2100_=_C3762 ,C2100_=_C3951 ,C2100_=_C3957 ,C2100_=_C4060 ,C2100_=_C4061 ,C2100_=_C4063 ,\nC2100_=_C4064 ,C2201_=_C2209 ,C2201_=_C2383 ,C2201_=_C2477 ,C2201_=_C2552 ,C2201_=_C2707 ,\nC2201_=_C2745 ,C2201_=_C2774 ,C2201_=_C3059 ,C2201_=_C3126 ,C2201_=_C3128 ,C2201_=_C3129 ,\nC2201_=_C3130 ,C2201_=_C3131 ,C2201_=_C3132 ,C2201_=_C3134 ,C2201_=_C3135 ,C2201_=_C3136 ,\nC2201_=_C3137 ,C2201_=_C3139 ,C2201_=_C3140 ,C2209_=_C2268 ,C2209_=_C2333 ,C2209_=_C2632 ,\nC2209_=_C2754 ,C2209_=_C2768 ,C2209_=_C2822 ,C2209_=_C2903 ,C2209_=_C3105 ,C2209_=_C3493 ,\nC2209_=_C3611 ,C2209_=_C3895 ,C2209_=_C3896 ,C2209_=_C3897 ,C2209_=_C3899 ,C2209_=_C3900 ,\nC2268_=_C2275 ,C2268_=_C2333 ,C2268_=_C2632 ,C2268_=_C2754 ,C2268_=_C2768 ,C2268_=_C2822 ,\nC2268_=_C2903 ,C2268_=_C3105 ,C2268_=_C3493 ,C2268_=_C3611 ,C2268_=_C3895 ,C2268_=_C3896 ,\nC2268_=_C3897 ,C2268_=_C3899 ,C2268_=_C3900 ,C2275_=_C2705 ,C2275_=_C2760 ,C2275_=_C3452 ,\nC2275_=_C3617 ,C2275_=_C3837 ,C2275_=_C3859 ,C2275_=_C3892 ,C2275_=_C3945 ,C2275_=_C3954 ,\nC2275_=_C4029 ,C2275_=_C4039 ,C2275_=_C4042 ,C2275_=_C4079 ,C2275_=_C4086 ,C2317_=_C2321 ,\nC2317_=_C2412 ,C2317_=_C2592 ,C2317_=_C2610 ,C2317_=_C2699 ,C2317_=_C2849 ,C2317_=_C2902 ,\nC2317_=_C2914 ,C2317_=_C3302 ,C2317_=_C3757 ,C2317_=_C3863 ,C2317_=_C3864 ,C2317_=_C3865 ,\nC2317_=_C3866 ,C2317_=_C3868 ,C2321_=_C2524 ,C2321_=_C2613 ,C2321_=_C2757 ,C2321_=_C2906 ,\nC2321_=_C3024 ,C2321_=_C3243 ,C2321_=_C3614 ,C2321_=_C3762 ,C2321_=_C3951 ,C2321_=_C3957 ,\nC2321_=_C4060 ,C2321_=_C4061 ,C2321_=_C4063 ,C2321_=_C4064 ,C2333_=_C2632 ,C2333_=_C2754 ,\nC2333_=_C2768 ,C2333_=_C2822 ,C2333_=_C2903 ,C2333_=_C3105 ,C2333_=_C3493 ,C2333_=_C3611 ,\nC2333_=_C3895 ,C2333_=_C3896 ,C2333_=_C3897 ,C2333_=_C3899 ,C2333_=_C3900 ,C2381_=_C2383 ,\nC2381_=_C2405 ,C2381_=_C2582 ,C2381_=_C2743 ,C2381_=_C2790 ,C2381_=_C2791 ,C2381_=_C2793 ,\nC2381_=_C2794 ,C2381_=_C2796 ,C2381_=_C2797 ,C2381_=_C2798 ,C2381_=_C2799 ,C2381_=_C2800 ,\nC2381_=_C2801 ,C2381_=_C2804 ,C2381_=_C2805 ,C2381_=_C2806 ,C2381_=_C2807 ,C2381_=_C2808 ,\nC2381_=_C2810 ,C2383_=_C2477 ,C2383_=_C2552 ,C2383_=_C2707 ,C2383_=_C2745 ,C2383_=_C2774 ,\nC2383_=_C3059 ,C2383_=_C3126 ,C2383_=_C3128 ,C2383_=_C3129 ,C2383_=_C3130 ,C2383_=_C3131 ,\nC2383_=_C3132 ,C2383_=_C3134 ,C2383_=_C3135 ,C2383_=_C3136 ,C2383_=_C3137 ,C2383_=_C3139 ,\nC2383_=_C3140 ,C2405_=_C2412 ,C2405_=_C2582 ,C2405_=_C2743 ,C2405_=_C2790 ,C2405_=_C2791 ,\nC2405_=_C2793 ,C2405_=_C2794 ,C2405_=_C2796 ,C2405_=_C2797 ,C2405_=_C2798 ,C2405_=_C2799 ,\nC2405_=_C2800 ,C2405_=_C2801 ,C2405_=_C2804 ,C2405_=_C2805 ,C2405_=_C2806 ,C2405_=_C2807 ,\nC2405_=_C2808 ,C2405_=_C2810 ,C2412_=_C2592 ,C2412_=_C2610 ,C2412_=_C2699 ,C2412_=_C2849 ,\nC2412_=_C2902 ,C2412_=_C2914 ,C2412_=_C3302 ,C2412_=_C3757 ,C2412_=_C3863 ,C2412_=_C3864 ,\nC2412_=_C3865 ,C2412_=_C3866 ,C2412_=_C3868 ,C2477_=_C2552 ,C2477_=_C2707 ,C2477_=_C2745 ,\nC2477_=_C2774 ,C2477_=_C3059 ,C2477_=_C3126 ,C2477_=_C3128 ,C2477_=_C3129 ,C2477_=_C3130 ,\nC2477_=_C3131 ,C2477_=_C3132 ,C2477_=_C3134 ,C2477_=_C3135 ,C2477_=_C3136 ,C2477_=_C3137 ,\nC2477_=_C3139 ,C2477_=_C3140 ,C2524_=_C2613 ,C2524_=_C2757 ,C2524_=_C2906 ,C2524_=_C3024 ,\nC2524_=_C3243 ,C2524_=_C3614 ,C2524_=_C3762 ,C2524_=_C3951 ,C2524_=_C3957 ,C2524_=_C4060 ,\nC2524_=_C4061 ,C2524_=_C4063 ,C2524_=_C4064 ,C2552_=_C2707 ,C2552_=_C2745 ,C2552_=_C2774 ,\nC2552_=_C3059 ,C2552_=_C3126 ,C2552_=_C3128 ,C2552_=_C3129 ,C2552_=_C3130 ,C2552_=_C3131 ,\nC2552_=_C3132 ,C2552_=_C3134 ,C2552_=_C3135 ,C2552_=_C3136 ,C2552_=_C3137 ,C2552_=_C3139 ,\nC2552_=_C3140 ,C2582_=_C2592 ,C2582_=_C2743 ,C2582_=_C2790 ,C2582_=_C2791 ,C2582_=_C2793 ,\nC2582_=_C2794 ,C2582_=_C2796 ,C2582_=_C2797 ,C2582_=_C2798 ,C2582_=_C2799 ,C2582_=_C2800 ,\nC2582_=_C2801 ,C2582_=_C2804 ,C2582_=_C2805 ,C2582_=_C2806 ,C2582_=_C2807 ,C2582_=_C2808 ,\nC2582_=_C2810 ,C2592_=_C2610 ,C2592_=_C2699 ,C2592_=_C2849 ,C2592_=_C2902 ,C2592_=_C2914 ,\nC2592_=_C3302 ,C2592_=_C3757 ,C2592_=_C3863 ,C2592_=_C3864 ,C2592_=_C3865 ,C2592_=_C3866 ,\nC2592_=_C3868 ,C2610_=_C2613 ,C2610_=_C2699 ,C2610_=_C2849 ,C2610_=_C2902 ,C2610_=_C2914 ,\nC2610_=_C3302 ,C2610_=_C3757 ,C2610_=_C3863 ,C2610_=_C3864 ,C2610_=_C3865 ,C2610_=_C3866 ,\nC2610_=_C3868 ,C2613_=_C2757 ,C2613_=_C2906 ,C2613_=_C3024 ,C2613_=_C3243 ,C2613_=_C3614 ,\nC2613_=_C3762 ,C2613_=_C3951 ,C2613_=_C3957 ,C2613_=_C4060 ,C2613_=_C4061 ,C2613_=_C4063 ,\nC2613_=_C4064 ,C2632_=_C2754 ,C2632_=_C2768 ,C2632_=_C2822 ,C2632_=_C2903 ,C2632_=_C3105 ,\nC2632_=_C3493 ,C2632_=_C3611 ,C2632_=_C3895 ,C2632_=_C3896 ,C2632_=_C3897 ,C2632_=_C3899 ,\nC2632_=_C3900 ,C2699_=_C2705 ,C2699_=_C2849 ,C2699_=_C2902 ,C2699_=_C2914 ,C2699_=_C3302 ,\nC2699_=_C3757 ,C2699_=_C3863 ,C2699_=_C3864 ,C2699_=_C3865 ,C2699_=_C3866 ,C2699_=_C3868 ,\nC2705_=_C2760 ,C2705_=_C3452 ,C2705_=_C3617 ,C2705_=_C3837 ,C2705_=_C3859 ,C2705_=_C3892 ,\nC2705_=_C3945 ,C2705_=_C3954 ,C2705_=_C4029 ,C2705_=_C4039 ,C2705_=_C4042 ,C2705_=_C4079 ,\nC2705_=_C4086 ,C2707_=_C2709 ,C2707_=_C2745 ,C2707_=_C2774 ,C2707_=_C3059 ,C2707_=_C3126 ,\nC2707_=_C3128 ,C2707_=_C3129 ,C2707_=_C3130 ,C2707_=_C3131 ,C2707_=_C3132 ,C2707_=_C3134 ,\nC2707_=_C3135 ,C2707_=_C3136 ,C2707_=_C3137 ,C2707_=_C3139 ,C2707_=_C3140 ,C2709_=_C2747 ,\nC2709_=_C3033 ,C2709_=_C3412 ,C2709_=_C3413 ,C2709_=_C3414 ,C2709_=_C3415 ,C2709_=_C3417 ,\nC2709_=_C3418 ,C2709_=_C3419 ,C2709_=_C3420 ,C2709_=_C3422 ,C2709_=_C3423 ,C2709_=_C3425 ,\nC2743_=_C2745 ,C2743_=_C2747 ,C2743_=_C2754 ,C2743_=_C2757 ,C2743_=_C2760 ,C2743_=_C2790 ,\nC2743_=_C2791 ,C2743_=_C2793 ,C2743_=_C2794 ,C2743_=_C2796 ,C2743_=_C2797 ,C2743_=_C2798 ,\nC2743_=_C2799 ,C2743_=_C2800 ,C2743_=_C2801 ,C2743_=_C2804 ,C2743_=_C2805 ,C2743_=_C2806 ,\nC2743_=_C2807 ,C2743_=_C2808 ,C2743_=_C2810 ,C2745_=_C2747 ,C2745_=_C2754 ,C2745_=_C2757 ,\nC2745_=_C2760 ,C2745_=_C2774 ,C2745_=_C3059 ,C2745_=_C3126 ,C2745_=_C3128 ,C2745_=_C3129 ,\nC2745_=_C3130 ,C2745_=_C3131 ,C2745_=_C3132 ,C2745_=_C3134 ,C2745_=_C3135 ,C2745_=_C3136 ,\nC2745_=_C3137 ,C2745_=_C3139 ,C2745_=_C3140 ,C2747_=_C2754 ,C2747_=_C2757 ,C2747_=_C2760 ,\nC2747_=_C3033 ,C2747_=_C3412 ,C2747_=_C3413 ,C2747_=_C3414 ,C2747_=_C3415 ,C2747_=_C3417 ,\nC2747_=_C3418 ,C2747_=_C3419 ,C2747_=_C3420 ,C2747_=_C3422 ,C2747_=_C3423 ,C2747_=_C3425 ,\nC2754_=_C2757 ,C2754_=_C2760 ,C2754_=_C2768 ,C2754_=_C2822 ,C2754_=_C2903 ,C2754_=_C3105 ,\nC2754_=_C3493 ,C2754_=_C3611 ,C2754_=_C3895 ,C2754_=_C3896 ,C2754_=_C3897 ,C2754_=_C3899 ,\nC2754_=_C3900 ,C2757_=_C2760 ,C2757_=_C2906 ,C2757_=_C3024 ,C2757_=_C3243 ,C2757_=_C3614 ,\nC2757_=_C3762 ,C2757_=_C3951 ,C2757_=_C3957 ,C2757_=_C4060 ,C2757_=_C4061 ,C2757_=_C4063 ,\nC2757_=_C4064 ,C2760_=_C3452 ,C2760_=_C3617 ,C2760_=_C3837 ,C2760_=_C3859 ,C2760_=_C3892 ,\nC2760_=_C3945 ,C2760_=_C3954 ,C2760_=_C4029 ,C2760_=_C4039 ,C2760_=_C4042 ,C2760_=_C4079 ,\nC2760_=_C4086 ,C2768_=_C2822 ,C2768_=_C2903 ,C2768_=_C3105 ,C2768_=_C3493 ,C2768_=_C3611 ,\nC2768_=_C3895 ,C2768_=_C3896 ,C2768_=_C3897 ,C2768_=_C3899 ,C2768_=_C3900 ,C2774_=_C3059 ,\nC2774_=_C3126 ,C2774_=_C3128 ,C2774_=_C3129 ,C2774_=_C3130 ,C2774_=_C3131 ,C2774_=_C3132 ,\nC2774_=_C3134 ,C2774_=_C3135 ,C2774_=_C3136 ,C2774_=_C3137 ,C2774_=_C3139 ,C2774_=_C3140 ,\nC2790_=_C2791 ,C2790_=_C2793 ,C2790_=_C2794 ,C2790_=_C2796 ,C2790_=_C2797 ,C2790_=_C2798 ,\nC2790_=_C2799 ,C2790_=_C2800 ,C2790_=_C2801 ,C2790_=_C2804 ,C2790_=_C2805 ,C2790_=_C2806 ,\nC2790_=_C2807 ,C2790_=_C2808 ,C2790_=_C2810 ,C2790_=_C2849 ,C2791_=_C2793 ,C2791_=_C2794 ,\nC2791_=_C2796 ,C2791_=_C2797 ,C2791_=_C2798 ,C2791_=_C2799 ,C2791_=_C2800 ,C2791_=_C2801 ,\nC2791_=_C2804 ,C2791_=_C2805 ,C2791_=_C2806 ,C2791_=_C2807 ,C2791_=_C2808 ,C2791_=_C2810 ,\nC2791_=_C2914 ,C2793_=_C2794 ,C2793_=_C2796 ,C2793_=_C2797 ,C2793_=_C2798 ,C2793_=_C2799 ,\nC2793_=_C2800 ,C2793_=_C2801 ,C2793_=_C2804 ,C2793_=_C2805 ,C2793_=_C2806 ,C2793_=_C2807 ,\nC2793_=_C2808 ,C2793_=_C2810 ,C2794_=_C2796 ,C2794_=_C2797 ,C2794_=_C2798 ,C2794_=_C2799 ,\nC2794_=_C2800 ,C2794_=_C2801 ,C2794_=_C2804 ,C2794_=_C2805 ,C2794_=_C2806 ,C2794_=_C2807 ,\nC2794_=_C2808 ,C2794_=_C2810 ,C2794_=_C3302 ,C2796_=_C2797 ,C2796_=_C2798 ,C2796_=_C2799 ,\nC2796_=_C2800 ,C2796_=_C2801 ,C2796_=_C2804 ,C2796_=_C2805 ,C2796_=_C2806 ,C2796_=_C2807 ,\nC2796_=_C2808 ,C2796_=_C2810 ,C2797_=_C2798 ,C2797_=_C2799 ,C2797_=_C2800 ,C2797_=_C2801 ,\nC2797_=_C2804 ,C2797_=_C2805 ,C2797_=_C2806 ,C2797_=_C2807 ,C2797_=_C2808 ,C2797_=_C2810 ,\nC2797_=_C3130 ,C2797_=_C3414 ,C2797_=_C3611 ,C2797_=_C3614 ,C2797_=_C3617 ,C2798_=_C2799 ,\nC2798_=_C2800 ,C2798_=_C2801 ,C2798_=_C2804 ,C2798_=_C2805 ,C2798_=_C2806 ,C2798_=_C2807 ,\nC2798_=_C2808 ,C2798_=_C2810 ,C2799_=_C2800 ,C2799_=_C2801 ,C2799_=_C2804 ,C2799_=_C2805 ,\nC2799_=_C2806 ,C2799_=_C2807 ,C2799_=_C2808 ,C2799_=_C2810 ,C2800_=_C2801 ,C2800_=_C2804 ,\nC2800_=_C2805 ,C2800_=_C2806 ,C2800_=_C2807 ,C2800_=_C2808 ,C2800_=_C2810 ,C2801_=_C2804 ,\nC2801_=_C2805 ,C2801_=_C2806 ,C2801_=_C2807 ,C2801_=_C2808 ,C2801_=_C2810 ,C2801_=_C3415 ,\nC2804_=_C2805 ,C2804_=_C2806 ,C2804_=_C2807 ,C2804_=_C2808 ,C2804_=_C2810 ,C2804_=_C3863 ,\nC2805_=_C2806 ,C2805_=_C2807 ,C2805_=_C2808 ,C2805_=_C2810 ,C2805_=_C3134 ,C2805_=_C3418 ,\nC2805_=_C3864 ,C2805_=_C3895 ,C2805_=_C3951 ,C2805_=_C3954 ,C2806_=_C2807 ,C2806_=_C2808 ,\nC2806_=_C2810 ,C2806_=_C3865</w:t>
      </w:r>
    </w:p>
    <w:p>
      <w:pPr>
        <w:pStyle w:val="PreformattedText"/>
        <w:bidi w:val="0"/>
        <w:spacing w:before="0" w:after="0"/>
        <w:jc w:val="left"/>
        <w:rPr/>
      </w:pPr>
      <w:r>
        <w:rPr/>
        <w:t xml:space="preserve"> </w:t>
      </w:r>
      <w:r>
        <w:rPr/>
        <w:t>,C2806_=_C3957 ,C2807_=_C2808 ,C2807_=_C2810 ,C2808_=_C2810 ,\nC2810_=_C3139 ,C2810_=_C3423 ,C2810_=_C3900 ,C2810_=_C4060 ,C2810_=_C4079 ,C2822_=_C2903 ,\nC2822_=_C3105 ,C2822_=_C3493 ,C2822_=_C3611 ,C2822_=_C3895 ,C2822_=_C3896 ,C2822_=_C3897 ,\nC2822_=_C3899 ,C2822_=_C3900 ,C2849_=_C2902 ,C2849_=_C2914 ,C2849_=_C3302 ,C2849_=_C3757 ,\nC2849_=_C3863 ,C2849_=_C3864 ,C2849_=_C3865 ,C2849_=_C3866 ,C2849_=_C3868 ,C2902_=_C2903 ,\nC2902_=_C2906 ,C2902_=_C2914 ,C2902_=_C3302 ,C2902_=_C3757 ,C2902_=_C3863 ,C2902_=_C3864 ,\nC2902_=_C3865 ,C2902_=_C3866 ,C2902_=_C3868 ,C2903_=_C2906 ,C2903_=_C3105 ,C2903_=_C3493 ,\nC2903_=_C3611 ,C2903_=_C3895 ,C2903_=_C3896 ,C2903_=_C3897 ,C2903_=_C3899 ,C2903_=_C3900 ,\nC2906_=_C3024 ,C2906_=_C3243 ,C2906_=_C3614 ,C2906_=_C3762 ,C2906_=_C3951 ,C2906_=_C3957 ,\nC2906_=_C4060 ,C2906_=_C4061 ,C2906_=_C4063 ,C2906_=_C4064 ,C2914_=_C3302 ,C2914_=_C3757 ,\nC2914_=_C3863 ,C2914_=_C3864 ,C2914_=_C3865 ,C2914_=_C3866 ,C2914_=_C3868 ,C3024_=_C3243 ,\nC3024_=_C3614 ,C3024_=_C3762 ,C3024_=_C3951 ,C3024_=_C3957 ,C3024_=_C4060 ,C3024_=_C4061 ,\nC3024_=_C4063 ,C3024_=_C4064 ,C3033_=_C3412 ,C3033_=_C3413 ,C3033_=_C3414 ,C3033_=_C3415 ,\nC3033_=_C3417 ,C3033_=_C3418 ,C3033_=_C3419 ,C3033_=_C3420 ,C3033_=_C3422 ,C3033_=_C3423 ,\nC3033_=_C3425 ,C3059_=_C3126 ,C3059_=_C3128 ,C3059_=_C3129 ,C3059_=_C3130 ,C3059_=_C3131 ,\nC3059_=_C3132 ,C3059_=_C3134 ,C3059_=_C3135 ,C3059_=_C3136 ,C3059_=_C3137 ,C3059_=_C3139 ,\nC3059_=_C3140 ,C3105_=_C3493 ,C3105_=_C3611 ,C3105_=_C3895 ,C3105_=_C3896 ,C3105_=_C3897 ,\nC3105_=_C3899 ,C3105_=_C3900 ,C3126_=_C3128 ,C3126_=_C3129 ,C3126_=_C3130 ,C3126_=_C3131 ,\nC3126_=_C3132 ,C3126_=_C3134 ,C3126_=_C3135 ,C3126_=_C3136 ,C3126_=_C3137 ,C3126_=_C3139 ,\nC3126_=_C3140 ,C3128_=_C3129 ,C3128_=_C3130 ,C3128_=_C3131 ,C3128_=_C3132 ,C3128_=_C3134 ,\nC3128_=_C3135 ,C3128_=_C3136 ,C3128_=_C3137 ,C3128_=_C3139 ,C3128_=_C3140 ,C3129_=_C3130 ,\nC3129_=_C3131 ,C3129_=_C3132 ,C3129_=_C3134 ,C3129_=_C3135 ,C3129_=_C3136 ,C3129_=_C3137 ,\nC3129_=_C3139 ,C3129_=_C3140 ,C3130_=_C3131 ,C3130_=_C3132 ,C3130_=_C3134 ,C3130_=_C3135 ,\nC3130_=_C3136 ,C3130_=_C3137 ,C3130_=_C3139 ,C3130_=_C3140 ,C3130_=_C3414 ,C3130_=_C3611 ,\nC3130_=_C3614 ,C3130_=_C3617 ,C3131_=_C3132 ,C3131_=_C3134 ,C3131_=_C3135 ,C3131_=_C3136 ,\nC3131_=_C3137 ,C3131_=_C3139 ,C3131_=_C3140 ,C3132_=_C3134 ,C3132_=_C3135 ,C3132_=_C3136 ,\nC3132_=_C3137 ,C3132_=_C3139 ,C3132_=_C3140 ,C3134_=_C3135 ,C3134_=_C3136 ,C3134_=_C3137 ,\nC3134_=_C3139 ,C3134_=_C3140 ,C3134_=_C3418 ,C3134_=_C3864 ,C3134_=_C3895 ,C3134_=_C3951 ,\nC3134_=_C3954 ,C3135_=_C3136 ,C3135_=_C3137 ,C3135_=_C3139 ,C3135_=_C3140 ,C3136_=_C3137 ,\nC3136_=_C3139 ,C3136_=_C3140 ,C3137_=_C3139 ,C3137_=_C3140 ,C3139_=_C3140 ,C3139_=_C3423 ,\nC3139_=_C3900 ,C3139_=_C4060 ,C3139_=_C4079 ,C3243_=_C3614 ,C3243_=_C3762 ,C3243_=_C3951 ,\nC3243_=_C3957 ,C3243_=_C4060 ,C3243_=_C4061 ,C3243_=_C4063 ,C3243_=_C4064 ,C3302_=_C3757 ,\nC3302_=_C3863 ,C3302_=_C3864 ,C3302_=_C3865 ,C3302_=_C3866 ,C3302_=_C3868 ,C3412_=_C3413 ,\nC3412_=_C3414 ,C3412_=_C3415 ,C3412_=_C3417 ,C3412_=_C3418 ,C3412_=_C3419 ,C3412_=_C3420 ,\nC3412_=_C3422 ,C3412_=_C3423 ,C3412_=_C3425 ,C3413_=_C3414 ,C3413_=_C3415 ,C3413_=_C3417 ,\nC3413_=_C3418 ,C3413_=_C3419 ,C3413_=_C3420 ,C3413_=_C3422 ,C3413_=_C3423 ,C3413_=_C3425 ,\nC3414_=_C3415 ,C3414_=_C3417 ,C3414_=_C3418 ,C3414_=_C3419 ,C3414_=_C3420 ,C3414_=_C3422 ,\nC3414_=_C3423 ,C3414_=_C3425 ,C3414_=_C3611 ,C3414_=_C3614 ,C3414_=_C3617 ,C3415_=_C3417 ,\nC3415_=_C3418 ,C3415_=_C3419 ,C3415_=_C3420 ,C3415_=_C3422 ,C3415_=_C3423 ,C3415_=_C3425 ,\nC3417_=_C3418 ,C3417_=_C3419 ,C3417_=_C3420 ,C3417_=_C3422 ,C3417_=_C3423 ,C3417_=_C3425 ,\nC3418_=_C3419 ,C3418_=_C3420 ,C3418_=_C3422 ,C3418_=_C3423 ,C3418_=_C3425 ,C3418_=_C3864 ,\nC3418_=_C3895 ,C3418_=_C3951 ,C3418_=_C3954 ,C3419_=_C3420 ,C3419_=_C3422 ,C3419_=_C3423 ,\nC3419_=_C3425 ,C3420_=_C3422 ,C3420_=_C3423 ,C3420_=_C3425 ,C3422_=_C3423 ,C3422_=_C3425 ,\nC3423_=_C3425 ,C3423_=_C3900 ,C3423_=_C4060 ,C3423_=_C4079 ,C3425_=_C4063 ,C3452_=_C3617 ,\nC3452_=_C3837 ,C3452_=_C3859 ,C3452_=_C3892 ,C3452_=_C3945 ,C3452_=_C3954 ,C3452_=_C4029 ,\nC3452_=_C4039 ,C3452_=_C4042 ,C3452_=_C4079 ,C3452_=_C4086 ,C3493_=_C3611 ,C3493_=_C3895 ,\nC3493_=_C3896 ,C3493_=_C3897 ,C3493_=_C3899 ,C3493_=_C3900 ,C3611_=_C3614 ,C3611_=_C3617 ,\nC3611_=_C3895 ,C3611_=_C3896 ,C3611_=_C3897 ,C3611_=_C3899 ,C3611_=_C3900 ,C3614_=_C3617 ,\nC3614_=_C3762 ,C3614_=_C3951 ,C3614_=_C3957 ,C3614_=_C4060 ,C3614_=_C4061 ,C3614_=_C4063 ,\nC3614_=_C4064 ,C3617_=_C3837 ,C3617_=_C3859 ,C3617_=_C3892 ,C3617_=_C3945 ,C3617_=_C3954 ,\nC3617_=_C4029 ,C3617_=_C4039 ,C3617_=_C4042 ,C3617_=_C4079 ,C3617_=_C4086 ,C3757_=_C3762 ,\nC3757_=_C3863 ,C3757_=_C3864 ,C3757_=_C3865 ,C3757_=_C3866 ,C3757_=_C3868 ,C3762_=_C3951 ,\nC3762_=_C3957 ,C3762_=_C4060 ,C3762_=_C4061 ,C3762_=_C4063 ,C3762_=_C4064 ,C3837_=_C3859 ,\nC3837_=_C3892 ,C3837_=_C3945 ,C3837_=_C3954 ,C3837_=_C4029 ,C3837_=_C4039 ,C3837_=_C4042 ,\nC3837_=_C4079 ,C3837_=_C4086 ,C3859_=_C3892 ,C3859_=_C3945 ,C3859_=_C3954 ,C3859_=_C4029 ,\nC3859_=_C4039 ,C3859_=_C4042 ,C3859_=_C4079 ,C3859_=_C4086 ,C3863_=_C3864 ,C3863_=_C3865 ,\nC3863_=_C3866 ,C3863_=_C3868 ,C3864_=_C3865 ,C3864_=_C3866 ,C3864_=_C3868 ,C3864_=_C3895 ,\nC3864_=_C3951 ,C3864_=_C3954 ,C3865_=_C3866 ,C3865_=_C3868 ,C3865_=_C3957 ,C3866_=_C3868 ,\nC3866_=_C4039 ,C3868_=_C4086 ,C3892_=_C3945 ,C3892_=_C3954 ,C3892_=_C4029 ,C3892_=_C4039 ,\nC3892_=_C4042 ,C3892_=_C4079 ,C3892_=_C4086 ,C3895_=_C3896 ,C3895_=_C3897 ,C3895_=_C3899 ,\nC3895_=_C3900 ,C3895_=_C3951 ,C3895_=_C3954 ,C3896_=_C3897 ,C3896_=_C3899 ,C3896_=_C3900 ,\nC3897_=_C3899 ,C3897_=_C3900 ,C3899_=_C3900 ,C3900_=_C4060 ,C3900_=_C4079 ,C3945_=_C3954 ,\nC3945_=_C4029 ,C3945_=_C4039 ,C3945_=_C4042 ,C3945_=_C4079 ,C3945_=_C4086 ,C3951_=_C3954 ,\nC3951_=_C3957 ,C3951_=_C4060 ,C3951_=_C4061 ,C3951_=_C4063 ,C3951_=_C4064 ,C3954_=_C4029 ,\nC3954_=_C4039 ,C3954_=_C4042 ,C3954_=_C4079 ,C3954_=_C4086 ,C3957_=_C4060 ,C3957_=_C4061 ,\nC3957_=_C4063 ,C3957_=_C4064 ,C4029_=_C4039 ,C4029_=_C4042 ,C4029_=_C4079 ,C4029_=_C4086 ,\nC4039_=_C4042 ,C4039_=_C4079 ,C4039_=_C4086 ,C4042_=_C4079 ,C4042_=_C4086 ,C4060_=_C4061 ,\nC4060_=_C4063 ,C4060_=_C4064 ,C4060_=_C4079 ,C4061_=_C4063 ,C4061_=_C4064 ,C4063_=_C4064 ,\nC4079_=_C4086 ,"];87[shape=box, label="id:87 level: 4\n183: C494 C608 C622 C629 C634 \nC635 C638 C639 C658 C698 C722 \nC933 C937 C939 C943 C945 C948 \nC1066 C1067 C1095 C1122 C1180 C1204 \nC1241 C1249 C1256 C1263 C1288 C1289 \nC1290 C1291 C1292 C1294 C1295 C1296 \nC1297 C1298 C1300 C1301 C1302 C1304 \nC1305 C1306 C1307 C1308 C1309 C1310 \nC1311 C1369 C1370 C1456 C1494 C1497 \nC1569 C1588 C1665 C1743 C1779 C1781 \nC1811 C1812 C1813 C1814 C1815 C1816 \nC1817 C1818 C1820 C1821 C1822 C1823 \nC1825 C1826 C1827 C1828 C1829 C1830 \nC1832 C1936 C1945 C2138 C2240 C2282 \nC2393 C2399 C2489 C2504 C2568 C2585 \nC2667 C2681 C2684 C2710 C2714 C2720 \nC2801 C2814 C2990 C3029 C3030 C3031 \nC3032 C3033 C3034 C3035 C3037 C3039 \nC3040 C3041 C3042 C3043 C3044 C3045 \nC3083 C3112 C3116 C3120 C3144 C3150 \nC3156 C3196 C3198 C3265 C3309 C3313 \nC3359 C3362 C3412 C3413 C3415 C3417 \nC3426 C3427 C3428 C3429 C3430 C3432 \nC3433 C3434 C3435 C3437 C3454 C3460 \nC3534 C3567 C3597 C3598 C3600 C3601 \nC3602 C3603 C3604 C3605 C3606 C3607 \nC3673 C3696 C3731 C3764 C3784 C3810 \nC3813 C3819 C3820 C3821 C3822 C3823 \nC3824 C3827 C3909 C3910 C3911 C3912 \nC3913 C3914 C3916 C3917 C3938 C4007 \nC4017 C4025 C4089 C4096 \n2327: C494_=_C622( C494 C622 ) C494_=_C933( C494 C933 ) C494_=_C1122( C494 C1122 ) C494_=_C1288( C494 C1288 ) C494_=_C1289( C494 C1289 ) \nC494_=_C1290( C494 C1290 ) C494_=_C1291( C494 C1291 ) C494_=_C1292( C494 C1292 ) C494_=_C1294( C494 C1294 ) C494_=_C1295( C494 C1295 ) C494_=_C1296( C494 C1296 ) \nC494_=_C1297( C494 C1297 ) C494_=_C1298( C494 C1298 ) C494_=_C1300( C494 C1300 ) C494_=_C1301( C494 C1301 ) C494_=_C1302( C494 C1302 ) C494_=_C1304( C494 C1304 ) \nC494_=_C1305( C494 C1305 ) C494_=_C1306( C494 C1306 ) C494_=_C1307( C494 C1307 ) C494_=_C1308( C494 C1308 ) C494_=_C1309( C494 C1309 ) C494_=_C1310( C494 C1310 ) \nC494_=_C1311( C494 C1311 ) C608_=_C635( C608 C635 ) C608_=_C943( C608 C943 ) C608_=_C1067( C608 C1067 ) C608_=_C1370( C608 C1370 ) C608_=_C2240( C608 C2240 ) \nC608_=_C2282( C608 C2282 ) C608_=_C2684( C608 C2684 ) C608_=_C3116( C608 C3116 ) C608_=_C3198( C608 C3198 ) C608_=_C3313( C608 C3313 ) C608_=_C3362( C608 C3362 ) \nC608_=_C3413( C608 C3413 ) C608_=_C3427( C608 C3427 ) C608_=_C3597( C608 C3597 ) C608_=_C3598( C608 C3598 ) C608_=_C3600( C608 C3600 ) C608_=_C3601( C608 C3601 ) \nC608_=_C3602( C608 C3602 ) C608_=_C3603( C608 C3603 ) C608_=_C3604( C608 C3604 ) C608_=_C3605( C608 C3605 ) C608_=_C3606( C608 C3606 ) C608_=_C3607( C608 C3607 ) \nC622_=_C629( C622 C629 ) C622_=_C634( C622 C634 ) C622_=_C635( C622 C635 ) C622_=_C638( C622 C638 ) C622_=_C639( C622 C639 ) C622_=_C933( C622 C933 ) \nC622_=_C1122( C622 C1122 ) C622_=_C1288( C622 C1288 ) C622_=_C1289( C622 C1289 ) C622_=_C1290( C622 C1290 ) C622_=_C1291( C622 C1291 ) C622_=_C1292( C622 C1292 ) \nC622_=_C1294( C622 C1294 ) C622_=_C1295( C622 C1295 ) C622_=_C1296( C622 C1296 ) C622_=_C1297( C622 C1297 ) C622_=_C1298( C622 C1298 ) C622_=_C1300( C622 C1300 ) \nC622_=_C1301( C622 C1301 ) C622_=_C1302( C622 C1302 ) C622_=_C1304( C622 C1304 ) C622_=_C1305( C622 C1305 ) C622_=_C1306( C622 C1306 ) C622_=_C1307( C622 C1307 ) \nC622_=_C1308( C622 C1308 ) C622_=_C1309( C622 C1309 ) C622_=_C1310( C622 C1310 ) C622_=_C1311( C622 C1311 ) C629_=_C634( C629 C634 ) C629_=_C635( C629 C635 ) \nC629_=_C638( C629 C638 ) C629_=_C639( C629 C639 ) C629_=_C658( C629 C658 ) C629_=_C937( C629 C937 ) C629_=_C1456( C629 C1456 ) C629_=_C1945( C629 C1945 ) \nC629_=_C2138( C629 C2138 ) C629_=_C2568( C629 C2568 ) C629_=_C2585( C629 C2585 ) C629_=_C2814( C629 C2814 ) C629_=_C2990( C629 C2990 ) C629_=_C3029( C629 C3029 ) \nC629_=_C3030( C629 C3030 ) C629_=_C3031( C629 C3031 ) C629_=_C3032(</w:t>
      </w:r>
    </w:p>
    <w:p>
      <w:pPr>
        <w:pStyle w:val="PreformattedText"/>
        <w:bidi w:val="0"/>
        <w:spacing w:before="0" w:after="0"/>
        <w:jc w:val="left"/>
        <w:rPr/>
      </w:pPr>
      <w:r>
        <w:rPr/>
        <w:t xml:space="preserve"> </w:t>
      </w:r>
      <w:r>
        <w:rPr/>
        <w:t>C629 C3032 ) C629_=_C3033( C629 C3033 ) C629_=_C3034( C629 C3034 ) C629_=_C3035( C629 C3035 ) \nC629_=_C3037( C629 C3037 ) C629_=_C3039( C629 C3039 ) C629_=_C3040( C629 C3040 ) C629_=_C3041( C629 C3041 ) C629_=_C3042( C629 C3042 ) C629_=_C3043( C629 C3043 ) \nC629_=_C3044( C629 C3044 ) C629_=_C3045( C629 C3045 ) C634_=_C635( C634 C635 ) C634_=_C638( C634 C638 ) C634_=_C639( C634 C639 ) C634_=_C939( C634 C939 ) \nC634_=_C1066( C634 C1066 ) C634_=_C1249( C634 C1249 ) C634_=_C1297( C634 C1297 ) C634_=_C1369( C634 C1369 ) C634_=_C2681( C634 C2681 ) C634_=_C2710( C634 C2710 ) \nC634_=_C3034( C634 C3034 ) C634_=_C3112( C634 C3112 ) C634_=_C3144( C634 C3144 ) C634_=_C3196( C634 C3196 ) C634_=_C3412( C634 C3412 ) C634_=_C3426( C634 C3426 ) \nC634_=_C3427( C634 C3427 ) C634_=_C3428( C634 C3428 ) C634_=_C3429( C634 C3429 ) C634_=_C3430( C634 C3430 ) C634_=_C3432( C634 C3432 ) C634_=_C3433( C634 C3433 ) \nC634_=_C3434( C634 C3434 ) C634_=_C3435( C634 C3435 ) C634_=_C3437( C634 C3437 ) C635_=_C638( C635 C638 ) C635_=_C639( C635 C639 ) C635_=_C943( C635 C943 ) \nC635_=_C1067( C635 C1067 ) C635_=_C1370( C635 C1370 ) C635_=_C2240( C635 C2240 ) C635_=_C2282( C635 C2282 ) C635_=_C2684( C635 C2684 ) C635_=_C3116( C635 C3116 ) \nC635_=_C3198( C635 C3198 ) C635_=_C3313( C635 C3313 ) C635_=_C3362( C635 C3362 ) C635_=_C3413( C635 C3413 ) C635_=_C3427( C635 C3427 ) C635_=_C3597( C635 C3597 ) \nC635_=_C3598( C635 C3598 ) C635_=_C3600( C635 C3600 ) C635_=_C3601( C635 C3601 ) C635_=_C3602( C635 C3602 ) C635_=_C3603( C635 C3603 ) C635_=_C3604( C635 C3604 ) \nC635_=_C3605( C635 C3605 ) C635_=_C3606( C635 C3606 ) C635_=_C3607( C635 C3607 ) C638_=_C639( C638 C639 ) C638_=_C945( C638 C945 ) C638_=_C1095( C638 C1095 ) \nC638_=_C1180( C638 C1180 ) C638_=_C1665( C638 C1665 ) C638_=_C1779( C638 C1779 ) C638_=_C2393( C638 C2393 ) C638_=_C2667( C638 C2667 ) C638_=_C2801( C638 C2801 ) \nC638_=_C3120( C638 C3120 ) C638_=_C3265( C638 C3265 ) C638_=_C3415( C638 C3415 ) C638_=_C3430( C638 C3430 ) C638_=_C3534( C638 C3534 ) C638_=_C3567( C638 C3567 ) \nC638_=_C3696( C638 C3696 ) C638_=_C3784( C638 C3784 ) C638_=_C3813( C638 C3813 ) C638_=_C3819( C638 C3819 ) C638_=_C3820( C638 C3820 ) C638_=_C3821( C638 C3821 ) \nC638_=_C3822( C638 C3822 ) C638_=_C3823( C638 C3823 ) C638_=_C3824( C638 C3824 ) C639_=_C948( C639 C948 ) C639_=_C1204( C639 C1204 ) C639_=_C1256( C639 C1256 ) \nC639_=_C1305( C639 C1305 ) C639_=_C1781( C639 C1781 ) C639_=_C2714( C639 C2714 ) C639_=_C3039( C639 C3039 ) C639_=_C3150( C639 C3150 ) C639_=_C3417( C639 C3417 ) \nC639_=_C3454( C639 C3454 ) C639_=_C3600( C639 C3600 ) C639_=_C3731( C639 C3731 ) C639_=_C3819( C639 C3819 ) C639_=_C3827( C639 C3827 ) C639_=_C3909( C639 C3909 ) \nC639_=_C3910( C639 C3910 ) C639_=_C3911( C639 C3911 ) C639_=_C3912( C639 C3912 ) C639_=_C3913( C639 C3913 ) C639_=_C3914( C639 C3914 ) C639_=_C3916( C639 C3916 ) \nC639_=_C3917( C639 C3917 ) C658_=_C937( C658 C937 ) C658_=_C1456( C658 C1456 ) C658_=_C1945( C658 C1945 ) C658_=_C2138( C658 C2138 ) C658_=_C2568( C658 C2568 ) \nC658_=_C2585( C658 C2585 ) C658_=_C2814( C658 C2814 ) C658_=_C2990( C658 C2990 ) C658_=_C3029( C658 C3029 ) C658_=_C3030( C658 C3030 ) C658_=_C3031( C658 C3031 ) \nC658_=_C3032( C658 C3032 ) C658_=_C3033( C658 C3033 ) C658_=_C3034( C658 C3034 ) C658_=_C3035( C658 C3035 ) C658_=_C3037( C658 C3037 ) C658_=_C3039( C658 C3039 ) \nC658_=_C3040( C658 C3040 ) C658_=_C3041( C658 C3041 ) C658_=_C3042( C658 C3042 ) C658_=_C3043( C658 C3043 ) C658_=_C3044( C658 C3044 ) C658_=_C3045( C658 C3045 ) \nC698_=_C722( C698 C722 ) C698_=_C1241( C698 C1241 ) C698_=_C1497( C698 C1497 ) C698_=_C1569( C698 C1569 ) C698_=_C1743( C698 C1743 ) C698_=_C1811( C698 C1811 ) \nC698_=_C1812( C698 C1812 ) C698_=_C1813( C698 C1813 ) C698_=_C1814( C698 C1814 ) C698_=_C1815( C698 C1815 ) C698_=_C1816( C698 C1816 ) C698_=_C1817( C698 C1817 ) \nC698_=_C1818( C698 C1818 ) C698_=_C1820( C698 C1820 ) C698_=_C1821( C698 C1821 ) C698_=_C1822( C698 C1822 ) C698_=_C1823( C698 C1823 ) C698_=_C1825( C698 C1825 ) \nC698_=_C1826( C698 C1826 ) C698_=_C1827( C698 C1827 ) C698_=_C1828( C698 C1828 ) C698_=_C1829( C698 C1829 ) C698_=_C1830( C698 C1830 ) C698_=_C1832( C698 C1832 ) \nC722_=_C1263( C722 C1263 ) C722_=_C1494( C722 C1494 ) C722_=_C1588( C722 C1588 ) C722_=_C1936( C722 C1936 ) C722_=_C2399( C722 C2399 ) C722_=_C2489( C722 C2489 ) \nC722_=_C2504( C722 C2504 ) C722_=_C2720( C722 C2720 ) C722_=_C3083( C722 C3083 ) C722_=_C3156( C722 C3156 ) C722_=_C3309( C722 C3309 ) C722_=_C3359( C722 C3359 ) \nC722_=_C3460( C722 C3460 ) C722_=_C3673( C722 C3673 ) C722_=_C3764( C722 C3764 ) C722_=_C3810( C722 C3810 ) C722_=_C3938( C722 C3938 ) C722_=_C4007( C722 C4007 ) \nC722_=_C4017( C722 C4017 ) C722_=_C4025( C722 C4025 ) C722_=_C4089( C722 C4089 ) C722_=_C4096( C722 C4096 ) C933_=_C937( C933 C937 ) C933_=_C939( C933 C939 ) \nC933_=_C943( C933 C943 ) C933_=_C945( C933 C945 ) C933_=_C948( C933 C948 ) C933_=_C1122( C933 C1122 ) C933_=_C1288( C933 C1288 ) C933_=_C1289( C933 C1289 ) \nC933_=_C1290( C933 C1290 ) C933_=_C1291( C933 C1291 ) C933_=_C1292( C933 C1292 ) C933_=_C1294( C933 C1294 ) C933_=_C1295( C933 C1295 ) C933_=_C1296( C933 C1296 ) \nC933_=_C1297( C933 C1297 ) C933_=_C1298( C933 C1298 ) C933_=_C1300( C933 C1300 ) C933_=_C1301( C933 C1301 ) C933_=_C1302( C933 C1302 ) C933_=_C1304( C933 C1304 ) \nC933_=_C1305( C933 C1305 ) C933_=_C1306( C933 C1306 ) C933_=_C1307( C933 C1307 ) C933_=_C1308( C933 C1308 ) C933_=_C1309( C933 C1309 ) C933_=_C1310( C933 C1310 ) \nC933_=_C1311( C933 C1311 ) C937_=_C939( C937 C939 ) C937_=_C943( C937 C943 ) C937_=_C945( C937 C945 ) C937_=_C948( C937 C948 ) C937_=_C1456( C937 C1456 ) \nC937_=_C1945( C937 C1945 ) C937_=_C2138( C937 C2138 ) C937_=_C2568( C937 C2568 ) C937_=_C2585( C937 C2585 ) C937_=_C2814( C937 C2814 ) C937_=_C2990( C937 C2990 ) \nC937_=_C3029( C937 C3029 ) C937_=_C3030( C937 C3030 ) C937_=_C3031( C937 C3031 ) C937_=_C3032( C937 C3032 ) C937_=_C3033( C937 C3033 ) C937_=_C3034( C937 C3034 ) \nC937_=_C3035( C937 C3035 ) C937_=_C3037( C937 C3037 ) C937_=_C3039( C937 C3039 ) C937_=_C3040( C937 C3040 ) C937_=_C3041( C937 C3041 ) C937_=_C3042( C937 C3042 ) \nC937_=_C3043( C937 C3043 ) C937_=_C3044( C937 C3044 ) C937_=_C3045( C937 C3045 ) C939_=_C943( C939 C943 ) C939_=_C945( C939 C945 ) C939_=_C948( C939 C948 ) \nC939_=_C1066( C939 C1066 ) C939_=_C1249( C939 C1249 ) C939_=_C1297( C939 C1297 ) C939_=_C1369( C939 C1369 ) C939_=_C2681( C939 C2681 ) C939_=_C2710( C939 C2710 ) \nC939_=_C3034( C939 C3034 ) C939_=_C3112( C939 C3112 ) C939_=_C3144( C939 C3144 ) C939_=_C3196( C939 C3196 ) C939_=_C3412( C939 C3412 ) C939_=_C3426( C939 C3426 ) \nC939_=_C3427( C939 C3427 ) C939_=_C3428( C939 C3428 ) C939_=_C3429( C939 C3429 ) C939_=_C3430( C939 C3430 ) C939_=_C3432( C939 C3432 ) C939_=_C3433( C939 C3433 ) \nC939_=_C3434( C939 C3434 ) C939_=_C3435( C939 C3435 ) C939_=_C3437( C939 C3437 ) C943_=_C945( C943 C945 ) C943_=_C948( C943 C948 ) C943_=_C1067( C943 C1067 ) \nC943_=_C1370( C943 C1370 ) C943_=_C2240( C943 C2240 ) C943_=_C2282( C943 C2282 ) C943_=_C2684( C943 C2684 ) C943_=_C3116( C943 C3116 ) C943_=_C3198( C943 C3198 ) \nC943_=_C3313( C943 C3313 ) C943_=_C3362( C943 C3362 ) C943_=_C3413( C943 C3413 ) C943_=_C3427( C943 C3427 ) C943_=_C3597( C943 C3597 ) C943_=_C3598( C943 C3598 ) \nC943_=_C3600( C943 C3600 ) C943_=_C3601( C943 C3601 ) C943_=_C3602( C943 C3602 ) C943_=_C3603( C943 C3603 ) C943_=_C3604( C943 C3604 ) C943_=_C3605( C943 C3605 ) \nC943_=_C3606( C943 C3606 ) C943_=_C3607( C943 C3607 ) C945_=_C948( C945 C948 ) C945_=_C1095( C945 C1095 ) C945_=_C1180( C945 C1180 ) C945_=_C1665( C945 C1665 ) \nC945_=_C1779( C945 C1779 ) C945_=_C2393( C945 C2393 ) C945_=_C2667( C945 C2667 ) C945_=_C2801( C945 C2801 ) C945_=_C3120( C945 C3120 ) C945_=_C3265( C945 C3265 ) \nC945_=_C3415( C945 C3415 ) C945_=_C3430( C945 C3430 ) C945_=_C3534( C945 C3534 ) C945_=_C3567( C945 C3567 ) C945_=_C3696( C945 C3696 ) C945_=_C3784( C945 C3784 ) \nC945_=_C3813( C945 C3813 ) C945_=_C3819( C945 C3819 ) C945_=_C3820( C945 C3820 ) C945_=_C3821( C945 C3821 ) C945_=_C3822( C945 C3822 ) C945_=_C3823( C945 C3823 ) \nC945_=_C3824( C945 C3824 ) C948_=_C1204( C948 C1204 ) C948_=_C1256( C948 C1256 ) C948_=_C1305( C948 C1305 ) C948_=_C1781( C948 C1781 ) C948_=_C2714( C948 C2714 ) \nC948_=_C3039( C948 C3039 ) C948_=_C3150( C948 C3150 ) C948_=_C3417( C948 C3417 ) C948_=_C3454( C948 C3454 ) C948_=_C3600( C948 C3600 ) C948_=_C3731( C948 C3731 ) \nC948_=_C3819( C948 C3819 ) C948_=_C3827( C948 C3827 ) C948_=_C3909( C948 C3909 ) C948_=_C3910( C948 C3910 ) C948_=_C3911( C948 C3911 ) C948_=_C3912( C948 C3912 ) \nC948_=_C3913( C948 C3913 ) C948_=_C3914( C948 C3914 ) C948_=_C3916( C948 C3916 ) C948_=_C3917( C948 C3917 ) C1066_=_C1067( C1066 C1067 ) C1066_=_C1249( C1066 C1249 ) \nC1066_=_C1297( C1066 C1297 ) C1066_=_C1369( C1066 C1369 ) C1066_=_C2681( C1066 C2681 ) C1066_=_C2710( C1066 C2710 ) C1066_=_C3034( C1066 C3034 ) C1066_=_C3112( C1066 C3112 ) \nC1066_=_C3144( C1066 C3144 ) C1066_=_C3196( C1066 C3196 ) C1066_=_C3412( C1066 C3412 ) C1066_=_C3426( C1066 C3426 ) C1066_=_C3427( C1066 C3427 ) C1066_=_C3428( C1066 C3428 ) \nC1066_=_C3429( C1066 C3429 ) C1066_=_C3430( C1066 C3430 ) C1066_=_C3432( C1066 C3432 ) C1066_=_C3433( C1066 C3433 ) C1066_=_C3434( C1066 C3434 ) C1066_=_C3435( C1066 C3435 ) \nC1066_=_C3437( C1066 C3437 ) C1067_=_C1370( C1067 C1370 ) C1067_=_C2240( C1067 C2240 ) C1067_=_C2282( C1067 C2282 ) C1067_=_C2684( C1067 C2684 ) C1067_=_C3116( C1067 C3116 ) \nC1067_=_C3198( C1067 C3198 ) C1067_=_C3313( C1067 C3313 ) C1067_=_C3362( C1067 C3362 ) C1067_=_C3413( C1067 C3413 ) C1067_=_C3427( C1067 C3427 ) C1067_=_C3597( C1067 C3597 ) \nC1067_=_C3598( C1067 C3598 ) C1067_=_C3600( C1067 C3600 ) C1067_=_C3601( C1067 C3601 ) C1067_=_C3602( C1067 C3602 ) C1067_=_C3603( C1067 C3603 ) C1067_=_C3604( C1067 C3604 ) \nC1067_=_C3605( C1067 C3605 ) C1067_=_C3606( C1067 C3606 ) C1067_=_C3607( C1067 C3607 ) C1095_=_C1180( C1095</w:t>
      </w:r>
    </w:p>
    <w:p>
      <w:pPr>
        <w:pStyle w:val="PreformattedText"/>
        <w:bidi w:val="0"/>
        <w:spacing w:before="0" w:after="0"/>
        <w:jc w:val="left"/>
        <w:rPr/>
      </w:pPr>
      <w:r>
        <w:rPr/>
        <w:t xml:space="preserve"> </w:t>
      </w:r>
      <w:r>
        <w:rPr/>
        <w:t>C1180 ) C1095_=_C1665( C1095 C1665 ) C1095_=_C1779( C1095 C1779 ) \nC1095_=_C2393( C1095 C2393 ) C1095_=_C2667( C1095 C2667 ) C1095_=_C2801( C1095 C2801 ) C1095_=_C3120( C1095 C3120 ) C1095_=_C3265( C1095 C3265 ) C1095_=_C3415( C1095 C3415 ) \nC1095_=_C3430( C1095 C3430 ) C1095_=_C3534( C1095 C3534 ) C1095_=_C3567( C1095 C3567 ) C1095_=_C3696( C1095 C3696 ) C1095_=_C3784( C1095 C3784 ) C1095_=_C3813( C1095 C3813 ) \nC1095_=_C3819( C1095 C3819 ) C1095_=_C3820( C1095 C3820 ) C1095_=_C3821( C1095 C3821 ) C1095_=_C3822( C1095 C3822 ) C1095_=_C3823( C1095 C3823 ) C1095_=_C3824( C1095 C3824 ) \nC1122_=_C1288( C1122 C1288 ) C1122_=_C1289( C1122 C1289 ) C1122_=_C1290( C1122 C1290 ) C1122_=_C1291( C1122 C1291 ) C1122_=_C1292( C1122 C1292 ) C1122_=_C1294( C1122 C1294 ) \nC1122_=_C1295( C1122 C1295 ) C1122_=_C1296( C1122 C1296 ) C1122_=_C1297( C1122 C1297 ) C1122_=_C1298( C1122 C1298 ) C1122_=_C1300( C1122 C1300 ) C1122_=_C1301( C1122 C1301 ) \nC1122_=_C1302( C1122 C1302 ) C1122_=_C1304( C1122 C1304 ) C1122_=_C1305( C1122 C1305 ) C1122_=_C1306( C1122 C1306 ) C1122_=_C1307( C1122 C1307 ) C1122_=_C1308( C1122 C1308 ) \nC1122_=_C1309( C1122 C1309 ) C1122_=_C1310( C1122 C1310 ) C1122_=_C1311( C1122 C1311 ) C1180_=_C1665( C1180 C1665 ) C1180_=_C1779( C1180 C1779 ) C1180_=_C2393( C1180 C2393 ) \nC1180_=_C2667( C1180 C2667 ) C1180_=_C2801( C1180 C2801 ) C1180_=_C3120( C1180 C3120 ) C1180_=_C3265( C1180 C3265 ) C1180_=_C3415( C1180 C3415 ) C1180_=_C3430( C1180 C3430 ) \nC1180_=_C3534( C1180 C3534 ) C1180_=_C3567( C1180 C3567 ) C1180_=_C3696( C1180 C3696 ) C1180_=_C3784( C1180 C3784 ) C1180_=_C3813( C1180 C3813 ) C1180_=_C3819( C1180 C3819 ) \nC1180_=_C3820( C1180 C3820 ) C1180_=_C3821( C1180 C3821 ) C1180_=_C3822( C1180 C3822 ) C1180_=_C3823( C1180 C3823 ) C1180_=_C3824( C1180 C3824 ) C1204_=_C1256( C1204 C1256 ) \nC1204_=_C1305( C1204 C1305 ) C1204_=_C1781( C1204 C1781 ) C1204_=_C2714( C1204 C2714 ) C1204_=_C3039( C1204 C3039 ) C1204_=_C3150( C1204 C3150 ) C1204_=_C3417( C1204 C3417 ) \nC1204_=_C3454( C1204 C3454 ) C1204_=_C3600( C1204 C3600 ) C1204_=_C3731( C1204 C3731 ) C1204_=_C3819( C1204 C3819 ) C1204_=_C3827( C1204 C3827 ) C1204_=_C3909( C1204 C3909 ) \nC1204_=_C3910( C1204 C3910 ) C1204_=_C3911( C1204 C3911 ) C1204_=_C3912( C1204 C3912 ) C1204_=_C3913( C1204 C3913 ) C1204_=_C3914( C1204 C3914 ) C1204_=_C3916( C1204 C3916 ) \nC1204_=_C3917( C1204 C3917 ) C1241_=_C1249( C1241 C1249 ) C1241_=_C1256( C1241 C1256 ) C1241_=_C1263( C1241 C1263 ) C1241_=_C1497( C1241 C1497 ) C1241_=_C1569( C1241 C1569 ) \nC1241_=_C1743( C1241 C1743 ) C1241_=_C1811( C1241 C1811 ) C1241_=_C1812( C1241 C1812 ) C1241_=_C1813( C1241 C1813 ) C1241_=_C1814( C1241 C1814 ) C1241_=_C1815( C1241 C1815 ) \nC1241_=_C1816( C1241 C1816 ) C1241_=_C1817( C1241 C1817 ) C1241_=_C1818( C1241 C1818 ) C1241_=_C1820( C1241 C1820 ) C1241_=_C1821( C1241 C1821 ) C1241_=_C1822( C1241 C1822 ) \nC1241_=_C1823( C1241 C1823 ) C1241_=_C1825( C1241 C1825 ) C1241_=_C1826( C1241 C1826 ) C1241_=_C1827( C1241 C1827 ) C1241_=_C1828( C1241 C1828 ) C1241_=_C1829( C1241 C1829 ) \nC1241_=_C1830( C1241 C1830 ) C1241_=_C1832( C1241 C1832 ) C1249_=_C1256( C1249 C1256 ) C1249_=_C1263( C1249 C1263 ) C1249_=_C1297( C1249 C1297 ) C1249_=_C1369( C1249 C1369 ) \nC1249_=_C2681( C1249 C2681 ) C1249_=_C2710( C1249 C2710 ) C1249_=_C3034( C1249 C3034 ) C1249_=_C3112( C1249 C3112 ) C1249_=_C3144( C1249 C3144 ) C1249_=_C3196( C1249 C3196 ) \nC1249_=_C3412( C1249 C3412 ) C1249_=_C3426( C1249 C3426 ) C1249_=_C3427( C1249 C3427 ) C1249_=_C3428( C1249 C3428 ) C1249_=_C3429( C1249 C3429 ) C1249_=_C3430( C1249 C3430 ) \nC1249_=_C3432( C1249 C3432 ) C1249_=_C3433( C1249 C3433 ) C1249_=_C3434( C1249 C3434 ) C1249_=_C3435( C1249 C3435 ) C1249_=_C3437( C1249 C3437 ) C1256_=_C1263( C1256 C1263 ) \nC1256_=_C1305( C1256 C1305 ) C1256_=_C1781( C1256 C1781 ) C1256_=_C2714( C1256 C2714 ) C1256_=_C3039( C1256 C3039 ) C1256_=_C3150( C1256 C3150 ) C1256_=_C3417( C1256 C3417 ) \nC1256_=_C3454( C1256 C3454 ) C1256_=_C3600( C1256 C3600 ) C1256_=_C3731( C1256 C3731 ) C1256_=_C3819( C1256 C3819 ) C1256_=_C3827( C1256 C3827 ) C1256_=_C3909( C1256 C3909 ) \nC1256_=_C3910( C1256 C3910 ) C1256_=_C3911( C1256 C3911 ) C1256_=_C3912( C1256 C3912 ) C1256_=_C3913( C1256 C3913 ) C1256_=_C3914( C1256 C3914 ) C1256_=_C3916( C1256 C3916 ) \nC1256_=_C3917( C1256 C3917 ) C1263_=_C1494( C1263 C1494 ) C1263_=_C1588( C1263 C1588 ) C1263_=_C1936( C1263 C1936 ) C1263_=_C2399( C1263 C2399 ) C1263_=_C2489( C1263 C2489 ) \nC1263_=_C2504( C1263 C2504 ) C1263_=_C2720( C1263 C2720 ) C1263_=_C3083( C1263 C3083 ) C1263_=_C3156( C1263 C3156 ) C1263_=_C3309( C1263 C3309 ) C1263_=_C3359( C1263 C3359 ) \nC1263_=_C3460( C1263 C3460 ) C1263_=_C3673( C1263 C3673 ) C1263_=_C3764( C1263 C3764 ) C1263_=_C3810( C1263 C3810 ) C1263_=_C3938( C1263 C3938 ) C1263_=_C4007( C1263 C4007 ) \nC1263_=_C4017( C1263 C4017 ) C1263_=_C4025( C1263 C4025 ) C1263_=_C4089( C1263 C4089 ) C1263_=_C4096( C1263 C4096 ) C1288_=_C1289( C1288 C1289 ) C1288_=_C1290( C1288 C1290 ) \nC1288_=_C1291( C1288 C1291 ) C1288_=_C1292( C1288 C1292 ) C1288_=_C1294( C1288 C1294 ) C1288_=_C1295( C1288 C1295 ) C1288_=_C1296( C1288 C1296 ) C1288_=_C1297( C1288 C1297 ) \nC1288_=_C1298( C1288 C1298 ) C1288_=_C1300( C1288 C1300 ) C1288_=_C1301( C1288 C1301 ) C1288_=_C1302( C1288 C1302 ) C1288_=_C1304( C1288 C1304 ) C1288_=_C1305( C1288 C1305 ) \nC1288_=_C1306( C1288 C1306 ) C1288_=_C1307( C1288 C1307 ) C1288_=_C1308( C1288 C1308 ) C1288_=_C1309( C1288 C1309 ) C1288_=_C1310( C1288 C1310 ) C1288_=_C1311( C1288 C1311 ) \nC1289_=_C1290( C1289 C1290 ) C1289_=_C1291( C1289 C1291 ) C1289_=_C1292( C1289 C1292 ) C1289_=_C1294( C1289 C1294 ) C1289_=_C1295( C1289 C1295 ) C1289_=_C1296( C1289 C1296 ) \nC1289_=_C1297( C1289 C1297 ) C1289_=_C1298( C1289 C1298 ) C1289_=_C1300( C1289 C1300 ) C1289_=_C1301( C1289 C1301 ) C1289_=_C1302( C1289 C1302 ) C1289_=_C1304( C1289 C1304 ) \nC1289_=_C1305( C1289 C1305 ) C1289_=_C1306( C1289 C1306 ) C1289_=_C1307( C1289 C1307 ) C1289_=_C1308( C1289 C1308 ) C1289_=_C1309( C1289 C1309 ) C1289_=_C1310( C1289 C1310 ) \nC1289_=_C1311( C1289 C1311 ) C1290_=_C1291( C1290 C1291 ) C1290_=_C1292( C1290 C1292 ) C1290_=_C1294( C1290 C1294 ) C1290_=_C1295( C1290 C1295 ) C1290_=_C1296( C1290 C1296 ) \nC1290_=_C1297( C1290 C1297 ) C1290_=_C1298( C1290 C1298 ) C1290_=_C1300( C1290 C1300 ) C1290_=_C1301( C1290 C1301 ) C1290_=_C1302( C1290 C1302 ) C1290_=_C1304( C1290 C1304 ) \nC1290_=_C1305( C1290 C1305 ) C1290_=_C1306( C1290 C1306 ) C1290_=_C1307( C1290 C1307 ) C1290_=_C1308( C1290 C1308 ) C1290_=_C1309( C1290 C1309 ) C1290_=_C1310( C1290 C1310 ) \nC1290_=_C1311( C1290 C1311 ) C1291_=_C1292( C1291 C1292 ) C1291_=_C1294( C1291 C1294 ) C1291_=_C1295( C1291 C1295 ) C1291_=_C1296( C1291 C1296 ) C1291_=_C1297( C1291 C1297 ) \nC1291_=_C1298( C1291 C1298 ) C1291_=_C1300( C1291 C1300 ) C1291_=_C1301( C1291 C1301 ) C1291_=_C1302( C1291 C1302 ) C1291_=_C1304( C1291 C1304 ) C1291_=_C1305( C1291 C1305 ) \nC1291_=_C1306( C1291 C1306 ) C1291_=_C1307( C1291 C1307 ) C1291_=_C1308( C1291 C1308 ) C1291_=_C1309( C1291 C1309 ) C1291_=_C1310( C1291 C1310 ) C1291_=_C1311( C1291 C1311 ) \nC1292_=_C1294( C1292 C1294 ) C1292_=_C1295( C1292 C1295 ) C1292_=_C1296( C1292 C1296 ) C1292_=_C1297( C1292 C1297 ) C1292_=_C1298( C1292 C1298 ) C1292_=_C1300( C1292 C1300 ) \nC1292_=_C1301( C1292 C1301 ) C1292_=_C1302( C1292 C1302 ) C1292_=_C1304( C1292 C1304 ) C1292_=_C1305( C1292 C1305 ) C1292_=_C1306( C1292 C1306 ) C1292_=_C1307( C1292 C1307 ) \nC1292_=_C1308( C1292 C1308 ) C1292_=_C1309( C1292 C1309 ) C1292_=_C1310( C1292 C1310 ) C1292_=_C1311( C1292 C1311 ) C1294_=_C1295( C1294 C1295 ) C1294_=_C1296( C1294 C1296 ) \nC1294_=_C1297( C1294 C1297 ) C1294_=_C1298( C1294 C1298 ) C1294_=_C1300( C1294 C1300 ) C1294_=_C1301( C1294 C1301 ) C1294_=_C1302( C1294 C1302 ) C1294_=_C1304( C1294 C1304 ) \nC1294_=_C1305( C1294 C1305 ) C1294_=_C1306( C1294 C1306 ) C1294_=_C1307( C1294 C1307 ) C1294_=_C1308( C1294 C1308 ) C1294_=_C1309( C1294 C1309 ) C1294_=_C1310( C1294 C1310 ) \nC1294_=_C1311( C1294 C1311 ) C1295_=_C1296( C1295 C1296 ) C1295_=_C1297( C1295 C1297 ) C1295_=_C1298( C1295 C1298 ) C1295_=_C1300( C1295 C1300 ) C1295_=_C1301( C1295 C1301 ) \nC1295_=_C1302( C1295 C1302 ) C1295_=_C1304( C1295 C1304 ) C1295_=_C1305( C1295 C1305 ) C1295_=_C1306( C1295 C1306 ) C1295_=_C1307( C1295 C1307 ) C1295_=_C1308( C1295 C1308 ) \nC1295_=_C1309( C1295 C1309 ) C1295_=_C1310( C1295 C1310 ) C1295_=_C1311( C1295 C1311 ) C1296_=_C1297( C1296 C1297 ) C1296_=_C1298( C1296 C1298 ) C1296_=_C1300( C1296 C1300 ) \nC1296_=_C1301( C1296 C1301 ) C1296_=_C1302( C1296 C1302 ) C1296_=_C1304( C1296 C1304 ) C1296_=_C1305( C1296 C1305 ) C1296_=_C1306( C1296 C1306 ) C1296_=_C1307( C1296 C1307 ) \nC1296_=_C1308( C1296 C1308 ) C1296_=_C1309( C1296 C1309 ) C1296_=_C1310( C1296 C1310 ) C1296_=_C1311( C1296 C1311 ) C1296_=_C3033( C1296 C3033 ) C1296_=_C3412( C1296 C3412 ) \nC1296_=_C3413( C1296 C3413 ) C1296_=_C3415( C1296 C3415 ) C1296_=_C3417( C1296 C3417 ) C1297_=_C1298( C1297 C1298 ) C1297_=_C1300( C1297 C1300 ) C1297_=_C1301( C1297 C1301 ) \nC1297_=_C1302( C1297 C1302 ) C1297_=_C1304( C1297 C1304 ) C1297_=_C1305( C1297 C1305 ) C1297_=_C1306( C1297 C1306 ) C1297_=_C1307( C1297 C1307 ) C1297_=_C1308( C1297 C1308 ) \nC1297_=_C1309( C1297 C1309 ) C1297_=_C1310( C1297 C1310 ) C1297_=_C1311( C1297 C1311 ) C1297_=_C1369( C1297 C1369 ) C1297_=_C2681( C1297 C2681 ) C1297_=_C2710( C1297 C2710 ) \nC1297_=_C3034( C1297 C3034 ) C1297_=_C3112( C1297 C3112 ) C1297_=_C3144( C1297 C3144 ) C1297_=_C3196( C1297 C3196 ) C1297_=_C3412( C1297 C3412 ) C1297_=_C3426( C1297 C3426 ) \nC1297_=_C3427( C1297 C3427 ) C1297_=_C3428( C1297 C3428 ) C1297_=_C3429( C1297 C3429 ) C1297_=_C3430( C1297 C3430 ) C1297_=_C3432( C1297 C3432 ) C1297_=_C3433( C1297 C3433 ) \nC1297_=_C3434( C1297 C3434 ) C1297_=_C3435( C1297 C3435 ) C1297_=_C3437( C1297 C3437 ) C1298_=_C1300( C1298 C1300 ) C1298_=_C1301( C1298 C1301 ) C1298_=_C1302(</w:t>
      </w:r>
    </w:p>
    <w:p>
      <w:pPr>
        <w:pStyle w:val="PreformattedText"/>
        <w:bidi w:val="0"/>
        <w:spacing w:before="0" w:after="0"/>
        <w:jc w:val="left"/>
        <w:rPr/>
      </w:pPr>
      <w:r>
        <w:rPr/>
        <w:t xml:space="preserve"> </w:t>
      </w:r>
      <w:r>
        <w:rPr/>
        <w:t>C1298 C1302 ) \nC1298_=_C1304( C1298 C1304 ) C1298_=_C1305( C1298 C1305 ) C1298_=_C1306( C1298 C1306 ) C1298_=_C1307( C1298 C1307 ) C1298_=_C1308( C1298 C1308 ) C1298_=_C1309( C1298 C1309 ) \nC1298_=_C1310( C1298 C1310 ) C1298_=_C1311( C1298 C1311 ) C1300_=_C1301( C1300 C1301 ) C1300_=_C1302( C1300 C1302 ) C1300_=_C1304( C1300 C1304 ) C1300_=_C1305( C1300 C1305 ) \nC1300_=_C1306( C1300 C1306 ) C1300_=_C1307( C1300 C1307 ) C1300_=_C1308( C1300 C1308 ) C1300_=_C1309( C1300 C1309 ) C1300_=_C1310( C1300 C1310 ) C1300_=_C1311( C1300 C1311 ) \nC1301_=_C1302( C1301 C1302 ) C1301_=_C1304( C1301 C1304 ) C1301_=_C1305( C1301 C1305 ) C1301_=_C1306( C1301 C1306 ) C1301_=_C1307( C1301 C1307 ) C1301_=_C1308( C1301 C1308 ) \nC1301_=_C1309( C1301 C1309 ) C1301_=_C1310( C1301 C1310 ) C1301_=_C1311( C1301 C1311 ) C1302_=_C1304( C1302 C1304 ) C1302_=_C1305( C1302 C1305 ) C1302_=_C1306( C1302 C1306 ) \nC1302_=_C1307( C1302 C1307 ) C1302_=_C1308( C1302 C1308 ) C1302_=_C1309( C1302 C1309 ) C1302_=_C1310( C1302 C1310 ) C1302_=_C1311( C1302 C1311 ) C1302_=_C3037( C1302 C3037 ) \nC1302_=_C3784( C1302 C3784 ) C1304_=_C1305( C1304 C1305 ) C1304_=_C1306( C1304 C1306 ) C1304_=_C1307( C1304 C1307 ) C1304_=_C1308( C1304 C1308 ) C1304_=_C1309( C1304 C1309 ) \nC1304_=_C1310( C1304 C1310 ) C1304_=_C1311( C1304 C1311 ) C1305_=_C1306( C1305 C1306 ) C1305_=_C1307( C1305 C1307 ) C1305_=_C1308( C1305 C1308 ) C1305_=_C1309( C1305 C1309 ) \nC1305_=_C1310( C1305 C1310 ) C1305_=_C1311( C1305 C1311 ) C1305_=_C1781( C1305 C1781 ) C1305_=_C2714( C1305 C2714 ) C1305_=_C3039( C1305 C3039 ) C1305_=_C3150( C1305 C3150 ) \nC1305_=_C3417( C1305 C3417 ) C1305_=_C3454( C1305 C3454 ) C1305_=_C3600( C1305 C3600 ) C1305_=_C3731( C1305 C3731 ) C1305_=_C3819( C1305 C3819 ) C1305_=_C3827( C1305 C3827 ) \nC1305_=_C3909( C1305 C3909 ) C1305_=_C3910( C1305 C3910 ) C1305_=_C3911( C1305 C3911 ) C1305_=_C3912( C1305 C3912 ) C1305_=_C3913( C1305 C3913 ) C1305_=_C3914( C1305 C3914 ) \nC1305_=_C3916( C1305 C3916 ) C1305_=_C3917( C1305 C3917 ) C1306_=_C1307( C1306 C1307 ) C1306_=_C1308( C1306 C1308 ) C1306_=_C1309( C1306 C1309 ) C1306_=_C1310( C1306 C1310 ) \nC1306_=_C1311( C1306 C1311 ) C1307_=_C1308( C1307 C1308 ) C1307_=_C1309( C1307 C1309 ) C1307_=_C1310( C1307 C1310 ) C1307_=_C1311( C1307 C1311 ) C1307_=_C3042( C1307 C3042 ) \nC1308_=_C1309( C1308 C1309 ) C1308_=_C1310( C1308 C1310 ) C1308_=_C1311( C1308 C1311 ) C1309_=_C1310( C1309 C1310 ) C1309_=_C1311( C1309 C1311 ) C1309_=_C1830( C1309 C1830 ) \nC1309_=_C4089( C1309 C4089 ) C1310_=_C1311( C1310 C1311 ) C1311_=_C3045( C1311 C3045 ) C1311_=_C3437( C1311 C3437 ) C1311_=_C3607( C1311 C3607 ) C1311_=_C3824( C1311 C3824 ) \nC1311_=_C3917( C1311 C3917 ) C1369_=_C1370( C1369 C1370 ) C1369_=_C2681( C1369 C2681 ) C1369_=_C2710( C1369 C2710 ) C1369_=_C3034( C1369 C3034 ) C1369_=_C3112( C1369 C3112 ) \nC1369_=_C3144( C1369 C3144 ) C1369_=_C3196( C1369 C3196 ) C1369_=_C3412( C1369 C3412 ) C1369_=_C3426( C1369 C3426 ) C1369_=_C3427( C1369 C3427 ) C1369_=_C3428( C1369 C3428 ) \nC1369_=_C3429( C1369 C3429 ) C1369_=_C3430( C1369 C3430 ) C1369_=_C3432( C1369 C3432 ) C1369_=_C3433( C1369 C3433 ) C1369_=_C3434( C1369 C3434 ) C1369_=_C3435( C1369 C3435 ) \nC1369_=_C3437( C1369 C3437 ) C1370_=_C2240( C1370 C2240 ) C1370_=_C2282( C1370 C2282 ) C1370_=_C2684( C1370 C2684 ) C1370_=_C3116( C1370 C3116 ) C1370_=_C3198( C1370 C3198 ) \nC1370_=_C3313( C1370 C3313 ) C1370_=_C3362( C1370 C3362 ) C1370_=_C3413( C1370 C3413 ) C1370_=_C3427( C1370 C3427 ) C1370_=_C3597( C1370 C3597 ) C1370_=_C3598( C1370 C3598 ) \nC1370_=_C3600( C1370 C3600 ) C1370_=_C3601( C1370 C3601 ) C1370_=_C3602( C1370 C3602 ) C1370_=_C3603( C1370 C3603 ) C1370_=_C3604( C1370 C3604 ) C1370_=_C3605( C1370 C3605 ) \nC1370_=_C3606( C1370 C3606 ) C1370_=_C3607( C1370 C3607 ) C1456_=_C1945( C1456 C1945 ) C1456_=_C2138( C1456 C2138 ) C1456_=_C2568( C1456 C2568 ) C1456_=_C2585( C1456 C2585 ) \nC1456_=_C2814( C1456 C2814 ) C1456_=_C2990( C1456 C2990 ) C1456_=_C3029( C1456 C3029 ) C1456_=_C3030( C1456 C3030 ) C1456_=_C3031( C1456 C3031 ) C1456_=_C3032( C1456 C3032 ) \nC1456_=_C3033( C1456 C3033 ) C1456_=_C3034( C1456 C3034 ) C1456_=_C3035( C1456 C3035 ) C1456_=_C3037( C1456 C3037 ) C1456_=_C3039( C1456 C3039 ) C1456_=_C3040( C1456 C3040 ) \nC1456_=_C3041( C1456 C3041 ) C1456_=_C3042( C1456 C3042 ) C1456_=_C3043( C1456 C3043 ) C1456_=_C3044( C1456 C3044 ) C1456_=_C3045( C1456 C3045 ) C1494_=_C1588( C1494 C1588 ) \nC1494_=_C1936( C1494 C1936 ) C1494_=_C2399( C1494 C2399 ) C1494_=_C2489( C1494 C2489 ) C1494_=_C2504( C1494 C2504 ) C1494_=_C2720( C1494 C2720 ) C1494_=_C3083( C1494 C3083 ) \nC1494_=_C3156( C1494 C3156 ) C1494_=_C3309( C1494 C3309 ) C1494_=_C3359( C1494 C3359 ) C1494_=_C3460( C1494 C3460 ) C1494_=_C3673( C1494 C3673 ) C1494_=_C3764( C1494 C3764 ) \nC1494_=_C3810( C1494 C3810 ) C1494_=_C3938( C1494 C3938 ) C1494_=_C4007( C1494 C4007 ) C1494_=_C4017( C1494 C4017 ) C1494_=_C4025( C1494 C4025 ) C1494_=_C4089( C1494 C4089 ) \nC1494_=_C4096( C1494 C4096 ) C1497_=_C1569( C1497 C1569 ) C1497_=_C1743( C1497 C1743 ) C1497_=_C1811( C1497 C1811 ) C1497_=_C1812( C1497 C1812 ) C1497_=_C1813( C1497 C1813 ) \nC1497_=_C1814( C1497 C1814 ) C1497_=_C1815( C1497 C1815 ) C1497_=_C1816( C1497 C1816 ) C1497_=_C1817( C1497 C1817 ) C1497_=_C1818( C1497 C1818 ) C1497_=_C1820( C1497 C1820 ) \nC1497_=_C1821( C1497 C1821 ) C1497_=_C1822( C1497 C1822 ) C1497_=_C1823( C1497 C1823 ) C1497_=_C1825( C1497 C1825 ) C1497_=_C1826( C1497 C1826 ) C1497_=_C1827( C1497 C1827 ) \nC1497_=_C1828( C1497 C1828 ) C1497_=_C1829( C1497 C1829 ) C1497_=_C1830( C1497 C1830 ) C1497_=_C1832( C1497 C1832 ) C1569_=_C1588( C1569 C1588 ) C1569_=_C1743( C1569 C1743 ) \nC1569_=_C1811( C1569 C1811 ) C1569_=_C1812( C1569 C1812 ) C1569_=_C1813( C1569 C1813 ) C1569_=_C1814( C1569 C1814 ) C1569_=_C1815( C1569 C1815 ) C1569_=_C1816( C1569 C1816 ) \nC1569_=_C1817( C1569 C1817 ) C1569_=_C1818( C1569 C1818 ) C1569_=_C1820( C1569 C1820 ) C1569_=_C1821( C1569 C1821 ) C1569_=_C1822( C1569 C1822 ) C1569_=_C1823( C1569 C1823 ) \nC1569_=_C1825( C1569 C1825 ) C1569_=_C1826( C1569 C1826 ) C1569_=_C1827( C1569 C1827 ) C1569_=_C1828( C1569 C1828 ) C1569_=_C1829( C1569 C1829 ) C1569_=_C1830( C1569 C1830 ) \nC1569_=_C1832( C1569 C1832 ) C1588_=_C1936( C1588 C1936 ) C1588_=_C2399( C1588 C2399 ) C1588_=_C2489( C1588 C2489 ) C1588_=_C2504( C1588 C2504 ) C1588_=_C2720( C1588 C2720 ) \nC1588_=_C3083( C1588 C3083 ) C1588_=_C3156( C1588 C3156 ) C1588_=_C3309( C1588 C3309 ) C1588_=_C3359( C1588 C3359 ) C1588_=_C3460( C1588 C3460 ) C1588_=_C3673( C1588 C3673 ) \nC1588_=_C3764( C1588 C3764 ) C1588_=_C3810( C1588 C3810 ) C1588_=_C3938( C1588 C3938 ) C1588_=_C4007( C1588 C4007 ) C1588_=_C4017( C1588 C4017 ) C1588_=_C4025( C1588 C4025 ) \nC1588_=_C4089( C1588 C4089 ) C1588_=_C4096( C1588 C4096 ) C1665_=_C1779( C1665 C1779 ) C1665_=_C2393( C1665 C2393 ) C1665_=_C2667( C1665 C2667 ) C1665_=_C2801( C1665 C2801 ) \nC1665_=_C3120( C1665 C3120 ) C1665_=_C3265( C1665 C3265 ) C1665_=_C3415( C1665 C3415 ) C1665_=_C3430( C1665 C3430 ) C1665_=_C3534( C1665 C3534 ) C1665_=_C3567( C1665 C3567 ) \nC1665_=_C3696( C1665 C3696 ) C1665_=_C3784( C1665 C3784 ) C1665_=_C3813( C1665 C3813 ) C1665_=_C3819( C1665 C3819 ) C1665_=_C3820( C1665 C3820 ) C1665_=_C3821( C1665 C3821 ) \nC1665_=_C3822( C1665 C3822 ) C1665_=_C3823( C1665 C3823 ) C1665_=_C3824( C1665 C3824 ) C1743_=_C1811( C1743 C1811 ) C1743_=_C1812( C1743 C1812 ) C1743_=_C1813( C1743 C1813 ) \nC1743_=_C1814( C1743 C1814 ) C1743_=_C1815( C1743 C1815 ) C1743_=_C1816( C1743 C1816 ) C1743_=_C1817( C1743 C1817 ) C1743_=_C1818( C1743 C1818 ) C1743_=_C1820( C1743 C1820 ) \nC1743_=_C1821( C1743 C1821 ) C1743_=_C1822( C1743 C1822 ) C1743_=_C1823( C1743 C1823 ) C1743_=_C1825( C1743 C1825 ) C1743_=_C1826( C1743 C1826 ) C1743_=_C1827( C1743 C1827 ) \nC1743_=_C1828( C1743 C1828 ) C1743_=_C1829( C1743 C1829 ) C1743_=_C1830( C1743 C1830 ) C1743_=_C1832( C1743 C1832 ) C1779_=_C1781( C1779 C1781 ) C1779_=_C2393( C1779 C2393 ) \nC1779_=_C2667( C1779 C2667 ) C1779_=_C2801( C1779 C2801 ) C1779_=_C3120( C1779 C3120 ) C1779_=_C3265( C1779 C3265 ) C1779_=_C3415( C1779 C3415 ) C1779_=_C3430( C1779 C3430 ) \nC1779_=_C3534( C1779 C3534 ) C1779_=_C3567( C1779 C3567 ) C1779_=_C3696( C1779 C3696 ) C1779_=_C3784( C1779 C3784 ) C1779_=_C3813( C1779 C3813 ) C1779_=_C3819( C1779 C3819 ) \nC1779_=_C3820( C1779 C3820 ) C1779_=_C3821( C1779 C3821 ) C1779_=_C3822( C1779 C3822 ) C1779_=_C3823( C1779 C3823 ) C1779_=_C3824( C1779 C3824 ) C1781_=_C2714( C1781 C2714 ) \nC1781_=_C3039( C1781 C3039 ) C1781_=_C3150( C1781 C3150 ) C1781_=_C3417( C1781 C3417 ) C1781_=_C3454( C1781 C3454 ) C1781_=_C3600( C1781 C3600 ) C1781_=_C3731( C1781 C3731 ) \nC1781_=_C3819( C1781 C3819 ) C1781_=_C3827( C1781 C3827 ) C1781_=_C3909( C1781 C3909 ) C1781_=_C3910( C1781 C3910 ) C1781_=_C3911( C1781 C3911 ) C1781_=_C3912( C1781 C3912 ) \nC1781_=_C3913( C1781 C3913 ) C1781_=_C3914( C1781 C3914 ) C1781_=_C3916( C1781 C3916 ) C1781_=_C3917( C1781 C3917 ) C1811_=_C1812( C1811 C1812 ) C1811_=_C1813( C1811 C1813 ) \nC1811_=_C1814( C1811 C1814 ) C1811_=_C1815( C1811 C1815 ) C1811_=_C1816( C1811 C1816 ) C1811_=_C1817( C1811 C1817 ) C1811_=_C1818( C1811 C1818 ) C1811_=_C1820( C1811 C1820 ) \nC1811_=_C1821( C1811 C1821 ) C1811_=_C1822( C1811 C1822 ) C1811_=_C1823( C1811 C1823 ) C1811_=_C1825( C1811 C1825 ) C1811_=_C1826( C1811 C1826 ) C1811_=_C1827( C1811 C1827 ) \nC1811_=_C1828( C1811 C1828 ) C1811_=_C1829( C1811 C1829 ) C1811_=_C1830( C1811 C1830 ) C1811_=_C1832( C1811 C1832 ) C1811_=_C1936( C1811 C1936 ) C1812_=_C1813( C1812 C1813 ) \nC1812_=_C1814( C1812 C1814 ) C1812_=_C1815( C1812 C1815 ) C1812_=_C1816( C1812 C1816 ) C1812_=_C1817( C1812 C1817 ) C1812_=_C1818( C1812 C1818 ) C1812_=_C1820( C1812 C1820 ) \nC1812_=_C1821( C1812 C1821 ) C1812_=_C1822( C1812 C1822 ) C1812_=_C1823( C1812 C1823 ) C1812_=_C1825( C1812 C1825 ) C1812_=_C1826( C1812 C1826 ) C1812_=_C1827( C1812 C1827 ) \nC1812_=_C1828( C1812 C1828 )</w:t>
      </w:r>
    </w:p>
    <w:p>
      <w:pPr>
        <w:pStyle w:val="PreformattedText"/>
        <w:bidi w:val="0"/>
        <w:spacing w:before="0" w:after="0"/>
        <w:jc w:val="left"/>
        <w:rPr/>
      </w:pPr>
      <w:r>
        <w:rPr/>
        <w:t xml:space="preserve"> </w:t>
      </w:r>
      <w:r>
        <w:rPr/>
        <w:t>C1812_=_C1829( C1812 C1829 ) C1812_=_C1830( C1812 C1830 ) C1812_=_C1832( C1812 C1832 ) C1812_=_C2393( C1812 C2393 ) C1812_=_C2399( C1812 C2399 ) \nC1813_=_C1814( C1813 C1814 ) C1813_=_C1815( C1813 C1815 ) C1813_=_C1816( C1813 C1816 ) C1813_=_C1817( C1813 C1817 ) C1813_=_C1818( C1813 C1818 ) C1813_=_C1820( C1813 C1820 ) \nC1813_=_C1821( C1813 C1821 ) C1813_=_C1822( C1813 C1822 ) C1813_=_C1823( C1813 C1823 ) C1813_=_C1825( C1813 C1825 ) C1813_=_C1826( C1813 C1826 ) C1813_=_C1827( C1813 C1827 ) \nC1813_=_C1828( C1813 C1828 ) C1813_=_C1829( C1813 C1829 ) C1813_=_C1830( C1813 C1830 ) C1813_=_C1832( C1813 C1832 ) C1813_=_C2504( C1813 C2504 ) C1814_=_C1815( C1814 C1815 ) \nC1814_=_C1816( C1814 C1816 ) C1814_=_C1817( C1814 C1817 ) C1814_=_C1818( C1814 C1818 ) C1814_=_C1820( C1814 C1820 ) C1814_=_C1821( C1814 C1821 ) C1814_=_C1822( C1814 C1822 ) \nC1814_=_C1823( C1814 C1823 ) C1814_=_C1825( C1814 C1825 ) C1814_=_C1826( C1814 C1826 ) C1814_=_C1827( C1814 C1827 ) C1814_=_C1828( C1814 C1828 ) C1814_=_C1829( C1814 C1829 ) \nC1814_=_C1830( C1814 C1830 ) C1814_=_C1832( C1814 C1832 ) C1814_=_C2710( C1814 C2710 ) C1814_=_C2714( C1814 C2714 ) C1814_=_C2720( C1814 C2720 ) C1815_=_C1816( C1815 C1816 ) \nC1815_=_C1817( C1815 C1817 ) C1815_=_C1818( C1815 C1818 ) C1815_=_C1820( C1815 C1820 ) C1815_=_C1821( C1815 C1821 ) C1815_=_C1822( C1815 C1822 ) C1815_=_C1823( C1815 C1823 ) \nC1815_=_C1825( C1815 C1825 ) C1815_=_C1826( C1815 C1826 ) C1815_=_C1827( C1815 C1827 ) C1815_=_C1828( C1815 C1828 ) C1815_=_C1829( C1815 C1829 ) C1815_=_C1830( C1815 C1830 ) \nC1815_=_C1832( C1815 C1832 ) C1816_=_C1817( C1816 C1817 ) C1816_=_C1818( C1816 C1818 ) C1816_=_C1820( C1816 C1820 ) C1816_=_C1821( C1816 C1821 ) C1816_=_C1822( C1816 C1822 ) \nC1816_=_C1823( C1816 C1823 ) C1816_=_C1825( C1816 C1825 ) C1816_=_C1826( C1816 C1826 ) C1816_=_C1827( C1816 C1827 ) C1816_=_C1828( C1816 C1828 ) C1816_=_C1829( C1816 C1829 ) \nC1816_=_C1830( C1816 C1830 ) C1816_=_C1832( C1816 C1832 ) C1817_=_C1818( C1817 C1818 ) C1817_=_C1820( C1817 C1820 ) C1817_=_C1821( C1817 C1821 ) C1817_=_C1822( C1817 C1822 ) \nC1817_=_C1823( C1817 C1823 ) C1817_=_C1825( C1817 C1825 ) C1817_=_C1826( C1817 C1826 ) C1817_=_C1827( C1817 C1827 ) C1817_=_C1828( C1817 C1828 ) C1817_=_C1829( C1817 C1829 ) \nC1817_=_C1830( C1817 C1830 ) C1817_=_C1832( C1817 C1832 ) C1817_=_C3029( C1817 C3029 ) C1817_=_C3144( C1817 C3144 ) C1817_=_C3150( C1817 C3150 ) C1817_=_C3156( C1817 C3156 ) \nC1818_=_C1820( C1818 C1820 ) C1818_=_C1821( C1818 C1821 ) C1818_=_C1822( C1818 C1822 ) C1818_=_C1823( C1818 C1823 ) C1818_=_C1825( C1818 C1825 ) C1818_=_C1826( C1818 C1826 ) \nC1818_=_C1827( C1818 C1827 ) C1818_=_C1828( C1818 C1828 ) C1818_=_C1829( C1818 C1829 ) C1818_=_C1830( C1818 C1830 ) C1818_=_C1832( C1818 C1832 ) C1818_=_C3359( C1818 C3359 ) \nC1820_=_C1821( C1820 C1821 ) C1820_=_C1822( C1820 C1822 ) C1820_=_C1823( C1820 C1823 ) C1820_=_C1825( C1820 C1825 ) C1820_=_C1826( C1820 C1826 ) C1820_=_C1827( C1820 C1827 ) \nC1820_=_C1828( C1820 C1828 ) C1820_=_C1829( C1820 C1829 ) C1820_=_C1830( C1820 C1830 ) C1820_=_C1832( C1820 C1832 ) C1820_=_C3426( C1820 C3426 ) C1820_=_C3454( C1820 C3454 ) \nC1820_=_C3460( C1820 C3460 ) C1821_=_C1822( C1821 C1822 ) C1821_=_C1823( C1821 C1823 ) C1821_=_C1825( C1821 C1825 ) C1821_=_C1826( C1821 C1826 ) C1821_=_C1827( C1821 C1827 ) \nC1821_=_C1828( C1821 C1828 ) C1821_=_C1829( C1821 C1829 ) C1821_=_C1830( C1821 C1830 ) C1821_=_C1832( C1821 C1832 ) C1821_=_C3428( C1821 C3428 ) C1821_=_C3597( C1821 C3597 ) \nC1822_=_C1823( C1822 C1823 ) C1822_=_C1825( C1822 C1825 ) C1822_=_C1826( C1822 C1826 ) C1822_=_C1827( C1822 C1827 ) C1822_=_C1828( C1822 C1828 ) C1822_=_C1829( C1822 C1829 ) \nC1822_=_C1830( C1822 C1830 ) C1822_=_C1832( C1822 C1832 ) C1823_=_C1825( C1823 C1825 ) C1823_=_C1826( C1823 C1826 ) C1823_=_C1827( C1823 C1827 ) C1823_=_C1828( C1823 C1828 ) \nC1823_=_C1829( C1823 C1829 ) C1823_=_C1830( C1823 C1830 ) C1823_=_C1832( C1823 C1832 ) C1823_=_C3810( C1823 C3810 ) C1825_=_C1826( C1825 C1826 ) C1825_=_C1827( C1825 C1827 ) \nC1825_=_C1828( C1825 C1828 ) C1825_=_C1829( C1825 C1829 ) C1825_=_C1830( C1825 C1830 ) C1825_=_C1832( C1825 C1832 ) C1825_=_C3938( C1825 C3938 ) C1826_=_C1827( C1826 C1827 ) \nC1826_=_C1828( C1826 C1828 ) C1826_=_C1829( C1826 C1829 ) C1826_=_C1830( C1826 C1830 ) C1826_=_C1832( C1826 C1832 ) C1826_=_C3433( C1826 C3433 ) C1826_=_C3911( C1826 C3911 ) \nC1826_=_C4017( C1826 C4017 ) C1827_=_C1828( C1827 C1828 ) C1827_=_C1829( C1827 C1829 ) C1827_=_C1830( C1827 C1830 ) C1827_=_C1832( C1827 C1832 ) C1827_=_C3434( C1827 C3434 ) \nC1827_=_C3912( C1827 C3912 ) C1827_=_C4025( C1827 C4025 ) C1828_=_C1829( C1828 C1829 ) C1828_=_C1830( C1828 C1830 ) C1828_=_C1832( C1828 C1832 ) C1829_=_C1830( C1829 C1830 ) \nC1829_=_C1832( C1829 C1832 ) C1830_=_C1832( C1830 C1832 ) C1830_=_C4089( C1830 C4089 ) C1936_=_C2399( C1936 C2399 ) C1936_=_C2489( C1936 C2489 ) C1936_=_C2504( C1936 C2504 ) \nC1936_=_C2720( C1936 C2720 ) C1936_=_C3083( C1936 C3083 ) C1936_=_C3156( C1936 C3156 ) C1936_=_C3309( C1936 C3309 ) C1936_=_C3359( C1936 C3359 ) C1936_=_C3460( C1936 C3460 ) \nC1936_=_C3673( C1936 C3673 ) C1936_=_C3764( C1936 C3764 ) C1936_=_C3810( C1936 C3810 ) C1936_=_C3938( C1936 C3938 ) C1936_=_C4007( C1936 C4007 ) C1936_=_C4017( C1936 C4017 ) \nC1936_=_C4025( C1936 C4025 ) C1936_=_C4089( C1936 C4089 ) C1936_=_C4096( C1936 C4096 ) C1945_=_C2138( C1945 C2138 ) C1945_=_C2568( C1945 C2568 ) C1945_=_C2585( C1945 C2585 ) \nC1945_=_C2814( C1945 C2814 ) C1945_=_C2990( C1945 C2990 ) C1945_=_C3029( C1945 C3029 ) C1945_=_C3030( C1945 C3030 ) C1945_=_C3031( C1945 C3031 ) C1945_=_C3032( C1945 C3032 ) \nC1945_=_C3033( C1945 C3033 ) C1945_=_C3034( C1945 C3034 ) C1945_=_C3035( C1945 C3035 ) C1945_=_C3037( C1945 C3037 ) C1945_=_C3039( C1945 C3039 ) C1945_=_C3040( C1945 C3040 ) \nC1945_=_C3041( C1945 C3041 ) C1945_=_C3042( C1945 C3042 ) C1945_=_C3043( C1945 C3043 ) C1945_=_C3044( C1945 C3044 ) C1945_=_C3045( C1945 C3045 ) C2138_=_C2568( C2138 C2568 ) \nC2138_=_C2585( C2138 C2585 ) C2138_=_C2814( C2138 C2814 ) C2138_=_C2990( C2138 C2990 ) C2138_=_C3029( C2138 C3029 ) C2138_=_C3030( C2138 C3030 ) C2138_=_C3031( C2138 C3031 ) \nC2138_=_C3032( C2138 C3032 ) C2138_=_C3033( C2138 C3033 ) C2138_=_C3034( C2138 C3034 ) C2138_=_C3035( C2138 C3035 ) C2138_=_C3037( C2138 C3037 ) C2138_=_C3039( C2138 C3039 ) \nC2138_=_C3040( C2138 C3040 ) C2138_=_C3041( C2138 C3041 ) C2138_=_C3042( C2138 C3042 ) C2138_=_C3043( C2138 C3043 ) C2138_=_C3044( C2138 C3044 ) C2138_=_C3045( C2138 C3045 ) \nC2240_=_C2282( C2240 C2282 ) C2240_=_C2684( C2240 C2684 ) C2240_=_C3116( C2240 C3116 ) C2240_=_C3198( C2240 C3198 ) C2240_=_C3313( C2240 C3313 ) C2240_=_C3362( C2240 C3362 ) \nC2240_=_C3413( C2240 C3413 ) C2240_=_C3427( C2240 C3427 ) C2240_=_C3597( C2240 C3597 ) C2240_=_C3598( C2240 C3598 ) C2240_=_C3600( C2240 C3600 ) C2240_=_C3601( C2240 C3601 ) \nC2240_=_C3602( C2240 C3602 ) C2240_=_C3603( C2240 C3603 ) C2240_=_C3604( C2240 C3604 ) C2240_=_C3605( C2240 C3605 ) C2240_=_C3606( C2240 C3606 ) C2240_=_C3607( C2240 C3607 ) \nC2282_=_C2684( C2282 C2684 ) C2282_=_C3116( C2282 C3116 ) C2282_=_C3198( C2282 C3198 ) C2282_=_C3313( C2282 C3313 ) C2282_=_C3362( C2282 C3362 ) C2282_=_C3413( C2282 C3413 ) \nC2282_=_C3427( C2282 C3427 ) C2282_=_C3597( C2282 C3597 ) C2282_=_C3598( C2282 C3598 ) C2282_=_C3600( C2282 C3600 ) C2282_=_C3601( C2282 C3601 ) C2282_=_C3602( C2282 C3602 ) \nC2282_=_C3603( C2282 C3603 ) C2282_=_C3604( C2282 C3604 ) C2282_=_C3605( C2282 C3605 ) C2282_=_C3606( C2282 C3606 ) C2282_=_C3607( C2282 C3607 ) C2393_=_C2399( C2393 C2399 ) \nC2393_=_C2667( C2393 C2667 ) C2393_=_C2801( C2393 C2801 ) C2393_=_C3120( C2393 C3120 ) C2393_=_C3265( C2393 C3265 ) C2393_=_C3415( C2393 C3415 ) C2393_=_C3430( C2393 C3430 ) \nC2393_=_C3534( C2393 C3534 ) C2393_=_C3567( C2393 C3567 ) C2393_=_C3696( C2393 C3696 ) C2393_=_C3784( C2393 C3784 ) C2393_=_C3813( C2393 C3813 ) C2393_=_C3819( C2393 C3819 ) \nC2393_=_C3820( C2393 C3820 ) C2393_=_C3821( C2393 C3821 ) C2393_=_C3822( C2393 C3822 ) C2393_=_C3823( C2393 C3823 ) C2393_=_C3824( C2393 C3824 ) C2399_=_C2489( C2399 C2489 ) \nC2399_=_C2504( C2399 C2504 ) C2399_=_C2720( C2399 C2720 ) C2399_=_C3083( C2399 C3083 ) C2399_=_C3156( C2399 C3156 ) C2399_=_C3309( C2399 C3309 ) C2399_=_C3359( C2399 C3359 ) \nC2399_=_C3460( C2399 C3460 ) C2399_=_C3673( C2399 C3673 ) C2399_=_C3764( C2399 C3764 ) C2399_=_C3810( C2399 C3810 ) C2399_=_C3938( C2399 C3938 ) C2399_=_C4007( C2399 C4007 ) \nC2399_=_C4017( C2399 C4017 ) C2399_=_C4025( C2399 C4025 ) C2399_=_C4089( C2399 C4089 ) C2399_=_C4096( C2399 C4096 ) C2489_=_C2504( C2489 C2504 ) C2489_=_C2720( C2489 C2720 ) \nC2489_=_C3083( C2489 C3083 ) C2489_=_C3156( C2489 C3156 ) C2489_=_C3309( C2489 C3309 ) C2489_=_C3359( C2489 C3359 ) C2489_=_C3460( C2489 C3460 ) C2489_=_C3673( C2489 C3673 ) \nC2489_=_C3764( C2489 C3764 ) C2489_=_C3810( C2489 C3810 ) C2489_=_C3938( C2489 C3938 ) C2489_=_C4007( C2489 C4007 ) C2489_=_C4017( C2489 C4017 ) C2489_=_C4025( C2489 C4025 ) \nC2489_=_C4089( C2489 C4089 ) C2489_=_C4096( C2489 C4096 ) C2504_=_C2720( C2504 C2720 ) C2504_=_C3083( C2504 C3083 ) C2504_=_C3156( C2504 C3156 ) C2504_=_C3309( C2504 C3309 ) \nC2504_=_C3359( C2504 C3359 ) C2504_=_C3460( C2504 C3460 ) C2504_=_C3673( C2504 C3673 ) C2504_=_C3764( C2504 C3764 ) C2504_=_C3810( C2504 C3810 ) C2504_=_C3938( C2504 C3938 ) \nC2504_=_C4007( C2504 C4007 ) C2504_=_C4017( C2504 C4017 ) C2504_=_C4025( C2504 C4025 ) C2504_=_C4089( C2504 C4089 ) C2504_=_C4096( C2504 C4096 ) C2568_=_C2585( C2568 C2585 ) \nC2568_=_C2814( C2568 C2814 ) C2568_=_C2990( C2568 C2990 ) C2568_=_C3029( C2568 C3029 ) C2568_=_C3030( C2568 C3030 ) C2568_=_C3031( C2568 C3031 ) C2568_=_C3032( C2568 C3032 ) \nC2568_=_C3033( C2568 C3033 ) C2568_=_C3034( C2568 C3034 ) C2568_=_C3035( C2568 C3035 ) C2568_=_C3037( C2568 C3037 ) C2568_=_C3039( C2568 C3039 ) C2568_=_C3040( C2568 C3040 ) \nC2568_=_C3041( C2568 C3041 ) C2568_=_C3042( C2568 C3042 ) C2568_=_C3043(</w:t>
      </w:r>
    </w:p>
    <w:p>
      <w:pPr>
        <w:pStyle w:val="PreformattedText"/>
        <w:bidi w:val="0"/>
        <w:spacing w:before="0" w:after="0"/>
        <w:jc w:val="left"/>
        <w:rPr/>
      </w:pPr>
      <w:r>
        <w:rPr/>
        <w:t xml:space="preserve"> </w:t>
      </w:r>
      <w:r>
        <w:rPr/>
        <w:t>C2568 C3043 ) C2568_=_C3044( C2568 C3044 ) C2568_=_C3045( C2568 C3045 ) C2585_=_C2814( C2585 C2814 ) \nC2585_=_C2990( C2585 C2990 ) C2585_=_C3029( C2585 C3029 ) C2585_=_C3030( C2585 C3030 ) C2585_=_C3031( C2585 C3031 ) C2585_=_C3032( C2585 C3032 ) C2585_=_C3033( C2585 C3033 ) \nC2585_=_C3034( C2585 C3034 ) C2585_=_C3035( C2585 C3035 ) C2585_=_C3037( C2585 C3037 ) C2585_=_C3039( C2585 C3039 ) C2585_=_C3040( C2585 C3040 ) C2585_=_C3041( C2585 C3041 ) \nC2585_=_C3042( C2585 C3042 ) C2585_=_C3043( C2585 C3043 ) C2585_=_C3044( C2585 C3044 ) C2585_=_C3045( C2585 C3045 ) C2667_=_C2801( C2667 C2801 ) C2667_=_C3120( C2667 C3120 ) \nC2667_=_C3265( C2667 C3265 ) C2667_=_C3415( C2667 C3415 ) C2667_=_C3430( C2667 C3430 ) C2667_=_C3534( C2667 C3534 ) C2667_=_C3567( C2667 C3567 ) C2667_=_C3696( C2667 C3696 ) \nC2667_=_C3784( C2667 C3784 ) C2667_=_C3813( C2667 C3813 ) C2667_=_C3819( C2667 C3819 ) C2667_=_C3820( C2667 C3820 ) C2667_=_C3821( C2667 C3821 ) C2667_=_C3822( C2667 C3822 ) \nC2667_=_C3823( C2667 C3823 ) C2667_=_C3824( C2667 C3824 ) C2681_=_C2684( C2681 C2684 ) C2681_=_C2710( C2681 C2710 ) C2681_=_C3034( C2681 C3034 ) C2681_=_C3112( C2681 C3112 ) \nC2681_=_C3144( C2681 C3144 ) C2681_=_C3196( C2681 C3196 ) C2681_=_C3412( C2681 C3412 ) C2681_=_C3426( C2681 C3426 ) C2681_=_C3427( C2681 C3427 ) C2681_=_C3428( C2681 C3428 ) \nC2681_=_C3429( C2681 C3429 ) C2681_=_C3430( C2681 C3430 ) C2681_=_C3432( C2681 C3432 ) C2681_=_C3433( C2681 C3433 ) C2681_=_C3434( C2681 C3434 ) C2681_=_C3435( C2681 C3435 ) \nC2681_=_C3437( C2681 C3437 ) C2684_=_C3116( C2684 C3116 ) C2684_=_C3198( C2684 C3198 ) C2684_=_C3313( C2684 C3313 ) C2684_=_C3362( C2684 C3362 ) C2684_=_C3413( C2684 C3413 ) \nC2684_=_C3427( C2684 C3427 ) C2684_=_C3597( C2684 C3597 ) C2684_=_C3598( C2684 C3598 ) C2684_=_C3600( C2684 C3600 ) C2684_=_C3601( C2684 C3601 ) C2684_=_C3602( C2684 C3602 ) \nC2684_=_C3603( C2684 C3603 ) C2684_=_C3604( C2684 C3604 ) C2684_=_C3605( C2684 C3605 ) C2684_=_C3606( C2684 C3606 ) C2684_=_C3607( C2684 C3607 ) C2710_=_C2714( C2710 C2714 ) \nC2710_=_C2720( C2710 C2720 ) C2710_=_C3034( C2710 C3034 ) C2710_=_C3112( C2710 C3112 ) C2710_=_C3144( C2710 C3144 ) C2710_=_C3196( C2710 C3196 ) C2710_=_C3412( C2710 C3412 ) \nC2710_=_C3426( C2710 C3426 ) C2710_=_C3427( C2710 C3427 ) C2710_=_C3428( C2710 C3428 ) C2710_=_C3429( C2710 C3429 ) C2710_=_C3430( C2710 C3430 ) C2710_=_C3432( C2710 C3432 ) \nC2710_=_C3433( C2710 C3433 ) C2710_=_C3434( C2710 C3434 ) C2710_=_C3435( C2710 C3435 ) C2710_=_C3437( C2710 C3437 ) C2714_=_C2720( C2714 C2720 ) C2714_=_C3039( C2714 C3039 ) \nC2714_=_C3150( C2714 C3150 ) C2714_=_C3417( C2714 C3417 ) C2714_=_C3454( C2714 C3454 ) C2714_=_C3600( C2714 C3600 ) C2714_=_C3731( C2714 C3731 ) C2714_=_C3819( C2714 C3819 ) \nC2714_=_C3827( C2714 C3827 ) C2714_=_C3909( C2714 C3909 ) C2714_=_C3910( C2714 C3910 ) C2714_=_C3911( C2714 C3911 ) C2714_=_C3912( C2714 C3912 ) C2714_=_C3913( C2714 C3913 ) \nC2714_=_C3914( C2714 C3914 ) C2714_=_C3916( C2714 C3916 ) C2714_=_C3917( C2714 C3917 ) C2720_=_C3083( C2720 C3083 ) C2720_=_C3156( C2720 C3156 ) C2720_=_C3309( C2720 C3309 ) \nC2720_=_C3359( C2720 C3359 ) C2720_=_C3460( C2720 C3460 ) C2720_=_C3673( C2720 C3673 ) C2720_=_C3764( C2720 C3764 ) C2720_=_C3810( C2720 C3810 ) C2720_=_C3938( C2720 C3938 ) \nC2720_=_C4007( C2720 C4007 ) C2720_=_C4017( C2720 C4017 ) C2720_=_C4025( C2720 C4025 ) C2720_=_C4089( C2720 C4089 ) C2720_=_C4096( C2720 C4096 ) C2801_=_C3120( C2801 C3120 ) \nC2801_=_C3265( C2801 C3265 ) C2801_=_C3415( C2801 C3415 ) C2801_=_C3430( C2801 C3430 ) C2801_=_C3534( C2801 C3534 ) C2801_=_C3567( C2801 C3567 ) C2801_=_C3696( C2801 C3696 ) \nC2801_=_C3784( C2801 C3784 ) C2801_=_C3813( C2801 C3813 ) C2801_=_C3819( C2801 C3819 ) C2801_=_C3820( C2801 C3820 ) C2801_=_C3821( C2801 C3821 ) C2801_=_C3822( C2801 C3822 ) \nC2801_=_C3823( C2801 C3823 ) C2801_=_C3824( C2801 C3824 ) C2814_=_C2990( C2814 C2990 ) C2814_=_C3029( C2814 C3029 ) C2814_=_C3030( C2814 C3030 ) C2814_=_C3031( C2814 C3031 ) \nC2814_=_C3032( C2814 C3032 ) C2814_=_C3033( C2814 C3033 ) C2814_=_C3034( C2814 C3034 ) C2814_=_C3035( C2814 C3035 ) C2814_=_C3037( C2814 C3037 ) C2814_=_C3039( C2814 C3039 ) \nC2814_=_C3040( C2814 C3040 ) C2814_=_C3041( C2814 C3041 ) C2814_=_C3042( C2814 C3042 ) C2814_=_C3043( C2814 C3043 ) C2814_=_C3044( C2814 C3044 ) C2814_=_C3045( C2814 C3045 ) \nC2990_=_C3029( C2990 C3029 ) C2990_=_C3030( C2990 C3030 ) C2990_=_C3031( C2990 C3031 ) C2990_=_C3032( C2990 C3032 ) C2990_=_C3033( C2990 C3033 ) C2990_=_C3034( C2990 C3034 ) \nC2990_=_C3035( C2990 C3035 ) C2990_=_C3037( C2990 C3037 ) C2990_=_C3039( C2990 C3039 ) C2990_=_C3040( C2990 C3040 ) C2990_=_C3041( C2990 C3041 ) C2990_=_C3042( C2990 C3042 ) \nC2990_=_C3043( C2990 C3043 ) C2990_=_C3044( C2990 C3044 ) C2990_=_C3045( C2990 C3045 ) C3029_=_C3030( C3029 C3030 ) C3029_=_C3031( C3029 C3031 ) C3029_=_C3032( C3029 C3032 ) \nC3029_=_C3033( C3029 C3033 ) C3029_=_C3034( C3029 C3034 ) C3029_=_C3035( C3029 C3035 ) C3029_=_C3037( C3029 C3037 ) C3029_=_C3039( C3029 C3039 ) C3029_=_C3040( C3029 C3040 ) \nC3029_=_C3041( C3029 C3041 ) C3029_=_C3042( C3029 C3042 ) C3029_=_C3043( C3029 C3043 ) C3029_=_C3044( C3029 C3044 ) C3029_=_C3045( C3029 C3045 ) C3029_=_C3144( C3029 C3144 ) \nC3029_=_C3150( C3029 C3150 ) C3029_=_C3156( C3029 C3156 ) C3030_=_C3031( C3030 C3031 ) C3030_=_C3032( C3030 C3032 ) C3030_=_C3033( C3030 C3033 ) C3030_=_C3034( C3030 C3034 ) \nC3030_=_C3035( C3030 C3035 ) C3030_=_C3037( C3030 C3037 ) C3030_=_C3039( C3030 C3039 ) C3030_=_C3040( C3030 C3040 ) C3030_=_C3041( C3030 C3041 ) C3030_=_C3042( C3030 C3042 ) \nC3030_=_C3043( C3030 C3043 ) C3030_=_C3044( C3030 C3044 ) C3030_=_C3045( C3030 C3045 ) C3031_=_C3032( C3031 C3032 ) C3031_=_C3033( C3031 C3033 ) C3031_=_C3034( C3031 C3034 ) \nC3031_=_C3035( C3031 C3035 ) C3031_=_C3037( C3031 C3037 ) C3031_=_C3039( C3031 C3039 ) C3031_=_C3040( C3031 C3040 ) C3031_=_C3041( C3031 C3041 ) C3031_=_C3042( C3031 C3042 ) \nC3031_=_C3043( C3031 C3043 ) C3031_=_C3044( C3031 C3044 ) C3031_=_C3045( C3031 C3045 ) C3032_=_C3033( C3032 C3033 ) C3032_=_C3034( C3032 C3034 ) C3032_=_C3035( C3032 C3035 ) \nC3032_=_C3037( C3032 C3037 ) C3032_=_C3039( C3032 C3039 ) C3032_=_C3040( C3032 C3040 ) C3032_=_C3041( C3032 C3041 ) C3032_=_C3042( C3032 C3042 ) C3032_=_C3043( C3032 C3043 ) \nC3032_=_C3044( C3032 C3044 ) C3032_=_C3045( C3032 C3045 ) C3033_=_C3034( C3033 C3034 ) C3033_=_C3035( C3033 C3035 ) C3033_=_C3037( C3033 C3037 ) C3033_=_C3039( C3033 C3039 ) \nC3033_=_C3040( C3033 C3040 ) C3033_=_C3041( C3033 C3041 ) C3033_=_C3042( C3033 C3042 ) C3033_=_C3043( C3033 C3043 ) C3033_=_C3044( C3033 C3044 ) C3033_=_C3045( C3033 C3045 ) \nC3033_=_C3412( C3033 C3412 ) C3033_=_C3413( C3033 C3413 ) C3033_=_C3415( C3033 C3415 ) C3033_=_C3417( C3033 C3417 ) C3034_=_C3035( C3034 C3035 ) C3034_=_C3037( C3034 C3037 ) \nC3034_=_C3039( C3034 C3039 ) C3034_=_C3040( C3034 C3040 ) C3034_=_C3041( C3034 C3041 ) C3034_=_C3042( C3034 C3042 ) C3034_=_C3043( C3034 C3043 ) C3034_=_C3044( C3034 C3044 ) \nC3034_=_C3045( C3034 C3045 ) C3034_=_C3112( C3034 C3112 ) C3034_=_C3144( C3034 C3144 ) C3034_=_C3196( C3034 C3196 ) C3034_=_C3412( C3034 C3412 ) C3034_=_C3426( C3034 C3426 ) \nC3034_=_C3427( C3034 C3427 ) C3034_=_C3428( C3034 C3428 ) C3034_=_C3429( C3034 C3429 ) C3034_=_C3430( C3034 C3430 ) C3034_=_C3432( C3034 C3432 ) C3034_=_C3433( C3034 C3433 ) \nC3034_=_C3434( C3034 C3434 ) C3034_=_C3435( C3034 C3435 ) C3034_=_C3437( C3034 C3437 ) C3035_=_C3037( C3035 C3037 ) C3035_=_C3039( C3035 C3039 ) C3035_=_C3040( C3035 C3040 ) \nC3035_=_C3041( C3035 C3041 ) C3035_=_C3042( C3035 C3042 ) C3035_=_C3043( C3035 C3043 ) C3035_=_C3044( C3035 C3044 ) C3035_=_C3045( C3035 C3045 ) C3037_=_C3039( C3037 C3039 ) \nC3037_=_C3040( C3037 C3040 ) C3037_=_C3041( C3037 C3041 ) C3037_=_C3042( C3037 C3042 ) C3037_=_C3043( C3037 C3043 ) C3037_=_C3044( C3037 C3044 ) C3037_=_C3045( C3037 C3045 ) \nC3037_=_C3784( C3037 C3784 ) C3039_=_C3040( C3039 C3040 ) C3039_=_C3041( C3039 C3041 ) C3039_=_C3042( C3039 C3042 ) C3039_=_C3043( C3039 C3043 ) C3039_=_C3044( C3039 C3044 ) \nC3039_=_C3045( C3039 C3045 ) C3039_=_C3150( C3039 C3150 ) C3039_=_C3417( C3039 C3417 ) C3039_=_C3454( C3039 C3454 ) C3039_=_C3600( C3039 C3600 ) C3039_=_C3731( C3039 C3731 ) \nC3039_=_C3819( C3039 C3819 ) C3039_=_C3827( C3039 C3827 ) C3039_=_C3909( C3039 C3909 ) C3039_=_C3910( C3039 C3910 ) C3039_=_C3911( C3039 C3911 ) C3039_=_C3912( C3039 C3912 ) \nC3039_=_C3913( C3039 C3913 ) C3039_=_C3914( C3039 C3914 ) C3039_=_C3916( C3039 C3916 ) C3039_=_C3917( C3039 C3917 ) C3040_=_C3041( C3040 C3041 ) C3040_=_C3042( C3040 C3042 ) \nC3040_=_C3043( C3040 C3043 ) C3040_=_C3044( C3040 C3044 ) C3040_=_C3045( C3040 C3045 ) C3040_=_C3432( C3040 C3432 ) C3040_=_C3601( C3040 C3601 ) C3041_=_C3042( C3041 C3042 ) \nC3041_=_C3043( C3041 C3043 ) C3041_=_C3044( C3041 C3044 ) C3041_=_C3045( C3041 C3045 ) C3042_=_C3043( C3042 C3043 ) C3042_=_C3044( C3042 C3044 ) C3042_=_C3045( C3042 C3045 ) \nC3043_=_C3044( C3043 C3044 ) C3043_=_C3045( C3043 C3045 ) C3044_=_C3045( C3044 C3045 ) C3045_=_C3437( C3045 C3437 ) C3045_=_C3607( C3045 C3607 ) C3045_=_C3824( C3045 C3824 ) \nC3045_=_C3917( C3045 C3917 ) C3083_=_C3156( C3083 C3156 ) C3083_=_C3309( C3083 C3309 ) C3083_=_C3359( C3083 C3359 ) C3083_=_C3460( C3083 C3460 ) C3083_=_C3673( C3083 C3673 ) \nC3083_=_C3764( C3083 C3764 ) C3083_=_C3810( C3083 C3810 ) C3083_=_C3938( C3083 C3938 ) C3083_=_C4007( C3083 C4007 ) C3083_=_C4017( C3083 C4017 ) C3083_=_C4025( C3083 C4025 ) \nC3083_=_C4089( C3083 C4089 ) C3083_=_C4096( C3083 C4096 ) C3112_=_C3116( C3112 C3116 ) C3112_=_C3120( C3112 C3120 ) C3112_=_C3144( C3112 C3144 ) C3112_=_C3196( C3112 C3196 ) \nC3112_=_C3412( C3112 C3412 ) C3112_=_C3426( C3112 C3426 ) C3112_=_C3427( C3112 C3427 ) C3112_=_C3428( C3112 C3428 ) C3112_=_C3429( C3112 C3429 ) C3112_=_C3430( C3112 C3430 ) \nC3112_=_C3432( C3112 C3432 ) C3112_=_C3433( C3112 C3433 ) C3112_=_C3434( C3112 C3434 ) C3112_=_C3435( C3112 C3435 ) C3112_=_C3437(</w:t>
      </w:r>
    </w:p>
    <w:p>
      <w:pPr>
        <w:pStyle w:val="PreformattedText"/>
        <w:bidi w:val="0"/>
        <w:spacing w:before="0" w:after="0"/>
        <w:jc w:val="left"/>
        <w:rPr/>
      </w:pPr>
      <w:r>
        <w:rPr/>
        <w:t xml:space="preserve"> </w:t>
      </w:r>
      <w:r>
        <w:rPr/>
        <w:t>C3112 C3437 ) C3116_=_C3120( C3116 C3120 ) \nC3116_=_C3198( C3116 C3198 ) C3116_=_C3313( C3116 C3313 ) C3116_=_C3362( C3116 C3362 ) C3116_=_C3413( C3116 C3413 ) C3116_=_C3427( C3116 C3427 ) C3116_=_C3597( C3116 C3597 ) \nC3116_=_C3598( C3116 C3598 ) C3116_=_C3600( C3116 C3600 ) C3116_=_C3601( C3116 C3601 ) C3116_=_C3602( C3116 C3602 ) C3116_=_C3603( C3116 C3603 ) C3116_=_C3604( C3116 C3604 ) \nC3116_=_C3605( C3116 C3605 ) C3116_=_C3606( C3116 C3606 ) C3116_=_C3607( C3116 C3607 ) C3120_=_C3265( C3120 C3265 ) C3120_=_C3415( C3120 C3415 ) C3120_=_C3430( C3120 C3430 ) \nC3120_=_C3534( C3120 C3534 ) C3120_=_C3567( C3120 C3567 ) C3120_=_C3696( C3120 C3696 ) C3120_=_C3784( C3120 C3784 ) C3120_=_C3813( C3120 C3813 ) C3120_=_C3819( C3120 C3819 ) \nC3120_=_C3820( C3120 C3820 ) C3120_=_C3821( C3120 C3821 ) C3120_=_C3822( C3120 C3822 ) C3120_=_C3823( C3120 C3823 ) C3120_=_C3824( C3120 C3824 ) C3144_=_C3150( C3144 C3150 ) \nC3144_=_C3156( C3144 C3156 ) C3144_=_C3196( C3144 C3196 ) C3144_=_C3412( C3144 C3412 ) C3144_=_C3426( C3144 C3426 ) C3144_=_C3427( C3144 C3427 ) C3144_=_C3428( C3144 C3428 ) \nC3144_=_C3429( C3144 C3429 ) C3144_=_C3430( C3144 C3430 ) C3144_=_C3432( C3144 C3432 ) C3144_=_C3433( C3144 C3433 ) C3144_=_C3434( C3144 C3434 ) C3144_=_C3435( C3144 C3435 ) \nC3144_=_C3437( C3144 C3437 ) C3150_=_C3156( C3150 C3156 ) C3150_=_C3417( C3150 C3417 ) C3150_=_C3454( C3150 C3454 ) C3150_=_C3600( C3150 C3600 ) C3150_=_C3731( C3150 C3731 ) \nC3150_=_C3819( C3150 C3819 ) C3150_=_C3827( C3150 C3827 ) C3150_=_C3909( C3150 C3909 ) C3150_=_C3910( C3150 C3910 ) C3150_=_C3911( C3150 C3911 ) C3150_=_C3912( C3150 C3912 ) \nC3150_=_C3913( C3150 C3913 ) C3150_=_C3914( C3150 C3914 ) C3150_=_C3916( C3150 C3916 ) C3150_=_C3917( C3150 C3917 ) C3156_=_C3309( C3156 C3309 ) C3156_=_C3359( C3156 C3359 ) \nC3156_=_C3460( C3156 C3460 ) C3156_=_C3673( C3156 C3673 ) C3156_=_C3764( C3156 C3764 ) C3156_=_C3810( C3156 C3810 ) C3156_=_C3938( C3156 C3938 ) C3156_=_C4007( C3156 C4007 ) \nC3156_=_C4017( C3156 C4017 ) C3156_=_C4025( C3156 C4025 ) C3156_=_C4089( C3156 C4089 ) C3156_=_C4096( C3156 C4096 ) C3196_=_C3198( C3196 C3198 ) C3196_=_C3412( C3196 C3412 ) \nC3196_=_C3426( C3196 C3426 ) C3196_=_C3427( C3196 C3427 ) C3196_=_C3428( C3196 C3428 ) C3196_=_C3429( C3196 C3429 ) C3196_=_C3430( C3196 C3430 ) C3196_=_C3432( C3196 C3432 ) \nC3196_=_C3433( C3196 C3433 ) C3196_=_C3434( C3196 C3434 ) C3196_=_C3435( C3196 C3435 ) C3196_=_C3437( C3196 C3437 ) C3198_=_C3313( C3198 C3313 ) C3198_=_C3362( C3198 C3362 ) \nC3198_=_C3413( C3198 C3413 ) C3198_=_C3427( C3198 C3427 ) C3198_=_C3597( C3198 C3597 ) C3198_=_C3598( C3198 C3598 ) C3198_=_C3600( C3198 C3600 ) C3198_=_C3601( C3198 C3601 ) \nC3198_=_C3602( C3198 C3602 ) C3198_=_C3603( C3198 C3603 ) C3198_=_C3604( C3198 C3604 ) C3198_=_C3605( C3198 C3605 ) C3198_=_C3606( C3198 C3606 ) C3198_=_C3607( C3198 C3607 ) \nC3265_=_C3415( C3265 C3415 ) C3265_=_C3430( C3265 C3430 ) C3265_=_C3534( C3265 C3534 ) C3265_=_C3567( C3265 C3567 ) C3265_=_C3696( C3265 C3696 ) C3265_=_C3784( C3265 C3784 ) \nC3265_=_C3813( C3265 C3813 ) C3265_=_C3819( C3265 C3819 ) C3265_=_C3820( C3265 C3820 ) C3265_=_C3821( C3265 C3821 ) C3265_=_C3822( C3265 C3822 ) C3265_=_C3823( C3265 C3823 ) \nC3265_=_C3824( C3265 C3824 ) C3309_=_C3359( C3309 C3359 ) C3309_=_C3460( C3309 C3460 ) C3309_=_C3673( C3309 C3673 ) C3309_=_C3764( C3309 C3764 ) C3309_=_C3810( C3309 C3810 ) \nC3309_=_C3938( C3309 C3938 ) C3309_=_C4007( C3309 C4007 ) C3309_=_C4017( C3309 C4017 ) C3309_=_C4025( C3309 C4025 ) C3309_=_C4089( C3309 C4089 ) C3309_=_C4096( C3309 C4096 ) \nC3313_=_C3362( C3313 C3362 ) C3313_=_C3413( C3313 C3413 ) C3313_=_C3427( C3313 C3427 ) C3313_=_C3597( C3313 C3597 ) C3313_=_C3598( C3313 C3598 ) C3313_=_C3600( C3313 C3600 ) \nC3313_=_C3601( C3313 C3601 ) C3313_=_C3602( C3313 C3602 ) C3313_=_C3603( C3313 C3603 ) C3313_=_C3604( C3313 C3604 ) C3313_=_C3605( C3313 C3605 ) C3313_=_C3606( C3313 C3606 ) \nC3313_=_C3607( C3313 C3607 ) C3359_=_C3460( C3359 C3460 ) C3359_=_C3673( C3359 C3673 ) C3359_=_C3764( C3359 C3764 ) C3359_=_C3810( C3359 C3810 ) C3359_=_C3938( C3359 C3938 ) \nC3359_=_C4007( C3359 C4007 ) C3359_=_C4017( C3359 C4017 ) C3359_=_C4025( C3359 C4025 ) C3359_=_C4089( C3359 C4089 ) C3359_=_C4096( C3359 C4096 ) C3362_=_C3413( C3362 C3413 ) \nC3362_=_C3427( C3362 C3427 ) C3362_=_C3597( C3362 C3597 ) C3362_=_C3598( C3362 C3598 ) C3362_=_C3600( C3362 C3600 ) C3362_=_C3601( C3362 C3601 ) C3362_=_C3602( C3362 C3602 ) \nC3362_=_C3603( C3362 C3603 ) C3362_=_C3604( C3362 C3604 ) C3362_=_C3605( C3362 C3605 ) C3362_=_C3606( C3362 C3606 ) C3362_=_C3607( C3362 C3607 ) C3412_=_C3413( C3412 C3413 ) \nC3412_=_C3415( C3412 C3415 ) C3412_=_C3417( C3412 C3417 ) C3412_=_C3426( C3412 C3426 ) C3412_=_C3427( C3412 C3427 ) C3412_=_C3428( C3412 C3428 ) C3412_=_C3429( C3412 C3429 ) \nC3412_=_C3430( C3412 C3430 ) C3412_=_C3432( C3412 C3432 ) C3412_=_C3433( C3412 C3433 ) C3412_=_C3434( C3412 C3434 ) C3412_=_C3435( C3412 C3435 ) C3412_=_C3437( C3412 C3437 ) \nC3413_=_C3415( C3413 C3415 ) C3413_=_C3417( C3413 C3417 ) C3413_=_C3427( C3413 C3427 ) C3413_=_C3597( C3413 C3597 ) C3413_=_C3598( C3413 C3598 ) C3413_=_C3600( C3413 C3600 ) \nC3413_=_C3601( C3413 C3601 ) C3413_=_C3602( C3413 C3602 ) C3413_=_C3603( C3413 C3603 ) C3413_=_C3604( C3413 C3604 ) C3413_=_C3605( C3413 C3605 ) C3413_=_C3606( C3413 C3606 ) \nC3413_=_C3607( C3413 C3607 ) C3415_=_C3417( C3415 C3417 ) C3415_=_C3430( C3415 C3430 ) C3415_=_C3534( C3415 C3534 ) C3415_=_C3567( C3415 C3567 ) C3415_=_C3696( C3415 C3696 ) \nC3415_=_C3784( C3415 C3784 ) C3415_=_C3813( C3415 C3813 ) C3415_=_C3819( C3415 C3819 ) C3415_=_C3820( C3415 C3820 ) C3415_=_C3821( C3415 C3821 ) C3415_=_C3822( C3415 C3822 ) \nC3415_=_C3823( C3415 C3823 ) C3415_=_C3824( C3415 C3824 ) C3417_=_C3454( C3417 C3454 ) C3417_=_C3600( C3417 C3600 ) C3417_=_C3731( C3417 C3731 ) C3417_=_C3819( C3417 C3819 ) \nC3417_=_C3827( C3417 C3827 ) C3417_=_C3909( C3417 C3909 ) C3417_=_C3910( C3417 C3910 ) C3417_=_C3911( C3417 C3911 ) C3417_=_C3912( C3417 C3912 ) C3417_=_C3913( C3417 C3913 ) \nC3417_=_C3914( C3417 C3914 ) C3417_=_C3916( C3417 C3916 ) C3417_=_C3917( C3417 C3917 ) C3426_=_C3427( C3426 C3427 ) C3426_=_C3428( C3426 C3428 ) C3426_=_C3429( C3426 C3429 ) \nC3426_=_C3430( C3426 C3430 ) C3426_=_C3432( C3426 C3432 ) C3426_=_C3433( C3426 C3433 ) C3426_=_C3434( C3426 C3434 ) C3426_=_C3435( C3426 C3435 ) C3426_=_C3437( C3426 C3437 ) \nC3426_=_C3454( C3426 C3454 ) C3426_=_C3460( C3426 C3460 ) C3427_=_C3428( C3427 C3428 ) C3427_=_C3429( C3427 C3429 ) C3427_=_C3430( C3427 C3430 ) C3427_=_C3432( C3427 C3432 ) \nC3427_=_C3433( C3427 C3433 ) C3427_=_C3434( C3427 C3434 ) C3427_=_C3435( C3427 C3435 ) C3427_=_C3437( C3427 C3437 ) C3427_=_C3597( C3427 C3597 ) C3427_=_C3598( C3427 C3598 ) \nC3427_=_C3600( C3427 C3600 ) C3427_=_C3601( C3427 C3601 ) C3427_=_C3602( C3427 C3602 ) C3427_=_C3603( C3427 C3603 ) C3427_=_C3604( C3427 C3604 ) C3427_=_C3605( C3427 C3605 ) \nC3427_=_C3606( C3427 C3606 ) C3427_=_C3607( C3427 C3607 ) C3428_=_C3429( C3428 C3429 ) C3428_=_C3430( C3428 C3430 ) C3428_=_C3432( C3428 C3432 ) C3428_=_C3433( C3428 C3433 ) \nC3428_=_C3434( C3428 C3434 ) C3428_=_C3435( C3428 C3435 ) C3428_=_C3437( C3428 C3437 ) C3428_=_C3597( C3428 C3597 ) C3429_=_C3430( C3429 C3430 ) C3429_=_C3432( C3429 C3432 ) \nC3429_=_C3433( C3429 C3433 ) C3429_=_C3434( C3429 C3434 ) C3429_=_C3435( C3429 C3435 ) C3429_=_C3437( C3429 C3437 ) C3429_=_C3598( C3429 C3598 ) C3429_=_C3731( C3429 C3731 ) \nC3430_=_C3432( C3430 C3432 ) C3430_=_C3433( C3430 C3433 ) C3430_=_C3434( C3430 C3434 ) C3430_=_C3435( C3430 C3435 ) C3430_=_C3437( C3430 C3437 ) C3430_=_C3534( C3430 C3534 ) \nC3430_=_C3567( C3430 C3567 ) C3430_=_C3696( C3430 C3696 ) C3430_=_C3784( C3430 C3784 ) C3430_=_C3813( C3430 C3813 ) C3430_=_C3819( C3430 C3819 ) C3430_=_C3820( C3430 C3820 ) \nC3430_=_C3821( C3430 C3821 ) C3430_=_C3822( C3430 C3822 ) C3430_=_C3823( C3430 C3823 ) C3430_=_C3824( C3430 C3824 ) C3432_=_C3433( C3432 C3433 ) C3432_=_C3434( C3432 C3434 ) \nC3432_=_C3435( C3432 C3435 ) C3432_=_C3437( C3432 C3437 ) C3432_=_C3601( C3432 C3601 ) C3433_=_C3434( C3433 C3434 ) C3433_=_C3435( C3433 C3435 ) C3433_=_C3437( C3433 C3437 ) \nC3433_=_C3911( C3433 C3911 ) C3433_=_C4017( C3433 C4017 ) C3434_=_C3435( C3434 C3435 ) C3434_=_C3437( C3434 C3437 ) C3434_=_C3912( C3434 C3912 ) C3434_=_C4025( C3434 C4025 ) \nC3435_=_C3437( C3435 C3437 ) C3435_=_C3605( C3435 C3605 ) C3437_=_C3607( C3437 C3607 ) C3437_=_C3824( C3437 C3824 ) C3437_=_C3917( C3437 C3917 ) C3454_=_C3460( C3454 C3460 ) \nC3454_=_C3600( C3454 C3600 ) C3454_=_C3731( C3454 C3731 ) C3454_=_C3819( C3454 C3819 ) C3454_=_C3827( C3454 C3827 ) C3454_=_C3909( C3454 C3909 ) C3454_=_C3910( C3454 C3910 ) \nC3454_=_C3911( C3454 C3911 ) C3454_=_C3912( C3454 C3912 ) C3454_=_C3913( C3454 C3913 ) C3454_=_C3914( C3454 C3914 ) C3454_=_C3916( C3454 C3916 ) C3454_=_C3917( C3454 C3917 ) \nC3460_=_C3673( C3460 C3673 ) C3460_=_C3764( C3460 C3764 ) C3460_=_C3810( C3460 C3810 ) C3460_=_C3938( C3460 C3938 ) C3460_=_C4007( C3460 C4007 ) C3460_=_C4017( C3460 C4017 ) \nC3460_=_C4025( C3460 C4025 ) C3460_=_C4089( C3460 C4089 ) C3460_=_C4096( C3460 C4096 ) C3534_=_C3567( C3534 C3567 ) C3534_=_C3696( C3534 C3696 ) C3534_=_C3784( C3534 C3784 ) \nC3534_=_C3813( C3534 C3813 ) C3534_=_C3819( C3534 C3819 ) C3534_=_C3820( C3534 C3820 ) C3534_=_C3821( C3534 C3821 ) C3534_=_C3822( C3534 C3822 ) C3534_=_C3823( C3534 C3823 ) \nC3534_=_C3824( C3534 C3824 ) C3567_=_C3696( C3567 C3696 ) C3567_=_C3784( C3567 C3784 ) C3567_=_C3813( C3567 C3813 ) C3567_=_C3819( C3567 C3819 ) C3567_=_C3820( C3567 C3820 ) \nC3567_=_C3821( C3567 C3821 ) C3567_=_C3822( C3567 C3822 ) C3567_=_C3823( C3567 C3823 ) C3567_=_C3824( C3567 C3824 ) C3597_=_C3598( C3597 C3598 ) C3597_=_C3600( C3597 C3600 ) \nC3597_=_C3601( C3597 C3601 ) C3597_=_C3602( C3597 C3602 ) C3597_=_C3603( C3597 C3603 ) C3597_=_C3604( C3597 C3604 ) C3597_=_C3605( C3597 C3605 ) C3597_=_C3606( C3597 C3606 ) \nC3597_=_C3607(</w:t>
      </w:r>
    </w:p>
    <w:p>
      <w:pPr>
        <w:pStyle w:val="PreformattedText"/>
        <w:bidi w:val="0"/>
        <w:spacing w:before="0" w:after="0"/>
        <w:jc w:val="left"/>
        <w:rPr/>
      </w:pPr>
      <w:r>
        <w:rPr/>
        <w:t xml:space="preserve"> </w:t>
      </w:r>
      <w:r>
        <w:rPr/>
        <w:t>C3597 C3607 ) C3598_=_C3600( C3598 C3600 ) C3598_=_C3601( C3598 C3601 ) C3598_=_C3602( C3598 C3602 ) C3598_=_C3603( C3598 C3603 ) C3598_=_C3604( C3598 C3604 ) \nC3598_=_C3605( C3598 C3605 ) C3598_=_C3606( C3598 C3606 ) C3598_=_C3607( C3598 C3607 ) C3598_=_C3731( C3598 C3731 ) C3600_=_C3601( C3600 C3601 ) C3600_=_C3602( C3600 C3602 ) \nC3600_=_C3603( C3600 C3603 ) C3600_=_C3604( C3600 C3604 ) C3600_=_C3605( C3600 C3605 ) C3600_=_C3606( C3600 C3606 ) C3600_=_C3607( C3600 C3607 ) C3600_=_C3731( C3600 C3731 ) \nC3600_=_C3819( C3600 C3819 ) C3600_=_C3827( C3600 C3827 ) C3600_=_C3909( C3600 C3909 ) C3600_=_C3910( C3600 C3910 ) C3600_=_C3911( C3600 C3911 ) C3600_=_C3912( C3600 C3912 ) \nC3600_=_C3913( C3600 C3913 ) C3600_=_C3914( C3600 C3914 ) C3600_=_C3916( C3600 C3916 ) C3600_=_C3917( C3600 C3917 ) C3601_=_C3602( C3601 C3602 ) C3601_=_C3603( C3601 C3603 ) \nC3601_=_C3604( C3601 C3604 ) C3601_=_C3605( C3601 C3605 ) C3601_=_C3606( C3601 C3606 ) C3601_=_C3607( C3601 C3607 ) C3602_=_C3603( C3602 C3603 ) C3602_=_C3604( C3602 C3604 ) \nC3602_=_C3605( C3602 C3605 ) C3602_=_C3606( C3602 C3606 ) C3602_=_C3607( C3602 C3607 ) C3603_=_C3604( C3603 C3604 ) C3603_=_C3605( C3603 C3605 ) C3603_=_C3606( C3603 C3606 ) \nC3603_=_C3607( C3603 C3607 ) C3603_=_C3821( C3603 C3821 ) C3603_=_C4007( C3603 C4007 ) C3604_=_C3605( C3604 C3605 ) C3604_=_C3606( C3604 C3606 ) C3604_=_C3607( C3604 C3607 ) \nC3605_=_C3606( C3605 C3606 ) C3605_=_C3607( C3605 C3607 ) C3606_=_C3607( C3606 C3607 ) C3607_=_C3824( C3607 C3824 ) C3607_=_C3917( C3607 C3917 ) C3673_=_C3764( C3673 C3764 ) \nC3673_=_C3810( C3673 C3810 ) C3673_=_C3938( C3673 C3938 ) C3673_=_C4007( C3673 C4007 ) C3673_=_C4017( C3673 C4017 ) C3673_=_C4025( C3673 C4025 ) C3673_=_C4089( C3673 C4089 ) \nC3673_=_C4096( C3673 C4096 ) C3696_=_C3784( C3696 C3784 ) C3696_=_C3813( C3696 C3813 ) C3696_=_C3819( C3696 C3819 ) C3696_=_C3820( C3696 C3820 ) C3696_=_C3821( C3696 C3821 ) \nC3696_=_C3822( C3696 C3822 ) C3696_=_C3823( C3696 C3823 ) C3696_=_C3824( C3696 C3824 ) C3731_=_C3819( C3731 C3819 ) C3731_=_C3827( C3731 C3827 ) C3731_=_C3909( C3731 C3909 ) \nC3731_=_C3910( C3731 C3910 ) C3731_=_C3911( C3731 C3911 ) C3731_=_C3912( C3731 C3912 ) C3731_=_C3913( C3731 C3913 ) C3731_=_C3914( C3731 C3914 ) C3731_=_C3916( C3731 C3916 ) \nC3731_=_C3917( C3731 C3917 ) C3764_=_C3810( C3764 C3810 ) C3764_=_C3938( C3764 C3938 ) C3764_=_C4007( C3764 C4007 ) C3764_=_C4017( C3764 C4017 ) C3764_=_C4025( C3764 C4025 ) \nC3764_=_C4089( C3764 C4089 ) C3764_=_C4096( C3764 C4096 ) C3784_=_C3813( C3784 C3813 ) C3784_=_C3819( C3784 C3819 ) C3784_=_C3820( C3784 C3820 ) C3784_=_C3821( C3784 C3821 ) \nC3784_=_C3822( C3784 C3822 ) C3784_=_C3823( C3784 C3823 ) C3784_=_C3824( C3784 C3824 ) C3810_=_C3938( C3810 C3938 ) C3810_=_C4007( C3810 C4007 ) C3810_=_C4017( C3810 C4017 ) \nC3810_=_C4025( C3810 C4025 ) C3810_=_C4089( C3810 C4089 ) C3810_=_C4096( C3810 C4096 ) C3813_=_C3819( C3813 C3819 ) C3813_=_C3820( C3813 C3820 ) C3813_=_C3821( C3813 C3821 ) \nC3813_=_C3822( C3813 C3822 ) C3813_=_C3823( C3813 C3823 ) C3813_=_C3824( C3813 C3824 ) C3819_=_C3820( C3819 C3820 ) C3819_=_C3821( C3819 C3821 ) C3819_=_C3822( C3819 C3822 ) \nC3819_=_C3823( C3819 C3823 ) C3819_=_C3824( C3819 C3824 ) C3819_=_C3827( C3819 C3827 ) C3819_=_C3909( C3819 C3909 ) C3819_=_C3910( C3819 C3910 ) C3819_=_C3911( C3819 C3911 ) \nC3819_=_C3912( C3819 C3912 ) C3819_=_C3913( C3819 C3913 ) C3819_=_C3914( C3819 C3914 ) C3819_=_C3916( C3819 C3916 ) C3819_=_C3917( C3819 C3917 ) C3820_=_C3821( C3820 C3821 ) \nC3820_=_C3822( C3820 C3822 ) C3820_=_C3823( C3820 C3823 ) C3820_=_C3824( C3820 C3824 ) C3821_=_C3822( C3821 C3822 ) C3821_=_C3823( C3821 C3823 ) C3821_=_C3824( C3821 C3824 ) \nC3821_=_C4007( C3821 C4007 ) C3822_=_C3823( C3822 C3823 ) C3822_=_C3824( C3822 C3824 ) C3823_=_C3824( C3823 C3824 ) C3823_=_C3914( C3823 C3914 ) C3824_=_C3917( C3824 C3917 ) \nC3827_=_C3909( C3827 C3909 ) C3827_=_C3910( C3827 C3910 ) C3827_=_C3911( C3827 C3911 ) C3827_=_C3912( C3827 C3912 ) C3827_=_C3913( C3827 C3913 ) C3827_=_C3914( C3827 C3914 ) \nC3827_=_C3916( C3827 C3916 ) C3827_=_C3917( C3827 C3917 ) C3909_=_C3910( C3909 C3910 ) C3909_=_C3911( C3909 C3911 ) C3909_=_C3912( C3909 C3912 ) C3909_=_C3913( C3909 C3913 ) \nC3909_=_C3914( C3909 C3914 ) C3909_=_C3916( C3909 C3916 ) C3909_=_C3917( C3909 C3917 ) C3910_=_C3911( C3910 C3911 ) C3910_=_C3912( C3910 C3912 ) C3910_=_C3913( C3910 C3913 ) \nC3910_=_C3914( C3910 C3914 ) C3910_=_C3916( C3910 C3916 ) C3910_=_C3917( C3910 C3917 ) C3911_=_C3912( C3911 C3912 ) C3911_=_C3913( C3911 C3913 ) C3911_=_C3914( C3911 C3914 ) \nC3911_=_C3916( C3911 C3916 ) C3911_=_C3917( C3911 C3917 ) C3911_=_C4017( C3911 C4017 ) C3912_=_C3913( C3912 C3913 ) C3912_=_C3914( C3912 C3914 ) C3912_=_C3916( C3912 C3916 ) \nC3912_=_C3917( C3912 C3917 ) C3912_=_C4025( C3912 C4025 ) C3913_=_C3914( C3913 C3914 ) C3913_=_C3916( C3913 C3916 ) C3913_=_C3917( C3913 C3917 ) C3914_=_C3916( C3914 C3916 ) \nC3914_=_C3917( C3914 C3917 ) C3916_=_C3917( C3916 C3917 ) C3916_=_C4096( C3916 C4096 ) C3938_=_C4007( C3938 C4007 ) C3938_=_C4017( C3938 C4017 ) C3938_=_C4025( C3938 C4025 ) \nC3938_=_C4089( C3938 C4089 ) C3938_=_C4096( C3938 C4096 ) C4007_=_C4017( C4007 C4017 ) C4007_=_C4025( C4007 C4025 ) C4007_=_C4089( C4007 C4089 ) C4007_=_C4096( C4007 C4096 ) \nC4017_=_C4025( C4017 C4025 ) C4017_=_C4089( C4017 C4089 ) C4017_=_C4096( C4017 C4096 ) C4025_=_C4089( C4025 C4089 ) C4025_=_C4096( C4025 C4096 ) C4089_=_C4096( C4089 C4096 ) "];73-&gt;87[label="175: C494 C608 C622 C629 C634 \nC635 C638 C639 C658 C698 C722 \nC933 C937 C939 C943 C945 C948 \nC1066 C1067 C1095 C1122 C1180 C1204 \nC1241 C1249 C1256 C1263 C1288 C1289 \nC1290 C1291 C1292 C1294 C1295 C1296 \nC1298 C1300 C1301 C1302 C1304 C1306 \nC1307 C1308 C1309 C1310 C1311 C1369 \nC1370 C1456 C1494 C1497 C1569 C1588 \nC1665 C1743 C1779 C1781 C1811 C1812 \nC1813 C1814 C1815 C1816 C1817 C1818 \nC1820 C1821 C1822 C1823 C1825 C1826 \nC1827 C1828 C1829 C1830 C1832 C1936 \nC1945 C2138 C2240 C2282 C2393 C2399 \nC2489 C2504 C2568 C2585 C2667 C2681 \nC2684 C2710 C2714 C2720 C2801 C2814 \nC2990 C3029 C3030 C3031 C3032 C3033 \nC3035 C3037 C3040 C3041 C3042 C3043 \nC3044 C3045 C3083 C3112 C3116 C3120 \nC3144 C3150 C3156 C3196 C3198 C3265 \nC3309 C3313 C3359 C3362 C3412 C3413 \nC3415 C3417 C3426 C3428 C3429 C3432 \nC3433 C3434 C3435 C3437 C3454 C3460 \nC3534 C3567 C3597 C3598 C3601 C3602 \nC3603 C3604 C3605 C3606 C3607 C3673 \nC3696 C3731 C3764 C3784 C3810 C3813 \nC3820 C3821 C3822 C3823 C3824 C3827 \nC3909 C3910 C3911 C3912 C3913 C3914 \nC3916 C3917 C3938 C4007 C4017 C4025 \nC4089 C4096 \n1979: C494_=_C622 ,C494_=_C933 ,C494_=_C1122 ,C494_=_C1288 ,C494_=_C1289 ,\nC494_=_C1290 ,C494_=_C1291 ,C494_=_C1292 ,C494_=_C1294 ,C494_=_C1295 ,C494_=_C1296 ,\nC494_=_C1298 ,C494_=_C1300 ,C494_=_C1301 ,C494_=_C1302 ,C494_=_C1304 ,C494_=_C1306 ,\nC494_=_C1307 ,C494_=_C1308 ,C494_=_C1309 ,C494_=_C1310 ,C494_=_C1311 ,C608_=_C635 ,\nC608_=_C943 ,C608_=_C1067 ,C608_=_C1370 ,C608_=_C2240 ,C608_=_C2282 ,C608_=_C2684 ,\nC608_=_C3116 ,C608_=_C3198 ,C608_=_C3313 ,C608_=_C3362 ,C608_=_C3413 ,C608_=_C3597 ,\nC608_=_C3598 ,C608_=_C3601 ,C608_=_C3602 ,C608_=_C3603 ,C608_=_C3604 ,C608_=_C3605 ,\nC608_=_C3606 ,C608_=_C3607 ,C622_=_C629 ,C622_=_C634 ,C622_=_C635 ,C622_=_C638 ,\nC622_=_C639 ,C622_=_C933 ,C622_=_C1122 ,C622_=_C1288 ,C622_=_C1289 ,C622_=_C1290 ,\nC622_=_C1291 ,C622_=_C1292 ,C622_=_C1294 ,C622_=_C1295 ,C622_=_C1296 ,C622_=_C1298 ,\nC622_=_C1300 ,C622_=_C1301 ,C622_=_C1302 ,C622_=_C1304 ,C622_=_C1306 ,C622_=_C1307 ,\nC622_=_C1308 ,C622_=_C1309 ,C622_=_C1310 ,C622_=_C1311 ,C629_=_C634 ,C629_=_C635 ,\nC629_=_C638 ,C629_=_C639 ,C629_=_C658 ,C629_=_C937 ,C629_=_C1456 ,C629_=_C1945 ,\nC629_=_C2138 ,C629_=_C2568 ,C629_=_C2585 ,C629_=_C2814 ,C629_=_C2990 ,C629_=_C3029 ,\nC629_=_C3030 ,C629_=_C3031 ,C629_=_C3032 ,C629_=_C3033 ,C629_=_C3035 ,C629_=_C3037 ,\nC629_=_C3040 ,C629_=_C3041 ,C629_=_C3042 ,C629_=_C3043 ,C629_=_C3044 ,C629_=_C3045 ,\nC634_=_C635 ,C634_=_C638 ,C634_=_C639 ,C634_=_C939 ,C634_=_C1066 ,C634_=_C1249 ,\nC634_=_C1369 ,C634_=_C2681 ,C634_=_C2710 ,C634_=_C3112 ,C634_=_C3144 ,C634_=_C3196 ,\nC634_=_C3412 ,C634_=_C3426 ,C634_=_C3428 ,C634_=_C3429 ,C634_=_C3432 ,C634_=_C3433 ,\nC634_=_C3434 ,C634_=_C3435 ,C634_=_C3437 ,C635_=_C638 ,C635_=_C639 ,C635_=_C943 ,\nC635_=_C1067 ,C635_=_C1370 ,C635_=_C2240 ,C635_=_C2282 ,C635_=_C2684 ,C635_=_C3116 ,\nC635_=_C3198 ,C635_=_C3313 ,C635_=_C3362 ,C635_=_C3413 ,C635_=_C3597 ,C635_=_C3598 ,\nC635_=_C3601 ,C635_=_C3602 ,C635_=_C3603 ,C635_=_C3604 ,C635_=_C3605 ,C635_=_C3606 ,\nC635_=_C3607 ,C638_=_C639 ,C638_=_C945 ,C638_=_C1095 ,C638_=_C1180 ,C638_=_C1665 ,\nC638_=_C1779 ,C638_=_C2393 ,C638_=_C2667 ,C638_=_C2801 ,C638_=_C3120 ,C638_=_C3265 ,\nC638_=_C3415 ,C638_=_C3534 ,C638_=_C3567 ,C638_=_C3696 ,C638_=_C3784 ,C638_=_C3813 ,\nC638_=_C3820 ,C638_=_C3821 ,C638_=_C3822 ,C638_=_C3823 ,C638_=_C3824 ,C639_=_C948 ,\nC639_=_C1204 ,C639_=_C1256 ,C639_=_C1781 ,C639_=_C2714 ,C639_=_C3150 ,C639_=_C3417 ,\nC639_=_C3454 ,C639_=_C3731 ,C639_=_C3827 ,C639_=_C3909 ,C639_=_C3910 ,C639_=_C3911 ,\nC639_=_C3912 ,C639_=_C3913 ,C639_=_C3914 ,C639_=_C3916 ,C639_=_C3917 ,C658_=_C937 ,\nC658_=_C1456 ,C658_=_C1945 ,C658_=_C2138 ,C658_=_C2568 ,C658_=_C2585 ,C658_=_C2814 ,\nC658_=_C2990 ,C658_=_C3029 ,C658_=_C3030 ,C658_=_C3031 ,C658_=_C3032 ,C658_=_C3033 ,\nC658_=_C3035 ,C658_=_C3037 ,C658_=_C3040 ,C658_=_C3041 ,C658_=_C3042 ,C658_=_C3043 ,\nC658_=_C3044 ,C658_=_C3045 ,C698_=_C722 ,C698_=_C1241 ,C698_=_C1497 ,C698_=_C1569 ,\nC698_=_C1743 ,C698_=_C1811 ,C698_=_C1812 ,C698_=_C1813 ,C698_=_C1814 ,C698_=_C1815 ,\nC698_=_C1816 ,C698_=_C1817 ,C698_=_C1818 ,C698_=_C1820 ,C698_=_C1821 ,C698_=_C1822 ,\nC698_=_C1823 ,C698_=_C1825 ,C698_=_C1826 ,C698_=_C1827 ,C698_=_C1828 ,C698_=_C1829 ,\nC698_=_C1830 ,C698_=_C1832 ,C722_=_C1263 ,C722_=_C1494 ,C722_=_C1588 ,C722_=_C1936 ,\nC722_=_C2399 ,C722_=_C2489 ,C722_=_C2504 ,C722_=_C2720 ,C722_=_C3083 ,C722_=_C3156 ,\nC722_=_C3309 ,C722_=_C3359 ,C722_=_C3460</w:t>
      </w:r>
    </w:p>
    <w:p>
      <w:pPr>
        <w:pStyle w:val="PreformattedText"/>
        <w:bidi w:val="0"/>
        <w:spacing w:before="0" w:after="0"/>
        <w:jc w:val="left"/>
        <w:rPr/>
      </w:pPr>
      <w:r>
        <w:rPr/>
        <w:t xml:space="preserve"> </w:t>
      </w:r>
      <w:r>
        <w:rPr/>
        <w:t>,C722_=_C3673 ,C722_=_C3764 ,C722_=_C3810 ,\nC722_=_C3938 ,C722_=_C4007 ,C722_=_C4017 ,C722_=_C4025 ,C722_=_C4089 ,C722_=_C4096 ,\nC933_=_C937 ,C933_=_C939 ,C933_=_C943 ,C933_=_C945 ,C933_=_C948 ,C933_=_C1122 ,\nC933_=_C1288 ,C933_=_C1289 ,C933_=_C1290 ,C933_=_C1291 ,C933_=_C1292 ,C933_=_C1294 ,\nC933_=_C1295 ,C933_=_C1296 ,C933_=_C1298 ,C933_=_C1300 ,C933_=_C1301 ,C933_=_C1302 ,\nC933_=_C1304 ,C933_=_C1306 ,C933_=_C1307 ,C933_=_C1308 ,C933_=_C1309 ,C933_=_C1310 ,\nC933_=_C1311 ,C937_=_C939 ,C937_=_C943 ,C937_=_C945 ,C937_=_C948 ,C937_=_C1456 ,\nC937_=_C1945 ,C937_=_C2138 ,C937_=_C2568 ,C937_=_C2585 ,C937_=_C2814 ,C937_=_C2990 ,\nC937_=_C3029 ,C937_=_C3030 ,C937_=_C3031 ,C937_=_C3032 ,C937_=_C3033 ,C937_=_C3035 ,\nC937_=_C3037 ,C937_=_C3040 ,C937_=_C3041 ,C937_=_C3042 ,C937_=_C3043 ,C937_=_C3044 ,\nC937_=_C3045 ,C939_=_C943 ,C939_=_C945 ,C939_=_C948 ,C939_=_C1066 ,C939_=_C1249 ,\nC939_=_C1369 ,C939_=_C2681 ,C939_=_C2710 ,C939_=_C3112 ,C939_=_C3144 ,C939_=_C3196 ,\nC939_=_C3412 ,C939_=_C3426 ,C939_=_C3428 ,C939_=_C3429 ,C939_=_C3432 ,C939_=_C3433 ,\nC939_=_C3434 ,C939_=_C3435 ,C939_=_C3437 ,C943_=_C945 ,C943_=_C948 ,C943_=_C1067 ,\nC943_=_C1370 ,C943_=_C2240 ,C943_=_C2282 ,C943_=_C2684 ,C943_=_C3116 ,C943_=_C3198 ,\nC943_=_C3313 ,C943_=_C3362 ,C943_=_C3413 ,C943_=_C3597 ,C943_=_C3598 ,C943_=_C3601 ,\nC943_=_C3602 ,C943_=_C3603 ,C943_=_C3604 ,C943_=_C3605 ,C943_=_C3606 ,C943_=_C3607 ,\nC945_=_C948 ,C945_=_C1095 ,C945_=_C1180 ,C945_=_C1665 ,C945_=_C1779 ,C945_=_C2393 ,\nC945_=_C2667 ,C945_=_C2801 ,C945_=_C3120 ,C945_=_C3265 ,C945_=_C3415 ,C945_=_C3534 ,\nC945_=_C3567 ,C945_=_C3696 ,C945_=_C3784 ,C945_=_C3813 ,C945_=_C3820 ,C945_=_C3821 ,\nC945_=_C3822 ,C945_=_C3823 ,C945_=_C3824 ,C948_=_C1204 ,C948_=_C1256 ,C948_=_C1781 ,\nC948_=_C2714 ,C948_=_C3150 ,C948_=_C3417 ,C948_=_C3454 ,C948_=_C3731 ,C948_=_C3827 ,\nC948_=_C3909 ,C948_=_C3910 ,C948_=_C3911 ,C948_=_C3912 ,C948_=_C3913 ,C948_=_C3914 ,\nC948_=_C3916 ,C948_=_C3917 ,C1066_=_C1067 ,C1066_=_C1249 ,C1066_=_C1369 ,C1066_=_C2681 ,\nC1066_=_C2710 ,C1066_=_C3112 ,C1066_=_C3144 ,C1066_=_C3196 ,C1066_=_C3412 ,C1066_=_C3426 ,\nC1066_=_C3428 ,C1066_=_C3429 ,C1066_=_C3432 ,C1066_=_C3433 ,C1066_=_C3434 ,C1066_=_C3435 ,\nC1066_=_C3437 ,C1067_=_C1370 ,C1067_=_C2240 ,C1067_=_C2282 ,C1067_=_C2684 ,C1067_=_C3116 ,\nC1067_=_C3198 ,C1067_=_C3313 ,C1067_=_C3362 ,C1067_=_C3413 ,C1067_=_C3597 ,C1067_=_C3598 ,\nC1067_=_C3601 ,C1067_=_C3602 ,C1067_=_C3603 ,C1067_=_C3604 ,C1067_=_C3605 ,C1067_=_C3606 ,\nC1067_=_C3607 ,C1095_=_C1180 ,C1095_=_C1665 ,C1095_=_C1779 ,C1095_=_C2393 ,C1095_=_C2667 ,\nC1095_=_C2801 ,C1095_=_C3120 ,C1095_=_C3265 ,C1095_=_C3415 ,C1095_=_C3534 ,C1095_=_C3567 ,\nC1095_=_C3696 ,C1095_=_C3784 ,C1095_=_C3813 ,C1095_=_C3820 ,C1095_=_C3821 ,C1095_=_C3822 ,\nC1095_=_C3823 ,C1095_=_C3824 ,C1122_=_C1288 ,C1122_=_C1289 ,C1122_=_C1290 ,C1122_=_C1291 ,\nC1122_=_C1292 ,C1122_=_C1294 ,C1122_=_C1295 ,C1122_=_C1296 ,C1122_=_C1298 ,C1122_=_C1300 ,\nC1122_=_C1301 ,C1122_=_C1302 ,C1122_=_C1304 ,C1122_=_C1306 ,C1122_=_C1307 ,C1122_=_C1308 ,\nC1122_=_C1309 ,C1122_=_C1310 ,C1122_=_C1311 ,C1180_=_C1665 ,C1180_=_C1779 ,C1180_=_C2393 ,\nC1180_=_C2667 ,C1180_=_C2801 ,C1180_=_C3120 ,C1180_=_C3265 ,C1180_=_C3415 ,C1180_=_C3534 ,\nC1180_=_C3567 ,C1180_=_C3696 ,C1180_=_C3784 ,C1180_=_C3813 ,C1180_=_C3820 ,C1180_=_C3821 ,\nC1180_=_C3822 ,C1180_=_C3823 ,C1180_=_C3824 ,C1204_=_C1256 ,C1204_=_C1781 ,C1204_=_C2714 ,\nC1204_=_C3150 ,C1204_=_C3417 ,C1204_=_C3454 ,C1204_=_C3731 ,C1204_=_C3827 ,C1204_=_C3909 ,\nC1204_=_C3910 ,C1204_=_C3911 ,C1204_=_C3912 ,C1204_=_C3913 ,C1204_=_C3914 ,C1204_=_C3916 ,\nC1204_=_C3917 ,C1241_=_C1249 ,C1241_=_C1256 ,C1241_=_C1263 ,C1241_=_C1497 ,C1241_=_C1569 ,\nC1241_=_C1743 ,C1241_=_C1811 ,C1241_=_C1812 ,C1241_=_C1813 ,C1241_=_C1814 ,C1241_=_C1815 ,\nC1241_=_C1816 ,C1241_=_C1817 ,C1241_=_C1818 ,C1241_=_C1820 ,C1241_=_C1821 ,C1241_=_C1822 ,\nC1241_=_C1823 ,C1241_=_C1825 ,C1241_=_C1826 ,C1241_=_C1827 ,C1241_=_C1828 ,C1241_=_C1829 ,\nC1241_=_C1830 ,C1241_=_C1832 ,C1249_=_C1256 ,C1249_=_C1263 ,C1249_=_C1369 ,C1249_=_C2681 ,\nC1249_=_C2710 ,C1249_=_C3112 ,C1249_=_C3144 ,C1249_=_C3196 ,C1249_=_C3412 ,C1249_=_C3426 ,\nC1249_=_C3428 ,C1249_=_C3429 ,C1249_=_C3432 ,C1249_=_C3433 ,C1249_=_C3434 ,C1249_=_C3435 ,\nC1249_=_C3437 ,C1256_=_C1263 ,C1256_=_C1781 ,C1256_=_C2714 ,C1256_=_C3150 ,C1256_=_C3417 ,\nC1256_=_C3454 ,C1256_=_C3731 ,C1256_=_C3827 ,C1256_=_C3909 ,C1256_=_C3910 ,C1256_=_C3911 ,\nC1256_=_C3912 ,C1256_=_C3913 ,C1256_=_C3914 ,C1256_=_C3916 ,C1256_=_C3917 ,C1263_=_C1494 ,\nC1263_=_C1588 ,C1263_=_C1936 ,C1263_=_C2399 ,C1263_=_C2489 ,C1263_=_C2504 ,C1263_=_C2720 ,\nC1263_=_C3083 ,C1263_=_C3156 ,C1263_=_C3309 ,C1263_=_C3359 ,C1263_=_C3460 ,C1263_=_C3673 ,\nC1263_=_C3764 ,C1263_=_C3810 ,C1263_=_C3938 ,C1263_=_C4007 ,C1263_=_C4017 ,C1263_=_C4025 ,\nC1263_=_C4089 ,C1263_=_C4096 ,C1288_=_C1289 ,C1288_=_C1290 ,C1288_=_C1291 ,C1288_=_C1292 ,\nC1288_=_C1294 ,C1288_=_C1295 ,C1288_=_C1296 ,C1288_=_C1298 ,C1288_=_C1300 ,C1288_=_C1301 ,\nC1288_=_C1302 ,C1288_=_C1304 ,C1288_=_C1306 ,C1288_=_C1307 ,C1288_=_C1308 ,C1288_=_C1309 ,\nC1288_=_C1310 ,C1288_=_C1311 ,C1289_=_C1290 ,C1289_=_C1291 ,C1289_=_C1292 ,C1289_=_C1294 ,\nC1289_=_C1295 ,C1289_=_C1296 ,C1289_=_C1298 ,C1289_=_C1300 ,C1289_=_C1301 ,C1289_=_C1302 ,\nC1289_=_C1304 ,C1289_=_C1306 ,C1289_=_C1307 ,C1289_=_C1308 ,C1289_=_C1309 ,C1289_=_C1310 ,\nC1289_=_C1311 ,C1290_=_C1291 ,C1290_=_C1292 ,C1290_=_C1294 ,C1290_=_C1295 ,C1290_=_C1296 ,\nC1290_=_C1298 ,C1290_=_C1300 ,C1290_=_C1301 ,C1290_=_C1302 ,C1290_=_C1304 ,C1290_=_C1306 ,\nC1290_=_C1307 ,C1290_=_C1308 ,C1290_=_C1309 ,C1290_=_C1310 ,C1290_=_C1311 ,C1291_=_C1292 ,\nC1291_=_C1294 ,C1291_=_C1295 ,C1291_=_C1296 ,C1291_=_C1298 ,C1291_=_C1300 ,C1291_=_C1301 ,\nC1291_=_C1302 ,C1291_=_C1304 ,C1291_=_C1306 ,C1291_=_C1307 ,C1291_=_C1308 ,C1291_=_C1309 ,\nC1291_=_C1310 ,C1291_=_C1311 ,C1292_=_C1294 ,C1292_=_C1295 ,C1292_=_C1296 ,C1292_=_C1298 ,\nC1292_=_C1300 ,C1292_=_C1301 ,C1292_=_C1302 ,C1292_=_C1304 ,C1292_=_C1306 ,C1292_=_C1307 ,\nC1292_=_C1308 ,C1292_=_C1309 ,C1292_=_C1310 ,C1292_=_C1311 ,C1294_=_C1295 ,C1294_=_C1296 ,\nC1294_=_C1298 ,C1294_=_C1300 ,C1294_=_C1301 ,C1294_=_C1302 ,C1294_=_C1304 ,C1294_=_C1306 ,\nC1294_=_C1307 ,C1294_=_C1308 ,C1294_=_C1309 ,C1294_=_C1310 ,C1294_=_C1311 ,C1295_=_C1296 ,\nC1295_=_C1298 ,C1295_=_C1300 ,C1295_=_C1301 ,C1295_=_C1302 ,C1295_=_C1304 ,C1295_=_C1306 ,\nC1295_=_C1307 ,C1295_=_C1308 ,C1295_=_C1309 ,C1295_=_C1310 ,C1295_=_C1311 ,C1296_=_C1298 ,\nC1296_=_C1300 ,C1296_=_C1301 ,C1296_=_C1302 ,C1296_=_C1304 ,C1296_=_C1306 ,C1296_=_C1307 ,\nC1296_=_C1308 ,C1296_=_C1309 ,C1296_=_C1310 ,C1296_=_C1311 ,C1296_=_C3033 ,C1296_=_C3412 ,\nC1296_=_C3413 ,C1296_=_C3415 ,C1296_=_C3417 ,C1298_=_C1300 ,C1298_=_C1301 ,C1298_=_C1302 ,\nC1298_=_C1304 ,C1298_=_C1306 ,C1298_=_C1307 ,C1298_=_C1308 ,C1298_=_C1309 ,C1298_=_C1310 ,\nC1298_=_C1311 ,C1300_=_C1301 ,C1300_=_C1302 ,C1300_=_C1304 ,C1300_=_C1306 ,C1300_=_C1307 ,\nC1300_=_C1308 ,C1300_=_C1309 ,C1300_=_C1310 ,C1300_=_C1311 ,C1301_=_C1302 ,C1301_=_C1304 ,\nC1301_=_C1306 ,C1301_=_C1307 ,C1301_=_C1308 ,C1301_=_C1309 ,C1301_=_C1310 ,C1301_=_C1311 ,\nC1302_=_C1304 ,C1302_=_C1306 ,C1302_=_C1307 ,C1302_=_C1308 ,C1302_=_C1309 ,C1302_=_C1310 ,\nC1302_=_C1311 ,C1302_=_C3037 ,C1302_=_C3784 ,C1304_=_C1306 ,C1304_=_C1307 ,C1304_=_C1308 ,\nC1304_=_C1309 ,C1304_=_C1310 ,C1304_=_C1311 ,C1306_=_C1307 ,C1306_=_C1308 ,C1306_=_C1309 ,\nC1306_=_C1310 ,C1306_=_C1311 ,C1307_=_C1308 ,C1307_=_C1309 ,C1307_=_C1310 ,C1307_=_C1311 ,\nC1307_=_C3042 ,C1308_=_C1309 ,C1308_=_C1310 ,C1308_=_C1311 ,C1309_=_C1310 ,C1309_=_C1311 ,\nC1309_=_C1830 ,C1309_=_C4089 ,C1310_=_C1311 ,C1311_=_C3045 ,C1311_=_C3437 ,C1311_=_C3607 ,\nC1311_=_C3824 ,C1311_=_C3917 ,C1369_=_C1370 ,C1369_=_C2681 ,C1369_=_C2710 ,C1369_=_C3112 ,\nC1369_=_C3144 ,C1369_=_C3196 ,C1369_=_C3412 ,C1369_=_C3426 ,C1369_=_C3428 ,C1369_=_C3429 ,\nC1369_=_C3432 ,C1369_=_C3433 ,C1369_=_C3434 ,C1369_=_C3435 ,C1369_=_C3437 ,C1370_=_C2240 ,\nC1370_=_C2282 ,C1370_=_C2684 ,C1370_=_C3116 ,C1370_=_C3198 ,C1370_=_C3313 ,C1370_=_C3362 ,\nC1370_=_C3413 ,C1370_=_C3597 ,C1370_=_C3598 ,C1370_=_C3601 ,C1370_=_C3602 ,C1370_=_C3603 ,\nC1370_=_C3604 ,C1370_=_C3605 ,C1370_=_C3606 ,C1370_=_C3607 ,C1456_=_C1945 ,C1456_=_C2138 ,\nC1456_=_C2568 ,C1456_=_C2585 ,C1456_=_C2814 ,C1456_=_C2990 ,C1456_=_C3029 ,C1456_=_C3030 ,\nC1456_=_C3031 ,C1456_=_C3032 ,C1456_=_C3033 ,C1456_=_C3035 ,C1456_=_C3037 ,C1456_=_C3040 ,\nC1456_=_C3041 ,C1456_=_C3042 ,C1456_=_C3043 ,C1456_=_C3044 ,C1456_=_C3045 ,C1494_=_C1588 ,\nC1494_=_C1936 ,C1494_=_C2399 ,C1494_=_C2489 ,C1494_=_C2504 ,C1494_=_C2720 ,C1494_=_C3083 ,\nC1494_=_C3156 ,C1494_=_C3309 ,C1494_=_C3359 ,C1494_=_C3460 ,C1494_=_C3673 ,C1494_=_C3764 ,\nC1494_=_C3810 ,C1494_=_C3938 ,C1494_=_C4007 ,C1494_=_C4017 ,C1494_=_C4025 ,C1494_=_C4089 ,\nC1494_=_C4096 ,C1497_=_C1569 ,C1497_=_C1743 ,C1497_=_C1811 ,C1497_=_C1812 ,C1497_=_C1813 ,\nC1497_=_C1814 ,C1497_=_C1815 ,C1497_=_C1816 ,C1497_=_C1817 ,C1497_=_C1818 ,C1497_=_C1820 ,\nC1497_=_C1821 ,C1497_=_C1822 ,C1497_=_C1823 ,C1497_=_C1825 ,C1497_=_C1826 ,C1497_=_C1827 ,\nC1497_=_C1828 ,C1497_=_C1829 ,C1497_=_C1830 ,C1497_=_C1832 ,C1569_=_C1588 ,C1569_=_C1743 ,\nC1569_=_C1811 ,C1569_=_C1812 ,C1569_=_C1813 ,C1569_=_C1814 ,C1569_=_C1815 ,C1569_=_C1816 ,\nC1569_=_C1817 ,C1569_=_C1818 ,C1569_=_C1820 ,C1569_=_C1821 ,C1569_=_C1822 ,C1569_=_C1823 ,\nC1569_=_C1825 ,C1569_=_C1826 ,C1569_=_C1827 ,C1569_=_C1828 ,C1569_=_C1829 ,C1569_=_C1830 ,\nC1569_=_C1832 ,C1588_=_C1936 ,C1588_=_C2399 ,C1588_=_C2489 ,C1588_=_C2504 ,C1588_=_C2720 ,\nC1588_=_C3083 ,C1588_=_C3156 ,C1588_=_C3309 ,C1588_=_C3359 ,C1588_=_C3460 ,C1588_=_C3673 ,\nC1588_=_C3764 ,C1588_=_C3810 ,C1588_=_C3938 ,C1588_=_C4007 ,C1588_=_C4017 ,C1588_=_C4025 ,\nC1588_=_C4089 ,C1588_=_C4096 ,C1665_=_C1779 ,C1665_=_C2393 ,C1665_=_C2667 ,C1665_=_C2801 ,\nC1665_=_C3120 ,C1665_=_C3265 ,C1665_=_C3415 ,C1665_=_C3534 ,C1665_=_C3567 ,C1665_=_C3696 ,\nC1665_=_C3784 ,C1665_=_C3813 ,C1665_=_C3820 ,C1665_=_C3821 ,C1665_=_C3822</w:t>
      </w:r>
    </w:p>
    <w:p>
      <w:pPr>
        <w:pStyle w:val="PreformattedText"/>
        <w:bidi w:val="0"/>
        <w:spacing w:before="0" w:after="0"/>
        <w:jc w:val="left"/>
        <w:rPr/>
      </w:pPr>
      <w:r>
        <w:rPr/>
        <w:t xml:space="preserve"> </w:t>
      </w:r>
      <w:r>
        <w:rPr/>
        <w:t>,C1665_=_C3823 ,\nC1665_=_C3824 ,C1743_=_C1811 ,C1743_=_C1812 ,C1743_=_C1813 ,C1743_=_C1814 ,C1743_=_C1815 ,\nC1743_=_C1816 ,C1743_=_C1817 ,C1743_=_C1818 ,C1743_=_C1820 ,C1743_=_C1821 ,C1743_=_C1822 ,\nC1743_=_C1823 ,C1743_=_C1825 ,C1743_=_C1826 ,C1743_=_C1827 ,C1743_=_C1828 ,C1743_=_C1829 ,\nC1743_=_C1830 ,C1743_=_C1832 ,C1779_=_C1781 ,C1779_=_C2393 ,C1779_=_C2667 ,C1779_=_C2801 ,\nC1779_=_C3120 ,C1779_=_C3265 ,C1779_=_C3415 ,C1779_=_C3534 ,C1779_=_C3567 ,C1779_=_C3696 ,\nC1779_=_C3784 ,C1779_=_C3813 ,C1779_=_C3820 ,C1779_=_C3821 ,C1779_=_C3822 ,C1779_=_C3823 ,\nC1779_=_C3824 ,C1781_=_C2714 ,C1781_=_C3150 ,C1781_=_C3417 ,C1781_=_C3454 ,C1781_=_C3731 ,\nC1781_=_C3827 ,C1781_=_C3909 ,C1781_=_C3910 ,C1781_=_C3911 ,C1781_=_C3912 ,C1781_=_C3913 ,\nC1781_=_C3914 ,C1781_=_C3916 ,C1781_=_C3917 ,C1811_=_C1812 ,C1811_=_C1813 ,C1811_=_C1814 ,\nC1811_=_C1815 ,C1811_=_C1816 ,C1811_=_C1817 ,C1811_=_C1818 ,C1811_=_C1820 ,C1811_=_C1821 ,\nC1811_=_C1822 ,C1811_=_C1823 ,C1811_=_C1825 ,C1811_=_C1826 ,C1811_=_C1827 ,C1811_=_C1828 ,\nC1811_=_C1829 ,C1811_=_C1830 ,C1811_=_C1832 ,C1811_=_C1936 ,C1812_=_C1813 ,C1812_=_C1814 ,\nC1812_=_C1815 ,C1812_=_C1816 ,C1812_=_C1817 ,C1812_=_C1818 ,C1812_=_C1820 ,C1812_=_C1821 ,\nC1812_=_C1822 ,C1812_=_C1823 ,C1812_=_C1825 ,C1812_=_C1826 ,C1812_=_C1827 ,C1812_=_C1828 ,\nC1812_=_C1829 ,C1812_=_C1830 ,C1812_=_C1832 ,C1812_=_C2393 ,C1812_=_C2399 ,C1813_=_C1814 ,\nC1813_=_C1815 ,C1813_=_C1816 ,C1813_=_C1817 ,C1813_=_C1818 ,C1813_=_C1820 ,C1813_=_C1821 ,\nC1813_=_C1822 ,C1813_=_C1823 ,C1813_=_C1825 ,C1813_=_C1826 ,C1813_=_C1827 ,C1813_=_C1828 ,\nC1813_=_C1829 ,C1813_=_C1830 ,C1813_=_C1832 ,C1813_=_C2504 ,C1814_=_C1815 ,C1814_=_C1816 ,\nC1814_=_C1817 ,C1814_=_C1818 ,C1814_=_C1820 ,C1814_=_C1821 ,C1814_=_C1822 ,C1814_=_C1823 ,\nC1814_=_C1825 ,C1814_=_C1826 ,C1814_=_C1827 ,C1814_=_C1828 ,C1814_=_C1829 ,C1814_=_C1830 ,\nC1814_=_C1832 ,C1814_=_C2710 ,C1814_=_C2714 ,C1814_=_C2720 ,C1815_=_C1816 ,C1815_=_C1817 ,\nC1815_=_C1818 ,C1815_=_C1820 ,C1815_=_C1821 ,C1815_=_C1822 ,C1815_=_C1823 ,C1815_=_C1825 ,\nC1815_=_C1826 ,C1815_=_C1827 ,C1815_=_C1828 ,C1815_=_C1829 ,C1815_=_C1830 ,C1815_=_C1832 ,\nC1816_=_C1817 ,C1816_=_C1818 ,C1816_=_C1820 ,C1816_=_C1821 ,C1816_=_C1822 ,C1816_=_C1823 ,\nC1816_=_C1825 ,C1816_=_C1826 ,C1816_=_C1827 ,C1816_=_C1828 ,C1816_=_C1829 ,C1816_=_C1830 ,\nC1816_=_C1832 ,C1817_=_C1818 ,C1817_=_C1820 ,C1817_=_C1821 ,C1817_=_C1822 ,C1817_=_C1823 ,\nC1817_=_C1825 ,C1817_=_C1826 ,C1817_=_C1827 ,C1817_=_C1828 ,C1817_=_C1829 ,C1817_=_C1830 ,\nC1817_=_C1832 ,C1817_=_C3029 ,C1817_=_C3144 ,C1817_=_C3150 ,C1817_=_C3156 ,C1818_=_C1820 ,\nC1818_=_C1821 ,C1818_=_C1822 ,C1818_=_C1823 ,C1818_=_C1825 ,C1818_=_C1826 ,C1818_=_C1827 ,\nC1818_=_C1828 ,C1818_=_C1829 ,C1818_=_C1830 ,C1818_=_C1832 ,C1818_=_C3359 ,C1820_=_C1821 ,\nC1820_=_C1822 ,C1820_=_C1823 ,C1820_=_C1825 ,C1820_=_C1826 ,C1820_=_C1827 ,C1820_=_C1828 ,\nC1820_=_C1829 ,C1820_=_C1830 ,C1820_=_C1832 ,C1820_=_C3426 ,C1820_=_C3454 ,C1820_=_C3460 ,\nC1821_=_C1822 ,C1821_=_C1823 ,C1821_=_C1825 ,C1821_=_C1826 ,C1821_=_C1827 ,C1821_=_C1828 ,\nC1821_=_C1829 ,C1821_=_C1830 ,C1821_=_C1832 ,C1821_=_C3428 ,C1821_=_C3597 ,C1822_=_C1823 ,\nC1822_=_C1825 ,C1822_=_C1826 ,C1822_=_C1827 ,C1822_=_C1828 ,C1822_=_C1829 ,C1822_=_C1830 ,\nC1822_=_C1832 ,C1823_=_C1825 ,C1823_=_C1826 ,C1823_=_C1827 ,C1823_=_C1828 ,C1823_=_C1829 ,\nC1823_=_C1830 ,C1823_=_C1832 ,C1823_=_C3810 ,C1825_=_C1826 ,C1825_=_C1827 ,C1825_=_C1828 ,\nC1825_=_C1829 ,C1825_=_C1830 ,C1825_=_C1832 ,C1825_=_C3938 ,C1826_=_C1827 ,C1826_=_C1828 ,\nC1826_=_C1829 ,C1826_=_C1830 ,C1826_=_C1832 ,C1826_=_C3433 ,C1826_=_C3911 ,C1826_=_C4017 ,\nC1827_=_C1828 ,C1827_=_C1829 ,C1827_=_C1830 ,C1827_=_C1832 ,C1827_=_C3434 ,C1827_=_C3912 ,\nC1827_=_C4025 ,C1828_=_C1829 ,C1828_=_C1830 ,C1828_=_C1832 ,C1829_=_C1830 ,C1829_=_C1832 ,\nC1830_=_C1832 ,C1830_=_C4089 ,C1936_=_C2399 ,C1936_=_C2489 ,C1936_=_C2504 ,C1936_=_C2720 ,\nC1936_=_C3083 ,C1936_=_C3156 ,C1936_=_C3309 ,C1936_=_C3359 ,C1936_=_C3460 ,C1936_=_C3673 ,\nC1936_=_C3764 ,C1936_=_C3810 ,C1936_=_C3938 ,C1936_=_C4007 ,C1936_=_C4017 ,C1936_=_C4025 ,\nC1936_=_C4089 ,C1936_=_C4096 ,C1945_=_C2138 ,C1945_=_C2568 ,C1945_=_C2585 ,C1945_=_C2814 ,\nC1945_=_C2990 ,C1945_=_C3029 ,C1945_=_C3030 ,C1945_=_C3031 ,C1945_=_C3032 ,C1945_=_C3033 ,\nC1945_=_C3035 ,C1945_=_C3037 ,C1945_=_C3040 ,C1945_=_C3041 ,C1945_=_C3042 ,C1945_=_C3043 ,\nC1945_=_C3044 ,C1945_=_C3045 ,C2138_=_C2568 ,C2138_=_C2585 ,C2138_=_C2814 ,C2138_=_C2990 ,\nC2138_=_C3029 ,C2138_=_C3030 ,C2138_=_C3031 ,C2138_=_C3032 ,C2138_=_C3033 ,C2138_=_C3035 ,\nC2138_=_C3037 ,C2138_=_C3040 ,C2138_=_C3041 ,C2138_=_C3042 ,C2138_=_C3043 ,C2138_=_C3044 ,\nC2138_=_C3045 ,C2240_=_C2282 ,C2240_=_C2684 ,C2240_=_C3116 ,C2240_=_C3198 ,C2240_=_C3313 ,\nC2240_=_C3362 ,C2240_=_C3413 ,C2240_=_C3597 ,C2240_=_C3598 ,C2240_=_C3601 ,C2240_=_C3602 ,\nC2240_=_C3603 ,C2240_=_C3604 ,C2240_=_C3605 ,C2240_=_C3606 ,C2240_=_C3607 ,C2282_=_C2684 ,\nC2282_=_C3116 ,C2282_=_C3198 ,C2282_=_C3313 ,C2282_=_C3362 ,C2282_=_C3413 ,C2282_=_C3597 ,\nC2282_=_C3598 ,C2282_=_C3601 ,C2282_=_C3602 ,C2282_=_C3603 ,C2282_=_C3604 ,C2282_=_C3605 ,\nC2282_=_C3606 ,C2282_=_C3607 ,C2393_=_C2399 ,C2393_=_C2667 ,C2393_=_C2801 ,C2393_=_C3120 ,\nC2393_=_C3265 ,C2393_=_C3415 ,C2393_=_C3534 ,C2393_=_C3567 ,C2393_=_C3696 ,C2393_=_C3784 ,\nC2393_=_C3813 ,C2393_=_C3820 ,C2393_=_C3821 ,C2393_=_C3822 ,C2393_=_C3823 ,C2393_=_C3824 ,\nC2399_=_C2489 ,C2399_=_C2504 ,C2399_=_C2720 ,C2399_=_C3083 ,C2399_=_C3156 ,C2399_=_C3309 ,\nC2399_=_C3359 ,C2399_=_C3460 ,C2399_=_C3673 ,C2399_=_C3764 ,C2399_=_C3810 ,C2399_=_C3938 ,\nC2399_=_C4007 ,C2399_=_C4017 ,C2399_=_C4025 ,C2399_=_C4089 ,C2399_=_C4096 ,C2489_=_C2504 ,\nC2489_=_C2720 ,C2489_=_C3083 ,C2489_=_C3156 ,C2489_=_C3309 ,C2489_=_C3359 ,C2489_=_C3460 ,\nC2489_=_C3673 ,C2489_=_C3764 ,C2489_=_C3810 ,C2489_=_C3938 ,C2489_=_C4007 ,C2489_=_C4017 ,\nC2489_=_C4025 ,C2489_=_C4089 ,C2489_=_C4096 ,C2504_=_C2720 ,C2504_=_C3083 ,C2504_=_C3156 ,\nC2504_=_C3309 ,C2504_=_C3359 ,C2504_=_C3460 ,C2504_=_C3673 ,C2504_=_C3764 ,C2504_=_C3810 ,\nC2504_=_C3938 ,C2504_=_C4007 ,C2504_=_C4017 ,C2504_=_C4025 ,C2504_=_C4089 ,C2504_=_C4096 ,\nC2568_=_C2585 ,C2568_=_C2814 ,C2568_=_C2990 ,C2568_=_C3029 ,C2568_=_C3030 ,C2568_=_C3031 ,\nC2568_=_C3032 ,C2568_=_C3033 ,C2568_=_C3035 ,C2568_=_C3037 ,C2568_=_C3040 ,C2568_=_C3041 ,\nC2568_=_C3042 ,C2568_=_C3043 ,C2568_=_C3044 ,C2568_=_C3045 ,C2585_=_C2814 ,C2585_=_C2990 ,\nC2585_=_C3029 ,C2585_=_C3030 ,C2585_=_C3031 ,C2585_=_C3032 ,C2585_=_C3033 ,C2585_=_C3035 ,\nC2585_=_C3037 ,C2585_=_C3040 ,C2585_=_C3041 ,C2585_=_C3042 ,C2585_=_C3043 ,C2585_=_C3044 ,\nC2585_=_C3045 ,C2667_=_C2801 ,C2667_=_C3120 ,C2667_=_C3265 ,C2667_=_C3415 ,C2667_=_C3534 ,\nC2667_=_C3567 ,C2667_=_C3696 ,C2667_=_C3784 ,C2667_=_C3813 ,C2667_=_C3820 ,C2667_=_C3821 ,\nC2667_=_C3822 ,C2667_=_C3823 ,C2667_=_C3824 ,C2681_=_C2684 ,C2681_=_C2710 ,C2681_=_C3112 ,\nC2681_=_C3144 ,C2681_=_C3196 ,C2681_=_C3412 ,C2681_=_C3426 ,C2681_=_C3428 ,C2681_=_C3429 ,\nC2681_=_C3432 ,C2681_=_C3433 ,C2681_=_C3434 ,C2681_=_C3435 ,C2681_=_C3437 ,C2684_=_C3116 ,\nC2684_=_C3198 ,C2684_=_C3313 ,C2684_=_C3362 ,C2684_=_C3413 ,C2684_=_C3597 ,C2684_=_C3598 ,\nC2684_=_C3601 ,C2684_=_C3602 ,C2684_=_C3603 ,C2684_=_C3604 ,C2684_=_C3605 ,C2684_=_C3606 ,\nC2684_=_C3607 ,C2710_=_C2714 ,C2710_=_C2720 ,C2710_=_C3112 ,C2710_=_C3144 ,C2710_=_C3196 ,\nC2710_=_C3412 ,C2710_=_C3426 ,C2710_=_C3428 ,C2710_=_C3429 ,C2710_=_C3432 ,C2710_=_C3433 ,\nC2710_=_C3434 ,C2710_=_C3435 ,C2710_=_C3437 ,C2714_=_C2720 ,C2714_=_C3150 ,C2714_=_C3417 ,\nC2714_=_C3454 ,C2714_=_C3731 ,C2714_=_C3827 ,C2714_=_C3909 ,C2714_=_C3910 ,C2714_=_C3911 ,\nC2714_=_C3912 ,C2714_=_C3913 ,C2714_=_C3914 ,C2714_=_C3916 ,C2714_=_C3917 ,C2720_=_C3083 ,\nC2720_=_C3156 ,C2720_=_C3309 ,C2720_=_C3359 ,C2720_=_C3460 ,C2720_=_C3673 ,C2720_=_C3764 ,\nC2720_=_C3810 ,C2720_=_C3938 ,C2720_=_C4007 ,C2720_=_C4017 ,C2720_=_C4025 ,C2720_=_C4089 ,\nC2720_=_C4096 ,C2801_=_C3120 ,C2801_=_C3265 ,C2801_=_C3415 ,C2801_=_C3534 ,C2801_=_C3567 ,\nC2801_=_C3696 ,C2801_=_C3784 ,C2801_=_C3813 ,C2801_=_C3820 ,C2801_=_C3821 ,C2801_=_C3822 ,\nC2801_=_C3823 ,C2801_=_C3824 ,C2814_=_C2990 ,C2814_=_C3029 ,C2814_=_C3030 ,C2814_=_C3031 ,\nC2814_=_C3032 ,C2814_=_C3033 ,C2814_=_C3035 ,C2814_=_C3037 ,C2814_=_C3040 ,C2814_=_C3041 ,\nC2814_=_C3042 ,C2814_=_C3043 ,C2814_=_C3044 ,C2814_=_C3045 ,C2990_=_C3029 ,C2990_=_C3030 ,\nC2990_=_C3031 ,C2990_=_C3032 ,C2990_=_C3033 ,C2990_=_C3035 ,C2990_=_C3037 ,C2990_=_C3040 ,\nC2990_=_C3041 ,C2990_=_C3042 ,C2990_=_C3043 ,C2990_=_C3044 ,C2990_=_C3045 ,C3029_=_C3030 ,\nC3029_=_C3031 ,C3029_=_C3032 ,C3029_=_C3033 ,C3029_=_C3035 ,C3029_=_C3037 ,C3029_=_C3040 ,\nC3029_=_C3041 ,C3029_=_C3042 ,C3029_=_C3043 ,C3029_=_C3044 ,C3029_=_C3045 ,C3029_=_C3144 ,\nC3029_=_C3150 ,C3029_=_C3156 ,C3030_=_C3031 ,C3030_=_C3032 ,C3030_=_C3033 ,C3030_=_C3035 ,\nC3030_=_C3037 ,C3030_=_C3040 ,C3030_=_C3041 ,C3030_=_C3042 ,C3030_=_C3043 ,C3030_=_C3044 ,\nC3030_=_C3045 ,C3031_=_C3032 ,C3031_=_C3033 ,C3031_=_C3035 ,C3031_=_C3037 ,C3031_=_C3040 ,\nC3031_=_C3041 ,C3031_=_C3042 ,C3031_=_C3043 ,C3031_=_C3044 ,C3031_=_C3045 ,C3032_=_C3033 ,\nC3032_=_C3035 ,C3032_=_C3037 ,C3032_=_C3040 ,C3032_=_C3041 ,C3032_=_C3042 ,C3032_=_C3043 ,\nC3032_=_C3044 ,C3032_=_C3045 ,C3033_=_C3035 ,C3033_=_C3037 ,C3033_=_C3040 ,C3033_=_C3041 ,\nC3033_=_C3042 ,C3033_=_C3043 ,C3033_=_C3044 ,C3033_=_C3045 ,C3033_=_C3412 ,C3033_=_C3413 ,\nC3033_=_C3415 ,C3033_=_C3417 ,C3035_=_C3037 ,C3035_=_C3040 ,C3035_=_C3041 ,C3035_=_C3042 ,\nC3035_=_C3043 ,C3035_=_C3044 ,C3035_=_C3045 ,C3037_=_C3040 ,C3037_=_C3041 ,C3037_=_C3042 ,\nC3037_=_C3043 ,C3037_=_C3044 ,C3037_=_C3045 ,C3037_=_C3784 ,C3040_=_C3041 ,C3040_=_C3042 ,\nC3040_=_C3043 ,C3040_=_C3044 ,C3040_=_C3045 ,C3040_=_C3432 ,C3040_=_C3601 ,C3041_=_C3042 ,\nC3041_=_C3043 ,C3041_=_C3044 ,C3041_=_C3045 ,C3042_=_C3043 ,C3042_=_C3044 ,C3042_=_C3045 ,\nC3043_=_C3044 ,C3043_=_C3045 ,C3044_=_C3045 ,C3045_=_C3437 ,C3045_=_C3607 ,C3045_=_C3824 ,\nC3045_=_C3917 ,C3083_=_C3156 ,C3083_=_C3309</w:t>
      </w:r>
    </w:p>
    <w:p>
      <w:pPr>
        <w:pStyle w:val="PreformattedText"/>
        <w:bidi w:val="0"/>
        <w:spacing w:before="0" w:after="0"/>
        <w:jc w:val="left"/>
        <w:rPr/>
      </w:pPr>
      <w:r>
        <w:rPr/>
        <w:t xml:space="preserve"> </w:t>
      </w:r>
      <w:r>
        <w:rPr/>
        <w:t>,C3083_=_C3359 ,C3083_=_C3460 ,C3083_=_C3673 ,\nC3083_=_C3764 ,C3083_=_C3810 ,C3083_=_C3938 ,C3083_=_C4007 ,C3083_=_C4017 ,C3083_=_C4025 ,\nC3083_=_C4089 ,C3083_=_C4096 ,C3112_=_C3116 ,C3112_=_C3120 ,C3112_=_C3144 ,C3112_=_C3196 ,\nC3112_=_C3412 ,C3112_=_C3426 ,C3112_=_C3428 ,C3112_=_C3429 ,C3112_=_C3432 ,C3112_=_C3433 ,\nC3112_=_C3434 ,C3112_=_C3435 ,C3112_=_C3437 ,C3116_=_C3120 ,C3116_=_C3198 ,C3116_=_C3313 ,\nC3116_=_C3362 ,C3116_=_C3413 ,C3116_=_C3597 ,C3116_=_C3598 ,C3116_=_C3601 ,C3116_=_C3602 ,\nC3116_=_C3603 ,C3116_=_C3604 ,C3116_=_C3605 ,C3116_=_C3606 ,C3116_=_C3607 ,C3120_=_C3265 ,\nC3120_=_C3415 ,C3120_=_C3534 ,C3120_=_C3567 ,C3120_=_C3696 ,C3120_=_C3784 ,C3120_=_C3813 ,\nC3120_=_C3820 ,C3120_=_C3821 ,C3120_=_C3822 ,C3120_=_C3823 ,C3120_=_C3824 ,C3144_=_C3150 ,\nC3144_=_C3156 ,C3144_=_C3196 ,C3144_=_C3412 ,C3144_=_C3426 ,C3144_=_C3428 ,C3144_=_C3429 ,\nC3144_=_C3432 ,C3144_=_C3433 ,C3144_=_C3434 ,C3144_=_C3435 ,C3144_=_C3437 ,C3150_=_C3156 ,\nC3150_=_C3417 ,C3150_=_C3454 ,C3150_=_C3731 ,C3150_=_C3827 ,C3150_=_C3909 ,C3150_=_C3910 ,\nC3150_=_C3911 ,C3150_=_C3912 ,C3150_=_C3913 ,C3150_=_C3914 ,C3150_=_C3916 ,C3150_=_C3917 ,\nC3156_=_C3309 ,C3156_=_C3359 ,C3156_=_C3460 ,C3156_=_C3673 ,C3156_=_C3764 ,C3156_=_C3810 ,\nC3156_=_C3938 ,C3156_=_C4007 ,C3156_=_C4017 ,C3156_=_C4025 ,C3156_=_C4089 ,C3156_=_C4096 ,\nC3196_=_C3198 ,C3196_=_C3412 ,C3196_=_C3426 ,C3196_=_C3428 ,C3196_=_C3429 ,C3196_=_C3432 ,\nC3196_=_C3433 ,C3196_=_C3434 ,C3196_=_C3435 ,C3196_=_C3437 ,C3198_=_C3313 ,C3198_=_C3362 ,\nC3198_=_C3413 ,C3198_=_C3597 ,C3198_=_C3598 ,C3198_=_C3601 ,C3198_=_C3602 ,C3198_=_C3603 ,\nC3198_=_C3604 ,C3198_=_C3605 ,C3198_=_C3606 ,C3198_=_C3607 ,C3265_=_C3415 ,C3265_=_C3534 ,\nC3265_=_C3567 ,C3265_=_C3696 ,C3265_=_C3784 ,C3265_=_C3813 ,C3265_=_C3820 ,C3265_=_C3821 ,\nC3265_=_C3822 ,C3265_=_C3823 ,C3265_=_C3824 ,C3309_=_C3359 ,C3309_=_C3460 ,C3309_=_C3673 ,\nC3309_=_C3764 ,C3309_=_C3810 ,C3309_=_C3938 ,C3309_=_C4007 ,C3309_=_C4017 ,C3309_=_C4025 ,\nC3309_=_C4089 ,C3309_=_C4096 ,C3313_=_C3362 ,C3313_=_C3413 ,C3313_=_C3597 ,C3313_=_C3598 ,\nC3313_=_C3601 ,C3313_=_C3602 ,C3313_=_C3603 ,C3313_=_C3604 ,C3313_=_C3605 ,C3313_=_C3606 ,\nC3313_=_C3607 ,C3359_=_C3460 ,C3359_=_C3673 ,C3359_=_C3764 ,C3359_=_C3810 ,C3359_=_C3938 ,\nC3359_=_C4007 ,C3359_=_C4017 ,C3359_=_C4025 ,C3359_=_C4089 ,C3359_=_C4096 ,C3362_=_C3413 ,\nC3362_=_C3597 ,C3362_=_C3598 ,C3362_=_C3601 ,C3362_=_C3602 ,C3362_=_C3603 ,C3362_=_C3604 ,\nC3362_=_C3605 ,C3362_=_C3606 ,C3362_=_C3607 ,C3412_=_C3413 ,C3412_=_C3415 ,C3412_=_C3417 ,\nC3412_=_C3426 ,C3412_=_C3428 ,C3412_=_C3429 ,C3412_=_C3432 ,C3412_=_C3433 ,C3412_=_C3434 ,\nC3412_=_C3435 ,C3412_=_C3437 ,C3413_=_C3415 ,C3413_=_C3417 ,C3413_=_C3597 ,C3413_=_C3598 ,\nC3413_=_C3601 ,C3413_=_C3602 ,C3413_=_C3603 ,C3413_=_C3604 ,C3413_=_C3605 ,C3413_=_C3606 ,\nC3413_=_C3607 ,C3415_=_C3417 ,C3415_=_C3534 ,C3415_=_C3567 ,C3415_=_C3696 ,C3415_=_C3784 ,\nC3415_=_C3813 ,C3415_=_C3820 ,C3415_=_C3821 ,C3415_=_C3822 ,C3415_=_C3823 ,C3415_=_C3824 ,\nC3417_=_C3454 ,C3417_=_C3731 ,C3417_=_C3827 ,C3417_=_C3909 ,C3417_=_C3910 ,C3417_=_C3911 ,\nC3417_=_C3912 ,C3417_=_C3913 ,C3417_=_C3914 ,C3417_=_C3916 ,C3417_=_C3917 ,C3426_=_C3428 ,\nC3426_=_C3429 ,C3426_=_C3432 ,C3426_=_C3433 ,C3426_=_C3434 ,C3426_=_C3435 ,C3426_=_C3437 ,\nC3426_=_C3454 ,C3426_=_C3460 ,C3428_=_C3429 ,C3428_=_C3432 ,C3428_=_C3433 ,C3428_=_C3434 ,\nC3428_=_C3435 ,C3428_=_C3437 ,C3428_=_C3597 ,C3429_=_C3432 ,C3429_=_C3433 ,C3429_=_C3434 ,\nC3429_=_C3435 ,C3429_=_C3437 ,C3429_=_C3598 ,C3429_=_C3731 ,C3432_=_C3433 ,C3432_=_C3434 ,\nC3432_=_C3435 ,C3432_=_C3437 ,C3432_=_C3601 ,C3433_=_C3434 ,C3433_=_C3435 ,C3433_=_C3437 ,\nC3433_=_C3911 ,C3433_=_C4017 ,C3434_=_C3435 ,C3434_=_C3437 ,C3434_=_C3912 ,C3434_=_C4025 ,\nC3435_=_C3437 ,C3435_=_C3605 ,C3437_=_C3607 ,C3437_=_C3824 ,C3437_=_C3917 ,C3454_=_C3460 ,\nC3454_=_C3731 ,C3454_=_C3827 ,C3454_=_C3909 ,C3454_=_C3910 ,C3454_=_C3911 ,C3454_=_C3912 ,\nC3454_=_C3913 ,C3454_=_C3914 ,C3454_=_C3916 ,C3454_=_C3917 ,C3460_=_C3673 ,C3460_=_C3764 ,\nC3460_=_C3810 ,C3460_=_C3938 ,C3460_=_C4007 ,C3460_=_C4017 ,C3460_=_C4025 ,C3460_=_C4089 ,\nC3460_=_C4096 ,C3534_=_C3567 ,C3534_=_C3696 ,C3534_=_C3784 ,C3534_=_C3813 ,C3534_=_C3820 ,\nC3534_=_C3821 ,C3534_=_C3822 ,C3534_=_C3823 ,C3534_=_C3824 ,C3567_=_C3696 ,C3567_=_C3784 ,\nC3567_=_C3813 ,C3567_=_C3820 ,C3567_=_C3821 ,C3567_=_C3822 ,C3567_=_C3823 ,C3567_=_C3824 ,\nC3597_=_C3598 ,C3597_=_C3601 ,C3597_=_C3602 ,C3597_=_C3603 ,C3597_=_C3604 ,C3597_=_C3605 ,\nC3597_=_C3606 ,C3597_=_C3607 ,C3598_=_C3601 ,C3598_=_C3602 ,C3598_=_C3603 ,C3598_=_C3604 ,\nC3598_=_C3605 ,C3598_=_C3606 ,C3598_=_C3607 ,C3598_=_C3731 ,C3601_=_C3602 ,C3601_=_C3603 ,\nC3601_=_C3604 ,C3601_=_C3605 ,C3601_=_C3606 ,C3601_=_C3607 ,C3602_=_C3603 ,C3602_=_C3604 ,\nC3602_=_C3605 ,C3602_=_C3606 ,C3602_=_C3607 ,C3603_=_C3604 ,C3603_=_C3605 ,C3603_=_C3606 ,\nC3603_=_C3607 ,C3603_=_C3821 ,C3603_=_C4007 ,C3604_=_C3605 ,C3604_=_C3606 ,C3604_=_C3607 ,\nC3605_=_C3606 ,C3605_=_C3607 ,C3606_=_C3607 ,C3607_=_C3824 ,C3607_=_C3917 ,C3673_=_C3764 ,\nC3673_=_C3810 ,C3673_=_C3938 ,C3673_=_C4007 ,C3673_=_C4017 ,C3673_=_C4025 ,C3673_=_C4089 ,\nC3673_=_C4096 ,C3696_=_C3784 ,C3696_=_C3813 ,C3696_=_C3820 ,C3696_=_C3821 ,C3696_=_C3822 ,\nC3696_=_C3823 ,C3696_=_C3824 ,C3731_=_C3827 ,C3731_=_C3909 ,C3731_=_C3910 ,C3731_=_C3911 ,\nC3731_=_C3912 ,C3731_=_C3913 ,C3731_=_C3914 ,C3731_=_C3916 ,C3731_=_C3917 ,C3764_=_C3810 ,\nC3764_=_C3938 ,C3764_=_C4007 ,C3764_=_C4017 ,C3764_=_C4025 ,C3764_=_C4089 ,C3764_=_C4096 ,\nC3784_=_C3813 ,C3784_=_C3820 ,C3784_=_C3821 ,C3784_=_C3822 ,C3784_=_C3823 ,C3784_=_C3824 ,\nC3810_=_C3938 ,C3810_=_C4007 ,C3810_=_C4017 ,C3810_=_C4025 ,C3810_=_C4089 ,C3810_=_C4096 ,\nC3813_=_C3820 ,C3813_=_C3821 ,C3813_=_C3822 ,C3813_=_C3823 ,C3813_=_C3824 ,C3820_=_C3821 ,\nC3820_=_C3822 ,C3820_=_C3823 ,C3820_=_C3824 ,C3821_=_C3822 ,C3821_=_C3823 ,C3821_=_C3824 ,\nC3821_=_C4007 ,C3822_=_C3823 ,C3822_=_C3824 ,C3823_=_C3824 ,C3823_=_C3914 ,C3824_=_C3917 ,\nC3827_=_C3909 ,C3827_=_C3910 ,C3827_=_C3911 ,C3827_=_C3912 ,C3827_=_C3913 ,C3827_=_C3914 ,\nC3827_=_C3916 ,C3827_=_C3917 ,C3909_=_C3910 ,C3909_=_C3911 ,C3909_=_C3912 ,C3909_=_C3913 ,\nC3909_=_C3914 ,C3909_=_C3916 ,C3909_=_C3917 ,C3910_=_C3911 ,C3910_=_C3912 ,C3910_=_C3913 ,\nC3910_=_C3914 ,C3910_=_C3916 ,C3910_=_C3917 ,C3911_=_C3912 ,C3911_=_C3913 ,C3911_=_C3914 ,\nC3911_=_C3916 ,C3911_=_C3917 ,C3911_=_C4017 ,C3912_=_C3913 ,C3912_=_C3914 ,C3912_=_C3916 ,\nC3912_=_C3917 ,C3912_=_C4025 ,C3913_=_C3914 ,C3913_=_C3916 ,C3913_=_C3917 ,C3914_=_C3916 ,\nC3914_=_C3917 ,C3916_=_C3917 ,C3916_=_C4096 ,C3938_=_C4007 ,C3938_=_C4017 ,C3938_=_C4025 ,\nC3938_=_C4089 ,C3938_=_C4096 ,C4007_=_C4017 ,C4007_=_C4025 ,C4007_=_C4089 ,C4007_=_C4096 ,\nC4017_=_C4025 ,C4017_=_C4089 ,C4017_=_C4096 ,C4025_=_C4089 ,C4025_=_C4096 ,C4089_=_C4096 ,"];88[shape=box, label="id:88 level: 4\n194: C392 C435 C502 C546 C584 \nC687 C691 C718 C788 C900 C935 \nC944 C955 C1003 C1048 C1063 C1069 \nC1076 C1078 C1084 C1087 C1094 C1096 \nC1101 C1135 C1144 C1164 C1165 C1166 \nC1167 C1168 C1169 C1170 C1171 C1174 \nC1175 C1176 C1177 C1178 C1179 C1180 \nC1181 C1182 C1183 C1184 C1185 C1186 \nC1187 C1188 C1189 C1201 C1212 C1364 \nC1373 C1412 C1535 C1553 C1596 C1654 \nC1658 C1661 C1664 C1667 C1672 C1687 \nC1709 C1715 C1766 C1767 C1768 C1769 \nC1770 C1771 C1772 C1773 C1774 C1775 \nC1776 C1777 C1779 C1780 C1781 C1783 \nC1784 C1785 C1787 C1788 C1809 C1900 \nC2032 C2074 C2076 C2078 C2097 C2111 \nC2128 C2212 C2219 C2299 C2319 C2392 \nC2395 C2439 C2456 C2557 C2612 C2620 \nC2661 C2662 C2664 C2665 C2666 C2667 \nC2668 C2669 C2670 C2671 C2672 C2673 \nC2674 C2678 C2686 C2800 C2806 C2904 \nC2919 C2972 C2976 C3076 C3111 C3112 \nC3113 C3114 C3115 C3116 C3117 C3119 \nC3120 C3121 C3122 C3123 C3124 C3125 \nC3177 C3200 C3234 C3264 C3267 C3296 \nC3341 C3429 C3533 C3536 C3541 C3566 \nC3569 C3598 C3682 C3695 C3699 C3717 \nC3730 C3731 C3732 C3733 C3734 C3735 \nC3736 C3737 C3738 C3739 C3740 C3758 \nC3783 C3786 C3813 C3815 C3816 C3818 \nC3820 C3823 C3836 C3865 C3884 C3914 \nC3947 C3955 C3956 C3957 C3989 C4000 \nC4069 C4094 C4095 \n2754: C392_=_C502( C392 C502 ) C392_=_C788( C392 C788 ) C392_=_C1084( C392 C1084 ) C392_=_C1412( C392 C1412 ) C392_=_C1553( C392 C1553 ) \nC392_=_C1596( C392 C1596 ) C392_=_C1658( C392 C1658 ) C392_=_C1709( C392 C1709 ) C392_=_C1769( C392 C1769 ) C392_=_C1900( C392 C1900 ) C392_=_C2032( C392 C2032 ) \nC392_=_C2456( C392 C2456 ) C392_=_C2620( C392 C2620 ) C392_=_C2661( C392 C2661 ) C392_=_C2662( C392 C2662 ) C392_=_C2664( C392 C2664 ) C392_=_C2665( C392 C2665 ) \nC392_=_C2666( C392 C2666 ) C392_=_C2667( C392 C2667 ) C392_=_C2668( C392 C2668 ) C392_=_C2669( C392 C2669 ) C392_=_C2670( C392 C2670 ) C392_=_C2671( C392 C2671 ) \nC392_=_C2672( C392 C2672 ) C392_=_C2673( C392 C2673 ) C392_=_C2674( C392 C2674 ) C435_=_C584( C435 C584 ) C435_=_C687( C435 C687 ) C435_=_C944( C435 C944 ) \nC435_=_C1048( C435 C1048 ) C435_=_C1069( C435 C1069 ) C435_=_C1135( C435 C1135 ) C435_=_C1201( C435 C1201 ) C435_=_C1373( C435 C1373 ) C435_=_C1776( C435 C1776 ) \nC435_=_C2074( C435 C2074 ) C435_=_C2299( C435 C2299 ) C435_=_C2686( C435 C2686 ) C435_=_C3200( C435 C3200 ) C435_=_C3341( C435 C3341 ) C435_=_C3429( C435 C3429 ) \nC435_=_C3598( C435 C3598 ) C435_=_C3682( C435 C3682 ) C435_=_C3730( C435 C3730 ) C435_=_C3731( C435 C3731 ) C435_=_C3732( C435 C3732 ) C435_=_C3733( C435 C3733 ) \nC435_=_C3734( C435 C3734 ) C435_=_C3735( C435 C3735 ) C435_=_C3736( C435 C3736 ) C435_=_C3737( C435 C3737 ) C435_=_C3738( C435 C3738 ) C435_=_C3739( C435 C3739 ) \nC435_=_C3740( C435 C3740 ) C502_=_C788( C502 C788 ) C502_=_C1084( C502 C1084 ) C502_=_C1412( C502 C1412 ) C502_=_C1553( C502 C1553 ) C502_=_C1596( C502 C1596 ) \nC502_=_C1658( C502 C1658 ) C502_=_C1709( C502 C1709 ) C502_=_C1769( C502 C1769 ) C502_=_C1900( C502 C1900 ) C502_=_C2032( C502 C2032 ) C502_=_C2456( C502 C2456 ) \nC502_=_C2620( C502 C2620 ) C502_=_C2661( C502 C2661 ) C502_=_C2662( C502 C2662 ) C502_=_C2664( C502 C2664</w:t>
      </w:r>
    </w:p>
    <w:p>
      <w:pPr>
        <w:pStyle w:val="PreformattedText"/>
        <w:bidi w:val="0"/>
        <w:spacing w:before="0" w:after="0"/>
        <w:jc w:val="left"/>
        <w:rPr/>
      </w:pPr>
      <w:r>
        <w:rPr/>
        <w:t xml:space="preserve"> </w:t>
      </w:r>
      <w:r>
        <w:rPr/>
        <w:t>) C502_=_C2665( C502 C2665 ) C502_=_C2666( C502 C2666 ) \nC502_=_C2667( C502 C2667 ) C502_=_C2668( C502 C2668 ) C502_=_C2669( C502 C2669 ) C502_=_C2670( C502 C2670 ) C502_=_C2671( C502 C2671 ) C502_=_C2672( C502 C2672 ) \nC502_=_C2673( C502 C2673 ) C502_=_C2674( C502 C2674 ) C546_=_C1076( C546 C1076 ) C546_=_C1144( C546 C1144 ) C546_=_C1164( C546 C1164 ) C546_=_C1165( C546 C1165 ) \nC546_=_C1166( C546 C1166 ) C546_=_C1167( C546 C1167 ) C546_=_C1168( C546 C1168 ) C546_=_C1169( C546 C1169 ) C546_=_C1170( C546 C1170 ) C546_=_C1171( C546 C1171 ) \nC546_=_C1174( C546 C1174 ) C546_=_C1175( C546 C1175 ) C546_=_C1176( C546 C1176 ) C546_=_C1177( C546 C1177 ) C546_=_C1178( C546 C1178 ) C546_=_C1179( C546 C1179 ) \nC546_=_C1180( C546 C1180 ) C546_=_C1181( C546 C1181 ) C546_=_C1182( C546 C1182 ) C546_=_C1183( C546 C1183 ) C546_=_C1184( C546 C1184 ) C546_=_C1185( C546 C1185 ) \nC546_=_C1186( C546 C1186 ) C546_=_C1187( C546 C1187 ) C546_=_C1188( C546 C1188 ) C584_=_C687( C584 C687 ) C584_=_C944( C584 C944 ) C584_=_C1048( C584 C1048 ) \nC584_=_C1069( C584 C1069 ) C584_=_C1135( C584 C1135 ) C584_=_C1201( C584 C1201 ) C584_=_C1373( C584 C1373 ) C584_=_C1776( C584 C1776 ) C584_=_C2074( C584 C2074 ) \nC584_=_C2299( C584 C2299 ) C584_=_C2686( C584 C2686 ) C584_=_C3200( C584 C3200 ) C584_=_C3341( C584 C3341 ) C584_=_C3429( C584 C3429 ) C584_=_C3598( C584 C3598 ) \nC584_=_C3682( C584 C3682 ) C584_=_C3730( C584 C3730 ) C584_=_C3731( C584 C3731 ) C584_=_C3732( C584 C3732 ) C584_=_C3733( C584 C3733 ) C584_=_C3734( C584 C3734 ) \nC584_=_C3735( C584 C3735 ) C584_=_C3736( C584 C3736 ) C584_=_C3737( C584 C3737 ) C584_=_C3738( C584 C3738 ) C584_=_C3739( C584 C3739 ) C584_=_C3740( C584 C3740 ) \nC687_=_C691( C687 C691 ) C687_=_C944( C687 C944 ) C687_=_C1048( C687 C1048 ) C687_=_C1069( C687 C1069 ) C687_=_C1135( C687 C1135 ) C687_=_C1201( C687 C1201 ) \nC687_=_C1373( C687 C1373 ) C687_=_C1776( C687 C1776 ) C687_=_C2074( C687 C2074 ) C687_=_C2299( C687 C2299 ) C687_=_C2686( C687 C2686 ) C687_=_C3200( C687 C3200 ) \nC687_=_C3341( C687 C3341 ) C687_=_C3429( C687 C3429 ) C687_=_C3598( C687 C3598 ) C687_=_C3682( C687 C3682 ) C687_=_C3730( C687 C3730 ) C687_=_C3731( C687 C3731 ) \nC687_=_C3732( C687 C3732 ) C687_=_C3733( C687 C3733 ) C687_=_C3734( C687 C3734 ) C687_=_C3735( C687 C3735 ) C687_=_C3736( C687 C3736 ) C687_=_C3737( C687 C3737 ) \nC687_=_C3738( C687 C3738 ) C687_=_C3739( C687 C3739 ) C687_=_C3740( C687 C3740 ) C691_=_C718( C691 C718 ) C691_=_C1096( C691 C1096 ) C691_=_C1182( C691 C1182 ) \nC691_=_C1667( C691 C1667 ) C691_=_C2078( C691 C2078 ) C691_=_C2097( C691 C2097 ) C691_=_C2319( C691 C2319 ) C691_=_C2395( C691 C2395 ) C691_=_C2612( C691 C2612 ) \nC691_=_C2669( C691 C2669 ) C691_=_C2806( C691 C2806 ) C691_=_C2904( C691 C2904 ) C691_=_C3122( C691 C3122 ) C691_=_C3267( C691 C3267 ) C691_=_C3536( C691 C3536 ) \nC691_=_C3569( C691 C3569 ) C691_=_C3699( C691 C3699 ) C691_=_C3758( C691 C3758 ) C691_=_C3786( C691 C3786 ) C691_=_C3820( C691 C3820 ) C691_=_C3865( C691 C3865 ) \nC691_=_C3955( C691 C3955 ) C691_=_C3956( C691 C3956 ) C691_=_C3957( C691 C3957 ) C718_=_C1096( C718 C1096 ) C718_=_C1182( C718 C1182 ) C718_=_C1667( C718 C1667 ) \nC718_=_C2078( C718 C2078 ) C718_=_C2097( C718 C2097 ) C718_=_C2319( C718 C2319 ) C718_=_C2395( C718 C2395 ) C718_=_C2612( C718 C2612 ) C718_=_C2669( C718 C2669 ) \nC718_=_C2806( C718 C2806 ) C718_=_C2904( C718 C2904 ) C718_=_C3122( C718 C3122 ) C718_=_C3267( C718 C3267 ) C718_=_C3536( C718 C3536 ) C718_=_C3569( C718 C3569 ) \nC718_=_C3699( C718 C3699 ) C718_=_C3758( C718 C3758 ) C718_=_C3786( C718 C3786 ) C718_=_C3820( C718 C3820 ) C718_=_C3865( C718 C3865 ) C718_=_C3955( C718 C3955 ) \nC718_=_C3956( C718 C3956 ) C718_=_C3957( C718 C3957 ) C788_=_C1084( C788 C1084 ) C788_=_C1412( C788 C1412 ) C788_=_C1553( C788 C1553 ) C788_=_C1596( C788 C1596 ) \nC788_=_C1658( C788 C1658 ) C788_=_C1709( C788 C1709 ) C788_=_C1769( C788 C1769 ) C788_=_C1900( C788 C1900 ) C788_=_C2032( C788 C2032 ) C788_=_C2456( C788 C2456 ) \nC788_=_C2620( C788 C2620 ) C788_=_C2661( C788 C2661 ) C788_=_C2662( C788 C2662 ) C788_=_C2664( C788 C2664 ) C788_=_C2665( C788 C2665 ) C788_=_C2666( C788 C2666 ) \nC788_=_C2667( C788 C2667 ) C788_=_C2668( C788 C2668 ) C788_=_C2669( C788 C2669 ) C788_=_C2670( C788 C2670 ) C788_=_C2671( C788 C2671 ) C788_=_C2672( C788 C2672 ) \nC788_=_C2673( C788 C2673 ) C788_=_C2674( C788 C2674 ) C900_=_C1003( C900 C1003 ) C900_=_C1094( C900 C1094 ) C900_=_C1179( C900 C1179 ) C900_=_C1535( C900 C1535 ) \nC900_=_C1664( C900 C1664 ) C900_=_C2076( C900 C2076 ) C900_=_C2128( C900 C2128 ) C900_=_C2392( C900 C2392 ) C900_=_C2557( C900 C2557 ) C900_=_C2666( C900 C2666 ) \nC900_=_C2800( C900 C2800 ) C900_=_C2972( C900 C2972 ) C900_=_C3076( C900 C3076 ) C900_=_C3119( C900 C3119 ) C900_=_C3177( C900 C3177 ) C900_=_C3264( C900 C3264 ) \nC900_=_C3533( C900 C3533 ) C900_=_C3566( C900 C3566 ) C900_=_C3695( C900 C3695 ) C900_=_C3783( C900 C3783 ) C900_=_C3813( C900 C3813 ) C900_=_C3815( C900 C3815 ) \nC900_=_C3816( C900 C3816 ) C900_=_C3818( C900 C3818 ) C935_=_C944( C935 C944 ) C935_=_C955( C935 C955 ) C935_=_C1078( C935 C1078 ) C935_=_C1167( C935 C1167 ) \nC935_=_C1189( C935 C1189 ) C935_=_C1654( C935 C1654 ) C935_=_C1766( C935 C1766 ) C935_=_C1767( C935 C1767 ) C935_=_C1768( C935 C1768 ) C935_=_C1769( C935 C1769 ) \nC935_=_C1770( C935 C1770 ) C935_=_C1771( C935 C1771 ) C935_=_C1772( C935 C1772 ) C935_=_C1773( C935 C1773 ) C935_=_C1774( C935 C1774 ) C935_=_C1775( C935 C1775 ) \nC935_=_C1776( C935 C1776 ) C935_=_C1777( C935 C1777 ) C935_=_C1779( C935 C1779 ) C935_=_C1780( C935 C1780 ) C935_=_C1781( C935 C1781 ) C935_=_C1783( C935 C1783 ) \nC935_=_C1784( C935 C1784 ) C935_=_C1785( C935 C1785 ) C935_=_C1787( C935 C1787 ) C935_=_C1788( C935 C1788 ) C944_=_C955( C944 C955 ) C944_=_C1048( C944 C1048 ) \nC944_=_C1069( C944 C1069 ) C944_=_C1135( C944 C1135 ) C944_=_C1201( C944 C1201 ) C944_=_C1373( C944 C1373 ) C944_=_C1776( C944 C1776 ) C944_=_C2074( C944 C2074 ) \nC944_=_C2299( C944 C2299 ) C944_=_C2686( C944 C2686 ) C944_=_C3200( C944 C3200 ) C944_=_C3341( C944 C3341 ) C944_=_C3429( C944 C3429 ) C944_=_C3598( C944 C3598 ) \nC944_=_C3682( C944 C3682 ) C944_=_C3730( C944 C3730 ) C944_=_C3731( C944 C3731 ) C944_=_C3732( C944 C3732 ) C944_=_C3733( C944 C3733 ) C944_=_C3734( C944 C3734 ) \nC944_=_C3735( C944 C3735 ) C944_=_C3736( C944 C3736 ) C944_=_C3737( C944 C3737 ) C944_=_C3738( C944 C3738 ) C944_=_C3739( C944 C3739 ) C944_=_C3740( C944 C3740 ) \nC955_=_C1101( C955 C1101 ) C955_=_C1186( C955 C1186 ) C955_=_C1212( C955 C1212 ) C955_=_C1672( C955 C1672 ) C955_=_C1809( C955 C1809 ) C955_=_C2212( C955 C2212 ) \nC955_=_C2674( C955 C2674 ) C955_=_C2919( C955 C2919 ) C955_=_C3125( C955 C3125 ) C955_=_C3234( C955 C3234 ) C955_=_C3296( C955 C3296 ) C955_=_C3541( C955 C3541 ) \nC955_=_C3717( C955 C3717 ) C955_=_C3738( C955 C3738 ) C955_=_C3823( C955 C3823 ) C955_=_C3836( C955 C3836 ) C955_=_C3884( C955 C3884 ) C955_=_C3914( C955 C3914 ) \nC955_=_C3947( C955 C3947 ) C955_=_C3989( C955 C3989 ) C955_=_C4000( C955 C4000 ) C955_=_C4069( C955 C4069 ) C955_=_C4094( C955 C4094 ) C955_=_C4095( C955 C4095 ) \nC1003_=_C1094( C1003 C1094 ) C1003_=_C1179( C1003 C1179 ) C1003_=_C1535( C1003 C1535 ) C1003_=_C1664( C1003 C1664 ) C1003_=_C2076( C1003 C2076 ) C1003_=_C2128( C1003 C2128 ) \nC1003_=_C2392( C1003 C2392 ) C1003_=_C2557( C1003 C2557 ) C1003_=_C2666( C1003 C2666 ) C1003_=_C2800( C1003 C2800 ) C1003_=_C2972( C1003 C2972 ) C1003_=_C3076( C1003 C3076 ) \nC1003_=_C3119( C1003 C3119 ) C1003_=_C3177( C1003 C3177 ) C1003_=_C3264( C1003 C3264 ) C1003_=_C3533( C1003 C3533 ) C1003_=_C3566( C1003 C3566 ) C1003_=_C3695( C1003 C3695 ) \nC1003_=_C3783( C1003 C3783 ) C1003_=_C3813( C1003 C3813 ) C1003_=_C3815( C1003 C3815 ) C1003_=_C3816( C1003 C3816 ) C1003_=_C3818( C1003 C3818 ) C1048_=_C1069( C1048 C1069 ) \nC1048_=_C1135( C1048 C1135 ) C1048_=_C1201( C1048 C1201 ) C1048_=_C1373( C1048 C1373 ) C1048_=_C1776( C1048 C1776 ) C1048_=_C2074( C1048 C2074 ) C1048_=_C2299( C1048 C2299 ) \nC1048_=_C2686( C1048 C2686 ) C1048_=_C3200( C1048 C3200 ) C1048_=_C3341( C1048 C3341 ) C1048_=_C3429( C1048 C3429 ) C1048_=_C3598( C1048 C3598 ) C1048_=_C3682( C1048 C3682 ) \nC1048_=_C3730( C1048 C3730 ) C1048_=_C3731( C1048 C3731 ) C1048_=_C3732( C1048 C3732 ) C1048_=_C3733( C1048 C3733 ) C1048_=_C3734( C1048 C3734 ) C1048_=_C3735( C1048 C3735 ) \nC1048_=_C3736( C1048 C3736 ) C1048_=_C3737( C1048 C3737 ) C1048_=_C3738( C1048 C3738 ) C1048_=_C3739( C1048 C3739 ) C1048_=_C3740( C1048 C3740 ) C1063_=_C1069( C1063 C1069 ) \nC1063_=_C1087( C1063 C1087 ) C1063_=_C1364( C1063 C1364 ) C1063_=_C1661( C1063 C1661 ) C1063_=_C1687( C1063 C1687 ) C1063_=_C1715( C1063 C1715 ) C1063_=_C1772( C1063 C1772 ) \nC1063_=_C2111( C1063 C2111 ) C1063_=_C2219( C1063 C2219 ) C1063_=_C2439( C1063 C2439 ) C1063_=_C2678( C1063 C2678 ) C1063_=_C2976( C1063 C2976 ) C1063_=_C3111( C1063 C3111 ) \nC1063_=_C3112( C1063 C3112 ) C1063_=_C3113( C1063 C3113 ) C1063_=_C3114( C1063 C3114 ) C1063_=_C3115( C1063 C3115 ) C1063_=_C3116( C1063 C3116 ) C1063_=_C3117( C1063 C3117 ) \nC1063_=_C3119( C1063 C3119 ) C1063_=_C3120( C1063 C3120 ) C1063_=_C3121( C1063 C3121 ) C1063_=_C3122( C1063 C3122 ) C1063_=_C3123( C1063 C3123 ) C1063_=_C3124( C1063 C3124 ) \nC1063_=_C3125( C1063 C3125 ) C1069_=_C1135( C1069 C1135 ) C1069_=_C1201( C1069 C1201 ) C1069_=_C1373( C1069 C1373 ) C1069_=_C1776( C1069 C1776 ) C1069_=_C2074( C1069 C2074 ) \nC1069_=_C2299( C1069 C2299 ) C1069_=_C2686( C1069 C2686 ) C1069_=_C3200( C1069 C3200 ) C1069_=_C3341( C1069 C3341 ) C1069_=_C3429( C1069 C3429 ) C1069_=_C3598( C1069 C3598 ) \nC1069_=_C3682( C1069 C3682 ) C1069_=_C3730( C1069 C3730 ) C1069_=_C3731( C1069 C3731 ) C1069_=_C3732( C1069 C3732 ) C1069_=_C3733( C1069 C3733 ) C1069_=_C3734( C1069 C3734 ) \nC1069_=_C3735( C1069 C3735 ) C1069_=_C3736( C1069 C3736 ) C1069_=_C3737( C1069 C3737 ) C1069_=_C3738( C1069 C3738 ) C1069_=_C3739( C1069 C3739 ) C1069_=_C3740( C1069</w:t>
      </w:r>
    </w:p>
    <w:p>
      <w:pPr>
        <w:pStyle w:val="PreformattedText"/>
        <w:bidi w:val="0"/>
        <w:spacing w:before="0" w:after="0"/>
        <w:jc w:val="left"/>
        <w:rPr/>
      </w:pPr>
      <w:r>
        <w:rPr/>
        <w:t xml:space="preserve"> </w:t>
      </w:r>
      <w:r>
        <w:rPr/>
        <w:t>C3740 ) \nC1076_=_C1078( C1076 C1078 ) C1076_=_C1084( C1076 C1084 ) C1076_=_C1087( C1076 C1087 ) C1076_=_C1094( C1076 C1094 ) C1076_=_C1096( C1076 C1096 ) C1076_=_C1101( C1076 C1101 ) \nC1076_=_C1144( C1076 C1144 ) C1076_=_C1164( C1076 C1164 ) C1076_=_C1165( C1076 C1165 ) C1076_=_C1166( C1076 C1166 ) C1076_=_C1167( C1076 C1167 ) C1076_=_C1168( C1076 C1168 ) \nC1076_=_C1169( C1076 C1169 ) C1076_=_C1170( C1076 C1170 ) C1076_=_C1171( C1076 C1171 ) C1076_=_C1174( C1076 C1174 ) C1076_=_C1175( C1076 C1175 ) C1076_=_C1176( C1076 C1176 ) \nC1076_=_C1177( C1076 C1177 ) C1076_=_C1178( C1076 C1178 ) C1076_=_C1179( C1076 C1179 ) C1076_=_C1180( C1076 C1180 ) C1076_=_C1181( C1076 C1181 ) C1076_=_C1182( C1076 C1182 ) \nC1076_=_C1183( C1076 C1183 ) C1076_=_C1184( C1076 C1184 ) C1076_=_C1185( C1076 C1185 ) C1076_=_C1186( C1076 C1186 ) C1076_=_C1187( C1076 C1187 ) C1076_=_C1188( C1076 C1188 ) \nC1078_=_C1084( C1078 C1084 ) C1078_=_C1087( C1078 C1087 ) C1078_=_C1094( C1078 C1094 ) C1078_=_C1096( C1078 C1096 ) C1078_=_C1101( C1078 C1101 ) C1078_=_C1167( C1078 C1167 ) \nC1078_=_C1189( C1078 C1189 ) C1078_=_C1654( C1078 C1654 ) C1078_=_C1766( C1078 C1766 ) C1078_=_C1767( C1078 C1767 ) C1078_=_C1768( C1078 C1768 ) C1078_=_C1769( C1078 C1769 ) \nC1078_=_C1770( C1078 C1770 ) C1078_=_C1771( C1078 C1771 ) C1078_=_C1772( C1078 C1772 ) C1078_=_C1773( C1078 C1773 ) C1078_=_C1774( C1078 C1774 ) C1078_=_C1775( C1078 C1775 ) \nC1078_=_C1776( C1078 C1776 ) C1078_=_C1777( C1078 C1777 ) C1078_=_C1779( C1078 C1779 ) C1078_=_C1780( C1078 C1780 ) C1078_=_C1781( C1078 C1781 ) C1078_=_C1783( C1078 C1783 ) \nC1078_=_C1784( C1078 C1784 ) C1078_=_C1785( C1078 C1785 ) C1078_=_C1787( C1078 C1787 ) C1078_=_C1788( C1078 C1788 ) C1084_=_C1087( C1084 C1087 ) C1084_=_C1094( C1084 C1094 ) \nC1084_=_C1096( C1084 C1096 ) C1084_=_C1101( C1084 C1101 ) C1084_=_C1412( C1084 C1412 ) C1084_=_C1553( C1084 C1553 ) C1084_=_C1596( C1084 C1596 ) C1084_=_C1658( C1084 C1658 ) \nC1084_=_C1709( C1084 C1709 ) C1084_=_C1769( C1084 C1769 ) C1084_=_C1900( C1084 C1900 ) C1084_=_C2032( C1084 C2032 ) C1084_=_C2456( C1084 C2456 ) C1084_=_C2620( C1084 C2620 ) \nC1084_=_C2661( C1084 C2661 ) C1084_=_C2662( C1084 C2662 ) C1084_=_C2664( C1084 C2664 ) C1084_=_C2665( C1084 C2665 ) C1084_=_C2666( C1084 C2666 ) C1084_=_C2667( C1084 C2667 ) \nC1084_=_C2668( C1084 C2668 ) C1084_=_C2669( C1084 C2669 ) C1084_=_C2670( C1084 C2670 ) C1084_=_C2671( C1084 C2671 ) C1084_=_C2672( C1084 C2672 ) C1084_=_C2673( C1084 C2673 ) \nC1084_=_C2674( C1084 C2674 ) C1087_=_C1094( C1087 C1094 ) C1087_=_C1096( C1087 C1096 ) C1087_=_C1101( C1087 C1101 ) C1087_=_C1364( C1087 C1364 ) C1087_=_C1661( C1087 C1661 ) \nC1087_=_C1687( C1087 C1687 ) C1087_=_C1715( C1087 C1715 ) C1087_=_C1772( C1087 C1772 ) C1087_=_C2111( C1087 C2111 ) C1087_=_C2219( C1087 C2219 ) C1087_=_C2439( C1087 C2439 ) \nC1087_=_C2678( C1087 C2678 ) C1087_=_C2976( C1087 C2976 ) C1087_=_C3111( C1087 C3111 ) C1087_=_C3112( C1087 C3112 ) C1087_=_C3113( C1087 C3113 ) C1087_=_C3114( C1087 C3114 ) \nC1087_=_C3115( C1087 C3115 ) C1087_=_C3116( C1087 C3116 ) C1087_=_C3117( C1087 C3117 ) C1087_=_C3119( C1087 C3119 ) C1087_=_C3120( C1087 C3120 ) C1087_=_C3121( C1087 C3121 ) \nC1087_=_C3122( C1087 C3122 ) C1087_=_C3123( C1087 C3123 ) C1087_=_C3124( C1087 C3124 ) C1087_=_C3125( C1087 C3125 ) C1094_=_C1096( C1094 C1096 ) C1094_=_C1101( C1094 C1101 ) \nC1094_=_C1179( C1094 C1179 ) C1094_=_C1535( C1094 C1535 ) C1094_=_C1664( C1094 C1664 ) C1094_=_C2076( C1094 C2076 ) C1094_=_C2128( C1094 C2128 ) C1094_=_C2392( C1094 C2392 ) \nC1094_=_C2557( C1094 C2557 ) C1094_=_C2666( C1094 C2666 ) C1094_=_C2800( C1094 C2800 ) C1094_=_C2972( C1094 C2972 ) C1094_=_C3076( C1094 C3076 ) C1094_=_C3119( C1094 C3119 ) \nC1094_=_C3177( C1094 C3177 ) C1094_=_C3264( C1094 C3264 ) C1094_=_C3533( C1094 C3533 ) C1094_=_C3566( C1094 C3566 ) C1094_=_C3695( C1094 C3695 ) C1094_=_C3783( C1094 C3783 ) \nC1094_=_C3813( C1094 C3813 ) C1094_=_C3815( C1094 C3815 ) C1094_=_C3816( C1094 C3816 ) C1094_=_C3818( C1094 C3818 ) C1096_=_C1101( C1096 C1101 ) C1096_=_C1182( C1096 C1182 ) \nC1096_=_C1667( C1096 C1667 ) C1096_=_C2078( C1096 C2078 ) C1096_=_C2097( C1096 C2097 ) C1096_=_C2319( C1096 C2319 ) C1096_=_C2395( C1096 C2395 ) C1096_=_C2612( C1096 C2612 ) \nC1096_=_C2669( C1096 C2669 ) C1096_=_C2806( C1096 C2806 ) C1096_=_C2904( C1096 C2904 ) C1096_=_C3122( C1096 C3122 ) C1096_=_C3267( C1096 C3267 ) C1096_=_C3536( C1096 C3536 ) \nC1096_=_C3569( C1096 C3569 ) C1096_=_C3699( C1096 C3699 ) C1096_=_C3758( C1096 C3758 ) C1096_=_C3786( C1096 C3786 ) C1096_=_C3820( C1096 C3820 ) C1096_=_C3865( C1096 C3865 ) \nC1096_=_C3955( C1096 C3955 ) C1096_=_C3956( C1096 C3956 ) C1096_=_C3957( C1096 C3957 ) C1101_=_C1186( C1101 C1186 ) C1101_=_C1212( C1101 C1212 ) C1101_=_C1672( C1101 C1672 ) \nC1101_=_C1809( C1101 C1809 ) C1101_=_C2212( C1101 C2212 ) C1101_=_C2674( C1101 C2674 ) C1101_=_C2919( C1101 C2919 ) C1101_=_C3125( C1101 C3125 ) C1101_=_C3234( C1101 C3234 ) \nC1101_=_C3296( C1101 C3296 ) C1101_=_C3541( C1101 C3541 ) C1101_=_C3717( C1101 C3717 ) C1101_=_C3738( C1101 C3738 ) C1101_=_C3823( C1101 C3823 ) C1101_=_C3836( C1101 C3836 ) \nC1101_=_C3884( C1101 C3884 ) C1101_=_C3914( C1101 C3914 ) C1101_=_C3947( C1101 C3947 ) C1101_=_C3989( C1101 C3989 ) C1101_=_C4000( C1101 C4000 ) C1101_=_C4069( C1101 C4069 ) \nC1101_=_C4094( C1101 C4094 ) C1101_=_C4095( C1101 C4095 ) C1135_=_C1201( C1135 C1201 ) C1135_=_C1373( C1135 C1373 ) C1135_=_C1776( C1135 C1776 ) C1135_=_C2074( C1135 C2074 ) \nC1135_=_C2299( C1135 C2299 ) C1135_=_C2686( C1135 C2686 ) C1135_=_C3200( C1135 C3200 ) C1135_=_C3341( C1135 C3341 ) C1135_=_C3429( C1135 C3429 ) C1135_=_C3598( C1135 C3598 ) \nC1135_=_C3682( C1135 C3682 ) C1135_=_C3730( C1135 C3730 ) C1135_=_C3731( C1135 C3731 ) C1135_=_C3732( C1135 C3732 ) C1135_=_C3733( C1135 C3733 ) C1135_=_C3734( C1135 C3734 ) \nC1135_=_C3735( C1135 C3735 ) C1135_=_C3736( C1135 C3736 ) C1135_=_C3737( C1135 C3737 ) C1135_=_C3738( C1135 C3738 ) C1135_=_C3739( C1135 C3739 ) C1135_=_C3740( C1135 C3740 ) \nC1144_=_C1164( C1144 C1164 ) C1144_=_C1165( C1144 C1165 ) C1144_=_C1166( C1144 C1166 ) C1144_=_C1167( C1144 C1167 ) C1144_=_C1168( C1144 C1168 ) C1144_=_C1169( C1144 C1169 ) \nC1144_=_C1170( C1144 C1170 ) C1144_=_C1171( C1144 C1171 ) C1144_=_C1174( C1144 C1174 ) C1144_=_C1175( C1144 C1175 ) C1144_=_C1176( C1144 C1176 ) C1144_=_C1177( C1144 C1177 ) \nC1144_=_C1178( C1144 C1178 ) C1144_=_C1179( C1144 C1179 ) C1144_=_C1180( C1144 C1180 ) C1144_=_C1181( C1144 C1181 ) C1144_=_C1182( C1144 C1182 ) C1144_=_C1183( C1144 C1183 ) \nC1144_=_C1184( C1144 C1184 ) C1144_=_C1185( C1144 C1185 ) C1144_=_C1186( C1144 C1186 ) C1144_=_C1187( C1144 C1187 ) C1144_=_C1188( C1144 C1188 ) C1164_=_C1165( C1164 C1165 ) \nC1164_=_C1166( C1164 C1166 ) C1164_=_C1167( C1164 C1167 ) C1164_=_C1168( C1164 C1168 ) C1164_=_C1169( C1164 C1169 ) C1164_=_C1170( C1164 C1170 ) C1164_=_C1171( C1164 C1171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188( C1164 C1188 ) C1165_=_C1166( C1165 C1166 ) C1165_=_C1167( C1165 C1167 ) C1165_=_C1168( C1165 C1168 ) \nC1165_=_C1169( C1165 C1169 ) C1165_=_C1170( C1165 C1170 ) C1165_=_C1171( C1165 C1171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6_=_C1167( C1166 C1167 ) C1166_=_C1168( C1166 C1168 ) C1166_=_C1169( C1166 C1169 ) C1166_=_C1170( C1166 C1170 ) C1166_=_C1171( C1166 C1171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654( C1166 C1654 ) C1166_=_C1658( C1166 C1658 ) C1166_=_C1661( C1166 C1661 ) C1166_=_C1664( C1166 C1664 ) \nC1166_=_C1667( C1166 C1667 ) C1166_=_C1672( C1166 C1672 ) C1167_=_C1168( C1167 C1168 ) C1167_=_C1169( C1167 C1169 ) C1167_=_C1170( C1167 C1170 ) C1167_=_C1171( C1167 C1171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 C1167 C1189 ) C1167_=_C1654( C1167 C1654 ) C1167_=_C1766( C1167 C1766 ) \nC1167_=_C1767( C1167 C1767 ) C1167_=_C1768( C1167 C1768 ) C1167_=_C1769( C1167 C1769 ) C1167_=_C1770( C1167 C1770 ) C1167_=_C1771( C1167 C1771 ) C1167_=_C1772( C1167 C1772 ) \nC1167_=_C1773( C1167 C1773 ) C1167_=_C1774( C1167 C1774 ) C1167_=_C1775( C1167 C1775 ) C1167_=_C1776( C1167 C1776 ) C1167_=_C1777( C1167 C1777 ) C1167_=_C1779( C1167 C1779 ) \nC1167_=_C1780( C1167 C1780 ) C1167_=_C1781( C1167 C1781 ) C1167_=_C1783( C1167 C1783 ) C1167_=_C1784( C1167 C1784 ) C1167_=_C1785( C1167 C1785 ) C1167_=_C1787( C1167 C1787 ) \nC1167_=_C1788( C1167 C1788 ) C1168_=_C1169(</w:t>
      </w:r>
    </w:p>
    <w:p>
      <w:pPr>
        <w:pStyle w:val="PreformattedText"/>
        <w:bidi w:val="0"/>
        <w:spacing w:before="0" w:after="0"/>
        <w:jc w:val="left"/>
        <w:rPr/>
      </w:pPr>
      <w:r>
        <w:rPr/>
        <w:t xml:space="preserve"> </w:t>
      </w:r>
      <w:r>
        <w:rPr/>
        <w:t>C1168 C1169 ) C1168_=_C1170( C1168 C1170 ) C1168_=_C1171( C1168 C1171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2032( C1168 C2032 ) C1169_=_C1170( C1169 C1170 ) C1169_=_C1171( C1169 C1171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70_=_C1171( C1170 C1171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2299( C1170 C2299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775( C1177 C1775 ) \nC1177_=_C2665( C1177 C2665 ) C1177_=_C3114( C1177 C3114 ) C1177_=_C3533( C1177 C3533 ) C1177_=_C3536( C1177 C3536 ) C1177_=_C3541( C1177 C3541 ) C1178_=_C1179( C1178 C1179 ) \nC1178_=_C1180( C1178 C1180 ) C1178_=_C1181( C1178 C1181 ) C1178_=_C1182( C1178 C1182 ) C1178_=_C1183( C1178 C1183 ) C1178_=_C1184( C1178 C1184 ) C1178_=_C1185( C1178 C1185 ) \nC1178_=_C1186( C1178 C1186 ) C1178_=_C1187( C1178 C1187 ) C1178_=_C1188( C1178 C1188 ) C1178_=_C3695( C1178 C3695 ) C1178_=_C3699( C1178 C3699 ) C1179_=_C1180( C1179 C1180 ) \nC1179_=_C1181( C1179 C1181 ) C1179_=_C1182( C1179 C1182 ) C1179_=_C1183( C1179 C1183 ) C1179_=_C1184( C1179 C1184 ) C1179_=_C1185( C1179 C1185 ) C1179_=_C1186( C1179 C1186 ) \nC1179_=_C1187( C1179 C1187 ) C1179_=_C1188( C1179 C1188 ) C1179_=_C1535( C1179 C1535 ) C1179_=_C1664( C1179 C1664 ) C1179_=_C2076( C1179 C2076 ) C1179_=_C2128( C1179 C2128 ) \nC1179_=_C2392( C1179 C2392 ) C1179_=_C2557( C1179 C2557 ) C1179_=_C2666( C1179 C2666 ) C1179_=_C2800( C1179 C2800 ) C1179_=_C2972( C1179 C2972 ) C1179_=_C3076( C1179 C3076 ) \nC1179_=_C3119( C1179 C3119 ) C1179_=_C3177( C1179 C3177 ) C1179_=_C3264( C1179 C3264 ) C1179_=_C3533( C1179 C3533 ) C1179_=_C3566( C1179 C3566 ) C1179_=_C3695( C1179 C3695 ) \nC1179_=_C3783( C1179 C3783 ) C1179_=_C3813( C1179 C3813 ) C1179_=_C3815( C1179 C3815 ) C1179_=_C3816( C1179 C3816 ) C1179_=_C3818( C1179 C3818 ) C1180_=_C1181( C1180 C1181 ) \nC1180_=_C1182( C1180 C1182 ) C1180_=_C1183( C1180 C1183 ) C1180_=_C1184( C1180 C1184 ) C1180_=_C1185( C1180 C1185 ) C1180_=_C1186( C1180 C1186 ) C1180_=_C1187( C1180 C1187 ) \nC1180_=_C1188( C1180 C1188 ) C1180_=_C1779( C1180 C1779 ) C1180_=_C2667( C1180 C2667 ) C1180_=_C3120( C1180 C3120 ) C1180_=_C3813( C1180 C3813 ) C1180_=_C3820( C1180 C3820 ) \nC1180_=_C3823( C1180 C3823 ) C1181_=_C1182( C1181 C1182 ) C1181_=_C1183( C1181 C1183 ) C1181_=_C1184( C1181 C1184 ) C1181_=_C1185( C1181 C1185 ) C1181_=_C1186( C1181 C1186 ) \nC1181_=_C1187( C1181 C1187 ) C1181_=_C1188( C1181 C1188 ) C1182_=_C1183( C1182 C1183 ) C1182_=_C1184( C1182 C1184 ) C1182_=_C1185( C1182 C1185 ) C1182_=_C1186( C1182 C1186 ) \nC1182_=_C1187( C1182 C1187 ) C1182_=_C1188( C1182 C1188 ) C1182_=_C1667( C1182 C1667 ) C1182_=_C2078( C1182 C2078 ) C1182_=_C2097( C1182 C2097 ) C1182_=_C2319( C1182 C2319 ) \nC1182_=_C2395( C1182 C2395 ) C1182_=_C2612( C1182 C2612 ) C1182_=_C2669( C1182 C2669 ) C1182_=_C2806( C1182 C2806 ) C1182_=_C2904( C1182 C2904 ) C1182_=_C3122( C1182 C3122 ) \nC1182_=_C3267( C1182 C3267 ) C1182_=_C3536( C1182 C3536 ) C1182_=_C3569( C1182 C3569 ) C1182_=_C3699( C1182 C3699 ) C1182_=_C3758( C1182 C3758 ) C1182_=_C3786( C1182 C3786 ) \nC1182_=_C3820( C1182 C3820 ) C1182_=_C3865( C1182 C3865 ) C1182_=_C3955( C1182 C3955 ) C1182_=_C3956( C1182 C3956 ) C1182_=_C3957( C1182 C3957 ) C1183_=_C1184( C1183 C1184 ) \nC1183_=_C1185( C1183 C1185 ) C1183_=_C1186( C1183 C1186 ) C1183_=_C1187( C1183 C1187 ) C1183_=_C1188( C1183 C1188 ) C1184_=_C1185( C1184 C1185 ) C1184_=_C1186( C1184 C1186 ) \nC1184_=_C1187( C1184 C1187 ) C1184_=_C1188( C1184 C1188 ) C1185_=_C1186( C1185 C1186 ) C1185_=_C1187( C1185 C1187 ) C1185_=_C1188( C1185 C1188 ) C1186_=_C1187( C1186 C1187 ) \nC1186_=_C1188( C1186 C1188 ) C1186_=_C1212( C1186 C1212 ) C1186_=_C1672( C1186 C1672 ) C1186_=_C1809( C1186 C1809 ) C1186_=_C2212( C1186 C2212 ) C1186_=_C2674( C1186 C2674 ) \nC1186_=_C2919( C1186 C2919 ) C1186_=_C3125( C1186 C3125 ) C1186_=_C3234( C1186 C3234 ) C1186_=_C3296( C1186 C3296 ) C1186_=_C3541( C1186 C3541 ) C1186_=_C3717( C1186 C3717 ) \nC1186_=_C3738( C1186 C3738 ) C1186_=_C3823( C1186 C3823 ) C1186_=_C3836( C1186 C3836 ) C1186_=_C3884( C1186 C3884 ) C1186_=_C3914( C1186 C3914 ) C1186_=_C3947( C1186 C3947 ) \nC1186_=_C3989( C1186 C3989 ) C1186_=_C4000( C1186 C4000 ) C1186_=_C4069( C1186 C4069 ) C1186_=_C4094( C1186 C4094 ) C1186_=_C4095( C1186 C4095 ) C1187_=_C1188( C1187 C1188 ) \nC1189_=_C1201( C1189 C1201 ) C1189_=_C1212( C1189 C1212 ) C1189_=_C1654( C1189 C1654 ) C1189_=_C1766( C1189 C1766 ) C1189_=_C1767( C1189 C1767 ) C1189_=_C1768( C1189 C1768 ) \nC1189_=_C1769( C1189 C1769 ) C1189_=_C1770( C1189 C1770 ) C1189_=_C1771( C1189 C1771 ) C1189_=_C1772( C1189 C1772 ) C1189_=_C1773( C1189 C1773 ) C1189_=_C1774( C1189 C1774 ) \nC1189_=_C1775( C1189 C1775 ) C1189_=_C1776( C1189 C1776 ) C1189_=_C1777( C1189 C1777 ) C1189_=_C1779( C1189 C1779 ) C1189_=_C1780( C1189 C1780 ) C1189_=_C1781( C1189 C1781 ) \nC1189_=_C1783( C1189 C1783 ) C1189_=_C1784( C1189 C1784 ) C1189_=_C1785( C1189 C1785 ) C1189_=_C1787( C1189 C1787 ) C1189_=_C1788( C1189 C1788 ) C1201_=_C1212( C1201 C1212 ) \nC1201_=_C1373( C1201 C1373 ) C1201_=_C1776( C1201 C1776 ) C1201_=_C2074( C1201 C2074 ) C1201_=_C2299( C1201 C2299 ) C1201_=_C2686( C1201 C2686 ) C1201_=_C3200( C1201 C3200 ) \nC1201_=_C3341( C1201 C3341 ) C1201_=_C3429( C1201 C3429 ) C1201_=_C3598( C1201 C3598 ) C1201_=_C3682( C1201 C3682 ) C1201_=_C3730( C1201 C3730 ) C1201_=_C3731( C1201 C3731 ) \nC1201_=_C3732( C1201 C3732 ) C1201_=_C3733( C1201 C3733 ) C1201_=_C3734( C1201 C3734 ) C1201_=_C3735( C1201 C3735 ) C1201_=_C3736( C1201 C3736 ) C1201_=_C3737( C1201 C3737 ) \nC1201_=_C3738( C1201 C3738 ) C1201_=_C3739( C1201 C3739 ) C1201_=_C3740( C1201 C3740 ) C1212_=_C1672( C1212 C1672 ) C1212_=_C1809( C1212 C1809 ) C1212_=_C2212( C1212 C2212 ) \nC1212_=_C2674( C1212 C2674 ) C1212_=_C2919( C1212 C2919 ) C1212_=_C3125( C1212 C3125 ) C1212_=_C3234( C1212 C3234 ) C1212_=_C3296( C1212 C3296 ) C1212_=_C3541( C1212 C3541 ) \nC1212_=_C3717( C1212 C3717 ) C1212_=_C3738( C1212 C3738 ) C1212_=_C3823( C1212 C3823 ) C1212_=_C3836( C1212 C3836 ) C1212_=_C3884( C1212 C3884 ) C1212_=_C3914( C1212 C3914 ) \nC1212_=_C3947( C1212 C3947 ) C1212_=_C3989( C1212 C3989 ) C1212_=_C4000( C1212 C4000 ) C1212_=_C4069( C1212 C4069 ) C1212_=_C4094( C1212 C4094 ) C1212_=_C4095( C1212 C4095 ) \nC1364_=_C1373( C1364 C1373 ) C1364_=_C1661( C1364 C1661 ) C1364_=_C1687( C1364 C1687 ) C1364_=_C1715( C1364 C1715 ) C1364_=_C1772( C1364 C1772 ) C1364_=_C2111( C1364 C2111 ) \nC1364_=_C2219( C1364 C2219 ) C1364_=_C2439( C1364 C2439 ) C1364_=_C2678( C1364 C2678 ) C1364_=_C2976( C1364 C2976 ) C1364_=_C3111( C1364 C3111 ) C1364_=_C3112( C1364 C3112 ) \nC1364_=_C3113( C1364 C3113 ) C1364_=_C3114( C1364 C3114 ) C1364_=_C3115( C1364 C3115 ) C1364_=_C3116( C1364 C3116 ) C1364_=_C3117( C1364 C3117 ) C1364_=_C3119( C1364 C3119 ) \nC1364_=_C3120( C1364 C3120 ) C1364_=_C3121( C1364 C3121 ) C1364_=_C3122( C1364 C3122 ) C1364_=_C3123(</w:t>
      </w:r>
    </w:p>
    <w:p>
      <w:pPr>
        <w:pStyle w:val="PreformattedText"/>
        <w:bidi w:val="0"/>
        <w:spacing w:before="0" w:after="0"/>
        <w:jc w:val="left"/>
        <w:rPr/>
      </w:pPr>
      <w:r>
        <w:rPr/>
        <w:t xml:space="preserve"> </w:t>
      </w:r>
      <w:r>
        <w:rPr/>
        <w:t>C1364 C3123 ) C1364_=_C3124( C1364 C3124 ) C1364_=_C3125( C1364 C3125 ) \nC1373_=_C1776( C1373 C1776 ) C1373_=_C2074( C1373 C2074 ) C1373_=_C2299( C1373 C2299 ) C1373_=_C2686( C1373 C2686 ) C1373_=_C3200( C1373 C3200 ) C1373_=_C3341( C1373 C3341 ) \nC1373_=_C3429( C1373 C3429 ) C1373_=_C3598( C1373 C3598 ) C1373_=_C3682( C1373 C3682 ) C1373_=_C3730( C1373 C3730 ) C1373_=_C3731( C1373 C3731 ) C1373_=_C3732( C1373 C3732 ) \nC1373_=_C3733( C1373 C3733 ) C1373_=_C3734( C1373 C3734 ) C1373_=_C3735( C1373 C3735 ) C1373_=_C3736( C1373 C3736 ) C1373_=_C3737( C1373 C3737 ) C1373_=_C3738( C1373 C3738 ) \nC1373_=_C3739( C1373 C3739 ) C1373_=_C3740( C1373 C3740 ) C1412_=_C1553( C1412 C1553 ) C1412_=_C1596( C1412 C1596 ) C1412_=_C1658( C1412 C1658 ) C1412_=_C1709( C1412 C1709 ) \nC1412_=_C1769( C1412 C1769 ) C1412_=_C1900( C1412 C1900 ) C1412_=_C2032( C1412 C2032 ) C1412_=_C2456( C1412 C2456 ) C1412_=_C2620( C1412 C2620 ) C1412_=_C2661( C1412 C2661 ) \nC1412_=_C2662( C1412 C2662 ) C1412_=_C2664( C1412 C2664 ) C1412_=_C2665( C1412 C2665 ) C1412_=_C2666( C1412 C2666 ) C1412_=_C2667( C1412 C2667 ) C1412_=_C2668( C1412 C2668 ) \nC1412_=_C2669( C1412 C2669 ) C1412_=_C2670( C1412 C2670 ) C1412_=_C2671( C1412 C2671 ) C1412_=_C2672( C1412 C2672 ) C1412_=_C2673( C1412 C2673 ) C1412_=_C2674( C1412 C2674 ) \nC1535_=_C1664( C1535 C1664 ) C1535_=_C2076( C1535 C2076 ) C1535_=_C2128( C1535 C2128 ) C1535_=_C2392( C1535 C2392 ) C1535_=_C2557( C1535 C2557 ) C1535_=_C2666( C1535 C2666 ) \nC1535_=_C2800( C1535 C2800 ) C1535_=_C2972( C1535 C2972 ) C1535_=_C3076( C1535 C3076 ) C1535_=_C3119( C1535 C3119 ) C1535_=_C3177( C1535 C3177 ) C1535_=_C3264( C1535 C3264 ) \nC1535_=_C3533( C1535 C3533 ) C1535_=_C3566( C1535 C3566 ) C1535_=_C3695( C1535 C3695 ) C1535_=_C3783( C1535 C3783 ) C1535_=_C3813( C1535 C3813 ) C1535_=_C3815( C1535 C3815 ) \nC1535_=_C3816( C1535 C3816 ) C1535_=_C3818( C1535 C3818 ) C1553_=_C1596( C1553 C1596 ) C1553_=_C1658( C1553 C1658 ) C1553_=_C1709( C1553 C1709 ) C1553_=_C1769( C1553 C1769 ) \nC1553_=_C1900( C1553 C1900 ) C1553_=_C2032( C1553 C2032 ) C1553_=_C2456( C1553 C2456 ) C1553_=_C2620( C1553 C2620 ) C1553_=_C2661( C1553 C2661 ) C1553_=_C2662( C1553 C2662 ) \nC1553_=_C2664( C1553 C2664 ) C1553_=_C2665( C1553 C2665 ) C1553_=_C2666( C1553 C2666 ) C1553_=_C2667( C1553 C2667 ) C1553_=_C2668( C1553 C2668 ) C1553_=_C2669( C1553 C2669 ) \nC1553_=_C2670( C1553 C2670 ) C1553_=_C2671( C1553 C2671 ) C1553_=_C2672( C1553 C2672 ) C1553_=_C2673( C1553 C2673 ) C1553_=_C2674( C1553 C2674 ) C1596_=_C1658( C1596 C1658 ) \nC1596_=_C1709( C1596 C1709 ) C1596_=_C1769( C1596 C1769 ) C1596_=_C1900( C1596 C1900 ) C1596_=_C2032( C1596 C2032 ) C1596_=_C2456( C1596 C2456 ) C1596_=_C2620( C1596 C2620 ) \nC1596_=_C2661( C1596 C2661 ) C1596_=_C2662( C1596 C2662 ) C1596_=_C2664( C1596 C2664 ) C1596_=_C2665( C1596 C2665 ) C1596_=_C2666( C1596 C2666 ) C1596_=_C2667( C1596 C2667 ) \nC1596_=_C2668( C1596 C2668 ) C1596_=_C2669( C1596 C2669 ) C1596_=_C2670( C1596 C2670 ) C1596_=_C2671( C1596 C2671 ) C1596_=_C2672( C1596 C2672 ) C1596_=_C2673( C1596 C2673 ) \nC1596_=_C2674( C1596 C2674 ) C1654_=_C1658( C1654 C1658 ) C1654_=_C1661( C1654 C1661 ) C1654_=_C1664( C1654 C1664 ) C1654_=_C1667( C1654 C1667 ) C1654_=_C1672( C1654 C1672 ) \nC1654_=_C1766( C1654 C1766 ) C1654_=_C1767( C1654 C1767 ) C1654_=_C1768( C1654 C1768 ) C1654_=_C1769( C1654 C1769 ) C1654_=_C1770( C1654 C1770 ) C1654_=_C1771( C1654 C1771 ) \nC1654_=_C1772( C1654 C1772 ) C1654_=_C1773( C1654 C1773 ) C1654_=_C1774( C1654 C1774 ) C1654_=_C1775( C1654 C1775 ) C1654_=_C1776( C1654 C1776 ) C1654_=_C1777( C1654 C1777 ) \nC1654_=_C1779( C1654 C1779 ) C1654_=_C1780( C1654 C1780 ) C1654_=_C1781( C1654 C1781 ) C1654_=_C1783( C1654 C1783 ) C1654_=_C1784( C1654 C1784 ) C1654_=_C1785( C1654 C1785 ) \nC1654_=_C1787( C1654 C1787 ) C1654_=_C1788( C1654 C1788 ) C1658_=_C1661( C1658 C1661 ) C1658_=_C1664( C1658 C1664 ) C1658_=_C1667( C1658 C1667 ) C1658_=_C1672( C1658 C1672 ) \nC1658_=_C1709( C1658 C1709 ) C1658_=_C1769( C1658 C1769 ) C1658_=_C1900( C1658 C1900 ) C1658_=_C2032( C1658 C2032 ) C1658_=_C2456( C1658 C2456 ) C1658_=_C2620( C1658 C2620 ) \nC1658_=_C2661( C1658 C2661 ) C1658_=_C2662( C1658 C2662 ) C1658_=_C2664( C1658 C2664 ) C1658_=_C2665( C1658 C2665 ) C1658_=_C2666( C1658 C2666 ) C1658_=_C2667( C1658 C2667 ) \nC1658_=_C2668( C1658 C2668 ) C1658_=_C2669( C1658 C2669 ) C1658_=_C2670( C1658 C2670 ) C1658_=_C2671( C1658 C2671 ) C1658_=_C2672( C1658 C2672 ) C1658_=_C2673( C1658 C2673 ) \nC1658_=_C2674( C1658 C2674 ) C1661_=_C1664( C1661 C1664 ) C1661_=_C1667( C1661 C1667 ) C1661_=_C1672( C1661 C1672 ) C1661_=_C1687( C1661 C1687 ) C1661_=_C1715( C1661 C1715 ) \nC1661_=_C1772( C1661 C1772 ) C1661_=_C2111( C1661 C2111 ) C1661_=_C2219( C1661 C2219 ) C1661_=_C2439( C1661 C2439 ) C1661_=_C2678( C1661 C2678 ) C1661_=_C2976( C1661 C2976 ) \nC1661_=_C3111( C1661 C3111 ) C1661_=_C3112( C1661 C3112 ) C1661_=_C3113( C1661 C3113 ) C1661_=_C3114( C1661 C3114 ) C1661_=_C3115( C1661 C3115 ) C1661_=_C3116( C1661 C3116 ) \nC1661_=_C3117( C1661 C3117 ) C1661_=_C3119( C1661 C3119 ) C1661_=_C3120( C1661 C3120 ) C1661_=_C3121( C1661 C3121 ) C1661_=_C3122( C1661 C3122 ) C1661_=_C3123( C1661 C3123 ) \nC1661_=_C3124( C1661 C3124 ) C1661_=_C3125( C1661 C3125 ) C1664_=_C1667( C1664 C1667 ) C1664_=_C1672( C1664 C1672 ) C1664_=_C2076( C1664 C2076 ) C1664_=_C2128( C1664 C2128 ) \nC1664_=_C2392( C1664 C2392 ) C1664_=_C2557( C1664 C2557 ) C1664_=_C2666( C1664 C2666 ) C1664_=_C2800( C1664 C2800 ) C1664_=_C2972( C1664 C2972 ) C1664_=_C3076( C1664 C3076 ) \nC1664_=_C3119( C1664 C3119 ) C1664_=_C3177( C1664 C3177 ) C1664_=_C3264( C1664 C3264 ) C1664_=_C3533( C1664 C3533 ) C1664_=_C3566( C1664 C3566 ) C1664_=_C3695( C1664 C3695 ) \nC1664_=_C3783( C1664 C3783 ) C1664_=_C3813( C1664 C3813 ) C1664_=_C3815( C1664 C3815 ) C1664_=_C3816( C1664 C3816 ) C1664_=_C3818( C1664 C3818 ) C1667_=_C1672( C1667 C1672 ) \nC1667_=_C2078( C1667 C2078 ) C1667_=_C2097( C1667 C2097 ) C1667_=_C2319( C1667 C2319 ) C1667_=_C2395( C1667 C2395 ) C1667_=_C2612( C1667 C2612 ) C1667_=_C2669( C1667 C2669 ) \nC1667_=_C2806( C1667 C2806 ) C1667_=_C2904( C1667 C2904 ) C1667_=_C3122( C1667 C3122 ) C1667_=_C3267( C1667 C3267 ) C1667_=_C3536( C1667 C3536 ) C1667_=_C3569( C1667 C3569 ) \nC1667_=_C3699( C1667 C3699 ) C1667_=_C3758( C1667 C3758 ) C1667_=_C3786( C1667 C3786 ) C1667_=_C3820( C1667 C3820 ) C1667_=_C3865( C1667 C3865 ) C1667_=_C3955( C1667 C3955 ) \nC1667_=_C3956( C1667 C3956 ) C1667_=_C3957( C1667 C3957 ) C1672_=_C1809( C1672 C1809 ) C1672_=_C2212( C1672 C2212 ) C1672_=_C2674( C1672 C2674 ) C1672_=_C2919( C1672 C2919 ) \nC1672_=_C3125( C1672 C3125 ) C1672_=_C3234( C1672 C3234 ) C1672_=_C3296( C1672 C3296 ) C1672_=_C3541( C1672 C3541 ) C1672_=_C3717( C1672 C3717 ) C1672_=_C3738( C1672 C3738 ) \nC1672_=_C3823( C1672 C3823 ) C1672_=_C3836( C1672 C3836 ) C1672_=_C3884( C1672 C3884 ) C1672_=_C3914( C1672 C3914 ) C1672_=_C3947( C1672 C3947 ) C1672_=_C3989( C1672 C3989 ) \nC1672_=_C4000( C1672 C4000 ) C1672_=_C4069( C1672 C4069 ) C1672_=_C4094( C1672 C4094 ) C1672_=_C4095( C1672 C4095 ) C1687_=_C1715( C1687 C1715 ) C1687_=_C1772( C1687 C1772 ) \nC1687_=_C2111( C1687 C2111 ) C1687_=_C2219( C1687 C2219 ) C1687_=_C2439( C1687 C2439 ) C1687_=_C2678( C1687 C2678 ) C1687_=_C2976( C1687 C2976 ) C1687_=_C3111( C1687 C3111 ) \nC1687_=_C3112( C1687 C3112 ) C1687_=_C3113( C1687 C3113 ) C1687_=_C3114( C1687 C3114 ) C1687_=_C3115( C1687 C3115 ) C1687_=_C3116( C1687 C3116 ) C1687_=_C3117( C1687 C3117 ) \nC1687_=_C3119( C1687 C3119 ) C1687_=_C3120( C1687 C3120 ) C1687_=_C3121( C1687 C3121 ) C1687_=_C3122( C1687 C3122 ) C1687_=_C3123( C1687 C3123 ) C1687_=_C3124( C1687 C3124 ) \nC1687_=_C3125( C1687 C3125 ) C1709_=_C1715( C1709 C1715 ) C1709_=_C1769( C1709 C1769 ) C1709_=_C1900( C1709 C1900 ) C1709_=_C2032( C1709 C2032 ) C1709_=_C2456( C1709 C2456 ) \nC1709_=_C2620( C1709 C2620 ) C1709_=_C2661( C1709 C2661 ) C1709_=_C2662( C1709 C2662 ) C1709_=_C2664( C1709 C2664 ) C1709_=_C2665( C1709 C2665 ) C1709_=_C2666( C1709 C2666 ) \nC1709_=_C2667( C1709 C2667 ) C1709_=_C2668( C1709 C2668 ) C1709_=_C2669( C1709 C2669 ) C1709_=_C2670( C1709 C2670 ) C1709_=_C2671( C1709 C2671 ) C1709_=_C2672( C1709 C2672 ) \nC1709_=_C2673( C1709 C2673 ) C1709_=_C2674( C1709 C2674 ) C1715_=_C1772( C1715 C1772 ) C1715_=_C2111( C1715 C2111 ) C1715_=_C2219( C1715 C2219 ) C1715_=_C2439( C1715 C2439 ) \nC1715_=_C2678( C1715 C2678 ) C1715_=_C2976( C1715 C2976 ) C1715_=_C3111( C1715 C3111 ) C1715_=_C3112( C1715 C3112 ) C1715_=_C3113( C1715 C3113 ) C1715_=_C3114( C1715 C3114 ) \nC1715_=_C3115( C1715 C3115 ) C1715_=_C3116( C1715 C3116 ) C1715_=_C3117( C1715 C3117 ) C1715_=_C3119( C1715 C3119 ) C1715_=_C3120( C1715 C3120 ) C1715_=_C3121( C1715 C3121 ) \nC1715_=_C3122( C1715 C3122 ) C1715_=_C3123( C1715 C3123 ) C1715_=_C3124( C1715 C3124 ) C1715_=_C3125( C1715 C3125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9( C1766 C1779 ) C1766_=_C1780( C1766 C1780 ) C1766_=_C1781( C1766 C1781 ) \nC1766_=_C1783( C1766 C1783 ) C1766_=_C1784( C1766 C1784 ) C1766_=_C1785( C1766 C1785 ) C1766_=_C1787( C1766 C1787 ) C1766_=_C1788( C1766 C1788 ) C1766_=_C2212( C1766 C2212 ) \nC1767_=_C1768( C1767 C1768 ) C1767_=_C1769( C1767 C1769 ) C1767_=_C1770( C1767 C1770 ) C1767_=_C1771( C1767 C1771 ) C1767_=_C1772( C1767 C1772 ) C1767_=_C1773( C1767 C1773 ) \nC1767_=_C1774( C1767 C1774 ) C1767_=_C1775( C1767 C1775 ) C1767_=_C1776( C1767 C1776 ) C1767_=_C1777( C1767 C1777 ) C1767_=_C1779( C1767 C1779 ) C1767_=_C1780( C1767 C1780 ) \nC1767_=_C1781( C1767 C1781 ) C1767_=_C1783( C1767 C1783 ) C1767_=_C1784( C1767 C1784 ) C1767_=_C1785( C1767 C1785 ) C1767_=_C1787( C1767 C1787 ) C1767_=_C1788(</w:t>
      </w:r>
    </w:p>
    <w:p>
      <w:pPr>
        <w:pStyle w:val="PreformattedText"/>
        <w:bidi w:val="0"/>
        <w:spacing w:before="0" w:after="0"/>
        <w:jc w:val="left"/>
        <w:rPr/>
      </w:pPr>
      <w:r>
        <w:rPr/>
        <w:t xml:space="preserve"> </w:t>
      </w:r>
      <w:r>
        <w:rPr/>
        <w:t>C1767 C1788 ) \nC1767_=_C2392( C1767 C2392 ) C1767_=_C2395( C1767 C2395 ) C1768_=_C1769( C1768 C1769 ) C1768_=_C1770( C1768 C1770 ) C1768_=_C1771( C1768 C1771 ) C1768_=_C1772( C1768 C1772 ) \nC1768_=_C1773( C1768 C1773 ) C1768_=_C1774( C1768 C1774 ) C1768_=_C1775( C1768 C1775 ) C1768_=_C1776( C1768 C1776 ) C1768_=_C1777( C1768 C1777 ) C1768_=_C1779( C1768 C1779 ) \nC1768_=_C1780( C1768 C1780 ) C1768_=_C1781( C1768 C1781 ) C1768_=_C1783( C1768 C1783 ) C1768_=_C1784( C1768 C1784 ) C1768_=_C1785( C1768 C1785 ) C1768_=_C1787( C1768 C1787 ) \nC1768_=_C1788( C1768 C1788 ) C1769_=_C1770( C1769 C1770 ) C1769_=_C1771( C1769 C1771 ) C1769_=_C1772( C1769 C1772 ) C1769_=_C1773( C1769 C1773 ) C1769_=_C1774( C1769 C1774 ) \nC1769_=_C1775( C1769 C1775 ) C1769_=_C1776( C1769 C1776 ) C1769_=_C1777( C1769 C1777 ) C1769_=_C1779( C1769 C1779 ) C1769_=_C1780( C1769 C1780 ) C1769_=_C1781( C1769 C1781 ) \nC1769_=_C1783( C1769 C1783 ) C1769_=_C1784( C1769 C1784 ) C1769_=_C1785( C1769 C1785 ) C1769_=_C1787( C1769 C1787 ) C1769_=_C1788( C1769 C1788 ) C1769_=_C1900( C1769 C1900 ) \nC1769_=_C2032( C1769 C2032 ) C1769_=_C2456( C1769 C2456 ) C1769_=_C2620( C1769 C2620 ) C1769_=_C2661( C1769 C2661 ) C1769_=_C2662( C1769 C2662 ) C1769_=_C2664( C1769 C2664 ) \nC1769_=_C2665( C1769 C2665 ) C1769_=_C2666( C1769 C2666 ) C1769_=_C2667( C1769 C2667 ) C1769_=_C2668( C1769 C2668 ) C1769_=_C2669( C1769 C2669 ) C1769_=_C2670( C1769 C2670 ) \nC1769_=_C2671( C1769 C2671 ) C1769_=_C2672( C1769 C2672 ) C1769_=_C2673( C1769 C2673 ) C1769_=_C2674( C1769 C2674 ) C1770_=_C1771( C1770 C1771 ) C1770_=_C1772( C1770 C1772 ) \nC1770_=_C1773( C1770 C1773 ) C1770_=_C1774( C1770 C1774 ) C1770_=_C1775( C1770 C1775 ) C1770_=_C1776( C1770 C1776 ) C1770_=_C1777( C1770 C1777 ) C1770_=_C1779( C1770 C1779 ) \nC1770_=_C1780( C1770 C1780 ) C1770_=_C1781( C1770 C1781 ) C1770_=_C1783( C1770 C1783 ) C1770_=_C1784( C1770 C1784 ) C1770_=_C1785( C1770 C1785 ) C1770_=_C1787( C1770 C1787 ) \nC1770_=_C1788( C1770 C1788 ) C1771_=_C1772( C1771 C1772 ) C1771_=_C1773( C1771 C1773 ) C1771_=_C1774( C1771 C1774 ) C1771_=_C1775( C1771 C1775 ) C1771_=_C1776( C1771 C1776 ) \nC1771_=_C1777( C1771 C1777 ) C1771_=_C1779( C1771 C1779 ) C1771_=_C1780( C1771 C1780 ) C1771_=_C1781( C1771 C1781 ) C1771_=_C1783( C1771 C1783 ) C1771_=_C1784( C1771 C1784 ) \nC1771_=_C1785( C1771 C1785 ) C1771_=_C1787( C1771 C1787 ) C1771_=_C1788( C1771 C1788 ) C1772_=_C1773( C1772 C1773 ) C1772_=_C1774( C1772 C1774 ) C1772_=_C1775( C1772 C1775 ) \nC1772_=_C1776( C1772 C1776 ) C1772_=_C1777( C1772 C1777 ) C1772_=_C1779( C1772 C1779 ) C1772_=_C1780( C1772 C1780 ) C1772_=_C1781( C1772 C1781 ) C1772_=_C1783( C1772 C1783 ) \nC1772_=_C1784( C1772 C1784 ) C1772_=_C1785( C1772 C1785 ) C1772_=_C1787( C1772 C1787 ) C1772_=_C1788( C1772 C1788 ) C1772_=_C2111( C1772 C2111 ) C1772_=_C2219( C1772 C2219 ) \nC1772_=_C2439( C1772 C2439 ) C1772_=_C2678( C1772 C2678 ) C1772_=_C2976( C1772 C2976 ) C1772_=_C3111( C1772 C3111 ) C1772_=_C3112( C1772 C3112 ) C1772_=_C3113( C1772 C3113 ) \nC1772_=_C3114( C1772 C3114 ) C1772_=_C3115( C1772 C3115 ) C1772_=_C3116( C1772 C3116 ) C1772_=_C3117( C1772 C3117 ) C1772_=_C3119( C1772 C3119 ) C1772_=_C3120( C1772 C3120 ) \nC1772_=_C3121( C1772 C3121 ) C1772_=_C3122( C1772 C3122 ) C1772_=_C3123( C1772 C3123 ) C1772_=_C3124( C1772 C3124 ) C1772_=_C3125( C1772 C3125 ) C1773_=_C1774( C1773 C1774 ) \nC1773_=_C1775( C1773 C1775 ) C1773_=_C1776( C1773 C1776 ) C1773_=_C1777( C1773 C1777 ) C1773_=_C1779( C1773 C1779 ) C1773_=_C1780( C1773 C1780 ) C1773_=_C1781( C1773 C1781 ) \nC1773_=_C1783( C1773 C1783 ) C1773_=_C1784( C1773 C1784 ) C1773_=_C1785( C1773 C1785 ) C1773_=_C1787( C1773 C1787 ) C1773_=_C1788( C1773 C1788 ) C1774_=_C1775( C1774 C1775 ) \nC1774_=_C1776( C1774 C1776 ) C1774_=_C1777( C1774 C1777 ) C1774_=_C1779( C1774 C1779 ) C1774_=_C1780( C1774 C1780 ) C1774_=_C1781( C1774 C1781 ) C1774_=_C1783( C1774 C1783 ) \nC1774_=_C1784( C1774 C1784 ) C1774_=_C1785( C1774 C1785 ) C1774_=_C1787( C1774 C1787 ) C1774_=_C1788( C1774 C1788 ) C1775_=_C1776( C1775 C1776 ) C1775_=_C1777( C1775 C1777 ) \nC1775_=_C1779( C1775 C1779 ) C1775_=_C1780( C1775 C1780 ) C1775_=_C1781( C1775 C1781 ) C1775_=_C1783( C1775 C1783 ) C1775_=_C1784( C1775 C1784 ) C1775_=_C1785( C1775 C1785 ) \nC1775_=_C1787( C1775 C1787 ) C1775_=_C1788( C1775 C1788 ) C1775_=_C2665( C1775 C2665 ) C1775_=_C3114( C1775 C3114 ) C1775_=_C3533( C1775 C3533 ) C1775_=_C3536( C1775 C3536 ) \nC1775_=_C3541( C1775 C3541 ) C1776_=_C1777( C1776 C1777 ) C1776_=_C1779( C1776 C1779 ) C1776_=_C1780( C1776 C1780 ) C1776_=_C1781( C1776 C1781 ) C1776_=_C1783( C1776 C1783 ) \nC1776_=_C1784( C1776 C1784 ) C1776_=_C1785( C1776 C1785 ) C1776_=_C1787( C1776 C1787 ) C1776_=_C1788( C1776 C1788 ) C1776_=_C2074( C1776 C2074 ) C1776_=_C2299( C1776 C2299 ) \nC1776_=_C2686( C1776 C2686 ) C1776_=_C3200( C1776 C3200 ) C1776_=_C3341( C1776 C3341 ) C1776_=_C3429( C1776 C3429 ) C1776_=_C3598( C1776 C3598 ) C1776_=_C3682( C1776 C3682 ) \nC1776_=_C3730( C1776 C3730 ) C1776_=_C3731( C1776 C3731 ) C1776_=_C3732( C1776 C3732 ) C1776_=_C3733( C1776 C3733 ) C1776_=_C3734( C1776 C3734 ) C1776_=_C3735( C1776 C3735 ) \nC1776_=_C3736( C1776 C3736 ) C1776_=_C3737( C1776 C3737 ) C1776_=_C3738( C1776 C3738 ) C1776_=_C3739( C1776 C3739 ) C1776_=_C3740( C1776 C3740 ) C1777_=_C1779( C1777 C1779 ) \nC1777_=_C1780( C1777 C1780 ) C1777_=_C1781( C1777 C1781 ) C1777_=_C1783( C1777 C1783 ) C1777_=_C1784( C1777 C1784 ) C1777_=_C1785( C1777 C1785 ) C1777_=_C1787( C1777 C1787 ) \nC1777_=_C1788( C1777 C1788 ) C1779_=_C1780( C1779 C1780 ) C1779_=_C1781( C1779 C1781 ) C1779_=_C1783( C1779 C1783 ) C1779_=_C1784( C1779 C1784 ) C1779_=_C1785( C1779 C1785 ) \nC1779_=_C1787( C1779 C1787 ) C1779_=_C1788( C1779 C1788 ) C1779_=_C2667( C1779 C2667 ) C1779_=_C3120( C1779 C3120 ) C1779_=_C3813( C1779 C3813 ) C1779_=_C3820( C1779 C3820 ) \nC1779_=_C3823( C1779 C3823 ) C1780_=_C1781( C1780 C1781 ) C1780_=_C1783( C1780 C1783 ) C1780_=_C1784( C1780 C1784 ) C1780_=_C1785( C1780 C1785 ) C1780_=_C1787( C1780 C1787 ) \nC1780_=_C1788( C1780 C1788 ) C1780_=_C3730( C1780 C3730 ) C1780_=_C3836( C1780 C3836 ) C1781_=_C1783( C1781 C1783 ) C1781_=_C1784( C1781 C1784 ) C1781_=_C1785( C1781 C1785 ) \nC1781_=_C1787( C1781 C1787 ) C1781_=_C1788( C1781 C1788 ) C1781_=_C3731( C1781 C3731 ) C1781_=_C3914( C1781 C3914 ) C1783_=_C1784( C1783 C1784 ) C1783_=_C1785( C1783 C1785 ) \nC1783_=_C1787( C1783 C1787 ) C1783_=_C1788( C1783 C1788 ) C1783_=_C2670( C1783 C2670 ) C1783_=_C3733( C1783 C3733 ) C1783_=_C3989( C1783 C3989 ) C1784_=_C1785( C1784 C1785 ) \nC1784_=_C1787( C1784 C1787 ) C1784_=_C1788( C1784 C1788 ) C1784_=_C2671( C1784 C2671 ) C1784_=_C3734( C1784 C3734 ) C1784_=_C4000( C1784 C4000 ) C1785_=_C1787( C1785 C1787 ) \nC1785_=_C1788( C1785 C1788 ) C1785_=_C3737( C1785 C3737 ) C1785_=_C4069( C1785 C4069 ) C1787_=_C1788( C1787 C1788 ) C1788_=_C3740( C1788 C3740 ) C1788_=_C4095( C1788 C4095 ) \nC1809_=_C2212( C1809 C2212 ) C1809_=_C2674( C1809 C2674 ) C1809_=_C2919( C1809 C2919 ) C1809_=_C3125( C1809 C3125 ) C1809_=_C3234( C1809 C3234 ) C1809_=_C3296( C1809 C3296 ) \nC1809_=_C3541( C1809 C3541 ) C1809_=_C3717( C1809 C3717 ) C1809_=_C3738( C1809 C3738 ) C1809_=_C3823( C1809 C3823 ) C1809_=_C3836( C1809 C3836 ) C1809_=_C3884( C1809 C3884 ) \nC1809_=_C3914( C1809 C3914 ) C1809_=_C3947( C1809 C3947 ) C1809_=_C3989( C1809 C3989 ) C1809_=_C4000( C1809 C4000 ) C1809_=_C4069( C1809 C4069 ) C1809_=_C4094( C1809 C4094 ) \nC1809_=_C4095( C1809 C4095 ) C1900_=_C2032( C1900 C2032 ) C1900_=_C2456( C1900 C2456 ) C1900_=_C2620( C1900 C2620 ) C1900_=_C2661( C1900 C2661 ) C1900_=_C2662( C1900 C2662 ) \nC1900_=_C2664( C1900 C2664 ) C1900_=_C2665( C1900 C2665 ) C1900_=_C2666( C1900 C2666 ) C1900_=_C2667( C1900 C2667 ) C1900_=_C2668( C1900 C2668 ) C1900_=_C2669( C1900 C2669 ) \nC1900_=_C2670( C1900 C2670 ) C1900_=_C2671( C1900 C2671 ) C1900_=_C2672( C1900 C2672 ) C1900_=_C2673( C1900 C2673 ) C1900_=_C2674( C1900 C2674 ) C2032_=_C2456( C2032 C2456 ) \nC2032_=_C2620( C2032 C2620 ) C2032_=_C2661( C2032 C2661 ) C2032_=_C2662( C2032 C2662 ) C2032_=_C2664( C2032 C2664 ) C2032_=_C2665( C2032 C2665 ) C2032_=_C2666( C2032 C2666 ) \nC2032_=_C2667( C2032 C2667 ) C2032_=_C2668( C2032 C2668 ) C2032_=_C2669( C2032 C2669 ) C2032_=_C2670( C2032 C2670 ) C2032_=_C2671( C2032 C2671 ) C2032_=_C2672( C2032 C2672 ) \nC2032_=_C2673( C2032 C2673 ) C2032_=_C2674( C2032 C2674 ) C2074_=_C2076( C2074 C2076 ) C2074_=_C2078( C2074 C2078 ) C2074_=_C2299( C2074 C2299 ) C2074_=_C2686( C2074 C2686 ) \nC2074_=_C3200( C2074 C3200 ) C2074_=_C3341( C2074 C3341 ) C2074_=_C3429( C2074 C3429 ) C2074_=_C3598( C2074 C3598 ) C2074_=_C3682( C2074 C3682 ) C2074_=_C3730( C2074 C3730 ) \nC2074_=_C3731( C2074 C3731 ) C2074_=_C3732( C2074 C3732 ) C2074_=_C3733( C2074 C3733 ) C2074_=_C3734( C2074 C3734 ) C2074_=_C3735( C2074 C3735 ) C2074_=_C3736( C2074 C3736 ) \nC2074_=_C3737( C2074 C3737 ) C2074_=_C3738( C2074 C3738 ) C2074_=_C3739( C2074 C3739 ) C2074_=_C3740( C2074 C3740 ) C2076_=_C2078( C2076 C2078 ) C2076_=_C2128( C2076 C2128 ) \nC2076_=_C2392( C2076 C2392 ) C2076_=_C2557( C2076 C2557 ) C2076_=_C2666( C2076 C2666 ) C2076_=_C2800( C2076 C2800 ) C2076_=_C2972( C2076 C2972 ) C2076_=_C3076( C2076 C3076 ) \nC2076_=_C3119( C2076 C3119 ) C2076_=_C3177( C2076 C3177 ) C2076_=_C3264( C2076 C3264 ) C2076_=_C3533( C2076 C3533 ) C2076_=_C3566( C2076 C3566 ) C2076_=_C3695( C2076 C3695 ) \nC2076_=_C3783( C2076 C3783 ) C2076_=_C3813( C2076 C3813 ) C2076_=_C3815( C2076 C3815 ) C2076_=_C3816( C2076 C3816 ) C2076_=_C3818( C2076 C3818 ) C2078_=_C2097( C2078 C2097 ) \nC2078_=_C2319( C2078 C2319 ) C2078_=_C2395( C2078 C2395 ) C2078_=_C2612( C2078 C2612 ) C2078_=_C2669( C2078 C2669 ) C2078_=_C2806( C2078 C2806 ) C2078_=_C2904( C2078 C2904 ) \nC2078_=_C3122( C2078 C3122 ) C2078_=_C3267( C2078 C3267 ) C2078_=_C3536( C2078 C3536 ) C2078_=_C3569( C2078 C3569 ) C2078_=_C3699( C2078 C3699 ) C2078_=_C3758( C2078 C3758 ) \nC2078_=_C3786( C2078 C3786 )</w:t>
      </w:r>
    </w:p>
    <w:p>
      <w:pPr>
        <w:pStyle w:val="PreformattedText"/>
        <w:bidi w:val="0"/>
        <w:spacing w:before="0" w:after="0"/>
        <w:jc w:val="left"/>
        <w:rPr/>
      </w:pPr>
      <w:r>
        <w:rPr/>
        <w:t xml:space="preserve"> </w:t>
      </w:r>
      <w:r>
        <w:rPr/>
        <w:t>C2078_=_C3820( C2078 C3820 ) C2078_=_C3865( C2078 C3865 ) C2078_=_C3955( C2078 C3955 ) C2078_=_C3956( C2078 C3956 ) C2078_=_C3957( C2078 C3957 ) \nC2097_=_C2319( C2097 C2319 ) C2097_=_C2395( C2097 C2395 ) C2097_=_C2612( C2097 C2612 ) C2097_=_C2669( C2097 C2669 ) C2097_=_C2806( C2097 C2806 ) C2097_=_C2904( C2097 C2904 ) \nC2097_=_C3122( C2097 C3122 ) C2097_=_C3267( C2097 C3267 ) C2097_=_C3536( C2097 C3536 ) C2097_=_C3569( C2097 C3569 ) C2097_=_C3699( C2097 C3699 ) C2097_=_C3758( C2097 C3758 ) \nC2097_=_C3786( C2097 C3786 ) C2097_=_C3820( C2097 C3820 ) C2097_=_C3865( C2097 C3865 ) C2097_=_C3955( C2097 C3955 ) C2097_=_C3956( C2097 C3956 ) C2097_=_C3957( C2097 C3957 ) \nC2111_=_C2219( C2111 C2219 ) C2111_=_C2439( C2111 C2439 ) C2111_=_C2678( C2111 C2678 ) C2111_=_C2976( C2111 C2976 ) C2111_=_C3111( C2111 C3111 ) C2111_=_C3112( C2111 C3112 ) \nC2111_=_C3113( C2111 C3113 ) C2111_=_C3114( C2111 C3114 ) C2111_=_C3115( C2111 C3115 ) C2111_=_C3116( C2111 C3116 ) C2111_=_C3117( C2111 C3117 ) C2111_=_C3119( C2111 C3119 ) \nC2111_=_C3120( C2111 C3120 ) C2111_=_C3121( C2111 C3121 ) C2111_=_C3122( C2111 C3122 ) C2111_=_C3123( C2111 C3123 ) C2111_=_C3124( C2111 C3124 ) C2111_=_C3125( C2111 C3125 ) \nC2128_=_C2392( C2128 C2392 ) C2128_=_C2557( C2128 C2557 ) C2128_=_C2666( C2128 C2666 ) C2128_=_C2800( C2128 C2800 ) C2128_=_C2972( C2128 C2972 ) C2128_=_C3076( C2128 C3076 ) \nC2128_=_C3119( C2128 C3119 ) C2128_=_C3177( C2128 C3177 ) C2128_=_C3264( C2128 C3264 ) C2128_=_C3533( C2128 C3533 ) C2128_=_C3566( C2128 C3566 ) C2128_=_C3695( C2128 C3695 ) \nC2128_=_C3783( C2128 C3783 ) C2128_=_C3813( C2128 C3813 ) C2128_=_C3815( C2128 C3815 ) C2128_=_C3816( C2128 C3816 ) C2128_=_C3818( C2128 C3818 ) C2212_=_C2674( C2212 C2674 ) \nC2212_=_C2919( C2212 C2919 ) C2212_=_C3125( C2212 C3125 ) C2212_=_C3234( C2212 C3234 ) C2212_=_C3296( C2212 C3296 ) C2212_=_C3541( C2212 C3541 ) C2212_=_C3717( C2212 C3717 ) \nC2212_=_C3738( C2212 C3738 ) C2212_=_C3823( C2212 C3823 ) C2212_=_C3836( C2212 C3836 ) C2212_=_C3884( C2212 C3884 ) C2212_=_C3914( C2212 C3914 ) C2212_=_C3947( C2212 C3947 ) \nC2212_=_C3989( C2212 C3989 ) C2212_=_C4000( C2212 C4000 ) C2212_=_C4069( C2212 C4069 ) C2212_=_C4094( C2212 C4094 ) C2212_=_C4095( C2212 C4095 ) C2219_=_C2439( C2219 C2439 ) \nC2219_=_C2678( C2219 C2678 ) C2219_=_C2976( C2219 C2976 ) C2219_=_C3111( C2219 C3111 ) C2219_=_C3112( C2219 C3112 ) C2219_=_C3113( C2219 C3113 ) C2219_=_C3114( C2219 C3114 ) \nC2219_=_C3115( C2219 C3115 ) C2219_=_C3116( C2219 C3116 ) C2219_=_C3117( C2219 C3117 ) C2219_=_C3119( C2219 C3119 ) C2219_=_C3120( C2219 C3120 ) C2219_=_C3121( C2219 C3121 ) \nC2219_=_C3122( C2219 C3122 ) C2219_=_C3123( C2219 C3123 ) C2219_=_C3124( C2219 C3124 ) C2219_=_C3125( C2219 C3125 ) C2299_=_C2686( C2299 C2686 ) C2299_=_C3200( C2299 C3200 ) \nC2299_=_C3341( C2299 C3341 ) C2299_=_C3429( C2299 C3429 ) C2299_=_C3598( C2299 C3598 ) C2299_=_C3682( C2299 C3682 ) C2299_=_C3730( C2299 C3730 ) C2299_=_C3731( C2299 C3731 ) \nC2299_=_C3732( C2299 C3732 ) C2299_=_C3733( C2299 C3733 ) C2299_=_C3734( C2299 C3734 ) C2299_=_C3735( C2299 C3735 ) C2299_=_C3736( C2299 C3736 ) C2299_=_C3737( C2299 C3737 ) \nC2299_=_C3738( C2299 C3738 ) C2299_=_C3739( C2299 C3739 ) C2299_=_C3740( C2299 C3740 ) C2319_=_C2395( C2319 C2395 ) C2319_=_C2612( C2319 C2612 ) C2319_=_C2669( C2319 C2669 ) \nC2319_=_C2806( C2319 C2806 ) C2319_=_C2904( C2319 C2904 ) C2319_=_C3122( C2319 C3122 ) C2319_=_C3267( C2319 C3267 ) C2319_=_C3536( C2319 C3536 ) C2319_=_C3569( C2319 C3569 ) \nC2319_=_C3699( C2319 C3699 ) C2319_=_C3758( C2319 C3758 ) C2319_=_C3786( C2319 C3786 ) C2319_=_C3820( C2319 C3820 ) C2319_=_C3865( C2319 C3865 ) C2319_=_C3955( C2319 C3955 ) \nC2319_=_C3956( C2319 C3956 ) C2319_=_C3957( C2319 C3957 ) C2392_=_C2395( C2392 C2395 ) C2392_=_C2557( C2392 C2557 ) C2392_=_C2666( C2392 C2666 ) C2392_=_C2800( C2392 C2800 ) \nC2392_=_C2972( C2392 C2972 ) C2392_=_C3076( C2392 C3076 ) C2392_=_C3119( C2392 C3119 ) C2392_=_C3177( C2392 C3177 ) C2392_=_C3264( C2392 C3264 ) C2392_=_C3533( C2392 C3533 ) \nC2392_=_C3566( C2392 C3566 ) C2392_=_C3695( C2392 C3695 ) C2392_=_C3783( C2392 C3783 ) C2392_=_C3813( C2392 C3813 ) C2392_=_C3815( C2392 C3815 ) C2392_=_C3816( C2392 C3816 ) \nC2392_=_C3818( C2392 C3818 ) C2395_=_C2612( C2395 C2612 ) C2395_=_C2669( C2395 C2669 ) C2395_=_C2806( C2395 C2806 ) C2395_=_C2904( C2395 C2904 ) C2395_=_C3122( C2395 C3122 ) \nC2395_=_C3267( C2395 C3267 ) C2395_=_C3536( C2395 C3536 ) C2395_=_C3569( C2395 C3569 ) C2395_=_C3699( C2395 C3699 ) C2395_=_C3758( C2395 C3758 ) C2395_=_C3786( C2395 C3786 ) \nC2395_=_C3820( C2395 C3820 ) C2395_=_C3865( C2395 C3865 ) C2395_=_C3955( C2395 C3955 ) C2395_=_C3956( C2395 C3956 ) C2395_=_C3957( C2395 C3957 ) C2439_=_C2678( C2439 C2678 ) \nC2439_=_C2976( C2439 C2976 ) C2439_=_C3111( C2439 C3111 ) C2439_=_C3112( C2439 C3112 ) C2439_=_C3113( C2439 C3113 ) C2439_=_C3114( C2439 C3114 ) C2439_=_C3115( C2439 C3115 ) \nC2439_=_C3116( C2439 C3116 ) C2439_=_C3117( C2439 C3117 ) C2439_=_C3119( C2439 C3119 ) C2439_=_C3120( C2439 C3120 ) C2439_=_C3121( C2439 C3121 ) C2439_=_C3122( C2439 C3122 ) \nC2439_=_C3123( C2439 C3123 ) C2439_=_C3124( C2439 C3124 ) C2439_=_C3125( C2439 C3125 ) C2456_=_C2620( C2456 C2620 ) C2456_=_C2661( C2456 C2661 ) C2456_=_C2662( C2456 C2662 ) \nC2456_=_C2664( C2456 C2664 ) C2456_=_C2665( C2456 C2665 ) C2456_=_C2666( C2456 C2666 ) C2456_=_C2667( C2456 C2667 ) C2456_=_C2668( C2456 C2668 ) C2456_=_C2669( C2456 C2669 ) \nC2456_=_C2670( C2456 C2670 ) C2456_=_C2671( C2456 C2671 ) C2456_=_C2672( C2456 C2672 ) C2456_=_C2673( C2456 C2673 ) C2456_=_C2674( C2456 C2674 ) C2557_=_C2666( C2557 C2666 ) \nC2557_=_C2800( C2557 C2800 ) C2557_=_C2972( C2557 C2972 ) C2557_=_C3076( C2557 C3076 ) C2557_=_C3119( C2557 C3119 ) C2557_=_C3177( C2557 C3177 ) C2557_=_C3264( C2557 C3264 ) \nC2557_=_C3533( C2557 C3533 ) C2557_=_C3566( C2557 C3566 ) C2557_=_C3695( C2557 C3695 ) C2557_=_C3783( C2557 C3783 ) C2557_=_C3813( C2557 C3813 ) C2557_=_C3815( C2557 C3815 ) \nC2557_=_C3816( C2557 C3816 ) C2557_=_C3818( C2557 C3818 ) C2612_=_C2669( C2612 C2669 ) C2612_=_C2806( C2612 C2806 ) C2612_=_C2904( C2612 C2904 ) C2612_=_C3122( C2612 C3122 ) \nC2612_=_C3267( C2612 C3267 ) C2612_=_C3536( C2612 C3536 ) C2612_=_C3569( C2612 C3569 ) C2612_=_C3699( C2612 C3699 ) C2612_=_C3758( C2612 C3758 ) C2612_=_C3786( C2612 C3786 ) \nC2612_=_C3820( C2612 C3820 ) C2612_=_C3865( C2612 C3865 ) C2612_=_C3955( C2612 C3955 ) C2612_=_C3956( C2612 C3956 ) C2612_=_C3957( C2612 C3957 ) C2620_=_C2661( C2620 C2661 ) \nC2620_=_C2662( C2620 C2662 ) C2620_=_C2664( C2620 C2664 ) C2620_=_C2665( C2620 C2665 ) C2620_=_C2666( C2620 C2666 ) C2620_=_C2667( C2620 C2667 ) C2620_=_C2668( C2620 C2668 ) \nC2620_=_C2669( C2620 C2669 ) C2620_=_C2670( C2620 C2670 ) C2620_=_C2671( C2620 C2671 ) C2620_=_C2672( C2620 C2672 ) C2620_=_C2673( C2620 C2673 ) C2620_=_C2674( C2620 C2674 ) \nC2661_=_C2662( C2661 C2662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4_=_C2665( C2664 C2665 ) \nC2664_=_C2666( C2664 C2666 ) C2664_=_C2667( C2664 C2667 ) C2664_=_C2668( C2664 C2668 ) C2664_=_C2669( C2664 C2669 ) C2664_=_C2670( C2664 C2670 ) C2664_=_C2671( C2664 C2671 ) \nC2664_=_C2672( C2664 C2672 ) C2664_=_C2673( C2664 C2673 ) C2664_=_C2674( C2664 C2674 ) C2665_=_C2666( C2665 C2666 ) C2665_=_C2667( C2665 C2667 ) C2665_=_C2668( C2665 C2668 ) \nC2665_=_C2669( C2665 C2669 ) C2665_=_C2670( C2665 C2670 ) C2665_=_C2671( C2665 C2671 ) C2665_=_C2672( C2665 C2672 ) C2665_=_C2673( C2665 C2673 ) C2665_=_C2674( C2665 C2674 ) \nC2665_=_C3114( C2665 C3114 ) C2665_=_C3533( C2665 C3533 ) C2665_=_C3536( C2665 C3536 ) C2665_=_C3541( C2665 C3541 ) C2666_=_C2667( C2666 C2667 ) C2666_=_C2668( C2666 C2668 ) \nC2666_=_C2669( C2666 C2669 ) C2666_=_C2670( C2666 C2670 ) C2666_=_C2671( C2666 C2671 ) C2666_=_C2672( C2666 C2672 ) C2666_=_C2673( C2666 C2673 ) C2666_=_C2674( C2666 C2674 ) \nC2666_=_C2800( C2666 C2800 ) C2666_=_C2972( C2666 C2972 ) C2666_=_C3076( C2666 C3076 ) C2666_=_C3119( C2666 C3119 ) C2666_=_C3177( C2666 C3177 ) C2666_=_C3264( C2666 C3264 ) \nC2666_=_C3533( C2666 C3533 ) C2666_=_C3566( C2666 C3566 ) C2666_=_C3695( C2666 C3695 ) C2666_=_C3783( C2666 C3783 ) C2666_=_C3813( C2666 C3813 ) C2666_=_C3815( C2666 C3815 ) \nC2666_=_C3816( C2666 C3816 ) C2666_=_C3818( C2666 C3818 ) C2667_=_C2668( C2667 C2668 ) C2667_=_C2669( C2667 C2669 ) C2667_=_C2670( C2667 C2670 ) C2667_=_C2671( C2667 C2671 ) \nC2667_=_C2672( C2667 C2672 ) C2667_=_C2673( C2667 C2673 ) C2667_=_C2674( C2667 C2674 ) C2667_=_C3120( C2667 C3120 ) C2667_=_C3813( C2667 C3813 ) C2667_=_C3820( C2667 C3820 ) \nC2667_=_C3823( C2667 C3823 ) C2668_=_C2669( C2668 C2669 ) C2668_=_C2670( C2668 C2670 ) C2668_=_C2671( C2668 C2671 ) C2668_=_C2672( C2668 C2672 ) C2668_=_C2673( C2668 C2673 ) \nC2668_=_C2674( C2668 C2674 ) C2668_=_C3121( C2668 C3121 ) C2668_=_C3732( C2668 C3732 ) C2669_=_C2670( C2669 C2670 ) C2669_=_C2671( C2669 C2671 ) C2669_=_C2672( C2669 C2672 ) \nC2669_=_C2673( C2669 C2673 ) C2669_=_C2674( C2669 C2674 ) C2669_=_C2806( C2669 C2806 ) C2669_=_C2904( C2669 C2904 ) C2669_=_C3122( C2669 C3122 ) C2669_=_C3267( C2669 C3267 ) \nC2669_=_C3536( C2669 C3536 ) C2669_=_C3569( C2669 C3569 ) C2669_=_C3699( C2669 C3699 ) C2669_=_C3758( C2669 C3758 ) C2669_=_C3786( C2669 C3786 ) C2669_=_C3820( C2669 C3820 ) \nC2669_=_C3865( C2669 C3865 ) C2669_=_C3955( C2669 C3955 ) C2669_=_C3956(</w:t>
      </w:r>
    </w:p>
    <w:p>
      <w:pPr>
        <w:pStyle w:val="PreformattedText"/>
        <w:bidi w:val="0"/>
        <w:spacing w:before="0" w:after="0"/>
        <w:jc w:val="left"/>
        <w:rPr/>
      </w:pPr>
      <w:r>
        <w:rPr/>
        <w:t xml:space="preserve"> </w:t>
      </w:r>
      <w:r>
        <w:rPr/>
        <w:t>C2669 C3956 ) C2669_=_C3957( C2669 C3957 ) C2670_=_C2671( C2670 C2671 ) C2670_=_C2672( C2670 C2672 ) \nC2670_=_C2673( C2670 C2673 ) C2670_=_C2674( C2670 C2674 ) C2670_=_C3733( C2670 C3733 ) C2670_=_C3989( C2670 C3989 ) C2671_=_C2672( C2671 C2672 ) C2671_=_C2673( C2671 C2673 ) \nC2671_=_C2674( C2671 C2674 ) C2671_=_C3734( C2671 C3734 ) C2671_=_C4000( C2671 C4000 ) C2672_=_C2673( C2672 C2673 ) C2672_=_C2674( C2672 C2674 ) C2673_=_C2674( C2673 C2674 ) \nC2674_=_C2919( C2674 C2919 ) C2674_=_C3125( C2674 C3125 ) C2674_=_C3234( C2674 C3234 ) C2674_=_C3296( C2674 C3296 ) C2674_=_C3541( C2674 C3541 ) C2674_=_C3717( C2674 C3717 ) \nC2674_=_C3738( C2674 C3738 ) C2674_=_C3823( C2674 C3823 ) C2674_=_C3836( C2674 C3836 ) C2674_=_C3884( C2674 C3884 ) C2674_=_C3914( C2674 C3914 ) C2674_=_C3947( C2674 C3947 ) \nC2674_=_C3989( C2674 C3989 ) C2674_=_C4000( C2674 C4000 ) C2674_=_C4069( C2674 C4069 ) C2674_=_C4094( C2674 C4094 ) C2674_=_C4095( C2674 C4095 ) C2678_=_C2686( C2678 C2686 ) \nC2678_=_C2976( C2678 C2976 ) C2678_=_C3111( C2678 C3111 ) C2678_=_C3112( C2678 C3112 ) C2678_=_C3113( C2678 C3113 ) C2678_=_C3114( C2678 C3114 ) C2678_=_C3115( C2678 C3115 ) \nC2678_=_C3116( C2678 C3116 ) C2678_=_C3117( C2678 C3117 ) C2678_=_C3119( C2678 C3119 ) C2678_=_C3120( C2678 C3120 ) C2678_=_C3121( C2678 C3121 ) C2678_=_C3122( C2678 C3122 ) \nC2678_=_C3123( C2678 C3123 ) C2678_=_C3124( C2678 C3124 ) C2678_=_C3125( C2678 C3125 ) C2686_=_C3200( C2686 C3200 ) C2686_=_C3341( C2686 C3341 ) C2686_=_C3429( C2686 C3429 ) \nC2686_=_C3598( C2686 C3598 ) C2686_=_C3682( C2686 C3682 ) C2686_=_C3730( C2686 C3730 ) C2686_=_C3731( C2686 C3731 ) C2686_=_C3732( C2686 C3732 ) C2686_=_C3733( C2686 C3733 ) \nC2686_=_C3734( C2686 C3734 ) C2686_=_C3735( C2686 C3735 ) C2686_=_C3736( C2686 C3736 ) C2686_=_C3737( C2686 C3737 ) C2686_=_C3738( C2686 C3738 ) C2686_=_C3739( C2686 C3739 ) \nC2686_=_C3740( C2686 C3740 ) C2800_=_C2806( C2800 C2806 ) C2800_=_C2972( C2800 C2972 ) C2800_=_C3076( C2800 C3076 ) C2800_=_C3119( C2800 C3119 ) C2800_=_C3177( C2800 C3177 ) \nC2800_=_C3264( C2800 C3264 ) C2800_=_C3533( C2800 C3533 ) C2800_=_C3566( C2800 C3566 ) C2800_=_C3695( C2800 C3695 ) C2800_=_C3783( C2800 C3783 ) C2800_=_C3813( C2800 C3813 ) \nC2800_=_C3815( C2800 C3815 ) C2800_=_C3816( C2800 C3816 ) C2800_=_C3818( C2800 C3818 ) C2806_=_C2904( C2806 C2904 ) C2806_=_C3122( C2806 C3122 ) C2806_=_C3267( C2806 C3267 ) \nC2806_=_C3536( C2806 C3536 ) C2806_=_C3569( C2806 C3569 ) C2806_=_C3699( C2806 C3699 ) C2806_=_C3758( C2806 C3758 ) C2806_=_C3786( C2806 C3786 ) C2806_=_C3820( C2806 C3820 ) \nC2806_=_C3865( C2806 C3865 ) C2806_=_C3955( C2806 C3955 ) C2806_=_C3956( C2806 C3956 ) C2806_=_C3957( C2806 C3957 ) C2904_=_C3122( C2904 C3122 ) C2904_=_C3267( C2904 C3267 ) \nC2904_=_C3536( C2904 C3536 ) C2904_=_C3569( C2904 C3569 ) C2904_=_C3699( C2904 C3699 ) C2904_=_C3758( C2904 C3758 ) C2904_=_C3786( C2904 C3786 ) C2904_=_C3820( C2904 C3820 ) \nC2904_=_C3865( C2904 C3865 ) C2904_=_C3955( C2904 C3955 ) C2904_=_C3956( C2904 C3956 ) C2904_=_C3957( C2904 C3957 ) C2919_=_C3125( C2919 C3125 ) C2919_=_C3234( C2919 C3234 ) \nC2919_=_C3296( C2919 C3296 ) C2919_=_C3541( C2919 C3541 ) C2919_=_C3717( C2919 C3717 ) C2919_=_C3738( C2919 C3738 ) C2919_=_C3823( C2919 C3823 ) C2919_=_C3836( C2919 C3836 ) \nC2919_=_C3884( C2919 C3884 ) C2919_=_C3914( C2919 C3914 ) C2919_=_C3947( C2919 C3947 ) C2919_=_C3989( C2919 C3989 ) C2919_=_C4000( C2919 C4000 ) C2919_=_C4069( C2919 C4069 ) \nC2919_=_C4094( C2919 C4094 ) C2919_=_C4095( C2919 C4095 ) C2972_=_C3076( C2972 C3076 ) C2972_=_C3119( C2972 C3119 ) C2972_=_C3177( C2972 C3177 ) C2972_=_C3264( C2972 C3264 ) \nC2972_=_C3533( C2972 C3533 ) C2972_=_C3566( C2972 C3566 ) C2972_=_C3695( C2972 C3695 ) C2972_=_C3783( C2972 C3783 ) C2972_=_C3813( C2972 C3813 ) C2972_=_C3815( C2972 C3815 ) \nC2972_=_C3816( C2972 C3816 ) C2972_=_C3818( C2972 C3818 ) C2976_=_C3111( C2976 C3111 ) C2976_=_C3112( C2976 C3112 ) C2976_=_C3113( C2976 C3113 ) C2976_=_C3114( C2976 C3114 ) \nC2976_=_C3115( C2976 C3115 ) C2976_=_C3116( C2976 C3116 ) C2976_=_C3117( C2976 C3117 ) C2976_=_C3119( C2976 C3119 ) C2976_=_C3120( C2976 C3120 ) C2976_=_C3121( C2976 C3121 ) \nC2976_=_C3122( C2976 C3122 ) C2976_=_C3123( C2976 C3123 ) C2976_=_C3124( C2976 C3124 ) C2976_=_C3125( C2976 C3125 ) C3076_=_C3119( C3076 C3119 ) C3076_=_C3177( C3076 C3177 ) \nC3076_=_C3264( C3076 C3264 ) C3076_=_C3533( C3076 C3533 ) C3076_=_C3566( C3076 C3566 ) C3076_=_C3695( C3076 C3695 ) C3076_=_C3783( C3076 C3783 ) C3076_=_C3813( C3076 C3813 ) \nC3076_=_C3815( C3076 C3815 ) C3076_=_C3816( C3076 C3816 ) C3076_=_C3818( C3076 C3818 ) C3111_=_C3112( C3111 C3112 ) C3111_=_C3113( C3111 C3113 ) C3111_=_C3114( C3111 C3114 ) \nC3111_=_C3115( C3111 C3115 ) C3111_=_C3116( C3111 C3116 ) C3111_=_C3117( C3111 C3117 ) C3111_=_C3119( C3111 C3119 ) C3111_=_C3120( C3111 C3120 ) C3111_=_C3121( C3111 C3121 ) \nC3111_=_C3122( C3111 C3122 ) C3111_=_C3123( C3111 C3123 ) C3111_=_C3124( C3111 C3124 ) C3111_=_C3125( C3111 C3125 ) C3111_=_C3200( C3111 C3200 ) C3112_=_C3113( C3112 C3113 ) \nC3112_=_C3114( C3112 C3114 ) C3112_=_C3115( C3112 C3115 ) C3112_=_C3116( C3112 C3116 ) C3112_=_C3117( C3112 C3117 ) C3112_=_C3119( C3112 C3119 ) C3112_=_C3120( C3112 C3120 ) \nC3112_=_C3121( C3112 C3121 ) C3112_=_C3122( C3112 C3122 ) C3112_=_C3123( C3112 C3123 ) C3112_=_C3124( C3112 C3124 ) C3112_=_C3125( C3112 C3125 ) C3112_=_C3429( C3112 C3429 ) \nC3113_=_C3114( C3113 C3114 ) C3113_=_C3115( C3113 C3115 ) C3113_=_C3116( C3113 C3116 ) C3113_=_C3117( C3113 C3117 ) C3113_=_C3119( C3113 C3119 ) C3113_=_C3120( C3113 C3120 ) \nC3113_=_C3121( C3113 C3121 ) C3113_=_C3122( C3113 C3122 ) C3113_=_C3123( C3113 C3123 ) C3113_=_C3124( C3113 C3124 ) C3113_=_C3125( C3113 C3125 ) C3114_=_C3115( C3114 C3115 ) \nC3114_=_C3116( C3114 C3116 ) C3114_=_C3117( C3114 C3117 ) C3114_=_C3119( C3114 C3119 ) C3114_=_C3120( C3114 C3120 ) C3114_=_C3121( C3114 C3121 ) C3114_=_C3122( C3114 C3122 ) \nC3114_=_C3123( C3114 C3123 ) C3114_=_C3124( C3114 C3124 ) C3114_=_C3125( C3114 C3125 ) C3114_=_C3533( C3114 C3533 ) C3114_=_C3536( C3114 C3536 ) C3114_=_C3541( C3114 C3541 ) \nC3115_=_C3116( C3115 C3116 ) C3115_=_C3117( C3115 C3117 ) C3115_=_C3119( C3115 C3119 ) C3115_=_C3120( C3115 C3120 ) C3115_=_C3121( C3115 C3121 ) C3115_=_C3122( C3115 C3122 ) \nC3115_=_C3123( C3115 C3123 ) C3115_=_C3124( C3115 C3124 ) C3115_=_C3125( C3115 C3125 ) C3116_=_C3117( C3116 C3117 ) C3116_=_C3119( C3116 C3119 ) C3116_=_C3120( C3116 C3120 ) \nC3116_=_C3121( C3116 C3121 ) C3116_=_C3122( C3116 C3122 ) C3116_=_C3123( C3116 C3123 ) C3116_=_C3124( C3116 C3124 ) C3116_=_C3125( C3116 C3125 ) C3116_=_C3598( C3116 C3598 ) \nC3117_=_C3119( C3117 C3119 ) C3117_=_C3120( C3117 C3120 ) C3117_=_C3121( C3117 C3121 ) C3117_=_C3122( C3117 C3122 ) C3117_=_C3123( C3117 C3123 ) C3117_=_C3124( C3117 C3124 ) \nC3117_=_C3125( C3117 C3125 ) C3117_=_C3682( C3117 C3682 ) C3119_=_C3120( C3119 C3120 ) C3119_=_C3121( C3119 C3121 ) C3119_=_C3122( C3119 C3122 ) C3119_=_C3123( C3119 C3123 ) \nC3119_=_C3124( C3119 C3124 ) C3119_=_C3125( C3119 C3125 ) C3119_=_C3177( C3119 C3177 ) C3119_=_C3264( C3119 C3264 ) C3119_=_C3533( C3119 C3533 ) C3119_=_C3566( C3119 C3566 ) \nC3119_=_C3695( C3119 C3695 ) C3119_=_C3783( C3119 C3783 ) C3119_=_C3813( C3119 C3813 ) C3119_=_C3815( C3119 C3815 ) C3119_=_C3816( C3119 C3816 ) C3119_=_C3818( C3119 C3818 ) \nC3120_=_C3121( C3120 C3121 ) C3120_=_C3122( C3120 C3122 ) C3120_=_C3123( C3120 C3123 ) C3120_=_C3124( C3120 C3124 ) C3120_=_C3125( C3120 C3125 ) C3120_=_C3813( C3120 C3813 ) \nC3120_=_C3820( C3120 C3820 ) C3120_=_C3823( C3120 C3823 ) C3121_=_C3122( C3121 C3122 ) C3121_=_C3123( C3121 C3123 ) C3121_=_C3124( C3121 C3124 ) C3121_=_C3125( C3121 C3125 ) \nC3121_=_C3732( C3121 C3732 ) C3122_=_C3123( C3122 C3123 ) C3122_=_C3124( C3122 C3124 ) C3122_=_C3125( C3122 C3125 ) C3122_=_C3267( C3122 C3267 ) C3122_=_C3536( C3122 C3536 ) \nC3122_=_C3569( C3122 C3569 ) C3122_=_C3699( C3122 C3699 ) C3122_=_C3758( C3122 C3758 ) C3122_=_C3786( C3122 C3786 ) C3122_=_C3820( C3122 C3820 ) C3122_=_C3865( C3122 C3865 ) \nC3122_=_C3955( C3122 C3955 ) C3122_=_C3956( C3122 C3956 ) C3122_=_C3957( C3122 C3957 ) C3123_=_C3124( C3123 C3124 ) C3123_=_C3125( C3123 C3125 ) C3124_=_C3125( C3124 C3125 ) \nC3124_=_C3736( C3124 C3736 ) C3125_=_C3234( C3125 C3234 ) C3125_=_C3296( C3125 C3296 ) C3125_=_C3541( C3125 C3541 ) C3125_=_C3717( C3125 C3717 ) C3125_=_C3738( C3125 C3738 ) \nC3125_=_C3823( C3125 C3823 ) C3125_=_C3836( C3125 C3836 ) C3125_=_C3884( C3125 C3884 ) C3125_=_C3914( C3125 C3914 ) C3125_=_C3947( C3125 C3947 ) C3125_=_C3989( C3125 C3989 ) \nC3125_=_C4000( C3125 C4000 ) C3125_=_C4069( C3125 C4069 ) C3125_=_C4094( C3125 C4094 ) C3125_=_C4095( C3125 C4095 ) C3177_=_C3264( C3177 C3264 ) C3177_=_C3533( C3177 C3533 ) \nC3177_=_C3566( C3177 C3566 ) C3177_=_C3695( C3177 C3695 ) C3177_=_C3783( C3177 C3783 ) C3177_=_C3813( C3177 C3813 ) C3177_=_C3815( C3177 C3815 ) C3177_=_C3816( C3177 C3816 ) \nC3177_=_C3818( C3177 C3818 ) C3200_=_C3341( C3200 C3341 ) C3200_=_C3429( C3200 C3429 ) C3200_=_C3598( C3200 C3598 ) C3200_=_C3682( C3200 C3682 ) C3200_=_C3730( C3200 C3730 ) \nC3200_=_C3731( C3200 C3731 ) C3200_=_C3732( C3200 C3732 ) C3200_=_C3733( C3200 C3733 ) C3200_=_C3734( C3200 C3734 ) C3200_=_C3735( C3200 C3735 ) C3200_=_C3736( C3200 C3736 ) \nC3200_=_C3737( C3200 C3737 ) C3200_=_C3738( C3200 C3738 ) C3200_=_C3739( C3200 C3739 ) C3200_=_C3740( C3200 C3740 ) C3234_=_C3296( C3234 C3296 ) C3234_=_C3541( C3234 C3541 ) \nC3234_=_C3717( C3234 C3717 ) C3234_=_C3738( C3234 C3738 ) C3234_=_C3823( C3234 C3823 ) C3234_=_C3836( C3234 C3836 ) C3234_=_C3884( C3234 C3884 ) C3234_=_C3914( C3234 C3914 ) \nC3234_=_C3947( C3234 C3947 ) C3234_=_C3989( C3234 C3989 ) C3234_=_C4000( C3234 C4000 ) C3234_=_C4069( C3234 C4069 ) C3234_=_C4094( C3234 C4094 ) C3234_=_C4095( C3234 C4095 ) \nC3264_=_C3267( C3264 C3267 ) C3264_=_C3533( C3264 C3533 ) C3264_=_C3566( C3264 C3566 ) C3264_=_C3695( C3264 C3695 ) C3264_=_C3783(</w:t>
      </w:r>
    </w:p>
    <w:p>
      <w:pPr>
        <w:pStyle w:val="PreformattedText"/>
        <w:bidi w:val="0"/>
        <w:spacing w:before="0" w:after="0"/>
        <w:jc w:val="left"/>
        <w:rPr/>
      </w:pPr>
      <w:r>
        <w:rPr/>
        <w:t xml:space="preserve"> </w:t>
      </w:r>
      <w:r>
        <w:rPr/>
        <w:t>C3264 C3783 ) C3264_=_C3813( C3264 C3813 ) \nC3264_=_C3815( C3264 C3815 ) C3264_=_C3816( C3264 C3816 ) C3264_=_C3818( C3264 C3818 ) C3267_=_C3536( C3267 C3536 ) C3267_=_C3569( C3267 C3569 ) C3267_=_C3699( C3267 C3699 ) \nC3267_=_C3758( C3267 C3758 ) C3267_=_C3786( C3267 C3786 ) C3267_=_C3820( C3267 C3820 ) C3267_=_C3865( C3267 C3865 ) C3267_=_C3955( C3267 C3955 ) C3267_=_C3956( C3267 C3956 ) \nC3267_=_C3957( C3267 C3957 ) C3296_=_C3541( C3296 C3541 ) C3296_=_C3717( C3296 C3717 ) C3296_=_C3738( C3296 C3738 ) C3296_=_C3823( C3296 C3823 ) C3296_=_C3836( C3296 C3836 ) \nC3296_=_C3884( C3296 C3884 ) C3296_=_C3914( C3296 C3914 ) C3296_=_C3947( C3296 C3947 ) C3296_=_C3989( C3296 C3989 ) C3296_=_C4000( C3296 C4000 ) C3296_=_C4069( C3296 C4069 ) \nC3296_=_C4094( C3296 C4094 ) C3296_=_C4095( C3296 C4095 ) C3341_=_C3429( C3341 C3429 ) C3341_=_C3598( C3341 C3598 ) C3341_=_C3682( C3341 C3682 ) C3341_=_C3730( C3341 C3730 ) \nC3341_=_C3731( C3341 C3731 ) C3341_=_C3732( C3341 C3732 ) C3341_=_C3733( C3341 C3733 ) C3341_=_C3734( C3341 C3734 ) C3341_=_C3735( C3341 C3735 ) C3341_=_C3736( C3341 C3736 ) \nC3341_=_C3737( C3341 C3737 ) C3341_=_C3738( C3341 C3738 ) C3341_=_C3739( C3341 C3739 ) C3341_=_C3740( C3341 C3740 ) C3429_=_C3598( C3429 C3598 ) C3429_=_C3682( C3429 C3682 ) \nC3429_=_C3730( C3429 C3730 ) C3429_=_C3731( C3429 C3731 ) C3429_=_C3732( C3429 C3732 ) C3429_=_C3733( C3429 C3733 ) C3429_=_C3734( C3429 C3734 ) C3429_=_C3735( C3429 C3735 ) \nC3429_=_C3736( C3429 C3736 ) C3429_=_C3737( C3429 C3737 ) C3429_=_C3738( C3429 C3738 ) C3429_=_C3739( C3429 C3739 ) C3429_=_C3740( C3429 C3740 ) C3533_=_C3536( C3533 C3536 ) \nC3533_=_C3541( C3533 C3541 ) C3533_=_C3566( C3533 C3566 ) C3533_=_C3695( C3533 C3695 ) C3533_=_C3783( C3533 C3783 ) C3533_=_C3813( C3533 C3813 ) C3533_=_C3815( C3533 C3815 ) \nC3533_=_C3816( C3533 C3816 ) C3533_=_C3818( C3533 C3818 ) C3536_=_C3541( C3536 C3541 ) C3536_=_C3569( C3536 C3569 ) C3536_=_C3699( C3536 C3699 ) C3536_=_C3758( C3536 C3758 ) \nC3536_=_C3786( C3536 C3786 ) C3536_=_C3820( C3536 C3820 ) C3536_=_C3865( C3536 C3865 ) C3536_=_C3955( C3536 C3955 ) C3536_=_C3956( C3536 C3956 ) C3536_=_C3957( C3536 C3957 ) \nC3541_=_C3717( C3541 C3717 ) C3541_=_C3738( C3541 C3738 ) C3541_=_C3823( C3541 C3823 ) C3541_=_C3836( C3541 C3836 ) C3541_=_C3884( C3541 C3884 ) C3541_=_C3914( C3541 C3914 ) \nC3541_=_C3947( C3541 C3947 ) C3541_=_C3989( C3541 C3989 ) C3541_=_C4000( C3541 C4000 ) C3541_=_C4069( C3541 C4069 ) C3541_=_C4094( C3541 C4094 ) C3541_=_C4095( C3541 C4095 ) \nC3566_=_C3569( C3566 C3569 ) C3566_=_C3695( C3566 C3695 ) C3566_=_C3783( C3566 C3783 ) C3566_=_C3813( C3566 C3813 ) C3566_=_C3815( C3566 C3815 ) C3566_=_C3816( C3566 C3816 ) \nC3566_=_C3818( C3566 C3818 ) C3569_=_C3699( C3569 C3699 ) C3569_=_C3758( C3569 C3758 ) C3569_=_C3786( C3569 C3786 ) C3569_=_C3820( C3569 C3820 ) C3569_=_C3865( C3569 C3865 ) \nC3569_=_C3955( C3569 C3955 ) C3569_=_C3956( C3569 C3956 ) C3569_=_C3957( C3569 C3957 ) C3598_=_C3682( C3598 C3682 ) C3598_=_C3730( C3598 C3730 ) C3598_=_C3731( C3598 C3731 ) \nC3598_=_C3732( C3598 C3732 ) C3598_=_C3733( C3598 C3733 ) C3598_=_C3734( C3598 C3734 ) C3598_=_C3735( C3598 C3735 ) C3598_=_C3736( C3598 C3736 ) C3598_=_C3737( C3598 C3737 ) \nC3598_=_C3738( C3598 C3738 ) C3598_=_C3739( C3598 C3739 ) C3598_=_C3740( C3598 C3740 ) C3682_=_C3730( C3682 C3730 ) C3682_=_C3731( C3682 C3731 ) C3682_=_C3732( C3682 C3732 ) \nC3682_=_C3733( C3682 C3733 ) C3682_=_C3734( C3682 C3734 ) C3682_=_C3735( C3682 C3735 ) C3682_=_C3736( C3682 C3736 ) C3682_=_C3737( C3682 C3737 ) C3682_=_C3738( C3682 C3738 ) \nC3682_=_C3739( C3682 C3739 ) C3682_=_C3740( C3682 C3740 ) C3695_=_C3699( C3695 C3699 ) C3695_=_C3783( C3695 C3783 ) C3695_=_C3813( C3695 C3813 ) C3695_=_C3815( C3695 C3815 ) \nC3695_=_C3816( C3695 C3816 ) C3695_=_C3818( C3695 C3818 ) C3699_=_C3758( C3699 C3758 ) C3699_=_C3786( C3699 C3786 ) C3699_=_C3820( C3699 C3820 ) C3699_=_C3865( C3699 C3865 ) \nC3699_=_C3955( C3699 C3955 ) C3699_=_C3956( C3699 C3956 ) C3699_=_C3957( C3699 C3957 ) C3717_=_C3738( C3717 C3738 ) C3717_=_C3823( C3717 C3823 ) C3717_=_C3836( C3717 C3836 ) \nC3717_=_C3884( C3717 C3884 ) C3717_=_C3914( C3717 C3914 ) C3717_=_C3947( C3717 C3947 ) C3717_=_C3989( C3717 C3989 ) C3717_=_C4000( C3717 C4000 ) C3717_=_C4069( C3717 C4069 ) \nC3717_=_C4094( C3717 C4094 ) C3717_=_C4095( C3717 C4095 ) C3730_=_C3731( C3730 C3731 ) C3730_=_C3732( C3730 C3732 ) C3730_=_C3733( C3730 C3733 ) C3730_=_C3734( C3730 C3734 ) \nC3730_=_C3735( C3730 C3735 ) C3730_=_C3736( C3730 C3736 ) C3730_=_C3737( C3730 C3737 ) C3730_=_C3738( C3730 C3738 ) C3730_=_C3739( C3730 C3739 ) C3730_=_C3740( C3730 C3740 ) \nC3730_=_C3836( C3730 C3836 ) C3731_=_C3732( C3731 C3732 ) C3731_=_C3733( C3731 C3733 ) C3731_=_C3734( C3731 C3734 ) C3731_=_C3735( C3731 C3735 ) C3731_=_C3736( C3731 C3736 ) \nC3731_=_C3737( C3731 C3737 ) C3731_=_C3738( C3731 C3738 ) C3731_=_C3739( C3731 C3739 ) C3731_=_C3740( C3731 C3740 ) C3731_=_C3914( C3731 C3914 ) C3732_=_C3733( C3732 C3733 ) \nC3732_=_C3734( C3732 C3734 ) C3732_=_C3735( C3732 C3735 ) C3732_=_C3736( C3732 C3736 ) C3732_=_C3737( C3732 C3737 ) C3732_=_C3738( C3732 C3738 ) C3732_=_C3739( C3732 C3739 ) \nC3732_=_C3740( C3732 C3740 ) C3733_=_C3734( C3733 C3734 ) C3733_=_C3735( C3733 C3735 ) C3733_=_C3736( C3733 C3736 ) C3733_=_C3737( C3733 C3737 ) C3733_=_C3738( C3733 C3738 ) \nC3733_=_C3739( C3733 C3739 ) C3733_=_C3740( C3733 C3740 ) C3733_=_C3989( C3733 C3989 ) C3734_=_C3735( C3734 C3735 ) C3734_=_C3736( C3734 C3736 ) C3734_=_C3737( C3734 C3737 ) \nC3734_=_C3738( C3734 C3738 ) C3734_=_C3739( C3734 C3739 ) C3734_=_C3740( C3734 C3740 ) C3734_=_C4000( C3734 C4000 ) C3735_=_C3736( C3735 C3736 ) C3735_=_C3737( C3735 C3737 ) \nC3735_=_C3738( C3735 C3738 ) C3735_=_C3739( C3735 C3739 ) C3735_=_C3740( C3735 C3740 ) C3735_=_C3816( C3735 C3816 ) C3735_=_C3956( C3735 C3956 ) C3736_=_C3737( C3736 C3737 ) \nC3736_=_C3738( C3736 C3738 ) C3736_=_C3739( C3736 C3739 ) C3736_=_C3740( C3736 C3740 ) C3737_=_C3738( C3737 C3738 ) C3737_=_C3739( C3737 C3739 ) C3737_=_C3740( C3737 C3740 ) \nC3737_=_C4069( C3737 C4069 ) C3738_=_C3739( C3738 C3739 ) C3738_=_C3740( C3738 C3740 ) C3738_=_C3823( C3738 C3823 ) C3738_=_C3836( C3738 C3836 ) C3738_=_C3884( C3738 C3884 ) \nC3738_=_C3914( C3738 C3914 ) C3738_=_C3947( C3738 C3947 ) C3738_=_C3989( C3738 C3989 ) C3738_=_C4000( C3738 C4000 ) C3738_=_C4069( C3738 C4069 ) C3738_=_C4094( C3738 C4094 ) \nC3738_=_C4095( C3738 C4095 ) C3739_=_C3740( C3739 C3740 ) C3740_=_C4095( C3740 C4095 ) C3758_=_C3786( C3758 C3786 ) C3758_=_C3820( C3758 C3820 ) C3758_=_C3865( C3758 C3865 ) \nC3758_=_C3955( C3758 C3955 ) C3758_=_C3956( C3758 C3956 ) C3758_=_C3957( C3758 C3957 ) C3783_=_C3786( C3783 C3786 ) C3783_=_C3813( C3783 C3813 ) C3783_=_C3815( C3783 C3815 ) \nC3783_=_C3816( C3783 C3816 ) C3783_=_C3818( C3783 C3818 ) C3786_=_C3820( C3786 C3820 ) C3786_=_C3865( C3786 C3865 ) C3786_=_C3955( C3786 C3955 ) C3786_=_C3956( C3786 C3956 ) \nC3786_=_C3957( C3786 C3957 ) C3813_=_C3815( C3813 C3815 ) C3813_=_C3816( C3813 C3816 ) C3813_=_C3818( C3813 C3818 ) C3813_=_C3820( C3813 C3820 ) C3813_=_C3823( C3813 C3823 ) \nC3815_=_C3816( C3815 C3816 ) C3815_=_C3818( C3815 C3818 ) C3815_=_C3955( C3815 C3955 ) C3816_=_C3818( C3816 C3818 ) C3816_=_C3956( C3816 C3956 ) C3820_=_C3823( C3820 C3823 ) \nC3820_=_C3865( C3820 C3865 ) C3820_=_C3955( C3820 C3955 ) C3820_=_C3956( C3820 C3956 ) C3820_=_C3957( C3820 C3957 ) C3823_=_C3836( C3823 C3836 ) C3823_=_C3884( C3823 C3884 ) \nC3823_=_C3914( C3823 C3914 ) C3823_=_C3947( C3823 C3947 ) C3823_=_C3989( C3823 C3989 ) C3823_=_C4000( C3823 C4000 ) C3823_=_C4069( C3823 C4069 ) C3823_=_C4094( C3823 C4094 ) \nC3823_=_C4095( C3823 C4095 ) C3836_=_C3884( C3836 C3884 ) C3836_=_C3914( C3836 C3914 ) C3836_=_C3947( C3836 C3947 ) C3836_=_C3989( C3836 C3989 ) C3836_=_C4000( C3836 C4000 ) \nC3836_=_C4069( C3836 C4069 ) C3836_=_C4094( C3836 C4094 ) C3836_=_C4095( C3836 C4095 ) C3865_=_C3955( C3865 C3955 ) C3865_=_C3956( C3865 C3956 ) C3865_=_C3957( C3865 C3957 ) \nC3884_=_C3914( C3884 C3914 ) C3884_=_C3947( C3884 C3947 ) C3884_=_C3989( C3884 C3989 ) C3884_=_C4000( C3884 C4000 ) C3884_=_C4069( C3884 C4069 ) C3884_=_C4094( C3884 C4094 ) \nC3884_=_C4095( C3884 C4095 ) C3914_=_C3947( C3914 C3947 ) C3914_=_C3989( C3914 C3989 ) C3914_=_C4000( C3914 C4000 ) C3914_=_C4069( C3914 C4069 ) C3914_=_C4094( C3914 C4094 ) \nC3914_=_C4095( C3914 C4095 ) C3947_=_C3989( C3947 C3989 ) C3947_=_C4000( C3947 C4000 ) C3947_=_C4069( C3947 C4069 ) C3947_=_C4094( C3947 C4094 ) C3947_=_C4095( C3947 C4095 ) \nC3955_=_C3956( C3955 C3956 ) C3955_=_C3957( C3955 C3957 ) C3956_=_C3957( C3956 C3957 ) C3989_=_C4000( C3989 C4000 ) C3989_=_C4069( C3989 C4069 ) C3989_=_C4094( C3989 C4094 ) \nC3989_=_C4095( C3989 C4095 ) C4000_=_C4069( C4000 C4069 ) C4000_=_C4094( C4000 C4094 ) C4000_=_C4095( C4000 C4095 ) C4069_=_C4094( C4069 C4094 ) C4069_=_C4095( C4069 C4095 ) \nC4094_=_C4095( C4094 C4095 ) "];73-&gt;88[label="180: C392 C435 C502 C546 C584 \nC687 C691 C718 C788 C900 C935 \nC944 C955 C1003 C1048 C1063 C1069 \nC1076 C1078 C1084 C1087 C1094 C1096 \nC1101 C1135 C1144 C1164 C1165 C1166 \nC1168 C1169 C1170 C1171 C1174 C1175 \nC1176 C1177 C1178 C1180 C1181 C1183 \nC1184 C1185 C1187 C1188 C1189 C1201 \nC1212 C1364 C1373 C1412 C1535 C1553 \nC1596 C1654 C1658 C1661 C1664 C1667 \nC1672 C1687 C1709 C1715 C1766 C1767 \nC1768 C1770 C1771 C1773 C1774 C1775 \nC1777 C1779 C1780 C1781 C1783 C1784 \nC1785 C1787 C1788 C1809 C1900 C2032 \nC2074 C2076 C2078 C2097 C2111 C2128 \nC2212 C2219 C2299 C2319 C2392 C2395 \nC2439 C2456 C2557 C2612 C2620 C2661 \nC2662 C2664 C2665 C2667 C2668 C2670 \nC2671 C2672 C2673 C2678 C2686 C2800 \nC2806 C2904 C2919 C2972 C2976 C3076 \nC3111 C3112 C3113 C3114 C3115 C3116 \nC3117 C3120 C3121 C3123 C3124 C3177 \nC3200 C3234 C3264 C3267 C3296 C3341 \nC3429 C3533 C3536 C3541 C3566 C3569 \nC3598 C3682 C3695 C3699 C3717 C3730 \nC3731 C3732 C3733 C3734 C3735 C3736 \nC3737 C3739 C3740 C3758 C3783 C3786</w:t>
      </w:r>
    </w:p>
    <w:p>
      <w:pPr>
        <w:pStyle w:val="PreformattedText"/>
        <w:bidi w:val="0"/>
        <w:spacing w:before="0" w:after="0"/>
        <w:jc w:val="left"/>
        <w:rPr/>
      </w:pPr>
      <w:r>
        <w:rPr/>
        <w:t xml:space="preserve"> </w:t>
      </w:r>
      <w:r>
        <w:rPr/>
        <w:t>\nC3813 C3815 C3816 C3818 C3820 C3823 \nC3836 C3865 C3884 C3914 C3947 C3955 \nC3956 C3957 C3989 C4000 C4069 C4094 \nC4095 \n2095: C392_=_C502 ,C392_=_C788 ,C392_=_C1084 ,C392_=_C1412 ,C392_=_C1553 ,\nC392_=_C1596 ,C392_=_C1658 ,C392_=_C1709 ,C392_=_C1900 ,C392_=_C2032 ,C392_=_C2456 ,\nC392_=_C2620 ,C392_=_C2661 ,C392_=_C2662 ,C392_=_C2664 ,C392_=_C2665 ,C392_=_C2667 ,\nC392_=_C2668 ,C392_=_C2670 ,C392_=_C2671 ,C392_=_C2672 ,C392_=_C2673 ,C435_=_C584 ,\nC435_=_C687 ,C435_=_C944 ,C435_=_C1048 ,C435_=_C1069 ,C435_=_C1135 ,C435_=_C1201 ,\nC435_=_C1373 ,C435_=_C2074 ,C435_=_C2299 ,C435_=_C2686 ,C435_=_C3200 ,C435_=_C3341 ,\nC435_=_C3429 ,C435_=_C3598 ,C435_=_C3682 ,C435_=_C3730 ,C435_=_C3731 ,C435_=_C3732 ,\nC435_=_C3733 ,C435_=_C3734 ,C435_=_C3735 ,C435_=_C3736 ,C435_=_C3737 ,C435_=_C3739 ,\nC435_=_C3740 ,C502_=_C788 ,C502_=_C1084 ,C502_=_C1412 ,C502_=_C1553 ,C502_=_C1596 ,\nC502_=_C1658 ,C502_=_C1709 ,C502_=_C1900 ,C502_=_C2032 ,C502_=_C2456 ,C502_=_C2620 ,\nC502_=_C2661 ,C502_=_C2662 ,C502_=_C2664 ,C502_=_C2665 ,C502_=_C2667 ,C502_=_C2668 ,\nC502_=_C2670 ,C502_=_C2671 ,C502_=_C2672 ,C502_=_C2673 ,C546_=_C1076 ,C546_=_C1144 ,\nC546_=_C1164 ,C546_=_C1165 ,C546_=_C1166 ,C546_=_C1168 ,C546_=_C1169 ,C546_=_C1170 ,\nC546_=_C1171 ,C546_=_C1174 ,C546_=_C1175 ,C546_=_C1176 ,C546_=_C1177 ,C546_=_C1178 ,\nC546_=_C1180 ,C546_=_C1181 ,C546_=_C1183 ,C546_=_C1184 ,C546_=_C1185 ,C546_=_C1187 ,\nC546_=_C1188 ,C584_=_C687 ,C584_=_C944 ,C584_=_C1048 ,C584_=_C1069 ,C584_=_C1135 ,\nC584_=_C1201 ,C584_=_C1373 ,C584_=_C2074 ,C584_=_C2299 ,C584_=_C2686 ,C584_=_C3200 ,\nC584_=_C3341 ,C584_=_C3429 ,C584_=_C3598 ,C584_=_C3682 ,C584_=_C3730 ,C584_=_C3731 ,\nC584_=_C3732 ,C584_=_C3733 ,C584_=_C3734 ,C584_=_C3735 ,C584_=_C3736 ,C584_=_C3737 ,\nC584_=_C3739 ,C584_=_C3740 ,C687_=_C691 ,C687_=_C944 ,C687_=_C1048 ,C687_=_C1069 ,\nC687_=_C1135 ,C687_=_C1201 ,C687_=_C1373 ,C687_=_C2074 ,C687_=_C2299 ,C687_=_C2686 ,\nC687_=_C3200 ,C687_=_C3341 ,C687_=_C3429 ,C687_=_C3598 ,C687_=_C3682 ,C687_=_C3730 ,\nC687_=_C3731 ,C687_=_C3732 ,C687_=_C3733 ,C687_=_C3734 ,C687_=_C3735 ,C687_=_C3736 ,\nC687_=_C3737 ,C687_=_C3739 ,C687_=_C3740 ,C691_=_C718 ,C691_=_C1096 ,C691_=_C1667 ,\nC691_=_C2078 ,C691_=_C2097 ,C691_=_C2319 ,C691_=_C2395 ,C691_=_C2612 ,C691_=_C2806 ,\nC691_=_C2904 ,C691_=_C3267 ,C691_=_C3536 ,C691_=_C3569 ,C691_=_C3699 ,C691_=_C3758 ,\nC691_=_C3786 ,C691_=_C3820 ,C691_=_C3865 ,C691_=_C3955 ,C691_=_C3956 ,C691_=_C3957 ,\nC718_=_C1096 ,C718_=_C1667 ,C718_=_C2078 ,C718_=_C2097 ,C718_=_C2319 ,C718_=_C2395 ,\nC718_=_C2612 ,C718_=_C2806 ,C718_=_C2904 ,C718_=_C3267 ,C718_=_C3536 ,C718_=_C3569 ,\nC718_=_C3699 ,C718_=_C3758 ,C718_=_C3786 ,C718_=_C3820 ,C718_=_C3865 ,C718_=_C3955 ,\nC718_=_C3956 ,C718_=_C3957 ,C788_=_C1084 ,C788_=_C1412 ,C788_=_C1553 ,C788_=_C1596 ,\nC788_=_C1658 ,C788_=_C1709 ,C788_=_C1900 ,C788_=_C2032 ,C788_=_C2456 ,C788_=_C2620 ,\nC788_=_C2661 ,C788_=_C2662 ,C788_=_C2664 ,C788_=_C2665 ,C788_=_C2667 ,C788_=_C2668 ,\nC788_=_C2670 ,C788_=_C2671 ,C788_=_C2672 ,C788_=_C2673 ,C900_=_C1003 ,C900_=_C1094 ,\nC900_=_C1535 ,C900_=_C1664 ,C900_=_C2076 ,C900_=_C2128 ,C900_=_C2392 ,C900_=_C2557 ,\nC900_=_C2800 ,C900_=_C2972 ,C900_=_C3076 ,C900_=_C3177 ,C900_=_C3264 ,C900_=_C3533 ,\nC900_=_C3566 ,C900_=_C3695 ,C900_=_C3783 ,C900_=_C3813 ,C900_=_C3815 ,C900_=_C3816 ,\nC900_=_C3818 ,C935_=_C944 ,C935_=_C955 ,C935_=_C1078 ,C935_=_C1189 ,C935_=_C1654 ,\nC935_=_C1766 ,C935_=_C1767 ,C935_=_C1768 ,C935_=_C1770 ,C935_=_C1771 ,C935_=_C1773 ,\nC935_=_C1774 ,C935_=_C1775 ,C935_=_C1777 ,C935_=_C1779 ,C935_=_C1780 ,C935_=_C1781 ,\nC935_=_C1783 ,C935_=_C1784 ,C935_=_C1785 ,C935_=_C1787 ,C935_=_C1788 ,C944_=_C955 ,\nC944_=_C1048 ,C944_=_C1069 ,C944_=_C1135 ,C944_=_C1201 ,C944_=_C1373 ,C944_=_C2074 ,\nC944_=_C2299 ,C944_=_C2686 ,C944_=_C3200 ,C944_=_C3341 ,C944_=_C3429 ,C944_=_C3598 ,\nC944_=_C3682 ,C944_=_C3730 ,C944_=_C3731 ,C944_=_C3732 ,C944_=_C3733 ,C944_=_C3734 ,\nC944_=_C3735 ,C944_=_C3736 ,C944_=_C3737 ,C944_=_C3739 ,C944_=_C3740 ,C955_=_C1101 ,\nC955_=_C1212 ,C955_=_C1672 ,C955_=_C1809 ,C955_=_C2212 ,C955_=_C2919 ,C955_=_C3234 ,\nC955_=_C3296 ,C955_=_C3541 ,C955_=_C3717 ,C955_=_C3823 ,C955_=_C3836 ,C955_=_C3884 ,\nC955_=_C3914 ,C955_=_C3947 ,C955_=_C3989 ,C955_=_C4000 ,C955_=_C4069 ,C955_=_C4094 ,\nC955_=_C4095 ,C1003_=_C1094 ,C1003_=_C1535 ,C1003_=_C1664 ,C1003_=_C2076 ,C1003_=_C2128 ,\nC1003_=_C2392 ,C1003_=_C2557 ,C1003_=_C2800 ,C1003_=_C2972 ,C1003_=_C3076 ,C1003_=_C3177 ,\nC1003_=_C3264 ,C1003_=_C3533 ,C1003_=_C3566 ,C1003_=_C3695 ,C1003_=_C3783 ,C1003_=_C3813 ,\nC1003_=_C3815 ,C1003_=_C3816 ,C1003_=_C3818 ,C1048_=_C1069 ,C1048_=_C1135 ,C1048_=_C1201 ,\nC1048_=_C1373 ,C1048_=_C2074 ,C1048_=_C2299 ,C1048_=_C2686 ,C1048_=_C3200 ,C1048_=_C3341 ,\nC1048_=_C3429 ,C1048_=_C3598 ,C1048_=_C3682 ,C1048_=_C3730 ,C1048_=_C3731 ,C1048_=_C3732 ,\nC1048_=_C3733 ,C1048_=_C3734 ,C1048_=_C3735 ,C1048_=_C3736 ,C1048_=_C3737 ,C1048_=_C3739 ,\nC1048_=_C3740 ,C1063_=_C1069 ,C1063_=_C1087 ,C1063_=_C1364 ,C1063_=_C1661 ,C1063_=_C1687 ,\nC1063_=_C1715 ,C1063_=_C2111 ,C1063_=_C2219 ,C1063_=_C2439 ,C1063_=_C2678 ,C1063_=_C2976 ,\nC1063_=_C3111 ,C1063_=_C3112 ,C1063_=_C3113 ,C1063_=_C3114 ,C1063_=_C3115 ,C1063_=_C3116 ,\nC1063_=_C3117 ,C1063_=_C3120 ,C1063_=_C3121 ,C1063_=_C3123 ,C1063_=_C3124 ,C1069_=_C1135 ,\nC1069_=_C1201 ,C1069_=_C1373 ,C1069_=_C2074 ,C1069_=_C2299 ,C1069_=_C2686 ,C1069_=_C3200 ,\nC1069_=_C3341 ,C1069_=_C3429 ,C1069_=_C3598 ,C1069_=_C3682 ,C1069_=_C3730 ,C1069_=_C3731 ,\nC1069_=_C3732 ,C1069_=_C3733 ,C1069_=_C3734 ,C1069_=_C3735 ,C1069_=_C3736 ,C1069_=_C3737 ,\nC1069_=_C3739 ,C1069_=_C3740 ,C1076_=_C1078 ,C1076_=_C1084 ,C1076_=_C1087 ,C1076_=_C1094 ,\nC1076_=_C1096 ,C1076_=_C1101 ,C1076_=_C1144 ,C1076_=_C1164 ,C1076_=_C1165 ,C1076_=_C1166 ,\nC1076_=_C1168 ,C1076_=_C1169 ,C1076_=_C1170 ,C1076_=_C1171 ,C1076_=_C1174 ,C1076_=_C1175 ,\nC1076_=_C1176 ,C1076_=_C1177 ,C1076_=_C1178 ,C1076_=_C1180 ,C1076_=_C1181 ,C1076_=_C1183 ,\nC1076_=_C1184 ,C1076_=_C1185 ,C1076_=_C1187 ,C1076_=_C1188 ,C1078_=_C1084 ,C1078_=_C1087 ,\nC1078_=_C1094 ,C1078_=_C1096 ,C1078_=_C1101 ,C1078_=_C1189 ,C1078_=_C1654 ,C1078_=_C1766 ,\nC1078_=_C1767 ,C1078_=_C1768 ,C1078_=_C1770 ,C1078_=_C1771 ,C1078_=_C1773 ,C1078_=_C1774 ,\nC1078_=_C1775 ,C1078_=_C1777 ,C1078_=_C1779 ,C1078_=_C1780 ,C1078_=_C1781 ,C1078_=_C1783 ,\nC1078_=_C1784 ,C1078_=_C1785 ,C1078_=_C1787 ,C1078_=_C1788 ,C1084_=_C1087 ,C1084_=_C1094 ,\nC1084_=_C1096 ,C1084_=_C1101 ,C1084_=_C1412 ,C1084_=_C1553 ,C1084_=_C1596 ,C1084_=_C1658 ,\nC1084_=_C1709 ,C1084_=_C1900 ,C1084_=_C2032 ,C1084_=_C2456 ,C1084_=_C2620 ,C1084_=_C2661 ,\nC1084_=_C2662 ,C1084_=_C2664 ,C1084_=_C2665 ,C1084_=_C2667 ,C1084_=_C2668 ,C1084_=_C2670 ,\nC1084_=_C2671 ,C1084_=_C2672 ,C1084_=_C2673 ,C1087_=_C1094 ,C1087_=_C1096 ,C1087_=_C1101 ,\nC1087_=_C1364 ,C1087_=_C1661 ,C1087_=_C1687 ,C1087_=_C1715 ,C1087_=_C2111 ,C1087_=_C2219 ,\nC1087_=_C2439 ,C1087_=_C2678 ,C1087_=_C2976 ,C1087_=_C3111 ,C1087_=_C3112 ,C1087_=_C3113 ,\nC1087_=_C3114 ,C1087_=_C3115 ,C1087_=_C3116 ,C1087_=_C3117 ,C1087_=_C3120 ,C1087_=_C3121 ,\nC1087_=_C3123 ,C1087_=_C3124 ,C1094_=_C1096 ,C1094_=_C1101 ,C1094_=_C1535 ,C1094_=_C1664 ,\nC1094_=_C2076 ,C1094_=_C2128 ,C1094_=_C2392 ,C1094_=_C2557 ,C1094_=_C2800 ,C1094_=_C2972 ,\nC1094_=_C3076 ,C1094_=_C3177 ,C1094_=_C3264 ,C1094_=_C3533 ,C1094_=_C3566 ,C1094_=_C3695 ,\nC1094_=_C3783 ,C1094_=_C3813 ,C1094_=_C3815 ,C1094_=_C3816 ,C1094_=_C3818 ,C1096_=_C1101 ,\nC1096_=_C1667 ,C1096_=_C2078 ,C1096_=_C2097 ,C1096_=_C2319 ,C1096_=_C2395 ,C1096_=_C2612 ,\nC1096_=_C2806 ,C1096_=_C2904 ,C1096_=_C3267 ,C1096_=_C3536 ,C1096_=_C3569 ,C1096_=_C3699 ,\nC1096_=_C3758 ,C1096_=_C3786 ,C1096_=_C3820 ,C1096_=_C3865 ,C1096_=_C3955 ,C1096_=_C3956 ,\nC1096_=_C3957 ,C1101_=_C1212 ,C1101_=_C1672 ,C1101_=_C1809 ,C1101_=_C2212 ,C1101_=_C2919 ,\nC1101_=_C3234 ,C1101_=_C3296 ,C1101_=_C3541 ,C1101_=_C3717 ,C1101_=_C3823 ,C1101_=_C3836 ,\nC1101_=_C3884 ,C1101_=_C3914 ,C1101_=_C3947 ,C1101_=_C3989 ,C1101_=_C4000 ,C1101_=_C4069 ,\nC1101_=_C4094 ,C1101_=_C4095 ,C1135_=_C1201 ,C1135_=_C1373 ,C1135_=_C2074 ,C1135_=_C2299 ,\nC1135_=_C2686 ,C1135_=_C3200 ,C1135_=_C3341 ,C1135_=_C3429 ,C1135_=_C3598 ,C1135_=_C3682 ,\nC1135_=_C3730 ,C1135_=_C3731 ,C1135_=_C3732 ,C1135_=_C3733 ,C1135_=_C3734 ,C1135_=_C3735 ,\nC1135_=_C3736 ,C1135_=_C3737 ,C1135_=_C3739 ,C1135_=_C3740 ,C1144_=_C1164 ,C1144_=_C1165 ,\nC1144_=_C1166 ,C1144_=_C1168 ,C1144_=_C1169 ,C1144_=_C1170 ,C1144_=_C1171 ,C1144_=_C1174 ,\nC1144_=_C1175 ,C1144_=_C1176 ,C1144_=_C1177 ,C1144_=_C1178 ,C1144_=_C1180 ,C1144_=_C1181 ,\nC1144_=_C1183 ,C1144_=_C1184 ,C1144_=_C1185 ,C1144_=_C1187 ,C1144_=_C1188 ,C1164_=_C1165 ,\nC1164_=_C1166 ,C1164_=_C1168 ,C1164_=_C1169 ,C1164_=_C1170 ,C1164_=_C1171 ,C1164_=_C1174 ,\nC1164_=_C1175 ,C1164_=_C1176 ,C1164_=_C1177 ,C1164_=_C1178 ,C1164_=_C1180 ,C1164_=_C1181 ,\nC1164_=_C1183 ,C1164_=_C1184 ,C1164_=_C1185 ,C1164_=_C1187 ,C1164_=_C1188 ,C1165_=_C1166 ,\nC1165_=_C1168 ,C1165_=_C1169 ,C1165_=_C1170 ,C1165_=_C1171 ,C1165_=_C1174 ,C1165_=_C1175 ,\nC1165_=_C1176 ,C1165_=_C1177 ,C1165_=_C1178 ,C1165_=_C1180 ,C1165_=_C1181 ,C1165_=_C1183 ,\nC1165_=_C1184 ,C1165_=_C1185 ,C1165_=_C1187 ,C1165_=_C1188 ,C1166_=_C1168 ,C1166_=_C1169 ,\nC1166_=_C1170 ,C1166_=_C1171 ,C1166_=_C1174 ,C1166_=_C1175 ,C1166_=_C1176 ,C1166_=_C1177 ,\nC1166_=_C1178 ,C1166_=_C1180 ,C1166_=_C1181 ,C1166_=_C1183 ,C1166_=_C1184 ,C1166_=_C1185 ,\nC1166_=_C1187 ,C1166_=_C1188 ,C1166_=_C1654 ,C1166_=_C1658 ,C1166_=_C1661 ,C1166_=_C1664 ,\nC1166_=_C1667 ,C1166_=_C1672 ,C1168_=_C1169 ,C1168_=_C1170 ,C1168_=_C1171 ,C1168_=_C1174 ,\nC1168_=_C1175 ,C1168_=_C1176 ,C1168_=_C1177 ,C1168_=_C1178 ,C1168_=_C1180 ,C1168_=_C1181 ,\nC1168_=_C1183 ,C1168_=_C1184 ,C1168_=_C1185 ,C1168_=_C1187 ,C1168_=_C1188 ,C1168_=_C2032 ,\nC1169_=_C1170 ,C1169_=_C1171 ,C1169_=_C1174 ,C1169_=_C1175 ,C1169_=_C1176 ,C1169_=_C1177 ,\nC1169_=_C1178 ,C1169_=_C1180 ,C1169_=_C1181 ,C1169_=_C1183 ,C1169_=_C1184 ,C1169_=_C1185 ,\nC1169_=_C1187 ,C1169_=_C1188 ,C1170_=_C1171 ,C1170_=_C1174</w:t>
      </w:r>
    </w:p>
    <w:p>
      <w:pPr>
        <w:pStyle w:val="PreformattedText"/>
        <w:bidi w:val="0"/>
        <w:spacing w:before="0" w:after="0"/>
        <w:jc w:val="left"/>
        <w:rPr/>
      </w:pPr>
      <w:r>
        <w:rPr/>
        <w:t xml:space="preserve"> </w:t>
      </w:r>
      <w:r>
        <w:rPr/>
        <w:t>,C1170_=_C1175 ,C1170_=_C1176 ,\nC1170_=_C1177 ,C1170_=_C1178 ,C1170_=_C1180 ,C1170_=_C1181 ,C1170_=_C1183 ,C1170_=_C1184 ,\nC1170_=_C1185 ,C1170_=_C1187 ,C1170_=_C1188 ,C1170_=_C2299 ,C1171_=_C1174 ,C1171_=_C1175 ,\nC1171_=_C1176 ,C1171_=_C1177 ,C1171_=_C1178 ,C1171_=_C1180 ,C1171_=_C1181 ,C1171_=_C1183 ,\nC1171_=_C1184 ,C1171_=_C1185 ,C1171_=_C1187 ,C1171_=_C1188 ,C1174_=_C1175 ,C1174_=_C1176 ,\nC1174_=_C1177 ,C1174_=_C1178 ,C1174_=_C1180 ,C1174_=_C1181 ,C1174_=_C1183 ,C1174_=_C1184 ,\nC1174_=_C1185 ,C1174_=_C1187 ,C1174_=_C1188 ,C1175_=_C1176 ,C1175_=_C1177 ,C1175_=_C1178 ,\nC1175_=_C1180 ,C1175_=_C1181 ,C1175_=_C1183 ,C1175_=_C1184 ,C1175_=_C1185 ,C1175_=_C1187 ,\nC1175_=_C1188 ,C1176_=_C1177 ,C1176_=_C1178 ,C1176_=_C1180 ,C1176_=_C1181 ,C1176_=_C1183 ,\nC1176_=_C1184 ,C1176_=_C1185 ,C1176_=_C1187 ,C1176_=_C1188 ,C1177_=_C1178 ,C1177_=_C1180 ,\nC1177_=_C1181 ,C1177_=_C1183 ,C1177_=_C1184 ,C1177_=_C1185 ,C1177_=_C1187 ,C1177_=_C1188 ,\nC1177_=_C1775 ,C1177_=_C2665 ,C1177_=_C3114 ,C1177_=_C3533 ,C1177_=_C3536 ,C1177_=_C3541 ,\nC1178_=_C1180 ,C1178_=_C1181 ,C1178_=_C1183 ,C1178_=_C1184 ,C1178_=_C1185 ,C1178_=_C1187 ,\nC1178_=_C1188 ,C1178_=_C3695 ,C1178_=_C3699 ,C1180_=_C1181 ,C1180_=_C1183 ,C1180_=_C1184 ,\nC1180_=_C1185 ,C1180_=_C1187 ,C1180_=_C1188 ,C1180_=_C1779 ,C1180_=_C2667 ,C1180_=_C3120 ,\nC1180_=_C3813 ,C1180_=_C3820 ,C1180_=_C3823 ,C1181_=_C1183 ,C1181_=_C1184 ,C1181_=_C1185 ,\nC1181_=_C1187 ,C1181_=_C1188 ,C1183_=_C1184 ,C1183_=_C1185 ,C1183_=_C1187 ,C1183_=_C1188 ,\nC1184_=_C1185 ,C1184_=_C1187 ,C1184_=_C1188 ,C1185_=_C1187 ,C1185_=_C1188 ,C1187_=_C1188 ,\nC1189_=_C1201 ,C1189_=_C1212 ,C1189_=_C1654 ,C1189_=_C1766 ,C1189_=_C1767 ,C1189_=_C1768 ,\nC1189_=_C1770 ,C1189_=_C1771 ,C1189_=_C1773 ,C1189_=_C1774 ,C1189_=_C1775 ,C1189_=_C1777 ,\nC1189_=_C1779 ,C1189_=_C1780 ,C1189_=_C1781 ,C1189_=_C1783 ,C1189_=_C1784 ,C1189_=_C1785 ,\nC1189_=_C1787 ,C1189_=_C1788 ,C1201_=_C1212 ,C1201_=_C1373 ,C1201_=_C2074 ,C1201_=_C2299 ,\nC1201_=_C2686 ,C1201_=_C3200 ,C1201_=_C3341 ,C1201_=_C3429 ,C1201_=_C3598 ,C1201_=_C3682 ,\nC1201_=_C3730 ,C1201_=_C3731 ,C1201_=_C3732 ,C1201_=_C3733 ,C1201_=_C3734 ,C1201_=_C3735 ,\nC1201_=_C3736 ,C1201_=_C3737 ,C1201_=_C3739 ,C1201_=_C3740 ,C1212_=_C1672 ,C1212_=_C1809 ,\nC1212_=_C2212 ,C1212_=_C2919 ,C1212_=_C3234 ,C1212_=_C3296 ,C1212_=_C3541 ,C1212_=_C3717 ,\nC1212_=_C3823 ,C1212_=_C3836 ,C1212_=_C3884 ,C1212_=_C3914 ,C1212_=_C3947 ,C1212_=_C3989 ,\nC1212_=_C4000 ,C1212_=_C4069 ,C1212_=_C4094 ,C1212_=_C4095 ,C1364_=_C1373 ,C1364_=_C1661 ,\nC1364_=_C1687 ,C1364_=_C1715 ,C1364_=_C2111 ,C1364_=_C2219 ,C1364_=_C2439 ,C1364_=_C2678 ,\nC1364_=_C2976 ,C1364_=_C3111 ,C1364_=_C3112 ,C1364_=_C3113 ,C1364_=_C3114 ,C1364_=_C3115 ,\nC1364_=_C3116 ,C1364_=_C3117 ,C1364_=_C3120 ,C1364_=_C3121 ,C1364_=_C3123 ,C1364_=_C3124 ,\nC1373_=_C2074 ,C1373_=_C2299 ,C1373_=_C2686 ,C1373_=_C3200 ,C1373_=_C3341 ,C1373_=_C3429 ,\nC1373_=_C3598 ,C1373_=_C3682 ,C1373_=_C3730 ,C1373_=_C3731 ,C1373_=_C3732 ,C1373_=_C3733 ,\nC1373_=_C3734 ,C1373_=_C3735 ,C1373_=_C3736 ,C1373_=_C3737 ,C1373_=_C3739 ,C1373_=_C3740 ,\nC1412_=_C1553 ,C1412_=_C1596 ,C1412_=_C1658 ,C1412_=_C1709 ,C1412_=_C1900 ,C1412_=_C2032 ,\nC1412_=_C2456 ,C1412_=_C2620 ,C1412_=_C2661 ,C1412_=_C2662 ,C1412_=_C2664 ,C1412_=_C2665 ,\nC1412_=_C2667 ,C1412_=_C2668 ,C1412_=_C2670 ,C1412_=_C2671 ,C1412_=_C2672 ,C1412_=_C2673 ,\nC1535_=_C1664 ,C1535_=_C2076 ,C1535_=_C2128 ,C1535_=_C2392 ,C1535_=_C2557 ,C1535_=_C2800 ,\nC1535_=_C2972 ,C1535_=_C3076 ,C1535_=_C3177 ,C1535_=_C3264 ,C1535_=_C3533 ,C1535_=_C3566 ,\nC1535_=_C3695 ,C1535_=_C3783 ,C1535_=_C3813 ,C1535_=_C3815 ,C1535_=_C3816 ,C1535_=_C3818 ,\nC1553_=_C1596 ,C1553_=_C1658 ,C1553_=_C1709 ,C1553_=_C1900 ,C1553_=_C2032 ,C1553_=_C2456 ,\nC1553_=_C2620 ,C1553_=_C2661 ,C1553_=_C2662 ,C1553_=_C2664 ,C1553_=_C2665 ,C1553_=_C2667 ,\nC1553_=_C2668 ,C1553_=_C2670 ,C1553_=_C2671 ,C1553_=_C2672 ,C1553_=_C2673 ,C1596_=_C1658 ,\nC1596_=_C1709 ,C1596_=_C1900 ,C1596_=_C2032 ,C1596_=_C2456 ,C1596_=_C2620 ,C1596_=_C2661 ,\nC1596_=_C2662 ,C1596_=_C2664 ,C1596_=_C2665 ,C1596_=_C2667 ,C1596_=_C2668 ,C1596_=_C2670 ,\nC1596_=_C2671 ,C1596_=_C2672 ,C1596_=_C2673 ,C1654_=_C1658 ,C1654_=_C1661 ,C1654_=_C1664 ,\nC1654_=_C1667 ,C1654_=_C1672 ,C1654_=_C1766 ,C1654_=_C1767 ,C1654_=_C1768 ,C1654_=_C1770 ,\nC1654_=_C1771 ,C1654_=_C1773 ,C1654_=_C1774 ,C1654_=_C1775 ,C1654_=_C1777 ,C1654_=_C1779 ,\nC1654_=_C1780 ,C1654_=_C1781 ,C1654_=_C1783 ,C1654_=_C1784 ,C1654_=_C1785 ,C1654_=_C1787 ,\nC1654_=_C1788 ,C1658_=_C1661 ,C1658_=_C1664 ,C1658_=_C1667 ,C1658_=_C1672 ,C1658_=_C1709 ,\nC1658_=_C1900 ,C1658_=_C2032 ,C1658_=_C2456 ,C1658_=_C2620 ,C1658_=_C2661 ,C1658_=_C2662 ,\nC1658_=_C2664 ,C1658_=_C2665 ,C1658_=_C2667 ,C1658_=_C2668 ,C1658_=_C2670 ,C1658_=_C2671 ,\nC1658_=_C2672 ,C1658_=_C2673 ,C1661_=_C1664 ,C1661_=_C1667 ,C1661_=_C1672 ,C1661_=_C1687 ,\nC1661_=_C1715 ,C1661_=_C2111 ,C1661_=_C2219 ,C1661_=_C2439 ,C1661_=_C2678 ,C1661_=_C2976 ,\nC1661_=_C3111 ,C1661_=_C3112 ,C1661_=_C3113 ,C1661_=_C3114 ,C1661_=_C3115 ,C1661_=_C3116 ,\nC1661_=_C3117 ,C1661_=_C3120 ,C1661_=_C3121 ,C1661_=_C3123 ,C1661_=_C3124 ,C1664_=_C1667 ,\nC1664_=_C1672 ,C1664_=_C2076 ,C1664_=_C2128 ,C1664_=_C2392 ,C1664_=_C2557 ,C1664_=_C2800 ,\nC1664_=_C2972 ,C1664_=_C3076 ,C1664_=_C3177 ,C1664_=_C3264 ,C1664_=_C3533 ,C1664_=_C3566 ,\nC1664_=_C3695 ,C1664_=_C3783 ,C1664_=_C3813 ,C1664_=_C3815 ,C1664_=_C3816 ,C1664_=_C3818 ,\nC1667_=_C1672 ,C1667_=_C2078 ,C1667_=_C2097 ,C1667_=_C2319 ,C1667_=_C2395 ,C1667_=_C2612 ,\nC1667_=_C2806 ,C1667_=_C2904 ,C1667_=_C3267 ,C1667_=_C3536 ,C1667_=_C3569 ,C1667_=_C3699 ,\nC1667_=_C3758 ,C1667_=_C3786 ,C1667_=_C3820 ,C1667_=_C3865 ,C1667_=_C3955 ,C1667_=_C3956 ,\nC1667_=_C3957 ,C1672_=_C1809 ,C1672_=_C2212 ,C1672_=_C2919 ,C1672_=_C3234 ,C1672_=_C3296 ,\nC1672_=_C3541 ,C1672_=_C3717 ,C1672_=_C3823 ,C1672_=_C3836 ,C1672_=_C3884 ,C1672_=_C3914 ,\nC1672_=_C3947 ,C1672_=_C3989 ,C1672_=_C4000 ,C1672_=_C4069 ,C1672_=_C4094 ,C1672_=_C4095 ,\nC1687_=_C1715 ,C1687_=_C2111 ,C1687_=_C2219 ,C1687_=_C2439 ,C1687_=_C2678 ,C1687_=_C2976 ,\nC1687_=_C3111 ,C1687_=_C3112 ,C1687_=_C3113 ,C1687_=_C3114 ,C1687_=_C3115 ,C1687_=_C3116 ,\nC1687_=_C3117 ,C1687_=_C3120 ,C1687_=_C3121 ,C1687_=_C3123 ,C1687_=_C3124 ,C1709_=_C1715 ,\nC1709_=_C1900 ,C1709_=_C2032 ,C1709_=_C2456 ,C1709_=_C2620 ,C1709_=_C2661 ,C1709_=_C2662 ,\nC1709_=_C2664 ,C1709_=_C2665 ,C1709_=_C2667 ,C1709_=_C2668 ,C1709_=_C2670 ,C1709_=_C2671 ,\nC1709_=_C2672 ,C1709_=_C2673 ,C1715_=_C2111 ,C1715_=_C2219 ,C1715_=_C2439 ,C1715_=_C2678 ,\nC1715_=_C2976 ,C1715_=_C3111 ,C1715_=_C3112 ,C1715_=_C3113 ,C1715_=_C3114 ,C1715_=_C3115 ,\nC1715_=_C3116 ,C1715_=_C3117 ,C1715_=_C3120 ,C1715_=_C3121 ,C1715_=_C3123 ,C1715_=_C3124 ,\nC1766_=_C1767 ,C1766_=_C1768 ,C1766_=_C1770 ,C1766_=_C1771 ,C1766_=_C1773 ,C1766_=_C1774 ,\nC1766_=_C1775 ,C1766_=_C1777 ,C1766_=_C1779 ,C1766_=_C1780 ,C1766_=_C1781 ,C1766_=_C1783 ,\nC1766_=_C1784 ,C1766_=_C1785 ,C1766_=_C1787 ,C1766_=_C1788 ,C1766_=_C2212 ,C1767_=_C1768 ,\nC1767_=_C1770 ,C1767_=_C1771 ,C1767_=_C1773 ,C1767_=_C1774 ,C1767_=_C1775 ,C1767_=_C1777 ,\nC1767_=_C1779 ,C1767_=_C1780 ,C1767_=_C1781 ,C1767_=_C1783 ,C1767_=_C1784 ,C1767_=_C1785 ,\nC1767_=_C1787 ,C1767_=_C1788 ,C1767_=_C2392 ,C1767_=_C2395 ,C1768_=_C1770 ,C1768_=_C1771 ,\nC1768_=_C1773 ,C1768_=_C1774 ,C1768_=_C1775 ,C1768_=_C1777 ,C1768_=_C1779 ,C1768_=_C1780 ,\nC1768_=_C1781 ,C1768_=_C1783 ,C1768_=_C1784 ,C1768_=_C1785 ,C1768_=_C1787 ,C1768_=_C1788 ,\nC1770_=_C1771 ,C1770_=_C1773 ,C1770_=_C1774 ,C1770_=_C1775 ,C1770_=_C1777 ,C1770_=_C1779 ,\nC1770_=_C1780 ,C1770_=_C1781 ,C1770_=_C1783 ,C1770_=_C1784 ,C1770_=_C1785 ,C1770_=_C1787 ,\nC1770_=_C1788 ,C1771_=_C1773 ,C1771_=_C1774 ,C1771_=_C1775 ,C1771_=_C1777 ,C1771_=_C1779 ,\nC1771_=_C1780 ,C1771_=_C1781 ,C1771_=_C1783 ,C1771_=_C1784 ,C1771_=_C1785 ,C1771_=_C1787 ,\nC1771_=_C1788 ,C1773_=_C1774 ,C1773_=_C1775 ,C1773_=_C1777 ,C1773_=_C1779 ,C1773_=_C1780 ,\nC1773_=_C1781 ,C1773_=_C1783 ,C1773_=_C1784 ,C1773_=_C1785 ,C1773_=_C1787 ,C1773_=_C1788 ,\nC1774_=_C1775 ,C1774_=_C1777 ,C1774_=_C1779 ,C1774_=_C1780 ,C1774_=_C1781 ,C1774_=_C1783 ,\nC1774_=_C1784 ,C1774_=_C1785 ,C1774_=_C1787 ,C1774_=_C1788 ,C1775_=_C1777 ,C1775_=_C1779 ,\nC1775_=_C1780 ,C1775_=_C1781 ,C1775_=_C1783 ,C1775_=_C1784 ,C1775_=_C1785 ,C1775_=_C1787 ,\nC1775_=_C1788 ,C1775_=_C2665 ,C1775_=_C3114 ,C1775_=_C3533 ,C1775_=_C3536 ,C1775_=_C3541 ,\nC1777_=_C1779 ,C1777_=_C1780 ,C1777_=_C1781 ,C1777_=_C1783 ,C1777_=_C1784 ,C1777_=_C1785 ,\nC1777_=_C1787 ,C1777_=_C1788 ,C1779_=_C1780 ,C1779_=_C1781 ,C1779_=_C1783 ,C1779_=_C1784 ,\nC1779_=_C1785 ,C1779_=_C1787 ,C1779_=_C1788 ,C1779_=_C2667 ,C1779_=_C3120 ,C1779_=_C3813 ,\nC1779_=_C3820 ,C1779_=_C3823 ,C1780_=_C1781 ,C1780_=_C1783 ,C1780_=_C1784 ,C1780_=_C1785 ,\nC1780_=_C1787 ,C1780_=_C1788 ,C1780_=_C3730 ,C1780_=_C3836 ,C1781_=_C1783 ,C1781_=_C1784 ,\nC1781_=_C1785 ,C1781_=_C1787 ,C1781_=_C1788 ,C1781_=_C3731 ,C1781_=_C3914 ,C1783_=_C1784 ,\nC1783_=_C1785 ,C1783_=_C1787 ,C1783_=_C1788 ,C1783_=_C2670 ,C1783_=_C3733 ,C1783_=_C3989 ,\nC1784_=_C1785 ,C1784_=_C1787 ,C1784_=_C1788 ,C1784_=_C2671 ,C1784_=_C3734 ,C1784_=_C4000 ,\nC1785_=_C1787 ,C1785_=_C1788 ,C1785_=_C3737 ,C1785_=_C4069 ,C1787_=_C1788 ,C1788_=_C3740 ,\nC1788_=_C4095 ,C1809_=_C2212 ,C1809_=_C2919 ,C1809_=_C3234 ,C1809_=_C3296 ,C1809_=_C3541 ,\nC1809_=_C3717 ,C1809_=_C3823 ,C1809_=_C3836 ,C1809_=_C3884 ,C1809_=_C3914 ,C1809_=_C3947 ,\nC1809_=_C3989 ,C1809_=_C4000 ,C1809_=_C4069 ,C1809_=_C4094 ,C1809_=_C4095 ,C1900_=_C2032 ,\nC1900_=_C2456 ,C1900_=_C2620 ,C1900_=_C2661 ,C1900_=_C2662 ,C1900_=_C2664 ,C1900_=_C2665 ,\nC1900_=_C2667 ,C1900_=_C2668 ,C1900_=_C2670 ,C1900_=_C2671 ,C1900_=_C2672 ,C1900_=_C2673 ,\nC2032_=_C2456 ,C2032_=_C2620 ,C2032_=_C2661 ,C2032_=_C2662 ,C2032_=_C2664 ,C2032_=_C2665 ,\nC2032_=_C2667 ,C2032_=_C2668 ,C2032_=_C2670 ,C2032_=_C2671 ,C2032_=_C2672 ,C2032_=_C2673 ,\nC2074_=_C2076 ,C2074_=_C2078 ,C2074_=_C2299 ,C2074_=_C2686 ,C2074_=_C3200 ,C2074_=_C3341 ,\nC2074_=_C3429 ,C2074_=_C3598</w:t>
      </w:r>
    </w:p>
    <w:p>
      <w:pPr>
        <w:pStyle w:val="PreformattedText"/>
        <w:bidi w:val="0"/>
        <w:spacing w:before="0" w:after="0"/>
        <w:jc w:val="left"/>
        <w:rPr/>
      </w:pPr>
      <w:r>
        <w:rPr/>
        <w:t xml:space="preserve"> </w:t>
      </w:r>
      <w:r>
        <w:rPr/>
        <w:t>,C2074_=_C3682 ,C2074_=_C3730 ,C2074_=_C3731 ,C2074_=_C3732 ,\nC2074_=_C3733 ,C2074_=_C3734 ,C2074_=_C3735 ,C2074_=_C3736 ,C2074_=_C3737 ,C2074_=_C3739 ,\nC2074_=_C3740 ,C2076_=_C2078 ,C2076_=_C2128 ,C2076_=_C2392 ,C2076_=_C2557 ,C2076_=_C2800 ,\nC2076_=_C2972 ,C2076_=_C3076 ,C2076_=_C3177 ,C2076_=_C3264 ,C2076_=_C3533 ,C2076_=_C3566 ,\nC2076_=_C3695 ,C2076_=_C3783 ,C2076_=_C3813 ,C2076_=_C3815 ,C2076_=_C3816 ,C2076_=_C3818 ,\nC2078_=_C2097 ,C2078_=_C2319 ,C2078_=_C2395 ,C2078_=_C2612 ,C2078_=_C2806 ,C2078_=_C2904 ,\nC2078_=_C3267 ,C2078_=_C3536 ,C2078_=_C3569 ,C2078_=_C3699 ,C2078_=_C3758 ,C2078_=_C3786 ,\nC2078_=_C3820 ,C2078_=_C3865 ,C2078_=_C3955 ,C2078_=_C3956 ,C2078_=_C3957 ,C2097_=_C2319 ,\nC2097_=_C2395 ,C2097_=_C2612 ,C2097_=_C2806 ,C2097_=_C2904 ,C2097_=_C3267 ,C2097_=_C3536 ,\nC2097_=_C3569 ,C2097_=_C3699 ,C2097_=_C3758 ,C2097_=_C3786 ,C2097_=_C3820 ,C2097_=_C3865 ,\nC2097_=_C3955 ,C2097_=_C3956 ,C2097_=_C3957 ,C2111_=_C2219 ,C2111_=_C2439 ,C2111_=_C2678 ,\nC2111_=_C2976 ,C2111_=_C3111 ,C2111_=_C3112 ,C2111_=_C3113 ,C2111_=_C3114 ,C2111_=_C3115 ,\nC2111_=_C3116 ,C2111_=_C3117 ,C2111_=_C3120 ,C2111_=_C3121 ,C2111_=_C3123 ,C2111_=_C3124 ,\nC2128_=_C2392 ,C2128_=_C2557 ,C2128_=_C2800 ,C2128_=_C2972 ,C2128_=_C3076 ,C2128_=_C3177 ,\nC2128_=_C3264 ,C2128_=_C3533 ,C2128_=_C3566 ,C2128_=_C3695 ,C2128_=_C3783 ,C2128_=_C3813 ,\nC2128_=_C3815 ,C2128_=_C3816 ,C2128_=_C3818 ,C2212_=_C2919 ,C2212_=_C3234 ,C2212_=_C3296 ,\nC2212_=_C3541 ,C2212_=_C3717 ,C2212_=_C3823 ,C2212_=_C3836 ,C2212_=_C3884 ,C2212_=_C3914 ,\nC2212_=_C3947 ,C2212_=_C3989 ,C2212_=_C4000 ,C2212_=_C4069 ,C2212_=_C4094 ,C2212_=_C4095 ,\nC2219_=_C2439 ,C2219_=_C2678 ,C2219_=_C2976 ,C2219_=_C3111 ,C2219_=_C3112 ,C2219_=_C3113 ,\nC2219_=_C3114 ,C2219_=_C3115 ,C2219_=_C3116 ,C2219_=_C3117 ,C2219_=_C3120 ,C2219_=_C3121 ,\nC2219_=_C3123 ,C2219_=_C3124 ,C2299_=_C2686 ,C2299_=_C3200 ,C2299_=_C3341 ,C2299_=_C3429 ,\nC2299_=_C3598 ,C2299_=_C3682 ,C2299_=_C3730 ,C2299_=_C3731 ,C2299_=_C3732 ,C2299_=_C3733 ,\nC2299_=_C3734 ,C2299_=_C3735 ,C2299_=_C3736 ,C2299_=_C3737 ,C2299_=_C3739 ,C2299_=_C3740 ,\nC2319_=_C2395 ,C2319_=_C2612 ,C2319_=_C2806 ,C2319_=_C2904 ,C2319_=_C3267 ,C2319_=_C3536 ,\nC2319_=_C3569 ,C2319_=_C3699 ,C2319_=_C3758 ,C2319_=_C3786 ,C2319_=_C3820 ,C2319_=_C3865 ,\nC2319_=_C3955 ,C2319_=_C3956 ,C2319_=_C3957 ,C2392_=_C2395 ,C2392_=_C2557 ,C2392_=_C2800 ,\nC2392_=_C2972 ,C2392_=_C3076 ,C2392_=_C3177 ,C2392_=_C3264 ,C2392_=_C3533 ,C2392_=_C3566 ,\nC2392_=_C3695 ,C2392_=_C3783 ,C2392_=_C3813 ,C2392_=_C3815 ,C2392_=_C3816 ,C2392_=_C3818 ,\nC2395_=_C2612 ,C2395_=_C2806 ,C2395_=_C2904 ,C2395_=_C3267 ,C2395_=_C3536 ,C2395_=_C3569 ,\nC2395_=_C3699 ,C2395_=_C3758 ,C2395_=_C3786 ,C2395_=_C3820 ,C2395_=_C3865 ,C2395_=_C3955 ,\nC2395_=_C3956 ,C2395_=_C3957 ,C2439_=_C2678 ,C2439_=_C2976 ,C2439_=_C3111 ,C2439_=_C3112 ,\nC2439_=_C3113 ,C2439_=_C3114 ,C2439_=_C3115 ,C2439_=_C3116 ,C2439_=_C3117 ,C2439_=_C3120 ,\nC2439_=_C3121 ,C2439_=_C3123 ,C2439_=_C3124 ,C2456_=_C2620 ,C2456_=_C2661 ,C2456_=_C2662 ,\nC2456_=_C2664 ,C2456_=_C2665 ,C2456_=_C2667 ,C2456_=_C2668 ,C2456_=_C2670 ,C2456_=_C2671 ,\nC2456_=_C2672 ,C2456_=_C2673 ,C2557_=_C2800 ,C2557_=_C2972 ,C2557_=_C3076 ,C2557_=_C3177 ,\nC2557_=_C3264 ,C2557_=_C3533 ,C2557_=_C3566 ,C2557_=_C3695 ,C2557_=_C3783 ,C2557_=_C3813 ,\nC2557_=_C3815 ,C2557_=_C3816 ,C2557_=_C3818 ,C2612_=_C2806 ,C2612_=_C2904 ,C2612_=_C3267 ,\nC2612_=_C3536 ,C2612_=_C3569 ,C2612_=_C3699 ,C2612_=_C3758 ,C2612_=_C3786 ,C2612_=_C3820 ,\nC2612_=_C3865 ,C2612_=_C3955 ,C2612_=_C3956 ,C2612_=_C3957 ,C2620_=_C2661 ,C2620_=_C2662 ,\nC2620_=_C2664 ,C2620_=_C2665 ,C2620_=_C2667 ,C2620_=_C2668 ,C2620_=_C2670 ,C2620_=_C2671 ,\nC2620_=_C2672 ,C2620_=_C2673 ,C2661_=_C2662 ,C2661_=_C2664 ,C2661_=_C2665 ,C2661_=_C2667 ,\nC2661_=_C2668 ,C2661_=_C2670 ,C2661_=_C2671 ,C2661_=_C2672 ,C2661_=_C2673 ,C2662_=_C2664 ,\nC2662_=_C2665 ,C2662_=_C2667 ,C2662_=_C2668 ,C2662_=_C2670 ,C2662_=_C2671 ,C2662_=_C2672 ,\nC2662_=_C2673 ,C2664_=_C2665 ,C2664_=_C2667 ,C2664_=_C2668 ,C2664_=_C2670 ,C2664_=_C2671 ,\nC2664_=_C2672 ,C2664_=_C2673 ,C2665_=_C2667 ,C2665_=_C2668 ,C2665_=_C2670 ,C2665_=_C2671 ,\nC2665_=_C2672 ,C2665_=_C2673 ,C2665_=_C3114 ,C2665_=_C3533 ,C2665_=_C3536 ,C2665_=_C3541 ,\nC2667_=_C2668 ,C2667_=_C2670 ,C2667_=_C2671 ,C2667_=_C2672 ,C2667_=_C2673 ,C2667_=_C3120 ,\nC2667_=_C3813 ,C2667_=_C3820 ,C2667_=_C3823 ,C2668_=_C2670 ,C2668_=_C2671 ,C2668_=_C2672 ,\nC2668_=_C2673 ,C2668_=_C3121 ,C2668_=_C3732 ,C2670_=_C2671 ,C2670_=_C2672 ,C2670_=_C2673 ,\nC2670_=_C3733 ,C2670_=_C3989 ,C2671_=_C2672 ,C2671_=_C2673 ,C2671_=_C3734 ,C2671_=_C4000 ,\nC2672_=_C2673 ,C2678_=_C2686 ,C2678_=_C2976 ,C2678_=_C3111 ,C2678_=_C3112 ,C2678_=_C3113 ,\nC2678_=_C3114 ,C2678_=_C3115 ,C2678_=_C3116 ,C2678_=_C3117 ,C2678_=_C3120 ,C2678_=_C3121 ,\nC2678_=_C3123 ,C2678_=_C3124 ,C2686_=_C3200 ,C2686_=_C3341 ,C2686_=_C3429 ,C2686_=_C3598 ,\nC2686_=_C3682 ,C2686_=_C3730 ,C2686_=_C3731 ,C2686_=_C3732 ,C2686_=_C3733 ,C2686_=_C3734 ,\nC2686_=_C3735 ,C2686_=_C3736 ,C2686_=_C3737 ,C2686_=_C3739 ,C2686_=_C3740 ,C2800_=_C2806 ,\nC2800_=_C2972 ,C2800_=_C3076 ,C2800_=_C3177 ,C2800_=_C3264 ,C2800_=_C3533 ,C2800_=_C3566 ,\nC2800_=_C3695 ,C2800_=_C3783 ,C2800_=_C3813 ,C2800_=_C3815 ,C2800_=_C3816 ,C2800_=_C3818 ,\nC2806_=_C2904 ,C2806_=_C3267 ,C2806_=_C3536 ,C2806_=_C3569 ,C2806_=_C3699 ,C2806_=_C3758 ,\nC2806_=_C3786 ,C2806_=_C3820 ,C2806_=_C3865 ,C2806_=_C3955 ,C2806_=_C3956 ,C2806_=_C3957 ,\nC2904_=_C3267 ,C2904_=_C3536 ,C2904_=_C3569 ,C2904_=_C3699 ,C2904_=_C3758 ,C2904_=_C3786 ,\nC2904_=_C3820 ,C2904_=_C3865 ,C2904_=_C3955 ,C2904_=_C3956 ,C2904_=_C3957 ,C2919_=_C3234 ,\nC2919_=_C3296 ,C2919_=_C3541 ,C2919_=_C3717 ,C2919_=_C3823 ,C2919_=_C3836 ,C2919_=_C3884 ,\nC2919_=_C3914 ,C2919_=_C3947 ,C2919_=_C3989 ,C2919_=_C4000 ,C2919_=_C4069 ,C2919_=_C4094 ,\nC2919_=_C4095 ,C2972_=_C3076 ,C2972_=_C3177 ,C2972_=_C3264 ,C2972_=_C3533 ,C2972_=_C3566 ,\nC2972_=_C3695 ,C2972_=_C3783 ,C2972_=_C3813 ,C2972_=_C3815 ,C2972_=_C3816 ,C2972_=_C3818 ,\nC2976_=_C3111 ,C2976_=_C3112 ,C2976_=_C3113 ,C2976_=_C3114 ,C2976_=_C3115 ,C2976_=_C3116 ,\nC2976_=_C3117 ,C2976_=_C3120 ,C2976_=_C3121 ,C2976_=_C3123 ,C2976_=_C3124 ,C3076_=_C3177 ,\nC3076_=_C3264 ,C3076_=_C3533 ,C3076_=_C3566 ,C3076_=_C3695 ,C3076_=_C3783 ,C3076_=_C3813 ,\nC3076_=_C3815 ,C3076_=_C3816 ,C3076_=_C3818 ,C3111_=_C3112 ,C3111_=_C3113 ,C3111_=_C3114 ,\nC3111_=_C3115 ,C3111_=_C3116 ,C3111_=_C3117 ,C3111_=_C3120 ,C3111_=_C3121 ,C3111_=_C3123 ,\nC3111_=_C3124 ,C3111_=_C3200 ,C3112_=_C3113 ,C3112_=_C3114 ,C3112_=_C3115 ,C3112_=_C3116 ,\nC3112_=_C3117 ,C3112_=_C3120 ,C3112_=_C3121 ,C3112_=_C3123 ,C3112_=_C3124 ,C3112_=_C3429 ,\nC3113_=_C3114 ,C3113_=_C3115 ,C3113_=_C3116 ,C3113_=_C3117 ,C3113_=_C3120 ,C3113_=_C3121 ,\nC3113_=_C3123 ,C3113_=_C3124 ,C3114_=_C3115 ,C3114_=_C3116 ,C3114_=_C3117 ,C3114_=_C3120 ,\nC3114_=_C3121 ,C3114_=_C3123 ,C3114_=_C3124 ,C3114_=_C3533 ,C3114_=_C3536 ,C3114_=_C3541 ,\nC3115_=_C3116 ,C3115_=_C3117 ,C3115_=_C3120 ,C3115_=_C3121 ,C3115_=_C3123 ,C3115_=_C3124 ,\nC3116_=_C3117 ,C3116_=_C3120 ,C3116_=_C3121 ,C3116_=_C3123 ,C3116_=_C3124 ,C3116_=_C3598 ,\nC3117_=_C3120 ,C3117_=_C3121 ,C3117_=_C3123 ,C3117_=_C3124 ,C3117_=_C3682 ,C3120_=_C3121 ,\nC3120_=_C3123 ,C3120_=_C3124 ,C3120_=_C3813 ,C3120_=_C3820 ,C3120_=_C3823 ,C3121_=_C3123 ,\nC3121_=_C3124 ,C3121_=_C3732 ,C3123_=_C3124 ,C3124_=_C3736 ,C3177_=_C3264 ,C3177_=_C3533 ,\nC3177_=_C3566 ,C3177_=_C3695 ,C3177_=_C3783 ,C3177_=_C3813 ,C3177_=_C3815 ,C3177_=_C3816 ,\nC3177_=_C3818 ,C3200_=_C3341 ,C3200_=_C3429 ,C3200_=_C3598 ,C3200_=_C3682 ,C3200_=_C3730 ,\nC3200_=_C3731 ,C3200_=_C3732 ,C3200_=_C3733 ,C3200_=_C3734 ,C3200_=_C3735 ,C3200_=_C3736 ,\nC3200_=_C3737 ,C3200_=_C3739 ,C3200_=_C3740 ,C3234_=_C3296 ,C3234_=_C3541 ,C3234_=_C3717 ,\nC3234_=_C3823 ,C3234_=_C3836 ,C3234_=_C3884 ,C3234_=_C3914 ,C3234_=_C3947 ,C3234_=_C3989 ,\nC3234_=_C4000 ,C3234_=_C4069 ,C3234_=_C4094 ,C3234_=_C4095 ,C3264_=_C3267 ,C3264_=_C3533 ,\nC3264_=_C3566 ,C3264_=_C3695 ,C3264_=_C3783 ,C3264_=_C3813 ,C3264_=_C3815 ,C3264_=_C3816 ,\nC3264_=_C3818 ,C3267_=_C3536 ,C3267_=_C3569 ,C3267_=_C3699 ,C3267_=_C3758 ,C3267_=_C3786 ,\nC3267_=_C3820 ,C3267_=_C3865 ,C3267_=_C3955 ,C3267_=_C3956 ,C3267_=_C3957 ,C3296_=_C3541 ,\nC3296_=_C3717 ,C3296_=_C3823 ,C3296_=_C3836 ,C3296_=_C3884 ,C3296_=_C3914 ,C3296_=_C3947 ,\nC3296_=_C3989 ,C3296_=_C4000 ,C3296_=_C4069 ,C3296_=_C4094 ,C3296_=_C4095 ,C3341_=_C3429 ,\nC3341_=_C3598 ,C3341_=_C3682 ,C3341_=_C3730 ,C3341_=_C3731 ,C3341_=_C3732 ,C3341_=_C3733 ,\nC3341_=_C3734 ,C3341_=_C3735 ,C3341_=_C3736 ,C3341_=_C3737 ,C3341_=_C3739 ,C3341_=_C3740 ,\nC3429_=_C3598 ,C3429_=_C3682 ,C3429_=_C3730 ,C3429_=_C3731 ,C3429_=_C3732 ,C3429_=_C3733 ,\nC3429_=_C3734 ,C3429_=_C3735 ,C3429_=_C3736 ,C3429_=_C3737 ,C3429_=_C3739 ,C3429_=_C3740 ,\nC3533_=_C3536 ,C3533_=_C3541 ,C3533_=_C3566 ,C3533_=_C3695 ,C3533_=_C3783 ,C3533_=_C3813 ,\nC3533_=_C3815 ,C3533_=_C3816 ,C3533_=_C3818 ,C3536_=_C3541 ,C3536_=_C3569 ,C3536_=_C3699 ,\nC3536_=_C3758 ,C3536_=_C3786 ,C3536_=_C3820 ,C3536_=_C3865 ,C3536_=_C3955 ,C3536_=_C3956 ,\nC3536_=_C3957 ,C3541_=_C3717 ,C3541_=_C3823 ,C3541_=_C3836 ,C3541_=_C3884 ,C3541_=_C3914 ,\nC3541_=_C3947 ,C3541_=_C3989 ,C3541_=_C4000 ,C3541_=_C4069 ,C3541_=_C4094 ,C3541_=_C4095 ,\nC3566_=_C3569 ,C3566_=_C3695 ,C3566_=_C3783 ,C3566_=_C3813 ,C3566_=_C3815 ,C3566_=_C3816 ,\nC3566_=_C3818 ,C3569_=_C3699 ,C3569_=_C3758 ,C3569_=_C3786 ,C3569_=_C3820 ,C3569_=_C3865 ,\nC3569_=_C3955 ,C3569_=_C3956 ,C3569_=_C3957 ,C3598_=_C3682 ,C3598_=_C3730 ,C3598_=_C3731 ,\nC3598_=_C3732 ,C3598_=_C3733 ,C3598_=_C3734 ,C3598_=_C3735 ,C3598_=_C3736 ,C3598_=_C3737 ,\nC3598_=_C3739 ,C3598_=_C3740 ,C3682_=_C3730 ,C3682_=_C3731 ,C3682_=_C3732 ,C3682_=_C3733 ,\nC3682_=_C3734 ,C3682_=_C3735 ,C3682_=_C3736 ,C3682_=_C3737 ,C3682_=_C3739 ,C3682_=_C3740 ,\nC3695_=_C3699 ,C3695_=_C3783 ,C3695_=_C3813 ,C3695_=_C3815 ,C3695_=_C3816 ,C3695_=_C3818 ,\nC3699_=_C3758 ,C3699_=_C3786 ,C3699_=_C3820 ,C3699_=_C3865 ,C3699_=_C3955 ,C3699_=_C3956</w:t>
      </w:r>
    </w:p>
    <w:p>
      <w:pPr>
        <w:pStyle w:val="PreformattedText"/>
        <w:bidi w:val="0"/>
        <w:spacing w:before="0" w:after="0"/>
        <w:jc w:val="left"/>
        <w:rPr/>
      </w:pPr>
      <w:r>
        <w:rPr/>
        <w:t xml:space="preserve"> </w:t>
      </w:r>
      <w:r>
        <w:rPr/>
        <w:t>,\nC3699_=_C3957 ,C3717_=_C3823 ,C3717_=_C3836 ,C3717_=_C3884 ,C3717_=_C3914 ,C3717_=_C3947 ,\nC3717_=_C3989 ,C3717_=_C4000 ,C3717_=_C4069 ,C3717_=_C4094 ,C3717_=_C4095 ,C3730_=_C3731 ,\nC3730_=_C3732 ,C3730_=_C3733 ,C3730_=_C3734 ,C3730_=_C3735 ,C3730_=_C3736 ,C3730_=_C3737 ,\nC3730_=_C3739 ,C3730_=_C3740 ,C3730_=_C3836 ,C3731_=_C3732 ,C3731_=_C3733 ,C3731_=_C3734 ,\nC3731_=_C3735 ,C3731_=_C3736 ,C3731_=_C3737 ,C3731_=_C3739 ,C3731_=_C3740 ,C3731_=_C3914 ,\nC3732_=_C3733 ,C3732_=_C3734 ,C3732_=_C3735 ,C3732_=_C3736 ,C3732_=_C3737 ,C3732_=_C3739 ,\nC3732_=_C3740 ,C3733_=_C3734 ,C3733_=_C3735 ,C3733_=_C3736 ,C3733_=_C3737 ,C3733_=_C3739 ,\nC3733_=_C3740 ,C3733_=_C3989 ,C3734_=_C3735 ,C3734_=_C3736 ,C3734_=_C3737 ,C3734_=_C3739 ,\nC3734_=_C3740 ,C3734_=_C4000 ,C3735_=_C3736 ,C3735_=_C3737 ,C3735_=_C3739 ,C3735_=_C3740 ,\nC3735_=_C3816 ,C3735_=_C3956 ,C3736_=_C3737 ,C3736_=_C3739 ,C3736_=_C3740 ,C3737_=_C3739 ,\nC3737_=_C3740 ,C3737_=_C4069 ,C3739_=_C3740 ,C3740_=_C4095 ,C3758_=_C3786 ,C3758_=_C3820 ,\nC3758_=_C3865 ,C3758_=_C3955 ,C3758_=_C3956 ,C3758_=_C3957 ,C3783_=_C3786 ,C3783_=_C3813 ,\nC3783_=_C3815 ,C3783_=_C3816 ,C3783_=_C3818 ,C3786_=_C3820 ,C3786_=_C3865 ,C3786_=_C3955 ,\nC3786_=_C3956 ,C3786_=_C3957 ,C3813_=_C3815 ,C3813_=_C3816 ,C3813_=_C3818 ,C3813_=_C3820 ,\nC3813_=_C3823 ,C3815_=_C3816 ,C3815_=_C3818 ,C3815_=_C3955 ,C3816_=_C3818 ,C3816_=_C3956 ,\nC3820_=_C3823 ,C3820_=_C3865 ,C3820_=_C3955 ,C3820_=_C3956 ,C3820_=_C3957 ,C3823_=_C3836 ,\nC3823_=_C3884 ,C3823_=_C3914 ,C3823_=_C3947 ,C3823_=_C3989 ,C3823_=_C4000 ,C3823_=_C4069 ,\nC3823_=_C4094 ,C3823_=_C4095 ,C3836_=_C3884 ,C3836_=_C3914 ,C3836_=_C3947 ,C3836_=_C3989 ,\nC3836_=_C4000 ,C3836_=_C4069 ,C3836_=_C4094 ,C3836_=_C4095 ,C3865_=_C3955 ,C3865_=_C3956 ,\nC3865_=_C3957 ,C3884_=_C3914 ,C3884_=_C3947 ,C3884_=_C3989 ,C3884_=_C4000 ,C3884_=_C4069 ,\nC3884_=_C4094 ,C3884_=_C4095 ,C3914_=_C3947 ,C3914_=_C3989 ,C3914_=_C4000 ,C3914_=_C4069 ,\nC3914_=_C4094 ,C3914_=_C4095 ,C3947_=_C3989 ,C3947_=_C4000 ,C3947_=_C4069 ,C3947_=_C4094 ,\nC3947_=_C4095 ,C3955_=_C3956 ,C3955_=_C3957 ,C3956_=_C3957 ,C3989_=_C4000 ,C3989_=_C4069 ,\nC3989_=_C4094 ,C3989_=_C4095 ,C4000_=_C4069 ,C4000_=_C4094 ,C4000_=_C4095 ,C4069_=_C4094 ,\nC4069_=_C4095 ,C4094_=_C4095 ,"];89[shape=box, label="id:89 level: 4\n186: C25 C169 C299 C389 C395 \nC404 C419 C440 C479 C572 C593 \nC606 C672 C695 C782 C793 C800 \nC876 C920 C965 C984 C1032 C1033 \nC1034 C1035 C1036 C1037 C1038 C1039 \nC1040 C1041 C1042 C1044 C1045 C1046 \nC1047 C1048 C1049 C1050 C1051 C1052 \nC1053 C1060 C1064 C1071 C1131 C1143 \nC1188 C1239 C1275 C1287 C1360 C1366 \nC1375 C1405 C1413 C1420 C1463 C1519 \nC1527 C1544 C1592 C1598 C1600 C1604 \nC1610 C1875 C1898 C1899 C1900 C1902 \nC1903 C1904 C1905 C1907 C1908 C1909 \nC1910 C1911 C1913 C1914 C1915 C1916 \nC1917 C1918 C1919 C1954 C2082 C2238 \nC2279 C2306 C2307 C2462 C2471 C2576 \nC2595 C2664 C2668 C2675 C2676 C2677 \nC2678 C2679 C2680 C2681 C2682 C2683 \nC2684 C2685 C2686 C2687 C2688 C2689 \nC2691 C2692 C2693 C2694 C2746 C2761 \nC2762 C2924 C2995 C3040 C3086 C3111 \nC3121 C3184 C3194 C3195 C3196 C3197 \nC3198 C3199 C3200 C3201 C3202 C3203 \nC3204 C3205 C3206 C3207 C3258 C3311 \nC3312 C3313 C3314 C3316 C3317 C3318 \nC3319 C3320 C3321 C3322 C3352 C3387 \nC3392 C3404 C3432 C3463 C3485 C3486 \nC3516 C3601 C3684 C3732 C3739 C3748 \nC3749 C3774 C3846 C3847 C3860 C3862 \nC3922 C3929 C3930 C3931 C3932 C3939 \nC3990 C4014 C4034 C4055 C4087 C4092 \nC4098 \n2436: C25_=_C169( C25 C169 ) C25_=_C299( C25 C299 ) C25_=_C440( C25 C440 ) C25_=_C593( C25 C593 ) C25_=_C695( C25 C695 ) \nC25_=_C1143( C25 C1143 ) C25_=_C1875( C25 C1875 ) C25_=_C1917( C25 C1917 ) C25_=_C2082( C25 C2082 ) C25_=_C2306( C25 C2306 ) C25_=_C2693( C25 C2693 ) \nC25_=_C2761( C25 C2761 ) C25_=_C3352( C25 C3352 ) C25_=_C3485( C25 C3485 ) C25_=_C3739( C25 C3739 ) C25_=_C3748( C25 C3748 ) C25_=_C3774( C25 C3774 ) \nC25_=_C3846( C25 C3846 ) C25_=_C3860( C25 C3860 ) C25_=_C3922( C25 C3922 ) C25_=_C3990( C25 C3990 ) C25_=_C4034( C25 C4034 ) C25_=_C4055( C25 C4055 ) \nC169_=_C299( C169 C299 ) C169_=_C440( C169 C440 ) C169_=_C593( C169 C593 ) C169_=_C695( C169 C695 ) C169_=_C1143( C169 C1143 ) C169_=_C1875( C169 C1875 ) \nC169_=_C1917( C169 C1917 ) C169_=_C2082( C169 C2082 ) C169_=_C2306( C169 C2306 ) C169_=_C2693( C169 C2693 ) C169_=_C2761( C169 C2761 ) C169_=_C3352( C169 C3352 ) \nC169_=_C3485( C169 C3485 ) C169_=_C3739( C169 C3739 ) C169_=_C3748( C169 C3748 ) C169_=_C3774( C169 C3774 ) C169_=_C3846( C169 C3846 ) C169_=_C3860( C169 C3860 ) \nC169_=_C3922( C169 C3922 ) C169_=_C3990( C169 C3990 ) C169_=_C4034( C169 C4034 ) C169_=_C4055( C169 C4055 ) C299_=_C440( C299 C440 ) C299_=_C593( C299 C593 ) \nC299_=_C695( C299 C695 ) C299_=_C1143( C299 C1143 ) C299_=_C1875( C299 C1875 ) C299_=_C1917( C299 C1917 ) C299_=_C2082( C299 C2082 ) C299_=_C2306( C299 C2306 ) \nC299_=_C2693( C299 C2693 ) C299_=_C2761( C299 C2761 ) C299_=_C3352( C299 C3352 ) C299_=_C3485( C299 C3485 ) C299_=_C3739( C299 C3739 ) C299_=_C3748( C299 C3748 ) \nC299_=_C3774( C299 C3774 ) C299_=_C3846( C299 C3846 ) C299_=_C3860( C299 C3860 ) C299_=_C3922( C299 C3922 ) C299_=_C3990( C299 C3990 ) C299_=_C4034( C299 C4034 ) \nC299_=_C4055( C299 C4055 ) C389_=_C395( C389 C395 ) C389_=_C404( C389 C404 ) C389_=_C782( C389 C782 ) C389_=_C1035( C389 C1035 ) C389_=_C1405( C389 C1405 ) \nC389_=_C1544( C389 C1544 ) C389_=_C1592( C389 C1592 ) C389_=_C1898( C389 C1898 ) C389_=_C1899( C389 C1899 ) C389_=_C1900( C389 C1900 ) C389_=_C1902( C389 C1902 ) \nC389_=_C1903( C389 C1903 ) C389_=_C1904( C389 C1904 ) C389_=_C1905( C389 C1905 ) C389_=_C1907( C389 C1907 ) C389_=_C1908( C389 C1908 ) C389_=_C1909( C389 C1909 ) \nC389_=_C1910( C389 C1910 ) C389_=_C1911( C389 C1911 ) C389_=_C1913( C389 C1913 ) C389_=_C1914( C389 C1914 ) C389_=_C1915( C389 C1915 ) C389_=_C1916( C389 C1916 ) \nC389_=_C1917( C389 C1917 ) C389_=_C1918( C389 C1918 ) C389_=_C1919( C389 C1919 ) C395_=_C404( C395 C404 ) C395_=_C606( C395 C606 ) C395_=_C793( C395 C793 ) \nC395_=_C876( C395 C876 ) C395_=_C920( C395 C920 ) C395_=_C1131( C395 C1131 ) C395_=_C1413( C395 C1413 ) C395_=_C1600( C395 C1600 ) C395_=_C2238( C395 C2238 ) \nC395_=_C2279( C395 C2279 ) C395_=_C2462( C395 C2462 ) C395_=_C2664( C395 C2664 ) C395_=_C2924( C395 C2924 ) C395_=_C2995( C395 C2995 ) C395_=_C3086( C395 C3086 ) \nC395_=_C3311( C395 C3311 ) C395_=_C3312( C395 C3312 ) C395_=_C3313( C395 C3313 ) C395_=_C3314( C395 C3314 ) C395_=_C3316( C395 C3316 ) C395_=_C3317( C395 C3317 ) \nC395_=_C3318( C395 C3318 ) C395_=_C3319( C395 C3319 ) C395_=_C3320( C395 C3320 ) C395_=_C3321( C395 C3321 ) C395_=_C3322( C395 C3322 ) C404_=_C800( C404 C800 ) \nC404_=_C1071( C404 C1071 ) C404_=_C1375( C404 C1375 ) C404_=_C1420( C404 C1420 ) C404_=_C1463( C404 C1463 ) C404_=_C1604( C404 C1604 ) C404_=_C1954( C404 C1954 ) \nC404_=_C2576( C404 C2576 ) C404_=_C2595( C404 C2595 ) C404_=_C2668( C404 C2668 ) C404_=_C3040( C404 C3040 ) C404_=_C3121( C404 C3121 ) C404_=_C3204( C404 C3204 ) \nC404_=_C3392( C404 C3392 ) C404_=_C3404( C404 C3404 ) C404_=_C3432( C404 C3432 ) C404_=_C3516( C404 C3516 ) C404_=_C3601( C404 C3601 ) C404_=_C3684( C404 C3684 ) \nC404_=_C3732( C404 C3732 ) C404_=_C3929( C404 C3929 ) C404_=_C3930( C404 C3930 ) C404_=_C3931( C404 C3931 ) C404_=_C3932( C404 C3932 ) C419_=_C440( C419 C440 ) \nC419_=_C572( C419 C572 ) C419_=_C672( C419 C672 ) C419_=_C1032( C419 C1032 ) C419_=_C1033( C419 C1033 ) C419_=_C1034( C419 C1034 ) C419_=_C1035( C419 C1035 ) \nC419_=_C1036( C419 C1036 ) C419_=_C1037( C419 C1037 ) C419_=_C1038( C419 C1038 ) C419_=_C1039( C419 C1039 ) C419_=_C1040( C419 C1040 ) C419_=_C1041( C419 C1041 ) \nC419_=_C1042( C419 C1042 ) C419_=_C1044( C419 C1044 ) C419_=_C1045( C419 C1045 ) C419_=_C1046( C419 C1046 ) C419_=_C1047( C419 C1047 ) C419_=_C1048( C419 C1048 ) \nC419_=_C1049( C419 C1049 ) C419_=_C1050( C419 C1050 ) C419_=_C1051( C419 C1051 ) C419_=_C1052( C419 C1052 ) C419_=_C1053( C419 C1053 ) C440_=_C593( C440 C593 ) \nC440_=_C695( C440 C695 ) C440_=_C1143( C440 C1143 ) C440_=_C1875( C440 C1875 ) C440_=_C1917( C440 C1917 ) C440_=_C2082( C440 C2082 ) C440_=_C2306( C440 C2306 ) \nC440_=_C2693( C440 C2693 ) C440_=_C2761( C440 C2761 ) C440_=_C3352( C440 C3352 ) C440_=_C3485( C440 C3485 ) C440_=_C3739( C440 C3739 ) C440_=_C3748( C440 C3748 ) \nC440_=_C3774( C440 C3774 ) C440_=_C3846( C440 C3846 ) C440_=_C3860( C440 C3860 ) C440_=_C3922( C440 C3922 ) C440_=_C3990( C440 C3990 ) C440_=_C4034( C440 C4034 ) \nC440_=_C4055( C440 C4055 ) C479_=_C1039( C479 C1039 ) C479_=_C1060( C479 C1060 ) C479_=_C1360( C479 C1360 ) C479_=_C1527( C479 C1527 ) C479_=_C2471( C479 C2471 ) \nC479_=_C2675( C479 C2675 ) C479_=_C2676( C479 C2676 ) C479_=_C2677( C479 C2677 ) C479_=_C2678( C479 C2678 ) C479_=_C2679( C479 C2679 ) C479_=_C2680( C479 C2680 ) \nC479_=_C2681( C479 C2681 ) C479_=_C2682( C479 C2682 ) C479_=_C2683( C479 C2683 ) C479_=_C2684( C479 C2684 ) C479_=_C2685( C479 C2685 ) C479_=_C2686( C479 C2686 ) \nC479_=_C2687( C479 C2687 ) C479_=_C2688( C479 C2688 ) C479_=_C2689( C479 C2689 ) C479_=_C2691( C479 C2691 ) C479_=_C2692( C479 C2692 ) C479_=_C2693( C479 C2693 ) \nC479_=_C2694( C479 C2694 ) C572_=_C593( C572 C593 ) C572_=_C672( C572 C672 ) C572_=_C1032( C572 C1032 ) C572_=_C1033( C572 C1033 ) C572_=_C1034( C572 C1034 ) \nC572_=_C1035( C572 C1035 ) C572_=_C1036( C572 C1036 ) C572_=_C1037( C572 C1037 ) C572_=_C1038( C572 C1038 ) C572_=_C1039( C572 C1039 ) C572_=_C1040( C572 C1040 ) \nC572_=_C1041( C572 C1041 ) C572_=_C1042( C572 C1042 ) C572_=_C1044( C572 C1044 ) C572_=_C1045( C572 C1045 ) C572_=_C1046( C572 C1046 ) C572_=_C1047( C572 C1047 ) \nC572_=_C1048( C572 C1048 ) C572_=_C1049( C572 C1049 ) C572_=_C1050( C572 C1050 ) C572_=_C1051( C572 C1051 ) C572_=_C1052( C572 C1052 ) C572_=_C1053( C572 C1053 ) \nC593_=_C695( C593 C695 ) C593_=_C1143( C593 C1143 ) C593_=_C1875( C593 C1875 ) C593_=_C1917( C593 C1917 ) C593_=_C2082( C593 C2082 ) C593_=_C2306( C593 C2306 ) \nC593_=_C2693( C593 C2693</w:t>
      </w:r>
    </w:p>
    <w:p>
      <w:pPr>
        <w:pStyle w:val="PreformattedText"/>
        <w:bidi w:val="0"/>
        <w:spacing w:before="0" w:after="0"/>
        <w:jc w:val="left"/>
        <w:rPr/>
      </w:pPr>
      <w:r>
        <w:rPr/>
        <w:t xml:space="preserve"> </w:t>
      </w:r>
      <w:r>
        <w:rPr/>
        <w:t>) C593_=_C2761( C593 C2761 ) C593_=_C3352( C593 C3352 ) C593_=_C3485( C593 C3485 ) C593_=_C3739( C593 C3739 ) C593_=_C3748( C593 C3748 ) \nC593_=_C3774( C593 C3774 ) C593_=_C3846( C593 C3846 ) C593_=_C3860( C593 C3860 ) C593_=_C3922( C593 C3922 ) C593_=_C3990( C593 C3990 ) C593_=_C4034( C593 C4034 ) \nC593_=_C4055( C593 C4055 ) C606_=_C793( C606 C793 ) C606_=_C876( C606 C876 ) C606_=_C920( C606 C920 ) C606_=_C1131( C606 C1131 ) C606_=_C1413( C606 C1413 ) \nC606_=_C1600( C606 C1600 ) C606_=_C2238( C606 C2238 ) C606_=_C2279( C606 C2279 ) C606_=_C2462( C606 C2462 ) C606_=_C2664( C606 C2664 ) C606_=_C2924( C606 C2924 ) \nC606_=_C2995( C606 C2995 ) C606_=_C3086( C606 C3086 ) C606_=_C3311( C606 C3311 ) C606_=_C3312( C606 C3312 ) C606_=_C3313( C606 C3313 ) C606_=_C3314( C606 C3314 ) \nC606_=_C3316( C606 C3316 ) C606_=_C3317( C606 C3317 ) C606_=_C3318( C606 C3318 ) C606_=_C3319( C606 C3319 ) C606_=_C3320( C606 C3320 ) C606_=_C3321( C606 C3321 ) \nC606_=_C3322( C606 C3322 ) C672_=_C695( C672 C695 ) C672_=_C1032( C672 C1032 ) C672_=_C1033( C672 C1033 ) C672_=_C1034( C672 C1034 ) C672_=_C1035( C672 C1035 ) \nC672_=_C1036( C672 C1036 ) C672_=_C1037( C672 C1037 ) C672_=_C1038( C672 C1038 ) C672_=_C1039( C672 C1039 ) C672_=_C1040( C672 C1040 ) C672_=_C1041( C672 C1041 ) \nC672_=_C1042( C672 C1042 ) C672_=_C1044( C672 C1044 ) C672_=_C1045( C672 C1045 ) C672_=_C1046( C672 C1046 ) C672_=_C1047( C672 C1047 ) C672_=_C1048( C672 C1048 ) \nC672_=_C1049( C672 C1049 ) C672_=_C1050( C672 C1050 ) C672_=_C1051( C672 C1051 ) C672_=_C1052( C672 C1052 ) C672_=_C1053( C672 C1053 ) C695_=_C1143( C695 C1143 ) \nC695_=_C1875( C695 C1875 ) C695_=_C1917( C695 C1917 ) C695_=_C2082( C695 C2082 ) C695_=_C2306( C695 C2306 ) C695_=_C2693( C695 C2693 ) C695_=_C2761( C695 C2761 ) \nC695_=_C3352( C695 C3352 ) C695_=_C3485( C695 C3485 ) C695_=_C3739( C695 C3739 ) C695_=_C3748( C695 C3748 ) C695_=_C3774( C695 C3774 ) C695_=_C3846( C695 C3846 ) \nC695_=_C3860( C695 C3860 ) C695_=_C3922( C695 C3922 ) C695_=_C3990( C695 C3990 ) C695_=_C4034( C695 C4034 ) C695_=_C4055( C695 C4055 ) C782_=_C793( C782 C793 ) \nC782_=_C800( C782 C800 ) C782_=_C1035( C782 C1035 ) C782_=_C1405( C782 C1405 ) C782_=_C1544( C782 C1544 ) C782_=_C1592( C782 C1592 ) C782_=_C1898( C782 C1898 ) \nC782_=_C1899( C782 C1899 ) C782_=_C1900( C782 C1900 ) C782_=_C1902( C782 C1902 ) C782_=_C1903( C782 C1903 ) C782_=_C1904( C782 C1904 ) C782_=_C1905( C782 C1905 ) \nC782_=_C1907( C782 C1907 ) C782_=_C1908( C782 C1908 ) C782_=_C1909( C782 C1909 ) C782_=_C1910( C782 C1910 ) C782_=_C1911( C782 C1911 ) C782_=_C1913( C782 C1913 ) \nC782_=_C1914( C782 C1914 ) C782_=_C1915( C782 C1915 ) C782_=_C1916( C782 C1916 ) C782_=_C1917( C782 C1917 ) C782_=_C1918( C782 C1918 ) C782_=_C1919( C782 C1919 ) \nC793_=_C800( C793 C800 ) C793_=_C876( C793 C876 ) C793_=_C920( C793 C920 ) C793_=_C1131( C793 C1131 ) C793_=_C1413( C793 C1413 ) C793_=_C1600( C793 C1600 ) \nC793_=_C2238( C793 C2238 ) C793_=_C2279( C793 C2279 ) C793_=_C2462( C793 C2462 ) C793_=_C2664( C793 C2664 ) C793_=_C2924( C793 C2924 ) C793_=_C2995( C793 C2995 ) \nC793_=_C3086( C793 C3086 ) C793_=_C3311( C793 C3311 ) C793_=_C3312( C793 C3312 ) C793_=_C3313( C793 C3313 ) C793_=_C3314( C793 C3314 ) C793_=_C3316( C793 C3316 ) \nC793_=_C3317( C793 C3317 ) C793_=_C3318( C793 C3318 ) C793_=_C3319( C793 C3319 ) C793_=_C3320( C793 C3320 ) C793_=_C3321( C793 C3321 ) C793_=_C3322( C793 C3322 ) \nC800_=_C1071( C800 C1071 ) C800_=_C1375( C800 C1375 ) C800_=_C1420( C800 C1420 ) C800_=_C1463( C800 C1463 ) C800_=_C1604( C800 C1604 ) C800_=_C1954( C800 C1954 ) \nC800_=_C2576( C800 C2576 ) C800_=_C2595( C800 C2595 ) C800_=_C2668( C800 C2668 ) C800_=_C3040( C800 C3040 ) C800_=_C3121( C800 C3121 ) C800_=_C3204( C800 C3204 ) \nC800_=_C3392( C800 C3392 ) C800_=_C3404( C800 C3404 ) C800_=_C3432( C800 C3432 ) C800_=_C3516( C800 C3516 ) C800_=_C3601( C800 C3601 ) C800_=_C3684( C800 C3684 ) \nC800_=_C3732( C800 C3732 ) C800_=_C3929( C800 C3929 ) C800_=_C3930( C800 C3930 ) C800_=_C3931( C800 C3931 ) C800_=_C3932( C800 C3932 ) C876_=_C920( C876 C920 ) \nC876_=_C1131( C876 C1131 ) C876_=_C1413( C876 C1413 ) C876_=_C1600( C876 C1600 ) C876_=_C2238( C876 C2238 ) C876_=_C2279( C876 C2279 ) C876_=_C2462( C876 C2462 ) \nC876_=_C2664( C876 C2664 ) C876_=_C2924( C876 C2924 ) C876_=_C2995( C876 C2995 ) C876_=_C3086( C876 C3086 ) C876_=_C3311( C876 C3311 ) C876_=_C3312( C876 C3312 ) \nC876_=_C3313( C876 C3313 ) C876_=_C3314( C876 C3314 ) C876_=_C3316( C876 C3316 ) C876_=_C3317( C876 C3317 ) C876_=_C3318( C876 C3318 ) C876_=_C3319( C876 C3319 ) \nC876_=_C3320( C876 C3320 ) C876_=_C3321( C876 C3321 ) C876_=_C3322( C876 C3322 ) C920_=_C1131( C920 C1131 ) C920_=_C1413( C920 C1413 ) C920_=_C1600( C920 C1600 ) \nC920_=_C2238( C920 C2238 ) C920_=_C2279( C920 C2279 ) C920_=_C2462( C920 C2462 ) C920_=_C2664( C920 C2664 ) C920_=_C2924( C920 C2924 ) C920_=_C2995( C920 C2995 ) \nC920_=_C3086( C920 C3086 ) C920_=_C3311( C920 C3311 ) C920_=_C3312( C920 C3312 ) C920_=_C3313( C920 C3313 ) C920_=_C3314( C920 C3314 ) C920_=_C3316( C920 C3316 ) \nC920_=_C3317( C920 C3317 ) C920_=_C3318( C920 C3318 ) C920_=_C3319( C920 C3319 ) C920_=_C3320( C920 C3320 ) C920_=_C3321( C920 C3321 ) C920_=_C3322( C920 C3322 ) \nC965_=_C984( C965 C984 ) C965_=_C1064( C965 C1064 ) C965_=_C1275( C965 C1275 ) C965_=_C1366( C965 C1366 ) C965_=_C1598( C965 C1598 ) C965_=_C1904( C965 C1904 ) \nC965_=_C2679( C965 C2679 ) C965_=_C2746( C965 C2746 ) C965_=_C3111( C965 C3111 ) C965_=_C3184( C965 C3184 ) C965_=_C3195( C965 C3195 ) C965_=_C3196( C965 C3196 ) \nC965_=_C3197( C965 C3197 ) C965_=_C3198( C965 C3198 ) C965_=_C3199( C965 C3199 ) C965_=_C3200( C965 C3200 ) C965_=_C3201( C965 C3201 ) C965_=_C3202( C965 C3202 ) \nC965_=_C3203( C965 C3203 ) C965_=_C3204( C965 C3204 ) C965_=_C3205( C965 C3205 ) C965_=_C3206( C965 C3206 ) C965_=_C3207( C965 C3207 ) C984_=_C1188( C984 C1188 ) \nC984_=_C1239( C984 C1239 ) C984_=_C1287( C984 C1287 ) C984_=_C1519( C984 C1519 ) C984_=_C1610( C984 C1610 ) C984_=_C1919( C984 C1919 ) C984_=_C2307( C984 C2307 ) \nC984_=_C2694( C984 C2694 ) C984_=_C2762( C984 C2762 ) C984_=_C3194( C984 C3194 ) C984_=_C3258( C984 C3258 ) C984_=_C3387( C984 C3387 ) C984_=_C3463( C984 C3463 ) \nC984_=_C3486( C984 C3486 ) C984_=_C3749( C984 C3749 ) C984_=_C3847( C984 C3847 ) C984_=_C3862( C984 C3862 ) C984_=_C3939( C984 C3939 ) C984_=_C4014( C984 C4014 ) \nC984_=_C4087( C984 C4087 ) C984_=_C4092( C984 C4092 ) C984_=_C4098( C984 C4098 ) C1032_=_C1033( C1032 C1033 ) C1032_=_C1034( C1032 C1034 ) C1032_=_C1035( C1032 C1035 ) \nC1032_=_C1036( C1032 C1036 ) C1032_=_C1037( C1032 C1037 ) C1032_=_C1038( C1032 C1038 ) C1032_=_C1039( C1032 C1039 ) C1032_=_C1040( C1032 C1040 ) C1032_=_C1041( C1032 C1041 ) \nC1032_=_C1042( C1032 C1042 ) C1032_=_C1044( C1032 C1044 ) C1032_=_C1045( C1032 C1045 ) C1032_=_C1046( C1032 C1046 ) C1032_=_C1047( C1032 C1047 ) C1032_=_C1048( C1032 C1048 ) \nC1032_=_C1049( C1032 C1049 ) C1032_=_C1050( C1032 C1050 ) C1032_=_C1051( C1032 C1051 ) C1032_=_C1052( C1032 C1052 ) C1032_=_C1053( C1032 C1053 ) C1032_=_C1131( C1032 C1131 ) \nC1032_=_C1143( C1032 C1143 ) C1033_=_C1034( C1033 C1034 ) C1033_=_C1035( C1033 C1035 ) C1033_=_C1036( C1033 C1036 ) C1033_=_C1037( C1033 C1037 ) C1033_=_C1038( C1033 C1038 ) \nC1033_=_C1039( C1033 C1039 ) C1033_=_C1040( C1033 C1040 ) C1033_=_C1041( C1033 C1041 ) C1033_=_C1042( C1033 C1042 ) C1033_=_C1044( C1033 C1044 ) C1033_=_C1045( C1033 C1045 ) \nC1033_=_C1046( C1033 C1046 ) C1033_=_C1047( C1033 C1047 ) C1033_=_C1048( C1033 C1048 ) C1033_=_C1049( C1033 C1049 ) C1033_=_C1050( C1033 C1050 ) C1033_=_C1051( C1033 C1051 ) \nC1033_=_C1052( C1033 C1052 ) C1033_=_C1053( C1033 C1053 ) C1033_=_C1275( C1033 C1275 ) C1033_=_C1287( C1033 C1287 ) C1034_=_C1035( C1034 C1035 ) C1034_=_C1036( C1034 C1036 ) \nC1034_=_C1037( C1034 C1037 ) C1034_=_C1038( C1034 C1038 ) C1034_=_C1039( C1034 C1039 ) C1034_=_C1040( C1034 C1040 ) C1034_=_C1041( C1034 C1041 ) C1034_=_C1042( C1034 C1042 ) \nC1034_=_C1044( C1034 C1044 ) C1034_=_C1045( C1034 C1045 ) C1034_=_C1046( C1034 C1046 ) C1034_=_C1047( C1034 C1047 ) C1034_=_C1048( C1034 C1048 ) C1034_=_C1049( C1034 C1049 ) \nC1034_=_C1050( C1034 C1050 ) C1034_=_C1051( C1034 C1051 ) C1034_=_C1052( C1034 C1052 ) C1034_=_C1053( C1034 C1053 ) C1035_=_C1036( C1035 C1036 ) C1035_=_C1037( C1035 C1037 ) \nC1035_=_C1038( C1035 C1038 ) C1035_=_C1039( C1035 C1039 ) C1035_=_C1040( C1035 C1040 ) C1035_=_C1041( C1035 C1041 ) C1035_=_C1042( C1035 C1042 ) C1035_=_C1044( C1035 C1044 ) \nC1035_=_C1045( C1035 C1045 ) C1035_=_C1046( C1035 C1046 ) C1035_=_C1047( C1035 C1047 ) C1035_=_C1048( C1035 C1048 ) C1035_=_C1049( C1035 C1049 ) C1035_=_C1050( C1035 C1050 ) \nC1035_=_C1051( C1035 C1051 ) C1035_=_C1052( C1035 C1052 ) C1035_=_C1053( C1035 C1053 ) C1035_=_C1405( C1035 C1405 ) C1035_=_C1544( C1035 C1544 ) C1035_=_C1592( C1035 C1592 ) \nC1035_=_C1898( C1035 C1898 ) C1035_=_C1899( C1035 C1899 ) C1035_=_C1900( C1035 C1900 ) C1035_=_C1902( C1035 C1902 ) C1035_=_C1903( C1035 C1903 ) C1035_=_C1904( C1035 C1904 ) \nC1035_=_C1905( C1035 C1905 ) C1035_=_C1907( C1035 C1907 ) C1035_=_C1908( C1035 C1908 ) C1035_=_C1909( C1035 C1909 ) C1035_=_C1910( C1035 C1910 ) C1035_=_C1911( C1035 C1911 ) \nC1035_=_C1913( C1035 C1913 ) C1035_=_C1914( C1035 C1914 ) C1035_=_C1915( C1035 C1915 ) C1035_=_C1916( C1035 C1916 ) C1035_=_C1917( C1035 C1917 ) C1035_=_C1918( C1035 C1918 ) \nC1035_=_C1919( C1035 C1919 ) C1036_=_C1037( C1036 C1037 ) C1036_=_C1038( C1036 C1038 ) C1036_=_C1039( C1036 C1039 ) C1036_=_C1040( C1036 C1040 ) C1036_=_C1041( C1036 C1041 ) \nC1036_=_C1042( C1036 C1042 ) C1036_=_C1044( C1036 C1044 ) C1036_=_C1045( C1036 C1045 ) C1036_=_C1046( C1036 C1046 ) C1036_=_C1047( C1036 C1047 ) C1036_=_C1048( C1036 C1048 ) \nC1036_=_C1049( C1036 C1049 ) C1036_=_C1050( C1036 C1050 ) C1036_=_C1051( C1036 C1051 ) C1036_=_C1052( C1036 C1052 ) C1036_=_C1053( C1036 C1053 ) C1036_=_C2082( C1036 C2082 ) \nC1037_=_C1038( C1037 C1038 ) C1037_=_C1039(</w:t>
      </w:r>
    </w:p>
    <w:p>
      <w:pPr>
        <w:pStyle w:val="PreformattedText"/>
        <w:bidi w:val="0"/>
        <w:spacing w:before="0" w:after="0"/>
        <w:jc w:val="left"/>
        <w:rPr/>
      </w:pPr>
      <w:r>
        <w:rPr/>
        <w:t xml:space="preserve"> </w:t>
      </w:r>
      <w:r>
        <w:rPr/>
        <w:t>C1037 C1039 ) C1037_=_C1040( C1037 C1040 ) C1037_=_C1041( C1037 C1041 ) C1037_=_C1042( C1037 C1042 ) C1037_=_C1044( C1037 C1044 ) \nC1037_=_C1045( C1037 C1045 ) C1037_=_C1046( C1037 C1046 ) C1037_=_C1047( C1037 C1047 ) C1037_=_C1048( C1037 C1048 ) C1037_=_C1049( C1037 C1049 ) C1037_=_C1050( C1037 C1050 ) \nC1037_=_C1051( C1037 C1051 ) C1037_=_C1052( C1037 C1052 ) C1037_=_C1053( C1037 C1053 ) C1038_=_C1039( C1038 C1039 ) C1038_=_C1040( C1038 C1040 ) C1038_=_C1041( C1038 C1041 ) \nC1038_=_C1042( C1038 C1042 ) C1038_=_C1044( C1038 C1044 ) C1038_=_C1045( C1038 C1045 ) C1038_=_C1046( C1038 C1046 ) C1038_=_C1047( C1038 C1047 ) C1038_=_C1048( C1038 C1048 ) \nC1038_=_C1049( C1038 C1049 ) C1038_=_C1050( C1038 C1050 ) C1038_=_C1051( C1038 C1051 ) C1038_=_C1052( C1038 C1052 ) C1038_=_C1053( C1038 C1053 ) C1038_=_C2306( C1038 C2306 ) \nC1038_=_C2307( C1038 C2307 ) C1039_=_C1040( C1039 C1040 ) C1039_=_C1041( C1039 C1041 ) C1039_=_C1042( C1039 C1042 ) C1039_=_C1044( C1039 C1044 ) C1039_=_C1045( C1039 C1045 ) \nC1039_=_C1046( C1039 C1046 ) C1039_=_C1047( C1039 C1047 ) C1039_=_C1048( C1039 C1048 ) C1039_=_C1049( C1039 C1049 ) C1039_=_C1050( C1039 C1050 ) C1039_=_C1051( C1039 C1051 ) \nC1039_=_C1052( C1039 C1052 ) C1039_=_C1053( C1039 C1053 ) C1039_=_C1060( C1039 C1060 ) C1039_=_C1360( C1039 C1360 ) C1039_=_C1527( C1039 C1527 ) C1039_=_C2471( C1039 C2471 ) \nC1039_=_C2675( C1039 C2675 ) C1039_=_C2676( C1039 C2676 ) C1039_=_C2677( C1039 C2677 ) C1039_=_C2678( C1039 C2678 ) C1039_=_C2679( C1039 C2679 ) C1039_=_C2680( C1039 C2680 ) \nC1039_=_C2681( C1039 C2681 ) C1039_=_C2682( C1039 C2682 ) C1039_=_C2683( C1039 C2683 ) C1039_=_C2684( C1039 C2684 ) C1039_=_C2685( C1039 C2685 ) C1039_=_C2686( C1039 C2686 ) \nC1039_=_C2687( C1039 C2687 ) C1039_=_C2688( C1039 C2688 ) C1039_=_C2689( C1039 C2689 ) C1039_=_C2691( C1039 C2691 ) C1039_=_C2692( C1039 C2692 ) C1039_=_C2693( C1039 C2693 ) \nC1039_=_C2694( C1039 C2694 ) C1040_=_C1041( C1040 C1041 ) C1040_=_C1042( C1040 C1042 ) C1040_=_C1044( C1040 C1044 ) C1040_=_C1045( C1040 C1045 ) C1040_=_C1046( C1040 C1046 ) \nC1040_=_C1047( C1040 C1047 ) C1040_=_C1048( C1040 C1048 ) C1040_=_C1049( C1040 C1049 ) C1040_=_C1050( C1040 C1050 ) C1040_=_C1051( C1040 C1051 ) C1040_=_C1052( C1040 C1052 ) \nC1040_=_C1053( C1040 C1053 ) C1040_=_C1902( C1040 C1902 ) C1040_=_C2676( C1040 C2676 ) C1040_=_C2746( C1040 C2746 ) C1040_=_C2761( C1040 C2761 ) C1040_=_C2762( C1040 C2762 ) \nC1041_=_C1042( C1041 C1042 ) C1041_=_C1044( C1041 C1044 ) C1041_=_C1045( C1041 C1045 ) C1041_=_C1046( C1041 C1046 ) C1041_=_C1047( C1041 C1047 ) C1041_=_C1048( C1041 C1048 ) \nC1041_=_C1049( C1041 C1049 ) C1041_=_C1050( C1041 C1050 ) C1041_=_C1051( C1041 C1051 ) C1041_=_C1052( C1041 C1052 ) C1041_=_C1053( C1041 C1053 ) C1042_=_C1044( C1042 C1044 ) \nC1042_=_C1045( C1042 C1045 ) C1042_=_C1046( C1042 C1046 ) C1042_=_C1047( C1042 C1047 ) C1042_=_C1048( C1042 C1048 ) C1042_=_C1049( C1042 C1049 ) C1042_=_C1050( C1042 C1050 ) \nC1042_=_C1051( C1042 C1051 ) C1042_=_C1052( C1042 C1052 ) C1042_=_C1053( C1042 C1053 ) C1044_=_C1045( C1044 C1045 ) C1044_=_C1046( C1044 C1046 ) C1044_=_C1047( C1044 C1047 ) \nC1044_=_C1048( C1044 C1048 ) C1044_=_C1049( C1044 C1049 ) C1044_=_C1050( C1044 C1050 ) C1044_=_C1051( C1044 C1051 ) C1044_=_C1052( C1044 C1052 ) C1044_=_C1053( C1044 C1053 ) \nC1044_=_C3352( C1044 C3352 ) C1045_=_C1046( C1045 C1046 ) C1045_=_C1047( C1045 C1047 ) C1045_=_C1048( C1045 C1048 ) C1045_=_C1049( C1045 C1049 ) C1045_=_C1050( C1045 C1050 ) \nC1045_=_C1051( C1045 C1051 ) C1045_=_C1052( C1045 C1052 ) C1045_=_C1053( C1045 C1053 ) C1045_=_C1908( C1045 C1908 ) C1045_=_C2683( C1045 C2683 ) C1045_=_C3197( C1045 C3197 ) \nC1045_=_C3485( C1045 C3485 ) C1045_=_C3486( C1045 C3486 ) C1046_=_C1047( C1046 C1047 ) C1046_=_C1048( C1046 C1048 ) C1046_=_C1049( C1046 C1049 ) C1046_=_C1050( C1046 C1050 ) \nC1046_=_C1051( C1046 C1051 ) C1046_=_C1052( C1046 C1052 ) C1046_=_C1053( C1046 C1053 ) C1047_=_C1048( C1047 C1048 ) C1047_=_C1049( C1047 C1049 ) C1047_=_C1050( C1047 C1050 ) \nC1047_=_C1051( C1047 C1051 ) C1047_=_C1052( C1047 C1052 ) C1047_=_C1053( C1047 C1053 ) C1048_=_C1049( C1048 C1049 ) C1048_=_C1050( C1048 C1050 ) C1048_=_C1051( C1048 C1051 ) \nC1048_=_C1052( C1048 C1052 ) C1048_=_C1053( C1048 C1053 ) C1048_=_C2686( C1048 C2686 ) C1048_=_C3200( C1048 C3200 ) C1048_=_C3732( C1048 C3732 ) C1048_=_C3739( C1048 C3739 ) \nC1049_=_C1050( C1049 C1050 ) C1049_=_C1051( C1049 C1051 ) C1049_=_C1052( C1049 C1052 ) C1049_=_C1053( C1049 C1053 ) C1049_=_C1910( C1049 C1910 ) C1049_=_C2687( C1049 C2687 ) \nC1049_=_C3201( C1049 C3201 ) C1049_=_C3748( C1049 C3748 ) C1049_=_C3749( C1049 C3749 ) C1050_=_C1051( C1050 C1051 ) C1050_=_C1052( C1050 C1052 ) C1050_=_C1053( C1050 C1053 ) \nC1051_=_C1052( C1051 C1052 ) C1051_=_C1053( C1051 C1053 ) C1051_=_C1911( C1051 C1911 ) C1051_=_C2688( C1051 C2688 ) C1051_=_C3203( C1051 C3203 ) C1051_=_C3860( C1051 C3860 ) \nC1051_=_C3862( C1051 C3862 ) C1052_=_C1053( C1052 C1053 ) C1052_=_C3318( C1052 C3318 ) C1053_=_C4055( C1053 C4055 ) C1060_=_C1064( C1060 C1064 ) C1060_=_C1071( C1060 C1071 ) \nC1060_=_C1360( C1060 C1360 ) C1060_=_C1527( C1060 C1527 ) C1060_=_C2471( C1060 C2471 ) C1060_=_C2675( C1060 C2675 ) C1060_=_C2676( C1060 C2676 ) C1060_=_C2677( C1060 C2677 ) \nC1060_=_C2678( C1060 C2678 ) C1060_=_C2679( C1060 C2679 ) C1060_=_C2680( C1060 C2680 ) C1060_=_C2681( C1060 C2681 ) C1060_=_C2682( C1060 C2682 ) C1060_=_C2683( C1060 C2683 ) \nC1060_=_C2684( C1060 C2684 ) C1060_=_C2685( C1060 C2685 ) C1060_=_C2686( C1060 C2686 ) C1060_=_C2687( C1060 C2687 ) C1060_=_C2688( C1060 C2688 ) C1060_=_C2689( C1060 C2689 ) \nC1060_=_C2691( C1060 C2691 ) C1060_=_C2692( C1060 C2692 ) C1060_=_C2693( C1060 C2693 ) C1060_=_C2694( C1060 C2694 ) C1064_=_C1071( C1064 C1071 ) C1064_=_C1275( C1064 C1275 ) \nC1064_=_C1366( C1064 C1366 ) C1064_=_C1598( C1064 C1598 ) C1064_=_C1904( C1064 C1904 ) C1064_=_C2679( C1064 C2679 ) C1064_=_C2746( C1064 C2746 ) C1064_=_C3111( C1064 C3111 ) \nC1064_=_C3184( C1064 C3184 ) C1064_=_C3195( C1064 C3195 ) C1064_=_C3196( C1064 C3196 ) C1064_=_C3197( C1064 C3197 ) C1064_=_C3198( C1064 C3198 ) C1064_=_C3199( C1064 C3199 ) \nC1064_=_C3200( C1064 C3200 ) C1064_=_C3201( C1064 C3201 ) C1064_=_C3202( C1064 C3202 ) C1064_=_C3203( C1064 C3203 ) C1064_=_C3204( C1064 C3204 ) C1064_=_C3205( C1064 C3205 ) \nC1064_=_C3206( C1064 C3206 ) C1064_=_C3207( C1064 C3207 ) C1071_=_C1375( C1071 C1375 ) C1071_=_C1420( C1071 C1420 ) C1071_=_C1463( C1071 C1463 ) C1071_=_C1604( C1071 C1604 ) \nC1071_=_C1954( C1071 C1954 ) C1071_=_C2576( C1071 C2576 ) C1071_=_C2595( C1071 C2595 ) C1071_=_C2668( C1071 C2668 ) C1071_=_C3040( C1071 C3040 ) C1071_=_C3121( C1071 C3121 ) \nC1071_=_C3204( C1071 C3204 ) C1071_=_C3392( C1071 C3392 ) C1071_=_C3404( C1071 C3404 ) C1071_=_C3432( C1071 C3432 ) C1071_=_C3516( C1071 C3516 ) C1071_=_C3601( C1071 C3601 ) \nC1071_=_C3684( C1071 C3684 ) C1071_=_C3732( C1071 C3732 ) C1071_=_C3929( C1071 C3929 ) C1071_=_C3930( C1071 C3930 ) C1071_=_C3931( C1071 C3931 ) C1071_=_C3932( C1071 C3932 ) \nC1131_=_C1143( C1131 C1143 ) C1131_=_C1413( C1131 C1413 ) C1131_=_C1600( C1131 C1600 ) C1131_=_C2238( C1131 C2238 ) C1131_=_C2279( C1131 C2279 ) C1131_=_C2462( C1131 C2462 ) \nC1131_=_C2664( C1131 C2664 ) C1131_=_C2924( C1131 C2924 ) C1131_=_C2995( C1131 C2995 ) C1131_=_C3086( C1131 C3086 ) C1131_=_C3311( C1131 C3311 ) C1131_=_C3312( C1131 C3312 ) \nC1131_=_C3313( C1131 C3313 ) C1131_=_C3314( C1131 C3314 ) C1131_=_C3316( C1131 C3316 ) C1131_=_C3317( C1131 C3317 ) C1131_=_C3318( C1131 C3318 ) C1131_=_C3319( C1131 C3319 ) \nC1131_=_C3320( C1131 C3320 ) C1131_=_C3321( C1131 C3321 ) C1131_=_C3322( C1131 C3322 ) C1143_=_C1875( C1143 C1875 ) C1143_=_C1917( C1143 C1917 ) C1143_=_C2082( C1143 C2082 ) \nC1143_=_C2306( C1143 C2306 ) C1143_=_C2693( C1143 C2693 ) C1143_=_C2761( C1143 C2761 ) C1143_=_C3352( C1143 C3352 ) C1143_=_C3485( C1143 C3485 ) C1143_=_C3739( C1143 C3739 ) \nC1143_=_C3748( C1143 C3748 ) C1143_=_C3774( C1143 C3774 ) C1143_=_C3846( C1143 C3846 ) C1143_=_C3860( C1143 C3860 ) C1143_=_C3922( C1143 C3922 ) C1143_=_C3990( C1143 C3990 ) \nC1143_=_C4034( C1143 C4034 ) C1143_=_C4055( C1143 C4055 ) C1188_=_C1239( C1188 C1239 ) C1188_=_C1287( C1188 C1287 ) C1188_=_C1519( C1188 C1519 ) C1188_=_C1610( C1188 C1610 ) \nC1188_=_C1919( C1188 C1919 ) C1188_=_C2307( C1188 C2307 ) C1188_=_C2694( C1188 C2694 ) C1188_=_C2762( C1188 C2762 ) C1188_=_C3194( C1188 C3194 ) C1188_=_C3258( C1188 C3258 ) \nC1188_=_C3387( C1188 C3387 ) C1188_=_C3463( C1188 C3463 ) C1188_=_C3486( C1188 C3486 ) C1188_=_C3749( C1188 C3749 ) C1188_=_C3847( C1188 C3847 ) C1188_=_C3862( C1188 C3862 ) \nC1188_=_C3939( C1188 C3939 ) C1188_=_C4014( C1188 C4014 ) C1188_=_C4087( C1188 C4087 ) C1188_=_C4092( C1188 C4092 ) C1188_=_C4098( C1188 C4098 ) C1239_=_C1287( C1239 C1287 ) \nC1239_=_C1519( C1239 C1519 ) C1239_=_C1610( C1239 C1610 ) C1239_=_C1919( C1239 C1919 ) C1239_=_C2307( C1239 C2307 ) C1239_=_C2694( C1239 C2694 ) C1239_=_C2762( C1239 C2762 ) \nC1239_=_C3194( C1239 C3194 ) C1239_=_C3258( C1239 C3258 ) C1239_=_C3387( C1239 C3387 ) C1239_=_C3463( C1239 C3463 ) C1239_=_C3486( C1239 C3486 ) C1239_=_C3749( C1239 C3749 ) \nC1239_=_C3847( C1239 C3847 ) C1239_=_C3862( C1239 C3862 ) C1239_=_C3939( C1239 C3939 ) C1239_=_C4014( C1239 C4014 ) C1239_=_C4087( C1239 C4087 ) C1239_=_C4092( C1239 C4092 ) \nC1239_=_C4098( C1239 C4098 ) C1275_=_C1287( C1275 C1287 ) C1275_=_C1366( C1275 C1366 ) C1275_=_C1598( C1275 C1598 ) C1275_=_C1904( C1275 C1904 ) C1275_=_C2679( C1275 C2679 ) \nC1275_=_C2746( C1275 C2746 ) C1275_=_C3111( C1275 C3111 ) C1275_=_C3184( C1275 C3184 ) C1275_=_C3195( C1275 C3195 ) C1275_=_C3196( C1275 C3196 ) C1275_=_C3197( C1275 C3197 ) \nC1275_=_C3198( C1275 C3198 ) C1275_=_C3199( C1275 C3199 ) C1275_=_C3200( C1275 C3200 ) C1275_=_C3201( C1275 C3201 ) C1275_=_C3202( C1275 C3202 ) C1275_=_C3203( C1275 C3203 ) \nC1275_=_C3204( C1275 C3204 ) C1275_=_C3205( C1275 C3205 ) C1275_=_C3206( C1275 C3206 ) C1275_=_C3207(</w:t>
      </w:r>
    </w:p>
    <w:p>
      <w:pPr>
        <w:pStyle w:val="PreformattedText"/>
        <w:bidi w:val="0"/>
        <w:spacing w:before="0" w:after="0"/>
        <w:jc w:val="left"/>
        <w:rPr/>
      </w:pPr>
      <w:r>
        <w:rPr/>
        <w:t xml:space="preserve"> </w:t>
      </w:r>
      <w:r>
        <w:rPr/>
        <w:t>C1275 C3207 ) C1287_=_C1519( C1287 C1519 ) C1287_=_C1610( C1287 C1610 ) \nC1287_=_C1919( C1287 C1919 ) C1287_=_C2307( C1287 C2307 ) C1287_=_C2694( C1287 C2694 ) C1287_=_C2762( C1287 C2762 ) C1287_=_C3194( C1287 C3194 ) C1287_=_C3258( C1287 C3258 ) \nC1287_=_C3387( C1287 C3387 ) C1287_=_C3463( C1287 C3463 ) C1287_=_C3486( C1287 C3486 ) C1287_=_C3749( C1287 C3749 ) C1287_=_C3847( C1287 C3847 ) C1287_=_C3862( C1287 C3862 ) \nC1287_=_C3939( C1287 C3939 ) C1287_=_C4014( C1287 C4014 ) C1287_=_C4087( C1287 C4087 ) C1287_=_C4092( C1287 C4092 ) C1287_=_C4098( C1287 C4098 ) C1360_=_C1366( C1360 C1366 ) \nC1360_=_C1375( C1360 C1375 ) C1360_=_C1527( C1360 C1527 ) C1360_=_C2471( C1360 C2471 ) C1360_=_C2675( C1360 C2675 ) C1360_=_C2676( C1360 C2676 ) C1360_=_C2677( C1360 C2677 ) \nC1360_=_C2678( C1360 C2678 ) C1360_=_C2679( C1360 C2679 ) C1360_=_C2680( C1360 C2680 ) C1360_=_C2681( C1360 C2681 ) C1360_=_C2682( C1360 C2682 ) C1360_=_C2683( C1360 C2683 ) \nC1360_=_C2684( C1360 C2684 ) C1360_=_C2685( C1360 C2685 ) C1360_=_C2686( C1360 C2686 ) C1360_=_C2687( C1360 C2687 ) C1360_=_C2688( C1360 C2688 ) C1360_=_C2689( C1360 C2689 ) \nC1360_=_C2691( C1360 C2691 ) C1360_=_C2692( C1360 C2692 ) C1360_=_C2693( C1360 C2693 ) C1360_=_C2694( C1360 C2694 ) C1366_=_C1375( C1366 C1375 ) C1366_=_C1598( C1366 C1598 ) \nC1366_=_C1904( C1366 C1904 ) C1366_=_C2679( C1366 C2679 ) C1366_=_C2746( C1366 C2746 ) C1366_=_C3111( C1366 C3111 ) C1366_=_C3184( C1366 C3184 ) C1366_=_C3195( C1366 C3195 ) \nC1366_=_C3196( C1366 C3196 ) C1366_=_C3197( C1366 C3197 ) C1366_=_C3198( C1366 C3198 ) C1366_=_C3199( C1366 C3199 ) C1366_=_C3200( C1366 C3200 ) C1366_=_C3201( C1366 C3201 ) \nC1366_=_C3202( C1366 C3202 ) C1366_=_C3203( C1366 C3203 ) C1366_=_C3204( C1366 C3204 ) C1366_=_C3205( C1366 C3205 ) C1366_=_C3206( C1366 C3206 ) C1366_=_C3207( C1366 C3207 ) \nC1375_=_C1420( C1375 C1420 ) C1375_=_C1463( C1375 C1463 ) C1375_=_C1604( C1375 C1604 ) C1375_=_C1954( C1375 C1954 ) C1375_=_C2576( C1375 C2576 ) C1375_=_C2595( C1375 C2595 ) \nC1375_=_C2668( C1375 C2668 ) C1375_=_C3040( C1375 C3040 ) C1375_=_C3121( C1375 C3121 ) C1375_=_C3204( C1375 C3204 ) C1375_=_C3392( C1375 C3392 ) C1375_=_C3404( C1375 C3404 ) \nC1375_=_C3432( C1375 C3432 ) C1375_=_C3516( C1375 C3516 ) C1375_=_C3601( C1375 C3601 ) C1375_=_C3684( C1375 C3684 ) C1375_=_C3732( C1375 C3732 ) C1375_=_C3929( C1375 C3929 ) \nC1375_=_C3930( C1375 C3930 ) C1375_=_C3931( C1375 C3931 ) C1375_=_C3932( C1375 C3932 ) C1405_=_C1413( C1405 C1413 ) C1405_=_C1420( C1405 C1420 ) C1405_=_C1544( C1405 C1544 ) \nC1405_=_C1592( C1405 C1592 ) C1405_=_C1898( C1405 C1898 ) C1405_=_C1899( C1405 C1899 ) C1405_=_C1900( C1405 C1900 ) C1405_=_C1902( C1405 C1902 ) C1405_=_C1903( C1405 C1903 ) \nC1405_=_C1904( C1405 C1904 ) C1405_=_C1905( C1405 C1905 ) C1405_=_C1907( C1405 C1907 ) C1405_=_C1908( C1405 C1908 ) C1405_=_C1909( C1405 C1909 ) C1405_=_C1910( C1405 C1910 ) \nC1405_=_C1911( C1405 C1911 ) C1405_=_C1913( C1405 C1913 ) C1405_=_C1914( C1405 C1914 ) C1405_=_C1915( C1405 C1915 ) C1405_=_C1916( C1405 C1916 ) C1405_=_C1917( C1405 C1917 ) \nC1405_=_C1918( C1405 C1918 ) C1405_=_C1919( C1405 C1919 ) C1413_=_C1420( C1413 C1420 ) C1413_=_C1600( C1413 C1600 ) C1413_=_C2238( C1413 C2238 ) C1413_=_C2279( C1413 C2279 ) \nC1413_=_C2462( C1413 C2462 ) C1413_=_C2664( C1413 C2664 ) C1413_=_C2924( C1413 C2924 ) C1413_=_C2995( C1413 C2995 ) C1413_=_C3086( C1413 C3086 ) C1413_=_C3311( C1413 C3311 ) \nC1413_=_C3312( C1413 C3312 ) C1413_=_C3313( C1413 C3313 ) C1413_=_C3314( C1413 C3314 ) C1413_=_C3316( C1413 C3316 ) C1413_=_C3317( C1413 C3317 ) C1413_=_C3318( C1413 C3318 ) \nC1413_=_C3319( C1413 C3319 ) C1413_=_C3320( C1413 C3320 ) C1413_=_C3321( C1413 C3321 ) C1413_=_C3322( C1413 C3322 ) C1420_=_C1463( C1420 C1463 ) C1420_=_C1604( C1420 C1604 ) \nC1420_=_C1954( C1420 C1954 ) C1420_=_C2576( C1420 C2576 ) C1420_=_C2595( C1420 C2595 ) C1420_=_C2668( C1420 C2668 ) C1420_=_C3040( C1420 C3040 ) C1420_=_C3121( C1420 C3121 ) \nC1420_=_C3204( C1420 C3204 ) C1420_=_C3392( C1420 C3392 ) C1420_=_C3404( C1420 C3404 ) C1420_=_C3432( C1420 C3432 ) C1420_=_C3516( C1420 C3516 ) C1420_=_C3601( C1420 C3601 ) \nC1420_=_C3684( C1420 C3684 ) C1420_=_C3732( C1420 C3732 ) C1420_=_C3929( C1420 C3929 ) C1420_=_C3930( C1420 C3930 ) C1420_=_C3931( C1420 C3931 ) C1420_=_C3932( C1420 C3932 ) \nC1463_=_C1604( C1463 C1604 ) C1463_=_C1954( C1463 C1954 ) C1463_=_C2576( C1463 C2576 ) C1463_=_C2595( C1463 C2595 ) C1463_=_C2668( C1463 C2668 ) C1463_=_C3040( C1463 C3040 ) \nC1463_=_C3121( C1463 C3121 ) C1463_=_C3204( C1463 C3204 ) C1463_=_C3392( C1463 C3392 ) C1463_=_C3404( C1463 C3404 ) C1463_=_C3432( C1463 C3432 ) C1463_=_C3516( C1463 C3516 ) \nC1463_=_C3601( C1463 C3601 ) C1463_=_C3684( C1463 C3684 ) C1463_=_C3732( C1463 C3732 ) C1463_=_C3929( C1463 C3929 ) C1463_=_C3930( C1463 C3930 ) C1463_=_C3931( C1463 C3931 ) \nC1463_=_C3932( C1463 C3932 ) C1519_=_C1610( C1519 C1610 ) C1519_=_C1919( C1519 C1919 ) C1519_=_C2307( C1519 C2307 ) C1519_=_C2694( C1519 C2694 ) C1519_=_C2762( C1519 C2762 ) \nC1519_=_C3194( C1519 C3194 ) C1519_=_C3258( C1519 C3258 ) C1519_=_C3387( C1519 C3387 ) C1519_=_C3463( C1519 C3463 ) C1519_=_C3486( C1519 C3486 ) C1519_=_C3749( C1519 C3749 ) \nC1519_=_C3847( C1519 C3847 ) C1519_=_C3862( C1519 C3862 ) C1519_=_C3939( C1519 C3939 ) C1519_=_C4014( C1519 C4014 ) C1519_=_C4087( C1519 C4087 ) C1519_=_C4092( C1519 C4092 ) \nC1519_=_C4098( C1519 C4098 ) C1527_=_C2471( C1527 C2471 ) C1527_=_C2675( C1527 C2675 ) C1527_=_C2676( C1527 C2676 ) C1527_=_C2677( C1527 C2677 ) C1527_=_C2678( C1527 C2678 ) \nC1527_=_C2679( C1527 C2679 ) C1527_=_C2680( C1527 C2680 ) C1527_=_C2681( C1527 C2681 ) C1527_=_C2682( C1527 C2682 ) C1527_=_C2683( C1527 C2683 ) C1527_=_C2684( C1527 C2684 ) \nC1527_=_C2685( C1527 C2685 ) C1527_=_C2686( C1527 C2686 ) C1527_=_C2687( C1527 C2687 ) C1527_=_C2688( C1527 C2688 ) C1527_=_C2689( C1527 C2689 ) C1527_=_C2691( C1527 C2691 ) \nC1527_=_C2692( C1527 C2692 ) C1527_=_C2693( C1527 C2693 ) C1527_=_C2694( C1527 C2694 ) C1544_=_C1592( C1544 C1592 ) C1544_=_C1898( C1544 C1898 ) C1544_=_C1899( C1544 C1899 ) \nC1544_=_C1900( C1544 C1900 ) C1544_=_C1902( C1544 C1902 ) C1544_=_C1903( C1544 C1903 ) C1544_=_C1904( C1544 C1904 ) C1544_=_C1905( C1544 C1905 ) C1544_=_C1907( C1544 C1907 ) \nC1544_=_C1908( C1544 C1908 ) C1544_=_C1909( C1544 C1909 ) C1544_=_C1910( C1544 C1910 ) C1544_=_C1911( C1544 C1911 ) C1544_=_C1913( C1544 C1913 ) C1544_=_C1914( C1544 C1914 ) \nC1544_=_C1915( C1544 C1915 ) C1544_=_C1916( C1544 C1916 ) C1544_=_C1917( C1544 C1917 ) C1544_=_C1918( C1544 C1918 ) C1544_=_C1919( C1544 C1919 ) C1592_=_C1598( C1592 C1598 ) \nC1592_=_C1600( C1592 C1600 ) C1592_=_C1604( C1592 C1604 ) C1592_=_C1610( C1592 C1610 ) C1592_=_C1898( C1592 C1898 ) C1592_=_C1899( C1592 C1899 ) C1592_=_C1900( C1592 C1900 ) \nC1592_=_C1902( C1592 C1902 ) C1592_=_C1903( C1592 C1903 ) C1592_=_C1904( C1592 C1904 ) C1592_=_C1905( C1592 C1905 ) C1592_=_C1907( C1592 C1907 ) C1592_=_C1908( C1592 C1908 ) \nC1592_=_C1909( C1592 C1909 ) C1592_=_C1910( C1592 C1910 ) C1592_=_C1911( C1592 C1911 ) C1592_=_C1913( C1592 C1913 ) C1592_=_C1914( C1592 C1914 ) C1592_=_C1915( C1592 C1915 ) \nC1592_=_C1916( C1592 C1916 ) C1592_=_C1917( C1592 C1917 ) C1592_=_C1918( C1592 C1918 ) C1592_=_C1919( C1592 C1919 ) C1598_=_C1600( C1598 C1600 ) C1598_=_C1604( C1598 C1604 ) \nC1598_=_C1610( C1598 C1610 ) C1598_=_C1904( C1598 C1904 ) C1598_=_C2679( C1598 C2679 ) C1598_=_C2746( C1598 C2746 ) C1598_=_C3111( C1598 C3111 ) C1598_=_C3184( C1598 C3184 ) \nC1598_=_C3195( C1598 C3195 ) C1598_=_C3196( C1598 C3196 ) C1598_=_C3197( C1598 C3197 ) C1598_=_C3198( C1598 C3198 ) C1598_=_C3199( C1598 C3199 ) C1598_=_C3200( C1598 C3200 ) \nC1598_=_C3201( C1598 C3201 ) C1598_=_C3202( C1598 C3202 ) C1598_=_C3203( C1598 C3203 ) C1598_=_C3204( C1598 C3204 ) C1598_=_C3205( C1598 C3205 ) C1598_=_C3206( C1598 C3206 ) \nC1598_=_C3207( C1598 C3207 ) C1600_=_C1604( C1600 C1604 ) C1600_=_C1610( C1600 C1610 ) C1600_=_C2238( C1600 C2238 ) C1600_=_C2279( C1600 C2279 ) C1600_=_C2462( C1600 C2462 ) \nC1600_=_C2664( C1600 C2664 ) C1600_=_C2924( C1600 C2924 ) C1600_=_C2995( C1600 C2995 ) C1600_=_C3086( C1600 C3086 ) C1600_=_C3311( C1600 C3311 ) C1600_=_C3312( C1600 C3312 ) \nC1600_=_C3313( C1600 C3313 ) C1600_=_C3314( C1600 C3314 ) C1600_=_C3316( C1600 C3316 ) C1600_=_C3317( C1600 C3317 ) C1600_=_C3318( C1600 C3318 ) C1600_=_C3319( C1600 C3319 ) \nC1600_=_C3320( C1600 C3320 ) C1600_=_C3321( C1600 C3321 ) C1600_=_C3322( C1600 C3322 ) C1604_=_C1610( C1604 C1610 ) C1604_=_C1954( C1604 C1954 ) C1604_=_C2576( C1604 C2576 ) \nC1604_=_C2595( C1604 C2595 ) C1604_=_C2668( C1604 C2668 ) C1604_=_C3040( C1604 C3040 ) C1604_=_C3121( C1604 C3121 ) C1604_=_C3204( C1604 C3204 ) C1604_=_C3392( C1604 C3392 ) \nC1604_=_C3404( C1604 C3404 ) C1604_=_C3432( C1604 C3432 ) C1604_=_C3516( C1604 C3516 ) C1604_=_C3601( C1604 C3601 ) C1604_=_C3684( C1604 C3684 ) C1604_=_C3732( C1604 C3732 ) \nC1604_=_C3929( C1604 C3929 ) C1604_=_C3930( C1604 C3930 ) C1604_=_C3931( C1604 C3931 ) C1604_=_C3932( C1604 C3932 ) C1610_=_C1919( C1610 C1919 ) C1610_=_C2307( C1610 C2307 ) \nC1610_=_C2694( C1610 C2694 ) C1610_=_C2762( C1610 C2762 ) C1610_=_C3194( C1610 C3194 ) C1610_=_C3258( C1610 C3258 ) C1610_=_C3387( C1610 C3387 ) C1610_=_C3463( C1610 C3463 ) \nC1610_=_C3486( C1610 C3486 ) C1610_=_C3749( C1610 C3749 ) C1610_=_C3847( C1610 C3847 ) C1610_=_C3862( C1610 C3862 ) C1610_=_C3939( C1610 C3939 ) C1610_=_C4014( C1610 C4014 ) \nC1610_=_C4087( C1610 C4087 ) C1610_=_C4092( C1610 C4092 ) C1610_=_C4098( C1610 C4098 ) C1875_=_C1917( C1875 C1917 ) C1875_=_C2082( C1875 C2082 ) C1875_=_C2306( C1875 C2306 ) \nC1875_=_C2693( C1875 C2693 ) C1875_=_C2761( C1875 C2761 ) C1875_=_C3352( C1875 C3352 ) C1875_=_C3485( C1875 C3485 ) C1875_=_C3739( C1875 C3739 ) C1875_=_C3748( C1875 C3748 ) \nC1875_=_C3774( C1875 C3774 ) C1875_=_C3846( C1875 C3846 ) C1875_=_C3860( C1875 C3860 ) C1875_=_C3922( C1875 C3922 ) C1875_=_C3990( C1875 C3990 ) C1875_=_C4034(</w:t>
      </w:r>
    </w:p>
    <w:p>
      <w:pPr>
        <w:pStyle w:val="PreformattedText"/>
        <w:bidi w:val="0"/>
        <w:spacing w:before="0" w:after="0"/>
        <w:jc w:val="left"/>
        <w:rPr/>
      </w:pPr>
      <w:r>
        <w:rPr/>
        <w:t xml:space="preserve"> </w:t>
      </w:r>
      <w:r>
        <w:rPr/>
        <w:t>C1875 C4034 ) \nC1875_=_C4055( C1875 C4055 ) C1898_=_C1899( C1898 C1899 ) C1898_=_C1900( C1898 C1900 ) C1898_=_C1902( C1898 C1902 ) C1898_=_C1903( C1898 C1903 ) C1898_=_C1904( C1898 C1904 ) \nC1898_=_C1905( C1898 C1905 ) C1898_=_C1907( C1898 C1907 ) C1898_=_C1908( C1898 C1908 ) C1898_=_C1909( C1898 C1909 ) C1898_=_C1910( C1898 C1910 ) C1898_=_C1911( C1898 C1911 ) \nC1898_=_C1913( C1898 C1913 ) C1898_=_C1914( C1898 C1914 ) C1898_=_C1915( C1898 C1915 ) C1898_=_C1916( C1898 C1916 ) C1898_=_C1917( C1898 C1917 ) C1898_=_C1918( C1898 C1918 ) \nC1898_=_C1919( C1898 C1919 ) C1899_=_C1900( C1899 C1900 ) C1899_=_C1902( C1899 C1902 ) C1899_=_C1903( C1899 C1903 ) C1899_=_C1904( C1899 C1904 ) C1899_=_C1905( C1899 C1905 ) \nC1899_=_C1907( C1899 C1907 ) C1899_=_C1908( C1899 C1908 ) C1899_=_C1909( C1899 C1909 ) C1899_=_C1910( C1899 C1910 ) C1899_=_C1911( C1899 C1911 ) C1899_=_C1913( C1899 C1913 ) \nC1899_=_C1914( C1899 C1914 ) C1899_=_C1915( C1899 C1915 ) C1899_=_C1916( C1899 C1916 ) C1899_=_C1917( C1899 C1917 ) C1899_=_C1918( C1899 C1918 ) C1899_=_C1919( C1899 C1919 ) \nC1900_=_C1902( C1900 C1902 ) C1900_=_C1903( C1900 C1903 ) C1900_=_C1904( C1900 C1904 ) C1900_=_C1905( C1900 C1905 ) C1900_=_C1907( C1900 C1907 ) C1900_=_C1908( C1900 C1908 ) \nC1900_=_C1909( C1900 C1909 ) C1900_=_C1910( C1900 C1910 ) C1900_=_C1911( C1900 C1911 ) C1900_=_C1913( C1900 C1913 ) C1900_=_C1914( C1900 C1914 ) C1900_=_C1915( C1900 C1915 ) \nC1900_=_C1916( C1900 C1916 ) C1900_=_C1917( C1900 C1917 ) C1900_=_C1918( C1900 C1918 ) C1900_=_C1919( C1900 C1919 ) C1900_=_C2664( C1900 C2664 ) C1900_=_C2668( C1900 C2668 ) \nC1902_=_C1903( C1902 C1903 ) C1902_=_C1904( C1902 C1904 ) C1902_=_C1905( C1902 C1905 ) C1902_=_C1907( C1902 C1907 ) C1902_=_C1908( C1902 C1908 ) C1902_=_C1909( C1902 C1909 ) \nC1902_=_C1910( C1902 C1910 ) C1902_=_C1911( C1902 C1911 ) C1902_=_C1913( C1902 C1913 ) C1902_=_C1914( C1902 C1914 ) C1902_=_C1915( C1902 C1915 ) C1902_=_C1916( C1902 C1916 ) \nC1902_=_C1917( C1902 C1917 ) C1902_=_C1918( C1902 C1918 ) C1902_=_C1919( C1902 C1919 ) C1902_=_C2676( C1902 C2676 ) C1902_=_C2746( C1902 C2746 ) C1902_=_C2761( C1902 C2761 ) \nC1902_=_C2762( C1902 C2762 ) C1903_=_C1904( C1903 C1904 ) C1903_=_C1905( C1903 C1905 ) C1903_=_C1907( C1903 C1907 ) C1903_=_C1908( C1903 C1908 ) C1903_=_C1909( C1903 C1909 ) \nC1903_=_C1910( C1903 C1910 ) C1903_=_C1911( C1903 C1911 ) C1903_=_C1913( C1903 C1913 ) C1903_=_C1914( C1903 C1914 ) C1903_=_C1915( C1903 C1915 ) C1903_=_C1916( C1903 C1916 ) \nC1903_=_C1917( C1903 C1917 ) C1903_=_C1918( C1903 C1918 ) C1903_=_C1919( C1903 C1919 ) C1904_=_C1905( C1904 C1905 ) C1904_=_C1907( C1904 C1907 ) C1904_=_C1908( C1904 C1908 ) \nC1904_=_C1909( C1904 C1909 ) C1904_=_C1910( C1904 C1910 ) C1904_=_C1911( C1904 C1911 ) C1904_=_C1913( C1904 C1913 ) C1904_=_C1914( C1904 C1914 ) C1904_=_C1915( C1904 C1915 ) \nC1904_=_C1916( C1904 C1916 ) C1904_=_C1917( C1904 C1917 ) C1904_=_C1918( C1904 C1918 ) C1904_=_C1919( C1904 C1919 ) C1904_=_C2679( C1904 C2679 ) C1904_=_C2746( C1904 C2746 ) \nC1904_=_C3111( C1904 C3111 ) C1904_=_C3184( C1904 C3184 ) C1904_=_C3195( C1904 C3195 ) C1904_=_C3196( C1904 C3196 ) C1904_=_C3197( C1904 C3197 ) C1904_=_C3198( C1904 C3198 ) \nC1904_=_C3199( C1904 C3199 ) C1904_=_C3200( C1904 C3200 ) C1904_=_C3201( C1904 C3201 ) C1904_=_C3202( C1904 C3202 ) C1904_=_C3203( C1904 C3203 ) C1904_=_C3204( C1904 C3204 ) \nC1904_=_C3205( C1904 C3205 ) C1904_=_C3206( C1904 C3206 ) C1904_=_C3207( C1904 C3207 ) C1905_=_C1907( C1905 C1907 ) C1905_=_C1908( C1905 C1908 ) C1905_=_C1909( C1905 C1909 ) \nC1905_=_C1910( C1905 C1910 ) C1905_=_C1911( C1905 C1911 ) C1905_=_C1913( C1905 C1913 ) C1905_=_C1914( C1905 C1914 ) C1905_=_C1915( C1905 C1915 ) C1905_=_C1916( C1905 C1916 ) \nC1905_=_C1917( C1905 C1917 ) C1905_=_C1918( C1905 C1918 ) C1905_=_C1919( C1905 C1919 ) C1905_=_C3258( C1905 C3258 ) C1907_=_C1908( C1907 C1908 ) C1907_=_C1909( C1907 C1909 ) \nC1907_=_C1910( C1907 C1910 ) C1907_=_C1911( C1907 C1911 ) C1907_=_C1913( C1907 C1913 ) C1907_=_C1914( C1907 C1914 ) C1907_=_C1915( C1907 C1915 ) C1907_=_C1916( C1907 C1916 ) \nC1907_=_C1917( C1907 C1917 ) C1907_=_C1918( C1907 C1918 ) C1907_=_C1919( C1907 C1919 ) C1908_=_C1909( C1908 C1909 ) C1908_=_C1910( C1908 C1910 ) C1908_=_C1911( C1908 C1911 ) \nC1908_=_C1913( C1908 C1913 ) C1908_=_C1914( C1908 C1914 ) C1908_=_C1915( C1908 C1915 ) C1908_=_C1916( C1908 C1916 ) C1908_=_C1917( C1908 C1917 ) C1908_=_C1918( C1908 C1918 ) \nC1908_=_C1919( C1908 C1919 ) C1908_=_C2683( C1908 C2683 ) C1908_=_C3197( C1908 C3197 ) C1908_=_C3485( C1908 C3485 ) C1908_=_C3486( C1908 C3486 ) C1909_=_C1910( C1909 C1910 ) \nC1909_=_C1911( C1909 C1911 ) C1909_=_C1913( C1909 C1913 ) C1909_=_C1914( C1909 C1914 ) C1909_=_C1915( C1909 C1915 ) C1909_=_C1916( C1909 C1916 ) C1909_=_C1917( C1909 C1917 ) \nC1909_=_C1918( C1909 C1918 ) C1909_=_C1919( C1909 C1919 ) C1910_=_C1911( C1910 C1911 ) C1910_=_C1913( C1910 C1913 ) C1910_=_C1914( C1910 C1914 ) C1910_=_C1915( C1910 C1915 ) \nC1910_=_C1916( C1910 C1916 ) C1910_=_C1917( C1910 C1917 ) C1910_=_C1918( C1910 C1918 ) C1910_=_C1919( C1910 C1919 ) C1910_=_C2687( C1910 C2687 ) C1910_=_C3201( C1910 C3201 ) \nC1910_=_C3748( C1910 C3748 ) C1910_=_C3749( C1910 C3749 ) C1911_=_C1913( C1911 C1913 ) C1911_=_C1914( C1911 C1914 ) C1911_=_C1915( C1911 C1915 ) C1911_=_C1916( C1911 C1916 ) \nC1911_=_C1917( C1911 C1917 ) C1911_=_C1918( C1911 C1918 ) C1911_=_C1919( C1911 C1919 ) C1911_=_C2688( C1911 C2688 ) C1911_=_C3203( C1911 C3203 ) C1911_=_C3860( C1911 C3860 ) \nC1911_=_C3862( C1911 C3862 ) C1913_=_C1914( C1913 C1914 ) C1913_=_C1915( C1913 C1915 ) C1913_=_C1916( C1913 C1916 ) C1913_=_C1917( C1913 C1917 ) C1913_=_C1918( C1913 C1918 ) \nC1913_=_C1919( C1913 C1919 ) C1914_=_C1915( C1914 C1915 ) C1914_=_C1916( C1914 C1916 ) C1914_=_C1917( C1914 C1917 ) C1914_=_C1918( C1914 C1918 ) C1914_=_C1919( C1914 C1919 ) \nC1915_=_C1916( C1915 C1916 ) C1915_=_C1917( C1915 C1917 ) C1915_=_C1918( C1915 C1918 ) C1915_=_C1919( C1915 C1919 ) C1915_=_C3317( C1915 C3317 ) C1915_=_C3929( C1915 C3929 ) \nC1915_=_C3990( C1915 C3990 ) C1916_=_C1917( C1916 C1917 ) C1916_=_C1918( C1916 C1918 ) C1916_=_C1919( C1916 C1919 ) C1916_=_C3319( C1916 C3319 ) C1916_=_C3930( C1916 C3930 ) \nC1917_=_C1918( C1917 C1918 ) C1917_=_C1919( C1917 C1919 ) C1917_=_C2082( C1917 C2082 ) C1917_=_C2306( C1917 C2306 ) C1917_=_C2693( C1917 C2693 ) C1917_=_C2761( C1917 C2761 ) \nC1917_=_C3352( C1917 C3352 ) C1917_=_C3485( C1917 C3485 ) C1917_=_C3739( C1917 C3739 ) C1917_=_C3748( C1917 C3748 ) C1917_=_C3774( C1917 C3774 ) C1917_=_C3846( C1917 C3846 ) \nC1917_=_C3860( C1917 C3860 ) C1917_=_C3922( C1917 C3922 ) C1917_=_C3990( C1917 C3990 ) C1917_=_C4034( C1917 C4034 ) C1917_=_C4055( C1917 C4055 ) C1918_=_C1919( C1918 C1919 ) \nC1919_=_C2307( C1919 C2307 ) C1919_=_C2694( C1919 C2694 ) C1919_=_C2762( C1919 C2762 ) C1919_=_C3194( C1919 C3194 ) C1919_=_C3258( C1919 C3258 ) C1919_=_C3387( C1919 C3387 ) \nC1919_=_C3463( C1919 C3463 ) C1919_=_C3486( C1919 C3486 ) C1919_=_C3749( C1919 C3749 ) C1919_=_C3847( C1919 C3847 ) C1919_=_C3862( C1919 C3862 ) C1919_=_C3939( C1919 C3939 ) \nC1919_=_C4014( C1919 C4014 ) C1919_=_C4087( C1919 C4087 ) C1919_=_C4092( C1919 C4092 ) C1919_=_C4098( C1919 C4098 ) C1954_=_C2576( C1954 C2576 ) C1954_=_C2595( C1954 C2595 ) \nC1954_=_C2668( C1954 C2668 ) C1954_=_C3040( C1954 C3040 ) C1954_=_C3121( C1954 C3121 ) C1954_=_C3204( C1954 C3204 ) C1954_=_C3392( C1954 C3392 ) C1954_=_C3404( C1954 C3404 ) \nC1954_=_C3432( C1954 C3432 ) C1954_=_C3516( C1954 C3516 ) C1954_=_C3601( C1954 C3601 ) C1954_=_C3684( C1954 C3684 ) C1954_=_C3732( C1954 C3732 ) C1954_=_C3929( C1954 C3929 ) \nC1954_=_C3930( C1954 C3930 ) C1954_=_C3931( C1954 C3931 ) C1954_=_C3932( C1954 C3932 ) C2082_=_C2306( C2082 C2306 ) C2082_=_C2693( C2082 C2693 ) C2082_=_C2761( C2082 C2761 ) \nC2082_=_C3352( C2082 C3352 ) C2082_=_C3485( C2082 C3485 ) C2082_=_C3739( C2082 C3739 ) C2082_=_C3748( C2082 C3748 ) C2082_=_C3774( C2082 C3774 ) C2082_=_C3846( C2082 C3846 ) \nC2082_=_C3860( C2082 C3860 ) C2082_=_C3922( C2082 C3922 ) C2082_=_C3990( C2082 C3990 ) C2082_=_C4034( C2082 C4034 ) C2082_=_C4055( C2082 C4055 ) C2238_=_C2279( C2238 C2279 ) \nC2238_=_C2462( C2238 C2462 ) C2238_=_C2664( C2238 C2664 ) C2238_=_C2924( C2238 C2924 ) C2238_=_C2995( C2238 C2995 ) C2238_=_C3086( C2238 C3086 ) C2238_=_C3311( C2238 C3311 ) \nC2238_=_C3312( C2238 C3312 ) C2238_=_C3313( C2238 C3313 ) C2238_=_C3314( C2238 C3314 ) C2238_=_C3316( C2238 C3316 ) C2238_=_C3317( C2238 C3317 ) C2238_=_C3318( C2238 C3318 ) \nC2238_=_C3319( C2238 C3319 ) C2238_=_C3320( C2238 C3320 ) C2238_=_C3321( C2238 C3321 ) C2238_=_C3322( C2238 C3322 ) C2279_=_C2462( C2279 C2462 ) C2279_=_C2664( C2279 C2664 ) \nC2279_=_C2924( C2279 C2924 ) C2279_=_C2995( C2279 C2995 ) C2279_=_C3086( C2279 C3086 ) C2279_=_C3311( C2279 C3311 ) C2279_=_C3312( C2279 C3312 ) C2279_=_C3313( C2279 C3313 ) \nC2279_=_C3314( C2279 C3314 ) C2279_=_C3316( C2279 C3316 ) C2279_=_C3317( C2279 C3317 ) C2279_=_C3318( C2279 C3318 ) C2279_=_C3319( C2279 C3319 ) C2279_=_C3320( C2279 C3320 ) \nC2279_=_C3321( C2279 C3321 ) C2279_=_C3322( C2279 C3322 ) C2306_=_C2307( C2306 C2307 ) C2306_=_C2693( C2306 C2693 ) C2306_=_C2761( C2306 C2761 ) C2306_=_C3352( C2306 C3352 ) \nC2306_=_C3485( C2306 C3485 ) C2306_=_C3739( C2306 C3739 ) C2306_=_C3748( C2306 C3748 ) C2306_=_C3774( C2306 C3774 ) C2306_=_C3846( C2306 C3846 ) C2306_=_C3860( C2306 C3860 ) \nC2306_=_C3922( C2306 C3922 ) C2306_=_C3990( C2306 C3990 ) C2306_=_C4034( C2306 C4034 ) C2306_=_C4055( C2306 C4055 ) C2307_=_C2694( C2307 C2694 ) C2307_=_C2762( C2307 C2762 ) \nC2307_=_C3194( C2307 C3194 ) C2307_=_C3258( C2307 C3258 ) C2307_=_C3387( C2307 C3387 ) C2307_=_C3463( C2307 C3463 ) C2307_=_C3486( C2307 C3486 ) C2307_=_C3749( C2307 C3749 ) \nC2307_=_C3847( C2307 C3847 ) C2307_=_C3862( C2307 C3862 ) C2307_=_C3939( C2307 C3939 ) C2307_=_C4014( C2307 C4014 ) C2307_=_C4087( C2307 C4087 ) C2307_=_C4092( C2307 C4092 ) \nC2307_=_C4098( C2307 C4098 )</w:t>
      </w:r>
    </w:p>
    <w:p>
      <w:pPr>
        <w:pStyle w:val="PreformattedText"/>
        <w:bidi w:val="0"/>
        <w:spacing w:before="0" w:after="0"/>
        <w:jc w:val="left"/>
        <w:rPr/>
      </w:pPr>
      <w:r>
        <w:rPr/>
        <w:t xml:space="preserve"> </w:t>
      </w:r>
      <w:r>
        <w:rPr/>
        <w:t>C2462_=_C2664( C2462 C2664 ) C2462_=_C2924( C2462 C2924 ) C2462_=_C2995( C2462 C2995 ) C2462_=_C3086( C2462 C3086 ) C2462_=_C3311( C2462 C3311 ) \nC2462_=_C3312( C2462 C3312 ) C2462_=_C3313( C2462 C3313 ) C2462_=_C3314( C2462 C3314 ) C2462_=_C3316( C2462 C3316 ) C2462_=_C3317( C2462 C3317 ) C2462_=_C3318( C2462 C3318 ) \nC2462_=_C3319( C2462 C3319 ) C2462_=_C3320( C2462 C3320 ) C2462_=_C3321( C2462 C3321 ) C2462_=_C3322( C2462 C3322 ) C2471_=_C2675( C2471 C2675 ) C2471_=_C2676( C2471 C2676 ) \nC2471_=_C2677( C2471 C2677 ) C2471_=_C2678( C2471 C2678 ) C2471_=_C2679( C2471 C2679 ) C2471_=_C2680( C2471 C2680 ) C2471_=_C2681( C2471 C2681 ) C2471_=_C2682( C2471 C2682 ) \nC2471_=_C2683( C2471 C2683 ) C2471_=_C2684( C2471 C2684 ) C2471_=_C2685( C2471 C2685 ) C2471_=_C2686( C2471 C2686 ) C2471_=_C2687( C2471 C2687 ) C2471_=_C2688( C2471 C2688 ) \nC2471_=_C2689( C2471 C2689 ) C2471_=_C2691( C2471 C2691 ) C2471_=_C2692( C2471 C2692 ) C2471_=_C2693( C2471 C2693 ) C2471_=_C2694( C2471 C2694 ) C2576_=_C2595( C2576 C2595 ) \nC2576_=_C2668( C2576 C2668 ) C2576_=_C3040( C2576 C3040 ) C2576_=_C3121( C2576 C3121 ) C2576_=_C3204( C2576 C3204 ) C2576_=_C3392( C2576 C3392 ) C2576_=_C3404( C2576 C3404 ) \nC2576_=_C3432( C2576 C3432 ) C2576_=_C3516( C2576 C3516 ) C2576_=_C3601( C2576 C3601 ) C2576_=_C3684( C2576 C3684 ) C2576_=_C3732( C2576 C3732 ) C2576_=_C3929( C2576 C3929 ) \nC2576_=_C3930( C2576 C3930 ) C2576_=_C3931( C2576 C3931 ) C2576_=_C3932( C2576 C3932 ) C2595_=_C2668( C2595 C2668 ) C2595_=_C3040( C2595 C3040 ) C2595_=_C3121( C2595 C3121 ) \nC2595_=_C3204( C2595 C3204 ) C2595_=_C3392( C2595 C3392 ) C2595_=_C3404( C2595 C3404 ) C2595_=_C3432( C2595 C3432 ) C2595_=_C3516( C2595 C3516 ) C2595_=_C3601( C2595 C3601 ) \nC2595_=_C3684( C2595 C3684 ) C2595_=_C3732( C2595 C3732 ) C2595_=_C3929( C2595 C3929 ) C2595_=_C3930( C2595 C3930 ) C2595_=_C3931( C2595 C3931 ) C2595_=_C3932( C2595 C3932 ) \nC2664_=_C2668( C2664 C2668 ) C2664_=_C2924( C2664 C2924 ) C2664_=_C2995( C2664 C2995 ) C2664_=_C3086( C2664 C3086 ) C2664_=_C3311( C2664 C3311 ) C2664_=_C3312( C2664 C3312 ) \nC2664_=_C3313( C2664 C3313 ) C2664_=_C3314( C2664 C3314 ) C2664_=_C3316( C2664 C3316 ) C2664_=_C3317( C2664 C3317 ) C2664_=_C3318( C2664 C3318 ) C2664_=_C3319( C2664 C3319 ) \nC2664_=_C3320( C2664 C3320 ) C2664_=_C3321( C2664 C3321 ) C2664_=_C3322( C2664 C3322 ) C2668_=_C3040( C2668 C3040 ) C2668_=_C3121( C2668 C3121 ) C2668_=_C3204( C2668 C3204 ) \nC2668_=_C3392( C2668 C3392 ) C2668_=_C3404( C2668 C3404 ) C2668_=_C3432( C2668 C3432 ) C2668_=_C3516( C2668 C3516 ) C2668_=_C3601( C2668 C3601 ) C2668_=_C3684( C2668 C3684 ) \nC2668_=_C3732( C2668 C3732 ) C2668_=_C3929( C2668 C3929 ) C2668_=_C3930( C2668 C3930 ) C2668_=_C3931( C2668 C3931 ) C2668_=_C3932( C2668 C3932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5_=_C2689( C2675 C2689 ) C2675_=_C2691( C2675 C2691 ) C2675_=_C2692( C2675 C2692 ) C2675_=_C2693( C2675 C2693 ) C2675_=_C2694( C2675 C2694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1( C2676 C2691 ) C2676_=_C2692( C2676 C2692 ) C2676_=_C2693( C2676 C2693 ) C2676_=_C2694( C2676 C2694 ) C2676_=_C2746( C2676 C2746 ) C2676_=_C2761( C2676 C2761 ) \nC2676_=_C2762( C2676 C2762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1( C2677 C2691 ) C2677_=_C2692( C2677 C2692 ) C2677_=_C2693( C2677 C2693 ) C2677_=_C2694( C2677 C2694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1( C2678 C2691 ) C2678_=_C2692( C2678 C2692 ) \nC2678_=_C2693( C2678 C2693 ) C2678_=_C2694( C2678 C2694 ) C2678_=_C3111( C2678 C3111 ) C2678_=_C3121( C2678 C3121 ) C2679_=_C2680( C2679 C2680 ) C2679_=_C2681( C2679 C2681 ) \nC2679_=_C2682( C2679 C2682 ) C2679_=_C2683( C2679 C2683 ) C2679_=_C2684( C2679 C2684 ) C2679_=_C2685( C2679 C2685 ) C2679_=_C2686( C2679 C2686 ) C2679_=_C2687( C2679 C2687 ) \nC2679_=_C2688( C2679 C2688 ) C2679_=_C2689( C2679 C2689 ) C2679_=_C2691( C2679 C2691 ) C2679_=_C2692( C2679 C2692 ) C2679_=_C2693( C2679 C2693 ) C2679_=_C2694( C2679 C2694 ) \nC2679_=_C2746( C2679 C2746 ) C2679_=_C3111( C2679 C3111 ) C2679_=_C3184( C2679 C3184 ) C2679_=_C3195( C2679 C3195 ) C2679_=_C3196( C2679 C3196 ) C2679_=_C3197( C2679 C3197 ) \nC2679_=_C3198( C2679 C3198 ) C2679_=_C3199( C2679 C3199 ) C2679_=_C3200( C2679 C3200 ) C2679_=_C3201( C2679 C3201 ) C2679_=_C3202( C2679 C3202 ) C2679_=_C3203( C2679 C3203 ) \nC2679_=_C3204( C2679 C3204 ) C2679_=_C3205( C2679 C3205 ) C2679_=_C3206( C2679 C3206 ) C2679_=_C3207( C2679 C3207 ) C2680_=_C2681( C2680 C2681 ) C2680_=_C2682( C2680 C2682 ) \nC2680_=_C2683( C2680 C2683 ) C2680_=_C2684( C2680 C2684 ) C2680_=_C2685( C2680 C2685 ) C2680_=_C2686( C2680 C2686 ) C2680_=_C2687( C2680 C2687 ) C2680_=_C2688( C2680 C2688 ) \nC2680_=_C2689( C2680 C2689 ) C2680_=_C2691( C2680 C2691 ) C2680_=_C2692( C2680 C2692 ) C2680_=_C2693( C2680 C2693 ) C2680_=_C2694( C2680 C2694 ) C2681_=_C2682( C2681 C2682 ) \nC2681_=_C2683( C2681 C2683 ) C2681_=_C2684( C2681 C2684 ) C2681_=_C2685( C2681 C2685 ) C2681_=_C2686( C2681 C2686 ) C2681_=_C2687( C2681 C2687 ) C2681_=_C2688( C2681 C2688 ) \nC2681_=_C2689( C2681 C2689 ) C2681_=_C2691( C2681 C2691 ) C2681_=_C2692( C2681 C2692 ) C2681_=_C2693( C2681 C2693 ) C2681_=_C2694( C2681 C2694 ) C2681_=_C3196( C2681 C3196 ) \nC2681_=_C3432( C2681 C3432 ) C2682_=_C2683( C2682 C2683 ) C2682_=_C2684( C2682 C2684 ) C2682_=_C2685( C2682 C2685 ) C2682_=_C2686( C2682 C2686 ) C2682_=_C2687( C2682 C2687 ) \nC2682_=_C2688( C2682 C2688 ) C2682_=_C2689( C2682 C2689 ) C2682_=_C2691( C2682 C2691 ) C2682_=_C2692( C2682 C2692 ) C2682_=_C2693( C2682 C2693 ) C2682_=_C2694( C2682 C2694 ) \nC2683_=_C2684( C2683 C2684 ) C2683_=_C2685( C2683 C2685 ) C2683_=_C2686( C2683 C2686 ) C2683_=_C2687( C2683 C2687 ) C2683_=_C2688( C2683 C2688 ) C2683_=_C2689( C2683 C2689 ) \nC2683_=_C2691( C2683 C2691 ) C2683_=_C2692( C2683 C2692 ) C2683_=_C2693( C2683 C2693 ) C2683_=_C2694( C2683 C2694 ) C2683_=_C3197( C2683 C3197 ) C2683_=_C3485( C2683 C3485 ) \nC2683_=_C3486( C2683 C3486 ) C2684_=_C2685( C2684 C2685 ) C2684_=_C2686( C2684 C2686 ) C2684_=_C2687( C2684 C2687 ) C2684_=_C2688( C2684 C2688 ) C2684_=_C2689( C2684 C2689 ) \nC2684_=_C2691( C2684 C2691 ) C2684_=_C2692( C2684 C2692 ) C2684_=_C2693( C2684 C2693 ) C2684_=_C2694( C2684 C2694 ) C2684_=_C3198( C2684 C3198 ) C2684_=_C3313( C2684 C3313 ) \nC2684_=_C3601( C2684 C3601 ) C2685_=_C2686( C2685 C2686 ) C2685_=_C2687( C2685 C2687 ) C2685_=_C2688( C2685 C2688 ) C2685_=_C2689( C2685 C2689 ) C2685_=_C2691( C2685 C2691 ) \nC2685_=_C2692( C2685 C2692 ) C2685_=_C2693( C2685 C2693 ) C2685_=_C2694( C2685 C2694 ) C2685_=_C3199( C2685 C3199 ) C2685_=_C3684( C2685 C3684 ) C2686_=_C2687( C2686 C2687 ) \nC2686_=_C2688( C2686 C2688 ) C2686_=_C2689( C2686 C2689 ) C2686_=_C2691( C2686 C2691 ) C2686_=_C2692( C2686 C2692 ) C2686_=_C2693( C2686 C2693 ) C2686_=_C2694( C2686 C2694 ) \nC2686_=_C3200( C2686 C3200 ) C2686_=_C3732( C2686 C3732 ) C2686_=_C3739( C2686 C3739 ) C2687_=_C2688( C2687 C2688 ) C2687_=_C2689( C2687 C2689 ) C2687_=_C2691( C2687 C2691 ) \nC2687_=_C2692( C2687 C2692 ) C2687_=_C2693( C2687 C2693 ) C2687_=_C2694( C2687 C2694 ) C2687_=_C3201( C2687 C3201 ) C2687_=_C3748( C2687 C3748 ) C2687_=_C3749( C2687 C3749 ) \nC2688_=_C2689( C2688 C2689 ) C2688_=_C2691( C2688 C2691 ) C2688_=_C2692( C2688 C2692 ) C2688_=_C2693( C2688 C2693 ) C2688_=_C2694( C2688 C2694 ) C2688_=_C3203( C2688 C3203 ) \nC2688_=_C3860( C2688 C3860 ) C2688_=_C3862( C2688 C3862 ) C2689_=_C2691( C2689 C2691 ) C2689_=_C2692( C2689 C2692 ) C2689_=_C2693( C2689 C2693 ) C2689_=_C2694( C2689 C2694 ) \nC2691_=_C2692( C2691 C2692 ) C2691_=_C2693( C2691 C2693 ) C2691_=_C2694( C2691 C2694 ) C2691_=_C3207( C2691 C3207 ) C2691_=_C3931( C2691 C3931 ) C2692_=_C2693( C2692 C2693 ) \nC2692_=_C2694( C2692 C2694 ) C2693_=_C2694( C2693 C2694 ) C2693_=_C2761( C2693 C2761 ) C2693_=_C3352( C2693 C3352 ) C2693_=_C3485( C2693 C3485 ) C2693_=_C3739( C2693 C3739 ) \nC2693_=_C3748( C2693 C3748 ) C2693_=_C3774( C2693 C3774 ) C2693_=_C3846( C2693 C3846 ) C2693_=_C3860( C2693 C3860 ) C2693_=_C3922( C2693 C3922 ) C2693_=_C3990( C2693 C3990 ) \nC2693_=_C4034( C2693 C4034 ) C2693_=_C4055( C2693 C4055 ) C2694_=_C2762( C2694 C2762 ) C2694_=_C3194( C2694 C3194 ) C2694_=_C3258( C2694 C3258 ) C2694_=_C3387( C2694 C3387 ) \nC2694_=_C3463( C2694 C3463 ) C2694_=_C3486( C2694 C3486 ) C2694_=_C3749( C2694 C3749 ) C2694_=_C3847( C2694 C3847 ) C2694_=_C3862( C2694 C3862 ) C2694_=_C3939( C2694 C3939 ) \nC2694_=_C4014( C2694 C4014 ) C2694_=_C4087( C2694 C4087 ) C2694_=_C4092( C2694 C4092 ) C2694_=_C4098( C2694 C4098 ) C2746_=_C2761( C2746 C2761 ) C2746_=_C2762( C2746 C2762 ) \nC2746_=_C3111( C2746 C3111 ) C2746_=_C3184( C2746 C3184 ) C2746_=_C3195(</w:t>
      </w:r>
    </w:p>
    <w:p>
      <w:pPr>
        <w:pStyle w:val="PreformattedText"/>
        <w:bidi w:val="0"/>
        <w:spacing w:before="0" w:after="0"/>
        <w:jc w:val="left"/>
        <w:rPr/>
      </w:pPr>
      <w:r>
        <w:rPr/>
        <w:t xml:space="preserve"> </w:t>
      </w:r>
      <w:r>
        <w:rPr/>
        <w:t>C2746 C3195 ) C2746_=_C3196( C2746 C3196 ) C2746_=_C3197( C2746 C3197 ) C2746_=_C3198( C2746 C3198 ) \nC2746_=_C3199( C2746 C3199 ) C2746_=_C3200( C2746 C3200 ) C2746_=_C3201( C2746 C3201 ) C2746_=_C3202( C2746 C3202 ) C2746_=_C3203( C2746 C3203 ) C2746_=_C3204( C2746 C3204 ) \nC2746_=_C3205( C2746 C3205 ) C2746_=_C3206( C2746 C3206 ) C2746_=_C3207( C2746 C3207 ) C2761_=_C2762( C2761 C2762 ) C2761_=_C3352( C2761 C3352 ) C2761_=_C3485( C2761 C3485 ) \nC2761_=_C3739( C2761 C3739 ) C2761_=_C3748( C2761 C3748 ) C2761_=_C3774( C2761 C3774 ) C2761_=_C3846( C2761 C3846 ) C2761_=_C3860( C2761 C3860 ) C2761_=_C3922( C2761 C3922 ) \nC2761_=_C3990( C2761 C3990 ) C2761_=_C4034( C2761 C4034 ) C2761_=_C4055( C2761 C4055 ) C2762_=_C3194( C2762 C3194 ) C2762_=_C3258( C2762 C3258 ) C2762_=_C3387( C2762 C3387 ) \nC2762_=_C3463( C2762 C3463 ) C2762_=_C3486( C2762 C3486 ) C2762_=_C3749( C2762 C3749 ) C2762_=_C3847( C2762 C3847 ) C2762_=_C3862( C2762 C3862 ) C2762_=_C3939( C2762 C3939 ) \nC2762_=_C4014( C2762 C4014 ) C2762_=_C4087( C2762 C4087 ) C2762_=_C4092( C2762 C4092 ) C2762_=_C4098( C2762 C4098 ) C2924_=_C2995( C2924 C2995 ) C2924_=_C3086( C2924 C3086 ) \nC2924_=_C3311( C2924 C3311 ) C2924_=_C3312( C2924 C3312 ) C2924_=_C3313( C2924 C3313 ) C2924_=_C3314( C2924 C3314 ) C2924_=_C3316( C2924 C3316 ) C2924_=_C3317( C2924 C3317 ) \nC2924_=_C3318( C2924 C3318 ) C2924_=_C3319( C2924 C3319 ) C2924_=_C3320( C2924 C3320 ) C2924_=_C3321( C2924 C3321 ) C2924_=_C3322( C2924 C3322 ) C2995_=_C3086( C2995 C3086 ) \nC2995_=_C3311( C2995 C3311 ) C2995_=_C3312( C2995 C3312 ) C2995_=_C3313( C2995 C3313 ) C2995_=_C3314( C2995 C3314 ) C2995_=_C3316( C2995 C3316 ) C2995_=_C3317( C2995 C3317 ) \nC2995_=_C3318( C2995 C3318 ) C2995_=_C3319( C2995 C3319 ) C2995_=_C3320( C2995 C3320 ) C2995_=_C3321( C2995 C3321 ) C2995_=_C3322( C2995 C3322 ) C3040_=_C3121( C3040 C3121 ) \nC3040_=_C3204( C3040 C3204 ) C3040_=_C3392( C3040 C3392 ) C3040_=_C3404( C3040 C3404 ) C3040_=_C3432( C3040 C3432 ) C3040_=_C3516( C3040 C3516 ) C3040_=_C3601( C3040 C3601 ) \nC3040_=_C3684( C3040 C3684 ) C3040_=_C3732( C3040 C3732 ) C3040_=_C3929( C3040 C3929 ) C3040_=_C3930( C3040 C3930 ) C3040_=_C3931( C3040 C3931 ) C3040_=_C3932( C3040 C3932 ) \nC3086_=_C3311( C3086 C3311 ) C3086_=_C3312( C3086 C3312 ) C3086_=_C3313( C3086 C3313 ) C3086_=_C3314( C3086 C3314 ) C3086_=_C3316( C3086 C3316 ) C3086_=_C3317( C3086 C3317 ) \nC3086_=_C3318( C3086 C3318 ) C3086_=_C3319( C3086 C3319 ) C3086_=_C3320( C3086 C3320 ) C3086_=_C3321( C3086 C3321 ) C3086_=_C3322( C3086 C3322 ) C3111_=_C3121( C3111 C3121 ) \nC3111_=_C3184( C3111 C3184 ) C3111_=_C3195( C3111 C3195 ) C3111_=_C3196( C3111 C3196 ) C3111_=_C3197( C3111 C3197 ) C3111_=_C3198( C3111 C3198 ) C3111_=_C3199( C3111 C3199 ) \nC3111_=_C3200( C3111 C3200 ) C3111_=_C3201( C3111 C3201 ) C3111_=_C3202( C3111 C3202 ) C3111_=_C3203( C3111 C3203 ) C3111_=_C3204( C3111 C3204 ) C3111_=_C3205( C3111 C3205 ) \nC3111_=_C3206( C3111 C3206 ) C3111_=_C3207( C3111 C3207 ) C3121_=_C3204( C3121 C3204 ) C3121_=_C3392( C3121 C3392 ) C3121_=_C3404( C3121 C3404 ) C3121_=_C3432( C3121 C3432 ) \nC3121_=_C3516( C3121 C3516 ) C3121_=_C3601( C3121 C3601 ) C3121_=_C3684( C3121 C3684 ) C3121_=_C3732( C3121 C3732 ) C3121_=_C3929( C3121 C3929 ) C3121_=_C3930( C3121 C3930 ) \nC3121_=_C3931( C3121 C3931 ) C3121_=_C3932( C3121 C3932 ) C3184_=_C3194( C3184 C3194 ) C3184_=_C3195( C3184 C3195 ) C3184_=_C3196( C3184 C3196 ) C3184_=_C3197( C3184 C3197 ) \nC3184_=_C3198( C3184 C3198 ) C3184_=_C3199( C3184 C3199 ) C3184_=_C3200( C3184 C3200 ) C3184_=_C3201( C3184 C3201 ) C3184_=_C3202( C3184 C3202 ) C3184_=_C3203( C3184 C3203 ) \nC3184_=_C3204( C3184 C3204 ) C3184_=_C3205( C3184 C3205 ) C3184_=_C3206( C3184 C3206 ) C3184_=_C3207( C3184 C3207 ) C3194_=_C3258( C3194 C3258 ) C3194_=_C3387( C3194 C3387 ) \nC3194_=_C3463( C3194 C3463 ) C3194_=_C3486( C3194 C3486 ) C3194_=_C3749( C3194 C3749 ) C3194_=_C3847( C3194 C3847 ) C3194_=_C3862( C3194 C3862 ) C3194_=_C3939( C3194 C3939 ) \nC3194_=_C4014( C3194 C4014 ) C3194_=_C4087( C3194 C4087 ) C3194_=_C4092( C3194 C4092 ) C3194_=_C4098( C3194 C4098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207( C3195 C3207 ) C3195_=_C3387( C3195 C3387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432( C3196 C3432 ) C3197_=_C3198( C3197 C3198 ) \nC3197_=_C3199( C3197 C3199 ) C3197_=_C3200( C3197 C3200 ) C3197_=_C3201( C3197 C3201 ) C3197_=_C3202( C3197 C3202 ) C3197_=_C3203( C3197 C3203 ) C3197_=_C3204( C3197 C3204 ) \nC3197_=_C3205( C3197 C3205 ) C3197_=_C3206( C3197 C3206 ) C3197_=_C3207( C3197 C3207 ) C3197_=_C3485( C3197 C3485 ) C3197_=_C3486( C3197 C3486 ) C3198_=_C3199( C3198 C3199 ) \nC3198_=_C3200( C3198 C3200 ) C3198_=_C3201( C3198 C3201 ) C3198_=_C3202( C3198 C3202 ) C3198_=_C3203( C3198 C3203 ) C3198_=_C3204( C3198 C3204 ) C3198_=_C3205( C3198 C3205 ) \nC3198_=_C3206( C3198 C3206 ) C3198_=_C3207( C3198 C3207 ) C3198_=_C3313( C3198 C3313 ) C3198_=_C3601( C3198 C3601 ) C3199_=_C3200( C3199 C3200 ) C3199_=_C3201( C3199 C3201 ) \nC3199_=_C3202( C3199 C3202 ) C3199_=_C3203( C3199 C3203 ) C3199_=_C3204( C3199 C3204 ) C3199_=_C3205( C3199 C3205 ) C3199_=_C3206( C3199 C3206 ) C3199_=_C3207( C3199 C3207 ) \nC3199_=_C3684( C3199 C3684 ) C3200_=_C3201( C3200 C3201 ) C3200_=_C3202( C3200 C3202 ) C3200_=_C3203( C3200 C3203 ) C3200_=_C3204( C3200 C3204 ) C3200_=_C3205( C3200 C3205 ) \nC3200_=_C3206( C3200 C3206 ) C3200_=_C3207( C3200 C3207 ) C3200_=_C3732( C3200 C3732 ) C3200_=_C3739( C3200 C3739 ) C3201_=_C3202( C3201 C3202 ) C3201_=_C3203( C3201 C3203 ) \nC3201_=_C3204( C3201 C3204 ) C3201_=_C3205( C3201 C3205 ) C3201_=_C3206( C3201 C3206 ) C3201_=_C3207( C3201 C3207 ) C3201_=_C3748( C3201 C3748 ) C3201_=_C3749( C3201 C3749 ) \nC3202_=_C3203( C3202 C3203 ) C3202_=_C3204( C3202 C3204 ) C3202_=_C3205( C3202 C3205 ) C3202_=_C3206( C3202 C3206 ) C3202_=_C3207( C3202 C3207 ) C3202_=_C3846( C3202 C3846 ) \nC3202_=_C3847( C3202 C3847 ) C3203_=_C3204( C3203 C3204 ) C3203_=_C3205( C3203 C3205 ) C3203_=_C3206( C3203 C3206 ) C3203_=_C3207( C3203 C3207 ) C3203_=_C3860( C3203 C3860 ) \nC3203_=_C3862( C3203 C3862 ) C3204_=_C3205( C3204 C3205 ) C3204_=_C3206( C3204 C3206 ) C3204_=_C3207( C3204 C3207 ) C3204_=_C3392( C3204 C3392 ) C3204_=_C3404( C3204 C3404 ) \nC3204_=_C3432( C3204 C3432 ) C3204_=_C3516( C3204 C3516 ) C3204_=_C3601( C3204 C3601 ) C3204_=_C3684( C3204 C3684 ) C3204_=_C3732( C3204 C3732 ) C3204_=_C3929( C3204 C3929 ) \nC3204_=_C3930( C3204 C3930 ) C3204_=_C3931( C3204 C3931 ) C3204_=_C3932( C3204 C3932 ) C3205_=_C3206( C3205 C3206 ) C3205_=_C3207( C3205 C3207 ) C3205_=_C3939( C3205 C3939 ) \nC3206_=_C3207( C3206 C3207 ) C3206_=_C3321( C3206 C3321 ) C3206_=_C4014( C3206 C4014 ) C3207_=_C3931( C3207 C3931 ) C3258_=_C3387( C3258 C3387 ) C3258_=_C3463( C3258 C3463 ) \nC3258_=_C3486( C3258 C3486 ) C3258_=_C3749( C3258 C3749 ) C3258_=_C3847( C3258 C3847 ) C3258_=_C3862( C3258 C3862 ) C3258_=_C3939( C3258 C3939 ) C3258_=_C4014( C3258 C4014 ) \nC3258_=_C4087( C3258 C4087 ) C3258_=_C4092( C3258 C4092 ) C3258_=_C4098( C3258 C4098 ) C3311_=_C3312( C3311 C3312 ) C3311_=_C3313( C3311 C3313 ) C3311_=_C3314( C3311 C3314 ) \nC3311_=_C3316( C3311 C3316 ) C3311_=_C3317( C3311 C3317 ) C3311_=_C3318( C3311 C3318 ) C3311_=_C3319( C3311 C3319 ) C3311_=_C3320( C3311 C3320 ) C3311_=_C3321( C3311 C3321 ) \nC3311_=_C3322( C3311 C3322 ) C3312_=_C3313( C3312 C3313 ) C3312_=_C3314( C3312 C3314 ) C3312_=_C3316( C3312 C3316 ) C3312_=_C3317( C3312 C3317 ) C3312_=_C3318( C3312 C3318 ) \nC3312_=_C3319( C3312 C3319 ) C3312_=_C3320( C3312 C3320 ) C3312_=_C3321( C3312 C3321 ) C3312_=_C3322( C3312 C3322 ) C3313_=_C3314( C3313 C3314 ) C3313_=_C3316( C3313 C3316 ) \nC3313_=_C3317( C3313 C3317 ) C3313_=_C3318( C3313 C3318 ) C3313_=_C3319( C3313 C3319 ) C3313_=_C3320( C3313 C3320 ) C3313_=_C3321( C3313 C3321 ) C3313_=_C3322( C3313 C3322 ) \nC3313_=_C3601( C3313 C3601 ) C3314_=_C3316( C3314 C3316 ) C3314_=_C3317( C3314 C3317 ) C3314_=_C3318( C3314 C3318 ) C3314_=_C3319( C3314 C3319 ) C3314_=_C3320( C3314 C3320 ) \nC3314_=_C3321( C3314 C3321 ) C3314_=_C3322( C3314 C3322 ) C3314_=_C3922( C3314 C3922 ) C3316_=_C3317( C3316 C3317 ) C3316_=_C3318( C3316 C3318 ) C3316_=_C3319( C3316 C3319 ) \nC3316_=_C3320( C3316 C3320 ) C3316_=_C3321( C3316 C3321 ) C3316_=_C3322( C3316 C3322 ) C3317_=_C3318( C3317 C3318 ) C3317_=_C3319( C3317 C3319 ) C3317_=_C3320( C3317 C3320 ) \nC3317_=_C3321( C3317 C3321 ) C3317_=_C3322( C3317 C3322 ) C3317_=_C3929( C3317 C3929 ) C3317_=_C3990( C3317 C3990 ) C3318_=_C3319( C3318 C3319 ) C3318_=_C3320( C3318 C3320 ) \nC3318_=_C3321( C3318 C3321 ) C3318_=_C3322( C3318 C3322 ) C3319_=_C3320( C3319 C3320 ) C3319_=_C3321( C3319 C3321 ) C3319_=_C3322( C3319 C3322 ) C3319_=_C3930( C3319 C3930 ) \nC3320_=_C3321( C3320 C3321 ) C3320_=_C3322( C3320 C3322 ) C3321_=_C3322( C3321 C3322 ) C3321_=_C4014( C3321 C4014 ) C3352_=_C3485( C3352 C3485 ) C3352_=_C3739( C3352 C3739 ) \nC3352_=_C3748( C3352 C3748 ) C3352_=_C3774( C3352 C3774 ) C3352_=_C3846( C3352 C3846 ) C3352_=_C3860( C3352 C3860 ) C3352_=_C3922( C3352 C3922 ) C3352_=_C3990( C3352 C3990 ) \nC3352_=_C4034( C3352 C4034 ) C3352_=_C4055( C3352 C4055 ) C3387_=_C3463( C3387 C3463 ) C3387_=_C3486( C3387 C3486 ) C3387_=_C3749( C3387 C3749 ) C3387_=_C3847( C3387 C3847 ) \nC3387_=_C3862( C3387 C3862 ) C3387_=_C3939( C3387 C3939 ) C3387_=_C4014( C3387 C4014 ) C3387_=_C4087( C3387 C4087 ) C3387_=_C4092(</w:t>
      </w:r>
    </w:p>
    <w:p>
      <w:pPr>
        <w:pStyle w:val="PreformattedText"/>
        <w:bidi w:val="0"/>
        <w:spacing w:before="0" w:after="0"/>
        <w:jc w:val="left"/>
        <w:rPr/>
      </w:pPr>
      <w:r>
        <w:rPr/>
        <w:t xml:space="preserve"> </w:t>
      </w:r>
      <w:r>
        <w:rPr/>
        <w:t>C3387 C4092 ) C3387_=_C4098( C3387 C4098 ) \nC3392_=_C3404( C3392 C3404 ) C3392_=_C3432( C3392 C3432 ) C3392_=_C3516( C3392 C3516 ) C3392_=_C3601( C3392 C3601 ) C3392_=_C3684( C3392 C3684 ) C3392_=_C3732( C3392 C3732 ) \nC3392_=_C3929( C3392 C3929 ) C3392_=_C3930( C3392 C3930 ) C3392_=_C3931( C3392 C3931 ) C3392_=_C3932( C3392 C3932 ) C3404_=_C3432( C3404 C3432 ) C3404_=_C3516( C3404 C3516 ) \nC3404_=_C3601( C3404 C3601 ) C3404_=_C3684( C3404 C3684 ) C3404_=_C3732( C3404 C3732 ) C3404_=_C3929( C3404 C3929 ) C3404_=_C3930( C3404 C3930 ) C3404_=_C3931( C3404 C3931 ) \nC3404_=_C3932( C3404 C3932 ) C3432_=_C3516( C3432 C3516 ) C3432_=_C3601( C3432 C3601 ) C3432_=_C3684( C3432 C3684 ) C3432_=_C3732( C3432 C3732 ) C3432_=_C3929( C3432 C3929 ) \nC3432_=_C3930( C3432 C3930 ) C3432_=_C3931( C3432 C3931 ) C3432_=_C3932( C3432 C3932 ) C3463_=_C3486( C3463 C3486 ) C3463_=_C3749( C3463 C3749 ) C3463_=_C3847( C3463 C3847 ) \nC3463_=_C3862( C3463 C3862 ) C3463_=_C3939( C3463 C3939 ) C3463_=_C4014( C3463 C4014 ) C3463_=_C4087( C3463 C4087 ) C3463_=_C4092( C3463 C4092 ) C3463_=_C4098( C3463 C4098 ) \nC3485_=_C3486( C3485 C3486 ) C3485_=_C3739( C3485 C3739 ) C3485_=_C3748( C3485 C3748 ) C3485_=_C3774( C3485 C3774 ) C3485_=_C3846( C3485 C3846 ) C3485_=_C3860( C3485 C3860 ) \nC3485_=_C3922( C3485 C3922 ) C3485_=_C3990( C3485 C3990 ) C3485_=_C4034( C3485 C4034 ) C3485_=_C4055( C3485 C4055 ) C3486_=_C3749( C3486 C3749 ) C3486_=_C3847( C3486 C3847 ) \nC3486_=_C3862( C3486 C3862 ) C3486_=_C3939( C3486 C3939 ) C3486_=_C4014( C3486 C4014 ) C3486_=_C4087( C3486 C4087 ) C3486_=_C4092( C3486 C4092 ) C3486_=_C4098( C3486 C4098 ) \nC3516_=_C3601( C3516 C3601 ) C3516_=_C3684( C3516 C3684 ) C3516_=_C3732( C3516 C3732 ) C3516_=_C3929( C3516 C3929 ) C3516_=_C3930( C3516 C3930 ) C3516_=_C3931( C3516 C3931 ) \nC3516_=_C3932( C3516 C3932 ) C3601_=_C3684( C3601 C3684 ) C3601_=_C3732( C3601 C3732 ) C3601_=_C3929( C3601 C3929 ) C3601_=_C3930( C3601 C3930 ) C3601_=_C3931( C3601 C3931 ) \nC3601_=_C3932( C3601 C3932 ) C3684_=_C3732( C3684 C3732 ) C3684_=_C3929( C3684 C3929 ) C3684_=_C3930( C3684 C3930 ) C3684_=_C3931( C3684 C3931 ) C3684_=_C3932( C3684 C3932 ) \nC3732_=_C3739( C3732 C3739 ) C3732_=_C3929( C3732 C3929 ) C3732_=_C3930( C3732 C3930 ) C3732_=_C3931( C3732 C3931 ) C3732_=_C3932( C3732 C3932 ) C3739_=_C3748( C3739 C3748 ) \nC3739_=_C3774( C3739 C3774 ) C3739_=_C3846( C3739 C3846 ) C3739_=_C3860( C3739 C3860 ) C3739_=_C3922( C3739 C3922 ) C3739_=_C3990( C3739 C3990 ) C3739_=_C4034( C3739 C4034 ) \nC3739_=_C4055( C3739 C4055 ) C3748_=_C3749( C3748 C3749 ) C3748_=_C3774( C3748 C3774 ) C3748_=_C3846( C3748 C3846 ) C3748_=_C3860( C3748 C3860 ) C3748_=_C3922( C3748 C3922 ) \nC3748_=_C3990( C3748 C3990 ) C3748_=_C4034( C3748 C4034 ) C3748_=_C4055( C3748 C4055 ) C3749_=_C3847( C3749 C3847 ) C3749_=_C3862( C3749 C3862 ) C3749_=_C3939( C3749 C3939 ) \nC3749_=_C4014( C3749 C4014 ) C3749_=_C4087( C3749 C4087 ) C3749_=_C4092( C3749 C4092 ) C3749_=_C4098( C3749 C4098 ) C3774_=_C3846( C3774 C3846 ) C3774_=_C3860( C3774 C3860 ) \nC3774_=_C3922( C3774 C3922 ) C3774_=_C3990( C3774 C3990 ) C3774_=_C4034( C3774 C4034 ) C3774_=_C4055( C3774 C4055 ) C3846_=_C3847( C3846 C3847 ) C3846_=_C3860( C3846 C3860 ) \nC3846_=_C3922( C3846 C3922 ) C3846_=_C3990( C3846 C3990 ) C3846_=_C4034( C3846 C4034 ) C3846_=_C4055( C3846 C4055 ) C3847_=_C3862( C3847 C3862 ) C3847_=_C3939( C3847 C3939 ) \nC3847_=_C4014( C3847 C4014 ) C3847_=_C4087( C3847 C4087 ) C3847_=_C4092( C3847 C4092 ) C3847_=_C4098( C3847 C4098 ) C3860_=_C3862( C3860 C3862 ) C3860_=_C3922( C3860 C3922 ) \nC3860_=_C3990( C3860 C3990 ) C3860_=_C4034( C3860 C4034 ) C3860_=_C4055( C3860 C4055 ) C3862_=_C3939( C3862 C3939 ) C3862_=_C4014( C3862 C4014 ) C3862_=_C4087( C3862 C4087 ) \nC3862_=_C4092( C3862 C4092 ) C3862_=_C4098( C3862 C4098 ) C3922_=_C3990( C3922 C3990 ) C3922_=_C4034( C3922 C4034 ) C3922_=_C4055( C3922 C4055 ) C3929_=_C3930( C3929 C3930 ) \nC3929_=_C3931( C3929 C3931 ) C3929_=_C3932( C3929 C3932 ) C3929_=_C3990( C3929 C3990 ) C3930_=_C3931( C3930 C3931 ) C3930_=_C3932( C3930 C3932 ) C3931_=_C3932( C3931 C3932 ) \nC3939_=_C4014( C3939 C4014 ) C3939_=_C4087( C3939 C4087 ) C3939_=_C4092( C3939 C4092 ) C3939_=_C4098( C3939 C4098 ) C3990_=_C4034( C3990 C4034 ) C3990_=_C4055( C3990 C4055 ) \nC4014_=_C4087( C4014 C4087 ) C4014_=_C4092( C4014 C4092 ) C4014_=_C4098( C4014 C4098 ) C4034_=_C4055( C4034 C4055 ) C4087_=_C4092( C4087 C4092 ) C4087_=_C4098( C4087 C4098 ) \nC4092_=_C4098( C4092 C4098 ) "];74-&gt;89[label="177: C25 C169 C299 C389 C395 \nC404 C419 C440 C479 C572 C593 \nC606 C672 C695 C782 C793 C800 \nC876 C920 C965 C984 C1032 C1033 \nC1034 C1036 C1037 C1038 C1040 C1041 \nC1042 C1044 C1045 C1046 C1047 C1048 \nC1049 C1050 C1051 C1052 C1053 C1060 \nC1064 C1071 C1131 C1143 C1188 C1239 \nC1275 C1287 C1360 C1366 C1375 C1405 \nC1413 C1420 C1463 C1519 C1527 C1544 \nC1592 C1598 C1600 C1604 C1610 C1875 \nC1898 C1899 C1900 C1902 C1903 C1905 \nC1907 C1908 C1909 C1910 C1911 C1913 \nC1914 C1915 C1916 C1918 C1954 C2082 \nC2238 C2279 C2306 C2307 C2462 C2471 \nC2576 C2595 C2664 C2668 C2675 C2676 \nC2677 C2678 C2680 C2681 C2682 C2683 \nC2684 C2685 C2686 C2687 C2688 C2689 \nC2691 C2692 C2746 C2761 C2762 C2924 \nC2995 C3040 C3086 C3111 C3121 C3184 \nC3194 C3195 C3196 C3197 C3198 C3199 \nC3200 C3201 C3202 C3203 C3205 C3206 \nC3207 C3258 C3311 C3312 C3313 C3314 \nC3316 C3317 C3318 C3319 C3320 C3321 \nC3322 C3352 C3387 C3392 C3404 C3432 \nC3463 C3485 C3486 C3516 C3601 C3684 \nC3732 C3739 C3748 C3749 C3774 C3846 \nC3847 C3860 C3862 C3922 C3929 C3930 \nC3931 C3932 C3939 C3990 C4014 C4034 \nC4055 C4087 C4092 C4098 \n2036: C25_=_C169 ,C25_=_C299 ,C25_=_C440 ,C25_=_C593 ,C25_=_C695 ,\nC25_=_C1143 ,C25_=_C1875 ,C25_=_C2082 ,C25_=_C2306 ,C25_=_C2761 ,C25_=_C3352 ,\nC25_=_C3485 ,C25_=_C3739 ,C25_=_C3748 ,C25_=_C3774 ,C25_=_C3846 ,C25_=_C3860 ,\nC25_=_C3922 ,C25_=_C3990 ,C25_=_C4034 ,C25_=_C4055 ,C169_=_C299 ,C169_=_C440 ,\nC169_=_C593 ,C169_=_C695 ,C169_=_C1143 ,C169_=_C1875 ,C169_=_C2082 ,C169_=_C2306 ,\nC169_=_C2761 ,C169_=_C3352 ,C169_=_C3485 ,C169_=_C3739 ,C169_=_C3748 ,C169_=_C3774 ,\nC169_=_C3846 ,C169_=_C3860 ,C169_=_C3922 ,C169_=_C3990 ,C169_=_C4034 ,C169_=_C4055 ,\nC299_=_C440 ,C299_=_C593 ,C299_=_C695 ,C299_=_C1143 ,C299_=_C1875 ,C299_=_C2082 ,\nC299_=_C2306 ,C299_=_C2761 ,C299_=_C3352 ,C299_=_C3485 ,C299_=_C3739 ,C299_=_C3748 ,\nC299_=_C3774 ,C299_=_C3846 ,C299_=_C3860 ,C299_=_C3922 ,C299_=_C3990 ,C299_=_C4034 ,\nC299_=_C4055 ,C389_=_C395 ,C389_=_C404 ,C389_=_C782 ,C389_=_C1405 ,C389_=_C1544 ,\nC389_=_C1592 ,C389_=_C1898 ,C389_=_C1899 ,C389_=_C1900 ,C389_=_C1902 ,C389_=_C1903 ,\nC389_=_C1905 ,C389_=_C1907 ,C389_=_C1908 ,C389_=_C1909 ,C389_=_C1910 ,C389_=_C1911 ,\nC389_=_C1913 ,C389_=_C1914 ,C389_=_C1915 ,C389_=_C1916 ,C389_=_C1918 ,C395_=_C404 ,\nC395_=_C606 ,C395_=_C793 ,C395_=_C876 ,C395_=_C920 ,C395_=_C1131 ,C395_=_C1413 ,\nC395_=_C1600 ,C395_=_C2238 ,C395_=_C2279 ,C395_=_C2462 ,C395_=_C2664 ,C395_=_C2924 ,\nC395_=_C2995 ,C395_=_C3086 ,C395_=_C3311 ,C395_=_C3312 ,C395_=_C3313 ,C395_=_C3314 ,\nC395_=_C3316 ,C395_=_C3317 ,C395_=_C3318 ,C395_=_C3319 ,C395_=_C3320 ,C395_=_C3321 ,\nC395_=_C3322 ,C404_=_C800 ,C404_=_C1071 ,C404_=_C1375 ,C404_=_C1420 ,C404_=_C1463 ,\nC404_=_C1604 ,C404_=_C1954 ,C404_=_C2576 ,C404_=_C2595 ,C404_=_C2668 ,C404_=_C3040 ,\nC404_=_C3121 ,C404_=_C3392 ,C404_=_C3404 ,C404_=_C3432 ,C404_=_C3516 ,C404_=_C3601 ,\nC404_=_C3684 ,C404_=_C3732 ,C404_=_C3929 ,C404_=_C3930 ,C404_=_C3931 ,C404_=_C3932 ,\nC419_=_C440 ,C419_=_C572 ,C419_=_C672 ,C419_=_C1032 ,C419_=_C1033 ,C419_=_C1034 ,\nC419_=_C1036 ,C419_=_C1037 ,C419_=_C1038 ,C419_=_C1040 ,C419_=_C1041 ,C419_=_C1042 ,\nC419_=_C1044 ,C419_=_C1045 ,C419_=_C1046 ,C419_=_C1047 ,C419_=_C1048 ,C419_=_C1049 ,\nC419_=_C1050 ,C419_=_C1051 ,C419_=_C1052 ,C419_=_C1053 ,C440_=_C593 ,C440_=_C695 ,\nC440_=_C1143 ,C440_=_C1875 ,C440_=_C2082 ,C440_=_C2306 ,C440_=_C2761 ,C440_=_C3352 ,\nC440_=_C3485 ,C440_=_C3739 ,C440_=_C3748 ,C440_=_C3774 ,C440_=_C3846 ,C440_=_C3860 ,\nC440_=_C3922 ,C440_=_C3990 ,C440_=_C4034 ,C440_=_C4055 ,C479_=_C1060 ,C479_=_C1360 ,\nC479_=_C1527 ,C479_=_C2471 ,C479_=_C2675 ,C479_=_C2676 ,C479_=_C2677 ,C479_=_C2678 ,\nC479_=_C2680 ,C479_=_C2681 ,C479_=_C2682 ,C479_=_C2683 ,C479_=_C2684 ,C479_=_C2685 ,\nC479_=_C2686 ,C479_=_C2687 ,C479_=_C2688 ,C479_=_C2689 ,C479_=_C2691 ,C479_=_C2692 ,\nC572_=_C593 ,C572_=_C672 ,C572_=_C1032 ,C572_=_C1033 ,C572_=_C1034 ,C572_=_C1036 ,\nC572_=_C1037 ,C572_=_C1038 ,C572_=_C1040 ,C572_=_C1041 ,C572_=_C1042 ,C572_=_C1044 ,\nC572_=_C1045 ,C572_=_C1046 ,C572_=_C1047 ,C572_=_C1048 ,C572_=_C1049 ,C572_=_C1050 ,\nC572_=_C1051 ,C572_=_C1052 ,C572_=_C1053 ,C593_=_C695 ,C593_=_C1143 ,C593_=_C1875 ,\nC593_=_C2082 ,C593_=_C2306 ,C593_=_C2761 ,C593_=_C3352 ,C593_=_C3485 ,C593_=_C3739 ,\nC593_=_C3748 ,C593_=_C3774 ,C593_=_C3846 ,C593_=_C3860 ,C593_=_C3922 ,C593_=_C3990 ,\nC593_=_C4034 ,C593_=_C4055 ,C606_=_C793 ,C606_=_C876 ,C606_=_C920 ,C606_=_C1131 ,\nC606_=_C1413 ,C606_=_C1600 ,C606_=_C2238 ,C606_=_C2279 ,C606_=_C2462 ,C606_=_C2664 ,\nC606_=_C2924 ,C606_=_C2995 ,C606_=_C3086 ,C606_=_C3311 ,C606_=_C3312 ,C606_=_C3313 ,\nC606_=_C3314 ,C606_=_C3316 ,C606_=_C3317 ,C606_=_C3318 ,C606_=_C3319 ,C606_=_C3320 ,\nC606_=_C3321 ,C606_=_C3322 ,C672_=_C695 ,C672_=_C1032 ,C672_=_C1033 ,C672_=_C1034 ,\nC672_=_C1036 ,C672_=_C1037 ,C672_=_C1038 ,C672_=_C1040 ,C672_=_C1041 ,C672_=_C1042 ,\nC672_=_C1044 ,C672_=_C1045 ,C672_=_C1046 ,C672_=_C1047 ,C672_=_C1048 ,C672_=_C1049 ,\nC672_=_C1050 ,C672_=_C1051 ,C672_=_C1052 ,C672_=_C1053 ,C695_=_C1143 ,C695_=_C1875 ,\nC695_=_C2082 ,C695_=_C2306 ,C695_=_C2761 ,C695_=_C3352 ,C695_=_C3485 ,C695_=_C3739 ,\nC695_=_C3748 ,C695_=_C3774 ,C695_=_C3846 ,C695_=_C3860 ,C695_=_C3922 ,C695_=_C3990 ,\nC695_=_C4034 ,C695_=_C4055 ,C782_=_C793 ,C782_=_C800 ,C782_=_C1405 ,C782_=_C1544 ,\nC782_=_C1592 ,C782_=_C1898 ,C782_=_C1899 ,C782_=_C1900 ,C782_=_C1902 ,C782_=_C1903 ,\nC782_=_C1905 ,C782_=_C1907 ,C782_=_C1908 ,C782_=_C1909 ,C782_=_C1910</w:t>
      </w:r>
    </w:p>
    <w:p>
      <w:pPr>
        <w:pStyle w:val="PreformattedText"/>
        <w:bidi w:val="0"/>
        <w:spacing w:before="0" w:after="0"/>
        <w:jc w:val="left"/>
        <w:rPr/>
      </w:pPr>
      <w:r>
        <w:rPr/>
        <w:t xml:space="preserve"> </w:t>
      </w:r>
      <w:r>
        <w:rPr/>
        <w:t>,C782_=_C1911 ,\nC782_=_C1913 ,C782_=_C1914 ,C782_=_C1915 ,C782_=_C1916 ,C782_=_C1918 ,C793_=_C800 ,\nC793_=_C876 ,C793_=_C920 ,C793_=_C1131 ,C793_=_C1413 ,C793_=_C1600 ,C793_=_C2238 ,\nC793_=_C2279 ,C793_=_C2462 ,C793_=_C2664 ,C793_=_C2924 ,C793_=_C2995 ,C793_=_C3086 ,\nC793_=_C3311 ,C793_=_C3312 ,C793_=_C3313 ,C793_=_C3314 ,C793_=_C3316 ,C793_=_C3317 ,\nC793_=_C3318 ,C793_=_C3319 ,C793_=_C3320 ,C793_=_C3321 ,C793_=_C3322 ,C800_=_C1071 ,\nC800_=_C1375 ,C800_=_C1420 ,C800_=_C1463 ,C800_=_C1604 ,C800_=_C1954 ,C800_=_C2576 ,\nC800_=_C2595 ,C800_=_C2668 ,C800_=_C3040 ,C800_=_C3121 ,C800_=_C3392 ,C800_=_C3404 ,\nC800_=_C3432 ,C800_=_C3516 ,C800_=_C3601 ,C800_=_C3684 ,C800_=_C3732 ,C800_=_C3929 ,\nC800_=_C3930 ,C800_=_C3931 ,C800_=_C3932 ,C876_=_C920 ,C876_=_C1131 ,C876_=_C1413 ,\nC876_=_C1600 ,C876_=_C2238 ,C876_=_C2279 ,C876_=_C2462 ,C876_=_C2664 ,C876_=_C2924 ,\nC876_=_C2995 ,C876_=_C3086 ,C876_=_C3311 ,C876_=_C3312 ,C876_=_C3313 ,C876_=_C3314 ,\nC876_=_C3316 ,C876_=_C3317 ,C876_=_C3318 ,C876_=_C3319 ,C876_=_C3320 ,C876_=_C3321 ,\nC876_=_C3322 ,C920_=_C1131 ,C920_=_C1413 ,C920_=_C1600 ,C920_=_C2238 ,C920_=_C2279 ,\nC920_=_C2462 ,C920_=_C2664 ,C920_=_C2924 ,C920_=_C2995 ,C920_=_C3086 ,C920_=_C3311 ,\nC920_=_C3312 ,C920_=_C3313 ,C920_=_C3314 ,C920_=_C3316 ,C920_=_C3317 ,C920_=_C3318 ,\nC920_=_C3319 ,C920_=_C3320 ,C920_=_C3321 ,C920_=_C3322 ,C965_=_C984 ,C965_=_C1064 ,\nC965_=_C1275 ,C965_=_C1366 ,C965_=_C1598 ,C965_=_C2746 ,C965_=_C3111 ,C965_=_C3184 ,\nC965_=_C3195 ,C965_=_C3196 ,C965_=_C3197 ,C965_=_C3198 ,C965_=_C3199 ,C965_=_C3200 ,\nC965_=_C3201 ,C965_=_C3202 ,C965_=_C3203 ,C965_=_C3205 ,C965_=_C3206 ,C965_=_C3207 ,\nC984_=_C1188 ,C984_=_C1239 ,C984_=_C1287 ,C984_=_C1519 ,C984_=_C1610 ,C984_=_C2307 ,\nC984_=_C2762 ,C984_=_C3194 ,C984_=_C3258 ,C984_=_C3387 ,C984_=_C3463 ,C984_=_C3486 ,\nC984_=_C3749 ,C984_=_C3847 ,C984_=_C3862 ,C984_=_C3939 ,C984_=_C4014 ,C984_=_C4087 ,\nC984_=_C4092 ,C984_=_C4098 ,C1032_=_C1033 ,C1032_=_C1034 ,C1032_=_C1036 ,C1032_=_C1037 ,\nC1032_=_C1038 ,C1032_=_C1040 ,C1032_=_C1041 ,C1032_=_C1042 ,C1032_=_C1044 ,C1032_=_C1045 ,\nC1032_=_C1046 ,C1032_=_C1047 ,C1032_=_C1048 ,C1032_=_C1049 ,C1032_=_C1050 ,C1032_=_C1051 ,\nC1032_=_C1052 ,C1032_=_C1053 ,C1032_=_C1131 ,C1032_=_C1143 ,C1033_=_C1034 ,C1033_=_C1036 ,\nC1033_=_C1037 ,C1033_=_C1038 ,C1033_=_C1040 ,C1033_=_C1041 ,C1033_=_C1042 ,C1033_=_C1044 ,\nC1033_=_C1045 ,C1033_=_C1046 ,C1033_=_C1047 ,C1033_=_C1048 ,C1033_=_C1049 ,C1033_=_C1050 ,\nC1033_=_C1051 ,C1033_=_C1052 ,C1033_=_C1053 ,C1033_=_C1275 ,C1033_=_C1287 ,C1034_=_C1036 ,\nC1034_=_C1037 ,C1034_=_C1038 ,C1034_=_C1040 ,C1034_=_C1041 ,C1034_=_C1042 ,C1034_=_C1044 ,\nC1034_=_C1045 ,C1034_=_C1046 ,C1034_=_C1047 ,C1034_=_C1048 ,C1034_=_C1049 ,C1034_=_C1050 ,\nC1034_=_C1051 ,C1034_=_C1052 ,C1034_=_C1053 ,C1036_=_C1037 ,C1036_=_C1038 ,C1036_=_C1040 ,\nC1036_=_C1041 ,C1036_=_C1042 ,C1036_=_C1044 ,C1036_=_C1045 ,C1036_=_C1046 ,C1036_=_C1047 ,\nC1036_=_C1048 ,C1036_=_C1049 ,C1036_=_C1050 ,C1036_=_C1051 ,C1036_=_C1052 ,C1036_=_C1053 ,\nC1036_=_C2082 ,C1037_=_C1038 ,C1037_=_C1040 ,C1037_=_C1041 ,C1037_=_C1042 ,C1037_=_C1044 ,\nC1037_=_C1045 ,C1037_=_C1046 ,C1037_=_C1047 ,C1037_=_C1048 ,C1037_=_C1049 ,C1037_=_C1050 ,\nC1037_=_C1051 ,C1037_=_C1052 ,C1037_=_C1053 ,C1038_=_C1040 ,C1038_=_C1041 ,C1038_=_C1042 ,\nC1038_=_C1044 ,C1038_=_C1045 ,C1038_=_C1046 ,C1038_=_C1047 ,C1038_=_C1048 ,C1038_=_C1049 ,\nC1038_=_C1050 ,C1038_=_C1051 ,C1038_=_C1052 ,C1038_=_C1053 ,C1038_=_C2306 ,C1038_=_C2307 ,\nC1040_=_C1041 ,C1040_=_C1042 ,C1040_=_C1044 ,C1040_=_C1045 ,C1040_=_C1046 ,C1040_=_C1047 ,\nC1040_=_C1048 ,C1040_=_C1049 ,C1040_=_C1050 ,C1040_=_C1051 ,C1040_=_C1052 ,C1040_=_C1053 ,\nC1040_=_C1902 ,C1040_=_C2676 ,C1040_=_C2746 ,C1040_=_C2761 ,C1040_=_C2762 ,C1041_=_C1042 ,\nC1041_=_C1044 ,C1041_=_C1045 ,C1041_=_C1046 ,C1041_=_C1047 ,C1041_=_C1048 ,C1041_=_C1049 ,\nC1041_=_C1050 ,C1041_=_C1051 ,C1041_=_C1052 ,C1041_=_C1053 ,C1042_=_C1044 ,C1042_=_C1045 ,\nC1042_=_C1046 ,C1042_=_C1047 ,C1042_=_C1048 ,C1042_=_C1049 ,C1042_=_C1050 ,C1042_=_C1051 ,\nC1042_=_C1052 ,C1042_=_C1053 ,C1044_=_C1045 ,C1044_=_C1046 ,C1044_=_C1047 ,C1044_=_C1048 ,\nC1044_=_C1049 ,C1044_=_C1050 ,C1044_=_C1051 ,C1044_=_C1052 ,C1044_=_C1053 ,C1044_=_C3352 ,\nC1045_=_C1046 ,C1045_=_C1047 ,C1045_=_C1048 ,C1045_=_C1049 ,C1045_=_C1050 ,C1045_=_C1051 ,\nC1045_=_C1052 ,C1045_=_C1053 ,C1045_=_C1908 ,C1045_=_C2683 ,C1045_=_C3197 ,C1045_=_C3485 ,\nC1045_=_C3486 ,C1046_=_C1047 ,C1046_=_C1048 ,C1046_=_C1049 ,C1046_=_C1050 ,C1046_=_C1051 ,\nC1046_=_C1052 ,C1046_=_C1053 ,C1047_=_C1048 ,C1047_=_C1049 ,C1047_=_C1050 ,C1047_=_C1051 ,\nC1047_=_C1052 ,C1047_=_C1053 ,C1048_=_C1049 ,C1048_=_C1050 ,C1048_=_C1051 ,C1048_=_C1052 ,\nC1048_=_C1053 ,C1048_=_C2686 ,C1048_=_C3200 ,C1048_=_C3732 ,C1048_=_C3739 ,C1049_=_C1050 ,\nC1049_=_C1051 ,C1049_=_C1052 ,C1049_=_C1053 ,C1049_=_C1910 ,C1049_=_C2687 ,C1049_=_C3201 ,\nC1049_=_C3748 ,C1049_=_C3749 ,C1050_=_C1051 ,C1050_=_C1052 ,C1050_=_C1053 ,C1051_=_C1052 ,\nC1051_=_C1053 ,C1051_=_C1911 ,C1051_=_C2688 ,C1051_=_C3203 ,C1051_=_C3860 ,C1051_=_C3862 ,\nC1052_=_C1053 ,C1052_=_C3318 ,C1053_=_C4055 ,C1060_=_C1064 ,C1060_=_C1071 ,C1060_=_C1360 ,\nC1060_=_C1527 ,C1060_=_C2471 ,C1060_=_C2675 ,C1060_=_C2676 ,C1060_=_C2677 ,C1060_=_C2678 ,\nC1060_=_C2680 ,C1060_=_C2681 ,C1060_=_C2682 ,C1060_=_C2683 ,C1060_=_C2684 ,C1060_=_C2685 ,\nC1060_=_C2686 ,C1060_=_C2687 ,C1060_=_C2688 ,C1060_=_C2689 ,C1060_=_C2691 ,C1060_=_C2692 ,\nC1064_=_C1071 ,C1064_=_C1275 ,C1064_=_C1366 ,C1064_=_C1598 ,C1064_=_C2746 ,C1064_=_C3111 ,\nC1064_=_C3184 ,C1064_=_C3195 ,C1064_=_C3196 ,C1064_=_C3197 ,C1064_=_C3198 ,C1064_=_C3199 ,\nC1064_=_C3200 ,C1064_=_C3201 ,C1064_=_C3202 ,C1064_=_C3203 ,C1064_=_C3205 ,C1064_=_C3206 ,\nC1064_=_C3207 ,C1071_=_C1375 ,C1071_=_C1420 ,C1071_=_C1463 ,C1071_=_C1604 ,C1071_=_C1954 ,\nC1071_=_C2576 ,C1071_=_C2595 ,C1071_=_C2668 ,C1071_=_C3040 ,C1071_=_C3121 ,C1071_=_C3392 ,\nC1071_=_C3404 ,C1071_=_C3432 ,C1071_=_C3516 ,C1071_=_C3601 ,C1071_=_C3684 ,C1071_=_C3732 ,\nC1071_=_C3929 ,C1071_=_C3930 ,C1071_=_C3931 ,C1071_=_C3932 ,C1131_=_C1143 ,C1131_=_C1413 ,\nC1131_=_C1600 ,C1131_=_C2238 ,C1131_=_C2279 ,C1131_=_C2462 ,C1131_=_C2664 ,C1131_=_C2924 ,\nC1131_=_C2995 ,C1131_=_C3086 ,C1131_=_C3311 ,C1131_=_C3312 ,C1131_=_C3313 ,C1131_=_C3314 ,\nC1131_=_C3316 ,C1131_=_C3317 ,C1131_=_C3318 ,C1131_=_C3319 ,C1131_=_C3320 ,C1131_=_C3321 ,\nC1131_=_C3322 ,C1143_=_C1875 ,C1143_=_C2082 ,C1143_=_C2306 ,C1143_=_C2761 ,C1143_=_C3352 ,\nC1143_=_C3485 ,C1143_=_C3739 ,C1143_=_C3748 ,C1143_=_C3774 ,C1143_=_C3846 ,C1143_=_C3860 ,\nC1143_=_C3922 ,C1143_=_C3990 ,C1143_=_C4034 ,C1143_=_C4055 ,C1188_=_C1239 ,C1188_=_C1287 ,\nC1188_=_C1519 ,C1188_=_C1610 ,C1188_=_C2307 ,C1188_=_C2762 ,C1188_=_C3194 ,C1188_=_C3258 ,\nC1188_=_C3387 ,C1188_=_C3463 ,C1188_=_C3486 ,C1188_=_C3749 ,C1188_=_C3847 ,C1188_=_C3862 ,\nC1188_=_C3939 ,C1188_=_C4014 ,C1188_=_C4087 ,C1188_=_C4092 ,C1188_=_C4098 ,C1239_=_C1287 ,\nC1239_=_C1519 ,C1239_=_C1610 ,C1239_=_C2307 ,C1239_=_C2762 ,C1239_=_C3194 ,C1239_=_C3258 ,\nC1239_=_C3387 ,C1239_=_C3463 ,C1239_=_C3486 ,C1239_=_C3749 ,C1239_=_C3847 ,C1239_=_C3862 ,\nC1239_=_C3939 ,C1239_=_C4014 ,C1239_=_C4087 ,C1239_=_C4092 ,C1239_=_C4098 ,C1275_=_C1287 ,\nC1275_=_C1366 ,C1275_=_C1598 ,C1275_=_C2746 ,C1275_=_C3111 ,C1275_=_C3184 ,C1275_=_C3195 ,\nC1275_=_C3196 ,C1275_=_C3197 ,C1275_=_C3198 ,C1275_=_C3199 ,C1275_=_C3200 ,C1275_=_C3201 ,\nC1275_=_C3202 ,C1275_=_C3203 ,C1275_=_C3205 ,C1275_=_C3206 ,C1275_=_C3207 ,C1287_=_C1519 ,\nC1287_=_C1610 ,C1287_=_C2307 ,C1287_=_C2762 ,C1287_=_C3194 ,C1287_=_C3258 ,C1287_=_C3387 ,\nC1287_=_C3463 ,C1287_=_C3486 ,C1287_=_C3749 ,C1287_=_C3847 ,C1287_=_C3862 ,C1287_=_C3939 ,\nC1287_=_C4014 ,C1287_=_C4087 ,C1287_=_C4092 ,C1287_=_C4098 ,C1360_=_C1366 ,C1360_=_C1375 ,\nC1360_=_C1527 ,C1360_=_C2471 ,C1360_=_C2675 ,C1360_=_C2676 ,C1360_=_C2677 ,C1360_=_C2678 ,\nC1360_=_C2680 ,C1360_=_C2681 ,C1360_=_C2682 ,C1360_=_C2683 ,C1360_=_C2684 ,C1360_=_C2685 ,\nC1360_=_C2686 ,C1360_=_C2687 ,C1360_=_C2688 ,C1360_=_C2689 ,C1360_=_C2691 ,C1360_=_C2692 ,\nC1366_=_C1375 ,C1366_=_C1598 ,C1366_=_C2746 ,C1366_=_C3111 ,C1366_=_C3184 ,C1366_=_C3195 ,\nC1366_=_C3196 ,C1366_=_C3197 ,C1366_=_C3198 ,C1366_=_C3199 ,C1366_=_C3200 ,C1366_=_C3201 ,\nC1366_=_C3202 ,C1366_=_C3203 ,C1366_=_C3205 ,C1366_=_C3206 ,C1366_=_C3207 ,C1375_=_C1420 ,\nC1375_=_C1463 ,C1375_=_C1604 ,C1375_=_C1954 ,C1375_=_C2576 ,C1375_=_C2595 ,C1375_=_C2668 ,\nC1375_=_C3040 ,C1375_=_C3121 ,C1375_=_C3392 ,C1375_=_C3404 ,C1375_=_C3432 ,C1375_=_C3516 ,\nC1375_=_C3601 ,C1375_=_C3684 ,C1375_=_C3732 ,C1375_=_C3929 ,C1375_=_C3930 ,C1375_=_C3931 ,\nC1375_=_C3932 ,C1405_=_C1413 ,C1405_=_C1420 ,C1405_=_C1544 ,C1405_=_C1592 ,C1405_=_C1898 ,\nC1405_=_C1899 ,C1405_=_C1900 ,C1405_=_C1902 ,C1405_=_C1903 ,C1405_=_C1905 ,C1405_=_C1907 ,\nC1405_=_C1908 ,C1405_=_C1909 ,C1405_=_C1910 ,C1405_=_C1911 ,C1405_=_C1913 ,C1405_=_C1914 ,\nC1405_=_C1915 ,C1405_=_C1916 ,C1405_=_C1918 ,C1413_=_C1420 ,C1413_=_C1600 ,C1413_=_C2238 ,\nC1413_=_C2279 ,C1413_=_C2462 ,C1413_=_C2664 ,C1413_=_C2924 ,C1413_=_C2995 ,C1413_=_C3086 ,\nC1413_=_C3311 ,C1413_=_C3312 ,C1413_=_C3313 ,C1413_=_C3314 ,C1413_=_C3316 ,C1413_=_C3317 ,\nC1413_=_C3318 ,C1413_=_C3319 ,C1413_=_C3320 ,C1413_=_C3321 ,C1413_=_C3322 ,C1420_=_C1463 ,\nC1420_=_C1604 ,C1420_=_C1954 ,C1420_=_C2576 ,C1420_=_C2595 ,C1420_=_C2668 ,C1420_=_C3040 ,\nC1420_=_C3121 ,C1420_=_C3392 ,C1420_=_C3404 ,C1420_=_C3432 ,C1420_=_C3516 ,C1420_=_C3601 ,\nC1420_=_C3684 ,C1420_=_C3732 ,C1420_=_C3929 ,C1420_=_C3930 ,C1420_=_C3931 ,C1420_=_C3932 ,\nC1463_=_C1604 ,C1463_=_C1954 ,C1463_=_C2576 ,C1463_=_C2595 ,C1463_=_C2668 ,C1463_=_C3040 ,\nC1463_=_C3121 ,C1463_=_C3392 ,C1463_=_C3404 ,C1463_=_C3432 ,C1463_=_C3516 ,C1463_=_C3601 ,\nC1463_=_C3684 ,C1463_=_C3732 ,C1463_=_C3929 ,C1463_=_C3930 ,C1463_=_C3931 ,C1463_=_C3932 ,\nC1519_=_C1610 ,C1519_=_C2307 ,C1519_=_C2762 ,C1519_=_C3194 ,C1519_=_C3258 ,C1519_=_C3387 ,\nC1519_=_C3463 ,C1519_=_C3486 ,C1519_=_C3749 ,C1519_=_C3847 ,C1519_=_C3862 ,C1519_=_C3939</w:t>
      </w:r>
    </w:p>
    <w:p>
      <w:pPr>
        <w:pStyle w:val="PreformattedText"/>
        <w:bidi w:val="0"/>
        <w:spacing w:before="0" w:after="0"/>
        <w:jc w:val="left"/>
        <w:rPr/>
      </w:pPr>
      <w:r>
        <w:rPr/>
        <w:t xml:space="preserve"> </w:t>
      </w:r>
      <w:r>
        <w:rPr/>
        <w:t>,\nC1519_=_C4014 ,C1519_=_C4087 ,C1519_=_C4092 ,C1519_=_C4098 ,C1527_=_C2471 ,C1527_=_C2675 ,\nC1527_=_C2676 ,C1527_=_C2677 ,C1527_=_C2678 ,C1527_=_C2680 ,C1527_=_C2681 ,C1527_=_C2682 ,\nC1527_=_C2683 ,C1527_=_C2684 ,C1527_=_C2685 ,C1527_=_C2686 ,C1527_=_C2687 ,C1527_=_C2688 ,\nC1527_=_C2689 ,C1527_=_C2691 ,C1527_=_C2692 ,C1544_=_C1592 ,C1544_=_C1898 ,C1544_=_C1899 ,\nC1544_=_C1900 ,C1544_=_C1902 ,C1544_=_C1903 ,C1544_=_C1905 ,C1544_=_C1907 ,C1544_=_C1908 ,\nC1544_=_C1909 ,C1544_=_C1910 ,C1544_=_C1911 ,C1544_=_C1913 ,C1544_=_C1914 ,C1544_=_C1915 ,\nC1544_=_C1916 ,C1544_=_C1918 ,C1592_=_C1598 ,C1592_=_C1600 ,C1592_=_C1604 ,C1592_=_C1610 ,\nC1592_=_C1898 ,C1592_=_C1899 ,C1592_=_C1900 ,C1592_=_C1902 ,C1592_=_C1903 ,C1592_=_C1905 ,\nC1592_=_C1907 ,C1592_=_C1908 ,C1592_=_C1909 ,C1592_=_C1910 ,C1592_=_C1911 ,C1592_=_C1913 ,\nC1592_=_C1914 ,C1592_=_C1915 ,C1592_=_C1916 ,C1592_=_C1918 ,C1598_=_C1600 ,C1598_=_C1604 ,\nC1598_=_C1610 ,C1598_=_C2746 ,C1598_=_C3111 ,C1598_=_C3184 ,C1598_=_C3195 ,C1598_=_C3196 ,\nC1598_=_C3197 ,C1598_=_C3198 ,C1598_=_C3199 ,C1598_=_C3200 ,C1598_=_C3201 ,C1598_=_C3202 ,\nC1598_=_C3203 ,C1598_=_C3205 ,C1598_=_C3206 ,C1598_=_C3207 ,C1600_=_C1604 ,C1600_=_C1610 ,\nC1600_=_C2238 ,C1600_=_C2279 ,C1600_=_C2462 ,C1600_=_C2664 ,C1600_=_C2924 ,C1600_=_C2995 ,\nC1600_=_C3086 ,C1600_=_C3311 ,C1600_=_C3312 ,C1600_=_C3313 ,C1600_=_C3314 ,C1600_=_C3316 ,\nC1600_=_C3317 ,C1600_=_C3318 ,C1600_=_C3319 ,C1600_=_C3320 ,C1600_=_C3321 ,C1600_=_C3322 ,\nC1604_=_C1610 ,C1604_=_C1954 ,C1604_=_C2576 ,C1604_=_C2595 ,C1604_=_C2668 ,C1604_=_C3040 ,\nC1604_=_C3121 ,C1604_=_C3392 ,C1604_=_C3404 ,C1604_=_C3432 ,C1604_=_C3516 ,C1604_=_C3601 ,\nC1604_=_C3684 ,C1604_=_C3732 ,C1604_=_C3929 ,C1604_=_C3930 ,C1604_=_C3931 ,C1604_=_C3932 ,\nC1610_=_C2307 ,C1610_=_C2762 ,C1610_=_C3194 ,C1610_=_C3258 ,C1610_=_C3387 ,C1610_=_C3463 ,\nC1610_=_C3486 ,C1610_=_C3749 ,C1610_=_C3847 ,C1610_=_C3862 ,C1610_=_C3939 ,C1610_=_C4014 ,\nC1610_=_C4087 ,C1610_=_C4092 ,C1610_=_C4098 ,C1875_=_C2082 ,C1875_=_C2306 ,C1875_=_C2761 ,\nC1875_=_C3352 ,C1875_=_C3485 ,C1875_=_C3739 ,C1875_=_C3748 ,C1875_=_C3774 ,C1875_=_C3846 ,\nC1875_=_C3860 ,C1875_=_C3922 ,C1875_=_C3990 ,C1875_=_C4034 ,C1875_=_C4055 ,C1898_=_C1899 ,\nC1898_=_C1900 ,C1898_=_C1902 ,C1898_=_C1903 ,C1898_=_C1905 ,C1898_=_C1907 ,C1898_=_C1908 ,\nC1898_=_C1909 ,C1898_=_C1910 ,C1898_=_C1911 ,C1898_=_C1913 ,C1898_=_C1914 ,C1898_=_C1915 ,\nC1898_=_C1916 ,C1898_=_C1918 ,C1899_=_C1900 ,C1899_=_C1902 ,C1899_=_C1903 ,C1899_=_C1905 ,\nC1899_=_C1907 ,C1899_=_C1908 ,C1899_=_C1909 ,C1899_=_C1910 ,C1899_=_C1911 ,C1899_=_C1913 ,\nC1899_=_C1914 ,C1899_=_C1915 ,C1899_=_C1916 ,C1899_=_C1918 ,C1900_=_C1902 ,C1900_=_C1903 ,\nC1900_=_C1905 ,C1900_=_C1907 ,C1900_=_C1908 ,C1900_=_C1909 ,C1900_=_C1910 ,C1900_=_C1911 ,\nC1900_=_C1913 ,C1900_=_C1914 ,C1900_=_C1915 ,C1900_=_C1916 ,C1900_=_C1918 ,C1900_=_C2664 ,\nC1900_=_C2668 ,C1902_=_C1903 ,C1902_=_C1905 ,C1902_=_C1907 ,C1902_=_C1908 ,C1902_=_C1909 ,\nC1902_=_C1910 ,C1902_=_C1911 ,C1902_=_C1913 ,C1902_=_C1914 ,C1902_=_C1915 ,C1902_=_C1916 ,\nC1902_=_C1918 ,C1902_=_C2676 ,C1902_=_C2746 ,C1902_=_C2761 ,C1902_=_C2762 ,C1903_=_C1905 ,\nC1903_=_C1907 ,C1903_=_C1908 ,C1903_=_C1909 ,C1903_=_C1910 ,C1903_=_C1911 ,C1903_=_C1913 ,\nC1903_=_C1914 ,C1903_=_C1915 ,C1903_=_C1916 ,C1903_=_C1918 ,C1905_=_C1907 ,C1905_=_C1908 ,\nC1905_=_C1909 ,C1905_=_C1910 ,C1905_=_C1911 ,C1905_=_C1913 ,C1905_=_C1914 ,C1905_=_C1915 ,\nC1905_=_C1916 ,C1905_=_C1918 ,C1905_=_C3258 ,C1907_=_C1908 ,C1907_=_C1909 ,C1907_=_C1910 ,\nC1907_=_C1911 ,C1907_=_C1913 ,C1907_=_C1914 ,C1907_=_C1915 ,C1907_=_C1916 ,C1907_=_C1918 ,\nC1908_=_C1909 ,C1908_=_C1910 ,C1908_=_C1911 ,C1908_=_C1913 ,C1908_=_C1914 ,C1908_=_C1915 ,\nC1908_=_C1916 ,C1908_=_C1918 ,C1908_=_C2683 ,C1908_=_C3197 ,C1908_=_C3485 ,C1908_=_C3486 ,\nC1909_=_C1910 ,C1909_=_C1911 ,C1909_=_C1913 ,C1909_=_C1914 ,C1909_=_C1915 ,C1909_=_C1916 ,\nC1909_=_C1918 ,C1910_=_C1911 ,C1910_=_C1913 ,C1910_=_C1914 ,C1910_=_C1915 ,C1910_=_C1916 ,\nC1910_=_C1918 ,C1910_=_C2687 ,C1910_=_C3201 ,C1910_=_C3748 ,C1910_=_C3749 ,C1911_=_C1913 ,\nC1911_=_C1914 ,C1911_=_C1915 ,C1911_=_C1916 ,C1911_=_C1918 ,C1911_=_C2688 ,C1911_=_C3203 ,\nC1911_=_C3860 ,C1911_=_C3862 ,C1913_=_C1914 ,C1913_=_C1915 ,C1913_=_C1916 ,C1913_=_C1918 ,\nC1914_=_C1915 ,C1914_=_C1916 ,C1914_=_C1918 ,C1915_=_C1916 ,C1915_=_C1918 ,C1915_=_C3317 ,\nC1915_=_C3929 ,C1915_=_C3990 ,C1916_=_C1918 ,C1916_=_C3319 ,C1916_=_C3930 ,C1954_=_C2576 ,\nC1954_=_C2595 ,C1954_=_C2668 ,C1954_=_C3040 ,C1954_=_C3121 ,C1954_=_C3392 ,C1954_=_C3404 ,\nC1954_=_C3432 ,C1954_=_C3516 ,C1954_=_C3601 ,C1954_=_C3684 ,C1954_=_C3732 ,C1954_=_C3929 ,\nC1954_=_C3930 ,C1954_=_C3931 ,C1954_=_C3932 ,C2082_=_C2306 ,C2082_=_C2761 ,C2082_=_C3352 ,\nC2082_=_C3485 ,C2082_=_C3739 ,C2082_=_C3748 ,C2082_=_C3774 ,C2082_=_C3846 ,C2082_=_C3860 ,\nC2082_=_C3922 ,C2082_=_C3990 ,C2082_=_C4034 ,C2082_=_C4055 ,C2238_=_C2279 ,C2238_=_C2462 ,\nC2238_=_C2664 ,C2238_=_C2924 ,C2238_=_C2995 ,C2238_=_C3086 ,C2238_=_C3311 ,C2238_=_C3312 ,\nC2238_=_C3313 ,C2238_=_C3314 ,C2238_=_C3316 ,C2238_=_C3317 ,C2238_=_C3318 ,C2238_=_C3319 ,\nC2238_=_C3320 ,C2238_=_C3321 ,C2238_=_C3322 ,C2279_=_C2462 ,C2279_=_C2664 ,C2279_=_C2924 ,\nC2279_=_C2995 ,C2279_=_C3086 ,C2279_=_C3311 ,C2279_=_C3312 ,C2279_=_C3313 ,C2279_=_C3314 ,\nC2279_=_C3316 ,C2279_=_C3317 ,C2279_=_C3318 ,C2279_=_C3319 ,C2279_=_C3320 ,C2279_=_C3321 ,\nC2279_=_C3322 ,C2306_=_C2307 ,C2306_=_C2761 ,C2306_=_C3352 ,C2306_=_C3485 ,C2306_=_C3739 ,\nC2306_=_C3748 ,C2306_=_C3774 ,C2306_=_C3846 ,C2306_=_C3860 ,C2306_=_C3922 ,C2306_=_C3990 ,\nC2306_=_C4034 ,C2306_=_C4055 ,C2307_=_C2762 ,C2307_=_C3194 ,C2307_=_C3258 ,C2307_=_C3387 ,\nC2307_=_C3463 ,C2307_=_C3486 ,C2307_=_C3749 ,C2307_=_C3847 ,C2307_=_C3862 ,C2307_=_C3939 ,\nC2307_=_C4014 ,C2307_=_C4087 ,C2307_=_C4092 ,C2307_=_C4098 ,C2462_=_C2664 ,C2462_=_C2924 ,\nC2462_=_C2995 ,C2462_=_C3086 ,C2462_=_C3311 ,C2462_=_C3312 ,C2462_=_C3313 ,C2462_=_C3314 ,\nC2462_=_C3316 ,C2462_=_C3317 ,C2462_=_C3318 ,C2462_=_C3319 ,C2462_=_C3320 ,C2462_=_C3321 ,\nC2462_=_C3322 ,C2471_=_C2675 ,C2471_=_C2676 ,C2471_=_C2677 ,C2471_=_C2678 ,C2471_=_C2680 ,\nC2471_=_C2681 ,C2471_=_C2682 ,C2471_=_C2683 ,C2471_=_C2684 ,C2471_=_C2685 ,C2471_=_C2686 ,\nC2471_=_C2687 ,C2471_=_C2688 ,C2471_=_C2689 ,C2471_=_C2691 ,C2471_=_C2692 ,C2576_=_C2595 ,\nC2576_=_C2668 ,C2576_=_C3040 ,C2576_=_C3121 ,C2576_=_C3392 ,C2576_=_C3404 ,C2576_=_C3432 ,\nC2576_=_C3516 ,C2576_=_C3601 ,C2576_=_C3684 ,C2576_=_C3732 ,C2576_=_C3929 ,C2576_=_C3930 ,\nC2576_=_C3931 ,C2576_=_C3932 ,C2595_=_C2668 ,C2595_=_C3040 ,C2595_=_C3121 ,C2595_=_C3392 ,\nC2595_=_C3404 ,C2595_=_C3432 ,C2595_=_C3516 ,C2595_=_C3601 ,C2595_=_C3684 ,C2595_=_C3732 ,\nC2595_=_C3929 ,C2595_=_C3930 ,C2595_=_C3931 ,C2595_=_C3932 ,C2664_=_C2668 ,C2664_=_C2924 ,\nC2664_=_C2995 ,C2664_=_C3086 ,C2664_=_C3311 ,C2664_=_C3312 ,C2664_=_C3313 ,C2664_=_C3314 ,\nC2664_=_C3316 ,C2664_=_C3317 ,C2664_=_C3318 ,C2664_=_C3319 ,C2664_=_C3320 ,C2664_=_C3321 ,\nC2664_=_C3322 ,C2668_=_C3040 ,C2668_=_C3121 ,C2668_=_C3392 ,C2668_=_C3404 ,C2668_=_C3432 ,\nC2668_=_C3516 ,C2668_=_C3601 ,C2668_=_C3684 ,C2668_=_C3732 ,C2668_=_C3929 ,C2668_=_C3930 ,\nC2668_=_C3931 ,C2668_=_C3932 ,C2675_=_C2676 ,C2675_=_C2677 ,C2675_=_C2678 ,C2675_=_C2680 ,\nC2675_=_C2681 ,C2675_=_C2682 ,C2675_=_C2683 ,C2675_=_C2684 ,C2675_=_C2685 ,C2675_=_C2686 ,\nC2675_=_C2687 ,C2675_=_C2688 ,C2675_=_C2689 ,C2675_=_C2691 ,C2675_=_C2692 ,C2676_=_C2677 ,\nC2676_=_C2678 ,C2676_=_C2680 ,C2676_=_C2681 ,C2676_=_C2682 ,C2676_=_C2683 ,C2676_=_C2684 ,\nC2676_=_C2685 ,C2676_=_C2686 ,C2676_=_C2687 ,C2676_=_C2688 ,C2676_=_C2689 ,C2676_=_C2691 ,\nC2676_=_C2692 ,C2676_=_C2746 ,C2676_=_C2761 ,C2676_=_C2762 ,C2677_=_C2678 ,C2677_=_C2680 ,\nC2677_=_C2681 ,C2677_=_C2682 ,C2677_=_C2683 ,C2677_=_C2684 ,C2677_=_C2685 ,C2677_=_C2686 ,\nC2677_=_C2687 ,C2677_=_C2688 ,C2677_=_C2689 ,C2677_=_C2691 ,C2677_=_C2692 ,C2678_=_C2680 ,\nC2678_=_C2681 ,C2678_=_C2682 ,C2678_=_C2683 ,C2678_=_C2684 ,C2678_=_C2685 ,C2678_=_C2686 ,\nC2678_=_C2687 ,C2678_=_C2688 ,C2678_=_C2689 ,C2678_=_C2691 ,C2678_=_C2692 ,C2678_=_C3111 ,\nC2678_=_C3121 ,C2680_=_C2681 ,C2680_=_C2682 ,C2680_=_C2683 ,C2680_=_C2684 ,C2680_=_C2685 ,\nC2680_=_C2686 ,C2680_=_C2687 ,C2680_=_C2688 ,C2680_=_C2689 ,C2680_=_C2691 ,C2680_=_C2692 ,\nC2681_=_C2682 ,C2681_=_C2683 ,C2681_=_C2684 ,C2681_=_C2685 ,C2681_=_C2686 ,C2681_=_C2687 ,\nC2681_=_C2688 ,C2681_=_C2689 ,C2681_=_C2691 ,C2681_=_C2692 ,C2681_=_C3196 ,C2681_=_C3432 ,\nC2682_=_C2683 ,C2682_=_C2684 ,C2682_=_C2685 ,C2682_=_C2686 ,C2682_=_C2687 ,C2682_=_C2688 ,\nC2682_=_C2689 ,C2682_=_C2691 ,C2682_=_C2692 ,C2683_=_C2684 ,C2683_=_C2685 ,C2683_=_C2686 ,\nC2683_=_C2687 ,C2683_=_C2688 ,C2683_=_C2689 ,C2683_=_C2691 ,C2683_=_C2692 ,C2683_=_C3197 ,\nC2683_=_C3485 ,C2683_=_C3486 ,C2684_=_C2685 ,C2684_=_C2686 ,C2684_=_C2687 ,C2684_=_C2688 ,\nC2684_=_C2689 ,C2684_=_C2691 ,C2684_=_C2692 ,C2684_=_C3198 ,C2684_=_C3313 ,C2684_=_C3601 ,\nC2685_=_C2686 ,C2685_=_C2687 ,C2685_=_C2688 ,C2685_=_C2689 ,C2685_=_C2691 ,C2685_=_C2692 ,\nC2685_=_C3199 ,C2685_=_C3684 ,C2686_=_C2687 ,C2686_=_C2688 ,C2686_=_C2689 ,C2686_=_C2691 ,\nC2686_=_C2692 ,C2686_=_C3200 ,C2686_=_C3732 ,C2686_=_C3739 ,C2687_=_C2688 ,C2687_=_C2689 ,\nC2687_=_C2691 ,C2687_=_C2692 ,C2687_=_C3201 ,C2687_=_C3748 ,C2687_=_C3749 ,C2688_=_C2689 ,\nC2688_=_C2691 ,C2688_=_C2692 ,C2688_=_C3203 ,C2688_=_C3860 ,C2688_=_C3862 ,C2689_=_C2691 ,\nC2689_=_C2692 ,C2691_=_C2692 ,C2691_=_C3207 ,C2691_=_C3931 ,C2746_=_C2761 ,C2746_=_C2762 ,\nC2746_=_C3111 ,C2746_=_C3184 ,C2746_=_C3195 ,C2746_=_C3196 ,C2746_=_C3197 ,C2746_=_C3198 ,\nC2746_=_C3199 ,C2746_=_C3200 ,C2746_=_C3201 ,C2746_=_C3202 ,C2746_=_C3203 ,C2746_=_C3205 ,\nC2746_=_C3206 ,C2746_=_C3207 ,C2761_=_C2762 ,C2761_=_C3352 ,C2761_=_C3485 ,C2761_=_C3739 ,\nC2761_=_C3748 ,C2761_=_C3774 ,C2761_=_C3846 ,C2761_=_C3860 ,C2761_=_C3922 ,C2761_=_C3990 ,\nC2761_=_C4034 ,C2761_=_C4055 ,C2762_=_C3194 ,C2762_=_C3258 ,C2762_=_C3387 ,C2762_=_C3463 ,\nC2762_=_C3486 ,C2762_=_C3749 ,C2762_=_C3847 ,C2762_=_C3862</w:t>
      </w:r>
    </w:p>
    <w:p>
      <w:pPr>
        <w:pStyle w:val="PreformattedText"/>
        <w:bidi w:val="0"/>
        <w:spacing w:before="0" w:after="0"/>
        <w:jc w:val="left"/>
        <w:rPr/>
      </w:pPr>
      <w:r>
        <w:rPr/>
        <w:t xml:space="preserve"> </w:t>
      </w:r>
      <w:r>
        <w:rPr/>
        <w:t>,C2762_=_C3939 ,C2762_=_C4014 ,\nC2762_=_C4087 ,C2762_=_C4092 ,C2762_=_C4098 ,C2924_=_C2995 ,C2924_=_C3086 ,C2924_=_C3311 ,\nC2924_=_C3312 ,C2924_=_C3313 ,C2924_=_C3314 ,C2924_=_C3316 ,C2924_=_C3317 ,C2924_=_C3318 ,\nC2924_=_C3319 ,C2924_=_C3320 ,C2924_=_C3321 ,C2924_=_C3322 ,C2995_=_C3086 ,C2995_=_C3311 ,\nC2995_=_C3312 ,C2995_=_C3313 ,C2995_=_C3314 ,C2995_=_C3316 ,C2995_=_C3317 ,C2995_=_C3318 ,\nC2995_=_C3319 ,C2995_=_C3320 ,C2995_=_C3321 ,C2995_=_C3322 ,C3040_=_C3121 ,C3040_=_C3392 ,\nC3040_=_C3404 ,C3040_=_C3432 ,C3040_=_C3516 ,C3040_=_C3601 ,C3040_=_C3684 ,C3040_=_C3732 ,\nC3040_=_C3929 ,C3040_=_C3930 ,C3040_=_C3931 ,C3040_=_C3932 ,C3086_=_C3311 ,C3086_=_C3312 ,\nC3086_=_C3313 ,C3086_=_C3314 ,C3086_=_C3316 ,C3086_=_C3317 ,C3086_=_C3318 ,C3086_=_C3319 ,\nC3086_=_C3320 ,C3086_=_C3321 ,C3086_=_C3322 ,C3111_=_C3121 ,C3111_=_C3184 ,C3111_=_C3195 ,\nC3111_=_C3196 ,C3111_=_C3197 ,C3111_=_C3198 ,C3111_=_C3199 ,C3111_=_C3200 ,C3111_=_C3201 ,\nC3111_=_C3202 ,C3111_=_C3203 ,C3111_=_C3205 ,C3111_=_C3206 ,C3111_=_C3207 ,C3121_=_C3392 ,\nC3121_=_C3404 ,C3121_=_C3432 ,C3121_=_C3516 ,C3121_=_C3601 ,C3121_=_C3684 ,C3121_=_C3732 ,\nC3121_=_C3929 ,C3121_=_C3930 ,C3121_=_C3931 ,C3121_=_C3932 ,C3184_=_C3194 ,C3184_=_C3195 ,\nC3184_=_C3196 ,C3184_=_C3197 ,C3184_=_C3198 ,C3184_=_C3199 ,C3184_=_C3200 ,C3184_=_C3201 ,\nC3184_=_C3202 ,C3184_=_C3203 ,C3184_=_C3205 ,C3184_=_C3206 ,C3184_=_C3207 ,C3194_=_C3258 ,\nC3194_=_C3387 ,C3194_=_C3463 ,C3194_=_C3486 ,C3194_=_C3749 ,C3194_=_C3847 ,C3194_=_C3862 ,\nC3194_=_C3939 ,C3194_=_C4014 ,C3194_=_C4087 ,C3194_=_C4092 ,C3194_=_C4098 ,C3195_=_C3196 ,\nC3195_=_C3197 ,C3195_=_C3198 ,C3195_=_C3199 ,C3195_=_C3200 ,C3195_=_C3201 ,C3195_=_C3202 ,\nC3195_=_C3203 ,C3195_=_C3205 ,C3195_=_C3206 ,C3195_=_C3207 ,C3195_=_C3387 ,C3196_=_C3197 ,\nC3196_=_C3198 ,C3196_=_C3199 ,C3196_=_C3200 ,C3196_=_C3201 ,C3196_=_C3202 ,C3196_=_C3203 ,\nC3196_=_C3205 ,C3196_=_C3206 ,C3196_=_C3207 ,C3196_=_C3432 ,C3197_=_C3198 ,C3197_=_C3199 ,\nC3197_=_C3200 ,C3197_=_C3201 ,C3197_=_C3202 ,C3197_=_C3203 ,C3197_=_C3205 ,C3197_=_C3206 ,\nC3197_=_C3207 ,C3197_=_C3485 ,C3197_=_C3486 ,C3198_=_C3199 ,C3198_=_C3200 ,C3198_=_C3201 ,\nC3198_=_C3202 ,C3198_=_C3203 ,C3198_=_C3205 ,C3198_=_C3206 ,C3198_=_C3207 ,C3198_=_C3313 ,\nC3198_=_C3601 ,C3199_=_C3200 ,C3199_=_C3201 ,C3199_=_C3202 ,C3199_=_C3203 ,C3199_=_C3205 ,\nC3199_=_C3206 ,C3199_=_C3207 ,C3199_=_C3684 ,C3200_=_C3201 ,C3200_=_C3202 ,C3200_=_C3203 ,\nC3200_=_C3205 ,C3200_=_C3206 ,C3200_=_C3207 ,C3200_=_C3732 ,C3200_=_C3739 ,C3201_=_C3202 ,\nC3201_=_C3203 ,C3201_=_C3205 ,C3201_=_C3206 ,C3201_=_C3207 ,C3201_=_C3748 ,C3201_=_C3749 ,\nC3202_=_C3203 ,C3202_=_C3205 ,C3202_=_C3206 ,C3202_=_C3207 ,C3202_=_C3846 ,C3202_=_C3847 ,\nC3203_=_C3205 ,C3203_=_C3206 ,C3203_=_C3207 ,C3203_=_C3860 ,C3203_=_C3862 ,C3205_=_C3206 ,\nC3205_=_C3207 ,C3205_=_C3939 ,C3206_=_C3207 ,C3206_=_C3321 ,C3206_=_C4014 ,C3207_=_C3931 ,\nC3258_=_C3387 ,C3258_=_C3463 ,C3258_=_C3486 ,C3258_=_C3749 ,C3258_=_C3847 ,C3258_=_C3862 ,\nC3258_=_C3939 ,C3258_=_C4014 ,C3258_=_C4087 ,C3258_=_C4092 ,C3258_=_C4098 ,C3311_=_C3312 ,\nC3311_=_C3313 ,C3311_=_C3314 ,C3311_=_C3316 ,C3311_=_C3317 ,C3311_=_C3318 ,C3311_=_C3319 ,\nC3311_=_C3320 ,C3311_=_C3321 ,C3311_=_C3322 ,C3312_=_C3313 ,C3312_=_C3314 ,C3312_=_C3316 ,\nC3312_=_C3317 ,C3312_=_C3318 ,C3312_=_C3319 ,C3312_=_C3320 ,C3312_=_C3321 ,C3312_=_C3322 ,\nC3313_=_C3314 ,C3313_=_C3316 ,C3313_=_C3317 ,C3313_=_C3318 ,C3313_=_C3319 ,C3313_=_C3320 ,\nC3313_=_C3321 ,C3313_=_C3322 ,C3313_=_C3601 ,C3314_=_C3316 ,C3314_=_C3317 ,C3314_=_C3318 ,\nC3314_=_C3319 ,C3314_=_C3320 ,C3314_=_C3321 ,C3314_=_C3322 ,C3314_=_C3922 ,C3316_=_C3317 ,\nC3316_=_C3318 ,C3316_=_C3319 ,C3316_=_C3320 ,C3316_=_C3321 ,C3316_=_C3322 ,C3317_=_C3318 ,\nC3317_=_C3319 ,C3317_=_C3320 ,C3317_=_C3321 ,C3317_=_C3322 ,C3317_=_C3929 ,C3317_=_C3990 ,\nC3318_=_C3319 ,C3318_=_C3320 ,C3318_=_C3321 ,C3318_=_C3322 ,C3319_=_C3320 ,C3319_=_C3321 ,\nC3319_=_C3322 ,C3319_=_C3930 ,C3320_=_C3321 ,C3320_=_C3322 ,C3321_=_C3322 ,C3321_=_C4014 ,\nC3352_=_C3485 ,C3352_=_C3739 ,C3352_=_C3748 ,C3352_=_C3774 ,C3352_=_C3846 ,C3352_=_C3860 ,\nC3352_=_C3922 ,C3352_=_C3990 ,C3352_=_C4034 ,C3352_=_C4055 ,C3387_=_C3463 ,C3387_=_C3486 ,\nC3387_=_C3749 ,C3387_=_C3847 ,C3387_=_C3862 ,C3387_=_C3939 ,C3387_=_C4014 ,C3387_=_C4087 ,\nC3387_=_C4092 ,C3387_=_C4098 ,C3392_=_C3404 ,C3392_=_C3432 ,C3392_=_C3516 ,C3392_=_C3601 ,\nC3392_=_C3684 ,C3392_=_C3732 ,C3392_=_C3929 ,C3392_=_C3930 ,C3392_=_C3931 ,C3392_=_C3932 ,\nC3404_=_C3432 ,C3404_=_C3516 ,C3404_=_C3601 ,C3404_=_C3684 ,C3404_=_C3732 ,C3404_=_C3929 ,\nC3404_=_C3930 ,C3404_=_C3931 ,C3404_=_C3932 ,C3432_=_C3516 ,C3432_=_C3601 ,C3432_=_C3684 ,\nC3432_=_C3732 ,C3432_=_C3929 ,C3432_=_C3930 ,C3432_=_C3931 ,C3432_=_C3932 ,C3463_=_C3486 ,\nC3463_=_C3749 ,C3463_=_C3847 ,C3463_=_C3862 ,C3463_=_C3939 ,C3463_=_C4014 ,C3463_=_C4087 ,\nC3463_=_C4092 ,C3463_=_C4098 ,C3485_=_C3486 ,C3485_=_C3739 ,C3485_=_C3748 ,C3485_=_C3774 ,\nC3485_=_C3846 ,C3485_=_C3860 ,C3485_=_C3922 ,C3485_=_C3990 ,C3485_=_C4034 ,C3485_=_C4055 ,\nC3486_=_C3749 ,C3486_=_C3847 ,C3486_=_C3862 ,C3486_=_C3939 ,C3486_=_C4014 ,C3486_=_C4087 ,\nC3486_=_C4092 ,C3486_=_C4098 ,C3516_=_C3601 ,C3516_=_C3684 ,C3516_=_C3732 ,C3516_=_C3929 ,\nC3516_=_C3930 ,C3516_=_C3931 ,C3516_=_C3932 ,C3601_=_C3684 ,C3601_=_C3732 ,C3601_=_C3929 ,\nC3601_=_C3930 ,C3601_=_C3931 ,C3601_=_C3932 ,C3684_=_C3732 ,C3684_=_C3929 ,C3684_=_C3930 ,\nC3684_=_C3931 ,C3684_=_C3932 ,C3732_=_C3739 ,C3732_=_C3929 ,C3732_=_C3930 ,C3732_=_C3931 ,\nC3732_=_C3932 ,C3739_=_C3748 ,C3739_=_C3774 ,C3739_=_C3846 ,C3739_=_C3860 ,C3739_=_C3922 ,\nC3739_=_C3990 ,C3739_=_C4034 ,C3739_=_C4055 ,C3748_=_C3749 ,C3748_=_C3774 ,C3748_=_C3846 ,\nC3748_=_C3860 ,C3748_=_C3922 ,C3748_=_C3990 ,C3748_=_C4034 ,C3748_=_C4055 ,C3749_=_C3847 ,\nC3749_=_C3862 ,C3749_=_C3939 ,C3749_=_C4014 ,C3749_=_C4087 ,C3749_=_C4092 ,C3749_=_C4098 ,\nC3774_=_C3846 ,C3774_=_C3860 ,C3774_=_C3922 ,C3774_=_C3990 ,C3774_=_C4034 ,C3774_=_C4055 ,\nC3846_=_C3847 ,C3846_=_C3860 ,C3846_=_C3922 ,C3846_=_C3990 ,C3846_=_C4034 ,C3846_=_C4055 ,\nC3847_=_C3862 ,C3847_=_C3939 ,C3847_=_C4014 ,C3847_=_C4087 ,C3847_=_C4092 ,C3847_=_C4098 ,\nC3860_=_C3862 ,C3860_=_C3922 ,C3860_=_C3990 ,C3860_=_C4034 ,C3860_=_C4055 ,C3862_=_C3939 ,\nC3862_=_C4014 ,C3862_=_C4087 ,C3862_=_C4092 ,C3862_=_C4098 ,C3922_=_C3990 ,C3922_=_C4034 ,\nC3922_=_C4055 ,C3929_=_C3930 ,C3929_=_C3931 ,C3929_=_C3932 ,C3929_=_C3990 ,C3930_=_C3931 ,\nC3930_=_C3932 ,C3931_=_C3932 ,C3939_=_C4014 ,C3939_=_C4087 ,C3939_=_C4092 ,C3939_=_C4098 ,\nC3990_=_C4034 ,C3990_=_C4055 ,C4014_=_C4087 ,C4014_=_C4092 ,C4014_=_C4098 ,C4034_=_C4055 ,\nC4087_=_C4092 ,C4087_=_C4098 ,C4092_=_C4098 ,"];90[shape=box, label="id:90 level: 4\n197: C13 C155 C281 C412 C413 \nC414 C415 C416 C417 C418 C419 \nC421 C422 C423 C424 C425 C426 \nC427 C428 C429 C431 C432 C433 \nC434 C435 C436 C437 C438 C439 \nC440 C441 C443 C493 C508 C572 \nC573 C574 C575 C576 C577 C579 \nC580 C581 C582 C583 C584 C585 \nC586 C587 C588 C589 C590 C592 \nC593 C663 C671 C672 C673 C674 \nC675 C676 C678 C679 C680 C681 \nC682 C683 C684 C685 C686 C687 \nC688 C689 C690 C691 C693 C694 \nC695 C700 C777 C859 C887 C907 \nC990 C1032 C1036 C1044 C1053 C1122 \nC1123 C1124 C1125 C1126 C1127 C1128 \nC1129 C1130 C1131 C1133 C1134 C1135 \nC1137 C1138 C1139 C1140 C1141 C1142 \nC1143 C1295 C1302 C1319 C1415 C1423 \nC1520 C1991 C2063 C2064 C2065 C2066 \nC2067 C2068 C2069 C2070 C2071 C2072 \nC2073 C2074 C2075 C2076 C2077 C2078 \nC2080 C2081 C2082 C2146 C2186 C2295 \nC2302 C2390 C2397 C2416 C2501 C2513 \nC2604 C2751 C2799 C2808 C2821 C2999 \nC3009 C3037 C3046 C3149 C3163 C3263 \nC3270 C3323 C3338 C3339 C3340 C3341 \nC3342 C3343 C3344 C3345 C3346 C3347 \nC3348 C3349 C3350 C3351 C3352 C3564 \nC3573 C3608 C3626 C3694 C3702 C3735 \nC3783 C3784 C3785 C3786 C3787 C3788 \nC3789 C3790 C3791 C3792 C3793 C3816 \nC3822 C3925 C3956 C4005 C4054 C4055 \n2801: C13_=_C155( C13 C155 ) C13_=_C281( C13 C281 ) C13_=_C413( C13 C413 ) C13_=_C441( C13 C441 ) C13_=_C572( C13 C572 ) \nC13_=_C573( C13 C573 ) C13_=_C574( C13 C574 ) C13_=_C575( C13 C575 ) C13_=_C576( C13 C576 ) C13_=_C577( C13 C577 ) C13_=_C579( C13 C579 ) \nC13_=_C580( C13 C580 ) C13_=_C581( C13 C581 ) C13_=_C582( C13 C582 ) C13_=_C583( C13 C583 ) C13_=_C584( C13 C584 ) C13_=_C585( C13 C585 ) \nC13_=_C586( C13 C586 ) C13_=_C587( C13 C587 ) C13_=_C588( C13 C588 ) C13_=_C589( C13 C589 ) C13_=_C590( C13 C590 ) C13_=_C592( C13 C592 ) \nC13_=_C593( C13 C593 ) C155_=_C281( C155 C281 ) C155_=_C413( C155 C413 ) C155_=_C441( C155 C441 ) C155_=_C572( C155 C572 ) C155_=_C573( C155 C573 ) \nC155_=_C574( C155 C574 ) C155_=_C575( C155 C575 ) C155_=_C576( C155 C576 ) C155_=_C577( C155 C577 ) C155_=_C579( C155 C579 ) C155_=_C580( C155 C580 ) \nC155_=_C581( C155 C581 ) C155_=_C582( C155 C582 ) C155_=_C583( C155 C583 ) C155_=_C584( C155 C584 ) C155_=_C585( C155 C585 ) C155_=_C586( C155 C586 ) \nC155_=_C587( C155 C587 ) C155_=_C588( C155 C588 ) C155_=_C589( C155 C589 ) C155_=_C590( C155 C590 ) C155_=_C592( C155 C592 ) C155_=_C593( C155 C593 ) \nC281_=_C413( C281 C413 ) C281_=_C441( C281 C441 ) C281_=_C572( C281 C572 ) C281_=_C573( C281 C573 ) C281_=_C574( C281 C574 ) C281_=_C575( C281 C575 ) \nC281_=_C576( C281 C576 ) C281_=_C577( C281 C577 ) C281_=_C579( C281 C579 ) C281_=_C580( C281 C580 ) C281_=_C581( C281 C581 ) C281_=_C582( C281 C582 ) \nC281_=_C583( C281 C583 ) C281_=_C584( C281 C584 ) C281_=_C585( C281 C585 ) C281_=_C586( C281 C586 ) C281_=_C587( C281 C587 ) C281_=_C588( C281 C588 ) \nC281_=_C589( C281 C589 ) C281_=_C590( C281 C590 ) C281_=_C592( C281 C592 ) C281_=_C593( C281 C593 ) C412_=_C413( C412 C413 ) C412_=_C414( C412 C414 ) \nC412_=_C415( C412 C415 ) C412_=_C416( C412 C416 ) C412_=_C417( C412 C417 ) C412_=_C418( C412 C418 ) C412_=_C419( C412 C419 ) C412_=_C421( C412 C421 ) \nC412_=_C422( C412 C422 ) C412_=_C423( C412 C423 ) C412_=_C424( C412 C424 ) C412_=_C425( C412 C425 ) C412_=_C426( C412 C426 ) C412_=_C427( C412 C427 ) \nC412_=_C428( C412 C428</w:t>
      </w:r>
    </w:p>
    <w:p>
      <w:pPr>
        <w:pStyle w:val="PreformattedText"/>
        <w:bidi w:val="0"/>
        <w:spacing w:before="0" w:after="0"/>
        <w:jc w:val="left"/>
        <w:rPr/>
      </w:pPr>
      <w:r>
        <w:rPr/>
        <w:t xml:space="preserve"> </w:t>
      </w:r>
      <w:r>
        <w:rPr/>
        <w:t>) C412_=_C429( C412 C429 ) C412_=_C431( C412 C431 ) C412_=_C432( C412 C432 ) C412_=_C433( C412 C433 ) C412_=_C434( C412 C434 ) \nC412_=_C435( C412 C435 ) C412_=_C436( C412 C436 ) C412_=_C437( C412 C437 ) C412_=_C438( C412 C438 ) C412_=_C439( C412 C439 ) C412_=_C440( C412 C440 ) \nC413_=_C414( C413 C414 ) C413_=_C415( C413 C415 ) C413_=_C416( C413 C416 ) C413_=_C417( C413 C417 ) C413_=_C418( C413 C418 ) C413_=_C419( C413 C419 ) \nC413_=_C421( C413 C421 ) C413_=_C422( C413 C422 ) C413_=_C423( C413 C423 ) C413_=_C424( C413 C424 ) C413_=_C425( C413 C425 ) C413_=_C426( C413 C426 ) \nC413_=_C427( C413 C427 ) C413_=_C428( C413 C428 ) C413_=_C429( C413 C429 ) C413_=_C431( C413 C431 ) C413_=_C432( C413 C432 ) C413_=_C433( C413 C433 ) \nC413_=_C434( C413 C434 ) C413_=_C435( C413 C435 ) C413_=_C436( C413 C436 ) C413_=_C437( C413 C437 ) C413_=_C438( C413 C438 ) C413_=_C439( C413 C439 ) \nC413_=_C440( C413 C440 ) C413_=_C441( C413 C441 ) C413_=_C572( C413 C572 ) C413_=_C573( C413 C573 ) C413_=_C574( C413 C574 ) C413_=_C575( C413 C575 ) \nC413_=_C576( C413 C576 ) C413_=_C577( C413 C577 ) C413_=_C579( C413 C579 ) C413_=_C580( C413 C580 ) C413_=_C581( C413 C581 ) C413_=_C582( C413 C582 ) \nC413_=_C583( C413 C583 ) C413_=_C584( C413 C584 ) C413_=_C585( C413 C585 ) C413_=_C586( C413 C586 ) C413_=_C587( C413 C587 ) C413_=_C588( C413 C588 ) \nC413_=_C589( C413 C589 ) C413_=_C590( C413 C590 ) C413_=_C592( C413 C592 ) C413_=_C593( C413 C593 ) C414_=_C415( C414 C415 ) C414_=_C416( C414 C416 ) \nC414_=_C417( C414 C417 ) C414_=_C418( C414 C418 ) C414_=_C419( C414 C419 ) C414_=_C421( C414 C421 ) C414_=_C422( C414 C422 ) C414_=_C423( C414 C423 ) \nC414_=_C424( C414 C424 ) C414_=_C425( C414 C425 ) C414_=_C426( C414 C426 ) C414_=_C427( C414 C427 ) C414_=_C428( C414 C428 ) C414_=_C429( C414 C429 ) \nC414_=_C431( C414 C431 ) C414_=_C432( C414 C432 ) C414_=_C433( C414 C433 ) C414_=_C434( C414 C434 ) C414_=_C435( C414 C435 ) C414_=_C436( C414 C436 ) \nC414_=_C437( C414 C437 ) C414_=_C438( C414 C438 ) C414_=_C439( C414 C439 ) C414_=_C440( C414 C440 ) C414_=_C663( C414 C663 ) C415_=_C416( C415 C416 ) \nC415_=_C417( C415 C417 ) C415_=_C418( C415 C418 ) C415_=_C419( C415 C419 ) C415_=_C421( C415 C421 ) C415_=_C422( C415 C422 ) C415_=_C423( C415 C423 ) \nC415_=_C424( C415 C424 ) C415_=_C425( C415 C425 ) C415_=_C426( C415 C426 ) C415_=_C427( C415 C427 ) C415_=_C428( C415 C428 ) C415_=_C429( C415 C429 ) \nC415_=_C431( C415 C431 ) C415_=_C432( C415 C432 ) C415_=_C433( C415 C433 ) C415_=_C434( C415 C434 ) C415_=_C435( C415 C435 ) C415_=_C436( C415 C436 ) \nC415_=_C437( C415 C437 ) C415_=_C438( C415 C438 ) C415_=_C439( C415 C439 ) C415_=_C440( C415 C440 ) C415_=_C443( C415 C443 ) C415_=_C671( C415 C671 ) \nC415_=_C672( C415 C672 ) C415_=_C673( C415 C673 ) C415_=_C674( C415 C674 ) C415_=_C675( C415 C675 ) C415_=_C676( C415 C676 ) C415_=_C678( C415 C678 ) \nC415_=_C679( C415 C679 ) C415_=_C680( C415 C680 ) C415_=_C681( C415 C681 ) C415_=_C682( C415 C682 ) C415_=_C683( C415 C683 ) C415_=_C684( C415 C684 ) \nC415_=_C685( C415 C685 ) C415_=_C686( C415 C686 ) C415_=_C687( C415 C687 ) C415_=_C688( C415 C688 ) C415_=_C689( C415 C689 ) C415_=_C690( C415 C690 ) \nC415_=_C691( C415 C691 ) C415_=_C693( C415 C693 ) C415_=_C694( C415 C694 ) C415_=_C695( C415 C695 ) C416_=_C417( C416 C417 ) C416_=_C418( C416 C418 ) \nC416_=_C419( C416 C419 ) C416_=_C421( C416 C421 ) C416_=_C422( C416 C422 ) C416_=_C423( C416 C423 ) C416_=_C424( C416 C424 ) C416_=_C425( C416 C425 ) \nC416_=_C426( C416 C426 ) C416_=_C427( C416 C427 ) C416_=_C428( C416 C428 ) C416_=_C429( C416 C429 ) C416_=_C431( C416 C431 ) C416_=_C432( C416 C432 ) \nC416_=_C433( C416 C433 ) C416_=_C434( C416 C434 ) C416_=_C435( C416 C435 ) C416_=_C436( C416 C436 ) C416_=_C437( C416 C437 ) C416_=_C438( C416 C438 ) \nC416_=_C439( C416 C439 ) C416_=_C440( C416 C440 ) C417_=_C418( C417 C418 ) C417_=_C419( C417 C419 ) C417_=_C421( C417 C421 ) C417_=_C422( C417 C422 ) \nC417_=_C423( C417 C423 ) C417_=_C424( C417 C424 ) C417_=_C425( C417 C425 ) C417_=_C426( C417 C426 ) C417_=_C427( C417 C427 ) C417_=_C428( C417 C428 ) \nC417_=_C429( C417 C429 ) C417_=_C431( C417 C431 ) C417_=_C432( C417 C432 ) C417_=_C433( C417 C433 ) C417_=_C434( C417 C434 ) C417_=_C435( C417 C435 ) \nC417_=_C436( C417 C436 ) C417_=_C437( C417 C437 ) C417_=_C438( C417 C438 ) C417_=_C439( C417 C439 ) C417_=_C440( C417 C440 ) C418_=_C419( C418 C419 ) \nC418_=_C421( C418 C421 ) C418_=_C422( C418 C422 ) C418_=_C423( C418 C423 ) C418_=_C424( C418 C424 ) C418_=_C425( C418 C425 ) C418_=_C426( C418 C426 ) \nC418_=_C427( C418 C427 ) C418_=_C428( C418 C428 ) C418_=_C429( C418 C429 ) C418_=_C431( C418 C431 ) C418_=_C432( C418 C432 ) C418_=_C433( C418 C433 ) \nC418_=_C434( C418 C434 ) C418_=_C435( C418 C435 ) C418_=_C436( C418 C436 ) C418_=_C437( C418 C437 ) C418_=_C438( C418 C438 ) C418_=_C439( C418 C439 ) \nC418_=_C440( C418 C440 ) C419_=_C421( C419 C421 ) C419_=_C422( C419 C422 ) C419_=_C423( C419 C423 ) C419_=_C424( C419 C424 ) C419_=_C425( C419 C425 ) \nC419_=_C426( C419 C426 ) C419_=_C427( C419 C427 ) C419_=_C428( C419 C428 ) C419_=_C429( C419 C429 ) C419_=_C431( C419 C431 ) C419_=_C432( C419 C432 ) \nC419_=_C433( C419 C433 ) C419_=_C434( C419 C434 ) C419_=_C435( C419 C435 ) C419_=_C436( C419 C436 ) C419_=_C437( C419 C437 ) C419_=_C438( C419 C438 ) \nC419_=_C439( C419 C439 ) C419_=_C440( C419 C440 ) C419_=_C572( C419 C572 ) C419_=_C672( C419 C672 ) C419_=_C1032( C419 C1032 ) C419_=_C1036( C419 C1036 ) \nC419_=_C1044( C419 C1044 ) C419_=_C1053( C419 C1053 ) C421_=_C422( C421 C422 ) C421_=_C423( C421 C423 ) C421_=_C424( C421 C424 ) C421_=_C425( C421 C425 ) \nC421_=_C426( C421 C426 ) C421_=_C427( C421 C427 ) C421_=_C428( C421 C428 ) C421_=_C429( C421 C429 ) C421_=_C431( C421 C431 ) C421_=_C432( C421 C432 ) \nC421_=_C433( C421 C433 ) C421_=_C434( C421 C434 ) C421_=_C435( C421 C435 ) C421_=_C436( C421 C436 ) C421_=_C437( C421 C437 ) C421_=_C438( C421 C438 ) \nC421_=_C439( C421 C439 ) C421_=_C440( C421 C440 ) C422_=_C423( C422 C423 ) C422_=_C424( C422 C424 ) C422_=_C425( C422 C425 ) C422_=_C426( C422 C426 ) \nC422_=_C427( C422 C427 ) C422_=_C428( C422 C428 ) C422_=_C429( C422 C429 ) C422_=_C431( C422 C431 ) C422_=_C432( C422 C432 ) C422_=_C433( C422 C433 ) \nC422_=_C434( C422 C434 ) C422_=_C435( C422 C435 ) C422_=_C436( C422 C436 ) C422_=_C437( C422 C437 ) C422_=_C438( C422 C438 ) C422_=_C439( C422 C439 ) \nC422_=_C440( C422 C440 ) C423_=_C424( C423 C424 ) C423_=_C425( C423 C425 ) C423_=_C426( C423 C426 ) C423_=_C427( C423 C427 ) C423_=_C428( C423 C428 ) \nC423_=_C429( C423 C429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1( C424 C431 ) C424_=_C432( C424 C432 ) \nC424_=_C433( C424 C433 ) C424_=_C434( C424 C434 ) C424_=_C435( C424 C435 ) C424_=_C436( C424 C436 ) C424_=_C437( C424 C437 ) C424_=_C438( C424 C438 ) \nC424_=_C439( C424 C439 ) C424_=_C440( C424 C440 ) C424_=_C700( C424 C700 ) C424_=_C887( C424 C887 ) C424_=_C990( C424 C990 ) C424_=_C1036( C424 C1036 ) \nC424_=_C1123( C424 C1123 ) C424_=_C1520( C424 C1520 ) C424_=_C2063( C424 C2063 ) C424_=_C2064( C424 C2064 ) C424_=_C2065( C424 C2065 ) C424_=_C2066( C424 C2066 ) \nC424_=_C2067( C424 C2067 ) C424_=_C2068( C424 C2068 ) C424_=_C2069( C424 C2069 ) C424_=_C2070( C424 C2070 ) C424_=_C2071( C424 C2071 ) C424_=_C2072( C424 C2072 ) \nC424_=_C2073( C424 C2073 ) C424_=_C2074( C424 C2074 ) C424_=_C2075( C424 C2075 ) C424_=_C2076( C424 C2076 ) C424_=_C2077( C424 C2077 ) C424_=_C2078( C424 C2078 ) \nC424_=_C2080( C424 C2080 ) C424_=_C2081( C424 C2081 ) C424_=_C2082( C424 C2082 ) C425_=_C426( C425 C426 ) C425_=_C427( C425 C427 ) C425_=_C428( C425 C428 ) \nC425_=_C429( C425 C429 ) C425_=_C431( C425 C431 ) C425_=_C432( C425 C432 ) C425_=_C433( C425 C433 ) C425_=_C434( C425 C434 ) C425_=_C435( C425 C435 ) \nC425_=_C436( C425 C436 ) C425_=_C437( C425 C437 ) C425_=_C438( C425 C438 ) C425_=_C439( C425 C439 ) C425_=_C440( C425 C440 ) C425_=_C580( C425 C580 ) \nC425_=_C680( C425 C680 ) C425_=_C1124( C425 C1124 ) C425_=_C2065( C425 C2065 ) C425_=_C2295( C425 C2295 ) C425_=_C2302( C425 C2302 ) C426_=_C427( C426 C427 ) \nC426_=_C428( C426 C428 ) C426_=_C429( C426 C429 ) C426_=_C431( C426 C431 ) C426_=_C432( C426 C432 ) C426_=_C433( C426 C433 ) C426_=_C434( C426 C434 ) \nC426_=_C435( C426 C435 ) C426_=_C436( C426 C436 ) C426_=_C437( C426 C437 ) C426_=_C438( C426 C438 ) C426_=_C439( C426 C439 ) C426_=_C440( C426 C440 ) \nC426_=_C2501( C426 C2501 ) C427_=_C428( C427 C428 ) C427_=_C429( C427 C429 ) C427_=_C431( C427 C431 ) C427_=_C432( C427 C432 ) C427_=_C433( C427 C433 ) \nC427_=_C434( C427 C434 ) C427_=_C435( C427 C435 ) C427_=_C436( C427 C436 ) C427_=_C437( C427 C437 ) C427_=_C438( C427 C438 ) C427_=_C439( C427 C439 ) \nC427_=_C440( C427 C440 ) C428_=_C429( C428 C429 ) C428_=_C431( C428 C431 ) C428_=_C432( C428 C432 ) C428_=_C433( C428 C433 ) C428_=_C434( C428 C434 ) \nC428_=_C435( C428 C435 ) C428_=_C436( C428 C436 ) C428_=_C437( C428 C437 ) C428_=_C438( C428 C438 ) C428_=_C439( C428 C439 ) C428_=_C440( C428 C440 ) \nC429_=_C431( C429 C431 ) C429_=_C432( C429 C432 ) C429_=_C433( C429 C433 ) C429_=_C434( C429 C434 ) C429_=_C435( C429 C435 ) C429_=_C436( C429 C436 ) \nC429_=_C437( C429 C437 ) C429_=_C438( C429 C438 ) C429_=_C439( C429 C439 ) C429_=_C440( C429 C440 ) C431_=_C432( C431 C432 ) C431_=_C433( C431 C433 ) \nC431_=_C434( C431 C434 ) C431_=_C435( C431 C435 ) C431_=_C436( C431 C436 ) C431_=_C437( C431 C437 ) C431_=_C438( C431 C438 ) C431_=_C439( C431 C439 ) \nC431_=_C440( C431 C440 ) C431_=_C1133( C431 C1133 ) C432_=_C433( C432 C433 ) C432_=_C434( C432 C434 ) C432_=_C435( C432 C435 ) C432_=_C436(</w:t>
      </w:r>
    </w:p>
    <w:p>
      <w:pPr>
        <w:pStyle w:val="PreformattedText"/>
        <w:bidi w:val="0"/>
        <w:spacing w:before="0" w:after="0"/>
        <w:jc w:val="left"/>
        <w:rPr/>
      </w:pPr>
      <w:r>
        <w:rPr/>
        <w:t xml:space="preserve"> </w:t>
      </w:r>
      <w:r>
        <w:rPr/>
        <w:t>C432 C436 ) \nC432_=_C437( C432 C437 ) C432_=_C438( C432 C438 ) C432_=_C439( C432 C439 ) C432_=_C440( C432 C440 ) C433_=_C434( C433 C434 ) C433_=_C435( C433 C435 ) \nC433_=_C436( C433 C436 ) C433_=_C437( C433 C437 ) C433_=_C438( C433 C438 ) C433_=_C439( C433 C439 ) C433_=_C440( C433 C440 ) C434_=_C435( C434 C435 ) \nC434_=_C436( C434 C436 ) C434_=_C437( C434 C437 ) C434_=_C438( C434 C438 ) C434_=_C439( C434 C439 ) C434_=_C440( C434 C440 ) C434_=_C3340( C434 C3340 ) \nC435_=_C436( C435 C436 ) C435_=_C437( C435 C437 ) C435_=_C438( C435 C438 ) C435_=_C439( C435 C439 ) C435_=_C440( C435 C440 ) C435_=_C584( C435 C584 ) \nC435_=_C687( C435 C687 ) C435_=_C1135( C435 C1135 ) C435_=_C2074( C435 C2074 ) C435_=_C3341( C435 C3341 ) C435_=_C3735( C435 C3735 ) C436_=_C437( C436 C437 ) \nC436_=_C438( C436 C438 ) C436_=_C439( C436 C439 ) C436_=_C440( C436 C440 ) C436_=_C777( C436 C777 ) C436_=_C1053( C436 C1053 ) C436_=_C1141( C436 C1141 ) \nC436_=_C1423( C436 C1423 ) C436_=_C2186( C436 C2186 ) C436_=_C2302( C436 C2302 ) C436_=_C2397( C436 C2397 ) C436_=_C2416( C436 C2416 ) C436_=_C2501( C436 C2501 ) \nC436_=_C2513( C436 C2513 ) C436_=_C2808( C436 C2808 ) C436_=_C3270( C436 C3270 ) C436_=_C3346( C436 C3346 ) C436_=_C3573( C436 C3573 ) C436_=_C3626( C436 C3626 ) \nC436_=_C3702( C436 C3702 ) C436_=_C3735( C436 C3735 ) C436_=_C3789( C436 C3789 ) C436_=_C3816( C436 C3816 ) C436_=_C3822( C436 C3822 ) C436_=_C3925( C436 C3925 ) \nC436_=_C3956( C436 C3956 ) C436_=_C4005( C436 C4005 ) C436_=_C4054( C436 C4054 ) C436_=_C4055( C436 C4055 ) C437_=_C438( C437 C438 ) C437_=_C439( C437 C439 ) \nC437_=_C440( C437 C440 ) C437_=_C3793( C437 C3793 ) C438_=_C439( C438 C439 ) C438_=_C440( C438 C440 ) C439_=_C440( C439 C440 ) C440_=_C593( C440 C593 ) \nC440_=_C695( C440 C695 ) C440_=_C1143( C440 C1143 ) C440_=_C2082( C440 C2082 ) C440_=_C3352( C440 C3352 ) C440_=_C4055( C440 C4055 ) C441_=_C443( C441 C443 ) \nC441_=_C572( C441 C572 ) C441_=_C573( C441 C573 ) C441_=_C574( C441 C574 ) C441_=_C575( C441 C575 ) C441_=_C576( C441 C576 ) C441_=_C577( C441 C577 ) \nC441_=_C579( C441 C579 ) C441_=_C580( C441 C580 ) C441_=_C581( C441 C581 ) C441_=_C582( C441 C582 ) C441_=_C583( C441 C583 ) C441_=_C584( C441 C584 ) \nC441_=_C585( C441 C585 ) C441_=_C586( C441 C586 ) C441_=_C587( C441 C587 ) C441_=_C588( C441 C588 ) C441_=_C589( C441 C589 ) C441_=_C590( C441 C590 ) \nC441_=_C592( C441 C592 ) C441_=_C593( C441 C593 ) C443_=_C671( C443 C671 ) C443_=_C672( C443 C672 ) C443_=_C673( C443 C673 ) C443_=_C674( C443 C674 ) \nC443_=_C675( C443 C675 ) C443_=_C676( C443 C676 ) C443_=_C678( C443 C678 ) C443_=_C679( C443 C679 ) C443_=_C680( C443 C680 ) C443_=_C681( C443 C681 ) \nC443_=_C682( C443 C682 ) C443_=_C683( C443 C683 ) C443_=_C684( C443 C684 ) C443_=_C685( C443 C685 ) C443_=_C686( C443 C686 ) C443_=_C687( C443 C687 ) \nC443_=_C688( C443 C688 ) C443_=_C689( C443 C689 ) C443_=_C690( C443 C690 ) C443_=_C691( C443 C691 ) C443_=_C693( C443 C693 ) C443_=_C694( C443 C694 ) \nC443_=_C695( C443 C695 ) C493_=_C508( C493 C508 ) C493_=_C573( C493 C573 ) C493_=_C673( C493 C673 ) C493_=_C859( C493 C859 ) C493_=_C907( C493 C907 ) \nC493_=_C1032( C493 C1032 ) C493_=_C1122( C493 C1122 ) C493_=_C1123( C493 C1123 ) C493_=_C1124( C493 C1124 ) C493_=_C1125( C493 C1125 ) C493_=_C1126( C493 C1126 ) \nC493_=_C1127( C493 C1127 ) C493_=_C1128( C493 C1128 ) C493_=_C1129( C493 C1129 ) C493_=_C1130( C493 C1130 ) C493_=_C1131( C493 C1131 ) C493_=_C1133( C493 C1133 ) \nC493_=_C1134( C493 C1134 ) C493_=_C1135( C493 C1135 ) C493_=_C1137( C493 C1137 ) C493_=_C1138( C493 C1138 ) C493_=_C1139( C493 C1139 ) C493_=_C1140( C493 C1140 ) \nC493_=_C1141( C493 C1141 ) C493_=_C1142( C493 C1142 ) C493_=_C1143( C493 C1143 ) C508_=_C663( C508 C663 ) C508_=_C1302( C508 C1302 ) C508_=_C2146( C508 C2146 ) \nC508_=_C2390( C508 C2390 ) C508_=_C2751( C508 C2751 ) C508_=_C2799( C508 C2799 ) C508_=_C2821( C508 C2821 ) C508_=_C2999( C508 C2999 ) C508_=_C3009( C508 C3009 ) \nC508_=_C3037( C508 C3037 ) C508_=_C3149( C508 C3149 ) C508_=_C3163( C508 C3163 ) C508_=_C3263( C508 C3263 ) C508_=_C3564( C508 C3564 ) C508_=_C3608( C508 C3608 ) \nC508_=_C3694( C508 C3694 ) C508_=_C3783( C508 C3783 ) C508_=_C3784( C508 C3784 ) C508_=_C3785( C508 C3785 ) C508_=_C3786( C508 C3786 ) C508_=_C3787( C508 C3787 ) \nC508_=_C3788( C508 C3788 ) C508_=_C3789( C508 C3789 ) C508_=_C3790( C508 C3790 ) C508_=_C3791( C508 C3791 ) C508_=_C3792( C508 C3792 ) C508_=_C3793( C508 C3793 ) \nC572_=_C573( C572 C573 ) C572_=_C574( C572 C574 ) C572_=_C575( C572 C575 ) C572_=_C576( C572 C576 ) C572_=_C577( C572 C577 ) C572_=_C579( C572 C579 ) \nC572_=_C580( C572 C580 ) C572_=_C581( C572 C581 ) C572_=_C582( C572 C582 ) C572_=_C583( C572 C583 ) C572_=_C584( C572 C584 ) C572_=_C585( C572 C585 ) \nC572_=_C586( C572 C586 ) C572_=_C587( C572 C587 ) C572_=_C588( C572 C588 ) C572_=_C589( C572 C589 ) C572_=_C590( C572 C590 ) C572_=_C592( C572 C592 ) \nC572_=_C593( C572 C593 ) C572_=_C672( C572 C672 ) C572_=_C1032( C572 C1032 ) C572_=_C1036( C572 C1036 ) C572_=_C1044( C572 C1044 ) C572_=_C1053( C572 C1053 ) \nC573_=_C574( C573 C574 ) C573_=_C575( C573 C575 ) C573_=_C576( C573 C576 ) C573_=_C577( C573 C577 ) C573_=_C579( C573 C579 ) C573_=_C580( C573 C580 ) \nC573_=_C581( C573 C581 ) C573_=_C582( C573 C582 ) C573_=_C583( C573 C583 ) C573_=_C584( C573 C584 ) C573_=_C585( C573 C585 ) C573_=_C586( C573 C586 ) \nC573_=_C587( C573 C587 ) C573_=_C588( C573 C588 ) C573_=_C589( C573 C589 ) C573_=_C590( C573 C590 ) C573_=_C592( C573 C592 ) C573_=_C593( C573 C593 ) \nC573_=_C673( C573 C673 ) C573_=_C859( C573 C859 ) C573_=_C907( C573 C907 ) C573_=_C1032( C573 C1032 ) C573_=_C1122( C573 C1122 ) C573_=_C1123( C573 C1123 ) \nC573_=_C1124( C573 C1124 ) C573_=_C1125( C573 C1125 ) C573_=_C1126( C573 C1126 ) C573_=_C1127( C573 C1127 ) C573_=_C1128( C573 C1128 ) C573_=_C1129( C573 C1129 ) \nC573_=_C1130( C573 C1130 ) C573_=_C1131( C573 C1131 ) C573_=_C1133( C573 C1133 ) C573_=_C1134( C573 C1134 ) C573_=_C1135( C573 C1135 ) C573_=_C1137( C573 C1137 ) \nC573_=_C1138( C573 C1138 ) C573_=_C1139( C573 C1139 ) C573_=_C1140( C573 C1140 ) C573_=_C1141( C573 C1141 ) C573_=_C1142( C573 C1142 ) C573_=_C1143( C573 C1143 ) \nC574_=_C575( C574 C575 ) C574_=_C576( C574 C576 ) C574_=_C577( C574 C577 ) C574_=_C579( C574 C579 ) C574_=_C580( C574 C580 ) C574_=_C581( C574 C581 ) \nC574_=_C582( C574 C582 ) C574_=_C583( C574 C583 ) C574_=_C584( C574 C584 ) C574_=_C585( C574 C585 ) C574_=_C586( C574 C586 ) C574_=_C587( C574 C587 ) \nC574_=_C588( C574 C588 ) C574_=_C589( C574 C589 ) C574_=_C590( C574 C590 ) C574_=_C592( C574 C592 ) C574_=_C593( C574 C593 ) C574_=_C674( C574 C674 ) \nC575_=_C576( C575 C576 ) C575_=_C577( C575 C577 ) C575_=_C579( C575 C579 ) C575_=_C580( C575 C580 ) C575_=_C581( C575 C581 ) C575_=_C582( C575 C582 ) \nC575_=_C583( C575 C583 ) C575_=_C584( C575 C584 ) C575_=_C585( C575 C585 ) C575_=_C586( C575 C586 ) C575_=_C587( C575 C587 ) C575_=_C588( C575 C588 ) \nC575_=_C589( C575 C589 ) C575_=_C590( C575 C590 ) C575_=_C592( C575 C592 ) C575_=_C593( C575 C593 ) C576_=_C577( C576 C577 ) C576_=_C579( C576 C579 ) \nC576_=_C580( C576 C580 ) C576_=_C581( C576 C581 ) C576_=_C582( C576 C582 ) C576_=_C583( C576 C583 ) C576_=_C584( C576 C584 ) C576_=_C585( C576 C585 ) \nC576_=_C586( C576 C586 ) C576_=_C587( C576 C587 ) C576_=_C588( C576 C588 ) C576_=_C589( C576 C589 ) C576_=_C590( C576 C590 ) C576_=_C592( C576 C592 ) \nC576_=_C593( C576 C593 ) C576_=_C675( C576 C675 ) C576_=_C1991( C576 C1991 ) C577_=_C579( C577 C579 ) C577_=_C580( C577 C580 ) C577_=_C581( C577 C581 ) \nC577_=_C582( C577 C582 ) C577_=_C583( C577 C583 ) C577_=_C584( C577 C584 ) C577_=_C585( C577 C585 ) C577_=_C586( C577 C586 ) C577_=_C587( C577 C587 ) \nC577_=_C588( C577 C588 ) C577_=_C589( C577 C589 ) C577_=_C590( C577 C590 ) C577_=_C592( C577 C592 ) C577_=_C593( C577 C593 ) C577_=_C676( C577 C676 ) \nC579_=_C580( C579 C580 ) C579_=_C581( C579 C581 ) C579_=_C582( C579 C582 ) C579_=_C583( C579 C583 ) C579_=_C584( C579 C584 ) C579_=_C585( C579 C585 ) \nC579_=_C586( C579 C586 ) C579_=_C587( C579 C587 ) C579_=_C588( C579 C588 ) C579_=_C589( C579 C589 ) C579_=_C590( C579 C590 ) C579_=_C592( C579 C592 ) \nC579_=_C593( C579 C593 ) C579_=_C679( C579 C679 ) C580_=_C581( C580 C581 ) C580_=_C582( C580 C582 ) C580_=_C583( C580 C583 ) C580_=_C584( C580 C584 ) \nC580_=_C585( C580 C585 ) C580_=_C586( C580 C586 ) C580_=_C587( C580 C587 ) C580_=_C588( C580 C588 ) C580_=_C589( C580 C589 ) C580_=_C590( C580 C590 ) \nC580_=_C592( C580 C592 ) C580_=_C593( C580 C593 ) C580_=_C680( C580 C680 ) C580_=_C1124( C580 C1124 ) C580_=_C2065( C580 C2065 ) C580_=_C2295( C580 C2295 ) \nC580_=_C2302( C580 C2302 ) C581_=_C582( C581 C582 ) C581_=_C583( C581 C583 ) C581_=_C584( C581 C584 ) C581_=_C585( C581 C585 ) C581_=_C586( C581 C586 ) \nC581_=_C587( C581 C587 ) C581_=_C588( C581 C588 ) C581_=_C589( C581 C589 ) C581_=_C590( C581 C590 ) C581_=_C592( C581 C592 ) C581_=_C593( C581 C593 ) \nC581_=_C684( C581 C684 ) C582_=_C583( C582 C583 ) C582_=_C584( C582 C584 ) C582_=_C585( C582 C585 ) C582_=_C586( C582 C586 ) C582_=_C587( C582 C587 ) \nC582_=_C588( C582 C588 ) C582_=_C589( C582 C589 ) C582_=_C590( C582 C590 ) C582_=_C592( C582 C592 ) C582_=_C593( C582 C593 ) C582_=_C685( C582 C685 ) \nC582_=_C1044( C582 C1044 ) C582_=_C1295( C582 C1295 ) C582_=_C1319( C582 C1319 ) C582_=_C1415( C582 C1415 ) C582_=_C1991( C582 C1991 ) C582_=_C2073( C582 C2073 ) \nC582_=_C2295( C582 C2295 ) C582_=_C2604( C582 C2604 ) C582_=_C3046( C582 C3046 ) C582_=_C3323( C582 C3323 ) C582_=_C3338( C582 C3338 ) C582_=_C3339( C582 C3339 ) \nC582_=_C3340( C582 C3340 ) C582_=_C3341( C582 C3341 ) C582_=_C3342( C582 C3342 ) C582_=_C3343( C582 C3343 ) C582_=_C3344( C582 C3344 ) C582_=_C3345( C582 C3345 ) \nC582_=_C3346( C582 C3346 ) C582_=_C3347( C582 C3347 ) C582_=_C3348( C582 C3348 ) C582_=_C3349( C582 C3349 ) C582_=_C3350( C582 C3350 ) C582_=_C3351( C582 C3351 ) \nC582_=_C3352( C582 C3352 ) C583_=_C584(</w:t>
      </w:r>
    </w:p>
    <w:p>
      <w:pPr>
        <w:pStyle w:val="PreformattedText"/>
        <w:bidi w:val="0"/>
        <w:spacing w:before="0" w:after="0"/>
        <w:jc w:val="left"/>
        <w:rPr/>
      </w:pPr>
      <w:r>
        <w:rPr/>
        <w:t xml:space="preserve"> </w:t>
      </w:r>
      <w:r>
        <w:rPr/>
        <w:t>C583 C584 ) C583_=_C585( C583 C585 ) C583_=_C586( C583 C586 ) C583_=_C587( C583 C587 ) C583_=_C588( C583 C588 ) \nC583_=_C589( C583 C589 ) C583_=_C590( C583 C590 ) C583_=_C592( C583 C592 ) C583_=_C593( C583 C593 ) C583_=_C686( C583 C686 ) C583_=_C3564( C583 C3564 ) \nC583_=_C3573( C583 C3573 ) C584_=_C585( C584 C585 ) C584_=_C586( C584 C586 ) C584_=_C587( C584 C587 ) C584_=_C588( C584 C588 ) C584_=_C589( C584 C589 ) \nC584_=_C590( C584 C590 ) C584_=_C592( C584 C592 ) C584_=_C593( C584 C593 ) C584_=_C687( C584 C687 ) C584_=_C1135( C584 C1135 ) C584_=_C2074( C584 C2074 ) \nC584_=_C3341( C584 C3341 ) C584_=_C3735( C584 C3735 ) C585_=_C586( C585 C586 ) C585_=_C587( C585 C587 ) C585_=_C588( C585 C588 ) C585_=_C589( C585 C589 ) \nC585_=_C590( C585 C590 ) C585_=_C592( C585 C592 ) C585_=_C593( C585 C593 ) C586_=_C587( C586 C587 ) C586_=_C588( C586 C588 ) C586_=_C589( C586 C589 ) \nC586_=_C590( C586 C590 ) C586_=_C592( C586 C592 ) C586_=_C593( C586 C593 ) C586_=_C689( C586 C689 ) C587_=_C588( C587 C588 ) C587_=_C589( C587 C589 ) \nC587_=_C590( C587 C590 ) C587_=_C592( C587 C592 ) C587_=_C593( C587 C593 ) C588_=_C589( C588 C589 ) C588_=_C590( C588 C590 ) C588_=_C592( C588 C592 ) \nC588_=_C593( C588 C593 ) C588_=_C1138( C588 C1138 ) C589_=_C590( C589 C590 ) C589_=_C592( C589 C592 ) C589_=_C593( C589 C593 ) C590_=_C592( C590 C592 ) \nC590_=_C593( C590 C593 ) C592_=_C593( C592 C593 ) C592_=_C694( C592 C694 ) C592_=_C3351( C592 C3351 ) C593_=_C695( C593 C695 ) C593_=_C1143( C593 C1143 ) \nC593_=_C2082( C593 C2082 ) C593_=_C3352( C593 C3352 ) C593_=_C4055( C593 C4055 ) C663_=_C1302( C663 C1302 ) C663_=_C2146( C663 C2146 ) C663_=_C2390( C663 C2390 ) \nC663_=_C2751( C663 C2751 ) C663_=_C2799( C663 C2799 ) C663_=_C2821( C663 C2821 ) C663_=_C2999( C663 C2999 ) C663_=_C3009( C663 C3009 ) C663_=_C3037( C663 C3037 ) \nC663_=_C3149( C663 C3149 ) C663_=_C3163( C663 C3163 ) C663_=_C3263( C663 C3263 ) C663_=_C3564( C663 C3564 ) C663_=_C3608( C663 C3608 ) C663_=_C3694( C663 C3694 ) \nC663_=_C3783( C663 C3783 ) C663_=_C3784( C663 C3784 ) C663_=_C3785( C663 C3785 ) C663_=_C3786( C663 C3786 ) C663_=_C3787( C663 C3787 ) C663_=_C3788( C663 C3788 ) \nC663_=_C3789( C663 C3789 ) C663_=_C3790( C663 C3790 ) C663_=_C3791( C663 C3791 ) C663_=_C3792( C663 C3792 ) C663_=_C3793( C663 C3793 ) C671_=_C672( C671 C672 ) \nC671_=_C673( C671 C673 ) C671_=_C674( C671 C674 ) C671_=_C675( C671 C675 ) C671_=_C676( C671 C676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3( C671 C693 ) C671_=_C694( C671 C694 ) C671_=_C695( C671 C695 ) C671_=_C700( C671 C700 ) C672_=_C673( C672 C673 ) C672_=_C674( C672 C674 ) \nC672_=_C675( C672 C675 ) C672_=_C676( C672 C676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3( C672 C693 ) C672_=_C694( C672 C694 ) \nC672_=_C695( C672 C695 ) C672_=_C1032( C672 C1032 ) C672_=_C1036( C672 C1036 ) C672_=_C1044( C672 C1044 ) C672_=_C1053( C672 C1053 ) C673_=_C674( C673 C674 ) \nC673_=_C675( C673 C675 ) C673_=_C676( C673 C676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3( C673 C693 ) C673_=_C694( C673 C694 ) \nC673_=_C695( C673 C695 ) C673_=_C859( C673 C859 ) C673_=_C907( C673 C907 ) C673_=_C1032( C673 C1032 ) C673_=_C1122( C673 C1122 ) C673_=_C1123( C673 C1123 ) \nC673_=_C1124( C673 C1124 ) C673_=_C1125( C673 C1125 ) C673_=_C1126( C673 C1126 ) C673_=_C1127( C673 C1127 ) C673_=_C1128( C673 C1128 ) C673_=_C1129( C673 C1129 ) \nC673_=_C1130( C673 C1130 ) C673_=_C1131( C673 C1131 ) C673_=_C1133( C673 C1133 ) C673_=_C1134( C673 C1134 ) C673_=_C1135( C673 C1135 ) C673_=_C1137( C673 C1137 ) \nC673_=_C1138( C673 C1138 ) C673_=_C1139( C673 C1139 ) C673_=_C1140( C673 C1140 ) C673_=_C1141( C673 C1141 ) C673_=_C1142( C673 C1142 ) C673_=_C1143( C673 C1143 ) \nC674_=_C675( C674 C675 ) C674_=_C676( C674 C676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3( C674 C693 ) C674_=_C694( C674 C694 ) \nC674_=_C695( C674 C695 ) C675_=_C676( C675 C676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3( C675 C693 ) C675_=_C694( C675 C694 ) \nC675_=_C695( C675 C695 ) C675_=_C1991( C675 C1991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3( C676 C693 ) C676_=_C694( C676 C694 ) \nC676_=_C695( C676 C695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3( C678 C693 ) C678_=_C694( C678 C694 ) C678_=_C695( C678 C695 ) C678_=_C2063( C678 C2063 ) \nC679_=_C680( C679 C680 ) C679_=_C681( C679 C681 ) C679_=_C682( C679 C682 ) C679_=_C683( C679 C683 ) C679_=_C684( C679 C684 ) C679_=_C685( C679 C685 ) \nC679_=_C686( C679 C686 ) C679_=_C687( C679 C687 ) C679_=_C688( C679 C688 ) C679_=_C689( C679 C689 ) C679_=_C690( C679 C690 ) C679_=_C691( C679 C691 ) \nC679_=_C693( C679 C693 ) C679_=_C694( C679 C694 ) C679_=_C695( C679 C695 ) C680_=_C681( C680 C681 ) C680_=_C682( C680 C682 ) C680_=_C683( C680 C683 ) \nC680_=_C684( C680 C684 ) C680_=_C685( C680 C685 ) C680_=_C686( C680 C686 ) C680_=_C687( C680 C687 ) C680_=_C688( C680 C688 ) C680_=_C689( C680 C689 ) \nC680_=_C690( C680 C690 ) C680_=_C691( C680 C691 ) C680_=_C693( C680 C693 ) C680_=_C694( C680 C694 ) C680_=_C695( C680 C695 ) C680_=_C1124( C680 C1124 ) \nC680_=_C2065( C680 C2065 ) C680_=_C2295( C680 C2295 ) C680_=_C2302( C680 C2302 ) C681_=_C682( C681 C682 ) C681_=_C683( C681 C683 ) C681_=_C684( C681 C684 ) \nC681_=_C685( C681 C685 ) C681_=_C686( C681 C686 ) C681_=_C687( C681 C687 ) C681_=_C688( C681 C688 ) C681_=_C689( C681 C689 ) C681_=_C690( C681 C690 ) \nC681_=_C691( C681 C691 ) C681_=_C693( C681 C693 ) C681_=_C694( C681 C694 ) C681_=_C695( C681 C695 ) C681_=_C2066( C681 C2066 ) C682_=_C683( C682 C683 ) \nC682_=_C684( C682 C684 ) C682_=_C685( C682 C685 ) C682_=_C686( C682 C686 ) C682_=_C687( C682 C687 ) C682_=_C688( C682 C688 ) C682_=_C689( C682 C689 ) \nC682_=_C690( C682 C690 ) C682_=_C691( C682 C691 ) C682_=_C693( C682 C693 ) C682_=_C694( C682 C694 ) C682_=_C695( C682 C695 ) C682_=_C2068( C682 C2068 ) \nC682_=_C2604( C682 C2604 ) C683_=_C684( C683 C684 ) C683_=_C685( C683 C685 ) C683_=_C686( C683 C686 ) C683_=_C687( C683 C687 ) C683_=_C688( C683 C688 ) \nC683_=_C689( C683 C689 ) C683_=_C690( C683 C690 ) C683_=_C691( C683 C691 ) C683_=_C693( C683 C693 ) C683_=_C694( C683 C694 ) C683_=_C695( C683 C695 ) \nC683_=_C2069( C683 C2069 ) C684_=_C685( C684 C685 ) C684_=_C686( C684 C686 ) C684_=_C687( C684 C687 ) C684_=_C688( C684 C688 ) C684_=_C689( C684 C689 ) \nC684_=_C690( C684 C690 ) C684_=_C691( C684 C691 ) C684_=_C693( C684 C693 ) C684_=_C694( C684 C694 ) C684_=_C695( C684 C695 ) C685_=_C686( C685 C686 ) \nC685_=_C687( C685 C687 ) C685_=_C688( C685 C688 ) C685_=_C689( C685 C689 ) C685_=_C690( C685 C690 ) C685_=_C691( C685 C691 ) C685_=_C693( C685 C693 ) \nC685_=_C694( C685 C694 ) C685_=_C695( C685 C695 ) C685_=_C1044( C685 C1044 ) C685_=_C1295( C685 C1295 ) C685_=_C1319( C685 C1319 ) C685_=_C1415( C685 C1415 ) \nC685_=_C1991( C685 C1991 ) C685_=_C2073( C685 C2073 ) C685_=_C2295( C685 C2295 ) C685_=_C2604( C685 C2604 ) C685_=_C3046( C685 C3046 ) C685_=_C3323( C685 C3323 ) \nC685_=_C3338( C685 C3338 ) C685_=_C3339( C685 C3339 ) C685_=_C3340( C685 C3340 ) C685_=_C3341( C685 C3341 ) C685_=_C3342( C685 C3342 ) C685_=_C3343( C685 C3343 ) \nC685_=_C3344( C685 C3344 ) C685_=_C3345( C685 C3345 ) C685_=_C3346( C685 C3346 ) C685_=_C3347( C685 C3347 ) C685_=_C3348( C685 C3348 ) C685_=_C3349( C685 C3349 ) \nC685_=_C3350( C685 C3350 ) C685_=_C3351( C685 C3351 ) C685_=_C3352( C685 C3352 ) C686_=_C687( C686 C687 ) C686_=_C688( C686 C688 ) C686_=_C689( C686 C689 ) \nC686_=_C690( C686 C690 ) C686_=_C691( C686 C691 ) C686_=_C693( C686 C693 ) C686_=_C694( C686 C694 ) C686_=_C695( C686 C695 ) C686_=_C3564( C686 C3564 ) \nC686_=_C3573( C686 C3573 ) C687_=_C688( C687 C688 ) C687_=_C689( C687 C689 ) C687_=_C690( C687 C690 ) C687_=_C691( C687 C691 ) C687_=_C693( C687 C693 ) \nC687_=_C694(</w:t>
      </w:r>
    </w:p>
    <w:p>
      <w:pPr>
        <w:pStyle w:val="PreformattedText"/>
        <w:bidi w:val="0"/>
        <w:spacing w:before="0" w:after="0"/>
        <w:jc w:val="left"/>
        <w:rPr/>
      </w:pPr>
      <w:r>
        <w:rPr/>
        <w:t xml:space="preserve"> </w:t>
      </w:r>
      <w:r>
        <w:rPr/>
        <w:t>C687 C694 ) C687_=_C695( C687 C695 ) C687_=_C1135( C687 C1135 ) C687_=_C2074( C687 C2074 ) C687_=_C3341( C687 C3341 ) C687_=_C3735( C687 C3735 ) \nC688_=_C689( C688 C689 ) C688_=_C690( C688 C690 ) C688_=_C691( C688 C691 ) C688_=_C693( C688 C693 ) C688_=_C694( C688 C694 ) C688_=_C695( C688 C695 ) \nC688_=_C2075( C688 C2075 ) C689_=_C690( C689 C690 ) C689_=_C691( C689 C691 ) C689_=_C693( C689 C693 ) C689_=_C694( C689 C694 ) C689_=_C695( C689 C695 ) \nC690_=_C691( C690 C691 ) C690_=_C693( C690 C693 ) C690_=_C694( C690 C694 ) C690_=_C695( C690 C695 ) C690_=_C2077( C690 C2077 ) C691_=_C693( C691 C693 ) \nC691_=_C694( C691 C694 ) C691_=_C695( C691 C695 ) C691_=_C2078( C691 C2078 ) C691_=_C3786( C691 C3786 ) C691_=_C3956( C691 C3956 ) C693_=_C694( C693 C694 ) \nC693_=_C695( C693 C695 ) C693_=_C2080( C693 C2080 ) C694_=_C695( C694 C695 ) C694_=_C3351( C694 C3351 ) C695_=_C1143( C695 C1143 ) C695_=_C2082( C695 C2082 ) \nC695_=_C3352( C695 C3352 ) C695_=_C4055( C695 C4055 ) C700_=_C887( C700 C887 ) C700_=_C990( C700 C990 ) C700_=_C1036( C700 C1036 ) C700_=_C1123( C700 C1123 ) \nC700_=_C1520( C700 C1520 ) C700_=_C2063( C700 C2063 ) C700_=_C2064( C700 C2064 ) C700_=_C2065( C700 C2065 ) C700_=_C2066( C700 C2066 ) C700_=_C2067( C700 C2067 ) \nC700_=_C2068( C700 C2068 ) C700_=_C2069( C700 C2069 ) C700_=_C2070( C700 C2070 ) C700_=_C2071( C700 C2071 ) C700_=_C2072( C700 C2072 ) C700_=_C2073( C700 C2073 ) \nC700_=_C2074( C700 C2074 ) C700_=_C2075( C700 C2075 ) C700_=_C2076( C700 C2076 ) C700_=_C2077( C700 C2077 ) C700_=_C2078( C700 C2078 ) C700_=_C2080( C700 C2080 ) \nC700_=_C2081( C700 C2081 ) C700_=_C2082( C700 C2082 ) C777_=_C1053( C777 C1053 ) C777_=_C1141( C777 C1141 ) C777_=_C1423( C777 C1423 ) C777_=_C2186( C777 C2186 ) \nC777_=_C2302( C777 C2302 ) C777_=_C2397( C777 C2397 ) C777_=_C2416( C777 C2416 ) C777_=_C2501( C777 C2501 ) C777_=_C2513( C777 C2513 ) C777_=_C2808( C777 C2808 ) \nC777_=_C3270( C777 C3270 ) C777_=_C3346( C777 C3346 ) C777_=_C3573( C777 C3573 ) C777_=_C3626( C777 C3626 ) C777_=_C3702( C777 C3702 ) C777_=_C3735( C777 C3735 ) \nC777_=_C3789( C777 C3789 ) C777_=_C3816( C777 C3816 ) C777_=_C3822( C777 C3822 ) C777_=_C3925( C777 C3925 ) C777_=_C3956( C777 C3956 ) C777_=_C4005( C777 C4005 ) \nC777_=_C4054( C777 C4054 ) C777_=_C4055( C777 C4055 ) C859_=_C907( C859 C907 ) C859_=_C1032( C859 C1032 ) C859_=_C1122( C859 C1122 ) C859_=_C1123( C859 C1123 ) \nC859_=_C1124( C859 C1124 ) C859_=_C1125( C859 C1125 ) C859_=_C1126( C859 C1126 ) C859_=_C1127( C859 C1127 ) C859_=_C1128( C859 C1128 ) C859_=_C1129( C859 C1129 ) \nC859_=_C1130( C859 C1130 ) C859_=_C1131( C859 C1131 ) C859_=_C1133( C859 C1133 ) C859_=_C1134( C859 C1134 ) C859_=_C1135( C859 C1135 ) C859_=_C1137( C859 C1137 ) \nC859_=_C1138( C859 C1138 ) C859_=_C1139( C859 C1139 ) C859_=_C1140( C859 C1140 ) C859_=_C1141( C859 C1141 ) C859_=_C1142( C859 C1142 ) C859_=_C1143( C859 C1143 ) \nC887_=_C990( C887 C990 ) C887_=_C1036( C887 C1036 ) C887_=_C1123( C887 C1123 ) C887_=_C1520( C887 C1520 ) C887_=_C2063( C887 C2063 ) C887_=_C2064( C887 C2064 ) \nC887_=_C2065( C887 C2065 ) C887_=_C2066( C887 C2066 ) C887_=_C2067( C887 C2067 ) C887_=_C2068( C887 C2068 ) C887_=_C2069( C887 C2069 ) C887_=_C2070( C887 C2070 ) \nC887_=_C2071( C887 C2071 ) C887_=_C2072( C887 C2072 ) C887_=_C2073( C887 C2073 ) C887_=_C2074( C887 C2074 ) C887_=_C2075( C887 C2075 ) C887_=_C2076( C887 C2076 ) \nC887_=_C2077( C887 C2077 ) C887_=_C2078( C887 C2078 ) C887_=_C2080( C887 C2080 ) C887_=_C2081( C887 C2081 ) C887_=_C2082( C887 C2082 ) C907_=_C1032( C907 C1032 ) \nC907_=_C1122( C907 C1122 ) C907_=_C1123( C907 C1123 ) C907_=_C1124( C907 C1124 ) C907_=_C1125( C907 C1125 ) C907_=_C1126( C907 C1126 ) C907_=_C1127( C907 C1127 ) \nC907_=_C1128( C907 C1128 ) C907_=_C1129( C907 C1129 ) C907_=_C1130( C907 C1130 ) C907_=_C1131( C907 C1131 ) C907_=_C1133( C907 C1133 ) C907_=_C1134( C907 C1134 ) \nC907_=_C1135( C907 C1135 ) C907_=_C1137( C907 C1137 ) C907_=_C1138( C907 C1138 ) C907_=_C1139( C907 C1139 ) C907_=_C1140( C907 C1140 ) C907_=_C1141( C907 C1141 ) \nC907_=_C1142( C907 C1142 ) C907_=_C1143( C907 C1143 ) C990_=_C1036( C990 C1036 ) C990_=_C1123( C990 C1123 ) C990_=_C1520( C990 C1520 ) C990_=_C2063( C990 C2063 ) \nC990_=_C2064( C990 C2064 ) C990_=_C2065( C990 C2065 ) C990_=_C2066( C990 C2066 ) C990_=_C2067( C990 C2067 ) C990_=_C2068( C990 C2068 ) C990_=_C2069( C990 C2069 ) \nC990_=_C2070( C990 C2070 ) C990_=_C2071( C990 C2071 ) C990_=_C2072( C990 C2072 ) C990_=_C2073( C990 C2073 ) C990_=_C2074( C990 C2074 ) C990_=_C2075( C990 C2075 ) \nC990_=_C2076( C990 C2076 ) C990_=_C2077( C990 C2077 ) C990_=_C2078( C990 C2078 ) C990_=_C2080( C990 C2080 ) C990_=_C2081( C990 C2081 ) C990_=_C2082( C990 C2082 ) \nC1032_=_C1036( C1032 C1036 ) C1032_=_C1044( C1032 C1044 ) C1032_=_C1053( C1032 C1053 ) C1032_=_C1122( C1032 C1122 ) C1032_=_C1123( C1032 C1123 ) C1032_=_C1124( C1032 C1124 ) \nC1032_=_C1125( C1032 C1125 ) C1032_=_C1126( C1032 C1126 ) C1032_=_C1127( C1032 C1127 ) C1032_=_C1128( C1032 C1128 ) C1032_=_C1129( C1032 C1129 ) C1032_=_C1130( C1032 C1130 ) \nC1032_=_C1131( C1032 C1131 ) C1032_=_C1133( C1032 C1133 ) C1032_=_C1134( C1032 C1134 ) C1032_=_C1135( C1032 C1135 ) C1032_=_C1137( C1032 C1137 ) C1032_=_C1138( C1032 C1138 ) \nC1032_=_C1139( C1032 C1139 ) C1032_=_C1140( C1032 C1140 ) C1032_=_C1141( C1032 C1141 ) C1032_=_C1142( C1032 C1142 ) C1032_=_C1143( C1032 C1143 ) C1036_=_C1044( C1036 C1044 ) \nC1036_=_C1053( C1036 C1053 ) C1036_=_C1123( C1036 C1123 ) C1036_=_C1520( C1036 C1520 ) C1036_=_C2063( C1036 C2063 ) C1036_=_C2064( C1036 C2064 ) C1036_=_C2065( C1036 C2065 ) \nC1036_=_C2066( C1036 C2066 ) C1036_=_C2067( C1036 C2067 ) C1036_=_C2068( C1036 C2068 ) C1036_=_C2069( C1036 C2069 ) C1036_=_C2070( C1036 C2070 ) C1036_=_C2071( C1036 C2071 ) \nC1036_=_C2072( C1036 C2072 ) C1036_=_C2073( C1036 C2073 ) C1036_=_C2074( C1036 C2074 ) C1036_=_C2075( C1036 C2075 ) C1036_=_C2076( C1036 C2076 ) C1036_=_C2077( C1036 C2077 ) \nC1036_=_C2078( C1036 C2078 ) C1036_=_C2080( C1036 C2080 ) C1036_=_C2081( C1036 C2081 ) C1036_=_C2082( C1036 C2082 ) C1044_=_C1053( C1044 C1053 ) C1044_=_C1295( C1044 C1295 ) \nC1044_=_C1319( C1044 C1319 ) C1044_=_C1415( C1044 C1415 ) C1044_=_C1991( C1044 C1991 ) C1044_=_C2073( C1044 C2073 ) C1044_=_C2295( C1044 C2295 ) C1044_=_C2604( C1044 C2604 ) \nC1044_=_C3046( C1044 C3046 ) C1044_=_C3323( C1044 C3323 ) C1044_=_C3338( C1044 C3338 ) C1044_=_C3339( C1044 C3339 ) C1044_=_C3340( C1044 C3340 ) C1044_=_C3341( C1044 C3341 ) \nC1044_=_C3342( C1044 C3342 ) C1044_=_C3343( C1044 C3343 ) C1044_=_C3344( C1044 C3344 ) C1044_=_C3345( C1044 C3345 ) C1044_=_C3346( C1044 C3346 ) C1044_=_C3347( C1044 C3347 ) \nC1044_=_C3348( C1044 C3348 ) C1044_=_C3349( C1044 C3349 ) C1044_=_C3350( C1044 C3350 ) C1044_=_C3351( C1044 C3351 ) C1044_=_C3352( C1044 C3352 ) C1053_=_C1141( C1053 C1141 ) \nC1053_=_C1423( C1053 C1423 ) C1053_=_C2186( C1053 C2186 ) C1053_=_C2302( C1053 C2302 ) C1053_=_C2397( C1053 C2397 ) C1053_=_C2416( C1053 C2416 ) C1053_=_C2501( C1053 C2501 ) \nC1053_=_C2513( C1053 C2513 ) C1053_=_C2808( C1053 C2808 ) C1053_=_C3270( C1053 C3270 ) C1053_=_C3346( C1053 C3346 ) C1053_=_C3573( C1053 C3573 ) C1053_=_C3626( C1053 C3626 ) \nC1053_=_C3702( C1053 C3702 ) C1053_=_C3735( C1053 C3735 ) C1053_=_C3789( C1053 C3789 ) C1053_=_C3816( C1053 C3816 ) C1053_=_C3822( C1053 C3822 ) C1053_=_C3925( C1053 C3925 ) \nC1053_=_C3956( C1053 C3956 ) C1053_=_C4005( C1053 C4005 ) C1053_=_C4054( C1053 C4054 ) C1053_=_C4055( C1053 C4055 ) C1122_=_C1123( C1122 C1123 ) C1122_=_C1124( C1122 C1124 ) \nC1122_=_C1125( C1122 C1125 ) C1122_=_C1126( C1122 C1126 ) C1122_=_C1127( C1122 C1127 ) C1122_=_C1128( C1122 C1128 ) C1122_=_C1129( C1122 C1129 ) C1122_=_C1130( C1122 C1130 ) \nC1122_=_C1131( C1122 C1131 ) C1122_=_C1133( C1122 C1133 ) C1122_=_C1134( C1122 C1134 ) C1122_=_C1135( C1122 C1135 ) C1122_=_C1137( C1122 C1137 ) C1122_=_C1138( C1122 C1138 ) \nC1122_=_C1139( C1122 C1139 ) C1122_=_C1140( C1122 C1140 ) C1122_=_C1141( C1122 C1141 ) C1122_=_C1142( C1122 C1142 ) C1122_=_C1143( C1122 C1143 ) C1122_=_C1295( C1122 C1295 ) \nC1122_=_C1302( C1122 C1302 ) C1123_=_C1124( C1123 C1124 ) C1123_=_C1125( C1123 C1125 ) C1123_=_C1126( C1123 C1126 ) C1123_=_C1127( C1123 C1127 ) C1123_=_C1128( C1123 C1128 ) \nC1123_=_C1129( C1123 C1129 ) C1123_=_C1130( C1123 C1130 ) C1123_=_C1131( C1123 C1131 ) C1123_=_C1133( C1123 C1133 ) C1123_=_C1134( C1123 C1134 ) C1123_=_C1135( C1123 C1135 ) \nC1123_=_C1137( C1123 C1137 ) C1123_=_C1138( C1123 C1138 ) C1123_=_C1139( C1123 C1139 ) C1123_=_C1140( C1123 C1140 ) C1123_=_C1141( C1123 C1141 ) C1123_=_C1142( C1123 C1142 ) \nC1123_=_C1143( C1123 C1143 ) C1123_=_C1520( C1123 C1520 ) C1123_=_C2063( C1123 C2063 ) C1123_=_C2064( C1123 C2064 ) C1123_=_C2065( C1123 C2065 ) C1123_=_C2066( C1123 C2066 ) \nC1123_=_C2067( C1123 C2067 ) C1123_=_C2068( C1123 C2068 ) C1123_=_C2069( C1123 C2069 ) C1123_=_C2070( C1123 C2070 ) C1123_=_C2071( C1123 C2071 ) C1123_=_C2072( C1123 C2072 ) \nC1123_=_C2073( C1123 C2073 ) C1123_=_C2074( C1123 C2074 ) C1123_=_C2075( C1123 C2075 ) C1123_=_C2076( C1123 C2076 ) C1123_=_C2077( C1123 C2077 ) C1123_=_C2078( C1123 C2078 ) \nC1123_=_C2080( C1123 C2080 ) C1123_=_C2081( C1123 C2081 ) C1123_=_C2082( C1123 C2082 ) C1124_=_C1125( C1124 C1125 ) C1124_=_C1126( C1124 C1126 ) C1124_=_C1127( C1124 C1127 ) \nC1124_=_C1128( C1124 C1128 ) C1124_=_C1129( C1124 C1129 ) C1124_=_C1130( C1124 C1130 ) C1124_=_C1131( C1124 C1131 ) C1124_=_C1133( C1124 C1133 ) C1124_=_C1134( C1124 C1134 ) \nC1124_=_C1135( C1124 C1135 ) C1124_=_C1137( C1124 C1137 ) C1124_=_C1138( C1124 C1138 ) C1124_=_C1139( C1124 C1139 ) C1124_=_C1140( C1124 C1140 ) C1124_=_C1141( C1124 C1141 ) \nC1124_=_C1142( C1124 C1142 ) C1124_=_C1143( C1124 C1143 ) C1124_=_C2065( C1124 C2065 ) C1124_=_C2295( C1124 C2295 ) C1124_=_C2302( C1124 C2302 ) C1125_=_C1126( C1125 C1126 ) \nC1125_=_C1127( C1125 C1127 ) C1125_=_C1128( C1125 C1128 ) C1125_=_C1129( C1125 C1129 ) C1125_=_C1130( C1125</w:t>
      </w:r>
    </w:p>
    <w:p>
      <w:pPr>
        <w:pStyle w:val="PreformattedText"/>
        <w:bidi w:val="0"/>
        <w:spacing w:before="0" w:after="0"/>
        <w:jc w:val="left"/>
        <w:rPr/>
      </w:pPr>
      <w:r>
        <w:rPr/>
        <w:t xml:space="preserve"> </w:t>
      </w:r>
      <w:r>
        <w:rPr/>
        <w:t>C1130 ) C1125_=_C1131( C1125 C1131 ) C1125_=_C1133( C1125 C1133 ) \nC1125_=_C1134( C1125 C1134 ) C1125_=_C1135( C1125 C1135 ) C1125_=_C1137( C1125 C1137 ) C1125_=_C1138( C1125 C1138 ) C1125_=_C1139( C1125 C1139 ) C1125_=_C1140( C1125 C1140 ) \nC1125_=_C1141( C1125 C1141 ) C1125_=_C1142( C1125 C1142 ) C1125_=_C1143( C1125 C1143 ) C1126_=_C1127( C1126 C1127 ) C1126_=_C1128( C1126 C1128 ) C1126_=_C1129( C1126 C1129 ) \nC1126_=_C1130( C1126 C1130 ) C1126_=_C1131( C1126 C1131 ) C1126_=_C1133( C1126 C1133 ) C1126_=_C1134( C1126 C1134 ) C1126_=_C1135( C1126 C1135 ) C1126_=_C1137( C1126 C1137 ) \nC1126_=_C1138( C1126 C1138 ) C1126_=_C1139( C1126 C1139 ) C1126_=_C1140( C1126 C1140 ) C1126_=_C1141( C1126 C1141 ) C1126_=_C1142( C1126 C1142 ) C1126_=_C1143( C1126 C1143 ) \nC1126_=_C2751( C1126 C2751 ) C1127_=_C1128( C1127 C1128 ) C1127_=_C1129( C1127 C1129 ) C1127_=_C1130( C1127 C1130 ) C1127_=_C1131( C1127 C1131 ) C1127_=_C1133( C1127 C1133 ) \nC1127_=_C1134( C1127 C1134 ) C1127_=_C1135( C1127 C1135 ) C1127_=_C1137( C1127 C1137 ) C1127_=_C1138( C1127 C1138 ) C1127_=_C1139( C1127 C1139 ) C1127_=_C1140( C1127 C1140 ) \nC1127_=_C1141( C1127 C1141 ) C1127_=_C1142( C1127 C1142 ) C1127_=_C1143( C1127 C1143 ) C1128_=_C1129( C1128 C1129 ) C1128_=_C1130( C1128 C1130 ) C1128_=_C1131( C1128 C1131 ) \nC1128_=_C1133( C1128 C1133 ) C1128_=_C1134( C1128 C1134 ) C1128_=_C1135( C1128 C1135 ) C1128_=_C1137( C1128 C1137 ) C1128_=_C1138( C1128 C1138 ) C1128_=_C1139( C1128 C1139 ) \nC1128_=_C1140( C1128 C1140 ) C1128_=_C1141( C1128 C1141 ) C1128_=_C1142( C1128 C1142 ) C1128_=_C1143( C1128 C1143 ) C1128_=_C2999( C1128 C2999 ) C1129_=_C1130( C1129 C1130 ) \nC1129_=_C1131( C1129 C1131 ) C1129_=_C1133( C1129 C1133 ) C1129_=_C1134( C1129 C1134 ) C1129_=_C1135( C1129 C1135 ) C1129_=_C1137( C1129 C1137 ) C1129_=_C1138( C1129 C1138 ) \nC1129_=_C1139( C1129 C1139 ) C1129_=_C1140( C1129 C1140 ) C1129_=_C1141( C1129 C1141 ) C1129_=_C1142( C1129 C1142 ) C1129_=_C1143( C1129 C1143 ) C1129_=_C3009( C1129 C3009 ) \nC1130_=_C1131( C1130 C1131 ) C1130_=_C1133( C1130 C1133 ) C1130_=_C1134( C1130 C1134 ) C1130_=_C1135( C1130 C1135 ) C1130_=_C1137( C1130 C1137 ) C1130_=_C1138( C1130 C1138 ) \nC1130_=_C1139( C1130 C1139 ) C1130_=_C1140( C1130 C1140 ) C1130_=_C1141( C1130 C1141 ) C1130_=_C1142( C1130 C1142 ) C1130_=_C1143( C1130 C1143 ) C1131_=_C1133( C1131 C1133 ) \nC1131_=_C1134( C1131 C1134 ) C1131_=_C1135( C1131 C1135 ) C1131_=_C1137( C1131 C1137 ) C1131_=_C1138( C1131 C1138 ) C1131_=_C1139( C1131 C1139 ) C1131_=_C1140( C1131 C1140 ) \nC1131_=_C1141( C1131 C1141 ) C1131_=_C1142( C1131 C1142 ) C1131_=_C1143( C1131 C1143 ) C1133_=_C1134( C1133 C1134 ) C1133_=_C1135( C1133 C1135 ) C1133_=_C1137( C1133 C1137 ) \nC1133_=_C1138( C1133 C1138 ) C1133_=_C1139( C1133 C1139 ) C1133_=_C1140( C1133 C1140 ) C1133_=_C1141( C1133 C1141 ) C1133_=_C1142( C1133 C1142 ) C1133_=_C1143( C1133 C1143 ) \nC1134_=_C1135( C1134 C1135 ) C1134_=_C1137( C1134 C1137 ) C1134_=_C1138( C1134 C1138 ) C1134_=_C1139( C1134 C1139 ) C1134_=_C1140( C1134 C1140 ) C1134_=_C1141( C1134 C1141 ) \nC1134_=_C1142( C1134 C1142 ) C1134_=_C1143( C1134 C1143 ) C1134_=_C3608( C1134 C3608 ) C1135_=_C1137( C1135 C1137 ) C1135_=_C1138( C1135 C1138 ) C1135_=_C1139( C1135 C1139 ) \nC1135_=_C1140( C1135 C1140 ) C1135_=_C1141( C1135 C1141 ) C1135_=_C1142( C1135 C1142 ) C1135_=_C1143( C1135 C1143 ) C1135_=_C2074( C1135 C2074 ) C1135_=_C3341( C1135 C3341 ) \nC1135_=_C3735( C1135 C3735 ) C1137_=_C1138( C1137 C1138 ) C1137_=_C1139( C1137 C1139 ) C1137_=_C1140( C1137 C1140 ) C1137_=_C1141( C1137 C1141 ) C1137_=_C1142( C1137 C1142 ) \nC1137_=_C1143( C1137 C1143 ) C1137_=_C3785( C1137 C3785 ) C1138_=_C1139( C1138 C1139 ) C1138_=_C1140( C1138 C1140 ) C1138_=_C1141( C1138 C1141 ) C1138_=_C1142( C1138 C1142 ) \nC1138_=_C1143( C1138 C1143 ) C1139_=_C1140( C1139 C1140 ) C1139_=_C1141( C1139 C1141 ) C1139_=_C1142( C1139 C1142 ) C1139_=_C1143( C1139 C1143 ) C1140_=_C1141( C1140 C1141 ) \nC1140_=_C1142( C1140 C1142 ) C1140_=_C1143( C1140 C1143 ) C1140_=_C3788( C1140 C3788 ) C1141_=_C1142( C1141 C1142 ) C1141_=_C1143( C1141 C1143 ) C1141_=_C1423( C1141 C1423 ) \nC1141_=_C2186( C1141 C2186 ) C1141_=_C2302( C1141 C2302 ) C1141_=_C2397( C1141 C2397 ) C1141_=_C2416( C1141 C2416 ) C1141_=_C2501( C1141 C2501 ) C1141_=_C2513( C1141 C2513 ) \nC1141_=_C2808( C1141 C2808 ) C1141_=_C3270( C1141 C3270 ) C1141_=_C3346( C1141 C3346 ) C1141_=_C3573( C1141 C3573 ) C1141_=_C3626( C1141 C3626 ) C1141_=_C3702( C1141 C3702 ) \nC1141_=_C3735( C1141 C3735 ) C1141_=_C3789( C1141 C3789 ) C1141_=_C3816( C1141 C3816 ) C1141_=_C3822( C1141 C3822 ) C1141_=_C3925( C1141 C3925 ) C1141_=_C3956( C1141 C3956 ) \nC1141_=_C4005( C1141 C4005 ) C1141_=_C4054( C1141 C4054 ) C1141_=_C4055( C1141 C4055 ) C1142_=_C1143( C1142 C1143 ) C1142_=_C3791( C1142 C3791 ) C1143_=_C2082( C1143 C2082 ) \nC1143_=_C3352( C1143 C3352 ) C1143_=_C4055( C1143 C4055 ) C1295_=_C1302( C1295 C1302 ) C1295_=_C1319( C1295 C1319 ) C1295_=_C1415( C1295 C1415 ) C1295_=_C1991( C1295 C1991 ) \nC1295_=_C2073( C1295 C2073 ) C1295_=_C2295( C1295 C2295 ) C1295_=_C2604( C1295 C2604 ) C1295_=_C3046( C1295 C3046 ) C1295_=_C3323( C1295 C3323 ) C1295_=_C3338( C1295 C3338 ) \nC1295_=_C3339( C1295 C3339 ) C1295_=_C3340( C1295 C3340 ) C1295_=_C3341( C1295 C3341 ) C1295_=_C3342( C1295 C3342 ) C1295_=_C3343( C1295 C3343 ) C1295_=_C3344( C1295 C3344 ) \nC1295_=_C3345( C1295 C3345 ) C1295_=_C3346( C1295 C3346 ) C1295_=_C3347( C1295 C3347 ) C1295_=_C3348( C1295 C3348 ) C1295_=_C3349( C1295 C3349 ) C1295_=_C3350( C1295 C3350 ) \nC1295_=_C3351( C1295 C3351 ) C1295_=_C3352( C1295 C3352 ) C1302_=_C2146( C1302 C2146 ) C1302_=_C2390( C1302 C2390 ) C1302_=_C2751( C1302 C2751 ) C1302_=_C2799( C1302 C2799 ) \nC1302_=_C2821( C1302 C2821 ) C1302_=_C2999( C1302 C2999 ) C1302_=_C3009( C1302 C3009 ) C1302_=_C3037( C1302 C3037 ) C1302_=_C3149( C1302 C3149 ) C1302_=_C3163( C1302 C3163 ) \nC1302_=_C3263( C1302 C3263 ) C1302_=_C3564( C1302 C3564 ) C1302_=_C3608( C1302 C3608 ) C1302_=_C3694( C1302 C3694 ) C1302_=_C3783( C1302 C3783 ) C1302_=_C3784( C1302 C3784 ) \nC1302_=_C3785( C1302 C3785 ) C1302_=_C3786( C1302 C3786 ) C1302_=_C3787( C1302 C3787 ) C1302_=_C3788( C1302 C3788 ) C1302_=_C3789( C1302 C3789 ) C1302_=_C3790( C1302 C3790 ) \nC1302_=_C3791( C1302 C3791 ) C1302_=_C3792( C1302 C3792 ) C1302_=_C3793( C1302 C3793 ) C1319_=_C1415( C1319 C1415 ) C1319_=_C1991( C1319 C1991 ) C1319_=_C2073( C1319 C2073 ) \nC1319_=_C2295( C1319 C2295 ) C1319_=_C2604( C1319 C2604 ) C1319_=_C3046( C1319 C3046 ) C1319_=_C3323( C1319 C3323 ) C1319_=_C3338( C1319 C3338 ) C1319_=_C3339( C1319 C3339 ) \nC1319_=_C3340( C1319 C3340 ) C1319_=_C3341( C1319 C3341 ) C1319_=_C3342( C1319 C3342 ) C1319_=_C3343( C1319 C3343 ) C1319_=_C3344( C1319 C3344 ) C1319_=_C3345( C1319 C3345 ) \nC1319_=_C3346( C1319 C3346 ) C1319_=_C3347( C1319 C3347 ) C1319_=_C3348( C1319 C3348 ) C1319_=_C3349( C1319 C3349 ) C1319_=_C3350( C1319 C3350 ) C1319_=_C3351( C1319 C3351 ) \nC1319_=_C3352( C1319 C3352 ) C1415_=_C1423( C1415 C1423 ) C1415_=_C1991( C1415 C1991 ) C1415_=_C2073( C1415 C2073 ) C1415_=_C2295( C1415 C2295 ) C1415_=_C2604( C1415 C2604 ) \nC1415_=_C3046( C1415 C3046 ) C1415_=_C3323( C1415 C3323 ) C1415_=_C3338( C1415 C3338 ) C1415_=_C3339( C1415 C3339 ) C1415_=_C3340( C1415 C3340 ) C1415_=_C3341( C1415 C3341 ) \nC1415_=_C3342( C1415 C3342 ) C1415_=_C3343( C1415 C3343 ) C1415_=_C3344( C1415 C3344 ) C1415_=_C3345( C1415 C3345 ) C1415_=_C3346( C1415 C3346 ) C1415_=_C3347( C1415 C3347 ) \nC1415_=_C3348( C1415 C3348 ) C1415_=_C3349( C1415 C3349 ) C1415_=_C3350( C1415 C3350 ) C1415_=_C3351( C1415 C3351 ) C1415_=_C3352( C1415 C3352 ) C1423_=_C2186( C1423 C2186 ) \nC1423_=_C2302( C1423 C2302 ) C1423_=_C2397( C1423 C2397 ) C1423_=_C2416( C1423 C2416 ) C1423_=_C2501( C1423 C2501 ) C1423_=_C2513( C1423 C2513 ) C1423_=_C2808( C1423 C2808 ) \nC1423_=_C3270( C1423 C3270 ) C1423_=_C3346( C1423 C3346 ) C1423_=_C3573( C1423 C3573 ) C1423_=_C3626( C1423 C3626 ) C1423_=_C3702( C1423 C3702 ) C1423_=_C3735( C1423 C3735 ) \nC1423_=_C3789( C1423 C3789 ) C1423_=_C3816( C1423 C3816 ) C1423_=_C3822( C1423 C3822 ) C1423_=_C3925( C1423 C3925 ) C1423_=_C3956( C1423 C3956 ) C1423_=_C4005( C1423 C4005 ) \nC1423_=_C4054( C1423 C4054 ) C1423_=_C4055( C1423 C4055 ) C1520_=_C2063( C1520 C2063 ) C1520_=_C2064( C1520 C2064 ) C1520_=_C2065( C1520 C2065 ) C1520_=_C2066( C1520 C2066 ) \nC1520_=_C2067( C1520 C2067 ) C1520_=_C2068( C1520 C2068 ) C1520_=_C2069( C1520 C2069 ) C1520_=_C2070( C1520 C2070 ) C1520_=_C2071( C1520 C2071 ) C1520_=_C2072( C1520 C2072 ) \nC1520_=_C2073( C1520 C2073 ) C1520_=_C2074( C1520 C2074 ) C1520_=_C2075( C1520 C2075 ) C1520_=_C2076( C1520 C2076 ) C1520_=_C2077( C1520 C2077 ) C1520_=_C2078( C1520 C2078 ) \nC1520_=_C2080( C1520 C2080 ) C1520_=_C2081( C1520 C2081 ) C1520_=_C2082( C1520 C2082 ) C1991_=_C2073( C1991 C2073 ) C1991_=_C2295( C1991 C2295 ) C1991_=_C2604( C1991 C2604 ) \nC1991_=_C3046( C1991 C3046 ) C1991_=_C3323( C1991 C3323 ) C1991_=_C3338( C1991 C3338 ) C1991_=_C3339( C1991 C3339 ) C1991_=_C3340( C1991 C3340 ) C1991_=_C3341( C1991 C3341 ) \nC1991_=_C3342( C1991 C3342 ) C1991_=_C3343( C1991 C3343 ) C1991_=_C3344( C1991 C3344 ) C1991_=_C3345( C1991 C3345 ) C1991_=_C3346( C1991 C3346 ) C1991_=_C3347( C1991 C3347 ) \nC1991_=_C3348( C1991 C3348 ) C1991_=_C3349( C1991 C3349 ) C1991_=_C3350( C1991 C3350 ) C1991_=_C3351( C1991 C3351 ) C1991_=_C3352( C1991 C3352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7( C2063 C2077 ) C2063_=_C2078( C2063 C2078 ) C2063_=_C2080( C2063 C2080 ) C2063_=_C2081( C2063 C2081 ) C2063_=_C2082( C2063 C2082 ) C2064_=_C2065(</w:t>
      </w:r>
    </w:p>
    <w:p>
      <w:pPr>
        <w:pStyle w:val="PreformattedText"/>
        <w:bidi w:val="0"/>
        <w:spacing w:before="0" w:after="0"/>
        <w:jc w:val="left"/>
        <w:rPr/>
      </w:pPr>
      <w:r>
        <w:rPr/>
        <w:t xml:space="preserve"> </w:t>
      </w:r>
      <w:r>
        <w:rPr/>
        <w:t>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80( C2064 C2080 ) C2064_=_C2081( C2064 C2081 ) C2064_=_C2082( C2064 C2082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80( C2065 C2080 ) \nC2065_=_C2081( C2065 C2081 ) C2065_=_C2082( C2065 C2082 ) C2065_=_C2295( C2065 C2295 ) C2065_=_C2302( C2065 C2302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080( C2066 C2080 ) C2066_=_C2081( C2066 C2081 ) \nC2066_=_C2082( C2066 C2082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80( C2067 C2080 ) C2067_=_C2081( C2067 C2081 ) C2067_=_C2082( C2067 C2082 ) C2068_=_C2069( C2068 C2069 ) C2068_=_C2070( C2068 C2070 ) C2068_=_C2071( C2068 C2071 ) \nC2068_=_C2072( C2068 C2072 ) C2068_=_C2073( C2068 C2073 ) C2068_=_C2074( C2068 C2074 ) C2068_=_C2075( C2068 C2075 ) C2068_=_C2076( C2068 C2076 ) C2068_=_C2077( C2068 C2077 ) \nC2068_=_C2078( C2068 C2078 ) C2068_=_C2080( C2068 C2080 ) C2068_=_C2081( C2068 C2081 ) C2068_=_C2082( C2068 C2082 ) C2068_=_C2604( C2068 C2604 ) C2069_=_C2070( C2069 C2070 ) \nC2069_=_C2071( C2069 C2071 ) C2069_=_C2072( C2069 C2072 ) C2069_=_C2073( C2069 C2073 ) C2069_=_C2074( C2069 C2074 ) C2069_=_C2075( C2069 C2075 ) C2069_=_C2076( C2069 C2076 ) \nC2069_=_C2077( C2069 C2077 ) C2069_=_C2078( C2069 C2078 ) C2069_=_C2080( C2069 C2080 ) C2069_=_C2081( C2069 C2081 ) C2069_=_C2082( C2069 C2082 ) C2070_=_C2071( C2070 C2071 ) \nC2070_=_C2072( C2070 C2072 ) C2070_=_C2073( C2070 C2073 ) C2070_=_C2074( C2070 C2074 ) C2070_=_C2075( C2070 C2075 ) C2070_=_C2076( C2070 C2076 ) C2070_=_C2077( C2070 C2077 ) \nC2070_=_C2078( C2070 C2078 ) C2070_=_C2080( C2070 C2080 ) C2070_=_C2081( C2070 C2081 ) C2070_=_C2082( C2070 C2082 ) C2071_=_C2072( C2071 C2072 ) C2071_=_C2073( C2071 C2073 ) \nC2071_=_C2074( C2071 C2074 ) C2071_=_C2075( C2071 C2075 ) C2071_=_C2076( C2071 C2076 ) C2071_=_C2077( C2071 C2077 ) C2071_=_C2078( C2071 C2078 ) C2071_=_C2080( C2071 C2080 ) \nC2071_=_C2081( C2071 C2081 ) C2071_=_C2082( C2071 C2082 ) C2072_=_C2073( C2072 C2073 ) C2072_=_C2074( C2072 C2074 ) C2072_=_C2075( C2072 C2075 ) C2072_=_C2076( C2072 C2076 ) \nC2072_=_C2077( C2072 C2077 ) C2072_=_C2078( C2072 C2078 ) C2072_=_C2080( C2072 C2080 ) C2072_=_C2081( C2072 C2081 ) C2072_=_C2082( C2072 C2082 ) C2073_=_C2074( C2073 C2074 ) \nC2073_=_C2075( C2073 C2075 ) C2073_=_C2076( C2073 C2076 ) C2073_=_C2077( C2073 C2077 ) C2073_=_C2078( C2073 C2078 ) C2073_=_C2080( C2073 C2080 ) C2073_=_C2081( C2073 C2081 ) \nC2073_=_C2082( C2073 C2082 ) C2073_=_C2295( C2073 C2295 ) C2073_=_C2604( C2073 C2604 ) C2073_=_C3046( C2073 C3046 ) C2073_=_C3323( C2073 C3323 ) C2073_=_C3338( C2073 C3338 ) \nC2073_=_C3339( C2073 C3339 ) C2073_=_C3340( C2073 C3340 ) C2073_=_C3341( C2073 C3341 ) C2073_=_C3342( C2073 C3342 ) C2073_=_C3343( C2073 C3343 ) C2073_=_C3344( C2073 C3344 ) \nC2073_=_C3345( C2073 C3345 ) C2073_=_C3346( C2073 C3346 ) C2073_=_C3347( C2073 C3347 ) C2073_=_C3348( C2073 C3348 ) C2073_=_C3349( C2073 C3349 ) C2073_=_C3350( C2073 C3350 ) \nC2073_=_C3351( C2073 C3351 ) C2073_=_C3352( C2073 C3352 ) C2074_=_C2075( C2074 C2075 ) C2074_=_C2076( C2074 C2076 ) C2074_=_C2077( C2074 C2077 ) C2074_=_C2078( C2074 C2078 ) \nC2074_=_C2080( C2074 C2080 ) C2074_=_C2081( C2074 C2081 ) C2074_=_C2082( C2074 C2082 ) C2074_=_C3341( C2074 C3341 ) C2074_=_C3735( C2074 C3735 ) C2075_=_C2076( C2075 C2076 ) \nC2075_=_C2077( C2075 C2077 ) C2075_=_C2078( C2075 C2078 ) C2075_=_C2080( C2075 C2080 ) C2075_=_C2081( C2075 C2081 ) C2075_=_C2082( C2075 C2082 ) C2076_=_C2077( C2076 C2077 ) \nC2076_=_C2078( C2076 C2078 ) C2076_=_C2080( C2076 C2080 ) C2076_=_C2081( C2076 C2081 ) C2076_=_C2082( C2076 C2082 ) C2076_=_C3783( C2076 C3783 ) C2076_=_C3816( C2076 C3816 ) \nC2077_=_C2078( C2077 C2078 ) C2077_=_C2080( C2077 C2080 ) C2077_=_C2081( C2077 C2081 ) C2077_=_C2082( C2077 C2082 ) C2078_=_C2080( C2078 C2080 ) C2078_=_C2081( C2078 C2081 ) \nC2078_=_C2082( C2078 C2082 ) C2078_=_C3786( C2078 C3786 ) C2078_=_C3956( C2078 C3956 ) C2080_=_C2081( C2080 C2081 ) C2080_=_C2082( C2080 C2082 ) C2081_=_C2082( C2081 C2082 ) \nC2082_=_C3352( C2082 C3352 ) C2082_=_C4055( C2082 C4055 ) C2146_=_C2390( C2146 C2390 ) C2146_=_C2751( C2146 C2751 ) C2146_=_C2799( C2146 C2799 ) C2146_=_C2821( C2146 C2821 ) \nC2146_=_C2999( C2146 C2999 ) C2146_=_C3009( C2146 C3009 ) C2146_=_C3037( C2146 C3037 ) C2146_=_C3149( C2146 C3149 ) C2146_=_C3163( C2146 C3163 ) C2146_=_C3263( C2146 C3263 ) \nC2146_=_C3564( C2146 C3564 ) C2146_=_C3608( C2146 C3608 ) C2146_=_C3694( C2146 C3694 ) C2146_=_C3783( C2146 C3783 ) C2146_=_C3784( C2146 C3784 ) C2146_=_C3785( C2146 C3785 ) \nC2146_=_C3786( C2146 C3786 ) C2146_=_C3787( C2146 C3787 ) C2146_=_C3788( C2146 C3788 ) C2146_=_C3789( C2146 C3789 ) C2146_=_C3790( C2146 C3790 ) C2146_=_C3791( C2146 C3791 ) \nC2146_=_C3792( C2146 C3792 ) C2146_=_C3793( C2146 C3793 ) C2186_=_C2302( C2186 C2302 ) C2186_=_C2397( C2186 C2397 ) C2186_=_C2416( C2186 C2416 ) C2186_=_C2501( C2186 C2501 ) \nC2186_=_C2513( C2186 C2513 ) C2186_=_C2808( C2186 C2808 ) C2186_=_C3270( C2186 C3270 ) C2186_=_C3346( C2186 C3346 ) C2186_=_C3573( C2186 C3573 ) C2186_=_C3626( C2186 C3626 ) \nC2186_=_C3702( C2186 C3702 ) C2186_=_C3735( C2186 C3735 ) C2186_=_C3789( C2186 C3789 ) C2186_=_C3816( C2186 C3816 ) C2186_=_C3822( C2186 C3822 ) C2186_=_C3925( C2186 C3925 ) \nC2186_=_C3956( C2186 C3956 ) C2186_=_C4005( C2186 C4005 ) C2186_=_C4054( C2186 C4054 ) C2186_=_C4055( C2186 C4055 ) C2295_=_C2302( C2295 C2302 ) C2295_=_C2604( C2295 C2604 ) \nC2295_=_C3046( C2295 C3046 ) C2295_=_C3323( C2295 C3323 ) C2295_=_C3338( C2295 C3338 ) C2295_=_C3339( C2295 C3339 ) C2295_=_C3340( C2295 C3340 ) C2295_=_C3341( C2295 C3341 ) \nC2295_=_C3342( C2295 C3342 ) C2295_=_C3343( C2295 C3343 ) C2295_=_C3344( C2295 C3344 ) C2295_=_C3345( C2295 C3345 ) C2295_=_C3346( C2295 C3346 ) C2295_=_C3347( C2295 C3347 ) \nC2295_=_C3348( C2295 C3348 ) C2295_=_C3349( C2295 C3349 ) C2295_=_C3350( C2295 C3350 ) C2295_=_C3351( C2295 C3351 ) C2295_=_C3352( C2295 C3352 ) C2302_=_C2397( C2302 C2397 ) \nC2302_=_C2416( C2302 C2416 ) C2302_=_C2501( C2302 C2501 ) C2302_=_C2513( C2302 C2513 ) C2302_=_C2808( C2302 C2808 ) C2302_=_C3270( C2302 C3270 ) C2302_=_C3346( C2302 C3346 ) \nC2302_=_C3573( C2302 C3573 ) C2302_=_C3626( C2302 C3626 ) C2302_=_C3702( C2302 C3702 ) C2302_=_C3735( C2302 C3735 ) C2302_=_C3789( C2302 C3789 ) C2302_=_C3816( C2302 C3816 ) \nC2302_=_C3822( C2302 C3822 ) C2302_=_C3925( C2302 C3925 ) C2302_=_C3956( C2302 C3956 ) C2302_=_C4005( C2302 C4005 ) C2302_=_C4054( C2302 C4054 ) C2302_=_C4055( C2302 C4055 ) \nC2390_=_C2397( C2390 C2397 ) C2390_=_C2751( C2390 C2751 ) C2390_=_C2799( C2390 C2799 ) C2390_=_C2821( C2390 C2821 ) C2390_=_C2999( C2390 C2999 ) C2390_=_C3009( C2390 C3009 ) \nC2390_=_C3037( C2390 C3037 ) C2390_=_C3149( C2390 C3149 ) C2390_=_C3163( C2390 C3163 ) C2390_=_C3263( C2390 C3263 ) C2390_=_C3564( C2390 C3564 ) C2390_=_C3608( C2390 C3608 ) \nC2390_=_C3694( C2390 C3694 ) C2390_=_C3783( C2390 C3783 ) C2390_=_C3784( C2390 C3784 ) C2390_=_C3785( C2390 C3785 ) C2390_=_C3786( C2390 C3786 ) C2390_=_C3787( C2390 C3787 ) \nC2390_=_C3788( C2390 C3788 ) C2390_=_C3789( C2390 C3789 ) C2390_=_C3790( C2390 C3790 ) C2390_=_C3791( C2390 C3791 ) C2390_=_C3792( C2390 C3792 ) C2390_=_C3793( C2390 C3793 ) \nC2397_=_C2416( C2397 C2416 ) C2397_=_C2501( C2397 C2501 ) C2397_=_C2513( C2397 C2513 ) C2397_=_C2808( C2397 C2808 ) C2397_=_C3270( C2397 C3270 ) C2397_=_C3346( C2397 C3346 ) \nC2397_=_C3573( C2397 C3573 ) C2397_=_C3626( C2397 C3626 ) C2397_=_C3702( C2397 C3702 ) C2397_=_C3735( C2397 C3735 ) C2397_=_C3789( C2397 C3789 ) C2397_=_C3816( C2397 C3816 ) \nC2397_=_C3822( C2397 C3822 ) C2397_=_C3925( C2397 C3925 ) C2397_=_C3956( C2397 C3956 ) C2397_=_C4005( C2397 C4005 ) C2397_=_C4054( C2397 C4054 ) C2397_=_C4055( C2397 C4055 ) \nC2416_=_C2501( C2416 C2501 ) C2416_=_C2513( C2416 C2513 ) C2416_=_C2808( C2416 C2808 ) C2416_=_C3270( C2416 C3270 ) C2416_=_C3346( C2416 C3346 ) C2416_=_C3573( C2416 C3573 ) \nC2416_=_C3626( C2416 C3626 ) C2416_=_C3702( C2416 C3702 ) C2416_=_C3735( C2416 C3735 ) C2416_=_C3789( C2416 C3789 ) C2416_=_C3816( C2416 C3816 ) C2416_=_C3822( C2416 C3822 ) \nC2416_=_C3925( C2416 C3925 ) C2416_=_C3956( C2416 C3956 ) C2416_=_C4005( C2416 C4005 ) C2416_=_C4054( C2416 C4054 ) C2416_=_C4055( C2416 C4055 ) C2501_=_C2513( C2501 C2513 ) \nC2501_=_C2808( C2501 C2808 ) C2501_=_C3270( C2501 C3270 ) C2501_=_C3346( C2501 C3346 ) C2501_=_C3573( C2501 C3573 ) C2501_=_C3626( C2501 C3626 ) C2501_=_C3702( C2501 C3702 ) \nC2501_=_C3735( C2501 C3735 ) C2501_=_C3789( C2501 C3789 ) C2501_=_C3816( C2501 C3816 ) C2501_=_C3822( C2501 C3822 ) C2501_=_C3925( C2501 C3925 ) C2501_=_C3956( C2501 C3956 ) \nC2501_=_C4005( C2501 C4005 )</w:t>
      </w:r>
    </w:p>
    <w:p>
      <w:pPr>
        <w:pStyle w:val="PreformattedText"/>
        <w:bidi w:val="0"/>
        <w:spacing w:before="0" w:after="0"/>
        <w:jc w:val="left"/>
        <w:rPr/>
      </w:pPr>
      <w:r>
        <w:rPr/>
        <w:t xml:space="preserve"> </w:t>
      </w:r>
      <w:r>
        <w:rPr/>
        <w:t>C2501_=_C4054( C2501 C4054 ) C2501_=_C4055( C2501 C4055 ) C2513_=_C2808( C2513 C2808 ) C2513_=_C3270( C2513 C3270 ) C2513_=_C3346( C2513 C3346 ) \nC2513_=_C3573( C2513 C3573 ) C2513_=_C3626( C2513 C3626 ) C2513_=_C3702( C2513 C3702 ) C2513_=_C3735( C2513 C3735 ) C2513_=_C3789( C2513 C3789 ) C2513_=_C3816( C2513 C3816 ) \nC2513_=_C3822( C2513 C3822 ) C2513_=_C3925( C2513 C3925 ) C2513_=_C3956( C2513 C3956 ) C2513_=_C4005( C2513 C4005 ) C2513_=_C4054( C2513 C4054 ) C2513_=_C4055( C2513 C4055 ) \nC2604_=_C3046( C2604 C3046 ) C2604_=_C3323( C2604 C3323 ) C2604_=_C3338( C2604 C3338 ) C2604_=_C3339( C2604 C3339 ) C2604_=_C3340( C2604 C3340 ) C2604_=_C3341( C2604 C3341 ) \nC2604_=_C3342( C2604 C3342 ) C2604_=_C3343( C2604 C3343 ) C2604_=_C3344( C2604 C3344 ) C2604_=_C3345( C2604 C3345 ) C2604_=_C3346( C2604 C3346 ) C2604_=_C3347( C2604 C3347 ) \nC2604_=_C3348( C2604 C3348 ) C2604_=_C3349( C2604 C3349 ) C2604_=_C3350( C2604 C3350 ) C2604_=_C3351( C2604 C3351 ) C2604_=_C3352( C2604 C3352 ) C2751_=_C2799( C2751 C2799 ) \nC2751_=_C2821( C2751 C2821 ) C2751_=_C2999( C2751 C2999 ) C2751_=_C3009( C2751 C3009 ) C2751_=_C3037( C2751 C3037 ) C2751_=_C3149( C2751 C3149 ) C2751_=_C3163( C2751 C3163 ) \nC2751_=_C3263( C2751 C3263 ) C2751_=_C3564( C2751 C3564 ) C2751_=_C3608( C2751 C3608 ) C2751_=_C3694( C2751 C3694 ) C2751_=_C3783( C2751 C3783 ) C2751_=_C3784( C2751 C3784 ) \nC2751_=_C3785( C2751 C3785 ) C2751_=_C3786( C2751 C3786 ) C2751_=_C3787( C2751 C3787 ) C2751_=_C3788( C2751 C3788 ) C2751_=_C3789( C2751 C3789 ) C2751_=_C3790( C2751 C3790 ) \nC2751_=_C3791( C2751 C3791 ) C2751_=_C3792( C2751 C3792 ) C2751_=_C3793( C2751 C3793 ) C2799_=_C2808( C2799 C2808 ) C2799_=_C2821( C2799 C2821 ) C2799_=_C2999( C2799 C2999 ) \nC2799_=_C3009( C2799 C3009 ) C2799_=_C3037( C2799 C3037 ) C2799_=_C3149( C2799 C3149 ) C2799_=_C3163( C2799 C3163 ) C2799_=_C3263( C2799 C3263 ) C2799_=_C3564( C2799 C3564 ) \nC2799_=_C3608( C2799 C3608 ) C2799_=_C3694( C2799 C3694 ) C2799_=_C3783( C2799 C3783 ) C2799_=_C3784( C2799 C3784 ) C2799_=_C3785( C2799 C3785 ) C2799_=_C3786( C2799 C3786 ) \nC2799_=_C3787( C2799 C3787 ) C2799_=_C3788( C2799 C3788 ) C2799_=_C3789( C2799 C3789 ) C2799_=_C3790( C2799 C3790 ) C2799_=_C3791( C2799 C3791 ) C2799_=_C3792( C2799 C3792 ) \nC2799_=_C3793( C2799 C3793 ) C2808_=_C3270( C2808 C3270 ) C2808_=_C3346( C2808 C3346 ) C2808_=_C3573( C2808 C3573 ) C2808_=_C3626( C2808 C3626 ) C2808_=_C3702( C2808 C3702 ) \nC2808_=_C3735( C2808 C3735 ) C2808_=_C3789( C2808 C3789 ) C2808_=_C3816( C2808 C3816 ) C2808_=_C3822( C2808 C3822 ) C2808_=_C3925( C2808 C3925 ) C2808_=_C3956( C2808 C3956 ) \nC2808_=_C4005( C2808 C4005 ) C2808_=_C4054( C2808 C4054 ) C2808_=_C4055( C2808 C4055 ) C2821_=_C2999( C2821 C2999 ) C2821_=_C3009( C2821 C3009 ) C2821_=_C3037( C2821 C3037 ) \nC2821_=_C3149( C2821 C3149 ) C2821_=_C3163( C2821 C3163 ) C2821_=_C3263( C2821 C3263 ) C2821_=_C3564( C2821 C3564 ) C2821_=_C3608( C2821 C3608 ) C2821_=_C3694( C2821 C3694 ) \nC2821_=_C3783( C2821 C3783 ) C2821_=_C3784( C2821 C3784 ) C2821_=_C3785( C2821 C3785 ) C2821_=_C3786( C2821 C3786 ) C2821_=_C3787( C2821 C3787 ) C2821_=_C3788( C2821 C3788 ) \nC2821_=_C3789( C2821 C3789 ) C2821_=_C3790( C2821 C3790 ) C2821_=_C3791( C2821 C3791 ) C2821_=_C3792( C2821 C3792 ) C2821_=_C3793( C2821 C3793 ) C2999_=_C3009( C2999 C3009 ) \nC2999_=_C3037( C2999 C3037 ) C2999_=_C3149( C2999 C3149 ) C2999_=_C3163( C2999 C3163 ) C2999_=_C3263( C2999 C3263 ) C2999_=_C3564( C2999 C3564 ) C2999_=_C3608( C2999 C3608 ) \nC2999_=_C3694( C2999 C3694 ) C2999_=_C3783( C2999 C3783 ) C2999_=_C3784( C2999 C3784 ) C2999_=_C3785( C2999 C3785 ) C2999_=_C3786( C2999 C3786 ) C2999_=_C3787( C2999 C3787 ) \nC2999_=_C3788( C2999 C3788 ) C2999_=_C3789( C2999 C3789 ) C2999_=_C3790( C2999 C3790 ) C2999_=_C3791( C2999 C3791 ) C2999_=_C3792( C2999 C3792 ) C2999_=_C3793( C2999 C3793 ) \nC3009_=_C3037( C3009 C3037 ) C3009_=_C3149( C3009 C3149 ) C3009_=_C3163( C3009 C3163 ) C3009_=_C3263( C3009 C3263 ) C3009_=_C3564( C3009 C3564 ) C3009_=_C3608( C3009 C3608 ) \nC3009_=_C3694( C3009 C3694 ) C3009_=_C3783( C3009 C3783 ) C3009_=_C3784( C3009 C3784 ) C3009_=_C3785( C3009 C3785 ) C3009_=_C3786( C3009 C3786 ) C3009_=_C3787( C3009 C3787 ) \nC3009_=_C3788( C3009 C3788 ) C3009_=_C3789( C3009 C3789 ) C3009_=_C3790( C3009 C3790 ) C3009_=_C3791( C3009 C3791 ) C3009_=_C3792( C3009 C3792 ) C3009_=_C3793( C3009 C3793 ) \nC3037_=_C3149( C3037 C3149 ) C3037_=_C3163( C3037 C3163 ) C3037_=_C3263( C3037 C3263 ) C3037_=_C3564( C3037 C3564 ) C3037_=_C3608( C3037 C3608 ) C3037_=_C3694( C3037 C3694 ) \nC3037_=_C3783( C3037 C3783 ) C3037_=_C3784( C3037 C3784 ) C3037_=_C3785( C3037 C3785 ) C3037_=_C3786( C3037 C3786 ) C3037_=_C3787( C3037 C3787 ) C3037_=_C3788( C3037 C3788 ) \nC3037_=_C3789( C3037 C3789 ) C3037_=_C3790( C3037 C3790 ) C3037_=_C3791( C3037 C3791 ) C3037_=_C3792( C3037 C3792 ) C3037_=_C3793( C3037 C3793 ) C3046_=_C3323( C3046 C3323 ) \nC3046_=_C3338( C3046 C3338 ) C3046_=_C3339( C3046 C3339 ) C3046_=_C3340( C3046 C3340 ) C3046_=_C3341( C3046 C3341 ) C3046_=_C3342( C3046 C3342 ) C3046_=_C3343( C3046 C3343 ) \nC3046_=_C3344( C3046 C3344 ) C3046_=_C3345( C3046 C3345 ) C3046_=_C3346( C3046 C3346 ) C3046_=_C3347( C3046 C3347 ) C3046_=_C3348( C3046 C3348 ) C3046_=_C3349( C3046 C3349 ) \nC3046_=_C3350( C3046 C3350 ) C3046_=_C3351( C3046 C3351 ) C3046_=_C3352( C3046 C3352 ) C3149_=_C3163( C3149 C3163 ) C3149_=_C3263( C3149 C3263 ) C3149_=_C3564( C3149 C3564 ) \nC3149_=_C3608( C3149 C3608 ) C3149_=_C3694( C3149 C3694 ) C3149_=_C3783( C3149 C3783 ) C3149_=_C3784( C3149 C3784 ) C3149_=_C3785( C3149 C3785 ) C3149_=_C3786( C3149 C3786 ) \nC3149_=_C3787( C3149 C3787 ) C3149_=_C3788( C3149 C3788 ) C3149_=_C3789( C3149 C3789 ) C3149_=_C3790( C3149 C3790 ) C3149_=_C3791( C3149 C3791 ) C3149_=_C3792( C3149 C3792 ) \nC3149_=_C3793( C3149 C3793 ) C3163_=_C3263( C3163 C3263 ) C3163_=_C3564( C3163 C3564 ) C3163_=_C3608( C3163 C3608 ) C3163_=_C3694( C3163 C3694 ) C3163_=_C3783( C3163 C3783 ) \nC3163_=_C3784( C3163 C3784 ) C3163_=_C3785( C3163 C3785 ) C3163_=_C3786( C3163 C3786 ) C3163_=_C3787( C3163 C3787 ) C3163_=_C3788( C3163 C3788 ) C3163_=_C3789( C3163 C3789 ) \nC3163_=_C3790( C3163 C3790 ) C3163_=_C3791( C3163 C3791 ) C3163_=_C3792( C3163 C3792 ) C3163_=_C3793( C3163 C3793 ) C3263_=_C3270( C3263 C3270 ) C3263_=_C3564( C3263 C3564 ) \nC3263_=_C3608( C3263 C3608 ) C3263_=_C3694( C3263 C3694 ) C3263_=_C3783( C3263 C3783 ) C3263_=_C3784( C3263 C3784 ) C3263_=_C3785( C3263 C3785 ) C3263_=_C3786( C3263 C3786 ) \nC3263_=_C3787( C3263 C3787 ) C3263_=_C3788( C3263 C3788 ) C3263_=_C3789( C3263 C3789 ) C3263_=_C3790( C3263 C3790 ) C3263_=_C3791( C3263 C3791 ) C3263_=_C3792( C3263 C3792 ) \nC3263_=_C3793( C3263 C3793 ) C3270_=_C3346( C3270 C3346 ) C3270_=_C3573( C3270 C3573 ) C3270_=_C3626( C3270 C3626 ) C3270_=_C3702( C3270 C3702 ) C3270_=_C3735( C3270 C3735 ) \nC3270_=_C3789( C3270 C3789 ) C3270_=_C3816( C3270 C3816 ) C3270_=_C3822( C3270 C3822 ) C3270_=_C3925( C3270 C3925 ) C3270_=_C3956( C3270 C3956 ) C3270_=_C4005( C3270 C4005 ) \nC3270_=_C4054( C3270 C4054 ) C3270_=_C4055( C3270 C4055 ) C3323_=_C3338( C3323 C3338 ) C3323_=_C3339( C3323 C3339 ) C3323_=_C3340( C3323 C3340 ) C3323_=_C3341( C3323 C3341 ) \nC3323_=_C3342( C3323 C3342 ) C3323_=_C3343( C3323 C3343 ) C3323_=_C3344( C3323 C3344 ) C3323_=_C3345( C3323 C3345 ) C3323_=_C3346( C3323 C3346 ) C3323_=_C3347( C3323 C3347 ) \nC3323_=_C3348( C3323 C3348 ) C3323_=_C3349( C3323 C3349 ) C3323_=_C3350( C3323 C3350 ) C3323_=_C3351( C3323 C3351 ) C3323_=_C3352( C3323 C3352 ) C3338_=_C3339( C3338 C3339 ) \nC3338_=_C3340( C3338 C3340 ) C3338_=_C3341( C3338 C3341 ) C3338_=_C3342( C3338 C3342 ) C3338_=_C3343( C3338 C3343 ) C3338_=_C3344( C3338 C3344 ) C3338_=_C3345( C3338 C3345 ) \nC3338_=_C3346( C3338 C3346 ) C3338_=_C3347( C3338 C3347 ) C3338_=_C3348( C3338 C3348 ) C3338_=_C3349( C3338 C3349 ) C3338_=_C3350( C3338 C3350 ) C3338_=_C3351( C3338 C3351 ) \nC3338_=_C3352( C3338 C3352 ) C3339_=_C3340( C3339 C3340 ) C3339_=_C3341( C3339 C3341 ) C3339_=_C3342( C3339 C3342 ) C3339_=_C3343( C3339 C3343 ) C3339_=_C3344( C3339 C3344 ) \nC3339_=_C3345( C3339 C3345 ) C3339_=_C3346( C3339 C3346 ) C3339_=_C3347( C3339 C3347 ) C3339_=_C3348( C3339 C3348 ) C3339_=_C3349( C3339 C3349 ) C3339_=_C3350( C3339 C3350 ) \nC3339_=_C3351( C3339 C3351 ) C3339_=_C3352( C3339 C3352 ) C3340_=_C3341( C3340 C3341 ) C3340_=_C3342( C3340 C3342 ) C3340_=_C3343( C3340 C3343 ) C3340_=_C3344( C3340 C3344 ) \nC3340_=_C3345( C3340 C3345 ) C3340_=_C3346( C3340 C3346 ) C3340_=_C3347( C3340 C3347 ) C3340_=_C3348( C3340 C3348 ) C3340_=_C3349( C3340 C3349 ) C3340_=_C3350( C3340 C3350 ) \nC3340_=_C3351( C3340 C3351 ) C3340_=_C3352( C3340 C3352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735( C3341 C3735 ) C3342_=_C3343( C3342 C3343 ) C3342_=_C3344( C3342 C3344 ) C3342_=_C3345( C3342 C3345 ) C3342_=_C3346( C3342 C3346 ) \nC3342_=_C3347( C3342 C3347 ) C3342_=_C3348( C3342 C3348 ) C3342_=_C3349( C3342 C3349 ) C3342_=_C3350( C3342 C3350 ) C3342_=_C3351( C3342 C3351 ) C3342_=_C3352( C3342 C3352 ) \nC3343_=_C3344( C3343 C3344 ) C3343_=_C3345( C3343 C3345 ) C3343_=_C3346( C3343 C3346 ) C3343_=_C3347( C3343 C3347 ) C3343_=_C3348( C3343 C3348 ) C3343_=_C3349( C3343 C3349 ) \nC3343_=_C3350( C3343 C3350 ) C3343_=_C3351( C3343 C3351 ) C3343_=_C3352( C3343 C3352 ) C3344_=_C3345( C3344 C3345 ) C3344_=_C3346( C3344 C3346 ) C3344_=_C3347( C3344 C3347 ) \nC3344_=_C3348( C3344 C3348 ) C3344_=_C3349( C3344 C3349 ) C3344_=_C3350( C3344 C3350 ) C3344_=_C3351( C3344 C3351 ) C3344_=_C3352( C3344 C3352 ) C3345_=_C3346( C3345 C3346 ) \nC3345_=_C3347( C3345 C3347 ) C3345_=_C3348( C3345 C3348 ) C3345_=_C3349(</w:t>
      </w:r>
    </w:p>
    <w:p>
      <w:pPr>
        <w:pStyle w:val="PreformattedText"/>
        <w:bidi w:val="0"/>
        <w:spacing w:before="0" w:after="0"/>
        <w:jc w:val="left"/>
        <w:rPr/>
      </w:pPr>
      <w:r>
        <w:rPr/>
        <w:t xml:space="preserve"> </w:t>
      </w:r>
      <w:r>
        <w:rPr/>
        <w:t>C3345 C3349 ) C3345_=_C3350( C3345 C3350 ) C3345_=_C3351( C3345 C3351 ) C3345_=_C3352( C3345 C3352 ) \nC3346_=_C3347( C3346 C3347 ) C3346_=_C3348( C3346 C3348 ) C3346_=_C3349( C3346 C3349 ) C3346_=_C3350( C3346 C3350 ) C3346_=_C3351( C3346 C3351 ) C3346_=_C3352( C3346 C3352 ) \nC3346_=_C3573( C3346 C3573 ) C3346_=_C3626( C3346 C3626 ) C3346_=_C3702( C3346 C3702 ) C3346_=_C3735( C3346 C3735 ) C3346_=_C3789( C3346 C3789 ) C3346_=_C3816( C3346 C3816 ) \nC3346_=_C3822( C3346 C3822 ) C3346_=_C3925( C3346 C3925 ) C3346_=_C3956( C3346 C3956 ) C3346_=_C4005( C3346 C4005 ) C3346_=_C4054( C3346 C4054 ) C3346_=_C4055( C3346 C4055 ) \nC3347_=_C3348( C3347 C3348 ) C3347_=_C3349( C3347 C3349 ) C3347_=_C3350( C3347 C3350 ) C3347_=_C3351( C3347 C3351 ) C3347_=_C3352( C3347 C3352 ) C3348_=_C3349( C3348 C3349 ) \nC3348_=_C3350( C3348 C3350 ) C3348_=_C3351( C3348 C3351 ) C3348_=_C3352( C3348 C3352 ) C3349_=_C3350( C3349 C3350 ) C3349_=_C3351( C3349 C3351 ) C3349_=_C3352( C3349 C3352 ) \nC3349_=_C3790( C3349 C3790 ) C3350_=_C3351( C3350 C3351 ) C3350_=_C3352( C3350 C3352 ) C3351_=_C3352( C3351 C3352 ) C3352_=_C4055( C3352 C4055 ) C3564_=_C3573( C3564 C3573 ) \nC3564_=_C3608( C3564 C3608 ) C3564_=_C3694( C3564 C3694 ) C3564_=_C3783( C3564 C3783 ) C3564_=_C3784( C3564 C3784 ) C3564_=_C3785( C3564 C3785 ) C3564_=_C3786( C3564 C3786 ) \nC3564_=_C3787( C3564 C3787 ) C3564_=_C3788( C3564 C3788 ) C3564_=_C3789( C3564 C3789 ) C3564_=_C3790( C3564 C3790 ) C3564_=_C3791( C3564 C3791 ) C3564_=_C3792( C3564 C3792 ) \nC3564_=_C3793( C3564 C3793 ) C3573_=_C3626( C3573 C3626 ) C3573_=_C3702( C3573 C3702 ) C3573_=_C3735( C3573 C3735 ) C3573_=_C3789( C3573 C3789 ) C3573_=_C3816( C3573 C3816 ) \nC3573_=_C3822( C3573 C3822 ) C3573_=_C3925( C3573 C3925 ) C3573_=_C3956( C3573 C3956 ) C3573_=_C4005( C3573 C4005 ) C3573_=_C4054( C3573 C4054 ) C3573_=_C4055( C3573 C4055 ) \nC3608_=_C3694( C3608 C3694 ) C3608_=_C3783( C3608 C3783 ) C3608_=_C3784( C3608 C3784 ) C3608_=_C3785( C3608 C3785 ) C3608_=_C3786( C3608 C3786 ) C3608_=_C3787( C3608 C3787 ) \nC3608_=_C3788( C3608 C3788 ) C3608_=_C3789( C3608 C3789 ) C3608_=_C3790( C3608 C3790 ) C3608_=_C3791( C3608 C3791 ) C3608_=_C3792( C3608 C3792 ) C3608_=_C3793( C3608 C3793 ) \nC3626_=_C3702( C3626 C3702 ) C3626_=_C3735( C3626 C3735 ) C3626_=_C3789( C3626 C3789 ) C3626_=_C3816( C3626 C3816 ) C3626_=_C3822( C3626 C3822 ) C3626_=_C3925( C3626 C3925 ) \nC3626_=_C3956( C3626 C3956 ) C3626_=_C4005( C3626 C4005 ) C3626_=_C4054( C3626 C4054 ) C3626_=_C4055( C3626 C4055 ) C3694_=_C3702( C3694 C3702 ) C3694_=_C3783( C3694 C3783 ) \nC3694_=_C3784( C3694 C3784 ) C3694_=_C3785( C3694 C3785 ) C3694_=_C3786( C3694 C3786 ) C3694_=_C3787( C3694 C3787 ) C3694_=_C3788( C3694 C3788 ) C3694_=_C3789( C3694 C3789 ) \nC3694_=_C3790( C3694 C3790 ) C3694_=_C3791( C3694 C3791 ) C3694_=_C3792( C3694 C3792 ) C3694_=_C3793( C3694 C3793 ) C3702_=_C3735( C3702 C3735 ) C3702_=_C3789( C3702 C3789 ) \nC3702_=_C3816( C3702 C3816 ) C3702_=_C3822( C3702 C3822 ) C3702_=_C3925( C3702 C3925 ) C3702_=_C3956( C3702 C3956 ) C3702_=_C4005( C3702 C4005 ) C3702_=_C4054( C3702 C4054 ) \nC3702_=_C4055( C3702 C4055 ) C3735_=_C3789( C3735 C3789 ) C3735_=_C3816( C3735 C3816 ) C3735_=_C3822( C3735 C3822 ) C3735_=_C3925( C3735 C3925 ) C3735_=_C3956( C3735 C3956 ) \nC3735_=_C4005( C3735 C4005 ) C3735_=_C4054( C3735 C4054 ) C3735_=_C4055( C3735 C4055 ) C3783_=_C3784( C3783 C3784 ) C3783_=_C3785( C3783 C3785 ) C3783_=_C3786( C3783 C3786 ) \nC3783_=_C3787( C3783 C3787 ) C3783_=_C3788( C3783 C3788 ) C3783_=_C3789( C3783 C3789 ) C3783_=_C3790( C3783 C3790 ) C3783_=_C3791( C3783 C3791 ) C3783_=_C3792( C3783 C3792 ) \nC3783_=_C3793( C3783 C3793 ) C3783_=_C3816( C3783 C3816 ) C3784_=_C3785( C3784 C3785 ) C3784_=_C3786( C3784 C3786 ) C3784_=_C3787( C3784 C3787 ) C3784_=_C3788( C3784 C3788 ) \nC3784_=_C3789( C3784 C3789 ) C3784_=_C3790( C3784 C3790 ) C3784_=_C3791( C3784 C3791 ) C3784_=_C3792( C3784 C3792 ) C3784_=_C3793( C3784 C3793 ) C3784_=_C3822( C3784 C3822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6_=_C3956( C3786 C3956 ) C3787_=_C3788( C3787 C3788 ) C3787_=_C3789( C3787 C3789 ) \nC3787_=_C3790( C3787 C3790 ) C3787_=_C3791( C3787 C3791 ) C3787_=_C3792( C3787 C3792 ) C3787_=_C3793( C3787 C3793 ) C3787_=_C4005( C3787 C4005 ) C3788_=_C3789( C3788 C3789 ) \nC3788_=_C3790( C3788 C3790 ) C3788_=_C3791( C3788 C3791 ) C3788_=_C3792( C3788 C3792 ) C3788_=_C3793( C3788 C3793 ) C3789_=_C3790( C3789 C3790 ) C3789_=_C3791( C3789 C3791 ) \nC3789_=_C3792( C3789 C3792 ) C3789_=_C3793( C3789 C3793 ) C3789_=_C3816( C3789 C3816 ) C3789_=_C3822( C3789 C3822 ) C3789_=_C3925( C3789 C3925 ) C3789_=_C3956( C3789 C3956 ) \nC3789_=_C4005( C3789 C4005 ) C3789_=_C4054( C3789 C4054 ) C3789_=_C4055( C3789 C4055 ) C3790_=_C3791( C3790 C3791 ) C3790_=_C3792( C3790 C3792 ) C3790_=_C3793( C3790 C3793 ) \nC3791_=_C3792( C3791 C3792 ) C3791_=_C3793( C3791 C3793 ) C3792_=_C3793( C3792 C3793 ) C3816_=_C3822( C3816 C3822 ) C3816_=_C3925( C3816 C3925 ) C3816_=_C3956( C3816 C3956 ) \nC3816_=_C4005( C3816 C4005 ) C3816_=_C4054( C3816 C4054 ) C3816_=_C4055( C3816 C4055 ) C3822_=_C3925( C3822 C3925 ) C3822_=_C3956( C3822 C3956 ) C3822_=_C4005( C3822 C4005 ) \nC3822_=_C4054( C3822 C4054 ) C3822_=_C4055( C3822 C4055 ) C3925_=_C3956( C3925 C3956 ) C3925_=_C4005( C3925 C4005 ) C3925_=_C4054( C3925 C4054 ) C3925_=_C4055( C3925 C4055 ) \nC3956_=_C4005( C3956 C4005 ) C3956_=_C4054( C3956 C4054 ) C3956_=_C4055( C3956 C4055 ) C4005_=_C4054( C4005 C4054 ) C4005_=_C4055( C4005 C4055 ) C4054_=_C4055( C4054 C4055 ) "];74-&gt;90[label="184: C13 C155 C281 C412 C414 \nC416 C417 C418 C419 C421 C422 \nC423 C425 C426 C427 C428 C429 \nC431 C432 C433 C434 C435 C437 \nC438 C439 C440 C441 C443 C493 \nC508 C572 C574 C575 C576 C577 \nC579 C580 C581 C583 C584 C585 \nC586 C587 C588 C589 C590 C592 \nC593 C663 C671 C672 C674 C675 \nC676 C678 C679 C680 C681 C682 \nC683 C684 C686 C687 C688 C689 \nC690 C691 C693 C694 C695 C700 \nC777 C859 C887 C907 C990 C1032 \nC1036 C1044 C1053 C1122 C1124 C1125 \nC1126 C1127 C1128 C1129 C1130 C1131 \nC1133 C1134 C1135 C1137 C1138 C1139 \nC1140 C1142 C1143 C1295 C1302 C1319 \nC1415 C1423 C1520 C1991 C2063 C2064 \nC2065 C2066 C2067 C2068 C2069 C2070 \nC2071 C2072 C2074 C2075 C2076 C2077 \nC2078 C2080 C2081 C2082 C2146 C2186 \nC2295 C2302 C2390 C2397 C2416 C2501 \nC2513 C2604 C2751 C2799 C2808 C2821 \nC2999 C3009 C3037 C3046 C3149 C3163 \nC3263 C3270 C3323 C3338 C3339 C3340 \nC3341 C3342 C3343 C3344 C3345 C3347 \nC3348 C3349 C3350 C3351 C3352 C3564 \nC3573 C3608 C3626 C3694 C3702 C3735 \nC3783 C3784 C3785 C3786 C3787 C3788 \nC3790 C3791 C3792 C3793 C3816 C3822 \nC3925 C3956 C4005 C4054 C4055 \n2180: C13_=_C155 ,C13_=_C281 ,C13_=_C441 ,C13_=_C572 ,C13_=_C574 ,\nC13_=_C575 ,C13_=_C576 ,C13_=_C577 ,C13_=_C579 ,C13_=_C580 ,C13_=_C581 ,\nC13_=_C583 ,C13_=_C584 ,C13_=_C585 ,C13_=_C586 ,C13_=_C587 ,C13_=_C588 ,\nC13_=_C589 ,C13_=_C590 ,C13_=_C592 ,C13_=_C593 ,C155_=_C281 ,C155_=_C441 ,\nC155_=_C572 ,C155_=_C574 ,C155_=_C575 ,C155_=_C576 ,C155_=_C577 ,C155_=_C579 ,\nC155_=_C580 ,C155_=_C581 ,C155_=_C583 ,C155_=_C584 ,C155_=_C585 ,C155_=_C586 ,\nC155_=_C587 ,C155_=_C588 ,C155_=_C589 ,C155_=_C590 ,C155_=_C592 ,C155_=_C593 ,\nC281_=_C441 ,C281_=_C572 ,C281_=_C574 ,C281_=_C575 ,C281_=_C576 ,C281_=_C577 ,\nC281_=_C579 ,C281_=_C580 ,C281_=_C581 ,C281_=_C583 ,C281_=_C584 ,C281_=_C585 ,\nC281_=_C586 ,C281_=_C587 ,C281_=_C588 ,C281_=_C589 ,C281_=_C590 ,C281_=_C592 ,\nC281_=_C593 ,C412_=_C414 ,C412_=_C416 ,C412_=_C417 ,C412_=_C418 ,C412_=_C419 ,\nC412_=_C421 ,C412_=_C422 ,C412_=_C423 ,C412_=_C425 ,C412_=_C426 ,C412_=_C427 ,\nC412_=_C428 ,C412_=_C429 ,C412_=_C431 ,C412_=_C432 ,C412_=_C433 ,C412_=_C434 ,\nC412_=_C435 ,C412_=_C437 ,C412_=_C438 ,C412_=_C439 ,C412_=_C440 ,C414_=_C416 ,\nC414_=_C417 ,C414_=_C418 ,C414_=_C419 ,C414_=_C421 ,C414_=_C422 ,C414_=_C423 ,\nC414_=_C425 ,C414_=_C426 ,C414_=_C427 ,C414_=_C428 ,C414_=_C429 ,C414_=_C431 ,\nC414_=_C432 ,C414_=_C433 ,C414_=_C434 ,C414_=_C435 ,C414_=_C437 ,C414_=_C438 ,\nC414_=_C439 ,C414_=_C440 ,C414_=_C663 ,C416_=_C417 ,C416_=_C418 ,C416_=_C419 ,\nC416_=_C421 ,C416_=_C422 ,C416_=_C423 ,C416_=_C425 ,C416_=_C426 ,C416_=_C427 ,\nC416_=_C428 ,C416_=_C429 ,C416_=_C431 ,C416_=_C432 ,C416_=_C433 ,C416_=_C434 ,\nC416_=_C435 ,C416_=_C437 ,C416_=_C438 ,C416_=_C439 ,C416_=_C440 ,C417_=_C418 ,\nC417_=_C419 ,C417_=_C421 ,C417_=_C422 ,C417_=_C423 ,C417_=_C425 ,C417_=_C426 ,\nC417_=_C427 ,C417_=_C428 ,C417_=_C429 ,C417_=_C431 ,C417_=_C432 ,C417_=_C433 ,\nC417_=_C434 ,C417_=_C435 ,C417_=_C437 ,C417_=_C438 ,C417_=_C439 ,C417_=_C440 ,\nC418_=_C419 ,C418_=_C421 ,C418_=_C422 ,C418_=_C423 ,C418_=_C425 ,C418_=_C426 ,\nC418_=_C427 ,C418_=_C428 ,C418_=_C429 ,C418_=_C431 ,C418_=_C432 ,C418_=_C433 ,\nC418_=_C434 ,C418_=_C435 ,C418_=_C437 ,C418_=_C438 ,C418_=_C439 ,C418_=_C440 ,\nC419_=_C421 ,C419_=_C422 ,C419_=_C423 ,C419_=_C425 ,C419_=_C426 ,C419_=_C427 ,\nC419_=_C428 ,C419_=_C429 ,C419_=_C431 ,C419_=_C432 ,C419_=_C433 ,C419_=_C434 ,\nC419_=_C435 ,C419_=_C437 ,C419_=_C438 ,C419_=_C439 ,C419_=_C440 ,C419_=_C572 ,\nC419_=_C672 ,C419_=_C1032 ,C419_=_C1036 ,C419_=_C1044 ,C419_=_C1053 ,C421_=_C422 ,\nC421_=_C423 ,C421_=_C425 ,C421_=_C426 ,C421_=_C427 ,C421_=_C428 ,C421_=_C429 ,\nC421_=_C431 ,C421_=_C432 ,C421_=_C433 ,C421_=_C434 ,C421_=_C435 ,C421_=_C437 ,\nC421_=_C438 ,C421_=_C439 ,C421_=_C440 ,C422_=_C423 ,C422_=_C425 ,C422_=_C426 ,\nC422_=_C427 ,C422_=_C428 ,C422_=_C429 ,C422_=_C431 ,C422_=_C432 ,C422_=_C433 ,\nC422_=_C434 ,C422_=_C435 ,C422_=_C437 ,C422_=_C438 ,C422_=_C439 ,C422_=_C440 ,\nC423_=_C425 ,C423_=_C426</w:t>
      </w:r>
    </w:p>
    <w:p>
      <w:pPr>
        <w:pStyle w:val="PreformattedText"/>
        <w:bidi w:val="0"/>
        <w:spacing w:before="0" w:after="0"/>
        <w:jc w:val="left"/>
        <w:rPr/>
      </w:pPr>
      <w:r>
        <w:rPr/>
        <w:t xml:space="preserve"> </w:t>
      </w:r>
      <w:r>
        <w:rPr/>
        <w:t>,C423_=_C427 ,C423_=_C428 ,C423_=_C429 ,C423_=_C431 ,\nC423_=_C432 ,C423_=_C433 ,C423_=_C434 ,C423_=_C435 ,C423_=_C437 ,C423_=_C438 ,\nC423_=_C439 ,C423_=_C440 ,C425_=_C426 ,C425_=_C427 ,C425_=_C428 ,C425_=_C429 ,\nC425_=_C431 ,C425_=_C432 ,C425_=_C433 ,C425_=_C434 ,C425_=_C435 ,C425_=_C437 ,\nC425_=_C438 ,C425_=_C439 ,C425_=_C440 ,C425_=_C580 ,C425_=_C680 ,C425_=_C1124 ,\nC425_=_C2065 ,C425_=_C2295 ,C425_=_C2302 ,C426_=_C427 ,C426_=_C428 ,C426_=_C429 ,\nC426_=_C431 ,C426_=_C432 ,C426_=_C433 ,C426_=_C434 ,C426_=_C435 ,C426_=_C437 ,\nC426_=_C438 ,C426_=_C439 ,C426_=_C440 ,C426_=_C2501 ,C427_=_C428 ,C427_=_C429 ,\nC427_=_C431 ,C427_=_C432 ,C427_=_C433 ,C427_=_C434 ,C427_=_C435 ,C427_=_C437 ,\nC427_=_C438 ,C427_=_C439 ,C427_=_C440 ,C428_=_C429 ,C428_=_C431 ,C428_=_C432 ,\nC428_=_C433 ,C428_=_C434 ,C428_=_C435 ,C428_=_C437 ,C428_=_C438 ,C428_=_C439 ,\nC428_=_C440 ,C429_=_C431 ,C429_=_C432 ,C429_=_C433 ,C429_=_C434 ,C429_=_C435 ,\nC429_=_C437 ,C429_=_C438 ,C429_=_C439 ,C429_=_C440 ,C431_=_C432 ,C431_=_C433 ,\nC431_=_C434 ,C431_=_C435 ,C431_=_C437 ,C431_=_C438 ,C431_=_C439 ,C431_=_C440 ,\nC431_=_C1133 ,C432_=_C433 ,C432_=_C434 ,C432_=_C435 ,C432_=_C437 ,C432_=_C438 ,\nC432_=_C439 ,C432_=_C440 ,C433_=_C434 ,C433_=_C435 ,C433_=_C437 ,C433_=_C438 ,\nC433_=_C439 ,C433_=_C440 ,C434_=_C435 ,C434_=_C437 ,C434_=_C438 ,C434_=_C439 ,\nC434_=_C440 ,C434_=_C3340 ,C435_=_C437 ,C435_=_C438 ,C435_=_C439 ,C435_=_C440 ,\nC435_=_C584 ,C435_=_C687 ,C435_=_C1135 ,C435_=_C2074 ,C435_=_C3341 ,C435_=_C3735 ,\nC437_=_C438 ,C437_=_C439 ,C437_=_C440 ,C437_=_C3793 ,C438_=_C439 ,C438_=_C440 ,\nC439_=_C440 ,C440_=_C593 ,C440_=_C695 ,C440_=_C1143 ,C440_=_C2082 ,C440_=_C3352 ,\nC440_=_C4055 ,C441_=_C443 ,C441_=_C572 ,C441_=_C574 ,C441_=_C575 ,C441_=_C576 ,\nC441_=_C577 ,C441_=_C579 ,C441_=_C580 ,C441_=_C581 ,C441_=_C583 ,C441_=_C584 ,\nC441_=_C585 ,C441_=_C586 ,C441_=_C587 ,C441_=_C588 ,C441_=_C589 ,C441_=_C590 ,\nC441_=_C592 ,C441_=_C593 ,C443_=_C671 ,C443_=_C672 ,C443_=_C674 ,C443_=_C675 ,\nC443_=_C676 ,C443_=_C678 ,C443_=_C679 ,C443_=_C680 ,C443_=_C681 ,C443_=_C682 ,\nC443_=_C683 ,C443_=_C684 ,C443_=_C686 ,C443_=_C687 ,C443_=_C688 ,C443_=_C689 ,\nC443_=_C690 ,C443_=_C691 ,C443_=_C693 ,C443_=_C694 ,C443_=_C695 ,C493_=_C508 ,\nC493_=_C859 ,C493_=_C907 ,C493_=_C1032 ,C493_=_C1122 ,C493_=_C1124 ,C493_=_C1125 ,\nC493_=_C1126 ,C493_=_C1127 ,C493_=_C1128 ,C493_=_C1129 ,C493_=_C1130 ,C493_=_C1131 ,\nC493_=_C1133 ,C493_=_C1134 ,C493_=_C1135 ,C493_=_C1137 ,C493_=_C1138 ,C493_=_C1139 ,\nC493_=_C1140 ,C493_=_C1142 ,C493_=_C1143 ,C508_=_C663 ,C508_=_C1302 ,C508_=_C2146 ,\nC508_=_C2390 ,C508_=_C2751 ,C508_=_C2799 ,C508_=_C2821 ,C508_=_C2999 ,C508_=_C3009 ,\nC508_=_C3037 ,C508_=_C3149 ,C508_=_C3163 ,C508_=_C3263 ,C508_=_C3564 ,C508_=_C3608 ,\nC508_=_C3694 ,C508_=_C3783 ,C508_=_C3784 ,C508_=_C3785 ,C508_=_C3786 ,C508_=_C3787 ,\nC508_=_C3788 ,C508_=_C3790 ,C508_=_C3791 ,C508_=_C3792 ,C508_=_C3793 ,C572_=_C574 ,\nC572_=_C575 ,C572_=_C576 ,C572_=_C577 ,C572_=_C579 ,C572_=_C580 ,C572_=_C581 ,\nC572_=_C583 ,C572_=_C584 ,C572_=_C585 ,C572_=_C586 ,C572_=_C587 ,C572_=_C588 ,\nC572_=_C589 ,C572_=_C590 ,C572_=_C592 ,C572_=_C593 ,C572_=_C672 ,C572_=_C1032 ,\nC572_=_C1036 ,C572_=_C1044 ,C572_=_C1053 ,C574_=_C575 ,C574_=_C576 ,C574_=_C577 ,\nC574_=_C579 ,C574_=_C580 ,C574_=_C581 ,C574_=_C583 ,C574_=_C584 ,C574_=_C585 ,\nC574_=_C586 ,C574_=_C587 ,C574_=_C588 ,C574_=_C589 ,C574_=_C590 ,C574_=_C592 ,\nC574_=_C593 ,C574_=_C674 ,C575_=_C576 ,C575_=_C577 ,C575_=_C579 ,C575_=_C580 ,\nC575_=_C581 ,C575_=_C583 ,C575_=_C584 ,C575_=_C585 ,C575_=_C586 ,C575_=_C587 ,\nC575_=_C588 ,C575_=_C589 ,C575_=_C590 ,C575_=_C592 ,C575_=_C593 ,C576_=_C577 ,\nC576_=_C579 ,C576_=_C580 ,C576_=_C581 ,C576_=_C583 ,C576_=_C584 ,C576_=_C585 ,\nC576_=_C586 ,C576_=_C587 ,C576_=_C588 ,C576_=_C589 ,C576_=_C590 ,C576_=_C592 ,\nC576_=_C593 ,C576_=_C675 ,C576_=_C1991 ,C577_=_C579 ,C577_=_C580 ,C577_=_C581 ,\nC577_=_C583 ,C577_=_C584 ,C577_=_C585 ,C577_=_C586 ,C577_=_C587 ,C577_=_C588 ,\nC577_=_C589 ,C577_=_C590 ,C577_=_C592 ,C577_=_C593 ,C577_=_C676 ,C579_=_C580 ,\nC579_=_C581 ,C579_=_C583 ,C579_=_C584 ,C579_=_C585 ,C579_=_C586 ,C579_=_C587 ,\nC579_=_C588 ,C579_=_C589 ,C579_=_C590 ,C579_=_C592 ,C579_=_C593 ,C579_=_C679 ,\nC580_=_C581 ,C580_=_C583 ,C580_=_C584 ,C580_=_C585 ,C580_=_C586 ,C580_=_C587 ,\nC580_=_C588 ,C580_=_C589 ,C580_=_C590 ,C580_=_C592 ,C580_=_C593 ,C580_=_C680 ,\nC580_=_C1124 ,C580_=_C2065 ,C580_=_C2295 ,C580_=_C2302 ,C581_=_C583 ,C581_=_C584 ,\nC581_=_C585 ,C581_=_C586 ,C581_=_C587 ,C581_=_C588 ,C581_=_C589 ,C581_=_C590 ,\nC581_=_C592 ,C581_=_C593 ,C581_=_C684 ,C583_=_C584 ,C583_=_C585 ,C583_=_C586 ,\nC583_=_C587 ,C583_=_C588 ,C583_=_C589 ,C583_=_C590 ,C583_=_C592 ,C583_=_C593 ,\nC583_=_C686 ,C583_=_C3564 ,C583_=_C3573 ,C584_=_C585 ,C584_=_C586 ,C584_=_C587 ,\nC584_=_C588 ,C584_=_C589 ,C584_=_C590 ,C584_=_C592 ,C584_=_C593 ,C584_=_C687 ,\nC584_=_C1135 ,C584_=_C2074 ,C584_=_C3341 ,C584_=_C3735 ,C585_=_C586 ,C585_=_C587 ,\nC585_=_C588 ,C585_=_C589 ,C585_=_C590 ,C585_=_C592 ,C585_=_C593 ,C586_=_C587 ,\nC586_=_C588 ,C586_=_C589 ,C586_=_C590 ,C586_=_C592 ,C586_=_C593 ,C586_=_C689 ,\nC587_=_C588 ,C587_=_C589 ,C587_=_C590 ,C587_=_C592 ,C587_=_C593 ,C588_=_C589 ,\nC588_=_C590 ,C588_=_C592 ,C588_=_C593 ,C588_=_C1138 ,C589_=_C590 ,C589_=_C592 ,\nC589_=_C593 ,C590_=_C592 ,C590_=_C593 ,C592_=_C593 ,C592_=_C694 ,C592_=_C3351 ,\nC593_=_C695 ,C593_=_C1143 ,C593_=_C2082 ,C593_=_C3352 ,C593_=_C4055 ,C663_=_C1302 ,\nC663_=_C2146 ,C663_=_C2390 ,C663_=_C2751 ,C663_=_C2799 ,C663_=_C2821 ,C663_=_C2999 ,\nC663_=_C3009 ,C663_=_C3037 ,C663_=_C3149 ,C663_=_C3163 ,C663_=_C3263 ,C663_=_C3564 ,\nC663_=_C3608 ,C663_=_C3694 ,C663_=_C3783 ,C663_=_C3784 ,C663_=_C3785 ,C663_=_C3786 ,\nC663_=_C3787 ,C663_=_C3788 ,C663_=_C3790 ,C663_=_C3791 ,C663_=_C3792 ,C663_=_C3793 ,\nC671_=_C672 ,C671_=_C674 ,C671_=_C675 ,C671_=_C676 ,C671_=_C678 ,C671_=_C679 ,\nC671_=_C680 ,C671_=_C681 ,C671_=_C682 ,C671_=_C683 ,C671_=_C684 ,C671_=_C686 ,\nC671_=_C687 ,C671_=_C688 ,C671_=_C689 ,C671_=_C690 ,C671_=_C691 ,C671_=_C693 ,\nC671_=_C694 ,C671_=_C695 ,C671_=_C700 ,C672_=_C674 ,C672_=_C675 ,C672_=_C676 ,\nC672_=_C678 ,C672_=_C679 ,C672_=_C680 ,C672_=_C681 ,C672_=_C682 ,C672_=_C683 ,\nC672_=_C684 ,C672_=_C686 ,C672_=_C687 ,C672_=_C688 ,C672_=_C689 ,C672_=_C690 ,\nC672_=_C691 ,C672_=_C693 ,C672_=_C694 ,C672_=_C695 ,C672_=_C1032 ,C672_=_C1036 ,\nC672_=_C1044 ,C672_=_C1053 ,C674_=_C675 ,C674_=_C676 ,C674_=_C678 ,C674_=_C679 ,\nC674_=_C680 ,C674_=_C681 ,C674_=_C682 ,C674_=_C683 ,C674_=_C684 ,C674_=_C686 ,\nC674_=_C687 ,C674_=_C688 ,C674_=_C689 ,C674_=_C690 ,C674_=_C691 ,C674_=_C693 ,\nC674_=_C694 ,C674_=_C695 ,C675_=_C676 ,C675_=_C678 ,C675_=_C679 ,C675_=_C680 ,\nC675_=_C681 ,C675_=_C682 ,C675_=_C683 ,C675_=_C684 ,C675_=_C686 ,C675_=_C687 ,\nC675_=_C688 ,C675_=_C689 ,C675_=_C690 ,C675_=_C691 ,C675_=_C693 ,C675_=_C694 ,\nC675_=_C695 ,C675_=_C1991 ,C676_=_C678 ,C676_=_C679 ,C676_=_C680 ,C676_=_C681 ,\nC676_=_C682 ,C676_=_C683 ,C676_=_C684 ,C676_=_C686 ,C676_=_C687 ,C676_=_C688 ,\nC676_=_C689 ,C676_=_C690 ,C676_=_C691 ,C676_=_C693 ,C676_=_C694 ,C676_=_C695 ,\nC678_=_C679 ,C678_=_C680 ,C678_=_C681 ,C678_=_C682 ,C678_=_C683 ,C678_=_C684 ,\nC678_=_C686 ,C678_=_C687 ,C678_=_C688 ,C678_=_C689 ,C678_=_C690 ,C678_=_C691 ,\nC678_=_C693 ,C678_=_C694 ,C678_=_C695 ,C678_=_C2063 ,C679_=_C680 ,C679_=_C681 ,\nC679_=_C682 ,C679_=_C683 ,C679_=_C684 ,C679_=_C686 ,C679_=_C687 ,C679_=_C688 ,\nC679_=_C689 ,C679_=_C690 ,C679_=_C691 ,C679_=_C693 ,C679_=_C694 ,C679_=_C695 ,\nC680_=_C681 ,C680_=_C682 ,C680_=_C683 ,C680_=_C684 ,C680_=_C686 ,C680_=_C687 ,\nC680_=_C688 ,C680_=_C689 ,C680_=_C690 ,C680_=_C691 ,C680_=_C693 ,C680_=_C694 ,\nC680_=_C695 ,C680_=_C1124 ,C680_=_C2065 ,C680_=_C2295 ,C680_=_C2302 ,C681_=_C682 ,\nC681_=_C683 ,C681_=_C684 ,C681_=_C686 ,C681_=_C687 ,C681_=_C688 ,C681_=_C689 ,\nC681_=_C690 ,C681_=_C691 ,C681_=_C693 ,C681_=_C694 ,C681_=_C695 ,C681_=_C2066 ,\nC682_=_C683 ,C682_=_C684 ,C682_=_C686 ,C682_=_C687 ,C682_=_C688 ,C682_=_C689 ,\nC682_=_C690 ,C682_=_C691 ,C682_=_C693 ,C682_=_C694 ,C682_=_C695 ,C682_=_C2068 ,\nC682_=_C2604 ,C683_=_C684 ,C683_=_C686 ,C683_=_C687 ,C683_=_C688 ,C683_=_C689 ,\nC683_=_C690 ,C683_=_C691 ,C683_=_C693 ,C683_=_C694 ,C683_=_C695 ,C683_=_C2069 ,\nC684_=_C686 ,C684_=_C687 ,C684_=_C688 ,C684_=_C689 ,C684_=_C690 ,C684_=_C691 ,\nC684_=_C693 ,C684_=_C694 ,C684_=_C695 ,C686_=_C687 ,C686_=_C688 ,C686_=_C689 ,\nC686_=_C690 ,C686_=_C691 ,C686_=_C693 ,C686_=_C694 ,C686_=_C695 ,C686_=_C3564 ,\nC686_=_C3573 ,C687_=_C688 ,C687_=_C689 ,C687_=_C690 ,C687_=_C691 ,C687_=_C693 ,\nC687_=_C694 ,C687_=_C695 ,C687_=_C1135 ,C687_=_C2074 ,C687_=_C3341 ,C687_=_C3735 ,\nC688_=_C689 ,C688_=_C690 ,C688_=_C691 ,C688_=_C693 ,C688_=_C694 ,C688_=_C695 ,\nC688_=_C2075 ,C689_=_C690 ,C689_=_C691 ,C689_=_C693 ,C689_=_C694 ,C689_=_C695 ,\nC690_=_C691 ,C690_=_C693 ,C690_=_C694 ,C690_=_C695 ,C690_=_C2077 ,C691_=_C693 ,\nC691_=_C694 ,C691_=_C695 ,C691_=_C2078 ,C691_=_C3786 ,C691_=_C3956 ,C693_=_C694 ,\nC693_=_C695 ,C693_=_C2080 ,C694_=_C695 ,C694_=_C3351 ,C695_=_C1143 ,C695_=_C2082 ,\nC695_=_C3352 ,C695_=_C4055 ,C700_=_C887 ,C700_=_C990 ,C700_=_C1036 ,C700_=_C1520 ,\nC700_=_C2063 ,C700_=_C2064 ,C700_=_C2065 ,C700_=_C2066 ,C700_=_C2067 ,C700_=_C2068 ,\nC700_=_C2069 ,C700_=_C2070 ,C700_=_C2071 ,C700_=_C2072 ,C700_=_C2074 ,C700_=_C2075 ,\nC700_=_C2076 ,C700_=_C2077 ,C700_=_C2078 ,C700_=_C2080 ,C700_=_C2081 ,C700_=_C2082 ,\nC777_=_C1053 ,C777_=_C1423 ,C777_=_C2186 ,C777_=_C2302 ,C777_=_C2397 ,C777_=_C2416 ,\nC777_=_C2501 ,C777_=_C2513 ,C777_=_C2808 ,C777_=_C3270 ,C777_=_C3573 ,C777_=_C3626 ,\nC777_=_C3702 ,C777_=_C3735 ,C777_=_C3816 ,C777_=_C3822 ,C777_=_C3925 ,C777_=_C3956 ,\nC777_=_C4005 ,C777_=_C4054 ,C777_=_C4055 ,C859_=_C907 ,C859_=_C1032 ,C859_=_C1122 ,\nC859_=_C1124 ,C859_=_C1125 ,C859_=_C1126 ,C859_=_C1127 ,C859_=_C1128 ,C859_=_C1129 ,\nC859_=_C1130 ,C859_=_C1131 ,C859_=_C1133 ,C859_=_C1134 ,C859_=_C1135 ,C859_=_C1137 ,\nC859_=_C1138 ,C859_=_C1139 ,C859_=_C1140 ,C859_=_C1142</w:t>
      </w:r>
    </w:p>
    <w:p>
      <w:pPr>
        <w:pStyle w:val="PreformattedText"/>
        <w:bidi w:val="0"/>
        <w:spacing w:before="0" w:after="0"/>
        <w:jc w:val="left"/>
        <w:rPr/>
      </w:pPr>
      <w:r>
        <w:rPr/>
        <w:t xml:space="preserve"> </w:t>
      </w:r>
      <w:r>
        <w:rPr/>
        <w:t>,C859_=_C1143 ,C887_=_C990 ,\nC887_=_C1036 ,C887_=_C1520 ,C887_=_C2063 ,C887_=_C2064 ,C887_=_C2065 ,C887_=_C2066 ,\nC887_=_C2067 ,C887_=_C2068 ,C887_=_C2069 ,C887_=_C2070 ,C887_=_C2071 ,C887_=_C2072 ,\nC887_=_C2074 ,C887_=_C2075 ,C887_=_C2076 ,C887_=_C2077 ,C887_=_C2078 ,C887_=_C2080 ,\nC887_=_C2081 ,C887_=_C2082 ,C907_=_C1032 ,C907_=_C1122 ,C907_=_C1124 ,C907_=_C1125 ,\nC907_=_C1126 ,C907_=_C1127 ,C907_=_C1128 ,C907_=_C1129 ,C907_=_C1130 ,C907_=_C1131 ,\nC907_=_C1133 ,C907_=_C1134 ,C907_=_C1135 ,C907_=_C1137 ,C907_=_C1138 ,C907_=_C1139 ,\nC907_=_C1140 ,C907_=_C1142 ,C907_=_C1143 ,C990_=_C1036 ,C990_=_C1520 ,C990_=_C2063 ,\nC990_=_C2064 ,C990_=_C2065 ,C990_=_C2066 ,C990_=_C2067 ,C990_=_C2068 ,C990_=_C2069 ,\nC990_=_C2070 ,C990_=_C2071 ,C990_=_C2072 ,C990_=_C2074 ,C990_=_C2075 ,C990_=_C2076 ,\nC990_=_C2077 ,C990_=_C2078 ,C990_=_C2080 ,C990_=_C2081 ,C990_=_C2082 ,C1032_=_C1036 ,\nC1032_=_C1044 ,C1032_=_C1053 ,C1032_=_C1122 ,C1032_=_C1124 ,C1032_=_C1125 ,C1032_=_C1126 ,\nC1032_=_C1127 ,C1032_=_C1128 ,C1032_=_C1129 ,C1032_=_C1130 ,C1032_=_C1131 ,C1032_=_C1133 ,\nC1032_=_C1134 ,C1032_=_C1135 ,C1032_=_C1137 ,C1032_=_C1138 ,C1032_=_C1139 ,C1032_=_C1140 ,\nC1032_=_C1142 ,C1032_=_C1143 ,C1036_=_C1044 ,C1036_=_C1053 ,C1036_=_C1520 ,C1036_=_C2063 ,\nC1036_=_C2064 ,C1036_=_C2065 ,C1036_=_C2066 ,C1036_=_C2067 ,C1036_=_C2068 ,C1036_=_C2069 ,\nC1036_=_C2070 ,C1036_=_C2071 ,C1036_=_C2072 ,C1036_=_C2074 ,C1036_=_C2075 ,C1036_=_C2076 ,\nC1036_=_C2077 ,C1036_=_C2078 ,C1036_=_C2080 ,C1036_=_C2081 ,C1036_=_C2082 ,C1044_=_C1053 ,\nC1044_=_C1295 ,C1044_=_C1319 ,C1044_=_C1415 ,C1044_=_C1991 ,C1044_=_C2295 ,C1044_=_C2604 ,\nC1044_=_C3046 ,C1044_=_C3323 ,C1044_=_C3338 ,C1044_=_C3339 ,C1044_=_C3340 ,C1044_=_C3341 ,\nC1044_=_C3342 ,C1044_=_C3343 ,C1044_=_C3344 ,C1044_=_C3345 ,C1044_=_C3347 ,C1044_=_C3348 ,\nC1044_=_C3349 ,C1044_=_C3350 ,C1044_=_C3351 ,C1044_=_C3352 ,C1053_=_C1423 ,C1053_=_C2186 ,\nC1053_=_C2302 ,C1053_=_C2397 ,C1053_=_C2416 ,C1053_=_C2501 ,C1053_=_C2513 ,C1053_=_C2808 ,\nC1053_=_C3270 ,C1053_=_C3573 ,C1053_=_C3626 ,C1053_=_C3702 ,C1053_=_C3735 ,C1053_=_C3816 ,\nC1053_=_C3822 ,C1053_=_C3925 ,C1053_=_C3956 ,C1053_=_C4005 ,C1053_=_C4054 ,C1053_=_C4055 ,\nC1122_=_C1124 ,C1122_=_C1125 ,C1122_=_C1126 ,C1122_=_C1127 ,C1122_=_C1128 ,C1122_=_C1129 ,\nC1122_=_C1130 ,C1122_=_C1131 ,C1122_=_C1133 ,C1122_=_C1134 ,C1122_=_C1135 ,C1122_=_C1137 ,\nC1122_=_C1138 ,C1122_=_C1139 ,C1122_=_C1140 ,C1122_=_C1142 ,C1122_=_C1143 ,C1122_=_C1295 ,\nC1122_=_C1302 ,C1124_=_C1125 ,C1124_=_C1126 ,C1124_=_C1127 ,C1124_=_C1128 ,C1124_=_C1129 ,\nC1124_=_C1130 ,C1124_=_C1131 ,C1124_=_C1133 ,C1124_=_C1134 ,C1124_=_C1135 ,C1124_=_C1137 ,\nC1124_=_C1138 ,C1124_=_C1139 ,C1124_=_C1140 ,C1124_=_C1142 ,C1124_=_C1143 ,C1124_=_C2065 ,\nC1124_=_C2295 ,C1124_=_C2302 ,C1125_=_C1126 ,C1125_=_C1127 ,C1125_=_C1128 ,C1125_=_C1129 ,\nC1125_=_C1130 ,C1125_=_C1131 ,C1125_=_C1133 ,C1125_=_C1134 ,C1125_=_C1135 ,C1125_=_C1137 ,\nC1125_=_C1138 ,C1125_=_C1139 ,C1125_=_C1140 ,C1125_=_C1142 ,C1125_=_C1143 ,C1126_=_C1127 ,\nC1126_=_C1128 ,C1126_=_C1129 ,C1126_=_C1130 ,C1126_=_C1131 ,C1126_=_C1133 ,C1126_=_C1134 ,\nC1126_=_C1135 ,C1126_=_C1137 ,C1126_=_C1138 ,C1126_=_C1139 ,C1126_=_C1140 ,C1126_=_C1142 ,\nC1126_=_C1143 ,C1126_=_C2751 ,C1127_=_C1128 ,C1127_=_C1129 ,C1127_=_C1130 ,C1127_=_C1131 ,\nC1127_=_C1133 ,C1127_=_C1134 ,C1127_=_C1135 ,C1127_=_C1137 ,C1127_=_C1138 ,C1127_=_C1139 ,\nC1127_=_C1140 ,C1127_=_C1142 ,C1127_=_C1143 ,C1128_=_C1129 ,C1128_=_C1130 ,C1128_=_C1131 ,\nC1128_=_C1133 ,C1128_=_C1134 ,C1128_=_C1135 ,C1128_=_C1137 ,C1128_=_C1138 ,C1128_=_C1139 ,\nC1128_=_C1140 ,C1128_=_C1142 ,C1128_=_C1143 ,C1128_=_C2999 ,C1129_=_C1130 ,C1129_=_C1131 ,\nC1129_=_C1133 ,C1129_=_C1134 ,C1129_=_C1135 ,C1129_=_C1137 ,C1129_=_C1138 ,C1129_=_C1139 ,\nC1129_=_C1140 ,C1129_=_C1142 ,C1129_=_C1143 ,C1129_=_C3009 ,C1130_=_C1131 ,C1130_=_C1133 ,\nC1130_=_C1134 ,C1130_=_C1135 ,C1130_=_C1137 ,C1130_=_C1138 ,C1130_=_C1139 ,C1130_=_C1140 ,\nC1130_=_C1142 ,C1130_=_C1143 ,C1131_=_C1133 ,C1131_=_C1134 ,C1131_=_C1135 ,C1131_=_C1137 ,\nC1131_=_C1138 ,C1131_=_C1139 ,C1131_=_C1140 ,C1131_=_C1142 ,C1131_=_C1143 ,C1133_=_C1134 ,\nC1133_=_C1135 ,C1133_=_C1137 ,C1133_=_C1138 ,C1133_=_C1139 ,C1133_=_C1140 ,C1133_=_C1142 ,\nC1133_=_C1143 ,C1134_=_C1135 ,C1134_=_C1137 ,C1134_=_C1138 ,C1134_=_C1139 ,C1134_=_C1140 ,\nC1134_=_C1142 ,C1134_=_C1143 ,C1134_=_C3608 ,C1135_=_C1137 ,C1135_=_C1138 ,C1135_=_C1139 ,\nC1135_=_C1140 ,C1135_=_C1142 ,C1135_=_C1143 ,C1135_=_C2074 ,C1135_=_C3341 ,C1135_=_C3735 ,\nC1137_=_C1138 ,C1137_=_C1139 ,C1137_=_C1140 ,C1137_=_C1142 ,C1137_=_C1143 ,C1137_=_C3785 ,\nC1138_=_C1139 ,C1138_=_C1140 ,C1138_=_C1142 ,C1138_=_C1143 ,C1139_=_C1140 ,C1139_=_C1142 ,\nC1139_=_C1143 ,C1140_=_C1142 ,C1140_=_C1143 ,C1140_=_C3788 ,C1142_=_C1143 ,C1142_=_C3791 ,\nC1143_=_C2082 ,C1143_=_C3352 ,C1143_=_C4055 ,C1295_=_C1302 ,C1295_=_C1319 ,C1295_=_C1415 ,\nC1295_=_C1991 ,C1295_=_C2295 ,C1295_=_C2604 ,C1295_=_C3046 ,C1295_=_C3323 ,C1295_=_C3338 ,\nC1295_=_C3339 ,C1295_=_C3340 ,C1295_=_C3341 ,C1295_=_C3342 ,C1295_=_C3343 ,C1295_=_C3344 ,\nC1295_=_C3345 ,C1295_=_C3347 ,C1295_=_C3348 ,C1295_=_C3349 ,C1295_=_C3350 ,C1295_=_C3351 ,\nC1295_=_C3352 ,C1302_=_C2146 ,C1302_=_C2390 ,C1302_=_C2751 ,C1302_=_C2799 ,C1302_=_C2821 ,\nC1302_=_C2999 ,C1302_=_C3009 ,C1302_=_C3037 ,C1302_=_C3149 ,C1302_=_C3163 ,C1302_=_C3263 ,\nC1302_=_C3564 ,C1302_=_C3608 ,C1302_=_C3694 ,C1302_=_C3783 ,C1302_=_C3784 ,C1302_=_C3785 ,\nC1302_=_C3786 ,C1302_=_C3787 ,C1302_=_C3788 ,C1302_=_C3790 ,C1302_=_C3791 ,C1302_=_C3792 ,\nC1302_=_C3793 ,C1319_=_C1415 ,C1319_=_C1991 ,C1319_=_C2295 ,C1319_=_C2604 ,C1319_=_C3046 ,\nC1319_=_C3323 ,C1319_=_C3338 ,C1319_=_C3339 ,C1319_=_C3340 ,C1319_=_C3341 ,C1319_=_C3342 ,\nC1319_=_C3343 ,C1319_=_C3344 ,C1319_=_C3345 ,C1319_=_C3347 ,C1319_=_C3348 ,C1319_=_C3349 ,\nC1319_=_C3350 ,C1319_=_C3351 ,C1319_=_C3352 ,C1415_=_C1423 ,C1415_=_C1991 ,C1415_=_C2295 ,\nC1415_=_C2604 ,C1415_=_C3046 ,C1415_=_C3323 ,C1415_=_C3338 ,C1415_=_C3339 ,C1415_=_C3340 ,\nC1415_=_C3341 ,C1415_=_C3342 ,C1415_=_C3343 ,C1415_=_C3344 ,C1415_=_C3345 ,C1415_=_C3347 ,\nC1415_=_C3348 ,C1415_=_C3349 ,C1415_=_C3350 ,C1415_=_C3351 ,C1415_=_C3352 ,C1423_=_C2186 ,\nC1423_=_C2302 ,C1423_=_C2397 ,C1423_=_C2416 ,C1423_=_C2501 ,C1423_=_C2513 ,C1423_=_C2808 ,\nC1423_=_C3270 ,C1423_=_C3573 ,C1423_=_C3626 ,C1423_=_C3702 ,C1423_=_C3735 ,C1423_=_C3816 ,\nC1423_=_C3822 ,C1423_=_C3925 ,C1423_=_C3956 ,C1423_=_C4005 ,C1423_=_C4054 ,C1423_=_C4055 ,\nC1520_=_C2063 ,C1520_=_C2064 ,C1520_=_C2065 ,C1520_=_C2066 ,C1520_=_C2067 ,C1520_=_C2068 ,\nC1520_=_C2069 ,C1520_=_C2070 ,C1520_=_C2071 ,C1520_=_C2072 ,C1520_=_C2074 ,C1520_=_C2075 ,\nC1520_=_C2076 ,C1520_=_C2077 ,C1520_=_C2078 ,C1520_=_C2080 ,C1520_=_C2081 ,C1520_=_C2082 ,\nC1991_=_C2295 ,C1991_=_C2604 ,C1991_=_C3046 ,C1991_=_C3323 ,C1991_=_C3338 ,C1991_=_C3339 ,\nC1991_=_C3340 ,C1991_=_C3341 ,C1991_=_C3342 ,C1991_=_C3343 ,C1991_=_C3344 ,C1991_=_C3345 ,\nC1991_=_C3347 ,C1991_=_C3348 ,C1991_=_C3349 ,C1991_=_C3350 ,C1991_=_C3351 ,C1991_=_C3352 ,\nC2063_=_C2064 ,C2063_=_C2065 ,C2063_=_C2066 ,C2063_=_C2067 ,C2063_=_C2068 ,C2063_=_C2069 ,\nC2063_=_C2070 ,C2063_=_C2071 ,C2063_=_C2072 ,C2063_=_C2074 ,C2063_=_C2075 ,C2063_=_C2076 ,\nC2063_=_C2077 ,C2063_=_C2078 ,C2063_=_C2080 ,C2063_=_C2081 ,C2063_=_C2082 ,C2064_=_C2065 ,\nC2064_=_C2066 ,C2064_=_C2067 ,C2064_=_C2068 ,C2064_=_C2069 ,C2064_=_C2070 ,C2064_=_C2071 ,\nC2064_=_C2072 ,C2064_=_C2074 ,C2064_=_C2075 ,C2064_=_C2076 ,C2064_=_C2077 ,C2064_=_C2078 ,\nC2064_=_C2080 ,C2064_=_C2081 ,C2064_=_C2082 ,C2065_=_C2066 ,C2065_=_C2067 ,C2065_=_C2068 ,\nC2065_=_C2069 ,C2065_=_C2070 ,C2065_=_C2071 ,C2065_=_C2072 ,C2065_=_C2074 ,C2065_=_C2075 ,\nC2065_=_C2076 ,C2065_=_C2077 ,C2065_=_C2078 ,C2065_=_C2080 ,C2065_=_C2081 ,C2065_=_C2082 ,\nC2065_=_C2295 ,C2065_=_C2302 ,C2066_=_C2067 ,C2066_=_C2068 ,C2066_=_C2069 ,C2066_=_C2070 ,\nC2066_=_C2071 ,C2066_=_C2072 ,C2066_=_C2074 ,C2066_=_C2075 ,C2066_=_C2076 ,C2066_=_C2077 ,\nC2066_=_C2078 ,C2066_=_C2080 ,C2066_=_C2081 ,C2066_=_C2082 ,C2067_=_C2068 ,C2067_=_C2069 ,\nC2067_=_C2070 ,C2067_=_C2071 ,C2067_=_C2072 ,C2067_=_C2074 ,C2067_=_C2075 ,C2067_=_C2076 ,\nC2067_=_C2077 ,C2067_=_C2078 ,C2067_=_C2080 ,C2067_=_C2081 ,C2067_=_C2082 ,C2068_=_C2069 ,\nC2068_=_C2070 ,C2068_=_C2071 ,C2068_=_C2072 ,C2068_=_C2074 ,C2068_=_C2075 ,C2068_=_C2076 ,\nC2068_=_C2077 ,C2068_=_C2078 ,C2068_=_C2080 ,C2068_=_C2081 ,C2068_=_C2082 ,C2068_=_C2604 ,\nC2069_=_C2070 ,C2069_=_C2071 ,C2069_=_C2072 ,C2069_=_C2074 ,C2069_=_C2075 ,C2069_=_C2076 ,\nC2069_=_C2077 ,C2069_=_C2078 ,C2069_=_C2080 ,C2069_=_C2081 ,C2069_=_C2082 ,C2070_=_C2071 ,\nC2070_=_C2072 ,C2070_=_C2074 ,C2070_=_C2075 ,C2070_=_C2076 ,C2070_=_C2077 ,C2070_=_C2078 ,\nC2070_=_C2080 ,C2070_=_C2081 ,C2070_=_C2082 ,C2071_=_C2072 ,C2071_=_C2074 ,C2071_=_C2075 ,\nC2071_=_C2076 ,C2071_=_C2077 ,C2071_=_C2078 ,C2071_=_C2080 ,C2071_=_C2081 ,C2071_=_C2082 ,\nC2072_=_C2074 ,C2072_=_C2075 ,C2072_=_C2076 ,C2072_=_C2077 ,C2072_=_C2078 ,C2072_=_C2080 ,\nC2072_=_C2081 ,C2072_=_C2082 ,C2074_=_C2075 ,C2074_=_C2076 ,C2074_=_C2077 ,C2074_=_C2078 ,\nC2074_=_C2080 ,C2074_=_C2081 ,C2074_=_C2082 ,C2074_=_C3341 ,C2074_=_C3735 ,C2075_=_C2076 ,\nC2075_=_C2077 ,C2075_=_C2078 ,C2075_=_C2080 ,C2075_=_C2081 ,C2075_=_C2082 ,C2076_=_C2077 ,\nC2076_=_C2078 ,C2076_=_C2080 ,C2076_=_C2081 ,C2076_=_C2082 ,C2076_=_C3783 ,C2076_=_C3816 ,\nC2077_=_C2078 ,C2077_=_C2080 ,C2077_=_C2081 ,C2077_=_C2082 ,C2078_=_C2080 ,C2078_=_C2081 ,\nC2078_=_C2082 ,C2078_=_C3786 ,C2078_=_C3956 ,C2080_=_C2081 ,C2080_=_C2082 ,C2081_=_C2082 ,\nC2082_=_C3352 ,C2082_=_C4055 ,C2146_=_C2390 ,C2146_=_C2751 ,C2146_=_C2799 ,C2146_=_C2821 ,\nC2146_=_C2999 ,C2146_=_C3009 ,C2146_=_C3037 ,C2146_=_C3149 ,C2146_=_C3163 ,C2146_=_C3263 ,\nC2146_=_C3564 ,C2146_=_C3608 ,C2146_=_C3694 ,C2146_=_C3783 ,C2146_=_C3784 ,C2146_=_C3785 ,\nC2146_=_C3786 ,C2146_=_C3787 ,C2146_=_C3788 ,C2146_=_C3790 ,C2146_=_C3791 ,C2146_=_C3792 ,\nC2146_=_C3793 ,C2186_=_C2302 ,C2186_=_C2397 ,C2186_=_C2416 ,C2186_=_C2501 ,C2186_=_C2513</w:t>
      </w:r>
    </w:p>
    <w:p>
      <w:pPr>
        <w:pStyle w:val="PreformattedText"/>
        <w:bidi w:val="0"/>
        <w:spacing w:before="0" w:after="0"/>
        <w:jc w:val="left"/>
        <w:rPr/>
      </w:pPr>
      <w:r>
        <w:rPr/>
        <w:t xml:space="preserve"> </w:t>
      </w:r>
      <w:r>
        <w:rPr/>
        <w:t>,\nC2186_=_C2808 ,C2186_=_C3270 ,C2186_=_C3573 ,C2186_=_C3626 ,C2186_=_C3702 ,C2186_=_C3735 ,\nC2186_=_C3816 ,C2186_=_C3822 ,C2186_=_C3925 ,C2186_=_C3956 ,C2186_=_C4005 ,C2186_=_C4054 ,\nC2186_=_C4055 ,C2295_=_C2302 ,C2295_=_C2604 ,C2295_=_C3046 ,C2295_=_C3323 ,C2295_=_C3338 ,\nC2295_=_C3339 ,C2295_=_C3340 ,C2295_=_C3341 ,C2295_=_C3342 ,C2295_=_C3343 ,C2295_=_C3344 ,\nC2295_=_C3345 ,C2295_=_C3347 ,C2295_=_C3348 ,C2295_=_C3349 ,C2295_=_C3350 ,C2295_=_C3351 ,\nC2295_=_C3352 ,C2302_=_C2397 ,C2302_=_C2416 ,C2302_=_C2501 ,C2302_=_C2513 ,C2302_=_C2808 ,\nC2302_=_C3270 ,C2302_=_C3573 ,C2302_=_C3626 ,C2302_=_C3702 ,C2302_=_C3735 ,C2302_=_C3816 ,\nC2302_=_C3822 ,C2302_=_C3925 ,C2302_=_C3956 ,C2302_=_C4005 ,C2302_=_C4054 ,C2302_=_C4055 ,\nC2390_=_C2397 ,C2390_=_C2751 ,C2390_=_C2799 ,C2390_=_C2821 ,C2390_=_C2999 ,C2390_=_C3009 ,\nC2390_=_C3037 ,C2390_=_C3149 ,C2390_=_C3163 ,C2390_=_C3263 ,C2390_=_C3564 ,C2390_=_C3608 ,\nC2390_=_C3694 ,C2390_=_C3783 ,C2390_=_C3784 ,C2390_=_C3785 ,C2390_=_C3786 ,C2390_=_C3787 ,\nC2390_=_C3788 ,C2390_=_C3790 ,C2390_=_C3791 ,C2390_=_C3792 ,C2390_=_C3793 ,C2397_=_C2416 ,\nC2397_=_C2501 ,C2397_=_C2513 ,C2397_=_C2808 ,C2397_=_C3270 ,C2397_=_C3573 ,C2397_=_C3626 ,\nC2397_=_C3702 ,C2397_=_C3735 ,C2397_=_C3816 ,C2397_=_C3822 ,C2397_=_C3925 ,C2397_=_C3956 ,\nC2397_=_C4005 ,C2397_=_C4054 ,C2397_=_C4055 ,C2416_=_C2501 ,C2416_=_C2513 ,C2416_=_C2808 ,\nC2416_=_C3270 ,C2416_=_C3573 ,C2416_=_C3626 ,C2416_=_C3702 ,C2416_=_C3735 ,C2416_=_C3816 ,\nC2416_=_C3822 ,C2416_=_C3925 ,C2416_=_C3956 ,C2416_=_C4005 ,C2416_=_C4054 ,C2416_=_C4055 ,\nC2501_=_C2513 ,C2501_=_C2808 ,C2501_=_C3270 ,C2501_=_C3573 ,C2501_=_C3626 ,C2501_=_C3702 ,\nC2501_=_C3735 ,C2501_=_C3816 ,C2501_=_C3822 ,C2501_=_C3925 ,C2501_=_C3956 ,C2501_=_C4005 ,\nC2501_=_C4054 ,C2501_=_C4055 ,C2513_=_C2808 ,C2513_=_C3270 ,C2513_=_C3573 ,C2513_=_C3626 ,\nC2513_=_C3702 ,C2513_=_C3735 ,C2513_=_C3816 ,C2513_=_C3822 ,C2513_=_C3925 ,C2513_=_C3956 ,\nC2513_=_C4005 ,C2513_=_C4054 ,C2513_=_C4055 ,C2604_=_C3046 ,C2604_=_C3323 ,C2604_=_C3338 ,\nC2604_=_C3339 ,C2604_=_C3340 ,C2604_=_C3341 ,C2604_=_C3342 ,C2604_=_C3343 ,C2604_=_C3344 ,\nC2604_=_C3345 ,C2604_=_C3347 ,C2604_=_C3348 ,C2604_=_C3349 ,C2604_=_C3350 ,C2604_=_C3351 ,\nC2604_=_C3352 ,C2751_=_C2799 ,C2751_=_C2821 ,C2751_=_C2999 ,C2751_=_C3009 ,C2751_=_C3037 ,\nC2751_=_C3149 ,C2751_=_C3163 ,C2751_=_C3263 ,C2751_=_C3564 ,C2751_=_C3608 ,C2751_=_C3694 ,\nC2751_=_C3783 ,C2751_=_C3784 ,C2751_=_C3785 ,C2751_=_C3786 ,C2751_=_C3787 ,C2751_=_C3788 ,\nC2751_=_C3790 ,C2751_=_C3791 ,C2751_=_C3792 ,C2751_=_C3793 ,C2799_=_C2808 ,C2799_=_C2821 ,\nC2799_=_C2999 ,C2799_=_C3009 ,C2799_=_C3037 ,C2799_=_C3149 ,C2799_=_C3163 ,C2799_=_C3263 ,\nC2799_=_C3564 ,C2799_=_C3608 ,C2799_=_C3694 ,C2799_=_C3783 ,C2799_=_C3784 ,C2799_=_C3785 ,\nC2799_=_C3786 ,C2799_=_C3787 ,C2799_=_C3788 ,C2799_=_C3790 ,C2799_=_C3791 ,C2799_=_C3792 ,\nC2799_=_C3793 ,C2808_=_C3270 ,C2808_=_C3573 ,C2808_=_C3626 ,C2808_=_C3702 ,C2808_=_C3735 ,\nC2808_=_C3816 ,C2808_=_C3822 ,C2808_=_C3925 ,C2808_=_C3956 ,C2808_=_C4005 ,C2808_=_C4054 ,\nC2808_=_C4055 ,C2821_=_C2999 ,C2821_=_C3009 ,C2821_=_C3037 ,C2821_=_C3149 ,C2821_=_C3163 ,\nC2821_=_C3263 ,C2821_=_C3564 ,C2821_=_C3608 ,C2821_=_C3694 ,C2821_=_C3783 ,C2821_=_C3784 ,\nC2821_=_C3785 ,C2821_=_C3786 ,C2821_=_C3787 ,C2821_=_C3788 ,C2821_=_C3790 ,C2821_=_C3791 ,\nC2821_=_C3792 ,C2821_=_C3793 ,C2999_=_C3009 ,C2999_=_C3037 ,C2999_=_C3149 ,C2999_=_C3163 ,\nC2999_=_C3263 ,C2999_=_C3564 ,C2999_=_C3608 ,C2999_=_C3694 ,C2999_=_C3783 ,C2999_=_C3784 ,\nC2999_=_C3785 ,C2999_=_C3786 ,C2999_=_C3787 ,C2999_=_C3788 ,C2999_=_C3790 ,C2999_=_C3791 ,\nC2999_=_C3792 ,C2999_=_C3793 ,C3009_=_C3037 ,C3009_=_C3149 ,C3009_=_C3163 ,C3009_=_C3263 ,\nC3009_=_C3564 ,C3009_=_C3608 ,C3009_=_C3694 ,C3009_=_C3783 ,C3009_=_C3784 ,C3009_=_C3785 ,\nC3009_=_C3786 ,C3009_=_C3787 ,C3009_=_C3788 ,C3009_=_C3790 ,C3009_=_C3791 ,C3009_=_C3792 ,\nC3009_=_C3793 ,C3037_=_C3149 ,C3037_=_C3163 ,C3037_=_C3263 ,C3037_=_C3564 ,C3037_=_C3608 ,\nC3037_=_C3694 ,C3037_=_C3783 ,C3037_=_C3784 ,C3037_=_C3785 ,C3037_=_C3786 ,C3037_=_C3787 ,\nC3037_=_C3788 ,C3037_=_C3790 ,C3037_=_C3791 ,C3037_=_C3792 ,C3037_=_C3793 ,C3046_=_C3323 ,\nC3046_=_C3338 ,C3046_=_C3339 ,C3046_=_C3340 ,C3046_=_C3341 ,C3046_=_C3342 ,C3046_=_C3343 ,\nC3046_=_C3344 ,C3046_=_C3345 ,C3046_=_C3347 ,C3046_=_C3348 ,C3046_=_C3349 ,C3046_=_C3350 ,\nC3046_=_C3351 ,C3046_=_C3352 ,C3149_=_C3163 ,C3149_=_C3263 ,C3149_=_C3564 ,C3149_=_C3608 ,\nC3149_=_C3694 ,C3149_=_C3783 ,C3149_=_C3784 ,C3149_=_C3785 ,C3149_=_C3786 ,C3149_=_C3787 ,\nC3149_=_C3788 ,C3149_=_C3790 ,C3149_=_C3791 ,C3149_=_C3792 ,C3149_=_C3793 ,C3163_=_C3263 ,\nC3163_=_C3564 ,C3163_=_C3608 ,C3163_=_C3694 ,C3163_=_C3783 ,C3163_=_C3784 ,C3163_=_C3785 ,\nC3163_=_C3786 ,C3163_=_C3787 ,C3163_=_C3788 ,C3163_=_C3790 ,C3163_=_C3791 ,C3163_=_C3792 ,\nC3163_=_C3793 ,C3263_=_C3270 ,C3263_=_C3564 ,C3263_=_C3608 ,C3263_=_C3694 ,C3263_=_C3783 ,\nC3263_=_C3784 ,C3263_=_C3785 ,C3263_=_C3786 ,C3263_=_C3787 ,C3263_=_C3788 ,C3263_=_C3790 ,\nC3263_=_C3791 ,C3263_=_C3792 ,C3263_=_C3793 ,C3270_=_C3573 ,C3270_=_C3626 ,C3270_=_C3702 ,\nC3270_=_C3735 ,C3270_=_C3816 ,C3270_=_C3822 ,C3270_=_C3925 ,C3270_=_C3956 ,C3270_=_C4005 ,\nC3270_=_C4054 ,C3270_=_C4055 ,C3323_=_C3338 ,C3323_=_C3339 ,C3323_=_C3340 ,C3323_=_C3341 ,\nC3323_=_C3342 ,C3323_=_C3343 ,C3323_=_C3344 ,C3323_=_C3345 ,C3323_=_C3347 ,C3323_=_C3348 ,\nC3323_=_C3349 ,C3323_=_C3350 ,C3323_=_C3351 ,C3323_=_C3352 ,C3338_=_C3339 ,C3338_=_C3340 ,\nC3338_=_C3341 ,C3338_=_C3342 ,C3338_=_C3343 ,C3338_=_C3344 ,C3338_=_C3345 ,C3338_=_C3347 ,\nC3338_=_C3348 ,C3338_=_C3349 ,C3338_=_C3350 ,C3338_=_C3351 ,C3338_=_C3352 ,C3339_=_C3340 ,\nC3339_=_C3341 ,C3339_=_C3342 ,C3339_=_C3343 ,C3339_=_C3344 ,C3339_=_C3345 ,C3339_=_C3347 ,\nC3339_=_C3348 ,C3339_=_C3349 ,C3339_=_C3350 ,C3339_=_C3351 ,C3339_=_C3352 ,C3340_=_C3341 ,\nC3340_=_C3342 ,C3340_=_C3343 ,C3340_=_C3344 ,C3340_=_C3345 ,C3340_=_C3347 ,C3340_=_C3348 ,\nC3340_=_C3349 ,C3340_=_C3350 ,C3340_=_C3351 ,C3340_=_C3352 ,C3341_=_C3342 ,C3341_=_C3343 ,\nC3341_=_C3344 ,C3341_=_C3345 ,C3341_=_C3347 ,C3341_=_C3348 ,C3341_=_C3349 ,C3341_=_C3350 ,\nC3341_=_C3351 ,C3341_=_C3352 ,C3341_=_C3735 ,C3342_=_C3343 ,C3342_=_C3344 ,C3342_=_C3345 ,\nC3342_=_C3347 ,C3342_=_C3348 ,C3342_=_C3349 ,C3342_=_C3350 ,C3342_=_C3351 ,C3342_=_C3352 ,\nC3343_=_C3344 ,C3343_=_C3345 ,C3343_=_C3347 ,C3343_=_C3348 ,C3343_=_C3349 ,C3343_=_C3350 ,\nC3343_=_C3351 ,C3343_=_C3352 ,C3344_=_C3345 ,C3344_=_C3347 ,C3344_=_C3348 ,C3344_=_C3349 ,\nC3344_=_C3350 ,C3344_=_C3351 ,C3344_=_C3352 ,C3345_=_C3347 ,C3345_=_C3348 ,C3345_=_C3349 ,\nC3345_=_C3350 ,C3345_=_C3351 ,C3345_=_C3352 ,C3347_=_C3348 ,C3347_=_C3349 ,C3347_=_C3350 ,\nC3347_=_C3351 ,C3347_=_C3352 ,C3348_=_C3349 ,C3348_=_C3350 ,C3348_=_C3351 ,C3348_=_C3352 ,\nC3349_=_C3350 ,C3349_=_C3351 ,C3349_=_C3352 ,C3349_=_C3790 ,C3350_=_C3351 ,C3350_=_C3352 ,\nC3351_=_C3352 ,C3352_=_C4055 ,C3564_=_C3573 ,C3564_=_C3608 ,C3564_=_C3694 ,C3564_=_C3783 ,\nC3564_=_C3784 ,C3564_=_C3785 ,C3564_=_C3786 ,C3564_=_C3787 ,C3564_=_C3788 ,C3564_=_C3790 ,\nC3564_=_C3791 ,C3564_=_C3792 ,C3564_=_C3793 ,C3573_=_C3626 ,C3573_=_C3702 ,C3573_=_C3735 ,\nC3573_=_C3816 ,C3573_=_C3822 ,C3573_=_C3925 ,C3573_=_C3956 ,C3573_=_C4005 ,C3573_=_C4054 ,\nC3573_=_C4055 ,C3608_=_C3694 ,C3608_=_C3783 ,C3608_=_C3784 ,C3608_=_C3785 ,C3608_=_C3786 ,\nC3608_=_C3787 ,C3608_=_C3788 ,C3608_=_C3790 ,C3608_=_C3791 ,C3608_=_C3792 ,C3608_=_C3793 ,\nC3626_=_C3702 ,C3626_=_C3735 ,C3626_=_C3816 ,C3626_=_C3822 ,C3626_=_C3925 ,C3626_=_C3956 ,\nC3626_=_C4005 ,C3626_=_C4054 ,C3626_=_C4055 ,C3694_=_C3702 ,C3694_=_C3783 ,C3694_=_C3784 ,\nC3694_=_C3785 ,C3694_=_C3786 ,C3694_=_C3787 ,C3694_=_C3788 ,C3694_=_C3790 ,C3694_=_C3791 ,\nC3694_=_C3792 ,C3694_=_C3793 ,C3702_=_C3735 ,C3702_=_C3816 ,C3702_=_C3822 ,C3702_=_C3925 ,\nC3702_=_C3956 ,C3702_=_C4005 ,C3702_=_C4054 ,C3702_=_C4055 ,C3735_=_C3816 ,C3735_=_C3822 ,\nC3735_=_C3925 ,C3735_=_C3956 ,C3735_=_C4005 ,C3735_=_C4054 ,C3735_=_C4055 ,C3783_=_C3784 ,\nC3783_=_C3785 ,C3783_=_C3786 ,C3783_=_C3787 ,C3783_=_C3788 ,C3783_=_C3790 ,C3783_=_C3791 ,\nC3783_=_C3792 ,C3783_=_C3793 ,C3783_=_C3816 ,C3784_=_C3785 ,C3784_=_C3786 ,C3784_=_C3787 ,\nC3784_=_C3788 ,C3784_=_C3790 ,C3784_=_C3791 ,C3784_=_C3792 ,C3784_=_C3793 ,C3784_=_C3822 ,\nC3785_=_C3786 ,C3785_=_C3787 ,C3785_=_C3788 ,C3785_=_C3790 ,C3785_=_C3791 ,C3785_=_C3792 ,\nC3785_=_C3793 ,C3786_=_C3787 ,C3786_=_C3788 ,C3786_=_C3790 ,C3786_=_C3791 ,C3786_=_C3792 ,\nC3786_=_C3793 ,C3786_=_C3956 ,C3787_=_C3788 ,C3787_=_C3790 ,C3787_=_C3791 ,C3787_=_C3792 ,\nC3787_=_C3793 ,C3787_=_C4005 ,C3788_=_C3790 ,C3788_=_C3791 ,C3788_=_C3792 ,C3788_=_C3793 ,\nC3790_=_C3791 ,C3790_=_C3792 ,C3790_=_C3793 ,C3791_=_C3792 ,C3791_=_C3793 ,C3792_=_C3793 ,\nC3816_=_C3822 ,C3816_=_C3925 ,C3816_=_C3956 ,C3816_=_C4005 ,C3816_=_C4054 ,C3816_=_C4055 ,\nC3822_=_C3925 ,C3822_=_C3956 ,C3822_=_C4005 ,C3822_=_C4054 ,C3822_=_C4055 ,C3925_=_C3956 ,\nC3925_=_C4005 ,C3925_=_C4054 ,C3925_=_C4055 ,C3956_=_C4005 ,C3956_=_C4054 ,C3956_=_C4055 ,\nC4005_=_C4054 ,C4005_=_C4055 ,C4054_=_C4055 ,"];91[shape=box, label="id:91 level: 4\n203: C14 C70 C109 C113 C138 \nC181 C185 C223 C253 C272 C321 \nC334 C338 C373 C376 C393 C411 \nC422 C428 C429 C434 C445 C523 \nC527 C528 C537 C624 C645 C647 \nC655 C656 C662 C725 C736 C749 \nC868 C916 C957 C1009 C1010 C1011 \nC1017 C1018 C1024 C1056 C1057 C1058 \nC1059 C1060 C1062 C1063 C1064 C1065 \nC1066 C1067 C1068 C1069 C1070 C1071 \nC1072 C1073 C1074 C1109 C1127 C1162 \nC1163 C1311 C1323 C1381 C1382 C1383 \nC1384 C1385 C1386 C1389 C1390 C1391 \nC1392 C1394 C1395 C1396 C1397 C1398 \nC1399 C1400 C1401 C1402 C1403 C1436 \nC1449 C1501 C1589 C1619 C1643 C1685 \nC1752 C1797 C1816 C1885 C1924 C1937 \nC1944 C1959 C1981 C1982 C2013 C2051 \nC2106 C2107 C2120 C2121 C2124 C2198 \nC2276 C2291 C2407 C2458 C2517 C2518 \nC2522 C2529 C2530 C2584 C2618 C2660 \nC2789 C2791 C2841 C2842 C2870 C2884 \nC2885 C2886 C2887 C2889 C2890 C2891 \nC2892 C2893 C2894 C2895 C2896 C2908 \nC2909 C2910 C2911</w:t>
      </w:r>
    </w:p>
    <w:p>
      <w:pPr>
        <w:pStyle w:val="PreformattedText"/>
        <w:bidi w:val="0"/>
        <w:spacing w:before="0" w:after="0"/>
        <w:jc w:val="left"/>
        <w:rPr/>
      </w:pPr>
      <w:r>
        <w:rPr/>
        <w:t xml:space="preserve"> </w:t>
      </w:r>
      <w:r>
        <w:rPr/>
        <w:t>C2913 C2914 C2915 \nC2916 C2917 C2918 C2919 C2920 C2921 \nC2922 C2923 C2924 C2925 C2926 C2927 \nC2928 C2929 C2930 C3027 C3028 C3045 \nC3050 C3058 C3098 C3247 C3248 C3340 \nC3353 C3425 C3437 C3453 C3512 C3607 \nC3618 C3630 C3654 C3655 C3656 C3657 \nC3658 C3659 C3660 C3661 C3662 C3663 \nC3766 C3812 C3824 C3861 C3917 C3923 \nC3994 C4063 C4064 C4076 C4099 C4100 \n2616: C14_=_C109( C14 C109 ) C14_=_C181( C14 C181 ) C14_=_C253( C14 C253 ) C14_=_C321( C14 C321 ) C14_=_C334( C14 C334 ) \nC14_=_C373( C14 C373 ) C14_=_C725( C14 C725 ) C14_=_C1056( C14 C1056 ) C14_=_C1057( C14 C1057 ) C14_=_C1058( C14 C1058 ) C14_=_C1059( C14 C1059 ) \nC14_=_C1060( C14 C1060 ) C14_=_C1062( C14 C1062 ) C14_=_C1063( C14 C1063 ) C14_=_C1064( C14 C1064 ) C14_=_C1065( C14 C1065 ) C14_=_C1066( C14 C1066 ) \nC14_=_C1067( C14 C1067 ) C14_=_C1068( C14 C1068 ) C14_=_C1069( C14 C1069 ) C14_=_C1070( C14 C1070 ) C14_=_C1071( C14 C1071 ) C14_=_C1072( C14 C1072 ) \nC14_=_C1073( C14 C1073 ) C14_=_C1074( C14 C1074 ) C70_=_C113( C70 C113 ) C70_=_C138( C70 C138 ) C70_=_C185( C70 C185 ) C70_=_C223( C70 C223 ) \nC70_=_C272( C70 C272 ) C70_=_C338( C70 C338 ) C70_=_C376( C70 C376 ) C70_=_C736( C70 C736 ) C70_=_C868( C70 C868 ) C70_=_C916( C70 C916 ) \nC70_=_C1127( C70 C1127 ) C70_=_C1944( C70 C1944 ) C70_=_C2107( C70 C2107 ) C70_=_C2124( C70 C2124 ) C70_=_C2276( C70 C2276 ) C70_=_C2458( C70 C2458 ) \nC70_=_C2922( C70 C2922 ) C70_=_C2923( C70 C2923 ) C70_=_C2924( C70 C2924 ) C70_=_C2925( C70 C2925 ) C70_=_C2926( C70 C2926 ) C70_=_C2927( C70 C2927 ) \nC70_=_C2928( C70 C2928 ) C70_=_C2929( C70 C2929 ) C70_=_C2930( C70 C2930 ) C109_=_C113( C109 C113 ) C109_=_C181( C109 C181 ) C109_=_C253( C109 C253 ) \nC109_=_C321( C109 C321 ) C109_=_C334( C109 C334 ) C109_=_C373( C109 C373 ) C109_=_C725( C109 C725 ) C109_=_C1056( C109 C1056 ) C109_=_C1057( C109 C1057 ) \nC109_=_C1058( C109 C1058 ) C109_=_C1059( C109 C1059 ) C109_=_C1060( C109 C1060 ) C109_=_C1062( C109 C1062 ) C109_=_C1063( C109 C1063 ) C109_=_C1064( C109 C1064 ) \nC109_=_C1065( C109 C1065 ) C109_=_C1066( C109 C1066 ) C109_=_C1067( C109 C1067 ) C109_=_C1068( C109 C1068 ) C109_=_C1069( C109 C1069 ) C109_=_C1070( C109 C1070 ) \nC109_=_C1071( C109 C1071 ) C109_=_C1072( C109 C1072 ) C109_=_C1073( C109 C1073 ) C109_=_C1074( C109 C1074 ) C113_=_C138( C113 C138 ) C113_=_C185( C113 C185 ) \nC113_=_C223( C113 C223 ) C113_=_C272( C113 C272 ) C113_=_C338( C113 C338 ) C113_=_C376( C113 C376 ) C113_=_C736( C113 C736 ) C113_=_C868( C113 C868 ) \nC113_=_C916( C113 C916 ) C113_=_C1127( C113 C1127 ) C113_=_C1944( C113 C1944 ) C113_=_C2107( C113 C2107 ) C113_=_C2124( C113 C2124 ) C113_=_C2276( C113 C2276 ) \nC113_=_C2458( C113 C2458 ) C113_=_C2922( C113 C2922 ) C113_=_C2923( C113 C2923 ) C113_=_C2924( C113 C2924 ) C113_=_C2925( C113 C2925 ) C113_=_C2926( C113 C2926 ) \nC113_=_C2927( C113 C2927 ) C113_=_C2928( C113 C2928 ) C113_=_C2929( C113 C2929 ) C113_=_C2930( C113 C2930 ) C138_=_C185( C138 C185 ) C138_=_C223( C138 C223 ) \nC138_=_C272( C138 C272 ) C138_=_C338( C138 C338 ) C138_=_C376( C138 C376 ) C138_=_C736( C138 C736 ) C138_=_C868( C138 C868 ) C138_=_C916( C138 C916 ) \nC138_=_C1127( C138 C1127 ) C138_=_C1944( C138 C1944 ) C138_=_C2107( C138 C2107 ) C138_=_C2124( C138 C2124 ) C138_=_C2276( C138 C2276 ) C138_=_C2458( C138 C2458 ) \nC138_=_C2922( C138 C2922 ) C138_=_C2923( C138 C2923 ) C138_=_C2924( C138 C2924 ) C138_=_C2925( C138 C2925 ) C138_=_C2926( C138 C2926 ) C138_=_C2927( C138 C2927 ) \nC138_=_C2928( C138 C2928 ) C138_=_C2929( C138 C2929 ) C138_=_C2930( C138 C2930 ) C181_=_C185( C181 C185 ) C181_=_C253( C181 C253 ) C181_=_C321( C181 C321 ) \nC181_=_C334( C181 C334 ) C181_=_C373( C181 C373 ) C181_=_C725( C181 C725 ) C181_=_C1056( C181 C1056 ) C181_=_C1057( C181 C1057 ) C181_=_C1058( C181 C1058 ) \nC181_=_C1059( C181 C1059 ) C181_=_C1060( C181 C1060 ) C181_=_C1062( C181 C1062 ) C181_=_C1063( C181 C1063 ) C181_=_C1064( C181 C1064 ) C181_=_C1065( C181 C1065 ) \nC181_=_C1066( C181 C1066 ) C181_=_C1067( C181 C1067 ) C181_=_C1068( C181 C1068 ) C181_=_C1069( C181 C1069 ) C181_=_C1070( C181 C1070 ) C181_=_C1071( C181 C1071 ) \nC181_=_C1072( C181 C1072 ) C181_=_C1073( C181 C1073 ) C181_=_C1074( C181 C1074 ) C185_=_C223( C185 C223 ) C185_=_C272( C185 C272 ) C185_=_C338( C185 C338 ) \nC185_=_C376( C185 C376 ) C185_=_C736( C185 C736 ) C185_=_C868( C185 C868 ) C185_=_C916( C185 C916 ) C185_=_C1127( C185 C1127 ) C185_=_C1944( C185 C1944 ) \nC185_=_C2107( C185 C2107 ) C185_=_C2124( C185 C2124 ) C185_=_C2276( C185 C2276 ) C185_=_C2458( C185 C2458 ) C185_=_C2922( C185 C2922 ) C185_=_C2923( C185 C2923 ) \nC185_=_C2924( C185 C2924 ) C185_=_C2925( C185 C2925 ) C185_=_C2926( C185 C2926 ) C185_=_C2927( C185 C2927 ) C185_=_C2928( C185 C2928 ) C185_=_C2929( C185 C2929 ) \nC185_=_C2930( C185 C2930 ) C223_=_C272( C223 C272 ) C223_=_C338( C223 C338 ) C223_=_C376( C223 C376 ) C223_=_C736( C223 C736 ) C223_=_C868( C223 C868 ) \nC223_=_C916( C223 C916 ) C223_=_C1127( C223 C1127 ) C223_=_C1944( C223 C1944 ) C223_=_C2107( C223 C2107 ) C223_=_C2124( C223 C2124 ) C223_=_C2276( C223 C2276 ) \nC223_=_C2458( C223 C2458 ) C223_=_C2922( C223 C2922 ) C223_=_C2923( C223 C2923 ) C223_=_C2924( C223 C2924 ) C223_=_C2925( C223 C2925 ) C223_=_C2926( C223 C2926 ) \nC223_=_C2927( C223 C2927 ) C223_=_C2928( C223 C2928 ) C223_=_C2929( C223 C2929 ) C223_=_C2930( C223 C2930 ) C253_=_C321( C253 C321 ) C253_=_C334( C253 C334 ) \nC253_=_C373( C253 C373 ) C253_=_C725( C253 C725 ) C253_=_C1056( C253 C1056 ) C253_=_C1057( C253 C1057 ) C253_=_C1058( C253 C1058 ) C253_=_C1059( C253 C1059 ) \nC253_=_C1060( C253 C1060 ) C253_=_C1062( C253 C1062 ) C253_=_C1063( C253 C1063 ) C253_=_C1064( C253 C1064 ) C253_=_C1065( C253 C1065 ) C253_=_C1066( C253 C1066 ) \nC253_=_C1067( C253 C1067 ) C253_=_C1068( C253 C1068 ) C253_=_C1069( C253 C1069 ) C253_=_C1070( C253 C1070 ) C253_=_C1071( C253 C1071 ) C253_=_C1072( C253 C1072 ) \nC253_=_C1073( C253 C1073 ) C253_=_C1074( C253 C1074 ) C272_=_C338( C272 C338 ) C272_=_C376( C272 C376 ) C272_=_C736( C272 C736 ) C272_=_C868( C272 C868 ) \nC272_=_C916( C272 C916 ) C272_=_C1127( C272 C1127 ) C272_=_C1944( C272 C1944 ) C272_=_C2107( C272 C2107 ) C272_=_C2124( C272 C2124 ) C272_=_C2276( C272 C2276 ) \nC272_=_C2458( C272 C2458 ) C272_=_C2922( C272 C2922 ) C272_=_C2923( C272 C2923 ) C272_=_C2924( C272 C2924 ) C272_=_C2925( C272 C2925 ) C272_=_C2926( C272 C2926 ) \nC272_=_C2927( C272 C2927 ) C272_=_C2928( C272 C2928 ) C272_=_C2929( C272 C2929 ) C272_=_C2930( C272 C2930 ) C321_=_C334( C321 C334 ) C321_=_C373( C321 C373 ) \nC321_=_C725( C321 C725 ) C321_=_C1056( C321 C1056 ) C321_=_C1057( C321 C1057 ) C321_=_C1058( C321 C1058 ) C321_=_C1059( C321 C1059 ) C321_=_C1060( C321 C1060 ) \nC321_=_C1062( C321 C1062 ) C321_=_C1063( C321 C1063 ) C321_=_C1064( C321 C1064 ) C321_=_C1065( C321 C1065 ) C321_=_C1066( C321 C1066 ) C321_=_C1067( C321 C1067 ) \nC321_=_C1068( C321 C1068 ) C321_=_C1069( C321 C1069 ) C321_=_C1070( C321 C1070 ) C321_=_C1071( C321 C1071 ) C321_=_C1072( C321 C1072 ) C321_=_C1073( C321 C1073 ) \nC321_=_C1074( C321 C1074 ) C334_=_C338( C334 C338 ) C334_=_C373( C334 C373 ) C334_=_C725( C334 C725 ) C334_=_C1056( C334 C1056 ) C334_=_C1057( C334 C1057 ) \nC334_=_C1058( C334 C1058 ) C334_=_C1059( C334 C1059 ) C334_=_C1060( C334 C1060 ) C334_=_C1062( C334 C1062 ) C334_=_C1063( C334 C1063 ) C334_=_C1064( C334 C1064 ) \nC334_=_C1065( C334 C1065 ) C334_=_C1066( C334 C1066 ) C334_=_C1067( C334 C1067 ) C334_=_C1068( C334 C1068 ) C334_=_C1069( C334 C1069 ) C334_=_C1070( C334 C1070 ) \nC334_=_C1071( C334 C1071 ) C334_=_C1072( C334 C1072 ) C334_=_C1073( C334 C1073 ) C334_=_C1074( C334 C1074 ) C338_=_C376( C338 C376 ) C338_=_C736( C338 C736 ) \nC338_=_C868( C338 C868 ) C338_=_C916( C338 C916 ) C338_=_C1127( C338 C1127 ) C338_=_C1944( C338 C1944 ) C338_=_C2107( C338 C2107 ) C338_=_C2124( C338 C2124 ) \nC338_=_C2276( C338 C2276 ) C338_=_C2458( C338 C2458 ) C338_=_C2922( C338 C2922 ) C338_=_C2923( C338 C2923 ) C338_=_C2924( C338 C2924 ) C338_=_C2925( C338 C2925 ) \nC338_=_C2926( C338 C2926 ) C338_=_C2927( C338 C2927 ) C338_=_C2928( C338 C2928 ) C338_=_C2929( C338 C2929 ) C338_=_C2930( C338 C2930 ) C373_=_C376( C373 C376 ) \nC373_=_C725( C373 C725 ) C373_=_C1056( C373 C1056 ) C373_=_C1057( C373 C1057 ) C373_=_C1058( C373 C1058 ) C373_=_C1059( C373 C1059 ) C373_=_C1060( C373 C1060 ) \nC373_=_C1062( C373 C1062 ) C373_=_C1063( C373 C1063 ) C373_=_C1064( C373 C1064 ) C373_=_C1065( C373 C1065 ) C373_=_C1066( C373 C1066 ) C373_=_C1067( C373 C1067 ) \nC373_=_C1068( C373 C1068 ) C373_=_C1069( C373 C1069 ) C373_=_C1070( C373 C1070 ) C373_=_C1071( C373 C1071 ) C373_=_C1072( C373 C1072 ) C373_=_C1073( C373 C1073 ) \nC373_=_C1074( C373 C1074 ) C376_=_C736( C376 C736 ) C376_=_C868( C376 C868 ) C376_=_C916( C376 C916 ) C376_=_C1127( C376 C1127 ) C376_=_C1944( C376 C1944 ) \nC376_=_C2107( C376 C2107 ) C376_=_C2124( C376 C2124 ) C376_=_C2276( C376 C2276 ) C376_=_C2458( C376 C2458 ) C376_=_C2922( C376 C2922 ) C376_=_C2923( C376 C2923 ) \nC376_=_C2924( C376 C2924 ) C376_=_C2925( C376 C2925 ) C376_=_C2926( C376 C2926 ) C376_=_C2927( C376 C2927 ) C376_=_C2928( C376 C2928 ) C376_=_C2929( C376 C2929 ) \nC376_=_C2930( C376 C2930 ) C393_=_C411( C393 C411 ) C393_=_C428( C393 C428 ) C393_=_C527( C393 C527 ) C393_=_C655( C393 C655 ) C393_=_C1017( C393 C1017 ) \nC393_=_C1436( C393 C1436 ) C393_=_C1501( C393 C1501 ) C393_=_C1752( C393 C1752 ) C393_=_C1816( C393 C1816 ) C393_=_C1924( C393 C1924 ) C393_=_C2106( C393 C2106 ) \nC393_=_C2517( C393 C2517 ) C393_=_C2870( C393 C2870 ) C393_=_C2884( C393 C2884 ) C393_=_C2885( C393 C2885 ) C393_=_C2886( C393 C2886 ) C393_=_C2887( C393 C2887 ) \nC393_=_C2889( C393 C2889 ) C393_=_C2890( C393 C2890 ) C393_=_C2891( C393 C2891 ) C393_=_C2892( C393 C2892 ) C393_=_C2893( C393 C2893 ) C393_=_C2894( C393 C2894 ) \nC393_=_C2895( C393 C2895 ) C393_=_C2896( C393 C2896 ) C411_=_C645( C411 C645 ) C411_=_C957( C411 C957 ) C411_=_C1009( C411 C1009 ) C411_=_C1162( C411 C1162 ) \nC411_=_C1311(</w:t>
      </w:r>
    </w:p>
    <w:p>
      <w:pPr>
        <w:pStyle w:val="PreformattedText"/>
        <w:bidi w:val="0"/>
        <w:spacing w:before="0" w:after="0"/>
        <w:jc w:val="left"/>
        <w:rPr/>
      </w:pPr>
      <w:r>
        <w:rPr/>
        <w:t xml:space="preserve"> </w:t>
      </w:r>
      <w:r>
        <w:rPr/>
        <w:t>C411 C1311 ) C411_=_C1449( C411 C1449 ) C411_=_C1937( C411 C1937 ) C411_=_C1981( C411 C1981 ) C411_=_C2120( C411 C2120 ) C411_=_C2529( C411 C2529 ) \nC411_=_C2896( C411 C2896 ) C411_=_C3027( C411 C3027 ) C411_=_C3045( C411 C3045 ) C411_=_C3058( C411 C3058 ) C411_=_C3247( C411 C3247 ) C411_=_C3425( C411 C3425 ) \nC411_=_C3437( C411 C3437 ) C411_=_C3453( C411 C3453 ) C411_=_C3607( C411 C3607 ) C411_=_C3618( C411 C3618 ) C411_=_C3824( C411 C3824 ) C411_=_C3861( C411 C3861 ) \nC411_=_C3917( C411 C3917 ) C411_=_C4063( C411 C4063 ) C411_=_C4099( C411 C4099 ) C422_=_C428( C422 C428 ) C422_=_C429( C422 C429 ) C422_=_C434( C422 C434 ) \nC422_=_C445( C422 C445 ) C422_=_C523( C422 C523 ) C422_=_C624( C422 C624 ) C422_=_C647( C422 C647 ) C422_=_C1011( C422 C1011 ) C422_=_C1381( C422 C1381 ) \nC422_=_C1382( C422 C1382 ) C422_=_C1383( C422 C1383 ) C422_=_C1384( C422 C1384 ) C422_=_C1385( C422 C1385 ) C422_=_C1386( C422 C1386 ) C422_=_C1389( C422 C1389 ) \nC422_=_C1390( C422 C1390 ) C422_=_C1391( C422 C1391 ) C422_=_C1392( C422 C1392 ) C422_=_C1394( C422 C1394 ) C422_=_C1395( C422 C1395 ) C422_=_C1396( C422 C1396 ) \nC422_=_C1397( C422 C1397 ) C422_=_C1398( C422 C1398 ) C422_=_C1399( C422 C1399 ) C422_=_C1400( C422 C1400 ) C422_=_C1401( C422 C1401 ) C422_=_C1402( C422 C1402 ) \nC422_=_C1403( C422 C1403 ) C428_=_C429( C428 C429 ) C428_=_C434( C428 C434 ) C428_=_C527( C428 C527 ) C428_=_C655( C428 C655 ) C428_=_C1017( C428 C1017 ) \nC428_=_C1436( C428 C1436 ) C428_=_C1501( C428 C1501 ) C428_=_C1752( C428 C1752 ) C428_=_C1816( C428 C1816 ) C428_=_C1924( C428 C1924 ) C428_=_C2106( C428 C2106 ) \nC428_=_C2517( C428 C2517 ) C428_=_C2870( C428 C2870 ) C428_=_C2884( C428 C2884 ) C428_=_C2885( C428 C2885 ) C428_=_C2886( C428 C2886 ) C428_=_C2887( C428 C2887 ) \nC428_=_C2889( C428 C2889 ) C428_=_C2890( C428 C2890 ) C428_=_C2891( C428 C2891 ) C428_=_C2892( C428 C2892 ) C428_=_C2893( C428 C2893 ) C428_=_C2894( C428 C2894 ) \nC428_=_C2895( C428 C2895 ) C428_=_C2896( C428 C2896 ) C429_=_C434( C429 C434 ) C429_=_C528( C429 C528 ) C429_=_C656( C429 C656 ) C429_=_C1018( C429 C1018 ) \nC429_=_C1685( C429 C1685 ) C429_=_C1797( C429 C1797 ) C429_=_C2198( C429 C2198 ) C429_=_C2407( C429 C2407 ) C429_=_C2518( C429 C2518 ) C429_=_C2584( C429 C2584 ) \nC429_=_C2791( C429 C2791 ) C429_=_C2842( C429 C2842 ) C429_=_C2908( C429 C2908 ) C429_=_C2909( C429 C2909 ) C429_=_C2910( C429 C2910 ) C429_=_C2911( C429 C2911 ) \nC429_=_C2913( C429 C2913 ) C429_=_C2914( C429 C2914 ) C429_=_C2915( C429 C2915 ) C429_=_C2916( C429 C2916 ) C429_=_C2917( C429 C2917 ) C429_=_C2918( C429 C2918 ) \nC429_=_C2919( C429 C2919 ) C429_=_C2920( C429 C2920 ) C429_=_C2921( C429 C2921 ) C434_=_C537( C434 C537 ) C434_=_C662( C434 C662 ) C434_=_C1024( C434 C1024 ) \nC434_=_C1109( C434 C1109 ) C434_=_C1323( C434 C1323 ) C434_=_C1619( C434 C1619 ) C434_=_C1643( C434 C1643 ) C434_=_C1885( C434 C1885 ) C434_=_C2013( C434 C2013 ) \nC434_=_C2051( C434 C2051 ) C434_=_C2522( C434 C2522 ) C434_=_C3050( C434 C3050 ) C434_=_C3340( C434 C3340 ) C434_=_C3353( C434 C3353 ) C434_=_C3512( C434 C3512 ) \nC434_=_C3654( C434 C3654 ) C434_=_C3655( C434 C3655 ) C434_=_C3656( C434 C3656 ) C434_=_C3657( C434 C3657 ) C434_=_C3658( C434 C3658 ) C434_=_C3659( C434 C3659 ) \nC434_=_C3660( C434 C3660 ) C434_=_C3661( C434 C3661 ) C434_=_C3662( C434 C3662 ) C434_=_C3663( C434 C3663 ) C445_=_C523( C445 C523 ) C445_=_C624( C445 C624 ) \nC445_=_C647( C445 C647 ) C445_=_C1011( C445 C1011 ) C445_=_C1381( C445 C1381 ) C445_=_C1382( C445 C1382 ) C445_=_C1383( C445 C1383 ) C445_=_C1384( C445 C1384 ) \nC445_=_C1385( C445 C1385 ) C445_=_C1386( C445 C1386 ) C445_=_C1389( C445 C1389 ) C445_=_C1390( C445 C1390 ) C445_=_C1391( C445 C1391 ) C445_=_C1392( C445 C1392 ) \nC445_=_C1394( C445 C1394 ) C445_=_C1395( C445 C1395 ) C445_=_C1396( C445 C1396 ) C445_=_C1397( C445 C1397 ) C445_=_C1398( C445 C1398 ) C445_=_C1399( C445 C1399 ) \nC445_=_C1400( C445 C1400 ) C445_=_C1401( C445 C1401 ) C445_=_C1402( C445 C1402 ) C445_=_C1403( C445 C1403 ) C523_=_C527( C523 C527 ) C523_=_C528( C523 C528 ) \nC523_=_C537( C523 C537 ) C523_=_C624( C523 C624 ) C523_=_C647( C523 C647 ) C523_=_C1011( C523 C1011 ) C523_=_C1381( C523 C1381 ) C523_=_C1382( C523 C1382 ) \nC523_=_C1383( C523 C1383 ) C523_=_C1384( C523 C1384 ) C523_=_C1385( C523 C1385 ) C523_=_C1386( C523 C1386 ) C523_=_C1389( C523 C1389 ) C523_=_C1390( C523 C1390 ) \nC523_=_C1391( C523 C1391 ) C523_=_C1392( C523 C1392 ) C523_=_C1394( C523 C1394 ) C523_=_C1395( C523 C1395 ) C523_=_C1396( C523 C1396 ) C523_=_C1397( C523 C1397 ) \nC523_=_C1398( C523 C1398 ) C523_=_C1399( C523 C1399 ) C523_=_C1400( C523 C1400 ) C523_=_C1401( C523 C1401 ) C523_=_C1402( C523 C1402 ) C523_=_C1403( C523 C1403 ) \nC527_=_C528( C527 C528 ) C527_=_C537( C527 C537 ) C527_=_C655( C527 C655 ) C527_=_C1017( C527 C1017 ) C527_=_C1436( C527 C1436 ) C527_=_C1501( C527 C1501 ) \nC527_=_C1752( C527 C1752 ) C527_=_C1816( C527 C1816 ) C527_=_C1924( C527 C1924 ) C527_=_C2106( C527 C2106 ) C527_=_C2517( C527 C2517 ) C527_=_C2870( C527 C2870 ) \nC527_=_C2884( C527 C2884 ) C527_=_C2885( C527 C2885 ) C527_=_C2886( C527 C2886 ) C527_=_C2887( C527 C2887 ) C527_=_C2889( C527 C2889 ) C527_=_C2890( C527 C2890 ) \nC527_=_C2891( C527 C2891 ) C527_=_C2892( C527 C2892 ) C527_=_C2893( C527 C2893 ) C527_=_C2894( C527 C2894 ) C527_=_C2895( C527 C2895 ) C527_=_C2896( C527 C2896 ) \nC528_=_C537( C528 C537 ) C528_=_C656( C528 C656 ) C528_=_C1018( C528 C1018 ) C528_=_C1685( C528 C1685 ) C528_=_C1797( C528 C1797 ) C528_=_C2198( C528 C2198 ) \nC528_=_C2407( C528 C2407 ) C528_=_C2518( C528 C2518 ) C528_=_C2584( C528 C2584 ) C528_=_C2791( C528 C2791 ) C528_=_C2842( C528 C2842 ) C528_=_C2908( C528 C2908 ) \nC528_=_C2909( C528 C2909 ) C528_=_C2910( C528 C2910 ) C528_=_C2911( C528 C2911 ) C528_=_C2913( C528 C2913 ) C528_=_C2914( C528 C2914 ) C528_=_C2915( C528 C2915 ) \nC528_=_C2916( C528 C2916 ) C528_=_C2917( C528 C2917 ) C528_=_C2918( C528 C2918 ) C528_=_C2919( C528 C2919 ) C528_=_C2920( C528 C2920 ) C528_=_C2921( C528 C2921 ) \nC537_=_C662( C537 C662 ) C537_=_C1024( C537 C1024 ) C537_=_C1109( C537 C1109 ) C537_=_C1323( C537 C1323 ) C537_=_C1619( C537 C1619 ) C537_=_C1643( C537 C1643 ) \nC537_=_C1885( C537 C1885 ) C537_=_C2013( C537 C2013 ) C537_=_C2051( C537 C2051 ) C537_=_C2522( C537 C2522 ) C537_=_C3050( C537 C3050 ) C537_=_C3340( C537 C3340 ) \nC537_=_C3353( C537 C3353 ) C537_=_C3512( C537 C3512 ) C537_=_C3654( C537 C3654 ) C537_=_C3655( C537 C3655 ) C537_=_C3656( C537 C3656 ) C537_=_C3657( C537 C3657 ) \nC537_=_C3658( C537 C3658 ) C537_=_C3659( C537 C3659 ) C537_=_C3660( C537 C3660 ) C537_=_C3661( C537 C3661 ) C537_=_C3662( C537 C3662 ) C537_=_C3663( C537 C3663 ) \nC624_=_C645( C624 C645 ) C624_=_C647( C624 C647 ) C624_=_C1011( C624 C1011 ) C624_=_C1381( C624 C1381 ) C624_=_C1382( C624 C1382 ) C624_=_C1383( C624 C1383 ) \nC624_=_C1384( C624 C1384 ) C624_=_C1385( C624 C1385 ) C624_=_C1386( C624 C1386 ) C624_=_C1389( C624 C1389 ) C624_=_C1390( C624 C1390 ) C624_=_C1391( C624 C1391 ) \nC624_=_C1392( C624 C1392 ) C624_=_C1394( C624 C1394 ) C624_=_C1395( C624 C1395 ) C624_=_C1396( C624 C1396 ) C624_=_C1397( C624 C1397 ) C624_=_C1398( C624 C1398 ) \nC624_=_C1399( C624 C1399 ) C624_=_C1400( C624 C1400 ) C624_=_C1401( C624 C1401 ) C624_=_C1402( C624 C1402 ) C624_=_C1403( C624 C1403 ) C645_=_C957( C645 C957 ) \nC645_=_C1009( C645 C1009 ) C645_=_C1162( C645 C1162 ) C645_=_C1311( C645 C1311 ) C645_=_C1449( C645 C1449 ) C645_=_C1937( C645 C1937 ) C645_=_C1981( C645 C1981 ) \nC645_=_C2120( C645 C2120 ) C645_=_C2529( C645 C2529 ) C645_=_C2896( C645 C2896 ) C645_=_C3027( C645 C3027 ) C645_=_C3045( C645 C3045 ) C645_=_C3058( C645 C3058 ) \nC645_=_C3247( C645 C3247 ) C645_=_C3425( C645 C3425 ) C645_=_C3437( C645 C3437 ) C645_=_C3453( C645 C3453 ) C645_=_C3607( C645 C3607 ) C645_=_C3618( C645 C3618 ) \nC645_=_C3824( C645 C3824 ) C645_=_C3861( C645 C3861 ) C645_=_C3917( C645 C3917 ) C645_=_C4063( C645 C4063 ) C645_=_C4099( C645 C4099 ) C647_=_C655( C647 C655 ) \nC647_=_C656( C647 C656 ) C647_=_C662( C647 C662 ) C647_=_C1011( C647 C1011 ) C647_=_C1381( C647 C1381 ) C647_=_C1382( C647 C1382 ) C647_=_C1383( C647 C1383 ) \nC647_=_C1384( C647 C1384 ) C647_=_C1385( C647 C1385 ) C647_=_C1386( C647 C1386 ) C647_=_C1389( C647 C1389 ) C647_=_C1390( C647 C1390 ) C647_=_C1391( C647 C1391 ) \nC647_=_C1392( C647 C1392 ) C647_=_C1394( C647 C1394 ) C647_=_C1395( C647 C1395 ) C647_=_C1396( C647 C1396 ) C647_=_C1397( C647 C1397 ) C647_=_C1398( C647 C1398 ) \nC647_=_C1399( C647 C1399 ) C647_=_C1400( C647 C1400 ) C647_=_C1401( C647 C1401 ) C647_=_C1402( C647 C1402 ) C647_=_C1403( C647 C1403 ) C655_=_C656( C655 C656 ) \nC655_=_C662( C655 C662 ) C655_=_C1017( C655 C1017 ) C655_=_C1436( C655 C1436 ) C655_=_C1501( C655 C1501 ) C655_=_C1752( C655 C1752 ) C655_=_C1816( C655 C1816 ) \nC655_=_C1924( C655 C1924 ) C655_=_C2106( C655 C2106 ) C655_=_C2517( C655 C2517 ) C655_=_C2870( C655 C2870 ) C655_=_C2884( C655 C2884 ) C655_=_C2885( C655 C2885 ) \nC655_=_C2886( C655 C2886 ) C655_=_C2887( C655 C2887 ) C655_=_C2889( C655 C2889 ) C655_=_C2890( C655 C2890 ) C655_=_C2891( C655 C2891 ) C655_=_C2892( C655 C2892 ) \nC655_=_C2893( C655 C2893 ) C655_=_C2894( C655 C2894 ) C655_=_C2895( C655 C2895 ) C655_=_C2896( C655 C2896 ) C656_=_C662( C656 C662 ) C656_=_C1018( C656 C1018 ) \nC656_=_C1685( C656 C1685 ) C656_=_C1797( C656 C1797 ) C656_=_C2198( C656 C2198 ) C656_=_C2407( C656 C2407 ) C656_=_C2518( C656 C2518 ) C656_=_C2584( C656 C2584 ) \nC656_=_C2791( C656 C2791 ) C656_=_C2842( C656 C2842 ) C656_=_C2908( C656 C2908 ) C656_=_C2909( C656 C2909 ) C656_=_C2910( C656 C2910 ) C656_=_C2911( C656 C2911 ) \nC656_=_C2913( C656 C2913 ) C656_=_C2914( C656 C2914 ) C656_=_C2915( C656 C2915 ) C656_=_C2916( C656 C2916 ) C656_=_C2917( C656 C2917 ) C656_=_C2918( C656 C2918 ) \nC656_=_C2919( C656 C2919 ) C656_=_C2920( C656 C2920 ) C656_=_C2921( C656 C2921 ) C662_=_C1024( C662 C1024 ) C662_=_C1109( C662 C1109 ) C662_=_C1323( C662</w:t>
      </w:r>
    </w:p>
    <w:p>
      <w:pPr>
        <w:pStyle w:val="PreformattedText"/>
        <w:bidi w:val="0"/>
        <w:spacing w:before="0" w:after="0"/>
        <w:jc w:val="left"/>
        <w:rPr/>
      </w:pPr>
      <w:r>
        <w:rPr/>
        <w:t xml:space="preserve"> </w:t>
      </w:r>
      <w:r>
        <w:rPr/>
        <w:t>C1323 ) \nC662_=_C1619( C662 C1619 ) C662_=_C1643( C662 C1643 ) C662_=_C1885( C662 C1885 ) C662_=_C2013( C662 C2013 ) C662_=_C2051( C662 C2051 ) C662_=_C2522( C662 C2522 ) \nC662_=_C3050( C662 C3050 ) C662_=_C3340( C662 C3340 ) C662_=_C3353( C662 C3353 ) C662_=_C3512( C662 C3512 ) C662_=_C3654( C662 C3654 ) C662_=_C3655( C662 C3655 ) \nC662_=_C3656( C662 C3656 ) C662_=_C3657( C662 C3657 ) C662_=_C3658( C662 C3658 ) C662_=_C3659( C662 C3659 ) C662_=_C3660( C662 C3660 ) C662_=_C3661( C662 C3661 ) \nC662_=_C3662( C662 C3662 ) C662_=_C3663( C662 C3663 ) C725_=_C736( C725 C736 ) C725_=_C749( C725 C749 ) C725_=_C1056( C725 C1056 ) C725_=_C1057( C725 C1057 ) \nC725_=_C1058( C725 C1058 ) C725_=_C1059( C725 C1059 ) C725_=_C1060( C725 C1060 ) C725_=_C1062( C725 C1062 ) C725_=_C1063( C725 C1063 ) C725_=_C1064( C725 C1064 ) \nC725_=_C1065( C725 C1065 ) C725_=_C1066( C725 C1066 ) C725_=_C1067( C725 C1067 ) C725_=_C1068( C725 C1068 ) C725_=_C1069( C725 C1069 ) C725_=_C1070( C725 C1070 ) \nC725_=_C1071( C725 C1071 ) C725_=_C1072( C725 C1072 ) C725_=_C1073( C725 C1073 ) C725_=_C1074( C725 C1074 ) C736_=_C749( C736 C749 ) C736_=_C868( C736 C868 ) \nC736_=_C916( C736 C916 ) C736_=_C1127( C736 C1127 ) C736_=_C1944( C736 C1944 ) C736_=_C2107( C736 C2107 ) C736_=_C2124( C736 C2124 ) C736_=_C2276( C736 C2276 ) \nC736_=_C2458( C736 C2458 ) C736_=_C2922( C736 C2922 ) C736_=_C2923( C736 C2923 ) C736_=_C2924( C736 C2924 ) C736_=_C2925( C736 C2925 ) C736_=_C2926( C736 C2926 ) \nC736_=_C2927( C736 C2927 ) C736_=_C2928( C736 C2928 ) C736_=_C2929( C736 C2929 ) C736_=_C2930( C736 C2930 ) C749_=_C1010( C749 C1010 ) C749_=_C1163( C749 C1163 ) \nC749_=_C1589( C749 C1589 ) C749_=_C1959( C749 C1959 ) C749_=_C1982( C749 C1982 ) C749_=_C2121( C749 C2121 ) C749_=_C2291( C749 C2291 ) C749_=_C2530( C749 C2530 ) \nC749_=_C2618( C749 C2618 ) C749_=_C2660( C749 C2660 ) C749_=_C2789( C749 C2789 ) C749_=_C2841( C749 C2841 ) C749_=_C3028( C749 C3028 ) C749_=_C3098( C749 C3098 ) \nC749_=_C3248( C749 C3248 ) C749_=_C3630( C749 C3630 ) C749_=_C3766( C749 C3766 ) C749_=_C3812( C749 C3812 ) C749_=_C3923( C749 C3923 ) C749_=_C3994( C749 C3994 ) \nC749_=_C4064( C749 C4064 ) C749_=_C4076( C749 C4076 ) C749_=_C4100( C749 C4100 ) C868_=_C916( C868 C916 ) C868_=_C1127( C868 C1127 ) C868_=_C1944( C868 C1944 ) \nC868_=_C2107( C868 C2107 ) C868_=_C2124( C868 C2124 ) C868_=_C2276( C868 C2276 ) C868_=_C2458( C868 C2458 ) C868_=_C2922( C868 C2922 ) C868_=_C2923( C868 C2923 ) \nC868_=_C2924( C868 C2924 ) C868_=_C2925( C868 C2925 ) C868_=_C2926( C868 C2926 ) C868_=_C2927( C868 C2927 ) C868_=_C2928( C868 C2928 ) C868_=_C2929( C868 C2929 ) \nC868_=_C2930( C868 C2930 ) C916_=_C1127( C916 C1127 ) C916_=_C1944( C916 C1944 ) C916_=_C2107( C916 C2107 ) C916_=_C2124( C916 C2124 ) C916_=_C2276( C916 C2276 ) \nC916_=_C2458( C916 C2458 ) C916_=_C2922( C916 C2922 ) C916_=_C2923( C916 C2923 ) C916_=_C2924( C916 C2924 ) C916_=_C2925( C916 C2925 ) C916_=_C2926( C916 C2926 ) \nC916_=_C2927( C916 C2927 ) C916_=_C2928( C916 C2928 ) C916_=_C2929( C916 C2929 ) C916_=_C2930( C916 C2930 ) C957_=_C1009( C957 C1009 ) C957_=_C1162( C957 C1162 ) \nC957_=_C1311( C957 C1311 ) C957_=_C1449( C957 C1449 ) C957_=_C1937( C957 C1937 ) C957_=_C1981( C957 C1981 ) C957_=_C2120( C957 C2120 ) C957_=_C2529( C957 C2529 ) \nC957_=_C2896( C957 C2896 ) C957_=_C3027( C957 C3027 ) C957_=_C3045( C957 C3045 ) C957_=_C3058( C957 C3058 ) C957_=_C3247( C957 C3247 ) C957_=_C3425( C957 C3425 ) \nC957_=_C3437( C957 C3437 ) C957_=_C3453( C957 C3453 ) C957_=_C3607( C957 C3607 ) C957_=_C3618( C957 C3618 ) C957_=_C3824( C957 C3824 ) C957_=_C3861( C957 C3861 ) \nC957_=_C3917( C957 C3917 ) C957_=_C4063( C957 C4063 ) C957_=_C4099( C957 C4099 ) C1009_=_C1010( C1009 C1010 ) C1009_=_C1162( C1009 C1162 ) C1009_=_C1311( C1009 C1311 ) \nC1009_=_C1449( C1009 C1449 ) C1009_=_C1937( C1009 C1937 ) C1009_=_C1981( C1009 C1981 ) C1009_=_C2120( C1009 C2120 ) C1009_=_C2529( C1009 C2529 ) C1009_=_C2896( C1009 C2896 ) \nC1009_=_C3027( C1009 C3027 ) C1009_=_C3045( C1009 C3045 ) C1009_=_C3058( C1009 C3058 ) C1009_=_C3247( C1009 C3247 ) C1009_=_C3425( C1009 C3425 ) C1009_=_C3437( C1009 C3437 ) \nC1009_=_C3453( C1009 C3453 ) C1009_=_C3607( C1009 C3607 ) C1009_=_C3618( C1009 C3618 ) C1009_=_C3824( C1009 C3824 ) C1009_=_C3861( C1009 C3861 ) C1009_=_C3917( C1009 C3917 ) \nC1009_=_C4063( C1009 C4063 ) C1009_=_C4099( C1009 C4099 ) C1010_=_C1163( C1010 C1163 ) C1010_=_C1589( C1010 C1589 ) C1010_=_C1959( C1010 C1959 ) C1010_=_C1982( C1010 C1982 ) \nC1010_=_C2121( C1010 C2121 ) C1010_=_C2291( C1010 C2291 ) C1010_=_C2530( C1010 C2530 ) C1010_=_C2618( C1010 C2618 ) C1010_=_C2660( C1010 C2660 ) C1010_=_C2789( C1010 C2789 ) \nC1010_=_C2841( C1010 C2841 ) C1010_=_C3028( C1010 C3028 ) C1010_=_C3098( C1010 C3098 ) C1010_=_C3248( C1010 C3248 ) C1010_=_C3630( C1010 C3630 ) C1010_=_C3766( C1010 C3766 ) \nC1010_=_C3812( C1010 C3812 ) C1010_=_C3923( C1010 C3923 ) C1010_=_C3994( C1010 C3994 ) C1010_=_C4064( C1010 C4064 ) C1010_=_C4076( C1010 C4076 ) C1010_=_C4100( C1010 C4100 ) \nC1011_=_C1017( C1011 C1017 ) C1011_=_C1018( C1011 C1018 ) C1011_=_C1024( C1011 C1024 ) C1011_=_C1381( C1011 C1381 ) C1011_=_C1382( C1011 C1382 ) C1011_=_C1383( C1011 C1383 ) \nC1011_=_C1384( C1011 C1384 ) C1011_=_C1385( C1011 C1385 ) C1011_=_C1386( C1011 C1386 ) C1011_=_C1389( C1011 C1389 ) C1011_=_C1390( C1011 C1390 ) C1011_=_C1391( C1011 C1391 ) \nC1011_=_C1392( C1011 C1392 ) C1011_=_C1394( C1011 C1394 ) C1011_=_C1395( C1011 C1395 ) C1011_=_C1396( C1011 C1396 ) C1011_=_C1397( C1011 C1397 ) C1011_=_C1398( C1011 C1398 ) \nC1011_=_C1399( C1011 C1399 ) C1011_=_C1400( C1011 C1400 ) C1011_=_C1401( C1011 C1401 ) C1011_=_C1402( C1011 C1402 ) C1011_=_C1403( C1011 C1403 ) C1017_=_C1018( C1017 C1018 ) \nC1017_=_C1024( C1017 C1024 ) C1017_=_C1436( C1017 C1436 ) C1017_=_C1501( C1017 C1501 ) C1017_=_C1752( C1017 C1752 ) C1017_=_C1816( C1017 C1816 ) C1017_=_C1924( C1017 C1924 ) \nC1017_=_C2106( C1017 C2106 ) C1017_=_C2517( C1017 C2517 ) C1017_=_C2870( C1017 C2870 ) C1017_=_C2884( C1017 C2884 ) C1017_=_C2885( C1017 C2885 ) C1017_=_C2886( C1017 C2886 ) \nC1017_=_C2887( C1017 C2887 ) C1017_=_C2889( C1017 C2889 ) C1017_=_C2890( C1017 C2890 ) C1017_=_C2891( C1017 C2891 ) C1017_=_C2892( C1017 C2892 ) C1017_=_C2893( C1017 C2893 ) \nC1017_=_C2894( C1017 C2894 ) C1017_=_C2895( C1017 C2895 ) C1017_=_C2896( C1017 C2896 ) C1018_=_C1024( C1018 C1024 ) C1018_=_C1685( C1018 C1685 ) C1018_=_C1797( C1018 C1797 ) \nC1018_=_C2198( C1018 C2198 ) C1018_=_C2407( C1018 C2407 ) C1018_=_C2518( C1018 C2518 ) C1018_=_C2584( C1018 C2584 ) C1018_=_C2791( C1018 C2791 ) C1018_=_C2842( C1018 C2842 ) \nC1018_=_C2908( C1018 C2908 ) C1018_=_C2909( C1018 C2909 ) C1018_=_C2910( C1018 C2910 ) C1018_=_C2911( C1018 C2911 ) C1018_=_C2913( C1018 C2913 ) C1018_=_C2914( C1018 C2914 ) \nC1018_=_C2915( C1018 C2915 ) C1018_=_C2916( C1018 C2916 ) C1018_=_C2917( C1018 C2917 ) C1018_=_C2918( C1018 C2918 ) C1018_=_C2919( C1018 C2919 ) C1018_=_C2920( C1018 C2920 ) \nC1018_=_C2921( C1018 C2921 ) C1024_=_C1109( C1024 C1109 ) C1024_=_C1323( C1024 C1323 ) C1024_=_C1619( C1024 C1619 ) C1024_=_C1643( C1024 C1643 ) C1024_=_C1885( C1024 C1885 ) \nC1024_=_C2013( C1024 C2013 ) C1024_=_C2051( C1024 C2051 ) C1024_=_C2522( C1024 C2522 ) C1024_=_C3050( C1024 C3050 ) C1024_=_C3340( C1024 C3340 ) C1024_=_C3353( C1024 C3353 ) \nC1024_=_C3512( C1024 C3512 ) C1024_=_C3654( C1024 C3654 ) C1024_=_C3655( C1024 C3655 ) C1024_=_C3656( C1024 C3656 ) C1024_=_C3657( C1024 C3657 ) C1024_=_C3658( C1024 C3658 ) \nC1024_=_C3659( C1024 C3659 ) C1024_=_C3660( C1024 C3660 ) C1024_=_C3661( C1024 C3661 ) C1024_=_C3662( C1024 C3662 ) C1024_=_C3663( C1024 C3663 ) C1056_=_C1057( C1056 C1057 ) \nC1056_=_C1058( C1056 C1058 ) C1056_=_C1059( C1056 C1059 ) C1056_=_C1060( C1056 C1060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7_=_C1058( C1057 C1058 ) C1057_=_C1059( C1057 C1059 ) \nC1057_=_C1060( C1057 C1060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944( C1057 C1944 ) C1057_=_C1959( C1057 C1959 ) C1058_=_C1059( C1058 C1059 ) C1058_=_C1060( C1058 C1060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2106( C1058 C2106 ) C1058_=_C2107( C1058 C2107 ) C1058_=_C2120( C1058 C2120 ) C1058_=_C2121( C1058 C2121 ) C1059_=_C1060( C1059 C1060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2276( C1059 C2276 ) C1059_=_C2291( C1059 C2291 ) C1060_=_C1062( C1060 C1062 ) C1060_=_C1063( C1060 C1063 ) C1060_=_C1064( C1060 C1064 ) \nC1060_=_C1065( C1060 C1065 ) C1060_=_C1066( C1060 C1066 ) C1060_=_C1067( C1060 C1067 ) C1060_=_C1068( C1060 C1068 ) C1060_=_C1069( C1060 C1069</w:t>
      </w:r>
    </w:p>
    <w:p>
      <w:pPr>
        <w:pStyle w:val="PreformattedText"/>
        <w:bidi w:val="0"/>
        <w:spacing w:before="0" w:after="0"/>
        <w:jc w:val="left"/>
        <w:rPr/>
      </w:pPr>
      <w:r>
        <w:rPr/>
        <w:t xml:space="preserve"> </w:t>
      </w:r>
      <w:r>
        <w:rPr/>
        <w:t>) C1060_=_C1070( C1060 C1070 ) \nC1060_=_C1071( C1060 C1071 ) C1060_=_C1072( C1060 C1072 ) C1060_=_C1073( C1060 C1073 ) C1060_=_C1074( C1060 C1074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2923( C1062 C2923 ) C1062_=_C3098( C1062 C3098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4_=_C1065( C1064 C1065 ) \nC1064_=_C1066( C1064 C1066 ) C1064_=_C1067( C1064 C1067 ) C1064_=_C1068( C1064 C1068 ) C1064_=_C1069( C1064 C1069 ) C1064_=_C1070( C1064 C1070 ) C1064_=_C1071( C1064 C1071 ) \nC1064_=_C1072( C1064 C1072 ) C1064_=_C1073( C1064 C1073 ) C1064_=_C1074( C1064 C1074 ) C1065_=_C1066( C1065 C1066 ) C1065_=_C1067( C1065 C1067 ) C1065_=_C1068( C1065 C1068 ) \nC1065_=_C1069( C1065 C1069 ) C1065_=_C1070( C1065 C1070 ) C1065_=_C1071( C1065 C1071 ) C1065_=_C1072( C1065 C1072 ) C1065_=_C1073( C1065 C1073 ) C1065_=_C1074( C1065 C1074 ) \nC1066_=_C1067( C1066 C1067 ) C1066_=_C1068( C1066 C1068 ) C1066_=_C1069( C1066 C1069 ) C1066_=_C1070( C1066 C1070 ) C1066_=_C1071( C1066 C1071 ) C1066_=_C1072( C1066 C1072 ) \nC1066_=_C1073( C1066 C1073 ) C1066_=_C1074( C1066 C1074 ) C1066_=_C3437( C1066 C3437 ) C1067_=_C1068( C1067 C1068 ) C1067_=_C1069( C1067 C1069 ) C1067_=_C1070( C1067 C1070 ) \nC1067_=_C1071( C1067 C1071 ) C1067_=_C1072( C1067 C1072 ) C1067_=_C1073( C1067 C1073 ) C1067_=_C1074( C1067 C1074 ) C1067_=_C3607( C1067 C3607 ) C1068_=_C1069( C1068 C1069 ) \nC1068_=_C1070( C1068 C1070 ) C1068_=_C1071( C1068 C1071 ) C1068_=_C1072( C1068 C1072 ) C1068_=_C1073( C1068 C1073 ) C1068_=_C1074( C1068 C1074 ) C1068_=_C2889( C1068 C2889 ) \nC1069_=_C1070( C1069 C1070 ) C1069_=_C1071( C1069 C1071 ) C1069_=_C1072( C1069 C1072 ) C1069_=_C1073( C1069 C1073 ) C1069_=_C1074( C1069 C1074 ) C1070_=_C1071( C1070 C1071 ) \nC1070_=_C1072( C1070 C1072 ) C1070_=_C1073( C1070 C1073 ) C1070_=_C1074( C1070 C1074 ) C1070_=_C2926( C1070 C2926 ) C1070_=_C3766( C1070 C3766 ) C1071_=_C1072( C1071 C1072 ) \nC1071_=_C1073( C1071 C1073 ) C1071_=_C1074( C1071 C1074 ) C1072_=_C1073( C1072 C1073 ) C1072_=_C1074( C1072 C1074 ) C1072_=_C2929( C1072 C2929 ) C1072_=_C3994( C1072 C3994 ) \nC1073_=_C1074( C1073 C1074 ) C1073_=_C3660( C1073 C3660 ) C1109_=_C1323( C1109 C1323 ) C1109_=_C1619( C1109 C1619 ) C1109_=_C1643( C1109 C1643 ) C1109_=_C1885( C1109 C1885 ) \nC1109_=_C2013( C1109 C2013 ) C1109_=_C2051( C1109 C2051 ) C1109_=_C2522( C1109 C2522 ) C1109_=_C3050( C1109 C3050 ) C1109_=_C3340( C1109 C3340 ) C1109_=_C3353( C1109 C3353 ) \nC1109_=_C3512( C1109 C3512 ) C1109_=_C3654( C1109 C3654 ) C1109_=_C3655( C1109 C3655 ) C1109_=_C3656( C1109 C3656 ) C1109_=_C3657( C1109 C3657 ) C1109_=_C3658( C1109 C3658 ) \nC1109_=_C3659( C1109 C3659 ) C1109_=_C3660( C1109 C3660 ) C1109_=_C3661( C1109 C3661 ) C1109_=_C3662( C1109 C3662 ) C1109_=_C3663( C1109 C3663 ) C1127_=_C1944( C1127 C1944 ) \nC1127_=_C2107( C1127 C2107 ) C1127_=_C2124( C1127 C2124 ) C1127_=_C2276( C1127 C2276 ) C1127_=_C2458( C1127 C2458 ) C1127_=_C2922( C1127 C2922 ) C1127_=_C2923( C1127 C2923 ) \nC1127_=_C2924( C1127 C2924 ) C1127_=_C2925( C1127 C2925 ) C1127_=_C2926( C1127 C2926 ) C1127_=_C2927( C1127 C2927 ) C1127_=_C2928( C1127 C2928 ) C1127_=_C2929( C1127 C2929 ) \nC1127_=_C2930( C1127 C2930 ) C1162_=_C1163( C1162 C1163 ) C1162_=_C1311( C1162 C1311 ) C1162_=_C1449( C1162 C1449 ) C1162_=_C1937( C1162 C1937 ) C1162_=_C1981( C1162 C1981 ) \nC1162_=_C2120( C1162 C2120 ) C1162_=_C2529( C1162 C2529 ) C1162_=_C2896( C1162 C2896 ) C1162_=_C3027( C1162 C3027 ) C1162_=_C3045( C1162 C3045 ) C1162_=_C3058( C1162 C3058 ) \nC1162_=_C3247( C1162 C3247 ) C1162_=_C3425( C1162 C3425 ) C1162_=_C3437( C1162 C3437 ) C1162_=_C3453( C1162 C3453 ) C1162_=_C3607( C1162 C3607 ) C1162_=_C3618( C1162 C3618 ) \nC1162_=_C3824( C1162 C3824 ) C1162_=_C3861( C1162 C3861 ) C1162_=_C3917( C1162 C3917 ) C1162_=_C4063( C1162 C4063 ) C1162_=_C4099( C1162 C4099 ) C1163_=_C1589( C1163 C1589 ) \nC1163_=_C1959( C1163 C1959 ) C1163_=_C1982( C1163 C1982 ) C1163_=_C2121( C1163 C2121 ) C1163_=_C2291( C1163 C2291 ) C1163_=_C2530( C1163 C2530 ) C1163_=_C2618( C1163 C2618 ) \nC1163_=_C2660( C1163 C2660 ) C1163_=_C2789( C1163 C2789 ) C1163_=_C2841( C1163 C2841 ) C1163_=_C3028( C1163 C3028 ) C1163_=_C3098( C1163 C3098 ) C1163_=_C3248( C1163 C3248 ) \nC1163_=_C3630( C1163 C3630 ) C1163_=_C3766( C1163 C3766 ) C1163_=_C3812( C1163 C3812 ) C1163_=_C3923( C1163 C3923 ) C1163_=_C3994( C1163 C3994 ) C1163_=_C4064( C1163 C4064 ) \nC1163_=_C4076( C1163 C4076 ) C1163_=_C4100( C1163 C4100 ) C1311_=_C1449( C1311 C1449 ) C1311_=_C1937( C1311 C1937 ) C1311_=_C1981( C1311 C1981 ) C1311_=_C2120( C1311 C2120 ) \nC1311_=_C2529( C1311 C2529 ) C1311_=_C2896( C1311 C2896 ) C1311_=_C3027( C1311 C3027 ) C1311_=_C3045( C1311 C3045 ) C1311_=_C3058( C1311 C3058 ) C1311_=_C3247( C1311 C3247 ) \nC1311_=_C3425( C1311 C3425 ) C1311_=_C3437( C1311 C3437 ) C1311_=_C3453( C1311 C3453 ) C1311_=_C3607( C1311 C3607 ) C1311_=_C3618( C1311 C3618 ) C1311_=_C3824( C1311 C3824 ) \nC1311_=_C3861( C1311 C3861 ) C1311_=_C3917( C1311 C3917 ) C1311_=_C4063( C1311 C4063 ) C1311_=_C4099( C1311 C4099 ) C1323_=_C1619( C1323 C1619 ) C1323_=_C1643( C1323 C1643 ) \nC1323_=_C1885( C1323 C1885 ) C1323_=_C2013( C1323 C2013 ) C1323_=_C2051( C1323 C2051 ) C1323_=_C2522( C1323 C2522 ) C1323_=_C3050( C1323 C3050 ) C1323_=_C3340( C1323 C3340 ) \nC1323_=_C3353( C1323 C3353 ) C1323_=_C3512( C1323 C3512 ) C1323_=_C3654( C1323 C3654 ) C1323_=_C3655( C1323 C3655 ) C1323_=_C3656( C1323 C3656 ) C1323_=_C3657( C1323 C3657 ) \nC1323_=_C3658( C1323 C3658 ) C1323_=_C3659( C1323 C3659 ) C1323_=_C3660( C1323 C3660 ) C1323_=_C3661( C1323 C3661 ) C1323_=_C3662( C1323 C3662 ) C1323_=_C3663( C1323 C3663 ) \nC1381_=_C1382( C1381 C1382 ) C1381_=_C1383( C1381 C1383 ) C1381_=_C1384( C1381 C1384 ) C1381_=_C1385( C1381 C1385 ) C1381_=_C1386( C1381 C1386 ) C1381_=_C1389( C1381 C1389 ) \nC1381_=_C1390( C1381 C1390 ) C1381_=_C1391( C1381 C1391 ) C1381_=_C1392( C1381 C1392 ) C1381_=_C1394( C1381 C1394 ) C1381_=_C1395( C1381 C1395 ) C1381_=_C1396( C1381 C1396 ) \nC1381_=_C1397( C1381 C1397 ) C1381_=_C1398( C1381 C1398 ) C1381_=_C1399( C1381 C1399 ) C1381_=_C1400( C1381 C1400 ) C1381_=_C1401( C1381 C1401 ) C1381_=_C1402( C1381 C1402 ) \nC1381_=_C1403( C1381 C1403 ) C1381_=_C1752( C1381 C1752 ) C1382_=_C1383( C1382 C1383 ) C1382_=_C1384( C1382 C1384 ) C1382_=_C1385( C1382 C1385 ) C1382_=_C1386( C1382 C1386 ) \nC1382_=_C1389( C1382 C1389 ) C1382_=_C1390( C1382 C1390 ) C1382_=_C1391( C1382 C1391 ) C1382_=_C1392( C1382 C1392 ) C1382_=_C1394( C1382 C1394 ) C1382_=_C1395( C1382 C1395 ) \nC1382_=_C1396( C1382 C1396 ) C1382_=_C1397( C1382 C1397 ) C1382_=_C1398( C1382 C1398 ) C1382_=_C1399( C1382 C1399 ) C1382_=_C1400( C1382 C1400 ) C1382_=_C1401( C1382 C1401 ) \nC1382_=_C1402( C1382 C1402 ) C1382_=_C1403( C1382 C1403 ) C1383_=_C1384( C1383 C1384 ) C1383_=_C1385( C1383 C1385 ) C1383_=_C1386( C1383 C1386 ) C1383_=_C1389( C1383 C1389 ) \nC1383_=_C1390( C1383 C1390 ) C1383_=_C1391( C1383 C1391 ) C1383_=_C1392( C1383 C1392 ) C1383_=_C1394( C1383 C1394 ) C1383_=_C1395( C1383 C1395 ) C1383_=_C1396( C1383 C1396 ) \nC1383_=_C1397( C1383 C1397 ) C1383_=_C1398( C1383 C1398 ) C1383_=_C1399( C1383 C1399 ) C1383_=_C1400( C1383 C1400 ) C1383_=_C1401( C1383 C1401 ) C1383_=_C1402( C1383 C1402 ) \nC1383_=_C1403( C1383 C1403 ) C1383_=_C2517( C1383 C2517 ) C1383_=_C2518( C1383 C2518 ) C1383_=_C2522( C1383 C2522 ) C1383_=_C2529( C1383 C2529 ) C1383_=_C2530( C1383 C2530 ) \nC1384_=_C1385( C1384 C1385 ) C1384_=_C1386( C1384 C1386 ) C1384_=_C1389( C1384 C1389 ) C1384_=_C1390( C1384 C1390 ) C1384_=_C1391( C1384 C1391 ) C1384_=_C1392( C1384 C1392 ) \nC1384_=_C1394( C1384 C1394 ) C1384_=_C1395( C1384 C1395 ) C1384_=_C1396( C1384 C1396 ) C1384_=_C1397( C1384 C1397 ) C1384_=_C1398( C1384 C1398 ) C1384_=_C1399( C1384 C1399 ) \nC1384_=_C1400( C1384 C1400 ) C1384_=_C1401( C1384 C1401 ) C1384_=_C1402( C1384 C1402 ) C1384_=_C1403( C1384 C1403 ) C1385_=_C1386( C1385 C1386 ) C1385_=_C1389( C1385 C1389 ) \nC1385_=_C1390( C1385 C1390 ) C1385_=_C1391( C1385 C1391 ) C1385_=_C1392( C1385 C1392 ) C1385_=_C1394( C1385 C1394 ) C1385_=_C1395( C1385 C1395 ) C1385_=_C1396( C1385 C1396 ) \nC1385_=_C1397( C1385 C1397 ) C1385_=_C1398( C1385 C1398 ) C1385_=_C1399( C1385 C1399 ) C1385_=_C1400( C1385 C1400 ) C1385_=_C1401( C1385 C1401 ) C1385_=_C1402( C1385 C1402 ) \nC1385_=_C1403( C1385 C1403 ) C1386_=_C1389( C1386 C1389 ) C1386_=_C1390( C1386 C1390 ) C1386_=_C1391( C1386 C1391 ) C1386_=_C1392( C1386 C1392 ) C1386_=_C1394( C1386 C1394 ) \nC1386_=_C1395( C1386 C1395 ) C1386_=_C1396( C1386 C1396 ) C1386_=_C1397( C1386 C1397 ) C1386_=_C1398( C1386 C1398 ) C1386_=_C1399( C1386 C1399 ) C1386_=_C1400( C1386 C1400 ) \nC1386_=_C1401( C1386 C1401 ) C1386_=_C1402( C1386 C1402 ) C1386_=_C1403( C1386 C1403 ) C1386_=_C2789( C1386 C2789 ) C1389_=_C1390( C1389 C1390 ) C1389_=_C1391( C1389 C1391 ) \nC1389_=_C1392( C1389 C1392 ) C1389_=_C1394( C1389 C1394 ) C1389_=_C1395( C1389 C1395 ) C1389_=_C1396( C1389 C1396 ) C1389_=_C1397( C1389 C1397 ) C1389_=_C1398( C1389 C1398 ) \nC1389_=_C1399( C1389 C1399 ) C1389_=_C1400( C1389 C1400 ) C1389_=_C1401( C1389 C1401 ) C1389_=_C1402( C1389 C1402 ) C1389_=_C1403( C1389 C1403 ) C1390_=_C1391( C1390 C1391 ) \nC1390_=_C1392( C1390 C1392 ) C1390_=_C1394( C1390 C1394 ) C1390_=_C1395( C1390 C1395 ) C1390_=_C1396( C1390 C1396 ) C1390_=_C1397( C1390 C1397 ) C1390_=_C1398( C1390 C1398 ) \nC1390_=_C1399(</w:t>
      </w:r>
    </w:p>
    <w:p>
      <w:pPr>
        <w:pStyle w:val="PreformattedText"/>
        <w:bidi w:val="0"/>
        <w:spacing w:before="0" w:after="0"/>
        <w:jc w:val="left"/>
        <w:rPr/>
      </w:pPr>
      <w:r>
        <w:rPr/>
        <w:t xml:space="preserve"> </w:t>
      </w:r>
      <w:r>
        <w:rPr/>
        <w:t>C1390 C1399 ) C1390_=_C1400( C1390 C1400 ) C1390_=_C1401( C1390 C1401 ) C1390_=_C1402( C1390 C1402 ) C1390_=_C1403( C1390 C1403 ) C1391_=_C1392( C1391 C1392 ) \nC1391_=_C1394( C1391 C1394 ) C1391_=_C1395( C1391 C1395 ) C1391_=_C1396( C1391 C1396 ) C1391_=_C1397( C1391 C1397 ) C1391_=_C1398( C1391 C1398 ) C1391_=_C1399( C1391 C1399 ) \nC1391_=_C1400( C1391 C1400 ) C1391_=_C1401( C1391 C1401 ) C1391_=_C1402( C1391 C1402 ) C1391_=_C1403( C1391 C1403 ) C1392_=_C1394( C1392 C1394 ) C1392_=_C1395( C1392 C1395 ) \nC1392_=_C1396( C1392 C1396 ) C1392_=_C1397( C1392 C1397 ) C1392_=_C1398( C1392 C1398 ) C1392_=_C1399( C1392 C1399 ) C1392_=_C1400( C1392 C1400 ) C1392_=_C1401( C1392 C1401 ) \nC1392_=_C1402( C1392 C1402 ) C1392_=_C1403( C1392 C1403 ) C1392_=_C2885( C1392 C2885 ) C1392_=_C2911( C1392 C2911 ) C1392_=_C2925( C1392 C2925 ) C1392_=_C3353( C1392 C3353 ) \nC1394_=_C1395( C1394 C1395 ) C1394_=_C1396( C1394 C1396 ) C1394_=_C1397( C1394 C1397 ) C1394_=_C1398( C1394 C1398 ) C1394_=_C1399( C1394 C1399 ) C1394_=_C1400( C1394 C1400 ) \nC1394_=_C1401( C1394 C1401 ) C1394_=_C1402( C1394 C1402 ) C1394_=_C1403( C1394 C1403 ) C1395_=_C1396( C1395 C1396 ) C1395_=_C1397( C1395 C1397 ) C1395_=_C1398( C1395 C1398 ) \nC1395_=_C1399( C1395 C1399 ) C1395_=_C1400( C1395 C1400 ) C1395_=_C1401( C1395 C1401 ) C1395_=_C1402( C1395 C1402 ) C1395_=_C1403( C1395 C1403 ) C1396_=_C1397( C1396 C1397 ) \nC1396_=_C1398( C1396 C1398 ) C1396_=_C1399( C1396 C1399 ) C1396_=_C1400( C1396 C1400 ) C1396_=_C1401( C1396 C1401 ) C1396_=_C1402( C1396 C1402 ) C1396_=_C1403( C1396 C1403 ) \nC1397_=_C1398( C1397 C1398 ) C1397_=_C1399( C1397 C1399 ) C1397_=_C1400( C1397 C1400 ) C1397_=_C1401( C1397 C1401 ) C1397_=_C1402( C1397 C1402 ) C1397_=_C1403( C1397 C1403 ) \nC1398_=_C1399( C1398 C1399 ) C1398_=_C1400( C1398 C1400 ) C1398_=_C1401( C1398 C1401 ) C1398_=_C1402( C1398 C1402 ) C1398_=_C1403( C1398 C1403 ) C1399_=_C1400( C1399 C1400 ) \nC1399_=_C1401( C1399 C1401 ) C1399_=_C1402( C1399 C1402 ) C1399_=_C1403( C1399 C1403 ) C1400_=_C1401( C1400 C1401 ) C1400_=_C1402( C1400 C1402 ) C1400_=_C1403( C1400 C1403 ) \nC1401_=_C1402( C1401 C1402 ) C1401_=_C1403( C1401 C1403 ) C1402_=_C1403( C1402 C1403 ) C1402_=_C2894( C1402 C2894 ) C1402_=_C2920( C1402 C2920 ) C1402_=_C3663( C1402 C3663 ) \nC1436_=_C1449( C1436 C1449 ) C1436_=_C1501( C1436 C1501 ) C1436_=_C1752( C1436 C1752 ) C1436_=_C1816( C1436 C1816 ) C1436_=_C1924( C1436 C1924 ) C1436_=_C2106( C1436 C2106 ) \nC1436_=_C2517( C1436 C2517 ) C1436_=_C2870( C1436 C2870 ) C1436_=_C2884( C1436 C2884 ) C1436_=_C2885( C1436 C2885 ) C1436_=_C2886( C1436 C2886 ) C1436_=_C2887( C1436 C2887 ) \nC1436_=_C2889( C1436 C2889 ) C1436_=_C2890( C1436 C2890 ) C1436_=_C2891( C1436 C2891 ) C1436_=_C2892( C1436 C2892 ) C1436_=_C2893( C1436 C2893 ) C1436_=_C2894( C1436 C2894 ) \nC1436_=_C2895( C1436 C2895 ) C1436_=_C2896( C1436 C2896 ) C1449_=_C1937( C1449 C1937 ) C1449_=_C1981( C1449 C1981 ) C1449_=_C2120( C1449 C2120 ) C1449_=_C2529( C1449 C2529 ) \nC1449_=_C2896( C1449 C2896 ) C1449_=_C3027( C1449 C3027 ) C1449_=_C3045( C1449 C3045 ) C1449_=_C3058( C1449 C3058 ) C1449_=_C3247( C1449 C3247 ) C1449_=_C3425( C1449 C3425 ) \nC1449_=_C3437( C1449 C3437 ) C1449_=_C3453( C1449 C3453 ) C1449_=_C3607( C1449 C3607 ) C1449_=_C3618( C1449 C3618 ) C1449_=_C3824( C1449 C3824 ) C1449_=_C3861( C1449 C3861 ) \nC1449_=_C3917( C1449 C3917 ) C1449_=_C4063( C1449 C4063 ) C1449_=_C4099( C1449 C4099 ) C1501_=_C1752( C1501 C1752 ) C1501_=_C1816( C1501 C1816 ) C1501_=_C1924( C1501 C1924 ) \nC1501_=_C2106( C1501 C2106 ) C1501_=_C2517( C1501 C2517 ) C1501_=_C2870( C1501 C2870 ) C1501_=_C2884( C1501 C2884 ) C1501_=_C2885( C1501 C2885 ) C1501_=_C2886( C1501 C2886 ) \nC1501_=_C2887( C1501 C2887 ) C1501_=_C2889( C1501 C2889 ) C1501_=_C2890( C1501 C2890 ) C1501_=_C2891( C1501 C2891 ) C1501_=_C2892( C1501 C2892 ) C1501_=_C2893( C1501 C2893 ) \nC1501_=_C2894( C1501 C2894 ) C1501_=_C2895( C1501 C2895 ) C1501_=_C2896( C1501 C2896 ) C1589_=_C1959( C1589 C1959 ) C1589_=_C1982( C1589 C1982 ) C1589_=_C2121( C1589 C2121 ) \nC1589_=_C2291( C1589 C2291 ) C1589_=_C2530( C1589 C2530 ) C1589_=_C2618( C1589 C2618 ) C1589_=_C2660( C1589 C2660 ) C1589_=_C2789( C1589 C2789 ) C1589_=_C2841( C1589 C2841 ) \nC1589_=_C3028( C1589 C3028 ) C1589_=_C3098( C1589 C3098 ) C1589_=_C3248( C1589 C3248 ) C1589_=_C3630( C1589 C3630 ) C1589_=_C3766( C1589 C3766 ) C1589_=_C3812( C1589 C3812 ) \nC1589_=_C3923( C1589 C3923 ) C1589_=_C3994( C1589 C3994 ) C1589_=_C4064( C1589 C4064 ) C1589_=_C4076( C1589 C4076 ) C1589_=_C4100( C1589 C4100 ) C1619_=_C1643( C1619 C1643 ) \nC1619_=_C1885( C1619 C1885 ) C1619_=_C2013( C1619 C2013 ) C1619_=_C2051( C1619 C2051 ) C1619_=_C2522( C1619 C2522 ) C1619_=_C3050( C1619 C3050 ) C1619_=_C3340( C1619 C3340 ) \nC1619_=_C3353( C1619 C3353 ) C1619_=_C3512( C1619 C3512 ) C1619_=_C3654( C1619 C3654 ) C1619_=_C3655( C1619 C3655 ) C1619_=_C3656( C1619 C3656 ) C1619_=_C3657( C1619 C3657 ) \nC1619_=_C3658( C1619 C3658 ) C1619_=_C3659( C1619 C3659 ) C1619_=_C3660( C1619 C3660 ) C1619_=_C3661( C1619 C3661 ) C1619_=_C3662( C1619 C3662 ) C1619_=_C3663( C1619 C3663 ) \nC1643_=_C1885( C1643 C1885 ) C1643_=_C2013( C1643 C2013 ) C1643_=_C2051( C1643 C2051 ) C1643_=_C2522( C1643 C2522 ) C1643_=_C3050( C1643 C3050 ) C1643_=_C3340( C1643 C3340 ) \nC1643_=_C3353( C1643 C3353 ) C1643_=_C3512( C1643 C3512 ) C1643_=_C3654( C1643 C3654 ) C1643_=_C3655( C1643 C3655 ) C1643_=_C3656( C1643 C3656 ) C1643_=_C3657( C1643 C3657 ) \nC1643_=_C3658( C1643 C3658 ) C1643_=_C3659( C1643 C3659 ) C1643_=_C3660( C1643 C3660 ) C1643_=_C3661( C1643 C3661 ) C1643_=_C3662( C1643 C3662 ) C1643_=_C3663( C1643 C3663 ) \nC1685_=_C1797( C1685 C1797 ) C1685_=_C2198( C1685 C2198 ) C1685_=_C2407( C1685 C2407 ) C1685_=_C2518( C1685 C2518 ) C1685_=_C2584( C1685 C2584 ) C1685_=_C2791( C1685 C2791 ) \nC1685_=_C2842( C1685 C2842 ) C1685_=_C2908( C1685 C2908 ) C1685_=_C2909( C1685 C2909 ) C1685_=_C2910( C1685 C2910 ) C1685_=_C2911( C1685 C2911 ) C1685_=_C2913( C1685 C2913 ) \nC1685_=_C2914( C1685 C2914 ) C1685_=_C2915( C1685 C2915 ) C1685_=_C2916( C1685 C2916 ) C1685_=_C2917( C1685 C2917 ) C1685_=_C2918( C1685 C2918 ) C1685_=_C2919( C1685 C2919 ) \nC1685_=_C2920( C1685 C2920 ) C1685_=_C2921( C1685 C2921 ) C1752_=_C1816( C1752 C1816 ) C1752_=_C1924( C1752 C1924 ) C1752_=_C2106( C1752 C2106 ) C1752_=_C2517( C1752 C2517 ) \nC1752_=_C2870( C1752 C2870 ) C1752_=_C2884( C1752 C2884 ) C1752_=_C2885( C1752 C2885 ) C1752_=_C2886( C1752 C2886 ) C1752_=_C2887( C1752 C2887 ) C1752_=_C2889( C1752 C2889 ) \nC1752_=_C2890( C1752 C2890 ) C1752_=_C2891( C1752 C2891 ) C1752_=_C2892( C1752 C2892 ) C1752_=_C2893( C1752 C2893 ) C1752_=_C2894( C1752 C2894 ) C1752_=_C2895( C1752 C2895 ) \nC1752_=_C2896( C1752 C2896 ) C1797_=_C2198( C1797 C2198 ) C1797_=_C2407( C1797 C2407 ) C1797_=_C2518( C1797 C2518 ) C1797_=_C2584( C1797 C2584 ) C1797_=_C2791( C1797 C2791 ) \nC1797_=_C2842( C1797 C2842 ) C1797_=_C2908( C1797 C2908 ) C1797_=_C2909( C1797 C2909 ) C1797_=_C2910( C1797 C2910 ) C1797_=_C2911( C1797 C2911 ) C1797_=_C2913( C1797 C2913 ) \nC1797_=_C2914( C1797 C2914 ) C1797_=_C2915( C1797 C2915 ) C1797_=_C2916( C1797 C2916 ) C1797_=_C2917( C1797 C2917 ) C1797_=_C2918( C1797 C2918 ) C1797_=_C2919( C1797 C2919 ) \nC1797_=_C2920( C1797 C2920 ) C1797_=_C2921( C1797 C2921 ) C1816_=_C1924( C1816 C1924 ) C1816_=_C2106( C1816 C2106 ) C1816_=_C2517( C1816 C2517 ) C1816_=_C2870( C1816 C2870 ) \nC1816_=_C2884( C1816 C2884 ) C1816_=_C2885( C1816 C2885 ) C1816_=_C2886( C1816 C2886 ) C1816_=_C2887( C1816 C2887 ) C1816_=_C2889( C1816 C2889 ) C1816_=_C2890( C1816 C2890 ) \nC1816_=_C2891( C1816 C2891 ) C1816_=_C2892( C1816 C2892 ) C1816_=_C2893( C1816 C2893 ) C1816_=_C2894( C1816 C2894 ) C1816_=_C2895( C1816 C2895 ) C1816_=_C2896( C1816 C2896 ) \nC1885_=_C2013( C1885 C2013 ) C1885_=_C2051( C1885 C2051 ) C1885_=_C2522( C1885 C2522 ) C1885_=_C3050( C1885 C3050 ) C1885_=_C3340( C1885 C3340 ) C1885_=_C3353( C1885 C3353 ) \nC1885_=_C3512( C1885 C3512 ) C1885_=_C3654( C1885 C3654 ) C1885_=_C3655( C1885 C3655 ) C1885_=_C3656( C1885 C3656 ) C1885_=_C3657( C1885 C3657 ) C1885_=_C3658( C1885 C3658 ) \nC1885_=_C3659( C1885 C3659 ) C1885_=_C3660( C1885 C3660 ) C1885_=_C3661( C1885 C3661 ) C1885_=_C3662( C1885 C3662 ) C1885_=_C3663( C1885 C3663 ) C1924_=_C1937( C1924 C1937 ) \nC1924_=_C2106( C1924 C2106 ) C1924_=_C2517( C1924 C2517 ) C1924_=_C2870( C1924 C2870 ) C1924_=_C2884( C1924 C2884 ) C1924_=_C2885( C1924 C2885 ) C1924_=_C2886( C1924 C2886 ) \nC1924_=_C2887( C1924 C2887 ) C1924_=_C2889( C1924 C2889 ) C1924_=_C2890( C1924 C2890 ) C1924_=_C2891( C1924 C2891 ) C1924_=_C2892( C1924 C2892 ) C1924_=_C2893( C1924 C2893 ) \nC1924_=_C2894( C1924 C2894 ) C1924_=_C2895( C1924 C2895 ) C1924_=_C2896( C1924 C2896 ) C1937_=_C1981( C1937 C1981 ) C1937_=_C2120( C1937 C2120 ) C1937_=_C2529( C1937 C2529 ) \nC1937_=_C2896( C1937 C2896 ) C1937_=_C3027( C1937 C3027 ) C1937_=_C3045( C1937 C3045 ) C1937_=_C3058( C1937 C3058 ) C1937_=_C3247( C1937 C3247 ) C1937_=_C3425( C1937 C3425 ) \nC1937_=_C3437( C1937 C3437 ) C1937_=_C3453( C1937 C3453 ) C1937_=_C3607( C1937 C3607 ) C1937_=_C3618( C1937 C3618 ) C1937_=_C3824( C1937 C3824 ) C1937_=_C3861( C1937 C3861 ) \nC1937_=_C3917( C1937 C3917 ) C1937_=_C4063( C1937 C4063 ) C1937_=_C4099( C1937 C4099 ) C1944_=_C1959( C1944 C1959 ) C1944_=_C2107( C1944 C2107 ) C1944_=_C2124( C1944 C2124 ) \nC1944_=_C2276( C1944 C2276 ) C1944_=_C2458( C1944 C2458 ) C1944_=_C2922( C1944 C2922 ) C1944_=_C2923( C1944 C2923 ) C1944_=_C2924( C1944 C2924 ) C1944_=_C2925( C1944 C2925 ) \nC1944_=_C2926( C1944 C2926 ) C1944_=_C2927( C1944 C2927 ) C1944_=_C2928( C1944 C2928 ) C1944_=_C2929( C1944 C2929 ) C1944_=_C2930( C1944 C2930 ) C1959_=_C1982( C1959 C1982 ) \nC1959_=_C2121( C1959 C2121 ) C1959_=_C2291( C1959 C2291 ) C1959_=_C2530( C1959 C2530 ) C1959_=_C2618( C1959 C2618 ) C1959_=_C2660( C1959 C2660 ) C1959_=_C2789( C1959 C2789 ) \nC1959_=_C2841( C1959 C2841 ) C1959_=_C3028( C1959 C3028 ) C1959_=_C3098(</w:t>
      </w:r>
    </w:p>
    <w:p>
      <w:pPr>
        <w:pStyle w:val="PreformattedText"/>
        <w:bidi w:val="0"/>
        <w:spacing w:before="0" w:after="0"/>
        <w:jc w:val="left"/>
        <w:rPr/>
      </w:pPr>
      <w:r>
        <w:rPr/>
        <w:t xml:space="preserve"> </w:t>
      </w:r>
      <w:r>
        <w:rPr/>
        <w:t>C1959 C3098 ) C1959_=_C3248( C1959 C3248 ) C1959_=_C3630( C1959 C3630 ) C1959_=_C3766( C1959 C3766 ) \nC1959_=_C3812( C1959 C3812 ) C1959_=_C3923( C1959 C3923 ) C1959_=_C3994( C1959 C3994 ) C1959_=_C4064( C1959 C4064 ) C1959_=_C4076( C1959 C4076 ) C1959_=_C4100( C1959 C4100 ) \nC1981_=_C1982( C1981 C1982 ) C1981_=_C2120( C1981 C2120 ) C1981_=_C2529( C1981 C2529 ) C1981_=_C2896( C1981 C2896 ) C1981_=_C3027( C1981 C3027 ) C1981_=_C3045( C1981 C3045 ) \nC1981_=_C3058( C1981 C3058 ) C1981_=_C3247( C1981 C3247 ) C1981_=_C3425( C1981 C3425 ) C1981_=_C3437( C1981 C3437 ) C1981_=_C3453( C1981 C3453 ) C1981_=_C3607( C1981 C3607 ) \nC1981_=_C3618( C1981 C3618 ) C1981_=_C3824( C1981 C3824 ) C1981_=_C3861( C1981 C3861 ) C1981_=_C3917( C1981 C3917 ) C1981_=_C4063( C1981 C4063 ) C1981_=_C4099( C1981 C4099 ) \nC1982_=_C2121( C1982 C2121 ) C1982_=_C2291( C1982 C2291 ) C1982_=_C2530( C1982 C2530 ) C1982_=_C2618( C1982 C2618 ) C1982_=_C2660( C1982 C2660 ) C1982_=_C2789( C1982 C2789 ) \nC1982_=_C2841( C1982 C2841 ) C1982_=_C3028( C1982 C3028 ) C1982_=_C3098( C1982 C3098 ) C1982_=_C3248( C1982 C3248 ) C1982_=_C3630( C1982 C3630 ) C1982_=_C3766( C1982 C3766 ) \nC1982_=_C3812( C1982 C3812 ) C1982_=_C3923( C1982 C3923 ) C1982_=_C3994( C1982 C3994 ) C1982_=_C4064( C1982 C4064 ) C1982_=_C4076( C1982 C4076 ) C1982_=_C4100( C1982 C4100 ) \nC2013_=_C2051( C2013 C2051 ) C2013_=_C2522( C2013 C2522 ) C2013_=_C3050( C2013 C3050 ) C2013_=_C3340( C2013 C3340 ) C2013_=_C3353( C2013 C3353 ) C2013_=_C3512( C2013 C3512 ) \nC2013_=_C3654( C2013 C3654 ) C2013_=_C3655( C2013 C3655 ) C2013_=_C3656( C2013 C3656 ) C2013_=_C3657( C2013 C3657 ) C2013_=_C3658( C2013 C3658 ) C2013_=_C3659( C2013 C3659 ) \nC2013_=_C3660( C2013 C3660 ) C2013_=_C3661( C2013 C3661 ) C2013_=_C3662( C2013 C3662 ) C2013_=_C3663( C2013 C3663 ) C2051_=_C2522( C2051 C2522 ) C2051_=_C3050( C2051 C3050 ) \nC2051_=_C3340( C2051 C3340 ) C2051_=_C3353( C2051 C3353 ) C2051_=_C3512( C2051 C3512 ) C2051_=_C3654( C2051 C3654 ) C2051_=_C3655( C2051 C3655 ) C2051_=_C3656( C2051 C3656 ) \nC2051_=_C3657( C2051 C3657 ) C2051_=_C3658( C2051 C3658 ) C2051_=_C3659( C2051 C3659 ) C2051_=_C3660( C2051 C3660 ) C2051_=_C3661( C2051 C3661 ) C2051_=_C3662( C2051 C3662 ) \nC2051_=_C3663( C2051 C3663 ) C2106_=_C2107( C2106 C2107 ) C2106_=_C2120( C2106 C2120 ) C2106_=_C2121( C2106 C2121 ) C2106_=_C2517( C2106 C2517 ) C2106_=_C2870( C2106 C2870 ) \nC2106_=_C2884( C2106 C2884 ) C2106_=_C2885( C2106 C2885 ) C2106_=_C2886( C2106 C2886 ) C2106_=_C2887( C2106 C2887 ) C2106_=_C2889( C2106 C2889 ) C2106_=_C2890( C2106 C2890 ) \nC2106_=_C2891( C2106 C2891 ) C2106_=_C2892( C2106 C2892 ) C2106_=_C2893( C2106 C2893 ) C2106_=_C2894( C2106 C2894 ) C2106_=_C2895( C2106 C2895 ) C2106_=_C2896( C2106 C2896 ) \nC2107_=_C2120( C2107 C2120 ) C2107_=_C2121( C2107 C2121 ) C2107_=_C2124( C2107 C2124 ) C2107_=_C2276( C2107 C2276 ) C2107_=_C2458( C2107 C2458 ) C2107_=_C2922( C2107 C2922 ) \nC2107_=_C2923( C2107 C2923 ) C2107_=_C2924( C2107 C2924 ) C2107_=_C2925( C2107 C2925 ) C2107_=_C2926( C2107 C2926 ) C2107_=_C2927( C2107 C2927 ) C2107_=_C2928( C2107 C2928 ) \nC2107_=_C2929( C2107 C2929 ) C2107_=_C2930( C2107 C2930 ) C2120_=_C2121( C2120 C2121 ) C2120_=_C2529( C2120 C2529 ) C2120_=_C2896( C2120 C2896 ) C2120_=_C3027( C2120 C3027 ) \nC2120_=_C3045( C2120 C3045 ) C2120_=_C3058( C2120 C3058 ) C2120_=_C3247( C2120 C3247 ) C2120_=_C3425( C2120 C3425 ) C2120_=_C3437( C2120 C3437 ) C2120_=_C3453( C2120 C3453 ) \nC2120_=_C3607( C2120 C3607 ) C2120_=_C3618( C2120 C3618 ) C2120_=_C3824( C2120 C3824 ) C2120_=_C3861( C2120 C3861 ) C2120_=_C3917( C2120 C3917 ) C2120_=_C4063( C2120 C4063 ) \nC2120_=_C4099( C2120 C4099 ) C2121_=_C2291( C2121 C2291 ) C2121_=_C2530( C2121 C2530 ) C2121_=_C2618( C2121 C2618 ) C2121_=_C2660( C2121 C2660 ) C2121_=_C2789( C2121 C2789 ) \nC2121_=_C2841( C2121 C2841 ) C2121_=_C3028( C2121 C3028 ) C2121_=_C3098( C2121 C3098 ) C2121_=_C3248( C2121 C3248 ) C2121_=_C3630( C2121 C3630 ) C2121_=_C3766( C2121 C3766 ) \nC2121_=_C3812( C2121 C3812 ) C2121_=_C3923( C2121 C3923 ) C2121_=_C3994( C2121 C3994 ) C2121_=_C4064( C2121 C4064 ) C2121_=_C4076( C2121 C4076 ) C2121_=_C4100( C2121 C4100 ) \nC2124_=_C2276( C2124 C2276 ) C2124_=_C2458( C2124 C2458 ) C2124_=_C2922( C2124 C2922 ) C2124_=_C2923( C2124 C2923 ) C2124_=_C2924( C2124 C2924 ) C2124_=_C2925( C2124 C2925 ) \nC2124_=_C2926( C2124 C2926 ) C2124_=_C2927( C2124 C2927 ) C2124_=_C2928( C2124 C2928 ) C2124_=_C2929( C2124 C2929 ) C2124_=_C2930( C2124 C2930 ) C2198_=_C2407( C2198 C2407 ) \nC2198_=_C2518( C2198 C2518 ) C2198_=_C2584( C2198 C2584 ) C2198_=_C2791( C2198 C2791 ) C2198_=_C2842( C2198 C2842 ) C2198_=_C2908( C2198 C2908 ) C2198_=_C2909( C2198 C2909 ) \nC2198_=_C2910( C2198 C2910 ) C2198_=_C2911( C2198 C2911 ) C2198_=_C2913( C2198 C2913 ) C2198_=_C2914( C2198 C2914 ) C2198_=_C2915( C2198 C2915 ) C2198_=_C2916( C2198 C2916 ) \nC2198_=_C2917( C2198 C2917 ) C2198_=_C2918( C2198 C2918 ) C2198_=_C2919( C2198 C2919 ) C2198_=_C2920( C2198 C2920 ) C2198_=_C2921( C2198 C2921 ) C2276_=_C2291( C2276 C2291 ) \nC2276_=_C2458( C2276 C2458 ) C2276_=_C2922( C2276 C2922 ) C2276_=_C2923( C2276 C2923 ) C2276_=_C2924( C2276 C2924 ) C2276_=_C2925( C2276 C2925 ) C2276_=_C2926( C2276 C2926 ) \nC2276_=_C2927( C2276 C2927 ) C2276_=_C2928( C2276 C2928 ) C2276_=_C2929( C2276 C2929 ) C2276_=_C2930( C2276 C2930 ) C2291_=_C2530( C2291 C2530 ) C2291_=_C2618( C2291 C2618 ) \nC2291_=_C2660( C2291 C2660 ) C2291_=_C2789( C2291 C2789 ) C2291_=_C2841( C2291 C2841 ) C2291_=_C3028( C2291 C3028 ) C2291_=_C3098( C2291 C3098 ) C2291_=_C3248( C2291 C3248 ) \nC2291_=_C3630( C2291 C3630 ) C2291_=_C3766( C2291 C3766 ) C2291_=_C3812( C2291 C3812 ) C2291_=_C3923( C2291 C3923 ) C2291_=_C3994( C2291 C3994 ) C2291_=_C4064( C2291 C4064 ) \nC2291_=_C4076( C2291 C4076 ) C2291_=_C4100( C2291 C4100 ) C2407_=_C2518( C2407 C2518 ) C2407_=_C2584( C2407 C2584 ) C2407_=_C2791( C2407 C2791 ) C2407_=_C2842( C2407 C2842 ) \nC2407_=_C2908( C2407 C2908 ) C2407_=_C2909( C2407 C2909 ) C2407_=_C2910( C2407 C2910 ) C2407_=_C2911( C2407 C2911 ) C2407_=_C2913( C2407 C2913 ) C2407_=_C2914( C2407 C2914 ) \nC2407_=_C2915( C2407 C2915 ) C2407_=_C2916( C2407 C2916 ) C2407_=_C2917( C2407 C2917 ) C2407_=_C2918( C2407 C2918 ) C2407_=_C2919( C2407 C2919 ) C2407_=_C2920( C2407 C2920 ) \nC2407_=_C2921( C2407 C2921 ) C2458_=_C2922( C2458 C2922 ) C2458_=_C2923( C2458 C2923 ) C2458_=_C2924( C2458 C2924 ) C2458_=_C2925( C2458 C2925 ) C2458_=_C2926( C2458 C2926 ) \nC2458_=_C2927( C2458 C2927 ) C2458_=_C2928( C2458 C2928 ) C2458_=_C2929( C2458 C2929 ) C2458_=_C2930( C2458 C2930 ) C2517_=_C2518( C2517 C2518 ) C2517_=_C2522( C2517 C2522 ) \nC2517_=_C2529( C2517 C2529 ) C2517_=_C2530( C2517 C2530 ) C2517_=_C2870( C2517 C2870 ) C2517_=_C2884( C2517 C2884 ) C2517_=_C2885( C2517 C2885 ) C2517_=_C2886( C2517 C2886 ) \nC2517_=_C2887( C2517 C2887 ) C2517_=_C2889( C2517 C2889 ) C2517_=_C2890( C2517 C2890 ) C2517_=_C2891( C2517 C2891 ) C2517_=_C2892( C2517 C2892 ) C2517_=_C2893( C2517 C2893 ) \nC2517_=_C2894( C2517 C2894 ) C2517_=_C2895( C2517 C2895 ) C2517_=_C2896( C2517 C2896 ) C2518_=_C2522( C2518 C2522 ) C2518_=_C2529( C2518 C2529 ) C2518_=_C2530( C2518 C2530 ) \nC2518_=_C2584( C2518 C2584 ) C2518_=_C2791( C2518 C2791 ) C2518_=_C2842( C2518 C2842 ) C2518_=_C2908( C2518 C2908 ) C2518_=_C2909( C2518 C2909 ) C2518_=_C2910( C2518 C2910 ) \nC2518_=_C2911( C2518 C2911 ) C2518_=_C2913( C2518 C2913 ) C2518_=_C2914( C2518 C2914 ) C2518_=_C2915( C2518 C2915 ) C2518_=_C2916( C2518 C2916 ) C2518_=_C2917( C2518 C2917 ) \nC2518_=_C2918( C2518 C2918 ) C2518_=_C2919( C2518 C2919 ) C2518_=_C2920( C2518 C2920 ) C2518_=_C2921( C2518 C2921 ) C2522_=_C2529( C2522 C2529 ) C2522_=_C2530( C2522 C2530 ) \nC2522_=_C3050( C2522 C3050 ) C2522_=_C3340( C2522 C3340 ) C2522_=_C3353( C2522 C3353 ) C2522_=_C3512( C2522 C3512 ) C2522_=_C3654( C2522 C3654 ) C2522_=_C3655( C2522 C3655 ) \nC2522_=_C3656( C2522 C3656 ) C2522_=_C3657( C2522 C3657 ) C2522_=_C3658( C2522 C3658 ) C2522_=_C3659( C2522 C3659 ) C2522_=_C3660( C2522 C3660 ) C2522_=_C3661( C2522 C3661 ) \nC2522_=_C3662( C2522 C3662 ) C2522_=_C3663( C2522 C3663 ) C2529_=_C2530( C2529 C2530 ) C2529_=_C2896( C2529 C2896 ) C2529_=_C3027( C2529 C3027 ) C2529_=_C3045( C2529 C3045 ) \nC2529_=_C3058( C2529 C3058 ) C2529_=_C3247( C2529 C3247 ) C2529_=_C3425( C2529 C3425 ) C2529_=_C3437( C2529 C3437 ) C2529_=_C3453( C2529 C3453 ) C2529_=_C3607( C2529 C3607 ) \nC2529_=_C3618( C2529 C3618 ) C2529_=_C3824( C2529 C3824 ) C2529_=_C3861( C2529 C3861 ) C2529_=_C3917( C2529 C3917 ) C2529_=_C4063( C2529 C4063 ) C2529_=_C4099( C2529 C4099 ) \nC2530_=_C2618( C2530 C2618 ) C2530_=_C2660( C2530 C2660 ) C2530_=_C2789( C2530 C2789 ) C2530_=_C2841( C2530 C2841 ) C2530_=_C3028( C2530 C3028 ) C2530_=_C3098( C2530 C3098 ) \nC2530_=_C3248( C2530 C3248 ) C2530_=_C3630( C2530 C3630 ) C2530_=_C3766( C2530 C3766 ) C2530_=_C3812( C2530 C3812 ) C2530_=_C3923( C2530 C3923 ) C2530_=_C3994( C2530 C3994 ) \nC2530_=_C4064( C2530 C4064 ) C2530_=_C4076( C2530 C4076 ) C2530_=_C4100( C2530 C4100 ) C2584_=_C2791( C2584 C2791 ) C2584_=_C2842( C2584 C2842 ) C2584_=_C2908( C2584 C2908 ) \nC2584_=_C2909( C2584 C2909 ) C2584_=_C2910( C2584 C2910 ) C2584_=_C2911( C2584 C2911 ) C2584_=_C2913( C2584 C2913 ) C2584_=_C2914( C2584 C2914 ) C2584_=_C2915( C2584 C2915 ) \nC2584_=_C2916( C2584 C2916 ) C2584_=_C2917( C2584 C2917 ) C2584_=_C2918( C2584 C2918 ) C2584_=_C2919( C2584 C2919 ) C2584_=_C2920( C2584 C2920 ) C2584_=_C2921( C2584 C2921 ) \nC2618_=_C2660( C2618 C2660 ) C2618_=_C2789( C2618 C2789 ) C2618_=_C2841( C2618 C2841 ) C2618_=_C3028( C2618 C3028 ) C2618_=_C3098( C2618 C3098 ) C2618_=_C3248( C2618 C3248 ) \nC2618_=_C3630( C2618 C3630 ) C2618_=_C3766( C2618 C3766 ) C2618_=_C3812( C2618 C3812 ) C2618_=_C3923( C2618 C3923 ) C2618_=_C3994( C2618 C3994 ) C2618_=_C4064( C2618 C4064 ) \nC2618_=_C4076( C2618 C4076 ) C2618_=_C4100( C2618 C4100 ) C2660_=_C2789( C2660 C2789 ) C2660_=_C2841( C2660 C2841 ) C2660_=_C3028(</w:t>
      </w:r>
    </w:p>
    <w:p>
      <w:pPr>
        <w:pStyle w:val="PreformattedText"/>
        <w:bidi w:val="0"/>
        <w:spacing w:before="0" w:after="0"/>
        <w:jc w:val="left"/>
        <w:rPr/>
      </w:pPr>
      <w:r>
        <w:rPr/>
        <w:t xml:space="preserve"> </w:t>
      </w:r>
      <w:r>
        <w:rPr/>
        <w:t>C2660 C3028 ) C2660_=_C3098( C2660 C3098 ) \nC2660_=_C3248( C2660 C3248 ) C2660_=_C3630( C2660 C3630 ) C2660_=_C3766( C2660 C3766 ) C2660_=_C3812( C2660 C3812 ) C2660_=_C3923( C2660 C3923 ) C2660_=_C3994( C2660 C3994 ) \nC2660_=_C4064( C2660 C4064 ) C2660_=_C4076( C2660 C4076 ) C2660_=_C4100( C2660 C4100 ) C2789_=_C2841( C2789 C2841 ) C2789_=_C3028( C2789 C3028 ) C2789_=_C3098( C2789 C3098 ) \nC2789_=_C3248( C2789 C3248 ) C2789_=_C3630( C2789 C3630 ) C2789_=_C3766( C2789 C3766 ) C2789_=_C3812( C2789 C3812 ) C2789_=_C3923( C2789 C3923 ) C2789_=_C3994( C2789 C3994 ) \nC2789_=_C4064( C2789 C4064 ) C2789_=_C4076( C2789 C4076 ) C2789_=_C4100( C2789 C4100 ) C2791_=_C2842( C2791 C2842 ) C2791_=_C2908( C2791 C2908 ) C2791_=_C2909( C2791 C2909 ) \nC2791_=_C2910( C2791 C2910 ) C2791_=_C2911( C2791 C2911 ) C2791_=_C2913( C2791 C2913 ) C2791_=_C2914( C2791 C2914 ) C2791_=_C2915( C2791 C2915 ) C2791_=_C2916( C2791 C2916 ) \nC2791_=_C2917( C2791 C2917 ) C2791_=_C2918( C2791 C2918 ) C2791_=_C2919( C2791 C2919 ) C2791_=_C2920( C2791 C2920 ) C2791_=_C2921( C2791 C2921 ) C2841_=_C3028( C2841 C3028 ) \nC2841_=_C3098( C2841 C3098 ) C2841_=_C3248( C2841 C3248 ) C2841_=_C3630( C2841 C3630 ) C2841_=_C3766( C2841 C3766 ) C2841_=_C3812( C2841 C3812 ) C2841_=_C3923( C2841 C3923 ) \nC2841_=_C3994( C2841 C3994 ) C2841_=_C4064( C2841 C4064 ) C2841_=_C4076( C2841 C4076 ) C2841_=_C4100( C2841 C4100 ) C2842_=_C2908( C2842 C2908 ) C2842_=_C2909( C2842 C2909 ) \nC2842_=_C2910( C2842 C2910 ) C2842_=_C2911( C2842 C2911 ) C2842_=_C2913( C2842 C2913 ) C2842_=_C2914( C2842 C2914 ) C2842_=_C2915( C2842 C2915 ) C2842_=_C2916( C2842 C2916 ) \nC2842_=_C2917( C2842 C2917 ) C2842_=_C2918( C2842 C2918 ) C2842_=_C2919( C2842 C2919 ) C2842_=_C2920( C2842 C2920 ) C2842_=_C2921( C2842 C2921 ) C2870_=_C2884( C2870 C2884 ) \nC2870_=_C2885( C2870 C2885 ) C2870_=_C2886( C2870 C2886 ) C2870_=_C2887( C2870 C2887 ) C2870_=_C2889( C2870 C2889 ) C2870_=_C2890( C2870 C2890 ) C2870_=_C2891( C2870 C2891 ) \nC2870_=_C2892( C2870 C2892 ) C2870_=_C2893( C2870 C2893 ) C2870_=_C2894( C2870 C2894 ) C2870_=_C2895( C2870 C2895 ) C2870_=_C2896( C2870 C2896 ) C2884_=_C2885( C2884 C2885 ) \nC2884_=_C2886( C2884 C2886 ) C2884_=_C2887( C2884 C2887 ) C2884_=_C2889( C2884 C2889 ) C2884_=_C2890( C2884 C2890 ) C2884_=_C2891( C2884 C2891 ) C2884_=_C2892( C2884 C2892 ) \nC2884_=_C2893( C2884 C2893 ) C2884_=_C2894( C2884 C2894 ) C2884_=_C2895( C2884 C2895 ) C2884_=_C2896( C2884 C2896 ) C2884_=_C3050( C2884 C3050 ) C2884_=_C3058( C2884 C3058 ) \nC2885_=_C2886( C2885 C2886 ) C2885_=_C2887( C2885 C2887 ) C2885_=_C2889( C2885 C2889 ) C2885_=_C2890( C2885 C2890 ) C2885_=_C2891( C2885 C2891 ) C2885_=_C2892( C2885 C2892 ) \nC2885_=_C2893( C2885 C2893 ) C2885_=_C2894( C2885 C2894 ) C2885_=_C2895( C2885 C2895 ) C2885_=_C2896( C2885 C2896 ) C2885_=_C2911( C2885 C2911 ) C2885_=_C2925( C2885 C2925 ) \nC2885_=_C3353( C2885 C3353 ) C2886_=_C2887( C2886 C2887 ) C2886_=_C2889( C2886 C2889 ) C2886_=_C2890( C2886 C2890 ) C2886_=_C2891( C2886 C2891 ) C2886_=_C2892( C2886 C2892 ) \nC2886_=_C2893( C2886 C2893 ) C2886_=_C2894( C2886 C2894 ) C2886_=_C2895( C2886 C2895 ) C2886_=_C2896( C2886 C2896 ) C2886_=_C3453( C2886 C3453 ) C2887_=_C2889( C2887 C2889 ) \nC2887_=_C2890( C2887 C2890 ) C2887_=_C2891( C2887 C2891 ) C2887_=_C2892( C2887 C2892 ) C2887_=_C2893( C2887 C2893 ) C2887_=_C2894( C2887 C2894 ) C2887_=_C2895( C2887 C2895 ) \nC2887_=_C2896( C2887 C2896 ) C2887_=_C3618( C2887 C3618 ) C2889_=_C2890( C2889 C2890 ) C2889_=_C2891( C2889 C2891 ) C2889_=_C2892( C2889 C2892 ) C2889_=_C2893( C2889 C2893 ) \nC2889_=_C2894( C2889 C2894 ) C2889_=_C2895( C2889 C2895 ) C2889_=_C2896( C2889 C2896 ) C2890_=_C2891( C2890 C2891 ) C2890_=_C2892( C2890 C2892 ) C2890_=_C2893( C2890 C2893 ) \nC2890_=_C2894( C2890 C2894 ) C2890_=_C2895( C2890 C2895 ) C2890_=_C2896( C2890 C2896 ) C2891_=_C2892( C2891 C2892 ) C2891_=_C2893( C2891 C2893 ) C2891_=_C2894( C2891 C2894 ) \nC2891_=_C2895( C2891 C2895 ) C2891_=_C2896( C2891 C2896 ) C2891_=_C3861( C2891 C3861 ) C2892_=_C2893( C2892 C2893 ) C2892_=_C2894( C2892 C2894 ) C2892_=_C2895( C2892 C2895 ) \nC2892_=_C2896( C2892 C2896 ) C2892_=_C3659( C2892 C3659 ) C2893_=_C2894( C2893 C2894 ) C2893_=_C2895( C2893 C2895 ) C2893_=_C2896( C2893 C2896 ) C2894_=_C2895( C2894 C2895 ) \nC2894_=_C2896( C2894 C2896 ) C2894_=_C2920( C2894 C2920 ) C2894_=_C3663( C2894 C3663 ) C2895_=_C2896( C2895 C2896 ) C2895_=_C4099( C2895 C4099 ) C2895_=_C4100( C2895 C4100 ) \nC2896_=_C3027( C2896 C3027 ) C2896_=_C3045( C2896 C3045 ) C2896_=_C3058( C2896 C3058 ) C2896_=_C3247( C2896 C3247 ) C2896_=_C3425( C2896 C3425 ) C2896_=_C3437( C2896 C3437 ) \nC2896_=_C3453( C2896 C3453 ) C2896_=_C3607( C2896 C3607 ) C2896_=_C3618( C2896 C3618 ) C2896_=_C3824( C2896 C3824 ) C2896_=_C3861( C2896 C3861 ) C2896_=_C3917( C2896 C3917 ) \nC2896_=_C4063( C2896 C4063 ) C2896_=_C4099( C2896 C4099 ) C2908_=_C2909( C2908 C2909 ) C2908_=_C2910( C2908 C2910 ) C2908_=_C2911( C2908 C2911 ) C2908_=_C2913( C2908 C2913 ) \nC2908_=_C2914( C2908 C2914 ) C2908_=_C2915( C2908 C2915 ) C2908_=_C2916( C2908 C2916 ) C2908_=_C2917( C2908 C2917 ) C2908_=_C2918( C2908 C2918 ) C2908_=_C2919( C2908 C2919 ) \nC2908_=_C2920( C2908 C2920 ) C2908_=_C2921( C2908 C2921 ) C2909_=_C2910( C2909 C2910 ) C2909_=_C2911( C2909 C2911 ) C2909_=_C2913( C2909 C2913 ) C2909_=_C2914( C2909 C2914 ) \nC2909_=_C2915( C2909 C2915 ) C2909_=_C2916( C2909 C2916 ) C2909_=_C2917( C2909 C2917 ) C2909_=_C2918( C2909 C2918 ) C2909_=_C2919( C2909 C2919 ) C2909_=_C2920( C2909 C2920 ) \nC2909_=_C2921( C2909 C2921 ) C2910_=_C2911( C2910 C2911 ) C2910_=_C2913( C2910 C2913 ) C2910_=_C2914( C2910 C2914 ) C2910_=_C2915( C2910 C2915 ) C2910_=_C2916( C2910 C2916 ) \nC2910_=_C2917( C2910 C2917 ) C2910_=_C2918( C2910 C2918 ) C2910_=_C2919( C2910 C2919 ) C2910_=_C2920( C2910 C2920 ) C2910_=_C2921( C2910 C2921 ) C2911_=_C2913( C2911 C2913 ) \nC2911_=_C2914( C2911 C2914 ) C2911_=_C2915( C2911 C2915 ) C2911_=_C2916( C2911 C2916 ) C2911_=_C2917( C2911 C2917 ) C2911_=_C2918( C2911 C2918 ) C2911_=_C2919( C2911 C2919 ) \nC2911_=_C2920( C2911 C2920 ) C2911_=_C2921( C2911 C2921 ) C2911_=_C2925( C2911 C2925 ) C2911_=_C3353( C2911 C3353 ) C2913_=_C2914( C2913 C2914 ) C2913_=_C2915( C2913 C2915 ) \nC2913_=_C2916( C2913 C2916 ) C2913_=_C2917( C2913 C2917 ) C2913_=_C2918( C2913 C2918 ) C2913_=_C2919( C2913 C2919 ) C2913_=_C2920( C2913 C2920 ) C2913_=_C2921( C2913 C2921 ) \nC2914_=_C2915( C2914 C2915 ) C2914_=_C2916( C2914 C2916 ) C2914_=_C2917( C2914 C2917 ) C2914_=_C2918( C2914 C2918 ) C2914_=_C2919( C2914 C2919 ) C2914_=_C2920( C2914 C2920 ) \nC2914_=_C2921( C2914 C2921 ) C2915_=_C2916( C2915 C2916 ) C2915_=_C2917( C2915 C2917 ) C2915_=_C2918( C2915 C2918 ) C2915_=_C2919( C2915 C2919 ) C2915_=_C2920( C2915 C2920 ) \nC2915_=_C2921( C2915 C2921 ) C2916_=_C2917( C2916 C2917 ) C2916_=_C2918( C2916 C2918 ) C2916_=_C2919( C2916 C2919 ) C2916_=_C2920( C2916 C2920 ) C2916_=_C2921( C2916 C2921 ) \nC2917_=_C2918( C2917 C2918 ) C2917_=_C2919( C2917 C2919 ) C2917_=_C2920( C2917 C2920 ) C2917_=_C2921( C2917 C2921 ) C2918_=_C2919( C2918 C2919 ) C2918_=_C2920( C2918 C2920 ) \nC2918_=_C2921( C2918 C2921 ) C2919_=_C2920( C2919 C2920 ) C2919_=_C2921( C2919 C2921 ) C2920_=_C2921( C2920 C2921 ) C2920_=_C3663( C2920 C3663 ) C2922_=_C2923( C2922 C2923 ) \nC2922_=_C2924( C2922 C2924 ) C2922_=_C2925( C2922 C2925 ) C2922_=_C2926( C2922 C2926 ) C2922_=_C2927( C2922 C2927 ) C2922_=_C2928( C2922 C2928 ) C2922_=_C2929( C2922 C2929 ) \nC2922_=_C2930( C2922 C2930 ) C2923_=_C2924( C2923 C2924 ) C2923_=_C2925( C2923 C2925 ) C2923_=_C2926( C2923 C2926 ) C2923_=_C2927( C2923 C2927 ) C2923_=_C2928( C2923 C2928 ) \nC2923_=_C2929( C2923 C2929 ) C2923_=_C2930( C2923 C2930 ) C2923_=_C3098( C2923 C3098 ) C2924_=_C2925( C2924 C2925 ) C2924_=_C2926( C2924 C2926 ) C2924_=_C2927( C2924 C2927 ) \nC2924_=_C2928( C2924 C2928 ) C2924_=_C2929( C2924 C2929 ) C2924_=_C2930( C2924 C2930 ) C2925_=_C2926( C2925 C2926 ) C2925_=_C2927( C2925 C2927 ) C2925_=_C2928( C2925 C2928 ) \nC2925_=_C2929( C2925 C2929 ) C2925_=_C2930( C2925 C2930 ) C2925_=_C3353( C2925 C3353 ) C2926_=_C2927( C2926 C2927 ) C2926_=_C2928( C2926 C2928 ) C2926_=_C2929( C2926 C2929 ) \nC2926_=_C2930( C2926 C2930 ) C2926_=_C3766( C2926 C3766 ) C2927_=_C2928( C2927 C2928 ) C2927_=_C2929( C2927 C2929 ) C2927_=_C2930( C2927 C2930 ) C2927_=_C3923( C2927 C3923 ) \nC2928_=_C2929( C2928 C2929 ) C2928_=_C2930( C2928 C2930 ) C2929_=_C2930( C2929 C2930 ) C2929_=_C3994( C2929 C3994 ) C3027_=_C3028( C3027 C3028 ) C3027_=_C3045( C3027 C3045 ) \nC3027_=_C3058( C3027 C3058 ) C3027_=_C3247( C3027 C3247 ) C3027_=_C3425( C3027 C3425 ) C3027_=_C3437( C3027 C3437 ) C3027_=_C3453( C3027 C3453 ) C3027_=_C3607( C3027 C3607 ) \nC3027_=_C3618( C3027 C3618 ) C3027_=_C3824( C3027 C3824 ) C3027_=_C3861( C3027 C3861 ) C3027_=_C3917( C3027 C3917 ) C3027_=_C4063( C3027 C4063 ) C3027_=_C4099( C3027 C4099 ) \nC3028_=_C3098( C3028 C3098 ) C3028_=_C3248( C3028 C3248 ) C3028_=_C3630( C3028 C3630 ) C3028_=_C3766( C3028 C3766 ) C3028_=_C3812( C3028 C3812 ) C3028_=_C3923( C3028 C3923 ) \nC3028_=_C3994( C3028 C3994 ) C3028_=_C4064( C3028 C4064 ) C3028_=_C4076( C3028 C4076 ) C3028_=_C4100( C3028 C4100 ) C3045_=_C3058( C3045 C3058 ) C3045_=_C3247( C3045 C3247 ) \nC3045_=_C3425( C3045 C3425 ) C3045_=_C3437( C3045 C3437 ) C3045_=_C3453( C3045 C3453 ) C3045_=_C3607( C3045 C3607 ) C3045_=_C3618( C3045 C3618 ) C3045_=_C3824( C3045 C3824 ) \nC3045_=_C3861( C3045 C3861 ) C3045_=_C3917( C3045 C3917 ) C3045_=_C4063( C3045 C4063 ) C3045_=_C4099( C3045 C4099 ) C3050_=_C3058( C3050 C3058 ) C3050_=_C3340( C3050 C3340 ) \nC3050_=_C3353( C3050 C3353 ) C3050_=_C3512( C3050 C3512 ) C3050_=_C3654( C3050 C3654 ) C3050_=_C3655( C3050 C3655 ) C3050_=_C3656( C3050 C3656 ) C3050_=_C3657( C3050 C3657 ) \nC3050_=_C3658( C3050 C3658 ) C3050_=_C3659( C3050 C3659 ) C3050_=_C3660( C3050 C3660 ) C3050_=_C3661( C3050 C3661 ) C3050_=_C3662( C3050 C3662 ) C3050_=_C3663( C3050 C3663 ) \nC3058_=_C3247(</w:t>
      </w:r>
    </w:p>
    <w:p>
      <w:pPr>
        <w:pStyle w:val="PreformattedText"/>
        <w:bidi w:val="0"/>
        <w:spacing w:before="0" w:after="0"/>
        <w:jc w:val="left"/>
        <w:rPr/>
      </w:pPr>
      <w:r>
        <w:rPr/>
        <w:t xml:space="preserve"> </w:t>
      </w:r>
      <w:r>
        <w:rPr/>
        <w:t>C3058 C3247 ) C3058_=_C3425( C3058 C3425 ) C3058_=_C3437( C3058 C3437 ) C3058_=_C3453( C3058 C3453 ) C3058_=_C3607( C3058 C3607 ) C3058_=_C3618( C3058 C3618 ) \nC3058_=_C3824( C3058 C3824 ) C3058_=_C3861( C3058 C3861 ) C3058_=_C3917( C3058 C3917 ) C3058_=_C4063( C3058 C4063 ) C3058_=_C4099( C3058 C4099 ) C3098_=_C3248( C3098 C3248 ) \nC3098_=_C3630( C3098 C3630 ) C3098_=_C3766( C3098 C3766 ) C3098_=_C3812( C3098 C3812 ) C3098_=_C3923( C3098 C3923 ) C3098_=_C3994( C3098 C3994 ) C3098_=_C4064( C3098 C4064 ) \nC3098_=_C4076( C3098 C4076 ) C3098_=_C4100( C3098 C4100 ) C3247_=_C3248( C3247 C3248 ) C3247_=_C3425( C3247 C3425 ) C3247_=_C3437( C3247 C3437 ) C3247_=_C3453( C3247 C3453 ) \nC3247_=_C3607( C3247 C3607 ) C3247_=_C3618( C3247 C3618 ) C3247_=_C3824( C3247 C3824 ) C3247_=_C3861( C3247 C3861 ) C3247_=_C3917( C3247 C3917 ) C3247_=_C4063( C3247 C4063 ) \nC3247_=_C4099( C3247 C4099 ) C3248_=_C3630( C3248 C3630 ) C3248_=_C3766( C3248 C3766 ) C3248_=_C3812( C3248 C3812 ) C3248_=_C3923( C3248 C3923 ) C3248_=_C3994( C3248 C3994 ) \nC3248_=_C4064( C3248 C4064 ) C3248_=_C4076( C3248 C4076 ) C3248_=_C4100( C3248 C4100 ) C3340_=_C3353( C3340 C3353 ) C3340_=_C3512( C3340 C3512 ) C3340_=_C3654( C3340 C3654 ) \nC3340_=_C3655( C3340 C3655 ) C3340_=_C3656( C3340 C3656 ) C3340_=_C3657( C3340 C3657 ) C3340_=_C3658( C3340 C3658 ) C3340_=_C3659( C3340 C3659 ) C3340_=_C3660( C3340 C3660 ) \nC3340_=_C3661( C3340 C3661 ) C3340_=_C3662( C3340 C3662 ) C3340_=_C3663( C3340 C3663 ) C3353_=_C3512( C3353 C3512 ) C3353_=_C3654( C3353 C3654 ) C3353_=_C3655( C3353 C3655 ) \nC3353_=_C3656( C3353 C3656 ) C3353_=_C3657( C3353 C3657 ) C3353_=_C3658( C3353 C3658 ) C3353_=_C3659( C3353 C3659 ) C3353_=_C3660( C3353 C3660 ) C3353_=_C3661( C3353 C3661 ) \nC3353_=_C3662( C3353 C3662 ) C3353_=_C3663( C3353 C3663 ) C3425_=_C3437( C3425 C3437 ) C3425_=_C3453( C3425 C3453 ) C3425_=_C3607( C3425 C3607 ) C3425_=_C3618( C3425 C3618 ) \nC3425_=_C3824( C3425 C3824 ) C3425_=_C3861( C3425 C3861 ) C3425_=_C3917( C3425 C3917 ) C3425_=_C4063( C3425 C4063 ) C3425_=_C4099( C3425 C4099 ) C3437_=_C3453( C3437 C3453 ) \nC3437_=_C3607( C3437 C3607 ) C3437_=_C3618( C3437 C3618 ) C3437_=_C3824( C3437 C3824 ) C3437_=_C3861( C3437 C3861 ) C3437_=_C3917( C3437 C3917 ) C3437_=_C4063( C3437 C4063 ) \nC3437_=_C4099( C3437 C4099 ) C3453_=_C3607( C3453 C3607 ) C3453_=_C3618( C3453 C3618 ) C3453_=_C3824( C3453 C3824 ) C3453_=_C3861( C3453 C3861 ) C3453_=_C3917( C3453 C3917 ) \nC3453_=_C4063( C3453 C4063 ) C3453_=_C4099( C3453 C4099 ) C3512_=_C3654( C3512 C3654 ) C3512_=_C3655( C3512 C3655 ) C3512_=_C3656( C3512 C3656 ) C3512_=_C3657( C3512 C3657 ) \nC3512_=_C3658( C3512 C3658 ) C3512_=_C3659( C3512 C3659 ) C3512_=_C3660( C3512 C3660 ) C3512_=_C3661( C3512 C3661 ) C3512_=_C3662( C3512 C3662 ) C3512_=_C3663( C3512 C3663 ) \nC3607_=_C3618( C3607 C3618 ) C3607_=_C3824( C3607 C3824 ) C3607_=_C3861( C3607 C3861 ) C3607_=_C3917( C3607 C3917 ) C3607_=_C4063( C3607 C4063 ) C3607_=_C4099( C3607 C4099 ) \nC3618_=_C3824( C3618 C3824 ) C3618_=_C3861( C3618 C3861 ) C3618_=_C3917( C3618 C3917 ) C3618_=_C4063( C3618 C4063 ) C3618_=_C4099( C3618 C4099 ) C3630_=_C3766( C3630 C3766 ) \nC3630_=_C3812( C3630 C3812 ) C3630_=_C3923( C3630 C3923 ) C3630_=_C3994( C3630 C3994 ) C3630_=_C4064( C3630 C4064 ) C3630_=_C4076( C3630 C4076 ) C3630_=_C4100( C3630 C4100 ) \nC3654_=_C3655( C3654 C3655 ) C3654_=_C3656( C3654 C3656 ) C3654_=_C3657( C3654 C3657 ) C3654_=_C3658( C3654 C3658 ) C3654_=_C3659( C3654 C3659 ) C3654_=_C3660( C3654 C3660 ) \nC3654_=_C3661( C3654 C3661 ) C3654_=_C3662( C3654 C3662 ) C3654_=_C3663( C3654 C3663 ) C3655_=_C3656( C3655 C3656 ) C3655_=_C3657( C3655 C3657 ) C3655_=_C3658( C3655 C3658 ) \nC3655_=_C3659( C3655 C3659 ) C3655_=_C3660( C3655 C3660 ) C3655_=_C3661( C3655 C3661 ) C3655_=_C3662( C3655 C3662 ) C3655_=_C3663( C3655 C3663 ) C3656_=_C3657( C3656 C3657 ) \nC3656_=_C3658( C3656 C3658 ) C3656_=_C3659( C3656 C3659 ) C3656_=_C3660( C3656 C3660 ) C3656_=_C3661( C3656 C3661 ) C3656_=_C3662( C3656 C3662 ) C3656_=_C3663( C3656 C3663 ) \nC3657_=_C3658( C3657 C3658 ) C3657_=_C3659( C3657 C3659 ) C3657_=_C3660( C3657 C3660 ) C3657_=_C3661( C3657 C3661 ) C3657_=_C3662( C3657 C3662 ) C3657_=_C3663( C3657 C3663 ) \nC3658_=_C3659( C3658 C3659 ) C3658_=_C3660( C3658 C3660 ) C3658_=_C3661( C3658 C3661 ) C3658_=_C3662( C3658 C3662 ) C3658_=_C3663( C3658 C3663 ) C3659_=_C3660( C3659 C3660 ) \nC3659_=_C3661( C3659 C3661 ) C3659_=_C3662( C3659 C3662 ) C3659_=_C3663( C3659 C3663 ) C3660_=_C3661( C3660 C3661 ) C3660_=_C3662( C3660 C3662 ) C3660_=_C3663( C3660 C3663 ) \nC3661_=_C3662( C3661 C3662 ) C3661_=_C3663( C3661 C3663 ) C3662_=_C3663( C3662 C3663 ) C3662_=_C4076( C3662 C4076 ) C3766_=_C3812( C3766 C3812 ) C3766_=_C3923( C3766 C3923 ) \nC3766_=_C3994( C3766 C3994 ) C3766_=_C4064( C3766 C4064 ) C3766_=_C4076( C3766 C4076 ) C3766_=_C4100( C3766 C4100 ) C3812_=_C3923( C3812 C3923 ) C3812_=_C3994( C3812 C3994 ) \nC3812_=_C4064( C3812 C4064 ) C3812_=_C4076( C3812 C4076 ) C3812_=_C4100( C3812 C4100 ) C3824_=_C3861( C3824 C3861 ) C3824_=_C3917( C3824 C3917 ) C3824_=_C4063( C3824 C4063 ) \nC3824_=_C4099( C3824 C4099 ) C3861_=_C3917( C3861 C3917 ) C3861_=_C4063( C3861 C4063 ) C3861_=_C4099( C3861 C4099 ) C3917_=_C4063( C3917 C4063 ) C3917_=_C4099( C3917 C4099 ) \nC3923_=_C3994( C3923 C3994 ) C3923_=_C4064( C3923 C4064 ) C3923_=_C4076( C3923 C4076 ) C3923_=_C4100( C3923 C4100 ) C3994_=_C4064( C3994 C4064 ) C3994_=_C4076( C3994 C4076 ) \nC3994_=_C4100( C3994 C4100 ) C4063_=_C4064( C4063 C4064 ) C4063_=_C4099( C4063 C4099 ) C4064_=_C4076( C4064 C4076 ) C4064_=_C4100( C4064 C4100 ) C4076_=_C4100( C4076 C4100 ) \nC4099_=_C4100( C4099 C4100 ) "];75-&gt;91[label="202: C14 C70 C109 C113 C138 \nC181 C185 C223 C253 C272 C321 \nC334 C338 C373 C376 C393 C411 \nC422 C428 C429 C434 C445 C523 \nC527 C528 C537 C624 C645 C647 \nC655 C656 C662 C725 C736 C749 \nC868 C916 C957 C1009 C1010 C1011 \nC1017 C1018 C1024 C1056 C1057 C1058 \nC1059 C1060 C1062 C1063 C1064 C1065 \nC1066 C1067 C1068 C1069 C1070 C1071 \nC1072 C1073 C1074 C1109 C1127 C1162 \nC1163 C1311 C1323 C1381 C1382 C1383 \nC1384 C1385 C1386 C1389 C1390 C1391 \nC1392 C1394 C1395 C1396 C1397 C1398 \nC1399 C1400 C1401 C1402 C1403 C1436 \nC1449 C1501 C1589 C1619 C1643 C1685 \nC1752 C1797 C1816 C1885 C1924 C1937 \nC1944 C1959 C1981 C1982 C2013 C2051 \nC2106 C2107 C2120 C2121 C2124 C2198 \nC2276 C2291 C2407 C2458 C2517 C2518 \nC2522 C2529 C2530 C2584 C2618 C2660 \nC2789 C2791 C2841 C2842 C2870 C2884 \nC2885 C2886 C2887 C2889 C2890 C2891 \nC2892 C2893 C2894 C2895 C2908 C2909 \nC2910 C2911 C2913 C2914 C2915 C2916 \nC2917 C2918 C2919 C2920 C2921 C2922 \nC2923 C2924 C2925 C2926 C2927 C2928 \nC2929 C2930 C3027 C3028 C3045 C3050 \nC3058 C3098 C3247 C3248 C3340 C3353 \nC3425 C3437 C3453 C3512 C3607 C3618 \nC3630 C3654 C3655 C3656 C3657 C3658 \nC3659 C3660 C3661 C3662 C3663 C3766 \nC3812 C3824 C3861 C3917 C3923 C3994 \nC4063 C4064 C4076 C4099 C4100 \n2567: C14_=_C109 ,C14_=_C181 ,C14_=_C253 ,C14_=_C321 ,C14_=_C334 ,\nC14_=_C373 ,C14_=_C725 ,C14_=_C1056 ,C14_=_C1057 ,C14_=_C1058 ,C14_=_C1059 ,\nC14_=_C1060 ,C14_=_C1062 ,C14_=_C1063 ,C14_=_C1064 ,C14_=_C1065 ,C14_=_C1066 ,\nC14_=_C1067 ,C14_=_C1068 ,C14_=_C1069 ,C14_=_C1070 ,C14_=_C1071 ,C14_=_C1072 ,\nC14_=_C1073 ,C14_=_C1074 ,C70_=_C113 ,C70_=_C138 ,C70_=_C185 ,C70_=_C223 ,\nC70_=_C272 ,C70_=_C338 ,C70_=_C376 ,C70_=_C736 ,C70_=_C868 ,C70_=_C916 ,\nC70_=_C1127 ,C70_=_C1944 ,C70_=_C2107 ,C70_=_C2124 ,C70_=_C2276 ,C70_=_C2458 ,\nC70_=_C2922 ,C70_=_C2923 ,C70_=_C2924 ,C70_=_C2925 ,C70_=_C2926 ,C70_=_C2927 ,\nC70_=_C2928 ,C70_=_C2929 ,C70_=_C2930 ,C109_=_C113 ,C109_=_C181 ,C109_=_C253 ,\nC109_=_C321 ,C109_=_C334 ,C109_=_C373 ,C109_=_C725 ,C109_=_C1056 ,C109_=_C1057 ,\nC109_=_C1058 ,C109_=_C1059 ,C109_=_C1060 ,C109_=_C1062 ,C109_=_C1063 ,C109_=_C1064 ,\nC109_=_C1065 ,C109_=_C1066 ,C109_=_C1067 ,C109_=_C1068 ,C109_=_C1069 ,C109_=_C1070 ,\nC109_=_C1071 ,C109_=_C1072 ,C109_=_C1073 ,C109_=_C1074 ,C113_=_C138 ,C113_=_C185 ,\nC113_=_C223 ,C113_=_C272 ,C113_=_C338 ,C113_=_C376 ,C113_=_C736 ,C113_=_C868 ,\nC113_=_C916 ,C113_=_C1127 ,C113_=_C1944 ,C113_=_C2107 ,C113_=_C2124 ,C113_=_C2276 ,\nC113_=_C2458 ,C113_=_C2922 ,C113_=_C2923 ,C113_=_C2924 ,C113_=_C2925 ,C113_=_C2926 ,\nC113_=_C2927 ,C113_=_C2928 ,C113_=_C2929 ,C113_=_C2930 ,C138_=_C185 ,C138_=_C223 ,\nC138_=_C272 ,C138_=_C338 ,C138_=_C376 ,C138_=_C736 ,C138_=_C868 ,C138_=_C916 ,\nC138_=_C1127 ,C138_=_C1944 ,C138_=_C2107 ,C138_=_C2124 ,C138_=_C2276 ,C138_=_C2458 ,\nC138_=_C2922 ,C138_=_C2923 ,C138_=_C2924 ,C138_=_C2925 ,C138_=_C2926 ,C138_=_C2927 ,\nC138_=_C2928 ,C138_=_C2929 ,C138_=_C2930 ,C181_=_C185 ,C181_=_C253 ,C181_=_C321 ,\nC181_=_C334 ,C181_=_C373 ,C181_=_C725 ,C181_=_C1056 ,C181_=_C1057 ,C181_=_C1058 ,\nC181_=_C1059 ,C181_=_C1060 ,C181_=_C1062 ,C181_=_C1063 ,C181_=_C1064 ,C181_=_C1065 ,\nC181_=_C1066 ,C181_=_C1067 ,C181_=_C1068 ,C181_=_C1069 ,C181_=_C1070 ,C181_=_C1071 ,\nC181_=_C1072 ,C181_=_C1073 ,C181_=_C1074 ,C185_=_C223 ,C185_=_C272 ,C185_=_C338 ,\nC185_=_C376 ,C185_=_C736 ,C185_=_C868 ,C185_=_C916 ,C185_=_C1127 ,C185_=_C1944 ,\nC185_=_C2107 ,C185_=_C2124 ,C185_=_C2276 ,C185_=_C2458 ,C185_=_C2922 ,C185_=_C2923 ,\nC185_=_C2924 ,C185_=_C2925 ,C185_=_C2926 ,C185_=_C2927 ,C185_=_C2928 ,C185_=_C2929 ,\nC185_=_C2930 ,C223_=_C272 ,C223_=_C338 ,C223_=_C376 ,C223_=_C736 ,C223_=_C868 ,\nC223_=_C916 ,C223_=_C1127 ,C223_=_C1944 ,C223_=_C2107 ,C223_=_C2124 ,C223_=_C2276 ,\nC223_=_C2458 ,C223_=_C2922 ,C223_=_C2923 ,C223_=_C2924 ,C223_=_C2925 ,C223_=_C2926 ,\nC223_=_C2927 ,C223_=_C2928 ,C223_=_C2929 ,C223_=_C2930 ,C253_=_C321 ,C253_=_C334 ,\nC253_=_C373 ,C253_=_C725 ,C253_=_C1056 ,C253_=_C1057 ,C253_=_C1058 ,C253_=_C1059 ,\nC253_=_C1060 ,C253_=_C1062 ,C253_=_C1063 ,C253_=_C1064 ,C253_=_C1065 ,C253_=_C1066 ,\nC253_=_C1067 ,C253_=_C1068 ,C253_=_C1069 ,C253_=_C1070 ,C253_=_C1071 ,C253_=_C1072 ,\nC253_=_C1073 ,C253_=_C1074 ,C272_=_C338 ,C272_=_C376 ,C272_=_C736 ,C272_=_C868 ,\nC272_=_C916 ,C272_=_C1127</w:t>
      </w:r>
    </w:p>
    <w:p>
      <w:pPr>
        <w:pStyle w:val="PreformattedText"/>
        <w:bidi w:val="0"/>
        <w:spacing w:before="0" w:after="0"/>
        <w:jc w:val="left"/>
        <w:rPr/>
      </w:pPr>
      <w:r>
        <w:rPr/>
        <w:t xml:space="preserve"> </w:t>
      </w:r>
      <w:r>
        <w:rPr/>
        <w:t>,C272_=_C1944 ,C272_=_C2107 ,C272_=_C2124 ,C272_=_C2276 ,\nC272_=_C2458 ,C272_=_C2922 ,C272_=_C2923 ,C272_=_C2924 ,C272_=_C2925 ,C272_=_C2926 ,\nC272_=_C2927 ,C272_=_C2928 ,C272_=_C2929 ,C272_=_C2930 ,C321_=_C334 ,C321_=_C373 ,\nC321_=_C725 ,C321_=_C1056 ,C321_=_C1057 ,C321_=_C1058 ,C321_=_C1059 ,C321_=_C1060 ,\nC321_=_C1062 ,C321_=_C1063 ,C321_=_C1064 ,C321_=_C1065 ,C321_=_C1066 ,C321_=_C1067 ,\nC321_=_C1068 ,C321_=_C1069 ,C321_=_C1070 ,C321_=_C1071 ,C321_=_C1072 ,C321_=_C1073 ,\nC321_=_C1074 ,C334_=_C338 ,C334_=_C373 ,C334_=_C725 ,C334_=_C1056 ,C334_=_C1057 ,\nC334_=_C1058 ,C334_=_C1059 ,C334_=_C1060 ,C334_=_C1062 ,C334_=_C1063 ,C334_=_C1064 ,\nC334_=_C1065 ,C334_=_C1066 ,C334_=_C1067 ,C334_=_C1068 ,C334_=_C1069 ,C334_=_C1070 ,\nC334_=_C1071 ,C334_=_C1072 ,C334_=_C1073 ,C334_=_C1074 ,C338_=_C376 ,C338_=_C736 ,\nC338_=_C868 ,C338_=_C916 ,C338_=_C1127 ,C338_=_C1944 ,C338_=_C2107 ,C338_=_C2124 ,\nC338_=_C2276 ,C338_=_C2458 ,C338_=_C2922 ,C338_=_C2923 ,C338_=_C2924 ,C338_=_C2925 ,\nC338_=_C2926 ,C338_=_C2927 ,C338_=_C2928 ,C338_=_C2929 ,C338_=_C2930 ,C373_=_C376 ,\nC373_=_C725 ,C373_=_C1056 ,C373_=_C1057 ,C373_=_C1058 ,C373_=_C1059 ,C373_=_C1060 ,\nC373_=_C1062 ,C373_=_C1063 ,C373_=_C1064 ,C373_=_C1065 ,C373_=_C1066 ,C373_=_C1067 ,\nC373_=_C1068 ,C373_=_C1069 ,C373_=_C1070 ,C373_=_C1071 ,C373_=_C1072 ,C373_=_C1073 ,\nC373_=_C1074 ,C376_=_C736 ,C376_=_C868 ,C376_=_C916 ,C376_=_C1127 ,C376_=_C1944 ,\nC376_=_C2107 ,C376_=_C2124 ,C376_=_C2276 ,C376_=_C2458 ,C376_=_C2922 ,C376_=_C2923 ,\nC376_=_C2924 ,C376_=_C2925 ,C376_=_C2926 ,C376_=_C2927 ,C376_=_C2928 ,C376_=_C2929 ,\nC376_=_C2930 ,C393_=_C411 ,C393_=_C428 ,C393_=_C527 ,C393_=_C655 ,C393_=_C1017 ,\nC393_=_C1436 ,C393_=_C1501 ,C393_=_C1752 ,C393_=_C1816 ,C393_=_C1924 ,C393_=_C2106 ,\nC393_=_C2517 ,C393_=_C2870 ,C393_=_C2884 ,C393_=_C2885 ,C393_=_C2886 ,C393_=_C2887 ,\nC393_=_C2889 ,C393_=_C2890 ,C393_=_C2891 ,C393_=_C2892 ,C393_=_C2893 ,C393_=_C2894 ,\nC393_=_C2895 ,C411_=_C645 ,C411_=_C957 ,C411_=_C1009 ,C411_=_C1162 ,C411_=_C1311 ,\nC411_=_C1449 ,C411_=_C1937 ,C411_=_C1981 ,C411_=_C2120 ,C411_=_C2529 ,C411_=_C3027 ,\nC411_=_C3045 ,C411_=_C3058 ,C411_=_C3247 ,C411_=_C3425 ,C411_=_C3437 ,C411_=_C3453 ,\nC411_=_C3607 ,C411_=_C3618 ,C411_=_C3824 ,C411_=_C3861 ,C411_=_C3917 ,C411_=_C4063 ,\nC411_=_C4099 ,C422_=_C428 ,C422_=_C429 ,C422_=_C434 ,C422_=_C445 ,C422_=_C523 ,\nC422_=_C624 ,C422_=_C647 ,C422_=_C1011 ,C422_=_C1381 ,C422_=_C1382 ,C422_=_C1383 ,\nC422_=_C1384 ,C422_=_C1385 ,C422_=_C1386 ,C422_=_C1389 ,C422_=_C1390 ,C422_=_C1391 ,\nC422_=_C1392 ,C422_=_C1394 ,C422_=_C1395 ,C422_=_C1396 ,C422_=_C1397 ,C422_=_C1398 ,\nC422_=_C1399 ,C422_=_C1400 ,C422_=_C1401 ,C422_=_C1402 ,C422_=_C1403 ,C428_=_C429 ,\nC428_=_C434 ,C428_=_C527 ,C428_=_C655 ,C428_=_C1017 ,C428_=_C1436 ,C428_=_C1501 ,\nC428_=_C1752 ,C428_=_C1816 ,C428_=_C1924 ,C428_=_C2106 ,C428_=_C2517 ,C428_=_C2870 ,\nC428_=_C2884 ,C428_=_C2885 ,C428_=_C2886 ,C428_=_C2887 ,C428_=_C2889 ,C428_=_C2890 ,\nC428_=_C2891 ,C428_=_C2892 ,C428_=_C2893 ,C428_=_C2894 ,C428_=_C2895 ,C429_=_C434 ,\nC429_=_C528 ,C429_=_C656 ,C429_=_C1018 ,C429_=_C1685 ,C429_=_C1797 ,C429_=_C2198 ,\nC429_=_C2407 ,C429_=_C2518 ,C429_=_C2584 ,C429_=_C2791 ,C429_=_C2842 ,C429_=_C2908 ,\nC429_=_C2909 ,C429_=_C2910 ,C429_=_C2911 ,C429_=_C2913 ,C429_=_C2914 ,C429_=_C2915 ,\nC429_=_C2916 ,C429_=_C2917 ,C429_=_C2918 ,C429_=_C2919 ,C429_=_C2920 ,C429_=_C2921 ,\nC434_=_C537 ,C434_=_C662 ,C434_=_C1024 ,C434_=_C1109 ,C434_=_C1323 ,C434_=_C1619 ,\nC434_=_C1643 ,C434_=_C1885 ,C434_=_C2013 ,C434_=_C2051 ,C434_=_C2522 ,C434_=_C3050 ,\nC434_=_C3340 ,C434_=_C3353 ,C434_=_C3512 ,C434_=_C3654 ,C434_=_C3655 ,C434_=_C3656 ,\nC434_=_C3657 ,C434_=_C3658 ,C434_=_C3659 ,C434_=_C3660 ,C434_=_C3661 ,C434_=_C3662 ,\nC434_=_C3663 ,C445_=_C523 ,C445_=_C624 ,C445_=_C647 ,C445_=_C1011 ,C445_=_C1381 ,\nC445_=_C1382 ,C445_=_C1383 ,C445_=_C1384 ,C445_=_C1385 ,C445_=_C1386 ,C445_=_C1389 ,\nC445_=_C1390 ,C445_=_C1391 ,C445_=_C1392 ,C445_=_C1394 ,C445_=_C1395 ,C445_=_C1396 ,\nC445_=_C1397 ,C445_=_C1398 ,C445_=_C1399 ,C445_=_C1400 ,C445_=_C1401 ,C445_=_C1402 ,\nC445_=_C1403 ,C523_=_C527 ,C523_=_C528 ,C523_=_C537 ,C523_=_C624 ,C523_=_C647 ,\nC523_=_C1011 ,C523_=_C1381 ,C523_=_C1382 ,C523_=_C1383 ,C523_=_C1384 ,C523_=_C1385 ,\nC523_=_C1386 ,C523_=_C1389 ,C523_=_C1390 ,C523_=_C1391 ,C523_=_C1392 ,C523_=_C1394 ,\nC523_=_C1395 ,C523_=_C1396 ,C523_=_C1397 ,C523_=_C1398 ,C523_=_C1399 ,C523_=_C1400 ,\nC523_=_C1401 ,C523_=_C1402 ,C523_=_C1403 ,C527_=_C528 ,C527_=_C537 ,C527_=_C655 ,\nC527_=_C1017 ,C527_=_C1436 ,C527_=_C1501 ,C527_=_C1752 ,C527_=_C1816 ,C527_=_C1924 ,\nC527_=_C2106 ,C527_=_C2517 ,C527_=_C2870 ,C527_=_C2884 ,C527_=_C2885 ,C527_=_C2886 ,\nC527_=_C2887 ,C527_=_C2889 ,C527_=_C2890 ,C527_=_C2891 ,C527_=_C2892 ,C527_=_C2893 ,\nC527_=_C2894 ,C527_=_C2895 ,C528_=_C537 ,C528_=_C656 ,C528_=_C1018 ,C528_=_C1685 ,\nC528_=_C1797 ,C528_=_C2198 ,C528_=_C2407 ,C528_=_C2518 ,C528_=_C2584 ,C528_=_C2791 ,\nC528_=_C2842 ,C528_=_C2908 ,C528_=_C2909 ,C528_=_C2910 ,C528_=_C2911 ,C528_=_C2913 ,\nC528_=_C2914 ,C528_=_C2915 ,C528_=_C2916 ,C528_=_C2917 ,C528_=_C2918 ,C528_=_C2919 ,\nC528_=_C2920 ,C528_=_C2921 ,C537_=_C662 ,C537_=_C1024 ,C537_=_C1109 ,C537_=_C1323 ,\nC537_=_C1619 ,C537_=_C1643 ,C537_=_C1885 ,C537_=_C2013 ,C537_=_C2051 ,C537_=_C2522 ,\nC537_=_C3050 ,C537_=_C3340 ,C537_=_C3353 ,C537_=_C3512 ,C537_=_C3654 ,C537_=_C3655 ,\nC537_=_C3656 ,C537_=_C3657 ,C537_=_C3658 ,C537_=_C3659 ,C537_=_C3660 ,C537_=_C3661 ,\nC537_=_C3662 ,C537_=_C3663 ,C624_=_C645 ,C624_=_C647 ,C624_=_C1011 ,C624_=_C1381 ,\nC624_=_C1382 ,C624_=_C1383 ,C624_=_C1384 ,C624_=_C1385 ,C624_=_C1386 ,C624_=_C1389 ,\nC624_=_C1390 ,C624_=_C1391 ,C624_=_C1392 ,C624_=_C1394 ,C624_=_C1395 ,C624_=_C1396 ,\nC624_=_C1397 ,C624_=_C1398 ,C624_=_C1399 ,C624_=_C1400 ,C624_=_C1401 ,C624_=_C1402 ,\nC624_=_C1403 ,C645_=_C957 ,C645_=_C1009 ,C645_=_C1162 ,C645_=_C1311 ,C645_=_C1449 ,\nC645_=_C1937 ,C645_=_C1981 ,C645_=_C2120 ,C645_=_C2529 ,C645_=_C3027 ,C645_=_C3045 ,\nC645_=_C3058 ,C645_=_C3247 ,C645_=_C3425 ,C645_=_C3437 ,C645_=_C3453 ,C645_=_C3607 ,\nC645_=_C3618 ,C645_=_C3824 ,C645_=_C3861 ,C645_=_C3917 ,C645_=_C4063 ,C645_=_C4099 ,\nC647_=_C655 ,C647_=_C656 ,C647_=_C662 ,C647_=_C1011 ,C647_=_C1381 ,C647_=_C1382 ,\nC647_=_C1383 ,C647_=_C1384 ,C647_=_C1385 ,C647_=_C1386 ,C647_=_C1389 ,C647_=_C1390 ,\nC647_=_C1391 ,C647_=_C1392 ,C647_=_C1394 ,C647_=_C1395 ,C647_=_C1396 ,C647_=_C1397 ,\nC647_=_C1398 ,C647_=_C1399 ,C647_=_C1400 ,C647_=_C1401 ,C647_=_C1402 ,C647_=_C1403 ,\nC655_=_C656 ,C655_=_C662 ,C655_=_C1017 ,C655_=_C1436 ,C655_=_C1501 ,C655_=_C1752 ,\nC655_=_C1816 ,C655_=_C1924 ,C655_=_C2106 ,C655_=_C2517 ,C655_=_C2870 ,C655_=_C2884 ,\nC655_=_C2885 ,C655_=_C2886 ,C655_=_C2887 ,C655_=_C2889 ,C655_=_C2890 ,C655_=_C2891 ,\nC655_=_C2892 ,C655_=_C2893 ,C655_=_C2894 ,C655_=_C2895 ,C656_=_C662 ,C656_=_C1018 ,\nC656_=_C1685 ,C656_=_C1797 ,C656_=_C2198 ,C656_=_C2407 ,C656_=_C2518 ,C656_=_C2584 ,\nC656_=_C2791 ,C656_=_C2842 ,C656_=_C2908 ,C656_=_C2909 ,C656_=_C2910 ,C656_=_C2911 ,\nC656_=_C2913 ,C656_=_C2914 ,C656_=_C2915 ,C656_=_C2916 ,C656_=_C2917 ,C656_=_C2918 ,\nC656_=_C2919 ,C656_=_C2920 ,C656_=_C2921 ,C662_=_C1024 ,C662_=_C1109 ,C662_=_C1323 ,\nC662_=_C1619 ,C662_=_C1643 ,C662_=_C1885 ,C662_=_C2013 ,C662_=_C2051 ,C662_=_C2522 ,\nC662_=_C3050 ,C662_=_C3340 ,C662_=_C3353 ,C662_=_C3512 ,C662_=_C3654 ,C662_=_C3655 ,\nC662_=_C3656 ,C662_=_C3657 ,C662_=_C3658 ,C662_=_C3659 ,C662_=_C3660 ,C662_=_C3661 ,\nC662_=_C3662 ,C662_=_C3663 ,C725_=_C736 ,C725_=_C749 ,C725_=_C1056 ,C725_=_C1057 ,\nC725_=_C1058 ,C725_=_C1059 ,C725_=_C1060 ,C725_=_C1062 ,C725_=_C1063 ,C725_=_C1064 ,\nC725_=_C1065 ,C725_=_C1066 ,C725_=_C1067 ,C725_=_C1068 ,C725_=_C1069 ,C725_=_C1070 ,\nC725_=_C1071 ,C725_=_C1072 ,C725_=_C1073 ,C725_=_C1074 ,C736_=_C749 ,C736_=_C868 ,\nC736_=_C916 ,C736_=_C1127 ,C736_=_C1944 ,C736_=_C2107 ,C736_=_C2124 ,C736_=_C2276 ,\nC736_=_C2458 ,C736_=_C2922 ,C736_=_C2923 ,C736_=_C2924 ,C736_=_C2925 ,C736_=_C2926 ,\nC736_=_C2927 ,C736_=_C2928 ,C736_=_C2929 ,C736_=_C2930 ,C749_=_C1010 ,C749_=_C1163 ,\nC749_=_C1589 ,C749_=_C1959 ,C749_=_C1982 ,C749_=_C2121 ,C749_=_C2291 ,C749_=_C2530 ,\nC749_=_C2618 ,C749_=_C2660 ,C749_=_C2789 ,C749_=_C2841 ,C749_=_C3028 ,C749_=_C3098 ,\nC749_=_C3248 ,C749_=_C3630 ,C749_=_C3766 ,C749_=_C3812 ,C749_=_C3923 ,C749_=_C3994 ,\nC749_=_C4064 ,C749_=_C4076 ,C749_=_C4100 ,C868_=_C916 ,C868_=_C1127 ,C868_=_C1944 ,\nC868_=_C2107 ,C868_=_C2124 ,C868_=_C2276 ,C868_=_C2458 ,C868_=_C2922 ,C868_=_C2923 ,\nC868_=_C2924 ,C868_=_C2925 ,C868_=_C2926 ,C868_=_C2927 ,C868_=_C2928 ,C868_=_C2929 ,\nC868_=_C2930 ,C916_=_C1127 ,C916_=_C1944 ,C916_=_C2107 ,C916_=_C2124 ,C916_=_C2276 ,\nC916_=_C2458 ,C916_=_C2922 ,C916_=_C2923 ,C916_=_C2924 ,C916_=_C2925 ,C916_=_C2926 ,\nC916_=_C2927 ,C916_=_C2928 ,C916_=_C2929 ,C916_=_C2930 ,C957_=_C1009 ,C957_=_C1162 ,\nC957_=_C1311 ,C957_=_C1449 ,C957_=_C1937 ,C957_=_C1981 ,C957_=_C2120 ,C957_=_C2529 ,\nC957_=_C3027 ,C957_=_C3045 ,C957_=_C3058 ,C957_=_C3247 ,C957_=_C3425 ,C957_=_C3437 ,\nC957_=_C3453 ,C957_=_C3607 ,C957_=_C3618 ,C957_=_C3824 ,C957_=_C3861 ,C957_=_C3917 ,\nC957_=_C4063 ,C957_=_C4099 ,C1009_=_C1010 ,C1009_=_C1162 ,C1009_=_C1311 ,C1009_=_C1449 ,\nC1009_=_C1937 ,C1009_=_C1981 ,C1009_=_C2120 ,C1009_=_C2529 ,C1009_=_C3027 ,C1009_=_C3045 ,\nC1009_=_C3058 ,C1009_=_C3247 ,C1009_=_C3425 ,C1009_=_C3437 ,C1009_=_C3453 ,C1009_=_C3607 ,\nC1009_=_C3618 ,C1009_=_C3824 ,C1009_=_C3861 ,C1009_=_C3917 ,C1009_=_C4063 ,C1009_=_C4099 ,\nC1010_=_C1163 ,C1010_=_C1589 ,C1010_=_C1959 ,C1010_=_C1982 ,C1010_=_C2121 ,C1010_=_C2291 ,\nC1010_=_C2530 ,C1010_=_C2618 ,C1010_=_C2660 ,C1010_=_C2789 ,C1010_=_C2841 ,C1010_=_C3028 ,\nC1010_=_C3098 ,C1010_=_C3248 ,C1010_=_C3630 ,C1010_=_C3766 ,C1010_=_C3812 ,C1010_=_C3923 ,\nC1010_=_C3994 ,C1010_=_C4064 ,C1010_=_C4076 ,C1010_=_C4100 ,C1011_=_C1017 ,C1011_=_C1018 ,\nC1011_=_C1024 ,C1011_=_C1381 ,C1011_=_C1382 ,C1011_=_C1383 ,C1011_=_C1384 ,C1011_=_C1385 ,\nC1011_=_C1386 ,C1011_=_C1389 ,C1011_=_C1390 ,C1011_=_C1391</w:t>
      </w:r>
    </w:p>
    <w:p>
      <w:pPr>
        <w:pStyle w:val="PreformattedText"/>
        <w:bidi w:val="0"/>
        <w:spacing w:before="0" w:after="0"/>
        <w:jc w:val="left"/>
        <w:rPr/>
      </w:pPr>
      <w:r>
        <w:rPr/>
        <w:t xml:space="preserve"> </w:t>
      </w:r>
      <w:r>
        <w:rPr/>
        <w:t>,C1011_=_C1392 ,C1011_=_C1394 ,\nC1011_=_C1395 ,C1011_=_C1396 ,C1011_=_C1397 ,C1011_=_C1398 ,C1011_=_C1399 ,C1011_=_C1400 ,\nC1011_=_C1401 ,C1011_=_C1402 ,C1011_=_C1403 ,C1017_=_C1018 ,C1017_=_C1024 ,C1017_=_C1436 ,\nC1017_=_C1501 ,C1017_=_C1752 ,C1017_=_C1816 ,C1017_=_C1924 ,C1017_=_C2106 ,C1017_=_C2517 ,\nC1017_=_C2870 ,C1017_=_C2884 ,C1017_=_C2885 ,C1017_=_C2886 ,C1017_=_C2887 ,C1017_=_C2889 ,\nC1017_=_C2890 ,C1017_=_C2891 ,C1017_=_C2892 ,C1017_=_C2893 ,C1017_=_C2894 ,C1017_=_C2895 ,\nC1018_=_C1024 ,C1018_=_C1685 ,C1018_=_C1797 ,C1018_=_C2198 ,C1018_=_C2407 ,C1018_=_C2518 ,\nC1018_=_C2584 ,C1018_=_C2791 ,C1018_=_C2842 ,C1018_=_C2908 ,C1018_=_C2909 ,C1018_=_C2910 ,\nC1018_=_C2911 ,C1018_=_C2913 ,C1018_=_C2914 ,C1018_=_C2915 ,C1018_=_C2916 ,C1018_=_C2917 ,\nC1018_=_C2918 ,C1018_=_C2919 ,C1018_=_C2920 ,C1018_=_C2921 ,C1024_=_C1109 ,C1024_=_C1323 ,\nC1024_=_C1619 ,C1024_=_C1643 ,C1024_=_C1885 ,C1024_=_C2013 ,C1024_=_C2051 ,C1024_=_C2522 ,\nC1024_=_C3050 ,C1024_=_C3340 ,C1024_=_C3353 ,C1024_=_C3512 ,C1024_=_C3654 ,C1024_=_C3655 ,\nC1024_=_C3656 ,C1024_=_C3657 ,C1024_=_C3658 ,C1024_=_C3659 ,C1024_=_C3660 ,C1024_=_C3661 ,\nC1024_=_C3662 ,C1024_=_C3663 ,C1056_=_C1057 ,C1056_=_C1058 ,C1056_=_C1059 ,C1056_=_C1060 ,\nC1056_=_C1062 ,C1056_=_C1063 ,C1056_=_C1064 ,C1056_=_C1065 ,C1056_=_C1066 ,C1056_=_C1067 ,\nC1056_=_C1068 ,C1056_=_C1069 ,C1056_=_C1070 ,C1056_=_C1071 ,C1056_=_C1072 ,C1056_=_C1073 ,\nC1056_=_C1074 ,C1057_=_C1058 ,C1057_=_C1059 ,C1057_=_C1060 ,C1057_=_C1062 ,C1057_=_C1063 ,\nC1057_=_C1064 ,C1057_=_C1065 ,C1057_=_C1066 ,C1057_=_C1067 ,C1057_=_C1068 ,C1057_=_C1069 ,\nC1057_=_C1070 ,C1057_=_C1071 ,C1057_=_C1072 ,C1057_=_C1073 ,C1057_=_C1074 ,C1057_=_C1944 ,\nC1057_=_C1959 ,C1058_=_C1059 ,C1058_=_C1060 ,C1058_=_C1062 ,C1058_=_C1063 ,C1058_=_C1064 ,\nC1058_=_C1065 ,C1058_=_C1066 ,C1058_=_C1067 ,C1058_=_C1068 ,C1058_=_C1069 ,C1058_=_C1070 ,\nC1058_=_C1071 ,C1058_=_C1072 ,C1058_=_C1073 ,C1058_=_C1074 ,C1058_=_C2106 ,C1058_=_C2107 ,\nC1058_=_C2120 ,C1058_=_C2121 ,C1059_=_C1060 ,C1059_=_C1062 ,C1059_=_C1063 ,C1059_=_C1064 ,\nC1059_=_C1065 ,C1059_=_C1066 ,C1059_=_C1067 ,C1059_=_C1068 ,C1059_=_C1069 ,C1059_=_C1070 ,\nC1059_=_C1071 ,C1059_=_C1072 ,C1059_=_C1073 ,C1059_=_C1074 ,C1059_=_C2276 ,C1059_=_C2291 ,\nC1060_=_C1062 ,C1060_=_C1063 ,C1060_=_C1064 ,C1060_=_C1065 ,C1060_=_C1066 ,C1060_=_C1067 ,\nC1060_=_C1068 ,C1060_=_C1069 ,C1060_=_C1070 ,C1060_=_C1071 ,C1060_=_C1072 ,C1060_=_C1073 ,\nC1060_=_C1074 ,C1062_=_C1063 ,C1062_=_C1064 ,C1062_=_C1065 ,C1062_=_C1066 ,C1062_=_C1067 ,\nC1062_=_C1068 ,C1062_=_C1069 ,C1062_=_C1070 ,C1062_=_C1071 ,C1062_=_C1072 ,C1062_=_C1073 ,\nC1062_=_C1074 ,C1062_=_C2923 ,C1062_=_C3098 ,C1063_=_C1064 ,C1063_=_C1065 ,C1063_=_C1066 ,\nC1063_=_C1067 ,C1063_=_C1068 ,C1063_=_C1069 ,C1063_=_C1070 ,C1063_=_C1071 ,C1063_=_C1072 ,\nC1063_=_C1073 ,C1063_=_C1074 ,C1064_=_C1065 ,C1064_=_C1066 ,C1064_=_C1067 ,C1064_=_C1068 ,\nC1064_=_C1069 ,C1064_=_C1070 ,C1064_=_C1071 ,C1064_=_C1072 ,C1064_=_C1073 ,C1064_=_C1074 ,\nC1065_=_C1066 ,C1065_=_C1067 ,C1065_=_C1068 ,C1065_=_C1069 ,C1065_=_C1070 ,C1065_=_C1071 ,\nC1065_=_C1072 ,C1065_=_C1073 ,C1065_=_C1074 ,C1066_=_C1067 ,C1066_=_C1068 ,C1066_=_C1069 ,\nC1066_=_C1070 ,C1066_=_C1071 ,C1066_=_C1072 ,C1066_=_C1073 ,C1066_=_C1074 ,C1066_=_C3437 ,\nC1067_=_C1068 ,C1067_=_C1069 ,C1067_=_C1070 ,C1067_=_C1071 ,C1067_=_C1072 ,C1067_=_C1073 ,\nC1067_=_C1074 ,C1067_=_C3607 ,C1068_=_C1069 ,C1068_=_C1070 ,C1068_=_C1071 ,C1068_=_C1072 ,\nC1068_=_C1073 ,C1068_=_C1074 ,C1068_=_C2889 ,C1069_=_C1070 ,C1069_=_C1071 ,C1069_=_C1072 ,\nC1069_=_C1073 ,C1069_=_C1074 ,C1070_=_C1071 ,C1070_=_C1072 ,C1070_=_C1073 ,C1070_=_C1074 ,\nC1070_=_C2926 ,C1070_=_C3766 ,C1071_=_C1072 ,C1071_=_C1073 ,C1071_=_C1074 ,C1072_=_C1073 ,\nC1072_=_C1074 ,C1072_=_C2929 ,C1072_=_C3994 ,C1073_=_C1074 ,C1073_=_C3660 ,C1109_=_C1323 ,\nC1109_=_C1619 ,C1109_=_C1643 ,C1109_=_C1885 ,C1109_=_C2013 ,C1109_=_C2051 ,C1109_=_C2522 ,\nC1109_=_C3050 ,C1109_=_C3340 ,C1109_=_C3353 ,C1109_=_C3512 ,C1109_=_C3654 ,C1109_=_C3655 ,\nC1109_=_C3656 ,C1109_=_C3657 ,C1109_=_C3658 ,C1109_=_C3659 ,C1109_=_C3660 ,C1109_=_C3661 ,\nC1109_=_C3662 ,C1109_=_C3663 ,C1127_=_C1944 ,C1127_=_C2107 ,C1127_=_C2124 ,C1127_=_C2276 ,\nC1127_=_C2458 ,C1127_=_C2922 ,C1127_=_C2923 ,C1127_=_C2924 ,C1127_=_C2925 ,C1127_=_C2926 ,\nC1127_=_C2927 ,C1127_=_C2928 ,C1127_=_C2929 ,C1127_=_C2930 ,C1162_=_C1163 ,C1162_=_C1311 ,\nC1162_=_C1449 ,C1162_=_C1937 ,C1162_=_C1981 ,C1162_=_C2120 ,C1162_=_C2529 ,C1162_=_C3027 ,\nC1162_=_C3045 ,C1162_=_C3058 ,C1162_=_C3247 ,C1162_=_C3425 ,C1162_=_C3437 ,C1162_=_C3453 ,\nC1162_=_C3607 ,C1162_=_C3618 ,C1162_=_C3824 ,C1162_=_C3861 ,C1162_=_C3917 ,C1162_=_C4063 ,\nC1162_=_C4099 ,C1163_=_C1589 ,C1163_=_C1959 ,C1163_=_C1982 ,C1163_=_C2121 ,C1163_=_C2291 ,\nC1163_=_C2530 ,C1163_=_C2618 ,C1163_=_C2660 ,C1163_=_C2789 ,C1163_=_C2841 ,C1163_=_C3028 ,\nC1163_=_C3098 ,C1163_=_C3248 ,C1163_=_C3630 ,C1163_=_C3766 ,C1163_=_C3812 ,C1163_=_C3923 ,\nC1163_=_C3994 ,C1163_=_C4064 ,C1163_=_C4076 ,C1163_=_C4100 ,C1311_=_C1449 ,C1311_=_C1937 ,\nC1311_=_C1981 ,C1311_=_C2120 ,C1311_=_C2529 ,C1311_=_C3027 ,C1311_=_C3045 ,C1311_=_C3058 ,\nC1311_=_C3247 ,C1311_=_C3425 ,C1311_=_C3437 ,C1311_=_C3453 ,C1311_=_C3607 ,C1311_=_C3618 ,\nC1311_=_C3824 ,C1311_=_C3861 ,C1311_=_C3917 ,C1311_=_C4063 ,C1311_=_C4099 ,C1323_=_C1619 ,\nC1323_=_C1643 ,C1323_=_C1885 ,C1323_=_C2013 ,C1323_=_C2051 ,C1323_=_C2522 ,C1323_=_C3050 ,\nC1323_=_C3340 ,C1323_=_C3353 ,C1323_=_C3512 ,C1323_=_C3654 ,C1323_=_C3655 ,C1323_=_C3656 ,\nC1323_=_C3657 ,C1323_=_C3658 ,C1323_=_C3659 ,C1323_=_C3660 ,C1323_=_C3661 ,C1323_=_C3662 ,\nC1323_=_C3663 ,C1381_=_C1382 ,C1381_=_C1383 ,C1381_=_C1384 ,C1381_=_C1385 ,C1381_=_C1386 ,\nC1381_=_C1389 ,C1381_=_C1390 ,C1381_=_C1391 ,C1381_=_C1392 ,C1381_=_C1394 ,C1381_=_C1395 ,\nC1381_=_C1396 ,C1381_=_C1397 ,C1381_=_C1398 ,C1381_=_C1399 ,C1381_=_C1400 ,C1381_=_C1401 ,\nC1381_=_C1402 ,C1381_=_C1403 ,C1381_=_C1752 ,C1382_=_C1383 ,C1382_=_C1384 ,C1382_=_C1385 ,\nC1382_=_C1386 ,C1382_=_C1389 ,C1382_=_C1390 ,C1382_=_C1391 ,C1382_=_C1392 ,C1382_=_C1394 ,\nC1382_=_C1395 ,C1382_=_C1396 ,C1382_=_C1397 ,C1382_=_C1398 ,C1382_=_C1399 ,C1382_=_C1400 ,\nC1382_=_C1401 ,C1382_=_C1402 ,C1382_=_C1403 ,C1383_=_C1384 ,C1383_=_C1385 ,C1383_=_C1386 ,\nC1383_=_C1389 ,C1383_=_C1390 ,C1383_=_C1391 ,C1383_=_C1392 ,C1383_=_C1394 ,C1383_=_C1395 ,\nC1383_=_C1396 ,C1383_=_C1397 ,C1383_=_C1398 ,C1383_=_C1399 ,C1383_=_C1400 ,C1383_=_C1401 ,\nC1383_=_C1402 ,C1383_=_C1403 ,C1383_=_C2517 ,C1383_=_C2518 ,C1383_=_C2522 ,C1383_=_C2529 ,\nC1383_=_C2530 ,C1384_=_C1385 ,C1384_=_C1386 ,C1384_=_C1389 ,C1384_=_C1390 ,C1384_=_C1391 ,\nC1384_=_C1392 ,C1384_=_C1394 ,C1384_=_C1395 ,C1384_=_C1396 ,C1384_=_C1397 ,C1384_=_C1398 ,\nC1384_=_C1399 ,C1384_=_C1400 ,C1384_=_C1401 ,C1384_=_C1402 ,C1384_=_C1403 ,C1385_=_C1386 ,\nC1385_=_C1389 ,C1385_=_C1390 ,C1385_=_C1391 ,C1385_=_C1392 ,C1385_=_C1394 ,C1385_=_C1395 ,\nC1385_=_C1396 ,C1385_=_C1397 ,C1385_=_C1398 ,C1385_=_C1399 ,C1385_=_C1400 ,C1385_=_C1401 ,\nC1385_=_C1402 ,C1385_=_C1403 ,C1386_=_C1389 ,C1386_=_C1390 ,C1386_=_C1391 ,C1386_=_C1392 ,\nC1386_=_C1394 ,C1386_=_C1395 ,C1386_=_C1396 ,C1386_=_C1397 ,C1386_=_C1398 ,C1386_=_C1399 ,\nC1386_=_C1400 ,C1386_=_C1401 ,C1386_=_C1402 ,C1386_=_C1403 ,C1386_=_C2789 ,C1389_=_C1390 ,\nC1389_=_C1391 ,C1389_=_C1392 ,C1389_=_C1394 ,C1389_=_C1395 ,C1389_=_C1396 ,C1389_=_C1397 ,\nC1389_=_C1398 ,C1389_=_C1399 ,C1389_=_C1400 ,C1389_=_C1401 ,C1389_=_C1402 ,C1389_=_C1403 ,\nC1390_=_C1391 ,C1390_=_C1392 ,C1390_=_C1394 ,C1390_=_C1395 ,C1390_=_C1396 ,C1390_=_C1397 ,\nC1390_=_C1398 ,C1390_=_C1399 ,C1390_=_C1400 ,C1390_=_C1401 ,C1390_=_C1402 ,C1390_=_C1403 ,\nC1391_=_C1392 ,C1391_=_C1394 ,C1391_=_C1395 ,C1391_=_C1396 ,C1391_=_C1397 ,C1391_=_C1398 ,\nC1391_=_C1399 ,C1391_=_C1400 ,C1391_=_C1401 ,C1391_=_C1402 ,C1391_=_C1403 ,C1392_=_C1394 ,\nC1392_=_C1395 ,C1392_=_C1396 ,C1392_=_C1397 ,C1392_=_C1398 ,C1392_=_C1399 ,C1392_=_C1400 ,\nC1392_=_C1401 ,C1392_=_C1402 ,C1392_=_C1403 ,C1392_=_C2885 ,C1392_=_C2911 ,C1392_=_C2925 ,\nC1392_=_C3353 ,C1394_=_C1395 ,C1394_=_C1396 ,C1394_=_C1397 ,C1394_=_C1398 ,C1394_=_C1399 ,\nC1394_=_C1400 ,C1394_=_C1401 ,C1394_=_C1402 ,C1394_=_C1403 ,C1395_=_C1396 ,C1395_=_C1397 ,\nC1395_=_C1398 ,C1395_=_C1399 ,C1395_=_C1400 ,C1395_=_C1401 ,C1395_=_C1402 ,C1395_=_C1403 ,\nC1396_=_C1397 ,C1396_=_C1398 ,C1396_=_C1399 ,C1396_=_C1400 ,C1396_=_C1401 ,C1396_=_C1402 ,\nC1396_=_C1403 ,C1397_=_C1398 ,C1397_=_C1399 ,C1397_=_C1400 ,C1397_=_C1401 ,C1397_=_C1402 ,\nC1397_=_C1403 ,C1398_=_C1399 ,C1398_=_C1400 ,C1398_=_C1401 ,C1398_=_C1402 ,C1398_=_C1403 ,\nC1399_=_C1400 ,C1399_=_C1401 ,C1399_=_C1402 ,C1399_=_C1403 ,C1400_=_C1401 ,C1400_=_C1402 ,\nC1400_=_C1403 ,C1401_=_C1402 ,C1401_=_C1403 ,C1402_=_C1403 ,C1402_=_C2894 ,C1402_=_C2920 ,\nC1402_=_C3663 ,C1436_=_C1449 ,C1436_=_C1501 ,C1436_=_C1752 ,C1436_=_C1816 ,C1436_=_C1924 ,\nC1436_=_C2106 ,C1436_=_C2517 ,C1436_=_C2870 ,C1436_=_C2884 ,C1436_=_C2885 ,C1436_=_C2886 ,\nC1436_=_C2887 ,C1436_=_C2889 ,C1436_=_C2890 ,C1436_=_C2891 ,C1436_=_C2892 ,C1436_=_C2893 ,\nC1436_=_C2894 ,C1436_=_C2895 ,C1449_=_C1937 ,C1449_=_C1981 ,C1449_=_C2120 ,C1449_=_C2529 ,\nC1449_=_C3027 ,C1449_=_C3045 ,C1449_=_C3058 ,C1449_=_C3247 ,C1449_=_C3425 ,C1449_=_C3437 ,\nC1449_=_C3453 ,C1449_=_C3607 ,C1449_=_C3618 ,C1449_=_C3824 ,C1449_=_C3861 ,C1449_=_C3917 ,\nC1449_=_C4063 ,C1449_=_C4099 ,C1501_=_C1752 ,C1501_=_C1816 ,C1501_=_C1924 ,C1501_=_C2106 ,\nC1501_=_C2517 ,C1501_=_C2870 ,C1501_=_C2884 ,C1501_=_C2885 ,C1501_=_C2886 ,C1501_=_C2887 ,\nC1501_=_C2889 ,C1501_=_C2890 ,C1501_=_C2891 ,C1501_=_C2892 ,C1501_=_C2893 ,C1501_=_C2894 ,\nC1501_=_C2895 ,C1589_=_C1959 ,C1589_=_C1982 ,C1589_=_C2121 ,C1589_=_C2291 ,C1589_=_C2530 ,\nC1589_=_C2618 ,C1589_=_C2660 ,C1589_=_C2789 ,C1589_=_C2841 ,C1589_=_C3028 ,C1589_=_C3098 ,\nC1589_=_C3248 ,C1589_=_C3630 ,C1589_=_C3766 ,C1589_=_C3812 ,C1589_=_C3923 ,C1589_=_C3994 ,\nC1589_=_C4064 ,C1589_=_C4076 ,C1589_=_C4100 ,C1619_=_C1643 ,C1619_=_C1885 ,C1619_=_C2013 ,\nC1619_=_C2051 ,C1619_=_C2522</w:t>
      </w:r>
    </w:p>
    <w:p>
      <w:pPr>
        <w:pStyle w:val="PreformattedText"/>
        <w:bidi w:val="0"/>
        <w:spacing w:before="0" w:after="0"/>
        <w:jc w:val="left"/>
        <w:rPr/>
      </w:pPr>
      <w:r>
        <w:rPr/>
        <w:t xml:space="preserve"> </w:t>
      </w:r>
      <w:r>
        <w:rPr/>
        <w:t>,C1619_=_C3050 ,C1619_=_C3340 ,C1619_=_C3353 ,C1619_=_C3512 ,\nC1619_=_C3654 ,C1619_=_C3655 ,C1619_=_C3656 ,C1619_=_C3657 ,C1619_=_C3658 ,C1619_=_C3659 ,\nC1619_=_C3660 ,C1619_=_C3661 ,C1619_=_C3662 ,C1619_=_C3663 ,C1643_=_C1885 ,C1643_=_C2013 ,\nC1643_=_C2051 ,C1643_=_C2522 ,C1643_=_C3050 ,C1643_=_C3340 ,C1643_=_C3353 ,C1643_=_C3512 ,\nC1643_=_C3654 ,C1643_=_C3655 ,C1643_=_C3656 ,C1643_=_C3657 ,C1643_=_C3658 ,C1643_=_C3659 ,\nC1643_=_C3660 ,C1643_=_C3661 ,C1643_=_C3662 ,C1643_=_C3663 ,C1685_=_C1797 ,C1685_=_C2198 ,\nC1685_=_C2407 ,C1685_=_C2518 ,C1685_=_C2584 ,C1685_=_C2791 ,C1685_=_C2842 ,C1685_=_C2908 ,\nC1685_=_C2909 ,C1685_=_C2910 ,C1685_=_C2911 ,C1685_=_C2913 ,C1685_=_C2914 ,C1685_=_C2915 ,\nC1685_=_C2916 ,C1685_=_C2917 ,C1685_=_C2918 ,C1685_=_C2919 ,C1685_=_C2920 ,C1685_=_C2921 ,\nC1752_=_C1816 ,C1752_=_C1924 ,C1752_=_C2106 ,C1752_=_C2517 ,C1752_=_C2870 ,C1752_=_C2884 ,\nC1752_=_C2885 ,C1752_=_C2886 ,C1752_=_C2887 ,C1752_=_C2889 ,C1752_=_C2890 ,C1752_=_C2891 ,\nC1752_=_C2892 ,C1752_=_C2893 ,C1752_=_C2894 ,C1752_=_C2895 ,C1797_=_C2198 ,C1797_=_C2407 ,\nC1797_=_C2518 ,C1797_=_C2584 ,C1797_=_C2791 ,C1797_=_C2842 ,C1797_=_C2908 ,C1797_=_C2909 ,\nC1797_=_C2910 ,C1797_=_C2911 ,C1797_=_C2913 ,C1797_=_C2914 ,C1797_=_C2915 ,C1797_=_C2916 ,\nC1797_=_C2917 ,C1797_=_C2918 ,C1797_=_C2919 ,C1797_=_C2920 ,C1797_=_C2921 ,C1816_=_C1924 ,\nC1816_=_C2106 ,C1816_=_C2517 ,C1816_=_C2870 ,C1816_=_C2884 ,C1816_=_C2885 ,C1816_=_C2886 ,\nC1816_=_C2887 ,C1816_=_C2889 ,C1816_=_C2890 ,C1816_=_C2891 ,C1816_=_C2892 ,C1816_=_C2893 ,\nC1816_=_C2894 ,C1816_=_C2895 ,C1885_=_C2013 ,C1885_=_C2051 ,C1885_=_C2522 ,C1885_=_C3050 ,\nC1885_=_C3340 ,C1885_=_C3353 ,C1885_=_C3512 ,C1885_=_C3654 ,C1885_=_C3655 ,C1885_=_C3656 ,\nC1885_=_C3657 ,C1885_=_C3658 ,C1885_=_C3659 ,C1885_=_C3660 ,C1885_=_C3661 ,C1885_=_C3662 ,\nC1885_=_C3663 ,C1924_=_C1937 ,C1924_=_C2106 ,C1924_=_C2517 ,C1924_=_C2870 ,C1924_=_C2884 ,\nC1924_=_C2885 ,C1924_=_C2886 ,C1924_=_C2887 ,C1924_=_C2889 ,C1924_=_C2890 ,C1924_=_C2891 ,\nC1924_=_C2892 ,C1924_=_C2893 ,C1924_=_C2894 ,C1924_=_C2895 ,C1937_=_C1981 ,C1937_=_C2120 ,\nC1937_=_C2529 ,C1937_=_C3027 ,C1937_=_C3045 ,C1937_=_C3058 ,C1937_=_C3247 ,C1937_=_C3425 ,\nC1937_=_C3437 ,C1937_=_C3453 ,C1937_=_C3607 ,C1937_=_C3618 ,C1937_=_C3824 ,C1937_=_C3861 ,\nC1937_=_C3917 ,C1937_=_C4063 ,C1937_=_C4099 ,C1944_=_C1959 ,C1944_=_C2107 ,C1944_=_C2124 ,\nC1944_=_C2276 ,C1944_=_C2458 ,C1944_=_C2922 ,C1944_=_C2923 ,C1944_=_C2924 ,C1944_=_C2925 ,\nC1944_=_C2926 ,C1944_=_C2927 ,C1944_=_C2928 ,C1944_=_C2929 ,C1944_=_C2930 ,C1959_=_C1982 ,\nC1959_=_C2121 ,C1959_=_C2291 ,C1959_=_C2530 ,C1959_=_C2618 ,C1959_=_C2660 ,C1959_=_C2789 ,\nC1959_=_C2841 ,C1959_=_C3028 ,C1959_=_C3098 ,C1959_=_C3248 ,C1959_=_C3630 ,C1959_=_C3766 ,\nC1959_=_C3812 ,C1959_=_C3923 ,C1959_=_C3994 ,C1959_=_C4064 ,C1959_=_C4076 ,C1959_=_C4100 ,\nC1981_=_C1982 ,C1981_=_C2120 ,C1981_=_C2529 ,C1981_=_C3027 ,C1981_=_C3045 ,C1981_=_C3058 ,\nC1981_=_C3247 ,C1981_=_C3425 ,C1981_=_C3437 ,C1981_=_C3453 ,C1981_=_C3607 ,C1981_=_C3618 ,\nC1981_=_C3824 ,C1981_=_C3861 ,C1981_=_C3917 ,C1981_=_C4063 ,C1981_=_C4099 ,C1982_=_C2121 ,\nC1982_=_C2291 ,C1982_=_C2530 ,C1982_=_C2618 ,C1982_=_C2660 ,C1982_=_C2789 ,C1982_=_C2841 ,\nC1982_=_C3028 ,C1982_=_C3098 ,C1982_=_C3248 ,C1982_=_C3630 ,C1982_=_C3766 ,C1982_=_C3812 ,\nC1982_=_C3923 ,C1982_=_C3994 ,C1982_=_C4064 ,C1982_=_C4076 ,C1982_=_C4100 ,C2013_=_C2051 ,\nC2013_=_C2522 ,C2013_=_C3050 ,C2013_=_C3340 ,C2013_=_C3353 ,C2013_=_C3512 ,C2013_=_C3654 ,\nC2013_=_C3655 ,C2013_=_C3656 ,C2013_=_C3657 ,C2013_=_C3658 ,C2013_=_C3659 ,C2013_=_C3660 ,\nC2013_=_C3661 ,C2013_=_C3662 ,C2013_=_C3663 ,C2051_=_C2522 ,C2051_=_C3050 ,C2051_=_C3340 ,\nC2051_=_C3353 ,C2051_=_C3512 ,C2051_=_C3654 ,C2051_=_C3655 ,C2051_=_C3656 ,C2051_=_C3657 ,\nC2051_=_C3658 ,C2051_=_C3659 ,C2051_=_C3660 ,C2051_=_C3661 ,C2051_=_C3662 ,C2051_=_C3663 ,\nC2106_=_C2107 ,C2106_=_C2120 ,C2106_=_C2121 ,C2106_=_C2517 ,C2106_=_C2870 ,C2106_=_C2884 ,\nC2106_=_C2885 ,C2106_=_C2886 ,C2106_=_C2887 ,C2106_=_C2889 ,C2106_=_C2890 ,C2106_=_C2891 ,\nC2106_=_C2892 ,C2106_=_C2893 ,C2106_=_C2894 ,C2106_=_C2895 ,C2107_=_C2120 ,C2107_=_C2121 ,\nC2107_=_C2124 ,C2107_=_C2276 ,C2107_=_C2458 ,C2107_=_C2922 ,C2107_=_C2923 ,C2107_=_C2924 ,\nC2107_=_C2925 ,C2107_=_C2926 ,C2107_=_C2927 ,C2107_=_C2928 ,C2107_=_C2929 ,C2107_=_C2930 ,\nC2120_=_C2121 ,C2120_=_C2529 ,C2120_=_C3027 ,C2120_=_C3045 ,C2120_=_C3058 ,C2120_=_C3247 ,\nC2120_=_C3425 ,C2120_=_C3437 ,C2120_=_C3453 ,C2120_=_C3607 ,C2120_=_C3618 ,C2120_=_C3824 ,\nC2120_=_C3861 ,C2120_=_C3917 ,C2120_=_C4063 ,C2120_=_C4099 ,C2121_=_C2291 ,C2121_=_C2530 ,\nC2121_=_C2618 ,C2121_=_C2660 ,C2121_=_C2789 ,C2121_=_C2841 ,C2121_=_C3028 ,C2121_=_C3098 ,\nC2121_=_C3248 ,C2121_=_C3630 ,C2121_=_C3766 ,C2121_=_C3812 ,C2121_=_C3923 ,C2121_=_C3994 ,\nC2121_=_C4064 ,C2121_=_C4076 ,C2121_=_C4100 ,C2124_=_C2276 ,C2124_=_C2458 ,C2124_=_C2922 ,\nC2124_=_C2923 ,C2124_=_C2924 ,C2124_=_C2925 ,C2124_=_C2926 ,C2124_=_C2927 ,C2124_=_C2928 ,\nC2124_=_C2929 ,C2124_=_C2930 ,C2198_=_C2407 ,C2198_=_C2518 ,C2198_=_C2584 ,C2198_=_C2791 ,\nC2198_=_C2842 ,C2198_=_C2908 ,C2198_=_C2909 ,C2198_=_C2910 ,C2198_=_C2911 ,C2198_=_C2913 ,\nC2198_=_C2914 ,C2198_=_C2915 ,C2198_=_C2916 ,C2198_=_C2917 ,C2198_=_C2918 ,C2198_=_C2919 ,\nC2198_=_C2920 ,C2198_=_C2921 ,C2276_=_C2291 ,C2276_=_C2458 ,C2276_=_C2922 ,C2276_=_C2923 ,\nC2276_=_C2924 ,C2276_=_C2925 ,C2276_=_C2926 ,C2276_=_C2927 ,C2276_=_C2928 ,C2276_=_C2929 ,\nC2276_=_C2930 ,C2291_=_C2530 ,C2291_=_C2618 ,C2291_=_C2660 ,C2291_=_C2789 ,C2291_=_C2841 ,\nC2291_=_C3028 ,C2291_=_C3098 ,C2291_=_C3248 ,C2291_=_C3630 ,C2291_=_C3766 ,C2291_=_C3812 ,\nC2291_=_C3923 ,C2291_=_C3994 ,C2291_=_C4064 ,C2291_=_C4076 ,C2291_=_C4100 ,C2407_=_C2518 ,\nC2407_=_C2584 ,C2407_=_C2791 ,C2407_=_C2842 ,C2407_=_C2908 ,C2407_=_C2909 ,C2407_=_C2910 ,\nC2407_=_C2911 ,C2407_=_C2913 ,C2407_=_C2914 ,C2407_=_C2915 ,C2407_=_C2916 ,C2407_=_C2917 ,\nC2407_=_C2918 ,C2407_=_C2919 ,C2407_=_C2920 ,C2407_=_C2921 ,C2458_=_C2922 ,C2458_=_C2923 ,\nC2458_=_C2924 ,C2458_=_C2925 ,C2458_=_C2926 ,C2458_=_C2927 ,C2458_=_C2928 ,C2458_=_C2929 ,\nC2458_=_C2930 ,C2517_=_C2518 ,C2517_=_C2522 ,C2517_=_C2529 ,C2517_=_C2530 ,C2517_=_C2870 ,\nC2517_=_C2884 ,C2517_=_C2885 ,C2517_=_C2886 ,C2517_=_C2887 ,C2517_=_C2889 ,C2517_=_C2890 ,\nC2517_=_C2891 ,C2517_=_C2892 ,C2517_=_C2893 ,C2517_=_C2894 ,C2517_=_C2895 ,C2518_=_C2522 ,\nC2518_=_C2529 ,C2518_=_C2530 ,C2518_=_C2584 ,C2518_=_C2791 ,C2518_=_C2842 ,C2518_=_C2908 ,\nC2518_=_C2909 ,C2518_=_C2910 ,C2518_=_C2911 ,C2518_=_C2913 ,C2518_=_C2914 ,C2518_=_C2915 ,\nC2518_=_C2916 ,C2518_=_C2917 ,C2518_=_C2918 ,C2518_=_C2919 ,C2518_=_C2920 ,C2518_=_C2921 ,\nC2522_=_C2529 ,C2522_=_C2530 ,C2522_=_C3050 ,C2522_=_C3340 ,C2522_=_C3353 ,C2522_=_C3512 ,\nC2522_=_C3654 ,C2522_=_C3655 ,C2522_=_C3656 ,C2522_=_C3657 ,C2522_=_C3658 ,C2522_=_C3659 ,\nC2522_=_C3660 ,C2522_=_C3661 ,C2522_=_C3662 ,C2522_=_C3663 ,C2529_=_C2530 ,C2529_=_C3027 ,\nC2529_=_C3045 ,C2529_=_C3058 ,C2529_=_C3247 ,C2529_=_C3425 ,C2529_=_C3437 ,C2529_=_C3453 ,\nC2529_=_C3607 ,C2529_=_C3618 ,C2529_=_C3824 ,C2529_=_C3861 ,C2529_=_C3917 ,C2529_=_C4063 ,\nC2529_=_C4099 ,C2530_=_C2618 ,C2530_=_C2660 ,C2530_=_C2789 ,C2530_=_C2841 ,C2530_=_C3028 ,\nC2530_=_C3098 ,C2530_=_C3248 ,C2530_=_C3630 ,C2530_=_C3766 ,C2530_=_C3812 ,C2530_=_C3923 ,\nC2530_=_C3994 ,C2530_=_C4064 ,C2530_=_C4076 ,C2530_=_C4100 ,C2584_=_C2791 ,C2584_=_C2842 ,\nC2584_=_C2908 ,C2584_=_C2909 ,C2584_=_C2910 ,C2584_=_C2911 ,C2584_=_C2913 ,C2584_=_C2914 ,\nC2584_=_C2915 ,C2584_=_C2916 ,C2584_=_C2917 ,C2584_=_C2918 ,C2584_=_C2919 ,C2584_=_C2920 ,\nC2584_=_C2921 ,C2618_=_C2660 ,C2618_=_C2789 ,C2618_=_C2841 ,C2618_=_C3028 ,C2618_=_C3098 ,\nC2618_=_C3248 ,C2618_=_C3630 ,C2618_=_C3766 ,C2618_=_C3812 ,C2618_=_C3923 ,C2618_=_C3994 ,\nC2618_=_C4064 ,C2618_=_C4076 ,C2618_=_C4100 ,C2660_=_C2789 ,C2660_=_C2841 ,C2660_=_C3028 ,\nC2660_=_C3098 ,C2660_=_C3248 ,C2660_=_C3630 ,C2660_=_C3766 ,C2660_=_C3812 ,C2660_=_C3923 ,\nC2660_=_C3994 ,C2660_=_C4064 ,C2660_=_C4076 ,C2660_=_C4100 ,C2789_=_C2841 ,C2789_=_C3028 ,\nC2789_=_C3098 ,C2789_=_C3248 ,C2789_=_C3630 ,C2789_=_C3766 ,C2789_=_C3812 ,C2789_=_C3923 ,\nC2789_=_C3994 ,C2789_=_C4064 ,C2789_=_C4076 ,C2789_=_C4100 ,C2791_=_C2842 ,C2791_=_C2908 ,\nC2791_=_C2909 ,C2791_=_C2910 ,C2791_=_C2911 ,C2791_=_C2913 ,C2791_=_C2914 ,C2791_=_C2915 ,\nC2791_=_C2916 ,C2791_=_C2917 ,C2791_=_C2918 ,C2791_=_C2919 ,C2791_=_C2920 ,C2791_=_C2921 ,\nC2841_=_C3028 ,C2841_=_C3098 ,C2841_=_C3248 ,C2841_=_C3630 ,C2841_=_C3766 ,C2841_=_C3812 ,\nC2841_=_C3923 ,C2841_=_C3994 ,C2841_=_C4064 ,C2841_=_C4076 ,C2841_=_C4100 ,C2842_=_C2908 ,\nC2842_=_C2909 ,C2842_=_C2910 ,C2842_=_C2911 ,C2842_=_C2913 ,C2842_=_C2914 ,C2842_=_C2915 ,\nC2842_=_C2916 ,C2842_=_C2917 ,C2842_=_C2918 ,C2842_=_C2919 ,C2842_=_C2920 ,C2842_=_C2921 ,\nC2870_=_C2884 ,C2870_=_C2885 ,C2870_=_C2886 ,C2870_=_C2887 ,C2870_=_C2889 ,C2870_=_C2890 ,\nC2870_=_C2891 ,C2870_=_C2892 ,C2870_=_C2893 ,C2870_=_C2894 ,C2870_=_C2895 ,C2884_=_C2885 ,\nC2884_=_C2886 ,C2884_=_C2887 ,C2884_=_C2889 ,C2884_=_C2890 ,C2884_=_C2891 ,C2884_=_C2892 ,\nC2884_=_C2893 ,C2884_=_C2894 ,C2884_=_C2895 ,C2884_=_C3050 ,C2884_=_C3058 ,C2885_=_C2886 ,\nC2885_=_C2887 ,C2885_=_C2889 ,C2885_=_C2890 ,C2885_=_C2891 ,C2885_=_C2892 ,C2885_=_C2893 ,\nC2885_=_C2894 ,C2885_=_C2895 ,C2885_=_C2911 ,C2885_=_C2925 ,C2885_=_C3353 ,C2886_=_C2887 ,\nC2886_=_C2889 ,C2886_=_C2890 ,C2886_=_C2891 ,C2886_=_C2892 ,C2886_=_C2893 ,C2886_=_C2894 ,\nC2886_=_C2895 ,C2886_=_C3453 ,C2887_=_C2889 ,C2887_=_C2890 ,C2887_=_C2891 ,C2887_=_C2892 ,\nC2887_=_C2893 ,C2887_=_C2894 ,C2887_=_C2895 ,C2887_=_C3618 ,C2889_=_C2890 ,C2889_=_C2891 ,\nC2889_=_C2892 ,C2889_=_C2893 ,C2889_=_C2894 ,C2889_=_C2895 ,C2890_=_C2891 ,C2890_=_C2892 ,\nC2890_=_C2893 ,C2890_=_C2894 ,C2890_=_C2895 ,C2891_=_C2892 ,C2891_=_C2893 ,C2891_=_C2894 ,\nC2891_=_C2895 ,C2891_=_C3861 ,C2892_=_C2893 ,C2892_=_C2894 ,C2892_=_C2895 ,C2892_=_C3659 ,\nC2893_=_C2894 ,C2893_=_C2895 ,C2894_=_C2895 ,C2894_=_C2920 ,C2894_=_C3663 ,C2895_=_C4099</w:t>
      </w:r>
    </w:p>
    <w:p>
      <w:pPr>
        <w:pStyle w:val="PreformattedText"/>
        <w:bidi w:val="0"/>
        <w:spacing w:before="0" w:after="0"/>
        <w:jc w:val="left"/>
        <w:rPr/>
      </w:pPr>
      <w:r>
        <w:rPr/>
        <w:t xml:space="preserve"> </w:t>
      </w:r>
      <w:r>
        <w:rPr/>
        <w:t>,\nC2895_=_C4100 ,C2908_=_C2909 ,C2908_=_C2910 ,C2908_=_C2911 ,C2908_=_C2913 ,C2908_=_C2914 ,\nC2908_=_C2915 ,C2908_=_C2916 ,C2908_=_C2917 ,C2908_=_C2918 ,C2908_=_C2919 ,C2908_=_C2920 ,\nC2908_=_C2921 ,C2909_=_C2910 ,C2909_=_C2911 ,C2909_=_C2913 ,C2909_=_C2914 ,C2909_=_C2915 ,\nC2909_=_C2916 ,C2909_=_C2917 ,C2909_=_C2918 ,C2909_=_C2919 ,C2909_=_C2920 ,C2909_=_C2921 ,\nC2910_=_C2911 ,C2910_=_C2913 ,C2910_=_C2914 ,C2910_=_C2915 ,C2910_=_C2916 ,C2910_=_C2917 ,\nC2910_=_C2918 ,C2910_=_C2919 ,C2910_=_C2920 ,C2910_=_C2921 ,C2911_=_C2913 ,C2911_=_C2914 ,\nC2911_=_C2915 ,C2911_=_C2916 ,C2911_=_C2917 ,C2911_=_C2918 ,C2911_=_C2919 ,C2911_=_C2920 ,\nC2911_=_C2921 ,C2911_=_C2925 ,C2911_=_C3353 ,C2913_=_C2914 ,C2913_=_C2915 ,C2913_=_C2916 ,\nC2913_=_C2917 ,C2913_=_C2918 ,C2913_=_C2919 ,C2913_=_C2920 ,C2913_=_C2921 ,C2914_=_C2915 ,\nC2914_=_C2916 ,C2914_=_C2917 ,C2914_=_C2918 ,C2914_=_C2919 ,C2914_=_C2920 ,C2914_=_C2921 ,\nC2915_=_C2916 ,C2915_=_C2917 ,C2915_=_C2918 ,C2915_=_C2919 ,C2915_=_C2920 ,C2915_=_C2921 ,\nC2916_=_C2917 ,C2916_=_C2918 ,C2916_=_C2919 ,C2916_=_C2920 ,C2916_=_C2921 ,C2917_=_C2918 ,\nC2917_=_C2919 ,C2917_=_C2920 ,C2917_=_C2921 ,C2918_=_C2919 ,C2918_=_C2920 ,C2918_=_C2921 ,\nC2919_=_C2920 ,C2919_=_C2921 ,C2920_=_C2921 ,C2920_=_C3663 ,C2922_=_C2923 ,C2922_=_C2924 ,\nC2922_=_C2925 ,C2922_=_C2926 ,C2922_=_C2927 ,C2922_=_C2928 ,C2922_=_C2929 ,C2922_=_C2930 ,\nC2923_=_C2924 ,C2923_=_C2925 ,C2923_=_C2926 ,C2923_=_C2927 ,C2923_=_C2928 ,C2923_=_C2929 ,\nC2923_=_C2930 ,C2923_=_C3098 ,C2924_=_C2925 ,C2924_=_C2926 ,C2924_=_C2927 ,C2924_=_C2928 ,\nC2924_=_C2929 ,C2924_=_C2930 ,C2925_=_C2926 ,C2925_=_C2927 ,C2925_=_C2928 ,C2925_=_C2929 ,\nC2925_=_C2930 ,C2925_=_C3353 ,C2926_=_C2927 ,C2926_=_C2928 ,C2926_=_C2929 ,C2926_=_C2930 ,\nC2926_=_C3766 ,C2927_=_C2928 ,C2927_=_C2929 ,C2927_=_C2930 ,C2927_=_C3923 ,C2928_=_C2929 ,\nC2928_=_C2930 ,C2929_=_C2930 ,C2929_=_C3994 ,C3027_=_C3028 ,C3027_=_C3045 ,C3027_=_C3058 ,\nC3027_=_C3247 ,C3027_=_C3425 ,C3027_=_C3437 ,C3027_=_C3453 ,C3027_=_C3607 ,C3027_=_C3618 ,\nC3027_=_C3824 ,C3027_=_C3861 ,C3027_=_C3917 ,C3027_=_C4063 ,C3027_=_C4099 ,C3028_=_C3098 ,\nC3028_=_C3248 ,C3028_=_C3630 ,C3028_=_C3766 ,C3028_=_C3812 ,C3028_=_C3923 ,C3028_=_C3994 ,\nC3028_=_C4064 ,C3028_=_C4076 ,C3028_=_C4100 ,C3045_=_C3058 ,C3045_=_C3247 ,C3045_=_C3425 ,\nC3045_=_C3437 ,C3045_=_C3453 ,C3045_=_C3607 ,C3045_=_C3618 ,C3045_=_C3824 ,C3045_=_C3861 ,\nC3045_=_C3917 ,C3045_=_C4063 ,C3045_=_C4099 ,C3050_=_C3058 ,C3050_=_C3340 ,C3050_=_C3353 ,\nC3050_=_C3512 ,C3050_=_C3654 ,C3050_=_C3655 ,C3050_=_C3656 ,C3050_=_C3657 ,C3050_=_C3658 ,\nC3050_=_C3659 ,C3050_=_C3660 ,C3050_=_C3661 ,C3050_=_C3662 ,C3050_=_C3663 ,C3058_=_C3247 ,\nC3058_=_C3425 ,C3058_=_C3437 ,C3058_=_C3453 ,C3058_=_C3607 ,C3058_=_C3618 ,C3058_=_C3824 ,\nC3058_=_C3861 ,C3058_=_C3917 ,C3058_=_C4063 ,C3058_=_C4099 ,C3098_=_C3248 ,C3098_=_C3630 ,\nC3098_=_C3766 ,C3098_=_C3812 ,C3098_=_C3923 ,C3098_=_C3994 ,C3098_=_C4064 ,C3098_=_C4076 ,\nC3098_=_C4100 ,C3247_=_C3248 ,C3247_=_C3425 ,C3247_=_C3437 ,C3247_=_C3453 ,C3247_=_C3607 ,\nC3247_=_C3618 ,C3247_=_C3824 ,C3247_=_C3861 ,C3247_=_C3917 ,C3247_=_C4063 ,C3247_=_C4099 ,\nC3248_=_C3630 ,C3248_=_C3766 ,C3248_=_C3812 ,C3248_=_C3923 ,C3248_=_C3994 ,C3248_=_C4064 ,\nC3248_=_C4076 ,C3248_=_C4100 ,C3340_=_C3353 ,C3340_=_C3512 ,C3340_=_C3654 ,C3340_=_C3655 ,\nC3340_=_C3656 ,C3340_=_C3657 ,C3340_=_C3658 ,C3340_=_C3659 ,C3340_=_C3660 ,C3340_=_C3661 ,\nC3340_=_C3662 ,C3340_=_C3663 ,C3353_=_C3512 ,C3353_=_C3654 ,C3353_=_C3655 ,C3353_=_C3656 ,\nC3353_=_C3657 ,C3353_=_C3658 ,C3353_=_C3659 ,C3353_=_C3660 ,C3353_=_C3661 ,C3353_=_C3662 ,\nC3353_=_C3663 ,C3425_=_C3437 ,C3425_=_C3453 ,C3425_=_C3607 ,C3425_=_C3618 ,C3425_=_C3824 ,\nC3425_=_C3861 ,C3425_=_C3917 ,C3425_=_C4063 ,C3425_=_C4099 ,C3437_=_C3453 ,C3437_=_C3607 ,\nC3437_=_C3618 ,C3437_=_C3824 ,C3437_=_C3861 ,C3437_=_C3917 ,C3437_=_C4063 ,C3437_=_C4099 ,\nC3453_=_C3607 ,C3453_=_C3618 ,C3453_=_C3824 ,C3453_=_C3861 ,C3453_=_C3917 ,C3453_=_C4063 ,\nC3453_=_C4099 ,C3512_=_C3654 ,C3512_=_C3655 ,C3512_=_C3656 ,C3512_=_C3657 ,C3512_=_C3658 ,\nC3512_=_C3659 ,C3512_=_C3660 ,C3512_=_C3661 ,C3512_=_C3662 ,C3512_=_C3663 ,C3607_=_C3618 ,\nC3607_=_C3824 ,C3607_=_C3861 ,C3607_=_C3917 ,C3607_=_C4063 ,C3607_=_C4099 ,C3618_=_C3824 ,\nC3618_=_C3861 ,C3618_=_C3917 ,C3618_=_C4063 ,C3618_=_C4099 ,C3630_=_C3766 ,C3630_=_C3812 ,\nC3630_=_C3923 ,C3630_=_C3994 ,C3630_=_C4064 ,C3630_=_C4076 ,C3630_=_C4100 ,C3654_=_C3655 ,\nC3654_=_C3656 ,C3654_=_C3657 ,C3654_=_C3658 ,C3654_=_C3659 ,C3654_=_C3660 ,C3654_=_C3661 ,\nC3654_=_C3662 ,C3654_=_C3663 ,C3655_=_C3656 ,C3655_=_C3657 ,C3655_=_C3658 ,C3655_=_C3659 ,\nC3655_=_C3660 ,C3655_=_C3661 ,C3655_=_C3662 ,C3655_=_C3663 ,C3656_=_C3657 ,C3656_=_C3658 ,\nC3656_=_C3659 ,C3656_=_C3660 ,C3656_=_C3661 ,C3656_=_C3662 ,C3656_=_C3663 ,C3657_=_C3658 ,\nC3657_=_C3659 ,C3657_=_C3660 ,C3657_=_C3661 ,C3657_=_C3662 ,C3657_=_C3663 ,C3658_=_C3659 ,\nC3658_=_C3660 ,C3658_=_C3661 ,C3658_=_C3662 ,C3658_=_C3663 ,C3659_=_C3660 ,C3659_=_C3661 ,\nC3659_=_C3662 ,C3659_=_C3663 ,C3660_=_C3661 ,C3660_=_C3662 ,C3660_=_C3663 ,C3661_=_C3662 ,\nC3661_=_C3663 ,C3662_=_C3663 ,C3662_=_C4076 ,C3766_=_C3812 ,C3766_=_C3923 ,C3766_=_C3994 ,\nC3766_=_C4064 ,C3766_=_C4076 ,C3766_=_C4100 ,C3812_=_C3923 ,C3812_=_C3994 ,C3812_=_C4064 ,\nC3812_=_C4076 ,C3812_=_C4100 ,C3824_=_C3861 ,C3824_=_C3917 ,C3824_=_C4063 ,C3824_=_C4099 ,\nC3861_=_C3917 ,C3861_=_C4063 ,C3861_=_C4099 ,C3917_=_C4063 ,C3917_=_C4099 ,C3923_=_C3994 ,\nC3923_=_C4064 ,C3923_=_C4076 ,C3923_=_C4100 ,C3994_=_C4064 ,C3994_=_C4076 ,C3994_=_C4100 ,\nC4063_=_C4064 ,C4063_=_C4099 ,C4064_=_C4076 ,C4064_=_C4100 ,C4076_=_C4100 ,C4099_=_C4100 ,"];92[shape=box, label="id:92 level: 4\n211: C29 C43 C54 C77 C99 \nC121 C122 C123 C124 C125 C126 \nC127 C128 C129 C130 C131 C132 \nC133 C134 C136 C137 C138 C139 \nC140 C141 C142 C143 C144 C145 \nC199 C256 C324 C365 C461 C519 \nC564 C583 C614 C671 C681 C682 \nC686 C696 C697 C698 C699 C700 \nC701 C703 C704 C706 C707 C708 \nC709 C710 C711 C712 C713 C714 \nC715 C716 C717 C718 C719 C720 \nC721 C722 C759 C770 C810 C822 \nC890 C898 C1154 C1178 C1290 C1411 \nC1441 C1482 C1488 C1571 C1572 C1574 \nC1767 C1812 C1921 C1986 C1993 C2037 \nC2038 C2066 C2068 C2085 C2086 C2156 \nC2165 C2192 C2243 C2248 C2281 C2287 \nC2309 C2310 C2311 C2312 C2313 C2314 \nC2315 C2316 C2317 C2318 C2319 C2320 \nC2321 C2349 C2378 C2379 C2380 C2381 \nC2382 C2383 C2384 C2385 C2386 C2389 \nC2390 C2391 C2392 C2393 C2394 C2395 \nC2397 C2398 C2399 C2400 C2486 C2591 \nC2599 C2600 C2601 C2602 C2603 C2604 \nC2605 C2606 C2607 C2608 C2609 C2610 \nC2611 C2612 C2613 C2614 C2615 C2616 \nC2617 C2618 C2796 C2798 C2807 C2934 \nC3062 C3079 C3187 C3214 C3260 C3261 \nC3269 C3306 C3320 C3369 C3440 C3488 \nC3522 C3553 C3563 C3564 C3565 C3566 \nC3567 C3568 C3569 C3570 C3572 C3573 \nC3574 C3603 C3667 C3693 C3694 C3695 \nC3696 C3697 C3698 C3699 C3700 C3702 \nC3703 C3760 C3787 C3815 C3821 C3955 \nC3977 C4003 C4004 C4005 C4006 C4007 \nC4008 C4009 \n2878: C29_=_C43( C29 C43 ) C29_=_C54( C29 C54 ) C29_=_C77( C29 C77 ) C29_=_C99( C29 C99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6( C29 C136 ) C29_=_C137( C29 C137 ) C29_=_C138( C29 C138 ) C29_=_C139( C29 C139 ) C29_=_C140( C29 C140 ) \nC29_=_C141( C29 C141 ) C29_=_C142( C29 C142 ) C29_=_C143( C29 C143 ) C29_=_C144( C29 C144 ) C29_=_C145( C29 C145 ) C43_=_C199( C43 C199 ) \nC43_=_C256( C43 C256 ) C43_=_C324( C43 C324 ) C43_=_C365( C43 C365 ) C43_=_C681( C43 C681 ) C43_=_C759( C43 C759 ) C43_=_C810( C43 C810 ) \nC43_=_C890( C43 C890 ) C43_=_C1571( C43 C1571 ) C43_=_C2066( C43 C2066 ) C43_=_C2085( C43 C2085 ) C43_=_C2156( C43 C2156 ) C43_=_C2309( C43 C2309 ) \nC43_=_C2310( C43 C2310 ) C43_=_C2311( C43 C2311 ) C43_=_C2312( C43 C2312 ) C43_=_C2313( C43 C2313 ) C43_=_C2314( C43 C2314 ) C43_=_C2315( C43 C2315 ) \nC43_=_C2316( C43 C2316 ) C43_=_C2317( C43 C2317 ) C43_=_C2318( C43 C2318 ) C43_=_C2319( C43 C2319 ) C43_=_C2320( C43 C2320 ) C43_=_C2321( C43 C2321 ) \nC54_=_C77( C54 C77 ) C54_=_C99( C54 C99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6( C54 C136 ) C54_=_C137( C54 C137 ) \nC54_=_C138( C54 C138 ) C54_=_C139( C54 C139 ) C54_=_C140( C54 C140 ) C54_=_C141( C54 C141 ) C54_=_C142( C54 C142 ) C54_=_C143( C54 C143 ) \nC54_=_C144( C54 C144 ) C54_=_C145( C54 C145 ) C77_=_C99( C77 C99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6( C77 C136 ) \nC77_=_C137( C77 C137 ) C77_=_C138( C77 C138 ) C77_=_C139( C77 C139 ) C77_=_C140( C77 C140 ) C77_=_C141( C77 C141 ) C77_=_C142( C77 C142 ) \nC77_=_C143( C77 C143 ) C77_=_C144( C77 C144 ) C77_=_C145( C77 C145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6( C99 C136 ) \nC99_=_C137( C99 C137 ) C99_=_C138( C99 C138 ) C99_=_C139( C99 C139 ) C99_=_C140( C99 C140 ) C99_=_C141( C99 C141 ) C99_=_C142( C99 C142 ) \nC99_=_C143( C99 C143 ) C99_=_C144( C99</w:t>
      </w:r>
    </w:p>
    <w:p>
      <w:pPr>
        <w:pStyle w:val="PreformattedText"/>
        <w:bidi w:val="0"/>
        <w:spacing w:before="0" w:after="0"/>
        <w:jc w:val="left"/>
        <w:rPr/>
      </w:pPr>
      <w:r>
        <w:rPr/>
        <w:t xml:space="preserve"> </w:t>
      </w:r>
      <w:r>
        <w:rPr/>
        <w:t>C144 ) C99_=_C145( C99 C14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6( C121 C136 ) C121_=_C137( C121 C137 ) \nC121_=_C138( C121 C138 ) C121_=_C139( C121 C139 ) C121_=_C140( C121 C140 ) C121_=_C141( C121 C141 ) C121_=_C142( C121 C142 ) C121_=_C143( C121 C143 ) \nC121_=_C144( C121 C144 ) C121_=_C145( C121 C145 ) C122_=_C123( C122 C123 ) C122_=_C124( C122 C124 ) C122_=_C125( C122 C125 ) C122_=_C126( C122 C126 ) \nC122_=_C127( C122 C127 ) C122_=_C128( C122 C128 ) C122_=_C129( C122 C129 ) C122_=_C130( C122 C130 ) C122_=_C131( C122 C131 ) C122_=_C132( C122 C132 ) \nC122_=_C133( C122 C133 ) C122_=_C134( C122 C134 ) C122_=_C136( C122 C136 ) C122_=_C137( C122 C137 ) C122_=_C138( C122 C138 ) C122_=_C139( C122 C139 ) \nC122_=_C140( C122 C140 ) C122_=_C141( C122 C141 ) C122_=_C142( C122 C142 ) C122_=_C143( C122 C143 ) C122_=_C144( C122 C144 ) C122_=_C145( C122 C145 ) \nC122_=_C199( C122 C199 ) C123_=_C124( C123 C124 ) C123_=_C125( C123 C125 ) C123_=_C126( C123 C126 ) C123_=_C127( C123 C127 ) C123_=_C128( C123 C128 ) \nC123_=_C129( C123 C129 ) C123_=_C130( C123 C130 ) C123_=_C131( C123 C131 ) C123_=_C132( C123 C132 ) C123_=_C133( C123 C133 ) C123_=_C134( C123 C134 ) \nC123_=_C136( C123 C136 ) C123_=_C137( C123 C137 ) C123_=_C138( C123 C138 ) C123_=_C139( C123 C139 ) C123_=_C140( C123 C140 ) C123_=_C141( C123 C141 ) \nC123_=_C142( C123 C142 ) C123_=_C143( C123 C143 ) C123_=_C144( C123 C144 ) C123_=_C145( C123 C145 ) C124_=_C125( C124 C125 ) C124_=_C126( C124 C126 ) \nC124_=_C127( C124 C127 ) C124_=_C128( C124 C128 ) C124_=_C129( C124 C129 ) C124_=_C130( C124 C130 ) C124_=_C131( C124 C131 ) C124_=_C132( C124 C132 ) \nC124_=_C133( C124 C133 ) C124_=_C134( C124 C134 ) C124_=_C136( C124 C136 ) C124_=_C137( C124 C137 ) C124_=_C138( C124 C138 ) C124_=_C139( C124 C139 ) \nC124_=_C140( C124 C140 ) C124_=_C141( C124 C141 ) C124_=_C142( C124 C142 ) C124_=_C143( C124 C143 ) C124_=_C144( C124 C144 ) C124_=_C145( C124 C145 ) \nC125_=_C126( C125 C126 ) C125_=_C127( C125 C127 ) C125_=_C128( C125 C128 ) C125_=_C129( C125 C129 ) C125_=_C130( C125 C130 ) C125_=_C131( C125 C131 ) \nC125_=_C132( C125 C132 ) C125_=_C133( C125 C133 ) C125_=_C134( C125 C134 ) C125_=_C136( C125 C136 ) C125_=_C137( C125 C137 ) C125_=_C138( C125 C138 ) \nC125_=_C139( C125 C139 ) C125_=_C140( C125 C140 ) C125_=_C141( C125 C141 ) C125_=_C142( C125 C142 ) C125_=_C143( C125 C143 ) C125_=_C144( C125 C144 ) \nC125_=_C145( C125 C145 ) C125_=_C256( C125 C256 ) C126_=_C127( C126 C127 ) C126_=_C128( C126 C128 ) C126_=_C129( C126 C129 ) C126_=_C130( C126 C130 ) \nC126_=_C131( C126 C131 ) C126_=_C132( C126 C132 ) C126_=_C133( C126 C133 ) C126_=_C134( C126 C134 ) C126_=_C136( C126 C136 ) C126_=_C137( C126 C137 ) \nC126_=_C138( C126 C138 ) C126_=_C139( C126 C139 ) C126_=_C140( C126 C140 ) C126_=_C141( C126 C141 ) C126_=_C142( C126 C142 ) C126_=_C143( C126 C143 ) \nC126_=_C144( C126 C144 ) C126_=_C145( C126 C145 ) C127_=_C128( C127 C128 ) C127_=_C129( C127 C129 ) C127_=_C130( C127 C130 ) C127_=_C131( C127 C131 ) \nC127_=_C132( C127 C132 ) C127_=_C133( C127 C133 ) C127_=_C134( C127 C134 ) C127_=_C136( C127 C136 ) C127_=_C137( C127 C137 ) C127_=_C138( C127 C138 ) \nC127_=_C139( C127 C139 ) C127_=_C140( C127 C140 ) C127_=_C141( C127 C141 ) C127_=_C142( C127 C142 ) C127_=_C143( C127 C143 ) C127_=_C144( C127 C144 ) \nC127_=_C145( C127 C145 ) C128_=_C129( C128 C129 ) C128_=_C130( C128 C130 ) C128_=_C131( C128 C131 ) C128_=_C132( C128 C132 ) C128_=_C133( C128 C133 ) \nC128_=_C134( C128 C134 ) C128_=_C136( C128 C136 ) C128_=_C137( C128 C137 ) C128_=_C138( C128 C138 ) C128_=_C139( C128 C139 ) C128_=_C140( C128 C140 ) \nC128_=_C141( C128 C141 ) C128_=_C142( C128 C142 ) C128_=_C143( C128 C143 ) C128_=_C144( C128 C144 ) C128_=_C145( C128 C145 ) C128_=_C324( C128 C324 ) \nC129_=_C130( C129 C130 ) C129_=_C131( C129 C131 ) C129_=_C132( C129 C132 ) C129_=_C133( C129 C133 ) C129_=_C134( C129 C134 ) C129_=_C136( C129 C136 ) \nC129_=_C137( C129 C137 ) C129_=_C138( C129 C138 ) C129_=_C139( C129 C139 ) C129_=_C140( C129 C140 ) C129_=_C141( C129 C141 ) C129_=_C142( C129 C142 ) \nC129_=_C143( C129 C143 ) C129_=_C144( C129 C144 ) C129_=_C145( C129 C145 ) C130_=_C131( C130 C131 ) C130_=_C132( C130 C132 ) C130_=_C133( C130 C133 ) \nC130_=_C134( C130 C134 ) C130_=_C136( C130 C136 ) C130_=_C137( C130 C137 ) C130_=_C138( C130 C138 ) C130_=_C139( C130 C139 ) C130_=_C140( C130 C140 ) \nC130_=_C141( C130 C141 ) C130_=_C142( C130 C142 ) C130_=_C143( C130 C143 ) C130_=_C144( C130 C144 ) C130_=_C145( C130 C145 ) C131_=_C132( C131 C132 ) \nC131_=_C133( C131 C133 ) C131_=_C134( C131 C134 ) C131_=_C136( C131 C136 ) C131_=_C137( C131 C137 ) C131_=_C138( C131 C138 ) C131_=_C139( C131 C139 ) \nC131_=_C140( C131 C140 ) C131_=_C141( C131 C141 ) C131_=_C142( C131 C142 ) C131_=_C143( C131 C143 ) C131_=_C144( C131 C144 ) C131_=_C145( C131 C145 ) \nC131_=_C365( C131 C365 ) C132_=_C133( C132 C133 ) C132_=_C134( C132 C134 ) C132_=_C136( C132 C136 ) C132_=_C137( C132 C137 ) C132_=_C138( C132 C138 ) \nC132_=_C139( C132 C139 ) C132_=_C140( C132 C140 ) C132_=_C141( C132 C141 ) C132_=_C142( C132 C142 ) C132_=_C143( C132 C143 ) C132_=_C144( C132 C144 ) \nC132_=_C145( C132 C145 ) C133_=_C134( C133 C134 ) C133_=_C136( C133 C136 ) C133_=_C137( C133 C137 ) C133_=_C138( C133 C138 ) C133_=_C139( C133 C139 ) \nC133_=_C140( C133 C140 ) C133_=_C141( C133 C141 ) C133_=_C142( C133 C142 ) C133_=_C143( C133 C143 ) C133_=_C144( C133 C144 ) C133_=_C145( C133 C145 ) \nC133_=_C697( C133 C697 ) C133_=_C1571( C133 C1571 ) C133_=_C1572( C133 C1572 ) C133_=_C1574( C133 C1574 ) C134_=_C136( C134 C136 ) C134_=_C137( C134 C137 ) \nC134_=_C138( C134 C138 ) C134_=_C139( C134 C139 ) C134_=_C140( C134 C140 ) C134_=_C141( C134 C141 ) C134_=_C142( C134 C142 ) C134_=_C143( C134 C143 ) \nC134_=_C144( C134 C144 ) C134_=_C145( C134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7_=_C2309( C137 C2309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39_=_C2311( C139 C2311 ) C139_=_C2382( C139 C2382 ) C139_=_C3062( C139 C3062 ) \nC140_=_C141( C140 C141 ) C140_=_C142( C140 C142 ) C140_=_C143( C140 C143 ) C140_=_C144( C140 C144 ) C140_=_C145( C140 C145 ) C140_=_C2315( C140 C2315 ) \nC141_=_C142( C141 C142 ) C141_=_C143( C141 C143 ) C141_=_C144( C141 C144 ) C141_=_C145( C141 C145 ) C141_=_C715( C141 C715 ) C141_=_C2317( C141 C2317 ) \nC141_=_C2610( C141 C2610 ) C142_=_C143( C142 C143 ) C142_=_C144( C142 C144 ) C142_=_C145( C142 C145 ) C142_=_C719( C142 C719 ) C143_=_C144( C143 C144 ) \nC143_=_C145( C143 C145 ) C144_=_C145( C144 C145 ) C199_=_C256( C199 C256 ) C199_=_C324( C199 C324 ) C199_=_C365( C199 C365 ) C199_=_C681( C199 C681 ) \nC199_=_C759( C199 C759 ) C199_=_C810( C199 C810 ) C199_=_C890( C199 C890 ) C199_=_C1571( C199 C1571 ) C199_=_C2066( C199 C2066 ) C199_=_C2085( C199 C2085 ) \nC199_=_C2156( C199 C2156 ) C199_=_C2309( C199 C2309 ) C199_=_C2310( C199 C2310 ) C199_=_C2311( C199 C2311 ) C199_=_C2312( C199 C2312 ) C199_=_C2313( C199 C2313 ) \nC199_=_C2314( C199 C2314 ) C199_=_C2315( C199 C2315 ) C199_=_C2316( C199 C2316 ) C199_=_C2317( C199 C2317 ) C199_=_C2318( C199 C2318 ) C199_=_C2319( C199 C2319 ) \nC199_=_C2320( C199 C2320 ) C199_=_C2321( C199 C2321 ) C256_=_C324( C256 C324 ) C256_=_C365( C256 C365 ) C256_=_C681( C256 C681 ) C256_=_C759( C256 C759 ) \nC256_=_C810( C256 C810 ) C256_=_C890( C256 C890 ) C256_=_C1571( C256 C1571 ) C256_=_C2066( C256 C2066 ) C256_=_C2085( C256 C2085 ) C256_=_C2156( C256 C2156 ) \nC256_=_C2309( C256 C2309 ) C256_=_C2310( C256 C2310 ) C256_=_C2311( C256 C2311 ) C256_=_C2312( C256 C2312 ) C256_=_C2313( C256 C2313 ) C256_=_C2314( C256 C2314 ) \nC256_=_C2315( C256 C2315 ) C256_=_C2316( C256 C2316 ) C256_=_C2317( C256 C2317 ) C256_=_C2318( C256 C2318 ) C256_=_C2319( C256 C2319 ) C256_=_C2320( C256 C2320 ) \nC256_=_C2321( C256 C2321 ) C324_=_C365( C324 C365 ) C324_=_C681( C324 C681 ) C324_=_C759( C324 C759 ) C324_=_C810( C324 C810 ) C324_=_C890( C324 C890 ) \nC324_=_C1571( C324 C1571 ) C324_=_C2066( C324 C2066 ) C324_=_C2085( C324 C2085 ) C324_=_C2156( C324 C2156 ) C324_=_C2309( C324 C2309 ) C324_=_C2310( C324 C2310 ) \nC324_=_C2311( C324 C2311 ) C324_=_C2312( C324 C2312 ) C324_=_C2313( C324 C2313 ) C324_=_C2314( C324 C2314 ) C324_=_C2315( C324 C2315 ) C324_=_C2316( C324 C2316 ) \nC324_=_C2317( C324 C2317 ) C324_=_C2318( C324 C2318 ) C324_=_C2319( C324 C2319 ) C324_=_C2320( C324 C2320 ) C324_=_C2321( C324 C2321 ) C365_=_C681( C365 C681 ) \nC365_=_C759( C365 C759 ) C365_=_C810( C365 C810 ) C365_=_C890( C365 C890 ) C365_=_C1571( C365 C1571 ) C365_=_C2066( C365 C2066 ) C365_=_C2085( C365 C2085 ) \nC365_=_C2156( C365 C2156 ) C365_=_C2309( C365 C2309 ) C365_=_C2310( C365 C2310 ) C365_=_C2311( C365 C2311 ) C365_=_C2312( C365 C2312 ) C365_=_C2313( C365 C2313 ) \nC365_=_C2314( C365 C2314 ) C365_=_C2315( C365 C2315 ) C365_=_C2316( C365 C2316 ) C365_=_C2317( C365 C2317 ) C365_=_C2318( C365 C2318 ) C365_=_C2319( C365 C2319 ) \nC365_=_C2320( C365 C2320 ) C365_=_C2321( C365 C2321 ) C461_=_C583(</w:t>
      </w:r>
    </w:p>
    <w:p>
      <w:pPr>
        <w:pStyle w:val="PreformattedText"/>
        <w:bidi w:val="0"/>
        <w:spacing w:before="0" w:after="0"/>
        <w:jc w:val="left"/>
        <w:rPr/>
      </w:pPr>
      <w:r>
        <w:rPr/>
        <w:t xml:space="preserve"> </w:t>
      </w:r>
      <w:r>
        <w:rPr/>
        <w:t>C461 C583 ) C461_=_C686( C461 C686 ) C461_=_C1441( C461 C1441 ) C461_=_C1482( C461 C1482 ) \nC461_=_C1993( C461 C1993 ) C461_=_C2037( C461 C2037 ) C461_=_C2281( C461 C2281 ) C461_=_C2349( C461 C2349 ) C461_=_C2796( C461 C2796 ) C461_=_C2934( C461 C2934 ) \nC461_=_C3214( C461 C3214 ) C461_=_C3260( C461 C3260 ) C461_=_C3440( C461 C3440 ) C461_=_C3488( C461 C3488 ) C461_=_C3522( C461 C3522 ) C461_=_C3563( C461 C3563 ) \nC461_=_C3564( C461 C3564 ) C461_=_C3565( C461 C3565 ) C461_=_C3566( C461 C3566 ) C461_=_C3567( C461 C3567 ) C461_=_C3568( C461 C3568 ) C461_=_C3569( C461 C3569 ) \nC461_=_C3570( C461 C3570 ) C461_=_C3572( C461 C3572 ) C461_=_C3573( C461 C3573 ) C461_=_C3574( C461 C3574 ) C519_=_C671( C519 C671 ) C519_=_C696( C519 C696 ) \nC519_=_C697( C519 C697 ) C519_=_C698( C519 C698 ) C519_=_C699( C519 C699 ) C519_=_C700( C519 C700 ) C519_=_C701( C519 C701 ) C519_=_C703( C519 C703 ) \nC519_=_C704( C519 C704 ) C519_=_C706( C519 C706 ) C519_=_C707( C519 C707 ) C519_=_C708( C519 C708 ) C519_=_C709( C519 C709 ) C519_=_C710( C519 C710 ) \nC519_=_C711( C519 C711 ) C519_=_C712( C519 C712 ) C519_=_C713( C519 C713 ) C519_=_C714( C519 C714 ) C519_=_C715( C519 C715 ) C519_=_C716( C519 C716 ) \nC519_=_C717( C519 C717 ) C519_=_C718( C519 C718 ) C519_=_C719( C519 C719 ) C519_=_C720( C519 C720 ) C519_=_C721( C519 C721 ) C519_=_C722( C519 C722 ) \nC564_=_C770( C564 C770 ) C564_=_C822( C564 C822 ) C564_=_C898( C564 C898 ) C564_=_C1154( C564 C1154 ) C564_=_C1178( C564 C1178 ) C564_=_C2038( C564 C2038 ) \nC564_=_C2165( C564 C2165 ) C564_=_C2243( C564 C2243 ) C564_=_C2313( C564 C2313 ) C564_=_C2591( C564 C2591 ) C564_=_C2798( C564 C2798 ) C564_=_C3062( C564 C3062 ) \nC564_=_C3187( C564 C3187 ) C564_=_C3261( C564 C3261 ) C564_=_C3553( C564 C3553 ) C564_=_C3693( C564 C3693 ) C564_=_C3694( C564 C3694 ) C564_=_C3695( C564 C3695 ) \nC564_=_C3696( C564 C3696 ) C564_=_C3697( C564 C3697 ) C564_=_C3698( C564 C3698 ) C564_=_C3699( C564 C3699 ) C564_=_C3700( C564 C3700 ) C564_=_C3702( C564 C3702 ) \nC564_=_C3703( C564 C3703 ) C583_=_C686( C583 C686 ) C583_=_C1441( C583 C1441 ) C583_=_C1482( C583 C1482 ) C583_=_C1993( C583 C1993 ) C583_=_C2037( C583 C2037 ) \nC583_=_C2281( C583 C2281 ) C583_=_C2349( C583 C2349 ) C583_=_C2796( C583 C2796 ) C583_=_C2934( C583 C2934 ) C583_=_C3214( C583 C3214 ) C583_=_C3260( C583 C3260 ) \nC583_=_C3440( C583 C3440 ) C583_=_C3488( C583 C3488 ) C583_=_C3522( C583 C3522 ) C583_=_C3563( C583 C3563 ) C583_=_C3564( C583 C3564 ) C583_=_C3565( C583 C3565 ) \nC583_=_C3566( C583 C3566 ) C583_=_C3567( C583 C3567 ) C583_=_C3568( C583 C3568 ) C583_=_C3569( C583 C3569 ) C583_=_C3570( C583 C3570 ) C583_=_C3572( C583 C3572 ) \nC583_=_C3573( C583 C3573 ) C583_=_C3574( C583 C3574 ) C614_=_C1488( C614 C1488 ) C614_=_C2248( C614 C2248 ) C614_=_C2287( C614 C2287 ) C614_=_C2486( C614 C2486 ) \nC614_=_C2807( C614 C2807 ) C614_=_C3079( C614 C3079 ) C614_=_C3269( C614 C3269 ) C614_=_C3306( C614 C3306 ) C614_=_C3320( C614 C3320 ) C614_=_C3369( C614 C3369 ) \nC614_=_C3603( C614 C3603 ) C614_=_C3667( C614 C3667 ) C614_=_C3760( C614 C3760 ) C614_=_C3787( C614 C3787 ) C614_=_C3815( C614 C3815 ) C614_=_C3821( C614 C3821 ) \nC614_=_C3955( C614 C3955 ) C614_=_C3977( C614 C3977 ) C614_=_C4003( C614 C4003 ) C614_=_C4004( C614 C4004 ) C614_=_C4005( C614 C4005 ) C614_=_C4006( C614 C4006 ) \nC614_=_C4007( C614 C4007 ) C614_=_C4008( C614 C4008 ) C614_=_C4009( C614 C4009 ) C671_=_C681( C671 C681 ) C671_=_C682( C671 C682 ) C671_=_C686( C671 C686 ) \nC671_=_C696( C671 C696 ) C671_=_C697( C671 C697 ) C671_=_C698( C671 C698 ) C671_=_C699( C671 C699 ) C671_=_C700( C671 C700 ) C671_=_C701( C671 C701 ) \nC671_=_C703( C671 C703 ) C671_=_C704( C671 C704 ) C671_=_C706( C671 C706 ) C671_=_C707( C671 C707 ) C671_=_C708( C671 C708 ) C671_=_C709( C671 C709 ) \nC671_=_C710( C671 C710 ) C671_=_C711( C671 C711 ) C671_=_C712( C671 C712 ) C671_=_C713( C671 C713 ) C671_=_C714( C671 C714 ) C671_=_C715( C671 C715 ) \nC671_=_C716( C671 C716 ) C671_=_C717( C671 C717 ) C671_=_C718( C671 C718 ) C671_=_C719( C671 C719 ) C671_=_C720( C671 C720 ) C671_=_C721( C671 C721 ) \nC671_=_C722( C671 C722 ) C681_=_C682( C681 C682 ) C681_=_C686( C681 C686 ) C681_=_C759( C681 C759 ) C681_=_C810( C681 C810 ) C681_=_C890( C681 C890 ) \nC681_=_C1571( C681 C1571 ) C681_=_C2066( C681 C2066 ) C681_=_C2085( C681 C2085 ) C681_=_C2156( C681 C2156 ) C681_=_C2309( C681 C2309 ) C681_=_C2310( C681 C2310 ) \nC681_=_C2311( C681 C2311 ) C681_=_C2312( C681 C2312 ) C681_=_C2313( C681 C2313 ) C681_=_C2314( C681 C2314 ) C681_=_C2315( C681 C2315 ) C681_=_C2316( C681 C2316 ) \nC681_=_C2317( C681 C2317 ) C681_=_C2318( C681 C2318 ) C681_=_C2319( C681 C2319 ) C681_=_C2320( C681 C2320 ) C681_=_C2321( C681 C2321 ) C682_=_C686( C682 C686 ) \nC682_=_C1290( C682 C1290 ) C682_=_C1411( C682 C1411 ) C682_=_C1574( C682 C1574 ) C682_=_C1986( C682 C1986 ) C682_=_C2068( C682 C2068 ) C682_=_C2086( C682 C2086 ) \nC682_=_C2599( C682 C2599 ) C682_=_C2600( C682 C2600 ) C682_=_C2601( C682 C2601 ) C682_=_C2602( C682 C2602 ) C682_=_C2603( C682 C2603 ) C682_=_C2604( C682 C2604 ) \nC682_=_C2605( C682 C2605 ) C682_=_C2606( C682 C2606 ) C682_=_C2607( C682 C2607 ) C682_=_C2608( C682 C2608 ) C682_=_C2609( C682 C2609 ) C682_=_C2610( C682 C2610 ) \nC682_=_C2611( C682 C2611 ) C682_=_C2612( C682 C2612 ) C682_=_C2613( C682 C2613 ) C682_=_C2614( C682 C2614 ) C682_=_C2615( C682 C2615 ) C682_=_C2616( C682 C2616 ) \nC682_=_C2617( C682 C2617 ) C682_=_C2618( C682 C2618 ) C686_=_C1441( C686 C1441 ) C686_=_C1482( C686 C1482 ) C686_=_C1993( C686 C1993 ) C686_=_C2037( C686 C2037 ) \nC686_=_C2281( C686 C2281 ) C686_=_C2349( C686 C2349 ) C686_=_C2796( C686 C2796 ) C686_=_C2934( C686 C2934 ) C686_=_C3214( C686 C3214 ) C686_=_C3260( C686 C3260 ) \nC686_=_C3440( C686 C3440 ) C686_=_C3488( C686 C3488 ) C686_=_C3522( C686 C3522 ) C686_=_C3563( C686 C3563 ) C686_=_C3564( C686 C3564 ) C686_=_C3565( C686 C3565 ) \nC686_=_C3566( C686 C3566 ) C686_=_C3567( C686 C3567 ) C686_=_C3568( C686 C3568 ) C686_=_C3569( C686 C3569 ) C686_=_C3570( C686 C3570 ) C686_=_C3572( C686 C3572 ) \nC686_=_C3573( C686 C3573 ) C686_=_C3574( C686 C3574 ) C696_=_C697( C696 C697 ) C696_=_C698( C696 C698 ) C696_=_C699( C696 C699 ) C696_=_C700( C696 C700 ) \nC696_=_C701( C696 C701 ) C696_=_C703( C696 C703 ) C696_=_C704( C696 C704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1( C696 C721 ) C696_=_C722( C696 C722 ) C697_=_C698( C697 C698 ) C697_=_C699( C697 C699 ) C697_=_C700( C697 C700 ) C697_=_C701( C697 C701 ) \nC697_=_C703( C697 C703 ) C697_=_C704( C697 C704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1( C697 C721 ) \nC697_=_C722( C697 C722 ) C697_=_C1571( C697 C1571 ) C697_=_C1572( C697 C1572 ) C697_=_C1574( C697 C1574 ) C698_=_C699( C698 C699 ) C698_=_C700( C698 C700 ) \nC698_=_C701( C698 C701 ) C698_=_C703( C698 C703 ) C698_=_C704( C698 C704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8_=_C1812( C698 C1812 ) C699_=_C700( C699 C700 ) C699_=_C701( C699 C701 ) C699_=_C703( C699 C703 ) \nC699_=_C704( C699 C704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1921( C699 C1921 ) C700_=_C701( C700 C701 ) C700_=_C703( C700 C703 ) C700_=_C704( C700 C704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2066( C700 C2066 ) C700_=_C2068( C700 C2068 ) C701_=_C703( C701 C703 ) \nC701_=_C704( C701 C704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2085( C701 C2085 ) C701_=_C2086( C701 C2086 ) C703_=_C704( C703 C704 ) C703_=_C706( C703 C706 ) C703_=_C707( C703 C707 ) C703_=_C708( C703 C708 ) \nC703_=_C709( C703 C709 ) C703_=_C710( C703 C710 ) C703_=_C711( C703 C711 ) C703_=_C712( C703 C712 ) C703_=_C713( C703 C713 ) C703_=_C714( C703 C714 ) \nC703_=_C715( C703 C715 ) C703_=_C716( C703 C716</w:t>
      </w:r>
    </w:p>
    <w:p>
      <w:pPr>
        <w:pStyle w:val="PreformattedText"/>
        <w:bidi w:val="0"/>
        <w:spacing w:before="0" w:after="0"/>
        <w:jc w:val="left"/>
        <w:rPr/>
      </w:pPr>
      <w:r>
        <w:rPr/>
        <w:t xml:space="preserve"> </w:t>
      </w:r>
      <w:r>
        <w:rPr/>
        <w:t>) C703_=_C717( C703 C717 ) C703_=_C718( C703 C718 ) C703_=_C719( C703 C719 ) C703_=_C720( C703 C720 ) \nC703_=_C721( C703 C721 ) C703_=_C722( C703 C722 ) C703_=_C1572( C703 C1572 ) C703_=_C1767( C703 C1767 ) C703_=_C1812( C703 C1812 ) C703_=_C1921( C703 C1921 ) \nC703_=_C2192( C703 C2192 ) C703_=_C2378( C703 C2378 ) C703_=_C2379( C703 C2379 ) C703_=_C2380( C703 C2380 ) C703_=_C2381( C703 C2381 ) C703_=_C2382( C703 C2382 ) \nC703_=_C2383( C703 C2383 ) C703_=_C2384( C703 C2384 ) C703_=_C2385( C703 C2385 ) C703_=_C2386( C703 C2386 ) C703_=_C2389( C703 C2389 ) C703_=_C2390( C703 C2390 ) \nC703_=_C2391( C703 C2391 ) C703_=_C2392( C703 C2392 ) C703_=_C2393( C703 C2393 ) C703_=_C2394( C703 C2394 ) C703_=_C2395( C703 C2395 ) C703_=_C2397( C703 C2397 ) \nC703_=_C2398( C703 C2398 ) C703_=_C2399( C703 C2399 ) C703_=_C2400( C703 C2400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2379( C704 C2379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2310( C706 C2310 ) C706_=_C2602( C706 C2602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2385( C709 C2385 ) C710_=_C711( C710 C711 ) C710_=_C712( C710 C712 ) \nC710_=_C713( C710 C713 ) C710_=_C714( C710 C714 ) C710_=_C715( C710 C715 ) C710_=_C716( C710 C716 ) C710_=_C717( C710 C717 ) C710_=_C718( C710 C718 ) \nC710_=_C719( C710 C719 ) C710_=_C720( C710 C720 ) C710_=_C721( C710 C721 ) C710_=_C722( C710 C722 ) C711_=_C712( C711 C712 ) C711_=_C713( C711 C713 ) \nC711_=_C714( C711 C714 ) C711_=_C715( C711 C715 ) C711_=_C716( C711 C716 ) C711_=_C717( C711 C717 ) C711_=_C718( C711 C718 ) C711_=_C719( C711 C719 ) \nC711_=_C720( C711 C720 ) C711_=_C721( C711 C721 ) C711_=_C722( C711 C722 ) C712_=_C713( C712 C713 ) C712_=_C714( C712 C714 ) C712_=_C715( C712 C715 ) \nC712_=_C716( C712 C716 ) C712_=_C717( C712 C717 ) C712_=_C718( C712 C718 ) C712_=_C719( C712 C719 ) C712_=_C720( C712 C720 ) C712_=_C721( C712 C721 ) \nC712_=_C722( C712 C722 ) C712_=_C2316( C712 C2316 ) C712_=_C2608( C712 C2608 ) C712_=_C3760( C712 C3760 ) C713_=_C714( C713 C714 ) C713_=_C715( C713 C715 ) \nC713_=_C716( C713 C716 ) C713_=_C717( C713 C717 ) C713_=_C718( C713 C718 ) C713_=_C719( C713 C719 ) C713_=_C720( C713 C720 ) C713_=_C721( C713 C721 ) \nC713_=_C722( C713 C722 ) C713_=_C2391( C713 C2391 ) C713_=_C2609( C713 C2609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5_=_C722( C715 C722 ) \nC715_=_C2317( C715 C2317 ) C715_=_C2610( C715 C2610 ) C716_=_C717( C716 C717 ) C716_=_C718( C716 C718 ) C716_=_C719( C716 C719 ) C716_=_C720( C716 C720 ) \nC716_=_C721( C716 C721 ) C716_=_C722( C716 C722 ) C717_=_C718( C717 C718 ) C717_=_C719( C717 C719 ) C717_=_C720( C717 C720 ) C717_=_C721( C717 C721 ) \nC717_=_C722( C717 C722 ) C717_=_C2394( C717 C2394 ) C718_=_C719( C718 C719 ) C718_=_C720( C718 C720 ) C718_=_C721( C718 C721 ) C718_=_C722( C718 C722 ) \nC718_=_C2319( C718 C2319 ) C718_=_C2395( C718 C2395 ) C718_=_C2612( C718 C2612 ) C718_=_C3569( C718 C3569 ) C718_=_C3699( C718 C3699 ) C718_=_C3955( C718 C3955 ) \nC719_=_C720( C719 C720 ) C719_=_C721( C719 C721 ) C719_=_C722( C719 C722 ) C720_=_C721( C720 C721 ) C720_=_C722( C720 C722 ) C720_=_C2321( C720 C2321 ) \nC720_=_C2613( C720 C2613 ) C721_=_C722( C721 C722 ) C721_=_C2398( C721 C2398 ) C721_=_C2616( C721 C2616 ) C721_=_C4006( C721 C4006 ) C722_=_C2399( C722 C2399 ) \nC722_=_C4007( C722 C4007 ) C759_=_C770( C759 C770 ) C759_=_C810( C759 C810 ) C759_=_C890( C759 C890 ) C759_=_C1571( C759 C1571 ) C759_=_C2066( C759 C2066 ) \nC759_=_C2085( C759 C2085 ) C759_=_C2156( C759 C2156 ) C759_=_C2309( C759 C2309 ) C759_=_C2310( C759 C2310 ) C759_=_C2311( C759 C2311 ) C759_=_C2312( C759 C2312 ) \nC759_=_C2313( C759 C2313 ) C759_=_C2314( C759 C2314 ) C759_=_C2315( C759 C2315 ) C759_=_C2316( C759 C2316 ) C759_=_C2317( C759 C2317 ) C759_=_C2318( C759 C2318 ) \nC759_=_C2319( C759 C2319 ) C759_=_C2320( C759 C2320 ) C759_=_C2321( C759 C2321 ) C770_=_C822( C770 C822 ) C770_=_C898( C770 C898 ) C770_=_C1154( C770 C1154 ) \nC770_=_C1178( C770 C1178 ) C770_=_C2038( C770 C2038 ) C770_=_C2165( C770 C2165 ) C770_=_C2243( C770 C2243 ) C770_=_C2313( C770 C2313 ) C770_=_C2591( C770 C2591 ) \nC770_=_C2798( C770 C2798 ) C770_=_C3062( C770 C3062 ) C770_=_C3187( C770 C3187 ) C770_=_C3261( C770 C3261 ) C770_=_C3553( C770 C3553 ) C770_=_C3693( C770 C3693 ) \nC770_=_C3694( C770 C3694 ) C770_=_C3695( C770 C3695 ) C770_=_C3696( C770 C3696 ) C770_=_C3697( C770 C3697 ) C770_=_C3698( C770 C3698 ) C770_=_C3699( C770 C3699 ) \nC770_=_C3700( C770 C3700 ) C770_=_C3702( C770 C3702 ) C770_=_C3703( C770 C3703 ) C810_=_C822( C810 C822 ) C810_=_C890( C810 C890 ) C810_=_C1571( C810 C1571 ) \nC810_=_C2066( C810 C2066 ) C810_=_C2085( C810 C2085 ) C810_=_C2156( C810 C2156 ) C810_=_C2309( C810 C2309 ) C810_=_C2310( C810 C2310 ) C810_=_C2311( C810 C2311 ) \nC810_=_C2312( C810 C2312 ) C810_=_C2313( C810 C2313 ) C810_=_C2314( C810 C2314 ) C810_=_C2315( C810 C2315 ) C810_=_C2316( C810 C2316 ) C810_=_C2317( C810 C2317 ) \nC810_=_C2318( C810 C2318 ) C810_=_C2319( C810 C2319 ) C810_=_C2320( C810 C2320 ) C810_=_C2321( C810 C2321 ) C822_=_C898( C822 C898 ) C822_=_C1154( C822 C1154 ) \nC822_=_C1178( C822 C1178 ) C822_=_C2038( C822 C2038 ) C822_=_C2165( C822 C2165 ) C822_=_C2243( C822 C2243 ) C822_=_C2313( C822 C2313 ) C822_=_C2591( C822 C2591 ) \nC822_=_C2798( C822 C2798 ) C822_=_C3062( C822 C3062 ) C822_=_C3187( C822 C3187 ) C822_=_C3261( C822 C3261 ) C822_=_C3553( C822 C3553 ) C822_=_C3693( C822 C3693 ) \nC822_=_C3694( C822 C3694 ) C822_=_C3695( C822 C3695 ) C822_=_C3696( C822 C3696 ) C822_=_C3697( C822 C3697 ) C822_=_C3698( C822 C3698 ) C822_=_C3699( C822 C3699 ) \nC822_=_C3700( C822 C3700 ) C822_=_C3702( C822 C3702 ) C822_=_C3703( C822 C3703 ) C890_=_C898( C890 C898 ) C890_=_C1571( C890 C1571 ) C890_=_C2066( C890 C2066 ) \nC890_=_C2085( C890 C2085 ) C890_=_C2156( C890 C2156 ) C890_=_C2309( C890 C2309 ) C890_=_C2310( C890 C2310 ) C890_=_C2311( C890 C2311 ) C890_=_C2312( C890 C2312 ) \nC890_=_C2313( C890 C2313 ) C890_=_C2314( C890 C2314 ) C890_=_C2315( C890 C2315 ) C890_=_C2316( C890 C2316 ) C890_=_C2317( C890 C2317 ) C890_=_C2318( C890 C2318 ) \nC890_=_C2319( C890 C2319 ) C890_=_C2320( C890 C2320 ) C890_=_C2321( C890 C2321 ) C898_=_C1154( C898 C1154 ) C898_=_C1178( C898 C1178 ) C898_=_C2038( C898 C2038 ) \nC898_=_C2165( C898 C2165 ) C898_=_C2243( C898 C2243 ) C898_=_C2313( C898 C2313 ) C898_=_C2591( C898 C2591 ) C898_=_C2798( C898 C2798 ) C898_=_C3062( C898 C3062 ) \nC898_=_C3187( C898 C3187 ) C898_=_C3261( C898 C3261 ) C898_=_C3553( C898 C3553 ) C898_=_C3693( C898 C3693 ) C898_=_C3694( C898 C3694 ) C898_=_C3695( C898 C3695 ) \nC898_=_C3696( C898 C3696 ) C898_=_C3697( C898 C3697 ) C898_=_C3698( C898 C3698 ) C898_=_C3699( C898 C3699 ) C898_=_C3700( C898 C3700 ) C898_=_C3702( C898 C3702 ) \nC898_=_C3703( C898 C3703 ) C1154_=_C1178( C1154 C1178 ) C1154_=_C2038( C1154 C2038 ) C1154_=_C2165( C1154 C2165 ) C1154_=_C2243( C1154 C2243 ) C1154_=_C2313( C1154 C2313 ) \nC1154_=_C2591( C1154 C2591 ) C1154_=_C2798( C1154 C2798 ) C1154_=_C3062( C1154 C3062 ) C1154_=_C3187( C1154 C3187 ) C1154_=_C3261( C1154 C3261 ) C1154_=_C3553( C1154 C3553 ) \nC1154_=_C3693( C1154 C3693 ) C1154_=_C3694( C1154 C3694 ) C1154_=_C3695( C1154 C3695 ) C1154_=_C3696( C1154 C3696 ) C1154_=_C3697( C1154 C3697 ) C1154_=_C3698( C1154 C3698 ) \nC1154_=_C3699( C1154 C3699 ) C1154_=_C3700( C1154 C3700 ) C1154_=_C3702( C1154 C3702 ) C1154_=_C3703( C1154 C3703 ) C1178_=_C2038( C1178 C2038 ) C1178_=_C2165( C1178 C2165 ) \nC1178_=_C2243( C1178 C2243 ) C1178_=_C2313( C1178 C2313 ) C1178_=_C2591( C1178 C2591 ) C1178_=_C2798( C1178 C2798 ) C1178_=_C3062( C1178 C3062 ) C1178_=_C3187( C1178 C3187 ) \nC1178_=_C3261( C1178 C3261 ) C1178_=_C3553( C1178 C3553 ) C1178_=_C3693( C1178 C3693 ) C1178_=_C3694( C1178 C3694 ) C1178_=_C3695( C1178 C3695 ) C1178_=_C3696( C1178 C3696 ) \nC1178_=_C3697( C1178 C3697 ) C1178_=_C3698( C1178</w:t>
      </w:r>
    </w:p>
    <w:p>
      <w:pPr>
        <w:pStyle w:val="PreformattedText"/>
        <w:bidi w:val="0"/>
        <w:spacing w:before="0" w:after="0"/>
        <w:jc w:val="left"/>
        <w:rPr/>
      </w:pPr>
      <w:r>
        <w:rPr/>
        <w:t xml:space="preserve"> </w:t>
      </w:r>
      <w:r>
        <w:rPr/>
        <w:t>C3698 ) C1178_=_C3699( C1178 C3699 ) C1178_=_C3700( C1178 C3700 ) C1178_=_C3702( C1178 C3702 ) C1178_=_C3703( C1178 C3703 ) \nC1290_=_C1411( C1290 C1411 ) C1290_=_C1574( C1290 C1574 ) C1290_=_C1986( C1290 C1986 ) C1290_=_C2068( C1290 C2068 ) C1290_=_C2086( C1290 C2086 ) C1290_=_C2599( C1290 C2599 ) \nC1290_=_C2600( C1290 C2600 ) C1290_=_C2601( C1290 C2601 ) C1290_=_C2602( C1290 C2602 ) C1290_=_C2603( C1290 C2603 ) C1290_=_C2604( C1290 C2604 ) C1290_=_C2605( C1290 C2605 ) \nC1290_=_C2606( C1290 C2606 ) C1290_=_C2607( C1290 C2607 ) C1290_=_C2608( C1290 C2608 ) C1290_=_C2609( C1290 C2609 ) C1290_=_C2610( C1290 C2610 ) C1290_=_C2611( C1290 C2611 ) \nC1290_=_C2612( C1290 C2612 ) C1290_=_C2613( C1290 C2613 ) C1290_=_C2614( C1290 C2614 ) C1290_=_C2615( C1290 C2615 ) C1290_=_C2616( C1290 C2616 ) C1290_=_C2617( C1290 C2617 ) \nC1290_=_C2618( C1290 C2618 ) C1411_=_C1574( C1411 C1574 ) C1411_=_C1986( C1411 C1986 ) C1411_=_C2068( C1411 C2068 ) C1411_=_C2086( C1411 C2086 ) C1411_=_C2599( C1411 C2599 ) \nC1411_=_C2600( C1411 C2600 ) C1411_=_C2601( C1411 C2601 ) C1411_=_C2602( C1411 C2602 ) C1411_=_C2603( C1411 C2603 ) C1411_=_C2604( C1411 C2604 ) C1411_=_C2605( C1411 C2605 ) \nC1411_=_C2606( C1411 C2606 ) C1411_=_C2607( C1411 C2607 ) C1411_=_C2608( C1411 C2608 ) C1411_=_C2609( C1411 C2609 ) C1411_=_C2610( C1411 C2610 ) C1411_=_C2611( C1411 C2611 ) \nC1411_=_C2612( C1411 C2612 ) C1411_=_C2613( C1411 C2613 ) C1411_=_C2614( C1411 C2614 ) C1411_=_C2615( C1411 C2615 ) C1411_=_C2616( C1411 C2616 ) C1411_=_C2617( C1411 C2617 ) \nC1411_=_C2618( C1411 C2618 ) C1441_=_C1482( C1441 C1482 ) C1441_=_C1993( C1441 C1993 ) C1441_=_C2037( C1441 C2037 ) C1441_=_C2281( C1441 C2281 ) C1441_=_C2349( C1441 C2349 ) \nC1441_=_C2796( C1441 C2796 ) C1441_=_C2934( C1441 C2934 ) C1441_=_C3214( C1441 C3214 ) C1441_=_C3260( C1441 C3260 ) C1441_=_C3440( C1441 C3440 ) C1441_=_C3488( C1441 C3488 ) \nC1441_=_C3522( C1441 C3522 ) C1441_=_C3563( C1441 C3563 ) C1441_=_C3564( C1441 C3564 ) C1441_=_C3565( C1441 C3565 ) C1441_=_C3566( C1441 C3566 ) C1441_=_C3567( C1441 C3567 ) \nC1441_=_C3568( C1441 C3568 ) C1441_=_C3569( C1441 C3569 ) C1441_=_C3570( C1441 C3570 ) C1441_=_C3572( C1441 C3572 ) C1441_=_C3573( C1441 C3573 ) C1441_=_C3574( C1441 C3574 ) \nC1482_=_C1488( C1482 C1488 ) C1482_=_C1993( C1482 C1993 ) C1482_=_C2037( C1482 C2037 ) C1482_=_C2281( C1482 C2281 ) C1482_=_C2349( C1482 C2349 ) C1482_=_C2796( C1482 C2796 ) \nC1482_=_C2934( C1482 C2934 ) C1482_=_C3214( C1482 C3214 ) C1482_=_C3260( C1482 C3260 ) C1482_=_C3440( C1482 C3440 ) C1482_=_C3488( C1482 C3488 ) C1482_=_C3522( C1482 C3522 ) \nC1482_=_C3563( C1482 C3563 ) C1482_=_C3564( C1482 C3564 ) C1482_=_C3565( C1482 C3565 ) C1482_=_C3566( C1482 C3566 ) C1482_=_C3567( C1482 C3567 ) C1482_=_C3568( C1482 C3568 ) \nC1482_=_C3569( C1482 C3569 ) C1482_=_C3570( C1482 C3570 ) C1482_=_C3572( C1482 C3572 ) C1482_=_C3573( C1482 C3573 ) C1482_=_C3574( C1482 C3574 ) C1488_=_C2248( C1488 C2248 ) \nC1488_=_C2287( C1488 C2287 ) C1488_=_C2486( C1488 C2486 ) C1488_=_C2807( C1488 C2807 ) C1488_=_C3079( C1488 C3079 ) C1488_=_C3269( C1488 C3269 ) C1488_=_C3306( C1488 C3306 ) \nC1488_=_C3320( C1488 C3320 ) C1488_=_C3369( C1488 C3369 ) C1488_=_C3603( C1488 C3603 ) C1488_=_C3667( C1488 C3667 ) C1488_=_C3760( C1488 C3760 ) C1488_=_C3787( C1488 C3787 ) \nC1488_=_C3815( C1488 C3815 ) C1488_=_C3821( C1488 C3821 ) C1488_=_C3955( C1488 C3955 ) C1488_=_C3977( C1488 C3977 ) C1488_=_C4003( C1488 C4003 ) C1488_=_C4004( C1488 C4004 ) \nC1488_=_C4005( C1488 C4005 ) C1488_=_C4006( C1488 C4006 ) C1488_=_C4007( C1488 C4007 ) C1488_=_C4008( C1488 C4008 ) C1488_=_C4009( C1488 C4009 ) C1571_=_C1572( C1571 C1572 ) \nC1571_=_C1574( C1571 C1574 ) C1571_=_C2066( C1571 C2066 ) C1571_=_C2085( C1571 C2085 ) C1571_=_C2156( C1571 C2156 ) C1571_=_C2309( C1571 C2309 ) C1571_=_C2310( C1571 C2310 ) \nC1571_=_C2311( C1571 C2311 ) C1571_=_C2312( C1571 C2312 ) C1571_=_C2313( C1571 C2313 ) C1571_=_C2314( C1571 C2314 ) C1571_=_C2315( C1571 C2315 ) C1571_=_C2316( C1571 C2316 ) \nC1571_=_C2317( C1571 C2317 ) C1571_=_C2318( C1571 C2318 ) C1571_=_C2319( C1571 C2319 ) C1571_=_C2320( C1571 C2320 ) C1571_=_C2321( C1571 C2321 ) C1572_=_C1574( C1572 C1574 ) \nC1572_=_C1767( C1572 C1767 ) C1572_=_C1812( C1572 C1812 ) C1572_=_C1921( C1572 C1921 ) C1572_=_C2192( C1572 C2192 ) C1572_=_C2378( C1572 C2378 ) C1572_=_C2379( C1572 C2379 ) \nC1572_=_C2380( C1572 C2380 ) C1572_=_C2381( C1572 C2381 ) C1572_=_C2382( C1572 C2382 ) C1572_=_C2383( C1572 C2383 ) C1572_=_C2384( C1572 C2384 ) C1572_=_C2385( C1572 C2385 ) \nC1572_=_C2386( C1572 C2386 ) C1572_=_C2389( C1572 C2389 ) C1572_=_C2390( C1572 C2390 ) C1572_=_C2391( C1572 C2391 ) C1572_=_C2392( C1572 C2392 ) C1572_=_C2393( C1572 C2393 ) \nC1572_=_C2394( C1572 C2394 ) C1572_=_C2395( C1572 C2395 ) C1572_=_C2397( C1572 C2397 ) C1572_=_C2398( C1572 C2398 ) C1572_=_C2399( C1572 C2399 ) C1572_=_C2400( C1572 C2400 ) \nC1574_=_C1986( C1574 C1986 ) C1574_=_C2068( C1574 C2068 ) C1574_=_C2086( C1574 C2086 ) C1574_=_C2599( C1574 C2599 ) C1574_=_C2600( C1574 C2600 ) C1574_=_C2601( C1574 C2601 ) \nC1574_=_C2602( C1574 C2602 ) C1574_=_C2603( C1574 C2603 ) C1574_=_C2604( C1574 C2604 ) C1574_=_C2605( C1574 C2605 ) C1574_=_C2606( C1574 C2606 ) C1574_=_C2607( C1574 C2607 ) \nC1574_=_C2608( C1574 C2608 ) C1574_=_C2609( C1574 C2609 ) C1574_=_C2610( C1574 C2610 ) C1574_=_C2611( C1574 C2611 ) C1574_=_C2612( C1574 C2612 ) C1574_=_C2613( C1574 C2613 ) \nC1574_=_C2614( C1574 C2614 ) C1574_=_C2615( C1574 C2615 ) C1574_=_C2616( C1574 C2616 ) C1574_=_C2617( C1574 C2617 ) C1574_=_C2618( C1574 C2618 ) C1767_=_C1812( C1767 C1812 ) \nC1767_=_C1921( C1767 C1921 ) C1767_=_C2192( C1767 C2192 ) C1767_=_C2378( C1767 C2378 ) C1767_=_C2379( C1767 C2379 ) C1767_=_C2380( C1767 C2380 ) C1767_=_C2381( C1767 C2381 ) \nC1767_=_C2382( C1767 C2382 ) C1767_=_C2383( C1767 C2383 ) C1767_=_C2384( C1767 C2384 ) C1767_=_C2385( C1767 C2385 ) C1767_=_C2386( C1767 C2386 ) C1767_=_C2389( C1767 C2389 ) \nC1767_=_C2390( C1767 C2390 ) C1767_=_C2391( C1767 C2391 ) C1767_=_C2392( C1767 C2392 ) C1767_=_C2393( C1767 C2393 ) C1767_=_C2394( C1767 C2394 ) C1767_=_C2395( C1767 C2395 ) \nC1767_=_C2397( C1767 C2397 ) C1767_=_C2398( C1767 C2398 ) C1767_=_C2399( C1767 C2399 ) C1767_=_C2400( C1767 C2400 ) C1812_=_C1921( C1812 C1921 ) C1812_=_C2192( C1812 C2192 ) \nC1812_=_C2378( C1812 C2378 ) C1812_=_C2379( C1812 C2379 ) C1812_=_C2380( C1812 C2380 ) C1812_=_C2381( C1812 C2381 ) C1812_=_C2382( C1812 C2382 ) C1812_=_C2383( C1812 C2383 ) \nC1812_=_C2384( C1812 C2384 ) C1812_=_C2385( C1812 C2385 ) C1812_=_C2386( C1812 C2386 ) C1812_=_C2389( C1812 C2389 ) C1812_=_C2390( C1812 C2390 ) C1812_=_C2391( C1812 C2391 ) \nC1812_=_C2392( C1812 C2392 ) C1812_=_C2393( C1812 C2393 ) C1812_=_C2394( C1812 C2394 ) C1812_=_C2395( C1812 C2395 ) C1812_=_C2397( C1812 C2397 ) C1812_=_C2398( C1812 C2398 ) \nC1812_=_C2399( C1812 C2399 ) C1812_=_C2400( C1812 C2400 ) C1921_=_C2192( C1921 C2192 ) C1921_=_C2378( C1921 C2378 ) C1921_=_C2379( C1921 C2379 ) C1921_=_C2380( C1921 C2380 ) \nC1921_=_C2381( C1921 C2381 ) C1921_=_C2382( C1921 C2382 ) C1921_=_C2383( C1921 C2383 ) C1921_=_C2384( C1921 C2384 ) C1921_=_C2385( C1921 C2385 ) C1921_=_C2386( C1921 C2386 ) \nC1921_=_C2389( C1921 C2389 ) C1921_=_C2390( C1921 C2390 ) C1921_=_C2391( C1921 C2391 ) C1921_=_C2392( C1921 C2392 ) C1921_=_C2393( C1921 C2393 ) C1921_=_C2394( C1921 C2394 ) \nC1921_=_C2395( C1921 C2395 ) C1921_=_C2397( C1921 C2397 ) C1921_=_C2398( C1921 C2398 ) C1921_=_C2399( C1921 C2399 ) C1921_=_C2400( C1921 C2400 ) C1986_=_C1993( C1986 C1993 ) \nC1986_=_C2068( C1986 C2068 ) C1986_=_C2086( C1986 C2086 ) C1986_=_C2599( C1986 C2599 ) C1986_=_C2600( C1986 C2600 ) C1986_=_C2601( C1986 C2601 ) C1986_=_C2602( C1986 C2602 ) \nC1986_=_C2603( C1986 C2603 ) C1986_=_C2604( C1986 C2604 ) C1986_=_C2605( C1986 C2605 ) C1986_=_C2606( C1986 C2606 ) C1986_=_C2607( C1986 C2607 ) C1986_=_C2608( C1986 C2608 ) \nC1986_=_C2609( C1986 C2609 ) C1986_=_C2610( C1986 C2610 ) C1986_=_C2611( C1986 C2611 ) C1986_=_C2612( C1986 C2612 ) C1986_=_C2613( C1986 C2613 ) C1986_=_C2614( C1986 C2614 ) \nC1986_=_C2615( C1986 C2615 ) C1986_=_C2616( C1986 C2616 ) C1986_=_C2617( C1986 C2617 ) C1986_=_C2618( C1986 C2618 ) C1993_=_C2037( C1993 C2037 ) C1993_=_C2281( C1993 C2281 ) \nC1993_=_C2349( C1993 C2349 ) C1993_=_C2796( C1993 C2796 ) C1993_=_C2934( C1993 C2934 ) C1993_=_C3214( C1993 C3214 ) C1993_=_C3260( C1993 C3260 ) C1993_=_C3440( C1993 C3440 ) \nC1993_=_C3488( C1993 C3488 ) C1993_=_C3522( C1993 C3522 ) C1993_=_C3563( C1993 C3563 ) C1993_=_C3564( C1993 C3564 ) C1993_=_C3565( C1993 C3565 ) C1993_=_C3566( C1993 C3566 ) \nC1993_=_C3567( C1993 C3567 ) C1993_=_C3568( C1993 C3568 ) C1993_=_C3569( C1993 C3569 ) C1993_=_C3570( C1993 C3570 ) C1993_=_C3572( C1993 C3572 ) C1993_=_C3573( C1993 C3573 ) \nC1993_=_C3574( C1993 C3574 ) C2037_=_C2038( C2037 C2038 ) C2037_=_C2281( C2037 C2281 ) C2037_=_C2349( C2037 C2349 ) C2037_=_C2796( C2037 C2796 ) C2037_=_C2934( C2037 C2934 ) \nC2037_=_C3214( C2037 C3214 ) C2037_=_C3260( C2037 C3260 ) C2037_=_C3440( C2037 C3440 ) C2037_=_C3488( C2037 C3488 ) C2037_=_C3522( C2037 C3522 ) C2037_=_C3563( C2037 C3563 ) \nC2037_=_C3564( C2037 C3564 ) C2037_=_C3565( C2037 C3565 ) C2037_=_C3566( C2037 C3566 ) C2037_=_C3567( C2037 C3567 ) C2037_=_C3568( C2037 C3568 ) C2037_=_C3569( C2037 C3569 ) \nC2037_=_C3570( C2037 C3570 ) C2037_=_C3572( C2037 C3572 ) C2037_=_C3573( C2037 C3573 ) C2037_=_C3574( C2037 C3574 ) C2038_=_C2165( C2038 C2165 ) C2038_=_C2243( C2038 C2243 ) \nC2038_=_C2313( C2038 C2313 ) C2038_=_C2591( C2038 C2591 ) C2038_=_C2798( C2038 C2798 ) C2038_=_C3062( C2038 C3062 ) C2038_=_C3187( C2038 C3187 ) C2038_=_C3261( C2038 C3261 ) \nC2038_=_C3553( C2038 C3553 ) C2038_=_C3693( C2038 C3693 ) C2038_=_C3694( C2038 C3694 ) C2038_=_C3695( C2038 C3695 ) C2038_=_C3696( C2038 C3696 ) C2038_=_C3697( C2038 C3697 ) \nC2038_=_C3698( C2038 C3698 ) C2038_=_C3699( C2038 C3699 ) C2038_=_C3700( C2038 C3700 ) C2038_=_C3702(</w:t>
      </w:r>
    </w:p>
    <w:p>
      <w:pPr>
        <w:pStyle w:val="PreformattedText"/>
        <w:bidi w:val="0"/>
        <w:spacing w:before="0" w:after="0"/>
        <w:jc w:val="left"/>
        <w:rPr/>
      </w:pPr>
      <w:r>
        <w:rPr/>
        <w:t xml:space="preserve"> </w:t>
      </w:r>
      <w:r>
        <w:rPr/>
        <w:t>C2038 C3702 ) C2038_=_C3703( C2038 C3703 ) C2066_=_C2068( C2066 C2068 ) \nC2066_=_C2085( C2066 C2085 ) C2066_=_C2156( C2066 C2156 ) C2066_=_C2309( C2066 C2309 ) C2066_=_C2310( C2066 C2310 ) C2066_=_C2311( C2066 C2311 ) C2066_=_C2312( C2066 C2312 ) \nC2066_=_C2313( C2066 C2313 ) C2066_=_C2314( C2066 C2314 ) C2066_=_C2315( C2066 C2315 ) C2066_=_C2316( C2066 C2316 ) C2066_=_C2317( C2066 C2317 ) C2066_=_C2318( C2066 C2318 ) \nC2066_=_C2319( C2066 C2319 ) C2066_=_C2320( C2066 C2320 ) C2066_=_C2321( C2066 C2321 ) C2068_=_C2086( C2068 C2086 ) C2068_=_C2599( C2068 C2599 ) C2068_=_C2600( C2068 C2600 ) \nC2068_=_C2601( C2068 C2601 ) C2068_=_C2602( C2068 C2602 ) C2068_=_C2603( C2068 C2603 ) C2068_=_C2604( C2068 C2604 ) C2068_=_C2605( C2068 C2605 ) C2068_=_C2606( C2068 C2606 ) \nC2068_=_C2607( C2068 C2607 ) C2068_=_C2608( C2068 C2608 ) C2068_=_C2609( C2068 C2609 ) C2068_=_C2610( C2068 C2610 ) C2068_=_C2611( C2068 C2611 ) C2068_=_C2612( C2068 C2612 ) \nC2068_=_C2613( C2068 C2613 ) C2068_=_C2614( C2068 C2614 ) C2068_=_C2615( C2068 C2615 ) C2068_=_C2616( C2068 C2616 ) C2068_=_C2617( C2068 C2617 ) C2068_=_C2618( C2068 C2618 ) \nC2085_=_C2086( C2085 C2086 ) C2085_=_C2156( C2085 C2156 ) C2085_=_C2309( C2085 C2309 ) C2085_=_C2310( C2085 C2310 ) C2085_=_C2311( C2085 C2311 ) C2085_=_C2312( C2085 C2312 ) \nC2085_=_C2313( C2085 C2313 ) C2085_=_C2314( C2085 C2314 ) C2085_=_C2315( C2085 C2315 ) C2085_=_C2316( C2085 C2316 ) C2085_=_C2317( C2085 C2317 ) C2085_=_C2318( C2085 C2318 ) \nC2085_=_C2319( C2085 C2319 ) C2085_=_C2320( C2085 C2320 ) C2085_=_C2321( C2085 C2321 ) C2086_=_C2599( C2086 C2599 ) C2086_=_C2600( C2086 C2600 ) C2086_=_C2601( C2086 C2601 ) \nC2086_=_C2602( C2086 C2602 ) C2086_=_C2603( C2086 C2603 ) C2086_=_C2604( C2086 C2604 ) C2086_=_C2605( C2086 C2605 ) C2086_=_C2606( C2086 C2606 ) C2086_=_C2607( C2086 C2607 ) \nC2086_=_C2608( C2086 C2608 ) C2086_=_C2609( C2086 C2609 ) C2086_=_C2610( C2086 C2610 ) C2086_=_C2611( C2086 C2611 ) C2086_=_C2612( C2086 C2612 ) C2086_=_C2613( C2086 C2613 ) \nC2086_=_C2614( C2086 C2614 ) C2086_=_C2615( C2086 C2615 ) C2086_=_C2616( C2086 C2616 ) C2086_=_C2617( C2086 C2617 ) C2086_=_C2618( C2086 C2618 ) C2156_=_C2165( C2156 C2165 ) \nC2156_=_C2309( C2156 C2309 ) C2156_=_C2310( C2156 C2310 ) C2156_=_C2311( C2156 C2311 ) C2156_=_C2312( C2156 C2312 ) C2156_=_C2313( C2156 C2313 ) C2156_=_C2314( C2156 C2314 ) \nC2156_=_C2315( C2156 C2315 ) C2156_=_C2316( C2156 C2316 ) C2156_=_C2317( C2156 C2317 ) C2156_=_C2318( C2156 C2318 ) C2156_=_C2319( C2156 C2319 ) C2156_=_C2320( C2156 C2320 ) \nC2156_=_C2321( C2156 C2321 ) C2165_=_C2243( C2165 C2243 ) C2165_=_C2313( C2165 C2313 ) C2165_=_C2591( C2165 C2591 ) C2165_=_C2798( C2165 C2798 ) C2165_=_C3062( C2165 C3062 ) \nC2165_=_C3187( C2165 C3187 ) C2165_=_C3261( C2165 C3261 ) C2165_=_C3553( C2165 C3553 ) C2165_=_C3693( C2165 C3693 ) C2165_=_C3694( C2165 C3694 ) C2165_=_C3695( C2165 C3695 ) \nC2165_=_C3696( C2165 C3696 ) C2165_=_C3697( C2165 C3697 ) C2165_=_C3698( C2165 C3698 ) C2165_=_C3699( C2165 C3699 ) C2165_=_C3700( C2165 C3700 ) C2165_=_C3702( C2165 C3702 ) \nC2165_=_C3703( C2165 C3703 ) C2192_=_C2378( C2192 C2378 ) C2192_=_C2379( C2192 C2379 ) C2192_=_C2380( C2192 C2380 ) C2192_=_C2381( C2192 C2381 ) C2192_=_C2382( C2192 C2382 ) \nC2192_=_C2383( C2192 C2383 ) C2192_=_C2384( C2192 C2384 ) C2192_=_C2385( C2192 C2385 ) C2192_=_C2386( C2192 C2386 ) C2192_=_C2389( C2192 C2389 ) C2192_=_C2390( C2192 C2390 ) \nC2192_=_C2391( C2192 C2391 ) C2192_=_C2392( C2192 C2392 ) C2192_=_C2393( C2192 C2393 ) C2192_=_C2394( C2192 C2394 ) C2192_=_C2395( C2192 C2395 ) C2192_=_C2397( C2192 C2397 ) \nC2192_=_C2398( C2192 C2398 ) C2192_=_C2399( C2192 C2399 ) C2192_=_C2400( C2192 C2400 ) C2243_=_C2248( C2243 C2248 ) C2243_=_C2313( C2243 C2313 ) C2243_=_C2591( C2243 C2591 ) \nC2243_=_C2798( C2243 C2798 ) C2243_=_C3062( C2243 C3062 ) C2243_=_C3187( C2243 C3187 ) C2243_=_C3261( C2243 C3261 ) C2243_=_C3553( C2243 C3553 ) C2243_=_C3693( C2243 C3693 ) \nC2243_=_C3694( C2243 C3694 ) C2243_=_C3695( C2243 C3695 ) C2243_=_C3696( C2243 C3696 ) C2243_=_C3697( C2243 C3697 ) C2243_=_C3698( C2243 C3698 ) C2243_=_C3699( C2243 C3699 ) \nC2243_=_C3700( C2243 C3700 ) C2243_=_C3702( C2243 C3702 ) C2243_=_C3703( C2243 C3703 ) C2248_=_C2287( C2248 C2287 ) C2248_=_C2486( C2248 C2486 ) C2248_=_C2807( C2248 C2807 ) \nC2248_=_C3079( C2248 C3079 ) C2248_=_C3269( C2248 C3269 ) C2248_=_C3306( C2248 C3306 ) C2248_=_C3320( C2248 C3320 ) C2248_=_C3369( C2248 C3369 ) C2248_=_C3603( C2248 C3603 ) \nC2248_=_C3667( C2248 C3667 ) C2248_=_C3760( C2248 C3760 ) C2248_=_C3787( C2248 C3787 ) C2248_=_C3815( C2248 C3815 ) C2248_=_C3821( C2248 C3821 ) C2248_=_C3955( C2248 C3955 ) \nC2248_=_C3977( C2248 C3977 ) C2248_=_C4003( C2248 C4003 ) C2248_=_C4004( C2248 C4004 ) C2248_=_C4005( C2248 C4005 ) C2248_=_C4006( C2248 C4006 ) C2248_=_C4007( C2248 C4007 ) \nC2248_=_C4008( C2248 C4008 ) C2248_=_C4009( C2248 C4009 ) C2281_=_C2287( C2281 C2287 ) C2281_=_C2349( C2281 C2349 ) C2281_=_C2796( C2281 C2796 ) C2281_=_C2934( C2281 C2934 ) \nC2281_=_C3214( C2281 C3214 ) C2281_=_C3260( C2281 C3260 ) C2281_=_C3440( C2281 C3440 ) C2281_=_C3488( C2281 C3488 ) C2281_=_C3522( C2281 C3522 ) C2281_=_C3563( C2281 C3563 ) \nC2281_=_C3564( C2281 C3564 ) C2281_=_C3565( C2281 C3565 ) C2281_=_C3566( C2281 C3566 ) C2281_=_C3567( C2281 C3567 ) C2281_=_C3568( C2281 C3568 ) C2281_=_C3569( C2281 C3569 ) \nC2281_=_C3570( C2281 C3570 ) C2281_=_C3572( C2281 C3572 ) C2281_=_C3573( C2281 C3573 ) C2281_=_C3574( C2281 C3574 ) C2287_=_C2486( C2287 C2486 ) C2287_=_C2807( C2287 C2807 ) \nC2287_=_C3079( C2287 C3079 ) C2287_=_C3269( C2287 C3269 ) C2287_=_C3306( C2287 C3306 ) C2287_=_C3320( C2287 C3320 ) C2287_=_C3369( C2287 C3369 ) C2287_=_C3603( C2287 C3603 ) \nC2287_=_C3667( C2287 C3667 ) C2287_=_C3760( C2287 C3760 ) C2287_=_C3787( C2287 C3787 ) C2287_=_C3815( C2287 C3815 ) C2287_=_C3821( C2287 C3821 ) C2287_=_C3955( C2287 C3955 ) \nC2287_=_C3977( C2287 C3977 ) C2287_=_C4003( C2287 C4003 ) C2287_=_C4004( C2287 C4004 ) C2287_=_C4005( C2287 C4005 ) C2287_=_C4006( C2287 C4006 ) C2287_=_C4007( C2287 C4007 ) \nC2287_=_C4008( C2287 C4008 ) C2287_=_C4009( C2287 C4009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602( C2310 C2602 ) C2311_=_C2312( C2311 C2312 ) C2311_=_C2313( C2311 C2313 ) C2311_=_C2314( C2311 C2314 ) C2311_=_C2315( C2311 C2315 ) \nC2311_=_C2316( C2311 C2316 ) C2311_=_C2317( C2311 C2317 ) C2311_=_C2318( C2311 C2318 ) C2311_=_C2319( C2311 C2319 ) C2311_=_C2320( C2311 C2320 ) C2311_=_C2321( C2311 C2321 ) \nC2311_=_C2382( C2311 C2382 ) C2311_=_C3062( C2311 C3062 ) C2312_=_C2313( C2312 C2313 ) C2312_=_C2314( C2312 C2314 ) C2312_=_C2315( C2312 C2315 ) C2312_=_C2316( C2312 C2316 ) \nC2312_=_C2317( C2312 C2317 ) C2312_=_C2318( C2312 C2318 ) C2312_=_C2319( C2312 C2319 ) C2312_=_C2320( C2312 C2320 ) C2312_=_C2321( C2312 C2321 ) C2312_=_C3553( C2312 C3553 ) \nC2313_=_C2314( C2313 C2314 ) C2313_=_C2315( C2313 C2315 ) C2313_=_C2316( C2313 C2316 ) C2313_=_C2317( C2313 C2317 ) C2313_=_C2318( C2313 C2318 ) C2313_=_C2319( C2313 C2319 ) \nC2313_=_C2320( C2313 C2320 ) C2313_=_C2321( C2313 C2321 ) C2313_=_C2591( C2313 C2591 ) C2313_=_C2798( C2313 C2798 ) C2313_=_C3062( C2313 C3062 ) C2313_=_C3187( C2313 C3187 ) \nC2313_=_C3261( C2313 C3261 ) C2313_=_C3553( C2313 C3553 ) C2313_=_C3693( C2313 C3693 ) C2313_=_C3694( C2313 C3694 ) C2313_=_C3695( C2313 C3695 ) C2313_=_C3696( C2313 C3696 ) \nC2313_=_C3697( C2313 C3697 ) C2313_=_C3698( C2313 C3698 ) C2313_=_C3699( C2313 C3699 ) C2313_=_C3700( C2313 C3700 ) C2313_=_C3702( C2313 C3702 ) C2313_=_C3703( C2313 C3703 ) \nC2314_=_C2315( C2314 C2315 ) C2314_=_C2316( C2314 C2316 ) C2314_=_C2317( C2314 C2317 ) C2314_=_C2318( C2314 C2318 ) C2314_=_C2319( C2314 C2319 ) C2314_=_C2320( C2314 C2320 ) \nC2314_=_C2321( C2314 C2321 ) C2314_=_C3693( C2314 C3693 ) C2315_=_C2316( C2315 C2316 ) C2315_=_C2317( C2315 C2317 ) C2315_=_C2318( C2315 C2318 ) C2315_=_C2319( C2315 C2319 ) \nC2315_=_C2320( C2315 C2320 ) C2315_=_C2321( C2315 C2321 ) C2316_=_C2317( C2316 C2317 ) C2316_=_C2318( C2316 C2318 ) C2316_=_C2319( C2316 C2319 ) C2316_=_C2320( C2316 C2320 ) \nC2316_=_C2321( C2316 C2321 ) C2316_=_C2608( C2316 C2608 ) C2316_=_C3760( C2316 C3760 ) C2317_=_C2318( C2317 C2318 ) C2317_=_C2319( C2317 C2319 ) C2317_=_C2320( C2317 C2320 ) \nC2317_=_C2321( C2317 C2321 ) C2317_=_C2610( C2317 C2610 ) C2318_=_C2319( C2318 C2319 ) C2318_=_C2320( C2318 C2320 ) C2318_=_C2321( C2318 C2321 ) C2318_=_C3698( C2318 C3698 ) \nC2319_=_C2320( C2319 C2320 ) C2319_=_C2321( C2319 C2321 ) C2319_=_C2395( C2319 C2395 ) C2319_=_C2612( C2319 C2612 ) C2319_=_C3569( C2319 C3569 ) C2319_=_C3699( C2319 C3699 ) \nC2319_=_C3955( C2319 C3955 ) C2320_=_C2321( C2320 C2321 ) C2320_=_C3570( C2320 C3570 ) C2320_=_C3700( C2320 C3700 ) C2321_=_C2613( C2321 C2613 ) C2349_=_C2796( C2349 C2796 ) \nC2349_=_C2934( C2349 C2934 ) C2349_=_C3214( C2349 C3214 ) C2349_=_C3260( C2349 C3260 ) C2349_=_C3440( C2349 C3440 ) C2349_=_C3488( C2349 C3488 ) C2349_=_C3522( C2349 C3522 ) \nC2349_=_C3563( C2349 C3563 ) C2349_=_C3564( C2349 C3564 ) C2349_=_C3565( C2349 C3565 ) C2349_=_C3566( C2349 C3566 ) C2349_=_C3567( C2349 C3567 ) C2349_=_C3568( C2349 C3568 ) \nC2349_=_C3569( C2349 C3569 ) C2349_=_C3570( C2349 C3570 ) C2349_=_C3572( C2349 C3572 ) C2349_=_C3573( C2349 C3573 ) C2349_=_C3574( C2349 C3574 ) C2378_=_C2379(</w:t>
      </w:r>
    </w:p>
    <w:p>
      <w:pPr>
        <w:pStyle w:val="PreformattedText"/>
        <w:bidi w:val="0"/>
        <w:spacing w:before="0" w:after="0"/>
        <w:jc w:val="left"/>
        <w:rPr/>
      </w:pPr>
      <w:r>
        <w:rPr/>
        <w:t xml:space="preserve"> </w:t>
      </w:r>
      <w:r>
        <w:rPr/>
        <w:t>C2378 C2379 ) \nC2378_=_C2380( C2378 C2380 ) C2378_=_C2381( C2378 C2381 ) C2378_=_C2382( C2378 C2382 ) C2378_=_C2383( C2378 C2383 ) C2378_=_C2384( C2378 C2384 ) C2378_=_C2385( C2378 C2385 ) \nC2378_=_C2386( C2378 C2386 ) C2378_=_C2389( C2378 C2389 ) C2378_=_C2390( C2378 C2390 ) C2378_=_C2391( C2378 C2391 ) C2378_=_C2392( C2378 C2392 ) C2378_=_C2393( C2378 C2393 ) \nC2378_=_C2394( C2378 C2394 ) C2378_=_C2395( C2378 C2395 ) C2378_=_C2397( C2378 C2397 ) C2378_=_C2398( C2378 C2398 ) C2378_=_C2399( C2378 C2399 ) C2378_=_C2400( C2378 C2400 ) \nC2378_=_C2486( C2378 C2486 ) C2379_=_C2380( C2379 C2380 ) C2379_=_C2381( C2379 C2381 ) C2379_=_C2382( C2379 C2382 ) C2379_=_C2383( C2379 C2383 ) C2379_=_C2384( C2379 C2384 ) \nC2379_=_C2385( C2379 C2385 ) C2379_=_C2386( C2379 C2386 ) C2379_=_C2389( C2379 C2389 ) C2379_=_C2390( C2379 C2390 ) C2379_=_C2391( C2379 C2391 ) C2379_=_C2392( C2379 C2392 ) \nC2379_=_C2393( C2379 C2393 ) C2379_=_C2394( C2379 C2394 ) C2379_=_C2395( C2379 C2395 ) C2379_=_C2397( C2379 C2397 ) C2379_=_C2398( C2379 C2398 ) C2379_=_C2399( C2379 C2399 ) \nC2379_=_C2400( C2379 C2400 ) C2380_=_C2381( C2380 C2381 ) C2380_=_C2382( C2380 C2382 ) C2380_=_C2383( C2380 C2383 ) C2380_=_C2384( C2380 C2384 ) C2380_=_C2385( C2380 C2385 ) \nC2380_=_C2386( C2380 C2386 ) C2380_=_C2389( C2380 C2389 ) C2380_=_C2390( C2380 C2390 ) C2380_=_C2391( C2380 C2391 ) C2380_=_C2392( C2380 C2392 ) C2380_=_C2393( C2380 C2393 ) \nC2380_=_C2394( C2380 C2394 ) C2380_=_C2395( C2380 C2395 ) C2380_=_C2397( C2380 C2397 ) C2380_=_C2398( C2380 C2398 ) C2380_=_C2399( C2380 C2399 ) C2380_=_C2400( C2380 C2400 ) \nC2381_=_C2382( C2381 C2382 ) C2381_=_C2383( C2381 C2383 ) C2381_=_C2384( C2381 C2384 ) C2381_=_C2385( C2381 C2385 ) C2381_=_C2386( C2381 C2386 ) C2381_=_C2389( C2381 C2389 ) \nC2381_=_C2390( C2381 C2390 ) C2381_=_C2391( C2381 C2391 ) C2381_=_C2392( C2381 C2392 ) C2381_=_C2393( C2381 C2393 ) C2381_=_C2394( C2381 C2394 ) C2381_=_C2395( C2381 C2395 ) \nC2381_=_C2397( C2381 C2397 ) C2381_=_C2398( C2381 C2398 ) C2381_=_C2399( C2381 C2399 ) C2381_=_C2400( C2381 C2400 ) C2381_=_C2796( C2381 C2796 ) C2381_=_C2798( C2381 C2798 ) \nC2381_=_C2807( C2381 C2807 ) C2382_=_C2383( C2382 C2383 ) C2382_=_C2384( C2382 C2384 ) C2382_=_C2385( C2382 C2385 ) C2382_=_C2386( C2382 C2386 ) C2382_=_C2389( C2382 C2389 ) \nC2382_=_C2390( C2382 C2390 ) C2382_=_C2391( C2382 C2391 ) C2382_=_C2392( C2382 C2392 ) C2382_=_C2393( C2382 C2393 ) C2382_=_C2394( C2382 C2394 ) C2382_=_C2395( C2382 C2395 ) \nC2382_=_C2397( C2382 C2397 ) C2382_=_C2398( C2382 C2398 ) C2382_=_C2399( C2382 C2399 ) C2382_=_C2400( C2382 C2400 ) C2382_=_C3062( C2382 C3062 ) C2383_=_C2384( C2383 C2384 ) \nC2383_=_C2385( C2383 C2385 ) C2383_=_C2386( C2383 C2386 ) C2383_=_C2389( C2383 C2389 ) C2383_=_C2390( C2383 C2390 ) C2383_=_C2391( C2383 C2391 ) C2383_=_C2392( C2383 C2392 ) \nC2383_=_C2393( C2383 C2393 ) C2383_=_C2394( C2383 C2394 ) C2383_=_C2395( C2383 C2395 ) C2383_=_C2397( C2383 C2397 ) C2383_=_C2398( C2383 C2398 ) C2383_=_C2399( C2383 C2399 ) \nC2383_=_C2400( C2383 C2400 ) C2384_=_C2385( C2384 C2385 ) C2384_=_C2386( C2384 C2386 ) C2384_=_C2389( C2384 C2389 ) C2384_=_C2390( C2384 C2390 ) C2384_=_C2391( C2384 C2391 ) \nC2384_=_C2392( C2384 C2392 ) C2384_=_C2393( C2384 C2393 ) C2384_=_C2394( C2384 C2394 ) C2384_=_C2395( C2384 C2395 ) C2384_=_C2397( C2384 C2397 ) C2384_=_C2398( C2384 C2398 ) \nC2384_=_C2399( C2384 C2399 ) C2384_=_C2400( C2384 C2400 ) C2384_=_C3260( C2384 C3260 ) C2384_=_C3261( C2384 C3261 ) C2384_=_C3269( C2384 C3269 ) C2385_=_C2386( C2385 C2386 ) \nC2385_=_C2389( C2385 C2389 ) C2385_=_C2390( C2385 C2390 ) C2385_=_C2391( C2385 C2391 ) C2385_=_C2392( C2385 C2392 ) C2385_=_C2393( C2385 C2393 ) C2385_=_C2394( C2385 C2394 ) \nC2385_=_C2395( C2385 C2395 ) C2385_=_C2397( C2385 C2397 ) C2385_=_C2398( C2385 C2398 ) C2385_=_C2399( C2385 C2399 ) C2385_=_C2400( C2385 C2400 ) C2386_=_C2389( C2386 C2389 ) \nC2386_=_C2390( C2386 C2390 ) C2386_=_C2391( C2386 C2391 ) C2386_=_C2392( C2386 C2392 ) C2386_=_C2393( C2386 C2393 ) C2386_=_C2394( C2386 C2394 ) C2386_=_C2395( C2386 C2395 ) \nC2386_=_C2397( C2386 C2397 ) C2386_=_C2398( C2386 C2398 ) C2386_=_C2399( C2386 C2399 ) C2386_=_C2400( C2386 C2400 ) C2386_=_C3522( C2386 C3522 ) C2389_=_C2390( C2389 C2390 ) \nC2389_=_C2391( C2389 C2391 ) C2389_=_C2392( C2389 C2392 ) C2389_=_C2393( C2389 C2393 ) C2389_=_C2394( C2389 C2394 ) C2389_=_C2395( C2389 C2395 ) C2389_=_C2397( C2389 C2397 ) \nC2389_=_C2398( C2389 C2398 ) C2389_=_C2399( C2389 C2399 ) C2389_=_C2400( C2389 C2400 ) C2389_=_C3563( C2389 C3563 ) C2390_=_C2391( C2390 C2391 ) C2390_=_C2392( C2390 C2392 ) \nC2390_=_C2393( C2390 C2393 ) C2390_=_C2394( C2390 C2394 ) C2390_=_C2395( C2390 C2395 ) C2390_=_C2397( C2390 C2397 ) C2390_=_C2398( C2390 C2398 ) C2390_=_C2399( C2390 C2399 ) \nC2390_=_C2400( C2390 C2400 ) C2390_=_C3564( C2390 C3564 ) C2390_=_C3694( C2390 C3694 ) C2390_=_C3787( C2390 C3787 ) C2391_=_C2392( C2391 C2392 ) C2391_=_C2393( C2391 C2393 ) \nC2391_=_C2394( C2391 C2394 ) C2391_=_C2395( C2391 C2395 ) C2391_=_C2397( C2391 C2397 ) C2391_=_C2398( C2391 C2398 ) C2391_=_C2399( C2391 C2399 ) C2391_=_C2400( C2391 C2400 ) \nC2391_=_C2609( C2391 C2609 ) C2392_=_C2393( C2392 C2393 ) C2392_=_C2394( C2392 C2394 ) C2392_=_C2395( C2392 C2395 ) C2392_=_C2397( C2392 C2397 ) C2392_=_C2398( C2392 C2398 ) \nC2392_=_C2399( C2392 C2399 ) C2392_=_C2400( C2392 C2400 ) C2392_=_C3566( C2392 C3566 ) C2392_=_C3695( C2392 C3695 ) C2392_=_C3815( C2392 C3815 ) C2393_=_C2394( C2393 C2394 ) \nC2393_=_C2395( C2393 C2395 ) C2393_=_C2397( C2393 C2397 ) C2393_=_C2398( C2393 C2398 ) C2393_=_C2399( C2393 C2399 ) C2393_=_C2400( C2393 C2400 ) C2393_=_C3567( C2393 C3567 ) \nC2393_=_C3696( C2393 C3696 ) C2393_=_C3821( C2393 C3821 ) C2394_=_C2395( C2394 C2395 ) C2394_=_C2397( C2394 C2397 ) C2394_=_C2398( C2394 C2398 ) C2394_=_C2399( C2394 C2399 ) \nC2394_=_C2400( C2394 C2400 ) C2395_=_C2397( C2395 C2397 ) C2395_=_C2398( C2395 C2398 ) C2395_=_C2399( C2395 C2399 ) C2395_=_C2400( C2395 C2400 ) C2395_=_C2612( C2395 C2612 ) \nC2395_=_C3569( C2395 C3569 ) C2395_=_C3699( C2395 C3699 ) C2395_=_C3955( C2395 C3955 ) C2397_=_C2398( C2397 C2398 ) C2397_=_C2399( C2397 C2399 ) C2397_=_C2400( C2397 C2400 ) \nC2397_=_C3573( C2397 C3573 ) C2397_=_C3702( C2397 C3702 ) C2397_=_C4005( C2397 C4005 ) C2398_=_C2399( C2398 C2399 ) C2398_=_C2400( C2398 C2400 ) C2398_=_C2616( C2398 C2616 ) \nC2398_=_C4006( C2398 C4006 ) C2399_=_C2400( C2399 C2400 ) C2399_=_C4007( C2399 C4007 ) C2486_=_C2807( C2486 C2807 ) C2486_=_C3079( C2486 C3079 ) C2486_=_C3269( C2486 C3269 ) \nC2486_=_C3306( C2486 C3306 ) C2486_=_C3320( C2486 C3320 ) C2486_=_C3369( C2486 C3369 ) C2486_=_C3603( C2486 C3603 ) C2486_=_C3667( C2486 C3667 ) C2486_=_C3760( C2486 C3760 ) \nC2486_=_C3787( C2486 C3787 ) C2486_=_C3815( C2486 C3815 ) C2486_=_C3821( C2486 C3821 ) C2486_=_C3955( C2486 C3955 ) C2486_=_C3977( C2486 C3977 ) C2486_=_C4003( C2486 C4003 ) \nC2486_=_C4004( C2486 C4004 ) C2486_=_C4005( C2486 C4005 ) C2486_=_C4006( C2486 C4006 ) C2486_=_C4007( C2486 C4007 ) C2486_=_C4008( C2486 C4008 ) C2486_=_C4009( C2486 C4009 ) \nC2591_=_C2798( C2591 C2798 ) C2591_=_C3062( C2591 C3062 ) C2591_=_C3187( C2591 C3187 ) C2591_=_C3261( C2591 C3261 ) C2591_=_C3553( C2591 C3553 ) C2591_=_C3693( C2591 C3693 ) \nC2591_=_C3694( C2591 C3694 ) C2591_=_C3695( C2591 C3695 ) C2591_=_C3696( C2591 C3696 ) C2591_=_C3697( C2591 C3697 ) C2591_=_C3698( C2591 C3698 ) C2591_=_C3699( C2591 C3699 ) \nC2591_=_C3700( C2591 C3700 ) C2591_=_C3702( C2591 C3702 ) C2591_=_C3703( C2591 C3703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2615( C2599 C2615 ) C2599_=_C2616( C2599 C2616 ) C2599_=_C2617( C2599 C2617 ) C2599_=_C2618( C2599 C2618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2616( C2602 C2616 ) C2602_=_C2617( C2602 C2617 ) \nC2602_=_C2618( C2602 C2618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w:t>
      </w:r>
    </w:p>
    <w:p>
      <w:pPr>
        <w:pStyle w:val="PreformattedText"/>
        <w:bidi w:val="0"/>
        <w:spacing w:before="0" w:after="0"/>
        <w:jc w:val="left"/>
        <w:rPr/>
      </w:pPr>
      <w:r>
        <w:rPr/>
        <w:t xml:space="preserve"> </w:t>
      </w:r>
      <w:r>
        <w:rPr/>
        <w:t>C2603_=_C2616( C2603 C2616 ) C2603_=_C2617( C2603 C2617 ) C2603_=_C2618( C2603 C2618 ) C2604_=_C2605( C2604 C2605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8_=_C2609( C2608 C2609 ) C2608_=_C2610( C2608 C2610 ) C2608_=_C2611( C2608 C2611 ) C2608_=_C2612( C2608 C2612 ) C2608_=_C2613( C2608 C2613 ) C2608_=_C2614( C2608 C2614 ) \nC2608_=_C2615( C2608 C2615 ) C2608_=_C2616( C2608 C2616 ) C2608_=_C2617( C2608 C2617 ) C2608_=_C2618( C2608 C2618 ) C2608_=_C3760( C2608 C3760 ) C2609_=_C2610( C2609 C2610 ) \nC2609_=_C2611( C2609 C2611 ) C2609_=_C2612( C2609 C2612 ) C2609_=_C2613( C2609 C2613 ) C2609_=_C2614( C2609 C2614 ) C2609_=_C2615( C2609 C2615 ) C2609_=_C2616( C2609 C2616 ) \nC2609_=_C2617( C2609 C2617 ) C2609_=_C2618( C2609 C2618 ) C2610_=_C2611( C2610 C2611 ) C2610_=_C2612( C2610 C2612 ) C2610_=_C2613( C2610 C2613 ) C2610_=_C2614( C2610 C2614 ) \nC2610_=_C2615( C2610 C2615 ) C2610_=_C2616( C2610 C2616 ) C2610_=_C2617( C2610 C2617 ) C2610_=_C2618( C2610 C2618 ) C2611_=_C2612( C2611 C2612 ) C2611_=_C2613( C2611 C2613 ) \nC2611_=_C2614( C2611 C2614 ) C2611_=_C2615( C2611 C2615 ) C2611_=_C2616( C2611 C2616 ) C2611_=_C2617( C2611 C2617 ) C2611_=_C2618( C2611 C2618 ) C2612_=_C2613( C2612 C2613 ) \nC2612_=_C2614( C2612 C2614 ) C2612_=_C2615( C2612 C2615 ) C2612_=_C2616( C2612 C2616 ) C2612_=_C2617( C2612 C2617 ) C2612_=_C2618( C2612 C2618 ) C2612_=_C3569( C2612 C3569 ) \nC2612_=_C3699( C2612 C3699 ) C2612_=_C3955( C2612 C3955 ) C2613_=_C2614( C2613 C2614 ) C2613_=_C2615( C2613 C2615 ) C2613_=_C2616( C2613 C2616 ) C2613_=_C2617( C2613 C2617 ) \nC2613_=_C2618( C2613 C2618 ) C2614_=_C2615( C2614 C2615 ) C2614_=_C2616( C2614 C2616 ) C2614_=_C2617( C2614 C2617 ) C2614_=_C2618( C2614 C2618 ) C2615_=_C2616( C2615 C2616 ) \nC2615_=_C2617( C2615 C2617 ) C2615_=_C2618( C2615 C2618 ) C2616_=_C2617( C2616 C2617 ) C2616_=_C2618( C2616 C2618 ) C2616_=_C4006( C2616 C4006 ) C2617_=_C2618( C2617 C2618 ) \nC2617_=_C3574( C2617 C3574 ) C2796_=_C2798( C2796 C2798 ) C2796_=_C2807( C2796 C2807 ) C2796_=_C2934( C2796 C2934 ) C2796_=_C3214( C2796 C3214 ) C2796_=_C3260( C2796 C3260 ) \nC2796_=_C3440( C2796 C3440 ) C2796_=_C3488( C2796 C3488 ) C2796_=_C3522( C2796 C3522 ) C2796_=_C3563( C2796 C3563 ) C2796_=_C3564( C2796 C3564 ) C2796_=_C3565( C2796 C3565 ) \nC2796_=_C3566( C2796 C3566 ) C2796_=_C3567( C2796 C3567 ) C2796_=_C3568( C2796 C3568 ) C2796_=_C3569( C2796 C3569 ) C2796_=_C3570( C2796 C3570 ) C2796_=_C3572( C2796 C3572 ) \nC2796_=_C3573( C2796 C3573 ) C2796_=_C3574( C2796 C3574 ) C2798_=_C2807( C2798 C2807 ) C2798_=_C3062( C2798 C3062 ) C2798_=_C3187( C2798 C3187 ) C2798_=_C3261( C2798 C3261 ) \nC2798_=_C3553( C2798 C3553 ) C2798_=_C3693( C2798 C3693 ) C2798_=_C3694( C2798 C3694 ) C2798_=_C3695( C2798 C3695 ) C2798_=_C3696( C2798 C3696 ) C2798_=_C3697( C2798 C3697 ) \nC2798_=_C3698( C2798 C3698 ) C2798_=_C3699( C2798 C3699 ) C2798_=_C3700( C2798 C3700 ) C2798_=_C3702( C2798 C3702 ) C2798_=_C3703( C2798 C3703 ) C2807_=_C3079( C2807 C3079 ) \nC2807_=_C3269( C2807 C3269 ) C2807_=_C3306( C2807 C3306 ) C2807_=_C3320( C2807 C3320 ) C2807_=_C3369( C2807 C3369 ) C2807_=_C3603( C2807 C3603 ) C2807_=_C3667( C2807 C3667 ) \nC2807_=_C3760( C2807 C3760 ) C2807_=_C3787( C2807 C3787 ) C2807_=_C3815( C2807 C3815 ) C2807_=_C3821( C2807 C3821 ) C2807_=_C3955( C2807 C3955 ) C2807_=_C3977( C2807 C3977 ) \nC2807_=_C4003( C2807 C4003 ) C2807_=_C4004( C2807 C4004 ) C2807_=_C4005( C2807 C4005 ) C2807_=_C4006( C2807 C4006 ) C2807_=_C4007( C2807 C4007 ) C2807_=_C4008( C2807 C4008 ) \nC2807_=_C4009( C2807 C4009 ) C2934_=_C3214( C2934 C3214 ) C2934_=_C3260( C2934 C3260 ) C2934_=_C3440( C2934 C3440 ) C2934_=_C3488( C2934 C3488 ) C2934_=_C3522( C2934 C3522 ) \nC2934_=_C3563( C2934 C3563 ) C2934_=_C3564( C2934 C3564 ) C2934_=_C3565( C2934 C3565 ) C2934_=_C3566( C2934 C3566 ) C2934_=_C3567( C2934 C3567 ) C2934_=_C3568( C2934 C3568 ) \nC2934_=_C3569( C2934 C3569 ) C2934_=_C3570( C2934 C3570 ) C2934_=_C3572( C2934 C3572 ) C2934_=_C3573( C2934 C3573 ) C2934_=_C3574( C2934 C3574 ) C3062_=_C3187( C3062 C3187 ) \nC3062_=_C3261( C3062 C3261 ) C3062_=_C3553( C3062 C3553 ) C3062_=_C3693( C3062 C3693 ) C3062_=_C3694( C3062 C3694 ) C3062_=_C3695( C3062 C3695 ) C3062_=_C3696( C3062 C3696 ) \nC3062_=_C3697( C3062 C3697 ) C3062_=_C3698( C3062 C3698 ) C3062_=_C3699( C3062 C3699 ) C3062_=_C3700( C3062 C3700 ) C3062_=_C3702( C3062 C3702 ) C3062_=_C3703( C3062 C3703 ) \nC3079_=_C3269( C3079 C3269 ) C3079_=_C3306( C3079 C3306 ) C3079_=_C3320( C3079 C3320 ) C3079_=_C3369( C3079 C3369 ) C3079_=_C3603( C3079 C3603 ) C3079_=_C3667( C3079 C3667 ) \nC3079_=_C3760( C3079 C3760 ) C3079_=_C3787( C3079 C3787 ) C3079_=_C3815( C3079 C3815 ) C3079_=_C3821( C3079 C3821 ) C3079_=_C3955( C3079 C3955 ) C3079_=_C3977( C3079 C3977 ) \nC3079_=_C4003( C3079 C4003 ) C3079_=_C4004( C3079 C4004 ) C3079_=_C4005( C3079 C4005 ) C3079_=_C4006( C3079 C4006 ) C3079_=_C4007( C3079 C4007 ) C3079_=_C4008( C3079 C4008 ) \nC3079_=_C4009( C3079 C4009 ) C3187_=_C3261( C3187 C3261 ) C3187_=_C3553( C3187 C3553 ) C3187_=_C3693( C3187 C3693 ) C3187_=_C3694( C3187 C3694 ) C3187_=_C3695( C3187 C3695 ) \nC3187_=_C3696( C3187 C3696 ) C3187_=_C3697( C3187 C3697 ) C3187_=_C3698( C3187 C3698 ) C3187_=_C3699( C3187 C3699 ) C3187_=_C3700( C3187 C3700 ) C3187_=_C3702( C3187 C3702 ) \nC3187_=_C3703( C3187 C3703 ) C3214_=_C3260( C3214 C3260 ) C3214_=_C3440( C3214 C3440 ) C3214_=_C3488( C3214 C3488 ) C3214_=_C3522( C3214 C3522 ) C3214_=_C3563( C3214 C3563 ) \nC3214_=_C3564( C3214 C3564 ) C3214_=_C3565( C3214 C3565 ) C3214_=_C3566( C3214 C3566 ) C3214_=_C3567( C3214 C3567 ) C3214_=_C3568( C3214 C3568 ) C3214_=_C3569( C3214 C3569 ) \nC3214_=_C3570( C3214 C3570 ) C3214_=_C3572( C3214 C3572 ) C3214_=_C3573( C3214 C3573 ) C3214_=_C3574( C3214 C3574 ) C3260_=_C3261( C3260 C3261 ) C3260_=_C3269( C3260 C3269 ) \nC3260_=_C3440( C3260 C3440 ) C3260_=_C3488( C3260 C3488 ) C3260_=_C3522( C3260 C3522 ) C3260_=_C3563( C3260 C3563 ) C3260_=_C3564( C3260 C3564 ) C3260_=_C3565( C3260 C3565 ) \nC3260_=_C3566( C3260 C3566 ) C3260_=_C3567( C3260 C3567 ) C3260_=_C3568( C3260 C3568 ) C3260_=_C3569( C3260 C3569 ) C3260_=_C3570( C3260 C3570 ) C3260_=_C3572( C3260 C3572 ) \nC3260_=_C3573( C3260 C3573 ) C3260_=_C3574( C3260 C3574 ) C3261_=_C3269( C3261 C3269 ) C3261_=_C3553( C3261 C3553 ) C3261_=_C3693( C3261 C3693 ) C3261_=_C3694( C3261 C3694 ) \nC3261_=_C3695( C3261 C3695 ) C3261_=_C3696( C3261 C3696 ) C3261_=_C3697( C3261 C3697 ) C3261_=_C3698( C3261 C3698 ) C3261_=_C3699( C3261 C3699 ) C3261_=_C3700( C3261 C3700 ) \nC3261_=_C3702( C3261 C3702 ) C3261_=_C3703( C3261 C3703 ) C3269_=_C3306( C3269 C3306 ) C3269_=_C3320( C3269 C3320 ) C3269_=_C3369( C3269 C3369 ) C3269_=_C3603( C3269 C3603 ) \nC3269_=_C3667( C3269 C3667 ) C3269_=_C3760( C3269 C3760 ) C3269_=_C3787( C3269 C3787 ) C3269_=_C3815( C3269 C3815 ) C3269_=_C3821( C3269 C3821 ) C3269_=_C3955( C3269 C3955 ) \nC3269_=_C3977( C3269 C3977 ) C3269_=_C4003( C3269 C4003 ) C3269_=_C4004( C3269 C4004 ) C3269_=_C4005( C3269 C4005 ) C3269_=_C4006( C3269 C4006 ) C3269_=_C4007( C3269 C4007 ) \nC3269_=_C4008( C3269 C4008 ) C3269_=_C4009( C3269 C4009 ) C3306_=_C3320( C3306 C3320 ) C3306_=_C3369( C3306 C3369 ) C3306_=_C3603( C3306 C3603 ) C3306_=_C3667( C3306 C3667 ) \nC3306_=_C3760( C3306 C3760 ) C3306_=_C3787( C3306 C3787 ) C3306_=_C3815( C3306 C3815 ) C3306_=_C3821( C3306 C3821 ) C3306_=_C3955( C3306 C3955 ) C3306_=_C3977( C3306 C3977 ) \nC3306_=_C4003( C3306 C4003 ) C3306_=_C4004( C3306 C4004 ) C3306_=_C4005( C3306 C4005 ) C3306_=_C4006( C3306 C4006 ) C3306_=_C4007( C3306 C4007 ) C3306_=_C4008( C3306 C4008 ) \nC3306_=_C4009( C3306 C4009 ) C3320_=_C3369( C3320 C3369 ) C3320_=_C3603( C3320 C3603 ) C3320_=_C3667( C3320 C3667 ) C3320_=_C3760( C3320 C3760 ) C3320_=_C3787( C3320 C3787 ) \nC3320_=_C3815( C3320 C3815 ) C3320_=_C3821( C3320 C3821 ) C3320_=_C3955( C3320 C3955 ) C3320_=_C3977( C3320 C3977 ) C3320_=_C4003( C3320 C4003 ) C3320_=_C4004( C3320 C4004 ) \nC3320_=_C4005( C3320 C4005 ) C3320_=_C4006( C3320 C4006 ) C3320_=_C4007( C3320 C4007 ) C3320_=_C4008( C3320 C4008 ) C3320_=_C4009( C3320 C4009 ) C3369_=_C3603( C3369 C3603 ) \nC3369_=_C3667( C3369 C3667 ) C3369_=_C3760( C3369 C3760 ) C3369_=_C3787( C3369 C3787 ) C3369_=_C3815( C3369 C3815 ) C3369_=_C3821( C3369 C3821 ) C3369_=_C3955( C3369 C3955 ) \nC3369_=_C3977( C3369 C3977 ) C3369_=_C4003( C3369 C4003 ) C3369_=_C4004( C3369 C4004 ) C3369_=_C4005( C3369 C4005 ) C3369_=_C4006( C3369 C4006 ) C3369_=_C4007( C3369 C4007 ) \nC3369_=_C4008( C3369 C4008 ) C3369_=_C4009( C3369 C4009 ) C3440_=_C3488(</w:t>
      </w:r>
    </w:p>
    <w:p>
      <w:pPr>
        <w:pStyle w:val="PreformattedText"/>
        <w:bidi w:val="0"/>
        <w:spacing w:before="0" w:after="0"/>
        <w:jc w:val="left"/>
        <w:rPr/>
      </w:pPr>
      <w:r>
        <w:rPr/>
        <w:t xml:space="preserve"> </w:t>
      </w:r>
      <w:r>
        <w:rPr/>
        <w:t>C3440 C3488 ) C3440_=_C3522( C3440 C3522 ) C3440_=_C3563( C3440 C3563 ) C3440_=_C3564( C3440 C3564 ) \nC3440_=_C3565( C3440 C3565 ) C3440_=_C3566( C3440 C3566 ) C3440_=_C3567( C3440 C3567 ) C3440_=_C3568( C3440 C3568 ) C3440_=_C3569( C3440 C3569 ) C3440_=_C3570( C3440 C3570 ) \nC3440_=_C3572( C3440 C3572 ) C3440_=_C3573( C3440 C3573 ) C3440_=_C3574( C3440 C3574 ) C3488_=_C3522( C3488 C3522 ) C3488_=_C3563( C3488 C3563 ) C3488_=_C3564( C3488 C3564 ) \nC3488_=_C3565( C3488 C3565 ) C3488_=_C3566( C3488 C3566 ) C3488_=_C3567( C3488 C3567 ) C3488_=_C3568( C3488 C3568 ) C3488_=_C3569( C3488 C3569 ) C3488_=_C3570( C3488 C3570 ) \nC3488_=_C3572( C3488 C3572 ) C3488_=_C3573( C3488 C3573 ) C3488_=_C3574( C3488 C3574 ) C3522_=_C3563( C3522 C3563 ) C3522_=_C3564( C3522 C3564 ) C3522_=_C3565( C3522 C3565 ) \nC3522_=_C3566( C3522 C3566 ) C3522_=_C3567( C3522 C3567 ) C3522_=_C3568( C3522 C3568 ) C3522_=_C3569( C3522 C3569 ) C3522_=_C3570( C3522 C3570 ) C3522_=_C3572( C3522 C3572 ) \nC3522_=_C3573( C3522 C3573 ) C3522_=_C3574( C3522 C3574 ) C3553_=_C3693( C3553 C3693 ) C3553_=_C3694( C3553 C3694 ) C3553_=_C3695( C3553 C3695 ) C3553_=_C3696( C3553 C3696 ) \nC3553_=_C3697( C3553 C3697 ) C3553_=_C3698( C3553 C3698 ) C3553_=_C3699( C3553 C3699 ) C3553_=_C3700( C3553 C3700 ) C3553_=_C3702( C3553 C3702 ) C3553_=_C3703( C3553 C3703 ) \nC3563_=_C3564( C3563 C3564 ) C3563_=_C3565( C3563 C3565 ) C3563_=_C3566( C3563 C3566 ) C3563_=_C3567( C3563 C3567 ) C3563_=_C3568( C3563 C3568 ) C3563_=_C3569( C3563 C3569 ) \nC3563_=_C3570( C3563 C3570 ) C3563_=_C3572( C3563 C3572 ) C3563_=_C3573( C3563 C3573 ) C3563_=_C3574( C3563 C3574 ) C3564_=_C3565( C3564 C3565 ) C3564_=_C3566( C3564 C3566 ) \nC3564_=_C3567( C3564 C3567 ) C3564_=_C3568( C3564 C3568 ) C3564_=_C3569( C3564 C3569 ) C3564_=_C3570( C3564 C3570 ) C3564_=_C3572( C3564 C3572 ) C3564_=_C3573( C3564 C3573 ) \nC3564_=_C3574( C3564 C3574 ) C3564_=_C3694( C3564 C3694 ) C3564_=_C3787( C3564 C3787 ) C3565_=_C3566( C3565 C3566 ) C3565_=_C3567( C3565 C3567 ) C3565_=_C3568( C3565 C3568 ) \nC3565_=_C3569( C3565 C3569 ) C3565_=_C3570( C3565 C3570 ) C3565_=_C3572( C3565 C3572 ) C3565_=_C3573( C3565 C3573 ) C3565_=_C3574( C3565 C3574 ) C3566_=_C3567( C3566 C3567 ) \nC3566_=_C3568( C3566 C3568 ) C3566_=_C3569( C3566 C3569 ) C3566_=_C3570( C3566 C3570 ) C3566_=_C3572( C3566 C3572 ) C3566_=_C3573( C3566 C3573 ) C3566_=_C3574( C3566 C3574 ) \nC3566_=_C3695( C3566 C3695 ) C3566_=_C3815( C3566 C3815 ) C3567_=_C3568( C3567 C3568 ) C3567_=_C3569( C3567 C3569 ) C3567_=_C3570( C3567 C3570 ) C3567_=_C3572( C3567 C3572 ) \nC3567_=_C3573( C3567 C3573 ) C3567_=_C3574( C3567 C3574 ) C3567_=_C3696( C3567 C3696 ) C3567_=_C3821( C3567 C3821 ) C3568_=_C3569( C3568 C3569 ) C3568_=_C3570( C3568 C3570 ) \nC3568_=_C3572( C3568 C3572 ) C3568_=_C3573( C3568 C3573 ) C3568_=_C3574( C3568 C3574 ) C3569_=_C3570( C3569 C3570 ) C3569_=_C3572( C3569 C3572 ) C3569_=_C3573( C3569 C3573 ) \nC3569_=_C3574( C3569 C3574 ) C3569_=_C3699( C3569 C3699 ) C3569_=_C3955( C3569 C3955 ) C3570_=_C3572( C3570 C3572 ) C3570_=_C3573( C3570 C3573 ) C3570_=_C3574( C3570 C3574 ) \nC3570_=_C3700( C3570 C3700 ) C3572_=_C3573( C3572 C3573 ) C3572_=_C3574( C3572 C3574 ) C3573_=_C3574( C3573 C3574 ) C3573_=_C3702( C3573 C3702 ) C3573_=_C4005( C3573 C4005 ) \nC3603_=_C3667( C3603 C3667 ) C3603_=_C3760( C3603 C3760 ) C3603_=_C3787( C3603 C3787 ) C3603_=_C3815( C3603 C3815 ) C3603_=_C3821( C3603 C3821 ) C3603_=_C3955( C3603 C3955 ) \nC3603_=_C3977( C3603 C3977 ) C3603_=_C4003( C3603 C4003 ) C3603_=_C4004( C3603 C4004 ) C3603_=_C4005( C3603 C4005 ) C3603_=_C4006( C3603 C4006 ) C3603_=_C4007( C3603 C4007 ) \nC3603_=_C4008( C3603 C4008 ) C3603_=_C4009( C3603 C4009 ) C3667_=_C3760( C3667 C3760 ) C3667_=_C3787( C3667 C3787 ) C3667_=_C3815( C3667 C3815 ) C3667_=_C3821( C3667 C3821 ) \nC3667_=_C3955( C3667 C3955 ) C3667_=_C3977( C3667 C3977 ) C3667_=_C4003( C3667 C4003 ) C3667_=_C4004( C3667 C4004 ) C3667_=_C4005( C3667 C4005 ) C3667_=_C4006( C3667 C4006 ) \nC3667_=_C4007( C3667 C4007 ) C3667_=_C4008( C3667 C4008 ) C3667_=_C4009( C3667 C4009 ) C3693_=_C3694( C3693 C3694 ) C3693_=_C3695( C3693 C3695 ) C3693_=_C3696( C3693 C3696 ) \nC3693_=_C3697( C3693 C3697 ) C3693_=_C3698( C3693 C3698 ) C3693_=_C3699( C3693 C3699 ) C3693_=_C3700( C3693 C3700 ) C3693_=_C3702( C3693 C3702 ) C3693_=_C3703( C3693 C3703 ) \nC3694_=_C3695( C3694 C3695 ) C3694_=_C3696( C3694 C3696 ) C3694_=_C3697( C3694 C3697 ) C3694_=_C3698( C3694 C3698 ) C3694_=_C3699( C3694 C3699 ) C3694_=_C3700( C3694 C3700 ) \nC3694_=_C3702( C3694 C3702 ) C3694_=_C3703( C3694 C3703 ) C3694_=_C3787( C3694 C3787 ) C3695_=_C3696( C3695 C3696 ) C3695_=_C3697( C3695 C3697 ) C3695_=_C3698( C3695 C3698 ) \nC3695_=_C3699( C3695 C3699 ) C3695_=_C3700( C3695 C3700 ) C3695_=_C3702( C3695 C3702 ) C3695_=_C3703( C3695 C3703 ) C3695_=_C3815( C3695 C3815 ) C3696_=_C3697( C3696 C3697 ) \nC3696_=_C3698( C3696 C3698 ) C3696_=_C3699( C3696 C3699 ) C3696_=_C3700( C3696 C3700 ) C3696_=_C3702( C3696 C3702 ) C3696_=_C3703( C3696 C3703 ) C3696_=_C3821( C3696 C3821 ) \nC3697_=_C3698( C3697 C3698 ) C3697_=_C3699( C3697 C3699 ) C3697_=_C3700( C3697 C3700 ) C3697_=_C3702( C3697 C3702 ) C3697_=_C3703( C3697 C3703 ) C3698_=_C3699( C3698 C3699 ) \nC3698_=_C3700( C3698 C3700 ) C3698_=_C3702( C3698 C3702 ) C3698_=_C3703( C3698 C3703 ) C3699_=_C3700( C3699 C3700 ) C3699_=_C3702( C3699 C3702 ) C3699_=_C3703( C3699 C3703 ) \nC3699_=_C3955( C3699 C3955 ) C3700_=_C3702( C3700 C3702 ) C3700_=_C3703( C3700 C3703 ) C3702_=_C3703( C3702 C3703 ) C3702_=_C4005( C3702 C4005 ) C3760_=_C3787( C3760 C3787 ) \nC3760_=_C3815( C3760 C3815 ) C3760_=_C3821( C3760 C3821 ) C3760_=_C3955( C3760 C3955 ) C3760_=_C3977( C3760 C3977 ) C3760_=_C4003( C3760 C4003 ) C3760_=_C4004( C3760 C4004 ) \nC3760_=_C4005( C3760 C4005 ) C3760_=_C4006( C3760 C4006 ) C3760_=_C4007( C3760 C4007 ) C3760_=_C4008( C3760 C4008 ) C3760_=_C4009( C3760 C4009 ) C3787_=_C3815( C3787 C3815 ) \nC3787_=_C3821( C3787 C3821 ) C3787_=_C3955( C3787 C3955 ) C3787_=_C3977( C3787 C3977 ) C3787_=_C4003( C3787 C4003 ) C3787_=_C4004( C3787 C4004 ) C3787_=_C4005( C3787 C4005 ) \nC3787_=_C4006( C3787 C4006 ) C3787_=_C4007( C3787 C4007 ) C3787_=_C4008( C3787 C4008 ) C3787_=_C4009( C3787 C4009 ) C3815_=_C3821( C3815 C3821 ) C3815_=_C3955( C3815 C3955 ) \nC3815_=_C3977( C3815 C3977 ) C3815_=_C4003( C3815 C4003 ) C3815_=_C4004( C3815 C4004 ) C3815_=_C4005( C3815 C4005 ) C3815_=_C4006( C3815 C4006 ) C3815_=_C4007( C3815 C4007 ) \nC3815_=_C4008( C3815 C4008 ) C3815_=_C4009( C3815 C4009 ) C3821_=_C3955( C3821 C3955 ) C3821_=_C3977( C3821 C3977 ) C3821_=_C4003( C3821 C4003 ) C3821_=_C4004( C3821 C4004 ) \nC3821_=_C4005( C3821 C4005 ) C3821_=_C4006( C3821 C4006 ) C3821_=_C4007( C3821 C4007 ) C3821_=_C4008( C3821 C4008 ) C3821_=_C4009( C3821 C4009 ) C3955_=_C3977( C3955 C3977 ) \nC3955_=_C4003( C3955 C4003 ) C3955_=_C4004( C3955 C4004 ) C3955_=_C4005( C3955 C4005 ) C3955_=_C4006( C3955 C4006 ) C3955_=_C4007( C3955 C4007 ) C3955_=_C4008( C3955 C4008 ) \nC3955_=_C4009( C3955 C4009 ) C3977_=_C4003( C3977 C4003 ) C3977_=_C4004( C3977 C4004 ) C3977_=_C4005( C3977 C4005 ) C3977_=_C4006( C3977 C4006 ) C3977_=_C4007( C3977 C4007 ) \nC3977_=_C4008( C3977 C4008 ) C3977_=_C4009( C3977 C4009 ) C4003_=_C4004( C4003 C4004 ) C4003_=_C4005( C4003 C4005 ) C4003_=_C4006( C4003 C4006 ) C4003_=_C4007( C4003 C4007 ) \nC4003_=_C4008( C4003 C4008 ) C4003_=_C4009( C4003 C4009 ) C4004_=_C4005( C4004 C4005 ) C4004_=_C4006( C4004 C4006 ) C4004_=_C4007( C4004 C4007 ) C4004_=_C4008( C4004 C4008 ) \nC4004_=_C4009( C4004 C4009 ) C4005_=_C4006( C4005 C4006 ) C4005_=_C4007( C4005 C4007 ) C4005_=_C4008( C4005 C4008 ) C4005_=_C4009( C4005 C4009 ) C4006_=_C4007( C4006 C4007 ) \nC4006_=_C4008( C4006 C4008 ) C4006_=_C4009( C4006 C4009 ) C4007_=_C4008( C4007 C4008 ) C4007_=_C4009( C4007 C4009 ) C4008_=_C4009( C4008 C4009 ) "];75-&gt;92[label="209: C29 C43 C54 C77 C99 \nC121 C122 C123 C124 C125 C126 \nC127 C128 C129 C130 C131 C132 \nC133 C134 C136 C137 C138 C139 \nC140 C141 C142 C143 C144 C145 \nC199 C256 C324 C365 C461 C519 \nC564 C583 C614 C671 C681 C682 \nC686 C696 C697 C698 C699 C700 \nC701 C704 C706 C707 C708 C709 \nC710 C711 C712 C713 C714 C715 \nC716 C717 C718 C719 C720 C721 \nC722 C759 C770 C810 C822 C890 \nC898 C1154 C1178 C1290 C1411 C1441 \nC1482 C1488 C1571 C1572 C1574 C1767 \nC1812 C1921 C1986 C1993 C2037 C2038 \nC2066 C2068 C2085 C2086 C2156 C2165 \nC2192 C2243 C2248 C2281 C2287 C2309 \nC2310 C2311 C2312 C2314 C2315 C2316 \nC2317 C2318 C2319 C2320 C2321 C2349 \nC2378 C2379 C2380 C2381 C2382 C2383 \nC2384 C2385 C2386 C2389 C2390 C2391 \nC2392 C2393 C2394 C2395 C2397 C2398 \nC2399 C2400 C2486 C2591 C2599 C2600 \nC2601 C2602 C2603 C2604 C2605 C2606 \nC2607 C2608 C2609 C2610 C2611 C2612 \nC2613 C2614 C2615 C2616 C2617 C2618 \nC2796 C2798 C2807 C2934 C3062 C3079 \nC3187 C3214 C3260 C3261 C3269 C3306 \nC3320 C3369 C3440 C3488 C3522 C3553 \nC3563 C3564 C3565 C3566 C3567 C3568 \nC3569 C3570 C3572 C3573 C3574 C3603 \nC3667 C3693 C3694 C3695 C3696 C3697 \nC3698 C3699 C3700 C3702 C3703 C3760 \nC3787 C3815 C3821 C3955 C3977 C4003 \nC4004 C4005 C4006 C4007 C4008 C4009 \n2777: C29_=_C43 ,C29_=_C54 ,C29_=_C77 ,C29_=_C99 ,C29_=_C121 ,\nC29_=_C122 ,C29_=_C123 ,C29_=_C124 ,C29_=_C125 ,C29_=_C126 ,C29_=_C127 ,\nC29_=_C128 ,C29_=_C129 ,C29_=_C130 ,C29_=_C131 ,C29_=_C132 ,C29_=_C133 ,\nC29_=_C134 ,C29_=_C136 ,C29_=_C137 ,C29_=_C138 ,C29_=_C139 ,C29_=_C140 ,\nC29_=_C141 ,C29_=_C142 ,C29_=_C143 ,C29_=_C144 ,C29_=_C145 ,C43_=_C199 ,\nC43_=_C256 ,C43_=_C324 ,C43_=_C365 ,C43_=_C681 ,C43_=_C759 ,C43_=_C810 ,\nC43_=_C890 ,C43_=_C1571 ,C43_=_C2066 ,C43_=_C2085 ,C43_=_C2156 ,C43_=_C2309 ,\nC43_=_C2310 ,C43_=_C2311 ,C43_=_C2312 ,C43_=_C2314 ,C43_=_C2315 ,C43_=_C2316 ,\nC43_=_C2317 ,C43_=_C2318 ,C43_=_C2319 ,C43_=_C2320 ,C43_=_C2321 ,C54_=_C77 ,\nC54_=_C99 ,C54_=_C121 ,C54_=_C122 ,C54_=_C123 ,C54_=_C124 ,C54_=_C125 ,\nC54_=_C126 ,C54_=_C127 ,C54_=_C128 ,C54_=_C129 ,C54_=_C130 ,C54_=_C131</w:t>
      </w:r>
    </w:p>
    <w:p>
      <w:pPr>
        <w:pStyle w:val="PreformattedText"/>
        <w:bidi w:val="0"/>
        <w:spacing w:before="0" w:after="0"/>
        <w:jc w:val="left"/>
        <w:rPr/>
      </w:pPr>
      <w:r>
        <w:rPr/>
        <w:t xml:space="preserve"> </w:t>
      </w:r>
      <w:r>
        <w:rPr/>
        <w:t>,\nC54_=_C132 ,C54_=_C133 ,C54_=_C134 ,C54_=_C136 ,C54_=_C137 ,C54_=_C138 ,\nC54_=_C139 ,C54_=_C140 ,C54_=_C141 ,C54_=_C142 ,C54_=_C143 ,C54_=_C144 ,\nC54_=_C145 ,C77_=_C99 ,C77_=_C121 ,C77_=_C122 ,C77_=_C123 ,C77_=_C124 ,\nC77_=_C125 ,C77_=_C126 ,C77_=_C127 ,C77_=_C128 ,C77_=_C129 ,C77_=_C130 ,\nC77_=_C131 ,C77_=_C132 ,C77_=_C133 ,C77_=_C134 ,C77_=_C136 ,C77_=_C137 ,\nC77_=_C138 ,C77_=_C139 ,C77_=_C140 ,C77_=_C141 ,C77_=_C142 ,C77_=_C143 ,\nC77_=_C144 ,C77_=_C145 ,C99_=_C121 ,C99_=_C122 ,C99_=_C123 ,C99_=_C124 ,\nC99_=_C125 ,C99_=_C126 ,C99_=_C127 ,C99_=_C128 ,C99_=_C129 ,C99_=_C130 ,\nC99_=_C131 ,C99_=_C132 ,C99_=_C133 ,C99_=_C134 ,C99_=_C136 ,C99_=_C137 ,\nC99_=_C138 ,C99_=_C139 ,C99_=_C140 ,C99_=_C141 ,C99_=_C142 ,C99_=_C143 ,\nC99_=_C144 ,C99_=_C145 ,C121_=_C122 ,C121_=_C123 ,C121_=_C124 ,C121_=_C125 ,\nC121_=_C126 ,C121_=_C127 ,C121_=_C128 ,C121_=_C129 ,C121_=_C130 ,C121_=_C131 ,\nC121_=_C132 ,C121_=_C133 ,C121_=_C134 ,C121_=_C136 ,C121_=_C137 ,C121_=_C138 ,\nC121_=_C139 ,C121_=_C140 ,C121_=_C141 ,C121_=_C142 ,C121_=_C143 ,C121_=_C144 ,\nC121_=_C145 ,C122_=_C123 ,C122_=_C124 ,C122_=_C125 ,C122_=_C126 ,C122_=_C127 ,\nC122_=_C128 ,C122_=_C129 ,C122_=_C130 ,C122_=_C131 ,C122_=_C132 ,C122_=_C133 ,\nC122_=_C134 ,C122_=_C136 ,C122_=_C137 ,C122_=_C138 ,C122_=_C139 ,C122_=_C140 ,\nC122_=_C141 ,C122_=_C142 ,C122_=_C143 ,C122_=_C144 ,C122_=_C145 ,C122_=_C199 ,\nC123_=_C124 ,C123_=_C125 ,C123_=_C126 ,C123_=_C127 ,C123_=_C128 ,C123_=_C129 ,\nC123_=_C130 ,C123_=_C131 ,C123_=_C132 ,C123_=_C133 ,C123_=_C134 ,C123_=_C136 ,\nC123_=_C137 ,C123_=_C138 ,C123_=_C139 ,C123_=_C140 ,C123_=_C141 ,C123_=_C142 ,\nC123_=_C143 ,C123_=_C144 ,C123_=_C145 ,C124_=_C125 ,C124_=_C126 ,C124_=_C127 ,\nC124_=_C128 ,C124_=_C129 ,C124_=_C130 ,C124_=_C131 ,C124_=_C132 ,C124_=_C133 ,\nC124_=_C134 ,C124_=_C136 ,C124_=_C137 ,C124_=_C138 ,C124_=_C139 ,C124_=_C140 ,\nC124_=_C141 ,C124_=_C142 ,C124_=_C143 ,C124_=_C144 ,C124_=_C145 ,C125_=_C126 ,\nC125_=_C127 ,C125_=_C128 ,C125_=_C129 ,C125_=_C130 ,C125_=_C131 ,C125_=_C132 ,\nC125_=_C133 ,C125_=_C134 ,C125_=_C136 ,C125_=_C137 ,C125_=_C138 ,C125_=_C139 ,\nC125_=_C140 ,C125_=_C141 ,C125_=_C142 ,C125_=_C143 ,C125_=_C144 ,C125_=_C145 ,\nC125_=_C256 ,C126_=_C127 ,C126_=_C128 ,C126_=_C129 ,C126_=_C130 ,C126_=_C131 ,\nC126_=_C132 ,C126_=_C133 ,C126_=_C134 ,C126_=_C136 ,C126_=_C137 ,C126_=_C138 ,\nC126_=_C139 ,C126_=_C140 ,C126_=_C141 ,C126_=_C142 ,C126_=_C143 ,C126_=_C144 ,\nC126_=_C145 ,C127_=_C128 ,C127_=_C129 ,C127_=_C130 ,C127_=_C131 ,C127_=_C132 ,\nC127_=_C133 ,C127_=_C134 ,C127_=_C136 ,C127_=_C137 ,C127_=_C138 ,C127_=_C139 ,\nC127_=_C140 ,C127_=_C141 ,C127_=_C142 ,C127_=_C143 ,C127_=_C144 ,C127_=_C145 ,\nC128_=_C129 ,C128_=_C130 ,C128_=_C131 ,C128_=_C132 ,C128_=_C133 ,C128_=_C134 ,\nC128_=_C136 ,C128_=_C137 ,C128_=_C138 ,C128_=_C139 ,C128_=_C140 ,C128_=_C141 ,\nC128_=_C142 ,C128_=_C143 ,C128_=_C144 ,C128_=_C145 ,C128_=_C324 ,C129_=_C130 ,\nC129_=_C131 ,C129_=_C132 ,C129_=_C133 ,C129_=_C134 ,C129_=_C136 ,C129_=_C137 ,\nC129_=_C138 ,C129_=_C139 ,C129_=_C140 ,C129_=_C141 ,C129_=_C142 ,C129_=_C143 ,\nC129_=_C144 ,C129_=_C145 ,C130_=_C131 ,C130_=_C132 ,C130_=_C133 ,C130_=_C134 ,\nC130_=_C136 ,C130_=_C137 ,C130_=_C138 ,C130_=_C139 ,C130_=_C140 ,C130_=_C141 ,\nC130_=_C142 ,C130_=_C143 ,C130_=_C144 ,C130_=_C145 ,C131_=_C132 ,C131_=_C133 ,\nC131_=_C134 ,C131_=_C136 ,C131_=_C137 ,C131_=_C138 ,C131_=_C139 ,C131_=_C140 ,\nC131_=_C141 ,C131_=_C142 ,C131_=_C143 ,C131_=_C144 ,C131_=_C145 ,C131_=_C365 ,\nC132_=_C133 ,C132_=_C134 ,C132_=_C136 ,C132_=_C137 ,C132_=_C138 ,C132_=_C139 ,\nC132_=_C140 ,C132_=_C141 ,C132_=_C142 ,C132_=_C143 ,C132_=_C144 ,C132_=_C145 ,\nC133_=_C134 ,C133_=_C136 ,C133_=_C137 ,C133_=_C138 ,C133_=_C139 ,C133_=_C140 ,\nC133_=_C141 ,C133_=_C142 ,C133_=_C143 ,C133_=_C144 ,C133_=_C145 ,C133_=_C697 ,\nC133_=_C1571 ,C133_=_C1572 ,C133_=_C1574 ,C134_=_C136 ,C134_=_C137 ,C134_=_C138 ,\nC134_=_C139 ,C134_=_C140 ,C134_=_C141 ,C134_=_C142 ,C134_=_C143 ,C134_=_C144 ,\nC134_=_C145 ,C136_=_C137 ,C136_=_C138 ,C136_=_C139 ,C136_=_C140 ,C136_=_C141 ,\nC136_=_C142 ,C136_=_C143 ,C136_=_C144 ,C136_=_C145 ,C137_=_C138 ,C137_=_C139 ,\nC137_=_C140 ,C137_=_C141 ,C137_=_C142 ,C137_=_C143 ,C137_=_C144 ,C137_=_C145 ,\nC137_=_C2309 ,C138_=_C139 ,C138_=_C140 ,C138_=_C141 ,C138_=_C142 ,C138_=_C143 ,\nC138_=_C144 ,C138_=_C145 ,C139_=_C140 ,C139_=_C141 ,C139_=_C142 ,C139_=_C143 ,\nC139_=_C144 ,C139_=_C145 ,C139_=_C2311 ,C139_=_C2382 ,C139_=_C3062 ,C140_=_C141 ,\nC140_=_C142 ,C140_=_C143 ,C140_=_C144 ,C140_=_C145 ,C140_=_C2315 ,C141_=_C142 ,\nC141_=_C143 ,C141_=_C144 ,C141_=_C145 ,C141_=_C715 ,C141_=_C2317 ,C141_=_C2610 ,\nC142_=_C143 ,C142_=_C144 ,C142_=_C145 ,C142_=_C719 ,C143_=_C144 ,C143_=_C145 ,\nC144_=_C145 ,C199_=_C256 ,C199_=_C324 ,C199_=_C365 ,C199_=_C681 ,C199_=_C759 ,\nC199_=_C810 ,C199_=_C890 ,C199_=_C1571 ,C199_=_C2066 ,C199_=_C2085 ,C199_=_C2156 ,\nC199_=_C2309 ,C199_=_C2310 ,C199_=_C2311 ,C199_=_C2312 ,C199_=_C2314 ,C199_=_C2315 ,\nC199_=_C2316 ,C199_=_C2317 ,C199_=_C2318 ,C199_=_C2319 ,C199_=_C2320 ,C199_=_C2321 ,\nC256_=_C324 ,C256_=_C365 ,C256_=_C681 ,C256_=_C759 ,C256_=_C810 ,C256_=_C890 ,\nC256_=_C1571 ,C256_=_C2066 ,C256_=_C2085 ,C256_=_C2156 ,C256_=_C2309 ,C256_=_C2310 ,\nC256_=_C2311 ,C256_=_C2312 ,C256_=_C2314 ,C256_=_C2315 ,C256_=_C2316 ,C256_=_C2317 ,\nC256_=_C2318 ,C256_=_C2319 ,C256_=_C2320 ,C256_=_C2321 ,C324_=_C365 ,C324_=_C681 ,\nC324_=_C759 ,C324_=_C810 ,C324_=_C890 ,C324_=_C1571 ,C324_=_C2066 ,C324_=_C2085 ,\nC324_=_C2156 ,C324_=_C2309 ,C324_=_C2310 ,C324_=_C2311 ,C324_=_C2312 ,C324_=_C2314 ,\nC324_=_C2315 ,C324_=_C2316 ,C324_=_C2317 ,C324_=_C2318 ,C324_=_C2319 ,C324_=_C2320 ,\nC324_=_C2321 ,C365_=_C681 ,C365_=_C759 ,C365_=_C810 ,C365_=_C890 ,C365_=_C1571 ,\nC365_=_C2066 ,C365_=_C2085 ,C365_=_C2156 ,C365_=_C2309 ,C365_=_C2310 ,C365_=_C2311 ,\nC365_=_C2312 ,C365_=_C2314 ,C365_=_C2315 ,C365_=_C2316 ,C365_=_C2317 ,C365_=_C2318 ,\nC365_=_C2319 ,C365_=_C2320 ,C365_=_C2321 ,C461_=_C583 ,C461_=_C686 ,C461_=_C1441 ,\nC461_=_C1482 ,C461_=_C1993 ,C461_=_C2037 ,C461_=_C2281 ,C461_=_C2349 ,C461_=_C2796 ,\nC461_=_C2934 ,C461_=_C3214 ,C461_=_C3260 ,C461_=_C3440 ,C461_=_C3488 ,C461_=_C3522 ,\nC461_=_C3563 ,C461_=_C3564 ,C461_=_C3565 ,C461_=_C3566 ,C461_=_C3567 ,C461_=_C3568 ,\nC461_=_C3569 ,C461_=_C3570 ,C461_=_C3572 ,C461_=_C3573 ,C461_=_C3574 ,C519_=_C671 ,\nC519_=_C696 ,C519_=_C697 ,C519_=_C698 ,C519_=_C699 ,C519_=_C700 ,C519_=_C701 ,\nC519_=_C704 ,C519_=_C706 ,C519_=_C707 ,C519_=_C708 ,C519_=_C709 ,C519_=_C710 ,\nC519_=_C711 ,C519_=_C712 ,C519_=_C713 ,C519_=_C714 ,C519_=_C715 ,C519_=_C716 ,\nC519_=_C717 ,C519_=_C718 ,C519_=_C719 ,C519_=_C720 ,C519_=_C721 ,C519_=_C722 ,\nC564_=_C770 ,C564_=_C822 ,C564_=_C898 ,C564_=_C1154 ,C564_=_C1178 ,C564_=_C2038 ,\nC564_=_C2165 ,C564_=_C2243 ,C564_=_C2591 ,C564_=_C2798 ,C564_=_C3062 ,C564_=_C3187 ,\nC564_=_C3261 ,C564_=_C3553 ,C564_=_C3693 ,C564_=_C3694 ,C564_=_C3695 ,C564_=_C3696 ,\nC564_=_C3697 ,C564_=_C3698 ,C564_=_C3699 ,C564_=_C3700 ,C564_=_C3702 ,C564_=_C3703 ,\nC583_=_C686 ,C583_=_C1441 ,C583_=_C1482 ,C583_=_C1993 ,C583_=_C2037 ,C583_=_C2281 ,\nC583_=_C2349 ,C583_=_C2796 ,C583_=_C2934 ,C583_=_C3214 ,C583_=_C3260 ,C583_=_C3440 ,\nC583_=_C3488 ,C583_=_C3522 ,C583_=_C3563 ,C583_=_C3564 ,C583_=_C3565 ,C583_=_C3566 ,\nC583_=_C3567 ,C583_=_C3568 ,C583_=_C3569 ,C583_=_C3570 ,C583_=_C3572 ,C583_=_C3573 ,\nC583_=_C3574 ,C614_=_C1488 ,C614_=_C2248 ,C614_=_C2287 ,C614_=_C2486 ,C614_=_C2807 ,\nC614_=_C3079 ,C614_=_C3269 ,C614_=_C3306 ,C614_=_C3320 ,C614_=_C3369 ,C614_=_C3603 ,\nC614_=_C3667 ,C614_=_C3760 ,C614_=_C3787 ,C614_=_C3815 ,C614_=_C3821 ,C614_=_C3955 ,\nC614_=_C3977 ,C614_=_C4003 ,C614_=_C4004 ,C614_=_C4005 ,C614_=_C4006 ,C614_=_C4007 ,\nC614_=_C4008 ,C614_=_C4009 ,C671_=_C681 ,C671_=_C682 ,C671_=_C686 ,C671_=_C696 ,\nC671_=_C697 ,C671_=_C698 ,C671_=_C699 ,C671_=_C700 ,C671_=_C701 ,C671_=_C704 ,\nC671_=_C706 ,C671_=_C707 ,C671_=_C708 ,C671_=_C709 ,C671_=_C710 ,C671_=_C711 ,\nC671_=_C712 ,C671_=_C713 ,C671_=_C714 ,C671_=_C715 ,C671_=_C716 ,C671_=_C717 ,\nC671_=_C718 ,C671_=_C719 ,C671_=_C720 ,C671_=_C721 ,C671_=_C722 ,C681_=_C682 ,\nC681_=_C686 ,C681_=_C759 ,C681_=_C810 ,C681_=_C890 ,C681_=_C1571 ,C681_=_C2066 ,\nC681_=_C2085 ,C681_=_C2156 ,C681_=_C2309 ,C681_=_C2310 ,C681_=_C2311 ,C681_=_C2312 ,\nC681_=_C2314 ,C681_=_C2315 ,C681_=_C2316 ,C681_=_C2317 ,C681_=_C2318 ,C681_=_C2319 ,\nC681_=_C2320 ,C681_=_C2321 ,C682_=_C686 ,C682_=_C1290 ,C682_=_C1411 ,C682_=_C1574 ,\nC682_=_C1986 ,C682_=_C2068 ,C682_=_C2086 ,C682_=_C2599 ,C682_=_C2600 ,C682_=_C2601 ,\nC682_=_C2602 ,C682_=_C2603 ,C682_=_C2604 ,C682_=_C2605 ,C682_=_C2606 ,C682_=_C2607 ,\nC682_=_C2608 ,C682_=_C2609 ,C682_=_C2610 ,C682_=_C2611 ,C682_=_C2612 ,C682_=_C2613 ,\nC682_=_C2614 ,C682_=_C2615 ,C682_=_C2616 ,C682_=_C2617 ,C682_=_C2618 ,C686_=_C1441 ,\nC686_=_C1482 ,C686_=_C1993 ,C686_=_C2037 ,C686_=_C2281 ,C686_=_C2349 ,C686_=_C2796 ,\nC686_=_C2934 ,C686_=_C3214 ,C686_=_C3260 ,C686_=_C3440 ,C686_=_C3488 ,C686_=_C3522 ,\nC686_=_C3563 ,C686_=_C3564 ,C686_=_C3565 ,C686_=_C3566 ,C686_=_C3567 ,C686_=_C3568 ,\nC686_=_C3569 ,C686_=_C3570 ,C686_=_C3572 ,C686_=_C3573 ,C686_=_C3574 ,C696_=_C697 ,\nC696_=_C698 ,C696_=_C699 ,C696_=_C700 ,C696_=_C701 ,C696_=_C704 ,C696_=_C706 ,\nC696_=_C707 ,C696_=_C708 ,C696_=_C709 ,C696_=_C710 ,C696_=_C711 ,C696_=_C712 ,\nC696_=_C713 ,C696_=_C714 ,C696_=_C715 ,C696_=_C716 ,C696_=_C717 ,C696_=_C718 ,\nC696_=_C719 ,C696_=_C720 ,C696_=_C721 ,C696_=_C722 ,C697_=_C698 ,C697_=_C699 ,\nC697_=_C700 ,C697_=_C701 ,C697_=_C704 ,C697_=_C706 ,C697_=_C707 ,C697_=_C708 ,\nC697_=_C709 ,C697_=_C710 ,C697_=_C711 ,C697_=_C712 ,C697_=_C713 ,C697_=_C714 ,\nC697_=_C715 ,C697_=_C716 ,C697_=_C717 ,C697_=_C718 ,C697_=_C719 ,C697_=_C720 ,\nC697_=_C721 ,C697_=_C722 ,C697_=_C1571 ,C697_=_C1572 ,C697_=_C1574 ,C698_=_C699 ,\nC698_=_C700 ,C698_=_C701 ,C698_=_C704 ,C698_=_C706 ,C698_=_C707 ,C698_=_C708 ,\nC698_=_C709 ,C698_=_C710 ,C698_=_C711 ,C698_=_C712 ,C698_=_C713 ,C698_=_C714 ,\nC698_=_C715 ,C698_=_C716 ,C698_=_C717 ,C698_=_C718</w:t>
      </w:r>
    </w:p>
    <w:p>
      <w:pPr>
        <w:pStyle w:val="PreformattedText"/>
        <w:bidi w:val="0"/>
        <w:spacing w:before="0" w:after="0"/>
        <w:jc w:val="left"/>
        <w:rPr/>
      </w:pPr>
      <w:r>
        <w:rPr/>
        <w:t xml:space="preserve"> </w:t>
      </w:r>
      <w:r>
        <w:rPr/>
        <w:t>,C698_=_C719 ,C698_=_C720 ,\nC698_=_C721 ,C698_=_C722 ,C698_=_C1812 ,C699_=_C700 ,C699_=_C701 ,C699_=_C704 ,\nC699_=_C706 ,C699_=_C707 ,C699_=_C708 ,C699_=_C709 ,C699_=_C710 ,C699_=_C711 ,\nC699_=_C712 ,C699_=_C713 ,C699_=_C714 ,C699_=_C715 ,C699_=_C716 ,C699_=_C717 ,\nC699_=_C718 ,C699_=_C719 ,C699_=_C720 ,C699_=_C721 ,C699_=_C722 ,C699_=_C1921 ,\nC700_=_C701 ,C700_=_C704 ,C700_=_C706 ,C700_=_C707 ,C700_=_C708 ,C700_=_C709 ,\nC700_=_C710 ,C700_=_C711 ,C700_=_C712 ,C700_=_C713 ,C700_=_C714 ,C700_=_C715 ,\nC700_=_C716 ,C700_=_C717 ,C700_=_C718 ,C700_=_C719 ,C700_=_C720 ,C700_=_C721 ,\nC700_=_C722 ,C700_=_C2066 ,C700_=_C2068 ,C701_=_C704 ,C701_=_C706 ,C701_=_C707 ,\nC701_=_C708 ,C701_=_C709 ,C701_=_C710 ,C701_=_C711 ,C701_=_C712 ,C701_=_C713 ,\nC701_=_C714 ,C701_=_C715 ,C701_=_C716 ,C701_=_C717 ,C701_=_C718 ,C701_=_C719 ,\nC701_=_C720 ,C701_=_C721 ,C701_=_C722 ,C701_=_C2085 ,C701_=_C2086 ,C704_=_C706 ,\nC704_=_C707 ,C704_=_C708 ,C704_=_C709 ,C704_=_C710 ,C704_=_C711 ,C704_=_C712 ,\nC704_=_C713 ,C704_=_C714 ,C704_=_C715 ,C704_=_C716 ,C704_=_C717 ,C704_=_C718 ,\nC704_=_C719 ,C704_=_C720 ,C704_=_C721 ,C704_=_C722 ,C704_=_C2379 ,C706_=_C707 ,\nC706_=_C708 ,C706_=_C709 ,C706_=_C710 ,C706_=_C711 ,C706_=_C712 ,C706_=_C713 ,\nC706_=_C714 ,C706_=_C715 ,C706_=_C716 ,C706_=_C717 ,C706_=_C718 ,C706_=_C719 ,\nC706_=_C720 ,C706_=_C721 ,C706_=_C722 ,C706_=_C2310 ,C706_=_C2602 ,C707_=_C708 ,\nC707_=_C709 ,C707_=_C710 ,C707_=_C711 ,C707_=_C712 ,C707_=_C713 ,C707_=_C714 ,\nC707_=_C715 ,C707_=_C716 ,C707_=_C717 ,C707_=_C718 ,C707_=_C719 ,C707_=_C720 ,\nC707_=_C721 ,C707_=_C722 ,C708_=_C709 ,C708_=_C710 ,C708_=_C711 ,C708_=_C712 ,\nC708_=_C713 ,C708_=_C714 ,C708_=_C715 ,C708_=_C716 ,C708_=_C717 ,C708_=_C718 ,\nC708_=_C719 ,C708_=_C720 ,C708_=_C721 ,C708_=_C722 ,C709_=_C710 ,C709_=_C711 ,\nC709_=_C712 ,C709_=_C713 ,C709_=_C714 ,C709_=_C715 ,C709_=_C716 ,C709_=_C717 ,\nC709_=_C718 ,C709_=_C719 ,C709_=_C720 ,C709_=_C721 ,C709_=_C722 ,C709_=_C2385 ,\nC710_=_C711 ,C710_=_C712 ,C710_=_C713 ,C710_=_C714 ,C710_=_C715 ,C710_=_C716 ,\nC710_=_C717 ,C710_=_C718 ,C710_=_C719 ,C710_=_C720 ,C710_=_C721 ,C710_=_C722 ,\nC711_=_C712 ,C711_=_C713 ,C711_=_C714 ,C711_=_C715 ,C711_=_C716 ,C711_=_C717 ,\nC711_=_C718 ,C711_=_C719 ,C711_=_C720 ,C711_=_C721 ,C711_=_C722 ,C712_=_C713 ,\nC712_=_C714 ,C712_=_C715 ,C712_=_C716 ,C712_=_C717 ,C712_=_C718 ,C712_=_C719 ,\nC712_=_C720 ,C712_=_C721 ,C712_=_C722 ,C712_=_C2316 ,C712_=_C2608 ,C712_=_C3760 ,\nC713_=_C714 ,C713_=_C715 ,C713_=_C716 ,C713_=_C717 ,C713_=_C718 ,C713_=_C719 ,\nC713_=_C720 ,C713_=_C721 ,C713_=_C722 ,C713_=_C2391 ,C713_=_C2609 ,C714_=_C715 ,\nC714_=_C716 ,C714_=_C717 ,C714_=_C718 ,C714_=_C719 ,C714_=_C720 ,C714_=_C721 ,\nC714_=_C722 ,C715_=_C716 ,C715_=_C717 ,C715_=_C718 ,C715_=_C719 ,C715_=_C720 ,\nC715_=_C721 ,C715_=_C722 ,C715_=_C2317 ,C715_=_C2610 ,C716_=_C717 ,C716_=_C718 ,\nC716_=_C719 ,C716_=_C720 ,C716_=_C721 ,C716_=_C722 ,C717_=_C718 ,C717_=_C719 ,\nC717_=_C720 ,C717_=_C721 ,C717_=_C722 ,C717_=_C2394 ,C718_=_C719 ,C718_=_C720 ,\nC718_=_C721 ,C718_=_C722 ,C718_=_C2319 ,C718_=_C2395 ,C718_=_C2612 ,C718_=_C3569 ,\nC718_=_C3699 ,C718_=_C3955 ,C719_=_C720 ,C719_=_C721 ,C719_=_C722 ,C720_=_C721 ,\nC720_=_C722 ,C720_=_C2321 ,C720_=_C2613 ,C721_=_C722 ,C721_=_C2398 ,C721_=_C2616 ,\nC721_=_C4006 ,C722_=_C2399 ,C722_=_C4007 ,C759_=_C770 ,C759_=_C810 ,C759_=_C890 ,\nC759_=_C1571 ,C759_=_C2066 ,C759_=_C2085 ,C759_=_C2156 ,C759_=_C2309 ,C759_=_C2310 ,\nC759_=_C2311 ,C759_=_C2312 ,C759_=_C2314 ,C759_=_C2315 ,C759_=_C2316 ,C759_=_C2317 ,\nC759_=_C2318 ,C759_=_C2319 ,C759_=_C2320 ,C759_=_C2321 ,C770_=_C822 ,C770_=_C898 ,\nC770_=_C1154 ,C770_=_C1178 ,C770_=_C2038 ,C770_=_C2165 ,C770_=_C2243 ,C770_=_C2591 ,\nC770_=_C2798 ,C770_=_C3062 ,C770_=_C3187 ,C770_=_C3261 ,C770_=_C3553 ,C770_=_C3693 ,\nC770_=_C3694 ,C770_=_C3695 ,C770_=_C3696 ,C770_=_C3697 ,C770_=_C3698 ,C770_=_C3699 ,\nC770_=_C3700 ,C770_=_C3702 ,C770_=_C3703 ,C810_=_C822 ,C810_=_C890 ,C810_=_C1571 ,\nC810_=_C2066 ,C810_=_C2085 ,C810_=_C2156 ,C810_=_C2309 ,C810_=_C2310 ,C810_=_C2311 ,\nC810_=_C2312 ,C810_=_C2314 ,C810_=_C2315 ,C810_=_C2316 ,C810_=_C2317 ,C810_=_C2318 ,\nC810_=_C2319 ,C810_=_C2320 ,C810_=_C2321 ,C822_=_C898 ,C822_=_C1154 ,C822_=_C1178 ,\nC822_=_C2038 ,C822_=_C2165 ,C822_=_C2243 ,C822_=_C2591 ,C822_=_C2798 ,C822_=_C3062 ,\nC822_=_C3187 ,C822_=_C3261 ,C822_=_C3553 ,C822_=_C3693 ,C822_=_C3694 ,C822_=_C3695 ,\nC822_=_C3696 ,C822_=_C3697 ,C822_=_C3698 ,C822_=_C3699 ,C822_=_C3700 ,C822_=_C3702 ,\nC822_=_C3703 ,C890_=_C898 ,C890_=_C1571 ,C890_=_C2066 ,C890_=_C2085 ,C890_=_C2156 ,\nC890_=_C2309 ,C890_=_C2310 ,C890_=_C2311 ,C890_=_C2312 ,C890_=_C2314 ,C890_=_C2315 ,\nC890_=_C2316 ,C890_=_C2317 ,C890_=_C2318 ,C890_=_C2319 ,C890_=_C2320 ,C890_=_C2321 ,\nC898_=_C1154 ,C898_=_C1178 ,C898_=_C2038 ,C898_=_C2165 ,C898_=_C2243 ,C898_=_C2591 ,\nC898_=_C2798 ,C898_=_C3062 ,C898_=_C3187 ,C898_=_C3261 ,C898_=_C3553 ,C898_=_C3693 ,\nC898_=_C3694 ,C898_=_C3695 ,C898_=_C3696 ,C898_=_C3697 ,C898_=_C3698 ,C898_=_C3699 ,\nC898_=_C3700 ,C898_=_C3702 ,C898_=_C3703 ,C1154_=_C1178 ,C1154_=_C2038 ,C1154_=_C2165 ,\nC1154_=_C2243 ,C1154_=_C2591 ,C1154_=_C2798 ,C1154_=_C3062 ,C1154_=_C3187 ,C1154_=_C3261 ,\nC1154_=_C3553 ,C1154_=_C3693 ,C1154_=_C3694 ,C1154_=_C3695 ,C1154_=_C3696 ,C1154_=_C3697 ,\nC1154_=_C3698 ,C1154_=_C3699 ,C1154_=_C3700 ,C1154_=_C3702 ,C1154_=_C3703 ,C1178_=_C2038 ,\nC1178_=_C2165 ,C1178_=_C2243 ,C1178_=_C2591 ,C1178_=_C2798 ,C1178_=_C3062 ,C1178_=_C3187 ,\nC1178_=_C3261 ,C1178_=_C3553 ,C1178_=_C3693 ,C1178_=_C3694 ,C1178_=_C3695 ,C1178_=_C3696 ,\nC1178_=_C3697 ,C1178_=_C3698 ,C1178_=_C3699 ,C1178_=_C3700 ,C1178_=_C3702 ,C1178_=_C3703 ,\nC1290_=_C1411 ,C1290_=_C1574 ,C1290_=_C1986 ,C1290_=_C2068 ,C1290_=_C2086 ,C1290_=_C2599 ,\nC1290_=_C2600 ,C1290_=_C2601 ,C1290_=_C2602 ,C1290_=_C2603 ,C1290_=_C2604 ,C1290_=_C2605 ,\nC1290_=_C2606 ,C1290_=_C2607 ,C1290_=_C2608 ,C1290_=_C2609 ,C1290_=_C2610 ,C1290_=_C2611 ,\nC1290_=_C2612 ,C1290_=_C2613 ,C1290_=_C2614 ,C1290_=_C2615 ,C1290_=_C2616 ,C1290_=_C2617 ,\nC1290_=_C2618 ,C1411_=_C1574 ,C1411_=_C1986 ,C1411_=_C2068 ,C1411_=_C2086 ,C1411_=_C2599 ,\nC1411_=_C2600 ,C1411_=_C2601 ,C1411_=_C2602 ,C1411_=_C2603 ,C1411_=_C2604 ,C1411_=_C2605 ,\nC1411_=_C2606 ,C1411_=_C2607 ,C1411_=_C2608 ,C1411_=_C2609 ,C1411_=_C2610 ,C1411_=_C2611 ,\nC1411_=_C2612 ,C1411_=_C2613 ,C1411_=_C2614 ,C1411_=_C2615 ,C1411_=_C2616 ,C1411_=_C2617 ,\nC1411_=_C2618 ,C1441_=_C1482 ,C1441_=_C1993 ,C1441_=_C2037 ,C1441_=_C2281 ,C1441_=_C2349 ,\nC1441_=_C2796 ,C1441_=_C2934 ,C1441_=_C3214 ,C1441_=_C3260 ,C1441_=_C3440 ,C1441_=_C3488 ,\nC1441_=_C3522 ,C1441_=_C3563 ,C1441_=_C3564 ,C1441_=_C3565 ,C1441_=_C3566 ,C1441_=_C3567 ,\nC1441_=_C3568 ,C1441_=_C3569 ,C1441_=_C3570 ,C1441_=_C3572 ,C1441_=_C3573 ,C1441_=_C3574 ,\nC1482_=_C1488 ,C1482_=_C1993 ,C1482_=_C2037 ,C1482_=_C2281 ,C1482_=_C2349 ,C1482_=_C2796 ,\nC1482_=_C2934 ,C1482_=_C3214 ,C1482_=_C3260 ,C1482_=_C3440 ,C1482_=_C3488 ,C1482_=_C3522 ,\nC1482_=_C3563 ,C1482_=_C3564 ,C1482_=_C3565 ,C1482_=_C3566 ,C1482_=_C3567 ,C1482_=_C3568 ,\nC1482_=_C3569 ,C1482_=_C3570 ,C1482_=_C3572 ,C1482_=_C3573 ,C1482_=_C3574 ,C1488_=_C2248 ,\nC1488_=_C2287 ,C1488_=_C2486 ,C1488_=_C2807 ,C1488_=_C3079 ,C1488_=_C3269 ,C1488_=_C3306 ,\nC1488_=_C3320 ,C1488_=_C3369 ,C1488_=_C3603 ,C1488_=_C3667 ,C1488_=_C3760 ,C1488_=_C3787 ,\nC1488_=_C3815 ,C1488_=_C3821 ,C1488_=_C3955 ,C1488_=_C3977 ,C1488_=_C4003 ,C1488_=_C4004 ,\nC1488_=_C4005 ,C1488_=_C4006 ,C1488_=_C4007 ,C1488_=_C4008 ,C1488_=_C4009 ,C1571_=_C1572 ,\nC1571_=_C1574 ,C1571_=_C2066 ,C1571_=_C2085 ,C1571_=_C2156 ,C1571_=_C2309 ,C1571_=_C2310 ,\nC1571_=_C2311 ,C1571_=_C2312 ,C1571_=_C2314 ,C1571_=_C2315 ,C1571_=_C2316 ,C1571_=_C2317 ,\nC1571_=_C2318 ,C1571_=_C2319 ,C1571_=_C2320 ,C1571_=_C2321 ,C1572_=_C1574 ,C1572_=_C1767 ,\nC1572_=_C1812 ,C1572_=_C1921 ,C1572_=_C2192 ,C1572_=_C2378 ,C1572_=_C2379 ,C1572_=_C2380 ,\nC1572_=_C2381 ,C1572_=_C2382 ,C1572_=_C2383 ,C1572_=_C2384 ,C1572_=_C2385 ,C1572_=_C2386 ,\nC1572_=_C2389 ,C1572_=_C2390 ,C1572_=_C2391 ,C1572_=_C2392 ,C1572_=_C2393 ,C1572_=_C2394 ,\nC1572_=_C2395 ,C1572_=_C2397 ,C1572_=_C2398 ,C1572_=_C2399 ,C1572_=_C2400 ,C1574_=_C1986 ,\nC1574_=_C2068 ,C1574_=_C2086 ,C1574_=_C2599 ,C1574_=_C2600 ,C1574_=_C2601 ,C1574_=_C2602 ,\nC1574_=_C2603 ,C1574_=_C2604 ,C1574_=_C2605 ,C1574_=_C2606 ,C1574_=_C2607 ,C1574_=_C2608 ,\nC1574_=_C2609 ,C1574_=_C2610 ,C1574_=_C2611 ,C1574_=_C2612 ,C1574_=_C2613 ,C1574_=_C2614 ,\nC1574_=_C2615 ,C1574_=_C2616 ,C1574_=_C2617 ,C1574_=_C2618 ,C1767_=_C1812 ,C1767_=_C1921 ,\nC1767_=_C2192 ,C1767_=_C2378 ,C1767_=_C2379 ,C1767_=_C2380 ,C1767_=_C2381 ,C1767_=_C2382 ,\nC1767_=_C2383 ,C1767_=_C2384 ,C1767_=_C2385 ,C1767_=_C2386 ,C1767_=_C2389 ,C1767_=_C2390 ,\nC1767_=_C2391 ,C1767_=_C2392 ,C1767_=_C2393 ,C1767_=_C2394 ,C1767_=_C2395 ,C1767_=_C2397 ,\nC1767_=_C2398 ,C1767_=_C2399 ,C1767_=_C2400 ,C1812_=_C1921 ,C1812_=_C2192 ,C1812_=_C2378 ,\nC1812_=_C2379 ,C1812_=_C2380 ,C1812_=_C2381 ,C1812_=_C2382 ,C1812_=_C2383 ,C1812_=_C2384 ,\nC1812_=_C2385 ,C1812_=_C2386 ,C1812_=_C2389 ,C1812_=_C2390 ,C1812_=_C2391 ,C1812_=_C2392 ,\nC1812_=_C2393 ,C1812_=_C2394 ,C1812_=_C2395 ,C1812_=_C2397 ,C1812_=_C2398 ,C1812_=_C2399 ,\nC1812_=_C2400 ,C1921_=_C2192 ,C1921_=_C2378 ,C1921_=_C2379 ,C1921_=_C2380 ,C1921_=_C2381 ,\nC1921_=_C2382 ,C1921_=_C2383 ,C1921_=_C2384 ,C1921_=_C2385 ,C1921_=_C2386 ,C1921_=_C2389 ,\nC1921_=_C2390 ,C1921_=_C2391 ,C1921_=_C2392 ,C1921_=_C2393 ,C1921_=_C2394 ,C1921_=_C2395 ,\nC1921_=_C2397 ,C1921_=_C2398 ,C1921_=_C2399 ,C1921_=_C2400 ,C1986_=_C1993 ,C1986_=_C2068 ,\nC1986_=_C2086 ,C1986_=_C2599 ,C1986_=_C2600 ,C1986_=_C2601 ,C1986_=_C2602 ,C1986_=_C2603 ,\nC1986_=_C2604 ,C1986_=_C2605 ,C1986_=_C2606 ,C1986_=_C2607 ,C1986_=_C2608 ,C1986_=_C2609 ,\nC1986_=_C2610 ,C1986_=_C2611 ,C1986_=_C2612 ,C1986_=_C2613 ,C1986_=_C2614 ,C1986_=_C2615 ,\nC1986_=_C2616 ,C1986_=_C2617 ,C1986_=_C2618 ,C1993_=_C2037 ,C1993_=_C2281 ,C1993_=_C2349 ,\nC1993_=_C2796 ,C1993_=_C2934 ,C1993_=_C3214 ,C1993_=_C3260</w:t>
      </w:r>
    </w:p>
    <w:p>
      <w:pPr>
        <w:pStyle w:val="PreformattedText"/>
        <w:bidi w:val="0"/>
        <w:spacing w:before="0" w:after="0"/>
        <w:jc w:val="left"/>
        <w:rPr/>
      </w:pPr>
      <w:r>
        <w:rPr/>
        <w:t xml:space="preserve"> </w:t>
      </w:r>
      <w:r>
        <w:rPr/>
        <w:t>,C1993_=_C3440 ,C1993_=_C3488 ,\nC1993_=_C3522 ,C1993_=_C3563 ,C1993_=_C3564 ,C1993_=_C3565 ,C1993_=_C3566 ,C1993_=_C3567 ,\nC1993_=_C3568 ,C1993_=_C3569 ,C1993_=_C3570 ,C1993_=_C3572 ,C1993_=_C3573 ,C1993_=_C3574 ,\nC2037_=_C2038 ,C2037_=_C2281 ,C2037_=_C2349 ,C2037_=_C2796 ,C2037_=_C2934 ,C2037_=_C3214 ,\nC2037_=_C3260 ,C2037_=_C3440 ,C2037_=_C3488 ,C2037_=_C3522 ,C2037_=_C3563 ,C2037_=_C3564 ,\nC2037_=_C3565 ,C2037_=_C3566 ,C2037_=_C3567 ,C2037_=_C3568 ,C2037_=_C3569 ,C2037_=_C3570 ,\nC2037_=_C3572 ,C2037_=_C3573 ,C2037_=_C3574 ,C2038_=_C2165 ,C2038_=_C2243 ,C2038_=_C2591 ,\nC2038_=_C2798 ,C2038_=_C3062 ,C2038_=_C3187 ,C2038_=_C3261 ,C2038_=_C3553 ,C2038_=_C3693 ,\nC2038_=_C3694 ,C2038_=_C3695 ,C2038_=_C3696 ,C2038_=_C3697 ,C2038_=_C3698 ,C2038_=_C3699 ,\nC2038_=_C3700 ,C2038_=_C3702 ,C2038_=_C3703 ,C2066_=_C2068 ,C2066_=_C2085 ,C2066_=_C2156 ,\nC2066_=_C2309 ,C2066_=_C2310 ,C2066_=_C2311 ,C2066_=_C2312 ,C2066_=_C2314 ,C2066_=_C2315 ,\nC2066_=_C2316 ,C2066_=_C2317 ,C2066_=_C2318 ,C2066_=_C2319 ,C2066_=_C2320 ,C2066_=_C2321 ,\nC2068_=_C2086 ,C2068_=_C2599 ,C2068_=_C2600 ,C2068_=_C2601 ,C2068_=_C2602 ,C2068_=_C2603 ,\nC2068_=_C2604 ,C2068_=_C2605 ,C2068_=_C2606 ,C2068_=_C2607 ,C2068_=_C2608 ,C2068_=_C2609 ,\nC2068_=_C2610 ,C2068_=_C2611 ,C2068_=_C2612 ,C2068_=_C2613 ,C2068_=_C2614 ,C2068_=_C2615 ,\nC2068_=_C2616 ,C2068_=_C2617 ,C2068_=_C2618 ,C2085_=_C2086 ,C2085_=_C2156 ,C2085_=_C2309 ,\nC2085_=_C2310 ,C2085_=_C2311 ,C2085_=_C2312 ,C2085_=_C2314 ,C2085_=_C2315 ,C2085_=_C2316 ,\nC2085_=_C2317 ,C2085_=_C2318 ,C2085_=_C2319 ,C2085_=_C2320 ,C2085_=_C2321 ,C2086_=_C2599 ,\nC2086_=_C2600 ,C2086_=_C2601 ,C2086_=_C2602 ,C2086_=_C2603 ,C2086_=_C2604 ,C2086_=_C2605 ,\nC2086_=_C2606 ,C2086_=_C2607 ,C2086_=_C2608 ,C2086_=_C2609 ,C2086_=_C2610 ,C2086_=_C2611 ,\nC2086_=_C2612 ,C2086_=_C2613 ,C2086_=_C2614 ,C2086_=_C2615 ,C2086_=_C2616 ,C2086_=_C2617 ,\nC2086_=_C2618 ,C2156_=_C2165 ,C2156_=_C2309 ,C2156_=_C2310 ,C2156_=_C2311 ,C2156_=_C2312 ,\nC2156_=_C2314 ,C2156_=_C2315 ,C2156_=_C2316 ,C2156_=_C2317 ,C2156_=_C2318 ,C2156_=_C2319 ,\nC2156_=_C2320 ,C2156_=_C2321 ,C2165_=_C2243 ,C2165_=_C2591 ,C2165_=_C2798 ,C2165_=_C3062 ,\nC2165_=_C3187 ,C2165_=_C3261 ,C2165_=_C3553 ,C2165_=_C3693 ,C2165_=_C3694 ,C2165_=_C3695 ,\nC2165_=_C3696 ,C2165_=_C3697 ,C2165_=_C3698 ,C2165_=_C3699 ,C2165_=_C3700 ,C2165_=_C3702 ,\nC2165_=_C3703 ,C2192_=_C2378 ,C2192_=_C2379 ,C2192_=_C2380 ,C2192_=_C2381 ,C2192_=_C2382 ,\nC2192_=_C2383 ,C2192_=_C2384 ,C2192_=_C2385 ,C2192_=_C2386 ,C2192_=_C2389 ,C2192_=_C2390 ,\nC2192_=_C2391 ,C2192_=_C2392 ,C2192_=_C2393 ,C2192_=_C2394 ,C2192_=_C2395 ,C2192_=_C2397 ,\nC2192_=_C2398 ,C2192_=_C2399 ,C2192_=_C2400 ,C2243_=_C2248 ,C2243_=_C2591 ,C2243_=_C2798 ,\nC2243_=_C3062 ,C2243_=_C3187 ,C2243_=_C3261 ,C2243_=_C3553 ,C2243_=_C3693 ,C2243_=_C3694 ,\nC2243_=_C3695 ,C2243_=_C3696 ,C2243_=_C3697 ,C2243_=_C3698 ,C2243_=_C3699 ,C2243_=_C3700 ,\nC2243_=_C3702 ,C2243_=_C3703 ,C2248_=_C2287 ,C2248_=_C2486 ,C2248_=_C2807 ,C2248_=_C3079 ,\nC2248_=_C3269 ,C2248_=_C3306 ,C2248_=_C3320 ,C2248_=_C3369 ,C2248_=_C3603 ,C2248_=_C3667 ,\nC2248_=_C3760 ,C2248_=_C3787 ,C2248_=_C3815 ,C2248_=_C3821 ,C2248_=_C3955 ,C2248_=_C3977 ,\nC2248_=_C4003 ,C2248_=_C4004 ,C2248_=_C4005 ,C2248_=_C4006 ,C2248_=_C4007 ,C2248_=_C4008 ,\nC2248_=_C4009 ,C2281_=_C2287 ,C2281_=_C2349 ,C2281_=_C2796 ,C2281_=_C2934 ,C2281_=_C3214 ,\nC2281_=_C3260 ,C2281_=_C3440 ,C2281_=_C3488 ,C2281_=_C3522 ,C2281_=_C3563 ,C2281_=_C3564 ,\nC2281_=_C3565 ,C2281_=_C3566 ,C2281_=_C3567 ,C2281_=_C3568 ,C2281_=_C3569 ,C2281_=_C3570 ,\nC2281_=_C3572 ,C2281_=_C3573 ,C2281_=_C3574 ,C2287_=_C2486 ,C2287_=_C2807 ,C2287_=_C3079 ,\nC2287_=_C3269 ,C2287_=_C3306 ,C2287_=_C3320 ,C2287_=_C3369 ,C2287_=_C3603 ,C2287_=_C3667 ,\nC2287_=_C3760 ,C2287_=_C3787 ,C2287_=_C3815 ,C2287_=_C3821 ,C2287_=_C3955 ,C2287_=_C3977 ,\nC2287_=_C4003 ,C2287_=_C4004 ,C2287_=_C4005 ,C2287_=_C4006 ,C2287_=_C4007 ,C2287_=_C4008 ,\nC2287_=_C4009 ,C2309_=_C2310 ,C2309_=_C2311 ,C2309_=_C2312 ,C2309_=_C2314 ,C2309_=_C2315 ,\nC2309_=_C2316 ,C2309_=_C2317 ,C2309_=_C2318 ,C2309_=_C2319 ,C2309_=_C2320 ,C2309_=_C2321 ,\nC2310_=_C2311 ,C2310_=_C2312 ,C2310_=_C2314 ,C2310_=_C2315 ,C2310_=_C2316 ,C2310_=_C2317 ,\nC2310_=_C2318 ,C2310_=_C2319 ,C2310_=_C2320 ,C2310_=_C2321 ,C2310_=_C2602 ,C2311_=_C2312 ,\nC2311_=_C2314 ,C2311_=_C2315 ,C2311_=_C2316 ,C2311_=_C2317 ,C2311_=_C2318 ,C2311_=_C2319 ,\nC2311_=_C2320 ,C2311_=_C2321 ,C2311_=_C2382 ,C2311_=_C3062 ,C2312_=_C2314 ,C2312_=_C2315 ,\nC2312_=_C2316 ,C2312_=_C2317 ,C2312_=_C2318 ,C2312_=_C2319 ,C2312_=_C2320 ,C2312_=_C2321 ,\nC2312_=_C3553 ,C2314_=_C2315 ,C2314_=_C2316 ,C2314_=_C2317 ,C2314_=_C2318 ,C2314_=_C2319 ,\nC2314_=_C2320 ,C2314_=_C2321 ,C2314_=_C3693 ,C2315_=_C2316 ,C2315_=_C2317 ,C2315_=_C2318 ,\nC2315_=_C2319 ,C2315_=_C2320 ,C2315_=_C2321 ,C2316_=_C2317 ,C2316_=_C2318 ,C2316_=_C2319 ,\nC2316_=_C2320 ,C2316_=_C2321 ,C2316_=_C2608 ,C2316_=_C3760 ,C2317_=_C2318 ,C2317_=_C2319 ,\nC2317_=_C2320 ,C2317_=_C2321 ,C2317_=_C2610 ,C2318_=_C2319 ,C2318_=_C2320 ,C2318_=_C2321 ,\nC2318_=_C3698 ,C2319_=_C2320 ,C2319_=_C2321 ,C2319_=_C2395 ,C2319_=_C2612 ,C2319_=_C3569 ,\nC2319_=_C3699 ,C2319_=_C3955 ,C2320_=_C2321 ,C2320_=_C3570 ,C2320_=_C3700 ,C2321_=_C2613 ,\nC2349_=_C2796 ,C2349_=_C2934 ,C2349_=_C3214 ,C2349_=_C3260 ,C2349_=_C3440 ,C2349_=_C3488 ,\nC2349_=_C3522 ,C2349_=_C3563 ,C2349_=_C3564 ,C2349_=_C3565 ,C2349_=_C3566 ,C2349_=_C3567 ,\nC2349_=_C3568 ,C2349_=_C3569 ,C2349_=_C3570 ,C2349_=_C3572 ,C2349_=_C3573 ,C2349_=_C3574 ,\nC2378_=_C2379 ,C2378_=_C2380 ,C2378_=_C2381 ,C2378_=_C2382 ,C2378_=_C2383 ,C2378_=_C2384 ,\nC2378_=_C2385 ,C2378_=_C2386 ,C2378_=_C2389 ,C2378_=_C2390 ,C2378_=_C2391 ,C2378_=_C2392 ,\nC2378_=_C2393 ,C2378_=_C2394 ,C2378_=_C2395 ,C2378_=_C2397 ,C2378_=_C2398 ,C2378_=_C2399 ,\nC2378_=_C2400 ,C2378_=_C2486 ,C2379_=_C2380 ,C2379_=_C2381 ,C2379_=_C2382 ,C2379_=_C2383 ,\nC2379_=_C2384 ,C2379_=_C2385 ,C2379_=_C2386 ,C2379_=_C2389 ,C2379_=_C2390 ,C2379_=_C2391 ,\nC2379_=_C2392 ,C2379_=_C2393 ,C2379_=_C2394 ,C2379_=_C2395 ,C2379_=_C2397 ,C2379_=_C2398 ,\nC2379_=_C2399 ,C2379_=_C2400 ,C2380_=_C2381 ,C2380_=_C2382 ,C2380_=_C2383 ,C2380_=_C2384 ,\nC2380_=_C2385 ,C2380_=_C2386 ,C2380_=_C2389 ,C2380_=_C2390 ,C2380_=_C2391 ,C2380_=_C2392 ,\nC2380_=_C2393 ,C2380_=_C2394 ,C2380_=_C2395 ,C2380_=_C2397 ,C2380_=_C2398 ,C2380_=_C2399 ,\nC2380_=_C2400 ,C2381_=_C2382 ,C2381_=_C2383 ,C2381_=_C2384 ,C2381_=_C2385 ,C2381_=_C2386 ,\nC2381_=_C2389 ,C2381_=_C2390 ,C2381_=_C2391 ,C2381_=_C2392 ,C2381_=_C2393 ,C2381_=_C2394 ,\nC2381_=_C2395 ,C2381_=_C2397 ,C2381_=_C2398 ,C2381_=_C2399 ,C2381_=_C2400 ,C2381_=_C2796 ,\nC2381_=_C2798 ,C2381_=_C2807 ,C2382_=_C2383 ,C2382_=_C2384 ,C2382_=_C2385 ,C2382_=_C2386 ,\nC2382_=_C2389 ,C2382_=_C2390 ,C2382_=_C2391 ,C2382_=_C2392 ,C2382_=_C2393 ,C2382_=_C2394 ,\nC2382_=_C2395 ,C2382_=_C2397 ,C2382_=_C2398 ,C2382_=_C2399 ,C2382_=_C2400 ,C2382_=_C3062 ,\nC2383_=_C2384 ,C2383_=_C2385 ,C2383_=_C2386 ,C2383_=_C2389 ,C2383_=_C2390 ,C2383_=_C2391 ,\nC2383_=_C2392 ,C2383_=_C2393 ,C2383_=_C2394 ,C2383_=_C2395 ,C2383_=_C2397 ,C2383_=_C2398 ,\nC2383_=_C2399 ,C2383_=_C2400 ,C2384_=_C2385 ,C2384_=_C2386 ,C2384_=_C2389 ,C2384_=_C2390 ,\nC2384_=_C2391 ,C2384_=_C2392 ,C2384_=_C2393 ,C2384_=_C2394 ,C2384_=_C2395 ,C2384_=_C2397 ,\nC2384_=_C2398 ,C2384_=_C2399 ,C2384_=_C2400 ,C2384_=_C3260 ,C2384_=_C3261 ,C2384_=_C3269 ,\nC2385_=_C2386 ,C2385_=_C2389 ,C2385_=_C2390 ,C2385_=_C2391 ,C2385_=_C2392 ,C2385_=_C2393 ,\nC2385_=_C2394 ,C2385_=_C2395 ,C2385_=_C2397 ,C2385_=_C2398 ,C2385_=_C2399 ,C2385_=_C2400 ,\nC2386_=_C2389 ,C2386_=_C2390 ,C2386_=_C2391 ,C2386_=_C2392 ,C2386_=_C2393 ,C2386_=_C2394 ,\nC2386_=_C2395 ,C2386_=_C2397 ,C2386_=_C2398 ,C2386_=_C2399 ,C2386_=_C2400 ,C2386_=_C3522 ,\nC2389_=_C2390 ,C2389_=_C2391 ,C2389_=_C2392 ,C2389_=_C2393 ,C2389_=_C2394 ,C2389_=_C2395 ,\nC2389_=_C2397 ,C2389_=_C2398 ,C2389_=_C2399 ,C2389_=_C2400 ,C2389_=_C3563 ,C2390_=_C2391 ,\nC2390_=_C2392 ,C2390_=_C2393 ,C2390_=_C2394 ,C2390_=_C2395 ,C2390_=_C2397 ,C2390_=_C2398 ,\nC2390_=_C2399 ,C2390_=_C2400 ,C2390_=_C3564 ,C2390_=_C3694 ,C2390_=_C3787 ,C2391_=_C2392 ,\nC2391_=_C2393 ,C2391_=_C2394 ,C2391_=_C2395 ,C2391_=_C2397 ,C2391_=_C2398 ,C2391_=_C2399 ,\nC2391_=_C2400 ,C2391_=_C2609 ,C2392_=_C2393 ,C2392_=_C2394 ,C2392_=_C2395 ,C2392_=_C2397 ,\nC2392_=_C2398 ,C2392_=_C2399 ,C2392_=_C2400 ,C2392_=_C3566 ,C2392_=_C3695 ,C2392_=_C3815 ,\nC2393_=_C2394 ,C2393_=_C2395 ,C2393_=_C2397 ,C2393_=_C2398 ,C2393_=_C2399 ,C2393_=_C2400 ,\nC2393_=_C3567 ,C2393_=_C3696 ,C2393_=_C3821 ,C2394_=_C2395 ,C2394_=_C2397 ,C2394_=_C2398 ,\nC2394_=_C2399 ,C2394_=_C2400 ,C2395_=_C2397 ,C2395_=_C2398 ,C2395_=_C2399 ,C2395_=_C2400 ,\nC2395_=_C2612 ,C2395_=_C3569 ,C2395_=_C3699 ,C2395_=_C3955 ,C2397_=_C2398 ,C2397_=_C2399 ,\nC2397_=_C2400 ,C2397_=_C3573 ,C2397_=_C3702 ,C2397_=_C4005 ,C2398_=_C2399 ,C2398_=_C2400 ,\nC2398_=_C2616 ,C2398_=_C4006 ,C2399_=_C2400 ,C2399_=_C4007 ,C2486_=_C2807 ,C2486_=_C3079 ,\nC2486_=_C3269 ,C2486_=_C3306 ,C2486_=_C3320 ,C2486_=_C3369 ,C2486_=_C3603 ,C2486_=_C3667 ,\nC2486_=_C3760 ,C2486_=_C3787 ,C2486_=_C3815 ,C2486_=_C3821 ,C2486_=_C3955 ,C2486_=_C3977 ,\nC2486_=_C4003 ,C2486_=_C4004 ,C2486_=_C4005 ,C2486_=_C4006 ,C2486_=_C4007 ,C2486_=_C4008 ,\nC2486_=_C4009 ,C2591_=_C2798 ,C2591_=_C3062 ,C2591_=_C3187 ,C2591_=_C3261 ,C2591_=_C3553 ,\nC2591_=_C3693 ,C2591_=_C3694 ,C2591_=_C3695 ,C2591_=_C3696 ,C2591_=_C3697 ,C2591_=_C3698 ,\nC2591_=_C3699 ,C2591_=_C3700 ,C2591_=_C3702 ,C2591_=_C3703 ,C2599_=_C2600 ,C2599_=_C2601 ,\nC2599_=_C2602 ,C2599_=_C2603 ,C2599_=_C2604 ,C2599_=_C2605 ,C2599_=_C2606 ,C2599_=_C2607 ,\nC2599_=_C2608 ,C2599_=_C2609 ,C2599_=_C2610 ,C2599_=_C2611 ,C2599_=_C2612 ,C2599_=_C2613 ,\nC2599_=_C2614 ,C2599_=_C2615 ,C2599_=_C2616 ,C2599_=_C2617 ,C2599_=_C2618 ,C2600_=_C2601 ,\nC2600_=_C2602 ,C2600_=_C2603 ,C2600_=_C2604 ,C2600_=_C2605 ,C2600_=_C2606 ,C2600_=_C2607 ,\nC2600_=_C2608 ,C2600_=_C2609 ,C2600_=_C2610 ,C2600_=_C2611 ,C2600_=_C2612 ,C2600_=_C2613 ,\nC2600_=_C2614 ,C2600_=_C2615</w:t>
      </w:r>
    </w:p>
    <w:p>
      <w:pPr>
        <w:pStyle w:val="PreformattedText"/>
        <w:bidi w:val="0"/>
        <w:spacing w:before="0" w:after="0"/>
        <w:jc w:val="left"/>
        <w:rPr/>
      </w:pPr>
      <w:r>
        <w:rPr/>
        <w:t xml:space="preserve"> </w:t>
      </w:r>
      <w:r>
        <w:rPr/>
        <w:t>,C2600_=_C2616 ,C2600_=_C2617 ,C2600_=_C2618 ,C2601_=_C2602 ,\nC2601_=_C2603 ,C2601_=_C2604 ,C2601_=_C2605 ,C2601_=_C2606 ,C2601_=_C2607 ,C2601_=_C2608 ,\nC2601_=_C2609 ,C2601_=_C2610 ,C2601_=_C2611 ,C2601_=_C2612 ,C2601_=_C2613 ,C2601_=_C2614 ,\nC2601_=_C2615 ,C2601_=_C2616 ,C2601_=_C2617 ,C2601_=_C2618 ,C2602_=_C2603 ,C2602_=_C2604 ,\nC2602_=_C2605 ,C2602_=_C2606 ,C2602_=_C2607 ,C2602_=_C2608 ,C2602_=_C2609 ,C2602_=_C2610 ,\nC2602_=_C2611 ,C2602_=_C2612 ,C2602_=_C2613 ,C2602_=_C2614 ,C2602_=_C2615 ,C2602_=_C2616 ,\nC2602_=_C2617 ,C2602_=_C2618 ,C2603_=_C2604 ,C2603_=_C2605 ,C2603_=_C2606 ,C2603_=_C2607 ,\nC2603_=_C2608 ,C2603_=_C2609 ,C2603_=_C2610 ,C2603_=_C2611 ,C2603_=_C2612 ,C2603_=_C2613 ,\nC2603_=_C2614 ,C2603_=_C2615 ,C2603_=_C2616 ,C2603_=_C2617 ,C2603_=_C2618 ,C2604_=_C2605 ,\nC2604_=_C2606 ,C2604_=_C2607 ,C2604_=_C2608 ,C2604_=_C2609 ,C2604_=_C2610 ,C2604_=_C2611 ,\nC2604_=_C2612 ,C2604_=_C2613 ,C2604_=_C2614 ,C2604_=_C2615 ,C2604_=_C2616 ,C2604_=_C2617 ,\nC2604_=_C2618 ,C2605_=_C2606 ,C2605_=_C2607 ,C2605_=_C2608 ,C2605_=_C2609 ,C2605_=_C2610 ,\nC2605_=_C2611 ,C2605_=_C2612 ,C2605_=_C2613 ,C2605_=_C2614 ,C2605_=_C2615 ,C2605_=_C2616 ,\nC2605_=_C2617 ,C2605_=_C2618 ,C2606_=_C2607 ,C2606_=_C2608 ,C2606_=_C2609 ,C2606_=_C2610 ,\nC2606_=_C2611 ,C2606_=_C2612 ,C2606_=_C2613 ,C2606_=_C2614 ,C2606_=_C2615 ,C2606_=_C2616 ,\nC2606_=_C2617 ,C2606_=_C2618 ,C2607_=_C2608 ,C2607_=_C2609 ,C2607_=_C2610 ,C2607_=_C2611 ,\nC2607_=_C2612 ,C2607_=_C2613 ,C2607_=_C2614 ,C2607_=_C2615 ,C2607_=_C2616 ,C2607_=_C2617 ,\nC2607_=_C2618 ,C2608_=_C2609 ,C2608_=_C2610 ,C2608_=_C2611 ,C2608_=_C2612 ,C2608_=_C2613 ,\nC2608_=_C2614 ,C2608_=_C2615 ,C2608_=_C2616 ,C2608_=_C2617 ,C2608_=_C2618 ,C2608_=_C3760 ,\nC2609_=_C2610 ,C2609_=_C2611 ,C2609_=_C2612 ,C2609_=_C2613 ,C2609_=_C2614 ,C2609_=_C2615 ,\nC2609_=_C2616 ,C2609_=_C2617 ,C2609_=_C2618 ,C2610_=_C2611 ,C2610_=_C2612 ,C2610_=_C2613 ,\nC2610_=_C2614 ,C2610_=_C2615 ,C2610_=_C2616 ,C2610_=_C2617 ,C2610_=_C2618 ,C2611_=_C2612 ,\nC2611_=_C2613 ,C2611_=_C2614 ,C2611_=_C2615 ,C2611_=_C2616 ,C2611_=_C2617 ,C2611_=_C2618 ,\nC2612_=_C2613 ,C2612_=_C2614 ,C2612_=_C2615 ,C2612_=_C2616 ,C2612_=_C2617 ,C2612_=_C2618 ,\nC2612_=_C3569 ,C2612_=_C3699 ,C2612_=_C3955 ,C2613_=_C2614 ,C2613_=_C2615 ,C2613_=_C2616 ,\nC2613_=_C2617 ,C2613_=_C2618 ,C2614_=_C2615 ,C2614_=_C2616 ,C2614_=_C2617 ,C2614_=_C2618 ,\nC2615_=_C2616 ,C2615_=_C2617 ,C2615_=_C2618 ,C2616_=_C2617 ,C2616_=_C2618 ,C2616_=_C4006 ,\nC2617_=_C2618 ,C2617_=_C3574 ,C2796_=_C2798 ,C2796_=_C2807 ,C2796_=_C2934 ,C2796_=_C3214 ,\nC2796_=_C3260 ,C2796_=_C3440 ,C2796_=_C3488 ,C2796_=_C3522 ,C2796_=_C3563 ,C2796_=_C3564 ,\nC2796_=_C3565 ,C2796_=_C3566 ,C2796_=_C3567 ,C2796_=_C3568 ,C2796_=_C3569 ,C2796_=_C3570 ,\nC2796_=_C3572 ,C2796_=_C3573 ,C2796_=_C3574 ,C2798_=_C2807 ,C2798_=_C3062 ,C2798_=_C3187 ,\nC2798_=_C3261 ,C2798_=_C3553 ,C2798_=_C3693 ,C2798_=_C3694 ,C2798_=_C3695 ,C2798_=_C3696 ,\nC2798_=_C3697 ,C2798_=_C3698 ,C2798_=_C3699 ,C2798_=_C3700 ,C2798_=_C3702 ,C2798_=_C3703 ,\nC2807_=_C3079 ,C2807_=_C3269 ,C2807_=_C3306 ,C2807_=_C3320 ,C2807_=_C3369 ,C2807_=_C3603 ,\nC2807_=_C3667 ,C2807_=_C3760 ,C2807_=_C3787 ,C2807_=_C3815 ,C2807_=_C3821 ,C2807_=_C3955 ,\nC2807_=_C3977 ,C2807_=_C4003 ,C2807_=_C4004 ,C2807_=_C4005 ,C2807_=_C4006 ,C2807_=_C4007 ,\nC2807_=_C4008 ,C2807_=_C4009 ,C2934_=_C3214 ,C2934_=_C3260 ,C2934_=_C3440 ,C2934_=_C3488 ,\nC2934_=_C3522 ,C2934_=_C3563 ,C2934_=_C3564 ,C2934_=_C3565 ,C2934_=_C3566 ,C2934_=_C3567 ,\nC2934_=_C3568 ,C2934_=_C3569 ,C2934_=_C3570 ,C2934_=_C3572 ,C2934_=_C3573 ,C2934_=_C3574 ,\nC3062_=_C3187 ,C3062_=_C3261 ,C3062_=_C3553 ,C3062_=_C3693 ,C3062_=_C3694 ,C3062_=_C3695 ,\nC3062_=_C3696 ,C3062_=_C3697 ,C3062_=_C3698 ,C3062_=_C3699 ,C3062_=_C3700 ,C3062_=_C3702 ,\nC3062_=_C3703 ,C3079_=_C3269 ,C3079_=_C3306 ,C3079_=_C3320 ,C3079_=_C3369 ,C3079_=_C3603 ,\nC3079_=_C3667 ,C3079_=_C3760 ,C3079_=_C3787 ,C3079_=_C3815 ,C3079_=_C3821 ,C3079_=_C3955 ,\nC3079_=_C3977 ,C3079_=_C4003 ,C3079_=_C4004 ,C3079_=_C4005 ,C3079_=_C4006 ,C3079_=_C4007 ,\nC3079_=_C4008 ,C3079_=_C4009 ,C3187_=_C3261 ,C3187_=_C3553 ,C3187_=_C3693 ,C3187_=_C3694 ,\nC3187_=_C3695 ,C3187_=_C3696 ,C3187_=_C3697 ,C3187_=_C3698 ,C3187_=_C3699 ,C3187_=_C3700 ,\nC3187_=_C3702 ,C3187_=_C3703 ,C3214_=_C3260 ,C3214_=_C3440 ,C3214_=_C3488 ,C3214_=_C3522 ,\nC3214_=_C3563 ,C3214_=_C3564 ,C3214_=_C3565 ,C3214_=_C3566 ,C3214_=_C3567 ,C3214_=_C3568 ,\nC3214_=_C3569 ,C3214_=_C3570 ,C3214_=_C3572 ,C3214_=_C3573 ,C3214_=_C3574 ,C3260_=_C3261 ,\nC3260_=_C3269 ,C3260_=_C3440 ,C3260_=_C3488 ,C3260_=_C3522 ,C3260_=_C3563 ,C3260_=_C3564 ,\nC3260_=_C3565 ,C3260_=_C3566 ,C3260_=_C3567 ,C3260_=_C3568 ,C3260_=_C3569 ,C3260_=_C3570 ,\nC3260_=_C3572 ,C3260_=_C3573 ,C3260_=_C3574 ,C3261_=_C3269 ,C3261_=_C3553 ,C3261_=_C3693 ,\nC3261_=_C3694 ,C3261_=_C3695 ,C3261_=_C3696 ,C3261_=_C3697 ,C3261_=_C3698 ,C3261_=_C3699 ,\nC3261_=_C3700 ,C3261_=_C3702 ,C3261_=_C3703 ,C3269_=_C3306 ,C3269_=_C3320 ,C3269_=_C3369 ,\nC3269_=_C3603 ,C3269_=_C3667 ,C3269_=_C3760 ,C3269_=_C3787 ,C3269_=_C3815 ,C3269_=_C3821 ,\nC3269_=_C3955 ,C3269_=_C3977 ,C3269_=_C4003 ,C3269_=_C4004 ,C3269_=_C4005 ,C3269_=_C4006 ,\nC3269_=_C4007 ,C3269_=_C4008 ,C3269_=_C4009 ,C3306_=_C3320 ,C3306_=_C3369 ,C3306_=_C3603 ,\nC3306_=_C3667 ,C3306_=_C3760 ,C3306_=_C3787 ,C3306_=_C3815 ,C3306_=_C3821 ,C3306_=_C3955 ,\nC3306_=_C3977 ,C3306_=_C4003 ,C3306_=_C4004 ,C3306_=_C4005 ,C3306_=_C4006 ,C3306_=_C4007 ,\nC3306_=_C4008 ,C3306_=_C4009 ,C3320_=_C3369 ,C3320_=_C3603 ,C3320_=_C3667 ,C3320_=_C3760 ,\nC3320_=_C3787 ,C3320_=_C3815 ,C3320_=_C3821 ,C3320_=_C3955 ,C3320_=_C3977 ,C3320_=_C4003 ,\nC3320_=_C4004 ,C3320_=_C4005 ,C3320_=_C4006 ,C3320_=_C4007 ,C3320_=_C4008 ,C3320_=_C4009 ,\nC3369_=_C3603 ,C3369_=_C3667 ,C3369_=_C3760 ,C3369_=_C3787 ,C3369_=_C3815 ,C3369_=_C3821 ,\nC3369_=_C3955 ,C3369_=_C3977 ,C3369_=_C4003 ,C3369_=_C4004 ,C3369_=_C4005 ,C3369_=_C4006 ,\nC3369_=_C4007 ,C3369_=_C4008 ,C3369_=_C4009 ,C3440_=_C3488 ,C3440_=_C3522 ,C3440_=_C3563 ,\nC3440_=_C3564 ,C3440_=_C3565 ,C3440_=_C3566 ,C3440_=_C3567 ,C3440_=_C3568 ,C3440_=_C3569 ,\nC3440_=_C3570 ,C3440_=_C3572 ,C3440_=_C3573 ,C3440_=_C3574 ,C3488_=_C3522 ,C3488_=_C3563 ,\nC3488_=_C3564 ,C3488_=_C3565 ,C3488_=_C3566 ,C3488_=_C3567 ,C3488_=_C3568 ,C3488_=_C3569 ,\nC3488_=_C3570 ,C3488_=_C3572 ,C3488_=_C3573 ,C3488_=_C3574 ,C3522_=_C3563 ,C3522_=_C3564 ,\nC3522_=_C3565 ,C3522_=_C3566 ,C3522_=_C3567 ,C3522_=_C3568 ,C3522_=_C3569 ,C3522_=_C3570 ,\nC3522_=_C3572 ,C3522_=_C3573 ,C3522_=_C3574 ,C3553_=_C3693 ,C3553_=_C3694 ,C3553_=_C3695 ,\nC3553_=_C3696 ,C3553_=_C3697 ,C3553_=_C3698 ,C3553_=_C3699 ,C3553_=_C3700 ,C3553_=_C3702 ,\nC3553_=_C3703 ,C3563_=_C3564 ,C3563_=_C3565 ,C3563_=_C3566 ,C3563_=_C3567 ,C3563_=_C3568 ,\nC3563_=_C3569 ,C3563_=_C3570 ,C3563_=_C3572 ,C3563_=_C3573 ,C3563_=_C3574 ,C3564_=_C3565 ,\nC3564_=_C3566 ,C3564_=_C3567 ,C3564_=_C3568 ,C3564_=_C3569 ,C3564_=_C3570 ,C3564_=_C3572 ,\nC3564_=_C3573 ,C3564_=_C3574 ,C3564_=_C3694 ,C3564_=_C3787 ,C3565_=_C3566 ,C3565_=_C3567 ,\nC3565_=_C3568 ,C3565_=_C3569 ,C3565_=_C3570 ,C3565_=_C3572 ,C3565_=_C3573 ,C3565_=_C3574 ,\nC3566_=_C3567 ,C3566_=_C3568 ,C3566_=_C3569 ,C3566_=_C3570 ,C3566_=_C3572 ,C3566_=_C3573 ,\nC3566_=_C3574 ,C3566_=_C3695 ,C3566_=_C3815 ,C3567_=_C3568 ,C3567_=_C3569 ,C3567_=_C3570 ,\nC3567_=_C3572 ,C3567_=_C3573 ,C3567_=_C3574 ,C3567_=_C3696 ,C3567_=_C3821 ,C3568_=_C3569 ,\nC3568_=_C3570 ,C3568_=_C3572 ,C3568_=_C3573 ,C3568_=_C3574 ,C3569_=_C3570 ,C3569_=_C3572 ,\nC3569_=_C3573 ,C3569_=_C3574 ,C3569_=_C3699 ,C3569_=_C3955 ,C3570_=_C3572 ,C3570_=_C3573 ,\nC3570_=_C3574 ,C3570_=_C3700 ,C3572_=_C3573 ,C3572_=_C3574 ,C3573_=_C3574 ,C3573_=_C3702 ,\nC3573_=_C4005 ,C3603_=_C3667 ,C3603_=_C3760 ,C3603_=_C3787 ,C3603_=_C3815 ,C3603_=_C3821 ,\nC3603_=_C3955 ,C3603_=_C3977 ,C3603_=_C4003 ,C3603_=_C4004 ,C3603_=_C4005 ,C3603_=_C4006 ,\nC3603_=_C4007 ,C3603_=_C4008 ,C3603_=_C4009 ,C3667_=_C3760 ,C3667_=_C3787 ,C3667_=_C3815 ,\nC3667_=_C3821 ,C3667_=_C3955 ,C3667_=_C3977 ,C3667_=_C4003 ,C3667_=_C4004 ,C3667_=_C4005 ,\nC3667_=_C4006 ,C3667_=_C4007 ,C3667_=_C4008 ,C3667_=_C4009 ,C3693_=_C3694 ,C3693_=_C3695 ,\nC3693_=_C3696 ,C3693_=_C3697 ,C3693_=_C3698 ,C3693_=_C3699 ,C3693_=_C3700 ,C3693_=_C3702 ,\nC3693_=_C3703 ,C3694_=_C3695 ,C3694_=_C3696 ,C3694_=_C3697 ,C3694_=_C3698 ,C3694_=_C3699 ,\nC3694_=_C3700 ,C3694_=_C3702 ,C3694_=_C3703 ,C3694_=_C3787 ,C3695_=_C3696 ,C3695_=_C3697 ,\nC3695_=_C3698 ,C3695_=_C3699 ,C3695_=_C3700 ,C3695_=_C3702 ,C3695_=_C3703 ,C3695_=_C3815 ,\nC3696_=_C3697 ,C3696_=_C3698 ,C3696_=_C3699 ,C3696_=_C3700 ,C3696_=_C3702 ,C3696_=_C3703 ,\nC3696_=_C3821 ,C3697_=_C3698 ,C3697_=_C3699 ,C3697_=_C3700 ,C3697_=_C3702 ,C3697_=_C3703 ,\nC3698_=_C3699 ,C3698_=_C3700 ,C3698_=_C3702 ,C3698_=_C3703 ,C3699_=_C3700 ,C3699_=_C3702 ,\nC3699_=_C3703 ,C3699_=_C3955 ,C3700_=_C3702 ,C3700_=_C3703 ,C3702_=_C3703 ,C3702_=_C4005 ,\nC3760_=_C3787 ,C3760_=_C3815 ,C3760_=_C3821 ,C3760_=_C3955 ,C3760_=_C3977 ,C3760_=_C4003 ,\nC3760_=_C4004 ,C3760_=_C4005 ,C3760_=_C4006 ,C3760_=_C4007 ,C3760_=_C4008 ,C3760_=_C4009 ,\nC3787_=_C3815 ,C3787_=_C3821 ,C3787_=_C3955 ,C3787_=_C3977 ,C3787_=_C4003 ,C3787_=_C4004 ,\nC3787_=_C4005 ,C3787_=_C4006 ,C3787_=_C4007 ,C3787_=_C4008 ,C3787_=_C4009 ,C3815_=_C3821 ,\nC3815_=_C3955 ,C3815_=_C3977 ,C3815_=_C4003 ,C3815_=_C4004 ,C3815_=_C4005 ,C3815_=_C4006 ,\nC3815_=_C4007 ,C3815_=_C4008 ,C3815_=_C4009 ,C3821_=_C3955 ,C3821_=_C3977 ,C3821_=_C4003 ,\nC3821_=_C4004 ,C3821_=_C4005 ,C3821_=_C4006 ,C3821_=_C4007 ,C3821_=_C4008 ,C3821_=_C4009 ,\nC3955_=_C3977 ,C3955_=_C4003 ,C3955_=_C4004 ,C3955_=_C4005 ,C3955_=_C4006 ,C3955_=_C4007 ,\nC3955_=_C4008 ,C3955_=_C4009 ,C3977_=_C4003 ,C3977_=_C4004 ,C3977_=_C4005 ,C3977_=_C4006 ,\nC3977_=_C4007 ,C3977_=_C4008 ,C3977_=_C4009 ,C4003_=_C4004 ,C4003_=_C4005 ,C4003_=_C4006 ,\nC4003_=_C4007 ,C4003_=_C4008 ,C4003_=_C4009 ,C4004_=_C4005 ,C4004_=_C4006 ,C4004_=_C4007 ,\nC4004_=_C4008 ,C4004_=_C4009 ,C4005_=_C4006 ,C4005_=_C4007 ,C4005_=_C4008 ,C4005_=_C4009</w:t>
      </w:r>
    </w:p>
    <w:p>
      <w:pPr>
        <w:pStyle w:val="PreformattedText"/>
        <w:bidi w:val="0"/>
        <w:spacing w:before="0" w:after="0"/>
        <w:jc w:val="left"/>
        <w:rPr/>
      </w:pPr>
      <w:r>
        <w:rPr/>
        <w:t xml:space="preserve"> </w:t>
      </w:r>
      <w:r>
        <w:rPr/>
        <w:t>,\nC4006_=_C4007 ,C4006_=_C4008 ,C4006_=_C4009 ,C4007_=_C4008 ,C4007_=_C4009 ,C4008_=_C4009 ,"];93[shape=box, label="id:93 level: 4\n249: C10 C12 C64 C66 C68 \nC72 C106 C108 C112 C129 C132 \nC134 C154 C163 C177 C179 C182 \nC196 C208 C214 C216 C221 C250 \nC252 C264 C266 C268 C275 C279 \nC302 C312 C318 C320 C331 C333 \nC334 C335 C337 C338 C339 C340 \nC341 C342 C343 C344 C373 C375 \nC376 C377 C378 C379 C380 C381 \nC382 C383 C431 C465 C532 C533 \nC552 C569 C600 C607 C661 C709 \nC717 C845 C877 C888 C921 C975 \nC991 C1021 C1098 C1115 C1133 C1147 \nC1169 C1196 C1283 C1340 C1346 C1392 \nC1512 C1513 C1521 C1549 C1560 C1562 \nC1580 C1585 C1605 C1626 C1650 C1763 \nC1764 C1807 C1818 C1825 C1828 C1829 \nC1852 C1856 C1861 C1869 C1874 C1879 \nC1889 C1892 C1914 C1927 C1933 C1975 \nC2022 C2027 C2045 C2054 C2058 C2064 \nC2083 C2096 C2122 C2123 C2124 C2125 \nC2126 C2127 C2128 C2130 C2131 C2132 \nC2133 C2134 C2148 C2184 C2211 C2234 \nC2235 C2236 C2237 C2238 C2240 C2241 \nC2242 C2243 C2244 C2245 C2247 C2248 \nC2249 C2250 C2252 C2253 C2273 C2280 \nC2334 C2335 C2369 C2385 C2394 C2463 \nC2494 C2500 C2521 C2637 C2715 C2771 \nC2824 C2860 C2862 C2873 C2879 C2881 \nC2885 C2892 C2893 C2907 C2911 C2925 \nC2948 C2953 C2958 C2978 C2996 C3087 \nC3108 C3190 C3192 C3205 C3253 C3311 \nC3312 C3330 C3353 C3354 C3355 C3357 \nC3358 C3359 C3360 C3361 C3362 C3363 \nC3364 C3365 C3366 C3368 C3369 C3370 \nC3371 C3372 C3374 C3383 C3395 C3419 \nC3497 C3537 C3624 C3627 C3635 C3637 \nC3659 C3688 C3690 C3778 C3780 C3794 \nC3798 C3807 C3840 C3899 C3933 C3934 \nC3935 C3936 C3937 C3938 C3939 C3946 \nC3959 C3960 C3961 C3963 C3980 C4019 \nC4030 C4032 C4046 C4072 \n3189: C10_=_C12( C10 C12 ) C10_=_C64( C10 C64 ) C10_=_C106( C10 C106 ) C10_=_C129( C10 C129 ) C10_=_C177( C10 C177 ) \nC10_=_C214( C10 C214 ) C10_=_C250( C10 C250 ) C10_=_C264( C10 C264 ) C10_=_C279( C10 C279 ) C10_=_C318( C10 C318 ) C10_=_C331( C10 C331 ) \nC10_=_C333( C10 C333 ) C10_=_C334( C10 C334 ) C10_=_C335( C10 C335 ) C10_=_C337( C10 C337 ) C10_=_C338( C10 C338 ) C10_=_C339( C10 C339 ) \nC10_=_C340( C10 C340 ) C10_=_C341( C10 C341 ) C10_=_C342( C10 C342 ) C10_=_C343( C10 C343 ) C10_=_C344( C10 C344 ) C12_=_C66( C12 C66 ) \nC12_=_C108( C12 C108 ) C12_=_C132( C12 C132 ) C12_=_C154( C12 C154 ) C12_=_C179( C12 C179 ) C12_=_C196( C12 C196 ) C12_=_C216( C12 C216 ) \nC12_=_C252( C12 C252 ) C12_=_C266( C12 C266 ) C12_=_C302( C12 C302 ) C12_=_C320( C12 C320 ) C12_=_C373( C12 C373 ) C12_=_C375( C12 C375 ) \nC12_=_C376( C12 C376 ) C12_=_C377( C12 C377 ) C12_=_C378( C12 C378 ) C12_=_C379( C12 C379 ) C12_=_C380( C12 C380 ) C12_=_C381( C12 C381 ) \nC12_=_C382( C12 C382 ) C12_=_C383( C12 C383 ) C64_=_C66( C64 C66 ) C64_=_C68( C64 C68 ) C64_=_C72( C64 C72 ) C64_=_C106( C64 C106 ) \nC64_=_C129( C64 C129 ) C64_=_C177( C64 C177 ) C64_=_C214( C64 C214 ) C64_=_C250( C64 C250 ) C64_=_C264( C64 C264 ) C64_=_C279( C64 C279 ) \nC64_=_C318( C64 C318 ) C64_=_C331( C64 C331 ) C64_=_C333( C64 C333 ) C64_=_C334( C64 C334 ) C64_=_C335( C64 C335 ) C64_=_C337( C64 C337 ) \nC64_=_C338( C64 C338 ) C64_=_C339( C64 C339 ) C64_=_C340( C64 C340 ) C64_=_C341( C64 C341 ) C64_=_C342( C64 C342 ) C64_=_C343( C64 C343 ) \nC64_=_C344( C64 C344 ) C66_=_C68( C66 C68 ) C66_=_C72( C66 C72 ) C66_=_C108( C66 C108 ) C66_=_C132( C66 C132 ) C66_=_C154( C66 C154 ) \nC66_=_C179( C66 C179 ) C66_=_C196( C66 C196 ) C66_=_C216( C66 C216 ) C66_=_C252( C66 C252 ) C66_=_C266( C66 C266 ) C66_=_C302( C66 C302 ) \nC66_=_C320( C66 C320 ) C66_=_C373( C66 C373 ) C66_=_C375( C66 C375 ) C66_=_C376( C66 C376 ) C66_=_C377( C66 C377 ) C66_=_C378( C66 C378 ) \nC66_=_C379( C66 C379 ) C66_=_C380( C66 C380 ) C66_=_C381( C66 C381 ) C66_=_C382( C66 C382 ) C66_=_C383( C66 C383 ) C68_=_C72( C68 C72 ) \nC68_=_C112( C68 C112 ) C68_=_C134( C68 C134 ) C68_=_C182( C68 C182 ) C68_=_C221( C68 C221 ) C68_=_C268( C68 C268 ) C68_=_C888( C68 C888 ) \nC68_=_C991( C68 C991 ) C68_=_C1340( C68 C1340 ) C68_=_C1521( C68 C1521 ) C68_=_C1549( C68 C1549 ) C68_=_C1879( C68 C1879 ) C68_=_C2045( C68 C2045 ) \nC68_=_C2064( C68 C2064 ) C68_=_C2083( C68 C2083 ) C68_=_C2122( C68 C2122 ) C68_=_C2123( C68 C2123 ) C68_=_C2124( C68 C2124 ) C68_=_C2125( C68 C2125 ) \nC68_=_C2126( C68 C2126 ) C68_=_C2127( C68 C2127 ) C68_=_C2128( C68 C2128 ) C68_=_C2130( C68 C2130 ) C68_=_C2131( C68 C2131 ) C68_=_C2132( C68 C2132 ) \nC68_=_C2133( C68 C2133 ) C68_=_C2134( C68 C2134 ) C72_=_C163( C72 C163 ) C72_=_C208( C72 C208 ) C72_=_C275( C72 C275 ) C72_=_C312( C72 C312 ) \nC72_=_C379( C72 C379 ) C72_=_C1562( C72 C1562 ) C72_=_C1869( C72 C1869 ) C72_=_C1914( C72 C1914 ) C72_=_C1975( C72 C1975 ) C72_=_C2148( C72 C2148 ) \nC72_=_C2715( C72 C2715 ) C72_=_C2862( C72 C2862 ) C72_=_C2953( C72 C2953 ) C72_=_C3253( C72 C3253 ) C72_=_C3330( C72 C3330 ) C72_=_C3419( C72 C3419 ) \nC72_=_C3537( C72 C3537 ) C72_=_C3624( C72 C3624 ) C72_=_C3635( C72 C3635 ) C72_=_C3794( C72 C3794 ) C72_=_C3946( C72 C3946 ) C72_=_C3959( C72 C3959 ) \nC72_=_C3960( C72 C3960 ) C72_=_C3961( C72 C3961 ) C72_=_C3963( C72 C3963 ) C106_=_C108( C106 C108 ) C106_=_C112( C106 C112 ) C106_=_C129( C106 C129 ) \nC106_=_C177( C106 C177 ) C106_=_C214( C106 C214 ) C106_=_C250( C106 C250 ) C106_=_C264( C106 C264 ) C106_=_C279( C106 C279 ) C106_=_C318( C106 C318 ) \nC106_=_C331( C106 C331 ) C106_=_C333( C106 C333 ) C106_=_C334( C106 C334 ) C106_=_C335( C106 C335 ) C106_=_C337( C106 C337 ) C106_=_C338( C106 C338 ) \nC106_=_C339( C106 C339 ) C106_=_C340( C106 C340 ) C106_=_C341( C106 C341 ) C106_=_C342( C106 C342 ) C106_=_C343( C106 C343 ) C106_=_C344( C106 C344 ) \nC108_=_C112( C108 C112 ) C108_=_C132( C108 C132 ) C108_=_C154( C108 C154 ) C108_=_C179( C108 C179 ) C108_=_C196( C108 C196 ) C108_=_C216( C108 C216 ) \nC108_=_C252( C108 C252 ) C108_=_C266( C108 C266 ) C108_=_C302( C108 C302 ) C108_=_C320( C108 C320 ) C108_=_C373( C108 C373 ) C108_=_C375( C108 C375 ) \nC108_=_C376( C108 C376 ) C108_=_C377( C108 C377 ) C108_=_C378( C108 C378 ) C108_=_C379( C108 C379 ) C108_=_C380( C108 C380 ) C108_=_C381( C108 C381 ) \nC108_=_C382( C108 C382 ) C108_=_C383( C108 C383 ) C112_=_C134( C112 C134 ) C112_=_C182( C112 C182 ) C112_=_C221( C112 C221 ) C112_=_C268( C112 C268 ) \nC112_=_C888( C112 C888 ) C112_=_C991( C112 C991 ) C112_=_C1340( C112 C1340 ) C112_=_C1521( C112 C1521 ) C112_=_C1549( C112 C1549 ) C112_=_C1879( C112 C1879 ) \nC112_=_C2045( C112 C2045 ) C112_=_C2064( C112 C2064 ) C112_=_C2083( C112 C2083 ) C112_=_C2122( C112 C2122 ) C112_=_C2123( C112 C2123 ) C112_=_C2124( C112 C2124 ) \nC112_=_C2125( C112 C2125 ) C112_=_C2126( C112 C2126 ) C112_=_C2127( C112 C2127 ) C112_=_C2128( C112 C2128 ) C112_=_C2130( C112 C2130 ) C112_=_C2131( C112 C2131 ) \nC112_=_C2132( C112 C2132 ) C112_=_C2133( C112 C2133 ) C112_=_C2134( C112 C2134 ) C129_=_C132( C129 C132 ) C129_=_C134( C129 C134 ) C129_=_C177( C129 C177 ) \nC129_=_C214( C129 C214 ) C129_=_C250( C129 C250 ) C129_=_C264( C129 C264 ) C129_=_C279( C129 C279 ) C129_=_C318( C129 C318 ) C129_=_C331( C129 C331 ) \nC129_=_C333( C129 C333 ) C129_=_C334( C129 C334 ) C129_=_C335( C129 C335 ) C129_=_C337( C129 C337 ) C129_=_C338( C129 C338 ) C129_=_C339( C129 C339 ) \nC129_=_C340( C129 C340 ) C129_=_C341( C129 C341 ) C129_=_C342( C129 C342 ) C129_=_C343( C129 C343 ) C129_=_C344( C129 C344 ) C132_=_C134( C132 C134 ) \nC132_=_C154( C132 C154 ) C132_=_C179( C132 C179 ) C132_=_C196( C132 C196 ) C132_=_C216( C132 C216 ) C132_=_C252( C132 C252 ) C132_=_C266( C132 C266 ) \nC132_=_C302( C132 C302 ) C132_=_C320( C132 C320 ) C132_=_C373( C132 C373 ) C132_=_C375( C132 C375 ) C132_=_C376( C132 C376 ) C132_=_C377( C132 C377 ) \nC132_=_C378( C132 C378 ) C132_=_C379( C132 C379 ) C132_=_C380( C132 C380 ) C132_=_C381( C132 C381 ) C132_=_C382( C132 C382 ) C132_=_C383( C132 C383 ) \nC134_=_C182( C134 C182 ) C134_=_C221( C134 C221 ) C134_=_C268( C134 C268 ) C134_=_C888( C134 C888 ) C134_=_C991( C134 C991 ) C134_=_C1340( C134 C1340 ) \nC134_=_C1521( C134 C1521 ) C134_=_C1549( C134 C1549 ) C134_=_C1879( C134 C1879 ) C134_=_C2045( C134 C2045 ) C134_=_C2064( C134 C2064 ) C134_=_C2083( C134 C2083 ) \nC134_=_C2122( C134 C2122 ) C134_=_C2123( C134 C2123 ) C134_=_C2124( C134 C2124 ) C134_=_C2125( C134 C2125 ) C134_=_C2126( C134 C2126 ) C134_=_C2127( C134 C2127 ) \nC134_=_C2128( C134 C2128 ) C134_=_C2130( C134 C2130 ) C134_=_C2131( C134 C2131 ) C134_=_C2132( C134 C2132 ) C134_=_C2133( C134 C2133 ) C134_=_C2134( C134 C2134 ) \nC154_=_C163( C154 C163 ) C154_=_C179( C154 C179 ) C154_=_C196( C154 C196 ) C154_=_C216( C154 C216 ) C154_=_C252( C154 C252 ) C154_=_C266( C154 C266 ) \nC154_=_C302( C154 C302 ) C154_=_C320( C154 C320 ) C154_=_C373( C154 C373 ) C154_=_C375( C154 C375 ) C154_=_C376( C154 C376 ) C154_=_C377( C154 C377 ) \nC154_=_C378( C154 C378 ) C154_=_C379( C154 C379 ) C154_=_C380( C154 C380 ) C154_=_C381( C154 C381 ) C154_=_C382( C154 C382 ) C154_=_C383( C154 C383 ) \nC163_=_C208( C163 C208 ) C163_=_C275( C163 C275 ) C163_=_C312( C163 C312 ) C163_=_C379( C163 C379 ) C163_=_C1562( C163 C1562 ) C163_=_C1869( C163 C1869 ) \nC163_=_C1914( C163 C1914 ) C163_=_C1975( C163 C1975 ) C163_=_C2148( C163 C2148 ) C163_=_C2715( C163 C2715 ) C163_=_C2862( C163 C2862 ) C163_=_C2953( C163 C2953 ) \nC163_=_C3253( C163 C3253 ) C163_=_C3330( C163 C3330 ) C163_=_C3419( C163 C3419 ) C163_=_C3537( C163 C3537 ) C163_=_C3624( C163 C3624 ) C163_=_C3635( C163 C3635 ) \nC163_=_C3794( C163 C3794 ) C163_=_C3946( C163 C3946 ) C163_=_C3959( C163 C3959 ) C163_=_C3960( C163 C3960 ) C163_=_C3961( C163 C3961 ) C163_=_C3963( C163 C3963 ) \nC177_=_C179( C177 C179 ) C177_=_C182( C177 C182 ) C177_=_C214( C177 C214 ) C177_=_C250( C177 C250 ) C177_=_C264( C177 C264 ) C177_=_C279( C177 C279 ) \nC177_=_C318( C177 C318 ) C177_=_C331( C177 C331 ) C177_=_C333( C177 C333 ) C177_=_C334( C177 C334 ) C177_=_C335( C177 C335 ) C177_=_C337( C177 C337 ) \nC177_=_C338( C177 C338 ) C177_=_C339( C177 C339 ) C177_=_C340( C177 C340 ) C177_=_C341( C177 C341 ) C177_=_C342( C177 C342 ) C177_=_C343( C177 C343 ) \nC177_=_C344( C177 C344 )</w:t>
      </w:r>
    </w:p>
    <w:p>
      <w:pPr>
        <w:pStyle w:val="PreformattedText"/>
        <w:bidi w:val="0"/>
        <w:spacing w:before="0" w:after="0"/>
        <w:jc w:val="left"/>
        <w:rPr/>
      </w:pPr>
      <w:r>
        <w:rPr/>
        <w:t xml:space="preserve"> </w:t>
      </w:r>
      <w:r>
        <w:rPr/>
        <w:t>C179_=_C182( C179 C182 ) C179_=_C196( C179 C196 ) C179_=_C216( C179 C216 ) C179_=_C252( C179 C252 ) C179_=_C266( C179 C266 ) \nC179_=_C302( C179 C302 ) C179_=_C320( C179 C320 ) C179_=_C373( C179 C373 ) C179_=_C375( C179 C375 ) C179_=_C376( C179 C376 ) C179_=_C377( C179 C377 ) \nC179_=_C378( C179 C378 ) C179_=_C379( C179 C379 ) C179_=_C380( C179 C380 ) C179_=_C381( C179 C381 ) C179_=_C382( C179 C382 ) C179_=_C383( C179 C383 ) \nC182_=_C221( C182 C221 ) C182_=_C268( C182 C268 ) C182_=_C888( C182 C888 ) C182_=_C991( C182 C991 ) C182_=_C1340( C182 C1340 ) C182_=_C1521( C182 C1521 ) \nC182_=_C1549( C182 C1549 ) C182_=_C1879( C182 C1879 ) C182_=_C2045( C182 C2045 ) C182_=_C2064( C182 C2064 ) C182_=_C2083( C182 C2083 ) C182_=_C2122( C182 C2122 ) \nC182_=_C2123( C182 C2123 ) C182_=_C2124( C182 C2124 ) C182_=_C2125( C182 C2125 ) C182_=_C2126( C182 C2126 ) C182_=_C2127( C182 C2127 ) C182_=_C2128( C182 C2128 ) \nC182_=_C2130( C182 C2130 ) C182_=_C2131( C182 C2131 ) C182_=_C2132( C182 C2132 ) C182_=_C2133( C182 C2133 ) C182_=_C2134( C182 C2134 ) C196_=_C208( C196 C208 ) \nC196_=_C216( C196 C216 ) C196_=_C252( C196 C252 ) C196_=_C266( C196 C266 ) C196_=_C302( C196 C302 ) C196_=_C320( C196 C320 ) C196_=_C373( C196 C373 ) \nC196_=_C375( C196 C375 ) C196_=_C376( C196 C376 ) C196_=_C377( C196 C377 ) C196_=_C378( C196 C378 ) C196_=_C379( C196 C379 ) C196_=_C380( C196 C380 ) \nC196_=_C381( C196 C381 ) C196_=_C382( C196 C382 ) C196_=_C383( C196 C383 ) C208_=_C275( C208 C275 ) C208_=_C312( C208 C312 ) C208_=_C379( C208 C379 ) \nC208_=_C1562( C208 C1562 ) C208_=_C1869( C208 C1869 ) C208_=_C1914( C208 C1914 ) C208_=_C1975( C208 C1975 ) C208_=_C2148( C208 C2148 ) C208_=_C2715( C208 C2715 ) \nC208_=_C2862( C208 C2862 ) C208_=_C2953( C208 C2953 ) C208_=_C3253( C208 C3253 ) C208_=_C3330( C208 C3330 ) C208_=_C3419( C208 C3419 ) C208_=_C3537( C208 C3537 ) \nC208_=_C3624( C208 C3624 ) C208_=_C3635( C208 C3635 ) C208_=_C3794( C208 C3794 ) C208_=_C3946( C208 C3946 ) C208_=_C3959( C208 C3959 ) C208_=_C3960( C208 C3960 ) \nC208_=_C3961( C208 C3961 ) C208_=_C3963( C208 C3963 ) C214_=_C216( C214 C216 ) C214_=_C221( C214 C221 ) C214_=_C250( C214 C250 ) C214_=_C264( C214 C264 ) \nC214_=_C279( C214 C279 ) C214_=_C318( C214 C318 ) C214_=_C331( C214 C331 ) C214_=_C333( C214 C333 ) C214_=_C334( C214 C334 ) C214_=_C335( C214 C335 ) \nC214_=_C337( C214 C337 ) C214_=_C338( C214 C338 ) C214_=_C339( C214 C339 ) C214_=_C340( C214 C340 ) C214_=_C341( C214 C341 ) C214_=_C342( C214 C342 ) \nC214_=_C343( C214 C343 ) C214_=_C344( C214 C344 ) C216_=_C221( C216 C221 ) C216_=_C252( C216 C252 ) C216_=_C266( C216 C266 ) C216_=_C302( C216 C302 ) \nC216_=_C320( C216 C320 ) C216_=_C373( C216 C373 ) C216_=_C375( C216 C375 ) C216_=_C376( C216 C376 ) C216_=_C377( C216 C377 ) C216_=_C378( C216 C378 ) \nC216_=_C379( C216 C379 ) C216_=_C380( C216 C380 ) C216_=_C381( C216 C381 ) C216_=_C382( C216 C382 ) C216_=_C383( C216 C383 ) C221_=_C268( C221 C268 ) \nC221_=_C888( C221 C888 ) C221_=_C991( C221 C991 ) C221_=_C1340( C221 C1340 ) C221_=_C1521( C221 C1521 ) C221_=_C1549( C221 C1549 ) C221_=_C1879( C221 C1879 ) \nC221_=_C2045( C221 C2045 ) C221_=_C2064( C221 C2064 ) C221_=_C2083( C221 C2083 ) C221_=_C2122( C221 C2122 ) C221_=_C2123( C221 C2123 ) C221_=_C2124( C221 C2124 ) \nC221_=_C2125( C221 C2125 ) C221_=_C2126( C221 C2126 ) C221_=_C2127( C221 C2127 ) C221_=_C2128( C221 C2128 ) C221_=_C2130( C221 C2130 ) C221_=_C2131( C221 C2131 ) \nC221_=_C2132( C221 C2132 ) C221_=_C2133( C221 C2133 ) C221_=_C2134( C221 C2134 ) C250_=_C252( C250 C252 ) C250_=_C264( C250 C264 ) C250_=_C279( C250 C279 ) \nC250_=_C318( C250 C318 ) C250_=_C331( C250 C331 ) C250_=_C333( C250 C333 ) C250_=_C334( C250 C334 ) C250_=_C335( C250 C335 ) C250_=_C337( C250 C337 ) \nC250_=_C338( C250 C338 ) C250_=_C339( C250 C339 ) C250_=_C340( C250 C340 ) C250_=_C341( C250 C341 ) C250_=_C342( C250 C342 ) C250_=_C343( C250 C343 ) \nC250_=_C344( C250 C344 ) C252_=_C266( C252 C266 ) C252_=_C302( C252 C302 ) C252_=_C320( C252 C320 ) C252_=_C373( C252 C373 ) C252_=_C375( C252 C375 ) \nC252_=_C376( C252 C376 ) C252_=_C377( C252 C377 ) C252_=_C378( C252 C378 ) C252_=_C379( C252 C379 ) C252_=_C380( C252 C380 ) C252_=_C381( C252 C381 ) \nC252_=_C382( C252 C382 ) C252_=_C383( C252 C383 ) C264_=_C266( C264 C266 ) C264_=_C268( C264 C268 ) C264_=_C275( C264 C275 ) C264_=_C279( C264 C279 ) \nC264_=_C318( C264 C318 ) C264_=_C331( C264 C331 ) C264_=_C333( C264 C333 ) C264_=_C334( C264 C334 ) C264_=_C335( C264 C335 ) C264_=_C337( C264 C337 ) \nC264_=_C338( C264 C338 ) C264_=_C339( C264 C339 ) C264_=_C340( C264 C340 ) C264_=_C341( C264 C341 ) C264_=_C342( C264 C342 ) C264_=_C343( C264 C343 ) \nC264_=_C344( C264 C344 ) C266_=_C268( C266 C268 ) C266_=_C275( C266 C275 ) C266_=_C302( C266 C302 ) C266_=_C320( C266 C320 ) C266_=_C373( C266 C373 ) \nC266_=_C375( C266 C375 ) C266_=_C376( C266 C376 ) C266_=_C377( C266 C377 ) C266_=_C378( C266 C378 ) C266_=_C379( C266 C379 ) C266_=_C380( C266 C380 ) \nC266_=_C381( C266 C381 ) C266_=_C382( C266 C382 ) C266_=_C383( C266 C383 ) C268_=_C275( C268 C275 ) C268_=_C888( C268 C888 ) C268_=_C991( C268 C991 ) \nC268_=_C1340( C268 C1340 ) C268_=_C1521( C268 C1521 ) C268_=_C1549( C268 C1549 ) C268_=_C1879( C268 C1879 ) C268_=_C2045( C268 C2045 ) C268_=_C2064( C268 C2064 ) \nC268_=_C2083( C268 C2083 ) C268_=_C2122( C268 C2122 ) C268_=_C2123( C268 C2123 ) C268_=_C2124( C268 C2124 ) C268_=_C2125( C268 C2125 ) C268_=_C2126( C268 C2126 ) \nC268_=_C2127( C268 C2127 ) C268_=_C2128( C268 C2128 ) C268_=_C2130( C268 C2130 ) C268_=_C2131( C268 C2131 ) C268_=_C2132( C268 C2132 ) C268_=_C2133( C268 C2133 ) \nC268_=_C2134( C268 C2134 ) C275_=_C312( C275 C312 ) C275_=_C379( C275 C379 ) C275_=_C1562( C275 C1562 ) C275_=_C1869( C275 C1869 ) C275_=_C1914( C275 C1914 ) \nC275_=_C1975( C275 C1975 ) C275_=_C2148( C275 C2148 ) C275_=_C2715( C275 C2715 ) C275_=_C2862( C275 C2862 ) C275_=_C2953( C275 C2953 ) C275_=_C3253( C275 C3253 ) \nC275_=_C3330( C275 C3330 ) C275_=_C3419( C275 C3419 ) C275_=_C3537( C275 C3537 ) C275_=_C3624( C275 C3624 ) C275_=_C3635( C275 C3635 ) C275_=_C3794( C275 C3794 ) \nC275_=_C3946( C275 C3946 ) C275_=_C3959( C275 C3959 ) C275_=_C3960( C275 C3960 ) C275_=_C3961( C275 C3961 ) C275_=_C3963( C275 C3963 ) C279_=_C318( C279 C318 ) \nC279_=_C331( C279 C331 ) C279_=_C333( C279 C333 ) C279_=_C334( C279 C334 ) C279_=_C335( C279 C335 ) C279_=_C337( C279 C337 ) C279_=_C338( C279 C338 ) \nC279_=_C339( C279 C339 ) C279_=_C340( C279 C340 ) C279_=_C341( C279 C341 ) C279_=_C342( C279 C342 ) C279_=_C343( C279 C343 ) C279_=_C344( C279 C344 ) \nC302_=_C312( C302 C312 ) C302_=_C320( C302 C320 ) C302_=_C373( C302 C373 ) C302_=_C375( C302 C375 ) C302_=_C376( C302 C376 ) C302_=_C377( C302 C377 ) \nC302_=_C378( C302 C378 ) C302_=_C379( C302 C379 ) C302_=_C380( C302 C380 ) C302_=_C381( C302 C381 ) C302_=_C382( C302 C382 ) C302_=_C383( C302 C383 ) \nC312_=_C379( C312 C379 ) C312_=_C1562( C312 C1562 ) C312_=_C1869( C312 C1869 ) C312_=_C1914( C312 C1914 ) C312_=_C1975( C312 C1975 ) C312_=_C2148( C312 C2148 ) \nC312_=_C2715( C312 C2715 ) C312_=_C2862( C312 C2862 ) C312_=_C2953( C312 C2953 ) C312_=_C3253( C312 C3253 ) C312_=_C3330( C312 C3330 ) C312_=_C3419( C312 C3419 ) \nC312_=_C3537( C312 C3537 ) C312_=_C3624( C312 C3624 ) C312_=_C3635( C312 C3635 ) C312_=_C3794( C312 C3794 ) C312_=_C3946( C312 C3946 ) C312_=_C3959( C312 C3959 ) \nC312_=_C3960( C312 C3960 ) C312_=_C3961( C312 C3961 ) C312_=_C3963( C312 C3963 ) C318_=_C320( C318 C320 ) C318_=_C331( C318 C331 ) C318_=_C333( C318 C333 ) \nC318_=_C334( C318 C334 ) C318_=_C335( C318 C335 ) C318_=_C337( C318 C337 ) C318_=_C338( C318 C338 ) C318_=_C339( C318 C339 ) C318_=_C340( C318 C340 ) \nC318_=_C341( C318 C341 ) C318_=_C342( C318 C342 ) C318_=_C343( C318 C343 ) C318_=_C344( C318 C344 ) C320_=_C373( C320 C373 ) C320_=_C375( C320 C375 ) \nC320_=_C376( C320 C376 ) C320_=_C377( C320 C377 ) C320_=_C378( C320 C378 ) C320_=_C379( C320 C379 ) C320_=_C380( C320 C380 ) C320_=_C381( C320 C381 ) \nC320_=_C382( C320 C382 ) C320_=_C383( C320 C383 ) C331_=_C333( C331 C333 ) C331_=_C334( C331 C334 ) C331_=_C335( C331 C335 ) C331_=_C337( C331 C337 ) \nC331_=_C338( C331 C338 ) C331_=_C339( C331 C339 ) C331_=_C340( C331 C340 ) C331_=_C341( C331 C341 ) C331_=_C342( C331 C342 ) C331_=_C343( C331 C343 ) \nC331_=_C344( C331 C344 ) C333_=_C334( C333 C334 ) C333_=_C335( C333 C335 ) C333_=_C337( C333 C337 ) C333_=_C338( C333 C338 ) C333_=_C339( C333 C339 ) \nC333_=_C340( C333 C340 ) C333_=_C341( C333 C341 ) C333_=_C342( C333 C342 ) C333_=_C343( C333 C343 ) C333_=_C344( C333 C344 ) C333_=_C888( C333 C888 ) \nC334_=_C335( C334 C335 ) C334_=_C337( C334 C337 ) C334_=_C338( C334 C338 ) C334_=_C339( C334 C339 ) C334_=_C340( C334 C340 ) C334_=_C341( C334 C341 ) \nC334_=_C342( C334 C342 ) C334_=_C343( C334 C343 ) C334_=_C344( C334 C344 ) C334_=_C373( C334 C373 ) C335_=_C337( C335 C337 ) C335_=_C338( C335 C338 ) \nC335_=_C339( C335 C339 ) C335_=_C340( C335 C340 ) C335_=_C341( C335 C341 ) C335_=_C342( C335 C342 ) C335_=_C343( C335 C343 ) C335_=_C344( C335 C344 ) \nC335_=_C1147( C335 C1147 ) C337_=_C338( C337 C338 ) C337_=_C339( C337 C339 ) C337_=_C340( C337 C340 ) C337_=_C341( C337 C341 ) C337_=_C342( C337 C342 ) \nC337_=_C343( C337 C343 ) C337_=_C344( C337 C344 ) C337_=_C2771( C337 C2771 ) C338_=_C339( C338 C339 ) C338_=_C340( C338 C340 ) C338_=_C341( C338 C341 ) \nC338_=_C342( C338 C342 ) C338_=_C343( C338 C343 ) C338_=_C344( C338 C344 ) C338_=_C376( C338 C376 ) C338_=_C2124( C338 C2124 ) C338_=_C2925( C338 C2925 ) \nC339_=_C340( C339 C340 ) C339_=_C341( C339 C341 ) C339_=_C342( C339 C342 ) C339_=_C343( C339 C343 ) C339_=_C344( C339 C344 ) C339_=_C377( C339 C377 ) \nC339_=_C3253( C339 C3253 ) C340_=_C341( C340 C341 ) C340_=_C342( C340 C342 ) C340_=_C343( C340 C343 ) C340_=_C344( C340 C344 ) C340_=_C3899( C340 C3899 ) \nC341_=_C342( C341 C342 ) C341_=_C343( C341 C343 ) C341_=_C344( C341 C344 ) C341_=_C380( C341 C380 ) C341_=_C2130(</w:t>
      </w:r>
    </w:p>
    <w:p>
      <w:pPr>
        <w:pStyle w:val="PreformattedText"/>
        <w:bidi w:val="0"/>
        <w:spacing w:before="0" w:after="0"/>
        <w:jc w:val="left"/>
        <w:rPr/>
      </w:pPr>
      <w:r>
        <w:rPr/>
        <w:t xml:space="preserve"> </w:t>
      </w:r>
      <w:r>
        <w:rPr/>
        <w:t>C341 C2130 ) C342_=_C343( C342 C343 ) \nC342_=_C344( C342 C344 ) C343_=_C344( C343 C344 ) C344_=_C383( C344 C383 ) C373_=_C375( C373 C375 ) C373_=_C376( C373 C376 ) C373_=_C377( C373 C377 ) \nC373_=_C378( C373 C378 ) C373_=_C379( C373 C379 ) C373_=_C380( C373 C380 ) C373_=_C381( C373 C381 ) C373_=_C382( C373 C382 ) C373_=_C383( C373 C383 ) \nC375_=_C376( C375 C376 ) C375_=_C377( C375 C377 ) C375_=_C378( C375 C378 ) C375_=_C379( C375 C379 ) C375_=_C380( C375 C380 ) C375_=_C381( C375 C381 ) \nC375_=_C382( C375 C382 ) C375_=_C383( C375 C383 ) C375_=_C2715( C375 C2715 ) C376_=_C377( C376 C377 ) C376_=_C378( C376 C378 ) C376_=_C379( C376 C379 ) \nC376_=_C380( C376 C380 ) C376_=_C381( C376 C381 ) C376_=_C382( C376 C382 ) C376_=_C383( C376 C383 ) C376_=_C2124( C376 C2124 ) C376_=_C2925( C376 C2925 ) \nC377_=_C378( C377 C378 ) C377_=_C379( C377 C379 ) C377_=_C380( C377 C380 ) C377_=_C381( C377 C381 ) C377_=_C382( C377 C382 ) C377_=_C383( C377 C383 ) \nC377_=_C3253( C377 C3253 ) C378_=_C379( C378 C379 ) C378_=_C380( C378 C380 ) C378_=_C381( C378 C381 ) C378_=_C382( C378 C382 ) C378_=_C383( C378 C383 ) \nC378_=_C3419( C378 C3419 ) C379_=_C380( C379 C380 ) C379_=_C381( C379 C381 ) C379_=_C382( C379 C382 ) C379_=_C383( C379 C383 ) C379_=_C1562( C379 C1562 ) \nC379_=_C1869( C379 C1869 ) C379_=_C1914( C379 C1914 ) C379_=_C1975( C379 C1975 ) C379_=_C2148( C379 C2148 ) C379_=_C2715( C379 C2715 ) C379_=_C2862( C379 C2862 ) \nC379_=_C2953( C379 C2953 ) C379_=_C3253( C379 C3253 ) C379_=_C3330( C379 C3330 ) C379_=_C3419( C379 C3419 ) C379_=_C3537( C379 C3537 ) C379_=_C3624( C379 C3624 ) \nC379_=_C3635( C379 C3635 ) C379_=_C3794( C379 C3794 ) C379_=_C3946( C379 C3946 ) C379_=_C3959( C379 C3959 ) C379_=_C3960( C379 C3960 ) C379_=_C3961( C379 C3961 ) \nC379_=_C3963( C379 C3963 ) C380_=_C381( C380 C381 ) C380_=_C382( C380 C382 ) C380_=_C383( C380 C383 ) C380_=_C2130( C380 C2130 ) C381_=_C382( C381 C382 ) \nC381_=_C383( C381 C383 ) C381_=_C3959( C381 C3959 ) C382_=_C383( C382 C383 ) C382_=_C3961( C382 C3961 ) C382_=_C4030( C382 C4030 ) C431_=_C532( C431 C532 ) \nC431_=_C661( C431 C661 ) C431_=_C709( C431 C709 ) C431_=_C877( C431 C877 ) C431_=_C921( C431 C921 ) C431_=_C1021( C431 C1021 ) C431_=_C1133( C431 C1133 ) \nC431_=_C1392( C431 C1392 ) C431_=_C1580( C431 C1580 ) C431_=_C1818( C431 C1818 ) C431_=_C1927( C431 C1927 ) C431_=_C2385( C431 C2385 ) C431_=_C2463( C431 C2463 ) \nC431_=_C2494( C431 C2494 ) C431_=_C2521( C431 C2521 ) C431_=_C2885( C431 C2885 ) C431_=_C2911( C431 C2911 ) C431_=_C2925( C431 C2925 ) C431_=_C2996( C431 C2996 ) \nC431_=_C3087( C431 C3087 ) C431_=_C3311( C431 C3311 ) C431_=_C3353( C431 C3353 ) C431_=_C3354( C431 C3354 ) C431_=_C3355( C431 C3355 ) C431_=_C3357( C431 C3357 ) \nC431_=_C3358( C431 C3358 ) C431_=_C3359( C431 C3359 ) C431_=_C3360( C431 C3360 ) C465_=_C1098( C465 C1098 ) C465_=_C1115( C465 C1115 ) C465_=_C1512( C465 C1512 ) \nC465_=_C1626( C465 C1626 ) C465_=_C1650( C465 C1650 ) C465_=_C1763( C465 C1763 ) C465_=_C1807( C465 C1807 ) C465_=_C1828( C465 C1828 ) C465_=_C1852( C465 C1852 ) \nC465_=_C1892( C465 C1892 ) C465_=_C2022( C465 C2022 ) C465_=_C2058( C465 C2058 ) C465_=_C2184( C465 C2184 ) C465_=_C2334( C465 C2334 ) C465_=_C2771( C465 C2771 ) \nC465_=_C2879( C465 C2879 ) C465_=_C2892( C465 C2892 ) C465_=_C3192( C465 C3192 ) C465_=_C3395( C465 C3395 ) C465_=_C3659( C465 C3659 ) C465_=_C3688( C465 C3688 ) \nC465_=_C3778( C465 C3778 ) C465_=_C3980( C465 C3980 ) C465_=_C4019( C465 C4019 ) C465_=_C4030( C465 C4030 ) C465_=_C4032( C465 C4032 ) C532_=_C533( C532 C533 ) \nC532_=_C661( C532 C661 ) C532_=_C709( C532 C709 ) C532_=_C877( C532 C877 ) C532_=_C921( C532 C921 ) C532_=_C1021( C532 C1021 ) C532_=_C1133( C532 C1133 ) \nC532_=_C1392( C532 C1392 ) C532_=_C1580( C532 C1580 ) C532_=_C1818( C532 C1818 ) C532_=_C1927( C532 C1927 ) C532_=_C2385( C532 C2385 ) C532_=_C2463( C532 C2463 ) \nC532_=_C2494( C532 C2494 ) C532_=_C2521( C532 C2521 ) C532_=_C2885( C532 C2885 ) C532_=_C2911( C532 C2911 ) C532_=_C2925( C532 C2925 ) C532_=_C2996( C532 C2996 ) \nC532_=_C3087( C532 C3087 ) C532_=_C3311( C532 C3311 ) C532_=_C3353( C532 C3353 ) C532_=_C3354( C532 C3354 ) C532_=_C3355( C532 C3355 ) C532_=_C3357( C532 C3357 ) \nC532_=_C3358( C532 C3358 ) C532_=_C3359( C532 C3359 ) C532_=_C3360( C532 C3360 ) C533_=_C607( C533 C607 ) C533_=_C845( C533 C845 ) C533_=_C1196( C533 C1196 ) \nC533_=_C1861( C533 C1861 ) C533_=_C2280( C533 C2280 ) C533_=_C2369( C533 C2369 ) C533_=_C2873( C533 C2873 ) C533_=_C2948( C533 C2948 ) C533_=_C2978( C533 C2978 ) \nC533_=_C3312( C533 C3312 ) C533_=_C3361( C533 C3361 ) C533_=_C3362( C533 C3362 ) C533_=_C3363( C533 C3363 ) C533_=_C3364( C533 C3364 ) C533_=_C3365( C533 C3365 ) \nC533_=_C3366( C533 C3366 ) C533_=_C3368( C533 C3368 ) C533_=_C3369( C533 C3369 ) C533_=_C3370( C533 C3370 ) C533_=_C3371( C533 C3371 ) C533_=_C3372( C533 C3372 ) \nC533_=_C3374( C533 C3374 ) C552_=_C569( C552 C569 ) C552_=_C600( C552 C600 ) C552_=_C1147( C552 C1147 ) C552_=_C1169( C552 C1169 ) C552_=_C1856( C552 C1856 ) \nC552_=_C2027( C552 C2027 ) C552_=_C2234( C552 C2234 ) C552_=_C2235( C552 C2235 ) C552_=_C2236( C552 C2236 ) C552_=_C2237( C552 C2237 ) C552_=_C2238( C552 C2238 ) \nC552_=_C2240( C552 C2240 ) C552_=_C2241( C552 C2241 ) C552_=_C2242( C552 C2242 ) C552_=_C2243( C552 C2243 ) C552_=_C2244( C552 C2244 ) C552_=_C2245( C552 C2245 ) \nC552_=_C2247( C552 C2247 ) C552_=_C2248( C552 C2248 ) C552_=_C2249( C552 C2249 ) C552_=_C2250( C552 C2250 ) C552_=_C2252( C552 C2252 ) C552_=_C2253( C552 C2253 ) \nC569_=_C1513( C569 C1513 ) C569_=_C1764( C569 C1764 ) C569_=_C1829( C569 C1829 ) C569_=_C1874( C569 C1874 ) C569_=_C2211( C569 C2211 ) C569_=_C2273( C569 C2273 ) \nC569_=_C2335( C569 C2335 ) C569_=_C2637( C569 C2637 ) C569_=_C2824( C569 C2824 ) C569_=_C2881( C569 C2881 ) C569_=_C2893( C569 C2893 ) C569_=_C2907( C569 C2907 ) \nC569_=_C2958( C569 C2958 ) C569_=_C3108( C569 C3108 ) C569_=_C3497( C569 C3497 ) C569_=_C3627( C569 C3627 ) C569_=_C3637( C569 C3637 ) C569_=_C3690( C569 C3690 ) \nC569_=_C3780( C569 C3780 ) C569_=_C3798( C569 C3798 ) C569_=_C3899( C569 C3899 ) C569_=_C4046( C569 C4046 ) C569_=_C4072( C569 C4072 ) C600_=_C607( C600 C607 ) \nC600_=_C1147( C600 C1147 ) C600_=_C1169( C600 C1169 ) C600_=_C1856( C600 C1856 ) C600_=_C2027( C600 C2027 ) C600_=_C2234( C600 C2234 ) C600_=_C2235( C600 C2235 ) \nC600_=_C2236( C600 C2236 ) C600_=_C2237( C600 C2237 ) C600_=_C2238( C600 C2238 ) C600_=_C2240( C600 C2240 ) C600_=_C2241( C600 C2241 ) C600_=_C2242( C600 C2242 ) \nC600_=_C2243( C600 C2243 ) C600_=_C2244( C600 C2244 ) C600_=_C2245( C600 C2245 ) C600_=_C2247( C600 C2247 ) C600_=_C2248( C600 C2248 ) C600_=_C2249( C600 C2249 ) \nC600_=_C2250( C600 C2250 ) C600_=_C2252( C600 C2252 ) C600_=_C2253( C600 C2253 ) C607_=_C845( C607 C845 ) C607_=_C1196( C607 C1196 ) C607_=_C1861( C607 C1861 ) \nC607_=_C2280( C607 C2280 ) C607_=_C2369( C607 C2369 ) C607_=_C2873( C607 C2873 ) C607_=_C2948( C607 C2948 ) C607_=_C2978( C607 C2978 ) C607_=_C3312( C607 C3312 ) \nC607_=_C3361( C607 C3361 ) C607_=_C3362( C607 C3362 ) C607_=_C3363( C607 C3363 ) C607_=_C3364( C607 C3364 ) C607_=_C3365( C607 C3365 ) C607_=_C3366( C607 C3366 ) \nC607_=_C3368( C607 C3368 ) C607_=_C3369( C607 C3369 ) C607_=_C3370( C607 C3370 ) C607_=_C3371( C607 C3371 ) C607_=_C3372( C607 C3372 ) C607_=_C3374( C607 C3374 ) \nC661_=_C709( C661 C709 ) C661_=_C877( C661 C877 ) C661_=_C921( C661 C921 ) C661_=_C1021( C661 C1021 ) C661_=_C1133( C661 C1133 ) C661_=_C1392( C661 C1392 ) \nC661_=_C1580( C661 C1580 ) C661_=_C1818( C661 C1818 ) C661_=_C1927( C661 C1927 ) C661_=_C2385( C661 C2385 ) C661_=_C2463( C661 C2463 ) C661_=_C2494( C661 C2494 ) \nC661_=_C2521( C661 C2521 ) C661_=_C2885( C661 C2885 ) C661_=_C2911( C661 C2911 ) C661_=_C2925( C661 C2925 ) C661_=_C2996( C661 C2996 ) C661_=_C3087( C661 C3087 ) \nC661_=_C3311( C661 C3311 ) C661_=_C3353( C661 C3353 ) C661_=_C3354( C661 C3354 ) C661_=_C3355( C661 C3355 ) C661_=_C3357( C661 C3357 ) C661_=_C3358( C661 C3358 ) \nC661_=_C3359( C661 C3359 ) C661_=_C3360( C661 C3360 ) C709_=_C717( C709 C717 ) C709_=_C877( C709 C877 ) C709_=_C921( C709 C921 ) C709_=_C1021( C709 C1021 ) \nC709_=_C1133( C709 C1133 ) C709_=_C1392( C709 C1392 ) C709_=_C1580( C709 C1580 ) C709_=_C1818( C709 C1818 ) C709_=_C1927( C709 C1927 ) C709_=_C2385( C709 C2385 ) \nC709_=_C2463( C709 C2463 ) C709_=_C2494( C709 C2494 ) C709_=_C2521( C709 C2521 ) C709_=_C2885( C709 C2885 ) C709_=_C2911( C709 C2911 ) C709_=_C2925( C709 C2925 ) \nC709_=_C2996( C709 C2996 ) C709_=_C3087( C709 C3087 ) C709_=_C3311( C709 C3311 ) C709_=_C3353( C709 C3353 ) C709_=_C3354( C709 C3354 ) C709_=_C3355( C709 C3355 ) \nC709_=_C3357( C709 C3357 ) C709_=_C3358( C709 C3358 ) C709_=_C3359( C709 C3359 ) C709_=_C3360( C709 C3360 ) C717_=_C975( C717 C975 ) C717_=_C1283( C717 C1283 ) \nC717_=_C1346( C717 C1346 ) C717_=_C1560( C717 C1560 ) C717_=_C1585( C717 C1585 ) C717_=_C1605( C717 C1605 ) C717_=_C1825( C717 C1825 ) C717_=_C1889( C717 C1889 ) \nC717_=_C1933( C717 C1933 ) C717_=_C2054( C717 C2054 ) C717_=_C2096( C717 C2096 ) C717_=_C2394( C717 C2394 ) C717_=_C2500( C717 C2500 ) C717_=_C2860( C717 C2860 ) \nC717_=_C3190( C717 C3190 ) C717_=_C3205( C717 C3205 ) C717_=_C3383( C717 C3383 ) C717_=_C3807( C717 C3807 ) C717_=_C3840( C717 C3840 ) C717_=_C3933( C717 C3933 ) \nC717_=_C3934( C717 C3934 ) C717_=_C3935( C717 C3935 ) C717_=_C3936( C717 C3936 ) C717_=_C3937( C717 C3937 ) C717_=_C3938( C717 C3938 ) C717_=_C3939( C717 C3939 ) \nC845_=_C1196( C845 C1196 ) C845_=_C1861( C845 C1861 ) C845_=_C2280( C845 C2280 ) C845_=_C2369( C845 C2369 ) C845_=_C2873( C845 C2873 ) C845_=_C2948( C845 C2948 ) \nC845_=_C2978( C845 C2978 ) C845_=_C3312( C845 C3312 ) C845_=_C3361( C845 C3361 ) C845_=_C3362( C845 C3362 ) C845_=_C3363( C845 C3363 ) C845_=_C3364( C845 C3364 ) \nC845_=_C3365( C845 C3365 ) C845_=_C3366( C845 C3366 ) C845_=_C3368( C845 C3368 ) C845_=_C3369( C845 C3369 ) C845_=_C3370( C845 C3370 ) C845_=_C3371( C845 C3371 )</w:t>
      </w:r>
    </w:p>
    <w:p>
      <w:pPr>
        <w:pStyle w:val="PreformattedText"/>
        <w:bidi w:val="0"/>
        <w:spacing w:before="0" w:after="0"/>
        <w:jc w:val="left"/>
        <w:rPr/>
      </w:pPr>
      <w:r>
        <w:rPr/>
        <w:t xml:space="preserve"> </w:t>
      </w:r>
      <w:r>
        <w:rPr/>
        <w:t>\nC845_=_C3372( C845 C3372 ) C845_=_C3374( C845 C3374 ) C877_=_C921( C877 C921 ) C877_=_C1021( C877 C1021 ) C877_=_C1133( C877 C1133 ) C877_=_C1392( C877 C1392 ) \nC877_=_C1580( C877 C1580 ) C877_=_C1818( C877 C1818 ) C877_=_C1927( C877 C1927 ) C877_=_C2385( C877 C2385 ) C877_=_C2463( C877 C2463 ) C877_=_C2494( C877 C2494 ) \nC877_=_C2521( C877 C2521 ) C877_=_C2885( C877 C2885 ) C877_=_C2911( C877 C2911 ) C877_=_C2925( C877 C2925 ) C877_=_C2996( C877 C2996 ) C877_=_C3087( C877 C3087 ) \nC877_=_C3311( C877 C3311 ) C877_=_C3353( C877 C3353 ) C877_=_C3354( C877 C3354 ) C877_=_C3355( C877 C3355 ) C877_=_C3357( C877 C3357 ) C877_=_C3358( C877 C3358 ) \nC877_=_C3359( C877 C3359 ) C877_=_C3360( C877 C3360 ) C888_=_C991( C888 C991 ) C888_=_C1340( C888 C1340 ) C888_=_C1521( C888 C1521 ) C888_=_C1549( C888 C1549 ) \nC888_=_C1879( C888 C1879 ) C888_=_C2045( C888 C2045 ) C888_=_C2064( C888 C2064 ) C888_=_C2083( C888 C2083 ) C888_=_C2122( C888 C2122 ) C888_=_C2123( C888 C2123 ) \nC888_=_C2124( C888 C2124 ) C888_=_C2125( C888 C2125 ) C888_=_C2126( C888 C2126 ) C888_=_C2127( C888 C2127 ) C888_=_C2128( C888 C2128 ) C888_=_C2130( C888 C2130 ) \nC888_=_C2131( C888 C2131 ) C888_=_C2132( C888 C2132 ) C888_=_C2133( C888 C2133 ) C888_=_C2134( C888 C2134 ) C921_=_C1021( C921 C1021 ) C921_=_C1133( C921 C1133 ) \nC921_=_C1392( C921 C1392 ) C921_=_C1580( C921 C1580 ) C921_=_C1818( C921 C1818 ) C921_=_C1927( C921 C1927 ) C921_=_C2385( C921 C2385 ) C921_=_C2463( C921 C2463 ) \nC921_=_C2494( C921 C2494 ) C921_=_C2521( C921 C2521 ) C921_=_C2885( C921 C2885 ) C921_=_C2911( C921 C2911 ) C921_=_C2925( C921 C2925 ) C921_=_C2996( C921 C2996 ) \nC921_=_C3087( C921 C3087 ) C921_=_C3311( C921 C3311 ) C921_=_C3353( C921 C3353 ) C921_=_C3354( C921 C3354 ) C921_=_C3355( C921 C3355 ) C921_=_C3357( C921 C3357 ) \nC921_=_C3358( C921 C3358 ) C921_=_C3359( C921 C3359 ) C921_=_C3360( C921 C3360 ) C975_=_C1283( C975 C1283 ) C975_=_C1346( C975 C1346 ) C975_=_C1560( C975 C1560 ) \nC975_=_C1585( C975 C1585 ) C975_=_C1605( C975 C1605 ) C975_=_C1825( C975 C1825 ) C975_=_C1889( C975 C1889 ) C975_=_C1933( C975 C1933 ) C975_=_C2054( C975 C2054 ) \nC975_=_C2096( C975 C2096 ) C975_=_C2394( C975 C2394 ) C975_=_C2500( C975 C2500 ) C975_=_C2860( C975 C2860 ) C975_=_C3190( C975 C3190 ) C975_=_C3205( C975 C3205 ) \nC975_=_C3383( C975 C3383 ) C975_=_C3807( C975 C3807 ) C975_=_C3840( C975 C3840 ) C975_=_C3933( C975 C3933 ) C975_=_C3934( C975 C3934 ) C975_=_C3935( C975 C3935 ) \nC975_=_C3936( C975 C3936 ) C975_=_C3937( C975 C3937 ) C975_=_C3938( C975 C3938 ) C975_=_C3939( C975 C3939 ) C991_=_C1340( C991 C1340 ) C991_=_C1521( C991 C1521 ) \nC991_=_C1549( C991 C1549 ) C991_=_C1879( C991 C1879 ) C991_=_C2045( C991 C2045 ) C991_=_C2064( C991 C2064 ) C991_=_C2083( C991 C2083 ) C991_=_C2122( C991 C2122 ) \nC991_=_C2123( C991 C2123 ) C991_=_C2124( C991 C2124 ) C991_=_C2125( C991 C2125 ) C991_=_C2126( C991 C2126 ) C991_=_C2127( C991 C2127 ) C991_=_C2128( C991 C2128 ) \nC991_=_C2130( C991 C2130 ) C991_=_C2131( C991 C2131 ) C991_=_C2132( C991 C2132 ) C991_=_C2133( C991 C2133 ) C991_=_C2134( C991 C2134 ) C1021_=_C1133( C1021 C1133 ) \nC1021_=_C1392( C1021 C1392 ) C1021_=_C1580( C1021 C1580 ) C1021_=_C1818( C1021 C1818 ) C1021_=_C1927( C1021 C1927 ) C1021_=_C2385( C1021 C2385 ) C1021_=_C2463( C1021 C2463 ) \nC1021_=_C2494( C1021 C2494 ) C1021_=_C2521( C1021 C2521 ) C1021_=_C2885( C1021 C2885 ) C1021_=_C2911( C1021 C2911 ) C1021_=_C2925( C1021 C2925 ) C1021_=_C2996( C1021 C2996 ) \nC1021_=_C3087( C1021 C3087 ) C1021_=_C3311( C1021 C3311 ) C1021_=_C3353( C1021 C3353 ) C1021_=_C3354( C1021 C3354 ) C1021_=_C3355( C1021 C3355 ) C1021_=_C3357( C1021 C3357 ) \nC1021_=_C3358( C1021 C3358 ) C1021_=_C3359( C1021 C3359 ) C1021_=_C3360( C1021 C3360 ) C1098_=_C1115( C1098 C1115 ) C1098_=_C1512( C1098 C1512 ) C1098_=_C1626( C1098 C1626 ) \nC1098_=_C1650( C1098 C1650 ) C1098_=_C1763( C1098 C1763 ) C1098_=_C1807( C1098 C1807 ) C1098_=_C1828( C1098 C1828 ) C1098_=_C1852( C1098 C1852 ) C1098_=_C1892( C1098 C1892 ) \nC1098_=_C2022( C1098 C2022 ) C1098_=_C2058( C1098 C2058 ) C1098_=_C2184( C1098 C2184 ) C1098_=_C2334( C1098 C2334 ) C1098_=_C2771( C1098 C2771 ) C1098_=_C2879( C1098 C2879 ) \nC1098_=_C2892( C1098 C2892 ) C1098_=_C3192( C1098 C3192 ) C1098_=_C3395( C1098 C3395 ) C1098_=_C3659( C1098 C3659 ) C1098_=_C3688( C1098 C3688 ) C1098_=_C3778( C1098 C3778 ) \nC1098_=_C3980( C1098 C3980 ) C1098_=_C4019( C1098 C4019 ) C1098_=_C4030( C1098 C4030 ) C1098_=_C4032( C1098 C4032 ) C1115_=_C1512( C1115 C1512 ) C1115_=_C1626( C1115 C1626 ) \nC1115_=_C1650( C1115 C1650 ) C1115_=_C1763( C1115 C1763 ) C1115_=_C1807( C1115 C1807 ) C1115_=_C1828( C1115 C1828 ) C1115_=_C1852( C1115 C1852 ) C1115_=_C1892( C1115 C1892 ) \nC1115_=_C2022( C1115 C2022 ) C1115_=_C2058( C1115 C2058 ) C1115_=_C2184( C1115 C2184 ) C1115_=_C2334( C1115 C2334 ) C1115_=_C2771( C1115 C2771 ) C1115_=_C2879( C1115 C2879 ) \nC1115_=_C2892( C1115 C2892 ) C1115_=_C3192( C1115 C3192 ) C1115_=_C3395( C1115 C3395 ) C1115_=_C3659( C1115 C3659 ) C1115_=_C3688( C1115 C3688 ) C1115_=_C3778( C1115 C3778 ) \nC1115_=_C3980( C1115 C3980 ) C1115_=_C4019( C1115 C4019 ) C1115_=_C4030( C1115 C4030 ) C1115_=_C4032( C1115 C4032 ) C1133_=_C1392( C1133 C1392 ) C1133_=_C1580( C1133 C1580 ) \nC1133_=_C1818( C1133 C1818 ) C1133_=_C1927( C1133 C1927 ) C1133_=_C2385( C1133 C2385 ) C1133_=_C2463( C1133 C2463 ) C1133_=_C2494( C1133 C2494 ) C1133_=_C2521( C1133 C2521 ) \nC1133_=_C2885( C1133 C2885 ) C1133_=_C2911( C1133 C2911 ) C1133_=_C2925( C1133 C2925 ) C1133_=_C2996( C1133 C2996 ) C1133_=_C3087( C1133 C3087 ) C1133_=_C3311( C1133 C3311 ) \nC1133_=_C3353( C1133 C3353 ) C1133_=_C3354( C1133 C3354 ) C1133_=_C3355( C1133 C3355 ) C1133_=_C3357( C1133 C3357 ) C1133_=_C3358( C1133 C3358 ) C1133_=_C3359( C1133 C3359 ) \nC1133_=_C3360( C1133 C3360 ) C1147_=_C1169( C1147 C1169 ) C1147_=_C1856( C1147 C1856 ) C1147_=_C2027( C1147 C2027 ) C1147_=_C2234( C1147 C2234 ) C1147_=_C2235( C1147 C2235 ) \nC1147_=_C2236( C1147 C2236 ) C1147_=_C2237( C1147 C2237 ) C1147_=_C2238( C1147 C2238 ) C1147_=_C2240( C1147 C2240 ) C1147_=_C2241( C1147 C2241 ) C1147_=_C2242( C1147 C2242 ) \nC1147_=_C2243( C1147 C2243 ) C1147_=_C2244( C1147 C2244 ) C1147_=_C2245( C1147 C2245 ) C1147_=_C2247( C1147 C2247 ) C1147_=_C2248( C1147 C2248 ) C1147_=_C2249( C1147 C2249 ) \nC1147_=_C2250( C1147 C2250 ) C1147_=_C2252( C1147 C2252 ) C1147_=_C2253( C1147 C2253 ) C1169_=_C1856( C1169 C1856 ) C1169_=_C2027( C1169 C2027 ) C1169_=_C2234( C1169 C2234 ) \nC1169_=_C2235( C1169 C2235 ) C1169_=_C2236( C1169 C2236 ) C1169_=_C2237( C1169 C2237 ) C1169_=_C2238( C1169 C2238 ) C1169_=_C2240( C1169 C2240 ) C1169_=_C2241( C1169 C2241 ) \nC1169_=_C2242( C1169 C2242 ) C1169_=_C2243( C1169 C2243 ) C1169_=_C2244( C1169 C2244 ) C1169_=_C2245( C1169 C2245 ) C1169_=_C2247( C1169 C2247 ) C1169_=_C2248( C1169 C2248 ) \nC1169_=_C2249( C1169 C2249 ) C1169_=_C2250( C1169 C2250 ) C1169_=_C2252( C1169 C2252 ) C1169_=_C2253( C1169 C2253 ) C1196_=_C1861( C1196 C1861 ) C1196_=_C2280( C1196 C2280 ) \nC1196_=_C2369( C1196 C2369 ) C1196_=_C2873( C1196 C2873 ) C1196_=_C2948( C1196 C2948 ) C1196_=_C2978( C1196 C2978 ) C1196_=_C3312( C1196 C3312 ) C1196_=_C3361( C1196 C3361 ) \nC1196_=_C3362( C1196 C3362 ) C1196_=_C3363( C1196 C3363 ) C1196_=_C3364( C1196 C3364 ) C1196_=_C3365( C1196 C3365 ) C1196_=_C3366( C1196 C3366 ) C1196_=_C3368( C1196 C3368 ) \nC1196_=_C3369( C1196 C3369 ) C1196_=_C3370( C1196 C3370 ) C1196_=_C3371( C1196 C3371 ) C1196_=_C3372( C1196 C3372 ) C1196_=_C3374( C1196 C3374 ) C1283_=_C1346( C1283 C1346 ) \nC1283_=_C1560( C1283 C1560 ) C1283_=_C1585( C1283 C1585 ) C1283_=_C1605( C1283 C1605 ) C1283_=_C1825( C1283 C1825 ) C1283_=_C1889( C1283 C1889 ) C1283_=_C1933( C1283 C1933 ) \nC1283_=_C2054( C1283 C2054 ) C1283_=_C2096( C1283 C2096 ) C1283_=_C2394( C1283 C2394 ) C1283_=_C2500( C1283 C2500 ) C1283_=_C2860( C1283 C2860 ) C1283_=_C3190( C1283 C3190 ) \nC1283_=_C3205( C1283 C3205 ) C1283_=_C3383( C1283 C3383 ) C1283_=_C3807( C1283 C3807 ) C1283_=_C3840( C1283 C3840 ) C1283_=_C3933( C1283 C3933 ) C1283_=_C3934( C1283 C3934 ) \nC1283_=_C3935( C1283 C3935 ) C1283_=_C3936( C1283 C3936 ) C1283_=_C3937( C1283 C3937 ) C1283_=_C3938( C1283 C3938 ) C1283_=_C3939( C1283 C3939 ) C1340_=_C1346( C1340 C1346 ) \nC1340_=_C1521( C1340 C1521 ) C1340_=_C1549( C1340 C1549 ) C1340_=_C1879( C1340 C1879 ) C1340_=_C2045( C1340 C2045 ) C1340_=_C2064( C1340 C2064 ) C1340_=_C2083( C1340 C2083 ) \nC1340_=_C2122( C1340 C2122 ) C1340_=_C2123( C1340 C2123 ) C1340_=_C2124( C1340 C2124 ) C1340_=_C2125( C1340 C2125 ) C1340_=_C2126( C1340 C2126 ) C1340_=_C2127( C1340 C2127 ) \nC1340_=_C2128( C1340 C2128 ) C1340_=_C2130( C1340 C2130 ) C1340_=_C2131( C1340 C2131 ) C1340_=_C2132( C1340 C2132 ) C1340_=_C2133( C1340 C2133 ) C1340_=_C2134( C1340 C2134 ) \nC1346_=_C1560( C1346 C1560 ) C1346_=_C1585( C1346 C1585 ) C1346_=_C1605( C1346 C1605 ) C1346_=_C1825( C1346 C1825 ) C1346_=_C1889( C1346 C1889 ) C1346_=_C1933( C1346 C1933 ) \nC1346_=_C2054( C1346 C2054 ) C1346_=_C2096( C1346 C2096 ) C1346_=_C2394( C1346 C2394 ) C1346_=_C2500( C1346 C2500 ) C1346_=_C2860( C1346 C2860 ) C1346_=_C3190( C1346 C3190 ) \nC1346_=_C3205( C1346 C3205 ) C1346_=_C3383( C1346 C3383 ) C1346_=_C3807( C1346 C3807 ) C1346_=_C3840( C1346 C3840 ) C1346_=_C3933( C1346 C3933 ) C1346_=_C3934( C1346 C3934 ) \nC1346_=_C3935( C1346 C3935 ) C1346_=_C3936( C1346 C3936 ) C1346_=_C3937( C1346 C3937 ) C1346_=_C3938( C1346 C3938 ) C1346_=_C3939( C1346 C3939 ) C1392_=_C1580( C1392 C1580 ) \nC1392_=_C1818( C1392 C1818 ) C1392_=_C1927( C1392 C1927 ) C1392_=_C2385( C1392 C2385 ) C1392_=_C2463( C1392 C2463 ) C1392_=_C2494( C1392 C2494 ) C1392_=_C2521( C1392 C2521 ) \nC1392_=_C2885( C1392 C2885 ) C1392_=_C2911( C1392 C2911 ) C1392_=_C2925( C1392 C2925 ) C1392_=_C2996( C1392 C2996 ) C1392_=_C3087( C1392 C3087 ) C1392_=_C3311( C1392 C3311 ) \nC1392_=_C3353( C1392 C3353 ) C1392_=_C3354( C1392 C3354 ) C1392_=_C3355( C1392 C3355 ) C1392_=_C3357(</w:t>
      </w:r>
    </w:p>
    <w:p>
      <w:pPr>
        <w:pStyle w:val="PreformattedText"/>
        <w:bidi w:val="0"/>
        <w:spacing w:before="0" w:after="0"/>
        <w:jc w:val="left"/>
        <w:rPr/>
      </w:pPr>
      <w:r>
        <w:rPr/>
        <w:t xml:space="preserve"> </w:t>
      </w:r>
      <w:r>
        <w:rPr/>
        <w:t>C1392 C3357 ) C1392_=_C3358( C1392 C3358 ) C1392_=_C3359( C1392 C3359 ) \nC1392_=_C3360( C1392 C3360 ) C1512_=_C1513( C1512 C1513 ) C1512_=_C1626( C1512 C1626 ) C1512_=_C1650( C1512 C1650 ) C1512_=_C1763( C1512 C1763 ) C1512_=_C1807( C1512 C1807 ) \nC1512_=_C1828( C1512 C1828 ) C1512_=_C1852( C1512 C1852 ) C1512_=_C1892( C1512 C1892 ) C1512_=_C2022( C1512 C2022 ) C1512_=_C2058( C1512 C2058 ) C1512_=_C2184( C1512 C2184 ) \nC1512_=_C2334( C1512 C2334 ) C1512_=_C2771( C1512 C2771 ) C1512_=_C2879( C1512 C2879 ) C1512_=_C2892( C1512 C2892 ) C1512_=_C3192( C1512 C3192 ) C1512_=_C3395( C1512 C3395 ) \nC1512_=_C3659( C1512 C3659 ) C1512_=_C3688( C1512 C3688 ) C1512_=_C3778( C1512 C3778 ) C1512_=_C3980( C1512 C3980 ) C1512_=_C4019( C1512 C4019 ) C1512_=_C4030( C1512 C4030 ) \nC1512_=_C4032( C1512 C4032 ) C1513_=_C1764( C1513 C1764 ) C1513_=_C1829( C1513 C1829 ) C1513_=_C1874( C1513 C1874 ) C1513_=_C2211( C1513 C2211 ) C1513_=_C2273( C1513 C2273 ) \nC1513_=_C2335( C1513 C2335 ) C1513_=_C2637( C1513 C2637 ) C1513_=_C2824( C1513 C2824 ) C1513_=_C2881( C1513 C2881 ) C1513_=_C2893( C1513 C2893 ) C1513_=_C2907( C1513 C2907 ) \nC1513_=_C2958( C1513 C2958 ) C1513_=_C3108( C1513 C3108 ) C1513_=_C3497( C1513 C3497 ) C1513_=_C3627( C1513 C3627 ) C1513_=_C3637( C1513 C3637 ) C1513_=_C3690( C1513 C3690 ) \nC1513_=_C3780( C1513 C3780 ) C1513_=_C3798( C1513 C3798 ) C1513_=_C3899( C1513 C3899 ) C1513_=_C4046( C1513 C4046 ) C1513_=_C4072( C1513 C4072 ) C1521_=_C1549( C1521 C1549 ) \nC1521_=_C1879( C1521 C1879 ) C1521_=_C2045( C1521 C2045 ) C1521_=_C2064( C1521 C2064 ) C1521_=_C2083( C1521 C2083 ) C1521_=_C2122( C1521 C2122 ) C1521_=_C2123( C1521 C2123 ) \nC1521_=_C2124( C1521 C2124 ) C1521_=_C2125( C1521 C2125 ) C1521_=_C2126( C1521 C2126 ) C1521_=_C2127( C1521 C2127 ) C1521_=_C2128( C1521 C2128 ) C1521_=_C2130( C1521 C2130 ) \nC1521_=_C2131( C1521 C2131 ) C1521_=_C2132( C1521 C2132 ) C1521_=_C2133( C1521 C2133 ) C1521_=_C2134( C1521 C2134 ) C1549_=_C1560( C1549 C1560 ) C1549_=_C1562( C1549 C1562 ) \nC1549_=_C1879( C1549 C1879 ) C1549_=_C2045( C1549 C2045 ) C1549_=_C2064( C1549 C2064 ) C1549_=_C2083( C1549 C2083 ) C1549_=_C2122( C1549 C2122 ) C1549_=_C2123( C1549 C2123 ) \nC1549_=_C2124( C1549 C2124 ) C1549_=_C2125( C1549 C2125 ) C1549_=_C2126( C1549 C2126 ) C1549_=_C2127( C1549 C2127 ) C1549_=_C2128( C1549 C2128 ) C1549_=_C2130( C1549 C2130 ) \nC1549_=_C2131( C1549 C2131 ) C1549_=_C2132( C1549 C2132 ) C1549_=_C2133( C1549 C2133 ) C1549_=_C2134( C1549 C2134 ) C1560_=_C1562( C1560 C1562 ) C1560_=_C1585( C1560 C1585 ) \nC1560_=_C1605( C1560 C1605 ) C1560_=_C1825( C1560 C1825 ) C1560_=_C1889( C1560 C1889 ) C1560_=_C1933( C1560 C1933 ) C1560_=_C2054( C1560 C2054 ) C1560_=_C2096( C1560 C2096 ) \nC1560_=_C2394( C1560 C2394 ) C1560_=_C2500( C1560 C2500 ) C1560_=_C2860( C1560 C2860 ) C1560_=_C3190( C1560 C3190 ) C1560_=_C3205( C1560 C3205 ) C1560_=_C3383( C1560 C3383 ) \nC1560_=_C3807( C1560 C3807 ) C1560_=_C3840( C1560 C3840 ) C1560_=_C3933( C1560 C3933 ) C1560_=_C3934( C1560 C3934 ) C1560_=_C3935( C1560 C3935 ) C1560_=_C3936( C1560 C3936 ) \nC1560_=_C3937( C1560 C3937 ) C1560_=_C3938( C1560 C3938 ) C1560_=_C3939( C1560 C3939 ) C1562_=_C1869( C1562 C1869 ) C1562_=_C1914( C1562 C1914 ) C1562_=_C1975( C1562 C1975 ) \nC1562_=_C2148( C1562 C2148 ) C1562_=_C2715( C1562 C2715 ) C1562_=_C2862( C1562 C2862 ) C1562_=_C2953( C1562 C2953 ) C1562_=_C3253( C1562 C3253 ) C1562_=_C3330( C1562 C3330 ) \nC1562_=_C3419( C1562 C3419 ) C1562_=_C3537( C1562 C3537 ) C1562_=_C3624( C1562 C3624 ) C1562_=_C3635( C1562 C3635 ) C1562_=_C3794( C1562 C3794 ) C1562_=_C3946( C1562 C3946 ) \nC1562_=_C3959( C1562 C3959 ) C1562_=_C3960( C1562 C3960 ) C1562_=_C3961( C1562 C3961 ) C1562_=_C3963( C1562 C3963 ) C1580_=_C1585( C1580 C1585 ) C1580_=_C1818( C1580 C1818 ) \nC1580_=_C1927( C1580 C1927 ) C1580_=_C2385( C1580 C2385 ) C1580_=_C2463( C1580 C2463 ) C1580_=_C2494( C1580 C2494 ) C1580_=_C2521( C1580 C2521 ) C1580_=_C2885( C1580 C2885 ) \nC1580_=_C2911( C1580 C2911 ) C1580_=_C2925( C1580 C2925 ) C1580_=_C2996( C1580 C2996 ) C1580_=_C3087( C1580 C3087 ) C1580_=_C3311( C1580 C3311 ) C1580_=_C3353( C1580 C3353 ) \nC1580_=_C3354( C1580 C3354 ) C1580_=_C3355( C1580 C3355 ) C1580_=_C3357( C1580 C3357 ) C1580_=_C3358( C1580 C3358 ) C1580_=_C3359( C1580 C3359 ) C1580_=_C3360( C1580 C3360 ) \nC1585_=_C1605( C1585 C1605 ) C1585_=_C1825( C1585 C1825 ) C1585_=_C1889( C1585 C1889 ) C1585_=_C1933( C1585 C1933 ) C1585_=_C2054( C1585 C2054 ) C1585_=_C2096( C1585 C2096 ) \nC1585_=_C2394( C1585 C2394 ) C1585_=_C2500( C1585 C2500 ) C1585_=_C2860( C1585 C2860 ) C1585_=_C3190( C1585 C3190 ) C1585_=_C3205( C1585 C3205 ) C1585_=_C3383( C1585 C3383 ) \nC1585_=_C3807( C1585 C3807 ) C1585_=_C3840( C1585 C3840 ) C1585_=_C3933( C1585 C3933 ) C1585_=_C3934( C1585 C3934 ) C1585_=_C3935( C1585 C3935 ) C1585_=_C3936( C1585 C3936 ) \nC1585_=_C3937( C1585 C3937 ) C1585_=_C3938( C1585 C3938 ) C1585_=_C3939( C1585 C3939 ) C1605_=_C1825( C1605 C1825 ) C1605_=_C1889( C1605 C1889 ) C1605_=_C1933( C1605 C1933 ) \nC1605_=_C2054( C1605 C2054 ) C1605_=_C2096( C1605 C2096 ) C1605_=_C2394( C1605 C2394 ) C1605_=_C2500( C1605 C2500 ) C1605_=_C2860( C1605 C2860 ) C1605_=_C3190( C1605 C3190 ) \nC1605_=_C3205( C1605 C3205 ) C1605_=_C3383( C1605 C3383 ) C1605_=_C3807( C1605 C3807 ) C1605_=_C3840( C1605 C3840 ) C1605_=_C3933( C1605 C3933 ) C1605_=_C3934( C1605 C3934 ) \nC1605_=_C3935( C1605 C3935 ) C1605_=_C3936( C1605 C3936 ) C1605_=_C3937( C1605 C3937 ) C1605_=_C3938( C1605 C3938 ) C1605_=_C3939( C1605 C3939 ) C1626_=_C1650( C1626 C1650 ) \nC1626_=_C1763( C1626 C1763 ) C1626_=_C1807( C1626 C1807 ) C1626_=_C1828( C1626 C1828 ) C1626_=_C1852( C1626 C1852 ) C1626_=_C1892( C1626 C1892 ) C1626_=_C2022( C1626 C2022 ) \nC1626_=_C2058( C1626 C2058 ) C1626_=_C2184( C1626 C2184 ) C1626_=_C2334( C1626 C2334 ) C1626_=_C2771( C1626 C2771 ) C1626_=_C2879( C1626 C2879 ) C1626_=_C2892( C1626 C2892 ) \nC1626_=_C3192( C1626 C3192 ) C1626_=_C3395( C1626 C3395 ) C1626_=_C3659( C1626 C3659 ) C1626_=_C3688( C1626 C3688 ) C1626_=_C3778( C1626 C3778 ) C1626_=_C3980( C1626 C3980 ) \nC1626_=_C4019( C1626 C4019 ) C1626_=_C4030( C1626 C4030 ) C1626_=_C4032( C1626 C4032 ) C1650_=_C1763( C1650 C1763 ) C1650_=_C1807( C1650 C1807 ) C1650_=_C1828( C1650 C1828 ) \nC1650_=_C1852( C1650 C1852 ) C1650_=_C1892( C1650 C1892 ) C1650_=_C2022( C1650 C2022 ) C1650_=_C2058( C1650 C2058 ) C1650_=_C2184( C1650 C2184 ) C1650_=_C2334( C1650 C2334 ) \nC1650_=_C2771( C1650 C2771 ) C1650_=_C2879( C1650 C2879 ) C1650_=_C2892( C1650 C2892 ) C1650_=_C3192( C1650 C3192 ) C1650_=_C3395( C1650 C3395 ) C1650_=_C3659( C1650 C3659 ) \nC1650_=_C3688( C1650 C3688 ) C1650_=_C3778( C1650 C3778 ) C1650_=_C3980( C1650 C3980 ) C1650_=_C4019( C1650 C4019 ) C1650_=_C4030( C1650 C4030 ) C1650_=_C4032( C1650 C4032 ) \nC1763_=_C1764( C1763 C1764 ) C1763_=_C1807( C1763 C1807 ) C1763_=_C1828( C1763 C1828 ) C1763_=_C1852( C1763 C1852 ) C1763_=_C1892( C1763 C1892 ) C1763_=_C2022( C1763 C2022 ) \nC1763_=_C2058( C1763 C2058 ) C1763_=_C2184( C1763 C2184 ) C1763_=_C2334( C1763 C2334 ) C1763_=_C2771( C1763 C2771 ) C1763_=_C2879( C1763 C2879 ) C1763_=_C2892( C1763 C2892 ) \nC1763_=_C3192( C1763 C3192 ) C1763_=_C3395( C1763 C3395 ) C1763_=_C3659( C1763 C3659 ) C1763_=_C3688( C1763 C3688 ) C1763_=_C3778( C1763 C3778 ) C1763_=_C3980( C1763 C3980 ) \nC1763_=_C4019( C1763 C4019 ) C1763_=_C4030( C1763 C4030 ) C1763_=_C4032( C1763 C4032 ) C1764_=_C1829( C1764 C1829 ) C1764_=_C1874( C1764 C1874 ) C1764_=_C2211( C1764 C2211 ) \nC1764_=_C2273( C1764 C2273 ) C1764_=_C2335( C1764 C2335 ) C1764_=_C2637( C1764 C2637 ) C1764_=_C2824( C1764 C2824 ) C1764_=_C2881( C1764 C2881 ) C1764_=_C2893( C1764 C2893 ) \nC1764_=_C2907( C1764 C2907 ) C1764_=_C2958( C1764 C2958 ) C1764_=_C3108( C1764 C3108 ) C1764_=_C3497( C1764 C3497 ) C1764_=_C3627( C1764 C3627 ) C1764_=_C3637( C1764 C3637 ) \nC1764_=_C3690( C1764 C3690 ) C1764_=_C3780( C1764 C3780 ) C1764_=_C3798( C1764 C3798 ) C1764_=_C3899( C1764 C3899 ) C1764_=_C4046( C1764 C4046 ) C1764_=_C4072( C1764 C4072 ) \nC1807_=_C1828( C1807 C1828 ) C1807_=_C1852( C1807 C1852 ) C1807_=_C1892( C1807 C1892 ) C1807_=_C2022( C1807 C2022 ) C1807_=_C2058( C1807 C2058 ) C1807_=_C2184( C1807 C2184 ) \nC1807_=_C2334( C1807 C2334 ) C1807_=_C2771( C1807 C2771 ) C1807_=_C2879( C1807 C2879 ) C1807_=_C2892( C1807 C2892 ) C1807_=_C3192( C1807 C3192 ) C1807_=_C3395( C1807 C3395 ) \nC1807_=_C3659( C1807 C3659 ) C1807_=_C3688( C1807 C3688 ) C1807_=_C3778( C1807 C3778 ) C1807_=_C3980( C1807 C3980 ) C1807_=_C4019( C1807 C4019 ) C1807_=_C4030( C1807 C4030 ) \nC1807_=_C4032( C1807 C4032 ) C1818_=_C1825( C1818 C1825 ) C1818_=_C1828( C1818 C1828 ) C1818_=_C1829( C1818 C1829 ) C1818_=_C1927( C1818 C1927 ) C1818_=_C2385( C1818 C2385 ) \nC1818_=_C2463( C1818 C2463 ) C1818_=_C2494( C1818 C2494 ) C1818_=_C2521( C1818 C2521 ) C1818_=_C2885( C1818 C2885 ) C1818_=_C2911( C1818 C2911 ) C1818_=_C2925( C1818 C2925 ) \nC1818_=_C2996( C1818 C2996 ) C1818_=_C3087( C1818 C3087 ) C1818_=_C3311( C1818 C3311 ) C1818_=_C3353( C1818 C3353 ) C1818_=_C3354( C1818 C3354 ) C1818_=_C3355( C1818 C3355 ) \nC1818_=_C3357( C1818 C3357 ) C1818_=_C3358( C1818 C3358 ) C1818_=_C3359( C1818 C3359 ) C1818_=_C3360( C1818 C3360 ) C1825_=_C1828( C1825 C1828 ) C1825_=_C1829( C1825 C1829 ) \nC1825_=_C1889( C1825 C1889 ) C1825_=_C1933( C1825 C1933 ) C1825_=_C2054( C1825 C2054 ) C1825_=_C2096( C1825 C2096 ) C1825_=_C2394( C1825 C2394 ) C1825_=_C2500( C1825 C2500 ) \nC1825_=_C2860( C1825 C2860 ) C1825_=_C3190( C1825 C3190 ) C1825_=_C3205( C1825 C3205 ) C1825_=_C3383( C1825 C3383 ) C1825_=_C3807( C1825 C3807 ) C1825_=_C3840( C1825 C3840 ) \nC1825_=_C3933( C1825 C3933 ) C1825_=_C3934( C1825 C3934 ) C1825_=_C3935( C1825 C3935 ) C1825_=_C3936( C1825 C3936 ) C1825_=_C3937( C1825 C3937 ) C1825_=_C3938( C1825 C3938 ) \nC1825_=_C3939( C1825 C3939 ) C1828_=_C1829( C1828 C1829 ) C1828_=_C1852( C1828 C1852 ) C1828_=_C1892( C1828 C1892 ) C1828_=_C2022( C1828 C2022 ) C1828_=_C2058(</w:t>
      </w:r>
    </w:p>
    <w:p>
      <w:pPr>
        <w:pStyle w:val="PreformattedText"/>
        <w:bidi w:val="0"/>
        <w:spacing w:before="0" w:after="0"/>
        <w:jc w:val="left"/>
        <w:rPr/>
      </w:pPr>
      <w:r>
        <w:rPr/>
        <w:t xml:space="preserve"> </w:t>
      </w:r>
      <w:r>
        <w:rPr/>
        <w:t>C1828 C2058 ) \nC1828_=_C2184( C1828 C2184 ) C1828_=_C2334( C1828 C2334 ) C1828_=_C2771( C1828 C2771 ) C1828_=_C2879( C1828 C2879 ) C1828_=_C2892( C1828 C2892 ) C1828_=_C3192( C1828 C3192 ) \nC1828_=_C3395( C1828 C3395 ) C1828_=_C3659( C1828 C3659 ) C1828_=_C3688( C1828 C3688 ) C1828_=_C3778( C1828 C3778 ) C1828_=_C3980( C1828 C3980 ) C1828_=_C4019( C1828 C4019 ) \nC1828_=_C4030( C1828 C4030 ) C1828_=_C4032( C1828 C4032 ) C1829_=_C1874( C1829 C1874 ) C1829_=_C2211( C1829 C2211 ) C1829_=_C2273( C1829 C2273 ) C1829_=_C2335( C1829 C2335 ) \nC1829_=_C2637( C1829 C2637 ) C1829_=_C2824( C1829 C2824 ) C1829_=_C2881( C1829 C2881 ) C1829_=_C2893( C1829 C2893 ) C1829_=_C2907( C1829 C2907 ) C1829_=_C2958( C1829 C2958 ) \nC1829_=_C3108( C1829 C3108 ) C1829_=_C3497( C1829 C3497 ) C1829_=_C3627( C1829 C3627 ) C1829_=_C3637( C1829 C3637 ) C1829_=_C3690( C1829 C3690 ) C1829_=_C3780( C1829 C3780 ) \nC1829_=_C3798( C1829 C3798 ) C1829_=_C3899( C1829 C3899 ) C1829_=_C4046( C1829 C4046 ) C1829_=_C4072( C1829 C4072 ) C1852_=_C1892( C1852 C1892 ) C1852_=_C2022( C1852 C2022 ) \nC1852_=_C2058( C1852 C2058 ) C1852_=_C2184( C1852 C2184 ) C1852_=_C2334( C1852 C2334 ) C1852_=_C2771( C1852 C2771 ) C1852_=_C2879( C1852 C2879 ) C1852_=_C2892( C1852 C2892 ) \nC1852_=_C3192( C1852 C3192 ) C1852_=_C3395( C1852 C3395 ) C1852_=_C3659( C1852 C3659 ) C1852_=_C3688( C1852 C3688 ) C1852_=_C3778( C1852 C3778 ) C1852_=_C3980( C1852 C3980 ) \nC1852_=_C4019( C1852 C4019 ) C1852_=_C4030( C1852 C4030 ) C1852_=_C4032( C1852 C4032 ) C1856_=_C1861( C1856 C1861 ) C1856_=_C1869( C1856 C1869 ) C1856_=_C1874( C1856 C1874 ) \nC1856_=_C2027( C1856 C2027 ) C1856_=_C2234( C1856 C2234 ) C1856_=_C2235( C1856 C2235 ) C1856_=_C2236( C1856 C2236 ) C1856_=_C2237( C1856 C2237 ) C1856_=_C2238( C1856 C2238 ) \nC1856_=_C2240( C1856 C2240 ) C1856_=_C2241( C1856 C2241 ) C1856_=_C2242( C1856 C2242 ) C1856_=_C2243( C1856 C2243 ) C1856_=_C2244( C1856 C2244 ) C1856_=_C2245( C1856 C2245 ) \nC1856_=_C2247( C1856 C2247 ) C1856_=_C2248( C1856 C2248 ) C1856_=_C2249( C1856 C2249 ) C1856_=_C2250( C1856 C2250 ) C1856_=_C2252( C1856 C2252 ) C1856_=_C2253( C1856 C2253 ) \nC1861_=_C1869( C1861 C1869 ) C1861_=_C1874( C1861 C1874 ) C1861_=_C2280( C1861 C2280 ) C1861_=_C2369( C1861 C2369 ) C1861_=_C2873( C1861 C2873 ) C1861_=_C2948( C1861 C2948 ) \nC1861_=_C2978( C1861 C2978 ) C1861_=_C3312( C1861 C3312 ) C1861_=_C3361( C1861 C3361 ) C1861_=_C3362( C1861 C3362 ) C1861_=_C3363( C1861 C3363 ) C1861_=_C3364( C1861 C3364 ) \nC1861_=_C3365( C1861 C3365 ) C1861_=_C3366( C1861 C3366 ) C1861_=_C3368( C1861 C3368 ) C1861_=_C3369( C1861 C3369 ) C1861_=_C3370( C1861 C3370 ) C1861_=_C3371( C1861 C3371 ) \nC1861_=_C3372( C1861 C3372 ) C1861_=_C3374( C1861 C3374 ) C1869_=_C1874( C1869 C1874 ) C1869_=_C1914( C1869 C1914 ) C1869_=_C1975( C1869 C1975 ) C1869_=_C2148( C1869 C2148 ) \nC1869_=_C2715( C1869 C2715 ) C1869_=_C2862( C1869 C2862 ) C1869_=_C2953( C1869 C2953 ) C1869_=_C3253( C1869 C3253 ) C1869_=_C3330( C1869 C3330 ) C1869_=_C3419( C1869 C3419 ) \nC1869_=_C3537( C1869 C3537 ) C1869_=_C3624( C1869 C3624 ) C1869_=_C3635( C1869 C3635 ) C1869_=_C3794( C1869 C3794 ) C1869_=_C3946( C1869 C3946 ) C1869_=_C3959( C1869 C3959 ) \nC1869_=_C3960( C1869 C3960 ) C1869_=_C3961( C1869 C3961 ) C1869_=_C3963( C1869 C3963 ) C1874_=_C2211( C1874 C2211 ) C1874_=_C2273( C1874 C2273 ) C1874_=_C2335( C1874 C2335 ) \nC1874_=_C2637( C1874 C2637 ) C1874_=_C2824( C1874 C2824 ) C1874_=_C2881( C1874 C2881 ) C1874_=_C2893( C1874 C2893 ) C1874_=_C2907( C1874 C2907 ) C1874_=_C2958( C1874 C2958 ) \nC1874_=_C3108( C1874 C3108 ) C1874_=_C3497( C1874 C3497 ) C1874_=_C3627( C1874 C3627 ) C1874_=_C3637( C1874 C3637 ) C1874_=_C3690( C1874 C3690 ) C1874_=_C3780( C1874 C3780 ) \nC1874_=_C3798( C1874 C3798 ) C1874_=_C3899( C1874 C3899 ) C1874_=_C4046( C1874 C4046 ) C1874_=_C4072( C1874 C4072 ) C1879_=_C1889( C1879 C1889 ) C1879_=_C1892( C1879 C1892 ) \nC1879_=_C2045( C1879 C2045 ) C1879_=_C2064( C1879 C2064 ) C1879_=_C2083( C1879 C2083 ) C1879_=_C2122( C1879 C2122 ) C1879_=_C2123( C1879 C2123 ) C1879_=_C2124( C1879 C2124 ) \nC1879_=_C2125( C1879 C2125 ) C1879_=_C2126( C1879 C2126 ) C1879_=_C2127( C1879 C2127 ) C1879_=_C2128( C1879 C2128 ) C1879_=_C2130( C1879 C2130 ) C1879_=_C2131( C1879 C2131 ) \nC1879_=_C2132( C1879 C2132 ) C1879_=_C2133( C1879 C2133 ) C1879_=_C2134( C1879 C2134 ) C1889_=_C1892( C1889 C1892 ) C1889_=_C1933( C1889 C1933 ) C1889_=_C2054( C1889 C2054 ) \nC1889_=_C2096( C1889 C2096 ) C1889_=_C2394( C1889 C2394 ) C1889_=_C2500( C1889 C2500 ) C1889_=_C2860( C1889 C2860 ) C1889_=_C3190( C1889 C3190 ) C1889_=_C3205( C1889 C3205 ) \nC1889_=_C3383( C1889 C3383 ) C1889_=_C3807( C1889 C3807 ) C1889_=_C3840( C1889 C3840 ) C1889_=_C3933( C1889 C3933 ) C1889_=_C3934( C1889 C3934 ) C1889_=_C3935( C1889 C3935 ) \nC1889_=_C3936( C1889 C3936 ) C1889_=_C3937( C1889 C3937 ) C1889_=_C3938( C1889 C3938 ) C1889_=_C3939( C1889 C3939 ) C1892_=_C2022( C1892 C2022 ) C1892_=_C2058( C1892 C2058 ) \nC1892_=_C2184( C1892 C2184 ) C1892_=_C2334( C1892 C2334 ) C1892_=_C2771( C1892 C2771 ) C1892_=_C2879( C1892 C2879 ) C1892_=_C2892( C1892 C2892 ) C1892_=_C3192( C1892 C3192 ) \nC1892_=_C3395( C1892 C3395 ) C1892_=_C3659( C1892 C3659 ) C1892_=_C3688( C1892 C3688 ) C1892_=_C3778( C1892 C3778 ) C1892_=_C3980( C1892 C3980 ) C1892_=_C4019( C1892 C4019 ) \nC1892_=_C4030( C1892 C4030 ) C1892_=_C4032( C1892 C4032 ) C1914_=_C1975( C1914 C1975 ) C1914_=_C2148( C1914 C2148 ) C1914_=_C2715( C1914 C2715 ) C1914_=_C2862( C1914 C2862 ) \nC1914_=_C2953( C1914 C2953 ) C1914_=_C3253( C1914 C3253 ) C1914_=_C3330( C1914 C3330 ) C1914_=_C3419( C1914 C3419 ) C1914_=_C3537( C1914 C3537 ) C1914_=_C3624( C1914 C3624 ) \nC1914_=_C3635( C1914 C3635 ) C1914_=_C3794( C1914 C3794 ) C1914_=_C3946( C1914 C3946 ) C1914_=_C3959( C1914 C3959 ) C1914_=_C3960( C1914 C3960 ) C1914_=_C3961( C1914 C3961 ) \nC1914_=_C3963( C1914 C3963 ) C1927_=_C1933( C1927 C1933 ) C1927_=_C2385( C1927 C2385 ) C1927_=_C2463( C1927 C2463 ) C1927_=_C2494( C1927 C2494 ) C1927_=_C2521( C1927 C2521 ) \nC1927_=_C2885( C1927 C2885 ) C1927_=_C2911( C1927 C2911 ) C1927_=_C2925( C1927 C2925 ) C1927_=_C2996( C1927 C2996 ) C1927_=_C3087( C1927 C3087 ) C1927_=_C3311( C1927 C3311 ) \nC1927_=_C3353( C1927 C3353 ) C1927_=_C3354( C1927 C3354 ) C1927_=_C3355( C1927 C3355 ) C1927_=_C3357( C1927 C3357 ) C1927_=_C3358( C1927 C3358 ) C1927_=_C3359( C1927 C3359 ) \nC1927_=_C3360( C1927 C3360 ) C1933_=_C2054( C1933 C2054 ) C1933_=_C2096( C1933 C2096 ) C1933_=_C2394( C1933 C2394 ) C1933_=_C2500( C1933 C2500 ) C1933_=_C2860( C1933 C2860 ) \nC1933_=_C3190( C1933 C3190 ) C1933_=_C3205( C1933 C3205 ) C1933_=_C3383( C1933 C3383 ) C1933_=_C3807( C1933 C3807 ) C1933_=_C3840( C1933 C3840 ) C1933_=_C3933( C1933 C3933 ) \nC1933_=_C3934( C1933 C3934 ) C1933_=_C3935( C1933 C3935 ) C1933_=_C3936( C1933 C3936 ) C1933_=_C3937( C1933 C3937 ) C1933_=_C3938( C1933 C3938 ) C1933_=_C3939( C1933 C3939 ) \nC1975_=_C2148( C1975 C2148 ) C1975_=_C2715( C1975 C2715 ) C1975_=_C2862( C1975 C2862 ) C1975_=_C2953( C1975 C2953 ) C1975_=_C3253( C1975 C3253 ) C1975_=_C3330( C1975 C3330 ) \nC1975_=_C3419( C1975 C3419 ) C1975_=_C3537( C1975 C3537 ) C1975_=_C3624( C1975 C3624 ) C1975_=_C3635( C1975 C3635 ) C1975_=_C3794( C1975 C3794 ) C1975_=_C3946( C1975 C3946 ) \nC1975_=_C3959( C1975 C3959 ) C1975_=_C3960( C1975 C3960 ) C1975_=_C3961( C1975 C3961 ) C1975_=_C3963( C1975 C3963 ) C2022_=_C2058( C2022 C2058 ) C2022_=_C2184( C2022 C2184 ) \nC2022_=_C2334( C2022 C2334 ) C2022_=_C2771( C2022 C2771 ) C2022_=_C2879( C2022 C2879 ) C2022_=_C2892( C2022 C2892 ) C2022_=_C3192( C2022 C3192 ) C2022_=_C3395( C2022 C3395 ) \nC2022_=_C3659( C2022 C3659 ) C2022_=_C3688( C2022 C3688 ) C2022_=_C3778( C2022 C3778 ) C2022_=_C3980( C2022 C3980 ) C2022_=_C4019( C2022 C4019 ) C2022_=_C4030( C2022 C4030 ) \nC2022_=_C4032( C2022 C4032 ) C2027_=_C2234( C2027 C2234 ) C2027_=_C2235( C2027 C2235 ) C2027_=_C2236( C2027 C2236 ) C2027_=_C2237( C2027 C2237 ) C2027_=_C2238( C2027 C2238 ) \nC2027_=_C2240( C2027 C2240 ) C2027_=_C2241( C2027 C2241 ) C2027_=_C2242( C2027 C2242 ) C2027_=_C2243( C2027 C2243 ) C2027_=_C2244( C2027 C2244 ) C2027_=_C2245( C2027 C2245 ) \nC2027_=_C2247( C2027 C2247 ) C2027_=_C2248( C2027 C2248 ) C2027_=_C2249( C2027 C2249 ) C2027_=_C2250( C2027 C2250 ) C2027_=_C2252( C2027 C2252 ) C2027_=_C2253( C2027 C2253 ) \nC2045_=_C2054( C2045 C2054 ) C2045_=_C2058( C2045 C2058 ) C2045_=_C2064( C2045 C2064 ) C2045_=_C2083( C2045 C2083 ) C2045_=_C2122( C2045 C2122 ) C2045_=_C2123( C2045 C2123 ) \nC2045_=_C2124( C2045 C2124 ) C2045_=_C2125( C2045 C2125 ) C2045_=_C2126( C2045 C2126 ) C2045_=_C2127( C2045 C2127 ) C2045_=_C2128( C2045 C2128 ) C2045_=_C2130( C2045 C2130 ) \nC2045_=_C2131( C2045 C2131 ) C2045_=_C2132( C2045 C2132 ) C2045_=_C2133( C2045 C2133 ) C2045_=_C2134( C2045 C2134 ) C2054_=_C2058( C2054 C2058 ) C2054_=_C2096( C2054 C2096 ) \nC2054_=_C2394( C2054 C2394 ) C2054_=_C2500( C2054 C2500 ) C2054_=_C2860( C2054 C2860 ) C2054_=_C3190( C2054 C3190 ) C2054_=_C3205( C2054 C3205 ) C2054_=_C3383( C2054 C3383 ) \nC2054_=_C3807( C2054 C3807 ) C2054_=_C3840( C2054 C3840 ) C2054_=_C3933( C2054 C3933 ) C2054_=_C3934( C2054 C3934 ) C2054_=_C3935( C2054 C3935 ) C2054_=_C3936( C2054 C3936 ) \nC2054_=_C3937( C2054 C3937 ) C2054_=_C3938( C2054 C3938 ) C2054_=_C3939( C2054 C3939 ) C2058_=_C2184( C2058 C2184 ) C2058_=_C2334( C2058 C2334 ) C2058_=_C2771( C2058 C2771 ) \nC2058_=_C2879( C2058 C2879 ) C2058_=_C2892( C2058 C2892 ) C2058_=_C3192( C2058 C3192 ) C2058_=_C3395( C2058 C3395 ) C2058_=_C3659( C2058 C3659 ) C2058_=_C3688( C2058 C3688 ) \nC2058_=_C3778( C2058 C3778 ) C2058_=_C3980( C2058 C3980 ) C2058_=_C4019( C2058 C4019 ) C2058_=_C4030( C2058 C4030 ) C2058_=_C4032( C2058 C4032 ) C2064_=_C2083( C2064 C2083 ) \nC2064_=_C2122( C2064 C2122 ) C2064_=_C2123( C2064 C2123 ) C2064_=_C2124( C2064 C2124 ) C2064_=_C2125( C2064 C2125 ) C2064_=_C2126( C2064 C2126 ) C2064_=_C2127( C2064 C2127 ) \nC2064_=_C2128( C2064 C2128 )</w:t>
      </w:r>
    </w:p>
    <w:p>
      <w:pPr>
        <w:pStyle w:val="PreformattedText"/>
        <w:bidi w:val="0"/>
        <w:spacing w:before="0" w:after="0"/>
        <w:jc w:val="left"/>
        <w:rPr/>
      </w:pPr>
      <w:r>
        <w:rPr/>
        <w:t xml:space="preserve"> </w:t>
      </w:r>
      <w:r>
        <w:rPr/>
        <w:t>C2064_=_C2130( C2064 C2130 ) C2064_=_C2131( C2064 C2131 ) C2064_=_C2132( C2064 C2132 ) C2064_=_C2133( C2064 C2133 ) C2064_=_C2134( C2064 C2134 ) \nC2083_=_C2096( C2083 C2096 ) C2083_=_C2122( C2083 C2122 ) C2083_=_C2123( C2083 C2123 ) C2083_=_C2124( C2083 C2124 ) C2083_=_C2125( C2083 C2125 ) C2083_=_C2126( C2083 C2126 ) \nC2083_=_C2127( C2083 C2127 ) C2083_=_C2128( C2083 C2128 ) C2083_=_C2130( C2083 C2130 ) C2083_=_C2131( C2083 C2131 ) C2083_=_C2132( C2083 C2132 ) C2083_=_C2133( C2083 C2133 ) \nC2083_=_C2134( C2083 C2134 ) C2096_=_C2394( C2096 C2394 ) C2096_=_C2500( C2096 C2500 ) C2096_=_C2860( C2096 C2860 ) C2096_=_C3190( C2096 C3190 ) C2096_=_C3205( C2096 C3205 ) \nC2096_=_C3383( C2096 C3383 ) C2096_=_C3807( C2096 C3807 ) C2096_=_C3840( C2096 C3840 ) C2096_=_C3933( C2096 C3933 ) C2096_=_C3934( C2096 C3934 ) C2096_=_C3935( C2096 C3935 ) \nC2096_=_C3936( C2096 C3936 ) C2096_=_C3937( C2096 C3937 ) C2096_=_C3938( C2096 C3938 ) C2096_=_C3939( C2096 C3939 ) C2122_=_C2123( C2122 C2123 ) C2122_=_C2124( C2122 C2124 ) \nC2122_=_C2125( C2122 C2125 ) C2122_=_C2126( C2122 C2126 ) C2122_=_C2127( C2122 C2127 ) C2122_=_C2128( C2122 C2128 ) C2122_=_C2130( C2122 C2130 ) C2122_=_C2131( C2122 C2131 ) \nC2122_=_C2132( C2122 C2132 ) C2122_=_C2133( C2122 C2133 ) C2122_=_C2134( C2122 C2134 ) C2123_=_C2124( C2123 C2124 ) C2123_=_C2125( C2123 C2125 ) C2123_=_C2126( C2123 C2126 ) \nC2123_=_C2127( C2123 C2127 ) C2123_=_C2128( C2123 C2128 ) C2123_=_C2130( C2123 C2130 ) C2123_=_C2131( C2123 C2131 ) C2123_=_C2132( C2123 C2132 ) C2123_=_C2133( C2123 C2133 ) \nC2123_=_C2134( C2123 C2134 ) C2123_=_C2860( C2123 C2860 ) C2123_=_C2862( C2123 C2862 ) C2124_=_C2125( C2124 C2125 ) C2124_=_C2126( C2124 C2126 ) C2124_=_C2127( C2124 C2127 ) \nC2124_=_C2128( C2124 C2128 ) C2124_=_C2130( C2124 C2130 ) C2124_=_C2131( C2124 C2131 ) C2124_=_C2132( C2124 C2132 ) C2124_=_C2133( C2124 C2133 ) C2124_=_C2134( C2124 C2134 ) \nC2124_=_C2925( C2124 C2925 ) C2125_=_C2126( C2125 C2126 ) C2125_=_C2127( C2125 C2127 ) C2125_=_C2128( C2125 C2128 ) C2125_=_C2130( C2125 C2130 ) C2125_=_C2131( C2125 C2131 ) \nC2125_=_C2132( C2125 C2132 ) C2125_=_C2133( C2125 C2133 ) C2125_=_C2134( C2125 C2134 ) C2126_=_C2127( C2126 C2127 ) C2126_=_C2128( C2126 C2128 ) C2126_=_C2130( C2126 C2130 ) \nC2126_=_C2131( C2126 C2131 ) C2126_=_C2132( C2126 C2132 ) C2126_=_C2133( C2126 C2133 ) C2126_=_C2134( C2126 C2134 ) C2127_=_C2128( C2127 C2128 ) C2127_=_C2130( C2127 C2130 ) \nC2127_=_C2131( C2127 C2131 ) C2127_=_C2132( C2127 C2132 ) C2127_=_C2133( C2127 C2133 ) C2127_=_C2134( C2127 C2134 ) C2128_=_C2130( C2128 C2130 ) C2128_=_C2131( C2128 C2131 ) \nC2128_=_C2132( C2128 C2132 ) C2128_=_C2133( C2128 C2133 ) C2128_=_C2134( C2128 C2134 ) C2130_=_C2131( C2130 C2131 ) C2130_=_C2132( C2130 C2132 ) C2130_=_C2133( C2130 C2133 ) \nC2130_=_C2134( C2130 C2134 ) C2131_=_C2132( C2131 C2132 ) C2131_=_C2133( C2131 C2133 ) C2131_=_C2134( C2131 C2134 ) C2131_=_C2250( C2131 C2250 ) C2131_=_C3371( C2131 C3371 ) \nC2131_=_C3934( C2131 C3934 ) C2131_=_C3960( C2131 C3960 ) C2131_=_C4046( C2131 C4046 ) C2132_=_C2133( C2132 C2133 ) C2132_=_C2134( C2132 C2134 ) C2132_=_C3935( C2132 C3935 ) \nC2133_=_C2134( C2133 C2134 ) C2133_=_C3936( C2133 C3936 ) C2148_=_C2715( C2148 C2715 ) C2148_=_C2862( C2148 C2862 ) C2148_=_C2953( C2148 C2953 ) C2148_=_C3253( C2148 C3253 ) \nC2148_=_C3330( C2148 C3330 ) C2148_=_C3419( C2148 C3419 ) C2148_=_C3537( C2148 C3537 ) C2148_=_C3624( C2148 C3624 ) C2148_=_C3635( C2148 C3635 ) C2148_=_C3794( C2148 C3794 ) \nC2148_=_C3946( C2148 C3946 ) C2148_=_C3959( C2148 C3959 ) C2148_=_C3960( C2148 C3960 ) C2148_=_C3961( C2148 C3961 ) C2148_=_C3963( C2148 C3963 ) C2184_=_C2334( C2184 C2334 ) \nC2184_=_C2771( C2184 C2771 ) C2184_=_C2879( C2184 C2879 ) C2184_=_C2892( C2184 C2892 ) C2184_=_C3192( C2184 C3192 ) C2184_=_C3395( C2184 C3395 ) C2184_=_C3659( C2184 C3659 ) \nC2184_=_C3688( C2184 C3688 ) C2184_=_C3778( C2184 C3778 ) C2184_=_C3980( C2184 C3980 ) C2184_=_C4019( C2184 C4019 ) C2184_=_C4030( C2184 C4030 ) C2184_=_C4032( C2184 C4032 ) \nC2211_=_C2273( C2211 C2273 ) C2211_=_C2335( C2211 C2335 ) C2211_=_C2637( C2211 C2637 ) C2211_=_C2824( C2211 C2824 ) C2211_=_C2881( C2211 C2881 ) C2211_=_C2893( C2211 C2893 ) \nC2211_=_C2907( C2211 C2907 ) C2211_=_C2958( C2211 C2958 ) C2211_=_C3108( C2211 C3108 ) C2211_=_C3497( C2211 C3497 ) C2211_=_C3627( C2211 C3627 ) C2211_=_C3637( C2211 C3637 ) \nC2211_=_C3690( C2211 C3690 ) C2211_=_C3780( C2211 C3780 ) C2211_=_C3798( C2211 C3798 ) C2211_=_C3899( C2211 C3899 ) C2211_=_C4046( C2211 C4046 ) C2211_=_C4072( C2211 C4072 ) \nC2234_=_C2235( C2234 C2235 ) C2234_=_C2236( C2234 C2236 ) C2234_=_C2237( C2234 C2237 ) C2234_=_C2238( C2234 C2238 ) C2234_=_C2240( C2234 C2240 ) C2234_=_C2241( C2234 C2241 ) \nC2234_=_C2242( C2234 C2242 ) C2234_=_C2243( C2234 C2243 ) C2234_=_C2244( C2234 C2244 ) C2234_=_C2245( C2234 C2245 ) C2234_=_C2247( C2234 C2247 ) C2234_=_C2248( C2234 C2248 ) \nC2234_=_C2249( C2234 C2249 ) C2234_=_C2250( C2234 C2250 ) C2234_=_C2252( C2234 C2252 ) C2234_=_C2253( C2234 C2253 ) C2234_=_C2280( C2234 C2280 ) C2235_=_C2236( C2235 C2236 ) \nC2235_=_C2237( C2235 C2237 ) C2235_=_C2238( C2235 C2238 ) C2235_=_C2240( C2235 C2240 ) C2235_=_C2241( C2235 C2241 ) C2235_=_C2242( C2235 C2242 ) C2235_=_C2243( C2235 C2243 ) \nC2235_=_C2244( C2235 C2244 ) C2235_=_C2245( C2235 C2245 ) C2235_=_C2247( C2235 C2247 ) C2235_=_C2248( C2235 C2248 ) C2235_=_C2249( C2235 C2249 ) C2235_=_C2250( C2235 C2250 ) \nC2235_=_C2252( C2235 C2252 ) C2235_=_C2253( C2235 C2253 ) C2236_=_C2237( C2236 C2237 ) C2236_=_C2238( C2236 C2238 ) C2236_=_C2240( C2236 C2240 ) C2236_=_C2241( C2236 C2241 ) \nC2236_=_C2242( C2236 C2242 ) C2236_=_C2243( C2236 C2243 ) C2236_=_C2244( C2236 C2244 ) C2236_=_C2245( C2236 C2245 ) C2236_=_C2247( C2236 C2247 ) C2236_=_C2248( C2236 C2248 ) \nC2236_=_C2249( C2236 C2249 ) C2236_=_C2250( C2236 C2250 ) C2236_=_C2252( C2236 C2252 ) C2236_=_C2253( C2236 C2253 ) C2236_=_C2948( C2236 C2948 ) C2236_=_C2953( C2236 C2953 ) \nC2236_=_C2958( C2236 C2958 ) C2237_=_C2238( C2237 C2238 ) C2237_=_C2240( C2237 C2240 ) C2237_=_C2241( C2237 C2241 ) C2237_=_C2242( C2237 C2242 ) C2237_=_C2243( C2237 C2243 ) \nC2237_=_C2244( C2237 C2244 ) C2237_=_C2245( C2237 C2245 ) C2237_=_C2247( C2237 C2247 ) C2237_=_C2248( C2237 C2248 ) C2237_=_C2249( C2237 C2249 ) C2237_=_C2250( C2237 C2250 ) \nC2237_=_C2252( C2237 C2252 ) C2237_=_C2253( C2237 C2253 ) C2237_=_C3190( C2237 C3190 ) C2237_=_C3192( C2237 C3192 ) C2238_=_C2240( C2238 C2240 ) C2238_=_C2241( C2238 C2241 ) \nC2238_=_C2242( C2238 C2242 ) C2238_=_C2243( C2238 C2243 ) C2238_=_C2244( C2238 C2244 ) C2238_=_C2245( C2238 C2245 ) C2238_=_C2247( C2238 C2247 ) C2238_=_C2248( C2238 C2248 ) \nC2238_=_C2249( C2238 C2249 ) C2238_=_C2250( C2238 C2250 ) C2238_=_C2252( C2238 C2252 ) C2238_=_C2253( C2238 C2253 ) C2238_=_C3311( C2238 C3311 ) C2238_=_C3312( C2238 C3312 ) \nC2240_=_C2241( C2240 C2241 ) C2240_=_C2242( C2240 C2242 ) C2240_=_C2243( C2240 C2243 ) C2240_=_C2244( C2240 C2244 ) C2240_=_C2245( C2240 C2245 ) C2240_=_C2247( C2240 C2247 ) \nC2240_=_C2248( C2240 C2248 ) C2240_=_C2249( C2240 C2249 ) C2240_=_C2250( C2240 C2250 ) C2240_=_C2252( C2240 C2252 ) C2240_=_C2253( C2240 C2253 ) C2240_=_C3362( C2240 C3362 ) \nC2241_=_C2242( C2241 C2242 ) C2241_=_C2243( C2241 C2243 ) C2241_=_C2244( C2241 C2244 ) C2241_=_C2245( C2241 C2245 ) C2241_=_C2247( C2241 C2247 ) C2241_=_C2248( C2241 C2248 ) \nC2241_=_C2249( C2241 C2249 ) C2241_=_C2250( C2241 C2250 ) C2241_=_C2252( C2241 C2252 ) C2241_=_C2253( C2241 C2253 ) C2241_=_C3363( C2241 C3363 ) C2241_=_C3624( C2241 C3624 ) \nC2241_=_C3627( C2241 C3627 ) C2242_=_C2243( C2242 C2243 ) C2242_=_C2244( C2242 C2244 ) C2242_=_C2245( C2242 C2245 ) C2242_=_C2247( C2242 C2247 ) C2242_=_C2248( C2242 C2248 ) \nC2242_=_C2249( C2242 C2249 ) C2242_=_C2250( C2242 C2250 ) C2242_=_C2252( C2242 C2252 ) C2242_=_C2253( C2242 C2253 ) C2242_=_C3364( C2242 C3364 ) C2242_=_C3635( C2242 C3635 ) \nC2242_=_C3637( C2242 C3637 ) C2243_=_C2244( C2243 C2244 ) C2243_=_C2245( C2243 C2245 ) C2243_=_C2247( C2243 C2247 ) C2243_=_C2248( C2243 C2248 ) C2243_=_C2249( C2243 C2249 ) \nC2243_=_C2250( C2243 C2250 ) C2243_=_C2252( C2243 C2252 ) C2243_=_C2253( C2243 C2253 ) C2244_=_C2245( C2244 C2245 ) C2244_=_C2247( C2244 C2247 ) C2244_=_C2248( C2244 C2248 ) \nC2244_=_C2249( C2244 C2249 ) C2244_=_C2250( C2244 C2250 ) C2244_=_C2252( C2244 C2252 ) C2244_=_C2253( C2244 C2253 ) C2244_=_C3366( C2244 C3366 ) C2244_=_C3794( C2244 C3794 ) \nC2244_=_C3798( C2244 C3798 ) C2245_=_C2247( C2245 C2247 ) C2245_=_C2248( C2245 C2248 ) C2245_=_C2249( C2245 C2249 ) C2245_=_C2250( C2245 C2250 ) C2245_=_C2252( C2245 C2252 ) \nC2245_=_C2253( C2245 C2253 ) C2247_=_C2248( C2247 C2248 ) C2247_=_C2249( C2247 C2249 ) C2247_=_C2250( C2247 C2250 ) C2247_=_C2252( C2247 C2252 ) C2247_=_C2253( C2247 C2253 ) \nC2247_=_C3368( C2247 C3368 ) C2247_=_C3980( C2247 C3980 ) C2248_=_C2249( C2248 C2249 ) C2248_=_C2250( C2248 C2250 ) C2248_=_C2252( C2248 C2252 ) C2248_=_C2253( C2248 C2253 ) \nC2248_=_C3369( C2248 C3369 ) C2249_=_C2250( C2249 C2250 ) C2249_=_C2252( C2249 C2252 ) C2249_=_C2253( C2249 C2253 ) C2249_=_C3370( C2249 C3370 ) C2249_=_C3933( C2249 C3933 ) \nC2250_=_C2252( C2250 C2252 ) C2250_=_C2253( C2250 C2253 ) C2250_=_C3371( C2250 C3371 ) C2250_=_C3934( C2250 C3934 ) C2250_=_C3960( C2250 C3960 ) C2250_=_C4046( C2250 C4046 ) \nC2252_=_C2253( C2252 C2253 ) C2253_=_C3374( C2253 C3374 ) C2273_=_C2335( C2273 C2335 ) C2273_=_C2637( C2273 C2637 ) C2273_=_C2824( C2273 C2824 ) C2273_=_C2881( C2273 C2881 ) \nC2273_=_C2893( C2273 C2893 ) C2273_=_C2907( C2273 C2907 ) C2273_=_C2958( C2273 C2958 ) C2273_=_C3108( C2273 C3108 ) C2273_=_C3497( C2273 C3497 ) C2273_=_C3627( C2273 C3627 ) \nC2273_=_C3637( C2273 C3637 ) C2273_=_C3690( C2273 C3690 ) C2273_=_C3780( C2273 C3780 ) C2273_=_C3798( C2273 C3798 ) C2273_=_C3899( C2273 C3899 ) C2273_=_C4046( C2273 C4046 ) \nC2273_=_C4072( C2273 C4072 ) C2280_=_C2369( C2280 C2369 ) C2280_=_C2873(</w:t>
      </w:r>
    </w:p>
    <w:p>
      <w:pPr>
        <w:pStyle w:val="PreformattedText"/>
        <w:bidi w:val="0"/>
        <w:spacing w:before="0" w:after="0"/>
        <w:jc w:val="left"/>
        <w:rPr/>
      </w:pPr>
      <w:r>
        <w:rPr/>
        <w:t xml:space="preserve"> </w:t>
      </w:r>
      <w:r>
        <w:rPr/>
        <w:t>C2280 C2873 ) C2280_=_C2948( C2280 C2948 ) C2280_=_C2978( C2280 C2978 ) C2280_=_C3312( C2280 C3312 ) \nC2280_=_C3361( C2280 C3361 ) C2280_=_C3362( C2280 C3362 ) C2280_=_C3363( C2280 C3363 ) C2280_=_C3364( C2280 C3364 ) C2280_=_C3365( C2280 C3365 ) C2280_=_C3366( C2280 C3366 ) \nC2280_=_C3368( C2280 C3368 ) C2280_=_C3369( C2280 C3369 ) C2280_=_C3370( C2280 C3370 ) C2280_=_C3371( C2280 C3371 ) C2280_=_C3372( C2280 C3372 ) C2280_=_C3374( C2280 C3374 ) \nC2334_=_C2335( C2334 C2335 ) C2334_=_C2771( C2334 C2771 ) C2334_=_C2879( C2334 C2879 ) C2334_=_C2892( C2334 C2892 ) C2334_=_C3192( C2334 C3192 ) C2334_=_C3395( C2334 C3395 ) \nC2334_=_C3659( C2334 C3659 ) C2334_=_C3688( C2334 C3688 ) C2334_=_C3778( C2334 C3778 ) C2334_=_C3980( C2334 C3980 ) C2334_=_C4019( C2334 C4019 ) C2334_=_C4030( C2334 C4030 ) \nC2334_=_C4032( C2334 C4032 ) C2335_=_C2637( C2335 C2637 ) C2335_=_C2824( C2335 C2824 ) C2335_=_C2881( C2335 C2881 ) C2335_=_C2893( C2335 C2893 ) C2335_=_C2907( C2335 C2907 ) \nC2335_=_C2958( C2335 C2958 ) C2335_=_C3108( C2335 C3108 ) C2335_=_C3497( C2335 C3497 ) C2335_=_C3627( C2335 C3627 ) C2335_=_C3637( C2335 C3637 ) C2335_=_C3690( C2335 C3690 ) \nC2335_=_C3780( C2335 C3780 ) C2335_=_C3798( C2335 C3798 ) C2335_=_C3899( C2335 C3899 ) C2335_=_C4046( C2335 C4046 ) C2335_=_C4072( C2335 C4072 ) C2369_=_C2873( C2369 C2873 ) \nC2369_=_C2948( C2369 C2948 ) C2369_=_C2978( C2369 C2978 ) C2369_=_C3312( C2369 C3312 ) C2369_=_C3361( C2369 C3361 ) C2369_=_C3362( C2369 C3362 ) C2369_=_C3363( C2369 C3363 ) \nC2369_=_C3364( C2369 C3364 ) C2369_=_C3365( C2369 C3365 ) C2369_=_C3366( C2369 C3366 ) C2369_=_C3368( C2369 C3368 ) C2369_=_C3369( C2369 C3369 ) C2369_=_C3370( C2369 C3370 ) \nC2369_=_C3371( C2369 C3371 ) C2369_=_C3372( C2369 C3372 ) C2369_=_C3374( C2369 C3374 ) C2385_=_C2394( C2385 C2394 ) C2385_=_C2463( C2385 C2463 ) C2385_=_C2494( C2385 C2494 ) \nC2385_=_C2521( C2385 C2521 ) C2385_=_C2885( C2385 C2885 ) C2385_=_C2911( C2385 C2911 ) C2385_=_C2925( C2385 C2925 ) C2385_=_C2996( C2385 C2996 ) C2385_=_C3087( C2385 C3087 ) \nC2385_=_C3311( C2385 C3311 ) C2385_=_C3353( C2385 C3353 ) C2385_=_C3354( C2385 C3354 ) C2385_=_C3355( C2385 C3355 ) C2385_=_C3357( C2385 C3357 ) C2385_=_C3358( C2385 C3358 ) \nC2385_=_C3359( C2385 C3359 ) C2385_=_C3360( C2385 C3360 ) C2394_=_C2500( C2394 C2500 ) C2394_=_C2860( C2394 C2860 ) C2394_=_C3190( C2394 C3190 ) C2394_=_C3205( C2394 C3205 ) \nC2394_=_C3383( C2394 C3383 ) C2394_=_C3807( C2394 C3807 ) C2394_=_C3840( C2394 C3840 ) C2394_=_C3933( C2394 C3933 ) C2394_=_C3934( C2394 C3934 ) C2394_=_C3935( C2394 C3935 ) \nC2394_=_C3936( C2394 C3936 ) C2394_=_C3937( C2394 C3937 ) C2394_=_C3938( C2394 C3938 ) C2394_=_C3939( C2394 C3939 ) C2463_=_C2494( C2463 C2494 ) C2463_=_C2521( C2463 C2521 ) \nC2463_=_C2885( C2463 C2885 ) C2463_=_C2911( C2463 C2911 ) C2463_=_C2925( C2463 C2925 ) C2463_=_C2996( C2463 C2996 ) C2463_=_C3087( C2463 C3087 ) C2463_=_C3311( C2463 C3311 ) \nC2463_=_C3353( C2463 C3353 ) C2463_=_C3354( C2463 C3354 ) C2463_=_C3355( C2463 C3355 ) C2463_=_C3357( C2463 C3357 ) C2463_=_C3358( C2463 C3358 ) C2463_=_C3359( C2463 C3359 ) \nC2463_=_C3360( C2463 C3360 ) C2494_=_C2500( C2494 C2500 ) C2494_=_C2521( C2494 C2521 ) C2494_=_C2885( C2494 C2885 ) C2494_=_C2911( C2494 C2911 ) C2494_=_C2925( C2494 C2925 ) \nC2494_=_C2996( C2494 C2996 ) C2494_=_C3087( C2494 C3087 ) C2494_=_C3311( C2494 C3311 ) C2494_=_C3353( C2494 C3353 ) C2494_=_C3354( C2494 C3354 ) C2494_=_C3355( C2494 C3355 ) \nC2494_=_C3357( C2494 C3357 ) C2494_=_C3358( C2494 C3358 ) C2494_=_C3359( C2494 C3359 ) C2494_=_C3360( C2494 C3360 ) C2500_=_C2860( C2500 C2860 ) C2500_=_C3190( C2500 C3190 ) \nC2500_=_C3205( C2500 C3205 ) C2500_=_C3383( C2500 C3383 ) C2500_=_C3807( C2500 C3807 ) C2500_=_C3840( C2500 C3840 ) C2500_=_C3933( C2500 C3933 ) C2500_=_C3934( C2500 C3934 ) \nC2500_=_C3935( C2500 C3935 ) C2500_=_C3936( C2500 C3936 ) C2500_=_C3937( C2500 C3937 ) C2500_=_C3938( C2500 C3938 ) C2500_=_C3939( C2500 C3939 ) C2521_=_C2885( C2521 C2885 ) \nC2521_=_C2911( C2521 C2911 ) C2521_=_C2925( C2521 C2925 ) C2521_=_C2996( C2521 C2996 ) C2521_=_C3087( C2521 C3087 ) C2521_=_C3311( C2521 C3311 ) C2521_=_C3353( C2521 C3353 ) \nC2521_=_C3354( C2521 C3354 ) C2521_=_C3355( C2521 C3355 ) C2521_=_C3357( C2521 C3357 ) C2521_=_C3358( C2521 C3358 ) C2521_=_C3359( C2521 C3359 ) C2521_=_C3360( C2521 C3360 ) \nC2637_=_C2824( C2637 C2824 ) C2637_=_C2881( C2637 C2881 ) C2637_=_C2893( C2637 C2893 ) C2637_=_C2907( C2637 C2907 ) C2637_=_C2958( C2637 C2958 ) C2637_=_C3108( C2637 C3108 ) \nC2637_=_C3497( C2637 C3497 ) C2637_=_C3627( C2637 C3627 ) C2637_=_C3637( C2637 C3637 ) C2637_=_C3690( C2637 C3690 ) C2637_=_C3780( C2637 C3780 ) C2637_=_C3798( C2637 C3798 ) \nC2637_=_C3899( C2637 C3899 ) C2637_=_C4046( C2637 C4046 ) C2637_=_C4072( C2637 C4072 ) C2715_=_C2862( C2715 C2862 ) C2715_=_C2953( C2715 C2953 ) C2715_=_C3253( C2715 C3253 ) \nC2715_=_C3330( C2715 C3330 ) C2715_=_C3419( C2715 C3419 ) C2715_=_C3537( C2715 C3537 ) C2715_=_C3624( C2715 C3624 ) C2715_=_C3635( C2715 C3635 ) C2715_=_C3794( C2715 C3794 ) \nC2715_=_C3946( C2715 C3946 ) C2715_=_C3959( C2715 C3959 ) C2715_=_C3960( C2715 C3960 ) C2715_=_C3961( C2715 C3961 ) C2715_=_C3963( C2715 C3963 ) C2771_=_C2879( C2771 C2879 ) \nC2771_=_C2892( C2771 C2892 ) C2771_=_C3192( C2771 C3192 ) C2771_=_C3395( C2771 C3395 ) C2771_=_C3659( C2771 C3659 ) C2771_=_C3688( C2771 C3688 ) C2771_=_C3778( C2771 C3778 ) \nC2771_=_C3980( C2771 C3980 ) C2771_=_C4019( C2771 C4019 ) C2771_=_C4030( C2771 C4030 ) C2771_=_C4032( C2771 C4032 ) C2824_=_C2881( C2824 C2881 ) C2824_=_C2893( C2824 C2893 ) \nC2824_=_C2907( C2824 C2907 ) C2824_=_C2958( C2824 C2958 ) C2824_=_C3108( C2824 C3108 ) C2824_=_C3497( C2824 C3497 ) C2824_=_C3627( C2824 C3627 ) C2824_=_C3637( C2824 C3637 ) \nC2824_=_C3690( C2824 C3690 ) C2824_=_C3780( C2824 C3780 ) C2824_=_C3798( C2824 C3798 ) C2824_=_C3899( C2824 C3899 ) C2824_=_C4046( C2824 C4046 ) C2824_=_C4072( C2824 C4072 ) \nC2860_=_C2862( C2860 C2862 ) C2860_=_C3190( C2860 C3190 ) C2860_=_C3205( C2860 C3205 ) C2860_=_C3383( C2860 C3383 ) C2860_=_C3807( C2860 C3807 ) C2860_=_C3840( C2860 C3840 ) \nC2860_=_C3933( C2860 C3933 ) C2860_=_C3934( C2860 C3934 ) C2860_=_C3935( C2860 C3935 ) C2860_=_C3936( C2860 C3936 ) C2860_=_C3937( C2860 C3937 ) C2860_=_C3938( C2860 C3938 ) \nC2860_=_C3939( C2860 C3939 ) C2862_=_C2953( C2862 C2953 ) C2862_=_C3253( C2862 C3253 ) C2862_=_C3330( C2862 C3330 ) C2862_=_C3419( C2862 C3419 ) C2862_=_C3537( C2862 C3537 ) \nC2862_=_C3624( C2862 C3624 ) C2862_=_C3635( C2862 C3635 ) C2862_=_C3794( C2862 C3794 ) C2862_=_C3946( C2862 C3946 ) C2862_=_C3959( C2862 C3959 ) C2862_=_C3960( C2862 C3960 ) \nC2862_=_C3961( C2862 C3961 ) C2862_=_C3963( C2862 C3963 ) C2873_=_C2879( C2873 C2879 ) C2873_=_C2881( C2873 C2881 ) C2873_=_C2948( C2873 C2948 ) C2873_=_C2978( C2873 C2978 ) \nC2873_=_C3312( C2873 C3312 ) C2873_=_C3361( C2873 C3361 ) C2873_=_C3362( C2873 C3362 ) C2873_=_C3363( C2873 C3363 ) C2873_=_C3364( C2873 C3364 ) C2873_=_C3365( C2873 C3365 ) \nC2873_=_C3366( C2873 C3366 ) C2873_=_C3368( C2873 C3368 ) C2873_=_C3369( C2873 C3369 ) C2873_=_C3370( C2873 C3370 ) C2873_=_C3371( C2873 C3371 ) C2873_=_C3372( C2873 C3372 ) \nC2873_=_C3374( C2873 C3374 ) C2879_=_C2881( C2879 C2881 ) C2879_=_C2892( C2879 C2892 ) C2879_=_C3192( C2879 C3192 ) C2879_=_C3395( C2879 C3395 ) C2879_=_C3659( C2879 C3659 ) \nC2879_=_C3688( C2879 C3688 ) C2879_=_C3778( C2879 C3778 ) C2879_=_C3980( C2879 C3980 ) C2879_=_C4019( C2879 C4019 ) C2879_=_C4030( C2879 C4030 ) C2879_=_C4032( C2879 C4032 ) \nC2881_=_C2893( C2881 C2893 ) C2881_=_C2907( C2881 C2907 ) C2881_=_C2958( C2881 C2958 ) C2881_=_C3108( C2881 C3108 ) C2881_=_C3497( C2881 C3497 ) C2881_=_C3627( C2881 C3627 ) \nC2881_=_C3637( C2881 C3637 ) C2881_=_C3690( C2881 C3690 ) C2881_=_C3780( C2881 C3780 ) C2881_=_C3798( C2881 C3798 ) C2881_=_C3899( C2881 C3899 ) C2881_=_C4046( C2881 C4046 ) \nC2881_=_C4072( C2881 C4072 ) C2885_=_C2892( C2885 C2892 ) C2885_=_C2893( C2885 C2893 ) C2885_=_C2911( C2885 C2911 ) C2885_=_C2925( C2885 C2925 ) C2885_=_C2996( C2885 C2996 ) \nC2885_=_C3087( C2885 C3087 ) C2885_=_C3311( C2885 C3311 ) C2885_=_C3353( C2885 C3353 ) C2885_=_C3354( C2885 C3354 ) C2885_=_C3355( C2885 C3355 ) C2885_=_C3357( C2885 C3357 ) \nC2885_=_C3358( C2885 C3358 ) C2885_=_C3359( C2885 C3359 ) C2885_=_C3360( C2885 C3360 ) C2892_=_C2893( C2892 C2893 ) C2892_=_C3192( C2892 C3192 ) C2892_=_C3395( C2892 C3395 ) \nC2892_=_C3659( C2892 C3659 ) C2892_=_C3688( C2892 C3688 ) C2892_=_C3778( C2892 C3778 ) C2892_=_C3980( C2892 C3980 ) C2892_=_C4019( C2892 C4019 ) C2892_=_C4030( C2892 C4030 ) \nC2892_=_C4032( C2892 C4032 ) C2893_=_C2907( C2893 C2907 ) C2893_=_C2958( C2893 C2958 ) C2893_=_C3108( C2893 C3108 ) C2893_=_C3497( C2893 C3497 ) C2893_=_C3627( C2893 C3627 ) \nC2893_=_C3637( C2893 C3637 ) C2893_=_C3690( C2893 C3690 ) C2893_=_C3780( C2893 C3780 ) C2893_=_C3798( C2893 C3798 ) C2893_=_C3899( C2893 C3899 ) C2893_=_C4046( C2893 C4046 ) \nC2893_=_C4072( C2893 C4072 ) C2907_=_C2958( C2907 C2958 ) C2907_=_C3108( C2907 C3108 ) C2907_=_C3497( C2907 C3497 ) C2907_=_C3627( C2907 C3627 ) C2907_=_C3637( C2907 C3637 ) \nC2907_=_C3690( C2907 C3690 ) C2907_=_C3780( C2907 C3780 ) C2907_=_C3798( C2907 C3798 ) C2907_=_C3899( C2907 C3899 ) C2907_=_C4046( C2907 C4046 ) C2907_=_C4072( C2907 C4072 ) \nC2911_=_C2925( C2911 C2925 ) C2911_=_C2996( C2911 C2996 ) C2911_=_C3087( C2911 C3087 ) C2911_=_C3311( C2911 C3311 ) C2911_=_C3353( C2911 C3353 ) C2911_=_C3354( C2911 C3354 ) \nC2911_=_C3355( C2911 C3355 ) C2911_=_C3357( C2911 C3357 ) C2911_=_C3358( C2911 C3358 ) C2911_=_C3359( C2911 C3359 ) C2911_=_C3360( C2911 C3360 ) C2925_=_C2996( C2925 C2996 ) \nC2925_=_C3087( C2925 C3087 ) C2925_=_C3311( C2925 C3311 ) C2925_=_C3353( C2925 C3353 ) C2925_=_C3354( C2925 C3354 ) C2925_=_C3355( C2925 C3355 ) C2925_=_C3357( C2925 C3357 ) \nC2925_=_C3358( C2925 C3358 ) C2925_=_C3359( C2925 C3359 ) C2925_=_C3360( C2925 C3360 ) C2948_=_C2953( C2948 C2953 ) C2948_=_C2958(</w:t>
      </w:r>
    </w:p>
    <w:p>
      <w:pPr>
        <w:pStyle w:val="PreformattedText"/>
        <w:bidi w:val="0"/>
        <w:spacing w:before="0" w:after="0"/>
        <w:jc w:val="left"/>
        <w:rPr/>
      </w:pPr>
      <w:r>
        <w:rPr/>
        <w:t xml:space="preserve"> </w:t>
      </w:r>
      <w:r>
        <w:rPr/>
        <w:t>C2948 C2958 ) C2948_=_C2978( C2948 C2978 ) \nC2948_=_C3312( C2948 C3312 ) C2948_=_C3361( C2948 C3361 ) C2948_=_C3362( C2948 C3362 ) C2948_=_C3363( C2948 C3363 ) C2948_=_C3364( C2948 C3364 ) C2948_=_C3365( C2948 C3365 ) \nC2948_=_C3366( C2948 C3366 ) C2948_=_C3368( C2948 C3368 ) C2948_=_C3369( C2948 C3369 ) C2948_=_C3370( C2948 C3370 ) C2948_=_C3371( C2948 C3371 ) C2948_=_C3372( C2948 C3372 ) \nC2948_=_C3374( C2948 C3374 ) C2953_=_C2958( C2953 C2958 ) C2953_=_C3253( C2953 C3253 ) C2953_=_C3330( C2953 C3330 ) C2953_=_C3419( C2953 C3419 ) C2953_=_C3537( C2953 C3537 ) \nC2953_=_C3624( C2953 C3624 ) C2953_=_C3635( C2953 C3635 ) C2953_=_C3794( C2953 C3794 ) C2953_=_C3946( C2953 C3946 ) C2953_=_C3959( C2953 C3959 ) C2953_=_C3960( C2953 C3960 ) \nC2953_=_C3961( C2953 C3961 ) C2953_=_C3963( C2953 C3963 ) C2958_=_C3108( C2958 C3108 ) C2958_=_C3497( C2958 C3497 ) C2958_=_C3627( C2958 C3627 ) C2958_=_C3637( C2958 C3637 ) \nC2958_=_C3690( C2958 C3690 ) C2958_=_C3780( C2958 C3780 ) C2958_=_C3798( C2958 C3798 ) C2958_=_C3899( C2958 C3899 ) C2958_=_C4046( C2958 C4046 ) C2958_=_C4072( C2958 C4072 ) \nC2978_=_C3312( C2978 C3312 ) C2978_=_C3361( C2978 C3361 ) C2978_=_C3362( C2978 C3362 ) C2978_=_C3363( C2978 C3363 ) C2978_=_C3364( C2978 C3364 ) C2978_=_C3365( C2978 C3365 ) \nC2978_=_C3366( C2978 C3366 ) C2978_=_C3368( C2978 C3368 ) C2978_=_C3369( C2978 C3369 ) C2978_=_C3370( C2978 C3370 ) C2978_=_C3371( C2978 C3371 ) C2978_=_C3372( C2978 C3372 ) \nC2978_=_C3374( C2978 C3374 ) C2996_=_C3087( C2996 C3087 ) C2996_=_C3311( C2996 C3311 ) C2996_=_C3353( C2996 C3353 ) C2996_=_C3354( C2996 C3354 ) C2996_=_C3355( C2996 C3355 ) \nC2996_=_C3357( C2996 C3357 ) C2996_=_C3358( C2996 C3358 ) C2996_=_C3359( C2996 C3359 ) C2996_=_C3360( C2996 C3360 ) C3087_=_C3311( C3087 C3311 ) C3087_=_C3353( C3087 C3353 ) \nC3087_=_C3354( C3087 C3354 ) C3087_=_C3355( C3087 C3355 ) C3087_=_C3357( C3087 C3357 ) C3087_=_C3358( C3087 C3358 ) C3087_=_C3359( C3087 C3359 ) C3087_=_C3360( C3087 C3360 ) \nC3108_=_C3497( C3108 C3497 ) C3108_=_C3627( C3108 C3627 ) C3108_=_C3637( C3108 C3637 ) C3108_=_C3690( C3108 C3690 ) C3108_=_C3780( C3108 C3780 ) C3108_=_C3798( C3108 C3798 ) \nC3108_=_C3899( C3108 C3899 ) C3108_=_C4046( C3108 C4046 ) C3108_=_C4072( C3108 C4072 ) C3190_=_C3192( C3190 C3192 ) C3190_=_C3205( C3190 C3205 ) C3190_=_C3383( C3190 C3383 ) \nC3190_=_C3807( C3190 C3807 ) C3190_=_C3840( C3190 C3840 ) C3190_=_C3933( C3190 C3933 ) C3190_=_C3934( C3190 C3934 ) C3190_=_C3935( C3190 C3935 ) C3190_=_C3936( C3190 C3936 ) \nC3190_=_C3937( C3190 C3937 ) C3190_=_C3938( C3190 C3938 ) C3190_=_C3939( C3190 C3939 ) C3192_=_C3395( C3192 C3395 ) C3192_=_C3659( C3192 C3659 ) C3192_=_C3688( C3192 C3688 ) \nC3192_=_C3778( C3192 C3778 ) C3192_=_C3980( C3192 C3980 ) C3192_=_C4019( C3192 C4019 ) C3192_=_C4030( C3192 C4030 ) C3192_=_C4032( C3192 C4032 ) C3205_=_C3383( C3205 C3383 ) \nC3205_=_C3807( C3205 C3807 ) C3205_=_C3840( C3205 C3840 ) C3205_=_C3933( C3205 C3933 ) C3205_=_C3934( C3205 C3934 ) C3205_=_C3935( C3205 C3935 ) C3205_=_C3936( C3205 C3936 ) \nC3205_=_C3937( C3205 C3937 ) C3205_=_C3938( C3205 C3938 ) C3205_=_C3939( C3205 C3939 ) C3253_=_C3330( C3253 C3330 ) C3253_=_C3419( C3253 C3419 ) C3253_=_C3537( C3253 C3537 ) \nC3253_=_C3624( C3253 C3624 ) C3253_=_C3635( C3253 C3635 ) C3253_=_C3794( C3253 C3794 ) C3253_=_C3946( C3253 C3946 ) C3253_=_C3959( C3253 C3959 ) C3253_=_C3960( C3253 C3960 ) \nC3253_=_C3961( C3253 C3961 ) C3253_=_C3963( C3253 C3963 ) C3311_=_C3312( C3311 C3312 ) C3311_=_C3353( C3311 C3353 ) C3311_=_C3354( C3311 C3354 ) C3311_=_C3355( C3311 C3355 ) \nC3311_=_C3357( C3311 C3357 ) C3311_=_C3358( C3311 C3358 ) C3311_=_C3359( C3311 C3359 ) C3311_=_C3360( C3311 C3360 ) C3312_=_C3361( C3312 C3361 ) C3312_=_C3362( C3312 C3362 ) \nC3312_=_C3363( C3312 C3363 ) C3312_=_C3364( C3312 C3364 ) C3312_=_C3365( C3312 C3365 ) C3312_=_C3366( C3312 C3366 ) C3312_=_C3368( C3312 C3368 ) C3312_=_C3369( C3312 C3369 ) \nC3312_=_C3370( C3312 C3370 ) C3312_=_C3371( C3312 C3371 ) C3312_=_C3372( C3312 C3372 ) C3312_=_C3374( C3312 C3374 ) C3330_=_C3419( C3330 C3419 ) C3330_=_C3537( C3330 C3537 ) \nC3330_=_C3624( C3330 C3624 ) C3330_=_C3635( C3330 C3635 ) C3330_=_C3794( C3330 C3794 ) C3330_=_C3946( C3330 C3946 ) C3330_=_C3959( C3330 C3959 ) C3330_=_C3960( C3330 C3960 ) \nC3330_=_C3961( C3330 C3961 ) C3330_=_C3963( C3330 C3963 ) C3353_=_C3354( C3353 C3354 ) C3353_=_C3355( C3353 C3355 ) C3353_=_C3357( C3353 C3357 ) C3353_=_C3358( C3353 C3358 ) \nC3353_=_C3359( C3353 C3359 ) C3353_=_C3360( C3353 C3360 ) C3353_=_C3659( C3353 C3659 ) C3354_=_C3355( C3354 C3355 ) C3354_=_C3357( C3354 C3357 ) C3354_=_C3358( C3354 C3358 ) \nC3354_=_C3359( C3354 C3359 ) C3354_=_C3360( C3354 C3360 ) C3354_=_C3807( C3354 C3807 ) C3355_=_C3357( C3355 C3357 ) C3355_=_C3358( C3355 C3358 ) C3355_=_C3359( C3355 C3359 ) \nC3355_=_C3360( C3355 C3360 ) C3357_=_C3358( C3357 C3358 ) C3357_=_C3359( C3357 C3359 ) C3357_=_C3360( C3357 C3360 ) C3358_=_C3359( C3358 C3359 ) C3358_=_C3360( C3358 C3360 ) \nC3358_=_C3937( C3358 C3937 ) C3359_=_C3360( C3359 C3360 ) C3359_=_C3938( C3359 C3938 ) C3361_=_C3362( C3361 C3362 ) C3361_=_C3363( C3361 C3363 ) C3361_=_C3364( C3361 C3364 ) \nC3361_=_C3365( C3361 C3365 ) C3361_=_C3366( C3361 C3366 ) C3361_=_C3368( C3361 C3368 ) C3361_=_C3369( C3361 C3369 ) C3361_=_C3370( C3361 C3370 ) C3361_=_C3371( C3361 C3371 ) \nC3361_=_C3372( C3361 C3372 ) C3361_=_C3374( C3361 C3374 ) C3362_=_C3363( C3362 C3363 ) C3362_=_C3364( C3362 C3364 ) C3362_=_C3365( C3362 C3365 ) C3362_=_C3366( C3362 C3366 ) \nC3362_=_C3368( C3362 C3368 ) C3362_=_C3369( C3362 C3369 ) C3362_=_C3370( C3362 C3370 ) C3362_=_C3371( C3362 C3371 ) C3362_=_C3372( C3362 C3372 ) C3362_=_C3374( C3362 C3374 ) \nC3363_=_C3364( C3363 C3364 ) C3363_=_C3365( C3363 C3365 ) C3363_=_C3366( C3363 C3366 ) C3363_=_C3368( C3363 C3368 ) C3363_=_C3369( C3363 C3369 ) C3363_=_C3370( C3363 C3370 ) \nC3363_=_C3371( C3363 C3371 ) C3363_=_C3372( C3363 C3372 ) C3363_=_C3374( C3363 C3374 ) C3363_=_C3624( C3363 C3624 ) C3363_=_C3627( C3363 C3627 ) C3364_=_C3365( C3364 C3365 ) \nC3364_=_C3366( C3364 C3366 ) C3364_=_C3368( C3364 C3368 ) C3364_=_C3369( C3364 C3369 ) C3364_=_C3370( C3364 C3370 ) C3364_=_C3371( C3364 C3371 ) C3364_=_C3372( C3364 C3372 ) \nC3364_=_C3374( C3364 C3374 ) C3364_=_C3635( C3364 C3635 ) C3364_=_C3637( C3364 C3637 ) C3365_=_C3366( C3365 C3366 ) C3365_=_C3368( C3365 C3368 ) C3365_=_C3369( C3365 C3369 ) \nC3365_=_C3370( C3365 C3370 ) C3365_=_C3371( C3365 C3371 ) C3365_=_C3372( C3365 C3372 ) C3365_=_C3374( C3365 C3374 ) C3366_=_C3368( C3366 C3368 ) C3366_=_C3369( C3366 C3369 ) \nC3366_=_C3370( C3366 C3370 ) C3366_=_C3371( C3366 C3371 ) C3366_=_C3372( C3366 C3372 ) C3366_=_C3374( C3366 C3374 ) C3366_=_C3794( C3366 C3794 ) C3366_=_C3798( C3366 C3798 ) \nC3368_=_C3369( C3368 C3369 ) C3368_=_C3370( C3368 C3370 ) C3368_=_C3371( C3368 C3371 ) C3368_=_C3372( C3368 C3372 ) C3368_=_C3374( C3368 C3374 ) C3368_=_C3980( C3368 C3980 ) \nC3369_=_C3370( C3369 C3370 ) C3369_=_C3371( C3369 C3371 ) C3369_=_C3372( C3369 C3372 ) C3369_=_C3374( C3369 C3374 ) C3370_=_C3371( C3370 C3371 ) C3370_=_C3372( C3370 C3372 ) \nC3370_=_C3374( C3370 C3374 ) C3370_=_C3933( C3370 C3933 ) C3371_=_C3372( C3371 C3372 ) C3371_=_C3374( C3371 C3374 ) C3371_=_C3934( C3371 C3934 ) C3371_=_C3960( C3371 C3960 ) \nC3371_=_C4046( C3371 C4046 ) C3372_=_C3374( C3372 C3374 ) C3383_=_C3807( C3383 C3807 ) C3383_=_C3840( C3383 C3840 ) C3383_=_C3933( C3383 C3933 ) C3383_=_C3934( C3383 C3934 ) \nC3383_=_C3935( C3383 C3935 ) C3383_=_C3936( C3383 C3936 ) C3383_=_C3937( C3383 C3937 ) C3383_=_C3938( C3383 C3938 ) C3383_=_C3939( C3383 C3939 ) C3395_=_C3659( C3395 C3659 ) \nC3395_=_C3688( C3395 C3688 ) C3395_=_C3778( C3395 C3778 ) C3395_=_C3980( C3395 C3980 ) C3395_=_C4019( C3395 C4019 ) C3395_=_C4030( C3395 C4030 ) C3395_=_C4032( C3395 C4032 ) \nC3419_=_C3537( C3419 C3537 ) C3419_=_C3624( C3419 C3624 ) C3419_=_C3635( C3419 C3635 ) C3419_=_C3794( C3419 C3794 ) C3419_=_C3946( C3419 C3946 ) C3419_=_C3959( C3419 C3959 ) \nC3419_=_C3960( C3419 C3960 ) C3419_=_C3961( C3419 C3961 ) C3419_=_C3963( C3419 C3963 ) C3497_=_C3627( C3497 C3627 ) C3497_=_C3637( C3497 C3637 ) C3497_=_C3690( C3497 C3690 ) \nC3497_=_C3780( C3497 C3780 ) C3497_=_C3798( C3497 C3798 ) C3497_=_C3899( C3497 C3899 ) C3497_=_C4046( C3497 C4046 ) C3497_=_C4072( C3497 C4072 ) C3537_=_C3624( C3537 C3624 ) \nC3537_=_C3635( C3537 C3635 ) C3537_=_C3794( C3537 C3794 ) C3537_=_C3946( C3537 C3946 ) C3537_=_C3959( C3537 C3959 ) C3537_=_C3960( C3537 C3960 ) C3537_=_C3961( C3537 C3961 ) \nC3537_=_C3963( C3537 C3963 ) C3624_=_C3627( C3624 C3627 ) C3624_=_C3635( C3624 C3635 ) C3624_=_C3794( C3624 C3794 ) C3624_=_C3946( C3624 C3946 ) C3624_=_C3959( C3624 C3959 ) \nC3624_=_C3960( C3624 C3960 ) C3624_=_C3961( C3624 C3961 ) C3624_=_C3963( C3624 C3963 ) C3627_=_C3637( C3627 C3637 ) C3627_=_C3690( C3627 C3690 ) C3627_=_C3780( C3627 C3780 ) \nC3627_=_C3798( C3627 C3798 ) C3627_=_C3899( C3627 C3899 ) C3627_=_C4046( C3627 C4046 ) C3627_=_C4072( C3627 C4072 ) C3635_=_C3637( C3635 C3637 ) C3635_=_C3794( C3635 C3794 ) \nC3635_=_C3946( C3635 C3946 ) C3635_=_C3959( C3635 C3959 ) C3635_=_C3960( C3635 C3960 ) C3635_=_C3961( C3635 C3961 ) C3635_=_C3963( C3635 C3963 ) C3637_=_C3690( C3637 C3690 ) \nC3637_=_C3780( C3637 C3780 ) C3637_=_C3798( C3637 C3798 ) C3637_=_C3899( C3637 C3899 ) C3637_=_C4046( C3637 C4046 ) C3637_=_C4072( C3637 C4072 ) C3659_=_C3688( C3659 C3688 ) \nC3659_=_C3778( C3659 C3778 ) C3659_=_C3980( C3659 C3980 ) C3659_=_C4019( C3659 C4019 ) C3659_=_C4030( C3659 C4030 ) C3659_=_C4032( C3659 C4032 ) C3688_=_C3690( C3688 C3690 ) \nC3688_=_C3778( C3688 C3778 ) C3688_=_C3980( C3688 C3980 ) C3688_=_C4019( C3688 C4019 ) C3688_=_C4030( C3688 C4030 ) C3688_=_C4032( C3688 C4032 ) C3690_=_C3780( C3690 C3780 ) \nC3690_=_C3798( C3690 C3798 ) C3690_=_C3899( C3690 C3899 ) C3690_=_C4046( C3690 C4046 ) C3690_=_C4072( C3690 C4072 ) C3778_=_C3780( C3778 C3780 ) C3778_=_C3980( C3778 C3980 ) \nC3778_=_C4019(</w:t>
      </w:r>
    </w:p>
    <w:p>
      <w:pPr>
        <w:pStyle w:val="PreformattedText"/>
        <w:bidi w:val="0"/>
        <w:spacing w:before="0" w:after="0"/>
        <w:jc w:val="left"/>
        <w:rPr/>
      </w:pPr>
      <w:r>
        <w:rPr/>
        <w:t xml:space="preserve"> </w:t>
      </w:r>
      <w:r>
        <w:rPr/>
        <w:t>C3778 C4019 ) C3778_=_C4030( C3778 C4030 ) C3778_=_C4032( C3778 C4032 ) C3780_=_C3798( C3780 C3798 ) C3780_=_C3899( C3780 C3899 ) C3780_=_C4046( C3780 C4046 ) \nC3780_=_C4072( C3780 C4072 ) C3794_=_C3798( C3794 C3798 ) C3794_=_C3946( C3794 C3946 ) C3794_=_C3959( C3794 C3959 ) C3794_=_C3960( C3794 C3960 ) C3794_=_C3961( C3794 C3961 ) \nC3794_=_C3963( C3794 C3963 ) C3798_=_C3899( C3798 C3899 ) C3798_=_C4046( C3798 C4046 ) C3798_=_C4072( C3798 C4072 ) C3807_=_C3840( C3807 C3840 ) C3807_=_C3933( C3807 C3933 ) \nC3807_=_C3934( C3807 C3934 ) C3807_=_C3935( C3807 C3935 ) C3807_=_C3936( C3807 C3936 ) C3807_=_C3937( C3807 C3937 ) C3807_=_C3938( C3807 C3938 ) C3807_=_C3939( C3807 C3939 ) \nC3840_=_C3933( C3840 C3933 ) C3840_=_C3934( C3840 C3934 ) C3840_=_C3935( C3840 C3935 ) C3840_=_C3936( C3840 C3936 ) C3840_=_C3937( C3840 C3937 ) C3840_=_C3938( C3840 C3938 ) \nC3840_=_C3939( C3840 C3939 ) C3899_=_C4046( C3899 C4046 ) C3899_=_C4072( C3899 C4072 ) C3933_=_C3934( C3933 C3934 ) C3933_=_C3935( C3933 C3935 ) C3933_=_C3936( C3933 C3936 ) \nC3933_=_C3937( C3933 C3937 ) C3933_=_C3938( C3933 C3938 ) C3933_=_C3939( C3933 C3939 ) C3934_=_C3935( C3934 C3935 ) C3934_=_C3936( C3934 C3936 ) C3934_=_C3937( C3934 C3937 ) \nC3934_=_C3938( C3934 C3938 ) C3934_=_C3939( C3934 C3939 ) C3934_=_C3960( C3934 C3960 ) C3934_=_C4046( C3934 C4046 ) C3935_=_C3936( C3935 C3936 ) C3935_=_C3937( C3935 C3937 ) \nC3935_=_C3938( C3935 C3938 ) C3935_=_C3939( C3935 C3939 ) C3936_=_C3937( C3936 C3937 ) C3936_=_C3938( C3936 C3938 ) C3936_=_C3939( C3936 C3939 ) C3937_=_C3938( C3937 C3938 ) \nC3937_=_C3939( C3937 C3939 ) C3938_=_C3939( C3938 C3939 ) C3946_=_C3959( C3946 C3959 ) C3946_=_C3960( C3946 C3960 ) C3946_=_C3961( C3946 C3961 ) C3946_=_C3963( C3946 C3963 ) \nC3959_=_C3960( C3959 C3960 ) C3959_=_C3961( C3959 C3961 ) C3959_=_C3963( C3959 C3963 ) C3960_=_C3961( C3960 C3961 ) C3960_=_C3963( C3960 C3963 ) C3960_=_C4046( C3960 C4046 ) \nC3961_=_C3963( C3961 C3963 ) C3961_=_C4030( C3961 C4030 ) C3980_=_C4019( C3980 C4019 ) C3980_=_C4030( C3980 C4030 ) C3980_=_C4032( C3980 C4032 ) C4019_=_C4030( C4019 C4030 ) \nC4019_=_C4032( C4019 C4032 ) C4030_=_C4032( C4030 C4032 ) C4032_=_C4072( C4032 C4072 ) C4046_=_C4072( C4046 C4072 ) "];76-&gt;93[label="248: C10 C12 C64 C66 C68 \nC72 C106 C108 C112 C129 C132 \nC134 C154 C163 C177 C179 C182 \nC196 C208 C214 C216 C221 C250 \nC252 C264 C266 C268 C275 C279 \nC302 C312 C318 C320 C331 C333 \nC334 C335 C337 C338 C339 C340 \nC341 C342 C343 C344 C373 C375 \nC376 C377 C378 C380 C381 C382 \nC383 C431 C465 C532 C533 C552 \nC569 C600 C607 C661 C709 C717 \nC845 C877 C888 C921 C975 C991 \nC1021 C1098 C1115 C1133 C1147 C1169 \nC1196 C1283 C1340 C1346 C1392 C1512 \nC1513 C1521 C1549 C1560 C1562 C1580 \nC1585 C1605 C1626 C1650 C1763 C1764 \nC1807 C1818 C1825 C1828 C1829 C1852 \nC1856 C1861 C1869 C1874 C1879 C1889 \nC1892 C1914 C1927 C1933 C1975 C2022 \nC2027 C2045 C2054 C2058 C2064 C2083 \nC2096 C2122 C2123 C2124 C2125 C2126 \nC2127 C2128 C2130 C2131 C2132 C2133 \nC2134 C2148 C2184 C2211 C2234 C2235 \nC2236 C2237 C2238 C2240 C2241 C2242 \nC2243 C2244 C2245 C2247 C2248 C2249 \nC2250 C2252 C2253 C2273 C2280 C2334 \nC2335 C2369 C2385 C2394 C2463 C2494 \nC2500 C2521 C2637 C2715 C2771 C2824 \nC2860 C2862 C2873 C2879 C2881 C2885 \nC2892 C2893 C2907 C2911 C2925 C2948 \nC2953 C2958 C2978 C2996 C3087 C3108 \nC3190 C3192 C3205 C3253 C3311 C3312 \nC3330 C3353 C3354 C3355 C3357 C3358 \nC3359 C3360 C3361 C3362 C3363 C3364 \nC3365 C3366 C3368 C3369 C3370 C3371 \nC3372 C3374 C3383 C3395 C3419 C3497 \nC3537 C3624 C3627 C3635 C3637 C3659 \nC3688 C3690 C3778 C3780 C3794 C3798 \nC3807 C3840 C3899 C3933 C3934 C3935 \nC3936 C3937 C3938 C3939 C3946 C3959 \nC3960 C3961 C3963 C3980 C4019 C4030 \nC4032 C4046 C4072 \n3143: C10_=_C12 ,C10_=_C64 ,C10_=_C106 ,C10_=_C129 ,C10_=_C177 ,\nC10_=_C214 ,C10_=_C250 ,C10_=_C264 ,C10_=_C279 ,C10_=_C318 ,C10_=_C331 ,\nC10_=_C333 ,C10_=_C334 ,C10_=_C335 ,C10_=_C337 ,C10_=_C338 ,C10_=_C339 ,\nC10_=_C340 ,C10_=_C341 ,C10_=_C342 ,C10_=_C343 ,C10_=_C344 ,C12_=_C66 ,\nC12_=_C108 ,C12_=_C132 ,C12_=_C154 ,C12_=_C179 ,C12_=_C196 ,C12_=_C216 ,\nC12_=_C252 ,C12_=_C266 ,C12_=_C302 ,C12_=_C320 ,C12_=_C373 ,C12_=_C375 ,\nC12_=_C376 ,C12_=_C377 ,C12_=_C378 ,C12_=_C380 ,C12_=_C381 ,C12_=_C382 ,\nC12_=_C383 ,C64_=_C66 ,C64_=_C68 ,C64_=_C72 ,C64_=_C106 ,C64_=_C129 ,\nC64_=_C177 ,C64_=_C214 ,C64_=_C250 ,C64_=_C264 ,C64_=_C279 ,C64_=_C318 ,\nC64_=_C331 ,C64_=_C333 ,C64_=_C334 ,C64_=_C335 ,C64_=_C337 ,C64_=_C338 ,\nC64_=_C339 ,C64_=_C340 ,C64_=_C341 ,C64_=_C342 ,C64_=_C343 ,C64_=_C344 ,\nC66_=_C68 ,C66_=_C72 ,C66_=_C108 ,C66_=_C132 ,C66_=_C154 ,C66_=_C179 ,\nC66_=_C196 ,C66_=_C216 ,C66_=_C252 ,C66_=_C266 ,C66_=_C302 ,C66_=_C320 ,\nC66_=_C373 ,C66_=_C375 ,C66_=_C376 ,C66_=_C377 ,C66_=_C378 ,C66_=_C380 ,\nC66_=_C381 ,C66_=_C382 ,C66_=_C383 ,C68_=_C72 ,C68_=_C112 ,C68_=_C134 ,\nC68_=_C182 ,C68_=_C221 ,C68_=_C268 ,C68_=_C888 ,C68_=_C991 ,C68_=_C1340 ,\nC68_=_C1521 ,C68_=_C1549 ,C68_=_C1879 ,C68_=_C2045 ,C68_=_C2064 ,C68_=_C2083 ,\nC68_=_C2122 ,C68_=_C2123 ,C68_=_C2124 ,C68_=_C2125 ,C68_=_C2126 ,C68_=_C2127 ,\nC68_=_C2128 ,C68_=_C2130 ,C68_=_C2131 ,C68_=_C2132 ,C68_=_C2133 ,C68_=_C2134 ,\nC72_=_C163 ,C72_=_C208 ,C72_=_C275 ,C72_=_C312 ,C72_=_C1562 ,C72_=_C1869 ,\nC72_=_C1914 ,C72_=_C1975 ,C72_=_C2148 ,C72_=_C2715 ,C72_=_C2862 ,C72_=_C2953 ,\nC72_=_C3253 ,C72_=_C3330 ,C72_=_C3419 ,C72_=_C3537 ,C72_=_C3624 ,C72_=_C3635 ,\nC72_=_C3794 ,C72_=_C3946 ,C72_=_C3959 ,C72_=_C3960 ,C72_=_C3961 ,C72_=_C3963 ,\nC106_=_C108 ,C106_=_C112 ,C106_=_C129 ,C106_=_C177 ,C106_=_C214 ,C106_=_C250 ,\nC106_=_C264 ,C106_=_C279 ,C106_=_C318 ,C106_=_C331 ,C106_=_C333 ,C106_=_C334 ,\nC106_=_C335 ,C106_=_C337 ,C106_=_C338 ,C106_=_C339 ,C106_=_C340 ,C106_=_C341 ,\nC106_=_C342 ,C106_=_C343 ,C106_=_C344 ,C108_=_C112 ,C108_=_C132 ,C108_=_C154 ,\nC108_=_C179 ,C108_=_C196 ,C108_=_C216 ,C108_=_C252 ,C108_=_C266 ,C108_=_C302 ,\nC108_=_C320 ,C108_=_C373 ,C108_=_C375 ,C108_=_C376 ,C108_=_C377 ,C108_=_C378 ,\nC108_=_C380 ,C108_=_C381 ,C108_=_C382 ,C108_=_C383 ,C112_=_C134 ,C112_=_C182 ,\nC112_=_C221 ,C112_=_C268 ,C112_=_C888 ,C112_=_C991 ,C112_=_C1340 ,C112_=_C1521 ,\nC112_=_C1549 ,C112_=_C1879 ,C112_=_C2045 ,C112_=_C2064 ,C112_=_C2083 ,C112_=_C2122 ,\nC112_=_C2123 ,C112_=_C2124 ,C112_=_C2125 ,C112_=_C2126 ,C112_=_C2127 ,C112_=_C2128 ,\nC112_=_C2130 ,C112_=_C2131 ,C112_=_C2132 ,C112_=_C2133 ,C112_=_C2134 ,C129_=_C132 ,\nC129_=_C134 ,C129_=_C177 ,C129_=_C214 ,C129_=_C250 ,C129_=_C264 ,C129_=_C279 ,\nC129_=_C318 ,C129_=_C331 ,C129_=_C333 ,C129_=_C334 ,C129_=_C335 ,C129_=_C337 ,\nC129_=_C338 ,C129_=_C339 ,C129_=_C340 ,C129_=_C341 ,C129_=_C342 ,C129_=_C343 ,\nC129_=_C344 ,C132_=_C134 ,C132_=_C154 ,C132_=_C179 ,C132_=_C196 ,C132_=_C216 ,\nC132_=_C252 ,C132_=_C266 ,C132_=_C302 ,C132_=_C320 ,C132_=_C373 ,C132_=_C375 ,\nC132_=_C376 ,C132_=_C377 ,C132_=_C378 ,C132_=_C380 ,C132_=_C381 ,C132_=_C382 ,\nC132_=_C383 ,C134_=_C182 ,C134_=_C221 ,C134_=_C268 ,C134_=_C888 ,C134_=_C991 ,\nC134_=_C1340 ,C134_=_C1521 ,C134_=_C1549 ,C134_=_C1879 ,C134_=_C2045 ,C134_=_C2064 ,\nC134_=_C2083 ,C134_=_C2122 ,C134_=_C2123 ,C134_=_C2124 ,C134_=_C2125 ,C134_=_C2126 ,\nC134_=_C2127 ,C134_=_C2128 ,C134_=_C2130 ,C134_=_C2131 ,C134_=_C2132 ,C134_=_C2133 ,\nC134_=_C2134 ,C154_=_C163 ,C154_=_C179 ,C154_=_C196 ,C154_=_C216 ,C154_=_C252 ,\nC154_=_C266 ,C154_=_C302 ,C154_=_C320 ,C154_=_C373 ,C154_=_C375 ,C154_=_C376 ,\nC154_=_C377 ,C154_=_C378 ,C154_=_C380 ,C154_=_C381 ,C154_=_C382 ,C154_=_C383 ,\nC163_=_C208 ,C163_=_C275 ,C163_=_C312 ,C163_=_C1562 ,C163_=_C1869 ,C163_=_C1914 ,\nC163_=_C1975 ,C163_=_C2148 ,C163_=_C2715 ,C163_=_C2862 ,C163_=_C2953 ,C163_=_C3253 ,\nC163_=_C3330 ,C163_=_C3419 ,C163_=_C3537 ,C163_=_C3624 ,C163_=_C3635 ,C163_=_C3794 ,\nC163_=_C3946 ,C163_=_C3959 ,C163_=_C3960 ,C163_=_C3961 ,C163_=_C3963 ,C177_=_C179 ,\nC177_=_C182 ,C177_=_C214 ,C177_=_C250 ,C177_=_C264 ,C177_=_C279 ,C177_=_C318 ,\nC177_=_C331 ,C177_=_C333 ,C177_=_C334 ,C177_=_C335 ,C177_=_C337 ,C177_=_C338 ,\nC177_=_C339 ,C177_=_C340 ,C177_=_C341 ,C177_=_C342 ,C177_=_C343 ,C177_=_C344 ,\nC179_=_C182 ,C179_=_C196 ,C179_=_C216 ,C179_=_C252 ,C179_=_C266 ,C179_=_C302 ,\nC179_=_C320 ,C179_=_C373 ,C179_=_C375 ,C179_=_C376 ,C179_=_C377 ,C179_=_C378 ,\nC179_=_C380 ,C179_=_C381 ,C179_=_C382 ,C179_=_C383 ,C182_=_C221 ,C182_=_C268 ,\nC182_=_C888 ,C182_=_C991 ,C182_=_C1340 ,C182_=_C1521 ,C182_=_C1549 ,C182_=_C1879 ,\nC182_=_C2045 ,C182_=_C2064 ,C182_=_C2083 ,C182_=_C2122 ,C182_=_C2123 ,C182_=_C2124 ,\nC182_=_C2125 ,C182_=_C2126 ,C182_=_C2127 ,C182_=_C2128 ,C182_=_C2130 ,C182_=_C2131 ,\nC182_=_C2132 ,C182_=_C2133 ,C182_=_C2134 ,C196_=_C208 ,C196_=_C216 ,C196_=_C252 ,\nC196_=_C266 ,C196_=_C302 ,C196_=_C320 ,C196_=_C373 ,C196_=_C375 ,C196_=_C376 ,\nC196_=_C377 ,C196_=_C378 ,C196_=_C380 ,C196_=_C381 ,C196_=_C382 ,C196_=_C383 ,\nC208_=_C275 ,C208_=_C312 ,C208_=_C1562 ,C208_=_C1869 ,C208_=_C1914 ,C208_=_C1975 ,\nC208_=_C2148 ,C208_=_C2715 ,C208_=_C2862 ,C208_=_C2953 ,C208_=_C3253 ,C208_=_C3330 ,\nC208_=_C3419 ,C208_=_C3537 ,C208_=_C3624 ,C208_=_C3635 ,C208_=_C3794 ,C208_=_C3946 ,\nC208_=_C3959 ,C208_=_C3960 ,C208_=_C3961 ,C208_=_C3963 ,C214_=_C216 ,C214_=_C221 ,\nC214_=_C250 ,C214_=_C264 ,C214_=_C279 ,C214_=_C318 ,C214_=_C331 ,C214_=_C333 ,\nC214_=_C334 ,C214_=_C335 ,C214_=_C337 ,C214_=_C338 ,C214_=_C339 ,C214_=_C340 ,\nC214_=_C341 ,C214_=_C342 ,C214_=_C343 ,C214_=_C344 ,C216_=_C221 ,C216_=_C252 ,\nC216_=_C266 ,C216_=_C302 ,C216_=_C320 ,C216_=_C373 ,C216_=_C375 ,C216_=_C376 ,\nC216_=_C377 ,C216_=_C378 ,C216_=_C380 ,C216_=_C381 ,C216_=_C382 ,C216_=_C383 ,\nC221_=_C268 ,C221_=_C888 ,C221_=_C991 ,C221_=_C1340 ,C221_=_C1521 ,C221_=_C1549 ,\nC221_=_C1879 ,C221_=_C2045 ,C221_=_C2064 ,C221_=_C2083 ,C221_=_C2122 ,C221_=_C2123 ,\nC221_=_C2124 ,C221_=_C2125 ,C221_=_C2126 ,C221_=_C2127 ,C221_=_C2128 ,C221_=_C2130 ,\nC221_=_C2131 ,C221_=_C2132 ,C221_=_C2133 ,C221_=_C2134 ,C250_=_C252 ,C250_=_C264 ,\nC250_=_C279 ,C250_=_C318 ,C250_=_C331 ,C250_=_C333 ,C250_=_C334 ,C250_=_C335 ,\nC250_=_C337</w:t>
      </w:r>
    </w:p>
    <w:p>
      <w:pPr>
        <w:pStyle w:val="PreformattedText"/>
        <w:bidi w:val="0"/>
        <w:spacing w:before="0" w:after="0"/>
        <w:jc w:val="left"/>
        <w:rPr/>
      </w:pPr>
      <w:r>
        <w:rPr/>
        <w:t xml:space="preserve"> </w:t>
      </w:r>
      <w:r>
        <w:rPr/>
        <w:t>,C250_=_C338 ,C250_=_C339 ,C250_=_C340 ,C250_=_C341 ,C250_=_C342 ,\nC250_=_C343 ,C250_=_C344 ,C252_=_C266 ,C252_=_C302 ,C252_=_C320 ,C252_=_C373 ,\nC252_=_C375 ,C252_=_C376 ,C252_=_C377 ,C252_=_C378 ,C252_=_C380 ,C252_=_C381 ,\nC252_=_C382 ,C252_=_C383 ,C264_=_C266 ,C264_=_C268 ,C264_=_C275 ,C264_=_C279 ,\nC264_=_C318 ,C264_=_C331 ,C264_=_C333 ,C264_=_C334 ,C264_=_C335 ,C264_=_C337 ,\nC264_=_C338 ,C264_=_C339 ,C264_=_C340 ,C264_=_C341 ,C264_=_C342 ,C264_=_C343 ,\nC264_=_C344 ,C266_=_C268 ,C266_=_C275 ,C266_=_C302 ,C266_=_C320 ,C266_=_C373 ,\nC266_=_C375 ,C266_=_C376 ,C266_=_C377 ,C266_=_C378 ,C266_=_C380 ,C266_=_C381 ,\nC266_=_C382 ,C266_=_C383 ,C268_=_C275 ,C268_=_C888 ,C268_=_C991 ,C268_=_C1340 ,\nC268_=_C1521 ,C268_=_C1549 ,C268_=_C1879 ,C268_=_C2045 ,C268_=_C2064 ,C268_=_C2083 ,\nC268_=_C2122 ,C268_=_C2123 ,C268_=_C2124 ,C268_=_C2125 ,C268_=_C2126 ,C268_=_C2127 ,\nC268_=_C2128 ,C268_=_C2130 ,C268_=_C2131 ,C268_=_C2132 ,C268_=_C2133 ,C268_=_C2134 ,\nC275_=_C312 ,C275_=_C1562 ,C275_=_C1869 ,C275_=_C1914 ,C275_=_C1975 ,C275_=_C2148 ,\nC275_=_C2715 ,C275_=_C2862 ,C275_=_C2953 ,C275_=_C3253 ,C275_=_C3330 ,C275_=_C3419 ,\nC275_=_C3537 ,C275_=_C3624 ,C275_=_C3635 ,C275_=_C3794 ,C275_=_C3946 ,C275_=_C3959 ,\nC275_=_C3960 ,C275_=_C3961 ,C275_=_C3963 ,C279_=_C318 ,C279_=_C331 ,C279_=_C333 ,\nC279_=_C334 ,C279_=_C335 ,C279_=_C337 ,C279_=_C338 ,C279_=_C339 ,C279_=_C340 ,\nC279_=_C341 ,C279_=_C342 ,C279_=_C343 ,C279_=_C344 ,C302_=_C312 ,C302_=_C320 ,\nC302_=_C373 ,C302_=_C375 ,C302_=_C376 ,C302_=_C377 ,C302_=_C378 ,C302_=_C380 ,\nC302_=_C381 ,C302_=_C382 ,C302_=_C383 ,C312_=_C1562 ,C312_=_C1869 ,C312_=_C1914 ,\nC312_=_C1975 ,C312_=_C2148 ,C312_=_C2715 ,C312_=_C2862 ,C312_=_C2953 ,C312_=_C3253 ,\nC312_=_C3330 ,C312_=_C3419 ,C312_=_C3537 ,C312_=_C3624 ,C312_=_C3635 ,C312_=_C3794 ,\nC312_=_C3946 ,C312_=_C3959 ,C312_=_C3960 ,C312_=_C3961 ,C312_=_C3963 ,C318_=_C320 ,\nC318_=_C331 ,C318_=_C333 ,C318_=_C334 ,C318_=_C335 ,C318_=_C337 ,C318_=_C338 ,\nC318_=_C339 ,C318_=_C340 ,C318_=_C341 ,C318_=_C342 ,C318_=_C343 ,C318_=_C344 ,\nC320_=_C373 ,C320_=_C375 ,C320_=_C376 ,C320_=_C377 ,C320_=_C378 ,C320_=_C380 ,\nC320_=_C381 ,C320_=_C382 ,C320_=_C383 ,C331_=_C333 ,C331_=_C334 ,C331_=_C335 ,\nC331_=_C337 ,C331_=_C338 ,C331_=_C339 ,C331_=_C340 ,C331_=_C341 ,C331_=_C342 ,\nC331_=_C343 ,C331_=_C344 ,C333_=_C334 ,C333_=_C335 ,C333_=_C337 ,C333_=_C338 ,\nC333_=_C339 ,C333_=_C340 ,C333_=_C341 ,C333_=_C342 ,C333_=_C343 ,C333_=_C344 ,\nC333_=_C888 ,C334_=_C335 ,C334_=_C337 ,C334_=_C338 ,C334_=_C339 ,C334_=_C340 ,\nC334_=_C341 ,C334_=_C342 ,C334_=_C343 ,C334_=_C344 ,C334_=_C373 ,C335_=_C337 ,\nC335_=_C338 ,C335_=_C339 ,C335_=_C340 ,C335_=_C341 ,C335_=_C342 ,C335_=_C343 ,\nC335_=_C344 ,C335_=_C1147 ,C337_=_C338 ,C337_=_C339 ,C337_=_C340 ,C337_=_C341 ,\nC337_=_C342 ,C337_=_C343 ,C337_=_C344 ,C337_=_C2771 ,C338_=_C339 ,C338_=_C340 ,\nC338_=_C341 ,C338_=_C342 ,C338_=_C343 ,C338_=_C344 ,C338_=_C376 ,C338_=_C2124 ,\nC338_=_C2925 ,C339_=_C340 ,C339_=_C341 ,C339_=_C342 ,C339_=_C343 ,C339_=_C344 ,\nC339_=_C377 ,C339_=_C3253 ,C340_=_C341 ,C340_=_C342 ,C340_=_C343 ,C340_=_C344 ,\nC340_=_C3899 ,C341_=_C342 ,C341_=_C343 ,C341_=_C344 ,C341_=_C380 ,C341_=_C2130 ,\nC342_=_C343 ,C342_=_C344 ,C343_=_C344 ,C344_=_C383 ,C373_=_C375 ,C373_=_C376 ,\nC373_=_C377 ,C373_=_C378 ,C373_=_C380 ,C373_=_C381 ,C373_=_C382 ,C373_=_C383 ,\nC375_=_C376 ,C375_=_C377 ,C375_=_C378 ,C375_=_C380 ,C375_=_C381 ,C375_=_C382 ,\nC375_=_C383 ,C375_=_C2715 ,C376_=_C377 ,C376_=_C378 ,C376_=_C380 ,C376_=_C381 ,\nC376_=_C382 ,C376_=_C383 ,C376_=_C2124 ,C376_=_C2925 ,C377_=_C378 ,C377_=_C380 ,\nC377_=_C381 ,C377_=_C382 ,C377_=_C383 ,C377_=_C3253 ,C378_=_C380 ,C378_=_C381 ,\nC378_=_C382 ,C378_=_C383 ,C378_=_C3419 ,C380_=_C381 ,C380_=_C382 ,C380_=_C383 ,\nC380_=_C2130 ,C381_=_C382 ,C381_=_C383 ,C381_=_C3959 ,C382_=_C383 ,C382_=_C3961 ,\nC382_=_C4030 ,C431_=_C532 ,C431_=_C661 ,C431_=_C709 ,C431_=_C877 ,C431_=_C921 ,\nC431_=_C1021 ,C431_=_C1133 ,C431_=_C1392 ,C431_=_C1580 ,C431_=_C1818 ,C431_=_C1927 ,\nC431_=_C2385 ,C431_=_C2463 ,C431_=_C2494 ,C431_=_C2521 ,C431_=_C2885 ,C431_=_C2911 ,\nC431_=_C2925 ,C431_=_C2996 ,C431_=_C3087 ,C431_=_C3311 ,C431_=_C3353 ,C431_=_C3354 ,\nC431_=_C3355 ,C431_=_C3357 ,C431_=_C3358 ,C431_=_C3359 ,C431_=_C3360 ,C465_=_C1098 ,\nC465_=_C1115 ,C465_=_C1512 ,C465_=_C1626 ,C465_=_C1650 ,C465_=_C1763 ,C465_=_C1807 ,\nC465_=_C1828 ,C465_=_C1852 ,C465_=_C1892 ,C465_=_C2022 ,C465_=_C2058 ,C465_=_C2184 ,\nC465_=_C2334 ,C465_=_C2771 ,C465_=_C2879 ,C465_=_C2892 ,C465_=_C3192 ,C465_=_C3395 ,\nC465_=_C3659 ,C465_=_C3688 ,C465_=_C3778 ,C465_=_C3980 ,C465_=_C4019 ,C465_=_C4030 ,\nC465_=_C4032 ,C532_=_C533 ,C532_=_C661 ,C532_=_C709 ,C532_=_C877 ,C532_=_C921 ,\nC532_=_C1021 ,C532_=_C1133 ,C532_=_C1392 ,C532_=_C1580 ,C532_=_C1818 ,C532_=_C1927 ,\nC532_=_C2385 ,C532_=_C2463 ,C532_=_C2494 ,C532_=_C2521 ,C532_=_C2885 ,C532_=_C2911 ,\nC532_=_C2925 ,C532_=_C2996 ,C532_=_C3087 ,C532_=_C3311 ,C532_=_C3353 ,C532_=_C3354 ,\nC532_=_C3355 ,C532_=_C3357 ,C532_=_C3358 ,C532_=_C3359 ,C532_=_C3360 ,C533_=_C607 ,\nC533_=_C845 ,C533_=_C1196 ,C533_=_C1861 ,C533_=_C2280 ,C533_=_C2369 ,C533_=_C2873 ,\nC533_=_C2948 ,C533_=_C2978 ,C533_=_C3312 ,C533_=_C3361 ,C533_=_C3362 ,C533_=_C3363 ,\nC533_=_C3364 ,C533_=_C3365 ,C533_=_C3366 ,C533_=_C3368 ,C533_=_C3369 ,C533_=_C3370 ,\nC533_=_C3371 ,C533_=_C3372 ,C533_=_C3374 ,C552_=_C569 ,C552_=_C600 ,C552_=_C1147 ,\nC552_=_C1169 ,C552_=_C1856 ,C552_=_C2027 ,C552_=_C2234 ,C552_=_C2235 ,C552_=_C2236 ,\nC552_=_C2237 ,C552_=_C2238 ,C552_=_C2240 ,C552_=_C2241 ,C552_=_C2242 ,C552_=_C2243 ,\nC552_=_C2244 ,C552_=_C2245 ,C552_=_C2247 ,C552_=_C2248 ,C552_=_C2249 ,C552_=_C2250 ,\nC552_=_C2252 ,C552_=_C2253 ,C569_=_C1513 ,C569_=_C1764 ,C569_=_C1829 ,C569_=_C1874 ,\nC569_=_C2211 ,C569_=_C2273 ,C569_=_C2335 ,C569_=_C2637 ,C569_=_C2824 ,C569_=_C2881 ,\nC569_=_C2893 ,C569_=_C2907 ,C569_=_C2958 ,C569_=_C3108 ,C569_=_C3497 ,C569_=_C3627 ,\nC569_=_C3637 ,C569_=_C3690 ,C569_=_C3780 ,C569_=_C3798 ,C569_=_C3899 ,C569_=_C4046 ,\nC569_=_C4072 ,C600_=_C607 ,C600_=_C1147 ,C600_=_C1169 ,C600_=_C1856 ,C600_=_C2027 ,\nC600_=_C2234 ,C600_=_C2235 ,C600_=_C2236 ,C600_=_C2237 ,C600_=_C2238 ,C600_=_C2240 ,\nC600_=_C2241 ,C600_=_C2242 ,C600_=_C2243 ,C600_=_C2244 ,C600_=_C2245 ,C600_=_C2247 ,\nC600_=_C2248 ,C600_=_C2249 ,C600_=_C2250 ,C600_=_C2252 ,C600_=_C2253 ,C607_=_C845 ,\nC607_=_C1196 ,C607_=_C1861 ,C607_=_C2280 ,C607_=_C2369 ,C607_=_C2873 ,C607_=_C2948 ,\nC607_=_C2978 ,C607_=_C3312 ,C607_=_C3361 ,C607_=_C3362 ,C607_=_C3363 ,C607_=_C3364 ,\nC607_=_C3365 ,C607_=_C3366 ,C607_=_C3368 ,C607_=_C3369 ,C607_=_C3370 ,C607_=_C3371 ,\nC607_=_C3372 ,C607_=_C3374 ,C661_=_C709 ,C661_=_C877 ,C661_=_C921 ,C661_=_C1021 ,\nC661_=_C1133 ,C661_=_C1392 ,C661_=_C1580 ,C661_=_C1818 ,C661_=_C1927 ,C661_=_C2385 ,\nC661_=_C2463 ,C661_=_C2494 ,C661_=_C2521 ,C661_=_C2885 ,C661_=_C2911 ,C661_=_C2925 ,\nC661_=_C2996 ,C661_=_C3087 ,C661_=_C3311 ,C661_=_C3353 ,C661_=_C3354 ,C661_=_C3355 ,\nC661_=_C3357 ,C661_=_C3358 ,C661_=_C3359 ,C661_=_C3360 ,C709_=_C717 ,C709_=_C877 ,\nC709_=_C921 ,C709_=_C1021 ,C709_=_C1133 ,C709_=_C1392 ,C709_=_C1580 ,C709_=_C1818 ,\nC709_=_C1927 ,C709_=_C2385 ,C709_=_C2463 ,C709_=_C2494 ,C709_=_C2521 ,C709_=_C2885 ,\nC709_=_C2911 ,C709_=_C2925 ,C709_=_C2996 ,C709_=_C3087 ,C709_=_C3311 ,C709_=_C3353 ,\nC709_=_C3354 ,C709_=_C3355 ,C709_=_C3357 ,C709_=_C3358 ,C709_=_C3359 ,C709_=_C3360 ,\nC717_=_C975 ,C717_=_C1283 ,C717_=_C1346 ,C717_=_C1560 ,C717_=_C1585 ,C717_=_C1605 ,\nC717_=_C1825 ,C717_=_C1889 ,C717_=_C1933 ,C717_=_C2054 ,C717_=_C2096 ,C717_=_C2394 ,\nC717_=_C2500 ,C717_=_C2860 ,C717_=_C3190 ,C717_=_C3205 ,C717_=_C3383 ,C717_=_C3807 ,\nC717_=_C3840 ,C717_=_C3933 ,C717_=_C3934 ,C717_=_C3935 ,C717_=_C3936 ,C717_=_C3937 ,\nC717_=_C3938 ,C717_=_C3939 ,C845_=_C1196 ,C845_=_C1861 ,C845_=_C2280 ,C845_=_C2369 ,\nC845_=_C2873 ,C845_=_C2948 ,C845_=_C2978 ,C845_=_C3312 ,C845_=_C3361 ,C845_=_C3362 ,\nC845_=_C3363 ,C845_=_C3364 ,C845_=_C3365 ,C845_=_C3366 ,C845_=_C3368 ,C845_=_C3369 ,\nC845_=_C3370 ,C845_=_C3371 ,C845_=_C3372 ,C845_=_C3374 ,C877_=_C921 ,C877_=_C1021 ,\nC877_=_C1133 ,C877_=_C1392 ,C877_=_C1580 ,C877_=_C1818 ,C877_=_C1927 ,C877_=_C2385 ,\nC877_=_C2463 ,C877_=_C2494 ,C877_=_C2521 ,C877_=_C2885 ,C877_=_C2911 ,C877_=_C2925 ,\nC877_=_C2996 ,C877_=_C3087 ,C877_=_C3311 ,C877_=_C3353 ,C877_=_C3354 ,C877_=_C3355 ,\nC877_=_C3357 ,C877_=_C3358 ,C877_=_C3359 ,C877_=_C3360 ,C888_=_C991 ,C888_=_C1340 ,\nC888_=_C1521 ,C888_=_C1549 ,C888_=_C1879 ,C888_=_C2045 ,C888_=_C2064 ,C888_=_C2083 ,\nC888_=_C2122 ,C888_=_C2123 ,C888_=_C2124 ,C888_=_C2125 ,C888_=_C2126 ,C888_=_C2127 ,\nC888_=_C2128 ,C888_=_C2130 ,C888_=_C2131 ,C888_=_C2132 ,C888_=_C2133 ,C888_=_C2134 ,\nC921_=_C1021 ,C921_=_C1133 ,C921_=_C1392 ,C921_=_C1580 ,C921_=_C1818 ,C921_=_C1927 ,\nC921_=_C2385 ,C921_=_C2463 ,C921_=_C2494 ,C921_=_C2521 ,C921_=_C2885 ,C921_=_C2911 ,\nC921_=_C2925 ,C921_=_C2996 ,C921_=_C3087 ,C921_=_C3311 ,C921_=_C3353 ,C921_=_C3354 ,\nC921_=_C3355 ,C921_=_C3357 ,C921_=_C3358 ,C921_=_C3359 ,C921_=_C3360 ,C975_=_C1283 ,\nC975_=_C1346 ,C975_=_C1560 ,C975_=_C1585 ,C975_=_C1605 ,C975_=_C1825 ,C975_=_C1889 ,\nC975_=_C1933 ,C975_=_C2054 ,C975_=_C2096 ,C975_=_C2394 ,C975_=_C2500 ,C975_=_C2860 ,\nC975_=_C3190 ,C975_=_C3205 ,C975_=_C3383 ,C975_=_C3807 ,C975_=_C3840 ,C975_=_C3933 ,\nC975_=_C3934 ,C975_=_C3935 ,C975_=_C3936 ,C975_=_C3937 ,C975_=_C3938 ,C975_=_C3939 ,\nC991_=_C1340 ,C991_=_C1521 ,C991_=_C1549 ,C991_=_C1879 ,C991_=_C2045 ,C991_=_C2064 ,\nC991_=_C2083 ,C991_=_C2122 ,C991_=_C2123 ,C991_=_C2124 ,C991_=_C2125 ,C991_=_C2126 ,\nC991_=_C2127 ,C991_=_C2128 ,C991_=_C2130 ,C991_=_C2131 ,C991_=_C2132 ,C991_=_C2133 ,\nC991_=_C2134 ,C1021_=_C1133 ,C1021_=_C1392 ,C1021_=_C1580 ,C1021_=_C1818 ,C1021_=_C1927 ,\nC1021_=_C2385 ,C1021_=_C2463 ,C1021_=_C2494 ,C1021_=_C2521 ,C1021_=_C2885 ,C1021_=_C2911 ,\nC1021_=_C2925 ,C1021_=_C2996 ,C1021_=_C3087 ,C1021_=_C3311 ,C1021_=_C3353 ,C1021_=_C3354 ,\nC1021_=_C3355 ,C1021_=_C3357 ,C1021_=_C3358 ,C1021_=_C3359 ,C1021_=_C3360</w:t>
      </w:r>
    </w:p>
    <w:p>
      <w:pPr>
        <w:pStyle w:val="PreformattedText"/>
        <w:bidi w:val="0"/>
        <w:spacing w:before="0" w:after="0"/>
        <w:jc w:val="left"/>
        <w:rPr/>
      </w:pPr>
      <w:r>
        <w:rPr/>
        <w:t xml:space="preserve"> </w:t>
      </w:r>
      <w:r>
        <w:rPr/>
        <w:t>,C1098_=_C1115 ,\nC1098_=_C1512 ,C1098_=_C1626 ,C1098_=_C1650 ,C1098_=_C1763 ,C1098_=_C1807 ,C1098_=_C1828 ,\nC1098_=_C1852 ,C1098_=_C1892 ,C1098_=_C2022 ,C1098_=_C2058 ,C1098_=_C2184 ,C1098_=_C2334 ,\nC1098_=_C2771 ,C1098_=_C2879 ,C1098_=_C2892 ,C1098_=_C3192 ,C1098_=_C3395 ,C1098_=_C3659 ,\nC1098_=_C3688 ,C1098_=_C3778 ,C1098_=_C3980 ,C1098_=_C4019 ,C1098_=_C4030 ,C1098_=_C4032 ,\nC1115_=_C1512 ,C1115_=_C1626 ,C1115_=_C1650 ,C1115_=_C1763 ,C1115_=_C1807 ,C1115_=_C1828 ,\nC1115_=_C1852 ,C1115_=_C1892 ,C1115_=_C2022 ,C1115_=_C2058 ,C1115_=_C2184 ,C1115_=_C2334 ,\nC1115_=_C2771 ,C1115_=_C2879 ,C1115_=_C2892 ,C1115_=_C3192 ,C1115_=_C3395 ,C1115_=_C3659 ,\nC1115_=_C3688 ,C1115_=_C3778 ,C1115_=_C3980 ,C1115_=_C4019 ,C1115_=_C4030 ,C1115_=_C4032 ,\nC1133_=_C1392 ,C1133_=_C1580 ,C1133_=_C1818 ,C1133_=_C1927 ,C1133_=_C2385 ,C1133_=_C2463 ,\nC1133_=_C2494 ,C1133_=_C2521 ,C1133_=_C2885 ,C1133_=_C2911 ,C1133_=_C2925 ,C1133_=_C2996 ,\nC1133_=_C3087 ,C1133_=_C3311 ,C1133_=_C3353 ,C1133_=_C3354 ,C1133_=_C3355 ,C1133_=_C3357 ,\nC1133_=_C3358 ,C1133_=_C3359 ,C1133_=_C3360 ,C1147_=_C1169 ,C1147_=_C1856 ,C1147_=_C2027 ,\nC1147_=_C2234 ,C1147_=_C2235 ,C1147_=_C2236 ,C1147_=_C2237 ,C1147_=_C2238 ,C1147_=_C2240 ,\nC1147_=_C2241 ,C1147_=_C2242 ,C1147_=_C2243 ,C1147_=_C2244 ,C1147_=_C2245 ,C1147_=_C2247 ,\nC1147_=_C2248 ,C1147_=_C2249 ,C1147_=_C2250 ,C1147_=_C2252 ,C1147_=_C2253 ,C1169_=_C1856 ,\nC1169_=_C2027 ,C1169_=_C2234 ,C1169_=_C2235 ,C1169_=_C2236 ,C1169_=_C2237 ,C1169_=_C2238 ,\nC1169_=_C2240 ,C1169_=_C2241 ,C1169_=_C2242 ,C1169_=_C2243 ,C1169_=_C2244 ,C1169_=_C2245 ,\nC1169_=_C2247 ,C1169_=_C2248 ,C1169_=_C2249 ,C1169_=_C2250 ,C1169_=_C2252 ,C1169_=_C2253 ,\nC1196_=_C1861 ,C1196_=_C2280 ,C1196_=_C2369 ,C1196_=_C2873 ,C1196_=_C2948 ,C1196_=_C2978 ,\nC1196_=_C3312 ,C1196_=_C3361 ,C1196_=_C3362 ,C1196_=_C3363 ,C1196_=_C3364 ,C1196_=_C3365 ,\nC1196_=_C3366 ,C1196_=_C3368 ,C1196_=_C3369 ,C1196_=_C3370 ,C1196_=_C3371 ,C1196_=_C3372 ,\nC1196_=_C3374 ,C1283_=_C1346 ,C1283_=_C1560 ,C1283_=_C1585 ,C1283_=_C1605 ,C1283_=_C1825 ,\nC1283_=_C1889 ,C1283_=_C1933 ,C1283_=_C2054 ,C1283_=_C2096 ,C1283_=_C2394 ,C1283_=_C2500 ,\nC1283_=_C2860 ,C1283_=_C3190 ,C1283_=_C3205 ,C1283_=_C3383 ,C1283_=_C3807 ,C1283_=_C3840 ,\nC1283_=_C3933 ,C1283_=_C3934 ,C1283_=_C3935 ,C1283_=_C3936 ,C1283_=_C3937 ,C1283_=_C3938 ,\nC1283_=_C3939 ,C1340_=_C1346 ,C1340_=_C1521 ,C1340_=_C1549 ,C1340_=_C1879 ,C1340_=_C2045 ,\nC1340_=_C2064 ,C1340_=_C2083 ,C1340_=_C2122 ,C1340_=_C2123 ,C1340_=_C2124 ,C1340_=_C2125 ,\nC1340_=_C2126 ,C1340_=_C2127 ,C1340_=_C2128 ,C1340_=_C2130 ,C1340_=_C2131 ,C1340_=_C2132 ,\nC1340_=_C2133 ,C1340_=_C2134 ,C1346_=_C1560 ,C1346_=_C1585 ,C1346_=_C1605 ,C1346_=_C1825 ,\nC1346_=_C1889 ,C1346_=_C1933 ,C1346_=_C2054 ,C1346_=_C2096 ,C1346_=_C2394 ,C1346_=_C2500 ,\nC1346_=_C2860 ,C1346_=_C3190 ,C1346_=_C3205 ,C1346_=_C3383 ,C1346_=_C3807 ,C1346_=_C3840 ,\nC1346_=_C3933 ,C1346_=_C3934 ,C1346_=_C3935 ,C1346_=_C3936 ,C1346_=_C3937 ,C1346_=_C3938 ,\nC1346_=_C3939 ,C1392_=_C1580 ,C1392_=_C1818 ,C1392_=_C1927 ,C1392_=_C2385 ,C1392_=_C2463 ,\nC1392_=_C2494 ,C1392_=_C2521 ,C1392_=_C2885 ,C1392_=_C2911 ,C1392_=_C2925 ,C1392_=_C2996 ,\nC1392_=_C3087 ,C1392_=_C3311 ,C1392_=_C3353 ,C1392_=_C3354 ,C1392_=_C3355 ,C1392_=_C3357 ,\nC1392_=_C3358 ,C1392_=_C3359 ,C1392_=_C3360 ,C1512_=_C1513 ,C1512_=_C1626 ,C1512_=_C1650 ,\nC1512_=_C1763 ,C1512_=_C1807 ,C1512_=_C1828 ,C1512_=_C1852 ,C1512_=_C1892 ,C1512_=_C2022 ,\nC1512_=_C2058 ,C1512_=_C2184 ,C1512_=_C2334 ,C1512_=_C2771 ,C1512_=_C2879 ,C1512_=_C2892 ,\nC1512_=_C3192 ,C1512_=_C3395 ,C1512_=_C3659 ,C1512_=_C3688 ,C1512_=_C3778 ,C1512_=_C3980 ,\nC1512_=_C4019 ,C1512_=_C4030 ,C1512_=_C4032 ,C1513_=_C1764 ,C1513_=_C1829 ,C1513_=_C1874 ,\nC1513_=_C2211 ,C1513_=_C2273 ,C1513_=_C2335 ,C1513_=_C2637 ,C1513_=_C2824 ,C1513_=_C2881 ,\nC1513_=_C2893 ,C1513_=_C2907 ,C1513_=_C2958 ,C1513_=_C3108 ,C1513_=_C3497 ,C1513_=_C3627 ,\nC1513_=_C3637 ,C1513_=_C3690 ,C1513_=_C3780 ,C1513_=_C3798 ,C1513_=_C3899 ,C1513_=_C4046 ,\nC1513_=_C4072 ,C1521_=_C1549 ,C1521_=_C1879 ,C1521_=_C2045 ,C1521_=_C2064 ,C1521_=_C2083 ,\nC1521_=_C2122 ,C1521_=_C2123 ,C1521_=_C2124 ,C1521_=_C2125 ,C1521_=_C2126 ,C1521_=_C2127 ,\nC1521_=_C2128 ,C1521_=_C2130 ,C1521_=_C2131 ,C1521_=_C2132 ,C1521_=_C2133 ,C1521_=_C2134 ,\nC1549_=_C1560 ,C1549_=_C1562 ,C1549_=_C1879 ,C1549_=_C2045 ,C1549_=_C2064 ,C1549_=_C2083 ,\nC1549_=_C2122 ,C1549_=_C2123 ,C1549_=_C2124 ,C1549_=_C2125 ,C1549_=_C2126 ,C1549_=_C2127 ,\nC1549_=_C2128 ,C1549_=_C2130 ,C1549_=_C2131 ,C1549_=_C2132 ,C1549_=_C2133 ,C1549_=_C2134 ,\nC1560_=_C1562 ,C1560_=_C1585 ,C1560_=_C1605 ,C1560_=_C1825 ,C1560_=_C1889 ,C1560_=_C1933 ,\nC1560_=_C2054 ,C1560_=_C2096 ,C1560_=_C2394 ,C1560_=_C2500 ,C1560_=_C2860 ,C1560_=_C3190 ,\nC1560_=_C3205 ,C1560_=_C3383 ,C1560_=_C3807 ,C1560_=_C3840 ,C1560_=_C3933 ,C1560_=_C3934 ,\nC1560_=_C3935 ,C1560_=_C3936 ,C1560_=_C3937 ,C1560_=_C3938 ,C1560_=_C3939 ,C1562_=_C1869 ,\nC1562_=_C1914 ,C1562_=_C1975 ,C1562_=_C2148 ,C1562_=_C2715 ,C1562_=_C2862 ,C1562_=_C2953 ,\nC1562_=_C3253 ,C1562_=_C3330 ,C1562_=_C3419 ,C1562_=_C3537 ,C1562_=_C3624 ,C1562_=_C3635 ,\nC1562_=_C3794 ,C1562_=_C3946 ,C1562_=_C3959 ,C1562_=_C3960 ,C1562_=_C3961 ,C1562_=_C3963 ,\nC1580_=_C1585 ,C1580_=_C1818 ,C1580_=_C1927 ,C1580_=_C2385 ,C1580_=_C2463 ,C1580_=_C2494 ,\nC1580_=_C2521 ,C1580_=_C2885 ,C1580_=_C2911 ,C1580_=_C2925 ,C1580_=_C2996 ,C1580_=_C3087 ,\nC1580_=_C3311 ,C1580_=_C3353 ,C1580_=_C3354 ,C1580_=_C3355 ,C1580_=_C3357 ,C1580_=_C3358 ,\nC1580_=_C3359 ,C1580_=_C3360 ,C1585_=_C1605 ,C1585_=_C1825 ,C1585_=_C1889 ,C1585_=_C1933 ,\nC1585_=_C2054 ,C1585_=_C2096 ,C1585_=_C2394 ,C1585_=_C2500 ,C1585_=_C2860 ,C1585_=_C3190 ,\nC1585_=_C3205 ,C1585_=_C3383 ,C1585_=_C3807 ,C1585_=_C3840 ,C1585_=_C3933 ,C1585_=_C3934 ,\nC1585_=_C3935 ,C1585_=_C3936 ,C1585_=_C3937 ,C1585_=_C3938 ,C1585_=_C3939 ,C1605_=_C1825 ,\nC1605_=_C1889 ,C1605_=_C1933 ,C1605_=_C2054 ,C1605_=_C2096 ,C1605_=_C2394 ,C1605_=_C2500 ,\nC1605_=_C2860 ,C1605_=_C3190 ,C1605_=_C3205 ,C1605_=_C3383 ,C1605_=_C3807 ,C1605_=_C3840 ,\nC1605_=_C3933 ,C1605_=_C3934 ,C1605_=_C3935 ,C1605_=_C3936 ,C1605_=_C3937 ,C1605_=_C3938 ,\nC1605_=_C3939 ,C1626_=_C1650 ,C1626_=_C1763 ,C1626_=_C1807 ,C1626_=_C1828 ,C1626_=_C1852 ,\nC1626_=_C1892 ,C1626_=_C2022 ,C1626_=_C2058 ,C1626_=_C2184 ,C1626_=_C2334 ,C1626_=_C2771 ,\nC1626_=_C2879 ,C1626_=_C2892 ,C1626_=_C3192 ,C1626_=_C3395 ,C1626_=_C3659 ,C1626_=_C3688 ,\nC1626_=_C3778 ,C1626_=_C3980 ,C1626_=_C4019 ,C1626_=_C4030 ,C1626_=_C4032 ,C1650_=_C1763 ,\nC1650_=_C1807 ,C1650_=_C1828 ,C1650_=_C1852 ,C1650_=_C1892 ,C1650_=_C2022 ,C1650_=_C2058 ,\nC1650_=_C2184 ,C1650_=_C2334 ,C1650_=_C2771 ,C1650_=_C2879 ,C1650_=_C2892 ,C1650_=_C3192 ,\nC1650_=_C3395 ,C1650_=_C3659 ,C1650_=_C3688 ,C1650_=_C3778 ,C1650_=_C3980 ,C1650_=_C4019 ,\nC1650_=_C4030 ,C1650_=_C4032 ,C1763_=_C1764 ,C1763_=_C1807 ,C1763_=_C1828 ,C1763_=_C1852 ,\nC1763_=_C1892 ,C1763_=_C2022 ,C1763_=_C2058 ,C1763_=_C2184 ,C1763_=_C2334 ,C1763_=_C2771 ,\nC1763_=_C2879 ,C1763_=_C2892 ,C1763_=_C3192 ,C1763_=_C3395 ,C1763_=_C3659 ,C1763_=_C3688 ,\nC1763_=_C3778 ,C1763_=_C3980 ,C1763_=_C4019 ,C1763_=_C4030 ,C1763_=_C4032 ,C1764_=_C1829 ,\nC1764_=_C1874 ,C1764_=_C2211 ,C1764_=_C2273 ,C1764_=_C2335 ,C1764_=_C2637 ,C1764_=_C2824 ,\nC1764_=_C2881 ,C1764_=_C2893 ,C1764_=_C2907 ,C1764_=_C2958 ,C1764_=_C3108 ,C1764_=_C3497 ,\nC1764_=_C3627 ,C1764_=_C3637 ,C1764_=_C3690 ,C1764_=_C3780 ,C1764_=_C3798 ,C1764_=_C3899 ,\nC1764_=_C4046 ,C1764_=_C4072 ,C1807_=_C1828 ,C1807_=_C1852 ,C1807_=_C1892 ,C1807_=_C2022 ,\nC1807_=_C2058 ,C1807_=_C2184 ,C1807_=_C2334 ,C1807_=_C2771 ,C1807_=_C2879 ,C1807_=_C2892 ,\nC1807_=_C3192 ,C1807_=_C3395 ,C1807_=_C3659 ,C1807_=_C3688 ,C1807_=_C3778 ,C1807_=_C3980 ,\nC1807_=_C4019 ,C1807_=_C4030 ,C1807_=_C4032 ,C1818_=_C1825 ,C1818_=_C1828 ,C1818_=_C1829 ,\nC1818_=_C1927 ,C1818_=_C2385 ,C1818_=_C2463 ,C1818_=_C2494 ,C1818_=_C2521 ,C1818_=_C2885 ,\nC1818_=_C2911 ,C1818_=_C2925 ,C1818_=_C2996 ,C1818_=_C3087 ,C1818_=_C3311 ,C1818_=_C3353 ,\nC1818_=_C3354 ,C1818_=_C3355 ,C1818_=_C3357 ,C1818_=_C3358 ,C1818_=_C3359 ,C1818_=_C3360 ,\nC1825_=_C1828 ,C1825_=_C1829 ,C1825_=_C1889 ,C1825_=_C1933 ,C1825_=_C2054 ,C1825_=_C2096 ,\nC1825_=_C2394 ,C1825_=_C2500 ,C1825_=_C2860 ,C1825_=_C3190 ,C1825_=_C3205 ,C1825_=_C3383 ,\nC1825_=_C3807 ,C1825_=_C3840 ,C1825_=_C3933 ,C1825_=_C3934 ,C1825_=_C3935 ,C1825_=_C3936 ,\nC1825_=_C3937 ,C1825_=_C3938 ,C1825_=_C3939 ,C1828_=_C1829 ,C1828_=_C1852 ,C1828_=_C1892 ,\nC1828_=_C2022 ,C1828_=_C2058 ,C1828_=_C2184 ,C1828_=_C2334 ,C1828_=_C2771 ,C1828_=_C2879 ,\nC1828_=_C2892 ,C1828_=_C3192 ,C1828_=_C3395 ,C1828_=_C3659 ,C1828_=_C3688 ,C1828_=_C3778 ,\nC1828_=_C3980 ,C1828_=_C4019 ,C1828_=_C4030 ,C1828_=_C4032 ,C1829_=_C1874 ,C1829_=_C2211 ,\nC1829_=_C2273 ,C1829_=_C2335 ,C1829_=_C2637 ,C1829_=_C2824 ,C1829_=_C2881 ,C1829_=_C2893 ,\nC1829_=_C2907 ,C1829_=_C2958 ,C1829_=_C3108 ,C1829_=_C3497 ,C1829_=_C3627 ,C1829_=_C3637 ,\nC1829_=_C3690 ,C1829_=_C3780 ,C1829_=_C3798 ,C1829_=_C3899 ,C1829_=_C4046 ,C1829_=_C4072 ,\nC1852_=_C1892 ,C1852_=_C2022 ,C1852_=_C2058 ,C1852_=_C2184 ,C1852_=_C2334 ,C1852_=_C2771 ,\nC1852_=_C2879 ,C1852_=_C2892 ,C1852_=_C3192 ,C1852_=_C3395 ,C1852_=_C3659 ,C1852_=_C3688 ,\nC1852_=_C3778 ,C1852_=_C3980 ,C1852_=_C4019 ,C1852_=_C4030 ,C1852_=_C4032 ,C1856_=_C1861 ,\nC1856_=_C1869 ,C1856_=_C1874 ,C1856_=_C2027 ,C1856_=_C2234 ,C1856_=_C2235 ,C1856_=_C2236 ,\nC1856_=_C2237 ,C1856_=_C2238 ,C1856_=_C2240 ,C1856_=_C2241 ,C1856_=_C2242 ,C1856_=_C2243 ,\nC1856_=_C2244 ,C1856_=_C2245 ,C1856_=_C2247 ,C1856_=_C2248 ,C1856_=_C2249 ,C1856_=_C2250 ,\nC1856_=_C2252 ,C1856_=_C2253 ,C1861_=_C1869 ,C1861_=_C1874 ,C1861_=_C2280 ,C1861_=_C2369 ,\nC1861_=_C2873 ,C1861_=_C2948 ,C1861_=_C2978 ,C1861_=_C3312 ,C1861_=_C3361 ,C1861_=_C3362 ,\nC1861_=_C3363 ,C1861_=_C3364 ,C1861_=_C3365 ,C1861_=_C3366 ,C1861_=_C3368 ,C1861_=_C3369 ,\nC1861_=_C3370 ,C1861_=_C3371 ,C1861_=_C3372 ,C1861_=_C3374 ,C1869_=_C1874 ,C1869_=_C1914 ,\nC1869_=_C1975 ,C1869_=_C2148 ,C1869_=_C2715</w:t>
      </w:r>
    </w:p>
    <w:p>
      <w:pPr>
        <w:pStyle w:val="PreformattedText"/>
        <w:bidi w:val="0"/>
        <w:spacing w:before="0" w:after="0"/>
        <w:jc w:val="left"/>
        <w:rPr/>
      </w:pPr>
      <w:r>
        <w:rPr/>
        <w:t xml:space="preserve"> </w:t>
      </w:r>
      <w:r>
        <w:rPr/>
        <w:t>,C1869_=_C2862 ,C1869_=_C2953 ,C1869_=_C3253 ,\nC1869_=_C3330 ,C1869_=_C3419 ,C1869_=_C3537 ,C1869_=_C3624 ,C1869_=_C3635 ,C1869_=_C3794 ,\nC1869_=_C3946 ,C1869_=_C3959 ,C1869_=_C3960 ,C1869_=_C3961 ,C1869_=_C3963 ,C1874_=_C2211 ,\nC1874_=_C2273 ,C1874_=_C2335 ,C1874_=_C2637 ,C1874_=_C2824 ,C1874_=_C2881 ,C1874_=_C2893 ,\nC1874_=_C2907 ,C1874_=_C2958 ,C1874_=_C3108 ,C1874_=_C3497 ,C1874_=_C3627 ,C1874_=_C3637 ,\nC1874_=_C3690 ,C1874_=_C3780 ,C1874_=_C3798 ,C1874_=_C3899 ,C1874_=_C4046 ,C1874_=_C4072 ,\nC1879_=_C1889 ,C1879_=_C1892 ,C1879_=_C2045 ,C1879_=_C2064 ,C1879_=_C2083 ,C1879_=_C2122 ,\nC1879_=_C2123 ,C1879_=_C2124 ,C1879_=_C2125 ,C1879_=_C2126 ,C1879_=_C2127 ,C1879_=_C2128 ,\nC1879_=_C2130 ,C1879_=_C2131 ,C1879_=_C2132 ,C1879_=_C2133 ,C1879_=_C2134 ,C1889_=_C1892 ,\nC1889_=_C1933 ,C1889_=_C2054 ,C1889_=_C2096 ,C1889_=_C2394 ,C1889_=_C2500 ,C1889_=_C2860 ,\nC1889_=_C3190 ,C1889_=_C3205 ,C1889_=_C3383 ,C1889_=_C3807 ,C1889_=_C3840 ,C1889_=_C3933 ,\nC1889_=_C3934 ,C1889_=_C3935 ,C1889_=_C3936 ,C1889_=_C3937 ,C1889_=_C3938 ,C1889_=_C3939 ,\nC1892_=_C2022 ,C1892_=_C2058 ,C1892_=_C2184 ,C1892_=_C2334 ,C1892_=_C2771 ,C1892_=_C2879 ,\nC1892_=_C2892 ,C1892_=_C3192 ,C1892_=_C3395 ,C1892_=_C3659 ,C1892_=_C3688 ,C1892_=_C3778 ,\nC1892_=_C3980 ,C1892_=_C4019 ,C1892_=_C4030 ,C1892_=_C4032 ,C1914_=_C1975 ,C1914_=_C2148 ,\nC1914_=_C2715 ,C1914_=_C2862 ,C1914_=_C2953 ,C1914_=_C3253 ,C1914_=_C3330 ,C1914_=_C3419 ,\nC1914_=_C3537 ,C1914_=_C3624 ,C1914_=_C3635 ,C1914_=_C3794 ,C1914_=_C3946 ,C1914_=_C3959 ,\nC1914_=_C3960 ,C1914_=_C3961 ,C1914_=_C3963 ,C1927_=_C1933 ,C1927_=_C2385 ,C1927_=_C2463 ,\nC1927_=_C2494 ,C1927_=_C2521 ,C1927_=_C2885 ,C1927_=_C2911 ,C1927_=_C2925 ,C1927_=_C2996 ,\nC1927_=_C3087 ,C1927_=_C3311 ,C1927_=_C3353 ,C1927_=_C3354 ,C1927_=_C3355 ,C1927_=_C3357 ,\nC1927_=_C3358 ,C1927_=_C3359 ,C1927_=_C3360 ,C1933_=_C2054 ,C1933_=_C2096 ,C1933_=_C2394 ,\nC1933_=_C2500 ,C1933_=_C2860 ,C1933_=_C3190 ,C1933_=_C3205 ,C1933_=_C3383 ,C1933_=_C3807 ,\nC1933_=_C3840 ,C1933_=_C3933 ,C1933_=_C3934 ,C1933_=_C3935 ,C1933_=_C3936 ,C1933_=_C3937 ,\nC1933_=_C3938 ,C1933_=_C3939 ,C1975_=_C2148 ,C1975_=_C2715 ,C1975_=_C2862 ,C1975_=_C2953 ,\nC1975_=_C3253 ,C1975_=_C3330 ,C1975_=_C3419 ,C1975_=_C3537 ,C1975_=_C3624 ,C1975_=_C3635 ,\nC1975_=_C3794 ,C1975_=_C3946 ,C1975_=_C3959 ,C1975_=_C3960 ,C1975_=_C3961 ,C1975_=_C3963 ,\nC2022_=_C2058 ,C2022_=_C2184 ,C2022_=_C2334 ,C2022_=_C2771 ,C2022_=_C2879 ,C2022_=_C2892 ,\nC2022_=_C3192 ,C2022_=_C3395 ,C2022_=_C3659 ,C2022_=_C3688 ,C2022_=_C3778 ,C2022_=_C3980 ,\nC2022_=_C4019 ,C2022_=_C4030 ,C2022_=_C4032 ,C2027_=_C2234 ,C2027_=_C2235 ,C2027_=_C2236 ,\nC2027_=_C2237 ,C2027_=_C2238 ,C2027_=_C2240 ,C2027_=_C2241 ,C2027_=_C2242 ,C2027_=_C2243 ,\nC2027_=_C2244 ,C2027_=_C2245 ,C2027_=_C2247 ,C2027_=_C2248 ,C2027_=_C2249 ,C2027_=_C2250 ,\nC2027_=_C2252 ,C2027_=_C2253 ,C2045_=_C2054 ,C2045_=_C2058 ,C2045_=_C2064 ,C2045_=_C2083 ,\nC2045_=_C2122 ,C2045_=_C2123 ,C2045_=_C2124 ,C2045_=_C2125 ,C2045_=_C2126 ,C2045_=_C2127 ,\nC2045_=_C2128 ,C2045_=_C2130 ,C2045_=_C2131 ,C2045_=_C2132 ,C2045_=_C2133 ,C2045_=_C2134 ,\nC2054_=_C2058 ,C2054_=_C2096 ,C2054_=_C2394 ,C2054_=_C2500 ,C2054_=_C2860 ,C2054_=_C3190 ,\nC2054_=_C3205 ,C2054_=_C3383 ,C2054_=_C3807 ,C2054_=_C3840 ,C2054_=_C3933 ,C2054_=_C3934 ,\nC2054_=_C3935 ,C2054_=_C3936 ,C2054_=_C3937 ,C2054_=_C3938 ,C2054_=_C3939 ,C2058_=_C2184 ,\nC2058_=_C2334 ,C2058_=_C2771 ,C2058_=_C2879 ,C2058_=_C2892 ,C2058_=_C3192 ,C2058_=_C3395 ,\nC2058_=_C3659 ,C2058_=_C3688 ,C2058_=_C3778 ,C2058_=_C3980 ,C2058_=_C4019 ,C2058_=_C4030 ,\nC2058_=_C4032 ,C2064_=_C2083 ,C2064_=_C2122 ,C2064_=_C2123 ,C2064_=_C2124 ,C2064_=_C2125 ,\nC2064_=_C2126 ,C2064_=_C2127 ,C2064_=_C2128 ,C2064_=_C2130 ,C2064_=_C2131 ,C2064_=_C2132 ,\nC2064_=_C2133 ,C2064_=_C2134 ,C2083_=_C2096 ,C2083_=_C2122 ,C2083_=_C2123 ,C2083_=_C2124 ,\nC2083_=_C2125 ,C2083_=_C2126 ,C2083_=_C2127 ,C2083_=_C2128 ,C2083_=_C2130 ,C2083_=_C2131 ,\nC2083_=_C2132 ,C2083_=_C2133 ,C2083_=_C2134 ,C2096_=_C2394 ,C2096_=_C2500 ,C2096_=_C2860 ,\nC2096_=_C3190 ,C2096_=_C3205 ,C2096_=_C3383 ,C2096_=_C3807 ,C2096_=_C3840 ,C2096_=_C3933 ,\nC2096_=_C3934 ,C2096_=_C3935 ,C2096_=_C3936 ,C2096_=_C3937 ,C2096_=_C3938 ,C2096_=_C3939 ,\nC2122_=_C2123 ,C2122_=_C2124 ,C2122_=_C2125 ,C2122_=_C2126 ,C2122_=_C2127 ,C2122_=_C2128 ,\nC2122_=_C2130 ,C2122_=_C2131 ,C2122_=_C2132 ,C2122_=_C2133 ,C2122_=_C2134 ,C2123_=_C2124 ,\nC2123_=_C2125 ,C2123_=_C2126 ,C2123_=_C2127 ,C2123_=_C2128 ,C2123_=_C2130 ,C2123_=_C2131 ,\nC2123_=_C2132 ,C2123_=_C2133 ,C2123_=_C2134 ,C2123_=_C2860 ,C2123_=_C2862 ,C2124_=_C2125 ,\nC2124_=_C2126 ,C2124_=_C2127 ,C2124_=_C2128 ,C2124_=_C2130 ,C2124_=_C2131 ,C2124_=_C2132 ,\nC2124_=_C2133 ,C2124_=_C2134 ,C2124_=_C2925 ,C2125_=_C2126 ,C2125_=_C2127 ,C2125_=_C2128 ,\nC2125_=_C2130 ,C2125_=_C2131 ,C2125_=_C2132 ,C2125_=_C2133 ,C2125_=_C2134 ,C2126_=_C2127 ,\nC2126_=_C2128 ,C2126_=_C2130 ,C2126_=_C2131 ,C2126_=_C2132 ,C2126_=_C2133 ,C2126_=_C2134 ,\nC2127_=_C2128 ,C2127_=_C2130 ,C2127_=_C2131 ,C2127_=_C2132 ,C2127_=_C2133 ,C2127_=_C2134 ,\nC2128_=_C2130 ,C2128_=_C2131 ,C2128_=_C2132 ,C2128_=_C2133 ,C2128_=_C2134 ,C2130_=_C2131 ,\nC2130_=_C2132 ,C2130_=_C2133 ,C2130_=_C2134 ,C2131_=_C2132 ,C2131_=_C2133 ,C2131_=_C2134 ,\nC2131_=_C2250 ,C2131_=_C3371 ,C2131_=_C3934 ,C2131_=_C3960 ,C2131_=_C4046 ,C2132_=_C2133 ,\nC2132_=_C2134 ,C2132_=_C3935 ,C2133_=_C2134 ,C2133_=_C3936 ,C2148_=_C2715 ,C2148_=_C2862 ,\nC2148_=_C2953 ,C2148_=_C3253 ,C2148_=_C3330 ,C2148_=_C3419 ,C2148_=_C3537 ,C2148_=_C3624 ,\nC2148_=_C3635 ,C2148_=_C3794 ,C2148_=_C3946 ,C2148_=_C3959 ,C2148_=_C3960 ,C2148_=_C3961 ,\nC2148_=_C3963 ,C2184_=_C2334 ,C2184_=_C2771 ,C2184_=_C2879 ,C2184_=_C2892 ,C2184_=_C3192 ,\nC2184_=_C3395 ,C2184_=_C3659 ,C2184_=_C3688 ,C2184_=_C3778 ,C2184_=_C3980 ,C2184_=_C4019 ,\nC2184_=_C4030 ,C2184_=_C4032 ,C2211_=_C2273 ,C2211_=_C2335 ,C2211_=_C2637 ,C2211_=_C2824 ,\nC2211_=_C2881 ,C2211_=_C2893 ,C2211_=_C2907 ,C2211_=_C2958 ,C2211_=_C3108 ,C2211_=_C3497 ,\nC2211_=_C3627 ,C2211_=_C3637 ,C2211_=_C3690 ,C2211_=_C3780 ,C2211_=_C3798 ,C2211_=_C3899 ,\nC2211_=_C4046 ,C2211_=_C4072 ,C2234_=_C2235 ,C2234_=_C2236 ,C2234_=_C2237 ,C2234_=_C2238 ,\nC2234_=_C2240 ,C2234_=_C2241 ,C2234_=_C2242 ,C2234_=_C2243 ,C2234_=_C2244 ,C2234_=_C2245 ,\nC2234_=_C2247 ,C2234_=_C2248 ,C2234_=_C2249 ,C2234_=_C2250 ,C2234_=_C2252 ,C2234_=_C2253 ,\nC2234_=_C2280 ,C2235_=_C2236 ,C2235_=_C2237 ,C2235_=_C2238 ,C2235_=_C2240 ,C2235_=_C2241 ,\nC2235_=_C2242 ,C2235_=_C2243 ,C2235_=_C2244 ,C2235_=_C2245 ,C2235_=_C2247 ,C2235_=_C2248 ,\nC2235_=_C2249 ,C2235_=_C2250 ,C2235_=_C2252 ,C2235_=_C2253 ,C2236_=_C2237 ,C2236_=_C2238 ,\nC2236_=_C2240 ,C2236_=_C2241 ,C2236_=_C2242 ,C2236_=_C2243 ,C2236_=_C2244 ,C2236_=_C2245 ,\nC2236_=_C2247 ,C2236_=_C2248 ,C2236_=_C2249 ,C2236_=_C2250 ,C2236_=_C2252 ,C2236_=_C2253 ,\nC2236_=_C2948 ,C2236_=_C2953 ,C2236_=_C2958 ,C2237_=_C2238 ,C2237_=_C2240 ,C2237_=_C2241 ,\nC2237_=_C2242 ,C2237_=_C2243 ,C2237_=_C2244 ,C2237_=_C2245 ,C2237_=_C2247 ,C2237_=_C2248 ,\nC2237_=_C2249 ,C2237_=_C2250 ,C2237_=_C2252 ,C2237_=_C2253 ,C2237_=_C3190 ,C2237_=_C3192 ,\nC2238_=_C2240 ,C2238_=_C2241 ,C2238_=_C2242 ,C2238_=_C2243 ,C2238_=_C2244 ,C2238_=_C2245 ,\nC2238_=_C2247 ,C2238_=_C2248 ,C2238_=_C2249 ,C2238_=_C2250 ,C2238_=_C2252 ,C2238_=_C2253 ,\nC2238_=_C3311 ,C2238_=_C3312 ,C2240_=_C2241 ,C2240_=_C2242 ,C2240_=_C2243 ,C2240_=_C2244 ,\nC2240_=_C2245 ,C2240_=_C2247 ,C2240_=_C2248 ,C2240_=_C2249 ,C2240_=_C2250 ,C2240_=_C2252 ,\nC2240_=_C2253 ,C2240_=_C3362 ,C2241_=_C2242 ,C2241_=_C2243 ,C2241_=_C2244 ,C2241_=_C2245 ,\nC2241_=_C2247 ,C2241_=_C2248 ,C2241_=_C2249 ,C2241_=_C2250 ,C2241_=_C2252 ,C2241_=_C2253 ,\nC2241_=_C3363 ,C2241_=_C3624 ,C2241_=_C3627 ,C2242_=_C2243 ,C2242_=_C2244 ,C2242_=_C2245 ,\nC2242_=_C2247 ,C2242_=_C2248 ,C2242_=_C2249 ,C2242_=_C2250 ,C2242_=_C2252 ,C2242_=_C2253 ,\nC2242_=_C3364 ,C2242_=_C3635 ,C2242_=_C3637 ,C2243_=_C2244 ,C2243_=_C2245 ,C2243_=_C2247 ,\nC2243_=_C2248 ,C2243_=_C2249 ,C2243_=_C2250 ,C2243_=_C2252 ,C2243_=_C2253 ,C2244_=_C2245 ,\nC2244_=_C2247 ,C2244_=_C2248 ,C2244_=_C2249 ,C2244_=_C2250 ,C2244_=_C2252 ,C2244_=_C2253 ,\nC2244_=_C3366 ,C2244_=_C3794 ,C2244_=_C3798 ,C2245_=_C2247 ,C2245_=_C2248 ,C2245_=_C2249 ,\nC2245_=_C2250 ,C2245_=_C2252 ,C2245_=_C2253 ,C2247_=_C2248 ,C2247_=_C2249 ,C2247_=_C2250 ,\nC2247_=_C2252 ,C2247_=_C2253 ,C2247_=_C3368 ,C2247_=_C3980 ,C2248_=_C2249 ,C2248_=_C2250 ,\nC2248_=_C2252 ,C2248_=_C2253 ,C2248_=_C3369 ,C2249_=_C2250 ,C2249_=_C2252 ,C2249_=_C2253 ,\nC2249_=_C3370 ,C2249_=_C3933 ,C2250_=_C2252 ,C2250_=_C2253 ,C2250_=_C3371 ,C2250_=_C3934 ,\nC2250_=_C3960 ,C2250_=_C4046 ,C2252_=_C2253 ,C2253_=_C3374 ,C2273_=_C2335 ,C2273_=_C2637 ,\nC2273_=_C2824 ,C2273_=_C2881 ,C2273_=_C2893 ,C2273_=_C2907 ,C2273_=_C2958 ,C2273_=_C3108 ,\nC2273_=_C3497 ,C2273_=_C3627 ,C2273_=_C3637 ,C2273_=_C3690 ,C2273_=_C3780 ,C2273_=_C3798 ,\nC2273_=_C3899 ,C2273_=_C4046 ,C2273_=_C4072 ,C2280_=_C2369 ,C2280_=_C2873 ,C2280_=_C2948 ,\nC2280_=_C2978 ,C2280_=_C3312 ,C2280_=_C3361 ,C2280_=_C3362 ,C2280_=_C3363 ,C2280_=_C3364 ,\nC2280_=_C3365 ,C2280_=_C3366 ,C2280_=_C3368 ,C2280_=_C3369 ,C2280_=_C3370 ,C2280_=_C3371 ,\nC2280_=_C3372 ,C2280_=_C3374 ,C2334_=_C2335 ,C2334_=_C2771 ,C2334_=_C2879 ,C2334_=_C2892 ,\nC2334_=_C3192 ,C2334_=_C3395 ,C2334_=_C3659 ,C2334_=_C3688 ,C2334_=_C3778 ,C2334_=_C3980 ,\nC2334_=_C4019 ,C2334_=_C4030 ,C2334_=_C4032 ,C2335_=_C2637 ,C2335_=_C2824 ,C2335_=_C2881 ,\nC2335_=_C2893 ,C2335_=_C2907 ,C2335_=_C2958 ,C2335_=_C3108 ,C2335_=_C3497 ,C2335_=_C3627 ,\nC2335_=_C3637 ,C2335_=_C3690 ,C2335_=_C3780 ,C2335_=_C3798 ,C2335_=_C3899 ,C2335_=_C4046 ,\nC2335_=_C4072 ,C2369_=_C2873 ,C2369_=_C2948 ,C2369_=_C2978 ,C2369_=_C3312 ,C2369_=_C3361 ,\nC2369_=_C3362 ,C2369_=_C3363 ,C2369_=_C3364 ,C2369_=_C3365 ,C2369_=_C3366 ,C2369_=_C3368 ,\nC2369_=_C3369 ,C2369_=_C3370 ,C2369_=_C3371 ,C2369_=_C3372 ,C2369_=_C3374 ,C2385_=_C2394 ,\nC2385_=_C2463 ,C2385_=_C2494 ,C2385_=_C2521 ,C2385_=_C2885 ,C2385_=_C2911 ,C2385_=_C2925 ,\nC2385_=_C2996</w:t>
      </w:r>
    </w:p>
    <w:p>
      <w:pPr>
        <w:pStyle w:val="PreformattedText"/>
        <w:bidi w:val="0"/>
        <w:spacing w:before="0" w:after="0"/>
        <w:jc w:val="left"/>
        <w:rPr/>
      </w:pPr>
      <w:r>
        <w:rPr/>
        <w:t xml:space="preserve"> </w:t>
      </w:r>
      <w:r>
        <w:rPr/>
        <w:t>,C2385_=_C3087 ,C2385_=_C3311 ,C2385_=_C3353 ,C2385_=_C3354 ,C2385_=_C3355 ,\nC2385_=_C3357 ,C2385_=_C3358 ,C2385_=_C3359 ,C2385_=_C3360 ,C2394_=_C2500 ,C2394_=_C2860 ,\nC2394_=_C3190 ,C2394_=_C3205 ,C2394_=_C3383 ,C2394_=_C3807 ,C2394_=_C3840 ,C2394_=_C3933 ,\nC2394_=_C3934 ,C2394_=_C3935 ,C2394_=_C3936 ,C2394_=_C3937 ,C2394_=_C3938 ,C2394_=_C3939 ,\nC2463_=_C2494 ,C2463_=_C2521 ,C2463_=_C2885 ,C2463_=_C2911 ,C2463_=_C2925 ,C2463_=_C2996 ,\nC2463_=_C3087 ,C2463_=_C3311 ,C2463_=_C3353 ,C2463_=_C3354 ,C2463_=_C3355 ,C2463_=_C3357 ,\nC2463_=_C3358 ,C2463_=_C3359 ,C2463_=_C3360 ,C2494_=_C2500 ,C2494_=_C2521 ,C2494_=_C2885 ,\nC2494_=_C2911 ,C2494_=_C2925 ,C2494_=_C2996 ,C2494_=_C3087 ,C2494_=_C3311 ,C2494_=_C3353 ,\nC2494_=_C3354 ,C2494_=_C3355 ,C2494_=_C3357 ,C2494_=_C3358 ,C2494_=_C3359 ,C2494_=_C3360 ,\nC2500_=_C2860 ,C2500_=_C3190 ,C2500_=_C3205 ,C2500_=_C3383 ,C2500_=_C3807 ,C2500_=_C3840 ,\nC2500_=_C3933 ,C2500_=_C3934 ,C2500_=_C3935 ,C2500_=_C3936 ,C2500_=_C3937 ,C2500_=_C3938 ,\nC2500_=_C3939 ,C2521_=_C2885 ,C2521_=_C2911 ,C2521_=_C2925 ,C2521_=_C2996 ,C2521_=_C3087 ,\nC2521_=_C3311 ,C2521_=_C3353 ,C2521_=_C3354 ,C2521_=_C3355 ,C2521_=_C3357 ,C2521_=_C3358 ,\nC2521_=_C3359 ,C2521_=_C3360 ,C2637_=_C2824 ,C2637_=_C2881 ,C2637_=_C2893 ,C2637_=_C2907 ,\nC2637_=_C2958 ,C2637_=_C3108 ,C2637_=_C3497 ,C2637_=_C3627 ,C2637_=_C3637 ,C2637_=_C3690 ,\nC2637_=_C3780 ,C2637_=_C3798 ,C2637_=_C3899 ,C2637_=_C4046 ,C2637_=_C4072 ,C2715_=_C2862 ,\nC2715_=_C2953 ,C2715_=_C3253 ,C2715_=_C3330 ,C2715_=_C3419 ,C2715_=_C3537 ,C2715_=_C3624 ,\nC2715_=_C3635 ,C2715_=_C3794 ,C2715_=_C3946 ,C2715_=_C3959 ,C2715_=_C3960 ,C2715_=_C3961 ,\nC2715_=_C3963 ,C2771_=_C2879 ,C2771_=_C2892 ,C2771_=_C3192 ,C2771_=_C3395 ,C2771_=_C3659 ,\nC2771_=_C3688 ,C2771_=_C3778 ,C2771_=_C3980 ,C2771_=_C4019 ,C2771_=_C4030 ,C2771_=_C4032 ,\nC2824_=_C2881 ,C2824_=_C2893 ,C2824_=_C2907 ,C2824_=_C2958 ,C2824_=_C3108 ,C2824_=_C3497 ,\nC2824_=_C3627 ,C2824_=_C3637 ,C2824_=_C3690 ,C2824_=_C3780 ,C2824_=_C3798 ,C2824_=_C3899 ,\nC2824_=_C4046 ,C2824_=_C4072 ,C2860_=_C2862 ,C2860_=_C3190 ,C2860_=_C3205 ,C2860_=_C3383 ,\nC2860_=_C3807 ,C2860_=_C3840 ,C2860_=_C3933 ,C2860_=_C3934 ,C2860_=_C3935 ,C2860_=_C3936 ,\nC2860_=_C3937 ,C2860_=_C3938 ,C2860_=_C3939 ,C2862_=_C2953 ,C2862_=_C3253 ,C2862_=_C3330 ,\nC2862_=_C3419 ,C2862_=_C3537 ,C2862_=_C3624 ,C2862_=_C3635 ,C2862_=_C3794 ,C2862_=_C3946 ,\nC2862_=_C3959 ,C2862_=_C3960 ,C2862_=_C3961 ,C2862_=_C3963 ,C2873_=_C2879 ,C2873_=_C2881 ,\nC2873_=_C2948 ,C2873_=_C2978 ,C2873_=_C3312 ,C2873_=_C3361 ,C2873_=_C3362 ,C2873_=_C3363 ,\nC2873_=_C3364 ,C2873_=_C3365 ,C2873_=_C3366 ,C2873_=_C3368 ,C2873_=_C3369 ,C2873_=_C3370 ,\nC2873_=_C3371 ,C2873_=_C3372 ,C2873_=_C3374 ,C2879_=_C2881 ,C2879_=_C2892 ,C2879_=_C3192 ,\nC2879_=_C3395 ,C2879_=_C3659 ,C2879_=_C3688 ,C2879_=_C3778 ,C2879_=_C3980 ,C2879_=_C4019 ,\nC2879_=_C4030 ,C2879_=_C4032 ,C2881_=_C2893 ,C2881_=_C2907 ,C2881_=_C2958 ,C2881_=_C3108 ,\nC2881_=_C3497 ,C2881_=_C3627 ,C2881_=_C3637 ,C2881_=_C3690 ,C2881_=_C3780 ,C2881_=_C3798 ,\nC2881_=_C3899 ,C2881_=_C4046 ,C2881_=_C4072 ,C2885_=_C2892 ,C2885_=_C2893 ,C2885_=_C2911 ,\nC2885_=_C2925 ,C2885_=_C2996 ,C2885_=_C3087 ,C2885_=_C3311 ,C2885_=_C3353 ,C2885_=_C3354 ,\nC2885_=_C3355 ,C2885_=_C3357 ,C2885_=_C3358 ,C2885_=_C3359 ,C2885_=_C3360 ,C2892_=_C2893 ,\nC2892_=_C3192 ,C2892_=_C3395 ,C2892_=_C3659 ,C2892_=_C3688 ,C2892_=_C3778 ,C2892_=_C3980 ,\nC2892_=_C4019 ,C2892_=_C4030 ,C2892_=_C4032 ,C2893_=_C2907 ,C2893_=_C2958 ,C2893_=_C3108 ,\nC2893_=_C3497 ,C2893_=_C3627 ,C2893_=_C3637 ,C2893_=_C3690 ,C2893_=_C3780 ,C2893_=_C3798 ,\nC2893_=_C3899 ,C2893_=_C4046 ,C2893_=_C4072 ,C2907_=_C2958 ,C2907_=_C3108 ,C2907_=_C3497 ,\nC2907_=_C3627 ,C2907_=_C3637 ,C2907_=_C3690 ,C2907_=_C3780 ,C2907_=_C3798 ,C2907_=_C3899 ,\nC2907_=_C4046 ,C2907_=_C4072 ,C2911_=_C2925 ,C2911_=_C2996 ,C2911_=_C3087 ,C2911_=_C3311 ,\nC2911_=_C3353 ,C2911_=_C3354 ,C2911_=_C3355 ,C2911_=_C3357 ,C2911_=_C3358 ,C2911_=_C3359 ,\nC2911_=_C3360 ,C2925_=_C2996 ,C2925_=_C3087 ,C2925_=_C3311 ,C2925_=_C3353 ,C2925_=_C3354 ,\nC2925_=_C3355 ,C2925_=_C3357 ,C2925_=_C3358 ,C2925_=_C3359 ,C2925_=_C3360 ,C2948_=_C2953 ,\nC2948_=_C2958 ,C2948_=_C2978 ,C2948_=_C3312 ,C2948_=_C3361 ,C2948_=_C3362 ,C2948_=_C3363 ,\nC2948_=_C3364 ,C2948_=_C3365 ,C2948_=_C3366 ,C2948_=_C3368 ,C2948_=_C3369 ,C2948_=_C3370 ,\nC2948_=_C3371 ,C2948_=_C3372 ,C2948_=_C3374 ,C2953_=_C2958 ,C2953_=_C3253 ,C2953_=_C3330 ,\nC2953_=_C3419 ,C2953_=_C3537 ,C2953_=_C3624 ,C2953_=_C3635 ,C2953_=_C3794 ,C2953_=_C3946 ,\nC2953_=_C3959 ,C2953_=_C3960 ,C2953_=_C3961 ,C2953_=_C3963 ,C2958_=_C3108 ,C2958_=_C3497 ,\nC2958_=_C3627 ,C2958_=_C3637 ,C2958_=_C3690 ,C2958_=_C3780 ,C2958_=_C3798 ,C2958_=_C3899 ,\nC2958_=_C4046 ,C2958_=_C4072 ,C2978_=_C3312 ,C2978_=_C3361 ,C2978_=_C3362 ,C2978_=_C3363 ,\nC2978_=_C3364 ,C2978_=_C3365 ,C2978_=_C3366 ,C2978_=_C3368 ,C2978_=_C3369 ,C2978_=_C3370 ,\nC2978_=_C3371 ,C2978_=_C3372 ,C2978_=_C3374 ,C2996_=_C3087 ,C2996_=_C3311 ,C2996_=_C3353 ,\nC2996_=_C3354 ,C2996_=_C3355 ,C2996_=_C3357 ,C2996_=_C3358 ,C2996_=_C3359 ,C2996_=_C3360 ,\nC3087_=_C3311 ,C3087_=_C3353 ,C3087_=_C3354 ,C3087_=_C3355 ,C3087_=_C3357 ,C3087_=_C3358 ,\nC3087_=_C3359 ,C3087_=_C3360 ,C3108_=_C3497 ,C3108_=_C3627 ,C3108_=_C3637 ,C3108_=_C3690 ,\nC3108_=_C3780 ,C3108_=_C3798 ,C3108_=_C3899 ,C3108_=_C4046 ,C3108_=_C4072 ,C3190_=_C3192 ,\nC3190_=_C3205 ,C3190_=_C3383 ,C3190_=_C3807 ,C3190_=_C3840 ,C3190_=_C3933 ,C3190_=_C3934 ,\nC3190_=_C3935 ,C3190_=_C3936 ,C3190_=_C3937 ,C3190_=_C3938 ,C3190_=_C3939 ,C3192_=_C3395 ,\nC3192_=_C3659 ,C3192_=_C3688 ,C3192_=_C3778 ,C3192_=_C3980 ,C3192_=_C4019 ,C3192_=_C4030 ,\nC3192_=_C4032 ,C3205_=_C3383 ,C3205_=_C3807 ,C3205_=_C3840 ,C3205_=_C3933 ,C3205_=_C3934 ,\nC3205_=_C3935 ,C3205_=_C3936 ,C3205_=_C3937 ,C3205_=_C3938 ,C3205_=_C3939 ,C3253_=_C3330 ,\nC3253_=_C3419 ,C3253_=_C3537 ,C3253_=_C3624 ,C3253_=_C3635 ,C3253_=_C3794 ,C3253_=_C3946 ,\nC3253_=_C3959 ,C3253_=_C3960 ,C3253_=_C3961 ,C3253_=_C3963 ,C3311_=_C3312 ,C3311_=_C3353 ,\nC3311_=_C3354 ,C3311_=_C3355 ,C3311_=_C3357 ,C3311_=_C3358 ,C3311_=_C3359 ,C3311_=_C3360 ,\nC3312_=_C3361 ,C3312_=_C3362 ,C3312_=_C3363 ,C3312_=_C3364 ,C3312_=_C3365 ,C3312_=_C3366 ,\nC3312_=_C3368 ,C3312_=_C3369 ,C3312_=_C3370 ,C3312_=_C3371 ,C3312_=_C3372 ,C3312_=_C3374 ,\nC3330_=_C3419 ,C3330_=_C3537 ,C3330_=_C3624 ,C3330_=_C3635 ,C3330_=_C3794 ,C3330_=_C3946 ,\nC3330_=_C3959 ,C3330_=_C3960 ,C3330_=_C3961 ,C3330_=_C3963 ,C3353_=_C3354 ,C3353_=_C3355 ,\nC3353_=_C3357 ,C3353_=_C3358 ,C3353_=_C3359 ,C3353_=_C3360 ,C3353_=_C3659 ,C3354_=_C3355 ,\nC3354_=_C3357 ,C3354_=_C3358 ,C3354_=_C3359 ,C3354_=_C3360 ,C3354_=_C3807 ,C3355_=_C3357 ,\nC3355_=_C3358 ,C3355_=_C3359 ,C3355_=_C3360 ,C3357_=_C3358 ,C3357_=_C3359 ,C3357_=_C3360 ,\nC3358_=_C3359 ,C3358_=_C3360 ,C3358_=_C3937 ,C3359_=_C3360 ,C3359_=_C3938 ,C3361_=_C3362 ,\nC3361_=_C3363 ,C3361_=_C3364 ,C3361_=_C3365 ,C3361_=_C3366 ,C3361_=_C3368 ,C3361_=_C3369 ,\nC3361_=_C3370 ,C3361_=_C3371 ,C3361_=_C3372 ,C3361_=_C3374 ,C3362_=_C3363 ,C3362_=_C3364 ,\nC3362_=_C3365 ,C3362_=_C3366 ,C3362_=_C3368 ,C3362_=_C3369 ,C3362_=_C3370 ,C3362_=_C3371 ,\nC3362_=_C3372 ,C3362_=_C3374 ,C3363_=_C3364 ,C3363_=_C3365 ,C3363_=_C3366 ,C3363_=_C3368 ,\nC3363_=_C3369 ,C3363_=_C3370 ,C3363_=_C3371 ,C3363_=_C3372 ,C3363_=_C3374 ,C3363_=_C3624 ,\nC3363_=_C3627 ,C3364_=_C3365 ,C3364_=_C3366 ,C3364_=_C3368 ,C3364_=_C3369 ,C3364_=_C3370 ,\nC3364_=_C3371 ,C3364_=_C3372 ,C3364_=_C3374 ,C3364_=_C3635 ,C3364_=_C3637 ,C3365_=_C3366 ,\nC3365_=_C3368 ,C3365_=_C3369 ,C3365_=_C3370 ,C3365_=_C3371 ,C3365_=_C3372 ,C3365_=_C3374 ,\nC3366_=_C3368 ,C3366_=_C3369 ,C3366_=_C3370 ,C3366_=_C3371 ,C3366_=_C3372 ,C3366_=_C3374 ,\nC3366_=_C3794 ,C3366_=_C3798 ,C3368_=_C3369 ,C3368_=_C3370 ,C3368_=_C3371 ,C3368_=_C3372 ,\nC3368_=_C3374 ,C3368_=_C3980 ,C3369_=_C3370 ,C3369_=_C3371 ,C3369_=_C3372 ,C3369_=_C3374 ,\nC3370_=_C3371 ,C3370_=_C3372 ,C3370_=_C3374 ,C3370_=_C3933 ,C3371_=_C3372 ,C3371_=_C3374 ,\nC3371_=_C3934 ,C3371_=_C3960 ,C3371_=_C4046 ,C3372_=_C3374 ,C3383_=_C3807 ,C3383_=_C3840 ,\nC3383_=_C3933 ,C3383_=_C3934 ,C3383_=_C3935 ,C3383_=_C3936 ,C3383_=_C3937 ,C3383_=_C3938 ,\nC3383_=_C3939 ,C3395_=_C3659 ,C3395_=_C3688 ,C3395_=_C3778 ,C3395_=_C3980 ,C3395_=_C4019 ,\nC3395_=_C4030 ,C3395_=_C4032 ,C3419_=_C3537 ,C3419_=_C3624 ,C3419_=_C3635 ,C3419_=_C3794 ,\nC3419_=_C3946 ,C3419_=_C3959 ,C3419_=_C3960 ,C3419_=_C3961 ,C3419_=_C3963 ,C3497_=_C3627 ,\nC3497_=_C3637 ,C3497_=_C3690 ,C3497_=_C3780 ,C3497_=_C3798 ,C3497_=_C3899 ,C3497_=_C4046 ,\nC3497_=_C4072 ,C3537_=_C3624 ,C3537_=_C3635 ,C3537_=_C3794 ,C3537_=_C3946 ,C3537_=_C3959 ,\nC3537_=_C3960 ,C3537_=_C3961 ,C3537_=_C3963 ,C3624_=_C3627 ,C3624_=_C3635 ,C3624_=_C3794 ,\nC3624_=_C3946 ,C3624_=_C3959 ,C3624_=_C3960 ,C3624_=_C3961 ,C3624_=_C3963 ,C3627_=_C3637 ,\nC3627_=_C3690 ,C3627_=_C3780 ,C3627_=_C3798 ,C3627_=_C3899 ,C3627_=_C4046 ,C3627_=_C4072 ,\nC3635_=_C3637 ,C3635_=_C3794 ,C3635_=_C3946 ,C3635_=_C3959 ,C3635_=_C3960 ,C3635_=_C3961 ,\nC3635_=_C3963 ,C3637_=_C3690 ,C3637_=_C3780 ,C3637_=_C3798 ,C3637_=_C3899 ,C3637_=_C4046 ,\nC3637_=_C4072 ,C3659_=_C3688 ,C3659_=_C3778 ,C3659_=_C3980 ,C3659_=_C4019 ,C3659_=_C4030 ,\nC3659_=_C4032 ,C3688_=_C3690 ,C3688_=_C3778 ,C3688_=_C3980 ,C3688_=_C4019 ,C3688_=_C4030 ,\nC3688_=_C4032 ,C3690_=_C3780 ,C3690_=_C3798 ,C3690_=_C3899 ,C3690_=_C4046 ,C3690_=_C4072 ,\nC3778_=_C3780 ,C3778_=_C3980 ,C3778_=_C4019 ,C3778_=_C4030 ,C3778_=_C4032 ,C3780_=_C3798 ,\nC3780_=_C3899 ,C3780_=_C4046 ,C3780_=_C4072 ,C3794_=_C3798 ,C3794_=_C3946 ,C3794_=_C3959 ,\nC3794_=_C3960 ,C3794_=_C3961 ,C3794_=_C3963 ,C3798_=_C3899 ,C3798_=_C4046 ,C3798_=_C4072 ,\nC3807_=_C3840 ,C3807_=_C3933 ,C3807_=_C3934 ,C3807_=_C3935 ,C3807_=_C3936 ,C3807_=_C3937 ,\nC3807_=_C3938 ,C3807_=_C3939 ,C3840_=_C3933 ,C3840_=_C3934 ,C3840_=_C3935 ,C3840_=_C3936 ,\nC3840_=_C3937 ,C3840_=_C3938 ,C3840_=_C3939 ,C3899_=_C4046 ,C3899_=_C4072 ,C3933_=_C3934 ,\nC3933_=_C3935 ,C3933_=_C3936 ,C3933_=_C3937 ,C3933_=_C3938 ,C3933_=_C3939</w:t>
      </w:r>
    </w:p>
    <w:p>
      <w:pPr>
        <w:pStyle w:val="PreformattedText"/>
        <w:bidi w:val="0"/>
        <w:spacing w:before="0" w:after="0"/>
        <w:jc w:val="left"/>
        <w:rPr/>
      </w:pPr>
      <w:r>
        <w:rPr/>
        <w:t xml:space="preserve"> </w:t>
      </w:r>
      <w:r>
        <w:rPr/>
        <w:t>,C3934_=_C3935 ,\nC3934_=_C3936 ,C3934_=_C3937 ,C3934_=_C3938 ,C3934_=_C3939 ,C3934_=_C3960 ,C3934_=_C4046 ,\nC3935_=_C3936 ,C3935_=_C3937 ,C3935_=_C3938 ,C3935_=_C3939 ,C3936_=_C3937 ,C3936_=_C3938 ,\nC3936_=_C3939 ,C3937_=_C3938 ,C3937_=_C3939 ,C3938_=_C3939 ,C3946_=_C3959 ,C3946_=_C3960 ,\nC3946_=_C3961 ,C3946_=_C3963 ,C3959_=_C3960 ,C3959_=_C3961 ,C3959_=_C3963 ,C3960_=_C3961 ,\nC3960_=_C3963 ,C3960_=_C4046 ,C3961_=_C3963 ,C3961_=_C4030 ,C3980_=_C4019 ,C3980_=_C4030 ,\nC3980_=_C4032 ,C4019_=_C4030 ,C4019_=_C4032 ,C4030_=_C4032 ,C4032_=_C4072 ,C4046_=_C4072 ,"];94[shape=box, label="id:94 level: 4\n340: C15 C39 C67 C90 C156 \nC240 C254 C322 C363 C405 C410 \nC423 C433 C458 C496 C534 C562 \nC566 C598 C612 C678 C701 C710 \nC729 C741 C754 C755 C756 C772 \nC784 C785 C799 C808 C809 C820 \nC834 C889 C964 C966 C976 C983 \nC1022 C1037 C1050 C1089 C1103 C1104 \nC1107 C1108 C1109 C1110 C1111 C1112 \nC1114 C1115 C1117 C1118 C1119 C1120 \nC1121 C1152 C1155 C1174 C1181 C1268 \nC1274 C1277 C1281 C1336 C1337 C1338 \nC1339 C1345 C1348 C1543 C1547 C1548 \nC1563 C1597 C1601 C1611 C1612 C1613 \nC1616 C1617 C1618 C1619 C1620 C1621 \nC1623 C1624 C1625 C1626 C1627 C1628 \nC1629 C1631 C1632 C1634 C1635 C1636 \nC1637 C1638 C1639 C1641 C1643 C1644 \nC1646 C1647 C1648 C1649 C1650 C1651 \nC1653 C1798 C1833 C1843 C1849 C1863 \nC1866 C1873 C1876 C1877 C1878 C1879 \nC1881 C1882 C1885 C1886 C1888 C1889 \nC1890 C1891 C1892 C1893 C1894 C1895 \nC1896 C2005 C2006 C2007 C2008 C2009 \nC2010 C2011 C2012 C2013 C2014 C2015 \nC2016 C2017 C2018 C2020 C2021 C2022 \nC2023 C2024 C2025 C2026 C2036 C2040 \nC2045 C2046 C2047 C2048 C2049 C2050 \nC2051 C2052 C2054 C2055 C2057 C2058 \nC2060 C2061 C2062 C2063 C2083 C2084 \nC2085 C2086 C2087 C2088 C2089 C2090 \nC2091 C2092 C2093 C2095 C2096 C2097 \nC2098 C2100 C2101 C2102 C2131 C2155 \nC2156 C2157 C2158 C2159 C2160 C2162 \nC2163 C2165 C2166 C2167 C2168 C2170 \nC2171 C2172 C2180 C2227 C2237 C2242 \nC2244 C2245 C2247 C2250 C2267 C2285 \nC2300 C2329 C2497 C2586 C2593 C2737 \nC2741 C2764 C2864 C2938 C2950 C2952 \nC2957 C2970 C2997 C3071 C3072 C3077 \nC3082 C3184 C3186 C3187 C3188 C3190 \nC3191 C3192 C3193 C3194 C3195 C3237 \nC3289 C3301 C3316 C3364 C3366 C3368 \nC3371 C3375 C3377 C3378 C3379 C3380 \nC3382 C3383 C3384 C3385 C3387 C3401 \nC3405 C3409 C3446 C3480 C3484 C3503 \nC3577 C3589 C3596 C3602 C3619 C3620 \nC3625 C3631 C3632 C3634 C3635 C3636 \nC3637 C3639 C3640 C3646 C3647 C3651 \nC3657 C3665 C3697 C3704 C3712 C3716 \nC3724 C3728 C3794 C3795 C3796 C3798 \nC3826 C3855 C3874 C3877 C3886 C3887 \nC3888 C3889 C3890 C3892 C3894 C3905 \nC3908 C3934 C3960 C3977 C3978 C3979 \nC3980 C3981 C3982 C3983 C3984 C3985 \nC4043 C4044 C4045 C4046 C4047 C4048 \nC4049 C4051 C4057 C4077 C4093 \n4307: C15_=_C39( C15 C39 ) C15_=_C67( C15 C67 ) C15_=_C90( C15 C90 ) C15_=_C156( C15 C156 ) C15_=_C240( C15 C240 ) \nC15_=_C254( C15 C254 ) C15_=_C322( C15 C322 ) C15_=_C363( C15 C363 ) C15_=_C1103( C15 C1103 ) C15_=_C1104( C15 C1104 ) C15_=_C1107( C15 C1107 ) \nC15_=_C1108( C15 C1108 ) C15_=_C1109( C15 C1109 ) C15_=_C1110( C15 C1110 ) C15_=_C1111( C15 C1111 ) C15_=_C1112( C15 C1112 ) C15_=_C1114( C15 C1114 ) \nC15_=_C1115( C15 C1115 ) C15_=_C1117( C15 C1117 ) C15_=_C1118( C15 C1118 ) C15_=_C1119( C15 C1119 ) C15_=_C1120( C15 C1120 ) C15_=_C1121( C15 C1121 ) \nC39_=_C67( C39 C67 ) C39_=_C90( C39 C90 ) C39_=_C156( C39 C156 ) C39_=_C240( C39 C240 ) C39_=_C254( C39 C254 ) C39_=_C322( C39 C322 ) \nC39_=_C363( C39 C363 ) C39_=_C1103( C39 C1103 ) C39_=_C1104( C39 C1104 ) C39_=_C1107( C39 C1107 ) C39_=_C1108( C39 C1108 ) C39_=_C1109( C39 C1109 ) \nC39_=_C1110( C39 C1110 ) C39_=_C1111( C39 C1111 ) C39_=_C1112( C39 C1112 ) C39_=_C1114( C39 C1114 ) C39_=_C1115( C39 C1115 ) C39_=_C1117( C39 C1117 ) \nC39_=_C1118( C39 C1118 ) C39_=_C1119( C39 C1119 ) C39_=_C1120( C39 C1120 ) C39_=_C1121( C39 C1121 ) C67_=_C90( C67 C90 ) C67_=_C156( C67 C156 ) \nC67_=_C240( C67 C240 ) C67_=_C254( C67 C254 ) C67_=_C322( C67 C322 ) C67_=_C363( C67 C363 ) C67_=_C1103( C67 C1103 ) C67_=_C1104( C67 C1104 ) \nC67_=_C1107( C67 C1107 ) C67_=_C1108( C67 C1108 ) C67_=_C1109( C67 C1109 ) C67_=_C1110( C67 C1110 ) C67_=_C1111( C67 C1111 ) C67_=_C1112( C67 C1112 ) \nC67_=_C1114( C67 C1114 ) C67_=_C1115( C67 C1115 ) C67_=_C1117( C67 C1117 ) C67_=_C1118( C67 C1118 ) C67_=_C1119( C67 C1119 ) C67_=_C1120( C67 C1120 ) \nC67_=_C1121( C67 C1121 ) C90_=_C156( C90 C156 ) C90_=_C240( C90 C240 ) C90_=_C254( C90 C254 ) C90_=_C322( C90 C322 ) C90_=_C363( C90 C363 ) \nC90_=_C1103( C90 C1103 ) C90_=_C1104( C90 C1104 ) C90_=_C1107( C90 C1107 ) C90_=_C1108( C90 C1108 ) C90_=_C1109( C90 C1109 ) C90_=_C1110( C90 C1110 ) \nC90_=_C1111( C90 C1111 ) C90_=_C1112( C90 C1112 ) C90_=_C1114( C90 C1114 ) C90_=_C1115( C90 C1115 ) C90_=_C1117( C90 C1117 ) C90_=_C1118( C90 C1118 ) \nC90_=_C1119( C90 C1119 ) C90_=_C1120( C90 C1120 ) C90_=_C1121( C90 C1121 ) C156_=_C240( C156 C240 ) C156_=_C254( C156 C254 ) C156_=_C322( C156 C322 ) \nC156_=_C363( C156 C363 ) C156_=_C1103( C156 C1103 ) C156_=_C1104( C156 C1104 ) C156_=_C1107( C156 C1107 ) C156_=_C1108( C156 C1108 ) C156_=_C1109( C156 C1109 ) \nC156_=_C1110( C156 C1110 ) C156_=_C1111( C156 C1111 ) C156_=_C1112( C156 C1112 ) C156_=_C1114( C156 C1114 ) C156_=_C1115( C156 C1115 ) C156_=_C1117( C156 C1117 ) \nC156_=_C1118( C156 C1118 ) C156_=_C1119( C156 C1119 ) C156_=_C1120( C156 C1120 ) C156_=_C1121( C156 C1121 ) C240_=_C254( C240 C254 ) C240_=_C322( C240 C322 ) \nC240_=_C363( C240 C363 ) C240_=_C1103( C240 C1103 ) C240_=_C1104( C240 C1104 ) C240_=_C1107( C240 C1107 ) C240_=_C1108( C240 C1108 ) C240_=_C1109( C240 C1109 ) \nC240_=_C1110( C240 C1110 ) C240_=_C1111( C240 C1111 ) C240_=_C1112( C240 C1112 ) C240_=_C1114( C240 C1114 ) C240_=_C1115( C240 C1115 ) C240_=_C1117( C240 C1117 ) \nC240_=_C1118( C240 C1118 ) C240_=_C1119( C240 C1119 ) C240_=_C1120( C240 C1120 ) C240_=_C1121( C240 C1121 ) C254_=_C322( C254 C322 ) C254_=_C363( C254 C363 ) \nC254_=_C1103( C254 C1103 ) C254_=_C1104( C254 C1104 ) C254_=_C1107( C254 C1107 ) C254_=_C1108( C254 C1108 ) C254_=_C1109( C254 C1109 ) C254_=_C1110( C254 C1110 ) \nC254_=_C1111( C254 C1111 ) C254_=_C1112( C254 C1112 ) C254_=_C1114( C254 C1114 ) C254_=_C1115( C254 C1115 ) C254_=_C1117( C254 C1117 ) C254_=_C1118( C254 C1118 ) \nC254_=_C1119( C254 C1119 ) C254_=_C1120( C254 C1120 ) C254_=_C1121( C254 C1121 ) C322_=_C363( C322 C363 ) C322_=_C1103( C322 C1103 ) C322_=_C1104( C322 C1104 ) \nC322_=_C1107( C322 C1107 ) C322_=_C1108( C322 C1108 ) C322_=_C1109( C322 C1109 ) C322_=_C1110( C322 C1110 ) C322_=_C1111( C322 C1111 ) C322_=_C1112( C322 C1112 ) \nC322_=_C1114( C322 C1114 ) C322_=_C1115( C322 C1115 ) C322_=_C1117( C322 C1117 ) C322_=_C1118( C322 C1118 ) C322_=_C1119( C322 C1119 ) C322_=_C1120( C322 C1120 ) \nC322_=_C1121( C322 C1121 ) C363_=_C1103( C363 C1103 ) C363_=_C1104( C363 C1104 ) C363_=_C1107( C363 C1107 ) C363_=_C1108( C363 C1108 ) C363_=_C1109( C363 C1109 ) \nC363_=_C1110( C363 C1110 ) C363_=_C1111( C363 C1111 ) C363_=_C1112( C363 C1112 ) C363_=_C1114( C363 C1114 ) C363_=_C1115( C363 C1115 ) C363_=_C1117( C363 C1117 ) \nC363_=_C1118( C363 C1118 ) C363_=_C1119( C363 C1119 ) C363_=_C1120( C363 C1120 ) C363_=_C1121( C363 C1121 ) C405_=_C410( C405 C410 ) C405_=_C612( C405 C612 ) \nC405_=_C976( C405 C976 ) C405_=_C1648( C405 C1648 ) C405_=_C1890( C405 C1890 ) C405_=_C2247( C405 C2247 ) C405_=_C2285( C405 C2285 ) C405_=_C3316( C405 C3316 ) \nC405_=_C3368( C405 C3368 ) C405_=_C3405( C405 C3405 ) C405_=_C3480( C405 C3480 ) C405_=_C3589( C405 C3589 ) C405_=_C3602( C405 C3602 ) C405_=_C3646( C405 C3646 ) \nC405_=_C3657( C405 C3657 ) C405_=_C3905( C405 C3905 ) C405_=_C3977( C405 C3977 ) C405_=_C3978( C405 C3978 ) C405_=_C3979( C405 C3979 ) C405_=_C3980( C405 C3980 ) \nC405_=_C3981( C405 C3981 ) C405_=_C3982( C405 C3982 ) C405_=_C3983( C405 C3983 ) C405_=_C3984( C405 C3984 ) C405_=_C3985( C405 C3985 ) C410_=_C983( C410 C983 ) \nC410_=_C1120( C410 C1120 ) C410_=_C2741( C410 C2741 ) C410_=_C3082( C410 C3082 ) C410_=_C3409( C410 C3409 ) C410_=_C3484( C410 C3484 ) C410_=_C3596( C410 C3596 ) \nC410_=_C3651( C410 C3651 ) C410_=_C3716( C410 C3716 ) C410_=_C3728( C410 C3728 ) C410_=_C3877( C410 C3877 ) C410_=_C3894( C410 C3894 ) C410_=_C3908( C410 C3908 ) \nC410_=_C3984( C410 C3984 ) C410_=_C4048( C410 C4048 ) C410_=_C4051( C410 C4051 ) C410_=_C4057( C410 C4057 ) C410_=_C4077( C410 C4077 ) C410_=_C4093( C410 C4093 ) \nC423_=_C433( C423 C433 ) C423_=_C496( C423 C496 ) C423_=_C598( C423 C598 ) C423_=_C729( C423 C729 ) C423_=_C808( C423 C808 ) C423_=_C834( C423 C834 ) \nC423_=_C1336( C423 C1336 ) C423_=_C1611( C423 C1611 ) C423_=_C1612( C423 C1612 ) C423_=_C1613( C423 C1613 ) C423_=_C1616( C423 C1616 ) C423_=_C1617( C423 C1617 ) \nC423_=_C1618( C423 C1618 ) C423_=_C1619( C423 C1619 ) C423_=_C1620( C423 C1620 ) C423_=_C1621( C423 C1621 ) C423_=_C1623( C423 C1623 ) C423_=_C1624( C423 C1624 ) \nC423_=_C1625( C423 C1625 ) C423_=_C1626( C423 C1626 ) C423_=_C1627( C423 C1627 ) C423_=_C1628( C423 C1628 ) C423_=_C1629( C423 C1629 ) C433_=_C741( C433 C741 ) \nC433_=_C820( C433 C820 ) C433_=_C1345( C433 C1345 ) C433_=_C1618( C433 C1618 ) C433_=_C1863( C433 C1863 ) C433_=_C2242( C433 C2242 ) C433_=_C2497( C433 C2497 ) \nC433_=_C2950( C433 C2950 ) C433_=_C3072( C433 C3072 ) C433_=_C3364( C433 C3364 ) C433_=_C3401( C433 C3401 ) C433_=_C3619( C433 C3619 ) C433_=_C3631( C433 C3631 ) \nC433_=_C3632( C433 C3632 ) C433_=_C3634( C433 C3634 ) C433_=_C3635( C433 C3635 ) C433_=_C3636( C433 C3636 ) C433_=_C3637( C433 C3637 ) C433_=_C3639( C433 C3639 ) \nC433_=_C3640( C433 C3640 ) C458_=_C562( C458 C562 ) C458_=_C964( C458 C964 ) C458_=_C1089( C458 C1089 ) C458_=_C1152( C458 C1152 ) C458_=_C1174( C458 C1174 ) \nC458_=_C1274( C458 C1274 ) C458_=_C1597( C458 C1597 ) C458_=_C1798( C458 C1798 ) C458_=_C1843( C458 C1843 ) C458_=_C2036( C458 C2036 ) C458_=_C2180( C458 C2180 ) \nC458_=_C2237( C458 C2237 ) C458_=_C2329( C458 C2329 ) C458_=_C2586( C458 C2586 ) C458_=_C2764( C458 C2764</w:t>
      </w:r>
    </w:p>
    <w:p>
      <w:pPr>
        <w:pStyle w:val="PreformattedText"/>
        <w:bidi w:val="0"/>
        <w:spacing w:before="0" w:after="0"/>
        <w:jc w:val="left"/>
        <w:rPr/>
      </w:pPr>
      <w:r>
        <w:rPr/>
        <w:t xml:space="preserve"> </w:t>
      </w:r>
      <w:r>
        <w:rPr/>
        <w:t>) C458_=_C3184( C458 C3184 ) C458_=_C3186( C458 C3186 ) \nC458_=_C3187( C458 C3187 ) C458_=_C3188( C458 C3188 ) C458_=_C3190( C458 C3190 ) C458_=_C3191( C458 C3191 ) C458_=_C3192( C458 C3192 ) C458_=_C3193( C458 C3193 ) \nC458_=_C3194( C458 C3194 ) C496_=_C598( C496 C598 ) C496_=_C729( C496 C729 ) C496_=_C808( C496 C808 ) C496_=_C834( C496 C834 ) C496_=_C1336( C496 C1336 ) \nC496_=_C1611( C496 C1611 ) C496_=_C1612( C496 C1612 ) C496_=_C1613( C496 C1613 ) C496_=_C1616( C496 C1616 ) C496_=_C1617( C496 C1617 ) C496_=_C1618( C496 C1618 ) \nC496_=_C1619( C496 C1619 ) C496_=_C1620( C496 C1620 ) C496_=_C1621( C496 C1621 ) C496_=_C1623( C496 C1623 ) C496_=_C1624( C496 C1624 ) C496_=_C1625( C496 C1625 ) \nC496_=_C1626( C496 C1626 ) C496_=_C1627( C496 C1627 ) C496_=_C1628( C496 C1628 ) C496_=_C1629( C496 C1629 ) C534_=_C710( C534 C710 ) C534_=_C966( C534 C966 ) \nC534_=_C1022( C534 C1022 ) C534_=_C1277( C534 C1277 ) C534_=_C1601( C534 C1601 ) C534_=_C2997( C534 C2997 ) C534_=_C3071( C534 C3071 ) C534_=_C3195( C534 C3195 ) \nC534_=_C3237( C534 C3237 ) C534_=_C3375( C534 C3375 ) C534_=_C3377( C534 C3377 ) C534_=_C3378( C534 C3378 ) C534_=_C3379( C534 C3379 ) C534_=_C3380( C534 C3380 ) \nC534_=_C3382( C534 C3382 ) C534_=_C3383( C534 C3383 ) C534_=_C3384( C534 C3384 ) C534_=_C3385( C534 C3385 ) C534_=_C3387( C534 C3387 ) C562_=_C566( C562 C566 ) \nC562_=_C964( C562 C964 ) C562_=_C1089( C562 C1089 ) C562_=_C1152( C562 C1152 ) C562_=_C1174( C562 C1174 ) C562_=_C1274( C562 C1274 ) C562_=_C1597( C562 C1597 ) \nC562_=_C1798( C562 C1798 ) C562_=_C1843( C562 C1843 ) C562_=_C2036( C562 C2036 ) C562_=_C2180( C562 C2180 ) C562_=_C2237( C562 C2237 ) C562_=_C2329( C562 C2329 ) \nC562_=_C2586( C562 C2586 ) C562_=_C2764( C562 C2764 ) C562_=_C3184( C562 C3184 ) C562_=_C3186( C562 C3186 ) C562_=_C3187( C562 C3187 ) C562_=_C3188( C562 C3188 ) \nC562_=_C3190( C562 C3190 ) C562_=_C3191( C562 C3191 ) C562_=_C3192( C562 C3192 ) C562_=_C3193( C562 C3193 ) C562_=_C3194( C562 C3194 ) C566_=_C1155( C566 C1155 ) \nC566_=_C1181( C566 C1181 ) C566_=_C2016( C566 C2016 ) C566_=_C2040( C566 C2040 ) C566_=_C2245( C566 C2245 ) C566_=_C2267( C566 C2267 ) C566_=_C2593( C566 C2593 ) \nC566_=_C3077( C566 C3077 ) C566_=_C3446( C566 C3446 ) C566_=_C3697( C566 C3697 ) C566_=_C3712( C566 C3712 ) C566_=_C3826( C566 C3826 ) C566_=_C3855( C566 C3855 ) \nC566_=_C3886( C566 C3886 ) C566_=_C3887( C566 C3887 ) C566_=_C3888( C566 C3888 ) C566_=_C3889( C566 C3889 ) C566_=_C3890( C566 C3890 ) C566_=_C3892( C566 C3892 ) \nC598_=_C612( C598 C612 ) C598_=_C729( C598 C729 ) C598_=_C808( C598 C808 ) C598_=_C834( C598 C834 ) C598_=_C1336( C598 C1336 ) C598_=_C1611( C598 C1611 ) \nC598_=_C1612( C598 C1612 ) C598_=_C1613( C598 C1613 ) C598_=_C1616( C598 C1616 ) C598_=_C1617( C598 C1617 ) C598_=_C1618( C598 C1618 ) C598_=_C1619( C598 C1619 ) \nC598_=_C1620( C598 C1620 ) C598_=_C1621( C598 C1621 ) C598_=_C1623( C598 C1623 ) C598_=_C1624( C598 C1624 ) C598_=_C1625( C598 C1625 ) C598_=_C1626( C598 C1626 ) \nC598_=_C1627( C598 C1627 ) C598_=_C1628( C598 C1628 ) C598_=_C1629( C598 C1629 ) C612_=_C976( C612 C976 ) C612_=_C1648( C612 C1648 ) C612_=_C1890( C612 C1890 ) \nC612_=_C2247( C612 C2247 ) C612_=_C2285( C612 C2285 ) C612_=_C3316( C612 C3316 ) C612_=_C3368( C612 C3368 ) C612_=_C3405( C612 C3405 ) C612_=_C3480( C612 C3480 ) \nC612_=_C3589( C612 C3589 ) C612_=_C3602( C612 C3602 ) C612_=_C3646( C612 C3646 ) C612_=_C3657( C612 C3657 ) C612_=_C3905( C612 C3905 ) C612_=_C3977( C612 C3977 ) \nC612_=_C3978( C612 C3978 ) C612_=_C3979( C612 C3979 ) C612_=_C3980( C612 C3980 ) C612_=_C3981( C612 C3981 ) C612_=_C3982( C612 C3982 ) C612_=_C3983( C612 C3983 ) \nC612_=_C3984( C612 C3984 ) C612_=_C3985( C612 C3985 ) C678_=_C701( C678 C701 ) C678_=_C755( C678 C755 ) C678_=_C785( C678 C785 ) C678_=_C1339( C678 C1339 ) \nC678_=_C1548( C678 C1548 ) C678_=_C1878( C678 C1878 ) C678_=_C2063( C678 C2063 ) C678_=_C2083( C678 C2083 ) C678_=_C2084( C678 C2084 ) C678_=_C2085( C678 C2085 ) \nC678_=_C2086( C678 C2086 ) C678_=_C2087( C678 C2087 ) C678_=_C2088( C678 C2088 ) C678_=_C2089( C678 C2089 ) C678_=_C2090( C678 C2090 ) C678_=_C2091( C678 C2091 ) \nC678_=_C2092( C678 C2092 ) C678_=_C2093( C678 C2093 ) C678_=_C2095( C678 C2095 ) C678_=_C2096( C678 C2096 ) C678_=_C2097( C678 C2097 ) C678_=_C2098( C678 C2098 ) \nC678_=_C2100( C678 C2100 ) C678_=_C2101( C678 C2101 ) C678_=_C2102( C678 C2102 ) C701_=_C710( C701 C710 ) C701_=_C755( C701 C755 ) C701_=_C785( C701 C785 ) \nC701_=_C1339( C701 C1339 ) C701_=_C1548( C701 C1548 ) C701_=_C1878( C701 C1878 ) C701_=_C2063( C701 C2063 ) C701_=_C2083( C701 C2083 ) C701_=_C2084( C701 C2084 ) \nC701_=_C2085( C701 C2085 ) C701_=_C2086( C701 C2086 ) C701_=_C2087( C701 C2087 ) C701_=_C2088( C701 C2088 ) C701_=_C2089( C701 C2089 ) C701_=_C2090( C701 C2090 ) \nC701_=_C2091( C701 C2091 ) C701_=_C2092( C701 C2092 ) C701_=_C2093( C701 C2093 ) C701_=_C2095( C701 C2095 ) C701_=_C2096( C701 C2096 ) C701_=_C2097( C701 C2097 ) \nC701_=_C2098( C701 C2098 ) C701_=_C2100( C701 C2100 ) C701_=_C2101( C701 C2101 ) C701_=_C2102( C701 C2102 ) C710_=_C966( C710 C966 ) C710_=_C1022( C710 C1022 ) \nC710_=_C1277( C710 C1277 ) C710_=_C1601( C710 C1601 ) C710_=_C2997( C710 C2997 ) C710_=_C3071( C710 C3071 ) C710_=_C3195( C710 C3195 ) C710_=_C3237( C710 C3237 ) \nC710_=_C3375( C710 C3375 ) C710_=_C3377( C710 C3377 ) C710_=_C3378( C710 C3378 ) C710_=_C3379( C710 C3379 ) C710_=_C3380( C710 C3380 ) C710_=_C3382( C710 C3382 ) \nC710_=_C3383( C710 C3383 ) C710_=_C3384( C710 C3384 ) C710_=_C3385( C710 C3385 ) C710_=_C3387( C710 C3387 ) C729_=_C741( C729 C741 ) C729_=_C808( C729 C808 ) \nC729_=_C834( C729 C834 ) C729_=_C1336( C729 C1336 ) C729_=_C1611( C729 C1611 ) C729_=_C1612( C729 C1612 ) C729_=_C1613( C729 C1613 ) C729_=_C1616( C729 C1616 ) \nC729_=_C1617( C729 C1617 ) C729_=_C1618( C729 C1618 ) C729_=_C1619( C729 C1619 ) C729_=_C1620( C729 C1620 ) C729_=_C1621( C729 C1621 ) C729_=_C1623( C729 C1623 ) \nC729_=_C1624( C729 C1624 ) C729_=_C1625( C729 C1625 ) C729_=_C1626( C729 C1626 ) C729_=_C1627( C729 C1627 ) C729_=_C1628( C729 C1628 ) C729_=_C1629( C729 C1629 ) \nC741_=_C820( C741 C820 ) C741_=_C1345( C741 C1345 ) C741_=_C1618( C741 C1618 ) C741_=_C1863( C741 C1863 ) C741_=_C2242( C741 C2242 ) C741_=_C2497( C741 C2497 ) \nC741_=_C2950( C741 C2950 ) C741_=_C3072( C741 C3072 ) C741_=_C3364( C741 C3364 ) C741_=_C3401( C741 C3401 ) C741_=_C3619( C741 C3619 ) C741_=_C3631( C741 C3631 ) \nC741_=_C3632( C741 C3632 ) C741_=_C3634( C741 C3634 ) C741_=_C3635( C741 C3635 ) C741_=_C3636( C741 C3636 ) C741_=_C3637( C741 C3637 ) C741_=_C3639( C741 C3639 ) \nC741_=_C3640( C741 C3640 ) C754_=_C755( C754 C755 ) C754_=_C756( C754 C756 ) C754_=_C772( C754 C772 ) C754_=_C784( C754 C784 ) C754_=_C1338( C754 C1338 ) \nC754_=_C1547( C754 C1547 ) C754_=_C1632( C754 C1632 ) C754_=_C1877( C754 C1877 ) C754_=_C2045( C754 C2045 ) C754_=_C2046( C754 C2046 ) C754_=_C2047( C754 C2047 ) \nC754_=_C2048( C754 C2048 ) C754_=_C2049( C754 C2049 ) C754_=_C2050( C754 C2050 ) C754_=_C2051( C754 C2051 ) C754_=_C2052( C754 C2052 ) C754_=_C2054( C754 C2054 ) \nC754_=_C2055( C754 C2055 ) C754_=_C2057( C754 C2057 ) C754_=_C2058( C754 C2058 ) C754_=_C2060( C754 C2060 ) C754_=_C2061( C754 C2061 ) C754_=_C2062( C754 C2062 ) \nC755_=_C756( C755 C756 ) C755_=_C772( C755 C772 ) C755_=_C785( C755 C785 ) C755_=_C1339( C755 C1339 ) C755_=_C1548( C755 C1548 ) C755_=_C1878( C755 C1878 ) \nC755_=_C2063( C755 C2063 ) C755_=_C2083( C755 C2083 ) C755_=_C2084( C755 C2084 ) C755_=_C2085( C755 C2085 ) C755_=_C2086( C755 C2086 ) C755_=_C2087( C755 C2087 ) \nC755_=_C2088( C755 C2088 ) C755_=_C2089( C755 C2089 ) C755_=_C2090( C755 C2090 ) C755_=_C2091( C755 C2091 ) C755_=_C2092( C755 C2092 ) C755_=_C2093( C755 C2093 ) \nC755_=_C2095( C755 C2095 ) C755_=_C2096( C755 C2096 ) C755_=_C2097( C755 C2097 ) C755_=_C2098( C755 C2098 ) C755_=_C2100( C755 C2100 ) C755_=_C2101( C755 C2101 ) \nC755_=_C2102( C755 C2102 ) C756_=_C772( C756 C772 ) C756_=_C809( C756 C809 ) C756_=_C889( C756 C889 ) C756_=_C1037( C756 C1037 ) C756_=_C1268( C756 C1268 ) \nC756_=_C1833( C756 C1833 ) C756_=_C2155( C756 C2155 ) C756_=_C2156( C756 C2156 ) C756_=_C2157( C756 C2157 ) C756_=_C2158( C756 C2158 ) C756_=_C2159( C756 C2159 ) \nC756_=_C2160( C756 C2160 ) C756_=_C2162( C756 C2162 ) C756_=_C2163( C756 C2163 ) C756_=_C2165( C756 C2165 ) C756_=_C2166( C756 C2166 ) C756_=_C2167( C756 C2167 ) \nC756_=_C2168( C756 C2168 ) C756_=_C2170( C756 C2170 ) C756_=_C2171( C756 C2171 ) C756_=_C2172( C756 C2172 ) C772_=_C799( C772 C799 ) C772_=_C1050( C772 C1050 ) \nC772_=_C1281( C772 C1281 ) C772_=_C1849( C772 C1849 ) C772_=_C1866( C772 C1866 ) C772_=_C2168( C772 C2168 ) C772_=_C2227( C772 C2227 ) C772_=_C2244( C772 C2244 ) \nC772_=_C2300( C772 C2300 ) C772_=_C2938( C772 C2938 ) C772_=_C2952( C772 C2952 ) C772_=_C2970( C772 C2970 ) C772_=_C3289( C772 C3289 ) C772_=_C3301( C772 C3301 ) \nC772_=_C3366( C772 C3366 ) C772_=_C3503( C772 C3503 ) C772_=_C3577( C772 C3577 ) C772_=_C3620( C772 C3620 ) C772_=_C3632( C772 C3632 ) C772_=_C3665( C772 C3665 ) \nC772_=_C3704( C772 C3704 ) C772_=_C3794( C772 C3794 ) C772_=_C3795( C772 C3795 ) C772_=_C3796( C772 C3796 ) C772_=_C3798( C772 C3798 ) C784_=_C785( C784 C785 ) \nC784_=_C799( C784 C799 ) C784_=_C1338( C784 C1338 ) C784_=_C1547( C784 C1547 ) C784_=_C1632( C784 C1632 ) C784_=_C1877( C784 C1877 ) C784_=_C2045( C784 C2045 ) \nC784_=_C2046( C784 C2046 ) C784_=_C2047( C784 C2047 ) C784_=_C2048( C784 C2048 ) C784_=_C2049( C784 C2049 ) C784_=_C2050( C784 C2050 ) C784_=_C2051( C784 C2051 ) \nC784_=_C2052( C784 C2052 ) C784_=_C2054( C784 C2054 ) C784_=_C2055( C784 C2055 ) C784_=_C2057( C784 C2057 ) C784_=_C2058( C784 C2058 ) C784_=_C2060( C784 C2060 ) \nC784_=_C2061( C784 C2061 ) C784_=_C2062( C784 C2062 ) C785_=_C799( C785 C799 ) C785_=_C1339( C785 C1339 ) C785_=_C1548( C785 C1548 ) C785_=_C1878( C785 C1878 ) \nC785_=_C2063( C785 C2063 ) C785_=_C2083( C785 C2083 ) C785_=_C2084( C785 C2084</w:t>
      </w:r>
    </w:p>
    <w:p>
      <w:pPr>
        <w:pStyle w:val="PreformattedText"/>
        <w:bidi w:val="0"/>
        <w:spacing w:before="0" w:after="0"/>
        <w:jc w:val="left"/>
        <w:rPr/>
      </w:pPr>
      <w:r>
        <w:rPr/>
        <w:t xml:space="preserve"> </w:t>
      </w:r>
      <w:r>
        <w:rPr/>
        <w:t>) C785_=_C2085( C785 C2085 ) C785_=_C2086( C785 C2086 ) C785_=_C2087( C785 C2087 ) \nC785_=_C2088( C785 C2088 ) C785_=_C2089( C785 C2089 ) C785_=_C2090( C785 C2090 ) C785_=_C2091( C785 C2091 ) C785_=_C2092( C785 C2092 ) C785_=_C2093( C785 C2093 ) \nC785_=_C2095( C785 C2095 ) C785_=_C2096( C785 C2096 ) C785_=_C2097( C785 C2097 ) C785_=_C2098( C785 C2098 ) C785_=_C2100( C785 C2100 ) C785_=_C2101( C785 C2101 ) \nC785_=_C2102( C785 C2102 ) C799_=_C1050( C799 C1050 ) C799_=_C1281( C799 C1281 ) C799_=_C1849( C799 C1849 ) C799_=_C1866( C799 C1866 ) C799_=_C2168( C799 C2168 ) \nC799_=_C2227( C799 C2227 ) C799_=_C2244( C799 C2244 ) C799_=_C2300( C799 C2300 ) C799_=_C2938( C799 C2938 ) C799_=_C2952( C799 C2952 ) C799_=_C2970( C799 C2970 ) \nC799_=_C3289( C799 C3289 ) C799_=_C3301( C799 C3301 ) C799_=_C3366( C799 C3366 ) C799_=_C3503( C799 C3503 ) C799_=_C3577( C799 C3577 ) C799_=_C3620( C799 C3620 ) \nC799_=_C3632( C799 C3632 ) C799_=_C3665( C799 C3665 ) C799_=_C3704( C799 C3704 ) C799_=_C3794( C799 C3794 ) C799_=_C3795( C799 C3795 ) C799_=_C3796( C799 C3796 ) \nC799_=_C3798( C799 C3798 ) C808_=_C809( C808 C809 ) C808_=_C820( C808 C820 ) C808_=_C834( C808 C834 ) C808_=_C1336( C808 C1336 ) C808_=_C1611( C808 C1611 ) \nC808_=_C1612( C808 C1612 ) C808_=_C1613( C808 C1613 ) C808_=_C1616( C808 C1616 ) C808_=_C1617( C808 C1617 ) C808_=_C1618( C808 C1618 ) C808_=_C1619( C808 C1619 ) \nC808_=_C1620( C808 C1620 ) C808_=_C1621( C808 C1621 ) C808_=_C1623( C808 C1623 ) C808_=_C1624( C808 C1624 ) C808_=_C1625( C808 C1625 ) C808_=_C1626( C808 C1626 ) \nC808_=_C1627( C808 C1627 ) C808_=_C1628( C808 C1628 ) C808_=_C1629( C808 C1629 ) C809_=_C820( C809 C820 ) C809_=_C889( C809 C889 ) C809_=_C1037( C809 C1037 ) \nC809_=_C1268( C809 C1268 ) C809_=_C1833( C809 C1833 ) C809_=_C2155( C809 C2155 ) C809_=_C2156( C809 C2156 ) C809_=_C2157( C809 C2157 ) C809_=_C2158( C809 C2158 ) \nC809_=_C2159( C809 C2159 ) C809_=_C2160( C809 C2160 ) C809_=_C2162( C809 C2162 ) C809_=_C2163( C809 C2163 ) C809_=_C2165( C809 C2165 ) C809_=_C2166( C809 C2166 ) \nC809_=_C2167( C809 C2167 ) C809_=_C2168( C809 C2168 ) C809_=_C2170( C809 C2170 ) C809_=_C2171( C809 C2171 ) C809_=_C2172( C809 C2172 ) C820_=_C1345( C820 C1345 ) \nC820_=_C1618( C820 C1618 ) C820_=_C1863( C820 C1863 ) C820_=_C2242( C820 C2242 ) C820_=_C2497( C820 C2497 ) C820_=_C2950( C820 C2950 ) C820_=_C3072( C820 C3072 ) \nC820_=_C3364( C820 C3364 ) C820_=_C3401( C820 C3401 ) C820_=_C3619( C820 C3619 ) C820_=_C3631( C820 C3631 ) C820_=_C3632( C820 C3632 ) C820_=_C3634( C820 C3634 ) \nC820_=_C3635( C820 C3635 ) C820_=_C3636( C820 C3636 ) C820_=_C3637( C820 C3637 ) C820_=_C3639( C820 C3639 ) C820_=_C3640( C820 C3640 ) C834_=_C1336( C834 C1336 ) \nC834_=_C1611( C834 C1611 ) C834_=_C1612( C834 C1612 ) C834_=_C1613( C834 C1613 ) C834_=_C1616( C834 C1616 ) C834_=_C1617( C834 C1617 ) C834_=_C1618( C834 C1618 ) \nC834_=_C1619( C834 C1619 ) C834_=_C1620( C834 C1620 ) C834_=_C1621( C834 C1621 ) C834_=_C1623( C834 C1623 ) C834_=_C1624( C834 C1624 ) C834_=_C1625( C834 C1625 ) \nC834_=_C1626( C834 C1626 ) C834_=_C1627( C834 C1627 ) C834_=_C1628( C834 C1628 ) C834_=_C1629( C834 C1629 ) C889_=_C1037( C889 C1037 ) C889_=_C1268( C889 C1268 ) \nC889_=_C1833( C889 C1833 ) C889_=_C2155( C889 C2155 ) C889_=_C2156( C889 C2156 ) C889_=_C2157( C889 C2157 ) C889_=_C2158( C889 C2158 ) C889_=_C2159( C889 C2159 ) \nC889_=_C2160( C889 C2160 ) C889_=_C2162( C889 C2162 ) C889_=_C2163( C889 C2163 ) C889_=_C2165( C889 C2165 ) C889_=_C2166( C889 C2166 ) C889_=_C2167( C889 C2167 ) \nC889_=_C2168( C889 C2168 ) C889_=_C2170( C889 C2170 ) C889_=_C2171( C889 C2171 ) C889_=_C2172( C889 C2172 ) C964_=_C966( C964 C966 ) C964_=_C976( C964 C976 ) \nC964_=_C983( C964 C983 ) C964_=_C1089( C964 C1089 ) C964_=_C1152( C964 C1152 ) C964_=_C1174( C964 C1174 ) C964_=_C1274( C964 C1274 ) C964_=_C1597( C964 C1597 ) \nC964_=_C1798( C964 C1798 ) C964_=_C1843( C964 C1843 ) C964_=_C2036( C964 C2036 ) C964_=_C2180( C964 C2180 ) C964_=_C2237( C964 C2237 ) C964_=_C2329( C964 C2329 ) \nC964_=_C2586( C964 C2586 ) C964_=_C2764( C964 C2764 ) C964_=_C3184( C964 C3184 ) C964_=_C3186( C964 C3186 ) C964_=_C3187( C964 C3187 ) C964_=_C3188( C964 C3188 ) \nC964_=_C3190( C964 C3190 ) C964_=_C3191( C964 C3191 ) C964_=_C3192( C964 C3192 ) C964_=_C3193( C964 C3193 ) C964_=_C3194( C964 C3194 ) C966_=_C976( C966 C976 ) \nC966_=_C983( C966 C983 ) C966_=_C1022( C966 C1022 ) C966_=_C1277( C966 C1277 ) C966_=_C1601( C966 C1601 ) C966_=_C2997( C966 C2997 ) C966_=_C3071( C966 C3071 ) \nC966_=_C3195( C966 C3195 ) C966_=_C3237( C966 C3237 ) C966_=_C3375( C966 C3375 ) C966_=_C3377( C966 C3377 ) C966_=_C3378( C966 C3378 ) C966_=_C3379( C966 C3379 ) \nC966_=_C3380( C966 C3380 ) C966_=_C3382( C966 C3382 ) C966_=_C3383( C966 C3383 ) C966_=_C3384( C966 C3384 ) C966_=_C3385( C966 C3385 ) C966_=_C3387( C966 C3387 ) \nC976_=_C983( C976 C983 ) C976_=_C1648( C976 C1648 ) C976_=_C1890( C976 C1890 ) C976_=_C2247( C976 C2247 ) C976_=_C2285( C976 C2285 ) C976_=_C3316( C976 C3316 ) \nC976_=_C3368( C976 C3368 ) C976_=_C3405( C976 C3405 ) C976_=_C3480( C976 C3480 ) C976_=_C3589( C976 C3589 ) C976_=_C3602( C976 C3602 ) C976_=_C3646( C976 C3646 ) \nC976_=_C3657( C976 C3657 ) C976_=_C3905( C976 C3905 ) C976_=_C3977( C976 C3977 ) C976_=_C3978( C976 C3978 ) C976_=_C3979( C976 C3979 ) C976_=_C3980( C976 C3980 ) \nC976_=_C3981( C976 C3981 ) C976_=_C3982( C976 C3982 ) C976_=_C3983( C976 C3983 ) C976_=_C3984( C976 C3984 ) C976_=_C3985( C976 C3985 ) C983_=_C1120( C983 C1120 ) \nC983_=_C2741( C983 C2741 ) C983_=_C3082( C983 C3082 ) C983_=_C3409( C983 C3409 ) C983_=_C3484( C983 C3484 ) C983_=_C3596( C983 C3596 ) C983_=_C3651( C983 C3651 ) \nC983_=_C3716( C983 C3716 ) C983_=_C3728( C983 C3728 ) C983_=_C3877( C983 C3877 ) C983_=_C3894( C983 C3894 ) C983_=_C3908( C983 C3908 ) C983_=_C3984( C983 C3984 ) \nC983_=_C4048( C983 C4048 ) C983_=_C4051( C983 C4051 ) C983_=_C4057( C983 C4057 ) C983_=_C4077( C983 C4077 ) C983_=_C4093( C983 C4093 ) C1022_=_C1277( C1022 C1277 ) \nC1022_=_C1601( C1022 C1601 ) C1022_=_C2997( C1022 C2997 ) C1022_=_C3071( C1022 C3071 ) C1022_=_C3195( C1022 C3195 ) C1022_=_C3237( C1022 C3237 ) C1022_=_C3375( C1022 C3375 ) \nC1022_=_C3377( C1022 C3377 ) C1022_=_C3378( C1022 C3378 ) C1022_=_C3379( C1022 C3379 ) C1022_=_C3380( C1022 C3380 ) C1022_=_C3382( C1022 C3382 ) C1022_=_C3383( C1022 C3383 ) \nC1022_=_C3384( C1022 C3384 ) C1022_=_C3385( C1022 C3385 ) C1022_=_C3387( C1022 C3387 ) C1037_=_C1050( C1037 C1050 ) C1037_=_C1268( C1037 C1268 ) C1037_=_C1833( C1037 C1833 ) \nC1037_=_C2155( C1037 C2155 ) C1037_=_C2156( C1037 C2156 ) C1037_=_C2157( C1037 C2157 ) C1037_=_C2158( C1037 C2158 ) C1037_=_C2159( C1037 C2159 ) C1037_=_C2160( C1037 C2160 ) \nC1037_=_C2162( C1037 C2162 ) C1037_=_C2163( C1037 C2163 ) C1037_=_C2165( C1037 C2165 ) C1037_=_C2166( C1037 C2166 ) C1037_=_C2167( C1037 C2167 ) C1037_=_C2168( C1037 C2168 ) \nC1037_=_C2170( C1037 C2170 ) C1037_=_C2171( C1037 C2171 ) C1037_=_C2172( C1037 C2172 ) C1050_=_C1281( C1050 C1281 ) C1050_=_C1849( C1050 C1849 ) C1050_=_C1866( C1050 C1866 ) \nC1050_=_C2168( C1050 C2168 ) C1050_=_C2227( C1050 C2227 ) C1050_=_C2244( C1050 C2244 ) C1050_=_C2300( C1050 C2300 ) C1050_=_C2938( C1050 C2938 ) C1050_=_C2952( C1050 C2952 ) \nC1050_=_C2970( C1050 C2970 ) C1050_=_C3289( C1050 C3289 ) C1050_=_C3301( C1050 C3301 ) C1050_=_C3366( C1050 C3366 ) C1050_=_C3503( C1050 C3503 ) C1050_=_C3577( C1050 C3577 ) \nC1050_=_C3620( C1050 C3620 ) C1050_=_C3632( C1050 C3632 ) C1050_=_C3665( C1050 C3665 ) C1050_=_C3704( C1050 C3704 ) C1050_=_C3794( C1050 C3794 ) C1050_=_C3795( C1050 C3795 ) \nC1050_=_C3796( C1050 C3796 ) C1050_=_C3798( C1050 C3798 ) C1089_=_C1152( C1089 C1152 ) C1089_=_C1174( C1089 C1174 ) C1089_=_C1274( C1089 C1274 ) C1089_=_C1597( C1089 C1597 ) \nC1089_=_C1798( C1089 C1798 ) C1089_=_C1843( C1089 C1843 ) C1089_=_C2036( C1089 C2036 ) C1089_=_C2180( C1089 C2180 ) C1089_=_C2237( C1089 C2237 ) C1089_=_C2329( C1089 C2329 ) \nC1089_=_C2586( C1089 C2586 ) C1089_=_C2764( C1089 C2764 ) C1089_=_C3184( C1089 C3184 ) C1089_=_C3186( C1089 C3186 ) C1089_=_C3187( C1089 C3187 ) C1089_=_C3188( C1089 C3188 ) \nC1089_=_C3190( C1089 C3190 ) C1089_=_C3191( C1089 C3191 ) C1089_=_C3192( C1089 C3192 ) C1089_=_C3193( C1089 C3193 ) C1089_=_C3194( C1089 C3194 ) C1103_=_C1104( C1103 C1104 ) \nC1103_=_C1107( C1103 C1107 ) C1103_=_C1108( C1103 C1108 ) C1103_=_C1109( C1103 C1109 ) C1103_=_C1110( C1103 C1110 ) C1103_=_C1111( C1103 C1111 ) C1103_=_C1112( C1103 C1112 ) \nC1103_=_C1114( C1103 C1114 ) C1103_=_C1115( C1103 C1115 ) C1103_=_C1117( C1103 C1117 ) C1103_=_C1118( C1103 C1118 ) C1103_=_C1119( C1103 C1119 ) C1103_=_C1120( C1103 C1120 ) \nC1103_=_C1121( C1103 C1121 ) C1103_=_C1611( C1103 C1611 ) C1103_=_C1631( C1103 C1631 ) C1103_=_C1632( C1103 C1632 ) C1103_=_C1634( C1103 C1634 ) C1103_=_C1635( C1103 C1635 ) \nC1103_=_C1636( C1103 C1636 ) C1103_=_C1637( C1103 C1637 ) C1103_=_C1638( C1103 C1638 ) C1103_=_C1639( C1103 C1639 ) C1103_=_C1641( C1103 C1641 ) C1103_=_C1643( C1103 C1643 ) \nC1103_=_C1644( C1103 C1644 ) C1103_=_C1646( C1103 C1646 ) C1103_=_C1647( C1103 C1647 ) C1103_=_C1648( C1103 C1648 ) C1103_=_C1649( C1103 C1649 ) C1103_=_C1650( C1103 C1650 ) \nC1103_=_C1651( C1103 C1651 ) C1103_=_C1653( C1103 C1653 ) C1104_=_C1107( C1104 C1107 ) C1104_=_C1108( C1104 C1108 ) C1104_=_C1109( C1104 C1109 ) C1104_=_C1110( C1104 C1110 ) \nC1104_=_C1111( C1104 C1111 ) C1104_=_C1112( C1104 C1112 ) C1104_=_C1114( C1104 C1114 ) C1104_=_C1115( C1104 C1115 ) C1104_=_C1117( C1104 C1117 ) C1104_=_C1118( C1104 C1118 ) \nC1104_=_C1119( C1104 C1119 ) C1104_=_C1120( C1104 C1120 ) C1104_=_C1121( C1104 C1121 ) C1104_=_C1337( C1104 C1337 ) C1104_=_C1543( C1104 C1543 ) C1104_=_C1613( C1104 C1613 ) \nC1104_=_C1876( C1104 C1876 ) C1104_=_C1877( C1104 C1877 ) C1104_=_C1878( C1104 C1878 ) C1104_=_C1879( C1104 C1879 ) C1104_=_C1881( C1104 C1881 ) C1104_=_C1882( C1104 C1882 ) \nC1104_=_C1885( C1104 C1885 ) C1104_=_C1886( C1104 C1886 ) C1104_=_C1888(</w:t>
      </w:r>
    </w:p>
    <w:p>
      <w:pPr>
        <w:pStyle w:val="PreformattedText"/>
        <w:bidi w:val="0"/>
        <w:spacing w:before="0" w:after="0"/>
        <w:jc w:val="left"/>
        <w:rPr/>
      </w:pPr>
      <w:r>
        <w:rPr/>
        <w:t xml:space="preserve"> </w:t>
      </w:r>
      <w:r>
        <w:rPr/>
        <w:t>C1104 C1888 ) C1104_=_C1889( C1104 C1889 ) C1104_=_C1890( C1104 C1890 ) C1104_=_C1891( C1104 C1891 ) \nC1104_=_C1892( C1104 C1892 ) C1104_=_C1893( C1104 C1893 ) C1104_=_C1894( C1104 C1894 ) C1104_=_C1895( C1104 C1895 ) C1104_=_C1896( C1104 C1896 ) C1107_=_C1108( C1107 C1108 ) \nC1107_=_C1109( C1107 C1109 ) C1107_=_C1110( C1107 C1110 ) C1107_=_C1111( C1107 C1111 ) C1107_=_C1112( C1107 C1112 ) C1107_=_C1114( C1107 C1114 ) C1107_=_C1115( C1107 C1115 ) \nC1107_=_C1117( C1107 C1117 ) C1107_=_C1118( C1107 C1118 ) C1107_=_C1119( C1107 C1119 ) C1107_=_C1120( C1107 C1120 ) C1107_=_C1121( C1107 C1121 ) C1107_=_C2737( C1107 C2737 ) \nC1107_=_C2741( C1107 C2741 ) C1108_=_C1109( C1108 C1109 ) C1108_=_C1110( C1108 C1110 ) C1108_=_C1111( C1108 C1111 ) C1108_=_C1112( C1108 C1112 ) C1108_=_C1114( C1108 C1114 ) \nC1108_=_C1115( C1108 C1115 ) C1108_=_C1117( C1108 C1117 ) C1108_=_C1118( C1108 C1118 ) C1108_=_C1119( C1108 C1119 ) C1108_=_C1120( C1108 C1120 ) C1108_=_C1121( C1108 C1121 ) \nC1108_=_C3646( C1108 C3646 ) C1108_=_C3647( C1108 C3647 ) C1108_=_C3651( C1108 C3651 ) C1109_=_C1110( C1109 C1110 ) C1109_=_C1111( C1109 C1111 ) C1109_=_C1112( C1109 C1112 ) \nC1109_=_C1114( C1109 C1114 ) C1109_=_C1115( C1109 C1115 ) C1109_=_C1117( C1109 C1117 ) C1109_=_C1118( C1109 C1118 ) C1109_=_C1119( C1109 C1119 ) C1109_=_C1120( C1109 C1120 ) \nC1109_=_C1121( C1109 C1121 ) C1109_=_C1619( C1109 C1619 ) C1109_=_C1643( C1109 C1643 ) C1109_=_C1885( C1109 C1885 ) C1109_=_C2013( C1109 C2013 ) C1109_=_C2051( C1109 C2051 ) \nC1109_=_C3657( C1109 C3657 ) C1110_=_C1111( C1110 C1111 ) C1110_=_C1112( C1110 C1112 ) C1110_=_C1114( C1110 C1114 ) C1110_=_C1115( C1110 C1115 ) C1110_=_C1117( C1110 C1117 ) \nC1110_=_C1118( C1110 C1118 ) C1110_=_C1119( C1110 C1119 ) C1110_=_C1120( C1110 C1120 ) C1110_=_C1121( C1110 C1121 ) C1110_=_C1620( C1110 C1620 ) C1110_=_C3724( C1110 C3724 ) \nC1110_=_C3728( C1110 C3728 ) C1111_=_C1112( C1111 C1112 ) C1111_=_C1114( C1111 C1114 ) C1111_=_C1115( C1111 C1115 ) C1111_=_C1117( C1111 C1117 ) C1111_=_C1118( C1111 C1118 ) \nC1111_=_C1119( C1111 C1119 ) C1111_=_C1120( C1111 C1120 ) C1111_=_C1121( C1111 C1121 ) C1111_=_C3380( C1111 C3380 ) C1111_=_C3874( C1111 C3874 ) C1111_=_C3877( C1111 C3877 ) \nC1112_=_C1114( C1112 C1114 ) C1112_=_C1115( C1112 C1115 ) C1112_=_C1117( C1112 C1117 ) C1112_=_C1118( C1112 C1118 ) C1112_=_C1119( C1112 C1119 ) C1112_=_C1120( C1112 C1120 ) \nC1112_=_C1121( C1112 C1121 ) C1112_=_C1621( C1112 C1621 ) C1112_=_C1647( C1112 C1647 ) C1112_=_C2018( C1112 C2018 ) C1114_=_C1115( C1114 C1115 ) C1114_=_C1117( C1114 C1117 ) \nC1114_=_C1118( C1114 C1118 ) C1114_=_C1119( C1114 C1119 ) C1114_=_C1120( C1114 C1120 ) C1114_=_C1121( C1114 C1121 ) C1114_=_C1624( C1114 C1624 ) C1114_=_C1649( C1114 C1649 ) \nC1114_=_C1891( C1114 C1891 ) C1114_=_C2020( C1114 C2020 ) C1114_=_C2057( C1114 C2057 ) C1114_=_C3979( C1114 C3979 ) C1115_=_C1117( C1115 C1117 ) C1115_=_C1118( C1115 C1118 ) \nC1115_=_C1119( C1115 C1119 ) C1115_=_C1120( C1115 C1120 ) C1115_=_C1121( C1115 C1121 ) C1115_=_C1626( C1115 C1626 ) C1115_=_C1650( C1115 C1650 ) C1115_=_C1892( C1115 C1892 ) \nC1115_=_C2022( C1115 C2022 ) C1115_=_C2058( C1115 C2058 ) C1115_=_C3192( C1115 C3192 ) C1115_=_C3980( C1115 C3980 ) C1117_=_C1118( C1117 C1118 ) C1117_=_C1119( C1117 C1119 ) \nC1117_=_C1120( C1117 C1120 ) C1117_=_C1121( C1117 C1121 ) C1117_=_C4043( C1117 C4043 ) C1117_=_C4051( C1117 C4051 ) C1118_=_C1119( C1118 C1119 ) C1118_=_C1120( C1118 C1120 ) \nC1118_=_C1121( C1118 C1121 ) C1118_=_C3981( C1118 C3981 ) C1118_=_C4044( C1118 C4044 ) C1118_=_C4057( C1118 C4057 ) C1119_=_C1120( C1119 C1120 ) C1119_=_C1121( C1119 C1121 ) \nC1119_=_C1627( C1119 C1627 ) C1119_=_C1651( C1119 C1651 ) C1119_=_C1894( C1119 C1894 ) C1119_=_C2024( C1119 C2024 ) C1119_=_C2060( C1119 C2060 ) C1119_=_C3982( C1119 C3982 ) \nC1120_=_C1121( C1120 C1121 ) C1120_=_C2741( C1120 C2741 ) C1120_=_C3082( C1120 C3082 ) C1120_=_C3409( C1120 C3409 ) C1120_=_C3484( C1120 C3484 ) C1120_=_C3596( C1120 C3596 ) \nC1120_=_C3651( C1120 C3651 ) C1120_=_C3716( C1120 C3716 ) C1120_=_C3728( C1120 C3728 ) C1120_=_C3877( C1120 C3877 ) C1120_=_C3894( C1120 C3894 ) C1120_=_C3908( C1120 C3908 ) \nC1120_=_C3984( C1120 C3984 ) C1120_=_C4048( C1120 C4048 ) C1120_=_C4051( C1120 C4051 ) C1120_=_C4057( C1120 C4057 ) C1120_=_C4077( C1120 C4077 ) C1120_=_C4093( C1120 C4093 ) \nC1121_=_C1653( C1121 C1653 ) C1121_=_C2025( C1121 C2025 ) C1121_=_C4049( C1121 C4049 ) C1121_=_C4093( C1121 C4093 ) C1152_=_C1155( C1152 C1155 ) C1152_=_C1174( C1152 C1174 ) \nC1152_=_C1274( C1152 C1274 ) C1152_=_C1597( C1152 C1597 ) C1152_=_C1798( C1152 C1798 ) C1152_=_C1843( C1152 C1843 ) C1152_=_C2036( C1152 C2036 ) C1152_=_C2180( C1152 C2180 ) \nC1152_=_C2237( C1152 C2237 ) C1152_=_C2329( C1152 C2329 ) C1152_=_C2586( C1152 C2586 ) C1152_=_C2764( C1152 C2764 ) C1152_=_C3184( C1152 C3184 ) C1152_=_C3186( C1152 C3186 ) \nC1152_=_C3187( C1152 C3187 ) C1152_=_C3188( C1152 C3188 ) C1152_=_C3190( C1152 C3190 ) C1152_=_C3191( C1152 C3191 ) C1152_=_C3192( C1152 C3192 ) C1152_=_C3193( C1152 C3193 ) \nC1152_=_C3194( C1152 C3194 ) C1155_=_C1181( C1155 C1181 ) C1155_=_C2016( C1155 C2016 ) C1155_=_C2040( C1155 C2040 ) C1155_=_C2245( C1155 C2245 ) C1155_=_C2267( C1155 C2267 ) \nC1155_=_C2593( C1155 C2593 ) C1155_=_C3077( C1155 C3077 ) C1155_=_C3446( C1155 C3446 ) C1155_=_C3697( C1155 C3697 ) C1155_=_C3712( C1155 C3712 ) C1155_=_C3826( C1155 C3826 ) \nC1155_=_C3855( C1155 C3855 ) C1155_=_C3886( C1155 C3886 ) C1155_=_C3887( C1155 C3887 ) C1155_=_C3888( C1155 C3888 ) C1155_=_C3889( C1155 C3889 ) C1155_=_C3890( C1155 C3890 ) \nC1155_=_C3892( C1155 C3892 ) C1174_=_C1181( C1174 C1181 ) C1174_=_C1274( C1174 C1274 ) C1174_=_C1597( C1174 C1597 ) C1174_=_C1798( C1174 C1798 ) C1174_=_C1843( C1174 C1843 ) \nC1174_=_C2036( C1174 C2036 ) C1174_=_C2180( C1174 C2180 ) C1174_=_C2237( C1174 C2237 ) C1174_=_C2329( C1174 C2329 ) C1174_=_C2586( C1174 C2586 ) C1174_=_C2764( C1174 C2764 ) \nC1174_=_C3184( C1174 C3184 ) C1174_=_C3186( C1174 C3186 ) C1174_=_C3187( C1174 C3187 ) C1174_=_C3188( C1174 C3188 ) C1174_=_C3190( C1174 C3190 ) C1174_=_C3191( C1174 C3191 ) \nC1174_=_C3192( C1174 C3192 ) C1174_=_C3193( C1174 C3193 ) C1174_=_C3194( C1174 C3194 ) C1181_=_C2016( C1181 C2016 ) C1181_=_C2040( C1181 C2040 ) C1181_=_C2245( C1181 C2245 ) \nC1181_=_C2267( C1181 C2267 ) C1181_=_C2593( C1181 C2593 ) C1181_=_C3077( C1181 C3077 ) C1181_=_C3446( C1181 C3446 ) C1181_=_C3697( C1181 C3697 ) C1181_=_C3712( C1181 C3712 ) \nC1181_=_C3826( C1181 C3826 ) C1181_=_C3855( C1181 C3855 ) C1181_=_C3886( C1181 C3886 ) C1181_=_C3887( C1181 C3887 ) C1181_=_C3888( C1181 C3888 ) C1181_=_C3889( C1181 C3889 ) \nC1181_=_C3890( C1181 C3890 ) C1181_=_C3892( C1181 C3892 ) C1268_=_C1274( C1268 C1274 ) C1268_=_C1277( C1268 C1277 ) C1268_=_C1281( C1268 C1281 ) C1268_=_C1833( C1268 C1833 ) \nC1268_=_C2155( C1268 C2155 ) C1268_=_C2156( C1268 C2156 ) C1268_=_C2157( C1268 C2157 ) C1268_=_C2158( C1268 C2158 ) C1268_=_C2159( C1268 C2159 ) C1268_=_C2160( C1268 C2160 ) \nC1268_=_C2162( C1268 C2162 ) C1268_=_C2163( C1268 C2163 ) C1268_=_C2165( C1268 C2165 ) C1268_=_C2166( C1268 C2166 ) C1268_=_C2167( C1268 C2167 ) C1268_=_C2168( C1268 C2168 ) \nC1268_=_C2170( C1268 C2170 ) C1268_=_C2171( C1268 C2171 ) C1268_=_C2172( C1268 C2172 ) C1274_=_C1277( C1274 C1277 ) C1274_=_C1281( C1274 C1281 ) C1274_=_C1597( C1274 C1597 ) \nC1274_=_C1798( C1274 C1798 ) C1274_=_C1843( C1274 C1843 ) C1274_=_C2036( C1274 C2036 ) C1274_=_C2180( C1274 C2180 ) C1274_=_C2237( C1274 C2237 ) C1274_=_C2329( C1274 C2329 ) \nC1274_=_C2586( C1274 C2586 ) C1274_=_C2764( C1274 C2764 ) C1274_=_C3184( C1274 C3184 ) C1274_=_C3186( C1274 C3186 ) C1274_=_C3187( C1274 C3187 ) C1274_=_C3188( C1274 C3188 ) \nC1274_=_C3190( C1274 C3190 ) C1274_=_C3191( C1274 C3191 ) C1274_=_C3192( C1274 C3192 ) C1274_=_C3193( C1274 C3193 ) C1274_=_C3194( C1274 C3194 ) C1277_=_C1281( C1277 C1281 ) \nC1277_=_C1601( C1277 C1601 ) C1277_=_C2997( C1277 C2997 ) C1277_=_C3071( C1277 C3071 ) C1277_=_C3195( C1277 C3195 ) C1277_=_C3237( C1277 C3237 ) C1277_=_C3375( C1277 C3375 ) \nC1277_=_C3377( C1277 C3377 ) C1277_=_C3378( C1277 C3378 ) C1277_=_C3379( C1277 C3379 ) C1277_=_C3380( C1277 C3380 ) C1277_=_C3382( C1277 C3382 ) C1277_=_C3383( C1277 C3383 ) \nC1277_=_C3384( C1277 C3384 ) C1277_=_C3385( C1277 C3385 ) C1277_=_C3387( C1277 C3387 ) C1281_=_C1849( C1281 C1849 ) C1281_=_C1866( C1281 C1866 ) C1281_=_C2168( C1281 C2168 ) \nC1281_=_C2227( C1281 C2227 ) C1281_=_C2244( C1281 C2244 ) C1281_=_C2300( C1281 C2300 ) C1281_=_C2938( C1281 C2938 ) C1281_=_C2952( C1281 C2952 ) C1281_=_C2970( C1281 C2970 ) \nC1281_=_C3289( C1281 C3289 ) C1281_=_C3301( C1281 C3301 ) C1281_=_C3366( C1281 C3366 ) C1281_=_C3503( C1281 C3503 ) C1281_=_C3577( C1281 C3577 ) C1281_=_C3620( C1281 C3620 ) \nC1281_=_C3632( C1281 C3632 ) C1281_=_C3665( C1281 C3665 ) C1281_=_C3704( C1281 C3704 ) C1281_=_C3794( C1281 C3794 ) C1281_=_C3795( C1281 C3795 ) C1281_=_C3796( C1281 C3796 ) \nC1281_=_C3798( C1281 C3798 ) C1336_=_C1337( C1336 C1337 ) C1336_=_C1338( C1336 C1338 ) C1336_=_C1339( C1336 C1339 ) C1336_=_C1345( C1336 C1345 ) C1336_=_C1348( C1336 C1348 ) \nC1336_=_C1611( C1336 C1611 ) C1336_=_C1612( C1336 C1612 ) C1336_=_C1613( C1336 C1613 ) C1336_=_C1616( C1336 C1616 ) C1336_=_C1617( C1336 C1617 ) C1336_=_C1618( C1336 C1618 ) \nC1336_=_C1619( C1336 C1619 ) C1336_=_C1620( C1336 C1620 ) C1336_=_C1621( C1336 C1621 ) C1336_=_C1623( C1336 C1623 ) C1336_=_C1624( C1336 C1624 ) C1336_=_C1625( C1336 C1625 ) \nC1336_=_C1626( C1336 C1626 ) C1336_=_C1627( C1336 C1627 ) C1336_=_C1628( C1336 C1628 ) C1336_=_C1629( C1336 C1629 ) C1337_=_C1338( C1337 C1338 ) C1337_=_C1339( C1337 C1339 ) \nC1337_=_C1345( C1337 C1345 ) C1337_=_C1348( C1337 C1348 ) C1337_=_C1543( C1337 C1543 ) C1337_=_C1613( C1337 C1613 ) C1337_=_C1876( C1337 C1876 ) C1337_=_C1877( C1337 C1877 ) \nC1337_=_C1878( C1337 C1878 ) C1337_=_C1879( C1337 C1879 ) C1337_=_C1881( C1337 C1881 ) C1337_=_C1882( C1337 C1882 ) C1337_=_C1885(</w:t>
      </w:r>
    </w:p>
    <w:p>
      <w:pPr>
        <w:pStyle w:val="PreformattedText"/>
        <w:bidi w:val="0"/>
        <w:spacing w:before="0" w:after="0"/>
        <w:jc w:val="left"/>
        <w:rPr/>
      </w:pPr>
      <w:r>
        <w:rPr/>
        <w:t xml:space="preserve"> </w:t>
      </w:r>
      <w:r>
        <w:rPr/>
        <w:t>C1337 C1885 ) C1337_=_C1886( C1337 C1886 ) \nC1337_=_C1888( C1337 C1888 ) C1337_=_C1889( C1337 C1889 ) C1337_=_C1890( C1337 C1890 ) C1337_=_C1891( C1337 C1891 ) C1337_=_C1892( C1337 C1892 ) C1337_=_C1893( C1337 C1893 ) \nC1337_=_C1894( C1337 C1894 ) C1337_=_C1895( C1337 C1895 ) C1337_=_C1896( C1337 C1896 ) C1338_=_C1339( C1338 C1339 ) C1338_=_C1345( C1338 C1345 ) C1338_=_C1348( C1338 C1348 ) \nC1338_=_C1547( C1338 C1547 ) C1338_=_C1632( C1338 C1632 ) C1338_=_C1877( C1338 C1877 ) C1338_=_C2045( C1338 C2045 ) C1338_=_C2046( C1338 C2046 ) C1338_=_C2047( C1338 C2047 ) \nC1338_=_C2048( C1338 C2048 ) C1338_=_C2049( C1338 C2049 ) C1338_=_C2050( C1338 C2050 ) C1338_=_C2051( C1338 C2051 ) C1338_=_C2052( C1338 C2052 ) C1338_=_C2054( C1338 C2054 ) \nC1338_=_C2055( C1338 C2055 ) C1338_=_C2057( C1338 C2057 ) C1338_=_C2058( C1338 C2058 ) C1338_=_C2060( C1338 C2060 ) C1338_=_C2061( C1338 C2061 ) C1338_=_C2062( C1338 C2062 ) \nC1339_=_C1345( C1339 C1345 ) C1339_=_C1348( C1339 C1348 ) C1339_=_C1548( C1339 C1548 ) C1339_=_C1878( C1339 C1878 ) C1339_=_C2063( C1339 C2063 ) C1339_=_C2083( C1339 C2083 ) \nC1339_=_C2084( C1339 C2084 ) C1339_=_C2085( C1339 C2085 ) C1339_=_C2086( C1339 C2086 ) C1339_=_C2087( C1339 C2087 ) C1339_=_C2088( C1339 C2088 ) C1339_=_C2089( C1339 C2089 ) \nC1339_=_C2090( C1339 C2090 ) C1339_=_C2091( C1339 C2091 ) C1339_=_C2092( C1339 C2092 ) C1339_=_C2093( C1339 C2093 ) C1339_=_C2095( C1339 C2095 ) C1339_=_C2096( C1339 C2096 ) \nC1339_=_C2097( C1339 C2097 ) C1339_=_C2098( C1339 C2098 ) C1339_=_C2100( C1339 C2100 ) C1339_=_C2101( C1339 C2101 ) C1339_=_C2102( C1339 C2102 ) C1345_=_C1348( C1345 C1348 ) \nC1345_=_C1618( C1345 C1618 ) C1345_=_C1863( C1345 C1863 ) C1345_=_C2242( C1345 C2242 ) C1345_=_C2497( C1345 C2497 ) C1345_=_C2950( C1345 C2950 ) C1345_=_C3072( C1345 C3072 ) \nC1345_=_C3364( C1345 C3364 ) C1345_=_C3401( C1345 C3401 ) C1345_=_C3619( C1345 C3619 ) C1345_=_C3631( C1345 C3631 ) C1345_=_C3632( C1345 C3632 ) C1345_=_C3634( C1345 C3634 ) \nC1345_=_C3635( C1345 C3635 ) C1345_=_C3636( C1345 C3636 ) C1345_=_C3637( C1345 C3637 ) C1345_=_C3639( C1345 C3639 ) C1345_=_C3640( C1345 C3640 ) C1348_=_C1563( C1348 C1563 ) \nC1348_=_C1873( C1348 C1873 ) C1348_=_C1893( C1348 C1893 ) C1348_=_C2131( C1348 C2131 ) C1348_=_C2250( C1348 C2250 ) C1348_=_C2737( C1348 C2737 ) C1348_=_C2864( C1348 C2864 ) \nC1348_=_C2957( C1348 C2957 ) C1348_=_C3371( C1348 C3371 ) C1348_=_C3625( C1348 C3625 ) C1348_=_C3636( C1348 C3636 ) C1348_=_C3647( C1348 C3647 ) C1348_=_C3724( C1348 C3724 ) \nC1348_=_C3874( C1348 C3874 ) C1348_=_C3934( C1348 C3934 ) C1348_=_C3960( C1348 C3960 ) C1348_=_C4043( C1348 C4043 ) C1348_=_C4044( C1348 C4044 ) C1348_=_C4045( C1348 C4045 ) \nC1348_=_C4046( C1348 C4046 ) C1348_=_C4047( C1348 C4047 ) C1348_=_C4048( C1348 C4048 ) C1348_=_C4049( C1348 C4049 ) C1543_=_C1547( C1543 C1547 ) C1543_=_C1548( C1543 C1548 ) \nC1543_=_C1563( C1543 C1563 ) C1543_=_C1613( C1543 C1613 ) C1543_=_C1876( C1543 C1876 ) C1543_=_C1877( C1543 C1877 ) C1543_=_C1878( C1543 C1878 ) C1543_=_C1879( C1543 C1879 ) \nC1543_=_C1881( C1543 C1881 ) C1543_=_C1882( C1543 C1882 ) C1543_=_C1885( C1543 C1885 ) C1543_=_C1886( C1543 C1886 ) C1543_=_C1888( C1543 C1888 ) C1543_=_C1889( C1543 C1889 ) \nC1543_=_C1890( C1543 C1890 ) C1543_=_C1891( C1543 C1891 ) C1543_=_C1892( C1543 C1892 ) C1543_=_C1893( C1543 C1893 ) C1543_=_C1894( C1543 C1894 ) C1543_=_C1895( C1543 C1895 ) \nC1543_=_C1896( C1543 C1896 ) C1547_=_C1548( C1547 C1548 ) C1547_=_C1563( C1547 C1563 ) C1547_=_C1632( C1547 C1632 ) C1547_=_C1877( C1547 C1877 ) C1547_=_C2045( C1547 C2045 ) \nC1547_=_C2046( C1547 C2046 ) C1547_=_C2047( C1547 C2047 ) C1547_=_C2048( C1547 C2048 ) C1547_=_C2049( C1547 C2049 ) C1547_=_C2050( C1547 C2050 ) C1547_=_C2051( C1547 C2051 ) \nC1547_=_C2052( C1547 C2052 ) C1547_=_C2054( C1547 C2054 ) C1547_=_C2055( C1547 C2055 ) C1547_=_C2057( C1547 C2057 ) C1547_=_C2058( C1547 C2058 ) C1547_=_C2060( C1547 C2060 ) \nC1547_=_C2061( C1547 C2061 ) C1547_=_C2062( C1547 C2062 ) C1548_=_C1563( C1548 C1563 ) C1548_=_C1878( C1548 C1878 ) C1548_=_C2063( C1548 C2063 ) C1548_=_C2083( C1548 C2083 ) \nC1548_=_C2084( C1548 C2084 ) C1548_=_C2085( C1548 C2085 ) C1548_=_C2086( C1548 C2086 ) C1548_=_C2087( C1548 C2087 ) C1548_=_C2088( C1548 C2088 ) C1548_=_C2089( C1548 C2089 ) \nC1548_=_C2090( C1548 C2090 ) C1548_=_C2091( C1548 C2091 ) C1548_=_C2092( C1548 C2092 ) C1548_=_C2093( C1548 C2093 ) C1548_=_C2095( C1548 C2095 ) C1548_=_C2096( C1548 C2096 ) \nC1548_=_C2097( C1548 C2097 ) C1548_=_C2098( C1548 C2098 ) C1548_=_C2100( C1548 C2100 ) C1548_=_C2101( C1548 C2101 ) C1548_=_C2102( C1548 C2102 ) C1563_=_C1873( C1563 C1873 ) \nC1563_=_C1893( C1563 C1893 ) C1563_=_C2131( C1563 C2131 ) C1563_=_C2250( C1563 C2250 ) C1563_=_C2737( C1563 C2737 ) C1563_=_C2864( C1563 C2864 ) C1563_=_C2957( C1563 C2957 ) \nC1563_=_C3371( C1563 C3371 ) C1563_=_C3625( C1563 C3625 ) C1563_=_C3636( C1563 C3636 ) C1563_=_C3647( C1563 C3647 ) C1563_=_C3724( C1563 C3724 ) C1563_=_C3874( C1563 C3874 ) \nC1563_=_C3934( C1563 C3934 ) C1563_=_C3960( C1563 C3960 ) C1563_=_C4043( C1563 C4043 ) C1563_=_C4044( C1563 C4044 ) C1563_=_C4045( C1563 C4045 ) C1563_=_C4046( C1563 C4046 ) \nC1563_=_C4047( C1563 C4047 ) C1563_=_C4048( C1563 C4048 ) C1563_=_C4049( C1563 C4049 ) C1597_=_C1601( C1597 C1601 ) C1597_=_C1798( C1597 C1798 ) C1597_=_C1843( C1597 C1843 ) \nC1597_=_C2036( C1597 C2036 ) C1597_=_C2180( C1597 C2180 ) C1597_=_C2237( C1597 C2237 ) C1597_=_C2329( C1597 C2329 ) C1597_=_C2586( C1597 C2586 ) C1597_=_C2764( C1597 C2764 ) \nC1597_=_C3184( C1597 C3184 ) C1597_=_C3186( C1597 C3186 ) C1597_=_C3187( C1597 C3187 ) C1597_=_C3188( C1597 C3188 ) C1597_=_C3190( C1597 C3190 ) C1597_=_C3191( C1597 C3191 ) \nC1597_=_C3192( C1597 C3192 ) C1597_=_C3193( C1597 C3193 ) C1597_=_C3194( C1597 C3194 ) C1601_=_C2997( C1601 C2997 ) C1601_=_C3071( C1601 C3071 ) C1601_=_C3195( C1601 C3195 ) \nC1601_=_C3237( C1601 C3237 ) C1601_=_C3375( C1601 C3375 ) C1601_=_C3377( C1601 C3377 ) C1601_=_C3378( C1601 C3378 ) C1601_=_C3379( C1601 C3379 ) C1601_=_C3380( C1601 C3380 ) \nC1601_=_C3382( C1601 C3382 ) C1601_=_C3383( C1601 C3383 ) C1601_=_C3384( C1601 C3384 ) C1601_=_C3385( C1601 C3385 ) C1601_=_C3387( C1601 C3387 ) C1611_=_C1612( C1611 C1612 ) \nC1611_=_C1613( C1611 C1613 ) C1611_=_C1616( C1611 C1616 ) C1611_=_C1617( C1611 C1617 ) C1611_=_C1618( C1611 C1618 ) C1611_=_C1619( C1611 C1619 ) C1611_=_C1620( C1611 C1620 ) \nC1611_=_C1621( C1611 C1621 ) C1611_=_C1623( C1611 C1623 ) C1611_=_C1624( C1611 C1624 ) C1611_=_C1625( C1611 C1625 ) C1611_=_C1626( C1611 C1626 ) C1611_=_C1627( C1611 C1627 ) \nC1611_=_C1628( C1611 C1628 ) C1611_=_C1629( C1611 C1629 ) C1611_=_C1631( C1611 C1631 ) C1611_=_C1632( C1611 C1632 ) C1611_=_C1634( C1611 C1634 ) C1611_=_C1635( C1611 C1635 ) \nC1611_=_C1636( C1611 C1636 ) C1611_=_C1637( C1611 C1637 ) C1611_=_C1638( C1611 C1638 ) C1611_=_C1639( C1611 C1639 ) C1611_=_C1641( C1611 C1641 ) C1611_=_C1643( C1611 C1643 ) \nC1611_=_C1644( C1611 C1644 ) C1611_=_C1646( C1611 C1646 ) C1611_=_C1647( C1611 C1647 ) C1611_=_C1648( C1611 C1648 ) C1611_=_C1649( C1611 C1649 ) C1611_=_C1650( C1611 C1650 ) \nC1611_=_C1651( C1611 C1651 ) C1611_=_C1653( C1611 C1653 ) C1612_=_C1613( C1612 C1613 ) C1612_=_C1616( C1612 C1616 ) C1612_=_C1617( C1612 C1617 ) C1612_=_C1618( C1612 C1618 ) \nC1612_=_C1619( C1612 C1619 ) C1612_=_C1620( C1612 C1620 ) C1612_=_C1621( C1612 C1621 ) C1612_=_C1623( C1612 C1623 ) C1612_=_C1624( C1612 C1624 ) C1612_=_C1625( C1612 C1625 ) \nC1612_=_C1626( C1612 C1626 ) C1612_=_C1627( C1612 C1627 ) C1612_=_C1628( C1612 C1628 ) C1612_=_C1629( C1612 C1629 ) C1613_=_C1616( C1613 C1616 ) C1613_=_C1617( C1613 C1617 ) \nC1613_=_C1618( C1613 C1618 ) C1613_=_C1619( C1613 C1619 ) C1613_=_C1620( C1613 C1620 ) C1613_=_C1621( C1613 C1621 ) C1613_=_C1623( C1613 C1623 ) C1613_=_C1624( C1613 C1624 ) \nC1613_=_C1625( C1613 C1625 ) C1613_=_C1626( C1613 C1626 ) C1613_=_C1627( C1613 C1627 ) C1613_=_C1628( C1613 C1628 ) C1613_=_C1629( C1613 C1629 ) C1613_=_C1876( C1613 C1876 ) \nC1613_=_C1877( C1613 C1877 ) C1613_=_C1878( C1613 C1878 ) C1613_=_C1879( C1613 C1879 ) C1613_=_C1881( C1613 C1881 ) C1613_=_C1882( C1613 C1882 ) C1613_=_C1885( C1613 C1885 ) \nC1613_=_C1886( C1613 C1886 ) C1613_=_C1888( C1613 C1888 ) C1613_=_C1889( C1613 C1889 ) C1613_=_C1890( C1613 C1890 ) C1613_=_C1891( C1613 C1891 ) C1613_=_C1892( C1613 C1892 ) \nC1613_=_C1893( C1613 C1893 ) C1613_=_C1894( C1613 C1894 ) C1613_=_C1895( C1613 C1895 ) C1613_=_C1896( C1613 C1896 ) C1616_=_C1617( C1616 C1617 ) C1616_=_C1618( C1616 C1618 ) \nC1616_=_C1619( C1616 C1619 ) C1616_=_C1620( C1616 C1620 ) C1616_=_C1621( C1616 C1621 ) C1616_=_C1623( C1616 C1623 ) C1616_=_C1624( C1616 C1624 ) C1616_=_C1625( C1616 C1625 ) \nC1616_=_C1626( C1616 C1626 ) C1616_=_C1627( C1616 C1627 ) C1616_=_C1628( C1616 C1628 ) C1616_=_C1629( C1616 C1629 ) C1616_=_C2497( C1616 C2497 ) C1617_=_C1618( C1617 C1618 ) \nC1617_=_C1619( C1617 C1619 ) C1617_=_C1620( C1617 C1620 ) C1617_=_C1621( C1617 C1621 ) C1617_=_C1623( C1617 C1623 ) C1617_=_C1624( C1617 C1624 ) C1617_=_C1625( C1617 C1625 ) \nC1617_=_C1626( C1617 C1626 ) C1617_=_C1627( C1617 C1627 ) C1617_=_C1628( C1617 C1628 ) C1617_=_C1629( C1617 C1629 ) C1617_=_C3401( C1617 C3401 ) C1617_=_C3405( C1617 C3405 ) \nC1617_=_C3409( C1617 C3409 ) C1618_=_C1619( C1618 C1619 ) C1618_=_C1620( C1618 C1620 ) C1618_=_C1621( C1618 C1621 ) C1618_=_C1623( C1618 C1623 ) C1618_=_C1624( C1618 C1624 ) \nC1618_=_C1625( C1618 C1625 ) C1618_=_C1626( C1618 C1626 ) C1618_=_C1627( C1618 C1627 ) C1618_=_C1628( C1618 C1628 ) C1618_=_C1629( C1618 C1629 ) C1618_=_C1863( C1618 C1863 ) \nC1618_=_C2242( C1618 C2242 ) C1618_=_C2497( C1618 C2497 ) C1618_=_C2950( C1618 C2950 ) C1618_=_C3072( C1618 C3072 ) C1618_=_C3364( C1618 C3364 ) C1618_=_C3401( C1618 C3401 ) \nC1618_=_C3619( C1618 C3619 ) C1618_=_C3631( C1618 C3631 ) C1618_=_C3632( C1618 C3632 ) C1618_=_C3634( C1618 C3634 ) C1618_=_C3635( C1618 C3635 ) C1618_=_C3636( C1618 C3636 ) \nC1618_=_C3637(</w:t>
      </w:r>
    </w:p>
    <w:p>
      <w:pPr>
        <w:pStyle w:val="PreformattedText"/>
        <w:bidi w:val="0"/>
        <w:spacing w:before="0" w:after="0"/>
        <w:jc w:val="left"/>
        <w:rPr/>
      </w:pPr>
      <w:r>
        <w:rPr/>
        <w:t xml:space="preserve"> </w:t>
      </w:r>
      <w:r>
        <w:rPr/>
        <w:t>C1618 C3637 ) C1618_=_C3639( C1618 C3639 ) C1618_=_C3640( C1618 C3640 ) C1619_=_C1620( C1619 C1620 ) C1619_=_C1621( C1619 C1621 ) C1619_=_C1623( C1619 C1623 ) \nC1619_=_C1624( C1619 C1624 ) C1619_=_C1625( C1619 C1625 ) C1619_=_C1626( C1619 C1626 ) C1619_=_C1627( C1619 C1627 ) C1619_=_C1628( C1619 C1628 ) C1619_=_C1629( C1619 C1629 ) \nC1619_=_C1643( C1619 C1643 ) C1619_=_C1885( C1619 C1885 ) C1619_=_C2013( C1619 C2013 ) C1619_=_C2051( C1619 C2051 ) C1619_=_C3657( C1619 C3657 ) C1620_=_C1621( C1620 C1621 ) \nC1620_=_C1623( C1620 C1623 ) C1620_=_C1624( C1620 C1624 ) C1620_=_C1625( C1620 C1625 ) C1620_=_C1626( C1620 C1626 ) C1620_=_C1627( C1620 C1627 ) C1620_=_C1628( C1620 C1628 ) \nC1620_=_C1629( C1620 C1629 ) C1620_=_C3724( C1620 C3724 ) C1620_=_C3728( C1620 C3728 ) C1621_=_C1623( C1621 C1623 ) C1621_=_C1624( C1621 C1624 ) C1621_=_C1625( C1621 C1625 ) \nC1621_=_C1626( C1621 C1626 ) C1621_=_C1627( C1621 C1627 ) C1621_=_C1628( C1621 C1628 ) C1621_=_C1629( C1621 C1629 ) C1621_=_C1647( C1621 C1647 ) C1621_=_C2018( C1621 C2018 ) \nC1623_=_C1624( C1623 C1624 ) C1623_=_C1625( C1623 C1625 ) C1623_=_C1626( C1623 C1626 ) C1623_=_C1627( C1623 C1627 ) C1623_=_C1628( C1623 C1628 ) C1623_=_C1629( C1623 C1629 ) \nC1624_=_C1625( C1624 C1625 ) C1624_=_C1626( C1624 C1626 ) C1624_=_C1627( C1624 C1627 ) C1624_=_C1628( C1624 C1628 ) C1624_=_C1629( C1624 C1629 ) C1624_=_C1649( C1624 C1649 ) \nC1624_=_C1891( C1624 C1891 ) C1624_=_C2020( C1624 C2020 ) C1624_=_C2057( C1624 C2057 ) C1624_=_C3979( C1624 C3979 ) C1625_=_C1626( C1625 C1626 ) C1625_=_C1627( C1625 C1627 ) \nC1625_=_C1628( C1625 C1628 ) C1625_=_C1629( C1625 C1629 ) C1625_=_C2021( C1625 C2021 ) C1625_=_C3888( C1625 C3888 ) C1626_=_C1627( C1626 C1627 ) C1626_=_C1628( C1626 C1628 ) \nC1626_=_C1629( C1626 C1629 ) C1626_=_C1650( C1626 C1650 ) C1626_=_C1892( C1626 C1892 ) C1626_=_C2022( C1626 C2022 ) C1626_=_C2058( C1626 C2058 ) C1626_=_C3192( C1626 C3192 ) \nC1626_=_C3980( C1626 C3980 ) C1627_=_C1628( C1627 C1628 ) C1627_=_C1629( C1627 C1629 ) C1627_=_C1651( C1627 C1651 ) C1627_=_C1894( C1627 C1894 ) C1627_=_C2024( C1627 C2024 ) \nC1627_=_C2060( C1627 C2060 ) C1627_=_C3982( C1627 C3982 ) C1628_=_C1629( C1628 C1629 ) C1628_=_C3639( C1628 C3639 ) C1629_=_C3640( C1629 C3640 ) C1631_=_C1632( C1631 C1632 ) \nC1631_=_C1634( C1631 C1634 ) C1631_=_C1635( C1631 C1635 ) C1631_=_C1636( C1631 C1636 ) C1631_=_C1637( C1631 C1637 ) C1631_=_C1638( C1631 C1638 ) C1631_=_C1639( C1631 C1639 ) \nC1631_=_C1641( C1631 C1641 ) C1631_=_C1643( C1631 C1643 ) C1631_=_C1644( C1631 C1644 ) C1631_=_C1646( C1631 C1646 ) C1631_=_C1647( C1631 C1647 ) C1631_=_C1648( C1631 C1648 ) \nC1631_=_C1649( C1631 C1649 ) C1631_=_C1650( C1631 C1650 ) C1631_=_C1651( C1631 C1651 ) C1631_=_C1653( C1631 C1653 ) C1631_=_C1876( C1631 C1876 ) C1631_=_C2005( C1631 C2005 ) \nC1631_=_C2006( C1631 C2006 ) C1631_=_C2007( C1631 C2007 ) C1631_=_C2008( C1631 C2008 ) C1631_=_C2009( C1631 C2009 ) C1631_=_C2010( C1631 C2010 ) C1631_=_C2011( C1631 C2011 ) \nC1631_=_C2012( C1631 C2012 ) C1631_=_C2013( C1631 C2013 ) C1631_=_C2014( C1631 C2014 ) C1631_=_C2015( C1631 C2015 ) C1631_=_C2016( C1631 C2016 ) C1631_=_C2017( C1631 C2017 ) \nC1631_=_C2018( C1631 C2018 ) C1631_=_C2020( C1631 C2020 ) C1631_=_C2021( C1631 C2021 ) C1631_=_C2022( C1631 C2022 ) C1631_=_C2023( C1631 C2023 ) C1631_=_C2024( C1631 C2024 ) \nC1631_=_C2025( C1631 C2025 ) C1631_=_C2026( C1631 C2026 ) C1632_=_C1634( C1632 C1634 ) C1632_=_C1635( C1632 C1635 ) C1632_=_C1636( C1632 C1636 ) C1632_=_C1637( C1632 C1637 ) \nC1632_=_C1638( C1632 C1638 ) C1632_=_C1639( C1632 C1639 ) C1632_=_C1641( C1632 C1641 ) C1632_=_C1643( C1632 C1643 ) C1632_=_C1644( C1632 C1644 ) C1632_=_C1646( C1632 C1646 ) \nC1632_=_C1647( C1632 C1647 ) C1632_=_C1648( C1632 C1648 ) C1632_=_C1649( C1632 C1649 ) C1632_=_C1650( C1632 C1650 ) C1632_=_C1651( C1632 C1651 ) C1632_=_C1653( C1632 C1653 ) \nC1632_=_C1877( C1632 C1877 ) C1632_=_C2045( C1632 C2045 ) C1632_=_C2046( C1632 C2046 ) C1632_=_C2047( C1632 C2047 ) C1632_=_C2048( C1632 C2048 ) C1632_=_C2049( C1632 C2049 ) \nC1632_=_C2050( C1632 C2050 ) C1632_=_C2051( C1632 C2051 ) C1632_=_C2052( C1632 C2052 ) C1632_=_C2054( C1632 C2054 ) C1632_=_C2055( C1632 C2055 ) C1632_=_C2057( C1632 C2057 ) \nC1632_=_C2058( C1632 C2058 ) C1632_=_C2060( C1632 C2060 ) C1632_=_C2061( C1632 C2061 ) C1632_=_C2062( C1632 C2062 ) C1634_=_C1635( C1634 C1635 ) C1634_=_C1636( C1634 C1636 ) \nC1634_=_C1637( C1634 C1637 ) C1634_=_C1638( C1634 C1638 ) C1634_=_C1639( C1634 C1639 ) C1634_=_C1641( C1634 C1641 ) C1634_=_C1643( C1634 C1643 ) C1634_=_C1644( C1634 C1644 ) \nC1634_=_C1646( C1634 C1646 ) C1634_=_C1647( C1634 C1647 ) C1634_=_C1648( C1634 C1648 ) C1634_=_C1649( C1634 C1649 ) C1634_=_C1650( C1634 C1650 ) C1634_=_C1651( C1634 C1651 ) \nC1634_=_C1653( C1634 C1653 ) C1634_=_C2006( C1634 C2006 ) C1635_=_C1636( C1635 C1636 ) C1635_=_C1637( C1635 C1637 ) C1635_=_C1638( C1635 C1638 ) C1635_=_C1639( C1635 C1639 ) \nC1635_=_C1641( C1635 C1641 ) C1635_=_C1643( C1635 C1643 ) C1635_=_C1644( C1635 C1644 ) C1635_=_C1646( C1635 C1646 ) C1635_=_C1647( C1635 C1647 ) C1635_=_C1648( C1635 C1648 ) \nC1635_=_C1649( C1635 C1649 ) C1635_=_C1650( C1635 C1650 ) C1635_=_C1651( C1635 C1651 ) C1635_=_C1653( C1635 C1653 ) C1635_=_C2007( C1635 C2007 ) C1636_=_C1637( C1636 C1637 ) \nC1636_=_C1638( C1636 C1638 ) C1636_=_C1639( C1636 C1639 ) C1636_=_C1641( C1636 C1641 ) C1636_=_C1643( C1636 C1643 ) C1636_=_C1644( C1636 C1644 ) C1636_=_C1646( C1636 C1646 ) \nC1636_=_C1647( C1636 C1647 ) C1636_=_C1648( C1636 C1648 ) C1636_=_C1649( C1636 C1649 ) C1636_=_C1650( C1636 C1650 ) C1636_=_C1651( C1636 C1651 ) C1636_=_C1653( C1636 C1653 ) \nC1636_=_C1882( C1636 C1882 ) C1636_=_C2160( C1636 C2160 ) C1636_=_C3071( C1636 C3071 ) C1636_=_C3072( C1636 C3072 ) C1636_=_C3077( C1636 C3077 ) C1636_=_C3082( C1636 C3082 ) \nC1637_=_C1638( C1637 C1638 ) C1637_=_C1639( C1637 C1639 ) C1637_=_C1641( C1637 C1641 ) C1637_=_C1643( C1637 C1643 ) C1637_=_C1644( C1637 C1644 ) C1637_=_C1646( C1637 C1646 ) \nC1637_=_C1647( C1637 C1647 ) C1637_=_C1648( C1637 C1648 ) C1637_=_C1649( C1637 C1649 ) C1637_=_C1650( C1637 C1650 ) C1637_=_C1651( C1637 C1651 ) C1637_=_C1653( C1637 C1653 ) \nC1637_=_C2008( C1637 C2008 ) C1638_=_C1639( C1638 C1639 ) C1638_=_C1641( C1638 C1641 ) C1638_=_C1643( C1638 C1643 ) C1638_=_C1644( C1638 C1644 ) C1638_=_C1646( C1638 C1646 ) \nC1638_=_C1647( C1638 C1647 ) C1638_=_C1648( C1638 C1648 ) C1638_=_C1649( C1638 C1649 ) C1638_=_C1650( C1638 C1650 ) C1638_=_C1651( C1638 C1651 ) C1638_=_C1653( C1638 C1653 ) \nC1638_=_C2009( C1638 C2009 ) C1639_=_C1641( C1639 C1641 ) C1639_=_C1643( C1639 C1643 ) C1639_=_C1644( C1639 C1644 ) C1639_=_C1646( C1639 C1646 ) C1639_=_C1647( C1639 C1647 ) \nC1639_=_C1648( C1639 C1648 ) C1639_=_C1649( C1639 C1649 ) C1639_=_C1650( C1639 C1650 ) C1639_=_C1651( C1639 C1651 ) C1639_=_C1653( C1639 C1653 ) C1639_=_C2010( C1639 C2010 ) \nC1641_=_C1643( C1641 C1643 ) C1641_=_C1644( C1641 C1644 ) C1641_=_C1646( C1641 C1646 ) C1641_=_C1647( C1641 C1647 ) C1641_=_C1648( C1641 C1648 ) C1641_=_C1649( C1641 C1649 ) \nC1641_=_C1650( C1641 C1650 ) C1641_=_C1651( C1641 C1651 ) C1641_=_C1653( C1641 C1653 ) C1641_=_C2012( C1641 C2012 ) C1643_=_C1644( C1643 C1644 ) C1643_=_C1646( C1643 C1646 ) \nC1643_=_C1647( C1643 C1647 ) C1643_=_C1648( C1643 C1648 ) C1643_=_C1649( C1643 C1649 ) C1643_=_C1650( C1643 C1650 ) C1643_=_C1651( C1643 C1651 ) C1643_=_C1653( C1643 C1653 ) \nC1643_=_C1885( C1643 C1885 ) C1643_=_C2013( C1643 C2013 ) C1643_=_C2051( C1643 C2051 ) C1643_=_C3657( C1643 C3657 ) C1644_=_C1646( C1644 C1646 ) C1644_=_C1647( C1644 C1647 ) \nC1644_=_C1648( C1644 C1648 ) C1644_=_C1649( C1644 C1649 ) C1644_=_C1650( C1644 C1650 ) C1644_=_C1651( C1644 C1651 ) C1644_=_C1653( C1644 C1653 ) C1644_=_C1886( C1644 C1886 ) \nC1644_=_C2167( C1644 C2167 ) C1644_=_C3377( C1644 C3377 ) C1644_=_C3631( C1644 C3631 ) C1644_=_C3712( C1644 C3712 ) C1644_=_C3716( C1644 C3716 ) C1646_=_C1647( C1646 C1647 ) \nC1646_=_C1648( C1646 C1648 ) C1646_=_C1649( C1646 C1649 ) C1646_=_C1650( C1646 C1650 ) C1646_=_C1651( C1646 C1651 ) C1646_=_C1653( C1646 C1653 ) C1646_=_C1888( C1646 C1888 ) \nC1646_=_C2170( C1646 C2170 ) C1646_=_C3382( C1646 C3382 ) C1646_=_C3634( C1646 C3634 ) C1646_=_C3886( C1646 C3886 ) C1646_=_C3894( C1646 C3894 ) C1647_=_C1648( C1647 C1648 ) \nC1647_=_C1649( C1647 C1649 ) C1647_=_C1650( C1647 C1650 ) C1647_=_C1651( C1647 C1651 ) C1647_=_C1653( C1647 C1653 ) C1647_=_C2018( C1647 C2018 ) C1648_=_C1649( C1648 C1649 ) \nC1648_=_C1650( C1648 C1650 ) C1648_=_C1651( C1648 C1651 ) C1648_=_C1653( C1648 C1653 ) C1648_=_C1890( C1648 C1890 ) C1648_=_C2247( C1648 C2247 ) C1648_=_C2285( C1648 C2285 ) \nC1648_=_C3316( C1648 C3316 ) C1648_=_C3368( C1648 C3368 ) C1648_=_C3405( C1648 C3405 ) C1648_=_C3480( C1648 C3480 ) C1648_=_C3589( C1648 C3589 ) C1648_=_C3602( C1648 C3602 ) \nC1648_=_C3646( C1648 C3646 ) C1648_=_C3657( C1648 C3657 ) C1648_=_C3905( C1648 C3905 ) C1648_=_C3977( C1648 C3977 ) C1648_=_C3978( C1648 C3978 ) C1648_=_C3979( C1648 C3979 ) \nC1648_=_C3980( C1648 C3980 ) C1648_=_C3981( C1648 C3981 ) C1648_=_C3982( C1648 C3982 ) C1648_=_C3983( C1648 C3983 ) C1648_=_C3984( C1648 C3984 ) C1648_=_C3985( C1648 C3985 ) \nC1649_=_C1650( C1649 C1650 ) C1649_=_C1651( C1649 C1651 ) C1649_=_C1653( C1649 C1653 ) C1649_=_C1891( C1649 C1891 ) C1649_=_C2020( C1649 C2020 ) C1649_=_C2057( C1649 C2057 ) \nC1649_=_C3979( C1649 C3979 ) C1650_=_C1651( C1650 C1651 ) C1650_=_C1653( C1650 C1653 ) C1650_=_C1892( C1650 C1892 ) C1650_=_C2022( C1650 C2022 ) C1650_=_C2058( C1650 C2058 ) \nC1650_=_C3192( C1650 C3192 ) C1650_=_C3980( C1650 C3980 ) C1651_=_C1653( C1651 C1653 ) C1651_=_C1894( C1651 C1894 ) C1651_=_C2024( C1651 C2024 ) C1651_=_C2060( C1651 C2060 ) \nC1651_=_C3982( C1651 C3982 ) C1653_=_C2025( C1653 C2025 ) C1653_=_C4049( C1653 C4049 ) C1653_=_C4093( C1653 C4093 ) C1798_=_C1843( C1798 C1843 ) C1798_=_C2036( C1798 C2036 ) \nC1798_=_C2180( C1798 C2180 ) C1798_=_C2237( C1798 C2237 ) C1798_=_C2329(</w:t>
      </w:r>
    </w:p>
    <w:p>
      <w:pPr>
        <w:pStyle w:val="PreformattedText"/>
        <w:bidi w:val="0"/>
        <w:spacing w:before="0" w:after="0"/>
        <w:jc w:val="left"/>
        <w:rPr/>
      </w:pPr>
      <w:r>
        <w:rPr/>
        <w:t xml:space="preserve"> </w:t>
      </w:r>
      <w:r>
        <w:rPr/>
        <w:t>C1798 C2329 ) C1798_=_C2586( C1798 C2586 ) C1798_=_C2764( C1798 C2764 ) C1798_=_C3184( C1798 C3184 ) \nC1798_=_C3186( C1798 C3186 ) C1798_=_C3187( C1798 C3187 ) C1798_=_C3188( C1798 C3188 ) C1798_=_C3190( C1798 C3190 ) C1798_=_C3191( C1798 C3191 ) C1798_=_C3192( C1798 C3192 ) \nC1798_=_C3193( C1798 C3193 ) C1798_=_C3194( C1798 C3194 ) C1833_=_C1843( C1833 C1843 ) C1833_=_C1849( C1833 C1849 ) C1833_=_C2155( C1833 C2155 ) C1833_=_C2156( C1833 C2156 ) \nC1833_=_C2157( C1833 C2157 ) C1833_=_C2158( C1833 C2158 ) C1833_=_C2159( C1833 C2159 ) C1833_=_C2160( C1833 C2160 ) C1833_=_C2162( C1833 C2162 ) C1833_=_C2163( C1833 C2163 ) \nC1833_=_C2165( C1833 C2165 ) C1833_=_C2166( C1833 C2166 ) C1833_=_C2167( C1833 C2167 ) C1833_=_C2168( C1833 C2168 ) C1833_=_C2170( C1833 C2170 ) C1833_=_C2171( C1833 C2171 ) \nC1833_=_C2172( C1833 C2172 ) C1843_=_C1849( C1843 C1849 ) C1843_=_C2036( C1843 C2036 ) C1843_=_C2180( C1843 C2180 ) C1843_=_C2237( C1843 C2237 ) C1843_=_C2329( C1843 C2329 ) \nC1843_=_C2586( C1843 C2586 ) C1843_=_C2764( C1843 C2764 ) C1843_=_C3184( C1843 C3184 ) C1843_=_C3186( C1843 C3186 ) C1843_=_C3187( C1843 C3187 ) C1843_=_C3188( C1843 C3188 ) \nC1843_=_C3190( C1843 C3190 ) C1843_=_C3191( C1843 C3191 ) C1843_=_C3192( C1843 C3192 ) C1843_=_C3193( C1843 C3193 ) C1843_=_C3194( C1843 C3194 ) C1849_=_C1866( C1849 C1866 ) \nC1849_=_C2168( C1849 C2168 ) C1849_=_C2227( C1849 C2227 ) C1849_=_C2244( C1849 C2244 ) C1849_=_C2300( C1849 C2300 ) C1849_=_C2938( C1849 C2938 ) C1849_=_C2952( C1849 C2952 ) \nC1849_=_C2970( C1849 C2970 ) C1849_=_C3289( C1849 C3289 ) C1849_=_C3301( C1849 C3301 ) C1849_=_C3366( C1849 C3366 ) C1849_=_C3503( C1849 C3503 ) C1849_=_C3577( C1849 C3577 ) \nC1849_=_C3620( C1849 C3620 ) C1849_=_C3632( C1849 C3632 ) C1849_=_C3665( C1849 C3665 ) C1849_=_C3704( C1849 C3704 ) C1849_=_C3794( C1849 C3794 ) C1849_=_C3795( C1849 C3795 ) \nC1849_=_C3796( C1849 C3796 ) C1849_=_C3798( C1849 C3798 ) C1863_=_C1866( C1863 C1866 ) C1863_=_C1873( C1863 C1873 ) C1863_=_C2242( C1863 C2242 ) C1863_=_C2497( C1863 C2497 ) \nC1863_=_C2950( C1863 C2950 ) C1863_=_C3072( C1863 C3072 ) C1863_=_C3364( C1863 C3364 ) C1863_=_C3401( C1863 C3401 ) C1863_=_C3619( C1863 C3619 ) C1863_=_C3631( C1863 C3631 ) \nC1863_=_C3632( C1863 C3632 ) C1863_=_C3634( C1863 C3634 ) C1863_=_C3635( C1863 C3635 ) C1863_=_C3636( C1863 C3636 ) C1863_=_C3637( C1863 C3637 ) C1863_=_C3639( C1863 C3639 ) \nC1863_=_C3640( C1863 C3640 ) C1866_=_C1873( C1866 C1873 ) C1866_=_C2168( C1866 C2168 ) C1866_=_C2227( C1866 C2227 ) C1866_=_C2244( C1866 C2244 ) C1866_=_C2300( C1866 C2300 ) \nC1866_=_C2938( C1866 C2938 ) C1866_=_C2952( C1866 C2952 ) C1866_=_C2970( C1866 C2970 ) C1866_=_C3289( C1866 C3289 ) C1866_=_C3301( C1866 C3301 ) C1866_=_C3366( C1866 C3366 ) \nC1866_=_C3503( C1866 C3503 ) C1866_=_C3577( C1866 C3577 ) C1866_=_C3620( C1866 C3620 ) C1866_=_C3632( C1866 C3632 ) C1866_=_C3665( C1866 C3665 ) C1866_=_C3704( C1866 C3704 ) \nC1866_=_C3794( C1866 C3794 ) C1866_=_C3795( C1866 C3795 ) C1866_=_C3796( C1866 C3796 ) C1866_=_C3798( C1866 C3798 ) C1873_=_C1893( C1873 C1893 ) C1873_=_C2131( C1873 C2131 ) \nC1873_=_C2250( C1873 C2250 ) C1873_=_C2737( C1873 C2737 ) C1873_=_C2864( C1873 C2864 ) C1873_=_C2957( C1873 C2957 ) C1873_=_C3371( C1873 C3371 ) C1873_=_C3625( C1873 C3625 ) \nC1873_=_C3636( C1873 C3636 ) C1873_=_C3647( C1873 C3647 ) C1873_=_C3724( C1873 C3724 ) C1873_=_C3874( C1873 C3874 ) C1873_=_C3934( C1873 C3934 ) C1873_=_C3960( C1873 C3960 ) \nC1873_=_C4043( C1873 C4043 ) C1873_=_C4044( C1873 C4044 ) C1873_=_C4045( C1873 C4045 ) C1873_=_C4046( C1873 C4046 ) C1873_=_C4047( C1873 C4047 ) C1873_=_C4048( C1873 C4048 ) \nC1873_=_C4049( C1873 C4049 ) C1876_=_C1877( C1876 C1877 ) C1876_=_C1878( C1876 C1878 ) C1876_=_C1879( C1876 C1879 ) C1876_=_C1881( C1876 C1881 ) C1876_=_C1882( C1876 C1882 ) \nC1876_=_C1885( C1876 C1885 ) C1876_=_C1886( C1876 C1886 ) C1876_=_C1888( C1876 C1888 ) C1876_=_C1889( C1876 C1889 ) C1876_=_C1890( C1876 C1890 ) C1876_=_C1891( C1876 C1891 ) \nC1876_=_C1892( C1876 C1892 ) C1876_=_C1893( C1876 C1893 ) C1876_=_C1894( C1876 C1894 ) C1876_=_C1895( C1876 C1895 ) C1876_=_C1896( C1876 C1896 ) C1876_=_C2005( C1876 C2005 ) \nC1876_=_C2006( C1876 C2006 ) C1876_=_C2007( C1876 C2007 ) C1876_=_C2008( C1876 C2008 ) C1876_=_C2009( C1876 C2009 ) C1876_=_C2010( C1876 C2010 ) C1876_=_C2011( C1876 C2011 ) \nC1876_=_C2012( C1876 C2012 ) C1876_=_C2013( C1876 C2013 ) C1876_=_C2014( C1876 C2014 ) C1876_=_C2015( C1876 C2015 ) C1876_=_C2016( C1876 C2016 ) C1876_=_C2017( C1876 C2017 ) \nC1876_=_C2018( C1876 C2018 ) C1876_=_C2020( C1876 C2020 ) C1876_=_C2021( C1876 C2021 ) C1876_=_C2022( C1876 C2022 ) C1876_=_C2023( C1876 C2023 ) C1876_=_C2024( C1876 C2024 ) \nC1876_=_C2025( C1876 C2025 ) C1876_=_C2026( C1876 C2026 ) C1877_=_C1878( C1877 C1878 ) C1877_=_C1879( C1877 C1879 ) C1877_=_C1881( C1877 C1881 ) C1877_=_C1882( C1877 C1882 ) \nC1877_=_C1885( C1877 C1885 ) C1877_=_C1886( C1877 C1886 ) C1877_=_C1888( C1877 C1888 ) C1877_=_C1889( C1877 C1889 ) C1877_=_C1890( C1877 C1890 ) C1877_=_C1891( C1877 C1891 ) \nC1877_=_C1892( C1877 C1892 ) C1877_=_C1893( C1877 C1893 ) C1877_=_C1894( C1877 C1894 ) C1877_=_C1895( C1877 C1895 ) C1877_=_C1896( C1877 C1896 ) C1877_=_C2045( C1877 C2045 ) \nC1877_=_C2046( C1877 C2046 ) C1877_=_C2047( C1877 C2047 ) C1877_=_C2048( C1877 C2048 ) C1877_=_C2049( C1877 C2049 ) C1877_=_C2050( C1877 C2050 ) C1877_=_C2051( C1877 C2051 ) \nC1877_=_C2052( C1877 C2052 ) C1877_=_C2054( C1877 C2054 ) C1877_=_C2055( C1877 C2055 ) C1877_=_C2057( C1877 C2057 ) C1877_=_C2058( C1877 C2058 ) C1877_=_C2060( C1877 C2060 ) \nC1877_=_C2061( C1877 C2061 ) C1877_=_C2062( C1877 C2062 ) C1878_=_C1879( C1878 C1879 ) C1878_=_C1881( C1878 C1881 ) C1878_=_C1882( C1878 C1882 ) C1878_=_C1885( C1878 C1885 ) \nC1878_=_C1886( C1878 C1886 ) C1878_=_C1888( C1878 C1888 ) C1878_=_C1889( C1878 C1889 ) C1878_=_C1890( C1878 C1890 ) C1878_=_C1891( C1878 C1891 ) C1878_=_C1892( C1878 C1892 ) \nC1878_=_C1893( C1878 C1893 ) C1878_=_C1894( C1878 C1894 ) C1878_=_C1895( C1878 C1895 ) C1878_=_C1896( C1878 C1896 ) C1878_=_C2063( C1878 C2063 ) C1878_=_C2083( C1878 C2083 ) \nC1878_=_C2084( C1878 C2084 ) C1878_=_C2085( C1878 C2085 ) C1878_=_C2086( C1878 C2086 ) C1878_=_C2087( C1878 C2087 ) C1878_=_C2088( C1878 C2088 ) C1878_=_C2089( C1878 C2089 ) \nC1878_=_C2090( C1878 C2090 ) C1878_=_C2091( C1878 C2091 ) C1878_=_C2092( C1878 C2092 ) C1878_=_C2093( C1878 C2093 ) C1878_=_C2095( C1878 C2095 ) C1878_=_C2096( C1878 C2096 ) \nC1878_=_C2097( C1878 C2097 ) C1878_=_C2098( C1878 C2098 ) C1878_=_C2100( C1878 C2100 ) C1878_=_C2101( C1878 C2101 ) C1878_=_C2102( C1878 C2102 ) C1879_=_C1881( C1879 C1881 ) \nC1879_=_C1882( C1879 C1882 ) C1879_=_C1885( C1879 C1885 ) C1879_=_C1886( C1879 C1886 ) C1879_=_C1888( C1879 C1888 ) C1879_=_C1889( C1879 C1889 ) C1879_=_C1890( C1879 C1890 ) \nC1879_=_C1891( C1879 C1891 ) C1879_=_C1892( C1879 C1892 ) C1879_=_C1893( C1879 C1893 ) C1879_=_C1894( C1879 C1894 ) C1879_=_C1895( C1879 C1895 ) C1879_=_C1896( C1879 C1896 ) \nC1879_=_C2045( C1879 C2045 ) C1879_=_C2083( C1879 C2083 ) C1879_=_C2131( C1879 C2131 ) C1881_=_C1882( C1881 C1882 ) C1881_=_C1885( C1881 C1885 ) C1881_=_C1886( C1881 C1886 ) \nC1881_=_C1888( C1881 C1888 ) C1881_=_C1889( C1881 C1889 ) C1881_=_C1890( C1881 C1890 ) C1881_=_C1891( C1881 C1891 ) C1881_=_C1892( C1881 C1892 ) C1881_=_C1893( C1881 C1893 ) \nC1881_=_C1894( C1881 C1894 ) C1881_=_C1895( C1881 C1895 ) C1881_=_C1896( C1881 C1896 ) C1881_=_C2047( C1881 C2047 ) C1881_=_C2087( C1881 C2087 ) C1881_=_C2864( C1881 C2864 ) \nC1882_=_C1885( C1882 C1885 ) C1882_=_C1886( C1882 C1886 ) C1882_=_C1888( C1882 C1888 ) C1882_=_C1889( C1882 C1889 ) C1882_=_C1890( C1882 C1890 ) C1882_=_C1891( C1882 C1891 ) \nC1882_=_C1892( C1882 C1892 ) C1882_=_C1893( C1882 C1893 ) C1882_=_C1894( C1882 C1894 ) C1882_=_C1895( C1882 C1895 ) C1882_=_C1896( C1882 C1896 ) C1882_=_C2160( C1882 C2160 ) \nC1882_=_C3071( C1882 C3071 ) C1882_=_C3072( C1882 C3072 ) C1882_=_C3077( C1882 C3077 ) C1882_=_C3082( C1882 C3082 ) C1885_=_C1886( C1885 C1886 ) C1885_=_C1888( C1885 C1888 ) \nC1885_=_C1889( C1885 C1889 ) C1885_=_C1890( C1885 C1890 ) C1885_=_C1891( C1885 C1891 ) C1885_=_C1892( C1885 C1892 ) C1885_=_C1893( C1885 C1893 ) C1885_=_C1894( C1885 C1894 ) \nC1885_=_C1895( C1885 C1895 ) C1885_=_C1896( C1885 C1896 ) C1885_=_C2013( C1885 C2013 ) C1885_=_C2051( C1885 C2051 ) C1885_=_C3657( C1885 C3657 ) C1886_=_C1888( C1886 C1888 ) \nC1886_=_C1889( C1886 C1889 ) C1886_=_C1890( C1886 C1890 ) C1886_=_C1891( C1886 C1891 ) C1886_=_C1892( C1886 C1892 ) C1886_=_C1893( C1886 C1893 ) C1886_=_C1894( C1886 C1894 ) \nC1886_=_C1895( C1886 C1895 ) C1886_=_C1896( C1886 C1896 ) C1886_=_C2167( C1886 C2167 ) C1886_=_C3377( C1886 C3377 ) C1886_=_C3631( C1886 C3631 ) C1886_=_C3712( C1886 C3712 ) \nC1886_=_C3716( C1886 C3716 ) C1888_=_C1889( C1888 C1889 ) C1888_=_C1890( C1888 C1890 ) C1888_=_C1891( C1888 C1891 ) C1888_=_C1892( C1888 C1892 ) C1888_=_C1893( C1888 C1893 ) \nC1888_=_C1894( C1888 C1894 ) C1888_=_C1895( C1888 C1895 ) C1888_=_C1896( C1888 C1896 ) C1888_=_C2170( C1888 C2170 ) C1888_=_C3382( C1888 C3382 ) C1888_=_C3634( C1888 C3634 ) \nC1888_=_C3886( C1888 C3886 ) C1888_=_C3894( C1888 C3894 ) C1889_=_C1890( C1889 C1890 ) C1889_=_C1891( C1889 C1891 ) C1889_=_C1892( C1889 C1892 ) C1889_=_C1893( C1889 C1893 ) \nC1889_=_C1894( C1889 C1894 ) C1889_=_C1895( C1889 C1895 ) C1889_=_C1896( C1889 C1896 ) C1889_=_C2054( C1889 C2054 ) C1889_=_C2096( C1889 C2096 ) C1889_=_C3190( C1889 C3190 ) \nC1889_=_C3383( C1889 C3383 ) C1889_=_C3934( C1889 C3934 ) C1890_=_C1891( C1890 C1891 ) C1890_=_C1892( C1890 C1892 ) C1890_=_C1893( C1890 C1893 ) C1890_=_C1894( C1890 C1894 ) \nC1890_=_C1895( C1890 C1895 ) C1890_=_C1896( C1890 C1896 ) C1890_=_C2247( C1890 C2247 ) C1890_=_C2285( C1890 C2285 ) C1890_=_C3316( C1890 C3316 ) C1890_=_C3368( C1890 C3368 ) \nC1890_=_C3405( C1890 C3405 ) C1890_=_C3480( C1890 C3480 ) C1890_=_C3589( C1890 C3589 ) C1890_=_C3602( C1890 C3602 ) C1890_=_C3646(</w:t>
      </w:r>
    </w:p>
    <w:p>
      <w:pPr>
        <w:pStyle w:val="PreformattedText"/>
        <w:bidi w:val="0"/>
        <w:spacing w:before="0" w:after="0"/>
        <w:jc w:val="left"/>
        <w:rPr/>
      </w:pPr>
      <w:r>
        <w:rPr/>
        <w:t xml:space="preserve"> </w:t>
      </w:r>
      <w:r>
        <w:rPr/>
        <w:t>C1890 C3646 ) C1890_=_C3657( C1890 C3657 ) \nC1890_=_C3905( C1890 C3905 ) C1890_=_C3977( C1890 C3977 ) C1890_=_C3978( C1890 C3978 ) C1890_=_C3979( C1890 C3979 ) C1890_=_C3980( C1890 C3980 ) C1890_=_C3981( C1890 C3981 ) \nC1890_=_C3982( C1890 C3982 ) C1890_=_C3983( C1890 C3983 ) C1890_=_C3984( C1890 C3984 ) C1890_=_C3985( C1890 C3985 ) C1891_=_C1892( C1891 C1892 ) C1891_=_C1893( C1891 C1893 ) \nC1891_=_C1894( C1891 C1894 ) C1891_=_C1895( C1891 C1895 ) C1891_=_C1896( C1891 C1896 ) C1891_=_C2020( C1891 C2020 ) C1891_=_C2057( C1891 C2057 ) C1891_=_C3979( C1891 C3979 ) \nC1892_=_C1893( C1892 C1893 ) C1892_=_C1894( C1892 C1894 ) C1892_=_C1895( C1892 C1895 ) C1892_=_C1896( C1892 C1896 ) C1892_=_C2022( C1892 C2022 ) C1892_=_C2058( C1892 C2058 ) \nC1892_=_C3192( C1892 C3192 ) C1892_=_C3980( C1892 C3980 ) C1893_=_C1894( C1893 C1894 ) C1893_=_C1895( C1893 C1895 ) C1893_=_C1896( C1893 C1896 ) C1893_=_C2131( C1893 C2131 ) \nC1893_=_C2250( C1893 C2250 ) C1893_=_C2737( C1893 C2737 ) C1893_=_C2864( C1893 C2864 ) C1893_=_C2957( C1893 C2957 ) C1893_=_C3371( C1893 C3371 ) C1893_=_C3625( C1893 C3625 ) \nC1893_=_C3636( C1893 C3636 ) C1893_=_C3647( C1893 C3647 ) C1893_=_C3724( C1893 C3724 ) C1893_=_C3874( C1893 C3874 ) C1893_=_C3934( C1893 C3934 ) C1893_=_C3960( C1893 C3960 ) \nC1893_=_C4043( C1893 C4043 ) C1893_=_C4044( C1893 C4044 ) C1893_=_C4045( C1893 C4045 ) C1893_=_C4046( C1893 C4046 ) C1893_=_C4047( C1893 C4047 ) C1893_=_C4048( C1893 C4048 ) \nC1893_=_C4049( C1893 C4049 ) C1894_=_C1895( C1894 C1895 ) C1894_=_C1896( C1894 C1896 ) C1894_=_C2024( C1894 C2024 ) C1894_=_C2060( C1894 C2060 ) C1894_=_C3982( C1894 C3982 ) \nC1895_=_C1896( C1895 C1896 ) C1895_=_C2061( C1895 C2061 ) C1895_=_C2101( C1895 C2101 ) C1895_=_C4045( C1895 C4045 ) C1896_=_C2062( C1896 C2062 ) C1896_=_C2102( C1896 C2102 ) \nC1896_=_C4047( C1896 C4047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20( C2005 C2020 ) C2005_=_C2021( C2005 C2021 ) C2005_=_C2022( C2005 C2022 ) C2005_=_C2023( C2005 C2023 ) \nC2005_=_C2024( C2005 C2024 ) C2005_=_C2025( C2005 C2025 ) C2005_=_C2026( C2005 C2026 ) C2005_=_C2267( C2005 C2267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20( C2006 C2020 ) C2006_=_C2021( C2006 C2021 ) \nC2006_=_C2022( C2006 C2022 ) C2006_=_C2023( C2006 C2023 ) C2006_=_C2024( C2006 C2024 ) C2006_=_C2025( C2006 C2025 ) C2006_=_C2026( C2006 C2026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20( C2007 C2020 ) C2007_=_C2021( C2007 C2021 ) \nC2007_=_C2022( C2007 C2022 ) C2007_=_C2023( C2007 C2023 ) C2007_=_C2024( C2007 C2024 ) C2007_=_C2025( C2007 C2025 ) C2007_=_C2026( C2007 C2026 ) C2008_=_C2009( C2008 C2009 ) \nC2008_=_C2010( C2008 C2010 ) C2008_=_C2011( C2008 C2011 ) C2008_=_C2012( C2008 C2012 ) C2008_=_C2013( C2008 C2013 ) C2008_=_C2014( C2008 C2014 ) C2008_=_C2015( C2008 C2015 ) \nC2008_=_C2016( C2008 C2016 ) C2008_=_C2017( C2008 C2017 ) C2008_=_C2018( C2008 C2018 ) C2008_=_C2020( C2008 C2020 ) C2008_=_C2021( C2008 C2021 ) C2008_=_C2022( C2008 C2022 ) \nC2008_=_C2023( C2008 C2023 ) C2008_=_C2024( C2008 C2024 ) C2008_=_C2025( C2008 C2025 ) C2008_=_C2026( C2008 C2026 ) C2009_=_C2010( C2009 C2010 ) C2009_=_C2011( C2009 C2011 ) \nC2009_=_C2012( C2009 C2012 ) C2009_=_C2013( C2009 C2013 ) C2009_=_C2014( C2009 C2014 ) C2009_=_C2015( C2009 C2015 ) C2009_=_C2016( C2009 C2016 ) C2009_=_C2017( C2009 C2017 ) \nC2009_=_C2018( C2009 C2018 ) C2009_=_C2020( C2009 C2020 ) C2009_=_C2021( C2009 C2021 ) C2009_=_C2022( C2009 C2022 ) C2009_=_C2023( C2009 C2023 ) C2009_=_C2024( C2009 C2024 ) \nC2009_=_C2025( C2009 C2025 ) C2009_=_C2026( C2009 C2026 ) C2010_=_C2011( C2010 C2011 ) C2010_=_C2012( C2010 C2012 ) C2010_=_C2013( C2010 C2013 ) C2010_=_C2014( C2010 C2014 ) \nC2010_=_C2015( C2010 C2015 ) C2010_=_C2016( C2010 C2016 ) C2010_=_C2017( C2010 C2017 ) C2010_=_C2018( C2010 C2018 ) C2010_=_C2020( C2010 C2020 ) C2010_=_C2021( C2010 C2021 ) \nC2010_=_C2022( C2010 C2022 ) C2010_=_C2023( C2010 C2023 ) C2010_=_C2024( C2010 C2024 ) C2010_=_C2025( C2010 C2025 ) C2010_=_C2026( C2010 C2026 ) C2011_=_C2012( C2011 C2012 ) \nC2011_=_C2013( C2011 C2013 ) C2011_=_C2014( C2011 C2014 ) C2011_=_C2015( C2011 C2015 ) C2011_=_C2016( C2011 C2016 ) C2011_=_C2017( C2011 C2017 ) C2011_=_C2018( C2011 C2018 ) \nC2011_=_C2020( C2011 C2020 ) C2011_=_C2021( C2011 C2021 ) C2011_=_C2022( C2011 C2022 ) C2011_=_C2023( C2011 C2023 ) C2011_=_C2024( C2011 C2024 ) C2011_=_C2025( C2011 C2025 ) \nC2011_=_C2026( C2011 C2026 ) C2011_=_C3446( C2011 C3446 ) C2012_=_C2013( C2012 C2013 ) C2012_=_C2014( C2012 C2014 ) C2012_=_C2015( C2012 C2015 ) C2012_=_C2016( C2012 C2016 ) \nC2012_=_C2017( C2012 C2017 ) C2012_=_C2018( C2012 C2018 ) C2012_=_C2020( C2012 C2020 ) C2012_=_C2021( C2012 C2021 ) C2012_=_C2022( C2012 C2022 ) C2012_=_C2023( C2012 C2023 ) \nC2012_=_C2024( C2012 C2024 ) C2012_=_C2025( C2012 C2025 ) C2012_=_C2026( C2012 C2026 ) C2013_=_C2014( C2013 C2014 ) C2013_=_C2015( C2013 C2015 ) C2013_=_C2016( C2013 C2016 ) \nC2013_=_C2017( C2013 C2017 ) C2013_=_C2018( C2013 C2018 ) C2013_=_C2020( C2013 C2020 ) C2013_=_C2021( C2013 C2021 ) C2013_=_C2022( C2013 C2022 ) C2013_=_C2023( C2013 C2023 ) \nC2013_=_C2024( C2013 C2024 ) C2013_=_C2025( C2013 C2025 ) C2013_=_C2026( C2013 C2026 ) C2013_=_C2051( C2013 C2051 ) C2013_=_C3657( C2013 C3657 ) C2014_=_C2015( C2014 C2015 ) \nC2014_=_C2016( C2014 C2016 ) C2014_=_C2017( C2014 C2017 ) C2014_=_C2018( C2014 C2018 ) C2014_=_C2020( C2014 C2020 ) C2014_=_C2021( C2014 C2021 ) C2014_=_C2022( C2014 C2022 ) \nC2014_=_C2023( C2014 C2023 ) C2014_=_C2024( C2014 C2024 ) C2014_=_C2025( C2014 C2025 ) C2014_=_C2026( C2014 C2026 ) C2014_=_C3826( C2014 C3826 ) C2015_=_C2016( C2015 C2016 ) \nC2015_=_C2017( C2015 C2017 ) C2015_=_C2018( C2015 C2018 ) C2015_=_C2020( C2015 C2020 ) C2015_=_C2021( C2015 C2021 ) C2015_=_C2022( C2015 C2022 ) C2015_=_C2023( C2015 C2023 ) \nC2015_=_C2024( C2015 C2024 ) C2015_=_C2025( C2015 C2025 ) C2015_=_C2026( C2015 C2026 ) C2015_=_C3855( C2015 C3855 ) C2016_=_C2017( C2016 C2017 ) C2016_=_C2018( C2016 C2018 ) \nC2016_=_C2020( C2016 C2020 ) C2016_=_C2021( C2016 C2021 ) C2016_=_C2022( C2016 C2022 ) C2016_=_C2023( C2016 C2023 ) C2016_=_C2024( C2016 C2024 ) C2016_=_C2025( C2016 C2025 ) \nC2016_=_C2026( C2016 C2026 ) C2016_=_C2040( C2016 C2040 ) C2016_=_C2245( C2016 C2245 ) C2016_=_C2267( C2016 C2267 ) C2016_=_C2593( C2016 C2593 ) C2016_=_C3077( C2016 C3077 ) \nC2016_=_C3446( C2016 C3446 ) C2016_=_C3697( C2016 C3697 ) C2016_=_C3712( C2016 C3712 ) C2016_=_C3826( C2016 C3826 ) C2016_=_C3855( C2016 C3855 ) C2016_=_C3886( C2016 C3886 ) \nC2016_=_C3887( C2016 C3887 ) C2016_=_C3888( C2016 C3888 ) C2016_=_C3889( C2016 C3889 ) C2016_=_C3890( C2016 C3890 ) C2016_=_C3892( C2016 C3892 ) C2017_=_C2018( C2017 C2018 ) \nC2017_=_C2020( C2017 C2020 ) C2017_=_C2021( C2017 C2021 ) C2017_=_C2022( C2017 C2022 ) C2017_=_C2023( C2017 C2023 ) C2017_=_C2024( C2017 C2024 ) C2017_=_C2025( C2017 C2025 ) \nC2017_=_C2026( C2017 C2026 ) C2017_=_C3887( C2017 C3887 ) C2018_=_C2020( C2018 C2020 ) C2018_=_C2021( C2018 C2021 ) C2018_=_C2022( C2018 C2022 ) C2018_=_C2023( C2018 C2023 ) \nC2018_=_C2024( C2018 C2024 ) C2018_=_C2025( C2018 C2025 ) C2018_=_C2026( C2018 C2026 ) C2020_=_C2021( C2020 C2021 ) C2020_=_C2022( C2020 C2022 ) C2020_=_C2023( C2020 C2023 ) \nC2020_=_C2024( C2020 C2024 ) C2020_=_C2025( C2020 C2025 ) C2020_=_C2026( C2020 C2026 ) C2020_=_C2057( C2020 C2057 ) C2020_=_C3979( C2020 C3979 ) C2021_=_C2022( C2021 C2022 ) \nC2021_=_C2023( C2021 C2023 ) C2021_=_C2024( C2021 C2024 ) C2021_=_C2025( C2021 C2025 ) C2021_=_C2026( C2021 C2026 ) C2021_=_C3888( C2021 C3888 ) C2022_=_C2023( C2022 C2023 ) \nC2022_=_C2024( C2022 C2024 ) C2022_=_C2025( C2022 C2025 ) C2022_=_C2026( C2022 C2026 ) C2022_=_C2058( C2022 C2058 ) C2022_=_C3192( C2022 C3192 ) C2022_=_C3980( C2022 C3980 ) \nC2023_=_C2024( C2023 C2024 ) C2023_=_C2025( C2023 C2025 ) C2023_=_C2026( C2023 C2026 ) C2023_=_C3889( C2023 C3889 ) C2024_=_C2025( C2024 C2025 ) C2024_=_C2026( C2024 C2026 ) \nC2024_=_C2060( C2024 C2060 ) C2024_=_C3982( C2024 C3982 ) C2025_=_C2026( C2025 C2026 ) C2025_=_C4049( C2025 C4049 ) C2025_=_C4093( C2025 C4093 ) C2026_=_C3892( C2026 C3892 ) \nC2036_=_C2040( C2036 C2040 ) C2036_=_C2180( C2036 C2180 ) C2036_=_C2237( C2036 C2237 ) C2036_=_C2329( C2036 C2329 ) C2036_=_C2586( C2036 C2586 ) C2036_=_C2764( C2036 C2764 ) \nC2036_=_C3184( C2036 C3184 ) C2036_=_C3186( C2036 C3186 ) C2036_=_C3187( C2036 C3187 ) C2036_=_C3188( C2036 C3188 ) C2036_=_C3190( C2036 C3190 ) C2036_=_C3191( C2036 C3191 ) \nC2036_=_C3192( C2036 C3192 ) C2036_=_C3193( C2036 C3193 ) C2036_=_C3194( C2036 C3194 ) C2040_=_C2245( C2040 C2245 ) C2040_=_C2267( C2040 C2267 ) C2040_=_C2593( C2040 C2593 ) \nC2040_=_C3077( C2040 C3077 ) C2040_=_C3446( C2040 C3446 ) C2040_=_C3697( C2040 C3697 ) C2040_=_C3712( C2040 C3712 ) C2040_=_C3826( C2040 C3826 ) C2040_=_C3855( C2040 C3855 ) \nC2040_=_C3886( C2040 C3886 ) C2040_=_C3887( C2040 C3887 ) C2040_=_C3888( C2040 C3888 ) C2040_=_C3889( C2040 C3889 ) C2040_=_C3890( C2040 C3890 ) C2040_=_C3892( C2040 C3892 ) \nC2045_=_C2046(</w:t>
      </w:r>
    </w:p>
    <w:p>
      <w:pPr>
        <w:pStyle w:val="PreformattedText"/>
        <w:bidi w:val="0"/>
        <w:spacing w:before="0" w:after="0"/>
        <w:jc w:val="left"/>
        <w:rPr/>
      </w:pPr>
      <w:r>
        <w:rPr/>
        <w:t xml:space="preserve"> </w:t>
      </w:r>
      <w:r>
        <w:rPr/>
        <w:t>C2045 C2046 ) C2045_=_C2047( C2045 C2047 ) C2045_=_C2048( C2045 C2048 ) C2045_=_C2049( C2045 C2049 ) C2045_=_C2050( C2045 C2050 ) C2045_=_C2051( C2045 C2051 ) \nC2045_=_C2052( C2045 C2052 ) C2045_=_C2054( C2045 C2054 ) C2045_=_C2055( C2045 C2055 ) C2045_=_C2057( C2045 C2057 ) C2045_=_C2058( C2045 C2058 ) C2045_=_C2060( C2045 C2060 ) \nC2045_=_C2061( C2045 C2061 ) C2045_=_C2062( C2045 C2062 ) C2045_=_C2083( C2045 C2083 ) C2045_=_C2131( C2045 C2131 ) C2046_=_C2047( C2046 C2047 ) C2046_=_C2048( C2046 C2048 ) \nC2046_=_C2049( C2046 C2049 ) C2046_=_C2050( C2046 C2050 ) C2046_=_C2051( C2046 C2051 ) C2046_=_C2052( C2046 C2052 ) C2046_=_C2054( C2046 C2054 ) C2046_=_C2055( C2046 C2055 ) \nC2046_=_C2057( C2046 C2057 ) C2046_=_C2058( C2046 C2058 ) C2046_=_C2060( C2046 C2060 ) C2046_=_C2061( C2046 C2061 ) C2046_=_C2062( C2046 C2062 ) C2046_=_C2084( C2046 C2084 ) \nC2046_=_C2227( C2046 C2227 ) C2047_=_C2048( C2047 C2048 ) C2047_=_C2049( C2047 C2049 ) C2047_=_C2050( C2047 C2050 ) C2047_=_C2051( C2047 C2051 ) C2047_=_C2052( C2047 C2052 ) \nC2047_=_C2054( C2047 C2054 ) C2047_=_C2055( C2047 C2055 ) C2047_=_C2057( C2047 C2057 ) C2047_=_C2058( C2047 C2058 ) C2047_=_C2060( C2047 C2060 ) C2047_=_C2061( C2047 C2061 ) \nC2047_=_C2062( C2047 C2062 ) C2047_=_C2087( C2047 C2087 ) C2047_=_C2864( C2047 C2864 ) C2048_=_C2049( C2048 C2049 ) C2048_=_C2050( C2048 C2050 ) C2048_=_C2051( C2048 C2051 ) \nC2048_=_C2052( C2048 C2052 ) C2048_=_C2054( C2048 C2054 ) C2048_=_C2055( C2048 C2055 ) C2048_=_C2057( C2048 C2057 ) C2048_=_C2058( C2048 C2058 ) C2048_=_C2060( C2048 C2060 ) \nC2048_=_C2061( C2048 C2061 ) C2048_=_C2062( C2048 C2062 ) C2048_=_C2089( C2048 C2089 ) C2048_=_C3289( C2048 C3289 ) C2049_=_C2050( C2049 C2050 ) C2049_=_C2051( C2049 C2051 ) \nC2049_=_C2052( C2049 C2052 ) C2049_=_C2054( C2049 C2054 ) C2049_=_C2055( C2049 C2055 ) C2049_=_C2057( C2049 C2057 ) C2049_=_C2058( C2049 C2058 ) C2049_=_C2060( C2049 C2060 ) \nC2049_=_C2061( C2049 C2061 ) C2049_=_C2062( C2049 C2062 ) C2049_=_C2090( C2049 C2090 ) C2049_=_C3301( C2049 C3301 ) C2050_=_C2051( C2050 C2051 ) C2050_=_C2052( C2050 C2052 ) \nC2050_=_C2054( C2050 C2054 ) C2050_=_C2055( C2050 C2055 ) C2050_=_C2057( C2050 C2057 ) C2050_=_C2058( C2050 C2058 ) C2050_=_C2060( C2050 C2060 ) C2050_=_C2061( C2050 C2061 ) \nC2050_=_C2062( C2050 C2062 ) C2050_=_C2091( C2050 C2091 ) C2050_=_C3503( C2050 C3503 ) C2051_=_C2052( C2051 C2052 ) C2051_=_C2054( C2051 C2054 ) C2051_=_C2055( C2051 C2055 ) \nC2051_=_C2057( C2051 C2057 ) C2051_=_C2058( C2051 C2058 ) C2051_=_C2060( C2051 C2060 ) C2051_=_C2061( C2051 C2061 ) C2051_=_C2062( C2051 C2062 ) C2051_=_C3657( C2051 C3657 ) \nC2052_=_C2054( C2052 C2054 ) C2052_=_C2055( C2052 C2055 ) C2052_=_C2057( C2052 C2057 ) C2052_=_C2058( C2052 C2058 ) C2052_=_C2060( C2052 C2060 ) C2052_=_C2061( C2052 C2061 ) \nC2052_=_C2062( C2052 C2062 ) C2052_=_C2092( C2052 C2092 ) C2052_=_C3665( C2052 C3665 ) C2054_=_C2055( C2054 C2055 ) C2054_=_C2057( C2054 C2057 ) C2054_=_C2058( C2054 C2058 ) \nC2054_=_C2060( C2054 C2060 ) C2054_=_C2061( C2054 C2061 ) C2054_=_C2062( C2054 C2062 ) C2054_=_C2096( C2054 C2096 ) C2054_=_C3190( C2054 C3190 ) C2054_=_C3383( C2054 C3383 ) \nC2054_=_C3934( C2054 C3934 ) C2055_=_C2057( C2055 C2057 ) C2055_=_C2058( C2055 C2058 ) C2055_=_C2060( C2055 C2060 ) C2055_=_C2061( C2055 C2061 ) C2055_=_C2062( C2055 C2062 ) \nC2055_=_C2098( C2055 C2098 ) C2055_=_C3795( C2055 C3795 ) C2057_=_C2058( C2057 C2058 ) C2057_=_C2060( C2057 C2060 ) C2057_=_C2061( C2057 C2061 ) C2057_=_C2062( C2057 C2062 ) \nC2057_=_C3979( C2057 C3979 ) C2058_=_C2060( C2058 C2060 ) C2058_=_C2061( C2058 C2061 ) C2058_=_C2062( C2058 C2062 ) C2058_=_C3192( C2058 C3192 ) C2058_=_C3980( C2058 C3980 ) \nC2060_=_C2061( C2060 C2061 ) C2060_=_C2062( C2060 C2062 ) C2060_=_C3982( C2060 C3982 ) C2061_=_C2062( C2061 C2062 ) C2061_=_C2101( C2061 C2101 ) C2061_=_C4045( C2061 C4045 ) \nC2062_=_C2102( C2062 C2102 ) C2062_=_C4047( C2062 C4047 ) C2063_=_C2083( C2063 C2083 ) C2063_=_C2084( C2063 C2084 ) C2063_=_C2085( C2063 C2085 ) C2063_=_C2086( C2063 C2086 ) \nC2063_=_C2087( C2063 C2087 ) C2063_=_C2088( C2063 C2088 ) C2063_=_C2089( C2063 C2089 ) C2063_=_C2090( C2063 C2090 ) C2063_=_C2091( C2063 C2091 ) C2063_=_C2092( C2063 C2092 ) \nC2063_=_C2093( C2063 C2093 ) C2063_=_C2095( C2063 C2095 ) C2063_=_C2096( C2063 C2096 ) C2063_=_C2097( C2063 C2097 ) C2063_=_C2098( C2063 C2098 ) C2063_=_C2100( C2063 C2100 ) \nC2063_=_C2101( C2063 C2101 ) C2063_=_C2102( C2063 C2102 ) C2083_=_C2084( C2083 C2084 ) C2083_=_C2085( C2083 C2085 ) C2083_=_C2086( C2083 C2086 ) C2083_=_C2087( C2083 C2087 ) \nC2083_=_C2088( C2083 C2088 ) C2083_=_C2089( C2083 C2089 ) C2083_=_C2090( C2083 C2090 ) C2083_=_C2091( C2083 C2091 ) C2083_=_C2092( C2083 C2092 ) C2083_=_C2093( C2083 C2093 ) \nC2083_=_C2095( C2083 C2095 ) C2083_=_C2096( C2083 C2096 ) C2083_=_C2097( C2083 C2097 ) C2083_=_C2098( C2083 C2098 ) C2083_=_C2100( C2083 C2100 ) C2083_=_C2101( C2083 C2101 ) \nC2083_=_C2102( C2083 C2102 ) C2083_=_C2131( C2083 C2131 ) C2084_=_C2085( C2084 C2085 ) C2084_=_C2086( C2084 C2086 ) C2084_=_C2087( C2084 C2087 ) C2084_=_C2088( C2084 C2088 ) \nC2084_=_C2089( C2084 C2089 ) C2084_=_C2090( C2084 C2090 ) C2084_=_C2091( C2084 C2091 ) C2084_=_C2092( C2084 C2092 ) C2084_=_C2093( C2084 C2093 ) C2084_=_C2095( C2084 C2095 ) \nC2084_=_C2096( C2084 C2096 ) C2084_=_C2097( C2084 C2097 ) C2084_=_C2098( C2084 C2098 ) C2084_=_C2100( C2084 C2100 ) C2084_=_C2101( C2084 C2101 ) C2084_=_C2102( C2084 C2102 ) \nC2084_=_C2227( C2084 C2227 ) C2085_=_C2086( C2085 C2086 ) C2085_=_C2087( C2085 C2087 ) C2085_=_C2088( C2085 C2088 ) C2085_=_C2089( C2085 C2089 ) C2085_=_C2090( C2085 C2090 ) \nC2085_=_C2091( C2085 C2091 ) C2085_=_C2092( C2085 C2092 ) C2085_=_C2093( C2085 C2093 ) C2085_=_C2095( C2085 C2095 ) C2085_=_C2096( C2085 C2096 ) C2085_=_C2097( C2085 C2097 ) \nC2085_=_C2098( C2085 C2098 ) C2085_=_C2100( C2085 C2100 ) C2085_=_C2101( C2085 C2101 ) C2085_=_C2102( C2085 C2102 ) C2085_=_C2156( C2085 C2156 ) C2086_=_C2087( C2086 C2087 ) \nC2086_=_C2088( C2086 C2088 ) C2086_=_C2089( C2086 C2089 ) C2086_=_C2090( C2086 C2090 ) C2086_=_C2091( C2086 C2091 ) C2086_=_C2092( C2086 C2092 ) C2086_=_C2093( C2086 C2093 ) \nC2086_=_C2095( C2086 C2095 ) C2086_=_C2096( C2086 C2096 ) C2086_=_C2097( C2086 C2097 ) C2086_=_C2098( C2086 C2098 ) C2086_=_C2100( C2086 C2100 ) C2086_=_C2101( C2086 C2101 ) \nC2086_=_C2102( C2086 C2102 ) C2087_=_C2088( C2087 C2088 ) C2087_=_C2089( C2087 C2089 ) C2087_=_C2090( C2087 C2090 ) C2087_=_C2091( C2087 C2091 ) C2087_=_C2092( C2087 C2092 ) \nC2087_=_C2093( C2087 C2093 ) C2087_=_C2095( C2087 C2095 ) C2087_=_C2096( C2087 C2096 ) C2087_=_C2097( C2087 C2097 ) C2087_=_C2098( C2087 C2098 ) C2087_=_C2100( C2087 C2100 ) \nC2087_=_C2101( C2087 C2101 ) C2087_=_C2102( C2087 C2102 ) C2087_=_C2864( C2087 C2864 ) C2088_=_C2089( C2088 C2089 ) C2088_=_C2090( C2088 C2090 ) C2088_=_C2091( C2088 C2091 ) \nC2088_=_C2092( C2088 C2092 ) C2088_=_C2093( C2088 C2093 ) C2088_=_C2095( C2088 C2095 ) C2088_=_C2096( C2088 C2096 ) C2088_=_C2097( C2088 C2097 ) C2088_=_C2098( C2088 C2098 ) \nC2088_=_C2100( C2088 C2100 ) C2088_=_C2101( C2088 C2101 ) C2088_=_C2102( C2088 C2102 ) C2089_=_C2090( C2089 C2090 ) C2089_=_C2091( C2089 C2091 ) C2089_=_C2092( C2089 C2092 ) \nC2089_=_C2093( C2089 C2093 ) C2089_=_C2095( C2089 C2095 ) C2089_=_C2096( C2089 C2096 ) C2089_=_C2097( C2089 C2097 ) C2089_=_C2098( C2089 C2098 ) C2089_=_C2100( C2089 C2100 ) \nC2089_=_C2101( C2089 C2101 ) C2089_=_C2102( C2089 C2102 ) C2089_=_C3289( C2089 C3289 ) C2090_=_C2091( C2090 C2091 ) C2090_=_C2092( C2090 C2092 ) C2090_=_C2093( C2090 C2093 ) \nC2090_=_C2095( C2090 C2095 ) C2090_=_C2096( C2090 C2096 ) C2090_=_C2097( C2090 C2097 ) C2090_=_C2098( C2090 C2098 ) C2090_=_C2100( C2090 C2100 ) C2090_=_C2101( C2090 C2101 ) \nC2090_=_C2102( C2090 C2102 ) C2090_=_C3301( C2090 C3301 ) C2091_=_C2092( C2091 C2092 ) C2091_=_C2093( C2091 C2093 ) C2091_=_C2095( C2091 C2095 ) C2091_=_C2096( C2091 C2096 ) \nC2091_=_C2097( C2091 C2097 ) C2091_=_C2098( C2091 C2098 ) C2091_=_C2100( C2091 C2100 ) C2091_=_C2101( C2091 C2101 ) C2091_=_C2102( C2091 C2102 ) C2091_=_C3503( C2091 C3503 ) \nC2092_=_C2093( C2092 C2093 ) C2092_=_C2095( C2092 C2095 ) C2092_=_C2096( C2092 C2096 ) C2092_=_C2097( C2092 C2097 ) C2092_=_C2098( C2092 C2098 ) C2092_=_C2100( C2092 C2100 ) \nC2092_=_C2101( C2092 C2101 ) C2092_=_C2102( C2092 C2102 ) C2092_=_C3665( C2092 C3665 ) C2093_=_C2095( C2093 C2095 ) C2093_=_C2096( C2093 C2096 ) C2093_=_C2097( C2093 C2097 ) \nC2093_=_C2098( C2093 C2098 ) C2093_=_C2100( C2093 C2100 ) C2093_=_C2101( C2093 C2101 ) C2093_=_C2102( C2093 C2102 ) C2095_=_C2096( C2095 C2096 ) C2095_=_C2097( C2095 C2097 ) \nC2095_=_C2098( C2095 C2098 ) C2095_=_C2100( C2095 C2100 ) C2095_=_C2101( C2095 C2101 ) C2095_=_C2102( C2095 C2102 ) C2096_=_C2097( C2096 C2097 ) C2096_=_C2098( C2096 C2098 ) \nC2096_=_C2100( C2096 C2100 ) C2096_=_C2101( C2096 C2101 ) C2096_=_C2102( C2096 C2102 ) C2096_=_C3190( C2096 C3190 ) C2096_=_C3383( C2096 C3383 ) C2096_=_C3934( C2096 C3934 ) \nC2097_=_C2098( C2097 C2098 ) C2097_=_C2100( C2097 C2100 ) C2097_=_C2101( C2097 C2101 ) C2097_=_C2102( C2097 C2102 ) C2098_=_C2100( C2098 C2100 ) C2098_=_C2101( C2098 C2101 ) \nC2098_=_C2102( C2098 C2102 ) C2098_=_C3795( C2098 C3795 ) C2100_=_C2101( C2100 C2101 ) C2100_=_C2102( C2100 C2102 ) C2101_=_C2102( C2101 C2102 ) C2101_=_C4045( C2101 C4045 ) \nC2102_=_C4047( C2102 C4047 ) C2131_=_C2250( C2131 C2250 ) C2131_=_C2737( C2131 C2737 ) C2131_=_C2864( C2131 C2864 ) C2131_=_C2957( C2131 C2957 ) C2131_=_C3371( C2131 C3371 ) \nC2131_=_C3625( C2131 C3625 ) C2131_=_C3636( C2131 C3636 ) C2131_=_C3647( C2131 C3647 ) C2131_=_C3724( C2131 C3724 ) C2131_=_C3874( C2131 C3874 ) C2131_=_C3934( C2131 C3934 ) \nC2131_=_C3960( C2131 C3960 ) C2131_=_C4043( C2131 C4043 ) C2131_=_C4044( C2131 C4044 ) C2131_=_C4045( C2131 C4045 ) C2131_=_C4046( C2131 C4046 ) C2131_=_C4047( C2131 C4047 ) \nC2131_=_C4048( C2131 C4048 ) C2131_=_C4049( C2131 C4049 ) C2155_=_C2156(</w:t>
      </w:r>
    </w:p>
    <w:p>
      <w:pPr>
        <w:pStyle w:val="PreformattedText"/>
        <w:bidi w:val="0"/>
        <w:spacing w:before="0" w:after="0"/>
        <w:jc w:val="left"/>
        <w:rPr/>
      </w:pPr>
      <w:r>
        <w:rPr/>
        <w:t xml:space="preserve"> </w:t>
      </w:r>
      <w:r>
        <w:rPr/>
        <w:t>C2155 C2156 ) C2155_=_C2157( C2155 C2157 ) C2155_=_C2158( C2155 C2158 ) C2155_=_C2159( C2155 C2159 ) \nC2155_=_C2160( C2155 C2160 ) C2155_=_C2162( C2155 C2162 ) C2155_=_C2163( C2155 C2163 ) C2155_=_C2165( C2155 C2165 ) C2155_=_C2166( C2155 C2166 ) C2155_=_C2167( C2155 C2167 ) \nC2155_=_C2168( C2155 C2168 ) C2155_=_C2170( C2155 C2170 ) C2155_=_C2171( C2155 C2171 ) C2155_=_C2172( C2155 C2172 ) C2155_=_C2300( C2155 C2300 ) C2156_=_C2157( C2156 C2157 ) \nC2156_=_C2158( C2156 C2158 ) C2156_=_C2159( C2156 C2159 ) C2156_=_C2160( C2156 C2160 ) C2156_=_C2162( C2156 C2162 ) C2156_=_C2163( C2156 C2163 ) C2156_=_C2165( C2156 C2165 ) \nC2156_=_C2166( C2156 C2166 ) C2156_=_C2167( C2156 C2167 ) C2156_=_C2168( C2156 C2168 ) C2156_=_C2170( C2156 C2170 ) C2156_=_C2171( C2156 C2171 ) C2156_=_C2172( C2156 C2172 ) \nC2157_=_C2158( C2157 C2158 ) C2157_=_C2159( C2157 C2159 ) C2157_=_C2160( C2157 C2160 ) C2157_=_C2162( C2157 C2162 ) C2157_=_C2163( C2157 C2163 ) C2157_=_C2165( C2157 C2165 ) \nC2157_=_C2166( C2157 C2166 ) C2157_=_C2167( C2157 C2167 ) C2157_=_C2168( C2157 C2168 ) C2157_=_C2170( C2157 C2170 ) C2157_=_C2171( C2157 C2171 ) C2157_=_C2172( C2157 C2172 ) \nC2157_=_C2938( C2157 C2938 ) C2158_=_C2159( C2158 C2159 ) C2158_=_C2160( C2158 C2160 ) C2158_=_C2162( C2158 C2162 ) C2158_=_C2163( C2158 C2163 ) C2158_=_C2165( C2158 C2165 ) \nC2158_=_C2166( C2158 C2166 ) C2158_=_C2167( C2158 C2167 ) C2158_=_C2168( C2158 C2168 ) C2158_=_C2170( C2158 C2170 ) C2158_=_C2171( C2158 C2171 ) C2158_=_C2172( C2158 C2172 ) \nC2158_=_C2970( C2158 C2970 ) C2159_=_C2160( C2159 C2160 ) C2159_=_C2162( C2159 C2162 ) C2159_=_C2163( C2159 C2163 ) C2159_=_C2165( C2159 C2165 ) C2159_=_C2166( C2159 C2166 ) \nC2159_=_C2167( C2159 C2167 ) C2159_=_C2168( C2159 C2168 ) C2159_=_C2170( C2159 C2170 ) C2159_=_C2171( C2159 C2171 ) C2159_=_C2172( C2159 C2172 ) C2160_=_C2162( C2160 C2162 ) \nC2160_=_C2163( C2160 C2163 ) C2160_=_C2165( C2160 C2165 ) C2160_=_C2166( C2160 C2166 ) C2160_=_C2167( C2160 C2167 ) C2160_=_C2168( C2160 C2168 ) C2160_=_C2170( C2160 C2170 ) \nC2160_=_C2171( C2160 C2171 ) C2160_=_C2172( C2160 C2172 ) C2160_=_C3071( C2160 C3071 ) C2160_=_C3072( C2160 C3072 ) C2160_=_C3077( C2160 C3077 ) C2160_=_C3082( C2160 C3082 ) \nC2162_=_C2163( C2162 C2163 ) C2162_=_C2165( C2162 C2165 ) C2162_=_C2166( C2162 C2166 ) C2162_=_C2167( C2162 C2167 ) C2162_=_C2168( C2162 C2168 ) C2162_=_C2170( C2162 C2170 ) \nC2162_=_C2171( C2162 C2171 ) C2162_=_C2172( C2162 C2172 ) C2163_=_C2165( C2163 C2165 ) C2163_=_C2166( C2163 C2166 ) C2163_=_C2167( C2163 C2167 ) C2163_=_C2168( C2163 C2168 ) \nC2163_=_C2170( C2163 C2170 ) C2163_=_C2171( C2163 C2171 ) C2163_=_C2172( C2163 C2172 ) C2163_=_C3577( C2163 C3577 ) C2165_=_C2166( C2165 C2166 ) C2165_=_C2167( C2165 C2167 ) \nC2165_=_C2168( C2165 C2168 ) C2165_=_C2170( C2165 C2170 ) C2165_=_C2171( C2165 C2171 ) C2165_=_C2172( C2165 C2172 ) C2165_=_C3187( C2165 C3187 ) C2165_=_C3697( C2165 C3697 ) \nC2166_=_C2167( C2166 C2167 ) C2166_=_C2168( C2166 C2168 ) C2166_=_C2170( C2166 C2170 ) C2166_=_C2171( C2166 C2171 ) C2166_=_C2172( C2166 C2172 ) C2166_=_C3704( C2166 C3704 ) \nC2167_=_C2168( C2167 C2168 ) C2167_=_C2170( C2167 C2170 ) C2167_=_C2171( C2167 C2171 ) C2167_=_C2172( C2167 C2172 ) C2167_=_C3377( C2167 C3377 ) C2167_=_C3631( C2167 C3631 ) \nC2167_=_C3712( C2167 C3712 ) C2167_=_C3716( C2167 C3716 ) C2168_=_C2170( C2168 C2170 ) C2168_=_C2171( C2168 C2171 ) C2168_=_C2172( C2168 C2172 ) C2168_=_C2227( C2168 C2227 ) \nC2168_=_C2244( C2168 C2244 ) C2168_=_C2300( C2168 C2300 ) C2168_=_C2938( C2168 C2938 ) C2168_=_C2952( C2168 C2952 ) C2168_=_C2970( C2168 C2970 ) C2168_=_C3289( C2168 C3289 ) \nC2168_=_C3301( C2168 C3301 ) C2168_=_C3366( C2168 C3366 ) C2168_=_C3503( C2168 C3503 ) C2168_=_C3577( C2168 C3577 ) C2168_=_C3620( C2168 C3620 ) C2168_=_C3632( C2168 C3632 ) \nC2168_=_C3665( C2168 C3665 ) C2168_=_C3704( C2168 C3704 ) C2168_=_C3794( C2168 C3794 ) C2168_=_C3795( C2168 C3795 ) C2168_=_C3796( C2168 C3796 ) C2168_=_C3798( C2168 C3798 ) \nC2170_=_C2171( C2170 C2171 ) C2170_=_C2172( C2170 C2172 ) C2170_=_C3382( C2170 C3382 ) C2170_=_C3634( C2170 C3634 ) C2170_=_C3886( C2170 C3886 ) C2170_=_C3894( C2170 C3894 ) \nC2171_=_C2172( C2171 C2172 ) C2171_=_C3796( C2171 C3796 ) C2180_=_C2237( C2180 C2237 ) C2180_=_C2329( C2180 C2329 ) C2180_=_C2586( C2180 C2586 ) C2180_=_C2764( C2180 C2764 ) \nC2180_=_C3184( C2180 C3184 ) C2180_=_C3186( C2180 C3186 ) C2180_=_C3187( C2180 C3187 ) C2180_=_C3188( C2180 C3188 ) C2180_=_C3190( C2180 C3190 ) C2180_=_C3191( C2180 C3191 ) \nC2180_=_C3192( C2180 C3192 ) C2180_=_C3193( C2180 C3193 ) C2180_=_C3194( C2180 C3194 ) C2227_=_C2244( C2227 C2244 ) C2227_=_C2300( C2227 C2300 ) C2227_=_C2938( C2227 C2938 ) \nC2227_=_C2952( C2227 C2952 ) C2227_=_C2970( C2227 C2970 ) C2227_=_C3289( C2227 C3289 ) C2227_=_C3301( C2227 C3301 ) C2227_=_C3366( C2227 C3366 ) C2227_=_C3503( C2227 C3503 ) \nC2227_=_C3577( C2227 C3577 ) C2227_=_C3620( C2227 C3620 ) C2227_=_C3632( C2227 C3632 ) C2227_=_C3665( C2227 C3665 ) C2227_=_C3704( C2227 C3704 ) C2227_=_C3794( C2227 C3794 ) \nC2227_=_C3795( C2227 C3795 ) C2227_=_C3796( C2227 C3796 ) C2227_=_C3798( C2227 C3798 ) C2237_=_C2242( C2237 C2242 ) C2237_=_C2244( C2237 C2244 ) C2237_=_C2245( C2237 C2245 ) \nC2237_=_C2247( C2237 C2247 ) C2237_=_C2250( C2237 C2250 ) C2237_=_C2329( C2237 C2329 ) C2237_=_C2586( C2237 C2586 ) C2237_=_C2764( C2237 C2764 ) C2237_=_C3184( C2237 C3184 ) \nC2237_=_C3186( C2237 C3186 ) C2237_=_C3187( C2237 C3187 ) C2237_=_C3188( C2237 C3188 ) C2237_=_C3190( C2237 C3190 ) C2237_=_C3191( C2237 C3191 ) C2237_=_C3192( C2237 C3192 ) \nC2237_=_C3193( C2237 C3193 ) C2237_=_C3194( C2237 C3194 ) C2242_=_C2244( C2242 C2244 ) C2242_=_C2245( C2242 C2245 ) C2242_=_C2247( C2242 C2247 ) C2242_=_C2250( C2242 C2250 ) \nC2242_=_C2497( C2242 C2497 ) C2242_=_C2950( C2242 C2950 ) C2242_=_C3072( C2242 C3072 ) C2242_=_C3364( C2242 C3364 ) C2242_=_C3401( C2242 C3401 ) C2242_=_C3619( C2242 C3619 ) \nC2242_=_C3631( C2242 C3631 ) C2242_=_C3632( C2242 C3632 ) C2242_=_C3634( C2242 C3634 ) C2242_=_C3635( C2242 C3635 ) C2242_=_C3636( C2242 C3636 ) C2242_=_C3637( C2242 C3637 ) \nC2242_=_C3639( C2242 C3639 ) C2242_=_C3640( C2242 C3640 ) C2244_=_C2245( C2244 C2245 ) C2244_=_C2247( C2244 C2247 ) C2244_=_C2250( C2244 C2250 ) C2244_=_C2300( C2244 C2300 ) \nC2244_=_C2938( C2244 C2938 ) C2244_=_C2952( C2244 C2952 ) C2244_=_C2970( C2244 C2970 ) C2244_=_C3289( C2244 C3289 ) C2244_=_C3301( C2244 C3301 ) C2244_=_C3366( C2244 C3366 ) \nC2244_=_C3503( C2244 C3503 ) C2244_=_C3577( C2244 C3577 ) C2244_=_C3620( C2244 C3620 ) C2244_=_C3632( C2244 C3632 ) C2244_=_C3665( C2244 C3665 ) C2244_=_C3704( C2244 C3704 ) \nC2244_=_C3794( C2244 C3794 ) C2244_=_C3795( C2244 C3795 ) C2244_=_C3796( C2244 C3796 ) C2244_=_C3798( C2244 C3798 ) C2245_=_C2247( C2245 C2247 ) C2245_=_C2250( C2245 C2250 ) \nC2245_=_C2267( C2245 C2267 ) C2245_=_C2593( C2245 C2593 ) C2245_=_C3077( C2245 C3077 ) C2245_=_C3446( C2245 C3446 ) C2245_=_C3697( C2245 C3697 ) C2245_=_C3712( C2245 C3712 ) \nC2245_=_C3826( C2245 C3826 ) C2245_=_C3855( C2245 C3855 ) C2245_=_C3886( C2245 C3886 ) C2245_=_C3887( C2245 C3887 ) C2245_=_C3888( C2245 C3888 ) C2245_=_C3889( C2245 C3889 ) \nC2245_=_C3890( C2245 C3890 ) C2245_=_C3892( C2245 C3892 ) C2247_=_C2250( C2247 C2250 ) C2247_=_C2285( C2247 C2285 ) C2247_=_C3316( C2247 C3316 ) C2247_=_C3368( C2247 C3368 ) \nC2247_=_C3405( C2247 C3405 ) C2247_=_C3480( C2247 C3480 ) C2247_=_C3589( C2247 C3589 ) C2247_=_C3602( C2247 C3602 ) C2247_=_C3646( C2247 C3646 ) C2247_=_C3657( C2247 C3657 ) \nC2247_=_C3905( C2247 C3905 ) C2247_=_C3977( C2247 C3977 ) C2247_=_C3978( C2247 C3978 ) C2247_=_C3979( C2247 C3979 ) C2247_=_C3980( C2247 C3980 ) C2247_=_C3981( C2247 C3981 ) \nC2247_=_C3982( C2247 C3982 ) C2247_=_C3983( C2247 C3983 ) C2247_=_C3984( C2247 C3984 ) C2247_=_C3985( C2247 C3985 ) C2250_=_C2737( C2250 C2737 ) C2250_=_C2864( C2250 C2864 ) \nC2250_=_C2957( C2250 C2957 ) C2250_=_C3371( C2250 C3371 ) C2250_=_C3625( C2250 C3625 ) C2250_=_C3636( C2250 C3636 ) C2250_=_C3647( C2250 C3647 ) C2250_=_C3724( C2250 C3724 ) \nC2250_=_C3874( C2250 C3874 ) C2250_=_C3934( C2250 C3934 ) C2250_=_C3960( C2250 C3960 ) C2250_=_C4043( C2250 C4043 ) C2250_=_C4044( C2250 C4044 ) C2250_=_C4045( C2250 C4045 ) \nC2250_=_C4046( C2250 C4046 ) C2250_=_C4047( C2250 C4047 ) C2250_=_C4048( C2250 C4048 ) C2250_=_C4049( C2250 C4049 ) C2267_=_C2593( C2267 C2593 ) C2267_=_C3077( C2267 C3077 ) \nC2267_=_C3446( C2267 C3446 ) C2267_=_C3697( C2267 C3697 ) C2267_=_C3712( C2267 C3712 ) C2267_=_C3826( C2267 C3826 ) C2267_=_C3855( C2267 C3855 ) C2267_=_C3886( C2267 C3886 ) \nC2267_=_C3887( C2267 C3887 ) C2267_=_C3888( C2267 C3888 ) C2267_=_C3889( C2267 C3889 ) C2267_=_C3890( C2267 C3890 ) C2267_=_C3892( C2267 C3892 ) C2285_=_C3316( C2285 C3316 ) \nC2285_=_C3368( C2285 C3368 ) C2285_=_C3405( C2285 C3405 ) C2285_=_C3480( C2285 C3480 ) C2285_=_C3589( C2285 C3589 ) C2285_=_C3602( C2285 C3602 ) C2285_=_C3646( C2285 C3646 ) \nC2285_=_C3657( C2285 C3657 ) C2285_=_C3905( C2285 C3905 ) C2285_=_C3977( C2285 C3977 ) C2285_=_C3978( C2285 C3978 ) C2285_=_C3979( C2285 C3979 ) C2285_=_C3980( C2285 C3980 ) \nC2285_=_C3981( C2285 C3981 ) C2285_=_C3982( C2285 C3982 ) C2285_=_C3983( C2285 C3983 ) C2285_=_C3984( C2285 C3984 ) C2285_=_C3985( C2285 C3985 ) C2300_=_C2938( C2300 C2938 ) \nC2300_=_C2952( C2300 C2952 ) C2300_=_C2970( C2300 C2970 ) C2300_=_C3289( C2300 C3289 ) C2300_=_C3301( C2300 C3301 ) C2300_=_C3366( C2300 C3366 ) C2300_=_C3503( C2300 C3503 ) \nC2300_=_C3577( C2300 C3577 ) C2300_=_C3620( C2300 C3620 ) C2300_=_C3632( C2300 C3632 ) C2300_=_C3665( C2300 C3665 ) C2300_=_C3704( C2300 C3704 ) C2300_=_C3794( C2300 C3794 ) \nC2300_=_C3795( C2300 C3795 ) C2300_=_C3796( C2300 C3796 ) C2300_=_C3798( C2300 C3798 ) C2329_=_C2586( C2329 C2586 ) C2329_=_C2764( C2329 C2764 ) C2329_=_C3184( C2329 C3184 ) \nC2329_=_C3186( C2329 C3186 ) C2329_=_C3187( C2329 C3187 ) C2329_=_C3188( C2329 C3188 ) C2329_=_C3190( C2329 C3190 ) C2329_=_C3191(</w:t>
      </w:r>
    </w:p>
    <w:p>
      <w:pPr>
        <w:pStyle w:val="PreformattedText"/>
        <w:bidi w:val="0"/>
        <w:spacing w:before="0" w:after="0"/>
        <w:jc w:val="left"/>
        <w:rPr/>
      </w:pPr>
      <w:r>
        <w:rPr/>
        <w:t xml:space="preserve"> </w:t>
      </w:r>
      <w:r>
        <w:rPr/>
        <w:t>C2329 C3191 ) C2329_=_C3192( C2329 C3192 ) \nC2329_=_C3193( C2329 C3193 ) C2329_=_C3194( C2329 C3194 ) C2497_=_C2950( C2497 C2950 ) C2497_=_C3072( C2497 C3072 ) C2497_=_C3364( C2497 C3364 ) C2497_=_C3401( C2497 C3401 ) \nC2497_=_C3619( C2497 C3619 ) C2497_=_C3631( C2497 C3631 ) C2497_=_C3632( C2497 C3632 ) C2497_=_C3634( C2497 C3634 ) C2497_=_C3635( C2497 C3635 ) C2497_=_C3636( C2497 C3636 ) \nC2497_=_C3637( C2497 C3637 ) C2497_=_C3639( C2497 C3639 ) C2497_=_C3640( C2497 C3640 ) C2586_=_C2593( C2586 C2593 ) C2586_=_C2764( C2586 C2764 ) C2586_=_C3184( C2586 C3184 ) \nC2586_=_C3186( C2586 C3186 ) C2586_=_C3187( C2586 C3187 ) C2586_=_C3188( C2586 C3188 ) C2586_=_C3190( C2586 C3190 ) C2586_=_C3191( C2586 C3191 ) C2586_=_C3192( C2586 C3192 ) \nC2586_=_C3193( C2586 C3193 ) C2586_=_C3194( C2586 C3194 ) C2593_=_C3077( C2593 C3077 ) C2593_=_C3446( C2593 C3446 ) C2593_=_C3697( C2593 C3697 ) C2593_=_C3712( C2593 C3712 ) \nC2593_=_C3826( C2593 C3826 ) C2593_=_C3855( C2593 C3855 ) C2593_=_C3886( C2593 C3886 ) C2593_=_C3887( C2593 C3887 ) C2593_=_C3888( C2593 C3888 ) C2593_=_C3889( C2593 C3889 ) \nC2593_=_C3890( C2593 C3890 ) C2593_=_C3892( C2593 C3892 ) C2737_=_C2741( C2737 C2741 ) C2737_=_C2864( C2737 C2864 ) C2737_=_C2957( C2737 C2957 ) C2737_=_C3371( C2737 C3371 ) \nC2737_=_C3625( C2737 C3625 ) C2737_=_C3636( C2737 C3636 ) C2737_=_C3647( C2737 C3647 ) C2737_=_C3724( C2737 C3724 ) C2737_=_C3874( C2737 C3874 ) C2737_=_C3934( C2737 C3934 ) \nC2737_=_C3960( C2737 C3960 ) C2737_=_C4043( C2737 C4043 ) C2737_=_C4044( C2737 C4044 ) C2737_=_C4045( C2737 C4045 ) C2737_=_C4046( C2737 C4046 ) C2737_=_C4047( C2737 C4047 ) \nC2737_=_C4048( C2737 C4048 ) C2737_=_C4049( C2737 C4049 ) C2741_=_C3082( C2741 C3082 ) C2741_=_C3409( C2741 C3409 ) C2741_=_C3484( C2741 C3484 ) C2741_=_C3596( C2741 C3596 ) \nC2741_=_C3651( C2741 C3651 ) C2741_=_C3716( C2741 C3716 ) C2741_=_C3728( C2741 C3728 ) C2741_=_C3877( C2741 C3877 ) C2741_=_C3894( C2741 C3894 ) C2741_=_C3908( C2741 C3908 ) \nC2741_=_C3984( C2741 C3984 ) C2741_=_C4048( C2741 C4048 ) C2741_=_C4051( C2741 C4051 ) C2741_=_C4057( C2741 C4057 ) C2741_=_C4077( C2741 C4077 ) C2741_=_C4093( C2741 C4093 ) \nC2764_=_C3184( C2764 C3184 ) C2764_=_C3186( C2764 C3186 ) C2764_=_C3187( C2764 C3187 ) C2764_=_C3188( C2764 C3188 ) C2764_=_C3190( C2764 C3190 ) C2764_=_C3191( C2764 C3191 ) \nC2764_=_C3192( C2764 C3192 ) C2764_=_C3193( C2764 C3193 ) C2764_=_C3194( C2764 C3194 ) C2864_=_C2957( C2864 C2957 ) C2864_=_C3371( C2864 C3371 ) C2864_=_C3625( C2864 C3625 ) \nC2864_=_C3636( C2864 C3636 ) C2864_=_C3647( C2864 C3647 ) C2864_=_C3724( C2864 C3724 ) C2864_=_C3874( C2864 C3874 ) C2864_=_C3934( C2864 C3934 ) C2864_=_C3960( C2864 C3960 ) \nC2864_=_C4043( C2864 C4043 ) C2864_=_C4044( C2864 C4044 ) C2864_=_C4045( C2864 C4045 ) C2864_=_C4046( C2864 C4046 ) C2864_=_C4047( C2864 C4047 ) C2864_=_C4048( C2864 C4048 ) \nC2864_=_C4049( C2864 C4049 ) C2938_=_C2952( C2938 C2952 ) C2938_=_C2970( C2938 C2970 ) C2938_=_C3289( C2938 C3289 ) C2938_=_C3301( C2938 C3301 ) C2938_=_C3366( C2938 C3366 ) \nC2938_=_C3503( C2938 C3503 ) C2938_=_C3577( C2938 C3577 ) C2938_=_C3620( C2938 C3620 ) C2938_=_C3632( C2938 C3632 ) C2938_=_C3665( C2938 C3665 ) C2938_=_C3704( C2938 C3704 ) \nC2938_=_C3794( C2938 C3794 ) C2938_=_C3795( C2938 C3795 ) C2938_=_C3796( C2938 C3796 ) C2938_=_C3798( C2938 C3798 ) C2950_=_C2952( C2950 C2952 ) C2950_=_C2957( C2950 C2957 ) \nC2950_=_C3072( C2950 C3072 ) C2950_=_C3364( C2950 C3364 ) C2950_=_C3401( C2950 C3401 ) C2950_=_C3619( C2950 C3619 ) C2950_=_C3631( C2950 C3631 ) C2950_=_C3632( C2950 C3632 ) \nC2950_=_C3634( C2950 C3634 ) C2950_=_C3635( C2950 C3635 ) C2950_=_C3636( C2950 C3636 ) C2950_=_C3637( C2950 C3637 ) C2950_=_C3639( C2950 C3639 ) C2950_=_C3640( C2950 C3640 ) \nC2952_=_C2957( C2952 C2957 ) C2952_=_C2970( C2952 C2970 ) C2952_=_C3289( C2952 C3289 ) C2952_=_C3301( C2952 C3301 ) C2952_=_C3366( C2952 C3366 ) C2952_=_C3503( C2952 C3503 ) \nC2952_=_C3577( C2952 C3577 ) C2952_=_C3620( C2952 C3620 ) C2952_=_C3632( C2952 C3632 ) C2952_=_C3665( C2952 C3665 ) C2952_=_C3704( C2952 C3704 ) C2952_=_C3794( C2952 C3794 ) \nC2952_=_C3795( C2952 C3795 ) C2952_=_C3796( C2952 C3796 ) C2952_=_C3798( C2952 C3798 ) C2957_=_C3371( C2957 C3371 ) C2957_=_C3625( C2957 C3625 ) C2957_=_C3636( C2957 C3636 ) \nC2957_=_C3647( C2957 C3647 ) C2957_=_C3724( C2957 C3724 ) C2957_=_C3874( C2957 C3874 ) C2957_=_C3934( C2957 C3934 ) C2957_=_C3960( C2957 C3960 ) C2957_=_C4043( C2957 C4043 ) \nC2957_=_C4044( C2957 C4044 ) C2957_=_C4045( C2957 C4045 ) C2957_=_C4046( C2957 C4046 ) C2957_=_C4047( C2957 C4047 ) C2957_=_C4048( C2957 C4048 ) C2957_=_C4049( C2957 C4049 ) \nC2970_=_C3289( C2970 C3289 ) C2970_=_C3301( C2970 C3301 ) C2970_=_C3366( C2970 C3366 ) C2970_=_C3503( C2970 C3503 ) C2970_=_C3577( C2970 C3577 ) C2970_=_C3620( C2970 C3620 ) \nC2970_=_C3632( C2970 C3632 ) C2970_=_C3665( C2970 C3665 ) C2970_=_C3704( C2970 C3704 ) C2970_=_C3794( C2970 C3794 ) C2970_=_C3795( C2970 C3795 ) C2970_=_C3796( C2970 C3796 ) \nC2970_=_C3798( C2970 C3798 ) C2997_=_C3071( C2997 C3071 ) C2997_=_C3195( C2997 C3195 ) C2997_=_C3237( C2997 C3237 ) C2997_=_C3375( C2997 C3375 ) C2997_=_C3377( C2997 C3377 ) \nC2997_=_C3378( C2997 C3378 ) C2997_=_C3379( C2997 C3379 ) C2997_=_C3380( C2997 C3380 ) C2997_=_C3382( C2997 C3382 ) C2997_=_C3383( C2997 C3383 ) C2997_=_C3384( C2997 C3384 ) \nC2997_=_C3385( C2997 C3385 ) C2997_=_C3387( C2997 C3387 ) C3071_=_C3072( C3071 C3072 ) C3071_=_C3077( C3071 C3077 ) C3071_=_C3082( C3071 C3082 ) C3071_=_C3195( C3071 C3195 ) \nC3071_=_C3237( C3071 C3237 ) C3071_=_C3375( C3071 C3375 ) C3071_=_C3377( C3071 C3377 ) C3071_=_C3378( C3071 C3378 ) C3071_=_C3379( C3071 C3379 ) C3071_=_C3380( C3071 C3380 ) \nC3071_=_C3382( C3071 C3382 ) C3071_=_C3383( C3071 C3383 ) C3071_=_C3384( C3071 C3384 ) C3071_=_C3385( C3071 C3385 ) C3071_=_C3387( C3071 C3387 ) C3072_=_C3077( C3072 C3077 ) \nC3072_=_C3082( C3072 C3082 ) C3072_=_C3364( C3072 C3364 ) C3072_=_C3401( C3072 C3401 ) C3072_=_C3619( C3072 C3619 ) C3072_=_C3631( C3072 C3631 ) C3072_=_C3632( C3072 C3632 ) \nC3072_=_C3634( C3072 C3634 ) C3072_=_C3635( C3072 C3635 ) C3072_=_C3636( C3072 C3636 ) C3072_=_C3637( C3072 C3637 ) C3072_=_C3639( C3072 C3639 ) C3072_=_C3640( C3072 C3640 ) \nC3077_=_C3082( C3077 C3082 ) C3077_=_C3446( C3077 C3446 ) C3077_=_C3697( C3077 C3697 ) C3077_=_C3712( C3077 C3712 ) C3077_=_C3826( C3077 C3826 ) C3077_=_C3855( C3077 C3855 ) \nC3077_=_C3886( C3077 C3886 ) C3077_=_C3887( C3077 C3887 ) C3077_=_C3888( C3077 C3888 ) C3077_=_C3889( C3077 C3889 ) C3077_=_C3890( C3077 C3890 ) C3077_=_C3892( C3077 C3892 ) \nC3082_=_C3409( C3082 C3409 ) C3082_=_C3484( C3082 C3484 ) C3082_=_C3596( C3082 C3596 ) C3082_=_C3651( C3082 C3651 ) C3082_=_C3716( C3082 C3716 ) C3082_=_C3728( C3082 C3728 ) \nC3082_=_C3877( C3082 C3877 ) C3082_=_C3894( C3082 C3894 ) C3082_=_C3908( C3082 C3908 ) C3082_=_C3984( C3082 C3984 ) C3082_=_C4048( C3082 C4048 ) C3082_=_C4051( C3082 C4051 ) \nC3082_=_C4057( C3082 C4057 ) C3082_=_C4077( C3082 C4077 ) C3082_=_C4093( C3082 C4093 ) C3184_=_C3186( C3184 C3186 ) C3184_=_C3187( C3184 C3187 ) C3184_=_C3188( C3184 C3188 ) \nC3184_=_C3190( C3184 C3190 ) C3184_=_C3191( C3184 C3191 ) C3184_=_C3192( C3184 C3192 ) C3184_=_C3193( C3184 C3193 ) C3184_=_C3194( C3184 C3194 ) C3184_=_C3195( C3184 C3195 ) \nC3186_=_C3187( C3186 C3187 ) C3186_=_C3188( C3186 C3188 ) C3186_=_C3190( C3186 C3190 ) C3186_=_C3191( C3186 C3191 ) C3186_=_C3192( C3186 C3192 ) C3186_=_C3193( C3186 C3193 ) \nC3186_=_C3194( C3186 C3194 ) C3187_=_C3188( C3187 C3188 ) C3187_=_C3190( C3187 C3190 ) C3187_=_C3191( C3187 C3191 ) C3187_=_C3192( C3187 C3192 ) C3187_=_C3193( C3187 C3193 ) \nC3187_=_C3194( C3187 C3194 ) C3187_=_C3697( C3187 C3697 ) C3188_=_C3190( C3188 C3190 ) C3188_=_C3191( C3188 C3191 ) C3188_=_C3192( C3188 C3192 ) C3188_=_C3193( C3188 C3193 ) \nC3188_=_C3194( C3188 C3194 ) C3188_=_C3378( C3188 C3378 ) C3190_=_C3191( C3190 C3191 ) C3190_=_C3192( C3190 C3192 ) C3190_=_C3193( C3190 C3193 ) C3190_=_C3194( C3190 C3194 ) \nC3190_=_C3383( C3190 C3383 ) C3190_=_C3934( C3190 C3934 ) C3191_=_C3192( C3191 C3192 ) C3191_=_C3193( C3191 C3193 ) C3191_=_C3194( C3191 C3194 ) C3191_=_C3385( C3191 C3385 ) \nC3191_=_C3978( C3191 C3978 ) C3192_=_C3193( C3192 C3193 ) C3192_=_C3194( C3192 C3194 ) C3192_=_C3980( C3192 C3980 ) C3193_=_C3194( C3193 C3194 ) C3193_=_C3890( C3193 C3890 ) \nC3194_=_C3387( C3194 C3387 ) C3195_=_C3237( C3195 C3237 ) C3195_=_C3375( C3195 C3375 ) C3195_=_C3377( C3195 C3377 ) C3195_=_C3378( C3195 C3378 ) C3195_=_C3379( C3195 C3379 ) \nC3195_=_C3380( C3195 C3380 ) C3195_=_C3382( C3195 C3382 ) C3195_=_C3383( C3195 C3383 ) C3195_=_C3384( C3195 C3384 ) C3195_=_C3385( C3195 C3385 ) C3195_=_C3387( C3195 C3387 ) \nC3237_=_C3375( C3237 C3375 ) C3237_=_C3377( C3237 C3377 ) C3237_=_C3378( C3237 C3378 ) C3237_=_C3379( C3237 C3379 ) C3237_=_C3380( C3237 C3380 ) C3237_=_C3382( C3237 C3382 ) \nC3237_=_C3383( C3237 C3383 ) C3237_=_C3384( C3237 C3384 ) C3237_=_C3385( C3237 C3385 ) C3237_=_C3387( C3237 C3387 ) C3289_=_C3301( C3289 C3301 ) C3289_=_C3366( C3289 C3366 ) \nC3289_=_C3503( C3289 C3503 ) C3289_=_C3577( C3289 C3577 ) C3289_=_C3620( C3289 C3620 ) C3289_=_C3632( C3289 C3632 ) C3289_=_C3665( C3289 C3665 ) C3289_=_C3704( C3289 C3704 ) \nC3289_=_C3794( C3289 C3794 ) C3289_=_C3795( C3289 C3795 ) C3289_=_C3796( C3289 C3796 ) C3289_=_C3798( C3289 C3798 ) C3301_=_C3366( C3301 C3366 ) C3301_=_C3503( C3301 C3503 ) \nC3301_=_C3577( C3301 C3577 ) C3301_=_C3620( C3301 C3620 ) C3301_=_C3632( C3301 C3632 ) C3301_=_C3665( C3301 C3665 ) C3301_=_C3704( C3301 C3704 ) C3301_=_C3794( C3301 C3794 ) \nC3301_=_C3795( C3301 C3795 ) C3301_=_C3796( C3301 C3796 ) C3301_=_C3798( C3301 C3798 ) C3316_=_C3368( C3316 C3368 ) C3316_=_C3405( C3316 C3405 ) C3316_=_C3480( C3316 C3480 ) \nC3316_=_C3589( C3316 C3589 ) C3316_=_C3602( C3316 C3602 ) C3316_=_C3646( C3316 C3646 ) C3316_=_C3657( C3316 C3657 ) C3316_=_C3905( C3316 C3905 ) C3316_=_C3977( C3316 C3977 ) \nC3316_=_C3978(</w:t>
      </w:r>
    </w:p>
    <w:p>
      <w:pPr>
        <w:pStyle w:val="PreformattedText"/>
        <w:bidi w:val="0"/>
        <w:spacing w:before="0" w:after="0"/>
        <w:jc w:val="left"/>
        <w:rPr/>
      </w:pPr>
      <w:r>
        <w:rPr/>
        <w:t xml:space="preserve"> </w:t>
      </w:r>
      <w:r>
        <w:rPr/>
        <w:t>C3316 C3978 ) C3316_=_C3979( C3316 C3979 ) C3316_=_C3980( C3316 C3980 ) C3316_=_C3981( C3316 C3981 ) C3316_=_C3982( C3316 C3982 ) C3316_=_C3983( C3316 C3983 ) \nC3316_=_C3984( C3316 C3984 ) C3316_=_C3985( C3316 C3985 ) C3364_=_C3366( C3364 C3366 ) C3364_=_C3368( C3364 C3368 ) C3364_=_C3371( C3364 C3371 ) C3364_=_C3401( C3364 C3401 ) \nC3364_=_C3619( C3364 C3619 ) C3364_=_C3631( C3364 C3631 ) C3364_=_C3632( C3364 C3632 ) C3364_=_C3634( C3364 C3634 ) C3364_=_C3635( C3364 C3635 ) C3364_=_C3636( C3364 C3636 ) \nC3364_=_C3637( C3364 C3637 ) C3364_=_C3639( C3364 C3639 ) C3364_=_C3640( C3364 C3640 ) C3366_=_C3368( C3366 C3368 ) C3366_=_C3371( C3366 C3371 ) C3366_=_C3503( C3366 C3503 ) \nC3366_=_C3577( C3366 C3577 ) C3366_=_C3620( C3366 C3620 ) C3366_=_C3632( C3366 C3632 ) C3366_=_C3665( C3366 C3665 ) C3366_=_C3704( C3366 C3704 ) C3366_=_C3794( C3366 C3794 ) \nC3366_=_C3795( C3366 C3795 ) C3366_=_C3796( C3366 C3796 ) C3366_=_C3798( C3366 C3798 ) C3368_=_C3371( C3368 C3371 ) C3368_=_C3405( C3368 C3405 ) C3368_=_C3480( C3368 C3480 ) \nC3368_=_C3589( C3368 C3589 ) C3368_=_C3602( C3368 C3602 ) C3368_=_C3646( C3368 C3646 ) C3368_=_C3657( C3368 C3657 ) C3368_=_C3905( C3368 C3905 ) C3368_=_C3977( C3368 C3977 ) \nC3368_=_C3978( C3368 C3978 ) C3368_=_C3979( C3368 C3979 ) C3368_=_C3980( C3368 C3980 ) C3368_=_C3981( C3368 C3981 ) C3368_=_C3982( C3368 C3982 ) C3368_=_C3983( C3368 C3983 ) \nC3368_=_C3984( C3368 C3984 ) C3368_=_C3985( C3368 C3985 ) C3371_=_C3625( C3371 C3625 ) C3371_=_C3636( C3371 C3636 ) C3371_=_C3647( C3371 C3647 ) C3371_=_C3724( C3371 C3724 ) \nC3371_=_C3874( C3371 C3874 ) C3371_=_C3934( C3371 C3934 ) C3371_=_C3960( C3371 C3960 ) C3371_=_C4043( C3371 C4043 ) C3371_=_C4044( C3371 C4044 ) C3371_=_C4045( C3371 C4045 ) \nC3371_=_C4046( C3371 C4046 ) C3371_=_C4047( C3371 C4047 ) C3371_=_C4048( C3371 C4048 ) C3371_=_C4049( C3371 C4049 ) C3375_=_C3377( C3375 C3377 ) C3375_=_C3378( C3375 C3378 ) \nC3375_=_C3379( C3375 C3379 ) C3375_=_C3380( C3375 C3380 ) C3375_=_C3382( C3375 C3382 ) C3375_=_C3383( C3375 C3383 ) C3375_=_C3384( C3375 C3384 ) C3375_=_C3385( C3375 C3385 ) \nC3375_=_C3387( C3375 C3387 ) C3377_=_C3378( C3377 C3378 ) C3377_=_C3379( C3377 C3379 ) C3377_=_C3380( C3377 C3380 ) C3377_=_C3382( C3377 C3382 ) C3377_=_C3383( C3377 C3383 ) \nC3377_=_C3384( C3377 C3384 ) C3377_=_C3385( C3377 C3385 ) C3377_=_C3387( C3377 C3387 ) C3377_=_C3631( C3377 C3631 ) C3377_=_C3712( C3377 C3712 ) C3377_=_C3716( C3377 C3716 ) \nC3378_=_C3379( C3378 C3379 ) C3378_=_C3380( C3378 C3380 ) C3378_=_C3382( C3378 C3382 ) C3378_=_C3383( C3378 C3383 ) C3378_=_C3384( C3378 C3384 ) C3378_=_C3385( C3378 C3385 ) \nC3378_=_C3387( C3378 C3387 ) C3379_=_C3380( C3379 C3380 ) C3379_=_C3382( C3379 C3382 ) C3379_=_C3383( C3379 C3383 ) C3379_=_C3384( C3379 C3384 ) C3379_=_C3385( C3379 C3385 ) \nC3379_=_C3387( C3379 C3387 ) C3380_=_C3382( C3380 C3382 ) C3380_=_C3383( C3380 C3383 ) C3380_=_C3384( C3380 C3384 ) C3380_=_C3385( C3380 C3385 ) C3380_=_C3387( C3380 C3387 ) \nC3380_=_C3874( C3380 C3874 ) C3380_=_C3877( C3380 C3877 ) C3382_=_C3383( C3382 C3383 ) C3382_=_C3384( C3382 C3384 ) C3382_=_C3385( C3382 C3385 ) C3382_=_C3387( C3382 C3387 ) \nC3382_=_C3634( C3382 C3634 ) C3382_=_C3886( C3382 C3886 ) C3382_=_C3894( C3382 C3894 ) C3383_=_C3384( C3383 C3384 ) C3383_=_C3385( C3383 C3385 ) C3383_=_C3387( C3383 C3387 ) \nC3383_=_C3934( C3383 C3934 ) C3384_=_C3385( C3384 C3385 ) C3384_=_C3387( C3384 C3387 ) C3385_=_C3387( C3385 C3387 ) C3385_=_C3978( C3385 C3978 ) C3401_=_C3405( C3401 C3405 ) \nC3401_=_C3409( C3401 C3409 ) C3401_=_C3619( C3401 C3619 ) C3401_=_C3631( C3401 C3631 ) C3401_=_C3632( C3401 C3632 ) C3401_=_C3634( C3401 C3634 ) C3401_=_C3635( C3401 C3635 ) \nC3401_=_C3636( C3401 C3636 ) C3401_=_C3637( C3401 C3637 ) C3401_=_C3639( C3401 C3639 ) C3401_=_C3640( C3401 C3640 ) C3405_=_C3409( C3405 C3409 ) C3405_=_C3480( C3405 C3480 ) \nC3405_=_C3589( C3405 C3589 ) C3405_=_C3602( C3405 C3602 ) C3405_=_C3646( C3405 C3646 ) C3405_=_C3657( C3405 C3657 ) C3405_=_C3905( C3405 C3905 ) C3405_=_C3977( C3405 C3977 ) \nC3405_=_C3978( C3405 C3978 ) C3405_=_C3979( C3405 C3979 ) C3405_=_C3980( C3405 C3980 ) C3405_=_C3981( C3405 C3981 ) C3405_=_C3982( C3405 C3982 ) C3405_=_C3983( C3405 C3983 ) \nC3405_=_C3984( C3405 C3984 ) C3405_=_C3985( C3405 C3985 ) C3409_=_C3484( C3409 C3484 ) C3409_=_C3596( C3409 C3596 ) C3409_=_C3651( C3409 C3651 ) C3409_=_C3716( C3409 C3716 ) \nC3409_=_C3728( C3409 C3728 ) C3409_=_C3877( C3409 C3877 ) C3409_=_C3894( C3409 C3894 ) C3409_=_C3908( C3409 C3908 ) C3409_=_C3984( C3409 C3984 ) C3409_=_C4048( C3409 C4048 ) \nC3409_=_C4051( C3409 C4051 ) C3409_=_C4057( C3409 C4057 ) C3409_=_C4077( C3409 C4077 ) C3409_=_C4093( C3409 C4093 ) C3446_=_C3697( C3446 C3697 ) C3446_=_C3712( C3446 C3712 ) \nC3446_=_C3826( C3446 C3826 ) C3446_=_C3855( C3446 C3855 ) C3446_=_C3886( C3446 C3886 ) C3446_=_C3887( C3446 C3887 ) C3446_=_C3888( C3446 C3888 ) C3446_=_C3889( C3446 C3889 ) \nC3446_=_C3890( C3446 C3890 ) C3446_=_C3892( C3446 C3892 ) C3480_=_C3484( C3480 C3484 ) C3480_=_C3589( C3480 C3589 ) C3480_=_C3602( C3480 C3602 ) C3480_=_C3646( C3480 C3646 ) \nC3480_=_C3657( C3480 C3657 ) C3480_=_C3905( C3480 C3905 ) C3480_=_C3977( C3480 C3977 ) C3480_=_C3978( C3480 C3978 ) C3480_=_C3979( C3480 C3979 ) C3480_=_C3980( C3480 C3980 ) \nC3480_=_C3981( C3480 C3981 ) C3480_=_C3982( C3480 C3982 ) C3480_=_C3983( C3480 C3983 ) C3480_=_C3984( C3480 C3984 ) C3480_=_C3985( C3480 C3985 ) C3484_=_C3596( C3484 C3596 ) \nC3484_=_C3651( C3484 C3651 ) C3484_=_C3716( C3484 C3716 ) C3484_=_C3728( C3484 C3728 ) C3484_=_C3877( C3484 C3877 ) C3484_=_C3894( C3484 C3894 ) C3484_=_C3908( C3484 C3908 ) \nC3484_=_C3984( C3484 C3984 ) C3484_=_C4048( C3484 C4048 ) C3484_=_C4051( C3484 C4051 ) C3484_=_C4057( C3484 C4057 ) C3484_=_C4077( C3484 C4077 ) C3484_=_C4093( C3484 C4093 ) \nC3503_=_C3577( C3503 C3577 ) C3503_=_C3620( C3503 C3620 ) C3503_=_C3632( C3503 C3632 ) C3503_=_C3665( C3503 C3665 ) C3503_=_C3704( C3503 C3704 ) C3503_=_C3794( C3503 C3794 ) \nC3503_=_C3795( C3503 C3795 ) C3503_=_C3796( C3503 C3796 ) C3503_=_C3798( C3503 C3798 ) C3577_=_C3620( C3577 C3620 ) C3577_=_C3632( C3577 C3632 ) C3577_=_C3665( C3577 C3665 ) \nC3577_=_C3704( C3577 C3704 ) C3577_=_C3794( C3577 C3794 ) C3577_=_C3795( C3577 C3795 ) C3577_=_C3796( C3577 C3796 ) C3577_=_C3798( C3577 C3798 ) C3589_=_C3596( C3589 C3596 ) \nC3589_=_C3602( C3589 C3602 ) C3589_=_C3646( C3589 C3646 ) C3589_=_C3657( C3589 C3657 ) C3589_=_C3905( C3589 C3905 ) C3589_=_C3977( C3589 C3977 ) C3589_=_C3978( C3589 C3978 ) \nC3589_=_C3979( C3589 C3979 ) C3589_=_C3980( C3589 C3980 ) C3589_=_C3981( C3589 C3981 ) C3589_=_C3982( C3589 C3982 ) C3589_=_C3983( C3589 C3983 ) C3589_=_C3984( C3589 C3984 ) \nC3589_=_C3985( C3589 C3985 ) C3596_=_C3651( C3596 C3651 ) C3596_=_C3716( C3596 C3716 ) C3596_=_C3728( C3596 C3728 ) C3596_=_C3877( C3596 C3877 ) C3596_=_C3894( C3596 C3894 ) \nC3596_=_C3908( C3596 C3908 ) C3596_=_C3984( C3596 C3984 ) C3596_=_C4048( C3596 C4048 ) C3596_=_C4051( C3596 C4051 ) C3596_=_C4057( C3596 C4057 ) C3596_=_C4077( C3596 C4077 ) \nC3596_=_C4093( C3596 C4093 ) C3602_=_C3646( C3602 C3646 ) C3602_=_C3657( C3602 C3657 ) C3602_=_C3905( C3602 C3905 ) C3602_=_C3977( C3602 C3977 ) C3602_=_C3978( C3602 C3978 ) \nC3602_=_C3979( C3602 C3979 ) C3602_=_C3980( C3602 C3980 ) C3602_=_C3981( C3602 C3981 ) C3602_=_C3982( C3602 C3982 ) C3602_=_C3983( C3602 C3983 ) C3602_=_C3984( C3602 C3984 ) \nC3602_=_C3985( C3602 C3985 ) C3619_=_C3620( C3619 C3620 ) C3619_=_C3625( C3619 C3625 ) C3619_=_C3631( C3619 C3631 ) C3619_=_C3632( C3619 C3632 ) C3619_=_C3634( C3619 C3634 ) \nC3619_=_C3635( C3619 C3635 ) C3619_=_C3636( C3619 C3636 ) C3619_=_C3637( C3619 C3637 ) C3619_=_C3639( C3619 C3639 ) C3619_=_C3640( C3619 C3640 ) C3620_=_C3625( C3620 C3625 ) \nC3620_=_C3632( C3620 C3632 ) C3620_=_C3665( C3620 C3665 ) C3620_=_C3704( C3620 C3704 ) C3620_=_C3794( C3620 C3794 ) C3620_=_C3795( C3620 C3795 ) C3620_=_C3796( C3620 C3796 ) \nC3620_=_C3798( C3620 C3798 ) C3625_=_C3636( C3625 C3636 ) C3625_=_C3647( C3625 C3647 ) C3625_=_C3724( C3625 C3724 ) C3625_=_C3874( C3625 C3874 ) C3625_=_C3934( C3625 C3934 ) \nC3625_=_C3960( C3625 C3960 ) C3625_=_C4043( C3625 C4043 ) C3625_=_C4044( C3625 C4044 ) C3625_=_C4045( C3625 C4045 ) C3625_=_C4046( C3625 C4046 ) C3625_=_C4047( C3625 C4047 ) \nC3625_=_C4048( C3625 C4048 ) C3625_=_C4049( C3625 C4049 ) C3631_=_C3632( C3631 C3632 ) C3631_=_C3634( C3631 C3634 ) C3631_=_C3635( C3631 C3635 ) C3631_=_C3636( C3631 C3636 ) \nC3631_=_C3637( C3631 C3637 ) C3631_=_C3639( C3631 C3639 ) C3631_=_C3640( C3631 C3640 ) C3631_=_C3712( C3631 C3712 ) C3631_=_C3716( C3631 C3716 ) C3632_=_C3634( C3632 C3634 ) \nC3632_=_C3635( C3632 C3635 ) C3632_=_C3636( C3632 C3636 ) C3632_=_C3637( C3632 C3637 ) C3632_=_C3639( C3632 C3639 ) C3632_=_C3640( C3632 C3640 ) C3632_=_C3665( C3632 C3665 ) \nC3632_=_C3704( C3632 C3704 ) C3632_=_C3794( C3632 C3794 ) C3632_=_C3795( C3632 C3795 ) C3632_=_C3796( C3632 C3796 ) C3632_=_C3798( C3632 C3798 ) C3634_=_C3635( C3634 C3635 ) \nC3634_=_C3636( C3634 C3636 ) C3634_=_C3637( C3634 C3637 ) C3634_=_C3639( C3634 C3639 ) C3634_=_C3640( C3634 C3640 ) C3634_=_C3886( C3634 C3886 ) C3634_=_C3894( C3634 C3894 ) \nC3635_=_C3636( C3635 C3636 ) C3635_=_C3637( C3635 C3637 ) C3635_=_C3639( C3635 C3639 ) C3635_=_C3640( C3635 C3640 ) C3635_=_C3794( C3635 C3794 ) C3635_=_C3960( C3635 C3960 ) \nC3636_=_C3637( C3636 C3637 ) C3636_=_C3639( C3636 C3639 ) C3636_=_C3640( C3636 C3640 ) C3636_=_C3647( C3636 C3647 ) C3636_=_C3724( C3636 C3724 ) C3636_=_C3874( C3636 C3874 ) \nC3636_=_C3934( C3636 C3934 ) C3636_=_C3960( C3636 C3960 ) C3636_=_C4043( C3636 C4043 ) C3636_=_C4044( C3636 C4044 ) C3636_=_C4045( C3636 C4045 ) C3636_=_C4046( C3636 C4046 ) \nC3636_=_C4047( C3636 C4047 ) C3636_=_C4048( C3636 C4048 ) C3636_=_C4049( C3636 C4049 ) C3637_=_C3639( C3637 C3639 ) C3637_=_C3640( C3637 C3640 ) C3637_=_C3798( C3637 C3798 ) \nC3637_=_C4046( C3637 C4046 ) C3639_=_C3640( C3639 C3640 ) C3646_=_C3647(</w:t>
      </w:r>
    </w:p>
    <w:p>
      <w:pPr>
        <w:pStyle w:val="PreformattedText"/>
        <w:bidi w:val="0"/>
        <w:spacing w:before="0" w:after="0"/>
        <w:jc w:val="left"/>
        <w:rPr/>
      </w:pPr>
      <w:r>
        <w:rPr/>
        <w:t xml:space="preserve"> </w:t>
      </w:r>
      <w:r>
        <w:rPr/>
        <w:t>C3646 C3647 ) C3646_=_C3651( C3646 C3651 ) C3646_=_C3657( C3646 C3657 ) C3646_=_C3905( C3646 C3905 ) \nC3646_=_C3977( C3646 C3977 ) C3646_=_C3978( C3646 C3978 ) C3646_=_C3979( C3646 C3979 ) C3646_=_C3980( C3646 C3980 ) C3646_=_C3981( C3646 C3981 ) C3646_=_C3982( C3646 C3982 ) \nC3646_=_C3983( C3646 C3983 ) C3646_=_C3984( C3646 C3984 ) C3646_=_C3985( C3646 C3985 ) C3647_=_C3651( C3647 C3651 ) C3647_=_C3724( C3647 C3724 ) C3647_=_C3874( C3647 C3874 ) \nC3647_=_C3934( C3647 C3934 ) C3647_=_C3960( C3647 C3960 ) C3647_=_C4043( C3647 C4043 ) C3647_=_C4044( C3647 C4044 ) C3647_=_C4045( C3647 C4045 ) C3647_=_C4046( C3647 C4046 ) \nC3647_=_C4047( C3647 C4047 ) C3647_=_C4048( C3647 C4048 ) C3647_=_C4049( C3647 C4049 ) C3651_=_C3716( C3651 C3716 ) C3651_=_C3728( C3651 C3728 ) C3651_=_C3877( C3651 C3877 ) \nC3651_=_C3894( C3651 C3894 ) C3651_=_C3908( C3651 C3908 ) C3651_=_C3984( C3651 C3984 ) C3651_=_C4048( C3651 C4048 ) C3651_=_C4051( C3651 C4051 ) C3651_=_C4057( C3651 C4057 ) \nC3651_=_C4077( C3651 C4077 ) C3651_=_C4093( C3651 C4093 ) C3657_=_C3905( C3657 C3905 ) C3657_=_C3977( C3657 C3977 ) C3657_=_C3978( C3657 C3978 ) C3657_=_C3979( C3657 C3979 ) \nC3657_=_C3980( C3657 C3980 ) C3657_=_C3981( C3657 C3981 ) C3657_=_C3982( C3657 C3982 ) C3657_=_C3983( C3657 C3983 ) C3657_=_C3984( C3657 C3984 ) C3657_=_C3985( C3657 C3985 ) \nC3665_=_C3704( C3665 C3704 ) C3665_=_C3794( C3665 C3794 ) C3665_=_C3795( C3665 C3795 ) C3665_=_C3796( C3665 C3796 ) C3665_=_C3798( C3665 C3798 ) C3697_=_C3712( C3697 C3712 ) \nC3697_=_C3826( C3697 C3826 ) C3697_=_C3855( C3697 C3855 ) C3697_=_C3886( C3697 C3886 ) C3697_=_C3887( C3697 C3887 ) C3697_=_C3888( C3697 C3888 ) C3697_=_C3889( C3697 C3889 ) \nC3697_=_C3890( C3697 C3890 ) C3697_=_C3892( C3697 C3892 ) C3704_=_C3794( C3704 C3794 ) C3704_=_C3795( C3704 C3795 ) C3704_=_C3796( C3704 C3796 ) C3704_=_C3798( C3704 C3798 ) \nC3712_=_C3716( C3712 C3716 ) C3712_=_C3826( C3712 C3826 ) C3712_=_C3855( C3712 C3855 ) C3712_=_C3886( C3712 C3886 ) C3712_=_C3887( C3712 C3887 ) C3712_=_C3888( C3712 C3888 ) \nC3712_=_C3889( C3712 C3889 ) C3712_=_C3890( C3712 C3890 ) C3712_=_C3892( C3712 C3892 ) C3716_=_C3728( C3716 C3728 ) C3716_=_C3877( C3716 C3877 ) C3716_=_C3894( C3716 C3894 ) \nC3716_=_C3908( C3716 C3908 ) C3716_=_C3984( C3716 C3984 ) C3716_=_C4048( C3716 C4048 ) C3716_=_C4051( C3716 C4051 ) C3716_=_C4057( C3716 C4057 ) C3716_=_C4077( C3716 C4077 ) \nC3716_=_C4093( C3716 C4093 ) C3724_=_C3728( C3724 C3728 ) C3724_=_C3874( C3724 C3874 ) C3724_=_C3934( C3724 C3934 ) C3724_=_C3960( C3724 C3960 ) C3724_=_C4043( C3724 C4043 ) \nC3724_=_C4044( C3724 C4044 ) C3724_=_C4045( C3724 C4045 ) C3724_=_C4046( C3724 C4046 ) C3724_=_C4047( C3724 C4047 ) C3724_=_C4048( C3724 C4048 ) C3724_=_C4049( C3724 C4049 ) \nC3728_=_C3877( C3728 C3877 ) C3728_=_C3894( C3728 C3894 ) C3728_=_C3908( C3728 C3908 ) C3728_=_C3984( C3728 C3984 ) C3728_=_C4048( C3728 C4048 ) C3728_=_C4051( C3728 C4051 ) \nC3728_=_C4057( C3728 C4057 ) C3728_=_C4077( C3728 C4077 ) C3728_=_C4093( C3728 C4093 ) C3794_=_C3795( C3794 C3795 ) C3794_=_C3796( C3794 C3796 ) C3794_=_C3798( C3794 C3798 ) \nC3794_=_C3960( C3794 C3960 ) C3795_=_C3796( C3795 C3796 ) C3795_=_C3798( C3795 C3798 ) C3796_=_C3798( C3796 C3798 ) C3798_=_C4046( C3798 C4046 ) C3826_=_C3855( C3826 C3855 ) \nC3826_=_C3886( C3826 C3886 ) C3826_=_C3887( C3826 C3887 ) C3826_=_C3888( C3826 C3888 ) C3826_=_C3889( C3826 C3889 ) C3826_=_C3890( C3826 C3890 ) C3826_=_C3892( C3826 C3892 ) \nC3855_=_C3886( C3855 C3886 ) C3855_=_C3887( C3855 C3887 ) C3855_=_C3888( C3855 C3888 ) C3855_=_C3889( C3855 C3889 ) C3855_=_C3890( C3855 C3890 ) C3855_=_C3892( C3855 C3892 ) \nC3874_=_C3877( C3874 C3877 ) C3874_=_C3934( C3874 C3934 ) C3874_=_C3960( C3874 C3960 ) C3874_=_C4043( C3874 C4043 ) C3874_=_C4044( C3874 C4044 ) C3874_=_C4045( C3874 C4045 ) \nC3874_=_C4046( C3874 C4046 ) C3874_=_C4047( C3874 C4047 ) C3874_=_C4048( C3874 C4048 ) C3874_=_C4049( C3874 C4049 ) C3877_=_C3894( C3877 C3894 ) C3877_=_C3908( C3877 C3908 ) \nC3877_=_C3984( C3877 C3984 ) C3877_=_C4048( C3877 C4048 ) C3877_=_C4051( C3877 C4051 ) C3877_=_C4057( C3877 C4057 ) C3877_=_C4077( C3877 C4077 ) C3877_=_C4093( C3877 C4093 ) \nC3886_=_C3887( C3886 C3887 ) C3886_=_C3888( C3886 C3888 ) C3886_=_C3889( C3886 C3889 ) C3886_=_C3890( C3886 C3890 ) C3886_=_C3892( C3886 C3892 ) C3886_=_C3894( C3886 C3894 ) \nC3887_=_C3888( C3887 C3888 ) C3887_=_C3889( C3887 C3889 ) C3887_=_C3890( C3887 C3890 ) C3887_=_C3892( C3887 C3892 ) C3888_=_C3889( C3888 C3889 ) C3888_=_C3890( C3888 C3890 ) \nC3888_=_C3892( C3888 C3892 ) C3889_=_C3890( C3889 C3890 ) C3889_=_C3892( C3889 C3892 ) C3890_=_C3892( C3890 C3892 ) C3894_=_C3908( C3894 C3908 ) C3894_=_C3984( C3894 C3984 ) \nC3894_=_C4048( C3894 C4048 ) C3894_=_C4051( C3894 C4051 ) C3894_=_C4057( C3894 C4057 ) C3894_=_C4077( C3894 C4077 ) C3894_=_C4093( C3894 C4093 ) C3905_=_C3908( C3905 C3908 ) \nC3905_=_C3977( C3905 C3977 ) C3905_=_C3978( C3905 C3978 ) C3905_=_C3979( C3905 C3979 ) C3905_=_C3980( C3905 C3980 ) C3905_=_C3981( C3905 C3981 ) C3905_=_C3982( C3905 C3982 ) \nC3905_=_C3983( C3905 C3983 ) C3905_=_C3984( C3905 C3984 ) C3905_=_C3985( C3905 C3985 ) C3908_=_C3984( C3908 C3984 ) C3908_=_C4048( C3908 C4048 ) C3908_=_C4051( C3908 C4051 ) \nC3908_=_C4057( C3908 C4057 ) C3908_=_C4077( C3908 C4077 ) C3908_=_C4093( C3908 C4093 ) C3934_=_C3960( C3934 C3960 ) C3934_=_C4043( C3934 C4043 ) C3934_=_C4044( C3934 C4044 ) \nC3934_=_C4045( C3934 C4045 ) C3934_=_C4046( C3934 C4046 ) C3934_=_C4047( C3934 C4047 ) C3934_=_C4048( C3934 C4048 ) C3934_=_C4049( C3934 C4049 ) C3960_=_C4043( C3960 C4043 ) \nC3960_=_C4044( C3960 C4044 ) C3960_=_C4045( C3960 C4045 ) C3960_=_C4046( C3960 C4046 ) C3960_=_C4047( C3960 C4047 ) C3960_=_C4048( C3960 C4048 ) C3960_=_C4049( C3960 C4049 ) \nC3977_=_C3978( C3977 C3978 ) C3977_=_C3979( C3977 C3979 ) C3977_=_C3980( C3977 C3980 ) C3977_=_C3981( C3977 C3981 ) C3977_=_C3982( C3977 C3982 ) C3977_=_C3983( C3977 C3983 ) \nC3977_=_C3984( C3977 C3984 ) C3977_=_C3985( C3977 C3985 ) C3978_=_C3979( C3978 C3979 ) C3978_=_C3980( C3978 C3980 ) C3978_=_C3981( C3978 C3981 ) C3978_=_C3982( C3978 C3982 ) \nC3978_=_C3983( C3978 C3983 ) C3978_=_C3984( C3978 C3984 ) C3978_=_C3985( C3978 C3985 ) C3979_=_C3980( C3979 C3980 ) C3979_=_C3981( C3979 C3981 ) C3979_=_C3982( C3979 C3982 ) \nC3979_=_C3983( C3979 C3983 ) C3979_=_C3984( C3979 C3984 ) C3979_=_C3985( C3979 C3985 ) C3980_=_C3981( C3980 C3981 ) C3980_=_C3982( C3980 C3982 ) C3980_=_C3983( C3980 C3983 ) \nC3980_=_C3984( C3980 C3984 ) C3980_=_C3985( C3980 C3985 ) C3981_=_C3982( C3981 C3982 ) C3981_=_C3983( C3981 C3983 ) C3981_=_C3984( C3981 C3984 ) C3981_=_C3985( C3981 C3985 ) \nC3981_=_C4044( C3981 C4044 ) C3981_=_C4057( C3981 C4057 ) C3982_=_C3983( C3982 C3983 ) C3982_=_C3984( C3982 C3984 ) C3982_=_C3985( C3982 C3985 ) C3983_=_C3984( C3983 C3984 ) \nC3983_=_C3985( C3983 C3985 ) C3983_=_C4077( C3983 C4077 ) C3984_=_C3985( C3984 C3985 ) C3984_=_C4048( C3984 C4048 ) C3984_=_C4051( C3984 C4051 ) C3984_=_C4057( C3984 C4057 ) \nC3984_=_C4077( C3984 C4077 ) C3984_=_C4093( C3984 C4093 ) C4043_=_C4044( C4043 C4044 ) C4043_=_C4045( C4043 C4045 ) C4043_=_C4046( C4043 C4046 ) C4043_=_C4047( C4043 C4047 ) \nC4043_=_C4048( C4043 C4048 ) C4043_=_C4049( C4043 C4049 ) C4043_=_C4051( C4043 C4051 ) C4044_=_C4045( C4044 C4045 ) C4044_=_C4046( C4044 C4046 ) C4044_=_C4047( C4044 C4047 ) \nC4044_=_C4048( C4044 C4048 ) C4044_=_C4049( C4044 C4049 ) C4044_=_C4057( C4044 C4057 ) C4045_=_C4046( C4045 C4046 ) C4045_=_C4047( C4045 C4047 ) C4045_=_C4048( C4045 C4048 ) \nC4045_=_C4049( C4045 C4049 ) C4046_=_C4047( C4046 C4047 ) C4046_=_C4048( C4046 C4048 ) C4046_=_C4049( C4046 C4049 ) C4047_=_C4048( C4047 C4048 ) C4047_=_C4049( C4047 C4049 ) \nC4048_=_C4049( C4048 C4049 ) C4048_=_C4051( C4048 C4051 ) C4048_=_C4057( C4048 C4057 ) C4048_=_C4077( C4048 C4077 ) C4048_=_C4093( C4048 C4093 ) C4049_=_C4093( C4049 C4093 ) \nC4051_=_C4057( C4051 C4057 ) C4051_=_C4077( C4051 C4077 ) C4051_=_C4093( C4051 C4093 ) C4057_=_C4077( C4057 C4077 ) C4057_=_C4093( C4057 C4093 ) C4077_=_C4093( C4077 C4093 ) "];76-&gt;94[label="320: C15 C39 C67 C90 C156 \nC240 C254 C322 C363 C405 C410 \nC423 C433 C458 C496 C534 C562 \nC566 C598 C612 C678 C701 C710 \nC729 C741 C754 C755 C756 C772 \nC784 C785 C799 C808 C809 C820 \nC834 C889 C964 C966 C976 C983 \nC1022 C1037 C1050 C1089 C1107 C1108 \nC1109 C1110 C1111 C1112 C1114 C1115 \nC1117 C1118 C1119 C1121 C1152 C1155 \nC1174 C1181 C1268 C1274 C1277 C1281 \nC1336 C1337 C1338 C1339 C1345 C1348 \nC1543 C1547 C1548 C1563 C1597 C1601 \nC1612 C1616 C1617 C1619 C1620 C1621 \nC1623 C1624 C1625 C1626 C1627 C1628 \nC1629 C1634 C1635 C1636 C1637 C1638 \nC1639 C1641 C1643 C1644 C1646 C1647 \nC1649 C1650 C1651 C1653 C1798 C1833 \nC1843 C1849 C1863 C1866 C1873 C1879 \nC1881 C1882 C1885 C1886 C1888 C1889 \nC1891 C1892 C1894 C1895 C1896 C2005 \nC2006 C2007 C2008 C2009 C2010 C2011 \nC2012 C2013 C2014 C2015 C2017 C2018 \nC2020 C2021 C2022 C2023 C2024 C2025 \nC2026 C2036 C2040 C2045 C2046 C2047 \nC2048 C2049 C2050 C2051 C2052 C2054 \nC2055 C2057 C2058 C2060 C2061 C2062 \nC2063 C2083 C2084 C2085 C2086 C2087 \nC2088 C2089 C2090 C2091 C2092 C2093 \nC2095 C2096 C2097 C2098 C2100 C2101 \nC2102 C2131 C2155 C2156 C2157 C2158 \nC2159 C2160 C2162 C2163 C2165 C2166 \nC2167 C2170 C2171 C2172 C2180 C2227 \nC2237 C2242 C2244 C2245 C2247 C2250 \nC2267 C2285 C2300 C2329 C2497 C2586 \nC2593 C2737 C2741 C2764 C2864 C2938 \nC2950 C2952 C2957 C2970 C2997 C3071 \nC3072 C3077 C3082 C3184 C3186 C3187 \nC3188 C3190 C3191 C3192 C3193 C3194 \nC3195 C3237 C3289 C3301 C3316 C3364 \nC3366 C3368 C3371 C3375 C3377 C3378 \nC3379 C3380 C3382 C3383 C3384 C3385 \nC3387 C3401 C3405 C3409 C3446 C3480 \nC3484 C3503 C3577 C3589 C3596 C3602 \nC3619 C3620 C3625 C3631 C3634 C3635 \nC3637 C3639 C3640 C3646 C3647 C3651 \nC3657 C3665 C3697 C3704 C3712 C3716 \nC3724 C3728 C3794 C3795 C3796 C3798 \nC3826 C3855 C3874 C3877 C3886 C3887 \nC3888 C3889 C3890 C3892 C3894 C3905 \nC3908 C3934</w:t>
      </w:r>
    </w:p>
    <w:p>
      <w:pPr>
        <w:pStyle w:val="PreformattedText"/>
        <w:bidi w:val="0"/>
        <w:spacing w:before="0" w:after="0"/>
        <w:jc w:val="left"/>
        <w:rPr/>
      </w:pPr>
      <w:r>
        <w:rPr/>
        <w:t xml:space="preserve"> </w:t>
      </w:r>
      <w:r>
        <w:rPr/>
        <w:t>C3960 C3977 C3978 C3979 \nC3980 C3981 C3982 C3983 C3985 C4043 \nC4044 C4045 C4046 C4047 C4049 C4051 \nC4057 C4077 C4093 \n3513: C15_=_C39 ,C15_=_C67 ,C15_=_C90 ,C15_=_C156 ,C15_=_C240 ,\nC15_=_C254 ,C15_=_C322 ,C15_=_C363 ,C15_=_C1107 ,C15_=_C1108 ,C15_=_C1109 ,\nC15_=_C1110 ,C15_=_C1111 ,C15_=_C1112 ,C15_=_C1114 ,C15_=_C1115 ,C15_=_C1117 ,\nC15_=_C1118 ,C15_=_C1119 ,C15_=_C1121 ,C39_=_C67 ,C39_=_C90 ,C39_=_C156 ,\nC39_=_C240 ,C39_=_C254 ,C39_=_C322 ,C39_=_C363 ,C39_=_C1107 ,C39_=_C1108 ,\nC39_=_C1109 ,C39_=_C1110 ,C39_=_C1111 ,C39_=_C1112 ,C39_=_C1114 ,C39_=_C1115 ,\nC39_=_C1117 ,C39_=_C1118 ,C39_=_C1119 ,C39_=_C1121 ,C67_=_C90 ,C67_=_C156 ,\nC67_=_C240 ,C67_=_C254 ,C67_=_C322 ,C67_=_C363 ,C67_=_C1107 ,C67_=_C1108 ,\nC67_=_C1109 ,C67_=_C1110 ,C67_=_C1111 ,C67_=_C1112 ,C67_=_C1114 ,C67_=_C1115 ,\nC67_=_C1117 ,C67_=_C1118 ,C67_=_C1119 ,C67_=_C1121 ,C90_=_C156 ,C90_=_C240 ,\nC90_=_C254 ,C90_=_C322 ,C90_=_C363 ,C90_=_C1107 ,C90_=_C1108 ,C90_=_C1109 ,\nC90_=_C1110 ,C90_=_C1111 ,C90_=_C1112 ,C90_=_C1114 ,C90_=_C1115 ,C90_=_C1117 ,\nC90_=_C1118 ,C90_=_C1119 ,C90_=_C1121 ,C156_=_C240 ,C156_=_C254 ,C156_=_C322 ,\nC156_=_C363 ,C156_=_C1107 ,C156_=_C1108 ,C156_=_C1109 ,C156_=_C1110 ,C156_=_C1111 ,\nC156_=_C1112 ,C156_=_C1114 ,C156_=_C1115 ,C156_=_C1117 ,C156_=_C1118 ,C156_=_C1119 ,\nC156_=_C1121 ,C240_=_C254 ,C240_=_C322 ,C240_=_C363 ,C240_=_C1107 ,C240_=_C1108 ,\nC240_=_C1109 ,C240_=_C1110 ,C240_=_C1111 ,C240_=_C1112 ,C240_=_C1114 ,C240_=_C1115 ,\nC240_=_C1117 ,C240_=_C1118 ,C240_=_C1119 ,C240_=_C1121 ,C254_=_C322 ,C254_=_C363 ,\nC254_=_C1107 ,C254_=_C1108 ,C254_=_C1109 ,C254_=_C1110 ,C254_=_C1111 ,C254_=_C1112 ,\nC254_=_C1114 ,C254_=_C1115 ,C254_=_C1117 ,C254_=_C1118 ,C254_=_C1119 ,C254_=_C1121 ,\nC322_=_C363 ,C322_=_C1107 ,C322_=_C1108 ,C322_=_C1109 ,C322_=_C1110 ,C322_=_C1111 ,\nC322_=_C1112 ,C322_=_C1114 ,C322_=_C1115 ,C322_=_C1117 ,C322_=_C1118 ,C322_=_C1119 ,\nC322_=_C1121 ,C363_=_C1107 ,C363_=_C1108 ,C363_=_C1109 ,C363_=_C1110 ,C363_=_C1111 ,\nC363_=_C1112 ,C363_=_C1114 ,C363_=_C1115 ,C363_=_C1117 ,C363_=_C1118 ,C363_=_C1119 ,\nC363_=_C1121 ,C405_=_C410 ,C405_=_C612 ,C405_=_C976 ,C405_=_C2247 ,C405_=_C2285 ,\nC405_=_C3316 ,C405_=_C3368 ,C405_=_C3405 ,C405_=_C3480 ,C405_=_C3589 ,C405_=_C3602 ,\nC405_=_C3646 ,C405_=_C3657 ,C405_=_C3905 ,C405_=_C3977 ,C405_=_C3978 ,C405_=_C3979 ,\nC405_=_C3980 ,C405_=_C3981 ,C405_=_C3982 ,C405_=_C3983 ,C405_=_C3985 ,C410_=_C983 ,\nC410_=_C2741 ,C410_=_C3082 ,C410_=_C3409 ,C410_=_C3484 ,C410_=_C3596 ,C410_=_C3651 ,\nC410_=_C3716 ,C410_=_C3728 ,C410_=_C3877 ,C410_=_C3894 ,C410_=_C3908 ,C410_=_C4051 ,\nC410_=_C4057 ,C410_=_C4077 ,C410_=_C4093 ,C423_=_C433 ,C423_=_C496 ,C423_=_C598 ,\nC423_=_C729 ,C423_=_C808 ,C423_=_C834 ,C423_=_C1336 ,C423_=_C1612 ,C423_=_C1616 ,\nC423_=_C1617 ,C423_=_C1619 ,C423_=_C1620 ,C423_=_C1621 ,C423_=_C1623 ,C423_=_C1624 ,\nC423_=_C1625 ,C423_=_C1626 ,C423_=_C1627 ,C423_=_C1628 ,C423_=_C1629 ,C433_=_C741 ,\nC433_=_C820 ,C433_=_C1345 ,C433_=_C1863 ,C433_=_C2242 ,C433_=_C2497 ,C433_=_C2950 ,\nC433_=_C3072 ,C433_=_C3364 ,C433_=_C3401 ,C433_=_C3619 ,C433_=_C3631 ,C433_=_C3634 ,\nC433_=_C3635 ,C433_=_C3637 ,C433_=_C3639 ,C433_=_C3640 ,C458_=_C562 ,C458_=_C964 ,\nC458_=_C1089 ,C458_=_C1152 ,C458_=_C1174 ,C458_=_C1274 ,C458_=_C1597 ,C458_=_C1798 ,\nC458_=_C1843 ,C458_=_C2036 ,C458_=_C2180 ,C458_=_C2237 ,C458_=_C2329 ,C458_=_C2586 ,\nC458_=_C2764 ,C458_=_C3184 ,C458_=_C3186 ,C458_=_C3187 ,C458_=_C3188 ,C458_=_C3190 ,\nC458_=_C3191 ,C458_=_C3192 ,C458_=_C3193 ,C458_=_C3194 ,C496_=_C598 ,C496_=_C729 ,\nC496_=_C808 ,C496_=_C834 ,C496_=_C1336 ,C496_=_C1612 ,C496_=_C1616 ,C496_=_C1617 ,\nC496_=_C1619 ,C496_=_C1620 ,C496_=_C1621 ,C496_=_C1623 ,C496_=_C1624 ,C496_=_C1625 ,\nC496_=_C1626 ,C496_=_C1627 ,C496_=_C1628 ,C496_=_C1629 ,C534_=_C710 ,C534_=_C966 ,\nC534_=_C1022 ,C534_=_C1277 ,C534_=_C1601 ,C534_=_C2997 ,C534_=_C3071 ,C534_=_C3195 ,\nC534_=_C3237 ,C534_=_C3375 ,C534_=_C3377 ,C534_=_C3378 ,C534_=_C3379 ,C534_=_C3380 ,\nC534_=_C3382 ,C534_=_C3383 ,C534_=_C3384 ,C534_=_C3385 ,C534_=_C3387 ,C562_=_C566 ,\nC562_=_C964 ,C562_=_C1089 ,C562_=_C1152 ,C562_=_C1174 ,C562_=_C1274 ,C562_=_C1597 ,\nC562_=_C1798 ,C562_=_C1843 ,C562_=_C2036 ,C562_=_C2180 ,C562_=_C2237 ,C562_=_C2329 ,\nC562_=_C2586 ,C562_=_C2764 ,C562_=_C3184 ,C562_=_C3186 ,C562_=_C3187 ,C562_=_C3188 ,\nC562_=_C3190 ,C562_=_C3191 ,C562_=_C3192 ,C562_=_C3193 ,C562_=_C3194 ,C566_=_C1155 ,\nC566_=_C1181 ,C566_=_C2040 ,C566_=_C2245 ,C566_=_C2267 ,C566_=_C2593 ,C566_=_C3077 ,\nC566_=_C3446 ,C566_=_C3697 ,C566_=_C3712 ,C566_=_C3826 ,C566_=_C3855 ,C566_=_C3886 ,\nC566_=_C3887 ,C566_=_C3888 ,C566_=_C3889 ,C566_=_C3890 ,C566_=_C3892 ,C598_=_C612 ,\nC598_=_C729 ,C598_=_C808 ,C598_=_C834 ,C598_=_C1336 ,C598_=_C1612 ,C598_=_C1616 ,\nC598_=_C1617 ,C598_=_C1619 ,C598_=_C1620 ,C598_=_C1621 ,C598_=_C1623 ,C598_=_C1624 ,\nC598_=_C1625 ,C598_=_C1626 ,C598_=_C1627 ,C598_=_C1628 ,C598_=_C1629 ,C612_=_C976 ,\nC612_=_C2247 ,C612_=_C2285 ,C612_=_C3316 ,C612_=_C3368 ,C612_=_C3405 ,C612_=_C3480 ,\nC612_=_C3589 ,C612_=_C3602 ,C612_=_C3646 ,C612_=_C3657 ,C612_=_C3905 ,C612_=_C3977 ,\nC612_=_C3978 ,C612_=_C3979 ,C612_=_C3980 ,C612_=_C3981 ,C612_=_C3982 ,C612_=_C3983 ,\nC612_=_C3985 ,C678_=_C701 ,C678_=_C755 ,C678_=_C785 ,C678_=_C1339 ,C678_=_C1548 ,\nC678_=_C2063 ,C678_=_C2083 ,C678_=_C2084 ,C678_=_C2085 ,C678_=_C2086 ,C678_=_C2087 ,\nC678_=_C2088 ,C678_=_C2089 ,C678_=_C2090 ,C678_=_C2091 ,C678_=_C2092 ,C678_=_C2093 ,\nC678_=_C2095 ,C678_=_C2096 ,C678_=_C2097 ,C678_=_C2098 ,C678_=_C2100 ,C678_=_C2101 ,\nC678_=_C2102 ,C701_=_C710 ,C701_=_C755 ,C701_=_C785 ,C701_=_C1339 ,C701_=_C1548 ,\nC701_=_C2063 ,C701_=_C2083 ,C701_=_C2084 ,C701_=_C2085 ,C701_=_C2086 ,C701_=_C2087 ,\nC701_=_C2088 ,C701_=_C2089 ,C701_=_C2090 ,C701_=_C2091 ,C701_=_C2092 ,C701_=_C2093 ,\nC701_=_C2095 ,C701_=_C2096 ,C701_=_C2097 ,C701_=_C2098 ,C701_=_C2100 ,C701_=_C2101 ,\nC701_=_C2102 ,C710_=_C966 ,C710_=_C1022 ,C710_=_C1277 ,C710_=_C1601 ,C710_=_C2997 ,\nC710_=_C3071 ,C710_=_C3195 ,C710_=_C3237 ,C710_=_C3375 ,C710_=_C3377 ,C710_=_C3378 ,\nC710_=_C3379 ,C710_=_C3380 ,C710_=_C3382 ,C710_=_C3383 ,C710_=_C3384 ,C710_=_C3385 ,\nC710_=_C3387 ,C729_=_C741 ,C729_=_C808 ,C729_=_C834 ,C729_=_C1336 ,C729_=_C1612 ,\nC729_=_C1616 ,C729_=_C1617 ,C729_=_C1619 ,C729_=_C1620 ,C729_=_C1621 ,C729_=_C1623 ,\nC729_=_C1624 ,C729_=_C1625 ,C729_=_C1626 ,C729_=_C1627 ,C729_=_C1628 ,C729_=_C1629 ,\nC741_=_C820 ,C741_=_C1345 ,C741_=_C1863 ,C741_=_C2242 ,C741_=_C2497 ,C741_=_C2950 ,\nC741_=_C3072 ,C741_=_C3364 ,C741_=_C3401 ,C741_=_C3619 ,C741_=_C3631 ,C741_=_C3634 ,\nC741_=_C3635 ,C741_=_C3637 ,C741_=_C3639 ,C741_=_C3640 ,C754_=_C755 ,C754_=_C756 ,\nC754_=_C772 ,C754_=_C784 ,C754_=_C1338 ,C754_=_C1547 ,C754_=_C2045 ,C754_=_C2046 ,\nC754_=_C2047 ,C754_=_C2048 ,C754_=_C2049 ,C754_=_C2050 ,C754_=_C2051 ,C754_=_C2052 ,\nC754_=_C2054 ,C754_=_C2055 ,C754_=_C2057 ,C754_=_C2058 ,C754_=_C2060 ,C754_=_C2061 ,\nC754_=_C2062 ,C755_=_C756 ,C755_=_C772 ,C755_=_C785 ,C755_=_C1339 ,C755_=_C1548 ,\nC755_=_C2063 ,C755_=_C2083 ,C755_=_C2084 ,C755_=_C2085 ,C755_=_C2086 ,C755_=_C2087 ,\nC755_=_C2088 ,C755_=_C2089 ,C755_=_C2090 ,C755_=_C2091 ,C755_=_C2092 ,C755_=_C2093 ,\nC755_=_C2095 ,C755_=_C2096 ,C755_=_C2097 ,C755_=_C2098 ,C755_=_C2100 ,C755_=_C2101 ,\nC755_=_C2102 ,C756_=_C772 ,C756_=_C809 ,C756_=_C889 ,C756_=_C1037 ,C756_=_C1268 ,\nC756_=_C1833 ,C756_=_C2155 ,C756_=_C2156 ,C756_=_C2157 ,C756_=_C2158 ,C756_=_C2159 ,\nC756_=_C2160 ,C756_=_C2162 ,C756_=_C2163 ,C756_=_C2165 ,C756_=_C2166 ,C756_=_C2167 ,\nC756_=_C2170 ,C756_=_C2171 ,C756_=_C2172 ,C772_=_C799 ,C772_=_C1050 ,C772_=_C1281 ,\nC772_=_C1849 ,C772_=_C1866 ,C772_=_C2227 ,C772_=_C2244 ,C772_=_C2300 ,C772_=_C2938 ,\nC772_=_C2952 ,C772_=_C2970 ,C772_=_C3289 ,C772_=_C3301 ,C772_=_C3366 ,C772_=_C3503 ,\nC772_=_C3577 ,C772_=_C3620 ,C772_=_C3665 ,C772_=_C3704 ,C772_=_C3794 ,C772_=_C3795 ,\nC772_=_C3796 ,C772_=_C3798 ,C784_=_C785 ,C784_=_C799 ,C784_=_C1338 ,C784_=_C1547 ,\nC784_=_C2045 ,C784_=_C2046 ,C784_=_C2047 ,C784_=_C2048 ,C784_=_C2049 ,C784_=_C2050 ,\nC784_=_C2051 ,C784_=_C2052 ,C784_=_C2054 ,C784_=_C2055 ,C784_=_C2057 ,C784_=_C2058 ,\nC784_=_C2060 ,C784_=_C2061 ,C784_=_C2062 ,C785_=_C799 ,C785_=_C1339 ,C785_=_C1548 ,\nC785_=_C2063 ,C785_=_C2083 ,C785_=_C2084 ,C785_=_C2085 ,C785_=_C2086 ,C785_=_C2087 ,\nC785_=_C2088 ,C785_=_C2089 ,C785_=_C2090 ,C785_=_C2091 ,C785_=_C2092 ,C785_=_C2093 ,\nC785_=_C2095 ,C785_=_C2096 ,C785_=_C2097 ,C785_=_C2098 ,C785_=_C2100 ,C785_=_C2101 ,\nC785_=_C2102 ,C799_=_C1050 ,C799_=_C1281 ,C799_=_C1849 ,C799_=_C1866 ,C799_=_C2227 ,\nC799_=_C2244 ,C799_=_C2300 ,C799_=_C2938 ,C799_=_C2952 ,C799_=_C2970 ,C799_=_C3289 ,\nC799_=_C3301 ,C799_=_C3366 ,C799_=_C3503 ,C799_=_C3577 ,C799_=_C3620 ,C799_=_C3665 ,\nC799_=_C3704 ,C799_=_C3794 ,C799_=_C3795 ,C799_=_C3796 ,C799_=_C3798 ,C808_=_C809 ,\nC808_=_C820 ,C808_=_C834 ,C808_=_C1336 ,C808_=_C1612 ,C808_=_C1616 ,C808_=_C1617 ,\nC808_=_C1619 ,C808_=_C1620 ,C808_=_C1621 ,C808_=_C1623 ,C808_=_C1624 ,C808_=_C1625 ,\nC808_=_C1626 ,C808_=_C1627 ,C808_=_C1628 ,C808_=_C1629 ,C809_=_C820 ,C809_=_C889 ,\nC809_=_C1037 ,C809_=_C1268 ,C809_=_C1833 ,C809_=_C2155 ,C809_=_C2156 ,C809_=_C2157 ,\nC809_=_C2158 ,C809_=_C2159 ,C809_=_C2160 ,C809_=_C2162 ,C809_=_C2163 ,C809_=_C2165 ,\nC809_=_C2166 ,C809_=_C2167 ,C809_=_C2170 ,C809_=_C2171 ,C809_=_C2172 ,C820_=_C1345 ,\nC820_=_C1863 ,C820_=_C2242 ,C820_=_C2497 ,C820_=_C2950 ,C820_=_C3072 ,C820_=_C3364 ,\nC820_=_C3401 ,C820_=_C3619 ,C820_=_C3631 ,C820_=_C3634 ,C820_=_C3635 ,C820_=_C3637 ,\nC820_=_C3639 ,C820_=_C3640 ,C834_=_C1336 ,C834_=_C1612 ,C834_=_C1616 ,C834_=_C1617 ,\nC834_=_C1619 ,C834_=_C1620 ,C834_=_C1621 ,C834_=_C1623 ,C834_=_C1624 ,C834_=_C1625 ,\nC834_=_C1626 ,C834_=_C1627 ,C834_=_C1628 ,C834_=_C1629 ,C889_=_C1037 ,C889_=_C1268 ,\nC889_=_C1833 ,C889_=_C2155 ,C889_=_C2156 ,C889_=_C2157 ,C889_=_C2158 ,C889_=_C2159 ,\nC889_=_C2160 ,C889_=_C2162 ,C889_=_C2163 ,C889_=_C2165 ,C889_=_C2166 ,C889_=_C2167 ,\nC889_=_C2170 ,C889_=_C2171 ,C889_=_C2172 ,C964_=_C966 ,C964_=_C976 ,C964_=_C983</w:t>
      </w:r>
    </w:p>
    <w:p>
      <w:pPr>
        <w:pStyle w:val="PreformattedText"/>
        <w:bidi w:val="0"/>
        <w:spacing w:before="0" w:after="0"/>
        <w:jc w:val="left"/>
        <w:rPr/>
      </w:pPr>
      <w:r>
        <w:rPr/>
        <w:t xml:space="preserve"> </w:t>
      </w:r>
      <w:r>
        <w:rPr/>
        <w:t>,\nC964_=_C1089 ,C964_=_C1152 ,C964_=_C1174 ,C964_=_C1274 ,C964_=_C1597 ,C964_=_C1798 ,\nC964_=_C1843 ,C964_=_C2036 ,C964_=_C2180 ,C964_=_C2237 ,C964_=_C2329 ,C964_=_C2586 ,\nC964_=_C2764 ,C964_=_C3184 ,C964_=_C3186 ,C964_=_C3187 ,C964_=_C3188 ,C964_=_C3190 ,\nC964_=_C3191 ,C964_=_C3192 ,C964_=_C3193 ,C964_=_C3194 ,C966_=_C976 ,C966_=_C983 ,\nC966_=_C1022 ,C966_=_C1277 ,C966_=_C1601 ,C966_=_C2997 ,C966_=_C3071 ,C966_=_C3195 ,\nC966_=_C3237 ,C966_=_C3375 ,C966_=_C3377 ,C966_=_C3378 ,C966_=_C3379 ,C966_=_C3380 ,\nC966_=_C3382 ,C966_=_C3383 ,C966_=_C3384 ,C966_=_C3385 ,C966_=_C3387 ,C976_=_C983 ,\nC976_=_C2247 ,C976_=_C2285 ,C976_=_C3316 ,C976_=_C3368 ,C976_=_C3405 ,C976_=_C3480 ,\nC976_=_C3589 ,C976_=_C3602 ,C976_=_C3646 ,C976_=_C3657 ,C976_=_C3905 ,C976_=_C3977 ,\nC976_=_C3978 ,C976_=_C3979 ,C976_=_C3980 ,C976_=_C3981 ,C976_=_C3982 ,C976_=_C3983 ,\nC976_=_C3985 ,C983_=_C2741 ,C983_=_C3082 ,C983_=_C3409 ,C983_=_C3484 ,C983_=_C3596 ,\nC983_=_C3651 ,C983_=_C3716 ,C983_=_C3728 ,C983_=_C3877 ,C983_=_C3894 ,C983_=_C3908 ,\nC983_=_C4051 ,C983_=_C4057 ,C983_=_C4077 ,C983_=_C4093 ,C1022_=_C1277 ,C1022_=_C1601 ,\nC1022_=_C2997 ,C1022_=_C3071 ,C1022_=_C3195 ,C1022_=_C3237 ,C1022_=_C3375 ,C1022_=_C3377 ,\nC1022_=_C3378 ,C1022_=_C3379 ,C1022_=_C3380 ,C1022_=_C3382 ,C1022_=_C3383 ,C1022_=_C3384 ,\nC1022_=_C3385 ,C1022_=_C3387 ,C1037_=_C1050 ,C1037_=_C1268 ,C1037_=_C1833 ,C1037_=_C2155 ,\nC1037_=_C2156 ,C1037_=_C2157 ,C1037_=_C2158 ,C1037_=_C2159 ,C1037_=_C2160 ,C1037_=_C2162 ,\nC1037_=_C2163 ,C1037_=_C2165 ,C1037_=_C2166 ,C1037_=_C2167 ,C1037_=_C2170 ,C1037_=_C2171 ,\nC1037_=_C2172 ,C1050_=_C1281 ,C1050_=_C1849 ,C1050_=_C1866 ,C1050_=_C2227 ,C1050_=_C2244 ,\nC1050_=_C2300 ,C1050_=_C2938 ,C1050_=_C2952 ,C1050_=_C2970 ,C1050_=_C3289 ,C1050_=_C3301 ,\nC1050_=_C3366 ,C1050_=_C3503 ,C1050_=_C3577 ,C1050_=_C3620 ,C1050_=_C3665 ,C1050_=_C3704 ,\nC1050_=_C3794 ,C1050_=_C3795 ,C1050_=_C3796 ,C1050_=_C3798 ,C1089_=_C1152 ,C1089_=_C1174 ,\nC1089_=_C1274 ,C1089_=_C1597 ,C1089_=_C1798 ,C1089_=_C1843 ,C1089_=_C2036 ,C1089_=_C2180 ,\nC1089_=_C2237 ,C1089_=_C2329 ,C1089_=_C2586 ,C1089_=_C2764 ,C1089_=_C3184 ,C1089_=_C3186 ,\nC1089_=_C3187 ,C1089_=_C3188 ,C1089_=_C3190 ,C1089_=_C3191 ,C1089_=_C3192 ,C1089_=_C3193 ,\nC1089_=_C3194 ,C1107_=_C1108 ,C1107_=_C1109 ,C1107_=_C1110 ,C1107_=_C1111 ,C1107_=_C1112 ,\nC1107_=_C1114 ,C1107_=_C1115 ,C1107_=_C1117 ,C1107_=_C1118 ,C1107_=_C1119 ,C1107_=_C1121 ,\nC1107_=_C2737 ,C1107_=_C2741 ,C1108_=_C1109 ,C1108_=_C1110 ,C1108_=_C1111 ,C1108_=_C1112 ,\nC1108_=_C1114 ,C1108_=_C1115 ,C1108_=_C1117 ,C1108_=_C1118 ,C1108_=_C1119 ,C1108_=_C1121 ,\nC1108_=_C3646 ,C1108_=_C3647 ,C1108_=_C3651 ,C1109_=_C1110 ,C1109_=_C1111 ,C1109_=_C1112 ,\nC1109_=_C1114 ,C1109_=_C1115 ,C1109_=_C1117 ,C1109_=_C1118 ,C1109_=_C1119 ,C1109_=_C1121 ,\nC1109_=_C1619 ,C1109_=_C1643 ,C1109_=_C1885 ,C1109_=_C2013 ,C1109_=_C2051 ,C1109_=_C3657 ,\nC1110_=_C1111 ,C1110_=_C1112 ,C1110_=_C1114 ,C1110_=_C1115 ,C1110_=_C1117 ,C1110_=_C1118 ,\nC1110_=_C1119 ,C1110_=_C1121 ,C1110_=_C1620 ,C1110_=_C3724 ,C1110_=_C3728 ,C1111_=_C1112 ,\nC1111_=_C1114 ,C1111_=_C1115 ,C1111_=_C1117 ,C1111_=_C1118 ,C1111_=_C1119 ,C1111_=_C1121 ,\nC1111_=_C3380 ,C1111_=_C3874 ,C1111_=_C3877 ,C1112_=_C1114 ,C1112_=_C1115 ,C1112_=_C1117 ,\nC1112_=_C1118 ,C1112_=_C1119 ,C1112_=_C1121 ,C1112_=_C1621 ,C1112_=_C1647 ,C1112_=_C2018 ,\nC1114_=_C1115 ,C1114_=_C1117 ,C1114_=_C1118 ,C1114_=_C1119 ,C1114_=_C1121 ,C1114_=_C1624 ,\nC1114_=_C1649 ,C1114_=_C1891 ,C1114_=_C2020 ,C1114_=_C2057 ,C1114_=_C3979 ,C1115_=_C1117 ,\nC1115_=_C1118 ,C1115_=_C1119 ,C1115_=_C1121 ,C1115_=_C1626 ,C1115_=_C1650 ,C1115_=_C1892 ,\nC1115_=_C2022 ,C1115_=_C2058 ,C1115_=_C3192 ,C1115_=_C3980 ,C1117_=_C1118 ,C1117_=_C1119 ,\nC1117_=_C1121 ,C1117_=_C4043 ,C1117_=_C4051 ,C1118_=_C1119 ,C1118_=_C1121 ,C1118_=_C3981 ,\nC1118_=_C4044 ,C1118_=_C4057 ,C1119_=_C1121 ,C1119_=_C1627 ,C1119_=_C1651 ,C1119_=_C1894 ,\nC1119_=_C2024 ,C1119_=_C2060 ,C1119_=_C3982 ,C1121_=_C1653 ,C1121_=_C2025 ,C1121_=_C4049 ,\nC1121_=_C4093 ,C1152_=_C1155 ,C1152_=_C1174 ,C1152_=_C1274 ,C1152_=_C1597 ,C1152_=_C1798 ,\nC1152_=_C1843 ,C1152_=_C2036 ,C1152_=_C2180 ,C1152_=_C2237 ,C1152_=_C2329 ,C1152_=_C2586 ,\nC1152_=_C2764 ,C1152_=_C3184 ,C1152_=_C3186 ,C1152_=_C3187 ,C1152_=_C3188 ,C1152_=_C3190 ,\nC1152_=_C3191 ,C1152_=_C3192 ,C1152_=_C3193 ,C1152_=_C3194 ,C1155_=_C1181 ,C1155_=_C2040 ,\nC1155_=_C2245 ,C1155_=_C2267 ,C1155_=_C2593 ,C1155_=_C3077 ,C1155_=_C3446 ,C1155_=_C3697 ,\nC1155_=_C3712 ,C1155_=_C3826 ,C1155_=_C3855 ,C1155_=_C3886 ,C1155_=_C3887 ,C1155_=_C3888 ,\nC1155_=_C3889 ,C1155_=_C3890 ,C1155_=_C3892 ,C1174_=_C1181 ,C1174_=_C1274 ,C1174_=_C1597 ,\nC1174_=_C1798 ,C1174_=_C1843 ,C1174_=_C2036 ,C1174_=_C2180 ,C1174_=_C2237 ,C1174_=_C2329 ,\nC1174_=_C2586 ,C1174_=_C2764 ,C1174_=_C3184 ,C1174_=_C3186 ,C1174_=_C3187 ,C1174_=_C3188 ,\nC1174_=_C3190 ,C1174_=_C3191 ,C1174_=_C3192 ,C1174_=_C3193 ,C1174_=_C3194 ,C1181_=_C2040 ,\nC1181_=_C2245 ,C1181_=_C2267 ,C1181_=_C2593 ,C1181_=_C3077 ,C1181_=_C3446 ,C1181_=_C3697 ,\nC1181_=_C3712 ,C1181_=_C3826 ,C1181_=_C3855 ,C1181_=_C3886 ,C1181_=_C3887 ,C1181_=_C3888 ,\nC1181_=_C3889 ,C1181_=_C3890 ,C1181_=_C3892 ,C1268_=_C1274 ,C1268_=_C1277 ,C1268_=_C1281 ,\nC1268_=_C1833 ,C1268_=_C2155 ,C1268_=_C2156 ,C1268_=_C2157 ,C1268_=_C2158 ,C1268_=_C2159 ,\nC1268_=_C2160 ,C1268_=_C2162 ,C1268_=_C2163 ,C1268_=_C2165 ,C1268_=_C2166 ,C1268_=_C2167 ,\nC1268_=_C2170 ,C1268_=_C2171 ,C1268_=_C2172 ,C1274_=_C1277 ,C1274_=_C1281 ,C1274_=_C1597 ,\nC1274_=_C1798 ,C1274_=_C1843 ,C1274_=_C2036 ,C1274_=_C2180 ,C1274_=_C2237 ,C1274_=_C2329 ,\nC1274_=_C2586 ,C1274_=_C2764 ,C1274_=_C3184 ,C1274_=_C3186 ,C1274_=_C3187 ,C1274_=_C3188 ,\nC1274_=_C3190 ,C1274_=_C3191 ,C1274_=_C3192 ,C1274_=_C3193 ,C1274_=_C3194 ,C1277_=_C1281 ,\nC1277_=_C1601 ,C1277_=_C2997 ,C1277_=_C3071 ,C1277_=_C3195 ,C1277_=_C3237 ,C1277_=_C3375 ,\nC1277_=_C3377 ,C1277_=_C3378 ,C1277_=_C3379 ,C1277_=_C3380 ,C1277_=_C3382 ,C1277_=_C3383 ,\nC1277_=_C3384 ,C1277_=_C3385 ,C1277_=_C3387 ,C1281_=_C1849 ,C1281_=_C1866 ,C1281_=_C2227 ,\nC1281_=_C2244 ,C1281_=_C2300 ,C1281_=_C2938 ,C1281_=_C2952 ,C1281_=_C2970 ,C1281_=_C3289 ,\nC1281_=_C3301 ,C1281_=_C3366 ,C1281_=_C3503 ,C1281_=_C3577 ,C1281_=_C3620 ,C1281_=_C3665 ,\nC1281_=_C3704 ,C1281_=_C3794 ,C1281_=_C3795 ,C1281_=_C3796 ,C1281_=_C3798 ,C1336_=_C1337 ,\nC1336_=_C1338 ,C1336_=_C1339 ,C1336_=_C1345 ,C1336_=_C1348 ,C1336_=_C1612 ,C1336_=_C1616 ,\nC1336_=_C1617 ,C1336_=_C1619 ,C1336_=_C1620 ,C1336_=_C1621 ,C1336_=_C1623 ,C1336_=_C1624 ,\nC1336_=_C1625 ,C1336_=_C1626 ,C1336_=_C1627 ,C1336_=_C1628 ,C1336_=_C1629 ,C1337_=_C1338 ,\nC1337_=_C1339 ,C1337_=_C1345 ,C1337_=_C1348 ,C1337_=_C1543 ,C1337_=_C1879 ,C1337_=_C1881 ,\nC1337_=_C1882 ,C1337_=_C1885 ,C1337_=_C1886 ,C1337_=_C1888 ,C1337_=_C1889 ,C1337_=_C1891 ,\nC1337_=_C1892 ,C1337_=_C1894 ,C1337_=_C1895 ,C1337_=_C1896 ,C1338_=_C1339 ,C1338_=_C1345 ,\nC1338_=_C1348 ,C1338_=_C1547 ,C1338_=_C2045 ,C1338_=_C2046 ,C1338_=_C2047 ,C1338_=_C2048 ,\nC1338_=_C2049 ,C1338_=_C2050 ,C1338_=_C2051 ,C1338_=_C2052 ,C1338_=_C2054 ,C1338_=_C2055 ,\nC1338_=_C2057 ,C1338_=_C2058 ,C1338_=_C2060 ,C1338_=_C2061 ,C1338_=_C2062 ,C1339_=_C1345 ,\nC1339_=_C1348 ,C1339_=_C1548 ,C1339_=_C2063 ,C1339_=_C2083 ,C1339_=_C2084 ,C1339_=_C2085 ,\nC1339_=_C2086 ,C1339_=_C2087 ,C1339_=_C2088 ,C1339_=_C2089 ,C1339_=_C2090 ,C1339_=_C2091 ,\nC1339_=_C2092 ,C1339_=_C2093 ,C1339_=_C2095 ,C1339_=_C2096 ,C1339_=_C2097 ,C1339_=_C2098 ,\nC1339_=_C2100 ,C1339_=_C2101 ,C1339_=_C2102 ,C1345_=_C1348 ,C1345_=_C1863 ,C1345_=_C2242 ,\nC1345_=_C2497 ,C1345_=_C2950 ,C1345_=_C3072 ,C1345_=_C3364 ,C1345_=_C3401 ,C1345_=_C3619 ,\nC1345_=_C3631 ,C1345_=_C3634 ,C1345_=_C3635 ,C1345_=_C3637 ,C1345_=_C3639 ,C1345_=_C3640 ,\nC1348_=_C1563 ,C1348_=_C1873 ,C1348_=_C2131 ,C1348_=_C2250 ,C1348_=_C2737 ,C1348_=_C2864 ,\nC1348_=_C2957 ,C1348_=_C3371 ,C1348_=_C3625 ,C1348_=_C3647 ,C1348_=_C3724 ,C1348_=_C3874 ,\nC1348_=_C3934 ,C1348_=_C3960 ,C1348_=_C4043 ,C1348_=_C4044 ,C1348_=_C4045 ,C1348_=_C4046 ,\nC1348_=_C4047 ,C1348_=_C4049 ,C1543_=_C1547 ,C1543_=_C1548 ,C1543_=_C1563 ,C1543_=_C1879 ,\nC1543_=_C1881 ,C1543_=_C1882 ,C1543_=_C1885 ,C1543_=_C1886 ,C1543_=_C1888 ,C1543_=_C1889 ,\nC1543_=_C1891 ,C1543_=_C1892 ,C1543_=_C1894 ,C1543_=_C1895 ,C1543_=_C1896 ,C1547_=_C1548 ,\nC1547_=_C1563 ,C1547_=_C2045 ,C1547_=_C2046 ,C1547_=_C2047 ,C1547_=_C2048 ,C1547_=_C2049 ,\nC1547_=_C2050 ,C1547_=_C2051 ,C1547_=_C2052 ,C1547_=_C2054 ,C1547_=_C2055 ,C1547_=_C2057 ,\nC1547_=_C2058 ,C1547_=_C2060 ,C1547_=_C2061 ,C1547_=_C2062 ,C1548_=_C1563 ,C1548_=_C2063 ,\nC1548_=_C2083 ,C1548_=_C2084 ,C1548_=_C2085 ,C1548_=_C2086 ,C1548_=_C2087 ,C1548_=_C2088 ,\nC1548_=_C2089 ,C1548_=_C2090 ,C1548_=_C2091 ,C1548_=_C2092 ,C1548_=_C2093 ,C1548_=_C2095 ,\nC1548_=_C2096 ,C1548_=_C2097 ,C1548_=_C2098 ,C1548_=_C2100 ,C1548_=_C2101 ,C1548_=_C2102 ,\nC1563_=_C1873 ,C1563_=_C2131 ,C1563_=_C2250 ,C1563_=_C2737 ,C1563_=_C2864 ,C1563_=_C2957 ,\nC1563_=_C3371 ,C1563_=_C3625 ,C1563_=_C3647 ,C1563_=_C3724 ,C1563_=_C3874 ,C1563_=_C3934 ,\nC1563_=_C3960 ,C1563_=_C4043 ,C1563_=_C4044 ,C1563_=_C4045 ,C1563_=_C4046 ,C1563_=_C4047 ,\nC1563_=_C4049 ,C1597_=_C1601 ,C1597_=_C1798 ,C1597_=_C1843 ,C1597_=_C2036 ,C1597_=_C2180 ,\nC1597_=_C2237 ,C1597_=_C2329 ,C1597_=_C2586 ,C1597_=_C2764 ,C1597_=_C3184 ,C1597_=_C3186 ,\nC1597_=_C3187 ,C1597_=_C3188 ,C1597_=_C3190 ,C1597_=_C3191 ,C1597_=_C3192 ,C1597_=_C3193 ,\nC1597_=_C3194 ,C1601_=_C2997 ,C1601_=_C3071 ,C1601_=_C3195 ,C1601_=_C3237 ,C1601_=_C3375 ,\nC1601_=_C3377 ,C1601_=_C3378 ,C1601_=_C3379 ,C1601_=_C3380 ,C1601_=_C3382 ,C1601_=_C3383 ,\nC1601_=_C3384 ,C1601_=_C3385 ,C1601_=_C3387 ,C1612_=_C1616 ,C1612_=_C1617 ,C1612_=_C1619 ,\nC1612_=_C1620 ,C1612_=_C1621 ,C1612_=_C1623 ,C1612_=_C1624 ,C1612_=_C1625 ,C1612_=_C1626 ,\nC1612_=_C1627 ,C1612_=_C1628 ,C1612_=_C1629 ,C1616_=_C1617 ,C1616_=_C1619 ,C1616_=_C1620 ,\nC1616_=_C1621 ,C1616_=_C1623 ,C1616_=_C1624 ,C1616_=_C1625 ,C1616_=_C1626 ,C1616_=_C1627 ,\nC1616_=_C1628 ,C1616_=_C1629 ,C1616_=_C2497</w:t>
      </w:r>
    </w:p>
    <w:p>
      <w:pPr>
        <w:pStyle w:val="PreformattedText"/>
        <w:bidi w:val="0"/>
        <w:spacing w:before="0" w:after="0"/>
        <w:jc w:val="left"/>
        <w:rPr/>
      </w:pPr>
      <w:r>
        <w:rPr/>
        <w:t xml:space="preserve"> </w:t>
      </w:r>
      <w:r>
        <w:rPr/>
        <w:t>,C1617_=_C1619 ,C1617_=_C1620 ,C1617_=_C1621 ,\nC1617_=_C1623 ,C1617_=_C1624 ,C1617_=_C1625 ,C1617_=_C1626 ,C1617_=_C1627 ,C1617_=_C1628 ,\nC1617_=_C1629 ,C1617_=_C3401 ,C1617_=_C3405 ,C1617_=_C3409 ,C1619_=_C1620 ,C1619_=_C1621 ,\nC1619_=_C1623 ,C1619_=_C1624 ,C1619_=_C1625 ,C1619_=_C1626 ,C1619_=_C1627 ,C1619_=_C1628 ,\nC1619_=_C1629 ,C1619_=_C1643 ,C1619_=_C1885 ,C1619_=_C2013 ,C1619_=_C2051 ,C1619_=_C3657 ,\nC1620_=_C1621 ,C1620_=_C1623 ,C1620_=_C1624 ,C1620_=_C1625 ,C1620_=_C1626 ,C1620_=_C1627 ,\nC1620_=_C1628 ,C1620_=_C1629 ,C1620_=_C3724 ,C1620_=_C3728 ,C1621_=_C1623 ,C1621_=_C1624 ,\nC1621_=_C1625 ,C1621_=_C1626 ,C1621_=_C1627 ,C1621_=_C1628 ,C1621_=_C1629 ,C1621_=_C1647 ,\nC1621_=_C2018 ,C1623_=_C1624 ,C1623_=_C1625 ,C1623_=_C1626 ,C1623_=_C1627 ,C1623_=_C1628 ,\nC1623_=_C1629 ,C1624_=_C1625 ,C1624_=_C1626 ,C1624_=_C1627 ,C1624_=_C1628 ,C1624_=_C1629 ,\nC1624_=_C1649 ,C1624_=_C1891 ,C1624_=_C2020 ,C1624_=_C2057 ,C1624_=_C3979 ,C1625_=_C1626 ,\nC1625_=_C1627 ,C1625_=_C1628 ,C1625_=_C1629 ,C1625_=_C2021 ,C1625_=_C3888 ,C1626_=_C1627 ,\nC1626_=_C1628 ,C1626_=_C1629 ,C1626_=_C1650 ,C1626_=_C1892 ,C1626_=_C2022 ,C1626_=_C2058 ,\nC1626_=_C3192 ,C1626_=_C3980 ,C1627_=_C1628 ,C1627_=_C1629 ,C1627_=_C1651 ,C1627_=_C1894 ,\nC1627_=_C2024 ,C1627_=_C2060 ,C1627_=_C3982 ,C1628_=_C1629 ,C1628_=_C3639 ,C1629_=_C3640 ,\nC1634_=_C1635 ,C1634_=_C1636 ,C1634_=_C1637 ,C1634_=_C1638 ,C1634_=_C1639 ,C1634_=_C1641 ,\nC1634_=_C1643 ,C1634_=_C1644 ,C1634_=_C1646 ,C1634_=_C1647 ,C1634_=_C1649 ,C1634_=_C1650 ,\nC1634_=_C1651 ,C1634_=_C1653 ,C1634_=_C2006 ,C1635_=_C1636 ,C1635_=_C1637 ,C1635_=_C1638 ,\nC1635_=_C1639 ,C1635_=_C1641 ,C1635_=_C1643 ,C1635_=_C1644 ,C1635_=_C1646 ,C1635_=_C1647 ,\nC1635_=_C1649 ,C1635_=_C1650 ,C1635_=_C1651 ,C1635_=_C1653 ,C1635_=_C2007 ,C1636_=_C1637 ,\nC1636_=_C1638 ,C1636_=_C1639 ,C1636_=_C1641 ,C1636_=_C1643 ,C1636_=_C1644 ,C1636_=_C1646 ,\nC1636_=_C1647 ,C1636_=_C1649 ,C1636_=_C1650 ,C1636_=_C1651 ,C1636_=_C1653 ,C1636_=_C1882 ,\nC1636_=_C2160 ,C1636_=_C3071 ,C1636_=_C3072 ,C1636_=_C3077 ,C1636_=_C3082 ,C1637_=_C1638 ,\nC1637_=_C1639 ,C1637_=_C1641 ,C1637_=_C1643 ,C1637_=_C1644 ,C1637_=_C1646 ,C1637_=_C1647 ,\nC1637_=_C1649 ,C1637_=_C1650 ,C1637_=_C1651 ,C1637_=_C1653 ,C1637_=_C2008 ,C1638_=_C1639 ,\nC1638_=_C1641 ,C1638_=_C1643 ,C1638_=_C1644 ,C1638_=_C1646 ,C1638_=_C1647 ,C1638_=_C1649 ,\nC1638_=_C1650 ,C1638_=_C1651 ,C1638_=_C1653 ,C1638_=_C2009 ,C1639_=_C1641 ,C1639_=_C1643 ,\nC1639_=_C1644 ,C1639_=_C1646 ,C1639_=_C1647 ,C1639_=_C1649 ,C1639_=_C1650 ,C1639_=_C1651 ,\nC1639_=_C1653 ,C1639_=_C2010 ,C1641_=_C1643 ,C1641_=_C1644 ,C1641_=_C1646 ,C1641_=_C1647 ,\nC1641_=_C1649 ,C1641_=_C1650 ,C1641_=_C1651 ,C1641_=_C1653 ,C1641_=_C2012 ,C1643_=_C1644 ,\nC1643_=_C1646 ,C1643_=_C1647 ,C1643_=_C1649 ,C1643_=_C1650 ,C1643_=_C1651 ,C1643_=_C1653 ,\nC1643_=_C1885 ,C1643_=_C2013 ,C1643_=_C2051 ,C1643_=_C3657 ,C1644_=_C1646 ,C1644_=_C1647 ,\nC1644_=_C1649 ,C1644_=_C1650 ,C1644_=_C1651 ,C1644_=_C1653 ,C1644_=_C1886 ,C1644_=_C2167 ,\nC1644_=_C3377 ,C1644_=_C3631 ,C1644_=_C3712 ,C1644_=_C3716 ,C1646_=_C1647 ,C1646_=_C1649 ,\nC1646_=_C1650 ,C1646_=_C1651 ,C1646_=_C1653 ,C1646_=_C1888 ,C1646_=_C2170 ,C1646_=_C3382 ,\nC1646_=_C3634 ,C1646_=_C3886 ,C1646_=_C3894 ,C1647_=_C1649 ,C1647_=_C1650 ,C1647_=_C1651 ,\nC1647_=_C1653 ,C1647_=_C2018 ,C1649_=_C1650 ,C1649_=_C1651 ,C1649_=_C1653 ,C1649_=_C1891 ,\nC1649_=_C2020 ,C1649_=_C2057 ,C1649_=_C3979 ,C1650_=_C1651 ,C1650_=_C1653 ,C1650_=_C1892 ,\nC1650_=_C2022 ,C1650_=_C2058 ,C1650_=_C3192 ,C1650_=_C3980 ,C1651_=_C1653 ,C1651_=_C1894 ,\nC1651_=_C2024 ,C1651_=_C2060 ,C1651_=_C3982 ,C1653_=_C2025 ,C1653_=_C4049 ,C1653_=_C4093 ,\nC1798_=_C1843 ,C1798_=_C2036 ,C1798_=_C2180 ,C1798_=_C2237 ,C1798_=_C2329 ,C1798_=_C2586 ,\nC1798_=_C2764 ,C1798_=_C3184 ,C1798_=_C3186 ,C1798_=_C3187 ,C1798_=_C3188 ,C1798_=_C3190 ,\nC1798_=_C3191 ,C1798_=_C3192 ,C1798_=_C3193 ,C1798_=_C3194 ,C1833_=_C1843 ,C1833_=_C1849 ,\nC1833_=_C2155 ,C1833_=_C2156 ,C1833_=_C2157 ,C1833_=_C2158 ,C1833_=_C2159 ,C1833_=_C2160 ,\nC1833_=_C2162 ,C1833_=_C2163 ,C1833_=_C2165 ,C1833_=_C2166 ,C1833_=_C2167 ,C1833_=_C2170 ,\nC1833_=_C2171 ,C1833_=_C2172 ,C1843_=_C1849 ,C1843_=_C2036 ,C1843_=_C2180 ,C1843_=_C2237 ,\nC1843_=_C2329 ,C1843_=_C2586 ,C1843_=_C2764 ,C1843_=_C3184 ,C1843_=_C3186 ,C1843_=_C3187 ,\nC1843_=_C3188 ,C1843_=_C3190 ,C1843_=_C3191 ,C1843_=_C3192 ,C1843_=_C3193 ,C1843_=_C3194 ,\nC1849_=_C1866 ,C1849_=_C2227 ,C1849_=_C2244 ,C1849_=_C2300 ,C1849_=_C2938 ,C1849_=_C2952 ,\nC1849_=_C2970 ,C1849_=_C3289 ,C1849_=_C3301 ,C1849_=_C3366 ,C1849_=_C3503 ,C1849_=_C3577 ,\nC1849_=_C3620 ,C1849_=_C3665 ,C1849_=_C3704 ,C1849_=_C3794 ,C1849_=_C3795 ,C1849_=_C3796 ,\nC1849_=_C3798 ,C1863_=_C1866 ,C1863_=_C1873 ,C1863_=_C2242 ,C1863_=_C2497 ,C1863_=_C2950 ,\nC1863_=_C3072 ,C1863_=_C3364 ,C1863_=_C3401 ,C1863_=_C3619 ,C1863_=_C3631 ,C1863_=_C3634 ,\nC1863_=_C3635 ,C1863_=_C3637 ,C1863_=_C3639 ,C1863_=_C3640 ,C1866_=_C1873 ,C1866_=_C2227 ,\nC1866_=_C2244 ,C1866_=_C2300 ,C1866_=_C2938 ,C1866_=_C2952 ,C1866_=_C2970 ,C1866_=_C3289 ,\nC1866_=_C3301 ,C1866_=_C3366 ,C1866_=_C3503 ,C1866_=_C3577 ,C1866_=_C3620 ,C1866_=_C3665 ,\nC1866_=_C3704 ,C1866_=_C3794 ,C1866_=_C3795 ,C1866_=_C3796 ,C1866_=_C3798 ,C1873_=_C2131 ,\nC1873_=_C2250 ,C1873_=_C2737 ,C1873_=_C2864 ,C1873_=_C2957 ,C1873_=_C3371 ,C1873_=_C3625 ,\nC1873_=_C3647 ,C1873_=_C3724 ,C1873_=_C3874 ,C1873_=_C3934 ,C1873_=_C3960 ,C1873_=_C4043 ,\nC1873_=_C4044 ,C1873_=_C4045 ,C1873_=_C4046 ,C1873_=_C4047 ,C1873_=_C4049 ,C1879_=_C1881 ,\nC1879_=_C1882 ,C1879_=_C1885 ,C1879_=_C1886 ,C1879_=_C1888 ,C1879_=_C1889 ,C1879_=_C1891 ,\nC1879_=_C1892 ,C1879_=_C1894 ,C1879_=_C1895 ,C1879_=_C1896 ,C1879_=_C2045 ,C1879_=_C2083 ,\nC1879_=_C2131 ,C1881_=_C1882 ,C1881_=_C1885 ,C1881_=_C1886 ,C1881_=_C1888 ,C1881_=_C1889 ,\nC1881_=_C1891 ,C1881_=_C1892 ,C1881_=_C1894 ,C1881_=_C1895 ,C1881_=_C1896 ,C1881_=_C2047 ,\nC1881_=_C2087 ,C1881_=_C2864 ,C1882_=_C1885 ,C1882_=_C1886 ,C1882_=_C1888 ,C1882_=_C1889 ,\nC1882_=_C1891 ,C1882_=_C1892 ,C1882_=_C1894 ,C1882_=_C1895 ,C1882_=_C1896 ,C1882_=_C2160 ,\nC1882_=_C3071 ,C1882_=_C3072 ,C1882_=_C3077 ,C1882_=_C3082 ,C1885_=_C1886 ,C1885_=_C1888 ,\nC1885_=_C1889 ,C1885_=_C1891 ,C1885_=_C1892 ,C1885_=_C1894 ,C1885_=_C1895 ,C1885_=_C1896 ,\nC1885_=_C2013 ,C1885_=_C2051 ,C1885_=_C3657 ,C1886_=_C1888 ,C1886_=_C1889 ,C1886_=_C1891 ,\nC1886_=_C1892 ,C1886_=_C1894 ,C1886_=_C1895 ,C1886_=_C1896 ,C1886_=_C2167 ,C1886_=_C3377 ,\nC1886_=_C3631 ,C1886_=_C3712 ,C1886_=_C3716 ,C1888_=_C1889 ,C1888_=_C1891 ,C1888_=_C1892 ,\nC1888_=_C1894 ,C1888_=_C1895 ,C1888_=_C1896 ,C1888_=_C2170 ,C1888_=_C3382 ,C1888_=_C3634 ,\nC1888_=_C3886 ,C1888_=_C3894 ,C1889_=_C1891 ,C1889_=_C1892 ,C1889_=_C1894 ,C1889_=_C1895 ,\nC1889_=_C1896 ,C1889_=_C2054 ,C1889_=_C2096 ,C1889_=_C3190 ,C1889_=_C3383 ,C1889_=_C3934 ,\nC1891_=_C1892 ,C1891_=_C1894 ,C1891_=_C1895 ,C1891_=_C1896 ,C1891_=_C2020 ,C1891_=_C2057 ,\nC1891_=_C3979 ,C1892_=_C1894 ,C1892_=_C1895 ,C1892_=_C1896 ,C1892_=_C2022 ,C1892_=_C2058 ,\nC1892_=_C3192 ,C1892_=_C3980 ,C1894_=_C1895 ,C1894_=_C1896 ,C1894_=_C2024 ,C1894_=_C2060 ,\nC1894_=_C3982 ,C1895_=_C1896 ,C1895_=_C2061 ,C1895_=_C2101 ,C1895_=_C4045 ,C1896_=_C2062 ,\nC1896_=_C2102 ,C1896_=_C4047 ,C2005_=_C2006 ,C2005_=_C2007 ,C2005_=_C2008 ,C2005_=_C2009 ,\nC2005_=_C2010 ,C2005_=_C2011 ,C2005_=_C2012 ,C2005_=_C2013 ,C2005_=_C2014 ,C2005_=_C2015 ,\nC2005_=_C2017 ,C2005_=_C2018 ,C2005_=_C2020 ,C2005_=_C2021 ,C2005_=_C2022 ,C2005_=_C2023 ,\nC2005_=_C2024 ,C2005_=_C2025 ,C2005_=_C2026 ,C2005_=_C2267 ,C2006_=_C2007 ,C2006_=_C2008 ,\nC2006_=_C2009 ,C2006_=_C2010 ,C2006_=_C2011 ,C2006_=_C2012 ,C2006_=_C2013 ,C2006_=_C2014 ,\nC2006_=_C2015 ,C2006_=_C2017 ,C2006_=_C2018 ,C2006_=_C2020 ,C2006_=_C2021 ,C2006_=_C2022 ,\nC2006_=_C2023 ,C2006_=_C2024 ,C2006_=_C2025 ,C2006_=_C2026 ,C2007_=_C2008 ,C2007_=_C2009 ,\nC2007_=_C2010 ,C2007_=_C2011 ,C2007_=_C2012 ,C2007_=_C2013 ,C2007_=_C2014 ,C2007_=_C2015 ,\nC2007_=_C2017 ,C2007_=_C2018 ,C2007_=_C2020 ,C2007_=_C2021 ,C2007_=_C2022 ,C2007_=_C2023 ,\nC2007_=_C2024 ,C2007_=_C2025 ,C2007_=_C2026 ,C2008_=_C2009 ,C2008_=_C2010 ,C2008_=_C2011 ,\nC2008_=_C2012 ,C2008_=_C2013 ,C2008_=_C2014 ,C2008_=_C2015 ,C2008_=_C2017 ,C2008_=_C2018 ,\nC2008_=_C2020 ,C2008_=_C2021 ,C2008_=_C2022 ,C2008_=_C2023 ,C2008_=_C2024 ,C2008_=_C2025 ,\nC2008_=_C2026 ,C2009_=_C2010 ,C2009_=_C2011 ,C2009_=_C2012 ,C2009_=_C2013 ,C2009_=_C2014 ,\nC2009_=_C2015 ,C2009_=_C2017 ,C2009_=_C2018 ,C2009_=_C2020 ,C2009_=_C2021 ,C2009_=_C2022 ,\nC2009_=_C2023 ,C2009_=_C2024 ,C2009_=_C2025 ,C2009_=_C2026 ,C2010_=_C2011 ,C2010_=_C2012 ,\nC2010_=_C2013 ,C2010_=_C2014 ,C2010_=_C2015 ,C2010_=_C2017 ,C2010_=_C2018 ,C2010_=_C2020 ,\nC2010_=_C2021 ,C2010_=_C2022 ,C2010_=_C2023 ,C2010_=_C2024 ,C2010_=_C2025 ,C2010_=_C2026 ,\nC2011_=_C2012 ,C2011_=_C2013 ,C2011_=_C2014 ,C2011_=_C2015 ,C2011_=_C2017 ,C2011_=_C2018 ,\nC2011_=_C2020 ,C2011_=_C2021 ,C2011_=_C2022 ,C2011_=_C2023 ,C2011_=_C2024 ,C2011_=_C2025 ,\nC2011_=_C2026 ,C2011_=_C3446 ,C2012_=_C2013 ,C2012_=_C2014 ,C2012_=_C2015 ,C2012_=_C2017 ,\nC2012_=_C2018 ,C2012_=_C2020 ,C2012_=_C2021 ,C2012_=_C2022 ,C2012_=_C2023 ,C2012_=_C2024 ,\nC2012_=_C2025 ,C2012_=_C2026 ,C2013_=_C2014 ,C2013_=_C2015 ,C2013_=_C2017 ,C2013_=_C2018 ,\nC2013_=_C2020 ,C2013_=_C2021 ,C2013_=_C2022 ,C2013_=_C2023 ,C2013_=_C2024 ,C2013_=_C2025 ,\nC2013_=_C2026 ,C2013_=_C2051 ,C2013_=_C3657 ,C2014_=_C2015 ,C2014_=_C2017 ,C2014_=_C2018 ,\nC2014_=_C2020 ,C2014_=_C2021 ,C2014_=_C2022 ,C2014_=_C2023 ,C2014_=_C2024 ,C2014_=_C2025 ,\nC2014_=_C2026 ,C2014_=_C3826 ,C2015_=_C2017 ,C2015_=_C2018 ,C2015_=_C2020 ,C2015_=_C2021 ,\nC2015_=_C2022 ,C2015_=_C2023 ,C2015_=_C2024 ,C2015_=_C2025 ,C2015_=_C2026 ,C2015_=_C3855 ,\nC2017_=_C2018 ,C2017_=_C2020 ,C2017_=_C2021 ,C2017_=_C2022 ,C2017_=_C2023 ,C2017_=_C2024 ,\nC2017_=_C2025 ,C2017_=_C2026 ,C2017_=_C3887 ,C2018_=_C2020 ,C2018_=_C2021 ,C2018_=_C2022 ,\nC2018_=_C2023 ,C2018_=_C2024 ,C2018_=_C2025 ,C2018_=_C2026 ,C2020_=_C2021 ,C2020_=_C2022 ,\nC2020_=_C2023</w:t>
      </w:r>
    </w:p>
    <w:p>
      <w:pPr>
        <w:pStyle w:val="PreformattedText"/>
        <w:bidi w:val="0"/>
        <w:spacing w:before="0" w:after="0"/>
        <w:jc w:val="left"/>
        <w:rPr/>
      </w:pPr>
      <w:r>
        <w:rPr/>
        <w:t xml:space="preserve"> </w:t>
      </w:r>
      <w:r>
        <w:rPr/>
        <w:t>,C2020_=_C2024 ,C2020_=_C2025 ,C2020_=_C2026 ,C2020_=_C2057 ,C2020_=_C3979 ,\nC2021_=_C2022 ,C2021_=_C2023 ,C2021_=_C2024 ,C2021_=_C2025 ,C2021_=_C2026 ,C2021_=_C3888 ,\nC2022_=_C2023 ,C2022_=_C2024 ,C2022_=_C2025 ,C2022_=_C2026 ,C2022_=_C2058 ,C2022_=_C3192 ,\nC2022_=_C3980 ,C2023_=_C2024 ,C2023_=_C2025 ,C2023_=_C2026 ,C2023_=_C3889 ,C2024_=_C2025 ,\nC2024_=_C2026 ,C2024_=_C2060 ,C2024_=_C3982 ,C2025_=_C2026 ,C2025_=_C4049 ,C2025_=_C4093 ,\nC2026_=_C3892 ,C2036_=_C2040 ,C2036_=_C2180 ,C2036_=_C2237 ,C2036_=_C2329 ,C2036_=_C2586 ,\nC2036_=_C2764 ,C2036_=_C3184 ,C2036_=_C3186 ,C2036_=_C3187 ,C2036_=_C3188 ,C2036_=_C3190 ,\nC2036_=_C3191 ,C2036_=_C3192 ,C2036_=_C3193 ,C2036_=_C3194 ,C2040_=_C2245 ,C2040_=_C2267 ,\nC2040_=_C2593 ,C2040_=_C3077 ,C2040_=_C3446 ,C2040_=_C3697 ,C2040_=_C3712 ,C2040_=_C3826 ,\nC2040_=_C3855 ,C2040_=_C3886 ,C2040_=_C3887 ,C2040_=_C3888 ,C2040_=_C3889 ,C2040_=_C3890 ,\nC2040_=_C3892 ,C2045_=_C2046 ,C2045_=_C2047 ,C2045_=_C2048 ,C2045_=_C2049 ,C2045_=_C2050 ,\nC2045_=_C2051 ,C2045_=_C2052 ,C2045_=_C2054 ,C2045_=_C2055 ,C2045_=_C2057 ,C2045_=_C2058 ,\nC2045_=_C2060 ,C2045_=_C2061 ,C2045_=_C2062 ,C2045_=_C2083 ,C2045_=_C2131 ,C2046_=_C2047 ,\nC2046_=_C2048 ,C2046_=_C2049 ,C2046_=_C2050 ,C2046_=_C2051 ,C2046_=_C2052 ,C2046_=_C2054 ,\nC2046_=_C2055 ,C2046_=_C2057 ,C2046_=_C2058 ,C2046_=_C2060 ,C2046_=_C2061 ,C2046_=_C2062 ,\nC2046_=_C2084 ,C2046_=_C2227 ,C2047_=_C2048 ,C2047_=_C2049 ,C2047_=_C2050 ,C2047_=_C2051 ,\nC2047_=_C2052 ,C2047_=_C2054 ,C2047_=_C2055 ,C2047_=_C2057 ,C2047_=_C2058 ,C2047_=_C2060 ,\nC2047_=_C2061 ,C2047_=_C2062 ,C2047_=_C2087 ,C2047_=_C2864 ,C2048_=_C2049 ,C2048_=_C2050 ,\nC2048_=_C2051 ,C2048_=_C2052 ,C2048_=_C2054 ,C2048_=_C2055 ,C2048_=_C2057 ,C2048_=_C2058 ,\nC2048_=_C2060 ,C2048_=_C2061 ,C2048_=_C2062 ,C2048_=_C2089 ,C2048_=_C3289 ,C2049_=_C2050 ,\nC2049_=_C2051 ,C2049_=_C2052 ,C2049_=_C2054 ,C2049_=_C2055 ,C2049_=_C2057 ,C2049_=_C2058 ,\nC2049_=_C2060 ,C2049_=_C2061 ,C2049_=_C2062 ,C2049_=_C2090 ,C2049_=_C3301 ,C2050_=_C2051 ,\nC2050_=_C2052 ,C2050_=_C2054 ,C2050_=_C2055 ,C2050_=_C2057 ,C2050_=_C2058 ,C2050_=_C2060 ,\nC2050_=_C2061 ,C2050_=_C2062 ,C2050_=_C2091 ,C2050_=_C3503 ,C2051_=_C2052 ,C2051_=_C2054 ,\nC2051_=_C2055 ,C2051_=_C2057 ,C2051_=_C2058 ,C2051_=_C2060 ,C2051_=_C2061 ,C2051_=_C2062 ,\nC2051_=_C3657 ,C2052_=_C2054 ,C2052_=_C2055 ,C2052_=_C2057 ,C2052_=_C2058 ,C2052_=_C2060 ,\nC2052_=_C2061 ,C2052_=_C2062 ,C2052_=_C2092 ,C2052_=_C3665 ,C2054_=_C2055 ,C2054_=_C2057 ,\nC2054_=_C2058 ,C2054_=_C2060 ,C2054_=_C2061 ,C2054_=_C2062 ,C2054_=_C2096 ,C2054_=_C3190 ,\nC2054_=_C3383 ,C2054_=_C3934 ,C2055_=_C2057 ,C2055_=_C2058 ,C2055_=_C2060 ,C2055_=_C2061 ,\nC2055_=_C2062 ,C2055_=_C2098 ,C2055_=_C3795 ,C2057_=_C2058 ,C2057_=_C2060 ,C2057_=_C2061 ,\nC2057_=_C2062 ,C2057_=_C3979 ,C2058_=_C2060 ,C2058_=_C2061 ,C2058_=_C2062 ,C2058_=_C3192 ,\nC2058_=_C3980 ,C2060_=_C2061 ,C2060_=_C2062 ,C2060_=_C3982 ,C2061_=_C2062 ,C2061_=_C2101 ,\nC2061_=_C4045 ,C2062_=_C2102 ,C2062_=_C4047 ,C2063_=_C2083 ,C2063_=_C2084 ,C2063_=_C2085 ,\nC2063_=_C2086 ,C2063_=_C2087 ,C2063_=_C2088 ,C2063_=_C2089 ,C2063_=_C2090 ,C2063_=_C2091 ,\nC2063_=_C2092 ,C2063_=_C2093 ,C2063_=_C2095 ,C2063_=_C2096 ,C2063_=_C2097 ,C2063_=_C2098 ,\nC2063_=_C2100 ,C2063_=_C2101 ,C2063_=_C2102 ,C2083_=_C2084 ,C2083_=_C2085 ,C2083_=_C2086 ,\nC2083_=_C2087 ,C2083_=_C2088 ,C2083_=_C2089 ,C2083_=_C2090 ,C2083_=_C2091 ,C2083_=_C2092 ,\nC2083_=_C2093 ,C2083_=_C2095 ,C2083_=_C2096 ,C2083_=_C2097 ,C2083_=_C2098 ,C2083_=_C2100 ,\nC2083_=_C2101 ,C2083_=_C2102 ,C2083_=_C2131 ,C2084_=_C2085 ,C2084_=_C2086 ,C2084_=_C2087 ,\nC2084_=_C2088 ,C2084_=_C2089 ,C2084_=_C2090 ,C2084_=_C2091 ,C2084_=_C2092 ,C2084_=_C2093 ,\nC2084_=_C2095 ,C2084_=_C2096 ,C2084_=_C2097 ,C2084_=_C2098 ,C2084_=_C2100 ,C2084_=_C2101 ,\nC2084_=_C2102 ,C2084_=_C2227 ,C2085_=_C2086 ,C2085_=_C2087 ,C2085_=_C2088 ,C2085_=_C2089 ,\nC2085_=_C2090 ,C2085_=_C2091 ,C2085_=_C2092 ,C2085_=_C2093 ,C2085_=_C2095 ,C2085_=_C2096 ,\nC2085_=_C2097 ,C2085_=_C2098 ,C2085_=_C2100 ,C2085_=_C2101 ,C2085_=_C2102 ,C2085_=_C2156 ,\nC2086_=_C2087 ,C2086_=_C2088 ,C2086_=_C2089 ,C2086_=_C2090 ,C2086_=_C2091 ,C2086_=_C2092 ,\nC2086_=_C2093 ,C2086_=_C2095 ,C2086_=_C2096 ,C2086_=_C2097 ,C2086_=_C2098 ,C2086_=_C2100 ,\nC2086_=_C2101 ,C2086_=_C2102 ,C2087_=_C2088 ,C2087_=_C2089 ,C2087_=_C2090 ,C2087_=_C2091 ,\nC2087_=_C2092 ,C2087_=_C2093 ,C2087_=_C2095 ,C2087_=_C2096 ,C2087_=_C2097 ,C2087_=_C2098 ,\nC2087_=_C2100 ,C2087_=_C2101 ,C2087_=_C2102 ,C2087_=_C2864 ,C2088_=_C2089 ,C2088_=_C2090 ,\nC2088_=_C2091 ,C2088_=_C2092 ,C2088_=_C2093 ,C2088_=_C2095 ,C2088_=_C2096 ,C2088_=_C2097 ,\nC2088_=_C2098 ,C2088_=_C2100 ,C2088_=_C2101 ,C2088_=_C2102 ,C2089_=_C2090 ,C2089_=_C2091 ,\nC2089_=_C2092 ,C2089_=_C2093 ,C2089_=_C2095 ,C2089_=_C2096 ,C2089_=_C2097 ,C2089_=_C2098 ,\nC2089_=_C2100 ,C2089_=_C2101 ,C2089_=_C2102 ,C2089_=_C3289 ,C2090_=_C2091 ,C2090_=_C2092 ,\nC2090_=_C2093 ,C2090_=_C2095 ,C2090_=_C2096 ,C2090_=_C2097 ,C2090_=_C2098 ,C2090_=_C2100 ,\nC2090_=_C2101 ,C2090_=_C2102 ,C2090_=_C3301 ,C2091_=_C2092 ,C2091_=_C2093 ,C2091_=_C2095 ,\nC2091_=_C2096 ,C2091_=_C2097 ,C2091_=_C2098 ,C2091_=_C2100 ,C2091_=_C2101 ,C2091_=_C2102 ,\nC2091_=_C3503 ,C2092_=_C2093 ,C2092_=_C2095 ,C2092_=_C2096 ,C2092_=_C2097 ,C2092_=_C2098 ,\nC2092_=_C2100 ,C2092_=_C2101 ,C2092_=_C2102 ,C2092_=_C3665 ,C2093_=_C2095 ,C2093_=_C2096 ,\nC2093_=_C2097 ,C2093_=_C2098 ,C2093_=_C2100 ,C2093_=_C2101 ,C2093_=_C2102 ,C2095_=_C2096 ,\nC2095_=_C2097 ,C2095_=_C2098 ,C2095_=_C2100 ,C2095_=_C2101 ,C2095_=_C2102 ,C2096_=_C2097 ,\nC2096_=_C2098 ,C2096_=_C2100 ,C2096_=_C2101 ,C2096_=_C2102 ,C2096_=_C3190 ,C2096_=_C3383 ,\nC2096_=_C3934 ,C2097_=_C2098 ,C2097_=_C2100 ,C2097_=_C2101 ,C2097_=_C2102 ,C2098_=_C2100 ,\nC2098_=_C2101 ,C2098_=_C2102 ,C2098_=_C3795 ,C2100_=_C2101 ,C2100_=_C2102 ,C2101_=_C2102 ,\nC2101_=_C4045 ,C2102_=_C4047 ,C2131_=_C2250 ,C2131_=_C2737 ,C2131_=_C2864 ,C2131_=_C2957 ,\nC2131_=_C3371 ,C2131_=_C3625 ,C2131_=_C3647 ,C2131_=_C3724 ,C2131_=_C3874 ,C2131_=_C3934 ,\nC2131_=_C3960 ,C2131_=_C4043 ,C2131_=_C4044 ,C2131_=_C4045 ,C2131_=_C4046 ,C2131_=_C4047 ,\nC2131_=_C4049 ,C2155_=_C2156 ,C2155_=_C2157 ,C2155_=_C2158 ,C2155_=_C2159 ,C2155_=_C2160 ,\nC2155_=_C2162 ,C2155_=_C2163 ,C2155_=_C2165 ,C2155_=_C2166 ,C2155_=_C2167 ,C2155_=_C2170 ,\nC2155_=_C2171 ,C2155_=_C2172 ,C2155_=_C2300 ,C2156_=_C2157 ,C2156_=_C2158 ,C2156_=_C2159 ,\nC2156_=_C2160 ,C2156_=_C2162 ,C2156_=_C2163 ,C2156_=_C2165 ,C2156_=_C2166 ,C2156_=_C2167 ,\nC2156_=_C2170 ,C2156_=_C2171 ,C2156_=_C2172 ,C2157_=_C2158 ,C2157_=_C2159 ,C2157_=_C2160 ,\nC2157_=_C2162 ,C2157_=_C2163 ,C2157_=_C2165 ,C2157_=_C2166 ,C2157_=_C2167 ,C2157_=_C2170 ,\nC2157_=_C2171 ,C2157_=_C2172 ,C2157_=_C2938 ,C2158_=_C2159 ,C2158_=_C2160 ,C2158_=_C2162 ,\nC2158_=_C2163 ,C2158_=_C2165 ,C2158_=_C2166 ,C2158_=_C2167 ,C2158_=_C2170 ,C2158_=_C2171 ,\nC2158_=_C2172 ,C2158_=_C2970 ,C2159_=_C2160 ,C2159_=_C2162 ,C2159_=_C2163 ,C2159_=_C2165 ,\nC2159_=_C2166 ,C2159_=_C2167 ,C2159_=_C2170 ,C2159_=_C2171 ,C2159_=_C2172 ,C2160_=_C2162 ,\nC2160_=_C2163 ,C2160_=_C2165 ,C2160_=_C2166 ,C2160_=_C2167 ,C2160_=_C2170 ,C2160_=_C2171 ,\nC2160_=_C2172 ,C2160_=_C3071 ,C2160_=_C3072 ,C2160_=_C3077 ,C2160_=_C3082 ,C2162_=_C2163 ,\nC2162_=_C2165 ,C2162_=_C2166 ,C2162_=_C2167 ,C2162_=_C2170 ,C2162_=_C2171 ,C2162_=_C2172 ,\nC2163_=_C2165 ,C2163_=_C2166 ,C2163_=_C2167 ,C2163_=_C2170 ,C2163_=_C2171 ,C2163_=_C2172 ,\nC2163_=_C3577 ,C2165_=_C2166 ,C2165_=_C2167 ,C2165_=_C2170 ,C2165_=_C2171 ,C2165_=_C2172 ,\nC2165_=_C3187 ,C2165_=_C3697 ,C2166_=_C2167 ,C2166_=_C2170 ,C2166_=_C2171 ,C2166_=_C2172 ,\nC2166_=_C3704 ,C2167_=_C2170 ,C2167_=_C2171 ,C2167_=_C2172 ,C2167_=_C3377 ,C2167_=_C3631 ,\nC2167_=_C3712 ,C2167_=_C3716 ,C2170_=_C2171 ,C2170_=_C2172 ,C2170_=_C3382 ,C2170_=_C3634 ,\nC2170_=_C3886 ,C2170_=_C3894 ,C2171_=_C2172 ,C2171_=_C3796 ,C2180_=_C2237 ,C2180_=_C2329 ,\nC2180_=_C2586 ,C2180_=_C2764 ,C2180_=_C3184 ,C2180_=_C3186 ,C2180_=_C3187 ,C2180_=_C3188 ,\nC2180_=_C3190 ,C2180_=_C3191 ,C2180_=_C3192 ,C2180_=_C3193 ,C2180_=_C3194 ,C2227_=_C2244 ,\nC2227_=_C2300 ,C2227_=_C2938 ,C2227_=_C2952 ,C2227_=_C2970 ,C2227_=_C3289 ,C2227_=_C3301 ,\nC2227_=_C3366 ,C2227_=_C3503 ,C2227_=_C3577 ,C2227_=_C3620 ,C2227_=_C3665 ,C2227_=_C3704 ,\nC2227_=_C3794 ,C2227_=_C3795 ,C2227_=_C3796 ,C2227_=_C3798 ,C2237_=_C2242 ,C2237_=_C2244 ,\nC2237_=_C2245 ,C2237_=_C2247 ,C2237_=_C2250 ,C2237_=_C2329 ,C2237_=_C2586 ,C2237_=_C2764 ,\nC2237_=_C3184 ,C2237_=_C3186 ,C2237_=_C3187 ,C2237_=_C3188 ,C2237_=_C3190 ,C2237_=_C3191 ,\nC2237_=_C3192 ,C2237_=_C3193 ,C2237_=_C3194 ,C2242_=_C2244 ,C2242_=_C2245 ,C2242_=_C2247 ,\nC2242_=_C2250 ,C2242_=_C2497 ,C2242_=_C2950 ,C2242_=_C3072 ,C2242_=_C3364 ,C2242_=_C3401 ,\nC2242_=_C3619 ,C2242_=_C3631 ,C2242_=_C3634 ,C2242_=_C3635 ,C2242_=_C3637 ,C2242_=_C3639 ,\nC2242_=_C3640 ,C2244_=_C2245 ,C2244_=_C2247 ,C2244_=_C2250 ,C2244_=_C2300 ,C2244_=_C2938 ,\nC2244_=_C2952 ,C2244_=_C2970 ,C2244_=_C3289 ,C2244_=_C3301 ,C2244_=_C3366 ,C2244_=_C3503 ,\nC2244_=_C3577 ,C2244_=_C3620 ,C2244_=_C3665 ,C2244_=_C3704 ,C2244_=_C3794 ,C2244_=_C3795 ,\nC2244_=_C3796 ,C2244_=_C3798 ,C2245_=_C2247 ,C2245_=_C2250 ,C2245_=_C2267 ,C2245_=_C2593 ,\nC2245_=_C3077 ,C2245_=_C3446 ,C2245_=_C3697 ,C2245_=_C3712 ,C2245_=_C3826 ,C2245_=_C3855 ,\nC2245_=_C3886 ,C2245_=_C3887 ,C2245_=_C3888 ,C2245_=_C3889 ,C2245_=_C3890 ,C2245_=_C3892 ,\nC2247_=_C2250 ,C2247_=_C2285 ,C2247_=_C3316 ,C2247_=_C3368 ,C2247_=_C3405 ,C2247_=_C3480 ,\nC2247_=_C3589 ,C2247_=_C3602 ,C2247_=_C3646 ,C2247_=_C3657 ,C2247_=_C3905 ,C2247_=_C3977 ,\nC2247_=_C3978 ,C2247_=_C3979 ,C2247_=_C3980 ,C2247_=_C3981 ,C2247_=_C3982 ,C2247_=_C3983 ,\nC2247_=_C3985 ,C2250_=_C2737 ,C2250_=_C2864 ,C2250_=_C2957 ,C2250_=_C3371 ,C2250_=_C3625 ,\nC2250_=_C3647 ,C2250_=_C3724 ,C2250_=_C3874 ,C2250_=_C3934 ,C2250_=_C3960 ,C2250_=_C4043 ,\nC2250_=_C4044 ,C2250_=_C4045 ,C2250_=_C4046 ,C2250_=_C4047 ,C2250_=_C4049 ,C2267_=_C2593 ,\nC2267_=_C3077 ,C2267_=_C3446 ,C2267_=_C3697 ,C2267_=_C3712 ,C2267_=_C3826</w:t>
      </w:r>
    </w:p>
    <w:p>
      <w:pPr>
        <w:pStyle w:val="PreformattedText"/>
        <w:bidi w:val="0"/>
        <w:spacing w:before="0" w:after="0"/>
        <w:jc w:val="left"/>
        <w:rPr/>
      </w:pPr>
      <w:r>
        <w:rPr/>
        <w:t xml:space="preserve"> </w:t>
      </w:r>
      <w:r>
        <w:rPr/>
        <w:t>,C2267_=_C3855 ,\nC2267_=_C3886 ,C2267_=_C3887 ,C2267_=_C3888 ,C2267_=_C3889 ,C2267_=_C3890 ,C2267_=_C3892 ,\nC2285_=_C3316 ,C2285_=_C3368 ,C2285_=_C3405 ,C2285_=_C3480 ,C2285_=_C3589 ,C2285_=_C3602 ,\nC2285_=_C3646 ,C2285_=_C3657 ,C2285_=_C3905 ,C2285_=_C3977 ,C2285_=_C3978 ,C2285_=_C3979 ,\nC2285_=_C3980 ,C2285_=_C3981 ,C2285_=_C3982 ,C2285_=_C3983 ,C2285_=_C3985 ,C2300_=_C2938 ,\nC2300_=_C2952 ,C2300_=_C2970 ,C2300_=_C3289 ,C2300_=_C3301 ,C2300_=_C3366 ,C2300_=_C3503 ,\nC2300_=_C3577 ,C2300_=_C3620 ,C2300_=_C3665 ,C2300_=_C3704 ,C2300_=_C3794 ,C2300_=_C3795 ,\nC2300_=_C3796 ,C2300_=_C3798 ,C2329_=_C2586 ,C2329_=_C2764 ,C2329_=_C3184 ,C2329_=_C3186 ,\nC2329_=_C3187 ,C2329_=_C3188 ,C2329_=_C3190 ,C2329_=_C3191 ,C2329_=_C3192 ,C2329_=_C3193 ,\nC2329_=_C3194 ,C2497_=_C2950 ,C2497_=_C3072 ,C2497_=_C3364 ,C2497_=_C3401 ,C2497_=_C3619 ,\nC2497_=_C3631 ,C2497_=_C3634 ,C2497_=_C3635 ,C2497_=_C3637 ,C2497_=_C3639 ,C2497_=_C3640 ,\nC2586_=_C2593 ,C2586_=_C2764 ,C2586_=_C3184 ,C2586_=_C3186 ,C2586_=_C3187 ,C2586_=_C3188 ,\nC2586_=_C3190 ,C2586_=_C3191 ,C2586_=_C3192 ,C2586_=_C3193 ,C2586_=_C3194 ,C2593_=_C3077 ,\nC2593_=_C3446 ,C2593_=_C3697 ,C2593_=_C3712 ,C2593_=_C3826 ,C2593_=_C3855 ,C2593_=_C3886 ,\nC2593_=_C3887 ,C2593_=_C3888 ,C2593_=_C3889 ,C2593_=_C3890 ,C2593_=_C3892 ,C2737_=_C2741 ,\nC2737_=_C2864 ,C2737_=_C2957 ,C2737_=_C3371 ,C2737_=_C3625 ,C2737_=_C3647 ,C2737_=_C3724 ,\nC2737_=_C3874 ,C2737_=_C3934 ,C2737_=_C3960 ,C2737_=_C4043 ,C2737_=_C4044 ,C2737_=_C4045 ,\nC2737_=_C4046 ,C2737_=_C4047 ,C2737_=_C4049 ,C2741_=_C3082 ,C2741_=_C3409 ,C2741_=_C3484 ,\nC2741_=_C3596 ,C2741_=_C3651 ,C2741_=_C3716 ,C2741_=_C3728 ,C2741_=_C3877 ,C2741_=_C3894 ,\nC2741_=_C3908 ,C2741_=_C4051 ,C2741_=_C4057 ,C2741_=_C4077 ,C2741_=_C4093 ,C2764_=_C3184 ,\nC2764_=_C3186 ,C2764_=_C3187 ,C2764_=_C3188 ,C2764_=_C3190 ,C2764_=_C3191 ,C2764_=_C3192 ,\nC2764_=_C3193 ,C2764_=_C3194 ,C2864_=_C2957 ,C2864_=_C3371 ,C2864_=_C3625 ,C2864_=_C3647 ,\nC2864_=_C3724 ,C2864_=_C3874 ,C2864_=_C3934 ,C2864_=_C3960 ,C2864_=_C4043 ,C2864_=_C4044 ,\nC2864_=_C4045 ,C2864_=_C4046 ,C2864_=_C4047 ,C2864_=_C4049 ,C2938_=_C2952 ,C2938_=_C2970 ,\nC2938_=_C3289 ,C2938_=_C3301 ,C2938_=_C3366 ,C2938_=_C3503 ,C2938_=_C3577 ,C2938_=_C3620 ,\nC2938_=_C3665 ,C2938_=_C3704 ,C2938_=_C3794 ,C2938_=_C3795 ,C2938_=_C3796 ,C2938_=_C3798 ,\nC2950_=_C2952 ,C2950_=_C2957 ,C2950_=_C3072 ,C2950_=_C3364 ,C2950_=_C3401 ,C2950_=_C3619 ,\nC2950_=_C3631 ,C2950_=_C3634 ,C2950_=_C3635 ,C2950_=_C3637 ,C2950_=_C3639 ,C2950_=_C3640 ,\nC2952_=_C2957 ,C2952_=_C2970 ,C2952_=_C3289 ,C2952_=_C3301 ,C2952_=_C3366 ,C2952_=_C3503 ,\nC2952_=_C3577 ,C2952_=_C3620 ,C2952_=_C3665 ,C2952_=_C3704 ,C2952_=_C3794 ,C2952_=_C3795 ,\nC2952_=_C3796 ,C2952_=_C3798 ,C2957_=_C3371 ,C2957_=_C3625 ,C2957_=_C3647 ,C2957_=_C3724 ,\nC2957_=_C3874 ,C2957_=_C3934 ,C2957_=_C3960 ,C2957_=_C4043 ,C2957_=_C4044 ,C2957_=_C4045 ,\nC2957_=_C4046 ,C2957_=_C4047 ,C2957_=_C4049 ,C2970_=_C3289 ,C2970_=_C3301 ,C2970_=_C3366 ,\nC2970_=_C3503 ,C2970_=_C3577 ,C2970_=_C3620 ,C2970_=_C3665 ,C2970_=_C3704 ,C2970_=_C3794 ,\nC2970_=_C3795 ,C2970_=_C3796 ,C2970_=_C3798 ,C2997_=_C3071 ,C2997_=_C3195 ,C2997_=_C3237 ,\nC2997_=_C3375 ,C2997_=_C3377 ,C2997_=_C3378 ,C2997_=_C3379 ,C2997_=_C3380 ,C2997_=_C3382 ,\nC2997_=_C3383 ,C2997_=_C3384 ,C2997_=_C3385 ,C2997_=_C3387 ,C3071_=_C3072 ,C3071_=_C3077 ,\nC3071_=_C3082 ,C3071_=_C3195 ,C3071_=_C3237 ,C3071_=_C3375 ,C3071_=_C3377 ,C3071_=_C3378 ,\nC3071_=_C3379 ,C3071_=_C3380 ,C3071_=_C3382 ,C3071_=_C3383 ,C3071_=_C3384 ,C3071_=_C3385 ,\nC3071_=_C3387 ,C3072_=_C3077 ,C3072_=_C3082 ,C3072_=_C3364 ,C3072_=_C3401 ,C3072_=_C3619 ,\nC3072_=_C3631 ,C3072_=_C3634 ,C3072_=_C3635 ,C3072_=_C3637 ,C3072_=_C3639 ,C3072_=_C3640 ,\nC3077_=_C3082 ,C3077_=_C3446 ,C3077_=_C3697 ,C3077_=_C3712 ,C3077_=_C3826 ,C3077_=_C3855 ,\nC3077_=_C3886 ,C3077_=_C3887 ,C3077_=_C3888 ,C3077_=_C3889 ,C3077_=_C3890 ,C3077_=_C3892 ,\nC3082_=_C3409 ,C3082_=_C3484 ,C3082_=_C3596 ,C3082_=_C3651 ,C3082_=_C3716 ,C3082_=_C3728 ,\nC3082_=_C3877 ,C3082_=_C3894 ,C3082_=_C3908 ,C3082_=_C4051 ,C3082_=_C4057 ,C3082_=_C4077 ,\nC3082_=_C4093 ,C3184_=_C3186 ,C3184_=_C3187 ,C3184_=_C3188 ,C3184_=_C3190 ,C3184_=_C3191 ,\nC3184_=_C3192 ,C3184_=_C3193 ,C3184_=_C3194 ,C3184_=_C3195 ,C3186_=_C3187 ,C3186_=_C3188 ,\nC3186_=_C3190 ,C3186_=_C3191 ,C3186_=_C3192 ,C3186_=_C3193 ,C3186_=_C3194 ,C3187_=_C3188 ,\nC3187_=_C3190 ,C3187_=_C3191 ,C3187_=_C3192 ,C3187_=_C3193 ,C3187_=_C3194 ,C3187_=_C3697 ,\nC3188_=_C3190 ,C3188_=_C3191 ,C3188_=_C3192 ,C3188_=_C3193 ,C3188_=_C3194 ,C3188_=_C3378 ,\nC3190_=_C3191 ,C3190_=_C3192 ,C3190_=_C3193 ,C3190_=_C3194 ,C3190_=_C3383 ,C3190_=_C3934 ,\nC3191_=_C3192 ,C3191_=_C3193 ,C3191_=_C3194 ,C3191_=_C3385 ,C3191_=_C3978 ,C3192_=_C3193 ,\nC3192_=_C3194 ,C3192_=_C3980 ,C3193_=_C3194 ,C3193_=_C3890 ,C3194_=_C3387 ,C3195_=_C3237 ,\nC3195_=_C3375 ,C3195_=_C3377 ,C3195_=_C3378 ,C3195_=_C3379 ,C3195_=_C3380 ,C3195_=_C3382 ,\nC3195_=_C3383 ,C3195_=_C3384 ,C3195_=_C3385 ,C3195_=_C3387 ,C3237_=_C3375 ,C3237_=_C3377 ,\nC3237_=_C3378 ,C3237_=_C3379 ,C3237_=_C3380 ,C3237_=_C3382 ,C3237_=_C3383 ,C3237_=_C3384 ,\nC3237_=_C3385 ,C3237_=_C3387 ,C3289_=_C3301 ,C3289_=_C3366 ,C3289_=_C3503 ,C3289_=_C3577 ,\nC3289_=_C3620 ,C3289_=_C3665 ,C3289_=_C3704 ,C3289_=_C3794 ,C3289_=_C3795 ,C3289_=_C3796 ,\nC3289_=_C3798 ,C3301_=_C3366 ,C3301_=_C3503 ,C3301_=_C3577 ,C3301_=_C3620 ,C3301_=_C3665 ,\nC3301_=_C3704 ,C3301_=_C3794 ,C3301_=_C3795 ,C3301_=_C3796 ,C3301_=_C3798 ,C3316_=_C3368 ,\nC3316_=_C3405 ,C3316_=_C3480 ,C3316_=_C3589 ,C3316_=_C3602 ,C3316_=_C3646 ,C3316_=_C3657 ,\nC3316_=_C3905 ,C3316_=_C3977 ,C3316_=_C3978 ,C3316_=_C3979 ,C3316_=_C3980 ,C3316_=_C3981 ,\nC3316_=_C3982 ,C3316_=_C3983 ,C3316_=_C3985 ,C3364_=_C3366 ,C3364_=_C3368 ,C3364_=_C3371 ,\nC3364_=_C3401 ,C3364_=_C3619 ,C3364_=_C3631 ,C3364_=_C3634 ,C3364_=_C3635 ,C3364_=_C3637 ,\nC3364_=_C3639 ,C3364_=_C3640 ,C3366_=_C3368 ,C3366_=_C3371 ,C3366_=_C3503 ,C3366_=_C3577 ,\nC3366_=_C3620 ,C3366_=_C3665 ,C3366_=_C3704 ,C3366_=_C3794 ,C3366_=_C3795 ,C3366_=_C3796 ,\nC3366_=_C3798 ,C3368_=_C3371 ,C3368_=_C3405 ,C3368_=_C3480 ,C3368_=_C3589 ,C3368_=_C3602 ,\nC3368_=_C3646 ,C3368_=_C3657 ,C3368_=_C3905 ,C3368_=_C3977 ,C3368_=_C3978 ,C3368_=_C3979 ,\nC3368_=_C3980 ,C3368_=_C3981 ,C3368_=_C3982 ,C3368_=_C3983 ,C3368_=_C3985 ,C3371_=_C3625 ,\nC3371_=_C3647 ,C3371_=_C3724 ,C3371_=_C3874 ,C3371_=_C3934 ,C3371_=_C3960 ,C3371_=_C4043 ,\nC3371_=_C4044 ,C3371_=_C4045 ,C3371_=_C4046 ,C3371_=_C4047 ,C3371_=_C4049 ,C3375_=_C3377 ,\nC3375_=_C3378 ,C3375_=_C3379 ,C3375_=_C3380 ,C3375_=_C3382 ,C3375_=_C3383 ,C3375_=_C3384 ,\nC3375_=_C3385 ,C3375_=_C3387 ,C3377_=_C3378 ,C3377_=_C3379 ,C3377_=_C3380 ,C3377_=_C3382 ,\nC3377_=_C3383 ,C3377_=_C3384 ,C3377_=_C3385 ,C3377_=_C3387 ,C3377_=_C3631 ,C3377_=_C3712 ,\nC3377_=_C3716 ,C3378_=_C3379 ,C3378_=_C3380 ,C3378_=_C3382 ,C3378_=_C3383 ,C3378_=_C3384 ,\nC3378_=_C3385 ,C3378_=_C3387 ,C3379_=_C3380 ,C3379_=_C3382 ,C3379_=_C3383 ,C3379_=_C3384 ,\nC3379_=_C3385 ,C3379_=_C3387 ,C3380_=_C3382 ,C3380_=_C3383 ,C3380_=_C3384 ,C3380_=_C3385 ,\nC3380_=_C3387 ,C3380_=_C3874 ,C3380_=_C3877 ,C3382_=_C3383 ,C3382_=_C3384 ,C3382_=_C3385 ,\nC3382_=_C3387 ,C3382_=_C3634 ,C3382_=_C3886 ,C3382_=_C3894 ,C3383_=_C3384 ,C3383_=_C3385 ,\nC3383_=_C3387 ,C3383_=_C3934 ,C3384_=_C3385 ,C3384_=_C3387 ,C3385_=_C3387 ,C3385_=_C3978 ,\nC3401_=_C3405 ,C3401_=_C3409 ,C3401_=_C3619 ,C3401_=_C3631 ,C3401_=_C3634 ,C3401_=_C3635 ,\nC3401_=_C3637 ,C3401_=_C3639 ,C3401_=_C3640 ,C3405_=_C3409 ,C3405_=_C3480 ,C3405_=_C3589 ,\nC3405_=_C3602 ,C3405_=_C3646 ,C3405_=_C3657 ,C3405_=_C3905 ,C3405_=_C3977 ,C3405_=_C3978 ,\nC3405_=_C3979 ,C3405_=_C3980 ,C3405_=_C3981 ,C3405_=_C3982 ,C3405_=_C3983 ,C3405_=_C3985 ,\nC3409_=_C3484 ,C3409_=_C3596 ,C3409_=_C3651 ,C3409_=_C3716 ,C3409_=_C3728 ,C3409_=_C3877 ,\nC3409_=_C3894 ,C3409_=_C3908 ,C3409_=_C4051 ,C3409_=_C4057 ,C3409_=_C4077 ,C3409_=_C4093 ,\nC3446_=_C3697 ,C3446_=_C3712 ,C3446_=_C3826 ,C3446_=_C3855 ,C3446_=_C3886 ,C3446_=_C3887 ,\nC3446_=_C3888 ,C3446_=_C3889 ,C3446_=_C3890 ,C3446_=_C3892 ,C3480_=_C3484 ,C3480_=_C3589 ,\nC3480_=_C3602 ,C3480_=_C3646 ,C3480_=_C3657 ,C3480_=_C3905 ,C3480_=_C3977 ,C3480_=_C3978 ,\nC3480_=_C3979 ,C3480_=_C3980 ,C3480_=_C3981 ,C3480_=_C3982 ,C3480_=_C3983 ,C3480_=_C3985 ,\nC3484_=_C3596 ,C3484_=_C3651 ,C3484_=_C3716 ,C3484_=_C3728 ,C3484_=_C3877 ,C3484_=_C3894 ,\nC3484_=_C3908 ,C3484_=_C4051 ,C3484_=_C4057 ,C3484_=_C4077 ,C3484_=_C4093 ,C3503_=_C3577 ,\nC3503_=_C3620 ,C3503_=_C3665 ,C3503_=_C3704 ,C3503_=_C3794 ,C3503_=_C3795 ,C3503_=_C3796 ,\nC3503_=_C3798 ,C3577_=_C3620 ,C3577_=_C3665 ,C3577_=_C3704 ,C3577_=_C3794 ,C3577_=_C3795 ,\nC3577_=_C3796 ,C3577_=_C3798 ,C3589_=_C3596 ,C3589_=_C3602 ,C3589_=_C3646 ,C3589_=_C3657 ,\nC3589_=_C3905 ,C3589_=_C3977 ,C3589_=_C3978 ,C3589_=_C3979 ,C3589_=_C3980 ,C3589_=_C3981 ,\nC3589_=_C3982 ,C3589_=_C3983 ,C3589_=_C3985 ,C3596_=_C3651 ,C3596_=_C3716 ,C3596_=_C3728 ,\nC3596_=_C3877 ,C3596_=_C3894 ,C3596_=_C3908 ,C3596_=_C4051 ,C3596_=_C4057 ,C3596_=_C4077 ,\nC3596_=_C4093 ,C3602_=_C3646 ,C3602_=_C3657 ,C3602_=_C3905 ,C3602_=_C3977 ,C3602_=_C3978 ,\nC3602_=_C3979 ,C3602_=_C3980 ,C3602_=_C3981 ,C3602_=_C3982 ,C3602_=_C3983 ,C3602_=_C3985 ,\nC3619_=_C3620 ,C3619_=_C3625 ,C3619_=_C3631 ,C3619_=_C3634 ,C3619_=_C3635 ,C3619_=_C3637 ,\nC3619_=_C3639 ,C3619_=_C3640 ,C3620_=_C3625 ,C3620_=_C3665 ,C3620_=_C3704 ,C3620_=_C3794 ,\nC3620_=_C3795 ,C3620_=_C3796 ,C3620_=_C3798 ,C3625_=_C3647 ,C3625_=_C3724 ,C3625_=_C3874 ,\nC3625_=_C3934 ,C3625_=_C3960 ,C3625_=_C4043 ,C3625_=_C4044 ,C3625_=_C4045 ,C3625_=_C4046 ,\nC3625_=_C4047 ,C3625_=_C4049 ,C3631_=_C3634 ,C3631_=_C3635 ,C3631_=_C3637 ,C3631_=_C3639 ,\nC3631_=_C3640 ,C3631_=_C3712 ,C3631_=_C3716 ,C3634_=_C3635 ,C3634_=_C3637 ,C3634_=_C3639 ,\nC3634_=_C3640 ,C3634_=_C3886 ,C3634_=_C3894 ,C3635_=_C3637 ,C3635_=_C3639 ,C3635_=_C3640 ,\nC3635_=_C3794 ,C3635_=_C3960 ,C3637_=_C3639 ,C3637_=_C3640 ,C3637_=_C3798 ,C3637_=_C4046 ,\nC3639_=_C3640 ,C3646_=_C3647 ,C3646_=_C3651</w:t>
      </w:r>
    </w:p>
    <w:p>
      <w:pPr>
        <w:pStyle w:val="PreformattedText"/>
        <w:bidi w:val="0"/>
        <w:spacing w:before="0" w:after="0"/>
        <w:jc w:val="left"/>
        <w:rPr/>
      </w:pPr>
      <w:r>
        <w:rPr/>
        <w:t xml:space="preserve"> </w:t>
      </w:r>
      <w:r>
        <w:rPr/>
        <w:t>,C3646_=_C3657 ,C3646_=_C3905 ,C3646_=_C3977 ,\nC3646_=_C3978 ,C3646_=_C3979 ,C3646_=_C3980 ,C3646_=_C3981 ,C3646_=_C3982 ,C3646_=_C3983 ,\nC3646_=_C3985 ,C3647_=_C3651 ,C3647_=_C3724 ,C3647_=_C3874 ,C3647_=_C3934 ,C3647_=_C3960 ,\nC3647_=_C4043 ,C3647_=_C4044 ,C3647_=_C4045 ,C3647_=_C4046 ,C3647_=_C4047 ,C3647_=_C4049 ,\nC3651_=_C3716 ,C3651_=_C3728 ,C3651_=_C3877 ,C3651_=_C3894 ,C3651_=_C3908 ,C3651_=_C4051 ,\nC3651_=_C4057 ,C3651_=_C4077 ,C3651_=_C4093 ,C3657_=_C3905 ,C3657_=_C3977 ,C3657_=_C3978 ,\nC3657_=_C3979 ,C3657_=_C3980 ,C3657_=_C3981 ,C3657_=_C3982 ,C3657_=_C3983 ,C3657_=_C3985 ,\nC3665_=_C3704 ,C3665_=_C3794 ,C3665_=_C3795 ,C3665_=_C3796 ,C3665_=_C3798 ,C3697_=_C3712 ,\nC3697_=_C3826 ,C3697_=_C3855 ,C3697_=_C3886 ,C3697_=_C3887 ,C3697_=_C3888 ,C3697_=_C3889 ,\nC3697_=_C3890 ,C3697_=_C3892 ,C3704_=_C3794 ,C3704_=_C3795 ,C3704_=_C3796 ,C3704_=_C3798 ,\nC3712_=_C3716 ,C3712_=_C3826 ,C3712_=_C3855 ,C3712_=_C3886 ,C3712_=_C3887 ,C3712_=_C3888 ,\nC3712_=_C3889 ,C3712_=_C3890 ,C3712_=_C3892 ,C3716_=_C3728 ,C3716_=_C3877 ,C3716_=_C3894 ,\nC3716_=_C3908 ,C3716_=_C4051 ,C3716_=_C4057 ,C3716_=_C4077 ,C3716_=_C4093 ,C3724_=_C3728 ,\nC3724_=_C3874 ,C3724_=_C3934 ,C3724_=_C3960 ,C3724_=_C4043 ,C3724_=_C4044 ,C3724_=_C4045 ,\nC3724_=_C4046 ,C3724_=_C4047 ,C3724_=_C4049 ,C3728_=_C3877 ,C3728_=_C3894 ,C3728_=_C3908 ,\nC3728_=_C4051 ,C3728_=_C4057 ,C3728_=_C4077 ,C3728_=_C4093 ,C3794_=_C3795 ,C3794_=_C3796 ,\nC3794_=_C3798 ,C3794_=_C3960 ,C3795_=_C3796 ,C3795_=_C3798 ,C3796_=_C3798 ,C3798_=_C4046 ,\nC3826_=_C3855 ,C3826_=_C3886 ,C3826_=_C3887 ,C3826_=_C3888 ,C3826_=_C3889 ,C3826_=_C3890 ,\nC3826_=_C3892 ,C3855_=_C3886 ,C3855_=_C3887 ,C3855_=_C3888 ,C3855_=_C3889 ,C3855_=_C3890 ,\nC3855_=_C3892 ,C3874_=_C3877 ,C3874_=_C3934 ,C3874_=_C3960 ,C3874_=_C4043 ,C3874_=_C4044 ,\nC3874_=_C4045 ,C3874_=_C4046 ,C3874_=_C4047 ,C3874_=_C4049 ,C3877_=_C3894 ,C3877_=_C3908 ,\nC3877_=_C4051 ,C3877_=_C4057 ,C3877_=_C4077 ,C3877_=_C4093 ,C3886_=_C3887 ,C3886_=_C3888 ,\nC3886_=_C3889 ,C3886_=_C3890 ,C3886_=_C3892 ,C3886_=_C3894 ,C3887_=_C3888 ,C3887_=_C3889 ,\nC3887_=_C3890 ,C3887_=_C3892 ,C3888_=_C3889 ,C3888_=_C3890 ,C3888_=_C3892 ,C3889_=_C3890 ,\nC3889_=_C3892 ,C3890_=_C3892 ,C3894_=_C3908 ,C3894_=_C4051 ,C3894_=_C4057 ,C3894_=_C4077 ,\nC3894_=_C4093 ,C3905_=_C3908 ,C3905_=_C3977 ,C3905_=_C3978 ,C3905_=_C3979 ,C3905_=_C3980 ,\nC3905_=_C3981 ,C3905_=_C3982 ,C3905_=_C3983 ,C3905_=_C3985 ,C3908_=_C4051 ,C3908_=_C4057 ,\nC3908_=_C4077 ,C3908_=_C4093 ,C3934_=_C3960 ,C3934_=_C4043 ,C3934_=_C4044 ,C3934_=_C4045 ,\nC3934_=_C4046 ,C3934_=_C4047 ,C3934_=_C4049 ,C3960_=_C4043 ,C3960_=_C4044 ,C3960_=_C4045 ,\nC3960_=_C4046 ,C3960_=_C4047 ,C3960_=_C4049 ,C3977_=_C3978 ,C3977_=_C3979 ,C3977_=_C3980 ,\nC3977_=_C3981 ,C3977_=_C3982 ,C3977_=_C3983 ,C3977_=_C3985 ,C3978_=_C3979 ,C3978_=_C3980 ,\nC3978_=_C3981 ,C3978_=_C3982 ,C3978_=_C3983 ,C3978_=_C3985 ,C3979_=_C3980 ,C3979_=_C3981 ,\nC3979_=_C3982 ,C3979_=_C3983 ,C3979_=_C3985 ,C3980_=_C3981 ,C3980_=_C3982 ,C3980_=_C3983 ,\nC3980_=_C3985 ,C3981_=_C3982 ,C3981_=_C3983 ,C3981_=_C3985 ,C3981_=_C4044 ,C3981_=_C4057 ,\nC3982_=_C3983 ,C3982_=_C3985 ,C3983_=_C3985 ,C3983_=_C4077 ,C4043_=_C4044 ,C4043_=_C4045 ,\nC4043_=_C4046 ,C4043_=_C4047 ,C4043_=_C4049 ,C4043_=_C4051 ,C4044_=_C4045 ,C4044_=_C4046 ,\nC4044_=_C4047 ,C4044_=_C4049 ,C4044_=_C4057 ,C4045_=_C4046 ,C4045_=_C4047 ,C4045_=_C4049 ,\nC4046_=_C4047 ,C4046_=_C4049 ,C4047_=_C4049 ,C4049_=_C4093 ,C4051_=_C4057 ,C4051_=_C4077 ,\nC4051_=_C4093 ,C4057_=_C4077 ,C4057_=_C4093 ,C4077_=_C4093 ,"];95[shape=box, label="id:95 level: 4\n599: C96 C143 C246 C296 C357 \nC388 C425 C441 C443 C445 C446 \nC449 C450 C451 C452 C454 C455 \nC458 C459 C460 C461 C462 C463 \nC465 C468 C472 C473 C474 C476 \nC486 C491 C498 C512 C524 C538 \nC553 C554 C556 C561 C580 C581 \nC594 C595 C598 C600 C601 C606 \nC607 C608 C610 C611 C612 C613 \nC614 C615 C618 C619 C620 C621 \nC622 C623 C624 C625 C626 C627 \nC629 C631 C632 C633 C634 C635 \nC636 C637 C638 C639 C642 C645 \nC680 C684 C767 C771 C781 C819 \nC821 C823 C836 C839 C847 C852 \nC858 C861 C869 C897 C899 C912 \nC927 C929 C959 C960 C977 C978 \nC981 C1033 C1034 C1038 C1041 C1047 \nC1073 C1076 C1077 C1078 C1081 C1083 \nC1084 C1085 C1087 C1088 C1089 C1090 \nC1091 C1092 C1093 C1094 C1095 C1096 \nC1097 C1098 C1099 C1100 C1101 C1124 \nC1149 C1170 C1171 C1190 C1200 C1205 \nC1217 C1219 C1220 C1221 C1222 C1224 \nC1231 C1259 C1262 C1266 C1267 C1268 \nC1273 C1274 C1275 C1277 C1278 C1280 \nC1281 C1282 C1283 C1284 C1285 C1287 \nC1317 C1319 C1321 C1322 C1323 C1325 \nC1326 C1327 C1328 C1332 C1333 C1377 \nC1382 C1389 C1390 C1395 C1398 C1400 \nC1401 C1403 C1404 C1434 C1437 C1452 \nC1453 C1458 C1467 C1498 C1568 C1590 \nC1592 C1593 C1595 C1596 C1597 C1598 \nC1599 C1600 C1601 C1603 C1604 C1605 \nC1606 C1607 C1609 C1610 C1612 C1625 \nC1638 C1655 C1668 C1670 C1681 C1696 \nC1704 C1705 C1714 C1724 C1725 C1727 \nC1728 C1729 C1731 C1733 C1734 C1735 \nC1737 C1738 C1740 C1741 C1742 C1746 \nC1756 C1790 C1791 C1793 C1795 C1796 \nC1797 C1798 C1799 C1800 C1801 C1802 \nC1804 C1805 C1806 C1807 C1808 C1809 \nC1810 C1833 C1834 C1835 C1837 C1838 \nC1839 C1841 C1842 C1843 C1844 C1845 \nC1846 C1847 C1849 C1850 C1851 C1852 \nC1853 C1854 C1859 C1918 C1941 C1942 \nC1949 C1957 C1980 C1988 C2005 C2009 \nC2021 C2030 C2034 C2065 C2154 C2155 \nC2157 C2162 C2166 C2174 C2181 C2190 \nC2191 C2200 C2202 C2235 C2236 C2249 \nC2254 C2256 C2257 C2258 C2259 C2261 \nC2262 C2263 C2264 C2265 C2266 C2267 \nC2268 C2269 C2272 C2273 C2274 C2275 \nC2277 C2288 C2293 C2294 C2295 C2296 \nC2297 C2298 C2299 C2300 C2301 C2302 \nC2303 C2304 C2305 C2306 C2307 C2312 \nC2314 C2322 C2323 C2324 C2325 C2326 \nC2327 C2329 C2330 C2331 C2332 C2333 \nC2334 C2335 C2336 C2337 C2338 C2339 \nC2342 C2356 C2359 C2360 C2361 C2363 \nC2365 C2366 C2367 C2369 C2370 C2371 \nC2373 C2374 C2375 C2377 C2401 C2404 \nC2410 C2415 C2418 C2419 C2420 C2421 \nC2422 C2424 C2426 C2428 C2429 C2430 \nC2431 C2432 C2433 C2436 C2509 C2537 \nC2556 C2568 C2571 C2572 C2573 C2575 \nC2576 C2580 C2581 C2582 C2583 C2584 \nC2585 C2586 C2587 C2589 C2590 C2591 \nC2592 C2593 C2594 C2595 C2597 C2598 \nC2626 C2630 C2648 C2691 C2702 C2728 \nC2755 C2766 C2778 C2805 C2815 C2845 \nC2851 C2863 C2868 C2869 C2875 C2898 \nC2908 C2918 C2932 C2934 C2935 C2937 \nC2938 C2939 C2940 C2942 C2944 C2945 \nC2946 C2947 C2948 C2949 C2950 C2951 \nC2952 C2953 C2955 C2957 C2958 C2960 \nC2961 C2964 C2968 C2975 C2983 C3031 \nC3041 C3056 C3061 C3063 C3099 C3100 \nC3101 C3102 C3103 C3104 C3105 C3108 \nC3124 C3134 C3161 C3173 C3186 C3191 \nC3206 C3207 C3213 C3219 C3220 C3222 \nC3224 C3225 C3226 C3227 C3229 C3230 \nC3231 C3232 C3234 C3235 C3236 C3257 \nC3304 C3321 C3337 C3347 C3365 C3370 \nC3385 C3388 C3389 C3390 C3391 C3392 \nC3395 C3396 C3397 C3407 C3418 C3435 \nC3449 C3508 C3511 C3519 C3520 C3523 \nC3538 C3540 C3542 C3544 C3553 C3555 \nC3556 C3557 C3558 C3559 C3560 C3561 \nC3576 C3604 C3605 C3612 C3653 C3660 \nC3668 C3670 C3671 C3675 C3676 C3677 \nC3678 C3679 C3680 C3689 C3693 C3704 \nC3705 C3706 C3707 C3708 C3709 C3710 \nC3723 C3736 C3753 C3775 C3802 C3803 \nC3811 C3833 C3842 C3852 C3857 C3864 \nC3866 C3888 C3895 C3904 C3931 C3932 \nC3933 C3941 C3943 C3949 C3951 C3952 \nC3953 C3954 C3963 C3965 C3978 C3992 \nC4003 C4012 C4014 C4026 C4027 C4028 \nC4029 C4036 C4038 C4039 C4059 C4068 \n7234: C96_=_C143( C96 C143 ) C96_=_C246( C96 C246 ) C96_=_C296( C96 C296 ) C96_=_C357( C96 C357 ) C96_=_C927( C96 C927 ) \nC96_=_C978( C96 C978 ) C96_=_C1259( C96 C1259 ) C96_=_C1400( C96 C1400 ) C96_=_C1668( C96 C1668 ) C96_=_C2356( C96 C2356 ) C96_=_C2702( C96 C2702 ) \nC96_=_C2863( C96 C2863 ) C96_=_C3220( C96 C3220 ) C96_=_C3508( C96 C3508 ) C96_=_C3538( C96 C3538 ) C96_=_C3670( C96 C3670 ) C96_=_C3866( C96 C3866 ) \nC96_=_C4036( C96 C4036 ) C96_=_C4038( C96 C4038 ) C96_=_C4039( C96 C4039 ) C143_=_C246( C143 C246 ) C143_=_C296( C143 C296 ) C143_=_C357( C143 C357 ) \nC143_=_C927( C143 C927 ) C143_=_C978( C143 C978 ) C143_=_C1259( C143 C1259 ) C143_=_C1400( C143 C1400 ) C143_=_C1668( C143 C1668 ) C143_=_C2356( C143 C2356 ) \nC143_=_C2702( C143 C2702 ) C143_=_C2863( C143 C2863 ) C143_=_C3220( C143 C3220 ) C143_=_C3508( C143 C3508 ) C143_=_C3538( C143 C3538 ) C143_=_C3670( C143 C3670 ) \nC143_=_C3866( C143 C3866 ) C143_=_C4036( C143 C4036 ) C143_=_C4038( C143 C4038 ) C143_=_C4039( C143 C4039 ) C246_=_C296( C246 C296 ) C246_=_C357( C246 C357 ) \nC246_=_C927( C246 C927 ) C246_=_C978( C246 C978 ) C246_=_C1259( C246 C1259 ) C246_=_C1400( C246 C1400 ) C246_=_C1668( C246 C1668 ) C246_=_C2356( C246 C2356 ) \nC246_=_C2702( C246 C2702 ) C246_=_C2863( C246 C2863 ) C246_=_C3220( C246 C3220 ) C246_=_C3508( C246 C3508 ) C246_=_C3538( C246 C3538 ) C246_=_C3670( C246 C3670 ) \nC246_=_C3866( C246 C3866 ) C246_=_C4036( C246 C4036 ) C246_=_C4038( C246 C4038 ) C246_=_C4039( C246 C4039 ) C296_=_C357( C296 C357 ) C296_=_C927( C296 C927 ) \nC296_=_C978( C296 C978 ) C296_=_C1259( C296 C1259 ) C296_=_C1400( C296 C1400 ) C296_=_C1668( C296 C1668 ) C296_=_C2356( C296 C2356 ) C296_=_C2702( C296 C2702 ) \nC296_=_C2863( C296 C2863 ) C296_=_C3220( C296 C3220 ) C296_=_C3508( C296 C3508 ) C296_=_C3538( C296 C3538 ) C296_=_C3670( C296 C3670 ) C296_=_C3866( C296 C3866 ) \nC296_=_C4036( C296 C4036 ) C296_=_C4038( C296 C4038 ) C296_=_C4039( C296 C4039 ) C357_=_C927( C357 C927 ) C357_=_C978( C357 C978 ) C357_=_C1259( C357 C1259 ) \nC357_=_C1400( C357 C1400 ) C357_=_C1668( C357 C1668 ) C357_=_C2356( C357 C2356 ) C357_=_C2702( C357 C2702 ) C357_=_C2863( C357 C2863 ) C357_=_C3220( C357 C3220 ) \nC357_=_C3508( C357 C3508 ) C357_=_C3538( C357 C3538 ) C357_=_C3670( C357 C3670 ) C357_=_C3866( C357 C3866 ) C357_=_C4036( C357 C4036 ) C357_=_C4038( C357 C4038 ) \nC357_=_C4039( C357 C4039 ) C388_=_C472( C388 C472 ) C388_=_C781( C388 C781 ) C388_=_C960( C388 C960 ) C388_=_C1217( C388 C1217 ) C388_=_C1266( C388 C1266 ) \nC388_=_C1404( C388 C1404 ) C388_=_C1590( C388 C1590 ) C388_=_C1592( C388 C1592 ) C388_=_C1593( C388 C1593 ) C388_=_C1595( C388 C1595 )</w:t>
      </w:r>
    </w:p>
    <w:p>
      <w:pPr>
        <w:pStyle w:val="PreformattedText"/>
        <w:bidi w:val="0"/>
        <w:spacing w:before="0" w:after="0"/>
        <w:jc w:val="left"/>
        <w:rPr/>
      </w:pPr>
      <w:r>
        <w:rPr/>
        <w:t xml:space="preserve"> </w:t>
      </w:r>
      <w:r>
        <w:rPr/>
        <w:t>C388_=_C1596( C388 C1596 ) \nC388_=_C1597( C388 C1597 ) C388_=_C1598( C388 C1598 ) C388_=_C1599( C388 C1599 ) C388_=_C1600( C388 C1600 ) C388_=_C1601( C388 C1601 ) C388_=_C1603( C388 C1603 ) \nC388_=_C1604( C388 C1604 ) C388_=_C1605( C388 C1605 ) C388_=_C1606( C388 C1606 ) C388_=_C1607( C388 C1607 ) C388_=_C1609( C388 C1609 ) C388_=_C1610( C388 C1610 ) \nC425_=_C580( C425 C580 ) C425_=_C680( C425 C680 ) C425_=_C1038( C425 C1038 ) C425_=_C1124( C425 C1124 ) C425_=_C1170( C425 C1170 ) C425_=_C1221( C425 C1221 ) \nC425_=_C1498( C425 C1498 ) C425_=_C1835( C425 C1835 ) C425_=_C2065( C425 C2065 ) C425_=_C2155( C425 C2155 ) C425_=_C2293( C425 C2293 ) C425_=_C2294( C425 C2294 ) \nC425_=_C2295( C425 C2295 ) C425_=_C2296( C425 C2296 ) C425_=_C2297( C425 C2297 ) C425_=_C2298( C425 C2298 ) C425_=_C2299( C425 C2299 ) C425_=_C2300( C425 C2300 ) \nC425_=_C2301( C425 C2301 ) C425_=_C2302( C425 C2302 ) C425_=_C2303( C425 C2303 ) C425_=_C2304( C425 C2304 ) C425_=_C2305( C425 C2305 ) C425_=_C2306( C425 C2306 ) \nC425_=_C2307( C425 C2307 ) C441_=_C443( C441 C443 ) C441_=_C445( C441 C445 ) C441_=_C446( C441 C446 ) C441_=_C449( C441 C449 ) C441_=_C450( C441 C450 ) \nC441_=_C451( C441 C451 ) C441_=_C452( C441 C452 ) C441_=_C454( C441 C454 ) C441_=_C455( C441 C455 ) C441_=_C458( C441 C458 ) C441_=_C459( C441 C459 ) \nC441_=_C460( C441 C460 ) C441_=_C461( C441 C461 ) C441_=_C462( C441 C462 ) C441_=_C463( C441 C463 ) C441_=_C465( C441 C465 ) C441_=_C468( C441 C468 ) \nC441_=_C580( C441 C580 ) C441_=_C581( C441 C581 ) C443_=_C445( C443 C445 ) C443_=_C446( C443 C446 ) C443_=_C449( C443 C449 ) C443_=_C450( C443 C450 ) \nC443_=_C451( C443 C451 ) C443_=_C452( C443 C452 ) C443_=_C454( C443 C454 ) C443_=_C455( C443 C455 ) C443_=_C458( C443 C458 ) C443_=_C459( C443 C459 ) \nC443_=_C460( C443 C460 ) C443_=_C461( C443 C461 ) C443_=_C462( C443 C462 ) C443_=_C463( C443 C463 ) C443_=_C465( C443 C465 ) C443_=_C468( C443 C468 ) \nC443_=_C680( C443 C680 ) C443_=_C684( C443 C684 ) C445_=_C446( C445 C446 ) C445_=_C449( C445 C449 ) C445_=_C450( C445 C450 ) C445_=_C451( C445 C451 ) \nC445_=_C452( C445 C452 ) C445_=_C454( C445 C454 ) C445_=_C455( C445 C455 ) C445_=_C458( C445 C458 ) C445_=_C459( C445 C459 ) C445_=_C460( C445 C460 ) \nC445_=_C461( C445 C461 ) C445_=_C462( C445 C462 ) C445_=_C463( C445 C463 ) C445_=_C465( C445 C465 ) C445_=_C468( C445 C468 ) C445_=_C624( C445 C624 ) \nC445_=_C1382( C445 C1382 ) C445_=_C1389( C445 C1389 ) C445_=_C1390( C445 C1390 ) C445_=_C1395( C445 C1395 ) C445_=_C1398( C445 C1398 ) C445_=_C1400( C445 C1400 ) \nC445_=_C1401( C445 C1401 ) C445_=_C1403( C445 C1403 ) C446_=_C449( C446 C449 ) C446_=_C450( C446 C450 ) C446_=_C451( C446 C451 ) C446_=_C452( C446 C452 ) \nC446_=_C454( C446 C454 ) C446_=_C455( C446 C455 ) C446_=_C458( C446 C458 ) C446_=_C459( C446 C459 ) C446_=_C460( C446 C460 ) C446_=_C461( C446 C461 ) \nC446_=_C462( C446 C462 ) C446_=_C463( C446 C463 ) C446_=_C465( C446 C465 ) C446_=_C468( C446 C468 ) C446_=_C1434( C446 C1434 ) C446_=_C1437( C446 C1437 ) \nC449_=_C450( C449 C450 ) C449_=_C451( C449 C451 ) C449_=_C452( C449 C452 ) C449_=_C454( C449 C454 ) C449_=_C455( C449 C455 ) C449_=_C458( C449 C458 ) \nC449_=_C459( C449 C459 ) C449_=_C460( C449 C460 ) C449_=_C461( C449 C461 ) C449_=_C462( C449 C462 ) C449_=_C463( C449 C463 ) C449_=_C465( C449 C465 ) \nC449_=_C468( C449 C468 ) C449_=_C1988( C449 C1988 ) C450_=_C451( C450 C451 ) C450_=_C452( C450 C452 ) C450_=_C454( C450 C454 ) C450_=_C455( C450 C455 ) \nC450_=_C458( C450 C458 ) C450_=_C459( C450 C459 ) C450_=_C460( C450 C460 ) C450_=_C461( C450 C461 ) C450_=_C462( C450 C462 ) C450_=_C463( C450 C463 ) \nC450_=_C465( C450 C465 ) C450_=_C468( C450 C468 ) C450_=_C2030( C450 C2030 ) C450_=_C2034( C450 C2034 ) C451_=_C452( C451 C452 ) C451_=_C454( C451 C454 ) \nC451_=_C455( C451 C455 ) C451_=_C458( C451 C458 ) C451_=_C459( C451 C459 ) C451_=_C460( C451 C460 ) C451_=_C461( C451 C461 ) C451_=_C462( C451 C462 ) \nC451_=_C463( C451 C463 ) C451_=_C465( C451 C465 ) C451_=_C468( C451 C468 ) C451_=_C1081( C451 C1081 ) C451_=_C1790( C451 C1790 ) C451_=_C1834( C451 C1834 ) \nC451_=_C2174( C451 C2174 ) C451_=_C2181( C451 C2181 ) C452_=_C454( C452 C454 ) C452_=_C455( C452 C455 ) C452_=_C458( C452 C458 ) C452_=_C459( C452 C459 ) \nC452_=_C460( C452 C460 ) C452_=_C461( C452 C461 ) C452_=_C462( C452 C462 ) C452_=_C463( C452 C463 ) C452_=_C465( C452 C465 ) C452_=_C468( C452 C468 ) \nC452_=_C601( C452 C601 ) C452_=_C2277( C452 C2277 ) C452_=_C2288( C452 C2288 ) C454_=_C455( C454 C455 ) C454_=_C458( C454 C458 ) C454_=_C459( C454 C459 ) \nC454_=_C460( C454 C460 ) C454_=_C461( C454 C461 ) C454_=_C462( C454 C462 ) C454_=_C463( C454 C463 ) C454_=_C465( C454 C465 ) C454_=_C468( C454 C468 ) \nC454_=_C1085( C454 C1085 ) C454_=_C1796( C454 C1796 ) C454_=_C1838( C454 C1838 ) C454_=_C2324( C454 C2324 ) C454_=_C2766( C454 C2766 ) C455_=_C458( C455 C458 ) \nC455_=_C459( C455 C459 ) C455_=_C460( C455 C460 ) C455_=_C461( C455 C461 ) C455_=_C462( C455 C462 ) C455_=_C463( C455 C463 ) C455_=_C465( C455 C465 ) \nC455_=_C468( C455 C468 ) C455_=_C581( C455 C581 ) C455_=_C627( C455 C627 ) C455_=_C684( C455 C684 ) C455_=_C1041( C455 C1041 ) C455_=_C1437( C455 C1437 ) \nC455_=_C1839( C455 C1839 ) C455_=_C1988( C455 C1988 ) C455_=_C2034( C455 C2034 ) C455_=_C2157( C455 C2157 ) C455_=_C2277( C455 C2277 ) C455_=_C2932( C455 C2932 ) \nC455_=_C2934( C455 C2934 ) C455_=_C2935( C455 C2935 ) C455_=_C2937( C455 C2937 ) C455_=_C2938( C455 C2938 ) C455_=_C2939( C455 C2939 ) C455_=_C2940( C455 C2940 ) \nC455_=_C2942( C455 C2942 ) C458_=_C459( C458 C459 ) C458_=_C460( C458 C460 ) C458_=_C461( C458 C461 ) C458_=_C462( C458 C462 ) C458_=_C463( C458 C463 ) \nC458_=_C465( C458 C465 ) C458_=_C468( C458 C468 ) C458_=_C1089( C458 C1089 ) C458_=_C1274( C458 C1274 ) C458_=_C1597( C458 C1597 ) C458_=_C1798( C458 C1798 ) \nC458_=_C1843( C458 C1843 ) C458_=_C2329( C458 C2329 ) C458_=_C2586( C458 C2586 ) C458_=_C3186( C458 C3186 ) C458_=_C3191( C458 C3191 ) C459_=_C460( C459 C460 ) \nC459_=_C461( C459 C461 ) C459_=_C462( C459 C462 ) C459_=_C463( C459 C463 ) C459_=_C465( C459 C465 ) C459_=_C468( C459 C468 ) C459_=_C631( C459 C631 ) \nC459_=_C1599( C459 C1599 ) C459_=_C1731( C459 C1731 ) C459_=_C1799( C459 C1799 ) C459_=_C2424( C459 C2424 ) C459_=_C2945( C459 C2945 ) C459_=_C3099( C459 C3099 ) \nC459_=_C3213( C459 C3213 ) C459_=_C3219( C459 C3219 ) C459_=_C3220( C459 C3220 ) C459_=_C3222( C459 C3222 ) C459_=_C3224( C459 C3224 ) C460_=_C461( C460 C461 ) \nC460_=_C462( C460 C462 ) C460_=_C463( C460 C463 ) C460_=_C465( C460 C465 ) C460_=_C468( C460 C468 ) C460_=_C1092( C460 C1092 ) C460_=_C1458( C460 C1458 ) \nC460_=_C1802( C460 C1802 ) C460_=_C1846( C460 C1846 ) C460_=_C1949( C460 C1949 ) C460_=_C2181( C460 C2181 ) C460_=_C2330( C460 C2330 ) C460_=_C2766( C460 C2766 ) \nC460_=_C3031( C460 C3031 ) C460_=_C3186( C460 C3186 ) C460_=_C3388( C460 C3388 ) C460_=_C3389( C460 C3389 ) C460_=_C3390( C460 C3390 ) C460_=_C3391( C460 C3391 ) \nC460_=_C3392( C460 C3392 ) C460_=_C3395( C460 C3395 ) C460_=_C3396( C460 C3396 ) C460_=_C3397( C460 C3397 ) C461_=_C462( C461 C462 ) C461_=_C463( C461 C463 ) \nC461_=_C465( C461 C465 ) C461_=_C468( C461 C468 ) C461_=_C2934( C461 C2934 ) C462_=_C463( C462 C463 ) C462_=_C465( C462 C465 ) C462_=_C468( C462 C468 ) \nC462_=_C636( C462 C636 ) C462_=_C2951( C462 C2951 ) C462_=_C3102( C462 C3102 ) C462_=_C3668( C462 C3668 ) C462_=_C3670( C462 C3670 ) C462_=_C3671( C462 C3671 ) \nC462_=_C3675( C462 C3675 ) C463_=_C465( C463 C465 ) C463_=_C468( C463 C468 ) C463_=_C1326( C463 C1326 ) C463_=_C1735( C463 C1735 ) C463_=_C2264( C463 C2264 ) \nC463_=_C2575( C463 C2575 ) C463_=_C2939( C463 C2939 ) C463_=_C3391( C463 C3391 ) C463_=_C3555( C463 C3555 ) C463_=_C3676( C463 C3676 ) C463_=_C3802( C463 C3802 ) \nC463_=_C3803( C463 C3803 ) C465_=_C468( C465 C468 ) C465_=_C1098( C465 C1098 ) C465_=_C1807( C465 C1807 ) C465_=_C1852( C465 C1852 ) C465_=_C2334( C465 C2334 ) \nC465_=_C3395( C465 C3395 ) C468_=_C2942( C468 C2942 ) C472_=_C473( C472 C473 ) C472_=_C474( C472 C474 ) C472_=_C476( C472 C476 ) C472_=_C486( C472 C486 ) \nC472_=_C781( C472 C781 ) C472_=_C960( C472 C960 ) C472_=_C1217( C472 C1217 ) C472_=_C1266( C472 C1266 ) C472_=_C1404( C472 C1404 ) C472_=_C1590( C472 C1590 ) \nC472_=_C1592( C472 C1592 ) C472_=_C1593( C472 C1593 ) C472_=_C1595( C472 C1595 ) C472_=_C1596( C472 C1596 ) C472_=_C1597( C472 C1597 ) C472_=_C1598( C472 C1598 ) \nC472_=_C1599( C472 C1599 ) C472_=_C1600( C472 C1600 ) C472_=_C1601( C472 C1601 ) C472_=_C1603( C472 C1603 ) C472_=_C1604( C472 C1604 ) C472_=_C1605( C472 C1605 ) \nC472_=_C1606( C472 C1606 ) C472_=_C1607( C472 C1607 ) C472_=_C1609( C472 C1609 ) C472_=_C1610( C472 C1610 ) C473_=_C474( C473 C474 ) C473_=_C476( C473 C476 ) \nC473_=_C486( C473 C486 ) C473_=_C498( C473 C498 ) C473_=_C836( C473 C836 ) C473_=_C1219( C473 C1219 ) C473_=_C1590( C473 C1590 ) C473_=_C1612( C473 C1612 ) \nC473_=_C1725( C473 C1725 ) C473_=_C1727( C473 C1727 ) C473_=_C1728( C473 C1728 ) C473_=_C1729( C473 C1729 ) C473_=_C1731( C473 C1731 ) C473_=_C1733( C473 C1733 ) \nC473_=_C1734( C473 C1734 ) C473_=_C1735( C473 C1735 ) C473_=_C1737( C473 C1737 ) C473_=_C1738( C473 C1738 ) C473_=_C1740( C473 C1740 ) C473_=_C1741( C473 C1741 ) \nC473_=_C1742( C473 C1742 ) C474_=_C476( C474 C476 ) C474_=_C486( C474 C486 ) C474_=_C1220( C474 C1220 ) C474_=_C1725( C474 C1725 ) C474_=_C1790( C474 C1790 ) \nC474_=_C1791( C474 C1791 ) C474_=_C1793( C474 C1793 ) C474_=_C1795( C474 C1795 ) C474_=_C1796( C474 C1796 ) C474_=_C1797( C474 C1797 ) C474_=_C1798( C474 C1798 ) \nC474_=_C1799( C474 C1799 ) C474_=_C1800( C474 C1800 ) C474_=_C1801( C474 C1801 ) C474_=_C1802( C474 C1802 ) C474_=_C1804( C474 C1804 ) C474_=_C1805( C474 C1805 ) \nC474_=_C1806( C474 C1806 ) C474_=_C1807( C474 C1807 ) C474_=_C1808( C474 C1808 ) C474_=_C1809( C474 C1809 ) C474_=_C1810( C474 C1810 ) C476_=_C486( C476 C486 ) \nC476_=_C1224( C476 C1224 ) C476_=_C1382( C476 C1382 ) C476_=_C1705(</w:t>
      </w:r>
    </w:p>
    <w:p>
      <w:pPr>
        <w:pStyle w:val="PreformattedText"/>
        <w:bidi w:val="0"/>
        <w:spacing w:before="0" w:after="0"/>
        <w:jc w:val="left"/>
        <w:rPr/>
      </w:pPr>
      <w:r>
        <w:rPr/>
        <w:t xml:space="preserve"> </w:t>
      </w:r>
      <w:r>
        <w:rPr/>
        <w:t>C476 C1705 ) C476_=_C1728( C476 C1728 ) C476_=_C1746( C476 C1746 ) C476_=_C2339( C476 C2339 ) \nC476_=_C2361( C476 C2361 ) C476_=_C2401( C476 C2401 ) C476_=_C2418( C476 C2418 ) C476_=_C2419( C476 C2419 ) C476_=_C2420( C476 C2420 ) C476_=_C2421( C476 C2421 ) \nC476_=_C2422( C476 C2422 ) C476_=_C2424( C476 C2424 ) C476_=_C2426( C476 C2426 ) C476_=_C2428( C476 C2428 ) C476_=_C2429( C476 C2429 ) C476_=_C2430( C476 C2430 ) \nC476_=_C2431( C476 C2431 ) C476_=_C2432( C476 C2432 ) C476_=_C2433( C476 C2433 ) C486_=_C767( C486 C767 ) C486_=_C819( C486 C819 ) C486_=_C897( C486 C897 ) \nC486_=_C1231( C486 C1231 ) C486_=_C1322( C486 C1322 ) C486_=_C1733( C486 C1733 ) C486_=_C2162( C486 C2162 ) C486_=_C2263( C486 C2263 ) C486_=_C2312( C486 C2312 ) \nC486_=_C2410( C486 C2410 ) C486_=_C2509( C486 C2509 ) C486_=_C2573( C486 C2573 ) C486_=_C3061( C486 C3061 ) C486_=_C3213( C486 C3213 ) C486_=_C3390( C486 C3390 ) \nC486_=_C3553( C486 C3553 ) C486_=_C3555( C486 C3555 ) C486_=_C3556( C486 C3556 ) C486_=_C3557( C486 C3557 ) C486_=_C3558( C486 C3558 ) C486_=_C3559( C486 C3559 ) \nC486_=_C3560( C486 C3560 ) C486_=_C3561( C486 C3561 ) C491_=_C498( C491 C498 ) C491_=_C512( C491 C512 ) C491_=_C594( C491 C594 ) C491_=_C595( C491 C595 ) \nC491_=_C598( C491 C598 ) C491_=_C600( C491 C600 ) C491_=_C601( C491 C601 ) C491_=_C606( C491 C606 ) C491_=_C607( C491 C607 ) C491_=_C608( C491 C608 ) \nC491_=_C610( C491 C610 ) C491_=_C611( C491 C611 ) C491_=_C612( C491 C612 ) C491_=_C613( C491 C613 ) C491_=_C614( C491 C614 ) C491_=_C615( C491 C615 ) \nC491_=_C618( C491 C618 ) C491_=_C619( C491 C619 ) C498_=_C512( C498 C512 ) C498_=_C836( C498 C836 ) C498_=_C1219( C498 C1219 ) C498_=_C1590( C498 C1590 ) \nC498_=_C1612( C498 C1612 ) C498_=_C1725( C498 C1725 ) C498_=_C1727( C498 C1727 ) C498_=_C1728( C498 C1728 ) C498_=_C1729( C498 C1729 ) C498_=_C1731( C498 C1731 ) \nC498_=_C1733( C498 C1733 ) C498_=_C1734( C498 C1734 ) C498_=_C1735( C498 C1735 ) C498_=_C1737( C498 C1737 ) C498_=_C1738( C498 C1738 ) C498_=_C1740( C498 C1740 ) \nC498_=_C1741( C498 C1741 ) C498_=_C1742( C498 C1742 ) C512_=_C852( C512 C852 ) C512_=_C1625( C512 C1625 ) C512_=_C2021( C512 C2021 ) C512_=_C3449( C512 C3449 ) \nC512_=_C3559( C512 C3559 ) C512_=_C3723( C512 C3723 ) C512_=_C3803( C512 C3803 ) C512_=_C3833( C512 C3833 ) C512_=_C3857( C512 C3857 ) C512_=_C3888( C512 C3888 ) \nC512_=_C3941( C512 C3941 ) C512_=_C3965( C512 C3965 ) C512_=_C3992( C512 C3992 ) C512_=_C4026( C512 C4026 ) C512_=_C4027( C512 C4027 ) C512_=_C4028( C512 C4028 ) \nC512_=_C4029( C512 C4029 ) C524_=_C538( C524 C538 ) C524_=_C625( C524 C625 ) C524_=_C839( C524 C839 ) C524_=_C1190( C524 C1190 ) C524_=_C1704( C524 C1704 ) \nC524_=_C2338( C524 C2338 ) C524_=_C2361( C524 C2361 ) C524_=_C2363( C524 C2363 ) C524_=_C2365( C524 C2365 ) C524_=_C2366( C524 C2366 ) C524_=_C2367( C524 C2367 ) \nC524_=_C2369( C524 C2369 ) C524_=_C2370( C524 C2370 ) C524_=_C2371( C524 C2371 ) C524_=_C2373( C524 C2373 ) C524_=_C2374( C524 C2374 ) C524_=_C2375( C524 C2375 ) \nC524_=_C2377( C524 C2377 ) C538_=_C637( C538 C637 ) C538_=_C821( C538 C821 ) C538_=_C847( C538 C847 ) C538_=_C1200( C538 C1200 ) C538_=_C2630( C538 C2630 ) \nC538_=_C2648( C538 C2648 ) C538_=_C2875( C538 C2875 ) C538_=_C2983( C538 C2983 ) C538_=_C3161( C538 C3161 ) C538_=_C3365( C538 C3365 ) C538_=_C3523( C538 C3523 ) \nC538_=_C3544( C538 C3544 ) C538_=_C3676( C538 C3676 ) C538_=_C3677( C538 C3677 ) C538_=_C3678( C538 C3678 ) C538_=_C3679( C538 C3679 ) C538_=_C3680( C538 C3680 ) \nC553_=_C554( C553 C554 ) C553_=_C556( C553 C556 ) C553_=_C561( C553 C561 ) C553_=_C2005( C553 C2005 ) C553_=_C2190( C553 C2190 ) C553_=_C2254( C553 C2254 ) \nC553_=_C2256( C553 C2256 ) C553_=_C2257( C553 C2257 ) C553_=_C2258( C553 C2258 ) C553_=_C2259( C553 C2259 ) C553_=_C2261( C553 C2261 ) C553_=_C2262( C553 C2262 ) \nC553_=_C2263( C553 C2263 ) C553_=_C2264( C553 C2264 ) C553_=_C2265( C553 C2265 ) C553_=_C2266( C553 C2266 ) C553_=_C2267( C553 C2267 ) C553_=_C2268( C553 C2268 ) \nC553_=_C2269( C553 C2269 ) C553_=_C2272( C553 C2272 ) C553_=_C2273( C553 C2273 ) C553_=_C2274( C553 C2274 ) C553_=_C2275( C553 C2275 ) C554_=_C556( C554 C556 ) \nC554_=_C561( C554 C561 ) C554_=_C912( C554 C912 ) C554_=_C1222( C554 C1222 ) C554_=_C1434( C554 C1434 ) C554_=_C1655( C554 C1655 ) C554_=_C2174( C554 C2174 ) \nC554_=_C2191( C554 C2191 ) C554_=_C2254( C554 C2254 ) C554_=_C2322( C554 C2322 ) C554_=_C2323( C554 C2323 ) C554_=_C2324( C554 C2324 ) C554_=_C2325( C554 C2325 ) \nC554_=_C2326( C554 C2326 ) C554_=_C2327( C554 C2327 ) C554_=_C2329( C554 C2329 ) C554_=_C2330( C554 C2330 ) C554_=_C2331( C554 C2331 ) C554_=_C2332( C554 C2332 ) \nC554_=_C2333( C554 C2333 ) C554_=_C2334( C554 C2334 ) C554_=_C2335( C554 C2335 ) C554_=_C2336( C554 C2336 ) C554_=_C2337( C554 C2337 ) C556_=_C561( C556 C561 ) \nC556_=_C1149( C556 C1149 ) C556_=_C1171( C556 C1171 ) C556_=_C1453( C556 C1453 ) C556_=_C1681( C556 C1681 ) C556_=_C1942( C556 C1942 ) C556_=_C2030( C556 C2030 ) \nC556_=_C2235( C556 C2235 ) C556_=_C2404( C556 C2404 ) C556_=_C2582( C556 C2582 ) C556_=_C2583( C556 C2583 ) C556_=_C2584( C556 C2584 ) C556_=_C2585( C556 C2585 ) \nC556_=_C2586( C556 C2586 ) C556_=_C2587( C556 C2587 ) C556_=_C2589( C556 C2589 ) C556_=_C2590( C556 C2590 ) C556_=_C2591( C556 C2591 ) C556_=_C2592( C556 C2592 ) \nC556_=_C2593( C556 C2593 ) C556_=_C2594( C556 C2594 ) C556_=_C2595( C556 C2595 ) C556_=_C2597( C556 C2597 ) C556_=_C2598( C556 C2598 ) C561_=_C1390( C561 C1390 ) \nC561_=_C1714( C561 C1714 ) C561_=_C2200( C561 C2200 ) C561_=_C2259( C561 C2259 ) C561_=_C2342( C561 C2342 ) C561_=_C2367( C561 C2367 ) C561_=_C2626( C561 C2626 ) \nC561_=_C2815( C561 C2815 ) C561_=_C2898( C561 C2898 ) C561_=_C2964( C561 C2964 ) C561_=_C3099( C561 C3099 ) C561_=_C3100( C561 C3100 ) C561_=_C3101( C561 C3101 ) \nC561_=_C3102( C561 C3102 ) C561_=_C3103( C561 C3103 ) C561_=_C3104( C561 C3104 ) C561_=_C3105( C561 C3105 ) C561_=_C3108( C561 C3108 ) C580_=_C581( C580 C581 ) \nC580_=_C680( C580 C680 ) C580_=_C1038( C580 C1038 ) C580_=_C1124( C580 C1124 ) C580_=_C1170( C580 C1170 ) C580_=_C1221( C580 C1221 ) C580_=_C1498( C580 C1498 ) \nC580_=_C1835( C580 C1835 ) C580_=_C2065( C580 C2065 ) C580_=_C2155( C580 C2155 ) C580_=_C2293( C580 C2293 ) C580_=_C2294( C580 C2294 ) C580_=_C2295( C580 C2295 ) \nC580_=_C2296( C580 C2296 ) C580_=_C2297( C580 C2297 ) C580_=_C2298( C580 C2298 ) C580_=_C2299( C580 C2299 ) C580_=_C2300( C580 C2300 ) C580_=_C2301( C580 C2301 ) \nC580_=_C2302( C580 C2302 ) C580_=_C2303( C580 C2303 ) C580_=_C2304( C580 C2304 ) C580_=_C2305( C580 C2305 ) C580_=_C2306( C580 C2306 ) C580_=_C2307( C580 C2307 ) \nC581_=_C627( C581 C627 ) C581_=_C684( C581 C684 ) C581_=_C1041( C581 C1041 ) C581_=_C1437( C581 C1437 ) C581_=_C1839( C581 C1839 ) C581_=_C1988( C581 C1988 ) \nC581_=_C2034( C581 C2034 ) C581_=_C2157( C581 C2157 ) C581_=_C2277( C581 C2277 ) C581_=_C2932( C581 C2932 ) C581_=_C2934( C581 C2934 ) C581_=_C2935( C581 C2935 ) \nC581_=_C2937( C581 C2937 ) C581_=_C2938( C581 C2938 ) C581_=_C2939( C581 C2939 ) C581_=_C2940( C581 C2940 ) C581_=_C2942( C581 C2942 ) C594_=_C595( C594 C595 ) \nC594_=_C598( C594 C598 ) C594_=_C600( C594 C600 ) C594_=_C601( C594 C601 ) C594_=_C606( C594 C606 ) C594_=_C607( C594 C607 ) C594_=_C608( C594 C608 ) \nC594_=_C610( C594 C610 ) C594_=_C611( C594 C611 ) C594_=_C612( C594 C612 ) C594_=_C613( C594 C613 ) C594_=_C614( C594 C614 ) C594_=_C615( C594 C615 ) \nC594_=_C618( C594 C618 ) C594_=_C619( C594 C619 ) C594_=_C620( C594 C620 ) C594_=_C621( C594 C621 ) C594_=_C622( C594 C622 ) C594_=_C623( C594 C623 ) \nC594_=_C624( C594 C624 ) C594_=_C625( C594 C625 ) C594_=_C626( C594 C626 ) C594_=_C627( C594 C627 ) C594_=_C629( C594 C629 ) C594_=_C631( C594 C631 ) \nC594_=_C632( C594 C632 ) C594_=_C633( C594 C633 ) C594_=_C634( C594 C634 ) C594_=_C635( C594 C635 ) C594_=_C636( C594 C636 ) C594_=_C637( C594 C637 ) \nC594_=_C638( C594 C638 ) C594_=_C639( C594 C639 ) C594_=_C642( C594 C642 ) C594_=_C645( C594 C645 ) C595_=_C598( C595 C598 ) C595_=_C600( C595 C600 ) \nC595_=_C601( C595 C601 ) C595_=_C606( C595 C606 ) C595_=_C607( C595 C607 ) C595_=_C608( C595 C608 ) C595_=_C610( C595 C610 ) C595_=_C611( C595 C611 ) \nC595_=_C612( C595 C612 ) C595_=_C613( C595 C613 ) C595_=_C614( C595 C614 ) C595_=_C615( C595 C615 ) C595_=_C618( C595 C618 ) C595_=_C619( C595 C619 ) \nC595_=_C836( C595 C836 ) C595_=_C839( C595 C839 ) C595_=_C847( C595 C847 ) C595_=_C852( C595 C852 ) C598_=_C600( C598 C600 ) C598_=_C601( C598 C601 ) \nC598_=_C606( C598 C606 ) C598_=_C607( C598 C607 ) C598_=_C608( C598 C608 ) C598_=_C610( C598 C610 ) C598_=_C611( C598 C611 ) C598_=_C612( C598 C612 ) \nC598_=_C613( C598 C613 ) C598_=_C614( C598 C614 ) C598_=_C615( C598 C615 ) C598_=_C618( C598 C618 ) C598_=_C619( C598 C619 ) C598_=_C1612( C598 C1612 ) \nC598_=_C1625( C598 C1625 ) C600_=_C601( C600 C601 ) C600_=_C606( C600 C606 ) C600_=_C607( C600 C607 ) C600_=_C608( C600 C608 ) C600_=_C610( C600 C610 ) \nC600_=_C611( C600 C611 ) C600_=_C612( C600 C612 ) C600_=_C613( C600 C613 ) C600_=_C614( C600 C614 ) C600_=_C615( C600 C615 ) C600_=_C618( C600 C618 ) \nC600_=_C619( C600 C619 ) C600_=_C2235( C600 C2235 ) C600_=_C2236( C600 C2236 ) C600_=_C2249( C600 C2249 ) C601_=_C606( C601 C606 ) C601_=_C607( C601 C607 ) \nC601_=_C608( C601 C608 ) C601_=_C610( C601 C610 ) C601_=_C611( C601 C611 ) C601_=_C612( C601 C612 ) C601_=_C613( C601 C613 ) C601_=_C614( C601 C614 ) \nC601_=_C615( C601 C615 ) C601_=_C618( C601 C618 ) C601_=_C619( C601 C619 ) C601_=_C2277( C601 C2277 ) C601_=_C2288( C601 C2288 ) C606_=_C607( C606 C607 ) \nC606_=_C608( C606 C608 ) C606_=_C610( C606 C610 ) C606_=_C611( C606 C611 ) C606_=_C612( C606 C612 ) C606_=_C613( C606 C613 ) C606_=_C614( C606 C614 ) \nC606_=_C615( C606 C615 ) C606_=_C618( C606 C618 ) C606_=_C619( C606 C619 ) C606_=_C1600( C606 C1600 ) C606_=_C3321( C606 C3321 ) C607_=_C608( C607 C608 ) \nC607_=_C610( C607 C610 ) C607_=_C611( C607 C611 ) C607_=_C612( C607 C612 ) C607_=_C613(</w:t>
      </w:r>
    </w:p>
    <w:p>
      <w:pPr>
        <w:pStyle w:val="PreformattedText"/>
        <w:bidi w:val="0"/>
        <w:spacing w:before="0" w:after="0"/>
        <w:jc w:val="left"/>
        <w:rPr/>
      </w:pPr>
      <w:r>
        <w:rPr/>
        <w:t xml:space="preserve"> </w:t>
      </w:r>
      <w:r>
        <w:rPr/>
        <w:t>C607 C613 ) C607_=_C614( C607 C614 ) C607_=_C615( C607 C615 ) \nC607_=_C618( C607 C618 ) C607_=_C619( C607 C619 ) C607_=_C2369( C607 C2369 ) C607_=_C2948( C607 C2948 ) C607_=_C3365( C607 C3365 ) C607_=_C3370( C607 C3370 ) \nC608_=_C610( C608 C610 ) C608_=_C611( C608 C611 ) C608_=_C612( C608 C612 ) C608_=_C613( C608 C613 ) C608_=_C614( C608 C614 ) C608_=_C615( C608 C615 ) \nC608_=_C618( C608 C618 ) C608_=_C619( C608 C619 ) C608_=_C635( C608 C635 ) C608_=_C3604( C608 C3604 ) C608_=_C3605( C608 C3605 ) C610_=_C611( C610 C611 ) \nC610_=_C612( C610 C612 ) C610_=_C613( C610 C613 ) C610_=_C614( C610 C614 ) C610_=_C615( C610 C615 ) C610_=_C618( C610 C618 ) C610_=_C619( C610 C619 ) \nC610_=_C1734( C610 C1734 ) C610_=_C3723( C610 C3723 ) C611_=_C612( C611 C612 ) C611_=_C613( C611 C613 ) C611_=_C614( C611 C614 ) C611_=_C615( C611 C615 ) \nC611_=_C618( C611 C618 ) C611_=_C619( C611 C619 ) C611_=_C1737( C611 C1737 ) C611_=_C3232( C611 C3232 ) C611_=_C3965( C611 C3965 ) C612_=_C613( C612 C613 ) \nC612_=_C614( C612 C614 ) C612_=_C615( C612 C615 ) C612_=_C618( C612 C618 ) C612_=_C619( C612 C619 ) C612_=_C3978( C612 C3978 ) C613_=_C614( C613 C614 ) \nC613_=_C615( C613 C615 ) C613_=_C618( C613 C618 ) C613_=_C619( C613 C619 ) C613_=_C1738( C613 C1738 ) C613_=_C3992( C613 C3992 ) C614_=_C615( C614 C615 ) \nC614_=_C618( C614 C618 ) C614_=_C619( C614 C619 ) C614_=_C4003( C614 C4003 ) C615_=_C618( C615 C618 ) C615_=_C619( C615 C619 ) C615_=_C977( C615 C977 ) \nC615_=_C1285( C615 C1285 ) C615_=_C1398( C615 C1398 ) C615_=_C2249( C615 C2249 ) C615_=_C2288( C615 C2288 ) C615_=_C3191( C615 C3191 ) C615_=_C3206( C615 C3206 ) \nC615_=_C3219( C615 C3219 ) C615_=_C3321( C615 C3321 ) C615_=_C3370( C615 C3370 ) C615_=_C3385( C615 C3385 ) C615_=_C3604( C615 C3604 ) C615_=_C3668( C615 C3668 ) \nC615_=_C3842( C615 C3842 ) C615_=_C3933( C615 C3933 ) C615_=_C3978( C615 C3978 ) C615_=_C4003( C615 C4003 ) C615_=_C4012( C615 C4012 ) C615_=_C4014( C615 C4014 ) \nC618_=_C619( C618 C619 ) C618_=_C1740( C618 C1740 ) C618_=_C4027( C618 C4027 ) C619_=_C1810( C619 C1810 ) C619_=_C2337( C619 C2337 ) C619_=_C3236( C619 C3236 ) \nC619_=_C4012( C619 C4012 ) C620_=_C621( C620 C621 ) C620_=_C622( C620 C622 ) C620_=_C623( C620 C623 ) C620_=_C624( C620 C624 ) C620_=_C625( C620 C625 ) \nC620_=_C626( C620 C626 ) C620_=_C627( C620 C627 ) C620_=_C629( C620 C629 ) C620_=_C631( C620 C631 ) C620_=_C632( C620 C632 ) C620_=_C633( C620 C633 ) \nC620_=_C634( C620 C634 ) C620_=_C635( C620 C635 ) C620_=_C636( C620 C636 ) C620_=_C637( C620 C637 ) C620_=_C638( C620 C638 ) C620_=_C639( C620 C639 ) \nC620_=_C642( C620 C642 ) C620_=_C645( C620 C645 ) C621_=_C622( C621 C622 ) C621_=_C623( C621 C623 ) C621_=_C624( C621 C624 ) C621_=_C625( C621 C625 ) \nC621_=_C626( C621 C626 ) C621_=_C627( C621 C627 ) C621_=_C629( C621 C629 ) C621_=_C631( C621 C631 ) C621_=_C632( C621 C632 ) C621_=_C633( C621 C633 ) \nC621_=_C634( C621 C634 ) C621_=_C635( C621 C635 ) C621_=_C636( C621 C636 ) C621_=_C637( C621 C637 ) C621_=_C638( C621 C638 ) C621_=_C639( C621 C639 ) \nC621_=_C642( C621 C642 ) C621_=_C645( C621 C645 ) C621_=_C959( C621 C959 ) C621_=_C1033( C621 C1033 ) C621_=_C1266( C621 C1266 ) C621_=_C1267( C621 C1267 ) \nC621_=_C1268( C621 C1268 ) C621_=_C1273( C621 C1273 ) C621_=_C1274( C621 C1274 ) C621_=_C1275( C621 C1275 ) C621_=_C1277( C621 C1277 ) C621_=_C1278( C621 C1278 ) \nC621_=_C1280( C621 C1280 ) C621_=_C1281( C621 C1281 ) C621_=_C1282( C621 C1282 ) C621_=_C1283( C621 C1283 ) C621_=_C1284( C621 C1284 ) C621_=_C1285( C621 C1285 ) \nC621_=_C1287( C621 C1287 ) C622_=_C623( C622 C623 ) C622_=_C624( C622 C624 ) C622_=_C625( C622 C625 ) C622_=_C626( C622 C626 ) C622_=_C627( C622 C627 ) \nC622_=_C629( C622 C629 ) C622_=_C631( C622 C631 ) C622_=_C632( C622 C632 ) C622_=_C633( C622 C633 ) C622_=_C634( C622 C634 ) C622_=_C635( C622 C635 ) \nC622_=_C636( C622 C636 ) C622_=_C637( C622 C637 ) C622_=_C638( C622 C638 ) C622_=_C639( C622 C639 ) C622_=_C642( C622 C642 ) C622_=_C645( C622 C645 ) \nC623_=_C624( C623 C624 ) C623_=_C625( C623 C625 ) C623_=_C626( C623 C626 ) C623_=_C627( C623 C627 ) C623_=_C629( C623 C629 ) C623_=_C631( C623 C631 ) \nC623_=_C632( C623 C632 ) C623_=_C633( C623 C633 ) C623_=_C634( C623 C634 ) C623_=_C635( C623 C635 ) C623_=_C636( C623 C636 ) C623_=_C637( C623 C637 ) \nC623_=_C638( C623 C638 ) C623_=_C639( C623 C639 ) C623_=_C642( C623 C642 ) C623_=_C645( C623 C645 ) C623_=_C1317( C623 C1317 ) C623_=_C1319( C623 C1319 ) \nC623_=_C1321( C623 C1321 ) C623_=_C1322( C623 C1322 ) C623_=_C1323( C623 C1323 ) C623_=_C1325( C623 C1325 ) C623_=_C1326( C623 C1326 ) C623_=_C1327( C623 C1327 ) \nC623_=_C1328( C623 C1328 ) C623_=_C1332( C623 C1332 ) C623_=_C1333( C623 C1333 ) C624_=_C625( C624 C625 ) C624_=_C626( C624 C626 ) C624_=_C627( C624 C627 ) \nC624_=_C629( C624 C629 ) C624_=_C631( C624 C631 ) C624_=_C632( C624 C632 ) C624_=_C633( C624 C633 ) C624_=_C634( C624 C634 ) C624_=_C635( C624 C635 ) \nC624_=_C636( C624 C636 ) C624_=_C637( C624 C637 ) C624_=_C638( C624 C638 ) C624_=_C639( C624 C639 ) C624_=_C642( C624 C642 ) C624_=_C645( C624 C645 ) \nC624_=_C1382( C624 C1382 ) C624_=_C1389( C624 C1389 ) C624_=_C1390( C624 C1390 ) C624_=_C1395( C624 C1395 ) C624_=_C1398( C624 C1398 ) C624_=_C1400( C624 C1400 ) \nC624_=_C1401( C624 C1401 ) C624_=_C1403( C624 C1403 ) C625_=_C626( C625 C626 ) C625_=_C627( C625 C627 ) C625_=_C629( C625 C629 ) C625_=_C631( C625 C631 ) \nC625_=_C632( C625 C632 ) C625_=_C633( C625 C633 ) C625_=_C634( C625 C634 ) C625_=_C635( C625 C635 ) C625_=_C636( C625 C636 ) C625_=_C637( C625 C637 ) \nC625_=_C638( C625 C638 ) C625_=_C639( C625 C639 ) C625_=_C642( C625 C642 ) C625_=_C645( C625 C645 ) C625_=_C839( C625 C839 ) C625_=_C1190( C625 C1190 ) \nC625_=_C1704( C625 C1704 ) C625_=_C2338( C625 C2338 ) C625_=_C2361( C625 C2361 ) C625_=_C2363( C625 C2363 ) C625_=_C2365( C625 C2365 ) C625_=_C2366( C625 C2366 ) \nC625_=_C2367( C625 C2367 ) C625_=_C2369( C625 C2369 ) C625_=_C2370( C625 C2370 ) C625_=_C2371( C625 C2371 ) C625_=_C2373( C625 C2373 ) C625_=_C2374( C625 C2374 ) \nC625_=_C2375( C625 C2375 ) C625_=_C2377( C625 C2377 ) C626_=_C627( C626 C627 ) C626_=_C629( C626 C629 ) C626_=_C631( C626 C631 ) C626_=_C632( C626 C632 ) \nC626_=_C633( C626 C633 ) C626_=_C634( C626 C634 ) C626_=_C635( C626 C635 ) C626_=_C636( C626 C636 ) C626_=_C637( C626 C637 ) C626_=_C638( C626 C638 ) \nC626_=_C639( C626 C639 ) C626_=_C642( C626 C642 ) C626_=_C645( C626 C645 ) C626_=_C1452( C626 C1452 ) C626_=_C1941( C626 C1941 ) C626_=_C2568( C626 C2568 ) \nC626_=_C2571( C626 C2571 ) C626_=_C2572( C626 C2572 ) C626_=_C2573( C626 C2573 ) C626_=_C2575( C626 C2575 ) C626_=_C2576( C626 C2576 ) C626_=_C2580( C626 C2580 ) \nC626_=_C2581( C626 C2581 ) C627_=_C629( C627 C629 ) C627_=_C631( C627 C631 ) C627_=_C632( C627 C632 ) C627_=_C633( C627 C633 ) C627_=_C634( C627 C634 ) \nC627_=_C635( C627 C635 ) C627_=_C636( C627 C636 ) C627_=_C637( C627 C637 ) C627_=_C638( C627 C638 ) C627_=_C639( C627 C639 ) C627_=_C642( C627 C642 ) \nC627_=_C645( C627 C645 ) C627_=_C684( C627 C684 ) C627_=_C1041( C627 C1041 ) C627_=_C1437( C627 C1437 ) C627_=_C1839( C627 C1839 ) C627_=_C1988( C627 C1988 ) \nC627_=_C2034( C627 C2034 ) C627_=_C2157( C627 C2157 ) C627_=_C2277( C627 C2277 ) C627_=_C2932( C627 C2932 ) C627_=_C2934( C627 C2934 ) C627_=_C2935( C627 C2935 ) \nC627_=_C2937( C627 C2937 ) C627_=_C2938( C627 C2938 ) C627_=_C2939( C627 C2939 ) C627_=_C2940( C627 C2940 ) C627_=_C2942( C627 C2942 ) C629_=_C631( C629 C631 ) \nC629_=_C632( C629 C632 ) C629_=_C633( C629 C633 ) C629_=_C634( C629 C634 ) C629_=_C635( C629 C635 ) C629_=_C636( C629 C636 ) C629_=_C637( C629 C637 ) \nC629_=_C638( C629 C638 ) C629_=_C639( C629 C639 ) C629_=_C642( C629 C642 ) C629_=_C645( C629 C645 ) C629_=_C2568( C629 C2568 ) C629_=_C2585( C629 C2585 ) \nC629_=_C3031( C629 C3031 ) C629_=_C3041( C629 C3041 ) C631_=_C632( C631 C632 ) C631_=_C633( C631 C633 ) C631_=_C634( C631 C634 ) C631_=_C635( C631 C635 ) \nC631_=_C636( C631 C636 ) C631_=_C637( C631 C637 ) C631_=_C638( C631 C638 ) C631_=_C639( C631 C639 ) C631_=_C642( C631 C642 ) C631_=_C645( C631 C645 ) \nC631_=_C1599( C631 C1599 ) C631_=_C1731( C631 C1731 ) C631_=_C1799( C631 C1799 ) C631_=_C2424( C631 C2424 ) C631_=_C2945( C631 C2945 ) C631_=_C3099( C631 C3099 ) \nC631_=_C3213( C631 C3213 ) C631_=_C3219( C631 C3219 ) C631_=_C3220( C631 C3220 ) C631_=_C3222( C631 C3222 ) C631_=_C3224( C631 C3224 ) C632_=_C633( C632 C633 ) \nC632_=_C634( C632 C634 ) C632_=_C635( C632 C635 ) C632_=_C636( C632 C636 ) C632_=_C637( C632 C637 ) C632_=_C638( C632 C638 ) C632_=_C639( C632 C639 ) \nC632_=_C642( C632 C642 ) C632_=_C645( C632 C645 ) C632_=_C1638( C632 C1638 ) C632_=_C1800( C632 C1800 ) C632_=_C2009( C632 C2009 ) C632_=_C2202( C632 C2202 ) \nC632_=_C2537( C632 C2537 ) C632_=_C2845( C632 C2845 ) C632_=_C2908( C632 C2908 ) C632_=_C3173( C632 C3173 ) C632_=_C3225( C632 C3225 ) C632_=_C3226( C632 C3226 ) \nC632_=_C3227( C632 C3227 ) C632_=_C3229( C632 C3229 ) C632_=_C3230( C632 C3230 ) C632_=_C3231( C632 C3231 ) C632_=_C3232( C632 C3232 ) C632_=_C3234( C632 C3234 ) \nC632_=_C3235( C632 C3235 ) C632_=_C3236( C632 C3236 ) C633_=_C634( C633 C634 ) C633_=_C635( C633 C635 ) C633_=_C636( C633 C636 ) C633_=_C637( C633 C637 ) \nC633_=_C638( C633 C638 ) C633_=_C639( C633 C639 ) C633_=_C642( C633 C642 ) C633_=_C645( C633 C645 ) C633_=_C3418( C633 C3418 ) C634_=_C635( C634 C635 ) \nC634_=_C636( C634 C636 ) C634_=_C637( C634 C637 ) C634_=_C638( C634 C638 ) C634_=_C639( C634 C639 ) C634_=_C642( C634 C642 ) C634_=_C645( C634 C645 ) \nC634_=_C3435( C634 C3435 ) C635_=_C636( C635 C636 ) C635_=_C637( C635 C637 ) C635_=_C638( C635 C638 ) C635_=_C639( C635 C639 ) C635_=_C642( C635 C642 ) \nC635_=_C645( C635 C645 ) C635_=_C3604( C635 C3604 ) C635_=_C3605( C635 C3605 ) C636_=_C637( C636 C637 ) C636_=_C638( C636 C638 ) C636_=_C639( C636 C639 ) \nC636_=_C642( C636 C642 ) C636_=_C645( C636 C645 ) C636_=_C2951( C636 C2951 ) C636_=_C3102( C636 C3102 ) C636_=_C3668(</w:t>
      </w:r>
    </w:p>
    <w:p>
      <w:pPr>
        <w:pStyle w:val="PreformattedText"/>
        <w:bidi w:val="0"/>
        <w:spacing w:before="0" w:after="0"/>
        <w:jc w:val="left"/>
        <w:rPr/>
      </w:pPr>
      <w:r>
        <w:rPr/>
        <w:t xml:space="preserve"> </w:t>
      </w:r>
      <w:r>
        <w:rPr/>
        <w:t>C636 C3668 ) C636_=_C3670( C636 C3670 ) \nC636_=_C3671( C636 C3671 ) C636_=_C3675( C636 C3675 ) C637_=_C638( C637 C638 ) C637_=_C639( C637 C639 ) C637_=_C642( C637 C642 ) C637_=_C645( C637 C645 ) \nC637_=_C821( C637 C821 ) C637_=_C847( C637 C847 ) C637_=_C1200( C637 C1200 ) C637_=_C2630( C637 C2630 ) C637_=_C2648( C637 C2648 ) C637_=_C2875( C637 C2875 ) \nC637_=_C2983( C637 C2983 ) C637_=_C3161( C637 C3161 ) C637_=_C3365( C637 C3365 ) C637_=_C3523( C637 C3523 ) C637_=_C3544( C637 C3544 ) C637_=_C3676( C637 C3676 ) \nC637_=_C3677( C637 C3677 ) C637_=_C3678( C637 C3678 ) C637_=_C3679( C637 C3679 ) C637_=_C3680( C637 C3680 ) C638_=_C639( C638 C639 ) C638_=_C642( C638 C642 ) \nC638_=_C645( C638 C645 ) C638_=_C1095( C638 C1095 ) C639_=_C642( C639 C642 ) C639_=_C645( C639 C645 ) C642_=_C645( C642 C645 ) C642_=_C1073( C642 C1073 ) \nC642_=_C1377( C642 C1377 ) C642_=_C2691( C642 C2691 ) C642_=_C3056( C642 C3056 ) C642_=_C3124( C642 C3124 ) C642_=_C3207( C642 C3207 ) C642_=_C3347( C642 C3347 ) \nC642_=_C3435( C642 C3435 ) C642_=_C3519( C642 C3519 ) C642_=_C3605( C642 C3605 ) C642_=_C3660( C642 C3660 ) C642_=_C3689( C642 C3689 ) C642_=_C3736( C642 C3736 ) \nC642_=_C3753( C642 C3753 ) C642_=_C3852( C642 C3852 ) C642_=_C3931( C642 C3931 ) C642_=_C3943( C642 C3943 ) C642_=_C4059( C642 C4059 ) C680_=_C684( C680 C684 ) \nC680_=_C1038( C680 C1038 ) C680_=_C1124( C680 C1124 ) C680_=_C1170( C680 C1170 ) C680_=_C1221( C680 C1221 ) C680_=_C1498( C680 C1498 ) C680_=_C1835( C680 C1835 ) \nC680_=_C2065( C680 C2065 ) C680_=_C2155( C680 C2155 ) C680_=_C2293( C680 C2293 ) C680_=_C2294( C680 C2294 ) C680_=_C2295( C680 C2295 ) C680_=_C2296( C680 C2296 ) \nC680_=_C2297( C680 C2297 ) C680_=_C2298( C680 C2298 ) C680_=_C2299( C680 C2299 ) C680_=_C2300( C680 C2300 ) C680_=_C2301( C680 C2301 ) C680_=_C2302( C680 C2302 ) \nC680_=_C2303( C680 C2303 ) C680_=_C2304( C680 C2304 ) C680_=_C2305( C680 C2305 ) C680_=_C2306( C680 C2306 ) C680_=_C2307( C680 C2307 ) C684_=_C1041( C684 C1041 ) \nC684_=_C1437( C684 C1437 ) C684_=_C1839( C684 C1839 ) C684_=_C1988( C684 C1988 ) C684_=_C2034( C684 C2034 ) C684_=_C2157( C684 C2157 ) C684_=_C2277( C684 C2277 ) \nC684_=_C2932( C684 C2932 ) C684_=_C2934( C684 C2934 ) C684_=_C2935( C684 C2935 ) C684_=_C2937( C684 C2937 ) C684_=_C2938( C684 C2938 ) C684_=_C2939( C684 C2939 ) \nC684_=_C2940( C684 C2940 ) C684_=_C2942( C684 C2942 ) C767_=_C771( C767 C771 ) C767_=_C819( C767 C819 ) C767_=_C897( C767 C897 ) C767_=_C1231( C767 C1231 ) \nC767_=_C1322( C767 C1322 ) C767_=_C1733( C767 C1733 ) C767_=_C2162( C767 C2162 ) C767_=_C2263( C767 C2263 ) C767_=_C2312( C767 C2312 ) C767_=_C2410( C767 C2410 ) \nC767_=_C2509( C767 C2509 ) C767_=_C2573( C767 C2573 ) C767_=_C3061( C767 C3061 ) C767_=_C3213( C767 C3213 ) C767_=_C3390( C767 C3390 ) C767_=_C3553( C767 C3553 ) \nC767_=_C3555( C767 C3555 ) C767_=_C3556( C767 C3556 ) C767_=_C3557( C767 C3557 ) C767_=_C3558( C767 C3558 ) C767_=_C3559( C767 C3559 ) C767_=_C3560( C767 C3560 ) \nC767_=_C3561( C767 C3561 ) C771_=_C823( C771 C823 ) C771_=_C899( C771 C899 ) C771_=_C1047( C771 C1047 ) C771_=_C1280( C771 C1280 ) C771_=_C1395( C771 C1395 ) \nC771_=_C1756( C771 C1756 ) C771_=_C2166( C771 C2166 ) C771_=_C2298( C771 C2298 ) C771_=_C2314( C771 C2314 ) C771_=_C2556( C771 C2556 ) C771_=_C2728( C771 C2728 ) \nC771_=_C2778( C771 C2778 ) C771_=_C2937( C771 C2937 ) C771_=_C2968( C771 C2968 ) C771_=_C3063( C771 C3063 ) C771_=_C3576( C771 C3576 ) C771_=_C3693( C771 C3693 ) \nC771_=_C3704( C771 C3704 ) C771_=_C3705( C771 C3705 ) C771_=_C3706( C771 C3706 ) C771_=_C3707( C771 C3707 ) C771_=_C3708( C771 C3708 ) C771_=_C3709( C771 C3709 ) \nC771_=_C3710( C771 C3710 ) C781_=_C960( C781 C960 ) C781_=_C1217( C781 C1217 ) C781_=_C1266( C781 C1266 ) C781_=_C1404( C781 C1404 ) C781_=_C1590( C781 C1590 ) \nC781_=_C1592( C781 C1592 ) C781_=_C1593( C781 C1593 ) C781_=_C1595( C781 C1595 ) C781_=_C1596( C781 C1596 ) C781_=_C1597( C781 C1597 ) C781_=_C1598( C781 C1598 ) \nC781_=_C1599( C781 C1599 ) C781_=_C1600( C781 C1600 ) C781_=_C1601( C781 C1601 ) C781_=_C1603( C781 C1603 ) C781_=_C1604( C781 C1604 ) C781_=_C1605( C781 C1605 ) \nC781_=_C1606( C781 C1606 ) C781_=_C1607( C781 C1607 ) C781_=_C1609( C781 C1609 ) C781_=_C1610( C781 C1610 ) C819_=_C821( C819 C821 ) C819_=_C823( C819 C823 ) \nC819_=_C897( C819 C897 ) C819_=_C1231( C819 C1231 ) C819_=_C1322( C819 C1322 ) C819_=_C1733( C819 C1733 ) C819_=_C2162( C819 C2162 ) C819_=_C2263( C819 C2263 ) \nC819_=_C2312( C819 C2312 ) C819_=_C2410( C819 C2410 ) C819_=_C2509( C819 C2509 ) C819_=_C2573( C819 C2573 ) C819_=_C3061( C819 C3061 ) C819_=_C3213( C819 C3213 ) \nC819_=_C3390( C819 C3390 ) C819_=_C3553( C819 C3553 ) C819_=_C3555( C819 C3555 ) C819_=_C3556( C819 C3556 ) C819_=_C3557( C819 C3557 ) C819_=_C3558( C819 C3558 ) \nC819_=_C3559( C819 C3559 ) C819_=_C3560( C819 C3560 ) C819_=_C3561( C819 C3561 ) C821_=_C823( C821 C823 ) C821_=_C847( C821 C847 ) C821_=_C1200( C821 C1200 ) \nC821_=_C2630( C821 C2630 ) C821_=_C2648( C821 C2648 ) C821_=_C2875( C821 C2875 ) C821_=_C2983( C821 C2983 ) C821_=_C3161( C821 C3161 ) C821_=_C3365( C821 C3365 ) \nC821_=_C3523( C821 C3523 ) C821_=_C3544( C821 C3544 ) C821_=_C3676( C821 C3676 ) C821_=_C3677( C821 C3677 ) C821_=_C3678( C821 C3678 ) C821_=_C3679( C821 C3679 ) \nC821_=_C3680( C821 C3680 ) C823_=_C899( C823 C899 ) C823_=_C1047( C823 C1047 ) C823_=_C1280( C823 C1280 ) C823_=_C1395( C823 C1395 ) C823_=_C1756( C823 C1756 ) \nC823_=_C2166( C823 C2166 ) C823_=_C2298( C823 C2298 ) C823_=_C2314( C823 C2314 ) C823_=_C2556( C823 C2556 ) C823_=_C2728( C823 C2728 ) C823_=_C2778( C823 C2778 ) \nC823_=_C2937( C823 C2937 ) C823_=_C2968( C823 C2968 ) C823_=_C3063( C823 C3063 ) C823_=_C3576( C823 C3576 ) C823_=_C3693( C823 C3693 ) C823_=_C3704( C823 C3704 ) \nC823_=_C3705( C823 C3705 ) C823_=_C3706( C823 C3706 ) C823_=_C3707( C823 C3707 ) C823_=_C3708( C823 C3708 ) C823_=_C3709( C823 C3709 ) C823_=_C3710( C823 C3710 ) \nC836_=_C839( C836 C839 ) C836_=_C847( C836 C847 ) C836_=_C852( C836 C852 ) C836_=_C1219( C836 C1219 ) C836_=_C1590( C836 C1590 ) C836_=_C1612( C836 C1612 ) \nC836_=_C1725( C836 C1725 ) C836_=_C1727( C836 C1727 ) C836_=_C1728( C836 C1728 ) C836_=_C1729( C836 C1729 ) C836_=_C1731( C836 C1731 ) C836_=_C1733( C836 C1733 ) \nC836_=_C1734( C836 C1734 ) C836_=_C1735( C836 C1735 ) C836_=_C1737( C836 C1737 ) C836_=_C1738( C836 C1738 ) C836_=_C1740( C836 C1740 ) C836_=_C1741( C836 C1741 ) \nC836_=_C1742( C836 C1742 ) C839_=_C847( C839 C847 ) C839_=_C852( C839 C852 ) C839_=_C1190( C839 C1190 ) C839_=_C1704( C839 C1704 ) C839_=_C2338( C839 C2338 ) \nC839_=_C2361( C839 C2361 ) C839_=_C2363( C839 C2363 ) C839_=_C2365( C839 C2365 ) C839_=_C2366( C839 C2366 ) C839_=_C2367( C839 C2367 ) C839_=_C2369( C839 C2369 ) \nC839_=_C2370( C839 C2370 ) C839_=_C2371( C839 C2371 ) C839_=_C2373( C839 C2373 ) C839_=_C2374( C839 C2374 ) C839_=_C2375( C839 C2375 ) C839_=_C2377( C839 C2377 ) \nC847_=_C852( C847 C852 ) C847_=_C1200( C847 C1200 ) C847_=_C2630( C847 C2630 ) C847_=_C2648( C847 C2648 ) C847_=_C2875( C847 C2875 ) C847_=_C2983( C847 C2983 ) \nC847_=_C3161( C847 C3161 ) C847_=_C3365( C847 C3365 ) C847_=_C3523( C847 C3523 ) C847_=_C3544( C847 C3544 ) C847_=_C3676( C847 C3676 ) C847_=_C3677( C847 C3677 ) \nC847_=_C3678( C847 C3678 ) C847_=_C3679( C847 C3679 ) C847_=_C3680( C847 C3680 ) C852_=_C1625( C852 C1625 ) C852_=_C2021( C852 C2021 ) C852_=_C3449( C852 C3449 ) \nC852_=_C3559( C852 C3559 ) C852_=_C3723( C852 C3723 ) C852_=_C3803( C852 C3803 ) C852_=_C3833( C852 C3833 ) C852_=_C3857( C852 C3857 ) C852_=_C3888( C852 C3888 ) \nC852_=_C3941( C852 C3941 ) C852_=_C3965( C852 C3965 ) C852_=_C3992( C852 C3992 ) C852_=_C4026( C852 C4026 ) C852_=_C4027( C852 C4027 ) C852_=_C4028( C852 C4028 ) \nC852_=_C4029( C852 C4029 ) C858_=_C861( C858 C861 ) C858_=_C869( C858 C869 ) C858_=_C1076( C858 C1076 ) C858_=_C1077( C858 C1077 ) C858_=_C1078( C858 C1078 ) \nC858_=_C1081( C858 C1081 ) C858_=_C1083( C858 C1083 ) C858_=_C1084( C858 C1084 ) C858_=_C1085( C858 C1085 ) C858_=_C1087( C858 C1087 ) C858_=_C1088( C858 C1088 ) \nC858_=_C1089( C858 C1089 ) C858_=_C1090( C858 C1090 ) C858_=_C1091( C858 C1091 ) C858_=_C1092( C858 C1092 ) C858_=_C1093( C858 C1093 ) C858_=_C1094( C858 C1094 ) \nC858_=_C1095( C858 C1095 ) C858_=_C1096( C858 C1096 ) C858_=_C1097( C858 C1097 ) C858_=_C1098( C858 C1098 ) C858_=_C1099( C858 C1099 ) C858_=_C1100( C858 C1100 ) \nC858_=_C1101( C858 C1101 ) C861_=_C869( C861 C869 ) C861_=_C1034( C861 C1034 ) C861_=_C1267( C861 C1267 ) C861_=_C1833( C861 C1833 ) C861_=_C1834( C861 C1834 ) \nC861_=_C1835( C861 C1835 ) C861_=_C1837( C861 C1837 ) C861_=_C1838( C861 C1838 ) C861_=_C1839( C861 C1839 ) C861_=_C1841( C861 C1841 ) C861_=_C1842( C861 C1842 ) \nC861_=_C1843( C861 C1843 ) C861_=_C1844( C861 C1844 ) C861_=_C1845( C861 C1845 ) C861_=_C1846( C861 C1846 ) C861_=_C1847( C861 C1847 ) C861_=_C1849( C861 C1849 ) \nC861_=_C1850( C861 C1850 ) C861_=_C1851( C861 C1851 ) C861_=_C1852( C861 C1852 ) C861_=_C1853( C861 C1853 ) C861_=_C1854( C861 C1854 ) C869_=_C1389( C869 C1389 ) \nC869_=_C1859( C869 C1859 ) C869_=_C2236( C869 C2236 ) C869_=_C2436( C869 C2436 ) C869_=_C2944( C869 C2944 ) C869_=_C2945( C869 C2945 ) C869_=_C2946( C869 C2946 ) \nC869_=_C2947( C869 C2947 ) C869_=_C2948( C869 C2948 ) C869_=_C2949( C869 C2949 ) C869_=_C2950( C869 C2950 ) C869_=_C2951( C869 C2951 ) C869_=_C2952( C869 C2952 ) \nC869_=_C2953( C869 C2953 ) C869_=_C2955( C869 C2955 ) C869_=_C2957( C869 C2957 ) C869_=_C2958( C869 C2958 ) C869_=_C2960( C869 C2960 ) C869_=_C2961( C869 C2961 ) \nC897_=_C899( C897 C899 ) C897_=_C1231( C897 C1231 ) C897_=_C1322( C897 C1322 ) C897_=_C1733( C897 C1733 ) C897_=_C2162( C897 C2162 ) C897_=_C2263( C897 C2263 ) \nC897_=_C2312( C897 C2312 ) C897_=_C2410( C897 C2410 ) C897_=_C2509( C897 C2509 ) C897_=_C2573( C897 C2573 ) C897_=_C3061( C897 C3061 ) C897_=_C3213( C897 C3213 ) \nC897_=_C3390( C897 C3390 ) C897_=_C3553( C897 C3553 ) C897_=_C3555( C897 C3555 ) C897_=_C3556(</w:t>
      </w:r>
    </w:p>
    <w:p>
      <w:pPr>
        <w:pStyle w:val="PreformattedText"/>
        <w:bidi w:val="0"/>
        <w:spacing w:before="0" w:after="0"/>
        <w:jc w:val="left"/>
        <w:rPr/>
      </w:pPr>
      <w:r>
        <w:rPr/>
        <w:t xml:space="preserve"> </w:t>
      </w:r>
      <w:r>
        <w:rPr/>
        <w:t>C897 C3556 ) C897_=_C3557( C897 C3557 ) C897_=_C3558( C897 C3558 ) \nC897_=_C3559( C897 C3559 ) C897_=_C3560( C897 C3560 ) C897_=_C3561( C897 C3561 ) C899_=_C1047( C899 C1047 ) C899_=_C1280( C899 C1280 ) C899_=_C1395( C899 C1395 ) \nC899_=_C1756( C899 C1756 ) C899_=_C2166( C899 C2166 ) C899_=_C2298( C899 C2298 ) C899_=_C2314( C899 C2314 ) C899_=_C2556( C899 C2556 ) C899_=_C2728( C899 C2728 ) \nC899_=_C2778( C899 C2778 ) C899_=_C2937( C899 C2937 ) C899_=_C2968( C899 C2968 ) C899_=_C3063( C899 C3063 ) C899_=_C3576( C899 C3576 ) C899_=_C3693( C899 C3693 ) \nC899_=_C3704( C899 C3704 ) C899_=_C3705( C899 C3705 ) C899_=_C3706( C899 C3706 ) C899_=_C3707( C899 C3707 ) C899_=_C3708( C899 C3708 ) C899_=_C3709( C899 C3709 ) \nC899_=_C3710( C899 C3710 ) C912_=_C927( C912 C927 ) C912_=_C929( C912 C929 ) C912_=_C1222( C912 C1222 ) C912_=_C1434( C912 C1434 ) C912_=_C1655( C912 C1655 ) \nC912_=_C2174( C912 C2174 ) C912_=_C2191( C912 C2191 ) C912_=_C2254( C912 C2254 ) C912_=_C2322( C912 C2322 ) C912_=_C2323( C912 C2323 ) C912_=_C2324( C912 C2324 ) \nC912_=_C2325( C912 C2325 ) C912_=_C2326( C912 C2326 ) C912_=_C2327( C912 C2327 ) C912_=_C2329( C912 C2329 ) C912_=_C2330( C912 C2330 ) C912_=_C2331( C912 C2331 ) \nC912_=_C2332( C912 C2332 ) C912_=_C2333( C912 C2333 ) C912_=_C2334( C912 C2334 ) C912_=_C2335( C912 C2335 ) C912_=_C2336( C912 C2336 ) C912_=_C2337( C912 C2337 ) \nC927_=_C929( C927 C929 ) C927_=_C978( C927 C978 ) C927_=_C1259( C927 C1259 ) C927_=_C1400( C927 C1400 ) C927_=_C1668( C927 C1668 ) C927_=_C2356( C927 C2356 ) \nC927_=_C2702( C927 C2702 ) C927_=_C2863( C927 C2863 ) C927_=_C3220( C927 C3220 ) C927_=_C3508( C927 C3508 ) C927_=_C3538( C927 C3538 ) C927_=_C3670( C927 C3670 ) \nC927_=_C3866( C927 C3866 ) C927_=_C4036( C927 C4036 ) C927_=_C4038( C927 C4038 ) C927_=_C4039( C927 C4039 ) C929_=_C981( C929 C981 ) C929_=_C1262( C929 C1262 ) \nC929_=_C1401( C929 C1401 ) C929_=_C1467( C929 C1467 ) C929_=_C1670( C929 C1670 ) C929_=_C1957( C929 C1957 ) C929_=_C2359( C929 C2359 ) C929_=_C2580( C929 C2580 ) \nC929_=_C2597( C929 C2597 ) C929_=_C2868( C929 C2868 ) C929_=_C3041( C929 C3041 ) C929_=_C3222( C929 C3222 ) C929_=_C3396( C929 C3396 ) C929_=_C3407( C929 C3407 ) \nC929_=_C3511( C929 C3511 ) C929_=_C3520( C929 C3520 ) C929_=_C3540( C929 C3540 ) C929_=_C3671( C929 C3671 ) C929_=_C3932( C929 C3932 ) C929_=_C4068( C929 C4068 ) \nC959_=_C960( C959 C960 ) C959_=_C977( C959 C977 ) C959_=_C978( C959 C978 ) C959_=_C981( C959 C981 ) C959_=_C1033( C959 C1033 ) C959_=_C1266( C959 C1266 ) \nC959_=_C1267( C959 C1267 ) C959_=_C1268( C959 C1268 ) C959_=_C1273( C959 C1273 ) C959_=_C1274( C959 C1274 ) C959_=_C1275( C959 C1275 ) C959_=_C1277( C959 C1277 ) \nC959_=_C1278( C959 C1278 ) C959_=_C1280( C959 C1280 ) C959_=_C1281( C959 C1281 ) C959_=_C1282( C959 C1282 ) C959_=_C1283( C959 C1283 ) C959_=_C1284( C959 C1284 ) \nC959_=_C1285( C959 C1285 ) C959_=_C1287( C959 C1287 ) C960_=_C977( C960 C977 ) C960_=_C978( C960 C978 ) C960_=_C981( C960 C981 ) C960_=_C1217( C960 C1217 ) \nC960_=_C1266( C960 C1266 ) C960_=_C1404( C960 C1404 ) C960_=_C1590( C960 C1590 ) C960_=_C1592( C960 C1592 ) C960_=_C1593( C960 C1593 ) C960_=_C1595( C960 C1595 ) \nC960_=_C1596( C960 C1596 ) C960_=_C1597( C960 C1597 ) C960_=_C1598( C960 C1598 ) C960_=_C1599( C960 C1599 ) C960_=_C1600( C960 C1600 ) C960_=_C1601( C960 C1601 ) \nC960_=_C1603( C960 C1603 ) C960_=_C1604( C960 C1604 ) C960_=_C1605( C960 C1605 ) C960_=_C1606( C960 C1606 ) C960_=_C1607( C960 C1607 ) C960_=_C1609( C960 C1609 ) \nC960_=_C1610( C960 C1610 ) C977_=_C978( C977 C978 ) C977_=_C981( C977 C981 ) C977_=_C1285( C977 C1285 ) C977_=_C1398( C977 C1398 ) C977_=_C2249( C977 C2249 ) \nC977_=_C2288( C977 C2288 ) C977_=_C3191( C977 C3191 ) C977_=_C3206( C977 C3206 ) C977_=_C3219( C977 C3219 ) C977_=_C3321( C977 C3321 ) C977_=_C3370( C977 C3370 ) \nC977_=_C3385( C977 C3385 ) C977_=_C3604( C977 C3604 ) C977_=_C3668( C977 C3668 ) C977_=_C3842( C977 C3842 ) C977_=_C3933( C977 C3933 ) C977_=_C3978( C977 C3978 ) \nC977_=_C4003( C977 C4003 ) C977_=_C4012( C977 C4012 ) C977_=_C4014( C977 C4014 ) C978_=_C981( C978 C981 ) C978_=_C1259( C978 C1259 ) C978_=_C1400( C978 C1400 ) \nC978_=_C1668( C978 C1668 ) C978_=_C2356( C978 C2356 ) C978_=_C2702( C978 C2702 ) C978_=_C2863( C978 C2863 ) C978_=_C3220( C978 C3220 ) C978_=_C3508( C978 C3508 ) \nC978_=_C3538( C978 C3538 ) C978_=_C3670( C978 C3670 ) C978_=_C3866( C978 C3866 ) C978_=_C4036( C978 C4036 ) C978_=_C4038( C978 C4038 ) C978_=_C4039( C978 C4039 ) \nC981_=_C1262( C981 C1262 ) C981_=_C1401( C981 C1401 ) C981_=_C1467( C981 C1467 ) C981_=_C1670( C981 C1670 ) C981_=_C1957( C981 C1957 ) C981_=_C2359( C981 C2359 ) \nC981_=_C2580( C981 C2580 ) C981_=_C2597( C981 C2597 ) C981_=_C2868( C981 C2868 ) C981_=_C3041( C981 C3041 ) C981_=_C3222( C981 C3222 ) C981_=_C3396( C981 C3396 ) \nC981_=_C3407( C981 C3407 ) C981_=_C3511( C981 C3511 ) C981_=_C3520( C981 C3520 ) C981_=_C3540( C981 C3540 ) C981_=_C3671( C981 C3671 ) C981_=_C3932( C981 C3932 ) \nC981_=_C4068( C981 C4068 ) C1033_=_C1034( C1033 C1034 ) C1033_=_C1038( C1033 C1038 ) C1033_=_C1041( C1033 C1041 ) C1033_=_C1047( C1033 C1047 ) C1033_=_C1266( C1033 C1266 ) \nC1033_=_C1267( C1033 C1267 ) C1033_=_C1268( C1033 C1268 ) C1033_=_C1273( C1033 C1273 ) C1033_=_C1274( C1033 C1274 ) C1033_=_C1275( C1033 C1275 ) C1033_=_C1277( C1033 C1277 ) \nC1033_=_C1278( C1033 C1278 ) C1033_=_C1280( C1033 C1280 ) C1033_=_C1281( C1033 C1281 ) C1033_=_C1282( C1033 C1282 ) C1033_=_C1283( C1033 C1283 ) C1033_=_C1284( C1033 C1284 ) \nC1033_=_C1285( C1033 C1285 ) C1033_=_C1287( C1033 C1287 ) C1034_=_C1038( C1034 C1038 ) C1034_=_C1041( C1034 C1041 ) C1034_=_C1047( C1034 C1047 ) C1034_=_C1267( C1034 C1267 ) \nC1034_=_C1833( C1034 C1833 ) C1034_=_C1834( C1034 C1834 ) C1034_=_C1835( C1034 C1835 ) C1034_=_C1837( C1034 C1837 ) C1034_=_C1838( C1034 C1838 ) C1034_=_C1839( C1034 C1839 ) \nC1034_=_C1841( C1034 C1841 ) C1034_=_C1842( C1034 C1842 ) C1034_=_C1843( C1034 C1843 ) C1034_=_C1844( C1034 C1844 ) C1034_=_C1845( C1034 C1845 ) C1034_=_C1846( C1034 C1846 ) \nC1034_=_C1847( C1034 C1847 ) C1034_=_C1849( C1034 C1849 ) C1034_=_C1850( C1034 C1850 ) C1034_=_C1851( C1034 C1851 ) C1034_=_C1852( C1034 C1852 ) C1034_=_C1853( C1034 C1853 ) \nC1034_=_C1854( C1034 C1854 ) C1038_=_C1041( C1038 C1041 ) C1038_=_C1047( C1038 C1047 ) C1038_=_C1124( C1038 C1124 ) C1038_=_C1170( C1038 C1170 ) C1038_=_C1221( C1038 C1221 ) \nC1038_=_C1498( C1038 C1498 ) C1038_=_C1835( C1038 C1835 ) C1038_=_C2065( C1038 C2065 ) C1038_=_C2155( C1038 C2155 ) C1038_=_C2293( C1038 C2293 ) C1038_=_C2294( C1038 C2294 ) \nC1038_=_C2295( C1038 C2295 ) C1038_=_C2296( C1038 C2296 ) C1038_=_C2297( C1038 C2297 ) C1038_=_C2298( C1038 C2298 ) C1038_=_C2299( C1038 C2299 ) C1038_=_C2300( C1038 C2300 ) \nC1038_=_C2301( C1038 C2301 ) C1038_=_C2302( C1038 C2302 ) C1038_=_C2303( C1038 C2303 ) C1038_=_C2304( C1038 C2304 ) C1038_=_C2305( C1038 C2305 ) C1038_=_C2306( C1038 C2306 ) \nC1038_=_C2307( C1038 C2307 ) C1041_=_C1047( C1041 C1047 ) C1041_=_C1437( C1041 C1437 ) C1041_=_C1839( C1041 C1839 ) C1041_=_C1988( C1041 C1988 ) C1041_=_C2034( C1041 C2034 ) \nC1041_=_C2157( C1041 C2157 ) C1041_=_C2277( C1041 C2277 ) C1041_=_C2932( C1041 C2932 ) C1041_=_C2934( C1041 C2934 ) C1041_=_C2935( C1041 C2935 ) C1041_=_C2937( C1041 C2937 ) \nC1041_=_C2938( C1041 C2938 ) C1041_=_C2939( C1041 C2939 ) C1041_=_C2940( C1041 C2940 ) C1041_=_C2942( C1041 C2942 ) C1047_=_C1280( C1047 C1280 ) C1047_=_C1395( C1047 C1395 ) \nC1047_=_C1756( C1047 C1756 ) C1047_=_C2166( C1047 C2166 ) C1047_=_C2298( C1047 C2298 ) C1047_=_C2314( C1047 C2314 ) C1047_=_C2556( C1047 C2556 ) C1047_=_C2728( C1047 C2728 ) \nC1047_=_C2778( C1047 C2778 ) C1047_=_C2937( C1047 C2937 ) C1047_=_C2968( C1047 C2968 ) C1047_=_C3063( C1047 C3063 ) C1047_=_C3576( C1047 C3576 ) C1047_=_C3693( C1047 C3693 ) \nC1047_=_C3704( C1047 C3704 ) C1047_=_C3705( C1047 C3705 ) C1047_=_C3706( C1047 C3706 ) C1047_=_C3707( C1047 C3707 ) C1047_=_C3708( C1047 C3708 ) C1047_=_C3709( C1047 C3709 ) \nC1047_=_C3710( C1047 C3710 ) C1073_=_C1377( C1073 C1377 ) C1073_=_C2691( C1073 C2691 ) C1073_=_C3056( C1073 C3056 ) C1073_=_C3124( C1073 C3124 ) C1073_=_C3207( C1073 C3207 ) \nC1073_=_C3347( C1073 C3347 ) C1073_=_C3435( C1073 C3435 ) C1073_=_C3519( C1073 C3519 ) C1073_=_C3605( C1073 C3605 ) C1073_=_C3660( C1073 C3660 ) C1073_=_C3689( C1073 C3689 ) \nC1073_=_C3736( C1073 C3736 ) C1073_=_C3753( C1073 C3753 ) C1073_=_C3852( C1073 C3852 ) C1073_=_C3931( C1073 C3931 ) C1073_=_C3943( C1073 C3943 ) C1073_=_C4059( C1073 C4059 ) \nC1076_=_C1077( C1076 C1077 ) C1076_=_C1078( C1076 C1078 ) C1076_=_C1081( C1076 C1081 ) C1076_=_C1083( C1076 C1083 ) C1076_=_C1084( C1076 C1084 ) C1076_=_C1085( C1076 C1085 ) \nC1076_=_C1087( C1076 C1087 ) C1076_=_C1088( C1076 C1088 ) C1076_=_C1089( C1076 C1089 ) C1076_=_C1090( C1076 C1090 ) C1076_=_C1091( C1076 C1091 ) C1076_=_C1092( C1076 C1092 ) \nC1076_=_C1093( C1076 C1093 ) C1076_=_C1094( C1076 C1094 ) C1076_=_C1095( C1076 C1095 ) C1076_=_C1096( C1076 C1096 ) C1076_=_C1097( C1076 C1097 ) C1076_=_C1098( C1076 C1098 ) \nC1076_=_C1099( C1076 C1099 ) C1076_=_C1100( C1076 C1100 ) C1076_=_C1101( C1076 C1101 ) C1076_=_C1170( C1076 C1170 ) C1076_=_C1171( C1076 C1171 ) C1077_=_C1078( C1077 C1078 ) \nC1077_=_C1081( C1077 C1081 ) C1077_=_C1083( C1077 C1083 ) C1077_=_C1084( C1077 C1084 ) C1077_=_C1085( C1077 C1085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7_=_C1100( C1077 C1100 ) \nC1077_=_C1101( C1077 C1101 ) C1077_=_C1655( C1077 C1655 ) C1077_=_C1668( C1077 C1668 ) C1077_=_C1670( C1077 C1670 ) C1078_=_C1081( C1078 C1081 ) C1078_=_C1083( C1078 C1083 ) \nC1078_=_C1084(</w:t>
      </w:r>
    </w:p>
    <w:p>
      <w:pPr>
        <w:pStyle w:val="PreformattedText"/>
        <w:bidi w:val="0"/>
        <w:spacing w:before="0" w:after="0"/>
        <w:jc w:val="left"/>
        <w:rPr/>
      </w:pPr>
      <w:r>
        <w:rPr/>
        <w:t xml:space="preserve"> </w:t>
      </w:r>
      <w:r>
        <w:rPr/>
        <w:t>C1078 C1084 ) C1078_=_C1085( C1078 C1085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81_=_C1083( C1081 C1083 ) \nC1081_=_C1084( C1081 C1084 ) C1081_=_C1085( C1081 C1085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790( C1081 C1790 ) \nC1081_=_C1834( C1081 C1834 ) C1081_=_C2174( C1081 C2174 ) C1081_=_C2181( C1081 C2181 ) C1083_=_C1084( C1083 C1084 ) C1083_=_C1085( C1083 C1085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837( C1083 C1837 ) C1083_=_C2436( C1083 C2436 ) C1084_=_C1085( C1084 C1085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596( C1084 C159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796( C1085 C1796 ) C1085_=_C1838( C1085 C1838 ) C1085_=_C2324( C1085 C2324 ) C1085_=_C2766( C1085 C2766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3124( C1087 C3124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842( C1088 C1842 ) C1088_=_C2944( C1088 C2944 ) C1088_=_C3173( C1088 C3173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274( C1089 C1274 ) \nC1089_=_C1597( C1089 C1597 ) C1089_=_C1798( C1089 C1798 ) C1089_=_C1843( C1089 C1843 ) C1089_=_C2329( C1089 C2329 ) C1089_=_C2586( C1089 C2586 ) C1089_=_C3186( C1089 C3186 ) \nC1089_=_C3191( C1089 C3191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844( C1090 C1844 ) C1090_=_C2946( C1090 C2946 ) C1090_=_C3225( C1090 C3225 ) C1091_=_C1092( C1091 C1092 ) C1091_=_C1093( C1091 C1093 ) C1091_=_C1094( C1091 C1094 ) \nC1091_=_C1095( C1091 C1095 ) C1091_=_C1096( C1091 C1096 ) C1091_=_C1097( C1091 C1097 ) C1091_=_C1098( C1091 C1098 ) C1091_=_C1099( C1091 C1099 ) C1091_=_C1100( C1091 C1100 ) \nC1091_=_C1101( C1091 C1101 ) C1091_=_C1801( C1091 C1801 ) C1091_=_C1845( C1091 C1845 ) C1091_=_C2947( C1091 C2947 ) C1091_=_C3226( C1091 C3226 ) C1092_=_C1093( C1092 C1093 ) \nC1092_=_C1094( C1092 C1094 ) C1092_=_C1095( C1092 C1095 ) C1092_=_C1096( C1092 C1096 ) C1092_=_C1097( C1092 C1097 ) C1092_=_C1098( C1092 C1098 ) C1092_=_C1099( C1092 C1099 ) \nC1092_=_C1100( C1092 C1100 ) C1092_=_C1101( C1092 C1101 ) C1092_=_C1458( C1092 C1458 ) C1092_=_C1802( C1092 C1802 ) C1092_=_C1846( C1092 C1846 ) C1092_=_C1949( C1092 C1949 ) \nC1092_=_C2181( C1092 C2181 ) C1092_=_C2330( C1092 C2330 ) C1092_=_C2766( C1092 C2766 ) C1092_=_C3031( C1092 C3031 ) C1092_=_C3186( C1092 C3186 ) C1092_=_C3388( C1092 C3388 ) \nC1092_=_C3389( C1092 C3389 ) C1092_=_C3390( C1092 C3390 ) C1092_=_C3391( C1092 C3391 ) C1092_=_C3392( C1092 C3392 ) C1092_=_C3395( C1092 C3395 ) C1092_=_C3396( C1092 C3396 ) \nC1092_=_C3397( C1092 C3397 ) C1093_=_C1094( C1093 C1094 ) C1093_=_C1095( C1093 C1095 ) C1093_=_C1096( C1093 C1096 ) C1093_=_C1097( C1093 C1097 ) C1093_=_C1098( C1093 C1098 ) \nC1093_=_C1099( C1093 C1099 ) C1093_=_C1100( C1093 C1100 ) C1093_=_C1101( C1093 C1101 ) C1093_=_C3538( C1093 C3538 ) C1093_=_C3540( C1093 C3540 ) C1093_=_C3542( C1093 C3542 ) \nC1094_=_C1095( C1094 C1095 ) C1094_=_C1096( C1094 C1096 ) C1094_=_C1097( C1094 C1097 ) C1094_=_C1098( C1094 C1098 ) C1094_=_C1099( C1094 C1099 ) C1094_=_C1100( C1094 C1100 ) \nC1094_=_C1101( C1094 C1101 ) C1095_=_C1096( C1095 C1096 ) C1095_=_C1097( C1095 C1097 ) C1095_=_C1098( C1095 C1098 ) C1095_=_C1099( C1095 C1099 ) C1095_=_C1100( C1095 C1100 ) \nC1095_=_C1101( C1095 C1101 ) C1096_=_C1097( C1096 C1097 ) C1096_=_C1098( C1096 C1098 ) C1096_=_C1099( C1096 C1099 ) C1096_=_C1100( C1096 C1100 ) C1096_=_C1101( C1096 C1101 ) \nC1097_=_C1098( C1097 C1098 ) C1097_=_C1099( C1097 C1099 ) C1097_=_C1100( C1097 C1100 ) C1097_=_C1101( C1097 C1101 ) C1097_=_C1851( C1097 C1851 ) C1097_=_C2955( C1097 C2955 ) \nC1098_=_C1099( C1098 C1099 ) C1098_=_C1100( C1098 C1100 ) C1098_=_C1101( C1098 C1101 ) C1098_=_C1807( C1098 C1807 ) C1098_=_C1852( C1098 C1852 ) C1098_=_C2334( C1098 C2334 ) \nC1098_=_C3395( C1098 C3395 ) C1099_=_C1100( C1099 C1100 ) C1099_=_C1101( C1099 C1101 ) C1099_=_C1853( C1099 C1853 ) C1099_=_C2960( C1099 C2960 ) C1099_=_C3952( C1099 C3952 ) \nC1100_=_C1101( C1100 C1101 ) C1100_=_C1333( C1100 C1333 ) C1100_=_C1742( C1100 C1742 ) C1100_=_C1854( C1100 C1854 ) C1100_=_C2274( C1100 C2274 ) C1100_=_C2581( C1100 C2581 ) \nC1100_=_C2961( C1100 C2961 ) C1100_=_C3397( C1100 C3397 ) C1100_=_C3561( C1100 C3561 ) C1100_=_C3953( C1100 C3953 ) C1100_=_C4028( C1100 C4028 ) C1101_=_C1809( C1101 C1809 ) \nC1101_=_C3234( C1101 C3234 ) C1124_=_C1170( C1124 C1170 ) C1124_=_C1221( C1124 C1221 ) C1124_=_C1498( C1124 C1498 ) C1124_=_C1835( C1124 C1835 ) C1124_=_C2065( C1124 C2065 ) \nC1124_=_C2155( C1124 C2155 ) C1124_=_C2293( C1124 C2293 ) C1124_=_C2294( C1124 C2294 ) C1124_=_C2295( C1124 C2295 ) C1124_=_C2296( C1124 C2296 ) C1124_=_C2297( C1124 C2297 ) \nC1124_=_C2298( C1124 C2298 ) C1124_=_C2299( C1124 C2299 ) C1124_=_C2300( C1124 C2300 ) C1124_=_C2301( C1124 C2301 ) C1124_=_C2302( C1124 C2302 ) C1124_=_C2303( C1124 C2303 ) \nC1124_=_C2304( C1124 C2304 ) C1124_=_C2305( C1124 C2305 ) C1124_=_C2306( C1124 C2306 ) C1124_=_C2307( C1124 C2307 ) C1149_=_C1171( C1149 C1171 ) C1149_=_C1453( C1149 C1453 ) \nC1149_=_C1681( C1149 C1681 ) C1149_=_C1942( C1149 C1942 ) C1149_=_C2030( C1149 C2030 ) C1149_=_C2235( C1149 C2235 ) C1149_=_C2404( C1149 C2404 ) C1149_=_C2582( C1149 C2582 ) \nC1149_=_C2583( C1149 C2583 ) C1149_=_C2584( C1149 C2584 ) C1149_=_C2585( C1149 C2585 ) C1149_=_C2586( C1149 C2586 ) C1149_=_C2587( C1149 C2587 ) C1149_=_C2589( C1149 C2589 ) \nC1149_=_C2590( C1149 C2590 ) C1149_=_C2591( C1149 C2591 ) C1149_=_C2592( C1149 C2592 ) C1149_=_C2593( C1149 C2593 ) C1149_=_C2594( C1149 C2594 ) C1149_=_C2595( C1149 C2595 ) \nC1149_=_C2597( C1149 C2597 ) C1149_=_C2598( C1149 C2598 ) C1170_=_C1171( C1170 C1171 ) C1170_=_C1221( C1170 C1221 ) C1170_=_C1498( C1170 C1498 ) C1170_=_C1835( C1170 C1835 ) \nC1170_=_C2065( C1170 C2065 ) C1170_=_C2155( C1170 C2155 ) C1170_=_C2293( C1170 C2293 ) C1170_=_C2294( C1170 C2294 ) C1170_=_C2295( C1170 C2295 ) C1170_=_C2296( C1170 C2296 ) \nC1170_=_C2297( C1170 C2297 ) C1170_=_C2298( C1170 C2298 ) C1170_=_C2299( C1170 C2299 ) C1170_=_C2300( C1170 C2300 ) C1170_=_C2301( C1170 C2301 ) C1170_=_C2302( C1170 C2302 ) \nC1170_=_C2303( C1170 C2303 ) C1170_=_C2304( C1170 C2304 ) C1170_=_C2305( C1170 C2305 ) C1170_=_C2306( C1170 C2306 ) C1170_=_C2307( C1170 C2307 ) C1171_=_C1453( C1171 C1453 ) \nC1171_=_C1681( C1171 C1681 ) C1171_=_C1942( C1171 C1942 ) C1171_=_C2030( C1171 C2030 ) C1171_=_C2235( C1171 C2235 ) C1171_=_C2404( C1171 C2404 ) C1171_=_C2582( C1171 C2582 ) \nC1171_=_C2583( C1171 C2583 ) C1171_=_C2584( C1171 C2584 ) C1171_=_C2585( C1171 C2585 ) C1171_=_C2586( C1171 C2586 ) C1171_=_C2587( C1171 C2587 ) C1171_=_C2589( C1171 C2589 ) \nC1171_=_C2590( C1171 C2590 ) C1171_=_C2591( C1171 C2591 ) C1171_=_C2592(</w:t>
      </w:r>
    </w:p>
    <w:p>
      <w:pPr>
        <w:pStyle w:val="PreformattedText"/>
        <w:bidi w:val="0"/>
        <w:spacing w:before="0" w:after="0"/>
        <w:jc w:val="left"/>
        <w:rPr/>
      </w:pPr>
      <w:r>
        <w:rPr/>
        <w:t xml:space="preserve"> </w:t>
      </w:r>
      <w:r>
        <w:rPr/>
        <w:t>C1171 C2592 ) C1171_=_C2593( C1171 C2593 ) C1171_=_C2594( C1171 C2594 ) C1171_=_C2595( C1171 C2595 ) \nC1171_=_C2597( C1171 C2597 ) C1171_=_C2598( C1171 C2598 ) C1190_=_C1200( C1190 C1200 ) C1190_=_C1205( C1190 C1205 ) C1190_=_C1704( C1190 C1704 ) C1190_=_C2338( C1190 C2338 ) \nC1190_=_C2361( C1190 C2361 ) C1190_=_C2363( C1190 C2363 ) C1190_=_C2365( C1190 C2365 ) C1190_=_C2366( C1190 C2366 ) C1190_=_C2367( C1190 C2367 ) C1190_=_C2369( C1190 C2369 ) \nC1190_=_C2370( C1190 C2370 ) C1190_=_C2371( C1190 C2371 ) C1190_=_C2373( C1190 C2373 ) C1190_=_C2374( C1190 C2374 ) C1190_=_C2375( C1190 C2375 ) C1190_=_C2377( C1190 C2377 ) \nC1200_=_C1205( C1200 C1205 ) C1200_=_C2630( C1200 C2630 ) C1200_=_C2648( C1200 C2648 ) C1200_=_C2875( C1200 C2875 ) C1200_=_C2983( C1200 C2983 ) C1200_=_C3161( C1200 C3161 ) \nC1200_=_C3365( C1200 C3365 ) C1200_=_C3523( C1200 C3523 ) C1200_=_C3544( C1200 C3544 ) C1200_=_C3676( C1200 C3676 ) C1200_=_C3677( C1200 C3677 ) C1200_=_C3678( C1200 C3678 ) \nC1200_=_C3679( C1200 C3679 ) C1200_=_C3680( C1200 C3680 ) C1205_=_C1696( C1205 C1696 ) C1205_=_C2415( C1205 C2415 ) C1205_=_C2755( C1205 C2755 ) C1205_=_C2805( C1205 C2805 ) \nC1205_=_C2851( C1205 C2851 ) C1205_=_C2918( C1205 C2918 ) C1205_=_C3134( C1205 C3134 ) C1205_=_C3304( C1205 C3304 ) C1205_=_C3418( C1205 C3418 ) C1205_=_C3557( C1205 C3557 ) \nC1205_=_C3612( C1205 C3612 ) C1205_=_C3802( C1205 C3802 ) C1205_=_C3864( C1205 C3864 ) C1205_=_C3895( C1205 C3895 ) C1205_=_C3904( C1205 C3904 ) C1205_=_C3951( C1205 C3951 ) \nC1205_=_C3952( C1205 C3952 ) C1205_=_C3953( C1205 C3953 ) C1205_=_C3954( C1205 C3954 ) C1217_=_C1219( C1217 C1219 ) C1217_=_C1220( C1217 C1220 ) C1217_=_C1221( C1217 C1221 ) \nC1217_=_C1222( C1217 C1222 ) C1217_=_C1224( C1217 C1224 ) C1217_=_C1231( C1217 C1231 ) C1217_=_C1266( C1217 C1266 ) C1217_=_C1404( C1217 C1404 ) C1217_=_C1590( C1217 C1590 ) \nC1217_=_C1592( C1217 C1592 ) C1217_=_C1593( C1217 C1593 ) C1217_=_C1595( C1217 C1595 ) C1217_=_C1596( C1217 C1596 ) C1217_=_C1597( C1217 C1597 ) C1217_=_C1598( C1217 C1598 ) \nC1217_=_C1599( C1217 C1599 ) C1217_=_C1600( C1217 C1600 ) C1217_=_C1601( C1217 C1601 ) C1217_=_C1603( C1217 C1603 ) C1217_=_C1604( C1217 C1604 ) C1217_=_C1605( C1217 C1605 ) \nC1217_=_C1606( C1217 C1606 ) C1217_=_C1607( C1217 C1607 ) C1217_=_C1609( C1217 C1609 ) C1217_=_C1610( C1217 C1610 ) C1219_=_C1220( C1219 C1220 ) C1219_=_C1221( C1219 C1221 ) \nC1219_=_C1222( C1219 C1222 ) C1219_=_C1224( C1219 C1224 ) C1219_=_C1231( C1219 C1231 ) C1219_=_C1590( C1219 C1590 ) C1219_=_C1612( C1219 C1612 ) C1219_=_C1725( C1219 C1725 ) \nC1219_=_C1727( C1219 C1727 ) C1219_=_C1728( C1219 C1728 ) C1219_=_C1729( C1219 C1729 ) C1219_=_C1731( C1219 C1731 ) C1219_=_C1733( C1219 C1733 ) C1219_=_C1734( C1219 C1734 ) \nC1219_=_C1735( C1219 C1735 ) C1219_=_C1737( C1219 C1737 ) C1219_=_C1738( C1219 C1738 ) C1219_=_C1740( C1219 C1740 ) C1219_=_C1741( C1219 C1741 ) C1219_=_C1742( C1219 C1742 ) \nC1220_=_C1221( C1220 C1221 ) C1220_=_C1222( C1220 C1222 ) C1220_=_C1224( C1220 C1224 ) C1220_=_C1231( C1220 C1231 ) C1220_=_C1725( C1220 C1725 ) C1220_=_C1790( C1220 C1790 ) \nC1220_=_C1791( C1220 C1791 ) C1220_=_C1793( C1220 C1793 ) C1220_=_C1795( C1220 C1795 ) C1220_=_C1796( C1220 C1796 ) C1220_=_C1797( C1220 C1797 ) C1220_=_C1798( C1220 C1798 ) \nC1220_=_C1799( C1220 C1799 ) C1220_=_C1800( C1220 C1800 ) C1220_=_C1801( C1220 C1801 ) C1220_=_C1802( C1220 C1802 ) C1220_=_C1804( C1220 C1804 ) C1220_=_C1805( C1220 C1805 ) \nC1220_=_C1806( C1220 C1806 ) C1220_=_C1807( C1220 C1807 ) C1220_=_C1808( C1220 C1808 ) C1220_=_C1809( C1220 C1809 ) C1220_=_C1810( C1220 C1810 ) C1221_=_C1222( C1221 C1222 ) \nC1221_=_C1224( C1221 C1224 ) C1221_=_C1231( C1221 C1231 ) C1221_=_C1498( C1221 C1498 ) C1221_=_C1835( C1221 C1835 ) C1221_=_C2065( C1221 C2065 ) C1221_=_C2155( C1221 C2155 ) \nC1221_=_C2293( C1221 C2293 ) C1221_=_C2294( C1221 C2294 ) C1221_=_C2295( C1221 C2295 ) C1221_=_C2296( C1221 C2296 ) C1221_=_C2297( C1221 C2297 ) C1221_=_C2298( C1221 C2298 ) \nC1221_=_C2299( C1221 C2299 ) C1221_=_C2300( C1221 C2300 ) C1221_=_C2301( C1221 C2301 ) C1221_=_C2302( C1221 C2302 ) C1221_=_C2303( C1221 C2303 ) C1221_=_C2304( C1221 C2304 ) \nC1221_=_C2305( C1221 C2305 ) C1221_=_C2306( C1221 C2306 ) C1221_=_C2307( C1221 C2307 ) C1222_=_C1224( C1222 C1224 ) C1222_=_C1231( C1222 C1231 ) C1222_=_C1434( C1222 C1434 ) \nC1222_=_C1655( C1222 C1655 ) C1222_=_C2174( C1222 C2174 ) C1222_=_C2191( C1222 C2191 ) C1222_=_C2254( C1222 C2254 ) C1222_=_C2322( C1222 C2322 ) C1222_=_C2323( C1222 C2323 ) \nC1222_=_C2324( C1222 C2324 ) C1222_=_C2325( C1222 C2325 ) C1222_=_C2326( C1222 C2326 ) C1222_=_C2327( C1222 C2327 ) C1222_=_C2329( C1222 C2329 ) C1222_=_C2330( C1222 C2330 ) \nC1222_=_C2331( C1222 C2331 ) C1222_=_C2332( C1222 C2332 ) C1222_=_C2333( C1222 C2333 ) C1222_=_C2334( C1222 C2334 ) C1222_=_C2335( C1222 C2335 ) C1222_=_C2336( C1222 C2336 ) \nC1222_=_C2337( C1222 C2337 ) C1224_=_C1231( C1224 C1231 ) C1224_=_C1382( C1224 C1382 ) C1224_=_C1705( C1224 C1705 ) C1224_=_C1728( C1224 C1728 ) C1224_=_C1746( C1224 C1746 ) \nC1224_=_C2339( C1224 C2339 ) C1224_=_C2361( C1224 C2361 ) C1224_=_C2401( C1224 C2401 ) C1224_=_C2418( C1224 C2418 ) C1224_=_C2419( C1224 C2419 ) C1224_=_C2420( C1224 C2420 ) \nC1224_=_C2421( C1224 C2421 ) C1224_=_C2422( C1224 C2422 ) C1224_=_C2424( C1224 C2424 ) C1224_=_C2426( C1224 C2426 ) C1224_=_C2428( C1224 C2428 ) C1224_=_C2429( C1224 C2429 ) \nC1224_=_C2430( C1224 C2430 ) C1224_=_C2431( C1224 C2431 ) C1224_=_C2432( C1224 C2432 ) C1224_=_C2433( C1224 C2433 ) C1231_=_C1322( C1231 C1322 ) C1231_=_C1733( C1231 C1733 ) \nC1231_=_C2162( C1231 C2162 ) C1231_=_C2263( C1231 C2263 ) C1231_=_C2312( C1231 C2312 ) C1231_=_C2410( C1231 C2410 ) C1231_=_C2509( C1231 C2509 ) C1231_=_C2573( C1231 C2573 ) \nC1231_=_C3061( C1231 C3061 ) C1231_=_C3213( C1231 C3213 ) C1231_=_C3390( C1231 C3390 ) C1231_=_C3553( C1231 C3553 ) C1231_=_C3555( C1231 C3555 ) C1231_=_C3556( C1231 C3556 ) \nC1231_=_C3557( C1231 C3557 ) C1231_=_C3558( C1231 C3558 ) C1231_=_C3559( C1231 C3559 ) C1231_=_C3560( C1231 C3560 ) C1231_=_C3561( C1231 C3561 ) C1259_=_C1262( C1259 C1262 ) \nC1259_=_C1400( C1259 C1400 ) C1259_=_C1668( C1259 C1668 ) C1259_=_C2356( C1259 C2356 ) C1259_=_C2702( C1259 C2702 ) C1259_=_C2863( C1259 C2863 ) C1259_=_C3220( C1259 C3220 ) \nC1259_=_C3508( C1259 C3508 ) C1259_=_C3538( C1259 C3538 ) C1259_=_C3670( C1259 C3670 ) C1259_=_C3866( C1259 C3866 ) C1259_=_C4036( C1259 C4036 ) C1259_=_C4038( C1259 C4038 ) \nC1259_=_C4039( C1259 C4039 ) C1262_=_C1401( C1262 C1401 ) C1262_=_C1467( C1262 C1467 ) C1262_=_C1670( C1262 C1670 ) C1262_=_C1957( C1262 C1957 ) C1262_=_C2359( C1262 C2359 ) \nC1262_=_C2580( C1262 C2580 ) C1262_=_C2597( C1262 C2597 ) C1262_=_C2868( C1262 C2868 ) C1262_=_C3041( C1262 C3041 ) C1262_=_C3222( C1262 C3222 ) C1262_=_C3396( C1262 C3396 ) \nC1262_=_C3407( C1262 C3407 ) C1262_=_C3511( C1262 C3511 ) C1262_=_C3520( C1262 C3520 ) C1262_=_C3540( C1262 C3540 ) C1262_=_C3671( C1262 C3671 ) C1262_=_C3932( C1262 C3932 ) \nC1262_=_C4068( C1262 C4068 ) C1266_=_C1267( C1266 C1267 ) C1266_=_C1268( C1266 C1268 ) C1266_=_C1273( C1266 C1273 ) C1266_=_C1274( C1266 C1274 ) C1266_=_C1275( C1266 C1275 ) \nC1266_=_C1277( C1266 C1277 ) C1266_=_C1278( C1266 C1278 ) C1266_=_C1280( C1266 C1280 ) C1266_=_C1281( C1266 C1281 ) C1266_=_C1282( C1266 C1282 ) C1266_=_C1283( C1266 C1283 ) \nC1266_=_C1284( C1266 C1284 ) C1266_=_C1285( C1266 C1285 ) C1266_=_C1287( C1266 C1287 ) C1266_=_C1404( C1266 C1404 ) C1266_=_C1590( C1266 C1590 ) C1266_=_C1592( C1266 C1592 ) \nC1266_=_C1593( C1266 C1593 ) C1266_=_C1595( C1266 C1595 ) C1266_=_C1596( C1266 C1596 ) C1266_=_C1597( C1266 C1597 ) C1266_=_C1598( C1266 C1598 ) C1266_=_C1599( C1266 C1599 ) \nC1266_=_C1600( C1266 C1600 ) C1266_=_C1601( C1266 C1601 ) C1266_=_C1603( C1266 C1603 ) C1266_=_C1604( C1266 C1604 ) C1266_=_C1605( C1266 C1605 ) C1266_=_C1606( C1266 C1606 ) \nC1266_=_C1607( C1266 C1607 ) C1266_=_C1609( C1266 C1609 ) C1266_=_C1610( C1266 C1610 ) C1267_=_C1268( C1267 C1268 ) C1267_=_C1273( C1267 C1273 ) C1267_=_C1274( C1267 C1274 ) \nC1267_=_C1275( C1267 C1275 ) C1267_=_C1277( C1267 C1277 ) C1267_=_C1278( C1267 C1278 ) C1267_=_C1280( C1267 C1280 ) C1267_=_C1281( C1267 C1281 ) C1267_=_C1282( C1267 C1282 ) \nC1267_=_C1283( C1267 C1283 ) C1267_=_C1284( C1267 C1284 ) C1267_=_C1285( C1267 C1285 ) C1267_=_C1287( C1267 C1287 ) C1267_=_C1833( C1267 C1833 ) C1267_=_C1834( C1267 C1834 ) \nC1267_=_C1835( C1267 C1835 ) C1267_=_C1837( C1267 C1837 ) C1267_=_C1838( C1267 C1838 ) C1267_=_C1839( C1267 C1839 ) C1267_=_C1841( C1267 C1841 ) C1267_=_C1842( C1267 C1842 ) \nC1267_=_C1843( C1267 C1843 ) C1267_=_C1844( C1267 C1844 ) C1267_=_C1845( C1267 C1845 ) C1267_=_C1846( C1267 C1846 ) C1267_=_C1847( C1267 C1847 ) C1267_=_C1849( C1267 C1849 ) \nC1267_=_C1850( C1267 C1850 ) C1267_=_C1851( C1267 C1851 ) C1267_=_C1852( C1267 C1852 ) C1267_=_C1853( C1267 C1853 ) C1267_=_C1854( C1267 C1854 ) C1268_=_C1273( C1268 C1273 ) \nC1268_=_C1274( C1268 C1274 ) C1268_=_C1275( C1268 C1275 ) C1268_=_C1277( C1268 C1277 ) C1268_=_C1278( C1268 C1278 ) C1268_=_C1280( C1268 C1280 ) C1268_=_C1281( C1268 C1281 ) \nC1268_=_C1282( C1268 C1282 ) C1268_=_C1283( C1268 C1283 ) C1268_=_C1284( C1268 C1284 ) C1268_=_C1285( C1268 C1285 ) C1268_=_C1287( C1268 C1287 ) C1268_=_C1833( C1268 C1833 ) \nC1268_=_C2155( C1268 C2155 ) C1268_=_C2157( C1268 C2157 ) C1268_=_C2162( C1268 C2162 ) C1268_=_C2166( C1268 C2166 ) C1273_=_C1274( C1273 C1274 ) C1273_=_C1275( C1273 C1275 ) \nC1273_=_C1277( C1273 C1277 ) C1273_=_C1278( C1273 C1278 ) C1273_=_C1280( C1273 C1280 ) C1273_=_C1281( C1273 C1281 ) C1273_=_C1282( C1273 C1282 ) C1273_=_C1283( C1273 C1283 ) \nC1273_=_C1284( C1273 C1284 ) C1273_=_C1285( C1273 C1285 ) C1273_=_C1287( C1273 C1287 ) C1273_=_C1841( C1273 C1841 ) C1273_=_C2293( C1273 C2293 ) C1273_=_C2365( C1273 C2365 ) \nC1273_=_C2422( C1273 C2422 ) C1273_=_C2932( C1273 C2932 ) C1273_=_C2964( C1273 C2964 ) C1273_=_C2968( C1273 C2968 ) C1273_=_C2975(</w:t>
      </w:r>
    </w:p>
    <w:p>
      <w:pPr>
        <w:pStyle w:val="PreformattedText"/>
        <w:bidi w:val="0"/>
        <w:spacing w:before="0" w:after="0"/>
        <w:jc w:val="left"/>
        <w:rPr/>
      </w:pPr>
      <w:r>
        <w:rPr/>
        <w:t xml:space="preserve"> </w:t>
      </w:r>
      <w:r>
        <w:rPr/>
        <w:t>C1273 C2975 ) C1274_=_C1275( C1274 C1275 ) \nC1274_=_C1277( C1274 C1277 ) C1274_=_C1278( C1274 C1278 ) C1274_=_C1280( C1274 C1280 ) C1274_=_C1281( C1274 C1281 ) C1274_=_C1282( C1274 C1282 ) C1274_=_C1283( C1274 C1283 ) \nC1274_=_C1284( C1274 C1284 ) C1274_=_C1285( C1274 C1285 ) C1274_=_C1287( C1274 C1287 ) C1274_=_C1597( C1274 C1597 ) C1274_=_C1798( C1274 C1798 ) C1274_=_C1843( C1274 C1843 ) \nC1274_=_C2329( C1274 C2329 ) C1274_=_C2586( C1274 C2586 ) C1274_=_C3186( C1274 C3186 ) C1274_=_C3191( C1274 C3191 ) C1275_=_C1277( C1275 C1277 ) C1275_=_C1278( C1275 C1278 ) \nC1275_=_C1280( C1275 C1280 ) C1275_=_C1281( C1275 C1281 ) C1275_=_C1282( C1275 C1282 ) C1275_=_C1283( C1275 C1283 ) C1275_=_C1284( C1275 C1284 ) C1275_=_C1285( C1275 C1285 ) \nC1275_=_C1287( C1275 C1287 ) C1275_=_C1598( C1275 C1598 ) C1275_=_C3206( C1275 C3206 ) C1275_=_C3207( C1275 C3207 ) C1277_=_C1278( C1277 C1278 ) C1277_=_C1280( C1277 C1280 ) \nC1277_=_C1281( C1277 C1281 ) C1277_=_C1282( C1277 C1282 ) C1277_=_C1283( C1277 C1283 ) C1277_=_C1284( C1277 C1284 ) C1277_=_C1285( C1277 C1285 ) C1277_=_C1287( C1277 C1287 ) \nC1277_=_C1601( C1277 C1601 ) C1277_=_C3385( C1277 C3385 ) C1278_=_C1280( C1278 C1280 ) C1278_=_C1281( C1278 C1281 ) C1278_=_C1282( C1278 C1282 ) C1278_=_C1283( C1278 C1283 ) \nC1278_=_C1284( C1278 C1284 ) C1278_=_C1285( C1278 C1285 ) C1278_=_C1287( C1278 C1287 ) C1278_=_C1847( C1278 C1847 ) C1278_=_C2297( C1278 C2297 ) C1278_=_C2935( C1278 C2935 ) \nC1278_=_C3576( C1278 C3576 ) C1280_=_C1281( C1280 C1281 ) C1280_=_C1282( C1280 C1282 ) C1280_=_C1283( C1280 C1283 ) C1280_=_C1284( C1280 C1284 ) C1280_=_C1285( C1280 C1285 ) \nC1280_=_C1287( C1280 C1287 ) C1280_=_C1395( C1280 C1395 ) C1280_=_C1756( C1280 C1756 ) C1280_=_C2166( C1280 C2166 ) C1280_=_C2298( C1280 C2298 ) C1280_=_C2314( C1280 C2314 ) \nC1280_=_C2556( C1280 C2556 ) C1280_=_C2728( C1280 C2728 ) C1280_=_C2778( C1280 C2778 ) C1280_=_C2937( C1280 C2937 ) C1280_=_C2968( C1280 C2968 ) C1280_=_C3063( C1280 C3063 ) \nC1280_=_C3576( C1280 C3576 ) C1280_=_C3693( C1280 C3693 ) C1280_=_C3704( C1280 C3704 ) C1280_=_C3705( C1280 C3705 ) C1280_=_C3706( C1280 C3706 ) C1280_=_C3707( C1280 C3707 ) \nC1280_=_C3708( C1280 C3708 ) C1280_=_C3709( C1280 C3709 ) C1280_=_C3710( C1280 C3710 ) C1281_=_C1282( C1281 C1282 ) C1281_=_C1283( C1281 C1283 ) C1281_=_C1284( C1281 C1284 ) \nC1281_=_C1285( C1281 C1285 ) C1281_=_C1287( C1281 C1287 ) C1281_=_C1849( C1281 C1849 ) C1281_=_C2300( C1281 C2300 ) C1281_=_C2938( C1281 C2938 ) C1281_=_C2952( C1281 C2952 ) \nC1281_=_C3704( C1281 C3704 ) C1282_=_C1283( C1282 C1283 ) C1282_=_C1284( C1282 C1284 ) C1282_=_C1285( C1282 C1285 ) C1282_=_C1287( C1282 C1287 ) C1282_=_C1603( C1282 C1603 ) \nC1282_=_C2332( C1282 C2332 ) C1282_=_C3842( C1282 C3842 ) C1283_=_C1284( C1283 C1284 ) C1283_=_C1285( C1283 C1285 ) C1283_=_C1287( C1283 C1287 ) C1283_=_C1605( C1283 C1605 ) \nC1283_=_C3933( C1283 C3933 ) C1284_=_C1285( C1284 C1285 ) C1284_=_C1287( C1284 C1287 ) C1284_=_C1850( C1284 C1850 ) C1284_=_C2301( C1284 C2301 ) C1284_=_C2940( C1284 C2940 ) \nC1284_=_C3708( C1284 C3708 ) C1285_=_C1287( C1285 C1287 ) C1285_=_C1398( C1285 C1398 ) C1285_=_C2249( C1285 C2249 ) C1285_=_C2288( C1285 C2288 ) C1285_=_C3191( C1285 C3191 ) \nC1285_=_C3206( C1285 C3206 ) C1285_=_C3219( C1285 C3219 ) C1285_=_C3321( C1285 C3321 ) C1285_=_C3370( C1285 C3370 ) C1285_=_C3385( C1285 C3385 ) C1285_=_C3604( C1285 C3604 ) \nC1285_=_C3668( C1285 C3668 ) C1285_=_C3842( C1285 C3842 ) C1285_=_C3933( C1285 C3933 ) C1285_=_C3978( C1285 C3978 ) C1285_=_C4003( C1285 C4003 ) C1285_=_C4012( C1285 C4012 ) \nC1285_=_C4014( C1285 C4014 ) C1287_=_C1610( C1287 C1610 ) C1287_=_C2307( C1287 C2307 ) C1287_=_C4014( C1287 C4014 ) C1317_=_C1319( C1317 C1319 ) C1317_=_C1321( C1317 C1321 ) \nC1317_=_C1322( C1317 C1322 ) C1317_=_C1323( C1317 C1323 ) C1317_=_C1325( C1317 C1325 ) C1317_=_C1326( C1317 C1326 ) C1317_=_C1327( C1317 C1327 ) C1317_=_C1328( C1317 C1328 ) \nC1317_=_C1332( C1317 C1332 ) C1317_=_C1333( C1317 C1333 ) C1317_=_C3056( C1317 C3056 ) C1319_=_C1321( C1319 C1321 ) C1319_=_C1322( C1319 C1322 ) C1319_=_C1323( C1319 C1323 ) \nC1319_=_C1325( C1319 C1325 ) C1319_=_C1326( C1319 C1326 ) C1319_=_C1327( C1319 C1327 ) C1319_=_C1328( C1319 C1328 ) C1319_=_C1332( C1319 C1332 ) C1319_=_C1333( C1319 C1333 ) \nC1319_=_C2295( C1319 C2295 ) C1319_=_C3347( C1319 C3347 ) C1321_=_C1322( C1321 C1322 ) C1321_=_C1323( C1321 C1323 ) C1321_=_C1325( C1321 C1325 ) C1321_=_C1326( C1321 C1326 ) \nC1321_=_C1327( C1321 C1327 ) C1321_=_C1328( C1321 C1328 ) C1321_=_C1332( C1321 C1332 ) C1321_=_C1333( C1321 C1333 ) C1321_=_C2572( C1321 C2572 ) C1321_=_C2590( C1321 C2590 ) \nC1321_=_C3389( C1321 C3389 ) C1321_=_C3519( C1321 C3519 ) C1321_=_C3520( C1321 C3520 ) C1322_=_C1323( C1322 C1323 ) C1322_=_C1325( C1322 C1325 ) C1322_=_C1326( C1322 C1326 ) \nC1322_=_C1327( C1322 C1327 ) C1322_=_C1328( C1322 C1328 ) C1322_=_C1332( C1322 C1332 ) C1322_=_C1333( C1322 C1333 ) C1322_=_C1733( C1322 C1733 ) C1322_=_C2162( C1322 C2162 ) \nC1322_=_C2263( C1322 C2263 ) C1322_=_C2312( C1322 C2312 ) C1322_=_C2410( C1322 C2410 ) C1322_=_C2509( C1322 C2509 ) C1322_=_C2573( C1322 C2573 ) C1322_=_C3061( C1322 C3061 ) \nC1322_=_C3213( C1322 C3213 ) C1322_=_C3390( C1322 C3390 ) C1322_=_C3553( C1322 C3553 ) C1322_=_C3555( C1322 C3555 ) C1322_=_C3556( C1322 C3556 ) C1322_=_C3557( C1322 C3557 ) \nC1322_=_C3558( C1322 C3558 ) C1322_=_C3559( C1322 C3559 ) C1322_=_C3560( C1322 C3560 ) C1322_=_C3561( C1322 C3561 ) C1323_=_C1325( C1323 C1325 ) C1323_=_C1326( C1323 C1326 ) \nC1323_=_C1327( C1323 C1327 ) C1323_=_C1328( C1323 C1328 ) C1323_=_C1332( C1323 C1332 ) C1323_=_C1333( C1323 C1333 ) C1323_=_C3660( C1323 C3660 ) C1325_=_C1326( C1325 C1326 ) \nC1325_=_C1327( C1325 C1327 ) C1325_=_C1328( C1325 C1328 ) C1325_=_C1332( C1325 C1332 ) C1325_=_C1333( C1325 C1333 ) C1325_=_C3753( C1325 C3753 ) C1326_=_C1327( C1326 C1327 ) \nC1326_=_C1328( C1326 C1328 ) C1326_=_C1332( C1326 C1332 ) C1326_=_C1333( C1326 C1333 ) C1326_=_C1735( C1326 C1735 ) C1326_=_C2264( C1326 C2264 ) C1326_=_C2575( C1326 C2575 ) \nC1326_=_C2939( C1326 C2939 ) C1326_=_C3391( C1326 C3391 ) C1326_=_C3555( C1326 C3555 ) C1326_=_C3676( C1326 C3676 ) C1326_=_C3802( C1326 C3802 ) C1326_=_C3803( C1326 C3803 ) \nC1327_=_C1328( C1327 C1328 ) C1327_=_C1332( C1327 C1332 ) C1327_=_C1333( C1327 C1333 ) C1327_=_C3852( C1327 C3852 ) C1328_=_C1332( C1328 C1332 ) C1328_=_C1333( C1328 C1333 ) \nC1328_=_C2269( C1328 C2269 ) C1328_=_C3678( C1328 C3678 ) C1328_=_C3941( C1328 C3941 ) C1328_=_C3943( C1328 C3943 ) C1332_=_C1333( C1332 C1333 ) C1332_=_C2336( C1332 C2336 ) \nC1332_=_C4059( C1332 C4059 ) C1333_=_C1742( C1333 C1742 ) C1333_=_C1854( C1333 C1854 ) C1333_=_C2274( C1333 C2274 ) C1333_=_C2581( C1333 C2581 ) C1333_=_C2961( C1333 C2961 ) \nC1333_=_C3397( C1333 C3397 ) C1333_=_C3561( C1333 C3561 ) C1333_=_C3953( C1333 C3953 ) C1333_=_C4028( C1333 C4028 ) C1377_=_C2691( C1377 C2691 ) C1377_=_C3056( C1377 C3056 ) \nC1377_=_C3124( C1377 C3124 ) C1377_=_C3207( C1377 C3207 ) C1377_=_C3347( C1377 C3347 ) C1377_=_C3435( C1377 C3435 ) C1377_=_C3519( C1377 C3519 ) C1377_=_C3605( C1377 C3605 ) \nC1377_=_C3660( C1377 C3660 ) C1377_=_C3689( C1377 C3689 ) C1377_=_C3736( C1377 C3736 ) C1377_=_C3753( C1377 C3753 ) C1377_=_C3852( C1377 C3852 ) C1377_=_C3931( C1377 C3931 ) \nC1377_=_C3943( C1377 C3943 ) C1377_=_C4059( C1377 C4059 ) C1382_=_C1389( C1382 C1389 ) C1382_=_C1390( C1382 C1390 ) C1382_=_C1395( C1382 C1395 ) C1382_=_C1398( C1382 C1398 ) \nC1382_=_C1400( C1382 C1400 ) C1382_=_C1401( C1382 C1401 ) C1382_=_C1403( C1382 C1403 ) C1382_=_C1705( C1382 C1705 ) C1382_=_C1728( C1382 C1728 ) C1382_=_C1746( C1382 C1746 ) \nC1382_=_C2339( C1382 C2339 ) C1382_=_C2361( C1382 C2361 ) C1382_=_C2401( C1382 C2401 ) C1382_=_C2418( C1382 C2418 ) C1382_=_C2419( C1382 C2419 ) C1382_=_C2420( C1382 C2420 ) \nC1382_=_C2421( C1382 C2421 ) C1382_=_C2422( C1382 C2422 ) C1382_=_C2424( C1382 C2424 ) C1382_=_C2426( C1382 C2426 ) C1382_=_C2428( C1382 C2428 ) C1382_=_C2429( C1382 C2429 ) \nC1382_=_C2430( C1382 C2430 ) C1382_=_C2431( C1382 C2431 ) C1382_=_C2432( C1382 C2432 ) C1382_=_C2433( C1382 C2433 ) C1389_=_C1390( C1389 C1390 ) C1389_=_C1395( C1389 C1395 ) \nC1389_=_C1398( C1389 C1398 ) C1389_=_C1400( C1389 C1400 ) C1389_=_C1401( C1389 C1401 ) C1389_=_C1403( C1389 C1403 ) C1389_=_C1859( C1389 C1859 ) C1389_=_C2236( C1389 C2236 ) \nC1389_=_C2436( C1389 C2436 ) C1389_=_C2944( C1389 C2944 ) C1389_=_C2945( C1389 C2945 ) C1389_=_C2946( C1389 C2946 ) C1389_=_C2947( C1389 C2947 ) C1389_=_C2948( C1389 C2948 ) \nC1389_=_C2949( C1389 C2949 ) C1389_=_C2950( C1389 C2950 ) C1389_=_C2951( C1389 C2951 ) C1389_=_C2952( C1389 C2952 ) C1389_=_C2953( C1389 C2953 ) C1389_=_C2955( C1389 C2955 ) \nC1389_=_C2957( C1389 C2957 ) C1389_=_C2958( C1389 C2958 ) C1389_=_C2960( C1389 C2960 ) C1389_=_C2961( C1389 C2961 ) C1390_=_C1395( C1390 C1395 ) C1390_=_C1398( C1390 C1398 ) \nC1390_=_C1400( C1390 C1400 ) C1390_=_C1401( C1390 C1401 ) C1390_=_C1403( C1390 C1403 ) C1390_=_C1714( C1390 C1714 ) C1390_=_C2200( C1390 C2200 ) C1390_=_C2259( C1390 C2259 ) \nC1390_=_C2342( C1390 C2342 ) C1390_=_C2367( C1390 C2367 ) C1390_=_C2626( C1390 C2626 ) C1390_=_C2815( C1390 C2815 ) C1390_=_C2898( C1390 C2898 ) C1390_=_C2964( C1390 C2964 ) \nC1390_=_C3099( C1390 C3099 ) C1390_=_C3100( C1390 C3100 ) C1390_=_C3101( C1390 C3101 ) C1390_=_C3102( C1390 C3102 ) C1390_=_C3103( C1390 C3103 ) C1390_=_C3104( C1390 C3104 ) \nC1390_=_C3105( C1390 C3105 ) C1390_=_C3108( C1390 C3108 ) C1395_=_C1398( C1395 C1398 ) C1395_=_C1400( C1395 C1400 ) C1395_=_C1401( C1395 C1401 ) C1395_=_C1403( C1395 C1403 ) \nC1395_=_C1756( C1395 C1756 ) C1395_=_C2166( C1395 C2166 ) C1395_=_C2298( C1395 C2298 ) C1395_=_C2314( C1395 C2314 ) C1395_=_C2556( C1395 C2556 ) C1395_=_C2728( C1395 C2728 ) \nC1395_=_C2778( C1395 C2778 ) C1395_=_C2937( C1395 C2937 ) C1395_=_C2968( C1395 C2968 ) C1395_=_C3063( C1395 C3063 ) C1395_=_C3576( C1395 C3576 ) C1395_=_C3693( C1395 C3693 ) \nC1395_=_C3704(</w:t>
      </w:r>
    </w:p>
    <w:p>
      <w:pPr>
        <w:pStyle w:val="PreformattedText"/>
        <w:bidi w:val="0"/>
        <w:spacing w:before="0" w:after="0"/>
        <w:jc w:val="left"/>
        <w:rPr/>
      </w:pPr>
      <w:r>
        <w:rPr/>
        <w:t xml:space="preserve"> </w:t>
      </w:r>
      <w:r>
        <w:rPr/>
        <w:t>C1395 C3704 ) C1395_=_C3705( C1395 C3705 ) C1395_=_C3706( C1395 C3706 ) C1395_=_C3707( C1395 C3707 ) C1395_=_C3708( C1395 C3708 ) C1395_=_C3709( C1395 C3709 ) \nC1395_=_C3710( C1395 C3710 ) C1398_=_C1400( C1398 C1400 ) C1398_=_C1401( C1398 C1401 ) C1398_=_C1403( C1398 C1403 ) C1398_=_C2249( C1398 C2249 ) C1398_=_C2288( C1398 C2288 ) \nC1398_=_C3191( C1398 C3191 ) C1398_=_C3206( C1398 C3206 ) C1398_=_C3219( C1398 C3219 ) C1398_=_C3321( C1398 C3321 ) C1398_=_C3370( C1398 C3370 ) C1398_=_C3385( C1398 C3385 ) \nC1398_=_C3604( C1398 C3604 ) C1398_=_C3668( C1398 C3668 ) C1398_=_C3842( C1398 C3842 ) C1398_=_C3933( C1398 C3933 ) C1398_=_C3978( C1398 C3978 ) C1398_=_C4003( C1398 C4003 ) \nC1398_=_C4012( C1398 C4012 ) C1398_=_C4014( C1398 C4014 ) C1400_=_C1401( C1400 C1401 ) C1400_=_C1403( C1400 C1403 ) C1400_=_C1668( C1400 C1668 ) C1400_=_C2356( C1400 C2356 ) \nC1400_=_C2702( C1400 C2702 ) C1400_=_C2863( C1400 C2863 ) C1400_=_C3220( C1400 C3220 ) C1400_=_C3508( C1400 C3508 ) C1400_=_C3538( C1400 C3538 ) C1400_=_C3670( C1400 C3670 ) \nC1400_=_C3866( C1400 C3866 ) C1400_=_C4036( C1400 C4036 ) C1400_=_C4038( C1400 C4038 ) C1400_=_C4039( C1400 C4039 ) C1401_=_C1403( C1401 C1403 ) C1401_=_C1467( C1401 C1467 ) \nC1401_=_C1670( C1401 C1670 ) C1401_=_C1957( C1401 C1957 ) C1401_=_C2359( C1401 C2359 ) C1401_=_C2580( C1401 C2580 ) C1401_=_C2597( C1401 C2597 ) C1401_=_C2868( C1401 C2868 ) \nC1401_=_C3041( C1401 C3041 ) C1401_=_C3222( C1401 C3222 ) C1401_=_C3396( C1401 C3396 ) C1401_=_C3407( C1401 C3407 ) C1401_=_C3511( C1401 C3511 ) C1401_=_C3520( C1401 C3520 ) \nC1401_=_C3540( C1401 C3540 ) C1401_=_C3671( C1401 C3671 ) C1401_=_C3932( C1401 C3932 ) C1401_=_C4068( C1401 C4068 ) C1403_=_C1568( C1403 C1568 ) C1403_=_C1724( C1403 C1724 ) \nC1403_=_C1918( C1403 C1918 ) C1403_=_C1980( C1403 C1980 ) C1403_=_C2154( C1403 C2154 ) C1403_=_C2360( C1403 C2360 ) C1403_=_C2377( C1403 C2377 ) C1403_=_C2869( C1403 C2869 ) \nC1403_=_C2975( C1403 C2975 ) C1403_=_C3224( C1403 C3224 ) C1403_=_C3257( C1403 C3257 ) C1403_=_C3337( C1403 C3337 ) C1403_=_C3542( C1403 C3542 ) C1403_=_C3653( C1403 C3653 ) \nC1403_=_C3675( C1403 C3675 ) C1403_=_C3775( C1403 C3775 ) C1403_=_C3811( C1403 C3811 ) C1403_=_C3949( C1403 C3949 ) C1403_=_C3963( C1403 C3963 ) C1404_=_C1590( C1404 C1590 ) \nC1404_=_C1592( C1404 C1592 ) C1404_=_C1593( C1404 C1593 ) C1404_=_C1595( C1404 C1595 ) C1404_=_C1596( C1404 C1596 ) C1404_=_C1597( C1404 C1597 ) C1404_=_C1598( C1404 C1598 ) \nC1404_=_C1599( C1404 C1599 ) C1404_=_C1600( C1404 C1600 ) C1404_=_C1601( C1404 C1601 ) C1404_=_C1603( C1404 C1603 ) C1404_=_C1604( C1404 C1604 ) C1404_=_C1605( C1404 C1605 ) \nC1404_=_C1606( C1404 C1606 ) C1404_=_C1607( C1404 C1607 ) C1404_=_C1609( C1404 C1609 ) C1404_=_C1610( C1404 C1610 ) C1434_=_C1437( C1434 C1437 ) C1434_=_C1655( C1434 C1655 ) \nC1434_=_C2174( C1434 C2174 ) C1434_=_C2191( C1434 C2191 ) C1434_=_C2254( C1434 C2254 ) C1434_=_C2322( C1434 C2322 ) C1434_=_C2323( C1434 C2323 ) C1434_=_C2324( C1434 C2324 ) \nC1434_=_C2325( C1434 C2325 ) C1434_=_C2326( C1434 C2326 ) C1434_=_C2327( C1434 C2327 ) C1434_=_C2329( C1434 C2329 ) C1434_=_C2330( C1434 C2330 ) C1434_=_C2331( C1434 C2331 ) \nC1434_=_C2332( C1434 C2332 ) C1434_=_C2333( C1434 C2333 ) C1434_=_C2334( C1434 C2334 ) C1434_=_C2335( C1434 C2335 ) C1434_=_C2336( C1434 C2336 ) C1434_=_C2337( C1434 C2337 ) \nC1437_=_C1839( C1437 C1839 ) C1437_=_C1988( C1437 C1988 ) C1437_=_C2034( C1437 C2034 ) C1437_=_C2157( C1437 C2157 ) C1437_=_C2277( C1437 C2277 ) C1437_=_C2932( C1437 C2932 ) \nC1437_=_C2934( C1437 C2934 ) C1437_=_C2935( C1437 C2935 ) C1437_=_C2937( C1437 C2937 ) C1437_=_C2938( C1437 C2938 ) C1437_=_C2939( C1437 C2939 ) C1437_=_C2940( C1437 C2940 ) \nC1437_=_C2942( C1437 C2942 ) C1452_=_C1453( C1452 C1453 ) C1452_=_C1458( C1452 C1458 ) C1452_=_C1467( C1452 C1467 ) C1452_=_C1941( C1452 C1941 ) C1452_=_C2568( C1452 C2568 ) \nC1452_=_C2571( C1452 C2571 ) C1452_=_C2572( C1452 C2572 ) C1452_=_C2573( C1452 C2573 ) C1452_=_C2575( C1452 C2575 ) C1452_=_C2576( C1452 C2576 ) C1452_=_C2580( C1452 C2580 ) \nC1452_=_C2581( C1452 C2581 ) C1453_=_C1458( C1453 C1458 ) C1453_=_C1467( C1453 C1467 ) C1453_=_C1681( C1453 C1681 ) C1453_=_C1942( C1453 C1942 ) C1453_=_C2030( C1453 C2030 ) \nC1453_=_C2235( C1453 C2235 ) C1453_=_C2404( C1453 C2404 ) C1453_=_C2582( C1453 C2582 ) C1453_=_C2583( C1453 C2583 ) C1453_=_C2584( C1453 C2584 ) C1453_=_C2585( C1453 C2585 ) \nC1453_=_C2586( C1453 C2586 ) C1453_=_C2587( C1453 C2587 ) C1453_=_C2589( C1453 C2589 ) C1453_=_C2590( C1453 C2590 ) C1453_=_C2591( C1453 C2591 ) C1453_=_C2592( C1453 C2592 ) \nC1453_=_C2593( C1453 C2593 ) C1453_=_C2594( C1453 C2594 ) C1453_=_C2595( C1453 C2595 ) C1453_=_C2597( C1453 C2597 ) C1453_=_C2598( C1453 C2598 ) C1458_=_C1467( C1458 C1467 ) \nC1458_=_C1802( C1458 C1802 ) C1458_=_C1846( C1458 C1846 ) C1458_=_C1949( C1458 C1949 ) C1458_=_C2181( C1458 C2181 ) C1458_=_C2330( C1458 C2330 ) C1458_=_C2766( C1458 C2766 ) \nC1458_=_C3031( C1458 C3031 ) C1458_=_C3186( C1458 C3186 ) C1458_=_C3388( C1458 C3388 ) C1458_=_C3389( C1458 C3389 ) C1458_=_C3390( C1458 C3390 ) C1458_=_C3391( C1458 C3391 ) \nC1458_=_C3392( C1458 C3392 ) C1458_=_C3395( C1458 C3395 ) C1458_=_C3396( C1458 C3396 ) C1458_=_C3397( C1458 C3397 ) C1467_=_C1670( C1467 C1670 ) C1467_=_C1957( C1467 C1957 ) \nC1467_=_C2359( C1467 C2359 ) C1467_=_C2580( C1467 C2580 ) C1467_=_C2597( C1467 C2597 ) C1467_=_C2868( C1467 C2868 ) C1467_=_C3041( C1467 C3041 ) C1467_=_C3222( C1467 C3222 ) \nC1467_=_C3396( C1467 C3396 ) C1467_=_C3407( C1467 C3407 ) C1467_=_C3511( C1467 C3511 ) C1467_=_C3520( C1467 C3520 ) C1467_=_C3540( C1467 C3540 ) C1467_=_C3671( C1467 C3671 ) \nC1467_=_C3932( C1467 C3932 ) C1467_=_C4068( C1467 C4068 ) C1498_=_C1835( C1498 C1835 ) C1498_=_C2065( C1498 C2065 ) C1498_=_C2155( C1498 C2155 ) C1498_=_C2293( C1498 C2293 ) \nC1498_=_C2294( C1498 C2294 ) C1498_=_C2295( C1498 C2295 ) C1498_=_C2296( C1498 C2296 ) C1498_=_C2297( C1498 C2297 ) C1498_=_C2298( C1498 C2298 ) C1498_=_C2299( C1498 C2299 ) \nC1498_=_C2300( C1498 C2300 ) C1498_=_C2301( C1498 C2301 ) C1498_=_C2302( C1498 C2302 ) C1498_=_C2303( C1498 C2303 ) C1498_=_C2304( C1498 C2304 ) C1498_=_C2305( C1498 C2305 ) \nC1498_=_C2306( C1498 C2306 ) C1498_=_C2307( C1498 C2307 ) C1568_=_C1724( C1568 C1724 ) C1568_=_C1918( C1568 C1918 ) C1568_=_C1980( C1568 C1980 ) C1568_=_C2154( C1568 C2154 ) \nC1568_=_C2360( C1568 C2360 ) C1568_=_C2377( C1568 C2377 ) C1568_=_C2869( C1568 C2869 ) C1568_=_C2975( C1568 C2975 ) C1568_=_C3224( C1568 C3224 ) C1568_=_C3257( C1568 C3257 ) \nC1568_=_C3337( C1568 C3337 ) C1568_=_C3542( C1568 C3542 ) C1568_=_C3653( C1568 C3653 ) C1568_=_C3675( C1568 C3675 ) C1568_=_C3775( C1568 C3775 ) C1568_=_C3811( C1568 C3811 ) \nC1568_=_C3949( C1568 C3949 ) C1568_=_C3963( C1568 C3963 ) C1590_=_C1592( C1590 C1592 ) C1590_=_C1593( C1590 C1593 ) C1590_=_C1595( C1590 C1595 ) C1590_=_C1596( C1590 C1596 ) \nC1590_=_C1597( C1590 C1597 ) C1590_=_C1598( C1590 C1598 ) C1590_=_C1599( C1590 C1599 ) C1590_=_C1600( C1590 C1600 ) C1590_=_C1601( C1590 C1601 ) C1590_=_C1603( C1590 C1603 ) \nC1590_=_C1604( C1590 C1604 ) C1590_=_C1605( C1590 C1605 ) C1590_=_C1606( C1590 C1606 ) C1590_=_C1607( C1590 C1607 ) C1590_=_C1609( C1590 C1609 ) C1590_=_C1610( C1590 C1610 ) \nC1590_=_C1612( C1590 C1612 ) C1590_=_C1725( C1590 C1725 ) C1590_=_C1727( C1590 C1727 ) C1590_=_C1728( C1590 C1728 ) C1590_=_C1729( C1590 C1729 ) C1590_=_C1731( C1590 C1731 ) \nC1590_=_C1733( C1590 C1733 ) C1590_=_C1734( C1590 C1734 ) C1590_=_C1735( C1590 C1735 ) C1590_=_C1737( C1590 C1737 ) C1590_=_C1738( C1590 C1738 ) C1590_=_C1740( C1590 C1740 ) \nC1590_=_C1741( C1590 C1741 ) C1590_=_C1742( C1590 C1742 ) C1592_=_C1593( C1592 C1593 ) C1592_=_C1595( C1592 C1595 ) C1592_=_C1596( C1592 C1596 ) C1592_=_C1597( C1592 C1597 ) \nC1592_=_C1598( C1592 C1598 ) C1592_=_C1599( C1592 C1599 ) C1592_=_C1600( C1592 C1600 ) C1592_=_C1601( C1592 C1601 ) C1592_=_C1603( C1592 C1603 ) C1592_=_C1604( C1592 C1604 ) \nC1592_=_C1605( C1592 C1605 ) C1592_=_C1606( C1592 C1606 ) C1592_=_C1607( C1592 C1607 ) C1592_=_C1609( C1592 C1609 ) C1592_=_C1610( C1592 C1610 ) C1592_=_C1918( C1592 C1918 ) \nC1593_=_C1595( C1593 C1595 ) C1593_=_C1596( C1593 C1596 ) C1593_=_C1597( C1593 C1597 ) C1593_=_C1598( C1593 C1598 ) C1593_=_C1599( C1593 C1599 ) C1593_=_C1600( C1593 C1600 ) \nC1593_=_C1601( C1593 C1601 ) C1593_=_C1603( C1593 C1603 ) C1593_=_C1604( C1593 C1604 ) C1593_=_C1605( C1593 C1605 ) C1593_=_C1606( C1593 C1606 ) C1593_=_C1607( C1593 C1607 ) \nC1593_=_C1609( C1593 C1609 ) C1593_=_C1610( C1593 C1610 ) C1593_=_C1727( C1593 C1727 ) C1593_=_C1793( C1593 C1793 ) C1593_=_C2401( C1593 C2401 ) C1593_=_C2404( C1593 C2404 ) \nC1593_=_C2410( C1593 C2410 ) C1593_=_C2415( C1593 C2415 ) C1595_=_C1596( C1595 C1596 ) C1595_=_C1597( C1595 C1597 ) C1595_=_C1598( C1595 C1598 ) C1595_=_C1599( C1595 C1599 ) \nC1595_=_C1600( C1595 C1600 ) C1595_=_C1601( C1595 C1601 ) C1595_=_C1603( C1595 C1603 ) C1595_=_C1604( C1595 C1604 ) C1595_=_C1605( C1595 C1605 ) C1595_=_C1606( C1595 C1606 ) \nC1595_=_C1607( C1595 C1607 ) C1595_=_C1609( C1595 C1609 ) C1595_=_C1610( C1595 C1610 ) C1595_=_C1729( C1595 C1729 ) C1595_=_C1795( C1595 C1795 ) C1595_=_C2418( C1595 C2418 ) \nC1595_=_C2509( C1595 C2509 ) C1596_=_C1597( C1596 C1597 ) C1596_=_C1598( C1596 C1598 ) C1596_=_C1599( C1596 C1599 ) C1596_=_C1600( C1596 C1600 ) C1596_=_C1601( C1596 C1601 ) \nC1596_=_C1603( C1596 C1603 ) C1596_=_C1604( C1596 C1604 ) C1596_=_C1605( C1596 C1605 ) C1596_=_C1606( C1596 C1606 ) C1596_=_C1607( C1596 C1607 ) C1596_=_C1609( C1596 C1609 ) \nC1596_=_C1610( C1596 C1610 ) C1597_=_C1598( C1597 C1598 ) C1597_=_C1599( C1597 C1599 ) C1597_=_C1600( C1597 C1600 ) C1597_=_C1601( C1597 C1601 ) C1597_=_C1603( C1597 C1603 ) \nC1597_=_C1604( C1597 C1604 ) C1597_=_C1605( C1597 C1605 ) C1597_=_C1606( C1597 C1606 ) C1597_=_C1607( C1597 C1607 ) C1597_=_C1609( C1597 C1609 ) C1597_=_C1610( C1597 C1610 ) \nC1597_=_C1798( C1597 C1798 ) C1597_=_C1843( C1597 C1843 ) C1597_=_C2329(</w:t>
      </w:r>
    </w:p>
    <w:p>
      <w:pPr>
        <w:pStyle w:val="PreformattedText"/>
        <w:bidi w:val="0"/>
        <w:spacing w:before="0" w:after="0"/>
        <w:jc w:val="left"/>
        <w:rPr/>
      </w:pPr>
      <w:r>
        <w:rPr/>
        <w:t xml:space="preserve"> </w:t>
      </w:r>
      <w:r>
        <w:rPr/>
        <w:t>C1597 C2329 ) C1597_=_C2586( C1597 C2586 ) C1597_=_C3186( C1597 C3186 ) C1597_=_C3191( C1597 C3191 ) \nC1598_=_C1599( C1598 C1599 ) C1598_=_C1600( C1598 C1600 ) C1598_=_C1601( C1598 C1601 ) C1598_=_C1603( C1598 C1603 ) C1598_=_C1604( C1598 C1604 ) C1598_=_C1605( C1598 C1605 ) \nC1598_=_C1606( C1598 C1606 ) C1598_=_C1607( C1598 C1607 ) C1598_=_C1609( C1598 C1609 ) C1598_=_C1610( C1598 C1610 ) C1598_=_C3206( C1598 C3206 ) C1598_=_C3207( C1598 C3207 ) \nC1599_=_C1600( C1599 C1600 ) C1599_=_C1601( C1599 C1601 ) C1599_=_C1603( C1599 C1603 ) C1599_=_C1604( C1599 C1604 ) C1599_=_C1605( C1599 C1605 ) C1599_=_C1606( C1599 C1606 ) \nC1599_=_C1607( C1599 C1607 ) C1599_=_C1609( C1599 C1609 ) C1599_=_C1610( C1599 C1610 ) C1599_=_C1731( C1599 C1731 ) C1599_=_C1799( C1599 C1799 ) C1599_=_C2424( C1599 C2424 ) \nC1599_=_C2945( C1599 C2945 ) C1599_=_C3099( C1599 C3099 ) C1599_=_C3213( C1599 C3213 ) C1599_=_C3219( C1599 C3219 ) C1599_=_C3220( C1599 C3220 ) C1599_=_C3222( C1599 C3222 ) \nC1599_=_C3224( C1599 C3224 ) C1600_=_C1601( C1600 C1601 ) C1600_=_C1603( C1600 C1603 ) C1600_=_C1604( C1600 C1604 ) C1600_=_C1605( C1600 C1605 ) C1600_=_C1606( C1600 C1606 ) \nC1600_=_C1607( C1600 C1607 ) C1600_=_C1609( C1600 C1609 ) C1600_=_C1610( C1600 C1610 ) C1600_=_C3321( C1600 C3321 ) C1601_=_C1603( C1601 C1603 ) C1601_=_C1604( C1601 C1604 ) \nC1601_=_C1605( C1601 C1605 ) C1601_=_C1606( C1601 C1606 ) C1601_=_C1607( C1601 C1607 ) C1601_=_C1609( C1601 C1609 ) C1601_=_C1610( C1601 C1610 ) C1601_=_C3385( C1601 C3385 ) \nC1603_=_C1604( C1603 C1604 ) C1603_=_C1605( C1603 C1605 ) C1603_=_C1606( C1603 C1606 ) C1603_=_C1607( C1603 C1607 ) C1603_=_C1609( C1603 C1609 ) C1603_=_C1610( C1603 C1610 ) \nC1603_=_C2332( C1603 C2332 ) C1603_=_C3842( C1603 C3842 ) C1604_=_C1605( C1604 C1605 ) C1604_=_C1606( C1604 C1606 ) C1604_=_C1607( C1604 C1607 ) C1604_=_C1609( C1604 C1609 ) \nC1604_=_C1610( C1604 C1610 ) C1604_=_C2576( C1604 C2576 ) C1604_=_C2595( C1604 C2595 ) C1604_=_C3392( C1604 C3392 ) C1604_=_C3931( C1604 C3931 ) C1604_=_C3932( C1604 C3932 ) \nC1605_=_C1606( C1605 C1606 ) C1605_=_C1607( C1605 C1607 ) C1605_=_C1609( C1605 C1609 ) C1605_=_C1610( C1605 C1610 ) C1605_=_C3933( C1605 C3933 ) C1606_=_C1607( C1606 C1607 ) \nC1606_=_C1609( C1606 C1609 ) C1606_=_C1610( C1606 C1610 ) C1607_=_C1609( C1607 C1609 ) C1607_=_C1610( C1607 C1610 ) C1609_=_C1610( C1609 C1610 ) C1609_=_C1741( C1609 C1741 ) \nC1609_=_C1808( C1609 C1808 ) C1609_=_C2433( C1609 C2433 ) C1609_=_C2598( C1609 C2598 ) C1609_=_C3560( C1609 C3560 ) C1610_=_C2307( C1610 C2307 ) C1610_=_C4014( C1610 C4014 ) \nC1612_=_C1625( C1612 C1625 ) C1612_=_C1725( C1612 C1725 ) C1612_=_C1727( C1612 C1727 ) C1612_=_C1728( C1612 C1728 ) C1612_=_C1729( C1612 C1729 ) C1612_=_C1731( C1612 C1731 ) \nC1612_=_C1733( C1612 C1733 ) C1612_=_C1734( C1612 C1734 ) C1612_=_C1735( C1612 C1735 ) C1612_=_C1737( C1612 C1737 ) C1612_=_C1738( C1612 C1738 ) C1612_=_C1740( C1612 C1740 ) \nC1612_=_C1741( C1612 C1741 ) C1612_=_C1742( C1612 C1742 ) C1625_=_C2021( C1625 C2021 ) C1625_=_C3449( C1625 C3449 ) C1625_=_C3559( C1625 C3559 ) C1625_=_C3723( C1625 C3723 ) \nC1625_=_C3803( C1625 C3803 ) C1625_=_C3833( C1625 C3833 ) C1625_=_C3857( C1625 C3857 ) C1625_=_C3888( C1625 C3888 ) C1625_=_C3941( C1625 C3941 ) C1625_=_C3965( C1625 C3965 ) \nC1625_=_C3992( C1625 C3992 ) C1625_=_C4026( C1625 C4026 ) C1625_=_C4027( C1625 C4027 ) C1625_=_C4028( C1625 C4028 ) C1625_=_C4029( C1625 C4029 ) C1638_=_C1800( C1638 C1800 ) \nC1638_=_C2009( C1638 C2009 ) C1638_=_C2202( C1638 C2202 ) C1638_=_C2537( C1638 C2537 ) C1638_=_C2845( C1638 C2845 ) C1638_=_C2908( C1638 C2908 ) C1638_=_C3173( C1638 C3173 ) \nC1638_=_C3225( C1638 C3225 ) C1638_=_C3226( C1638 C3226 ) C1638_=_C3227( C1638 C3227 ) C1638_=_C3229( C1638 C3229 ) C1638_=_C3230( C1638 C3230 ) C1638_=_C3231( C1638 C3231 ) \nC1638_=_C3232( C1638 C3232 ) C1638_=_C3234( C1638 C3234 ) C1638_=_C3235( C1638 C3235 ) C1638_=_C3236( C1638 C3236 ) C1655_=_C1668( C1655 C1668 ) C1655_=_C1670( C1655 C1670 ) \nC1655_=_C2174( C1655 C2174 ) C1655_=_C2191( C1655 C2191 ) C1655_=_C2254( C1655 C2254 ) C1655_=_C2322( C1655 C2322 ) C1655_=_C2323( C1655 C2323 ) C1655_=_C2324( C1655 C2324 ) \nC1655_=_C2325( C1655 C2325 ) C1655_=_C2326( C1655 C2326 ) C1655_=_C2327( C1655 C2327 ) C1655_=_C2329( C1655 C2329 ) C1655_=_C2330( C1655 C2330 ) C1655_=_C2331( C1655 C2331 ) \nC1655_=_C2332( C1655 C2332 ) C1655_=_C2333( C1655 C2333 ) C1655_=_C2334( C1655 C2334 ) C1655_=_C2335( C1655 C2335 ) C1655_=_C2336( C1655 C2336 ) C1655_=_C2337( C1655 C2337 ) \nC1668_=_C1670( C1668 C1670 ) C1668_=_C2356( C1668 C2356 ) C1668_=_C2702( C1668 C2702 ) C1668_=_C2863( C1668 C2863 ) C1668_=_C3220( C1668 C3220 ) C1668_=_C3508( C1668 C3508 ) \nC1668_=_C3538( C1668 C3538 ) C1668_=_C3670( C1668 C3670 ) C1668_=_C3866( C1668 C3866 ) C1668_=_C4036( C1668 C4036 ) C1668_=_C4038( C1668 C4038 ) C1668_=_C4039( C1668 C4039 ) \nC1670_=_C1957( C1670 C1957 ) C1670_=_C2359( C1670 C2359 ) C1670_=_C2580( C1670 C2580 ) C1670_=_C2597( C1670 C2597 ) C1670_=_C2868( C1670 C2868 ) C1670_=_C3041( C1670 C3041 ) \nC1670_=_C3222( C1670 C3222 ) C1670_=_C3396( C1670 C3396 ) C1670_=_C3407( C1670 C3407 ) C1670_=_C3511( C1670 C3511 ) C1670_=_C3520( C1670 C3520 ) C1670_=_C3540( C1670 C3540 ) \nC1670_=_C3671( C1670 C3671 ) C1670_=_C3932( C1670 C3932 ) C1670_=_C4068( C1670 C4068 ) C1681_=_C1696( C1681 C1696 ) C1681_=_C1942( C1681 C1942 ) C1681_=_C2030( C1681 C2030 ) \nC1681_=_C2235( C1681 C2235 ) C1681_=_C2404( C1681 C2404 ) C1681_=_C2582( C1681 C2582 ) C1681_=_C2583( C1681 C2583 ) C1681_=_C2584( C1681 C2584 ) C1681_=_C2585( C1681 C2585 ) \nC1681_=_C2586( C1681 C2586 ) C1681_=_C2587( C1681 C2587 ) C1681_=_C2589( C1681 C2589 ) C1681_=_C2590( C1681 C2590 ) C1681_=_C2591( C1681 C2591 ) C1681_=_C2592( C1681 C2592 ) \nC1681_=_C2593( C1681 C2593 ) C1681_=_C2594( C1681 C2594 ) C1681_=_C2595( C1681 C2595 ) C1681_=_C2597( C1681 C2597 ) C1681_=_C2598( C1681 C2598 ) C1696_=_C2415( C1696 C2415 ) \nC1696_=_C2755( C1696 C2755 ) C1696_=_C2805( C1696 C2805 ) C1696_=_C2851( C1696 C2851 ) C1696_=_C2918( C1696 C2918 ) C1696_=_C3134( C1696 C3134 ) C1696_=_C3304( C1696 C3304 ) \nC1696_=_C3418( C1696 C3418 ) C1696_=_C3557( C1696 C3557 ) C1696_=_C3612( C1696 C3612 ) C1696_=_C3802( C1696 C3802 ) C1696_=_C3864( C1696 C3864 ) C1696_=_C3895( C1696 C3895 ) \nC1696_=_C3904( C1696 C3904 ) C1696_=_C3951( C1696 C3951 ) C1696_=_C3952( C1696 C3952 ) C1696_=_C3953( C1696 C3953 ) C1696_=_C3954( C1696 C3954 ) C1704_=_C1705( C1704 C1705 ) \nC1704_=_C1714( C1704 C1714 ) C1704_=_C1724( C1704 C1724 ) C1704_=_C2338( C1704 C2338 ) C1704_=_C2361( C1704 C2361 ) C1704_=_C2363( C1704 C2363 ) C1704_=_C2365( C1704 C2365 ) \nC1704_=_C2366( C1704 C2366 ) C1704_=_C2367( C1704 C2367 ) C1704_=_C2369( C1704 C2369 ) C1704_=_C2370( C1704 C2370 ) C1704_=_C2371( C1704 C2371 ) C1704_=_C2373( C1704 C2373 ) \nC1704_=_C2374( C1704 C2374 ) C1704_=_C2375( C1704 C2375 ) C1704_=_C2377( C1704 C2377 ) C1705_=_C1714( C1705 C1714 ) C1705_=_C1724( C1705 C1724 ) C1705_=_C1728( C1705 C1728 ) \nC1705_=_C1746( C1705 C1746 ) C1705_=_C2339( C1705 C2339 ) C1705_=_C2361( C1705 C2361 ) C1705_=_C2401( C1705 C2401 ) C1705_=_C2418( C1705 C2418 ) C1705_=_C2419( C1705 C2419 ) \nC1705_=_C2420( C1705 C2420 ) C1705_=_C2421( C1705 C2421 ) C1705_=_C2422( C1705 C2422 ) C1705_=_C2424( C1705 C2424 ) C1705_=_C2426( C1705 C2426 ) C1705_=_C2428( C1705 C2428 ) \nC1705_=_C2429( C1705 C2429 ) C1705_=_C2430( C1705 C2430 ) C1705_=_C2431( C1705 C2431 ) C1705_=_C2432( C1705 C2432 ) C1705_=_C2433( C1705 C2433 ) C1714_=_C1724( C1714 C1724 ) \nC1714_=_C2200( C1714 C2200 ) C1714_=_C2259( C1714 C2259 ) C1714_=_C2342( C1714 C2342 ) C1714_=_C2367( C1714 C2367 ) C1714_=_C2626( C1714 C2626 ) C1714_=_C2815( C1714 C2815 ) \nC1714_=_C2898( C1714 C2898 ) C1714_=_C2964( C1714 C2964 ) C1714_=_C3099( C1714 C3099 ) C1714_=_C3100( C1714 C3100 ) C1714_=_C3101( C1714 C3101 ) C1714_=_C3102( C1714 C3102 ) \nC1714_=_C3103( C1714 C3103 ) C1714_=_C3104( C1714 C3104 ) C1714_=_C3105( C1714 C3105 ) C1714_=_C3108( C1714 C3108 ) C1724_=_C1918( C1724 C1918 ) C1724_=_C1980( C1724 C1980 ) \nC1724_=_C2154( C1724 C2154 ) C1724_=_C2360( C1724 C2360 ) C1724_=_C2377( C1724 C2377 ) C1724_=_C2869( C1724 C2869 ) C1724_=_C2975( C1724 C2975 ) C1724_=_C3224( C1724 C3224 ) \nC1724_=_C3257( C1724 C3257 ) C1724_=_C3337( C1724 C3337 ) C1724_=_C3542( C1724 C3542 ) C1724_=_C3653( C1724 C3653 ) C1724_=_C3675( C1724 C3675 ) C1724_=_C3775( C1724 C3775 ) \nC1724_=_C3811( C1724 C3811 ) C1724_=_C3949( C1724 C3949 ) C1724_=_C3963( C1724 C3963 ) C1725_=_C1727( C1725 C1727 ) C1725_=_C1728( C1725 C1728 ) C1725_=_C1729( C1725 C1729 ) \nC1725_=_C1731( C1725 C1731 ) C1725_=_C1733( C1725 C1733 ) C1725_=_C1734( C1725 C1734 ) C1725_=_C1735( C1725 C1735 ) C1725_=_C1737( C1725 C1737 ) C1725_=_C1738( C1725 C1738 ) \nC1725_=_C1740( C1725 C1740 ) C1725_=_C1741( C1725 C1741 ) C1725_=_C1742( C1725 C1742 ) C1725_=_C1790( C1725 C1790 ) C1725_=_C1791( C1725 C1791 ) C1725_=_C1793( C1725 C1793 ) \nC1725_=_C1795( C1725 C1795 ) C1725_=_C1796( C1725 C1796 ) C1725_=_C1797( C1725 C1797 ) C1725_=_C1798( C1725 C1798 ) C1725_=_C1799( C1725 C1799 ) C1725_=_C1800( C1725 C1800 ) \nC1725_=_C1801( C1725 C1801 ) C1725_=_C1802( C1725 C1802 ) C1725_=_C1804( C1725 C1804 ) C1725_=_C1805( C1725 C1805 ) C1725_=_C1806( C1725 C1806 ) C1725_=_C1807( C1725 C1807 ) \nC1725_=_C1808( C1725 C1808 ) C1725_=_C1809( C1725 C1809 ) C1725_=_C1810( C1725 C1810 ) C1727_=_C1728( C1727 C1728 ) C1727_=_C1729( C1727 C1729 ) C1727_=_C1731( C1727 C1731 ) \nC1727_=_C1733( C1727 C1733 ) C1727_=_C1734( C1727 C1734 ) C1727_=_C1735( C1727 C1735 ) C1727_=_C1737( C1727 C1737 ) C1727_=_C1738( C1727 C1738 ) C1727_=_C1740( C1727 C1740 ) \nC1727_=_C1741( C1727 C1741 ) C1727_=_C1742( C1727 C1742 ) C1727_=_C1793( C1727 C1793 ) C1727_=_C2401( C1727 C2401 ) C1727_=_C2404( C1727 C2404 ) C1727_=_C2410( C1727 C2410 ) \nC1727_=_C2415( C1727 C2415 ) C1728_=_C1729( C1728 C1729 ) C1728_=_C1731( C1728 C1731 ) C1728_=_C1733( C1728 C1733 ) C1728_=_C1734(</w:t>
      </w:r>
    </w:p>
    <w:p>
      <w:pPr>
        <w:pStyle w:val="PreformattedText"/>
        <w:bidi w:val="0"/>
        <w:spacing w:before="0" w:after="0"/>
        <w:jc w:val="left"/>
        <w:rPr/>
      </w:pPr>
      <w:r>
        <w:rPr/>
        <w:t xml:space="preserve"> </w:t>
      </w:r>
      <w:r>
        <w:rPr/>
        <w:t>C1728 C1734 ) C1728_=_C1735( C1728 C1735 ) \nC1728_=_C1737( C1728 C1737 ) C1728_=_C1738( C1728 C1738 ) C1728_=_C1740( C1728 C1740 ) C1728_=_C1741( C1728 C1741 ) C1728_=_C1742( C1728 C1742 ) C1728_=_C1746( C1728 C1746 ) \nC1728_=_C2339( C1728 C2339 ) C1728_=_C2361( C1728 C2361 ) C1728_=_C2401( C1728 C2401 ) C1728_=_C2418( C1728 C2418 ) C1728_=_C2419( C1728 C2419 ) C1728_=_C2420( C1728 C2420 ) \nC1728_=_C2421( C1728 C2421 ) C1728_=_C2422( C1728 C2422 ) C1728_=_C2424( C1728 C2424 ) C1728_=_C2426( C1728 C2426 ) C1728_=_C2428( C1728 C2428 ) C1728_=_C2429( C1728 C2429 ) \nC1728_=_C2430( C1728 C2430 ) C1728_=_C2431( C1728 C2431 ) C1728_=_C2432( C1728 C2432 ) C1728_=_C2433( C1728 C2433 ) C1729_=_C1731( C1729 C1731 ) C1729_=_C1733( C1729 C1733 ) \nC1729_=_C1734( C1729 C1734 ) C1729_=_C1735( C1729 C1735 ) C1729_=_C1737( C1729 C1737 ) C1729_=_C1738( C1729 C1738 ) C1729_=_C1740( C1729 C1740 ) C1729_=_C1741( C1729 C1741 ) \nC1729_=_C1742( C1729 C1742 ) C1729_=_C1795( C1729 C1795 ) C1729_=_C2418( C1729 C2418 ) C1729_=_C2509( C1729 C2509 ) C1731_=_C1733( C1731 C1733 ) C1731_=_C1734( C1731 C1734 ) \nC1731_=_C1735( C1731 C1735 ) C1731_=_C1737( C1731 C1737 ) C1731_=_C1738( C1731 C1738 ) C1731_=_C1740( C1731 C1740 ) C1731_=_C1741( C1731 C1741 ) C1731_=_C1742( C1731 C1742 ) \nC1731_=_C1799( C1731 C1799 ) C1731_=_C2424( C1731 C2424 ) C1731_=_C2945( C1731 C2945 ) C1731_=_C3099( C1731 C3099 ) C1731_=_C3213( C1731 C3213 ) C1731_=_C3219( C1731 C3219 ) \nC1731_=_C3220( C1731 C3220 ) C1731_=_C3222( C1731 C3222 ) C1731_=_C3224( C1731 C3224 ) C1733_=_C1734( C1733 C1734 ) C1733_=_C1735( C1733 C1735 ) C1733_=_C1737( C1733 C1737 ) \nC1733_=_C1738( C1733 C1738 ) C1733_=_C1740( C1733 C1740 ) C1733_=_C1741( C1733 C1741 ) C1733_=_C1742( C1733 C1742 ) C1733_=_C2162( C1733 C2162 ) C1733_=_C2263( C1733 C2263 ) \nC1733_=_C2312( C1733 C2312 ) C1733_=_C2410( C1733 C2410 ) C1733_=_C2509( C1733 C2509 ) C1733_=_C2573( C1733 C2573 ) C1733_=_C3061( C1733 C3061 ) C1733_=_C3213( C1733 C3213 ) \nC1733_=_C3390( C1733 C3390 ) C1733_=_C3553( C1733 C3553 ) C1733_=_C3555( C1733 C3555 ) C1733_=_C3556( C1733 C3556 ) C1733_=_C3557( C1733 C3557 ) C1733_=_C3558( C1733 C3558 ) \nC1733_=_C3559( C1733 C3559 ) C1733_=_C3560( C1733 C3560 ) C1733_=_C3561( C1733 C3561 ) C1734_=_C1735( C1734 C1735 ) C1734_=_C1737( C1734 C1737 ) C1734_=_C1738( C1734 C1738 ) \nC1734_=_C1740( C1734 C1740 ) C1734_=_C1741( C1734 C1741 ) C1734_=_C1742( C1734 C1742 ) C1734_=_C3723( C1734 C3723 ) C1735_=_C1737( C1735 C1737 ) C1735_=_C1738( C1735 C1738 ) \nC1735_=_C1740( C1735 C1740 ) C1735_=_C1741( C1735 C1741 ) C1735_=_C1742( C1735 C1742 ) C1735_=_C2264( C1735 C2264 ) C1735_=_C2575( C1735 C2575 ) C1735_=_C2939( C1735 C2939 ) \nC1735_=_C3391( C1735 C3391 ) C1735_=_C3555( C1735 C3555 ) C1735_=_C3676( C1735 C3676 ) C1735_=_C3802( C1735 C3802 ) C1735_=_C3803( C1735 C3803 ) C1737_=_C1738( C1737 C1738 ) \nC1737_=_C1740( C1737 C1740 ) C1737_=_C1741( C1737 C1741 ) C1737_=_C1742( C1737 C1742 ) C1737_=_C3232( C1737 C3232 ) C1737_=_C3965( C1737 C3965 ) C1738_=_C1740( C1738 C1740 ) \nC1738_=_C1741( C1738 C1741 ) C1738_=_C1742( C1738 C1742 ) C1738_=_C3992( C1738 C3992 ) C1740_=_C1741( C1740 C1741 ) C1740_=_C1742( C1740 C1742 ) C1740_=_C4027( C1740 C4027 ) \nC1741_=_C1742( C1741 C1742 ) C1741_=_C1808( C1741 C1808 ) C1741_=_C2433( C1741 C2433 ) C1741_=_C2598( C1741 C2598 ) C1741_=_C3560( C1741 C3560 ) C1742_=_C1854( C1742 C1854 ) \nC1742_=_C2274( C1742 C2274 ) C1742_=_C2581( C1742 C2581 ) C1742_=_C2961( C1742 C2961 ) C1742_=_C3397( C1742 C3397 ) C1742_=_C3561( C1742 C3561 ) C1742_=_C3953( C1742 C3953 ) \nC1742_=_C4028( C1742 C4028 ) C1746_=_C1756( C1746 C1756 ) C1746_=_C2339( C1746 C2339 ) C1746_=_C2361( C1746 C2361 ) C1746_=_C2401( C1746 C2401 ) C1746_=_C2418( C1746 C2418 ) \nC1746_=_C2419( C1746 C2419 ) C1746_=_C2420( C1746 C2420 ) C1746_=_C2421( C1746 C2421 ) C1746_=_C2422( C1746 C2422 ) C1746_=_C2424( C1746 C2424 ) C1746_=_C2426( C1746 C2426 ) \nC1746_=_C2428( C1746 C2428 ) C1746_=_C2429( C1746 C2429 ) C1746_=_C2430( C1746 C2430 ) C1746_=_C2431( C1746 C2431 ) C1746_=_C2432( C1746 C2432 ) C1746_=_C2433( C1746 C2433 ) \nC1756_=_C2166( C1756 C2166 ) C1756_=_C2298( C1756 C2298 ) C1756_=_C2314( C1756 C2314 ) C1756_=_C2556( C1756 C2556 ) C1756_=_C2728( C1756 C2728 ) C1756_=_C2778( C1756 C2778 ) \nC1756_=_C2937( C1756 C2937 ) C1756_=_C2968( C1756 C2968 ) C1756_=_C3063( C1756 C3063 ) C1756_=_C3576( C1756 C3576 ) C1756_=_C3693( C1756 C3693 ) C1756_=_C3704( C1756 C3704 ) \nC1756_=_C3705( C1756 C3705 ) C1756_=_C3706( C1756 C3706 ) C1756_=_C3707( C1756 C3707 ) C1756_=_C3708( C1756 C3708 ) C1756_=_C3709( C1756 C3709 ) C1756_=_C3710( C1756 C3710 ) \nC1790_=_C1791( C1790 C1791 ) C1790_=_C1793( C1790 C1793 ) C1790_=_C1795( C1790 C1795 ) C1790_=_C1796( C1790 C1796 ) C1790_=_C1797( C1790 C1797 ) C1790_=_C1798( C1790 C1798 ) \nC1790_=_C1799( C1790 C1799 ) C1790_=_C1800( C1790 C1800 ) C1790_=_C1801( C1790 C1801 ) C1790_=_C1802( C1790 C1802 ) C1790_=_C1804( C1790 C1804 ) C1790_=_C1805( C1790 C1805 ) \nC1790_=_C1806( C1790 C1806 ) C1790_=_C1807( C1790 C1807 ) C1790_=_C1808( C1790 C1808 ) C1790_=_C1809( C1790 C1809 ) C1790_=_C1810( C1790 C1810 ) C1790_=_C1834( C1790 C1834 ) \nC1790_=_C2174( C1790 C2174 ) C1790_=_C2181( C1790 C2181 ) C1791_=_C1793( C1791 C1793 ) C1791_=_C1795( C1791 C1795 ) C1791_=_C1796( C1791 C1796 ) C1791_=_C1797( C1791 C1797 ) \nC1791_=_C1798( C1791 C1798 ) C1791_=_C1799( C1791 C1799 ) C1791_=_C1800( C1791 C1800 ) C1791_=_C1801( C1791 C1801 ) C1791_=_C1802( C1791 C1802 ) C1791_=_C1804( C1791 C1804 ) \nC1791_=_C1805( C1791 C1805 ) C1791_=_C1806( C1791 C1806 ) C1791_=_C1807( C1791 C1807 ) C1791_=_C1808( C1791 C1808 ) C1791_=_C1809( C1791 C1809 ) C1791_=_C1810( C1791 C1810 ) \nC1791_=_C2190( C1791 C2190 ) C1791_=_C2191( C1791 C2191 ) C1791_=_C2200( C1791 C2200 ) C1791_=_C2202( C1791 C2202 ) C1793_=_C1795( C1793 C1795 ) C1793_=_C1796( C1793 C1796 ) \nC1793_=_C1797( C1793 C1797 ) C1793_=_C1798( C1793 C1798 ) C1793_=_C1799( C1793 C1799 ) C1793_=_C1800( C1793 C1800 ) C1793_=_C1801( C1793 C1801 ) C1793_=_C1802( C1793 C1802 ) \nC1793_=_C1804( C1793 C1804 ) C1793_=_C1805( C1793 C1805 ) C1793_=_C1806( C1793 C1806 ) C1793_=_C1807( C1793 C1807 ) C1793_=_C1808( C1793 C1808 ) C1793_=_C1809( C1793 C1809 ) \nC1793_=_C1810( C1793 C1810 ) C1793_=_C2401( C1793 C2401 ) C1793_=_C2404( C1793 C2404 ) C1793_=_C2410( C1793 C2410 ) C1793_=_C2415( C1793 C2415 ) C1795_=_C1796( C1795 C1796 ) \nC1795_=_C1797( C1795 C1797 ) C1795_=_C1798( C1795 C1798 ) C1795_=_C1799( C1795 C1799 ) C1795_=_C1800( C1795 C1800 ) C1795_=_C1801( C1795 C1801 ) C1795_=_C1802( C1795 C1802 ) \nC1795_=_C1804( C1795 C1804 ) C1795_=_C1805( C1795 C1805 ) C1795_=_C1806( C1795 C1806 ) C1795_=_C1807( C1795 C1807 ) C1795_=_C1808( C1795 C1808 ) C1795_=_C1809( C1795 C1809 ) \nC1795_=_C1810( C1795 C1810 ) C1795_=_C2418( C1795 C2418 ) C1795_=_C2509( C1795 C2509 ) C1796_=_C1797( C1796 C1797 ) C1796_=_C1798( C1796 C1798 ) C1796_=_C1799( C1796 C1799 ) \nC1796_=_C1800( C1796 C1800 ) C1796_=_C1801( C1796 C1801 ) C1796_=_C1802( C1796 C1802 ) C1796_=_C1804( C1796 C1804 ) C1796_=_C1805( C1796 C1805 ) C1796_=_C1806( C1796 C1806 ) \nC1796_=_C1807( C1796 C1807 ) C1796_=_C1808( C1796 C1808 ) C1796_=_C1809( C1796 C1809 ) C1796_=_C1810( C1796 C1810 ) C1796_=_C1838( C1796 C1838 ) C1796_=_C2324( C1796 C2324 ) \nC1796_=_C2766( C1796 C2766 ) C1797_=_C1798( C1797 C1798 ) C1797_=_C1799( C1797 C1799 ) C1797_=_C1800( C1797 C1800 ) C1797_=_C1801( C1797 C1801 ) C1797_=_C1802( C1797 C1802 ) \nC1797_=_C1804( C1797 C1804 ) C1797_=_C1805( C1797 C1805 ) C1797_=_C1806( C1797 C1806 ) C1797_=_C1807( C1797 C1807 ) C1797_=_C1808( C1797 C1808 ) C1797_=_C1809( C1797 C1809 ) \nC1797_=_C1810( C1797 C1810 ) C1797_=_C2584( C1797 C2584 ) C1797_=_C2908( C1797 C2908 ) C1797_=_C2918( C1797 C2918 ) C1798_=_C1799( C1798 C1799 ) C1798_=_C1800( C1798 C1800 ) \nC1798_=_C1801( C1798 C1801 ) C1798_=_C1802( C1798 C1802 ) C1798_=_C1804( C1798 C1804 ) C1798_=_C1805( C1798 C1805 ) C1798_=_C1806( C1798 C1806 ) C1798_=_C1807( C1798 C1807 ) \nC1798_=_C1808( C1798 C1808 ) C1798_=_C1809( C1798 C1809 ) C1798_=_C1810( C1798 C1810 ) C1798_=_C1843( C1798 C1843 ) C1798_=_C2329( C1798 C2329 ) C1798_=_C2586( C1798 C2586 ) \nC1798_=_C3186( C1798 C3186 ) C1798_=_C3191( C1798 C3191 ) C1799_=_C1800( C1799 C1800 ) C1799_=_C1801( C1799 C1801 ) C1799_=_C1802( C1799 C1802 ) C1799_=_C1804( C1799 C1804 ) \nC1799_=_C1805( C1799 C1805 ) C1799_=_C1806( C1799 C1806 ) C1799_=_C1807( C1799 C1807 ) C1799_=_C1808( C1799 C1808 ) C1799_=_C1809( C1799 C1809 ) C1799_=_C1810( C1799 C1810 ) \nC1799_=_C2424( C1799 C2424 ) C1799_=_C2945( C1799 C2945 ) C1799_=_C3099( C1799 C3099 ) C1799_=_C3213( C1799 C3213 ) C1799_=_C3219( C1799 C3219 ) C1799_=_C3220( C1799 C3220 ) \nC1799_=_C3222( C1799 C3222 ) C1799_=_C3224( C1799 C3224 ) C1800_=_C1801( C1800 C1801 ) C1800_=_C1802( C1800 C1802 ) C1800_=_C1804( C1800 C1804 ) C1800_=_C1805( C1800 C1805 ) \nC1800_=_C1806( C1800 C1806 ) C1800_=_C1807( C1800 C1807 ) C1800_=_C1808( C1800 C1808 ) C1800_=_C1809( C1800 C1809 ) C1800_=_C1810( C1800 C1810 ) C1800_=_C2009( C1800 C2009 ) \nC1800_=_C2202( C1800 C2202 ) C1800_=_C2537( C1800 C2537 ) C1800_=_C2845( C1800 C2845 ) C1800_=_C2908( C1800 C2908 ) C1800_=_C3173( C1800 C3173 ) C1800_=_C3225( C1800 C3225 ) \nC1800_=_C3226( C1800 C3226 ) C1800_=_C3227( C1800 C3227 ) C1800_=_C3229( C1800 C3229 ) C1800_=_C3230( C1800 C3230 ) C1800_=_C3231( C1800 C3231 ) C1800_=_C3232( C1800 C3232 ) \nC1800_=_C3234( C1800 C3234 ) C1800_=_C3235( C1800 C3235 ) C1800_=_C3236( C1800 C3236 ) C1801_=_C1802( C1801 C1802 ) C1801_=_C1804( C1801 C1804 ) C1801_=_C1805( C1801 C1805 ) \nC1801_=_C1806( C1801 C1806 ) C1801_=_C1807( C1801 C1807 ) C1801_=_C1808( C1801 C1808 ) C1801_=_C1809( C1801 C1809 ) C1801_=_C1810( C1801 C1810 ) C1801_=_C1845( C1801 C1845 ) \nC1801_=_C2947( C1801 C2947 ) C1801_=_C3226( C1801 C3226 ) C1802_=_C1804( C1802 C1804 ) C1802_=_C1805( C1802 C1805 ) C1802_=_C1806( C1802 C1806 ) C1802_=_C1807( C1802 C1807 ) \nC1802_=_C1808(</w:t>
      </w:r>
    </w:p>
    <w:p>
      <w:pPr>
        <w:pStyle w:val="PreformattedText"/>
        <w:bidi w:val="0"/>
        <w:spacing w:before="0" w:after="0"/>
        <w:jc w:val="left"/>
        <w:rPr/>
      </w:pPr>
      <w:r>
        <w:rPr/>
        <w:t xml:space="preserve"> </w:t>
      </w:r>
      <w:r>
        <w:rPr/>
        <w:t>C1802 C1808 ) C1802_=_C1809( C1802 C1809 ) C1802_=_C1810( C1802 C1810 ) C1802_=_C1846( C1802 C1846 ) C1802_=_C1949( C1802 C1949 ) C1802_=_C2181( C1802 C2181 ) \nC1802_=_C2330( C1802 C2330 ) C1802_=_C2766( C1802 C2766 ) C1802_=_C3031( C1802 C3031 ) C1802_=_C3186( C1802 C3186 ) C1802_=_C3388( C1802 C3388 ) C1802_=_C3389( C1802 C3389 ) \nC1802_=_C3390( C1802 C3390 ) C1802_=_C3391( C1802 C3391 ) C1802_=_C3392( C1802 C3392 ) C1802_=_C3395( C1802 C3395 ) C1802_=_C3396( C1802 C3396 ) C1802_=_C3397( C1802 C3397 ) \nC1804_=_C1805( C1804 C1805 ) C1804_=_C1806( C1804 C1806 ) C1804_=_C1807( C1804 C1807 ) C1804_=_C1808( C1804 C1808 ) C1804_=_C1809( C1804 C1809 ) C1804_=_C1810( C1804 C1810 ) \nC1804_=_C3229( C1804 C3229 ) C1805_=_C1806( C1805 C1806 ) C1805_=_C1807( C1805 C1807 ) C1805_=_C1808( C1805 C1808 ) C1805_=_C1809( C1805 C1809 ) C1805_=_C1810( C1805 C1810 ) \nC1805_=_C3230( C1805 C3230 ) C1806_=_C1807( C1806 C1807 ) C1806_=_C1808( C1806 C1808 ) C1806_=_C1809( C1806 C1809 ) C1806_=_C1810( C1806 C1810 ) C1806_=_C3231( C1806 C3231 ) \nC1806_=_C3679( C1806 C3679 ) C1806_=_C3949( C1806 C3949 ) C1807_=_C1808( C1807 C1808 ) C1807_=_C1809( C1807 C1809 ) C1807_=_C1810( C1807 C1810 ) C1807_=_C1852( C1807 C1852 ) \nC1807_=_C2334( C1807 C2334 ) C1807_=_C3395( C1807 C3395 ) C1808_=_C1809( C1808 C1809 ) C1808_=_C1810( C1808 C1810 ) C1808_=_C2433( C1808 C2433 ) C1808_=_C2598( C1808 C2598 ) \nC1808_=_C3560( C1808 C3560 ) C1809_=_C1810( C1809 C1810 ) C1809_=_C3234( C1809 C3234 ) C1810_=_C2337( C1810 C2337 ) C1810_=_C3236( C1810 C3236 ) C1810_=_C4012( C1810 C4012 ) \nC1833_=_C1834( C1833 C1834 ) C1833_=_C1835( C1833 C1835 ) C1833_=_C1837( C1833 C1837 ) C1833_=_C1838( C1833 C1838 ) C1833_=_C1839( C1833 C1839 ) C1833_=_C1841( C1833 C1841 ) \nC1833_=_C1842( C1833 C1842 ) C1833_=_C1843( C1833 C1843 ) C1833_=_C1844( C1833 C1844 ) C1833_=_C1845( C1833 C1845 ) C1833_=_C1846( C1833 C1846 ) C1833_=_C1847( C1833 C1847 ) \nC1833_=_C1849( C1833 C1849 ) C1833_=_C1850( C1833 C1850 ) C1833_=_C1851( C1833 C1851 ) C1833_=_C1852( C1833 C1852 ) C1833_=_C1853( C1833 C1853 ) C1833_=_C1854( C1833 C1854 ) \nC1833_=_C2155( C1833 C2155 ) C1833_=_C2157( C1833 C2157 ) C1833_=_C2162( C1833 C2162 ) C1833_=_C2166( C1833 C2166 ) C1834_=_C1835( C1834 C1835 ) C1834_=_C1837( C1834 C1837 ) \nC1834_=_C1838( C1834 C1838 ) C1834_=_C1839( C1834 C1839 ) C1834_=_C1841( C1834 C1841 ) C1834_=_C1842( C1834 C1842 ) C1834_=_C1843( C1834 C1843 ) C1834_=_C1844( C1834 C1844 ) \nC1834_=_C1845( C1834 C1845 ) C1834_=_C1846( C1834 C1846 ) C1834_=_C1847( C1834 C1847 ) C1834_=_C1849( C1834 C1849 ) C1834_=_C1850( C1834 C1850 ) C1834_=_C1851( C1834 C1851 ) \nC1834_=_C1852( C1834 C1852 ) C1834_=_C1853( C1834 C1853 ) C1834_=_C1854( C1834 C1854 ) C1834_=_C2174( C1834 C2174 ) C1834_=_C2181( C1834 C2181 ) C1835_=_C1837( C1835 C1837 ) \nC1835_=_C1838( C1835 C1838 ) C1835_=_C1839( C1835 C1839 ) C1835_=_C1841( C1835 C1841 ) C1835_=_C1842( C1835 C1842 ) C1835_=_C1843( C1835 C1843 ) C1835_=_C1844( C1835 C1844 ) \nC1835_=_C1845( C1835 C1845 ) C1835_=_C1846( C1835 C1846 ) C1835_=_C1847( C1835 C1847 ) C1835_=_C1849( C1835 C1849 ) C1835_=_C1850( C1835 C1850 ) C1835_=_C1851( C1835 C1851 ) \nC1835_=_C1852( C1835 C1852 ) C1835_=_C1853( C1835 C1853 ) C1835_=_C1854( C1835 C1854 ) C1835_=_C2065( C1835 C2065 ) C1835_=_C2155( C1835 C2155 ) C1835_=_C2293( C1835 C2293 ) \nC1835_=_C2294( C1835 C2294 ) C1835_=_C2295( C1835 C2295 ) C1835_=_C2296( C1835 C2296 ) C1835_=_C2297( C1835 C2297 ) C1835_=_C2298( C1835 C2298 ) C1835_=_C2299( C1835 C2299 ) \nC1835_=_C2300( C1835 C2300 ) C1835_=_C2301( C1835 C2301 ) C1835_=_C2302( C1835 C2302 ) C1835_=_C2303( C1835 C2303 ) C1835_=_C2304( C1835 C2304 ) C1835_=_C2305( C1835 C2305 ) \nC1835_=_C2306( C1835 C2306 ) C1835_=_C2307( C1835 C2307 ) C1837_=_C1838( C1837 C1838 ) C1837_=_C1839( C1837 C1839 ) C1837_=_C1841( C1837 C1841 ) C1837_=_C1842( C1837 C1842 ) \nC1837_=_C1843( C1837 C1843 ) C1837_=_C1844( C1837 C1844 ) C1837_=_C1845( C1837 C1845 ) C1837_=_C1846( C1837 C1846 ) C1837_=_C1847( C1837 C1847 ) C1837_=_C1849( C1837 C1849 ) \nC1837_=_C1850( C1837 C1850 ) C1837_=_C1851( C1837 C1851 ) C1837_=_C1852( C1837 C1852 ) C1837_=_C1853( C1837 C1853 ) C1837_=_C1854( C1837 C1854 ) C1837_=_C2436( C1837 C2436 ) \nC1838_=_C1839( C1838 C1839 ) C1838_=_C1841( C1838 C1841 ) C1838_=_C1842( C1838 C1842 ) C1838_=_C1843( C1838 C1843 ) C1838_=_C1844( C1838 C1844 ) C1838_=_C1845( C1838 C1845 ) \nC1838_=_C1846( C1838 C1846 ) C1838_=_C1847( C1838 C1847 ) C1838_=_C1849( C1838 C1849 ) C1838_=_C1850( C1838 C1850 ) C1838_=_C1851( C1838 C1851 ) C1838_=_C1852( C1838 C1852 ) \nC1838_=_C1853( C1838 C1853 ) C1838_=_C1854( C1838 C1854 ) C1838_=_C2324( C1838 C2324 ) C1838_=_C2766( C1838 C2766 ) C1839_=_C1841( C1839 C1841 ) C1839_=_C1842( C1839 C1842 ) \nC1839_=_C1843( C1839 C1843 ) C1839_=_C1844( C1839 C1844 ) C1839_=_C1845( C1839 C1845 ) C1839_=_C1846( C1839 C1846 ) C1839_=_C1847( C1839 C1847 ) C1839_=_C1849( C1839 C1849 ) \nC1839_=_C1850( C1839 C1850 ) C1839_=_C1851( C1839 C1851 ) C1839_=_C1852( C1839 C1852 ) C1839_=_C1853( C1839 C1853 ) C1839_=_C1854( C1839 C1854 ) C1839_=_C1988( C1839 C1988 ) \nC1839_=_C2034( C1839 C2034 ) C1839_=_C2157( C1839 C2157 ) C1839_=_C2277( C1839 C2277 ) C1839_=_C2932( C1839 C2932 ) C1839_=_C2934( C1839 C2934 ) C1839_=_C2935( C1839 C2935 ) \nC1839_=_C2937( C1839 C2937 ) C1839_=_C2938( C1839 C2938 ) C1839_=_C2939( C1839 C2939 ) C1839_=_C2940( C1839 C2940 ) C1839_=_C2942( C1839 C2942 ) C1841_=_C1842( C1841 C1842 ) \nC1841_=_C1843( C1841 C1843 ) C1841_=_C1844( C1841 C1844 ) C1841_=_C1845( C1841 C1845 ) C1841_=_C1846( C1841 C1846 ) C1841_=_C1847( C1841 C1847 ) C1841_=_C1849( C1841 C1849 ) \nC1841_=_C1850( C1841 C1850 ) C1841_=_C1851( C1841 C1851 ) C1841_=_C1852( C1841 C1852 ) C1841_=_C1853( C1841 C1853 ) C1841_=_C1854( C1841 C1854 ) C1841_=_C2293( C1841 C2293 ) \nC1841_=_C2365( C1841 C2365 ) C1841_=_C2422( C1841 C2422 ) C1841_=_C2932( C1841 C2932 ) C1841_=_C2964( C1841 C2964 ) C1841_=_C2968( C1841 C2968 ) C1841_=_C2975( C1841 C2975 ) \nC1842_=_C1843( C1842 C1843 ) C1842_=_C1844( C1842 C1844 ) C1842_=_C1845( C1842 C1845 ) C1842_=_C1846( C1842 C1846 ) C1842_=_C1847( C1842 C1847 ) C1842_=_C1849( C1842 C1849 ) \nC1842_=_C1850( C1842 C1850 ) C1842_=_C1851( C1842 C1851 ) C1842_=_C1852( C1842 C1852 ) C1842_=_C1853( C1842 C1853 ) C1842_=_C1854( C1842 C1854 ) C1842_=_C2944( C1842 C2944 ) \nC1842_=_C3173( C1842 C3173 ) C1843_=_C1844( C1843 C1844 ) C1843_=_C1845( C1843 C1845 ) C1843_=_C1846( C1843 C1846 ) C1843_=_C1847( C1843 C1847 ) C1843_=_C1849( C1843 C1849 ) \nC1843_=_C1850( C1843 C1850 ) C1843_=_C1851( C1843 C1851 ) C1843_=_C1852( C1843 C1852 ) C1843_=_C1853( C1843 C1853 ) C1843_=_C1854( C1843 C1854 ) C1843_=_C2329( C1843 C2329 ) \nC1843_=_C2586( C1843 C2586 ) C1843_=_C3186( C1843 C3186 ) C1843_=_C3191( C1843 C3191 ) C1844_=_C1845( C1844 C1845 ) C1844_=_C1846( C1844 C1846 ) C1844_=_C1847( C1844 C1847 ) \nC1844_=_C1849( C1844 C1849 ) C1844_=_C1850( C1844 C1850 ) C1844_=_C1851( C1844 C1851 ) C1844_=_C1852( C1844 C1852 ) C1844_=_C1853( C1844 C1853 ) C1844_=_C1854( C1844 C1854 ) \nC1844_=_C2946( C1844 C2946 ) C1844_=_C3225( C1844 C3225 ) C1845_=_C1846( C1845 C1846 ) C1845_=_C1847( C1845 C1847 ) C1845_=_C1849( C1845 C1849 ) C1845_=_C1850( C1845 C1850 ) \nC1845_=_C1851( C1845 C1851 ) C1845_=_C1852( C1845 C1852 ) C1845_=_C1853( C1845 C1853 ) C1845_=_C1854( C1845 C1854 ) C1845_=_C2947( C1845 C2947 ) C1845_=_C3226( C1845 C3226 ) \nC1846_=_C1847( C1846 C1847 ) C1846_=_C1849( C1846 C1849 ) C1846_=_C1850( C1846 C1850 ) C1846_=_C1851( C1846 C1851 ) C1846_=_C1852( C1846 C1852 ) C1846_=_C1853( C1846 C1853 ) \nC1846_=_C1854( C1846 C1854 ) C1846_=_C1949( C1846 C1949 ) C1846_=_C2181( C1846 C2181 ) C1846_=_C2330( C1846 C2330 ) C1846_=_C2766( C1846 C2766 ) C1846_=_C3031( C1846 C3031 ) \nC1846_=_C3186( C1846 C3186 ) C1846_=_C3388( C1846 C3388 ) C1846_=_C3389( C1846 C3389 ) C1846_=_C3390( C1846 C3390 ) C1846_=_C3391( C1846 C3391 ) C1846_=_C3392( C1846 C3392 ) \nC1846_=_C3395( C1846 C3395 ) C1846_=_C3396( C1846 C3396 ) C1846_=_C3397( C1846 C3397 ) C1847_=_C1849( C1847 C1849 ) C1847_=_C1850( C1847 C1850 ) C1847_=_C1851( C1847 C1851 ) \nC1847_=_C1852( C1847 C1852 ) C1847_=_C1853( C1847 C1853 ) C1847_=_C1854( C1847 C1854 ) C1847_=_C2297( C1847 C2297 ) C1847_=_C2935( C1847 C2935 ) C1847_=_C3576( C1847 C3576 ) \nC1849_=_C1850( C1849 C1850 ) C1849_=_C1851( C1849 C1851 ) C1849_=_C1852( C1849 C1852 ) C1849_=_C1853( C1849 C1853 ) C1849_=_C1854( C1849 C1854 ) C1849_=_C2300( C1849 C2300 ) \nC1849_=_C2938( C1849 C2938 ) C1849_=_C2952( C1849 C2952 ) C1849_=_C3704( C1849 C3704 ) C1850_=_C1851( C1850 C1851 ) C1850_=_C1852( C1850 C1852 ) C1850_=_C1853( C1850 C1853 ) \nC1850_=_C1854( C1850 C1854 ) C1850_=_C2301( C1850 C2301 ) C1850_=_C2940( C1850 C2940 ) C1850_=_C3708( C1850 C3708 ) C1851_=_C1852( C1851 C1852 ) C1851_=_C1853( C1851 C1853 ) \nC1851_=_C1854( C1851 C1854 ) C1851_=_C2955( C1851 C2955 ) C1852_=_C1853( C1852 C1853 ) C1852_=_C1854( C1852 C1854 ) C1852_=_C2334( C1852 C2334 ) C1852_=_C3395( C1852 C3395 ) \nC1853_=_C1854( C1853 C1854 ) C1853_=_C2960( C1853 C2960 ) C1853_=_C3952( C1853 C3952 ) C1854_=_C2274( C1854 C2274 ) C1854_=_C2581( C1854 C2581 ) C1854_=_C2961( C1854 C2961 ) \nC1854_=_C3397( C1854 C3397 ) C1854_=_C3561( C1854 C3561 ) C1854_=_C3953( C1854 C3953 ) C1854_=_C4028( C1854 C4028 ) C1859_=_C2236( C1859 C2236 ) C1859_=_C2436( C1859 C2436 ) \nC1859_=_C2944( C1859 C2944 ) C1859_=_C2945( C1859 C2945 ) C1859_=_C2946( C1859 C2946 ) C1859_=_C2947( C1859 C2947 ) C1859_=_C2948( C1859 C2948 ) C1859_=_C2949( C1859 C2949 ) \nC1859_=_C2950( C1859 C2950 ) C1859_=_C2951( C1859 C2951 ) C1859_=_C2952( C1859 C2952 ) C1859_=_C2953( C1859 C2953 ) C1859_=_C2955( C1859 C2955 ) C1859_=_C2957( C1859 C2957 ) \nC1859_=_C2958( C1859 C2958 ) C1859_=_C2960( C1859 C2960 ) C1859_=_C2961( C1859 C2961 ) C1918_=_C1980( C1918 C1980 ) C1918_=_C2154( C1918 C2154 ) C1918_=_C2360( C1918 C2360 ) \nC1918_=_C2377( C1918 C2377 ) C1918_=_C2869( C1918 C2869 ) C1918_=_C2975(</w:t>
      </w:r>
    </w:p>
    <w:p>
      <w:pPr>
        <w:pStyle w:val="PreformattedText"/>
        <w:bidi w:val="0"/>
        <w:spacing w:before="0" w:after="0"/>
        <w:jc w:val="left"/>
        <w:rPr/>
      </w:pPr>
      <w:r>
        <w:rPr/>
        <w:t xml:space="preserve"> </w:t>
      </w:r>
      <w:r>
        <w:rPr/>
        <w:t>C1918 C2975 ) C1918_=_C3224( C1918 C3224 ) C1918_=_C3257( C1918 C3257 ) C1918_=_C3337( C1918 C3337 ) \nC1918_=_C3542( C1918 C3542 ) C1918_=_C3653( C1918 C3653 ) C1918_=_C3675( C1918 C3675 ) C1918_=_C3775( C1918 C3775 ) C1918_=_C3811( C1918 C3811 ) C1918_=_C3949( C1918 C3949 ) \nC1918_=_C3963( C1918 C3963 ) C1941_=_C1942( C1941 C1942 ) C1941_=_C1949( C1941 C1949 ) C1941_=_C1957( C1941 C1957 ) C1941_=_C2568( C1941 C2568 ) C1941_=_C2571( C1941 C2571 ) \nC1941_=_C2572( C1941 C2572 ) C1941_=_C2573( C1941 C2573 ) C1941_=_C2575( C1941 C2575 ) C1941_=_C2576( C1941 C2576 ) C1941_=_C2580( C1941 C2580 ) C1941_=_C2581( C1941 C2581 ) \nC1942_=_C1949( C1942 C1949 ) C1942_=_C1957( C1942 C1957 ) C1942_=_C2030( C1942 C2030 ) C1942_=_C2235( C1942 C2235 ) C1942_=_C2404( C1942 C2404 ) C1942_=_C2582( C1942 C2582 ) \nC1942_=_C2583( C1942 C2583 ) C1942_=_C2584( C1942 C2584 ) C1942_=_C2585( C1942 C2585 ) C1942_=_C2586( C1942 C2586 ) C1942_=_C2587( C1942 C2587 ) C1942_=_C2589( C1942 C2589 ) \nC1942_=_C2590( C1942 C2590 ) C1942_=_C2591( C1942 C2591 ) C1942_=_C2592( C1942 C2592 ) C1942_=_C2593( C1942 C2593 ) C1942_=_C2594( C1942 C2594 ) C1942_=_C2595( C1942 C2595 ) \nC1942_=_C2597( C1942 C2597 ) C1942_=_C2598( C1942 C2598 ) C1949_=_C1957( C1949 C1957 ) C1949_=_C2181( C1949 C2181 ) C1949_=_C2330( C1949 C2330 ) C1949_=_C2766( C1949 C2766 ) \nC1949_=_C3031( C1949 C3031 ) C1949_=_C3186( C1949 C3186 ) C1949_=_C3388( C1949 C3388 ) C1949_=_C3389( C1949 C3389 ) C1949_=_C3390( C1949 C3390 ) C1949_=_C3391( C1949 C3391 ) \nC1949_=_C3392( C1949 C3392 ) C1949_=_C3395( C1949 C3395 ) C1949_=_C3396( C1949 C3396 ) C1949_=_C3397( C1949 C3397 ) C1957_=_C2359( C1957 C2359 ) C1957_=_C2580( C1957 C2580 ) \nC1957_=_C2597( C1957 C2597 ) C1957_=_C2868( C1957 C2868 ) C1957_=_C3041( C1957 C3041 ) C1957_=_C3222( C1957 C3222 ) C1957_=_C3396( C1957 C3396 ) C1957_=_C3407( C1957 C3407 ) \nC1957_=_C3511( C1957 C3511 ) C1957_=_C3520( C1957 C3520 ) C1957_=_C3540( C1957 C3540 ) C1957_=_C3671( C1957 C3671 ) C1957_=_C3932( C1957 C3932 ) C1957_=_C4068( C1957 C4068 ) \nC1980_=_C2154( C1980 C2154 ) C1980_=_C2360( C1980 C2360 ) C1980_=_C2377( C1980 C2377 ) C1980_=_C2869( C1980 C2869 ) C1980_=_C2975( C1980 C2975 ) C1980_=_C3224( C1980 C3224 ) \nC1980_=_C3257( C1980 C3257 ) C1980_=_C3337( C1980 C3337 ) C1980_=_C3542( C1980 C3542 ) C1980_=_C3653( C1980 C3653 ) C1980_=_C3675( C1980 C3675 ) C1980_=_C3775( C1980 C3775 ) \nC1980_=_C3811( C1980 C3811 ) C1980_=_C3949( C1980 C3949 ) C1980_=_C3963( C1980 C3963 ) C1988_=_C2034( C1988 C2034 ) C1988_=_C2157( C1988 C2157 ) C1988_=_C2277( C1988 C2277 ) \nC1988_=_C2932( C1988 C2932 ) C1988_=_C2934( C1988 C2934 ) C1988_=_C2935( C1988 C2935 ) C1988_=_C2937( C1988 C2937 ) C1988_=_C2938( C1988 C2938 ) C1988_=_C2939( C1988 C2939 ) \nC1988_=_C2940( C1988 C2940 ) C1988_=_C2942( C1988 C2942 ) C2005_=_C2009( C2005 C2009 ) C2005_=_C2021( C2005 C2021 ) C2005_=_C2190( C2005 C2190 ) C2005_=_C2254( C2005 C2254 ) \nC2005_=_C2256( C2005 C2256 ) C2005_=_C2257( C2005 C2257 ) C2005_=_C2258( C2005 C2258 ) C2005_=_C2259( C2005 C2259 ) C2005_=_C2261( C2005 C2261 ) C2005_=_C2262( C2005 C2262 ) \nC2005_=_C2263( C2005 C2263 ) C2005_=_C2264( C2005 C2264 ) C2005_=_C2265( C2005 C2265 ) C2005_=_C2266( C2005 C2266 ) C2005_=_C2267( C2005 C2267 ) C2005_=_C2268( C2005 C2268 ) \nC2005_=_C2269( C2005 C2269 ) C2005_=_C2272( C2005 C2272 ) C2005_=_C2273( C2005 C2273 ) C2005_=_C2274( C2005 C2274 ) C2005_=_C2275( C2005 C2275 ) C2009_=_C2021( C2009 C2021 ) \nC2009_=_C2202( C2009 C2202 ) C2009_=_C2537( C2009 C2537 ) C2009_=_C2845( C2009 C2845 ) C2009_=_C2908( C2009 C2908 ) C2009_=_C3173( C2009 C3173 ) C2009_=_C3225( C2009 C3225 ) \nC2009_=_C3226( C2009 C3226 ) C2009_=_C3227( C2009 C3227 ) C2009_=_C3229( C2009 C3229 ) C2009_=_C3230( C2009 C3230 ) C2009_=_C3231( C2009 C3231 ) C2009_=_C3232( C2009 C3232 ) \nC2009_=_C3234( C2009 C3234 ) C2009_=_C3235( C2009 C3235 ) C2009_=_C3236( C2009 C3236 ) C2021_=_C3449( C2021 C3449 ) C2021_=_C3559( C2021 C3559 ) C2021_=_C3723( C2021 C3723 ) \nC2021_=_C3803( C2021 C3803 ) C2021_=_C3833( C2021 C3833 ) C2021_=_C3857( C2021 C3857 ) C2021_=_C3888( C2021 C3888 ) C2021_=_C3941( C2021 C3941 ) C2021_=_C3965( C2021 C3965 ) \nC2021_=_C3992( C2021 C3992 ) C2021_=_C4026( C2021 C4026 ) C2021_=_C4027( C2021 C4027 ) C2021_=_C4028( C2021 C4028 ) C2021_=_C4029( C2021 C4029 ) C2030_=_C2034( C2030 C2034 ) \nC2030_=_C2235( C2030 C2235 ) C2030_=_C2404( C2030 C2404 ) C2030_=_C2582( C2030 C2582 ) C2030_=_C2583( C2030 C2583 ) C2030_=_C2584( C2030 C2584 ) C2030_=_C2585( C2030 C2585 ) \nC2030_=_C2586( C2030 C2586 ) C2030_=_C2587( C2030 C2587 ) C2030_=_C2589( C2030 C2589 ) C2030_=_C2590( C2030 C2590 ) C2030_=_C2591( C2030 C2591 ) C2030_=_C2592( C2030 C2592 ) \nC2030_=_C2593( C2030 C2593 ) C2030_=_C2594( C2030 C2594 ) C2030_=_C2595( C2030 C2595 ) C2030_=_C2597( C2030 C2597 ) C2030_=_C2598( C2030 C2598 ) C2034_=_C2157( C2034 C2157 ) \nC2034_=_C2277( C2034 C2277 ) C2034_=_C2932( C2034 C2932 ) C2034_=_C2934( C2034 C2934 ) C2034_=_C2935( C2034 C2935 ) C2034_=_C2937( C2034 C2937 ) C2034_=_C2938( C2034 C2938 ) \nC2034_=_C2939( C2034 C2939 ) C2034_=_C2940( C2034 C2940 ) C2034_=_C2942( C2034 C2942 ) C2065_=_C2155( C2065 C2155 ) C2065_=_C2293( C2065 C2293 ) C2065_=_C2294( C2065 C2294 ) \nC2065_=_C2295( C2065 C2295 ) C2065_=_C2296( C2065 C2296 ) C2065_=_C2297( C2065 C2297 ) C2065_=_C2298( C2065 C2298 ) C2065_=_C2299( C2065 C2299 ) C2065_=_C2300( C2065 C2300 ) \nC2065_=_C2301( C2065 C2301 ) C2065_=_C2302( C2065 C2302 ) C2065_=_C2303( C2065 C2303 ) C2065_=_C2304( C2065 C2304 ) C2065_=_C2305( C2065 C2305 ) C2065_=_C2306( C2065 C2306 ) \nC2065_=_C2307( C2065 C2307 ) C2154_=_C2360( C2154 C2360 ) C2154_=_C2377( C2154 C2377 ) C2154_=_C2869( C2154 C2869 ) C2154_=_C2975( C2154 C2975 ) C2154_=_C3224( C2154 C3224 ) \nC2154_=_C3257( C2154 C3257 ) C2154_=_C3337( C2154 C3337 ) C2154_=_C3542( C2154 C3542 ) C2154_=_C3653( C2154 C3653 ) C2154_=_C3675( C2154 C3675 ) C2154_=_C3775( C2154 C3775 ) \nC2154_=_C3811( C2154 C3811 ) C2154_=_C3949( C2154 C3949 ) C2154_=_C3963( C2154 C3963 ) C2155_=_C2157( C2155 C2157 ) C2155_=_C2162( C2155 C2162 ) C2155_=_C2166( C2155 C2166 ) \nC2155_=_C2293( C2155 C2293 ) C2155_=_C2294( C2155 C2294 ) C2155_=_C2295( C2155 C2295 ) C2155_=_C2296( C2155 C2296 ) C2155_=_C2297( C2155 C2297 ) C2155_=_C2298( C2155 C2298 ) \nC2155_=_C2299( C2155 C2299 ) C2155_=_C2300( C2155 C2300 ) C2155_=_C2301( C2155 C2301 ) C2155_=_C2302( C2155 C2302 ) C2155_=_C2303( C2155 C2303 ) C2155_=_C2304( C2155 C2304 ) \nC2155_=_C2305( C2155 C2305 ) C2155_=_C2306( C2155 C2306 ) C2155_=_C2307( C2155 C2307 ) C2157_=_C2162( C2157 C2162 ) C2157_=_C2166( C2157 C2166 ) C2157_=_C2277( C2157 C2277 ) \nC2157_=_C2932( C2157 C2932 ) C2157_=_C2934( C2157 C2934 ) C2157_=_C2935( C2157 C2935 ) C2157_=_C2937( C2157 C2937 ) C2157_=_C2938( C2157 C2938 ) C2157_=_C2939( C2157 C2939 ) \nC2157_=_C2940( C2157 C2940 ) C2157_=_C2942( C2157 C2942 ) C2162_=_C2166( C2162 C2166 ) C2162_=_C2263( C2162 C2263 ) C2162_=_C2312( C2162 C2312 ) C2162_=_C2410( C2162 C2410 ) \nC2162_=_C2509( C2162 C2509 ) C2162_=_C2573( C2162 C2573 ) C2162_=_C3061( C2162 C3061 ) C2162_=_C3213( C2162 C3213 ) C2162_=_C3390( C2162 C3390 ) C2162_=_C3553( C2162 C3553 ) \nC2162_=_C3555( C2162 C3555 ) C2162_=_C3556( C2162 C3556 ) C2162_=_C3557( C2162 C3557 ) C2162_=_C3558( C2162 C3558 ) C2162_=_C3559( C2162 C3559 ) C2162_=_C3560( C2162 C3560 ) \nC2162_=_C3561( C2162 C3561 ) C2166_=_C2298( C2166 C2298 ) C2166_=_C2314( C2166 C2314 ) C2166_=_C2556( C2166 C2556 ) C2166_=_C2728( C2166 C2728 ) C2166_=_C2778( C2166 C2778 ) \nC2166_=_C2937( C2166 C2937 ) C2166_=_C2968( C2166 C2968 ) C2166_=_C3063( C2166 C3063 ) C2166_=_C3576( C2166 C3576 ) C2166_=_C3693( C2166 C3693 ) C2166_=_C3704( C2166 C3704 ) \nC2166_=_C3705( C2166 C3705 ) C2166_=_C3706( C2166 C3706 ) C2166_=_C3707( C2166 C3707 ) C2166_=_C3708( C2166 C3708 ) C2166_=_C3709( C2166 C3709 ) C2166_=_C3710( C2166 C3710 ) \nC2174_=_C2181( C2174 C2181 ) C2174_=_C2191( C2174 C2191 ) C2174_=_C2254( C2174 C2254 ) C2174_=_C2322( C2174 C2322 ) C2174_=_C2323( C2174 C2323 ) C2174_=_C2324( C2174 C2324 ) \nC2174_=_C2325( C2174 C2325 ) C2174_=_C2326( C2174 C2326 ) C2174_=_C2327( C2174 C2327 ) C2174_=_C2329( C2174 C2329 ) C2174_=_C2330( C2174 C2330 ) C2174_=_C2331( C2174 C2331 ) \nC2174_=_C2332( C2174 C2332 ) C2174_=_C2333( C2174 C2333 ) C2174_=_C2334( C2174 C2334 ) C2174_=_C2335( C2174 C2335 ) C2174_=_C2336( C2174 C2336 ) C2174_=_C2337( C2174 C2337 ) \nC2181_=_C2330( C2181 C2330 ) C2181_=_C2766( C2181 C2766 ) C2181_=_C3031( C2181 C3031 ) C2181_=_C3186( C2181 C3186 ) C2181_=_C3388( C2181 C3388 ) C2181_=_C3389( C2181 C3389 ) \nC2181_=_C3390( C2181 C3390 ) C2181_=_C3391( C2181 C3391 ) C2181_=_C3392( C2181 C3392 ) C2181_=_C3395( C2181 C3395 ) C2181_=_C3396( C2181 C3396 ) C2181_=_C3397( C2181 C3397 ) \nC2190_=_C2191( C2190 C2191 ) C2190_=_C2200( C2190 C2200 ) C2190_=_C2202( C2190 C2202 ) C2190_=_C2254( C2190 C2254 ) C2190_=_C2256( C2190 C2256 ) C2190_=_C2257( C2190 C2257 ) \nC2190_=_C2258( C2190 C2258 ) C2190_=_C2259( C2190 C2259 ) C2190_=_C2261( C2190 C2261 ) C2190_=_C2262( C2190 C2262 ) C2190_=_C2263( C2190 C2263 ) C2190_=_C2264( C2190 C2264 ) \nC2190_=_C2265( C2190 C2265 ) C2190_=_C2266( C2190 C2266 ) C2190_=_C2267( C2190 C2267 ) C2190_=_C2268( C2190 C2268 ) C2190_=_C2269( C2190 C2269 ) C2190_=_C2272( C2190 C2272 ) \nC2190_=_C2273( C2190 C2273 ) C2190_=_C2274( C2190 C2274 ) C2190_=_C2275( C2190 C2275 ) C2191_=_C2200( C2191 C2200 ) C2191_=_C2202( C2191 C2202 ) C2191_=_C2254( C2191 C2254 ) \nC2191_=_C2322( C2191 C2322 ) C2191_=_C2323( C2191 C2323 ) C2191_=_C2324( C2191 C2324 ) C2191_=_C2325( C2191 C2325 ) C2191_=_C2326( C2191 C2326 ) C2191_=_C2327( C2191 C2327 ) \nC2191_=_C2329( C2191 C2329 ) C2191_=_C2330( C2191 C2330 ) C2191_=_C2331( C2191 C2331 ) C2191_=_C2332( C2191 C2332 ) C2191_=_C2333( C2191 C2333 ) C2191_=_C2334( C2191 C2334 ) \nC2191_=_C2335( C2191 C2335 ) C2191_=_C2336( C2191 C2336 ) C2191_=_C2337( C2191 C2337 ) C2200_=_C2202( C2200 C2202 ) C2200_=_C2259(</w:t>
      </w:r>
    </w:p>
    <w:p>
      <w:pPr>
        <w:pStyle w:val="PreformattedText"/>
        <w:bidi w:val="0"/>
        <w:spacing w:before="0" w:after="0"/>
        <w:jc w:val="left"/>
        <w:rPr/>
      </w:pPr>
      <w:r>
        <w:rPr/>
        <w:t xml:space="preserve"> </w:t>
      </w:r>
      <w:r>
        <w:rPr/>
        <w:t>C2200 C2259 ) C2200_=_C2342( C2200 C2342 ) \nC2200_=_C2367( C2200 C2367 ) C2200_=_C2626( C2200 C2626 ) C2200_=_C2815( C2200 C2815 ) C2200_=_C2898( C2200 C2898 ) C2200_=_C2964( C2200 C2964 ) C2200_=_C3099( C2200 C3099 ) \nC2200_=_C3100( C2200 C3100 ) C2200_=_C3101( C2200 C3101 ) C2200_=_C3102( C2200 C3102 ) C2200_=_C3103( C2200 C3103 ) C2200_=_C3104( C2200 C3104 ) C2200_=_C3105( C2200 C3105 ) \nC2200_=_C3108( C2200 C3108 ) C2202_=_C2537( C2202 C2537 ) C2202_=_C2845( C2202 C2845 ) C2202_=_C2908( C2202 C2908 ) C2202_=_C3173( C2202 C3173 ) C2202_=_C3225( C2202 C3225 ) \nC2202_=_C3226( C2202 C3226 ) C2202_=_C3227( C2202 C3227 ) C2202_=_C3229( C2202 C3229 ) C2202_=_C3230( C2202 C3230 ) C2202_=_C3231( C2202 C3231 ) C2202_=_C3232( C2202 C3232 ) \nC2202_=_C3234( C2202 C3234 ) C2202_=_C3235( C2202 C3235 ) C2202_=_C3236( C2202 C3236 ) C2235_=_C2236( C2235 C2236 ) C2235_=_C2249( C2235 C2249 ) C2235_=_C2404( C2235 C2404 ) \nC2235_=_C2582( C2235 C2582 ) C2235_=_C2583( C2235 C2583 ) C2235_=_C2584( C2235 C2584 ) C2235_=_C2585( C2235 C2585 ) C2235_=_C2586( C2235 C2586 ) C2235_=_C2587( C2235 C2587 ) \nC2235_=_C2589( C2235 C2589 ) C2235_=_C2590( C2235 C2590 ) C2235_=_C2591( C2235 C2591 ) C2235_=_C2592( C2235 C2592 ) C2235_=_C2593( C2235 C2593 ) C2235_=_C2594( C2235 C2594 ) \nC2235_=_C2595( C2235 C2595 ) C2235_=_C2597( C2235 C2597 ) C2235_=_C2598( C2235 C2598 ) C2236_=_C2249( C2236 C2249 ) C2236_=_C2436( C2236 C2436 ) C2236_=_C2944( C2236 C2944 ) \nC2236_=_C2945( C2236 C2945 ) C2236_=_C2946( C2236 C2946 ) C2236_=_C2947( C2236 C2947 ) C2236_=_C2948( C2236 C2948 ) C2236_=_C2949( C2236 C2949 ) C2236_=_C2950( C2236 C2950 ) \nC2236_=_C2951( C2236 C2951 ) C2236_=_C2952( C2236 C2952 ) C2236_=_C2953( C2236 C2953 ) C2236_=_C2955( C2236 C2955 ) C2236_=_C2957( C2236 C2957 ) C2236_=_C2958( C2236 C2958 ) \nC2236_=_C2960( C2236 C2960 ) C2236_=_C2961( C2236 C2961 ) C2249_=_C2288( C2249 C2288 ) C2249_=_C3191( C2249 C3191 ) C2249_=_C3206( C2249 C3206 ) C2249_=_C3219( C2249 C3219 ) \nC2249_=_C3321( C2249 C3321 ) C2249_=_C3370( C2249 C3370 ) C2249_=_C3385( C2249 C3385 ) C2249_=_C3604( C2249 C3604 ) C2249_=_C3668( C2249 C3668 ) C2249_=_C3842( C2249 C3842 ) \nC2249_=_C3933( C2249 C3933 ) C2249_=_C3978( C2249 C3978 ) C2249_=_C4003( C2249 C4003 ) C2249_=_C4012( C2249 C4012 ) C2249_=_C4014( C2249 C4014 ) C2254_=_C2256( C2254 C2256 ) \nC2254_=_C2257( C2254 C2257 ) C2254_=_C2258( C2254 C2258 ) C2254_=_C2259( C2254 C2259 ) C2254_=_C2261( C2254 C2261 ) C2254_=_C2262( C2254 C2262 ) C2254_=_C2263( C2254 C2263 ) \nC2254_=_C2264( C2254 C2264 ) C2254_=_C2265( C2254 C2265 ) C2254_=_C2266( C2254 C2266 ) C2254_=_C2267( C2254 C2267 ) C2254_=_C2268( C2254 C2268 ) C2254_=_C2269( C2254 C2269 ) \nC2254_=_C2272( C2254 C2272 ) C2254_=_C2273( C2254 C2273 ) C2254_=_C2274( C2254 C2274 ) C2254_=_C2275( C2254 C2275 ) C2254_=_C2322( C2254 C2322 ) C2254_=_C2323( C2254 C2323 ) \nC2254_=_C2324( C2254 C2324 ) C2254_=_C2325( C2254 C2325 ) C2254_=_C2326( C2254 C2326 ) C2254_=_C2327( C2254 C2327 ) C2254_=_C2329( C2254 C2329 ) C2254_=_C2330( C2254 C2330 ) \nC2254_=_C2331( C2254 C2331 ) C2254_=_C2332( C2254 C2332 ) C2254_=_C2333( C2254 C2333 ) C2254_=_C2334( C2254 C2334 ) C2254_=_C2335( C2254 C2335 ) C2254_=_C2336( C2254 C2336 ) \nC2254_=_C2337( C2254 C2337 ) C2256_=_C2257( C2256 C2257 ) C2256_=_C2258( C2256 C2258 ) C2256_=_C2259( C2256 C2259 ) C2256_=_C2261( C2256 C2261 ) C2256_=_C2262( C2256 C2262 ) \nC2256_=_C2263( C2256 C2263 ) C2256_=_C2264( C2256 C2264 ) C2256_=_C2265( C2256 C2265 ) C2256_=_C2266( C2256 C2266 ) C2256_=_C2267( C2256 C2267 ) C2256_=_C2268( C2256 C2268 ) \nC2256_=_C2269( C2256 C2269 ) C2256_=_C2272( C2256 C2272 ) C2256_=_C2273( C2256 C2273 ) C2256_=_C2274( C2256 C2274 ) C2256_=_C2275( C2256 C2275 ) C2256_=_C2323( C2256 C2323 ) \nC2256_=_C2626( C2256 C2626 ) C2256_=_C2630( C2256 C2630 ) C2257_=_C2258( C2257 C2258 ) C2257_=_C2259( C2257 C2259 ) C2257_=_C2261( C2257 C2261 ) C2257_=_C2262( C2257 C2262 ) \nC2257_=_C2263( C2257 C2263 ) C2257_=_C2264( C2257 C2264 ) C2257_=_C2265( C2257 C2265 ) C2257_=_C2266( C2257 C2266 ) C2257_=_C2267( C2257 C2267 ) C2257_=_C2268( C2257 C2268 ) \nC2257_=_C2269( C2257 C2269 ) C2257_=_C2272( C2257 C2272 ) C2257_=_C2273( C2257 C2273 ) C2257_=_C2274( C2257 C2274 ) C2257_=_C2275( C2257 C2275 ) C2257_=_C2325( C2257 C2325 ) \nC2257_=_C2815( C2257 C2815 ) C2258_=_C2259( C2258 C2259 ) C2258_=_C2261( C2258 C2261 ) C2258_=_C2262( C2258 C2262 ) C2258_=_C2263( C2258 C2263 ) C2258_=_C2264( C2258 C2264 ) \nC2258_=_C2265( C2258 C2265 ) C2258_=_C2266( C2258 C2266 ) C2258_=_C2267( C2258 C2267 ) C2258_=_C2268( C2258 C2268 ) C2258_=_C2269( C2258 C2269 ) C2258_=_C2272( C2258 C2272 ) \nC2258_=_C2273( C2258 C2273 ) C2258_=_C2274( C2258 C2274 ) C2258_=_C2275( C2258 C2275 ) C2258_=_C2326( C2258 C2326 ) C2258_=_C2898( C2258 C2898 ) C2259_=_C2261( C2259 C2261 ) \nC2259_=_C2262( C2259 C2262 ) C2259_=_C2263( C2259 C2263 ) C2259_=_C2264( C2259 C2264 ) C2259_=_C2265( C2259 C2265 ) C2259_=_C2266( C2259 C2266 ) C2259_=_C2267( C2259 C2267 ) \nC2259_=_C2268( C2259 C2268 ) C2259_=_C2269( C2259 C2269 ) C2259_=_C2272( C2259 C2272 ) C2259_=_C2273( C2259 C2273 ) C2259_=_C2274( C2259 C2274 ) C2259_=_C2275( C2259 C2275 ) \nC2259_=_C2342( C2259 C2342 ) C2259_=_C2367( C2259 C2367 ) C2259_=_C2626( C2259 C2626 ) C2259_=_C2815( C2259 C2815 ) C2259_=_C2898( C2259 C2898 ) C2259_=_C2964( C2259 C2964 ) \nC2259_=_C3099( C2259 C3099 ) C2259_=_C3100( C2259 C3100 ) C2259_=_C3101( C2259 C3101 ) C2259_=_C3102( C2259 C3102 ) C2259_=_C3103( C2259 C3103 ) C2259_=_C3104( C2259 C3104 ) \nC2259_=_C3105( C2259 C3105 ) C2259_=_C3108( C2259 C3108 ) C2261_=_C2262( C2261 C2262 ) C2261_=_C2263( C2261 C2263 ) C2261_=_C2264( C2261 C2264 ) C2261_=_C2265( C2261 C2265 ) \nC2261_=_C2266( C2261 C2266 ) C2261_=_C2267( C2261 C2267 ) C2261_=_C2268( C2261 C2268 ) C2261_=_C2269( C2261 C2269 ) C2261_=_C2272( C2261 C2272 ) C2261_=_C2273( C2261 C2273 ) \nC2261_=_C2274( C2261 C2274 ) C2261_=_C2275( C2261 C2275 ) C2261_=_C3449( C2261 C3449 ) C2262_=_C2263( C2262 C2263 ) C2262_=_C2264( C2262 C2264 ) C2262_=_C2265( C2262 C2265 ) \nC2262_=_C2266( C2262 C2266 ) C2262_=_C2267( C2262 C2267 ) C2262_=_C2268( C2262 C2268 ) C2262_=_C2269( C2262 C2269 ) C2262_=_C2272( C2262 C2272 ) C2262_=_C2273( C2262 C2273 ) \nC2262_=_C2274( C2262 C2274 ) C2262_=_C2275( C2262 C2275 ) C2262_=_C2331( C2262 C2331 ) C2262_=_C3100( C2262 C3100 ) C2263_=_C2264( C2263 C2264 ) C2263_=_C2265( C2263 C2265 ) \nC2263_=_C2266( C2263 C2266 ) C2263_=_C2267( C2263 C2267 ) C2263_=_C2268( C2263 C2268 ) C2263_=_C2269( C2263 C2269 ) C2263_=_C2272( C2263 C2272 ) C2263_=_C2273( C2263 C2273 ) \nC2263_=_C2274( C2263 C2274 ) C2263_=_C2275( C2263 C2275 ) C2263_=_C2312( C2263 C2312 ) C2263_=_C2410( C2263 C2410 ) C2263_=_C2509( C2263 C2509 ) C2263_=_C2573( C2263 C2573 ) \nC2263_=_C3061( C2263 C3061 ) C2263_=_C3213( C2263 C3213 ) C2263_=_C3390( C2263 C3390 ) C2263_=_C3553( C2263 C3553 ) C2263_=_C3555( C2263 C3555 ) C2263_=_C3556( C2263 C3556 ) \nC2263_=_C3557( C2263 C3557 ) C2263_=_C3558( C2263 C3558 ) C2263_=_C3559( C2263 C3559 ) C2263_=_C3560( C2263 C3560 ) C2263_=_C3561( C2263 C3561 ) C2264_=_C2265( C2264 C2265 ) \nC2264_=_C2266( C2264 C2266 ) C2264_=_C2267( C2264 C2267 ) C2264_=_C2268( C2264 C2268 ) C2264_=_C2269( C2264 C2269 ) C2264_=_C2272( C2264 C2272 ) C2264_=_C2273( C2264 C2273 ) \nC2264_=_C2274( C2264 C2274 ) C2264_=_C2275( C2264 C2275 ) C2264_=_C2575( C2264 C2575 ) C2264_=_C2939( C2264 C2939 ) C2264_=_C3391( C2264 C3391 ) C2264_=_C3555( C2264 C3555 ) \nC2264_=_C3676( C2264 C3676 ) C2264_=_C3802( C2264 C3802 ) C2264_=_C3803( C2264 C3803 ) C2265_=_C2266( C2265 C2266 ) C2265_=_C2267( C2265 C2267 ) C2265_=_C2268( C2265 C2268 ) \nC2265_=_C2269( C2265 C2269 ) C2265_=_C2272( C2265 C2272 ) C2265_=_C2273( C2265 C2273 ) C2265_=_C2274( C2265 C2274 ) C2265_=_C2275( C2265 C2275 ) C2265_=_C2430( C2265 C2430 ) \nC2265_=_C3705( C2265 C3705 ) C2265_=_C3833( C2265 C3833 ) C2266_=_C2267( C2266 C2267 ) C2266_=_C2268( C2266 C2268 ) C2266_=_C2269( C2266 C2269 ) C2266_=_C2272( C2266 C2272 ) \nC2266_=_C2273( C2266 C2273 ) C2266_=_C2274( C2266 C2274 ) C2266_=_C2275( C2266 C2275 ) C2266_=_C3857( C2266 C3857 ) C2267_=_C2268( C2267 C2268 ) C2267_=_C2269( C2267 C2269 ) \nC2267_=_C2272( C2267 C2272 ) C2267_=_C2273( C2267 C2273 ) C2267_=_C2274( C2267 C2274 ) C2267_=_C2275( C2267 C2275 ) C2267_=_C2593( C2267 C2593 ) C2267_=_C3888( C2267 C3888 ) \nC2268_=_C2269( C2268 C2269 ) C2268_=_C2272( C2268 C2272 ) C2268_=_C2273( C2268 C2273 ) C2268_=_C2274( C2268 C2274 ) C2268_=_C2275( C2268 C2275 ) C2268_=_C2333( C2268 C2333 ) \nC2268_=_C3105( C2268 C3105 ) C2268_=_C3895( C2268 C3895 ) C2269_=_C2272( C2269 C2272 ) C2269_=_C2273( C2269 C2273 ) C2269_=_C2274( C2269 C2274 ) C2269_=_C2275( C2269 C2275 ) \nC2269_=_C3678( C2269 C3678 ) C2269_=_C3941( C2269 C3941 ) C2269_=_C3943( C2269 C3943 ) C2272_=_C2273( C2272 C2273 ) C2272_=_C2274( C2272 C2274 ) C2272_=_C2275( C2272 C2275 ) \nC2272_=_C4026( C2272 C4026 ) C2273_=_C2274( C2273 C2274 ) C2273_=_C2275( C2273 C2275 ) C2273_=_C2335( C2273 C2335 ) C2273_=_C2958( C2273 C2958 ) C2273_=_C3108( C2273 C3108 ) \nC2274_=_C2275( C2274 C2275 ) C2274_=_C2581( C2274 C2581 ) C2274_=_C2961( C2274 C2961 ) C2274_=_C3397( C2274 C3397 ) C2274_=_C3561( C2274 C3561 ) C2274_=_C3953( C2274 C3953 ) \nC2274_=_C4028( C2274 C4028 ) C2275_=_C3954( C2275 C3954 ) C2275_=_C4029( C2275 C4029 ) C2275_=_C4039( C2275 C4039 ) C2277_=_C2288( C2277 C2288 ) C2277_=_C2932( C2277 C2932 ) \nC2277_=_C2934( C2277 C2934 ) C2277_=_C2935( C2277 C2935 ) C2277_=_C2937( C2277 C2937 ) C2277_=_C2938( C2277 C2938 ) C2277_=_C2939( C2277 C2939 ) C2277_=_C2940( C2277 C2940 ) \nC2277_=_C2942( C2277 C2942 ) C2288_=_C3191( C2288 C3191 ) C2288_=_C3206( C2288 C3206 ) C2288_=_C3219( C2288 C3219 ) C2288_=_C3321( C2288 C3321 ) C2288_=_C3370( C2288 C3370 ) \nC2288_=_C3385( C2288 C3385 ) C2288_=_C3604( C2288 C3604 ) C2288_=_C3668( C2288 C3668 ) C2288_=_C3842( C2288 C3842 ) C2288_=_C3933( C2288 C3933 ) C2288_=_C3978( C2288 C3978 ) \nC2288_=_C4003(</w:t>
      </w:r>
    </w:p>
    <w:p>
      <w:pPr>
        <w:pStyle w:val="PreformattedText"/>
        <w:bidi w:val="0"/>
        <w:spacing w:before="0" w:after="0"/>
        <w:jc w:val="left"/>
        <w:rPr/>
      </w:pPr>
      <w:r>
        <w:rPr/>
        <w:t xml:space="preserve"> </w:t>
      </w:r>
      <w:r>
        <w:rPr/>
        <w:t>C2288 C4003 ) C2288_=_C4012( C2288 C4012 ) C2288_=_C4014( C2288 C4014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2305( C2293 C2305 ) C2293_=_C2306( C2293 C2306 ) C2293_=_C2307( C2293 C2307 ) C2293_=_C2365( C2293 C2365 ) \nC2293_=_C2422( C2293 C2422 ) C2293_=_C2932( C2293 C2932 ) C2293_=_C2964( C2293 C2964 ) C2293_=_C2968( C2293 C2968 ) C2293_=_C2975( C2293 C2975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3257( C2294 C3257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 C2295 C2307 ) C2295_=_C3347( C2295 C3347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3227( C2296 C3227 ) C2297_=_C2298( C2297 C2298 ) C2297_=_C2299( C2297 C2299 ) C2297_=_C2300( C2297 C2300 ) C2297_=_C2301( C2297 C2301 ) \nC2297_=_C2302( C2297 C2302 ) C2297_=_C2303( C2297 C2303 ) C2297_=_C2304( C2297 C2304 ) C2297_=_C2305( C2297 C2305 ) C2297_=_C2306( C2297 C2306 ) C2297_=_C2307( C2297 C2307 ) \nC2297_=_C2935( C2297 C2935 ) C2297_=_C3576( C2297 C3576 ) C2298_=_C2299( C2298 C2299 ) C2298_=_C2300( C2298 C2300 ) C2298_=_C2301( C2298 C2301 ) C2298_=_C2302( C2298 C2302 ) \nC2298_=_C2303( C2298 C2303 ) C2298_=_C2304( C2298 C2304 ) C2298_=_C2305( C2298 C2305 ) C2298_=_C2306( C2298 C2306 ) C2298_=_C2307( C2298 C2307 ) C2298_=_C2314( C2298 C2314 ) \nC2298_=_C2556( C2298 C2556 ) C2298_=_C2728( C2298 C2728 ) C2298_=_C2778( C2298 C2778 ) C2298_=_C2937( C2298 C2937 ) C2298_=_C2968( C2298 C2968 ) C2298_=_C3063( C2298 C3063 ) \nC2298_=_C3576( C2298 C3576 ) C2298_=_C3693( C2298 C3693 ) C2298_=_C3704( C2298 C3704 ) C2298_=_C3705( C2298 C3705 ) C2298_=_C3706( C2298 C3706 ) C2298_=_C3707( C2298 C3707 ) \nC2298_=_C3708( C2298 C3708 ) C2298_=_C3709( C2298 C3709 ) C2298_=_C3710( C2298 C3710 ) C2299_=_C2300( C2299 C2300 ) C2299_=_C2301( C2299 C2301 ) C2299_=_C2302( C2299 C2302 ) \nC2299_=_C2303( C2299 C2303 ) C2299_=_C2304( C2299 C2304 ) C2299_=_C2305( C2299 C2305 ) C2299_=_C2306( C2299 C2306 ) C2299_=_C2307( C2299 C2307 ) C2299_=_C3736( C2299 C3736 ) \nC2300_=_C2301( C2300 C2301 ) C2300_=_C2302( C2300 C2302 ) C2300_=_C2303( C2300 C2303 ) C2300_=_C2304( C2300 C2304 ) C2300_=_C2305( C2300 C2305 ) C2300_=_C2306( C2300 C2306 ) \nC2300_=_C2307( C2300 C2307 ) C2300_=_C2938( C2300 C2938 ) C2300_=_C2952( C2300 C2952 ) C2300_=_C3704( C2300 C3704 ) C2301_=_C2302( C2301 C2302 ) C2301_=_C2303( C2301 C2303 ) \nC2301_=_C2304( C2301 C2304 ) C2301_=_C2305( C2301 C2305 ) C2301_=_C2306( C2301 C2306 ) C2301_=_C2307( C2301 C2307 ) C2301_=_C2940( C2301 C2940 ) C2301_=_C3708( C2301 C3708 ) \nC2302_=_C2303( C2302 C2303 ) C2302_=_C2304( C2302 C2304 ) C2302_=_C2305( C2302 C2305 ) C2302_=_C2306( C2302 C2306 ) C2302_=_C2307( C2302 C2307 ) C2303_=_C2304( C2303 C2304 ) \nC2303_=_C2305( C2303 C2305 ) C2303_=_C2306( C2303 C2306 ) C2303_=_C2307( C2303 C2307 ) C2303_=_C4038( C2303 C4038 ) C2304_=_C2305( C2304 C2305 ) C2304_=_C2306( C2304 C2306 ) \nC2304_=_C2307( C2304 C2307 ) C2305_=_C2306( C2305 C2306 ) C2305_=_C2307( C2305 C2307 ) C2306_=_C2307( C2306 C2307 ) C2307_=_C4014( C2307 C4014 ) C2312_=_C2314( C2312 C2314 ) \nC2312_=_C2410( C2312 C2410 ) C2312_=_C2509( C2312 C2509 ) C2312_=_C2573( C2312 C2573 ) C2312_=_C3061( C2312 C3061 ) C2312_=_C3213( C2312 C3213 ) C2312_=_C3390( C2312 C3390 ) \nC2312_=_C3553( C2312 C3553 ) C2312_=_C3555( C2312 C3555 ) C2312_=_C3556( C2312 C3556 ) C2312_=_C3557( C2312 C3557 ) C2312_=_C3558( C2312 C3558 ) C2312_=_C3559( C2312 C3559 ) \nC2312_=_C3560( C2312 C3560 ) C2312_=_C3561( C2312 C3561 ) C2314_=_C2556( C2314 C2556 ) C2314_=_C2728( C2314 C2728 ) C2314_=_C2778( C2314 C2778 ) C2314_=_C2937( C2314 C2937 ) \nC2314_=_C2968( C2314 C2968 ) C2314_=_C3063( C2314 C3063 ) C2314_=_C3576( C2314 C3576 ) C2314_=_C3693( C2314 C3693 ) C2314_=_C3704( C2314 C3704 ) C2314_=_C3705( C2314 C3705 ) \nC2314_=_C3706( C2314 C3706 ) C2314_=_C3707( C2314 C3707 ) C2314_=_C3708( C2314 C3708 ) C2314_=_C3709( C2314 C3709 ) C2314_=_C3710( C2314 C3710 ) C2322_=_C2323( C2322 C2323 ) \nC2322_=_C2324( C2322 C2324 ) C2322_=_C2325( C2322 C2325 ) C2322_=_C2326( C2322 C2326 ) C2322_=_C2327( C2322 C2327 ) C2322_=_C2329( C2322 C2329 ) C2322_=_C2330( C2322 C2330 ) \nC2322_=_C2331( C2322 C2331 ) C2322_=_C2332( C2322 C2332 ) C2322_=_C2333( C2322 C2333 ) C2322_=_C2334( C2322 C2334 ) C2322_=_C2335( C2322 C2335 ) C2322_=_C2336( C2322 C2336 ) \nC2322_=_C2337( C2322 C2337 ) C2323_=_C2324( C2323 C2324 ) C2323_=_C2325( C2323 C2325 ) C2323_=_C2326( C2323 C2326 ) C2323_=_C2327( C2323 C2327 ) C2323_=_C2329( C2323 C2329 ) \nC2323_=_C2330( C2323 C2330 ) C2323_=_C2331( C2323 C2331 ) C2323_=_C2332( C2323 C2332 ) C2323_=_C2333( C2323 C2333 ) C2323_=_C2334( C2323 C2334 ) C2323_=_C2335( C2323 C2335 ) \nC2323_=_C2336( C2323 C2336 ) C2323_=_C2337( C2323 C2337 ) C2323_=_C2626( C2323 C2626 ) C2323_=_C2630( C2323 C2630 ) C2324_=_C2325( C2324 C2325 ) C2324_=_C2326( C2324 C2326 ) \nC2324_=_C2327( C2324 C2327 ) C2324_=_C2329( C2324 C2329 ) C2324_=_C2330( C2324 C2330 ) C2324_=_C2331( C2324 C2331 ) C2324_=_C2332( C2324 C2332 ) C2324_=_C2333( C2324 C2333 ) \nC2324_=_C2334( C2324 C2334 ) C2324_=_C2335( C2324 C2335 ) C2324_=_C2336( C2324 C2336 ) C2324_=_C2337( C2324 C2337 ) C2324_=_C2766( C2324 C2766 ) C2325_=_C2326( C2325 C2326 ) \nC2325_=_C2327( C2325 C2327 ) C2325_=_C2329( C2325 C2329 ) C2325_=_C2330( C2325 C2330 ) C2325_=_C2331( C2325 C2331 ) C2325_=_C2332( C2325 C2332 ) C2325_=_C2333( C2325 C2333 ) \nC2325_=_C2334( C2325 C2334 ) C2325_=_C2335( C2325 C2335 ) C2325_=_C2336( C2325 C2336 ) C2325_=_C2337( C2325 C2337 ) C2325_=_C2815( C2325 C2815 ) C2326_=_C2327( C2326 C2327 ) \nC2326_=_C2329( C2326 C2329 ) C2326_=_C2330( C2326 C2330 ) C2326_=_C2331( C2326 C2331 ) C2326_=_C2332( C2326 C2332 ) C2326_=_C2333( C2326 C2333 ) C2326_=_C2334( C2326 C2334 ) \nC2326_=_C2335( C2326 C2335 ) C2326_=_C2336( C2326 C2336 ) C2326_=_C2337( C2326 C2337 ) C2326_=_C2898( C2326 C2898 ) C2327_=_C2329( C2327 C2329 ) C2327_=_C2330( C2327 C2330 ) \nC2327_=_C2331( C2327 C2331 ) C2327_=_C2332( C2327 C2332 ) C2327_=_C2333( C2327 C2333 ) C2327_=_C2334( C2327 C2334 ) C2327_=_C2335( C2327 C2335 ) C2327_=_C2336( C2327 C2336 ) \nC2327_=_C2337( C2327 C2337 ) C2329_=_C2330( C2329 C2330 ) C2329_=_C2331( C2329 C2331 ) C2329_=_C2332( C2329 C2332 ) C2329_=_C2333( C2329 C2333 ) C2329_=_C2334( C2329 C2334 ) \nC2329_=_C2335( C2329 C2335 ) C2329_=_C2336( C2329 C2336 ) C2329_=_C2337( C2329 C2337 ) C2329_=_C2586( C2329 C2586 ) C2329_=_C3186( C2329 C3186 ) C2329_=_C3191( C2329 C3191 ) \nC2330_=_C2331( C2330 C2331 ) C2330_=_C2332( C2330 C2332 ) C2330_=_C2333( C2330 C2333 ) C2330_=_C2334( C2330 C2334 ) C2330_=_C2335( C2330 C2335 ) C2330_=_C2336( C2330 C2336 ) \nC2330_=_C2337( C2330 C2337 ) C2330_=_C2766( C2330 C2766 ) C2330_=_C3031( C2330 C3031 ) C2330_=_C3186( C2330 C3186 ) C2330_=_C3388( C2330 C3388 ) C2330_=_C3389( C2330 C3389 ) \nC2330_=_C3390( C2330 C3390 ) C2330_=_C3391( C2330 C3391 ) C2330_=_C3392( C2330 C3392 ) C2330_=_C3395( C2330 C3395 ) C2330_=_C3396( C2330 C3396 ) C2330_=_C3397( C2330 C3397 ) \nC2331_=_C2332( C2331 C2332 ) C2331_=_C2333( C2331 C2333 ) C2331_=_C2334( C2331 C2334 ) C2331_=_C2335( C2331 C2335 ) C2331_=_C2336( C2331 C2336 ) C2331_=_C2337( C2331 C2337 ) \nC2331_=_C3100( C2331 C3100 ) C2332_=_C2333( C2332 C2333 ) C2332_=_C2334( C2332 C2334 ) C2332_=_C2335( C2332 C2335 ) C2332_=_C2336( C2332 C2336 ) C2332_=_C2337( C2332 C2337 ) \nC2332_=_C3842( C2332 C3842 ) C2333_=_C2334( C2333 C2334 ) C2333_=_C2335( C2333 C2335 ) C2333_=_C2336( C2333 C2336 ) C2333_=_C2337( C2333 C2337 ) C2333_=_C3105( C2333 C3105 ) \nC2333_=_C3895( C2333 C3895 ) C2334_=_C2335( C2334 C2335 ) C2334_=_C2336( C2334 C2336 ) C2334_=_C2337( C2334 C2337 ) C2334_=_C3395( C2334 C3395 ) C2335_=_C2336( C2335 C2336 ) \nC2335_=_C2337( C2335 C2337 ) C2335_=_C2958( C2335 C2958 ) C2335_=_C3108( C2335 C3108 ) C2336_=_C2337( C2336 C2337 ) C2336_=_C4059( C2336 C4059 ) C2337_=_C3236( C2337 C3236 ) \nC2337_=_C4012( C2337 C4012 ) C2338_=_C2339( C2338 C2339 ) C2338_=_C2342( C2338 C2342 ) C2338_=_C2356( C2338 C2356 ) C2338_=_C2359( C2338 C2359 ) C2338_=_C2360( C2338 C2360 ) \nC2338_=_C2361( C2338 C2361 ) C2338_=_C2363( C2338 C2363 ) C2338_=_C2365( C2338 C2365 ) C2338_=_C2366( C2338 C2366 ) C2338_=_C2367( C2338 C2367 ) C2338_=_C2369( C2338 C2369 ) \nC2338_=_C2370( C2338 C2370 ) C2338_=_C2371( C2338 C2371 ) C2338_=_C2373( C2338 C2373 ) C2338_=_C2374( C2338 C2374 ) C2338_=_C2375( C2338 C2375 ) C2338_=_C2377( C2338 C2377 ) \nC2339_=_C2342( C2339 C2342 ) C2339_=_C2356( C2339 C2356 ) C2339_=_C2359( C2339 C2359 ) C2339_=_C2360( C2339 C2360 ) C2339_=_C2361( C2339 C2361 ) C2339_=_C2401( C2339 C2401 ) \nC2339_=_C2418( C2339 C2418 ) C2339_=_C2419( C2339 C2419 ) C2339_=_C2420( C2339 C2420 ) C2339_=_C2421( C2339 C2421 ) C2339_=_C2422( C2339 C2422 ) C2339_=_C2424( C2339 C2424 ) \nC2339_=_C2426( C2339 C2426 ) C2339_=_C2428( C2339 C2428 ) C2339_=_C2429(</w:t>
      </w:r>
    </w:p>
    <w:p>
      <w:pPr>
        <w:pStyle w:val="PreformattedText"/>
        <w:bidi w:val="0"/>
        <w:spacing w:before="0" w:after="0"/>
        <w:jc w:val="left"/>
        <w:rPr/>
      </w:pPr>
      <w:r>
        <w:rPr/>
        <w:t xml:space="preserve"> </w:t>
      </w:r>
      <w:r>
        <w:rPr/>
        <w:t>C2339 C2429 ) C2339_=_C2430( C2339 C2430 ) C2339_=_C2431( C2339 C2431 ) C2339_=_C2432( C2339 C2432 ) \nC2339_=_C2433( C2339 C2433 ) C2342_=_C2356( C2342 C2356 ) C2342_=_C2359( C2342 C2359 ) C2342_=_C2360( C2342 C2360 ) C2342_=_C2367( C2342 C2367 ) C2342_=_C2626( C2342 C2626 ) \nC2342_=_C2815( C2342 C2815 ) C2342_=_C2898( C2342 C2898 ) C2342_=_C2964( C2342 C2964 ) C2342_=_C3099( C2342 C3099 ) C2342_=_C3100( C2342 C3100 ) C2342_=_C3101( C2342 C3101 ) \nC2342_=_C3102( C2342 C3102 ) C2342_=_C3103( C2342 C3103 ) C2342_=_C3104( C2342 C3104 ) C2342_=_C3105( C2342 C3105 ) C2342_=_C3108( C2342 C3108 ) C2356_=_C2359( C2356 C2359 ) \nC2356_=_C2360( C2356 C2360 ) C2356_=_C2702( C2356 C2702 ) C2356_=_C2863( C2356 C2863 ) C2356_=_C3220( C2356 C3220 ) C2356_=_C3508( C2356 C3508 ) C2356_=_C3538( C2356 C3538 ) \nC2356_=_C3670( C2356 C3670 ) C2356_=_C3866( C2356 C3866 ) C2356_=_C4036( C2356 C4036 ) C2356_=_C4038( C2356 C4038 ) C2356_=_C4039( C2356 C4039 ) C2359_=_C2360( C2359 C2360 ) \nC2359_=_C2580( C2359 C2580 ) C2359_=_C2597( C2359 C2597 ) C2359_=_C2868( C2359 C2868 ) C2359_=_C3041( C2359 C3041 ) C2359_=_C3222( C2359 C3222 ) C2359_=_C3396( C2359 C3396 ) \nC2359_=_C3407( C2359 C3407 ) C2359_=_C3511( C2359 C3511 ) C2359_=_C3520( C2359 C3520 ) C2359_=_C3540( C2359 C3540 ) C2359_=_C3671( C2359 C3671 ) C2359_=_C3932( C2359 C3932 ) \nC2359_=_C4068( C2359 C4068 ) C2360_=_C2377( C2360 C2377 ) C2360_=_C2869( C2360 C2869 ) C2360_=_C2975( C2360 C2975 ) C2360_=_C3224( C2360 C3224 ) C2360_=_C3257( C2360 C3257 ) \nC2360_=_C3337( C2360 C3337 ) C2360_=_C3542( C2360 C3542 ) C2360_=_C3653( C2360 C3653 ) C2360_=_C3675( C2360 C3675 ) C2360_=_C3775( C2360 C3775 ) C2360_=_C3811( C2360 C3811 ) \nC2360_=_C3949( C2360 C3949 ) C2360_=_C3963( C2360 C3963 ) C2361_=_C2363( C2361 C2363 ) C2361_=_C2365( C2361 C2365 ) C2361_=_C2366( C2361 C2366 ) C2361_=_C2367( C2361 C2367 ) \nC2361_=_C2369( C2361 C2369 ) C2361_=_C2370( C2361 C2370 ) C2361_=_C2371( C2361 C2371 ) C2361_=_C2373( C2361 C2373 ) C2361_=_C2374( C2361 C2374 ) C2361_=_C2375( C2361 C2375 ) \nC2361_=_C2377( C2361 C2377 ) C2361_=_C2401( C2361 C2401 ) C2361_=_C2418( C2361 C2418 ) C2361_=_C2419( C2361 C2419 ) C2361_=_C2420( C2361 C2420 ) C2361_=_C2421( C2361 C2421 ) \nC2361_=_C2422( C2361 C2422 ) C2361_=_C2424( C2361 C2424 ) C2361_=_C2426( C2361 C2426 ) C2361_=_C2428( C2361 C2428 ) C2361_=_C2429( C2361 C2429 ) C2361_=_C2430( C2361 C2430 ) \nC2361_=_C2431( C2361 C2431 ) C2361_=_C2432( C2361 C2432 ) C2361_=_C2433( C2361 C2433 ) C2363_=_C2365( C2363 C2365 ) C2363_=_C2366( C2363 C2366 ) C2363_=_C2367( C2363 C2367 ) \nC2363_=_C2369( C2363 C2369 ) C2363_=_C2370( C2363 C2370 ) C2363_=_C2371( C2363 C2371 ) C2363_=_C2373( C2363 C2373 ) C2363_=_C2374( C2363 C2374 ) C2363_=_C2375( C2363 C2375 ) \nC2363_=_C2377( C2363 C2377 ) C2363_=_C2875( C2363 C2875 ) C2365_=_C2366( C2365 C2366 ) C2365_=_C2367( C2365 C2367 ) C2365_=_C2369( C2365 C2369 ) C2365_=_C2370( C2365 C2370 ) \nC2365_=_C2371( C2365 C2371 ) C2365_=_C2373( C2365 C2373 ) C2365_=_C2374( C2365 C2374 ) C2365_=_C2375( C2365 C2375 ) C2365_=_C2377( C2365 C2377 ) C2365_=_C2422( C2365 C2422 ) \nC2365_=_C2932( C2365 C2932 ) C2365_=_C2964( C2365 C2964 ) C2365_=_C2968( C2365 C2968 ) C2365_=_C2975( C2365 C2975 ) C2366_=_C2367( C2366 C2367 ) C2366_=_C2369( C2366 C2369 ) \nC2366_=_C2370( C2366 C2370 ) C2366_=_C2371( C2366 C2371 ) C2366_=_C2373( C2366 C2373 ) C2366_=_C2374( C2366 C2374 ) C2366_=_C2375( C2366 C2375 ) C2366_=_C2377( C2366 C2377 ) \nC2366_=_C2983( C2366 C2983 ) C2367_=_C2369( C2367 C2369 ) C2367_=_C2370( C2367 C2370 ) C2367_=_C2371( C2367 C2371 ) C2367_=_C2373( C2367 C2373 ) C2367_=_C2374( C2367 C2374 ) \nC2367_=_C2375( C2367 C2375 ) C2367_=_C2377( C2367 C2377 ) C2367_=_C2626( C2367 C2626 ) C2367_=_C2815( C2367 C2815 ) C2367_=_C2898( C2367 C2898 ) C2367_=_C2964( C2367 C2964 ) \nC2367_=_C3099( C2367 C3099 ) C2367_=_C3100( C2367 C3100 ) C2367_=_C3101( C2367 C3101 ) C2367_=_C3102( C2367 C3102 ) C2367_=_C3103( C2367 C3103 ) C2367_=_C3104( C2367 C3104 ) \nC2367_=_C3105( C2367 C3105 ) C2367_=_C3108( C2367 C3108 ) C2369_=_C2370( C2369 C2370 ) C2369_=_C2371( C2369 C2371 ) C2369_=_C2373( C2369 C2373 ) C2369_=_C2374( C2369 C2374 ) \nC2369_=_C2375( C2369 C2375 ) C2369_=_C2377( C2369 C2377 ) C2369_=_C2948( C2369 C2948 ) C2369_=_C3365( C2369 C3365 ) C2369_=_C3370( C2369 C3370 ) C2370_=_C2371( C2370 C2371 ) \nC2370_=_C2373( C2370 C2373 ) C2370_=_C2374( C2370 C2374 ) C2370_=_C2375( C2370 C2375 ) C2370_=_C2377( C2370 C2377 ) C2370_=_C3544( C2370 C3544 ) C2371_=_C2373( C2371 C2373 ) \nC2371_=_C2374( C2371 C2374 ) C2371_=_C2375( C2371 C2375 ) C2371_=_C2377( C2371 C2377 ) C2371_=_C2426( C2371 C2426 ) C2371_=_C3101( C2371 C3101 ) C2371_=_C3653( C2371 C3653 ) \nC2373_=_C2374( C2373 C2374 ) C2373_=_C2375( C2373 C2375 ) C2373_=_C2377( C2373 C2377 ) C2373_=_C2428( C2373 C2428 ) C2373_=_C3103( C2373 C3103 ) C2373_=_C3775( C2373 C3775 ) \nC2374_=_C2375( C2374 C2375 ) C2374_=_C2377( C2374 C2377 ) C2374_=_C2429( C2374 C2429 ) C2374_=_C3104( C2374 C3104 ) C2374_=_C3811( C2374 C3811 ) C2375_=_C2377( C2375 C2377 ) \nC2375_=_C3680( C2375 C3680 ) C2377_=_C2869( C2377 C2869 ) C2377_=_C2975( C2377 C2975 ) C2377_=_C3224( C2377 C3224 ) C2377_=_C3257( C2377 C3257 ) C2377_=_C3337( C2377 C3337 ) \nC2377_=_C3542( C2377 C3542 ) C2377_=_C3653( C2377 C3653 ) C2377_=_C3675( C2377 C3675 ) C2377_=_C3775( C2377 C3775 ) C2377_=_C3811( C2377 C3811 ) C2377_=_C3949( C2377 C3949 ) \nC2377_=_C3963( C2377 C3963 ) C2401_=_C2404( C2401 C2404 ) C2401_=_C2410( C2401 C2410 ) C2401_=_C2415( C2401 C2415 ) C2401_=_C2418( C2401 C2418 ) C2401_=_C2419( C2401 C2419 ) \nC2401_=_C2420( C2401 C2420 ) C2401_=_C2421( C2401 C2421 ) C2401_=_C2422( C2401 C2422 ) C2401_=_C2424( C2401 C2424 ) C2401_=_C2426( C2401 C2426 ) C2401_=_C2428( C2401 C2428 ) \nC2401_=_C2429( C2401 C2429 ) C2401_=_C2430( C2401 C2430 ) C2401_=_C2431( C2401 C2431 ) C2401_=_C2432( C2401 C2432 ) C2401_=_C2433( C2401 C2433 ) C2404_=_C2410( C2404 C2410 ) \nC2404_=_C2415( C2404 C2415 ) C2404_=_C2582( C2404 C2582 ) C2404_=_C2583( C2404 C2583 ) C2404_=_C2584( C2404 C2584 ) C2404_=_C2585( C2404 C2585 ) C2404_=_C2586( C2404 C2586 ) \nC2404_=_C2587( C2404 C2587 ) C2404_=_C2589( C2404 C2589 ) C2404_=_C2590( C2404 C2590 ) C2404_=_C2591( C2404 C2591 ) C2404_=_C2592( C2404 C2592 ) C2404_=_C2593( C2404 C2593 ) \nC2404_=_C2594( C2404 C2594 ) C2404_=_C2595( C2404 C2595 ) C2404_=_C2597( C2404 C2597 ) C2404_=_C2598( C2404 C2598 ) C2410_=_C2415( C2410 C2415 ) C2410_=_C2509( C2410 C2509 ) \nC2410_=_C2573( C2410 C2573 ) C2410_=_C3061( C2410 C3061 ) C2410_=_C3213( C2410 C3213 ) C2410_=_C3390( C2410 C3390 ) C2410_=_C3553( C2410 C3553 ) C2410_=_C3555( C2410 C3555 ) \nC2410_=_C3556( C2410 C3556 ) C2410_=_C3557( C2410 C3557 ) C2410_=_C3558( C2410 C3558 ) C2410_=_C3559( C2410 C3559 ) C2410_=_C3560( C2410 C3560 ) C2410_=_C3561( C2410 C3561 ) \nC2415_=_C2755( C2415 C2755 ) C2415_=_C2805( C2415 C2805 ) C2415_=_C2851( C2415 C2851 ) C2415_=_C2918( C2415 C2918 ) C2415_=_C3134( C2415 C3134 ) C2415_=_C3304( C2415 C3304 ) \nC2415_=_C3418( C2415 C3418 ) C2415_=_C3557( C2415 C3557 ) C2415_=_C3612( C2415 C3612 ) C2415_=_C3802( C2415 C3802 ) C2415_=_C3864( C2415 C3864 ) C2415_=_C3895( C2415 C3895 ) \nC2415_=_C3904( C2415 C3904 ) C2415_=_C3951( C2415 C3951 ) C2415_=_C3952( C2415 C3952 ) C2415_=_C3953( C2415 C3953 ) C2415_=_C3954( C2415 C3954 ) C2418_=_C2419( C2418 C2419 ) \nC2418_=_C2420( C2418 C2420 ) C2418_=_C2421( C2418 C2421 ) C2418_=_C2422( C2418 C2422 ) C2418_=_C2424( C2418 C2424 ) C2418_=_C2426( C2418 C2426 ) C2418_=_C2428( C2418 C2428 ) \nC2418_=_C2429( C2418 C2429 ) C2418_=_C2430( C2418 C2430 ) C2418_=_C2431( C2418 C2431 ) C2418_=_C2432( C2418 C2432 ) C2418_=_C2433( C2418 C2433 ) C2418_=_C2509( C2418 C2509 ) \nC2419_=_C2420( C2419 C2420 ) C2419_=_C2421( C2419 C2421 ) C2419_=_C2422( C2419 C2422 ) C2419_=_C2424( C2419 C2424 ) C2419_=_C2426( C2419 C2426 ) C2419_=_C2428( C2419 C2428 ) \nC2419_=_C2429( C2419 C2429 ) C2419_=_C2430( C2419 C2430 ) C2419_=_C2431( C2419 C2431 ) C2419_=_C2432( C2419 C2432 ) C2419_=_C2433( C2419 C2433 ) C2419_=_C2556( C2419 C2556 ) \nC2420_=_C2421( C2420 C2421 ) C2420_=_C2422( C2420 C2422 ) C2420_=_C2424( C2420 C2424 ) C2420_=_C2426( C2420 C2426 ) C2420_=_C2428( C2420 C2428 ) C2420_=_C2429( C2420 C2429 ) \nC2420_=_C2430( C2420 C2430 ) C2420_=_C2431( C2420 C2431 ) C2420_=_C2432( C2420 C2432 ) C2420_=_C2433( C2420 C2433 ) C2420_=_C2728( C2420 C2728 ) C2421_=_C2422( C2421 C2422 ) \nC2421_=_C2424( C2421 C2424 ) C2421_=_C2426( C2421 C2426 ) C2421_=_C2428( C2421 C2428 ) C2421_=_C2429( C2421 C2429 ) C2421_=_C2430( C2421 C2430 ) C2421_=_C2431( C2421 C2431 ) \nC2421_=_C2432( C2421 C2432 ) C2421_=_C2433( C2421 C2433 ) C2421_=_C2778( C2421 C2778 ) C2422_=_C2424( C2422 C2424 ) C2422_=_C2426( C2422 C2426 ) C2422_=_C2428( C2422 C2428 ) \nC2422_=_C2429( C2422 C2429 ) C2422_=_C2430( C2422 C2430 ) C2422_=_C2431( C2422 C2431 ) C2422_=_C2432( C2422 C2432 ) C2422_=_C2433( C2422 C2433 ) C2422_=_C2932( C2422 C2932 ) \nC2422_=_C2964( C2422 C2964 ) C2422_=_C2968( C2422 C2968 ) C2422_=_C2975( C2422 C2975 ) C2424_=_C2426( C2424 C2426 ) C2424_=_C2428( C2424 C2428 ) C2424_=_C2429( C2424 C2429 ) \nC2424_=_C2430( C2424 C2430 ) C2424_=_C2431( C2424 C2431 ) C2424_=_C2432( C2424 C2432 ) C2424_=_C2433( C2424 C2433 ) C2424_=_C2945( C2424 C2945 ) C2424_=_C3099( C2424 C3099 ) \nC2424_=_C3213( C2424 C3213 ) C2424_=_C3219( C2424 C3219 ) C2424_=_C3220( C2424 C3220 ) C2424_=_C3222( C2424 C3222 ) C2424_=_C3224( C2424 C3224 ) C2426_=_C2428( C2426 C2428 ) \nC2426_=_C2429( C2426 C2429 ) C2426_=_C2430( C2426 C2430 ) C2426_=_C2431( C2426 C2431 ) C2426_=_C2432( C2426 C2432 ) C2426_=_C2433( C2426 C2433 ) C2426_=_C3101( C2426 C3101 ) \nC2426_=_C3653( C2426 C3653 ) C2428_=_C2429( C2428 C2429 ) C2428_=_C2430( C2428 C2430 ) C2428_=_C2431( C2428 C2431 ) C2428_=_C2432( C2428 C2432 ) C2428_=_C2433( C2428 C2433 ) \nC2428_=_C3103( C2428 C3103 ) C2428_=_C3775( C2428 C3775 ) C2429_=_C2430( C2429 C2430 ) C2429_=_C2431( C2429 C2431 ) C2429_=_C2432(</w:t>
      </w:r>
    </w:p>
    <w:p>
      <w:pPr>
        <w:pStyle w:val="PreformattedText"/>
        <w:bidi w:val="0"/>
        <w:spacing w:before="0" w:after="0"/>
        <w:jc w:val="left"/>
        <w:rPr/>
      </w:pPr>
      <w:r>
        <w:rPr/>
        <w:t xml:space="preserve"> </w:t>
      </w:r>
      <w:r>
        <w:rPr/>
        <w:t>C2429 C2432 ) C2429_=_C2433( C2429 C2433 ) \nC2429_=_C3104( C2429 C3104 ) C2429_=_C3811( C2429 C3811 ) C2430_=_C2431( C2430 C2431 ) C2430_=_C2432( C2430 C2432 ) C2430_=_C2433( C2430 C2433 ) C2430_=_C3705( C2430 C3705 ) \nC2430_=_C3833( C2430 C3833 ) C2431_=_C2432( C2431 C2432 ) C2431_=_C2433( C2431 C2433 ) C2431_=_C3707( C2431 C3707 ) C2432_=_C2433( C2432 C2433 ) C2432_=_C3710( C2432 C3710 ) \nC2433_=_C2598( C2433 C2598 ) C2433_=_C3560( C2433 C3560 ) C2436_=_C2944( C2436 C2944 ) C2436_=_C2945( C2436 C2945 ) C2436_=_C2946( C2436 C2946 ) C2436_=_C2947( C2436 C2947 ) \nC2436_=_C2948( C2436 C2948 ) C2436_=_C2949( C2436 C2949 ) C2436_=_C2950( C2436 C2950 ) C2436_=_C2951( C2436 C2951 ) C2436_=_C2952( C2436 C2952 ) C2436_=_C2953( C2436 C2953 ) \nC2436_=_C2955( C2436 C2955 ) C2436_=_C2957( C2436 C2957 ) C2436_=_C2958( C2436 C2958 ) C2436_=_C2960( C2436 C2960 ) C2436_=_C2961( C2436 C2961 ) C2509_=_C2573( C2509 C2573 ) \nC2509_=_C3061( C2509 C3061 ) C2509_=_C3213( C2509 C3213 ) C2509_=_C3390( C2509 C3390 ) C2509_=_C3553( C2509 C3553 ) C2509_=_C3555( C2509 C3555 ) C2509_=_C3556( C2509 C3556 ) \nC2509_=_C3557( C2509 C3557 ) C2509_=_C3558( C2509 C3558 ) C2509_=_C3559( C2509 C3559 ) C2509_=_C3560( C2509 C3560 ) C2509_=_C3561( C2509 C3561 ) C2537_=_C2845( C2537 C2845 ) \nC2537_=_C2908( C2537 C2908 ) C2537_=_C3173( C2537 C3173 ) C2537_=_C3225( C2537 C3225 ) C2537_=_C3226( C2537 C3226 ) C2537_=_C3227( C2537 C3227 ) C2537_=_C3229( C2537 C3229 ) \nC2537_=_C3230( C2537 C3230 ) C2537_=_C3231( C2537 C3231 ) C2537_=_C3232( C2537 C3232 ) C2537_=_C3234( C2537 C3234 ) C2537_=_C3235( C2537 C3235 ) C2537_=_C3236( C2537 C3236 ) \nC2556_=_C2728( C2556 C2728 ) C2556_=_C2778( C2556 C2778 ) C2556_=_C2937( C2556 C2937 ) C2556_=_C2968( C2556 C2968 ) C2556_=_C3063( C2556 C3063 ) C2556_=_C3576( C2556 C3576 ) \nC2556_=_C3693( C2556 C3693 ) C2556_=_C3704( C2556 C3704 ) C2556_=_C3705( C2556 C3705 ) C2556_=_C3706( C2556 C3706 ) C2556_=_C3707( C2556 C3707 ) C2556_=_C3708( C2556 C3708 ) \nC2556_=_C3709( C2556 C3709 ) C2556_=_C3710( C2556 C3710 ) C2568_=_C2571( C2568 C2571 ) C2568_=_C2572( C2568 C2572 ) C2568_=_C2573( C2568 C2573 ) C2568_=_C2575( C2568 C2575 ) \nC2568_=_C2576( C2568 C2576 ) C2568_=_C2580( C2568 C2580 ) C2568_=_C2581( C2568 C2581 ) C2568_=_C2585( C2568 C2585 ) C2568_=_C3031( C2568 C3031 ) C2568_=_C3041( C2568 C3041 ) \nC2571_=_C2572( C2571 C2572 ) C2571_=_C2573( C2571 C2573 ) C2571_=_C2575( C2571 C2575 ) C2571_=_C2576( C2571 C2576 ) C2571_=_C2580( C2571 C2580 ) C2571_=_C2581( C2571 C2581 ) \nC2571_=_C2589( C2571 C2589 ) C2571_=_C3388( C2571 C3388 ) C2571_=_C3407( C2571 C3407 ) C2572_=_C2573( C2572 C2573 ) C2572_=_C2575( C2572 C2575 ) C2572_=_C2576( C2572 C2576 ) \nC2572_=_C2580( C2572 C2580 ) C2572_=_C2581( C2572 C2581 ) C2572_=_C2590( C2572 C2590 ) C2572_=_C3389( C2572 C3389 ) C2572_=_C3519( C2572 C3519 ) C2572_=_C3520( C2572 C3520 ) \nC2573_=_C2575( C2573 C2575 ) C2573_=_C2576( C2573 C2576 ) C2573_=_C2580( C2573 C2580 ) C2573_=_C2581( C2573 C2581 ) C2573_=_C3061( C2573 C3061 ) C2573_=_C3213( C2573 C3213 ) \nC2573_=_C3390( C2573 C3390 ) C2573_=_C3553( C2573 C3553 ) C2573_=_C3555( C2573 C3555 ) C2573_=_C3556( C2573 C3556 ) C2573_=_C3557( C2573 C3557 ) C2573_=_C3558( C2573 C3558 ) \nC2573_=_C3559( C2573 C3559 ) C2573_=_C3560( C2573 C3560 ) C2573_=_C3561( C2573 C3561 ) C2575_=_C2576( C2575 C2576 ) C2575_=_C2580( C2575 C2580 ) C2575_=_C2581( C2575 C2581 ) \nC2575_=_C2939( C2575 C2939 ) C2575_=_C3391( C2575 C3391 ) C2575_=_C3555( C2575 C3555 ) C2575_=_C3676( C2575 C3676 ) C2575_=_C3802( C2575 C3802 ) C2575_=_C3803( C2575 C3803 ) \nC2576_=_C2580( C2576 C2580 ) C2576_=_C2581( C2576 C2581 ) C2576_=_C2595( C2576 C2595 ) C2576_=_C3392( C2576 C3392 ) C2576_=_C3931( C2576 C3931 ) C2576_=_C3932( C2576 C3932 ) \nC2580_=_C2581( C2580 C2581 ) C2580_=_C2597( C2580 C2597 ) C2580_=_C2868( C2580 C2868 ) C2580_=_C3041( C2580 C3041 ) C2580_=_C3222( C2580 C3222 ) C2580_=_C3396( C2580 C3396 ) \nC2580_=_C3407( C2580 C3407 ) C2580_=_C3511( C2580 C3511 ) C2580_=_C3520( C2580 C3520 ) C2580_=_C3540( C2580 C3540 ) C2580_=_C3671( C2580 C3671 ) C2580_=_C3932( C2580 C3932 ) \nC2580_=_C4068( C2580 C4068 ) C2581_=_C2961( C2581 C2961 ) C2581_=_C3397( C2581 C3397 ) C2581_=_C3561( C2581 C3561 ) C2581_=_C3953( C2581 C3953 ) C2581_=_C4028( C2581 C4028 ) \nC2582_=_C2583( C2582 C2583 ) C2582_=_C2584( C2582 C2584 ) C2582_=_C2585( C2582 C2585 ) C2582_=_C2586( C2582 C2586 ) C2582_=_C2587( C2582 C2587 ) C2582_=_C2589( C2582 C2589 ) \nC2582_=_C2590( C2582 C2590 ) C2582_=_C2591( C2582 C2591 ) C2582_=_C2592( C2582 C2592 ) C2582_=_C2593( C2582 C2593 ) C2582_=_C2594( C2582 C2594 ) C2582_=_C2595( C2582 C2595 ) \nC2582_=_C2597( C2582 C2597 ) C2582_=_C2598( C2582 C2598 ) C2582_=_C2805( C2582 C2805 ) C2583_=_C2584( C2583 C2584 ) C2583_=_C2585( C2583 C2585 ) C2583_=_C2586( C2583 C2586 ) \nC2583_=_C2587( C2583 C2587 ) C2583_=_C2589( C2583 C2589 ) C2583_=_C2590( C2583 C2590 ) C2583_=_C2591( C2583 C2591 ) C2583_=_C2592( C2583 C2592 ) C2583_=_C2593( C2583 C2593 ) \nC2583_=_C2594( C2583 C2594 ) C2583_=_C2595( C2583 C2595 ) C2583_=_C2597( C2583 C2597 ) C2583_=_C2598( C2583 C2598 ) C2583_=_C2845( C2583 C2845 ) C2583_=_C2851( C2583 C2851 ) \nC2584_=_C2585( C2584 C2585 ) C2584_=_C2586( C2584 C2586 ) C2584_=_C2587( C2584 C2587 ) C2584_=_C2589( C2584 C2589 ) C2584_=_C2590( C2584 C2590 ) C2584_=_C2591( C2584 C2591 ) \nC2584_=_C2592( C2584 C2592 ) C2584_=_C2593( C2584 C2593 ) C2584_=_C2594( C2584 C2594 ) C2584_=_C2595( C2584 C2595 ) C2584_=_C2597( C2584 C2597 ) C2584_=_C2598( C2584 C2598 ) \nC2584_=_C2908( C2584 C2908 ) C2584_=_C2918( C2584 C2918 ) C2585_=_C2586( C2585 C2586 ) C2585_=_C2587( C2585 C2587 ) C2585_=_C2589( C2585 C2589 ) C2585_=_C2590( C2585 C2590 ) \nC2585_=_C2591( C2585 C2591 ) C2585_=_C2592( C2585 C2592 ) C2585_=_C2593( C2585 C2593 ) C2585_=_C2594( C2585 C2594 ) C2585_=_C2595( C2585 C2595 ) C2585_=_C2597( C2585 C2597 ) \nC2585_=_C2598( C2585 C2598 ) C2585_=_C3031( C2585 C3031 ) C2585_=_C3041( C2585 C3041 ) C2586_=_C2587( C2586 C2587 ) C2586_=_C2589( C2586 C2589 ) C2586_=_C2590( C2586 C2590 ) \nC2586_=_C2591( C2586 C2591 ) C2586_=_C2592( C2586 C2592 ) C2586_=_C2593( C2586 C2593 ) C2586_=_C2594( C2586 C2594 ) C2586_=_C2595( C2586 C2595 ) C2586_=_C2597( C2586 C2597 ) \nC2586_=_C2598( C2586 C2598 ) C2586_=_C3186( C2586 C3186 ) C2586_=_C3191( C2586 C3191 ) C2587_=_C2589( C2587 C2589 ) C2587_=_C2590( C2587 C2590 ) C2587_=_C2591( C2587 C2591 ) \nC2587_=_C2592( C2587 C2592 ) C2587_=_C2593( C2587 C2593 ) C2587_=_C2594( C2587 C2594 ) C2587_=_C2595( C2587 C2595 ) C2587_=_C2597( C2587 C2597 ) C2587_=_C2598( C2587 C2598 ) \nC2587_=_C3304( C2587 C3304 ) C2589_=_C2590( C2589 C2590 ) C2589_=_C2591( C2589 C2591 ) C2589_=_C2592( C2589 C2592 ) C2589_=_C2593( C2589 C2593 ) C2589_=_C2594( C2589 C2594 ) \nC2589_=_C2595( C2589 C2595 ) C2589_=_C2597( C2589 C2597 ) C2589_=_C2598( C2589 C2598 ) C2589_=_C3388( C2589 C3388 ) C2589_=_C3407( C2589 C3407 ) C2590_=_C2591( C2590 C2591 ) \nC2590_=_C2592( C2590 C2592 ) C2590_=_C2593( C2590 C2593 ) C2590_=_C2594( C2590 C2594 ) C2590_=_C2595( C2590 C2595 ) C2590_=_C2597( C2590 C2597 ) C2590_=_C2598( C2590 C2598 ) \nC2590_=_C3389( C2590 C3389 ) C2590_=_C3519( C2590 C3519 ) C2590_=_C3520( C2590 C3520 ) C2591_=_C2592( C2591 C2592 ) C2591_=_C2593( C2591 C2593 ) C2591_=_C2594( C2591 C2594 ) \nC2591_=_C2595( C2591 C2595 ) C2591_=_C2597( C2591 C2597 ) C2591_=_C2598( C2591 C2598 ) C2591_=_C3553( C2591 C3553 ) C2591_=_C3693( C2591 C3693 ) C2592_=_C2593( C2592 C2593 ) \nC2592_=_C2594( C2592 C2594 ) C2592_=_C2595( C2592 C2595 ) C2592_=_C2597( C2592 C2597 ) C2592_=_C2598( C2592 C2598 ) C2592_=_C3864( C2592 C3864 ) C2592_=_C3866( C2592 C3866 ) \nC2593_=_C2594( C2593 C2594 ) C2593_=_C2595( C2593 C2595 ) C2593_=_C2597( C2593 C2597 ) C2593_=_C2598( C2593 C2598 ) C2593_=_C3888( C2593 C3888 ) C2594_=_C2595( C2594 C2595 ) \nC2594_=_C2597( C2594 C2597 ) C2594_=_C2598( C2594 C2598 ) C2594_=_C3677( C2594 C3677 ) C2594_=_C3904( C2594 C3904 ) C2595_=_C2597( C2595 C2597 ) C2595_=_C2598( C2595 C2598 ) \nC2595_=_C3392( C2595 C3392 ) C2595_=_C3931( C2595 C3931 ) C2595_=_C3932( C2595 C3932 ) C2597_=_C2598( C2597 C2598 ) C2597_=_C2868( C2597 C2868 ) C2597_=_C3041( C2597 C3041 ) \nC2597_=_C3222( C2597 C3222 ) C2597_=_C3396( C2597 C3396 ) C2597_=_C3407( C2597 C3407 ) C2597_=_C3511( C2597 C3511 ) C2597_=_C3520( C2597 C3520 ) C2597_=_C3540( C2597 C3540 ) \nC2597_=_C3671( C2597 C3671 ) C2597_=_C3932( C2597 C3932 ) C2597_=_C4068( C2597 C4068 ) C2598_=_C3560( C2598 C3560 ) C2626_=_C2630( C2626 C2630 ) C2626_=_C2815( C2626 C2815 ) \nC2626_=_C2898( C2626 C2898 ) C2626_=_C2964( C2626 C2964 ) C2626_=_C3099( C2626 C3099 ) C2626_=_C3100( C2626 C3100 ) C2626_=_C3101( C2626 C3101 ) C2626_=_C3102( C2626 C3102 ) \nC2626_=_C3103( C2626 C3103 ) C2626_=_C3104( C2626 C3104 ) C2626_=_C3105( C2626 C3105 ) C2626_=_C3108( C2626 C3108 ) C2630_=_C2648( C2630 C2648 ) C2630_=_C2875( C2630 C2875 ) \nC2630_=_C2983( C2630 C2983 ) C2630_=_C3161( C2630 C3161 ) C2630_=_C3365( C2630 C3365 ) C2630_=_C3523( C2630 C3523 ) C2630_=_C3544( C2630 C3544 ) C2630_=_C3676( C2630 C3676 ) \nC2630_=_C3677( C2630 C3677 ) C2630_=_C3678( C2630 C3678 ) C2630_=_C3679( C2630 C3679 ) C2630_=_C3680( C2630 C3680 ) C2648_=_C2875( C2648 C2875 ) C2648_=_C2983( C2648 C2983 ) \nC2648_=_C3161( C2648 C3161 ) C2648_=_C3365( C2648 C3365 ) C2648_=_C3523( C2648 C3523 ) C2648_=_C3544( C2648 C3544 ) C2648_=_C3676( C2648 C3676 ) C2648_=_C3677( C2648 C3677 ) \nC2648_=_C3678( C2648 C3678 ) C2648_=_C3679( C2648 C3679 ) C2648_=_C3680( C2648 C3680 ) C2691_=_C3056( C2691 C3056 ) C2691_=_C3124( C2691 C3124 ) C2691_=_C3207( C2691 C3207 ) \nC2691_=_C3347( C2691 C3347 ) C2691_=_C3435( C2691 C3435 ) C2691_=_C3519( C2691 C3519 ) C2691_=_C3605( C2691 C3605 ) C2691_=_C3660( C2691 C3660 ) C2691_=_C3689( C2691 C3689 ) \nC2691_=_C3736( C2691 C3736 ) C2691_=_C3753( C2691 C3753 ) C2691_=_C3852( C2691 C3852 ) C2691_=_C3931( C2691 C3931 ) C2691_=_C3943( C2691 C3943 ) C2691_=_C4059( C2691 C4059 ) \nC2702_=_C2863(</w:t>
      </w:r>
    </w:p>
    <w:p>
      <w:pPr>
        <w:pStyle w:val="PreformattedText"/>
        <w:bidi w:val="0"/>
        <w:spacing w:before="0" w:after="0"/>
        <w:jc w:val="left"/>
        <w:rPr/>
      </w:pPr>
      <w:r>
        <w:rPr/>
        <w:t xml:space="preserve"> </w:t>
      </w:r>
      <w:r>
        <w:rPr/>
        <w:t>C2702 C2863 ) C2702_=_C3220( C2702 C3220 ) C2702_=_C3508( C2702 C3508 ) C2702_=_C3538( C2702 C3538 ) C2702_=_C3670( C2702 C3670 ) C2702_=_C3866( C2702 C3866 ) \nC2702_=_C4036( C2702 C4036 ) C2702_=_C4038( C2702 C4038 ) C2702_=_C4039( C2702 C4039 ) C2728_=_C2778( C2728 C2778 ) C2728_=_C2937( C2728 C2937 ) C2728_=_C2968( C2728 C2968 ) \nC2728_=_C3063( C2728 C3063 ) C2728_=_C3576( C2728 C3576 ) C2728_=_C3693( C2728 C3693 ) C2728_=_C3704( C2728 C3704 ) C2728_=_C3705( C2728 C3705 ) C2728_=_C3706( C2728 C3706 ) \nC2728_=_C3707( C2728 C3707 ) C2728_=_C3708( C2728 C3708 ) C2728_=_C3709( C2728 C3709 ) C2728_=_C3710( C2728 C3710 ) C2755_=_C2805( C2755 C2805 ) C2755_=_C2851( C2755 C2851 ) \nC2755_=_C2918( C2755 C2918 ) C2755_=_C3134( C2755 C3134 ) C2755_=_C3304( C2755 C3304 ) C2755_=_C3418( C2755 C3418 ) C2755_=_C3557( C2755 C3557 ) C2755_=_C3612( C2755 C3612 ) \nC2755_=_C3802( C2755 C3802 ) C2755_=_C3864( C2755 C3864 ) C2755_=_C3895( C2755 C3895 ) C2755_=_C3904( C2755 C3904 ) C2755_=_C3951( C2755 C3951 ) C2755_=_C3952( C2755 C3952 ) \nC2755_=_C3953( C2755 C3953 ) C2755_=_C3954( C2755 C3954 ) C2766_=_C3031( C2766 C3031 ) C2766_=_C3186( C2766 C3186 ) C2766_=_C3388( C2766 C3388 ) C2766_=_C3389( C2766 C3389 ) \nC2766_=_C3390( C2766 C3390 ) C2766_=_C3391( C2766 C3391 ) C2766_=_C3392( C2766 C3392 ) C2766_=_C3395( C2766 C3395 ) C2766_=_C3396( C2766 C3396 ) C2766_=_C3397( C2766 C3397 ) \nC2778_=_C2937( C2778 C2937 ) C2778_=_C2968( C2778 C2968 ) C2778_=_C3063( C2778 C3063 ) C2778_=_C3576( C2778 C3576 ) C2778_=_C3693( C2778 C3693 ) C2778_=_C3704( C2778 C3704 ) \nC2778_=_C3705( C2778 C3705 ) C2778_=_C3706( C2778 C3706 ) C2778_=_C3707( C2778 C3707 ) C2778_=_C3708( C2778 C3708 ) C2778_=_C3709( C2778 C3709 ) C2778_=_C3710( C2778 C3710 ) \nC2805_=_C2851( C2805 C2851 ) C2805_=_C2918( C2805 C2918 ) C2805_=_C3134( C2805 C3134 ) C2805_=_C3304( C2805 C3304 ) C2805_=_C3418( C2805 C3418 ) C2805_=_C3557( C2805 C3557 ) \nC2805_=_C3612( C2805 C3612 ) C2805_=_C3802( C2805 C3802 ) C2805_=_C3864( C2805 C3864 ) C2805_=_C3895( C2805 C3895 ) C2805_=_C3904( C2805 C3904 ) C2805_=_C3951( C2805 C3951 ) \nC2805_=_C3952( C2805 C3952 ) C2805_=_C3953( C2805 C3953 ) C2805_=_C3954( C2805 C3954 ) C2815_=_C2898( C2815 C2898 ) C2815_=_C2964( C2815 C2964 ) C2815_=_C3099( C2815 C3099 ) \nC2815_=_C3100( C2815 C3100 ) C2815_=_C3101( C2815 C3101 ) C2815_=_C3102( C2815 C3102 ) C2815_=_C3103( C2815 C3103 ) C2815_=_C3104( C2815 C3104 ) C2815_=_C3105( C2815 C3105 ) \nC2815_=_C3108( C2815 C3108 ) C2845_=_C2851( C2845 C2851 ) C2845_=_C2908( C2845 C2908 ) C2845_=_C3173( C2845 C3173 ) C2845_=_C3225( C2845 C3225 ) C2845_=_C3226( C2845 C3226 ) \nC2845_=_C3227( C2845 C3227 ) C2845_=_C3229( C2845 C3229 ) C2845_=_C3230( C2845 C3230 ) C2845_=_C3231( C2845 C3231 ) C2845_=_C3232( C2845 C3232 ) C2845_=_C3234( C2845 C3234 ) \nC2845_=_C3235( C2845 C3235 ) C2845_=_C3236( C2845 C3236 ) C2851_=_C2918( C2851 C2918 ) C2851_=_C3134( C2851 C3134 ) C2851_=_C3304( C2851 C3304 ) C2851_=_C3418( C2851 C3418 ) \nC2851_=_C3557( C2851 C3557 ) C2851_=_C3612( C2851 C3612 ) C2851_=_C3802( C2851 C3802 ) C2851_=_C3864( C2851 C3864 ) C2851_=_C3895( C2851 C3895 ) C2851_=_C3904( C2851 C3904 ) \nC2851_=_C3951( C2851 C3951 ) C2851_=_C3952( C2851 C3952 ) C2851_=_C3953( C2851 C3953 ) C2851_=_C3954( C2851 C3954 ) C2863_=_C2868( C2863 C2868 ) C2863_=_C2869( C2863 C2869 ) \nC2863_=_C3220( C2863 C3220 ) C2863_=_C3508( C2863 C3508 ) C2863_=_C3538( C2863 C3538 ) C2863_=_C3670( C2863 C3670 ) C2863_=_C3866( C2863 C3866 ) C2863_=_C4036( C2863 C4036 ) \nC2863_=_C4038( C2863 C4038 ) C2863_=_C4039( C2863 C4039 ) C2868_=_C2869( C2868 C2869 ) C2868_=_C3041( C2868 C3041 ) C2868_=_C3222( C2868 C3222 ) C2868_=_C3396( C2868 C3396 ) \nC2868_=_C3407( C2868 C3407 ) C2868_=_C3511( C2868 C3511 ) C2868_=_C3520( C2868 C3520 ) C2868_=_C3540( C2868 C3540 ) C2868_=_C3671( C2868 C3671 ) C2868_=_C3932( C2868 C3932 ) \nC2868_=_C4068( C2868 C4068 ) C2869_=_C2975( C2869 C2975 ) C2869_=_C3224( C2869 C3224 ) C2869_=_C3257( C2869 C3257 ) C2869_=_C3337( C2869 C3337 ) C2869_=_C3542( C2869 C3542 ) \nC2869_=_C3653( C2869 C3653 ) C2869_=_C3675( C2869 C3675 ) C2869_=_C3775( C2869 C3775 ) C2869_=_C3811( C2869 C3811 ) C2869_=_C3949( C2869 C3949 ) C2869_=_C3963( C2869 C3963 ) \nC2875_=_C2983( C2875 C2983 ) C2875_=_C3161( C2875 C3161 ) C2875_=_C3365( C2875 C3365 ) C2875_=_C3523( C2875 C3523 ) C2875_=_C3544( C2875 C3544 ) C2875_=_C3676( C2875 C3676 ) \nC2875_=_C3677( C2875 C3677 ) C2875_=_C3678( C2875 C3678 ) C2875_=_C3679( C2875 C3679 ) C2875_=_C3680( C2875 C3680 ) C2898_=_C2964( C2898 C2964 ) C2898_=_C3099( C2898 C3099 ) \nC2898_=_C3100( C2898 C3100 ) C2898_=_C3101( C2898 C3101 ) C2898_=_C3102( C2898 C3102 ) C2898_=_C3103( C2898 C3103 ) C2898_=_C3104( C2898 C3104 ) C2898_=_C3105( C2898 C3105 ) \nC2898_=_C3108( C2898 C3108 ) C2908_=_C2918( C2908 C2918 ) C2908_=_C3173( C2908 C3173 ) C2908_=_C3225( C2908 C3225 ) C2908_=_C3226( C2908 C3226 ) C2908_=_C3227( C2908 C3227 ) \nC2908_=_C3229( C2908 C3229 ) C2908_=_C3230( C2908 C3230 ) C2908_=_C3231( C2908 C3231 ) C2908_=_C3232( C2908 C3232 ) C2908_=_C3234( C2908 C3234 ) C2908_=_C3235( C2908 C3235 ) \nC2908_=_C3236( C2908 C3236 ) C2918_=_C3134( C2918 C3134 ) C2918_=_C3304( C2918 C3304 ) C2918_=_C3418( C2918 C3418 ) C2918_=_C3557( C2918 C3557 ) C2918_=_C3612( C2918 C3612 ) \nC2918_=_C3802( C2918 C3802 ) C2918_=_C3864( C2918 C3864 ) C2918_=_C3895( C2918 C3895 ) C2918_=_C3904( C2918 C3904 ) C2918_=_C3951( C2918 C3951 ) C2918_=_C3952( C2918 C3952 ) \nC2918_=_C3953( C2918 C3953 ) C2918_=_C3954( C2918 C3954 ) C2932_=_C2934( C2932 C2934 ) C2932_=_C2935( C2932 C2935 ) C2932_=_C2937( C2932 C2937 ) C2932_=_C2938( C2932 C2938 ) \nC2932_=_C2939( C2932 C2939 ) C2932_=_C2940( C2932 C2940 ) C2932_=_C2942( C2932 C2942 ) C2932_=_C2964( C2932 C2964 ) C2932_=_C2968( C2932 C2968 ) C2932_=_C2975( C2932 C2975 ) \nC2934_=_C2935( C2934 C2935 ) C2934_=_C2937( C2934 C2937 ) C2934_=_C2938( C2934 C2938 ) C2934_=_C2939( C2934 C2939 ) C2934_=_C2940( C2934 C2940 ) C2934_=_C2942( C2934 C2942 ) \nC2935_=_C2937( C2935 C2937 ) C2935_=_C2938( C2935 C2938 ) C2935_=_C2939( C2935 C2939 ) C2935_=_C2940( C2935 C2940 ) C2935_=_C2942( C2935 C2942 ) C2935_=_C3576( C2935 C3576 ) \nC2937_=_C2938( C2937 C2938 ) C2937_=_C2939( C2937 C2939 ) C2937_=_C2940( C2937 C2940 ) C2937_=_C2942( C2937 C2942 ) C2937_=_C2968( C2937 C2968 ) C2937_=_C3063( C2937 C3063 ) \nC2937_=_C3576( C2937 C3576 ) C2937_=_C3693( C2937 C3693 ) C2937_=_C3704( C2937 C3704 ) C2937_=_C3705( C2937 C3705 ) C2937_=_C3706( C2937 C3706 ) C2937_=_C3707( C2937 C3707 ) \nC2937_=_C3708( C2937 C3708 ) C2937_=_C3709( C2937 C3709 ) C2937_=_C3710( C2937 C3710 ) C2938_=_C2939( C2938 C2939 ) C2938_=_C2940( C2938 C2940 ) C2938_=_C2942( C2938 C2942 ) \nC2938_=_C2952( C2938 C2952 ) C2938_=_C3704( C2938 C3704 ) C2939_=_C2940( C2939 C2940 ) C2939_=_C2942( C2939 C2942 ) C2939_=_C3391( C2939 C3391 ) C2939_=_C3555( C2939 C3555 ) \nC2939_=_C3676( C2939 C3676 ) C2939_=_C3802( C2939 C3802 ) C2939_=_C3803( C2939 C3803 ) C2940_=_C2942( C2940 C2942 ) C2940_=_C3708( C2940 C3708 ) C2944_=_C2945( C2944 C2945 ) \nC2944_=_C2946( C2944 C2946 ) C2944_=_C2947( C2944 C2947 ) C2944_=_C2948( C2944 C2948 ) C2944_=_C2949( C2944 C2949 ) C2944_=_C2950( C2944 C2950 ) C2944_=_C2951( C2944 C2951 ) \nC2944_=_C2952( C2944 C2952 ) C2944_=_C2953( C2944 C2953 ) C2944_=_C2955( C2944 C2955 ) C2944_=_C2957( C2944 C2957 ) C2944_=_C2958( C2944 C2958 ) C2944_=_C2960( C2944 C2960 ) \nC2944_=_C2961( C2944 C2961 ) C2944_=_C3173( C2944 C3173 ) C2945_=_C2946( C2945 C2946 ) C2945_=_C2947( C2945 C2947 ) C2945_=_C2948( C2945 C2948 ) C2945_=_C2949( C2945 C2949 ) \nC2945_=_C2950( C2945 C2950 ) C2945_=_C2951( C2945 C2951 ) C2945_=_C2952( C2945 C2952 ) C2945_=_C2953( C2945 C2953 ) C2945_=_C2955( C2945 C2955 ) C2945_=_C2957( C2945 C2957 ) \nC2945_=_C2958( C2945 C2958 ) C2945_=_C2960( C2945 C2960 ) C2945_=_C2961( C2945 C2961 ) C2945_=_C3099( C2945 C3099 ) C2945_=_C3213( C2945 C3213 ) C2945_=_C3219( C2945 C3219 ) \nC2945_=_C3220( C2945 C3220 ) C2945_=_C3222( C2945 C3222 ) C2945_=_C3224( C2945 C3224 ) C2946_=_C2947( C2946 C2947 ) C2946_=_C2948( C2946 C2948 ) C2946_=_C2949( C2946 C2949 ) \nC2946_=_C2950( C2946 C2950 ) C2946_=_C2951( C2946 C2951 ) C2946_=_C2952( C2946 C2952 ) C2946_=_C2953( C2946 C2953 ) C2946_=_C2955( C2946 C2955 ) C2946_=_C2957( C2946 C2957 ) \nC2946_=_C2958( C2946 C2958 ) C2946_=_C2960( C2946 C2960 ) C2946_=_C2961( C2946 C2961 ) C2946_=_C3225( C2946 C3225 ) C2947_=_C2948( C2947 C2948 ) C2947_=_C2949( C2947 C2949 ) \nC2947_=_C2950( C2947 C2950 ) C2947_=_C2951( C2947 C2951 ) C2947_=_C2952( C2947 C2952 ) C2947_=_C2953( C2947 C2953 ) C2947_=_C2955( C2947 C2955 ) C2947_=_C2957( C2947 C2957 ) \nC2947_=_C2958( C2947 C2958 ) C2947_=_C2960( C2947 C2960 ) C2947_=_C2961( C2947 C2961 ) C2947_=_C3226( C2947 C3226 ) C2948_=_C2949( C2948 C2949 ) C2948_=_C2950( C2948 C2950 ) \nC2948_=_C2951( C2948 C2951 ) C2948_=_C2952( C2948 C2952 ) C2948_=_C2953( C2948 C2953 ) C2948_=_C2955( C2948 C2955 ) C2948_=_C2957( C2948 C2957 ) C2948_=_C2958( C2948 C2958 ) \nC2948_=_C2960( C2948 C2960 ) C2948_=_C2961( C2948 C2961 ) C2948_=_C3365( C2948 C3365 ) C2948_=_C3370( C2948 C3370 ) C2949_=_C2950( C2949 C2950 ) C2949_=_C2951( C2949 C2951 ) \nC2949_=_C2952( C2949 C2952 ) C2949_=_C2953( C2949 C2953 ) C2949_=_C2955( C2949 C2955 ) C2949_=_C2957( C2949 C2957 ) C2949_=_C2958( C2949 C2958 ) C2949_=_C2960( C2949 C2960 ) \nC2949_=_C2961( C2949 C2961 ) C2950_=_C2951( C2950 C2951 ) C2950_=_C2952( C2950 C2952 ) C2950_=_C2953( C2950 C2953 ) C2950_=_C2955( C2950 C2955 ) C2950_=_C2957( C2950 C2957 ) \nC2950_=_C2958( C2950 C2958 ) C2950_=_C2960( C2950 C2960 ) C2950_=_C2961( C2950 C2961 ) C2951_=_C2952( C2951 C2952 ) C2951_=_C2953( C2951 C2953 ) C2951_=_C2955( C2951 C2955 ) \nC2951_=_C2957( C2951 C2957 ) C2951_=_C2958( C2951 C2958 ) C2951_=_C2960( C2951 C2960 ) C2951_=_C2961( C2951 C2961 ) C2951_=_C3102( C2951 C3102 ) C2951_=_C3668( C2951 C3668 ) \nC2951_=_C3670( C2951 C3670 ) C2951_=_C3671( C2951 C3671 ) C2951_=_C3675(</w:t>
      </w:r>
    </w:p>
    <w:p>
      <w:pPr>
        <w:pStyle w:val="PreformattedText"/>
        <w:bidi w:val="0"/>
        <w:spacing w:before="0" w:after="0"/>
        <w:jc w:val="left"/>
        <w:rPr/>
      </w:pPr>
      <w:r>
        <w:rPr/>
        <w:t xml:space="preserve"> </w:t>
      </w:r>
      <w:r>
        <w:rPr/>
        <w:t>C2951 C3675 ) C2952_=_C2953( C2952 C2953 ) C2952_=_C2955( C2952 C2955 ) C2952_=_C2957( C2952 C2957 ) \nC2952_=_C2958( C2952 C2958 ) C2952_=_C2960( C2952 C2960 ) C2952_=_C2961( C2952 C2961 ) C2952_=_C3704( C2952 C3704 ) C2953_=_C2955( C2953 C2955 ) C2953_=_C2957( C2953 C2957 ) \nC2953_=_C2958( C2953 C2958 ) C2953_=_C2960( C2953 C2960 ) C2953_=_C2961( C2953 C2961 ) C2953_=_C3963( C2953 C3963 ) C2955_=_C2957( C2955 C2957 ) C2955_=_C2958( C2955 C2958 ) \nC2955_=_C2960( C2955 C2960 ) C2955_=_C2961( C2955 C2961 ) C2957_=_C2958( C2957 C2958 ) C2957_=_C2960( C2957 C2960 ) C2957_=_C2961( C2957 C2961 ) C2958_=_C2960( C2958 C2960 ) \nC2958_=_C2961( C2958 C2961 ) C2958_=_C3108( C2958 C3108 ) C2960_=_C2961( C2960 C2961 ) C2960_=_C3952( C2960 C3952 ) C2961_=_C3397( C2961 C3397 ) C2961_=_C3561( C2961 C3561 ) \nC2961_=_C3953( C2961 C3953 ) C2961_=_C4028( C2961 C4028 ) C2964_=_C2968( C2964 C2968 ) C2964_=_C2975( C2964 C2975 ) C2964_=_C3099( C2964 C3099 ) C2964_=_C3100( C2964 C3100 ) \nC2964_=_C3101( C2964 C3101 ) C2964_=_C3102( C2964 C3102 ) C2964_=_C3103( C2964 C3103 ) C2964_=_C3104( C2964 C3104 ) C2964_=_C3105( C2964 C3105 ) C2964_=_C3108( C2964 C3108 ) \nC2968_=_C2975( C2968 C2975 ) C2968_=_C3063( C2968 C3063 ) C2968_=_C3576( C2968 C3576 ) C2968_=_C3693( C2968 C3693 ) C2968_=_C3704( C2968 C3704 ) C2968_=_C3705( C2968 C3705 ) \nC2968_=_C3706( C2968 C3706 ) C2968_=_C3707( C2968 C3707 ) C2968_=_C3708( C2968 C3708 ) C2968_=_C3709( C2968 C3709 ) C2968_=_C3710( C2968 C3710 ) C2975_=_C3224( C2975 C3224 ) \nC2975_=_C3257( C2975 C3257 ) C2975_=_C3337( C2975 C3337 ) C2975_=_C3542( C2975 C3542 ) C2975_=_C3653( C2975 C3653 ) C2975_=_C3675( C2975 C3675 ) C2975_=_C3775( C2975 C3775 ) \nC2975_=_C3811( C2975 C3811 ) C2975_=_C3949( C2975 C3949 ) C2975_=_C3963( C2975 C3963 ) C2983_=_C3161( C2983 C3161 ) C2983_=_C3365( C2983 C3365 ) C2983_=_C3523( C2983 C3523 ) \nC2983_=_C3544( C2983 C3544 ) C2983_=_C3676( C2983 C3676 ) C2983_=_C3677( C2983 C3677 ) C2983_=_C3678( C2983 C3678 ) C2983_=_C3679( C2983 C3679 ) C2983_=_C3680( C2983 C3680 ) \nC3031_=_C3041( C3031 C3041 ) C3031_=_C3186( C3031 C3186 ) C3031_=_C3388( C3031 C3388 ) C3031_=_C3389( C3031 C3389 ) C3031_=_C3390( C3031 C3390 ) C3031_=_C3391( C3031 C3391 ) \nC3031_=_C3392( C3031 C3392 ) C3031_=_C3395( C3031 C3395 ) C3031_=_C3396( C3031 C3396 ) C3031_=_C3397( C3031 C3397 ) C3041_=_C3222( C3041 C3222 ) C3041_=_C3396( C3041 C3396 ) \nC3041_=_C3407( C3041 C3407 ) C3041_=_C3511( C3041 C3511 ) C3041_=_C3520( C3041 C3520 ) C3041_=_C3540( C3041 C3540 ) C3041_=_C3671( C3041 C3671 ) C3041_=_C3932( C3041 C3932 ) \nC3041_=_C4068( C3041 C4068 ) C3056_=_C3124( C3056 C3124 ) C3056_=_C3207( C3056 C3207 ) C3056_=_C3347( C3056 C3347 ) C3056_=_C3435( C3056 C3435 ) C3056_=_C3519( C3056 C3519 ) \nC3056_=_C3605( C3056 C3605 ) C3056_=_C3660( C3056 C3660 ) C3056_=_C3689( C3056 C3689 ) C3056_=_C3736( C3056 C3736 ) C3056_=_C3753( C3056 C3753 ) C3056_=_C3852( C3056 C3852 ) \nC3056_=_C3931( C3056 C3931 ) C3056_=_C3943( C3056 C3943 ) C3056_=_C4059( C3056 C4059 ) C3061_=_C3063( C3061 C3063 ) C3061_=_C3213( C3061 C3213 ) C3061_=_C3390( C3061 C3390 ) \nC3061_=_C3553( C3061 C3553 ) C3061_=_C3555( C3061 C3555 ) C3061_=_C3556( C3061 C3556 ) C3061_=_C3557( C3061 C3557 ) C3061_=_C3558( C3061 C3558 ) C3061_=_C3559( C3061 C3559 ) \nC3061_=_C3560( C3061 C3560 ) C3061_=_C3561( C3061 C3561 ) C3063_=_C3576( C3063 C3576 ) C3063_=_C3693( C3063 C3693 ) C3063_=_C3704( C3063 C3704 ) C3063_=_C3705( C3063 C3705 ) \nC3063_=_C3706( C3063 C3706 ) C3063_=_C3707( C3063 C3707 ) C3063_=_C3708( C3063 C3708 ) C3063_=_C3709( C3063 C3709 ) C3063_=_C3710( C3063 C3710 ) C3099_=_C3100( C3099 C3100 ) \nC3099_=_C3101( C3099 C3101 ) C3099_=_C3102( C3099 C3102 ) C3099_=_C3103( C3099 C3103 ) C3099_=_C3104( C3099 C3104 ) C3099_=_C3105( C3099 C3105 ) C3099_=_C3108( C3099 C3108 ) \nC3099_=_C3213( C3099 C3213 ) C3099_=_C3219( C3099 C3219 ) C3099_=_C3220( C3099 C3220 ) C3099_=_C3222( C3099 C3222 ) C3099_=_C3224( C3099 C3224 ) C3100_=_C3101( C3100 C3101 ) \nC3100_=_C3102( C3100 C3102 ) C3100_=_C3103( C3100 C3103 ) C3100_=_C3104( C3100 C3104 ) C3100_=_C3105( C3100 C3105 ) C3100_=_C3108( C3100 C3108 ) C3101_=_C3102( C3101 C3102 ) \nC3101_=_C3103( C3101 C3103 ) C3101_=_C3104( C3101 C3104 ) C3101_=_C3105( C3101 C3105 ) C3101_=_C3108( C3101 C3108 ) C3101_=_C3653( C3101 C3653 ) C3102_=_C3103( C3102 C3103 ) \nC3102_=_C3104( C3102 C3104 ) C3102_=_C3105( C3102 C3105 ) C3102_=_C3108( C3102 C3108 ) C3102_=_C3668( C3102 C3668 ) C3102_=_C3670( C3102 C3670 ) C3102_=_C3671( C3102 C3671 ) \nC3102_=_C3675( C3102 C3675 ) C3103_=_C3104( C3103 C3104 ) C3103_=_C3105( C3103 C3105 ) C3103_=_C3108( C3103 C3108 ) C3103_=_C3775( C3103 C3775 ) C3104_=_C3105( C3104 C3105 ) \nC3104_=_C3108( C3104 C3108 ) C3104_=_C3811( C3104 C3811 ) C3105_=_C3108( C3105 C3108 ) C3105_=_C3895( C3105 C3895 ) C3124_=_C3207( C3124 C3207 ) C3124_=_C3347( C3124 C3347 ) \nC3124_=_C3435( C3124 C3435 ) C3124_=_C3519( C3124 C3519 ) C3124_=_C3605( C3124 C3605 ) C3124_=_C3660( C3124 C3660 ) C3124_=_C3689( C3124 C3689 ) C3124_=_C3736( C3124 C3736 ) \nC3124_=_C3753( C3124 C3753 ) C3124_=_C3852( C3124 C3852 ) C3124_=_C3931( C3124 C3931 ) C3124_=_C3943( C3124 C3943 ) C3124_=_C4059( C3124 C4059 ) C3134_=_C3304( C3134 C3304 ) \nC3134_=_C3418( C3134 C3418 ) C3134_=_C3557( C3134 C3557 ) C3134_=_C3612( C3134 C3612 ) C3134_=_C3802( C3134 C3802 ) C3134_=_C3864( C3134 C3864 ) C3134_=_C3895( C3134 C3895 ) \nC3134_=_C3904( C3134 C3904 ) C3134_=_C3951( C3134 C3951 ) C3134_=_C3952( C3134 C3952 ) C3134_=_C3953( C3134 C3953 ) C3134_=_C3954( C3134 C3954 ) C3161_=_C3365( C3161 C3365 ) \nC3161_=_C3523( C3161 C3523 ) C3161_=_C3544( C3161 C3544 ) C3161_=_C3676( C3161 C3676 ) C3161_=_C3677( C3161 C3677 ) C3161_=_C3678( C3161 C3678 ) C3161_=_C3679( C3161 C3679 ) \nC3161_=_C3680( C3161 C3680 ) C3173_=_C3225( C3173 C3225 ) C3173_=_C3226( C3173 C3226 ) C3173_=_C3227( C3173 C3227 ) C3173_=_C3229( C3173 C3229 ) C3173_=_C3230( C3173 C3230 ) \nC3173_=_C3231( C3173 C3231 ) C3173_=_C3232( C3173 C3232 ) C3173_=_C3234( C3173 C3234 ) C3173_=_C3235( C3173 C3235 ) C3173_=_C3236( C3173 C3236 ) C3186_=_C3191( C3186 C3191 ) \nC3186_=_C3388( C3186 C3388 ) C3186_=_C3389( C3186 C3389 ) C3186_=_C3390( C3186 C3390 ) C3186_=_C3391( C3186 C3391 ) C3186_=_C3392( C3186 C3392 ) C3186_=_C3395( C3186 C3395 ) \nC3186_=_C3396( C3186 C3396 ) C3186_=_C3397( C3186 C3397 ) C3191_=_C3206( C3191 C3206 ) C3191_=_C3219( C3191 C3219 ) C3191_=_C3321( C3191 C3321 ) C3191_=_C3370( C3191 C3370 ) \nC3191_=_C3385( C3191 C3385 ) C3191_=_C3604( C3191 C3604 ) C3191_=_C3668( C3191 C3668 ) C3191_=_C3842( C3191 C3842 ) C3191_=_C3933( C3191 C3933 ) C3191_=_C3978( C3191 C3978 ) \nC3191_=_C4003( C3191 C4003 ) C3191_=_C4012( C3191 C4012 ) C3191_=_C4014( C3191 C4014 ) C3206_=_C3207( C3206 C3207 ) C3206_=_C3219( C3206 C3219 ) C3206_=_C3321( C3206 C3321 ) \nC3206_=_C3370( C3206 C3370 ) C3206_=_C3385( C3206 C3385 ) C3206_=_C3604( C3206 C3604 ) C3206_=_C3668( C3206 C3668 ) C3206_=_C3842( C3206 C3842 ) C3206_=_C3933( C3206 C3933 ) \nC3206_=_C3978( C3206 C3978 ) C3206_=_C4003( C3206 C4003 ) C3206_=_C4012( C3206 C4012 ) C3206_=_C4014( C3206 C4014 ) C3207_=_C3347( C3207 C3347 ) C3207_=_C3435( C3207 C3435 ) \nC3207_=_C3519( C3207 C3519 ) C3207_=_C3605( C3207 C3605 ) C3207_=_C3660( C3207 C3660 ) C3207_=_C3689( C3207 C3689 ) C3207_=_C3736( C3207 C3736 ) C3207_=_C3753( C3207 C3753 ) \nC3207_=_C3852( C3207 C3852 ) C3207_=_C3931( C3207 C3931 ) C3207_=_C3943( C3207 C3943 ) C3207_=_C4059( C3207 C4059 ) C3213_=_C3219( C3213 C3219 ) C3213_=_C3220( C3213 C3220 ) \nC3213_=_C3222( C3213 C3222 ) C3213_=_C3224( C3213 C3224 ) C3213_=_C3390( C3213 C3390 ) C3213_=_C3553( C3213 C3553 ) C3213_=_C3555( C3213 C3555 ) C3213_=_C3556( C3213 C3556 ) \nC3213_=_C3557( C3213 C3557 ) C3213_=_C3558( C3213 C3558 ) C3213_=_C3559( C3213 C3559 ) C3213_=_C3560( C3213 C3560 ) C3213_=_C3561( C3213 C3561 ) C3219_=_C3220( C3219 C3220 ) \nC3219_=_C3222( C3219 C3222 ) C3219_=_C3224( C3219 C3224 ) C3219_=_C3321( C3219 C3321 ) C3219_=_C3370( C3219 C3370 ) C3219_=_C3385( C3219 C3385 ) C3219_=_C3604( C3219 C3604 ) \nC3219_=_C3668( C3219 C3668 ) C3219_=_C3842( C3219 C3842 ) C3219_=_C3933( C3219 C3933 ) C3219_=_C3978( C3219 C3978 ) C3219_=_C4003( C3219 C4003 ) C3219_=_C4012( C3219 C4012 ) \nC3219_=_C4014( C3219 C4014 ) C3220_=_C3222( C3220 C3222 ) C3220_=_C3224( C3220 C3224 ) C3220_=_C3508( C3220 C3508 ) C3220_=_C3538( C3220 C3538 ) C3220_=_C3670( C3220 C3670 ) \nC3220_=_C3866( C3220 C3866 ) C3220_=_C4036( C3220 C4036 ) C3220_=_C4038( C3220 C4038 ) C3220_=_C4039( C3220 C4039 ) C3222_=_C3224( C3222 C3224 ) C3222_=_C3396( C3222 C3396 ) \nC3222_=_C3407( C3222 C3407 ) C3222_=_C3511( C3222 C3511 ) C3222_=_C3520( C3222 C3520 ) C3222_=_C3540( C3222 C3540 ) C3222_=_C3671( C3222 C3671 ) C3222_=_C3932( C3222 C3932 ) \nC3222_=_C4068( C3222 C4068 ) C3224_=_C3257( C3224 C3257 ) C3224_=_C3337( C3224 C3337 ) C3224_=_C3542( C3224 C3542 ) C3224_=_C3653( C3224 C3653 ) C3224_=_C3675( C3224 C3675 ) \nC3224_=_C3775( C3224 C3775 ) C3224_=_C3811( C3224 C3811 ) C3224_=_C3949( C3224 C3949 ) C3224_=_C3963( C3224 C3963 ) C3225_=_C3226( C3225 C3226 ) C3225_=_C3227( C3225 C3227 ) \nC3225_=_C3229( C3225 C3229 ) C3225_=_C3230( C3225 C3230 ) C3225_=_C3231( C3225 C3231 ) C3225_=_C3232( C3225 C3232 ) C3225_=_C3234( C3225 C3234 ) C3225_=_C3235( C3225 C3235 ) \nC3225_=_C3236( C3225 C3236 ) C3226_=_C3227( C3226 C3227 ) C3226_=_C3229( C3226 C3229 ) C3226_=_C3230( C3226 C3230 ) C3226_=_C3231( C3226 C3231 ) C3226_=_C3232( C3226 C3232 ) \nC3226_=_C3234( C3226 C3234 ) C3226_=_C3235( C3226 C3235 ) C3226_=_C3236( C3226 C3236 ) C3227_=_C3229( C3227 C3229 ) C3227_=_C3230( C3227 C3230 ) C3227_=_C3231( C3227 C3231 ) \nC3227_=_C3232( C3227 C3232 ) C3227_=_C3234( C3227 C3234 ) C3227_=_C3235( C3227 C3235 ) C3227_=_C3236( C3227 C3236 ) C3229_=_C3230( C3229 C3230 ) C3229_=_C3231( C3229 C3231 ) \nC3229_=_C3232( C3229 C3232 ) C3229_=_C3234( C3229 C3234 ) C3229_=_C3235( C3229 C3235 ) C3229_=_C3236( C3229 C3236 ) C3230_=_C3231(</w:t>
      </w:r>
    </w:p>
    <w:p>
      <w:pPr>
        <w:pStyle w:val="PreformattedText"/>
        <w:bidi w:val="0"/>
        <w:spacing w:before="0" w:after="0"/>
        <w:jc w:val="left"/>
        <w:rPr/>
      </w:pPr>
      <w:r>
        <w:rPr/>
        <w:t xml:space="preserve"> </w:t>
      </w:r>
      <w:r>
        <w:rPr/>
        <w:t>C3230 C3231 ) C3230_=_C3232( C3230 C3232 ) \nC3230_=_C3234( C3230 C3234 ) C3230_=_C3235( C3230 C3235 ) C3230_=_C3236( C3230 C3236 ) C3231_=_C3232( C3231 C3232 ) C3231_=_C3234( C3231 C3234 ) C3231_=_C3235( C3231 C3235 ) \nC3231_=_C3236( C3231 C3236 ) C3231_=_C3679( C3231 C3679 ) C3231_=_C3949( C3231 C3949 ) C3232_=_C3234( C3232 C3234 ) C3232_=_C3235( C3232 C3235 ) C3232_=_C3236( C3232 C3236 ) \nC3232_=_C3965( C3232 C3965 ) C3234_=_C3235( C3234 C3235 ) C3234_=_C3236( C3234 C3236 ) C3235_=_C3236( C3235 C3236 ) C3236_=_C4012( C3236 C4012 ) C3257_=_C3337( C3257 C3337 ) \nC3257_=_C3542( C3257 C3542 ) C3257_=_C3653( C3257 C3653 ) C3257_=_C3675( C3257 C3675 ) C3257_=_C3775( C3257 C3775 ) C3257_=_C3811( C3257 C3811 ) C3257_=_C3949( C3257 C3949 ) \nC3257_=_C3963( C3257 C3963 ) C3304_=_C3418( C3304 C3418 ) C3304_=_C3557( C3304 C3557 ) C3304_=_C3612( C3304 C3612 ) C3304_=_C3802( C3304 C3802 ) C3304_=_C3864( C3304 C3864 ) \nC3304_=_C3895( C3304 C3895 ) C3304_=_C3904( C3304 C3904 ) C3304_=_C3951( C3304 C3951 ) C3304_=_C3952( C3304 C3952 ) C3304_=_C3953( C3304 C3953 ) C3304_=_C3954( C3304 C3954 ) \nC3321_=_C3370( C3321 C3370 ) C3321_=_C3385( C3321 C3385 ) C3321_=_C3604( C3321 C3604 ) C3321_=_C3668( C3321 C3668 ) C3321_=_C3842( C3321 C3842 ) C3321_=_C3933( C3321 C3933 ) \nC3321_=_C3978( C3321 C3978 ) C3321_=_C4003( C3321 C4003 ) C3321_=_C4012( C3321 C4012 ) C3321_=_C4014( C3321 C4014 ) C3337_=_C3542( C3337 C3542 ) C3337_=_C3653( C3337 C3653 ) \nC3337_=_C3675( C3337 C3675 ) C3337_=_C3775( C3337 C3775 ) C3337_=_C3811( C3337 C3811 ) C3337_=_C3949( C3337 C3949 ) C3337_=_C3963( C3337 C3963 ) C3347_=_C3435( C3347 C3435 ) \nC3347_=_C3519( C3347 C3519 ) C3347_=_C3605( C3347 C3605 ) C3347_=_C3660( C3347 C3660 ) C3347_=_C3689( C3347 C3689 ) C3347_=_C3736( C3347 C3736 ) C3347_=_C3753( C3347 C3753 ) \nC3347_=_C3852( C3347 C3852 ) C3347_=_C3931( C3347 C3931 ) C3347_=_C3943( C3347 C3943 ) C3347_=_C4059( C3347 C4059 ) C3365_=_C3370( C3365 C3370 ) C3365_=_C3523( C3365 C3523 ) \nC3365_=_C3544( C3365 C3544 ) C3365_=_C3676( C3365 C3676 ) C3365_=_C3677( C3365 C3677 ) C3365_=_C3678( C3365 C3678 ) C3365_=_C3679( C3365 C3679 ) C3365_=_C3680( C3365 C3680 ) \nC3370_=_C3385( C3370 C3385 ) C3370_=_C3604( C3370 C3604 ) C3370_=_C3668( C3370 C3668 ) C3370_=_C3842( C3370 C3842 ) C3370_=_C3933( C3370 C3933 ) C3370_=_C3978( C3370 C3978 ) \nC3370_=_C4003( C3370 C4003 ) C3370_=_C4012( C3370 C4012 ) C3370_=_C4014( C3370 C4014 ) C3385_=_C3604( C3385 C3604 ) C3385_=_C3668( C3385 C3668 ) C3385_=_C3842( C3385 C3842 ) \nC3385_=_C3933( C3385 C3933 ) C3385_=_C3978( C3385 C3978 ) C3385_=_C4003( C3385 C4003 ) C3385_=_C4012( C3385 C4012 ) C3385_=_C4014( C3385 C4014 ) C3388_=_C3389( C3388 C3389 ) \nC3388_=_C3390( C3388 C3390 ) C3388_=_C3391( C3388 C3391 ) C3388_=_C3392( C3388 C3392 ) C3388_=_C3395( C3388 C3395 ) C3388_=_C3396( C3388 C3396 ) C3388_=_C3397( C3388 C3397 ) \nC3388_=_C3407( C3388 C3407 ) C3389_=_C3390( C3389 C3390 ) C3389_=_C3391( C3389 C3391 ) C3389_=_C3392( C3389 C3392 ) C3389_=_C3395( C3389 C3395 ) C3389_=_C3396( C3389 C3396 ) \nC3389_=_C3397( C3389 C3397 ) C3389_=_C3519( C3389 C3519 ) C3389_=_C3520( C3389 C3520 ) C3390_=_C3391( C3390 C3391 ) C3390_=_C3392( C3390 C3392 ) C3390_=_C3395( C3390 C3395 ) \nC3390_=_C3396( C3390 C3396 ) C3390_=_C3397( C3390 C3397 ) C3390_=_C3553( C3390 C3553 ) C3390_=_C3555( C3390 C3555 ) C3390_=_C3556( C3390 C3556 ) C3390_=_C3557( C3390 C3557 ) \nC3390_=_C3558( C3390 C3558 ) C3390_=_C3559( C3390 C3559 ) C3390_=_C3560( C3390 C3560 ) C3390_=_C3561( C3390 C3561 ) C3391_=_C3392( C3391 C3392 ) C3391_=_C3395( C3391 C3395 ) \nC3391_=_C3396( C3391 C3396 ) C3391_=_C3397( C3391 C3397 ) C3391_=_C3555( C3391 C3555 ) C3391_=_C3676( C3391 C3676 ) C3391_=_C3802( C3391 C3802 ) C3391_=_C3803( C3391 C3803 ) \nC3392_=_C3395( C3392 C3395 ) C3392_=_C3396( C3392 C3396 ) C3392_=_C3397( C3392 C3397 ) C3392_=_C3931( C3392 C3931 ) C3392_=_C3932( C3392 C3932 ) C3395_=_C3396( C3395 C3396 ) \nC3395_=_C3397( C3395 C3397 ) C3396_=_C3397( C3396 C3397 ) C3396_=_C3407( C3396 C3407 ) C3396_=_C3511( C3396 C3511 ) C3396_=_C3520( C3396 C3520 ) C3396_=_C3540( C3396 C3540 ) \nC3396_=_C3671( C3396 C3671 ) C3396_=_C3932( C3396 C3932 ) C3396_=_C4068( C3396 C4068 ) C3397_=_C3561( C3397 C3561 ) C3397_=_C3953( C3397 C3953 ) C3397_=_C4028( C3397 C4028 ) \nC3407_=_C3511( C3407 C3511 ) C3407_=_C3520( C3407 C3520 ) C3407_=_C3540( C3407 C3540 ) C3407_=_C3671( C3407 C3671 ) C3407_=_C3932( C3407 C3932 ) C3407_=_C4068( C3407 C4068 ) \nC3418_=_C3557( C3418 C3557 ) C3418_=_C3612( C3418 C3612 ) C3418_=_C3802( C3418 C3802 ) C3418_=_C3864( C3418 C3864 ) C3418_=_C3895( C3418 C3895 ) C3418_=_C3904( C3418 C3904 ) \nC3418_=_C3951( C3418 C3951 ) C3418_=_C3952( C3418 C3952 ) C3418_=_C3953( C3418 C3953 ) C3418_=_C3954( C3418 C3954 ) C3435_=_C3519( C3435 C3519 ) C3435_=_C3605( C3435 C3605 ) \nC3435_=_C3660( C3435 C3660 ) C3435_=_C3689( C3435 C3689 ) C3435_=_C3736( C3435 C3736 ) C3435_=_C3753( C3435 C3753 ) C3435_=_C3852( C3435 C3852 ) C3435_=_C3931( C3435 C3931 ) \nC3435_=_C3943( C3435 C3943 ) C3435_=_C4059( C3435 C4059 ) C3449_=_C3559( C3449 C3559 ) C3449_=_C3723( C3449 C3723 ) C3449_=_C3803( C3449 C3803 ) C3449_=_C3833( C3449 C3833 ) \nC3449_=_C3857( C3449 C3857 ) C3449_=_C3888( C3449 C3888 ) C3449_=_C3941( C3449 C3941 ) C3449_=_C3965( C3449 C3965 ) C3449_=_C3992( C3449 C3992 ) C3449_=_C4026( C3449 C4026 ) \nC3449_=_C4027( C3449 C4027 ) C3449_=_C4028( C3449 C4028 ) C3449_=_C4029( C3449 C4029 ) C3508_=_C3511( C3508 C3511 ) C3508_=_C3538( C3508 C3538 ) C3508_=_C3670( C3508 C3670 ) \nC3508_=_C3866( C3508 C3866 ) C3508_=_C4036( C3508 C4036 ) C3508_=_C4038( C3508 C4038 ) C3508_=_C4039( C3508 C4039 ) C3511_=_C3520( C3511 C3520 ) C3511_=_C3540( C3511 C3540 ) \nC3511_=_C3671( C3511 C3671 ) C3511_=_C3932( C3511 C3932 ) C3511_=_C4068( C3511 C4068 ) C3519_=_C3520( C3519 C3520 ) C3519_=_C3605( C3519 C3605 ) C3519_=_C3660( C3519 C3660 ) \nC3519_=_C3689( C3519 C3689 ) C3519_=_C3736( C3519 C3736 ) C3519_=_C3753( C3519 C3753 ) C3519_=_C3852( C3519 C3852 ) C3519_=_C3931( C3519 C3931 ) C3519_=_C3943( C3519 C3943 ) \nC3519_=_C4059( C3519 C4059 ) C3520_=_C3540( C3520 C3540 ) C3520_=_C3671( C3520 C3671 ) C3520_=_C3932( C3520 C3932 ) C3520_=_C4068( C3520 C4068 ) C3523_=_C3544( C3523 C3544 ) \nC3523_=_C3676( C3523 C3676 ) C3523_=_C3677( C3523 C3677 ) C3523_=_C3678( C3523 C3678 ) C3523_=_C3679( C3523 C3679 ) C3523_=_C3680( C3523 C3680 ) C3538_=_C3540( C3538 C3540 ) \nC3538_=_C3542( C3538 C3542 ) C3538_=_C3670( C3538 C3670 ) C3538_=_C3866( C3538 C3866 ) C3538_=_C4036( C3538 C4036 ) C3538_=_C4038( C3538 C4038 ) C3538_=_C4039( C3538 C4039 ) \nC3540_=_C3542( C3540 C3542 ) C3540_=_C3671( C3540 C3671 ) C3540_=_C3932( C3540 C3932 ) C3540_=_C4068( C3540 C4068 ) C3542_=_C3653( C3542 C3653 ) C3542_=_C3675( C3542 C3675 ) \nC3542_=_C3775( C3542 C3775 ) C3542_=_C3811( C3542 C3811 ) C3542_=_C3949( C3542 C3949 ) C3542_=_C3963( C3542 C3963 ) C3544_=_C3676( C3544 C3676 ) C3544_=_C3677( C3544 C3677 ) \nC3544_=_C3678( C3544 C3678 ) C3544_=_C3679( C3544 C3679 ) C3544_=_C3680( C3544 C3680 ) C3553_=_C3555( C3553 C3555 ) C3553_=_C3556( C3553 C3556 ) C3553_=_C3557( C3553 C3557 ) \nC3553_=_C3558( C3553 C3558 ) C3553_=_C3559( C3553 C3559 ) C3553_=_C3560( C3553 C3560 ) C3553_=_C3561( C3553 C3561 ) C3553_=_C3693( C3553 C3693 ) C3555_=_C3556( C3555 C3556 ) \nC3555_=_C3557( C3555 C3557 ) C3555_=_C3558( C3555 C3558 ) C3555_=_C3559( C3555 C3559 ) C3555_=_C3560( C3555 C3560 ) C3555_=_C3561( C3555 C3561 ) C3555_=_C3676( C3555 C3676 ) \nC3555_=_C3802( C3555 C3802 ) C3555_=_C3803( C3555 C3803 ) C3556_=_C3557( C3556 C3557 ) C3556_=_C3558( C3556 C3558 ) C3556_=_C3559( C3556 C3559 ) C3556_=_C3560( C3556 C3560 ) \nC3556_=_C3561( C3556 C3561 ) C3556_=_C3706( C3556 C3706 ) C3557_=_C3558( C3557 C3558 ) C3557_=_C3559( C3557 C3559 ) C3557_=_C3560( C3557 C3560 ) C3557_=_C3561( C3557 C3561 ) \nC3557_=_C3612( C3557 C3612 ) C3557_=_C3802( C3557 C3802 ) C3557_=_C3864( C3557 C3864 ) C3557_=_C3895( C3557 C3895 ) C3557_=_C3904( C3557 C3904 ) C3557_=_C3951( C3557 C3951 ) \nC3557_=_C3952( C3557 C3952 ) C3557_=_C3953( C3557 C3953 ) C3557_=_C3954( C3557 C3954 ) C3558_=_C3559( C3558 C3559 ) C3558_=_C3560( C3558 C3560 ) C3558_=_C3561( C3558 C3561 ) \nC3558_=_C3709( C3558 C3709 ) C3559_=_C3560( C3559 C3560 ) C3559_=_C3561( C3559 C3561 ) C3559_=_C3723( C3559 C3723 ) C3559_=_C3803( C3559 C3803 ) C3559_=_C3833( C3559 C3833 ) \nC3559_=_C3857( C3559 C3857 ) C3559_=_C3888( C3559 C3888 ) C3559_=_C3941( C3559 C3941 ) C3559_=_C3965( C3559 C3965 ) C3559_=_C3992( C3559 C3992 ) C3559_=_C4026( C3559 C4026 ) \nC3559_=_C4027( C3559 C4027 ) C3559_=_C4028( C3559 C4028 ) C3559_=_C4029( C3559 C4029 ) C3560_=_C3561( C3560 C3561 ) C3561_=_C3953( C3561 C3953 ) C3561_=_C4028( C3561 C4028 ) \nC3576_=_C3693( C3576 C3693 ) C3576_=_C3704( C3576 C3704 ) C3576_=_C3705( C3576 C3705 ) C3576_=_C3706( C3576 C3706 ) C3576_=_C3707( C3576 C3707 ) C3576_=_C3708( C3576 C3708 ) \nC3576_=_C3709( C3576 C3709 ) C3576_=_C3710( C3576 C3710 ) C3604_=_C3605( C3604 C3605 ) C3604_=_C3668( C3604 C3668 ) C3604_=_C3842( C3604 C3842 ) C3604_=_C3933( C3604 C3933 ) \nC3604_=_C3978( C3604 C3978 ) C3604_=_C4003( C3604 C4003 ) C3604_=_C4012( C3604 C4012 ) C3604_=_C4014( C3604 C4014 ) C3605_=_C3660( C3605 C3660 ) C3605_=_C3689( C3605 C3689 ) \nC3605_=_C3736( C3605 C3736 ) C3605_=_C3753( C3605 C3753 ) C3605_=_C3852( C3605 C3852 ) C3605_=_C3931( C3605 C3931 ) C3605_=_C3943( C3605 C3943 ) C3605_=_C4059( C3605 C4059 ) \nC3612_=_C3802( C3612 C3802 ) C3612_=_C3864( C3612 C3864 ) C3612_=_C3895( C3612 C3895 ) C3612_=_C3904( C3612 C3904 ) C3612_=_C3951( C3612 C3951 ) C3612_=_C3952( C3612 C3952 ) \nC3612_=_C3953( C3612 C3953 ) C3612_=_C3954( C3612 C3954 ) C3653_=_C3675( C3653 C3675 ) C3653_=_C3775( C3653 C3775 ) C3653_=_C3811( C3653 C3811 ) C3653_=_C3949( C3653 C3949 ) \nC3653_=_C3963( C3653 C3963 ) C3660_=_C3689( C3660 C3689 ) C3660_=_C3736( C3660 C3736 ) C3660_=_C3753( C3660 C3753 ) C3660_=_C3852( C3660 C3852 ) C3660_=_C3931( C3660 C3931 ) \nC3660_=_C3943(</w:t>
      </w:r>
    </w:p>
    <w:p>
      <w:pPr>
        <w:pStyle w:val="PreformattedText"/>
        <w:bidi w:val="0"/>
        <w:spacing w:before="0" w:after="0"/>
        <w:jc w:val="left"/>
        <w:rPr/>
      </w:pPr>
      <w:r>
        <w:rPr/>
        <w:t xml:space="preserve"> </w:t>
      </w:r>
      <w:r>
        <w:rPr/>
        <w:t>C3660 C3943 ) C3660_=_C4059( C3660 C4059 ) C3668_=_C3670( C3668 C3670 ) C3668_=_C3671( C3668 C3671 ) C3668_=_C3675( C3668 C3675 ) C3668_=_C3842( C3668 C3842 ) \nC3668_=_C3933( C3668 C3933 ) C3668_=_C3978( C3668 C3978 ) C3668_=_C4003( C3668 C4003 ) C3668_=_C4012( C3668 C4012 ) C3668_=_C4014( C3668 C4014 ) C3670_=_C3671( C3670 C3671 ) \nC3670_=_C3675( C3670 C3675 ) C3670_=_C3866( C3670 C3866 ) C3670_=_C4036( C3670 C4036 ) C3670_=_C4038( C3670 C4038 ) C3670_=_C4039( C3670 C4039 ) C3671_=_C3675( C3671 C3675 ) \nC3671_=_C3932( C3671 C3932 ) C3671_=_C4068( C3671 C4068 ) C3675_=_C3775( C3675 C3775 ) C3675_=_C3811( C3675 C3811 ) C3675_=_C3949( C3675 C3949 ) C3675_=_C3963( C3675 C3963 ) \nC3676_=_C3677( C3676 C3677 ) C3676_=_C3678( C3676 C3678 ) C3676_=_C3679( C3676 C3679 ) C3676_=_C3680( C3676 C3680 ) C3676_=_C3802( C3676 C3802 ) C3676_=_C3803( C3676 C3803 ) \nC3677_=_C3678( C3677 C3678 ) C3677_=_C3679( C3677 C3679 ) C3677_=_C3680( C3677 C3680 ) C3677_=_C3904( C3677 C3904 ) C3678_=_C3679( C3678 C3679 ) C3678_=_C3680( C3678 C3680 ) \nC3678_=_C3941( C3678 C3941 ) C3678_=_C3943( C3678 C3943 ) C3679_=_C3680( C3679 C3680 ) C3679_=_C3949( C3679 C3949 ) C3689_=_C3736( C3689 C3736 ) C3689_=_C3753( C3689 C3753 ) \nC3689_=_C3852( C3689 C3852 ) C3689_=_C3931( C3689 C3931 ) C3689_=_C3943( C3689 C3943 ) C3689_=_C4059( C3689 C4059 ) C3693_=_C3704( C3693 C3704 ) C3693_=_C3705( C3693 C3705 ) \nC3693_=_C3706( C3693 C3706 ) C3693_=_C3707( C3693 C3707 ) C3693_=_C3708( C3693 C3708 ) C3693_=_C3709( C3693 C3709 ) C3693_=_C3710( C3693 C3710 ) C3704_=_C3705( C3704 C3705 ) \nC3704_=_C3706( C3704 C3706 ) C3704_=_C3707( C3704 C3707 ) C3704_=_C3708( C3704 C3708 ) C3704_=_C3709( C3704 C3709 ) C3704_=_C3710( C3704 C3710 ) C3705_=_C3706( C3705 C3706 ) \nC3705_=_C3707( C3705 C3707 ) C3705_=_C3708( C3705 C3708 ) C3705_=_C3709( C3705 C3709 ) C3705_=_C3710( C3705 C3710 ) C3705_=_C3833( C3705 C3833 ) C3706_=_C3707( C3706 C3707 ) \nC3706_=_C3708( C3706 C3708 ) C3706_=_C3709( C3706 C3709 ) C3706_=_C3710( C3706 C3710 ) C3707_=_C3708( C3707 C3708 ) C3707_=_C3709( C3707 C3709 ) C3707_=_C3710( C3707 C3710 ) \nC3708_=_C3709( C3708 C3709 ) C3708_=_C3710( C3708 C3710 ) C3709_=_C3710( C3709 C3710 ) C3723_=_C3803( C3723 C3803 ) C3723_=_C3833( C3723 C3833 ) C3723_=_C3857( C3723 C3857 ) \nC3723_=_C3888( C3723 C3888 ) C3723_=_C3941( C3723 C3941 ) C3723_=_C3965( C3723 C3965 ) C3723_=_C3992( C3723 C3992 ) C3723_=_C4026( C3723 C4026 ) C3723_=_C4027( C3723 C4027 ) \nC3723_=_C4028( C3723 C4028 ) C3723_=_C4029( C3723 C4029 ) C3736_=_C3753( C3736 C3753 ) C3736_=_C3852( C3736 C3852 ) C3736_=_C3931( C3736 C3931 ) C3736_=_C3943( C3736 C3943 ) \nC3736_=_C4059( C3736 C4059 ) C3753_=_C3852( C3753 C3852 ) C3753_=_C3931( C3753 C3931 ) C3753_=_C3943( C3753 C3943 ) C3753_=_C4059( C3753 C4059 ) C3775_=_C3811( C3775 C3811 ) \nC3775_=_C3949( C3775 C3949 ) C3775_=_C3963( C3775 C3963 ) C3802_=_C3803( C3802 C3803 ) C3802_=_C3864( C3802 C3864 ) C3802_=_C3895( C3802 C3895 ) C3802_=_C3904( C3802 C3904 ) \nC3802_=_C3951( C3802 C3951 ) C3802_=_C3952( C3802 C3952 ) C3802_=_C3953( C3802 C3953 ) C3802_=_C3954( C3802 C3954 ) C3803_=_C3833( C3803 C3833 ) C3803_=_C3857( C3803 C3857 ) \nC3803_=_C3888( C3803 C3888 ) C3803_=_C3941( C3803 C3941 ) C3803_=_C3965( C3803 C3965 ) C3803_=_C3992( C3803 C3992 ) C3803_=_C4026( C3803 C4026 ) C3803_=_C4027( C3803 C4027 ) \nC3803_=_C4028( C3803 C4028 ) C3803_=_C4029( C3803 C4029 ) C3811_=_C3949( C3811 C3949 ) C3811_=_C3963( C3811 C3963 ) C3833_=_C3857( C3833 C3857 ) C3833_=_C3888( C3833 C3888 ) \nC3833_=_C3941( C3833 C3941 ) C3833_=_C3965( C3833 C3965 ) C3833_=_C3992( C3833 C3992 ) C3833_=_C4026( C3833 C4026 ) C3833_=_C4027( C3833 C4027 ) C3833_=_C4028( C3833 C4028 ) \nC3833_=_C4029( C3833 C4029 ) C3842_=_C3933( C3842 C3933 ) C3842_=_C3978( C3842 C3978 ) C3842_=_C4003( C3842 C4003 ) C3842_=_C4012( C3842 C4012 ) C3842_=_C4014( C3842 C4014 ) \nC3852_=_C3931( C3852 C3931 ) C3852_=_C3943( C3852 C3943 ) C3852_=_C4059( C3852 C4059 ) C3857_=_C3888( C3857 C3888 ) C3857_=_C3941( C3857 C3941 ) C3857_=_C3965( C3857 C3965 ) \nC3857_=_C3992( C3857 C3992 ) C3857_=_C4026( C3857 C4026 ) C3857_=_C4027( C3857 C4027 ) C3857_=_C4028( C3857 C4028 ) C3857_=_C4029( C3857 C4029 ) C3864_=_C3866( C3864 C3866 ) \nC3864_=_C3895( C3864 C3895 ) C3864_=_C3904( C3864 C3904 ) C3864_=_C3951( C3864 C3951 ) C3864_=_C3952( C3864 C3952 ) C3864_=_C3953( C3864 C3953 ) C3864_=_C3954( C3864 C3954 ) \nC3866_=_C4036( C3866 C4036 ) C3866_=_C4038( C3866 C4038 ) C3866_=_C4039( C3866 C4039 ) C3888_=_C3941( C3888 C3941 ) C3888_=_C3965( C3888 C3965 ) C3888_=_C3992( C3888 C3992 ) \nC3888_=_C4026( C3888 C4026 ) C3888_=_C4027( C3888 C4027 ) C3888_=_C4028( C3888 C4028 ) C3888_=_C4029( C3888 C4029 ) C3895_=_C3904( C3895 C3904 ) C3895_=_C3951( C3895 C3951 ) \nC3895_=_C3952( C3895 C3952 ) C3895_=_C3953( C3895 C3953 ) C3895_=_C3954( C3895 C3954 ) C3904_=_C3951( C3904 C3951 ) C3904_=_C3952( C3904 C3952 ) C3904_=_C3953( C3904 C3953 ) \nC3904_=_C3954( C3904 C3954 ) C3931_=_C3932( C3931 C3932 ) C3931_=_C3943( C3931 C3943 ) C3931_=_C4059( C3931 C4059 ) C3932_=_C4068( C3932 C4068 ) C3933_=_C3978( C3933 C3978 ) \nC3933_=_C4003( C3933 C4003 ) C3933_=_C4012( C3933 C4012 ) C3933_=_C4014( C3933 C4014 ) C3941_=_C3943( C3941 C3943 ) C3941_=_C3965( C3941 C3965 ) C3941_=_C3992( C3941 C3992 ) \nC3941_=_C4026( C3941 C4026 ) C3941_=_C4027( C3941 C4027 ) C3941_=_C4028( C3941 C4028 ) C3941_=_C4029( C3941 C4029 ) C3943_=_C4059( C3943 C4059 ) C3949_=_C3963( C3949 C3963 ) \nC3951_=_C3952( C3951 C3952 ) C3951_=_C3953( C3951 C3953 ) C3951_=_C3954( C3951 C3954 ) C3952_=_C3953( C3952 C3953 ) C3952_=_C3954( C3952 C3954 ) C3953_=_C3954( C3953 C3954 ) \nC3953_=_C4028( C3953 C4028 ) C3954_=_C4029( C3954 C4029 ) C3954_=_C4039( C3954 C4039 ) C3965_=_C3992( C3965 C3992 ) C3965_=_C4026( C3965 C4026 ) C3965_=_C4027( C3965 C4027 ) \nC3965_=_C4028( C3965 C4028 ) C3965_=_C4029( C3965 C4029 ) C3978_=_C4003( C3978 C4003 ) C3978_=_C4012( C3978 C4012 ) C3978_=_C4014( C3978 C4014 ) C3992_=_C4026( C3992 C4026 ) \nC3992_=_C4027( C3992 C4027 ) C3992_=_C4028( C3992 C4028 ) C3992_=_C4029( C3992 C4029 ) C4003_=_C4012( C4003 C4012 ) C4003_=_C4014( C4003 C4014 ) C4012_=_C4014( C4012 C4014 ) \nC4026_=_C4027( C4026 C4027 ) C4026_=_C4028( C4026 C4028 ) C4026_=_C4029( C4026 C4029 ) C4027_=_C4028( C4027 C4028 ) C4027_=_C4029( C4027 C4029 ) C4028_=_C4029( C4028 C4029 ) \nC4029_=_C4039( C4029 C4039 ) C4036_=_C4038( C4036 C4038 ) C4036_=_C4039( C4036 C4039 ) C4036_=_C4068( C4036 C4068 ) C4038_=_C4039( C4038 C4039 ) "];77-&gt;95[label="556: C96 C143 C246 C296 C357 \nC388 C425 C441 C443 C445 C446 \nC449 C450 C451 C452 C454 C458 \nC459 C461 C462 C463 C465 C468 \nC472 C473 C474 C476 C486 C491 \nC498 C512 C524 C538 C553 C554 \nC556 C561 C580 C581 C595 C598 \nC600 C601 C606 C607 C608 C610 \nC611 C612 C613 C614 C618 C619 \nC620 C622 C624 C629 C631 C633 \nC634 C635 C636 C638 C639 C645 \nC680 C684 C767 C771 C781 C819 \nC821 C823 C836 C839 C847 C852 \nC858 C861 C869 C897 C899 C912 \nC927 C929 C959 C960 C977 C978 \nC981 C1033 C1034 C1038 C1041 C1047 \nC1073 C1076 C1077 C1078 C1081 C1083 \nC1084 C1085 C1087 C1088 C1089 C1090 \nC1091 C1093 C1094 C1095 C1096 C1097 \nC1098 C1099 C1100 C1101 C1124 C1149 \nC1170 C1171 C1190 C1200 C1205 C1217 \nC1219 C1220 C1221 C1222 C1224 C1231 \nC1259 C1262 C1268 C1273 C1274 C1275 \nC1277 C1278 C1281 C1282 C1283 C1284 \nC1287 C1317 C1319 C1321 C1323 C1325 \nC1326 C1327 C1328 C1332 C1333 C1377 \nC1382 C1389 C1390 C1395 C1398 C1400 \nC1401 C1403 C1404 C1434 C1437 C1452 \nC1453 C1458 C1467 C1498 C1568 C1592 \nC1593 C1595 C1596 C1597 C1598 C1599 \nC1600 C1601 C1603 C1604 C1605 C1606 \nC1607 C1609 C1610 C1612 C1625 C1638 \nC1655 C1668 C1670 C1681 C1696 C1704 \nC1705 C1714 C1724 C1727 C1729 C1731 \nC1734 C1735 C1737 C1738 C1740 C1741 \nC1742 C1746 C1756 C1790 C1791 C1793 \nC1795 C1796 C1797 C1798 C1799 C1801 \nC1804 C1805 C1806 C1807 C1808 C1809 \nC1810 C1833 C1834 C1837 C1838 C1841 \nC1842 C1843 C1844 C1845 C1847 C1849 \nC1850 C1851 C1852 C1853 C1854 C1859 \nC1918 C1941 C1942 C1949 C1957 C1980 \nC1988 C2005 C2009 C2021 C2030 C2034 \nC2065 C2154 C2155 C2157 C2162 C2166 \nC2174 C2181 C2190 C2191 C2200 C2202 \nC2235 C2236 C2249 C2256 C2257 C2258 \nC2261 C2262 C2264 C2265 C2266 C2267 \nC2268 C2269 C2272 C2273 C2274 C2275 \nC2277 C2288 C2293 C2294 C2295 C2296 \nC2297 C2299 C2300 C2301 C2302 C2303 \nC2304 C2305 C2306 C2307 C2312 C2314 \nC2322 C2323 C2324 C2325 C2326 C2327 \nC2329 C2331 C2332 C2333 C2334 C2335 \nC2336 C2337 C2338 C2339 C2342 C2356 \nC2359 C2360 C2363 C2365 C2366 C2369 \nC2370 C2371 C2373 C2374 C2375 C2401 \nC2404 C2410 C2415 C2418 C2419 C2420 \nC2421 C2422 C2424 C2426 C2428 C2429 \nC2430 C2431 C2432 C2433 C2436 C2509 \nC2537 C2556 C2568 C2571 C2572 C2575 \nC2576 C2581 C2582 C2583 C2584 C2585 \nC2586 C2587 C2589 C2590 C2591 C2592 \nC2593 C2594 C2595 C2598 C2626 C2630 \nC2648 C2691 C2702 C2728 C2755 C2766 \nC2778 C2805 C2815 C2845 C2851 C2863 \nC2868 C2869 C2875 C2898 C2908 C2918 \nC2932 C2934 C2935 C2938 C2939 C2940 \nC2942 C2944 C2945 C2946 C2947 C2948 \nC2949 C2950 C2951 C2952 C2953 C2955 \nC2957 C2958 C2960 C2961 C2964 C2968 \nC2975 C2983 C3031 C3041 C3056 C3061 \nC3063 C3099 C3100 C3101 C3102 C3103 \nC3104 C3105 C3108 C3124 C3134 C3161 \nC3173 C3186 C3191 C3206 C3207 C3213 \nC3219 C3220 C3222 C3224 C3225 C3226 \nC3227 C3229 C3230 C3231 C3232 C3234 \nC3235 C3236 C3257 C3304 C3321 C3337 \nC3347 C3365 C3370 C3385 C3388 C3389 \nC3391 C3392 C3395 C3397 C3407 C3418 \nC3435 C3449 C3508 C3511 C3519 C3520 \nC3523 C3538 C3540 C3542 C3544 C3553 \nC3555 C3556 C3558 C3560 C3561 C3576 \nC3604 C3605 C3612 C3653 C3660 C3668 \nC3670 C3671 C3675 C3676 C3677 C3678 \nC3679 C3680 C3689 C3693 C3704 C3705 \nC3706 C3707 C3708 C3709 C3710 C3723 \nC3736 C3753 C3775 C3802 C3803 C3811 \nC3833 C3842 C3852 C3857 C3864 C3866 \nC3888 C3895 C3904 C3931 C3932 C3933 \nC3941 C3943 C3949 C3951 C3952 C3953 \nC3954 C3963 C3965 C3978 C3992 C4003 \nC4012 C4014 C4026 C4027 C4028 C4029 \nC4036 C4038 C4039</w:t>
      </w:r>
    </w:p>
    <w:p>
      <w:pPr>
        <w:pStyle w:val="PreformattedText"/>
        <w:bidi w:val="0"/>
        <w:spacing w:before="0" w:after="0"/>
        <w:jc w:val="left"/>
        <w:rPr/>
      </w:pPr>
      <w:r>
        <w:rPr/>
        <w:t xml:space="preserve"> </w:t>
      </w:r>
      <w:r>
        <w:rPr/>
        <w:t>C4059 C4068 \n5726: C96_=_C143 ,C96_=_C246 ,C96_=_C296 ,C96_=_C357 ,C96_=_C927 ,\nC96_=_C978 ,C96_=_C1259 ,C96_=_C1400 ,C96_=_C1668 ,C96_=_C2356 ,C96_=_C2702 ,\nC96_=_C2863 ,C96_=_C3220 ,C96_=_C3508 ,C96_=_C3538 ,C96_=_C3670 ,C96_=_C3866 ,\nC96_=_C4036 ,C96_=_C4038 ,C96_=_C4039 ,C143_=_C246 ,C143_=_C296 ,C143_=_C357 ,\nC143_=_C927 ,C143_=_C978 ,C143_=_C1259 ,C143_=_C1400 ,C143_=_C1668 ,C143_=_C2356 ,\nC143_=_C2702 ,C143_=_C2863 ,C143_=_C3220 ,C143_=_C3508 ,C143_=_C3538 ,C143_=_C3670 ,\nC143_=_C3866 ,C143_=_C4036 ,C143_=_C4038 ,C143_=_C4039 ,C246_=_C296 ,C246_=_C357 ,\nC246_=_C927 ,C246_=_C978 ,C246_=_C1259 ,C246_=_C1400 ,C246_=_C1668 ,C246_=_C2356 ,\nC246_=_C2702 ,C246_=_C2863 ,C246_=_C3220 ,C246_=_C3508 ,C246_=_C3538 ,C246_=_C3670 ,\nC246_=_C3866 ,C246_=_C4036 ,C246_=_C4038 ,C246_=_C4039 ,C296_=_C357 ,C296_=_C927 ,\nC296_=_C978 ,C296_=_C1259 ,C296_=_C1400 ,C296_=_C1668 ,C296_=_C2356 ,C296_=_C2702 ,\nC296_=_C2863 ,C296_=_C3220 ,C296_=_C3508 ,C296_=_C3538 ,C296_=_C3670 ,C296_=_C3866 ,\nC296_=_C4036 ,C296_=_C4038 ,C296_=_C4039 ,C357_=_C927 ,C357_=_C978 ,C357_=_C1259 ,\nC357_=_C1400 ,C357_=_C1668 ,C357_=_C2356 ,C357_=_C2702 ,C357_=_C2863 ,C357_=_C3220 ,\nC357_=_C3508 ,C357_=_C3538 ,C357_=_C3670 ,C357_=_C3866 ,C357_=_C4036 ,C357_=_C4038 ,\nC357_=_C4039 ,C388_=_C472 ,C388_=_C781 ,C388_=_C960 ,C388_=_C1217 ,C388_=_C1404 ,\nC388_=_C1592 ,C388_=_C1593 ,C388_=_C1595 ,C388_=_C1596 ,C388_=_C1597 ,C388_=_C1598 ,\nC388_=_C1599 ,C388_=_C1600 ,C388_=_C1601 ,C388_=_C1603 ,C388_=_C1604 ,C388_=_C1605 ,\nC388_=_C1606 ,C388_=_C1607 ,C388_=_C1609 ,C388_=_C1610 ,C425_=_C580 ,C425_=_C680 ,\nC425_=_C1038 ,C425_=_C1124 ,C425_=_C1170 ,C425_=_C1221 ,C425_=_C1498 ,C425_=_C2065 ,\nC425_=_C2155 ,C425_=_C2293 ,C425_=_C2294 ,C425_=_C2295 ,C425_=_C2296 ,C425_=_C2297 ,\nC425_=_C2299 ,C425_=_C2300 ,C425_=_C2301 ,C425_=_C2302 ,C425_=_C2303 ,C425_=_C2304 ,\nC425_=_C2305 ,C425_=_C2306 ,C425_=_C2307 ,C441_=_C443 ,C441_=_C445 ,C441_=_C446 ,\nC441_=_C449 ,C441_=_C450 ,C441_=_C451 ,C441_=_C452 ,C441_=_C454 ,C441_=_C458 ,\nC441_=_C459 ,C441_=_C461 ,C441_=_C462 ,C441_=_C463 ,C441_=_C465 ,C441_=_C468 ,\nC441_=_C580 ,C441_=_C581 ,C443_=_C445 ,C443_=_C446 ,C443_=_C449 ,C443_=_C450 ,\nC443_=_C451 ,C443_=_C452 ,C443_=_C454 ,C443_=_C458 ,C443_=_C459 ,C443_=_C461 ,\nC443_=_C462 ,C443_=_C463 ,C443_=_C465 ,C443_=_C468 ,C443_=_C680 ,C443_=_C684 ,\nC445_=_C446 ,C445_=_C449 ,C445_=_C450 ,C445_=_C451 ,C445_=_C452 ,C445_=_C454 ,\nC445_=_C458 ,C445_=_C459 ,C445_=_C461 ,C445_=_C462 ,C445_=_C463 ,C445_=_C465 ,\nC445_=_C468 ,C445_=_C624 ,C445_=_C1382 ,C445_=_C1389 ,C445_=_C1390 ,C445_=_C1395 ,\nC445_=_C1398 ,C445_=_C1400 ,C445_=_C1401 ,C445_=_C1403 ,C446_=_C449 ,C446_=_C450 ,\nC446_=_C451 ,C446_=_C452 ,C446_=_C454 ,C446_=_C458 ,C446_=_C459 ,C446_=_C461 ,\nC446_=_C462 ,C446_=_C463 ,C446_=_C465 ,C446_=_C468 ,C446_=_C1434 ,C446_=_C1437 ,\nC449_=_C450 ,C449_=_C451 ,C449_=_C452 ,C449_=_C454 ,C449_=_C458 ,C449_=_C459 ,\nC449_=_C461 ,C449_=_C462 ,C449_=_C463 ,C449_=_C465 ,C449_=_C468 ,C449_=_C1988 ,\nC450_=_C451 ,C450_=_C452 ,C450_=_C454 ,C450_=_C458 ,C450_=_C459 ,C450_=_C461 ,\nC450_=_C462 ,C450_=_C463 ,C450_=_C465 ,C450_=_C468 ,C450_=_C2030 ,C450_=_C2034 ,\nC451_=_C452 ,C451_=_C454 ,C451_=_C458 ,C451_=_C459 ,C451_=_C461 ,C451_=_C462 ,\nC451_=_C463 ,C451_=_C465 ,C451_=_C468 ,C451_=_C1081 ,C451_=_C1790 ,C451_=_C1834 ,\nC451_=_C2174 ,C451_=_C2181 ,C452_=_C454 ,C452_=_C458 ,C452_=_C459 ,C452_=_C461 ,\nC452_=_C462 ,C452_=_C463 ,C452_=_C465 ,C452_=_C468 ,C452_=_C601 ,C452_=_C2277 ,\nC452_=_C2288 ,C454_=_C458 ,C454_=_C459 ,C454_=_C461 ,C454_=_C462 ,C454_=_C463 ,\nC454_=_C465 ,C454_=_C468 ,C454_=_C1085 ,C454_=_C1796 ,C454_=_C1838 ,C454_=_C2324 ,\nC454_=_C2766 ,C458_=_C459 ,C458_=_C461 ,C458_=_C462 ,C458_=_C463 ,C458_=_C465 ,\nC458_=_C468 ,C458_=_C1089 ,C458_=_C1274 ,C458_=_C1597 ,C458_=_C1798 ,C458_=_C1843 ,\nC458_=_C2329 ,C458_=_C2586 ,C458_=_C3186 ,C458_=_C3191 ,C459_=_C461 ,C459_=_C462 ,\nC459_=_C463 ,C459_=_C465 ,C459_=_C468 ,C459_=_C631 ,C459_=_C1599 ,C459_=_C1731 ,\nC459_=_C1799 ,C459_=_C2424 ,C459_=_C2945 ,C459_=_C3099 ,C459_=_C3213 ,C459_=_C3219 ,\nC459_=_C3220 ,C459_=_C3222 ,C459_=_C3224 ,C461_=_C462 ,C461_=_C463 ,C461_=_C465 ,\nC461_=_C468 ,C461_=_C2934 ,C462_=_C463 ,C462_=_C465 ,C462_=_C468 ,C462_=_C636 ,\nC462_=_C2951 ,C462_=_C3102 ,C462_=_C3668 ,C462_=_C3670 ,C462_=_C3671 ,C462_=_C3675 ,\nC463_=_C465 ,C463_=_C468 ,C463_=_C1326 ,C463_=_C1735 ,C463_=_C2264 ,C463_=_C2575 ,\nC463_=_C2939 ,C463_=_C3391 ,C463_=_C3555 ,C463_=_C3676 ,C463_=_C3802 ,C463_=_C3803 ,\nC465_=_C468 ,C465_=_C1098 ,C465_=_C1807 ,C465_=_C1852 ,C465_=_C2334 ,C465_=_C3395 ,\nC468_=_C2942 ,C472_=_C473 ,C472_=_C474 ,C472_=_C476 ,C472_=_C486 ,C472_=_C781 ,\nC472_=_C960 ,C472_=_C1217 ,C472_=_C1404 ,C472_=_C1592 ,C472_=_C1593 ,C472_=_C1595 ,\nC472_=_C1596 ,C472_=_C1597 ,C472_=_C1598 ,C472_=_C1599 ,C472_=_C1600 ,C472_=_C1601 ,\nC472_=_C1603 ,C472_=_C1604 ,C472_=_C1605 ,C472_=_C1606 ,C472_=_C1607 ,C472_=_C1609 ,\nC472_=_C1610 ,C473_=_C474 ,C473_=_C476 ,C473_=_C486 ,C473_=_C498 ,C473_=_C836 ,\nC473_=_C1219 ,C473_=_C1612 ,C473_=_C1727 ,C473_=_C1729 ,C473_=_C1731 ,C473_=_C1734 ,\nC473_=_C1735 ,C473_=_C1737 ,C473_=_C1738 ,C473_=_C1740 ,C473_=_C1741 ,C473_=_C1742 ,\nC474_=_C476 ,C474_=_C486 ,C474_=_C1220 ,C474_=_C1790 ,C474_=_C1791 ,C474_=_C1793 ,\nC474_=_C1795 ,C474_=_C1796 ,C474_=_C1797 ,C474_=_C1798 ,C474_=_C1799 ,C474_=_C1801 ,\nC474_=_C1804 ,C474_=_C1805 ,C474_=_C1806 ,C474_=_C1807 ,C474_=_C1808 ,C474_=_C1809 ,\nC474_=_C1810 ,C476_=_C486 ,C476_=_C1224 ,C476_=_C1382 ,C476_=_C1705 ,C476_=_C1746 ,\nC476_=_C2339 ,C476_=_C2401 ,C476_=_C2418 ,C476_=_C2419 ,C476_=_C2420 ,C476_=_C2421 ,\nC476_=_C2422 ,C476_=_C2424 ,C476_=_C2426 ,C476_=_C2428 ,C476_=_C2429 ,C476_=_C2430 ,\nC476_=_C2431 ,C476_=_C2432 ,C476_=_C2433 ,C486_=_C767 ,C486_=_C819 ,C486_=_C897 ,\nC486_=_C1231 ,C486_=_C2162 ,C486_=_C2312 ,C486_=_C2410 ,C486_=_C2509 ,C486_=_C3061 ,\nC486_=_C3213 ,C486_=_C3553 ,C486_=_C3555 ,C486_=_C3556 ,C486_=_C3558 ,C486_=_C3560 ,\nC486_=_C3561 ,C491_=_C498 ,C491_=_C512 ,C491_=_C595 ,C491_=_C598 ,C491_=_C600 ,\nC491_=_C601 ,C491_=_C606 ,C491_=_C607 ,C491_=_C608 ,C491_=_C610 ,C491_=_C611 ,\nC491_=_C612 ,C491_=_C613 ,C491_=_C614 ,C491_=_C618 ,C491_=_C619 ,C498_=_C512 ,\nC498_=_C836 ,C498_=_C1219 ,C498_=_C1612 ,C498_=_C1727 ,C498_=_C1729 ,C498_=_C1731 ,\nC498_=_C1734 ,C498_=_C1735 ,C498_=_C1737 ,C498_=_C1738 ,C498_=_C1740 ,C498_=_C1741 ,\nC498_=_C1742 ,C512_=_C852 ,C512_=_C1625 ,C512_=_C2021 ,C512_=_C3449 ,C512_=_C3723 ,\nC512_=_C3803 ,C512_=_C3833 ,C512_=_C3857 ,C512_=_C3888 ,C512_=_C3941 ,C512_=_C3965 ,\nC512_=_C3992 ,C512_=_C4026 ,C512_=_C4027 ,C512_=_C4028 ,C512_=_C4029 ,C524_=_C538 ,\nC524_=_C839 ,C524_=_C1190 ,C524_=_C1704 ,C524_=_C2338 ,C524_=_C2363 ,C524_=_C2365 ,\nC524_=_C2366 ,C524_=_C2369 ,C524_=_C2370 ,C524_=_C2371 ,C524_=_C2373 ,C524_=_C2374 ,\nC524_=_C2375 ,C538_=_C821 ,C538_=_C847 ,C538_=_C1200 ,C538_=_C2630 ,C538_=_C2648 ,\nC538_=_C2875 ,C538_=_C2983 ,C538_=_C3161 ,C538_=_C3365 ,C538_=_C3523 ,C538_=_C3544 ,\nC538_=_C3676 ,C538_=_C3677 ,C538_=_C3678 ,C538_=_C3679 ,C538_=_C3680 ,C553_=_C554 ,\nC553_=_C556 ,C553_=_C561 ,C553_=_C2005 ,C553_=_C2190 ,C553_=_C2256 ,C553_=_C2257 ,\nC553_=_C2258 ,C553_=_C2261 ,C553_=_C2262 ,C553_=_C2264 ,C553_=_C2265 ,C553_=_C2266 ,\nC553_=_C2267 ,C553_=_C2268 ,C553_=_C2269 ,C553_=_C2272 ,C553_=_C2273 ,C553_=_C2274 ,\nC553_=_C2275 ,C554_=_C556 ,C554_=_C561 ,C554_=_C912 ,C554_=_C1222 ,C554_=_C1434 ,\nC554_=_C1655 ,C554_=_C2174 ,C554_=_C2191 ,C554_=_C2322 ,C554_=_C2323 ,C554_=_C2324 ,\nC554_=_C2325 ,C554_=_C2326 ,C554_=_C2327 ,C554_=_C2329 ,C554_=_C2331 ,C554_=_C2332 ,\nC554_=_C2333 ,C554_=_C2334 ,C554_=_C2335 ,C554_=_C2336 ,C554_=_C2337 ,C556_=_C561 ,\nC556_=_C1149 ,C556_=_C1171 ,C556_=_C1453 ,C556_=_C1681 ,C556_=_C1942 ,C556_=_C2030 ,\nC556_=_C2235 ,C556_=_C2404 ,C556_=_C2582 ,C556_=_C2583 ,C556_=_C2584 ,C556_=_C2585 ,\nC556_=_C2586 ,C556_=_C2587 ,C556_=_C2589 ,C556_=_C2590 ,C556_=_C2591 ,C556_=_C2592 ,\nC556_=_C2593 ,C556_=_C2594 ,C556_=_C2595 ,C556_=_C2598 ,C561_=_C1390 ,C561_=_C1714 ,\nC561_=_C2200 ,C561_=_C2342 ,C561_=_C2626 ,C561_=_C2815 ,C561_=_C2898 ,C561_=_C2964 ,\nC561_=_C3099 ,C561_=_C3100 ,C561_=_C3101 ,C561_=_C3102 ,C561_=_C3103 ,C561_=_C3104 ,\nC561_=_C3105 ,C561_=_C3108 ,C580_=_C581 ,C580_=_C680 ,C580_=_C1038 ,C580_=_C1124 ,\nC580_=_C1170 ,C580_=_C1221 ,C580_=_C1498 ,C580_=_C2065 ,C580_=_C2155 ,C580_=_C2293 ,\nC580_=_C2294 ,C580_=_C2295 ,C580_=_C2296 ,C580_=_C2297 ,C580_=_C2299 ,C580_=_C2300 ,\nC580_=_C2301 ,C580_=_C2302 ,C580_=_C2303 ,C580_=_C2304 ,C580_=_C2305 ,C580_=_C2306 ,\nC580_=_C2307 ,C581_=_C684 ,C581_=_C1041 ,C581_=_C1437 ,C581_=_C1988 ,C581_=_C2034 ,\nC581_=_C2157 ,C581_=_C2277 ,C581_=_C2932 ,C581_=_C2934 ,C581_=_C2935 ,C581_=_C2938 ,\nC581_=_C2939 ,C581_=_C2940 ,C581_=_C2942 ,C595_=_C598 ,C595_=_C600 ,C595_=_C601 ,\nC595_=_C606 ,C595_=_C607 ,C595_=_C608 ,C595_=_C610 ,C595_=_C611 ,C595_=_C612 ,\nC595_=_C613 ,C595_=_C614 ,C595_=_C618 ,C595_=_C619 ,C595_=_C836 ,C595_=_C839 ,\nC595_=_C847 ,C595_=_C852 ,C598_=_C600 ,C598_=_C601 ,C598_=_C606 ,C598_=_C607 ,\nC598_=_C608 ,C598_=_C610 ,C598_=_C611 ,C598_=_C612 ,C598_=_C613 ,C598_=_C614 ,\nC598_=_C618 ,C598_=_C619 ,C598_=_C1612 ,C598_=_C1625 ,C600_=_C601 ,C600_=_C606 ,\nC600_=_C607 ,C600_=_C608 ,C600_=_C610 ,C600_=_C611 ,C600_=_C612 ,C600_=_C613 ,\nC600_=_C614 ,C600_=_C618 ,C600_=_C619 ,C600_=_C2235 ,C600_=_C2236 ,C600_=_C2249 ,\nC601_=_C606 ,C601_=_C607 ,C601_=_C608 ,C601_=_C610 ,C601_=_C611 ,C601_=_C612 ,\nC601_=_C613 ,C601_=_C614 ,C601_=_C618 ,C601_=_C619 ,C601_=_C2277 ,C601_=_C2288 ,\nC606_=_C607 ,C606_=_C608 ,C606_=_C610 ,C606_=_C611 ,C606_=_C612 ,C606_=_C613 ,\nC606_=_C614 ,C606_=_C618 ,C606_=_C619 ,C606_=_C1600 ,C606_=_C3321 ,C607_=_C608 ,\nC607_=_C610 ,C607_=_C611 ,C607_=_C612 ,C607_=_C613 ,C607_=_C614 ,C607_=_C618 ,\nC607_=_C619 ,C607_=_C2369 ,C607_=_C2948 ,C607_=_C3365 ,C607_=_C3370 ,C608_=_C610 ,\nC608_=_C611 ,C608_=_C612 ,C608_=_C613 ,C608_=_C614 ,C608_=_C618 ,C608_=_C619 ,\nC608_=_C635 ,C608_=_C3604 ,C608_=_C3605 ,C610_=_C611</w:t>
      </w:r>
    </w:p>
    <w:p>
      <w:pPr>
        <w:pStyle w:val="PreformattedText"/>
        <w:bidi w:val="0"/>
        <w:spacing w:before="0" w:after="0"/>
        <w:jc w:val="left"/>
        <w:rPr/>
      </w:pPr>
      <w:r>
        <w:rPr/>
        <w:t xml:space="preserve"> </w:t>
      </w:r>
      <w:r>
        <w:rPr/>
        <w:t>,C610_=_C612 ,C610_=_C613 ,\nC610_=_C614 ,C610_=_C618 ,C610_=_C619 ,C610_=_C1734 ,C610_=_C3723 ,C611_=_C612 ,\nC611_=_C613 ,C611_=_C614 ,C611_=_C618 ,C611_=_C619 ,C611_=_C1737 ,C611_=_C3232 ,\nC611_=_C3965 ,C612_=_C613 ,C612_=_C614 ,C612_=_C618 ,C612_=_C619 ,C612_=_C3978 ,\nC613_=_C614 ,C613_=_C618 ,C613_=_C619 ,C613_=_C1738 ,C613_=_C3992 ,C614_=_C618 ,\nC614_=_C619 ,C614_=_C4003 ,C618_=_C619 ,C618_=_C1740 ,C618_=_C4027 ,C619_=_C1810 ,\nC619_=_C2337 ,C619_=_C3236 ,C619_=_C4012 ,C620_=_C622 ,C620_=_C624 ,C620_=_C629 ,\nC620_=_C631 ,C620_=_C633 ,C620_=_C634 ,C620_=_C635 ,C620_=_C636 ,C620_=_C638 ,\nC620_=_C639 ,C620_=_C645 ,C622_=_C624 ,C622_=_C629 ,C622_=_C631 ,C622_=_C633 ,\nC622_=_C634 ,C622_=_C635 ,C622_=_C636 ,C622_=_C638 ,C622_=_C639 ,C622_=_C645 ,\nC624_=_C629 ,C624_=_C631 ,C624_=_C633 ,C624_=_C634 ,C624_=_C635 ,C624_=_C636 ,\nC624_=_C638 ,C624_=_C639 ,C624_=_C645 ,C624_=_C1382 ,C624_=_C1389 ,C624_=_C1390 ,\nC624_=_C1395 ,C624_=_C1398 ,C624_=_C1400 ,C624_=_C1401 ,C624_=_C1403 ,C629_=_C631 ,\nC629_=_C633 ,C629_=_C634 ,C629_=_C635 ,C629_=_C636 ,C629_=_C638 ,C629_=_C639 ,\nC629_=_C645 ,C629_=_C2568 ,C629_=_C2585 ,C629_=_C3031 ,C629_=_C3041 ,C631_=_C633 ,\nC631_=_C634 ,C631_=_C635 ,C631_=_C636 ,C631_=_C638 ,C631_=_C639 ,C631_=_C645 ,\nC631_=_C1599 ,C631_=_C1731 ,C631_=_C1799 ,C631_=_C2424 ,C631_=_C2945 ,C631_=_C3099 ,\nC631_=_C3213 ,C631_=_C3219 ,C631_=_C3220 ,C631_=_C3222 ,C631_=_C3224 ,C633_=_C634 ,\nC633_=_C635 ,C633_=_C636 ,C633_=_C638 ,C633_=_C639 ,C633_=_C645 ,C633_=_C3418 ,\nC634_=_C635 ,C634_=_C636 ,C634_=_C638 ,C634_=_C639 ,C634_=_C645 ,C634_=_C3435 ,\nC635_=_C636 ,C635_=_C638 ,C635_=_C639 ,C635_=_C645 ,C635_=_C3604 ,C635_=_C3605 ,\nC636_=_C638 ,C636_=_C639 ,C636_=_C645 ,C636_=_C2951 ,C636_=_C3102 ,C636_=_C3668 ,\nC636_=_C3670 ,C636_=_C3671 ,C636_=_C3675 ,C638_=_C639 ,C638_=_C645 ,C638_=_C1095 ,\nC639_=_C645 ,C680_=_C684 ,C680_=_C1038 ,C680_=_C1124 ,C680_=_C1170 ,C680_=_C1221 ,\nC680_=_C1498 ,C680_=_C2065 ,C680_=_C2155 ,C680_=_C2293 ,C680_=_C2294 ,C680_=_C2295 ,\nC680_=_C2296 ,C680_=_C2297 ,C680_=_C2299 ,C680_=_C2300 ,C680_=_C2301 ,C680_=_C2302 ,\nC680_=_C2303 ,C680_=_C2304 ,C680_=_C2305 ,C680_=_C2306 ,C680_=_C2307 ,C684_=_C1041 ,\nC684_=_C1437 ,C684_=_C1988 ,C684_=_C2034 ,C684_=_C2157 ,C684_=_C2277 ,C684_=_C2932 ,\nC684_=_C2934 ,C684_=_C2935 ,C684_=_C2938 ,C684_=_C2939 ,C684_=_C2940 ,C684_=_C2942 ,\nC767_=_C771 ,C767_=_C819 ,C767_=_C897 ,C767_=_C1231 ,C767_=_C2162 ,C767_=_C2312 ,\nC767_=_C2410 ,C767_=_C2509 ,C767_=_C3061 ,C767_=_C3213 ,C767_=_C3553 ,C767_=_C3555 ,\nC767_=_C3556 ,C767_=_C3558 ,C767_=_C3560 ,C767_=_C3561 ,C771_=_C823 ,C771_=_C899 ,\nC771_=_C1047 ,C771_=_C1395 ,C771_=_C1756 ,C771_=_C2166 ,C771_=_C2314 ,C771_=_C2556 ,\nC771_=_C2728 ,C771_=_C2778 ,C771_=_C2968 ,C771_=_C3063 ,C771_=_C3576 ,C771_=_C3693 ,\nC771_=_C3704 ,C771_=_C3705 ,C771_=_C3706 ,C771_=_C3707 ,C771_=_C3708 ,C771_=_C3709 ,\nC771_=_C3710 ,C781_=_C960 ,C781_=_C1217 ,C781_=_C1404 ,C781_=_C1592 ,C781_=_C1593 ,\nC781_=_C1595 ,C781_=_C1596 ,C781_=_C1597 ,C781_=_C1598 ,C781_=_C1599 ,C781_=_C1600 ,\nC781_=_C1601 ,C781_=_C1603 ,C781_=_C1604 ,C781_=_C1605 ,C781_=_C1606 ,C781_=_C1607 ,\nC781_=_C1609 ,C781_=_C1610 ,C819_=_C821 ,C819_=_C823 ,C819_=_C897 ,C819_=_C1231 ,\nC819_=_C2162 ,C819_=_C2312 ,C819_=_C2410 ,C819_=_C2509 ,C819_=_C3061 ,C819_=_C3213 ,\nC819_=_C3553 ,C819_=_C3555 ,C819_=_C3556 ,C819_=_C3558 ,C819_=_C3560 ,C819_=_C3561 ,\nC821_=_C823 ,C821_=_C847 ,C821_=_C1200 ,C821_=_C2630 ,C821_=_C2648 ,C821_=_C2875 ,\nC821_=_C2983 ,C821_=_C3161 ,C821_=_C3365 ,C821_=_C3523 ,C821_=_C3544 ,C821_=_C3676 ,\nC821_=_C3677 ,C821_=_C3678 ,C821_=_C3679 ,C821_=_C3680 ,C823_=_C899 ,C823_=_C1047 ,\nC823_=_C1395 ,C823_=_C1756 ,C823_=_C2166 ,C823_=_C2314 ,C823_=_C2556 ,C823_=_C2728 ,\nC823_=_C2778 ,C823_=_C2968 ,C823_=_C3063 ,C823_=_C3576 ,C823_=_C3693 ,C823_=_C3704 ,\nC823_=_C3705 ,C823_=_C3706 ,C823_=_C3707 ,C823_=_C3708 ,C823_=_C3709 ,C823_=_C3710 ,\nC836_=_C839 ,C836_=_C847 ,C836_=_C852 ,C836_=_C1219 ,C836_=_C1612 ,C836_=_C1727 ,\nC836_=_C1729 ,C836_=_C1731 ,C836_=_C1734 ,C836_=_C1735 ,C836_=_C1737 ,C836_=_C1738 ,\nC836_=_C1740 ,C836_=_C1741 ,C836_=_C1742 ,C839_=_C847 ,C839_=_C852 ,C839_=_C1190 ,\nC839_=_C1704 ,C839_=_C2338 ,C839_=_C2363 ,C839_=_C2365 ,C839_=_C2366 ,C839_=_C2369 ,\nC839_=_C2370 ,C839_=_C2371 ,C839_=_C2373 ,C839_=_C2374 ,C839_=_C2375 ,C847_=_C852 ,\nC847_=_C1200 ,C847_=_C2630 ,C847_=_C2648 ,C847_=_C2875 ,C847_=_C2983 ,C847_=_C3161 ,\nC847_=_C3365 ,C847_=_C3523 ,C847_=_C3544 ,C847_=_C3676 ,C847_=_C3677 ,C847_=_C3678 ,\nC847_=_C3679 ,C847_=_C3680 ,C852_=_C1625 ,C852_=_C2021 ,C852_=_C3449 ,C852_=_C3723 ,\nC852_=_C3803 ,C852_=_C3833 ,C852_=_C3857 ,C852_=_C3888 ,C852_=_C3941 ,C852_=_C3965 ,\nC852_=_C3992 ,C852_=_C4026 ,C852_=_C4027 ,C852_=_C4028 ,C852_=_C4029 ,C858_=_C861 ,\nC858_=_C869 ,C858_=_C1076 ,C858_=_C1077 ,C858_=_C1078 ,C858_=_C1081 ,C858_=_C1083 ,\nC858_=_C1084 ,C858_=_C1085 ,C858_=_C1087 ,C858_=_C1088 ,C858_=_C1089 ,C858_=_C1090 ,\nC858_=_C1091 ,C858_=_C1093 ,C858_=_C1094 ,C858_=_C1095 ,C858_=_C1096 ,C858_=_C1097 ,\nC858_=_C1098 ,C858_=_C1099 ,C858_=_C1100 ,C858_=_C1101 ,C861_=_C869 ,C861_=_C1034 ,\nC861_=_C1833 ,C861_=_C1834 ,C861_=_C1837 ,C861_=_C1838 ,C861_=_C1841 ,C861_=_C1842 ,\nC861_=_C1843 ,C861_=_C1844 ,C861_=_C1845 ,C861_=_C1847 ,C861_=_C1849 ,C861_=_C1850 ,\nC861_=_C1851 ,C861_=_C1852 ,C861_=_C1853 ,C861_=_C1854 ,C869_=_C1389 ,C869_=_C1859 ,\nC869_=_C2236 ,C869_=_C2436 ,C869_=_C2944 ,C869_=_C2945 ,C869_=_C2946 ,C869_=_C2947 ,\nC869_=_C2948 ,C869_=_C2949 ,C869_=_C2950 ,C869_=_C2951 ,C869_=_C2952 ,C869_=_C2953 ,\nC869_=_C2955 ,C869_=_C2957 ,C869_=_C2958 ,C869_=_C2960 ,C869_=_C2961 ,C897_=_C899 ,\nC897_=_C1231 ,C897_=_C2162 ,C897_=_C2312 ,C897_=_C2410 ,C897_=_C2509 ,C897_=_C3061 ,\nC897_=_C3213 ,C897_=_C3553 ,C897_=_C3555 ,C897_=_C3556 ,C897_=_C3558 ,C897_=_C3560 ,\nC897_=_C3561 ,C899_=_C1047 ,C899_=_C1395 ,C899_=_C1756 ,C899_=_C2166 ,C899_=_C2314 ,\nC899_=_C2556 ,C899_=_C2728 ,C899_=_C2778 ,C899_=_C2968 ,C899_=_C3063 ,C899_=_C3576 ,\nC899_=_C3693 ,C899_=_C3704 ,C899_=_C3705 ,C899_=_C3706 ,C899_=_C3707 ,C899_=_C3708 ,\nC899_=_C3709 ,C899_=_C3710 ,C912_=_C927 ,C912_=_C929 ,C912_=_C1222 ,C912_=_C1434 ,\nC912_=_C1655 ,C912_=_C2174 ,C912_=_C2191 ,C912_=_C2322 ,C912_=_C2323 ,C912_=_C2324 ,\nC912_=_C2325 ,C912_=_C2326 ,C912_=_C2327 ,C912_=_C2329 ,C912_=_C2331 ,C912_=_C2332 ,\nC912_=_C2333 ,C912_=_C2334 ,C912_=_C2335 ,C912_=_C2336 ,C912_=_C2337 ,C927_=_C929 ,\nC927_=_C978 ,C927_=_C1259 ,C927_=_C1400 ,C927_=_C1668 ,C927_=_C2356 ,C927_=_C2702 ,\nC927_=_C2863 ,C927_=_C3220 ,C927_=_C3508 ,C927_=_C3538 ,C927_=_C3670 ,C927_=_C3866 ,\nC927_=_C4036 ,C927_=_C4038 ,C927_=_C4039 ,C929_=_C981 ,C929_=_C1262 ,C929_=_C1401 ,\nC929_=_C1467 ,C929_=_C1670 ,C929_=_C1957 ,C929_=_C2359 ,C929_=_C2868 ,C929_=_C3041 ,\nC929_=_C3222 ,C929_=_C3407 ,C929_=_C3511 ,C929_=_C3520 ,C929_=_C3540 ,C929_=_C3671 ,\nC929_=_C3932 ,C929_=_C4068 ,C959_=_C960 ,C959_=_C977 ,C959_=_C978 ,C959_=_C981 ,\nC959_=_C1033 ,C959_=_C1268 ,C959_=_C1273 ,C959_=_C1274 ,C959_=_C1275 ,C959_=_C1277 ,\nC959_=_C1278 ,C959_=_C1281 ,C959_=_C1282 ,C959_=_C1283 ,C959_=_C1284 ,C959_=_C1287 ,\nC960_=_C977 ,C960_=_C978 ,C960_=_C981 ,C960_=_C1217 ,C960_=_C1404 ,C960_=_C1592 ,\nC960_=_C1593 ,C960_=_C1595 ,C960_=_C1596 ,C960_=_C1597 ,C960_=_C1598 ,C960_=_C1599 ,\nC960_=_C1600 ,C960_=_C1601 ,C960_=_C1603 ,C960_=_C1604 ,C960_=_C1605 ,C960_=_C1606 ,\nC960_=_C1607 ,C960_=_C1609 ,C960_=_C1610 ,C977_=_C978 ,C977_=_C981 ,C977_=_C1398 ,\nC977_=_C2249 ,C977_=_C2288 ,C977_=_C3191 ,C977_=_C3206 ,C977_=_C3219 ,C977_=_C3321 ,\nC977_=_C3370 ,C977_=_C3385 ,C977_=_C3604 ,C977_=_C3668 ,C977_=_C3842 ,C977_=_C3933 ,\nC977_=_C3978 ,C977_=_C4003 ,C977_=_C4012 ,C977_=_C4014 ,C978_=_C981 ,C978_=_C1259 ,\nC978_=_C1400 ,C978_=_C1668 ,C978_=_C2356 ,C978_=_C2702 ,C978_=_C2863 ,C978_=_C3220 ,\nC978_=_C3508 ,C978_=_C3538 ,C978_=_C3670 ,C978_=_C3866 ,C978_=_C4036 ,C978_=_C4038 ,\nC978_=_C4039 ,C981_=_C1262 ,C981_=_C1401 ,C981_=_C1467 ,C981_=_C1670 ,C981_=_C1957 ,\nC981_=_C2359 ,C981_=_C2868 ,C981_=_C3041 ,C981_=_C3222 ,C981_=_C3407 ,C981_=_C3511 ,\nC981_=_C3520 ,C981_=_C3540 ,C981_=_C3671 ,C981_=_C3932 ,C981_=_C4068 ,C1033_=_C1034 ,\nC1033_=_C1038 ,C1033_=_C1041 ,C1033_=_C1047 ,C1033_=_C1268 ,C1033_=_C1273 ,C1033_=_C1274 ,\nC1033_=_C1275 ,C1033_=_C1277 ,C1033_=_C1278 ,C1033_=_C1281 ,C1033_=_C1282 ,C1033_=_C1283 ,\nC1033_=_C1284 ,C1033_=_C1287 ,C1034_=_C1038 ,C1034_=_C1041 ,C1034_=_C1047 ,C1034_=_C1833 ,\nC1034_=_C1834 ,C1034_=_C1837 ,C1034_=_C1838 ,C1034_=_C1841 ,C1034_=_C1842 ,C1034_=_C1843 ,\nC1034_=_C1844 ,C1034_=_C1845 ,C1034_=_C1847 ,C1034_=_C1849 ,C1034_=_C1850 ,C1034_=_C1851 ,\nC1034_=_C1852 ,C1034_=_C1853 ,C1034_=_C1854 ,C1038_=_C1041 ,C1038_=_C1047 ,C1038_=_C1124 ,\nC1038_=_C1170 ,C1038_=_C1221 ,C1038_=_C1498 ,C1038_=_C2065 ,C1038_=_C2155 ,C1038_=_C2293 ,\nC1038_=_C2294 ,C1038_=_C2295 ,C1038_=_C2296 ,C1038_=_C2297 ,C1038_=_C2299 ,C1038_=_C2300 ,\nC1038_=_C2301 ,C1038_=_C2302 ,C1038_=_C2303 ,C1038_=_C2304 ,C1038_=_C2305 ,C1038_=_C2306 ,\nC1038_=_C2307 ,C1041_=_C1047 ,C1041_=_C1437 ,C1041_=_C1988 ,C1041_=_C2034 ,C1041_=_C2157 ,\nC1041_=_C2277 ,C1041_=_C2932 ,C1041_=_C2934 ,C1041_=_C2935 ,C1041_=_C2938 ,C1041_=_C2939 ,\nC1041_=_C2940 ,C1041_=_C2942 ,C1047_=_C1395 ,C1047_=_C1756 ,C1047_=_C2166 ,C1047_=_C2314 ,\nC1047_=_C2556 ,C1047_=_C2728 ,C1047_=_C2778 ,C1047_=_C2968 ,C1047_=_C3063 ,C1047_=_C3576 ,\nC1047_=_C3693 ,C1047_=_C3704 ,C1047_=_C3705 ,C1047_=_C3706 ,C1047_=_C3707 ,C1047_=_C3708 ,\nC1047_=_C3709 ,C1047_=_C3710 ,C1073_=_C1377 ,C1073_=_C2691 ,C1073_=_C3056 ,C1073_=_C3124 ,\nC1073_=_C3207 ,C1073_=_C3347 ,C1073_=_C3435 ,C1073_=_C3519 ,C1073_=_C3605 ,C1073_=_C3660 ,\nC1073_=_C3689 ,C1073_=_C3736 ,C1073_=_C3753 ,C1073_=_C3852 ,C1073_=_C3931 ,C1073_=_C3943 ,\nC1073_=_C4059 ,C1076_=_C1077 ,C1076_=_C1078 ,C1076_=_C1081 ,C1076_=_C1083 ,C1076_=_C1084 ,\nC1076_=_C1085 ,C1076_=_C1087 ,C1076_=_C1088 ,C1076_=_C1089 ,C1076_=_C1090 ,C1076_=_C1091 ,\nC1076_=_C1093 ,C1076_=_C1094 ,C1076_=_C1095 ,C1076_=_C1096 ,C1076_=_C1097</w:t>
      </w:r>
    </w:p>
    <w:p>
      <w:pPr>
        <w:pStyle w:val="PreformattedText"/>
        <w:bidi w:val="0"/>
        <w:spacing w:before="0" w:after="0"/>
        <w:jc w:val="left"/>
        <w:rPr/>
      </w:pPr>
      <w:r>
        <w:rPr/>
        <w:t xml:space="preserve"> </w:t>
      </w:r>
      <w:r>
        <w:rPr/>
        <w:t>,C1076_=_C1098 ,\nC1076_=_C1099 ,C1076_=_C1100 ,C1076_=_C1101 ,C1076_=_C1170 ,C1076_=_C1171 ,C1077_=_C1078 ,\nC1077_=_C1081 ,C1077_=_C1083 ,C1077_=_C1084 ,C1077_=_C1085 ,C1077_=_C1087 ,C1077_=_C1088 ,\nC1077_=_C1089 ,C1077_=_C1090 ,C1077_=_C1091 ,C1077_=_C1093 ,C1077_=_C1094 ,C1077_=_C1095 ,\nC1077_=_C1096 ,C1077_=_C1097 ,C1077_=_C1098 ,C1077_=_C1099 ,C1077_=_C1100 ,C1077_=_C1101 ,\nC1077_=_C1655 ,C1077_=_C1668 ,C1077_=_C1670 ,C1078_=_C1081 ,C1078_=_C1083 ,C1078_=_C1084 ,\nC1078_=_C1085 ,C1078_=_C1087 ,C1078_=_C1088 ,C1078_=_C1089 ,C1078_=_C1090 ,C1078_=_C1091 ,\nC1078_=_C1093 ,C1078_=_C1094 ,C1078_=_C1095 ,C1078_=_C1096 ,C1078_=_C1097 ,C1078_=_C1098 ,\nC1078_=_C1099 ,C1078_=_C1100 ,C1078_=_C1101 ,C1081_=_C1083 ,C1081_=_C1084 ,C1081_=_C1085 ,\nC1081_=_C1087 ,C1081_=_C1088 ,C1081_=_C1089 ,C1081_=_C1090 ,C1081_=_C1091 ,C1081_=_C1093 ,\nC1081_=_C1094 ,C1081_=_C1095 ,C1081_=_C1096 ,C1081_=_C1097 ,C1081_=_C1098 ,C1081_=_C1099 ,\nC1081_=_C1100 ,C1081_=_C1101 ,C1081_=_C1790 ,C1081_=_C1834 ,C1081_=_C2174 ,C1081_=_C2181 ,\nC1083_=_C1084 ,C1083_=_C1085 ,C1083_=_C1087 ,C1083_=_C1088 ,C1083_=_C1089 ,C1083_=_C1090 ,\nC1083_=_C1091 ,C1083_=_C1093 ,C1083_=_C1094 ,C1083_=_C1095 ,C1083_=_C1096 ,C1083_=_C1097 ,\nC1083_=_C1098 ,C1083_=_C1099 ,C1083_=_C1100 ,C1083_=_C1101 ,C1083_=_C1837 ,C1083_=_C2436 ,\nC1084_=_C1085 ,C1084_=_C1087 ,C1084_=_C1088 ,C1084_=_C1089 ,C1084_=_C1090 ,C1084_=_C1091 ,\nC1084_=_C1093 ,C1084_=_C1094 ,C1084_=_C1095 ,C1084_=_C1096 ,C1084_=_C1097 ,C1084_=_C1098 ,\nC1084_=_C1099 ,C1084_=_C1100 ,C1084_=_C1101 ,C1084_=_C1596 ,C1085_=_C1087 ,C1085_=_C1088 ,\nC1085_=_C1089 ,C1085_=_C1090 ,C1085_=_C1091 ,C1085_=_C1093 ,C1085_=_C1094 ,C1085_=_C1095 ,\nC1085_=_C1096 ,C1085_=_C1097 ,C1085_=_C1098 ,C1085_=_C1099 ,C1085_=_C1100 ,C1085_=_C1101 ,\nC1085_=_C1796 ,C1085_=_C1838 ,C1085_=_C2324 ,C1085_=_C2766 ,C1087_=_C1088 ,C1087_=_C1089 ,\nC1087_=_C1090 ,C1087_=_C1091 ,C1087_=_C1093 ,C1087_=_C1094 ,C1087_=_C1095 ,C1087_=_C1096 ,\nC1087_=_C1097 ,C1087_=_C1098 ,C1087_=_C1099 ,C1087_=_C1100 ,C1087_=_C1101 ,C1087_=_C3124 ,\nC1088_=_C1089 ,C1088_=_C1090 ,C1088_=_C1091 ,C1088_=_C1093 ,C1088_=_C1094 ,C1088_=_C1095 ,\nC1088_=_C1096 ,C1088_=_C1097 ,C1088_=_C1098 ,C1088_=_C1099 ,C1088_=_C1100 ,C1088_=_C1101 ,\nC1088_=_C1842 ,C1088_=_C2944 ,C1088_=_C3173 ,C1089_=_C1090 ,C1089_=_C1091 ,C1089_=_C1093 ,\nC1089_=_C1094 ,C1089_=_C1095 ,C1089_=_C1096 ,C1089_=_C1097 ,C1089_=_C1098 ,C1089_=_C1099 ,\nC1089_=_C1100 ,C1089_=_C1101 ,C1089_=_C1274 ,C1089_=_C1597 ,C1089_=_C1798 ,C1089_=_C1843 ,\nC1089_=_C2329 ,C1089_=_C2586 ,C1089_=_C3186 ,C1089_=_C3191 ,C1090_=_C1091 ,C1090_=_C1093 ,\nC1090_=_C1094 ,C1090_=_C1095 ,C1090_=_C1096 ,C1090_=_C1097 ,C1090_=_C1098 ,C1090_=_C1099 ,\nC1090_=_C1100 ,C1090_=_C1101 ,C1090_=_C1844 ,C1090_=_C2946 ,C1090_=_C3225 ,C1091_=_C1093 ,\nC1091_=_C1094 ,C1091_=_C1095 ,C1091_=_C1096 ,C1091_=_C1097 ,C1091_=_C1098 ,C1091_=_C1099 ,\nC1091_=_C1100 ,C1091_=_C1101 ,C1091_=_C1801 ,C1091_=_C1845 ,C1091_=_C2947 ,C1091_=_C3226 ,\nC1093_=_C1094 ,C1093_=_C1095 ,C1093_=_C1096 ,C1093_=_C1097 ,C1093_=_C1098 ,C1093_=_C1099 ,\nC1093_=_C1100 ,C1093_=_C1101 ,C1093_=_C3538 ,C1093_=_C3540 ,C1093_=_C3542 ,C1094_=_C1095 ,\nC1094_=_C1096 ,C1094_=_C1097 ,C1094_=_C1098 ,C1094_=_C1099 ,C1094_=_C1100 ,C1094_=_C1101 ,\nC1095_=_C1096 ,C1095_=_C1097 ,C1095_=_C1098 ,C1095_=_C1099 ,C1095_=_C1100 ,C1095_=_C1101 ,\nC1096_=_C1097 ,C1096_=_C1098 ,C1096_=_C1099 ,C1096_=_C1100 ,C1096_=_C1101 ,C1097_=_C1098 ,\nC1097_=_C1099 ,C1097_=_C1100 ,C1097_=_C1101 ,C1097_=_C1851 ,C1097_=_C2955 ,C1098_=_C1099 ,\nC1098_=_C1100 ,C1098_=_C1101 ,C1098_=_C1807 ,C1098_=_C1852 ,C1098_=_C2334 ,C1098_=_C3395 ,\nC1099_=_C1100 ,C1099_=_C1101 ,C1099_=_C1853 ,C1099_=_C2960 ,C1099_=_C3952 ,C1100_=_C1101 ,\nC1100_=_C1333 ,C1100_=_C1742 ,C1100_=_C1854 ,C1100_=_C2274 ,C1100_=_C2581 ,C1100_=_C2961 ,\nC1100_=_C3397 ,C1100_=_C3561 ,C1100_=_C3953 ,C1100_=_C4028 ,C1101_=_C1809 ,C1101_=_C3234 ,\nC1124_=_C1170 ,C1124_=_C1221 ,C1124_=_C1498 ,C1124_=_C2065 ,C1124_=_C2155 ,C1124_=_C2293 ,\nC1124_=_C2294 ,C1124_=_C2295 ,C1124_=_C2296 ,C1124_=_C2297 ,C1124_=_C2299 ,C1124_=_C2300 ,\nC1124_=_C2301 ,C1124_=_C2302 ,C1124_=_C2303 ,C1124_=_C2304 ,C1124_=_C2305 ,C1124_=_C2306 ,\nC1124_=_C2307 ,C1149_=_C1171 ,C1149_=_C1453 ,C1149_=_C1681 ,C1149_=_C1942 ,C1149_=_C2030 ,\nC1149_=_C2235 ,C1149_=_C2404 ,C1149_=_C2582 ,C1149_=_C2583 ,C1149_=_C2584 ,C1149_=_C2585 ,\nC1149_=_C2586 ,C1149_=_C2587 ,C1149_=_C2589 ,C1149_=_C2590 ,C1149_=_C2591 ,C1149_=_C2592 ,\nC1149_=_C2593 ,C1149_=_C2594 ,C1149_=_C2595 ,C1149_=_C2598 ,C1170_=_C1171 ,C1170_=_C1221 ,\nC1170_=_C1498 ,C1170_=_C2065 ,C1170_=_C2155 ,C1170_=_C2293 ,C1170_=_C2294 ,C1170_=_C2295 ,\nC1170_=_C2296 ,C1170_=_C2297 ,C1170_=_C2299 ,C1170_=_C2300 ,C1170_=_C2301 ,C1170_=_C2302 ,\nC1170_=_C2303 ,C1170_=_C2304 ,C1170_=_C2305 ,C1170_=_C2306 ,C1170_=_C2307 ,C1171_=_C1453 ,\nC1171_=_C1681 ,C1171_=_C1942 ,C1171_=_C2030 ,C1171_=_C2235 ,C1171_=_C2404 ,C1171_=_C2582 ,\nC1171_=_C2583 ,C1171_=_C2584 ,C1171_=_C2585 ,C1171_=_C2586 ,C1171_=_C2587 ,C1171_=_C2589 ,\nC1171_=_C2590 ,C1171_=_C2591 ,C1171_=_C2592 ,C1171_=_C2593 ,C1171_=_C2594 ,C1171_=_C2595 ,\nC1171_=_C2598 ,C1190_=_C1200 ,C1190_=_C1205 ,C1190_=_C1704 ,C1190_=_C2338 ,C1190_=_C2363 ,\nC1190_=_C2365 ,C1190_=_C2366 ,C1190_=_C2369 ,C1190_=_C2370 ,C1190_=_C2371 ,C1190_=_C2373 ,\nC1190_=_C2374 ,C1190_=_C2375 ,C1200_=_C1205 ,C1200_=_C2630 ,C1200_=_C2648 ,C1200_=_C2875 ,\nC1200_=_C2983 ,C1200_=_C3161 ,C1200_=_C3365 ,C1200_=_C3523 ,C1200_=_C3544 ,C1200_=_C3676 ,\nC1200_=_C3677 ,C1200_=_C3678 ,C1200_=_C3679 ,C1200_=_C3680 ,C1205_=_C1696 ,C1205_=_C2415 ,\nC1205_=_C2755 ,C1205_=_C2805 ,C1205_=_C2851 ,C1205_=_C2918 ,C1205_=_C3134 ,C1205_=_C3304 ,\nC1205_=_C3418 ,C1205_=_C3612 ,C1205_=_C3802 ,C1205_=_C3864 ,C1205_=_C3895 ,C1205_=_C3904 ,\nC1205_=_C3951 ,C1205_=_C3952 ,C1205_=_C3953 ,C1205_=_C3954 ,C1217_=_C1219 ,C1217_=_C1220 ,\nC1217_=_C1221 ,C1217_=_C1222 ,C1217_=_C1224 ,C1217_=_C1231 ,C1217_=_C1404 ,C1217_=_C1592 ,\nC1217_=_C1593 ,C1217_=_C1595 ,C1217_=_C1596 ,C1217_=_C1597 ,C1217_=_C1598 ,C1217_=_C1599 ,\nC1217_=_C1600 ,C1217_=_C1601 ,C1217_=_C1603 ,C1217_=_C1604 ,C1217_=_C1605 ,C1217_=_C1606 ,\nC1217_=_C1607 ,C1217_=_C1609 ,C1217_=_C1610 ,C1219_=_C1220 ,C1219_=_C1221 ,C1219_=_C1222 ,\nC1219_=_C1224 ,C1219_=_C1231 ,C1219_=_C1612 ,C1219_=_C1727 ,C1219_=_C1729 ,C1219_=_C1731 ,\nC1219_=_C1734 ,C1219_=_C1735 ,C1219_=_C1737 ,C1219_=_C1738 ,C1219_=_C1740 ,C1219_=_C1741 ,\nC1219_=_C1742 ,C1220_=_C1221 ,C1220_=_C1222 ,C1220_=_C1224 ,C1220_=_C1231 ,C1220_=_C1790 ,\nC1220_=_C1791 ,C1220_=_C1793 ,C1220_=_C1795 ,C1220_=_C1796 ,C1220_=_C1797 ,C1220_=_C1798 ,\nC1220_=_C1799 ,C1220_=_C1801 ,C1220_=_C1804 ,C1220_=_C1805 ,C1220_=_C1806 ,C1220_=_C1807 ,\nC1220_=_C1808 ,C1220_=_C1809 ,C1220_=_C1810 ,C1221_=_C1222 ,C1221_=_C1224 ,C1221_=_C1231 ,\nC1221_=_C1498 ,C1221_=_C2065 ,C1221_=_C2155 ,C1221_=_C2293 ,C1221_=_C2294 ,C1221_=_C2295 ,\nC1221_=_C2296 ,C1221_=_C2297 ,C1221_=_C2299 ,C1221_=_C2300 ,C1221_=_C2301 ,C1221_=_C2302 ,\nC1221_=_C2303 ,C1221_=_C2304 ,C1221_=_C2305 ,C1221_=_C2306 ,C1221_=_C2307 ,C1222_=_C1224 ,\nC1222_=_C1231 ,C1222_=_C1434 ,C1222_=_C1655 ,C1222_=_C2174 ,C1222_=_C2191 ,C1222_=_C2322 ,\nC1222_=_C2323 ,C1222_=_C2324 ,C1222_=_C2325 ,C1222_=_C2326 ,C1222_=_C2327 ,C1222_=_C2329 ,\nC1222_=_C2331 ,C1222_=_C2332 ,C1222_=_C2333 ,C1222_=_C2334 ,C1222_=_C2335 ,C1222_=_C2336 ,\nC1222_=_C2337 ,C1224_=_C1231 ,C1224_=_C1382 ,C1224_=_C1705 ,C1224_=_C1746 ,C1224_=_C2339 ,\nC1224_=_C2401 ,C1224_=_C2418 ,C1224_=_C2419 ,C1224_=_C2420 ,C1224_=_C2421 ,C1224_=_C2422 ,\nC1224_=_C2424 ,C1224_=_C2426 ,C1224_=_C2428 ,C1224_=_C2429 ,C1224_=_C2430 ,C1224_=_C2431 ,\nC1224_=_C2432 ,C1224_=_C2433 ,C1231_=_C2162 ,C1231_=_C2312 ,C1231_=_C2410 ,C1231_=_C2509 ,\nC1231_=_C3061 ,C1231_=_C3213 ,C1231_=_C3553 ,C1231_=_C3555 ,C1231_=_C3556 ,C1231_=_C3558 ,\nC1231_=_C3560 ,C1231_=_C3561 ,C1259_=_C1262 ,C1259_=_C1400 ,C1259_=_C1668 ,C1259_=_C2356 ,\nC1259_=_C2702 ,C1259_=_C2863 ,C1259_=_C3220 ,C1259_=_C3508 ,C1259_=_C3538 ,C1259_=_C3670 ,\nC1259_=_C3866 ,C1259_=_C4036 ,C1259_=_C4038 ,C1259_=_C4039 ,C1262_=_C1401 ,C1262_=_C1467 ,\nC1262_=_C1670 ,C1262_=_C1957 ,C1262_=_C2359 ,C1262_=_C2868 ,C1262_=_C3041 ,C1262_=_C3222 ,\nC1262_=_C3407 ,C1262_=_C3511 ,C1262_=_C3520 ,C1262_=_C3540 ,C1262_=_C3671 ,C1262_=_C3932 ,\nC1262_=_C4068 ,C1268_=_C1273 ,C1268_=_C1274 ,C1268_=_C1275 ,C1268_=_C1277 ,C1268_=_C1278 ,\nC1268_=_C1281 ,C1268_=_C1282 ,C1268_=_C1283 ,C1268_=_C1284 ,C1268_=_C1287 ,C1268_=_C1833 ,\nC1268_=_C2155 ,C1268_=_C2157 ,C1268_=_C2162 ,C1268_=_C2166 ,C1273_=_C1274 ,C1273_=_C1275 ,\nC1273_=_C1277 ,C1273_=_C1278 ,C1273_=_C1281 ,C1273_=_C1282 ,C1273_=_C1283 ,C1273_=_C1284 ,\nC1273_=_C1287 ,C1273_=_C1841 ,C1273_=_C2293 ,C1273_=_C2365 ,C1273_=_C2422 ,C1273_=_C2932 ,\nC1273_=_C2964 ,C1273_=_C2968 ,C1273_=_C2975 ,C1274_=_C1275 ,C1274_=_C1277 ,C1274_=_C1278 ,\nC1274_=_C1281 ,C1274_=_C1282 ,C1274_=_C1283 ,C1274_=_C1284 ,C1274_=_C1287 ,C1274_=_C1597 ,\nC1274_=_C1798 ,C1274_=_C1843 ,C1274_=_C2329 ,C1274_=_C2586 ,C1274_=_C3186 ,C1274_=_C3191 ,\nC1275_=_C1277 ,C1275_=_C1278 ,C1275_=_C1281 ,C1275_=_C1282 ,C1275_=_C1283 ,C1275_=_C1284 ,\nC1275_=_C1287 ,C1275_=_C1598 ,C1275_=_C3206 ,C1275_=_C3207 ,C1277_=_C1278 ,C1277_=_C1281 ,\nC1277_=_C1282 ,C1277_=_C1283 ,C1277_=_C1284 ,C1277_=_C1287 ,C1277_=_C1601 ,C1277_=_C3385 ,\nC1278_=_C1281 ,C1278_=_C1282 ,C1278_=_C1283 ,C1278_=_C1284 ,C1278_=_C1287 ,C1278_=_C1847 ,\nC1278_=_C2297 ,C1278_=_C2935 ,C1278_=_C3576 ,C1281_=_C1282 ,C1281_=_C1283 ,C1281_=_C1284 ,\nC1281_=_C1287 ,C1281_=_C1849 ,C1281_=_C2300 ,C1281_=_C2938 ,C1281_=_C2952 ,C1281_=_C3704 ,\nC1282_=_C1283 ,C1282_=_C1284 ,C1282_=_C1287 ,C1282_=_C1603 ,C1282_=_C2332 ,C1282_=_C3842 ,\nC1283_=_C1284 ,C1283_=_C1287 ,C1283_=_C1605 ,C1283_=_C3933 ,C1284_=_C1287 ,C1284_=_C1850 ,\nC1284_=_C2301 ,C1284_=_C2940 ,C1284_=_C3708 ,C1287_=_C1610 ,C1287_=_C2307 ,C1287_=_C4014 ,\nC1317_=_C1319 ,C1317_=_C1321 ,C1317_=_C1323 ,C1317_=_C1325 ,C1317_=_C1326 ,C1317_=_C1327 ,\nC1317_=_C1328 ,C1317_=_C1332 ,C1317_=_C1333</w:t>
      </w:r>
    </w:p>
    <w:p>
      <w:pPr>
        <w:pStyle w:val="PreformattedText"/>
        <w:bidi w:val="0"/>
        <w:spacing w:before="0" w:after="0"/>
        <w:jc w:val="left"/>
        <w:rPr/>
      </w:pPr>
      <w:r>
        <w:rPr/>
        <w:t xml:space="preserve"> </w:t>
      </w:r>
      <w:r>
        <w:rPr/>
        <w:t>,C1317_=_C3056 ,C1319_=_C1321 ,C1319_=_C1323 ,\nC1319_=_C1325 ,C1319_=_C1326 ,C1319_=_C1327 ,C1319_=_C1328 ,C1319_=_C1332 ,C1319_=_C1333 ,\nC1319_=_C2295 ,C1319_=_C3347 ,C1321_=_C1323 ,C1321_=_C1325 ,C1321_=_C1326 ,C1321_=_C1327 ,\nC1321_=_C1328 ,C1321_=_C1332 ,C1321_=_C1333 ,C1321_=_C2572 ,C1321_=_C2590 ,C1321_=_C3389 ,\nC1321_=_C3519 ,C1321_=_C3520 ,C1323_=_C1325 ,C1323_=_C1326 ,C1323_=_C1327 ,C1323_=_C1328 ,\nC1323_=_C1332 ,C1323_=_C1333 ,C1323_=_C3660 ,C1325_=_C1326 ,C1325_=_C1327 ,C1325_=_C1328 ,\nC1325_=_C1332 ,C1325_=_C1333 ,C1325_=_C3753 ,C1326_=_C1327 ,C1326_=_C1328 ,C1326_=_C1332 ,\nC1326_=_C1333 ,C1326_=_C1735 ,C1326_=_C2264 ,C1326_=_C2575 ,C1326_=_C2939 ,C1326_=_C3391 ,\nC1326_=_C3555 ,C1326_=_C3676 ,C1326_=_C3802 ,C1326_=_C3803 ,C1327_=_C1328 ,C1327_=_C1332 ,\nC1327_=_C1333 ,C1327_=_C3852 ,C1328_=_C1332 ,C1328_=_C1333 ,C1328_=_C2269 ,C1328_=_C3678 ,\nC1328_=_C3941 ,C1328_=_C3943 ,C1332_=_C1333 ,C1332_=_C2336 ,C1332_=_C4059 ,C1333_=_C1742 ,\nC1333_=_C1854 ,C1333_=_C2274 ,C1333_=_C2581 ,C1333_=_C2961 ,C1333_=_C3397 ,C1333_=_C3561 ,\nC1333_=_C3953 ,C1333_=_C4028 ,C1377_=_C2691 ,C1377_=_C3056 ,C1377_=_C3124 ,C1377_=_C3207 ,\nC1377_=_C3347 ,C1377_=_C3435 ,C1377_=_C3519 ,C1377_=_C3605 ,C1377_=_C3660 ,C1377_=_C3689 ,\nC1377_=_C3736 ,C1377_=_C3753 ,C1377_=_C3852 ,C1377_=_C3931 ,C1377_=_C3943 ,C1377_=_C4059 ,\nC1382_=_C1389 ,C1382_=_C1390 ,C1382_=_C1395 ,C1382_=_C1398 ,C1382_=_C1400 ,C1382_=_C1401 ,\nC1382_=_C1403 ,C1382_=_C1705 ,C1382_=_C1746 ,C1382_=_C2339 ,C1382_=_C2401 ,C1382_=_C2418 ,\nC1382_=_C2419 ,C1382_=_C2420 ,C1382_=_C2421 ,C1382_=_C2422 ,C1382_=_C2424 ,C1382_=_C2426 ,\nC1382_=_C2428 ,C1382_=_C2429 ,C1382_=_C2430 ,C1382_=_C2431 ,C1382_=_C2432 ,C1382_=_C2433 ,\nC1389_=_C1390 ,C1389_=_C1395 ,C1389_=_C1398 ,C1389_=_C1400 ,C1389_=_C1401 ,C1389_=_C1403 ,\nC1389_=_C1859 ,C1389_=_C2236 ,C1389_=_C2436 ,C1389_=_C2944 ,C1389_=_C2945 ,C1389_=_C2946 ,\nC1389_=_C2947 ,C1389_=_C2948 ,C1389_=_C2949 ,C1389_=_C2950 ,C1389_=_C2951 ,C1389_=_C2952 ,\nC1389_=_C2953 ,C1389_=_C2955 ,C1389_=_C2957 ,C1389_=_C2958 ,C1389_=_C2960 ,C1389_=_C2961 ,\nC1390_=_C1395 ,C1390_=_C1398 ,C1390_=_C1400 ,C1390_=_C1401 ,C1390_=_C1403 ,C1390_=_C1714 ,\nC1390_=_C2200 ,C1390_=_C2342 ,C1390_=_C2626 ,C1390_=_C2815 ,C1390_=_C2898 ,C1390_=_C2964 ,\nC1390_=_C3099 ,C1390_=_C3100 ,C1390_=_C3101 ,C1390_=_C3102 ,C1390_=_C3103 ,C1390_=_C3104 ,\nC1390_=_C3105 ,C1390_=_C3108 ,C1395_=_C1398 ,C1395_=_C1400 ,C1395_=_C1401 ,C1395_=_C1403 ,\nC1395_=_C1756 ,C1395_=_C2166 ,C1395_=_C2314 ,C1395_=_C2556 ,C1395_=_C2728 ,C1395_=_C2778 ,\nC1395_=_C2968 ,C1395_=_C3063 ,C1395_=_C3576 ,C1395_=_C3693 ,C1395_=_C3704 ,C1395_=_C3705 ,\nC1395_=_C3706 ,C1395_=_C3707 ,C1395_=_C3708 ,C1395_=_C3709 ,C1395_=_C3710 ,C1398_=_C1400 ,\nC1398_=_C1401 ,C1398_=_C1403 ,C1398_=_C2249 ,C1398_=_C2288 ,C1398_=_C3191 ,C1398_=_C3206 ,\nC1398_=_C3219 ,C1398_=_C3321 ,C1398_=_C3370 ,C1398_=_C3385 ,C1398_=_C3604 ,C1398_=_C3668 ,\nC1398_=_C3842 ,C1398_=_C3933 ,C1398_=_C3978 ,C1398_=_C4003 ,C1398_=_C4012 ,C1398_=_C4014 ,\nC1400_=_C1401 ,C1400_=_C1403 ,C1400_=_C1668 ,C1400_=_C2356 ,C1400_=_C2702 ,C1400_=_C2863 ,\nC1400_=_C3220 ,C1400_=_C3508 ,C1400_=_C3538 ,C1400_=_C3670 ,C1400_=_C3866 ,C1400_=_C4036 ,\nC1400_=_C4038 ,C1400_=_C4039 ,C1401_=_C1403 ,C1401_=_C1467 ,C1401_=_C1670 ,C1401_=_C1957 ,\nC1401_=_C2359 ,C1401_=_C2868 ,C1401_=_C3041 ,C1401_=_C3222 ,C1401_=_C3407 ,C1401_=_C3511 ,\nC1401_=_C3520 ,C1401_=_C3540 ,C1401_=_C3671 ,C1401_=_C3932 ,C1401_=_C4068 ,C1403_=_C1568 ,\nC1403_=_C1724 ,C1403_=_C1918 ,C1403_=_C1980 ,C1403_=_C2154 ,C1403_=_C2360 ,C1403_=_C2869 ,\nC1403_=_C2975 ,C1403_=_C3224 ,C1403_=_C3257 ,C1403_=_C3337 ,C1403_=_C3542 ,C1403_=_C3653 ,\nC1403_=_C3675 ,C1403_=_C3775 ,C1403_=_C3811 ,C1403_=_C3949 ,C1403_=_C3963 ,C1404_=_C1592 ,\nC1404_=_C1593 ,C1404_=_C1595 ,C1404_=_C1596 ,C1404_=_C1597 ,C1404_=_C1598 ,C1404_=_C1599 ,\nC1404_=_C1600 ,C1404_=_C1601 ,C1404_=_C1603 ,C1404_=_C1604 ,C1404_=_C1605 ,C1404_=_C1606 ,\nC1404_=_C1607 ,C1404_=_C1609 ,C1404_=_C1610 ,C1434_=_C1437 ,C1434_=_C1655 ,C1434_=_C2174 ,\nC1434_=_C2191 ,C1434_=_C2322 ,C1434_=_C2323 ,C1434_=_C2324 ,C1434_=_C2325 ,C1434_=_C2326 ,\nC1434_=_C2327 ,C1434_=_C2329 ,C1434_=_C2331 ,C1434_=_C2332 ,C1434_=_C2333 ,C1434_=_C2334 ,\nC1434_=_C2335 ,C1434_=_C2336 ,C1434_=_C2337 ,C1437_=_C1988 ,C1437_=_C2034 ,C1437_=_C2157 ,\nC1437_=_C2277 ,C1437_=_C2932 ,C1437_=_C2934 ,C1437_=_C2935 ,C1437_=_C2938 ,C1437_=_C2939 ,\nC1437_=_C2940 ,C1437_=_C2942 ,C1452_=_C1453 ,C1452_=_C1458 ,C1452_=_C1467 ,C1452_=_C1941 ,\nC1452_=_C2568 ,C1452_=_C2571 ,C1452_=_C2572 ,C1452_=_C2575 ,C1452_=_C2576 ,C1452_=_C2581 ,\nC1453_=_C1458 ,C1453_=_C1467 ,C1453_=_C1681 ,C1453_=_C1942 ,C1453_=_C2030 ,C1453_=_C2235 ,\nC1453_=_C2404 ,C1453_=_C2582 ,C1453_=_C2583 ,C1453_=_C2584 ,C1453_=_C2585 ,C1453_=_C2586 ,\nC1453_=_C2587 ,C1453_=_C2589 ,C1453_=_C2590 ,C1453_=_C2591 ,C1453_=_C2592 ,C1453_=_C2593 ,\nC1453_=_C2594 ,C1453_=_C2595 ,C1453_=_C2598 ,C1458_=_C1467 ,C1458_=_C1949 ,C1458_=_C2181 ,\nC1458_=_C2766 ,C1458_=_C3031 ,C1458_=_C3186 ,C1458_=_C3388 ,C1458_=_C3389 ,C1458_=_C3391 ,\nC1458_=_C3392 ,C1458_=_C3395 ,C1458_=_C3397 ,C1467_=_C1670 ,C1467_=_C1957 ,C1467_=_C2359 ,\nC1467_=_C2868 ,C1467_=_C3041 ,C1467_=_C3222 ,C1467_=_C3407 ,C1467_=_C3511 ,C1467_=_C3520 ,\nC1467_=_C3540 ,C1467_=_C3671 ,C1467_=_C3932 ,C1467_=_C4068 ,C1498_=_C2065 ,C1498_=_C2155 ,\nC1498_=_C2293 ,C1498_=_C2294 ,C1498_=_C2295 ,C1498_=_C2296 ,C1498_=_C2297 ,C1498_=_C2299 ,\nC1498_=_C2300 ,C1498_=_C2301 ,C1498_=_C2302 ,C1498_=_C2303 ,C1498_=_C2304 ,C1498_=_C2305 ,\nC1498_=_C2306 ,C1498_=_C2307 ,C1568_=_C1724 ,C1568_=_C1918 ,C1568_=_C1980 ,C1568_=_C2154 ,\nC1568_=_C2360 ,C1568_=_C2869 ,C1568_=_C2975 ,C1568_=_C3224 ,C1568_=_C3257 ,C1568_=_C3337 ,\nC1568_=_C3542 ,C1568_=_C3653 ,C1568_=_C3675 ,C1568_=_C3775 ,C1568_=_C3811 ,C1568_=_C3949 ,\nC1568_=_C3963 ,C1592_=_C1593 ,C1592_=_C1595 ,C1592_=_C1596 ,C1592_=_C1597 ,C1592_=_C1598 ,\nC1592_=_C1599 ,C1592_=_C1600 ,C1592_=_C1601 ,C1592_=_C1603 ,C1592_=_C1604 ,C1592_=_C1605 ,\nC1592_=_C1606 ,C1592_=_C1607 ,C1592_=_C1609 ,C1592_=_C1610 ,C1592_=_C1918 ,C1593_=_C1595 ,\nC1593_=_C1596 ,C1593_=_C1597 ,C1593_=_C1598 ,C1593_=_C1599 ,C1593_=_C1600 ,C1593_=_C1601 ,\nC1593_=_C1603 ,C1593_=_C1604 ,C1593_=_C1605 ,C1593_=_C1606 ,C1593_=_C1607 ,C1593_=_C1609 ,\nC1593_=_C1610 ,C1593_=_C1727 ,C1593_=_C1793 ,C1593_=_C2401 ,C1593_=_C2404 ,C1593_=_C2410 ,\nC1593_=_C2415 ,C1595_=_C1596 ,C1595_=_C1597 ,C1595_=_C1598 ,C1595_=_C1599 ,C1595_=_C1600 ,\nC1595_=_C1601 ,C1595_=_C1603 ,C1595_=_C1604 ,C1595_=_C1605 ,C1595_=_C1606 ,C1595_=_C1607 ,\nC1595_=_C1609 ,C1595_=_C1610 ,C1595_=_C1729 ,C1595_=_C1795 ,C1595_=_C2418 ,C1595_=_C2509 ,\nC1596_=_C1597 ,C1596_=_C1598 ,C1596_=_C1599 ,C1596_=_C1600 ,C1596_=_C1601 ,C1596_=_C1603 ,\nC1596_=_C1604 ,C1596_=_C1605 ,C1596_=_C1606 ,C1596_=_C1607 ,C1596_=_C1609 ,C1596_=_C1610 ,\nC1597_=_C1598 ,C1597_=_C1599 ,C1597_=_C1600 ,C1597_=_C1601 ,C1597_=_C1603 ,C1597_=_C1604 ,\nC1597_=_C1605 ,C1597_=_C1606 ,C1597_=_C1607 ,C1597_=_C1609 ,C1597_=_C1610 ,C1597_=_C1798 ,\nC1597_=_C1843 ,C1597_=_C2329 ,C1597_=_C2586 ,C1597_=_C3186 ,C1597_=_C3191 ,C1598_=_C1599 ,\nC1598_=_C1600 ,C1598_=_C1601 ,C1598_=_C1603 ,C1598_=_C1604 ,C1598_=_C1605 ,C1598_=_C1606 ,\nC1598_=_C1607 ,C1598_=_C1609 ,C1598_=_C1610 ,C1598_=_C3206 ,C1598_=_C3207 ,C1599_=_C1600 ,\nC1599_=_C1601 ,C1599_=_C1603 ,C1599_=_C1604 ,C1599_=_C1605 ,C1599_=_C1606 ,C1599_=_C1607 ,\nC1599_=_C1609 ,C1599_=_C1610 ,C1599_=_C1731 ,C1599_=_C1799 ,C1599_=_C2424 ,C1599_=_C2945 ,\nC1599_=_C3099 ,C1599_=_C3213 ,C1599_=_C3219 ,C1599_=_C3220 ,C1599_=_C3222 ,C1599_=_C3224 ,\nC1600_=_C1601 ,C1600_=_C1603 ,C1600_=_C1604 ,C1600_=_C1605 ,C1600_=_C1606 ,C1600_=_C1607 ,\nC1600_=_C1609 ,C1600_=_C1610 ,C1600_=_C3321 ,C1601_=_C1603 ,C1601_=_C1604 ,C1601_=_C1605 ,\nC1601_=_C1606 ,C1601_=_C1607 ,C1601_=_C1609 ,C1601_=_C1610 ,C1601_=_C3385 ,C1603_=_C1604 ,\nC1603_=_C1605 ,C1603_=_C1606 ,C1603_=_C1607 ,C1603_=_C1609 ,C1603_=_C1610 ,C1603_=_C2332 ,\nC1603_=_C3842 ,C1604_=_C1605 ,C1604_=_C1606 ,C1604_=_C1607 ,C1604_=_C1609 ,C1604_=_C1610 ,\nC1604_=_C2576 ,C1604_=_C2595 ,C1604_=_C3392 ,C1604_=_C3931 ,C1604_=_C3932 ,C1605_=_C1606 ,\nC1605_=_C1607 ,C1605_=_C1609 ,C1605_=_C1610 ,C1605_=_C3933 ,C1606_=_C1607 ,C1606_=_C1609 ,\nC1606_=_C1610 ,C1607_=_C1609 ,C1607_=_C1610 ,C1609_=_C1610 ,C1609_=_C1741 ,C1609_=_C1808 ,\nC1609_=_C2433 ,C1609_=_C2598 ,C1609_=_C3560 ,C1610_=_C2307 ,C1610_=_C4014 ,C1612_=_C1625 ,\nC1612_=_C1727 ,C1612_=_C1729 ,C1612_=_C1731 ,C1612_=_C1734 ,C1612_=_C1735 ,C1612_=_C1737 ,\nC1612_=_C1738 ,C1612_=_C1740 ,C1612_=_C1741 ,C1612_=_C1742 ,C1625_=_C2021 ,C1625_=_C3449 ,\nC1625_=_C3723 ,C1625_=_C3803 ,C1625_=_C3833 ,C1625_=_C3857 ,C1625_=_C3888 ,C1625_=_C3941 ,\nC1625_=_C3965 ,C1625_=_C3992 ,C1625_=_C4026 ,C1625_=_C4027 ,C1625_=_C4028 ,C1625_=_C4029 ,\nC1638_=_C2009 ,C1638_=_C2202 ,C1638_=_C2537 ,C1638_=_C2845 ,C1638_=_C2908 ,C1638_=_C3173 ,\nC1638_=_C3225 ,C1638_=_C3226 ,C1638_=_C3227 ,C1638_=_C3229 ,C1638_=_C3230 ,C1638_=_C3231 ,\nC1638_=_C3232 ,C1638_=_C3234 ,C1638_=_C3235 ,C1638_=_C3236 ,C1655_=_C1668 ,C1655_=_C1670 ,\nC1655_=_C2174 ,C1655_=_C2191 ,C1655_=_C2322 ,C1655_=_C2323 ,C1655_=_C2324 ,C1655_=_C2325 ,\nC1655_=_C2326 ,C1655_=_C2327 ,C1655_=_C2329 ,C1655_=_C2331 ,C1655_=_C2332 ,C1655_=_C2333 ,\nC1655_=_C2334 ,C1655_=_C2335 ,C1655_=_C2336 ,C1655_=_C2337 ,C1668_=_C1670 ,C1668_=_C2356 ,\nC1668_=_C2702 ,C1668_=_C2863 ,C1668_=_C3220 ,C1668_=_C3508 ,C1668_=_C3538 ,C1668_=_C3670 ,\nC1668_=_C3866 ,C1668_=_C4036 ,C1668_=_C4038 ,C1668_=_C4039 ,C1670_=_C1957 ,C1670_=_C2359 ,\nC1670_=_C2868 ,C1670_=_C3041 ,C1670_=_C3222 ,C1670_=_C3407 ,C1670_=_C3511 ,C1670_=_C3520 ,\nC1670_=_C3540 ,C1670_=_C3671 ,C1670_=_C3932 ,C1670_=_C4068 ,C1681_=_C1696 ,C1681_=_C1942 ,\nC1681_=_C2030 ,C1681_=_C2235 ,C1681_=_C2404 ,C1681_=_C2582 ,C1681_=_C2583 ,C1681_=_C2584 ,\nC1681_=_C2585 ,C1681_=_C2586 ,C1681_=_C2587 ,C1681_=_C2589 ,C1681_=_C2590 ,C1681_=_C2591 ,\nC1681_=_C2592 ,C1681_=_C2593 ,C1681_=_C2594 ,C1681_=_C2595 ,C1681_=_C2598 ,C1696_=_C2415 ,\nC1696_=_C2755</w:t>
      </w:r>
    </w:p>
    <w:p>
      <w:pPr>
        <w:pStyle w:val="PreformattedText"/>
        <w:bidi w:val="0"/>
        <w:spacing w:before="0" w:after="0"/>
        <w:jc w:val="left"/>
        <w:rPr/>
      </w:pPr>
      <w:r>
        <w:rPr/>
        <w:t xml:space="preserve"> </w:t>
      </w:r>
      <w:r>
        <w:rPr/>
        <w:t>,C1696_=_C2805 ,C1696_=_C2851 ,C1696_=_C2918 ,C1696_=_C3134 ,C1696_=_C3304 ,\nC1696_=_C3418 ,C1696_=_C3612 ,C1696_=_C3802 ,C1696_=_C3864 ,C1696_=_C3895 ,C1696_=_C3904 ,\nC1696_=_C3951 ,C1696_=_C3952 ,C1696_=_C3953 ,C1696_=_C3954 ,C1704_=_C1705 ,C1704_=_C1714 ,\nC1704_=_C1724 ,C1704_=_C2338 ,C1704_=_C2363 ,C1704_=_C2365 ,C1704_=_C2366 ,C1704_=_C2369 ,\nC1704_=_C2370 ,C1704_=_C2371 ,C1704_=_C2373 ,C1704_=_C2374 ,C1704_=_C2375 ,C1705_=_C1714 ,\nC1705_=_C1724 ,C1705_=_C1746 ,C1705_=_C2339 ,C1705_=_C2401 ,C1705_=_C2418 ,C1705_=_C2419 ,\nC1705_=_C2420 ,C1705_=_C2421 ,C1705_=_C2422 ,C1705_=_C2424 ,C1705_=_C2426 ,C1705_=_C2428 ,\nC1705_=_C2429 ,C1705_=_C2430 ,C1705_=_C2431 ,C1705_=_C2432 ,C1705_=_C2433 ,C1714_=_C1724 ,\nC1714_=_C2200 ,C1714_=_C2342 ,C1714_=_C2626 ,C1714_=_C2815 ,C1714_=_C2898 ,C1714_=_C2964 ,\nC1714_=_C3099 ,C1714_=_C3100 ,C1714_=_C3101 ,C1714_=_C3102 ,C1714_=_C3103 ,C1714_=_C3104 ,\nC1714_=_C3105 ,C1714_=_C3108 ,C1724_=_C1918 ,C1724_=_C1980 ,C1724_=_C2154 ,C1724_=_C2360 ,\nC1724_=_C2869 ,C1724_=_C2975 ,C1724_=_C3224 ,C1724_=_C3257 ,C1724_=_C3337 ,C1724_=_C3542 ,\nC1724_=_C3653 ,C1724_=_C3675 ,C1724_=_C3775 ,C1724_=_C3811 ,C1724_=_C3949 ,C1724_=_C3963 ,\nC1727_=_C1729 ,C1727_=_C1731 ,C1727_=_C1734 ,C1727_=_C1735 ,C1727_=_C1737 ,C1727_=_C1738 ,\nC1727_=_C1740 ,C1727_=_C1741 ,C1727_=_C1742 ,C1727_=_C1793 ,C1727_=_C2401 ,C1727_=_C2404 ,\nC1727_=_C2410 ,C1727_=_C2415 ,C1729_=_C1731 ,C1729_=_C1734 ,C1729_=_C1735 ,C1729_=_C1737 ,\nC1729_=_C1738 ,C1729_=_C1740 ,C1729_=_C1741 ,C1729_=_C1742 ,C1729_=_C1795 ,C1729_=_C2418 ,\nC1729_=_C2509 ,C1731_=_C1734 ,C1731_=_C1735 ,C1731_=_C1737 ,C1731_=_C1738 ,C1731_=_C1740 ,\nC1731_=_C1741 ,C1731_=_C1742 ,C1731_=_C1799 ,C1731_=_C2424 ,C1731_=_C2945 ,C1731_=_C3099 ,\nC1731_=_C3213 ,C1731_=_C3219 ,C1731_=_C3220 ,C1731_=_C3222 ,C1731_=_C3224 ,C1734_=_C1735 ,\nC1734_=_C1737 ,C1734_=_C1738 ,C1734_=_C1740 ,C1734_=_C1741 ,C1734_=_C1742 ,C1734_=_C3723 ,\nC1735_=_C1737 ,C1735_=_C1738 ,C1735_=_C1740 ,C1735_=_C1741 ,C1735_=_C1742 ,C1735_=_C2264 ,\nC1735_=_C2575 ,C1735_=_C2939 ,C1735_=_C3391 ,C1735_=_C3555 ,C1735_=_C3676 ,C1735_=_C3802 ,\nC1735_=_C3803 ,C1737_=_C1738 ,C1737_=_C1740 ,C1737_=_C1741 ,C1737_=_C1742 ,C1737_=_C3232 ,\nC1737_=_C3965 ,C1738_=_C1740 ,C1738_=_C1741 ,C1738_=_C1742 ,C1738_=_C3992 ,C1740_=_C1741 ,\nC1740_=_C1742 ,C1740_=_C4027 ,C1741_=_C1742 ,C1741_=_C1808 ,C1741_=_C2433 ,C1741_=_C2598 ,\nC1741_=_C3560 ,C1742_=_C1854 ,C1742_=_C2274 ,C1742_=_C2581 ,C1742_=_C2961 ,C1742_=_C3397 ,\nC1742_=_C3561 ,C1742_=_C3953 ,C1742_=_C4028 ,C1746_=_C1756 ,C1746_=_C2339 ,C1746_=_C2401 ,\nC1746_=_C2418 ,C1746_=_C2419 ,C1746_=_C2420 ,C1746_=_C2421 ,C1746_=_C2422 ,C1746_=_C2424 ,\nC1746_=_C2426 ,C1746_=_C2428 ,C1746_=_C2429 ,C1746_=_C2430 ,C1746_=_C2431 ,C1746_=_C2432 ,\nC1746_=_C2433 ,C1756_=_C2166 ,C1756_=_C2314 ,C1756_=_C2556 ,C1756_=_C2728 ,C1756_=_C2778 ,\nC1756_=_C2968 ,C1756_=_C3063 ,C1756_=_C3576 ,C1756_=_C3693 ,C1756_=_C3704 ,C1756_=_C3705 ,\nC1756_=_C3706 ,C1756_=_C3707 ,C1756_=_C3708 ,C1756_=_C3709 ,C1756_=_C3710 ,C1790_=_C1791 ,\nC1790_=_C1793 ,C1790_=_C1795 ,C1790_=_C1796 ,C1790_=_C1797 ,C1790_=_C1798 ,C1790_=_C1799 ,\nC1790_=_C1801 ,C1790_=_C1804 ,C1790_=_C1805 ,C1790_=_C1806 ,C1790_=_C1807 ,C1790_=_C1808 ,\nC1790_=_C1809 ,C1790_=_C1810 ,C1790_=_C1834 ,C1790_=_C2174 ,C1790_=_C2181 ,C1791_=_C1793 ,\nC1791_=_C1795 ,C1791_=_C1796 ,C1791_=_C1797 ,C1791_=_C1798 ,C1791_=_C1799 ,C1791_=_C1801 ,\nC1791_=_C1804 ,C1791_=_C1805 ,C1791_=_C1806 ,C1791_=_C1807 ,C1791_=_C1808 ,C1791_=_C1809 ,\nC1791_=_C1810 ,C1791_=_C2190 ,C1791_=_C2191 ,C1791_=_C2200 ,C1791_=_C2202 ,C1793_=_C1795 ,\nC1793_=_C1796 ,C1793_=_C1797 ,C1793_=_C1798 ,C1793_=_C1799 ,C1793_=_C1801 ,C1793_=_C1804 ,\nC1793_=_C1805 ,C1793_=_C1806 ,C1793_=_C1807 ,C1793_=_C1808 ,C1793_=_C1809 ,C1793_=_C1810 ,\nC1793_=_C2401 ,C1793_=_C2404 ,C1793_=_C2410 ,C1793_=_C2415 ,C1795_=_C1796 ,C1795_=_C1797 ,\nC1795_=_C1798 ,C1795_=_C1799 ,C1795_=_C1801 ,C1795_=_C1804 ,C1795_=_C1805 ,C1795_=_C1806 ,\nC1795_=_C1807 ,C1795_=_C1808 ,C1795_=_C1809 ,C1795_=_C1810 ,C1795_=_C2418 ,C1795_=_C2509 ,\nC1796_=_C1797 ,C1796_=_C1798 ,C1796_=_C1799 ,C1796_=_C1801 ,C1796_=_C1804 ,C1796_=_C1805 ,\nC1796_=_C1806 ,C1796_=_C1807 ,C1796_=_C1808 ,C1796_=_C1809 ,C1796_=_C1810 ,C1796_=_C1838 ,\nC1796_=_C2324 ,C1796_=_C2766 ,C1797_=_C1798 ,C1797_=_C1799 ,C1797_=_C1801 ,C1797_=_C1804 ,\nC1797_=_C1805 ,C1797_=_C1806 ,C1797_=_C1807 ,C1797_=_C1808 ,C1797_=_C1809 ,C1797_=_C1810 ,\nC1797_=_C2584 ,C1797_=_C2908 ,C1797_=_C2918 ,C1798_=_C1799 ,C1798_=_C1801 ,C1798_=_C1804 ,\nC1798_=_C1805 ,C1798_=_C1806 ,C1798_=_C1807 ,C1798_=_C1808 ,C1798_=_C1809 ,C1798_=_C1810 ,\nC1798_=_C1843 ,C1798_=_C2329 ,C1798_=_C2586 ,C1798_=_C3186 ,C1798_=_C3191 ,C1799_=_C1801 ,\nC1799_=_C1804 ,C1799_=_C1805 ,C1799_=_C1806 ,C1799_=_C1807 ,C1799_=_C1808 ,C1799_=_C1809 ,\nC1799_=_C1810 ,C1799_=_C2424 ,C1799_=_C2945 ,C1799_=_C3099 ,C1799_=_C3213 ,C1799_=_C3219 ,\nC1799_=_C3220 ,C1799_=_C3222 ,C1799_=_C3224 ,C1801_=_C1804 ,C1801_=_C1805 ,C1801_=_C1806 ,\nC1801_=_C1807 ,C1801_=_C1808 ,C1801_=_C1809 ,C1801_=_C1810 ,C1801_=_C1845 ,C1801_=_C2947 ,\nC1801_=_C3226 ,C1804_=_C1805 ,C1804_=_C1806 ,C1804_=_C1807 ,C1804_=_C1808 ,C1804_=_C1809 ,\nC1804_=_C1810 ,C1804_=_C3229 ,C1805_=_C1806 ,C1805_=_C1807 ,C1805_=_C1808 ,C1805_=_C1809 ,\nC1805_=_C1810 ,C1805_=_C3230 ,C1806_=_C1807 ,C1806_=_C1808 ,C1806_=_C1809 ,C1806_=_C1810 ,\nC1806_=_C3231 ,C1806_=_C3679 ,C1806_=_C3949 ,C1807_=_C1808 ,C1807_=_C1809 ,C1807_=_C1810 ,\nC1807_=_C1852 ,C1807_=_C2334 ,C1807_=_C3395 ,C1808_=_C1809 ,C1808_=_C1810 ,C1808_=_C2433 ,\nC1808_=_C2598 ,C1808_=_C3560 ,C1809_=_C1810 ,C1809_=_C3234 ,C1810_=_C2337 ,C1810_=_C3236 ,\nC1810_=_C4012 ,C1833_=_C1834 ,C1833_=_C1837 ,C1833_=_C1838 ,C1833_=_C1841 ,C1833_=_C1842 ,\nC1833_=_C1843 ,C1833_=_C1844 ,C1833_=_C1845 ,C1833_=_C1847 ,C1833_=_C1849 ,C1833_=_C1850 ,\nC1833_=_C1851 ,C1833_=_C1852 ,C1833_=_C1853 ,C1833_=_C1854 ,C1833_=_C2155 ,C1833_=_C2157 ,\nC1833_=_C2162 ,C1833_=_C2166 ,C1834_=_C1837 ,C1834_=_C1838 ,C1834_=_C1841 ,C1834_=_C1842 ,\nC1834_=_C1843 ,C1834_=_C1844 ,C1834_=_C1845 ,C1834_=_C1847 ,C1834_=_C1849 ,C1834_=_C1850 ,\nC1834_=_C1851 ,C1834_=_C1852 ,C1834_=_C1853 ,C1834_=_C1854 ,C1834_=_C2174 ,C1834_=_C2181 ,\nC1837_=_C1838 ,C1837_=_C1841 ,C1837_=_C1842 ,C1837_=_C1843 ,C1837_=_C1844 ,C1837_=_C1845 ,\nC1837_=_C1847 ,C1837_=_C1849 ,C1837_=_C1850 ,C1837_=_C1851 ,C1837_=_C1852 ,C1837_=_C1853 ,\nC1837_=_C1854 ,C1837_=_C2436 ,C1838_=_C1841 ,C1838_=_C1842 ,C1838_=_C1843 ,C1838_=_C1844 ,\nC1838_=_C1845 ,C1838_=_C1847 ,C1838_=_C1849 ,C1838_=_C1850 ,C1838_=_C1851 ,C1838_=_C1852 ,\nC1838_=_C1853 ,C1838_=_C1854 ,C1838_=_C2324 ,C1838_=_C2766 ,C1841_=_C1842 ,C1841_=_C1843 ,\nC1841_=_C1844 ,C1841_=_C1845 ,C1841_=_C1847 ,C1841_=_C1849 ,C1841_=_C1850 ,C1841_=_C1851 ,\nC1841_=_C1852 ,C1841_=_C1853 ,C1841_=_C1854 ,C1841_=_C2293 ,C1841_=_C2365 ,C1841_=_C2422 ,\nC1841_=_C2932 ,C1841_=_C2964 ,C1841_=_C2968 ,C1841_=_C2975 ,C1842_=_C1843 ,C1842_=_C1844 ,\nC1842_=_C1845 ,C1842_=_C1847 ,C1842_=_C1849 ,C1842_=_C1850 ,C1842_=_C1851 ,C1842_=_C1852 ,\nC1842_=_C1853 ,C1842_=_C1854 ,C1842_=_C2944 ,C1842_=_C3173 ,C1843_=_C1844 ,C1843_=_C1845 ,\nC1843_=_C1847 ,C1843_=_C1849 ,C1843_=_C1850 ,C1843_=_C1851 ,C1843_=_C1852 ,C1843_=_C1853 ,\nC1843_=_C1854 ,C1843_=_C2329 ,C1843_=_C2586 ,C1843_=_C3186 ,C1843_=_C3191 ,C1844_=_C1845 ,\nC1844_=_C1847 ,C1844_=_C1849 ,C1844_=_C1850 ,C1844_=_C1851 ,C1844_=_C1852 ,C1844_=_C1853 ,\nC1844_=_C1854 ,C1844_=_C2946 ,C1844_=_C3225 ,C1845_=_C1847 ,C1845_=_C1849 ,C1845_=_C1850 ,\nC1845_=_C1851 ,C1845_=_C1852 ,C1845_=_C1853 ,C1845_=_C1854 ,C1845_=_C2947 ,C1845_=_C3226 ,\nC1847_=_C1849 ,C1847_=_C1850 ,C1847_=_C1851 ,C1847_=_C1852 ,C1847_=_C1853 ,C1847_=_C1854 ,\nC1847_=_C2297 ,C1847_=_C2935 ,C1847_=_C3576 ,C1849_=_C1850 ,C1849_=_C1851 ,C1849_=_C1852 ,\nC1849_=_C1853 ,C1849_=_C1854 ,C1849_=_C2300 ,C1849_=_C2938 ,C1849_=_C2952 ,C1849_=_C3704 ,\nC1850_=_C1851 ,C1850_=_C1852 ,C1850_=_C1853 ,C1850_=_C1854 ,C1850_=_C2301 ,C1850_=_C2940 ,\nC1850_=_C3708 ,C1851_=_C1852 ,C1851_=_C1853 ,C1851_=_C1854 ,C1851_=_C2955 ,C1852_=_C1853 ,\nC1852_=_C1854 ,C1852_=_C2334 ,C1852_=_C3395 ,C1853_=_C1854 ,C1853_=_C2960 ,C1853_=_C3952 ,\nC1854_=_C2274 ,C1854_=_C2581 ,C1854_=_C2961 ,C1854_=_C3397 ,C1854_=_C3561 ,C1854_=_C3953 ,\nC1854_=_C4028 ,C1859_=_C2236 ,C1859_=_C2436 ,C1859_=_C2944 ,C1859_=_C2945 ,C1859_=_C2946 ,\nC1859_=_C2947 ,C1859_=_C2948 ,C1859_=_C2949 ,C1859_=_C2950 ,C1859_=_C2951 ,C1859_=_C2952 ,\nC1859_=_C2953 ,C1859_=_C2955 ,C1859_=_C2957 ,C1859_=_C2958 ,C1859_=_C2960 ,C1859_=_C2961 ,\nC1918_=_C1980 ,C1918_=_C2154 ,C1918_=_C2360 ,C1918_=_C2869 ,C1918_=_C2975 ,C1918_=_C3224 ,\nC1918_=_C3257 ,C1918_=_C3337 ,C1918_=_C3542 ,C1918_=_C3653 ,C1918_=_C3675 ,C1918_=_C3775 ,\nC1918_=_C3811 ,C1918_=_C3949 ,C1918_=_C3963 ,C1941_=_C1942 ,C1941_=_C1949 ,C1941_=_C1957 ,\nC1941_=_C2568 ,C1941_=_C2571 ,C1941_=_C2572 ,C1941_=_C2575 ,C1941_=_C2576 ,C1941_=_C2581 ,\nC1942_=_C1949 ,C1942_=_C1957 ,C1942_=_C2030 ,C1942_=_C2235 ,C1942_=_C2404 ,C1942_=_C2582 ,\nC1942_=_C2583 ,C1942_=_C2584 ,C1942_=_C2585 ,C1942_=_C2586 ,C1942_=_C2587 ,C1942_=_C2589 ,\nC1942_=_C2590 ,C1942_=_C2591 ,C1942_=_C2592 ,C1942_=_C2593 ,C1942_=_C2594 ,C1942_=_C2595 ,\nC1942_=_C2598 ,C1949_=_C1957 ,C1949_=_C2181 ,C1949_=_C2766 ,C1949_=_C3031 ,C1949_=_C3186 ,\nC1949_=_C3388 ,C1949_=_C3389 ,C1949_=_C3391 ,C1949_=_C3392 ,C1949_=_C3395 ,C1949_=_C3397 ,\nC1957_=_C2359 ,C1957_=_C2868 ,C1957_=_C3041 ,C1957_=_C3222 ,C1957_=_C3407 ,C1957_=_C3511 ,\nC1957_=_C3520 ,C1957_=_C3540 ,C1957_=_C3671 ,C1957_=_C3932 ,C1957_=_C4068 ,C1980_=_C2154 ,\nC1980_=_C2360 ,C1980_=_C2869 ,C1980_=_C2975 ,C1980_=_C3224 ,C1980_=_C3257 ,C1980_=_C3337 ,\nC1980_=_C3542 ,C1980_=_C3653 ,C1980_=_C3675 ,C1980_=_C3775 ,C1980_=_C3811 ,C1980_=_C3949 ,\nC1980_=_C3963 ,C1988_=_C2034 ,C1988_=_C2157 ,C1988_=_C2277 ,C1988_=_C2932 ,C1988_=_C2934 ,\nC1988_=_C2935 ,C1988_=_C2938 ,C1988_=_C2939 ,C1988_=_C2940 ,C1988_=_C2942 ,C2005_=_C2009 ,\nC2005_=_C2021 ,C2005_=_C2190 ,C2005_=_C2256 ,C2005_=_C2257 ,C2005_=_C2258</w:t>
      </w:r>
    </w:p>
    <w:p>
      <w:pPr>
        <w:pStyle w:val="PreformattedText"/>
        <w:bidi w:val="0"/>
        <w:spacing w:before="0" w:after="0"/>
        <w:jc w:val="left"/>
        <w:rPr/>
      </w:pPr>
      <w:r>
        <w:rPr/>
        <w:t xml:space="preserve"> </w:t>
      </w:r>
      <w:r>
        <w:rPr/>
        <w:t>,C2005_=_C2261 ,\nC2005_=_C2262 ,C2005_=_C2264 ,C2005_=_C2265 ,C2005_=_C2266 ,C2005_=_C2267 ,C2005_=_C2268 ,\nC2005_=_C2269 ,C2005_=_C2272 ,C2005_=_C2273 ,C2005_=_C2274 ,C2005_=_C2275 ,C2009_=_C2021 ,\nC2009_=_C2202 ,C2009_=_C2537 ,C2009_=_C2845 ,C2009_=_C2908 ,C2009_=_C3173 ,C2009_=_C3225 ,\nC2009_=_C3226 ,C2009_=_C3227 ,C2009_=_C3229 ,C2009_=_C3230 ,C2009_=_C3231 ,C2009_=_C3232 ,\nC2009_=_C3234 ,C2009_=_C3235 ,C2009_=_C3236 ,C2021_=_C3449 ,C2021_=_C3723 ,C2021_=_C3803 ,\nC2021_=_C3833 ,C2021_=_C3857 ,C2021_=_C3888 ,C2021_=_C3941 ,C2021_=_C3965 ,C2021_=_C3992 ,\nC2021_=_C4026 ,C2021_=_C4027 ,C2021_=_C4028 ,C2021_=_C4029 ,C2030_=_C2034 ,C2030_=_C2235 ,\nC2030_=_C2404 ,C2030_=_C2582 ,C2030_=_C2583 ,C2030_=_C2584 ,C2030_=_C2585 ,C2030_=_C2586 ,\nC2030_=_C2587 ,C2030_=_C2589 ,C2030_=_C2590 ,C2030_=_C2591 ,C2030_=_C2592 ,C2030_=_C2593 ,\nC2030_=_C2594 ,C2030_=_C2595 ,C2030_=_C2598 ,C2034_=_C2157 ,C2034_=_C2277 ,C2034_=_C2932 ,\nC2034_=_C2934 ,C2034_=_C2935 ,C2034_=_C2938 ,C2034_=_C2939 ,C2034_=_C2940 ,C2034_=_C2942 ,\nC2065_=_C2155 ,C2065_=_C2293 ,C2065_=_C2294 ,C2065_=_C2295 ,C2065_=_C2296 ,C2065_=_C2297 ,\nC2065_=_C2299 ,C2065_=_C2300 ,C2065_=_C2301 ,C2065_=_C2302 ,C2065_=_C2303 ,C2065_=_C2304 ,\nC2065_=_C2305 ,C2065_=_C2306 ,C2065_=_C2307 ,C2154_=_C2360 ,C2154_=_C2869 ,C2154_=_C2975 ,\nC2154_=_C3224 ,C2154_=_C3257 ,C2154_=_C3337 ,C2154_=_C3542 ,C2154_=_C3653 ,C2154_=_C3675 ,\nC2154_=_C3775 ,C2154_=_C3811 ,C2154_=_C3949 ,C2154_=_C3963 ,C2155_=_C2157 ,C2155_=_C2162 ,\nC2155_=_C2166 ,C2155_=_C2293 ,C2155_=_C2294 ,C2155_=_C2295 ,C2155_=_C2296 ,C2155_=_C2297 ,\nC2155_=_C2299 ,C2155_=_C2300 ,C2155_=_C2301 ,C2155_=_C2302 ,C2155_=_C2303 ,C2155_=_C2304 ,\nC2155_=_C2305 ,C2155_=_C2306 ,C2155_=_C2307 ,C2157_=_C2162 ,C2157_=_C2166 ,C2157_=_C2277 ,\nC2157_=_C2932 ,C2157_=_C2934 ,C2157_=_C2935 ,C2157_=_C2938 ,C2157_=_C2939 ,C2157_=_C2940 ,\nC2157_=_C2942 ,C2162_=_C2166 ,C2162_=_C2312 ,C2162_=_C2410 ,C2162_=_C2509 ,C2162_=_C3061 ,\nC2162_=_C3213 ,C2162_=_C3553 ,C2162_=_C3555 ,C2162_=_C3556 ,C2162_=_C3558 ,C2162_=_C3560 ,\nC2162_=_C3561 ,C2166_=_C2314 ,C2166_=_C2556 ,C2166_=_C2728 ,C2166_=_C2778 ,C2166_=_C2968 ,\nC2166_=_C3063 ,C2166_=_C3576 ,C2166_=_C3693 ,C2166_=_C3704 ,C2166_=_C3705 ,C2166_=_C3706 ,\nC2166_=_C3707 ,C2166_=_C3708 ,C2166_=_C3709 ,C2166_=_C3710 ,C2174_=_C2181 ,C2174_=_C2191 ,\nC2174_=_C2322 ,C2174_=_C2323 ,C2174_=_C2324 ,C2174_=_C2325 ,C2174_=_C2326 ,C2174_=_C2327 ,\nC2174_=_C2329 ,C2174_=_C2331 ,C2174_=_C2332 ,C2174_=_C2333 ,C2174_=_C2334 ,C2174_=_C2335 ,\nC2174_=_C2336 ,C2174_=_C2337 ,C2181_=_C2766 ,C2181_=_C3031 ,C2181_=_C3186 ,C2181_=_C3388 ,\nC2181_=_C3389 ,C2181_=_C3391 ,C2181_=_C3392 ,C2181_=_C3395 ,C2181_=_C3397 ,C2190_=_C2191 ,\nC2190_=_C2200 ,C2190_=_C2202 ,C2190_=_C2256 ,C2190_=_C2257 ,C2190_=_C2258 ,C2190_=_C2261 ,\nC2190_=_C2262 ,C2190_=_C2264 ,C2190_=_C2265 ,C2190_=_C2266 ,C2190_=_C2267 ,C2190_=_C2268 ,\nC2190_=_C2269 ,C2190_=_C2272 ,C2190_=_C2273 ,C2190_=_C2274 ,C2190_=_C2275 ,C2191_=_C2200 ,\nC2191_=_C2202 ,C2191_=_C2322 ,C2191_=_C2323 ,C2191_=_C2324 ,C2191_=_C2325 ,C2191_=_C2326 ,\nC2191_=_C2327 ,C2191_=_C2329 ,C2191_=_C2331 ,C2191_=_C2332 ,C2191_=_C2333 ,C2191_=_C2334 ,\nC2191_=_C2335 ,C2191_=_C2336 ,C2191_=_C2337 ,C2200_=_C2202 ,C2200_=_C2342 ,C2200_=_C2626 ,\nC2200_=_C2815 ,C2200_=_C2898 ,C2200_=_C2964 ,C2200_=_C3099 ,C2200_=_C3100 ,C2200_=_C3101 ,\nC2200_=_C3102 ,C2200_=_C3103 ,C2200_=_C3104 ,C2200_=_C3105 ,C2200_=_C3108 ,C2202_=_C2537 ,\nC2202_=_C2845 ,C2202_=_C2908 ,C2202_=_C3173 ,C2202_=_C3225 ,C2202_=_C3226 ,C2202_=_C3227 ,\nC2202_=_C3229 ,C2202_=_C3230 ,C2202_=_C3231 ,C2202_=_C3232 ,C2202_=_C3234 ,C2202_=_C3235 ,\nC2202_=_C3236 ,C2235_=_C2236 ,C2235_=_C2249 ,C2235_=_C2404 ,C2235_=_C2582 ,C2235_=_C2583 ,\nC2235_=_C2584 ,C2235_=_C2585 ,C2235_=_C2586 ,C2235_=_C2587 ,C2235_=_C2589 ,C2235_=_C2590 ,\nC2235_=_C2591 ,C2235_=_C2592 ,C2235_=_C2593 ,C2235_=_C2594 ,C2235_=_C2595 ,C2235_=_C2598 ,\nC2236_=_C2249 ,C2236_=_C2436 ,C2236_=_C2944 ,C2236_=_C2945 ,C2236_=_C2946 ,C2236_=_C2947 ,\nC2236_=_C2948 ,C2236_=_C2949 ,C2236_=_C2950 ,C2236_=_C2951 ,C2236_=_C2952 ,C2236_=_C2953 ,\nC2236_=_C2955 ,C2236_=_C2957 ,C2236_=_C2958 ,C2236_=_C2960 ,C2236_=_C2961 ,C2249_=_C2288 ,\nC2249_=_C3191 ,C2249_=_C3206 ,C2249_=_C3219 ,C2249_=_C3321 ,C2249_=_C3370 ,C2249_=_C3385 ,\nC2249_=_C3604 ,C2249_=_C3668 ,C2249_=_C3842 ,C2249_=_C3933 ,C2249_=_C3978 ,C2249_=_C4003 ,\nC2249_=_C4012 ,C2249_=_C4014 ,C2256_=_C2257 ,C2256_=_C2258 ,C2256_=_C2261 ,C2256_=_C2262 ,\nC2256_=_C2264 ,C2256_=_C2265 ,C2256_=_C2266 ,C2256_=_C2267 ,C2256_=_C2268 ,C2256_=_C2269 ,\nC2256_=_C2272 ,C2256_=_C2273 ,C2256_=_C2274 ,C2256_=_C2275 ,C2256_=_C2323 ,C2256_=_C2626 ,\nC2256_=_C2630 ,C2257_=_C2258 ,C2257_=_C2261 ,C2257_=_C2262 ,C2257_=_C2264 ,C2257_=_C2265 ,\nC2257_=_C2266 ,C2257_=_C2267 ,C2257_=_C2268 ,C2257_=_C2269 ,C2257_=_C2272 ,C2257_=_C2273 ,\nC2257_=_C2274 ,C2257_=_C2275 ,C2257_=_C2325 ,C2257_=_C2815 ,C2258_=_C2261 ,C2258_=_C2262 ,\nC2258_=_C2264 ,C2258_=_C2265 ,C2258_=_C2266 ,C2258_=_C2267 ,C2258_=_C2268 ,C2258_=_C2269 ,\nC2258_=_C2272 ,C2258_=_C2273 ,C2258_=_C2274 ,C2258_=_C2275 ,C2258_=_C2326 ,C2258_=_C2898 ,\nC2261_=_C2262 ,C2261_=_C2264 ,C2261_=_C2265 ,C2261_=_C2266 ,C2261_=_C2267 ,C2261_=_C2268 ,\nC2261_=_C2269 ,C2261_=_C2272 ,C2261_=_C2273 ,C2261_=_C2274 ,C2261_=_C2275 ,C2261_=_C3449 ,\nC2262_=_C2264 ,C2262_=_C2265 ,C2262_=_C2266 ,C2262_=_C2267 ,C2262_=_C2268 ,C2262_=_C2269 ,\nC2262_=_C2272 ,C2262_=_C2273 ,C2262_=_C2274 ,C2262_=_C2275 ,C2262_=_C2331 ,C2262_=_C3100 ,\nC2264_=_C2265 ,C2264_=_C2266 ,C2264_=_C2267 ,C2264_=_C2268 ,C2264_=_C2269 ,C2264_=_C2272 ,\nC2264_=_C2273 ,C2264_=_C2274 ,C2264_=_C2275 ,C2264_=_C2575 ,C2264_=_C2939 ,C2264_=_C3391 ,\nC2264_=_C3555 ,C2264_=_C3676 ,C2264_=_C3802 ,C2264_=_C3803 ,C2265_=_C2266 ,C2265_=_C2267 ,\nC2265_=_C2268 ,C2265_=_C2269 ,C2265_=_C2272 ,C2265_=_C2273 ,C2265_=_C2274 ,C2265_=_C2275 ,\nC2265_=_C2430 ,C2265_=_C3705 ,C2265_=_C3833 ,C2266_=_C2267 ,C2266_=_C2268 ,C2266_=_C2269 ,\nC2266_=_C2272 ,C2266_=_C2273 ,C2266_=_C2274 ,C2266_=_C2275 ,C2266_=_C3857 ,C2267_=_C2268 ,\nC2267_=_C2269 ,C2267_=_C2272 ,C2267_=_C2273 ,C2267_=_C2274 ,C2267_=_C2275 ,C2267_=_C2593 ,\nC2267_=_C3888 ,C2268_=_C2269 ,C2268_=_C2272 ,C2268_=_C2273 ,C2268_=_C2274 ,C2268_=_C2275 ,\nC2268_=_C2333 ,C2268_=_C3105 ,C2268_=_C3895 ,C2269_=_C2272 ,C2269_=_C2273 ,C2269_=_C2274 ,\nC2269_=_C2275 ,C2269_=_C3678 ,C2269_=_C3941 ,C2269_=_C3943 ,C2272_=_C2273 ,C2272_=_C2274 ,\nC2272_=_C2275 ,C2272_=_C4026 ,C2273_=_C2274 ,C2273_=_C2275 ,C2273_=_C2335 ,C2273_=_C2958 ,\nC2273_=_C3108 ,C2274_=_C2275 ,C2274_=_C2581 ,C2274_=_C2961 ,C2274_=_C3397 ,C2274_=_C3561 ,\nC2274_=_C3953 ,C2274_=_C4028 ,C2275_=_C3954 ,C2275_=_C4029 ,C2275_=_C4039 ,C2277_=_C2288 ,\nC2277_=_C2932 ,C2277_=_C2934 ,C2277_=_C2935 ,C2277_=_C2938 ,C2277_=_C2939 ,C2277_=_C2940 ,\nC2277_=_C2942 ,C2288_=_C3191 ,C2288_=_C3206 ,C2288_=_C3219 ,C2288_=_C3321 ,C2288_=_C3370 ,\nC2288_=_C3385 ,C2288_=_C3604 ,C2288_=_C3668 ,C2288_=_C3842 ,C2288_=_C3933 ,C2288_=_C3978 ,\nC2288_=_C4003 ,C2288_=_C4012 ,C2288_=_C4014 ,C2293_=_C2294 ,C2293_=_C2295 ,C2293_=_C2296 ,\nC2293_=_C2297 ,C2293_=_C2299 ,C2293_=_C2300 ,C2293_=_C2301 ,C2293_=_C2302 ,C2293_=_C2303 ,\nC2293_=_C2304 ,C2293_=_C2305 ,C2293_=_C2306 ,C2293_=_C2307 ,C2293_=_C2365 ,C2293_=_C2422 ,\nC2293_=_C2932 ,C2293_=_C2964 ,C2293_=_C2968 ,C2293_=_C2975 ,C2294_=_C2295 ,C2294_=_C2296 ,\nC2294_=_C2297 ,C2294_=_C2299 ,C2294_=_C2300 ,C2294_=_C2301 ,C2294_=_C2302 ,C2294_=_C2303 ,\nC2294_=_C2304 ,C2294_=_C2305 ,C2294_=_C2306 ,C2294_=_C2307 ,C2294_=_C3257 ,C2295_=_C2296 ,\nC2295_=_C2297 ,C2295_=_C2299 ,C2295_=_C2300 ,C2295_=_C2301 ,C2295_=_C2302 ,C2295_=_C2303 ,\nC2295_=_C2304 ,C2295_=_C2305 ,C2295_=_C2306 ,C2295_=_C2307 ,C2295_=_C3347 ,C2296_=_C2297 ,\nC2296_=_C2299 ,C2296_=_C2300 ,C2296_=_C2301 ,C2296_=_C2302 ,C2296_=_C2303 ,C2296_=_C2304 ,\nC2296_=_C2305 ,C2296_=_C2306 ,C2296_=_C2307 ,C2296_=_C3227 ,C2297_=_C2299 ,C2297_=_C2300 ,\nC2297_=_C2301 ,C2297_=_C2302 ,C2297_=_C2303 ,C2297_=_C2304 ,C2297_=_C2305 ,C2297_=_C2306 ,\nC2297_=_C2307 ,C2297_=_C2935 ,C2297_=_C3576 ,C2299_=_C2300 ,C2299_=_C2301 ,C2299_=_C2302 ,\nC2299_=_C2303 ,C2299_=_C2304 ,C2299_=_C2305 ,C2299_=_C2306 ,C2299_=_C2307 ,C2299_=_C3736 ,\nC2300_=_C2301 ,C2300_=_C2302 ,C2300_=_C2303 ,C2300_=_C2304 ,C2300_=_C2305 ,C2300_=_C2306 ,\nC2300_=_C2307 ,C2300_=_C2938 ,C2300_=_C2952 ,C2300_=_C3704 ,C2301_=_C2302 ,C2301_=_C2303 ,\nC2301_=_C2304 ,C2301_=_C2305 ,C2301_=_C2306 ,C2301_=_C2307 ,C2301_=_C2940 ,C2301_=_C3708 ,\nC2302_=_C2303 ,C2302_=_C2304 ,C2302_=_C2305 ,C2302_=_C2306 ,C2302_=_C2307 ,C2303_=_C2304 ,\nC2303_=_C2305 ,C2303_=_C2306 ,C2303_=_C2307 ,C2303_=_C4038 ,C2304_=_C2305 ,C2304_=_C2306 ,\nC2304_=_C2307 ,C2305_=_C2306 ,C2305_=_C2307 ,C2306_=_C2307 ,C2307_=_C4014 ,C2312_=_C2314 ,\nC2312_=_C2410 ,C2312_=_C2509 ,C2312_=_C3061 ,C2312_=_C3213 ,C2312_=_C3553 ,C2312_=_C3555 ,\nC2312_=_C3556 ,C2312_=_C3558 ,C2312_=_C3560 ,C2312_=_C3561 ,C2314_=_C2556 ,C2314_=_C2728 ,\nC2314_=_C2778 ,C2314_=_C2968 ,C2314_=_C3063 ,C2314_=_C3576 ,C2314_=_C3693 ,C2314_=_C3704 ,\nC2314_=_C3705 ,C2314_=_C3706 ,C2314_=_C3707 ,C2314_=_C3708 ,C2314_=_C3709 ,C2314_=_C3710 ,\nC2322_=_C2323 ,C2322_=_C2324 ,C2322_=_C2325 ,C2322_=_C2326 ,C2322_=_C2327 ,C2322_=_C2329 ,\nC2322_=_C2331 ,C2322_=_C2332 ,C2322_=_C2333 ,C2322_=_C2334 ,C2322_=_C2335 ,C2322_=_C2336 ,\nC2322_=_C2337 ,C2323_=_C2324 ,C2323_=_C2325 ,C2323_=_C2326 ,C2323_=_C2327 ,C2323_=_C2329 ,\nC2323_=_C2331 ,C2323_=_C2332 ,C2323_=_C2333 ,C2323_=_C2334 ,C2323_=_C2335 ,C2323_=_C2336 ,\nC2323_=_C2337 ,C2323_=_C2626 ,C2323_=_C2630 ,C2324_=_C2325 ,C2324_=_C2326 ,C2324_=_C2327 ,\nC2324_=_C2329 ,C2324_=_C2331 ,C2324_=_C2332 ,C2324_=_C2333 ,C2324_=_C2334 ,C2324_=_C2335 ,\nC2324_=_C2336 ,C2324_=_C2337 ,C2324_=_C2766 ,C2325_=_C2326 ,C2325_=_C2327 ,C2325_=_C2329 ,\nC2325_=_C2331 ,C2325_=_C2332 ,C2325_=_C2333 ,C2325_=_C2334 ,C2325_=_C2335 ,C2325_=_C2336 ,\nC2325_=_C2337 ,C2325_=_C2815 ,C2326_=_C2327 ,C2326_=_C2329 ,C2326_=_C2331 ,C2326_=_C2332 ,\nC2326_=_C2333 ,C2326_=_C2334 ,C2326_=_C2335</w:t>
      </w:r>
    </w:p>
    <w:p>
      <w:pPr>
        <w:pStyle w:val="PreformattedText"/>
        <w:bidi w:val="0"/>
        <w:spacing w:before="0" w:after="0"/>
        <w:jc w:val="left"/>
        <w:rPr/>
      </w:pPr>
      <w:r>
        <w:rPr/>
        <w:t xml:space="preserve"> </w:t>
      </w:r>
      <w:r>
        <w:rPr/>
        <w:t>,C2326_=_C2336 ,C2326_=_C2337 ,C2326_=_C2898 ,\nC2327_=_C2329 ,C2327_=_C2331 ,C2327_=_C2332 ,C2327_=_C2333 ,C2327_=_C2334 ,C2327_=_C2335 ,\nC2327_=_C2336 ,C2327_=_C2337 ,C2329_=_C2331 ,C2329_=_C2332 ,C2329_=_C2333 ,C2329_=_C2334 ,\nC2329_=_C2335 ,C2329_=_C2336 ,C2329_=_C2337 ,C2329_=_C2586 ,C2329_=_C3186 ,C2329_=_C3191 ,\nC2331_=_C2332 ,C2331_=_C2333 ,C2331_=_C2334 ,C2331_=_C2335 ,C2331_=_C2336 ,C2331_=_C2337 ,\nC2331_=_C3100 ,C2332_=_C2333 ,C2332_=_C2334 ,C2332_=_C2335 ,C2332_=_C2336 ,C2332_=_C2337 ,\nC2332_=_C3842 ,C2333_=_C2334 ,C2333_=_C2335 ,C2333_=_C2336 ,C2333_=_C2337 ,C2333_=_C3105 ,\nC2333_=_C3895 ,C2334_=_C2335 ,C2334_=_C2336 ,C2334_=_C2337 ,C2334_=_C3395 ,C2335_=_C2336 ,\nC2335_=_C2337 ,C2335_=_C2958 ,C2335_=_C3108 ,C2336_=_C2337 ,C2336_=_C4059 ,C2337_=_C3236 ,\nC2337_=_C4012 ,C2338_=_C2339 ,C2338_=_C2342 ,C2338_=_C2356 ,C2338_=_C2359 ,C2338_=_C2360 ,\nC2338_=_C2363 ,C2338_=_C2365 ,C2338_=_C2366 ,C2338_=_C2369 ,C2338_=_C2370 ,C2338_=_C2371 ,\nC2338_=_C2373 ,C2338_=_C2374 ,C2338_=_C2375 ,C2339_=_C2342 ,C2339_=_C2356 ,C2339_=_C2359 ,\nC2339_=_C2360 ,C2339_=_C2401 ,C2339_=_C2418 ,C2339_=_C2419 ,C2339_=_C2420 ,C2339_=_C2421 ,\nC2339_=_C2422 ,C2339_=_C2424 ,C2339_=_C2426 ,C2339_=_C2428 ,C2339_=_C2429 ,C2339_=_C2430 ,\nC2339_=_C2431 ,C2339_=_C2432 ,C2339_=_C2433 ,C2342_=_C2356 ,C2342_=_C2359 ,C2342_=_C2360 ,\nC2342_=_C2626 ,C2342_=_C2815 ,C2342_=_C2898 ,C2342_=_C2964 ,C2342_=_C3099 ,C2342_=_C3100 ,\nC2342_=_C3101 ,C2342_=_C3102 ,C2342_=_C3103 ,C2342_=_C3104 ,C2342_=_C3105 ,C2342_=_C3108 ,\nC2356_=_C2359 ,C2356_=_C2360 ,C2356_=_C2702 ,C2356_=_C2863 ,C2356_=_C3220 ,C2356_=_C3508 ,\nC2356_=_C3538 ,C2356_=_C3670 ,C2356_=_C3866 ,C2356_=_C4036 ,C2356_=_C4038 ,C2356_=_C4039 ,\nC2359_=_C2360 ,C2359_=_C2868 ,C2359_=_C3041 ,C2359_=_C3222 ,C2359_=_C3407 ,C2359_=_C3511 ,\nC2359_=_C3520 ,C2359_=_C3540 ,C2359_=_C3671 ,C2359_=_C3932 ,C2359_=_C4068 ,C2360_=_C2869 ,\nC2360_=_C2975 ,C2360_=_C3224 ,C2360_=_C3257 ,C2360_=_C3337 ,C2360_=_C3542 ,C2360_=_C3653 ,\nC2360_=_C3675 ,C2360_=_C3775 ,C2360_=_C3811 ,C2360_=_C3949 ,C2360_=_C3963 ,C2363_=_C2365 ,\nC2363_=_C2366 ,C2363_=_C2369 ,C2363_=_C2370 ,C2363_=_C2371 ,C2363_=_C2373 ,C2363_=_C2374 ,\nC2363_=_C2375 ,C2363_=_C2875 ,C2365_=_C2366 ,C2365_=_C2369 ,C2365_=_C2370 ,C2365_=_C2371 ,\nC2365_=_C2373 ,C2365_=_C2374 ,C2365_=_C2375 ,C2365_=_C2422 ,C2365_=_C2932 ,C2365_=_C2964 ,\nC2365_=_C2968 ,C2365_=_C2975 ,C2366_=_C2369 ,C2366_=_C2370 ,C2366_=_C2371 ,C2366_=_C2373 ,\nC2366_=_C2374 ,C2366_=_C2375 ,C2366_=_C2983 ,C2369_=_C2370 ,C2369_=_C2371 ,C2369_=_C2373 ,\nC2369_=_C2374 ,C2369_=_C2375 ,C2369_=_C2948 ,C2369_=_C3365 ,C2369_=_C3370 ,C2370_=_C2371 ,\nC2370_=_C2373 ,C2370_=_C2374 ,C2370_=_C2375 ,C2370_=_C3544 ,C2371_=_C2373 ,C2371_=_C2374 ,\nC2371_=_C2375 ,C2371_=_C2426 ,C2371_=_C3101 ,C2371_=_C3653 ,C2373_=_C2374 ,C2373_=_C2375 ,\nC2373_=_C2428 ,C2373_=_C3103 ,C2373_=_C3775 ,C2374_=_C2375 ,C2374_=_C2429 ,C2374_=_C3104 ,\nC2374_=_C3811 ,C2375_=_C3680 ,C2401_=_C2404 ,C2401_=_C2410 ,C2401_=_C2415 ,C2401_=_C2418 ,\nC2401_=_C2419 ,C2401_=_C2420 ,C2401_=_C2421 ,C2401_=_C2422 ,C2401_=_C2424 ,C2401_=_C2426 ,\nC2401_=_C2428 ,C2401_=_C2429 ,C2401_=_C2430 ,C2401_=_C2431 ,C2401_=_C2432 ,C2401_=_C2433 ,\nC2404_=_C2410 ,C2404_=_C2415 ,C2404_=_C2582 ,C2404_=_C2583 ,C2404_=_C2584 ,C2404_=_C2585 ,\nC2404_=_C2586 ,C2404_=_C2587 ,C2404_=_C2589 ,C2404_=_C2590 ,C2404_=_C2591 ,C2404_=_C2592 ,\nC2404_=_C2593 ,C2404_=_C2594 ,C2404_=_C2595 ,C2404_=_C2598 ,C2410_=_C2415 ,C2410_=_C2509 ,\nC2410_=_C3061 ,C2410_=_C3213 ,C2410_=_C3553 ,C2410_=_C3555 ,C2410_=_C3556 ,C2410_=_C3558 ,\nC2410_=_C3560 ,C2410_=_C3561 ,C2415_=_C2755 ,C2415_=_C2805 ,C2415_=_C2851 ,C2415_=_C2918 ,\nC2415_=_C3134 ,C2415_=_C3304 ,C2415_=_C3418 ,C2415_=_C3612 ,C2415_=_C3802 ,C2415_=_C3864 ,\nC2415_=_C3895 ,C2415_=_C3904 ,C2415_=_C3951 ,C2415_=_C3952 ,C2415_=_C3953 ,C2415_=_C3954 ,\nC2418_=_C2419 ,C2418_=_C2420 ,C2418_=_C2421 ,C2418_=_C2422 ,C2418_=_C2424 ,C2418_=_C2426 ,\nC2418_=_C2428 ,C2418_=_C2429 ,C2418_=_C2430 ,C2418_=_C2431 ,C2418_=_C2432 ,C2418_=_C2433 ,\nC2418_=_C2509 ,C2419_=_C2420 ,C2419_=_C2421 ,C2419_=_C2422 ,C2419_=_C2424 ,C2419_=_C2426 ,\nC2419_=_C2428 ,C2419_=_C2429 ,C2419_=_C2430 ,C2419_=_C2431 ,C2419_=_C2432 ,C2419_=_C2433 ,\nC2419_=_C2556 ,C2420_=_C2421 ,C2420_=_C2422 ,C2420_=_C2424 ,C2420_=_C2426 ,C2420_=_C2428 ,\nC2420_=_C2429 ,C2420_=_C2430 ,C2420_=_C2431 ,C2420_=_C2432 ,C2420_=_C2433 ,C2420_=_C2728 ,\nC2421_=_C2422 ,C2421_=_C2424 ,C2421_=_C2426 ,C2421_=_C2428 ,C2421_=_C2429 ,C2421_=_C2430 ,\nC2421_=_C2431 ,C2421_=_C2432 ,C2421_=_C2433 ,C2421_=_C2778 ,C2422_=_C2424 ,C2422_=_C2426 ,\nC2422_=_C2428 ,C2422_=_C2429 ,C2422_=_C2430 ,C2422_=_C2431 ,C2422_=_C2432 ,C2422_=_C2433 ,\nC2422_=_C2932 ,C2422_=_C2964 ,C2422_=_C2968 ,C2422_=_C2975 ,C2424_=_C2426 ,C2424_=_C2428 ,\nC2424_=_C2429 ,C2424_=_C2430 ,C2424_=_C2431 ,C2424_=_C2432 ,C2424_=_C2433 ,C2424_=_C2945 ,\nC2424_=_C3099 ,C2424_=_C3213 ,C2424_=_C3219 ,C2424_=_C3220 ,C2424_=_C3222 ,C2424_=_C3224 ,\nC2426_=_C2428 ,C2426_=_C2429 ,C2426_=_C2430 ,C2426_=_C2431 ,C2426_=_C2432 ,C2426_=_C2433 ,\nC2426_=_C3101 ,C2426_=_C3653 ,C2428_=_C2429 ,C2428_=_C2430 ,C2428_=_C2431 ,C2428_=_C2432 ,\nC2428_=_C2433 ,C2428_=_C3103 ,C2428_=_C3775 ,C2429_=_C2430 ,C2429_=_C2431 ,C2429_=_C2432 ,\nC2429_=_C2433 ,C2429_=_C3104 ,C2429_=_C3811 ,C2430_=_C2431 ,C2430_=_C2432 ,C2430_=_C2433 ,\nC2430_=_C3705 ,C2430_=_C3833 ,C2431_=_C2432 ,C2431_=_C2433 ,C2431_=_C3707 ,C2432_=_C2433 ,\nC2432_=_C3710 ,C2433_=_C2598 ,C2433_=_C3560 ,C2436_=_C2944 ,C2436_=_C2945 ,C2436_=_C2946 ,\nC2436_=_C2947 ,C2436_=_C2948 ,C2436_=_C2949 ,C2436_=_C2950 ,C2436_=_C2951 ,C2436_=_C2952 ,\nC2436_=_C2953 ,C2436_=_C2955 ,C2436_=_C2957 ,C2436_=_C2958 ,C2436_=_C2960 ,C2436_=_C2961 ,\nC2509_=_C3061 ,C2509_=_C3213 ,C2509_=_C3553 ,C2509_=_C3555 ,C2509_=_C3556 ,C2509_=_C3558 ,\nC2509_=_C3560 ,C2509_=_C3561 ,C2537_=_C2845 ,C2537_=_C2908 ,C2537_=_C3173 ,C2537_=_C3225 ,\nC2537_=_C3226 ,C2537_=_C3227 ,C2537_=_C3229 ,C2537_=_C3230 ,C2537_=_C3231 ,C2537_=_C3232 ,\nC2537_=_C3234 ,C2537_=_C3235 ,C2537_=_C3236 ,C2556_=_C2728 ,C2556_=_C2778 ,C2556_=_C2968 ,\nC2556_=_C3063 ,C2556_=_C3576 ,C2556_=_C3693 ,C2556_=_C3704 ,C2556_=_C3705 ,C2556_=_C3706 ,\nC2556_=_C3707 ,C2556_=_C3708 ,C2556_=_C3709 ,C2556_=_C3710 ,C2568_=_C2571 ,C2568_=_C2572 ,\nC2568_=_C2575 ,C2568_=_C2576 ,C2568_=_C2581 ,C2568_=_C2585 ,C2568_=_C3031 ,C2568_=_C3041 ,\nC2571_=_C2572 ,C2571_=_C2575 ,C2571_=_C2576 ,C2571_=_C2581 ,C2571_=_C2589 ,C2571_=_C3388 ,\nC2571_=_C3407 ,C2572_=_C2575 ,C2572_=_C2576 ,C2572_=_C2581 ,C2572_=_C2590 ,C2572_=_C3389 ,\nC2572_=_C3519 ,C2572_=_C3520 ,C2575_=_C2576 ,C2575_=_C2581 ,C2575_=_C2939 ,C2575_=_C3391 ,\nC2575_=_C3555 ,C2575_=_C3676 ,C2575_=_C3802 ,C2575_=_C3803 ,C2576_=_C2581 ,C2576_=_C2595 ,\nC2576_=_C3392 ,C2576_=_C3931 ,C2576_=_C3932 ,C2581_=_C2961 ,C2581_=_C3397 ,C2581_=_C3561 ,\nC2581_=_C3953 ,C2581_=_C4028 ,C2582_=_C2583 ,C2582_=_C2584 ,C2582_=_C2585 ,C2582_=_C2586 ,\nC2582_=_C2587 ,C2582_=_C2589 ,C2582_=_C2590 ,C2582_=_C2591 ,C2582_=_C2592 ,C2582_=_C2593 ,\nC2582_=_C2594 ,C2582_=_C2595 ,C2582_=_C2598 ,C2582_=_C2805 ,C2583_=_C2584 ,C2583_=_C2585 ,\nC2583_=_C2586 ,C2583_=_C2587 ,C2583_=_C2589 ,C2583_=_C2590 ,C2583_=_C2591 ,C2583_=_C2592 ,\nC2583_=_C2593 ,C2583_=_C2594 ,C2583_=_C2595 ,C2583_=_C2598 ,C2583_=_C2845 ,C2583_=_C2851 ,\nC2584_=_C2585 ,C2584_=_C2586 ,C2584_=_C2587 ,C2584_=_C2589 ,C2584_=_C2590 ,C2584_=_C2591 ,\nC2584_=_C2592 ,C2584_=_C2593 ,C2584_=_C2594 ,C2584_=_C2595 ,C2584_=_C2598 ,C2584_=_C2908 ,\nC2584_=_C2918 ,C2585_=_C2586 ,C2585_=_C2587 ,C2585_=_C2589 ,C2585_=_C2590 ,C2585_=_C2591 ,\nC2585_=_C2592 ,C2585_=_C2593 ,C2585_=_C2594 ,C2585_=_C2595 ,C2585_=_C2598 ,C2585_=_C3031 ,\nC2585_=_C3041 ,C2586_=_C2587 ,C2586_=_C2589 ,C2586_=_C2590 ,C2586_=_C2591 ,C2586_=_C2592 ,\nC2586_=_C2593 ,C2586_=_C2594 ,C2586_=_C2595 ,C2586_=_C2598 ,C2586_=_C3186 ,C2586_=_C3191 ,\nC2587_=_C2589 ,C2587_=_C2590 ,C2587_=_C2591 ,C2587_=_C2592 ,C2587_=_C2593 ,C2587_=_C2594 ,\nC2587_=_C2595 ,C2587_=_C2598 ,C2587_=_C3304 ,C2589_=_C2590 ,C2589_=_C2591 ,C2589_=_C2592 ,\nC2589_=_C2593 ,C2589_=_C2594 ,C2589_=_C2595 ,C2589_=_C2598 ,C2589_=_C3388 ,C2589_=_C3407 ,\nC2590_=_C2591 ,C2590_=_C2592 ,C2590_=_C2593 ,C2590_=_C2594 ,C2590_=_C2595 ,C2590_=_C2598 ,\nC2590_=_C3389 ,C2590_=_C3519 ,C2590_=_C3520 ,C2591_=_C2592 ,C2591_=_C2593 ,C2591_=_C2594 ,\nC2591_=_C2595 ,C2591_=_C2598 ,C2591_=_C3553 ,C2591_=_C3693 ,C2592_=_C2593 ,C2592_=_C2594 ,\nC2592_=_C2595 ,C2592_=_C2598 ,C2592_=_C3864 ,C2592_=_C3866 ,C2593_=_C2594 ,C2593_=_C2595 ,\nC2593_=_C2598 ,C2593_=_C3888 ,C2594_=_C2595 ,C2594_=_C2598 ,C2594_=_C3677 ,C2594_=_C3904 ,\nC2595_=_C2598 ,C2595_=_C3392 ,C2595_=_C3931 ,C2595_=_C3932 ,C2598_=_C3560 ,C2626_=_C2630 ,\nC2626_=_C2815 ,C2626_=_C2898 ,C2626_=_C2964 ,C2626_=_C3099 ,C2626_=_C3100 ,C2626_=_C3101 ,\nC2626_=_C3102 ,C2626_=_C3103 ,C2626_=_C3104 ,C2626_=_C3105 ,C2626_=_C3108 ,C2630_=_C2648 ,\nC2630_=_C2875 ,C2630_=_C2983 ,C2630_=_C3161 ,C2630_=_C3365 ,C2630_=_C3523 ,C2630_=_C3544 ,\nC2630_=_C3676 ,C2630_=_C3677 ,C2630_=_C3678 ,C2630_=_C3679 ,C2630_=_C3680 ,C2648_=_C2875 ,\nC2648_=_C2983 ,C2648_=_C3161 ,C2648_=_C3365 ,C2648_=_C3523 ,C2648_=_C3544 ,C2648_=_C3676 ,\nC2648_=_C3677 ,C2648_=_C3678 ,C2648_=_C3679 ,C2648_=_C3680 ,C2691_=_C3056 ,C2691_=_C3124 ,\nC2691_=_C3207 ,C2691_=_C3347 ,C2691_=_C3435 ,C2691_=_C3519 ,C2691_=_C3605 ,C2691_=_C3660 ,\nC2691_=_C3689 ,C2691_=_C3736 ,C2691_=_C3753 ,C2691_=_C3852 ,C2691_=_C3931 ,C2691_=_C3943 ,\nC2691_=_C4059 ,C2702_=_C2863 ,C2702_=_C3220 ,C2702_=_C3508 ,C2702_=_C3538 ,C2702_=_C3670 ,\nC2702_=_C3866 ,C2702_=_C4036 ,C2702_=_C4038 ,C2702_=_C4039 ,C2728_=_C2778 ,C2728_=_C2968 ,\nC2728_=_C3063 ,C2728_=_C3576 ,C2728_=_C3693 ,C2728_=_C3704 ,C2728_=_C3705 ,C2728_=_C3706 ,\nC2728_=_C3707 ,C2728_=_C3708 ,C2728_=_C3709 ,C2728_=_C3710 ,C2755_=_C2805 ,C2755_=_C2851 ,\nC2755_=_C2918 ,C2755_=_C3134 ,C2755_=_C3304 ,C2755_=_C3418 ,C2755_=_C3612 ,C2755_=_C3802 ,\nC2755_=_C3864 ,C2755_=_C3895 ,C2755_=_C3904 ,C2755_=_C3951 ,C2755_=_C3952 ,C2755_=_C3953 ,\nC2755_=_C3954</w:t>
      </w:r>
    </w:p>
    <w:p>
      <w:pPr>
        <w:pStyle w:val="PreformattedText"/>
        <w:bidi w:val="0"/>
        <w:spacing w:before="0" w:after="0"/>
        <w:jc w:val="left"/>
        <w:rPr/>
      </w:pPr>
      <w:r>
        <w:rPr/>
        <w:t xml:space="preserve"> </w:t>
      </w:r>
      <w:r>
        <w:rPr/>
        <w:t>,C2766_=_C3031 ,C2766_=_C3186 ,C2766_=_C3388 ,C2766_=_C3389 ,C2766_=_C3391 ,\nC2766_=_C3392 ,C2766_=_C3395 ,C2766_=_C3397 ,C2778_=_C2968 ,C2778_=_C3063 ,C2778_=_C3576 ,\nC2778_=_C3693 ,C2778_=_C3704 ,C2778_=_C3705 ,C2778_=_C3706 ,C2778_=_C3707 ,C2778_=_C3708 ,\nC2778_=_C3709 ,C2778_=_C3710 ,C2805_=_C2851 ,C2805_=_C2918 ,C2805_=_C3134 ,C2805_=_C3304 ,\nC2805_=_C3418 ,C2805_=_C3612 ,C2805_=_C3802 ,C2805_=_C3864 ,C2805_=_C3895 ,C2805_=_C3904 ,\nC2805_=_C3951 ,C2805_=_C3952 ,C2805_=_C3953 ,C2805_=_C3954 ,C2815_=_C2898 ,C2815_=_C2964 ,\nC2815_=_C3099 ,C2815_=_C3100 ,C2815_=_C3101 ,C2815_=_C3102 ,C2815_=_C3103 ,C2815_=_C3104 ,\nC2815_=_C3105 ,C2815_=_C3108 ,C2845_=_C2851 ,C2845_=_C2908 ,C2845_=_C3173 ,C2845_=_C3225 ,\nC2845_=_C3226 ,C2845_=_C3227 ,C2845_=_C3229 ,C2845_=_C3230 ,C2845_=_C3231 ,C2845_=_C3232 ,\nC2845_=_C3234 ,C2845_=_C3235 ,C2845_=_C3236 ,C2851_=_C2918 ,C2851_=_C3134 ,C2851_=_C3304 ,\nC2851_=_C3418 ,C2851_=_C3612 ,C2851_=_C3802 ,C2851_=_C3864 ,C2851_=_C3895 ,C2851_=_C3904 ,\nC2851_=_C3951 ,C2851_=_C3952 ,C2851_=_C3953 ,C2851_=_C3954 ,C2863_=_C2868 ,C2863_=_C2869 ,\nC2863_=_C3220 ,C2863_=_C3508 ,C2863_=_C3538 ,C2863_=_C3670 ,C2863_=_C3866 ,C2863_=_C4036 ,\nC2863_=_C4038 ,C2863_=_C4039 ,C2868_=_C2869 ,C2868_=_C3041 ,C2868_=_C3222 ,C2868_=_C3407 ,\nC2868_=_C3511 ,C2868_=_C3520 ,C2868_=_C3540 ,C2868_=_C3671 ,C2868_=_C3932 ,C2868_=_C4068 ,\nC2869_=_C2975 ,C2869_=_C3224 ,C2869_=_C3257 ,C2869_=_C3337 ,C2869_=_C3542 ,C2869_=_C3653 ,\nC2869_=_C3675 ,C2869_=_C3775 ,C2869_=_C3811 ,C2869_=_C3949 ,C2869_=_C3963 ,C2875_=_C2983 ,\nC2875_=_C3161 ,C2875_=_C3365 ,C2875_=_C3523 ,C2875_=_C3544 ,C2875_=_C3676 ,C2875_=_C3677 ,\nC2875_=_C3678 ,C2875_=_C3679 ,C2875_=_C3680 ,C2898_=_C2964 ,C2898_=_C3099 ,C2898_=_C3100 ,\nC2898_=_C3101 ,C2898_=_C3102 ,C2898_=_C3103 ,C2898_=_C3104 ,C2898_=_C3105 ,C2898_=_C3108 ,\nC2908_=_C2918 ,C2908_=_C3173 ,C2908_=_C3225 ,C2908_=_C3226 ,C2908_=_C3227 ,C2908_=_C3229 ,\nC2908_=_C3230 ,C2908_=_C3231 ,C2908_=_C3232 ,C2908_=_C3234 ,C2908_=_C3235 ,C2908_=_C3236 ,\nC2918_=_C3134 ,C2918_=_C3304 ,C2918_=_C3418 ,C2918_=_C3612 ,C2918_=_C3802 ,C2918_=_C3864 ,\nC2918_=_C3895 ,C2918_=_C3904 ,C2918_=_C3951 ,C2918_=_C3952 ,C2918_=_C3953 ,C2918_=_C3954 ,\nC2932_=_C2934 ,C2932_=_C2935 ,C2932_=_C2938 ,C2932_=_C2939 ,C2932_=_C2940 ,C2932_=_C2942 ,\nC2932_=_C2964 ,C2932_=_C2968 ,C2932_=_C2975 ,C2934_=_C2935 ,C2934_=_C2938 ,C2934_=_C2939 ,\nC2934_=_C2940 ,C2934_=_C2942 ,C2935_=_C2938 ,C2935_=_C2939 ,C2935_=_C2940 ,C2935_=_C2942 ,\nC2935_=_C3576 ,C2938_=_C2939 ,C2938_=_C2940 ,C2938_=_C2942 ,C2938_=_C2952 ,C2938_=_C3704 ,\nC2939_=_C2940 ,C2939_=_C2942 ,C2939_=_C3391 ,C2939_=_C3555 ,C2939_=_C3676 ,C2939_=_C3802 ,\nC2939_=_C3803 ,C2940_=_C2942 ,C2940_=_C3708 ,C2944_=_C2945 ,C2944_=_C2946 ,C2944_=_C2947 ,\nC2944_=_C2948 ,C2944_=_C2949 ,C2944_=_C2950 ,C2944_=_C2951 ,C2944_=_C2952 ,C2944_=_C2953 ,\nC2944_=_C2955 ,C2944_=_C2957 ,C2944_=_C2958 ,C2944_=_C2960 ,C2944_=_C2961 ,C2944_=_C3173 ,\nC2945_=_C2946 ,C2945_=_C2947 ,C2945_=_C2948 ,C2945_=_C2949 ,C2945_=_C2950 ,C2945_=_C2951 ,\nC2945_=_C2952 ,C2945_=_C2953 ,C2945_=_C2955 ,C2945_=_C2957 ,C2945_=_C2958 ,C2945_=_C2960 ,\nC2945_=_C2961 ,C2945_=_C3099 ,C2945_=_C3213 ,C2945_=_C3219 ,C2945_=_C3220 ,C2945_=_C3222 ,\nC2945_=_C3224 ,C2946_=_C2947 ,C2946_=_C2948 ,C2946_=_C2949 ,C2946_=_C2950 ,C2946_=_C2951 ,\nC2946_=_C2952 ,C2946_=_C2953 ,C2946_=_C2955 ,C2946_=_C2957 ,C2946_=_C2958 ,C2946_=_C2960 ,\nC2946_=_C2961 ,C2946_=_C3225 ,C2947_=_C2948 ,C2947_=_C2949 ,C2947_=_C2950 ,C2947_=_C2951 ,\nC2947_=_C2952 ,C2947_=_C2953 ,C2947_=_C2955 ,C2947_=_C2957 ,C2947_=_C2958 ,C2947_=_C2960 ,\nC2947_=_C2961 ,C2947_=_C3226 ,C2948_=_C2949 ,C2948_=_C2950 ,C2948_=_C2951 ,C2948_=_C2952 ,\nC2948_=_C2953 ,C2948_=_C2955 ,C2948_=_C2957 ,C2948_=_C2958 ,C2948_=_C2960 ,C2948_=_C2961 ,\nC2948_=_C3365 ,C2948_=_C3370 ,C2949_=_C2950 ,C2949_=_C2951 ,C2949_=_C2952 ,C2949_=_C2953 ,\nC2949_=_C2955 ,C2949_=_C2957 ,C2949_=_C2958 ,C2949_=_C2960 ,C2949_=_C2961 ,C2950_=_C2951 ,\nC2950_=_C2952 ,C2950_=_C2953 ,C2950_=_C2955 ,C2950_=_C2957 ,C2950_=_C2958 ,C2950_=_C2960 ,\nC2950_=_C2961 ,C2951_=_C2952 ,C2951_=_C2953 ,C2951_=_C2955 ,C2951_=_C2957 ,C2951_=_C2958 ,\nC2951_=_C2960 ,C2951_=_C2961 ,C2951_=_C3102 ,C2951_=_C3668 ,C2951_=_C3670 ,C2951_=_C3671 ,\nC2951_=_C3675 ,C2952_=_C2953 ,C2952_=_C2955 ,C2952_=_C2957 ,C2952_=_C2958 ,C2952_=_C2960 ,\nC2952_=_C2961 ,C2952_=_C3704 ,C2953_=_C2955 ,C2953_=_C2957 ,C2953_=_C2958 ,C2953_=_C2960 ,\nC2953_=_C2961 ,C2953_=_C3963 ,C2955_=_C2957 ,C2955_=_C2958 ,C2955_=_C2960 ,C2955_=_C2961 ,\nC2957_=_C2958 ,C2957_=_C2960 ,C2957_=_C2961 ,C2958_=_C2960 ,C2958_=_C2961 ,C2958_=_C3108 ,\nC2960_=_C2961 ,C2960_=_C3952 ,C2961_=_C3397 ,C2961_=_C3561 ,C2961_=_C3953 ,C2961_=_C4028 ,\nC2964_=_C2968 ,C2964_=_C2975 ,C2964_=_C3099 ,C2964_=_C3100 ,C2964_=_C3101 ,C2964_=_C3102 ,\nC2964_=_C3103 ,C2964_=_C3104 ,C2964_=_C3105 ,C2964_=_C3108 ,C2968_=_C2975 ,C2968_=_C3063 ,\nC2968_=_C3576 ,C2968_=_C3693 ,C2968_=_C3704 ,C2968_=_C3705 ,C2968_=_C3706 ,C2968_=_C3707 ,\nC2968_=_C3708 ,C2968_=_C3709 ,C2968_=_C3710 ,C2975_=_C3224 ,C2975_=_C3257 ,C2975_=_C3337 ,\nC2975_=_C3542 ,C2975_=_C3653 ,C2975_=_C3675 ,C2975_=_C3775 ,C2975_=_C3811 ,C2975_=_C3949 ,\nC2975_=_C3963 ,C2983_=_C3161 ,C2983_=_C3365 ,C2983_=_C3523 ,C2983_=_C3544 ,C2983_=_C3676 ,\nC2983_=_C3677 ,C2983_=_C3678 ,C2983_=_C3679 ,C2983_=_C3680 ,C3031_=_C3041 ,C3031_=_C3186 ,\nC3031_=_C3388 ,C3031_=_C3389 ,C3031_=_C3391 ,C3031_=_C3392 ,C3031_=_C3395 ,C3031_=_C3397 ,\nC3041_=_C3222 ,C3041_=_C3407 ,C3041_=_C3511 ,C3041_=_C3520 ,C3041_=_C3540 ,C3041_=_C3671 ,\nC3041_=_C3932 ,C3041_=_C4068 ,C3056_=_C3124 ,C3056_=_C3207 ,C3056_=_C3347 ,C3056_=_C3435 ,\nC3056_=_C3519 ,C3056_=_C3605 ,C3056_=_C3660 ,C3056_=_C3689 ,C3056_=_C3736 ,C3056_=_C3753 ,\nC3056_=_C3852 ,C3056_=_C3931 ,C3056_=_C3943 ,C3056_=_C4059 ,C3061_=_C3063 ,C3061_=_C3213 ,\nC3061_=_C3553 ,C3061_=_C3555 ,C3061_=_C3556 ,C3061_=_C3558 ,C3061_=_C3560 ,C3061_=_C3561 ,\nC3063_=_C3576 ,C3063_=_C3693 ,C3063_=_C3704 ,C3063_=_C3705 ,C3063_=_C3706 ,C3063_=_C3707 ,\nC3063_=_C3708 ,C3063_=_C3709 ,C3063_=_C3710 ,C3099_=_C3100 ,C3099_=_C3101 ,C3099_=_C3102 ,\nC3099_=_C3103 ,C3099_=_C3104 ,C3099_=_C3105 ,C3099_=_C3108 ,C3099_=_C3213 ,C3099_=_C3219 ,\nC3099_=_C3220 ,C3099_=_C3222 ,C3099_=_C3224 ,C3100_=_C3101 ,C3100_=_C3102 ,C3100_=_C3103 ,\nC3100_=_C3104 ,C3100_=_C3105 ,C3100_=_C3108 ,C3101_=_C3102 ,C3101_=_C3103 ,C3101_=_C3104 ,\nC3101_=_C3105 ,C3101_=_C3108 ,C3101_=_C3653 ,C3102_=_C3103 ,C3102_=_C3104 ,C3102_=_C3105 ,\nC3102_=_C3108 ,C3102_=_C3668 ,C3102_=_C3670 ,C3102_=_C3671 ,C3102_=_C3675 ,C3103_=_C3104 ,\nC3103_=_C3105 ,C3103_=_C3108 ,C3103_=_C3775 ,C3104_=_C3105 ,C3104_=_C3108 ,C3104_=_C3811 ,\nC3105_=_C3108 ,C3105_=_C3895 ,C3124_=_C3207 ,C3124_=_C3347 ,C3124_=_C3435 ,C3124_=_C3519 ,\nC3124_=_C3605 ,C3124_=_C3660 ,C3124_=_C3689 ,C3124_=_C3736 ,C3124_=_C3753 ,C3124_=_C3852 ,\nC3124_=_C3931 ,C3124_=_C3943 ,C3124_=_C4059 ,C3134_=_C3304 ,C3134_=_C3418 ,C3134_=_C3612 ,\nC3134_=_C3802 ,C3134_=_C3864 ,C3134_=_C3895 ,C3134_=_C3904 ,C3134_=_C3951 ,C3134_=_C3952 ,\nC3134_=_C3953 ,C3134_=_C3954 ,C3161_=_C3365 ,C3161_=_C3523 ,C3161_=_C3544 ,C3161_=_C3676 ,\nC3161_=_C3677 ,C3161_=_C3678 ,C3161_=_C3679 ,C3161_=_C3680 ,C3173_=_C3225 ,C3173_=_C3226 ,\nC3173_=_C3227 ,C3173_=_C3229 ,C3173_=_C3230 ,C3173_=_C3231 ,C3173_=_C3232 ,C3173_=_C3234 ,\nC3173_=_C3235 ,C3173_=_C3236 ,C3186_=_C3191 ,C3186_=_C3388 ,C3186_=_C3389 ,C3186_=_C3391 ,\nC3186_=_C3392 ,C3186_=_C3395 ,C3186_=_C3397 ,C3191_=_C3206 ,C3191_=_C3219 ,C3191_=_C3321 ,\nC3191_=_C3370 ,C3191_=_C3385 ,C3191_=_C3604 ,C3191_=_C3668 ,C3191_=_C3842 ,C3191_=_C3933 ,\nC3191_=_C3978 ,C3191_=_C4003 ,C3191_=_C4012 ,C3191_=_C4014 ,C3206_=_C3207 ,C3206_=_C3219 ,\nC3206_=_C3321 ,C3206_=_C3370 ,C3206_=_C3385 ,C3206_=_C3604 ,C3206_=_C3668 ,C3206_=_C3842 ,\nC3206_=_C3933 ,C3206_=_C3978 ,C3206_=_C4003 ,C3206_=_C4012 ,C3206_=_C4014 ,C3207_=_C3347 ,\nC3207_=_C3435 ,C3207_=_C3519 ,C3207_=_C3605 ,C3207_=_C3660 ,C3207_=_C3689 ,C3207_=_C3736 ,\nC3207_=_C3753 ,C3207_=_C3852 ,C3207_=_C3931 ,C3207_=_C3943 ,C3207_=_C4059 ,C3213_=_C3219 ,\nC3213_=_C3220 ,C3213_=_C3222 ,C3213_=_C3224 ,C3213_=_C3553 ,C3213_=_C3555 ,C3213_=_C3556 ,\nC3213_=_C3558 ,C3213_=_C3560 ,C3213_=_C3561 ,C3219_=_C3220 ,C3219_=_C3222 ,C3219_=_C3224 ,\nC3219_=_C3321 ,C3219_=_C3370 ,C3219_=_C3385 ,C3219_=_C3604 ,C3219_=_C3668 ,C3219_=_C3842 ,\nC3219_=_C3933 ,C3219_=_C3978 ,C3219_=_C4003 ,C3219_=_C4012 ,C3219_=_C4014 ,C3220_=_C3222 ,\nC3220_=_C3224 ,C3220_=_C3508 ,C3220_=_C3538 ,C3220_=_C3670 ,C3220_=_C3866 ,C3220_=_C4036 ,\nC3220_=_C4038 ,C3220_=_C4039 ,C3222_=_C3224 ,C3222_=_C3407 ,C3222_=_C3511 ,C3222_=_C3520 ,\nC3222_=_C3540 ,C3222_=_C3671 ,C3222_=_C3932 ,C3222_=_C4068 ,C3224_=_C3257 ,C3224_=_C3337 ,\nC3224_=_C3542 ,C3224_=_C3653 ,C3224_=_C3675 ,C3224_=_C3775 ,C3224_=_C3811 ,C3224_=_C3949 ,\nC3224_=_C3963 ,C3225_=_C3226 ,C3225_=_C3227 ,C3225_=_C3229 ,C3225_=_C3230 ,C3225_=_C3231 ,\nC3225_=_C3232 ,C3225_=_C3234 ,C3225_=_C3235 ,C3225_=_C3236 ,C3226_=_C3227 ,C3226_=_C3229 ,\nC3226_=_C3230 ,C3226_=_C3231 ,C3226_=_C3232 ,C3226_=_C3234 ,C3226_=_C3235 ,C3226_=_C3236 ,\nC3227_=_C3229 ,C3227_=_C3230 ,C3227_=_C3231 ,C3227_=_C3232 ,C3227_=_C3234 ,C3227_=_C3235 ,\nC3227_=_C3236 ,C3229_=_C3230 ,C3229_=_C3231 ,C3229_=_C3232 ,C3229_=_C3234 ,C3229_=_C3235 ,\nC3229_=_C3236 ,C3230_=_C3231 ,C3230_=_C3232 ,C3230_=_C3234 ,C3230_=_C3235 ,C3230_=_C3236 ,\nC3231_=_C3232 ,C3231_=_C3234 ,C3231_=_C3235 ,C3231_=_C3236 ,C3231_=_C3679 ,C3231_=_C3949 ,\nC3232_=_C3234 ,C3232_=_C3235 ,C3232_=_C3236 ,C3232_=_C3965 ,C3234_=_C3235 ,C3234_=_C3236 ,\nC3235_=_C3236 ,C3236_=_C4012 ,C3257_=_C3337 ,C3257_=_C3542 ,C3257_=_C3653 ,C3257_=_C3675 ,\nC3257_=_C3775 ,C3257_=_C3811 ,C3257_=_C3949 ,C3257_=_C3963 ,C3304_=_C3418 ,C3304_=_C3612 ,\nC3304_=_C3802 ,C3304_=_C3864 ,C3304_=_C3895 ,C3304_=_C3904 ,C3304_=_C3951 ,C3304_=_C3952 ,\nC3304_=_C3953 ,C3304_=_C3954 ,C3321_=_C3370 ,C3321_=_C3385 ,C3321_=_C3604 ,C3321_=_C3668 ,\nC3321_=_C3842 ,C3321_=_C3933 ,C3321_=_C3978 ,C3321_=_C4003 ,C3321_=_C4012</w:t>
      </w:r>
    </w:p>
    <w:p>
      <w:pPr>
        <w:pStyle w:val="PreformattedText"/>
        <w:bidi w:val="0"/>
        <w:spacing w:before="0" w:after="0"/>
        <w:jc w:val="left"/>
        <w:rPr/>
      </w:pPr>
      <w:r>
        <w:rPr/>
        <w:t xml:space="preserve"> </w:t>
      </w:r>
      <w:r>
        <w:rPr/>
        <w:t>,C3321_=_C4014 ,\nC3337_=_C3542 ,C3337_=_C3653 ,C3337_=_C3675 ,C3337_=_C3775 ,C3337_=_C3811 ,C3337_=_C3949 ,\nC3337_=_C3963 ,C3347_=_C3435 ,C3347_=_C3519 ,C3347_=_C3605 ,C3347_=_C3660 ,C3347_=_C3689 ,\nC3347_=_C3736 ,C3347_=_C3753 ,C3347_=_C3852 ,C3347_=_C3931 ,C3347_=_C3943 ,C3347_=_C4059 ,\nC3365_=_C3370 ,C3365_=_C3523 ,C3365_=_C3544 ,C3365_=_C3676 ,C3365_=_C3677 ,C3365_=_C3678 ,\nC3365_=_C3679 ,C3365_=_C3680 ,C3370_=_C3385 ,C3370_=_C3604 ,C3370_=_C3668 ,C3370_=_C3842 ,\nC3370_=_C3933 ,C3370_=_C3978 ,C3370_=_C4003 ,C3370_=_C4012 ,C3370_=_C4014 ,C3385_=_C3604 ,\nC3385_=_C3668 ,C3385_=_C3842 ,C3385_=_C3933 ,C3385_=_C3978 ,C3385_=_C4003 ,C3385_=_C4012 ,\nC3385_=_C4014 ,C3388_=_C3389 ,C3388_=_C3391 ,C3388_=_C3392 ,C3388_=_C3395 ,C3388_=_C3397 ,\nC3388_=_C3407 ,C3389_=_C3391 ,C3389_=_C3392 ,C3389_=_C3395 ,C3389_=_C3397 ,C3389_=_C3519 ,\nC3389_=_C3520 ,C3391_=_C3392 ,C3391_=_C3395 ,C3391_=_C3397 ,C3391_=_C3555 ,C3391_=_C3676 ,\nC3391_=_C3802 ,C3391_=_C3803 ,C3392_=_C3395 ,C3392_=_C3397 ,C3392_=_C3931 ,C3392_=_C3932 ,\nC3395_=_C3397 ,C3397_=_C3561 ,C3397_=_C3953 ,C3397_=_C4028 ,C3407_=_C3511 ,C3407_=_C3520 ,\nC3407_=_C3540 ,C3407_=_C3671 ,C3407_=_C3932 ,C3407_=_C4068 ,C3418_=_C3612 ,C3418_=_C3802 ,\nC3418_=_C3864 ,C3418_=_C3895 ,C3418_=_C3904 ,C3418_=_C3951 ,C3418_=_C3952 ,C3418_=_C3953 ,\nC3418_=_C3954 ,C3435_=_C3519 ,C3435_=_C3605 ,C3435_=_C3660 ,C3435_=_C3689 ,C3435_=_C3736 ,\nC3435_=_C3753 ,C3435_=_C3852 ,C3435_=_C3931 ,C3435_=_C3943 ,C3435_=_C4059 ,C3449_=_C3723 ,\nC3449_=_C3803 ,C3449_=_C3833 ,C3449_=_C3857 ,C3449_=_C3888 ,C3449_=_C3941 ,C3449_=_C3965 ,\nC3449_=_C3992 ,C3449_=_C4026 ,C3449_=_C4027 ,C3449_=_C4028 ,C3449_=_C4029 ,C3508_=_C3511 ,\nC3508_=_C3538 ,C3508_=_C3670 ,C3508_=_C3866 ,C3508_=_C4036 ,C3508_=_C4038 ,C3508_=_C4039 ,\nC3511_=_C3520 ,C3511_=_C3540 ,C3511_=_C3671 ,C3511_=_C3932 ,C3511_=_C4068 ,C3519_=_C3520 ,\nC3519_=_C3605 ,C3519_=_C3660 ,C3519_=_C3689 ,C3519_=_C3736 ,C3519_=_C3753 ,C3519_=_C3852 ,\nC3519_=_C3931 ,C3519_=_C3943 ,C3519_=_C4059 ,C3520_=_C3540 ,C3520_=_C3671 ,C3520_=_C3932 ,\nC3520_=_C4068 ,C3523_=_C3544 ,C3523_=_C3676 ,C3523_=_C3677 ,C3523_=_C3678 ,C3523_=_C3679 ,\nC3523_=_C3680 ,C3538_=_C3540 ,C3538_=_C3542 ,C3538_=_C3670 ,C3538_=_C3866 ,C3538_=_C4036 ,\nC3538_=_C4038 ,C3538_=_C4039 ,C3540_=_C3542 ,C3540_=_C3671 ,C3540_=_C3932 ,C3540_=_C4068 ,\nC3542_=_C3653 ,C3542_=_C3675 ,C3542_=_C3775 ,C3542_=_C3811 ,C3542_=_C3949 ,C3542_=_C3963 ,\nC3544_=_C3676 ,C3544_=_C3677 ,C3544_=_C3678 ,C3544_=_C3679 ,C3544_=_C3680 ,C3553_=_C3555 ,\nC3553_=_C3556 ,C3553_=_C3558 ,C3553_=_C3560 ,C3553_=_C3561 ,C3553_=_C3693 ,C3555_=_C3556 ,\nC3555_=_C3558 ,C3555_=_C3560 ,C3555_=_C3561 ,C3555_=_C3676 ,C3555_=_C3802 ,C3555_=_C3803 ,\nC3556_=_C3558 ,C3556_=_C3560 ,C3556_=_C3561 ,C3556_=_C3706 ,C3558_=_C3560 ,C3558_=_C3561 ,\nC3558_=_C3709 ,C3560_=_C3561 ,C3561_=_C3953 ,C3561_=_C4028 ,C3576_=_C3693 ,C3576_=_C3704 ,\nC3576_=_C3705 ,C3576_=_C3706 ,C3576_=_C3707 ,C3576_=_C3708 ,C3576_=_C3709 ,C3576_=_C3710 ,\nC3604_=_C3605 ,C3604_=_C3668 ,C3604_=_C3842 ,C3604_=_C3933 ,C3604_=_C3978 ,C3604_=_C4003 ,\nC3604_=_C4012 ,C3604_=_C4014 ,C3605_=_C3660 ,C3605_=_C3689 ,C3605_=_C3736 ,C3605_=_C3753 ,\nC3605_=_C3852 ,C3605_=_C3931 ,C3605_=_C3943 ,C3605_=_C4059 ,C3612_=_C3802 ,C3612_=_C3864 ,\nC3612_=_C3895 ,C3612_=_C3904 ,C3612_=_C3951 ,C3612_=_C3952 ,C3612_=_C3953 ,C3612_=_C3954 ,\nC3653_=_C3675 ,C3653_=_C3775 ,C3653_=_C3811 ,C3653_=_C3949 ,C3653_=_C3963 ,C3660_=_C3689 ,\nC3660_=_C3736 ,C3660_=_C3753 ,C3660_=_C3852 ,C3660_=_C3931 ,C3660_=_C3943 ,C3660_=_C4059 ,\nC3668_=_C3670 ,C3668_=_C3671 ,C3668_=_C3675 ,C3668_=_C3842 ,C3668_=_C3933 ,C3668_=_C3978 ,\nC3668_=_C4003 ,C3668_=_C4012 ,C3668_=_C4014 ,C3670_=_C3671 ,C3670_=_C3675 ,C3670_=_C3866 ,\nC3670_=_C4036 ,C3670_=_C4038 ,C3670_=_C4039 ,C3671_=_C3675 ,C3671_=_C3932 ,C3671_=_C4068 ,\nC3675_=_C3775 ,C3675_=_C3811 ,C3675_=_C3949 ,C3675_=_C3963 ,C3676_=_C3677 ,C3676_=_C3678 ,\nC3676_=_C3679 ,C3676_=_C3680 ,C3676_=_C3802 ,C3676_=_C3803 ,C3677_=_C3678 ,C3677_=_C3679 ,\nC3677_=_C3680 ,C3677_=_C3904 ,C3678_=_C3679 ,C3678_=_C3680 ,C3678_=_C3941 ,C3678_=_C3943 ,\nC3679_=_C3680 ,C3679_=_C3949 ,C3689_=_C3736 ,C3689_=_C3753 ,C3689_=_C3852 ,C3689_=_C3931 ,\nC3689_=_C3943 ,C3689_=_C4059 ,C3693_=_C3704 ,C3693_=_C3705 ,C3693_=_C3706 ,C3693_=_C3707 ,\nC3693_=_C3708 ,C3693_=_C3709 ,C3693_=_C3710 ,C3704_=_C3705 ,C3704_=_C3706 ,C3704_=_C3707 ,\nC3704_=_C3708 ,C3704_=_C3709 ,C3704_=_C3710 ,C3705_=_C3706 ,C3705_=_C3707 ,C3705_=_C3708 ,\nC3705_=_C3709 ,C3705_=_C3710 ,C3705_=_C3833 ,C3706_=_C3707 ,C3706_=_C3708 ,C3706_=_C3709 ,\nC3706_=_C3710 ,C3707_=_C3708 ,C3707_=_C3709 ,C3707_=_C3710 ,C3708_=_C3709 ,C3708_=_C3710 ,\nC3709_=_C3710 ,C3723_=_C3803 ,C3723_=_C3833 ,C3723_=_C3857 ,C3723_=_C3888 ,C3723_=_C3941 ,\nC3723_=_C3965 ,C3723_=_C3992 ,C3723_=_C4026 ,C3723_=_C4027 ,C3723_=_C4028 ,C3723_=_C4029 ,\nC3736_=_C3753 ,C3736_=_C3852 ,C3736_=_C3931 ,C3736_=_C3943 ,C3736_=_C4059 ,C3753_=_C3852 ,\nC3753_=_C3931 ,C3753_=_C3943 ,C3753_=_C4059 ,C3775_=_C3811 ,C3775_=_C3949 ,C3775_=_C3963 ,\nC3802_=_C3803 ,C3802_=_C3864 ,C3802_=_C3895 ,C3802_=_C3904 ,C3802_=_C3951 ,C3802_=_C3952 ,\nC3802_=_C3953 ,C3802_=_C3954 ,C3803_=_C3833 ,C3803_=_C3857 ,C3803_=_C3888 ,C3803_=_C3941 ,\nC3803_=_C3965 ,C3803_=_C3992 ,C3803_=_C4026 ,C3803_=_C4027 ,C3803_=_C4028 ,C3803_=_C4029 ,\nC3811_=_C3949 ,C3811_=_C3963 ,C3833_=_C3857 ,C3833_=_C3888 ,C3833_=_C3941 ,C3833_=_C3965 ,\nC3833_=_C3992 ,C3833_=_C4026 ,C3833_=_C4027 ,C3833_=_C4028 ,C3833_=_C4029 ,C3842_=_C3933 ,\nC3842_=_C3978 ,C3842_=_C4003 ,C3842_=_C4012 ,C3842_=_C4014 ,C3852_=_C3931 ,C3852_=_C3943 ,\nC3852_=_C4059 ,C3857_=_C3888 ,C3857_=_C3941 ,C3857_=_C3965 ,C3857_=_C3992 ,C3857_=_C4026 ,\nC3857_=_C4027 ,C3857_=_C4028 ,C3857_=_C4029 ,C3864_=_C3866 ,C3864_=_C3895 ,C3864_=_C3904 ,\nC3864_=_C3951 ,C3864_=_C3952 ,C3864_=_C3953 ,C3864_=_C3954 ,C3866_=_C4036 ,C3866_=_C4038 ,\nC3866_=_C4039 ,C3888_=_C3941 ,C3888_=_C3965 ,C3888_=_C3992 ,C3888_=_C4026 ,C3888_=_C4027 ,\nC3888_=_C4028 ,C3888_=_C4029 ,C3895_=_C3904 ,C3895_=_C3951 ,C3895_=_C3952 ,C3895_=_C3953 ,\nC3895_=_C3954 ,C3904_=_C3951 ,C3904_=_C3952 ,C3904_=_C3953 ,C3904_=_C3954 ,C3931_=_C3932 ,\nC3931_=_C3943 ,C3931_=_C4059 ,C3932_=_C4068 ,C3933_=_C3978 ,C3933_=_C4003 ,C3933_=_C4012 ,\nC3933_=_C4014 ,C3941_=_C3943 ,C3941_=_C3965 ,C3941_=_C3992 ,C3941_=_C4026 ,C3941_=_C4027 ,\nC3941_=_C4028 ,C3941_=_C4029 ,C3943_=_C4059 ,C3949_=_C3963 ,C3951_=_C3952 ,C3951_=_C3953 ,\nC3951_=_C3954 ,C3952_=_C3953 ,C3952_=_C3954 ,C3953_=_C3954 ,C3953_=_C4028 ,C3954_=_C4029 ,\nC3954_=_C4039 ,C3965_=_C3992 ,C3965_=_C4026 ,C3965_=_C4027 ,C3965_=_C4028 ,C3965_=_C4029 ,\nC3978_=_C4003 ,C3978_=_C4012 ,C3978_=_C4014 ,C3992_=_C4026 ,C3992_=_C4027 ,C3992_=_C4028 ,\nC3992_=_C4029 ,C4003_=_C4012 ,C4003_=_C4014 ,C4012_=_C4014 ,C4026_=_C4027 ,C4026_=_C4028 ,\nC4026_=_C4029 ,C4027_=_C4028 ,C4027_=_C4029 ,C4028_=_C4029 ,C4029_=_C4039 ,C4036_=_C4038 ,\nC4036_=_C4039 ,C4036_=_C4068 ,C4038_=_C4039 ,"];96[shape=box, label="id:96 level: 4\n595: C23 C167 C228 C292 C295 \nC342 C355 C385 C414 C427 C451 \nC459 C462 C471 C475 C477 C478 \nC483 C489 C518 C525 C570 C590 \nC631 C636 C646 C647 C650 C654 \nC655 C656 C657 C658 C659 C660 \nC661 C662 C663 C664 C665 C666 \nC667 C668 C669 C688 C712 C738 \nC742 C744 C757 C758 C760 C762 \nC765 C766 C769 C778 C786 C792 \nC795 C796 C864 C872 C880 C886 \nC895 C903 C906 C913 C915 C919 \nC922 C923 C926 C956 C958 C959 \nC960 C961 C964 C965 C966 C967 \nC968 C971 C972 C973 C974 C975 \nC976 C977 C978 C979 C980 C981 \nC982 C983 C984 C988 C992 C998 \nC1004 C1012 C1013 C1014 C1015 C1016 \nC1028 C1029 C1031 C1046 C1052 C1062 \nC1068 C1070 C1081 C1083 C1093 C1107 \nC1130 C1139 C1148 C1157 C1160 C1177 \nC1185 C1214 C1223 C1226 C1228 C1236 \nC1243 C1246 C1252 C1253 C1258 C1278 \nC1284 C1342 C1351 C1371 C1376 C1383 \nC1385 C1391 C1394 C1407 C1408 C1410 \nC1426 C1465 C1472 C1479 C1480 C1481 \nC1482 C1485 C1486 C1487 C1488 C1489 \nC1490 C1491 C1492 C1493 C1494 C1507 \nC1520 C1521 C1526 C1527 C1528 C1529 \nC1530 C1532 C1533 C1534 C1535 C1536 \nC1537 C1538 C1539 C1540 C1555 C1559 \nC1566 C1593 C1595 C1599 C1609 C1636 \nC1656 C1659 C1662 C1663 C1678 C1679 \nC1680 C1690 C1692 C1702 C1703 C1706 \nC1717 C1727 C1729 C1731 C1741 C1749 \nC1755 C1768 C1775 C1788 C1790 C1793 \nC1795 C1799 C1808 C1821 C1827 C1834 \nC1837 C1847 C1850 C1872 C1881 C1882 \nC1896 C1903 C1909 C1946 C1953 C1961 \nC1963 C1971 C1999 C2000 C2042 C2046 \nC2047 C2049 C2050 C2052 C2062 C2071 \nC2075 C2084 C2087 C2090 C2091 C2092 \nC2093 C2102 C2103 C2105 C2110 C2114 \nC2116 C2123 C2126 C2133 C2136 C2144 \nC2160 C2163 C2171 C2174 C2176 C2179 \nC2180 C2181 C2182 C2183 C2184 C2185 \nC2186 C2187 C2193 C2217 C2219 C2220 \nC2221 C2222 C2225 C2227 C2228 C2232 \nC2252 C2278 C2283 C2297 C2301 C2316 \nC2338 C2339 C2341 C2342 C2343 C2344 \nC2345 C2347 C2349 C2350 C2351 C2352 \nC2353 C2354 C2355 C2356 C2357 C2358 \nC2359 C2360 C2378 C2401 C2402 C2404 \nC2405 C2406 C2407 C2410 C2411 C2412 \nC2413 C2414 C2415 C2416 C2418 C2420 \nC2424 C2433 C2436 C2437 C2439 C2440 \nC2441 C2442 C2443 C2449 C2451 C2453 \nC2454 C2461 C2466 C2471 C2472 C2473 \nC2474 C2475 C2477 C2478 C2480 C2481 \nC2484 C2485 C2486 C2487 C2488 C2489 \nC2490 C2491 C2493 C2503 C2509 C2510 \nC2511 C2512 C2513 C2514 C2517 C2518 \nC2519 C2520 C2521 C2522 C2523 C2524 \nC2525 C2526 C2527 C2529 C2530 C2544 \nC2548 C2551 C2563 C2564 C2587 C2598 \nC2608 C2665 C2685 C2718 C2722 C2726 \nC2728 C2729 C2730 C2731 C2732 C2735 \nC2737 C2738 C2739 C2741 C2742 C2769 \nC2786 C2787 C2794 C2847 C2856 C2857 \nC2860 C2861 C2862 C2863 C2864 C2865 \nC2866 C2868 C2869 C2876 C2889 C2901 \nC2910 C2923 C2926 C2930 C2935 C2940 \nC2945 C2951 C2963 C2966 C2973 C2982 \nC2991 C3004 C3023 C3069 C3071 C3072 \nC3074 C3076 C3077 C3078 C3079 C3080 \nC3081 C3082 C3083 C3084 C3086 C3087 \nC3091 C3092 C3094 C3098 C3099 C3102 \nC3114 C3115 C3117 C3136 C3137 C3152 \nC3193 C3199 C3210 C3211 C3212 C3213 \nC3214 C3216 C3217 C3218 C3219 C3220 \nC3221 C3222 C3224 C3251 C3268 C3285 \nC3286 C3287 C3298</w:t>
      </w:r>
    </w:p>
    <w:p>
      <w:pPr>
        <w:pStyle w:val="PreformattedText"/>
        <w:bidi w:val="0"/>
        <w:spacing w:before="0" w:after="0"/>
        <w:jc w:val="left"/>
        <w:rPr/>
      </w:pPr>
      <w:r>
        <w:rPr/>
        <w:t xml:space="preserve"> </w:t>
      </w:r>
      <w:r>
        <w:rPr/>
        <w:t>C3301 C3302 C3303 \nC3304 C3305 C3306 C3307 C3308 C3309 \nC3318 C3324 C3332 C3333 C3357 C3428 \nC3434 C3457 C3464 C3501 C3503 C3504 \nC3508 C3509 C3511 C3533 C3534 C3535 \nC3536 C3537 C3538 C3539 C3540 C3541 \nC3542 C3560 C3576 C3577 C3581 C3591 \nC3592 C3597 C3629 C3665 C3666 C3667 \nC3668 C3669 C3670 C3671 C3672 C3673 \nC3675 C3682 C3683 C3684 C3688 C3689 \nC3690 C3692 C3703 C3708 C3740 C3757 \nC3758 C3759 C3760 C3761 C3762 C3763 \nC3764 C3766 C3770 C3772 C3796 C3838 \nC3843 C3872 C3873 C3890 C3896 C3912 \nC3916 C3919 C3920 C3927 C3936 C3973 \nC3976 C3987 C3991 C3997 C3998 C4001 \nC4009 C4015 C4018 C4025 C4034 C4035 \nC4047 C4054 C4065 C4071 C4073 C4090 \nC4095 C4096 \n6783: C23_=_C167( C23 C167 ) C23_=_C295( C23 C295 ) C23_=_C590( C23 C590 ) C23_=_C664( C23 C664 ) C23_=_C1028( C23 C1028 ) \nC23_=_C1490( C23 C1490 ) C23_=_C1537( C23 C1537 ) C23_=_C1872( C23 C1872 ) C23_=_C2000( C23 C2000 ) C23_=_C2185( C23 C2185 ) C23_=_C2512( C23 C2512 ) \nC23_=_C2523( C23 C2523 ) C23_=_C2564( C23 C2564 ) C23_=_C2787( C23 C2787 ) C23_=_C3137( C23 C3137 ) C23_=_C3333( C23 C3333 ) C23_=_C3592( C23 C3592 ) \nC23_=_C3772( C23 C3772 ) C23_=_C3843( C23 C3843 ) C23_=_C3873( C23 C3873 ) C23_=_C3920( C23 C3920 ) C23_=_C3987( C23 C3987 ) C23_=_C3998( C23 C3998 ) \nC23_=_C4034( C23 C4034 ) C23_=_C4035( C23 C4035 ) C167_=_C295( C167 C295 ) C167_=_C590( C167 C590 ) C167_=_C664( C167 C664 ) C167_=_C1028( C167 C1028 ) \nC167_=_C1490( C167 C1490 ) C167_=_C1537( C167 C1537 ) C167_=_C1872( C167 C1872 ) C167_=_C2000( C167 C2000 ) C167_=_C2185( C167 C2185 ) C167_=_C2512( C167 C2512 ) \nC167_=_C2523( C167 C2523 ) C167_=_C2564( C167 C2564 ) C167_=_C2787( C167 C2787 ) C167_=_C3137( C167 C3137 ) C167_=_C3333( C167 C3333 ) C167_=_C3592( C167 C3592 ) \nC167_=_C3772( C167 C3772 ) C167_=_C3843( C167 C3843 ) C167_=_C3873( C167 C3873 ) C167_=_C3920( C167 C3920 ) C167_=_C3987( C167 C3987 ) C167_=_C3998( C167 C3998 ) \nC167_=_C4034( C167 C4034 ) C167_=_C4035( C167 C4035 ) C228_=_C292( C228 C292 ) C228_=_C342( C228 C342 ) C228_=_C355( C228 C355 ) C228_=_C744( C228 C744 ) \nC228_=_C903( C228 C903 ) C228_=_C1004( C228 C1004 ) C228_=_C1157( C228 C1157 ) C228_=_C1376( C228 C1376 ) C228_=_C1465( C228 C1465 ) C228_=_C2544( C228 C2544 ) \nC228_=_C2769( C228 C2769 ) C228_=_C3023( C228 C3023 ) C228_=_C3268( C228 C3268 ) C228_=_C3770( C228 C3770 ) C228_=_C3896( C228 C3896 ) C228_=_C3973( C228 C3973 ) \nC228_=_C3976( C228 C3976 ) C292_=_C295( C292 C295 ) C292_=_C342( C292 C342 ) C292_=_C355( C292 C355 ) C292_=_C744( C292 C744 ) C292_=_C903( C292 C903 ) \nC292_=_C1004( C292 C1004 ) C292_=_C1157( C292 C1157 ) C292_=_C1376( C292 C1376 ) C292_=_C1465( C292 C1465 ) C292_=_C2544( C292 C2544 ) C292_=_C2769( C292 C2769 ) \nC292_=_C3023( C292 C3023 ) C292_=_C3268( C292 C3268 ) C292_=_C3770( C292 C3770 ) C292_=_C3896( C292 C3896 ) C292_=_C3973( C292 C3973 ) C292_=_C3976( C292 C3976 ) \nC295_=_C590( C295 C590 ) C295_=_C664( C295 C664 ) C295_=_C1028( C295 C1028 ) C295_=_C1490( C295 C1490 ) C295_=_C1537( C295 C1537 ) C295_=_C1872( C295 C1872 ) \nC295_=_C2000( C295 C2000 ) C295_=_C2185( C295 C2185 ) C295_=_C2512( C295 C2512 ) C295_=_C2523( C295 C2523 ) C295_=_C2564( C295 C2564 ) C295_=_C2787( C295 C2787 ) \nC295_=_C3137( C295 C3137 ) C295_=_C3333( C295 C3333 ) C295_=_C3592( C295 C3592 ) C295_=_C3772( C295 C3772 ) C295_=_C3843( C295 C3843 ) C295_=_C3873( C295 C3873 ) \nC295_=_C3920( C295 C3920 ) C295_=_C3987( C295 C3987 ) C295_=_C3998( C295 C3998 ) C295_=_C4034( C295 C4034 ) C295_=_C4035( C295 C4035 ) C342_=_C355( C342 C355 ) \nC342_=_C744( C342 C744 ) C342_=_C903( C342 C903 ) C342_=_C1004( C342 C1004 ) C342_=_C1157( C342 C1157 ) C342_=_C1376( C342 C1376 ) C342_=_C1465( C342 C1465 ) \nC342_=_C2544( C342 C2544 ) C342_=_C2769( C342 C2769 ) C342_=_C3023( C342 C3023 ) C342_=_C3268( C342 C3268 ) C342_=_C3770( C342 C3770 ) C342_=_C3896( C342 C3896 ) \nC342_=_C3973( C342 C3973 ) C342_=_C3976( C342 C3976 ) C355_=_C744( C355 C744 ) C355_=_C903( C355 C903 ) C355_=_C1004( C355 C1004 ) C355_=_C1157( C355 C1157 ) \nC355_=_C1376( C355 C1376 ) C355_=_C1465( C355 C1465 ) C355_=_C2544( C355 C2544 ) C355_=_C2769( C355 C2769 ) C355_=_C3023( C355 C3023 ) C355_=_C3268( C355 C3268 ) \nC355_=_C3770( C355 C3770 ) C355_=_C3896( C355 C3896 ) C355_=_C3973( C355 C3973 ) C355_=_C3976( C355 C3976 ) C385_=_C906( C385 C906 ) C385_=_C958( C385 C958 ) \nC385_=_C959( C385 C959 ) C385_=_C960( C385 C960 ) C385_=_C961( C385 C961 ) C385_=_C964( C385 C964 ) C385_=_C965( C385 C965 ) C385_=_C966( C385 C966 ) \nC385_=_C967( C385 C967 ) C385_=_C968( C385 C968 ) C385_=_C971( C385 C971 ) C385_=_C972( C385 C972 ) C385_=_C973( C385 C973 ) C385_=_C974( C385 C974 ) \nC385_=_C975( C385 C975 ) C385_=_C976( C385 C976 ) C385_=_C977( C385 C977 ) C385_=_C978( C385 C978 ) C385_=_C979( C385 C979 ) C385_=_C980( C385 C980 ) \nC385_=_C981( C385 C981 ) C385_=_C982( C385 C982 ) C385_=_C983( C385 C983 ) C385_=_C984( C385 C984 ) C414_=_C427( C414 C427 ) C414_=_C518( C414 C518 ) \nC414_=_C646( C414 C646 ) C414_=_C647( C414 C647 ) C414_=_C650( C414 C650 ) C414_=_C654( C414 C654 ) C414_=_C655( C414 C655 ) C414_=_C656( C414 C656 ) \nC414_=_C657( C414 C657 ) C414_=_C658( C414 C658 ) C414_=_C659( C414 C659 ) C414_=_C660( C414 C660 ) C414_=_C661( C414 C661 ) C414_=_C662( C414 C662 ) \nC414_=_C663( C414 C663 ) C414_=_C664( C414 C664 ) C414_=_C665( C414 C665 ) C414_=_C666( C414 C666 ) C414_=_C667( C414 C667 ) C414_=_C668( C414 C668 ) \nC414_=_C669( C414 C669 ) C427_=_C525( C427 C525 ) C427_=_C992( C427 C992 ) C427_=_C1016( C427 C1016 ) C427_=_C1148( C427 C1148 ) C427_=_C1383( C427 C1383 ) \nC427_=_C1961( C427 C1961 ) C427_=_C2517( C427 C2517 ) C427_=_C2518( C427 C2518 ) C427_=_C2519( C427 C2519 ) C427_=_C2520( C427 C2520 ) C427_=_C2521( C427 C2521 ) \nC427_=_C2522( C427 C2522 ) C427_=_C2523( C427 C2523 ) C427_=_C2524( C427 C2524 ) C427_=_C2525( C427 C2525 ) C427_=_C2526( C427 C2526 ) C427_=_C2527( C427 C2527 ) \nC427_=_C2529( C427 C2529 ) C427_=_C2530( C427 C2530 ) C451_=_C459( C451 C459 ) C451_=_C462( C451 C462 ) C451_=_C757( C451 C757 ) C451_=_C1014( C451 C1014 ) \nC451_=_C1081( C451 C1081 ) C451_=_C1407( C451 C1407 ) C451_=_C1790( C451 C1790 ) C451_=_C1834( C451 C1834 ) C451_=_C2174( C451 C2174 ) C451_=_C2176( C451 C2176 ) \nC451_=_C2179( C451 C2179 ) C451_=_C2180( C451 C2180 ) C451_=_C2181( C451 C2181 ) C451_=_C2182( C451 C2182 ) C451_=_C2183( C451 C2183 ) C451_=_C2184( C451 C2184 ) \nC451_=_C2185( C451 C2185 ) C451_=_C2186( C451 C2186 ) C451_=_C2187( C451 C2187 ) C459_=_C462( C459 C462 ) C459_=_C483( C459 C483 ) C459_=_C631( C459 C631 ) \nC459_=_C1228( C459 C1228 ) C459_=_C1391( C459 C1391 ) C459_=_C1599( C459 C1599 ) C459_=_C1731( C459 C1731 ) C459_=_C1799( C459 C1799 ) C459_=_C2343( C459 C2343 ) \nC459_=_C2424( C459 C2424 ) C459_=_C2945( C459 C2945 ) C459_=_C3099( C459 C3099 ) C459_=_C3210( C459 C3210 ) C459_=_C3211( C459 C3211 ) C459_=_C3212( C459 C3212 ) \nC459_=_C3213( C459 C3213 ) C459_=_C3214( C459 C3214 ) C459_=_C3216( C459 C3216 ) C459_=_C3217( C459 C3217 ) C459_=_C3218( C459 C3218 ) C459_=_C3219( C459 C3219 ) \nC459_=_C3220( C459 C3220 ) C459_=_C3221( C459 C3221 ) C459_=_C3222( C459 C3222 ) C459_=_C3224( C459 C3224 ) C462_=_C636( C462 C636 ) C462_=_C769( C462 C769 ) \nC462_=_C796( C462 C796 ) C462_=_C1394( C462 C1394 ) C462_=_C2052( C462 C2052 ) C462_=_C2092( C462 C2092 ) C462_=_C2225( C462 C2225 ) C462_=_C2951( C462 C2951 ) \nC462_=_C3102( C462 C3102 ) C462_=_C3287( C462 C3287 ) C462_=_C3501( C462 C3501 ) C462_=_C3665( C462 C3665 ) C462_=_C3666( C462 C3666 ) C462_=_C3667( C462 C3667 ) \nC462_=_C3668( C462 C3668 ) C462_=_C3669( C462 C3669 ) C462_=_C3670( C462 C3670 ) C462_=_C3671( C462 C3671 ) C462_=_C3672( C462 C3672 ) C462_=_C3673( C462 C3673 ) \nC462_=_C3675( C462 C3675 ) C471_=_C475( C471 C475 ) C471_=_C477( C471 C477 ) C471_=_C478( C471 C478 ) C471_=_C483( C471 C483 ) C471_=_C489( C471 C489 ) \nC471_=_C886( C471 C886 ) C471_=_C988( C471 C988 ) C471_=_C1013( C471 C1013 ) C471_=_C1520( C471 C1520 ) C471_=_C1521( C471 C1521 ) C471_=_C1526( C471 C1526 ) \nC471_=_C1527( C471 C1527 ) C471_=_C1528( C471 C1528 ) C471_=_C1529( C471 C1529 ) C471_=_C1530( C471 C1530 ) C471_=_C1532( C471 C1532 ) C471_=_C1533( C471 C1533 ) \nC471_=_C1534( C471 C1534 ) C471_=_C1535( C471 C1535 ) C471_=_C1536( C471 C1536 ) C471_=_C1537( C471 C1537 ) C471_=_C1538( C471 C1538 ) C471_=_C1539( C471 C1539 ) \nC471_=_C1540( C471 C1540 ) C475_=_C477( C475 C477 ) C475_=_C478( C475 C478 ) C475_=_C483( C475 C483 ) C475_=_C489( C475 C489 ) C475_=_C760( C475 C760 ) \nC475_=_C1223( C475 C1223 ) C475_=_C1408( C475 C1408 ) C475_=_C1593( C475 C1593 ) C475_=_C1679( C475 C1679 ) C475_=_C1727( C475 C1727 ) C475_=_C1793( C475 C1793 ) \nC475_=_C2401( C475 C2401 ) C475_=_C2402( C475 C2402 ) C475_=_C2404( C475 C2404 ) C475_=_C2405( C475 C2405 ) C475_=_C2406( C475 C2406 ) C475_=_C2407( C475 C2407 ) \nC475_=_C2410( C475 C2410 ) C475_=_C2411( C475 C2411 ) C475_=_C2412( C475 C2412 ) C475_=_C2413( C475 C2413 ) C475_=_C2414( C475 C2414 ) C475_=_C2415( C475 C2415 ) \nC475_=_C2416( C475 C2416 ) C477_=_C478( C477 C478 ) C477_=_C483( C477 C483 ) C477_=_C489( C477 C489 ) C477_=_C1768( C477 C1768 ) C477_=_C2193( C477 C2193 ) \nC477_=_C2378( C477 C2378 ) C477_=_C2471( C477 C2471 ) C477_=_C2472( C477 C2472 ) C477_=_C2473( C477 C2473 ) C477_=_C2474( C477 C2474 ) C477_=_C2475( C477 C2475 ) \nC477_=_C2477( C477 C2477 ) C477_=_C2478( C477 C2478 ) C477_=_C2480( C477 C2480 ) C477_=_C2481( C477 C2481 ) C477_=_C2484( C477 C2484 ) C477_=_C2485( C477 C2485 ) \nC477_=_C2486( C477 C2486 ) C477_=_C2487( C477 C2487 ) C477_=_C2488( C477 C2488 ) C477_=_C2489( C477 C2489 ) C477_=_C2490( C477 C2490 ) C477_=_C2491( C477 C2491 ) \nC478_=_C483( C478 C483 ) C478_=_C489( C478 C489 ) C478_=_C762( C478 C762 ) C478_=_C1015( C478 C1015 ) C478_=_C1226( C478 C1226 ) C478_=_C1410( C478 C1410 ) \nC478_=_C1595( C478 C1595 ) C478_=_C1729( C478 C1729 ) C478_=_C1795( C478 C1795 ) C478_=_C2418( C478 C2418 ) C478_=_C2493( C478 C2493 ) C478_=_C2509(</w:t>
      </w:r>
    </w:p>
    <w:p>
      <w:pPr>
        <w:pStyle w:val="PreformattedText"/>
        <w:bidi w:val="0"/>
        <w:spacing w:before="0" w:after="0"/>
        <w:jc w:val="left"/>
        <w:rPr/>
      </w:pPr>
      <w:r>
        <w:rPr/>
        <w:t xml:space="preserve"> </w:t>
      </w:r>
      <w:r>
        <w:rPr/>
        <w:t>C478 C2509 ) \nC478_=_C2510( C478 C2510 ) C478_=_C2511( C478 C2511 ) C478_=_C2512( C478 C2512 ) C478_=_C2513( C478 C2513 ) C478_=_C2514( C478 C2514 ) C483_=_C489( C483 C489 ) \nC483_=_C631( C483 C631 ) C483_=_C1228( C483 C1228 ) C483_=_C1391( C483 C1391 ) C483_=_C1599( C483 C1599 ) C483_=_C1731( C483 C1731 ) C483_=_C1799( C483 C1799 ) \nC483_=_C2343( C483 C2343 ) C483_=_C2424( C483 C2424 ) C483_=_C2945( C483 C2945 ) C483_=_C3099( C483 C3099 ) C483_=_C3210( C483 C3210 ) C483_=_C3211( C483 C3211 ) \nC483_=_C3212( C483 C3212 ) C483_=_C3213( C483 C3213 ) C483_=_C3214( C483 C3214 ) C483_=_C3216( C483 C3216 ) C483_=_C3217( C483 C3217 ) C483_=_C3218( C483 C3218 ) \nC483_=_C3219( C483 C3219 ) C483_=_C3220( C483 C3220 ) C483_=_C3221( C483 C3221 ) C483_=_C3222( C483 C3222 ) C483_=_C3224( C483 C3224 ) C489_=_C570( C489 C570 ) \nC489_=_C778( C489 C778 ) C489_=_C1160( C489 C1160 ) C489_=_C1185( C489 C1185 ) C489_=_C1236( C489 C1236 ) C489_=_C1426( C489 C1426 ) C489_=_C1609( C489 C1609 ) \nC489_=_C1741( C489 C1741 ) C489_=_C1808( C489 C1808 ) C489_=_C2042( C489 C2042 ) C489_=_C2252( C489 C2252 ) C489_=_C2433( C489 C2433 ) C489_=_C2503( C489 C2503 ) \nC489_=_C2598( C489 C2598 ) C489_=_C3193( C489 C3193 ) C489_=_C3560( C489 C3560 ) C489_=_C3629( C489 C3629 ) C489_=_C3703( C489 C3703 ) C489_=_C3890( C489 C3890 ) \nC489_=_C3927( C489 C3927 ) C489_=_C4054( C489 C4054 ) C518_=_C525( C518 C525 ) C518_=_C646( C518 C646 ) C518_=_C647( C518 C647 ) C518_=_C650( C518 C650 ) \nC518_=_C654( C518 C654 ) C518_=_C655( C518 C655 ) C518_=_C656( C518 C656 ) C518_=_C657( C518 C657 ) C518_=_C658( C518 C658 ) C518_=_C659( C518 C659 ) \nC518_=_C660( C518 C660 ) C518_=_C661( C518 C661 ) C518_=_C662( C518 C662 ) C518_=_C663( C518 C663 ) C518_=_C664( C518 C664 ) C518_=_C665( C518 C665 ) \nC518_=_C666( C518 C666 ) C518_=_C667( C518 C667 ) C518_=_C668( C518 C668 ) C518_=_C669( C518 C669 ) C525_=_C992( C525 C992 ) C525_=_C1016( C525 C1016 ) \nC525_=_C1148( C525 C1148 ) C525_=_C1383( C525 C1383 ) C525_=_C1961( C525 C1961 ) C525_=_C2517( C525 C2517 ) C525_=_C2518( C525 C2518 ) C525_=_C2519( C525 C2519 ) \nC525_=_C2520( C525 C2520 ) C525_=_C2521( C525 C2521 ) C525_=_C2522( C525 C2522 ) C525_=_C2523( C525 C2523 ) C525_=_C2524( C525 C2524 ) C525_=_C2525( C525 C2525 ) \nC525_=_C2526( C525 C2526 ) C525_=_C2527( C525 C2527 ) C525_=_C2529( C525 C2529 ) C525_=_C2530( C525 C2530 ) C570_=_C778( C570 C778 ) C570_=_C1160( C570 C1160 ) \nC570_=_C1185( C570 C1185 ) C570_=_C1236( C570 C1236 ) C570_=_C1426( C570 C1426 ) C570_=_C1609( C570 C1609 ) C570_=_C1741( C570 C1741 ) C570_=_C1808( C570 C1808 ) \nC570_=_C2042( C570 C2042 ) C570_=_C2252( C570 C2252 ) C570_=_C2433( C570 C2433 ) C570_=_C2503( C570 C2503 ) C570_=_C2598( C570 C2598 ) C570_=_C3193( C570 C3193 ) \nC570_=_C3560( C570 C3560 ) C570_=_C3629( C570 C3629 ) C570_=_C3703( C570 C3703 ) C570_=_C3890( C570 C3890 ) C570_=_C3927( C570 C3927 ) C570_=_C4054( C570 C4054 ) \nC590_=_C664( C590 C664 ) C590_=_C1028( C590 C1028 ) C590_=_C1490( C590 C1490 ) C590_=_C1537( C590 C1537 ) C590_=_C1872( C590 C1872 ) C590_=_C2000( C590 C2000 ) \nC590_=_C2185( C590 C2185 ) C590_=_C2512( C590 C2512 ) C590_=_C2523( C590 C2523 ) C590_=_C2564( C590 C2564 ) C590_=_C2787( C590 C2787 ) C590_=_C3137( C590 C3137 ) \nC590_=_C3333( C590 C3333 ) C590_=_C3592( C590 C3592 ) C590_=_C3772( C590 C3772 ) C590_=_C3843( C590 C3843 ) C590_=_C3873( C590 C3873 ) C590_=_C3920( C590 C3920 ) \nC590_=_C3987( C590 C3987 ) C590_=_C3998( C590 C3998 ) C590_=_C4034( C590 C4034 ) C590_=_C4035( C590 C4035 ) C631_=_C636( C631 C636 ) C631_=_C1228( C631 C1228 ) \nC631_=_C1391( C631 C1391 ) C631_=_C1599( C631 C1599 ) C631_=_C1731( C631 C1731 ) C631_=_C1799( C631 C1799 ) C631_=_C2343( C631 C2343 ) C631_=_C2424( C631 C2424 ) \nC631_=_C2945( C631 C2945 ) C631_=_C3099( C631 C3099 ) C631_=_C3210( C631 C3210 ) C631_=_C3211( C631 C3211 ) C631_=_C3212( C631 C3212 ) C631_=_C3213( C631 C3213 ) \nC631_=_C3214( C631 C3214 ) C631_=_C3216( C631 C3216 ) C631_=_C3217( C631 C3217 ) C631_=_C3218( C631 C3218 ) C631_=_C3219( C631 C3219 ) C631_=_C3220( C631 C3220 ) \nC631_=_C3221( C631 C3221 ) C631_=_C3222( C631 C3222 ) C631_=_C3224( C631 C3224 ) C636_=_C769( C636 C769 ) C636_=_C796( C636 C796 ) C636_=_C1394( C636 C1394 ) \nC636_=_C2052( C636 C2052 ) C636_=_C2092( C636 C2092 ) C636_=_C2225( C636 C2225 ) C636_=_C2951( C636 C2951 ) C636_=_C3102( C636 C3102 ) C636_=_C3287( C636 C3287 ) \nC636_=_C3501( C636 C3501 ) C636_=_C3665( C636 C3665 ) C636_=_C3666( C636 C3666 ) C636_=_C3667( C636 C3667 ) C636_=_C3668( C636 C3668 ) C636_=_C3669( C636 C3669 ) \nC636_=_C3670( C636 C3670 ) C636_=_C3671( C636 C3671 ) C636_=_C3672( C636 C3672 ) C636_=_C3673( C636 C3673 ) C636_=_C3675( C636 C3675 ) C646_=_C647( C646 C647 ) \nC646_=_C650( C646 C650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1012( C646 C1012 ) \nC646_=_C1013( C646 C1013 ) C646_=_C1014( C646 C1014 ) C646_=_C1015( C646 C1015 ) C646_=_C1016( C646 C1016 ) C646_=_C1028( C646 C1028 ) C646_=_C1029( C646 C1029 ) \nC646_=_C1031( C646 C1031 ) C647_=_C650( C647 C650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1383( C647 C1383 ) C647_=_C1385( C647 C1385 ) C647_=_C1391( C647 C1391 ) C647_=_C1394( C647 C1394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2136( C650 C2136 ) C650_=_C2144( C650 C2144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2517( C655 C2517 ) C655_=_C2889( C655 C2889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2407( C656 C2407 ) C656_=_C2518( C656 C2518 ) C656_=_C2910( C656 C2910 ) C657_=_C658( C657 C658 ) C657_=_C659( C657 C659 ) C657_=_C660( C657 C660 ) \nC657_=_C661( C657 C661 ) C657_=_C662( C657 C662 ) C657_=_C663( C657 C663 ) C657_=_C664( C657 C664 ) C657_=_C665( C657 C665 ) C657_=_C666( C657 C666 ) \nC657_=_C667( C657 C667 ) C657_=_C668( C657 C668 ) C657_=_C669( C657 C669 ) C657_=_C2991( C657 C2991 ) C657_=_C3004( C657 C3004 ) C658_=_C659( C658 C659 ) \nC658_=_C660( C658 C660 ) C658_=_C661( C658 C661 ) C658_=_C662( C658 C662 ) C658_=_C663( C658 C663 ) C658_=_C664( C658 C664 ) C658_=_C665( C658 C665 ) \nC658_=_C666( C658 C666 ) C658_=_C667( C658 C667 ) C658_=_C668( C658 C668 ) C658_=_C669( C658 C669 ) C659_=_C660( C659 C660 ) C659_=_C661( C659 C661 ) \nC659_=_C662( C659 C662 ) C659_=_C663( C659 C663 ) C659_=_C664( C659 C664 ) C659_=_C665( C659 C665 ) C659_=_C666( C659 C666 ) C659_=_C667( C659 C667 ) \nC659_=_C668( C659 C668 ) C659_=_C669( C659 C669 ) C659_=_C3152( C659 C3152 ) C660_=_C661( C660 C661 ) C660_=_C662( C660 C662 ) C660_=_C663( C660 C663 ) \nC660_=_C664( C660 C664 ) C660_=_C665( C660 C665 ) C660_=_C666( C660 C666 ) C660_=_C667( C660 C667 ) C660_=_C668( C660 C668 ) C660_=_C669( C660 C669 ) \nC661_=_C662( C661 C662 ) C661_=_C663( C661 C663 ) C661_=_C664( C661 C664 ) C661_=_C665( C661 C665 ) C661_=_C666( C661 C666 ) C661_=_C667( C661 C667 ) \nC661_=_C668( C661 C668 ) C661_=_C669( C661 C669 ) C661_=_C2521( C661 C2521 ) C661_=_C3087( C661 C3087 ) C661_=_C3357( C661 C3357 ) C662_=_C663( C662 C663 ) \nC662_=_C664( C662 C664 ) C662_=_C665( C662 C665 ) C662_=_C666( C662 C666 ) C662_=_C667( C662 C667 ) C662_=_C668( C662 C668 ) C662_=_C669( C662 C669 ) \nC662_=_C2522( C662 C2522 ) C663_=_C664( C663 C664 ) C663_=_C665( C663 C665 ) C663_=_C666( C663 C666 ) C663_=_C667( C663 C667 ) C663_=_C668( C663 C668 ) \nC663_=_C669( C663 C669 ) C664_=_C665( C664 C665 ) C664_=_C666( C664 C666 ) C664_=_C667( C664 C667 ) C664_=_C668( C664 C668 ) C664_=_C669( C664 C669 ) \nC664_=_C1028( C664 C1028 ) C664_=_C1490( C664 C1490 ) C664_=_C1537( C664 C1537 ) C664_=_C1872( C664 C1872 ) C664_=_C2000( C664 C2000 ) C664_=_C2185( C664 C2185 ) \nC664_=_C2512( C664 C2512 ) C664_=_C2523( C664 C2523 ) C664_=_C2564( C664 C2564 ) C664_=_C2787( C664 C2787 ) C664_=_C3137( C664 C3137 ) C664_=_C3333( C664 C3333 ) \nC664_=_C3592( C664 C3592 ) C664_=_C3772( C664 C3772 ) C664_=_C3843( C664 C3843 ) C664_=_C3873( C664</w:t>
      </w:r>
    </w:p>
    <w:p>
      <w:pPr>
        <w:pStyle w:val="PreformattedText"/>
        <w:bidi w:val="0"/>
        <w:spacing w:before="0" w:after="0"/>
        <w:jc w:val="left"/>
        <w:rPr/>
      </w:pPr>
      <w:r>
        <w:rPr/>
        <w:t xml:space="preserve"> </w:t>
      </w:r>
      <w:r>
        <w:rPr/>
        <w:t>C3873 ) C664_=_C3920( C664 C3920 ) C664_=_C3987( C664 C3987 ) \nC664_=_C3998( C664 C3998 ) C664_=_C4034( C664 C4034 ) C664_=_C4035( C664 C4035 ) C665_=_C666( C665 C666 ) C665_=_C667( C665 C667 ) C665_=_C668( C665 C668 ) \nC665_=_C669( C665 C669 ) C665_=_C1029( C665 C1029 ) C665_=_C1351( C665 C1351 ) C665_=_C1492( C665 C1492 ) C665_=_C1538( C665 C1538 ) C665_=_C1566( C665 C1566 ) \nC665_=_C1896( C665 C1896 ) C665_=_C2062( C665 C2062 ) C665_=_C2102( C665 C2102 ) C665_=_C2133( C665 C2133 ) C665_=_C2187( C665 C2187 ) C665_=_C2514( C665 C2514 ) \nC665_=_C2525( C665 C2525 ) C665_=_C3936( C665 C3936 ) C665_=_C4047( C665 C4047 ) C665_=_C4065( C665 C4065 ) C665_=_C4073( C665 C4073 ) C666_=_C667( C666 C667 ) \nC666_=_C668( C666 C668 ) C666_=_C669( C666 C669 ) C667_=_C668( C667 C668 ) C667_=_C669( C667 C669 ) C668_=_C669( C668 C669 ) C669_=_C2526( C669 C2526 ) \nC669_=_C2742( C669 C2742 ) C688_=_C712( C688 C712 ) C688_=_C742( C688 C742 ) C688_=_C1070( C688 C1070 ) C688_=_C1953( C688 C1953 ) C688_=_C2075( C688 C2075 ) \nC688_=_C2093( C688 C2093 ) C688_=_C2116( C688 C2116 ) C688_=_C2283( C688 C2283 ) C688_=_C2316( C688 C2316 ) C688_=_C2608( C688 C2608 ) C688_=_C2901( C688 C2901 ) \nC688_=_C2926( C688 C2926 ) C688_=_C3091( C688 C3091 ) C688_=_C3757( C688 C3757 ) C688_=_C3758( C688 C3758 ) C688_=_C3759( C688 C3759 ) C688_=_C3760( C688 C3760 ) \nC688_=_C3761( C688 C3761 ) C688_=_C3762( C688 C3762 ) C688_=_C3763( C688 C3763 ) C688_=_C3764( C688 C3764 ) C688_=_C3766( C688 C3766 ) C712_=_C742( C712 C742 ) \nC712_=_C1070( C712 C1070 ) C712_=_C1953( C712 C1953 ) C712_=_C2075( C712 C2075 ) C712_=_C2093( C712 C2093 ) C712_=_C2116( C712 C2116 ) C712_=_C2283( C712 C2283 ) \nC712_=_C2316( C712 C2316 ) C712_=_C2608( C712 C2608 ) C712_=_C2901( C712 C2901 ) C712_=_C2926( C712 C2926 ) C712_=_C3091( C712 C3091 ) C712_=_C3757( C712 C3757 ) \nC712_=_C3758( C712 C3758 ) C712_=_C3759( C712 C3759 ) C712_=_C3760( C712 C3760 ) C712_=_C3761( C712 C3761 ) C712_=_C3762( C712 C3762 ) C712_=_C3763( C712 C3763 ) \nC712_=_C3764( C712 C3764 ) C712_=_C3766( C712 C3766 ) C738_=_C742( C738 C742 ) C738_=_C744( C738 C744 ) C738_=_C872( C738 C872 ) C738_=_C919( C738 C919 ) \nC738_=_C1062( C738 C1062 ) C738_=_C1130( C738 C1130 ) C738_=_C1946( C738 C1946 ) C738_=_C2110( C738 C2110 ) C738_=_C2278( C738 C2278 ) C738_=_C2461( C738 C2461 ) \nC738_=_C2923( C738 C2923 ) C738_=_C2991( C738 C2991 ) C738_=_C3086( C738 C3086 ) C738_=_C3087( C738 C3087 ) C738_=_C3091( C738 C3091 ) C738_=_C3092( C738 C3092 ) \nC738_=_C3094( C738 C3094 ) C738_=_C3098( C738 C3098 ) C742_=_C744( C742 C744 ) C742_=_C1070( C742 C1070 ) C742_=_C1953( C742 C1953 ) C742_=_C2075( C742 C2075 ) \nC742_=_C2093( C742 C2093 ) C742_=_C2116( C742 C2116 ) C742_=_C2283( C742 C2283 ) C742_=_C2316( C742 C2316 ) C742_=_C2608( C742 C2608 ) C742_=_C2901( C742 C2901 ) \nC742_=_C2926( C742 C2926 ) C742_=_C3091( C742 C3091 ) C742_=_C3757( C742 C3757 ) C742_=_C3758( C742 C3758 ) C742_=_C3759( C742 C3759 ) C742_=_C3760( C742 C3760 ) \nC742_=_C3761( C742 C3761 ) C742_=_C3762( C742 C3762 ) C742_=_C3763( C742 C3763 ) C742_=_C3764( C742 C3764 ) C742_=_C3766( C742 C3766 ) C744_=_C903( C744 C903 ) \nC744_=_C1004( C744 C1004 ) C744_=_C1157( C744 C1157 ) C744_=_C1376( C744 C1376 ) C744_=_C1465( C744 C1465 ) C744_=_C2544( C744 C2544 ) C744_=_C2769( C744 C2769 ) \nC744_=_C3023( C744 C3023 ) C744_=_C3268( C744 C3268 ) C744_=_C3770( C744 C3770 ) C744_=_C3896( C744 C3896 ) C744_=_C3973( C744 C3973 ) C744_=_C3976( C744 C3976 ) \nC757_=_C758( C757 C758 ) C757_=_C760( C757 C760 ) C757_=_C762( C757 C762 ) C757_=_C765( C757 C765 ) C757_=_C766( C757 C766 ) C757_=_C769( C757 C769 ) \nC757_=_C778( C757 C778 ) C757_=_C1014( C757 C1014 ) C757_=_C1081( C757 C1081 ) C757_=_C1407( C757 C1407 ) C757_=_C1790( C757 C1790 ) C757_=_C1834( C757 C1834 ) \nC757_=_C2174( C757 C2174 ) C757_=_C2176( C757 C2176 ) C757_=_C2179( C757 C2179 ) C757_=_C2180( C757 C2180 ) C757_=_C2181( C757 C2181 ) C757_=_C2182( C757 C2182 ) \nC757_=_C2183( C757 C2183 ) C757_=_C2184( C757 C2184 ) C757_=_C2185( C757 C2185 ) C757_=_C2186( C757 C2186 ) C757_=_C2187( C757 C2187 ) C758_=_C760( C758 C760 ) \nC758_=_C762( C758 C762 ) C758_=_C765( C758 C765 ) C758_=_C766( C758 C766 ) C758_=_C769( C758 C769 ) C758_=_C778( C758 C778 ) C758_=_C786( C758 C786 ) \nC758_=_C1678( C758 C1678 ) C758_=_C1702( C758 C1702 ) C758_=_C2046( C758 C2046 ) C758_=_C2084( C758 C2084 ) C758_=_C2103( C758 C2103 ) C758_=_C2217( C758 C2217 ) \nC758_=_C2219( C758 C2219 ) C758_=_C2220( C758 C2220 ) C758_=_C2221( C758 C2221 ) C758_=_C2222( C758 C2222 ) C758_=_C2225( C758 C2225 ) C758_=_C2227( C758 C2227 ) \nC758_=_C2228( C758 C2228 ) C758_=_C2232( C758 C2232 ) C760_=_C762( C760 C762 ) C760_=_C765( C760 C765 ) C760_=_C766( C760 C766 ) C760_=_C769( C760 C769 ) \nC760_=_C778( C760 C778 ) C760_=_C1223( C760 C1223 ) C760_=_C1408( C760 C1408 ) C760_=_C1593( C760 C1593 ) C760_=_C1679( C760 C1679 ) C760_=_C1727( C760 C1727 ) \nC760_=_C1793( C760 C1793 ) C760_=_C2401( C760 C2401 ) C760_=_C2402( C760 C2402 ) C760_=_C2404( C760 C2404 ) C760_=_C2405( C760 C2405 ) C760_=_C2406( C760 C2406 ) \nC760_=_C2407( C760 C2407 ) C760_=_C2410( C760 C2410 ) C760_=_C2411( C760 C2411 ) C760_=_C2412( C760 C2412 ) C760_=_C2413( C760 C2413 ) C760_=_C2414( C760 C2414 ) \nC760_=_C2415( C760 C2415 ) C760_=_C2416( C760 C2416 ) C762_=_C765( C762 C765 ) C762_=_C766( C762 C766 ) C762_=_C769( C762 C769 ) C762_=_C778( C762 C778 ) \nC762_=_C1015( C762 C1015 ) C762_=_C1226( C762 C1226 ) C762_=_C1410( C762 C1410 ) C762_=_C1595( C762 C1595 ) C762_=_C1729( C762 C1729 ) C762_=_C1795( C762 C1795 ) \nC762_=_C2418( C762 C2418 ) C762_=_C2493( C762 C2493 ) C762_=_C2509( C762 C2509 ) C762_=_C2510( C762 C2510 ) C762_=_C2511( C762 C2511 ) C762_=_C2512( C762 C2512 ) \nC762_=_C2513( C762 C2513 ) C762_=_C2514( C762 C2514 ) C765_=_C766( C765 C766 ) C765_=_C769( C765 C769 ) C765_=_C778( C765 C778 ) C765_=_C792( C765 C792 ) \nC765_=_C1690( C765 C1690 ) C765_=_C2049( C765 C2049 ) C765_=_C2090( C765 C2090 ) C765_=_C2221( C765 C2221 ) C765_=_C2587( C765 C2587 ) C765_=_C2794( C765 C2794 ) \nC765_=_C2847( C765 C2847 ) C765_=_C2910( C765 C2910 ) C765_=_C3285( C765 C3285 ) C765_=_C3298( C765 C3298 ) C765_=_C3301( C765 C3301 ) C765_=_C3302( C765 C3302 ) \nC765_=_C3303( C765 C3303 ) C765_=_C3304( C765 C3304 ) C765_=_C3305( C765 C3305 ) C765_=_C3306( C765 C3306 ) C765_=_C3307( C765 C3307 ) C765_=_C3308( C765 C3308 ) \nC765_=_C3309( C765 C3309 ) C766_=_C769( C766 C769 ) C766_=_C778( C766 C778 ) C766_=_C795( C766 C795 ) C766_=_C922( C766 C922 ) C766_=_C1252( C766 C1252 ) \nC766_=_C1662( C766 C1662 ) C766_=_C2050( C766 C2050 ) C766_=_C2091( C766 C2091 ) C766_=_C3286( C766 C3286 ) C766_=_C3298( C766 C3298 ) C766_=_C3501( C766 C3501 ) \nC766_=_C3503( C766 C3503 ) C766_=_C3504( C766 C3504 ) C766_=_C3508( C766 C3508 ) C766_=_C3509( C766 C3509 ) C766_=_C3511( C766 C3511 ) C769_=_C778( C769 C778 ) \nC769_=_C796( C769 C796 ) C769_=_C1394( C769 C1394 ) C769_=_C2052( C769 C2052 ) C769_=_C2092( C769 C2092 ) C769_=_C2225( C769 C2225 ) C769_=_C2951( C769 C2951 ) \nC769_=_C3102( C769 C3102 ) C769_=_C3287( C769 C3287 ) C769_=_C3501( C769 C3501 ) C769_=_C3665( C769 C3665 ) C769_=_C3666( C769 C3666 ) C769_=_C3667( C769 C3667 ) \nC769_=_C3668( C769 C3668 ) C769_=_C3669( C769 C3669 ) C769_=_C3670( C769 C3670 ) C769_=_C3671( C769 C3671 ) C769_=_C3672( C769 C3672 ) C769_=_C3673( C769 C3673 ) \nC769_=_C3675( C769 C3675 ) C778_=_C1160( C778 C1160 ) C778_=_C1185( C778 C1185 ) C778_=_C1236( C778 C1236 ) C778_=_C1426( C778 C1426 ) C778_=_C1609( C778 C1609 ) \nC778_=_C1741( C778 C1741 ) C778_=_C1808( C778 C1808 ) C778_=_C2042( C778 C2042 ) C778_=_C2252( C778 C2252 ) C778_=_C2433( C778 C2433 ) C778_=_C2503( C778 C2503 ) \nC778_=_C2598( C778 C2598 ) C778_=_C3193( C778 C3193 ) C778_=_C3560( C778 C3560 ) C778_=_C3629( C778 C3629 ) C778_=_C3703( C778 C3703 ) C778_=_C3890( C778 C3890 ) \nC778_=_C3927( C778 C3927 ) C778_=_C4054( C778 C4054 ) C786_=_C792( C786 C792 ) C786_=_C795( C786 C795 ) C786_=_C796( C786 C796 ) C786_=_C1678( C786 C1678 ) \nC786_=_C1702( C786 C1702 ) C786_=_C2046( C786 C2046 ) C786_=_C2084( C786 C2084 ) C786_=_C2103( C786 C2103 ) C786_=_C2217( C786 C2217 ) C786_=_C2219( C786 C2219 ) \nC786_=_C2220( C786 C2220 ) C786_=_C2221( C786 C2221 ) C786_=_C2222( C786 C2222 ) C786_=_C2225( C786 C2225 ) C786_=_C2227( C786 C2227 ) C786_=_C2228( C786 C2228 ) \nC786_=_C2232( C786 C2232 ) C792_=_C795( C792 C795 ) C792_=_C796( C792 C796 ) C792_=_C1690( C792 C1690 ) C792_=_C2049( C792 C2049 ) C792_=_C2090( C792 C2090 ) \nC792_=_C2221( C792 C2221 ) C792_=_C2587( C792 C2587 ) C792_=_C2794( C792 C2794 ) C792_=_C2847( C792 C2847 ) C792_=_C2910( C792 C2910 ) C792_=_C3285( C792 C3285 ) \nC792_=_C3298( C792 C3298 ) C792_=_C3301( C792 C3301 ) C792_=_C3302( C792 C3302 ) C792_=_C3303( C792 C3303 ) C792_=_C3304( C792 C3304 ) C792_=_C3305( C792 C3305 ) \nC792_=_C3306( C792 C3306 ) C792_=_C3307( C792 C3307 ) C792_=_C3308( C792 C3308 ) C792_=_C3309( C792 C3309 ) C795_=_C796( C795 C796 ) C795_=_C922( C795 C922 ) \nC795_=_C1252( C795 C1252 ) C795_=_C1662( C795 C1662 ) C795_=_C2050( C795 C2050 ) C795_=_C2091( C795 C2091 ) C795_=_C3286( C795 C3286 ) C795_=_C3298( C795 C3298 ) \nC795_=_C3501( C795 C3501 ) C795_=_C3503( C795 C3503 ) C795_=_C3504( C795 C3504 ) C795_=_C3508( C795 C3508 ) C795_=_C3509( C795 C3509 ) C795_=_C3511( C795 C3511 ) \nC796_=_C1394( C796 C1394 ) C796_=_C2052( C796 C2052 ) C796_=_C2092( C796 C2092 ) C796_=_C2225( C796 C2225 ) C796_=_C2951( C796 C2951 ) C796_=_C3102( C796 C3102 ) \nC796_=_C3287( C796 C3287 ) C796_=_C3501( C796 C3501 ) C796_=_C3665( C796 C3665 ) C796_=_C3666( C796 C3666 ) C796_=_C3667( C796 C3667 ) C796_=_C3668( C796 C3668 ) \nC796_=_C3669( C796 C3669 ) C796_=_C3670( C796 C3670 ) C796_=_C3671( C796 C3671 ) C796_=_C3672( C796 C3672 ) C796_=_C3673( C796 C3673 ) C796_=_C3675( C796 C3675 ) \nC864_=_C872( C864 C872 ) C864_=_C880( C864 C880 ) C864_=_C1083( C864 C1083 ) C864_=_C1680( C864 C1680 ) C864_=_C1706(</w:t>
      </w:r>
    </w:p>
    <w:p>
      <w:pPr>
        <w:pStyle w:val="PreformattedText"/>
        <w:bidi w:val="0"/>
        <w:spacing w:before="0" w:after="0"/>
        <w:jc w:val="left"/>
        <w:rPr/>
      </w:pPr>
      <w:r>
        <w:rPr/>
        <w:t xml:space="preserve"> </w:t>
      </w:r>
      <w:r>
        <w:rPr/>
        <w:t>C864 C1706 ) C864_=_C1837( C864 C1837 ) \nC864_=_C2105( C864 C2105 ) C864_=_C2436( C864 C2436 ) C864_=_C2437( C864 C2437 ) C864_=_C2439( C864 C2439 ) C864_=_C2440( C864 C2440 ) C864_=_C2441( C864 C2441 ) \nC864_=_C2442( C864 C2442 ) C864_=_C2443( C864 C2443 ) C864_=_C2449( C864 C2449 ) C864_=_C2451( C864 C2451 ) C864_=_C2453( C864 C2453 ) C864_=_C2454( C864 C2454 ) \nC872_=_C880( C872 C880 ) C872_=_C919( C872 C919 ) C872_=_C1062( C872 C1062 ) C872_=_C1130( C872 C1130 ) C872_=_C1946( C872 C1946 ) C872_=_C2110( C872 C2110 ) \nC872_=_C2278( C872 C2278 ) C872_=_C2461( C872 C2461 ) C872_=_C2923( C872 C2923 ) C872_=_C2991( C872 C2991 ) C872_=_C3086( C872 C3086 ) C872_=_C3087( C872 C3087 ) \nC872_=_C3091( C872 C3091 ) C872_=_C3092( C872 C3092 ) C872_=_C3094( C872 C3094 ) C872_=_C3098( C872 C3098 ) C880_=_C926( C880 C926 ) C880_=_C1052( C880 C1052 ) \nC880_=_C1139( C880 C1139 ) C880_=_C1284( C880 C1284 ) C880_=_C1850( C880 C1850 ) C880_=_C2171( C880 C2171 ) C880_=_C2301( C880 C2301 ) C880_=_C2466( C880 C2466 ) \nC880_=_C2930( C880 C2930 ) C880_=_C2940( C880 C2940 ) C880_=_C2973( C880 C2973 ) C880_=_C3004( C880 C3004 ) C880_=_C3318( C880 C3318 ) C880_=_C3357( C880 C3357 ) \nC880_=_C3708( C880 C3708 ) C880_=_C3796( C880 C3796 ) C880_=_C3919( C880 C3919 ) C886_=_C895( C886 C895 ) C886_=_C903( C886 C903 ) C886_=_C988( C886 C988 ) \nC886_=_C1013( C886 C1013 ) C886_=_C1520( C886 C1520 ) C886_=_C1521( C886 C1521 ) C886_=_C1526( C886 C1526 ) C886_=_C1527( C886 C1527 ) C886_=_C1528( C886 C1528 ) \nC886_=_C1529( C886 C1529 ) C886_=_C1530( C886 C1530 ) C886_=_C1532( C886 C1532 ) C886_=_C1533( C886 C1533 ) C886_=_C1534( C886 C1534 ) C886_=_C1535( C886 C1535 ) \nC886_=_C1536( C886 C1536 ) C886_=_C1537( C886 C1537 ) C886_=_C1538( C886 C1538 ) C886_=_C1539( C886 C1539 ) C886_=_C1540( C886 C1540 ) C895_=_C903( C895 C903 ) \nC895_=_C998( C895 C998 ) C895_=_C1636( C895 C1636 ) C895_=_C1882( C895 C1882 ) C895_=_C2071( C895 C2071 ) C895_=_C2126( C895 C2126 ) C895_=_C2160( C895 C2160 ) \nC895_=_C2551( C895 C2551 ) C895_=_C2963( C895 C2963 ) C895_=_C3069( C895 C3069 ) C895_=_C3071( C895 C3071 ) C895_=_C3072( C895 C3072 ) C895_=_C3074( C895 C3074 ) \nC895_=_C3076( C895 C3076 ) C895_=_C3077( C895 C3077 ) C895_=_C3078( C895 C3078 ) C895_=_C3079( C895 C3079 ) C895_=_C3080( C895 C3080 ) C895_=_C3081( C895 C3081 ) \nC895_=_C3082( C895 C3082 ) C895_=_C3083( C895 C3083 ) C895_=_C3084( C895 C3084 ) C903_=_C1004( C903 C1004 ) C903_=_C1157( C903 C1157 ) C903_=_C1376( C903 C1376 ) \nC903_=_C1465( C903 C1465 ) C903_=_C2544( C903 C2544 ) C903_=_C2769( C903 C2769 ) C903_=_C3023( C903 C3023 ) C903_=_C3268( C903 C3268 ) C903_=_C3770( C903 C3770 ) \nC903_=_C3896( C903 C3896 ) C903_=_C3973( C903 C3973 ) C903_=_C3976( C903 C3976 ) C906_=_C913( C906 C913 ) C906_=_C915( C906 C915 ) C906_=_C919( C906 C919 ) \nC906_=_C922( C906 C922 ) C906_=_C923( C906 C923 ) C906_=_C926( C906 C926 ) C906_=_C958( C906 C958 ) C906_=_C959( C906 C959 ) C906_=_C960( C906 C960 ) \nC906_=_C961( C906 C961 ) C906_=_C964( C906 C964 ) C906_=_C965( C906 C965 ) C906_=_C966( C906 C966 ) C906_=_C967( C906 C967 ) C906_=_C968( C906 C968 ) \nC906_=_C971( C906 C971 ) C906_=_C972( C906 C972 ) C906_=_C973( C906 C973 ) C906_=_C974( C906 C974 ) C906_=_C975( C906 C975 ) C906_=_C976( C906 C976 ) \nC906_=_C977( C906 C977 ) C906_=_C978( C906 C978 ) C906_=_C979( C906 C979 ) C906_=_C980( C906 C980 ) C906_=_C981( C906 C981 ) C906_=_C982( C906 C982 ) \nC906_=_C983( C906 C983 ) C906_=_C984( C906 C984 ) C913_=_C915( C913 C915 ) C913_=_C919( C913 C919 ) C913_=_C922( C913 C922 ) C913_=_C923( C913 C923 ) \nC913_=_C926( C913 C926 ) C913_=_C1243( C913 C1243 ) C913_=_C1472( C913 C1472 ) C913_=_C1656( C913 C1656 ) C913_=_C1703( C913 C1703 ) C913_=_C2338( C913 C2338 ) \nC913_=_C2339( C913 C2339 ) C913_=_C2341( C913 C2341 ) C913_=_C2342( C913 C2342 ) C913_=_C2343( C913 C2343 ) C913_=_C2344( C913 C2344 ) C913_=_C2345( C913 C2345 ) \nC913_=_C2347( C913 C2347 ) C913_=_C2349( C913 C2349 ) C913_=_C2350( C913 C2350 ) C913_=_C2351( C913 C2351 ) C913_=_C2352( C913 C2352 ) C913_=_C2353( C913 C2353 ) \nC913_=_C2354( C913 C2354 ) C913_=_C2355( C913 C2355 ) C913_=_C2356( C913 C2356 ) C913_=_C2357( C913 C2357 ) C913_=_C2358( C913 C2358 ) C913_=_C2359( C913 C2359 ) \nC913_=_C2360( C913 C2360 ) C915_=_C919( C915 C919 ) C915_=_C922( C915 C922 ) C915_=_C923( C915 C923 ) C915_=_C926( C915 C926 ) C915_=_C1246( C915 C1246 ) \nC915_=_C1342( C915 C1342 ) C915_=_C1555( C915 C1555 ) C915_=_C1659( C915 C1659 ) C915_=_C1881( C915 C1881 ) C915_=_C1903( C915 C1903 ) C915_=_C1963( C915 C1963 ) \nC915_=_C2047( C915 C2047 ) C915_=_C2087( C915 C2087 ) C915_=_C2123( C915 C2123 ) C915_=_C2136( C915 C2136 ) C915_=_C2856( C915 C2856 ) C915_=_C2857( C915 C2857 ) \nC915_=_C2860( C915 C2860 ) C915_=_C2861( C915 C2861 ) C915_=_C2862( C915 C2862 ) C915_=_C2863( C915 C2863 ) C915_=_C2864( C915 C2864 ) C915_=_C2865( C915 C2865 ) \nC915_=_C2866( C915 C2866 ) C915_=_C2868( C915 C2868 ) C915_=_C2869( C915 C2869 ) C919_=_C922( C919 C922 ) C919_=_C923( C919 C923 ) C919_=_C926( C919 C926 ) \nC919_=_C1062( C919 C1062 ) C919_=_C1130( C919 C1130 ) C919_=_C1946( C919 C1946 ) C919_=_C2110( C919 C2110 ) C919_=_C2278( C919 C2278 ) C919_=_C2461( C919 C2461 ) \nC919_=_C2923( C919 C2923 ) C919_=_C2991( C919 C2991 ) C919_=_C3086( C919 C3086 ) C919_=_C3087( C919 C3087 ) C919_=_C3091( C919 C3091 ) C919_=_C3092( C919 C3092 ) \nC919_=_C3094( C919 C3094 ) C919_=_C3098( C919 C3098 ) C922_=_C923( C922 C923 ) C922_=_C926( C922 C926 ) C922_=_C1252( C922 C1252 ) C922_=_C1662( C922 C1662 ) \nC922_=_C2050( C922 C2050 ) C922_=_C2091( C922 C2091 ) C922_=_C3286( C922 C3286 ) C922_=_C3298( C922 C3298 ) C922_=_C3501( C922 C3501 ) C922_=_C3503( C922 C3503 ) \nC922_=_C3504( C922 C3504 ) C922_=_C3508( C922 C3508 ) C922_=_C3509( C922 C3509 ) C922_=_C3511( C922 C3511 ) C923_=_C926( C923 C926 ) C923_=_C1093( C923 C1093 ) \nC923_=_C1177( C923 C1177 ) C923_=_C1253( C923 C1253 ) C923_=_C1559( C923 C1559 ) C923_=_C1663( C923 C1663 ) C923_=_C1775( C923 C1775 ) C923_=_C1909( C923 C1909 ) \nC923_=_C1971( C923 C1971 ) C923_=_C2144( C923 C2144 ) C923_=_C2665( C923 C2665 ) C923_=_C3114( C923 C3114 ) C923_=_C3251( C923 C3251 ) C923_=_C3324( C923 C3324 ) \nC923_=_C3533( C923 C3533 ) C923_=_C3534( C923 C3534 ) C923_=_C3535( C923 C3535 ) C923_=_C3536( C923 C3536 ) C923_=_C3537( C923 C3537 ) C923_=_C3538( C923 C3538 ) \nC923_=_C3539( C923 C3539 ) C923_=_C3540( C923 C3540 ) C923_=_C3541( C923 C3541 ) C923_=_C3542( C923 C3542 ) C926_=_C1052( C926 C1052 ) C926_=_C1139( C926 C1139 ) \nC926_=_C1284( C926 C1284 ) C926_=_C1850( C926 C1850 ) C926_=_C2171( C926 C2171 ) C926_=_C2301( C926 C2301 ) C926_=_C2466( C926 C2466 ) C926_=_C2930( C926 C2930 ) \nC926_=_C2940( C926 C2940 ) C926_=_C2973( C926 C2973 ) C926_=_C3004( C926 C3004 ) C926_=_C3318( C926 C3318 ) C926_=_C3357( C926 C3357 ) C926_=_C3708( C926 C3708 ) \nC926_=_C3796( C926 C3796 ) C926_=_C3919( C926 C3919 ) C956_=_C1031( C956 C1031 ) C956_=_C1214( C956 C1214 ) C956_=_C1788( C956 C1788 ) C956_=_C3740( C956 C3740 ) \nC956_=_C3838( C956 C3838 ) C956_=_C3916( C956 C3916 ) C956_=_C3991( C956 C3991 ) C956_=_C4001( C956 C4001 ) C956_=_C4009( C956 C4009 ) C956_=_C4018( C956 C4018 ) \nC956_=_C4035( C956 C4035 ) C956_=_C4071( C956 C4071 ) C956_=_C4073( C956 C4073 ) C956_=_C4090( C956 C4090 ) C956_=_C4095( C956 C4095 ) C956_=_C4096( C956 C4096 ) \nC958_=_C959( C958 C959 ) C958_=_C960( C958 C960 ) C958_=_C961( C958 C961 ) C958_=_C964( C958 C964 ) C958_=_C965( C958 C965 ) C958_=_C966( C958 C966 ) \nC958_=_C967( C958 C967 ) C958_=_C968( C958 C968 ) C958_=_C971( C958 C971 ) C958_=_C972( C958 C972 ) C958_=_C973( C958 C973 ) C958_=_C974( C958 C974 ) \nC958_=_C975( C958 C975 ) C958_=_C976( C958 C976 ) C958_=_C977( C958 C977 ) C958_=_C978( C958 C978 ) C958_=_C979( C958 C979 ) C958_=_C980( C958 C980 ) \nC958_=_C981( C958 C981 ) C958_=_C982( C958 C982 ) C958_=_C983( C958 C983 ) C958_=_C984( C958 C984 ) C958_=_C1243( C958 C1243 ) C958_=_C1246( C958 C1246 ) \nC958_=_C1252( C958 C1252 ) C958_=_C1253( C958 C1253 ) C958_=_C1258( C958 C1258 ) C959_=_C960( C959 C960 ) C959_=_C961( C959 C961 ) C959_=_C964( C959 C964 ) \nC959_=_C965( C959 C965 ) C959_=_C966( C959 C966 ) C959_=_C967( C959 C967 ) C959_=_C968( C959 C968 ) C959_=_C971( C959 C971 ) C959_=_C972( C959 C972 ) \nC959_=_C973( C959 C973 ) C959_=_C974( C959 C974 ) C959_=_C975( C959 C975 ) C959_=_C976( C959 C976 ) C959_=_C977( C959 C977 ) C959_=_C978( C959 C978 ) \nC959_=_C979( C959 C979 ) C959_=_C980( C959 C980 ) C959_=_C981( C959 C981 ) C959_=_C982( C959 C982 ) C959_=_C983( C959 C983 ) C959_=_C984( C959 C984 ) \nC959_=_C1278( C959 C1278 ) C959_=_C1284( C959 C1284 ) C960_=_C961( C960 C961 ) C960_=_C964( C960 C964 ) C960_=_C965( C960 C965 ) C960_=_C966( C960 C966 ) \nC960_=_C967( C960 C967 ) C960_=_C968( C960 C968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0_=_C1593( C960 C1593 ) C960_=_C1595( C960 C1595 ) \nC960_=_C1599( C960 C1599 ) C960_=_C1609( C960 C1609 ) C961_=_C964( C961 C964 ) C961_=_C965( C961 C965 ) C961_=_C966( C961 C966 ) C961_=_C967( C961 C967 ) \nC961_=_C968( C961 C968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1656( C961 C1656 ) C961_=_C1659( C961 C1659 ) C961_=_C1662( C961 C1662 ) \nC961_=_C1663( C961 C1663 ) C964_=_C965( C964 C965 ) C964_=_C966( C964 C966 ) C964_=_C967( C964 C967 ) C964_=_C968( C964 C968</w:t>
      </w:r>
    </w:p>
    <w:p>
      <w:pPr>
        <w:pStyle w:val="PreformattedText"/>
        <w:bidi w:val="0"/>
        <w:spacing w:before="0" w:after="0"/>
        <w:jc w:val="left"/>
        <w:rPr/>
      </w:pPr>
      <w:r>
        <w:rPr/>
        <w:t xml:space="preserve"> </w:t>
      </w:r>
      <w:r>
        <w:rPr/>
        <w:t>)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2180( C964 C2180 ) C964_=_C3193( C964 C3193 ) C965_=_C966( C965 C966 ) C965_=_C967( C965 C967 ) C965_=_C968( C965 C968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3199( C965 C3199 ) C966_=_C967( C966 C967 ) C966_=_C968( C966 C968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3071( C966 C3071 ) C967_=_C968( C967 C968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3591( C971 C3591 ) C971_=_C3592( C971 C3592 ) C972_=_C973( C972 C973 ) C972_=_C974( C972 C974 ) \nC972_=_C975( C972 C975 ) C972_=_C976( C972 C976 ) C972_=_C977( C972 C977 ) C972_=_C978( C972 C978 ) C972_=_C979( C972 C979 ) C972_=_C980( C972 C980 ) \nC972_=_C981( C972 C981 ) C972_=_C982( C972 C982 ) C972_=_C983( C972 C983 ) C972_=_C984( C972 C984 ) C972_=_C2350( C972 C2350 ) C972_=_C2726( C972 C2726 ) \nC973_=_C974( C973 C974 ) C973_=_C975( C973 C975 ) C973_=_C976( C973 C976 ) C973_=_C977( C973 C977 ) C973_=_C978( C973 C978 ) C973_=_C979( C973 C979 ) \nC973_=_C980( C973 C980 ) C973_=_C981( C973 C981 ) C973_=_C982( C973 C982 ) C973_=_C983( C973 C983 ) C973_=_C984( C973 C984 ) C973_=_C3843( C973 C3843 ) \nC974_=_C975( C974 C975 ) C974_=_C976( C974 C976 ) C974_=_C977( C974 C977 ) C974_=_C978( C974 C978 ) C974_=_C979( C974 C979 ) C974_=_C980( C974 C980 ) \nC974_=_C981( C974 C981 ) C974_=_C982( C974 C982 ) C974_=_C983( C974 C983 ) C974_=_C984( C974 C984 ) C974_=_C2413( C974 C2413 ) C974_=_C3303( C974 C3303 ) \nC975_=_C976( C975 C976 ) C975_=_C977( C975 C977 ) C975_=_C978( C975 C978 ) C975_=_C979( C975 C979 ) C975_=_C980( C975 C980 ) C975_=_C981( C975 C981 ) \nC975_=_C982( C975 C982 ) C975_=_C983( C975 C983 ) C975_=_C984( C975 C984 ) C975_=_C2860( C975 C2860 ) C975_=_C3936( C975 C3936 ) C976_=_C977( C976 C977 ) \nC976_=_C978( C976 C978 ) C976_=_C979( C976 C979 ) C976_=_C980( C976 C980 ) C976_=_C981( C976 C981 ) C976_=_C982( C976 C982 ) C976_=_C983( C976 C983 ) \nC976_=_C984( C976 C984 ) C977_=_C978( C977 C978 ) C977_=_C979( C977 C979 ) C977_=_C980( C977 C980 ) C977_=_C981( C977 C981 ) C977_=_C982( C977 C982 ) \nC977_=_C983( C977 C983 ) C977_=_C984( C977 C984 ) C977_=_C3219( C977 C3219 ) C977_=_C3668( C977 C3668 ) C978_=_C979( C978 C979 ) C978_=_C980( C978 C980 ) \nC978_=_C981( C978 C981 ) C978_=_C982( C978 C982 ) C978_=_C983( C978 C983 ) C978_=_C984( C978 C984 ) C978_=_C2356( C978 C2356 ) C978_=_C2863( C978 C2863 ) \nC978_=_C3220( C978 C3220 ) C978_=_C3508( C978 C3508 ) C978_=_C3538( C978 C3538 ) C978_=_C3670( C978 C3670 ) C979_=_C980( C979 C980 ) C979_=_C981( C979 C981 ) \nC979_=_C982( C979 C982 ) C979_=_C983( C979 C983 ) C979_=_C984( C979 C984 ) C979_=_C2739( C979 C2739 ) C980_=_C981( C980 C981 ) C980_=_C982( C980 C982 ) \nC980_=_C983( C980 C983 ) C980_=_C984( C980 C984 ) C980_=_C2358( C980 C2358 ) C980_=_C2866( C980 C2866 ) C980_=_C3509( C980 C3509 ) C980_=_C3539( C980 C3539 ) \nC980_=_C4071( C980 C4071 ) C981_=_C982( C981 C982 ) C981_=_C983( C981 C983 ) C981_=_C984( C981 C984 ) C981_=_C2359( C981 C2359 ) C981_=_C2868( C981 C2868 ) \nC981_=_C3222( C981 C3222 ) C981_=_C3511( C981 C3511 ) C981_=_C3540( C981 C3540 ) C981_=_C3671( C981 C3671 ) C982_=_C983( C982 C983 ) C982_=_C984( C982 C984 ) \nC982_=_C2453( C982 C2453 ) C983_=_C984( C983 C984 ) C983_=_C2741( C983 C2741 ) C983_=_C3082( C983 C3082 ) C988_=_C992( C988 C992 ) C988_=_C998( C988 C998 ) \nC988_=_C1004( C988 C1004 ) C988_=_C1013( C988 C1013 ) C988_=_C1520( C988 C1520 ) C988_=_C1521( C988 C1521 ) C988_=_C1526( C988 C1526 ) C988_=_C1527( C988 C1527 ) \nC988_=_C1528( C988 C1528 ) C988_=_C1529( C988 C1529 ) C988_=_C1530( C988 C1530 ) C988_=_C1532( C988 C1532 ) C988_=_C1533( C988 C1533 ) C988_=_C1534( C988 C1534 ) \nC988_=_C1535( C988 C1535 ) C988_=_C1536( C988 C1536 ) C988_=_C1537( C988 C1537 ) C988_=_C1538( C988 C1538 ) C988_=_C1539( C988 C1539 ) C988_=_C1540( C988 C1540 ) \nC992_=_C998( C992 C998 ) C992_=_C1004( C992 C1004 ) C992_=_C1016( C992 C1016 ) C992_=_C1148( C992 C1148 ) C992_=_C1383( C992 C1383 ) C992_=_C1961( C992 C1961 ) \nC992_=_C2517( C992 C2517 ) C992_=_C2518( C992 C2518 ) C992_=_C2519( C992 C2519 ) C992_=_C2520( C992 C2520 ) C992_=_C2521( C992 C2521 ) C992_=_C2522( C992 C2522 ) \nC992_=_C2523( C992 C2523 ) C992_=_C2524( C992 C2524 ) C992_=_C2525( C992 C2525 ) C992_=_C2526( C992 C2526 ) C992_=_C2527( C992 C2527 ) C992_=_C2529( C992 C2529 ) \nC992_=_C2530( C992 C2530 ) C998_=_C1004( C998 C1004 ) C998_=_C1636( C998 C1636 ) C998_=_C1882( C998 C1882 ) C998_=_C2071( C998 C2071 ) C998_=_C2126( C998 C2126 ) \nC998_=_C2160( C998 C2160 ) C998_=_C2551( C998 C2551 ) C998_=_C2963( C998 C2963 ) C998_=_C3069( C998 C3069 ) C998_=_C3071( C998 C3071 ) C998_=_C3072( C998 C3072 ) \nC998_=_C3074( C998 C3074 ) C998_=_C3076( C998 C3076 ) C998_=_C3077( C998 C3077 ) C998_=_C3078( C998 C3078 ) C998_=_C3079( C998 C3079 ) C998_=_C3080( C998 C3080 ) \nC998_=_C3081( C998 C3081 ) C998_=_C3082( C998 C3082 ) C998_=_C3083( C998 C3083 ) C998_=_C3084( C998 C3084 ) C1004_=_C1157( C1004 C1157 ) C1004_=_C1376( C1004 C1376 ) \nC1004_=_C1465( C1004 C1465 ) C1004_=_C2544( C1004 C2544 ) C1004_=_C2769( C1004 C2769 ) C1004_=_C3023( C1004 C3023 ) C1004_=_C3268( C1004 C3268 ) C1004_=_C3770( C1004 C3770 ) \nC1004_=_C3896( C1004 C3896 ) C1004_=_C3973( C1004 C3973 ) C1004_=_C3976( C1004 C3976 ) C1012_=_C1013( C1012 C1013 ) C1012_=_C1014( C1012 C1014 ) C1012_=_C1015( C1012 C1015 ) \nC1012_=_C1016( C1012 C1016 ) C1012_=_C1028( C1012 C1028 ) C1012_=_C1029( C1012 C1029 ) C1012_=_C1031( C1012 C1031 ) C1012_=_C1472( C1012 C1472 ) C1012_=_C1479( C1012 C1479 ) \nC1012_=_C1480( C1012 C1480 ) C1012_=_C1481( C1012 C1481 ) C1012_=_C1482( C1012 C1482 ) C1012_=_C1485( C1012 C1485 ) C1012_=_C1486( C1012 C1486 ) C1012_=_C1487( C1012 C1487 ) \nC1012_=_C1488( C1012 C1488 ) C1012_=_C1489( C1012 C1489 ) C1012_=_C1490( C1012 C1490 ) C1012_=_C1491( C1012 C1491 ) C1012_=_C1492( C1012 C1492 ) C1012_=_C1493( C1012 C1493 ) \nC1012_=_C1494( C1012 C1494 ) C1013_=_C1014( C1013 C1014 ) C1013_=_C1015( C1013 C1015 ) C1013_=_C1016( C1013 C1016 ) C1013_=_C1028( C1013 C1028 ) C1013_=_C1029( C1013 C1029 ) \nC1013_=_C1031( C1013 C1031 ) C1013_=_C1520( C1013 C1520 ) C1013_=_C1521( C1013 C1521 ) C1013_=_C1526( C1013 C1526 ) C1013_=_C1527( C1013 C1527 ) C1013_=_C1528( C1013 C1528 ) \nC1013_=_C1529( C1013 C1529 ) C1013_=_C1530( C1013 C1530 ) C1013_=_C1532( C1013 C1532 ) C1013_=_C1533( C1013 C1533 ) C1013_=_C1534( C1013 C1534 ) C1013_=_C1535( C1013 C1535 ) \nC1013_=_C1536( C1013 C1536 ) C1013_=_C1537( C1013 C1537 ) C1013_=_C1538( C1013 C1538 ) C1013_=_C1539( C1013 C1539 ) C1013_=_C1540( C1013 C1540 ) C1014_=_C1015( C1014 C1015 ) \nC1014_=_C1016( C1014 C1016 ) C1014_=_C1028( C1014 C1028 ) C1014_=_C1029( C1014 C1029 ) C1014_=_C1031( C1014 C1031 ) C1014_=_C1081( C1014 C1081 ) C1014_=_C1407( C1014 C1407 ) \nC1014_=_C1790( C1014 C1790 ) C1014_=_C1834( C1014 C1834 ) C1014_=_C2174( C1014 C2174 ) C1014_=_C2176( C1014 C2176 ) C1014_=_C2179( C1014 C2179 ) C1014_=_C2180( C1014 C2180 ) \nC1014_=_C2181( C1014 C2181 ) C1014_=_C2182( C1014 C2182 ) C1014_=_C2183( C1014 C2183 ) C1014_=_C2184( C1014 C2184 ) C1014_=_C2185( C1014 C2185 ) C1014_=_C2186( C1014 C2186 ) \nC1014_=_C2187( C1014 C2187 ) C1015_=_C1016( C1015 C1016 ) C1015_=_C1028( C1015 C1028 ) C1015_=_C1029( C1015 C1029 ) C1015_=_C1031( C1015 C1031 ) C1015_=_C1226( C1015 C1226 ) \nC1015_=_C1410( C1015 C1410 ) C1015_=_C1595( C1015 C1595 ) C1015_=_C1729( C1015 C1729 ) C1015_=_C1795( C1015 C1795 ) C1015_=_C2418( C1015 C2418 ) C1015_=_C2493( C1015 C2493 ) \nC1015_=_C2509( C1015 C2509 ) C1015_=_C2510( C1015 C2510 ) C1015_=_C2511( C1015 C2511 ) C1015_=_C2512( C1015 C2512 ) C1015_=_C2513( C1015 C2513 ) C1015_=_C2514( C1015 C2514 ) \nC1016_=_C1028( C1016 C1028 ) C1016_=_C1029( C1016 C1029 ) C1016_=_C1031( C1016 C1031 ) C1016_=_C1148( C1016 C1148 ) C1016_=_C1383( C1016 C1383 ) C1016_=_C1961( C1016 C1961 ) \nC1016_=_C2517( C1016 C2517 ) C1016_=_C2518( C1016 C2518 ) C1016_=_C2519( C1016 C2519 ) C1016_=_C2520( C1016 C2520 ) C1016_=_C2521( C1016 C2521 ) C1016_=_C2522( C1016 C2522 )</w:t>
      </w:r>
    </w:p>
    <w:p>
      <w:pPr>
        <w:pStyle w:val="PreformattedText"/>
        <w:bidi w:val="0"/>
        <w:spacing w:before="0" w:after="0"/>
        <w:jc w:val="left"/>
        <w:rPr/>
      </w:pPr>
      <w:r>
        <w:rPr/>
        <w:t xml:space="preserve"> </w:t>
      </w:r>
      <w:r>
        <w:rPr/>
        <w:t>\nC1016_=_C2523( C1016 C2523 ) C1016_=_C2524( C1016 C2524 ) C1016_=_C2525( C1016 C2525 ) C1016_=_C2526( C1016 C2526 ) C1016_=_C2527( C1016 C2527 ) C1016_=_C2529( C1016 C2529 ) \nC1016_=_C2530( C1016 C2530 ) C1028_=_C1029( C1028 C1029 ) C1028_=_C1031( C1028 C1031 ) C1028_=_C1490( C1028 C1490 ) C1028_=_C1537( C1028 C1537 ) C1028_=_C1872( C1028 C1872 ) \nC1028_=_C2000( C1028 C2000 ) C1028_=_C2185( C1028 C2185 ) C1028_=_C2512( C1028 C2512 ) C1028_=_C2523( C1028 C2523 ) C1028_=_C2564( C1028 C2564 ) C1028_=_C2787( C1028 C2787 ) \nC1028_=_C3137( C1028 C3137 ) C1028_=_C3333( C1028 C3333 ) C1028_=_C3592( C1028 C3592 ) C1028_=_C3772( C1028 C3772 ) C1028_=_C3843( C1028 C3843 ) C1028_=_C3873( C1028 C3873 ) \nC1028_=_C3920( C1028 C3920 ) C1028_=_C3987( C1028 C3987 ) C1028_=_C3998( C1028 C3998 ) C1028_=_C4034( C1028 C4034 ) C1028_=_C4035( C1028 C4035 ) C1029_=_C1031( C1029 C1031 ) \nC1029_=_C1351( C1029 C1351 ) C1029_=_C1492( C1029 C1492 ) C1029_=_C1538( C1029 C1538 ) C1029_=_C1566( C1029 C1566 ) C1029_=_C1896( C1029 C1896 ) C1029_=_C2062( C1029 C2062 ) \nC1029_=_C2102( C1029 C2102 ) C1029_=_C2133( C1029 C2133 ) C1029_=_C2187( C1029 C2187 ) C1029_=_C2514( C1029 C2514 ) C1029_=_C2525( C1029 C2525 ) C1029_=_C3936( C1029 C3936 ) \nC1029_=_C4047( C1029 C4047 ) C1029_=_C4065( C1029 C4065 ) C1029_=_C4073( C1029 C4073 ) C1031_=_C1214( C1031 C1214 ) C1031_=_C1788( C1031 C1788 ) C1031_=_C3740( C1031 C3740 ) \nC1031_=_C3838( C1031 C3838 ) C1031_=_C3916( C1031 C3916 ) C1031_=_C3991( C1031 C3991 ) C1031_=_C4001( C1031 C4001 ) C1031_=_C4009( C1031 C4009 ) C1031_=_C4018( C1031 C4018 ) \nC1031_=_C4035( C1031 C4035 ) C1031_=_C4071( C1031 C4071 ) C1031_=_C4073( C1031 C4073 ) C1031_=_C4090( C1031 C4090 ) C1031_=_C4095( C1031 C4095 ) C1031_=_C4096( C1031 C4096 ) \nC1046_=_C1052( C1046 C1052 ) C1046_=_C1278( C1046 C1278 ) C1046_=_C1692( C1046 C1692 ) C1046_=_C1717( C1046 C1717 ) C1046_=_C1847( C1046 C1847 ) C1046_=_C2114( C1046 C2114 ) \nC1046_=_C2163( C1046 C2163 ) C1046_=_C2297( C1046 C2297 ) C1046_=_C2935( C1046 C2935 ) C1046_=_C2966( C1046 C2966 ) C1046_=_C2982( C1046 C2982 ) C1046_=_C3115( C1046 C3115 ) \nC1046_=_C3464( C1046 C3464 ) C1046_=_C3576( C1046 C3576 ) C1046_=_C3577( C1046 C3577 ) C1046_=_C3581( C1046 C3581 ) C1052_=_C1139( C1052 C1139 ) C1052_=_C1284( C1052 C1284 ) \nC1052_=_C1850( C1052 C1850 ) C1052_=_C2171( C1052 C2171 ) C1052_=_C2301( C1052 C2301 ) C1052_=_C2466( C1052 C2466 ) C1052_=_C2930( C1052 C2930 ) C1052_=_C2940( C1052 C2940 ) \nC1052_=_C2973( C1052 C2973 ) C1052_=_C3004( C1052 C3004 ) C1052_=_C3318( C1052 C3318 ) C1052_=_C3357( C1052 C3357 ) C1052_=_C3708( C1052 C3708 ) C1052_=_C3796( C1052 C3796 ) \nC1052_=_C3919( C1052 C3919 ) C1062_=_C1068( C1062 C1068 ) C1062_=_C1070( C1062 C1070 ) C1062_=_C1130( C1062 C1130 ) C1062_=_C1946( C1062 C1946 ) C1062_=_C2110( C1062 C2110 ) \nC1062_=_C2278( C1062 C2278 ) C1062_=_C2461( C1062 C2461 ) C1062_=_C2923( C1062 C2923 ) C1062_=_C2991( C1062 C2991 ) C1062_=_C3086( C1062 C3086 ) C1062_=_C3087( C1062 C3087 ) \nC1062_=_C3091( C1062 C3091 ) C1062_=_C3092( C1062 C3092 ) C1062_=_C3094( C1062 C3094 ) C1062_=_C3098( C1062 C3098 ) C1068_=_C1070( C1068 C1070 ) C1068_=_C1371( C1068 C1371 ) \nC1068_=_C1507( C1068 C1507 ) C1068_=_C1755( C1068 C1755 ) C1068_=_C1821( C1068 C1821 ) C1068_=_C2685( C1068 C2685 ) C1068_=_C2876( C1068 C2876 ) C1068_=_C2889( C1068 C2889 ) \nC1068_=_C3117( C1068 C3117 ) C1068_=_C3199( C1068 C3199 ) C1068_=_C3428( C1068 C3428 ) C1068_=_C3597( C1068 C3597 ) C1068_=_C3682( C1068 C3682 ) C1068_=_C3683( C1068 C3683 ) \nC1068_=_C3684( C1068 C3684 ) C1068_=_C3688( C1068 C3688 ) C1068_=_C3689( C1068 C3689 ) C1068_=_C3690( C1068 C3690 ) C1068_=_C3692( C1068 C3692 ) C1070_=_C1953( C1070 C1953 ) \nC1070_=_C2075( C1070 C2075 ) C1070_=_C2093( C1070 C2093 ) C1070_=_C2116( C1070 C2116 ) C1070_=_C2283( C1070 C2283 ) C1070_=_C2316( C1070 C2316 ) C1070_=_C2608( C1070 C2608 ) \nC1070_=_C2901( C1070 C2901 ) C1070_=_C2926( C1070 C2926 ) C1070_=_C3091( C1070 C3091 ) C1070_=_C3757( C1070 C3757 ) C1070_=_C3758( C1070 C3758 ) C1070_=_C3759( C1070 C3759 ) \nC1070_=_C3760( C1070 C3760 ) C1070_=_C3761( C1070 C3761 ) C1070_=_C3762( C1070 C3762 ) C1070_=_C3763( C1070 C3763 ) C1070_=_C3764( C1070 C3764 ) C1070_=_C3766( C1070 C3766 ) \nC1081_=_C1083( C1081 C1083 ) C1081_=_C1093( C1081 C1093 ) C1081_=_C1407( C1081 C1407 ) C1081_=_C1790( C1081 C1790 ) C1081_=_C1834( C1081 C1834 ) C1081_=_C2174( C1081 C2174 ) \nC1081_=_C2176( C1081 C2176 ) C1081_=_C2179( C1081 C2179 ) C1081_=_C2180( C1081 C2180 ) C1081_=_C2181( C1081 C2181 ) C1081_=_C2182( C1081 C2182 ) C1081_=_C2183( C1081 C2183 ) \nC1081_=_C2184( C1081 C2184 ) C1081_=_C2185( C1081 C2185 ) C1081_=_C2186( C1081 C2186 ) C1081_=_C2187( C1081 C2187 ) C1083_=_C1093( C1083 C1093 ) C1083_=_C1680( C1083 C1680 ) \nC1083_=_C1706( C1083 C1706 ) C1083_=_C1837( C1083 C1837 ) C1083_=_C2105( C1083 C2105 ) C1083_=_C2436( C1083 C2436 ) C1083_=_C2437( C1083 C2437 ) C1083_=_C2439( C1083 C2439 ) \nC1083_=_C2440( C1083 C2440 ) C1083_=_C2441( C1083 C2441 ) C1083_=_C2442( C1083 C2442 ) C1083_=_C2443( C1083 C2443 ) C1083_=_C2449( C1083 C2449 ) C1083_=_C2451( C1083 C2451 ) \nC1083_=_C2453( C1083 C2453 ) C1083_=_C2454( C1083 C2454 ) C1093_=_C1177( C1093 C1177 ) C1093_=_C1253( C1093 C1253 ) C1093_=_C1559( C1093 C1559 ) C1093_=_C1663( C1093 C1663 ) \nC1093_=_C1775( C1093 C1775 ) C1093_=_C1909( C1093 C1909 ) C1093_=_C1971( C1093 C1971 ) C1093_=_C2144( C1093 C2144 ) C1093_=_C2665( C1093 C2665 ) C1093_=_C3114( C1093 C3114 ) \nC1093_=_C3251( C1093 C3251 ) C1093_=_C3324( C1093 C3324 ) C1093_=_C3533( C1093 C3533 ) C1093_=_C3534( C1093 C3534 ) C1093_=_C3535( C1093 C3535 ) C1093_=_C3536( C1093 C3536 ) \nC1093_=_C3537( C1093 C3537 ) C1093_=_C3538( C1093 C3538 ) C1093_=_C3539( C1093 C3539 ) C1093_=_C3540( C1093 C3540 ) C1093_=_C3541( C1093 C3541 ) C1093_=_C3542( C1093 C3542 ) \nC1107_=_C1385( C1107 C1385 ) C1107_=_C1749( C1107 C1749 ) C1107_=_C2420( C1107 C2420 ) C1107_=_C2548( C1107 C2548 ) C1107_=_C2722( C1107 C2722 ) C1107_=_C2726( C1107 C2726 ) \nC1107_=_C2728( C1107 C2728 ) C1107_=_C2729( C1107 C2729 ) C1107_=_C2730( C1107 C2730 ) C1107_=_C2731( C1107 C2731 ) C1107_=_C2732( C1107 C2732 ) C1107_=_C2735( C1107 C2735 ) \nC1107_=_C2737( C1107 C2737 ) C1107_=_C2738( C1107 C2738 ) C1107_=_C2739( C1107 C2739 ) C1107_=_C2741( C1107 C2741 ) C1107_=_C2742( C1107 C2742 ) C1130_=_C1139( C1130 C1139 ) \nC1130_=_C1946( C1130 C1946 ) C1130_=_C2110( C1130 C2110 ) C1130_=_C2278( C1130 C2278 ) C1130_=_C2461( C1130 C2461 ) C1130_=_C2923( C1130 C2923 ) C1130_=_C2991( C1130 C2991 ) \nC1130_=_C3086( C1130 C3086 ) C1130_=_C3087( C1130 C3087 ) C1130_=_C3091( C1130 C3091 ) C1130_=_C3092( C1130 C3092 ) C1130_=_C3094( C1130 C3094 ) C1130_=_C3098( C1130 C3098 ) \nC1139_=_C1284( C1139 C1284 ) C1139_=_C1850( C1139 C1850 ) C1139_=_C2171( C1139 C2171 ) C1139_=_C2301( C1139 C2301 ) C1139_=_C2466( C1139 C2466 ) C1139_=_C2930( C1139 C2930 ) \nC1139_=_C2940( C1139 C2940 ) C1139_=_C2973( C1139 C2973 ) C1139_=_C3004( C1139 C3004 ) C1139_=_C3318( C1139 C3318 ) C1139_=_C3357( C1139 C3357 ) C1139_=_C3708( C1139 C3708 ) \nC1139_=_C3796( C1139 C3796 ) C1139_=_C3919( C1139 C3919 ) C1148_=_C1157( C1148 C1157 ) C1148_=_C1160( C1148 C1160 ) C1148_=_C1383( C1148 C1383 ) C1148_=_C1961( C1148 C1961 ) \nC1148_=_C2517( C1148 C2517 ) C1148_=_C2518( C1148 C2518 ) C1148_=_C2519( C1148 C2519 ) C1148_=_C2520( C1148 C2520 ) C1148_=_C2521( C1148 C2521 ) C1148_=_C2522( C1148 C2522 ) \nC1148_=_C2523( C1148 C2523 ) C1148_=_C2524( C1148 C2524 ) C1148_=_C2525( C1148 C2525 ) C1148_=_C2526( C1148 C2526 ) C1148_=_C2527( C1148 C2527 ) C1148_=_C2529( C1148 C2529 ) \nC1148_=_C2530( C1148 C2530 ) C1157_=_C1160( C1157 C1160 ) C1157_=_C1376( C1157 C1376 ) C1157_=_C1465( C1157 C1465 ) C1157_=_C2544( C1157 C2544 ) C1157_=_C2769( C1157 C2769 ) \nC1157_=_C3023( C1157 C3023 ) C1157_=_C3268( C1157 C3268 ) C1157_=_C3770( C1157 C3770 ) C1157_=_C3896( C1157 C3896 ) C1157_=_C3973( C1157 C3973 ) C1157_=_C3976( C1157 C3976 ) \nC1160_=_C1185( C1160 C1185 ) C1160_=_C1236( C1160 C1236 ) C1160_=_C1426( C1160 C1426 ) C1160_=_C1609( C1160 C1609 ) C1160_=_C1741( C1160 C1741 ) C1160_=_C1808( C1160 C1808 ) \nC1160_=_C2042( C1160 C2042 ) C1160_=_C2252( C1160 C2252 ) C1160_=_C2433( C1160 C2433 ) C1160_=_C2503( C1160 C2503 ) C1160_=_C2598( C1160 C2598 ) C1160_=_C3193( C1160 C3193 ) \nC1160_=_C3560( C1160 C3560 ) C1160_=_C3629( C1160 C3629 ) C1160_=_C3703( C1160 C3703 ) C1160_=_C3890( C1160 C3890 ) C1160_=_C3927( C1160 C3927 ) C1160_=_C4054( C1160 C4054 ) \nC1177_=_C1185( C1177 C1185 ) C1177_=_C1253( C1177 C1253 ) C1177_=_C1559( C1177 C1559 ) C1177_=_C1663( C1177 C1663 ) C1177_=_C1775( C1177 C1775 ) C1177_=_C1909( C1177 C1909 ) \nC1177_=_C1971( C1177 C1971 ) C1177_=_C2144( C1177 C2144 ) C1177_=_C2665( C1177 C2665 ) C1177_=_C3114( C1177 C3114 ) C1177_=_C3251( C1177 C3251 ) C1177_=_C3324( C1177 C3324 ) \nC1177_=_C3533( C1177 C3533 ) C1177_=_C3534( C1177 C3534 ) C1177_=_C3535( C1177 C3535 ) C1177_=_C3536( C1177 C3536 ) C1177_=_C3537( C1177 C3537 ) C1177_=_C3538( C1177 C3538 ) \nC1177_=_C3539( C1177 C3539 ) C1177_=_C3540( C1177 C3540 ) C1177_=_C3541( C1177 C3541 ) C1177_=_C3542( C1177 C3542 ) C1185_=_C1236( C1185 C1236 ) C1185_=_C1426( C1185 C1426 ) \nC1185_=_C1609( C1185 C1609 ) C1185_=_C1741( C1185 C1741 ) C1185_=_C1808( C1185 C1808 ) C1185_=_C2042( C1185 C2042 ) C1185_=_C2252( C1185 C2252 ) C1185_=_C2433( C1185 C2433 ) \nC1185_=_C2503( C1185 C2503 ) C1185_=_C2598( C1185 C2598 ) C1185_=_C3193( C1185 C3193 ) C1185_=_C3560( C1185 C3560 ) C1185_=_C3629( C1185 C3629 ) C1185_=_C3703( C1185 C3703 ) \nC1185_=_C3890( C1185 C3890 ) C1185_=_C3927( C1185 C3927 ) C1185_=_C4054( C1185 C4054 ) C1214_=_C1788( C1214 C1788 ) C1214_=_C3740( C1214 C3740 ) C1214_=_C3838( C1214 C3838 ) \nC1214_=_C3916( C1214 C3916 ) C1214_=_C3991( C1214 C3991 ) C1214_=_C4001( C1214 C4001 ) C1214_=_C4009( C1214 C4009 ) C1214_=_C4018( C1214 C4018 ) C1214_=_C4035( C1214 C4035 ) \nC1214_=_C4071( C1214 C4071 ) C1214_=_C4073(</w:t>
      </w:r>
    </w:p>
    <w:p>
      <w:pPr>
        <w:pStyle w:val="PreformattedText"/>
        <w:bidi w:val="0"/>
        <w:spacing w:before="0" w:after="0"/>
        <w:jc w:val="left"/>
        <w:rPr/>
      </w:pPr>
      <w:r>
        <w:rPr/>
        <w:t xml:space="preserve"> </w:t>
      </w:r>
      <w:r>
        <w:rPr/>
        <w:t>C1214 C4073 ) C1214_=_C4090( C1214 C4090 ) C1214_=_C4095( C1214 C4095 ) C1214_=_C4096( C1214 C4096 ) C1223_=_C1226( C1223 C1226 ) \nC1223_=_C1228( C1223 C1228 ) C1223_=_C1236( C1223 C1236 ) C1223_=_C1408( C1223 C1408 ) C1223_=_C1593( C1223 C1593 ) C1223_=_C1679( C1223 C1679 ) C1223_=_C1727( C1223 C1727 ) \nC1223_=_C1793( C1223 C1793 ) C1223_=_C2401( C1223 C2401 ) C1223_=_C2402( C1223 C2402 ) C1223_=_C2404( C1223 C2404 ) C1223_=_C2405( C1223 C2405 ) C1223_=_C2406( C1223 C2406 ) \nC1223_=_C2407( C1223 C2407 ) C1223_=_C2410( C1223 C2410 ) C1223_=_C2411( C1223 C2411 ) C1223_=_C2412( C1223 C2412 ) C1223_=_C2413( C1223 C2413 ) C1223_=_C2414( C1223 C2414 ) \nC1223_=_C2415( C1223 C2415 ) C1223_=_C2416( C1223 C2416 ) C1226_=_C1228( C1226 C1228 ) C1226_=_C1236( C1226 C1236 ) C1226_=_C1410( C1226 C1410 ) C1226_=_C1595( C1226 C1595 ) \nC1226_=_C1729( C1226 C1729 ) C1226_=_C1795( C1226 C1795 ) C1226_=_C2418( C1226 C2418 ) C1226_=_C2493( C1226 C2493 ) C1226_=_C2509( C1226 C2509 ) C1226_=_C2510( C1226 C2510 ) \nC1226_=_C2511( C1226 C2511 ) C1226_=_C2512( C1226 C2512 ) C1226_=_C2513( C1226 C2513 ) C1226_=_C2514( C1226 C2514 ) C1228_=_C1236( C1228 C1236 ) C1228_=_C1391( C1228 C1391 ) \nC1228_=_C1599( C1228 C1599 ) C1228_=_C1731( C1228 C1731 ) C1228_=_C1799( C1228 C1799 ) C1228_=_C2343( C1228 C2343 ) C1228_=_C2424( C1228 C2424 ) C1228_=_C2945( C1228 C2945 ) \nC1228_=_C3099( C1228 C3099 ) C1228_=_C3210( C1228 C3210 ) C1228_=_C3211( C1228 C3211 ) C1228_=_C3212( C1228 C3212 ) C1228_=_C3213( C1228 C3213 ) C1228_=_C3214( C1228 C3214 ) \nC1228_=_C3216( C1228 C3216 ) C1228_=_C3217( C1228 C3217 ) C1228_=_C3218( C1228 C3218 ) C1228_=_C3219( C1228 C3219 ) C1228_=_C3220( C1228 C3220 ) C1228_=_C3221( C1228 C3221 ) \nC1228_=_C3222( C1228 C3222 ) C1228_=_C3224( C1228 C3224 ) C1236_=_C1426( C1236 C1426 ) C1236_=_C1609( C1236 C1609 ) C1236_=_C1741( C1236 C1741 ) C1236_=_C1808( C1236 C1808 ) \nC1236_=_C2042( C1236 C2042 ) C1236_=_C2252( C1236 C2252 ) C1236_=_C2433( C1236 C2433 ) C1236_=_C2503( C1236 C2503 ) C1236_=_C2598( C1236 C2598 ) C1236_=_C3193( C1236 C3193 ) \nC1236_=_C3560( C1236 C3560 ) C1236_=_C3629( C1236 C3629 ) C1236_=_C3703( C1236 C3703 ) C1236_=_C3890( C1236 C3890 ) C1236_=_C3927( C1236 C3927 ) C1236_=_C4054( C1236 C4054 ) \nC1243_=_C1246( C1243 C1246 ) C1243_=_C1252( C1243 C1252 ) C1243_=_C1253( C1243 C1253 ) C1243_=_C1258( C1243 C1258 ) C1243_=_C1472( C1243 C1472 ) C1243_=_C1656( C1243 C1656 ) \nC1243_=_C1703( C1243 C1703 ) C1243_=_C2338( C1243 C2338 ) C1243_=_C2339( C1243 C2339 ) C1243_=_C2341( C1243 C2341 ) C1243_=_C2342( C1243 C2342 ) C1243_=_C2343( C1243 C2343 ) \nC1243_=_C2344( C1243 C2344 ) C1243_=_C2345( C1243 C2345 ) C1243_=_C2347( C1243 C2347 ) C1243_=_C2349( C1243 C2349 ) C1243_=_C2350( C1243 C2350 ) C1243_=_C2351( C1243 C2351 ) \nC1243_=_C2352( C1243 C2352 ) C1243_=_C2353( C1243 C2353 ) C1243_=_C2354( C1243 C2354 ) C1243_=_C2355( C1243 C2355 ) C1243_=_C2356( C1243 C2356 ) C1243_=_C2357( C1243 C2357 ) \nC1243_=_C2358( C1243 C2358 ) C1243_=_C2359( C1243 C2359 ) C1243_=_C2360( C1243 C2360 ) C1246_=_C1252( C1246 C1252 ) C1246_=_C1253( C1246 C1253 ) C1246_=_C1258( C1246 C1258 ) \nC1246_=_C1342( C1246 C1342 ) C1246_=_C1555( C1246 C1555 ) C1246_=_C1659( C1246 C1659 ) C1246_=_C1881( C1246 C1881 ) C1246_=_C1903( C1246 C1903 ) C1246_=_C1963( C1246 C1963 ) \nC1246_=_C2047( C1246 C2047 ) C1246_=_C2087( C1246 C2087 ) C1246_=_C2123( C1246 C2123 ) C1246_=_C2136( C1246 C2136 ) C1246_=_C2856( C1246 C2856 ) C1246_=_C2857( C1246 C2857 ) \nC1246_=_C2860( C1246 C2860 ) C1246_=_C2861( C1246 C2861 ) C1246_=_C2862( C1246 C2862 ) C1246_=_C2863( C1246 C2863 ) C1246_=_C2864( C1246 C2864 ) C1246_=_C2865( C1246 C2865 ) \nC1246_=_C2866( C1246 C2866 ) C1246_=_C2868( C1246 C2868 ) C1246_=_C2869( C1246 C2869 ) C1252_=_C1253( C1252 C1253 ) C1252_=_C1258( C1252 C1258 ) C1252_=_C1662( C1252 C1662 ) \nC1252_=_C2050( C1252 C2050 ) C1252_=_C2091( C1252 C2091 ) C1252_=_C3286( C1252 C3286 ) C1252_=_C3298( C1252 C3298 ) C1252_=_C3501( C1252 C3501 ) C1252_=_C3503( C1252 C3503 ) \nC1252_=_C3504( C1252 C3504 ) C1252_=_C3508( C1252 C3508 ) C1252_=_C3509( C1252 C3509 ) C1252_=_C3511( C1252 C3511 ) C1253_=_C1258( C1253 C1258 ) C1253_=_C1559( C1253 C1559 ) \nC1253_=_C1663( C1253 C1663 ) C1253_=_C1775( C1253 C1775 ) C1253_=_C1909( C1253 C1909 ) C1253_=_C1971( C1253 C1971 ) C1253_=_C2144( C1253 C2144 ) C1253_=_C2665( C1253 C2665 ) \nC1253_=_C3114( C1253 C3114 ) C1253_=_C3251( C1253 C3251 ) C1253_=_C3324( C1253 C3324 ) C1253_=_C3533( C1253 C3533 ) C1253_=_C3534( C1253 C3534 ) C1253_=_C3535( C1253 C3535 ) \nC1253_=_C3536( C1253 C3536 ) C1253_=_C3537( C1253 C3537 ) C1253_=_C3538( C1253 C3538 ) C1253_=_C3539( C1253 C3539 ) C1253_=_C3540( C1253 C3540 ) C1253_=_C3541( C1253 C3541 ) \nC1253_=_C3542( C1253 C3542 ) C1258_=_C1827( C1258 C1827 ) C1258_=_C1999( C1258 C1999 ) C1258_=_C2563( C1258 C2563 ) C1258_=_C2718( C1258 C2718 ) C1258_=_C2786( C1258 C2786 ) \nC1258_=_C3136( C1258 C3136 ) C1258_=_C3152( C1258 C3152 ) C1258_=_C3332( C1258 C3332 ) C1258_=_C3434( C1258 C3434 ) C1258_=_C3457( C1258 C3457 ) C1258_=_C3591( C1258 C3591 ) \nC1258_=_C3872( C1258 C3872 ) C1258_=_C3912( C1258 C3912 ) C1258_=_C3997( C1258 C3997 ) C1258_=_C4015( C1258 C4015 ) C1258_=_C4025( C1258 C4025 ) C1278_=_C1284( C1278 C1284 ) \nC1278_=_C1692( C1278 C1692 ) C1278_=_C1717( C1278 C1717 ) C1278_=_C1847( C1278 C1847 ) C1278_=_C2114( C1278 C2114 ) C1278_=_C2163( C1278 C2163 ) C1278_=_C2297( C1278 C2297 ) \nC1278_=_C2935( C1278 C2935 ) C1278_=_C2966( C1278 C2966 ) C1278_=_C2982( C1278 C2982 ) C1278_=_C3115( C1278 C3115 ) C1278_=_C3464( C1278 C3464 ) C1278_=_C3576( C1278 C3576 ) \nC1278_=_C3577( C1278 C3577 ) C1278_=_C3581( C1278 C3581 ) C1284_=_C1850( C1284 C1850 ) C1284_=_C2171( C1284 C2171 ) C1284_=_C2301( C1284 C2301 ) C1284_=_C2466( C1284 C2466 ) \nC1284_=_C2930( C1284 C2930 ) C1284_=_C2940( C1284 C2940 ) C1284_=_C2973( C1284 C2973 ) C1284_=_C3004( C1284 C3004 ) C1284_=_C3318( C1284 C3318 ) C1284_=_C3357( C1284 C3357 ) \nC1284_=_C3708( C1284 C3708 ) C1284_=_C3796( C1284 C3796 ) C1284_=_C3919( C1284 C3919 ) C1342_=_C1351( C1342 C1351 ) C1342_=_C1555( C1342 C1555 ) C1342_=_C1659( C1342 C1659 ) \nC1342_=_C1881( C1342 C1881 ) C1342_=_C1903( C1342 C1903 ) C1342_=_C1963( C1342 C1963 ) C1342_=_C2047( C1342 C2047 ) C1342_=_C2087( C1342 C2087 ) C1342_=_C2123( C1342 C2123 ) \nC1342_=_C2136( C1342 C2136 ) C1342_=_C2856( C1342 C2856 ) C1342_=_C2857( C1342 C2857 ) C1342_=_C2860( C1342 C2860 ) C1342_=_C2861( C1342 C2861 ) C1342_=_C2862( C1342 C2862 ) \nC1342_=_C2863( C1342 C2863 ) C1342_=_C2864( C1342 C2864 ) C1342_=_C2865( C1342 C2865 ) C1342_=_C2866( C1342 C2866 ) C1342_=_C2868( C1342 C2868 ) C1342_=_C2869( C1342 C2869 ) \nC1351_=_C1492( C1351 C1492 ) C1351_=_C1538( C1351 C1538 ) C1351_=_C1566( C1351 C1566 ) C1351_=_C1896( C1351 C1896 ) C1351_=_C2062( C1351 C2062 ) C1351_=_C2102( C1351 C2102 ) \nC1351_=_C2133( C1351 C2133 ) C1351_=_C2187( C1351 C2187 ) C1351_=_C2514( C1351 C2514 ) C1351_=_C2525( C1351 C2525 ) C1351_=_C3936( C1351 C3936 ) C1351_=_C4047( C1351 C4047 ) \nC1351_=_C4065( C1351 C4065 ) C1351_=_C4073( C1351 C4073 ) C1371_=_C1376( C1371 C1376 ) C1371_=_C1507( C1371 C1507 ) C1371_=_C1755( C1371 C1755 ) C1371_=_C1821( C1371 C1821 ) \nC1371_=_C2685( C1371 C2685 ) C1371_=_C2876( C1371 C2876 ) C1371_=_C2889( C1371 C2889 ) C1371_=_C3117( C1371 C3117 ) C1371_=_C3199( C1371 C3199 ) C1371_=_C3428( C1371 C3428 ) \nC1371_=_C3597( C1371 C3597 ) C1371_=_C3682( C1371 C3682 ) C1371_=_C3683( C1371 C3683 ) C1371_=_C3684( C1371 C3684 ) C1371_=_C3688( C1371 C3688 ) C1371_=_C3689( C1371 C3689 ) \nC1371_=_C3690( C1371 C3690 ) C1371_=_C3692( C1371 C3692 ) C1376_=_C1465( C1376 C1465 ) C1376_=_C2544( C1376 C2544 ) C1376_=_C2769( C1376 C2769 ) C1376_=_C3023( C1376 C3023 ) \nC1376_=_C3268( C1376 C3268 ) C1376_=_C3770( C1376 C3770 ) C1376_=_C3896( C1376 C3896 ) C1376_=_C3973( C1376 C3973 ) C1376_=_C3976( C1376 C3976 ) C1383_=_C1385( C1383 C1385 ) \nC1383_=_C1391( C1383 C1391 ) C1383_=_C1394( C1383 C1394 ) C1383_=_C1961( C1383 C1961 ) C1383_=_C2517( C1383 C2517 ) C1383_=_C2518( C1383 C2518 ) C1383_=_C2519( C1383 C2519 ) \nC1383_=_C2520( C1383 C2520 ) C1383_=_C2521( C1383 C2521 ) C1383_=_C2522( C1383 C2522 ) C1383_=_C2523( C1383 C2523 ) C1383_=_C2524( C1383 C2524 ) C1383_=_C2525( C1383 C2525 ) \nC1383_=_C2526( C1383 C2526 ) C1383_=_C2527( C1383 C2527 ) C1383_=_C2529( C1383 C2529 ) C1383_=_C2530( C1383 C2530 ) C1385_=_C1391( C1385 C1391 ) C1385_=_C1394( C1385 C1394 ) \nC1385_=_C1749( C1385 C1749 ) C1385_=_C2420( C1385 C2420 ) C1385_=_C2548( C1385 C2548 ) C1385_=_C2722( C1385 C2722 ) C1385_=_C2726( C1385 C2726 ) C1385_=_C2728( C1385 C2728 ) \nC1385_=_C2729( C1385 C2729 ) C1385_=_C2730( C1385 C2730 ) C1385_=_C2731( C1385 C2731 ) C1385_=_C2732( C1385 C2732 ) C1385_=_C2735( C1385 C2735 ) C1385_=_C2737( C1385 C2737 ) \nC1385_=_C2738( C1385 C2738 ) C1385_=_C2739( C1385 C2739 ) C1385_=_C2741( C1385 C2741 ) C1385_=_C2742( C1385 C2742 ) C1391_=_C1394( C1391 C1394 ) C1391_=_C1599( C1391 C1599 ) \nC1391_=_C1731( C1391 C1731 ) C1391_=_C1799( C1391 C1799 ) C1391_=_C2343( C1391 C2343 ) C1391_=_C2424( C1391 C2424 ) C1391_=_C2945( C1391 C2945 ) C1391_=_C3099( C1391 C3099 ) \nC1391_=_C3210( C1391 C3210 ) C1391_=_C3211( C1391 C3211 ) C1391_=_C3212( C1391 C3212 ) C1391_=_C3213( C1391 C3213 ) C1391_=_C3214( C1391 C3214 ) C1391_=_C3216( C1391 C3216 ) \nC1391_=_C3217( C1391 C3217 ) C1391_=_C3218( C1391 C3218 ) C1391_=_C3219( C1391 C3219 ) C1391_=_C3220( C1391 C3220 ) C1391_=_C3221( C1391 C3221 ) C1391_=_C3222( C1391 C3222 ) \nC1391_=_C3224( C1391 C3224 ) C1394_=_C2052( C1394 C2052 ) C1394_=_C2092( C1394 C2092 ) C1394_=_C2225( C1394 C2225 ) C1394_=_C2951( C1394 C2951 ) C1394_=_C3102( C1394 C3102 ) \nC1394_=_C3287( C1394 C3287 ) C1394_=_C3501( C1394 C3501 ) C1394_=_C3665( C1394 C3665 ) C1394_=_C3666( C1394 C3666 ) C1394_=_C3667( C1394 C3667 ) C1394_=_C3668( C1394 C3668 ) \nC1394_=_C3669( C1394 C3669 ) C1394_=_C3670( C1394 C3670 ) C1394_=_C3671( C1394 C3671 ) C1394_=_C3672(</w:t>
      </w:r>
    </w:p>
    <w:p>
      <w:pPr>
        <w:pStyle w:val="PreformattedText"/>
        <w:bidi w:val="0"/>
        <w:spacing w:before="0" w:after="0"/>
        <w:jc w:val="left"/>
        <w:rPr/>
      </w:pPr>
      <w:r>
        <w:rPr/>
        <w:t xml:space="preserve"> </w:t>
      </w:r>
      <w:r>
        <w:rPr/>
        <w:t>C1394 C3672 ) C1394_=_C3673( C1394 C3673 ) C1394_=_C3675( C1394 C3675 ) \nC1407_=_C1408( C1407 C1408 ) C1407_=_C1410( C1407 C1410 ) C1407_=_C1426( C1407 C1426 ) C1407_=_C1790( C1407 C1790 ) C1407_=_C1834( C1407 C1834 ) C1407_=_C2174( C1407 C2174 ) \nC1407_=_C2176( C1407 C2176 ) C1407_=_C2179( C1407 C2179 ) C1407_=_C2180( C1407 C2180 ) C1407_=_C2181( C1407 C2181 ) C1407_=_C2182( C1407 C2182 ) C1407_=_C2183( C1407 C2183 ) \nC1407_=_C2184( C1407 C2184 ) C1407_=_C2185( C1407 C2185 ) C1407_=_C2186( C1407 C2186 ) C1407_=_C2187( C1407 C2187 ) C1408_=_C1410( C1408 C1410 ) C1408_=_C1426( C1408 C1426 ) \nC1408_=_C1593( C1408 C1593 ) C1408_=_C1679( C1408 C1679 ) C1408_=_C1727( C1408 C1727 ) C1408_=_C1793( C1408 C1793 ) C1408_=_C2401( C1408 C2401 ) C1408_=_C2402( C1408 C2402 ) \nC1408_=_C2404( C1408 C2404 ) C1408_=_C2405( C1408 C2405 ) C1408_=_C2406( C1408 C2406 ) C1408_=_C2407( C1408 C2407 ) C1408_=_C2410( C1408 C2410 ) C1408_=_C2411( C1408 C2411 ) \nC1408_=_C2412( C1408 C2412 ) C1408_=_C2413( C1408 C2413 ) C1408_=_C2414( C1408 C2414 ) C1408_=_C2415( C1408 C2415 ) C1408_=_C2416( C1408 C2416 ) C1410_=_C1426( C1410 C1426 ) \nC1410_=_C1595( C1410 C1595 ) C1410_=_C1729( C1410 C1729 ) C1410_=_C1795( C1410 C1795 ) C1410_=_C2418( C1410 C2418 ) C1410_=_C2493( C1410 C2493 ) C1410_=_C2509( C1410 C2509 ) \nC1410_=_C2510( C1410 C2510 ) C1410_=_C2511( C1410 C2511 ) C1410_=_C2512( C1410 C2512 ) C1410_=_C2513( C1410 C2513 ) C1410_=_C2514( C1410 C2514 ) C1426_=_C1609( C1426 C1609 ) \nC1426_=_C1741( C1426 C1741 ) C1426_=_C1808( C1426 C1808 ) C1426_=_C2042( C1426 C2042 ) C1426_=_C2252( C1426 C2252 ) C1426_=_C2433( C1426 C2433 ) C1426_=_C2503( C1426 C2503 ) \nC1426_=_C2598( C1426 C2598 ) C1426_=_C3193( C1426 C3193 ) C1426_=_C3560( C1426 C3560 ) C1426_=_C3629( C1426 C3629 ) C1426_=_C3703( C1426 C3703 ) C1426_=_C3890( C1426 C3890 ) \nC1426_=_C3927( C1426 C3927 ) C1426_=_C4054( C1426 C4054 ) C1465_=_C2544( C1465 C2544 ) C1465_=_C2769( C1465 C2769 ) C1465_=_C3023( C1465 C3023 ) C1465_=_C3268( C1465 C3268 ) \nC1465_=_C3770( C1465 C3770 ) C1465_=_C3896( C1465 C3896 ) C1465_=_C3973( C1465 C3973 ) C1465_=_C3976( C1465 C3976 ) C1472_=_C1479( C1472 C1479 ) C1472_=_C1480( C1472 C1480 ) \nC1472_=_C1481( C1472 C1481 ) C1472_=_C1482( C1472 C1482 ) C1472_=_C1485( C1472 C1485 ) C1472_=_C1486( C1472 C1486 ) C1472_=_C1487( C1472 C1487 ) C1472_=_C1488( C1472 C1488 ) \nC1472_=_C1489( C1472 C1489 ) C1472_=_C1490( C1472 C1490 ) C1472_=_C1491( C1472 C1491 ) C1472_=_C1492( C1472 C1492 ) C1472_=_C1493( C1472 C1493 ) C1472_=_C1494( C1472 C1494 ) \nC1472_=_C1656( C1472 C1656 ) C1472_=_C1703( C1472 C1703 ) C1472_=_C2338( C1472 C2338 ) C1472_=_C2339( C1472 C2339 ) C1472_=_C2341( C1472 C2341 ) C1472_=_C2342( C1472 C2342 ) \nC1472_=_C2343( C1472 C2343 ) C1472_=_C2344( C1472 C2344 ) C1472_=_C2345( C1472 C2345 ) C1472_=_C2347( C1472 C2347 ) C1472_=_C2349( C1472 C2349 ) C1472_=_C2350( C1472 C2350 ) \nC1472_=_C2351( C1472 C2351 ) C1472_=_C2352( C1472 C2352 ) C1472_=_C2353( C1472 C2353 ) C1472_=_C2354( C1472 C2354 ) C1472_=_C2355( C1472 C2355 ) C1472_=_C2356( C1472 C2356 ) \nC1472_=_C2357( C1472 C2357 ) C1472_=_C2358( C1472 C2358 ) C1472_=_C2359( C1472 C2359 ) C1472_=_C2360( C1472 C2360 ) C1479_=_C1480( C1479 C1480 ) C1479_=_C1481( C1479 C1481 ) \nC1479_=_C1482( C1479 C1482 ) C1479_=_C1485( C1479 C1485 ) C1479_=_C1486( C1479 C1486 ) C1479_=_C1487( C1479 C1487 ) C1479_=_C1488( C1479 C1488 ) C1479_=_C1489( C1479 C1489 ) \nC1479_=_C1490( C1479 C1490 ) C1479_=_C1491( C1479 C1491 ) C1479_=_C1492( C1479 C1492 ) C1479_=_C1493( C1479 C1493 ) C1479_=_C1494( C1479 C1494 ) C1479_=_C2344( C1479 C2344 ) \nC1479_=_C3210( C1479 C3210 ) C1480_=_C1481( C1480 C1481 ) C1480_=_C1482( C1480 C1482 ) C1480_=_C1485( C1480 C1485 ) C1480_=_C1486( C1480 C1486 ) C1480_=_C1487( C1480 C1487 ) \nC1480_=_C1488( C1480 C1488 ) C1480_=_C1489( C1480 C1489 ) C1480_=_C1490( C1480 C1490 ) C1480_=_C1491( C1480 C1491 ) C1480_=_C1492( C1480 C1492 ) C1480_=_C1493( C1480 C1493 ) \nC1480_=_C1494( C1480 C1494 ) C1480_=_C2345( C1480 C2345 ) C1480_=_C3211( C1480 C3211 ) C1481_=_C1482( C1481 C1482 ) C1481_=_C1485( C1481 C1485 ) C1481_=_C1486( C1481 C1486 ) \nC1481_=_C1487( C1481 C1487 ) C1481_=_C1488( C1481 C1488 ) C1481_=_C1489( C1481 C1489 ) C1481_=_C1490( C1481 C1490 ) C1481_=_C1491( C1481 C1491 ) C1481_=_C1492( C1481 C1492 ) \nC1481_=_C1493( C1481 C1493 ) C1481_=_C1494( C1481 C1494 ) C1481_=_C2347( C1481 C2347 ) C1481_=_C2481( C1481 C2481 ) C1481_=_C3212( C1481 C3212 ) C1482_=_C1485( C1482 C1485 ) \nC1482_=_C1486( C1482 C1486 ) C1482_=_C1487( C1482 C1487 ) C1482_=_C1488( C1482 C1488 ) C1482_=_C1489( C1482 C1489 ) C1482_=_C1490( C1482 C1490 ) C1482_=_C1491( C1482 C1491 ) \nC1482_=_C1492( C1482 C1492 ) C1482_=_C1493( C1482 C1493 ) C1482_=_C1494( C1482 C1494 ) C1482_=_C2349( C1482 C2349 ) C1482_=_C3214( C1482 C3214 ) C1485_=_C1486( C1485 C1486 ) \nC1485_=_C1487( C1485 C1487 ) C1485_=_C1488( C1485 C1488 ) C1485_=_C1489( C1485 C1489 ) C1485_=_C1490( C1485 C1490 ) C1485_=_C1491( C1485 C1491 ) C1485_=_C1492( C1485 C1492 ) \nC1485_=_C1493( C1485 C1493 ) C1485_=_C1494( C1485 C1494 ) C1485_=_C2352( C1485 C2352 ) C1485_=_C2484( C1485 C2484 ) C1485_=_C3216( C1485 C3216 ) C1485_=_C3683( C1485 C3683 ) \nC1486_=_C1487( C1486 C1487 ) C1486_=_C1488( C1486 C1488 ) C1486_=_C1489( C1486 C1489 ) C1486_=_C1490( C1486 C1490 ) C1486_=_C1491( C1486 C1491 ) C1486_=_C1492( C1486 C1492 ) \nC1486_=_C1493( C1486 C1493 ) C1486_=_C1494( C1486 C1494 ) C1486_=_C2354( C1486 C2354 ) C1486_=_C3217( C1486 C3217 ) C1487_=_C1488( C1487 C1488 ) C1487_=_C1489( C1487 C1489 ) \nC1487_=_C1490( C1487 C1490 ) C1487_=_C1491( C1487 C1491 ) C1487_=_C1492( C1487 C1492 ) C1487_=_C1493( C1487 C1493 ) C1487_=_C1494( C1487 C1494 ) C1487_=_C2355( C1487 C2355 ) \nC1487_=_C3218( C1487 C3218 ) C1487_=_C3973( C1487 C3973 ) C1488_=_C1489( C1488 C1489 ) C1488_=_C1490( C1488 C1490 ) C1488_=_C1491( C1488 C1491 ) C1488_=_C1492( C1488 C1492 ) \nC1488_=_C1493( C1488 C1493 ) C1488_=_C1494( C1488 C1494 ) C1488_=_C2486( C1488 C2486 ) C1488_=_C3079( C1488 C3079 ) C1488_=_C3306( C1488 C3306 ) C1488_=_C3667( C1488 C3667 ) \nC1488_=_C3760( C1488 C3760 ) C1488_=_C4009( C1488 C4009 ) C1489_=_C1490( C1489 C1490 ) C1489_=_C1491( C1489 C1491 ) C1489_=_C1492( C1489 C1492 ) C1489_=_C1493( C1489 C1493 ) \nC1489_=_C1494( C1489 C1494 ) C1489_=_C2487( C1489 C2487 ) C1489_=_C2735( C1489 C2735 ) C1489_=_C3080( C1489 C3080 ) C1489_=_C3307( C1489 C3307 ) C1489_=_C3669( C1489 C3669 ) \nC1489_=_C3761( C1489 C3761 ) C1489_=_C4015( C1489 C4015 ) C1489_=_C4018( C1489 C4018 ) C1490_=_C1491( C1490 C1491 ) C1490_=_C1492( C1490 C1492 ) C1490_=_C1493( C1490 C1493 ) \nC1490_=_C1494( C1490 C1494 ) C1490_=_C1537( C1490 C1537 ) C1490_=_C1872( C1490 C1872 ) C1490_=_C2000( C1490 C2000 ) C1490_=_C2185( C1490 C2185 ) C1490_=_C2512( C1490 C2512 ) \nC1490_=_C2523( C1490 C2523 ) C1490_=_C2564( C1490 C2564 ) C1490_=_C2787( C1490 C2787 ) C1490_=_C3137( C1490 C3137 ) C1490_=_C3333( C1490 C3333 ) C1490_=_C3592( C1490 C3592 ) \nC1490_=_C3772( C1490 C3772 ) C1490_=_C3843( C1490 C3843 ) C1490_=_C3873( C1490 C3873 ) C1490_=_C3920( C1490 C3920 ) C1490_=_C3987( C1490 C3987 ) C1490_=_C3998( C1490 C3998 ) \nC1490_=_C4034( C1490 C4034 ) C1490_=_C4035( C1490 C4035 ) C1491_=_C1492( C1491 C1492 ) C1491_=_C1493( C1491 C1493 ) C1491_=_C1494( C1491 C1494 ) C1491_=_C2357( C1491 C2357 ) \nC1491_=_C2738( C1491 C2738 ) C1491_=_C3221( C1491 C3221 ) C1492_=_C1493( C1492 C1493 ) C1492_=_C1494( C1492 C1494 ) C1492_=_C1538( C1492 C1538 ) C1492_=_C1566( C1492 C1566 ) \nC1492_=_C1896( C1492 C1896 ) C1492_=_C2062( C1492 C2062 ) C1492_=_C2102( C1492 C2102 ) C1492_=_C2133( C1492 C2133 ) C1492_=_C2187( C1492 C2187 ) C1492_=_C2514( C1492 C2514 ) \nC1492_=_C2525( C1492 C2525 ) C1492_=_C3936( C1492 C3936 ) C1492_=_C4047( C1492 C4047 ) C1492_=_C4065( C1492 C4065 ) C1492_=_C4073( C1492 C4073 ) C1493_=_C1494( C1493 C1494 ) \nC1493_=_C2488( C1493 C2488 ) C1493_=_C3081( C1493 C3081 ) C1493_=_C3308( C1493 C3308 ) C1493_=_C3672( C1493 C3672 ) C1493_=_C3763( C1493 C3763 ) C1493_=_C4090( C1493 C4090 ) \nC1494_=_C2489( C1494 C2489 ) C1494_=_C3083( C1494 C3083 ) C1494_=_C3309( C1494 C3309 ) C1494_=_C3673( C1494 C3673 ) C1494_=_C3764( C1494 C3764 ) C1494_=_C4025( C1494 C4025 ) \nC1494_=_C4096( C1494 C4096 ) C1507_=_C1755( C1507 C1755 ) C1507_=_C1821( C1507 C1821 ) C1507_=_C2685( C1507 C2685 ) C1507_=_C2876( C1507 C2876 ) C1507_=_C2889( C1507 C2889 ) \nC1507_=_C3117( C1507 C3117 ) C1507_=_C3199( C1507 C3199 ) C1507_=_C3428( C1507 C3428 ) C1507_=_C3597( C1507 C3597 ) C1507_=_C3682( C1507 C3682 ) C1507_=_C3683( C1507 C3683 ) \nC1507_=_C3684( C1507 C3684 ) C1507_=_C3688( C1507 C3688 ) C1507_=_C3689( C1507 C3689 ) C1507_=_C3690( C1507 C3690 ) C1507_=_C3692( C1507 C3692 ) C1520_=_C1521( C1520 C1521 ) \nC1520_=_C1526( C1520 C1526 ) C1520_=_C1527( C1520 C1527 ) C1520_=_C1528( C1520 C1528 ) C1520_=_C1529( C1520 C1529 ) C1520_=_C1530( C1520 C1530 ) C1520_=_C1532( C1520 C1532 ) \nC1520_=_C1533( C1520 C1533 ) C1520_=_C1534( C1520 C1534 ) C1520_=_C1535( C1520 C1535 ) C1520_=_C1536( C1520 C1536 ) C1520_=_C1537( C1520 C1537 ) C1520_=_C1538( C1520 C1538 ) \nC1520_=_C1539( C1520 C1539 ) C1520_=_C1540( C1520 C1540 ) C1520_=_C2071( C1520 C2071 ) C1520_=_C2075( C1520 C2075 ) C1521_=_C1526( C1521 C1526 ) C1521_=_C1527( C1521 C1527 ) \nC1521_=_C1528( C1521 C1528 ) C1521_=_C1529( C1521 C1529 ) C1521_=_C1530( C1521 C1530 ) C1521_=_C1532( C1521 C1532 ) C1521_=_C1533( C1521 C1533 ) C1521_=_C1534( C1521 C1534 ) \nC1521_=_C1535( C1521 C1535 ) C1521_=_C1536( C1521 C1536 ) C1521_=_C1537( C1521 C1537 ) C1521_=_C1538( C1521 C1538 ) C1521_=_C1539( C1521 C1539 ) C1521_=_C1540( C1521 C1540 ) \nC1521_=_C2123( C1521 C2123 ) C1521_=_C2126( C1521 C2126 ) C1521_=_C2133( C1521 C2133 ) C1526_=_C1527( C1526 C1527 ) C1526_=_C1528( C1526 C1528 ) C1526_=_C1529( C1526 C1529 ) \nC1526_=_C1530( C1526 C1530 ) C1526_=_C1532( C1526 C1532 ) C1526_=_C1533( C1526 C1533 ) C1526_=_C1534( C1526 C1534 ) C1526_=_C1535( C1526 C1535 ) C1526_=_C1536(</w:t>
      </w:r>
    </w:p>
    <w:p>
      <w:pPr>
        <w:pStyle w:val="PreformattedText"/>
        <w:bidi w:val="0"/>
        <w:spacing w:before="0" w:after="0"/>
        <w:jc w:val="left"/>
        <w:rPr/>
      </w:pPr>
      <w:r>
        <w:rPr/>
        <w:t xml:space="preserve"> </w:t>
      </w:r>
      <w:r>
        <w:rPr/>
        <w:t>C1526 C1536 ) \nC1526_=_C1537( C1526 C1537 ) C1526_=_C1538( C1526 C1538 ) C1526_=_C1539( C1526 C1539 ) C1526_=_C1540( C1526 C1540 ) C1526_=_C2548( C1526 C2548 ) C1526_=_C2551( C1526 C2551 ) \nC1526_=_C2563( C1526 C2563 ) C1526_=_C2564( C1526 C2564 ) C1527_=_C1528( C1527 C1528 ) C1527_=_C1529( C1527 C1529 ) C1527_=_C1530( C1527 C1530 ) C1527_=_C1532( C1527 C1532 ) \nC1527_=_C1533( C1527 C1533 ) C1527_=_C1534( C1527 C1534 ) C1527_=_C1535( C1527 C1535 ) C1527_=_C1536( C1527 C1536 ) C1527_=_C1537( C1527 C1537 ) C1527_=_C1538( C1527 C1538 ) \nC1527_=_C1539( C1527 C1539 ) C1527_=_C1540( C1527 C1540 ) C1527_=_C2471( C1527 C2471 ) C1527_=_C2685( C1527 C2685 ) C1528_=_C1529( C1528 C1529 ) C1528_=_C1530( C1528 C1530 ) \nC1528_=_C1532( C1528 C1532 ) C1528_=_C1533( C1528 C1533 ) C1528_=_C1534( C1528 C1534 ) C1528_=_C1535( C1528 C1535 ) C1528_=_C1536( C1528 C1536 ) C1528_=_C1537( C1528 C1537 ) \nC1528_=_C1538( C1528 C1538 ) C1528_=_C1539( C1528 C1539 ) C1528_=_C1540( C1528 C1540 ) C1528_=_C2472( C1528 C2472 ) C1529_=_C1530( C1529 C1530 ) C1529_=_C1532( C1529 C1532 ) \nC1529_=_C1533( C1529 C1533 ) C1529_=_C1534( C1529 C1534 ) C1529_=_C1535( C1529 C1535 ) C1529_=_C1536( C1529 C1536 ) C1529_=_C1537( C1529 C1537 ) C1529_=_C1538( C1529 C1538 ) \nC1529_=_C1539( C1529 C1539 ) C1529_=_C1540( C1529 C1540 ) C1529_=_C2341( C1529 C2341 ) C1529_=_C2963( C1529 C2963 ) C1529_=_C2966( C1529 C2966 ) C1529_=_C2973( C1529 C2973 ) \nC1530_=_C1532( C1530 C1532 ) C1530_=_C1533( C1530 C1533 ) C1530_=_C1534( C1530 C1534 ) C1530_=_C1535( C1530 C1535 ) C1530_=_C1536( C1530 C1536 ) C1530_=_C1537( C1530 C1537 ) \nC1530_=_C1538( C1530 C1538 ) C1530_=_C1539( C1530 C1539 ) C1530_=_C1540( C1530 C1540 ) C1530_=_C2474( C1530 C2474 ) C1530_=_C2519( C1530 C2519 ) C1530_=_C3023( C1530 C3023 ) \nC1532_=_C1533( C1532 C1533 ) C1532_=_C1534( C1532 C1534 ) C1532_=_C1535( C1532 C1535 ) C1532_=_C1536( C1532 C1536 ) C1532_=_C1537( C1532 C1537 ) C1532_=_C1538( C1532 C1538 ) \nC1532_=_C1539( C1532 C1539 ) C1532_=_C1540( C1532 C1540 ) C1532_=_C2440( C1532 C2440 ) C1532_=_C3069( C1532 C3069 ) C1533_=_C1534( C1533 C1534 ) C1533_=_C1535( C1533 C1535 ) \nC1533_=_C1536( C1533 C1536 ) C1533_=_C1537( C1533 C1537 ) C1533_=_C1538( C1533 C1538 ) C1533_=_C1539( C1533 C1539 ) C1533_=_C1540( C1533 C1540 ) C1533_=_C2478( C1533 C2478 ) \nC1533_=_C3268( C1533 C3268 ) C1534_=_C1535( C1534 C1535 ) C1534_=_C1536( C1534 C1536 ) C1534_=_C1537( C1534 C1537 ) C1534_=_C1538( C1534 C1538 ) C1534_=_C1539( C1534 C1539 ) \nC1534_=_C1540( C1534 C1540 ) C1534_=_C2222( C1534 C2222 ) C1534_=_C2443( C1534 C2443 ) C1534_=_C2480( C1534 C2480 ) C1534_=_C3464( C1534 C3464 ) C1535_=_C1536( C1535 C1536 ) \nC1535_=_C1537( C1535 C1537 ) C1535_=_C1538( C1535 C1538 ) C1535_=_C1539( C1535 C1539 ) C1535_=_C1540( C1535 C1540 ) C1535_=_C3076( C1535 C3076 ) C1535_=_C3533( C1535 C3533 ) \nC1536_=_C1537( C1536 C1537 ) C1536_=_C1538( C1536 C1538 ) C1536_=_C1539( C1536 C1539 ) C1536_=_C1540( C1536 C1540 ) C1536_=_C2183( C1536 C2183 ) C1536_=_C2414( C1536 C2414 ) \nC1536_=_C2485( C1536 C2485 ) C1536_=_C2511( C1536 C2511 ) C1536_=_C3927( C1536 C3927 ) C1537_=_C1538( C1537 C1538 ) C1537_=_C1539( C1537 C1539 ) C1537_=_C1540( C1537 C1540 ) \nC1537_=_C1872( C1537 C1872 ) C1537_=_C2000( C1537 C2000 ) C1537_=_C2185( C1537 C2185 ) C1537_=_C2512( C1537 C2512 ) C1537_=_C2523( C1537 C2523 ) C1537_=_C2564( C1537 C2564 ) \nC1537_=_C2787( C1537 C2787 ) C1537_=_C3137( C1537 C3137 ) C1537_=_C3333( C1537 C3333 ) C1537_=_C3592( C1537 C3592 ) C1537_=_C3772( C1537 C3772 ) C1537_=_C3843( C1537 C3843 ) \nC1537_=_C3873( C1537 C3873 ) C1537_=_C3920( C1537 C3920 ) C1537_=_C3987( C1537 C3987 ) C1537_=_C3998( C1537 C3998 ) C1537_=_C4034( C1537 C4034 ) C1537_=_C4035( C1537 C4035 ) \nC1538_=_C1539( C1538 C1539 ) C1538_=_C1540( C1538 C1540 ) C1538_=_C1566( C1538 C1566 ) C1538_=_C1896( C1538 C1896 ) C1538_=_C2062( C1538 C2062 ) C1538_=_C2102( C1538 C2102 ) \nC1538_=_C2133( C1538 C2133 ) C1538_=_C2187( C1538 C2187 ) C1538_=_C2514( C1538 C2514 ) C1538_=_C2525( C1538 C2525 ) C1538_=_C3936( C1538 C3936 ) C1538_=_C4047( C1538 C4047 ) \nC1538_=_C4065( C1538 C4065 ) C1538_=_C4073( C1538 C4073 ) C1539_=_C1540( C1539 C1540 ) C1539_=_C3084( C1539 C3084 ) C1540_=_C2491( C1540 C2491 ) C1540_=_C2527( C1540 C2527 ) \nC1540_=_C3692( C1540 C3692 ) C1555_=_C1559( C1555 C1559 ) C1555_=_C1566( C1555 C1566 ) C1555_=_C1659( C1555 C1659 ) C1555_=_C1881( C1555 C1881 ) C1555_=_C1903( C1555 C1903 ) \nC1555_=_C1963( C1555 C1963 ) C1555_=_C2047( C1555 C2047 ) C1555_=_C2087( C1555 C2087 ) C1555_=_C2123( C1555 C2123 ) C1555_=_C2136( C1555 C2136 ) C1555_=_C2856( C1555 C2856 ) \nC1555_=_C2857( C1555 C2857 ) C1555_=_C2860( C1555 C2860 ) C1555_=_C2861( C1555 C2861 ) C1555_=_C2862( C1555 C2862 ) C1555_=_C2863( C1555 C2863 ) C1555_=_C2864( C1555 C2864 ) \nC1555_=_C2865( C1555 C2865 ) C1555_=_C2866( C1555 C2866 ) C1555_=_C2868( C1555 C2868 ) C1555_=_C2869( C1555 C2869 ) C1559_=_C1566( C1559 C1566 ) C1559_=_C1663( C1559 C1663 ) \nC1559_=_C1775( C1559 C1775 ) C1559_=_C1909( C1559 C1909 ) C1559_=_C1971( C1559 C1971 ) C1559_=_C2144( C1559 C2144 ) C1559_=_C2665( C1559 C2665 ) C1559_=_C3114( C1559 C3114 ) \nC1559_=_C3251( C1559 C3251 ) C1559_=_C3324( C1559 C3324 ) C1559_=_C3533( C1559 C3533 ) C1559_=_C3534( C1559 C3534 ) C1559_=_C3535( C1559 C3535 ) C1559_=_C3536( C1559 C3536 ) \nC1559_=_C3537( C1559 C3537 ) C1559_=_C3538( C1559 C3538 ) C1559_=_C3539( C1559 C3539 ) C1559_=_C3540( C1559 C3540 ) C1559_=_C3541( C1559 C3541 ) C1559_=_C3542( C1559 C3542 ) \nC1566_=_C1896( C1566 C1896 ) C1566_=_C2062( C1566 C2062 ) C1566_=_C2102( C1566 C2102 ) C1566_=_C2133( C1566 C2133 ) C1566_=_C2187( C1566 C2187 ) C1566_=_C2514( C1566 C2514 ) \nC1566_=_C2525( C1566 C2525 ) C1566_=_C3936( C1566 C3936 ) C1566_=_C4047( C1566 C4047 ) C1566_=_C4065( C1566 C4065 ) C1566_=_C4073( C1566 C4073 ) C1593_=_C1595( C1593 C1595 ) \nC1593_=_C1599( C1593 C1599 ) C1593_=_C1609( C1593 C1609 ) C1593_=_C1679( C1593 C1679 ) C1593_=_C1727( C1593 C1727 ) C1593_=_C1793( C1593 C1793 ) C1593_=_C2401( C1593 C2401 ) \nC1593_=_C2402( C1593 C2402 ) C1593_=_C2404( C1593 C2404 ) C1593_=_C2405( C1593 C2405 ) C1593_=_C2406( C1593 C2406 ) C1593_=_C2407( C1593 C2407 ) C1593_=_C2410( C1593 C2410 ) \nC1593_=_C2411( C1593 C2411 ) C1593_=_C2412( C1593 C2412 ) C1593_=_C2413( C1593 C2413 ) C1593_=_C2414( C1593 C2414 ) C1593_=_C2415( C1593 C2415 ) C1593_=_C2416( C1593 C2416 ) \nC1595_=_C1599( C1595 C1599 ) C1595_=_C1609( C1595 C1609 ) C1595_=_C1729( C1595 C1729 ) C1595_=_C1795( C1595 C1795 ) C1595_=_C2418( C1595 C2418 ) C1595_=_C2493( C1595 C2493 ) \nC1595_=_C2509( C1595 C2509 ) C1595_=_C2510( C1595 C2510 ) C1595_=_C2511( C1595 C2511 ) C1595_=_C2512( C1595 C2512 ) C1595_=_C2513( C1595 C2513 ) C1595_=_C2514( C1595 C2514 ) \nC1599_=_C1609( C1599 C1609 ) C1599_=_C1731( C1599 C1731 ) C1599_=_C1799( C1599 C1799 ) C1599_=_C2343( C1599 C2343 ) C1599_=_C2424( C1599 C2424 ) C1599_=_C2945( C1599 C2945 ) \nC1599_=_C3099( C1599 C3099 ) C1599_=_C3210( C1599 C3210 ) C1599_=_C3211( C1599 C3211 ) C1599_=_C3212( C1599 C3212 ) C1599_=_C3213( C1599 C3213 ) C1599_=_C3214( C1599 C3214 ) \nC1599_=_C3216( C1599 C3216 ) C1599_=_C3217( C1599 C3217 ) C1599_=_C3218( C1599 C3218 ) C1599_=_C3219( C1599 C3219 ) C1599_=_C3220( C1599 C3220 ) C1599_=_C3221( C1599 C3221 ) \nC1599_=_C3222( C1599 C3222 ) C1599_=_C3224( C1599 C3224 ) C1609_=_C1741( C1609 C1741 ) C1609_=_C1808( C1609 C1808 ) C1609_=_C2042( C1609 C2042 ) C1609_=_C2252( C1609 C2252 ) \nC1609_=_C2433( C1609 C2433 ) C1609_=_C2503( C1609 C2503 ) C1609_=_C2598( C1609 C2598 ) C1609_=_C3193( C1609 C3193 ) C1609_=_C3560( C1609 C3560 ) C1609_=_C3629( C1609 C3629 ) \nC1609_=_C3703( C1609 C3703 ) C1609_=_C3890( C1609 C3890 ) C1609_=_C3927( C1609 C3927 ) C1609_=_C4054( C1609 C4054 ) C1636_=_C1882( C1636 C1882 ) C1636_=_C2071( C1636 C2071 ) \nC1636_=_C2126( C1636 C2126 ) C1636_=_C2160( C1636 C2160 ) C1636_=_C2551( C1636 C2551 ) C1636_=_C2963( C1636 C2963 ) C1636_=_C3069( C1636 C3069 ) C1636_=_C3071( C1636 C3071 ) \nC1636_=_C3072( C1636 C3072 ) C1636_=_C3074( C1636 C3074 ) C1636_=_C3076( C1636 C3076 ) C1636_=_C3077( C1636 C3077 ) C1636_=_C3078( C1636 C3078 ) C1636_=_C3079( C1636 C3079 ) \nC1636_=_C3080( C1636 C3080 ) C1636_=_C3081( C1636 C3081 ) C1636_=_C3082( C1636 C3082 ) C1636_=_C3083( C1636 C3083 ) C1636_=_C3084( C1636 C3084 ) C1656_=_C1659( C1656 C1659 ) \nC1656_=_C1662( C1656 C1662 ) C1656_=_C1663( C1656 C1663 ) C1656_=_C1703( C1656 C1703 ) C1656_=_C2338( C1656 C2338 ) C1656_=_C2339( C1656 C2339 ) C1656_=_C2341( C1656 C2341 ) \nC1656_=_C2342( C1656 C2342 ) C1656_=_C2343( C1656 C2343 ) C1656_=_C2344( C1656 C2344 ) C1656_=_C2345( C1656 C2345 ) C1656_=_C2347( C1656 C2347 ) C1656_=_C2349( C1656 C2349 ) \nC1656_=_C2350( C1656 C2350 ) C1656_=_C2351( C1656 C2351 ) C1656_=_C2352( C1656 C2352 ) C1656_=_C2353( C1656 C2353 ) C1656_=_C2354( C1656 C2354 ) C1656_=_C2355( C1656 C2355 ) \nC1656_=_C2356( C1656 C2356 ) C1656_=_C2357( C1656 C2357 ) C1656_=_C2358( C1656 C2358 ) C1656_=_C2359( C1656 C2359 ) C1656_=_C2360( C1656 C2360 ) C1659_=_C1662( C1659 C1662 ) \nC1659_=_C1663( C1659 C1663 ) C1659_=_C1881( C1659 C1881 ) C1659_=_C1903( C1659 C1903 ) C1659_=_C1963( C1659 C1963 ) C1659_=_C2047( C1659 C2047 ) C1659_=_C2087( C1659 C2087 ) \nC1659_=_C2123( C1659 C2123 ) C1659_=_C2136( C1659 C2136 ) C1659_=_C2856( C1659 C2856 ) C1659_=_C2857( C1659 C2857 ) C1659_=_C2860( C1659 C2860 ) C1659_=_C2861( C1659 C2861 ) \nC1659_=_C2862( C1659 C2862 ) C1659_=_C2863( C1659 C2863 ) C1659_=_C2864( C1659 C2864 ) C1659_=_C2865( C1659 C2865 ) C1659_=_C2866( C1659 C2866 ) C1659_=_C2868( C1659 C2868 ) \nC1659_=_C2869( C1659 C2869 ) C1662_=_C1663( C1662 C1663 ) C1662_=_C2050( C1662 C2050 ) C1662_=_C2091( C1662 C2091 ) C1662_=_C3286( C1662 C3286 ) C1662_=_C3298( C1662 C3298 ) \nC1662_=_C3501( C1662 C3501 ) C1662_=_C3503( C1662 C3503 ) C1662_=_C3504( C1662 C3504 ) C1662_=_C3508( C1662 C3508 ) C1662_=_C3509( C1662 C3509 ) C1662_=_C3511( C1662 C3511 ) \nC1663_=_C1775( C1663 C1775 )</w:t>
      </w:r>
    </w:p>
    <w:p>
      <w:pPr>
        <w:pStyle w:val="PreformattedText"/>
        <w:bidi w:val="0"/>
        <w:spacing w:before="0" w:after="0"/>
        <w:jc w:val="left"/>
        <w:rPr/>
      </w:pPr>
      <w:r>
        <w:rPr/>
        <w:t xml:space="preserve"> </w:t>
      </w:r>
      <w:r>
        <w:rPr/>
        <w:t>C1663_=_C1909( C1663 C1909 ) C1663_=_C1971( C1663 C1971 ) C1663_=_C2144( C1663 C2144 ) C1663_=_C2665( C1663 C2665 ) C1663_=_C3114( C1663 C3114 ) \nC1663_=_C3251( C1663 C3251 ) C1663_=_C3324( C1663 C3324 ) C1663_=_C3533( C1663 C3533 ) C1663_=_C3534( C1663 C3534 ) C1663_=_C3535( C1663 C3535 ) C1663_=_C3536( C1663 C3536 ) \nC1663_=_C3537( C1663 C3537 ) C1663_=_C3538( C1663 C3538 ) C1663_=_C3539( C1663 C3539 ) C1663_=_C3540( C1663 C3540 ) C1663_=_C3541( C1663 C3541 ) C1663_=_C3542( C1663 C3542 ) \nC1678_=_C1679( C1678 C1679 ) C1678_=_C1680( C1678 C1680 ) C1678_=_C1690( C1678 C1690 ) C1678_=_C1692( C1678 C1692 ) C1678_=_C1702( C1678 C1702 ) C1678_=_C2046( C1678 C2046 ) \nC1678_=_C2084( C1678 C2084 ) C1678_=_C2103( C1678 C2103 ) C1678_=_C2217( C1678 C2217 ) C1678_=_C2219( C1678 C2219 ) C1678_=_C2220( C1678 C2220 ) C1678_=_C2221( C1678 C2221 ) \nC1678_=_C2222( C1678 C2222 ) C1678_=_C2225( C1678 C2225 ) C1678_=_C2227( C1678 C2227 ) C1678_=_C2228( C1678 C2228 ) C1678_=_C2232( C1678 C2232 ) C1679_=_C1680( C1679 C1680 ) \nC1679_=_C1690( C1679 C1690 ) C1679_=_C1692( C1679 C1692 ) C1679_=_C1727( C1679 C1727 ) C1679_=_C1793( C1679 C1793 ) C1679_=_C2401( C1679 C2401 ) C1679_=_C2402( C1679 C2402 ) \nC1679_=_C2404( C1679 C2404 ) C1679_=_C2405( C1679 C2405 ) C1679_=_C2406( C1679 C2406 ) C1679_=_C2407( C1679 C2407 ) C1679_=_C2410( C1679 C2410 ) C1679_=_C2411( C1679 C2411 ) \nC1679_=_C2412( C1679 C2412 ) C1679_=_C2413( C1679 C2413 ) C1679_=_C2414( C1679 C2414 ) C1679_=_C2415( C1679 C2415 ) C1679_=_C2416( C1679 C2416 ) C1680_=_C1690( C1680 C1690 ) \nC1680_=_C1692( C1680 C1692 ) C1680_=_C1706( C1680 C1706 ) C1680_=_C1837( C1680 C1837 ) C1680_=_C2105( C1680 C2105 ) C1680_=_C2436( C1680 C2436 ) C1680_=_C2437( C1680 C2437 ) \nC1680_=_C2439( C1680 C2439 ) C1680_=_C2440( C1680 C2440 ) C1680_=_C2441( C1680 C2441 ) C1680_=_C2442( C1680 C2442 ) C1680_=_C2443( C1680 C2443 ) C1680_=_C2449( C1680 C2449 ) \nC1680_=_C2451( C1680 C2451 ) C1680_=_C2453( C1680 C2453 ) C1680_=_C2454( C1680 C2454 ) C1690_=_C1692( C1690 C1692 ) C1690_=_C2049( C1690 C2049 ) C1690_=_C2090( C1690 C2090 ) \nC1690_=_C2221( C1690 C2221 ) C1690_=_C2587( C1690 C2587 ) C1690_=_C2794( C1690 C2794 ) C1690_=_C2847( C1690 C2847 ) C1690_=_C2910( C1690 C2910 ) C1690_=_C3285( C1690 C3285 ) \nC1690_=_C3298( C1690 C3298 ) C1690_=_C3301( C1690 C3301 ) C1690_=_C3302( C1690 C3302 ) C1690_=_C3303( C1690 C3303 ) C1690_=_C3304( C1690 C3304 ) C1690_=_C3305( C1690 C3305 ) \nC1690_=_C3306( C1690 C3306 ) C1690_=_C3307( C1690 C3307 ) C1690_=_C3308( C1690 C3308 ) C1690_=_C3309( C1690 C3309 ) C1692_=_C1717( C1692 C1717 ) C1692_=_C1847( C1692 C1847 ) \nC1692_=_C2114( C1692 C2114 ) C1692_=_C2163( C1692 C2163 ) C1692_=_C2297( C1692 C2297 ) C1692_=_C2935( C1692 C2935 ) C1692_=_C2966( C1692 C2966 ) C1692_=_C2982( C1692 C2982 ) \nC1692_=_C3115( C1692 C3115 ) C1692_=_C3464( C1692 C3464 ) C1692_=_C3576( C1692 C3576 ) C1692_=_C3577( C1692 C3577 ) C1692_=_C3581( C1692 C3581 ) C1702_=_C1703( C1702 C1703 ) \nC1702_=_C1706( C1702 C1706 ) C1702_=_C1717( C1702 C1717 ) C1702_=_C2046( C1702 C2046 ) C1702_=_C2084( C1702 C2084 ) C1702_=_C2103( C1702 C2103 ) C1702_=_C2217( C1702 C2217 ) \nC1702_=_C2219( C1702 C2219 ) C1702_=_C2220( C1702 C2220 ) C1702_=_C2221( C1702 C2221 ) C1702_=_C2222( C1702 C2222 ) C1702_=_C2225( C1702 C2225 ) C1702_=_C2227( C1702 C2227 ) \nC1702_=_C2228( C1702 C2228 ) C1702_=_C2232( C1702 C2232 ) C1703_=_C1706( C1703 C1706 ) C1703_=_C1717( C1703 C1717 ) C1703_=_C2338( C1703 C2338 ) C1703_=_C2339( C1703 C2339 ) \nC1703_=_C2341( C1703 C2341 ) C1703_=_C2342( C1703 C2342 ) C1703_=_C2343( C1703 C2343 ) C1703_=_C2344( C1703 C2344 ) C1703_=_C2345( C1703 C2345 ) C1703_=_C2347( C1703 C2347 ) \nC1703_=_C2349( C1703 C2349 ) C1703_=_C2350( C1703 C2350 ) C1703_=_C2351( C1703 C2351 ) C1703_=_C2352( C1703 C2352 ) C1703_=_C2353( C1703 C2353 ) C1703_=_C2354( C1703 C2354 ) \nC1703_=_C2355( C1703 C2355 ) C1703_=_C2356( C1703 C2356 ) C1703_=_C2357( C1703 C2357 ) C1703_=_C2358( C1703 C2358 ) C1703_=_C2359( C1703 C2359 ) C1703_=_C2360( C1703 C2360 ) \nC1706_=_C1717( C1706 C1717 ) C1706_=_C1837( C1706 C1837 ) C1706_=_C2105( C1706 C2105 ) C1706_=_C2436( C1706 C2436 ) C1706_=_C2437( C1706 C2437 ) C1706_=_C2439( C1706 C2439 ) \nC1706_=_C2440( C1706 C2440 ) C1706_=_C2441( C1706 C2441 ) C1706_=_C2442( C1706 C2442 ) C1706_=_C2443( C1706 C2443 ) C1706_=_C2449( C1706 C2449 ) C1706_=_C2451( C1706 C2451 ) \nC1706_=_C2453( C1706 C2453 ) C1706_=_C2454( C1706 C2454 ) C1717_=_C1847( C1717 C1847 ) C1717_=_C2114( C1717 C2114 ) C1717_=_C2163( C1717 C2163 ) C1717_=_C2297( C1717 C2297 ) \nC1717_=_C2935( C1717 C2935 ) C1717_=_C2966( C1717 C2966 ) C1717_=_C2982( C1717 C2982 ) C1717_=_C3115( C1717 C3115 ) C1717_=_C3464( C1717 C3464 ) C1717_=_C3576( C1717 C3576 ) \nC1717_=_C3577( C1717 C3577 ) C1717_=_C3581( C1717 C3581 ) C1727_=_C1729( C1727 C1729 ) C1727_=_C1731( C1727 C1731 ) C1727_=_C1741( C1727 C1741 ) C1727_=_C1793( C1727 C1793 ) \nC1727_=_C2401( C1727 C2401 ) C1727_=_C2402( C1727 C2402 ) C1727_=_C2404( C1727 C2404 ) C1727_=_C2405( C1727 C2405 ) C1727_=_C2406( C1727 C2406 ) C1727_=_C2407( C1727 C2407 ) \nC1727_=_C2410( C1727 C2410 ) C1727_=_C2411( C1727 C2411 ) C1727_=_C2412( C1727 C2412 ) C1727_=_C2413( C1727 C2413 ) C1727_=_C2414( C1727 C2414 ) C1727_=_C2415( C1727 C2415 ) \nC1727_=_C2416( C1727 C2416 ) C1729_=_C1731( C1729 C1731 ) C1729_=_C1741( C1729 C1741 ) C1729_=_C1795( C1729 C1795 ) C1729_=_C2418( C1729 C2418 ) C1729_=_C2493( C1729 C2493 ) \nC1729_=_C2509( C1729 C2509 ) C1729_=_C2510( C1729 C2510 ) C1729_=_C2511( C1729 C2511 ) C1729_=_C2512( C1729 C2512 ) C1729_=_C2513( C1729 C2513 ) C1729_=_C2514( C1729 C2514 ) \nC1731_=_C1741( C1731 C1741 ) C1731_=_C1799( C1731 C1799 ) C1731_=_C2343( C1731 C2343 ) C1731_=_C2424( C1731 C2424 ) C1731_=_C2945( C1731 C2945 ) C1731_=_C3099( C1731 C3099 ) \nC1731_=_C3210( C1731 C3210 ) C1731_=_C3211( C1731 C3211 ) C1731_=_C3212( C1731 C3212 ) C1731_=_C3213( C1731 C3213 ) C1731_=_C3214( C1731 C3214 ) C1731_=_C3216( C1731 C3216 ) \nC1731_=_C3217( C1731 C3217 ) C1731_=_C3218( C1731 C3218 ) C1731_=_C3219( C1731 C3219 ) C1731_=_C3220( C1731 C3220 ) C1731_=_C3221( C1731 C3221 ) C1731_=_C3222( C1731 C3222 ) \nC1731_=_C3224( C1731 C3224 ) C1741_=_C1808( C1741 C1808 ) C1741_=_C2042( C1741 C2042 ) C1741_=_C2252( C1741 C2252 ) C1741_=_C2433( C1741 C2433 ) C1741_=_C2503( C1741 C2503 ) \nC1741_=_C2598( C1741 C2598 ) C1741_=_C3193( C1741 C3193 ) C1741_=_C3560( C1741 C3560 ) C1741_=_C3629( C1741 C3629 ) C1741_=_C3703( C1741 C3703 ) C1741_=_C3890( C1741 C3890 ) \nC1741_=_C3927( C1741 C3927 ) C1741_=_C4054( C1741 C4054 ) C1749_=_C1755( C1749 C1755 ) C1749_=_C2420( C1749 C2420 ) C1749_=_C2548( C1749 C2548 ) C1749_=_C2722( C1749 C2722 ) \nC1749_=_C2726( C1749 C2726 ) C1749_=_C2728( C1749 C2728 ) C1749_=_C2729( C1749 C2729 ) C1749_=_C2730( C1749 C2730 ) C1749_=_C2731( C1749 C2731 ) C1749_=_C2732( C1749 C2732 ) \nC1749_=_C2735( C1749 C2735 ) C1749_=_C2737( C1749 C2737 ) C1749_=_C2738( C1749 C2738 ) C1749_=_C2739( C1749 C2739 ) C1749_=_C2741( C1749 C2741 ) C1749_=_C2742( C1749 C2742 ) \nC1755_=_C1821( C1755 C1821 ) C1755_=_C2685( C1755 C2685 ) C1755_=_C2876( C1755 C2876 ) C1755_=_C2889( C1755 C2889 ) C1755_=_C3117( C1755 C3117 ) C1755_=_C3199( C1755 C3199 ) \nC1755_=_C3428( C1755 C3428 ) C1755_=_C3597( C1755 C3597 ) C1755_=_C3682( C1755 C3682 ) C1755_=_C3683( C1755 C3683 ) C1755_=_C3684( C1755 C3684 ) C1755_=_C3688( C1755 C3688 ) \nC1755_=_C3689( C1755 C3689 ) C1755_=_C3690( C1755 C3690 ) C1755_=_C3692( C1755 C3692 ) C1768_=_C1775( C1768 C1775 ) C1768_=_C1788( C1768 C1788 ) C1768_=_C2193( C1768 C2193 ) \nC1768_=_C2378( C1768 C2378 ) C1768_=_C2471( C1768 C2471 ) C1768_=_C2472( C1768 C2472 ) C1768_=_C2473( C1768 C2473 ) C1768_=_C2474( C1768 C2474 ) C1768_=_C2475( C1768 C2475 ) \nC1768_=_C2477( C1768 C2477 ) C1768_=_C2478( C1768 C2478 ) C1768_=_C2480( C1768 C2480 ) C1768_=_C2481( C1768 C2481 ) C1768_=_C2484( C1768 C2484 ) C1768_=_C2485( C1768 C2485 ) \nC1768_=_C2486( C1768 C2486 ) C1768_=_C2487( C1768 C2487 ) C1768_=_C2488( C1768 C2488 ) C1768_=_C2489( C1768 C2489 ) C1768_=_C2490( C1768 C2490 ) C1768_=_C2491( C1768 C2491 ) \nC1775_=_C1788( C1775 C1788 ) C1775_=_C1909( C1775 C1909 ) C1775_=_C1971( C1775 C1971 ) C1775_=_C2144( C1775 C2144 ) C1775_=_C2665( C1775 C2665 ) C1775_=_C3114( C1775 C3114 ) \nC1775_=_C3251( C1775 C3251 ) C1775_=_C3324( C1775 C3324 ) C1775_=_C3533( C1775 C3533 ) C1775_=_C3534( C1775 C3534 ) C1775_=_C3535( C1775 C3535 ) C1775_=_C3536( C1775 C3536 ) \nC1775_=_C3537( C1775 C3537 ) C1775_=_C3538( C1775 C3538 ) C1775_=_C3539( C1775 C3539 ) C1775_=_C3540( C1775 C3540 ) C1775_=_C3541( C1775 C3541 ) C1775_=_C3542( C1775 C3542 ) \nC1788_=_C3740( C1788 C3740 ) C1788_=_C3838( C1788 C3838 ) C1788_=_C3916( C1788 C3916 ) C1788_=_C3991( C1788 C3991 ) C1788_=_C4001( C1788 C4001 ) C1788_=_C4009( C1788 C4009 ) \nC1788_=_C4018( C1788 C4018 ) C1788_=_C4035( C1788 C4035 ) C1788_=_C4071( C1788 C4071 ) C1788_=_C4073( C1788 C4073 ) C1788_=_C4090( C1788 C4090 ) C1788_=_C4095( C1788 C4095 ) \nC1788_=_C4096( C1788 C4096 ) C1790_=_C1793( C1790 C1793 ) C1790_=_C1795( C1790 C1795 ) C1790_=_C1799( C1790 C1799 ) C1790_=_C1808( C1790 C1808 ) C1790_=_C1834( C1790 C1834 ) \nC1790_=_C2174( C1790 C2174 ) C1790_=_C2176( C1790 C2176 ) C1790_=_C2179( C1790 C2179 ) C1790_=_C2180( C1790 C2180 ) C1790_=_C2181( C1790 C2181 ) C1790_=_C2182( C1790 C2182 ) \nC1790_=_C2183( C1790 C2183 ) C1790_=_C2184( C1790 C2184 ) C1790_=_C2185( C1790 C2185 ) C1790_=_C2186( C1790 C2186 ) C1790_=_C2187( C1790 C2187 ) C1793_=_C1795( C1793 C1795 ) \nC1793_=_C1799( C1793 C1799 ) C1793_=_C1808( C1793 C1808 ) C1793_=_C2401( C1793 C2401 ) C1793_=_C2402( C1793 C2402 ) C1793_=_C2404( C1793 C2404 ) C1793_=_C2405( C1793 C2405 ) \nC1793_=_C2406( C1793 C2406 ) C1793_=_C2407( C1793 C2407 ) C1793_=_C2410( C1793 C2410 ) C1793_=_C2411( C1793 C2411 ) C1793_=_C2412( C1793 C2412 ) C1793_=_C2413( C1793 C2413 ) \nC1793_=_C2414( C1793 C2414 ) C1793_=_C2415( C1793 C2415 ) C1793_=_C2416(</w:t>
      </w:r>
    </w:p>
    <w:p>
      <w:pPr>
        <w:pStyle w:val="PreformattedText"/>
        <w:bidi w:val="0"/>
        <w:spacing w:before="0" w:after="0"/>
        <w:jc w:val="left"/>
        <w:rPr/>
      </w:pPr>
      <w:r>
        <w:rPr/>
        <w:t xml:space="preserve"> </w:t>
      </w:r>
      <w:r>
        <w:rPr/>
        <w:t>C1793 C2416 ) C1795_=_C1799( C1795 C1799 ) C1795_=_C1808( C1795 C1808 ) C1795_=_C2418( C1795 C2418 ) \nC1795_=_C2493( C1795 C2493 ) C1795_=_C2509( C1795 C2509 ) C1795_=_C2510( C1795 C2510 ) C1795_=_C2511( C1795 C2511 ) C1795_=_C2512( C1795 C2512 ) C1795_=_C2513( C1795 C2513 ) \nC1795_=_C2514( C1795 C2514 ) C1799_=_C1808( C1799 C1808 ) C1799_=_C2343( C1799 C2343 ) C1799_=_C2424( C1799 C2424 ) C1799_=_C2945( C1799 C2945 ) C1799_=_C3099( C1799 C3099 ) \nC1799_=_C3210( C1799 C3210 ) C1799_=_C3211( C1799 C3211 ) C1799_=_C3212( C1799 C3212 ) C1799_=_C3213( C1799 C3213 ) C1799_=_C3214( C1799 C3214 ) C1799_=_C3216( C1799 C3216 ) \nC1799_=_C3217( C1799 C3217 ) C1799_=_C3218( C1799 C3218 ) C1799_=_C3219( C1799 C3219 ) C1799_=_C3220( C1799 C3220 ) C1799_=_C3221( C1799 C3221 ) C1799_=_C3222( C1799 C3222 ) \nC1799_=_C3224( C1799 C3224 ) C1808_=_C2042( C1808 C2042 ) C1808_=_C2252( C1808 C2252 ) C1808_=_C2433( C1808 C2433 ) C1808_=_C2503( C1808 C2503 ) C1808_=_C2598( C1808 C2598 ) \nC1808_=_C3193( C1808 C3193 ) C1808_=_C3560( C1808 C3560 ) C1808_=_C3629( C1808 C3629 ) C1808_=_C3703( C1808 C3703 ) C1808_=_C3890( C1808 C3890 ) C1808_=_C3927( C1808 C3927 ) \nC1808_=_C4054( C1808 C4054 ) C1821_=_C1827( C1821 C1827 ) C1821_=_C2685( C1821 C2685 ) C1821_=_C2876( C1821 C2876 ) C1821_=_C2889( C1821 C2889 ) C1821_=_C3117( C1821 C3117 ) \nC1821_=_C3199( C1821 C3199 ) C1821_=_C3428( C1821 C3428 ) C1821_=_C3597( C1821 C3597 ) C1821_=_C3682( C1821 C3682 ) C1821_=_C3683( C1821 C3683 ) C1821_=_C3684( C1821 C3684 ) \nC1821_=_C3688( C1821 C3688 ) C1821_=_C3689( C1821 C3689 ) C1821_=_C3690( C1821 C3690 ) C1821_=_C3692( C1821 C3692 ) C1827_=_C1999( C1827 C1999 ) C1827_=_C2563( C1827 C2563 ) \nC1827_=_C2718( C1827 C2718 ) C1827_=_C2786( C1827 C2786 ) C1827_=_C3136( C1827 C3136 ) C1827_=_C3152( C1827 C3152 ) C1827_=_C3332( C1827 C3332 ) C1827_=_C3434( C1827 C3434 ) \nC1827_=_C3457( C1827 C3457 ) C1827_=_C3591( C1827 C3591 ) C1827_=_C3872( C1827 C3872 ) C1827_=_C3912( C1827 C3912 ) C1827_=_C3997( C1827 C3997 ) C1827_=_C4015( C1827 C4015 ) \nC1827_=_C4025( C1827 C4025 ) C1834_=_C1837( C1834 C1837 ) C1834_=_C1847( C1834 C1847 ) C1834_=_C1850( C1834 C1850 ) C1834_=_C2174( C1834 C2174 ) C1834_=_C2176( C1834 C2176 ) \nC1834_=_C2179( C1834 C2179 ) C1834_=_C2180( C1834 C2180 ) C1834_=_C2181( C1834 C2181 ) C1834_=_C2182( C1834 C2182 ) C1834_=_C2183( C1834 C2183 ) C1834_=_C2184( C1834 C2184 ) \nC1834_=_C2185( C1834 C2185 ) C1834_=_C2186( C1834 C2186 ) C1834_=_C2187( C1834 C2187 ) C1837_=_C1847( C1837 C1847 ) C1837_=_C1850( C1837 C1850 ) C1837_=_C2105( C1837 C2105 ) \nC1837_=_C2436( C1837 C2436 ) C1837_=_C2437( C1837 C2437 ) C1837_=_C2439( C1837 C2439 ) C1837_=_C2440( C1837 C2440 ) C1837_=_C2441( C1837 C2441 ) C1837_=_C2442( C1837 C2442 ) \nC1837_=_C2443( C1837 C2443 ) C1837_=_C2449( C1837 C2449 ) C1837_=_C2451( C1837 C2451 ) C1837_=_C2453( C1837 C2453 ) C1837_=_C2454( C1837 C2454 ) C1847_=_C1850( C1847 C1850 ) \nC1847_=_C2114( C1847 C2114 ) C1847_=_C2163( C1847 C2163 ) C1847_=_C2297( C1847 C2297 ) C1847_=_C2935( C1847 C2935 ) C1847_=_C2966( C1847 C2966 ) C1847_=_C2982( C1847 C2982 ) \nC1847_=_C3115( C1847 C3115 ) C1847_=_C3464( C1847 C3464 ) C1847_=_C3576( C1847 C3576 ) C1847_=_C3577( C1847 C3577 ) C1847_=_C3581( C1847 C3581 ) C1850_=_C2171( C1850 C2171 ) \nC1850_=_C2301( C1850 C2301 ) C1850_=_C2466( C1850 C2466 ) C1850_=_C2930( C1850 C2930 ) C1850_=_C2940( C1850 C2940 ) C1850_=_C2973( C1850 C2973 ) C1850_=_C3004( C1850 C3004 ) \nC1850_=_C3318( C1850 C3318 ) C1850_=_C3357( C1850 C3357 ) C1850_=_C3708( C1850 C3708 ) C1850_=_C3796( C1850 C3796 ) C1850_=_C3919( C1850 C3919 ) C1872_=_C2000( C1872 C2000 ) \nC1872_=_C2185( C1872 C2185 ) C1872_=_C2512( C1872 C2512 ) C1872_=_C2523( C1872 C2523 ) C1872_=_C2564( C1872 C2564 ) C1872_=_C2787( C1872 C2787 ) C1872_=_C3137( C1872 C3137 ) \nC1872_=_C3333( C1872 C3333 ) C1872_=_C3592( C1872 C3592 ) C1872_=_C3772( C1872 C3772 ) C1872_=_C3843( C1872 C3843 ) C1872_=_C3873( C1872 C3873 ) C1872_=_C3920( C1872 C3920 ) \nC1872_=_C3987( C1872 C3987 ) C1872_=_C3998( C1872 C3998 ) C1872_=_C4034( C1872 C4034 ) C1872_=_C4035( C1872 C4035 ) C1881_=_C1882( C1881 C1882 ) C1881_=_C1896( C1881 C1896 ) \nC1881_=_C1903( C1881 C1903 ) C1881_=_C1963( C1881 C1963 ) C1881_=_C2047( C1881 C2047 ) C1881_=_C2087( C1881 C2087 ) C1881_=_C2123( C1881 C2123 ) C1881_=_C2136( C1881 C2136 ) \nC1881_=_C2856( C1881 C2856 ) C1881_=_C2857( C1881 C2857 ) C1881_=_C2860( C1881 C2860 ) C1881_=_C2861( C1881 C2861 ) C1881_=_C2862( C1881 C2862 ) C1881_=_C2863( C1881 C2863 ) \nC1881_=_C2864( C1881 C2864 ) C1881_=_C2865( C1881 C2865 ) C1881_=_C2866( C1881 C2866 ) C1881_=_C2868( C1881 C2868 ) C1881_=_C2869( C1881 C2869 ) C1882_=_C1896( C1882 C1896 ) \nC1882_=_C2071( C1882 C2071 ) C1882_=_C2126( C1882 C2126 ) C1882_=_C2160( C1882 C2160 ) C1882_=_C2551( C1882 C2551 ) C1882_=_C2963( C1882 C2963 ) C1882_=_C3069( C1882 C3069 ) \nC1882_=_C3071( C1882 C3071 ) C1882_=_C3072( C1882 C3072 ) C1882_=_C3074( C1882 C3074 ) C1882_=_C3076( C1882 C3076 ) C1882_=_C3077( C1882 C3077 ) C1882_=_C3078( C1882 C3078 ) \nC1882_=_C3079( C1882 C3079 ) C1882_=_C3080( C1882 C3080 ) C1882_=_C3081( C1882 C3081 ) C1882_=_C3082( C1882 C3082 ) C1882_=_C3083( C1882 C3083 ) C1882_=_C3084( C1882 C3084 ) \nC1896_=_C2062( C1896 C2062 ) C1896_=_C2102( C1896 C2102 ) C1896_=_C2133( C1896 C2133 ) C1896_=_C2187( C1896 C2187 ) C1896_=_C2514( C1896 C2514 ) C1896_=_C2525( C1896 C2525 ) \nC1896_=_C3936( C1896 C3936 ) C1896_=_C4047( C1896 C4047 ) C1896_=_C4065( C1896 C4065 ) C1896_=_C4073( C1896 C4073 ) C1903_=_C1909( C1903 C1909 ) C1903_=_C1963( C1903 C1963 ) \nC1903_=_C2047( C1903 C2047 ) C1903_=_C2087( C1903 C2087 ) C1903_=_C2123( C1903 C2123 ) C1903_=_C2136( C1903 C2136 ) C1903_=_C2856( C1903 C2856 ) C1903_=_C2857( C1903 C2857 ) \nC1903_=_C2860( C1903 C2860 ) C1903_=_C2861( C1903 C2861 ) C1903_=_C2862( C1903 C2862 ) C1903_=_C2863( C1903 C2863 ) C1903_=_C2864( C1903 C2864 ) C1903_=_C2865( C1903 C2865 ) \nC1903_=_C2866( C1903 C2866 ) C1903_=_C2868( C1903 C2868 ) C1903_=_C2869( C1903 C2869 ) C1909_=_C1971( C1909 C1971 ) C1909_=_C2144( C1909 C2144 ) C1909_=_C2665( C1909 C2665 ) \nC1909_=_C3114( C1909 C3114 ) C1909_=_C3251( C1909 C3251 ) C1909_=_C3324( C1909 C3324 ) C1909_=_C3533( C1909 C3533 ) C1909_=_C3534( C1909 C3534 ) C1909_=_C3535( C1909 C3535 ) \nC1909_=_C3536( C1909 C3536 ) C1909_=_C3537( C1909 C3537 ) C1909_=_C3538( C1909 C3538 ) C1909_=_C3539( C1909 C3539 ) C1909_=_C3540( C1909 C3540 ) C1909_=_C3541( C1909 C3541 ) \nC1909_=_C3542( C1909 C3542 ) C1946_=_C1953( C1946 C1953 ) C1946_=_C2110( C1946 C2110 ) C1946_=_C2278( C1946 C2278 ) C1946_=_C2461( C1946 C2461 ) C1946_=_C2923( C1946 C2923 ) \nC1946_=_C2991( C1946 C2991 ) C1946_=_C3086( C1946 C3086 ) C1946_=_C3087( C1946 C3087 ) C1946_=_C3091( C1946 C3091 ) C1946_=_C3092( C1946 C3092 ) C1946_=_C3094( C1946 C3094 ) \nC1946_=_C3098( C1946 C3098 ) C1953_=_C2075( C1953 C2075 ) C1953_=_C2093( C1953 C2093 ) C1953_=_C2116( C1953 C2116 ) C1953_=_C2283( C1953 C2283 ) C1953_=_C2316( C1953 C2316 ) \nC1953_=_C2608( C1953 C2608 ) C1953_=_C2901( C1953 C2901 ) C1953_=_C2926( C1953 C2926 ) C1953_=_C3091( C1953 C3091 ) C1953_=_C3757( C1953 C3757 ) C1953_=_C3758( C1953 C3758 ) \nC1953_=_C3759( C1953 C3759 ) C1953_=_C3760( C1953 C3760 ) C1953_=_C3761( C1953 C3761 ) C1953_=_C3762( C1953 C3762 ) C1953_=_C3763( C1953 C3763 ) C1953_=_C3764( C1953 C3764 ) \nC1953_=_C3766( C1953 C3766 ) C1961_=_C1963( C1961 C1963 ) C1961_=_C1971( C1961 C1971 ) C1961_=_C2517( C1961 C2517 ) C1961_=_C2518( C1961 C2518 ) C1961_=_C2519( C1961 C2519 ) \nC1961_=_C2520( C1961 C2520 ) C1961_=_C2521( C1961 C2521 ) C1961_=_C2522( C1961 C2522 ) C1961_=_C2523( C1961 C2523 ) C1961_=_C2524( C1961 C2524 ) C1961_=_C2525( C1961 C2525 ) \nC1961_=_C2526( C1961 C2526 ) C1961_=_C2527( C1961 C2527 ) C1961_=_C2529( C1961 C2529 ) C1961_=_C2530( C1961 C2530 ) C1963_=_C1971( C1963 C1971 ) C1963_=_C2047( C1963 C2047 ) \nC1963_=_C2087( C1963 C2087 ) C1963_=_C2123( C1963 C2123 ) C1963_=_C2136( C1963 C2136 ) C1963_=_C2856( C1963 C2856 ) C1963_=_C2857( C1963 C2857 ) C1963_=_C2860( C1963 C2860 ) \nC1963_=_C2861( C1963 C2861 ) C1963_=_C2862( C1963 C2862 ) C1963_=_C2863( C1963 C2863 ) C1963_=_C2864( C1963 C2864 ) C1963_=_C2865( C1963 C2865 ) C1963_=_C2866( C1963 C2866 ) \nC1963_=_C2868( C1963 C2868 ) C1963_=_C2869( C1963 C2869 ) C1971_=_C2144( C1971 C2144 ) C1971_=_C2665( C1971 C2665 ) C1971_=_C3114( C1971 C3114 ) C1971_=_C3251( C1971 C3251 ) \nC1971_=_C3324( C1971 C3324 ) C1971_=_C3533( C1971 C3533 ) C1971_=_C3534( C1971 C3534 ) C1971_=_C3535( C1971 C3535 ) C1971_=_C3536( C1971 C3536 ) C1971_=_C3537( C1971 C3537 ) \nC1971_=_C3538( C1971 C3538 ) C1971_=_C3539( C1971 C3539 ) C1971_=_C3540( C1971 C3540 ) C1971_=_C3541( C1971 C3541 ) C1971_=_C3542( C1971 C3542 ) C1999_=_C2000( C1999 C2000 ) \nC1999_=_C2563( C1999 C2563 ) C1999_=_C2718( C1999 C2718 ) C1999_=_C2786( C1999 C2786 ) C1999_=_C3136( C1999 C3136 ) C1999_=_C3152( C1999 C3152 ) C1999_=_C3332( C1999 C3332 ) \nC1999_=_C3434( C1999 C3434 ) C1999_=_C3457( C1999 C3457 ) C1999_=_C3591( C1999 C3591 ) C1999_=_C3872( C1999 C3872 ) C1999_=_C3912( C1999 C3912 ) C1999_=_C3997( C1999 C3997 ) \nC1999_=_C4015( C1999 C4015 ) C1999_=_C4025( C1999 C4025 ) C2000_=_C2185( C2000 C2185 ) C2000_=_C2512( C2000 C2512 ) C2000_=_C2523( C2000 C2523 ) C2000_=_C2564( C2000 C2564 ) \nC2000_=_C2787( C2000 C2787 ) C2000_=_C3137( C2000 C3137 ) C2000_=_C3333( C2000 C3333 ) C2000_=_C3592( C2000 C3592 ) C2000_=_C3772( C2000 C3772 ) C2000_=_C3843( C2000 C3843 ) \nC2000_=_C3873( C2000 C3873 ) C2000_=_C3920( C2000 C3920 ) C2000_=_C3987( C2000 C3987 ) C2000_=_C3998( C2000 C3998 ) C2000_=_C4034( C2000 C4034 ) C2000_=_C4035( C2000 C4035 ) \nC2042_=_C2252( C2042 C2252 ) C2042_=_C2433( C2042 C2433 ) C2042_=_C2503( C2042 C2503 ) C2042_=_C2598( C2042 C2598 ) C2042_=_C3193( C2042 C3193 ) C2042_=_C3560( C2042 C3560 ) \nC2042_=_C3629( C2042 C3629 ) C2042_=_C3703( C2042 C3703 ) C2042_=_C3890( C2042 C3890 ) C2042_=_C3927( C2042 C3927 ) C2042_=_C4054(</w:t>
      </w:r>
    </w:p>
    <w:p>
      <w:pPr>
        <w:pStyle w:val="PreformattedText"/>
        <w:bidi w:val="0"/>
        <w:spacing w:before="0" w:after="0"/>
        <w:jc w:val="left"/>
        <w:rPr/>
      </w:pPr>
      <w:r>
        <w:rPr/>
        <w:t xml:space="preserve"> </w:t>
      </w:r>
      <w:r>
        <w:rPr/>
        <w:t>C2042 C4054 ) C2046_=_C2047( C2046 C2047 ) \nC2046_=_C2049( C2046 C2049 ) C2046_=_C2050( C2046 C2050 ) C2046_=_C2052( C2046 C2052 ) C2046_=_C2062( C2046 C2062 ) C2046_=_C2084( C2046 C2084 ) C2046_=_C2103( C2046 C2103 ) \nC2046_=_C2217( C2046 C2217 ) C2046_=_C2219( C2046 C2219 ) C2046_=_C2220( C2046 C2220 ) C2046_=_C2221( C2046 C2221 ) C2046_=_C2222( C2046 C2222 ) C2046_=_C2225( C2046 C2225 ) \nC2046_=_C2227( C2046 C2227 ) C2046_=_C2228( C2046 C2228 ) C2046_=_C2232( C2046 C2232 ) C2047_=_C2049( C2047 C2049 ) C2047_=_C2050( C2047 C2050 ) C2047_=_C2052( C2047 C2052 ) \nC2047_=_C2062( C2047 C2062 ) C2047_=_C2087( C2047 C2087 ) C2047_=_C2123( C2047 C2123 ) C2047_=_C2136( C2047 C2136 ) C2047_=_C2856( C2047 C2856 ) C2047_=_C2857( C2047 C2857 ) \nC2047_=_C2860( C2047 C2860 ) C2047_=_C2861( C2047 C2861 ) C2047_=_C2862( C2047 C2862 ) C2047_=_C2863( C2047 C2863 ) C2047_=_C2864( C2047 C2864 ) C2047_=_C2865( C2047 C2865 ) \nC2047_=_C2866( C2047 C2866 ) C2047_=_C2868( C2047 C2868 ) C2047_=_C2869( C2047 C2869 ) C2049_=_C2050( C2049 C2050 ) C2049_=_C2052( C2049 C2052 ) C2049_=_C2062( C2049 C2062 ) \nC2049_=_C2090( C2049 C2090 ) C2049_=_C2221( C2049 C2221 ) C2049_=_C2587( C2049 C2587 ) C2049_=_C2794( C2049 C2794 ) C2049_=_C2847( C2049 C2847 ) C2049_=_C2910( C2049 C2910 ) \nC2049_=_C3285( C2049 C3285 ) C2049_=_C3298( C2049 C3298 ) C2049_=_C3301( C2049 C3301 ) C2049_=_C3302( C2049 C3302 ) C2049_=_C3303( C2049 C3303 ) C2049_=_C3304( C2049 C3304 ) \nC2049_=_C3305( C2049 C3305 ) C2049_=_C3306( C2049 C3306 ) C2049_=_C3307( C2049 C3307 ) C2049_=_C3308( C2049 C3308 ) C2049_=_C3309( C2049 C3309 ) C2050_=_C2052( C2050 C2052 ) \nC2050_=_C2062( C2050 C2062 ) C2050_=_C2091( C2050 C2091 ) C2050_=_C3286( C2050 C3286 ) C2050_=_C3298( C2050 C3298 ) C2050_=_C3501( C2050 C3501 ) C2050_=_C3503( C2050 C3503 ) \nC2050_=_C3504( C2050 C3504 ) C2050_=_C3508( C2050 C3508 ) C2050_=_C3509( C2050 C3509 ) C2050_=_C3511( C2050 C3511 ) C2052_=_C2062( C2052 C2062 ) C2052_=_C2092( C2052 C2092 ) \nC2052_=_C2225( C2052 C2225 ) C2052_=_C2951( C2052 C2951 ) C2052_=_C3102( C2052 C3102 ) C2052_=_C3287( C2052 C3287 ) C2052_=_C3501( C2052 C3501 ) C2052_=_C3665( C2052 C3665 ) \nC2052_=_C3666( C2052 C3666 ) C2052_=_C3667( C2052 C3667 ) C2052_=_C3668( C2052 C3668 ) C2052_=_C3669( C2052 C3669 ) C2052_=_C3670( C2052 C3670 ) C2052_=_C3671( C2052 C3671 ) \nC2052_=_C3672( C2052 C3672 ) C2052_=_C3673( C2052 C3673 ) C2052_=_C3675( C2052 C3675 ) C2062_=_C2102( C2062 C2102 ) C2062_=_C2133( C2062 C2133 ) C2062_=_C2187( C2062 C2187 ) \nC2062_=_C2514( C2062 C2514 ) C2062_=_C2525( C2062 C2525 ) C2062_=_C3936( C2062 C3936 ) C2062_=_C4047( C2062 C4047 ) C2062_=_C4065( C2062 C4065 ) C2062_=_C4073( C2062 C4073 ) \nC2071_=_C2075( C2071 C2075 ) C2071_=_C2126( C2071 C2126 ) C2071_=_C2160( C2071 C2160 ) C2071_=_C2551( C2071 C2551 ) C2071_=_C2963( C2071 C2963 ) C2071_=_C3069( C2071 C3069 ) \nC2071_=_C3071( C2071 C3071 ) C2071_=_C3072( C2071 C3072 ) C2071_=_C3074( C2071 C3074 ) C2071_=_C3076( C2071 C3076 ) C2071_=_C3077( C2071 C3077 ) C2071_=_C3078( C2071 C3078 ) \nC2071_=_C3079( C2071 C3079 ) C2071_=_C3080( C2071 C3080 ) C2071_=_C3081( C2071 C3081 ) C2071_=_C3082( C2071 C3082 ) C2071_=_C3083( C2071 C3083 ) C2071_=_C3084( C2071 C3084 ) \nC2075_=_C2093( C2075 C2093 ) C2075_=_C2116( C2075 C2116 ) C2075_=_C2283( C2075 C2283 ) C2075_=_C2316( C2075 C2316 ) C2075_=_C2608( C2075 C2608 ) C2075_=_C2901( C2075 C2901 ) \nC2075_=_C2926( C2075 C2926 ) C2075_=_C3091( C2075 C3091 ) C2075_=_C3757( C2075 C3757 ) C2075_=_C3758( C2075 C3758 ) C2075_=_C3759( C2075 C3759 ) C2075_=_C3760( C2075 C3760 ) \nC2075_=_C3761( C2075 C3761 ) C2075_=_C3762( C2075 C3762 ) C2075_=_C3763( C2075 C3763 ) C2075_=_C3764( C2075 C3764 ) C2075_=_C3766( C2075 C3766 ) C2084_=_C2087( C2084 C2087 ) \nC2084_=_C2090( C2084 C2090 ) C2084_=_C2091( C2084 C2091 ) C2084_=_C2092( C2084 C2092 ) C2084_=_C2093( C2084 C2093 ) C2084_=_C2102( C2084 C2102 ) C2084_=_C2103( C2084 C2103 ) \nC2084_=_C2217( C2084 C2217 ) C2084_=_C2219( C2084 C2219 ) C2084_=_C2220( C2084 C2220 ) C2084_=_C2221( C2084 C2221 ) C2084_=_C2222( C2084 C2222 ) C2084_=_C2225( C2084 C2225 ) \nC2084_=_C2227( C2084 C2227 ) C2084_=_C2228( C2084 C2228 ) C2084_=_C2232( C2084 C2232 ) C2087_=_C2090( C2087 C2090 ) C2087_=_C2091( C2087 C2091 ) C2087_=_C2092( C2087 C2092 ) \nC2087_=_C2093( C2087 C2093 ) C2087_=_C2102( C2087 C2102 ) C2087_=_C2123( C2087 C2123 ) C2087_=_C2136( C2087 C2136 ) C2087_=_C2856( C2087 C2856 ) C2087_=_C2857( C2087 C2857 ) \nC2087_=_C2860( C2087 C2860 ) C2087_=_C2861( C2087 C2861 ) C2087_=_C2862( C2087 C2862 ) C2087_=_C2863( C2087 C2863 ) C2087_=_C2864( C2087 C2864 ) C2087_=_C2865( C2087 C2865 ) \nC2087_=_C2866( C2087 C2866 ) C2087_=_C2868( C2087 C2868 ) C2087_=_C2869( C2087 C2869 ) C2090_=_C2091( C2090 C2091 ) C2090_=_C2092( C2090 C2092 ) C2090_=_C2093( C2090 C2093 ) \nC2090_=_C2102( C2090 C2102 ) C2090_=_C2221( C2090 C2221 ) C2090_=_C2587( C2090 C2587 ) C2090_=_C2794( C2090 C2794 ) C2090_=_C2847( C2090 C2847 ) C2090_=_C2910( C2090 C2910 ) \nC2090_=_C3285( C2090 C3285 ) C2090_=_C3298( C2090 C3298 ) C2090_=_C3301( C2090 C3301 ) C2090_=_C3302( C2090 C3302 ) C2090_=_C3303( C2090 C3303 ) C2090_=_C3304( C2090 C3304 ) \nC2090_=_C3305( C2090 C3305 ) C2090_=_C3306( C2090 C3306 ) C2090_=_C3307( C2090 C3307 ) C2090_=_C3308( C2090 C3308 ) C2090_=_C3309( C2090 C3309 ) C2091_=_C2092( C2091 C2092 ) \nC2091_=_C2093( C2091 C2093 ) C2091_=_C2102( C2091 C2102 ) C2091_=_C3286( C2091 C3286 ) C2091_=_C3298( C2091 C3298 ) C2091_=_C3501( C2091 C3501 ) C2091_=_C3503( C2091 C3503 ) \nC2091_=_C3504( C2091 C3504 ) C2091_=_C3508( C2091 C3508 ) C2091_=_C3509( C2091 C3509 ) C2091_=_C3511( C2091 C3511 ) C2092_=_C2093( C2092 C2093 ) C2092_=_C2102( C2092 C2102 ) \nC2092_=_C2225( C2092 C2225 ) C2092_=_C2951( C2092 C2951 ) C2092_=_C3102( C2092 C3102 ) C2092_=_C3287( C2092 C3287 ) C2092_=_C3501( C2092 C3501 ) C2092_=_C3665( C2092 C3665 ) \nC2092_=_C3666( C2092 C3666 ) C2092_=_C3667( C2092 C3667 ) C2092_=_C3668( C2092 C3668 ) C2092_=_C3669( C2092 C3669 ) C2092_=_C3670( C2092 C3670 ) C2092_=_C3671( C2092 C3671 ) \nC2092_=_C3672( C2092 C3672 ) C2092_=_C3673( C2092 C3673 ) C2092_=_C3675( C2092 C3675 ) C2093_=_C2102( C2093 C2102 ) C2093_=_C2116( C2093 C2116 ) C2093_=_C2283( C2093 C2283 ) \nC2093_=_C2316( C2093 C2316 ) C2093_=_C2608( C2093 C2608 ) C2093_=_C2901( C2093 C2901 ) C2093_=_C2926( C2093 C2926 ) C2093_=_C3091( C2093 C3091 ) C2093_=_C3757( C2093 C3757 ) \nC2093_=_C3758( C2093 C3758 ) C2093_=_C3759( C2093 C3759 ) C2093_=_C3760( C2093 C3760 ) C2093_=_C3761( C2093 C3761 ) C2093_=_C3762( C2093 C3762 ) C2093_=_C3763( C2093 C3763 ) \nC2093_=_C3764( C2093 C3764 ) C2093_=_C3766( C2093 C3766 ) C2102_=_C2133( C2102 C2133 ) C2102_=_C2187( C2102 C2187 ) C2102_=_C2514( C2102 C2514 ) C2102_=_C2525( C2102 C2525 ) \nC2102_=_C3936( C2102 C3936 ) C2102_=_C4047( C2102 C4047 ) C2102_=_C4065( C2102 C4065 ) C2102_=_C4073( C2102 C4073 ) C2103_=_C2105( C2103 C2105 ) C2103_=_C2110( C2103 C2110 ) \nC2103_=_C2114( C2103 C2114 ) C2103_=_C2116( C2103 C2116 ) C2103_=_C2217( C2103 C2217 ) C2103_=_C2219( C2103 C2219 ) C2103_=_C2220( C2103 C2220 ) C2103_=_C2221( C2103 C2221 ) \nC2103_=_C2222( C2103 C2222 ) C2103_=_C2225( C2103 C2225 ) C2103_=_C2227( C2103 C2227 ) C2103_=_C2228( C2103 C2228 ) C2103_=_C2232( C2103 C2232 ) C2105_=_C2110( C2105 C2110 ) \nC2105_=_C2114( C2105 C2114 ) C2105_=_C2116( C2105 C2116 ) C2105_=_C2436( C2105 C2436 ) C2105_=_C2437( C2105 C2437 ) C2105_=_C2439( C2105 C2439 ) C2105_=_C2440( C2105 C2440 ) \nC2105_=_C2441( C2105 C2441 ) C2105_=_C2442( C2105 C2442 ) C2105_=_C2443( C2105 C2443 ) C2105_=_C2449( C2105 C2449 ) C2105_=_C2451( C2105 C2451 ) C2105_=_C2453( C2105 C2453 ) \nC2105_=_C2454( C2105 C2454 ) C2110_=_C2114( C2110 C2114 ) C2110_=_C2116( C2110 C2116 ) C2110_=_C2278( C2110 C2278 ) C2110_=_C2461( C2110 C2461 ) C2110_=_C2923( C2110 C2923 ) \nC2110_=_C2991( C2110 C2991 ) C2110_=_C3086( C2110 C3086 ) C2110_=_C3087( C2110 C3087 ) C2110_=_C3091( C2110 C3091 ) C2110_=_C3092( C2110 C3092 ) C2110_=_C3094( C2110 C3094 ) \nC2110_=_C3098( C2110 C3098 ) C2114_=_C2116( C2114 C2116 ) C2114_=_C2163( C2114 C2163 ) C2114_=_C2297( C2114 C2297 ) C2114_=_C2935( C2114 C2935 ) C2114_=_C2966( C2114 C2966 ) \nC2114_=_C2982( C2114 C2982 ) C2114_=_C3115( C2114 C3115 ) C2114_=_C3464( C2114 C3464 ) C2114_=_C3576( C2114 C3576 ) C2114_=_C3577( C2114 C3577 ) C2114_=_C3581( C2114 C3581 ) \nC2116_=_C2283( C2116 C2283 ) C2116_=_C2316( C2116 C2316 ) C2116_=_C2608( C2116 C2608 ) C2116_=_C2901( C2116 C2901 ) C2116_=_C2926( C2116 C2926 ) C2116_=_C3091( C2116 C3091 ) \nC2116_=_C3757( C2116 C3757 ) C2116_=_C3758( C2116 C3758 ) C2116_=_C3759( C2116 C3759 ) C2116_=_C3760( C2116 C3760 ) C2116_=_C3761( C2116 C3761 ) C2116_=_C3762( C2116 C3762 ) \nC2116_=_C3763( C2116 C3763 ) C2116_=_C3764( C2116 C3764 ) C2116_=_C3766( C2116 C3766 ) C2123_=_C2126( C2123 C2126 ) C2123_=_C2133( C2123 C2133 ) C2123_=_C2136( C2123 C2136 ) \nC2123_=_C2856( C2123 C2856 ) C2123_=_C2857( C2123 C2857 ) C2123_=_C2860( C2123 C2860 ) C2123_=_C2861( C2123 C2861 ) C2123_=_C2862( C2123 C2862 ) C2123_=_C2863( C2123 C2863 ) \nC2123_=_C2864( C2123 C2864 ) C2123_=_C2865( C2123 C2865 ) C2123_=_C2866( C2123 C2866 ) C2123_=_C2868( C2123 C2868 ) C2123_=_C2869( C2123 C2869 ) C2126_=_C2133( C2126 C2133 ) \nC2126_=_C2160( C2126 C2160 ) C2126_=_C2551( C2126 C2551 ) C2126_=_C2963( C2126 C2963 ) C2126_=_C3069( C2126 C3069 ) C2126_=_C3071( C2126 C3071 ) C2126_=_C3072( C2126 C3072 ) \nC2126_=_C3074( C2126 C3074 ) C2126_=_C3076( C2126 C3076 ) C2126_=_C3077( C2126 C3077 ) C2126_=_C3078( C2126 C3078 ) C2126_=_C3079( C2126 C3079 ) C2126_=_C3080( C2126 C3080 ) \nC2126_=_C3081( C2126 C3081 ) C2126_=_C3082( C2126 C3082 ) C2126_=_C3083( C2126 C3083 ) C2126_=_C3084( C2126 C3084 ) C2133_=_C2187( C2133 C2187 ) C2133_=_C2514( C2133 C2514 ) \nC2133_=_C2525( C2133 C2525 ) C2133_=_C3936( C2133 C3936 ) C2133_=_C4047( C2133 C4047 ) C2133_=_C4065( C2133 C4065 ) C2133_=_C4073( C2133 C4073 ) C2136_=_C2144( C2136 C2144 ) \nC2136_=_C2856(</w:t>
      </w:r>
    </w:p>
    <w:p>
      <w:pPr>
        <w:pStyle w:val="PreformattedText"/>
        <w:bidi w:val="0"/>
        <w:spacing w:before="0" w:after="0"/>
        <w:jc w:val="left"/>
        <w:rPr/>
      </w:pPr>
      <w:r>
        <w:rPr/>
        <w:t xml:space="preserve"> </w:t>
      </w:r>
      <w:r>
        <w:rPr/>
        <w:t>C2136 C2856 ) C2136_=_C2857( C2136 C2857 ) C2136_=_C2860( C2136 C2860 ) C2136_=_C2861( C2136 C2861 ) C2136_=_C2862( C2136 C2862 ) C2136_=_C2863( C2136 C2863 ) \nC2136_=_C2864( C2136 C2864 ) C2136_=_C2865( C2136 C2865 ) C2136_=_C2866( C2136 C2866 ) C2136_=_C2868( C2136 C2868 ) C2136_=_C2869( C2136 C2869 ) C2144_=_C2665( C2144 C2665 ) \nC2144_=_C3114( C2144 C3114 ) C2144_=_C3251( C2144 C3251 ) C2144_=_C3324( C2144 C3324 ) C2144_=_C3533( C2144 C3533 ) C2144_=_C3534( C2144 C3534 ) C2144_=_C3535( C2144 C3535 ) \nC2144_=_C3536( C2144 C3536 ) C2144_=_C3537( C2144 C3537 ) C2144_=_C3538( C2144 C3538 ) C2144_=_C3539( C2144 C3539 ) C2144_=_C3540( C2144 C3540 ) C2144_=_C3541( C2144 C3541 ) \nC2144_=_C3542( C2144 C3542 ) C2160_=_C2163( C2160 C2163 ) C2160_=_C2171( C2160 C2171 ) C2160_=_C2551( C2160 C2551 ) C2160_=_C2963( C2160 C2963 ) C2160_=_C3069( C2160 C3069 ) \nC2160_=_C3071( C2160 C3071 ) C2160_=_C3072( C2160 C3072 ) C2160_=_C3074( C2160 C3074 ) C2160_=_C3076( C2160 C3076 ) C2160_=_C3077( C2160 C3077 ) C2160_=_C3078( C2160 C3078 ) \nC2160_=_C3079( C2160 C3079 ) C2160_=_C3080( C2160 C3080 ) C2160_=_C3081( C2160 C3081 ) C2160_=_C3082( C2160 C3082 ) C2160_=_C3083( C2160 C3083 ) C2160_=_C3084( C2160 C3084 ) \nC2163_=_C2171( C2163 C2171 ) C2163_=_C2297( C2163 C2297 ) C2163_=_C2935( C2163 C2935 ) C2163_=_C2966( C2163 C2966 ) C2163_=_C2982( C2163 C2982 ) C2163_=_C3115( C2163 C3115 ) \nC2163_=_C3464( C2163 C3464 ) C2163_=_C3576( C2163 C3576 ) C2163_=_C3577( C2163 C3577 ) C2163_=_C3581( C2163 C3581 ) C2171_=_C2301( C2171 C2301 ) C2171_=_C2466( C2171 C2466 ) \nC2171_=_C2930( C2171 C2930 ) C2171_=_C2940( C2171 C2940 ) C2171_=_C2973( C2171 C2973 ) C2171_=_C3004( C2171 C3004 ) C2171_=_C3318( C2171 C3318 ) C2171_=_C3357( C2171 C3357 ) \nC2171_=_C3708( C2171 C3708 ) C2171_=_C3796( C2171 C3796 ) C2171_=_C3919( C2171 C3919 ) C2174_=_C2176( C2174 C2176 ) C2174_=_C2179( C2174 C2179 ) C2174_=_C2180( C2174 C2180 ) \nC2174_=_C2181( C2174 C2181 ) C2174_=_C2182( C2174 C2182 ) C2174_=_C2183( C2174 C2183 ) C2174_=_C2184( C2174 C2184 ) C2174_=_C2185( C2174 C2185 ) C2174_=_C2186( C2174 C2186 ) \nC2174_=_C2187( C2174 C2187 ) C2176_=_C2179( C2176 C2179 ) C2176_=_C2180( C2176 C2180 ) C2176_=_C2181( C2176 C2181 ) C2176_=_C2182( C2176 C2182 ) C2176_=_C2183( C2176 C2183 ) \nC2176_=_C2184( C2176 C2184 ) C2176_=_C2185( C2176 C2185 ) C2176_=_C2186( C2176 C2186 ) C2176_=_C2187( C2176 C2187 ) C2176_=_C2402( C2176 C2402 ) C2176_=_C2493( C2176 C2493 ) \nC2176_=_C2503( C2176 C2503 ) C2179_=_C2180( C2179 C2180 ) C2179_=_C2181( C2179 C2181 ) C2179_=_C2182( C2179 C2182 ) C2179_=_C2183( C2179 C2183 ) C2179_=_C2184( C2179 C2184 ) \nC2179_=_C2185( C2179 C2185 ) C2179_=_C2186( C2179 C2186 ) C2179_=_C2187( C2179 C2187 ) C2179_=_C2769( C2179 C2769 ) C2180_=_C2181( C2180 C2181 ) C2180_=_C2182( C2180 C2182 ) \nC2180_=_C2183( C2180 C2183 ) C2180_=_C2184( C2180 C2184 ) C2180_=_C2185( C2180 C2185 ) C2180_=_C2186( C2180 C2186 ) C2180_=_C2187( C2180 C2187 ) C2180_=_C3193( C2180 C3193 ) \nC2181_=_C2182( C2181 C2182 ) C2181_=_C2183( C2181 C2183 ) C2181_=_C2184( C2181 C2184 ) C2181_=_C2185( C2181 C2185 ) C2181_=_C2186( C2181 C2186 ) C2181_=_C2187( C2181 C2187 ) \nC2182_=_C2183( C2182 C2183 ) C2182_=_C2184( C2182 C2184 ) C2182_=_C2185( C2182 C2185 ) C2182_=_C2186( C2182 C2186 ) C2182_=_C2187( C2182 C2187 ) C2182_=_C2411( C2182 C2411 ) \nC2182_=_C2510( C2182 C2510 ) C2182_=_C3629( C2182 C3629 ) C2183_=_C2184( C2183 C2184 ) C2183_=_C2185( C2183 C2185 ) C2183_=_C2186( C2183 C2186 ) C2183_=_C2187( C2183 C2187 ) \nC2183_=_C2414( C2183 C2414 ) C2183_=_C2485( C2183 C2485 ) C2183_=_C2511( C2183 C2511 ) C2183_=_C3927( C2183 C3927 ) C2184_=_C2185( C2184 C2185 ) C2184_=_C2186( C2184 C2186 ) \nC2184_=_C2187( C2184 C2187 ) C2184_=_C3688( C2184 C3688 ) C2185_=_C2186( C2185 C2186 ) C2185_=_C2187( C2185 C2187 ) C2185_=_C2512( C2185 C2512 ) C2185_=_C2523( C2185 C2523 ) \nC2185_=_C2564( C2185 C2564 ) C2185_=_C2787( C2185 C2787 ) C2185_=_C3137( C2185 C3137 ) C2185_=_C3333( C2185 C3333 ) C2185_=_C3592( C2185 C3592 ) C2185_=_C3772( C2185 C3772 ) \nC2185_=_C3843( C2185 C3843 ) C2185_=_C3873( C2185 C3873 ) C2185_=_C3920( C2185 C3920 ) C2185_=_C3987( C2185 C3987 ) C2185_=_C3998( C2185 C3998 ) C2185_=_C4034( C2185 C4034 ) \nC2185_=_C4035( C2185 C4035 ) C2186_=_C2187( C2186 C2187 ) C2186_=_C2416( C2186 C2416 ) C2186_=_C2513( C2186 C2513 ) C2186_=_C4054( C2186 C4054 ) C2187_=_C2514( C2187 C2514 ) \nC2187_=_C2525( C2187 C2525 ) C2187_=_C3936( C2187 C3936 ) C2187_=_C4047( C2187 C4047 ) C2187_=_C4065( C2187 C4065 ) C2187_=_C4073( C2187 C4073 ) C2193_=_C2378( C2193 C2378 ) \nC2193_=_C2471( C2193 C2471 ) C2193_=_C2472( C2193 C2472 ) C2193_=_C2473( C2193 C2473 ) C2193_=_C2474( C2193 C2474 ) C2193_=_C2475( C2193 C2475 ) C2193_=_C2477( C2193 C2477 ) \nC2193_=_C2478( C2193 C2478 ) C2193_=_C2480( C2193 C2480 ) C2193_=_C2481( C2193 C2481 ) C2193_=_C2484( C2193 C2484 ) C2193_=_C2485( C2193 C2485 ) C2193_=_C2486( C2193 C2486 ) \nC2193_=_C2487( C2193 C2487 ) C2193_=_C2488( C2193 C2488 ) C2193_=_C2489( C2193 C2489 ) C2193_=_C2490( C2193 C2490 ) C2193_=_C2491( C2193 C2491 ) C2217_=_C2219( C2217 C2219 ) \nC2217_=_C2220( C2217 C2220 ) C2217_=_C2221( C2217 C2221 ) C2217_=_C2222( C2217 C2222 ) C2217_=_C2225( C2217 C2225 ) C2217_=_C2227( C2217 C2227 ) C2217_=_C2228( C2217 C2228 ) \nC2217_=_C2232( C2217 C2232 ) C2217_=_C2437( C2217 C2437 ) C2217_=_C2982( C2217 C2982 ) C2219_=_C2220( C2219 C2220 ) C2219_=_C2221( C2219 C2221 ) C2219_=_C2222( C2219 C2222 ) \nC2219_=_C2225( C2219 C2225 ) C2219_=_C2227( C2219 C2227 ) C2219_=_C2228( C2219 C2228 ) C2219_=_C2232( C2219 C2232 ) C2219_=_C2439( C2219 C2439 ) C2219_=_C3114( C2219 C3114 ) \nC2219_=_C3115( C2219 C3115 ) C2219_=_C3117( C2219 C3117 ) C2220_=_C2221( C2220 C2221 ) C2220_=_C2222( C2220 C2222 ) C2220_=_C2225( C2220 C2225 ) C2220_=_C2227( C2220 C2227 ) \nC2220_=_C2228( C2220 C2228 ) C2220_=_C2232( C2220 C2232 ) C2220_=_C2442( C2220 C2442 ) C2220_=_C3285( C2220 C3285 ) C2220_=_C3286( C2220 C3286 ) C2220_=_C3287( C2220 C3287 ) \nC2221_=_C2222( C2221 C2222 ) C2221_=_C2225( C2221 C2225 ) C2221_=_C2227( C2221 C2227 ) C2221_=_C2228( C2221 C2228 ) C2221_=_C2232( C2221 C2232 ) C2221_=_C2587( C2221 C2587 ) \nC2221_=_C2794( C2221 C2794 ) C2221_=_C2847( C2221 C2847 ) C2221_=_C2910( C2221 C2910 ) C2221_=_C3285( C2221 C3285 ) C2221_=_C3298( C2221 C3298 ) C2221_=_C3301( C2221 C3301 ) \nC2221_=_C3302( C2221 C3302 ) C2221_=_C3303( C2221 C3303 ) C2221_=_C3304( C2221 C3304 ) C2221_=_C3305( C2221 C3305 ) C2221_=_C3306( C2221 C3306 ) C2221_=_C3307( C2221 C3307 ) \nC2221_=_C3308( C2221 C3308 ) C2221_=_C3309( C2221 C3309 ) C2222_=_C2225( C2222 C2225 ) C2222_=_C2227( C2222 C2227 ) C2222_=_C2228( C2222 C2228 ) C2222_=_C2232( C2222 C2232 ) \nC2222_=_C2443( C2222 C2443 ) C2222_=_C2480( C2222 C2480 ) C2222_=_C3464( C2222 C3464 ) C2225_=_C2227( C2225 C2227 ) C2225_=_C2228( C2225 C2228 ) C2225_=_C2232( C2225 C2232 ) \nC2225_=_C2951( C2225 C2951 ) C2225_=_C3102( C2225 C3102 ) C2225_=_C3287( C2225 C3287 ) C2225_=_C3501( C2225 C3501 ) C2225_=_C3665( C2225 C3665 ) C2225_=_C3666( C2225 C3666 ) \nC2225_=_C3667( C2225 C3667 ) C2225_=_C3668( C2225 C3668 ) C2225_=_C3669( C2225 C3669 ) C2225_=_C3670( C2225 C3670 ) C2225_=_C3671( C2225 C3671 ) C2225_=_C3672( C2225 C3672 ) \nC2225_=_C3673( C2225 C3673 ) C2225_=_C3675( C2225 C3675 ) C2227_=_C2228( C2227 C2228 ) C2227_=_C2232( C2227 C2232 ) C2227_=_C3301( C2227 C3301 ) C2227_=_C3503( C2227 C3503 ) \nC2227_=_C3577( C2227 C3577 ) C2227_=_C3665( C2227 C3665 ) C2227_=_C3796( C2227 C3796 ) C2228_=_C2232( C2228 C2232 ) C2228_=_C2732( C2228 C2732 ) C2228_=_C3305( C2228 C3305 ) \nC2228_=_C3504( C2228 C3504 ) C2228_=_C3666( C2228 C3666 ) C2232_=_C2451( C2232 C2451 ) C2232_=_C3581( C2232 C3581 ) C2252_=_C2433( C2252 C2433 ) C2252_=_C2503( C2252 C2503 ) \nC2252_=_C2598( C2252 C2598 ) C2252_=_C3193( C2252 C3193 ) C2252_=_C3560( C2252 C3560 ) C2252_=_C3629( C2252 C3629 ) C2252_=_C3703( C2252 C3703 ) C2252_=_C3890( C2252 C3890 ) \nC2252_=_C3927( C2252 C3927 ) C2252_=_C4054( C2252 C4054 ) C2278_=_C2283( C2278 C2283 ) C2278_=_C2461( C2278 C2461 ) C2278_=_C2923( C2278 C2923 ) C2278_=_C2991( C2278 C2991 ) \nC2278_=_C3086( C2278 C3086 ) C2278_=_C3087( C2278 C3087 ) C2278_=_C3091( C2278 C3091 ) C2278_=_C3092( C2278 C3092 ) C2278_=_C3094( C2278 C3094 ) C2278_=_C3098( C2278 C3098 ) \nC2283_=_C2316( C2283 C2316 ) C2283_=_C2608( C2283 C2608 ) C2283_=_C2901( C2283 C2901 ) C2283_=_C2926( C2283 C2926 ) C2283_=_C3091( C2283 C3091 ) C2283_=_C3757( C2283 C3757 ) \nC2283_=_C3758( C2283 C3758 ) C2283_=_C3759( C2283 C3759 ) C2283_=_C3760( C2283 C3760 ) C2283_=_C3761( C2283 C3761 ) C2283_=_C3762( C2283 C3762 ) C2283_=_C3763( C2283 C3763 ) \nC2283_=_C3764( C2283 C3764 ) C2283_=_C3766( C2283 C3766 ) C2297_=_C2301( C2297 C2301 ) C2297_=_C2935( C2297 C2935 ) C2297_=_C2966( C2297 C2966 ) C2297_=_C2982( C2297 C2982 ) \nC2297_=_C3115( C2297 C3115 ) C2297_=_C3464( C2297 C3464 ) C2297_=_C3576( C2297 C3576 ) C2297_=_C3577( C2297 C3577 ) C2297_=_C3581( C2297 C3581 ) C2301_=_C2466( C2301 C2466 ) \nC2301_=_C2930( C2301 C2930 ) C2301_=_C2940( C2301 C2940 ) C2301_=_C2973( C2301 C2973 ) C2301_=_C3004( C2301 C3004 ) C2301_=_C3318( C2301 C3318 ) C2301_=_C3357( C2301 C3357 ) \nC2301_=_C3708( C2301 C3708 ) C2301_=_C3796( C2301 C3796 ) C2301_=_C3919( C2301 C3919 ) C2316_=_C2608( C2316 C2608 ) C2316_=_C2901( C2316 C2901 ) C2316_=_C2926( C2316 C2926 ) \nC2316_=_C3091( C2316 C3091 ) C2316_=_C3757( C2316 C3757 ) C2316_=_C3758( C2316 C3758 ) C2316_=_C3759( C2316 C3759 ) C2316_=_C3760( C2316 C3760 ) C2316_=_C3761( C2316 C3761 ) \nC2316_=_C3762( C2316 C3762 ) C2316_=_C3763( C2316 C3763 ) C2316_=_C3764( C2316 C3764 ) C2316_=_C3766( C2316 C3766 ) C2338_=_C2339( C2338 C2339 ) C2338_=_C2341( C2338 C2341 ) \nC2338_=_C2342( C2338 C2342 ) C2338_=_C2343( C2338 C2343 ) C2338_=_C2344( C2338 C2344 ) C2338_=_C2345( C2338 C2345 ) C2338_=_C2347( C2338 C2347 ) C2338_=_C2349( C2338 C2349 ) \nC2338_=_C2350( C2338 C2350 ) C2338_=_C2351( C2338 C2351 ) C2338_=_C2352(</w:t>
      </w:r>
    </w:p>
    <w:p>
      <w:pPr>
        <w:pStyle w:val="PreformattedText"/>
        <w:bidi w:val="0"/>
        <w:spacing w:before="0" w:after="0"/>
        <w:jc w:val="left"/>
        <w:rPr/>
      </w:pPr>
      <w:r>
        <w:rPr/>
        <w:t xml:space="preserve"> </w:t>
      </w:r>
      <w:r>
        <w:rPr/>
        <w:t>C2338 C2352 ) C2338_=_C2353( C2338 C2353 ) C2338_=_C2354( C2338 C2354 ) C2338_=_C2355( C2338 C2355 ) \nC2338_=_C2356( C2338 C2356 ) C2338_=_C2357( C2338 C2357 ) C2338_=_C2358( C2338 C2358 ) C2338_=_C2359( C2338 C2359 ) C2338_=_C2360( C2338 C2360 ) C2339_=_C2341( C2339 C2341 ) \nC2339_=_C2342( C2339 C2342 ) C2339_=_C2343( C2339 C2343 ) C2339_=_C2344( C2339 C2344 ) C2339_=_C2345( C2339 C2345 ) C2339_=_C2347( C2339 C2347 ) C2339_=_C2349( C2339 C2349 ) \nC2339_=_C2350( C2339 C2350 ) C2339_=_C2351( C2339 C2351 ) C2339_=_C2352( C2339 C2352 ) C2339_=_C2353( C2339 C2353 ) C2339_=_C2354( C2339 C2354 ) C2339_=_C2355( C2339 C2355 ) \nC2339_=_C2356( C2339 C2356 ) C2339_=_C2357( C2339 C2357 ) C2339_=_C2358( C2339 C2358 ) C2339_=_C2359( C2339 C2359 ) C2339_=_C2360( C2339 C2360 ) C2339_=_C2401( C2339 C2401 ) \nC2339_=_C2418( C2339 C2418 ) C2339_=_C2420( C2339 C2420 ) C2339_=_C2424( C2339 C2424 ) C2339_=_C2433( C2339 C2433 ) C2341_=_C2342( C2341 C2342 ) C2341_=_C2343( C2341 C2343 ) \nC2341_=_C2344( C2341 C2344 ) C2341_=_C2345( C2341 C2345 ) C2341_=_C2347( C2341 C2347 ) C2341_=_C2349( C2341 C2349 ) C2341_=_C2350( C2341 C2350 ) C2341_=_C2351( C2341 C2351 ) \nC2341_=_C2352( C2341 C2352 ) C2341_=_C2353( C2341 C2353 ) C2341_=_C2354( C2341 C2354 ) C2341_=_C2355( C2341 C2355 ) C2341_=_C2356( C2341 C2356 ) C2341_=_C2357( C2341 C2357 ) \nC2341_=_C2358( C2341 C2358 ) C2341_=_C2359( C2341 C2359 ) C2341_=_C2360( C2341 C2360 ) C2341_=_C2963( C2341 C2963 ) C2341_=_C2966( C2341 C2966 ) C2341_=_C2973( C2341 C2973 ) \nC2342_=_C2343( C2342 C2343 ) C2342_=_C2344( C2342 C2344 ) C2342_=_C2345( C2342 C2345 ) C2342_=_C2347( C2342 C2347 ) C2342_=_C2349( C2342 C2349 ) C2342_=_C2350( C2342 C2350 ) \nC2342_=_C2351( C2342 C2351 ) C2342_=_C2352( C2342 C2352 ) C2342_=_C2353( C2342 C2353 ) C2342_=_C2354( C2342 C2354 ) C2342_=_C2355( C2342 C2355 ) C2342_=_C2356( C2342 C2356 ) \nC2342_=_C2357( C2342 C2357 ) C2342_=_C2358( C2342 C2358 ) C2342_=_C2359( C2342 C2359 ) C2342_=_C2360( C2342 C2360 ) C2342_=_C3099( C2342 C3099 ) C2342_=_C3102( C2342 C3102 ) \nC2343_=_C2344( C2343 C2344 ) C2343_=_C2345( C2343 C2345 ) C2343_=_C2347( C2343 C2347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3_=_C2424( C2343 C2424 ) C2343_=_C2945( C2343 C2945 ) C2343_=_C3099( C2343 C3099 ) \nC2343_=_C3210( C2343 C3210 ) C2343_=_C3211( C2343 C3211 ) C2343_=_C3212( C2343 C3212 ) C2343_=_C3213( C2343 C3213 ) C2343_=_C3214( C2343 C3214 ) C2343_=_C3216( C2343 C3216 ) \nC2343_=_C3217( C2343 C3217 ) C2343_=_C3218( C2343 C3218 ) C2343_=_C3219( C2343 C3219 ) C2343_=_C3220( C2343 C3220 ) C2343_=_C3221( C2343 C3221 ) C2343_=_C3222( C2343 C3222 ) \nC2343_=_C3224( C2343 C3224 ) C2344_=_C2345( C2344 C2345 ) C2344_=_C2347( C2344 C2347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4_=_C3210( C2344 C3210 ) C2345_=_C2347( C2345 C2347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3211( C2345 C3211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481( C2347 C2481 ) C2347_=_C3212( C2347 C3212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3214( C2349 C3214 ) C2350_=_C2351( C2350 C2351 ) C2350_=_C2352( C2350 C2352 ) C2350_=_C2353( C2350 C2353 ) C2350_=_C2354( C2350 C2354 ) \nC2350_=_C2355( C2350 C2355 ) C2350_=_C2356( C2350 C2356 ) C2350_=_C2357( C2350 C2357 ) C2350_=_C2358( C2350 C2358 ) C2350_=_C2359( C2350 C2359 ) C2350_=_C2360( C2350 C2360 ) \nC2350_=_C2726( C2350 C2726 ) C2351_=_C2352( C2351 C2352 ) C2351_=_C2353( C2351 C2353 ) C2351_=_C2354( C2351 C2354 ) C2351_=_C2355( C2351 C2355 ) C2351_=_C2356( C2351 C2356 ) \nC2351_=_C2357( C2351 C2357 ) C2351_=_C2358( C2351 C2358 ) C2351_=_C2359( C2351 C2359 ) C2351_=_C2360( C2351 C2360 ) C2351_=_C3770( C2351 C3770 ) C2351_=_C3772( C2351 C3772 ) \nC2352_=_C2353( C2352 C2353 ) C2352_=_C2354( C2352 C2354 ) C2352_=_C2355( C2352 C2355 ) C2352_=_C2356( C2352 C2356 ) C2352_=_C2357( C2352 C2357 ) C2352_=_C2358( C2352 C2358 ) \nC2352_=_C2359( C2352 C2359 ) C2352_=_C2360( C2352 C2360 ) C2352_=_C2484( C2352 C2484 ) C2352_=_C3216( C2352 C3216 ) C2352_=_C3683( C2352 C3683 ) C2353_=_C2354( C2353 C2354 ) \nC2353_=_C2355( C2353 C2355 ) C2353_=_C2356( C2353 C2356 ) C2353_=_C2357( C2353 C2357 ) C2353_=_C2358( C2353 C2358 ) C2353_=_C2359( C2353 C2359 ) C2353_=_C2360( C2353 C2360 ) \nC2354_=_C2355( C2354 C2355 ) C2354_=_C2356( C2354 C2356 ) C2354_=_C2357( C2354 C2357 ) C2354_=_C2358( C2354 C2358 ) C2354_=_C2359( C2354 C2359 ) C2354_=_C2360( C2354 C2360 ) \nC2354_=_C3217( C2354 C3217 ) C2355_=_C2356( C2355 C2356 ) C2355_=_C2357( C2355 C2357 ) C2355_=_C2358( C2355 C2358 ) C2355_=_C2359( C2355 C2359 ) C2355_=_C2360( C2355 C2360 ) \nC2355_=_C3218( C2355 C3218 ) C2355_=_C3973( C2355 C3973 ) C2356_=_C2357( C2356 C2357 ) C2356_=_C2358( C2356 C2358 ) C2356_=_C2359( C2356 C2359 ) C2356_=_C2360( C2356 C2360 ) \nC2356_=_C2863( C2356 C2863 ) C2356_=_C3220( C2356 C3220 ) C2356_=_C3508( C2356 C3508 ) C2356_=_C3538( C2356 C3538 ) C2356_=_C3670( C2356 C3670 ) C2357_=_C2358( C2357 C2358 ) \nC2357_=_C2359( C2357 C2359 ) C2357_=_C2360( C2357 C2360 ) C2357_=_C2738( C2357 C2738 ) C2357_=_C3221( C2357 C3221 ) C2358_=_C2359( C2358 C2359 ) C2358_=_C2360( C2358 C2360 ) \nC2358_=_C2866( C2358 C2866 ) C2358_=_C3509( C2358 C3509 ) C2358_=_C3539( C2358 C3539 ) C2358_=_C4071( C2358 C4071 ) C2359_=_C2360( C2359 C2360 ) C2359_=_C2868( C2359 C2868 ) \nC2359_=_C3222( C2359 C3222 ) C2359_=_C3511( C2359 C3511 ) C2359_=_C3540( C2359 C3540 ) C2359_=_C3671( C2359 C3671 ) C2360_=_C2869( C2360 C2869 ) C2360_=_C3224( C2360 C3224 ) \nC2360_=_C3542( C2360 C3542 ) C2360_=_C3675( C2360 C3675 ) C2378_=_C2471( C2378 C2471 ) C2378_=_C2472( C2378 C2472 ) C2378_=_C2473( C2378 C2473 ) C2378_=_C2474( C2378 C2474 ) \nC2378_=_C2475( C2378 C2475 ) C2378_=_C2477( C2378 C2477 ) C2378_=_C2478( C2378 C2478 ) C2378_=_C2480( C2378 C2480 ) C2378_=_C2481( C2378 C2481 ) C2378_=_C2484( C2378 C2484 ) \nC2378_=_C2485( C2378 C2485 ) C2378_=_C2486( C2378 C2486 ) C2378_=_C2487( C2378 C2487 ) C2378_=_C2488( C2378 C2488 ) C2378_=_C2489( C2378 C2489 ) C2378_=_C2490( C2378 C2490 ) \nC2378_=_C2491( C2378 C2491 ) C2401_=_C2402( C2401 C2402 ) C2401_=_C2404( C2401 C2404 ) C2401_=_C2405( C2401 C2405 ) C2401_=_C2406( C2401 C2406 ) C2401_=_C2407( C2401 C2407 ) \nC2401_=_C2410( C2401 C2410 ) C2401_=_C2411( C2401 C2411 ) C2401_=_C2412( C2401 C2412 ) C2401_=_C2413( C2401 C2413 ) C2401_=_C2414( C2401 C2414 ) C2401_=_C2415( C2401 C2415 ) \nC2401_=_C2416( C2401 C2416 ) C2401_=_C2418( C2401 C2418 ) C2401_=_C2420( C2401 C2420 ) C2401_=_C2424( C2401 C2424 ) C2401_=_C2433( C2401 C2433 ) C2402_=_C2404( C2402 C2404 ) \nC2402_=_C2405( C2402 C2405 ) C2402_=_C2406( C2402 C2406 ) C2402_=_C2407( C2402 C2407 ) C2402_=_C2410( C2402 C2410 ) C2402_=_C2411( C2402 C2411 ) C2402_=_C2412( C2402 C2412 ) \nC2402_=_C2413( C2402 C2413 ) C2402_=_C2414( C2402 C2414 ) C2402_=_C2415( C2402 C2415 ) C2402_=_C2416( C2402 C2416 ) C2402_=_C2493( C2402 C2493 ) C2402_=_C2503( C2402 C2503 ) \nC2404_=_C2405( C2404 C2405 ) C2404_=_C2406( C2404 C2406 ) C2404_=_C2407( C2404 C2407 ) C2404_=_C2410( C2404 C2410 ) C2404_=_C2411( C2404 C2411 ) C2404_=_C2412( C2404 C2412 ) \nC2404_=_C2413( C2404 C2413 ) C2404_=_C2414( C2404 C2414 ) C2404_=_C2415( C2404 C2415 ) C2404_=_C2416( C2404 C2416 ) C2404_=_C2587( C2404 C2587 ) C2404_=_C2598( C2404 C2598 ) \nC2405_=_C2406( C2405 C2406 ) C2405_=_C2407( C2405 C2407 ) C2405_=_C2410( C2405 C2410 ) C2405_=_C2411( C2405 C2411 ) C2405_=_C2412( C2405 C2412 ) C2405_=_C2413( C2405 C2413 ) \nC2405_=_C2414( C2405 C2414 ) C2405_=_C2415( C2405 C2415 ) C2405_=_C2416( C2405 C2416 ) C2405_=_C2794( C2405 C2794 ) C2406_=_C2407( C2406 C2407 ) C2406_=_C2410( C2406 C2410 ) \nC2406_=_C2411( C2406 C2411 ) C2406_=_C2412( C2406 C2412 ) C2406_=_C2413( C2406 C2413 ) C2406_=_C2414( C2406 C2414 ) C2406_=_C2415( C2406 C2415 ) C2406_=_C2416( C2406 C2416 ) \nC2406_=_C2847( C2406 C2847 ) C2407_=_C2410( C2407 C2410 ) C2407_=_C2411( C2407 C2411 ) C2407_=_C2412( C2407 C2412 ) C2407_=_C2413( C2407 C2413 ) C2407_=_C2414( C2407 C2414 ) \nC2407_=_C2415( C2407 C2415 ) C2407_=_C2416( C2407 C2416 ) C2407_=_C2518( C2407 C2518 ) C2407_=_C2910( C2407 C2910 ) C2410_=_C2411( C2410 C2411 ) C2410_=_C2412( C2410 C2412 ) \nC2410_=_C2413( C2410 C2413 ) C2410_=_C2414( C2410 C2414 ) C2410_=_C2415( C2410 C2415 ) C2410_=_C2416( C2410 C2416 ) C2410_=_C2509( C2410 C2509 ) C2410_=_C3213( C2410 C3213 ) \nC2410_=_C3560( C2410 C3560 ) C2411_=_C2412( C2411 C2412 ) C2411_=_C2413( C2411 C2413 ) C2411_=_C2414( C2411 C2414 ) C2411_=_C2415(</w:t>
      </w:r>
    </w:p>
    <w:p>
      <w:pPr>
        <w:pStyle w:val="PreformattedText"/>
        <w:bidi w:val="0"/>
        <w:spacing w:before="0" w:after="0"/>
        <w:jc w:val="left"/>
        <w:rPr/>
      </w:pPr>
      <w:r>
        <w:rPr/>
        <w:t xml:space="preserve"> </w:t>
      </w:r>
      <w:r>
        <w:rPr/>
        <w:t>C2411 C2415 ) C2411_=_C2416( C2411 C2416 ) \nC2411_=_C2510( C2411 C2510 ) C2411_=_C3629( C2411 C3629 ) C2412_=_C2413( C2412 C2413 ) C2412_=_C2414( C2412 C2414 ) C2412_=_C2415( C2412 C2415 ) C2412_=_C2416( C2412 C2416 ) \nC2412_=_C3302( C2412 C3302 ) C2412_=_C3757( C2412 C3757 ) C2413_=_C2414( C2413 C2414 ) C2413_=_C2415( C2413 C2415 ) C2413_=_C2416( C2413 C2416 ) C2413_=_C3303( C2413 C3303 ) \nC2414_=_C2415( C2414 C2415 ) C2414_=_C2416( C2414 C2416 ) C2414_=_C2485( C2414 C2485 ) C2414_=_C2511( C2414 C2511 ) C2414_=_C3927( C2414 C3927 ) C2415_=_C2416( C2415 C2416 ) \nC2415_=_C3304( C2415 C3304 ) C2416_=_C2513( C2416 C2513 ) C2416_=_C4054( C2416 C4054 ) C2418_=_C2420( C2418 C2420 ) C2418_=_C2424( C2418 C2424 ) C2418_=_C2433( C2418 C2433 ) \nC2418_=_C2493( C2418 C2493 ) C2418_=_C2509( C2418 C2509 ) C2418_=_C2510( C2418 C2510 ) C2418_=_C2511( C2418 C2511 ) C2418_=_C2512( C2418 C2512 ) C2418_=_C2513( C2418 C2513 ) \nC2418_=_C2514( C2418 C2514 ) C2420_=_C2424( C2420 C2424 ) C2420_=_C2433( C2420 C2433 ) C2420_=_C2548( C2420 C2548 ) C2420_=_C2722( C2420 C2722 ) C2420_=_C2726( C2420 C2726 ) \nC2420_=_C2728( C2420 C2728 ) C2420_=_C2729( C2420 C2729 ) C2420_=_C2730( C2420 C2730 ) C2420_=_C2731( C2420 C2731 ) C2420_=_C2732( C2420 C2732 ) C2420_=_C2735( C2420 C2735 ) \nC2420_=_C2737( C2420 C2737 ) C2420_=_C2738( C2420 C2738 ) C2420_=_C2739( C2420 C2739 ) C2420_=_C2741( C2420 C2741 ) C2420_=_C2742( C2420 C2742 ) C2424_=_C2433( C2424 C2433 ) \nC2424_=_C2945( C2424 C2945 ) C2424_=_C3099( C2424 C3099 ) C2424_=_C3210( C2424 C3210 ) C2424_=_C3211( C2424 C3211 ) C2424_=_C3212( C2424 C3212 ) C2424_=_C3213( C2424 C3213 ) \nC2424_=_C3214( C2424 C3214 ) C2424_=_C3216( C2424 C3216 ) C2424_=_C3217( C2424 C3217 ) C2424_=_C3218( C2424 C3218 ) C2424_=_C3219( C2424 C3219 ) C2424_=_C3220( C2424 C3220 ) \nC2424_=_C3221( C2424 C3221 ) C2424_=_C3222( C2424 C3222 ) C2424_=_C3224( C2424 C3224 ) C2433_=_C2503( C2433 C2503 ) C2433_=_C2598( C2433 C2598 ) C2433_=_C3193( C2433 C3193 ) \nC2433_=_C3560( C2433 C3560 ) C2433_=_C3629( C2433 C3629 ) C2433_=_C3703( C2433 C3703 ) C2433_=_C3890( C2433 C3890 ) C2433_=_C3927( C2433 C3927 ) C2433_=_C4054( C2433 C4054 ) \nC2436_=_C2437( C2436 C2437 ) C2436_=_C2439( C2436 C2439 ) C2436_=_C2440( C2436 C2440 ) C2436_=_C2441( C2436 C2441 ) C2436_=_C2442( C2436 C2442 ) C2436_=_C2443( C2436 C2443 ) \nC2436_=_C2449( C2436 C2449 ) C2436_=_C2451( C2436 C2451 ) C2436_=_C2453( C2436 C2453 ) C2436_=_C2454( C2436 C2454 ) C2436_=_C2945( C2436 C2945 ) C2436_=_C2951( C2436 C2951 ) \nC2437_=_C2439( C2437 C2439 ) C2437_=_C2440( C2437 C2440 ) C2437_=_C2441( C2437 C2441 ) C2437_=_C2442( C2437 C2442 ) C2437_=_C2443( C2437 C2443 ) C2437_=_C2449( C2437 C2449 ) \nC2437_=_C2451( C2437 C2451 ) C2437_=_C2453( C2437 C2453 ) C2437_=_C2454( C2437 C2454 ) C2437_=_C2982( C2437 C2982 ) C2439_=_C2440( C2439 C2440 ) C2439_=_C2441( C2439 C2441 ) \nC2439_=_C2442( C2439 C2442 ) C2439_=_C2443( C2439 C2443 ) C2439_=_C2449( C2439 C2449 ) C2439_=_C2451( C2439 C2451 ) C2439_=_C2453( C2439 C2453 ) C2439_=_C2454( C2439 C2454 ) \nC2439_=_C3114( C2439 C3114 ) C2439_=_C3115( C2439 C3115 ) C2439_=_C3117( C2439 C3117 ) C2440_=_C2441( C2440 C2441 ) C2440_=_C2442( C2440 C2442 ) C2440_=_C2443( C2440 C2443 ) \nC2440_=_C2449( C2440 C2449 ) C2440_=_C2451( C2440 C2451 ) C2440_=_C2453( C2440 C2453 ) C2440_=_C2454( C2440 C2454 ) C2440_=_C3069( C2440 C3069 ) C2441_=_C2442( C2441 C2442 ) \nC2441_=_C2443( C2441 C2443 ) C2441_=_C2449( C2441 C2449 ) C2441_=_C2451( C2441 C2451 ) C2441_=_C2453( C2441 C2453 ) C2441_=_C2454( C2441 C2454 ) C2442_=_C2443( C2442 C2443 ) \nC2442_=_C2449( C2442 C2449 ) C2442_=_C2451( C2442 C2451 ) C2442_=_C2453( C2442 C2453 ) C2442_=_C2454( C2442 C2454 ) C2442_=_C3285( C2442 C3285 ) C2442_=_C3286( C2442 C3286 ) \nC2442_=_C3287( C2442 C3287 ) C2443_=_C2449( C2443 C2449 ) C2443_=_C2451( C2443 C2451 ) C2443_=_C2453( C2443 C2453 ) C2443_=_C2454( C2443 C2454 ) C2443_=_C2480( C2443 C2480 ) \nC2443_=_C3464( C2443 C3464 ) C2449_=_C2451( C2449 C2451 ) C2449_=_C2453( C2449 C2453 ) C2449_=_C2454( C2449 C2454 ) C2451_=_C2453( C2451 C2453 ) C2451_=_C2454( C2451 C2454 ) \nC2451_=_C3581( C2451 C3581 ) C2453_=_C2454( C2453 C2454 ) C2454_=_C3976( C2454 C3976 ) C2461_=_C2466( C2461 C2466 ) C2461_=_C2923( C2461 C2923 ) C2461_=_C2991( C2461 C2991 ) \nC2461_=_C3086( C2461 C3086 ) C2461_=_C3087( C2461 C3087 ) C2461_=_C3091( C2461 C3091 ) C2461_=_C3092( C2461 C3092 ) C2461_=_C3094( C2461 C3094 ) C2461_=_C3098( C2461 C3098 ) \nC2466_=_C2930( C2466 C2930 ) C2466_=_C2940( C2466 C2940 ) C2466_=_C2973( C2466 C2973 ) C2466_=_C3004( C2466 C3004 ) C2466_=_C3318( C2466 C3318 ) C2466_=_C3357( C2466 C3357 ) \nC2466_=_C3708( C2466 C3708 ) C2466_=_C3796( C2466 C3796 ) C2466_=_C3919( C2466 C3919 ) C2471_=_C2472( C2471 C2472 ) C2471_=_C2473( C2471 C2473 ) C2471_=_C2474( C2471 C2474 ) \nC2471_=_C2475( C2471 C2475 ) C2471_=_C2477( C2471 C2477 ) C2471_=_C2478( C2471 C2478 ) C2471_=_C2480( C2471 C2480 ) C2471_=_C2481( C2471 C2481 ) C2471_=_C2484( C2471 C2484 ) \nC2471_=_C2485( C2471 C2485 ) C2471_=_C2486( C2471 C2486 ) C2471_=_C2487( C2471 C2487 ) C2471_=_C2488( C2471 C2488 ) C2471_=_C2489( C2471 C2489 ) C2471_=_C2490( C2471 C2490 ) \nC2471_=_C2491( C2471 C2491 ) C2471_=_C2685( C2471 C2685 ) C2472_=_C2473( C2472 C2473 ) C2472_=_C2474( C2472 C2474 ) C2472_=_C2475( C2472 C2475 ) C2472_=_C2477( C2472 C2477 ) \nC2472_=_C2478( C2472 C2478 ) C2472_=_C2480( C2472 C2480 ) C2472_=_C2481( C2472 C2481 ) C2472_=_C2484( C2472 C2484 ) C2472_=_C2485( C2472 C2485 ) C2472_=_C2486( C2472 C2486 ) \nC2472_=_C2487( C2472 C2487 ) C2472_=_C2488( C2472 C2488 ) C2472_=_C2489( C2472 C2489 ) C2472_=_C2490( C2472 C2490 ) C2472_=_C2491( C2472 C2491 ) C2473_=_C2474( C2473 C2474 ) \nC2473_=_C2475( C2473 C2475 ) C2473_=_C2477( C2473 C2477 ) C2473_=_C2478( C2473 C2478 ) C2473_=_C2480( C2473 C2480 ) C2473_=_C2481( C2473 C2481 ) C2473_=_C2484( C2473 C2484 ) \nC2473_=_C2485( C2473 C2485 ) C2473_=_C2486( C2473 C2486 ) C2473_=_C2487( C2473 C2487 ) C2473_=_C2488( C2473 C2488 ) C2473_=_C2489( C2473 C2489 ) C2473_=_C2490( C2473 C2490 ) \nC2473_=_C2491( C2473 C2491 ) C2473_=_C2718( C2473 C2718 ) C2474_=_C2475( C2474 C2475 ) C2474_=_C2477( C2474 C2477 ) C2474_=_C2478( C2474 C2478 ) C2474_=_C2480( C2474 C2480 ) \nC2474_=_C2481( C2474 C2481 ) C2474_=_C2484( C2474 C2484 ) C2474_=_C2485( C2474 C2485 ) C2474_=_C2486( C2474 C2486 ) C2474_=_C2487( C2474 C2487 ) C2474_=_C2488( C2474 C2488 ) \nC2474_=_C2489( C2474 C2489 ) C2474_=_C2490( C2474 C2490 ) C2474_=_C2491( C2474 C2491 ) C2474_=_C2519( C2474 C2519 ) C2474_=_C3023( C2474 C3023 ) C2475_=_C2477( C2475 C2477 ) \nC2475_=_C2478( C2475 C2478 ) C2475_=_C2480( C2475 C2480 ) C2475_=_C2481( C2475 C2481 ) C2475_=_C2484( C2475 C2484 ) C2475_=_C2485( C2475 C2485 ) C2475_=_C2486( C2475 C2486 ) \nC2475_=_C2487( C2475 C2487 ) C2475_=_C2488( C2475 C2488 ) C2475_=_C2489( C2475 C2489 ) C2475_=_C2490( C2475 C2490 ) C2475_=_C2491( C2475 C2491 ) C2477_=_C2478( C2477 C2478 ) \nC2477_=_C2480( C2477 C2480 ) C2477_=_C2481( C2477 C2481 ) C2477_=_C2484( C2477 C2484 ) C2477_=_C2485( C2477 C2485 ) C2477_=_C2486( C2477 C2486 ) C2477_=_C2487( C2477 C2487 ) \nC2477_=_C2488( C2477 C2488 ) C2477_=_C2489( C2477 C2489 ) C2477_=_C2490( C2477 C2490 ) C2477_=_C2491( C2477 C2491 ) C2477_=_C3136( C2477 C3136 ) C2477_=_C3137( C2477 C3137 ) \nC2478_=_C2480( C2478 C2480 ) C2478_=_C2481( C2478 C2481 ) C2478_=_C2484( C2478 C2484 ) C2478_=_C2485( C2478 C2485 ) C2478_=_C2486( C2478 C2486 ) C2478_=_C2487( C2478 C2487 ) \nC2478_=_C2488( C2478 C2488 ) C2478_=_C2489( C2478 C2489 ) C2478_=_C2490( C2478 C2490 ) C2478_=_C2491( C2478 C2491 ) C2478_=_C3268( C2478 C3268 ) C2480_=_C2481( C2480 C2481 ) \nC2480_=_C2484( C2480 C2484 ) C2480_=_C2485( C2480 C2485 ) C2480_=_C2486( C2480 C2486 ) C2480_=_C2487( C2480 C2487 ) C2480_=_C2488( C2480 C2488 ) C2480_=_C2489( C2480 C2489 ) \nC2480_=_C2490( C2480 C2490 ) C2480_=_C2491( C2480 C2491 ) C2480_=_C3464( C2480 C3464 ) C2481_=_C2484( C2481 C2484 ) C2481_=_C2485( C2481 C2485 ) C2481_=_C2486( C2481 C2486 ) \nC2481_=_C2487( C2481 C2487 ) C2481_=_C2488( C2481 C2488 ) C2481_=_C2489( C2481 C2489 ) C2481_=_C2490( C2481 C2490 ) C2481_=_C2491( C2481 C2491 ) C2481_=_C3212( C2481 C3212 ) \nC2484_=_C2485( C2484 C2485 ) C2484_=_C2486( C2484 C2486 ) C2484_=_C2487( C2484 C2487 ) C2484_=_C2488( C2484 C2488 ) C2484_=_C2489( C2484 C2489 ) C2484_=_C2490( C2484 C2490 ) \nC2484_=_C2491( C2484 C2491 ) C2484_=_C3216( C2484 C3216 ) C2484_=_C3683( C2484 C3683 ) C2485_=_C2486( C2485 C2486 ) C2485_=_C2487( C2485 C2487 ) C2485_=_C2488( C2485 C2488 ) \nC2485_=_C2489( C2485 C2489 ) C2485_=_C2490( C2485 C2490 ) C2485_=_C2491( C2485 C2491 ) C2485_=_C2511( C2485 C2511 ) C2485_=_C3927( C2485 C3927 ) C2486_=_C2487( C2486 C2487 ) \nC2486_=_C2488( C2486 C2488 ) C2486_=_C2489( C2486 C2489 ) C2486_=_C2490( C2486 C2490 ) C2486_=_C2491( C2486 C2491 ) C2486_=_C3079( C2486 C3079 ) C2486_=_C3306( C2486 C3306 ) \nC2486_=_C3667( C2486 C3667 ) C2486_=_C3760( C2486 C3760 ) C2486_=_C4009( C2486 C4009 ) C2487_=_C2488( C2487 C2488 ) C2487_=_C2489( C2487 C2489 ) C2487_=_C2490( C2487 C2490 ) \nC2487_=_C2491( C2487 C2491 ) C2487_=_C2735( C2487 C2735 ) C2487_=_C3080( C2487 C3080 ) C2487_=_C3307( C2487 C3307 ) C2487_=_C3669( C2487 C3669 ) C2487_=_C3761( C2487 C3761 ) \nC2487_=_C4015( C2487 C4015 ) C2487_=_C4018( C2487 C4018 ) C2488_=_C2489( C2488 C2489 ) C2488_=_C2490( C2488 C2490 ) C2488_=_C2491( C2488 C2491 ) C2488_=_C3081( C2488 C3081 ) \nC2488_=_C3308( C2488 C3308 ) C2488_=_C3672( C2488 C3672 ) C2488_=_C3763( C2488 C3763 ) C2488_=_C4090( C2488 C4090 ) C2489_=_C2490( C2489 C2490 ) C2489_=_C2491( C2489 C2491 ) \nC2489_=_C3083( C2489 C3083 ) C2489_=_C3309( C2489 C3309 ) C2489_=_C3673( C2489 C3673 ) C2489_=_C3764( C2489 C3764 ) C2489_=_C4025( C2489 C4025 ) C2489_=_C4096( C2489 C4096 ) \nC2490_=_C2491( C2490 C2491 ) C2491_=_C2527( C2491 C2527 ) C2491_=_C3692( C2491 C3692 ) C2493_=_C2503( C2493 C2503 ) C2493_=_C2509( C2493 C2509 ) C2493_=_C2510( C2493 C2510 ) \nC2493_=_C2511(</w:t>
      </w:r>
    </w:p>
    <w:p>
      <w:pPr>
        <w:pStyle w:val="PreformattedText"/>
        <w:bidi w:val="0"/>
        <w:spacing w:before="0" w:after="0"/>
        <w:jc w:val="left"/>
        <w:rPr/>
      </w:pPr>
      <w:r>
        <w:rPr/>
        <w:t xml:space="preserve"> </w:t>
      </w:r>
      <w:r>
        <w:rPr/>
        <w:t>C2493 C2511 ) C2493_=_C2512( C2493 C2512 ) C2493_=_C2513( C2493 C2513 ) C2493_=_C2514( C2493 C2514 ) C2503_=_C2598( C2503 C2598 ) C2503_=_C3193( C2503 C3193 ) \nC2503_=_C3560( C2503 C3560 ) C2503_=_C3629( C2503 C3629 ) C2503_=_C3703( C2503 C3703 ) C2503_=_C3890( C2503 C3890 ) C2503_=_C3927( C2503 C3927 ) C2503_=_C4054( C2503 C4054 ) \nC2509_=_C2510( C2509 C2510 ) C2509_=_C2511( C2509 C2511 ) C2509_=_C2512( C2509 C2512 ) C2509_=_C2513( C2509 C2513 ) C2509_=_C2514( C2509 C2514 ) C2509_=_C3213( C2509 C3213 ) \nC2509_=_C3560( C2509 C3560 ) C2510_=_C2511( C2510 C2511 ) C2510_=_C2512( C2510 C2512 ) C2510_=_C2513( C2510 C2513 ) C2510_=_C2514( C2510 C2514 ) C2510_=_C3629( C2510 C3629 ) \nC2511_=_C2512( C2511 C2512 ) C2511_=_C2513( C2511 C2513 ) C2511_=_C2514( C2511 C2514 ) C2511_=_C3927( C2511 C3927 ) C2512_=_C2513( C2512 C2513 ) C2512_=_C2514( C2512 C2514 ) \nC2512_=_C2523( C2512 C2523 ) C2512_=_C2564( C2512 C2564 ) C2512_=_C2787( C2512 C2787 ) C2512_=_C3137( C2512 C3137 ) C2512_=_C3333( C2512 C3333 ) C2512_=_C3592( C2512 C3592 ) \nC2512_=_C3772( C2512 C3772 ) C2512_=_C3843( C2512 C3843 ) C2512_=_C3873( C2512 C3873 ) C2512_=_C3920( C2512 C3920 ) C2512_=_C3987( C2512 C3987 ) C2512_=_C3998( C2512 C3998 ) \nC2512_=_C4034( C2512 C4034 ) C2512_=_C4035( C2512 C4035 ) C2513_=_C2514( C2513 C2514 ) C2513_=_C4054( C2513 C4054 ) C2514_=_C2525( C2514 C2525 ) C2514_=_C3936( C2514 C3936 ) \nC2514_=_C4047( C2514 C4047 ) C2514_=_C4065( C2514 C4065 ) C2514_=_C4073( C2514 C4073 ) C2517_=_C2518( C2517 C2518 ) C2517_=_C2519( C2517 C2519 ) C2517_=_C2520( C2517 C2520 ) \nC2517_=_C2521( C2517 C2521 ) C2517_=_C2522( C2517 C2522 ) C2517_=_C2523( C2517 C2523 ) C2517_=_C2524( C2517 C2524 ) C2517_=_C2525( C2517 C2525 ) C2517_=_C2526( C2517 C2526 ) \nC2517_=_C2527( C2517 C2527 ) C2517_=_C2529( C2517 C2529 ) C2517_=_C2530( C2517 C2530 ) C2517_=_C2889( C2517 C2889 ) C2518_=_C2519( C2518 C2519 ) C2518_=_C2520( C2518 C2520 ) \nC2518_=_C2521( C2518 C2521 ) C2518_=_C2522( C2518 C2522 ) C2518_=_C2523( C2518 C2523 ) C2518_=_C2524( C2518 C2524 ) C2518_=_C2525( C2518 C2525 ) C2518_=_C2526( C2518 C2526 ) \nC2518_=_C2527( C2518 C2527 ) C2518_=_C2529( C2518 C2529 ) C2518_=_C2530( C2518 C2530 ) C2518_=_C2910( C2518 C2910 ) C2519_=_C2520( C2519 C2520 ) C2519_=_C2521( C2519 C2521 ) \nC2519_=_C2522( C2519 C2522 ) C2519_=_C2523( C2519 C2523 ) C2519_=_C2524( C2519 C2524 ) C2519_=_C2525( C2519 C2525 ) C2519_=_C2526( C2519 C2526 ) C2519_=_C2527( C2519 C2527 ) \nC2519_=_C2529( C2519 C2529 ) C2519_=_C2530( C2519 C2530 ) C2519_=_C3023( C2519 C3023 ) C2520_=_C2521( C2520 C2521 ) C2520_=_C2522( C2520 C2522 ) C2520_=_C2523( C2520 C2523 ) \nC2520_=_C2524( C2520 C2524 ) C2520_=_C2525( C2520 C2525 ) C2520_=_C2526( C2520 C2526 ) C2520_=_C2527( C2520 C2527 ) C2520_=_C2529( C2520 C2529 ) C2520_=_C2530( C2520 C2530 ) \nC2521_=_C2522( C2521 C2522 ) C2521_=_C2523( C2521 C2523 ) C2521_=_C2524( C2521 C2524 ) C2521_=_C2525( C2521 C2525 ) C2521_=_C2526( C2521 C2526 ) C2521_=_C2527( C2521 C2527 ) \nC2521_=_C2529( C2521 C2529 ) C2521_=_C2530( C2521 C2530 ) C2521_=_C3087( C2521 C3087 ) C2521_=_C3357( C2521 C3357 ) C2522_=_C2523( C2522 C2523 ) C2522_=_C2524( C2522 C2524 ) \nC2522_=_C2525( C2522 C2525 ) C2522_=_C2526( C2522 C2526 ) C2522_=_C2527( C2522 C2527 ) C2522_=_C2529( C2522 C2529 ) C2522_=_C2530( C2522 C2530 ) C2523_=_C2524( C2523 C2524 ) \nC2523_=_C2525( C2523 C2525 ) C2523_=_C2526( C2523 C2526 ) C2523_=_C2527( C2523 C2527 ) C2523_=_C2529( C2523 C2529 ) C2523_=_C2530( C2523 C2530 ) C2523_=_C2564( C2523 C2564 ) \nC2523_=_C2787( C2523 C2787 ) C2523_=_C3137( C2523 C3137 ) C2523_=_C3333( C2523 C3333 ) C2523_=_C3592( C2523 C3592 ) C2523_=_C3772( C2523 C3772 ) C2523_=_C3843( C2523 C3843 ) \nC2523_=_C3873( C2523 C3873 ) C2523_=_C3920( C2523 C3920 ) C2523_=_C3987( C2523 C3987 ) C2523_=_C3998( C2523 C3998 ) C2523_=_C4034( C2523 C4034 ) C2523_=_C4035( C2523 C4035 ) \nC2524_=_C2525( C2524 C2525 ) C2524_=_C2526( C2524 C2526 ) C2524_=_C2527( C2524 C2527 ) C2524_=_C2529( C2524 C2529 ) C2524_=_C2530( C2524 C2530 ) C2524_=_C3762( C2524 C3762 ) \nC2525_=_C2526( C2525 C2526 ) C2525_=_C2527( C2525 C2527 ) C2525_=_C2529( C2525 C2529 ) C2525_=_C2530( C2525 C2530 ) C2525_=_C3936( C2525 C3936 ) C2525_=_C4047( C2525 C4047 ) \nC2525_=_C4065( C2525 C4065 ) C2525_=_C4073( C2525 C4073 ) C2526_=_C2527( C2526 C2527 ) C2526_=_C2529( C2526 C2529 ) C2526_=_C2530( C2526 C2530 ) C2526_=_C2742( C2526 C2742 ) \nC2527_=_C2529( C2527 C2529 ) C2527_=_C2530( C2527 C2530 ) C2527_=_C3692( C2527 C3692 ) C2529_=_C2530( C2529 C2530 ) C2530_=_C3098( C2530 C3098 ) C2530_=_C3766( C2530 C3766 ) \nC2544_=_C2769( C2544 C2769 ) C2544_=_C3023( C2544 C3023 ) C2544_=_C3268( C2544 C3268 ) C2544_=_C3770( C2544 C3770 ) C2544_=_C3896( C2544 C3896 ) C2544_=_C3973( C2544 C3973 ) \nC2544_=_C3976( C2544 C3976 ) C2548_=_C2551( C2548 C2551 ) C2548_=_C2563( C2548 C2563 ) C2548_=_C2564( C2548 C2564 ) C2548_=_C2722( C2548 C2722 ) C2548_=_C2726( C2548 C2726 ) \nC2548_=_C2728( C2548 C2728 ) C2548_=_C2729( C2548 C2729 ) C2548_=_C2730( C2548 C2730 ) C2548_=_C2731( C2548 C2731 ) C2548_=_C2732( C2548 C2732 ) C2548_=_C2735( C2548 C2735 ) \nC2548_=_C2737( C2548 C2737 ) C2548_=_C2738( C2548 C2738 ) C2548_=_C2739( C2548 C2739 ) C2548_=_C2741( C2548 C2741 ) C2548_=_C2742( C2548 C2742 ) C2551_=_C2563( C2551 C2563 ) \nC2551_=_C2564( C2551 C2564 ) C2551_=_C2963( C2551 C2963 ) C2551_=_C3069( C2551 C3069 ) C2551_=_C3071( C2551 C3071 ) C2551_=_C3072( C2551 C3072 ) C2551_=_C3074( C2551 C3074 ) \nC2551_=_C3076( C2551 C3076 ) C2551_=_C3077( C2551 C3077 ) C2551_=_C3078( C2551 C3078 ) C2551_=_C3079( C2551 C3079 ) C2551_=_C3080( C2551 C3080 ) C2551_=_C3081( C2551 C3081 ) \nC2551_=_C3082( C2551 C3082 ) C2551_=_C3083( C2551 C3083 ) C2551_=_C3084( C2551 C3084 ) C2563_=_C2564( C2563 C2564 ) C2563_=_C2718( C2563 C2718 ) C2563_=_C2786( C2563 C2786 ) \nC2563_=_C3136( C2563 C3136 ) C2563_=_C3152( C2563 C3152 ) C2563_=_C3332( C2563 C3332 ) C2563_=_C3434( C2563 C3434 ) C2563_=_C3457( C2563 C3457 ) C2563_=_C3591( C2563 C3591 ) \nC2563_=_C3872( C2563 C3872 ) C2563_=_C3912( C2563 C3912 ) C2563_=_C3997( C2563 C3997 ) C2563_=_C4015( C2563 C4015 ) C2563_=_C4025( C2563 C4025 ) C2564_=_C2787( C2564 C2787 ) \nC2564_=_C3137( C2564 C3137 ) C2564_=_C3333( C2564 C3333 ) C2564_=_C3592( C2564 C3592 ) C2564_=_C3772( C2564 C3772 ) C2564_=_C3843( C2564 C3843 ) C2564_=_C3873( C2564 C3873 ) \nC2564_=_C3920( C2564 C3920 ) C2564_=_C3987( C2564 C3987 ) C2564_=_C3998( C2564 C3998 ) C2564_=_C4034( C2564 C4034 ) C2564_=_C4035( C2564 C4035 ) C2587_=_C2598( C2587 C2598 ) \nC2587_=_C2794( C2587 C2794 ) C2587_=_C2847( C2587 C2847 ) C2587_=_C2910( C2587 C2910 ) C2587_=_C3285( C2587 C3285 ) C2587_=_C3298( C2587 C3298 ) C2587_=_C3301( C2587 C3301 ) \nC2587_=_C3302( C2587 C3302 ) C2587_=_C3303( C2587 C3303 ) C2587_=_C3304( C2587 C3304 ) C2587_=_C3305( C2587 C3305 ) C2587_=_C3306( C2587 C3306 ) C2587_=_C3307( C2587 C3307 ) \nC2587_=_C3308( C2587 C3308 ) C2587_=_C3309( C2587 C3309 ) C2598_=_C3193( C2598 C3193 ) C2598_=_C3560( C2598 C3560 ) C2598_=_C3629( C2598 C3629 ) C2598_=_C3703( C2598 C3703 ) \nC2598_=_C3890( C2598 C3890 ) C2598_=_C3927( C2598 C3927 ) C2598_=_C4054( C2598 C4054 ) C2608_=_C2901( C2608 C2901 ) C2608_=_C2926( C2608 C2926 ) C2608_=_C3091( C2608 C3091 ) \nC2608_=_C3757( C2608 C3757 ) C2608_=_C3758( C2608 C3758 ) C2608_=_C3759( C2608 C3759 ) C2608_=_C3760( C2608 C3760 ) C2608_=_C3761( C2608 C3761 ) C2608_=_C3762( C2608 C3762 ) \nC2608_=_C3763( C2608 C3763 ) C2608_=_C3764( C2608 C3764 ) C2608_=_C3766( C2608 C3766 ) C2665_=_C3114( C2665 C3114 ) C2665_=_C3251( C2665 C3251 ) C2665_=_C3324( C2665 C3324 ) \nC2665_=_C3533( C2665 C3533 ) C2665_=_C3534( C2665 C3534 ) C2665_=_C3535( C2665 C3535 ) C2665_=_C3536( C2665 C3536 ) C2665_=_C3537( C2665 C3537 ) C2665_=_C3538( C2665 C3538 ) \nC2665_=_C3539( C2665 C3539 ) C2665_=_C3540( C2665 C3540 ) C2665_=_C3541( C2665 C3541 ) C2665_=_C3542( C2665 C3542 ) C2685_=_C2876( C2685 C2876 ) C2685_=_C2889( C2685 C2889 ) \nC2685_=_C3117( C2685 C3117 ) C2685_=_C3199( C2685 C3199 ) C2685_=_C3428( C2685 C3428 ) C2685_=_C3597( C2685 C3597 ) C2685_=_C3682( C2685 C3682 ) C2685_=_C3683( C2685 C3683 ) \nC2685_=_C3684( C2685 C3684 ) C2685_=_C3688( C2685 C3688 ) C2685_=_C3689( C2685 C3689 ) C2685_=_C3690( C2685 C3690 ) C2685_=_C3692( C2685 C3692 ) C2718_=_C2786( C2718 C2786 ) \nC2718_=_C3136( C2718 C3136 ) C2718_=_C3152( C2718 C3152 ) C2718_=_C3332( C2718 C3332 ) C2718_=_C3434( C2718 C3434 ) C2718_=_C3457( C2718 C3457 ) C2718_=_C3591( C2718 C3591 ) \nC2718_=_C3872( C2718 C3872 ) C2718_=_C3912( C2718 C3912 ) C2718_=_C3997( C2718 C3997 ) C2718_=_C4015( C2718 C4015 ) C2718_=_C4025( C2718 C4025 ) C2722_=_C2726( C2722 C2726 ) \nC2722_=_C2728( C2722 C2728 ) C2722_=_C2729( C2722 C2729 ) C2722_=_C2730( C2722 C2730 ) C2722_=_C2731( C2722 C2731 ) C2722_=_C2732( C2722 C2732 ) C2722_=_C2735( C2722 C2735 ) \nC2722_=_C2737( C2722 C2737 ) C2722_=_C2738( C2722 C2738 ) C2722_=_C2739( C2722 C2739 ) C2722_=_C2741( C2722 C2741 ) C2722_=_C2742( C2722 C2742 ) C2722_=_C2786( C2722 C2786 ) \nC2722_=_C2787( C2722 C2787 ) C2726_=_C2728( C2726 C2728 ) C2726_=_C2729( C2726 C2729 ) C2726_=_C2730( C2726 C2730 ) C2726_=_C2731( C2726 C2731 ) C2726_=_C2732( C2726 C2732 ) \nC2726_=_C2735( C2726 C2735 ) C2726_=_C2737( C2726 C2737 ) C2726_=_C2738( C2726 C2738 ) C2726_=_C2739( C2726 C2739 ) C2726_=_C2741( C2726 C2741 ) C2726_=_C2742( C2726 C2742 ) \nC2728_=_C2729( C2728 C2729 ) C2728_=_C2730( C2728 C2730 ) C2728_=_C2731( C2728 C2731 ) C2728_=_C2732( C2728 C2732 ) C2728_=_C2735( C2728 C2735 ) C2728_=_C2737( C2728 C2737 ) \nC2728_=_C2738( C2728 C2738 ) C2728_=_C2739( C2728 C2739 ) C2728_=_C2741( C2728 C2741 ) C2728_=_C2742( C2728 C2742 ) C2728_=_C3576( C2728 C3576 ) C2728_=_C3708( C2728 C3708 ) \nC2729_=_C2730( C2729 C2730 ) C2729_=_C2731( C2729 C2731 ) C2729_=_C2732( C2729 C2732 ) C2729_=_C2735( C2729 C2735 ) C2729_=_C2737( C2729 C2737 ) C2729_=_C2738( C2729 C2738 ) \nC2729_=_C2739( C2729 C2739 ) C2729_=_C2741( C2729 C2741 ) C2729_=_C2742(</w:t>
      </w:r>
    </w:p>
    <w:p>
      <w:pPr>
        <w:pStyle w:val="PreformattedText"/>
        <w:bidi w:val="0"/>
        <w:spacing w:before="0" w:after="0"/>
        <w:jc w:val="left"/>
        <w:rPr/>
      </w:pPr>
      <w:r>
        <w:rPr/>
        <w:t xml:space="preserve"> </w:t>
      </w:r>
      <w:r>
        <w:rPr/>
        <w:t>C2729 C2742 ) C2730_=_C2731( C2730 C2731 ) C2730_=_C2732( C2730 C2732 ) C2730_=_C2735( C2730 C2735 ) \nC2730_=_C2737( C2730 C2737 ) C2730_=_C2738( C2730 C2738 ) C2730_=_C2739( C2730 C2739 ) C2730_=_C2741( C2730 C2741 ) C2730_=_C2742( C2730 C2742 ) C2730_=_C3838( C2730 C3838 ) \nC2731_=_C2732( C2731 C2732 ) C2731_=_C2735( C2731 C2735 ) C2731_=_C2737( C2731 C2737 ) C2731_=_C2738( C2731 C2738 ) C2731_=_C2739( C2731 C2739 ) C2731_=_C2741( C2731 C2741 ) \nC2731_=_C2742( C2731 C2742 ) C2731_=_C3872( C2731 C3872 ) C2731_=_C3873( C2731 C3873 ) C2732_=_C2735( C2732 C2735 ) C2732_=_C2737( C2732 C2737 ) C2732_=_C2738( C2732 C2738 ) \nC2732_=_C2739( C2732 C2739 ) C2732_=_C2741( C2732 C2741 ) C2732_=_C2742( C2732 C2742 ) C2732_=_C3305( C2732 C3305 ) C2732_=_C3504( C2732 C3504 ) C2732_=_C3666( C2732 C3666 ) \nC2735_=_C2737( C2735 C2737 ) C2735_=_C2738( C2735 C2738 ) C2735_=_C2739( C2735 C2739 ) C2735_=_C2741( C2735 C2741 ) C2735_=_C2742( C2735 C2742 ) C2735_=_C3080( C2735 C3080 ) \nC2735_=_C3307( C2735 C3307 ) C2735_=_C3669( C2735 C3669 ) C2735_=_C3761( C2735 C3761 ) C2735_=_C4015( C2735 C4015 ) C2735_=_C4018( C2735 C4018 ) C2737_=_C2738( C2737 C2738 ) \nC2737_=_C2739( C2737 C2739 ) C2737_=_C2741( C2737 C2741 ) C2737_=_C2742( C2737 C2742 ) C2737_=_C2864( C2737 C2864 ) C2737_=_C4047( C2737 C4047 ) C2738_=_C2739( C2738 C2739 ) \nC2738_=_C2741( C2738 C2741 ) C2738_=_C2742( C2738 C2742 ) C2738_=_C3221( C2738 C3221 ) C2739_=_C2741( C2739 C2741 ) C2739_=_C2742( C2739 C2742 ) C2741_=_C2742( C2741 C2742 ) \nC2741_=_C3082( C2741 C3082 ) C2769_=_C3023( C2769 C3023 ) C2769_=_C3268( C2769 C3268 ) C2769_=_C3770( C2769 C3770 ) C2769_=_C3896( C2769 C3896 ) C2769_=_C3973( C2769 C3973 ) \nC2769_=_C3976( C2769 C3976 ) C2786_=_C2787( C2786 C2787 ) C2786_=_C3136( C2786 C3136 ) C2786_=_C3152( C2786 C3152 ) C2786_=_C3332( C2786 C3332 ) C2786_=_C3434( C2786 C3434 ) \nC2786_=_C3457( C2786 C3457 ) C2786_=_C3591( C2786 C3591 ) C2786_=_C3872( C2786 C3872 ) C2786_=_C3912( C2786 C3912 ) C2786_=_C3997( C2786 C3997 ) C2786_=_C4015( C2786 C4015 ) \nC2786_=_C4025( C2786 C4025 ) C2787_=_C3137( C2787 C3137 ) C2787_=_C3333( C2787 C3333 ) C2787_=_C3592( C2787 C3592 ) C2787_=_C3772( C2787 C3772 ) C2787_=_C3843( C2787 C3843 ) \nC2787_=_C3873( C2787 C3873 ) C2787_=_C3920( C2787 C3920 ) C2787_=_C3987( C2787 C3987 ) C2787_=_C3998( C2787 C3998 ) C2787_=_C4034( C2787 C4034 ) C2787_=_C4035( C2787 C4035 ) \nC2794_=_C2847( C2794 C2847 ) C2794_=_C2910( C2794 C2910 ) C2794_=_C3285( C2794 C3285 ) C2794_=_C3298( C2794 C3298 ) C2794_=_C3301( C2794 C3301 ) C2794_=_C3302( C2794 C3302 ) \nC2794_=_C3303( C2794 C3303 ) C2794_=_C3304( C2794 C3304 ) C2794_=_C3305( C2794 C3305 ) C2794_=_C3306( C2794 C3306 ) C2794_=_C3307( C2794 C3307 ) C2794_=_C3308( C2794 C3308 ) \nC2794_=_C3309( C2794 C3309 ) C2847_=_C2910( C2847 C2910 ) C2847_=_C3285( C2847 C3285 ) C2847_=_C3298( C2847 C3298 ) C2847_=_C3301( C2847 C3301 ) C2847_=_C3302( C2847 C3302 ) \nC2847_=_C3303( C2847 C3303 ) C2847_=_C3304( C2847 C3304 ) C2847_=_C3305( C2847 C3305 ) C2847_=_C3306( C2847 C3306 ) C2847_=_C3307( C2847 C3307 ) C2847_=_C3308( C2847 C3308 ) \nC2847_=_C3309( C2847 C3309 ) C2856_=_C2857( C2856 C2857 ) C2856_=_C2860( C2856 C2860 ) C2856_=_C2861( C2856 C2861 ) C2856_=_C2862( C2856 C2862 ) C2856_=_C2863( C2856 C2863 ) \nC2856_=_C2864( C2856 C2864 ) C2856_=_C2865( C2856 C2865 ) C2856_=_C2866( C2856 C2866 ) C2856_=_C2868( C2856 C2868 ) C2856_=_C2869( C2856 C2869 ) C2856_=_C3251( C2856 C3251 ) \nC2857_=_C2860( C2857 C2860 ) C2857_=_C2861( C2857 C2861 ) C2857_=_C2862( C2857 C2862 ) C2857_=_C2863( C2857 C2863 ) C2857_=_C2864( C2857 C2864 ) C2857_=_C2865( C2857 C2865 ) \nC2857_=_C2866( C2857 C2866 ) C2857_=_C2868( C2857 C2868 ) C2857_=_C2869( C2857 C2869 ) C2857_=_C3324( C2857 C3324 ) C2857_=_C3332( C2857 C3332 ) C2857_=_C3333( C2857 C3333 ) \nC2860_=_C2861( C2860 C2861 ) C2860_=_C2862( C2860 C2862 ) C2860_=_C2863( C2860 C2863 ) C2860_=_C2864( C2860 C2864 ) C2860_=_C2865( C2860 C2865 ) C2860_=_C2866( C2860 C2866 ) \nC2860_=_C2868( C2860 C2868 ) C2860_=_C2869( C2860 C2869 ) C2860_=_C3936( C2860 C3936 ) C2861_=_C2862( C2861 C2862 ) C2861_=_C2863( C2861 C2863 ) C2861_=_C2864( C2861 C2864 ) \nC2861_=_C2865( C2861 C2865 ) C2861_=_C2866( C2861 C2866 ) C2861_=_C2868( C2861 C2868 ) C2861_=_C2869( C2861 C2869 ) C2861_=_C3535( C2861 C3535 ) C2862_=_C2863( C2862 C2863 ) \nC2862_=_C2864( C2862 C2864 ) C2862_=_C2865( C2862 C2865 ) C2862_=_C2866( C2862 C2866 ) C2862_=_C2868( C2862 C2868 ) C2862_=_C2869( C2862 C2869 ) C2862_=_C3537( C2862 C3537 ) \nC2863_=_C2864( C2863 C2864 ) C2863_=_C2865( C2863 C2865 ) C2863_=_C2866( C2863 C2866 ) C2863_=_C2868( C2863 C2868 ) C2863_=_C2869( C2863 C2869 ) C2863_=_C3220( C2863 C3220 ) \nC2863_=_C3508( C2863 C3508 ) C2863_=_C3538( C2863 C3538 ) C2863_=_C3670( C2863 C3670 ) C2864_=_C2865( C2864 C2865 ) C2864_=_C2866( C2864 C2866 ) C2864_=_C2868( C2864 C2868 ) \nC2864_=_C2869( C2864 C2869 ) C2864_=_C4047( C2864 C4047 ) C2865_=_C2866( C2865 C2866 ) C2865_=_C2868( C2865 C2868 ) C2865_=_C2869( C2865 C2869 ) C2865_=_C4065( C2865 C4065 ) \nC2866_=_C2868( C2866 C2868 ) C2866_=_C2869( C2866 C2869 ) C2866_=_C3509( C2866 C3509 ) C2866_=_C3539( C2866 C3539 ) C2866_=_C4071( C2866 C4071 ) C2868_=_C2869( C2868 C2869 ) \nC2868_=_C3222( C2868 C3222 ) C2868_=_C3511( C2868 C3511 ) C2868_=_C3540( C2868 C3540 ) C2868_=_C3671( C2868 C3671 ) C2869_=_C3224( C2869 C3224 ) C2869_=_C3542( C2869 C3542 ) \nC2869_=_C3675( C2869 C3675 ) C2876_=_C2889( C2876 C2889 ) C2876_=_C3117( C2876 C3117 ) C2876_=_C3199( C2876 C3199 ) C2876_=_C3428( C2876 C3428 ) C2876_=_C3597( C2876 C3597 ) \nC2876_=_C3682( C2876 C3682 ) C2876_=_C3683( C2876 C3683 ) C2876_=_C3684( C2876 C3684 ) C2876_=_C3688( C2876 C3688 ) C2876_=_C3689( C2876 C3689 ) C2876_=_C3690( C2876 C3690 ) \nC2876_=_C3692( C2876 C3692 ) C2889_=_C3117( C2889 C3117 ) C2889_=_C3199( C2889 C3199 ) C2889_=_C3428( C2889 C3428 ) C2889_=_C3597( C2889 C3597 ) C2889_=_C3682( C2889 C3682 ) \nC2889_=_C3683( C2889 C3683 ) C2889_=_C3684( C2889 C3684 ) C2889_=_C3688( C2889 C3688 ) C2889_=_C3689( C2889 C3689 ) C2889_=_C3690( C2889 C3690 ) C2889_=_C3692( C2889 C3692 ) \nC2901_=_C2926( C2901 C2926 ) C2901_=_C3091( C2901 C3091 ) C2901_=_C3757( C2901 C3757 ) C2901_=_C3758( C2901 C3758 ) C2901_=_C3759( C2901 C3759 ) C2901_=_C3760( C2901 C3760 ) \nC2901_=_C3761( C2901 C3761 ) C2901_=_C3762( C2901 C3762 ) C2901_=_C3763( C2901 C3763 ) C2901_=_C3764( C2901 C3764 ) C2901_=_C3766( C2901 C3766 ) C2910_=_C3285( C2910 C3285 ) \nC2910_=_C3298( C2910 C3298 ) C2910_=_C3301( C2910 C3301 ) C2910_=_C3302( C2910 C3302 ) C2910_=_C3303( C2910 C3303 ) C2910_=_C3304( C2910 C3304 ) C2910_=_C3305( C2910 C3305 ) \nC2910_=_C3306( C2910 C3306 ) C2910_=_C3307( C2910 C3307 ) C2910_=_C3308( C2910 C3308 ) C2910_=_C3309( C2910 C3309 ) C2923_=_C2926( C2923 C2926 ) C2923_=_C2930( C2923 C2930 ) \nC2923_=_C2991( C2923 C2991 ) C2923_=_C3086( C2923 C3086 ) C2923_=_C3087( C2923 C3087 ) C2923_=_C3091( C2923 C3091 ) C2923_=_C3092( C2923 C3092 ) C2923_=_C3094( C2923 C3094 ) \nC2923_=_C3098( C2923 C3098 ) C2926_=_C2930( C2926 C2930 ) C2926_=_C3091( C2926 C3091 ) C2926_=_C3757( C2926 C3757 ) C2926_=_C3758( C2926 C3758 ) C2926_=_C3759( C2926 C3759 ) \nC2926_=_C3760( C2926 C3760 ) C2926_=_C3761( C2926 C3761 ) C2926_=_C3762( C2926 C3762 ) C2926_=_C3763( C2926 C3763 ) C2926_=_C3764( C2926 C3764 ) C2926_=_C3766( C2926 C3766 ) \nC2930_=_C2940( C2930 C2940 ) C2930_=_C2973( C2930 C2973 ) C2930_=_C3004( C2930 C3004 ) C2930_=_C3318( C2930 C3318 ) C2930_=_C3357( C2930 C3357 ) C2930_=_C3708( C2930 C3708 ) \nC2930_=_C3796( C2930 C3796 ) C2930_=_C3919( C2930 C3919 ) C2935_=_C2940( C2935 C2940 ) C2935_=_C2966( C2935 C2966 ) C2935_=_C2982( C2935 C2982 ) C2935_=_C3115( C2935 C3115 ) \nC2935_=_C3464( C2935 C3464 ) C2935_=_C3576( C2935 C3576 ) C2935_=_C3577( C2935 C3577 ) C2935_=_C3581( C2935 C3581 ) C2940_=_C2973( C2940 C2973 ) C2940_=_C3004( C2940 C3004 ) \nC2940_=_C3318( C2940 C3318 ) C2940_=_C3357( C2940 C3357 ) C2940_=_C3708( C2940 C3708 ) C2940_=_C3796( C2940 C3796 ) C2940_=_C3919( C2940 C3919 ) C2945_=_C2951( C2945 C2951 ) \nC2945_=_C3099( C2945 C3099 ) C2945_=_C3210( C2945 C3210 ) C2945_=_C3211( C2945 C3211 ) C2945_=_C3212( C2945 C3212 ) C2945_=_C3213( C2945 C3213 ) C2945_=_C3214( C2945 C3214 ) \nC2945_=_C3216( C2945 C3216 ) C2945_=_C3217( C2945 C3217 ) C2945_=_C3218( C2945 C3218 ) C2945_=_C3219( C2945 C3219 ) C2945_=_C3220( C2945 C3220 ) C2945_=_C3221( C2945 C3221 ) \nC2945_=_C3222( C2945 C3222 ) C2945_=_C3224( C2945 C3224 ) C2951_=_C3102( C2951 C3102 ) C2951_=_C3287( C2951 C3287 ) C2951_=_C3501( C2951 C3501 ) C2951_=_C3665( C2951 C3665 ) \nC2951_=_C3666( C2951 C3666 ) C2951_=_C3667( C2951 C3667 ) C2951_=_C3668( C2951 C3668 ) C2951_=_C3669( C2951 C3669 ) C2951_=_C3670( C2951 C3670 ) C2951_=_C3671( C2951 C3671 ) \nC2951_=_C3672( C2951 C3672 ) C2951_=_C3673( C2951 C3673 ) C2951_=_C3675( C2951 C3675 ) C2963_=_C2966( C2963 C2966 ) C2963_=_C2973( C2963 C2973 ) C2963_=_C3069( C2963 C3069 ) \nC2963_=_C3071( C2963 C3071 ) C2963_=_C3072( C2963 C3072 ) C2963_=_C3074( C2963 C3074 ) C2963_=_C3076( C2963 C3076 ) C2963_=_C3077( C2963 C3077 ) C2963_=_C3078( C2963 C3078 ) \nC2963_=_C3079( C2963 C3079 ) C2963_=_C3080( C2963 C3080 ) C2963_=_C3081( C2963 C3081 ) C2963_=_C3082( C2963 C3082 ) C2963_=_C3083( C2963 C3083 ) C2963_=_C3084( C2963 C3084 ) \nC2966_=_C2973( C2966 C2973 ) C2966_=_C2982( C2966 C2982 ) C2966_=_C3115( C2966 C3115 ) C2966_=_C3464( C2966 C3464 ) C2966_=_C3576( C2966 C3576 ) C2966_=_C3577( C2966 C3577 ) \nC2966_=_C3581( C2966 C3581 ) C2973_=_C3004( C2973 C3004 ) C2973_=_C3318( C2973 C3318 ) C2973_=_C3357( C2973 C3357 ) C2973_=_C3708( C2973 C3708 ) C2973_=_C3796( C2973 C3796 ) \nC2973_=_C3919( C2973 C3919 ) C2982_=_C3115( C2982 C3115 ) C2982_=_C3464( C2982 C3464 ) C2982_=_C3576( C2982 C3576 ) C2982_=_C3577( C2982 C3577 ) C2982_=_C3581( C2982 C3581 ) \nC2991_=_C3004( C2991 C3004 ) C2991_=_C3086( C2991 C3086 ) C2991_=_C3087( C2991 C3087 ) C2991_=_C3091( C2991 C3091 ) C2991_=_C3092(</w:t>
      </w:r>
    </w:p>
    <w:p>
      <w:pPr>
        <w:pStyle w:val="PreformattedText"/>
        <w:bidi w:val="0"/>
        <w:spacing w:before="0" w:after="0"/>
        <w:jc w:val="left"/>
        <w:rPr/>
      </w:pPr>
      <w:r>
        <w:rPr/>
        <w:t xml:space="preserve"> </w:t>
      </w:r>
      <w:r>
        <w:rPr/>
        <w:t>C2991 C3092 ) C2991_=_C3094( C2991 C3094 ) \nC2991_=_C3098( C2991 C3098 ) C3004_=_C3318( C3004 C3318 ) C3004_=_C3357( C3004 C3357 ) C3004_=_C3708( C3004 C3708 ) C3004_=_C3796( C3004 C3796 ) C3004_=_C3919( C3004 C3919 ) \nC3023_=_C3268( C3023 C3268 ) C3023_=_C3770( C3023 C3770 ) C3023_=_C3896( C3023 C3896 ) C3023_=_C3973( C3023 C3973 ) C3023_=_C3976( C3023 C3976 ) C3069_=_C3071( C3069 C3071 ) \nC3069_=_C3072( C3069 C3072 ) C3069_=_C3074( C3069 C3074 ) C3069_=_C3076( C3069 C3076 ) C3069_=_C3077( C3069 C3077 ) C3069_=_C3078( C3069 C3078 ) C3069_=_C3079( C3069 C3079 ) \nC3069_=_C3080( C3069 C3080 ) C3069_=_C3081( C3069 C3081 ) C3069_=_C3082( C3069 C3082 ) C3069_=_C3083( C3069 C3083 ) C3069_=_C3084( C3069 C3084 ) C3071_=_C3072( C3071 C3072 ) \nC3071_=_C3074( C3071 C3074 ) C3071_=_C3076( C3071 C3076 ) C3071_=_C3077( C3071 C3077 ) C3071_=_C3078( C3071 C3078 ) C3071_=_C3079( C3071 C3079 ) C3071_=_C3080( C3071 C3080 ) \nC3071_=_C3081( C3071 C3081 ) C3071_=_C3082( C3071 C3082 ) C3071_=_C3083( C3071 C3083 ) C3071_=_C3084( C3071 C3084 ) C3072_=_C3074( C3072 C3074 ) C3072_=_C3076( C3072 C3076 ) \nC3072_=_C3077( C3072 C3077 ) C3072_=_C3078( C3072 C3078 ) C3072_=_C3079( C3072 C3079 ) C3072_=_C3080( C3072 C3080 ) C3072_=_C3081( C3072 C3081 ) C3072_=_C3082( C3072 C3082 ) \nC3072_=_C3083( C3072 C3083 ) C3072_=_C3084( C3072 C3084 ) C3074_=_C3076( C3074 C3076 ) C3074_=_C3077( C3074 C3077 ) C3074_=_C3078( C3074 C3078 ) C3074_=_C3079( C3074 C3079 ) \nC3074_=_C3080( C3074 C3080 ) C3074_=_C3081( C3074 C3081 ) C3074_=_C3082( C3074 C3082 ) C3074_=_C3083( C3074 C3083 ) C3074_=_C3084( C3074 C3084 ) C3076_=_C3077( C3076 C3077 ) \nC3076_=_C3078( C3076 C3078 ) C3076_=_C3079( C3076 C3079 ) C3076_=_C3080( C3076 C3080 ) C3076_=_C3081( C3076 C3081 ) C3076_=_C3082( C3076 C3082 ) C3076_=_C3083( C3076 C3083 ) \nC3076_=_C3084( C3076 C3084 ) C3076_=_C3533( C3076 C3533 ) C3077_=_C3078( C3077 C3078 ) C3077_=_C3079( C3077 C3079 ) C3077_=_C3080( C3077 C3080 ) C3077_=_C3081( C3077 C3081 ) \nC3077_=_C3082( C3077 C3082 ) C3077_=_C3083( C3077 C3083 ) C3077_=_C3084( C3077 C3084 ) C3077_=_C3890( C3077 C3890 ) C3078_=_C3079( C3078 C3079 ) C3078_=_C3080( C3078 C3080 ) \nC3078_=_C3081( C3078 C3081 ) C3078_=_C3082( C3078 C3082 ) C3078_=_C3083( C3078 C3083 ) C3078_=_C3084( C3078 C3084 ) C3079_=_C3080( C3079 C3080 ) C3079_=_C3081( C3079 C3081 ) \nC3079_=_C3082( C3079 C3082 ) C3079_=_C3083( C3079 C3083 ) C3079_=_C3084( C3079 C3084 ) C3079_=_C3306( C3079 C3306 ) C3079_=_C3667( C3079 C3667 ) C3079_=_C3760( C3079 C3760 ) \nC3079_=_C4009( C3079 C4009 ) C3080_=_C3081( C3080 C3081 ) C3080_=_C3082( C3080 C3082 ) C3080_=_C3083( C3080 C3083 ) C3080_=_C3084( C3080 C3084 ) C3080_=_C3307( C3080 C3307 ) \nC3080_=_C3669( C3080 C3669 ) C3080_=_C3761( C3080 C3761 ) C3080_=_C4015( C3080 C4015 ) C3080_=_C4018( C3080 C4018 ) C3081_=_C3082( C3081 C3082 ) C3081_=_C3083( C3081 C3083 ) \nC3081_=_C3084( C3081 C3084 ) C3081_=_C3308( C3081 C3308 ) C3081_=_C3672( C3081 C3672 ) C3081_=_C3763( C3081 C3763 ) C3081_=_C4090( C3081 C4090 ) C3082_=_C3083( C3082 C3083 ) \nC3082_=_C3084( C3082 C3084 ) C3083_=_C3084( C3083 C3084 ) C3083_=_C3309( C3083 C3309 ) C3083_=_C3673( C3083 C3673 ) C3083_=_C3764( C3083 C3764 ) C3083_=_C4025( C3083 C4025 ) \nC3083_=_C4096( C3083 C4096 ) C3086_=_C3087( C3086 C3087 ) C3086_=_C3091( C3086 C3091 ) C3086_=_C3092( C3086 C3092 ) C3086_=_C3094( C3086 C3094 ) C3086_=_C3098( C3086 C3098 ) \nC3086_=_C3318( C3086 C3318 ) C3087_=_C3091( C3087 C3091 ) C3087_=_C3092( C3087 C3092 ) C3087_=_C3094( C3087 C3094 ) C3087_=_C3098( C3087 C3098 ) C3087_=_C3357( C3087 C3357 ) \nC3091_=_C3092( C3091 C3092 ) C3091_=_C3094( C3091 C3094 ) C3091_=_C3098( C3091 C3098 ) C3091_=_C3757( C3091 C3757 ) C3091_=_C3758( C3091 C3758 ) C3091_=_C3759( C3091 C3759 ) \nC3091_=_C3760( C3091 C3760 ) C3091_=_C3761( C3091 C3761 ) C3091_=_C3762( C3091 C3762 ) C3091_=_C3763( C3091 C3763 ) C3091_=_C3764( C3091 C3764 ) C3091_=_C3766( C3091 C3766 ) \nC3092_=_C3094( C3092 C3094 ) C3092_=_C3098( C3092 C3098 ) C3092_=_C3919( C3092 C3919 ) C3092_=_C3920( C3092 C3920 ) C3094_=_C3098( C3094 C3098 ) C3094_=_C3759( C3094 C3759 ) \nC3098_=_C3766( C3098 C3766 ) C3099_=_C3102( C3099 C3102 ) C3099_=_C3210( C3099 C3210 ) C3099_=_C3211( C3099 C3211 ) C3099_=_C3212( C3099 C3212 ) C3099_=_C3213( C3099 C3213 ) \nC3099_=_C3214( C3099 C3214 ) C3099_=_C3216( C3099 C3216 ) C3099_=_C3217( C3099 C3217 ) C3099_=_C3218( C3099 C3218 ) C3099_=_C3219( C3099 C3219 ) C3099_=_C3220( C3099 C3220 ) \nC3099_=_C3221( C3099 C3221 ) C3099_=_C3222( C3099 C3222 ) C3099_=_C3224( C3099 C3224 ) C3102_=_C3287( C3102 C3287 ) C3102_=_C3501( C3102 C3501 ) C3102_=_C3665( C3102 C3665 ) \nC3102_=_C3666( C3102 C3666 ) C3102_=_C3667( C3102 C3667 ) C3102_=_C3668( C3102 C3668 ) C3102_=_C3669( C3102 C3669 ) C3102_=_C3670( C3102 C3670 ) C3102_=_C3671( C3102 C3671 ) \nC3102_=_C3672( C3102 C3672 ) C3102_=_C3673( C3102 C3673 ) C3102_=_C3675( C3102 C3675 ) C3114_=_C3115( C3114 C3115 ) C3114_=_C3117( C3114 C3117 ) C3114_=_C3251( C3114 C3251 ) \nC3114_=_C3324( C3114 C3324 ) C3114_=_C3533( C3114 C3533 ) C3114_=_C3534( C3114 C3534 ) C3114_=_C3535( C3114 C3535 ) C3114_=_C3536( C3114 C3536 ) C3114_=_C3537( C3114 C3537 ) \nC3114_=_C3538( C3114 C3538 ) C3114_=_C3539( C3114 C3539 ) C3114_=_C3540( C3114 C3540 ) C3114_=_C3541( C3114 C3541 ) C3114_=_C3542( C3114 C3542 ) C3115_=_C3117( C3115 C3117 ) \nC3115_=_C3464( C3115 C3464 ) C3115_=_C3576( C3115 C3576 ) C3115_=_C3577( C3115 C3577 ) C3115_=_C3581( C3115 C3581 ) C3117_=_C3199( C3117 C3199 ) C3117_=_C3428( C3117 C3428 ) \nC3117_=_C3597( C3117 C3597 ) C3117_=_C3682( C3117 C3682 ) C3117_=_C3683( C3117 C3683 ) C3117_=_C3684( C3117 C3684 ) C3117_=_C3688( C3117 C3688 ) C3117_=_C3689( C3117 C3689 ) \nC3117_=_C3690( C3117 C3690 ) C3117_=_C3692( C3117 C3692 ) C3136_=_C3137( C3136 C3137 ) C3136_=_C3152( C3136 C3152 ) C3136_=_C3332( C3136 C3332 ) C3136_=_C3434( C3136 C3434 ) \nC3136_=_C3457( C3136 C3457 ) C3136_=_C3591( C3136 C3591 ) C3136_=_C3872( C3136 C3872 ) C3136_=_C3912( C3136 C3912 ) C3136_=_C3997( C3136 C3997 ) C3136_=_C4015( C3136 C4015 ) \nC3136_=_C4025( C3136 C4025 ) C3137_=_C3333( C3137 C3333 ) C3137_=_C3592( C3137 C3592 ) C3137_=_C3772( C3137 C3772 ) C3137_=_C3843( C3137 C3843 ) C3137_=_C3873( C3137 C3873 ) \nC3137_=_C3920( C3137 C3920 ) C3137_=_C3987( C3137 C3987 ) C3137_=_C3998( C3137 C3998 ) C3137_=_C4034( C3137 C4034 ) C3137_=_C4035( C3137 C4035 ) C3152_=_C3332( C3152 C3332 ) \nC3152_=_C3434( C3152 C3434 ) C3152_=_C3457( C3152 C3457 ) C3152_=_C3591( C3152 C3591 ) C3152_=_C3872( C3152 C3872 ) C3152_=_C3912( C3152 C3912 ) C3152_=_C3997( C3152 C3997 ) \nC3152_=_C4015( C3152 C4015 ) C3152_=_C4025( C3152 C4025 ) C3193_=_C3560( C3193 C3560 ) C3193_=_C3629( C3193 C3629 ) C3193_=_C3703( C3193 C3703 ) C3193_=_C3890( C3193 C3890 ) \nC3193_=_C3927( C3193 C3927 ) C3193_=_C4054( C3193 C4054 ) C3199_=_C3428( C3199 C3428 ) C3199_=_C3597( C3199 C3597 ) C3199_=_C3682( C3199 C3682 ) C3199_=_C3683( C3199 C3683 ) \nC3199_=_C3684( C3199 C3684 ) C3199_=_C3688( C3199 C3688 ) C3199_=_C3689( C3199 C3689 ) C3199_=_C3690( C3199 C3690 ) C3199_=_C3692( C3199 C3692 ) C3210_=_C3211( C3210 C3211 ) \nC3210_=_C3212( C3210 C3212 ) C3210_=_C3213( C3210 C3213 ) C3210_=_C3214( C3210 C3214 ) C3210_=_C3216( C3210 C3216 ) C3210_=_C3217( C3210 C3217 ) C3210_=_C3218( C3210 C3218 ) \nC3210_=_C3219( C3210 C3219 ) C3210_=_C3220( C3210 C3220 ) C3210_=_C3221( C3210 C3221 ) C3210_=_C3222( C3210 C3222 ) C3210_=_C3224( C3210 C3224 ) C3211_=_C3212( C3211 C3212 ) \nC3211_=_C3213( C3211 C3213 ) C3211_=_C3214( C3211 C3214 ) C3211_=_C3216( C3211 C3216 ) C3211_=_C3217( C3211 C3217 ) C3211_=_C3218( C3211 C3218 ) C3211_=_C3219( C3211 C3219 ) \nC3211_=_C3220( C3211 C3220 ) C3211_=_C3221( C3211 C3221 ) C3211_=_C3222( C3211 C3222 ) C3211_=_C3224( C3211 C3224 ) C3212_=_C3213( C3212 C3213 ) C3212_=_C3214( C3212 C3214 ) \nC3212_=_C3216( C3212 C3216 ) C3212_=_C3217( C3212 C3217 ) C3212_=_C3218( C3212 C3218 ) C3212_=_C3219( C3212 C3219 ) C3212_=_C3220( C3212 C3220 ) C3212_=_C3221( C3212 C3221 ) \nC3212_=_C3222( C3212 C3222 ) C3212_=_C3224( C3212 C3224 ) C3213_=_C3214( C3213 C3214 ) C3213_=_C3216( C3213 C3216 ) C3213_=_C3217( C3213 C3217 ) C3213_=_C3218( C3213 C3218 ) \nC3213_=_C3219( C3213 C3219 ) C3213_=_C3220( C3213 C3220 ) C3213_=_C3221( C3213 C3221 ) C3213_=_C3222( C3213 C3222 ) C3213_=_C3224( C3213 C3224 ) C3213_=_C3560( C3213 C3560 ) \nC3214_=_C3216( C3214 C3216 ) C3214_=_C3217( C3214 C3217 ) C3214_=_C3218( C3214 C3218 ) C3214_=_C3219( C3214 C3219 ) C3214_=_C3220( C3214 C3220 ) C3214_=_C3221( C3214 C3221 ) \nC3214_=_C3222( C3214 C3222 ) C3214_=_C3224( C3214 C3224 ) C3216_=_C3217( C3216 C3217 ) C3216_=_C3218( C3216 C3218 ) C3216_=_C3219( C3216 C3219 ) C3216_=_C3220( C3216 C3220 ) \nC3216_=_C3221( C3216 C3221 ) C3216_=_C3222( C3216 C3222 ) C3216_=_C3224( C3216 C3224 ) C3216_=_C3683( C3216 C3683 ) C3217_=_C3218( C3217 C3218 ) C3217_=_C3219( C3217 C3219 ) \nC3217_=_C3220( C3217 C3220 ) C3217_=_C3221( C3217 C3221 ) C3217_=_C3222( C3217 C3222 ) C3217_=_C3224( C3217 C3224 ) C3218_=_C3219( C3218 C3219 ) C3218_=_C3220( C3218 C3220 ) \nC3218_=_C3221( C3218 C3221 ) C3218_=_C3222( C3218 C3222 ) C3218_=_C3224( C3218 C3224 ) C3218_=_C3973( C3218 C3973 ) C3219_=_C3220( C3219 C3220 ) C3219_=_C3221( C3219 C3221 ) \nC3219_=_C3222( C3219 C3222 ) C3219_=_C3224( C3219 C3224 ) C3219_=_C3668( C3219 C3668 ) C3220_=_C3221( C3220 C3221 ) C3220_=_C3222( C3220 C3222 ) C3220_=_C3224( C3220 C3224 ) \nC3220_=_C3508( C3220 C3508 ) C3220_=_C3538( C3220 C3538 ) C3220_=_C3670( C3220 C3670 ) C3221_=_C3222( C3221 C3222 ) C3221_=_C3224( C3221 C3224 ) C3222_=_C3224( C3222 C3224 ) \nC3222_=_C3511( C3222 C3511 ) C3222_=_C3540( C3222 C3540 ) C3222_=_C3671( C3222 C3671 ) C3224_=_C3542( C3224 C3542 ) C3224_=_C3675( C3224 C3675 ) C3251_=_C3324( C3251 C3324 ) \nC3251_=_C3533( C3251 C3533 ) C3251_=_C3534( C3251 C3534 ) C3251_=_C3535( C3251 C3535 ) C3251_=_C3536( C3251 C3536 ) C3251_=_C3537( C3251 C3537 ) C3251_=_C3538( C3251 C3538 ) \nC3251_=_C3539(</w:t>
      </w:r>
    </w:p>
    <w:p>
      <w:pPr>
        <w:pStyle w:val="PreformattedText"/>
        <w:bidi w:val="0"/>
        <w:spacing w:before="0" w:after="0"/>
        <w:jc w:val="left"/>
        <w:rPr/>
      </w:pPr>
      <w:r>
        <w:rPr/>
        <w:t xml:space="preserve"> </w:t>
      </w:r>
      <w:r>
        <w:rPr/>
        <w:t>C3251 C3539 ) C3251_=_C3540( C3251 C3540 ) C3251_=_C3541( C3251 C3541 ) C3251_=_C3542( C3251 C3542 ) C3268_=_C3770( C3268 C3770 ) C3268_=_C3896( C3268 C3896 ) \nC3268_=_C3973( C3268 C3973 ) C3268_=_C3976( C3268 C3976 ) C3285_=_C3286( C3285 C3286 ) C3285_=_C3287( C3285 C3287 ) C3285_=_C3298( C3285 C3298 ) C3285_=_C3301( C3285 C3301 ) \nC3285_=_C3302( C3285 C3302 ) C3285_=_C3303( C3285 C3303 ) C3285_=_C3304( C3285 C3304 ) C3285_=_C3305( C3285 C3305 ) C3285_=_C3306( C3285 C3306 ) C3285_=_C3307( C3285 C3307 ) \nC3285_=_C3308( C3285 C3308 ) C3285_=_C3309( C3285 C3309 ) C3286_=_C3287( C3286 C3287 ) C3286_=_C3298( C3286 C3298 ) C3286_=_C3501( C3286 C3501 ) C3286_=_C3503( C3286 C3503 ) \nC3286_=_C3504( C3286 C3504 ) C3286_=_C3508( C3286 C3508 ) C3286_=_C3509( C3286 C3509 ) C3286_=_C3511( C3286 C3511 ) C3287_=_C3501( C3287 C3501 ) C3287_=_C3665( C3287 C3665 ) \nC3287_=_C3666( C3287 C3666 ) C3287_=_C3667( C3287 C3667 ) C3287_=_C3668( C3287 C3668 ) C3287_=_C3669( C3287 C3669 ) C3287_=_C3670( C3287 C3670 ) C3287_=_C3671( C3287 C3671 ) \nC3287_=_C3672( C3287 C3672 ) C3287_=_C3673( C3287 C3673 ) C3287_=_C3675( C3287 C3675 ) C3298_=_C3301( C3298 C3301 ) C3298_=_C3302( C3298 C3302 ) C3298_=_C3303( C3298 C3303 ) \nC3298_=_C3304( C3298 C3304 ) C3298_=_C3305( C3298 C3305 ) C3298_=_C3306( C3298 C3306 ) C3298_=_C3307( C3298 C3307 ) C3298_=_C3308( C3298 C3308 ) C3298_=_C3309( C3298 C3309 ) \nC3298_=_C3501( C3298 C3501 ) C3298_=_C3503( C3298 C3503 ) C3298_=_C3504( C3298 C3504 ) C3298_=_C3508( C3298 C3508 ) C3298_=_C3509( C3298 C3509 ) C3298_=_C3511( C3298 C3511 ) \nC3301_=_C3302( C3301 C3302 ) C3301_=_C3303( C3301 C3303 ) C3301_=_C3304( C3301 C3304 ) C3301_=_C3305( C3301 C3305 ) C3301_=_C3306( C3301 C3306 ) C3301_=_C3307( C3301 C3307 ) \nC3301_=_C3308( C3301 C3308 ) C3301_=_C3309( C3301 C3309 ) C3301_=_C3503( C3301 C3503 ) C3301_=_C3577( C3301 C3577 ) C3301_=_C3665( C3301 C3665 ) C3301_=_C3796( C3301 C3796 ) \nC3302_=_C3303( C3302 C3303 ) C3302_=_C3304( C3302 C3304 ) C3302_=_C3305( C3302 C3305 ) C3302_=_C3306( C3302 C3306 ) C3302_=_C3307( C3302 C3307 ) C3302_=_C3308( C3302 C3308 ) \nC3302_=_C3309( C3302 C3309 ) C3302_=_C3757( C3302 C3757 ) C3303_=_C3304( C3303 C3304 ) C3303_=_C3305( C3303 C3305 ) C3303_=_C3306( C3303 C3306 ) C3303_=_C3307( C3303 C3307 ) \nC3303_=_C3308( C3303 C3308 ) C3303_=_C3309( C3303 C3309 ) C3304_=_C3305( C3304 C3305 ) C3304_=_C3306( C3304 C3306 ) C3304_=_C3307( C3304 C3307 ) C3304_=_C3308( C3304 C3308 ) \nC3304_=_C3309( C3304 C3309 ) C3305_=_C3306( C3305 C3306 ) C3305_=_C3307( C3305 C3307 ) C3305_=_C3308( C3305 C3308 ) C3305_=_C3309( C3305 C3309 ) C3305_=_C3504( C3305 C3504 ) \nC3305_=_C3666( C3305 C3666 ) C3306_=_C3307( C3306 C3307 ) C3306_=_C3308( C3306 C3308 ) C3306_=_C3309( C3306 C3309 ) C3306_=_C3667( C3306 C3667 ) C3306_=_C3760( C3306 C3760 ) \nC3306_=_C4009( C3306 C4009 ) C3307_=_C3308( C3307 C3308 ) C3307_=_C3309( C3307 C3309 ) C3307_=_C3669( C3307 C3669 ) C3307_=_C3761( C3307 C3761 ) C3307_=_C4015( C3307 C4015 ) \nC3307_=_C4018( C3307 C4018 ) C3308_=_C3309( C3308 C3309 ) C3308_=_C3672( C3308 C3672 ) C3308_=_C3763( C3308 C3763 ) C3308_=_C4090( C3308 C4090 ) C3309_=_C3673( C3309 C3673 ) \nC3309_=_C3764( C3309 C3764 ) C3309_=_C4025( C3309 C4025 ) C3309_=_C4096( C3309 C4096 ) C3318_=_C3357( C3318 C3357 ) C3318_=_C3708( C3318 C3708 ) C3318_=_C3796( C3318 C3796 ) \nC3318_=_C3919( C3318 C3919 ) C3324_=_C3332( C3324 C3332 ) C3324_=_C3333( C3324 C3333 ) C3324_=_C3533( C3324 C3533 ) C3324_=_C3534( C3324 C3534 ) C3324_=_C3535( C3324 C3535 ) \nC3324_=_C3536( C3324 C3536 ) C3324_=_C3537( C3324 C3537 ) C3324_=_C3538( C3324 C3538 ) C3324_=_C3539( C3324 C3539 ) C3324_=_C3540( C3324 C3540 ) C3324_=_C3541( C3324 C3541 ) \nC3324_=_C3542( C3324 C3542 ) C3332_=_C3333( C3332 C3333 ) C3332_=_C3434( C3332 C3434 ) C3332_=_C3457( C3332 C3457 ) C3332_=_C3591( C3332 C3591 ) C3332_=_C3872( C3332 C3872 ) \nC3332_=_C3912( C3332 C3912 ) C3332_=_C3997( C3332 C3997 ) C3332_=_C4015( C3332 C4015 ) C3332_=_C4025( C3332 C4025 ) C3333_=_C3592( C3333 C3592 ) C3333_=_C3772( C3333 C3772 ) \nC3333_=_C3843( C3333 C3843 ) C3333_=_C3873( C3333 C3873 ) C3333_=_C3920( C3333 C3920 ) C3333_=_C3987( C3333 C3987 ) C3333_=_C3998( C3333 C3998 ) C3333_=_C4034( C3333 C4034 ) \nC3333_=_C4035( C3333 C4035 ) C3357_=_C3708( C3357 C3708 ) C3357_=_C3796( C3357 C3796 ) C3357_=_C3919( C3357 C3919 ) C3428_=_C3434( C3428 C3434 ) C3428_=_C3597( C3428 C3597 ) \nC3428_=_C3682( C3428 C3682 ) C3428_=_C3683( C3428 C3683 ) C3428_=_C3684( C3428 C3684 ) C3428_=_C3688( C3428 C3688 ) C3428_=_C3689( C3428 C3689 ) C3428_=_C3690( C3428 C3690 ) \nC3428_=_C3692( C3428 C3692 ) C3434_=_C3457( C3434 C3457 ) C3434_=_C3591( C3434 C3591 ) C3434_=_C3872( C3434 C3872 ) C3434_=_C3912( C3434 C3912 ) C3434_=_C3997( C3434 C3997 ) \nC3434_=_C4015( C3434 C4015 ) C3434_=_C4025( C3434 C4025 ) C3457_=_C3591( C3457 C3591 ) C3457_=_C3872( C3457 C3872 ) C3457_=_C3912( C3457 C3912 ) C3457_=_C3997( C3457 C3997 ) \nC3457_=_C4015( C3457 C4015 ) C3457_=_C4025( C3457 C4025 ) C3464_=_C3576( C3464 C3576 ) C3464_=_C3577( C3464 C3577 ) C3464_=_C3581( C3464 C3581 ) C3501_=_C3503( C3501 C3503 ) \nC3501_=_C3504( C3501 C3504 ) C3501_=_C3508( C3501 C3508 ) C3501_=_C3509( C3501 C3509 ) C3501_=_C3511( C3501 C3511 ) C3501_=_C3665( C3501 C3665 ) C3501_=_C3666( C3501 C3666 ) \nC3501_=_C3667( C3501 C3667 ) C3501_=_C3668( C3501 C3668 ) C3501_=_C3669( C3501 C3669 ) C3501_=_C3670( C3501 C3670 ) C3501_=_C3671( C3501 C3671 ) C3501_=_C3672( C3501 C3672 ) \nC3501_=_C3673( C3501 C3673 ) C3501_=_C3675( C3501 C3675 ) C3503_=_C3504( C3503 C3504 ) C3503_=_C3508( C3503 C3508 ) C3503_=_C3509( C3503 C3509 ) C3503_=_C3511( C3503 C3511 ) \nC3503_=_C3577( C3503 C3577 ) C3503_=_C3665( C3503 C3665 ) C3503_=_C3796( C3503 C3796 ) C3504_=_C3508( C3504 C3508 ) C3504_=_C3509( C3504 C3509 ) C3504_=_C3511( C3504 C3511 ) \nC3504_=_C3666( C3504 C3666 ) C3508_=_C3509( C3508 C3509 ) C3508_=_C3511( C3508 C3511 ) C3508_=_C3538( C3508 C3538 ) C3508_=_C3670( C3508 C3670 ) C3509_=_C3511( C3509 C3511 ) \nC3509_=_C3539( C3509 C3539 ) C3509_=_C4071( C3509 C4071 ) C3511_=_C3540( C3511 C3540 ) C3511_=_C3671( C3511 C3671 ) C3533_=_C3534( C3533 C3534 ) C3533_=_C3535( C3533 C3535 ) \nC3533_=_C3536( C3533 C3536 ) C3533_=_C3537( C3533 C3537 ) C3533_=_C3538( C3533 C3538 ) C3533_=_C3539( C3533 C3539 ) C3533_=_C3540( C3533 C3540 ) C3533_=_C3541( C3533 C3541 ) \nC3533_=_C3542( C3533 C3542 ) C3534_=_C3535( C3534 C3535 ) C3534_=_C3536( C3534 C3536 ) C3534_=_C3537( C3534 C3537 ) C3534_=_C3538( C3534 C3538 ) C3534_=_C3539( C3534 C3539 ) \nC3534_=_C3540( C3534 C3540 ) C3534_=_C3541( C3534 C3541 ) C3534_=_C3542( C3534 C3542 ) C3535_=_C3536( C3535 C3536 ) C3535_=_C3537( C3535 C3537 ) C3535_=_C3538( C3535 C3538 ) \nC3535_=_C3539( C3535 C3539 ) C3535_=_C3540( C3535 C3540 ) C3535_=_C3541( C3535 C3541 ) C3535_=_C3542( C3535 C3542 ) C3536_=_C3537( C3536 C3537 ) C3536_=_C3538( C3536 C3538 ) \nC3536_=_C3539( C3536 C3539 ) C3536_=_C3540( C3536 C3540 ) C3536_=_C3541( C3536 C3541 ) C3536_=_C3542( C3536 C3542 ) C3536_=_C3758( C3536 C3758 ) C3537_=_C3538( C3537 C3538 ) \nC3537_=_C3539( C3537 C3539 ) C3537_=_C3540( C3537 C3540 ) C3537_=_C3541( C3537 C3541 ) C3537_=_C3542( C3537 C3542 ) C3538_=_C3539( C3538 C3539 ) C3538_=_C3540( C3538 C3540 ) \nC3538_=_C3541( C3538 C3541 ) C3538_=_C3542( C3538 C3542 ) C3538_=_C3670( C3538 C3670 ) C3539_=_C3540( C3539 C3540 ) C3539_=_C3541( C3539 C3541 ) C3539_=_C3542( C3539 C3542 ) \nC3539_=_C4071( C3539 C4071 ) C3540_=_C3541( C3540 C3541 ) C3540_=_C3542( C3540 C3542 ) C3540_=_C3671( C3540 C3671 ) C3541_=_C3542( C3541 C3542 ) C3541_=_C4095( C3541 C4095 ) \nC3542_=_C3675( C3542 C3675 ) C3560_=_C3629( C3560 C3629 ) C3560_=_C3703( C3560 C3703 ) C3560_=_C3890( C3560 C3890 ) C3560_=_C3927( C3560 C3927 ) C3560_=_C4054( C3560 C4054 ) \nC3576_=_C3577( C3576 C3577 ) C3576_=_C3581( C3576 C3581 ) C3576_=_C3708( C3576 C3708 ) C3577_=_C3581( C3577 C3581 ) C3577_=_C3665( C3577 C3665 ) C3577_=_C3796( C3577 C3796 ) \nC3591_=_C3592( C3591 C3592 ) C3591_=_C3872( C3591 C3872 ) C3591_=_C3912( C3591 C3912 ) C3591_=_C3997( C3591 C3997 ) C3591_=_C4015( C3591 C4015 ) C3591_=_C4025( C3591 C4025 ) \nC3592_=_C3772( C3592 C3772 ) C3592_=_C3843( C3592 C3843 ) C3592_=_C3873( C3592 C3873 ) C3592_=_C3920( C3592 C3920 ) C3592_=_C3987( C3592 C3987 ) C3592_=_C3998( C3592 C3998 ) \nC3592_=_C4034( C3592 C4034 ) C3592_=_C4035( C3592 C4035 ) C3597_=_C3682( C3597 C3682 ) C3597_=_C3683( C3597 C3683 ) C3597_=_C3684( C3597 C3684 ) C3597_=_C3688( C3597 C3688 ) \nC3597_=_C3689( C3597 C3689 ) C3597_=_C3690( C3597 C3690 ) C3597_=_C3692( C3597 C3692 ) C3629_=_C3703( C3629 C3703 ) C3629_=_C3890( C3629 C3890 ) C3629_=_C3927( C3629 C3927 ) \nC3629_=_C4054( C3629 C4054 ) C3665_=_C3666( C3665 C3666 ) C3665_=_C3667( C3665 C3667 ) C3665_=_C3668( C3665 C3668 ) C3665_=_C3669( C3665 C3669 ) C3665_=_C3670( C3665 C3670 ) \nC3665_=_C3671( C3665 C3671 ) C3665_=_C3672( C3665 C3672 ) C3665_=_C3673( C3665 C3673 ) C3665_=_C3675( C3665 C3675 ) C3665_=_C3796( C3665 C3796 ) C3666_=_C3667( C3666 C3667 ) \nC3666_=_C3668( C3666 C3668 ) C3666_=_C3669( C3666 C3669 ) C3666_=_C3670( C3666 C3670 ) C3666_=_C3671( C3666 C3671 ) C3666_=_C3672( C3666 C3672 ) C3666_=_C3673( C3666 C3673 ) \nC3666_=_C3675( C3666 C3675 ) C3667_=_C3668( C3667 C3668 ) C3667_=_C3669( C3667 C3669 ) C3667_=_C3670( C3667 C3670 ) C3667_=_C3671( C3667 C3671 ) C3667_=_C3672( C3667 C3672 ) \nC3667_=_C3673( C3667 C3673 ) C3667_=_C3675( C3667 C3675 ) C3667_=_C3760( C3667 C3760 ) C3667_=_C4009( C3667 C4009 ) C3668_=_C3669( C3668 C3669 ) C3668_=_C3670( C3668 C3670 ) \nC3668_=_C3671( C3668 C3671 ) C3668_=_C3672( C3668 C3672 ) C3668_=_C3673( C3668 C3673 ) C3668_=_C3675( C3668 C3675 ) C3669_=_C3670( C3669 C3670 ) C3669_=_C3671( C3669 C3671 ) \nC3669_=_C3672( C3669 C3672 ) C3669_=_C3673( C3669 C3673 ) C3669_=_C3675( C3669 C3675 ) C3669_=_C3761( C3669 C3761 ) C3669_=_C4015( C3669 C4015 ) C3669_=_C4018( C3669 C4018 ) \nC3670_=_C3671( C3670 C3671 ) C3670_=_C3672( C3670 C3672 ) C3670_=_C3673(</w:t>
      </w:r>
    </w:p>
    <w:p>
      <w:pPr>
        <w:pStyle w:val="PreformattedText"/>
        <w:bidi w:val="0"/>
        <w:spacing w:before="0" w:after="0"/>
        <w:jc w:val="left"/>
        <w:rPr/>
      </w:pPr>
      <w:r>
        <w:rPr/>
        <w:t xml:space="preserve"> </w:t>
      </w:r>
      <w:r>
        <w:rPr/>
        <w:t>C3670 C3673 ) C3670_=_C3675( C3670 C3675 ) C3671_=_C3672( C3671 C3672 ) C3671_=_C3673( C3671 C3673 ) \nC3671_=_C3675( C3671 C3675 ) C3672_=_C3673( C3672 C3673 ) C3672_=_C3675( C3672 C3675 ) C3672_=_C3763( C3672 C3763 ) C3672_=_C4090( C3672 C4090 ) C3673_=_C3675( C3673 C3675 ) \nC3673_=_C3764( C3673 C3764 ) C3673_=_C4025( C3673 C4025 ) C3673_=_C4096( C3673 C4096 ) C3682_=_C3683( C3682 C3683 ) C3682_=_C3684( C3682 C3684 ) C3682_=_C3688( C3682 C3688 ) \nC3682_=_C3689( C3682 C3689 ) C3682_=_C3690( C3682 C3690 ) C3682_=_C3692( C3682 C3692 ) C3682_=_C3740( C3682 C3740 ) C3683_=_C3684( C3683 C3684 ) C3683_=_C3688( C3683 C3688 ) \nC3683_=_C3689( C3683 C3689 ) C3683_=_C3690( C3683 C3690 ) C3683_=_C3692( C3683 C3692 ) C3684_=_C3688( C3684 C3688 ) C3684_=_C3689( C3684 C3689 ) C3684_=_C3690( C3684 C3690 ) \nC3684_=_C3692( C3684 C3692 ) C3688_=_C3689( C3688 C3689 ) C3688_=_C3690( C3688 C3690 ) C3688_=_C3692( C3688 C3692 ) C3689_=_C3690( C3689 C3690 ) C3689_=_C3692( C3689 C3692 ) \nC3690_=_C3692( C3690 C3692 ) C3703_=_C3890( C3703 C3890 ) C3703_=_C3927( C3703 C3927 ) C3703_=_C4054( C3703 C4054 ) C3708_=_C3796( C3708 C3796 ) C3708_=_C3919( C3708 C3919 ) \nC3740_=_C3838( C3740 C3838 ) C3740_=_C3916( C3740 C3916 ) C3740_=_C3991( C3740 C3991 ) C3740_=_C4001( C3740 C4001 ) C3740_=_C4009( C3740 C4009 ) C3740_=_C4018( C3740 C4018 ) \nC3740_=_C4035( C3740 C4035 ) C3740_=_C4071( C3740 C4071 ) C3740_=_C4073( C3740 C4073 ) C3740_=_C4090( C3740 C4090 ) C3740_=_C4095( C3740 C4095 ) C3740_=_C4096( C3740 C4096 ) \nC3757_=_C3758( C3757 C3758 ) C3757_=_C3759( C3757 C3759 ) C3757_=_C3760( C3757 C3760 ) C3757_=_C3761( C3757 C3761 ) C3757_=_C3762( C3757 C3762 ) C3757_=_C3763( C3757 C3763 ) \nC3757_=_C3764( C3757 C3764 ) C3757_=_C3766( C3757 C3766 ) C3758_=_C3759( C3758 C3759 ) C3758_=_C3760( C3758 C3760 ) C3758_=_C3761( C3758 C3761 ) C3758_=_C3762( C3758 C3762 ) \nC3758_=_C3763( C3758 C3763 ) C3758_=_C3764( C3758 C3764 ) C3758_=_C3766( C3758 C3766 ) C3759_=_C3760( C3759 C3760 ) C3759_=_C3761( C3759 C3761 ) C3759_=_C3762( C3759 C3762 ) \nC3759_=_C3763( C3759 C3763 ) C3759_=_C3764( C3759 C3764 ) C3759_=_C3766( C3759 C3766 ) C3760_=_C3761( C3760 C3761 ) C3760_=_C3762( C3760 C3762 ) C3760_=_C3763( C3760 C3763 ) \nC3760_=_C3764( C3760 C3764 ) C3760_=_C3766( C3760 C3766 ) C3760_=_C4009( C3760 C4009 ) C3761_=_C3762( C3761 C3762 ) C3761_=_C3763( C3761 C3763 ) C3761_=_C3764( C3761 C3764 ) \nC3761_=_C3766( C3761 C3766 ) C3761_=_C4015( C3761 C4015 ) C3761_=_C4018( C3761 C4018 ) C3762_=_C3763( C3762 C3763 ) C3762_=_C3764( C3762 C3764 ) C3762_=_C3766( C3762 C3766 ) \nC3763_=_C3764( C3763 C3764 ) C3763_=_C3766( C3763 C3766 ) C3763_=_C4090( C3763 C4090 ) C3764_=_C3766( C3764 C3766 ) C3764_=_C4025( C3764 C4025 ) C3764_=_C4096( C3764 C4096 ) \nC3770_=_C3772( C3770 C3772 ) C3770_=_C3896( C3770 C3896 ) C3770_=_C3973( C3770 C3973 ) C3770_=_C3976( C3770 C3976 ) C3772_=_C3843( C3772 C3843 ) C3772_=_C3873( C3772 C3873 ) \nC3772_=_C3920( C3772 C3920 ) C3772_=_C3987( C3772 C3987 ) C3772_=_C3998( C3772 C3998 ) C3772_=_C4034( C3772 C4034 ) C3772_=_C4035( C3772 C4035 ) C3796_=_C3919( C3796 C3919 ) \nC3838_=_C3916( C3838 C3916 ) C3838_=_C3991( C3838 C3991 ) C3838_=_C4001( C3838 C4001 ) C3838_=_C4009( C3838 C4009 ) C3838_=_C4018( C3838 C4018 ) C3838_=_C4035( C3838 C4035 ) \nC3838_=_C4071( C3838 C4071 ) C3838_=_C4073( C3838 C4073 ) C3838_=_C4090( C3838 C4090 ) C3838_=_C4095( C3838 C4095 ) C3838_=_C4096( C3838 C4096 ) C3843_=_C3873( C3843 C3873 ) \nC3843_=_C3920( C3843 C3920 ) C3843_=_C3987( C3843 C3987 ) C3843_=_C3998( C3843 C3998 ) C3843_=_C4034( C3843 C4034 ) C3843_=_C4035( C3843 C4035 ) C3872_=_C3873( C3872 C3873 ) \nC3872_=_C3912( C3872 C3912 ) C3872_=_C3997( C3872 C3997 ) C3872_=_C4015( C3872 C4015 ) C3872_=_C4025( C3872 C4025 ) C3873_=_C3920( C3873 C3920 ) C3873_=_C3987( C3873 C3987 ) \nC3873_=_C3998( C3873 C3998 ) C3873_=_C4034( C3873 C4034 ) C3873_=_C4035( C3873 C4035 ) C3890_=_C3927( C3890 C3927 ) C3890_=_C4054( C3890 C4054 ) C3896_=_C3973( C3896 C3973 ) \nC3896_=_C3976( C3896 C3976 ) C3912_=_C3916( C3912 C3916 ) C3912_=_C3997( C3912 C3997 ) C3912_=_C4015( C3912 C4015 ) C3912_=_C4025( C3912 C4025 ) C3916_=_C3991( C3916 C3991 ) \nC3916_=_C4001( C3916 C4001 ) C3916_=_C4009( C3916 C4009 ) C3916_=_C4018( C3916 C4018 ) C3916_=_C4035( C3916 C4035 ) C3916_=_C4071( C3916 C4071 ) C3916_=_C4073( C3916 C4073 ) \nC3916_=_C4090( C3916 C4090 ) C3916_=_C4095( C3916 C4095 ) C3916_=_C4096( C3916 C4096 ) C3919_=_C3920( C3919 C3920 ) C3920_=_C3987( C3920 C3987 ) C3920_=_C3998( C3920 C3998 ) \nC3920_=_C4034( C3920 C4034 ) C3920_=_C4035( C3920 C4035 ) C3927_=_C4054( C3927 C4054 ) C3936_=_C4047( C3936 C4047 ) C3936_=_C4065( C3936 C4065 ) C3936_=_C4073( C3936 C4073 ) \nC3973_=_C3976( C3973 C3976 ) C3987_=_C3991( C3987 C3991 ) C3987_=_C3998( C3987 C3998 ) C3987_=_C4034( C3987 C4034 ) C3987_=_C4035( C3987 C4035 ) C3991_=_C4001( C3991 C4001 ) \nC3991_=_C4009( C3991 C4009 ) C3991_=_C4018( C3991 C4018 ) C3991_=_C4035( C3991 C4035 ) C3991_=_C4071( C3991 C4071 ) C3991_=_C4073( C3991 C4073 ) C3991_=_C4090( C3991 C4090 ) \nC3991_=_C4095( C3991 C4095 ) C3991_=_C4096( C3991 C4096 ) C3997_=_C3998( C3997 C3998 ) C3997_=_C4001( C3997 C4001 ) C3997_=_C4015( C3997 C4015 ) C3997_=_C4025( C3997 C4025 ) \nC3998_=_C4001( C3998 C4001 ) C3998_=_C4034( C3998 C4034 ) C3998_=_C4035( C3998 C4035 ) C4001_=_C4009( C4001 C4009 ) C4001_=_C4018( C4001 C4018 ) C4001_=_C4035( C4001 C4035 ) \nC4001_=_C4071( C4001 C4071 ) C4001_=_C4073( C4001 C4073 ) C4001_=_C4090( C4001 C4090 ) C4001_=_C4095( C4001 C4095 ) C4001_=_C4096( C4001 C4096 ) C4009_=_C4018( C4009 C4018 ) \nC4009_=_C4035( C4009 C4035 ) C4009_=_C4071( C4009 C4071 ) C4009_=_C4073( C4009 C4073 ) C4009_=_C4090( C4009 C4090 ) C4009_=_C4095( C4009 C4095 ) C4009_=_C4096( C4009 C4096 ) \nC4015_=_C4018( C4015 C4018 ) C4015_=_C4025( C4015 C4025 ) C4018_=_C4035( C4018 C4035 ) C4018_=_C4071( C4018 C4071 ) C4018_=_C4073( C4018 C4073 ) C4018_=_C4090( C4018 C4090 ) \nC4018_=_C4095( C4018 C4095 ) C4018_=_C4096( C4018 C4096 ) C4025_=_C4096( C4025 C4096 ) C4034_=_C4035( C4034 C4035 ) C4035_=_C4071( C4035 C4071 ) C4035_=_C4073( C4035 C4073 ) \nC4035_=_C4090( C4035 C4090 ) C4035_=_C4095( C4035 C4095 ) C4035_=_C4096( C4035 C4096 ) C4047_=_C4065( C4047 C4065 ) C4047_=_C4073( C4047 C4073 ) C4065_=_C4073( C4065 C4073 ) \nC4071_=_C4073( C4071 C4073 ) C4071_=_C4090( C4071 C4090 ) C4071_=_C4095( C4071 C4095 ) C4071_=_C4096( C4071 C4096 ) C4073_=_C4090( C4073 C4090 ) C4073_=_C4095( C4073 C4095 ) \nC4073_=_C4096( C4073 C4096 ) C4090_=_C4095( C4090 C4095 ) C4090_=_C4096( C4090 C4096 ) C4095_=_C4096( C4095 C4096 ) "];77-&gt;96[label="574: C23 C167 C228 C292 C295 \nC342 C355 C385 C414 C427 C451 \nC459 C462 C471 C475 C477 C478 \nC483 C489 C518 C525 C570 C590 \nC631 C636 C646 C647 C650 C654 \nC655 C656 C657 C658 C659 C660 \nC661 C662 C663 C666 C667 C668 \nC669 C688 C712 C738 C742 C744 \nC757 C758 C760 C762 C765 C766 \nC769 C778 C786 C792 C795 C796 \nC864 C872 C880 C886 C895 C903 \nC906 C913 C915 C919 C922 C923 \nC926 C956 C958 C959 C960 C961 \nC964 C965 C966 C967 C968 C971 \nC972 C973 C974 C975 C976 C977 \nC978 C979 C980 C981 C982 C983 \nC984 C988 C992 C998 C1004 C1012 \nC1013 C1014 C1015 C1016 C1028 C1029 \nC1031 C1046 C1052 C1062 C1068 C1070 \nC1081 C1083 C1093 C1107 C1130 C1139 \nC1148 C1157 C1160 C1177 C1185 C1214 \nC1223 C1226 C1228 C1236 C1243 C1246 \nC1252 C1253 C1258 C1278 C1284 C1342 \nC1351 C1371 C1376 C1383 C1385 C1391 \nC1394 C1407 C1408 C1410 C1426 C1465 \nC1479 C1480 C1481 C1482 C1485 C1486 \nC1487 C1488 C1489 C1491 C1493 C1494 \nC1507 C1520 C1521 C1526 C1527 C1528 \nC1529 C1530 C1532 C1533 C1534 C1535 \nC1536 C1539 C1540 C1555 C1559 C1566 \nC1593 C1595 C1599 C1609 C1636 C1656 \nC1659 C1662 C1663 C1678 C1679 C1680 \nC1690 C1692 C1702 C1703 C1706 C1717 \nC1727 C1729 C1731 C1741 C1749 C1755 \nC1768 C1775 C1788 C1790 C1793 C1795 \nC1799 C1808 C1821 C1827 C1834 C1837 \nC1847 C1850 C1872 C1881 C1882 C1896 \nC1903 C1909 C1946 C1953 C1961 C1963 \nC1971 C1999 C2000 C2042 C2046 C2047 \nC2049 C2050 C2052 C2062 C2071 C2075 \nC2084 C2087 C2090 C2091 C2092 C2093 \nC2102 C2103 C2105 C2110 C2114 C2116 \nC2123 C2126 C2133 C2136 C2144 C2160 \nC2163 C2171 C2174 C2176 C2179 C2180 \nC2181 C2182 C2183 C2184 C2186 C2193 \nC2217 C2219 C2220 C2222 C2227 C2228 \nC2232 C2252 C2278 C2283 C2297 C2301 \nC2316 C2338 C2339 C2341 C2342 C2344 \nC2345 C2347 C2349 C2350 C2351 C2352 \nC2353 C2354 C2355 C2356 C2357 C2358 \nC2359 C2360 C2378 C2401 C2402 C2404 \nC2405 C2406 C2407 C2410 C2411 C2412 \nC2413 C2414 C2415 C2416 C2418 C2420 \nC2424 C2433 C2436 C2437 C2439 C2440 \nC2441 C2442 C2443 C2449 C2451 C2453 \nC2454 C2461 C2466 C2471 C2472 C2473 \nC2474 C2475 C2477 C2478 C2480 C2481 \nC2484 C2485 C2486 C2487 C2488 C2489 \nC2490 C2491 C2493 C2503 C2509 C2510 \nC2511 C2513 C2517 C2518 C2519 C2520 \nC2521 C2522 C2524 C2526 C2527 C2529 \nC2530 C2544 C2548 C2551 C2563 C2564 \nC2587 C2598 C2608 C2665 C2685 C2718 \nC2722 C2726 C2728 C2729 C2730 C2731 \nC2732 C2735 C2737 C2738 C2739 C2741 \nC2742 C2769 C2786 C2787 C2794 C2847 \nC2856 C2857 C2860 C2861 C2862 C2863 \nC2864 C2865 C2866 C2868 C2869 C2876 \nC2889 C2901 C2910 C2923 C2926 C2930 \nC2935 C2940 C2945 C2951 C2963 C2966 \nC2973 C2982 C2991 C3004 C3023 C3069 \nC3071 C3072 C3074 C3076 C3077 C3078 \nC3079 C3080 C3081 C3082 C3083 C3084 \nC3086 C3087 C3092 C3094 C3098 C3099 \nC3102 C3114 C3115 C3117 C3136 C3137 \nC3152 C3193 C3199 C3210 C3211 C3212 \nC3213 C3214 C3216 C3217 C3218 C3219 \nC3220 C3221 C3222 C3224 C3251 C3268 \nC3285 C3286 C3287 C3301 C3302 C3303 \nC3304 C3305 C3306 C3307 C3308 C3309 \nC3318 C3324 C3332 C3333 C3357 C3428 \nC3434 C3457 C3464 C3503 C3504 C3508 \nC3509 C3511 C3533 C3534 C3535 C3536 \nC3537 C3538 C3539 C3540 C3541 C3542 \nC3560 C3576 C3577 C3581 C3591 C3592 \nC3597 C3629 C3665 C3666 C3667 C3668 \nC3669 C3670 C3671 C3672 C3673 C3675 \nC3682 C3683 C3684 C3688 C3689 C3690 \nC3692 C3703 C3708 C3740 C3757 C3758 \nC3759 C3760 C3761 C3762 C3763 C3764 \nC3766 C3770</w:t>
      </w:r>
    </w:p>
    <w:p>
      <w:pPr>
        <w:pStyle w:val="PreformattedText"/>
        <w:bidi w:val="0"/>
        <w:spacing w:before="0" w:after="0"/>
        <w:jc w:val="left"/>
        <w:rPr/>
      </w:pPr>
      <w:r>
        <w:rPr/>
        <w:t xml:space="preserve"> </w:t>
      </w:r>
      <w:r>
        <w:rPr/>
        <w:t>C3772 C3796 C3838 C3843 \nC3872 C3873 C3890 C3896 C3912 C3916 \nC3919 C3920 C3927 C3936 C3973 C3976 \nC3987 C3991 C3997 C3998 C4001 C4009 \nC4015 C4018 C4025 C4034 C4047 C4054 \nC4065 C4071 C4090 C4095 C4096 \n6045: C23_=_C167 ,C23_=_C295 ,C23_=_C590 ,C23_=_C1028 ,C23_=_C1872 ,\nC23_=_C2000 ,C23_=_C2564 ,C23_=_C2787 ,C23_=_C3137 ,C23_=_C3333 ,C23_=_C3592 ,\nC23_=_C3772 ,C23_=_C3843 ,C23_=_C3873 ,C23_=_C3920 ,C23_=_C3987 ,C23_=_C3998 ,\nC23_=_C4034 ,C167_=_C295 ,C167_=_C590 ,C167_=_C1028 ,C167_=_C1872 ,C167_=_C2000 ,\nC167_=_C2564 ,C167_=_C2787 ,C167_=_C3137 ,C167_=_C3333 ,C167_=_C3592 ,C167_=_C3772 ,\nC167_=_C3843 ,C167_=_C3873 ,C167_=_C3920 ,C167_=_C3987 ,C167_=_C3998 ,C167_=_C4034 ,\nC228_=_C292 ,C228_=_C342 ,C228_=_C355 ,C228_=_C744 ,C228_=_C903 ,C228_=_C1004 ,\nC228_=_C1157 ,C228_=_C1376 ,C228_=_C1465 ,C228_=_C2544 ,C228_=_C2769 ,C228_=_C3023 ,\nC228_=_C3268 ,C228_=_C3770 ,C228_=_C3896 ,C228_=_C3973 ,C228_=_C3976 ,C292_=_C295 ,\nC292_=_C342 ,C292_=_C355 ,C292_=_C744 ,C292_=_C903 ,C292_=_C1004 ,C292_=_C1157 ,\nC292_=_C1376 ,C292_=_C1465 ,C292_=_C2544 ,C292_=_C2769 ,C292_=_C3023 ,C292_=_C3268 ,\nC292_=_C3770 ,C292_=_C3896 ,C292_=_C3973 ,C292_=_C3976 ,C295_=_C590 ,C295_=_C1028 ,\nC295_=_C1872 ,C295_=_C2000 ,C295_=_C2564 ,C295_=_C2787 ,C295_=_C3137 ,C295_=_C3333 ,\nC295_=_C3592 ,C295_=_C3772 ,C295_=_C3843 ,C295_=_C3873 ,C295_=_C3920 ,C295_=_C3987 ,\nC295_=_C3998 ,C295_=_C4034 ,C342_=_C355 ,C342_=_C744 ,C342_=_C903 ,C342_=_C1004 ,\nC342_=_C1157 ,C342_=_C1376 ,C342_=_C1465 ,C342_=_C2544 ,C342_=_C2769 ,C342_=_C3023 ,\nC342_=_C3268 ,C342_=_C3770 ,C342_=_C3896 ,C342_=_C3973 ,C342_=_C3976 ,C355_=_C744 ,\nC355_=_C903 ,C355_=_C1004 ,C355_=_C1157 ,C355_=_C1376 ,C355_=_C1465 ,C355_=_C2544 ,\nC355_=_C2769 ,C355_=_C3023 ,C355_=_C3268 ,C355_=_C3770 ,C355_=_C3896 ,C355_=_C3973 ,\nC355_=_C3976 ,C385_=_C906 ,C385_=_C958 ,C385_=_C959 ,C385_=_C960 ,C385_=_C961 ,\nC385_=_C964 ,C385_=_C965 ,C385_=_C966 ,C385_=_C967 ,C385_=_C968 ,C385_=_C971 ,\nC385_=_C972 ,C385_=_C973 ,C385_=_C974 ,C385_=_C975 ,C385_=_C976 ,C385_=_C977 ,\nC385_=_C978 ,C385_=_C979 ,C385_=_C980 ,C385_=_C981 ,C385_=_C982 ,C385_=_C983 ,\nC385_=_C984 ,C414_=_C427 ,C414_=_C518 ,C414_=_C646 ,C414_=_C647 ,C414_=_C650 ,\nC414_=_C654 ,C414_=_C655 ,C414_=_C656 ,C414_=_C657 ,C414_=_C658 ,C414_=_C659 ,\nC414_=_C660 ,C414_=_C661 ,C414_=_C662 ,C414_=_C663 ,C414_=_C666 ,C414_=_C667 ,\nC414_=_C668 ,C414_=_C669 ,C427_=_C525 ,C427_=_C992 ,C427_=_C1016 ,C427_=_C1148 ,\nC427_=_C1383 ,C427_=_C1961 ,C427_=_C2517 ,C427_=_C2518 ,C427_=_C2519 ,C427_=_C2520 ,\nC427_=_C2521 ,C427_=_C2522 ,C427_=_C2524 ,C427_=_C2526 ,C427_=_C2527 ,C427_=_C2529 ,\nC427_=_C2530 ,C451_=_C459 ,C451_=_C462 ,C451_=_C757 ,C451_=_C1014 ,C451_=_C1081 ,\nC451_=_C1407 ,C451_=_C1790 ,C451_=_C1834 ,C451_=_C2174 ,C451_=_C2176 ,C451_=_C2179 ,\nC451_=_C2180 ,C451_=_C2181 ,C451_=_C2182 ,C451_=_C2183 ,C451_=_C2184 ,C451_=_C2186 ,\nC459_=_C462 ,C459_=_C483 ,C459_=_C631 ,C459_=_C1228 ,C459_=_C1391 ,C459_=_C1599 ,\nC459_=_C1731 ,C459_=_C1799 ,C459_=_C2424 ,C459_=_C2945 ,C459_=_C3099 ,C459_=_C3210 ,\nC459_=_C3211 ,C459_=_C3212 ,C459_=_C3213 ,C459_=_C3214 ,C459_=_C3216 ,C459_=_C3217 ,\nC459_=_C3218 ,C459_=_C3219 ,C459_=_C3220 ,C459_=_C3221 ,C459_=_C3222 ,C459_=_C3224 ,\nC462_=_C636 ,C462_=_C769 ,C462_=_C796 ,C462_=_C1394 ,C462_=_C2052 ,C462_=_C2092 ,\nC462_=_C2951 ,C462_=_C3102 ,C462_=_C3287 ,C462_=_C3665 ,C462_=_C3666 ,C462_=_C3667 ,\nC462_=_C3668 ,C462_=_C3669 ,C462_=_C3670 ,C462_=_C3671 ,C462_=_C3672 ,C462_=_C3673 ,\nC462_=_C3675 ,C471_=_C475 ,C471_=_C477 ,C471_=_C478 ,C471_=_C483 ,C471_=_C489 ,\nC471_=_C886 ,C471_=_C988 ,C471_=_C1013 ,C471_=_C1520 ,C471_=_C1521 ,C471_=_C1526 ,\nC471_=_C1527 ,C471_=_C1528 ,C471_=_C1529 ,C471_=_C1530 ,C471_=_C1532 ,C471_=_C1533 ,\nC471_=_C1534 ,C471_=_C1535 ,C471_=_C1536 ,C471_=_C1539 ,C471_=_C1540 ,C475_=_C477 ,\nC475_=_C478 ,C475_=_C483 ,C475_=_C489 ,C475_=_C760 ,C475_=_C1223 ,C475_=_C1408 ,\nC475_=_C1593 ,C475_=_C1679 ,C475_=_C1727 ,C475_=_C1793 ,C475_=_C2401 ,C475_=_C2402 ,\nC475_=_C2404 ,C475_=_C2405 ,C475_=_C2406 ,C475_=_C2407 ,C475_=_C2410 ,C475_=_C2411 ,\nC475_=_C2412 ,C475_=_C2413 ,C475_=_C2414 ,C475_=_C2415 ,C475_=_C2416 ,C477_=_C478 ,\nC477_=_C483 ,C477_=_C489 ,C477_=_C1768 ,C477_=_C2193 ,C477_=_C2378 ,C477_=_C2471 ,\nC477_=_C2472 ,C477_=_C2473 ,C477_=_C2474 ,C477_=_C2475 ,C477_=_C2477 ,C477_=_C2478 ,\nC477_=_C2480 ,C477_=_C2481 ,C477_=_C2484 ,C477_=_C2485 ,C477_=_C2486 ,C477_=_C2487 ,\nC477_=_C2488 ,C477_=_C2489 ,C477_=_C2490 ,C477_=_C2491 ,C478_=_C483 ,C478_=_C489 ,\nC478_=_C762 ,C478_=_C1015 ,C478_=_C1226 ,C478_=_C1410 ,C478_=_C1595 ,C478_=_C1729 ,\nC478_=_C1795 ,C478_=_C2418 ,C478_=_C2493 ,C478_=_C2509 ,C478_=_C2510 ,C478_=_C2511 ,\nC478_=_C2513 ,C483_=_C489 ,C483_=_C631 ,C483_=_C1228 ,C483_=_C1391 ,C483_=_C1599 ,\nC483_=_C1731 ,C483_=_C1799 ,C483_=_C2424 ,C483_=_C2945 ,C483_=_C3099 ,C483_=_C3210 ,\nC483_=_C3211 ,C483_=_C3212 ,C483_=_C3213 ,C483_=_C3214 ,C483_=_C3216 ,C483_=_C3217 ,\nC483_=_C3218 ,C483_=_C3219 ,C483_=_C3220 ,C483_=_C3221 ,C483_=_C3222 ,C483_=_C3224 ,\nC489_=_C570 ,C489_=_C778 ,C489_=_C1160 ,C489_=_C1185 ,C489_=_C1236 ,C489_=_C1426 ,\nC489_=_C1609 ,C489_=_C1741 ,C489_=_C1808 ,C489_=_C2042 ,C489_=_C2252 ,C489_=_C2433 ,\nC489_=_C2503 ,C489_=_C2598 ,C489_=_C3193 ,C489_=_C3560 ,C489_=_C3629 ,C489_=_C3703 ,\nC489_=_C3890 ,C489_=_C3927 ,C489_=_C4054 ,C518_=_C525 ,C518_=_C646 ,C518_=_C647 ,\nC518_=_C650 ,C518_=_C654 ,C518_=_C655 ,C518_=_C656 ,C518_=_C657 ,C518_=_C658 ,\nC518_=_C659 ,C518_=_C660 ,C518_=_C661 ,C518_=_C662 ,C518_=_C663 ,C518_=_C666 ,\nC518_=_C667 ,C518_=_C668 ,C518_=_C669 ,C525_=_C992 ,C525_=_C1016 ,C525_=_C1148 ,\nC525_=_C1383 ,C525_=_C1961 ,C525_=_C2517 ,C525_=_C2518 ,C525_=_C2519 ,C525_=_C2520 ,\nC525_=_C2521 ,C525_=_C2522 ,C525_=_C2524 ,C525_=_C2526 ,C525_=_C2527 ,C525_=_C2529 ,\nC525_=_C2530 ,C570_=_C778 ,C570_=_C1160 ,C570_=_C1185 ,C570_=_C1236 ,C570_=_C1426 ,\nC570_=_C1609 ,C570_=_C1741 ,C570_=_C1808 ,C570_=_C2042 ,C570_=_C2252 ,C570_=_C2433 ,\nC570_=_C2503 ,C570_=_C2598 ,C570_=_C3193 ,C570_=_C3560 ,C570_=_C3629 ,C570_=_C3703 ,\nC570_=_C3890 ,C570_=_C3927 ,C570_=_C4054 ,C590_=_C1028 ,C590_=_C1872 ,C590_=_C2000 ,\nC590_=_C2564 ,C590_=_C2787 ,C590_=_C3137 ,C590_=_C3333 ,C590_=_C3592 ,C590_=_C3772 ,\nC590_=_C3843 ,C590_=_C3873 ,C590_=_C3920 ,C590_=_C3987 ,C590_=_C3998 ,C590_=_C4034 ,\nC631_=_C636 ,C631_=_C1228 ,C631_=_C1391 ,C631_=_C1599 ,C631_=_C1731 ,C631_=_C1799 ,\nC631_=_C2424 ,C631_=_C2945 ,C631_=_C3099 ,C631_=_C3210 ,C631_=_C3211 ,C631_=_C3212 ,\nC631_=_C3213 ,C631_=_C3214 ,C631_=_C3216 ,C631_=_C3217 ,C631_=_C3218 ,C631_=_C3219 ,\nC631_=_C3220 ,C631_=_C3221 ,C631_=_C3222 ,C631_=_C3224 ,C636_=_C769 ,C636_=_C796 ,\nC636_=_C1394 ,C636_=_C2052 ,C636_=_C2092 ,C636_=_C2951 ,C636_=_C3102 ,C636_=_C3287 ,\nC636_=_C3665 ,C636_=_C3666 ,C636_=_C3667 ,C636_=_C3668 ,C636_=_C3669 ,C636_=_C3670 ,\nC636_=_C3671 ,C636_=_C3672 ,C636_=_C3673 ,C636_=_C3675 ,C646_=_C647 ,C646_=_C650 ,\nC646_=_C654 ,C646_=_C655 ,C646_=_C656 ,C646_=_C657 ,C646_=_C658 ,C646_=_C659 ,\nC646_=_C660 ,C646_=_C661 ,C646_=_C662 ,C646_=_C663 ,C646_=_C666 ,C646_=_C667 ,\nC646_=_C668 ,C646_=_C669 ,C646_=_C1012 ,C646_=_C1013 ,C646_=_C1014 ,C646_=_C1015 ,\nC646_=_C1016 ,C646_=_C1028 ,C646_=_C1029 ,C646_=_C1031 ,C647_=_C650 ,C647_=_C654 ,\nC647_=_C655 ,C647_=_C656 ,C647_=_C657 ,C647_=_C658 ,C647_=_C659 ,C647_=_C660 ,\nC647_=_C661 ,C647_=_C662 ,C647_=_C663 ,C647_=_C666 ,C647_=_C667 ,C647_=_C668 ,\nC647_=_C669 ,C647_=_C1383 ,C647_=_C1385 ,C647_=_C1391 ,C647_=_C1394 ,C650_=_C654 ,\nC650_=_C655 ,C650_=_C656 ,C650_=_C657 ,C650_=_C658 ,C650_=_C659 ,C650_=_C660 ,\nC650_=_C661 ,C650_=_C662 ,C650_=_C663 ,C650_=_C666 ,C650_=_C667 ,C650_=_C668 ,\nC650_=_C669 ,C650_=_C2136 ,C650_=_C2144 ,C654_=_C655 ,C654_=_C656 ,C654_=_C657 ,\nC654_=_C658 ,C654_=_C659 ,C654_=_C660 ,C654_=_C661 ,C654_=_C662 ,C654_=_C663 ,\nC654_=_C666 ,C654_=_C667 ,C654_=_C668 ,C654_=_C669 ,C655_=_C656 ,C655_=_C657 ,\nC655_=_C658 ,C655_=_C659 ,C655_=_C660 ,C655_=_C661 ,C655_=_C662 ,C655_=_C663 ,\nC655_=_C666 ,C655_=_C667 ,C655_=_C668 ,C655_=_C669 ,C655_=_C2517 ,C655_=_C2889 ,\nC656_=_C657 ,C656_=_C658 ,C656_=_C659 ,C656_=_C660 ,C656_=_C661 ,C656_=_C662 ,\nC656_=_C663 ,C656_=_C666 ,C656_=_C667 ,C656_=_C668 ,C656_=_C669 ,C656_=_C2407 ,\nC656_=_C2518 ,C656_=_C2910 ,C657_=_C658 ,C657_=_C659 ,C657_=_C660 ,C657_=_C661 ,\nC657_=_C662 ,C657_=_C663 ,C657_=_C666 ,C657_=_C667 ,C657_=_C668 ,C657_=_C669 ,\nC657_=_C2991 ,C657_=_C3004 ,C658_=_C659 ,C658_=_C660 ,C658_=_C661 ,C658_=_C662 ,\nC658_=_C663 ,C658_=_C666 ,C658_=_C667 ,C658_=_C668 ,C658_=_C669 ,C659_=_C660 ,\nC659_=_C661 ,C659_=_C662 ,C659_=_C663 ,C659_=_C666 ,C659_=_C667 ,C659_=_C668 ,\nC659_=_C669 ,C659_=_C3152 ,C660_=_C661 ,C660_=_C662 ,C660_=_C663 ,C660_=_C666 ,\nC660_=_C667 ,C660_=_C668 ,C660_=_C669 ,C661_=_C662 ,C661_=_C663 ,C661_=_C666 ,\nC661_=_C667 ,C661_=_C668 ,C661_=_C669 ,C661_=_C2521 ,C661_=_C3087 ,C661_=_C3357 ,\nC662_=_C663 ,C662_=_C666 ,C662_=_C667 ,C662_=_C668 ,C662_=_C669 ,C662_=_C2522 ,\nC663_=_C666 ,C663_=_C667 ,C663_=_C668 ,C663_=_C669 ,C666_=_C667 ,C666_=_C668 ,\nC666_=_C669 ,C667_=_C668 ,C667_=_C669 ,C668_=_C669 ,C669_=_C2526 ,C669_=_C2742 ,\nC688_=_C712 ,C688_=_C742 ,C688_=_C1070 ,C688_=_C1953 ,C688_=_C2075 ,C688_=_C2093 ,\nC688_=_C2116 ,C688_=_C2283 ,C688_=_C2316 ,C688_=_C2608 ,C688_=_C2901 ,C688_=_C2926 ,\nC688_=_C3757 ,C688_=_C3758 ,C688_=_C3759 ,C688_=_C3760 ,C688_=_C3761 ,C688_=_C3762 ,\nC688_=_C3763 ,C688_=_C3764 ,C688_=_C3766 ,C712_=_C742 ,C712_=_C1070 ,C712_=_C1953 ,\nC712_=_C2075 ,C712_=_C2093 ,C712_=_C2116 ,C712_=_C2283 ,C712_=_C2316 ,C712_=_C2608 ,\nC712_=_C2901 ,C712_=_C2926 ,C712_=_C3757 ,C712_=_C3758 ,C712_=_C3759 ,C712_=_C3760 ,\nC712_=_C3761 ,C712_=_C3762 ,C712_=_C3763 ,C712_=_C3764 ,C712_=_C3766 ,C738_=_C742 ,\nC738_=_C744 ,C738_=_C872 ,C738_=_C919 ,C738_=_C1062 ,C738_=_C1130 ,C738_=_C1946 ,\nC738_=_C2110 ,C738_=_C2278 ,C738_=_C2461 ,C738_=_C2923 ,C738_=_C2991 ,C738_=_C3086 ,\nC738_=_C3087 ,C738_=_C3092 ,C738_=_C3094 ,C738_=_C3098 ,C742_=_C744 ,C742_=_C1070 ,\nC742_=_C1953</w:t>
      </w:r>
    </w:p>
    <w:p>
      <w:pPr>
        <w:pStyle w:val="PreformattedText"/>
        <w:bidi w:val="0"/>
        <w:spacing w:before="0" w:after="0"/>
        <w:jc w:val="left"/>
        <w:rPr/>
      </w:pPr>
      <w:r>
        <w:rPr/>
        <w:t xml:space="preserve"> </w:t>
      </w:r>
      <w:r>
        <w:rPr/>
        <w:t>,C742_=_C2075 ,C742_=_C2093 ,C742_=_C2116 ,C742_=_C2283 ,C742_=_C2316 ,\nC742_=_C2608 ,C742_=_C2901 ,C742_=_C2926 ,C742_=_C3757 ,C742_=_C3758 ,C742_=_C3759 ,\nC742_=_C3760 ,C742_=_C3761 ,C742_=_C3762 ,C742_=_C3763 ,C742_=_C3764 ,C742_=_C3766 ,\nC744_=_C903 ,C744_=_C1004 ,C744_=_C1157 ,C744_=_C1376 ,C744_=_C1465 ,C744_=_C2544 ,\nC744_=_C2769 ,C744_=_C3023 ,C744_=_C3268 ,C744_=_C3770 ,C744_=_C3896 ,C744_=_C3973 ,\nC744_=_C3976 ,C757_=_C758 ,C757_=_C760 ,C757_=_C762 ,C757_=_C765 ,C757_=_C766 ,\nC757_=_C769 ,C757_=_C778 ,C757_=_C1014 ,C757_=_C1081 ,C757_=_C1407 ,C757_=_C1790 ,\nC757_=_C1834 ,C757_=_C2174 ,C757_=_C2176 ,C757_=_C2179 ,C757_=_C2180 ,C757_=_C2181 ,\nC757_=_C2182 ,C757_=_C2183 ,C757_=_C2184 ,C757_=_C2186 ,C758_=_C760 ,C758_=_C762 ,\nC758_=_C765 ,C758_=_C766 ,C758_=_C769 ,C758_=_C778 ,C758_=_C786 ,C758_=_C1678 ,\nC758_=_C1702 ,C758_=_C2046 ,C758_=_C2084 ,C758_=_C2103 ,C758_=_C2217 ,C758_=_C2219 ,\nC758_=_C2220 ,C758_=_C2222 ,C758_=_C2227 ,C758_=_C2228 ,C758_=_C2232 ,C760_=_C762 ,\nC760_=_C765 ,C760_=_C766 ,C760_=_C769 ,C760_=_C778 ,C760_=_C1223 ,C760_=_C1408 ,\nC760_=_C1593 ,C760_=_C1679 ,C760_=_C1727 ,C760_=_C1793 ,C760_=_C2401 ,C760_=_C2402 ,\nC760_=_C2404 ,C760_=_C2405 ,C760_=_C2406 ,C760_=_C2407 ,C760_=_C2410 ,C760_=_C2411 ,\nC760_=_C2412 ,C760_=_C2413 ,C760_=_C2414 ,C760_=_C2415 ,C760_=_C2416 ,C762_=_C765 ,\nC762_=_C766 ,C762_=_C769 ,C762_=_C778 ,C762_=_C1015 ,C762_=_C1226 ,C762_=_C1410 ,\nC762_=_C1595 ,C762_=_C1729 ,C762_=_C1795 ,C762_=_C2418 ,C762_=_C2493 ,C762_=_C2509 ,\nC762_=_C2510 ,C762_=_C2511 ,C762_=_C2513 ,C765_=_C766 ,C765_=_C769 ,C765_=_C778 ,\nC765_=_C792 ,C765_=_C1690 ,C765_=_C2049 ,C765_=_C2090 ,C765_=_C2587 ,C765_=_C2794 ,\nC765_=_C2847 ,C765_=_C2910 ,C765_=_C3285 ,C765_=_C3301 ,C765_=_C3302 ,C765_=_C3303 ,\nC765_=_C3304 ,C765_=_C3305 ,C765_=_C3306 ,C765_=_C3307 ,C765_=_C3308 ,C765_=_C3309 ,\nC766_=_C769 ,C766_=_C778 ,C766_=_C795 ,C766_=_C922 ,C766_=_C1252 ,C766_=_C1662 ,\nC766_=_C2050 ,C766_=_C2091 ,C766_=_C3286 ,C766_=_C3503 ,C766_=_C3504 ,C766_=_C3508 ,\nC766_=_C3509 ,C766_=_C3511 ,C769_=_C778 ,C769_=_C796 ,C769_=_C1394 ,C769_=_C2052 ,\nC769_=_C2092 ,C769_=_C2951 ,C769_=_C3102 ,C769_=_C3287 ,C769_=_C3665 ,C769_=_C3666 ,\nC769_=_C3667 ,C769_=_C3668 ,C769_=_C3669 ,C769_=_C3670 ,C769_=_C3671 ,C769_=_C3672 ,\nC769_=_C3673 ,C769_=_C3675 ,C778_=_C1160 ,C778_=_C1185 ,C778_=_C1236 ,C778_=_C1426 ,\nC778_=_C1609 ,C778_=_C1741 ,C778_=_C1808 ,C778_=_C2042 ,C778_=_C2252 ,C778_=_C2433 ,\nC778_=_C2503 ,C778_=_C2598 ,C778_=_C3193 ,C778_=_C3560 ,C778_=_C3629 ,C778_=_C3703 ,\nC778_=_C3890 ,C778_=_C3927 ,C778_=_C4054 ,C786_=_C792 ,C786_=_C795 ,C786_=_C796 ,\nC786_=_C1678 ,C786_=_C1702 ,C786_=_C2046 ,C786_=_C2084 ,C786_=_C2103 ,C786_=_C2217 ,\nC786_=_C2219 ,C786_=_C2220 ,C786_=_C2222 ,C786_=_C2227 ,C786_=_C2228 ,C786_=_C2232 ,\nC792_=_C795 ,C792_=_C796 ,C792_=_C1690 ,C792_=_C2049 ,C792_=_C2090 ,C792_=_C2587 ,\nC792_=_C2794 ,C792_=_C2847 ,C792_=_C2910 ,C792_=_C3285 ,C792_=_C3301 ,C792_=_C3302 ,\nC792_=_C3303 ,C792_=_C3304 ,C792_=_C3305 ,C792_=_C3306 ,C792_=_C3307 ,C792_=_C3308 ,\nC792_=_C3309 ,C795_=_C796 ,C795_=_C922 ,C795_=_C1252 ,C795_=_C1662 ,C795_=_C2050 ,\nC795_=_C2091 ,C795_=_C3286 ,C795_=_C3503 ,C795_=_C3504 ,C795_=_C3508 ,C795_=_C3509 ,\nC795_=_C3511 ,C796_=_C1394 ,C796_=_C2052 ,C796_=_C2092 ,C796_=_C2951 ,C796_=_C3102 ,\nC796_=_C3287 ,C796_=_C3665 ,C796_=_C3666 ,C796_=_C3667 ,C796_=_C3668 ,C796_=_C3669 ,\nC796_=_C3670 ,C796_=_C3671 ,C796_=_C3672 ,C796_=_C3673 ,C796_=_C3675 ,C864_=_C872 ,\nC864_=_C880 ,C864_=_C1083 ,C864_=_C1680 ,C864_=_C1706 ,C864_=_C1837 ,C864_=_C2105 ,\nC864_=_C2436 ,C864_=_C2437 ,C864_=_C2439 ,C864_=_C2440 ,C864_=_C2441 ,C864_=_C2442 ,\nC864_=_C2443 ,C864_=_C2449 ,C864_=_C2451 ,C864_=_C2453 ,C864_=_C2454 ,C872_=_C880 ,\nC872_=_C919 ,C872_=_C1062 ,C872_=_C1130 ,C872_=_C1946 ,C872_=_C2110 ,C872_=_C2278 ,\nC872_=_C2461 ,C872_=_C2923 ,C872_=_C2991 ,C872_=_C3086 ,C872_=_C3087 ,C872_=_C3092 ,\nC872_=_C3094 ,C872_=_C3098 ,C880_=_C926 ,C880_=_C1052 ,C880_=_C1139 ,C880_=_C1284 ,\nC880_=_C1850 ,C880_=_C2171 ,C880_=_C2301 ,C880_=_C2466 ,C880_=_C2930 ,C880_=_C2940 ,\nC880_=_C2973 ,C880_=_C3004 ,C880_=_C3318 ,C880_=_C3357 ,C880_=_C3708 ,C880_=_C3796 ,\nC880_=_C3919 ,C886_=_C895 ,C886_=_C903 ,C886_=_C988 ,C886_=_C1013 ,C886_=_C1520 ,\nC886_=_C1521 ,C886_=_C1526 ,C886_=_C1527 ,C886_=_C1528 ,C886_=_C1529 ,C886_=_C1530 ,\nC886_=_C1532 ,C886_=_C1533 ,C886_=_C1534 ,C886_=_C1535 ,C886_=_C1536 ,C886_=_C1539 ,\nC886_=_C1540 ,C895_=_C903 ,C895_=_C998 ,C895_=_C1636 ,C895_=_C1882 ,C895_=_C2071 ,\nC895_=_C2126 ,C895_=_C2160 ,C895_=_C2551 ,C895_=_C2963 ,C895_=_C3069 ,C895_=_C3071 ,\nC895_=_C3072 ,C895_=_C3074 ,C895_=_C3076 ,C895_=_C3077 ,C895_=_C3078 ,C895_=_C3079 ,\nC895_=_C3080 ,C895_=_C3081 ,C895_=_C3082 ,C895_=_C3083 ,C895_=_C3084 ,C903_=_C1004 ,\nC903_=_C1157 ,C903_=_C1376 ,C903_=_C1465 ,C903_=_C2544 ,C903_=_C2769 ,C903_=_C3023 ,\nC903_=_C3268 ,C903_=_C3770 ,C903_=_C3896 ,C903_=_C3973 ,C903_=_C3976 ,C906_=_C913 ,\nC906_=_C915 ,C906_=_C919 ,C906_=_C922 ,C906_=_C923 ,C906_=_C926 ,C906_=_C958 ,\nC906_=_C959 ,C906_=_C960 ,C906_=_C961 ,C906_=_C964 ,C906_=_C965 ,C906_=_C966 ,\nC906_=_C967 ,C906_=_C968 ,C906_=_C971 ,C906_=_C972 ,C906_=_C973 ,C906_=_C974 ,\nC906_=_C975 ,C906_=_C976 ,C906_=_C977 ,C906_=_C978 ,C906_=_C979 ,C906_=_C980 ,\nC906_=_C981 ,C906_=_C982 ,C906_=_C983 ,C906_=_C984 ,C913_=_C915 ,C913_=_C919 ,\nC913_=_C922 ,C913_=_C923 ,C913_=_C926 ,C913_=_C1243 ,C913_=_C1656 ,C913_=_C1703 ,\nC913_=_C2338 ,C913_=_C2339 ,C913_=_C2341 ,C913_=_C2342 ,C913_=_C2344 ,C913_=_C2345 ,\nC913_=_C2347 ,C913_=_C2349 ,C913_=_C2350 ,C913_=_C2351 ,C913_=_C2352 ,C913_=_C2353 ,\nC913_=_C2354 ,C913_=_C2355 ,C913_=_C2356 ,C913_=_C2357 ,C913_=_C2358 ,C913_=_C2359 ,\nC913_=_C2360 ,C915_=_C919 ,C915_=_C922 ,C915_=_C923 ,C915_=_C926 ,C915_=_C1246 ,\nC915_=_C1342 ,C915_=_C1555 ,C915_=_C1659 ,C915_=_C1881 ,C915_=_C1903 ,C915_=_C1963 ,\nC915_=_C2047 ,C915_=_C2087 ,C915_=_C2123 ,C915_=_C2136 ,C915_=_C2856 ,C915_=_C2857 ,\nC915_=_C2860 ,C915_=_C2861 ,C915_=_C2862 ,C915_=_C2863 ,C915_=_C2864 ,C915_=_C2865 ,\nC915_=_C2866 ,C915_=_C2868 ,C915_=_C2869 ,C919_=_C922 ,C919_=_C923 ,C919_=_C926 ,\nC919_=_C1062 ,C919_=_C1130 ,C919_=_C1946 ,C919_=_C2110 ,C919_=_C2278 ,C919_=_C2461 ,\nC919_=_C2923 ,C919_=_C2991 ,C919_=_C3086 ,C919_=_C3087 ,C919_=_C3092 ,C919_=_C3094 ,\nC919_=_C3098 ,C922_=_C923 ,C922_=_C926 ,C922_=_C1252 ,C922_=_C1662 ,C922_=_C2050 ,\nC922_=_C2091 ,C922_=_C3286 ,C922_=_C3503 ,C922_=_C3504 ,C922_=_C3508 ,C922_=_C3509 ,\nC922_=_C3511 ,C923_=_C926 ,C923_=_C1093 ,C923_=_C1177 ,C923_=_C1253 ,C923_=_C1559 ,\nC923_=_C1663 ,C923_=_C1775 ,C923_=_C1909 ,C923_=_C1971 ,C923_=_C2144 ,C923_=_C2665 ,\nC923_=_C3114 ,C923_=_C3251 ,C923_=_C3324 ,C923_=_C3533 ,C923_=_C3534 ,C923_=_C3535 ,\nC923_=_C3536 ,C923_=_C3537 ,C923_=_C3538 ,C923_=_C3539 ,C923_=_C3540 ,C923_=_C3541 ,\nC923_=_C3542 ,C926_=_C1052 ,C926_=_C1139 ,C926_=_C1284 ,C926_=_C1850 ,C926_=_C2171 ,\nC926_=_C2301 ,C926_=_C2466 ,C926_=_C2930 ,C926_=_C2940 ,C926_=_C2973 ,C926_=_C3004 ,\nC926_=_C3318 ,C926_=_C3357 ,C926_=_C3708 ,C926_=_C3796 ,C926_=_C3919 ,C956_=_C1031 ,\nC956_=_C1214 ,C956_=_C1788 ,C956_=_C3740 ,C956_=_C3838 ,C956_=_C3916 ,C956_=_C3991 ,\nC956_=_C4001 ,C956_=_C4009 ,C956_=_C4018 ,C956_=_C4071 ,C956_=_C4090 ,C956_=_C4095 ,\nC956_=_C4096 ,C958_=_C959 ,C958_=_C960 ,C958_=_C961 ,C958_=_C964 ,C958_=_C965 ,\nC958_=_C966 ,C958_=_C967 ,C958_=_C968 ,C958_=_C971 ,C958_=_C972 ,C958_=_C973 ,\nC958_=_C974 ,C958_=_C975 ,C958_=_C976 ,C958_=_C977 ,C958_=_C978 ,C958_=_C979 ,\nC958_=_C980 ,C958_=_C981 ,C958_=_C982 ,C958_=_C983 ,C958_=_C984 ,C958_=_C1243 ,\nC958_=_C1246 ,C958_=_C1252 ,C958_=_C1253 ,C958_=_C1258 ,C959_=_C960 ,C959_=_C961 ,\nC959_=_C964 ,C959_=_C965 ,C959_=_C966 ,C959_=_C967 ,C959_=_C968 ,C959_=_C971 ,\nC959_=_C972 ,C959_=_C973 ,C959_=_C974 ,C959_=_C975 ,C959_=_C976 ,C959_=_C977 ,\nC959_=_C978 ,C959_=_C979 ,C959_=_C980 ,C959_=_C981 ,C959_=_C982 ,C959_=_C983 ,\nC959_=_C984 ,C959_=_C1278 ,C959_=_C1284 ,C960_=_C961 ,C960_=_C964 ,C960_=_C965 ,\nC960_=_C966 ,C960_=_C967 ,C960_=_C968 ,C960_=_C971 ,C960_=_C972 ,C960_=_C973 ,\nC960_=_C974 ,C960_=_C975 ,C960_=_C976 ,C960_=_C977 ,C960_=_C978 ,C960_=_C979 ,\nC960_=_C980 ,C960_=_C981 ,C960_=_C982 ,C960_=_C983 ,C960_=_C984 ,C960_=_C1593 ,\nC960_=_C1595 ,C960_=_C1599 ,C960_=_C1609 ,C961_=_C964 ,C961_=_C965 ,C961_=_C966 ,\nC961_=_C967 ,C961_=_C968 ,C961_=_C971 ,C961_=_C972 ,C961_=_C973 ,C961_=_C974 ,\nC961_=_C975 ,C961_=_C976 ,C961_=_C977 ,C961_=_C978 ,C961_=_C979 ,C961_=_C980 ,\nC961_=_C981 ,C961_=_C982 ,C961_=_C983 ,C961_=_C984 ,C961_=_C1656 ,C961_=_C1659 ,\nC961_=_C1662 ,C961_=_C1663 ,C964_=_C965 ,C964_=_C966 ,C964_=_C967 ,C964_=_C968 ,\nC964_=_C971 ,C964_=_C972 ,C964_=_C973 ,C964_=_C974 ,C964_=_C975 ,C964_=_C976 ,\nC964_=_C977 ,C964_=_C978 ,C964_=_C979 ,C964_=_C980 ,C964_=_C981 ,C964_=_C982 ,\nC964_=_C983 ,C964_=_C984 ,C964_=_C2180 ,C964_=_C3193 ,C965_=_C966 ,C965_=_C967 ,\nC965_=_C968 ,C965_=_C971 ,C965_=_C972 ,C965_=_C973 ,C965_=_C974 ,C965_=_C975 ,\nC965_=_C976 ,C965_=_C977 ,C965_=_C978 ,C965_=_C979 ,C965_=_C980 ,C965_=_C981 ,\nC965_=_C982 ,C965_=_C983 ,C965_=_C984 ,C965_=_C3199 ,C966_=_C967 ,C966_=_C968 ,\nC966_=_C971 ,C966_=_C972 ,C966_=_C973 ,C966_=_C974 ,C966_=_C975 ,C966_=_C976 ,\nC966_=_C977 ,C966_=_C978 ,C966_=_C979 ,C966_=_C980 ,C966_=_C981 ,C966_=_C982 ,\nC966_=_C983 ,C966_=_C984 ,C966_=_C3071 ,C967_=_C968 ,C967_=_C971 ,C967_=_C972 ,\nC967_=_C973 ,C967_=_C974 ,C967_=_C975 ,C967_=_C976 ,C967_=_C977 ,C967_=_C978 ,\nC967_=_C979 ,C967_=_C980 ,C967_=_C981 ,C967_=_C982 ,C967_=_C983 ,C967_=_C984 ,\nC968_=_C971 ,C968_=_C972 ,C968_=_C973 ,C968_=_C974 ,C968_=_C975 ,C968_=_C976 ,\nC968_=_C977 ,C968_=_C978 ,C968_=_C979 ,C968_=_C980 ,C968_=_C981 ,C968_=_C982 ,\nC968_=_C983 ,C968_=_C984 ,C971_=_C972 ,C971_=_C973 ,C971_=_C974 ,C971_=_C975 ,\nC971_=_C976 ,C971_=_C977 ,C971_=_C978 ,C971_=_C979 ,C971_=_C980 ,C971_=_C981 ,\nC971_=_C982 ,C971_=_C983 ,C971_=_C984 ,C971_=_C3591 ,C971_=_C3592 ,C972_=_C973 ,\nC972_=_C974 ,C972_=_C975 ,C972_=_C976</w:t>
      </w:r>
    </w:p>
    <w:p>
      <w:pPr>
        <w:pStyle w:val="PreformattedText"/>
        <w:bidi w:val="0"/>
        <w:spacing w:before="0" w:after="0"/>
        <w:jc w:val="left"/>
        <w:rPr/>
      </w:pPr>
      <w:r>
        <w:rPr/>
        <w:t xml:space="preserve"> </w:t>
      </w:r>
      <w:r>
        <w:rPr/>
        <w:t>,C972_=_C977 ,C972_=_C978 ,C972_=_C979 ,\nC972_=_C980 ,C972_=_C981 ,C972_=_C982 ,C972_=_C983 ,C972_=_C984 ,C972_=_C2350 ,\nC972_=_C2726 ,C973_=_C974 ,C973_=_C975 ,C973_=_C976 ,C973_=_C977 ,C973_=_C978 ,\nC973_=_C979 ,C973_=_C980 ,C973_=_C981 ,C973_=_C982 ,C973_=_C983 ,C973_=_C984 ,\nC973_=_C3843 ,C974_=_C975 ,C974_=_C976 ,C974_=_C977 ,C974_=_C978 ,C974_=_C979 ,\nC974_=_C980 ,C974_=_C981 ,C974_=_C982 ,C974_=_C983 ,C974_=_C984 ,C974_=_C2413 ,\nC974_=_C3303 ,C975_=_C976 ,C975_=_C977 ,C975_=_C978 ,C975_=_C979 ,C975_=_C980 ,\nC975_=_C981 ,C975_=_C982 ,C975_=_C983 ,C975_=_C984 ,C975_=_C2860 ,C975_=_C3936 ,\nC976_=_C977 ,C976_=_C978 ,C976_=_C979 ,C976_=_C980 ,C976_=_C981 ,C976_=_C982 ,\nC976_=_C983 ,C976_=_C984 ,C977_=_C978 ,C977_=_C979 ,C977_=_C980 ,C977_=_C981 ,\nC977_=_C982 ,C977_=_C983 ,C977_=_C984 ,C977_=_C3219 ,C977_=_C3668 ,C978_=_C979 ,\nC978_=_C980 ,C978_=_C981 ,C978_=_C982 ,C978_=_C983 ,C978_=_C984 ,C978_=_C2356 ,\nC978_=_C2863 ,C978_=_C3220 ,C978_=_C3508 ,C978_=_C3538 ,C978_=_C3670 ,C979_=_C980 ,\nC979_=_C981 ,C979_=_C982 ,C979_=_C983 ,C979_=_C984 ,C979_=_C2739 ,C980_=_C981 ,\nC980_=_C982 ,C980_=_C983 ,C980_=_C984 ,C980_=_C2358 ,C980_=_C2866 ,C980_=_C3509 ,\nC980_=_C3539 ,C980_=_C4071 ,C981_=_C982 ,C981_=_C983 ,C981_=_C984 ,C981_=_C2359 ,\nC981_=_C2868 ,C981_=_C3222 ,C981_=_C3511 ,C981_=_C3540 ,C981_=_C3671 ,C982_=_C983 ,\nC982_=_C984 ,C982_=_C2453 ,C983_=_C984 ,C983_=_C2741 ,C983_=_C3082 ,C988_=_C992 ,\nC988_=_C998 ,C988_=_C1004 ,C988_=_C1013 ,C988_=_C1520 ,C988_=_C1521 ,C988_=_C1526 ,\nC988_=_C1527 ,C988_=_C1528 ,C988_=_C1529 ,C988_=_C1530 ,C988_=_C1532 ,C988_=_C1533 ,\nC988_=_C1534 ,C988_=_C1535 ,C988_=_C1536 ,C988_=_C1539 ,C988_=_C1540 ,C992_=_C998 ,\nC992_=_C1004 ,C992_=_C1016 ,C992_=_C1148 ,C992_=_C1383 ,C992_=_C1961 ,C992_=_C2517 ,\nC992_=_C2518 ,C992_=_C2519 ,C992_=_C2520 ,C992_=_C2521 ,C992_=_C2522 ,C992_=_C2524 ,\nC992_=_C2526 ,C992_=_C2527 ,C992_=_C2529 ,C992_=_C2530 ,C998_=_C1004 ,C998_=_C1636 ,\nC998_=_C1882 ,C998_=_C2071 ,C998_=_C2126 ,C998_=_C2160 ,C998_=_C2551 ,C998_=_C2963 ,\nC998_=_C3069 ,C998_=_C3071 ,C998_=_C3072 ,C998_=_C3074 ,C998_=_C3076 ,C998_=_C3077 ,\nC998_=_C3078 ,C998_=_C3079 ,C998_=_C3080 ,C998_=_C3081 ,C998_=_C3082 ,C998_=_C3083 ,\nC998_=_C3084 ,C1004_=_C1157 ,C1004_=_C1376 ,C1004_=_C1465 ,C1004_=_C2544 ,C1004_=_C2769 ,\nC1004_=_C3023 ,C1004_=_C3268 ,C1004_=_C3770 ,C1004_=_C3896 ,C1004_=_C3973 ,C1004_=_C3976 ,\nC1012_=_C1013 ,C1012_=_C1014 ,C1012_=_C1015 ,C1012_=_C1016 ,C1012_=_C1028 ,C1012_=_C1029 ,\nC1012_=_C1031 ,C1012_=_C1479 ,C1012_=_C1480 ,C1012_=_C1481 ,C1012_=_C1482 ,C1012_=_C1485 ,\nC1012_=_C1486 ,C1012_=_C1487 ,C1012_=_C1488 ,C1012_=_C1489 ,C1012_=_C1491 ,C1012_=_C1493 ,\nC1012_=_C1494 ,C1013_=_C1014 ,C1013_=_C1015 ,C1013_=_C1016 ,C1013_=_C1028 ,C1013_=_C1029 ,\nC1013_=_C1031 ,C1013_=_C1520 ,C1013_=_C1521 ,C1013_=_C1526 ,C1013_=_C1527 ,C1013_=_C1528 ,\nC1013_=_C1529 ,C1013_=_C1530 ,C1013_=_C1532 ,C1013_=_C1533 ,C1013_=_C1534 ,C1013_=_C1535 ,\nC1013_=_C1536 ,C1013_=_C1539 ,C1013_=_C1540 ,C1014_=_C1015 ,C1014_=_C1016 ,C1014_=_C1028 ,\nC1014_=_C1029 ,C1014_=_C1031 ,C1014_=_C1081 ,C1014_=_C1407 ,C1014_=_C1790 ,C1014_=_C1834 ,\nC1014_=_C2174 ,C1014_=_C2176 ,C1014_=_C2179 ,C1014_=_C2180 ,C1014_=_C2181 ,C1014_=_C2182 ,\nC1014_=_C2183 ,C1014_=_C2184 ,C1014_=_C2186 ,C1015_=_C1016 ,C1015_=_C1028 ,C1015_=_C1029 ,\nC1015_=_C1031 ,C1015_=_C1226 ,C1015_=_C1410 ,C1015_=_C1595 ,C1015_=_C1729 ,C1015_=_C1795 ,\nC1015_=_C2418 ,C1015_=_C2493 ,C1015_=_C2509 ,C1015_=_C2510 ,C1015_=_C2511 ,C1015_=_C2513 ,\nC1016_=_C1028 ,C1016_=_C1029 ,C1016_=_C1031 ,C1016_=_C1148 ,C1016_=_C1383 ,C1016_=_C1961 ,\nC1016_=_C2517 ,C1016_=_C2518 ,C1016_=_C2519 ,C1016_=_C2520 ,C1016_=_C2521 ,C1016_=_C2522 ,\nC1016_=_C2524 ,C1016_=_C2526 ,C1016_=_C2527 ,C1016_=_C2529 ,C1016_=_C2530 ,C1028_=_C1029 ,\nC1028_=_C1031 ,C1028_=_C1872 ,C1028_=_C2000 ,C1028_=_C2564 ,C1028_=_C2787 ,C1028_=_C3137 ,\nC1028_=_C3333 ,C1028_=_C3592 ,C1028_=_C3772 ,C1028_=_C3843 ,C1028_=_C3873 ,C1028_=_C3920 ,\nC1028_=_C3987 ,C1028_=_C3998 ,C1028_=_C4034 ,C1029_=_C1031 ,C1029_=_C1351 ,C1029_=_C1566 ,\nC1029_=_C1896 ,C1029_=_C2062 ,C1029_=_C2102 ,C1029_=_C2133 ,C1029_=_C3936 ,C1029_=_C4047 ,\nC1029_=_C4065 ,C1031_=_C1214 ,C1031_=_C1788 ,C1031_=_C3740 ,C1031_=_C3838 ,C1031_=_C3916 ,\nC1031_=_C3991 ,C1031_=_C4001 ,C1031_=_C4009 ,C1031_=_C4018 ,C1031_=_C4071 ,C1031_=_C4090 ,\nC1031_=_C4095 ,C1031_=_C4096 ,C1046_=_C1052 ,C1046_=_C1278 ,C1046_=_C1692 ,C1046_=_C1717 ,\nC1046_=_C1847 ,C1046_=_C2114 ,C1046_=_C2163 ,C1046_=_C2297 ,C1046_=_C2935 ,C1046_=_C2966 ,\nC1046_=_C2982 ,C1046_=_C3115 ,C1046_=_C3464 ,C1046_=_C3576 ,C1046_=_C3577 ,C1046_=_C3581 ,\nC1052_=_C1139 ,C1052_=_C1284 ,C1052_=_C1850 ,C1052_=_C2171 ,C1052_=_C2301 ,C1052_=_C2466 ,\nC1052_=_C2930 ,C1052_=_C2940 ,C1052_=_C2973 ,C1052_=_C3004 ,C1052_=_C3318 ,C1052_=_C3357 ,\nC1052_=_C3708 ,C1052_=_C3796 ,C1052_=_C3919 ,C1062_=_C1068 ,C1062_=_C1070 ,C1062_=_C1130 ,\nC1062_=_C1946 ,C1062_=_C2110 ,C1062_=_C2278 ,C1062_=_C2461 ,C1062_=_C2923 ,C1062_=_C2991 ,\nC1062_=_C3086 ,C1062_=_C3087 ,C1062_=_C3092 ,C1062_=_C3094 ,C1062_=_C3098 ,C1068_=_C1070 ,\nC1068_=_C1371 ,C1068_=_C1507 ,C1068_=_C1755 ,C1068_=_C1821 ,C1068_=_C2685 ,C1068_=_C2876 ,\nC1068_=_C2889 ,C1068_=_C3117 ,C1068_=_C3199 ,C1068_=_C3428 ,C1068_=_C3597 ,C1068_=_C3682 ,\nC1068_=_C3683 ,C1068_=_C3684 ,C1068_=_C3688 ,C1068_=_C3689 ,C1068_=_C3690 ,C1068_=_C3692 ,\nC1070_=_C1953 ,C1070_=_C2075 ,C1070_=_C2093 ,C1070_=_C2116 ,C1070_=_C2283 ,C1070_=_C2316 ,\nC1070_=_C2608 ,C1070_=_C2901 ,C1070_=_C2926 ,C1070_=_C3757 ,C1070_=_C3758 ,C1070_=_C3759 ,\nC1070_=_C3760 ,C1070_=_C3761 ,C1070_=_C3762 ,C1070_=_C3763 ,C1070_=_C3764 ,C1070_=_C3766 ,\nC1081_=_C1083 ,C1081_=_C1093 ,C1081_=_C1407 ,C1081_=_C1790 ,C1081_=_C1834 ,C1081_=_C2174 ,\nC1081_=_C2176 ,C1081_=_C2179 ,C1081_=_C2180 ,C1081_=_C2181 ,C1081_=_C2182 ,C1081_=_C2183 ,\nC1081_=_C2184 ,C1081_=_C2186 ,C1083_=_C1093 ,C1083_=_C1680 ,C1083_=_C1706 ,C1083_=_C1837 ,\nC1083_=_C2105 ,C1083_=_C2436 ,C1083_=_C2437 ,C1083_=_C2439 ,C1083_=_C2440 ,C1083_=_C2441 ,\nC1083_=_C2442 ,C1083_=_C2443 ,C1083_=_C2449 ,C1083_=_C2451 ,C1083_=_C2453 ,C1083_=_C2454 ,\nC1093_=_C1177 ,C1093_=_C1253 ,C1093_=_C1559 ,C1093_=_C1663 ,C1093_=_C1775 ,C1093_=_C1909 ,\nC1093_=_C1971 ,C1093_=_C2144 ,C1093_=_C2665 ,C1093_=_C3114 ,C1093_=_C3251 ,C1093_=_C3324 ,\nC1093_=_C3533 ,C1093_=_C3534 ,C1093_=_C3535 ,C1093_=_C3536 ,C1093_=_C3537 ,C1093_=_C3538 ,\nC1093_=_C3539 ,C1093_=_C3540 ,C1093_=_C3541 ,C1093_=_C3542 ,C1107_=_C1385 ,C1107_=_C1749 ,\nC1107_=_C2420 ,C1107_=_C2548 ,C1107_=_C2722 ,C1107_=_C2726 ,C1107_=_C2728 ,C1107_=_C2729 ,\nC1107_=_C2730 ,C1107_=_C2731 ,C1107_=_C2732 ,C1107_=_C2735 ,C1107_=_C2737 ,C1107_=_C2738 ,\nC1107_=_C2739 ,C1107_=_C2741 ,C1107_=_C2742 ,C1130_=_C1139 ,C1130_=_C1946 ,C1130_=_C2110 ,\nC1130_=_C2278 ,C1130_=_C2461 ,C1130_=_C2923 ,C1130_=_C2991 ,C1130_=_C3086 ,C1130_=_C3087 ,\nC1130_=_C3092 ,C1130_=_C3094 ,C1130_=_C3098 ,C1139_=_C1284 ,C1139_=_C1850 ,C1139_=_C2171 ,\nC1139_=_C2301 ,C1139_=_C2466 ,C1139_=_C2930 ,C1139_=_C2940 ,C1139_=_C2973 ,C1139_=_C3004 ,\nC1139_=_C3318 ,C1139_=_C3357 ,C1139_=_C3708 ,C1139_=_C3796 ,C1139_=_C3919 ,C1148_=_C1157 ,\nC1148_=_C1160 ,C1148_=_C1383 ,C1148_=_C1961 ,C1148_=_C2517 ,C1148_=_C2518 ,C1148_=_C2519 ,\nC1148_=_C2520 ,C1148_=_C2521 ,C1148_=_C2522 ,C1148_=_C2524 ,C1148_=_C2526 ,C1148_=_C2527 ,\nC1148_=_C2529 ,C1148_=_C2530 ,C1157_=_C1160 ,C1157_=_C1376 ,C1157_=_C1465 ,C1157_=_C2544 ,\nC1157_=_C2769 ,C1157_=_C3023 ,C1157_=_C3268 ,C1157_=_C3770 ,C1157_=_C3896 ,C1157_=_C3973 ,\nC1157_=_C3976 ,C1160_=_C1185 ,C1160_=_C1236 ,C1160_=_C1426 ,C1160_=_C1609 ,C1160_=_C1741 ,\nC1160_=_C1808 ,C1160_=_C2042 ,C1160_=_C2252 ,C1160_=_C2433 ,C1160_=_C2503 ,C1160_=_C2598 ,\nC1160_=_C3193 ,C1160_=_C3560 ,C1160_=_C3629 ,C1160_=_C3703 ,C1160_=_C3890 ,C1160_=_C3927 ,\nC1160_=_C4054 ,C1177_=_C1185 ,C1177_=_C1253 ,C1177_=_C1559 ,C1177_=_C1663 ,C1177_=_C1775 ,\nC1177_=_C1909 ,C1177_=_C1971 ,C1177_=_C2144 ,C1177_=_C2665 ,C1177_=_C3114 ,C1177_=_C3251 ,\nC1177_=_C3324 ,C1177_=_C3533 ,C1177_=_C3534 ,C1177_=_C3535 ,C1177_=_C3536 ,C1177_=_C3537 ,\nC1177_=_C3538 ,C1177_=_C3539 ,C1177_=_C3540 ,C1177_=_C3541 ,C1177_=_C3542 ,C1185_=_C1236 ,\nC1185_=_C1426 ,C1185_=_C1609 ,C1185_=_C1741 ,C1185_=_C1808 ,C1185_=_C2042 ,C1185_=_C2252 ,\nC1185_=_C2433 ,C1185_=_C2503 ,C1185_=_C2598 ,C1185_=_C3193 ,C1185_=_C3560 ,C1185_=_C3629 ,\nC1185_=_C3703 ,C1185_=_C3890 ,C1185_=_C3927 ,C1185_=_C4054 ,C1214_=_C1788 ,C1214_=_C3740 ,\nC1214_=_C3838 ,C1214_=_C3916 ,C1214_=_C3991 ,C1214_=_C4001 ,C1214_=_C4009 ,C1214_=_C4018 ,\nC1214_=_C4071 ,C1214_=_C4090 ,C1214_=_C4095 ,C1214_=_C4096 ,C1223_=_C1226 ,C1223_=_C1228 ,\nC1223_=_C1236 ,C1223_=_C1408 ,C1223_=_C1593 ,C1223_=_C1679 ,C1223_=_C1727 ,C1223_=_C1793 ,\nC1223_=_C2401 ,C1223_=_C2402 ,C1223_=_C2404 ,C1223_=_C2405 ,C1223_=_C2406 ,C1223_=_C2407 ,\nC1223_=_C2410 ,C1223_=_C2411 ,C1223_=_C2412 ,C1223_=_C2413 ,C1223_=_C2414 ,C1223_=_C2415 ,\nC1223_=_C2416 ,C1226_=_C1228 ,C1226_=_C1236 ,C1226_=_C1410 ,C1226_=_C1595 ,C1226_=_C1729 ,\nC1226_=_C1795 ,C1226_=_C2418 ,C1226_=_C2493 ,C1226_=_C2509 ,C1226_=_C2510 ,C1226_=_C2511 ,\nC1226_=_C2513 ,C1228_=_C1236 ,C1228_=_C1391 ,C1228_=_C1599 ,C1228_=_C1731 ,C1228_=_C1799 ,\nC1228_=_C2424 ,C1228_=_C2945 ,C1228_=_C3099 ,C1228_=_C3210 ,C1228_=_C3211 ,C1228_=_C3212 ,\nC1228_=_C3213 ,C1228_=_C3214 ,C1228_=_C3216 ,C1228_=_C3217 ,C1228_=_C3218 ,C1228_=_C3219 ,\nC1228_=_C3220 ,C1228_=_C3221 ,C1228_=_C3222 ,C1228_=_C3224 ,C1236_=_C1426 ,C1236_=_C1609 ,\nC1236_=_C1741 ,C1236_=_C1808 ,C1236_=_C2042 ,C1236_=_C2252 ,C1236_=_C2433 ,C1236_=_C2503 ,\nC1236_=_C2598 ,C1236_=_C3193 ,C1236_=_C3560 ,C1236_=_C3629 ,C1236_=_C3703 ,C1236_=_C3890 ,\nC1236_=_C3927 ,C1236_=_C4054 ,C1243_=_C1246 ,C1243_=_C1252 ,C1243_=_C1253 ,C1243_=_C1258 ,\nC1243_=_C1656 ,C1243_=_C1703 ,C1243_=_C2338 ,C1243_=_C2339 ,C1243_=_C2341 ,C1243_=_C2342 ,\nC1243_=_C2344 ,C1243_=_C2345 ,C1243_=_C2347 ,C1243_=_C2349 ,C1243_=_C2350 ,C1243_=_C2351 ,\nC1243_=_C2352 ,C1243_=_C2353 ,C1243_=_C2354 ,C1243_=_C2355 ,C1243_=_C2356</w:t>
      </w:r>
    </w:p>
    <w:p>
      <w:pPr>
        <w:pStyle w:val="PreformattedText"/>
        <w:bidi w:val="0"/>
        <w:spacing w:before="0" w:after="0"/>
        <w:jc w:val="left"/>
        <w:rPr/>
      </w:pPr>
      <w:r>
        <w:rPr/>
        <w:t xml:space="preserve"> </w:t>
      </w:r>
      <w:r>
        <w:rPr/>
        <w:t>,C1243_=_C2357 ,\nC1243_=_C2358 ,C1243_=_C2359 ,C1243_=_C2360 ,C1246_=_C1252 ,C1246_=_C1253 ,C1246_=_C1258 ,\nC1246_=_C1342 ,C1246_=_C1555 ,C1246_=_C1659 ,C1246_=_C1881 ,C1246_=_C1903 ,C1246_=_C1963 ,\nC1246_=_C2047 ,C1246_=_C2087 ,C1246_=_C2123 ,C1246_=_C2136 ,C1246_=_C2856 ,C1246_=_C2857 ,\nC1246_=_C2860 ,C1246_=_C2861 ,C1246_=_C2862 ,C1246_=_C2863 ,C1246_=_C2864 ,C1246_=_C2865 ,\nC1246_=_C2866 ,C1246_=_C2868 ,C1246_=_C2869 ,C1252_=_C1253 ,C1252_=_C1258 ,C1252_=_C1662 ,\nC1252_=_C2050 ,C1252_=_C2091 ,C1252_=_C3286 ,C1252_=_C3503 ,C1252_=_C3504 ,C1252_=_C3508 ,\nC1252_=_C3509 ,C1252_=_C3511 ,C1253_=_C1258 ,C1253_=_C1559 ,C1253_=_C1663 ,C1253_=_C1775 ,\nC1253_=_C1909 ,C1253_=_C1971 ,C1253_=_C2144 ,C1253_=_C2665 ,C1253_=_C3114 ,C1253_=_C3251 ,\nC1253_=_C3324 ,C1253_=_C3533 ,C1253_=_C3534 ,C1253_=_C3535 ,C1253_=_C3536 ,C1253_=_C3537 ,\nC1253_=_C3538 ,C1253_=_C3539 ,C1253_=_C3540 ,C1253_=_C3541 ,C1253_=_C3542 ,C1258_=_C1827 ,\nC1258_=_C1999 ,C1258_=_C2563 ,C1258_=_C2718 ,C1258_=_C2786 ,C1258_=_C3136 ,C1258_=_C3152 ,\nC1258_=_C3332 ,C1258_=_C3434 ,C1258_=_C3457 ,C1258_=_C3591 ,C1258_=_C3872 ,C1258_=_C3912 ,\nC1258_=_C3997 ,C1258_=_C4015 ,C1258_=_C4025 ,C1278_=_C1284 ,C1278_=_C1692 ,C1278_=_C1717 ,\nC1278_=_C1847 ,C1278_=_C2114 ,C1278_=_C2163 ,C1278_=_C2297 ,C1278_=_C2935 ,C1278_=_C2966 ,\nC1278_=_C2982 ,C1278_=_C3115 ,C1278_=_C3464 ,C1278_=_C3576 ,C1278_=_C3577 ,C1278_=_C3581 ,\nC1284_=_C1850 ,C1284_=_C2171 ,C1284_=_C2301 ,C1284_=_C2466 ,C1284_=_C2930 ,C1284_=_C2940 ,\nC1284_=_C2973 ,C1284_=_C3004 ,C1284_=_C3318 ,C1284_=_C3357 ,C1284_=_C3708 ,C1284_=_C3796 ,\nC1284_=_C3919 ,C1342_=_C1351 ,C1342_=_C1555 ,C1342_=_C1659 ,C1342_=_C1881 ,C1342_=_C1903 ,\nC1342_=_C1963 ,C1342_=_C2047 ,C1342_=_C2087 ,C1342_=_C2123 ,C1342_=_C2136 ,C1342_=_C2856 ,\nC1342_=_C2857 ,C1342_=_C2860 ,C1342_=_C2861 ,C1342_=_C2862 ,C1342_=_C2863 ,C1342_=_C2864 ,\nC1342_=_C2865 ,C1342_=_C2866 ,C1342_=_C2868 ,C1342_=_C2869 ,C1351_=_C1566 ,C1351_=_C1896 ,\nC1351_=_C2062 ,C1351_=_C2102 ,C1351_=_C2133 ,C1351_=_C3936 ,C1351_=_C4047 ,C1351_=_C4065 ,\nC1371_=_C1376 ,C1371_=_C1507 ,C1371_=_C1755 ,C1371_=_C1821 ,C1371_=_C2685 ,C1371_=_C2876 ,\nC1371_=_C2889 ,C1371_=_C3117 ,C1371_=_C3199 ,C1371_=_C3428 ,C1371_=_C3597 ,C1371_=_C3682 ,\nC1371_=_C3683 ,C1371_=_C3684 ,C1371_=_C3688 ,C1371_=_C3689 ,C1371_=_C3690 ,C1371_=_C3692 ,\nC1376_=_C1465 ,C1376_=_C2544 ,C1376_=_C2769 ,C1376_=_C3023 ,C1376_=_C3268 ,C1376_=_C3770 ,\nC1376_=_C3896 ,C1376_=_C3973 ,C1376_=_C3976 ,C1383_=_C1385 ,C1383_=_C1391 ,C1383_=_C1394 ,\nC1383_=_C1961 ,C1383_=_C2517 ,C1383_=_C2518 ,C1383_=_C2519 ,C1383_=_C2520 ,C1383_=_C2521 ,\nC1383_=_C2522 ,C1383_=_C2524 ,C1383_=_C2526 ,C1383_=_C2527 ,C1383_=_C2529 ,C1383_=_C2530 ,\nC1385_=_C1391 ,C1385_=_C1394 ,C1385_=_C1749 ,C1385_=_C2420 ,C1385_=_C2548 ,C1385_=_C2722 ,\nC1385_=_C2726 ,C1385_=_C2728 ,C1385_=_C2729 ,C1385_=_C2730 ,C1385_=_C2731 ,C1385_=_C2732 ,\nC1385_=_C2735 ,C1385_=_C2737 ,C1385_=_C2738 ,C1385_=_C2739 ,C1385_=_C2741 ,C1385_=_C2742 ,\nC1391_=_C1394 ,C1391_=_C1599 ,C1391_=_C1731 ,C1391_=_C1799 ,C1391_=_C2424 ,C1391_=_C2945 ,\nC1391_=_C3099 ,C1391_=_C3210 ,C1391_=_C3211 ,C1391_=_C3212 ,C1391_=_C3213 ,C1391_=_C3214 ,\nC1391_=_C3216 ,C1391_=_C3217 ,C1391_=_C3218 ,C1391_=_C3219 ,C1391_=_C3220 ,C1391_=_C3221 ,\nC1391_=_C3222 ,C1391_=_C3224 ,C1394_=_C2052 ,C1394_=_C2092 ,C1394_=_C2951 ,C1394_=_C3102 ,\nC1394_=_C3287 ,C1394_=_C3665 ,C1394_=_C3666 ,C1394_=_C3667 ,C1394_=_C3668 ,C1394_=_C3669 ,\nC1394_=_C3670 ,C1394_=_C3671 ,C1394_=_C3672 ,C1394_=_C3673 ,C1394_=_C3675 ,C1407_=_C1408 ,\nC1407_=_C1410 ,C1407_=_C1426 ,C1407_=_C1790 ,C1407_=_C1834 ,C1407_=_C2174 ,C1407_=_C2176 ,\nC1407_=_C2179 ,C1407_=_C2180 ,C1407_=_C2181 ,C1407_=_C2182 ,C1407_=_C2183 ,C1407_=_C2184 ,\nC1407_=_C2186 ,C1408_=_C1410 ,C1408_=_C1426 ,C1408_=_C1593 ,C1408_=_C1679 ,C1408_=_C1727 ,\nC1408_=_C1793 ,C1408_=_C2401 ,C1408_=_C2402 ,C1408_=_C2404 ,C1408_=_C2405 ,C1408_=_C2406 ,\nC1408_=_C2407 ,C1408_=_C2410 ,C1408_=_C2411 ,C1408_=_C2412 ,C1408_=_C2413 ,C1408_=_C2414 ,\nC1408_=_C2415 ,C1408_=_C2416 ,C1410_=_C1426 ,C1410_=_C1595 ,C1410_=_C1729 ,C1410_=_C1795 ,\nC1410_=_C2418 ,C1410_=_C2493 ,C1410_=_C2509 ,C1410_=_C2510 ,C1410_=_C2511 ,C1410_=_C2513 ,\nC1426_=_C1609 ,C1426_=_C1741 ,C1426_=_C1808 ,C1426_=_C2042 ,C1426_=_C2252 ,C1426_=_C2433 ,\nC1426_=_C2503 ,C1426_=_C2598 ,C1426_=_C3193 ,C1426_=_C3560 ,C1426_=_C3629 ,C1426_=_C3703 ,\nC1426_=_C3890 ,C1426_=_C3927 ,C1426_=_C4054 ,C1465_=_C2544 ,C1465_=_C2769 ,C1465_=_C3023 ,\nC1465_=_C3268 ,C1465_=_C3770 ,C1465_=_C3896 ,C1465_=_C3973 ,C1465_=_C3976 ,C1479_=_C1480 ,\nC1479_=_C1481 ,C1479_=_C1482 ,C1479_=_C1485 ,C1479_=_C1486 ,C1479_=_C1487 ,C1479_=_C1488 ,\nC1479_=_C1489 ,C1479_=_C1491 ,C1479_=_C1493 ,C1479_=_C1494 ,C1479_=_C2344 ,C1479_=_C3210 ,\nC1480_=_C1481 ,C1480_=_C1482 ,C1480_=_C1485 ,C1480_=_C1486 ,C1480_=_C1487 ,C1480_=_C1488 ,\nC1480_=_C1489 ,C1480_=_C1491 ,C1480_=_C1493 ,C1480_=_C1494 ,C1480_=_C2345 ,C1480_=_C3211 ,\nC1481_=_C1482 ,C1481_=_C1485 ,C1481_=_C1486 ,C1481_=_C1487 ,C1481_=_C1488 ,C1481_=_C1489 ,\nC1481_=_C1491 ,C1481_=_C1493 ,C1481_=_C1494 ,C1481_=_C2347 ,C1481_=_C2481 ,C1481_=_C3212 ,\nC1482_=_C1485 ,C1482_=_C1486 ,C1482_=_C1487 ,C1482_=_C1488 ,C1482_=_C1489 ,C1482_=_C1491 ,\nC1482_=_C1493 ,C1482_=_C1494 ,C1482_=_C2349 ,C1482_=_C3214 ,C1485_=_C1486 ,C1485_=_C1487 ,\nC1485_=_C1488 ,C1485_=_C1489 ,C1485_=_C1491 ,C1485_=_C1493 ,C1485_=_C1494 ,C1485_=_C2352 ,\nC1485_=_C2484 ,C1485_=_C3216 ,C1485_=_C3683 ,C1486_=_C1487 ,C1486_=_C1488 ,C1486_=_C1489 ,\nC1486_=_C1491 ,C1486_=_C1493 ,C1486_=_C1494 ,C1486_=_C2354 ,C1486_=_C3217 ,C1487_=_C1488 ,\nC1487_=_C1489 ,C1487_=_C1491 ,C1487_=_C1493 ,C1487_=_C1494 ,C1487_=_C2355 ,C1487_=_C3218 ,\nC1487_=_C3973 ,C1488_=_C1489 ,C1488_=_C1491 ,C1488_=_C1493 ,C1488_=_C1494 ,C1488_=_C2486 ,\nC1488_=_C3079 ,C1488_=_C3306 ,C1488_=_C3667 ,C1488_=_C3760 ,C1488_=_C4009 ,C1489_=_C1491 ,\nC1489_=_C1493 ,C1489_=_C1494 ,C1489_=_C2487 ,C1489_=_C2735 ,C1489_=_C3080 ,C1489_=_C3307 ,\nC1489_=_C3669 ,C1489_=_C3761 ,C1489_=_C4015 ,C1489_=_C4018 ,C1491_=_C1493 ,C1491_=_C1494 ,\nC1491_=_C2357 ,C1491_=_C2738 ,C1491_=_C3221 ,C1493_=_C1494 ,C1493_=_C2488 ,C1493_=_C3081 ,\nC1493_=_C3308 ,C1493_=_C3672 ,C1493_=_C3763 ,C1493_=_C4090 ,C1494_=_C2489 ,C1494_=_C3083 ,\nC1494_=_C3309 ,C1494_=_C3673 ,C1494_=_C3764 ,C1494_=_C4025 ,C1494_=_C4096 ,C1507_=_C1755 ,\nC1507_=_C1821 ,C1507_=_C2685 ,C1507_=_C2876 ,C1507_=_C2889 ,C1507_=_C3117 ,C1507_=_C3199 ,\nC1507_=_C3428 ,C1507_=_C3597 ,C1507_=_C3682 ,C1507_=_C3683 ,C1507_=_C3684 ,C1507_=_C3688 ,\nC1507_=_C3689 ,C1507_=_C3690 ,C1507_=_C3692 ,C1520_=_C1521 ,C1520_=_C1526 ,C1520_=_C1527 ,\nC1520_=_C1528 ,C1520_=_C1529 ,C1520_=_C1530 ,C1520_=_C1532 ,C1520_=_C1533 ,C1520_=_C1534 ,\nC1520_=_C1535 ,C1520_=_C1536 ,C1520_=_C1539 ,C1520_=_C1540 ,C1520_=_C2071 ,C1520_=_C2075 ,\nC1521_=_C1526 ,C1521_=_C1527 ,C1521_=_C1528 ,C1521_=_C1529 ,C1521_=_C1530 ,C1521_=_C1532 ,\nC1521_=_C1533 ,C1521_=_C1534 ,C1521_=_C1535 ,C1521_=_C1536 ,C1521_=_C1539 ,C1521_=_C1540 ,\nC1521_=_C2123 ,C1521_=_C2126 ,C1521_=_C2133 ,C1526_=_C1527 ,C1526_=_C1528 ,C1526_=_C1529 ,\nC1526_=_C1530 ,C1526_=_C1532 ,C1526_=_C1533 ,C1526_=_C1534 ,C1526_=_C1535 ,C1526_=_C1536 ,\nC1526_=_C1539 ,C1526_=_C1540 ,C1526_=_C2548 ,C1526_=_C2551 ,C1526_=_C2563 ,C1526_=_C2564 ,\nC1527_=_C1528 ,C1527_=_C1529 ,C1527_=_C1530 ,C1527_=_C1532 ,C1527_=_C1533 ,C1527_=_C1534 ,\nC1527_=_C1535 ,C1527_=_C1536 ,C1527_=_C1539 ,C1527_=_C1540 ,C1527_=_C2471 ,C1527_=_C2685 ,\nC1528_=_C1529 ,C1528_=_C1530 ,C1528_=_C1532 ,C1528_=_C1533 ,C1528_=_C1534 ,C1528_=_C1535 ,\nC1528_=_C1536 ,C1528_=_C1539 ,C1528_=_C1540 ,C1528_=_C2472 ,C1529_=_C1530 ,C1529_=_C1532 ,\nC1529_=_C1533 ,C1529_=_C1534 ,C1529_=_C1535 ,C1529_=_C1536 ,C1529_=_C1539 ,C1529_=_C1540 ,\nC1529_=_C2341 ,C1529_=_C2963 ,C1529_=_C2966 ,C1529_=_C2973 ,C1530_=_C1532 ,C1530_=_C1533 ,\nC1530_=_C1534 ,C1530_=_C1535 ,C1530_=_C1536 ,C1530_=_C1539 ,C1530_=_C1540 ,C1530_=_C2474 ,\nC1530_=_C2519 ,C1530_=_C3023 ,C1532_=_C1533 ,C1532_=_C1534 ,C1532_=_C1535 ,C1532_=_C1536 ,\nC1532_=_C1539 ,C1532_=_C1540 ,C1532_=_C2440 ,C1532_=_C3069 ,C1533_=_C1534 ,C1533_=_C1535 ,\nC1533_=_C1536 ,C1533_=_C1539 ,C1533_=_C1540 ,C1533_=_C2478 ,C1533_=_C3268 ,C1534_=_C1535 ,\nC1534_=_C1536 ,C1534_=_C1539 ,C1534_=_C1540 ,C1534_=_C2222 ,C1534_=_C2443 ,C1534_=_C2480 ,\nC1534_=_C3464 ,C1535_=_C1536 ,C1535_=_C1539 ,C1535_=_C1540 ,C1535_=_C3076 ,C1535_=_C3533 ,\nC1536_=_C1539 ,C1536_=_C1540 ,C1536_=_C2183 ,C1536_=_C2414 ,C1536_=_C2485 ,C1536_=_C2511 ,\nC1536_=_C3927 ,C1539_=_C1540 ,C1539_=_C3084 ,C1540_=_C2491 ,C1540_=_C2527 ,C1540_=_C3692 ,\nC1555_=_C1559 ,C1555_=_C1566 ,C1555_=_C1659 ,C1555_=_C1881 ,C1555_=_C1903 ,C1555_=_C1963 ,\nC1555_=_C2047 ,C1555_=_C2087 ,C1555_=_C2123 ,C1555_=_C2136 ,C1555_=_C2856 ,C1555_=_C2857 ,\nC1555_=_C2860 ,C1555_=_C2861 ,C1555_=_C2862 ,C1555_=_C2863 ,C1555_=_C2864 ,C1555_=_C2865 ,\nC1555_=_C2866 ,C1555_=_C2868 ,C1555_=_C2869 ,C1559_=_C1566 ,C1559_=_C1663 ,C1559_=_C1775 ,\nC1559_=_C1909 ,C1559_=_C1971 ,C1559_=_C2144 ,C1559_=_C2665 ,C1559_=_C3114 ,C1559_=_C3251 ,\nC1559_=_C3324 ,C1559_=_C3533 ,C1559_=_C3534 ,C1559_=_C3535 ,C1559_=_C3536 ,C1559_=_C3537 ,\nC1559_=_C3538 ,C1559_=_C3539 ,C1559_=_C3540 ,C1559_=_C3541 ,C1559_=_C3542 ,C1566_=_C1896 ,\nC1566_=_C2062 ,C1566_=_C2102 ,C1566_=_C2133 ,C1566_=_C3936 ,C1566_=_C4047 ,C1566_=_C4065 ,\nC1593_=_C1595 ,C1593_=_C1599 ,C1593_=_C1609 ,C1593_=_C1679 ,C1593_=_C1727 ,C1593_=_C1793 ,\nC1593_=_C2401 ,C1593_=_C2402 ,C1593_=_C2404 ,C1593_=_C2405 ,C1593_=_C2406 ,C1593_=_C2407 ,\nC1593_=_C2410 ,C1593_=_C2411 ,C1593_=_C2412 ,C1593_=_C2413 ,C1593_=_C2414 ,C1593_=_C2415 ,\nC1593_=_C2416 ,C1595_=_C1599 ,C1595_=_C1609 ,C1595_=_C1729 ,C1595_=_C1795 ,C1595_=_C2418 ,\nC1595_=_C2493 ,C1595_=_C2509 ,C1595_=_C2510 ,C1595_=_C2511 ,C1595_=_C2513 ,C1599_=_C1609 ,\nC1599_=_C1731 ,C1599_=_C1799 ,C1599_=_C2424 ,C1599_=_C2945 ,C1599_=_C3099 ,C1599_=_C3210 ,\nC1599_=_C3211 ,C1599_=_C3212 ,C1599_=_C3213 ,C1599_=_C3214 ,C1599_=_C3216 ,C1599_=_C3217 ,\nC1599_=_C3218 ,C1599_=_C3219 ,C1599_=_C3220</w:t>
      </w:r>
    </w:p>
    <w:p>
      <w:pPr>
        <w:pStyle w:val="PreformattedText"/>
        <w:bidi w:val="0"/>
        <w:spacing w:before="0" w:after="0"/>
        <w:jc w:val="left"/>
        <w:rPr/>
      </w:pPr>
      <w:r>
        <w:rPr/>
        <w:t xml:space="preserve"> </w:t>
      </w:r>
      <w:r>
        <w:rPr/>
        <w:t>,C1599_=_C3221 ,C1599_=_C3222 ,C1599_=_C3224 ,\nC1609_=_C1741 ,C1609_=_C1808 ,C1609_=_C2042 ,C1609_=_C2252 ,C1609_=_C2433 ,C1609_=_C2503 ,\nC1609_=_C2598 ,C1609_=_C3193 ,C1609_=_C3560 ,C1609_=_C3629 ,C1609_=_C3703 ,C1609_=_C3890 ,\nC1609_=_C3927 ,C1609_=_C4054 ,C1636_=_C1882 ,C1636_=_C2071 ,C1636_=_C2126 ,C1636_=_C2160 ,\nC1636_=_C2551 ,C1636_=_C2963 ,C1636_=_C3069 ,C1636_=_C3071 ,C1636_=_C3072 ,C1636_=_C3074 ,\nC1636_=_C3076 ,C1636_=_C3077 ,C1636_=_C3078 ,C1636_=_C3079 ,C1636_=_C3080 ,C1636_=_C3081 ,\nC1636_=_C3082 ,C1636_=_C3083 ,C1636_=_C3084 ,C1656_=_C1659 ,C1656_=_C1662 ,C1656_=_C1663 ,\nC1656_=_C1703 ,C1656_=_C2338 ,C1656_=_C2339 ,C1656_=_C2341 ,C1656_=_C2342 ,C1656_=_C2344 ,\nC1656_=_C2345 ,C1656_=_C2347 ,C1656_=_C2349 ,C1656_=_C2350 ,C1656_=_C2351 ,C1656_=_C2352 ,\nC1656_=_C2353 ,C1656_=_C2354 ,C1656_=_C2355 ,C1656_=_C2356 ,C1656_=_C2357 ,C1656_=_C2358 ,\nC1656_=_C2359 ,C1656_=_C2360 ,C1659_=_C1662 ,C1659_=_C1663 ,C1659_=_C1881 ,C1659_=_C1903 ,\nC1659_=_C1963 ,C1659_=_C2047 ,C1659_=_C2087 ,C1659_=_C2123 ,C1659_=_C2136 ,C1659_=_C2856 ,\nC1659_=_C2857 ,C1659_=_C2860 ,C1659_=_C2861 ,C1659_=_C2862 ,C1659_=_C2863 ,C1659_=_C2864 ,\nC1659_=_C2865 ,C1659_=_C2866 ,C1659_=_C2868 ,C1659_=_C2869 ,C1662_=_C1663 ,C1662_=_C2050 ,\nC1662_=_C2091 ,C1662_=_C3286 ,C1662_=_C3503 ,C1662_=_C3504 ,C1662_=_C3508 ,C1662_=_C3509 ,\nC1662_=_C3511 ,C1663_=_C1775 ,C1663_=_C1909 ,C1663_=_C1971 ,C1663_=_C2144 ,C1663_=_C2665 ,\nC1663_=_C3114 ,C1663_=_C3251 ,C1663_=_C3324 ,C1663_=_C3533 ,C1663_=_C3534 ,C1663_=_C3535 ,\nC1663_=_C3536 ,C1663_=_C3537 ,C1663_=_C3538 ,C1663_=_C3539 ,C1663_=_C3540 ,C1663_=_C3541 ,\nC1663_=_C3542 ,C1678_=_C1679 ,C1678_=_C1680 ,C1678_=_C1690 ,C1678_=_C1692 ,C1678_=_C1702 ,\nC1678_=_C2046 ,C1678_=_C2084 ,C1678_=_C2103 ,C1678_=_C2217 ,C1678_=_C2219 ,C1678_=_C2220 ,\nC1678_=_C2222 ,C1678_=_C2227 ,C1678_=_C2228 ,C1678_=_C2232 ,C1679_=_C1680 ,C1679_=_C1690 ,\nC1679_=_C1692 ,C1679_=_C1727 ,C1679_=_C1793 ,C1679_=_C2401 ,C1679_=_C2402 ,C1679_=_C2404 ,\nC1679_=_C2405 ,C1679_=_C2406 ,C1679_=_C2407 ,C1679_=_C2410 ,C1679_=_C2411 ,C1679_=_C2412 ,\nC1679_=_C2413 ,C1679_=_C2414 ,C1679_=_C2415 ,C1679_=_C2416 ,C1680_=_C1690 ,C1680_=_C1692 ,\nC1680_=_C1706 ,C1680_=_C1837 ,C1680_=_C2105 ,C1680_=_C2436 ,C1680_=_C2437 ,C1680_=_C2439 ,\nC1680_=_C2440 ,C1680_=_C2441 ,C1680_=_C2442 ,C1680_=_C2443 ,C1680_=_C2449 ,C1680_=_C2451 ,\nC1680_=_C2453 ,C1680_=_C2454 ,C1690_=_C1692 ,C1690_=_C2049 ,C1690_=_C2090 ,C1690_=_C2587 ,\nC1690_=_C2794 ,C1690_=_C2847 ,C1690_=_C2910 ,C1690_=_C3285 ,C1690_=_C3301 ,C1690_=_C3302 ,\nC1690_=_C3303 ,C1690_=_C3304 ,C1690_=_C3305 ,C1690_=_C3306 ,C1690_=_C3307 ,C1690_=_C3308 ,\nC1690_=_C3309 ,C1692_=_C1717 ,C1692_=_C1847 ,C1692_=_C2114 ,C1692_=_C2163 ,C1692_=_C2297 ,\nC1692_=_C2935 ,C1692_=_C2966 ,C1692_=_C2982 ,C1692_=_C3115 ,C1692_=_C3464 ,C1692_=_C3576 ,\nC1692_=_C3577 ,C1692_=_C3581 ,C1702_=_C1703 ,C1702_=_C1706 ,C1702_=_C1717 ,C1702_=_C2046 ,\nC1702_=_C2084 ,C1702_=_C2103 ,C1702_=_C2217 ,C1702_=_C2219 ,C1702_=_C2220 ,C1702_=_C2222 ,\nC1702_=_C2227 ,C1702_=_C2228 ,C1702_=_C2232 ,C1703_=_C1706 ,C1703_=_C1717 ,C1703_=_C2338 ,\nC1703_=_C2339 ,C1703_=_C2341 ,C1703_=_C2342 ,C1703_=_C2344 ,C1703_=_C2345 ,C1703_=_C2347 ,\nC1703_=_C2349 ,C1703_=_C2350 ,C1703_=_C2351 ,C1703_=_C2352 ,C1703_=_C2353 ,C1703_=_C2354 ,\nC1703_=_C2355 ,C1703_=_C2356 ,C1703_=_C2357 ,C1703_=_C2358 ,C1703_=_C2359 ,C1703_=_C2360 ,\nC1706_=_C1717 ,C1706_=_C1837 ,C1706_=_C2105 ,C1706_=_C2436 ,C1706_=_C2437 ,C1706_=_C2439 ,\nC1706_=_C2440 ,C1706_=_C2441 ,C1706_=_C2442 ,C1706_=_C2443 ,C1706_=_C2449 ,C1706_=_C2451 ,\nC1706_=_C2453 ,C1706_=_C2454 ,C1717_=_C1847 ,C1717_=_C2114 ,C1717_=_C2163 ,C1717_=_C2297 ,\nC1717_=_C2935 ,C1717_=_C2966 ,C1717_=_C2982 ,C1717_=_C3115 ,C1717_=_C3464 ,C1717_=_C3576 ,\nC1717_=_C3577 ,C1717_=_C3581 ,C1727_=_C1729 ,C1727_=_C1731 ,C1727_=_C1741 ,C1727_=_C1793 ,\nC1727_=_C2401 ,C1727_=_C2402 ,C1727_=_C2404 ,C1727_=_C2405 ,C1727_=_C2406 ,C1727_=_C2407 ,\nC1727_=_C2410 ,C1727_=_C2411 ,C1727_=_C2412 ,C1727_=_C2413 ,C1727_=_C2414 ,C1727_=_C2415 ,\nC1727_=_C2416 ,C1729_=_C1731 ,C1729_=_C1741 ,C1729_=_C1795 ,C1729_=_C2418 ,C1729_=_C2493 ,\nC1729_=_C2509 ,C1729_=_C2510 ,C1729_=_C2511 ,C1729_=_C2513 ,C1731_=_C1741 ,C1731_=_C1799 ,\nC1731_=_C2424 ,C1731_=_C2945 ,C1731_=_C3099 ,C1731_=_C3210 ,C1731_=_C3211 ,C1731_=_C3212 ,\nC1731_=_C3213 ,C1731_=_C3214 ,C1731_=_C3216 ,C1731_=_C3217 ,C1731_=_C3218 ,C1731_=_C3219 ,\nC1731_=_C3220 ,C1731_=_C3221 ,C1731_=_C3222 ,C1731_=_C3224 ,C1741_=_C1808 ,C1741_=_C2042 ,\nC1741_=_C2252 ,C1741_=_C2433 ,C1741_=_C2503 ,C1741_=_C2598 ,C1741_=_C3193 ,C1741_=_C3560 ,\nC1741_=_C3629 ,C1741_=_C3703 ,C1741_=_C3890 ,C1741_=_C3927 ,C1741_=_C4054 ,C1749_=_C1755 ,\nC1749_=_C2420 ,C1749_=_C2548 ,C1749_=_C2722 ,C1749_=_C2726 ,C1749_=_C2728 ,C1749_=_C2729 ,\nC1749_=_C2730 ,C1749_=_C2731 ,C1749_=_C2732 ,C1749_=_C2735 ,C1749_=_C2737 ,C1749_=_C2738 ,\nC1749_=_C2739 ,C1749_=_C2741 ,C1749_=_C2742 ,C1755_=_C1821 ,C1755_=_C2685 ,C1755_=_C2876 ,\nC1755_=_C2889 ,C1755_=_C3117 ,C1755_=_C3199 ,C1755_=_C3428 ,C1755_=_C3597 ,C1755_=_C3682 ,\nC1755_=_C3683 ,C1755_=_C3684 ,C1755_=_C3688 ,C1755_=_C3689 ,C1755_=_C3690 ,C1755_=_C3692 ,\nC1768_=_C1775 ,C1768_=_C1788 ,C1768_=_C2193 ,C1768_=_C2378 ,C1768_=_C2471 ,C1768_=_C2472 ,\nC1768_=_C2473 ,C1768_=_C2474 ,C1768_=_C2475 ,C1768_=_C2477 ,C1768_=_C2478 ,C1768_=_C2480 ,\nC1768_=_C2481 ,C1768_=_C2484 ,C1768_=_C2485 ,C1768_=_C2486 ,C1768_=_C2487 ,C1768_=_C2488 ,\nC1768_=_C2489 ,C1768_=_C2490 ,C1768_=_C2491 ,C1775_=_C1788 ,C1775_=_C1909 ,C1775_=_C1971 ,\nC1775_=_C2144 ,C1775_=_C2665 ,C1775_=_C3114 ,C1775_=_C3251 ,C1775_=_C3324 ,C1775_=_C3533 ,\nC1775_=_C3534 ,C1775_=_C3535 ,C1775_=_C3536 ,C1775_=_C3537 ,C1775_=_C3538 ,C1775_=_C3539 ,\nC1775_=_C3540 ,C1775_=_C3541 ,C1775_=_C3542 ,C1788_=_C3740 ,C1788_=_C3838 ,C1788_=_C3916 ,\nC1788_=_C3991 ,C1788_=_C4001 ,C1788_=_C4009 ,C1788_=_C4018 ,C1788_=_C4071 ,C1788_=_C4090 ,\nC1788_=_C4095 ,C1788_=_C4096 ,C1790_=_C1793 ,C1790_=_C1795 ,C1790_=_C1799 ,C1790_=_C1808 ,\nC1790_=_C1834 ,C1790_=_C2174 ,C1790_=_C2176 ,C1790_=_C2179 ,C1790_=_C2180 ,C1790_=_C2181 ,\nC1790_=_C2182 ,C1790_=_C2183 ,C1790_=_C2184 ,C1790_=_C2186 ,C1793_=_C1795 ,C1793_=_C1799 ,\nC1793_=_C1808 ,C1793_=_C2401 ,C1793_=_C2402 ,C1793_=_C2404 ,C1793_=_C2405 ,C1793_=_C2406 ,\nC1793_=_C2407 ,C1793_=_C2410 ,C1793_=_C2411 ,C1793_=_C2412 ,C1793_=_C2413 ,C1793_=_C2414 ,\nC1793_=_C2415 ,C1793_=_C2416 ,C1795_=_C1799 ,C1795_=_C1808 ,C1795_=_C2418 ,C1795_=_C2493 ,\nC1795_=_C2509 ,C1795_=_C2510 ,C1795_=_C2511 ,C1795_=_C2513 ,C1799_=_C1808 ,C1799_=_C2424 ,\nC1799_=_C2945 ,C1799_=_C3099 ,C1799_=_C3210 ,C1799_=_C3211 ,C1799_=_C3212 ,C1799_=_C3213 ,\nC1799_=_C3214 ,C1799_=_C3216 ,C1799_=_C3217 ,C1799_=_C3218 ,C1799_=_C3219 ,C1799_=_C3220 ,\nC1799_=_C3221 ,C1799_=_C3222 ,C1799_=_C3224 ,C1808_=_C2042 ,C1808_=_C2252 ,C1808_=_C2433 ,\nC1808_=_C2503 ,C1808_=_C2598 ,C1808_=_C3193 ,C1808_=_C3560 ,C1808_=_C3629 ,C1808_=_C3703 ,\nC1808_=_C3890 ,C1808_=_C3927 ,C1808_=_C4054 ,C1821_=_C1827 ,C1821_=_C2685 ,C1821_=_C2876 ,\nC1821_=_C2889 ,C1821_=_C3117 ,C1821_=_C3199 ,C1821_=_C3428 ,C1821_=_C3597 ,C1821_=_C3682 ,\nC1821_=_C3683 ,C1821_=_C3684 ,C1821_=_C3688 ,C1821_=_C3689 ,C1821_=_C3690 ,C1821_=_C3692 ,\nC1827_=_C1999 ,C1827_=_C2563 ,C1827_=_C2718 ,C1827_=_C2786 ,C1827_=_C3136 ,C1827_=_C3152 ,\nC1827_=_C3332 ,C1827_=_C3434 ,C1827_=_C3457 ,C1827_=_C3591 ,C1827_=_C3872 ,C1827_=_C3912 ,\nC1827_=_C3997 ,C1827_=_C4015 ,C1827_=_C4025 ,C1834_=_C1837 ,C1834_=_C1847 ,C1834_=_C1850 ,\nC1834_=_C2174 ,C1834_=_C2176 ,C1834_=_C2179 ,C1834_=_C2180 ,C1834_=_C2181 ,C1834_=_C2182 ,\nC1834_=_C2183 ,C1834_=_C2184 ,C1834_=_C2186 ,C1837_=_C1847 ,C1837_=_C1850 ,C1837_=_C2105 ,\nC1837_=_C2436 ,C1837_=_C2437 ,C1837_=_C2439 ,C1837_=_C2440 ,C1837_=_C2441 ,C1837_=_C2442 ,\nC1837_=_C2443 ,C1837_=_C2449 ,C1837_=_C2451 ,C1837_=_C2453 ,C1837_=_C2454 ,C1847_=_C1850 ,\nC1847_=_C2114 ,C1847_=_C2163 ,C1847_=_C2297 ,C1847_=_C2935 ,C1847_=_C2966 ,C1847_=_C2982 ,\nC1847_=_C3115 ,C1847_=_C3464 ,C1847_=_C3576 ,C1847_=_C3577 ,C1847_=_C3581 ,C1850_=_C2171 ,\nC1850_=_C2301 ,C1850_=_C2466 ,C1850_=_C2930 ,C1850_=_C2940 ,C1850_=_C2973 ,C1850_=_C3004 ,\nC1850_=_C3318 ,C1850_=_C3357 ,C1850_=_C3708 ,C1850_=_C3796 ,C1850_=_C3919 ,C1872_=_C2000 ,\nC1872_=_C2564 ,C1872_=_C2787 ,C1872_=_C3137 ,C1872_=_C3333 ,C1872_=_C3592 ,C1872_=_C3772 ,\nC1872_=_C3843 ,C1872_=_C3873 ,C1872_=_C3920 ,C1872_=_C3987 ,C1872_=_C3998 ,C1872_=_C4034 ,\nC1881_=_C1882 ,C1881_=_C1896 ,C1881_=_C1903 ,C1881_=_C1963 ,C1881_=_C2047 ,C1881_=_C2087 ,\nC1881_=_C2123 ,C1881_=_C2136 ,C1881_=_C2856 ,C1881_=_C2857 ,C1881_=_C2860 ,C1881_=_C2861 ,\nC1881_=_C2862 ,C1881_=_C2863 ,C1881_=_C2864 ,C1881_=_C2865 ,C1881_=_C2866 ,C1881_=_C2868 ,\nC1881_=_C2869 ,C1882_=_C1896 ,C1882_=_C2071 ,C1882_=_C2126 ,C1882_=_C2160 ,C1882_=_C2551 ,\nC1882_=_C2963 ,C1882_=_C3069 ,C1882_=_C3071 ,C1882_=_C3072 ,C1882_=_C3074 ,C1882_=_C3076 ,\nC1882_=_C3077 ,C1882_=_C3078 ,C1882_=_C3079 ,C1882_=_C3080 ,C1882_=_C3081 ,C1882_=_C3082 ,\nC1882_=_C3083 ,C1882_=_C3084 ,C1896_=_C2062 ,C1896_=_C2102 ,C1896_=_C2133 ,C1896_=_C3936 ,\nC1896_=_C4047 ,C1896_=_C4065 ,C1903_=_C1909 ,C1903_=_C1963 ,C1903_=_C2047 ,C1903_=_C2087 ,\nC1903_=_C2123 ,C1903_=_C2136 ,C1903_=_C2856 ,C1903_=_C2857 ,C1903_=_C2860 ,C1903_=_C2861 ,\nC1903_=_C2862 ,C1903_=_C2863 ,C1903_=_C2864 ,C1903_=_C2865 ,C1903_=_C2866 ,C1903_=_C2868 ,\nC1903_=_C2869 ,C1909_=_C1971 ,C1909_=_C2144 ,C1909_=_C2665 ,C1909_=_C3114 ,C1909_=_C3251 ,\nC1909_=_C3324 ,C1909_=_C3533 ,C1909_=_C3534 ,C1909_=_C3535 ,C1909_=_C3536 ,C1909_=_C3537 ,\nC1909_=_C3538 ,C1909_=_C3539 ,C1909_=_C3540 ,C1909_=_C3541 ,C1909_=_C3542 ,C1946_=_C1953 ,\nC1946_=_C2110 ,C1946_=_C2278 ,C1946_=_C2461 ,C1946_=_C2923 ,C1946_=_C2991 ,C1946_=_C3086 ,\nC1946_=_C3087 ,C1946_=_C3092 ,C1946_=_C3094 ,C1946_=_C3098 ,C1953_=_C2075 ,C1953_=_C2093 ,\nC1953_=_C2116 ,C1953_=_C2283 ,C1953_=_C2316 ,C1953_=_C2608 ,C1953_=_C2901 ,C1953_=_C2926 ,\nC1953_=_C3757 ,C1953_=_C3758 ,C1953_=_C3759 ,C1953_=_C3760 ,C1953_=_C3761 ,C1953_=_C3762 ,\nC1953_=_C3763</w:t>
      </w:r>
    </w:p>
    <w:p>
      <w:pPr>
        <w:pStyle w:val="PreformattedText"/>
        <w:bidi w:val="0"/>
        <w:spacing w:before="0" w:after="0"/>
        <w:jc w:val="left"/>
        <w:rPr/>
      </w:pPr>
      <w:r>
        <w:rPr/>
        <w:t xml:space="preserve"> </w:t>
      </w:r>
      <w:r>
        <w:rPr/>
        <w:t>,C1953_=_C3764 ,C1953_=_C3766 ,C1961_=_C1963 ,C1961_=_C1971 ,C1961_=_C2517 ,\nC1961_=_C2518 ,C1961_=_C2519 ,C1961_=_C2520 ,C1961_=_C2521 ,C1961_=_C2522 ,C1961_=_C2524 ,\nC1961_=_C2526 ,C1961_=_C2527 ,C1961_=_C2529 ,C1961_=_C2530 ,C1963_=_C1971 ,C1963_=_C2047 ,\nC1963_=_C2087 ,C1963_=_C2123 ,C1963_=_C2136 ,C1963_=_C2856 ,C1963_=_C2857 ,C1963_=_C2860 ,\nC1963_=_C2861 ,C1963_=_C2862 ,C1963_=_C2863 ,C1963_=_C2864 ,C1963_=_C2865 ,C1963_=_C2866 ,\nC1963_=_C2868 ,C1963_=_C2869 ,C1971_=_C2144 ,C1971_=_C2665 ,C1971_=_C3114 ,C1971_=_C3251 ,\nC1971_=_C3324 ,C1971_=_C3533 ,C1971_=_C3534 ,C1971_=_C3535 ,C1971_=_C3536 ,C1971_=_C3537 ,\nC1971_=_C3538 ,C1971_=_C3539 ,C1971_=_C3540 ,C1971_=_C3541 ,C1971_=_C3542 ,C1999_=_C2000 ,\nC1999_=_C2563 ,C1999_=_C2718 ,C1999_=_C2786 ,C1999_=_C3136 ,C1999_=_C3152 ,C1999_=_C3332 ,\nC1999_=_C3434 ,C1999_=_C3457 ,C1999_=_C3591 ,C1999_=_C3872 ,C1999_=_C3912 ,C1999_=_C3997 ,\nC1999_=_C4015 ,C1999_=_C4025 ,C2000_=_C2564 ,C2000_=_C2787 ,C2000_=_C3137 ,C2000_=_C3333 ,\nC2000_=_C3592 ,C2000_=_C3772 ,C2000_=_C3843 ,C2000_=_C3873 ,C2000_=_C3920 ,C2000_=_C3987 ,\nC2000_=_C3998 ,C2000_=_C4034 ,C2042_=_C2252 ,C2042_=_C2433 ,C2042_=_C2503 ,C2042_=_C2598 ,\nC2042_=_C3193 ,C2042_=_C3560 ,C2042_=_C3629 ,C2042_=_C3703 ,C2042_=_C3890 ,C2042_=_C3927 ,\nC2042_=_C4054 ,C2046_=_C2047 ,C2046_=_C2049 ,C2046_=_C2050 ,C2046_=_C2052 ,C2046_=_C2062 ,\nC2046_=_C2084 ,C2046_=_C2103 ,C2046_=_C2217 ,C2046_=_C2219 ,C2046_=_C2220 ,C2046_=_C2222 ,\nC2046_=_C2227 ,C2046_=_C2228 ,C2046_=_C2232 ,C2047_=_C2049 ,C2047_=_C2050 ,C2047_=_C2052 ,\nC2047_=_C2062 ,C2047_=_C2087 ,C2047_=_C2123 ,C2047_=_C2136 ,C2047_=_C2856 ,C2047_=_C2857 ,\nC2047_=_C2860 ,C2047_=_C2861 ,C2047_=_C2862 ,C2047_=_C2863 ,C2047_=_C2864 ,C2047_=_C2865 ,\nC2047_=_C2866 ,C2047_=_C2868 ,C2047_=_C2869 ,C2049_=_C2050 ,C2049_=_C2052 ,C2049_=_C2062 ,\nC2049_=_C2090 ,C2049_=_C2587 ,C2049_=_C2794 ,C2049_=_C2847 ,C2049_=_C2910 ,C2049_=_C3285 ,\nC2049_=_C3301 ,C2049_=_C3302 ,C2049_=_C3303 ,C2049_=_C3304 ,C2049_=_C3305 ,C2049_=_C3306 ,\nC2049_=_C3307 ,C2049_=_C3308 ,C2049_=_C3309 ,C2050_=_C2052 ,C2050_=_C2062 ,C2050_=_C2091 ,\nC2050_=_C3286 ,C2050_=_C3503 ,C2050_=_C3504 ,C2050_=_C3508 ,C2050_=_C3509 ,C2050_=_C3511 ,\nC2052_=_C2062 ,C2052_=_C2092 ,C2052_=_C2951 ,C2052_=_C3102 ,C2052_=_C3287 ,C2052_=_C3665 ,\nC2052_=_C3666 ,C2052_=_C3667 ,C2052_=_C3668 ,C2052_=_C3669 ,C2052_=_C3670 ,C2052_=_C3671 ,\nC2052_=_C3672 ,C2052_=_C3673 ,C2052_=_C3675 ,C2062_=_C2102 ,C2062_=_C2133 ,C2062_=_C3936 ,\nC2062_=_C4047 ,C2062_=_C4065 ,C2071_=_C2075 ,C2071_=_C2126 ,C2071_=_C2160 ,C2071_=_C2551 ,\nC2071_=_C2963 ,C2071_=_C3069 ,C2071_=_C3071 ,C2071_=_C3072 ,C2071_=_C3074 ,C2071_=_C3076 ,\nC2071_=_C3077 ,C2071_=_C3078 ,C2071_=_C3079 ,C2071_=_C3080 ,C2071_=_C3081 ,C2071_=_C3082 ,\nC2071_=_C3083 ,C2071_=_C3084 ,C2075_=_C2093 ,C2075_=_C2116 ,C2075_=_C2283 ,C2075_=_C2316 ,\nC2075_=_C2608 ,C2075_=_C2901 ,C2075_=_C2926 ,C2075_=_C3757 ,C2075_=_C3758 ,C2075_=_C3759 ,\nC2075_=_C3760 ,C2075_=_C3761 ,C2075_=_C3762 ,C2075_=_C3763 ,C2075_=_C3764 ,C2075_=_C3766 ,\nC2084_=_C2087 ,C2084_=_C2090 ,C2084_=_C2091 ,C2084_=_C2092 ,C2084_=_C2093 ,C2084_=_C2102 ,\nC2084_=_C2103 ,C2084_=_C2217 ,C2084_=_C2219 ,C2084_=_C2220 ,C2084_=_C2222 ,C2084_=_C2227 ,\nC2084_=_C2228 ,C2084_=_C2232 ,C2087_=_C2090 ,C2087_=_C2091 ,C2087_=_C2092 ,C2087_=_C2093 ,\nC2087_=_C2102 ,C2087_=_C2123 ,C2087_=_C2136 ,C2087_=_C2856 ,C2087_=_C2857 ,C2087_=_C2860 ,\nC2087_=_C2861 ,C2087_=_C2862 ,C2087_=_C2863 ,C2087_=_C2864 ,C2087_=_C2865 ,C2087_=_C2866 ,\nC2087_=_C2868 ,C2087_=_C2869 ,C2090_=_C2091 ,C2090_=_C2092 ,C2090_=_C2093 ,C2090_=_C2102 ,\nC2090_=_C2587 ,C2090_=_C2794 ,C2090_=_C2847 ,C2090_=_C2910 ,C2090_=_C3285 ,C2090_=_C3301 ,\nC2090_=_C3302 ,C2090_=_C3303 ,C2090_=_C3304 ,C2090_=_C3305 ,C2090_=_C3306 ,C2090_=_C3307 ,\nC2090_=_C3308 ,C2090_=_C3309 ,C2091_=_C2092 ,C2091_=_C2093 ,C2091_=_C2102 ,C2091_=_C3286 ,\nC2091_=_C3503 ,C2091_=_C3504 ,C2091_=_C3508 ,C2091_=_C3509 ,C2091_=_C3511 ,C2092_=_C2093 ,\nC2092_=_C2102 ,C2092_=_C2951 ,C2092_=_C3102 ,C2092_=_C3287 ,C2092_=_C3665 ,C2092_=_C3666 ,\nC2092_=_C3667 ,C2092_=_C3668 ,C2092_=_C3669 ,C2092_=_C3670 ,C2092_=_C3671 ,C2092_=_C3672 ,\nC2092_=_C3673 ,C2092_=_C3675 ,C2093_=_C2102 ,C2093_=_C2116 ,C2093_=_C2283 ,C2093_=_C2316 ,\nC2093_=_C2608 ,C2093_=_C2901 ,C2093_=_C2926 ,C2093_=_C3757 ,C2093_=_C3758 ,C2093_=_C3759 ,\nC2093_=_C3760 ,C2093_=_C3761 ,C2093_=_C3762 ,C2093_=_C3763 ,C2093_=_C3764 ,C2093_=_C3766 ,\nC2102_=_C2133 ,C2102_=_C3936 ,C2102_=_C4047 ,C2102_=_C4065 ,C2103_=_C2105 ,C2103_=_C2110 ,\nC2103_=_C2114 ,C2103_=_C2116 ,C2103_=_C2217 ,C2103_=_C2219 ,C2103_=_C2220 ,C2103_=_C2222 ,\nC2103_=_C2227 ,C2103_=_C2228 ,C2103_=_C2232 ,C2105_=_C2110 ,C2105_=_C2114 ,C2105_=_C2116 ,\nC2105_=_C2436 ,C2105_=_C2437 ,C2105_=_C2439 ,C2105_=_C2440 ,C2105_=_C2441 ,C2105_=_C2442 ,\nC2105_=_C2443 ,C2105_=_C2449 ,C2105_=_C2451 ,C2105_=_C2453 ,C2105_=_C2454 ,C2110_=_C2114 ,\nC2110_=_C2116 ,C2110_=_C2278 ,C2110_=_C2461 ,C2110_=_C2923 ,C2110_=_C2991 ,C2110_=_C3086 ,\nC2110_=_C3087 ,C2110_=_C3092 ,C2110_=_C3094 ,C2110_=_C3098 ,C2114_=_C2116 ,C2114_=_C2163 ,\nC2114_=_C2297 ,C2114_=_C2935 ,C2114_=_C2966 ,C2114_=_C2982 ,C2114_=_C3115 ,C2114_=_C3464 ,\nC2114_=_C3576 ,C2114_=_C3577 ,C2114_=_C3581 ,C2116_=_C2283 ,C2116_=_C2316 ,C2116_=_C2608 ,\nC2116_=_C2901 ,C2116_=_C2926 ,C2116_=_C3757 ,C2116_=_C3758 ,C2116_=_C3759 ,C2116_=_C3760 ,\nC2116_=_C3761 ,C2116_=_C3762 ,C2116_=_C3763 ,C2116_=_C3764 ,C2116_=_C3766 ,C2123_=_C2126 ,\nC2123_=_C2133 ,C2123_=_C2136 ,C2123_=_C2856 ,C2123_=_C2857 ,C2123_=_C2860 ,C2123_=_C2861 ,\nC2123_=_C2862 ,C2123_=_C2863 ,C2123_=_C2864 ,C2123_=_C2865 ,C2123_=_C2866 ,C2123_=_C2868 ,\nC2123_=_C2869 ,C2126_=_C2133 ,C2126_=_C2160 ,C2126_=_C2551 ,C2126_=_C2963 ,C2126_=_C3069 ,\nC2126_=_C3071 ,C2126_=_C3072 ,C2126_=_C3074 ,C2126_=_C3076 ,C2126_=_C3077 ,C2126_=_C3078 ,\nC2126_=_C3079 ,C2126_=_C3080 ,C2126_=_C3081 ,C2126_=_C3082 ,C2126_=_C3083 ,C2126_=_C3084 ,\nC2133_=_C3936 ,C2133_=_C4047 ,C2133_=_C4065 ,C2136_=_C2144 ,C2136_=_C2856 ,C2136_=_C2857 ,\nC2136_=_C2860 ,C2136_=_C2861 ,C2136_=_C2862 ,C2136_=_C2863 ,C2136_=_C2864 ,C2136_=_C2865 ,\nC2136_=_C2866 ,C2136_=_C2868 ,C2136_=_C2869 ,C2144_=_C2665 ,C2144_=_C3114 ,C2144_=_C3251 ,\nC2144_=_C3324 ,C2144_=_C3533 ,C2144_=_C3534 ,C2144_=_C3535 ,C2144_=_C3536 ,C2144_=_C3537 ,\nC2144_=_C3538 ,C2144_=_C3539 ,C2144_=_C3540 ,C2144_=_C3541 ,C2144_=_C3542 ,C2160_=_C2163 ,\nC2160_=_C2171 ,C2160_=_C2551 ,C2160_=_C2963 ,C2160_=_C3069 ,C2160_=_C3071 ,C2160_=_C3072 ,\nC2160_=_C3074 ,C2160_=_C3076 ,C2160_=_C3077 ,C2160_=_C3078 ,C2160_=_C3079 ,C2160_=_C3080 ,\nC2160_=_C3081 ,C2160_=_C3082 ,C2160_=_C3083 ,C2160_=_C3084 ,C2163_=_C2171 ,C2163_=_C2297 ,\nC2163_=_C2935 ,C2163_=_C2966 ,C2163_=_C2982 ,C2163_=_C3115 ,C2163_=_C3464 ,C2163_=_C3576 ,\nC2163_=_C3577 ,C2163_=_C3581 ,C2171_=_C2301 ,C2171_=_C2466 ,C2171_=_C2930 ,C2171_=_C2940 ,\nC2171_=_C2973 ,C2171_=_C3004 ,C2171_=_C3318 ,C2171_=_C3357 ,C2171_=_C3708 ,C2171_=_C3796 ,\nC2171_=_C3919 ,C2174_=_C2176 ,C2174_=_C2179 ,C2174_=_C2180 ,C2174_=_C2181 ,C2174_=_C2182 ,\nC2174_=_C2183 ,C2174_=_C2184 ,C2174_=_C2186 ,C2176_=_C2179 ,C2176_=_C2180 ,C2176_=_C2181 ,\nC2176_=_C2182 ,C2176_=_C2183 ,C2176_=_C2184 ,C2176_=_C2186 ,C2176_=_C2402 ,C2176_=_C2493 ,\nC2176_=_C2503 ,C2179_=_C2180 ,C2179_=_C2181 ,C2179_=_C2182 ,C2179_=_C2183 ,C2179_=_C2184 ,\nC2179_=_C2186 ,C2179_=_C2769 ,C2180_=_C2181 ,C2180_=_C2182 ,C2180_=_C2183 ,C2180_=_C2184 ,\nC2180_=_C2186 ,C2180_=_C3193 ,C2181_=_C2182 ,C2181_=_C2183 ,C2181_=_C2184 ,C2181_=_C2186 ,\nC2182_=_C2183 ,C2182_=_C2184 ,C2182_=_C2186 ,C2182_=_C2411 ,C2182_=_C2510 ,C2182_=_C3629 ,\nC2183_=_C2184 ,C2183_=_C2186 ,C2183_=_C2414 ,C2183_=_C2485 ,C2183_=_C2511 ,C2183_=_C3927 ,\nC2184_=_C2186 ,C2184_=_C3688 ,C2186_=_C2416 ,C2186_=_C2513 ,C2186_=_C4054 ,C2193_=_C2378 ,\nC2193_=_C2471 ,C2193_=_C2472 ,C2193_=_C2473 ,C2193_=_C2474 ,C2193_=_C2475 ,C2193_=_C2477 ,\nC2193_=_C2478 ,C2193_=_C2480 ,C2193_=_C2481 ,C2193_=_C2484 ,C2193_=_C2485 ,C2193_=_C2486 ,\nC2193_=_C2487 ,C2193_=_C2488 ,C2193_=_C2489 ,C2193_=_C2490 ,C2193_=_C2491 ,C2217_=_C2219 ,\nC2217_=_C2220 ,C2217_=_C2222 ,C2217_=_C2227 ,C2217_=_C2228 ,C2217_=_C2232 ,C2217_=_C2437 ,\nC2217_=_C2982 ,C2219_=_C2220 ,C2219_=_C2222 ,C2219_=_C2227 ,C2219_=_C2228 ,C2219_=_C2232 ,\nC2219_=_C2439 ,C2219_=_C3114 ,C2219_=_C3115 ,C2219_=_C3117 ,C2220_=_C2222 ,C2220_=_C2227 ,\nC2220_=_C2228 ,C2220_=_C2232 ,C2220_=_C2442 ,C2220_=_C3285 ,C2220_=_C3286 ,C2220_=_C3287 ,\nC2222_=_C2227 ,C2222_=_C2228 ,C2222_=_C2232 ,C2222_=_C2443 ,C2222_=_C2480 ,C2222_=_C3464 ,\nC2227_=_C2228 ,C2227_=_C2232 ,C2227_=_C3301 ,C2227_=_C3503 ,C2227_=_C3577 ,C2227_=_C3665 ,\nC2227_=_C3796 ,C2228_=_C2232 ,C2228_=_C2732 ,C2228_=_C3305 ,C2228_=_C3504 ,C2228_=_C3666 ,\nC2232_=_C2451 ,C2232_=_C3581 ,C2252_=_C2433 ,C2252_=_C2503 ,C2252_=_C2598 ,C2252_=_C3193 ,\nC2252_=_C3560 ,C2252_=_C3629 ,C2252_=_C3703 ,C2252_=_C3890 ,C2252_=_C3927 ,C2252_=_C4054 ,\nC2278_=_C2283 ,C2278_=_C2461 ,C2278_=_C2923 ,C2278_=_C2991 ,C2278_=_C3086 ,C2278_=_C3087 ,\nC2278_=_C3092 ,C2278_=_C3094 ,C2278_=_C3098 ,C2283_=_C2316 ,C2283_=_C2608 ,C2283_=_C2901 ,\nC2283_=_C2926 ,C2283_=_C3757 ,C2283_=_C3758 ,C2283_=_C3759 ,C2283_=_C3760 ,C2283_=_C3761 ,\nC2283_=_C3762 ,C2283_=_C3763 ,C2283_=_C3764 ,C2283_=_C3766 ,C2297_=_C2301 ,C2297_=_C2935 ,\nC2297_=_C2966 ,C2297_=_C2982 ,C2297_=_C3115 ,C2297_=_C3464 ,C2297_=_C3576 ,C2297_=_C3577 ,\nC2297_=_C3581 ,C2301_=_C2466 ,C2301_=_C2930 ,C2301_=_C2940 ,C2301_=_C2973 ,C2301_=_C3004 ,\nC2301_=_C3318 ,C2301_=_C3357 ,C2301_=_C3708 ,C2301_=_C3796 ,C2301_=_C3919 ,C2316_=_C2608 ,\nC2316_=_C2901 ,C2316_=_C2926 ,C2316_=_C3757 ,C2316_=_C3758 ,C2316_=_C3759 ,C2316_=_C3760 ,\nC2316_=_C3761 ,C2316_=_C3762 ,C2316_=_C3763 ,C2316_=_C3764 ,C2316_=_C3766 ,C2338_=_C2339 ,\nC2338_=_C2341 ,C2338_=_C2342 ,C2338_=_C2344 ,C2338_=_C2345 ,C2338_=_C2347 ,C2338_=_C2349 ,\nC2338_=_C2350 ,C2338_=_C2351 ,C2338_=_C2352 ,C2338_=_C2353 ,C2338_=_C2354 ,C2338_=_C2355 ,\nC2338_=_C2356 ,C2338_=_C2357 ,C2338_=_C2358 ,C2338_=_C2359 ,C2338_=_C2360</w:t>
      </w:r>
    </w:p>
    <w:p>
      <w:pPr>
        <w:pStyle w:val="PreformattedText"/>
        <w:bidi w:val="0"/>
        <w:spacing w:before="0" w:after="0"/>
        <w:jc w:val="left"/>
        <w:rPr/>
      </w:pPr>
      <w:r>
        <w:rPr/>
        <w:t xml:space="preserve"> </w:t>
      </w:r>
      <w:r>
        <w:rPr/>
        <w:t>,C2339_=_C2341 ,\nC2339_=_C2342 ,C2339_=_C2344 ,C2339_=_C2345 ,C2339_=_C2347 ,C2339_=_C2349 ,C2339_=_C2350 ,\nC2339_=_C2351 ,C2339_=_C2352 ,C2339_=_C2353 ,C2339_=_C2354 ,C2339_=_C2355 ,C2339_=_C2356 ,\nC2339_=_C2357 ,C2339_=_C2358 ,C2339_=_C2359 ,C2339_=_C2360 ,C2339_=_C2401 ,C2339_=_C2418 ,\nC2339_=_C2420 ,C2339_=_C2424 ,C2339_=_C2433 ,C2341_=_C2342 ,C2341_=_C2344 ,C2341_=_C2345 ,\nC2341_=_C2347 ,C2341_=_C2349 ,C2341_=_C2350 ,C2341_=_C2351 ,C2341_=_C2352 ,C2341_=_C2353 ,\nC2341_=_C2354 ,C2341_=_C2355 ,C2341_=_C2356 ,C2341_=_C2357 ,C2341_=_C2358 ,C2341_=_C2359 ,\nC2341_=_C2360 ,C2341_=_C2963 ,C2341_=_C2966 ,C2341_=_C2973 ,C2342_=_C2344 ,C2342_=_C2345 ,\nC2342_=_C2347 ,C2342_=_C2349 ,C2342_=_C2350 ,C2342_=_C2351 ,C2342_=_C2352 ,C2342_=_C2353 ,\nC2342_=_C2354 ,C2342_=_C2355 ,C2342_=_C2356 ,C2342_=_C2357 ,C2342_=_C2358 ,C2342_=_C2359 ,\nC2342_=_C2360 ,C2342_=_C3099 ,C2342_=_C3102 ,C2344_=_C2345 ,C2344_=_C2347 ,C2344_=_C2349 ,\nC2344_=_C2350 ,C2344_=_C2351 ,C2344_=_C2352 ,C2344_=_C2353 ,C2344_=_C2354 ,C2344_=_C2355 ,\nC2344_=_C2356 ,C2344_=_C2357 ,C2344_=_C2358 ,C2344_=_C2359 ,C2344_=_C2360 ,C2344_=_C3210 ,\nC2345_=_C2347 ,C2345_=_C2349 ,C2345_=_C2350 ,C2345_=_C2351 ,C2345_=_C2352 ,C2345_=_C2353 ,\nC2345_=_C2354 ,C2345_=_C2355 ,C2345_=_C2356 ,C2345_=_C2357 ,C2345_=_C2358 ,C2345_=_C2359 ,\nC2345_=_C2360 ,C2345_=_C3211 ,C2347_=_C2349 ,C2347_=_C2350 ,C2347_=_C2351 ,C2347_=_C2352 ,\nC2347_=_C2353 ,C2347_=_C2354 ,C2347_=_C2355 ,C2347_=_C2356 ,C2347_=_C2357 ,C2347_=_C2358 ,\nC2347_=_C2359 ,C2347_=_C2360 ,C2347_=_C2481 ,C2347_=_C3212 ,C2349_=_C2350 ,C2349_=_C2351 ,\nC2349_=_C2352 ,C2349_=_C2353 ,C2349_=_C2354 ,C2349_=_C2355 ,C2349_=_C2356 ,C2349_=_C2357 ,\nC2349_=_C2358 ,C2349_=_C2359 ,C2349_=_C2360 ,C2349_=_C3214 ,C2350_=_C2351 ,C2350_=_C2352 ,\nC2350_=_C2353 ,C2350_=_C2354 ,C2350_=_C2355 ,C2350_=_C2356 ,C2350_=_C2357 ,C2350_=_C2358 ,\nC2350_=_C2359 ,C2350_=_C2360 ,C2350_=_C2726 ,C2351_=_C2352 ,C2351_=_C2353 ,C2351_=_C2354 ,\nC2351_=_C2355 ,C2351_=_C2356 ,C2351_=_C2357 ,C2351_=_C2358 ,C2351_=_C2359 ,C2351_=_C2360 ,\nC2351_=_C3770 ,C2351_=_C3772 ,C2352_=_C2353 ,C2352_=_C2354 ,C2352_=_C2355 ,C2352_=_C2356 ,\nC2352_=_C2357 ,C2352_=_C2358 ,C2352_=_C2359 ,C2352_=_C2360 ,C2352_=_C2484 ,C2352_=_C3216 ,\nC2352_=_C3683 ,C2353_=_C2354 ,C2353_=_C2355 ,C2353_=_C2356 ,C2353_=_C2357 ,C2353_=_C2358 ,\nC2353_=_C2359 ,C2353_=_C2360 ,C2354_=_C2355 ,C2354_=_C2356 ,C2354_=_C2357 ,C2354_=_C2358 ,\nC2354_=_C2359 ,C2354_=_C2360 ,C2354_=_C3217 ,C2355_=_C2356 ,C2355_=_C2357 ,C2355_=_C2358 ,\nC2355_=_C2359 ,C2355_=_C2360 ,C2355_=_C3218 ,C2355_=_C3973 ,C2356_=_C2357 ,C2356_=_C2358 ,\nC2356_=_C2359 ,C2356_=_C2360 ,C2356_=_C2863 ,C2356_=_C3220 ,C2356_=_C3508 ,C2356_=_C3538 ,\nC2356_=_C3670 ,C2357_=_C2358 ,C2357_=_C2359 ,C2357_=_C2360 ,C2357_=_C2738 ,C2357_=_C3221 ,\nC2358_=_C2359 ,C2358_=_C2360 ,C2358_=_C2866 ,C2358_=_C3509 ,C2358_=_C3539 ,C2358_=_C4071 ,\nC2359_=_C2360 ,C2359_=_C2868 ,C2359_=_C3222 ,C2359_=_C3511 ,C2359_=_C3540 ,C2359_=_C3671 ,\nC2360_=_C2869 ,C2360_=_C3224 ,C2360_=_C3542 ,C2360_=_C3675 ,C2378_=_C2471 ,C2378_=_C2472 ,\nC2378_=_C2473 ,C2378_=_C2474 ,C2378_=_C2475 ,C2378_=_C2477 ,C2378_=_C2478 ,C2378_=_C2480 ,\nC2378_=_C2481 ,C2378_=_C2484 ,C2378_=_C2485 ,C2378_=_C2486 ,C2378_=_C2487 ,C2378_=_C2488 ,\nC2378_=_C2489 ,C2378_=_C2490 ,C2378_=_C2491 ,C2401_=_C2402 ,C2401_=_C2404 ,C2401_=_C2405 ,\nC2401_=_C2406 ,C2401_=_C2407 ,C2401_=_C2410 ,C2401_=_C2411 ,C2401_=_C2412 ,C2401_=_C2413 ,\nC2401_=_C2414 ,C2401_=_C2415 ,C2401_=_C2416 ,C2401_=_C2418 ,C2401_=_C2420 ,C2401_=_C2424 ,\nC2401_=_C2433 ,C2402_=_C2404 ,C2402_=_C2405 ,C2402_=_C2406 ,C2402_=_C2407 ,C2402_=_C2410 ,\nC2402_=_C2411 ,C2402_=_C2412 ,C2402_=_C2413 ,C2402_=_C2414 ,C2402_=_C2415 ,C2402_=_C2416 ,\nC2402_=_C2493 ,C2402_=_C2503 ,C2404_=_C2405 ,C2404_=_C2406 ,C2404_=_C2407 ,C2404_=_C2410 ,\nC2404_=_C2411 ,C2404_=_C2412 ,C2404_=_C2413 ,C2404_=_C2414 ,C2404_=_C2415 ,C2404_=_C2416 ,\nC2404_=_C2587 ,C2404_=_C2598 ,C2405_=_C2406 ,C2405_=_C2407 ,C2405_=_C2410 ,C2405_=_C2411 ,\nC2405_=_C2412 ,C2405_=_C2413 ,C2405_=_C2414 ,C2405_=_C2415 ,C2405_=_C2416 ,C2405_=_C2794 ,\nC2406_=_C2407 ,C2406_=_C2410 ,C2406_=_C2411 ,C2406_=_C2412 ,C2406_=_C2413 ,C2406_=_C2414 ,\nC2406_=_C2415 ,C2406_=_C2416 ,C2406_=_C2847 ,C2407_=_C2410 ,C2407_=_C2411 ,C2407_=_C2412 ,\nC2407_=_C2413 ,C2407_=_C2414 ,C2407_=_C2415 ,C2407_=_C2416 ,C2407_=_C2518 ,C2407_=_C2910 ,\nC2410_=_C2411 ,C2410_=_C2412 ,C2410_=_C2413 ,C2410_=_C2414 ,C2410_=_C2415 ,C2410_=_C2416 ,\nC2410_=_C2509 ,C2410_=_C3213 ,C2410_=_C3560 ,C2411_=_C2412 ,C2411_=_C2413 ,C2411_=_C2414 ,\nC2411_=_C2415 ,C2411_=_C2416 ,C2411_=_C2510 ,C2411_=_C3629 ,C2412_=_C2413 ,C2412_=_C2414 ,\nC2412_=_C2415 ,C2412_=_C2416 ,C2412_=_C3302 ,C2412_=_C3757 ,C2413_=_C2414 ,C2413_=_C2415 ,\nC2413_=_C2416 ,C2413_=_C3303 ,C2414_=_C2415 ,C2414_=_C2416 ,C2414_=_C2485 ,C2414_=_C2511 ,\nC2414_=_C3927 ,C2415_=_C2416 ,C2415_=_C3304 ,C2416_=_C2513 ,C2416_=_C4054 ,C2418_=_C2420 ,\nC2418_=_C2424 ,C2418_=_C2433 ,C2418_=_C2493 ,C2418_=_C2509 ,C2418_=_C2510 ,C2418_=_C2511 ,\nC2418_=_C2513 ,C2420_=_C2424 ,C2420_=_C2433 ,C2420_=_C2548 ,C2420_=_C2722 ,C2420_=_C2726 ,\nC2420_=_C2728 ,C2420_=_C2729 ,C2420_=_C2730 ,C2420_=_C2731 ,C2420_=_C2732 ,C2420_=_C2735 ,\nC2420_=_C2737 ,C2420_=_C2738 ,C2420_=_C2739 ,C2420_=_C2741 ,C2420_=_C2742 ,C2424_=_C2433 ,\nC2424_=_C2945 ,C2424_=_C3099 ,C2424_=_C3210 ,C2424_=_C3211 ,C2424_=_C3212 ,C2424_=_C3213 ,\nC2424_=_C3214 ,C2424_=_C3216 ,C2424_=_C3217 ,C2424_=_C3218 ,C2424_=_C3219 ,C2424_=_C3220 ,\nC2424_=_C3221 ,C2424_=_C3222 ,C2424_=_C3224 ,C2433_=_C2503 ,C2433_=_C2598 ,C2433_=_C3193 ,\nC2433_=_C3560 ,C2433_=_C3629 ,C2433_=_C3703 ,C2433_=_C3890 ,C2433_=_C3927 ,C2433_=_C4054 ,\nC2436_=_C2437 ,C2436_=_C2439 ,C2436_=_C2440 ,C2436_=_C2441 ,C2436_=_C2442 ,C2436_=_C2443 ,\nC2436_=_C2449 ,C2436_=_C2451 ,C2436_=_C2453 ,C2436_=_C2454 ,C2436_=_C2945 ,C2436_=_C2951 ,\nC2437_=_C2439 ,C2437_=_C2440 ,C2437_=_C2441 ,C2437_=_C2442 ,C2437_=_C2443 ,C2437_=_C2449 ,\nC2437_=_C2451 ,C2437_=_C2453 ,C2437_=_C2454 ,C2437_=_C2982 ,C2439_=_C2440 ,C2439_=_C2441 ,\nC2439_=_C2442 ,C2439_=_C2443 ,C2439_=_C2449 ,C2439_=_C2451 ,C2439_=_C2453 ,C2439_=_C2454 ,\nC2439_=_C3114 ,C2439_=_C3115 ,C2439_=_C3117 ,C2440_=_C2441 ,C2440_=_C2442 ,C2440_=_C2443 ,\nC2440_=_C2449 ,C2440_=_C2451 ,C2440_=_C2453 ,C2440_=_C2454 ,C2440_=_C3069 ,C2441_=_C2442 ,\nC2441_=_C2443 ,C2441_=_C2449 ,C2441_=_C2451 ,C2441_=_C2453 ,C2441_=_C2454 ,C2442_=_C2443 ,\nC2442_=_C2449 ,C2442_=_C2451 ,C2442_=_C2453 ,C2442_=_C2454 ,C2442_=_C3285 ,C2442_=_C3286 ,\nC2442_=_C3287 ,C2443_=_C2449 ,C2443_=_C2451 ,C2443_=_C2453 ,C2443_=_C2454 ,C2443_=_C2480 ,\nC2443_=_C3464 ,C2449_=_C2451 ,C2449_=_C2453 ,C2449_=_C2454 ,C2451_=_C2453 ,C2451_=_C2454 ,\nC2451_=_C3581 ,C2453_=_C2454 ,C2454_=_C3976 ,C2461_=_C2466 ,C2461_=_C2923 ,C2461_=_C2991 ,\nC2461_=_C3086 ,C2461_=_C3087 ,C2461_=_C3092 ,C2461_=_C3094 ,C2461_=_C3098 ,C2466_=_C2930 ,\nC2466_=_C2940 ,C2466_=_C2973 ,C2466_=_C3004 ,C2466_=_C3318 ,C2466_=_C3357 ,C2466_=_C3708 ,\nC2466_=_C3796 ,C2466_=_C3919 ,C2471_=_C2472 ,C2471_=_C2473 ,C2471_=_C2474 ,C2471_=_C2475 ,\nC2471_=_C2477 ,C2471_=_C2478 ,C2471_=_C2480 ,C2471_=_C2481 ,C2471_=_C2484 ,C2471_=_C2485 ,\nC2471_=_C2486 ,C2471_=_C2487 ,C2471_=_C2488 ,C2471_=_C2489 ,C2471_=_C2490 ,C2471_=_C2491 ,\nC2471_=_C2685 ,C2472_=_C2473 ,C2472_=_C2474 ,C2472_=_C2475 ,C2472_=_C2477 ,C2472_=_C2478 ,\nC2472_=_C2480 ,C2472_=_C2481 ,C2472_=_C2484 ,C2472_=_C2485 ,C2472_=_C2486 ,C2472_=_C2487 ,\nC2472_=_C2488 ,C2472_=_C2489 ,C2472_=_C2490 ,C2472_=_C2491 ,C2473_=_C2474 ,C2473_=_C2475 ,\nC2473_=_C2477 ,C2473_=_C2478 ,C2473_=_C2480 ,C2473_=_C2481 ,C2473_=_C2484 ,C2473_=_C2485 ,\nC2473_=_C2486 ,C2473_=_C2487 ,C2473_=_C2488 ,C2473_=_C2489 ,C2473_=_C2490 ,C2473_=_C2491 ,\nC2473_=_C2718 ,C2474_=_C2475 ,C2474_=_C2477 ,C2474_=_C2478 ,C2474_=_C2480 ,C2474_=_C2481 ,\nC2474_=_C2484 ,C2474_=_C2485 ,C2474_=_C2486 ,C2474_=_C2487 ,C2474_=_C2488 ,C2474_=_C2489 ,\nC2474_=_C2490 ,C2474_=_C2491 ,C2474_=_C2519 ,C2474_=_C3023 ,C2475_=_C2477 ,C2475_=_C2478 ,\nC2475_=_C2480 ,C2475_=_C2481 ,C2475_=_C2484 ,C2475_=_C2485 ,C2475_=_C2486 ,C2475_=_C2487 ,\nC2475_=_C2488 ,C2475_=_C2489 ,C2475_=_C2490 ,C2475_=_C2491 ,C2477_=_C2478 ,C2477_=_C2480 ,\nC2477_=_C2481 ,C2477_=_C2484 ,C2477_=_C2485 ,C2477_=_C2486 ,C2477_=_C2487 ,C2477_=_C2488 ,\nC2477_=_C2489 ,C2477_=_C2490 ,C2477_=_C2491 ,C2477_=_C3136 ,C2477_=_C3137 ,C2478_=_C2480 ,\nC2478_=_C2481 ,C2478_=_C2484 ,C2478_=_C2485 ,C2478_=_C2486 ,C2478_=_C2487 ,C2478_=_C2488 ,\nC2478_=_C2489 ,C2478_=_C2490 ,C2478_=_C2491 ,C2478_=_C3268 ,C2480_=_C2481 ,C2480_=_C2484 ,\nC2480_=_C2485 ,C2480_=_C2486 ,C2480_=_C2487 ,C2480_=_C2488 ,C2480_=_C2489 ,C2480_=_C2490 ,\nC2480_=_C2491 ,C2480_=_C3464 ,C2481_=_C2484 ,C2481_=_C2485 ,C2481_=_C2486 ,C2481_=_C2487 ,\nC2481_=_C2488 ,C2481_=_C2489 ,C2481_=_C2490 ,C2481_=_C2491 ,C2481_=_C3212 ,C2484_=_C2485 ,\nC2484_=_C2486 ,C2484_=_C2487 ,C2484_=_C2488 ,C2484_=_C2489 ,C2484_=_C2490 ,C2484_=_C2491 ,\nC2484_=_C3216 ,C2484_=_C3683 ,C2485_=_C2486 ,C2485_=_C2487 ,C2485_=_C2488 ,C2485_=_C2489 ,\nC2485_=_C2490 ,C2485_=_C2491 ,C2485_=_C2511 ,C2485_=_C3927 ,C2486_=_C2487 ,C2486_=_C2488 ,\nC2486_=_C2489 ,C2486_=_C2490 ,C2486_=_C2491 ,C2486_=_C3079 ,C2486_=_C3306 ,C2486_=_C3667 ,\nC2486_=_C3760 ,C2486_=_C4009 ,C2487_=_C2488 ,C2487_=_C2489 ,C2487_=_C2490 ,C2487_=_C2491 ,\nC2487_=_C2735 ,C2487_=_C3080 ,C2487_=_C3307 ,C2487_=_C3669 ,C2487_=_C3761 ,C2487_=_C4015 ,\nC2487_=_C4018 ,C2488_=_C2489 ,C2488_=_C2490 ,C2488_=_C2491 ,C2488_=_C3081 ,C2488_=_C3308 ,\nC2488_=_C3672 ,C2488_=_C3763 ,C2488_=_C4090 ,C2489_=_C2490 ,C2489_=_C2491 ,C2489_=_C3083 ,\nC2489_=_C3309 ,C2489_=_C3673 ,C2489_=_C3764 ,C2489_=_C4025 ,C2489_=_C4096 ,C2490_=_C2491 ,\nC2491_=_C2527 ,C2491_=_C3692 ,C2493_=_C2503 ,C2493_=_C2509 ,C2493_=_C2510 ,C2493_=_C2511 ,\nC2493_=_C2513 ,C2503_=_C2598 ,C2503_=_C3193 ,C2503_=_C3560 ,C2503_=_C3629 ,C2503_=_C3703 ,\nC2503_=_C3890 ,C2503_=_C3927 ,C2503_=_C4054 ,C2509_=_C2510 ,C2509_=_C2511 ,C2509_=_C2513 ,\nC2509_=_C3213 ,C2509_=_C3560 ,C2510_=_C2511</w:t>
      </w:r>
    </w:p>
    <w:p>
      <w:pPr>
        <w:pStyle w:val="PreformattedText"/>
        <w:bidi w:val="0"/>
        <w:spacing w:before="0" w:after="0"/>
        <w:jc w:val="left"/>
        <w:rPr/>
      </w:pPr>
      <w:r>
        <w:rPr/>
        <w:t xml:space="preserve"> </w:t>
      </w:r>
      <w:r>
        <w:rPr/>
        <w:t>,C2510_=_C2513 ,C2510_=_C3629 ,C2511_=_C2513 ,\nC2511_=_C3927 ,C2513_=_C4054 ,C2517_=_C2518 ,C2517_=_C2519 ,C2517_=_C2520 ,C2517_=_C2521 ,\nC2517_=_C2522 ,C2517_=_C2524 ,C2517_=_C2526 ,C2517_=_C2527 ,C2517_=_C2529 ,C2517_=_C2530 ,\nC2517_=_C2889 ,C2518_=_C2519 ,C2518_=_C2520 ,C2518_=_C2521 ,C2518_=_C2522 ,C2518_=_C2524 ,\nC2518_=_C2526 ,C2518_=_C2527 ,C2518_=_C2529 ,C2518_=_C2530 ,C2518_=_C2910 ,C2519_=_C2520 ,\nC2519_=_C2521 ,C2519_=_C2522 ,C2519_=_C2524 ,C2519_=_C2526 ,C2519_=_C2527 ,C2519_=_C2529 ,\nC2519_=_C2530 ,C2519_=_C3023 ,C2520_=_C2521 ,C2520_=_C2522 ,C2520_=_C2524 ,C2520_=_C2526 ,\nC2520_=_C2527 ,C2520_=_C2529 ,C2520_=_C2530 ,C2521_=_C2522 ,C2521_=_C2524 ,C2521_=_C2526 ,\nC2521_=_C2527 ,C2521_=_C2529 ,C2521_=_C2530 ,C2521_=_C3087 ,C2521_=_C3357 ,C2522_=_C2524 ,\nC2522_=_C2526 ,C2522_=_C2527 ,C2522_=_C2529 ,C2522_=_C2530 ,C2524_=_C2526 ,C2524_=_C2527 ,\nC2524_=_C2529 ,C2524_=_C2530 ,C2524_=_C3762 ,C2526_=_C2527 ,C2526_=_C2529 ,C2526_=_C2530 ,\nC2526_=_C2742 ,C2527_=_C2529 ,C2527_=_C2530 ,C2527_=_C3692 ,C2529_=_C2530 ,C2530_=_C3098 ,\nC2530_=_C3766 ,C2544_=_C2769 ,C2544_=_C3023 ,C2544_=_C3268 ,C2544_=_C3770 ,C2544_=_C3896 ,\nC2544_=_C3973 ,C2544_=_C3976 ,C2548_=_C2551 ,C2548_=_C2563 ,C2548_=_C2564 ,C2548_=_C2722 ,\nC2548_=_C2726 ,C2548_=_C2728 ,C2548_=_C2729 ,C2548_=_C2730 ,C2548_=_C2731 ,C2548_=_C2732 ,\nC2548_=_C2735 ,C2548_=_C2737 ,C2548_=_C2738 ,C2548_=_C2739 ,C2548_=_C2741 ,C2548_=_C2742 ,\nC2551_=_C2563 ,C2551_=_C2564 ,C2551_=_C2963 ,C2551_=_C3069 ,C2551_=_C3071 ,C2551_=_C3072 ,\nC2551_=_C3074 ,C2551_=_C3076 ,C2551_=_C3077 ,C2551_=_C3078 ,C2551_=_C3079 ,C2551_=_C3080 ,\nC2551_=_C3081 ,C2551_=_C3082 ,C2551_=_C3083 ,C2551_=_C3084 ,C2563_=_C2564 ,C2563_=_C2718 ,\nC2563_=_C2786 ,C2563_=_C3136 ,C2563_=_C3152 ,C2563_=_C3332 ,C2563_=_C3434 ,C2563_=_C3457 ,\nC2563_=_C3591 ,C2563_=_C3872 ,C2563_=_C3912 ,C2563_=_C3997 ,C2563_=_C4015 ,C2563_=_C4025 ,\nC2564_=_C2787 ,C2564_=_C3137 ,C2564_=_C3333 ,C2564_=_C3592 ,C2564_=_C3772 ,C2564_=_C3843 ,\nC2564_=_C3873 ,C2564_=_C3920 ,C2564_=_C3987 ,C2564_=_C3998 ,C2564_=_C4034 ,C2587_=_C2598 ,\nC2587_=_C2794 ,C2587_=_C2847 ,C2587_=_C2910 ,C2587_=_C3285 ,C2587_=_C3301 ,C2587_=_C3302 ,\nC2587_=_C3303 ,C2587_=_C3304 ,C2587_=_C3305 ,C2587_=_C3306 ,C2587_=_C3307 ,C2587_=_C3308 ,\nC2587_=_C3309 ,C2598_=_C3193 ,C2598_=_C3560 ,C2598_=_C3629 ,C2598_=_C3703 ,C2598_=_C3890 ,\nC2598_=_C3927 ,C2598_=_C4054 ,C2608_=_C2901 ,C2608_=_C2926 ,C2608_=_C3757 ,C2608_=_C3758 ,\nC2608_=_C3759 ,C2608_=_C3760 ,C2608_=_C3761 ,C2608_=_C3762 ,C2608_=_C3763 ,C2608_=_C3764 ,\nC2608_=_C3766 ,C2665_=_C3114 ,C2665_=_C3251 ,C2665_=_C3324 ,C2665_=_C3533 ,C2665_=_C3534 ,\nC2665_=_C3535 ,C2665_=_C3536 ,C2665_=_C3537 ,C2665_=_C3538 ,C2665_=_C3539 ,C2665_=_C3540 ,\nC2665_=_C3541 ,C2665_=_C3542 ,C2685_=_C2876 ,C2685_=_C2889 ,C2685_=_C3117 ,C2685_=_C3199 ,\nC2685_=_C3428 ,C2685_=_C3597 ,C2685_=_C3682 ,C2685_=_C3683 ,C2685_=_C3684 ,C2685_=_C3688 ,\nC2685_=_C3689 ,C2685_=_C3690 ,C2685_=_C3692 ,C2718_=_C2786 ,C2718_=_C3136 ,C2718_=_C3152 ,\nC2718_=_C3332 ,C2718_=_C3434 ,C2718_=_C3457 ,C2718_=_C3591 ,C2718_=_C3872 ,C2718_=_C3912 ,\nC2718_=_C3997 ,C2718_=_C4015 ,C2718_=_C4025 ,C2722_=_C2726 ,C2722_=_C2728 ,C2722_=_C2729 ,\nC2722_=_C2730 ,C2722_=_C2731 ,C2722_=_C2732 ,C2722_=_C2735 ,C2722_=_C2737 ,C2722_=_C2738 ,\nC2722_=_C2739 ,C2722_=_C2741 ,C2722_=_C2742 ,C2722_=_C2786 ,C2722_=_C2787 ,C2726_=_C2728 ,\nC2726_=_C2729 ,C2726_=_C2730 ,C2726_=_C2731 ,C2726_=_C2732 ,C2726_=_C2735 ,C2726_=_C2737 ,\nC2726_=_C2738 ,C2726_=_C2739 ,C2726_=_C2741 ,C2726_=_C2742 ,C2728_=_C2729 ,C2728_=_C2730 ,\nC2728_=_C2731 ,C2728_=_C2732 ,C2728_=_C2735 ,C2728_=_C2737 ,C2728_=_C2738 ,C2728_=_C2739 ,\nC2728_=_C2741 ,C2728_=_C2742 ,C2728_=_C3576 ,C2728_=_C3708 ,C2729_=_C2730 ,C2729_=_C2731 ,\nC2729_=_C2732 ,C2729_=_C2735 ,C2729_=_C2737 ,C2729_=_C2738 ,C2729_=_C2739 ,C2729_=_C2741 ,\nC2729_=_C2742 ,C2730_=_C2731 ,C2730_=_C2732 ,C2730_=_C2735 ,C2730_=_C2737 ,C2730_=_C2738 ,\nC2730_=_C2739 ,C2730_=_C2741 ,C2730_=_C2742 ,C2730_=_C3838 ,C2731_=_C2732 ,C2731_=_C2735 ,\nC2731_=_C2737 ,C2731_=_C2738 ,C2731_=_C2739 ,C2731_=_C2741 ,C2731_=_C2742 ,C2731_=_C3872 ,\nC2731_=_C3873 ,C2732_=_C2735 ,C2732_=_C2737 ,C2732_=_C2738 ,C2732_=_C2739 ,C2732_=_C2741 ,\nC2732_=_C2742 ,C2732_=_C3305 ,C2732_=_C3504 ,C2732_=_C3666 ,C2735_=_C2737 ,C2735_=_C2738 ,\nC2735_=_C2739 ,C2735_=_C2741 ,C2735_=_C2742 ,C2735_=_C3080 ,C2735_=_C3307 ,C2735_=_C3669 ,\nC2735_=_C3761 ,C2735_=_C4015 ,C2735_=_C4018 ,C2737_=_C2738 ,C2737_=_C2739 ,C2737_=_C2741 ,\nC2737_=_C2742 ,C2737_=_C2864 ,C2737_=_C4047 ,C2738_=_C2739 ,C2738_=_C2741 ,C2738_=_C2742 ,\nC2738_=_C3221 ,C2739_=_C2741 ,C2739_=_C2742 ,C2741_=_C2742 ,C2741_=_C3082 ,C2769_=_C3023 ,\nC2769_=_C3268 ,C2769_=_C3770 ,C2769_=_C3896 ,C2769_=_C3973 ,C2769_=_C3976 ,C2786_=_C2787 ,\nC2786_=_C3136 ,C2786_=_C3152 ,C2786_=_C3332 ,C2786_=_C3434 ,C2786_=_C3457 ,C2786_=_C3591 ,\nC2786_=_C3872 ,C2786_=_C3912 ,C2786_=_C3997 ,C2786_=_C4015 ,C2786_=_C4025 ,C2787_=_C3137 ,\nC2787_=_C3333 ,C2787_=_C3592 ,C2787_=_C3772 ,C2787_=_C3843 ,C2787_=_C3873 ,C2787_=_C3920 ,\nC2787_=_C3987 ,C2787_=_C3998 ,C2787_=_C4034 ,C2794_=_C2847 ,C2794_=_C2910 ,C2794_=_C3285 ,\nC2794_=_C3301 ,C2794_=_C3302 ,C2794_=_C3303 ,C2794_=_C3304 ,C2794_=_C3305 ,C2794_=_C3306 ,\nC2794_=_C3307 ,C2794_=_C3308 ,C2794_=_C3309 ,C2847_=_C2910 ,C2847_=_C3285 ,C2847_=_C3301 ,\nC2847_=_C3302 ,C2847_=_C3303 ,C2847_=_C3304 ,C2847_=_C3305 ,C2847_=_C3306 ,C2847_=_C3307 ,\nC2847_=_C3308 ,C2847_=_C3309 ,C2856_=_C2857 ,C2856_=_C2860 ,C2856_=_C2861 ,C2856_=_C2862 ,\nC2856_=_C2863 ,C2856_=_C2864 ,C2856_=_C2865 ,C2856_=_C2866 ,C2856_=_C2868 ,C2856_=_C2869 ,\nC2856_=_C3251 ,C2857_=_C2860 ,C2857_=_C2861 ,C2857_=_C2862 ,C2857_=_C2863 ,C2857_=_C2864 ,\nC2857_=_C2865 ,C2857_=_C2866 ,C2857_=_C2868 ,C2857_=_C2869 ,C2857_=_C3324 ,C2857_=_C3332 ,\nC2857_=_C3333 ,C2860_=_C2861 ,C2860_=_C2862 ,C2860_=_C2863 ,C2860_=_C2864 ,C2860_=_C2865 ,\nC2860_=_C2866 ,C2860_=_C2868 ,C2860_=_C2869 ,C2860_=_C3936 ,C2861_=_C2862 ,C2861_=_C2863 ,\nC2861_=_C2864 ,C2861_=_C2865 ,C2861_=_C2866 ,C2861_=_C2868 ,C2861_=_C2869 ,C2861_=_C3535 ,\nC2862_=_C2863 ,C2862_=_C2864 ,C2862_=_C2865 ,C2862_=_C2866 ,C2862_=_C2868 ,C2862_=_C2869 ,\nC2862_=_C3537 ,C2863_=_C2864 ,C2863_=_C2865 ,C2863_=_C2866 ,C2863_=_C2868 ,C2863_=_C2869 ,\nC2863_=_C3220 ,C2863_=_C3508 ,C2863_=_C3538 ,C2863_=_C3670 ,C2864_=_C2865 ,C2864_=_C2866 ,\nC2864_=_C2868 ,C2864_=_C2869 ,C2864_=_C4047 ,C2865_=_C2866 ,C2865_=_C2868 ,C2865_=_C2869 ,\nC2865_=_C4065 ,C2866_=_C2868 ,C2866_=_C2869 ,C2866_=_C3509 ,C2866_=_C3539 ,C2866_=_C4071 ,\nC2868_=_C2869 ,C2868_=_C3222 ,C2868_=_C3511 ,C2868_=_C3540 ,C2868_=_C3671 ,C2869_=_C3224 ,\nC2869_=_C3542 ,C2869_=_C3675 ,C2876_=_C2889 ,C2876_=_C3117 ,C2876_=_C3199 ,C2876_=_C3428 ,\nC2876_=_C3597 ,C2876_=_C3682 ,C2876_=_C3683 ,C2876_=_C3684 ,C2876_=_C3688 ,C2876_=_C3689 ,\nC2876_=_C3690 ,C2876_=_C3692 ,C2889_=_C3117 ,C2889_=_C3199 ,C2889_=_C3428 ,C2889_=_C3597 ,\nC2889_=_C3682 ,C2889_=_C3683 ,C2889_=_C3684 ,C2889_=_C3688 ,C2889_=_C3689 ,C2889_=_C3690 ,\nC2889_=_C3692 ,C2901_=_C2926 ,C2901_=_C3757 ,C2901_=_C3758 ,C2901_=_C3759 ,C2901_=_C3760 ,\nC2901_=_C3761 ,C2901_=_C3762 ,C2901_=_C3763 ,C2901_=_C3764 ,C2901_=_C3766 ,C2910_=_C3285 ,\nC2910_=_C3301 ,C2910_=_C3302 ,C2910_=_C3303 ,C2910_=_C3304 ,C2910_=_C3305 ,C2910_=_C3306 ,\nC2910_=_C3307 ,C2910_=_C3308 ,C2910_=_C3309 ,C2923_=_C2926 ,C2923_=_C2930 ,C2923_=_C2991 ,\nC2923_=_C3086 ,C2923_=_C3087 ,C2923_=_C3092 ,C2923_=_C3094 ,C2923_=_C3098 ,C2926_=_C2930 ,\nC2926_=_C3757 ,C2926_=_C3758 ,C2926_=_C3759 ,C2926_=_C3760 ,C2926_=_C3761 ,C2926_=_C3762 ,\nC2926_=_C3763 ,C2926_=_C3764 ,C2926_=_C3766 ,C2930_=_C2940 ,C2930_=_C2973 ,C2930_=_C3004 ,\nC2930_=_C3318 ,C2930_=_C3357 ,C2930_=_C3708 ,C2930_=_C3796 ,C2930_=_C3919 ,C2935_=_C2940 ,\nC2935_=_C2966 ,C2935_=_C2982 ,C2935_=_C3115 ,C2935_=_C3464 ,C2935_=_C3576 ,C2935_=_C3577 ,\nC2935_=_C3581 ,C2940_=_C2973 ,C2940_=_C3004 ,C2940_=_C3318 ,C2940_=_C3357 ,C2940_=_C3708 ,\nC2940_=_C3796 ,C2940_=_C3919 ,C2945_=_C2951 ,C2945_=_C3099 ,C2945_=_C3210 ,C2945_=_C3211 ,\nC2945_=_C3212 ,C2945_=_C3213 ,C2945_=_C3214 ,C2945_=_C3216 ,C2945_=_C3217 ,C2945_=_C3218 ,\nC2945_=_C3219 ,C2945_=_C3220 ,C2945_=_C3221 ,C2945_=_C3222 ,C2945_=_C3224 ,C2951_=_C3102 ,\nC2951_=_C3287 ,C2951_=_C3665 ,C2951_=_C3666 ,C2951_=_C3667 ,C2951_=_C3668 ,C2951_=_C3669 ,\nC2951_=_C3670 ,C2951_=_C3671 ,C2951_=_C3672 ,C2951_=_C3673 ,C2951_=_C3675 ,C2963_=_C2966 ,\nC2963_=_C2973 ,C2963_=_C3069 ,C2963_=_C3071 ,C2963_=_C3072 ,C2963_=_C3074 ,C2963_=_C3076 ,\nC2963_=_C3077 ,C2963_=_C3078 ,C2963_=_C3079 ,C2963_=_C3080 ,C2963_=_C3081 ,C2963_=_C3082 ,\nC2963_=_C3083 ,C2963_=_C3084 ,C2966_=_C2973 ,C2966_=_C2982 ,C2966_=_C3115 ,C2966_=_C3464 ,\nC2966_=_C3576 ,C2966_=_C3577 ,C2966_=_C3581 ,C2973_=_C3004 ,C2973_=_C3318 ,C2973_=_C3357 ,\nC2973_=_C3708 ,C2973_=_C3796 ,C2973_=_C3919 ,C2982_=_C3115 ,C2982_=_C3464 ,C2982_=_C3576 ,\nC2982_=_C3577 ,C2982_=_C3581 ,C2991_=_C3004 ,C2991_=_C3086 ,C2991_=_C3087 ,C2991_=_C3092 ,\nC2991_=_C3094 ,C2991_=_C3098 ,C3004_=_C3318 ,C3004_=_C3357 ,C3004_=_C3708 ,C3004_=_C3796 ,\nC3004_=_C3919 ,C3023_=_C3268 ,C3023_=_C3770 ,C3023_=_C3896 ,C3023_=_C3973 ,C3023_=_C3976 ,\nC3069_=_C3071 ,C3069_=_C3072 ,C3069_=_C3074 ,C3069_=_C3076 ,C3069_=_C3077 ,C3069_=_C3078 ,\nC3069_=_C3079 ,C3069_=_C3080 ,C3069_=_C3081 ,C3069_=_C3082 ,C3069_=_C3083 ,C3069_=_C3084 ,\nC3071_=_C3072 ,C3071_=_C3074 ,C3071_=_C3076 ,C3071_=_C3077 ,C3071_=_C3078 ,C3071_=_C3079 ,\nC3071_=_C3080 ,C3071_=_C3081 ,C3071_=_C3082 ,C3071_=_C3083 ,C3071_=_C3084 ,C3072_=_C3074 ,\nC3072_=_C3076 ,C3072_=_C3077 ,C3072_=_C3078 ,C3072_=_C3079 ,C3072_=_C3080 ,C3072_=_C3081 ,\nC3072_=_C3082 ,C3072_=_C3083 ,C3072_=_C3084 ,C3074_=_C3076 ,C3074_=_C3077 ,C3074_=_C3078 ,\nC3074_=_C3079 ,C3074_=_C3080 ,C3074_=_C3081 ,C3074_=_C3082 ,C3074_=_C3083 ,C3074_=_C3084 ,\nC3076_=_C3077 ,C3076_=_C3078 ,C3076_=_C3079 ,C3076_=_C3080 ,C3076_=_C3081 ,C3076_=_C3082 ,\nC3076_=_C3083 ,C3076_=_C3084 ,C3076_=_C3533 ,C3077_=_C3078 ,C3077_=_C3079 ,C3077_=_C3080 ,\nC3077_=_C3081</w:t>
      </w:r>
    </w:p>
    <w:p>
      <w:pPr>
        <w:pStyle w:val="PreformattedText"/>
        <w:bidi w:val="0"/>
        <w:spacing w:before="0" w:after="0"/>
        <w:jc w:val="left"/>
        <w:rPr/>
      </w:pPr>
      <w:r>
        <w:rPr/>
        <w:t xml:space="preserve"> </w:t>
      </w:r>
      <w:r>
        <w:rPr/>
        <w:t>,C3077_=_C3082 ,C3077_=_C3083 ,C3077_=_C3084 ,C3077_=_C3890 ,C3078_=_C3079 ,\nC3078_=_C3080 ,C3078_=_C3081 ,C3078_=_C3082 ,C3078_=_C3083 ,C3078_=_C3084 ,C3079_=_C3080 ,\nC3079_=_C3081 ,C3079_=_C3082 ,C3079_=_C3083 ,C3079_=_C3084 ,C3079_=_C3306 ,C3079_=_C3667 ,\nC3079_=_C3760 ,C3079_=_C4009 ,C3080_=_C3081 ,C3080_=_C3082 ,C3080_=_C3083 ,C3080_=_C3084 ,\nC3080_=_C3307 ,C3080_=_C3669 ,C3080_=_C3761 ,C3080_=_C4015 ,C3080_=_C4018 ,C3081_=_C3082 ,\nC3081_=_C3083 ,C3081_=_C3084 ,C3081_=_C3308 ,C3081_=_C3672 ,C3081_=_C3763 ,C3081_=_C4090 ,\nC3082_=_C3083 ,C3082_=_C3084 ,C3083_=_C3084 ,C3083_=_C3309 ,C3083_=_C3673 ,C3083_=_C3764 ,\nC3083_=_C4025 ,C3083_=_C4096 ,C3086_=_C3087 ,C3086_=_C3092 ,C3086_=_C3094 ,C3086_=_C3098 ,\nC3086_=_C3318 ,C3087_=_C3092 ,C3087_=_C3094 ,C3087_=_C3098 ,C3087_=_C3357 ,C3092_=_C3094 ,\nC3092_=_C3098 ,C3092_=_C3919 ,C3092_=_C3920 ,C3094_=_C3098 ,C3094_=_C3759 ,C3098_=_C3766 ,\nC3099_=_C3102 ,C3099_=_C3210 ,C3099_=_C3211 ,C3099_=_C3212 ,C3099_=_C3213 ,C3099_=_C3214 ,\nC3099_=_C3216 ,C3099_=_C3217 ,C3099_=_C3218 ,C3099_=_C3219 ,C3099_=_C3220 ,C3099_=_C3221 ,\nC3099_=_C3222 ,C3099_=_C3224 ,C3102_=_C3287 ,C3102_=_C3665 ,C3102_=_C3666 ,C3102_=_C3667 ,\nC3102_=_C3668 ,C3102_=_C3669 ,C3102_=_C3670 ,C3102_=_C3671 ,C3102_=_C3672 ,C3102_=_C3673 ,\nC3102_=_C3675 ,C3114_=_C3115 ,C3114_=_C3117 ,C3114_=_C3251 ,C3114_=_C3324 ,C3114_=_C3533 ,\nC3114_=_C3534 ,C3114_=_C3535 ,C3114_=_C3536 ,C3114_=_C3537 ,C3114_=_C3538 ,C3114_=_C3539 ,\nC3114_=_C3540 ,C3114_=_C3541 ,C3114_=_C3542 ,C3115_=_C3117 ,C3115_=_C3464 ,C3115_=_C3576 ,\nC3115_=_C3577 ,C3115_=_C3581 ,C3117_=_C3199 ,C3117_=_C3428 ,C3117_=_C3597 ,C3117_=_C3682 ,\nC3117_=_C3683 ,C3117_=_C3684 ,C3117_=_C3688 ,C3117_=_C3689 ,C3117_=_C3690 ,C3117_=_C3692 ,\nC3136_=_C3137 ,C3136_=_C3152 ,C3136_=_C3332 ,C3136_=_C3434 ,C3136_=_C3457 ,C3136_=_C3591 ,\nC3136_=_C3872 ,C3136_=_C3912 ,C3136_=_C3997 ,C3136_=_C4015 ,C3136_=_C4025 ,C3137_=_C3333 ,\nC3137_=_C3592 ,C3137_=_C3772 ,C3137_=_C3843 ,C3137_=_C3873 ,C3137_=_C3920 ,C3137_=_C3987 ,\nC3137_=_C3998 ,C3137_=_C4034 ,C3152_=_C3332 ,C3152_=_C3434 ,C3152_=_C3457 ,C3152_=_C3591 ,\nC3152_=_C3872 ,C3152_=_C3912 ,C3152_=_C3997 ,C3152_=_C4015 ,C3152_=_C4025 ,C3193_=_C3560 ,\nC3193_=_C3629 ,C3193_=_C3703 ,C3193_=_C3890 ,C3193_=_C3927 ,C3193_=_C4054 ,C3199_=_C3428 ,\nC3199_=_C3597 ,C3199_=_C3682 ,C3199_=_C3683 ,C3199_=_C3684 ,C3199_=_C3688 ,C3199_=_C3689 ,\nC3199_=_C3690 ,C3199_=_C3692 ,C3210_=_C3211 ,C3210_=_C3212 ,C3210_=_C3213 ,C3210_=_C3214 ,\nC3210_=_C3216 ,C3210_=_C3217 ,C3210_=_C3218 ,C3210_=_C3219 ,C3210_=_C3220 ,C3210_=_C3221 ,\nC3210_=_C3222 ,C3210_=_C3224 ,C3211_=_C3212 ,C3211_=_C3213 ,C3211_=_C3214 ,C3211_=_C3216 ,\nC3211_=_C3217 ,C3211_=_C3218 ,C3211_=_C3219 ,C3211_=_C3220 ,C3211_=_C3221 ,C3211_=_C3222 ,\nC3211_=_C3224 ,C3212_=_C3213 ,C3212_=_C3214 ,C3212_=_C3216 ,C3212_=_C3217 ,C3212_=_C3218 ,\nC3212_=_C3219 ,C3212_=_C3220 ,C3212_=_C3221 ,C3212_=_C3222 ,C3212_=_C3224 ,C3213_=_C3214 ,\nC3213_=_C3216 ,C3213_=_C3217 ,C3213_=_C3218 ,C3213_=_C3219 ,C3213_=_C3220 ,C3213_=_C3221 ,\nC3213_=_C3222 ,C3213_=_C3224 ,C3213_=_C3560 ,C3214_=_C3216 ,C3214_=_C3217 ,C3214_=_C3218 ,\nC3214_=_C3219 ,C3214_=_C3220 ,C3214_=_C3221 ,C3214_=_C3222 ,C3214_=_C3224 ,C3216_=_C3217 ,\nC3216_=_C3218 ,C3216_=_C3219 ,C3216_=_C3220 ,C3216_=_C3221 ,C3216_=_C3222 ,C3216_=_C3224 ,\nC3216_=_C3683 ,C3217_=_C3218 ,C3217_=_C3219 ,C3217_=_C3220 ,C3217_=_C3221 ,C3217_=_C3222 ,\nC3217_=_C3224 ,C3218_=_C3219 ,C3218_=_C3220 ,C3218_=_C3221 ,C3218_=_C3222 ,C3218_=_C3224 ,\nC3218_=_C3973 ,C3219_=_C3220 ,C3219_=_C3221 ,C3219_=_C3222 ,C3219_=_C3224 ,C3219_=_C3668 ,\nC3220_=_C3221 ,C3220_=_C3222 ,C3220_=_C3224 ,C3220_=_C3508 ,C3220_=_C3538 ,C3220_=_C3670 ,\nC3221_=_C3222 ,C3221_=_C3224 ,C3222_=_C3224 ,C3222_=_C3511 ,C3222_=_C3540 ,C3222_=_C3671 ,\nC3224_=_C3542 ,C3224_=_C3675 ,C3251_=_C3324 ,C3251_=_C3533 ,C3251_=_C3534 ,C3251_=_C3535 ,\nC3251_=_C3536 ,C3251_=_C3537 ,C3251_=_C3538 ,C3251_=_C3539 ,C3251_=_C3540 ,C3251_=_C3541 ,\nC3251_=_C3542 ,C3268_=_C3770 ,C3268_=_C3896 ,C3268_=_C3973 ,C3268_=_C3976 ,C3285_=_C3286 ,\nC3285_=_C3287 ,C3285_=_C3301 ,C3285_=_C3302 ,C3285_=_C3303 ,C3285_=_C3304 ,C3285_=_C3305 ,\nC3285_=_C3306 ,C3285_=_C3307 ,C3285_=_C3308 ,C3285_=_C3309 ,C3286_=_C3287 ,C3286_=_C3503 ,\nC3286_=_C3504 ,C3286_=_C3508 ,C3286_=_C3509 ,C3286_=_C3511 ,C3287_=_C3665 ,C3287_=_C3666 ,\nC3287_=_C3667 ,C3287_=_C3668 ,C3287_=_C3669 ,C3287_=_C3670 ,C3287_=_C3671 ,C3287_=_C3672 ,\nC3287_=_C3673 ,C3287_=_C3675 ,C3301_=_C3302 ,C3301_=_C3303 ,C3301_=_C3304 ,C3301_=_C3305 ,\nC3301_=_C3306 ,C3301_=_C3307 ,C3301_=_C3308 ,C3301_=_C3309 ,C3301_=_C3503 ,C3301_=_C3577 ,\nC3301_=_C3665 ,C3301_=_C3796 ,C3302_=_C3303 ,C3302_=_C3304 ,C3302_=_C3305 ,C3302_=_C3306 ,\nC3302_=_C3307 ,C3302_=_C3308 ,C3302_=_C3309 ,C3302_=_C3757 ,C3303_=_C3304 ,C3303_=_C3305 ,\nC3303_=_C3306 ,C3303_=_C3307 ,C3303_=_C3308 ,C3303_=_C3309 ,C3304_=_C3305 ,C3304_=_C3306 ,\nC3304_=_C3307 ,C3304_=_C3308 ,C3304_=_C3309 ,C3305_=_C3306 ,C3305_=_C3307 ,C3305_=_C3308 ,\nC3305_=_C3309 ,C3305_=_C3504 ,C3305_=_C3666 ,C3306_=_C3307 ,C3306_=_C3308 ,C3306_=_C3309 ,\nC3306_=_C3667 ,C3306_=_C3760 ,C3306_=_C4009 ,C3307_=_C3308 ,C3307_=_C3309 ,C3307_=_C3669 ,\nC3307_=_C3761 ,C3307_=_C4015 ,C3307_=_C4018 ,C3308_=_C3309 ,C3308_=_C3672 ,C3308_=_C3763 ,\nC3308_=_C4090 ,C3309_=_C3673 ,C3309_=_C3764 ,C3309_=_C4025 ,C3309_=_C4096 ,C3318_=_C3357 ,\nC3318_=_C3708 ,C3318_=_C3796 ,C3318_=_C3919 ,C3324_=_C3332 ,C3324_=_C3333 ,C3324_=_C3533 ,\nC3324_=_C3534 ,C3324_=_C3535 ,C3324_=_C3536 ,C3324_=_C3537 ,C3324_=_C3538 ,C3324_=_C3539 ,\nC3324_=_C3540 ,C3324_=_C3541 ,C3324_=_C3542 ,C3332_=_C3333 ,C3332_=_C3434 ,C3332_=_C3457 ,\nC3332_=_C3591 ,C3332_=_C3872 ,C3332_=_C3912 ,C3332_=_C3997 ,C3332_=_C4015 ,C3332_=_C4025 ,\nC3333_=_C3592 ,C3333_=_C3772 ,C3333_=_C3843 ,C3333_=_C3873 ,C3333_=_C3920 ,C3333_=_C3987 ,\nC3333_=_C3998 ,C3333_=_C4034 ,C3357_=_C3708 ,C3357_=_C3796 ,C3357_=_C3919 ,C3428_=_C3434 ,\nC3428_=_C3597 ,C3428_=_C3682 ,C3428_=_C3683 ,C3428_=_C3684 ,C3428_=_C3688 ,C3428_=_C3689 ,\nC3428_=_C3690 ,C3428_=_C3692 ,C3434_=_C3457 ,C3434_=_C3591 ,C3434_=_C3872 ,C3434_=_C3912 ,\nC3434_=_C3997 ,C3434_=_C4015 ,C3434_=_C4025 ,C3457_=_C3591 ,C3457_=_C3872 ,C3457_=_C3912 ,\nC3457_=_C3997 ,C3457_=_C4015 ,C3457_=_C4025 ,C3464_=_C3576 ,C3464_=_C3577 ,C3464_=_C3581 ,\nC3503_=_C3504 ,C3503_=_C3508 ,C3503_=_C3509 ,C3503_=_C3511 ,C3503_=_C3577 ,C3503_=_C3665 ,\nC3503_=_C3796 ,C3504_=_C3508 ,C3504_=_C3509 ,C3504_=_C3511 ,C3504_=_C3666 ,C3508_=_C3509 ,\nC3508_=_C3511 ,C3508_=_C3538 ,C3508_=_C3670 ,C3509_=_C3511 ,C3509_=_C3539 ,C3509_=_C4071 ,\nC3511_=_C3540 ,C3511_=_C3671 ,C3533_=_C3534 ,C3533_=_C3535 ,C3533_=_C3536 ,C3533_=_C3537 ,\nC3533_=_C3538 ,C3533_=_C3539 ,C3533_=_C3540 ,C3533_=_C3541 ,C3533_=_C3542 ,C3534_=_C3535 ,\nC3534_=_C3536 ,C3534_=_C3537 ,C3534_=_C3538 ,C3534_=_C3539 ,C3534_=_C3540 ,C3534_=_C3541 ,\nC3534_=_C3542 ,C3535_=_C3536 ,C3535_=_C3537 ,C3535_=_C3538 ,C3535_=_C3539 ,C3535_=_C3540 ,\nC3535_=_C3541 ,C3535_=_C3542 ,C3536_=_C3537 ,C3536_=_C3538 ,C3536_=_C3539 ,C3536_=_C3540 ,\nC3536_=_C3541 ,C3536_=_C3542 ,C3536_=_C3758 ,C3537_=_C3538 ,C3537_=_C3539 ,C3537_=_C3540 ,\nC3537_=_C3541 ,C3537_=_C3542 ,C3538_=_C3539 ,C3538_=_C3540 ,C3538_=_C3541 ,C3538_=_C3542 ,\nC3538_=_C3670 ,C3539_=_C3540 ,C3539_=_C3541 ,C3539_=_C3542 ,C3539_=_C4071 ,C3540_=_C3541 ,\nC3540_=_C3542 ,C3540_=_C3671 ,C3541_=_C3542 ,C3541_=_C4095 ,C3542_=_C3675 ,C3560_=_C3629 ,\nC3560_=_C3703 ,C3560_=_C3890 ,C3560_=_C3927 ,C3560_=_C4054 ,C3576_=_C3577 ,C3576_=_C3581 ,\nC3576_=_C3708 ,C3577_=_C3581 ,C3577_=_C3665 ,C3577_=_C3796 ,C3591_=_C3592 ,C3591_=_C3872 ,\nC3591_=_C3912 ,C3591_=_C3997 ,C3591_=_C4015 ,C3591_=_C4025 ,C3592_=_C3772 ,C3592_=_C3843 ,\nC3592_=_C3873 ,C3592_=_C3920 ,C3592_=_C3987 ,C3592_=_C3998 ,C3592_=_C4034 ,C3597_=_C3682 ,\nC3597_=_C3683 ,C3597_=_C3684 ,C3597_=_C3688 ,C3597_=_C3689 ,C3597_=_C3690 ,C3597_=_C3692 ,\nC3629_=_C3703 ,C3629_=_C3890 ,C3629_=_C3927 ,C3629_=_C4054 ,C3665_=_C3666 ,C3665_=_C3667 ,\nC3665_=_C3668 ,C3665_=_C3669 ,C3665_=_C3670 ,C3665_=_C3671 ,C3665_=_C3672 ,C3665_=_C3673 ,\nC3665_=_C3675 ,C3665_=_C3796 ,C3666_=_C3667 ,C3666_=_C3668 ,C3666_=_C3669 ,C3666_=_C3670 ,\nC3666_=_C3671 ,C3666_=_C3672 ,C3666_=_C3673 ,C3666_=_C3675 ,C3667_=_C3668 ,C3667_=_C3669 ,\nC3667_=_C3670 ,C3667_=_C3671 ,C3667_=_C3672 ,C3667_=_C3673 ,C3667_=_C3675 ,C3667_=_C3760 ,\nC3667_=_C4009 ,C3668_=_C3669 ,C3668_=_C3670 ,C3668_=_C3671 ,C3668_=_C3672 ,C3668_=_C3673 ,\nC3668_=_C3675 ,C3669_=_C3670 ,C3669_=_C3671 ,C3669_=_C3672 ,C3669_=_C3673 ,C3669_=_C3675 ,\nC3669_=_C3761 ,C3669_=_C4015 ,C3669_=_C4018 ,C3670_=_C3671 ,C3670_=_C3672 ,C3670_=_C3673 ,\nC3670_=_C3675 ,C3671_=_C3672 ,C3671_=_C3673 ,C3671_=_C3675 ,C3672_=_C3673 ,C3672_=_C3675 ,\nC3672_=_C3763 ,C3672_=_C4090 ,C3673_=_C3675 ,C3673_=_C3764 ,C3673_=_C4025 ,C3673_=_C4096 ,\nC3682_=_C3683 ,C3682_=_C3684 ,C3682_=_C3688 ,C3682_=_C3689 ,C3682_=_C3690 ,C3682_=_C3692 ,\nC3682_=_C3740 ,C3683_=_C3684 ,C3683_=_C3688 ,C3683_=_C3689 ,C3683_=_C3690 ,C3683_=_C3692 ,\nC3684_=_C3688 ,C3684_=_C3689 ,C3684_=_C3690 ,C3684_=_C3692 ,C3688_=_C3689 ,C3688_=_C3690 ,\nC3688_=_C3692 ,C3689_=_C3690 ,C3689_=_C3692 ,C3690_=_C3692 ,C3703_=_C3890 ,C3703_=_C3927 ,\nC3703_=_C4054 ,C3708_=_C3796 ,C3708_=_C3919 ,C3740_=_C3838 ,C3740_=_C3916 ,C3740_=_C3991 ,\nC3740_=_C4001 ,C3740_=_C4009 ,C3740_=_C4018 ,C3740_=_C4071 ,C3740_=_C4090 ,C3740_=_C4095 ,\nC3740_=_C4096 ,C3757_=_C3758 ,C3757_=_C3759 ,C3757_=_C3760 ,C3757_=_C3761 ,C3757_=_C3762 ,\nC3757_=_C3763 ,C3757_=_C3764 ,C3757_=_C3766 ,C3758_=_C3759 ,C3758_=_C3760 ,C3758_=_C3761 ,\nC3758_=_C3762 ,C3758_=_C3763 ,C3758_=_C3764 ,C3758_=_C3766 ,C3759_=_C3760 ,C3759_=_C3761 ,\nC3759_=_C3762 ,C3759_=_C3763 ,C3759_=_C3764 ,C3759_=_C3766 ,C3760_=_C3761 ,C3760_=_C3762 ,\nC3760_=_C3763 ,C3760_=_C3764 ,C3760_=_C3766 ,C3760_=_C4009 ,C3761_=_C3762 ,C3761_=_C3763 ,\nC3761_=_C3764 ,C3761_=_C3766 ,C3761_=_C4015 ,C3761_=_C4018 ,C3762_=_C3763 ,C3762_=_C3764 ,\nC3762_=_C3766 ,C3763_=_C3764 ,C3763_=_C3766 ,C3763_=_C4090 ,C3764_=_C3766</w:t>
      </w:r>
    </w:p>
    <w:p>
      <w:pPr>
        <w:pStyle w:val="PreformattedText"/>
        <w:bidi w:val="0"/>
        <w:spacing w:before="0" w:after="0"/>
        <w:jc w:val="left"/>
        <w:rPr/>
      </w:pPr>
      <w:r>
        <w:rPr/>
        <w:t xml:space="preserve"> </w:t>
      </w:r>
      <w:r>
        <w:rPr/>
        <w:t>,C3764_=_C4025 ,\nC3764_=_C4096 ,C3770_=_C3772 ,C3770_=_C3896 ,C3770_=_C3973 ,C3770_=_C3976 ,C3772_=_C3843 ,\nC3772_=_C3873 ,C3772_=_C3920 ,C3772_=_C3987 ,C3772_=_C3998 ,C3772_=_C4034 ,C3796_=_C3919 ,\nC3838_=_C3916 ,C3838_=_C3991 ,C3838_=_C4001 ,C3838_=_C4009 ,C3838_=_C4018 ,C3838_=_C4071 ,\nC3838_=_C4090 ,C3838_=_C4095 ,C3838_=_C4096 ,C3843_=_C3873 ,C3843_=_C3920 ,C3843_=_C3987 ,\nC3843_=_C3998 ,C3843_=_C4034 ,C3872_=_C3873 ,C3872_=_C3912 ,C3872_=_C3997 ,C3872_=_C4015 ,\nC3872_=_C4025 ,C3873_=_C3920 ,C3873_=_C3987 ,C3873_=_C3998 ,C3873_=_C4034 ,C3890_=_C3927 ,\nC3890_=_C4054 ,C3896_=_C3973 ,C3896_=_C3976 ,C3912_=_C3916 ,C3912_=_C3997 ,C3912_=_C4015 ,\nC3912_=_C4025 ,C3916_=_C3991 ,C3916_=_C4001 ,C3916_=_C4009 ,C3916_=_C4018 ,C3916_=_C4071 ,\nC3916_=_C4090 ,C3916_=_C4095 ,C3916_=_C4096 ,C3919_=_C3920 ,C3920_=_C3987 ,C3920_=_C3998 ,\nC3920_=_C4034 ,C3927_=_C4054 ,C3936_=_C4047 ,C3936_=_C4065 ,C3973_=_C3976 ,C3987_=_C3991 ,\nC3987_=_C3998 ,C3987_=_C4034 ,C3991_=_C4001 ,C3991_=_C4009 ,C3991_=_C4018 ,C3991_=_C4071 ,\nC3991_=_C4090 ,C3991_=_C4095 ,C3991_=_C4096 ,C3997_=_C3998 ,C3997_=_C4001 ,C3997_=_C4015 ,\nC3997_=_C4025 ,C3998_=_C4001 ,C3998_=_C4034 ,C4001_=_C4009 ,C4001_=_C4018 ,C4001_=_C4071 ,\nC4001_=_C4090 ,C4001_=_C4095 ,C4001_=_C4096 ,C4009_=_C4018 ,C4009_=_C4071 ,C4009_=_C4090 ,\nC4009_=_C4095 ,C4009_=_C4096 ,C4015_=_C4018 ,C4015_=_C4025 ,C4018_=_C4071 ,C4018_=_C4090 ,\nC4018_=_C4095 ,C4018_=_C4096 ,C4025_=_C4096 ,C4047_=_C4065 ,C4071_=_C4090 ,C4071_=_C4095 ,\nC4071_=_C4096 ,C4090_=_C4095 ,C4090_=_C4096 ,C4095_=_C4096 ,"];97[shape=box, label="id:97 level: 4\n587: C16 C51 C120 C157 C231 \nC284 C317 C360 C416 C438 C482 \nC484 C490 C531 C545 C546 C547 \nC549 C550 C551 C552 C553 C554 \nC555 C556 C557 C558 C560 C561 \nC562 C564 C566 C567 C569 C570 \nC575 C650 C654 C659 C660 C683 \nC706 C708 C723 C725 C726 C728 \nC729 C731 C732 C733 C735 C736 \nC738 C740 C741 C742 C743 C744 \nC745 C746 C747 C749 C779 C783 \nC787 C789 C790 C794 C797 C798 \nC804 C805 C813 C816 C831 C833 \nC835 C837 C838 C840 C843 C844 \nC848 C855 C856 C857 C858 C859 \nC860 C861 C863 C864 C865 C866 \nC868 C869 C870 C871 C872 C875 \nC876 C877 C879 C880 C882 C883 \nC884 C896 C905 C909 C958 C985 \nC987 C988 C989 C990 C991 C992 \nC994 C995 C996 C998 C999 C1002 \nC1003 C1004 C1005 C1006 C1007 C1009 \nC1010 C1020 C1049 C1056 C1057 C1088 \nC1090 C1097 C1114 C1145 C1151 C1153 \nC1161 C1240 C1241 C1243 C1245 C1246 \nC1249 C1250 C1252 C1253 C1256 C1257 \nC1258 C1259 C1261 C1262 C1263 C1301 \nC1325 C1349 C1353 C1354 C1355 C1360 \nC1361 C1364 C1366 C1369 C1370 C1371 \nC1373 C1374 C1375 C1376 C1377 C1378 \nC1379 C1418 C1450 C1451 C1455 C1457 \nC1469 C1480 C1518 C1530 C1532 C1533 \nC1539 C1540 C1545 C1550 C1565 C1575 \nC1624 C1629 C1634 C1637 C1639 C1644 \nC1649 C1674 C1676 C1678 C1679 C1680 \nC1681 C1682 C1684 C1685 C1686 C1687 \nC1690 C1691 C1692 C1694 C1695 C1696 \nC1697 C1698 C1744 C1747 C1753 C1757 \nC1762 C1765 C1787 C1804 C1817 C1832 \nC1842 C1844 C1851 C1855 C1856 C1857 \nC1859 C1860 C1861 C1862 C1863 C1865 \nC1866 C1867 C1868 C1869 C1870 C1872 \nC1873 C1874 C1875 C1886 C1891 C1895 \nC1898 C1899 C1910 C1923 C1925 C1930 \nC1934 C1938 C1940 C1941 C1942 C1944 \nC1945 C1946 C1949 C1950 C1951 C1953 \nC1954 C1955 C1956 C1957 C1959 C1960 \nC1961 C1963 C1964 C1966 C1967 C1969 \nC1971 C1974 C1975 C1976 C1979 C1980 \nC1981 C1982 C1995 C2006 C2008 C2010 \nC2020 C2057 C2061 C2069 C2072 C2081 \nC2088 C2101 C2127 C2132 C2134 C2136 \nC2137 C2138 C2139 C2142 C2143 C2144 \nC2146 C2147 C2148 C2149 C2150 C2151 \nC2152 C2154 C2167 C2196 C2197 C2204 \nC2206 C2213 C2257 C2258 C2262 C2310 \nC2325 C2326 C2331 C2345 C2384 C2400 \nC2440 C2441 C2449 C2474 C2478 C2490 \nC2491 C2506 C2519 C2520 C2527 C2531 \nC2532 C2533 C2535 C2536 C2537 C2539 \nC2540 C2541 C2542 C2543 C2544 C2545 \nC2546 C2547 C2553 C2565 C2599 C2602 \nC2607 C2619 C2621 C2623 C2627 C2628 \nC2639 C2640 C2641 C2643 C2646 C2647 \nC2648 C2651 C2652 C2653 C2654 C2655 \nC2656 C2658 C2660 C2677 C2680 C2687 \nC2692 C2696 C2697 C2704 C2708 C2721 \nC2750 C2763 C2765 C2793 C2812 C2813 \nC2814 C2815 C2816 C2819 C2821 C2822 \nC2823 C2824 C2825 C2826 C2827 C2844 \nC2846 C2865 C2882 C2895 C2897 C2898 \nC2901 C2902 C2903 C2904 C2906 C2907 \nC2913 C2944 C2946 C2955 C2965 C2974 \nC2977 C2992 C2993 C2994 C3020 C3021 \nC3022 C3023 C3024 C3025 C3027 C3028 \nC3029 C3030 C3051 C3055 C3068 C3069 \nC3074 C3084 C3100 C3140 C3142 C3144 \nC3145 C3149 C3150 C3151 C3152 C3154 \nC3155 C3156 C3157 C3160 C3161 C3163 \nC3164 C3165 C3166 C3167 C3168 C3169 \nC3170 C3171 C3173 C3175 C3176 C3177 \nC3178 C3180 C3181 C3183 C3201 C3211 \nC3225 C3229 C3237 C3238 C3240 C3241 \nC3242 C3243 C3244 C3247 C3248 C3259 \nC3260 C3261 C3262 C3263 C3264 C3265 \nC3266 C3267 C3268 C3269 C3270 C3271 \nC3273 C3274 C3278 C3281 C3282 C3284 \nC3288 C3293 C3327 C3342 C3343 C3377 \nC3411 C3438 C3469 C3470 C3474 C3487 \nC3488 C3491 C3492 C3493 C3494 C3495 \nC3497 C3513 C3532 C3545 C3631 C3640 \nC3654 C3658 C3692 C3711 C3712 C3713 \nC3714 C3715 C3716 C3717 C3719 C3742 \nC3744 C3745 C3746 C3748 C3749 C3750 \nC3751 C3753 C3755 C3781 C3782 C3818 \nC3928 C3935 C3970 C3979 C4019 C4020 \nC4021 C4022 C4032 C4045 C4061 C4065 \nC4067 C4070 C4072 C4097 C4099 C4100 \n6756: C16_=_C157( C16 C157 ) C16_=_C284( C16 C284 ) C16_=_C575( C16 C575 ) C16_=_C1744( C16 C1744 ) C16_=_C1855( C16 C1855 ) \nC16_=_C1856( C16 C1856 ) C16_=_C1857( C16 C1857 ) C16_=_C1859( C16 C1859 ) C16_=_C1860( C16 C1860 ) C16_=_C1861( C16 C1861 ) C16_=_C1862( C16 C1862 ) \nC16_=_C1863( C16 C1863 ) C16_=_C1865( C16 C1865 ) C16_=_C1866( C16 C1866 ) C16_=_C1867( C16 C1867 ) C16_=_C1868( C16 C1868 ) C16_=_C1869( C16 C1869 ) \nC16_=_C1870( C16 C1870 ) C16_=_C1872( C16 C1872 ) C16_=_C1873( C16 C1873 ) C16_=_C1874( C16 C1874 ) C16_=_C1875( C16 C1875 ) C51_=_C120( C51 C120 ) \nC51_=_C231( C51 C231 ) C51_=_C317( C51 C317 ) C51_=_C360( C51 C360 ) C51_=_C805( C51 C805 ) C51_=_C905( C51 C905 ) C51_=_C1007( C51 C1007 ) \nC51_=_C1353( C51 C1353 ) C51_=_C1469( C51 C1469 ) C51_=_C1539( C51 C1539 ) C51_=_C2081( C51 C2081 ) C51_=_C2134( C51 C2134 ) C51_=_C2565( C51 C2565 ) \nC51_=_C2974( C51 C2974 ) C51_=_C3084( C51 C3084 ) C51_=_C3469( C51 C3469 ) C51_=_C3818( C51 C3818 ) C51_=_C3970( C51 C3970 ) C51_=_C4070( C51 C4070 ) \nC120_=_C231( C120 C231 ) C120_=_C317( C120 C317 ) C120_=_C360( C120 C360 ) C120_=_C805( C120 C805 ) C120_=_C905( C120 C905 ) C120_=_C1007( C120 C1007 ) \nC120_=_C1353( C120 C1353 ) C120_=_C1469( C120 C1469 ) C120_=_C1539( C120 C1539 ) C120_=_C2081( C120 C2081 ) C120_=_C2134( C120 C2134 ) C120_=_C2565( C120 C2565 ) \nC120_=_C2974( C120 C2974 ) C120_=_C3084( C120 C3084 ) C120_=_C3469( C120 C3469 ) C120_=_C3818( C120 C3818 ) C120_=_C3970( C120 C3970 ) C120_=_C4070( C120 C4070 ) \nC157_=_C284( C157 C284 ) C157_=_C575( C157 C575 ) C157_=_C1744( C157 C1744 ) C157_=_C1855( C157 C1855 ) C157_=_C1856( C157 C1856 ) C157_=_C1857( C157 C1857 ) \nC157_=_C1859( C157 C1859 ) C157_=_C1860( C157 C1860 ) C157_=_C1861( C157 C1861 ) C157_=_C1862( C157 C1862 ) C157_=_C1863( C157 C1863 ) C157_=_C1865( C157 C1865 ) \nC157_=_C1866( C157 C1866 ) C157_=_C1867( C157 C1867 ) C157_=_C1868( C157 C1868 ) C157_=_C1869( C157 C1869 ) C157_=_C1870( C157 C1870 ) C157_=_C1872( C157 C1872 ) \nC157_=_C1873( C157 C1873 ) C157_=_C1874( C157 C1874 ) C157_=_C1875( C157 C1875 ) C231_=_C317( C231 C317 ) C231_=_C360( C231 C360 ) C231_=_C805( C231 C805 ) \nC231_=_C905( C231 C905 ) C231_=_C1007( C231 C1007 ) C231_=_C1353( C231 C1353 ) C231_=_C1469( C231 C1469 ) C231_=_C1539( C231 C1539 ) C231_=_C2081( C231 C2081 ) \nC231_=_C2134( C231 C2134 ) C231_=_C2565( C231 C2565 ) C231_=_C2974( C231 C2974 ) C231_=_C3084( C231 C3084 ) C231_=_C3469( C231 C3469 ) C231_=_C3818( C231 C3818 ) \nC231_=_C3970( C231 C3970 ) C231_=_C4070( C231 C4070 ) C284_=_C575( C284 C575 ) C284_=_C1744( C284 C1744 ) C284_=_C1855( C284 C1855 ) C284_=_C1856( C284 C1856 ) \nC284_=_C1857( C284 C1857 ) C284_=_C1859( C284 C1859 ) C284_=_C1860( C284 C1860 ) C284_=_C1861( C284 C1861 ) C284_=_C1862( C284 C1862 ) C284_=_C1863( C284 C1863 ) \nC284_=_C1865( C284 C1865 ) C284_=_C1866( C284 C1866 ) C284_=_C1867( C284 C1867 ) C284_=_C1868( C284 C1868 ) C284_=_C1869( C284 C1869 ) C284_=_C1870( C284 C1870 ) \nC284_=_C1872( C284 C1872 ) C284_=_C1873( C284 C1873 ) C284_=_C1874( C284 C1874 ) C284_=_C1875( C284 C1875 ) C317_=_C360( C317 C360 ) C317_=_C805( C317 C805 ) \nC317_=_C905( C317 C905 ) C317_=_C1007( C317 C1007 ) C317_=_C1353( C317 C1353 ) C317_=_C1469( C317 C1469 ) C317_=_C1539( C317 C1539 ) C317_=_C2081( C317 C2081 ) \nC317_=_C2134( C317 C2134 ) C317_=_C2565( C317 C2565 ) C317_=_C2974( C317 C2974 ) C317_=_C3084( C317 C3084 ) C317_=_C3469( C317 C3469 ) C317_=_C3818( C317 C3818 ) \nC317_=_C3970( C317 C3970 ) C317_=_C4070( C317 C4070 ) C360_=_C805( C360 C805 ) C360_=_C905( C360 C905 ) C360_=_C1007( C360 C1007 ) C360_=_C1353( C360 C1353 ) \nC360_=_C1469( C360 C1469 ) C360_=_C1539( C360 C1539 ) C360_=_C2081( C360 C2081 ) C360_=_C2134( C360 C2134 ) C360_=_C2565( C360 C2565 ) C360_=_C2974( C360 C2974 ) \nC360_=_C3084( C360 C3084 ) C360_=_C3469( C360 C3469 ) C360_=_C3818( C360 C3818 ) C360_=_C3970( C360 C3970 ) C360_=_C4070( C360 C4070 ) C416_=_C438( C416 C438 ) \nC416_=_C723( C416 C723 ) C416_=_C725( C416 C725 ) C416_=_C726( C416 C726 ) C416_=_C728( C416 C728 ) C416_=_C729( C416 C729 ) C416_=_C731( C416 C731 ) \nC416_=_C732( C416 C732 ) C416_=_C733( C416 C733 ) C416_=_C735( C416 C735 ) C416_=_C736( C416 C736 ) C416_=_C738( C416 C738 ) C416_=_C740( C416 C740 ) \nC416_=_C741( C416 C741 ) C416_=_C742( C416 C742 ) C416_=_C743( C416 C743 ) C416_=_C744( C416 C744 ) C416_=_C745( C416 C745 ) C416_=_C746( C416 C746 ) \nC416_=_C747( C416 C747 ) C416_=_C749( C416 C749 ) C438_=_C831( C438 C831 ) C438_=_C856( C438 C856 ) C438_=_C1354( C438 C1354 ) C438_=_C1629( C438 C1629 ) \nC438_=_C1787( C438 C1787 ) C438_=_C2213( C438 C2213 ) C438_=_C2400( C438 C2400 ) C438_=_C2490( C438 C2490 ) C438_=_C2506( C438 C2506 ) C438_=_C2721( C438 C2721</w:t>
      </w:r>
    </w:p>
    <w:p>
      <w:pPr>
        <w:pStyle w:val="PreformattedText"/>
        <w:bidi w:val="0"/>
        <w:spacing w:before="0" w:after="0"/>
        <w:jc w:val="left"/>
        <w:rPr/>
      </w:pPr>
      <w:r>
        <w:rPr/>
        <w:t xml:space="preserve"> </w:t>
      </w:r>
      <w:r>
        <w:rPr/>
        <w:t>) \nC438_=_C3068( C438 C3068 ) C438_=_C3140( C438 C3140 ) C438_=_C3411( C438 C3411 ) C438_=_C3532( C438 C3532 ) C438_=_C3640( C438 C3640 ) C438_=_C3781( C438 C3781 ) \nC438_=_C4067( C438 C4067 ) C438_=_C4097( C438 C4097 ) C482_=_C484( C482 C484 ) C482_=_C490( C482 C490 ) C482_=_C1151( C482 C1151 ) C482_=_C1455( C482 C1455 ) \nC482_=_C1530( C482 C1530 ) C482_=_C1964( C482 C1964 ) C482_=_C2474( C482 C2474 ) C482_=_C2519( C482 C2519 ) C482_=_C2677( C482 C2677 ) C482_=_C2696( C482 C2696 ) \nC482_=_C2763( C482 C2763 ) C482_=_C3020( C482 C3020 ) C482_=_C3021( C482 C3021 ) C482_=_C3022( C482 C3022 ) C482_=_C3023( C482 C3023 ) C482_=_C3024( C482 C3024 ) \nC482_=_C3025( C482 C3025 ) C482_=_C3027( C482 C3027 ) C482_=_C3028( C482 C3028 ) C484_=_C490( C484 C490 ) C484_=_C1457( C484 C1457 ) C484_=_C1533( C484 C1533 ) \nC484_=_C2384( C484 C2384 ) C484_=_C2478( C484 C2478 ) C484_=_C2680( C484 C2680 ) C484_=_C2697( C484 C2697 ) C484_=_C2765( C484 C2765 ) C484_=_C2793( C484 C2793 ) \nC484_=_C3259( C484 C3259 ) C484_=_C3260( C484 C3260 ) C484_=_C3261( C484 C3261 ) C484_=_C3262( C484 C3262 ) C484_=_C3263( C484 C3263 ) C484_=_C3264( C484 C3264 ) \nC484_=_C3265( C484 C3265 ) C484_=_C3266( C484 C3266 ) C484_=_C3267( C484 C3267 ) C484_=_C3268( C484 C3268 ) C484_=_C3269( C484 C3269 ) C484_=_C3270( C484 C3270 ) \nC484_=_C3271( C484 C3271 ) C490_=_C1161( C490 C1161 ) C490_=_C1518( C490 C1518 ) C490_=_C1540( C490 C1540 ) C490_=_C1765( C490 C1765 ) C490_=_C1832( C490 C1832 ) \nC490_=_C1979( C490 C1979 ) C490_=_C2491( C490 C2491 ) C490_=_C2527( C490 C2527 ) C490_=_C2692( C490 C2692 ) C490_=_C2704( C490 C2704 ) C490_=_C2882( C490 C2882 ) \nC490_=_C2895( C490 C2895 ) C490_=_C3470( C490 C3470 ) C490_=_C3692( C490 C3692 ) C490_=_C3782( C490 C3782 ) C490_=_C3928( C490 C3928 ) C490_=_C4032( C490 C4032 ) \nC490_=_C4061( C490 C4061 ) C490_=_C4072( C490 C4072 ) C490_=_C4099( C490 C4099 ) C490_=_C4100( C490 C4100 ) C531_=_C708( C531 C708 ) C531_=_C844( C531 C844 ) \nC531_=_C1020( C531 C1020 ) C531_=_C1153( C531 C1153 ) C531_=_C1966( C531 C1966 ) C531_=_C2520( C531 C2520 ) C531_=_C2994( C531 C2994 ) C531_=_C3237( C531 C3237 ) \nC531_=_C3238( C531 C3238 ) C531_=_C3240( C531 C3240 ) C531_=_C3241( C531 C3241 ) C531_=_C3242( C531 C3242 ) C531_=_C3243( C531 C3243 ) C531_=_C3244( C531 C3244 ) \nC531_=_C3247( C531 C3247 ) C531_=_C3248( C531 C3248 ) C545_=_C546( C545 C546 ) C545_=_C547( C545 C547 ) C545_=_C549( C545 C549 ) C545_=_C550( C545 C550 ) \nC545_=_C551( C545 C551 ) C545_=_C552( C545 C552 ) C545_=_C553( C545 C553 ) C545_=_C554( C545 C554 ) C545_=_C555( C545 C555 ) C545_=_C556( C545 C556 ) \nC545_=_C557( C545 C557 ) C545_=_C558( C545 C558 ) C545_=_C560( C545 C560 ) C545_=_C561( C545 C561 ) C545_=_C562( C545 C562 ) C545_=_C564( C545 C564 ) \nC545_=_C566( C545 C566 ) C545_=_C567( C545 C567 ) C545_=_C569( C545 C569 ) C545_=_C570( C545 C570 ) C545_=_C985( C545 C985 ) C545_=_C1145( C545 C1145 ) \nC545_=_C1151( C545 C1151 ) C545_=_C1153( C545 C1153 ) C545_=_C1161( C545 C1161 ) C546_=_C547( C546 C547 ) C546_=_C549( C546 C549 ) C546_=_C550( C546 C550 ) \nC546_=_C551( C546 C551 ) C546_=_C552( C546 C552 ) C546_=_C553( C546 C553 ) C546_=_C554( C546 C554 ) C546_=_C555( C546 C555 ) C546_=_C556( C546 C556 ) \nC546_=_C557( C546 C557 ) C546_=_C558( C546 C558 ) C546_=_C560( C546 C560 ) C546_=_C561( C546 C561 ) C546_=_C562( C546 C562 ) C546_=_C564( C546 C564 ) \nC546_=_C566( C546 C566 ) C546_=_C567( C546 C567 ) C546_=_C569( C546 C569 ) C546_=_C570( C546 C570 ) C547_=_C549( C547 C549 ) C547_=_C550( C547 C550 ) \nC547_=_C551( C547 C551 ) C547_=_C552( C547 C552 ) C547_=_C553( C547 C553 ) C547_=_C554( C547 C554 ) C547_=_C555( C547 C555 ) C547_=_C556( C547 C556 ) \nC547_=_C557( C547 C557 ) C547_=_C558( C547 C558 ) C547_=_C560( C547 C560 ) C547_=_C561( C547 C561 ) C547_=_C562( C547 C562 ) C547_=_C564( C547 C564 ) \nC547_=_C566( C547 C566 ) C547_=_C567( C547 C567 ) C547_=_C569( C547 C569 ) C547_=_C570( C547 C570 ) C547_=_C860( C547 C860 ) C547_=_C1744( C547 C1744 ) \nC547_=_C1747( C547 C1747 ) C547_=_C1753( C547 C1753 ) C547_=_C1757( C547 C1757 ) C547_=_C1762( C547 C1762 ) C547_=_C1765( C547 C1765 ) C549_=_C550( C549 C550 ) \nC549_=_C551( C549 C551 ) C549_=_C552( C549 C552 ) C549_=_C553( C549 C553 ) C549_=_C554( C549 C554 ) C549_=_C555( C549 C555 ) C549_=_C556( C549 C556 ) \nC549_=_C557( C549 C557 ) C549_=_C558( C549 C558 ) C549_=_C560( C549 C560 ) C549_=_C561( C549 C561 ) C549_=_C562( C549 C562 ) C549_=_C564( C549 C564 ) \nC549_=_C566( C549 C566 ) C549_=_C567( C549 C567 ) C549_=_C569( C549 C569 ) C549_=_C570( C549 C570 ) C549_=_C863( C549 C863 ) C549_=_C1855( C549 C1855 ) \nC549_=_C1923( C549 C1923 ) C549_=_C1925( C549 C1925 ) C549_=_C1930( C549 C1930 ) C549_=_C1934( C549 C1934 ) C550_=_C551( C550 C551 ) C550_=_C552( C550 C552 ) \nC550_=_C553( C550 C553 ) C550_=_C554( C550 C554 ) C550_=_C555( C550 C555 ) C550_=_C556( C550 C556 ) C550_=_C557( C550 C557 ) C550_=_C558( C550 C558 ) \nC550_=_C560( C550 C560 ) C550_=_C561( C550 C561 ) C550_=_C562( C550 C562 ) C550_=_C564( C550 C564 ) C550_=_C566( C550 C566 ) C550_=_C567( C550 C567 ) \nC550_=_C569( C550 C569 ) C550_=_C570( C550 C570 ) C551_=_C552( C551 C552 ) C551_=_C553( C551 C553 ) C551_=_C554( C551 C554 ) C551_=_C555( C551 C555 ) \nC551_=_C556( C551 C556 ) C551_=_C557( C551 C557 ) C551_=_C558( C551 C558 ) C551_=_C560( C551 C560 ) C551_=_C561( C551 C561 ) C551_=_C562( C551 C562 ) \nC551_=_C564( C551 C564 ) C551_=_C566( C551 C566 ) C551_=_C567( C551 C567 ) C551_=_C569( C551 C569 ) C551_=_C570( C551 C570 ) C551_=_C2196( C551 C2196 ) \nC551_=_C2197( C551 C2197 ) C551_=_C2204( C551 C2204 ) C551_=_C2206( C551 C2206 ) C551_=_C2213( C551 C2213 ) C552_=_C553( C552 C553 ) C552_=_C554( C552 C554 ) \nC552_=_C555( C552 C555 ) C552_=_C556( C552 C556 ) C552_=_C557( C552 C557 ) C552_=_C558( C552 C558 ) C552_=_C560( C552 C560 ) C552_=_C561( C552 C561 ) \nC552_=_C562( C552 C562 ) C552_=_C564( C552 C564 ) C552_=_C566( C552 C566 ) C552_=_C567( C552 C567 ) C552_=_C569( C552 C569 ) C552_=_C570( C552 C570 ) \nC552_=_C1856( C552 C1856 ) C553_=_C554( C553 C554 ) C553_=_C555( C553 C555 ) C553_=_C556( C553 C556 ) C553_=_C557( C553 C557 ) C553_=_C558( C553 C558 ) \nC553_=_C560( C553 C560 ) C553_=_C561( C553 C561 ) C553_=_C562( C553 C562 ) C553_=_C564( C553 C564 ) C553_=_C566( C553 C566 ) C553_=_C567( C553 C567 ) \nC553_=_C569( C553 C569 ) C553_=_C570( C553 C570 ) C553_=_C2257( C553 C2257 ) C553_=_C2258( C553 C2258 ) C553_=_C2262( C553 C2262 ) C554_=_C555( C554 C555 ) \nC554_=_C556( C554 C556 ) C554_=_C557( C554 C557 ) C554_=_C558( C554 C558 ) C554_=_C560( C554 C560 ) C554_=_C561( C554 C561 ) C554_=_C562( C554 C562 ) \nC554_=_C564( C554 C564 ) C554_=_C566( C554 C566 ) C554_=_C567( C554 C567 ) C554_=_C569( C554 C569 ) C554_=_C570( C554 C570 ) C554_=_C2325( C554 C2325 ) \nC554_=_C2326( C554 C2326 ) C554_=_C2331( C554 C2331 ) C555_=_C556( C555 C556 ) C555_=_C557( C555 C557 ) C555_=_C558( C555 C558 ) C555_=_C560( C555 C560 ) \nC555_=_C561( C555 C561 ) C555_=_C562( C555 C562 ) C555_=_C564( C555 C564 ) C555_=_C566( C555 C566 ) C555_=_C567( C555 C567 ) C555_=_C569( C555 C569 ) \nC555_=_C570( C555 C570 ) C555_=_C866( C555 C866 ) C555_=_C1451( C555 C1451 ) C555_=_C1634( C555 C1634 ) C555_=_C1747( C555 C1747 ) C555_=_C1857( C555 C1857 ) \nC555_=_C1923( C555 C1923 ) C555_=_C2006( C555 C2006 ) C555_=_C2531( C555 C2531 ) C555_=_C2532( C555 C2532 ) C555_=_C2533( C555 C2533 ) C555_=_C2535( C555 C2535 ) \nC555_=_C2536( C555 C2536 ) C555_=_C2537( C555 C2537 ) C555_=_C2539( C555 C2539 ) C555_=_C2540( C555 C2540 ) C555_=_C2541( C555 C2541 ) C555_=_C2542( C555 C2542 ) \nC555_=_C2543( C555 C2543 ) C555_=_C2544( C555 C2544 ) C555_=_C2545( C555 C2545 ) C555_=_C2546( C555 C2546 ) C555_=_C2547( C555 C2547 ) C556_=_C557( C556 C557 ) \nC556_=_C558( C556 C558 ) C556_=_C560( C556 C560 ) C556_=_C561( C556 C561 ) C556_=_C562( C556 C562 ) C556_=_C564( C556 C564 ) C556_=_C566( C556 C566 ) \nC556_=_C567( C556 C567 ) C556_=_C569( C556 C569 ) C556_=_C570( C556 C570 ) C556_=_C1681( C556 C1681 ) C556_=_C1942( C556 C1942 ) C557_=_C558( C557 C558 ) \nC557_=_C560( C557 C560 ) C557_=_C561( C557 C561 ) C557_=_C562( C557 C562 ) C557_=_C564( C557 C564 ) C557_=_C566( C557 C566 ) C557_=_C567( C557 C567 ) \nC557_=_C569( C557 C569 ) C557_=_C570( C557 C570 ) C557_=_C2619( C557 C2619 ) C557_=_C2621( C557 C2621 ) C557_=_C2623( C557 C2623 ) C557_=_C2627( C557 C2627 ) \nC557_=_C2628( C557 C2628 ) C558_=_C560( C558 C560 ) C558_=_C561( C558 C561 ) C558_=_C562( C558 C562 ) C558_=_C564( C558 C564 ) C558_=_C566( C558 C566 ) \nC558_=_C567( C558 C567 ) C558_=_C569( C558 C569 ) C558_=_C570( C558 C570 ) C558_=_C654( C558 C654 ) C558_=_C840( C558 C840 ) C558_=_C2196( C558 C2196 ) \nC558_=_C2257( C558 C2257 ) C558_=_C2325( C558 C2325 ) C558_=_C2621( C558 C2621 ) C558_=_C2812( C558 C2812 ) C558_=_C2813( C558 C2813 ) C558_=_C2814( C558 C2814 ) \nC558_=_C2815( C558 C2815 ) C558_=_C2816( C558 C2816 ) C558_=_C2819( C558 C2819 ) C558_=_C2821( C558 C2821 ) C558_=_C2822( C558 C2822 ) C558_=_C2823( C558 C2823 ) \nC558_=_C2824( C558 C2824 ) C558_=_C2825( C558 C2825 ) C558_=_C2826( C558 C2826 ) C558_=_C2827( C558 C2827 ) C560_=_C561( C560 C561 ) C560_=_C562( C560 C562 ) \nC560_=_C564( C560 C564 ) C560_=_C566( C560 C566 ) C560_=_C567( C560 C567 ) C560_=_C569( C560 C569 ) C560_=_C570( C560 C570 ) C560_=_C871( C560 C871 ) \nC560_=_C1860( C560 C1860 ) C560_=_C2535( C560 C2535 ) C560_=_C2897( C560 C2897 ) C560_=_C3051( C560 C3051 ) C560_=_C3055( C560 C3055 ) C561_=_C562( C561 C562 ) \nC561_=_C564( C561 C564 ) C561_=_C566( C561 C566 ) C561_=_C567( C561 C567 ) C561_=_C569( C561 C569 ) C561_=_C570( C561 C570 ) C561_=_C2815( C561 C2815 ) \nC561_=_C2898( C561 C2898 ) C561_=_C3100( C561 C3100 ) C562_=_C564( C562 C564 ) C562_=_C566( C562 C566 ) C562_=_C567( C562 C567 ) C562_=_C569( C562 C569 ) \nC562_=_C570( C562 C570 ) C564_=_C566( C564 C566 ) C564_=_C567( C564 C567 ) C564_=_C569( C564 C569 ) C564_=_C570( C564 C570 ) C564_=_C3261( C564 C3261</w:t>
      </w:r>
    </w:p>
    <w:p>
      <w:pPr>
        <w:pStyle w:val="PreformattedText"/>
        <w:bidi w:val="0"/>
        <w:spacing w:before="0" w:after="0"/>
        <w:jc w:val="left"/>
        <w:rPr/>
      </w:pPr>
      <w:r>
        <w:rPr/>
        <w:t xml:space="preserve"> </w:t>
      </w:r>
      <w:r>
        <w:rPr/>
        <w:t>) \nC566_=_C567( C566 C567 ) C566_=_C569( C566 C569 ) C566_=_C570( C566 C570 ) C566_=_C3712( C566 C3712 ) C567_=_C569( C567 C569 ) C567_=_C570( C567 C570 ) \nC567_=_C2822( C567 C2822 ) C567_=_C2903( C567 C2903 ) C567_=_C3493( C567 C3493 ) C569_=_C570( C569 C570 ) C569_=_C1874( C569 C1874 ) C569_=_C2824( C569 C2824 ) \nC569_=_C2907( C569 C2907 ) C569_=_C3497( C569 C3497 ) C569_=_C4072( C569 C4072 ) C575_=_C1744( C575 C1744 ) C575_=_C1855( C575 C1855 ) C575_=_C1856( C575 C1856 ) \nC575_=_C1857( C575 C1857 ) C575_=_C1859( C575 C1859 ) C575_=_C1860( C575 C1860 ) C575_=_C1861( C575 C1861 ) C575_=_C1862( C575 C1862 ) C575_=_C1863( C575 C1863 ) \nC575_=_C1865( C575 C1865 ) C575_=_C1866( C575 C1866 ) C575_=_C1867( C575 C1867 ) C575_=_C1868( C575 C1868 ) C575_=_C1869( C575 C1869 ) C575_=_C1870( C575 C1870 ) \nC575_=_C1872( C575 C1872 ) C575_=_C1873( C575 C1873 ) C575_=_C1874( C575 C1874 ) C575_=_C1875( C575 C1875 ) C650_=_C654( C650 C654 ) C650_=_C659( C650 C659 ) \nC650_=_C660( C650 C660 ) C650_=_C838( C650 C838 ) C650_=_C1550( C650 C1550 ) C650_=_C1899( C650 C1899 ) C650_=_C1960( C650 C1960 ) C650_=_C2136( C650 C2136 ) \nC650_=_C2137( C650 C2137 ) C650_=_C2138( C650 C2138 ) C650_=_C2139( C650 C2139 ) C650_=_C2142( C650 C2142 ) C650_=_C2143( C650 C2143 ) C650_=_C2144( C650 C2144 ) \nC650_=_C2146( C650 C2146 ) C650_=_C2147( C650 C2147 ) C650_=_C2148( C650 C2148 ) C650_=_C2149( C650 C2149 ) C650_=_C2150( C650 C2150 ) C650_=_C2151( C650 C2151 ) \nC650_=_C2152( C650 C2152 ) C650_=_C2154( C650 C2154 ) C654_=_C659( C654 C659 ) C654_=_C660( C654 C660 ) C654_=_C840( C654 C840 ) C654_=_C2196( C654 C2196 ) \nC654_=_C2257( C654 C2257 ) C654_=_C2325( C654 C2325 ) C654_=_C2621( C654 C2621 ) C654_=_C2812( C654 C2812 ) C654_=_C2813( C654 C2813 ) C654_=_C2814( C654 C2814 ) \nC654_=_C2815( C654 C2815 ) C654_=_C2816( C654 C2816 ) C654_=_C2819( C654 C2819 ) C654_=_C2821( C654 C2821 ) C654_=_C2822( C654 C2822 ) C654_=_C2823( C654 C2823 ) \nC654_=_C2824( C654 C2824 ) C654_=_C2825( C654 C2825 ) C654_=_C2826( C654 C2826 ) C654_=_C2827( C654 C2827 ) C659_=_C660( C659 C660 ) C659_=_C789( C659 C789 ) \nC659_=_C1817( C659 C1817 ) C659_=_C2139( C659 C2139 ) C659_=_C2708( C659 C2708 ) C659_=_C2816( C659 C2816 ) C659_=_C2992( C659 C2992 ) C659_=_C3029( C659 C3029 ) \nC659_=_C3142( C659 C3142 ) C659_=_C3144( C659 C3144 ) C659_=_C3145( C659 C3145 ) C659_=_C3149( C659 C3149 ) C659_=_C3150( C659 C3150 ) C659_=_C3151( C659 C3151 ) \nC659_=_C3152( C659 C3152 ) C659_=_C3154( C659 C3154 ) C659_=_C3155( C659 C3155 ) C659_=_C3156( C659 C3156 ) C659_=_C3157( C659 C3157 ) C660_=_C816( C660 C816 ) \nC660_=_C843( C660 C843 ) C660_=_C2627( C660 C2627 ) C660_=_C2643( C660 C2643 ) C660_=_C2977( C660 C2977 ) C660_=_C2993( C660 C2993 ) C660_=_C3030( C660 C3030 ) \nC660_=_C3142( C660 C3142 ) C660_=_C3160( C660 C3160 ) C660_=_C3161( C660 C3161 ) C660_=_C3163( C660 C3163 ) C660_=_C3164( C660 C3164 ) C660_=_C3165( C660 C3165 ) \nC660_=_C3166( C660 C3166 ) C660_=_C3167( C660 C3167 ) C660_=_C3168( C660 C3168 ) C660_=_C3169( C660 C3169 ) C660_=_C3170( C660 C3170 ) C660_=_C3171( C660 C3171 ) \nC683_=_C706( C683 C706 ) C683_=_C1753( C683 C1753 ) C683_=_C1925( C683 C1925 ) C683_=_C2069( C683 C2069 ) C683_=_C2088( C683 C2088 ) C683_=_C2197( C683 C2197 ) \nC683_=_C2258( C683 C2258 ) C683_=_C2310( C683 C2310 ) C683_=_C2326( C683 C2326 ) C683_=_C2533( C683 C2533 ) C683_=_C2602( C683 C2602 ) C683_=_C2623( C683 C2623 ) \nC683_=_C2812( C683 C2812 ) C683_=_C2897( C683 C2897 ) C683_=_C2898( C683 C2898 ) C683_=_C2901( C683 C2901 ) C683_=_C2902( C683 C2902 ) C683_=_C2903( C683 C2903 ) \nC683_=_C2904( C683 C2904 ) C683_=_C2906( C683 C2906 ) C683_=_C2907( C683 C2907 ) C706_=_C708( C706 C708 ) C706_=_C1753( C706 C1753 ) C706_=_C1925( C706 C1925 ) \nC706_=_C2069( C706 C2069 ) C706_=_C2088( C706 C2088 ) C706_=_C2197( C706 C2197 ) C706_=_C2258( C706 C2258 ) C706_=_C2310( C706 C2310 ) C706_=_C2326( C706 C2326 ) \nC706_=_C2533( C706 C2533 ) C706_=_C2602( C706 C2602 ) C706_=_C2623( C706 C2623 ) C706_=_C2812( C706 C2812 ) C706_=_C2897( C706 C2897 ) C706_=_C2898( C706 C2898 ) \nC706_=_C2901( C706 C2901 ) C706_=_C2902( C706 C2902 ) C706_=_C2903( C706 C2903 ) C706_=_C2904( C706 C2904 ) C706_=_C2906( C706 C2906 ) C706_=_C2907( C706 C2907 ) \nC708_=_C844( C708 C844 ) C708_=_C1020( C708 C1020 ) C708_=_C1153( C708 C1153 ) C708_=_C1966( C708 C1966 ) C708_=_C2520( C708 C2520 ) C708_=_C2994( C708 C2994 ) \nC708_=_C3237( C708 C3237 ) C708_=_C3238( C708 C3238 ) C708_=_C3240( C708 C3240 ) C708_=_C3241( C708 C3241 ) C708_=_C3242( C708 C3242 ) C708_=_C3243( C708 C3243 ) \nC708_=_C3244( C708 C3244 ) C708_=_C3247( C708 C3247 ) C708_=_C3248( C708 C3248 ) C723_=_C725( C723 C725 ) C723_=_C726( C723 C726 ) C723_=_C728( C723 C728 ) \nC723_=_C729( C723 C729 ) C723_=_C731( C723 C731 ) C723_=_C732( C723 C732 ) C723_=_C733( C723 C733 ) C723_=_C735( C723 C735 ) C723_=_C736( C723 C736 ) \nC723_=_C738( C723 C738 ) C723_=_C740( C723 C740 ) C723_=_C741( C723 C741 ) C723_=_C742( C723 C742 ) C723_=_C743( C723 C743 ) C723_=_C744( C723 C744 ) \nC723_=_C745( C723 C745 ) C723_=_C746( C723 C746 ) C723_=_C747( C723 C747 ) C723_=_C749( C723 C749 ) C723_=_C813( C723 C813 ) C723_=_C816( C723 C816 ) \nC723_=_C831( C723 C831 ) C725_=_C726( C725 C726 ) C725_=_C728( C725 C728 ) C725_=_C729( C725 C729 ) C725_=_C731( C725 C731 ) C725_=_C732( C725 C732 ) \nC725_=_C733( C725 C733 ) C725_=_C735( C725 C735 ) C725_=_C736( C725 C736 ) C725_=_C738( C725 C738 ) C725_=_C740( C725 C740 ) C725_=_C741( C725 C741 ) \nC725_=_C742( C725 C742 ) C725_=_C743( C725 C743 ) C725_=_C744( C725 C744 ) C725_=_C745( C725 C745 ) C725_=_C746( C725 C746 ) C725_=_C747( C725 C747 ) \nC725_=_C749( C725 C749 ) C725_=_C1056( C725 C1056 ) C725_=_C1057( C725 C1057 ) C726_=_C728( C726 C728 ) C726_=_C729( C726 C729 ) C726_=_C731( C726 C731 ) \nC726_=_C732( C726 C732 ) C726_=_C733( C726 C733 ) C726_=_C735( C726 C735 ) C726_=_C736( C726 C736 ) C726_=_C738( C726 C738 ) C726_=_C740( C726 C740 ) \nC726_=_C741( C726 C741 ) C726_=_C742( C726 C742 ) C726_=_C743( C726 C743 ) C726_=_C744( C726 C744 ) C726_=_C745( C726 C745 ) C726_=_C746( C726 C746 ) \nC726_=_C747( C726 C747 ) C726_=_C749( C726 C749 ) C726_=_C1349( C726 C1349 ) C726_=_C1353( C726 C1353 ) C726_=_C1354( C726 C1354 ) C728_=_C729( C728 C729 ) \nC728_=_C731( C728 C731 ) C728_=_C732( C728 C732 ) C728_=_C733( C728 C733 ) C728_=_C735( C728 C735 ) C728_=_C736( C728 C736 ) C728_=_C738( C728 C738 ) \nC728_=_C740( C728 C740 ) C728_=_C741( C728 C741 ) C728_=_C742( C728 C742 ) C728_=_C743( C728 C743 ) C728_=_C744( C728 C744 ) C728_=_C745( C728 C745 ) \nC728_=_C746( C728 C746 ) C728_=_C747( C728 C747 ) C728_=_C749( C728 C749 ) C728_=_C987( C728 C987 ) C728_=_C1355( C728 C1355 ) C728_=_C1450( C728 C1450 ) \nC728_=_C1451( C728 C1451 ) C728_=_C1455( C728 C1455 ) C728_=_C1457( C728 C1457 ) C728_=_C1469( C728 C1469 ) C729_=_C731( C729 C731 ) C729_=_C732( C729 C732 ) \nC729_=_C733( C729 C733 ) C729_=_C735( C729 C735 ) C729_=_C736( C729 C736 ) C729_=_C738( C729 C738 ) C729_=_C740( C729 C740 ) C729_=_C741( C729 C741 ) \nC729_=_C742( C729 C742 ) C729_=_C743( C729 C743 ) C729_=_C744( C729 C744 ) C729_=_C745( C729 C745 ) C729_=_C746( C729 C746 ) C729_=_C747( C729 C747 ) \nC729_=_C749( C729 C749 ) C729_=_C1624( C729 C1624 ) C729_=_C1629( C729 C1629 ) C731_=_C732( C731 C732 ) C731_=_C733( C731 C733 ) C731_=_C735( C731 C735 ) \nC731_=_C736( C731 C736 ) C731_=_C738( C731 C738 ) C731_=_C740( C731 C740 ) C731_=_C741( C731 C741 ) C731_=_C742( C731 C742 ) C731_=_C743( C731 C743 ) \nC731_=_C744( C731 C744 ) C731_=_C745( C731 C745 ) C731_=_C746( C731 C746 ) C731_=_C747( C731 C747 ) C731_=_C749( C731 C749 ) C731_=_C1676( C731 C1676 ) \nC731_=_C1938( C731 C1938 ) C732_=_C733( C732 C733 ) C732_=_C735( C732 C735 ) C732_=_C736( C732 C736 ) C732_=_C738( C732 C738 ) C732_=_C740( C732 C740 ) \nC732_=_C741( C732 C741 ) C732_=_C742( C732 C742 ) C732_=_C743( C732 C743 ) C732_=_C744( C732 C744 ) C732_=_C745( C732 C745 ) C732_=_C746( C732 C746 ) \nC732_=_C747( C732 C747 ) C732_=_C749( C732 C749 ) C732_=_C1940( C732 C1940 ) C733_=_C735( C733 C735 ) C733_=_C736( C733 C736 ) C733_=_C738( C733 C738 ) \nC733_=_C740( C733 C740 ) C733_=_C741( C733 C741 ) C733_=_C742( C733 C742 ) C733_=_C743( C733 C743 ) C733_=_C744( C733 C744 ) C733_=_C745( C733 C745 ) \nC733_=_C746( C733 C746 ) C733_=_C747( C733 C747 ) C733_=_C749( C733 C749 ) C733_=_C2506( C733 C2506 ) C735_=_C736( C735 C736 ) C735_=_C738( C735 C738 ) \nC735_=_C740( C735 C740 ) C735_=_C741( C735 C741 ) C735_=_C742( C735 C742 ) C735_=_C743( C735 C743 ) C735_=_C744( C735 C744 ) C735_=_C745( C735 C745 ) \nC735_=_C746( C735 C746 ) C735_=_C747( C735 C747 ) C735_=_C749( C735 C749 ) C735_=_C995( C735 C995 ) C735_=_C1361( C735 C1361 ) C735_=_C2531( C735 C2531 ) \nC735_=_C2763( C735 C2763 ) C735_=_C2765( C735 C2765 ) C736_=_C738( C736 C738 ) C736_=_C740( C736 C740 ) C736_=_C741( C736 C741 ) C736_=_C742( C736 C742 ) \nC736_=_C743( C736 C743 ) C736_=_C744( C736 C744 ) C736_=_C745( C736 C745 ) C736_=_C746( C736 C746 ) C736_=_C747( C736 C747 ) C736_=_C749( C736 C749 ) \nC736_=_C868( C736 C868 ) C736_=_C1944( C736 C1944 ) C738_=_C740( C738 C740 ) C738_=_C741( C738 C741 ) C738_=_C742( C738 C742 ) C738_=_C743( C738 C743 ) \nC738_=_C744( C738 C744 ) C738_=_C745( C738 C745 ) C738_=_C746( C738 C746 ) C738_=_C747( C738 C747 ) C738_=_C749( C738 C749 ) C738_=_C872( C738 C872 ) \nC738_=_C1946( C738 C1946 ) C740_=_C741( C740 C741 ) C740_=_C742( C740 C742 ) C740_=_C743( C740 C743 ) C740_=_C744( C740 C744 ) C740_=_C745( C740 C745 ) \nC740_=_C746( C740 C746 ) C740_=_C747( C740 C747 ) C740_=_C749( C740 C749 ) C740_=_C1950( C740 C1950 ) C740_=_C3411( C740 C3411 ) C741_=_C742( C741 C742 ) \nC741_=_C743( C741 C743 ) C741_=_C744( C741 C744 ) C741_=_C745( C741 C745 ) C741_=_C746( C741 C746 ) C741_=_C747( C741 C747 ) C741_=_C749( C741 C749 ) \nC741_=_C1863( C741 C1863 ) C741_=_C3631( C741 C3631 ) C741_=_C3640( C741 C3640 ) C742_=_C743( C742 C743 ) C742_=_C744( C742</w:t>
      </w:r>
    </w:p>
    <w:p>
      <w:pPr>
        <w:pStyle w:val="PreformattedText"/>
        <w:bidi w:val="0"/>
        <w:spacing w:before="0" w:after="0"/>
        <w:jc w:val="left"/>
        <w:rPr/>
      </w:pPr>
      <w:r>
        <w:rPr/>
        <w:t xml:space="preserve"> </w:t>
      </w:r>
      <w:r>
        <w:rPr/>
        <w:t>C744 ) C742_=_C745( C742 C745 ) \nC742_=_C746( C742 C746 ) C742_=_C747( C742 C747 ) C742_=_C749( C742 C749 ) C742_=_C1953( C742 C1953 ) C742_=_C2901( C742 C2901 ) C743_=_C744( C743 C744 ) \nC743_=_C745( C743 C745 ) C743_=_C746( C743 C746 ) C743_=_C747( C743 C747 ) C743_=_C749( C743 C749 ) C743_=_C1002( C743 C1002 ) C743_=_C1374( C743 C1374 ) \nC743_=_C1865( C743 C1865 ) C743_=_C2542( C743 C2542 ) C743_=_C3021( C743 C3021 ) C743_=_C3262( C743 C3262 ) C744_=_C745( C744 C745 ) C744_=_C746( C744 C746 ) \nC744_=_C747( C744 C747 ) C744_=_C749( C744 C749 ) C744_=_C1004( C744 C1004 ) C744_=_C1376( C744 C1376 ) C744_=_C2544( C744 C2544 ) C744_=_C3023( C744 C3023 ) \nC744_=_C3268( C744 C3268 ) C745_=_C746( C745 C746 ) C745_=_C747( C745 C747 ) C745_=_C749( C745 C749 ) C745_=_C1955( C745 C1955 ) C746_=_C747( C746 C747 ) \nC746_=_C749( C746 C749 ) C746_=_C883( C746 C883 ) C746_=_C1006( C746 C1006 ) C746_=_C1379( C746 C1379 ) C746_=_C2546( C746 C2546 ) C746_=_C3025( C746 C3025 ) \nC746_=_C3181( C746 C3181 ) C746_=_C3271( C746 C3271 ) C746_=_C3282( C746 C3282 ) C746_=_C4022( C746 C4022 ) C747_=_C749( C747 C749 ) C747_=_C2152( C747 C2152 ) \nC747_=_C2827( C747 C2827 ) C747_=_C3157( C747 C3157 ) C747_=_C3171( C747 C3171 ) C747_=_C4097( C747 C4097 ) C749_=_C1010( C749 C1010 ) C749_=_C1959( C749 C1959 ) \nC749_=_C1982( C749 C1982 ) C749_=_C2660( C749 C2660 ) C749_=_C3028( C749 C3028 ) C749_=_C3248( C749 C3248 ) C749_=_C4100( C749 C4100 ) C779_=_C783( C779 C783 ) \nC779_=_C787( C779 C787 ) C779_=_C789( C779 C789 ) C779_=_C790( C779 C790 ) C779_=_C794( C779 C794 ) C779_=_C797( C779 C797 ) C779_=_C798( C779 C798 ) \nC779_=_C804( C779 C804 ) C779_=_C805( C779 C805 ) C779_=_C909( C779 C909 ) C779_=_C958( C779 C958 ) C779_=_C1240( C779 C1240 ) C779_=_C1241( C779 C1241 ) \nC779_=_C1243( C779 C1243 ) C779_=_C1245( C779 C1245 ) C779_=_C1246( C779 C1246 ) C779_=_C1249( C779 C1249 ) C779_=_C1250( C779 C1250 ) C779_=_C1252( C779 C1252 ) \nC779_=_C1253( C779 C1253 ) C779_=_C1256( C779 C1256 ) C779_=_C1257( C779 C1257 ) C779_=_C1258( C779 C1258 ) C779_=_C1259( C779 C1259 ) C779_=_C1261( C779 C1261 ) \nC779_=_C1262( C779 C1262 ) C779_=_C1263( C779 C1263 ) C783_=_C787( C783 C787 ) C783_=_C789( C783 C789 ) C783_=_C790( C783 C790 ) C783_=_C794( C783 C794 ) \nC783_=_C797( C783 C797 ) C783_=_C798( C783 C798 ) C783_=_C804( C783 C804 ) C783_=_C805( C783 C805 ) C783_=_C989( C783 C989 ) C783_=_C1145( C783 C1145 ) \nC783_=_C1545( C783 C1545 ) C783_=_C1898( C783 C1898 ) C783_=_C1960( C783 C1960 ) C783_=_C1961( C783 C1961 ) C783_=_C1963( C783 C1963 ) C783_=_C1964( C783 C1964 ) \nC783_=_C1966( C783 C1966 ) C783_=_C1967( C783 C1967 ) C783_=_C1969( C783 C1969 ) C783_=_C1971( C783 C1971 ) C783_=_C1974( C783 C1974 ) C783_=_C1975( C783 C1975 ) \nC783_=_C1976( C783 C1976 ) C783_=_C1979( C783 C1979 ) C783_=_C1980( C783 C1980 ) C783_=_C1981( C783 C1981 ) C783_=_C1982( C783 C1982 ) C787_=_C789( C787 C789 ) \nC787_=_C790( C787 C790 ) C787_=_C794( C787 C794 ) C787_=_C797( C787 C797 ) C787_=_C798( C787 C798 ) C787_=_C804( C787 C804 ) C787_=_C805( C787 C805 ) \nC787_=_C813( C787 C813 ) C787_=_C1575( C787 C1575 ) C787_=_C2599( C787 C2599 ) C787_=_C2619( C787 C2619 ) C787_=_C2639( C787 C2639 ) C787_=_C2640( C787 C2640 ) \nC787_=_C2641( C787 C2641 ) C787_=_C2643( C787 C2643 ) C787_=_C2646( C787 C2646 ) C787_=_C2647( C787 C2647 ) C787_=_C2648( C787 C2648 ) C787_=_C2651( C787 C2651 ) \nC787_=_C2652( C787 C2652 ) C787_=_C2653( C787 C2653 ) C787_=_C2654( C787 C2654 ) C787_=_C2655( C787 C2655 ) C787_=_C2656( C787 C2656 ) C787_=_C2658( C787 C2658 ) \nC787_=_C2660( C787 C2660 ) C789_=_C790( C789 C790 ) C789_=_C794( C789 C794 ) C789_=_C797( C789 C797 ) C789_=_C798( C789 C798 ) C789_=_C804( C789 C804 ) \nC789_=_C805( C789 C805 ) C789_=_C1817( C789 C1817 ) C789_=_C2139( C789 C2139 ) C789_=_C2708( C789 C2708 ) C789_=_C2816( C789 C2816 ) C789_=_C2992( C789 C2992 ) \nC789_=_C3029( C789 C3029 ) C789_=_C3142( C789 C3142 ) C789_=_C3144( C789 C3144 ) C789_=_C3145( C789 C3145 ) C789_=_C3149( C789 C3149 ) C789_=_C3150( C789 C3150 ) \nC789_=_C3151( C789 C3151 ) C789_=_C3152( C789 C3152 ) C789_=_C3154( C789 C3154 ) C789_=_C3155( C789 C3155 ) C789_=_C3156( C789 C3156 ) C789_=_C3157( C789 C3157 ) \nC790_=_C794( C790 C794 ) C790_=_C797( C790 C797 ) C790_=_C798( C790 C798 ) C790_=_C804( C790 C804 ) C790_=_C805( C790 C805 ) C790_=_C1090( C790 C1090 ) \nC790_=_C1639( C790 C1639 ) C790_=_C1844( C790 C1844 ) C790_=_C2010( C790 C2010 ) C790_=_C2441( C790 C2441 ) C790_=_C2539( C790 C2539 ) C790_=_C2846( C790 C2846 ) \nC790_=_C2946( C790 C2946 ) C790_=_C3225( C790 C3225 ) C790_=_C3273( C790 C3273 ) C790_=_C3274( C790 C3274 ) C790_=_C3278( C790 C3278 ) C790_=_C3281( C790 C3281 ) \nC790_=_C3282( C790 C3282 ) C790_=_C3284( C790 C3284 ) C794_=_C797( C794 C797 ) C794_=_C798( C794 C798 ) C794_=_C804( C794 C804 ) C794_=_C805( C794 C805 ) \nC794_=_C1480( C794 C1480 ) C794_=_C2204( C794 C2204 ) C794_=_C2262( C794 C2262 ) C794_=_C2331( C794 C2331 ) C794_=_C2345( C794 C2345 ) C794_=_C2628( C794 C2628 ) \nC794_=_C2819( C794 C2819 ) C794_=_C3100( C794 C3100 ) C794_=_C3211( C794 C3211 ) C794_=_C3438( C794 C3438 ) C794_=_C3487( C794 C3487 ) C794_=_C3488( C794 C3488 ) \nC794_=_C3491( C794 C3491 ) C794_=_C3492( C794 C3492 ) C794_=_C3493( C794 C3493 ) C794_=_C3494( C794 C3494 ) C794_=_C3495( C794 C3495 ) C794_=_C3497( C794 C3497 ) \nC797_=_C798( C797 C798 ) C797_=_C804( C797 C804 ) C797_=_C805( C797 C805 ) C797_=_C1049( C797 C1049 ) C797_=_C1301( C797 C1301 ) C797_=_C1418( C797 C1418 ) \nC797_=_C1910( C797 C1910 ) C797_=_C1995( C797 C1995 ) C797_=_C2607( C797 C2607 ) C797_=_C2687( C797 C2687 ) C797_=_C2750( C797 C2750 ) C797_=_C3201( C797 C3201 ) \nC797_=_C3327( C797 C3327 ) C797_=_C3342( C797 C3342 ) C797_=_C3474( C797 C3474 ) C797_=_C3545( C797 C3545 ) C797_=_C3742( C797 C3742 ) C797_=_C3744( C797 C3744 ) \nC797_=_C3745( C797 C3745 ) C797_=_C3746( C797 C3746 ) C797_=_C3748( C797 C3748 ) C797_=_C3749( C797 C3749 ) C798_=_C804( C798 C804 ) C798_=_C805( C798 C805 ) \nC798_=_C1325( C798 C1325 ) C798_=_C1757( C798 C1757 ) C798_=_C1930( C798 C1930 ) C798_=_C2541( C798 C2541 ) C798_=_C3051( C798 C3051 ) C798_=_C3343( C798 C3343 ) \nC798_=_C3513( C798 C3513 ) C798_=_C3654( C798 C3654 ) C798_=_C3750( C798 C3750 ) C798_=_C3751( C798 C3751 ) C798_=_C3753( C798 C3753 ) C798_=_C3755( C798 C3755 ) \nC804_=_C805( C804 C805 ) C804_=_C855( C804 C855 ) C804_=_C1349( C804 C1349 ) C804_=_C1378( C804 C1378 ) C804_=_C1565( C804 C1565 ) C804_=_C1698( C804 C1698 ) \nC804_=_C1895( C804 C1895 ) C804_=_C1956( C804 C1956 ) C804_=_C2061( C804 C2061 ) C804_=_C2101( C804 C2101 ) C804_=_C2132( C804 C2132 ) C804_=_C2149( C804 C2149 ) \nC804_=_C2823( C804 C2823 ) C804_=_C2865( C804 C2865 ) C804_=_C3168( C804 C3168 ) C804_=_C3244( C804 C3244 ) C804_=_C3715( C804 C3715 ) C804_=_C3935( C804 C3935 ) \nC804_=_C4045( C804 C4045 ) C804_=_C4065( C804 C4065 ) C804_=_C4067( C804 C4067 ) C805_=_C905( C805 C905 ) C805_=_C1007( C805 C1007 ) C805_=_C1353( C805 C1353 ) \nC805_=_C1469( C805 C1469 ) C805_=_C1539( C805 C1539 ) C805_=_C2081( C805 C2081 ) C805_=_C2134( C805 C2134 ) C805_=_C2565( C805 C2565 ) C805_=_C2974( C805 C2974 ) \nC805_=_C3084( C805 C3084 ) C805_=_C3469( C805 C3469 ) C805_=_C3818( C805 C3818 ) C805_=_C3970( C805 C3970 ) C805_=_C4070( C805 C4070 ) C813_=_C816( C813 C816 ) \nC813_=_C831( C813 C831 ) C813_=_C1575( C813 C1575 ) C813_=_C2599( C813 C2599 ) C813_=_C2619( C813 C2619 ) C813_=_C2639( C813 C2639 ) C813_=_C2640( C813 C2640 ) \nC813_=_C2641( C813 C2641 ) C813_=_C2643( C813 C2643 ) C813_=_C2646( C813 C2646 ) C813_=_C2647( C813 C2647 ) C813_=_C2648( C813 C2648 ) C813_=_C2651( C813 C2651 ) \nC813_=_C2652( C813 C2652 ) C813_=_C2653( C813 C2653 ) C813_=_C2654( C813 C2654 ) C813_=_C2655( C813 C2655 ) C813_=_C2656( C813 C2656 ) C813_=_C2658( C813 C2658 ) \nC813_=_C2660( C813 C2660 ) C816_=_C831( C816 C831 ) C816_=_C843( C816 C843 ) C816_=_C2627( C816 C2627 ) C816_=_C2643( C816 C2643 ) C816_=_C2977( C816 C2977 ) \nC816_=_C2993( C816 C2993 ) C816_=_C3030( C816 C3030 ) C816_=_C3142( C816 C3142 ) C816_=_C3160( C816 C3160 ) C816_=_C3161( C816 C3161 ) C816_=_C3163( C816 C3163 ) \nC816_=_C3164( C816 C3164 ) C816_=_C3165( C816 C3165 ) C816_=_C3166( C816 C3166 ) C816_=_C3167( C816 C3167 ) C816_=_C3168( C816 C3168 ) C816_=_C3169( C816 C3169 ) \nC816_=_C3170( C816 C3170 ) C816_=_C3171( C816 C3171 ) C831_=_C856( C831 C856 ) C831_=_C1354( C831 C1354 ) C831_=_C1629( C831 C1629 ) C831_=_C1787( C831 C1787 ) \nC831_=_C2213( C831 C2213 ) C831_=_C2400( C831 C2400 ) C831_=_C2490( C831 C2490 ) C831_=_C2506( C831 C2506 ) C831_=_C2721( C831 C2721 ) C831_=_C3068( C831 C3068 ) \nC831_=_C3140( C831 C3140 ) C831_=_C3411( C831 C3411 ) C831_=_C3532( C831 C3532 ) C831_=_C3640( C831 C3640 ) C831_=_C3781( C831 C3781 ) C831_=_C4067( C831 C4067 ) \nC831_=_C4097( C831 C4097 ) C833_=_C835( C833 C835 ) C833_=_C837( C833 C837 ) C833_=_C838( C833 C838 ) C833_=_C840( C833 C840 ) C833_=_C843( C833 C843 ) \nC833_=_C844( C833 C844 ) C833_=_C848( C833 C848 ) C833_=_C855( C833 C855 ) C833_=_C856( C833 C856 ) C833_=_C1056( C833 C1056 ) C833_=_C1355( C833 C1355 ) \nC833_=_C1360( C833 C1360 ) C833_=_C1361( C833 C1361 ) C833_=_C1364( C833 C1364 ) C833_=_C1366( C833 C1366 ) C833_=_C1369( C833 C1369 ) C833_=_C1370( C833 C1370 ) \nC833_=_C1371( C833 C1371 ) C833_=_C1373( C833 C1373 ) C833_=_C1374( C833 C1374 ) C833_=_C1375( C833 C1375 ) C833_=_C1376( C833 C1376 ) C833_=_C1377( C833 C1377 ) \nC833_=_C1378( C833 C1378 ) C833_=_C1379( C833 C1379 ) C835_=_C837( C835 C837 ) C835_=_C838( C835 C838 ) C835_=_C840( C835 C840 ) C835_=_C843( C835 C843 ) \nC835_=_C844( C835 C844 ) C835_=_C848( C835 C848 ) C835_=_C855( C835 C855 ) C835_=_C856( C835 C856 ) C835_=_C1674( C835 C1674 ) C835_=_C1676( C835 C1676 ) \nC835_=_C1678( C835 C1678 ) C835_=_C1679( C835 C1679 ) C835_=_C1680( C835 C1680 ) C835_=_C1681( C835 C1681 ) C835_=_C1682( C835 C1682 ) C835_=_C1684( C835 C1684 ) \nC835_=_C1685( C835 C1685 ) C835_=_C1686( C835</w:t>
      </w:r>
    </w:p>
    <w:p>
      <w:pPr>
        <w:pStyle w:val="PreformattedText"/>
        <w:bidi w:val="0"/>
        <w:spacing w:before="0" w:after="0"/>
        <w:jc w:val="left"/>
        <w:rPr/>
      </w:pPr>
      <w:r>
        <w:rPr/>
        <w:t xml:space="preserve"> </w:t>
      </w:r>
      <w:r>
        <w:rPr/>
        <w:t>C1686 ) C835_=_C1687( C835 C1687 ) C835_=_C1690( C835 C1690 ) C835_=_C1691( C835 C1691 ) C835_=_C1692( C835 C1692 ) \nC835_=_C1694( C835 C1694 ) C835_=_C1695( C835 C1695 ) C835_=_C1696( C835 C1696 ) C835_=_C1697( C835 C1697 ) C835_=_C1698( C835 C1698 ) C837_=_C838( C837 C838 ) \nC837_=_C840( C837 C840 ) C837_=_C843( C837 C843 ) C837_=_C844( C837 C844 ) C837_=_C848( C837 C848 ) C837_=_C855( C837 C855 ) C837_=_C856( C837 C856 ) \nC837_=_C1057( C837 C1057 ) C837_=_C1450( C837 C1450 ) C837_=_C1938( C837 C1938 ) C837_=_C1940( C837 C1940 ) C837_=_C1941( C837 C1941 ) C837_=_C1942( C837 C1942 ) \nC837_=_C1944( C837 C1944 ) C837_=_C1945( C837 C1945 ) C837_=_C1946( C837 C1946 ) C837_=_C1949( C837 C1949 ) C837_=_C1950( C837 C1950 ) C837_=_C1951( C837 C1951 ) \nC837_=_C1953( C837 C1953 ) C837_=_C1954( C837 C1954 ) C837_=_C1955( C837 C1955 ) C837_=_C1956( C837 C1956 ) C837_=_C1957( C837 C1957 ) C837_=_C1959( C837 C1959 ) \nC838_=_C840( C838 C840 ) C838_=_C843( C838 C843 ) C838_=_C844( C838 C844 ) C838_=_C848( C838 C848 ) C838_=_C855( C838 C855 ) C838_=_C856( C838 C856 ) \nC838_=_C1550( C838 C1550 ) C838_=_C1899( C838 C1899 ) C838_=_C1960( C838 C1960 ) C838_=_C2136( C838 C2136 ) C838_=_C2137( C838 C2137 ) C838_=_C2138( C838 C2138 ) \nC838_=_C2139( C838 C2139 ) C838_=_C2142( C838 C2142 ) C838_=_C2143( C838 C2143 ) C838_=_C2144( C838 C2144 ) C838_=_C2146( C838 C2146 ) C838_=_C2147( C838 C2147 ) \nC838_=_C2148( C838 C2148 ) C838_=_C2149( C838 C2149 ) C838_=_C2150( C838 C2150 ) C838_=_C2151( C838 C2151 ) C838_=_C2152( C838 C2152 ) C838_=_C2154( C838 C2154 ) \nC840_=_C843( C840 C843 ) C840_=_C844( C840 C844 ) C840_=_C848( C840 C848 ) C840_=_C855( C840 C855 ) C840_=_C856( C840 C856 ) C840_=_C2196( C840 C2196 ) \nC840_=_C2257( C840 C2257 ) C840_=_C2325( C840 C2325 ) C840_=_C2621( C840 C2621 ) C840_=_C2812( C840 C2812 ) C840_=_C2813( C840 C2813 ) C840_=_C2814( C840 C2814 ) \nC840_=_C2815( C840 C2815 ) C840_=_C2816( C840 C2816 ) C840_=_C2819( C840 C2819 ) C840_=_C2821( C840 C2821 ) C840_=_C2822( C840 C2822 ) C840_=_C2823( C840 C2823 ) \nC840_=_C2824( C840 C2824 ) C840_=_C2825( C840 C2825 ) C840_=_C2826( C840 C2826 ) C840_=_C2827( C840 C2827 ) C843_=_C844( C843 C844 ) C843_=_C848( C843 C848 ) \nC843_=_C855( C843 C855 ) C843_=_C856( C843 C856 ) C843_=_C2627( C843 C2627 ) C843_=_C2643( C843 C2643 ) C843_=_C2977( C843 C2977 ) C843_=_C2993( C843 C2993 ) \nC843_=_C3030( C843 C3030 ) C843_=_C3142( C843 C3142 ) C843_=_C3160( C843 C3160 ) C843_=_C3161( C843 C3161 ) C843_=_C3163( C843 C3163 ) C843_=_C3164( C843 C3164 ) \nC843_=_C3165( C843 C3165 ) C843_=_C3166( C843 C3166 ) C843_=_C3167( C843 C3167 ) C843_=_C3168( C843 C3168 ) C843_=_C3169( C843 C3169 ) C843_=_C3170( C843 C3170 ) \nC843_=_C3171( C843 C3171 ) C844_=_C848( C844 C848 ) C844_=_C855( C844 C855 ) C844_=_C856( C844 C856 ) C844_=_C1020( C844 C1020 ) C844_=_C1153( C844 C1153 ) \nC844_=_C1966( C844 C1966 ) C844_=_C2520( C844 C2520 ) C844_=_C2994( C844 C2994 ) C844_=_C3237( C844 C3237 ) C844_=_C3238( C844 C3238 ) C844_=_C3240( C844 C3240 ) \nC844_=_C3241( C844 C3241 ) C844_=_C3242( C844 C3242 ) C844_=_C3243( C844 C3243 ) C844_=_C3244( C844 C3244 ) C844_=_C3247( C844 C3247 ) C844_=_C3248( C844 C3248 ) \nC848_=_C855( C848 C855 ) C848_=_C856( C848 C856 ) C848_=_C1644( C848 C1644 ) C848_=_C1804( C848 C1804 ) C848_=_C1886( C848 C1886 ) C848_=_C2167( C848 C2167 ) \nC848_=_C2206( C848 C2206 ) C848_=_C2913( C848 C2913 ) C848_=_C3074( C848 C3074 ) C848_=_C3229( C848 C3229 ) C848_=_C3288( C848 C3288 ) C848_=_C3377( C848 C3377 ) \nC848_=_C3631( C848 C3631 ) C848_=_C3711( C848 C3711 ) C848_=_C3712( C848 C3712 ) C848_=_C3713( C848 C3713 ) C848_=_C3714( C848 C3714 ) C848_=_C3715( C848 C3715 ) \nC848_=_C3716( C848 C3716 ) C848_=_C3717( C848 C3717 ) C848_=_C3719( C848 C3719 ) C855_=_C856( C855 C856 ) C855_=_C1349( C855 C1349 ) C855_=_C1378( C855 C1378 ) \nC855_=_C1565( C855 C1565 ) C855_=_C1698( C855 C1698 ) C855_=_C1895( C855 C1895 ) C855_=_C1956( C855 C1956 ) C855_=_C2061( C855 C2061 ) C855_=_C2101( C855 C2101 ) \nC855_=_C2132( C855 C2132 ) C855_=_C2149( C855 C2149 ) C855_=_C2823( C855 C2823 ) C855_=_C2865( C855 C2865 ) C855_=_C3168( C855 C3168 ) C855_=_C3244( C855 C3244 ) \nC855_=_C3715( C855 C3715 ) C855_=_C3935( C855 C3935 ) C855_=_C4045( C855 C4045 ) C855_=_C4065( C855 C4065 ) C855_=_C4067( C855 C4067 ) C856_=_C1354( C856 C1354 ) \nC856_=_C1629( C856 C1629 ) C856_=_C1787( C856 C1787 ) C856_=_C2213( C856 C2213 ) C856_=_C2400( C856 C2400 ) C856_=_C2490( C856 C2490 ) C856_=_C2506( C856 C2506 ) \nC856_=_C2721( C856 C2721 ) C856_=_C3068( C856 C3068 ) C856_=_C3140( C856 C3140 ) C856_=_C3411( C856 C3411 ) C856_=_C3532( C856 C3532 ) C856_=_C3640( C856 C3640 ) \nC856_=_C3781( C856 C3781 ) C856_=_C4067( C856 C4067 ) C856_=_C4097( C856 C4097 ) C857_=_C858( C857 C858 ) C857_=_C859( C857 C859 ) C857_=_C860( C857 C860 ) \nC857_=_C861( C857 C861 ) C857_=_C863( C857 C863 ) C857_=_C864( C857 C864 ) C857_=_C865( C857 C865 ) C857_=_C866( C857 C866 ) C857_=_C868( C857 C868 ) \nC857_=_C869( C857 C869 ) C857_=_C870( C857 C870 ) C857_=_C871( C857 C871 ) C857_=_C872( C857 C872 ) C857_=_C875( C857 C875 ) C857_=_C876( C857 C876 ) \nC857_=_C877( C857 C877 ) C857_=_C879( C857 C879 ) C857_=_C880( C857 C880 ) C857_=_C882( C857 C882 ) C857_=_C883( C857 C883 ) C857_=_C909( C857 C909 ) \nC858_=_C859( C858 C859 ) C858_=_C860( C858 C860 ) C858_=_C861( C858 C861 ) C858_=_C863( C858 C863 ) C858_=_C864( C858 C864 ) C858_=_C865( C858 C865 ) \nC858_=_C866( C858 C866 ) C858_=_C868( C858 C868 ) C858_=_C869( C858 C869 ) C858_=_C870( C858 C870 ) C858_=_C871( C858 C871 ) C858_=_C872( C858 C872 ) \nC858_=_C875( C858 C875 ) C858_=_C876( C858 C876 ) C858_=_C877( C858 C877 ) C858_=_C879( C858 C879 ) C858_=_C880( C858 C880 ) C858_=_C882( C858 C882 ) \nC858_=_C883( C858 C883 ) C858_=_C1088( C858 C1088 ) C858_=_C1090( C858 C1090 ) C858_=_C1097( C858 C1097 ) C859_=_C860( C859 C860 ) C859_=_C861( C859 C861 ) \nC859_=_C863( C859 C863 ) C859_=_C864( C859 C864 ) C859_=_C865( C859 C865 ) C859_=_C866( C859 C866 ) C859_=_C868( C859 C868 ) C859_=_C869( C859 C869 ) \nC859_=_C870( C859 C870 ) C859_=_C871( C859 C871 ) C859_=_C872( C859 C872 ) C859_=_C875( C859 C875 ) C859_=_C876( C859 C876 ) C859_=_C877( C859 C877 ) \nC859_=_C879( C859 C879 ) C859_=_C880( C859 C880 ) C859_=_C882( C859 C882 ) C859_=_C883( C859 C883 ) C860_=_C861( C860 C861 ) C860_=_C863( C860 C863 ) \nC860_=_C864( C860 C864 ) C860_=_C865( C860 C865 ) C860_=_C866( C860 C866 ) C860_=_C868( C860 C868 ) C860_=_C869( C860 C869 ) C860_=_C870( C860 C870 ) \nC860_=_C871( C860 C871 ) C860_=_C872( C860 C872 ) C860_=_C875( C860 C875 ) C860_=_C876( C860 C876 ) C860_=_C877( C860 C877 ) C860_=_C879( C860 C879 ) \nC860_=_C880( C860 C880 ) C860_=_C882( C860 C882 ) C860_=_C883( C860 C883 ) C860_=_C1744( C860 C1744 ) C860_=_C1747( C860 C1747 ) C860_=_C1753( C860 C1753 ) \nC860_=_C1757( C860 C1757 ) C860_=_C1762( C860 C1762 ) C860_=_C1765( C860 C1765 ) C861_=_C863( C861 C863 ) C861_=_C864( C861 C864 ) C861_=_C865( C861 C865 ) \nC861_=_C866( C861 C866 ) C861_=_C868( C861 C868 ) C861_=_C869( C861 C869 ) C861_=_C870( C861 C870 ) C861_=_C871( C861 C871 ) C861_=_C872( C861 C872 ) \nC861_=_C875( C861 C875 ) C861_=_C876( C861 C876 ) C861_=_C877( C861 C877 ) C861_=_C879( C861 C879 ) C861_=_C880( C861 C880 ) C861_=_C882( C861 C882 ) \nC861_=_C883( C861 C883 ) C861_=_C1842( C861 C1842 ) C861_=_C1844( C861 C1844 ) C861_=_C1851( C861 C1851 ) C863_=_C864( C863 C864 ) C863_=_C865( C863 C865 ) \nC863_=_C866( C863 C866 ) C863_=_C868( C863 C868 ) C863_=_C869( C863 C869 ) C863_=_C870( C863 C870 ) C863_=_C871( C863 C871 ) C863_=_C872( C863 C872 ) \nC863_=_C875( C863 C875 ) C863_=_C876( C863 C876 ) C863_=_C877( C863 C877 ) C863_=_C879( C863 C879 ) C863_=_C880( C863 C880 ) C863_=_C882( C863 C882 ) \nC863_=_C883( C863 C883 ) C863_=_C1855( C863 C1855 ) C863_=_C1923( C863 C1923 ) C863_=_C1925( C863 C1925 ) C863_=_C1930( C863 C1930 ) C863_=_C1934( C863 C1934 ) \nC864_=_C865( C864 C865 ) C864_=_C866( C864 C866 ) C864_=_C868( C864 C868 ) C864_=_C869( C864 C869 ) C864_=_C870( C864 C870 ) C864_=_C871( C864 C871 ) \nC864_=_C872( C864 C872 ) C864_=_C875( C864 C875 ) C864_=_C876( C864 C876 ) C864_=_C877( C864 C877 ) C864_=_C879( C864 C879 ) C864_=_C880( C864 C880 ) \nC864_=_C882( C864 C882 ) C864_=_C883( C864 C883 ) C864_=_C1680( C864 C1680 ) C864_=_C2440( C864 C2440 ) C864_=_C2441( C864 C2441 ) C864_=_C2449( C864 C2449 ) \nC865_=_C866( C865 C866 ) C865_=_C868( C865 C868 ) C865_=_C869( C865 C869 ) C865_=_C870( C865 C870 ) C865_=_C871( C865 C871 ) C865_=_C872( C865 C872 ) \nC865_=_C875( C865 C875 ) C865_=_C876( C865 C876 ) C865_=_C877( C865 C877 ) C865_=_C879( C865 C879 ) C865_=_C880( C865 C880 ) C865_=_C882( C865 C882 ) \nC865_=_C883( C865 C883 ) C866_=_C868( C866 C868 ) C866_=_C869( C866 C869 ) C866_=_C870( C866 C870 ) C866_=_C871( C866 C871 ) C866_=_C872( C866 C872 ) \nC866_=_C875( C866 C875 ) C866_=_C876( C866 C876 ) C866_=_C877( C866 C877 ) C866_=_C879( C866 C879 ) C866_=_C880( C866 C880 ) C866_=_C882( C866 C882 ) \nC866_=_C883( C866 C883 ) C866_=_C1451( C866 C1451 ) C866_=_C1634( C866 C1634 ) C866_=_C1747( C866 C1747 ) C866_=_C1857( C866 C1857 ) C866_=_C1923( C866 C1923 ) \nC866_=_C2006( C866 C2006 ) C866_=_C2531( C866 C2531 ) C866_=_C2532( C866 C2532 ) C866_=_C2533( C866 C2533 ) C866_=_C2535( C866 C2535 ) C866_=_C2536( C866 C2536 ) \nC866_=_C2537( C866 C2537 ) C866_=_C2539( C866 C2539 ) C866_=_C2540( C866 C2540 ) C866_=_C2541( C866 C2541 ) C866_=_C2542( C866 C2542 ) C866_=_C2543( C866 C2543 ) \nC866_=_C2544( C866 C2544 ) C866_=_C2545( C866 C2545 ) C866_=_C2546( C866 C2546 ) C866_=_C2547( C866 C2547 ) C868_=_C869( C868 C869 ) C868_=_C870( C868 C870 ) \nC868_=_C871( C868 C871 ) C868_=_C872( C868 C872 ) C868_=_C875( C868 C875 ) C868_=_C876( C868 C876 ) C868_=_C877( C868 C877 ) C868_=_C879( C868 C879 ) \nC868_=_C880( C868 C880 ) C868_=_C882( C868 C882 ) C868_=_C883( C868 C883 ) C868_=_C1944( C868 C1944 ) C869_=_C870( C869 C870 ) C869_=_C871(</w:t>
      </w:r>
    </w:p>
    <w:p>
      <w:pPr>
        <w:pStyle w:val="PreformattedText"/>
        <w:bidi w:val="0"/>
        <w:spacing w:before="0" w:after="0"/>
        <w:jc w:val="left"/>
        <w:rPr/>
      </w:pPr>
      <w:r>
        <w:rPr/>
        <w:t xml:space="preserve"> </w:t>
      </w:r>
      <w:r>
        <w:rPr/>
        <w:t>C869 C871 ) \nC869_=_C872( C869 C872 ) C869_=_C875( C869 C875 ) C869_=_C876( C869 C876 ) C869_=_C877( C869 C877 ) C869_=_C879( C869 C879 ) C869_=_C880( C869 C880 ) \nC869_=_C882( C869 C882 ) C869_=_C883( C869 C883 ) C869_=_C1859( C869 C1859 ) C869_=_C2944( C869 C2944 ) C869_=_C2946( C869 C2946 ) C869_=_C2955( C869 C2955 ) \nC870_=_C871( C870 C871 ) C870_=_C872( C870 C872 ) C870_=_C875( C870 C875 ) C870_=_C876( C870 C876 ) C870_=_C877( C870 C877 ) C870_=_C879( C870 C879 ) \nC870_=_C880( C870 C880 ) C870_=_C882( C870 C882 ) C870_=_C883( C870 C883 ) C870_=_C2137( C870 C2137 ) C870_=_C2813( C870 C2813 ) C870_=_C2992( C870 C2992 ) \nC870_=_C2993( C870 C2993 ) C870_=_C2994( C870 C2994 ) C871_=_C872( C871 C872 ) C871_=_C875( C871 C875 ) C871_=_C876( C871 C876 ) C871_=_C877( C871 C877 ) \nC871_=_C879( C871 C879 ) C871_=_C880( C871 C880 ) C871_=_C882( C871 C882 ) C871_=_C883( C871 C883 ) C871_=_C1860( C871 C1860 ) C871_=_C2535( C871 C2535 ) \nC871_=_C2897( C871 C2897 ) C871_=_C3051( C871 C3051 ) C871_=_C3055( C871 C3055 ) C872_=_C875( C872 C875 ) C872_=_C876( C872 C876 ) C872_=_C877( C872 C877 ) \nC872_=_C879( C872 C879 ) C872_=_C880( C872 C880 ) C872_=_C882( C872 C882 ) C872_=_C883( C872 C883 ) C872_=_C1946( C872 C1946 ) C875_=_C876( C875 C876 ) \nC875_=_C877( C875 C877 ) C875_=_C879( C875 C879 ) C875_=_C880( C875 C880 ) C875_=_C882( C875 C882 ) C875_=_C883( C875 C883 ) C875_=_C3175( C875 C3175 ) \nC875_=_C3273( C875 C3273 ) C875_=_C3288( C875 C3288 ) C875_=_C3293( C875 C3293 ) C876_=_C877( C876 C877 ) C876_=_C879( C876 C879 ) C876_=_C880( C876 C880 ) \nC876_=_C882( C876 C882 ) C876_=_C883( C876 C883 ) C877_=_C879( C877 C879 ) C877_=_C880( C877 C880 ) C877_=_C882( C877 C882 ) C877_=_C883( C877 C883 ) \nC879_=_C880( C879 C880 ) C879_=_C882( C879 C882 ) C879_=_C883( C879 C883 ) C879_=_C1868( C879 C1868 ) C879_=_C2654( C879 C2654 ) C880_=_C882( C880 C882 ) \nC880_=_C883( C880 C883 ) C882_=_C883( C882 C883 ) C882_=_C3180( C882 C3180 ) C882_=_C3281( C882 C3281 ) C882_=_C4021( C882 C4021 ) C883_=_C1006( C883 C1006 ) \nC883_=_C1379( C883 C1379 ) C883_=_C2546( C883 C2546 ) C883_=_C3025( C883 C3025 ) C883_=_C3181( C883 C3181 ) C883_=_C3271( C883 C3271 ) C883_=_C3282( C883 C3282 ) \nC883_=_C4022( C883 C4022 ) C884_=_C896( C884 C896 ) C884_=_C905( C884 C905 ) C884_=_C985( C884 C985 ) C884_=_C987( C884 C987 ) C884_=_C988( C884 C988 ) \nC884_=_C989( C884 C989 ) C884_=_C990( C884 C990 ) C884_=_C991( C884 C991 ) C884_=_C992( C884 C992 ) C884_=_C994( C884 C994 ) C884_=_C995( C884 C995 ) \nC884_=_C996( C884 C996 ) C884_=_C998( C884 C998 ) C884_=_C999( C884 C999 ) C884_=_C1002( C884 C1002 ) C884_=_C1003( C884 C1003 ) C884_=_C1004( C884 C1004 ) \nC884_=_C1005( C884 C1005 ) C884_=_C1006( C884 C1006 ) C884_=_C1007( C884 C1007 ) C884_=_C1009( C884 C1009 ) C884_=_C1010( C884 C1010 ) C896_=_C905( C896 C905 ) \nC896_=_C999( C896 C999 ) C896_=_C1088( C896 C1088 ) C896_=_C1532( C896 C1532 ) C896_=_C1637( C896 C1637 ) C896_=_C1842( C896 C1842 ) C896_=_C2008( C896 C2008 ) \nC896_=_C2072( C896 C2072 ) C896_=_C2127( C896 C2127 ) C896_=_C2440( C896 C2440 ) C896_=_C2536( C896 C2536 ) C896_=_C2553( C896 C2553 ) C896_=_C2844( C896 C2844 ) \nC896_=_C2944( C896 C2944 ) C896_=_C2965( C896 C2965 ) C896_=_C3069( C896 C3069 ) C896_=_C3173( C896 C3173 ) C896_=_C3175( C896 C3175 ) C896_=_C3176( C896 C3176 ) \nC896_=_C3177( C896 C3177 ) C896_=_C3178( C896 C3178 ) C896_=_C3180( C896 C3180 ) C896_=_C3181( C896 C3181 ) C896_=_C3183( C896 C3183 ) C905_=_C1007( C905 C1007 ) \nC905_=_C1353( C905 C1353 ) C905_=_C1469( C905 C1469 ) C905_=_C1539( C905 C1539 ) C905_=_C2081( C905 C2081 ) C905_=_C2134( C905 C2134 ) C905_=_C2565( C905 C2565 ) \nC905_=_C2974( C905 C2974 ) C905_=_C3084( C905 C3084 ) C905_=_C3469( C905 C3469 ) C905_=_C3818( C905 C3818 ) C905_=_C3970( C905 C3970 ) C905_=_C4070( C905 C4070 ) \nC909_=_C958( C909 C958 ) C909_=_C1240( C909 C1240 ) C909_=_C1241( C909 C1241 ) C909_=_C1243( C909 C1243 ) C909_=_C1245( C909 C1245 ) C909_=_C1246( C909 C1246 ) \nC909_=_C1249( C909 C1249 ) C909_=_C1250( C909 C1250 ) C909_=_C1252( C909 C1252 ) C909_=_C1253( C909 C1253 ) C909_=_C1256( C909 C1256 ) C909_=_C1257( C909 C1257 ) \nC909_=_C1258( C909 C1258 ) C909_=_C1259( C909 C1259 ) C909_=_C1261( C909 C1261 ) C909_=_C1262( C909 C1262 ) C909_=_C1263( C909 C1263 ) C958_=_C1240( C958 C1240 ) \nC958_=_C1241( C958 C1241 ) C958_=_C1243( C958 C1243 ) C958_=_C1245( C958 C1245 ) C958_=_C1246( C958 C1246 ) C958_=_C1249( C958 C1249 ) C958_=_C1250( C958 C1250 ) \nC958_=_C1252( C958 C1252 ) C958_=_C1253( C958 C1253 ) C958_=_C1256( C958 C1256 ) C958_=_C1257( C958 C1257 ) C958_=_C1258( C958 C1258 ) C958_=_C1259( C958 C1259 ) \nC958_=_C1261( C958 C1261 ) C958_=_C1262( C958 C1262 ) C958_=_C1263( C958 C1263 ) C985_=_C987( C985 C987 ) C985_=_C988( C985 C988 ) C985_=_C989( C985 C989 ) \nC985_=_C990( C985 C990 ) C985_=_C991( C985 C991 ) C985_=_C992( C985 C992 ) C985_=_C994( C985 C994 ) C985_=_C995( C985 C995 ) C985_=_C996( C985 C996 ) \nC985_=_C998( C985 C998 ) C985_=_C999( C985 C999 ) C985_=_C1002( C985 C1002 ) C985_=_C1003( C985 C1003 ) C985_=_C1004( C985 C1004 ) C985_=_C1005( C985 C1005 ) \nC985_=_C1006( C985 C1006 ) C985_=_C1007( C985 C1007 ) C985_=_C1009( C985 C1009 ) C985_=_C1010( C985 C1010 ) C985_=_C1145( C985 C1145 ) C985_=_C1151( C985 C1151 ) \nC985_=_C1153( C985 C1153 ) C985_=_C1161( C985 C1161 ) C987_=_C988( C987 C988 ) C987_=_C989( C987 C989 ) C987_=_C990( C987 C990 ) C987_=_C991( C987 C991 ) \nC987_=_C992( C987 C992 ) C987_=_C994( C987 C994 ) C987_=_C995( C987 C995 ) C987_=_C996( C987 C996 ) C987_=_C998( C987 C998 ) C987_=_C999( C987 C999 ) \nC987_=_C1002( C987 C1002 ) C987_=_C1003( C987 C1003 ) C987_=_C1004( C987 C1004 ) C987_=_C1005( C987 C1005 ) C987_=_C1006( C987 C1006 ) C987_=_C1007( C987 C1007 ) \nC987_=_C1009( C987 C1009 ) C987_=_C1010( C987 C1010 ) C987_=_C1355( C987 C1355 ) C987_=_C1450( C987 C1450 ) C987_=_C1451( C987 C1451 ) C987_=_C1455( C987 C1455 ) \nC987_=_C1457( C987 C1457 ) C987_=_C1469( C987 C1469 ) C988_=_C989( C988 C989 ) C988_=_C990( C988 C990 ) C988_=_C991( C988 C991 ) C988_=_C992( C988 C992 ) \nC988_=_C994( C988 C994 ) C988_=_C995( C988 C995 ) C988_=_C996( C988 C996 ) C988_=_C998( C988 C998 ) C988_=_C999( C988 C999 ) C988_=_C1002( C988 C1002 ) \nC988_=_C1003( C988 C1003 ) C988_=_C1004( C988 C1004 ) C988_=_C1005( C988 C1005 ) C988_=_C1006( C988 C1006 ) C988_=_C1007( C988 C1007 ) C988_=_C1009( C988 C1009 ) \nC988_=_C1010( C988 C1010 ) C988_=_C1530( C988 C1530 ) C988_=_C1532( C988 C1532 ) C988_=_C1533( C988 C1533 ) C988_=_C1539( C988 C1539 ) C988_=_C1540( C988 C1540 ) \nC989_=_C990( C989 C990 ) C989_=_C991( C989 C991 ) C989_=_C992( C989 C992 ) C989_=_C994( C989 C994 ) C989_=_C995( C989 C995 ) C989_=_C996( C989 C996 ) \nC989_=_C998( C989 C998 ) C989_=_C999( C989 C999 ) C989_=_C1002( C989 C1002 ) C989_=_C1003( C989 C1003 ) C989_=_C1004( C989 C1004 ) C989_=_C1005( C989 C1005 ) \nC989_=_C1006( C989 C1006 ) C989_=_C1007( C989 C1007 ) C989_=_C1009( C989 C1009 ) C989_=_C1010( C989 C1010 ) C989_=_C1145( C989 C1145 ) C989_=_C1545( C989 C1545 ) \nC989_=_C1898( C989 C1898 ) C989_=_C1960( C989 C1960 ) C989_=_C1961( C989 C1961 ) C989_=_C1963( C989 C1963 ) C989_=_C1964( C989 C1964 ) C989_=_C1966( C989 C1966 ) \nC989_=_C1967( C989 C1967 ) C989_=_C1969( C989 C1969 ) C989_=_C1971( C989 C1971 ) C989_=_C1974( C989 C1974 ) C989_=_C1975( C989 C1975 ) C989_=_C1976( C989 C1976 ) \nC989_=_C1979( C989 C1979 ) C989_=_C1980( C989 C1980 ) C989_=_C1981( C989 C1981 ) C989_=_C1982( C989 C1982 ) C990_=_C991( C990 C991 ) C990_=_C992( C990 C992 ) \nC990_=_C994( C990 C994 ) C990_=_C995( C990 C995 ) C990_=_C996( C990 C996 ) C990_=_C998( C990 C998 ) C990_=_C999( C990 C999 ) C990_=_C1002( C990 C1002 ) \nC990_=_C1003( C990 C1003 ) C990_=_C1004( C990 C1004 ) C990_=_C1005( C990 C1005 ) C990_=_C1006( C990 C1006 ) C990_=_C1007( C990 C1007 ) C990_=_C1009( C990 C1009 ) \nC990_=_C1010( C990 C1010 ) C990_=_C2069( C990 C2069 ) C990_=_C2072( C990 C2072 ) C990_=_C2081( C990 C2081 ) C991_=_C992( C991 C992 ) C991_=_C994( C991 C994 ) \nC991_=_C995( C991 C995 ) C991_=_C996( C991 C996 ) C991_=_C998( C991 C998 ) C991_=_C999( C991 C999 ) C991_=_C1002( C991 C1002 ) C991_=_C1003( C991 C1003 ) \nC991_=_C1004( C991 C1004 ) C991_=_C1005( C991 C1005 ) C991_=_C1006( C991 C1006 ) C991_=_C1007( C991 C1007 ) C991_=_C1009( C991 C1009 ) C991_=_C1010( C991 C1010 ) \nC991_=_C2127( C991 C2127 ) C991_=_C2132( C991 C2132 ) C991_=_C2134( C991 C2134 ) C992_=_C994( C992 C994 ) C992_=_C995( C992 C995 ) C992_=_C996( C992 C996 ) \nC992_=_C998( C992 C998 ) C992_=_C999( C992 C999 ) C992_=_C1002( C992 C1002 ) C992_=_C1003( C992 C1003 ) C992_=_C1004( C992 C1004 ) C992_=_C1005( C992 C1005 ) \nC992_=_C1006( C992 C1006 ) C992_=_C1007( C992 C1007 ) C992_=_C1009( C992 C1009 ) C992_=_C1010( C992 C1010 ) C992_=_C1961( C992 C1961 ) C992_=_C2519( C992 C2519 ) \nC992_=_C2520( C992 C2520 ) C992_=_C2527( C992 C2527 ) C994_=_C995( C994 C995 ) C994_=_C996( C994 C996 ) C994_=_C998( C994 C998 ) C994_=_C999( C994 C999 ) \nC994_=_C1002( C994 C1002 ) C994_=_C1003( C994 C1003 ) C994_=_C1004( C994 C1004 ) C994_=_C1005( C994 C1005 ) C994_=_C1006( C994 C1006 ) C994_=_C1007( C994 C1007 ) \nC994_=_C1009( C994 C1009 ) C994_=_C1010( C994 C1010 ) C994_=_C2553( C994 C2553 ) C994_=_C2565( C994 C2565 ) C995_=_C996( C995 C996 ) C995_=_C998( C995 C998 ) \nC995_=_C999( C995 C999 ) C995_=_C1002( C995 C1002 ) C995_=_C1003( C995 C1003 ) C995_=_C1004( C995 C1004 ) C995_=_C1005( C995 C1005 ) C995_=_C1006( C995 C1006 ) \nC995_=_C1007( C995 C1007 ) C995_=_C1009( C995 C1009 ) C995_=_C1010( C995 C1010 ) C995_=_C1361( C995 C1361 ) C995_=_C2531( C995 C2531 ) C995_=_C2763( C995 C2763 ) \nC995_=_C2765( C995 C2765 ) C996_=_C998( C996 C998 ) C996_=_C999( C996 C999 ) C996_=_C1002( C996 C1002 ) C996_=_C1003( C996 C1003 ) C996_=_C1004( C996 C1004 ) \nC996_=_C1005( C996 C1005 ) C996_=_C1006( C996 C1006 ) C996_=_C1007( C996 C1007 ) C996_=_C1009( C996 C1009 ) C996_=_C1010( C996 C1010 ) C996_=_C2965( C996</w:t>
      </w:r>
    </w:p>
    <w:p>
      <w:pPr>
        <w:pStyle w:val="PreformattedText"/>
        <w:bidi w:val="0"/>
        <w:spacing w:before="0" w:after="0"/>
        <w:jc w:val="left"/>
        <w:rPr/>
      </w:pPr>
      <w:r>
        <w:rPr/>
        <w:t xml:space="preserve"> </w:t>
      </w:r>
      <w:r>
        <w:rPr/>
        <w:t>C2965 ) \nC996_=_C2974( C996 C2974 ) C998_=_C999( C998 C999 ) C998_=_C1002( C998 C1002 ) C998_=_C1003( C998 C1003 ) C998_=_C1004( C998 C1004 ) C998_=_C1005( C998 C1005 ) \nC998_=_C1006( C998 C1006 ) C998_=_C1007( C998 C1007 ) C998_=_C1009( C998 C1009 ) C998_=_C1010( C998 C1010 ) C998_=_C3069( C998 C3069 ) C998_=_C3074( C998 C3074 ) \nC998_=_C3084( C998 C3084 ) C999_=_C1002( C999 C1002 ) C999_=_C1003( C999 C1003 ) C999_=_C1004( C999 C1004 ) C999_=_C1005( C999 C1005 ) C999_=_C1006( C999 C1006 ) \nC999_=_C1007( C999 C1007 ) C999_=_C1009( C999 C1009 ) C999_=_C1010( C999 C1010 ) C999_=_C1088( C999 C1088 ) C999_=_C1532( C999 C1532 ) C999_=_C1637( C999 C1637 ) \nC999_=_C1842( C999 C1842 ) C999_=_C2008( C999 C2008 ) C999_=_C2072( C999 C2072 ) C999_=_C2127( C999 C2127 ) C999_=_C2440( C999 C2440 ) C999_=_C2536( C999 C2536 ) \nC999_=_C2553( C999 C2553 ) C999_=_C2844( C999 C2844 ) C999_=_C2944( C999 C2944 ) C999_=_C2965( C999 C2965 ) C999_=_C3069( C999 C3069 ) C999_=_C3173( C999 C3173 ) \nC999_=_C3175( C999 C3175 ) C999_=_C3176( C999 C3176 ) C999_=_C3177( C999 C3177 ) C999_=_C3178( C999 C3178 ) C999_=_C3180( C999 C3180 ) C999_=_C3181( C999 C3181 ) \nC999_=_C3183( C999 C3183 ) C1002_=_C1003( C1002 C1003 ) C1002_=_C1004( C1002 C1004 ) C1002_=_C1005( C1002 C1005 ) C1002_=_C1006( C1002 C1006 ) C1002_=_C1007( C1002 C1007 ) \nC1002_=_C1009( C1002 C1009 ) C1002_=_C1010( C1002 C1010 ) C1002_=_C1374( C1002 C1374 ) C1002_=_C1865( C1002 C1865 ) C1002_=_C2542( C1002 C2542 ) C1002_=_C3021( C1002 C3021 ) \nC1002_=_C3262( C1002 C3262 ) C1003_=_C1004( C1003 C1004 ) C1003_=_C1005( C1003 C1005 ) C1003_=_C1006( C1003 C1006 ) C1003_=_C1007( C1003 C1007 ) C1003_=_C1009( C1003 C1009 ) \nC1003_=_C1010( C1003 C1010 ) C1003_=_C3177( C1003 C3177 ) C1003_=_C3264( C1003 C3264 ) C1003_=_C3818( C1003 C3818 ) C1004_=_C1005( C1004 C1005 ) C1004_=_C1006( C1004 C1006 ) \nC1004_=_C1007( C1004 C1007 ) C1004_=_C1009( C1004 C1009 ) C1004_=_C1010( C1004 C1010 ) C1004_=_C1376( C1004 C1376 ) C1004_=_C2544( C1004 C2544 ) C1004_=_C3023( C1004 C3023 ) \nC1004_=_C3268( C1004 C3268 ) C1005_=_C1006( C1005 C1006 ) C1005_=_C1007( C1005 C1007 ) C1005_=_C1009( C1005 C1009 ) C1005_=_C1010( C1005 C1010 ) C1005_=_C1976( C1005 C1976 ) \nC1005_=_C2906( C1005 C2906 ) C1005_=_C3024( C1005 C3024 ) C1005_=_C3243( C1005 C3243 ) C1005_=_C4061( C1005 C4061 ) C1006_=_C1007( C1006 C1007 ) C1006_=_C1009( C1006 C1009 ) \nC1006_=_C1010( C1006 C1010 ) C1006_=_C1379( C1006 C1379 ) C1006_=_C2546( C1006 C2546 ) C1006_=_C3025( C1006 C3025 ) C1006_=_C3181( C1006 C3181 ) C1006_=_C3271( C1006 C3271 ) \nC1006_=_C3282( C1006 C3282 ) C1006_=_C4022( C1006 C4022 ) C1007_=_C1009( C1007 C1009 ) C1007_=_C1010( C1007 C1010 ) C1007_=_C1353( C1007 C1353 ) C1007_=_C1469( C1007 C1469 ) \nC1007_=_C1539( C1007 C1539 ) C1007_=_C2081( C1007 C2081 ) C1007_=_C2134( C1007 C2134 ) C1007_=_C2565( C1007 C2565 ) C1007_=_C2974( C1007 C2974 ) C1007_=_C3084( C1007 C3084 ) \nC1007_=_C3469( C1007 C3469 ) C1007_=_C3818( C1007 C3818 ) C1007_=_C3970( C1007 C3970 ) C1007_=_C4070( C1007 C4070 ) C1009_=_C1010( C1009 C1010 ) C1009_=_C1981( C1009 C1981 ) \nC1009_=_C3027( C1009 C3027 ) C1009_=_C3247( C1009 C3247 ) C1009_=_C4099( C1009 C4099 ) C1010_=_C1959( C1010 C1959 ) C1010_=_C1982( C1010 C1982 ) C1010_=_C2660( C1010 C2660 ) \nC1010_=_C3028( C1010 C3028 ) C1010_=_C3248( C1010 C3248 ) C1010_=_C4100( C1010 C4100 ) C1020_=_C1153( C1020 C1153 ) C1020_=_C1966( C1020 C1966 ) C1020_=_C2520( C1020 C2520 ) \nC1020_=_C2994( C1020 C2994 ) C1020_=_C3237( C1020 C3237 ) C1020_=_C3238( C1020 C3238 ) C1020_=_C3240( C1020 C3240 ) C1020_=_C3241( C1020 C3241 ) C1020_=_C3242( C1020 C3242 ) \nC1020_=_C3243( C1020 C3243 ) C1020_=_C3244( C1020 C3244 ) C1020_=_C3247( C1020 C3247 ) C1020_=_C3248( C1020 C3248 ) C1049_=_C1301( C1049 C1301 ) C1049_=_C1418( C1049 C1418 ) \nC1049_=_C1910( C1049 C1910 ) C1049_=_C1995( C1049 C1995 ) C1049_=_C2607( C1049 C2607 ) C1049_=_C2687( C1049 C2687 ) C1049_=_C2750( C1049 C2750 ) C1049_=_C3201( C1049 C3201 ) \nC1049_=_C3327( C1049 C3327 ) C1049_=_C3342( C1049 C3342 ) C1049_=_C3474( C1049 C3474 ) C1049_=_C3545( C1049 C3545 ) C1049_=_C3742( C1049 C3742 ) C1049_=_C3744( C1049 C3744 ) \nC1049_=_C3745( C1049 C3745 ) C1049_=_C3746( C1049 C3746 ) C1049_=_C3748( C1049 C3748 ) C1049_=_C3749( C1049 C3749 ) C1056_=_C1057( C1056 C1057 ) C1056_=_C1355( C1056 C1355 ) \nC1056_=_C1360( C1056 C1360 ) C1056_=_C1361( C1056 C1361 ) C1056_=_C1364( C1056 C1364 ) C1056_=_C1366( C1056 C1366 ) C1056_=_C1369( C1056 C1369 ) C1056_=_C1370( C1056 C1370 ) \nC1056_=_C1371( C1056 C1371 ) C1056_=_C1373( C1056 C1373 ) C1056_=_C1374( C1056 C1374 ) C1056_=_C1375( C1056 C1375 ) C1056_=_C1376( C1056 C1376 ) C1056_=_C1377( C1056 C1377 ) \nC1056_=_C1378( C1056 C1378 ) C1056_=_C1379( C1056 C1379 ) C1057_=_C1450( C1057 C1450 ) C1057_=_C1938( C1057 C1938 ) C1057_=_C1940( C1057 C1940 ) C1057_=_C1941( C1057 C1941 ) \nC1057_=_C1942( C1057 C1942 ) C1057_=_C1944( C1057 C1944 ) C1057_=_C1945( C1057 C1945 ) C1057_=_C1946( C1057 C1946 ) C1057_=_C1949( C1057 C1949 ) C1057_=_C1950( C1057 C1950 ) \nC1057_=_C1951( C1057 C1951 ) C1057_=_C1953( C1057 C1953 ) C1057_=_C1954( C1057 C1954 ) C1057_=_C1955( C1057 C1955 ) C1057_=_C1956( C1057 C1956 ) C1057_=_C1957( C1057 C1957 ) \nC1057_=_C1959( C1057 C1959 ) C1088_=_C1090( C1088 C1090 ) C1088_=_C1097( C1088 C1097 ) C1088_=_C1532( C1088 C1532 ) C1088_=_C1637( C1088 C1637 ) C1088_=_C1842( C1088 C1842 ) \nC1088_=_C2008( C1088 C2008 ) C1088_=_C2072( C1088 C2072 ) C1088_=_C2127( C1088 C2127 ) C1088_=_C2440( C1088 C2440 ) C1088_=_C2536( C1088 C2536 ) C1088_=_C2553( C1088 C2553 ) \nC1088_=_C2844( C1088 C2844 ) C1088_=_C2944( C1088 C2944 ) C1088_=_C2965( C1088 C2965 ) C1088_=_C3069( C1088 C3069 ) C1088_=_C3173( C1088 C3173 ) C1088_=_C3175( C1088 C3175 ) \nC1088_=_C3176( C1088 C3176 ) C1088_=_C3177( C1088 C3177 ) C1088_=_C3178( C1088 C3178 ) C1088_=_C3180( C1088 C3180 ) C1088_=_C3181( C1088 C3181 ) C1088_=_C3183( C1088 C3183 ) \nC1090_=_C1097( C1090 C1097 ) C1090_=_C1639( C1090 C1639 ) C1090_=_C1844( C1090 C1844 ) C1090_=_C2010( C1090 C2010 ) C1090_=_C2441( C1090 C2441 ) C1090_=_C2539( C1090 C2539 ) \nC1090_=_C2846( C1090 C2846 ) C1090_=_C2946( C1090 C2946 ) C1090_=_C3225( C1090 C3225 ) C1090_=_C3273( C1090 C3273 ) C1090_=_C3274( C1090 C3274 ) C1090_=_C3278( C1090 C3278 ) \nC1090_=_C3281( C1090 C3281 ) C1090_=_C3282( C1090 C3282 ) C1090_=_C3284( C1090 C3284 ) C1097_=_C1114( C1097 C1114 ) C1097_=_C1624( C1097 C1624 ) C1097_=_C1649( C1097 C1649 ) \nC1097_=_C1762( C1097 C1762 ) C1097_=_C1851( C1097 C1851 ) C1097_=_C1891( C1097 C1891 ) C1097_=_C1934( C1097 C1934 ) C1097_=_C2020( C1097 C2020 ) C1097_=_C2057( C1097 C2057 ) \nC1097_=_C2449( C1097 C2449 ) C1097_=_C2545( C1097 C2545 ) C1097_=_C2955( C1097 C2955 ) C1097_=_C3055( C1097 C3055 ) C1097_=_C3293( C1097 C3293 ) C1097_=_C3658( C1097 C3658 ) \nC1097_=_C3979( C1097 C3979 ) C1097_=_C4019( C1097 C4019 ) C1097_=_C4020( C1097 C4020 ) C1097_=_C4021( C1097 C4021 ) C1097_=_C4022( C1097 C4022 ) C1114_=_C1624( C1114 C1624 ) \nC1114_=_C1649( C1114 C1649 ) C1114_=_C1762( C1114 C1762 ) C1114_=_C1851( C1114 C1851 ) C1114_=_C1891( C1114 C1891 ) C1114_=_C1934( C1114 C1934 ) C1114_=_C2020( C1114 C2020 ) \nC1114_=_C2057( C1114 C2057 ) C1114_=_C2449( C1114 C2449 ) C1114_=_C2545( C1114 C2545 ) C1114_=_C2955( C1114 C2955 ) C1114_=_C3055( C1114 C3055 ) C1114_=_C3293( C1114 C3293 ) \nC1114_=_C3658( C1114 C3658 ) C1114_=_C3979( C1114 C3979 ) C1114_=_C4019( C1114 C4019 ) C1114_=_C4020( C1114 C4020 ) C1114_=_C4021( C1114 C4021 ) C1114_=_C4022( C1114 C4022 ) \nC1145_=_C1151( C1145 C1151 ) C1145_=_C1153( C1145 C1153 ) C1145_=_C1161( C1145 C1161 ) C1145_=_C1545( C1145 C1545 ) C1145_=_C1898( C1145 C1898 ) C1145_=_C1960( C1145 C1960 ) \nC1145_=_C1961( C1145 C1961 ) C1145_=_C1963( C1145 C1963 ) C1145_=_C1964( C1145 C1964 ) C1145_=_C1966( C1145 C1966 ) C1145_=_C1967( C1145 C1967 ) C1145_=_C1969( C1145 C1969 ) \nC1145_=_C1971( C1145 C1971 ) C1145_=_C1974( C1145 C1974 ) C1145_=_C1975( C1145 C1975 ) C1145_=_C1976( C1145 C1976 ) C1145_=_C1979( C1145 C1979 ) C1145_=_C1980( C1145 C1980 ) \nC1145_=_C1981( C1145 C1981 ) C1145_=_C1982( C1145 C1982 ) C1151_=_C1153( C1151 C1153 ) C1151_=_C1161( C1151 C1161 ) C1151_=_C1455( C1151 C1455 ) C1151_=_C1530( C1151 C1530 ) \nC1151_=_C1964( C1151 C1964 ) C1151_=_C2474( C1151 C2474 ) C1151_=_C2519( C1151 C2519 ) C1151_=_C2677( C1151 C2677 ) C1151_=_C2696( C1151 C2696 ) C1151_=_C2763( C1151 C2763 ) \nC1151_=_C3020( C1151 C3020 ) C1151_=_C3021( C1151 C3021 ) C1151_=_C3022( C1151 C3022 ) C1151_=_C3023( C1151 C3023 ) C1151_=_C3024( C1151 C3024 ) C1151_=_C3025( C1151 C3025 ) \nC1151_=_C3027( C1151 C3027 ) C1151_=_C3028( C1151 C3028 ) C1153_=_C1161( C1153 C1161 ) C1153_=_C1966( C1153 C1966 ) C1153_=_C2520( C1153 C2520 ) C1153_=_C2994( C1153 C2994 ) \nC1153_=_C3237( C1153 C3237 ) C1153_=_C3238( C1153 C3238 ) C1153_=_C3240( C1153 C3240 ) C1153_=_C3241( C1153 C3241 ) C1153_=_C3242( C1153 C3242 ) C1153_=_C3243( C1153 C3243 ) \nC1153_=_C3244( C1153 C3244 ) C1153_=_C3247( C1153 C3247 ) C1153_=_C3248( C1153 C3248 ) C1161_=_C1518( C1161 C1518 ) C1161_=_C1540( C1161 C1540 ) C1161_=_C1765( C1161 C1765 ) \nC1161_=_C1832( C1161 C1832 ) C1161_=_C1979( C1161 C1979 ) C1161_=_C2491( C1161 C2491 ) C1161_=_C2527( C1161 C2527 ) C1161_=_C2692( C1161 C2692 ) C1161_=_C2704( C1161 C2704 ) \nC1161_=_C2882( C1161 C2882 ) C1161_=_C2895( C1161 C2895 ) C1161_=_C3470( C1161 C3470 ) C1161_=_C3692( C1161 C3692 ) C1161_=_C3782( C1161 C3782 ) C1161_=_C3928( C1161 C3928 ) \nC1161_=_C4032( C1161 C4032 ) C1161_=_C4061( C1161 C4061 ) C1161_=_C4072( C1161 C4072 ) C1161_=_C4099( C1161 C4099 ) C1161_=_C4100( C1161 C4100 ) C1240_=_C1241( C1240 C1241 ) \nC1240_=_C1243( C1240 C1243 ) C1240_=_C1245( C1240 C1245 ) C1240_=_C1246( C1240 C1246 ) C1240_=_C1249( C1240 C1249 ) C1240_=_C1250( C1240 C1250 ) C1240_=_C1252( C1240 C1252 ) \nC1240_=_C1253( C1240 C1253 ) C1240_=_C1256( C1240 C1256 ) C1240_=_C1257( C1240 C1257 ) C1240_=_C1258( C1240 C1258 ) C1240_=_C1259(</w:t>
      </w:r>
    </w:p>
    <w:p>
      <w:pPr>
        <w:pStyle w:val="PreformattedText"/>
        <w:bidi w:val="0"/>
        <w:spacing w:before="0" w:after="0"/>
        <w:jc w:val="left"/>
        <w:rPr/>
      </w:pPr>
      <w:r>
        <w:rPr/>
        <w:t xml:space="preserve"> </w:t>
      </w:r>
      <w:r>
        <w:rPr/>
        <w:t>C1240 C1259 ) C1240_=_C1261( C1240 C1261 ) \nC1240_=_C1262( C1240 C1262 ) C1240_=_C1263( C1240 C1263 ) C1241_=_C1243( C1241 C1243 ) C1241_=_C1245( C1241 C1245 ) C1241_=_C1246( C1241 C1246 ) C1241_=_C1249( C1241 C1249 ) \nC1241_=_C1250( C1241 C1250 ) C1241_=_C1252( C1241 C1252 ) C1241_=_C1253( C1241 C1253 ) C1241_=_C1256( C1241 C1256 ) C1241_=_C1257( C1241 C1257 ) C1241_=_C1258( C1241 C1258 ) \nC1241_=_C1259( C1241 C1259 ) C1241_=_C1261( C1241 C1261 ) C1241_=_C1262( C1241 C1262 ) C1241_=_C1263( C1241 C1263 ) C1241_=_C1817( C1241 C1817 ) C1241_=_C1832( C1241 C1832 ) \nC1243_=_C1245( C1243 C1245 ) C1243_=_C1246( C1243 C1246 ) C1243_=_C1249( C1243 C1249 ) C1243_=_C1250( C1243 C1250 ) C1243_=_C1252( C1243 C1252 ) C1243_=_C1253( C1243 C1253 ) \nC1243_=_C1256( C1243 C1256 ) C1243_=_C1257( C1243 C1257 ) C1243_=_C1258( C1243 C1258 ) C1243_=_C1259( C1243 C1259 ) C1243_=_C1261( C1243 C1261 ) C1243_=_C1262( C1243 C1262 ) \nC1243_=_C1263( C1243 C1263 ) C1243_=_C2345( C1243 C2345 ) C1245_=_C1246( C1245 C1246 ) C1245_=_C1249( C1245 C1249 ) C1245_=_C1250( C1245 C1250 ) C1245_=_C1252( C1245 C1252 ) \nC1245_=_C1253( C1245 C1253 ) C1245_=_C1256( C1245 C1256 ) C1245_=_C1257( C1245 C1257 ) C1245_=_C1258( C1245 C1258 ) C1245_=_C1259( C1245 C1259 ) C1245_=_C1261( C1245 C1261 ) \nC1245_=_C1262( C1245 C1262 ) C1245_=_C1263( C1245 C1263 ) C1245_=_C2708( C1245 C2708 ) C1245_=_C2721( C1245 C2721 ) C1246_=_C1249( C1246 C1249 ) C1246_=_C1250( C1246 C1250 ) \nC1246_=_C1252( C1246 C1252 ) C1246_=_C1253( C1246 C1253 ) C1246_=_C1256( C1246 C1256 ) C1246_=_C1257( C1246 C1257 ) C1246_=_C1258( C1246 C1258 ) C1246_=_C1259( C1246 C1259 ) \nC1246_=_C1261( C1246 C1261 ) C1246_=_C1262( C1246 C1262 ) C1246_=_C1263( C1246 C1263 ) C1246_=_C1963( C1246 C1963 ) C1246_=_C2136( C1246 C2136 ) C1246_=_C2865( C1246 C2865 ) \nC1249_=_C1250( C1249 C1250 ) C1249_=_C1252( C1249 C1252 ) C1249_=_C1253( C1249 C1253 ) C1249_=_C1256( C1249 C1256 ) C1249_=_C1257( C1249 C1257 ) C1249_=_C1258( C1249 C1258 ) \nC1249_=_C1259( C1249 C1259 ) C1249_=_C1261( C1249 C1261 ) C1249_=_C1262( C1249 C1262 ) C1249_=_C1263( C1249 C1263 ) C1249_=_C1369( C1249 C1369 ) C1249_=_C3144( C1249 C3144 ) \nC1250_=_C1252( C1250 C1252 ) C1250_=_C1253( C1250 C1253 ) C1250_=_C1256( C1250 C1256 ) C1250_=_C1257( C1250 C1257 ) C1250_=_C1258( C1250 C1258 ) C1250_=_C1259( C1250 C1259 ) \nC1250_=_C1261( C1250 C1261 ) C1250_=_C1262( C1250 C1262 ) C1250_=_C1263( C1250 C1263 ) C1250_=_C2540( C1250 C2540 ) C1250_=_C3145( C1250 C3145 ) C1250_=_C3176( C1250 C3176 ) \nC1250_=_C3274( C1250 C3274 ) C1252_=_C1253( C1252 C1253 ) C1252_=_C1256( C1252 C1256 ) C1252_=_C1257( C1252 C1257 ) C1252_=_C1258( C1252 C1258 ) C1252_=_C1259( C1252 C1259 ) \nC1252_=_C1261( C1252 C1261 ) C1252_=_C1262( C1252 C1262 ) C1252_=_C1263( C1252 C1263 ) C1253_=_C1256( C1253 C1256 ) C1253_=_C1257( C1253 C1257 ) C1253_=_C1258( C1253 C1258 ) \nC1253_=_C1259( C1253 C1259 ) C1253_=_C1261( C1253 C1261 ) C1253_=_C1262( C1253 C1262 ) C1253_=_C1263( C1253 C1263 ) C1253_=_C1971( C1253 C1971 ) C1253_=_C2144( C1253 C2144 ) \nC1256_=_C1257( C1256 C1257 ) C1256_=_C1258( C1256 C1258 ) C1256_=_C1259( C1256 C1259 ) C1256_=_C1261( C1256 C1261 ) C1256_=_C1262( C1256 C1262 ) C1256_=_C1263( C1256 C1263 ) \nC1256_=_C3150( C1256 C3150 ) C1257_=_C1258( C1257 C1258 ) C1257_=_C1259( C1257 C1259 ) C1257_=_C1261( C1257 C1261 ) C1257_=_C1262( C1257 C1262 ) C1257_=_C1263( C1257 C1263 ) \nC1257_=_C3151( C1257 C3151 ) C1258_=_C1259( C1258 C1259 ) C1258_=_C1261( C1258 C1261 ) C1258_=_C1262( C1258 C1262 ) C1258_=_C1263( C1258 C1263 ) C1258_=_C3152( C1258 C3152 ) \nC1259_=_C1261( C1259 C1261 ) C1259_=_C1262( C1259 C1262 ) C1259_=_C1263( C1259 C1263 ) C1261_=_C1262( C1261 C1262 ) C1261_=_C1263( C1261 C1263 ) C1261_=_C4070( C1261 C4070 ) \nC1262_=_C1263( C1262 C1263 ) C1262_=_C1957( C1262 C1957 ) C1263_=_C3156( C1263 C3156 ) C1301_=_C1418( C1301 C1418 ) C1301_=_C1910( C1301 C1910 ) C1301_=_C1995( C1301 C1995 ) \nC1301_=_C2607( C1301 C2607 ) C1301_=_C2687( C1301 C2687 ) C1301_=_C2750( C1301 C2750 ) C1301_=_C3201( C1301 C3201 ) C1301_=_C3327( C1301 C3327 ) C1301_=_C3342( C1301 C3342 ) \nC1301_=_C3474( C1301 C3474 ) C1301_=_C3545( C1301 C3545 ) C1301_=_C3742( C1301 C3742 ) C1301_=_C3744( C1301 C3744 ) C1301_=_C3745( C1301 C3745 ) C1301_=_C3746( C1301 C3746 ) \nC1301_=_C3748( C1301 C3748 ) C1301_=_C3749( C1301 C3749 ) C1325_=_C1757( C1325 C1757 ) C1325_=_C1930( C1325 C1930 ) C1325_=_C2541( C1325 C2541 ) C1325_=_C3051( C1325 C3051 ) \nC1325_=_C3343( C1325 C3343 ) C1325_=_C3513( C1325 C3513 ) C1325_=_C3654( C1325 C3654 ) C1325_=_C3750( C1325 C3750 ) C1325_=_C3751( C1325 C3751 ) C1325_=_C3753( C1325 C3753 ) \nC1325_=_C3755( C1325 C3755 ) C1349_=_C1353( C1349 C1353 ) C1349_=_C1354( C1349 C1354 ) C1349_=_C1378( C1349 C1378 ) C1349_=_C1565( C1349 C1565 ) C1349_=_C1698( C1349 C1698 ) \nC1349_=_C1895( C1349 C1895 ) C1349_=_C1956( C1349 C1956 ) C1349_=_C2061( C1349 C2061 ) C1349_=_C2101( C1349 C2101 ) C1349_=_C2132( C1349 C2132 ) C1349_=_C2149( C1349 C2149 ) \nC1349_=_C2823( C1349 C2823 ) C1349_=_C2865( C1349 C2865 ) C1349_=_C3168( C1349 C3168 ) C1349_=_C3244( C1349 C3244 ) C1349_=_C3715( C1349 C3715 ) C1349_=_C3935( C1349 C3935 ) \nC1349_=_C4045( C1349 C4045 ) C1349_=_C4065( C1349 C4065 ) C1349_=_C4067( C1349 C4067 ) C1353_=_C1354( C1353 C1354 ) C1353_=_C1469( C1353 C1469 ) C1353_=_C1539( C1353 C1539 ) \nC1353_=_C2081( C1353 C2081 ) C1353_=_C2134( C1353 C2134 ) C1353_=_C2565( C1353 C2565 ) C1353_=_C2974( C1353 C2974 ) C1353_=_C3084( C1353 C3084 ) C1353_=_C3469( C1353 C3469 ) \nC1353_=_C3818( C1353 C3818 ) C1353_=_C3970( C1353 C3970 ) C1353_=_C4070( C1353 C4070 ) C1354_=_C1629( C1354 C1629 ) C1354_=_C1787( C1354 C1787 ) C1354_=_C2213( C1354 C2213 ) \nC1354_=_C2400( C1354 C2400 ) C1354_=_C2490( C1354 C2490 ) C1354_=_C2506( C1354 C2506 ) C1354_=_C2721( C1354 C2721 ) C1354_=_C3068( C1354 C3068 ) C1354_=_C3140( C1354 C3140 ) \nC1354_=_C3411( C1354 C3411 ) C1354_=_C3532( C1354 C3532 ) C1354_=_C3640( C1354 C3640 ) C1354_=_C3781( C1354 C3781 ) C1354_=_C4067( C1354 C4067 ) C1354_=_C4097( C1354 C4097 ) \nC1355_=_C1360( C1355 C1360 ) C1355_=_C1361( C1355 C1361 ) C1355_=_C1364( C1355 C1364 ) C1355_=_C1366( C1355 C1366 ) C1355_=_C1369( C1355 C1369 ) C1355_=_C1370( C1355 C1370 ) \nC1355_=_C1371( C1355 C1371 ) C1355_=_C1373( C1355 C1373 ) C1355_=_C1374( C1355 C1374 ) C1355_=_C1375( C1355 C1375 ) C1355_=_C1376( C1355 C1376 ) C1355_=_C1377( C1355 C1377 ) \nC1355_=_C1378( C1355 C1378 ) C1355_=_C1379( C1355 C1379 ) C1355_=_C1450( C1355 C1450 ) C1355_=_C1451( C1355 C1451 ) C1355_=_C1455( C1355 C1455 ) C1355_=_C1457( C1355 C1457 ) \nC1355_=_C1469( C1355 C1469 ) C1360_=_C1361( C1360 C1361 ) C1360_=_C1364( C1360 C1364 ) C1360_=_C1366( C1360 C1366 ) C1360_=_C1369( C1360 C1369 ) C1360_=_C1370( C1360 C1370 ) \nC1360_=_C1371( C1360 C1371 ) C1360_=_C1373( C1360 C1373 ) C1360_=_C1374( C1360 C1374 ) C1360_=_C1375( C1360 C1375 ) C1360_=_C1376( C1360 C1376 ) C1360_=_C1377( C1360 C1377 ) \nC1360_=_C1378( C1360 C1378 ) C1360_=_C1379( C1360 C1379 ) C1360_=_C2677( C1360 C2677 ) C1360_=_C2680( C1360 C2680 ) C1360_=_C2687( C1360 C2687 ) C1360_=_C2692( C1360 C2692 ) \nC1361_=_C1364( C1361 C1364 ) C1361_=_C1366( C1361 C1366 ) C1361_=_C1369( C1361 C1369 ) C1361_=_C1370( C1361 C1370 ) C1361_=_C1371( C1361 C1371 ) C1361_=_C1373( C1361 C1373 ) \nC1361_=_C1374( C1361 C1374 ) C1361_=_C1375( C1361 C1375 ) C1361_=_C1376( C1361 C1376 ) C1361_=_C1377( C1361 C1377 ) C1361_=_C1378( C1361 C1378 ) C1361_=_C1379( C1361 C1379 ) \nC1361_=_C2531( C1361 C2531 ) C1361_=_C2763( C1361 C2763 ) C1361_=_C2765( C1361 C2765 ) C1364_=_C1366( C1364 C1366 ) C1364_=_C1369( C1364 C1369 ) C1364_=_C1370( C1364 C1370 ) \nC1364_=_C1371( C1364 C1371 ) C1364_=_C1373( C1364 C1373 ) C1364_=_C1374( C1364 C1374 ) C1364_=_C1375( C1364 C1375 ) C1364_=_C1376( C1364 C1376 ) C1364_=_C1377( C1364 C1377 ) \nC1364_=_C1378( C1364 C1378 ) C1364_=_C1379( C1364 C1379 ) C1364_=_C1687( C1364 C1687 ) C1366_=_C1369( C1366 C1369 ) C1366_=_C1370( C1366 C1370 ) C1366_=_C1371( C1366 C1371 ) \nC1366_=_C1373( C1366 C1373 ) C1366_=_C1374( C1366 C1374 ) C1366_=_C1375( C1366 C1375 ) C1366_=_C1376( C1366 C1376 ) C1366_=_C1377( C1366 C1377 ) C1366_=_C1378( C1366 C1378 ) \nC1366_=_C1379( C1366 C1379 ) C1366_=_C3201( C1366 C3201 ) C1369_=_C1370( C1369 C1370 ) C1369_=_C1371( C1369 C1371 ) C1369_=_C1373( C1369 C1373 ) C1369_=_C1374( C1369 C1374 ) \nC1369_=_C1375( C1369 C1375 ) C1369_=_C1376( C1369 C1376 ) C1369_=_C1377( C1369 C1377 ) C1369_=_C1378( C1369 C1378 ) C1369_=_C1379( C1369 C1379 ) C1369_=_C3144( C1369 C3144 ) \nC1370_=_C1371( C1370 C1371 ) C1370_=_C1373( C1370 C1373 ) C1370_=_C1374( C1370 C1374 ) C1370_=_C1375( C1370 C1375 ) C1370_=_C1376( C1370 C1376 ) C1370_=_C1377( C1370 C1377 ) \nC1370_=_C1378( C1370 C1378 ) C1370_=_C1379( C1370 C1379 ) C1371_=_C1373( C1371 C1373 ) C1371_=_C1374( C1371 C1374 ) C1371_=_C1375( C1371 C1375 ) C1371_=_C1376( C1371 C1376 ) \nC1371_=_C1377( C1371 C1377 ) C1371_=_C1378( C1371 C1378 ) C1371_=_C1379( C1371 C1379 ) C1371_=_C3692( C1371 C3692 ) C1373_=_C1374( C1373 C1374 ) C1373_=_C1375( C1373 C1375 ) \nC1373_=_C1376( C1373 C1376 ) C1373_=_C1377( C1373 C1377 ) C1373_=_C1378( C1373 C1378 ) C1373_=_C1379( C1373 C1379 ) C1374_=_C1375( C1374 C1375 ) C1374_=_C1376( C1374 C1376 ) \nC1374_=_C1377( C1374 C1377 ) C1374_=_C1378( C1374 C1378 ) C1374_=_C1379( C1374 C1379 ) C1374_=_C1865( C1374 C1865 ) C1374_=_C2542( C1374 C2542 ) C1374_=_C3021( C1374 C3021 ) \nC1374_=_C3262( C1374 C3262 ) C1375_=_C1376( C1375 C1376 ) C1375_=_C1377( C1375 C1377 ) C1375_=_C1378( C1375 C1378 ) C1375_=_C1379( C1375 C1379 ) C1375_=_C1954( C1375 C1954 ) \nC1376_=_C1377( C1376 C1377 ) C1376_=_C1378( C1376 C1378 ) C1376_=_C1379( C1376 C1379 ) C1376_=_C2544( C1376 C2544 ) C1376_=_C3023( C1376 C3023 ) C1376_=_C3268( C1376 C3268 ) \nC1377_=_C1378( C1377 C1378 ) C1377_=_C1379( C1377 C1379 ) C1377_=_C3753( C1377 C3753 ) C1378_=_C1379( C1378 C1379 ) C1378_=_C1565( C1378 C1565 ) C1378_=_C1698( C1378 C1698 ) \nC1378_=_C1895(</w:t>
      </w:r>
    </w:p>
    <w:p>
      <w:pPr>
        <w:pStyle w:val="PreformattedText"/>
        <w:bidi w:val="0"/>
        <w:spacing w:before="0" w:after="0"/>
        <w:jc w:val="left"/>
        <w:rPr/>
      </w:pPr>
      <w:r>
        <w:rPr/>
        <w:t xml:space="preserve"> </w:t>
      </w:r>
      <w:r>
        <w:rPr/>
        <w:t>C1378 C1895 ) C1378_=_C1956( C1378 C1956 ) C1378_=_C2061( C1378 C2061 ) C1378_=_C2101( C1378 C2101 ) C1378_=_C2132( C1378 C2132 ) C1378_=_C2149( C1378 C2149 ) \nC1378_=_C2823( C1378 C2823 ) C1378_=_C2865( C1378 C2865 ) C1378_=_C3168( C1378 C3168 ) C1378_=_C3244( C1378 C3244 ) C1378_=_C3715( C1378 C3715 ) C1378_=_C3935( C1378 C3935 ) \nC1378_=_C4045( C1378 C4045 ) C1378_=_C4065( C1378 C4065 ) C1378_=_C4067( C1378 C4067 ) C1379_=_C2546( C1379 C2546 ) C1379_=_C3025( C1379 C3025 ) C1379_=_C3181( C1379 C3181 ) \nC1379_=_C3271( C1379 C3271 ) C1379_=_C3282( C1379 C3282 ) C1379_=_C4022( C1379 C4022 ) C1418_=_C1910( C1418 C1910 ) C1418_=_C1995( C1418 C1995 ) C1418_=_C2607( C1418 C2607 ) \nC1418_=_C2687( C1418 C2687 ) C1418_=_C2750( C1418 C2750 ) C1418_=_C3201( C1418 C3201 ) C1418_=_C3327( C1418 C3327 ) C1418_=_C3342( C1418 C3342 ) C1418_=_C3474( C1418 C3474 ) \nC1418_=_C3545( C1418 C3545 ) C1418_=_C3742( C1418 C3742 ) C1418_=_C3744( C1418 C3744 ) C1418_=_C3745( C1418 C3745 ) C1418_=_C3746( C1418 C3746 ) C1418_=_C3748( C1418 C3748 ) \nC1418_=_C3749( C1418 C3749 ) C1450_=_C1451( C1450 C1451 ) C1450_=_C1455( C1450 C1455 ) C1450_=_C1457( C1450 C1457 ) C1450_=_C1469( C1450 C1469 ) C1450_=_C1938( C1450 C1938 ) \nC1450_=_C1940( C1450 C1940 ) C1450_=_C1941( C1450 C1941 ) C1450_=_C1942( C1450 C1942 ) C1450_=_C1944( C1450 C1944 ) C1450_=_C1945( C1450 C1945 ) C1450_=_C1946( C1450 C1946 ) \nC1450_=_C1949( C1450 C1949 ) C1450_=_C1950( C1450 C1950 ) C1450_=_C1951( C1450 C1951 ) C1450_=_C1953( C1450 C1953 ) C1450_=_C1954( C1450 C1954 ) C1450_=_C1955( C1450 C1955 ) \nC1450_=_C1956( C1450 C1956 ) C1450_=_C1957( C1450 C1957 ) C1450_=_C1959( C1450 C1959 ) C1451_=_C1455( C1451 C1455 ) C1451_=_C1457( C1451 C1457 ) C1451_=_C1469( C1451 C1469 ) \nC1451_=_C1634( C1451 C1634 ) C1451_=_C1747( C1451 C1747 ) C1451_=_C1857( C1451 C1857 ) C1451_=_C1923( C1451 C1923 ) C1451_=_C2006( C1451 C2006 ) C1451_=_C2531( C1451 C2531 ) \nC1451_=_C2532( C1451 C2532 ) C1451_=_C2533( C1451 C2533 ) C1451_=_C2535( C1451 C2535 ) C1451_=_C2536( C1451 C2536 ) C1451_=_C2537( C1451 C2537 ) C1451_=_C2539( C1451 C2539 ) \nC1451_=_C2540( C1451 C2540 ) C1451_=_C2541( C1451 C2541 ) C1451_=_C2542( C1451 C2542 ) C1451_=_C2543( C1451 C2543 ) C1451_=_C2544( C1451 C2544 ) C1451_=_C2545( C1451 C2545 ) \nC1451_=_C2546( C1451 C2546 ) C1451_=_C2547( C1451 C2547 ) C1455_=_C1457( C1455 C1457 ) C1455_=_C1469( C1455 C1469 ) C1455_=_C1530( C1455 C1530 ) C1455_=_C1964( C1455 C1964 ) \nC1455_=_C2474( C1455 C2474 ) C1455_=_C2519( C1455 C2519 ) C1455_=_C2677( C1455 C2677 ) C1455_=_C2696( C1455 C2696 ) C1455_=_C2763( C1455 C2763 ) C1455_=_C3020( C1455 C3020 ) \nC1455_=_C3021( C1455 C3021 ) C1455_=_C3022( C1455 C3022 ) C1455_=_C3023( C1455 C3023 ) C1455_=_C3024( C1455 C3024 ) C1455_=_C3025( C1455 C3025 ) C1455_=_C3027( C1455 C3027 ) \nC1455_=_C3028( C1455 C3028 ) C1457_=_C1469( C1457 C1469 ) C1457_=_C1533( C1457 C1533 ) C1457_=_C2384( C1457 C2384 ) C1457_=_C2478( C1457 C2478 ) C1457_=_C2680( C1457 C2680 ) \nC1457_=_C2697( C1457 C2697 ) C1457_=_C2765( C1457 C2765 ) C1457_=_C2793( C1457 C2793 ) C1457_=_C3259( C1457 C3259 ) C1457_=_C3260( C1457 C3260 ) C1457_=_C3261( C1457 C3261 ) \nC1457_=_C3262( C1457 C3262 ) C1457_=_C3263( C1457 C3263 ) C1457_=_C3264( C1457 C3264 ) C1457_=_C3265( C1457 C3265 ) C1457_=_C3266( C1457 C3266 ) C1457_=_C3267( C1457 C3267 ) \nC1457_=_C3268( C1457 C3268 ) C1457_=_C3269( C1457 C3269 ) C1457_=_C3270( C1457 C3270 ) C1457_=_C3271( C1457 C3271 ) C1469_=_C1539( C1469 C1539 ) C1469_=_C2081( C1469 C2081 ) \nC1469_=_C2134( C1469 C2134 ) C1469_=_C2565( C1469 C2565 ) C1469_=_C2974( C1469 C2974 ) C1469_=_C3084( C1469 C3084 ) C1469_=_C3469( C1469 C3469 ) C1469_=_C3818( C1469 C3818 ) \nC1469_=_C3970( C1469 C3970 ) C1469_=_C4070( C1469 C4070 ) C1480_=_C2204( C1480 C2204 ) C1480_=_C2262( C1480 C2262 ) C1480_=_C2331( C1480 C2331 ) C1480_=_C2345( C1480 C2345 ) \nC1480_=_C2628( C1480 C2628 ) C1480_=_C2819( C1480 C2819 ) C1480_=_C3100( C1480 C3100 ) C1480_=_C3211( C1480 C3211 ) C1480_=_C3438( C1480 C3438 ) C1480_=_C3487( C1480 C3487 ) \nC1480_=_C3488( C1480 C3488 ) C1480_=_C3491( C1480 C3491 ) C1480_=_C3492( C1480 C3492 ) C1480_=_C3493( C1480 C3493 ) C1480_=_C3494( C1480 C3494 ) C1480_=_C3495( C1480 C3495 ) \nC1480_=_C3497( C1480 C3497 ) C1518_=_C1540( C1518 C1540 ) C1518_=_C1765( C1518 C1765 ) C1518_=_C1832( C1518 C1832 ) C1518_=_C1979( C1518 C1979 ) C1518_=_C2491( C1518 C2491 ) \nC1518_=_C2527( C1518 C2527 ) C1518_=_C2692( C1518 C2692 ) C1518_=_C2704( C1518 C2704 ) C1518_=_C2882( C1518 C2882 ) C1518_=_C2895( C1518 C2895 ) C1518_=_C3470( C1518 C3470 ) \nC1518_=_C3692( C1518 C3692 ) C1518_=_C3782( C1518 C3782 ) C1518_=_C3928( C1518 C3928 ) C1518_=_C4032( C1518 C4032 ) C1518_=_C4061( C1518 C4061 ) C1518_=_C4072( C1518 C4072 ) \nC1518_=_C4099( C1518 C4099 ) C1518_=_C4100( C1518 C4100 ) C1530_=_C1532( C1530 C1532 ) C1530_=_C1533( C1530 C1533 ) C1530_=_C1539( C1530 C1539 ) C1530_=_C1540( C1530 C1540 ) \nC1530_=_C1964( C1530 C1964 ) C1530_=_C2474( C1530 C2474 ) C1530_=_C2519( C1530 C2519 ) C1530_=_C2677( C1530 C2677 ) C1530_=_C2696( C1530 C2696 ) C1530_=_C2763( C1530 C2763 ) \nC1530_=_C3020( C1530 C3020 ) C1530_=_C3021( C1530 C3021 ) C1530_=_C3022( C1530 C3022 ) C1530_=_C3023( C1530 C3023 ) C1530_=_C3024( C1530 C3024 ) C1530_=_C3025( C1530 C3025 ) \nC1530_=_C3027( C1530 C3027 ) C1530_=_C3028( C1530 C3028 ) C1532_=_C1533( C1532 C1533 ) C1532_=_C1539( C1532 C1539 ) C1532_=_C1540( C1532 C1540 ) C1532_=_C1637( C1532 C1637 ) \nC1532_=_C1842( C1532 C1842 ) C1532_=_C2008( C1532 C2008 ) C1532_=_C2072( C1532 C2072 ) C1532_=_C2127( C1532 C2127 ) C1532_=_C2440( C1532 C2440 ) C1532_=_C2536( C1532 C2536 ) \nC1532_=_C2553( C1532 C2553 ) C1532_=_C2844( C1532 C2844 ) C1532_=_C2944( C1532 C2944 ) C1532_=_C2965( C1532 C2965 ) C1532_=_C3069( C1532 C3069 ) C1532_=_C3173( C1532 C3173 ) \nC1532_=_C3175( C1532 C3175 ) C1532_=_C3176( C1532 C3176 ) C1532_=_C3177( C1532 C3177 ) C1532_=_C3178( C1532 C3178 ) C1532_=_C3180( C1532 C3180 ) C1532_=_C3181( C1532 C3181 ) \nC1532_=_C3183( C1532 C3183 ) C1533_=_C1539( C1533 C1539 ) C1533_=_C1540( C1533 C1540 ) C1533_=_C2384( C1533 C2384 ) C1533_=_C2478( C1533 C2478 ) C1533_=_C2680( C1533 C2680 ) \nC1533_=_C2697( C1533 C2697 ) C1533_=_C2765( C1533 C2765 ) C1533_=_C2793( C1533 C2793 ) C1533_=_C3259( C1533 C3259 ) C1533_=_C3260( C1533 C3260 ) C1533_=_C3261( C1533 C3261 ) \nC1533_=_C3262( C1533 C3262 ) C1533_=_C3263( C1533 C3263 ) C1533_=_C3264( C1533 C3264 ) C1533_=_C3265( C1533 C3265 ) C1533_=_C3266( C1533 C3266 ) C1533_=_C3267( C1533 C3267 ) \nC1533_=_C3268( C1533 C3268 ) C1533_=_C3269( C1533 C3269 ) C1533_=_C3270( C1533 C3270 ) C1533_=_C3271( C1533 C3271 ) C1539_=_C1540( C1539 C1540 ) C1539_=_C2081( C1539 C2081 ) \nC1539_=_C2134( C1539 C2134 ) C1539_=_C2565( C1539 C2565 ) C1539_=_C2974( C1539 C2974 ) C1539_=_C3084( C1539 C3084 ) C1539_=_C3469( C1539 C3469 ) C1539_=_C3818( C1539 C3818 ) \nC1539_=_C3970( C1539 C3970 ) C1539_=_C4070( C1539 C4070 ) C1540_=_C1765( C1540 C1765 ) C1540_=_C1832( C1540 C1832 ) C1540_=_C1979( C1540 C1979 ) C1540_=_C2491( C1540 C2491 ) \nC1540_=_C2527( C1540 C2527 ) C1540_=_C2692( C1540 C2692 ) C1540_=_C2704( C1540 C2704 ) C1540_=_C2882( C1540 C2882 ) C1540_=_C2895( C1540 C2895 ) C1540_=_C3470( C1540 C3470 ) \nC1540_=_C3692( C1540 C3692 ) C1540_=_C3782( C1540 C3782 ) C1540_=_C3928( C1540 C3928 ) C1540_=_C4032( C1540 C4032 ) C1540_=_C4061( C1540 C4061 ) C1540_=_C4072( C1540 C4072 ) \nC1540_=_C4099( C1540 C4099 ) C1540_=_C4100( C1540 C4100 ) C1545_=_C1550( C1545 C1550 ) C1545_=_C1565( C1545 C1565 ) C1545_=_C1898( C1545 C1898 ) C1545_=_C1960( C1545 C1960 ) \nC1545_=_C1961( C1545 C1961 ) C1545_=_C1963( C1545 C1963 ) C1545_=_C1964( C1545 C1964 ) C1545_=_C1966( C1545 C1966 ) C1545_=_C1967( C1545 C1967 ) C1545_=_C1969( C1545 C1969 ) \nC1545_=_C1971( C1545 C1971 ) C1545_=_C1974( C1545 C1974 ) C1545_=_C1975( C1545 C1975 ) C1545_=_C1976( C1545 C1976 ) C1545_=_C1979( C1545 C1979 ) C1545_=_C1980( C1545 C1980 ) \nC1545_=_C1981( C1545 C1981 ) C1545_=_C1982( C1545 C1982 ) C1550_=_C1565( C1550 C1565 ) C1550_=_C1899( C1550 C1899 ) C1550_=_C1960( C1550 C1960 ) C1550_=_C2136( C1550 C2136 ) \nC1550_=_C2137( C1550 C2137 ) C1550_=_C2138( C1550 C2138 ) C1550_=_C2139( C1550 C2139 ) C1550_=_C2142( C1550 C2142 ) C1550_=_C2143( C1550 C2143 ) C1550_=_C2144( C1550 C2144 ) \nC1550_=_C2146( C1550 C2146 ) C1550_=_C2147( C1550 C2147 ) C1550_=_C2148( C1550 C2148 ) C1550_=_C2149( C1550 C2149 ) C1550_=_C2150( C1550 C2150 ) C1550_=_C2151( C1550 C2151 ) \nC1550_=_C2152( C1550 C2152 ) C1550_=_C2154( C1550 C2154 ) C1565_=_C1698( C1565 C1698 ) C1565_=_C1895( C1565 C1895 ) C1565_=_C1956( C1565 C1956 ) C1565_=_C2061( C1565 C2061 ) \nC1565_=_C2101( C1565 C2101 ) C1565_=_C2132( C1565 C2132 ) C1565_=_C2149( C1565 C2149 ) C1565_=_C2823( C1565 C2823 ) C1565_=_C2865( C1565 C2865 ) C1565_=_C3168( C1565 C3168 ) \nC1565_=_C3244( C1565 C3244 ) C1565_=_C3715( C1565 C3715 ) C1565_=_C3935( C1565 C3935 ) C1565_=_C4045( C1565 C4045 ) C1565_=_C4065( C1565 C4065 ) C1565_=_C4067( C1565 C4067 ) \nC1575_=_C2599( C1575 C2599 ) C1575_=_C2619( C1575 C2619 ) C1575_=_C2639( C1575 C2639 ) C1575_=_C2640( C1575 C2640 ) C1575_=_C2641( C1575 C2641 ) C1575_=_C2643( C1575 C2643 ) \nC1575_=_C2646( C1575 C2646 ) C1575_=_C2647( C1575 C2647 ) C1575_=_C2648( C1575 C2648 ) C1575_=_C2651( C1575 C2651 ) C1575_=_C2652( C1575 C2652 ) C1575_=_C2653( C1575 C2653 ) \nC1575_=_C2654( C1575 C2654 ) C1575_=_C2655( C1575 C2655 ) C1575_=_C2656( C1575 C2656 ) C1575_=_C2658( C1575 C2658 ) C1575_=_C2660( C1575 C2660 ) C1624_=_C1629( C1624 C1629 ) \nC1624_=_C1649( C1624 C1649 ) C1624_=_C1762( C1624 C1762 ) C1624_=_C1851( C1624 C1851 ) C1624_=_C1891( C1624 C1891 ) C1624_=_C1934( C1624 C1934 ) C1624_=_C2020( C1624 C2020 ) \nC1624_=_C2057( C1624 C2057 ) C1624_=_C2449( C1624 C2449 ) C1624_=_C2545( C1624 C2545 ) C1624_=_C2955( C1624 C2955 ) C1624_=_C3055( C1624 C3055 ) C1624_=_C3293( C1624 C3293 ) \nC1624_=_C3658( C1624 C3658 ) C1624_=_C3979( C1624 C3979 ) C1624_=_C4019(</w:t>
      </w:r>
    </w:p>
    <w:p>
      <w:pPr>
        <w:pStyle w:val="PreformattedText"/>
        <w:bidi w:val="0"/>
        <w:spacing w:before="0" w:after="0"/>
        <w:jc w:val="left"/>
        <w:rPr/>
      </w:pPr>
      <w:r>
        <w:rPr/>
        <w:t xml:space="preserve"> </w:t>
      </w:r>
      <w:r>
        <w:rPr/>
        <w:t>C1624 C4019 ) C1624_=_C4020( C1624 C4020 ) C1624_=_C4021( C1624 C4021 ) C1624_=_C4022( C1624 C4022 ) \nC1629_=_C1787( C1629 C1787 ) C1629_=_C2213( C1629 C2213 ) C1629_=_C2400( C1629 C2400 ) C1629_=_C2490( C1629 C2490 ) C1629_=_C2506( C1629 C2506 ) C1629_=_C2721( C1629 C2721 ) \nC1629_=_C3068( C1629 C3068 ) C1629_=_C3140( C1629 C3140 ) C1629_=_C3411( C1629 C3411 ) C1629_=_C3532( C1629 C3532 ) C1629_=_C3640( C1629 C3640 ) C1629_=_C3781( C1629 C3781 ) \nC1629_=_C4067( C1629 C4067 ) C1629_=_C4097( C1629 C4097 ) C1634_=_C1637( C1634 C1637 ) C1634_=_C1639( C1634 C1639 ) C1634_=_C1644( C1634 C1644 ) C1634_=_C1649( C1634 C1649 ) \nC1634_=_C1747( C1634 C1747 ) C1634_=_C1857( C1634 C1857 ) C1634_=_C1923( C1634 C1923 ) C1634_=_C2006( C1634 C2006 ) C1634_=_C2531( C1634 C2531 ) C1634_=_C2532( C1634 C2532 ) \nC1634_=_C2533( C1634 C2533 ) C1634_=_C2535( C1634 C2535 ) C1634_=_C2536( C1634 C2536 ) C1634_=_C2537( C1634 C2537 ) C1634_=_C2539( C1634 C2539 ) C1634_=_C2540( C1634 C2540 ) \nC1634_=_C2541( C1634 C2541 ) C1634_=_C2542( C1634 C2542 ) C1634_=_C2543( C1634 C2543 ) C1634_=_C2544( C1634 C2544 ) C1634_=_C2545( C1634 C2545 ) C1634_=_C2546( C1634 C2546 ) \nC1634_=_C2547( C1634 C2547 ) C1637_=_C1639( C1637 C1639 ) C1637_=_C1644( C1637 C1644 ) C1637_=_C1649( C1637 C1649 ) C1637_=_C1842( C1637 C1842 ) C1637_=_C2008( C1637 C2008 ) \nC1637_=_C2072( C1637 C2072 ) C1637_=_C2127( C1637 C2127 ) C1637_=_C2440( C1637 C2440 ) C1637_=_C2536( C1637 C2536 ) C1637_=_C2553( C1637 C2553 ) C1637_=_C2844( C1637 C2844 ) \nC1637_=_C2944( C1637 C2944 ) C1637_=_C2965( C1637 C2965 ) C1637_=_C3069( C1637 C3069 ) C1637_=_C3173( C1637 C3173 ) C1637_=_C3175( C1637 C3175 ) C1637_=_C3176( C1637 C3176 ) \nC1637_=_C3177( C1637 C3177 ) C1637_=_C3178( C1637 C3178 ) C1637_=_C3180( C1637 C3180 ) C1637_=_C3181( C1637 C3181 ) C1637_=_C3183( C1637 C3183 ) C1639_=_C1644( C1639 C1644 ) \nC1639_=_C1649( C1639 C1649 ) C1639_=_C1844( C1639 C1844 ) C1639_=_C2010( C1639 C2010 ) C1639_=_C2441( C1639 C2441 ) C1639_=_C2539( C1639 C2539 ) C1639_=_C2846( C1639 C2846 ) \nC1639_=_C2946( C1639 C2946 ) C1639_=_C3225( C1639 C3225 ) C1639_=_C3273( C1639 C3273 ) C1639_=_C3274( C1639 C3274 ) C1639_=_C3278( C1639 C3278 ) C1639_=_C3281( C1639 C3281 ) \nC1639_=_C3282( C1639 C3282 ) C1639_=_C3284( C1639 C3284 ) C1644_=_C1649( C1644 C1649 ) C1644_=_C1804( C1644 C1804 ) C1644_=_C1886( C1644 C1886 ) C1644_=_C2167( C1644 C2167 ) \nC1644_=_C2206( C1644 C2206 ) C1644_=_C2913( C1644 C2913 ) C1644_=_C3074( C1644 C3074 ) C1644_=_C3229( C1644 C3229 ) C1644_=_C3288( C1644 C3288 ) C1644_=_C3377( C1644 C3377 ) \nC1644_=_C3631( C1644 C3631 ) C1644_=_C3711( C1644 C3711 ) C1644_=_C3712( C1644 C3712 ) C1644_=_C3713( C1644 C3713 ) C1644_=_C3714( C1644 C3714 ) C1644_=_C3715( C1644 C3715 ) \nC1644_=_C3716( C1644 C3716 ) C1644_=_C3717( C1644 C3717 ) C1644_=_C3719( C1644 C3719 ) C1649_=_C1762( C1649 C1762 ) C1649_=_C1851( C1649 C1851 ) C1649_=_C1891( C1649 C1891 ) \nC1649_=_C1934( C1649 C1934 ) C1649_=_C2020( C1649 C2020 ) C1649_=_C2057( C1649 C2057 ) C1649_=_C2449( C1649 C2449 ) C1649_=_C2545( C1649 C2545 ) C1649_=_C2955( C1649 C2955 ) \nC1649_=_C3055( C1649 C3055 ) C1649_=_C3293( C1649 C3293 ) C1649_=_C3658( C1649 C3658 ) C1649_=_C3979( C1649 C3979 ) C1649_=_C4019( C1649 C4019 ) C1649_=_C4020( C1649 C4020 ) \nC1649_=_C4021( C1649 C4021 ) C1649_=_C4022( C1649 C4022 ) C1674_=_C1676( C1674 C1676 ) C1674_=_C1678( C1674 C1678 ) C1674_=_C1679( C1674 C1679 ) C1674_=_C1680( C1674 C1680 ) \nC1674_=_C1681( C1674 C1681 ) C1674_=_C1682( C1674 C1682 ) C1674_=_C1684( C1674 C1684 ) C1674_=_C1685( C1674 C1685 ) C1674_=_C1686( C1674 C1686 ) C1674_=_C1687( C1674 C1687 ) \nC1674_=_C1690( C1674 C1690 ) C1674_=_C1691( C1674 C1691 ) C1674_=_C1692( C1674 C1692 ) C1674_=_C1694( C1674 C1694 ) C1674_=_C1695( C1674 C1695 ) C1674_=_C1696( C1674 C1696 ) \nC1674_=_C1697( C1674 C1697 ) C1674_=_C1698( C1674 C1698 ) C1676_=_C1678( C1676 C1678 ) C1676_=_C1679( C1676 C1679 ) C1676_=_C1680( C1676 C1680 ) C1676_=_C1681( C1676 C1681 ) \nC1676_=_C1682( C1676 C1682 ) C1676_=_C1684( C1676 C1684 ) C1676_=_C1685( C1676 C1685 ) C1676_=_C1686( C1676 C1686 ) C1676_=_C1687( C1676 C1687 ) C1676_=_C1690( C1676 C1690 ) \nC1676_=_C1691( C1676 C1691 ) C1676_=_C1692( C1676 C1692 ) C1676_=_C1694( C1676 C1694 ) C1676_=_C1695( C1676 C1695 ) C1676_=_C1696( C1676 C1696 ) C1676_=_C1697( C1676 C1697 ) \nC1676_=_C1698( C1676 C1698 ) C1676_=_C1938( C1676 C1938 ) C1678_=_C1679( C1678 C1679 ) C1678_=_C1680( C1678 C1680 ) C1678_=_C1681( C1678 C1681 ) C1678_=_C1682( C1678 C1682 ) \nC1678_=_C1684( C1678 C1684 ) C1678_=_C1685( C1678 C1685 ) C1678_=_C1686( C1678 C1686 ) C1678_=_C1687( C1678 C1687 ) C1678_=_C1690( C1678 C1690 ) C1678_=_C1691( C1678 C1691 ) \nC1678_=_C1692( C1678 C1692 ) C1678_=_C1694( C1678 C1694 ) C1678_=_C1695( C1678 C1695 ) C1678_=_C1696( C1678 C1696 ) C1678_=_C1697( C1678 C1697 ) C1678_=_C1698( C1678 C1698 ) \nC1679_=_C1680( C1679 C1680 ) C1679_=_C1681( C1679 C1681 ) C1679_=_C1682( C1679 C1682 ) C1679_=_C1684( C1679 C1684 ) C1679_=_C1685( C1679 C1685 ) C1679_=_C1686( C1679 C1686 ) \nC1679_=_C1687( C1679 C1687 ) C1679_=_C1690( C1679 C1690 ) C1679_=_C1691( C1679 C1691 ) C1679_=_C1692( C1679 C1692 ) C1679_=_C1694( C1679 C1694 ) C1679_=_C1695( C1679 C1695 ) \nC1679_=_C1696( C1679 C1696 ) C1679_=_C1697( C1679 C1697 ) C1679_=_C1698( C1679 C1698 ) C1680_=_C1681( C1680 C1681 ) C1680_=_C1682( C1680 C1682 ) C1680_=_C1684( C1680 C1684 ) \nC1680_=_C1685( C1680 C1685 ) C1680_=_C1686( C1680 C1686 ) C1680_=_C1687( C1680 C1687 ) C1680_=_C1690( C1680 C1690 ) C1680_=_C1691( C1680 C1691 ) C1680_=_C1692( C1680 C1692 ) \nC1680_=_C1694( C1680 C1694 ) C1680_=_C1695( C1680 C1695 ) C1680_=_C1696( C1680 C1696 ) C1680_=_C1697( C1680 C1697 ) C1680_=_C1698( C1680 C1698 ) C1680_=_C2440( C1680 C2440 ) \nC1680_=_C2441( C1680 C2441 ) C1680_=_C2449( C1680 C2449 ) C1681_=_C1682( C1681 C1682 ) C1681_=_C1684( C1681 C1684 ) C1681_=_C1685( C1681 C1685 ) C1681_=_C1686( C1681 C1686 ) \nC1681_=_C1687( C1681 C1687 ) C1681_=_C1690( C1681 C1690 ) C1681_=_C1691( C1681 C1691 ) C1681_=_C1692( C1681 C1692 ) C1681_=_C1694( C1681 C1694 ) C1681_=_C1695( C1681 C1695 ) \nC1681_=_C1696( C1681 C1696 ) C1681_=_C1697( C1681 C1697 ) C1681_=_C1698( C1681 C1698 ) C1681_=_C1942( C1681 C1942 ) C1682_=_C1684( C1682 C1684 ) C1682_=_C1685( C1682 C1685 ) \nC1682_=_C1686( C1682 C1686 ) C1682_=_C1687( C1682 C1687 ) C1682_=_C1690( C1682 C1690 ) C1682_=_C1691( C1682 C1691 ) C1682_=_C1692( C1682 C1692 ) C1682_=_C1694( C1682 C1694 ) \nC1682_=_C1695( C1682 C1695 ) C1682_=_C1696( C1682 C1696 ) C1682_=_C1697( C1682 C1697 ) C1682_=_C1698( C1682 C1698 ) C1682_=_C2793( C1682 C2793 ) C1684_=_C1685( C1684 C1685 ) \nC1684_=_C1686( C1684 C1686 ) C1684_=_C1687( C1684 C1687 ) C1684_=_C1690( C1684 C1690 ) C1684_=_C1691( C1684 C1691 ) C1684_=_C1692( C1684 C1692 ) C1684_=_C1694( C1684 C1694 ) \nC1684_=_C1695( C1684 C1695 ) C1684_=_C1696( C1684 C1696 ) C1684_=_C1697( C1684 C1697 ) C1684_=_C1698( C1684 C1698 ) C1684_=_C2532( C1684 C2532 ) C1684_=_C2844( C1684 C2844 ) \nC1684_=_C2846( C1684 C2846 ) C1685_=_C1686( C1685 C1686 ) C1685_=_C1687( C1685 C1687 ) C1685_=_C1690( C1685 C1690 ) C1685_=_C1691( C1685 C1691 ) C1685_=_C1692( C1685 C1692 ) \nC1685_=_C1694( C1685 C1694 ) C1685_=_C1695( C1685 C1695 ) C1685_=_C1696( C1685 C1696 ) C1685_=_C1697( C1685 C1697 ) C1685_=_C1698( C1685 C1698 ) C1685_=_C2913( C1685 C2913 ) \nC1686_=_C1687( C1686 C1687 ) C1686_=_C1690( C1686 C1690 ) C1686_=_C1691( C1686 C1691 ) C1686_=_C1692( C1686 C1692 ) C1686_=_C1694( C1686 C1694 ) C1686_=_C1695( C1686 C1695 ) \nC1686_=_C1696( C1686 C1696 ) C1686_=_C1697( C1686 C1697 ) C1686_=_C1698( C1686 C1698 ) C1686_=_C2641( C1686 C2641 ) C1686_=_C2977( C1686 C2977 ) C1687_=_C1690( C1687 C1690 ) \nC1687_=_C1691( C1687 C1691 ) C1687_=_C1692( C1687 C1692 ) C1687_=_C1694( C1687 C1694 ) C1687_=_C1695( C1687 C1695 ) C1687_=_C1696( C1687 C1696 ) C1687_=_C1697( C1687 C1697 ) \nC1687_=_C1698( C1687 C1698 ) C1690_=_C1691( C1690 C1691 ) C1690_=_C1692( C1690 C1692 ) C1690_=_C1694( C1690 C1694 ) C1690_=_C1695( C1690 C1695 ) C1690_=_C1696( C1690 C1696 ) \nC1690_=_C1697( C1690 C1697 ) C1690_=_C1698( C1690 C1698 ) C1691_=_C1692( C1691 C1692 ) C1691_=_C1694( C1691 C1694 ) C1691_=_C1695( C1691 C1695 ) C1691_=_C1696( C1691 C1696 ) \nC1691_=_C1697( C1691 C1697 ) C1691_=_C1698( C1691 C1698 ) C1691_=_C3020( C1691 C3020 ) C1691_=_C3259( C1691 C3259 ) C1691_=_C3469( C1691 C3469 ) C1691_=_C3470( C1691 C3470 ) \nC1692_=_C1694( C1692 C1694 ) C1692_=_C1695( C1692 C1695 ) C1692_=_C1696( C1692 C1696 ) C1692_=_C1697( C1692 C1697 ) C1692_=_C1698( C1692 C1698 ) C1694_=_C1695( C1694 C1695 ) \nC1694_=_C1696( C1694 C1696 ) C1694_=_C1697( C1694 C1697 ) C1694_=_C1698( C1694 C1698 ) C1694_=_C2902( C1694 C2902 ) C1695_=_C1696( C1695 C1696 ) C1695_=_C1697( C1695 C1697 ) \nC1695_=_C1698( C1695 C1698 ) C1695_=_C2653( C1695 C2653 ) C1695_=_C3165( C1695 C3165 ) C1696_=_C1697( C1696 C1697 ) C1696_=_C1698( C1696 C1698 ) C1697_=_C1698( C1697 C1698 ) \nC1698_=_C1895( C1698 C1895 ) C1698_=_C1956( C1698 C1956 ) C1698_=_C2061( C1698 C2061 ) C1698_=_C2101( C1698 C2101 ) C1698_=_C2132( C1698 C2132 ) C1698_=_C2149( C1698 C2149 ) \nC1698_=_C2823( C1698 C2823 ) C1698_=_C2865( C1698 C2865 ) C1698_=_C3168( C1698 C3168 ) C1698_=_C3244( C1698 C3244 ) C1698_=_C3715( C1698 C3715 ) C1698_=_C3935( C1698 C3935 ) \nC1698_=_C4045( C1698 C4045 ) C1698_=_C4065( C1698 C4065 ) C1698_=_C4067( C1698 C4067 ) C1744_=_C1747( C1744 C1747 ) C1744_=_C1753( C1744 C1753 ) C1744_=_C1757( C1744 C1757 ) \nC1744_=_C1762( C1744 C1762 ) C1744_=_C1765( C1744 C1765 ) C1744_=_C1855( C1744 C1855 ) C1744_=_C1856( C1744 C1856 ) C1744_=_C1857( C1744 C1857 ) C1744_=_C1859( C1744 C1859 ) \nC1744_=_C1860( C1744 C1860 ) C1744_=_C1861( C1744 C1861 ) C1744_=_C1862( C1744 C1862 ) C1744_=_C1863( C1744 C1863 ) C1744_=_C1865( C1744 C1865 ) C1744_=_C1866( C1744 C1866 ) \nC1744_=_C1867( C1744 C1867 ) C1744_=_C1868( C1744 C1868 ) C1744_=_C1869( C1744 C1869 ) C1744_=_C1870( C1744 C1870 ) C1744_=_C1872(</w:t>
      </w:r>
    </w:p>
    <w:p>
      <w:pPr>
        <w:pStyle w:val="PreformattedText"/>
        <w:bidi w:val="0"/>
        <w:spacing w:before="0" w:after="0"/>
        <w:jc w:val="left"/>
        <w:rPr/>
      </w:pPr>
      <w:r>
        <w:rPr/>
        <w:t xml:space="preserve"> </w:t>
      </w:r>
      <w:r>
        <w:rPr/>
        <w:t>C1744 C1872 ) C1744_=_C1873( C1744 C1873 ) \nC1744_=_C1874( C1744 C1874 ) C1744_=_C1875( C1744 C1875 ) C1747_=_C1753( C1747 C1753 ) C1747_=_C1757( C1747 C1757 ) C1747_=_C1762( C1747 C1762 ) C1747_=_C1765( C1747 C1765 ) \nC1747_=_C1857( C1747 C1857 ) C1747_=_C1923( C1747 C1923 ) C1747_=_C2006( C1747 C2006 ) C1747_=_C2531( C1747 C2531 ) C1747_=_C2532( C1747 C2532 ) C1747_=_C2533( C1747 C2533 ) \nC1747_=_C2535( C1747 C2535 ) C1747_=_C2536( C1747 C2536 ) C1747_=_C2537( C1747 C2537 ) C1747_=_C2539( C1747 C2539 ) C1747_=_C2540( C1747 C2540 ) C1747_=_C2541( C1747 C2541 ) \nC1747_=_C2542( C1747 C2542 ) C1747_=_C2543( C1747 C2543 ) C1747_=_C2544( C1747 C2544 ) C1747_=_C2545( C1747 C2545 ) C1747_=_C2546( C1747 C2546 ) C1747_=_C2547( C1747 C2547 ) \nC1753_=_C1757( C1753 C1757 ) C1753_=_C1762( C1753 C1762 ) C1753_=_C1765( C1753 C1765 ) C1753_=_C1925( C1753 C1925 ) C1753_=_C2069( C1753 C2069 ) C1753_=_C2088( C1753 C2088 ) \nC1753_=_C2197( C1753 C2197 ) C1753_=_C2258( C1753 C2258 ) C1753_=_C2310( C1753 C2310 ) C1753_=_C2326( C1753 C2326 ) C1753_=_C2533( C1753 C2533 ) C1753_=_C2602( C1753 C2602 ) \nC1753_=_C2623( C1753 C2623 ) C1753_=_C2812( C1753 C2812 ) C1753_=_C2897( C1753 C2897 ) C1753_=_C2898( C1753 C2898 ) C1753_=_C2901( C1753 C2901 ) C1753_=_C2902( C1753 C2902 ) \nC1753_=_C2903( C1753 C2903 ) C1753_=_C2904( C1753 C2904 ) C1753_=_C2906( C1753 C2906 ) C1753_=_C2907( C1753 C2907 ) C1757_=_C1762( C1757 C1762 ) C1757_=_C1765( C1757 C1765 ) \nC1757_=_C1930( C1757 C1930 ) C1757_=_C2541( C1757 C2541 ) C1757_=_C3051( C1757 C3051 ) C1757_=_C3343( C1757 C3343 ) C1757_=_C3513( C1757 C3513 ) C1757_=_C3654( C1757 C3654 ) \nC1757_=_C3750( C1757 C3750 ) C1757_=_C3751( C1757 C3751 ) C1757_=_C3753( C1757 C3753 ) C1757_=_C3755( C1757 C3755 ) C1762_=_C1765( C1762 C1765 ) C1762_=_C1851( C1762 C1851 ) \nC1762_=_C1891( C1762 C1891 ) C1762_=_C1934( C1762 C1934 ) C1762_=_C2020( C1762 C2020 ) C1762_=_C2057( C1762 C2057 ) C1762_=_C2449( C1762 C2449 ) C1762_=_C2545( C1762 C2545 ) \nC1762_=_C2955( C1762 C2955 ) C1762_=_C3055( C1762 C3055 ) C1762_=_C3293( C1762 C3293 ) C1762_=_C3658( C1762 C3658 ) C1762_=_C3979( C1762 C3979 ) C1762_=_C4019( C1762 C4019 ) \nC1762_=_C4020( C1762 C4020 ) C1762_=_C4021( C1762 C4021 ) C1762_=_C4022( C1762 C4022 ) C1765_=_C1832( C1765 C1832 ) C1765_=_C1979( C1765 C1979 ) C1765_=_C2491( C1765 C2491 ) \nC1765_=_C2527( C1765 C2527 ) C1765_=_C2692( C1765 C2692 ) C1765_=_C2704( C1765 C2704 ) C1765_=_C2882( C1765 C2882 ) C1765_=_C2895( C1765 C2895 ) C1765_=_C3470( C1765 C3470 ) \nC1765_=_C3692( C1765 C3692 ) C1765_=_C3782( C1765 C3782 ) C1765_=_C3928( C1765 C3928 ) C1765_=_C4032( C1765 C4032 ) C1765_=_C4061( C1765 C4061 ) C1765_=_C4072( C1765 C4072 ) \nC1765_=_C4099( C1765 C4099 ) C1765_=_C4100( C1765 C4100 ) C1787_=_C2213( C1787 C2213 ) C1787_=_C2400( C1787 C2400 ) C1787_=_C2490( C1787 C2490 ) C1787_=_C2506( C1787 C2506 ) \nC1787_=_C2721( C1787 C2721 ) C1787_=_C3068( C1787 C3068 ) C1787_=_C3140( C1787 C3140 ) C1787_=_C3411( C1787 C3411 ) C1787_=_C3532( C1787 C3532 ) C1787_=_C3640( C1787 C3640 ) \nC1787_=_C3781( C1787 C3781 ) C1787_=_C4067( C1787 C4067 ) C1787_=_C4097( C1787 C4097 ) C1804_=_C1886( C1804 C1886 ) C1804_=_C2167( C1804 C2167 ) C1804_=_C2206( C1804 C2206 ) \nC1804_=_C2913( C1804 C2913 ) C1804_=_C3074( C1804 C3074 ) C1804_=_C3229( C1804 C3229 ) C1804_=_C3288( C1804 C3288 ) C1804_=_C3377( C1804 C3377 ) C1804_=_C3631( C1804 C3631 ) \nC1804_=_C3711( C1804 C3711 ) C1804_=_C3712( C1804 C3712 ) C1804_=_C3713( C1804 C3713 ) C1804_=_C3714( C1804 C3714 ) C1804_=_C3715( C1804 C3715 ) C1804_=_C3716( C1804 C3716 ) \nC1804_=_C3717( C1804 C3717 ) C1804_=_C3719( C1804 C3719 ) C1817_=_C1832( C1817 C1832 ) C1817_=_C2139( C1817 C2139 ) C1817_=_C2708( C1817 C2708 ) C1817_=_C2816( C1817 C2816 ) \nC1817_=_C2992( C1817 C2992 ) C1817_=_C3029( C1817 C3029 ) C1817_=_C3142( C1817 C3142 ) C1817_=_C3144( C1817 C3144 ) C1817_=_C3145( C1817 C3145 ) C1817_=_C3149( C1817 C3149 ) \nC1817_=_C3150( C1817 C3150 ) C1817_=_C3151( C1817 C3151 ) C1817_=_C3152( C1817 C3152 ) C1817_=_C3154( C1817 C3154 ) C1817_=_C3155( C1817 C3155 ) C1817_=_C3156( C1817 C3156 ) \nC1817_=_C3157( C1817 C3157 ) C1832_=_C1979( C1832 C1979 ) C1832_=_C2491( C1832 C2491 ) C1832_=_C2527( C1832 C2527 ) C1832_=_C2692( C1832 C2692 ) C1832_=_C2704( C1832 C2704 ) \nC1832_=_C2882( C1832 C2882 ) C1832_=_C2895( C1832 C2895 ) C1832_=_C3470( C1832 C3470 ) C1832_=_C3692( C1832 C3692 ) C1832_=_C3782( C1832 C3782 ) C1832_=_C3928( C1832 C3928 ) \nC1832_=_C4032( C1832 C4032 ) C1832_=_C4061( C1832 C4061 ) C1832_=_C4072( C1832 C4072 ) C1832_=_C4099( C1832 C4099 ) C1832_=_C4100( C1832 C4100 ) C1842_=_C1844( C1842 C1844 ) \nC1842_=_C1851( C1842 C1851 ) C1842_=_C2008( C1842 C2008 ) C1842_=_C2072( C1842 C2072 ) C1842_=_C2127( C1842 C2127 ) C1842_=_C2440( C1842 C2440 ) C1842_=_C2536( C1842 C2536 ) \nC1842_=_C2553( C1842 C2553 ) C1842_=_C2844( C1842 C2844 ) C1842_=_C2944( C1842 C2944 ) C1842_=_C2965( C1842 C2965 ) C1842_=_C3069( C1842 C3069 ) C1842_=_C3173( C1842 C3173 ) \nC1842_=_C3175( C1842 C3175 ) C1842_=_C3176( C1842 C3176 ) C1842_=_C3177( C1842 C3177 ) C1842_=_C3178( C1842 C3178 ) C1842_=_C3180( C1842 C3180 ) C1842_=_C3181( C1842 C3181 ) \nC1842_=_C3183( C1842 C3183 ) C1844_=_C1851( C1844 C1851 ) C1844_=_C2010( C1844 C2010 ) C1844_=_C2441( C1844 C2441 ) C1844_=_C2539( C1844 C2539 ) C1844_=_C2846( C1844 C2846 ) \nC1844_=_C2946( C1844 C2946 ) C1844_=_C3225( C1844 C3225 ) C1844_=_C3273( C1844 C3273 ) C1844_=_C3274( C1844 C3274 ) C1844_=_C3278( C1844 C3278 ) C1844_=_C3281( C1844 C3281 ) \nC1844_=_C3282( C1844 C3282 ) C1844_=_C3284( C1844 C3284 ) C1851_=_C1891( C1851 C1891 ) C1851_=_C1934( C1851 C1934 ) C1851_=_C2020( C1851 C2020 ) C1851_=_C2057( C1851 C2057 ) \nC1851_=_C2449( C1851 C2449 ) C1851_=_C2545( C1851 C2545 ) C1851_=_C2955( C1851 C2955 ) C1851_=_C3055( C1851 C3055 ) C1851_=_C3293( C1851 C3293 ) C1851_=_C3658( C1851 C3658 ) \nC1851_=_C3979( C1851 C3979 ) C1851_=_C4019( C1851 C4019 ) C1851_=_C4020( C1851 C4020 ) C1851_=_C4021( C1851 C4021 ) C1851_=_C4022( C1851 C4022 ) C1855_=_C1856( C1855 C1856 ) \nC1855_=_C1857( C1855 C1857 ) C1855_=_C1859( C1855 C1859 ) C1855_=_C1860( C1855 C1860 ) C1855_=_C1861( C1855 C1861 ) C1855_=_C1862( C1855 C1862 ) C1855_=_C1863( C1855 C1863 ) \nC1855_=_C1865( C1855 C1865 ) C1855_=_C1866( C1855 C1866 ) C1855_=_C1867( C1855 C1867 ) C1855_=_C1868( C1855 C1868 ) C1855_=_C1869( C1855 C1869 ) C1855_=_C1870( C1855 C1870 ) \nC1855_=_C1872( C1855 C1872 ) C1855_=_C1873( C1855 C1873 ) C1855_=_C1874( C1855 C1874 ) C1855_=_C1875( C1855 C1875 ) C1855_=_C1923( C1855 C1923 ) C1855_=_C1925( C1855 C1925 ) \nC1855_=_C1930( C1855 C1930 ) C1855_=_C1934( C1855 C1934 ) C1856_=_C1857( C1856 C1857 ) C1856_=_C1859( C1856 C1859 ) C1856_=_C1860( C1856 C1860 ) C1856_=_C1861( C1856 C1861 ) \nC1856_=_C1862( C1856 C1862 ) C1856_=_C1863( C1856 C1863 ) C1856_=_C1865( C1856 C1865 ) C1856_=_C1866( C1856 C1866 ) C1856_=_C1867( C1856 C1867 ) C1856_=_C1868( C1856 C1868 ) \nC1856_=_C1869( C1856 C1869 ) C1856_=_C1870( C1856 C1870 ) C1856_=_C1872( C1856 C1872 ) C1856_=_C1873( C1856 C1873 ) C1856_=_C1874( C1856 C1874 ) C1856_=_C1875( C1856 C1875 ) \nC1857_=_C1859( C1857 C1859 ) C1857_=_C1860( C1857 C1860 ) C1857_=_C1861( C1857 C1861 ) C1857_=_C1862( C1857 C1862 ) C1857_=_C1863( C1857 C1863 ) C1857_=_C1865( C1857 C1865 ) \nC1857_=_C1866( C1857 C1866 ) C1857_=_C1867( C1857 C1867 ) C1857_=_C1868( C1857 C1868 ) C1857_=_C1869( C1857 C1869 ) C1857_=_C1870( C1857 C1870 ) C1857_=_C1872( C1857 C1872 ) \nC1857_=_C1873( C1857 C1873 ) C1857_=_C1874( C1857 C1874 ) C1857_=_C1875( C1857 C1875 ) C1857_=_C1923( C1857 C1923 ) C1857_=_C2006( C1857 C2006 ) C1857_=_C2531( C1857 C2531 ) \nC1857_=_C2532( C1857 C2532 ) C1857_=_C2533( C1857 C2533 ) C1857_=_C2535( C1857 C2535 ) C1857_=_C2536( C1857 C2536 ) C1857_=_C2537( C1857 C2537 ) C1857_=_C2539( C1857 C2539 ) \nC1857_=_C2540( C1857 C2540 ) C1857_=_C2541( C1857 C2541 ) C1857_=_C2542( C1857 C2542 ) C1857_=_C2543( C1857 C2543 ) C1857_=_C2544( C1857 C2544 ) C1857_=_C2545( C1857 C2545 ) \nC1857_=_C2546( C1857 C2546 ) C1857_=_C2547( C1857 C2547 ) C1859_=_C1860( C1859 C1860 ) C1859_=_C1861( C1859 C1861 ) C1859_=_C1862( C1859 C1862 ) C1859_=_C1863( C1859 C1863 ) \nC1859_=_C1865( C1859 C1865 ) C1859_=_C1866( C1859 C1866 ) C1859_=_C1867( C1859 C1867 ) C1859_=_C1868( C1859 C1868 ) C1859_=_C1869( C1859 C1869 ) C1859_=_C1870( C1859 C1870 ) \nC1859_=_C1872( C1859 C1872 ) C1859_=_C1873( C1859 C1873 ) C1859_=_C1874( C1859 C1874 ) C1859_=_C1875( C1859 C1875 ) C1859_=_C2944( C1859 C2944 ) C1859_=_C2946( C1859 C2946 ) \nC1859_=_C2955( C1859 C2955 ) C1860_=_C1861( C1860 C1861 ) C1860_=_C1862( C1860 C1862 ) C1860_=_C1863( C1860 C1863 ) C1860_=_C1865( C1860 C1865 ) C1860_=_C1866( C1860 C1866 ) \nC1860_=_C1867( C1860 C1867 ) C1860_=_C1868( C1860 C1868 ) C1860_=_C1869( C1860 C1869 ) C1860_=_C1870( C1860 C1870 ) C1860_=_C1872( C1860 C1872 ) C1860_=_C1873( C1860 C1873 ) \nC1860_=_C1874( C1860 C1874 ) C1860_=_C1875( C1860 C1875 ) C1860_=_C2535( C1860 C2535 ) C1860_=_C2897( C1860 C2897 ) C1860_=_C3051( C1860 C3051 ) C1860_=_C3055( C1860 C3055 ) \nC1861_=_C1862( C1861 C1862 ) C1861_=_C1863( C1861 C1863 ) C1861_=_C1865( C1861 C1865 ) C1861_=_C1866( C1861 C1866 ) C1861_=_C1867( C1861 C1867 ) C1861_=_C1868( C1861 C1868 ) \nC1861_=_C1869( C1861 C1869 ) C1861_=_C1870( C1861 C1870 ) C1861_=_C1872( C1861 C1872 ) C1861_=_C1873( C1861 C1873 ) C1861_=_C1874( C1861 C1874 ) C1861_=_C1875( C1861 C1875 ) \nC1862_=_C1863( C1862 C1863 ) C1862_=_C1865( C1862 C1865 ) C1862_=_C1866( C1862 C1866 ) C1862_=_C1867( C1862 C1867 ) C1862_=_C1868( C1862 C1868 ) C1862_=_C1869( C1862 C1869 ) \nC1862_=_C1870( C1862 C1870 ) C1862_=_C1872( C1862 C1872 ) C1862_=_C1873( C1862 C1873 ) C1862_=_C1874( C1862 C1874 ) C1862_=_C1875( C1862 C1875 ) C1862_=_C2647( C1862 C2647 ) \nC1863_=_C1865( C1863 C1865 ) C1863_=_C1866( C1863 C1866 ) C1863_=_C1867( C1863 C1867 ) C1863_=_C1868( C1863 C1868 ) C1863_=_C1869( C1863 C1869 ) C1863_=_C1870( C1863 C1870 ) \nC1863_=_C1872(</w:t>
      </w:r>
    </w:p>
    <w:p>
      <w:pPr>
        <w:pStyle w:val="PreformattedText"/>
        <w:bidi w:val="0"/>
        <w:spacing w:before="0" w:after="0"/>
        <w:jc w:val="left"/>
        <w:rPr/>
      </w:pPr>
      <w:r>
        <w:rPr/>
        <w:t xml:space="preserve"> </w:t>
      </w:r>
      <w:r>
        <w:rPr/>
        <w:t>C1863 C1872 ) C1863_=_C1873( C1863 C1873 ) C1863_=_C1874( C1863 C1874 ) C1863_=_C1875( C1863 C1875 ) C1863_=_C3631( C1863 C3631 ) C1863_=_C3640( C1863 C3640 ) \nC1865_=_C1866( C1865 C1866 ) C1865_=_C1867( C1865 C1867 ) C1865_=_C1868( C1865 C1868 ) C1865_=_C1869( C1865 C1869 ) C1865_=_C1870( C1865 C1870 ) C1865_=_C1872( C1865 C1872 ) \nC1865_=_C1873( C1865 C1873 ) C1865_=_C1874( C1865 C1874 ) C1865_=_C1875( C1865 C1875 ) C1865_=_C2542( C1865 C2542 ) C1865_=_C3021( C1865 C3021 ) C1865_=_C3262( C1865 C3262 ) \nC1866_=_C1867( C1866 C1867 ) C1866_=_C1868( C1866 C1868 ) C1866_=_C1869( C1866 C1869 ) C1866_=_C1870( C1866 C1870 ) C1866_=_C1872( C1866 C1872 ) C1866_=_C1873( C1866 C1873 ) \nC1866_=_C1874( C1866 C1874 ) C1866_=_C1875( C1866 C1875 ) C1867_=_C1868( C1867 C1868 ) C1867_=_C1869( C1867 C1869 ) C1867_=_C1870( C1867 C1870 ) C1867_=_C1872( C1867 C1872 ) \nC1867_=_C1873( C1867 C1873 ) C1867_=_C1874( C1867 C1874 ) C1867_=_C1875( C1867 C1875 ) C1868_=_C1869( C1868 C1869 ) C1868_=_C1870( C1868 C1870 ) C1868_=_C1872( C1868 C1872 ) \nC1868_=_C1873( C1868 C1873 ) C1868_=_C1874( C1868 C1874 ) C1868_=_C1875( C1868 C1875 ) C1868_=_C2654( C1868 C2654 ) C1869_=_C1870( C1869 C1870 ) C1869_=_C1872( C1869 C1872 ) \nC1869_=_C1873( C1869 C1873 ) C1869_=_C1874( C1869 C1874 ) C1869_=_C1875( C1869 C1875 ) C1869_=_C1975( C1869 C1975 ) C1869_=_C2148( C1869 C2148 ) C1870_=_C1872( C1870 C1872 ) \nC1870_=_C1873( C1870 C1873 ) C1870_=_C1874( C1870 C1874 ) C1870_=_C1875( C1870 C1875 ) C1872_=_C1873( C1872 C1873 ) C1872_=_C1874( C1872 C1874 ) C1872_=_C1875( C1872 C1875 ) \nC1873_=_C1874( C1873 C1874 ) C1873_=_C1875( C1873 C1875 ) C1873_=_C4045( C1873 C4045 ) C1874_=_C1875( C1874 C1875 ) C1874_=_C2824( C1874 C2824 ) C1874_=_C2907( C1874 C2907 ) \nC1874_=_C3497( C1874 C3497 ) C1874_=_C4072( C1874 C4072 ) C1875_=_C3748( C1875 C3748 ) C1886_=_C1891( C1886 C1891 ) C1886_=_C1895( C1886 C1895 ) C1886_=_C2167( C1886 C2167 ) \nC1886_=_C2206( C1886 C2206 ) C1886_=_C2913( C1886 C2913 ) C1886_=_C3074( C1886 C3074 ) C1886_=_C3229( C1886 C3229 ) C1886_=_C3288( C1886 C3288 ) C1886_=_C3377( C1886 C3377 ) \nC1886_=_C3631( C1886 C3631 ) C1886_=_C3711( C1886 C3711 ) C1886_=_C3712( C1886 C3712 ) C1886_=_C3713( C1886 C3713 ) C1886_=_C3714( C1886 C3714 ) C1886_=_C3715( C1886 C3715 ) \nC1886_=_C3716( C1886 C3716 ) C1886_=_C3717( C1886 C3717 ) C1886_=_C3719( C1886 C3719 ) C1891_=_C1895( C1891 C1895 ) C1891_=_C1934( C1891 C1934 ) C1891_=_C2020( C1891 C2020 ) \nC1891_=_C2057( C1891 C2057 ) C1891_=_C2449( C1891 C2449 ) C1891_=_C2545( C1891 C2545 ) C1891_=_C2955( C1891 C2955 ) C1891_=_C3055( C1891 C3055 ) C1891_=_C3293( C1891 C3293 ) \nC1891_=_C3658( C1891 C3658 ) C1891_=_C3979( C1891 C3979 ) C1891_=_C4019( C1891 C4019 ) C1891_=_C4020( C1891 C4020 ) C1891_=_C4021( C1891 C4021 ) C1891_=_C4022( C1891 C4022 ) \nC1895_=_C1956( C1895 C1956 ) C1895_=_C2061( C1895 C2061 ) C1895_=_C2101( C1895 C2101 ) C1895_=_C2132( C1895 C2132 ) C1895_=_C2149( C1895 C2149 ) C1895_=_C2823( C1895 C2823 ) \nC1895_=_C2865( C1895 C2865 ) C1895_=_C3168( C1895 C3168 ) C1895_=_C3244( C1895 C3244 ) C1895_=_C3715( C1895 C3715 ) C1895_=_C3935( C1895 C3935 ) C1895_=_C4045( C1895 C4045 ) \nC1895_=_C4065( C1895 C4065 ) C1895_=_C4067( C1895 C4067 ) C1898_=_C1899( C1898 C1899 ) C1898_=_C1910( C1898 C1910 ) C1898_=_C1960( C1898 C1960 ) C1898_=_C1961( C1898 C1961 ) \nC1898_=_C1963( C1898 C1963 ) C1898_=_C1964( C1898 C1964 ) C1898_=_C1966( C1898 C1966 ) C1898_=_C1967( C1898 C1967 ) C1898_=_C1969( C1898 C1969 ) C1898_=_C1971( C1898 C1971 ) \nC1898_=_C1974( C1898 C1974 ) C1898_=_C1975( C1898 C1975 ) C1898_=_C1976( C1898 C1976 ) C1898_=_C1979( C1898 C1979 ) C1898_=_C1980( C1898 C1980 ) C1898_=_C1981( C1898 C1981 ) \nC1898_=_C1982( C1898 C1982 ) C1899_=_C1910( C1899 C1910 ) C1899_=_C1960( C1899 C1960 ) C1899_=_C2136( C1899 C2136 ) C1899_=_C2137( C1899 C2137 ) C1899_=_C2138( C1899 C2138 ) \nC1899_=_C2139( C1899 C2139 ) C1899_=_C2142( C1899 C2142 ) C1899_=_C2143( C1899 C2143 ) C1899_=_C2144( C1899 C2144 ) C1899_=_C2146( C1899 C2146 ) C1899_=_C2147( C1899 C2147 ) \nC1899_=_C2148( C1899 C2148 ) C1899_=_C2149( C1899 C2149 ) C1899_=_C2150( C1899 C2150 ) C1899_=_C2151( C1899 C2151 ) C1899_=_C2152( C1899 C2152 ) C1899_=_C2154( C1899 C2154 ) \nC1910_=_C1995( C1910 C1995 ) C1910_=_C2607( C1910 C2607 ) C1910_=_C2687( C1910 C2687 ) C1910_=_C2750( C1910 C2750 ) C1910_=_C3201( C1910 C3201 ) C1910_=_C3327( C1910 C3327 ) \nC1910_=_C3342( C1910 C3342 ) C1910_=_C3474( C1910 C3474 ) C1910_=_C3545( C1910 C3545 ) C1910_=_C3742( C1910 C3742 ) C1910_=_C3744( C1910 C3744 ) C1910_=_C3745( C1910 C3745 ) \nC1910_=_C3746( C1910 C3746 ) C1910_=_C3748( C1910 C3748 ) C1910_=_C3749( C1910 C3749 ) C1923_=_C1925( C1923 C1925 ) C1923_=_C1930( C1923 C1930 ) C1923_=_C1934( C1923 C1934 ) \nC1923_=_C2006( C1923 C2006 ) C1923_=_C2531( C1923 C2531 ) C1923_=_C2532( C1923 C2532 ) C1923_=_C2533( C1923 C2533 ) C1923_=_C2535( C1923 C2535 ) C1923_=_C2536( C1923 C2536 ) \nC1923_=_C2537( C1923 C2537 ) C1923_=_C2539( C1923 C2539 ) C1923_=_C2540( C1923 C2540 ) C1923_=_C2541( C1923 C2541 ) C1923_=_C2542( C1923 C2542 ) C1923_=_C2543( C1923 C2543 ) \nC1923_=_C2544( C1923 C2544 ) C1923_=_C2545( C1923 C2545 ) C1923_=_C2546( C1923 C2546 ) C1923_=_C2547( C1923 C2547 ) C1925_=_C1930( C1925 C1930 ) C1925_=_C1934( C1925 C1934 ) \nC1925_=_C2069( C1925 C2069 ) C1925_=_C2088( C1925 C2088 ) C1925_=_C2197( C1925 C2197 ) C1925_=_C2258( C1925 C2258 ) C1925_=_C2310( C1925 C2310 ) C1925_=_C2326( C1925 C2326 ) \nC1925_=_C2533( C1925 C2533 ) C1925_=_C2602( C1925 C2602 ) C1925_=_C2623( C1925 C2623 ) C1925_=_C2812( C1925 C2812 ) C1925_=_C2897( C1925 C2897 ) C1925_=_C2898( C1925 C2898 ) \nC1925_=_C2901( C1925 C2901 ) C1925_=_C2902( C1925 C2902 ) C1925_=_C2903( C1925 C2903 ) C1925_=_C2904( C1925 C2904 ) C1925_=_C2906( C1925 C2906 ) C1925_=_C2907( C1925 C2907 ) \nC1930_=_C1934( C1930 C1934 ) C1930_=_C2541( C1930 C2541 ) C1930_=_C3051( C1930 C3051 ) C1930_=_C3343( C1930 C3343 ) C1930_=_C3513( C1930 C3513 ) C1930_=_C3654( C1930 C3654 ) \nC1930_=_C3750( C1930 C3750 ) C1930_=_C3751( C1930 C3751 ) C1930_=_C3753( C1930 C3753 ) C1930_=_C3755( C1930 C3755 ) C1934_=_C2020( C1934 C2020 ) C1934_=_C2057( C1934 C2057 ) \nC1934_=_C2449( C1934 C2449 ) C1934_=_C2545( C1934 C2545 ) C1934_=_C2955( C1934 C2955 ) C1934_=_C3055( C1934 C3055 ) C1934_=_C3293( C1934 C3293 ) C1934_=_C3658( C1934 C3658 ) \nC1934_=_C3979( C1934 C3979 ) C1934_=_C4019( C1934 C4019 ) C1934_=_C4020( C1934 C4020 ) C1934_=_C4021( C1934 C4021 ) C1934_=_C4022( C1934 C4022 ) C1938_=_C1940( C1938 C1940 ) \nC1938_=_C1941( C1938 C1941 ) C1938_=_C1942( C1938 C1942 ) C1938_=_C1944( C1938 C1944 ) C1938_=_C1945( C1938 C1945 ) C1938_=_C1946( C1938 C1946 ) C1938_=_C1949( C1938 C1949 ) \nC1938_=_C1950( C1938 C1950 ) C1938_=_C1951( C1938 C1951 ) C1938_=_C1953( C1938 C1953 ) C1938_=_C1954( C1938 C1954 ) C1938_=_C1955( C1938 C1955 ) C1938_=_C1956( C1938 C1956 ) \nC1938_=_C1957( C1938 C1957 ) C1938_=_C1959( C1938 C1959 ) C1940_=_C1941( C1940 C1941 ) C1940_=_C1942( C1940 C1942 ) C1940_=_C1944( C1940 C1944 ) C1940_=_C1945( C1940 C1945 ) \nC1940_=_C1946( C1940 C1946 ) C1940_=_C1949( C1940 C1949 ) C1940_=_C1950( C1940 C1950 ) C1940_=_C1951( C1940 C1951 ) C1940_=_C1953( C1940 C1953 ) C1940_=_C1954( C1940 C1954 ) \nC1940_=_C1955( C1940 C1955 ) C1940_=_C1956( C1940 C1956 ) C1940_=_C1957( C1940 C1957 ) C1940_=_C1959( C1940 C1959 ) C1941_=_C1942( C1941 C1942 ) C1941_=_C1944( C1941 C1944 ) \nC1941_=_C1945( C1941 C1945 ) C1941_=_C1946( C1941 C1946 ) C1941_=_C1949( C1941 C1949 ) C1941_=_C1950( C1941 C1950 ) C1941_=_C1951( C1941 C1951 ) C1941_=_C1953( C1941 C1953 ) \nC1941_=_C1954( C1941 C1954 ) C1941_=_C1955( C1941 C1955 ) C1941_=_C1956( C1941 C1956 ) C1941_=_C1957( C1941 C1957 ) C1941_=_C1959( C1941 C1959 ) C1942_=_C1944( C1942 C1944 ) \nC1942_=_C1945( C1942 C1945 ) C1942_=_C1946( C1942 C1946 ) C1942_=_C1949( C1942 C1949 ) C1942_=_C1950( C1942 C1950 ) C1942_=_C1951( C1942 C1951 ) C1942_=_C1953( C1942 C1953 ) \nC1942_=_C1954( C1942 C1954 ) C1942_=_C1955( C1942 C1955 ) C1942_=_C1956( C1942 C1956 ) C1942_=_C1957( C1942 C1957 ) C1942_=_C1959( C1942 C1959 ) C1944_=_C1945( C1944 C1945 ) \nC1944_=_C1946( C1944 C1946 ) C1944_=_C1949( C1944 C1949 ) C1944_=_C1950( C1944 C1950 ) C1944_=_C1951( C1944 C1951 ) C1944_=_C1953( C1944 C1953 ) C1944_=_C1954( C1944 C1954 ) \nC1944_=_C1955( C1944 C1955 ) C1944_=_C1956( C1944 C1956 ) C1944_=_C1957( C1944 C1957 ) C1944_=_C1959( C1944 C1959 ) C1945_=_C1946( C1945 C1946 ) C1945_=_C1949( C1945 C1949 ) \nC1945_=_C1950( C1945 C1950 ) C1945_=_C1951( C1945 C1951 ) C1945_=_C1953( C1945 C1953 ) C1945_=_C1954( C1945 C1954 ) C1945_=_C1955( C1945 C1955 ) C1945_=_C1956( C1945 C1956 ) \nC1945_=_C1957( C1945 C1957 ) C1945_=_C1959( C1945 C1959 ) C1945_=_C2138( C1945 C2138 ) C1945_=_C2814( C1945 C2814 ) C1945_=_C3029( C1945 C3029 ) C1945_=_C3030( C1945 C3030 ) \nC1946_=_C1949( C1946 C1949 ) C1946_=_C1950( C1946 C1950 ) C1946_=_C1951( C1946 C1951 ) C1946_=_C1953( C1946 C1953 ) C1946_=_C1954( C1946 C1954 ) C1946_=_C1955( C1946 C1955 ) \nC1946_=_C1956( C1946 C1956 ) C1946_=_C1957( C1946 C1957 ) C1946_=_C1959( C1946 C1959 ) C1949_=_C1950( C1949 C1950 ) C1949_=_C1951( C1949 C1951 ) C1949_=_C1953( C1949 C1953 ) \nC1949_=_C1954( C1949 C1954 ) C1949_=_C1955( C1949 C1955 ) C1949_=_C1956( C1949 C1956 ) C1949_=_C1957( C1949 C1957 ) C1949_=_C1959( C1949 C1959 ) C1950_=_C1951( C1950 C1951 ) \nC1950_=_C1953( C1950 C1953 ) C1950_=_C1954( C1950 C1954 ) C1950_=_C1955( C1950 C1955 ) C1950_=_C1956( C1950 C1956 ) C1950_=_C1957( C1950 C1957 ) C1950_=_C1959( C1950 C1959 ) \nC1950_=_C3411( C1950 C3411 ) C1951_=_C1953( C1951 C1953 ) C1951_=_C1954( C1951 C1954 ) C1951_=_C1955( C1951 C1955 ) C1951_=_C1956( C1951 C1956 ) C1951_=_C1957( C1951 C1957 ) \nC1951_=_C1959( C1951 C1959 ) C1951_=_C3238( C1951 C3238 ) C1951_=_C3513( C1951 C3513 ) C1953_=_C1954( C1953 C1954 ) C1953_=_C1955( C1953 C1955 ) C1953_=_C1956( C1953 C1956 ) \nC1953_=_C1957( C1953 C1957 ) C1953_=_C1959( C1953 C1959 ) C1953_=_C2901(</w:t>
      </w:r>
    </w:p>
    <w:p>
      <w:pPr>
        <w:pStyle w:val="PreformattedText"/>
        <w:bidi w:val="0"/>
        <w:spacing w:before="0" w:after="0"/>
        <w:jc w:val="left"/>
        <w:rPr/>
      </w:pPr>
      <w:r>
        <w:rPr/>
        <w:t xml:space="preserve"> </w:t>
      </w:r>
      <w:r>
        <w:rPr/>
        <w:t>C1953 C2901 ) C1954_=_C1955( C1954 C1955 ) C1954_=_C1956( C1954 C1956 ) C1954_=_C1957( C1954 C1957 ) \nC1954_=_C1959( C1954 C1959 ) C1955_=_C1956( C1955 C1956 ) C1955_=_C1957( C1955 C1957 ) C1955_=_C1959( C1955 C1959 ) C1956_=_C1957( C1956 C1957 ) C1956_=_C1959( C1956 C1959 ) \nC1956_=_C2061( C1956 C2061 ) C1956_=_C2101( C1956 C2101 ) C1956_=_C2132( C1956 C2132 ) C1956_=_C2149( C1956 C2149 ) C1956_=_C2823( C1956 C2823 ) C1956_=_C2865( C1956 C2865 ) \nC1956_=_C3168( C1956 C3168 ) C1956_=_C3244( C1956 C3244 ) C1956_=_C3715( C1956 C3715 ) C1956_=_C3935( C1956 C3935 ) C1956_=_C4045( C1956 C4045 ) C1956_=_C4065( C1956 C4065 ) \nC1956_=_C4067( C1956 C4067 ) C1957_=_C1959( C1957 C1959 ) C1959_=_C1982( C1959 C1982 ) C1959_=_C2660( C1959 C2660 ) C1959_=_C3028( C1959 C3028 ) C1959_=_C3248( C1959 C3248 ) \nC1959_=_C4100( C1959 C4100 ) C1960_=_C1961( C1960 C1961 ) C1960_=_C1963( C1960 C1963 ) C1960_=_C1964( C1960 C1964 ) C1960_=_C1966( C1960 C1966 ) C1960_=_C1967( C1960 C1967 ) \nC1960_=_C1969( C1960 C1969 ) C1960_=_C1971( C1960 C1971 ) C1960_=_C1974( C1960 C1974 ) C1960_=_C1975( C1960 C1975 ) C1960_=_C1976( C1960 C1976 ) C1960_=_C1979( C1960 C1979 ) \nC1960_=_C1980( C1960 C1980 ) C1960_=_C1981( C1960 C1981 ) C1960_=_C1982( C1960 C1982 ) C1960_=_C2136( C1960 C2136 ) C1960_=_C2137( C1960 C2137 ) C1960_=_C2138( C1960 C2138 ) \nC1960_=_C2139( C1960 C2139 ) C1960_=_C2142( C1960 C2142 ) C1960_=_C2143( C1960 C2143 ) C1960_=_C2144( C1960 C2144 ) C1960_=_C2146( C1960 C2146 ) C1960_=_C2147( C1960 C2147 ) \nC1960_=_C2148( C1960 C2148 ) C1960_=_C2149( C1960 C2149 ) C1960_=_C2150( C1960 C2150 ) C1960_=_C2151( C1960 C2151 ) C1960_=_C2152( C1960 C2152 ) C1960_=_C2154( C1960 C2154 ) \nC1961_=_C1963( C1961 C1963 ) C1961_=_C1964( C1961 C1964 ) C1961_=_C1966( C1961 C1966 ) C1961_=_C1967( C1961 C1967 ) C1961_=_C1969( C1961 C1969 ) C1961_=_C1971( C1961 C1971 ) \nC1961_=_C1974( C1961 C1974 ) C1961_=_C1975( C1961 C1975 ) C1961_=_C1976( C1961 C1976 ) C1961_=_C1979( C1961 C1979 ) C1961_=_C1980( C1961 C1980 ) C1961_=_C1981( C1961 C1981 ) \nC1961_=_C1982( C1961 C1982 ) C1961_=_C2519( C1961 C2519 ) C1961_=_C2520( C1961 C2520 ) C1961_=_C2527( C1961 C2527 ) C1963_=_C1964( C1963 C1964 ) C1963_=_C1966( C1963 C1966 ) \nC1963_=_C1967( C1963 C1967 ) C1963_=_C1969( C1963 C1969 ) C1963_=_C1971( C1963 C1971 ) C1963_=_C1974( C1963 C1974 ) C1963_=_C1975( C1963 C1975 ) C1963_=_C1976( C1963 C1976 ) \nC1963_=_C1979( C1963 C1979 ) C1963_=_C1980( C1963 C1980 ) C1963_=_C1981( C1963 C1981 ) C1963_=_C1982( C1963 C1982 ) C1963_=_C2136( C1963 C2136 ) C1963_=_C2865( C1963 C2865 ) \nC1964_=_C1966( C1964 C1966 ) C1964_=_C1967( C1964 C1967 ) C1964_=_C1969( C1964 C1969 ) C1964_=_C1971( C1964 C1971 ) C1964_=_C1974( C1964 C1974 ) C1964_=_C1975( C1964 C1975 ) \nC1964_=_C1976( C1964 C1976 ) C1964_=_C1979( C1964 C1979 ) C1964_=_C1980( C1964 C1980 ) C1964_=_C1981( C1964 C1981 ) C1964_=_C1982( C1964 C1982 ) C1964_=_C2474( C1964 C2474 ) \nC1964_=_C2519( C1964 C2519 ) C1964_=_C2677( C1964 C2677 ) C1964_=_C2696( C1964 C2696 ) C1964_=_C2763( C1964 C2763 ) C1964_=_C3020( C1964 C3020 ) C1964_=_C3021( C1964 C3021 ) \nC1964_=_C3022( C1964 C3022 ) C1964_=_C3023( C1964 C3023 ) C1964_=_C3024( C1964 C3024 ) C1964_=_C3025( C1964 C3025 ) C1964_=_C3027( C1964 C3027 ) C1964_=_C3028( C1964 C3028 ) \nC1966_=_C1967( C1966 C1967 ) C1966_=_C1969( C1966 C1969 ) C1966_=_C1971( C1966 C1971 ) C1966_=_C1974( C1966 C1974 ) C1966_=_C1975( C1966 C1975 ) C1966_=_C1976( C1966 C1976 ) \nC1966_=_C1979( C1966 C1979 ) C1966_=_C1980( C1966 C1980 ) C1966_=_C1981( C1966 C1981 ) C1966_=_C1982( C1966 C1982 ) C1966_=_C2520( C1966 C2520 ) C1966_=_C2994( C1966 C2994 ) \nC1966_=_C3237( C1966 C3237 ) C1966_=_C3238( C1966 C3238 ) C1966_=_C3240( C1966 C3240 ) C1966_=_C3241( C1966 C3241 ) C1966_=_C3242( C1966 C3242 ) C1966_=_C3243( C1966 C3243 ) \nC1966_=_C3244( C1966 C3244 ) C1966_=_C3247( C1966 C3247 ) C1966_=_C3248( C1966 C3248 ) C1967_=_C1969( C1967 C1969 ) C1967_=_C1971( C1967 C1971 ) C1967_=_C1974( C1967 C1974 ) \nC1967_=_C1975( C1967 C1975 ) C1967_=_C1976( C1967 C1976 ) C1967_=_C1979( C1967 C1979 ) C1967_=_C1980( C1967 C1980 ) C1967_=_C1981( C1967 C1981 ) C1967_=_C1982( C1967 C1982 ) \nC1967_=_C2142( C1967 C2142 ) C1969_=_C1971( C1969 C1971 ) C1969_=_C1974( C1969 C1974 ) C1969_=_C1975( C1969 C1975 ) C1969_=_C1976( C1969 C1976 ) C1969_=_C1979( C1969 C1979 ) \nC1969_=_C1980( C1969 C1980 ) C1969_=_C1981( C1969 C1981 ) C1969_=_C1982( C1969 C1982 ) C1969_=_C2143( C1969 C2143 ) C1969_=_C3327( C1969 C3327 ) C1971_=_C1974( C1971 C1974 ) \nC1971_=_C1975( C1971 C1975 ) C1971_=_C1976( C1971 C1976 ) C1971_=_C1979( C1971 C1979 ) C1971_=_C1980( C1971 C1980 ) C1971_=_C1981( C1971 C1981 ) C1971_=_C1982( C1971 C1982 ) \nC1971_=_C2144( C1971 C2144 ) C1974_=_C1975( C1974 C1975 ) C1974_=_C1976( C1974 C1976 ) C1974_=_C1979( C1974 C1979 ) C1974_=_C1980( C1974 C1980 ) C1974_=_C1981( C1974 C1981 ) \nC1974_=_C1982( C1974 C1982 ) C1974_=_C2147( C1974 C2147 ) C1974_=_C2656( C1974 C2656 ) C1974_=_C3167( C1974 C3167 ) C1974_=_C3714( C1974 C3714 ) C1975_=_C1976( C1975 C1976 ) \nC1975_=_C1979( C1975 C1979 ) C1975_=_C1980( C1975 C1980 ) C1975_=_C1981( C1975 C1981 ) C1975_=_C1982( C1975 C1982 ) C1975_=_C2148( C1975 C2148 ) C1976_=_C1979( C1976 C1979 ) \nC1976_=_C1980( C1976 C1980 ) C1976_=_C1981( C1976 C1981 ) C1976_=_C1982( C1976 C1982 ) C1976_=_C2906( C1976 C2906 ) C1976_=_C3024( C1976 C3024 ) C1976_=_C3243( C1976 C3243 ) \nC1976_=_C4061( C1976 C4061 ) C1979_=_C1980( C1979 C1980 ) C1979_=_C1981( C1979 C1981 ) C1979_=_C1982( C1979 C1982 ) C1979_=_C2491( C1979 C2491 ) C1979_=_C2527( C1979 C2527 ) \nC1979_=_C2692( C1979 C2692 ) C1979_=_C2704( C1979 C2704 ) C1979_=_C2882( C1979 C2882 ) C1979_=_C2895( C1979 C2895 ) C1979_=_C3470( C1979 C3470 ) C1979_=_C3692( C1979 C3692 ) \nC1979_=_C3782( C1979 C3782 ) C1979_=_C3928( C1979 C3928 ) C1979_=_C4032( C1979 C4032 ) C1979_=_C4061( C1979 C4061 ) C1979_=_C4072( C1979 C4072 ) C1979_=_C4099( C1979 C4099 ) \nC1979_=_C4100( C1979 C4100 ) C1980_=_C1981( C1980 C1981 ) C1980_=_C1982( C1980 C1982 ) C1980_=_C2154( C1980 C2154 ) C1981_=_C1982( C1981 C1982 ) C1981_=_C3027( C1981 C3027 ) \nC1981_=_C3247( C1981 C3247 ) C1981_=_C4099( C1981 C4099 ) C1982_=_C2660( C1982 C2660 ) C1982_=_C3028( C1982 C3028 ) C1982_=_C3248( C1982 C3248 ) C1982_=_C4100( C1982 C4100 ) \nC1995_=_C2607( C1995 C2607 ) C1995_=_C2687( C1995 C2687 ) C1995_=_C2750( C1995 C2750 ) C1995_=_C3201( C1995 C3201 ) C1995_=_C3327( C1995 C3327 ) C1995_=_C3342( C1995 C3342 ) \nC1995_=_C3474( C1995 C3474 ) C1995_=_C3545( C1995 C3545 ) C1995_=_C3742( C1995 C3742 ) C1995_=_C3744( C1995 C3744 ) C1995_=_C3745( C1995 C3745 ) C1995_=_C3746( C1995 C3746 ) \nC1995_=_C3748( C1995 C3748 ) C1995_=_C3749( C1995 C3749 ) C2006_=_C2008( C2006 C2008 ) C2006_=_C2010( C2006 C2010 ) C2006_=_C2020( C2006 C2020 ) C2006_=_C2531( C2006 C2531 ) \nC2006_=_C2532( C2006 C2532 ) C2006_=_C2533( C2006 C2533 ) C2006_=_C2535( C2006 C2535 ) C2006_=_C2536( C2006 C2536 ) C2006_=_C2537( C2006 C2537 ) C2006_=_C2539( C2006 C2539 ) \nC2006_=_C2540( C2006 C2540 ) C2006_=_C2541( C2006 C2541 ) C2006_=_C2542( C2006 C2542 ) C2006_=_C2543( C2006 C2543 ) C2006_=_C2544( C2006 C2544 ) C2006_=_C2545( C2006 C2545 ) \nC2006_=_C2546( C2006 C2546 ) C2006_=_C2547( C2006 C2547 ) C2008_=_C2010( C2008 C2010 ) C2008_=_C2020( C2008 C2020 ) C2008_=_C2072( C2008 C2072 ) C2008_=_C2127( C2008 C2127 ) \nC2008_=_C2440( C2008 C2440 ) C2008_=_C2536( C2008 C2536 ) C2008_=_C2553( C2008 C2553 ) C2008_=_C2844( C2008 C2844 ) C2008_=_C2944( C2008 C2944 ) C2008_=_C2965( C2008 C2965 ) \nC2008_=_C3069( C2008 C3069 ) C2008_=_C3173( C2008 C3173 ) C2008_=_C3175( C2008 C3175 ) C2008_=_C3176( C2008 C3176 ) C2008_=_C3177( C2008 C3177 ) C2008_=_C3178( C2008 C3178 ) \nC2008_=_C3180( C2008 C3180 ) C2008_=_C3181( C2008 C3181 ) C2008_=_C3183( C2008 C3183 ) C2010_=_C2020( C2010 C2020 ) C2010_=_C2441( C2010 C2441 ) C2010_=_C2539( C2010 C2539 ) \nC2010_=_C2846( C2010 C2846 ) C2010_=_C2946( C2010 C2946 ) C2010_=_C3225( C2010 C3225 ) C2010_=_C3273( C2010 C3273 ) C2010_=_C3274( C2010 C3274 ) C2010_=_C3278( C2010 C3278 ) \nC2010_=_C3281( C2010 C3281 ) C2010_=_C3282( C2010 C3282 ) C2010_=_C3284( C2010 C3284 ) C2020_=_C2057( C2020 C2057 ) C2020_=_C2449( C2020 C2449 ) C2020_=_C2545( C2020 C2545 ) \nC2020_=_C2955( C2020 C2955 ) C2020_=_C3055( C2020 C3055 ) C2020_=_C3293( C2020 C3293 ) C2020_=_C3658( C2020 C3658 ) C2020_=_C3979( C2020 C3979 ) C2020_=_C4019( C2020 C4019 ) \nC2020_=_C4020( C2020 C4020 ) C2020_=_C4021( C2020 C4021 ) C2020_=_C4022( C2020 C4022 ) C2057_=_C2061( C2057 C2061 ) C2057_=_C2449( C2057 C2449 ) C2057_=_C2545( C2057 C2545 ) \nC2057_=_C2955( C2057 C2955 ) C2057_=_C3055( C2057 C3055 ) C2057_=_C3293( C2057 C3293 ) C2057_=_C3658( C2057 C3658 ) C2057_=_C3979( C2057 C3979 ) C2057_=_C4019( C2057 C4019 ) \nC2057_=_C4020( C2057 C4020 ) C2057_=_C4021( C2057 C4021 ) C2057_=_C4022( C2057 C4022 ) C2061_=_C2101( C2061 C2101 ) C2061_=_C2132( C2061 C2132 ) C2061_=_C2149( C2061 C2149 ) \nC2061_=_C2823( C2061 C2823 ) C2061_=_C2865( C2061 C2865 ) C2061_=_C3168( C2061 C3168 ) C2061_=_C3244( C2061 C3244 ) C2061_=_C3715( C2061 C3715 ) C2061_=_C3935( C2061 C3935 ) \nC2061_=_C4045( C2061 C4045 ) C2061_=_C4065( C2061 C4065 ) C2061_=_C4067( C2061 C4067 ) C2069_=_C2072( C2069 C2072 ) C2069_=_C2081( C2069 C2081 ) C2069_=_C2088( C2069 C2088 ) \nC2069_=_C2197( C2069 C2197 ) C2069_=_C2258( C2069 C2258 ) C2069_=_C2310( C2069 C2310 ) C2069_=_C2326( C2069 C2326 ) C2069_=_C2533( C2069 C2533 ) C2069_=_C2602( C2069 C2602 ) \nC2069_=_C2623( C2069 C2623 ) C2069_=_C2812( C2069 C2812 ) C2069_=_C2897( C2069 C2897 ) C2069_=_C2898( C2069 C2898 ) C2069_=_C2901( C2069 C2901 ) C2069_=_C2902( C2069 C2902 ) \nC2069_=_C2903( C2069 C2903 ) C2069_=_C2904( C2069 C2904 ) C2069_=_C2906( C2069 C2906 ) C2069_=_C2907( C2069 C2907 ) C2072_=_C2081( C2072 C2081 ) C2072_=_C2127( C2072 C2127 ) \nC2072_=_C2440( C2072 C2440 ) C2072_=_C2536( C2072 C2536 ) C2072_=_C2553( C2072 C2553 ) C2072_=_C2844( C2072 C2844 ) C2072_=_C2944(</w:t>
      </w:r>
    </w:p>
    <w:p>
      <w:pPr>
        <w:pStyle w:val="PreformattedText"/>
        <w:bidi w:val="0"/>
        <w:spacing w:before="0" w:after="0"/>
        <w:jc w:val="left"/>
        <w:rPr/>
      </w:pPr>
      <w:r>
        <w:rPr/>
        <w:t xml:space="preserve"> </w:t>
      </w:r>
      <w:r>
        <w:rPr/>
        <w:t>C2072 C2944 ) C2072_=_C2965( C2072 C2965 ) \nC2072_=_C3069( C2072 C3069 ) C2072_=_C3173( C2072 C3173 ) C2072_=_C3175( C2072 C3175 ) C2072_=_C3176( C2072 C3176 ) C2072_=_C3177( C2072 C3177 ) C2072_=_C3178( C2072 C3178 ) \nC2072_=_C3180( C2072 C3180 ) C2072_=_C3181( C2072 C3181 ) C2072_=_C3183( C2072 C3183 ) C2081_=_C2134( C2081 C2134 ) C2081_=_C2565( C2081 C2565 ) C2081_=_C2974( C2081 C2974 ) \nC2081_=_C3084( C2081 C3084 ) C2081_=_C3469( C2081 C3469 ) C2081_=_C3818( C2081 C3818 ) C2081_=_C3970( C2081 C3970 ) C2081_=_C4070( C2081 C4070 ) C2088_=_C2101( C2088 C2101 ) \nC2088_=_C2197( C2088 C2197 ) C2088_=_C2258( C2088 C2258 ) C2088_=_C2310( C2088 C2310 ) C2088_=_C2326( C2088 C2326 ) C2088_=_C2533( C2088 C2533 ) C2088_=_C2602( C2088 C2602 ) \nC2088_=_C2623( C2088 C2623 ) C2088_=_C2812( C2088 C2812 ) C2088_=_C2897( C2088 C2897 ) C2088_=_C2898( C2088 C2898 ) C2088_=_C2901( C2088 C2901 ) C2088_=_C2902( C2088 C2902 ) \nC2088_=_C2903( C2088 C2903 ) C2088_=_C2904( C2088 C2904 ) C2088_=_C2906( C2088 C2906 ) C2088_=_C2907( C2088 C2907 ) C2101_=_C2132( C2101 C2132 ) C2101_=_C2149( C2101 C2149 ) \nC2101_=_C2823( C2101 C2823 ) C2101_=_C2865( C2101 C2865 ) C2101_=_C3168( C2101 C3168 ) C2101_=_C3244( C2101 C3244 ) C2101_=_C3715( C2101 C3715 ) C2101_=_C3935( C2101 C3935 ) \nC2101_=_C4045( C2101 C4045 ) C2101_=_C4065( C2101 C4065 ) C2101_=_C4067( C2101 C4067 ) C2127_=_C2132( C2127 C2132 ) C2127_=_C2134( C2127 C2134 ) C2127_=_C2440( C2127 C2440 ) \nC2127_=_C2536( C2127 C2536 ) C2127_=_C2553( C2127 C2553 ) C2127_=_C2844( C2127 C2844 ) C2127_=_C2944( C2127 C2944 ) C2127_=_C2965( C2127 C2965 ) C2127_=_C3069( C2127 C3069 ) \nC2127_=_C3173( C2127 C3173 ) C2127_=_C3175( C2127 C3175 ) C2127_=_C3176( C2127 C3176 ) C2127_=_C3177( C2127 C3177 ) C2127_=_C3178( C2127 C3178 ) C2127_=_C3180( C2127 C3180 ) \nC2127_=_C3181( C2127 C3181 ) C2127_=_C3183( C2127 C3183 ) C2132_=_C2134( C2132 C2134 ) C2132_=_C2149( C2132 C2149 ) C2132_=_C2823( C2132 C2823 ) C2132_=_C2865( C2132 C2865 ) \nC2132_=_C3168( C2132 C3168 ) C2132_=_C3244( C2132 C3244 ) C2132_=_C3715( C2132 C3715 ) C2132_=_C3935( C2132 C3935 ) C2132_=_C4045( C2132 C4045 ) C2132_=_C4065( C2132 C4065 ) \nC2132_=_C4067( C2132 C4067 ) C2134_=_C2565( C2134 C2565 ) C2134_=_C2974( C2134 C2974 ) C2134_=_C3084( C2134 C3084 ) C2134_=_C3469( C2134 C3469 ) C2134_=_C3818( C2134 C3818 ) \nC2134_=_C3970( C2134 C3970 ) C2134_=_C4070( C2134 C4070 ) C2136_=_C2137( C2136 C2137 ) C2136_=_C2138( C2136 C2138 ) C2136_=_C2139( C2136 C2139 ) C2136_=_C2142( C2136 C2142 ) \nC2136_=_C2143( C2136 C2143 ) C2136_=_C2144( C2136 C2144 ) C2136_=_C2146( C2136 C2146 ) C2136_=_C2147( C2136 C2147 ) C2136_=_C2148( C2136 C2148 ) C2136_=_C2149( C2136 C2149 ) \nC2136_=_C2150( C2136 C2150 ) C2136_=_C2151( C2136 C2151 ) C2136_=_C2152( C2136 C2152 ) C2136_=_C2154( C2136 C2154 ) C2136_=_C2865( C2136 C2865 ) C2137_=_C2138( C2137 C2138 ) \nC2137_=_C2139( C2137 C2139 ) C2137_=_C2142( C2137 C2142 ) C2137_=_C2143( C2137 C2143 ) C2137_=_C2144( C2137 C2144 ) C2137_=_C2146( C2137 C2146 ) C2137_=_C2147( C2137 C2147 ) \nC2137_=_C2148( C2137 C2148 ) C2137_=_C2149( C2137 C2149 ) C2137_=_C2150( C2137 C2150 ) C2137_=_C2151( C2137 C2151 ) C2137_=_C2152( C2137 C2152 ) C2137_=_C2154( C2137 C2154 ) \nC2137_=_C2813( C2137 C2813 ) C2137_=_C2992( C2137 C2992 ) C2137_=_C2993( C2137 C2993 ) C2137_=_C2994( C2137 C2994 ) C2138_=_C2139( C2138 C2139 ) C2138_=_C2142( C2138 C2142 ) \nC2138_=_C2143( C2138 C2143 ) C2138_=_C2144( C2138 C2144 ) C2138_=_C2146( C2138 C2146 ) C2138_=_C2147( C2138 C2147 ) C2138_=_C2148( C2138 C2148 ) C2138_=_C2149( C2138 C2149 ) \nC2138_=_C2150( C2138 C2150 ) C2138_=_C2151( C2138 C2151 ) C2138_=_C2152( C2138 C2152 ) C2138_=_C2154( C2138 C2154 ) C2138_=_C2814( C2138 C2814 ) C2138_=_C3029( C2138 C3029 ) \nC2138_=_C3030( C2138 C3030 ) C2139_=_C2142( C2139 C2142 ) C2139_=_C2143( C2139 C2143 ) C2139_=_C2144( C2139 C2144 ) C2139_=_C2146( C2139 C2146 ) C2139_=_C2147( C2139 C2147 ) \nC2139_=_C2148( C2139 C2148 ) C2139_=_C2149( C2139 C2149 ) C2139_=_C2150( C2139 C2150 ) C2139_=_C2151( C2139 C2151 ) C2139_=_C2152( C2139 C2152 ) C2139_=_C2154( C2139 C2154 ) \nC2139_=_C2708( C2139 C2708 ) C2139_=_C2816( C2139 C2816 ) C2139_=_C2992( C2139 C2992 ) C2139_=_C3029( C2139 C3029 ) C2139_=_C3142( C2139 C3142 ) C2139_=_C3144( C2139 C3144 ) \nC2139_=_C3145( C2139 C3145 ) C2139_=_C3149( C2139 C3149 ) C2139_=_C3150( C2139 C3150 ) C2139_=_C3151( C2139 C3151 ) C2139_=_C3152( C2139 C3152 ) C2139_=_C3154( C2139 C3154 ) \nC2139_=_C3155( C2139 C3155 ) C2139_=_C3156( C2139 C3156 ) C2139_=_C3157( C2139 C3157 ) C2142_=_C2143( C2142 C2143 ) C2142_=_C2144( C2142 C2144 ) C2142_=_C2146( C2142 C2146 ) \nC2142_=_C2147( C2142 C2147 ) C2142_=_C2148( C2142 C2148 ) C2142_=_C2149( C2142 C2149 ) C2142_=_C2150( C2142 C2150 ) C2142_=_C2151( C2142 C2151 ) C2142_=_C2152( C2142 C2152 ) \nC2142_=_C2154( C2142 C2154 ) C2143_=_C2144( C2143 C2144 ) C2143_=_C2146( C2143 C2146 ) C2143_=_C2147( C2143 C2147 ) C2143_=_C2148( C2143 C2148 ) C2143_=_C2149( C2143 C2149 ) \nC2143_=_C2150( C2143 C2150 ) C2143_=_C2151( C2143 C2151 ) C2143_=_C2152( C2143 C2152 ) C2143_=_C2154( C2143 C2154 ) C2143_=_C3327( C2143 C3327 ) C2144_=_C2146( C2144 C2146 ) \nC2144_=_C2147( C2144 C2147 ) C2144_=_C2148( C2144 C2148 ) C2144_=_C2149( C2144 C2149 ) C2144_=_C2150( C2144 C2150 ) C2144_=_C2151( C2144 C2151 ) C2144_=_C2152( C2144 C2152 ) \nC2144_=_C2154( C2144 C2154 ) C2146_=_C2147( C2146 C2147 ) C2146_=_C2148( C2146 C2148 ) C2146_=_C2149( C2146 C2149 ) C2146_=_C2150( C2146 C2150 ) C2146_=_C2151( C2146 C2151 ) \nC2146_=_C2152( C2146 C2152 ) C2146_=_C2154( C2146 C2154 ) C2146_=_C2821( C2146 C2821 ) C2146_=_C3149( C2146 C3149 ) C2146_=_C3163( C2146 C3163 ) C2146_=_C3263( C2146 C3263 ) \nC2147_=_C2148( C2147 C2148 ) C2147_=_C2149( C2147 C2149 ) C2147_=_C2150( C2147 C2150 ) C2147_=_C2151( C2147 C2151 ) C2147_=_C2152( C2147 C2152 ) C2147_=_C2154( C2147 C2154 ) \nC2147_=_C2656( C2147 C2656 ) C2147_=_C3167( C2147 C3167 ) C2147_=_C3714( C2147 C3714 ) C2148_=_C2149( C2148 C2149 ) C2148_=_C2150( C2148 C2150 ) C2148_=_C2151( C2148 C2151 ) \nC2148_=_C2152( C2148 C2152 ) C2148_=_C2154( C2148 C2154 ) C2149_=_C2150( C2149 C2150 ) C2149_=_C2151( C2149 C2151 ) C2149_=_C2152( C2149 C2152 ) C2149_=_C2154( C2149 C2154 ) \nC2149_=_C2823( C2149 C2823 ) C2149_=_C2865( C2149 C2865 ) C2149_=_C3168( C2149 C3168 ) C2149_=_C3244( C2149 C3244 ) C2149_=_C3715( C2149 C3715 ) C2149_=_C3935( C2149 C3935 ) \nC2149_=_C4045( C2149 C4045 ) C2149_=_C4065( C2149 C4065 ) C2149_=_C4067( C2149 C4067 ) C2150_=_C2151( C2150 C2151 ) C2150_=_C2152( C2150 C2152 ) C2150_=_C2154( C2150 C2154 ) \nC2150_=_C2825( C2150 C2825 ) C2150_=_C3154( C2150 C3154 ) C2150_=_C3169( C2150 C3169 ) C2150_=_C3744( C2150 C3744 ) C2151_=_C2152( C2151 C2152 ) C2151_=_C2154( C2151 C2154 ) \nC2151_=_C2826( C2151 C2826 ) C2151_=_C3155( C2151 C3155 ) C2151_=_C3170( C2151 C3170 ) C2152_=_C2154( C2152 C2154 ) C2152_=_C2827( C2152 C2827 ) C2152_=_C3157( C2152 C3157 ) \nC2152_=_C3171( C2152 C3171 ) C2152_=_C4097( C2152 C4097 ) C2167_=_C2206( C2167 C2206 ) C2167_=_C2913( C2167 C2913 ) C2167_=_C3074( C2167 C3074 ) C2167_=_C3229( C2167 C3229 ) \nC2167_=_C3288( C2167 C3288 ) C2167_=_C3377( C2167 C3377 ) C2167_=_C3631( C2167 C3631 ) C2167_=_C3711( C2167 C3711 ) C2167_=_C3712( C2167 C3712 ) C2167_=_C3713( C2167 C3713 ) \nC2167_=_C3714( C2167 C3714 ) C2167_=_C3715( C2167 C3715 ) C2167_=_C3716( C2167 C3716 ) C2167_=_C3717( C2167 C3717 ) C2167_=_C3719( C2167 C3719 ) C2196_=_C2197( C2196 C2197 ) \nC2196_=_C2204( C2196 C2204 ) C2196_=_C2206( C2196 C2206 ) C2196_=_C2213( C2196 C2213 ) C2196_=_C2257( C2196 C2257 ) C2196_=_C2325( C2196 C2325 ) C2196_=_C2621( C2196 C2621 ) \nC2196_=_C2812( C2196 C2812 ) C2196_=_C2813( C2196 C2813 ) C2196_=_C2814( C2196 C2814 ) C2196_=_C2815( C2196 C2815 ) C2196_=_C2816( C2196 C2816 ) C2196_=_C2819( C2196 C2819 ) \nC2196_=_C2821( C2196 C2821 ) C2196_=_C2822( C2196 C2822 ) C2196_=_C2823( C2196 C2823 ) C2196_=_C2824( C2196 C2824 ) C2196_=_C2825( C2196 C2825 ) C2196_=_C2826( C2196 C2826 ) \nC2196_=_C2827( C2196 C2827 ) C2197_=_C2204( C2197 C2204 ) C2197_=_C2206( C2197 C2206 ) C2197_=_C2213( C2197 C2213 ) C2197_=_C2258( C2197 C2258 ) C2197_=_C2310( C2197 C2310 ) \nC2197_=_C2326( C2197 C2326 ) C2197_=_C2533( C2197 C2533 ) C2197_=_C2602( C2197 C2602 ) C2197_=_C2623( C2197 C2623 ) C2197_=_C2812( C2197 C2812 ) C2197_=_C2897( C2197 C2897 ) \nC2197_=_C2898( C2197 C2898 ) C2197_=_C2901( C2197 C2901 ) C2197_=_C2902( C2197 C2902 ) C2197_=_C2903( C2197 C2903 ) C2197_=_C2904( C2197 C2904 ) C2197_=_C2906( C2197 C2906 ) \nC2197_=_C2907( C2197 C2907 ) C2204_=_C2206( C2204 C2206 ) C2204_=_C2213( C2204 C2213 ) C2204_=_C2262( C2204 C2262 ) C2204_=_C2331( C2204 C2331 ) C2204_=_C2345( C2204 C2345 ) \nC2204_=_C2628( C2204 C2628 ) C2204_=_C2819( C2204 C2819 ) C2204_=_C3100( C2204 C3100 ) C2204_=_C3211( C2204 C3211 ) C2204_=_C3438( C2204 C3438 ) C2204_=_C3487( C2204 C3487 ) \nC2204_=_C3488( C2204 C3488 ) C2204_=_C3491( C2204 C3491 ) C2204_=_C3492( C2204 C3492 ) C2204_=_C3493( C2204 C3493 ) C2204_=_C3494( C2204 C3494 ) C2204_=_C3495( C2204 C3495 ) \nC2204_=_C3497( C2204 C3497 ) C2206_=_C2213( C2206 C2213 ) C2206_=_C2913( C2206 C2913 ) C2206_=_C3074( C2206 C3074 ) C2206_=_C3229( C2206 C3229 ) C2206_=_C3288( C2206 C3288 ) \nC2206_=_C3377( C2206 C3377 ) C2206_=_C3631( C2206 C3631 ) C2206_=_C3711( C2206 C3711 ) C2206_=_C3712( C2206 C3712 ) C2206_=_C3713( C2206 C3713 ) C2206_=_C3714( C2206 C3714 ) \nC2206_=_C3715( C2206 C3715 ) C2206_=_C3716( C2206 C3716 ) C2206_=_C3717( C2206 C3717 ) C2206_=_C3719( C2206 C3719 ) C2213_=_C2400( C2213 C2400 ) C2213_=_C2490( C2213 C2490 ) \nC2213_=_C2506( C2213 C2506 ) C2213_=_C2721( C2213 C2721 ) C2213_=_C3068( C2213 C3068 ) C2213_=_C3140( C2213 C3140 ) C2213_=_C3411( C2213 C3411 ) C2213_=_C3532( C2213 C3532 ) \nC2213_=_C3640( C2213 C3640 ) C2213_=_C3781( C2213 C3781 ) C2213_=_C4067( C2213 C4067 ) C2213_=_C4097( C2213 C4097 ) C2257_=_C2258( C2257 C2258 ) C2257_=_C2262( C2257 C2262 ) \nC2257_=_C2325(</w:t>
      </w:r>
    </w:p>
    <w:p>
      <w:pPr>
        <w:pStyle w:val="PreformattedText"/>
        <w:bidi w:val="0"/>
        <w:spacing w:before="0" w:after="0"/>
        <w:jc w:val="left"/>
        <w:rPr/>
      </w:pPr>
      <w:r>
        <w:rPr/>
        <w:t xml:space="preserve"> </w:t>
      </w:r>
      <w:r>
        <w:rPr/>
        <w:t>C2257 C2325 ) C2257_=_C2621( C2257 C2621 ) C2257_=_C2812( C2257 C2812 ) C2257_=_C2813( C2257 C2813 ) C2257_=_C2814( C2257 C2814 ) C2257_=_C2815( C2257 C2815 ) \nC2257_=_C2816( C2257 C2816 ) C2257_=_C2819( C2257 C2819 ) C2257_=_C2821( C2257 C2821 ) C2257_=_C2822( C2257 C2822 ) C2257_=_C2823( C2257 C2823 ) C2257_=_C2824( C2257 C2824 ) \nC2257_=_C2825( C2257 C2825 ) C2257_=_C2826( C2257 C2826 ) C2257_=_C2827( C2257 C2827 ) C2258_=_C2262( C2258 C2262 ) C2258_=_C2310( C2258 C2310 ) C2258_=_C2326( C2258 C2326 ) \nC2258_=_C2533( C2258 C2533 ) C2258_=_C2602( C2258 C2602 ) C2258_=_C2623( C2258 C2623 ) C2258_=_C2812( C2258 C2812 ) C2258_=_C2897( C2258 C2897 ) C2258_=_C2898( C2258 C2898 ) \nC2258_=_C2901( C2258 C2901 ) C2258_=_C2902( C2258 C2902 ) C2258_=_C2903( C2258 C2903 ) C2258_=_C2904( C2258 C2904 ) C2258_=_C2906( C2258 C2906 ) C2258_=_C2907( C2258 C2907 ) \nC2262_=_C2331( C2262 C2331 ) C2262_=_C2345( C2262 C2345 ) C2262_=_C2628( C2262 C2628 ) C2262_=_C2819( C2262 C2819 ) C2262_=_C3100( C2262 C3100 ) C2262_=_C3211( C2262 C3211 ) \nC2262_=_C3438( C2262 C3438 ) C2262_=_C3487( C2262 C3487 ) C2262_=_C3488( C2262 C3488 ) C2262_=_C3491( C2262 C3491 ) C2262_=_C3492( C2262 C3492 ) C2262_=_C3493( C2262 C3493 ) \nC2262_=_C3494( C2262 C3494 ) C2262_=_C3495( C2262 C3495 ) C2262_=_C3497( C2262 C3497 ) C2310_=_C2326( C2310 C2326 ) C2310_=_C2533( C2310 C2533 ) C2310_=_C2602( C2310 C2602 ) \nC2310_=_C2623( C2310 C2623 ) C2310_=_C2812( C2310 C2812 ) C2310_=_C2897( C2310 C2897 ) C2310_=_C2898( C2310 C2898 ) C2310_=_C2901( C2310 C2901 ) C2310_=_C2902( C2310 C2902 ) \nC2310_=_C2903( C2310 C2903 ) C2310_=_C2904( C2310 C2904 ) C2310_=_C2906( C2310 C2906 ) C2310_=_C2907( C2310 C2907 ) C2325_=_C2326( C2325 C2326 ) C2325_=_C2331( C2325 C2331 ) \nC2325_=_C2621( C2325 C2621 ) C2325_=_C2812( C2325 C2812 ) C2325_=_C2813( C2325 C2813 ) C2325_=_C2814( C2325 C2814 ) C2325_=_C2815( C2325 C2815 ) C2325_=_C2816( C2325 C2816 ) \nC2325_=_C2819( C2325 C2819 ) C2325_=_C2821( C2325 C2821 ) C2325_=_C2822( C2325 C2822 ) C2325_=_C2823( C2325 C2823 ) C2325_=_C2824( C2325 C2824 ) C2325_=_C2825( C2325 C2825 ) \nC2325_=_C2826( C2325 C2826 ) C2325_=_C2827( C2325 C2827 ) C2326_=_C2331( C2326 C2331 ) C2326_=_C2533( C2326 C2533 ) C2326_=_C2602( C2326 C2602 ) C2326_=_C2623( C2326 C2623 ) \nC2326_=_C2812( C2326 C2812 ) C2326_=_C2897( C2326 C2897 ) C2326_=_C2898( C2326 C2898 ) C2326_=_C2901( C2326 C2901 ) C2326_=_C2902( C2326 C2902 ) C2326_=_C2903( C2326 C2903 ) \nC2326_=_C2904( C2326 C2904 ) C2326_=_C2906( C2326 C2906 ) C2326_=_C2907( C2326 C2907 ) C2331_=_C2345( C2331 C2345 ) C2331_=_C2628( C2331 C2628 ) C2331_=_C2819( C2331 C2819 ) \nC2331_=_C3100( C2331 C3100 ) C2331_=_C3211( C2331 C3211 ) C2331_=_C3438( C2331 C3438 ) C2331_=_C3487( C2331 C3487 ) C2331_=_C3488( C2331 C3488 ) C2331_=_C3491( C2331 C3491 ) \nC2331_=_C3492( C2331 C3492 ) C2331_=_C3493( C2331 C3493 ) C2331_=_C3494( C2331 C3494 ) C2331_=_C3495( C2331 C3495 ) C2331_=_C3497( C2331 C3497 ) C2345_=_C2628( C2345 C2628 ) \nC2345_=_C2819( C2345 C2819 ) C2345_=_C3100( C2345 C3100 ) C2345_=_C3211( C2345 C3211 ) C2345_=_C3438( C2345 C3438 ) C2345_=_C3487( C2345 C3487 ) C2345_=_C3488( C2345 C3488 ) \nC2345_=_C3491( C2345 C3491 ) C2345_=_C3492( C2345 C3492 ) C2345_=_C3493( C2345 C3493 ) C2345_=_C3494( C2345 C3494 ) C2345_=_C3495( C2345 C3495 ) C2345_=_C3497( C2345 C3497 ) \nC2384_=_C2400( C2384 C2400 ) C2384_=_C2478( C2384 C2478 ) C2384_=_C2680( C2384 C2680 ) C2384_=_C2697( C2384 C2697 ) C2384_=_C2765( C2384 C2765 ) C2384_=_C2793( C2384 C2793 ) \nC2384_=_C3259( C2384 C3259 ) C2384_=_C3260( C2384 C3260 ) C2384_=_C3261( C2384 C3261 ) C2384_=_C3262( C2384 C3262 ) C2384_=_C3263( C2384 C3263 ) C2384_=_C3264( C2384 C3264 ) \nC2384_=_C3265( C2384 C3265 ) C2384_=_C3266( C2384 C3266 ) C2384_=_C3267( C2384 C3267 ) C2384_=_C3268( C2384 C3268 ) C2384_=_C3269( C2384 C3269 ) C2384_=_C3270( C2384 C3270 ) \nC2384_=_C3271( C2384 C3271 ) C2400_=_C2490( C2400 C2490 ) C2400_=_C2506( C2400 C2506 ) C2400_=_C2721( C2400 C2721 ) C2400_=_C3068( C2400 C3068 ) C2400_=_C3140( C2400 C3140 ) \nC2400_=_C3411( C2400 C3411 ) C2400_=_C3532( C2400 C3532 ) C2400_=_C3640( C2400 C3640 ) C2400_=_C3781( C2400 C3781 ) C2400_=_C4067( C2400 C4067 ) C2400_=_C4097( C2400 C4097 ) \nC2440_=_C2441( C2440 C2441 ) C2440_=_C2449( C2440 C2449 ) C2440_=_C2536( C2440 C2536 ) C2440_=_C2553( C2440 C2553 ) C2440_=_C2844( C2440 C2844 ) C2440_=_C2944( C2440 C2944 ) \nC2440_=_C2965( C2440 C2965 ) C2440_=_C3069( C2440 C3069 ) C2440_=_C3173( C2440 C3173 ) C2440_=_C3175( C2440 C3175 ) C2440_=_C3176( C2440 C3176 ) C2440_=_C3177( C2440 C3177 ) \nC2440_=_C3178( C2440 C3178 ) C2440_=_C3180( C2440 C3180 ) C2440_=_C3181( C2440 C3181 ) C2440_=_C3183( C2440 C3183 ) C2441_=_C2449( C2441 C2449 ) C2441_=_C2539( C2441 C2539 ) \nC2441_=_C2846( C2441 C2846 ) C2441_=_C2946( C2441 C2946 ) C2441_=_C3225( C2441 C3225 ) C2441_=_C3273( C2441 C3273 ) C2441_=_C3274( C2441 C3274 ) C2441_=_C3278( C2441 C3278 ) \nC2441_=_C3281( C2441 C3281 ) C2441_=_C3282( C2441 C3282 ) C2441_=_C3284( C2441 C3284 ) C2449_=_C2545( C2449 C2545 ) C2449_=_C2955( C2449 C2955 ) C2449_=_C3055( C2449 C3055 ) \nC2449_=_C3293( C2449 C3293 ) C2449_=_C3658( C2449 C3658 ) C2449_=_C3979( C2449 C3979 ) C2449_=_C4019( C2449 C4019 ) C2449_=_C4020( C2449 C4020 ) C2449_=_C4021( C2449 C4021 ) \nC2449_=_C4022( C2449 C4022 ) C2474_=_C2478( C2474 C2478 ) C2474_=_C2490( C2474 C2490 ) C2474_=_C2491( C2474 C2491 ) C2474_=_C2519( C2474 C2519 ) C2474_=_C2677( C2474 C2677 ) \nC2474_=_C2696( C2474 C2696 ) C2474_=_C2763( C2474 C2763 ) C2474_=_C3020( C2474 C3020 ) C2474_=_C3021( C2474 C3021 ) C2474_=_C3022( C2474 C3022 ) C2474_=_C3023( C2474 C3023 ) \nC2474_=_C3024( C2474 C3024 ) C2474_=_C3025( C2474 C3025 ) C2474_=_C3027( C2474 C3027 ) C2474_=_C3028( C2474 C3028 ) C2478_=_C2490( C2478 C2490 ) C2478_=_C2491( C2478 C2491 ) \nC2478_=_C2680( C2478 C2680 ) C2478_=_C2697( C2478 C2697 ) C2478_=_C2765( C2478 C2765 ) C2478_=_C2793( C2478 C2793 ) C2478_=_C3259( C2478 C3259 ) C2478_=_C3260( C2478 C3260 ) \nC2478_=_C3261( C2478 C3261 ) C2478_=_C3262( C2478 C3262 ) C2478_=_C3263( C2478 C3263 ) C2478_=_C3264( C2478 C3264 ) C2478_=_C3265( C2478 C3265 ) C2478_=_C3266( C2478 C3266 ) \nC2478_=_C3267( C2478 C3267 ) C2478_=_C3268( C2478 C3268 ) C2478_=_C3269( C2478 C3269 ) C2478_=_C3270( C2478 C3270 ) C2478_=_C3271( C2478 C3271 ) C2490_=_C2491( C2490 C2491 ) \nC2490_=_C2506( C2490 C2506 ) C2490_=_C2721( C2490 C2721 ) C2490_=_C3068( C2490 C3068 ) C2490_=_C3140( C2490 C3140 ) C2490_=_C3411( C2490 C3411 ) C2490_=_C3532( C2490 C3532 ) \nC2490_=_C3640( C2490 C3640 ) C2490_=_C3781( C2490 C3781 ) C2490_=_C4067( C2490 C4067 ) C2490_=_C4097( C2490 C4097 ) C2491_=_C2527( C2491 C2527 ) C2491_=_C2692( C2491 C2692 ) \nC2491_=_C2704( C2491 C2704 ) C2491_=_C2882( C2491 C2882 ) C2491_=_C2895( C2491 C2895 ) C2491_=_C3470( C2491 C3470 ) C2491_=_C3692( C2491 C3692 ) C2491_=_C3782( C2491 C3782 ) \nC2491_=_C3928( C2491 C3928 ) C2491_=_C4032( C2491 C4032 ) C2491_=_C4061( C2491 C4061 ) C2491_=_C4072( C2491 C4072 ) C2491_=_C4099( C2491 C4099 ) C2491_=_C4100( C2491 C4100 ) \nC2506_=_C2721( C2506 C2721 ) C2506_=_C3068( C2506 C3068 ) C2506_=_C3140( C2506 C3140 ) C2506_=_C3411( C2506 C3411 ) C2506_=_C3532( C2506 C3532 ) C2506_=_C3640( C2506 C3640 ) \nC2506_=_C3781( C2506 C3781 ) C2506_=_C4067( C2506 C4067 ) C2506_=_C4097( C2506 C4097 ) C2519_=_C2520( C2519 C2520 ) C2519_=_C2527( C2519 C2527 ) C2519_=_C2677( C2519 C2677 ) \nC2519_=_C2696( C2519 C2696 ) C2519_=_C2763( C2519 C2763 ) C2519_=_C3020( C2519 C3020 ) C2519_=_C3021( C2519 C3021 ) C2519_=_C3022( C2519 C3022 ) C2519_=_C3023( C2519 C3023 ) \nC2519_=_C3024( C2519 C3024 ) C2519_=_C3025( C2519 C3025 ) C2519_=_C3027( C2519 C3027 ) C2519_=_C3028( C2519 C3028 ) C2520_=_C2527( C2520 C2527 ) C2520_=_C2994( C2520 C2994 ) \nC2520_=_C3237( C2520 C3237 ) C2520_=_C3238( C2520 C3238 ) C2520_=_C3240( C2520 C3240 ) C2520_=_C3241( C2520 C3241 ) C2520_=_C3242( C2520 C3242 ) C2520_=_C3243( C2520 C3243 ) \nC2520_=_C3244( C2520 C3244 ) C2520_=_C3247( C2520 C3247 ) C2520_=_C3248( C2520 C3248 ) C2527_=_C2692( C2527 C2692 ) C2527_=_C2704( C2527 C2704 ) C2527_=_C2882( C2527 C2882 ) \nC2527_=_C2895( C2527 C2895 ) C2527_=_C3470( C2527 C3470 ) C2527_=_C3692( C2527 C3692 ) C2527_=_C3782( C2527 C3782 ) C2527_=_C3928( C2527 C3928 ) C2527_=_C4032( C2527 C4032 ) \nC2527_=_C4061( C2527 C4061 ) C2527_=_C4072( C2527 C4072 ) C2527_=_C4099( C2527 C4099 ) C2527_=_C4100( C2527 C4100 ) C2531_=_C2532( C2531 C2532 ) C2531_=_C2533( C2531 C2533 ) \nC2531_=_C2535( C2531 C2535 ) C2531_=_C2536( C2531 C2536 ) C2531_=_C2537( C2531 C2537 ) C2531_=_C2539( C2531 C2539 ) C2531_=_C2540( C2531 C2540 ) C2531_=_C2541( C2531 C2541 ) \nC2531_=_C2542( C2531 C2542 ) C2531_=_C2543( C2531 C2543 ) C2531_=_C2544( C2531 C2544 ) C2531_=_C2545( C2531 C2545 ) C2531_=_C2546( C2531 C2546 ) C2531_=_C2547( C2531 C2547 ) \nC2531_=_C2763( C2531 C2763 ) C2531_=_C2765( C2531 C2765 ) C2532_=_C2533( C2532 C2533 ) C2532_=_C2535( C2532 C2535 ) C2532_=_C2536( C2532 C2536 ) C2532_=_C2537( C2532 C2537 ) \nC2532_=_C2539( C2532 C2539 ) C2532_=_C2540( C2532 C2540 ) C2532_=_C2541( C2532 C2541 ) C2532_=_C2542( C2532 C2542 ) C2532_=_C2543( C2532 C2543 ) C2532_=_C2544( C2532 C2544 ) \nC2532_=_C2545( C2532 C2545 ) C2532_=_C2546( C2532 C2546 ) C2532_=_C2547( C2532 C2547 ) C2532_=_C2844( C2532 C2844 ) C2532_=_C2846( C2532 C2846 ) C2533_=_C2535( C2533 C2535 ) \nC2533_=_C2536( C2533 C2536 ) C2533_=_C2537( C2533 C2537 ) C2533_=_C2539( C2533 C2539 ) C2533_=_C2540( C2533 C2540 ) C2533_=_C2541( C2533 C2541 ) C2533_=_C2542( C2533 C2542 ) \nC2533_=_C2543( C2533 C2543 ) C2533_=_C2544( C2533 C2544 ) C2533_=_C2545( C2533 C2545 ) C2533_=_C2546( C2533 C2546 ) C2533_=_C2547( C2533 C2547 ) C2533_=_C2602( C2533 C2602 ) \nC2533_=_C2623( C2533 C2623 ) C2533_=_C2812( C2533 C2812 ) C2533_=_C2897( C2533 C2897 ) C2533_=_C2898( C2533 C2898 ) C2533_=_C2901( C2533 C2901 ) C2533_=_C2902( C2533 C2902 ) \nC2533_=_C2903( C2533 C2903 ) C2533_=_C2904( C2533 C2904 ) C2533_=_C2906(</w:t>
      </w:r>
    </w:p>
    <w:p>
      <w:pPr>
        <w:pStyle w:val="PreformattedText"/>
        <w:bidi w:val="0"/>
        <w:spacing w:before="0" w:after="0"/>
        <w:jc w:val="left"/>
        <w:rPr/>
      </w:pPr>
      <w:r>
        <w:rPr/>
        <w:t xml:space="preserve"> </w:t>
      </w:r>
      <w:r>
        <w:rPr/>
        <w:t>C2533 C2906 ) C2533_=_C2907( C2533 C2907 ) C2535_=_C2536( C2535 C2536 ) C2535_=_C2537( C2535 C2537 ) \nC2535_=_C2539( C2535 C2539 ) C2535_=_C2540( C2535 C2540 ) C2535_=_C2541( C2535 C2541 ) C2535_=_C2542( C2535 C2542 ) C2535_=_C2543( C2535 C2543 ) C2535_=_C2544( C2535 C2544 ) \nC2535_=_C2545( C2535 C2545 ) C2535_=_C2546( C2535 C2546 ) C2535_=_C2547( C2535 C2547 ) C2535_=_C2897( C2535 C2897 ) C2535_=_C3051( C2535 C3051 ) C2535_=_C3055( C2535 C3055 ) \nC2536_=_C2537( C2536 C2537 ) C2536_=_C2539( C2536 C2539 ) C2536_=_C2540( C2536 C2540 ) C2536_=_C2541( C2536 C2541 ) C2536_=_C2542( C2536 C2542 ) C2536_=_C2543( C2536 C2543 ) \nC2536_=_C2544( C2536 C2544 ) C2536_=_C2545( C2536 C2545 ) C2536_=_C2546( C2536 C2546 ) C2536_=_C2547( C2536 C2547 ) C2536_=_C2553( C2536 C2553 ) C2536_=_C2844( C2536 C2844 ) \nC2536_=_C2944( C2536 C2944 ) C2536_=_C2965( C2536 C2965 ) C2536_=_C3069( C2536 C3069 ) C2536_=_C3173( C2536 C3173 ) C2536_=_C3175( C2536 C3175 ) C2536_=_C3176( C2536 C3176 ) \nC2536_=_C3177( C2536 C3177 ) C2536_=_C3178( C2536 C3178 ) C2536_=_C3180( C2536 C3180 ) C2536_=_C3181( C2536 C3181 ) C2536_=_C3183( C2536 C3183 ) C2537_=_C2539( C2537 C2539 ) \nC2537_=_C2540( C2537 C2540 ) C2537_=_C2541( C2537 C2541 ) C2537_=_C2542( C2537 C2542 ) C2537_=_C2543( C2537 C2543 ) C2537_=_C2544( C2537 C2544 ) C2537_=_C2545( C2537 C2545 ) \nC2537_=_C2546( C2537 C2546 ) C2537_=_C2547( C2537 C2547 ) C2537_=_C3173( C2537 C3173 ) C2537_=_C3225( C2537 C3225 ) C2537_=_C3229( C2537 C3229 ) C2539_=_C2540( C2539 C2540 ) \nC2539_=_C2541( C2539 C2541 ) C2539_=_C2542( C2539 C2542 ) C2539_=_C2543( C2539 C2543 ) C2539_=_C2544( C2539 C2544 ) C2539_=_C2545( C2539 C2545 ) C2539_=_C2546( C2539 C2546 ) \nC2539_=_C2547( C2539 C2547 ) C2539_=_C2846( C2539 C2846 ) C2539_=_C2946( C2539 C2946 ) C2539_=_C3225( C2539 C3225 ) C2539_=_C3273( C2539 C3273 ) C2539_=_C3274( C2539 C3274 ) \nC2539_=_C3278( C2539 C3278 ) C2539_=_C3281( C2539 C3281 ) C2539_=_C3282( C2539 C3282 ) C2539_=_C3284( C2539 C3284 ) C2540_=_C2541( C2540 C2541 ) C2540_=_C2542( C2540 C2542 ) \nC2540_=_C2543( C2540 C2543 ) C2540_=_C2544( C2540 C2544 ) C2540_=_C2545( C2540 C2545 ) C2540_=_C2546( C2540 C2546 ) C2540_=_C2547( C2540 C2547 ) C2540_=_C3145( C2540 C3145 ) \nC2540_=_C3176( C2540 C3176 ) C2540_=_C3274( C2540 C3274 ) C2541_=_C2542( C2541 C2542 ) C2541_=_C2543( C2541 C2543 ) C2541_=_C2544( C2541 C2544 ) C2541_=_C2545( C2541 C2545 ) \nC2541_=_C2546( C2541 C2546 ) C2541_=_C2547( C2541 C2547 ) C2541_=_C3051( C2541 C3051 ) C2541_=_C3343( C2541 C3343 ) C2541_=_C3513( C2541 C3513 ) C2541_=_C3654( C2541 C3654 ) \nC2541_=_C3750( C2541 C3750 ) C2541_=_C3751( C2541 C3751 ) C2541_=_C3753( C2541 C3753 ) C2541_=_C3755( C2541 C3755 ) C2542_=_C2543( C2542 C2543 ) C2542_=_C2544( C2542 C2544 ) \nC2542_=_C2545( C2542 C2545 ) C2542_=_C2546( C2542 C2546 ) C2542_=_C2547( C2542 C2547 ) C2542_=_C3021( C2542 C3021 ) C2542_=_C3262( C2542 C3262 ) C2543_=_C2544( C2543 C2544 ) \nC2543_=_C2545( C2543 C2545 ) C2543_=_C2546( C2543 C2546 ) C2543_=_C2547( C2543 C2547 ) C2543_=_C3178( C2543 C3178 ) C2543_=_C3278( C2543 C3278 ) C2544_=_C2545( C2544 C2545 ) \nC2544_=_C2546( C2544 C2546 ) C2544_=_C2547( C2544 C2547 ) C2544_=_C3023( C2544 C3023 ) C2544_=_C3268( C2544 C3268 ) C2545_=_C2546( C2545 C2546 ) C2545_=_C2547( C2545 C2547 ) \nC2545_=_C2955( C2545 C2955 ) C2545_=_C3055( C2545 C3055 ) C2545_=_C3293( C2545 C3293 ) C2545_=_C3658( C2545 C3658 ) C2545_=_C3979( C2545 C3979 ) C2545_=_C4019( C2545 C4019 ) \nC2545_=_C4020( C2545 C4020 ) C2545_=_C4021( C2545 C4021 ) C2545_=_C4022( C2545 C4022 ) C2546_=_C2547( C2546 C2547 ) C2546_=_C3025( C2546 C3025 ) C2546_=_C3181( C2546 C3181 ) \nC2546_=_C3271( C2546 C3271 ) C2546_=_C3282( C2546 C3282 ) C2546_=_C4022( C2546 C4022 ) C2547_=_C3183( C2547 C3183 ) C2547_=_C3284( C2547 C3284 ) C2553_=_C2565( C2553 C2565 ) \nC2553_=_C2844( C2553 C2844 ) C2553_=_C2944( C2553 C2944 ) C2553_=_C2965( C2553 C2965 ) C2553_=_C3069( C2553 C3069 ) C2553_=_C3173( C2553 C3173 ) C2553_=_C3175( C2553 C3175 ) \nC2553_=_C3176( C2553 C3176 ) C2553_=_C3177( C2553 C3177 ) C2553_=_C3178( C2553 C3178 ) C2553_=_C3180( C2553 C3180 ) C2553_=_C3181( C2553 C3181 ) C2553_=_C3183( C2553 C3183 ) \nC2565_=_C2974( C2565 C2974 ) C2565_=_C3084( C2565 C3084 ) C2565_=_C3469( C2565 C3469 ) C2565_=_C3818( C2565 C3818 ) C2565_=_C3970( C2565 C3970 ) C2565_=_C4070( C2565 C4070 ) \nC2599_=_C2602( C2599 C2602 ) C2599_=_C2607( C2599 C2607 ) C2599_=_C2619( C2599 C2619 ) C2599_=_C2639( C2599 C2639 ) C2599_=_C2640( C2599 C2640 ) C2599_=_C2641( C2599 C2641 ) \nC2599_=_C2643( C2599 C2643 ) C2599_=_C2646( C2599 C2646 ) C2599_=_C2647( C2599 C2647 ) C2599_=_C2648( C2599 C2648 ) C2599_=_C2651( C2599 C2651 ) C2599_=_C2652( C2599 C2652 ) \nC2599_=_C2653( C2599 C2653 ) C2599_=_C2654( C2599 C2654 ) C2599_=_C2655( C2599 C2655 ) C2599_=_C2656( C2599 C2656 ) C2599_=_C2658( C2599 C2658 ) C2599_=_C2660( C2599 C2660 ) \nC2602_=_C2607( C2602 C2607 ) C2602_=_C2623( C2602 C2623 ) C2602_=_C2812( C2602 C2812 ) C2602_=_C2897( C2602 C2897 ) C2602_=_C2898( C2602 C2898 ) C2602_=_C2901( C2602 C2901 ) \nC2602_=_C2902( C2602 C2902 ) C2602_=_C2903( C2602 C2903 ) C2602_=_C2904( C2602 C2904 ) C2602_=_C2906( C2602 C2906 ) C2602_=_C2907( C2602 C2907 ) C2607_=_C2687( C2607 C2687 ) \nC2607_=_C2750( C2607 C2750 ) C2607_=_C3201( C2607 C3201 ) C2607_=_C3327( C2607 C3327 ) C2607_=_C3342( C2607 C3342 ) C2607_=_C3474( C2607 C3474 ) C2607_=_C3545( C2607 C3545 ) \nC2607_=_C3742( C2607 C3742 ) C2607_=_C3744( C2607 C3744 ) C2607_=_C3745( C2607 C3745 ) C2607_=_C3746( C2607 C3746 ) C2607_=_C3748( C2607 C3748 ) C2607_=_C3749( C2607 C3749 ) \nC2619_=_C2621( C2619 C2621 ) C2619_=_C2623( C2619 C2623 ) C2619_=_C2627( C2619 C2627 ) C2619_=_C2628( C2619 C2628 ) C2619_=_C2639( C2619 C2639 ) C2619_=_C2640( C2619 C2640 ) \nC2619_=_C2641( C2619 C2641 ) C2619_=_C2643( C2619 C2643 ) C2619_=_C2646( C2619 C2646 ) C2619_=_C2647( C2619 C2647 ) C2619_=_C2648( C2619 C2648 ) C2619_=_C2651( C2619 C2651 ) \nC2619_=_C2652( C2619 C2652 ) C2619_=_C2653( C2619 C2653 ) C2619_=_C2654( C2619 C2654 ) C2619_=_C2655( C2619 C2655 ) C2619_=_C2656( C2619 C2656 ) C2619_=_C2658( C2619 C2658 ) \nC2619_=_C2660( C2619 C2660 ) C2621_=_C2623( C2621 C2623 ) C2621_=_C2627( C2621 C2627 ) C2621_=_C2628( C2621 C2628 ) C2621_=_C2812( C2621 C2812 ) C2621_=_C2813( C2621 C2813 ) \nC2621_=_C2814( C2621 C2814 ) C2621_=_C2815( C2621 C2815 ) C2621_=_C2816( C2621 C2816 ) C2621_=_C2819( C2621 C2819 ) C2621_=_C2821( C2621 C2821 ) C2621_=_C2822( C2621 C2822 ) \nC2621_=_C2823( C2621 C2823 ) C2621_=_C2824( C2621 C2824 ) C2621_=_C2825( C2621 C2825 ) C2621_=_C2826( C2621 C2826 ) C2621_=_C2827( C2621 C2827 ) C2623_=_C2627( C2623 C2627 ) \nC2623_=_C2628( C2623 C2628 ) C2623_=_C2812( C2623 C2812 ) C2623_=_C2897( C2623 C2897 ) C2623_=_C2898( C2623 C2898 ) C2623_=_C2901( C2623 C2901 ) C2623_=_C2902( C2623 C2902 ) \nC2623_=_C2903( C2623 C2903 ) C2623_=_C2904( C2623 C2904 ) C2623_=_C2906( C2623 C2906 ) C2623_=_C2907( C2623 C2907 ) C2627_=_C2628( C2627 C2628 ) C2627_=_C2643( C2627 C2643 ) \nC2627_=_C2977( C2627 C2977 ) C2627_=_C2993( C2627 C2993 ) C2627_=_C3030( C2627 C3030 ) C2627_=_C3142( C2627 C3142 ) C2627_=_C3160( C2627 C3160 ) C2627_=_C3161( C2627 C3161 ) \nC2627_=_C3163( C2627 C3163 ) C2627_=_C3164( C2627 C3164 ) C2627_=_C3165( C2627 C3165 ) C2627_=_C3166( C2627 C3166 ) C2627_=_C3167( C2627 C3167 ) C2627_=_C3168( C2627 C3168 ) \nC2627_=_C3169( C2627 C3169 ) C2627_=_C3170( C2627 C3170 ) C2627_=_C3171( C2627 C3171 ) C2628_=_C2819( C2628 C2819 ) C2628_=_C3100( C2628 C3100 ) C2628_=_C3211( C2628 C3211 ) \nC2628_=_C3438( C2628 C3438 ) C2628_=_C3487( C2628 C3487 ) C2628_=_C3488( C2628 C3488 ) C2628_=_C3491( C2628 C3491 ) C2628_=_C3492( C2628 C3492 ) C2628_=_C3493( C2628 C3493 ) \nC2628_=_C3494( C2628 C3494 ) C2628_=_C3495( C2628 C3495 ) C2628_=_C3497( C2628 C3497 ) C2639_=_C2640( C2639 C2640 ) C2639_=_C2641( C2639 C2641 ) C2639_=_C2643( C2639 C2643 ) \nC2639_=_C2646( C2639 C2646 ) C2639_=_C2647( C2639 C2647 ) C2639_=_C2648( C2639 C2648 ) C2639_=_C2651( C2639 C2651 ) C2639_=_C2652( C2639 C2652 ) C2639_=_C2653( C2639 C2653 ) \nC2639_=_C2654( C2639 C2654 ) C2639_=_C2655( C2639 C2655 ) C2639_=_C2656( C2639 C2656 ) C2639_=_C2658( C2639 C2658 ) C2639_=_C2660( C2639 C2660 ) C2640_=_C2641( C2640 C2641 ) \nC2640_=_C2643( C2640 C2643 ) C2640_=_C2646( C2640 C2646 ) C2640_=_C2647( C2640 C2647 ) C2640_=_C2648( C2640 C2648 ) C2640_=_C2651( C2640 C2651 ) C2640_=_C2652( C2640 C2652 ) \nC2640_=_C2653( C2640 C2653 ) C2640_=_C2654( C2640 C2654 ) C2640_=_C2655( C2640 C2655 ) C2640_=_C2656( C2640 C2656 ) C2640_=_C2658( C2640 C2658 ) C2640_=_C2660( C2640 C2660 ) \nC2641_=_C2643( C2641 C2643 ) C2641_=_C2646( C2641 C2646 ) C2641_=_C2647( C2641 C2647 ) C2641_=_C2648( C2641 C2648 ) C2641_=_C2651( C2641 C2651 ) C2641_=_C2652( C2641 C2652 ) \nC2641_=_C2653( C2641 C2653 ) C2641_=_C2654( C2641 C2654 ) C2641_=_C2655( C2641 C2655 ) C2641_=_C2656( C2641 C2656 ) C2641_=_C2658( C2641 C2658 ) C2641_=_C2660( C2641 C2660 ) \nC2641_=_C2977( C2641 C2977 ) C2643_=_C2646( C2643 C2646 ) C2643_=_C2647( C2643 C2647 ) C2643_=_C2648( C2643 C2648 ) C2643_=_C2651( C2643 C2651 ) C2643_=_C2652( C2643 C2652 ) \nC2643_=_C2653( C2643 C2653 ) C2643_=_C2654( C2643 C2654 ) C2643_=_C2655( C2643 C2655 ) C2643_=_C2656( C2643 C2656 ) C2643_=_C2658( C2643 C2658 ) C2643_=_C2660( C2643 C2660 ) \nC2643_=_C2977( C2643 C2977 ) C2643_=_C2993( C2643 C2993 ) C2643_=_C3030( C2643 C3030 ) C2643_=_C3142( C2643 C3142 ) C2643_=_C3160( C2643 C3160 ) C2643_=_C3161( C2643 C3161 ) \nC2643_=_C3163( C2643 C3163 ) C2643_=_C3164( C2643 C3164 ) C2643_=_C3165( C2643 C3165 ) C2643_=_C3166( C2643 C3166 ) C2643_=_C3167( C2643 C3167 ) C2643_=_C3168( C2643 C3168 ) \nC2643_=_C3169( C2643 C3169 ) C2643_=_C3170( C2643 C3170 ) C2643_=_C3171( C2643 C3171 ) C2646_=_C2647( C2646 C2647 ) C2646_=_C2648( C2646 C2648 ) C2646_=_C2651( C2646 C2651 ) \nC2646_=_C2652( C2646 C2652 ) C2646_=_C2653( C2646 C2653 ) C2646_=_C2654( C2646 C2654 ) C2646_=_C2655( C2646 C2655 ) C2646_=_C2656(</w:t>
      </w:r>
    </w:p>
    <w:p>
      <w:pPr>
        <w:pStyle w:val="PreformattedText"/>
        <w:bidi w:val="0"/>
        <w:spacing w:before="0" w:after="0"/>
        <w:jc w:val="left"/>
        <w:rPr/>
      </w:pPr>
      <w:r>
        <w:rPr/>
        <w:t xml:space="preserve"> </w:t>
      </w:r>
      <w:r>
        <w:rPr/>
        <w:t>C2646 C2656 ) C2646_=_C2658( C2646 C2658 ) \nC2646_=_C2660( C2646 C2660 ) C2646_=_C3160( C2646 C3160 ) C2646_=_C3487( C2646 C3487 ) C2646_=_C3532( C2646 C3532 ) C2647_=_C2648( C2647 C2648 ) C2647_=_C2651( C2647 C2651 ) \nC2647_=_C2652( C2647 C2652 ) C2647_=_C2653( C2647 C2653 ) C2647_=_C2654( C2647 C2654 ) C2647_=_C2655( C2647 C2655 ) C2647_=_C2656( C2647 C2656 ) C2647_=_C2658( C2647 C2658 ) \nC2647_=_C2660( C2647 C2660 ) C2648_=_C2651( C2648 C2651 ) C2648_=_C2652( C2648 C2652 ) C2648_=_C2653( C2648 C2653 ) C2648_=_C2654( C2648 C2654 ) C2648_=_C2655( C2648 C2655 ) \nC2648_=_C2656( C2648 C2656 ) C2648_=_C2658( C2648 C2658 ) C2648_=_C2660( C2648 C2660 ) C2648_=_C3161( C2648 C3161 ) C2651_=_C2652( C2651 C2652 ) C2651_=_C2653( C2651 C2653 ) \nC2651_=_C2654( C2651 C2654 ) C2651_=_C2655( C2651 C2655 ) C2651_=_C2656( C2651 C2656 ) C2651_=_C2658( C2651 C2658 ) C2651_=_C2660( C2651 C2660 ) C2651_=_C3164( C2651 C3164 ) \nC2652_=_C2653( C2652 C2653 ) C2652_=_C2654( C2652 C2654 ) C2652_=_C2655( C2652 C2655 ) C2652_=_C2656( C2652 C2656 ) C2652_=_C2658( C2652 C2658 ) C2652_=_C2660( C2652 C2660 ) \nC2653_=_C2654( C2653 C2654 ) C2653_=_C2655( C2653 C2655 ) C2653_=_C2656( C2653 C2656 ) C2653_=_C2658( C2653 C2658 ) C2653_=_C2660( C2653 C2660 ) C2653_=_C3165( C2653 C3165 ) \nC2654_=_C2655( C2654 C2655 ) C2654_=_C2656( C2654 C2656 ) C2654_=_C2658( C2654 C2658 ) C2654_=_C2660( C2654 C2660 ) C2655_=_C2656( C2655 C2656 ) C2655_=_C2658( C2655 C2658 ) \nC2655_=_C2660( C2655 C2660 ) C2655_=_C3166( C2655 C3166 ) C2655_=_C3751( C2655 C3751 ) C2656_=_C2658( C2656 C2658 ) C2656_=_C2660( C2656 C2660 ) C2656_=_C3167( C2656 C3167 ) \nC2656_=_C3714( C2656 C3714 ) C2658_=_C2660( C2658 C2660 ) C2658_=_C3755( C2658 C3755 ) C2660_=_C3028( C2660 C3028 ) C2660_=_C3248( C2660 C3248 ) C2660_=_C4100( C2660 C4100 ) \nC2677_=_C2680( C2677 C2680 ) C2677_=_C2687( C2677 C2687 ) C2677_=_C2692( C2677 C2692 ) C2677_=_C2696( C2677 C2696 ) C2677_=_C2763( C2677 C2763 ) C2677_=_C3020( C2677 C3020 ) \nC2677_=_C3021( C2677 C3021 ) C2677_=_C3022( C2677 C3022 ) C2677_=_C3023( C2677 C3023 ) C2677_=_C3024( C2677 C3024 ) C2677_=_C3025( C2677 C3025 ) C2677_=_C3027( C2677 C3027 ) \nC2677_=_C3028( C2677 C3028 ) C2680_=_C2687( C2680 C2687 ) C2680_=_C2692( C2680 C2692 ) C2680_=_C2697( C2680 C2697 ) C2680_=_C2765( C2680 C2765 ) C2680_=_C2793( C2680 C2793 ) \nC2680_=_C3259( C2680 C3259 ) C2680_=_C3260( C2680 C3260 ) C2680_=_C3261( C2680 C3261 ) C2680_=_C3262( C2680 C3262 ) C2680_=_C3263( C2680 C3263 ) C2680_=_C3264( C2680 C3264 ) \nC2680_=_C3265( C2680 C3265 ) C2680_=_C3266( C2680 C3266 ) C2680_=_C3267( C2680 C3267 ) C2680_=_C3268( C2680 C3268 ) C2680_=_C3269( C2680 C3269 ) C2680_=_C3270( C2680 C3270 ) \nC2680_=_C3271( C2680 C3271 ) C2687_=_C2692( C2687 C2692 ) C2687_=_C2750( C2687 C2750 ) C2687_=_C3201( C2687 C3201 ) C2687_=_C3327( C2687 C3327 ) C2687_=_C3342( C2687 C3342 ) \nC2687_=_C3474( C2687 C3474 ) C2687_=_C3545( C2687 C3545 ) C2687_=_C3742( C2687 C3742 ) C2687_=_C3744( C2687 C3744 ) C2687_=_C3745( C2687 C3745 ) C2687_=_C3746( C2687 C3746 ) \nC2687_=_C3748( C2687 C3748 ) C2687_=_C3749( C2687 C3749 ) C2692_=_C2704( C2692 C2704 ) C2692_=_C2882( C2692 C2882 ) C2692_=_C2895( C2692 C2895 ) C2692_=_C3470( C2692 C3470 ) \nC2692_=_C3692( C2692 C3692 ) C2692_=_C3782( C2692 C3782 ) C2692_=_C3928( C2692 C3928 ) C2692_=_C4032( C2692 C4032 ) C2692_=_C4061( C2692 C4061 ) C2692_=_C4072( C2692 C4072 ) \nC2692_=_C4099( C2692 C4099 ) C2692_=_C4100( C2692 C4100 ) C2696_=_C2697( C2696 C2697 ) C2696_=_C2704( C2696 C2704 ) C2696_=_C2763( C2696 C2763 ) C2696_=_C3020( C2696 C3020 ) \nC2696_=_C3021( C2696 C3021 ) C2696_=_C3022( C2696 C3022 ) C2696_=_C3023( C2696 C3023 ) C2696_=_C3024( C2696 C3024 ) C2696_=_C3025( C2696 C3025 ) C2696_=_C3027( C2696 C3027 ) \nC2696_=_C3028( C2696 C3028 ) C2697_=_C2704( C2697 C2704 ) C2697_=_C2765( C2697 C2765 ) C2697_=_C2793( C2697 C2793 ) C2697_=_C3259( C2697 C3259 ) C2697_=_C3260( C2697 C3260 ) \nC2697_=_C3261( C2697 C3261 ) C2697_=_C3262( C2697 C3262 ) C2697_=_C3263( C2697 C3263 ) C2697_=_C3264( C2697 C3264 ) C2697_=_C3265( C2697 C3265 ) C2697_=_C3266( C2697 C3266 ) \nC2697_=_C3267( C2697 C3267 ) C2697_=_C3268( C2697 C3268 ) C2697_=_C3269( C2697 C3269 ) C2697_=_C3270( C2697 C3270 ) C2697_=_C3271( C2697 C3271 ) C2704_=_C2882( C2704 C2882 ) \nC2704_=_C2895( C2704 C2895 ) C2704_=_C3470( C2704 C3470 ) C2704_=_C3692( C2704 C3692 ) C2704_=_C3782( C2704 C3782 ) C2704_=_C3928( C2704 C3928 ) C2704_=_C4032( C2704 C4032 ) \nC2704_=_C4061( C2704 C4061 ) C2704_=_C4072( C2704 C4072 ) C2704_=_C4099( C2704 C4099 ) C2704_=_C4100( C2704 C4100 ) C2708_=_C2721( C2708 C2721 ) C2708_=_C2816( C2708 C2816 ) \nC2708_=_C2992( C2708 C2992 ) C2708_=_C3029( C2708 C3029 ) C2708_=_C3142( C2708 C3142 ) C2708_=_C3144( C2708 C3144 ) C2708_=_C3145( C2708 C3145 ) C2708_=_C3149( C2708 C3149 ) \nC2708_=_C3150( C2708 C3150 ) C2708_=_C3151( C2708 C3151 ) C2708_=_C3152( C2708 C3152 ) C2708_=_C3154( C2708 C3154 ) C2708_=_C3155( C2708 C3155 ) C2708_=_C3156( C2708 C3156 ) \nC2708_=_C3157( C2708 C3157 ) C2721_=_C3068( C2721 C3068 ) C2721_=_C3140( C2721 C3140 ) C2721_=_C3411( C2721 C3411 ) C2721_=_C3532( C2721 C3532 ) C2721_=_C3640( C2721 C3640 ) \nC2721_=_C3781( C2721 C3781 ) C2721_=_C4067( C2721 C4067 ) C2721_=_C4097( C2721 C4097 ) C2750_=_C3201( C2750 C3201 ) C2750_=_C3327( C2750 C3327 ) C2750_=_C3342( C2750 C3342 ) \nC2750_=_C3474( C2750 C3474 ) C2750_=_C3545( C2750 C3545 ) C2750_=_C3742( C2750 C3742 ) C2750_=_C3744( C2750 C3744 ) C2750_=_C3745( C2750 C3745 ) C2750_=_C3746( C2750 C3746 ) \nC2750_=_C3748( C2750 C3748 ) C2750_=_C3749( C2750 C3749 ) C2763_=_C2765( C2763 C2765 ) C2763_=_C3020( C2763 C3020 ) C2763_=_C3021( C2763 C3021 ) C2763_=_C3022( C2763 C3022 ) \nC2763_=_C3023( C2763 C3023 ) C2763_=_C3024( C2763 C3024 ) C2763_=_C3025( C2763 C3025 ) C2763_=_C3027( C2763 C3027 ) C2763_=_C3028( C2763 C3028 ) C2765_=_C2793( C2765 C2793 ) \nC2765_=_C3259( C2765 C3259 ) C2765_=_C3260( C2765 C3260 ) C2765_=_C3261( C2765 C3261 ) C2765_=_C3262( C2765 C3262 ) C2765_=_C3263( C2765 C3263 ) C2765_=_C3264( C2765 C3264 ) \nC2765_=_C3265( C2765 C3265 ) C2765_=_C3266( C2765 C3266 ) C2765_=_C3267( C2765 C3267 ) C2765_=_C3268( C2765 C3268 ) C2765_=_C3269( C2765 C3269 ) C2765_=_C3270( C2765 C3270 ) \nC2765_=_C3271( C2765 C3271 ) C2793_=_C3259( C2793 C3259 ) C2793_=_C3260( C2793 C3260 ) C2793_=_C3261( C2793 C3261 ) C2793_=_C3262( C2793 C3262 ) C2793_=_C3263( C2793 C3263 ) \nC2793_=_C3264( C2793 C3264 ) C2793_=_C3265( C2793 C3265 ) C2793_=_C3266( C2793 C3266 ) C2793_=_C3267( C2793 C3267 ) C2793_=_C3268( C2793 C3268 ) C2793_=_C3269( C2793 C3269 ) \nC2793_=_C3270( C2793 C3270 ) C2793_=_C3271( C2793 C3271 ) C2812_=_C2813( C2812 C2813 ) C2812_=_C2814( C2812 C2814 ) C2812_=_C2815( C2812 C2815 ) C2812_=_C2816( C2812 C2816 ) \nC2812_=_C2819( C2812 C2819 ) C2812_=_C2821( C2812 C2821 ) C2812_=_C2822( C2812 C2822 ) C2812_=_C2823( C2812 C2823 ) C2812_=_C2824( C2812 C2824 ) C2812_=_C2825( C2812 C2825 ) \nC2812_=_C2826( C2812 C2826 ) C2812_=_C2827( C2812 C2827 ) C2812_=_C2897( C2812 C2897 ) C2812_=_C2898( C2812 C2898 ) C2812_=_C2901( C2812 C2901 ) C2812_=_C2902( C2812 C2902 ) \nC2812_=_C2903( C2812 C2903 ) C2812_=_C2904( C2812 C2904 ) C2812_=_C2906( C2812 C2906 ) C2812_=_C2907( C2812 C2907 ) C2813_=_C2814( C2813 C2814 ) C2813_=_C2815( C2813 C2815 ) \nC2813_=_C2816( C2813 C2816 ) C2813_=_C2819( C2813 C2819 ) C2813_=_C2821( C2813 C2821 ) C2813_=_C2822( C2813 C2822 ) C2813_=_C2823( C2813 C2823 ) C2813_=_C2824( C2813 C2824 ) \nC2813_=_C2825( C2813 C2825 ) C2813_=_C2826( C2813 C2826 ) C2813_=_C2827( C2813 C2827 ) C2813_=_C2992( C2813 C2992 ) C2813_=_C2993( C2813 C2993 ) C2813_=_C2994( C2813 C2994 ) \nC2814_=_C2815( C2814 C2815 ) C2814_=_C2816( C2814 C2816 ) C2814_=_C2819( C2814 C2819 ) C2814_=_C2821( C2814 C2821 ) C2814_=_C2822( C2814 C2822 ) C2814_=_C2823( C2814 C2823 ) \nC2814_=_C2824( C2814 C2824 ) C2814_=_C2825( C2814 C2825 ) C2814_=_C2826( C2814 C2826 ) C2814_=_C2827( C2814 C2827 ) C2814_=_C3029( C2814 C3029 ) C2814_=_C3030( C2814 C3030 ) \nC2815_=_C2816( C2815 C2816 ) C2815_=_C2819( C2815 C2819 ) C2815_=_C2821( C2815 C2821 ) C2815_=_C2822( C2815 C2822 ) C2815_=_C2823( C2815 C2823 ) C2815_=_C2824( C2815 C2824 ) \nC2815_=_C2825( C2815 C2825 ) C2815_=_C2826( C2815 C2826 ) C2815_=_C2827( C2815 C2827 ) C2815_=_C2898( C2815 C2898 ) C2815_=_C3100( C2815 C3100 ) C2816_=_C2819( C2816 C2819 ) \nC2816_=_C2821( C2816 C2821 ) C2816_=_C2822( C2816 C2822 ) C2816_=_C2823( C2816 C2823 ) C2816_=_C2824( C2816 C2824 ) C2816_=_C2825( C2816 C2825 ) C2816_=_C2826( C2816 C2826 ) \nC2816_=_C2827( C2816 C2827 ) C2816_=_C2992( C2816 C2992 ) C2816_=_C3029( C2816 C3029 ) C2816_=_C3142( C2816 C3142 ) C2816_=_C3144( C2816 C3144 ) C2816_=_C3145( C2816 C3145 ) \nC2816_=_C3149( C2816 C3149 ) C2816_=_C3150( C2816 C3150 ) C2816_=_C3151( C2816 C3151 ) C2816_=_C3152( C2816 C3152 ) C2816_=_C3154( C2816 C3154 ) C2816_=_C3155( C2816 C3155 ) \nC2816_=_C3156( C2816 C3156 ) C2816_=_C3157( C2816 C3157 ) C2819_=_C2821( C2819 C2821 ) C2819_=_C2822( C2819 C2822 ) C2819_=_C2823( C2819 C2823 ) C2819_=_C2824( C2819 C2824 ) \nC2819_=_C2825( C2819 C2825 ) C2819_=_C2826( C2819 C2826 ) C2819_=_C2827( C2819 C2827 ) C2819_=_C3100( C2819 C3100 ) C2819_=_C3211( C2819 C3211 ) C2819_=_C3438( C2819 C3438 ) \nC2819_=_C3487( C2819 C3487 ) C2819_=_C3488( C2819 C3488 ) C2819_=_C3491( C2819 C3491 ) C2819_=_C3492( C2819 C3492 ) C2819_=_C3493( C2819 C3493 ) C2819_=_C3494( C2819 C3494 ) \nC2819_=_C3495( C2819 C3495 ) C2819_=_C3497( C2819 C3497 ) C2821_=_C2822( C2821 C2822 ) C2821_=_C2823( C2821 C2823 ) C2821_=_C2824( C2821 C2824 ) C2821_=_C2825( C2821 C2825 ) \nC2821_=_C2826( C2821 C2826 ) C2821_=_C2827( C2821 C2827 ) C2821_=_C3149( C2821 C3149 ) C2821_=_C3163( C2821 C3163 ) C2821_=_C3263( C2821 C3263 ) C2822_=_C2823( C2822 C2823 ) \nC2822_=_C2824( C2822 C2824 ) C2822_=_C2825( C2822 C2825 ) C2822_=_C2826( C2822 C2826 ) C2822_=_C2827( C2822 C2827 ) C2822_=_C2903( C2822 C2903 ) C2822_=_C3493( C2822 C3493 ) \nC2823_=_C2824(</w:t>
      </w:r>
    </w:p>
    <w:p>
      <w:pPr>
        <w:pStyle w:val="PreformattedText"/>
        <w:bidi w:val="0"/>
        <w:spacing w:before="0" w:after="0"/>
        <w:jc w:val="left"/>
        <w:rPr/>
      </w:pPr>
      <w:r>
        <w:rPr/>
        <w:t xml:space="preserve"> </w:t>
      </w:r>
      <w:r>
        <w:rPr/>
        <w:t>C2823 C2824 ) C2823_=_C2825( C2823 C2825 ) C2823_=_C2826( C2823 C2826 ) C2823_=_C2827( C2823 C2827 ) C2823_=_C2865( C2823 C2865 ) C2823_=_C3168( C2823 C3168 ) \nC2823_=_C3244( C2823 C3244 ) C2823_=_C3715( C2823 C3715 ) C2823_=_C3935( C2823 C3935 ) C2823_=_C4045( C2823 C4045 ) C2823_=_C4065( C2823 C4065 ) C2823_=_C4067( C2823 C4067 ) \nC2824_=_C2825( C2824 C2825 ) C2824_=_C2826( C2824 C2826 ) C2824_=_C2827( C2824 C2827 ) C2824_=_C2907( C2824 C2907 ) C2824_=_C3497( C2824 C3497 ) C2824_=_C4072( C2824 C4072 ) \nC2825_=_C2826( C2825 C2826 ) C2825_=_C2827( C2825 C2827 ) C2825_=_C3154( C2825 C3154 ) C2825_=_C3169( C2825 C3169 ) C2825_=_C3744( C2825 C3744 ) C2826_=_C2827( C2826 C2827 ) \nC2826_=_C3155( C2826 C3155 ) C2826_=_C3170( C2826 C3170 ) C2827_=_C3157( C2827 C3157 ) C2827_=_C3171( C2827 C3171 ) C2827_=_C4097( C2827 C4097 ) C2844_=_C2846( C2844 C2846 ) \nC2844_=_C2944( C2844 C2944 ) C2844_=_C2965( C2844 C2965 ) C2844_=_C3069( C2844 C3069 ) C2844_=_C3173( C2844 C3173 ) C2844_=_C3175( C2844 C3175 ) C2844_=_C3176( C2844 C3176 ) \nC2844_=_C3177( C2844 C3177 ) C2844_=_C3178( C2844 C3178 ) C2844_=_C3180( C2844 C3180 ) C2844_=_C3181( C2844 C3181 ) C2844_=_C3183( C2844 C3183 ) C2846_=_C2946( C2846 C2946 ) \nC2846_=_C3225( C2846 C3225 ) C2846_=_C3273( C2846 C3273 ) C2846_=_C3274( C2846 C3274 ) C2846_=_C3278( C2846 C3278 ) C2846_=_C3281( C2846 C3281 ) C2846_=_C3282( C2846 C3282 ) \nC2846_=_C3284( C2846 C3284 ) C2865_=_C3168( C2865 C3168 ) C2865_=_C3244( C2865 C3244 ) C2865_=_C3715( C2865 C3715 ) C2865_=_C3935( C2865 C3935 ) C2865_=_C4045( C2865 C4045 ) \nC2865_=_C4065( C2865 C4065 ) C2865_=_C4067( C2865 C4067 ) C2882_=_C2895( C2882 C2895 ) C2882_=_C3470( C2882 C3470 ) C2882_=_C3692( C2882 C3692 ) C2882_=_C3782( C2882 C3782 ) \nC2882_=_C3928( C2882 C3928 ) C2882_=_C4032( C2882 C4032 ) C2882_=_C4061( C2882 C4061 ) C2882_=_C4072( C2882 C4072 ) C2882_=_C4099( C2882 C4099 ) C2882_=_C4100( C2882 C4100 ) \nC2895_=_C3470( C2895 C3470 ) C2895_=_C3692( C2895 C3692 ) C2895_=_C3782( C2895 C3782 ) C2895_=_C3928( C2895 C3928 ) C2895_=_C4032( C2895 C4032 ) C2895_=_C4061( C2895 C4061 ) \nC2895_=_C4072( C2895 C4072 ) C2895_=_C4099( C2895 C4099 ) C2895_=_C4100( C2895 C4100 ) C2897_=_C2898( C2897 C2898 ) C2897_=_C2901( C2897 C2901 ) C2897_=_C2902( C2897 C2902 ) \nC2897_=_C2903( C2897 C2903 ) C2897_=_C2904( C2897 C2904 ) C2897_=_C2906( C2897 C2906 ) C2897_=_C2907( C2897 C2907 ) C2897_=_C3051( C2897 C3051 ) C2897_=_C3055( C2897 C3055 ) \nC2898_=_C2901( C2898 C2901 ) C2898_=_C2902( C2898 C2902 ) C2898_=_C2903( C2898 C2903 ) C2898_=_C2904( C2898 C2904 ) C2898_=_C2906( C2898 C2906 ) C2898_=_C2907( C2898 C2907 ) \nC2898_=_C3100( C2898 C3100 ) C2901_=_C2902( C2901 C2902 ) C2901_=_C2903( C2901 C2903 ) C2901_=_C2904( C2901 C2904 ) C2901_=_C2906( C2901 C2906 ) C2901_=_C2907( C2901 C2907 ) \nC2902_=_C2903( C2902 C2903 ) C2902_=_C2904( C2902 C2904 ) C2902_=_C2906( C2902 C2906 ) C2902_=_C2907( C2902 C2907 ) C2903_=_C2904( C2903 C2904 ) C2903_=_C2906( C2903 C2906 ) \nC2903_=_C2907( C2903 C2907 ) C2903_=_C3493( C2903 C3493 ) C2904_=_C2906( C2904 C2906 ) C2904_=_C2907( C2904 C2907 ) C2904_=_C3267( C2904 C3267 ) C2906_=_C2907( C2906 C2907 ) \nC2906_=_C3024( C2906 C3024 ) C2906_=_C3243( C2906 C3243 ) C2906_=_C4061( C2906 C4061 ) C2907_=_C3497( C2907 C3497 ) C2907_=_C4072( C2907 C4072 ) C2913_=_C3074( C2913 C3074 ) \nC2913_=_C3229( C2913 C3229 ) C2913_=_C3288( C2913 C3288 ) C2913_=_C3377( C2913 C3377 ) C2913_=_C3631( C2913 C3631 ) C2913_=_C3711( C2913 C3711 ) C2913_=_C3712( C2913 C3712 ) \nC2913_=_C3713( C2913 C3713 ) C2913_=_C3714( C2913 C3714 ) C2913_=_C3715( C2913 C3715 ) C2913_=_C3716( C2913 C3716 ) C2913_=_C3717( C2913 C3717 ) C2913_=_C3719( C2913 C3719 ) \nC2944_=_C2946( C2944 C2946 ) C2944_=_C2955( C2944 C2955 ) C2944_=_C2965( C2944 C2965 ) C2944_=_C3069( C2944 C3069 ) C2944_=_C3173( C2944 C3173 ) C2944_=_C3175( C2944 C3175 ) \nC2944_=_C3176( C2944 C3176 ) C2944_=_C3177( C2944 C3177 ) C2944_=_C3178( C2944 C3178 ) C2944_=_C3180( C2944 C3180 ) C2944_=_C3181( C2944 C3181 ) C2944_=_C3183( C2944 C3183 ) \nC2946_=_C2955( C2946 C2955 ) C2946_=_C3225( C2946 C3225 ) C2946_=_C3273( C2946 C3273 ) C2946_=_C3274( C2946 C3274 ) C2946_=_C3278( C2946 C3278 ) C2946_=_C3281( C2946 C3281 ) \nC2946_=_C3282( C2946 C3282 ) C2946_=_C3284( C2946 C3284 ) C2955_=_C3055( C2955 C3055 ) C2955_=_C3293( C2955 C3293 ) C2955_=_C3658( C2955 C3658 ) C2955_=_C3979( C2955 C3979 ) \nC2955_=_C4019( C2955 C4019 ) C2955_=_C4020( C2955 C4020 ) C2955_=_C4021( C2955 C4021 ) C2955_=_C4022( C2955 C4022 ) C2965_=_C2974( C2965 C2974 ) C2965_=_C3069( C2965 C3069 ) \nC2965_=_C3173( C2965 C3173 ) C2965_=_C3175( C2965 C3175 ) C2965_=_C3176( C2965 C3176 ) C2965_=_C3177( C2965 C3177 ) C2965_=_C3178( C2965 C3178 ) C2965_=_C3180( C2965 C3180 ) \nC2965_=_C3181( C2965 C3181 ) C2965_=_C3183( C2965 C3183 ) C2974_=_C3084( C2974 C3084 ) C2974_=_C3469( C2974 C3469 ) C2974_=_C3818( C2974 C3818 ) C2974_=_C3970( C2974 C3970 ) \nC2974_=_C4070( C2974 C4070 ) C2977_=_C2993( C2977 C2993 ) C2977_=_C3030( C2977 C3030 ) C2977_=_C3142( C2977 C3142 ) C2977_=_C3160( C2977 C3160 ) C2977_=_C3161( C2977 C3161 ) \nC2977_=_C3163( C2977 C3163 ) C2977_=_C3164( C2977 C3164 ) C2977_=_C3165( C2977 C3165 ) C2977_=_C3166( C2977 C3166 ) C2977_=_C3167( C2977 C3167 ) C2977_=_C3168( C2977 C3168 ) \nC2977_=_C3169( C2977 C3169 ) C2977_=_C3170( C2977 C3170 ) C2977_=_C3171( C2977 C3171 ) C2992_=_C2993( C2992 C2993 ) C2992_=_C2994( C2992 C2994 ) C2992_=_C3029( C2992 C3029 ) \nC2992_=_C3142( C2992 C3142 ) C2992_=_C3144( C2992 C3144 ) C2992_=_C3145( C2992 C3145 ) C2992_=_C3149( C2992 C3149 ) C2992_=_C3150( C2992 C3150 ) C2992_=_C3151( C2992 C3151 ) \nC2992_=_C3152( C2992 C3152 ) C2992_=_C3154( C2992 C3154 ) C2992_=_C3155( C2992 C3155 ) C2992_=_C3156( C2992 C3156 ) C2992_=_C3157( C2992 C3157 ) C2993_=_C2994( C2993 C2994 ) \nC2993_=_C3030( C2993 C3030 ) C2993_=_C3142( C2993 C3142 ) C2993_=_C3160( C2993 C3160 ) C2993_=_C3161( C2993 C3161 ) C2993_=_C3163( C2993 C3163 ) C2993_=_C3164( C2993 C3164 ) \nC2993_=_C3165( C2993 C3165 ) C2993_=_C3166( C2993 C3166 ) C2993_=_C3167( C2993 C3167 ) C2993_=_C3168( C2993 C3168 ) C2993_=_C3169( C2993 C3169 ) C2993_=_C3170( C2993 C3170 ) \nC2993_=_C3171( C2993 C3171 ) C2994_=_C3237( C2994 C3237 ) C2994_=_C3238( C2994 C3238 ) C2994_=_C3240( C2994 C3240 ) C2994_=_C3241( C2994 C3241 ) C2994_=_C3242( C2994 C3242 ) \nC2994_=_C3243( C2994 C3243 ) C2994_=_C3244( C2994 C3244 ) C2994_=_C3247( C2994 C3247 ) C2994_=_C3248( C2994 C3248 ) C3020_=_C3021( C3020 C3021 ) C3020_=_C3022( C3020 C3022 ) \nC3020_=_C3023( C3020 C3023 ) C3020_=_C3024( C3020 C3024 ) C3020_=_C3025( C3020 C3025 ) C3020_=_C3027( C3020 C3027 ) C3020_=_C3028( C3020 C3028 ) C3020_=_C3259( C3020 C3259 ) \nC3020_=_C3469( C3020 C3469 ) C3020_=_C3470( C3020 C3470 ) C3021_=_C3022( C3021 C3022 ) C3021_=_C3023( C3021 C3023 ) C3021_=_C3024( C3021 C3024 ) C3021_=_C3025( C3021 C3025 ) \nC3021_=_C3027( C3021 C3027 ) C3021_=_C3028( C3021 C3028 ) C3021_=_C3262( C3021 C3262 ) C3022_=_C3023( C3022 C3023 ) C3022_=_C3024( C3022 C3024 ) C3022_=_C3025( C3022 C3025 ) \nC3022_=_C3027( C3022 C3027 ) C3022_=_C3028( C3022 C3028 ) C3022_=_C3266( C3022 C3266 ) C3022_=_C3928( C3022 C3928 ) C3023_=_C3024( C3023 C3024 ) C3023_=_C3025( C3023 C3025 ) \nC3023_=_C3027( C3023 C3027 ) C3023_=_C3028( C3023 C3028 ) C3023_=_C3268( C3023 C3268 ) C3024_=_C3025( C3024 C3025 ) C3024_=_C3027( C3024 C3027 ) C3024_=_C3028( C3024 C3028 ) \nC3024_=_C3243( C3024 C3243 ) C3024_=_C4061( C3024 C4061 ) C3025_=_C3027( C3025 C3027 ) C3025_=_C3028( C3025 C3028 ) C3025_=_C3181( C3025 C3181 ) C3025_=_C3271( C3025 C3271 ) \nC3025_=_C3282( C3025 C3282 ) C3025_=_C4022( C3025 C4022 ) C3027_=_C3028( C3027 C3028 ) C3027_=_C3247( C3027 C3247 ) C3027_=_C4099( C3027 C4099 ) C3028_=_C3248( C3028 C3248 ) \nC3028_=_C4100( C3028 C4100 ) C3029_=_C3030( C3029 C3030 ) C3029_=_C3142( C3029 C3142 ) C3029_=_C3144( C3029 C3144 ) C3029_=_C3145( C3029 C3145 ) C3029_=_C3149( C3029 C3149 ) \nC3029_=_C3150( C3029 C3150 ) C3029_=_C3151( C3029 C3151 ) C3029_=_C3152( C3029 C3152 ) C3029_=_C3154( C3029 C3154 ) C3029_=_C3155( C3029 C3155 ) C3029_=_C3156( C3029 C3156 ) \nC3029_=_C3157( C3029 C3157 ) C3030_=_C3142( C3030 C3142 ) C3030_=_C3160( C3030 C3160 ) C3030_=_C3161( C3030 C3161 ) C3030_=_C3163( C3030 C3163 ) C3030_=_C3164( C3030 C3164 ) \nC3030_=_C3165( C3030 C3165 ) C3030_=_C3166( C3030 C3166 ) C3030_=_C3167( C3030 C3167 ) C3030_=_C3168( C3030 C3168 ) C3030_=_C3169( C3030 C3169 ) C3030_=_C3170( C3030 C3170 ) \nC3030_=_C3171( C3030 C3171 ) C3051_=_C3055( C3051 C3055 ) C3051_=_C3343( C3051 C3343 ) C3051_=_C3513( C3051 C3513 ) C3051_=_C3654( C3051 C3654 ) C3051_=_C3750( C3051 C3750 ) \nC3051_=_C3751( C3051 C3751 ) C3051_=_C3753( C3051 C3753 ) C3051_=_C3755( C3051 C3755 ) C3055_=_C3293( C3055 C3293 ) C3055_=_C3658( C3055 C3658 ) C3055_=_C3979( C3055 C3979 ) \nC3055_=_C4019( C3055 C4019 ) C3055_=_C4020( C3055 C4020 ) C3055_=_C4021( C3055 C4021 ) C3055_=_C4022( C3055 C4022 ) C3068_=_C3140( C3068 C3140 ) C3068_=_C3411( C3068 C3411 ) \nC3068_=_C3532( C3068 C3532 ) C3068_=_C3640( C3068 C3640 ) C3068_=_C3781( C3068 C3781 ) C3068_=_C4067( C3068 C4067 ) C3068_=_C4097( C3068 C4097 ) C3069_=_C3074( C3069 C3074 ) \nC3069_=_C3084( C3069 C3084 ) C3069_=_C3173( C3069 C3173 ) C3069_=_C3175( C3069 C3175 ) C3069_=_C3176( C3069 C3176 ) C3069_=_C3177( C3069 C3177 ) C3069_=_C3178( C3069 C3178 ) \nC3069_=_C3180( C3069 C3180 ) C3069_=_C3181( C3069 C3181 ) C3069_=_C3183( C3069 C3183 ) C3074_=_C3084( C3074 C3084 ) C3074_=_C3229( C3074 C3229 ) C3074_=_C3288( C3074 C3288 ) \nC3074_=_C3377( C3074 C3377 ) C3074_=_C3631( C3074 C3631 ) C3074_=_C3711( C3074 C3711 ) C3074_=_C3712( C3074 C3712 ) C3074_=_C3713( C3074 C3713 ) C3074_=_C3714( C3074 C3714 ) \nC3074_=_C3715( C3074 C3715 ) C3074_=_C3716( C3074 C3716 ) C3074_=_C3717( C3074 C3717 ) C3074_=_C3719( C3074 C3719 ) C3084_=_C3469( C3084 C3469 ) C3084_=_C3818( C3084 C3818 ) \nC3084_=_C3970( C3084 C3970 ) C3084_=_C4070( C3084 C4070 ) C3100_=_C3211(</w:t>
      </w:r>
    </w:p>
    <w:p>
      <w:pPr>
        <w:pStyle w:val="PreformattedText"/>
        <w:bidi w:val="0"/>
        <w:spacing w:before="0" w:after="0"/>
        <w:jc w:val="left"/>
        <w:rPr/>
      </w:pPr>
      <w:r>
        <w:rPr/>
        <w:t xml:space="preserve"> </w:t>
      </w:r>
      <w:r>
        <w:rPr/>
        <w:t>C3100 C3211 ) C3100_=_C3438( C3100 C3438 ) C3100_=_C3487( C3100 C3487 ) C3100_=_C3488( C3100 C3488 ) \nC3100_=_C3491( C3100 C3491 ) C3100_=_C3492( C3100 C3492 ) C3100_=_C3493( C3100 C3493 ) C3100_=_C3494( C3100 C3494 ) C3100_=_C3495( C3100 C3495 ) C3100_=_C3497( C3100 C3497 ) \nC3140_=_C3411( C3140 C3411 ) C3140_=_C3532( C3140 C3532 ) C3140_=_C3640( C3140 C3640 ) C3140_=_C3781( C3140 C3781 ) C3140_=_C4067( C3140 C4067 ) C3140_=_C4097( C3140 C4097 ) \nC3142_=_C3144( C3142 C3144 ) C3142_=_C3145( C3142 C3145 ) C3142_=_C3149( C3142 C3149 ) C3142_=_C3150( C3142 C3150 ) C3142_=_C3151( C3142 C3151 ) C3142_=_C3152( C3142 C3152 ) \nC3142_=_C3154( C3142 C3154 ) C3142_=_C3155( C3142 C3155 ) C3142_=_C3156( C3142 C3156 ) C3142_=_C3157( C3142 C3157 ) C3142_=_C3160( C3142 C3160 ) C3142_=_C3161( C3142 C3161 ) \nC3142_=_C3163( C3142 C3163 ) C3142_=_C3164( C3142 C3164 ) C3142_=_C3165( C3142 C3165 ) C3142_=_C3166( C3142 C3166 ) C3142_=_C3167( C3142 C3167 ) C3142_=_C3168( C3142 C3168 ) \nC3142_=_C3169( C3142 C3169 ) C3142_=_C3170( C3142 C3170 ) C3142_=_C3171( C3142 C3171 ) C3144_=_C3145( C3144 C3145 ) C3144_=_C3149( C3144 C3149 ) C3144_=_C3150( C3144 C3150 ) \nC3144_=_C3151( C3144 C3151 ) C3144_=_C3152( C3144 C3152 ) C3144_=_C3154( C3144 C3154 ) C3144_=_C3155( C3144 C3155 ) C3144_=_C3156( C3144 C3156 ) C3144_=_C3157( C3144 C3157 ) \nC3145_=_C3149( C3145 C3149 ) C3145_=_C3150( C3145 C3150 ) C3145_=_C3151( C3145 C3151 ) C3145_=_C3152( C3145 C3152 ) C3145_=_C3154( C3145 C3154 ) C3145_=_C3155( C3145 C3155 ) \nC3145_=_C3156( C3145 C3156 ) C3145_=_C3157( C3145 C3157 ) C3145_=_C3176( C3145 C3176 ) C3145_=_C3274( C3145 C3274 ) C3149_=_C3150( C3149 C3150 ) C3149_=_C3151( C3149 C3151 ) \nC3149_=_C3152( C3149 C3152 ) C3149_=_C3154( C3149 C3154 ) C3149_=_C3155( C3149 C3155 ) C3149_=_C3156( C3149 C3156 ) C3149_=_C3157( C3149 C3157 ) C3149_=_C3163( C3149 C3163 ) \nC3149_=_C3263( C3149 C3263 ) C3150_=_C3151( C3150 C3151 ) C3150_=_C3152( C3150 C3152 ) C3150_=_C3154( C3150 C3154 ) C3150_=_C3155( C3150 C3155 ) C3150_=_C3156( C3150 C3156 ) \nC3150_=_C3157( C3150 C3157 ) C3151_=_C3152( C3151 C3152 ) C3151_=_C3154( C3151 C3154 ) C3151_=_C3155( C3151 C3155 ) C3151_=_C3156( C3151 C3156 ) C3151_=_C3157( C3151 C3157 ) \nC3152_=_C3154( C3152 C3154 ) C3152_=_C3155( C3152 C3155 ) C3152_=_C3156( C3152 C3156 ) C3152_=_C3157( C3152 C3157 ) C3154_=_C3155( C3154 C3155 ) C3154_=_C3156( C3154 C3156 ) \nC3154_=_C3157( C3154 C3157 ) C3154_=_C3169( C3154 C3169 ) C3154_=_C3744( C3154 C3744 ) C3155_=_C3156( C3155 C3156 ) C3155_=_C3157( C3155 C3157 ) C3155_=_C3170( C3155 C3170 ) \nC3156_=_C3157( C3156 C3157 ) C3157_=_C3171( C3157 C3171 ) C3157_=_C4097( C3157 C4097 ) C3160_=_C3161( C3160 C3161 ) C3160_=_C3163( C3160 C3163 ) C3160_=_C3164( C3160 C3164 ) \nC3160_=_C3165( C3160 C3165 ) C3160_=_C3166( C3160 C3166 ) C3160_=_C3167( C3160 C3167 ) C3160_=_C3168( C3160 C3168 ) C3160_=_C3169( C3160 C3169 ) C3160_=_C3170( C3160 C3170 ) \nC3160_=_C3171( C3160 C3171 ) C3160_=_C3487( C3160 C3487 ) C3160_=_C3532( C3160 C3532 ) C3161_=_C3163( C3161 C3163 ) C3161_=_C3164( C3161 C3164 ) C3161_=_C3165( C3161 C3165 ) \nC3161_=_C3166( C3161 C3166 ) C3161_=_C3167( C3161 C3167 ) C3161_=_C3168( C3161 C3168 ) C3161_=_C3169( C3161 C3169 ) C3161_=_C3170( C3161 C3170 ) C3161_=_C3171( C3161 C3171 ) \nC3163_=_C3164( C3163 C3164 ) C3163_=_C3165( C3163 C3165 ) C3163_=_C3166( C3163 C3166 ) C3163_=_C3167( C3163 C3167 ) C3163_=_C3168( C3163 C3168 ) C3163_=_C3169( C3163 C3169 ) \nC3163_=_C3170( C3163 C3170 ) C3163_=_C3171( C3163 C3171 ) C3163_=_C3263( C3163 C3263 ) C3164_=_C3165( C3164 C3165 ) C3164_=_C3166( C3164 C3166 ) C3164_=_C3167( C3164 C3167 ) \nC3164_=_C3168( C3164 C3168 ) C3164_=_C3169( C3164 C3169 ) C3164_=_C3170( C3164 C3170 ) C3164_=_C3171( C3164 C3171 ) C3165_=_C3166( C3165 C3166 ) C3165_=_C3167( C3165 C3167 ) \nC3165_=_C3168( C3165 C3168 ) C3165_=_C3169( C3165 C3169 ) C3165_=_C3170( C3165 C3170 ) C3165_=_C3171( C3165 C3171 ) C3166_=_C3167( C3166 C3167 ) C3166_=_C3168( C3166 C3168 ) \nC3166_=_C3169( C3166 C3169 ) C3166_=_C3170( C3166 C3170 ) C3166_=_C3171( C3166 C3171 ) C3166_=_C3751( C3166 C3751 ) C3167_=_C3168( C3167 C3168 ) C3167_=_C3169( C3167 C3169 ) \nC3167_=_C3170( C3167 C3170 ) C3167_=_C3171( C3167 C3171 ) C3167_=_C3714( C3167 C3714 ) C3168_=_C3169( C3168 C3169 ) C3168_=_C3170( C3168 C3170 ) C3168_=_C3171( C3168 C3171 ) \nC3168_=_C3244( C3168 C3244 ) C3168_=_C3715( C3168 C3715 ) C3168_=_C3935( C3168 C3935 ) C3168_=_C4045( C3168 C4045 ) C3168_=_C4065( C3168 C4065 ) C3168_=_C4067( C3168 C4067 ) \nC3169_=_C3170( C3169 C3170 ) C3169_=_C3171( C3169 C3171 ) C3169_=_C3744( C3169 C3744 ) C3170_=_C3171( C3170 C3171 ) C3171_=_C4097( C3171 C4097 ) C3173_=_C3175( C3173 C3175 ) \nC3173_=_C3176( C3173 C3176 ) C3173_=_C3177( C3173 C3177 ) C3173_=_C3178( C3173 C3178 ) C3173_=_C3180( C3173 C3180 ) C3173_=_C3181( C3173 C3181 ) C3173_=_C3183( C3173 C3183 ) \nC3173_=_C3225( C3173 C3225 ) C3173_=_C3229( C3173 C3229 ) C3175_=_C3176( C3175 C3176 ) C3175_=_C3177( C3175 C3177 ) C3175_=_C3178( C3175 C3178 ) C3175_=_C3180( C3175 C3180 ) \nC3175_=_C3181( C3175 C3181 ) C3175_=_C3183( C3175 C3183 ) C3175_=_C3273( C3175 C3273 ) C3175_=_C3288( C3175 C3288 ) C3175_=_C3293( C3175 C3293 ) C3176_=_C3177( C3176 C3177 ) \nC3176_=_C3178( C3176 C3178 ) C3176_=_C3180( C3176 C3180 ) C3176_=_C3181( C3176 C3181 ) C3176_=_C3183( C3176 C3183 ) C3176_=_C3274( C3176 C3274 ) C3177_=_C3178( C3177 C3178 ) \nC3177_=_C3180( C3177 C3180 ) C3177_=_C3181( C3177 C3181 ) C3177_=_C3183( C3177 C3183 ) C3177_=_C3264( C3177 C3264 ) C3177_=_C3818( C3177 C3818 ) C3178_=_C3180( C3178 C3180 ) \nC3178_=_C3181( C3178 C3181 ) C3178_=_C3183( C3178 C3183 ) C3178_=_C3278( C3178 C3278 ) C3180_=_C3181( C3180 C3181 ) C3180_=_C3183( C3180 C3183 ) C3180_=_C3281( C3180 C3281 ) \nC3180_=_C4021( C3180 C4021 ) C3181_=_C3183( C3181 C3183 ) C3181_=_C3271( C3181 C3271 ) C3181_=_C3282( C3181 C3282 ) C3181_=_C4022( C3181 C4022 ) C3183_=_C3284( C3183 C3284 ) \nC3201_=_C3327( C3201 C3327 ) C3201_=_C3342( C3201 C3342 ) C3201_=_C3474( C3201 C3474 ) C3201_=_C3545( C3201 C3545 ) C3201_=_C3742( C3201 C3742 ) C3201_=_C3744( C3201 C3744 ) \nC3201_=_C3745( C3201 C3745 ) C3201_=_C3746( C3201 C3746 ) C3201_=_C3748( C3201 C3748 ) C3201_=_C3749( C3201 C3749 ) C3211_=_C3438( C3211 C3438 ) C3211_=_C3487( C3211 C3487 ) \nC3211_=_C3488( C3211 C3488 ) C3211_=_C3491( C3211 C3491 ) C3211_=_C3492( C3211 C3492 ) C3211_=_C3493( C3211 C3493 ) C3211_=_C3494( C3211 C3494 ) C3211_=_C3495( C3211 C3495 ) \nC3211_=_C3497( C3211 C3497 ) C3225_=_C3229( C3225 C3229 ) C3225_=_C3273( C3225 C3273 ) C3225_=_C3274( C3225 C3274 ) C3225_=_C3278( C3225 C3278 ) C3225_=_C3281( C3225 C3281 ) \nC3225_=_C3282( C3225 C3282 ) C3225_=_C3284( C3225 C3284 ) C3229_=_C3288( C3229 C3288 ) C3229_=_C3377( C3229 C3377 ) C3229_=_C3631( C3229 C3631 ) C3229_=_C3711( C3229 C3711 ) \nC3229_=_C3712( C3229 C3712 ) C3229_=_C3713( C3229 C3713 ) C3229_=_C3714( C3229 C3714 ) C3229_=_C3715( C3229 C3715 ) C3229_=_C3716( C3229 C3716 ) C3229_=_C3717( C3229 C3717 ) \nC3229_=_C3719( C3229 C3719 ) C3237_=_C3238( C3237 C3238 ) C3237_=_C3240( C3237 C3240 ) C3237_=_C3241( C3237 C3241 ) C3237_=_C3242( C3237 C3242 ) C3237_=_C3243( C3237 C3243 ) \nC3237_=_C3244( C3237 C3244 ) C3237_=_C3247( C3237 C3247 ) C3237_=_C3248( C3237 C3248 ) C3237_=_C3377( C3237 C3377 ) C3238_=_C3240( C3238 C3240 ) C3238_=_C3241( C3238 C3241 ) \nC3238_=_C3242( C3238 C3242 ) C3238_=_C3243( C3238 C3243 ) C3238_=_C3244( C3238 C3244 ) C3238_=_C3247( C3238 C3247 ) C3238_=_C3248( C3238 C3248 ) C3238_=_C3513( C3238 C3513 ) \nC3240_=_C3241( C3240 C3241 ) C3240_=_C3242( C3240 C3242 ) C3240_=_C3243( C3240 C3243 ) C3240_=_C3244( C3240 C3244 ) C3240_=_C3247( C3240 C3247 ) C3240_=_C3248( C3240 C3248 ) \nC3240_=_C3750( C3240 C3750 ) C3241_=_C3242( C3241 C3242 ) C3241_=_C3243( C3241 C3243 ) C3241_=_C3244( C3241 C3244 ) C3241_=_C3247( C3241 C3247 ) C3241_=_C3248( C3241 C3248 ) \nC3242_=_C3243( C3242 C3243 ) C3242_=_C3244( C3242 C3244 ) C3242_=_C3247( C3242 C3247 ) C3242_=_C3248( C3242 C3248 ) C3243_=_C3244( C3243 C3244 ) C3243_=_C3247( C3243 C3247 ) \nC3243_=_C3248( C3243 C3248 ) C3243_=_C4061( C3243 C4061 ) C3244_=_C3247( C3244 C3247 ) C3244_=_C3248( C3244 C3248 ) C3244_=_C3715( C3244 C3715 ) C3244_=_C3935( C3244 C3935 ) \nC3244_=_C4045( C3244 C4045 ) C3244_=_C4065( C3244 C4065 ) C3244_=_C4067( C3244 C4067 ) C3247_=_C3248( C3247 C3248 ) C3247_=_C4099( C3247 C4099 ) C3248_=_C4100( C3248 C4100 ) \nC3259_=_C3260( C3259 C3260 ) C3259_=_C3261( C3259 C3261 ) C3259_=_C3262( C3259 C3262 ) C3259_=_C3263( C3259 C3263 ) C3259_=_C3264( C3259 C3264 ) C3259_=_C3265( C3259 C3265 ) \nC3259_=_C3266( C3259 C3266 ) C3259_=_C3267( C3259 C3267 ) C3259_=_C3268( C3259 C3268 ) C3259_=_C3269( C3259 C3269 ) C3259_=_C3270( C3259 C3270 ) C3259_=_C3271( C3259 C3271 ) \nC3259_=_C3469( C3259 C3469 ) C3259_=_C3470( C3259 C3470 ) C3260_=_C3261( C3260 C3261 ) C3260_=_C3262( C3260 C3262 ) C3260_=_C3263( C3260 C3263 ) C3260_=_C3264( C3260 C3264 ) \nC3260_=_C3265( C3260 C3265 ) C3260_=_C3266( C3260 C3266 ) C3260_=_C3267( C3260 C3267 ) C3260_=_C3268( C3260 C3268 ) C3260_=_C3269( C3260 C3269 ) C3260_=_C3270( C3260 C3270 ) \nC3260_=_C3271( C3260 C3271 ) C3260_=_C3488( C3260 C3488 ) C3261_=_C3262( C3261 C3262 ) C3261_=_C3263( C3261 C3263 ) C3261_=_C3264( C3261 C3264 ) C3261_=_C3265( C3261 C3265 ) \nC3261_=_C3266( C3261 C3266 ) C3261_=_C3267( C3261 C3267 ) C3261_=_C3268( C3261 C3268 ) C3261_=_C3269( C3261 C3269 ) C3261_=_C3270( C3261 C3270 ) C3261_=_C3271( C3261 C3271 ) \nC3262_=_C3263( C3262 C3263 ) C3262_=_C3264( C3262 C3264 ) C3262_=_C3265( C3262 C3265 ) C3262_=_C3266( C3262 C3266 ) C3262_=_C3267( C3262 C3267 ) C3262_=_C3268( C3262 C3268 ) \nC3262_=_C3269( C3262 C3269 ) C3262_=_C3270( C3262 C3270 ) C3262_=_C3271( C3262 C3271 ) C3263_=_C3264( C3263 C3264 ) C3263_=_C3265( C3263 C3265 ) C3263_=_C3266( C3263 C3266 ) \nC3263_=_C3267( C3263 C3267 ) C3263_=_C3268( C3263 C3268 ) C3263_=_C3269( C3263 C3269 ) C3263_=_C3270( C3263 C3270 ) C3263_=_C3271(</w:t>
      </w:r>
    </w:p>
    <w:p>
      <w:pPr>
        <w:pStyle w:val="PreformattedText"/>
        <w:bidi w:val="0"/>
        <w:spacing w:before="0" w:after="0"/>
        <w:jc w:val="left"/>
        <w:rPr/>
      </w:pPr>
      <w:r>
        <w:rPr/>
        <w:t xml:space="preserve"> </w:t>
      </w:r>
      <w:r>
        <w:rPr/>
        <w:t>C3263 C3271 ) C3264_=_C3265( C3264 C3265 ) \nC3264_=_C3266( C3264 C3266 ) C3264_=_C3267( C3264 C3267 ) C3264_=_C3268( C3264 C3268 ) C3264_=_C3269( C3264 C3269 ) C3264_=_C3270( C3264 C3270 ) C3264_=_C3271( C3264 C3271 ) \nC3264_=_C3818( C3264 C3818 ) C3265_=_C3266( C3265 C3266 ) C3265_=_C3267( C3265 C3267 ) C3265_=_C3268( C3265 C3268 ) C3265_=_C3269( C3265 C3269 ) C3265_=_C3270( C3265 C3270 ) \nC3265_=_C3271( C3265 C3271 ) C3266_=_C3267( C3266 C3267 ) C3266_=_C3268( C3266 C3268 ) C3266_=_C3269( C3266 C3269 ) C3266_=_C3270( C3266 C3270 ) C3266_=_C3271( C3266 C3271 ) \nC3266_=_C3928( C3266 C3928 ) C3267_=_C3268( C3267 C3268 ) C3267_=_C3269( C3267 C3269 ) C3267_=_C3270( C3267 C3270 ) C3267_=_C3271( C3267 C3271 ) C3268_=_C3269( C3268 C3269 ) \nC3268_=_C3270( C3268 C3270 ) C3268_=_C3271( C3268 C3271 ) C3269_=_C3270( C3269 C3270 ) C3269_=_C3271( C3269 C3271 ) C3270_=_C3271( C3270 C3271 ) C3271_=_C3282( C3271 C3282 ) \nC3271_=_C4022( C3271 C4022 ) C3273_=_C3274( C3273 C3274 ) C3273_=_C3278( C3273 C3278 ) C3273_=_C3281( C3273 C3281 ) C3273_=_C3282( C3273 C3282 ) C3273_=_C3284( C3273 C3284 ) \nC3273_=_C3288( C3273 C3288 ) C3273_=_C3293( C3273 C3293 ) C3274_=_C3278( C3274 C3278 ) C3274_=_C3281( C3274 C3281 ) C3274_=_C3282( C3274 C3282 ) C3274_=_C3284( C3274 C3284 ) \nC3278_=_C3281( C3278 C3281 ) C3278_=_C3282( C3278 C3282 ) C3278_=_C3284( C3278 C3284 ) C3281_=_C3282( C3281 C3282 ) C3281_=_C3284( C3281 C3284 ) C3281_=_C4021( C3281 C4021 ) \nC3282_=_C3284( C3282 C3284 ) C3282_=_C4022( C3282 C4022 ) C3288_=_C3293( C3288 C3293 ) C3288_=_C3377( C3288 C3377 ) C3288_=_C3631( C3288 C3631 ) C3288_=_C3711( C3288 C3711 ) \nC3288_=_C3712( C3288 C3712 ) C3288_=_C3713( C3288 C3713 ) C3288_=_C3714( C3288 C3714 ) C3288_=_C3715( C3288 C3715 ) C3288_=_C3716( C3288 C3716 ) C3288_=_C3717( C3288 C3717 ) \nC3288_=_C3719( C3288 C3719 ) C3293_=_C3658( C3293 C3658 ) C3293_=_C3979( C3293 C3979 ) C3293_=_C4019( C3293 C4019 ) C3293_=_C4020( C3293 C4020 ) C3293_=_C4021( C3293 C4021 ) \nC3293_=_C4022( C3293 C4022 ) C3327_=_C3342( C3327 C3342 ) C3327_=_C3474( C3327 C3474 ) C3327_=_C3545( C3327 C3545 ) C3327_=_C3742( C3327 C3742 ) C3327_=_C3744( C3327 C3744 ) \nC3327_=_C3745( C3327 C3745 ) C3327_=_C3746( C3327 C3746 ) C3327_=_C3748( C3327 C3748 ) C3327_=_C3749( C3327 C3749 ) C3342_=_C3343( C3342 C3343 ) C3342_=_C3474( C3342 C3474 ) \nC3342_=_C3545( C3342 C3545 ) C3342_=_C3742( C3342 C3742 ) C3342_=_C3744( C3342 C3744 ) C3342_=_C3745( C3342 C3745 ) C3342_=_C3746( C3342 C3746 ) C3342_=_C3748( C3342 C3748 ) \nC3342_=_C3749( C3342 C3749 ) C3343_=_C3513( C3343 C3513 ) C3343_=_C3654( C3343 C3654 ) C3343_=_C3750( C3343 C3750 ) C3343_=_C3751( C3343 C3751 ) C3343_=_C3753( C3343 C3753 ) \nC3343_=_C3755( C3343 C3755 ) C3377_=_C3631( C3377 C3631 ) C3377_=_C3711( C3377 C3711 ) C3377_=_C3712( C3377 C3712 ) C3377_=_C3713( C3377 C3713 ) C3377_=_C3714( C3377 C3714 ) \nC3377_=_C3715( C3377 C3715 ) C3377_=_C3716( C3377 C3716 ) C3377_=_C3717( C3377 C3717 ) C3377_=_C3719( C3377 C3719 ) C3411_=_C3532( C3411 C3532 ) C3411_=_C3640( C3411 C3640 ) \nC3411_=_C3781( C3411 C3781 ) C3411_=_C4067( C3411 C4067 ) C3411_=_C4097( C3411 C4097 ) C3438_=_C3487( C3438 C3487 ) C3438_=_C3488( C3438 C3488 ) C3438_=_C3491( C3438 C3491 ) \nC3438_=_C3492( C3438 C3492 ) C3438_=_C3493( C3438 C3493 ) C3438_=_C3494( C3438 C3494 ) C3438_=_C3495( C3438 C3495 ) C3438_=_C3497( C3438 C3497 ) C3469_=_C3470( C3469 C3470 ) \nC3469_=_C3818( C3469 C3818 ) C3469_=_C3970( C3469 C3970 ) C3469_=_C4070( C3469 C4070 ) C3470_=_C3692( C3470 C3692 ) C3470_=_C3782( C3470 C3782 ) C3470_=_C3928( C3470 C3928 ) \nC3470_=_C4032( C3470 C4032 ) C3470_=_C4061( C3470 C4061 ) C3470_=_C4072( C3470 C4072 ) C3470_=_C4099( C3470 C4099 ) C3470_=_C4100( C3470 C4100 ) C3474_=_C3545( C3474 C3545 ) \nC3474_=_C3742( C3474 C3742 ) C3474_=_C3744( C3474 C3744 ) C3474_=_C3745( C3474 C3745 ) C3474_=_C3746( C3474 C3746 ) C3474_=_C3748( C3474 C3748 ) C3474_=_C3749( C3474 C3749 ) \nC3487_=_C3488( C3487 C3488 ) C3487_=_C3491( C3487 C3491 ) C3487_=_C3492( C3487 C3492 ) C3487_=_C3493( C3487 C3493 ) C3487_=_C3494( C3487 C3494 ) C3487_=_C3495( C3487 C3495 ) \nC3487_=_C3497( C3487 C3497 ) C3487_=_C3532( C3487 C3532 ) C3488_=_C3491( C3488 C3491 ) C3488_=_C3492( C3488 C3492 ) C3488_=_C3493( C3488 C3493 ) C3488_=_C3494( C3488 C3494 ) \nC3488_=_C3495( C3488 C3495 ) C3488_=_C3497( C3488 C3497 ) C3491_=_C3492( C3491 C3492 ) C3491_=_C3493( C3491 C3493 ) C3491_=_C3494( C3491 C3494 ) C3491_=_C3495( C3491 C3495 ) \nC3491_=_C3497( C3491 C3497 ) C3491_=_C3781( C3491 C3781 ) C3491_=_C3782( C3491 C3782 ) C3492_=_C3493( C3492 C3493 ) C3492_=_C3494( C3492 C3494 ) C3492_=_C3495( C3492 C3495 ) \nC3492_=_C3497( C3492 C3497 ) C3492_=_C3711( C3492 C3711 ) C3493_=_C3494( C3493 C3494 ) C3493_=_C3495( C3493 C3495 ) C3493_=_C3497( C3493 C3497 ) C3494_=_C3495( C3494 C3495 ) \nC3494_=_C3497( C3494 C3497 ) C3495_=_C3497( C3495 C3497 ) C3497_=_C4072( C3497 C4072 ) C3513_=_C3654( C3513 C3654 ) C3513_=_C3750( C3513 C3750 ) C3513_=_C3751( C3513 C3751 ) \nC3513_=_C3753( C3513 C3753 ) C3513_=_C3755( C3513 C3755 ) C3532_=_C3640( C3532 C3640 ) C3532_=_C3781( C3532 C3781 ) C3532_=_C4067( C3532 C4067 ) C3532_=_C4097( C3532 C4097 ) \nC3545_=_C3742( C3545 C3742 ) C3545_=_C3744( C3545 C3744 ) C3545_=_C3745( C3545 C3745 ) C3545_=_C3746( C3545 C3746 ) C3545_=_C3748( C3545 C3748 ) C3545_=_C3749( C3545 C3749 ) \nC3631_=_C3640( C3631 C3640 ) C3631_=_C3711( C3631 C3711 ) C3631_=_C3712( C3631 C3712 ) C3631_=_C3713( C3631 C3713 ) C3631_=_C3714( C3631 C3714 ) C3631_=_C3715( C3631 C3715 ) \nC3631_=_C3716( C3631 C3716 ) C3631_=_C3717( C3631 C3717 ) C3631_=_C3719( C3631 C3719 ) C3640_=_C3781( C3640 C3781 ) C3640_=_C4067( C3640 C4067 ) C3640_=_C4097( C3640 C4097 ) \nC3654_=_C3658( C3654 C3658 ) C3654_=_C3750( C3654 C3750 ) C3654_=_C3751( C3654 C3751 ) C3654_=_C3753( C3654 C3753 ) C3654_=_C3755( C3654 C3755 ) C3658_=_C3979( C3658 C3979 ) \nC3658_=_C4019( C3658 C4019 ) C3658_=_C4020( C3658 C4020 ) C3658_=_C4021( C3658 C4021 ) C3658_=_C4022( C3658 C4022 ) C3692_=_C3782( C3692 C3782 ) C3692_=_C3928( C3692 C3928 ) \nC3692_=_C4032( C3692 C4032 ) C3692_=_C4061( C3692 C4061 ) C3692_=_C4072( C3692 C4072 ) C3692_=_C4099( C3692 C4099 ) C3692_=_C4100( C3692 C4100 ) C3711_=_C3712( C3711 C3712 ) \nC3711_=_C3713( C3711 C3713 ) C3711_=_C3714( C3711 C3714 ) C3711_=_C3715( C3711 C3715 ) C3711_=_C3716( C3711 C3716 ) C3711_=_C3717( C3711 C3717 ) C3711_=_C3719( C3711 C3719 ) \nC3712_=_C3713( C3712 C3713 ) C3712_=_C3714( C3712 C3714 ) C3712_=_C3715( C3712 C3715 ) C3712_=_C3716( C3712 C3716 ) C3712_=_C3717( C3712 C3717 ) C3712_=_C3719( C3712 C3719 ) \nC3713_=_C3714( C3713 C3714 ) C3713_=_C3715( C3713 C3715 ) C3713_=_C3716( C3713 C3716 ) C3713_=_C3717( C3713 C3717 ) C3713_=_C3719( C3713 C3719 ) C3714_=_C3715( C3714 C3715 ) \nC3714_=_C3716( C3714 C3716 ) C3714_=_C3717( C3714 C3717 ) C3714_=_C3719( C3714 C3719 ) C3715_=_C3716( C3715 C3716 ) C3715_=_C3717( C3715 C3717 ) C3715_=_C3719( C3715 C3719 ) \nC3715_=_C3935( C3715 C3935 ) C3715_=_C4045( C3715 C4045 ) C3715_=_C4065( C3715 C4065 ) C3715_=_C4067( C3715 C4067 ) C3716_=_C3717( C3716 C3717 ) C3716_=_C3719( C3716 C3719 ) \nC3717_=_C3719( C3717 C3719 ) C3742_=_C3744( C3742 C3744 ) C3742_=_C3745( C3742 C3745 ) C3742_=_C3746( C3742 C3746 ) C3742_=_C3748( C3742 C3748 ) C3742_=_C3749( C3742 C3749 ) \nC3744_=_C3745( C3744 C3745 ) C3744_=_C3746( C3744 C3746 ) C3744_=_C3748( C3744 C3748 ) C3744_=_C3749( C3744 C3749 ) C3745_=_C3746( C3745 C3746 ) C3745_=_C3748( C3745 C3748 ) \nC3745_=_C3749( C3745 C3749 ) C3746_=_C3748( C3746 C3748 ) C3746_=_C3749( C3746 C3749 ) C3748_=_C3749( C3748 C3749 ) C3750_=_C3751( C3750 C3751 ) C3750_=_C3753( C3750 C3753 ) \nC3750_=_C3755( C3750 C3755 ) C3751_=_C3753( C3751 C3753 ) C3751_=_C3755( C3751 C3755 ) C3753_=_C3755( C3753 C3755 ) C3781_=_C3782( C3781 C3782 ) C3781_=_C4067( C3781 C4067 ) \nC3781_=_C4097( C3781 C4097 ) C3782_=_C3928( C3782 C3928 ) C3782_=_C4032( C3782 C4032 ) C3782_=_C4061( C3782 C4061 ) C3782_=_C4072( C3782 C4072 ) C3782_=_C4099( C3782 C4099 ) \nC3782_=_C4100( C3782 C4100 ) C3818_=_C3970( C3818 C3970 ) C3818_=_C4070( C3818 C4070 ) C3928_=_C4032( C3928 C4032 ) C3928_=_C4061( C3928 C4061 ) C3928_=_C4072( C3928 C4072 ) \nC3928_=_C4099( C3928 C4099 ) C3928_=_C4100( C3928 C4100 ) C3935_=_C4045( C3935 C4045 ) C3935_=_C4065( C3935 C4065 ) C3935_=_C4067( C3935 C4067 ) C3970_=_C4070( C3970 C4070 ) \nC3979_=_C4019( C3979 C4019 ) C3979_=_C4020( C3979 C4020 ) C3979_=_C4021( C3979 C4021 ) C3979_=_C4022( C3979 C4022 ) C4019_=_C4020( C4019 C4020 ) C4019_=_C4021( C4019 C4021 ) \nC4019_=_C4022( C4019 C4022 ) C4019_=_C4032( C4019 C4032 ) C4020_=_C4021( C4020 C4021 ) C4020_=_C4022( C4020 C4022 ) C4021_=_C4022( C4021 C4022 ) C4032_=_C4061( C4032 C4061 ) \nC4032_=_C4072( C4032 C4072 ) C4032_=_C4099( C4032 C4099 ) C4032_=_C4100( C4032 C4100 ) C4045_=_C4065( C4045 C4065 ) C4045_=_C4067( C4045 C4067 ) C4061_=_C4072( C4061 C4072 ) \nC4061_=_C4099( C4061 C4099 ) C4061_=_C4100( C4061 C4100 ) C4065_=_C4067( C4065 C4067 ) C4067_=_C4097( C4067 C4097 ) C4072_=_C4099( C4072 C4099 ) C4072_=_C4100( C4072 C4100 ) \nC4099_=_C4100( C4099 C4100 ) "];78-&gt;97[label="556: C16 C51 C120 C157 C231 \nC284 C317 C360 C416 C438 C482 \nC484 C490 C531 C545 C546 C547 \nC549 C550 C551 C552 C553 C554 \nC556 C557 C560 C561 C562 C564 \nC566 C567 C569 C570 C575 C650 \nC654 C659 C660 C683 C706 C708 \nC723 C725 C726 C728 C729 C731 \nC732 C733 C735 C736 C738 C740 \nC741 C742 C743 C744 C745 C746 \nC747 C749 C779 C783 C787 C789 \nC790 C794 C797 C798 C804 C805 \nC813 C816 C831 C833 C835 C837 \nC838 C840 C843 C844 C848 C855 \nC856 C857 C858 C859 C860 C861 \nC863 C864 C865 C868 C869 C870 \nC871 C872 C875 C876 C877 C879 \nC880 C882 C883 C884 C896 C905 \nC909 C958 C985 C987 C988 C990 \nC991 C992 C994 C995 C996 C998 \nC1002 C1003 C1004 C1005 C1006 C1009 \nC1010 C1020 C1049 C1056 C1057 C1088 \nC1090 C1097 C1114 C1145 C1151 C1153 \nC1161 C1240 C1241 C1243 C1245 C1246 \nC1249 C1250 C1252 C1253 C1256 C1257 \nC1258</w:t>
      </w:r>
    </w:p>
    <w:p>
      <w:pPr>
        <w:pStyle w:val="PreformattedText"/>
        <w:bidi w:val="0"/>
        <w:spacing w:before="0" w:after="0"/>
        <w:jc w:val="left"/>
        <w:rPr/>
      </w:pPr>
      <w:r>
        <w:rPr/>
        <w:t xml:space="preserve"> </w:t>
      </w:r>
      <w:r>
        <w:rPr/>
        <w:t>C1259 C1261 C1262 C1263 C1301 \nC1325 C1349 C1353 C1354 C1355 C1360 \nC1361 C1364 C1366 C1369 C1370 C1371 \nC1373 C1374 C1375 C1376 C1377 C1379 \nC1418 C1450 C1451 C1455 C1457 C1469 \nC1480 C1518 C1530 C1532 C1533 C1539 \nC1540 C1545 C1550 C1565 C1575 C1624 \nC1629 C1634 C1637 C1639 C1644 C1649 \nC1674 C1676 C1678 C1679 C1680 C1681 \nC1682 C1684 C1685 C1686 C1687 C1690 \nC1691 C1692 C1694 C1695 C1696 C1697 \nC1744 C1747 C1753 C1757 C1762 C1765 \nC1787 C1804 C1817 C1832 C1842 C1844 \nC1851 C1855 C1856 C1859 C1860 C1861 \nC1862 C1863 C1865 C1866 C1867 C1868 \nC1869 C1870 C1872 C1873 C1874 C1875 \nC1886 C1891 C1895 C1898 C1899 C1910 \nC1923 C1925 C1930 C1934 C1938 C1940 \nC1941 C1942 C1944 C1945 C1946 C1949 \nC1950 C1951 C1953 C1954 C1955 C1957 \nC1959 C1961 C1963 C1967 C1969 C1971 \nC1974 C1975 C1976 C1980 C1981 C1982 \nC1995 C2006 C2008 C2010 C2020 C2057 \nC2061 C2069 C2072 C2081 C2088 C2101 \nC2127 C2132 C2134 C2136 C2137 C2138 \nC2142 C2143 C2144 C2146 C2147 C2148 \nC2150 C2151 C2152 C2154 C2167 C2196 \nC2197 C2204 C2206 C2213 C2257 C2258 \nC2262 C2310 C2325 C2326 C2331 C2345 \nC2384 C2400 C2440 C2441 C2449 C2474 \nC2478 C2490 C2491 C2506 C2519 C2520 \nC2527 C2531 C2532 C2535 C2537 C2540 \nC2542 C2543 C2544 C2546 C2547 C2553 \nC2565 C2599 C2602 C2607 C2619 C2621 \nC2623 C2627 C2628 C2639 C2640 C2641 \nC2646 C2647 C2648 C2651 C2652 C2653 \nC2654 C2655 C2656 C2658 C2660 C2677 \nC2680 C2687 C2692 C2696 C2697 C2704 \nC2708 C2721 C2750 C2763 C2765 C2793 \nC2813 C2814 C2815 C2821 C2822 C2824 \nC2825 C2826 C2827 C2844 C2846 C2865 \nC2882 C2895 C2897 C2898 C2901 C2902 \nC2903 C2904 C2906 C2907 C2913 C2944 \nC2946 C2955 C2965 C2974 C2977 C2992 \nC2993 C2994 C3020 C3021 C3022 C3023 \nC3024 C3025 C3027 C3028 C3029 C3030 \nC3051 C3055 C3068 C3069 C3074 C3084 \nC3100 C3140 C3144 C3145 C3149 C3150 \nC3151 C3152 C3154 C3155 C3156 C3157 \nC3160 C3161 C3163 C3164 C3165 C3166 \nC3167 C3169 C3170 C3171 C3173 C3175 \nC3176 C3177 C3178 C3180 C3181 C3183 \nC3201 C3211 C3225 C3229 C3237 C3238 \nC3240 C3241 C3242 C3243 C3247 C3248 \nC3259 C3260 C3261 C3262 C3263 C3264 \nC3265 C3266 C3267 C3268 C3269 C3270 \nC3271 C3273 C3274 C3278 C3281 C3282 \nC3284 C3288 C3293 C3327 C3342 C3343 \nC3377 C3411 C3438 C3469 C3470 C3474 \nC3487 C3488 C3491 C3492 C3493 C3494 \nC3495 C3497 C3513 C3532 C3545 C3631 \nC3640 C3654 C3658 C3692 C3711 C3712 \nC3713 C3714 C3716 C3717 C3719 C3742 \nC3744 C3745 C3746 C3748 C3749 C3750 \nC3751 C3753 C3755 C3781 C3782 C3818 \nC3928 C3935 C3970 C3979 C4019 C4020 \nC4021 C4022 C4032 C4045 C4061 C4065 \nC4070 C4072 C4097 C4099 C4100 \n5649: C16_=_C157 ,C16_=_C284 ,C16_=_C575 ,C16_=_C1744 ,C16_=_C1855 ,\nC16_=_C1856 ,C16_=_C1859 ,C16_=_C1860 ,C16_=_C1861 ,C16_=_C1862 ,C16_=_C1863 ,\nC16_=_C1865 ,C16_=_C1866 ,C16_=_C1867 ,C16_=_C1868 ,C16_=_C1869 ,C16_=_C1870 ,\nC16_=_C1872 ,C16_=_C1873 ,C16_=_C1874 ,C16_=_C1875 ,C51_=_C120 ,C51_=_C231 ,\nC51_=_C317 ,C51_=_C360 ,C51_=_C805 ,C51_=_C905 ,C51_=_C1353 ,C51_=_C1469 ,\nC51_=_C1539 ,C51_=_C2081 ,C51_=_C2134 ,C51_=_C2565 ,C51_=_C2974 ,C51_=_C3084 ,\nC51_=_C3469 ,C51_=_C3818 ,C51_=_C3970 ,C51_=_C4070 ,C120_=_C231 ,C120_=_C317 ,\nC120_=_C360 ,C120_=_C805 ,C120_=_C905 ,C120_=_C1353 ,C120_=_C1469 ,C120_=_C1539 ,\nC120_=_C2081 ,C120_=_C2134 ,C120_=_C2565 ,C120_=_C2974 ,C120_=_C3084 ,C120_=_C3469 ,\nC120_=_C3818 ,C120_=_C3970 ,C120_=_C4070 ,C157_=_C284 ,C157_=_C575 ,C157_=_C1744 ,\nC157_=_C1855 ,C157_=_C1856 ,C157_=_C1859 ,C157_=_C1860 ,C157_=_C1861 ,C157_=_C1862 ,\nC157_=_C1863 ,C157_=_C1865 ,C157_=_C1866 ,C157_=_C1867 ,C157_=_C1868 ,C157_=_C1869 ,\nC157_=_C1870 ,C157_=_C1872 ,C157_=_C1873 ,C157_=_C1874 ,C157_=_C1875 ,C231_=_C317 ,\nC231_=_C360 ,C231_=_C805 ,C231_=_C905 ,C231_=_C1353 ,C231_=_C1469 ,C231_=_C1539 ,\nC231_=_C2081 ,C231_=_C2134 ,C231_=_C2565 ,C231_=_C2974 ,C231_=_C3084 ,C231_=_C3469 ,\nC231_=_C3818 ,C231_=_C3970 ,C231_=_C4070 ,C284_=_C575 ,C284_=_C1744 ,C284_=_C1855 ,\nC284_=_C1856 ,C284_=_C1859 ,C284_=_C1860 ,C284_=_C1861 ,C284_=_C1862 ,C284_=_C1863 ,\nC284_=_C1865 ,C284_=_C1866 ,C284_=_C1867 ,C284_=_C1868 ,C284_=_C1869 ,C284_=_C1870 ,\nC284_=_C1872 ,C284_=_C1873 ,C284_=_C1874 ,C284_=_C1875 ,C317_=_C360 ,C317_=_C805 ,\nC317_=_C905 ,C317_=_C1353 ,C317_=_C1469 ,C317_=_C1539 ,C317_=_C2081 ,C317_=_C2134 ,\nC317_=_C2565 ,C317_=_C2974 ,C317_=_C3084 ,C317_=_C3469 ,C317_=_C3818 ,C317_=_C3970 ,\nC317_=_C4070 ,C360_=_C805 ,C360_=_C905 ,C360_=_C1353 ,C360_=_C1469 ,C360_=_C1539 ,\nC360_=_C2081 ,C360_=_C2134 ,C360_=_C2565 ,C360_=_C2974 ,C360_=_C3084 ,C360_=_C3469 ,\nC360_=_C3818 ,C360_=_C3970 ,C360_=_C4070 ,C416_=_C438 ,C416_=_C723 ,C416_=_C725 ,\nC416_=_C726 ,C416_=_C728 ,C416_=_C729 ,C416_=_C731 ,C416_=_C732 ,C416_=_C733 ,\nC416_=_C735 ,C416_=_C736 ,C416_=_C738 ,C416_=_C740 ,C416_=_C741 ,C416_=_C742 ,\nC416_=_C743 ,C416_=_C744 ,C416_=_C745 ,C416_=_C746 ,C416_=_C747 ,C416_=_C749 ,\nC438_=_C831 ,C438_=_C856 ,C438_=_C1354 ,C438_=_C1629 ,C438_=_C1787 ,C438_=_C2213 ,\nC438_=_C2400 ,C438_=_C2490 ,C438_=_C2506 ,C438_=_C2721 ,C438_=_C3068 ,C438_=_C3140 ,\nC438_=_C3411 ,C438_=_C3532 ,C438_=_C3640 ,C438_=_C3781 ,C438_=_C4097 ,C482_=_C484 ,\nC482_=_C490 ,C482_=_C1151 ,C482_=_C1455 ,C482_=_C1530 ,C482_=_C2474 ,C482_=_C2519 ,\nC482_=_C2677 ,C482_=_C2696 ,C482_=_C2763 ,C482_=_C3020 ,C482_=_C3021 ,C482_=_C3022 ,\nC482_=_C3023 ,C482_=_C3024 ,C482_=_C3025 ,C482_=_C3027 ,C482_=_C3028 ,C484_=_C490 ,\nC484_=_C1457 ,C484_=_C1533 ,C484_=_C2384 ,C484_=_C2478 ,C484_=_C2680 ,C484_=_C2697 ,\nC484_=_C2765 ,C484_=_C2793 ,C484_=_C3259 ,C484_=_C3260 ,C484_=_C3261 ,C484_=_C3262 ,\nC484_=_C3263 ,C484_=_C3264 ,C484_=_C3265 ,C484_=_C3266 ,C484_=_C3267 ,C484_=_C3268 ,\nC484_=_C3269 ,C484_=_C3270 ,C484_=_C3271 ,C490_=_C1161 ,C490_=_C1518 ,C490_=_C1540 ,\nC490_=_C1765 ,C490_=_C1832 ,C490_=_C2491 ,C490_=_C2527 ,C490_=_C2692 ,C490_=_C2704 ,\nC490_=_C2882 ,C490_=_C2895 ,C490_=_C3470 ,C490_=_C3692 ,C490_=_C3782 ,C490_=_C3928 ,\nC490_=_C4032 ,C490_=_C4061 ,C490_=_C4072 ,C490_=_C4099 ,C490_=_C4100 ,C531_=_C708 ,\nC531_=_C844 ,C531_=_C1020 ,C531_=_C1153 ,C531_=_C2520 ,C531_=_C2994 ,C531_=_C3237 ,\nC531_=_C3238 ,C531_=_C3240 ,C531_=_C3241 ,C531_=_C3242 ,C531_=_C3243 ,C531_=_C3247 ,\nC531_=_C3248 ,C545_=_C546 ,C545_=_C547 ,C545_=_C549 ,C545_=_C550 ,C545_=_C551 ,\nC545_=_C552 ,C545_=_C553 ,C545_=_C554 ,C545_=_C556 ,C545_=_C557 ,C545_=_C560 ,\nC545_=_C561 ,C545_=_C562 ,C545_=_C564 ,C545_=_C566 ,C545_=_C567 ,C545_=_C569 ,\nC545_=_C570 ,C545_=_C985 ,C545_=_C1145 ,C545_=_C1151 ,C545_=_C1153 ,C545_=_C1161 ,\nC546_=_C547 ,C546_=_C549 ,C546_=_C550 ,C546_=_C551 ,C546_=_C552 ,C546_=_C553 ,\nC546_=_C554 ,C546_=_C556 ,C546_=_C557 ,C546_=_C560 ,C546_=_C561 ,C546_=_C562 ,\nC546_=_C564 ,C546_=_C566 ,C546_=_C567 ,C546_=_C569 ,C546_=_C570 ,C547_=_C549 ,\nC547_=_C550 ,C547_=_C551 ,C547_=_C552 ,C547_=_C553 ,C547_=_C554 ,C547_=_C556 ,\nC547_=_C557 ,C547_=_C560 ,C547_=_C561 ,C547_=_C562 ,C547_=_C564 ,C547_=_C566 ,\nC547_=_C567 ,C547_=_C569 ,C547_=_C570 ,C547_=_C860 ,C547_=_C1744 ,C547_=_C1747 ,\nC547_=_C1753 ,C547_=_C1757 ,C547_=_C1762 ,C547_=_C1765 ,C549_=_C550 ,C549_=_C551 ,\nC549_=_C552 ,C549_=_C553 ,C549_=_C554 ,C549_=_C556 ,C549_=_C557 ,C549_=_C560 ,\nC549_=_C561 ,C549_=_C562 ,C549_=_C564 ,C549_=_C566 ,C549_=_C567 ,C549_=_C569 ,\nC549_=_C570 ,C549_=_C863 ,C549_=_C1855 ,C549_=_C1923 ,C549_=_C1925 ,C549_=_C1930 ,\nC549_=_C1934 ,C550_=_C551 ,C550_=_C552 ,C550_=_C553 ,C550_=_C554 ,C550_=_C556 ,\nC550_=_C557 ,C550_=_C560 ,C550_=_C561 ,C550_=_C562 ,C550_=_C564 ,C550_=_C566 ,\nC550_=_C567 ,C550_=_C569 ,C550_=_C570 ,C551_=_C552 ,C551_=_C553 ,C551_=_C554 ,\nC551_=_C556 ,C551_=_C557 ,C551_=_C560 ,C551_=_C561 ,C551_=_C562 ,C551_=_C564 ,\nC551_=_C566 ,C551_=_C567 ,C551_=_C569 ,C551_=_C570 ,C551_=_C2196 ,C551_=_C2197 ,\nC551_=_C2204 ,C551_=_C2206 ,C551_=_C2213 ,C552_=_C553 ,C552_=_C554 ,C552_=_C556 ,\nC552_=_C557 ,C552_=_C560 ,C552_=_C561 ,C552_=_C562 ,C552_=_C564 ,C552_=_C566 ,\nC552_=_C567 ,C552_=_C569 ,C552_=_C570 ,C552_=_C1856 ,C553_=_C554 ,C553_=_C556 ,\nC553_=_C557 ,C553_=_C560 ,C553_=_C561 ,C553_=_C562 ,C553_=_C564 ,C553_=_C566 ,\nC553_=_C567 ,C553_=_C569 ,C553_=_C570 ,C553_=_C2257 ,C553_=_C2258 ,C553_=_C2262 ,\nC554_=_C556 ,C554_=_C557 ,C554_=_C560 ,C554_=_C561 ,C554_=_C562 ,C554_=_C564 ,\nC554_=_C566 ,C554_=_C567 ,C554_=_C569 ,C554_=_C570 ,C554_=_C2325 ,C554_=_C2326 ,\nC554_=_C2331 ,C556_=_C557 ,C556_=_C560 ,C556_=_C561 ,C556_=_C562 ,C556_=_C564 ,\nC556_=_C566 ,C556_=_C567 ,C556_=_C569 ,C556_=_C570 ,C556_=_C1681 ,C556_=_C1942 ,\nC557_=_C560 ,C557_=_C561 ,C557_=_C562 ,C557_=_C564 ,C557_=_C566 ,C557_=_C567 ,\nC557_=_C569 ,C557_=_C570 ,C557_=_C2619 ,C557_=_C2621 ,C557_=_C2623 ,C557_=_C2627 ,\nC557_=_C2628 ,C560_=_C561 ,C560_=_C562 ,C560_=_C564 ,C560_=_C566 ,C560_=_C567 ,\nC560_=_C569 ,C560_=_C570 ,C560_=_C871 ,C560_=_C1860 ,C560_=_C2535 ,C560_=_C2897 ,\nC560_=_C3051 ,C560_=_C3055 ,C561_=_C562 ,C561_=_C564 ,C561_=_C566 ,C561_=_C567 ,\nC561_=_C569 ,C561_=_C570 ,C561_=_C2815 ,C561_=_C2898 ,C561_=_C3100 ,C562_=_C564 ,\nC562_=_C566 ,C562_=_C567 ,C562_=_C569 ,C562_=_C570 ,C564_=_C566 ,C564_=_C567 ,\nC564_=_C569 ,C564_=_C570 ,C564_=_C3261 ,C566_=_C567 ,C566_=_C569 ,C566_=_C570 ,\nC566_=_C3712 ,C567_=_C569 ,C567_=_C570 ,C567_=_C2822 ,C567_=_C2903 ,C567_=_C3493 ,\nC569_=_C570 ,C569_=_C1874 ,C569_=_C2824 ,C569_=_C2907 ,C569_=_C3497 ,C569_=_C4072 ,\nC575_=_C1744 ,C575_=_C1855 ,C575_=_C1856 ,C575_=_C1859 ,C575_=_C1860 ,C575_=_C1861 ,\nC575_=_C1862 ,C575_=_C1863 ,C575_=_C1865 ,C575_=_C1866 ,C575_=_C1867 ,C575_=_C1868 ,\nC575_=_C1869 ,C575_=_C1870 ,C575_=_C1872 ,C575_=_C1873 ,C575_=_C1874 ,C575_=_C1875 ,\nC650_=_C654 ,C650_=_C659 ,C650_=_C660 ,C650_=_C838 ,C650_=_C1550 ,C650_=_C1899 ,\nC650_=_C2136 ,C650_=_C2137 ,C650_=_C2138 ,C650_=_C2142 ,C650_=_C2143 ,C650_=_C2144 ,\nC650_=_C2146 ,C650_=_C2147 ,C650_=_C2148 ,C650_=_C2150 ,C650_=_C2151 ,C650_=_C2152 ,\nC650_=_C2154 ,C654_=_C659 ,C654_=_C660 ,C654_=_C840 ,C654_=_C2196 ,C654_=_C2257 ,\nC654_=_C2325 ,C654_=_C2621 ,C654_=_C2813 ,C654_=_C2814 ,C654_=_C2815 ,C654_=_C2821 ,\nC654_=_C2822 ,C654_=_C2824 ,C654_=_C2825 ,C654_=_C2826</w:t>
      </w:r>
    </w:p>
    <w:p>
      <w:pPr>
        <w:pStyle w:val="PreformattedText"/>
        <w:bidi w:val="0"/>
        <w:spacing w:before="0" w:after="0"/>
        <w:jc w:val="left"/>
        <w:rPr/>
      </w:pPr>
      <w:r>
        <w:rPr/>
        <w:t xml:space="preserve"> </w:t>
      </w:r>
      <w:r>
        <w:rPr/>
        <w:t>,C654_=_C2827 ,C659_=_C660 ,\nC659_=_C789 ,C659_=_C1817 ,C659_=_C2708 ,C659_=_C2992 ,C659_=_C3029 ,C659_=_C3144 ,\nC659_=_C3145 ,C659_=_C3149 ,C659_=_C3150 ,C659_=_C3151 ,C659_=_C3152 ,C659_=_C3154 ,\nC659_=_C3155 ,C659_=_C3156 ,C659_=_C3157 ,C660_=_C816 ,C660_=_C843 ,C660_=_C2627 ,\nC660_=_C2977 ,C660_=_C2993 ,C660_=_C3030 ,C660_=_C3160 ,C660_=_C3161 ,C660_=_C3163 ,\nC660_=_C3164 ,C660_=_C3165 ,C660_=_C3166 ,C660_=_C3167 ,C660_=_C3169 ,C660_=_C3170 ,\nC660_=_C3171 ,C683_=_C706 ,C683_=_C1753 ,C683_=_C1925 ,C683_=_C2069 ,C683_=_C2088 ,\nC683_=_C2197 ,C683_=_C2258 ,C683_=_C2310 ,C683_=_C2326 ,C683_=_C2602 ,C683_=_C2623 ,\nC683_=_C2897 ,C683_=_C2898 ,C683_=_C2901 ,C683_=_C2902 ,C683_=_C2903 ,C683_=_C2904 ,\nC683_=_C2906 ,C683_=_C2907 ,C706_=_C708 ,C706_=_C1753 ,C706_=_C1925 ,C706_=_C2069 ,\nC706_=_C2088 ,C706_=_C2197 ,C706_=_C2258 ,C706_=_C2310 ,C706_=_C2326 ,C706_=_C2602 ,\nC706_=_C2623 ,C706_=_C2897 ,C706_=_C2898 ,C706_=_C2901 ,C706_=_C2902 ,C706_=_C2903 ,\nC706_=_C2904 ,C706_=_C2906 ,C706_=_C2907 ,C708_=_C844 ,C708_=_C1020 ,C708_=_C1153 ,\nC708_=_C2520 ,C708_=_C2994 ,C708_=_C3237 ,C708_=_C3238 ,C708_=_C3240 ,C708_=_C3241 ,\nC708_=_C3242 ,C708_=_C3243 ,C708_=_C3247 ,C708_=_C3248 ,C723_=_C725 ,C723_=_C726 ,\nC723_=_C728 ,C723_=_C729 ,C723_=_C731 ,C723_=_C732 ,C723_=_C733 ,C723_=_C735 ,\nC723_=_C736 ,C723_=_C738 ,C723_=_C740 ,C723_=_C741 ,C723_=_C742 ,C723_=_C743 ,\nC723_=_C744 ,C723_=_C745 ,C723_=_C746 ,C723_=_C747 ,C723_=_C749 ,C723_=_C813 ,\nC723_=_C816 ,C723_=_C831 ,C725_=_C726 ,C725_=_C728 ,C725_=_C729 ,C725_=_C731 ,\nC725_=_C732 ,C725_=_C733 ,C725_=_C735 ,C725_=_C736 ,C725_=_C738 ,C725_=_C740 ,\nC725_=_C741 ,C725_=_C742 ,C725_=_C743 ,C725_=_C744 ,C725_=_C745 ,C725_=_C746 ,\nC725_=_C747 ,C725_=_C749 ,C725_=_C1056 ,C725_=_C1057 ,C726_=_C728 ,C726_=_C729 ,\nC726_=_C731 ,C726_=_C732 ,C726_=_C733 ,C726_=_C735 ,C726_=_C736 ,C726_=_C738 ,\nC726_=_C740 ,C726_=_C741 ,C726_=_C742 ,C726_=_C743 ,C726_=_C744 ,C726_=_C745 ,\nC726_=_C746 ,C726_=_C747 ,C726_=_C749 ,C726_=_C1349 ,C726_=_C1353 ,C726_=_C1354 ,\nC728_=_C729 ,C728_=_C731 ,C728_=_C732 ,C728_=_C733 ,C728_=_C735 ,C728_=_C736 ,\nC728_=_C738 ,C728_=_C740 ,C728_=_C741 ,C728_=_C742 ,C728_=_C743 ,C728_=_C744 ,\nC728_=_C745 ,C728_=_C746 ,C728_=_C747 ,C728_=_C749 ,C728_=_C987 ,C728_=_C1355 ,\nC728_=_C1450 ,C728_=_C1451 ,C728_=_C1455 ,C728_=_C1457 ,C728_=_C1469 ,C729_=_C731 ,\nC729_=_C732 ,C729_=_C733 ,C729_=_C735 ,C729_=_C736 ,C729_=_C738 ,C729_=_C740 ,\nC729_=_C741 ,C729_=_C742 ,C729_=_C743 ,C729_=_C744 ,C729_=_C745 ,C729_=_C746 ,\nC729_=_C747 ,C729_=_C749 ,C729_=_C1624 ,C729_=_C1629 ,C731_=_C732 ,C731_=_C733 ,\nC731_=_C735 ,C731_=_C736 ,C731_=_C738 ,C731_=_C740 ,C731_=_C741 ,C731_=_C742 ,\nC731_=_C743 ,C731_=_C744 ,C731_=_C745 ,C731_=_C746 ,C731_=_C747 ,C731_=_C749 ,\nC731_=_C1676 ,C731_=_C1938 ,C732_=_C733 ,C732_=_C735 ,C732_=_C736 ,C732_=_C738 ,\nC732_=_C740 ,C732_=_C741 ,C732_=_C742 ,C732_=_C743 ,C732_=_C744 ,C732_=_C745 ,\nC732_=_C746 ,C732_=_C747 ,C732_=_C749 ,C732_=_C1940 ,C733_=_C735 ,C733_=_C736 ,\nC733_=_C738 ,C733_=_C740 ,C733_=_C741 ,C733_=_C742 ,C733_=_C743 ,C733_=_C744 ,\nC733_=_C745 ,C733_=_C746 ,C733_=_C747 ,C733_=_C749 ,C733_=_C2506 ,C735_=_C736 ,\nC735_=_C738 ,C735_=_C740 ,C735_=_C741 ,C735_=_C742 ,C735_=_C743 ,C735_=_C744 ,\nC735_=_C745 ,C735_=_C746 ,C735_=_C747 ,C735_=_C749 ,C735_=_C995 ,C735_=_C1361 ,\nC735_=_C2531 ,C735_=_C2763 ,C735_=_C2765 ,C736_=_C738 ,C736_=_C740 ,C736_=_C741 ,\nC736_=_C742 ,C736_=_C743 ,C736_=_C744 ,C736_=_C745 ,C736_=_C746 ,C736_=_C747 ,\nC736_=_C749 ,C736_=_C868 ,C736_=_C1944 ,C738_=_C740 ,C738_=_C741 ,C738_=_C742 ,\nC738_=_C743 ,C738_=_C744 ,C738_=_C745 ,C738_=_C746 ,C738_=_C747 ,C738_=_C749 ,\nC738_=_C872 ,C738_=_C1946 ,C740_=_C741 ,C740_=_C742 ,C740_=_C743 ,C740_=_C744 ,\nC740_=_C745 ,C740_=_C746 ,C740_=_C747 ,C740_=_C749 ,C740_=_C1950 ,C740_=_C3411 ,\nC741_=_C742 ,C741_=_C743 ,C741_=_C744 ,C741_=_C745 ,C741_=_C746 ,C741_=_C747 ,\nC741_=_C749 ,C741_=_C1863 ,C741_=_C3631 ,C741_=_C3640 ,C742_=_C743 ,C742_=_C744 ,\nC742_=_C745 ,C742_=_C746 ,C742_=_C747 ,C742_=_C749 ,C742_=_C1953 ,C742_=_C2901 ,\nC743_=_C744 ,C743_=_C745 ,C743_=_C746 ,C743_=_C747 ,C743_=_C749 ,C743_=_C1002 ,\nC743_=_C1374 ,C743_=_C1865 ,C743_=_C2542 ,C743_=_C3021 ,C743_=_C3262 ,C744_=_C745 ,\nC744_=_C746 ,C744_=_C747 ,C744_=_C749 ,C744_=_C1004 ,C744_=_C1376 ,C744_=_C2544 ,\nC744_=_C3023 ,C744_=_C3268 ,C745_=_C746 ,C745_=_C747 ,C745_=_C749 ,C745_=_C1955 ,\nC746_=_C747 ,C746_=_C749 ,C746_=_C883 ,C746_=_C1006 ,C746_=_C1379 ,C746_=_C2546 ,\nC746_=_C3025 ,C746_=_C3181 ,C746_=_C3271 ,C746_=_C3282 ,C746_=_C4022 ,C747_=_C749 ,\nC747_=_C2152 ,C747_=_C2827 ,C747_=_C3157 ,C747_=_C3171 ,C747_=_C4097 ,C749_=_C1010 ,\nC749_=_C1959 ,C749_=_C1982 ,C749_=_C2660 ,C749_=_C3028 ,C749_=_C3248 ,C749_=_C4100 ,\nC779_=_C783 ,C779_=_C787 ,C779_=_C789 ,C779_=_C790 ,C779_=_C794 ,C779_=_C797 ,\nC779_=_C798 ,C779_=_C804 ,C779_=_C805 ,C779_=_C909 ,C779_=_C958 ,C779_=_C1240 ,\nC779_=_C1241 ,C779_=_C1243 ,C779_=_C1245 ,C779_=_C1246 ,C779_=_C1249 ,C779_=_C1250 ,\nC779_=_C1252 ,C779_=_C1253 ,C779_=_C1256 ,C779_=_C1257 ,C779_=_C1258 ,C779_=_C1259 ,\nC779_=_C1261 ,C779_=_C1262 ,C779_=_C1263 ,C783_=_C787 ,C783_=_C789 ,C783_=_C790 ,\nC783_=_C794 ,C783_=_C797 ,C783_=_C798 ,C783_=_C804 ,C783_=_C805 ,C783_=_C1145 ,\nC783_=_C1545 ,C783_=_C1898 ,C783_=_C1961 ,C783_=_C1963 ,C783_=_C1967 ,C783_=_C1969 ,\nC783_=_C1971 ,C783_=_C1974 ,C783_=_C1975 ,C783_=_C1976 ,C783_=_C1980 ,C783_=_C1981 ,\nC783_=_C1982 ,C787_=_C789 ,C787_=_C790 ,C787_=_C794 ,C787_=_C797 ,C787_=_C798 ,\nC787_=_C804 ,C787_=_C805 ,C787_=_C813 ,C787_=_C1575 ,C787_=_C2599 ,C787_=_C2619 ,\nC787_=_C2639 ,C787_=_C2640 ,C787_=_C2641 ,C787_=_C2646 ,C787_=_C2647 ,C787_=_C2648 ,\nC787_=_C2651 ,C787_=_C2652 ,C787_=_C2653 ,C787_=_C2654 ,C787_=_C2655 ,C787_=_C2656 ,\nC787_=_C2658 ,C787_=_C2660 ,C789_=_C790 ,C789_=_C794 ,C789_=_C797 ,C789_=_C798 ,\nC789_=_C804 ,C789_=_C805 ,C789_=_C1817 ,C789_=_C2708 ,C789_=_C2992 ,C789_=_C3029 ,\nC789_=_C3144 ,C789_=_C3145 ,C789_=_C3149 ,C789_=_C3150 ,C789_=_C3151 ,C789_=_C3152 ,\nC789_=_C3154 ,C789_=_C3155 ,C789_=_C3156 ,C789_=_C3157 ,C790_=_C794 ,C790_=_C797 ,\nC790_=_C798 ,C790_=_C804 ,C790_=_C805 ,C790_=_C1090 ,C790_=_C1639 ,C790_=_C1844 ,\nC790_=_C2010 ,C790_=_C2441 ,C790_=_C2846 ,C790_=_C2946 ,C790_=_C3225 ,C790_=_C3273 ,\nC790_=_C3274 ,C790_=_C3278 ,C790_=_C3281 ,C790_=_C3282 ,C790_=_C3284 ,C794_=_C797 ,\nC794_=_C798 ,C794_=_C804 ,C794_=_C805 ,C794_=_C1480 ,C794_=_C2204 ,C794_=_C2262 ,\nC794_=_C2331 ,C794_=_C2345 ,C794_=_C2628 ,C794_=_C3100 ,C794_=_C3211 ,C794_=_C3438 ,\nC794_=_C3487 ,C794_=_C3488 ,C794_=_C3491 ,C794_=_C3492 ,C794_=_C3493 ,C794_=_C3494 ,\nC794_=_C3495 ,C794_=_C3497 ,C797_=_C798 ,C797_=_C804 ,C797_=_C805 ,C797_=_C1049 ,\nC797_=_C1301 ,C797_=_C1418 ,C797_=_C1910 ,C797_=_C1995 ,C797_=_C2607 ,C797_=_C2687 ,\nC797_=_C2750 ,C797_=_C3201 ,C797_=_C3327 ,C797_=_C3342 ,C797_=_C3474 ,C797_=_C3545 ,\nC797_=_C3742 ,C797_=_C3744 ,C797_=_C3745 ,C797_=_C3746 ,C797_=_C3748 ,C797_=_C3749 ,\nC798_=_C804 ,C798_=_C805 ,C798_=_C1325 ,C798_=_C1757 ,C798_=_C1930 ,C798_=_C3051 ,\nC798_=_C3343 ,C798_=_C3513 ,C798_=_C3654 ,C798_=_C3750 ,C798_=_C3751 ,C798_=_C3753 ,\nC798_=_C3755 ,C804_=_C805 ,C804_=_C855 ,C804_=_C1349 ,C804_=_C1565 ,C804_=_C1895 ,\nC804_=_C2061 ,C804_=_C2101 ,C804_=_C2132 ,C804_=_C2865 ,C804_=_C3935 ,C804_=_C4045 ,\nC804_=_C4065 ,C805_=_C905 ,C805_=_C1353 ,C805_=_C1469 ,C805_=_C1539 ,C805_=_C2081 ,\nC805_=_C2134 ,C805_=_C2565 ,C805_=_C2974 ,C805_=_C3084 ,C805_=_C3469 ,C805_=_C3818 ,\nC805_=_C3970 ,C805_=_C4070 ,C813_=_C816 ,C813_=_C831 ,C813_=_C1575 ,C813_=_C2599 ,\nC813_=_C2619 ,C813_=_C2639 ,C813_=_C2640 ,C813_=_C2641 ,C813_=_C2646 ,C813_=_C2647 ,\nC813_=_C2648 ,C813_=_C2651 ,C813_=_C2652 ,C813_=_C2653 ,C813_=_C2654 ,C813_=_C2655 ,\nC813_=_C2656 ,C813_=_C2658 ,C813_=_C2660 ,C816_=_C831 ,C816_=_C843 ,C816_=_C2627 ,\nC816_=_C2977 ,C816_=_C2993 ,C816_=_C3030 ,C816_=_C3160 ,C816_=_C3161 ,C816_=_C3163 ,\nC816_=_C3164 ,C816_=_C3165 ,C816_=_C3166 ,C816_=_C3167 ,C816_=_C3169 ,C816_=_C3170 ,\nC816_=_C3171 ,C831_=_C856 ,C831_=_C1354 ,C831_=_C1629 ,C831_=_C1787 ,C831_=_C2213 ,\nC831_=_C2400 ,C831_=_C2490 ,C831_=_C2506 ,C831_=_C2721 ,C831_=_C3068 ,C831_=_C3140 ,\nC831_=_C3411 ,C831_=_C3532 ,C831_=_C3640 ,C831_=_C3781 ,C831_=_C4097 ,C833_=_C835 ,\nC833_=_C837 ,C833_=_C838 ,C833_=_C840 ,C833_=_C843 ,C833_=_C844 ,C833_=_C848 ,\nC833_=_C855 ,C833_=_C856 ,C833_=_C1056 ,C833_=_C1355 ,C833_=_C1360 ,C833_=_C1361 ,\nC833_=_C1364 ,C833_=_C1366 ,C833_=_C1369 ,C833_=_C1370 ,C833_=_C1371 ,C833_=_C1373 ,\nC833_=_C1374 ,C833_=_C1375 ,C833_=_C1376 ,C833_=_C1377 ,C833_=_C1379 ,C835_=_C837 ,\nC835_=_C838 ,C835_=_C840 ,C835_=_C843 ,C835_=_C844 ,C835_=_C848 ,C835_=_C855 ,\nC835_=_C856 ,C835_=_C1674 ,C835_=_C1676 ,C835_=_C1678 ,C835_=_C1679 ,C835_=_C1680 ,\nC835_=_C1681 ,C835_=_C1682 ,C835_=_C1684 ,C835_=_C1685 ,C835_=_C1686 ,C835_=_C1687 ,\nC835_=_C1690 ,C835_=_C1691 ,C835_=_C1692 ,C835_=_C1694 ,C835_=_C1695 ,C835_=_C1696 ,\nC835_=_C1697 ,C837_=_C838 ,C837_=_C840 ,C837_=_C843 ,C837_=_C844 ,C837_=_C848 ,\nC837_=_C855 ,C837_=_C856 ,C837_=_C1057 ,C837_=_C1450 ,C837_=_C1938 ,C837_=_C1940 ,\nC837_=_C1941 ,C837_=_C1942 ,C837_=_C1944 ,C837_=_C1945 ,C837_=_C1946 ,C837_=_C1949 ,\nC837_=_C1950 ,C837_=_C1951 ,C837_=_C1953 ,C837_=_C1954 ,C837_=_C1955 ,C837_=_C1957 ,\nC837_=_C1959 ,C838_=_C840 ,C838_=_C843 ,C838_=_C844 ,C838_=_C848 ,C838_=_C855 ,\nC838_=_C856 ,C838_=_C1550 ,C838_=_C1899 ,C838_=_C2136 ,C838_=_C2137 ,C838_=_C2138 ,\nC838_=_C2142 ,C838_=_C2143 ,C838_=_C2144 ,C838_=_C2146 ,C838_=_C2147 ,C838_=_C2148 ,\nC838_=_C2150 ,C838_=_C2151 ,C838_=_C2152 ,C838_=_C2154 ,C840_=_C843 ,C840_=_C844 ,\nC840_=_C848 ,C840_=_C855 ,C840_=_C856 ,C840_=_C2196 ,C840_=_C2257 ,C840_=_C2325 ,\nC840_=_C2621 ,C840_=_C2813 ,C840_=_C2814 ,C840_=_C2815 ,C840_=_C2821 ,C840_=_C2822 ,\nC840_=_C2824 ,C840_=_C2825 ,C840_=_C2826 ,C840_=_C2827 ,C843_=_C844 ,C843_=_C848 ,\nC843_=_C855 ,C843_=_C856 ,C843_=_C2627 ,C843_=_C2977 ,C843_=_C2993 ,C843_=_C3030 ,\nC843_=_C3160 ,C843_=_C3161</w:t>
      </w:r>
    </w:p>
    <w:p>
      <w:pPr>
        <w:pStyle w:val="PreformattedText"/>
        <w:bidi w:val="0"/>
        <w:spacing w:before="0" w:after="0"/>
        <w:jc w:val="left"/>
        <w:rPr/>
      </w:pPr>
      <w:r>
        <w:rPr/>
        <w:t xml:space="preserve"> </w:t>
      </w:r>
      <w:r>
        <w:rPr/>
        <w:t>,C843_=_C3163 ,C843_=_C3164 ,C843_=_C3165 ,C843_=_C3166 ,\nC843_=_C3167 ,C843_=_C3169 ,C843_=_C3170 ,C843_=_C3171 ,C844_=_C848 ,C844_=_C855 ,\nC844_=_C856 ,C844_=_C1020 ,C844_=_C1153 ,C844_=_C2520 ,C844_=_C2994 ,C844_=_C3237 ,\nC844_=_C3238 ,C844_=_C3240 ,C844_=_C3241 ,C844_=_C3242 ,C844_=_C3243 ,C844_=_C3247 ,\nC844_=_C3248 ,C848_=_C855 ,C848_=_C856 ,C848_=_C1644 ,C848_=_C1804 ,C848_=_C1886 ,\nC848_=_C2167 ,C848_=_C2206 ,C848_=_C2913 ,C848_=_C3074 ,C848_=_C3229 ,C848_=_C3288 ,\nC848_=_C3377 ,C848_=_C3631 ,C848_=_C3711 ,C848_=_C3712 ,C848_=_C3713 ,C848_=_C3714 ,\nC848_=_C3716 ,C848_=_C3717 ,C848_=_C3719 ,C855_=_C856 ,C855_=_C1349 ,C855_=_C1565 ,\nC855_=_C1895 ,C855_=_C2061 ,C855_=_C2101 ,C855_=_C2132 ,C855_=_C2865 ,C855_=_C3935 ,\nC855_=_C4045 ,C855_=_C4065 ,C856_=_C1354 ,C856_=_C1629 ,C856_=_C1787 ,C856_=_C2213 ,\nC856_=_C2400 ,C856_=_C2490 ,C856_=_C2506 ,C856_=_C2721 ,C856_=_C3068 ,C856_=_C3140 ,\nC856_=_C3411 ,C856_=_C3532 ,C856_=_C3640 ,C856_=_C3781 ,C856_=_C4097 ,C857_=_C858 ,\nC857_=_C859 ,C857_=_C860 ,C857_=_C861 ,C857_=_C863 ,C857_=_C864 ,C857_=_C865 ,\nC857_=_C868 ,C857_=_C869 ,C857_=_C870 ,C857_=_C871 ,C857_=_C872 ,C857_=_C875 ,\nC857_=_C876 ,C857_=_C877 ,C857_=_C879 ,C857_=_C880 ,C857_=_C882 ,C857_=_C883 ,\nC857_=_C909 ,C858_=_C859 ,C858_=_C860 ,C858_=_C861 ,C858_=_C863 ,C858_=_C864 ,\nC858_=_C865 ,C858_=_C868 ,C858_=_C869 ,C858_=_C870 ,C858_=_C871 ,C858_=_C872 ,\nC858_=_C875 ,C858_=_C876 ,C858_=_C877 ,C858_=_C879 ,C858_=_C880 ,C858_=_C882 ,\nC858_=_C883 ,C858_=_C1088 ,C858_=_C1090 ,C858_=_C1097 ,C859_=_C860 ,C859_=_C861 ,\nC859_=_C863 ,C859_=_C864 ,C859_=_C865 ,C859_=_C868 ,C859_=_C869 ,C859_=_C870 ,\nC859_=_C871 ,C859_=_C872 ,C859_=_C875 ,C859_=_C876 ,C859_=_C877 ,C859_=_C879 ,\nC859_=_C880 ,C859_=_C882 ,C859_=_C883 ,C860_=_C861 ,C860_=_C863 ,C860_=_C864 ,\nC860_=_C865 ,C860_=_C868 ,C860_=_C869 ,C860_=_C870 ,C860_=_C871 ,C860_=_C872 ,\nC860_=_C875 ,C860_=_C876 ,C860_=_C877 ,C860_=_C879 ,C860_=_C880 ,C860_=_C882 ,\nC860_=_C883 ,C860_=_C1744 ,C860_=_C1747 ,C860_=_C1753 ,C860_=_C1757 ,C860_=_C1762 ,\nC860_=_C1765 ,C861_=_C863 ,C861_=_C864 ,C861_=_C865 ,C861_=_C868 ,C861_=_C869 ,\nC861_=_C870 ,C861_=_C871 ,C861_=_C872 ,C861_=_C875 ,C861_=_C876 ,C861_=_C877 ,\nC861_=_C879 ,C861_=_C880 ,C861_=_C882 ,C861_=_C883 ,C861_=_C1842 ,C861_=_C1844 ,\nC861_=_C1851 ,C863_=_C864 ,C863_=_C865 ,C863_=_C868 ,C863_=_C869 ,C863_=_C870 ,\nC863_=_C871 ,C863_=_C872 ,C863_=_C875 ,C863_=_C876 ,C863_=_C877 ,C863_=_C879 ,\nC863_=_C880 ,C863_=_C882 ,C863_=_C883 ,C863_=_C1855 ,C863_=_C1923 ,C863_=_C1925 ,\nC863_=_C1930 ,C863_=_C1934 ,C864_=_C865 ,C864_=_C868 ,C864_=_C869 ,C864_=_C870 ,\nC864_=_C871 ,C864_=_C872 ,C864_=_C875 ,C864_=_C876 ,C864_=_C877 ,C864_=_C879 ,\nC864_=_C880 ,C864_=_C882 ,C864_=_C883 ,C864_=_C1680 ,C864_=_C2440 ,C864_=_C2441 ,\nC864_=_C2449 ,C865_=_C868 ,C865_=_C869 ,C865_=_C870 ,C865_=_C871 ,C865_=_C872 ,\nC865_=_C875 ,C865_=_C876 ,C865_=_C877 ,C865_=_C879 ,C865_=_C880 ,C865_=_C882 ,\nC865_=_C883 ,C868_=_C869 ,C868_=_C870 ,C868_=_C871 ,C868_=_C872 ,C868_=_C875 ,\nC868_=_C876 ,C868_=_C877 ,C868_=_C879 ,C868_=_C880 ,C868_=_C882 ,C868_=_C883 ,\nC868_=_C1944 ,C869_=_C870 ,C869_=_C871 ,C869_=_C872 ,C869_=_C875 ,C869_=_C876 ,\nC869_=_C877 ,C869_=_C879 ,C869_=_C880 ,C869_=_C882 ,C869_=_C883 ,C869_=_C1859 ,\nC869_=_C2944 ,C869_=_C2946 ,C869_=_C2955 ,C870_=_C871 ,C870_=_C872 ,C870_=_C875 ,\nC870_=_C876 ,C870_=_C877 ,C870_=_C879 ,C870_=_C880 ,C870_=_C882 ,C870_=_C883 ,\nC870_=_C2137 ,C870_=_C2813 ,C870_=_C2992 ,C870_=_C2993 ,C870_=_C2994 ,C871_=_C872 ,\nC871_=_C875 ,C871_=_C876 ,C871_=_C877 ,C871_=_C879 ,C871_=_C880 ,C871_=_C882 ,\nC871_=_C883 ,C871_=_C1860 ,C871_=_C2535 ,C871_=_C2897 ,C871_=_C3051 ,C871_=_C3055 ,\nC872_=_C875 ,C872_=_C876 ,C872_=_C877 ,C872_=_C879 ,C872_=_C880 ,C872_=_C882 ,\nC872_=_C883 ,C872_=_C1946 ,C875_=_C876 ,C875_=_C877 ,C875_=_C879 ,C875_=_C880 ,\nC875_=_C882 ,C875_=_C883 ,C875_=_C3175 ,C875_=_C3273 ,C875_=_C3288 ,C875_=_C3293 ,\nC876_=_C877 ,C876_=_C879 ,C876_=_C880 ,C876_=_C882 ,C876_=_C883 ,C877_=_C879 ,\nC877_=_C880 ,C877_=_C882 ,C877_=_C883 ,C879_=_C880 ,C879_=_C882 ,C879_=_C883 ,\nC879_=_C1868 ,C879_=_C2654 ,C880_=_C882 ,C880_=_C883 ,C882_=_C883 ,C882_=_C3180 ,\nC882_=_C3281 ,C882_=_C4021 ,C883_=_C1006 ,C883_=_C1379 ,C883_=_C2546 ,C883_=_C3025 ,\nC883_=_C3181 ,C883_=_C3271 ,C883_=_C3282 ,C883_=_C4022 ,C884_=_C896 ,C884_=_C905 ,\nC884_=_C985 ,C884_=_C987 ,C884_=_C988 ,C884_=_C990 ,C884_=_C991 ,C884_=_C992 ,\nC884_=_C994 ,C884_=_C995 ,C884_=_C996 ,C884_=_C998 ,C884_=_C1002 ,C884_=_C1003 ,\nC884_=_C1004 ,C884_=_C1005 ,C884_=_C1006 ,C884_=_C1009 ,C884_=_C1010 ,C896_=_C905 ,\nC896_=_C1088 ,C896_=_C1532 ,C896_=_C1637 ,C896_=_C1842 ,C896_=_C2008 ,C896_=_C2072 ,\nC896_=_C2127 ,C896_=_C2440 ,C896_=_C2553 ,C896_=_C2844 ,C896_=_C2944 ,C896_=_C2965 ,\nC896_=_C3069 ,C896_=_C3173 ,C896_=_C3175 ,C896_=_C3176 ,C896_=_C3177 ,C896_=_C3178 ,\nC896_=_C3180 ,C896_=_C3181 ,C896_=_C3183 ,C905_=_C1353 ,C905_=_C1469 ,C905_=_C1539 ,\nC905_=_C2081 ,C905_=_C2134 ,C905_=_C2565 ,C905_=_C2974 ,C905_=_C3084 ,C905_=_C3469 ,\nC905_=_C3818 ,C905_=_C3970 ,C905_=_C4070 ,C909_=_C958 ,C909_=_C1240 ,C909_=_C1241 ,\nC909_=_C1243 ,C909_=_C1245 ,C909_=_C1246 ,C909_=_C1249 ,C909_=_C1250 ,C909_=_C1252 ,\nC909_=_C1253 ,C909_=_C1256 ,C909_=_C1257 ,C909_=_C1258 ,C909_=_C1259 ,C909_=_C1261 ,\nC909_=_C1262 ,C909_=_C1263 ,C958_=_C1240 ,C958_=_C1241 ,C958_=_C1243 ,C958_=_C1245 ,\nC958_=_C1246 ,C958_=_C1249 ,C958_=_C1250 ,C958_=_C1252 ,C958_=_C1253 ,C958_=_C1256 ,\nC958_=_C1257 ,C958_=_C1258 ,C958_=_C1259 ,C958_=_C1261 ,C958_=_C1262 ,C958_=_C1263 ,\nC985_=_C987 ,C985_=_C988 ,C985_=_C990 ,C985_=_C991 ,C985_=_C992 ,C985_=_C994 ,\nC985_=_C995 ,C985_=_C996 ,C985_=_C998 ,C985_=_C1002 ,C985_=_C1003 ,C985_=_C1004 ,\nC985_=_C1005 ,C985_=_C1006 ,C985_=_C1009 ,C985_=_C1010 ,C985_=_C1145 ,C985_=_C1151 ,\nC985_=_C1153 ,C985_=_C1161 ,C987_=_C988 ,C987_=_C990 ,C987_=_C991 ,C987_=_C992 ,\nC987_=_C994 ,C987_=_C995 ,C987_=_C996 ,C987_=_C998 ,C987_=_C1002 ,C987_=_C1003 ,\nC987_=_C1004 ,C987_=_C1005 ,C987_=_C1006 ,C987_=_C1009 ,C987_=_C1010 ,C987_=_C1355 ,\nC987_=_C1450 ,C987_=_C1451 ,C987_=_C1455 ,C987_=_C1457 ,C987_=_C1469 ,C988_=_C990 ,\nC988_=_C991 ,C988_=_C992 ,C988_=_C994 ,C988_=_C995 ,C988_=_C996 ,C988_=_C998 ,\nC988_=_C1002 ,C988_=_C1003 ,C988_=_C1004 ,C988_=_C1005 ,C988_=_C1006 ,C988_=_C1009 ,\nC988_=_C1010 ,C988_=_C1530 ,C988_=_C1532 ,C988_=_C1533 ,C988_=_C1539 ,C988_=_C1540 ,\nC990_=_C991 ,C990_=_C992 ,C990_=_C994 ,C990_=_C995 ,C990_=_C996 ,C990_=_C998 ,\nC990_=_C1002 ,C990_=_C1003 ,C990_=_C1004 ,C990_=_C1005 ,C990_=_C1006 ,C990_=_C1009 ,\nC990_=_C1010 ,C990_=_C2069 ,C990_=_C2072 ,C990_=_C2081 ,C991_=_C992 ,C991_=_C994 ,\nC991_=_C995 ,C991_=_C996 ,C991_=_C998 ,C991_=_C1002 ,C991_=_C1003 ,C991_=_C1004 ,\nC991_=_C1005 ,C991_=_C1006 ,C991_=_C1009 ,C991_=_C1010 ,C991_=_C2127 ,C991_=_C2132 ,\nC991_=_C2134 ,C992_=_C994 ,C992_=_C995 ,C992_=_C996 ,C992_=_C998 ,C992_=_C1002 ,\nC992_=_C1003 ,C992_=_C1004 ,C992_=_C1005 ,C992_=_C1006 ,C992_=_C1009 ,C992_=_C1010 ,\nC992_=_C1961 ,C992_=_C2519 ,C992_=_C2520 ,C992_=_C2527 ,C994_=_C995 ,C994_=_C996 ,\nC994_=_C998 ,C994_=_C1002 ,C994_=_C1003 ,C994_=_C1004 ,C994_=_C1005 ,C994_=_C1006 ,\nC994_=_C1009 ,C994_=_C1010 ,C994_=_C2553 ,C994_=_C2565 ,C995_=_C996 ,C995_=_C998 ,\nC995_=_C1002 ,C995_=_C1003 ,C995_=_C1004 ,C995_=_C1005 ,C995_=_C1006 ,C995_=_C1009 ,\nC995_=_C1010 ,C995_=_C1361 ,C995_=_C2531 ,C995_=_C2763 ,C995_=_C2765 ,C996_=_C998 ,\nC996_=_C1002 ,C996_=_C1003 ,C996_=_C1004 ,C996_=_C1005 ,C996_=_C1006 ,C996_=_C1009 ,\nC996_=_C1010 ,C996_=_C2965 ,C996_=_C2974 ,C998_=_C1002 ,C998_=_C1003 ,C998_=_C1004 ,\nC998_=_C1005 ,C998_=_C1006 ,C998_=_C1009 ,C998_=_C1010 ,C998_=_C3069 ,C998_=_C3074 ,\nC998_=_C3084 ,C1002_=_C1003 ,C1002_=_C1004 ,C1002_=_C1005 ,C1002_=_C1006 ,C1002_=_C1009 ,\nC1002_=_C1010 ,C1002_=_C1374 ,C1002_=_C1865 ,C1002_=_C2542 ,C1002_=_C3021 ,C1002_=_C3262 ,\nC1003_=_C1004 ,C1003_=_C1005 ,C1003_=_C1006 ,C1003_=_C1009 ,C1003_=_C1010 ,C1003_=_C3177 ,\nC1003_=_C3264 ,C1003_=_C3818 ,C1004_=_C1005 ,C1004_=_C1006 ,C1004_=_C1009 ,C1004_=_C1010 ,\nC1004_=_C1376 ,C1004_=_C2544 ,C1004_=_C3023 ,C1004_=_C3268 ,C1005_=_C1006 ,C1005_=_C1009 ,\nC1005_=_C1010 ,C1005_=_C1976 ,C1005_=_C2906 ,C1005_=_C3024 ,C1005_=_C3243 ,C1005_=_C4061 ,\nC1006_=_C1009 ,C1006_=_C1010 ,C1006_=_C1379 ,C1006_=_C2546 ,C1006_=_C3025 ,C1006_=_C3181 ,\nC1006_=_C3271 ,C1006_=_C3282 ,C1006_=_C4022 ,C1009_=_C1010 ,C1009_=_C1981 ,C1009_=_C3027 ,\nC1009_=_C3247 ,C1009_=_C4099 ,C1010_=_C1959 ,C1010_=_C1982 ,C1010_=_C2660 ,C1010_=_C3028 ,\nC1010_=_C3248 ,C1010_=_C4100 ,C1020_=_C1153 ,C1020_=_C2520 ,C1020_=_C2994 ,C1020_=_C3237 ,\nC1020_=_C3238 ,C1020_=_C3240 ,C1020_=_C3241 ,C1020_=_C3242 ,C1020_=_C3243 ,C1020_=_C3247 ,\nC1020_=_C3248 ,C1049_=_C1301 ,C1049_=_C1418 ,C1049_=_C1910 ,C1049_=_C1995 ,C1049_=_C2607 ,\nC1049_=_C2687 ,C1049_=_C2750 ,C1049_=_C3201 ,C1049_=_C3327 ,C1049_=_C3342 ,C1049_=_C3474 ,\nC1049_=_C3545 ,C1049_=_C3742 ,C1049_=_C3744 ,C1049_=_C3745 ,C1049_=_C3746 ,C1049_=_C3748 ,\nC1049_=_C3749 ,C1056_=_C1057 ,C1056_=_C1355 ,C1056_=_C1360 ,C1056_=_C1361 ,C1056_=_C1364 ,\nC1056_=_C1366 ,C1056_=_C1369 ,C1056_=_C1370 ,C1056_=_C1371 ,C1056_=_C1373 ,C1056_=_C1374 ,\nC1056_=_C1375 ,C1056_=_C1376 ,C1056_=_C1377 ,C1056_=_C1379 ,C1057_=_C1450 ,C1057_=_C1938 ,\nC1057_=_C1940 ,C1057_=_C1941 ,C1057_=_C1942 ,C1057_=_C1944 ,C1057_=_C1945 ,C1057_=_C1946 ,\nC1057_=_C1949 ,C1057_=_C1950 ,C1057_=_C1951 ,C1057_=_C1953 ,C1057_=_C1954 ,C1057_=_C1955 ,\nC1057_=_C1957 ,C1057_=_C1959 ,C1088_=_C1090 ,C1088_=_C1097 ,C1088_=_C1532 ,C1088_=_C1637 ,\nC1088_=_C1842 ,C1088_=_C2008 ,C1088_=_C2072 ,C1088_=_C2127 ,C1088_=_C2440 ,C1088_=_C2553 ,\nC1088_=_C2844 ,C1088_=_C2944 ,C1088_=_C2965 ,C1088_=_C3069 ,C1088_=_C3173 ,C1088_=_C3175 ,\nC1088_=_C3176 ,C1088_=_C3177 ,C1088_=_C3178 ,C1088_=_C3180 ,C1088_=_C3181 ,C1088_=_C3183 ,\nC1090_=_C1097 ,C1090_=_C1639 ,C1090_=_C1844 ,C1090_=_C2010 ,C1090_=_C2441 ,C1090_=_C2846 ,\nC1090_=_C2946 ,C1090_=_C3225 ,C1090_=_C3273 ,C1090_=_C3274 ,C1090_=_C3278</w:t>
      </w:r>
    </w:p>
    <w:p>
      <w:pPr>
        <w:pStyle w:val="PreformattedText"/>
        <w:bidi w:val="0"/>
        <w:spacing w:before="0" w:after="0"/>
        <w:jc w:val="left"/>
        <w:rPr/>
      </w:pPr>
      <w:r>
        <w:rPr/>
        <w:t xml:space="preserve"> </w:t>
      </w:r>
      <w:r>
        <w:rPr/>
        <w:t>,C1090_=_C3281 ,\nC1090_=_C3282 ,C1090_=_C3284 ,C1097_=_C1114 ,C1097_=_C1624 ,C1097_=_C1649 ,C1097_=_C1762 ,\nC1097_=_C1851 ,C1097_=_C1891 ,C1097_=_C1934 ,C1097_=_C2020 ,C1097_=_C2057 ,C1097_=_C2449 ,\nC1097_=_C2955 ,C1097_=_C3055 ,C1097_=_C3293 ,C1097_=_C3658 ,C1097_=_C3979 ,C1097_=_C4019 ,\nC1097_=_C4020 ,C1097_=_C4021 ,C1097_=_C4022 ,C1114_=_C1624 ,C1114_=_C1649 ,C1114_=_C1762 ,\nC1114_=_C1851 ,C1114_=_C1891 ,C1114_=_C1934 ,C1114_=_C2020 ,C1114_=_C2057 ,C1114_=_C2449 ,\nC1114_=_C2955 ,C1114_=_C3055 ,C1114_=_C3293 ,C1114_=_C3658 ,C1114_=_C3979 ,C1114_=_C4019 ,\nC1114_=_C4020 ,C1114_=_C4021 ,C1114_=_C4022 ,C1145_=_C1151 ,C1145_=_C1153 ,C1145_=_C1161 ,\nC1145_=_C1545 ,C1145_=_C1898 ,C1145_=_C1961 ,C1145_=_C1963 ,C1145_=_C1967 ,C1145_=_C1969 ,\nC1145_=_C1971 ,C1145_=_C1974 ,C1145_=_C1975 ,C1145_=_C1976 ,C1145_=_C1980 ,C1145_=_C1981 ,\nC1145_=_C1982 ,C1151_=_C1153 ,C1151_=_C1161 ,C1151_=_C1455 ,C1151_=_C1530 ,C1151_=_C2474 ,\nC1151_=_C2519 ,C1151_=_C2677 ,C1151_=_C2696 ,C1151_=_C2763 ,C1151_=_C3020 ,C1151_=_C3021 ,\nC1151_=_C3022 ,C1151_=_C3023 ,C1151_=_C3024 ,C1151_=_C3025 ,C1151_=_C3027 ,C1151_=_C3028 ,\nC1153_=_C1161 ,C1153_=_C2520 ,C1153_=_C2994 ,C1153_=_C3237 ,C1153_=_C3238 ,C1153_=_C3240 ,\nC1153_=_C3241 ,C1153_=_C3242 ,C1153_=_C3243 ,C1153_=_C3247 ,C1153_=_C3248 ,C1161_=_C1518 ,\nC1161_=_C1540 ,C1161_=_C1765 ,C1161_=_C1832 ,C1161_=_C2491 ,C1161_=_C2527 ,C1161_=_C2692 ,\nC1161_=_C2704 ,C1161_=_C2882 ,C1161_=_C2895 ,C1161_=_C3470 ,C1161_=_C3692 ,C1161_=_C3782 ,\nC1161_=_C3928 ,C1161_=_C4032 ,C1161_=_C4061 ,C1161_=_C4072 ,C1161_=_C4099 ,C1161_=_C4100 ,\nC1240_=_C1241 ,C1240_=_C1243 ,C1240_=_C1245 ,C1240_=_C1246 ,C1240_=_C1249 ,C1240_=_C1250 ,\nC1240_=_C1252 ,C1240_=_C1253 ,C1240_=_C1256 ,C1240_=_C1257 ,C1240_=_C1258 ,C1240_=_C1259 ,\nC1240_=_C1261 ,C1240_=_C1262 ,C1240_=_C1263 ,C1241_=_C1243 ,C1241_=_C1245 ,C1241_=_C1246 ,\nC1241_=_C1249 ,C1241_=_C1250 ,C1241_=_C1252 ,C1241_=_C1253 ,C1241_=_C1256 ,C1241_=_C1257 ,\nC1241_=_C1258 ,C1241_=_C1259 ,C1241_=_C1261 ,C1241_=_C1262 ,C1241_=_C1263 ,C1241_=_C1817 ,\nC1241_=_C1832 ,C1243_=_C1245 ,C1243_=_C1246 ,C1243_=_C1249 ,C1243_=_C1250 ,C1243_=_C1252 ,\nC1243_=_C1253 ,C1243_=_C1256 ,C1243_=_C1257 ,C1243_=_C1258 ,C1243_=_C1259 ,C1243_=_C1261 ,\nC1243_=_C1262 ,C1243_=_C1263 ,C1243_=_C2345 ,C1245_=_C1246 ,C1245_=_C1249 ,C1245_=_C1250 ,\nC1245_=_C1252 ,C1245_=_C1253 ,C1245_=_C1256 ,C1245_=_C1257 ,C1245_=_C1258 ,C1245_=_C1259 ,\nC1245_=_C1261 ,C1245_=_C1262 ,C1245_=_C1263 ,C1245_=_C2708 ,C1245_=_C2721 ,C1246_=_C1249 ,\nC1246_=_C1250 ,C1246_=_C1252 ,C1246_=_C1253 ,C1246_=_C1256 ,C1246_=_C1257 ,C1246_=_C1258 ,\nC1246_=_C1259 ,C1246_=_C1261 ,C1246_=_C1262 ,C1246_=_C1263 ,C1246_=_C1963 ,C1246_=_C2136 ,\nC1246_=_C2865 ,C1249_=_C1250 ,C1249_=_C1252 ,C1249_=_C1253 ,C1249_=_C1256 ,C1249_=_C1257 ,\nC1249_=_C1258 ,C1249_=_C1259 ,C1249_=_C1261 ,C1249_=_C1262 ,C1249_=_C1263 ,C1249_=_C1369 ,\nC1249_=_C3144 ,C1250_=_C1252 ,C1250_=_C1253 ,C1250_=_C1256 ,C1250_=_C1257 ,C1250_=_C1258 ,\nC1250_=_C1259 ,C1250_=_C1261 ,C1250_=_C1262 ,C1250_=_C1263 ,C1250_=_C2540 ,C1250_=_C3145 ,\nC1250_=_C3176 ,C1250_=_C3274 ,C1252_=_C1253 ,C1252_=_C1256 ,C1252_=_C1257 ,C1252_=_C1258 ,\nC1252_=_C1259 ,C1252_=_C1261 ,C1252_=_C1262 ,C1252_=_C1263 ,C1253_=_C1256 ,C1253_=_C1257 ,\nC1253_=_C1258 ,C1253_=_C1259 ,C1253_=_C1261 ,C1253_=_C1262 ,C1253_=_C1263 ,C1253_=_C1971 ,\nC1253_=_C2144 ,C1256_=_C1257 ,C1256_=_C1258 ,C1256_=_C1259 ,C1256_=_C1261 ,C1256_=_C1262 ,\nC1256_=_C1263 ,C1256_=_C3150 ,C1257_=_C1258 ,C1257_=_C1259 ,C1257_=_C1261 ,C1257_=_C1262 ,\nC1257_=_C1263 ,C1257_=_C3151 ,C1258_=_C1259 ,C1258_=_C1261 ,C1258_=_C1262 ,C1258_=_C1263 ,\nC1258_=_C3152 ,C1259_=_C1261 ,C1259_=_C1262 ,C1259_=_C1263 ,C1261_=_C1262 ,C1261_=_C1263 ,\nC1261_=_C4070 ,C1262_=_C1263 ,C1262_=_C1957 ,C1263_=_C3156 ,C1301_=_C1418 ,C1301_=_C1910 ,\nC1301_=_C1995 ,C1301_=_C2607 ,C1301_=_C2687 ,C1301_=_C2750 ,C1301_=_C3201 ,C1301_=_C3327 ,\nC1301_=_C3342 ,C1301_=_C3474 ,C1301_=_C3545 ,C1301_=_C3742 ,C1301_=_C3744 ,C1301_=_C3745 ,\nC1301_=_C3746 ,C1301_=_C3748 ,C1301_=_C3749 ,C1325_=_C1757 ,C1325_=_C1930 ,C1325_=_C3051 ,\nC1325_=_C3343 ,C1325_=_C3513 ,C1325_=_C3654 ,C1325_=_C3750 ,C1325_=_C3751 ,C1325_=_C3753 ,\nC1325_=_C3755 ,C1349_=_C1353 ,C1349_=_C1354 ,C1349_=_C1565 ,C1349_=_C1895 ,C1349_=_C2061 ,\nC1349_=_C2101 ,C1349_=_C2132 ,C1349_=_C2865 ,C1349_=_C3935 ,C1349_=_C4045 ,C1349_=_C4065 ,\nC1353_=_C1354 ,C1353_=_C1469 ,C1353_=_C1539 ,C1353_=_C2081 ,C1353_=_C2134 ,C1353_=_C2565 ,\nC1353_=_C2974 ,C1353_=_C3084 ,C1353_=_C3469 ,C1353_=_C3818 ,C1353_=_C3970 ,C1353_=_C4070 ,\nC1354_=_C1629 ,C1354_=_C1787 ,C1354_=_C2213 ,C1354_=_C2400 ,C1354_=_C2490 ,C1354_=_C2506 ,\nC1354_=_C2721 ,C1354_=_C3068 ,C1354_=_C3140 ,C1354_=_C3411 ,C1354_=_C3532 ,C1354_=_C3640 ,\nC1354_=_C3781 ,C1354_=_C4097 ,C1355_=_C1360 ,C1355_=_C1361 ,C1355_=_C1364 ,C1355_=_C1366 ,\nC1355_=_C1369 ,C1355_=_C1370 ,C1355_=_C1371 ,C1355_=_C1373 ,C1355_=_C1374 ,C1355_=_C1375 ,\nC1355_=_C1376 ,C1355_=_C1377 ,C1355_=_C1379 ,C1355_=_C1450 ,C1355_=_C1451 ,C1355_=_C1455 ,\nC1355_=_C1457 ,C1355_=_C1469 ,C1360_=_C1361 ,C1360_=_C1364 ,C1360_=_C1366 ,C1360_=_C1369 ,\nC1360_=_C1370 ,C1360_=_C1371 ,C1360_=_C1373 ,C1360_=_C1374 ,C1360_=_C1375 ,C1360_=_C1376 ,\nC1360_=_C1377 ,C1360_=_C1379 ,C1360_=_C2677 ,C1360_=_C2680 ,C1360_=_C2687 ,C1360_=_C2692 ,\nC1361_=_C1364 ,C1361_=_C1366 ,C1361_=_C1369 ,C1361_=_C1370 ,C1361_=_C1371 ,C1361_=_C1373 ,\nC1361_=_C1374 ,C1361_=_C1375 ,C1361_=_C1376 ,C1361_=_C1377 ,C1361_=_C1379 ,C1361_=_C2531 ,\nC1361_=_C2763 ,C1361_=_C2765 ,C1364_=_C1366 ,C1364_=_C1369 ,C1364_=_C1370 ,C1364_=_C1371 ,\nC1364_=_C1373 ,C1364_=_C1374 ,C1364_=_C1375 ,C1364_=_C1376 ,C1364_=_C1377 ,C1364_=_C1379 ,\nC1364_=_C1687 ,C1366_=_C1369 ,C1366_=_C1370 ,C1366_=_C1371 ,C1366_=_C1373 ,C1366_=_C1374 ,\nC1366_=_C1375 ,C1366_=_C1376 ,C1366_=_C1377 ,C1366_=_C1379 ,C1366_=_C3201 ,C1369_=_C1370 ,\nC1369_=_C1371 ,C1369_=_C1373 ,C1369_=_C1374 ,C1369_=_C1375 ,C1369_=_C1376 ,C1369_=_C1377 ,\nC1369_=_C1379 ,C1369_=_C3144 ,C1370_=_C1371 ,C1370_=_C1373 ,C1370_=_C1374 ,C1370_=_C1375 ,\nC1370_=_C1376 ,C1370_=_C1377 ,C1370_=_C1379 ,C1371_=_C1373 ,C1371_=_C1374 ,C1371_=_C1375 ,\nC1371_=_C1376 ,C1371_=_C1377 ,C1371_=_C1379 ,C1371_=_C3692 ,C1373_=_C1374 ,C1373_=_C1375 ,\nC1373_=_C1376 ,C1373_=_C1377 ,C1373_=_C1379 ,C1374_=_C1375 ,C1374_=_C1376 ,C1374_=_C1377 ,\nC1374_=_C1379 ,C1374_=_C1865 ,C1374_=_C2542 ,C1374_=_C3021 ,C1374_=_C3262 ,C1375_=_C1376 ,\nC1375_=_C1377 ,C1375_=_C1379 ,C1375_=_C1954 ,C1376_=_C1377 ,C1376_=_C1379 ,C1376_=_C2544 ,\nC1376_=_C3023 ,C1376_=_C3268 ,C1377_=_C1379 ,C1377_=_C3753 ,C1379_=_C2546 ,C1379_=_C3025 ,\nC1379_=_C3181 ,C1379_=_C3271 ,C1379_=_C3282 ,C1379_=_C4022 ,C1418_=_C1910 ,C1418_=_C1995 ,\nC1418_=_C2607 ,C1418_=_C2687 ,C1418_=_C2750 ,C1418_=_C3201 ,C1418_=_C3327 ,C1418_=_C3342 ,\nC1418_=_C3474 ,C1418_=_C3545 ,C1418_=_C3742 ,C1418_=_C3744 ,C1418_=_C3745 ,C1418_=_C3746 ,\nC1418_=_C3748 ,C1418_=_C3749 ,C1450_=_C1451 ,C1450_=_C1455 ,C1450_=_C1457 ,C1450_=_C1469 ,\nC1450_=_C1938 ,C1450_=_C1940 ,C1450_=_C1941 ,C1450_=_C1942 ,C1450_=_C1944 ,C1450_=_C1945 ,\nC1450_=_C1946 ,C1450_=_C1949 ,C1450_=_C1950 ,C1450_=_C1951 ,C1450_=_C1953 ,C1450_=_C1954 ,\nC1450_=_C1955 ,C1450_=_C1957 ,C1450_=_C1959 ,C1451_=_C1455 ,C1451_=_C1457 ,C1451_=_C1469 ,\nC1451_=_C1634 ,C1451_=_C1747 ,C1451_=_C1923 ,C1451_=_C2006 ,C1451_=_C2531 ,C1451_=_C2532 ,\nC1451_=_C2535 ,C1451_=_C2537 ,C1451_=_C2540 ,C1451_=_C2542 ,C1451_=_C2543 ,C1451_=_C2544 ,\nC1451_=_C2546 ,C1451_=_C2547 ,C1455_=_C1457 ,C1455_=_C1469 ,C1455_=_C1530 ,C1455_=_C2474 ,\nC1455_=_C2519 ,C1455_=_C2677 ,C1455_=_C2696 ,C1455_=_C2763 ,C1455_=_C3020 ,C1455_=_C3021 ,\nC1455_=_C3022 ,C1455_=_C3023 ,C1455_=_C3024 ,C1455_=_C3025 ,C1455_=_C3027 ,C1455_=_C3028 ,\nC1457_=_C1469 ,C1457_=_C1533 ,C1457_=_C2384 ,C1457_=_C2478 ,C1457_=_C2680 ,C1457_=_C2697 ,\nC1457_=_C2765 ,C1457_=_C2793 ,C1457_=_C3259 ,C1457_=_C3260 ,C1457_=_C3261 ,C1457_=_C3262 ,\nC1457_=_C3263 ,C1457_=_C3264 ,C1457_=_C3265 ,C1457_=_C3266 ,C1457_=_C3267 ,C1457_=_C3268 ,\nC1457_=_C3269 ,C1457_=_C3270 ,C1457_=_C3271 ,C1469_=_C1539 ,C1469_=_C2081 ,C1469_=_C2134 ,\nC1469_=_C2565 ,C1469_=_C2974 ,C1469_=_C3084 ,C1469_=_C3469 ,C1469_=_C3818 ,C1469_=_C3970 ,\nC1469_=_C4070 ,C1480_=_C2204 ,C1480_=_C2262 ,C1480_=_C2331 ,C1480_=_C2345 ,C1480_=_C2628 ,\nC1480_=_C3100 ,C1480_=_C3211 ,C1480_=_C3438 ,C1480_=_C3487 ,C1480_=_C3488 ,C1480_=_C3491 ,\nC1480_=_C3492 ,C1480_=_C3493 ,C1480_=_C3494 ,C1480_=_C3495 ,C1480_=_C3497 ,C1518_=_C1540 ,\nC1518_=_C1765 ,C1518_=_C1832 ,C1518_=_C2491 ,C1518_=_C2527 ,C1518_=_C2692 ,C1518_=_C2704 ,\nC1518_=_C2882 ,C1518_=_C2895 ,C1518_=_C3470 ,C1518_=_C3692 ,C1518_=_C3782 ,C1518_=_C3928 ,\nC1518_=_C4032 ,C1518_=_C4061 ,C1518_=_C4072 ,C1518_=_C4099 ,C1518_=_C4100 ,C1530_=_C1532 ,\nC1530_=_C1533 ,C1530_=_C1539 ,C1530_=_C1540 ,C1530_=_C2474 ,C1530_=_C2519 ,C1530_=_C2677 ,\nC1530_=_C2696 ,C1530_=_C2763 ,C1530_=_C3020 ,C1530_=_C3021 ,C1530_=_C3022 ,C1530_=_C3023 ,\nC1530_=_C3024 ,C1530_=_C3025 ,C1530_=_C3027 ,C1530_=_C3028 ,C1532_=_C1533 ,C1532_=_C1539 ,\nC1532_=_C1540 ,C1532_=_C1637 ,C1532_=_C1842 ,C1532_=_C2008 ,C1532_=_C2072 ,C1532_=_C2127 ,\nC1532_=_C2440 ,C1532_=_C2553 ,C1532_=_C2844 ,C1532_=_C2944 ,C1532_=_C2965 ,C1532_=_C3069 ,\nC1532_=_C3173 ,C1532_=_C3175 ,C1532_=_C3176 ,C1532_=_C3177 ,C1532_=_C3178 ,C1532_=_C3180 ,\nC1532_=_C3181 ,C1532_=_C3183 ,C1533_=_C1539 ,C1533_=_C1540 ,C1533_=_C2384 ,C1533_=_C2478 ,\nC1533_=_C2680 ,C1533_=_C2697 ,C1533_=_C2765 ,C1533_=_C2793 ,C1533_=_C3259 ,C1533_=_C3260 ,\nC1533_=_C3261 ,C1533_=_C3262 ,C1533_=_C3263 ,C1533_=_C3264 ,C1533_=_C3265 ,C1533_=_C3266 ,\nC1533_=_C3267 ,C1533_=_C3268 ,C1533_=_C3269 ,C1533_=_C3270 ,C1533_=_C3271 ,C1539_=_C1540 ,\nC1539_=_C2081 ,C1539_=_C2134 ,C1539_=_C2565 ,C1539_=_C2974 ,C1539_=_C3084 ,C1539_=_C3469 ,\nC1539_=_C3818 ,C1539_=_C3970 ,C1539_=_C4070 ,C1540_=_C1765 ,C1540_=_C1832 ,C1540_=_C2491 ,\nC1540_=_C2527 ,C1540_=_C2692 ,C1540_=_C2704 ,C1540_=_C2882 ,C1540_=_C2895 ,C1540_=_C3470 ,\nC1540_=_C3692 ,C1540_=_C3782 ,C1540_=_C3928</w:t>
      </w:r>
    </w:p>
    <w:p>
      <w:pPr>
        <w:pStyle w:val="PreformattedText"/>
        <w:bidi w:val="0"/>
        <w:spacing w:before="0" w:after="0"/>
        <w:jc w:val="left"/>
        <w:rPr/>
      </w:pPr>
      <w:r>
        <w:rPr/>
        <w:t xml:space="preserve"> </w:t>
      </w:r>
      <w:r>
        <w:rPr/>
        <w:t>,C1540_=_C4032 ,C1540_=_C4061 ,C1540_=_C4072 ,\nC1540_=_C4099 ,C1540_=_C4100 ,C1545_=_C1550 ,C1545_=_C1565 ,C1545_=_C1898 ,C1545_=_C1961 ,\nC1545_=_C1963 ,C1545_=_C1967 ,C1545_=_C1969 ,C1545_=_C1971 ,C1545_=_C1974 ,C1545_=_C1975 ,\nC1545_=_C1976 ,C1545_=_C1980 ,C1545_=_C1981 ,C1545_=_C1982 ,C1550_=_C1565 ,C1550_=_C1899 ,\nC1550_=_C2136 ,C1550_=_C2137 ,C1550_=_C2138 ,C1550_=_C2142 ,C1550_=_C2143 ,C1550_=_C2144 ,\nC1550_=_C2146 ,C1550_=_C2147 ,C1550_=_C2148 ,C1550_=_C2150 ,C1550_=_C2151 ,C1550_=_C2152 ,\nC1550_=_C2154 ,C1565_=_C1895 ,C1565_=_C2061 ,C1565_=_C2101 ,C1565_=_C2132 ,C1565_=_C2865 ,\nC1565_=_C3935 ,C1565_=_C4045 ,C1565_=_C4065 ,C1575_=_C2599 ,C1575_=_C2619 ,C1575_=_C2639 ,\nC1575_=_C2640 ,C1575_=_C2641 ,C1575_=_C2646 ,C1575_=_C2647 ,C1575_=_C2648 ,C1575_=_C2651 ,\nC1575_=_C2652 ,C1575_=_C2653 ,C1575_=_C2654 ,C1575_=_C2655 ,C1575_=_C2656 ,C1575_=_C2658 ,\nC1575_=_C2660 ,C1624_=_C1629 ,C1624_=_C1649 ,C1624_=_C1762 ,C1624_=_C1851 ,C1624_=_C1891 ,\nC1624_=_C1934 ,C1624_=_C2020 ,C1624_=_C2057 ,C1624_=_C2449 ,C1624_=_C2955 ,C1624_=_C3055 ,\nC1624_=_C3293 ,C1624_=_C3658 ,C1624_=_C3979 ,C1624_=_C4019 ,C1624_=_C4020 ,C1624_=_C4021 ,\nC1624_=_C4022 ,C1629_=_C1787 ,C1629_=_C2213 ,C1629_=_C2400 ,C1629_=_C2490 ,C1629_=_C2506 ,\nC1629_=_C2721 ,C1629_=_C3068 ,C1629_=_C3140 ,C1629_=_C3411 ,C1629_=_C3532 ,C1629_=_C3640 ,\nC1629_=_C3781 ,C1629_=_C4097 ,C1634_=_C1637 ,C1634_=_C1639 ,C1634_=_C1644 ,C1634_=_C1649 ,\nC1634_=_C1747 ,C1634_=_C1923 ,C1634_=_C2006 ,C1634_=_C2531 ,C1634_=_C2532 ,C1634_=_C2535 ,\nC1634_=_C2537 ,C1634_=_C2540 ,C1634_=_C2542 ,C1634_=_C2543 ,C1634_=_C2544 ,C1634_=_C2546 ,\nC1634_=_C2547 ,C1637_=_C1639 ,C1637_=_C1644 ,C1637_=_C1649 ,C1637_=_C1842 ,C1637_=_C2008 ,\nC1637_=_C2072 ,C1637_=_C2127 ,C1637_=_C2440 ,C1637_=_C2553 ,C1637_=_C2844 ,C1637_=_C2944 ,\nC1637_=_C2965 ,C1637_=_C3069 ,C1637_=_C3173 ,C1637_=_C3175 ,C1637_=_C3176 ,C1637_=_C3177 ,\nC1637_=_C3178 ,C1637_=_C3180 ,C1637_=_C3181 ,C1637_=_C3183 ,C1639_=_C1644 ,C1639_=_C1649 ,\nC1639_=_C1844 ,C1639_=_C2010 ,C1639_=_C2441 ,C1639_=_C2846 ,C1639_=_C2946 ,C1639_=_C3225 ,\nC1639_=_C3273 ,C1639_=_C3274 ,C1639_=_C3278 ,C1639_=_C3281 ,C1639_=_C3282 ,C1639_=_C3284 ,\nC1644_=_C1649 ,C1644_=_C1804 ,C1644_=_C1886 ,C1644_=_C2167 ,C1644_=_C2206 ,C1644_=_C2913 ,\nC1644_=_C3074 ,C1644_=_C3229 ,C1644_=_C3288 ,C1644_=_C3377 ,C1644_=_C3631 ,C1644_=_C3711 ,\nC1644_=_C3712 ,C1644_=_C3713 ,C1644_=_C3714 ,C1644_=_C3716 ,C1644_=_C3717 ,C1644_=_C3719 ,\nC1649_=_C1762 ,C1649_=_C1851 ,C1649_=_C1891 ,C1649_=_C1934 ,C1649_=_C2020 ,C1649_=_C2057 ,\nC1649_=_C2449 ,C1649_=_C2955 ,C1649_=_C3055 ,C1649_=_C3293 ,C1649_=_C3658 ,C1649_=_C3979 ,\nC1649_=_C4019 ,C1649_=_C4020 ,C1649_=_C4021 ,C1649_=_C4022 ,C1674_=_C1676 ,C1674_=_C1678 ,\nC1674_=_C1679 ,C1674_=_C1680 ,C1674_=_C1681 ,C1674_=_C1682 ,C1674_=_C1684 ,C1674_=_C1685 ,\nC1674_=_C1686 ,C1674_=_C1687 ,C1674_=_C1690 ,C1674_=_C1691 ,C1674_=_C1692 ,C1674_=_C1694 ,\nC1674_=_C1695 ,C1674_=_C1696 ,C1674_=_C1697 ,C1676_=_C1678 ,C1676_=_C1679 ,C1676_=_C1680 ,\nC1676_=_C1681 ,C1676_=_C1682 ,C1676_=_C1684 ,C1676_=_C1685 ,C1676_=_C1686 ,C1676_=_C1687 ,\nC1676_=_C1690 ,C1676_=_C1691 ,C1676_=_C1692 ,C1676_=_C1694 ,C1676_=_C1695 ,C1676_=_C1696 ,\nC1676_=_C1697 ,C1676_=_C1938 ,C1678_=_C1679 ,C1678_=_C1680 ,C1678_=_C1681 ,C1678_=_C1682 ,\nC1678_=_C1684 ,C1678_=_C1685 ,C1678_=_C1686 ,C1678_=_C1687 ,C1678_=_C1690 ,C1678_=_C1691 ,\nC1678_=_C1692 ,C1678_=_C1694 ,C1678_=_C1695 ,C1678_=_C1696 ,C1678_=_C1697 ,C1679_=_C1680 ,\nC1679_=_C1681 ,C1679_=_C1682 ,C1679_=_C1684 ,C1679_=_C1685 ,C1679_=_C1686 ,C1679_=_C1687 ,\nC1679_=_C1690 ,C1679_=_C1691 ,C1679_=_C1692 ,C1679_=_C1694 ,C1679_=_C1695 ,C1679_=_C1696 ,\nC1679_=_C1697 ,C1680_=_C1681 ,C1680_=_C1682 ,C1680_=_C1684 ,C1680_=_C1685 ,C1680_=_C1686 ,\nC1680_=_C1687 ,C1680_=_C1690 ,C1680_=_C1691 ,C1680_=_C1692 ,C1680_=_C1694 ,C1680_=_C1695 ,\nC1680_=_C1696 ,C1680_=_C1697 ,C1680_=_C2440 ,C1680_=_C2441 ,C1680_=_C2449 ,C1681_=_C1682 ,\nC1681_=_C1684 ,C1681_=_C1685 ,C1681_=_C1686 ,C1681_=_C1687 ,C1681_=_C1690 ,C1681_=_C1691 ,\nC1681_=_C1692 ,C1681_=_C1694 ,C1681_=_C1695 ,C1681_=_C1696 ,C1681_=_C1697 ,C1681_=_C1942 ,\nC1682_=_C1684 ,C1682_=_C1685 ,C1682_=_C1686 ,C1682_=_C1687 ,C1682_=_C1690 ,C1682_=_C1691 ,\nC1682_=_C1692 ,C1682_=_C1694 ,C1682_=_C1695 ,C1682_=_C1696 ,C1682_=_C1697 ,C1682_=_C2793 ,\nC1684_=_C1685 ,C1684_=_C1686 ,C1684_=_C1687 ,C1684_=_C1690 ,C1684_=_C1691 ,C1684_=_C1692 ,\nC1684_=_C1694 ,C1684_=_C1695 ,C1684_=_C1696 ,C1684_=_C1697 ,C1684_=_C2532 ,C1684_=_C2844 ,\nC1684_=_C2846 ,C1685_=_C1686 ,C1685_=_C1687 ,C1685_=_C1690 ,C1685_=_C1691 ,C1685_=_C1692 ,\nC1685_=_C1694 ,C1685_=_C1695 ,C1685_=_C1696 ,C1685_=_C1697 ,C1685_=_C2913 ,C1686_=_C1687 ,\nC1686_=_C1690 ,C1686_=_C1691 ,C1686_=_C1692 ,C1686_=_C1694 ,C1686_=_C1695 ,C1686_=_C1696 ,\nC1686_=_C1697 ,C1686_=_C2641 ,C1686_=_C2977 ,C1687_=_C1690 ,C1687_=_C1691 ,C1687_=_C1692 ,\nC1687_=_C1694 ,C1687_=_C1695 ,C1687_=_C1696 ,C1687_=_C1697 ,C1690_=_C1691 ,C1690_=_C1692 ,\nC1690_=_C1694 ,C1690_=_C1695 ,C1690_=_C1696 ,C1690_=_C1697 ,C1691_=_C1692 ,C1691_=_C1694 ,\nC1691_=_C1695 ,C1691_=_C1696 ,C1691_=_C1697 ,C1691_=_C3020 ,C1691_=_C3259 ,C1691_=_C3469 ,\nC1691_=_C3470 ,C1692_=_C1694 ,C1692_=_C1695 ,C1692_=_C1696 ,C1692_=_C1697 ,C1694_=_C1695 ,\nC1694_=_C1696 ,C1694_=_C1697 ,C1694_=_C2902 ,C1695_=_C1696 ,C1695_=_C1697 ,C1695_=_C2653 ,\nC1695_=_C3165 ,C1696_=_C1697 ,C1744_=_C1747 ,C1744_=_C1753 ,C1744_=_C1757 ,C1744_=_C1762 ,\nC1744_=_C1765 ,C1744_=_C1855 ,C1744_=_C1856 ,C1744_=_C1859 ,C1744_=_C1860 ,C1744_=_C1861 ,\nC1744_=_C1862 ,C1744_=_C1863 ,C1744_=_C1865 ,C1744_=_C1866 ,C1744_=_C1867 ,C1744_=_C1868 ,\nC1744_=_C1869 ,C1744_=_C1870 ,C1744_=_C1872 ,C1744_=_C1873 ,C1744_=_C1874 ,C1744_=_C1875 ,\nC1747_=_C1753 ,C1747_=_C1757 ,C1747_=_C1762 ,C1747_=_C1765 ,C1747_=_C1923 ,C1747_=_C2006 ,\nC1747_=_C2531 ,C1747_=_C2532 ,C1747_=_C2535 ,C1747_=_C2537 ,C1747_=_C2540 ,C1747_=_C2542 ,\nC1747_=_C2543 ,C1747_=_C2544 ,C1747_=_C2546 ,C1747_=_C2547 ,C1753_=_C1757 ,C1753_=_C1762 ,\nC1753_=_C1765 ,C1753_=_C1925 ,C1753_=_C2069 ,C1753_=_C2088 ,C1753_=_C2197 ,C1753_=_C2258 ,\nC1753_=_C2310 ,C1753_=_C2326 ,C1753_=_C2602 ,C1753_=_C2623 ,C1753_=_C2897 ,C1753_=_C2898 ,\nC1753_=_C2901 ,C1753_=_C2902 ,C1753_=_C2903 ,C1753_=_C2904 ,C1753_=_C2906 ,C1753_=_C2907 ,\nC1757_=_C1762 ,C1757_=_C1765 ,C1757_=_C1930 ,C1757_=_C3051 ,C1757_=_C3343 ,C1757_=_C3513 ,\nC1757_=_C3654 ,C1757_=_C3750 ,C1757_=_C3751 ,C1757_=_C3753 ,C1757_=_C3755 ,C1762_=_C1765 ,\nC1762_=_C1851 ,C1762_=_C1891 ,C1762_=_C1934 ,C1762_=_C2020 ,C1762_=_C2057 ,C1762_=_C2449 ,\nC1762_=_C2955 ,C1762_=_C3055 ,C1762_=_C3293 ,C1762_=_C3658 ,C1762_=_C3979 ,C1762_=_C4019 ,\nC1762_=_C4020 ,C1762_=_C4021 ,C1762_=_C4022 ,C1765_=_C1832 ,C1765_=_C2491 ,C1765_=_C2527 ,\nC1765_=_C2692 ,C1765_=_C2704 ,C1765_=_C2882 ,C1765_=_C2895 ,C1765_=_C3470 ,C1765_=_C3692 ,\nC1765_=_C3782 ,C1765_=_C3928 ,C1765_=_C4032 ,C1765_=_C4061 ,C1765_=_C4072 ,C1765_=_C4099 ,\nC1765_=_C4100 ,C1787_=_C2213 ,C1787_=_C2400 ,C1787_=_C2490 ,C1787_=_C2506 ,C1787_=_C2721 ,\nC1787_=_C3068 ,C1787_=_C3140 ,C1787_=_C3411 ,C1787_=_C3532 ,C1787_=_C3640 ,C1787_=_C3781 ,\nC1787_=_C4097 ,C1804_=_C1886 ,C1804_=_C2167 ,C1804_=_C2206 ,C1804_=_C2913 ,C1804_=_C3074 ,\nC1804_=_C3229 ,C1804_=_C3288 ,C1804_=_C3377 ,C1804_=_C3631 ,C1804_=_C3711 ,C1804_=_C3712 ,\nC1804_=_C3713 ,C1804_=_C3714 ,C1804_=_C3716 ,C1804_=_C3717 ,C1804_=_C3719 ,C1817_=_C1832 ,\nC1817_=_C2708 ,C1817_=_C2992 ,C1817_=_C3029 ,C1817_=_C3144 ,C1817_=_C3145 ,C1817_=_C3149 ,\nC1817_=_C3150 ,C1817_=_C3151 ,C1817_=_C3152 ,C1817_=_C3154 ,C1817_=_C3155 ,C1817_=_C3156 ,\nC1817_=_C3157 ,C1832_=_C2491 ,C1832_=_C2527 ,C1832_=_C2692 ,C1832_=_C2704 ,C1832_=_C2882 ,\nC1832_=_C2895 ,C1832_=_C3470 ,C1832_=_C3692 ,C1832_=_C3782 ,C1832_=_C3928 ,C1832_=_C4032 ,\nC1832_=_C4061 ,C1832_=_C4072 ,C1832_=_C4099 ,C1832_=_C4100 ,C1842_=_C1844 ,C1842_=_C1851 ,\nC1842_=_C2008 ,C1842_=_C2072 ,C1842_=_C2127 ,C1842_=_C2440 ,C1842_=_C2553 ,C1842_=_C2844 ,\nC1842_=_C2944 ,C1842_=_C2965 ,C1842_=_C3069 ,C1842_=_C3173 ,C1842_=_C3175 ,C1842_=_C3176 ,\nC1842_=_C3177 ,C1842_=_C3178 ,C1842_=_C3180 ,C1842_=_C3181 ,C1842_=_C3183 ,C1844_=_C1851 ,\nC1844_=_C2010 ,C1844_=_C2441 ,C1844_=_C2846 ,C1844_=_C2946 ,C1844_=_C3225 ,C1844_=_C3273 ,\nC1844_=_C3274 ,C1844_=_C3278 ,C1844_=_C3281 ,C1844_=_C3282 ,C1844_=_C3284 ,C1851_=_C1891 ,\nC1851_=_C1934 ,C1851_=_C2020 ,C1851_=_C2057 ,C1851_=_C2449 ,C1851_=_C2955 ,C1851_=_C3055 ,\nC1851_=_C3293 ,C1851_=_C3658 ,C1851_=_C3979 ,C1851_=_C4019 ,C1851_=_C4020 ,C1851_=_C4021 ,\nC1851_=_C4022 ,C1855_=_C1856 ,C1855_=_C1859 ,C1855_=_C1860 ,C1855_=_C1861 ,C1855_=_C1862 ,\nC1855_=_C1863 ,C1855_=_C1865 ,C1855_=_C1866 ,C1855_=_C1867 ,C1855_=_C1868 ,C1855_=_C1869 ,\nC1855_=_C1870 ,C1855_=_C1872 ,C1855_=_C1873 ,C1855_=_C1874 ,C1855_=_C1875 ,C1855_=_C1923 ,\nC1855_=_C1925 ,C1855_=_C1930 ,C1855_=_C1934 ,C1856_=_C1859 ,C1856_=_C1860 ,C1856_=_C1861 ,\nC1856_=_C1862 ,C1856_=_C1863 ,C1856_=_C1865 ,C1856_=_C1866 ,C1856_=_C1867 ,C1856_=_C1868 ,\nC1856_=_C1869 ,C1856_=_C1870 ,C1856_=_C1872 ,C1856_=_C1873 ,C1856_=_C1874 ,C1856_=_C1875 ,\nC1859_=_C1860 ,C1859_=_C1861 ,C1859_=_C1862 ,C1859_=_C1863 ,C1859_=_C1865 ,C1859_=_C1866 ,\nC1859_=_C1867 ,C1859_=_C1868 ,C1859_=_C1869 ,C1859_=_C1870 ,C1859_=_C1872 ,C1859_=_C1873 ,\nC1859_=_C1874 ,C1859_=_C1875 ,C1859_=_C2944 ,C1859_=_C2946 ,C1859_=_C2955 ,C1860_=_C1861 ,\nC1860_=_C1862 ,C1860_=_C1863 ,C1860_=_C1865 ,C1860_=_C1866 ,C1860_=_C1867 ,C1860_=_C1868 ,\nC1860_=_C1869 ,C1860_=_C1870 ,C1860_=_C1872 ,C1860_=_C1873 ,C1860_=_C1874 ,C1860_=_C1875 ,\nC1860_=_C2535 ,C1860_=_C2897 ,C1860_=_C3051 ,C1860_=_C3055 ,C1861_=_C1862 ,C1861_=_C1863 ,\nC1861_=_C1865 ,C1861_=_C1866 ,C1861_=_C1867 ,C1861_=_C1868 ,C1861_=_C1869 ,C1861_=_C1870 ,\nC1861_=_C1872 ,C1861_=_C1873 ,C1861_=_C1874 ,C1861_=_C1875 ,C1862_=_C1863 ,C1862_=_C1865 ,\nC1862_=_C1866 ,C1862_=_C1867 ,C1862_=_C1868 ,C1862_=_C1869 ,C1862_=_C1870 ,C1862_=_C1872 ,\nC1862_=_C1873 ,C1862_=_C1874 ,C1862_=_C1875 ,C1862_=_C2647 ,C1863_=_C1865 ,C1863_=_C1866 ,\nC1863_=_C1867</w:t>
      </w:r>
    </w:p>
    <w:p>
      <w:pPr>
        <w:pStyle w:val="PreformattedText"/>
        <w:bidi w:val="0"/>
        <w:spacing w:before="0" w:after="0"/>
        <w:jc w:val="left"/>
        <w:rPr/>
      </w:pPr>
      <w:r>
        <w:rPr/>
        <w:t xml:space="preserve"> </w:t>
      </w:r>
      <w:r>
        <w:rPr/>
        <w:t>,C1863_=_C1868 ,C1863_=_C1869 ,C1863_=_C1870 ,C1863_=_C1872 ,C1863_=_C1873 ,\nC1863_=_C1874 ,C1863_=_C1875 ,C1863_=_C3631 ,C1863_=_C3640 ,C1865_=_C1866 ,C1865_=_C1867 ,\nC1865_=_C1868 ,C1865_=_C1869 ,C1865_=_C1870 ,C1865_=_C1872 ,C1865_=_C1873 ,C1865_=_C1874 ,\nC1865_=_C1875 ,C1865_=_C2542 ,C1865_=_C3021 ,C1865_=_C3262 ,C1866_=_C1867 ,C1866_=_C1868 ,\nC1866_=_C1869 ,C1866_=_C1870 ,C1866_=_C1872 ,C1866_=_C1873 ,C1866_=_C1874 ,C1866_=_C1875 ,\nC1867_=_C1868 ,C1867_=_C1869 ,C1867_=_C1870 ,C1867_=_C1872 ,C1867_=_C1873 ,C1867_=_C1874 ,\nC1867_=_C1875 ,C1868_=_C1869 ,C1868_=_C1870 ,C1868_=_C1872 ,C1868_=_C1873 ,C1868_=_C1874 ,\nC1868_=_C1875 ,C1868_=_C2654 ,C1869_=_C1870 ,C1869_=_C1872 ,C1869_=_C1873 ,C1869_=_C1874 ,\nC1869_=_C1875 ,C1869_=_C1975 ,C1869_=_C2148 ,C1870_=_C1872 ,C1870_=_C1873 ,C1870_=_C1874 ,\nC1870_=_C1875 ,C1872_=_C1873 ,C1872_=_C1874 ,C1872_=_C1875 ,C1873_=_C1874 ,C1873_=_C1875 ,\nC1873_=_C4045 ,C1874_=_C1875 ,C1874_=_C2824 ,C1874_=_C2907 ,C1874_=_C3497 ,C1874_=_C4072 ,\nC1875_=_C3748 ,C1886_=_C1891 ,C1886_=_C1895 ,C1886_=_C2167 ,C1886_=_C2206 ,C1886_=_C2913 ,\nC1886_=_C3074 ,C1886_=_C3229 ,C1886_=_C3288 ,C1886_=_C3377 ,C1886_=_C3631 ,C1886_=_C3711 ,\nC1886_=_C3712 ,C1886_=_C3713 ,C1886_=_C3714 ,C1886_=_C3716 ,C1886_=_C3717 ,C1886_=_C3719 ,\nC1891_=_C1895 ,C1891_=_C1934 ,C1891_=_C2020 ,C1891_=_C2057 ,C1891_=_C2449 ,C1891_=_C2955 ,\nC1891_=_C3055 ,C1891_=_C3293 ,C1891_=_C3658 ,C1891_=_C3979 ,C1891_=_C4019 ,C1891_=_C4020 ,\nC1891_=_C4021 ,C1891_=_C4022 ,C1895_=_C2061 ,C1895_=_C2101 ,C1895_=_C2132 ,C1895_=_C2865 ,\nC1895_=_C3935 ,C1895_=_C4045 ,C1895_=_C4065 ,C1898_=_C1899 ,C1898_=_C1910 ,C1898_=_C1961 ,\nC1898_=_C1963 ,C1898_=_C1967 ,C1898_=_C1969 ,C1898_=_C1971 ,C1898_=_C1974 ,C1898_=_C1975 ,\nC1898_=_C1976 ,C1898_=_C1980 ,C1898_=_C1981 ,C1898_=_C1982 ,C1899_=_C1910 ,C1899_=_C2136 ,\nC1899_=_C2137 ,C1899_=_C2138 ,C1899_=_C2142 ,C1899_=_C2143 ,C1899_=_C2144 ,C1899_=_C2146 ,\nC1899_=_C2147 ,C1899_=_C2148 ,C1899_=_C2150 ,C1899_=_C2151 ,C1899_=_C2152 ,C1899_=_C2154 ,\nC1910_=_C1995 ,C1910_=_C2607 ,C1910_=_C2687 ,C1910_=_C2750 ,C1910_=_C3201 ,C1910_=_C3327 ,\nC1910_=_C3342 ,C1910_=_C3474 ,C1910_=_C3545 ,C1910_=_C3742 ,C1910_=_C3744 ,C1910_=_C3745 ,\nC1910_=_C3746 ,C1910_=_C3748 ,C1910_=_C3749 ,C1923_=_C1925 ,C1923_=_C1930 ,C1923_=_C1934 ,\nC1923_=_C2006 ,C1923_=_C2531 ,C1923_=_C2532 ,C1923_=_C2535 ,C1923_=_C2537 ,C1923_=_C2540 ,\nC1923_=_C2542 ,C1923_=_C2543 ,C1923_=_C2544 ,C1923_=_C2546 ,C1923_=_C2547 ,C1925_=_C1930 ,\nC1925_=_C1934 ,C1925_=_C2069 ,C1925_=_C2088 ,C1925_=_C2197 ,C1925_=_C2258 ,C1925_=_C2310 ,\nC1925_=_C2326 ,C1925_=_C2602 ,C1925_=_C2623 ,C1925_=_C2897 ,C1925_=_C2898 ,C1925_=_C2901 ,\nC1925_=_C2902 ,C1925_=_C2903 ,C1925_=_C2904 ,C1925_=_C2906 ,C1925_=_C2907 ,C1930_=_C1934 ,\nC1930_=_C3051 ,C1930_=_C3343 ,C1930_=_C3513 ,C1930_=_C3654 ,C1930_=_C3750 ,C1930_=_C3751 ,\nC1930_=_C3753 ,C1930_=_C3755 ,C1934_=_C2020 ,C1934_=_C2057 ,C1934_=_C2449 ,C1934_=_C2955 ,\nC1934_=_C3055 ,C1934_=_C3293 ,C1934_=_C3658 ,C1934_=_C3979 ,C1934_=_C4019 ,C1934_=_C4020 ,\nC1934_=_C4021 ,C1934_=_C4022 ,C1938_=_C1940 ,C1938_=_C1941 ,C1938_=_C1942 ,C1938_=_C1944 ,\nC1938_=_C1945 ,C1938_=_C1946 ,C1938_=_C1949 ,C1938_=_C1950 ,C1938_=_C1951 ,C1938_=_C1953 ,\nC1938_=_C1954 ,C1938_=_C1955 ,C1938_=_C1957 ,C1938_=_C1959 ,C1940_=_C1941 ,C1940_=_C1942 ,\nC1940_=_C1944 ,C1940_=_C1945 ,C1940_=_C1946 ,C1940_=_C1949 ,C1940_=_C1950 ,C1940_=_C1951 ,\nC1940_=_C1953 ,C1940_=_C1954 ,C1940_=_C1955 ,C1940_=_C1957 ,C1940_=_C1959 ,C1941_=_C1942 ,\nC1941_=_C1944 ,C1941_=_C1945 ,C1941_=_C1946 ,C1941_=_C1949 ,C1941_=_C1950 ,C1941_=_C1951 ,\nC1941_=_C1953 ,C1941_=_C1954 ,C1941_=_C1955 ,C1941_=_C1957 ,C1941_=_C1959 ,C1942_=_C1944 ,\nC1942_=_C1945 ,C1942_=_C1946 ,C1942_=_C1949 ,C1942_=_C1950 ,C1942_=_C1951 ,C1942_=_C1953 ,\nC1942_=_C1954 ,C1942_=_C1955 ,C1942_=_C1957 ,C1942_=_C1959 ,C1944_=_C1945 ,C1944_=_C1946 ,\nC1944_=_C1949 ,C1944_=_C1950 ,C1944_=_C1951 ,C1944_=_C1953 ,C1944_=_C1954 ,C1944_=_C1955 ,\nC1944_=_C1957 ,C1944_=_C1959 ,C1945_=_C1946 ,C1945_=_C1949 ,C1945_=_C1950 ,C1945_=_C1951 ,\nC1945_=_C1953 ,C1945_=_C1954 ,C1945_=_C1955 ,C1945_=_C1957 ,C1945_=_C1959 ,C1945_=_C2138 ,\nC1945_=_C2814 ,C1945_=_C3029 ,C1945_=_C3030 ,C1946_=_C1949 ,C1946_=_C1950 ,C1946_=_C1951 ,\nC1946_=_C1953 ,C1946_=_C1954 ,C1946_=_C1955 ,C1946_=_C1957 ,C1946_=_C1959 ,C1949_=_C1950 ,\nC1949_=_C1951 ,C1949_=_C1953 ,C1949_=_C1954 ,C1949_=_C1955 ,C1949_=_C1957 ,C1949_=_C1959 ,\nC1950_=_C1951 ,C1950_=_C1953 ,C1950_=_C1954 ,C1950_=_C1955 ,C1950_=_C1957 ,C1950_=_C1959 ,\nC1950_=_C3411 ,C1951_=_C1953 ,C1951_=_C1954 ,C1951_=_C1955 ,C1951_=_C1957 ,C1951_=_C1959 ,\nC1951_=_C3238 ,C1951_=_C3513 ,C1953_=_C1954 ,C1953_=_C1955 ,C1953_=_C1957 ,C1953_=_C1959 ,\nC1953_=_C2901 ,C1954_=_C1955 ,C1954_=_C1957 ,C1954_=_C1959 ,C1955_=_C1957 ,C1955_=_C1959 ,\nC1957_=_C1959 ,C1959_=_C1982 ,C1959_=_C2660 ,C1959_=_C3028 ,C1959_=_C3248 ,C1959_=_C4100 ,\nC1961_=_C1963 ,C1961_=_C1967 ,C1961_=_C1969 ,C1961_=_C1971 ,C1961_=_C1974 ,C1961_=_C1975 ,\nC1961_=_C1976 ,C1961_=_C1980 ,C1961_=_C1981 ,C1961_=_C1982 ,C1961_=_C2519 ,C1961_=_C2520 ,\nC1961_=_C2527 ,C1963_=_C1967 ,C1963_=_C1969 ,C1963_=_C1971 ,C1963_=_C1974 ,C1963_=_C1975 ,\nC1963_=_C1976 ,C1963_=_C1980 ,C1963_=_C1981 ,C1963_=_C1982 ,C1963_=_C2136 ,C1963_=_C2865 ,\nC1967_=_C1969 ,C1967_=_C1971 ,C1967_=_C1974 ,C1967_=_C1975 ,C1967_=_C1976 ,C1967_=_C1980 ,\nC1967_=_C1981 ,C1967_=_C1982 ,C1967_=_C2142 ,C1969_=_C1971 ,C1969_=_C1974 ,C1969_=_C1975 ,\nC1969_=_C1976 ,C1969_=_C1980 ,C1969_=_C1981 ,C1969_=_C1982 ,C1969_=_C2143 ,C1969_=_C3327 ,\nC1971_=_C1974 ,C1971_=_C1975 ,C1971_=_C1976 ,C1971_=_C1980 ,C1971_=_C1981 ,C1971_=_C1982 ,\nC1971_=_C2144 ,C1974_=_C1975 ,C1974_=_C1976 ,C1974_=_C1980 ,C1974_=_C1981 ,C1974_=_C1982 ,\nC1974_=_C2147 ,C1974_=_C2656 ,C1974_=_C3167 ,C1974_=_C3714 ,C1975_=_C1976 ,C1975_=_C1980 ,\nC1975_=_C1981 ,C1975_=_C1982 ,C1975_=_C2148 ,C1976_=_C1980 ,C1976_=_C1981 ,C1976_=_C1982 ,\nC1976_=_C2906 ,C1976_=_C3024 ,C1976_=_C3243 ,C1976_=_C4061 ,C1980_=_C1981 ,C1980_=_C1982 ,\nC1980_=_C2154 ,C1981_=_C1982 ,C1981_=_C3027 ,C1981_=_C3247 ,C1981_=_C4099 ,C1982_=_C2660 ,\nC1982_=_C3028 ,C1982_=_C3248 ,C1982_=_C4100 ,C1995_=_C2607 ,C1995_=_C2687 ,C1995_=_C2750 ,\nC1995_=_C3201 ,C1995_=_C3327 ,C1995_=_C3342 ,C1995_=_C3474 ,C1995_=_C3545 ,C1995_=_C3742 ,\nC1995_=_C3744 ,C1995_=_C3745 ,C1995_=_C3746 ,C1995_=_C3748 ,C1995_=_C3749 ,C2006_=_C2008 ,\nC2006_=_C2010 ,C2006_=_C2020 ,C2006_=_C2531 ,C2006_=_C2532 ,C2006_=_C2535 ,C2006_=_C2537 ,\nC2006_=_C2540 ,C2006_=_C2542 ,C2006_=_C2543 ,C2006_=_C2544 ,C2006_=_C2546 ,C2006_=_C2547 ,\nC2008_=_C2010 ,C2008_=_C2020 ,C2008_=_C2072 ,C2008_=_C2127 ,C2008_=_C2440 ,C2008_=_C2553 ,\nC2008_=_C2844 ,C2008_=_C2944 ,C2008_=_C2965 ,C2008_=_C3069 ,C2008_=_C3173 ,C2008_=_C3175 ,\nC2008_=_C3176 ,C2008_=_C3177 ,C2008_=_C3178 ,C2008_=_C3180 ,C2008_=_C3181 ,C2008_=_C3183 ,\nC2010_=_C2020 ,C2010_=_C2441 ,C2010_=_C2846 ,C2010_=_C2946 ,C2010_=_C3225 ,C2010_=_C3273 ,\nC2010_=_C3274 ,C2010_=_C3278 ,C2010_=_C3281 ,C2010_=_C3282 ,C2010_=_C3284 ,C2020_=_C2057 ,\nC2020_=_C2449 ,C2020_=_C2955 ,C2020_=_C3055 ,C2020_=_C3293 ,C2020_=_C3658 ,C2020_=_C3979 ,\nC2020_=_C4019 ,C2020_=_C4020 ,C2020_=_C4021 ,C2020_=_C4022 ,C2057_=_C2061 ,C2057_=_C2449 ,\nC2057_=_C2955 ,C2057_=_C3055 ,C2057_=_C3293 ,C2057_=_C3658 ,C2057_=_C3979 ,C2057_=_C4019 ,\nC2057_=_C4020 ,C2057_=_C4021 ,C2057_=_C4022 ,C2061_=_C2101 ,C2061_=_C2132 ,C2061_=_C2865 ,\nC2061_=_C3935 ,C2061_=_C4045 ,C2061_=_C4065 ,C2069_=_C2072 ,C2069_=_C2081 ,C2069_=_C2088 ,\nC2069_=_C2197 ,C2069_=_C2258 ,C2069_=_C2310 ,C2069_=_C2326 ,C2069_=_C2602 ,C2069_=_C2623 ,\nC2069_=_C2897 ,C2069_=_C2898 ,C2069_=_C2901 ,C2069_=_C2902 ,C2069_=_C2903 ,C2069_=_C2904 ,\nC2069_=_C2906 ,C2069_=_C2907 ,C2072_=_C2081 ,C2072_=_C2127 ,C2072_=_C2440 ,C2072_=_C2553 ,\nC2072_=_C2844 ,C2072_=_C2944 ,C2072_=_C2965 ,C2072_=_C3069 ,C2072_=_C3173 ,C2072_=_C3175 ,\nC2072_=_C3176 ,C2072_=_C3177 ,C2072_=_C3178 ,C2072_=_C3180 ,C2072_=_C3181 ,C2072_=_C3183 ,\nC2081_=_C2134 ,C2081_=_C2565 ,C2081_=_C2974 ,C2081_=_C3084 ,C2081_=_C3469 ,C2081_=_C3818 ,\nC2081_=_C3970 ,C2081_=_C4070 ,C2088_=_C2101 ,C2088_=_C2197 ,C2088_=_C2258 ,C2088_=_C2310 ,\nC2088_=_C2326 ,C2088_=_C2602 ,C2088_=_C2623 ,C2088_=_C2897 ,C2088_=_C2898 ,C2088_=_C2901 ,\nC2088_=_C2902 ,C2088_=_C2903 ,C2088_=_C2904 ,C2088_=_C2906 ,C2088_=_C2907 ,C2101_=_C2132 ,\nC2101_=_C2865 ,C2101_=_C3935 ,C2101_=_C4045 ,C2101_=_C4065 ,C2127_=_C2132 ,C2127_=_C2134 ,\nC2127_=_C2440 ,C2127_=_C2553 ,C2127_=_C2844 ,C2127_=_C2944 ,C2127_=_C2965 ,C2127_=_C3069 ,\nC2127_=_C3173 ,C2127_=_C3175 ,C2127_=_C3176 ,C2127_=_C3177 ,C2127_=_C3178 ,C2127_=_C3180 ,\nC2127_=_C3181 ,C2127_=_C3183 ,C2132_=_C2134 ,C2132_=_C2865 ,C2132_=_C3935 ,C2132_=_C4045 ,\nC2132_=_C4065 ,C2134_=_C2565 ,C2134_=_C2974 ,C2134_=_C3084 ,C2134_=_C3469 ,C2134_=_C3818 ,\nC2134_=_C3970 ,C2134_=_C4070 ,C2136_=_C2137 ,C2136_=_C2138 ,C2136_=_C2142 ,C2136_=_C2143 ,\nC2136_=_C2144 ,C2136_=_C2146 ,C2136_=_C2147 ,C2136_=_C2148 ,C2136_=_C2150 ,C2136_=_C2151 ,\nC2136_=_C2152 ,C2136_=_C2154 ,C2136_=_C2865 ,C2137_=_C2138 ,C2137_=_C2142 ,C2137_=_C2143 ,\nC2137_=_C2144 ,C2137_=_C2146 ,C2137_=_C2147 ,C2137_=_C2148 ,C2137_=_C2150 ,C2137_=_C2151 ,\nC2137_=_C2152 ,C2137_=_C2154 ,C2137_=_C2813 ,C2137_=_C2992 ,C2137_=_C2993 ,C2137_=_C2994 ,\nC2138_=_C2142 ,C2138_=_C2143 ,C2138_=_C2144 ,C2138_=_C2146 ,C2138_=_C2147 ,C2138_=_C2148 ,\nC2138_=_C2150 ,C2138_=_C2151 ,C2138_=_C2152 ,C2138_=_C2154 ,C2138_=_C2814 ,C2138_=_C3029 ,\nC2138_=_C3030 ,C2142_=_C2143 ,C2142_=_C2144 ,C2142_=_C2146 ,C2142_=_C2147 ,C2142_=_C2148 ,\nC2142_=_C2150 ,C2142_=_C2151 ,C2142_=_C2152 ,C2142_=_C2154 ,C2143_=_C2144 ,C2143_=_C2146 ,\nC2143_=_C2147 ,C2143_=_C2148 ,C2143_=_C2150 ,C2143_=_C2151 ,C2143_=_C2152 ,C2143_=_C2154 ,\nC2143_=_C3327 ,C2144_=_C2146 ,C2144_=_C2147 ,C2144_=_C2148 ,C2144_=_C2150 ,C2144_=_C2151 ,\nC2144_=_C2152 ,C2144_=_C2154 ,C2146_=_C2147 ,C2146_=_C2148 ,C2146_=_C2150 ,C2146_=_C2151 ,\nC2146_=_C2152 ,C2146_=_C2154 ,C2146_=_C2821 ,C2146_=_C3149 ,C2146_=_C3163</w:t>
      </w:r>
    </w:p>
    <w:p>
      <w:pPr>
        <w:pStyle w:val="PreformattedText"/>
        <w:bidi w:val="0"/>
        <w:spacing w:before="0" w:after="0"/>
        <w:jc w:val="left"/>
        <w:rPr/>
      </w:pPr>
      <w:r>
        <w:rPr/>
        <w:t xml:space="preserve"> </w:t>
      </w:r>
      <w:r>
        <w:rPr/>
        <w:t>,C2146_=_C3263 ,\nC2147_=_C2148 ,C2147_=_C2150 ,C2147_=_C2151 ,C2147_=_C2152 ,C2147_=_C2154 ,C2147_=_C2656 ,\nC2147_=_C3167 ,C2147_=_C3714 ,C2148_=_C2150 ,C2148_=_C2151 ,C2148_=_C2152 ,C2148_=_C2154 ,\nC2150_=_C2151 ,C2150_=_C2152 ,C2150_=_C2154 ,C2150_=_C2825 ,C2150_=_C3154 ,C2150_=_C3169 ,\nC2150_=_C3744 ,C2151_=_C2152 ,C2151_=_C2154 ,C2151_=_C2826 ,C2151_=_C3155 ,C2151_=_C3170 ,\nC2152_=_C2154 ,C2152_=_C2827 ,C2152_=_C3157 ,C2152_=_C3171 ,C2152_=_C4097 ,C2167_=_C2206 ,\nC2167_=_C2913 ,C2167_=_C3074 ,C2167_=_C3229 ,C2167_=_C3288 ,C2167_=_C3377 ,C2167_=_C3631 ,\nC2167_=_C3711 ,C2167_=_C3712 ,C2167_=_C3713 ,C2167_=_C3714 ,C2167_=_C3716 ,C2167_=_C3717 ,\nC2167_=_C3719 ,C2196_=_C2197 ,C2196_=_C2204 ,C2196_=_C2206 ,C2196_=_C2213 ,C2196_=_C2257 ,\nC2196_=_C2325 ,C2196_=_C2621 ,C2196_=_C2813 ,C2196_=_C2814 ,C2196_=_C2815 ,C2196_=_C2821 ,\nC2196_=_C2822 ,C2196_=_C2824 ,C2196_=_C2825 ,C2196_=_C2826 ,C2196_=_C2827 ,C2197_=_C2204 ,\nC2197_=_C2206 ,C2197_=_C2213 ,C2197_=_C2258 ,C2197_=_C2310 ,C2197_=_C2326 ,C2197_=_C2602 ,\nC2197_=_C2623 ,C2197_=_C2897 ,C2197_=_C2898 ,C2197_=_C2901 ,C2197_=_C2902 ,C2197_=_C2903 ,\nC2197_=_C2904 ,C2197_=_C2906 ,C2197_=_C2907 ,C2204_=_C2206 ,C2204_=_C2213 ,C2204_=_C2262 ,\nC2204_=_C2331 ,C2204_=_C2345 ,C2204_=_C2628 ,C2204_=_C3100 ,C2204_=_C3211 ,C2204_=_C3438 ,\nC2204_=_C3487 ,C2204_=_C3488 ,C2204_=_C3491 ,C2204_=_C3492 ,C2204_=_C3493 ,C2204_=_C3494 ,\nC2204_=_C3495 ,C2204_=_C3497 ,C2206_=_C2213 ,C2206_=_C2913 ,C2206_=_C3074 ,C2206_=_C3229 ,\nC2206_=_C3288 ,C2206_=_C3377 ,C2206_=_C3631 ,C2206_=_C3711 ,C2206_=_C3712 ,C2206_=_C3713 ,\nC2206_=_C3714 ,C2206_=_C3716 ,C2206_=_C3717 ,C2206_=_C3719 ,C2213_=_C2400 ,C2213_=_C2490 ,\nC2213_=_C2506 ,C2213_=_C2721 ,C2213_=_C3068 ,C2213_=_C3140 ,C2213_=_C3411 ,C2213_=_C3532 ,\nC2213_=_C3640 ,C2213_=_C3781 ,C2213_=_C4097 ,C2257_=_C2258 ,C2257_=_C2262 ,C2257_=_C2325 ,\nC2257_=_C2621 ,C2257_=_C2813 ,C2257_=_C2814 ,C2257_=_C2815 ,C2257_=_C2821 ,C2257_=_C2822 ,\nC2257_=_C2824 ,C2257_=_C2825 ,C2257_=_C2826 ,C2257_=_C2827 ,C2258_=_C2262 ,C2258_=_C2310 ,\nC2258_=_C2326 ,C2258_=_C2602 ,C2258_=_C2623 ,C2258_=_C2897 ,C2258_=_C2898 ,C2258_=_C2901 ,\nC2258_=_C2902 ,C2258_=_C2903 ,C2258_=_C2904 ,C2258_=_C2906 ,C2258_=_C2907 ,C2262_=_C2331 ,\nC2262_=_C2345 ,C2262_=_C2628 ,C2262_=_C3100 ,C2262_=_C3211 ,C2262_=_C3438 ,C2262_=_C3487 ,\nC2262_=_C3488 ,C2262_=_C3491 ,C2262_=_C3492 ,C2262_=_C3493 ,C2262_=_C3494 ,C2262_=_C3495 ,\nC2262_=_C3497 ,C2310_=_C2326 ,C2310_=_C2602 ,C2310_=_C2623 ,C2310_=_C2897 ,C2310_=_C2898 ,\nC2310_=_C2901 ,C2310_=_C2902 ,C2310_=_C2903 ,C2310_=_C2904 ,C2310_=_C2906 ,C2310_=_C2907 ,\nC2325_=_C2326 ,C2325_=_C2331 ,C2325_=_C2621 ,C2325_=_C2813 ,C2325_=_C2814 ,C2325_=_C2815 ,\nC2325_=_C2821 ,C2325_=_C2822 ,C2325_=_C2824 ,C2325_=_C2825 ,C2325_=_C2826 ,C2325_=_C2827 ,\nC2326_=_C2331 ,C2326_=_C2602 ,C2326_=_C2623 ,C2326_=_C2897 ,C2326_=_C2898 ,C2326_=_C2901 ,\nC2326_=_C2902 ,C2326_=_C2903 ,C2326_=_C2904 ,C2326_=_C2906 ,C2326_=_C2907 ,C2331_=_C2345 ,\nC2331_=_C2628 ,C2331_=_C3100 ,C2331_=_C3211 ,C2331_=_C3438 ,C2331_=_C3487 ,C2331_=_C3488 ,\nC2331_=_C3491 ,C2331_=_C3492 ,C2331_=_C3493 ,C2331_=_C3494 ,C2331_=_C3495 ,C2331_=_C3497 ,\nC2345_=_C2628 ,C2345_=_C3100 ,C2345_=_C3211 ,C2345_=_C3438 ,C2345_=_C3487 ,C2345_=_C3488 ,\nC2345_=_C3491 ,C2345_=_C3492 ,C2345_=_C3493 ,C2345_=_C3494 ,C2345_=_C3495 ,C2345_=_C3497 ,\nC2384_=_C2400 ,C2384_=_C2478 ,C2384_=_C2680 ,C2384_=_C2697 ,C2384_=_C2765 ,C2384_=_C2793 ,\nC2384_=_C3259 ,C2384_=_C3260 ,C2384_=_C3261 ,C2384_=_C3262 ,C2384_=_C3263 ,C2384_=_C3264 ,\nC2384_=_C3265 ,C2384_=_C3266 ,C2384_=_C3267 ,C2384_=_C3268 ,C2384_=_C3269 ,C2384_=_C3270 ,\nC2384_=_C3271 ,C2400_=_C2490 ,C2400_=_C2506 ,C2400_=_C2721 ,C2400_=_C3068 ,C2400_=_C3140 ,\nC2400_=_C3411 ,C2400_=_C3532 ,C2400_=_C3640 ,C2400_=_C3781 ,C2400_=_C4097 ,C2440_=_C2441 ,\nC2440_=_C2449 ,C2440_=_C2553 ,C2440_=_C2844 ,C2440_=_C2944 ,C2440_=_C2965 ,C2440_=_C3069 ,\nC2440_=_C3173 ,C2440_=_C3175 ,C2440_=_C3176 ,C2440_=_C3177 ,C2440_=_C3178 ,C2440_=_C3180 ,\nC2440_=_C3181 ,C2440_=_C3183 ,C2441_=_C2449 ,C2441_=_C2846 ,C2441_=_C2946 ,C2441_=_C3225 ,\nC2441_=_C3273 ,C2441_=_C3274 ,C2441_=_C3278 ,C2441_=_C3281 ,C2441_=_C3282 ,C2441_=_C3284 ,\nC2449_=_C2955 ,C2449_=_C3055 ,C2449_=_C3293 ,C2449_=_C3658 ,C2449_=_C3979 ,C2449_=_C4019 ,\nC2449_=_C4020 ,C2449_=_C4021 ,C2449_=_C4022 ,C2474_=_C2478 ,C2474_=_C2490 ,C2474_=_C2491 ,\nC2474_=_C2519 ,C2474_=_C2677 ,C2474_=_C2696 ,C2474_=_C2763 ,C2474_=_C3020 ,C2474_=_C3021 ,\nC2474_=_C3022 ,C2474_=_C3023 ,C2474_=_C3024 ,C2474_=_C3025 ,C2474_=_C3027 ,C2474_=_C3028 ,\nC2478_=_C2490 ,C2478_=_C2491 ,C2478_=_C2680 ,C2478_=_C2697 ,C2478_=_C2765 ,C2478_=_C2793 ,\nC2478_=_C3259 ,C2478_=_C3260 ,C2478_=_C3261 ,C2478_=_C3262 ,C2478_=_C3263 ,C2478_=_C3264 ,\nC2478_=_C3265 ,C2478_=_C3266 ,C2478_=_C3267 ,C2478_=_C3268 ,C2478_=_C3269 ,C2478_=_C3270 ,\nC2478_=_C3271 ,C2490_=_C2491 ,C2490_=_C2506 ,C2490_=_C2721 ,C2490_=_C3068 ,C2490_=_C3140 ,\nC2490_=_C3411 ,C2490_=_C3532 ,C2490_=_C3640 ,C2490_=_C3781 ,C2490_=_C4097 ,C2491_=_C2527 ,\nC2491_=_C2692 ,C2491_=_C2704 ,C2491_=_C2882 ,C2491_=_C2895 ,C2491_=_C3470 ,C2491_=_C3692 ,\nC2491_=_C3782 ,C2491_=_C3928 ,C2491_=_C4032 ,C2491_=_C4061 ,C2491_=_C4072 ,C2491_=_C4099 ,\nC2491_=_C4100 ,C2506_=_C2721 ,C2506_=_C3068 ,C2506_=_C3140 ,C2506_=_C3411 ,C2506_=_C3532 ,\nC2506_=_C3640 ,C2506_=_C3781 ,C2506_=_C4097 ,C2519_=_C2520 ,C2519_=_C2527 ,C2519_=_C2677 ,\nC2519_=_C2696 ,C2519_=_C2763 ,C2519_=_C3020 ,C2519_=_C3021 ,C2519_=_C3022 ,C2519_=_C3023 ,\nC2519_=_C3024 ,C2519_=_C3025 ,C2519_=_C3027 ,C2519_=_C3028 ,C2520_=_C2527 ,C2520_=_C2994 ,\nC2520_=_C3237 ,C2520_=_C3238 ,C2520_=_C3240 ,C2520_=_C3241 ,C2520_=_C3242 ,C2520_=_C3243 ,\nC2520_=_C3247 ,C2520_=_C3248 ,C2527_=_C2692 ,C2527_=_C2704 ,C2527_=_C2882 ,C2527_=_C2895 ,\nC2527_=_C3470 ,C2527_=_C3692 ,C2527_=_C3782 ,C2527_=_C3928 ,C2527_=_C4032 ,C2527_=_C4061 ,\nC2527_=_C4072 ,C2527_=_C4099 ,C2527_=_C4100 ,C2531_=_C2532 ,C2531_=_C2535 ,C2531_=_C2537 ,\nC2531_=_C2540 ,C2531_=_C2542 ,C2531_=_C2543 ,C2531_=_C2544 ,C2531_=_C2546 ,C2531_=_C2547 ,\nC2531_=_C2763 ,C2531_=_C2765 ,C2532_=_C2535 ,C2532_=_C2537 ,C2532_=_C2540 ,C2532_=_C2542 ,\nC2532_=_C2543 ,C2532_=_C2544 ,C2532_=_C2546 ,C2532_=_C2547 ,C2532_=_C2844 ,C2532_=_C2846 ,\nC2535_=_C2537 ,C2535_=_C2540 ,C2535_=_C2542 ,C2535_=_C2543 ,C2535_=_C2544 ,C2535_=_C2546 ,\nC2535_=_C2547 ,C2535_=_C2897 ,C2535_=_C3051 ,C2535_=_C3055 ,C2537_=_C2540 ,C2537_=_C2542 ,\nC2537_=_C2543 ,C2537_=_C2544 ,C2537_=_C2546 ,C2537_=_C2547 ,C2537_=_C3173 ,C2537_=_C3225 ,\nC2537_=_C3229 ,C2540_=_C2542 ,C2540_=_C2543 ,C2540_=_C2544 ,C2540_=_C2546 ,C2540_=_C2547 ,\nC2540_=_C3145 ,C2540_=_C3176 ,C2540_=_C3274 ,C2542_=_C2543 ,C2542_=_C2544 ,C2542_=_C2546 ,\nC2542_=_C2547 ,C2542_=_C3021 ,C2542_=_C3262 ,C2543_=_C2544 ,C2543_=_C2546 ,C2543_=_C2547 ,\nC2543_=_C3178 ,C2543_=_C3278 ,C2544_=_C2546 ,C2544_=_C2547 ,C2544_=_C3023 ,C2544_=_C3268 ,\nC2546_=_C2547 ,C2546_=_C3025 ,C2546_=_C3181 ,C2546_=_C3271 ,C2546_=_C3282 ,C2546_=_C4022 ,\nC2547_=_C3183 ,C2547_=_C3284 ,C2553_=_C2565 ,C2553_=_C2844 ,C2553_=_C2944 ,C2553_=_C2965 ,\nC2553_=_C3069 ,C2553_=_C3173 ,C2553_=_C3175 ,C2553_=_C3176 ,C2553_=_C3177 ,C2553_=_C3178 ,\nC2553_=_C3180 ,C2553_=_C3181 ,C2553_=_C3183 ,C2565_=_C2974 ,C2565_=_C3084 ,C2565_=_C3469 ,\nC2565_=_C3818 ,C2565_=_C3970 ,C2565_=_C4070 ,C2599_=_C2602 ,C2599_=_C2607 ,C2599_=_C2619 ,\nC2599_=_C2639 ,C2599_=_C2640 ,C2599_=_C2641 ,C2599_=_C2646 ,C2599_=_C2647 ,C2599_=_C2648 ,\nC2599_=_C2651 ,C2599_=_C2652 ,C2599_=_C2653 ,C2599_=_C2654 ,C2599_=_C2655 ,C2599_=_C2656 ,\nC2599_=_C2658 ,C2599_=_C2660 ,C2602_=_C2607 ,C2602_=_C2623 ,C2602_=_C2897 ,C2602_=_C2898 ,\nC2602_=_C2901 ,C2602_=_C2902 ,C2602_=_C2903 ,C2602_=_C2904 ,C2602_=_C2906 ,C2602_=_C2907 ,\nC2607_=_C2687 ,C2607_=_C2750 ,C2607_=_C3201 ,C2607_=_C3327 ,C2607_=_C3342 ,C2607_=_C3474 ,\nC2607_=_C3545 ,C2607_=_C3742 ,C2607_=_C3744 ,C2607_=_C3745 ,C2607_=_C3746 ,C2607_=_C3748 ,\nC2607_=_C3749 ,C2619_=_C2621 ,C2619_=_C2623 ,C2619_=_C2627 ,C2619_=_C2628 ,C2619_=_C2639 ,\nC2619_=_C2640 ,C2619_=_C2641 ,C2619_=_C2646 ,C2619_=_C2647 ,C2619_=_C2648 ,C2619_=_C2651 ,\nC2619_=_C2652 ,C2619_=_C2653 ,C2619_=_C2654 ,C2619_=_C2655 ,C2619_=_C2656 ,C2619_=_C2658 ,\nC2619_=_C2660 ,C2621_=_C2623 ,C2621_=_C2627 ,C2621_=_C2628 ,C2621_=_C2813 ,C2621_=_C2814 ,\nC2621_=_C2815 ,C2621_=_C2821 ,C2621_=_C2822 ,C2621_=_C2824 ,C2621_=_C2825 ,C2621_=_C2826 ,\nC2621_=_C2827 ,C2623_=_C2627 ,C2623_=_C2628 ,C2623_=_C2897 ,C2623_=_C2898 ,C2623_=_C2901 ,\nC2623_=_C2902 ,C2623_=_C2903 ,C2623_=_C2904 ,C2623_=_C2906 ,C2623_=_C2907 ,C2627_=_C2628 ,\nC2627_=_C2977 ,C2627_=_C2993 ,C2627_=_C3030 ,C2627_=_C3160 ,C2627_=_C3161 ,C2627_=_C3163 ,\nC2627_=_C3164 ,C2627_=_C3165 ,C2627_=_C3166 ,C2627_=_C3167 ,C2627_=_C3169 ,C2627_=_C3170 ,\nC2627_=_C3171 ,C2628_=_C3100 ,C2628_=_C3211 ,C2628_=_C3438 ,C2628_=_C3487 ,C2628_=_C3488 ,\nC2628_=_C3491 ,C2628_=_C3492 ,C2628_=_C3493 ,C2628_=_C3494 ,C2628_=_C3495 ,C2628_=_C3497 ,\nC2639_=_C2640 ,C2639_=_C2641 ,C2639_=_C2646 ,C2639_=_C2647 ,C2639_=_C2648 ,C2639_=_C2651 ,\nC2639_=_C2652 ,C2639_=_C2653 ,C2639_=_C2654 ,C2639_=_C2655 ,C2639_=_C2656 ,C2639_=_C2658 ,\nC2639_=_C2660 ,C2640_=_C2641 ,C2640_=_C2646 ,C2640_=_C2647 ,C2640_=_C2648 ,C2640_=_C2651 ,\nC2640_=_C2652 ,C2640_=_C2653 ,C2640_=_C2654 ,C2640_=_C2655 ,C2640_=_C2656 ,C2640_=_C2658 ,\nC2640_=_C2660 ,C2641_=_C2646 ,C2641_=_C2647 ,C2641_=_C2648 ,C2641_=_C2651 ,C2641_=_C2652 ,\nC2641_=_C2653 ,C2641_=_C2654 ,C2641_=_C2655 ,C2641_=_C2656 ,C2641_=_C2658 ,C2641_=_C2660 ,\nC2641_=_C2977 ,C2646_=_C2647 ,C2646_=_C2648 ,C2646_=_C2651 ,C2646_=_C2652 ,C2646_=_C2653 ,\nC2646_=_C2654 ,C2646_=_C2655 ,C2646_=_C2656 ,C2646_=_C2658 ,C2646_=_C2660 ,C2646_=_C3160 ,\nC2646_=_C3487 ,C2646_=_C3532 ,C2647_=_C2648 ,C2647_=_C2651 ,C2647_=_C2652 ,C2647_=_C2653 ,\nC2647_=_C2654 ,C2647_=_C2655 ,C2647_=_C2656 ,C2647_=_C2658 ,C2647_=_C2660 ,C2648_=_C2651 ,\nC2648_=_C2652 ,C2648_=_C2653 ,C2648_=_C2654 ,C2648_=_C2655 ,C2648_=_C2656 ,C2648_=_C2658 ,\nC2648_=_C2660 ,C2648_=_C3161 ,C2651_=_C2652</w:t>
      </w:r>
    </w:p>
    <w:p>
      <w:pPr>
        <w:pStyle w:val="PreformattedText"/>
        <w:bidi w:val="0"/>
        <w:spacing w:before="0" w:after="0"/>
        <w:jc w:val="left"/>
        <w:rPr/>
      </w:pPr>
      <w:r>
        <w:rPr/>
        <w:t xml:space="preserve"> </w:t>
      </w:r>
      <w:r>
        <w:rPr/>
        <w:t>,C2651_=_C2653 ,C2651_=_C2654 ,C2651_=_C2655 ,\nC2651_=_C2656 ,C2651_=_C2658 ,C2651_=_C2660 ,C2651_=_C3164 ,C2652_=_C2653 ,C2652_=_C2654 ,\nC2652_=_C2655 ,C2652_=_C2656 ,C2652_=_C2658 ,C2652_=_C2660 ,C2653_=_C2654 ,C2653_=_C2655 ,\nC2653_=_C2656 ,C2653_=_C2658 ,C2653_=_C2660 ,C2653_=_C3165 ,C2654_=_C2655 ,C2654_=_C2656 ,\nC2654_=_C2658 ,C2654_=_C2660 ,C2655_=_C2656 ,C2655_=_C2658 ,C2655_=_C2660 ,C2655_=_C3166 ,\nC2655_=_C3751 ,C2656_=_C2658 ,C2656_=_C2660 ,C2656_=_C3167 ,C2656_=_C3714 ,C2658_=_C2660 ,\nC2658_=_C3755 ,C2660_=_C3028 ,C2660_=_C3248 ,C2660_=_C4100 ,C2677_=_C2680 ,C2677_=_C2687 ,\nC2677_=_C2692 ,C2677_=_C2696 ,C2677_=_C2763 ,C2677_=_C3020 ,C2677_=_C3021 ,C2677_=_C3022 ,\nC2677_=_C3023 ,C2677_=_C3024 ,C2677_=_C3025 ,C2677_=_C3027 ,C2677_=_C3028 ,C2680_=_C2687 ,\nC2680_=_C2692 ,C2680_=_C2697 ,C2680_=_C2765 ,C2680_=_C2793 ,C2680_=_C3259 ,C2680_=_C3260 ,\nC2680_=_C3261 ,C2680_=_C3262 ,C2680_=_C3263 ,C2680_=_C3264 ,C2680_=_C3265 ,C2680_=_C3266 ,\nC2680_=_C3267 ,C2680_=_C3268 ,C2680_=_C3269 ,C2680_=_C3270 ,C2680_=_C3271 ,C2687_=_C2692 ,\nC2687_=_C2750 ,C2687_=_C3201 ,C2687_=_C3327 ,C2687_=_C3342 ,C2687_=_C3474 ,C2687_=_C3545 ,\nC2687_=_C3742 ,C2687_=_C3744 ,C2687_=_C3745 ,C2687_=_C3746 ,C2687_=_C3748 ,C2687_=_C3749 ,\nC2692_=_C2704 ,C2692_=_C2882 ,C2692_=_C2895 ,C2692_=_C3470 ,C2692_=_C3692 ,C2692_=_C3782 ,\nC2692_=_C3928 ,C2692_=_C4032 ,C2692_=_C4061 ,C2692_=_C4072 ,C2692_=_C4099 ,C2692_=_C4100 ,\nC2696_=_C2697 ,C2696_=_C2704 ,C2696_=_C2763 ,C2696_=_C3020 ,C2696_=_C3021 ,C2696_=_C3022 ,\nC2696_=_C3023 ,C2696_=_C3024 ,C2696_=_C3025 ,C2696_=_C3027 ,C2696_=_C3028 ,C2697_=_C2704 ,\nC2697_=_C2765 ,C2697_=_C2793 ,C2697_=_C3259 ,C2697_=_C3260 ,C2697_=_C3261 ,C2697_=_C3262 ,\nC2697_=_C3263 ,C2697_=_C3264 ,C2697_=_C3265 ,C2697_=_C3266 ,C2697_=_C3267 ,C2697_=_C3268 ,\nC2697_=_C3269 ,C2697_=_C3270 ,C2697_=_C3271 ,C2704_=_C2882 ,C2704_=_C2895 ,C2704_=_C3470 ,\nC2704_=_C3692 ,C2704_=_C3782 ,C2704_=_C3928 ,C2704_=_C4032 ,C2704_=_C4061 ,C2704_=_C4072 ,\nC2704_=_C4099 ,C2704_=_C4100 ,C2708_=_C2721 ,C2708_=_C2992 ,C2708_=_C3029 ,C2708_=_C3144 ,\nC2708_=_C3145 ,C2708_=_C3149 ,C2708_=_C3150 ,C2708_=_C3151 ,C2708_=_C3152 ,C2708_=_C3154 ,\nC2708_=_C3155 ,C2708_=_C3156 ,C2708_=_C3157 ,C2721_=_C3068 ,C2721_=_C3140 ,C2721_=_C3411 ,\nC2721_=_C3532 ,C2721_=_C3640 ,C2721_=_C3781 ,C2721_=_C4097 ,C2750_=_C3201 ,C2750_=_C3327 ,\nC2750_=_C3342 ,C2750_=_C3474 ,C2750_=_C3545 ,C2750_=_C3742 ,C2750_=_C3744 ,C2750_=_C3745 ,\nC2750_=_C3746 ,C2750_=_C3748 ,C2750_=_C3749 ,C2763_=_C2765 ,C2763_=_C3020 ,C2763_=_C3021 ,\nC2763_=_C3022 ,C2763_=_C3023 ,C2763_=_C3024 ,C2763_=_C3025 ,C2763_=_C3027 ,C2763_=_C3028 ,\nC2765_=_C2793 ,C2765_=_C3259 ,C2765_=_C3260 ,C2765_=_C3261 ,C2765_=_C3262 ,C2765_=_C3263 ,\nC2765_=_C3264 ,C2765_=_C3265 ,C2765_=_C3266 ,C2765_=_C3267 ,C2765_=_C3268 ,C2765_=_C3269 ,\nC2765_=_C3270 ,C2765_=_C3271 ,C2793_=_C3259 ,C2793_=_C3260 ,C2793_=_C3261 ,C2793_=_C3262 ,\nC2793_=_C3263 ,C2793_=_C3264 ,C2793_=_C3265 ,C2793_=_C3266 ,C2793_=_C3267 ,C2793_=_C3268 ,\nC2793_=_C3269 ,C2793_=_C3270 ,C2793_=_C3271 ,C2813_=_C2814 ,C2813_=_C2815 ,C2813_=_C2821 ,\nC2813_=_C2822 ,C2813_=_C2824 ,C2813_=_C2825 ,C2813_=_C2826 ,C2813_=_C2827 ,C2813_=_C2992 ,\nC2813_=_C2993 ,C2813_=_C2994 ,C2814_=_C2815 ,C2814_=_C2821 ,C2814_=_C2822 ,C2814_=_C2824 ,\nC2814_=_C2825 ,C2814_=_C2826 ,C2814_=_C2827 ,C2814_=_C3029 ,C2814_=_C3030 ,C2815_=_C2821 ,\nC2815_=_C2822 ,C2815_=_C2824 ,C2815_=_C2825 ,C2815_=_C2826 ,C2815_=_C2827 ,C2815_=_C2898 ,\nC2815_=_C3100 ,C2821_=_C2822 ,C2821_=_C2824 ,C2821_=_C2825 ,C2821_=_C2826 ,C2821_=_C2827 ,\nC2821_=_C3149 ,C2821_=_C3163 ,C2821_=_C3263 ,C2822_=_C2824 ,C2822_=_C2825 ,C2822_=_C2826 ,\nC2822_=_C2827 ,C2822_=_C2903 ,C2822_=_C3493 ,C2824_=_C2825 ,C2824_=_C2826 ,C2824_=_C2827 ,\nC2824_=_C2907 ,C2824_=_C3497 ,C2824_=_C4072 ,C2825_=_C2826 ,C2825_=_C2827 ,C2825_=_C3154 ,\nC2825_=_C3169 ,C2825_=_C3744 ,C2826_=_C2827 ,C2826_=_C3155 ,C2826_=_C3170 ,C2827_=_C3157 ,\nC2827_=_C3171 ,C2827_=_C4097 ,C2844_=_C2846 ,C2844_=_C2944 ,C2844_=_C2965 ,C2844_=_C3069 ,\nC2844_=_C3173 ,C2844_=_C3175 ,C2844_=_C3176 ,C2844_=_C3177 ,C2844_=_C3178 ,C2844_=_C3180 ,\nC2844_=_C3181 ,C2844_=_C3183 ,C2846_=_C2946 ,C2846_=_C3225 ,C2846_=_C3273 ,C2846_=_C3274 ,\nC2846_=_C3278 ,C2846_=_C3281 ,C2846_=_C3282 ,C2846_=_C3284 ,C2865_=_C3935 ,C2865_=_C4045 ,\nC2865_=_C4065 ,C2882_=_C2895 ,C2882_=_C3470 ,C2882_=_C3692 ,C2882_=_C3782 ,C2882_=_C3928 ,\nC2882_=_C4032 ,C2882_=_C4061 ,C2882_=_C4072 ,C2882_=_C4099 ,C2882_=_C4100 ,C2895_=_C3470 ,\nC2895_=_C3692 ,C2895_=_C3782 ,C2895_=_C3928 ,C2895_=_C4032 ,C2895_=_C4061 ,C2895_=_C4072 ,\nC2895_=_C4099 ,C2895_=_C4100 ,C2897_=_C2898 ,C2897_=_C2901 ,C2897_=_C2902 ,C2897_=_C2903 ,\nC2897_=_C2904 ,C2897_=_C2906 ,C2897_=_C2907 ,C2897_=_C3051 ,C2897_=_C3055 ,C2898_=_C2901 ,\nC2898_=_C2902 ,C2898_=_C2903 ,C2898_=_C2904 ,C2898_=_C2906 ,C2898_=_C2907 ,C2898_=_C3100 ,\nC2901_=_C2902 ,C2901_=_C2903 ,C2901_=_C2904 ,C2901_=_C2906 ,C2901_=_C2907 ,C2902_=_C2903 ,\nC2902_=_C2904 ,C2902_=_C2906 ,C2902_=_C2907 ,C2903_=_C2904 ,C2903_=_C2906 ,C2903_=_C2907 ,\nC2903_=_C3493 ,C2904_=_C2906 ,C2904_=_C2907 ,C2904_=_C3267 ,C2906_=_C2907 ,C2906_=_C3024 ,\nC2906_=_C3243 ,C2906_=_C4061 ,C2907_=_C3497 ,C2907_=_C4072 ,C2913_=_C3074 ,C2913_=_C3229 ,\nC2913_=_C3288 ,C2913_=_C3377 ,C2913_=_C3631 ,C2913_=_C3711 ,C2913_=_C3712 ,C2913_=_C3713 ,\nC2913_=_C3714 ,C2913_=_C3716 ,C2913_=_C3717 ,C2913_=_C3719 ,C2944_=_C2946 ,C2944_=_C2955 ,\nC2944_=_C2965 ,C2944_=_C3069 ,C2944_=_C3173 ,C2944_=_C3175 ,C2944_=_C3176 ,C2944_=_C3177 ,\nC2944_=_C3178 ,C2944_=_C3180 ,C2944_=_C3181 ,C2944_=_C3183 ,C2946_=_C2955 ,C2946_=_C3225 ,\nC2946_=_C3273 ,C2946_=_C3274 ,C2946_=_C3278 ,C2946_=_C3281 ,C2946_=_C3282 ,C2946_=_C3284 ,\nC2955_=_C3055 ,C2955_=_C3293 ,C2955_=_C3658 ,C2955_=_C3979 ,C2955_=_C4019 ,C2955_=_C4020 ,\nC2955_=_C4021 ,C2955_=_C4022 ,C2965_=_C2974 ,C2965_=_C3069 ,C2965_=_C3173 ,C2965_=_C3175 ,\nC2965_=_C3176 ,C2965_=_C3177 ,C2965_=_C3178 ,C2965_=_C3180 ,C2965_=_C3181 ,C2965_=_C3183 ,\nC2974_=_C3084 ,C2974_=_C3469 ,C2974_=_C3818 ,C2974_=_C3970 ,C2974_=_C4070 ,C2977_=_C2993 ,\nC2977_=_C3030 ,C2977_=_C3160 ,C2977_=_C3161 ,C2977_=_C3163 ,C2977_=_C3164 ,C2977_=_C3165 ,\nC2977_=_C3166 ,C2977_=_C3167 ,C2977_=_C3169 ,C2977_=_C3170 ,C2977_=_C3171 ,C2992_=_C2993 ,\nC2992_=_C2994 ,C2992_=_C3029 ,C2992_=_C3144 ,C2992_=_C3145 ,C2992_=_C3149 ,C2992_=_C3150 ,\nC2992_=_C3151 ,C2992_=_C3152 ,C2992_=_C3154 ,C2992_=_C3155 ,C2992_=_C3156 ,C2992_=_C3157 ,\nC2993_=_C2994 ,C2993_=_C3030 ,C2993_=_C3160 ,C2993_=_C3161 ,C2993_=_C3163 ,C2993_=_C3164 ,\nC2993_=_C3165 ,C2993_=_C3166 ,C2993_=_C3167 ,C2993_=_C3169 ,C2993_=_C3170 ,C2993_=_C3171 ,\nC2994_=_C3237 ,C2994_=_C3238 ,C2994_=_C3240 ,C2994_=_C3241 ,C2994_=_C3242 ,C2994_=_C3243 ,\nC2994_=_C3247 ,C2994_=_C3248 ,C3020_=_C3021 ,C3020_=_C3022 ,C3020_=_C3023 ,C3020_=_C3024 ,\nC3020_=_C3025 ,C3020_=_C3027 ,C3020_=_C3028 ,C3020_=_C3259 ,C3020_=_C3469 ,C3020_=_C3470 ,\nC3021_=_C3022 ,C3021_=_C3023 ,C3021_=_C3024 ,C3021_=_C3025 ,C3021_=_C3027 ,C3021_=_C3028 ,\nC3021_=_C3262 ,C3022_=_C3023 ,C3022_=_C3024 ,C3022_=_C3025 ,C3022_=_C3027 ,C3022_=_C3028 ,\nC3022_=_C3266 ,C3022_=_C3928 ,C3023_=_C3024 ,C3023_=_C3025 ,C3023_=_C3027 ,C3023_=_C3028 ,\nC3023_=_C3268 ,C3024_=_C3025 ,C3024_=_C3027 ,C3024_=_C3028 ,C3024_=_C3243 ,C3024_=_C4061 ,\nC3025_=_C3027 ,C3025_=_C3028 ,C3025_=_C3181 ,C3025_=_C3271 ,C3025_=_C3282 ,C3025_=_C4022 ,\nC3027_=_C3028 ,C3027_=_C3247 ,C3027_=_C4099 ,C3028_=_C3248 ,C3028_=_C4100 ,C3029_=_C3030 ,\nC3029_=_C3144 ,C3029_=_C3145 ,C3029_=_C3149 ,C3029_=_C3150 ,C3029_=_C3151 ,C3029_=_C3152 ,\nC3029_=_C3154 ,C3029_=_C3155 ,C3029_=_C3156 ,C3029_=_C3157 ,C3030_=_C3160 ,C3030_=_C3161 ,\nC3030_=_C3163 ,C3030_=_C3164 ,C3030_=_C3165 ,C3030_=_C3166 ,C3030_=_C3167 ,C3030_=_C3169 ,\nC3030_=_C3170 ,C3030_=_C3171 ,C3051_=_C3055 ,C3051_=_C3343 ,C3051_=_C3513 ,C3051_=_C3654 ,\nC3051_=_C3750 ,C3051_=_C3751 ,C3051_=_C3753 ,C3051_=_C3755 ,C3055_=_C3293 ,C3055_=_C3658 ,\nC3055_=_C3979 ,C3055_=_C4019 ,C3055_=_C4020 ,C3055_=_C4021 ,C3055_=_C4022 ,C3068_=_C3140 ,\nC3068_=_C3411 ,C3068_=_C3532 ,C3068_=_C3640 ,C3068_=_C3781 ,C3068_=_C4097 ,C3069_=_C3074 ,\nC3069_=_C3084 ,C3069_=_C3173 ,C3069_=_C3175 ,C3069_=_C3176 ,C3069_=_C3177 ,C3069_=_C3178 ,\nC3069_=_C3180 ,C3069_=_C3181 ,C3069_=_C3183 ,C3074_=_C3084 ,C3074_=_C3229 ,C3074_=_C3288 ,\nC3074_=_C3377 ,C3074_=_C3631 ,C3074_=_C3711 ,C3074_=_C3712 ,C3074_=_C3713 ,C3074_=_C3714 ,\nC3074_=_C3716 ,C3074_=_C3717 ,C3074_=_C3719 ,C3084_=_C3469 ,C3084_=_C3818 ,C3084_=_C3970 ,\nC3084_=_C4070 ,C3100_=_C3211 ,C3100_=_C3438 ,C3100_=_C3487 ,C3100_=_C3488 ,C3100_=_C3491 ,\nC3100_=_C3492 ,C3100_=_C3493 ,C3100_=_C3494 ,C3100_=_C3495 ,C3100_=_C3497 ,C3140_=_C3411 ,\nC3140_=_C3532 ,C3140_=_C3640 ,C3140_=_C3781 ,C3140_=_C4097 ,C3144_=_C3145 ,C3144_=_C3149 ,\nC3144_=_C3150 ,C3144_=_C3151 ,C3144_=_C3152 ,C3144_=_C3154 ,C3144_=_C3155 ,C3144_=_C3156 ,\nC3144_=_C3157 ,C3145_=_C3149 ,C3145_=_C3150 ,C3145_=_C3151 ,C3145_=_C3152 ,C3145_=_C3154 ,\nC3145_=_C3155 ,C3145_=_C3156 ,C3145_=_C3157 ,C3145_=_C3176 ,C3145_=_C3274 ,C3149_=_C3150 ,\nC3149_=_C3151 ,C3149_=_C3152 ,C3149_=_C3154 ,C3149_=_C3155 ,C3149_=_C3156 ,C3149_=_C3157 ,\nC3149_=_C3163 ,C3149_=_C3263 ,C3150_=_C3151 ,C3150_=_C3152 ,C3150_=_C3154 ,C3150_=_C3155 ,\nC3150_=_C3156 ,C3150_=_C3157 ,C3151_=_C3152 ,C3151_=_C3154 ,C3151_=_C3155 ,C3151_=_C3156 ,\nC3151_=_C3157 ,C3152_=_C3154 ,C3152_=_C3155 ,C3152_=_C3156 ,C3152_=_C3157 ,C3154_=_C3155 ,\nC3154_=_C3156 ,C3154_=_C3157 ,C3154_=_C3169 ,C3154_=_C3744 ,C3155_=_C3156 ,C3155_=_C3157 ,\nC3155_=_C3170 ,C3156_=_C3157 ,C3157_=_C3171 ,C3157_=_C4097 ,C3160_=_C3161 ,C3160_=_C3163 ,\nC3160_=_C3164 ,C3160_=_C3165 ,C3160_=_C3166 ,C3160_=_C3167 ,C3160_=_C3169 ,C3160_=_C3170 ,\nC3160_=_C3171 ,C3160_=_C3487 ,C3160_=_C3532 ,C3161_=_C3163 ,C3161_=_C3164 ,C3161_=_C3165 ,\nC3161_=_C3166 ,C3161_=_C3167 ,C3161_=_C3169 ,C3161_=_C3170 ,C3161_=_C3171 ,C3163_=_C3164 ,\nC3163_=_C3165 ,C3163_=_C3166 ,C3163_=_C3167 ,C3163_=_C3169 ,C3163_=_C3170 ,C3163_=_C3171 ,\nC3163_=_C3263</w:t>
      </w:r>
    </w:p>
    <w:p>
      <w:pPr>
        <w:pStyle w:val="PreformattedText"/>
        <w:bidi w:val="0"/>
        <w:spacing w:before="0" w:after="0"/>
        <w:jc w:val="left"/>
        <w:rPr/>
      </w:pPr>
      <w:r>
        <w:rPr/>
        <w:t xml:space="preserve"> </w:t>
      </w:r>
      <w:r>
        <w:rPr/>
        <w:t>,C3164_=_C3165 ,C3164_=_C3166 ,C3164_=_C3167 ,C3164_=_C3169 ,C3164_=_C3170 ,\nC3164_=_C3171 ,C3165_=_C3166 ,C3165_=_C3167 ,C3165_=_C3169 ,C3165_=_C3170 ,C3165_=_C3171 ,\nC3166_=_C3167 ,C3166_=_C3169 ,C3166_=_C3170 ,C3166_=_C3171 ,C3166_=_C3751 ,C3167_=_C3169 ,\nC3167_=_C3170 ,C3167_=_C3171 ,C3167_=_C3714 ,C3169_=_C3170 ,C3169_=_C3171 ,C3169_=_C3744 ,\nC3170_=_C3171 ,C3171_=_C4097 ,C3173_=_C3175 ,C3173_=_C3176 ,C3173_=_C3177 ,C3173_=_C3178 ,\nC3173_=_C3180 ,C3173_=_C3181 ,C3173_=_C3183 ,C3173_=_C3225 ,C3173_=_C3229 ,C3175_=_C3176 ,\nC3175_=_C3177 ,C3175_=_C3178 ,C3175_=_C3180 ,C3175_=_C3181 ,C3175_=_C3183 ,C3175_=_C3273 ,\nC3175_=_C3288 ,C3175_=_C3293 ,C3176_=_C3177 ,C3176_=_C3178 ,C3176_=_C3180 ,C3176_=_C3181 ,\nC3176_=_C3183 ,C3176_=_C3274 ,C3177_=_C3178 ,C3177_=_C3180 ,C3177_=_C3181 ,C3177_=_C3183 ,\nC3177_=_C3264 ,C3177_=_C3818 ,C3178_=_C3180 ,C3178_=_C3181 ,C3178_=_C3183 ,C3178_=_C3278 ,\nC3180_=_C3181 ,C3180_=_C3183 ,C3180_=_C3281 ,C3180_=_C4021 ,C3181_=_C3183 ,C3181_=_C3271 ,\nC3181_=_C3282 ,C3181_=_C4022 ,C3183_=_C3284 ,C3201_=_C3327 ,C3201_=_C3342 ,C3201_=_C3474 ,\nC3201_=_C3545 ,C3201_=_C3742 ,C3201_=_C3744 ,C3201_=_C3745 ,C3201_=_C3746 ,C3201_=_C3748 ,\nC3201_=_C3749 ,C3211_=_C3438 ,C3211_=_C3487 ,C3211_=_C3488 ,C3211_=_C3491 ,C3211_=_C3492 ,\nC3211_=_C3493 ,C3211_=_C3494 ,C3211_=_C3495 ,C3211_=_C3497 ,C3225_=_C3229 ,C3225_=_C3273 ,\nC3225_=_C3274 ,C3225_=_C3278 ,C3225_=_C3281 ,C3225_=_C3282 ,C3225_=_C3284 ,C3229_=_C3288 ,\nC3229_=_C3377 ,C3229_=_C3631 ,C3229_=_C3711 ,C3229_=_C3712 ,C3229_=_C3713 ,C3229_=_C3714 ,\nC3229_=_C3716 ,C3229_=_C3717 ,C3229_=_C3719 ,C3237_=_C3238 ,C3237_=_C3240 ,C3237_=_C3241 ,\nC3237_=_C3242 ,C3237_=_C3243 ,C3237_=_C3247 ,C3237_=_C3248 ,C3237_=_C3377 ,C3238_=_C3240 ,\nC3238_=_C3241 ,C3238_=_C3242 ,C3238_=_C3243 ,C3238_=_C3247 ,C3238_=_C3248 ,C3238_=_C3513 ,\nC3240_=_C3241 ,C3240_=_C3242 ,C3240_=_C3243 ,C3240_=_C3247 ,C3240_=_C3248 ,C3240_=_C3750 ,\nC3241_=_C3242 ,C3241_=_C3243 ,C3241_=_C3247 ,C3241_=_C3248 ,C3242_=_C3243 ,C3242_=_C3247 ,\nC3242_=_C3248 ,C3243_=_C3247 ,C3243_=_C3248 ,C3243_=_C4061 ,C3247_=_C3248 ,C3247_=_C4099 ,\nC3248_=_C4100 ,C3259_=_C3260 ,C3259_=_C3261 ,C3259_=_C3262 ,C3259_=_C3263 ,C3259_=_C3264 ,\nC3259_=_C3265 ,C3259_=_C3266 ,C3259_=_C3267 ,C3259_=_C3268 ,C3259_=_C3269 ,C3259_=_C3270 ,\nC3259_=_C3271 ,C3259_=_C3469 ,C3259_=_C3470 ,C3260_=_C3261 ,C3260_=_C3262 ,C3260_=_C3263 ,\nC3260_=_C3264 ,C3260_=_C3265 ,C3260_=_C3266 ,C3260_=_C3267 ,C3260_=_C3268 ,C3260_=_C3269 ,\nC3260_=_C3270 ,C3260_=_C3271 ,C3260_=_C3488 ,C3261_=_C3262 ,C3261_=_C3263 ,C3261_=_C3264 ,\nC3261_=_C3265 ,C3261_=_C3266 ,C3261_=_C3267 ,C3261_=_C3268 ,C3261_=_C3269 ,C3261_=_C3270 ,\nC3261_=_C3271 ,C3262_=_C3263 ,C3262_=_C3264 ,C3262_=_C3265 ,C3262_=_C3266 ,C3262_=_C3267 ,\nC3262_=_C3268 ,C3262_=_C3269 ,C3262_=_C3270 ,C3262_=_C3271 ,C3263_=_C3264 ,C3263_=_C3265 ,\nC3263_=_C3266 ,C3263_=_C3267 ,C3263_=_C3268 ,C3263_=_C3269 ,C3263_=_C3270 ,C3263_=_C3271 ,\nC3264_=_C3265 ,C3264_=_C3266 ,C3264_=_C3267 ,C3264_=_C3268 ,C3264_=_C3269 ,C3264_=_C3270 ,\nC3264_=_C3271 ,C3264_=_C3818 ,C3265_=_C3266 ,C3265_=_C3267 ,C3265_=_C3268 ,C3265_=_C3269 ,\nC3265_=_C3270 ,C3265_=_C3271 ,C3266_=_C3267 ,C3266_=_C3268 ,C3266_=_C3269 ,C3266_=_C3270 ,\nC3266_=_C3271 ,C3266_=_C3928 ,C3267_=_C3268 ,C3267_=_C3269 ,C3267_=_C3270 ,C3267_=_C3271 ,\nC3268_=_C3269 ,C3268_=_C3270 ,C3268_=_C3271 ,C3269_=_C3270 ,C3269_=_C3271 ,C3270_=_C3271 ,\nC3271_=_C3282 ,C3271_=_C4022 ,C3273_=_C3274 ,C3273_=_C3278 ,C3273_=_C3281 ,C3273_=_C3282 ,\nC3273_=_C3284 ,C3273_=_C3288 ,C3273_=_C3293 ,C3274_=_C3278 ,C3274_=_C3281 ,C3274_=_C3282 ,\nC3274_=_C3284 ,C3278_=_C3281 ,C3278_=_C3282 ,C3278_=_C3284 ,C3281_=_C3282 ,C3281_=_C3284 ,\nC3281_=_C4021 ,C3282_=_C3284 ,C3282_=_C4022 ,C3288_=_C3293 ,C3288_=_C3377 ,C3288_=_C3631 ,\nC3288_=_C3711 ,C3288_=_C3712 ,C3288_=_C3713 ,C3288_=_C3714 ,C3288_=_C3716 ,C3288_=_C3717 ,\nC3288_=_C3719 ,C3293_=_C3658 ,C3293_=_C3979 ,C3293_=_C4019 ,C3293_=_C4020 ,C3293_=_C4021 ,\nC3293_=_C4022 ,C3327_=_C3342 ,C3327_=_C3474 ,C3327_=_C3545 ,C3327_=_C3742 ,C3327_=_C3744 ,\nC3327_=_C3745 ,C3327_=_C3746 ,C3327_=_C3748 ,C3327_=_C3749 ,C3342_=_C3343 ,C3342_=_C3474 ,\nC3342_=_C3545 ,C3342_=_C3742 ,C3342_=_C3744 ,C3342_=_C3745 ,C3342_=_C3746 ,C3342_=_C3748 ,\nC3342_=_C3749 ,C3343_=_C3513 ,C3343_=_C3654 ,C3343_=_C3750 ,C3343_=_C3751 ,C3343_=_C3753 ,\nC3343_=_C3755 ,C3377_=_C3631 ,C3377_=_C3711 ,C3377_=_C3712 ,C3377_=_C3713 ,C3377_=_C3714 ,\nC3377_=_C3716 ,C3377_=_C3717 ,C3377_=_C3719 ,C3411_=_C3532 ,C3411_=_C3640 ,C3411_=_C3781 ,\nC3411_=_C4097 ,C3438_=_C3487 ,C3438_=_C3488 ,C3438_=_C3491 ,C3438_=_C3492 ,C3438_=_C3493 ,\nC3438_=_C3494 ,C3438_=_C3495 ,C3438_=_C3497 ,C3469_=_C3470 ,C3469_=_C3818 ,C3469_=_C3970 ,\nC3469_=_C4070 ,C3470_=_C3692 ,C3470_=_C3782 ,C3470_=_C3928 ,C3470_=_C4032 ,C3470_=_C4061 ,\nC3470_=_C4072 ,C3470_=_C4099 ,C3470_=_C4100 ,C3474_=_C3545 ,C3474_=_C3742 ,C3474_=_C3744 ,\nC3474_=_C3745 ,C3474_=_C3746 ,C3474_=_C3748 ,C3474_=_C3749 ,C3487_=_C3488 ,C3487_=_C3491 ,\nC3487_=_C3492 ,C3487_=_C3493 ,C3487_=_C3494 ,C3487_=_C3495 ,C3487_=_C3497 ,C3487_=_C3532 ,\nC3488_=_C3491 ,C3488_=_C3492 ,C3488_=_C3493 ,C3488_=_C3494 ,C3488_=_C3495 ,C3488_=_C3497 ,\nC3491_=_C3492 ,C3491_=_C3493 ,C3491_=_C3494 ,C3491_=_C3495 ,C3491_=_C3497 ,C3491_=_C3781 ,\nC3491_=_C3782 ,C3492_=_C3493 ,C3492_=_C3494 ,C3492_=_C3495 ,C3492_=_C3497 ,C3492_=_C3711 ,\nC3493_=_C3494 ,C3493_=_C3495 ,C3493_=_C3497 ,C3494_=_C3495 ,C3494_=_C3497 ,C3495_=_C3497 ,\nC3497_=_C4072 ,C3513_=_C3654 ,C3513_=_C3750 ,C3513_=_C3751 ,C3513_=_C3753 ,C3513_=_C3755 ,\nC3532_=_C3640 ,C3532_=_C3781 ,C3532_=_C4097 ,C3545_=_C3742 ,C3545_=_C3744 ,C3545_=_C3745 ,\nC3545_=_C3746 ,C3545_=_C3748 ,C3545_=_C3749 ,C3631_=_C3640 ,C3631_=_C3711 ,C3631_=_C3712 ,\nC3631_=_C3713 ,C3631_=_C3714 ,C3631_=_C3716 ,C3631_=_C3717 ,C3631_=_C3719 ,C3640_=_C3781 ,\nC3640_=_C4097 ,C3654_=_C3658 ,C3654_=_C3750 ,C3654_=_C3751 ,C3654_=_C3753 ,C3654_=_C3755 ,\nC3658_=_C3979 ,C3658_=_C4019 ,C3658_=_C4020 ,C3658_=_C4021 ,C3658_=_C4022 ,C3692_=_C3782 ,\nC3692_=_C3928 ,C3692_=_C4032 ,C3692_=_C4061 ,C3692_=_C4072 ,C3692_=_C4099 ,C3692_=_C4100 ,\nC3711_=_C3712 ,C3711_=_C3713 ,C3711_=_C3714 ,C3711_=_C3716 ,C3711_=_C3717 ,C3711_=_C3719 ,\nC3712_=_C3713 ,C3712_=_C3714 ,C3712_=_C3716 ,C3712_=_C3717 ,C3712_=_C3719 ,C3713_=_C3714 ,\nC3713_=_C3716 ,C3713_=_C3717 ,C3713_=_C3719 ,C3714_=_C3716 ,C3714_=_C3717 ,C3714_=_C3719 ,\nC3716_=_C3717 ,C3716_=_C3719 ,C3717_=_C3719 ,C3742_=_C3744 ,C3742_=_C3745 ,C3742_=_C3746 ,\nC3742_=_C3748 ,C3742_=_C3749 ,C3744_=_C3745 ,C3744_=_C3746 ,C3744_=_C3748 ,C3744_=_C3749 ,\nC3745_=_C3746 ,C3745_=_C3748 ,C3745_=_C3749 ,C3746_=_C3748 ,C3746_=_C3749 ,C3748_=_C3749 ,\nC3750_=_C3751 ,C3750_=_C3753 ,C3750_=_C3755 ,C3751_=_C3753 ,C3751_=_C3755 ,C3753_=_C3755 ,\nC3781_=_C3782 ,C3781_=_C4097 ,C3782_=_C3928 ,C3782_=_C4032 ,C3782_=_C4061 ,C3782_=_C4072 ,\nC3782_=_C4099 ,C3782_=_C4100 ,C3818_=_C3970 ,C3818_=_C4070 ,C3928_=_C4032 ,C3928_=_C4061 ,\nC3928_=_C4072 ,C3928_=_C4099 ,C3928_=_C4100 ,C3935_=_C4045 ,C3935_=_C4065 ,C3970_=_C4070 ,\nC3979_=_C4019 ,C3979_=_C4020 ,C3979_=_C4021 ,C3979_=_C4022 ,C4019_=_C4020 ,C4019_=_C4021 ,\nC4019_=_C4022 ,C4019_=_C4032 ,C4020_=_C4021 ,C4020_=_C4022 ,C4021_=_C4022 ,C4032_=_C4061 ,\nC4032_=_C4072 ,C4032_=_C4099 ,C4032_=_C4100 ,C4045_=_C4065 ,C4061_=_C4072 ,C4061_=_C4099 ,\nC4061_=_C4100 ,C4072_=_C4099 ,C4072_=_C4100 ,C4099_=_C4100 ,"];98[shape=box, label="id:98 level: 4\n720: C4 C8 C18 C30 C37 \nC40 C41 C44 C45 C46 C49 \nC55 C69 C78 C84 C87 C94 \nC107 C110 C111 C115 C116 C127 \nC130 C137 C139 C146 C147 C148 \nC149 C150 C151 C152 C153 C154 \nC155 C156 C157 C159 C161 C162 \nC163 C164 C165 C166 C167 C168 \nC169 C187 C201 C203 C204 C207 \nC212 C215 C217 C218 C219 C220 \nC222 C224 C226 C229 C234 C237 \nC244 C257 C258 C270 C274 C279 \nC281 C284 C285 C287 C288 C289 \nC290 C291 C292 C293 C295 C296 \nC297 C298 C299 C300 C304 C305 \nC307 C310 C311 C313 C325 C326 \nC331 C333 C335 C337 C343 C347 \nC348 C349 C351 C352 C353 C354 \nC355 C357 C358 C359 C360 C361 \nC368 C369 C371 C375 C384 C417 \nC421 C454 C463 C485 C487 C492 \nC497 C509 C520 C526 C529 C545 \nC551 C585 C586 C595 C689 C723 \nC726 C728 C735 C743 C746 C751 \nC752 C753 C754 C755 C756 C757 \nC758 C759 C760 C761 C762 C763 \nC765 C766 C767 C768 C769 C770 \nC771 C772 C773 C774 C776 C777 \nC778 C779 C780 C781 C782 C783 \nC784 C785 C786 C787 C788 C789 \nC790 C792 C793 C794 C795 C796 \nC797 C798 C799 C800 C802 C803 \nC804 C805 C807 C808 C809 C810 \nC811 C812 C813 C814 C816 C817 \nC819 C820 C821 C822 C823 C826 \nC830 C831 C832 C833 C834 C835 \nC836 C837 C838 C839 C840 C843 \nC844 C845 C846 C847 C848 C849 \nC850 C851 C852 C853 C854 C855 \nC856 C875 C883 C884 C886 C887 \nC888 C889 C890 C891 C893 C895 \nC896 C897 C898 C899 C900 C902 \nC903 C905 C985 C987 C995 C996 \nC1002 C1006 C1042 C1085 C1091 C1100 \nC1137 C1144 C1145 C1146 C1147 C1148 \nC1149 C1151 C1152 C1153 C1154 C1155 \nC1156 C1157 C1159 C1160 C1161 C1162 \nC1163 C1193 C1194 C1245 C1273 C1304 \nC1326 C1328 C1333 C1335 C1336 C1337 \nC1338 C1339 C1340 C1341 C1342 C1343 \nC1345 C1346 C1348 C1349 C1350 C1351 \nC1352 C1353 C1354 C1355 C1361 C1374 \nC1379 C1397 C1443 C1450 C1451 C1452 \nC1453 C1454 C1455 C1456 C1457 C1458 \nC1459 C1461 C1463 C1465 C1466 C1467 \nC1469 C1481 C1485 C1486 C1487 C1500 \nC1508 C1529 C1534 C1542 C1561 C1578 \nC1579 C1646 C1674 C1686 C1691 C1700 \nC1701 C1702 C1703 C1704 C1705 C1706 \nC1707 C1708 C1709 C1710 C1713 C1714 \nC1715 C1717 C1718 C1720 C1721 C1722 \nC1723 C1724 C1735 C1742 C1751 C1758 \nC1760 C1766 C1770 C1771 C1774 C1777 \nC1791 C1796 C1801 C1805 C1806 C1814 \nC1815 C1822 C1838 C1841 C1845 C1854 \nC1865 C1888 C1913 C1974 C1996 C2017 \nC2039 C2048 C2055 C2070 C2089 C2098 \nC2108 C2113 C2125 C2147 C2158 C2159 \nC2170 C2172 C2179 C2190 C2191 C2192 \nC2193 C2194 C2195 C2196 C2197 C2198 \nC2200 C2201 C2202 C2203 C2204 C2206 \nC2209 C2211 C2212 C2213 C2214 C2217 \nC2220 C2222 C2228 C2264 C2269 C2274 \nC2284 C2293 C2309 C2311 C2318 C2320 \nC2324 C2341</w:t>
      </w:r>
    </w:p>
    <w:p>
      <w:pPr>
        <w:pStyle w:val="PreformattedText"/>
        <w:bidi w:val="0"/>
        <w:spacing w:before="0" w:after="0"/>
        <w:jc w:val="left"/>
        <w:rPr/>
      </w:pPr>
      <w:r>
        <w:rPr/>
        <w:t xml:space="preserve"> </w:t>
      </w:r>
      <w:r>
        <w:rPr/>
        <w:t>C2347 C2351 C2352 C2354 \nC2355 C2363 C2365 C2366 C2373 C2380 \nC2382 C2386 C2389 C2422 C2428 C2431 \nC2437 C2442 C2443 C2454 C2473 C2475 \nC2480 C2481 C2484 C2531 C2542 C2546 \nC2550 C2560 C2575 C2581 C2624 C2629 \nC2631 C2634 C2635 C2641 C2646 C2651 \nC2655 C2656 C2682 C2698 C2700 C2706 \nC2707 C2708 C2709 C2710 C2711 C2712 \nC2713 C2714 C2715 C2716 C2717 C2718 \nC2719 C2720 C2721 C2732 C2753 C2763 \nC2764 C2765 C2766 C2767 C2768 C2769 \nC2771 C2772 C2783 C2835 C2861 C2870 \nC2872 C2873 C2874 C2875 C2876 C2877 \nC2878 C2879 C2880 C2881 C2882 C2890 \nC2909 C2915 C2917 C2932 C2939 C2947 \nC2961 C2963 C2964 C2965 C2966 C2967 \nC2968 C2970 C2971 C2972 C2973 C2974 \nC2975 C2976 C2977 C2978 C2980 C2981 \nC2982 C2983 C2984 C2985 C2986 C2987 \nC2988 C2989 C3011 C3020 C3021 C3025 \nC3054 C3059 C3061 C3062 C3063 C3064 \nC3068 C3078 C3103 C3113 C3128 C3131 \nC3160 C3164 C3166 C3167 C3175 C3181 \nC3212 C3216 C3217 C3218 C3226 C3230 \nC3231 C3252 C3259 C3262 C3271 C3273 \nC3282 C3285 C3286 C3287 C3288 C3289 \nC3290 C3291 C3293 C3294 C3296 C3297 \nC3305 C3329 C3345 C3382 C3391 C3397 \nC3439 C3442 C3445 C3447 C3448 C3464 \nC3465 C3467 C3468 C3469 C3470 C3487 \nC3491 C3492 C3494 C3504 C3517 C3522 \nC3523 C3527 C3531 C3532 C3535 C3555 \nC3556 C3558 C3561 C3563 C3565 C3568 \nC3570 C3610 C3634 C3642 C3656 C3666 \nC3676 C3678 C3679 C3683 C3698 C3700 \nC3706 C3707 C3709 C3711 C3713 C3714 \nC3751 C3767 C3768 C3769 C3770 C3771 \nC3772 C3774 C3775 C3778 C3779 C3780 \nC3781 C3782 C3785 C3795 C3799 C3802 \nC3803 C3804 C3805 C3828 C3829 C3850 \nC3856 C3881 C3882 C3883 C3884 C3885 \nC3886 C3887 C3894 C3897 C3902 C3903 \nC3941 C3942 C3943 C3944 C3945 C3946 \nC3947 C3948 C3949 C3953 C3968 C3969 \nC3970 C3973 C3976 C4002 C4022 C4028 \nC4078 \n9666: C4_=_C8( C4 C8 ) C4_=_C18( C4 C18 ) C4_=_C30( C4 C30 ) C4_=_C55( C4 C55 ) C4_=_C78( C4 C78 ) \nC4_=_C146( C4 C146 ) C4_=_C147( C4 C147 ) C4_=_C148( C4 C148 ) C4_=_C149( C4 C149 ) C4_=_C150( C4 C150 ) C4_=_C151( C4 C151 ) \nC4_=_C152( C4 C152 ) C4_=_C153( C4 C153 ) C4_=_C154( C4 C154 ) C4_=_C155( C4 C155 ) C4_=_C156( C4 C156 ) C4_=_C157( C4 C157 ) \nC4_=_C159( C4 C159 ) C4_=_C161( C4 C161 ) C4_=_C162( C4 C162 ) C4_=_C163( C4 C163 ) C4_=_C164( C4 C164 ) C4_=_C165( C4 C165 ) \nC4_=_C166( C4 C166 ) C4_=_C167( C4 C167 ) C4_=_C168( C4 C168 ) C4_=_C169( C4 C169 ) C8_=_C18( C8 C18 ) C8_=_C84( C8 C84 ) \nC8_=_C127( C8 C127 ) C8_=_C150( C8 C150 ) C8_=_C212( C8 C212 ) C8_=_C234( C8 C234 ) C8_=_C279( C8 C279 ) C8_=_C281( C8 C281 ) \nC8_=_C284( C8 C284 ) C8_=_C285( C8 C285 ) C8_=_C287( C8 C287 ) C8_=_C288( C8 C288 ) C8_=_C289( C8 C289 ) C8_=_C290( C8 C290 ) \nC8_=_C291( C8 C291 ) C8_=_C292( C8 C292 ) C8_=_C293( C8 C293 ) C8_=_C295( C8 C295 ) C8_=_C296( C8 C296 ) C8_=_C297( C8 C297 ) \nC8_=_C298( C8 C298 ) C8_=_C299( C8 C299 ) C18_=_C287( C18 C287 ) C18_=_C585( C18 C585 ) C18_=_C743( C18 C743 ) C18_=_C1002( C18 C1002 ) \nC18_=_C1374( C18 C1374 ) C18_=_C1865( C18 C1865 ) C18_=_C2351( C18 C2351 ) C18_=_C2373( C18 C2373 ) C18_=_C2428( C18 C2428 ) C18_=_C2542( C18 C2542 ) \nC18_=_C2767( C18 C2767 ) C18_=_C3021( C18 C3021 ) C18_=_C3103( C18 C3103 ) C18_=_C3262( C18 C3262 ) C18_=_C3642( C18 C3642 ) C18_=_C3767( C18 C3767 ) \nC18_=_C3768( C18 C3768 ) C18_=_C3769( C18 C3769 ) C18_=_C3770( C18 C3770 ) C18_=_C3771( C18 C3771 ) C18_=_C3772( C18 C3772 ) C18_=_C3774( C18 C3774 ) \nC18_=_C3775( C18 C3775 ) C30_=_C37( C30 C37 ) C30_=_C40( C30 C40 ) C30_=_C41( C30 C41 ) C30_=_C44( C30 C44 ) C30_=_C45( C30 C45 ) \nC30_=_C46( C30 C46 ) C30_=_C49( C30 C49 ) C30_=_C55( C30 C55 ) C30_=_C78( C30 C78 ) C30_=_C146( C30 C146 ) C30_=_C147( C30 C147 ) \nC30_=_C148( C30 C148 ) C30_=_C149( C30 C149 ) C30_=_C150( C30 C150 ) C30_=_C151( C30 C151 ) C30_=_C152( C30 C152 ) C30_=_C153( C30 C153 ) \nC30_=_C154( C30 C154 ) C30_=_C155( C30 C155 ) C30_=_C156( C30 C156 ) C30_=_C157( C30 C157 ) C30_=_C159( C30 C159 ) C30_=_C161( C30 C161 ) \nC30_=_C162( C30 C162 ) C30_=_C163( C30 C163 ) C30_=_C164( C30 C164 ) C30_=_C165( C30 C165 ) C30_=_C166( C30 C166 ) C30_=_C167( C30 C167 ) \nC30_=_C168( C30 C168 ) C30_=_C169( C30 C169 ) C37_=_C40( C37 C40 ) C37_=_C41( C37 C41 ) C37_=_C44( C37 C44 ) C37_=_C45( C37 C45 ) \nC37_=_C46( C37 C46 ) C37_=_C49( C37 C49 ) C37_=_C87( C37 C87 ) C37_=_C107( C37 C107 ) C37_=_C130( C37 C130 ) C37_=_C215( C37 C215 ) \nC37_=_C237( C37 C237 ) C37_=_C300( C37 C300 ) C37_=_C331( C37 C331 ) C37_=_C347( C37 C347 ) C37_=_C348( C37 C348 ) C37_=_C349( C37 C349 ) \nC37_=_C351( C37 C351 ) C37_=_C352( C37 C352 ) C37_=_C353( C37 C353 ) C37_=_C354( C37 C354 ) C37_=_C355( C37 C355 ) C37_=_C357( C37 C357 ) \nC37_=_C358( C37 C358 ) C37_=_C359( C37 C359 ) C37_=_C360( C37 C360 ) C37_=_C361( C37 C361 ) C40_=_C41( C40 C41 ) C40_=_C44( C40 C44 ) \nC40_=_C45( C40 C45 ) C40_=_C46( C40 C46 ) C40_=_C49( C40 C49 ) C40_=_C110( C40 C110 ) C40_=_C219( C40 C219 ) C40_=_C304( C40 C304 ) \nC40_=_C347( C40 C347 ) C40_=_C421( C40 C421 ) C40_=_C726( C40 C726 ) C40_=_C807( C40 C807 ) C40_=_C1335( C40 C1335 ) C40_=_C1336( C40 C1336 ) \nC40_=_C1337( C40 C1337 ) C40_=_C1338( C40 C1338 ) C40_=_C1339( C40 C1339 ) C40_=_C1340( C40 C1340 ) C40_=_C1341( C40 C1341 ) C40_=_C1342( C40 C1342 ) \nC40_=_C1343( C40 C1343 ) C40_=_C1345( C40 C1345 ) C40_=_C1346( C40 C1346 ) C40_=_C1348( C40 C1348 ) C40_=_C1349( C40 C1349 ) C40_=_C1350( C40 C1350 ) \nC40_=_C1351( C40 C1351 ) C40_=_C1352( C40 C1352 ) C40_=_C1353( C40 C1353 ) C40_=_C1354( C40 C1354 ) C41_=_C44( C41 C44 ) C41_=_C45( C41 C45 ) \nC41_=_C46( C41 C46 ) C41_=_C49( C41 C49 ) C41_=_C111( C41 C111 ) C41_=_C220( C41 C220 ) C41_=_C305( C41 C305 ) C41_=_C348( C41 C348 ) \nC41_=_C728( C41 C728 ) C41_=_C987( C41 C987 ) C41_=_C1355( C41 C1355 ) C41_=_C1450( C41 C1450 ) C41_=_C1451( C41 C1451 ) C41_=_C1452( C41 C1452 ) \nC41_=_C1453( C41 C1453 ) C41_=_C1454( C41 C1454 ) C41_=_C1455( C41 C1455 ) C41_=_C1456( C41 C1456 ) C41_=_C1457( C41 C1457 ) C41_=_C1458( C41 C1458 ) \nC41_=_C1459( C41 C1459 ) C41_=_C1461( C41 C1461 ) C41_=_C1463( C41 C1463 ) C41_=_C1465( C41 C1465 ) C41_=_C1466( C41 C1466 ) C41_=_C1467( C41 C1467 ) \nC41_=_C1469( C41 C1469 ) C44_=_C45( C44 C45 ) C44_=_C46( C44 C46 ) C44_=_C49( C44 C49 ) C44_=_C137( C44 C137 ) C44_=_C203( C44 C203 ) \nC44_=_C257( C44 C257 ) C44_=_C325( C44 C325 ) C44_=_C368( C44 C368 ) C44_=_C526( C44 C526 ) C44_=_C1193( C44 C1193 ) C44_=_C1500( C44 C1500 ) \nC44_=_C1578( C44 C1578 ) C44_=_C1751( C44 C1751 ) C44_=_C1815( C44 C1815 ) C44_=_C2309( C44 C2309 ) C44_=_C2363( C44 C2363 ) C44_=_C2870( C44 C2870 ) \nC44_=_C2872( C44 C2872 ) C44_=_C2873( C44 C2873 ) C44_=_C2874( C44 C2874 ) C44_=_C2875( C44 C2875 ) C44_=_C2876( C44 C2876 ) C44_=_C2877( C44 C2877 ) \nC44_=_C2878( C44 C2878 ) C44_=_C2879( C44 C2879 ) C44_=_C2880( C44 C2880 ) C44_=_C2881( C44 C2881 ) C44_=_C2882( C44 C2882 ) C45_=_C46( C45 C46 ) \nC45_=_C49( C45 C49 ) C45_=_C139( C45 C139 ) C45_=_C204( C45 C204 ) C45_=_C258( C45 C258 ) C45_=_C326( C45 C326 ) C45_=_C369( C45 C369 ) \nC45_=_C763( C45 C763 ) C45_=_C1579( C45 C1579 ) C45_=_C1771( C45 C1771 ) C45_=_C2159( C45 C2159 ) C45_=_C2311( C45 C2311 ) C45_=_C2382( C45 C2382 ) \nC45_=_C2475( C45 C2475 ) C45_=_C2706( C45 C2706 ) C45_=_C2872( C45 C2872 ) C45_=_C3059( C45 C3059 ) C45_=_C3061( C45 C3061 ) C45_=_C3062( C45 C3062 ) \nC45_=_C3063( C45 C3063 ) C45_=_C3064( C45 C3064 ) C45_=_C3068( C45 C3068 ) C46_=_C49( C46 C49 ) C46_=_C115( C46 C115 ) C46_=_C224( C46 C224 ) \nC46_=_C310( C46 C310 ) C46_=_C351( C46 C351 ) C46_=_C485( C46 C485 ) C46_=_C1534( C46 C1534 ) C46_=_C1691( C46 C1691 ) C46_=_C2113( C46 C2113 ) \nC46_=_C2222( C46 C2222 ) C46_=_C2443( C46 C2443 ) C46_=_C2480( C46 C2480 ) C46_=_C2682( C46 C2682 ) C46_=_C2698( C46 C2698 ) C46_=_C3020( C46 C3020 ) \nC46_=_C3113( C46 C3113 ) C46_=_C3259( C46 C3259 ) C46_=_C3464( C46 C3464 ) C46_=_C3465( C46 C3465 ) C46_=_C3467( C46 C3467 ) C46_=_C3468( C46 C3468 ) \nC46_=_C3469( C46 C3469 ) C46_=_C3470( C46 C3470 ) C49_=_C116( C49 C116 ) C49_=_C226( C49 C226 ) C49_=_C313( C49 C313 ) C49_=_C354( C49 C354 ) \nC49_=_C1397( C49 C1397 ) C49_=_C1760( C49 C1760 ) C49_=_C2055( C49 C2055 ) C49_=_C2098( C49 C2098 ) C49_=_C2228( C49 C2228 ) C49_=_C2431( C49 C2431 ) \nC49_=_C2560( C49 C2560 ) C49_=_C2732( C49 C2732 ) C49_=_C2783( C49 C2783 ) C49_=_C3305( C49 C3305 ) C49_=_C3504( C49 C3504 ) C49_=_C3666( C49 C3666 ) \nC49_=_C3707( C49 C3707 ) C49_=_C3795( C49 C3795 ) C49_=_C3829( C49 C3829 ) C49_=_C3968( C49 C3968 ) C49_=_C3969( C49 C3969 ) C49_=_C3970( C49 C3970 ) \nC55_=_C69( C55 C69 ) C55_=_C78( C55 C78 ) C55_=_C146( C55 C146 ) C55_=_C147( C55 C147 ) C55_=_C148( C55 C148 ) C55_=_C149( C55 C149 ) \nC55_=_C150( C55 C150 ) C55_=_C151( C55 C151 ) C55_=_C152( C55 C152 ) C55_=_C153( C55 C153 ) C55_=_C154( C55 C154 ) C55_=_C155( C55 C155 ) \nC55_=_C156( C55 C156 ) C55_=_C157( C55 C157 ) C55_=_C159( C55 C159 ) C55_=_C161( C55 C161 ) C55_=_C162( C55 C162 ) C55_=_C163( C55 C163 ) \nC55_=_C164( C55 C164 ) C55_=_C165( C55 C165 ) C55_=_C166( C55 C166 ) C55_=_C167( C55 C167 ) C55_=_C168( C55 C168 ) C55_=_C169( C55 C169 ) \nC69_=_C201( C69 C201 ) C69_=_C270( C69 C270 ) C69_=_C307( C69 C307 ) C69_=_C375( C69 C375 ) C69_=_C1245( C69 C1245 ) C69_=_C1770( C69 C1770 ) \nC69_=_C1814( C69 C1814 ) C69_=_C2195( C69 C2195 ) C69_=_C2380( C69 C2380 ) C69_=_C2473( C69 C2473 ) C69_=_C2706( C69 C2706 ) C69_=_C2707( C69 C2707 ) \nC69_=_C2708( C69 C2708 ) C69_=_C2709( C69 C2709 ) C69_=_C2710( C69 C2710 ) C69_=_C2711( C69 C2711 ) C69_=_C2712( C69 C2712 ) C69_=_C2713( C69 C2713 ) \nC69_=_C2714( C69 C2714 ) C69_=_C2715( C69 C2715 ) C69_=_C2716( C69 C2716 ) C69_=_C2717( C69 C2717 ) C69_=_C2718( C69 C2718 ) C69_=_C2719( C69 C2719 ) \nC69_=_C2720( C69 C2720 ) C69_=_C2721( C69 C2721 ) C78_=_C84( C78 C84 ) C78_=_C87( C78 C87 ) C78_=_C94( C78 C94 ) C78_=_C146( C78 C146 ) \nC78_=_C147( C78 C147 ) C78_=_C148( C78 C148 ) C78_=_C149( C78 C149 ) C78_=_C150( C78 C150 ) C78_=_C151( C78 C151 ) C78_=_C152( C78 C152 ) \nC78_=_C153( C78 C153 ) C78_=_C154( C78 C154 ) C78_=_C155( C78 C155 ) C78_=_C156( C78 C156</w:t>
      </w:r>
    </w:p>
    <w:p>
      <w:pPr>
        <w:pStyle w:val="PreformattedText"/>
        <w:bidi w:val="0"/>
        <w:spacing w:before="0" w:after="0"/>
        <w:jc w:val="left"/>
        <w:rPr/>
      </w:pPr>
      <w:r>
        <w:rPr/>
        <w:t xml:space="preserve"> </w:t>
      </w:r>
      <w:r>
        <w:rPr/>
        <w:t>) C78_=_C157( C78 C157 ) C78_=_C159( C78 C159 ) \nC78_=_C161( C78 C161 ) C78_=_C162( C78 C162 ) C78_=_C163( C78 C163 ) C78_=_C164( C78 C164 ) C78_=_C165( C78 C165 ) C78_=_C166( C78 C166 ) \nC78_=_C167( C78 C167 ) C78_=_C168( C78 C168 ) C78_=_C169( C78 C169 ) C84_=_C87( C84 C87 ) C84_=_C94( C84 C94 ) C84_=_C127( C84 C127 ) \nC84_=_C150( C84 C150 ) C84_=_C212( C84 C212 ) C84_=_C234( C84 C234 ) C84_=_C279( C84 C279 ) C84_=_C281( C84 C281 ) C84_=_C284( C84 C284 ) \nC84_=_C285( C84 C285 ) C84_=_C287( C84 C287 ) C84_=_C288( C84 C288 ) C84_=_C289( C84 C289 ) C84_=_C290( C84 C290 ) C84_=_C291( C84 C291 ) \nC84_=_C292( C84 C292 ) C84_=_C293( C84 C293 ) C84_=_C295( C84 C295 ) C84_=_C296( C84 C296 ) C84_=_C297( C84 C297 ) C84_=_C298( C84 C298 ) \nC84_=_C299( C84 C299 ) C87_=_C94( C87 C94 ) C87_=_C107( C87 C107 ) C87_=_C130( C87 C130 ) C87_=_C215( C87 C215 ) C87_=_C237( C87 C237 ) \nC87_=_C300( C87 C300 ) C87_=_C331( C87 C331 ) C87_=_C347( C87 C347 ) C87_=_C348( C87 C348 ) C87_=_C349( C87 C349 ) C87_=_C351( C87 C351 ) \nC87_=_C352( C87 C352 ) C87_=_C353( C87 C353 ) C87_=_C354( C87 C354 ) C87_=_C355( C87 C355 ) C87_=_C357( C87 C357 ) C87_=_C358( C87 C358 ) \nC87_=_C359( C87 C359 ) C87_=_C360( C87 C360 ) C87_=_C361( C87 C361 ) C94_=_C187( C94 C187 ) C94_=_C207( C94 C207 ) C94_=_C244( C94 C244 ) \nC94_=_C274( C94 C274 ) C94_=_C311( C94 C311 ) C94_=_C371( C94 C371 ) C94_=_C487( C94 C487 ) C94_=_C773( C94 C773 ) C94_=_C1646( C94 C1646 ) \nC94_=_C1888( C94 C1888 ) C94_=_C2170( C94 C2170 ) C94_=_C2318( C94 C2318 ) C94_=_C2700( C94 C2700 ) C94_=_C2835( C94 C2835 ) C94_=_C3078( C94 C3078 ) \nC94_=_C3382( C94 C3382 ) C94_=_C3556( C94 C3556 ) C94_=_C3634( C94 C3634 ) C94_=_C3698( C94 C3698 ) C94_=_C3706( C94 C3706 ) C94_=_C3713( C94 C3713 ) \nC94_=_C3886( C94 C3886 ) C94_=_C3894( C94 C3894 ) C107_=_C110( C107 C110 ) C107_=_C111( C107 C111 ) C107_=_C115( C107 C115 ) C107_=_C116( C107 C116 ) \nC107_=_C130( C107 C130 ) C107_=_C215( C107 C215 ) C107_=_C237( C107 C237 ) C107_=_C300( C107 C300 ) C107_=_C331( C107 C331 ) C107_=_C347( C107 C347 ) \nC107_=_C348( C107 C348 ) C107_=_C349( C107 C349 ) C107_=_C351( C107 C351 ) C107_=_C352( C107 C352 ) C107_=_C353( C107 C353 ) C107_=_C354( C107 C354 ) \nC107_=_C355( C107 C355 ) C107_=_C357( C107 C357 ) C107_=_C358( C107 C358 ) C107_=_C359( C107 C359 ) C107_=_C360( C107 C360 ) C107_=_C361( C107 C361 ) \nC110_=_C111( C110 C111 ) C110_=_C115( C110 C115 ) C110_=_C116( C110 C116 ) C110_=_C219( C110 C219 ) C110_=_C304( C110 C304 ) C110_=_C347( C110 C347 ) \nC110_=_C421( C110 C421 ) C110_=_C726( C110 C726 ) C110_=_C807( C110 C807 ) C110_=_C1335( C110 C1335 ) C110_=_C1336( C110 C1336 ) C110_=_C1337( C110 C1337 ) \nC110_=_C1338( C110 C1338 ) C110_=_C1339( C110 C1339 ) C110_=_C1340( C110 C1340 ) C110_=_C1341( C110 C1341 ) C110_=_C1342( C110 C1342 ) C110_=_C1343( C110 C1343 ) \nC110_=_C1345( C110 C1345 ) C110_=_C1346( C110 C1346 ) C110_=_C1348( C110 C1348 ) C110_=_C1349( C110 C1349 ) C110_=_C1350( C110 C1350 ) C110_=_C1351( C110 C1351 ) \nC110_=_C1352( C110 C1352 ) C110_=_C1353( C110 C1353 ) C110_=_C1354( C110 C1354 ) C111_=_C115( C111 C115 ) C111_=_C116( C111 C116 ) C111_=_C220( C111 C220 ) \nC111_=_C305( C111 C305 ) C111_=_C348( C111 C348 ) C111_=_C728( C111 C728 ) C111_=_C987( C111 C987 ) C111_=_C1355( C111 C1355 ) C111_=_C1450( C111 C1450 ) \nC111_=_C1451( C111 C1451 ) C111_=_C1452( C111 C1452 ) C111_=_C1453( C111 C1453 ) C111_=_C1454( C111 C1454 ) C111_=_C1455( C111 C1455 ) C111_=_C1456( C111 C1456 ) \nC111_=_C1457( C111 C1457 ) C111_=_C1458( C111 C1458 ) C111_=_C1459( C111 C1459 ) C111_=_C1461( C111 C1461 ) C111_=_C1463( C111 C1463 ) C111_=_C1465( C111 C1465 ) \nC111_=_C1466( C111 C1466 ) C111_=_C1467( C111 C1467 ) C111_=_C1469( C111 C1469 ) C115_=_C116( C115 C116 ) C115_=_C224( C115 C224 ) C115_=_C310( C115 C310 ) \nC115_=_C351( C115 C351 ) C115_=_C485( C115 C485 ) C115_=_C1534( C115 C1534 ) C115_=_C1691( C115 C1691 ) C115_=_C2113( C115 C2113 ) C115_=_C2222( C115 C2222 ) \nC115_=_C2443( C115 C2443 ) C115_=_C2480( C115 C2480 ) C115_=_C2682( C115 C2682 ) C115_=_C2698( C115 C2698 ) C115_=_C3020( C115 C3020 ) C115_=_C3113( C115 C3113 ) \nC115_=_C3259( C115 C3259 ) C115_=_C3464( C115 C3464 ) C115_=_C3465( C115 C3465 ) C115_=_C3467( C115 C3467 ) C115_=_C3468( C115 C3468 ) C115_=_C3469( C115 C3469 ) \nC115_=_C3470( C115 C3470 ) C116_=_C226( C116 C226 ) C116_=_C313( C116 C313 ) C116_=_C354( C116 C354 ) C116_=_C1397( C116 C1397 ) C116_=_C1760( C116 C1760 ) \nC116_=_C2055( C116 C2055 ) C116_=_C2098( C116 C2098 ) C116_=_C2228( C116 C2228 ) C116_=_C2431( C116 C2431 ) C116_=_C2560( C116 C2560 ) C116_=_C2732( C116 C2732 ) \nC116_=_C2783( C116 C2783 ) C116_=_C3305( C116 C3305 ) C116_=_C3504( C116 C3504 ) C116_=_C3666( C116 C3666 ) C116_=_C3707( C116 C3707 ) C116_=_C3795( C116 C3795 ) \nC116_=_C3829( C116 C3829 ) C116_=_C3968( C116 C3968 ) C116_=_C3969( C116 C3969 ) C116_=_C3970( C116 C3970 ) C127_=_C130( C127 C130 ) C127_=_C137( C127 C137 ) \nC127_=_C139( C127 C139 ) C127_=_C150( C127 C150 ) C127_=_C212( C127 C212 ) C127_=_C234( C127 C234 ) C127_=_C279( C127 C279 ) C127_=_C281( C127 C281 ) \nC127_=_C284( C127 C284 ) C127_=_C285( C127 C285 ) C127_=_C287( C127 C287 ) C127_=_C288( C127 C288 ) C127_=_C289( C127 C289 ) C127_=_C290( C127 C290 ) \nC127_=_C291( C127 C291 ) C127_=_C292( C127 C292 ) C127_=_C293( C127 C293 ) C127_=_C295( C127 C295 ) C127_=_C296( C127 C296 ) C127_=_C297( C127 C297 ) \nC127_=_C298( C127 C298 ) C127_=_C299( C127 C299 ) C130_=_C137( C130 C137 ) C130_=_C139( C130 C139 ) C130_=_C215( C130 C215 ) C130_=_C237( C130 C237 ) \nC130_=_C300( C130 C300 ) C130_=_C331( C130 C331 ) C130_=_C347( C130 C347 ) C130_=_C348( C130 C348 ) C130_=_C349( C130 C349 ) C130_=_C351( C130 C351 ) \nC130_=_C352( C130 C352 ) C130_=_C353( C130 C353 ) C130_=_C354( C130 C354 ) C130_=_C355( C130 C355 ) C130_=_C357( C130 C357 ) C130_=_C358( C130 C358 ) \nC130_=_C359( C130 C359 ) C130_=_C360( C130 C360 ) C130_=_C361( C130 C361 ) C137_=_C139( C137 C139 ) C137_=_C203( C137 C203 ) C137_=_C257( C137 C257 ) \nC137_=_C325( C137 C325 ) C137_=_C368( C137 C368 ) C137_=_C526( C137 C526 ) C137_=_C1193( C137 C1193 ) C137_=_C1500( C137 C1500 ) C137_=_C1578( C137 C1578 ) \nC137_=_C1751( C137 C1751 ) C137_=_C1815( C137 C1815 ) C137_=_C2309( C137 C2309 ) C137_=_C2363( C137 C2363 ) C137_=_C2870( C137 C2870 ) C137_=_C2872( C137 C2872 ) \nC137_=_C2873( C137 C2873 ) C137_=_C2874( C137 C2874 ) C137_=_C2875( C137 C2875 ) C137_=_C2876( C137 C2876 ) C137_=_C2877( C137 C2877 ) C137_=_C2878( C137 C2878 ) \nC137_=_C2879( C137 C2879 ) C137_=_C2880( C137 C2880 ) C137_=_C2881( C137 C2881 ) C137_=_C2882( C137 C2882 ) C139_=_C204( C139 C204 ) C139_=_C258( C139 C258 ) \nC139_=_C326( C139 C326 ) C139_=_C369( C139 C369 ) C139_=_C763( C139 C763 ) C139_=_C1579( C139 C1579 ) C139_=_C1771( C139 C1771 ) C139_=_C2159( C139 C2159 ) \nC139_=_C2311( C139 C2311 ) C139_=_C2382( C139 C2382 ) C139_=_C2475( C139 C2475 ) C139_=_C2706( C139 C2706 ) C139_=_C2872( C139 C2872 ) C139_=_C3059( C139 C3059 ) \nC139_=_C3061( C139 C3061 ) C139_=_C3062( C139 C3062 ) C139_=_C3063( C139 C3063 ) C139_=_C3064( C139 C3064 ) C139_=_C3068( C139 C3068 ) C146_=_C147( C146 C147 ) \nC146_=_C148( C146 C148 ) C146_=_C149( C146 C149 ) C146_=_C150( C146 C150 ) C146_=_C151( C146 C151 ) C146_=_C152( C146 C152 ) C146_=_C153( C146 C153 ) \nC146_=_C154( C146 C154 ) C146_=_C155( C146 C155 ) C146_=_C156( C146 C156 ) C146_=_C157( C146 C157 ) C146_=_C159( C146 C159 ) C146_=_C161( C146 C161 ) \nC146_=_C162( C146 C162 ) C146_=_C163( C146 C163 ) C146_=_C164( C146 C164 ) C146_=_C165( C146 C165 ) C146_=_C166( C146 C166 ) C146_=_C167( C146 C167 ) \nC146_=_C168( C146 C168 ) C146_=_C169( C146 C169 ) C146_=_C201( C146 C201 ) C146_=_C203( C146 C203 ) C146_=_C204( C146 C204 ) C146_=_C207( C146 C207 ) \nC147_=_C148( C147 C148 ) C147_=_C149( C147 C149 ) C147_=_C150( C147 C150 ) C147_=_C151( C147 C151 ) C147_=_C152( C147 C152 ) C147_=_C153( C147 C153 ) \nC147_=_C154( C147 C154 ) C147_=_C155( C147 C155 ) C147_=_C156( C147 C156 ) C147_=_C157( C147 C157 ) C147_=_C159( C147 C159 ) C147_=_C161( C147 C161 ) \nC147_=_C162( C147 C162 ) C147_=_C163( C147 C163 ) C147_=_C164( C147 C164 ) C147_=_C165( C147 C165 ) C147_=_C166( C147 C166 ) C147_=_C167( C147 C167 ) \nC147_=_C168( C147 C168 ) C147_=_C169( C147 C169 ) C147_=_C234( C147 C234 ) C147_=_C237( C147 C237 ) C147_=_C244( C147 C244 ) C148_=_C149( C148 C149 ) \nC148_=_C150( C148 C150 ) C148_=_C151( C148 C151 ) C148_=_C152( C148 C152 ) C148_=_C153( C148 C153 ) C148_=_C154( C148 C154 ) C148_=_C155( C148 C155 ) \nC148_=_C156( C148 C156 ) C148_=_C157( C148 C157 ) C148_=_C159( C148 C159 ) C148_=_C161( C148 C161 ) C148_=_C162( C148 C162 ) C148_=_C163( C148 C163 ) \nC148_=_C164( C148 C164 ) C148_=_C165( C148 C165 ) C148_=_C166( C148 C166 ) C148_=_C167( C148 C167 ) C148_=_C168( C148 C168 ) C148_=_C169( C148 C169 ) \nC148_=_C257( C148 C257 ) C148_=_C258( C148 C258 ) C149_=_C150( C149 C150 ) C149_=_C151( C149 C151 ) C149_=_C152( C149 C152 ) C149_=_C153( C149 C153 ) \nC149_=_C154( C149 C154 ) C149_=_C155( C149 C155 ) C149_=_C156( C149 C156 ) C149_=_C157( C149 C157 ) C149_=_C159( C149 C159 ) C149_=_C161( C149 C161 ) \nC149_=_C162( C149 C162 ) C149_=_C163( C149 C163 ) C149_=_C164( C149 C164 ) C149_=_C165( C149 C165 ) C149_=_C166( C149 C166 ) C149_=_C167( C149 C167 ) \nC149_=_C168( C149 C168 ) C149_=_C169( C149 C169 ) C149_=_C270( C149 C270 ) C149_=_C274( C149 C274 ) C150_=_C151( C150 C151 ) C150_=_C152( C150 C152 ) \nC150_=_C153( C150 C153 ) C150_=_C154( C150 C154 ) C150_=_C155( C150 C155 ) C150_=_C156( C150 C156 ) C150_=_C157( C150 C157 ) C150_=_C159( C150 C159 ) \nC150_=_C161( C150 C161 ) C150_=_C162( C150 C162 ) C150_=_C163( C150 C163 ) C150_=_C164( C150 C164 ) C150_=_C165( C150 C165 ) C150_=_C166( C150 C166 ) \nC150_=_C167( C150 C167 ) C150_=_C168( C150 C168 ) C150_=_C169( C150 C169 ) C150_=_C212( C150 C212 ) C150_=_C234( C150 C234 ) C150_=_C279( C150 C279 ) \nC150_=_C281( C150 C281 ) C150_=_C284( C150</w:t>
      </w:r>
    </w:p>
    <w:p>
      <w:pPr>
        <w:pStyle w:val="PreformattedText"/>
        <w:bidi w:val="0"/>
        <w:spacing w:before="0" w:after="0"/>
        <w:jc w:val="left"/>
        <w:rPr/>
      </w:pPr>
      <w:r>
        <w:rPr/>
        <w:t xml:space="preserve"> </w:t>
      </w:r>
      <w:r>
        <w:rPr/>
        <w:t>C284 ) C150_=_C285( C150 C285 ) C150_=_C287( C150 C287 ) C150_=_C288( C150 C288 ) C150_=_C289( C150 C289 ) \nC150_=_C290( C150 C290 ) C150_=_C291( C150 C291 ) C150_=_C292( C150 C292 ) C150_=_C293( C150 C293 ) C150_=_C295( C150 C295 ) C150_=_C296( C150 C296 ) \nC150_=_C297( C150 C297 ) C150_=_C298( C150 C298 ) C150_=_C299( C150 C299 ) C151_=_C152( C151 C152 ) C151_=_C153( C151 C153 ) C151_=_C154( C151 C154 ) \nC151_=_C155( C151 C155 ) C151_=_C156( C151 C156 ) C151_=_C157( C151 C157 ) C151_=_C159( C151 C159 ) C151_=_C161( C151 C161 ) C151_=_C162( C151 C162 ) \nC151_=_C163( C151 C163 ) C151_=_C164( C151 C164 ) C151_=_C165( C151 C165 ) C151_=_C166( C151 C166 ) C151_=_C167( C151 C167 ) C151_=_C168( C151 C168 ) \nC151_=_C169( C151 C169 ) C151_=_C300( C151 C300 ) C151_=_C304( C151 C304 ) C151_=_C305( C151 C305 ) C151_=_C307( C151 C307 ) C151_=_C310( C151 C310 ) \nC151_=_C311( C151 C311 ) C151_=_C313( C151 C313 ) C152_=_C153( C152 C153 ) C152_=_C154( C152 C154 ) C152_=_C155( C152 C155 ) C152_=_C156( C152 C156 ) \nC152_=_C157( C152 C157 ) C152_=_C159( C152 C159 ) C152_=_C161( C152 C161 ) C152_=_C162( C152 C162 ) C152_=_C163( C152 C163 ) C152_=_C164( C152 C164 ) \nC152_=_C165( C152 C165 ) C152_=_C166( C152 C166 ) C152_=_C167( C152 C167 ) C152_=_C168( C152 C168 ) C152_=_C169( C152 C169 ) C152_=_C325( C152 C325 ) \nC152_=_C326( C152 C326 ) C153_=_C154( C153 C154 ) C153_=_C155( C153 C155 ) C153_=_C156( C153 C156 ) C153_=_C157( C153 C157 ) C153_=_C159( C153 C159 ) \nC153_=_C161( C153 C161 ) C153_=_C162( C153 C162 ) C153_=_C163( C153 C163 ) C153_=_C164( C153 C164 ) C153_=_C165( C153 C165 ) C153_=_C166( C153 C166 ) \nC153_=_C167( C153 C167 ) C153_=_C168( C153 C168 ) C153_=_C169( C153 C169 ) C153_=_C368( C153 C368 ) C153_=_C369( C153 C369 ) C153_=_C371( C153 C371 ) \nC154_=_C155( C154 C155 ) C154_=_C156( C154 C156 ) C154_=_C157( C154 C157 ) C154_=_C159( C154 C159 ) C154_=_C161( C154 C161 ) C154_=_C162( C154 C162 ) \nC154_=_C163( C154 C163 ) C154_=_C164( C154 C164 ) C154_=_C165( C154 C165 ) C154_=_C166( C154 C166 ) C154_=_C167( C154 C167 ) C154_=_C168( C154 C168 ) \nC154_=_C169( C154 C169 ) C154_=_C375( C154 C375 ) C155_=_C156( C155 C156 ) C155_=_C157( C155 C157 ) C155_=_C159( C155 C159 ) C155_=_C161( C155 C161 ) \nC155_=_C162( C155 C162 ) C155_=_C163( C155 C163 ) C155_=_C164( C155 C164 ) C155_=_C165( C155 C165 ) C155_=_C166( C155 C166 ) C155_=_C167( C155 C167 ) \nC155_=_C168( C155 C168 ) C155_=_C169( C155 C169 ) C155_=_C281( C155 C281 ) C155_=_C585( C155 C585 ) C155_=_C586( C155 C586 ) C156_=_C157( C156 C157 ) \nC156_=_C159( C156 C159 ) C156_=_C161( C156 C161 ) C156_=_C162( C156 C162 ) C156_=_C163( C156 C163 ) C156_=_C164( C156 C164 ) C156_=_C165( C156 C165 ) \nC156_=_C166( C156 C166 ) C156_=_C167( C156 C167 ) C156_=_C168( C156 C168 ) C156_=_C169( C156 C169 ) C157_=_C159( C157 C159 ) C157_=_C161( C157 C161 ) \nC157_=_C162( C157 C162 ) C157_=_C163( C157 C163 ) C157_=_C164( C157 C164 ) C157_=_C165( C157 C165 ) C157_=_C166( C157 C166 ) C157_=_C167( C157 C167 ) \nC157_=_C168( C157 C168 ) C157_=_C169( C157 C169 ) C157_=_C284( C157 C284 ) C157_=_C1865( C157 C1865 ) C159_=_C161( C159 C161 ) C159_=_C162( C159 C162 ) \nC159_=_C163( C159 C163 ) C159_=_C164( C159 C164 ) C159_=_C165( C159 C165 ) C159_=_C166( C159 C166 ) C159_=_C167( C159 C167 ) C159_=_C168( C159 C168 ) \nC159_=_C169( C159 C169 ) C159_=_C2709( C159 C2709 ) C161_=_C162( C161 C162 ) C161_=_C163( C161 C163 ) C161_=_C164( C161 C164 ) C161_=_C165( C161 C165 ) \nC161_=_C166( C161 C166 ) C161_=_C167( C161 C167 ) C161_=_C168( C161 C168 ) C161_=_C169( C161 C169 ) C161_=_C288( C161 C288 ) C161_=_C3768( C161 C3768 ) \nC162_=_C163( C162 C163 ) C162_=_C164( C162 C164 ) C162_=_C165( C162 C165 ) C162_=_C166( C162 C166 ) C162_=_C167( C162 C167 ) C162_=_C168( C162 C168 ) \nC162_=_C169( C162 C169 ) C162_=_C291( C162 C291 ) C162_=_C3769( C162 C3769 ) C163_=_C164( C163 C164 ) C163_=_C165( C163 C165 ) C163_=_C166( C163 C166 ) \nC163_=_C167( C163 C167 ) C163_=_C168( C163 C168 ) C163_=_C169( C163 C169 ) C163_=_C2715( C163 C2715 ) C163_=_C3946( C163 C3946 ) C164_=_C165( C164 C165 ) \nC164_=_C166( C164 C166 ) C164_=_C167( C164 C167 ) C164_=_C168( C164 C168 ) C164_=_C169( C164 C169 ) C164_=_C850( C164 C850 ) C165_=_C166( C165 C166 ) \nC165_=_C167( C165 C167 ) C165_=_C168( C165 C168 ) C165_=_C169( C165 C169 ) C165_=_C293( C165 C293 ) C165_=_C802( C165 C802 ) C165_=_C3771( C165 C3771 ) \nC166_=_C167( C166 C167 ) C166_=_C168( C166 C168 ) C166_=_C169( C166 C169 ) C166_=_C851( C166 C851 ) C166_=_C2716( C166 C2716 ) C167_=_C168( C167 C168 ) \nC167_=_C169( C167 C169 ) C167_=_C295( C167 C295 ) C167_=_C3772( C167 C3772 ) C168_=_C169( C168 C169 ) C168_=_C854( C168 C854 ) C168_=_C2719( C168 C2719 ) \nC169_=_C299( C169 C299 ) C169_=_C3774( C169 C3774 ) C187_=_C207( C187 C207 ) C187_=_C244( C187 C244 ) C187_=_C274( C187 C274 ) C187_=_C311( C187 C311 ) \nC187_=_C371( C187 C371 ) C187_=_C487( C187 C487 ) C187_=_C773( C187 C773 ) C187_=_C1646( C187 C1646 ) C187_=_C1888( C187 C1888 ) C187_=_C2170( C187 C2170 ) \nC187_=_C2318( C187 C2318 ) C187_=_C2700( C187 C2700 ) C187_=_C2835( C187 C2835 ) C187_=_C3078( C187 C3078 ) C187_=_C3382( C187 C3382 ) C187_=_C3556( C187 C3556 ) \nC187_=_C3634( C187 C3634 ) C187_=_C3698( C187 C3698 ) C187_=_C3706( C187 C3706 ) C187_=_C3713( C187 C3713 ) C187_=_C3886( C187 C3886 ) C187_=_C3894( C187 C3894 ) \nC201_=_C203( C201 C203 ) C201_=_C204( C201 C204 ) C201_=_C207( C201 C207 ) C201_=_C270( C201 C270 ) C201_=_C307( C201 C307 ) C201_=_C375( C201 C375 ) \nC201_=_C1245( C201 C1245 ) C201_=_C1770( C201 C1770 ) C201_=_C1814( C201 C1814 ) C201_=_C2195( C201 C2195 ) C201_=_C2380( C201 C2380 ) C201_=_C2473( C201 C2473 ) \nC201_=_C2706( C201 C2706 ) C201_=_C2707( C201 C2707 ) C201_=_C2708( C201 C2708 ) C201_=_C2709( C201 C2709 ) C201_=_C2710( C201 C2710 ) C201_=_C2711( C201 C2711 ) \nC201_=_C2712( C201 C2712 ) C201_=_C2713( C201 C2713 ) C201_=_C2714( C201 C2714 ) C201_=_C2715( C201 C2715 ) C201_=_C2716( C201 C2716 ) C201_=_C2717( C201 C2717 ) \nC201_=_C2718( C201 C2718 ) C201_=_C2719( C201 C2719 ) C201_=_C2720( C201 C2720 ) C201_=_C2721( C201 C2721 ) C203_=_C204( C203 C204 ) C203_=_C207( C203 C207 ) \nC203_=_C257( C203 C257 ) C203_=_C325( C203 C325 ) C203_=_C368( C203 C368 ) C203_=_C526( C203 C526 ) C203_=_C1193( C203 C1193 ) C203_=_C1500( C203 C1500 ) \nC203_=_C1578( C203 C1578 ) C203_=_C1751( C203 C1751 ) C203_=_C1815( C203 C1815 ) C203_=_C2309( C203 C2309 ) C203_=_C2363( C203 C2363 ) C203_=_C2870( C203 C2870 ) \nC203_=_C2872( C203 C2872 ) C203_=_C2873( C203 C2873 ) C203_=_C2874( C203 C2874 ) C203_=_C2875( C203 C2875 ) C203_=_C2876( C203 C2876 ) C203_=_C2877( C203 C2877 ) \nC203_=_C2878( C203 C2878 ) C203_=_C2879( C203 C2879 ) C203_=_C2880( C203 C2880 ) C203_=_C2881( C203 C2881 ) C203_=_C2882( C203 C2882 ) C204_=_C207( C204 C207 ) \nC204_=_C258( C204 C258 ) C204_=_C326( C204 C326 ) C204_=_C369( C204 C369 ) C204_=_C763( C204 C763 ) C204_=_C1579( C204 C1579 ) C204_=_C1771( C204 C1771 ) \nC204_=_C2159( C204 C2159 ) C204_=_C2311( C204 C2311 ) C204_=_C2382( C204 C2382 ) C204_=_C2475( C204 C2475 ) C204_=_C2706( C204 C2706 ) C204_=_C2872( C204 C2872 ) \nC204_=_C3059( C204 C3059 ) C204_=_C3061( C204 C3061 ) C204_=_C3062( C204 C3062 ) C204_=_C3063( C204 C3063 ) C204_=_C3064( C204 C3064 ) C204_=_C3068( C204 C3068 ) \nC207_=_C244( C207 C244 ) C207_=_C274( C207 C274 ) C207_=_C311( C207 C311 ) C207_=_C371( C207 C371 ) C207_=_C487( C207 C487 ) C207_=_C773( C207 C773 ) \nC207_=_C1646( C207 C1646 ) C207_=_C1888( C207 C1888 ) C207_=_C2170( C207 C2170 ) C207_=_C2318( C207 C2318 ) C207_=_C2700( C207 C2700 ) C207_=_C2835( C207 C2835 ) \nC207_=_C3078( C207 C3078 ) C207_=_C3382( C207 C3382 ) C207_=_C3556( C207 C3556 ) C207_=_C3634( C207 C3634 ) C207_=_C3698( C207 C3698 ) C207_=_C3706( C207 C3706 ) \nC207_=_C3713( C207 C3713 ) C207_=_C3886( C207 C3886 ) C207_=_C3894( C207 C3894 ) C212_=_C215( C212 C215 ) C212_=_C217( C212 C217 ) C212_=_C218( C212 C218 ) \nC212_=_C219( C212 C219 ) C212_=_C220( C212 C220 ) C212_=_C222( C212 C222 ) C212_=_C224( C212 C224 ) C212_=_C226( C212 C226 ) C212_=_C229( C212 C229 ) \nC212_=_C234( C212 C234 ) C212_=_C279( C212 C279 ) C212_=_C281( C212 C281 ) C212_=_C284( C212 C284 ) C212_=_C285( C212 C285 ) C212_=_C287( C212 C287 ) \nC212_=_C288( C212 C288 ) C212_=_C289( C212 C289 ) C212_=_C290( C212 C290 ) C212_=_C291( C212 C291 ) C212_=_C292( C212 C292 ) C212_=_C293( C212 C293 ) \nC212_=_C295( C212 C295 ) C212_=_C296( C212 C296 ) C212_=_C297( C212 C297 ) C212_=_C298( C212 C298 ) C212_=_C299( C212 C299 ) C215_=_C217( C215 C217 ) \nC215_=_C218( C215 C218 ) C215_=_C219( C215 C219 ) C215_=_C220( C215 C220 ) C215_=_C222( C215 C222 ) C215_=_C224( C215 C224 ) C215_=_C226( C215 C226 ) \nC215_=_C229( C215 C229 ) C215_=_C237( C215 C237 ) C215_=_C300( C215 C300 ) C215_=_C331( C215 C331 ) C215_=_C347( C215 C347 ) C215_=_C348( C215 C348 ) \nC215_=_C349( C215 C349 ) C215_=_C351( C215 C351 ) C215_=_C352( C215 C352 ) C215_=_C353( C215 C353 ) C215_=_C354( C215 C354 ) C215_=_C355( C215 C355 ) \nC215_=_C357( C215 C357 ) C215_=_C358( C215 C358 ) C215_=_C359( C215 C359 ) C215_=_C360( C215 C360 ) C215_=_C361( C215 C361 ) C217_=_C218( C217 C218 ) \nC217_=_C219( C217 C219 ) C217_=_C220( C217 C220 ) C217_=_C222( C217 C222 ) C217_=_C224( C217 C224 ) C217_=_C226( C217 C226 ) C217_=_C229( C217 C229 ) \nC217_=_C333( C217 C333 ) C217_=_C752( C217 C752 ) C217_=_C884( C217 C884 ) C217_=_C886( C217 C886 ) C217_=_C887( C217 C887 ) C217_=_C888( C217 C888 ) \nC217_=_C889( C217 C889 ) C217_=_C890( C217 C890 ) C217_=_C891( C217 C891 ) C217_=_C893( C217 C893 ) C217_=_C895( C217 C895 ) C217_=_C896( C217 C896 ) \nC217_=_C897( C217 C897 ) C217_=_C898( C217 C898 ) C217_=_C899( C217 C899 ) C217_=_C900( C217 C900 ) C217_=_C902( C217 C902 ) C217_=_C903( C217 C903 ) \nC217_=_C905( C217 C905 ) C218_=_C219( C218 C219 ) C218_=_C220( C218 C220 ) C218_=_C222( C218 C222 ) C218_=_C224( C218 C224 ) C218_=_C226( C218 C226 ) \nC218_=_C229( C218 C229</w:t>
      </w:r>
    </w:p>
    <w:p>
      <w:pPr>
        <w:pStyle w:val="PreformattedText"/>
        <w:bidi w:val="0"/>
        <w:spacing w:before="0" w:after="0"/>
        <w:jc w:val="left"/>
        <w:rPr/>
      </w:pPr>
      <w:r>
        <w:rPr/>
        <w:t xml:space="preserve"> </w:t>
      </w:r>
      <w:r>
        <w:rPr/>
        <w:t>) C218_=_C335( C218 C335 ) C218_=_C545( C218 C545 ) C218_=_C985( C218 C985 ) C218_=_C1144( C218 C1144 ) C218_=_C1145( C218 C1145 ) \nC218_=_C1146( C218 C1146 ) C218_=_C1147( C218 C1147 ) C218_=_C1148( C218 C1148 ) C218_=_C1149( C218 C1149 ) C218_=_C1151( C218 C1151 ) C218_=_C1152( C218 C1152 ) \nC218_=_C1153( C218 C1153 ) C218_=_C1154( C218 C1154 ) C218_=_C1155( C218 C1155 ) C218_=_C1156( C218 C1156 ) C218_=_C1157( C218 C1157 ) C218_=_C1159( C218 C1159 ) \nC218_=_C1160( C218 C1160 ) C218_=_C1161( C218 C1161 ) C218_=_C1162( C218 C1162 ) C218_=_C1163( C218 C1163 ) C219_=_C220( C219 C220 ) C219_=_C222( C219 C222 ) \nC219_=_C224( C219 C224 ) C219_=_C226( C219 C226 ) C219_=_C229( C219 C229 ) C219_=_C304( C219 C304 ) C219_=_C347( C219 C347 ) C219_=_C421( C219 C421 ) \nC219_=_C726( C219 C726 ) C219_=_C807( C219 C807 ) C219_=_C1335( C219 C1335 ) C219_=_C1336( C219 C1336 ) C219_=_C1337( C219 C1337 ) C219_=_C1338( C219 C1338 ) \nC219_=_C1339( C219 C1339 ) C219_=_C1340( C219 C1340 ) C219_=_C1341( C219 C1341 ) C219_=_C1342( C219 C1342 ) C219_=_C1343( C219 C1343 ) C219_=_C1345( C219 C1345 ) \nC219_=_C1346( C219 C1346 ) C219_=_C1348( C219 C1348 ) C219_=_C1349( C219 C1349 ) C219_=_C1350( C219 C1350 ) C219_=_C1351( C219 C1351 ) C219_=_C1352( C219 C1352 ) \nC219_=_C1353( C219 C1353 ) C219_=_C1354( C219 C1354 ) C220_=_C222( C220 C222 ) C220_=_C224( C220 C224 ) C220_=_C226( C220 C226 ) C220_=_C229( C220 C229 ) \nC220_=_C305( C220 C305 ) C220_=_C348( C220 C348 ) C220_=_C728( C220 C728 ) C220_=_C987( C220 C987 ) C220_=_C1355( C220 C1355 ) C220_=_C1450( C220 C1450 ) \nC220_=_C1451( C220 C1451 ) C220_=_C1452( C220 C1452 ) C220_=_C1453( C220 C1453 ) C220_=_C1454( C220 C1454 ) C220_=_C1455( C220 C1455 ) C220_=_C1456( C220 C1456 ) \nC220_=_C1457( C220 C1457 ) C220_=_C1458( C220 C1458 ) C220_=_C1459( C220 C1459 ) C220_=_C1461( C220 C1461 ) C220_=_C1463( C220 C1463 ) C220_=_C1465( C220 C1465 ) \nC220_=_C1466( C220 C1466 ) C220_=_C1467( C220 C1467 ) C220_=_C1469( C220 C1469 ) C222_=_C224( C222 C224 ) C222_=_C226( C222 C226 ) C222_=_C229( C222 C229 ) \nC222_=_C337( C222 C337 ) C222_=_C454( C222 C454 ) C222_=_C735( C222 C735 ) C222_=_C995( C222 C995 ) C222_=_C1085( C222 C1085 ) C222_=_C1361( C222 C1361 ) \nC222_=_C1454( C222 C1454 ) C222_=_C1796( C222 C1796 ) C222_=_C1838( C222 C1838 ) C222_=_C2179( C222 C2179 ) C222_=_C2324( C222 C2324 ) C222_=_C2531( C222 C2531 ) \nC222_=_C2763( C222 C2763 ) C222_=_C2764( C222 C2764 ) C222_=_C2765( C222 C2765 ) C222_=_C2766( C222 C2766 ) C222_=_C2767( C222 C2767 ) C222_=_C2768( C222 C2768 ) \nC222_=_C2769( C222 C2769 ) C222_=_C2771( C222 C2771 ) C222_=_C2772( C222 C2772 ) C224_=_C226( C224 C226 ) C224_=_C229( C224 C229 ) C224_=_C310( C224 C310 ) \nC224_=_C351( C224 C351 ) C224_=_C485( C224 C485 ) C224_=_C1534( C224 C1534 ) C224_=_C1691( C224 C1691 ) C224_=_C2113( C224 C2113 ) C224_=_C2222( C224 C2222 ) \nC224_=_C2443( C224 C2443 ) C224_=_C2480( C224 C2480 ) C224_=_C2682( C224 C2682 ) C224_=_C2698( C224 C2698 ) C224_=_C3020( C224 C3020 ) C224_=_C3113( C224 C3113 ) \nC224_=_C3259( C224 C3259 ) C224_=_C3464( C224 C3464 ) C224_=_C3465( C224 C3465 ) C224_=_C3467( C224 C3467 ) C224_=_C3468( C224 C3468 ) C224_=_C3469( C224 C3469 ) \nC224_=_C3470( C224 C3470 ) C226_=_C229( C226 C229 ) C226_=_C313( C226 C313 ) C226_=_C354( C226 C354 ) C226_=_C1397( C226 C1397 ) C226_=_C1760( C226 C1760 ) \nC226_=_C2055( C226 C2055 ) C226_=_C2098( C226 C2098 ) C226_=_C2228( C226 C2228 ) C226_=_C2431( C226 C2431 ) C226_=_C2560( C226 C2560 ) C226_=_C2732( C226 C2732 ) \nC226_=_C2783( C226 C2783 ) C226_=_C3305( C226 C3305 ) C226_=_C3504( C226 C3504 ) C226_=_C3666( C226 C3666 ) C226_=_C3707( C226 C3707 ) C226_=_C3795( C226 C3795 ) \nC226_=_C3829( C226 C3829 ) C226_=_C3968( C226 C3968 ) C226_=_C3969( C226 C3969 ) C226_=_C3970( C226 C3970 ) C229_=_C343( C229 C343 ) C229_=_C776( C229 C776 ) \nC229_=_C1487( C229 C1487 ) C229_=_C2172( C229 C2172 ) C229_=_C2320( C229 C2320 ) C229_=_C2355( C229 C2355 ) C229_=_C3218( C229 C3218 ) C229_=_C3448( C229 C3448 ) \nC229_=_C3494( C229 C3494 ) C229_=_C3558( C229 C3558 ) C229_=_C3570( C229 C3570 ) C229_=_C3700( C229 C3700 ) C229_=_C3709( C229 C3709 ) C229_=_C3897( C229 C3897 ) \nC229_=_C3973( C229 C3973 ) C229_=_C4002( C229 C4002 ) C234_=_C237( C234 C237 ) C234_=_C244( C234 C244 ) C234_=_C279( C234 C279 ) C234_=_C281( C234 C281 ) \nC234_=_C284( C234 C284 ) C234_=_C285( C234 C285 ) C234_=_C287( C234 C287 ) C234_=_C288( C234 C288 ) C234_=_C289( C234 C289 ) C234_=_C290( C234 C290 ) \nC234_=_C291( C234 C291 ) C234_=_C292( C234 C292 ) C234_=_C293( C234 C293 ) C234_=_C295( C234 C295 ) C234_=_C296( C234 C296 ) C234_=_C297( C234 C297 ) \nC234_=_C298( C234 C298 ) C234_=_C299( C234 C299 ) C237_=_C244( C237 C244 ) C237_=_C300( C237 C300 ) C237_=_C331( C237 C331 ) C237_=_C347( C237 C347 ) \nC237_=_C348( C237 C348 ) C237_=_C349( C237 C349 ) C237_=_C351( C237 C351 ) C237_=_C352( C237 C352 ) C237_=_C353( C237 C353 ) C237_=_C354( C237 C354 ) \nC237_=_C355( C237 C355 ) C237_=_C357( C237 C357 ) C237_=_C358( C237 C358 ) C237_=_C359( C237 C359 ) C237_=_C360( C237 C360 ) C237_=_C361( C237 C361 ) \nC244_=_C274( C244 C274 ) C244_=_C311( C244 C311 ) C244_=_C371( C244 C371 ) C244_=_C487( C244 C487 ) C244_=_C773( C244 C773 ) C244_=_C1646( C244 C1646 ) \nC244_=_C1888( C244 C1888 ) C244_=_C2170( C244 C2170 ) C244_=_C2318( C244 C2318 ) C244_=_C2700( C244 C2700 ) C244_=_C2835( C244 C2835 ) C244_=_C3078( C244 C3078 ) \nC244_=_C3382( C244 C3382 ) C244_=_C3556( C244 C3556 ) C244_=_C3634( C244 C3634 ) C244_=_C3698( C244 C3698 ) C244_=_C3706( C244 C3706 ) C244_=_C3713( C244 C3713 ) \nC244_=_C3886( C244 C3886 ) C244_=_C3894( C244 C3894 ) C257_=_C258( C257 C258 ) C257_=_C325( C257 C325 ) C257_=_C368( C257 C368 ) C257_=_C526( C257 C526 ) \nC257_=_C1193( C257 C1193 ) C257_=_C1500( C257 C1500 ) C257_=_C1578( C257 C1578 ) C257_=_C1751( C257 C1751 ) C257_=_C1815( C257 C1815 ) C257_=_C2309( C257 C2309 ) \nC257_=_C2363( C257 C2363 ) C257_=_C2870( C257 C2870 ) C257_=_C2872( C257 C2872 ) C257_=_C2873( C257 C2873 ) C257_=_C2874( C257 C2874 ) C257_=_C2875( C257 C2875 ) \nC257_=_C2876( C257 C2876 ) C257_=_C2877( C257 C2877 ) C257_=_C2878( C257 C2878 ) C257_=_C2879( C257 C2879 ) C257_=_C2880( C257 C2880 ) C257_=_C2881( C257 C2881 ) \nC257_=_C2882( C257 C2882 ) C258_=_C326( C258 C326 ) C258_=_C369( C258 C369 ) C258_=_C763( C258 C763 ) C258_=_C1579( C258 C1579 ) C258_=_C1771( C258 C1771 ) \nC258_=_C2159( C258 C2159 ) C258_=_C2311( C258 C2311 ) C258_=_C2382( C258 C2382 ) C258_=_C2475( C258 C2475 ) C258_=_C2706( C258 C2706 ) C258_=_C2872( C258 C2872 ) \nC258_=_C3059( C258 C3059 ) C258_=_C3061( C258 C3061 ) C258_=_C3062( C258 C3062 ) C258_=_C3063( C258 C3063 ) C258_=_C3064( C258 C3064 ) C258_=_C3068( C258 C3068 ) \nC270_=_C274( C270 C274 ) C270_=_C307( C270 C307 ) C270_=_C375( C270 C375 ) C270_=_C1245( C270 C1245 ) C270_=_C1770( C270 C1770 ) C270_=_C1814( C270 C1814 ) \nC270_=_C2195( C270 C2195 ) C270_=_C2380( C270 C2380 ) C270_=_C2473( C270 C2473 ) C270_=_C2706( C270 C2706 ) C270_=_C2707( C270 C2707 ) C270_=_C2708( C270 C2708 ) \nC270_=_C2709( C270 C2709 ) C270_=_C2710( C270 C2710 ) C270_=_C2711( C270 C2711 ) C270_=_C2712( C270 C2712 ) C270_=_C2713( C270 C2713 ) C270_=_C2714( C270 C2714 ) \nC270_=_C2715( C270 C2715 ) C270_=_C2716( C270 C2716 ) C270_=_C2717( C270 C2717 ) C270_=_C2718( C270 C2718 ) C270_=_C2719( C270 C2719 ) C270_=_C2720( C270 C2720 ) \nC270_=_C2721( C270 C2721 ) C274_=_C311( C274 C311 ) C274_=_C371( C274 C371 ) C274_=_C487( C274 C487 ) C274_=_C773( C274 C773 ) C274_=_C1646( C274 C1646 ) \nC274_=_C1888( C274 C1888 ) C274_=_C2170( C274 C2170 ) C274_=_C2318( C274 C2318 ) C274_=_C2700( C274 C2700 ) C274_=_C2835( C274 C2835 ) C274_=_C3078( C274 C3078 ) \nC274_=_C3382( C274 C3382 ) C274_=_C3556( C274 C3556 ) C274_=_C3634( C274 C3634 ) C274_=_C3698( C274 C3698 ) C274_=_C3706( C274 C3706 ) C274_=_C3713( C274 C3713 ) \nC274_=_C3886( C274 C3886 ) C274_=_C3894( C274 C3894 ) C279_=_C281( C279 C281 ) C279_=_C284( C279 C284 ) C279_=_C285( C279 C285 ) C279_=_C287( C279 C287 ) \nC279_=_C288( C279 C288 ) C279_=_C289( C279 C289 ) C279_=_C290( C279 C290 ) C279_=_C291( C279 C291 ) C279_=_C292( C279 C292 ) C279_=_C293( C279 C293 ) \nC279_=_C295( C279 C295 ) C279_=_C296( C279 C296 ) C279_=_C297( C279 C297 ) C279_=_C298( C279 C298 ) C279_=_C299( C279 C299 ) C279_=_C331( C279 C331 ) \nC279_=_C333( C279 C333 ) C279_=_C335( C279 C335 ) C279_=_C337( C279 C337 ) C279_=_C343( C279 C343 ) C281_=_C284( C281 C284 ) C281_=_C285( C281 C285 ) \nC281_=_C287( C281 C287 ) C281_=_C288( C281 C288 ) C281_=_C289( C281 C289 ) C281_=_C290( C281 C290 ) C281_=_C291( C281 C291 ) C281_=_C292( C281 C292 ) \nC281_=_C293( C281 C293 ) C281_=_C295( C281 C295 ) C281_=_C296( C281 C296 ) C281_=_C297( C281 C297 ) C281_=_C298( C281 C298 ) C281_=_C299( C281 C299 ) \nC281_=_C585( C281 C585 ) C281_=_C586( C281 C586 ) C284_=_C285( C284 C285 ) C284_=_C287( C284 C287 ) C284_=_C288( C284 C288 ) C284_=_C289( C284 C289 ) \nC284_=_C290( C284 C290 ) C284_=_C291( C284 C291 ) C284_=_C292( C284 C292 ) C284_=_C293( C284 C293 ) C284_=_C295( C284 C295 ) C284_=_C296( C284 C296 ) \nC284_=_C297( C284 C297 ) C284_=_C298( C284 C298 ) C284_=_C299( C284 C299 ) C284_=_C1865( C284 C1865 ) C285_=_C287( C285 C287 ) C285_=_C288( C285 C288 ) \nC285_=_C289( C285 C289 ) C285_=_C290( C285 C290 ) C285_=_C291( C285 C291 ) C285_=_C292( C285 C292 ) C285_=_C293( C285 C293 ) C285_=_C295( C285 C295 ) \nC285_=_C296( C285 C296 ) C285_=_C297( C285 C297 ) C285_=_C298( C285 C298 ) C285_=_C299( C285 C299 ) C285_=_C349( C285 C349 ) C285_=_C2698( C285 C2698 ) \nC285_=_C2700( C285 C2700 ) C287_=_C288( C287 C288 ) C287_=_C289( C287 C289 ) C287_=_C290( C287 C290 ) C287_=_C291( C287 C291 ) C287_=_C292( C287 C292 ) \nC287_=_C293( C287 C293 ) C287_=_C295( C287 C295 ) C287_=_C296( C287 C296 ) C287_=_C297( C287 C297 ) C287_=_C298( C287 C298 ) C287_=_C299( C287 C299 ) \nC287_=_C585( C287 C585 ) C287_=_C743( C287 C743 ) C287_=_C1002( C287 C1002 ) C287_=_C1374(</w:t>
      </w:r>
    </w:p>
    <w:p>
      <w:pPr>
        <w:pStyle w:val="PreformattedText"/>
        <w:bidi w:val="0"/>
        <w:spacing w:before="0" w:after="0"/>
        <w:jc w:val="left"/>
        <w:rPr/>
      </w:pPr>
      <w:r>
        <w:rPr/>
        <w:t xml:space="preserve"> </w:t>
      </w:r>
      <w:r>
        <w:rPr/>
        <w:t>C287 C1374 ) C287_=_C1865( C287 C1865 ) C287_=_C2351( C287 C2351 ) \nC287_=_C2373( C287 C2373 ) C287_=_C2428( C287 C2428 ) C287_=_C2542( C287 C2542 ) C287_=_C2767( C287 C2767 ) C287_=_C3021( C287 C3021 ) C287_=_C3103( C287 C3103 ) \nC287_=_C3262( C287 C3262 ) C287_=_C3642( C287 C3642 ) C287_=_C3767( C287 C3767 ) C287_=_C3768( C287 C3768 ) C287_=_C3769( C287 C3769 ) C287_=_C3770( C287 C3770 ) \nC287_=_C3771( C287 C3771 ) C287_=_C3772( C287 C3772 ) C287_=_C3774( C287 C3774 ) C287_=_C3775( C287 C3775 ) C288_=_C289( C288 C289 ) C288_=_C290( C288 C290 ) \nC288_=_C291( C288 C291 ) C288_=_C292( C288 C292 ) C288_=_C293( C288 C293 ) C288_=_C295( C288 C295 ) C288_=_C296( C288 C296 ) C288_=_C297( C288 C297 ) \nC288_=_C298( C288 C298 ) C288_=_C299( C288 C299 ) C288_=_C3768( C288 C3768 ) C289_=_C290( C289 C290 ) C289_=_C291( C289 C291 ) C289_=_C292( C289 C292 ) \nC289_=_C293( C289 C293 ) C289_=_C295( C289 C295 ) C289_=_C296( C289 C296 ) C289_=_C297( C289 C297 ) C289_=_C298( C289 C298 ) C289_=_C299( C289 C299 ) \nC289_=_C352( C289 C352 ) C290_=_C291( C290 C291 ) C290_=_C292( C290 C292 ) C290_=_C293( C290 C293 ) C290_=_C295( C290 C295 ) C290_=_C296( C290 C296 ) \nC290_=_C297( C290 C297 ) C290_=_C298( C290 C298 ) C290_=_C299( C290 C299 ) C290_=_C353( C290 C353 ) C290_=_C902( C290 C902 ) C290_=_C1156( C290 C1156 ) \nC290_=_C2209( C290 C2209 ) C290_=_C2768( C290 C2768 ) C290_=_C3897( C290 C3897 ) C291_=_C292( C291 C292 ) C291_=_C293( C291 C293 ) C291_=_C295( C291 C295 ) \nC291_=_C296( C291 C296 ) C291_=_C297( C291 C297 ) C291_=_C298( C291 C298 ) C291_=_C299( C291 C299 ) C291_=_C3769( C291 C3769 ) C292_=_C293( C292 C293 ) \nC292_=_C295( C292 C295 ) C292_=_C296( C292 C296 ) C292_=_C297( C292 C297 ) C292_=_C298( C292 C298 ) C292_=_C299( C292 C299 ) C292_=_C355( C292 C355 ) \nC292_=_C903( C292 C903 ) C292_=_C1157( C292 C1157 ) C292_=_C1465( C292 C1465 ) C292_=_C2769( C292 C2769 ) C292_=_C3770( C292 C3770 ) C292_=_C3973( C292 C3973 ) \nC292_=_C3976( C292 C3976 ) C293_=_C295( C293 C295 ) C293_=_C296( C293 C296 ) C293_=_C297( C293 C297 ) C293_=_C298( C293 C298 ) C293_=_C299( C293 C299 ) \nC293_=_C802( C293 C802 ) C293_=_C3771( C293 C3771 ) C295_=_C296( C295 C296 ) C295_=_C297( C295 C297 ) C295_=_C298( C295 C298 ) C295_=_C299( C295 C299 ) \nC295_=_C3772( C295 C3772 ) C296_=_C297( C296 C297 ) C296_=_C298( C296 C298 ) C296_=_C299( C296 C299 ) C296_=_C357( C296 C357 ) C297_=_C298( C297 C298 ) \nC297_=_C299( C297 C299 ) C297_=_C359( C297 C359 ) C297_=_C3883( C297 C3883 ) C298_=_C299( C298 C299 ) C298_=_C361( C298 C361 ) C298_=_C3945( C298 C3945 ) \nC299_=_C3774( C299 C3774 ) C300_=_C304( C300 C304 ) C300_=_C305( C300 C305 ) C300_=_C307( C300 C307 ) C300_=_C310( C300 C310 ) C300_=_C311( C300 C311 ) \nC300_=_C313( C300 C313 ) C300_=_C331( C300 C331 ) C300_=_C347( C300 C347 ) C300_=_C348( C300 C348 ) C300_=_C349( C300 C349 ) C300_=_C351( C300 C351 ) \nC300_=_C352( C300 C352 ) C300_=_C353( C300 C353 ) C300_=_C354( C300 C354 ) C300_=_C355( C300 C355 ) C300_=_C357( C300 C357 ) C300_=_C358( C300 C358 ) \nC300_=_C359( C300 C359 ) C300_=_C360( C300 C360 ) C300_=_C361( C300 C361 ) C304_=_C305( C304 C305 ) C304_=_C307( C304 C307 ) C304_=_C310( C304 C310 ) \nC304_=_C311( C304 C311 ) C304_=_C313( C304 C313 ) C304_=_C347( C304 C347 ) C304_=_C421( C304 C421 ) C304_=_C726( C304 C726 ) C304_=_C807( C304 C807 ) \nC304_=_C1335( C304 C1335 ) C304_=_C1336( C304 C1336 ) C304_=_C1337( C304 C1337 ) C304_=_C1338( C304 C1338 ) C304_=_C1339( C304 C1339 ) C304_=_C1340( C304 C1340 ) \nC304_=_C1341( C304 C1341 ) C304_=_C1342( C304 C1342 ) C304_=_C1343( C304 C1343 ) C304_=_C1345( C304 C1345 ) C304_=_C1346( C304 C1346 ) C304_=_C1348( C304 C1348 ) \nC304_=_C1349( C304 C1349 ) C304_=_C1350( C304 C1350 ) C304_=_C1351( C304 C1351 ) C304_=_C1352( C304 C1352 ) C304_=_C1353( C304 C1353 ) C304_=_C1354( C304 C1354 ) \nC305_=_C307( C305 C307 ) C305_=_C310( C305 C310 ) C305_=_C311( C305 C311 ) C305_=_C313( C305 C313 ) C305_=_C348( C305 C348 ) C305_=_C728( C305 C728 ) \nC305_=_C987( C305 C987 ) C305_=_C1355( C305 C1355 ) C305_=_C1450( C305 C1450 ) C305_=_C1451( C305 C1451 ) C305_=_C1452( C305 C1452 ) C305_=_C1453( C305 C1453 ) \nC305_=_C1454( C305 C1454 ) C305_=_C1455( C305 C1455 ) C305_=_C1456( C305 C1456 ) C305_=_C1457( C305 C1457 ) C305_=_C1458( C305 C1458 ) C305_=_C1459( C305 C1459 ) \nC305_=_C1461( C305 C1461 ) C305_=_C1463( C305 C1463 ) C305_=_C1465( C305 C1465 ) C305_=_C1466( C305 C1466 ) C305_=_C1467( C305 C1467 ) C305_=_C1469( C305 C1469 ) \nC307_=_C310( C307 C310 ) C307_=_C311( C307 C311 ) C307_=_C313( C307 C313 ) C307_=_C375( C307 C375 ) C307_=_C1245( C307 C1245 ) C307_=_C1770( C307 C1770 ) \nC307_=_C1814( C307 C1814 ) C307_=_C2195( C307 C2195 ) C307_=_C2380( C307 C2380 ) C307_=_C2473( C307 C2473 ) C307_=_C2706( C307 C2706 ) C307_=_C2707( C307 C2707 ) \nC307_=_C2708( C307 C2708 ) C307_=_C2709( C307 C2709 ) C307_=_C2710( C307 C2710 ) C307_=_C2711( C307 C2711 ) C307_=_C2712( C307 C2712 ) C307_=_C2713( C307 C2713 ) \nC307_=_C2714( C307 C2714 ) C307_=_C2715( C307 C2715 ) C307_=_C2716( C307 C2716 ) C307_=_C2717( C307 C2717 ) C307_=_C2718( C307 C2718 ) C307_=_C2719( C307 C2719 ) \nC307_=_C2720( C307 C2720 ) C307_=_C2721( C307 C2721 ) C310_=_C311( C310 C311 ) C310_=_C313( C310 C313 ) C310_=_C351( C310 C351 ) C310_=_C485( C310 C485 ) \nC310_=_C1534( C310 C1534 ) C310_=_C1691( C310 C1691 ) C310_=_C2113( C310 C2113 ) C310_=_C2222( C310 C2222 ) C310_=_C2443( C310 C2443 ) C310_=_C2480( C310 C2480 ) \nC310_=_C2682( C310 C2682 ) C310_=_C2698( C310 C2698 ) C310_=_C3020( C310 C3020 ) C310_=_C3113( C310 C3113 ) C310_=_C3259( C310 C3259 ) C310_=_C3464( C310 C3464 ) \nC310_=_C3465( C310 C3465 ) C310_=_C3467( C310 C3467 ) C310_=_C3468( C310 C3468 ) C310_=_C3469( C310 C3469 ) C310_=_C3470( C310 C3470 ) C311_=_C313( C311 C313 ) \nC311_=_C371( C311 C371 ) C311_=_C487( C311 C487 ) C311_=_C773( C311 C773 ) C311_=_C1646( C311 C1646 ) C311_=_C1888( C311 C1888 ) C311_=_C2170( C311 C2170 ) \nC311_=_C2318( C311 C2318 ) C311_=_C2700( C311 C2700 ) C311_=_C2835( C311 C2835 ) C311_=_C3078( C311 C3078 ) C311_=_C3382( C311 C3382 ) C311_=_C3556( C311 C3556 ) \nC311_=_C3634( C311 C3634 ) C311_=_C3698( C311 C3698 ) C311_=_C3706( C311 C3706 ) C311_=_C3713( C311 C3713 ) C311_=_C3886( C311 C3886 ) C311_=_C3894( C311 C3894 ) \nC313_=_C354( C313 C354 ) C313_=_C1397( C313 C1397 ) C313_=_C1760( C313 C1760 ) C313_=_C2055( C313 C2055 ) C313_=_C2098( C313 C2098 ) C313_=_C2228( C313 C2228 ) \nC313_=_C2431( C313 C2431 ) C313_=_C2560( C313 C2560 ) C313_=_C2732( C313 C2732 ) C313_=_C2783( C313 C2783 ) C313_=_C3305( C313 C3305 ) C313_=_C3504( C313 C3504 ) \nC313_=_C3666( C313 C3666 ) C313_=_C3707( C313 C3707 ) C313_=_C3795( C313 C3795 ) C313_=_C3829( C313 C3829 ) C313_=_C3968( C313 C3968 ) C313_=_C3969( C313 C3969 ) \nC313_=_C3970( C313 C3970 ) C325_=_C326( C325 C326 ) C325_=_C368( C325 C368 ) C325_=_C526( C325 C526 ) C325_=_C1193( C325 C1193 ) C325_=_C1500( C325 C1500 ) \nC325_=_C1578( C325 C1578 ) C325_=_C1751( C325 C1751 ) C325_=_C1815( C325 C1815 ) C325_=_C2309( C325 C2309 ) C325_=_C2363( C325 C2363 ) C325_=_C2870( C325 C2870 ) \nC325_=_C2872( C325 C2872 ) C325_=_C2873( C325 C2873 ) C325_=_C2874( C325 C2874 ) C325_=_C2875( C325 C2875 ) C325_=_C2876( C325 C2876 ) C325_=_C2877( C325 C2877 ) \nC325_=_C2878( C325 C2878 ) C325_=_C2879( C325 C2879 ) C325_=_C2880( C325 C2880 ) C325_=_C2881( C325 C2881 ) C325_=_C2882( C325 C2882 ) C326_=_C369( C326 C369 ) \nC326_=_C763( C326 C763 ) C326_=_C1579( C326 C1579 ) C326_=_C1771( C326 C1771 ) C326_=_C2159( C326 C2159 ) C326_=_C2311( C326 C2311 ) C326_=_C2382( C326 C2382 ) \nC326_=_C2475( C326 C2475 ) C326_=_C2706( C326 C2706 ) C326_=_C2872( C326 C2872 ) C326_=_C3059( C326 C3059 ) C326_=_C3061( C326 C3061 ) C326_=_C3062( C326 C3062 ) \nC326_=_C3063( C326 C3063 ) C326_=_C3064( C326 C3064 ) C326_=_C3068( C326 C3068 ) C331_=_C333( C331 C333 ) C331_=_C335( C331 C335 ) C331_=_C337( C331 C337 ) \nC331_=_C343( C331 C343 ) C331_=_C347( C331 C347 ) C331_=_C348( C331 C348 ) C331_=_C349( C331 C349 ) C331_=_C351( C331 C351 ) C331_=_C352( C331 C352 ) \nC331_=_C353( C331 C353 ) C331_=_C354( C331 C354 ) C331_=_C355( C331 C355 ) C331_=_C357( C331 C357 ) C331_=_C358( C331 C358 ) C331_=_C359( C331 C359 ) \nC331_=_C360( C331 C360 ) C331_=_C361( C331 C361 ) C333_=_C335( C333 C335 ) C333_=_C337( C333 C337 ) C333_=_C343( C333 C343 ) C333_=_C752( C333 C752 ) \nC333_=_C884( C333 C884 ) C333_=_C886( C333 C886 ) C333_=_C887( C333 C887 ) C333_=_C888( C333 C888 ) C333_=_C889( C333 C889 ) C333_=_C890( C333 C890 ) \nC333_=_C891( C333 C891 ) C333_=_C893( C333 C893 ) C333_=_C895( C333 C895 ) C333_=_C896( C333 C896 ) C333_=_C897( C333 C897 ) C333_=_C898( C333 C898 ) \nC333_=_C899( C333 C899 ) C333_=_C900( C333 C900 ) C333_=_C902( C333 C902 ) C333_=_C903( C333 C903 ) C333_=_C905( C333 C905 ) C335_=_C337( C335 C337 ) \nC335_=_C343( C335 C343 ) C335_=_C545( C335 C545 ) C335_=_C985( C335 C985 ) C335_=_C1144( C335 C1144 ) C335_=_C1145( C335 C1145 ) C335_=_C1146( C335 C1146 ) \nC335_=_C1147( C335 C1147 ) C335_=_C1148( C335 C1148 ) C335_=_C1149( C335 C1149 ) C335_=_C1151( C335 C1151 ) C335_=_C1152( C335 C1152 ) C335_=_C1153( C335 C1153 ) \nC335_=_C1154( C335 C1154 ) C335_=_C1155( C335 C1155 ) C335_=_C1156( C335 C1156 ) C335_=_C1157( C335 C1157 ) C335_=_C1159( C335 C1159 ) C335_=_C1160( C335 C1160 ) \nC335_=_C1161( C335 C1161 ) C335_=_C1162( C335 C1162 ) C335_=_C1163( C335 C1163 ) C337_=_C343( C337 C343 ) C337_=_C454( C337 C454 ) C337_=_C735( C337 C735 ) \nC337_=_C995( C337 C995 ) C337_=_C1085( C337 C1085 ) C337_=_C1361( C337 C1361 ) C337_=_C1454( C337 C1454 ) C337_=_C1796( C337 C1796 ) C337_=_C1838( C337 C1838 ) \nC337_=_C2179( C337 C2179 ) C337_=_C2324( C337 C2324 ) C337_=_C2531( C337 C2531 ) C337_=_C2763( C337 C2763 ) C337_=_C2764( C337 C2764 ) C337_=_C2765( C337 C2765 ) \nC337_=_C2766( C337 C2766 ) C337_=_C2767( C337 C2767 ) C337_=_C2768( C337 C2768 ) C337_=_C2769( C337 C2769 ) C337_=_C2771( C337 C2771 ) C337_=_C2772( C337 C2772</w:t>
      </w:r>
    </w:p>
    <w:p>
      <w:pPr>
        <w:pStyle w:val="PreformattedText"/>
        <w:bidi w:val="0"/>
        <w:spacing w:before="0" w:after="0"/>
        <w:jc w:val="left"/>
        <w:rPr/>
      </w:pPr>
      <w:r>
        <w:rPr/>
        <w:t xml:space="preserve"> </w:t>
      </w:r>
      <w:r>
        <w:rPr/>
        <w:t>) \nC343_=_C776( C343 C776 ) C343_=_C1487( C343 C1487 ) C343_=_C2172( C343 C2172 ) C343_=_C2320( C343 C2320 ) C343_=_C2355( C343 C2355 ) C343_=_C3218( C343 C3218 ) \nC343_=_C3448( C343 C3448 ) C343_=_C3494( C343 C3494 ) C343_=_C3558( C343 C3558 ) C343_=_C3570( C343 C3570 ) C343_=_C3700( C343 C3700 ) C343_=_C3709( C343 C3709 ) \nC343_=_C3897( C343 C3897 ) C343_=_C3973( C343 C3973 ) C343_=_C4002( C343 C4002 ) C347_=_C348( C347 C348 ) C347_=_C349( C347 C349 ) C347_=_C351( C347 C351 ) \nC347_=_C352( C347 C352 ) C347_=_C353( C347 C353 ) C347_=_C354( C347 C354 ) C347_=_C355( C347 C355 ) C347_=_C357( C347 C357 ) C347_=_C358( C347 C358 ) \nC347_=_C359( C347 C359 ) C347_=_C360( C347 C360 ) C347_=_C361( C347 C361 ) C347_=_C421( C347 C421 ) C347_=_C726( C347 C726 ) C347_=_C807( C347 C807 ) \nC347_=_C1335( C347 C1335 ) C347_=_C1336( C347 C1336 ) C347_=_C1337( C347 C1337 ) C347_=_C1338( C347 C1338 ) C347_=_C1339( C347 C1339 ) C347_=_C1340( C347 C1340 ) \nC347_=_C1341( C347 C1341 ) C347_=_C1342( C347 C1342 ) C347_=_C1343( C347 C1343 ) C347_=_C1345( C347 C1345 ) C347_=_C1346( C347 C1346 ) C347_=_C1348( C347 C1348 ) \nC347_=_C1349( C347 C1349 ) C347_=_C1350( C347 C1350 ) C347_=_C1351( C347 C1351 ) C347_=_C1352( C347 C1352 ) C347_=_C1353( C347 C1353 ) C347_=_C1354( C347 C1354 ) \nC348_=_C349( C348 C349 ) C348_=_C351( C348 C351 ) C348_=_C352( C348 C352 ) C348_=_C353( C348 C353 ) C348_=_C354( C348 C354 ) C348_=_C355( C348 C355 ) \nC348_=_C357( C348 C357 ) C348_=_C358( C348 C358 ) C348_=_C359( C348 C359 ) C348_=_C360( C348 C360 ) C348_=_C361( C348 C361 ) C348_=_C728( C348 C728 ) \nC348_=_C987( C348 C987 ) C348_=_C1355( C348 C1355 ) C348_=_C1450( C348 C1450 ) C348_=_C1451( C348 C1451 ) C348_=_C1452( C348 C1452 ) C348_=_C1453( C348 C1453 ) \nC348_=_C1454( C348 C1454 ) C348_=_C1455( C348 C1455 ) C348_=_C1456( C348 C1456 ) C348_=_C1457( C348 C1457 ) C348_=_C1458( C348 C1458 ) C348_=_C1459( C348 C1459 ) \nC348_=_C1461( C348 C1461 ) C348_=_C1463( C348 C1463 ) C348_=_C1465( C348 C1465 ) C348_=_C1466( C348 C1466 ) C348_=_C1467( C348 C1467 ) C348_=_C1469( C348 C1469 ) \nC349_=_C351( C349 C351 ) C349_=_C352( C349 C352 ) C349_=_C353( C349 C353 ) C349_=_C354( C349 C354 ) C349_=_C355( C349 C355 ) C349_=_C357( C349 C357 ) \nC349_=_C358( C349 C358 ) C349_=_C359( C349 C359 ) C349_=_C360( C349 C360 ) C349_=_C361( C349 C361 ) C349_=_C2698( C349 C2698 ) C349_=_C2700( C349 C2700 ) \nC351_=_C352( C351 C352 ) C351_=_C353( C351 C353 ) C351_=_C354( C351 C354 ) C351_=_C355( C351 C355 ) C351_=_C357( C351 C357 ) C351_=_C358( C351 C358 ) \nC351_=_C359( C351 C359 ) C351_=_C360( C351 C360 ) C351_=_C361( C351 C361 ) C351_=_C485( C351 C485 ) C351_=_C1534( C351 C1534 ) C351_=_C1691( C351 C1691 ) \nC351_=_C2113( C351 C2113 ) C351_=_C2222( C351 C2222 ) C351_=_C2443( C351 C2443 ) C351_=_C2480( C351 C2480 ) C351_=_C2682( C351 C2682 ) C351_=_C2698( C351 C2698 ) \nC351_=_C3020( C351 C3020 ) C351_=_C3113( C351 C3113 ) C351_=_C3259( C351 C3259 ) C351_=_C3464( C351 C3464 ) C351_=_C3465( C351 C3465 ) C351_=_C3467( C351 C3467 ) \nC351_=_C3468( C351 C3468 ) C351_=_C3469( C351 C3469 ) C351_=_C3470( C351 C3470 ) C352_=_C353( C352 C353 ) C352_=_C354( C352 C354 ) C352_=_C355( C352 C355 ) \nC352_=_C357( C352 C357 ) C352_=_C358( C352 C358 ) C352_=_C359( C352 C359 ) C352_=_C360( C352 C360 ) C352_=_C361( C352 C361 ) C353_=_C354( C353 C354 ) \nC353_=_C355( C353 C355 ) C353_=_C357( C353 C357 ) C353_=_C358( C353 C358 ) C353_=_C359( C353 C359 ) C353_=_C360( C353 C360 ) C353_=_C361( C353 C361 ) \nC353_=_C902( C353 C902 ) C353_=_C1156( C353 C1156 ) C353_=_C2209( C353 C2209 ) C353_=_C2768( C353 C2768 ) C353_=_C3897( C353 C3897 ) C354_=_C355( C354 C355 ) \nC354_=_C357( C354 C357 ) C354_=_C358( C354 C358 ) C354_=_C359( C354 C359 ) C354_=_C360( C354 C360 ) C354_=_C361( C354 C361 ) C354_=_C1397( C354 C1397 ) \nC354_=_C1760( C354 C1760 ) C354_=_C2055( C354 C2055 ) C354_=_C2098( C354 C2098 ) C354_=_C2228( C354 C2228 ) C354_=_C2431( C354 C2431 ) C354_=_C2560( C354 C2560 ) \nC354_=_C2732( C354 C2732 ) C354_=_C2783( C354 C2783 ) C354_=_C3305( C354 C3305 ) C354_=_C3504( C354 C3504 ) C354_=_C3666( C354 C3666 ) C354_=_C3707( C354 C3707 ) \nC354_=_C3795( C354 C3795 ) C354_=_C3829( C354 C3829 ) C354_=_C3968( C354 C3968 ) C354_=_C3969( C354 C3969 ) C354_=_C3970( C354 C3970 ) C355_=_C357( C355 C357 ) \nC355_=_C358( C355 C358 ) C355_=_C359( C355 C359 ) C355_=_C360( C355 C360 ) C355_=_C361( C355 C361 ) C355_=_C903( C355 C903 ) C355_=_C1157( C355 C1157 ) \nC355_=_C1465( C355 C1465 ) C355_=_C2769( C355 C2769 ) C355_=_C3770( C355 C3770 ) C355_=_C3973( C355 C3973 ) C355_=_C3976( C355 C3976 ) C357_=_C358( C357 C358 ) \nC357_=_C359( C357 C359 ) C357_=_C360( C357 C360 ) C357_=_C361( C357 C361 ) C358_=_C359( C358 C359 ) C358_=_C360( C358 C360 ) C358_=_C361( C358 C361 ) \nC358_=_C1350( C358 C1350 ) C358_=_C1466( C358 C1466 ) C358_=_C3468( C358 C3468 ) C358_=_C3969( C358 C3969 ) C359_=_C360( C359 C360 ) C359_=_C361( C359 C361 ) \nC359_=_C3883( C359 C3883 ) C360_=_C361( C360 C361 ) C360_=_C805( C360 C805 ) C360_=_C905( C360 C905 ) C360_=_C1353( C360 C1353 ) C360_=_C1469( C360 C1469 ) \nC360_=_C2974( C360 C2974 ) C360_=_C3469( C360 C3469 ) C360_=_C3970( C360 C3970 ) C361_=_C3945( C361 C3945 ) C368_=_C369( C368 C369 ) C368_=_C371( C368 C371 ) \nC368_=_C526( C368 C526 ) C368_=_C1193( C368 C1193 ) C368_=_C1500( C368 C1500 ) C368_=_C1578( C368 C1578 ) C368_=_C1751( C368 C1751 ) C368_=_C1815( C368 C1815 ) \nC368_=_C2309( C368 C2309 ) C368_=_C2363( C368 C2363 ) C368_=_C2870( C368 C2870 ) C368_=_C2872( C368 C2872 ) C368_=_C2873( C368 C2873 ) C368_=_C2874( C368 C2874 ) \nC368_=_C2875( C368 C2875 ) C368_=_C2876( C368 C2876 ) C368_=_C2877( C368 C2877 ) C368_=_C2878( C368 C2878 ) C368_=_C2879( C368 C2879 ) C368_=_C2880( C368 C2880 ) \nC368_=_C2881( C368 C2881 ) C368_=_C2882( C368 C2882 ) C369_=_C371( C369 C371 ) C369_=_C763( C369 C763 ) C369_=_C1579( C369 C1579 ) C369_=_C1771( C369 C1771 ) \nC369_=_C2159( C369 C2159 ) C369_=_C2311( C369 C2311 ) C369_=_C2382( C369 C2382 ) C369_=_C2475( C369 C2475 ) C369_=_C2706( C369 C2706 ) C369_=_C2872( C369 C2872 ) \nC369_=_C3059( C369 C3059 ) C369_=_C3061( C369 C3061 ) C369_=_C3062( C369 C3062 ) C369_=_C3063( C369 C3063 ) C369_=_C3064( C369 C3064 ) C369_=_C3068( C369 C3068 ) \nC371_=_C487( C371 C487 ) C371_=_C773( C371 C773 ) C371_=_C1646( C371 C1646 ) C371_=_C1888( C371 C1888 ) C371_=_C2170( C371 C2170 ) C371_=_C2318( C371 C2318 ) \nC371_=_C2700( C371 C2700 ) C371_=_C2835( C371 C2835 ) C371_=_C3078( C371 C3078 ) C371_=_C3382( C371 C3382 ) C371_=_C3556( C371 C3556 ) C371_=_C3634( C371 C3634 ) \nC371_=_C3698( C371 C3698 ) C371_=_C3706( C371 C3706 ) C371_=_C3713( C371 C3713 ) C371_=_C3886( C371 C3886 ) C371_=_C3894( C371 C3894 ) C375_=_C1245( C375 C1245 ) \nC375_=_C1770( C375 C1770 ) C375_=_C1814( C375 C1814 ) C375_=_C2195( C375 C2195 ) C375_=_C2380( C375 C2380 ) C375_=_C2473( C375 C2473 ) C375_=_C2706( C375 C2706 ) \nC375_=_C2707( C375 C2707 ) C375_=_C2708( C375 C2708 ) C375_=_C2709( C375 C2709 ) C375_=_C2710( C375 C2710 ) C375_=_C2711( C375 C2711 ) C375_=_C2712( C375 C2712 ) \nC375_=_C2713( C375 C2713 ) C375_=_C2714( C375 C2714 ) C375_=_C2715( C375 C2715 ) C375_=_C2716( C375 C2716 ) C375_=_C2717( C375 C2717 ) C375_=_C2718( C375 C2718 ) \nC375_=_C2719( C375 C2719 ) C375_=_C2720( C375 C2720 ) C375_=_C2721( C375 C2721 ) C384_=_C779( C384 C779 ) C384_=_C780( C384 C780 ) C384_=_C781( C384 C781 ) \nC384_=_C782( C384 C782 ) C384_=_C783( C384 C783 ) C384_=_C784( C384 C784 ) C384_=_C785( C384 C785 ) C384_=_C786( C384 C786 ) C384_=_C787( C384 C787 ) \nC384_=_C788( C384 C788 ) C384_=_C789( C384 C789 ) C384_=_C790( C384 C790 ) C384_=_C792( C384 C792 ) C384_=_C793( C384 C793 ) C384_=_C794( C384 C794 ) \nC384_=_C795( C384 C795 ) C384_=_C796( C384 C796 ) C384_=_C797( C384 C797 ) C384_=_C798( C384 C798 ) C384_=_C799( C384 C799 ) C384_=_C800( C384 C800 ) \nC384_=_C802( C384 C802 ) C384_=_C803( C384 C803 ) C384_=_C804( C384 C804 ) C384_=_C805( C384 C805 ) C417_=_C421( C417 C421 ) C417_=_C723( C417 C723 ) \nC417_=_C751( C417 C751 ) C417_=_C807( C417 C807 ) C417_=_C808( C417 C808 ) C417_=_C809( C417 C809 ) C417_=_C810( C417 C810 ) C417_=_C811( C417 C811 ) \nC417_=_C812( C417 C812 ) C417_=_C813( C417 C813 ) C417_=_C814( C417 C814 ) C417_=_C816( C417 C816 ) C417_=_C817( C417 C817 ) C417_=_C819( C417 C819 ) \nC417_=_C820( C417 C820 ) C417_=_C821( C417 C821 ) C417_=_C822( C417 C822 ) C417_=_C823( C417 C823 ) C417_=_C826( C417 C826 ) C417_=_C830( C417 C830 ) \nC417_=_C831( C417 C831 ) C421_=_C726( C421 C726 ) C421_=_C807( C421 C807 ) C421_=_C1335( C421 C1335 ) C421_=_C1336( C421 C1336 ) C421_=_C1337( C421 C1337 ) \nC421_=_C1338( C421 C1338 ) C421_=_C1339( C421 C1339 ) C421_=_C1340( C421 C1340 ) C421_=_C1341( C421 C1341 ) C421_=_C1342( C421 C1342 ) C421_=_C1343( C421 C1343 ) \nC421_=_C1345( C421 C1345 ) C421_=_C1346( C421 C1346 ) C421_=_C1348( C421 C1348 ) C421_=_C1349( C421 C1349 ) C421_=_C1350( C421 C1350 ) C421_=_C1351( C421 C1351 ) \nC421_=_C1352( C421 C1352 ) C421_=_C1353( C421 C1353 ) C421_=_C1354( C421 C1354 ) C454_=_C463( C454 C463 ) C454_=_C735( C454 C735 ) C454_=_C995( C454 C995 ) \nC454_=_C1085( C454 C1085 ) C454_=_C1361( C454 C1361 ) C454_=_C1454( C454 C1454 ) C454_=_C1796( C454 C1796 ) C454_=_C1838( C454 C1838 ) C454_=_C2179( C454 C2179 ) \nC454_=_C2324( C454 C2324 ) C454_=_C2531( C454 C2531 ) C454_=_C2763( C454 C2763 ) C454_=_C2764( C454 C2764 ) C454_=_C2765( C454 C2765 ) C454_=_C2766( C454 C2766 ) \nC454_=_C2767( C454 C2767 ) C454_=_C2768( C454 C2768 ) C454_=_C2769( C454 C2769 ) C454_=_C2771( C454 C2771 ) C454_=_C2772( C454 C2772 ) C463_=_C586( C463 C586 ) \nC463_=_C689( C463 C689 ) C463_=_C1326( C463 C1326 ) C463_=_C1443( C463 C1443 ) C463_=_C1735( C463 C1735 ) C463_=_C1996( C463 C1996 ) C463_=_C2039( C463 C2039 ) \nC463_=_C2264( C463 C2264 ) C463_=_C2284( C463 C2284 ) C463_=_C2575( C463 C2575 ) C463_=_C2631( C463 C2631 ) C463_=_C2651( C463 C2651 ) C463_=_C2939( C463 C2939 ) \nC463_=_C2984( C463 C2984 )</w:t>
      </w:r>
    </w:p>
    <w:p>
      <w:pPr>
        <w:pStyle w:val="PreformattedText"/>
        <w:bidi w:val="0"/>
        <w:spacing w:before="0" w:after="0"/>
        <w:jc w:val="left"/>
        <w:rPr/>
      </w:pPr>
      <w:r>
        <w:rPr/>
        <w:t xml:space="preserve"> </w:t>
      </w:r>
      <w:r>
        <w:rPr/>
        <w:t>C463_=_C3164( C463 C3164 ) C463_=_C3391( C463 C3391 ) C463_=_C3555( C463 C3555 ) C463_=_C3565( C463 C3565 ) C463_=_C3676( C463 C3676 ) \nC463_=_C3799( C463 C3799 ) C463_=_C3802( C463 C3802 ) C463_=_C3803( C463 C3803 ) C463_=_C3804( C463 C3804 ) C463_=_C3805( C463 C3805 ) C485_=_C487( C485 C487 ) \nC485_=_C1534( C485 C1534 ) C485_=_C1691( C485 C1691 ) C485_=_C2113( C485 C2113 ) C485_=_C2222( C485 C2222 ) C485_=_C2443( C485 C2443 ) C485_=_C2480( C485 C2480 ) \nC485_=_C2682( C485 C2682 ) C485_=_C2698( C485 C2698 ) C485_=_C3020( C485 C3020 ) C485_=_C3113( C485 C3113 ) C485_=_C3259( C485 C3259 ) C485_=_C3464( C485 C3464 ) \nC485_=_C3465( C485 C3465 ) C485_=_C3467( C485 C3467 ) C485_=_C3468( C485 C3468 ) C485_=_C3469( C485 C3469 ) C485_=_C3470( C485 C3470 ) C487_=_C773( C487 C773 ) \nC487_=_C1646( C487 C1646 ) C487_=_C1888( C487 C1888 ) C487_=_C2170( C487 C2170 ) C487_=_C2318( C487 C2318 ) C487_=_C2700( C487 C2700 ) C487_=_C2835( C487 C2835 ) \nC487_=_C3078( C487 C3078 ) C487_=_C3382( C487 C3382 ) C487_=_C3556( C487 C3556 ) C487_=_C3634( C487 C3634 ) C487_=_C3698( C487 C3698 ) C487_=_C3706( C487 C3706 ) \nC487_=_C3713( C487 C3713 ) C487_=_C3886( C487 C3886 ) C487_=_C3894( C487 C3894 ) C492_=_C497( C492 C497 ) C492_=_C509( C492 C509 ) C492_=_C520( C492 C520 ) \nC492_=_C595( C492 C595 ) C492_=_C832( C492 C832 ) C492_=_C833( C492 C833 ) C492_=_C834( C492 C834 ) C492_=_C835( C492 C835 ) C492_=_C836( C492 C836 ) \nC492_=_C837( C492 C837 ) C492_=_C838( C492 C838 ) C492_=_C839( C492 C839 ) C492_=_C840( C492 C840 ) C492_=_C843( C492 C843 ) C492_=_C844( C492 C844 ) \nC492_=_C845( C492 C845 ) C492_=_C846( C492 C846 ) C492_=_C847( C492 C847 ) C492_=_C848( C492 C848 ) C492_=_C849( C492 C849 ) C492_=_C850( C492 C850 ) \nC492_=_C851( C492 C851 ) C492_=_C852( C492 C852 ) C492_=_C853( C492 C853 ) C492_=_C854( C492 C854 ) C492_=_C855( C492 C855 ) C492_=_C856( C492 C856 ) \nC497_=_C509( C497 C509 ) C497_=_C1542( C497 C1542 ) C497_=_C1674( C497 C1674 ) C497_=_C1700( C497 C1700 ) C497_=_C1701( C497 C1701 ) C497_=_C1702( C497 C1702 ) \nC497_=_C1703( C497 C1703 ) C497_=_C1704( C497 C1704 ) C497_=_C1705( C497 C1705 ) C497_=_C1706( C497 C1706 ) C497_=_C1707( C497 C1707 ) C497_=_C1708( C497 C1708 ) \nC497_=_C1709( C497 C1709 ) C497_=_C1710( C497 C1710 ) C497_=_C1713( C497 C1713 ) C497_=_C1714( C497 C1714 ) C497_=_C1715( C497 C1715 ) C497_=_C1717( C497 C1717 ) \nC497_=_C1718( C497 C1718 ) C497_=_C1720( C497 C1720 ) C497_=_C1721( C497 C1721 ) C497_=_C1722( C497 C1722 ) C497_=_C1723( C497 C1723 ) C497_=_C1724( C497 C1724 ) \nC509_=_C1137( C509 C1137 ) C509_=_C1304( C509 C1304 ) C509_=_C1486( C509 C1486 ) C509_=_C1805( C509 C1805 ) C509_=_C2354( C509 C2354 ) C509_=_C2753( C509 C2753 ) \nC509_=_C2915( C509 C2915 ) C509_=_C3011( C509 C3011 ) C509_=_C3217( C509 C3217 ) C509_=_C3230( C509 C3230 ) C509_=_C3290( C509 C3290 ) C509_=_C3445( C509 C3445 ) \nC509_=_C3492( C509 C3492 ) C509_=_C3568( C509 C3568 ) C509_=_C3610( C509 C3610 ) C509_=_C3711( C509 C3711 ) C509_=_C3785( C509 C3785 ) C509_=_C3881( C509 C3881 ) \nC509_=_C3882( C509 C3882 ) C509_=_C3883( C509 C3883 ) C509_=_C3884( C509 C3884 ) C509_=_C3885( C509 C3885 ) C520_=_C526( C520 C526 ) C520_=_C529( C520 C529 ) \nC520_=_C595( C520 C595 ) C520_=_C832( C520 C832 ) C520_=_C833( C520 C833 ) C520_=_C834( C520 C834 ) C520_=_C835( C520 C835 ) C520_=_C836( C520 C836 ) \nC520_=_C837( C520 C837 ) C520_=_C838( C520 C838 ) C520_=_C839( C520 C839 ) C520_=_C840( C520 C840 ) C520_=_C843( C520 C843 ) C520_=_C844( C520 C844 ) \nC520_=_C845( C520 C845 ) C520_=_C846( C520 C846 ) C520_=_C847( C520 C847 ) C520_=_C848( C520 C848 ) C520_=_C849( C520 C849 ) C520_=_C850( C520 C850 ) \nC520_=_C851( C520 C851 ) C520_=_C852( C520 C852 ) C520_=_C853( C520 C853 ) C520_=_C854( C520 C854 ) C520_=_C855( C520 C855 ) C520_=_C856( C520 C856 ) \nC526_=_C529( C526 C529 ) C526_=_C1193( C526 C1193 ) C526_=_C1500( C526 C1500 ) C526_=_C1578( C526 C1578 ) C526_=_C1751( C526 C1751 ) C526_=_C1815( C526 C1815 ) \nC526_=_C2309( C526 C2309 ) C526_=_C2363( C526 C2363 ) C526_=_C2870( C526 C2870 ) C526_=_C2872( C526 C2872 ) C526_=_C2873( C526 C2873 ) C526_=_C2874( C526 C2874 ) \nC526_=_C2875( C526 C2875 ) C526_=_C2876( C526 C2876 ) C526_=_C2877( C526 C2877 ) C526_=_C2878( C526 C2878 ) C526_=_C2879( C526 C2879 ) C526_=_C2880( C526 C2880 ) \nC526_=_C2881( C526 C2881 ) C526_=_C2882( C526 C2882 ) C529_=_C814( C529 C814 ) C529_=_C1194( C529 C1194 ) C529_=_C1686( C529 C1686 ) C529_=_C2108( C529 C2108 ) \nC529_=_C2217( C529 C2217 ) C529_=_C2366( C529 C2366 ) C529_=_C2437( C529 C2437 ) C529_=_C2624( C529 C2624 ) C529_=_C2641( C529 C2641 ) C529_=_C2976( C529 C2976 ) \nC529_=_C2977( C529 C2977 ) C529_=_C2978( C529 C2978 ) C529_=_C2980( C529 C2980 ) C529_=_C2981( C529 C2981 ) C529_=_C2982( C529 C2982 ) C529_=_C2983( C529 C2983 ) \nC529_=_C2984( C529 C2984 ) C529_=_C2985( C529 C2985 ) C529_=_C2986( C529 C2986 ) C529_=_C2987( C529 C2987 ) C529_=_C2988( C529 C2988 ) C529_=_C2989( C529 C2989 ) \nC545_=_C551( C545 C551 ) C545_=_C985( C545 C985 ) C545_=_C1144( C545 C1144 ) C545_=_C1145( C545 C1145 ) C545_=_C1146( C545 C1146 ) C545_=_C1147( C545 C1147 ) \nC545_=_C1148( C545 C1148 ) C545_=_C1149( C545 C1149 ) C545_=_C1151( C545 C1151 ) C545_=_C1152( C545 C1152 ) C545_=_C1153( C545 C1153 ) C545_=_C1154( C545 C1154 ) \nC545_=_C1155( C545 C1155 ) C545_=_C1156( C545 C1156 ) C545_=_C1157( C545 C1157 ) C545_=_C1159( C545 C1159 ) C545_=_C1160( C545 C1160 ) C545_=_C1161( C545 C1161 ) \nC545_=_C1162( C545 C1162 ) C545_=_C1163( C545 C1163 ) C551_=_C1766( C551 C1766 ) C551_=_C1791( C551 C1791 ) C551_=_C2190( C551 C2190 ) C551_=_C2191( C551 C2191 ) \nC551_=_C2192( C551 C2192 ) C551_=_C2193( C551 C2193 ) C551_=_C2194( C551 C2194 ) C551_=_C2195( C551 C2195 ) C551_=_C2196( C551 C2196 ) C551_=_C2197( C551 C2197 ) \nC551_=_C2198( C551 C2198 ) C551_=_C2200( C551 C2200 ) C551_=_C2201( C551 C2201 ) C551_=_C2202( C551 C2202 ) C551_=_C2203( C551 C2203 ) C551_=_C2204( C551 C2204 ) \nC551_=_C2206( C551 C2206 ) C551_=_C2209( C551 C2209 ) C551_=_C2211( C551 C2211 ) C551_=_C2212( C551 C2212 ) C551_=_C2213( C551 C2213 ) C551_=_C2214( C551 C2214 ) \nC585_=_C586( C585 C586 ) C585_=_C743( C585 C743 ) C585_=_C1002( C585 C1002 ) C585_=_C1374( C585 C1374 ) C585_=_C1865( C585 C1865 ) C585_=_C2351( C585 C2351 ) \nC585_=_C2373( C585 C2373 ) C585_=_C2428( C585 C2428 ) C585_=_C2542( C585 C2542 ) C585_=_C2767( C585 C2767 ) C585_=_C3021( C585 C3021 ) C585_=_C3103( C585 C3103 ) \nC585_=_C3262( C585 C3262 ) C585_=_C3642( C585 C3642 ) C585_=_C3767( C585 C3767 ) C585_=_C3768( C585 C3768 ) C585_=_C3769( C585 C3769 ) C585_=_C3770( C585 C3770 ) \nC585_=_C3771( C585 C3771 ) C585_=_C3772( C585 C3772 ) C585_=_C3774( C585 C3774 ) C585_=_C3775( C585 C3775 ) C586_=_C689( C586 C689 ) C586_=_C1326( C586 C1326 ) \nC586_=_C1443( C586 C1443 ) C586_=_C1735( C586 C1735 ) C586_=_C1996( C586 C1996 ) C586_=_C2039( C586 C2039 ) C586_=_C2264( C586 C2264 ) C586_=_C2284( C586 C2284 ) \nC586_=_C2575( C586 C2575 ) C586_=_C2631( C586 C2631 ) C586_=_C2651( C586 C2651 ) C586_=_C2939( C586 C2939 ) C586_=_C2984( C586 C2984 ) C586_=_C3164( C586 C3164 ) \nC586_=_C3391( C586 C3391 ) C586_=_C3555( C586 C3555 ) C586_=_C3565( C586 C3565 ) C586_=_C3676( C586 C3676 ) C586_=_C3799( C586 C3799 ) C586_=_C3802( C586 C3802 ) \nC586_=_C3803( C586 C3803 ) C586_=_C3804( C586 C3804 ) C586_=_C3805( C586 C3805 ) C595_=_C832( C595 C832 ) C595_=_C833( C595 C833 ) C595_=_C834( C595 C834 ) \nC595_=_C835( C595 C835 ) C595_=_C836( C595 C836 ) C595_=_C837( C595 C837 ) C595_=_C838( C595 C838 ) C595_=_C839( C595 C839 ) C595_=_C840( C595 C840 ) \nC595_=_C843( C595 C843 ) C595_=_C844( C595 C844 ) C595_=_C845( C595 C845 ) C595_=_C846( C595 C846 ) C595_=_C847( C595 C847 ) C595_=_C848( C595 C848 ) \nC595_=_C849( C595 C849 ) C595_=_C850( C595 C850 ) C595_=_C851( C595 C851 ) C595_=_C852( C595 C852 ) C595_=_C853( C595 C853 ) C595_=_C854( C595 C854 ) \nC595_=_C855( C595 C855 ) C595_=_C856( C595 C856 ) C689_=_C1326( C689 C1326 ) C689_=_C1443( C689 C1443 ) C689_=_C1735( C689 C1735 ) C689_=_C1996( C689 C1996 ) \nC689_=_C2039( C689 C2039 ) C689_=_C2264( C689 C2264 ) C689_=_C2284( C689 C2284 ) C689_=_C2575( C689 C2575 ) C689_=_C2631( C689 C2631 ) C689_=_C2651( C689 C2651 ) \nC689_=_C2939( C689 C2939 ) C689_=_C2984( C689 C2984 ) C689_=_C3164( C689 C3164 ) C689_=_C3391( C689 C3391 ) C689_=_C3555( C689 C3555 ) C689_=_C3565( C689 C3565 ) \nC689_=_C3676( C689 C3676 ) C689_=_C3799( C689 C3799 ) C689_=_C3802( C689 C3802 ) C689_=_C3803( C689 C3803 ) C689_=_C3804( C689 C3804 ) C689_=_C3805( C689 C3805 ) \nC723_=_C726( C723 C726 ) C723_=_C728( C723 C728 ) C723_=_C735( C723 C735 ) C723_=_C743( C723 C743 ) C723_=_C746( C723 C746 ) C723_=_C751( C723 C751 ) \nC723_=_C807( C723 C807 ) C723_=_C808( C723 C808 ) C723_=_C809( C723 C809 ) C723_=_C810( C723 C810 ) C723_=_C811( C723 C811 ) C723_=_C812( C723 C812 ) \nC723_=_C813( C723 C813 ) C723_=_C814( C723 C814 ) C723_=_C816( C723 C816 ) C723_=_C817( C723 C817 ) C723_=_C819( C723 C819 ) C723_=_C820( C723 C820 ) \nC723_=_C821( C723 C821 ) C723_=_C822( C723 C822 ) C723_=_C823( C723 C823 ) C723_=_C826( C723 C826 ) C723_=_C830( C723 C830 ) C723_=_C831( C723 C831 ) \nC726_=_C728( C726 C728 ) C726_=_C735( C726 C735 ) C726_=_C743( C726 C743 ) C726_=_C746( C726 C746 ) C726_=_C807( C726 C807 ) C726_=_C1335( C726 C1335 ) \nC726_=_C1336( C726 C1336 ) C726_=_C1337( C726 C1337 ) C726_=_C1338( C726 C1338 ) C726_=_C1339( C726 C1339 ) C726_=_C1340( C726 C1340 ) C726_=_C1341( C726 C1341 ) \nC726_=_C1342( C726 C1342 ) C726_=_C1343( C726 C1343 ) C726_=_C1345( C726 C1345 ) C726_=_C1346( C726 C1346 ) C726_=_C1348( C726 C1348 ) C726_=_C1349( C726 C1349 ) \nC726_=_C1350( C726 C1350 ) C726_=_C1351( C726 C1351 ) C726_=_C1352( C726 C1352 ) C726_=_C1353( C726 C1353 ) C726_=_C1354( C726 C1354 ) C728_=_C735( C728 C735 ) \nC728_=_C743( C728 C743 ) C728_=_C746( C728 C746 ) C728_=_C987( C728 C987 ) C728_=_C1355( C728 C1355 ) C728_=_C1450( C728 C1450 ) C728_=_C1451( C728 C1451 )</w:t>
      </w:r>
    </w:p>
    <w:p>
      <w:pPr>
        <w:pStyle w:val="PreformattedText"/>
        <w:bidi w:val="0"/>
        <w:spacing w:before="0" w:after="0"/>
        <w:jc w:val="left"/>
        <w:rPr/>
      </w:pPr>
      <w:r>
        <w:rPr/>
        <w:t xml:space="preserve"> </w:t>
      </w:r>
      <w:r>
        <w:rPr/>
        <w:t>\nC728_=_C1452( C728 C1452 ) C728_=_C1453( C728 C1453 ) C728_=_C1454( C728 C1454 ) C728_=_C1455( C728 C1455 ) C728_=_C1456( C728 C1456 ) C728_=_C1457( C728 C1457 ) \nC728_=_C1458( C728 C1458 ) C728_=_C1459( C728 C1459 ) C728_=_C1461( C728 C1461 ) C728_=_C1463( C728 C1463 ) C728_=_C1465( C728 C1465 ) C728_=_C1466( C728 C1466 ) \nC728_=_C1467( C728 C1467 ) C728_=_C1469( C728 C1469 ) C735_=_C743( C735 C743 ) C735_=_C746( C735 C746 ) C735_=_C995( C735 C995 ) C735_=_C1085( C735 C1085 ) \nC735_=_C1361( C735 C1361 ) C735_=_C1454( C735 C1454 ) C735_=_C1796( C735 C1796 ) C735_=_C1838( C735 C1838 ) C735_=_C2179( C735 C2179 ) C735_=_C2324( C735 C2324 ) \nC735_=_C2531( C735 C2531 ) C735_=_C2763( C735 C2763 ) C735_=_C2764( C735 C2764 ) C735_=_C2765( C735 C2765 ) C735_=_C2766( C735 C2766 ) C735_=_C2767( C735 C2767 ) \nC735_=_C2768( C735 C2768 ) C735_=_C2769( C735 C2769 ) C735_=_C2771( C735 C2771 ) C735_=_C2772( C735 C2772 ) C743_=_C746( C743 C746 ) C743_=_C1002( C743 C1002 ) \nC743_=_C1374( C743 C1374 ) C743_=_C1865( C743 C1865 ) C743_=_C2351( C743 C2351 ) C743_=_C2373( C743 C2373 ) C743_=_C2428( C743 C2428 ) C743_=_C2542( C743 C2542 ) \nC743_=_C2767( C743 C2767 ) C743_=_C3021( C743 C3021 ) C743_=_C3103( C743 C3103 ) C743_=_C3262( C743 C3262 ) C743_=_C3642( C743 C3642 ) C743_=_C3767( C743 C3767 ) \nC743_=_C3768( C743 C3768 ) C743_=_C3769( C743 C3769 ) C743_=_C3770( C743 C3770 ) C743_=_C3771( C743 C3771 ) C743_=_C3772( C743 C3772 ) C743_=_C3774( C743 C3774 ) \nC743_=_C3775( C743 C3775 ) C746_=_C883( C746 C883 ) C746_=_C1006( C746 C1006 ) C746_=_C1100( C746 C1100 ) C746_=_C1333( C746 C1333 ) C746_=_C1379( C746 C1379 ) \nC746_=_C1742( C746 C1742 ) C746_=_C1854( C746 C1854 ) C746_=_C2274( C746 C2274 ) C746_=_C2454( C746 C2454 ) C746_=_C2546( C746 C2546 ) C746_=_C2581( C746 C2581 ) \nC746_=_C2772( C746 C2772 ) C746_=_C2961( C746 C2961 ) C746_=_C3025( C746 C3025 ) C746_=_C3181( C746 C3181 ) C746_=_C3271( C746 C3271 ) C746_=_C3282( C746 C3282 ) \nC746_=_C3397( C746 C3397 ) C746_=_C3561( C746 C3561 ) C746_=_C3805( C746 C3805 ) C746_=_C3953( C746 C3953 ) C746_=_C3976( C746 C3976 ) C746_=_C4022( C746 C4022 ) \nC746_=_C4028( C746 C4028 ) C746_=_C4078( C746 C4078 ) C751_=_C752( C751 C752 ) C751_=_C753( C751 C753 ) C751_=_C754( C751 C754 ) C751_=_C755( C751 C755 ) \nC751_=_C756( C751 C756 ) C751_=_C757( C751 C757 ) C751_=_C758( C751 C758 ) C751_=_C759( C751 C759 ) C751_=_C760( C751 C760 ) C751_=_C761( C751 C761 ) \nC751_=_C762( C751 C762 ) C751_=_C763( C751 C763 ) C751_=_C765( C751 C765 ) C751_=_C766( C751 C766 ) C751_=_C767( C751 C767 ) C751_=_C768( C751 C768 ) \nC751_=_C769( C751 C769 ) C751_=_C770( C751 C770 ) C751_=_C771( C751 C771 ) C751_=_C772( C751 C772 ) C751_=_C773( C751 C773 ) C751_=_C774( C751 C774 ) \nC751_=_C776( C751 C776 ) C751_=_C777( C751 C777 ) C751_=_C778( C751 C778 ) C751_=_C807( C751 C807 ) C751_=_C808( C751 C808 ) C751_=_C809( C751 C809 ) \nC751_=_C810( C751 C810 ) C751_=_C811( C751 C811 ) C751_=_C812( C751 C812 ) C751_=_C813( C751 C813 ) C751_=_C814( C751 C814 ) C751_=_C816( C751 C816 ) \nC751_=_C817( C751 C817 ) C751_=_C819( C751 C819 ) C751_=_C820( C751 C820 ) C751_=_C821( C751 C821 ) C751_=_C822( C751 C822 ) C751_=_C823( C751 C823 ) \nC751_=_C826( C751 C826 ) C751_=_C830( C751 C830 ) C751_=_C831( C751 C831 ) C752_=_C753( C752 C753 ) C752_=_C754( C752 C754 ) C752_=_C755( C752 C755 ) \nC752_=_C756( C752 C756 ) C752_=_C757( C752 C757 ) C752_=_C758( C752 C758 ) C752_=_C759( C752 C759 ) C752_=_C760( C752 C760 ) C752_=_C761( C752 C761 ) \nC752_=_C762( C752 C762 ) C752_=_C763( C752 C763 ) C752_=_C765( C752 C765 ) C752_=_C766( C752 C766 ) C752_=_C767( C752 C767 ) C752_=_C768( C752 C768 ) \nC752_=_C769( C752 C769 ) C752_=_C770( C752 C770 ) C752_=_C771( C752 C771 ) C752_=_C772( C752 C772 ) C752_=_C773( C752 C773 ) C752_=_C774( C752 C774 ) \nC752_=_C776( C752 C776 ) C752_=_C777( C752 C777 ) C752_=_C778( C752 C778 ) C752_=_C884( C752 C884 ) C752_=_C886( C752 C886 ) C752_=_C887( C752 C887 ) \nC752_=_C888( C752 C888 ) C752_=_C889( C752 C889 ) C752_=_C890( C752 C890 ) C752_=_C891( C752 C891 ) C752_=_C893( C752 C893 ) C752_=_C895( C752 C895 ) \nC752_=_C896( C752 C896 ) C752_=_C897( C752 C897 ) C752_=_C898( C752 C898 ) C752_=_C899( C752 C899 ) C752_=_C900( C752 C900 ) C752_=_C902( C752 C902 ) \nC752_=_C903( C752 C903 ) C752_=_C905( C752 C905 ) C753_=_C754( C753 C754 ) C753_=_C755( C753 C755 ) C753_=_C756( C753 C756 ) C753_=_C757( C753 C757 ) \nC753_=_C758( C753 C758 ) C753_=_C759( C753 C759 ) C753_=_C760( C753 C760 ) C753_=_C761( C753 C761 ) C753_=_C762( C753 C762 ) C753_=_C763( C753 C763 ) \nC753_=_C765( C753 C765 ) C753_=_C766( C753 C766 ) C753_=_C767( C753 C767 ) C753_=_C768( C753 C768 ) C753_=_C769( C753 C769 ) C753_=_C770( C753 C770 ) \nC753_=_C771( C753 C771 ) C753_=_C772( C753 C772 ) C753_=_C773( C753 C773 ) C753_=_C774( C753 C774 ) C753_=_C776( C753 C776 ) C753_=_C777( C753 C777 ) \nC753_=_C778( C753 C778 ) C753_=_C780( C753 C780 ) C754_=_C755( C754 C755 ) C754_=_C756( C754 C756 ) C754_=_C757( C754 C757 ) C754_=_C758( C754 C758 ) \nC754_=_C759( C754 C759 ) C754_=_C760( C754 C760 ) C754_=_C761( C754 C761 ) C754_=_C762( C754 C762 ) C754_=_C763( C754 C763 ) C754_=_C765( C754 C765 ) \nC754_=_C766( C754 C766 ) C754_=_C767( C754 C767 ) C754_=_C768( C754 C768 ) C754_=_C769( C754 C769 ) C754_=_C770( C754 C770 ) C754_=_C771( C754 C771 ) \nC754_=_C772( C754 C772 ) C754_=_C773( C754 C773 ) C754_=_C774( C754 C774 ) C754_=_C776( C754 C776 ) C754_=_C777( C754 C777 ) C754_=_C778( C754 C778 ) \nC754_=_C784( C754 C784 ) C754_=_C1338( C754 C1338 ) C754_=_C2048( C754 C2048 ) C754_=_C2055( C754 C2055 ) C755_=_C756( C755 C756 ) C755_=_C757( C755 C757 ) \nC755_=_C758( C755 C758 ) C755_=_C759( C755 C759 ) C755_=_C760( C755 C760 ) C755_=_C761( C755 C761 ) C755_=_C762( C755 C762 ) C755_=_C763( C755 C763 ) \nC755_=_C765( C755 C765 ) C755_=_C766( C755 C766 ) C755_=_C767( C755 C767 ) C755_=_C768( C755 C768 ) C755_=_C769( C755 C769 ) C755_=_C770( C755 C770 ) \nC755_=_C771( C755 C771 ) C755_=_C772( C755 C772 ) C755_=_C773( C755 C773 ) C755_=_C774( C755 C774 ) C755_=_C776( C755 C776 ) C755_=_C777( C755 C777 ) \nC755_=_C778( C755 C778 ) C755_=_C785( C755 C785 ) C755_=_C1339( C755 C1339 ) C755_=_C2089( C755 C2089 ) C755_=_C2098( C755 C2098 ) C756_=_C757( C756 C757 ) \nC756_=_C758( C756 C758 ) C756_=_C759( C756 C759 ) C756_=_C760( C756 C760 ) C756_=_C761( C756 C761 ) C756_=_C762( C756 C762 ) C756_=_C763( C756 C763 ) \nC756_=_C765( C756 C765 ) C756_=_C766( C756 C766 ) C756_=_C767( C756 C767 ) C756_=_C768( C756 C768 ) C756_=_C769( C756 C769 ) C756_=_C770( C756 C770 ) \nC756_=_C771( C756 C771 ) C756_=_C772( C756 C772 ) C756_=_C773( C756 C773 ) C756_=_C774( C756 C774 ) C756_=_C776( C756 C776 ) C756_=_C777( C756 C777 ) \nC756_=_C778( C756 C778 ) C756_=_C809( C756 C809 ) C756_=_C889( C756 C889 ) C756_=_C2158( C756 C2158 ) C756_=_C2159( C756 C2159 ) C756_=_C2170( C756 C2170 ) \nC756_=_C2172( C756 C2172 ) C757_=_C758( C757 C758 ) C757_=_C759( C757 C759 ) C757_=_C760( C757 C760 ) C757_=_C761( C757 C761 ) C757_=_C762( C757 C762 ) \nC757_=_C763( C757 C763 ) C757_=_C765( C757 C765 ) C757_=_C766( C757 C766 ) C757_=_C767( C757 C767 ) C757_=_C768( C757 C768 ) C757_=_C769( C757 C769 ) \nC757_=_C770( C757 C770 ) C757_=_C771( C757 C771 ) C757_=_C772( C757 C772 ) C757_=_C773( C757 C773 ) C757_=_C774( C757 C774 ) C757_=_C776( C757 C776 ) \nC757_=_C777( C757 C777 ) C757_=_C778( C757 C778 ) C757_=_C2179( C757 C2179 ) C758_=_C759( C758 C759 ) C758_=_C760( C758 C760 ) C758_=_C761( C758 C761 ) \nC758_=_C762( C758 C762 ) C758_=_C763( C758 C763 ) C758_=_C765( C758 C765 ) C758_=_C766( C758 C766 ) C758_=_C767( C758 C767 ) C758_=_C768( C758 C768 ) \nC758_=_C769( C758 C769 ) C758_=_C770( C758 C770 ) C758_=_C771( C758 C771 ) C758_=_C772( C758 C772 ) C758_=_C773( C758 C773 ) C758_=_C774( C758 C774 ) \nC758_=_C776( C758 C776 ) C758_=_C777( C758 C777 ) C758_=_C778( C758 C778 ) C758_=_C786( C758 C786 ) C758_=_C1702( C758 C1702 ) C758_=_C2217( C758 C2217 ) \nC758_=_C2220( C758 C2220 ) C758_=_C2222( C758 C2222 ) C758_=_C2228( C758 C2228 ) C759_=_C760( C759 C760 ) C759_=_C761( C759 C761 ) C759_=_C762( C759 C762 ) \nC759_=_C763( C759 C763 ) C759_=_C765( C759 C765 ) C759_=_C766( C759 C766 ) C759_=_C767( C759 C767 ) C759_=_C768( C759 C768 ) C759_=_C769( C759 C769 ) \nC759_=_C770( C759 C770 ) C759_=_C771( C759 C771 ) C759_=_C772( C759 C772 ) C759_=_C773( C759 C773 ) C759_=_C774( C759 C774 ) C759_=_C776( C759 C776 ) \nC759_=_C777( C759 C777 ) C759_=_C778( C759 C778 ) C759_=_C810( C759 C810 ) C759_=_C890( C759 C890 ) C759_=_C2309( C759 C2309 ) C759_=_C2311( C759 C2311 ) \nC759_=_C2318( C759 C2318 ) C759_=_C2320( C759 C2320 ) C760_=_C761( C760 C761 ) C760_=_C762( C760 C762 ) C760_=_C763( C760 C763 ) C760_=_C765( C760 C765 ) \nC760_=_C766( C760 C766 ) C760_=_C767( C760 C767 ) C760_=_C768( C760 C768 ) C760_=_C769( C760 C769 ) C760_=_C770( C760 C770 ) C760_=_C771( C760 C771 ) \nC760_=_C772( C760 C772 ) C760_=_C773( C760 C773 ) C760_=_C774( C760 C774 ) C760_=_C776( C760 C776 ) C760_=_C777( C760 C777 ) C760_=_C778( C760 C778 ) \nC761_=_C762( C761 C762 ) C761_=_C763( C761 C763 ) C761_=_C765( C761 C765 ) C761_=_C766( C761 C766 ) C761_=_C767( C761 C767 ) C761_=_C768( C761 C768 ) \nC761_=_C769( C761 C769 ) C761_=_C770( C761 C770 ) C761_=_C771( C761 C771 ) C761_=_C772( C761 C772 ) C761_=_C773( C761 C773 ) C761_=_C774( C761 C774 ) \nC761_=_C776( C761 C776 ) C761_=_C777( C761 C777 ) C761_=_C778( C761 C778 ) C761_=_C811( C761 C811 ) C761_=_C1341( C761 C1341 ) C762_=_C763( C762 C763 ) \nC762_=_C765( C762 C765 ) C762_=_C766( C762 C766 ) C762_=_C767( C762 C767 ) C762_=_C768( C762 C768 ) C762_=_C769( C762 C769 ) C762_=_C770( C762 C770 ) \nC762_=_C771( C762 C771 ) C762_=_C772( C762 C772 ) C762_=_C773( C762 C773 ) C762_=_C774( C762 C774 ) C762_=_C776( C762 C776 ) C762_=_C777( C762 C777 ) \nC762_=_C778( C762 C778 ) C763_=_C765( C763 C765 ) C763_=_C766( C763 C766 ) C763_=_C767( C763 C767 ) C763_=_C768( C763 C768 ) C763_=_C769(</w:t>
      </w:r>
    </w:p>
    <w:p>
      <w:pPr>
        <w:pStyle w:val="PreformattedText"/>
        <w:bidi w:val="0"/>
        <w:spacing w:before="0" w:after="0"/>
        <w:jc w:val="left"/>
        <w:rPr/>
      </w:pPr>
      <w:r>
        <w:rPr/>
        <w:t xml:space="preserve"> </w:t>
      </w:r>
      <w:r>
        <w:rPr/>
        <w:t>C763 C769 ) \nC763_=_C770( C763 C770 ) C763_=_C771( C763 C771 ) C763_=_C772( C763 C772 ) C763_=_C773( C763 C773 ) C763_=_C774( C763 C774 ) C763_=_C776( C763 C776 ) \nC763_=_C777( C763 C777 ) C763_=_C778( C763 C778 ) C763_=_C1579( C763 C1579 ) C763_=_C1771( C763 C1771 ) C763_=_C2159( C763 C2159 ) C763_=_C2311( C763 C2311 ) \nC763_=_C2382( C763 C2382 ) C763_=_C2475( C763 C2475 ) C763_=_C2706( C763 C2706 ) C763_=_C2872( C763 C2872 ) C763_=_C3059( C763 C3059 ) C763_=_C3061( C763 C3061 ) \nC763_=_C3062( C763 C3062 ) C763_=_C3063( C763 C3063 ) C763_=_C3064( C763 C3064 ) C763_=_C3068( C763 C3068 ) C765_=_C766( C765 C766 ) C765_=_C767( C765 C767 ) \nC765_=_C768( C765 C768 ) C765_=_C769( C765 C769 ) C765_=_C770( C765 C770 ) C765_=_C771( C765 C771 ) C765_=_C772( C765 C772 ) C765_=_C773( C765 C773 ) \nC765_=_C774( C765 C774 ) C765_=_C776( C765 C776 ) C765_=_C777( C765 C777 ) C765_=_C778( C765 C778 ) C765_=_C792( C765 C792 ) C765_=_C3285( C765 C3285 ) \nC765_=_C3305( C765 C3305 ) C766_=_C767( C766 C767 ) C766_=_C768( C766 C768 ) C766_=_C769( C766 C769 ) C766_=_C770( C766 C770 ) C766_=_C771( C766 C771 ) \nC766_=_C772( C766 C772 ) C766_=_C773( C766 C773 ) C766_=_C774( C766 C774 ) C766_=_C776( C766 C776 ) C766_=_C777( C766 C777 ) C766_=_C778( C766 C778 ) \nC766_=_C795( C766 C795 ) C766_=_C3286( C766 C3286 ) C766_=_C3504( C766 C3504 ) C767_=_C768( C767 C768 ) C767_=_C769( C767 C769 ) C767_=_C770( C767 C770 ) \nC767_=_C771( C767 C771 ) C767_=_C772( C767 C772 ) C767_=_C773( C767 C773 ) C767_=_C774( C767 C774 ) C767_=_C776( C767 C776 ) C767_=_C777( C767 C777 ) \nC767_=_C778( C767 C778 ) C767_=_C819( C767 C819 ) C767_=_C897( C767 C897 ) C767_=_C3061( C767 C3061 ) C767_=_C3555( C767 C3555 ) C767_=_C3556( C767 C3556 ) \nC767_=_C3558( C767 C3558 ) C767_=_C3561( C767 C3561 ) C768_=_C769( C768 C769 ) C768_=_C770( C768 C770 ) C768_=_C771( C768 C771 ) C768_=_C772( C768 C772 ) \nC768_=_C773( C768 C773 ) C768_=_C774( C768 C774 ) C768_=_C776( C768 C776 ) C768_=_C777( C768 C777 ) C768_=_C778( C768 C778 ) C769_=_C770( C769 C770 ) \nC769_=_C771( C769 C771 ) C769_=_C772( C769 C772 ) C769_=_C773( C769 C773 ) C769_=_C774( C769 C774 ) C769_=_C776( C769 C776 ) C769_=_C777( C769 C777 ) \nC769_=_C778( C769 C778 ) C769_=_C796( C769 C796 ) C769_=_C3287( C769 C3287 ) C769_=_C3666( C769 C3666 ) C770_=_C771( C770 C771 ) C770_=_C772( C770 C772 ) \nC770_=_C773( C770 C773 ) C770_=_C774( C770 C774 ) C770_=_C776( C770 C776 ) C770_=_C777( C770 C777 ) C770_=_C778( C770 C778 ) C770_=_C822( C770 C822 ) \nC770_=_C898( C770 C898 ) C770_=_C1154( C770 C1154 ) C770_=_C3062( C770 C3062 ) C770_=_C3698( C770 C3698 ) C770_=_C3700( C770 C3700 ) C771_=_C772( C771 C772 ) \nC771_=_C773( C771 C773 ) C771_=_C774( C771 C774 ) C771_=_C776( C771 C776 ) C771_=_C777( C771 C777 ) C771_=_C778( C771 C778 ) C771_=_C823( C771 C823 ) \nC771_=_C899( C771 C899 ) C771_=_C2968( C771 C2968 ) C771_=_C3063( C771 C3063 ) C771_=_C3706( C771 C3706 ) C771_=_C3707( C771 C3707 ) C771_=_C3709( C771 C3709 ) \nC772_=_C773( C772 C773 ) C772_=_C774( C772 C774 ) C772_=_C776( C772 C776 ) C772_=_C777( C772 C777 ) C772_=_C778( C772 C778 ) C772_=_C799( C772 C799 ) \nC772_=_C2970( C772 C2970 ) C772_=_C3289( C772 C3289 ) C772_=_C3795( C772 C3795 ) C773_=_C774( C773 C774 ) C773_=_C776( C773 C776 ) C773_=_C777( C773 C777 ) \nC773_=_C778( C773 C778 ) C773_=_C1646( C773 C1646 ) C773_=_C1888( C773 C1888 ) C773_=_C2170( C773 C2170 ) C773_=_C2318( C773 C2318 ) C773_=_C2700( C773 C2700 ) \nC773_=_C2835( C773 C2835 ) C773_=_C3078( C773 C3078 ) C773_=_C3382( C773 C3382 ) C773_=_C3556( C773 C3556 ) C773_=_C3634( C773 C3634 ) C773_=_C3698( C773 C3698 ) \nC773_=_C3706( C773 C3706 ) C773_=_C3713( C773 C3713 ) C773_=_C3886( C773 C3886 ) C773_=_C3894( C773 C3894 ) C774_=_C776( C774 C776 ) C774_=_C777( C774 C777 ) \nC774_=_C778( C774 C778 ) C774_=_C3465( C774 C3465 ) C776_=_C777( C776 C777 ) C776_=_C778( C776 C778 ) C776_=_C1487( C776 C1487 ) C776_=_C2172( C776 C2172 ) \nC776_=_C2320( C776 C2320 ) C776_=_C2355( C776 C2355 ) C776_=_C3218( C776 C3218 ) C776_=_C3448( C776 C3448 ) C776_=_C3494( C776 C3494 ) C776_=_C3558( C776 C3558 ) \nC776_=_C3570( C776 C3570 ) C776_=_C3700( C776 C3700 ) C776_=_C3709( C776 C3709 ) C776_=_C3897( C776 C3897 ) C776_=_C3973( C776 C3973 ) C776_=_C4002( C776 C4002 ) \nC777_=_C778( C777 C778 ) C778_=_C1160( C778 C1160 ) C779_=_C780( C779 C780 ) C779_=_C781( C779 C781 ) C779_=_C782( C779 C782 ) C779_=_C783( C779 C783 ) \nC779_=_C784( C779 C784 ) C779_=_C785( C779 C785 ) C779_=_C786( C779 C786 ) C779_=_C787( C779 C787 ) C779_=_C788( C779 C788 ) C779_=_C789( C779 C789 ) \nC779_=_C790( C779 C790 ) C779_=_C792( C779 C792 ) C779_=_C793( C779 C793 ) C779_=_C794( C779 C794 ) C779_=_C795( C779 C795 ) C779_=_C796( C779 C796 ) \nC779_=_C797( C779 C797 ) C779_=_C798( C779 C798 ) C779_=_C799( C779 C799 ) C779_=_C800( C779 C800 ) C779_=_C802( C779 C802 ) C779_=_C803( C779 C803 ) \nC779_=_C804( C779 C804 ) C779_=_C805( C779 C805 ) C779_=_C1245( C779 C1245 ) C780_=_C781( C780 C781 ) C780_=_C782( C780 C782 ) C780_=_C783( C780 C783 ) \nC780_=_C784( C780 C784 ) C780_=_C785( C780 C785 ) C780_=_C786( C780 C786 ) C780_=_C787( C780 C787 ) C780_=_C788( C780 C788 ) C780_=_C789( C780 C789 ) \nC780_=_C790( C780 C790 ) C780_=_C792( C780 C792 ) C780_=_C793( C780 C793 ) C780_=_C794( C780 C794 ) C780_=_C795( C780 C795 ) C780_=_C796( C780 C796 ) \nC780_=_C797( C780 C797 ) C780_=_C798( C780 C798 ) C780_=_C799( C780 C799 ) C780_=_C800( C780 C800 ) C780_=_C802( C780 C802 ) C780_=_C803( C780 C803 ) \nC780_=_C804( C780 C804 ) C780_=_C805( C780 C805 ) C781_=_C782( C781 C782 ) C781_=_C783( C781 C783 ) C781_=_C784( C781 C784 ) C781_=_C785( C781 C785 ) \nC781_=_C786( C781 C786 ) C781_=_C787( C781 C787 ) C781_=_C788( C781 C788 ) C781_=_C789( C781 C789 ) C781_=_C790( C781 C790 ) C781_=_C792( C781 C792 ) \nC781_=_C793( C781 C793 ) C781_=_C794( C781 C794 ) C781_=_C795( C781 C795 ) C781_=_C796( C781 C796 ) C781_=_C797( C781 C797 ) C781_=_C798( C781 C798 ) \nC781_=_C799( C781 C799 ) C781_=_C800( C781 C800 ) C781_=_C802( C781 C802 ) C781_=_C803( C781 C803 ) C781_=_C804( C781 C804 ) C781_=_C805( C781 C805 ) \nC782_=_C783( C782 C783 ) C782_=_C784( C782 C784 ) C782_=_C785( C782 C785 ) C782_=_C786( C782 C786 ) C782_=_C787( C782 C787 ) C782_=_C788( C782 C788 ) \nC782_=_C789( C782 C789 ) C782_=_C790( C782 C790 ) C782_=_C792( C782 C792 ) C782_=_C793( C782 C793 ) C782_=_C794( C782 C794 ) C782_=_C795( C782 C795 ) \nC782_=_C796( C782 C796 ) C782_=_C797( C782 C797 ) C782_=_C798( C782 C798 ) C782_=_C799( C782 C799 ) C782_=_C800( C782 C800 ) C782_=_C802( C782 C802 ) \nC782_=_C803( C782 C803 ) C782_=_C804( C782 C804 ) C782_=_C805( C782 C805 ) C782_=_C1913( C782 C1913 ) C783_=_C784( C783 C784 ) C783_=_C785( C783 C785 ) \nC783_=_C786( C783 C786 ) C783_=_C787( C783 C787 ) C783_=_C788( C783 C788 ) C783_=_C789( C783 C789 ) C783_=_C790( C783 C790 ) C783_=_C792( C783 C792 ) \nC783_=_C793( C783 C793 ) C783_=_C794( C783 C794 ) C783_=_C795( C783 C795 ) C783_=_C796( C783 C796 ) C783_=_C797( C783 C797 ) C783_=_C798( C783 C798 ) \nC783_=_C799( C783 C799 ) C783_=_C800( C783 C800 ) C783_=_C802( C783 C802 ) C783_=_C803( C783 C803 ) C783_=_C804( C783 C804 ) C783_=_C805( C783 C805 ) \nC783_=_C1145( C783 C1145 ) C783_=_C1974( C783 C1974 ) C784_=_C785( C784 C785 ) C784_=_C786( C784 C786 ) C784_=_C787( C784 C787 ) C784_=_C788( C784 C788 ) \nC784_=_C789( C784 C789 ) C784_=_C790( C784 C790 ) C784_=_C792( C784 C792 ) C784_=_C793( C784 C793 ) C784_=_C794( C784 C794 ) C784_=_C795( C784 C795 ) \nC784_=_C796( C784 C796 ) C784_=_C797( C784 C797 ) C784_=_C798( C784 C798 ) C784_=_C799( C784 C799 ) C784_=_C800( C784 C800 ) C784_=_C802( C784 C802 ) \nC784_=_C803( C784 C803 ) C784_=_C804( C784 C804 ) C784_=_C805( C784 C805 ) C784_=_C1338( C784 C1338 ) C784_=_C2048( C784 C2048 ) C784_=_C2055( C784 C2055 ) \nC785_=_C786( C785 C786 ) C785_=_C787( C785 C787 ) C785_=_C788( C785 C788 ) C785_=_C789( C785 C789 ) C785_=_C790( C785 C790 ) C785_=_C792( C785 C792 ) \nC785_=_C793( C785 C793 ) C785_=_C794( C785 C794 ) C785_=_C795( C785 C795 ) C785_=_C796( C785 C796 ) C785_=_C797( C785 C797 ) C785_=_C798( C785 C798 ) \nC785_=_C799( C785 C799 ) C785_=_C800( C785 C800 ) C785_=_C802( C785 C802 ) C785_=_C803( C785 C803 ) C785_=_C804( C785 C804 ) C785_=_C805( C785 C805 ) \nC785_=_C1339( C785 C1339 ) C785_=_C2089( C785 C2089 ) C785_=_C2098( C785 C2098 ) C786_=_C787( C786 C787 ) C786_=_C788( C786 C788 ) C786_=_C789( C786 C789 ) \nC786_=_C790( C786 C790 ) C786_=_C792( C786 C792 ) C786_=_C793( C786 C793 ) C786_=_C794( C786 C794 ) C786_=_C795( C786 C795 ) C786_=_C796( C786 C796 ) \nC786_=_C797( C786 C797 ) C786_=_C798( C786 C798 ) C786_=_C799( C786 C799 ) C786_=_C800( C786 C800 ) C786_=_C802( C786 C802 ) C786_=_C803( C786 C803 ) \nC786_=_C804( C786 C804 ) C786_=_C805( C786 C805 ) C786_=_C1702( C786 C1702 ) C786_=_C2217( C786 C2217 ) C786_=_C2220( C786 C2220 ) C786_=_C2222( C786 C2222 ) \nC786_=_C2228( C786 C2228 ) C787_=_C788( C787 C788 ) C787_=_C789( C787 C789 ) C787_=_C790( C787 C790 ) C787_=_C792( C787 C792 ) C787_=_C793( C787 C793 ) \nC787_=_C794( C787 C794 ) C787_=_C795( C787 C795 ) C787_=_C796( C787 C796 ) C787_=_C797( C787 C797 ) C787_=_C798( C787 C798 ) C787_=_C799( C787 C799 ) \nC787_=_C800( C787 C800 ) C787_=_C802( C787 C802 ) C787_=_C803( C787 C803 ) C787_=_C804( C787 C804 ) C787_=_C805( C787 C805 ) C787_=_C813( C787 C813 ) \nC787_=_C2641( C787 C2641 ) C787_=_C2646( C787 C2646 ) C787_=_C2651( C787 C2651 ) C787_=_C2655( C787 C2655 ) C787_=_C2656( C787 C2656 ) C788_=_C789( C788 C789 ) \nC788_=_C790( C788 C790 ) C788_=_C792( C788 C792 ) C788_=_C793( C788 C793 ) C788_=_C794( C788 C794 ) C788_=_C795( C788 C795 ) C788_=_C796( C788 C796 ) \nC788_=_C797( C788 C797 ) C788_=_C798( C788 C798 ) C788_=_C799( C788 C799 ) C788_=_C800( C788 C800 ) C788_=_C802( C788 C802 ) C788_=_C803( C788 C803 ) \nC788_=_C804( C788 C804 ) C788_=_C805( C788 C805 ) C788_=_C1709( C788 C1709 ) C789_=_C790( C789 C790 ) C789_=_C792( C789 C792 ) C789_=_C793(</w:t>
      </w:r>
    </w:p>
    <w:p>
      <w:pPr>
        <w:pStyle w:val="PreformattedText"/>
        <w:bidi w:val="0"/>
        <w:spacing w:before="0" w:after="0"/>
        <w:jc w:val="left"/>
        <w:rPr/>
      </w:pPr>
      <w:r>
        <w:rPr/>
        <w:t xml:space="preserve"> </w:t>
      </w:r>
      <w:r>
        <w:rPr/>
        <w:t>C789 C793 ) \nC789_=_C794( C789 C794 ) C789_=_C795( C789 C795 ) C789_=_C796( C789 C796 ) C789_=_C797( C789 C797 ) C789_=_C798( C789 C798 ) C789_=_C799( C789 C799 ) \nC789_=_C800( C789 C800 ) C789_=_C802( C789 C802 ) C789_=_C803( C789 C803 ) C789_=_C804( C789 C804 ) C789_=_C805( C789 C805 ) C789_=_C2708( C789 C2708 ) \nC790_=_C792( C790 C792 ) C790_=_C793( C790 C793 ) C790_=_C794( C790 C794 ) C790_=_C795( C790 C795 ) C790_=_C796( C790 C796 ) C790_=_C797( C790 C797 ) \nC790_=_C798( C790 C798 ) C790_=_C799( C790 C799 ) C790_=_C800( C790 C800 ) C790_=_C802( C790 C802 ) C790_=_C803( C790 C803 ) C790_=_C804( C790 C804 ) \nC790_=_C805( C790 C805 ) C790_=_C3273( C790 C3273 ) C790_=_C3282( C790 C3282 ) C792_=_C793( C792 C793 ) C792_=_C794( C792 C794 ) C792_=_C795( C792 C795 ) \nC792_=_C796( C792 C796 ) C792_=_C797( C792 C797 ) C792_=_C798( C792 C798 ) C792_=_C799( C792 C799 ) C792_=_C800( C792 C800 ) C792_=_C802( C792 C802 ) \nC792_=_C803( C792 C803 ) C792_=_C804( C792 C804 ) C792_=_C805( C792 C805 ) C792_=_C3285( C792 C3285 ) C792_=_C3305( C792 C3305 ) C793_=_C794( C793 C794 ) \nC793_=_C795( C793 C795 ) C793_=_C796( C793 C796 ) C793_=_C797( C793 C797 ) C793_=_C798( C793 C798 ) C793_=_C799( C793 C799 ) C793_=_C800( C793 C800 ) \nC793_=_C802( C793 C802 ) C793_=_C803( C793 C803 ) C793_=_C804( C793 C804 ) C793_=_C805( C793 C805 ) C794_=_C795( C794 C795 ) C794_=_C796( C794 C796 ) \nC794_=_C797( C794 C797 ) C794_=_C798( C794 C798 ) C794_=_C799( C794 C799 ) C794_=_C800( C794 C800 ) C794_=_C802( C794 C802 ) C794_=_C803( C794 C803 ) \nC794_=_C804( C794 C804 ) C794_=_C805( C794 C805 ) C794_=_C2204( C794 C2204 ) C794_=_C3487( C794 C3487 ) C794_=_C3491( C794 C3491 ) C794_=_C3492( C794 C3492 ) \nC794_=_C3494( C794 C3494 ) C795_=_C796( C795 C796 ) C795_=_C797( C795 C797 ) C795_=_C798( C795 C798 ) C795_=_C799( C795 C799 ) C795_=_C800( C795 C800 ) \nC795_=_C802( C795 C802 ) C795_=_C803( C795 C803 ) C795_=_C804( C795 C804 ) C795_=_C805( C795 C805 ) C795_=_C3286( C795 C3286 ) C795_=_C3504( C795 C3504 ) \nC796_=_C797( C796 C797 ) C796_=_C798( C796 C798 ) C796_=_C799( C796 C799 ) C796_=_C800( C796 C800 ) C796_=_C802( C796 C802 ) C796_=_C803( C796 C803 ) \nC796_=_C804( C796 C804 ) C796_=_C805( C796 C805 ) C796_=_C3287( C796 C3287 ) C796_=_C3666( C796 C3666 ) C797_=_C798( C797 C798 ) C797_=_C799( C797 C799 ) \nC797_=_C800( C797 C800 ) C797_=_C802( C797 C802 ) C797_=_C803( C797 C803 ) C797_=_C804( C797 C804 ) C797_=_C805( C797 C805 ) C798_=_C799( C798 C799 ) \nC798_=_C800( C798 C800 ) C798_=_C802( C798 C802 ) C798_=_C803( C798 C803 ) C798_=_C804( C798 C804 ) C798_=_C805( C798 C805 ) C798_=_C3751( C798 C3751 ) \nC799_=_C800( C799 C800 ) C799_=_C802( C799 C802 ) C799_=_C803( C799 C803 ) C799_=_C804( C799 C804 ) C799_=_C805( C799 C805 ) C799_=_C2970( C799 C2970 ) \nC799_=_C3289( C799 C3289 ) C799_=_C3795( C799 C3795 ) C800_=_C802( C800 C802 ) C800_=_C803( C800 C803 ) C800_=_C804( C800 C804 ) C800_=_C805( C800 C805 ) \nC800_=_C1463( C800 C1463 ) C802_=_C803( C802 C803 ) C802_=_C804( C802 C804 ) C802_=_C805( C802 C805 ) C802_=_C3771( C802 C3771 ) C803_=_C804( C803 C804 ) \nC803_=_C805( C803 C805 ) C804_=_C805( C804 C805 ) C804_=_C855( C804 C855 ) C804_=_C1349( C804 C1349 ) C805_=_C905( C805 C905 ) C805_=_C1353( C805 C1353 ) \nC805_=_C1469( C805 C1469 ) C805_=_C2974( C805 C2974 ) C805_=_C3469( C805 C3469 ) C805_=_C3970( C805 C3970 ) C807_=_C808( C807 C808 ) C807_=_C809( C807 C809 ) \nC807_=_C810( C807 C810 ) C807_=_C811( C807 C811 ) C807_=_C812( C807 C812 ) C807_=_C813( C807 C813 ) C807_=_C814( C807 C814 ) C807_=_C816( C807 C816 ) \nC807_=_C817( C807 C817 ) C807_=_C819( C807 C819 ) C807_=_C820( C807 C820 ) C807_=_C821( C807 C821 ) C807_=_C822( C807 C822 ) C807_=_C823( C807 C823 ) \nC807_=_C826( C807 C826 ) C807_=_C830( C807 C830 ) C807_=_C831( C807 C831 ) C807_=_C1335( C807 C1335 ) C807_=_C1336( C807 C1336 ) C807_=_C1337( C807 C1337 ) \nC807_=_C1338( C807 C1338 ) C807_=_C1339( C807 C1339 ) C807_=_C1340( C807 C1340 ) C807_=_C1341( C807 C1341 ) C807_=_C1342( C807 C1342 ) C807_=_C1343( C807 C1343 ) \nC807_=_C1345( C807 C1345 ) C807_=_C1346( C807 C1346 ) C807_=_C1348( C807 C1348 ) C807_=_C1349( C807 C1349 ) C807_=_C1350( C807 C1350 ) C807_=_C1351( C807 C1351 ) \nC807_=_C1352( C807 C1352 ) C807_=_C1353( C807 C1353 ) C807_=_C1354( C807 C1354 ) C808_=_C809( C808 C809 ) C808_=_C810( C808 C810 ) C808_=_C811( C808 C811 ) \nC808_=_C812( C808 C812 ) C808_=_C813( C808 C813 ) C808_=_C814( C808 C814 ) C808_=_C816( C808 C816 ) C808_=_C817( C808 C817 ) C808_=_C819( C808 C819 ) \nC808_=_C820( C808 C820 ) C808_=_C821( C808 C821 ) C808_=_C822( C808 C822 ) C808_=_C823( C808 C823 ) C808_=_C826( C808 C826 ) C808_=_C830( C808 C830 ) \nC808_=_C831( C808 C831 ) C808_=_C834( C808 C834 ) C808_=_C1336( C808 C1336 ) C809_=_C810( C809 C810 ) C809_=_C811( C809 C811 ) C809_=_C812( C809 C812 ) \nC809_=_C813( C809 C813 ) C809_=_C814( C809 C814 ) C809_=_C816( C809 C816 ) C809_=_C817( C809 C817 ) C809_=_C819( C809 C819 ) C809_=_C820( C809 C820 ) \nC809_=_C821( C809 C821 ) C809_=_C822( C809 C822 ) C809_=_C823( C809 C823 ) C809_=_C826( C809 C826 ) C809_=_C830( C809 C830 ) C809_=_C831( C809 C831 ) \nC809_=_C889( C809 C889 ) C809_=_C2158( C809 C2158 ) C809_=_C2159( C809 C2159 ) C809_=_C2170( C809 C2170 ) C809_=_C2172( C809 C2172 ) C810_=_C811( C810 C811 ) \nC810_=_C812( C810 C812 ) C810_=_C813( C810 C813 ) C810_=_C814( C810 C814 ) C810_=_C816( C810 C816 ) C810_=_C817( C810 C817 ) C810_=_C819( C810 C819 ) \nC810_=_C820( C810 C820 ) C810_=_C821( C810 C821 ) C810_=_C822( C810 C822 ) C810_=_C823( C810 C823 ) C810_=_C826( C810 C826 ) C810_=_C830( C810 C830 ) \nC810_=_C831( C810 C831 ) C810_=_C890( C810 C890 ) C810_=_C2309( C810 C2309 ) C810_=_C2311( C810 C2311 ) C810_=_C2318( C810 C2318 ) C810_=_C2320( C810 C2320 ) \nC811_=_C812( C811 C812 ) C811_=_C813( C811 C813 ) C811_=_C814( C811 C814 ) C811_=_C816( C811 C816 ) C811_=_C817( C811 C817 ) C811_=_C819( C811 C819 ) \nC811_=_C820( C811 C820 ) C811_=_C821( C811 C821 ) C811_=_C822( C811 C822 ) C811_=_C823( C811 C823 ) C811_=_C826( C811 C826 ) C811_=_C830( C811 C830 ) \nC811_=_C831( C811 C831 ) C811_=_C1341( C811 C1341 ) C812_=_C813( C812 C813 ) C812_=_C814( C812 C814 ) C812_=_C816( C812 C816 ) C812_=_C817( C812 C817 ) \nC812_=_C819( C812 C819 ) C812_=_C820( C812 C820 ) C812_=_C821( C812 C821 ) C812_=_C822( C812 C822 ) C812_=_C823( C812 C823 ) C812_=_C826( C812 C826 ) \nC812_=_C830( C812 C830 ) C812_=_C831( C812 C831 ) C812_=_C1708( C812 C1708 ) C812_=_C2194( C812 C2194 ) C812_=_C2624( C812 C2624 ) C812_=_C2629( C812 C2629 ) \nC812_=_C2631( C812 C2631 ) C812_=_C2634( C812 C2634 ) C812_=_C2635( C812 C2635 ) C813_=_C814( C813 C814 ) C813_=_C816( C813 C816 ) C813_=_C817( C813 C817 ) \nC813_=_C819( C813 C819 ) C813_=_C820( C813 C820 ) C813_=_C821( C813 C821 ) C813_=_C822( C813 C822 ) C813_=_C823( C813 C823 ) C813_=_C826( C813 C826 ) \nC813_=_C830( C813 C830 ) C813_=_C831( C813 C831 ) C813_=_C2641( C813 C2641 ) C813_=_C2646( C813 C2646 ) C813_=_C2651( C813 C2651 ) C813_=_C2655( C813 C2655 ) \nC813_=_C2656( C813 C2656 ) C814_=_C816( C814 C816 ) C814_=_C817( C814 C817 ) C814_=_C819( C814 C819 ) C814_=_C820( C814 C820 ) C814_=_C821( C814 C821 ) \nC814_=_C822( C814 C822 ) C814_=_C823( C814 C823 ) C814_=_C826( C814 C826 ) C814_=_C830( C814 C830 ) C814_=_C831( C814 C831 ) C814_=_C1194( C814 C1194 ) \nC814_=_C1686( C814 C1686 ) C814_=_C2108( C814 C2108 ) C814_=_C2217( C814 C2217 ) C814_=_C2366( C814 C2366 ) C814_=_C2437( C814 C2437 ) C814_=_C2624( C814 C2624 ) \nC814_=_C2641( C814 C2641 ) C814_=_C2976( C814 C2976 ) C814_=_C2977( C814 C2977 ) C814_=_C2978( C814 C2978 ) C814_=_C2980( C814 C2980 ) C814_=_C2981( C814 C2981 ) \nC814_=_C2982( C814 C2982 ) C814_=_C2983( C814 C2983 ) C814_=_C2984( C814 C2984 ) C814_=_C2985( C814 C2985 ) C814_=_C2986( C814 C2986 ) C814_=_C2987( C814 C2987 ) \nC814_=_C2988( C814 C2988 ) C814_=_C2989( C814 C2989 ) C816_=_C817( C816 C817 ) C816_=_C819( C816 C819 ) C816_=_C820( C816 C820 ) C816_=_C821( C816 C821 ) \nC816_=_C822( C816 C822 ) C816_=_C823( C816 C823 ) C816_=_C826( C816 C826 ) C816_=_C830( C816 C830 ) C816_=_C831( C816 C831 ) C816_=_C843( C816 C843 ) \nC816_=_C2977( C816 C2977 ) C816_=_C3160( C816 C3160 ) C816_=_C3164( C816 C3164 ) C816_=_C3166( C816 C3166 ) C816_=_C3167( C816 C3167 ) C817_=_C819( C817 C819 ) \nC817_=_C820( C817 C820 ) C817_=_C821( C817 C821 ) C817_=_C822( C817 C822 ) C817_=_C823( C817 C823 ) C817_=_C826( C817 C826 ) C817_=_C830( C817 C830 ) \nC817_=_C831( C817 C831 ) C817_=_C1343( C817 C1343 ) C817_=_C1459( C817 C1459 ) C819_=_C820( C819 C820 ) C819_=_C821( C819 C821 ) C819_=_C822( C819 C822 ) \nC819_=_C823( C819 C823 ) C819_=_C826( C819 C826 ) C819_=_C830( C819 C830 ) C819_=_C831( C819 C831 ) C819_=_C897( C819 C897 ) C819_=_C3061( C819 C3061 ) \nC819_=_C3555( C819 C3555 ) C819_=_C3556( C819 C3556 ) C819_=_C3558( C819 C3558 ) C819_=_C3561( C819 C3561 ) C820_=_C821( C820 C821 ) C820_=_C822( C820 C822 ) \nC820_=_C823( C820 C823 ) C820_=_C826( C820 C826 ) C820_=_C830( C820 C830 ) C820_=_C831( C820 C831 ) C820_=_C1345( C820 C1345 ) C820_=_C3634( C820 C3634 ) \nC821_=_C822( C821 C822 ) C821_=_C823( C821 C823 ) C821_=_C826( C821 C826 ) C821_=_C830( C821 C830 ) C821_=_C831( C821 C831 ) C821_=_C847( C821 C847 ) \nC821_=_C2875( C821 C2875 ) C821_=_C2983( C821 C2983 ) C821_=_C3523( C821 C3523 ) C821_=_C3676( C821 C3676 ) C821_=_C3678( C821 C3678 ) C821_=_C3679( C821 C3679 ) \nC822_=_C823( C822 C823 ) C822_=_C826( C822 C826 ) C822_=_C830( C822 C830 ) C822_=_C831( C822 C831 ) C822_=_C898( C822 C898 ) C822_=_C1154( C822 C1154 ) \nC822_=_C3062( C822 C3062 ) C822_=_C3698( C822 C3698 ) C822_=_C3700( C822 C3700 ) C823_=_C826( C823 C826 ) C823_=_C830( C823 C830 ) C823_=_C831( C823 C831 ) \nC823_=_C899( C823 C899 ) C823_=_C2968( C823 C2968 ) C823_=_C3063( C823 C3063 ) C823_=_C3706( C823 C3706 ) C823_=_C3707( C823 C3707 ) C823_=_C3709( C823 C3709 ) \nC826_=_C830( C826 C830 ) C826_=_C831( C826 C831 ) C826_=_C2985( C826 C2985 ) C826_=_C3527(</w:t>
      </w:r>
    </w:p>
    <w:p>
      <w:pPr>
        <w:pStyle w:val="PreformattedText"/>
        <w:bidi w:val="0"/>
        <w:spacing w:before="0" w:after="0"/>
        <w:jc w:val="left"/>
        <w:rPr/>
      </w:pPr>
      <w:r>
        <w:rPr/>
        <w:t xml:space="preserve"> </w:t>
      </w:r>
      <w:r>
        <w:rPr/>
        <w:t>C826 C3527 ) C826_=_C3799( C826 C3799 ) C826_=_C3902( C826 C3902 ) \nC826_=_C3903( C826 C3903 ) C830_=_C831( C830 C831 ) C830_=_C1352( C830 C1352 ) C831_=_C856( C831 C856 ) C831_=_C1354( C831 C1354 ) C831_=_C2213( C831 C2213 ) \nC831_=_C2721( C831 C2721 ) C831_=_C3068( C831 C3068 ) C831_=_C3532( C831 C3532 ) C831_=_C3781( C831 C3781 ) C832_=_C833( C832 C833 ) C832_=_C834( C832 C834 ) \nC832_=_C835( C832 C835 ) C832_=_C836( C832 C836 ) C832_=_C837( C832 C837 ) C832_=_C838( C832 C838 ) C832_=_C839( C832 C839 ) C832_=_C840( C832 C840 ) \nC832_=_C843( C832 C843 ) C832_=_C844( C832 C844 ) C832_=_C845( C832 C845 ) C832_=_C846( C832 C846 ) C832_=_C847( C832 C847 ) C832_=_C848( C832 C848 ) \nC832_=_C849( C832 C849 ) C832_=_C850( C832 C850 ) C832_=_C851( C832 C851 ) C832_=_C852( C832 C852 ) C832_=_C853( C832 C853 ) C832_=_C854( C832 C854 ) \nC832_=_C855( C832 C855 ) C832_=_C856( C832 C856 ) C832_=_C1193( C832 C1193 ) C832_=_C1194( C832 C1194 ) C833_=_C834( C833 C834 ) C833_=_C835( C833 C835 ) \nC833_=_C836( C833 C836 ) C833_=_C837( C833 C837 ) C833_=_C838( C833 C838 ) C833_=_C839( C833 C839 ) C833_=_C840( C833 C840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1355( C833 C1355 ) C833_=_C1361( C833 C1361 ) C833_=_C1374( C833 C1374 ) C833_=_C1379( C833 C1379 ) C834_=_C835( C834 C835 ) \nC834_=_C836( C834 C836 ) C834_=_C837( C834 C837 ) C834_=_C838( C834 C838 ) C834_=_C839( C834 C839 ) C834_=_C840( C834 C840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1336( C834 C1336 ) C835_=_C836( C835 C836 ) C835_=_C837( C835 C837 ) C835_=_C838( C835 C838 ) C835_=_C839( C835 C839 ) \nC835_=_C840( C835 C840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1674( C835 C1674 ) C835_=_C1686( C835 C1686 ) C835_=_C1691( C835 C1691 ) \nC836_=_C837( C836 C837 ) C836_=_C838( C836 C838 ) C836_=_C839( C836 C839 ) C836_=_C840( C836 C840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1735( C836 C1735 ) C836_=_C1742( C836 C1742 ) C837_=_C838( C837 C838 ) C837_=_C839( C837 C839 ) C837_=_C840( C837 C840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1450( C837 C1450 ) C838_=_C839( C838 C839 ) C838_=_C840( C838 C840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2147( C838 C2147 ) C839_=_C840( C839 C840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1704( C839 C1704 ) C839_=_C2363( C839 C2363 ) \nC839_=_C2365( C839 C2365 ) C839_=_C2366( C839 C2366 ) C839_=_C2373( C839 C2373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2196( C840 C2196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2977( C843 C2977 ) C843_=_C3160( C843 C3160 ) C843_=_C3164( C843 C3164 ) C843_=_C3166( C843 C3166 ) C843_=_C3167( C843 C3167 ) \nC844_=_C845( C844 C845 ) C844_=_C846( C844 C846 ) C844_=_C847( C844 C847 ) C844_=_C848( C844 C848 ) C844_=_C849( C844 C849 ) C844_=_C850( C844 C850 ) \nC844_=_C851( C844 C851 ) C844_=_C852( C844 C852 ) C844_=_C853( C844 C853 ) C844_=_C854( C844 C854 ) C844_=_C855( C844 C855 ) C844_=_C856( C844 C856 ) \nC844_=_C1153( C844 C1153 ) C845_=_C846( C845 C846 ) C845_=_C847( C845 C847 ) C845_=_C848( C845 C848 ) C845_=_C849( C845 C849 ) C845_=_C850( C845 C850 ) \nC845_=_C851( C845 C851 ) C845_=_C852( C845 C852 ) C845_=_C853( C845 C853 ) C845_=_C854( C845 C854 ) C845_=_C855( C845 C855 ) C845_=_C856( C845 C856 ) \nC845_=_C2873( C845 C2873 ) C845_=_C2978( C845 C2978 ) C846_=_C847( C846 C847 ) C846_=_C848( C846 C848 ) C846_=_C849( C846 C849 ) C846_=_C850( C846 C850 ) \nC846_=_C851( C846 C851 ) C846_=_C852( C846 C852 ) C846_=_C853( C846 C853 ) C846_=_C854( C846 C854 ) C846_=_C855( C846 C855 ) C846_=_C856( C846 C856 ) \nC846_=_C2874( C846 C2874 ) C846_=_C2981( C846 C2981 ) C847_=_C848( C847 C848 ) C847_=_C849( C847 C849 ) C847_=_C850( C847 C850 ) C847_=_C851( C847 C851 ) \nC847_=_C852( C847 C852 ) C847_=_C853( C847 C853 ) C847_=_C854( C847 C854 ) C847_=_C855( C847 C855 ) C847_=_C856( C847 C856 ) C847_=_C2875( C847 C2875 ) \nC847_=_C2983( C847 C2983 ) C847_=_C3523( C847 C3523 ) C847_=_C3676( C847 C3676 ) C847_=_C3678( C847 C3678 ) C847_=_C3679( C847 C3679 ) C848_=_C849( C848 C849 ) \nC848_=_C850( C848 C850 ) C848_=_C851( C848 C851 ) C848_=_C852( C848 C852 ) C848_=_C853( C848 C853 ) C848_=_C854( C848 C854 ) C848_=_C855( C848 C855 ) \nC848_=_C856( C848 C856 ) C848_=_C2206( C848 C2206 ) C848_=_C3288( C848 C3288 ) C848_=_C3711( C848 C3711 ) C848_=_C3713( C848 C3713 ) C848_=_C3714( C848 C3714 ) \nC849_=_C850( C849 C850 ) C849_=_C851( C849 C851 ) C849_=_C852( C849 C852 ) C849_=_C853( C849 C853 ) C849_=_C854( C849 C854 ) C849_=_C855( C849 C855 ) \nC849_=_C856( C849 C856 ) C849_=_C2877( C849 C2877 ) C849_=_C3064( C849 C3064 ) C850_=_C851( C850 C851 ) C850_=_C852( C850 C852 ) C850_=_C853( C850 C853 ) \nC850_=_C854( C850 C854 ) C850_=_C855( C850 C855 ) C850_=_C856( C850 C856 ) C851_=_C852( C851 C852 ) C851_=_C853( C851 C853 ) C851_=_C854( C851 C854 ) \nC851_=_C855( C851 C855 ) C851_=_C856( C851 C856 ) C851_=_C2716( C851 C2716 ) C852_=_C853( C852 C853 ) C852_=_C854( C852 C854 ) C852_=_C855( C852 C855 ) \nC852_=_C856( C852 C856 ) C852_=_C3803( C852 C3803 ) C852_=_C3941( C852 C3941 ) C852_=_C4028( C852 C4028 ) C853_=_C854( C853 C854 ) C853_=_C855( C853 C855 ) \nC853_=_C856( C853 C856 ) C853_=_C2880( C853 C2880 ) C853_=_C2989( C853 C2989 ) C854_=_C855( C854 C855 ) C854_=_C856( C854 C856 ) C854_=_C2719( C854 C2719 ) \nC855_=_C856( C855 C856 ) C855_=_C1349( C855 C1349 ) C856_=_C1354( C856 C1354 ) C856_=_C2213( C856 C2213 ) C856_=_C2721( C856 C2721 ) C856_=_C3068( C856 C3068 ) \nC856_=_C3532( C856 C3532 ) C856_=_C3781( C856 C3781 ) C875_=_C883( C875 C883 ) C875_=_C1091( C875 C1091 ) C875_=_C1801( C875 C1801 ) C875_=_C1845( C875 C1845 ) \nC875_=_C2048( C875 C2048 ) C875_=_C2089( C875 C2089 ) C875_=_C2203( C875 C2203 ) C875_=_C2220( C875 C2220 ) C875_=_C2442( C875 C2442 ) C875_=_C2909( C875 C2909 ) \nC875_=_C2947( C875 C2947 ) C875_=_C3175( C875 C3175 ) C875_=_C3226( C875 C3226 ) C875_=_C3273( C875 C3273 ) C875_=_C3285( C875 C3285 ) C875_=_C3286( C875 C3286 ) \nC875_=_C3287( C875 C3287 ) C875_=_C3288( C875 C3288 ) C875_=_C3289( C875 C3289 ) C875_=_C3290( C875 C3290 ) C875_=_C3291( C875 C3291 ) C875_=_C3293( C875 C3293 ) \nC875_=_C3294( C875 C3294 ) C875_=_C3296( C875 C3296 ) C875_=_C3297( C875 C3297 ) C883_=_C1006( C883 C1006 ) C883_=_C1100( C883 C1100 ) C883_=_C1333( C883 C1333 ) \nC883_=_C1379( C883 C1379 ) C883_=_C1742( C883 C1742 ) C883_=_C1854( C883 C1854 ) C883_=_C2274( C883 C2274 ) C883_=_C2454( C883 C2454 ) C883_=_C2546( C883 C2546 ) \nC883_=_C2581( C883 C2581 ) C883_=_C2772( C883 C2772 ) C883_=_C2961( C883 C2961 ) C883_=_C3025( C883 C3025 ) C883_=_C3181( C883 C3181 ) C883_=_C3271( C883 C3271 ) \nC883_=_C3282( C883 C3282 ) C883_=_C3397( C883 C3397 ) C883_=_C3561( C883 C3561 ) C883_=_C3805( C883 C3805 ) C883_=_C3953( C883 C3953 ) C883_=_C3976( C883 C3976 ) \nC883_=_C4022( C883 C4022 ) C883_=_C4028( C883 C4028 ) C883_=_C4078( C883 C4078 ) C884_=_C886( C884 C886 ) C884_=_C887( C884 C887 ) C884_=_C888( C884 C888 ) \nC884_=_C889( C884 C889 ) C884_=_C890( C884 C890 ) C884_=_C891( C884 C891 ) C884_=_C893( C884 C893 ) C884_=_C895( C884 C895 ) C884_=_C896( C884 C896 ) \nC884_=_C897( C884 C897 ) C884_=_C898(</w:t>
      </w:r>
    </w:p>
    <w:p>
      <w:pPr>
        <w:pStyle w:val="PreformattedText"/>
        <w:bidi w:val="0"/>
        <w:spacing w:before="0" w:after="0"/>
        <w:jc w:val="left"/>
        <w:rPr/>
      </w:pPr>
      <w:r>
        <w:rPr/>
        <w:t xml:space="preserve"> </w:t>
      </w:r>
      <w:r>
        <w:rPr/>
        <w:t>C884 C898 ) C884_=_C899( C884 C899 ) C884_=_C900( C884 C900 ) C884_=_C902( C884 C902 ) C884_=_C903( C884 C903 ) \nC884_=_C905( C884 C905 ) C884_=_C985( C884 C985 ) C884_=_C987( C884 C987 ) C884_=_C995( C884 C995 ) C884_=_C996( C884 C996 ) C884_=_C1002( C884 C1002 ) \nC884_=_C1006( C884 C1006 ) C886_=_C887( C886 C887 ) C886_=_C888( C886 C888 ) C886_=_C889( C886 C889 ) C886_=_C890( C886 C890 ) C886_=_C891( C886 C891 ) \nC886_=_C893( C886 C893 ) C886_=_C895( C886 C895 ) C886_=_C896( C886 C896 ) C886_=_C897( C886 C897 ) C886_=_C898( C886 C898 ) C886_=_C899( C886 C899 ) \nC886_=_C900( C886 C900 ) C886_=_C902( C886 C902 ) C886_=_C903( C886 C903 ) C886_=_C905( C886 C905 ) C886_=_C1529( C886 C1529 ) C886_=_C1534( C886 C1534 ) \nC887_=_C888( C887 C888 ) C887_=_C889( C887 C889 ) C887_=_C890( C887 C890 ) C887_=_C891( C887 C891 ) C887_=_C893( C887 C893 ) C887_=_C895( C887 C895 ) \nC887_=_C896( C887 C896 ) C887_=_C897( C887 C897 ) C887_=_C898( C887 C898 ) C887_=_C899( C887 C899 ) C887_=_C900( C887 C900 ) C887_=_C902( C887 C902 ) \nC887_=_C903( C887 C903 ) C887_=_C905( C887 C905 ) C887_=_C2070( C887 C2070 ) C888_=_C889( C888 C889 ) C888_=_C890( C888 C890 ) C888_=_C891( C888 C891 ) \nC888_=_C893( C888 C893 ) C888_=_C895( C888 C895 ) C888_=_C896( C888 C896 ) C888_=_C897( C888 C897 ) C888_=_C898( C888 C898 ) C888_=_C899( C888 C899 ) \nC888_=_C900( C888 C900 ) C888_=_C902( C888 C902 ) C888_=_C903( C888 C903 ) C888_=_C905( C888 C905 ) C888_=_C1340( C888 C1340 ) C888_=_C2125( C888 C2125 ) \nC889_=_C890( C889 C890 ) C889_=_C891( C889 C891 ) C889_=_C893( C889 C893 ) C889_=_C895( C889 C895 ) C889_=_C896( C889 C896 ) C889_=_C897( C889 C897 ) \nC889_=_C898( C889 C898 ) C889_=_C899( C889 C899 ) C889_=_C900( C889 C900 ) C889_=_C902( C889 C902 ) C889_=_C903( C889 C903 ) C889_=_C905( C889 C905 ) \nC889_=_C2158( C889 C2158 ) C889_=_C2159( C889 C2159 ) C889_=_C2170( C889 C2170 ) C889_=_C2172( C889 C2172 ) C890_=_C891( C890 C891 ) C890_=_C893( C890 C893 ) \nC890_=_C895( C890 C895 ) C890_=_C896( C890 C896 ) C890_=_C897( C890 C897 ) C890_=_C898( C890 C898 ) C890_=_C899( C890 C899 ) C890_=_C900( C890 C900 ) \nC890_=_C902( C890 C902 ) C890_=_C903( C890 C903 ) C890_=_C905( C890 C905 ) C890_=_C2309( C890 C2309 ) C890_=_C2311( C890 C2311 ) C890_=_C2318( C890 C2318 ) \nC890_=_C2320( C890 C2320 ) C891_=_C893( C891 C893 ) C891_=_C895( C891 C895 ) C891_=_C896( C891 C896 ) C891_=_C897( C891 C897 ) C891_=_C898( C891 C898 ) \nC891_=_C899( C891 C899 ) C891_=_C900( C891 C900 ) C891_=_C902( C891 C902 ) C891_=_C903( C891 C903 ) C891_=_C905( C891 C905 ) C891_=_C2550( C891 C2550 ) \nC891_=_C2560( C891 C2560 ) C893_=_C895( C893 C895 ) C893_=_C896( C893 C896 ) C893_=_C897( C893 C897 ) C893_=_C898( C893 C898 ) C893_=_C899( C893 C899 ) \nC893_=_C900( C893 C900 ) C893_=_C902( C893 C902 ) C893_=_C903( C893 C903 ) C893_=_C905( C893 C905 ) C893_=_C996( C893 C996 ) C893_=_C1042( C893 C1042 ) \nC893_=_C1273( C893 C1273 ) C893_=_C1529( C893 C1529 ) C893_=_C1841( C893 C1841 ) C893_=_C2070( C893 C2070 ) C893_=_C2125( C893 C2125 ) C893_=_C2158( C893 C2158 ) \nC893_=_C2293( C893 C2293 ) C893_=_C2341( C893 C2341 ) C893_=_C2365( C893 C2365 ) C893_=_C2422( C893 C2422 ) C893_=_C2550( C893 C2550 ) C893_=_C2932( C893 C2932 ) \nC893_=_C2963( C893 C2963 ) C893_=_C2964( C893 C2964 ) C893_=_C2965( C893 C2965 ) C893_=_C2966( C893 C2966 ) C893_=_C2967( C893 C2967 ) C893_=_C2968( C893 C2968 ) \nC893_=_C2970( C893 C2970 ) C893_=_C2971( C893 C2971 ) C893_=_C2972( C893 C2972 ) C893_=_C2973( C893 C2973 ) C893_=_C2974( C893 C2974 ) C893_=_C2975( C893 C2975 ) \nC895_=_C896( C895 C896 ) C895_=_C897( C895 C897 ) C895_=_C898( C895 C898 ) C895_=_C899( C895 C899 ) C895_=_C900( C895 C900 ) C895_=_C902( C895 C902 ) \nC895_=_C903( C895 C903 ) C895_=_C905( C895 C905 ) C895_=_C2963( C895 C2963 ) C895_=_C3078( C895 C3078 ) C896_=_C897( C896 C897 ) C896_=_C898( C896 C898 ) \nC896_=_C899( C896 C899 ) C896_=_C900( C896 C900 ) C896_=_C902( C896 C902 ) C896_=_C903( C896 C903 ) C896_=_C905( C896 C905 ) C896_=_C2965( C896 C2965 ) \nC896_=_C3175( C896 C3175 ) C896_=_C3181( C896 C3181 ) C897_=_C898( C897 C898 ) C897_=_C899( C897 C899 ) C897_=_C900( C897 C900 ) C897_=_C902( C897 C902 ) \nC897_=_C903( C897 C903 ) C897_=_C905( C897 C905 ) C897_=_C3061( C897 C3061 ) C897_=_C3555( C897 C3555 ) C897_=_C3556( C897 C3556 ) C897_=_C3558( C897 C3558 ) \nC897_=_C3561( C897 C3561 ) C898_=_C899( C898 C899 ) C898_=_C900( C898 C900 ) C898_=_C902( C898 C902 ) C898_=_C903( C898 C903 ) C898_=_C905( C898 C905 ) \nC898_=_C1154( C898 C1154 ) C898_=_C3062( C898 C3062 ) C898_=_C3698( C898 C3698 ) C898_=_C3700( C898 C3700 ) C899_=_C900( C899 C900 ) C899_=_C902( C899 C902 ) \nC899_=_C903( C899 C903 ) C899_=_C905( C899 C905 ) C899_=_C2968( C899 C2968 ) C899_=_C3063( C899 C3063 ) C899_=_C3706( C899 C3706 ) C899_=_C3707( C899 C3707 ) \nC899_=_C3709( C899 C3709 ) C900_=_C902( C900 C902 ) C900_=_C903( C900 C903 ) C900_=_C905( C900 C905 ) C900_=_C2972( C900 C2972 ) C902_=_C903( C902 C903 ) \nC902_=_C905( C902 C905 ) C902_=_C1156( C902 C1156 ) C902_=_C2209( C902 C2209 ) C902_=_C2768( C902 C2768 ) C902_=_C3897( C902 C3897 ) C903_=_C905( C903 C905 ) \nC903_=_C1157( C903 C1157 ) C903_=_C1465( C903 C1465 ) C903_=_C2769( C903 C2769 ) C903_=_C3770( C903 C3770 ) C903_=_C3973( C903 C3973 ) C903_=_C3976( C903 C3976 ) \nC905_=_C1353( C905 C1353 ) C905_=_C1469( C905 C1469 ) C905_=_C2974( C905 C2974 ) C905_=_C3469( C905 C3469 ) C905_=_C3970( C905 C3970 ) C985_=_C987( C985 C987 ) \nC985_=_C995( C985 C995 ) C985_=_C996( C985 C996 ) C985_=_C1002( C985 C1002 ) C985_=_C1006( C985 C1006 ) C985_=_C1144( C985 C1144 ) C985_=_C1145( C985 C1145 ) \nC985_=_C1146( C985 C1146 ) C985_=_C1147( C985 C1147 ) C985_=_C1148( C985 C1148 ) C985_=_C1149( C985 C1149 ) C985_=_C1151( C985 C1151 ) C985_=_C1152( C985 C1152 ) \nC985_=_C1153( C985 C1153 ) C985_=_C1154( C985 C1154 ) C985_=_C1155( C985 C1155 ) C985_=_C1156( C985 C1156 ) C985_=_C1157( C985 C1157 ) C985_=_C1159( C985 C1159 ) \nC985_=_C1160( C985 C1160 ) C985_=_C1161( C985 C1161 ) C985_=_C1162( C985 C1162 ) C985_=_C1163( C985 C1163 ) C987_=_C995( C987 C995 ) C987_=_C996( C987 C996 ) \nC987_=_C1002( C987 C1002 ) C987_=_C1006( C987 C1006 ) C987_=_C1355( C987 C1355 ) C987_=_C1450( C987 C1450 ) C987_=_C1451( C987 C1451 ) C987_=_C1452( C987 C1452 ) \nC987_=_C1453( C987 C1453 ) C987_=_C1454( C987 C1454 ) C987_=_C1455( C987 C1455 ) C987_=_C1456( C987 C1456 ) C987_=_C1457( C987 C1457 ) C987_=_C1458( C987 C1458 ) \nC987_=_C1459( C987 C1459 ) C987_=_C1461( C987 C1461 ) C987_=_C1463( C987 C1463 ) C987_=_C1465( C987 C1465 ) C987_=_C1466( C987 C1466 ) C987_=_C1467( C987 C1467 ) \nC987_=_C1469( C987 C1469 ) C995_=_C996( C995 C996 ) C995_=_C1002( C995 C1002 ) C995_=_C1006( C995 C1006 ) C995_=_C1085( C995 C1085 ) C995_=_C1361( C995 C1361 ) \nC995_=_C1454( C995 C1454 ) C995_=_C1796( C995 C1796 ) C995_=_C1838( C995 C1838 ) C995_=_C2179( C995 C2179 ) C995_=_C2324( C995 C2324 ) C995_=_C2531( C995 C2531 ) \nC995_=_C2763( C995 C2763 ) C995_=_C2764( C995 C2764 ) C995_=_C2765( C995 C2765 ) C995_=_C2766( C995 C2766 ) C995_=_C2767( C995 C2767 ) C995_=_C2768( C995 C2768 ) \nC995_=_C2769( C995 C2769 ) C995_=_C2771( C995 C2771 ) C995_=_C2772( C995 C2772 ) C996_=_C1002( C996 C1002 ) C996_=_C1006( C996 C1006 ) C996_=_C1042( C996 C1042 ) \nC996_=_C1273( C996 C1273 ) C996_=_C1529( C996 C1529 ) C996_=_C1841( C996 C1841 ) C996_=_C2070( C996 C2070 ) C996_=_C2125( C996 C2125 ) C996_=_C2158( C996 C2158 ) \nC996_=_C2293( C996 C2293 ) C996_=_C2341( C996 C2341 ) C996_=_C2365( C996 C2365 ) C996_=_C2422( C996 C2422 ) C996_=_C2550( C996 C2550 ) C996_=_C2932( C996 C2932 ) \nC996_=_C2963( C996 C2963 ) C996_=_C2964( C996 C2964 ) C996_=_C2965( C996 C2965 ) C996_=_C2966( C996 C2966 ) C996_=_C2967( C996 C2967 ) C996_=_C2968( C996 C2968 ) \nC996_=_C2970( C996 C2970 ) C996_=_C2971( C996 C2971 ) C996_=_C2972( C996 C2972 ) C996_=_C2973( C996 C2973 ) C996_=_C2974( C996 C2974 ) C996_=_C2975( C996 C2975 ) \nC1002_=_C1006( C1002 C1006 ) C1002_=_C1374( C1002 C1374 ) C1002_=_C1865( C1002 C1865 ) C1002_=_C2351( C1002 C2351 ) C1002_=_C2373( C1002 C2373 ) C1002_=_C2428( C1002 C2428 ) \nC1002_=_C2542( C1002 C2542 ) C1002_=_C2767( C1002 C2767 ) C1002_=_C3021( C1002 C3021 ) C1002_=_C3103( C1002 C3103 ) C1002_=_C3262( C1002 C3262 ) C1002_=_C3642( C1002 C3642 ) \nC1002_=_C3767( C1002 C3767 ) C1002_=_C3768( C1002 C3768 ) C1002_=_C3769( C1002 C3769 ) C1002_=_C3770( C1002 C3770 ) C1002_=_C3771( C1002 C3771 ) C1002_=_C3772( C1002 C3772 ) \nC1002_=_C3774( C1002 C3774 ) C1002_=_C3775( C1002 C3775 ) C1006_=_C1100( C1006 C1100 ) C1006_=_C1333( C1006 C1333 ) C1006_=_C1379( C1006 C1379 ) C1006_=_C1742( C1006 C1742 ) \nC1006_=_C1854( C1006 C1854 ) C1006_=_C2274( C1006 C2274 ) C1006_=_C2454( C1006 C2454 ) C1006_=_C2546( C1006 C2546 ) C1006_=_C2581( C1006 C2581 ) C1006_=_C2772( C1006 C2772 ) \nC1006_=_C2961( C1006 C2961 ) C1006_=_C3025( C1006 C3025 ) C1006_=_C3181( C1006 C3181 ) C1006_=_C3271( C1006 C3271 ) C1006_=_C3282( C1006 C3282 ) C1006_=_C3397( C1006 C3397 ) \nC1006_=_C3561( C1006 C3561 ) C1006_=_C3805( C1006 C3805 ) C1006_=_C3953( C1006 C3953 ) C1006_=_C3976( C1006 C3976 ) C1006_=_C4022( C1006 C4022 ) C1006_=_C4028( C1006 C4028 ) \nC1006_=_C4078( C1006 C4078 ) C1042_=_C1273( C1042 C1273 ) C1042_=_C1529( C1042 C1529 ) C1042_=_C1841( C1042 C1841 ) C1042_=_C2070( C1042 C2070 ) C1042_=_C2125( C1042 C2125 ) \nC1042_=_C2158( C1042 C2158 ) C1042_=_C2293( C1042 C2293 ) C1042_=_C2341( C1042 C2341 ) C1042_=_C2365( C1042 C2365 ) C1042_=_C2422( C1042 C2422 ) C1042_=_C2550( C1042 C2550 ) \nC1042_=_C2932( C1042 C2932 ) C1042_=_C2963( C1042 C2963 ) C1042_=_C2964( C1042 C2964 ) C1042_=_C2965( C1042 C2965 ) C1042_=_C2966( C1042 C2966 ) C1042_=_C2967( C1042 C2967 ) \nC1042_=_C2968( C1042 C2968 ) C1042_=_C2970( C1042 C2970 ) C1042_=_C2971( C1042 C2971 ) C1042_=_C2972( C1042 C2972 ) C1042_=_C2973( C1042 C2973 ) C1042_=_C2974( C1042 C2974 ) \nC1042_=_C2975( C1042 C2975 ) C1085_=_C1091( C1085 C1091 ) C1085_=_C1100( C1085</w:t>
      </w:r>
    </w:p>
    <w:p>
      <w:pPr>
        <w:pStyle w:val="PreformattedText"/>
        <w:bidi w:val="0"/>
        <w:spacing w:before="0" w:after="0"/>
        <w:jc w:val="left"/>
        <w:rPr/>
      </w:pPr>
      <w:r>
        <w:rPr/>
        <w:t xml:space="preserve"> </w:t>
      </w:r>
      <w:r>
        <w:rPr/>
        <w:t>C1100 ) C1085_=_C1361( C1085 C1361 ) C1085_=_C1454( C1085 C1454 ) C1085_=_C1796( C1085 C1796 ) \nC1085_=_C1838( C1085 C1838 ) C1085_=_C2179( C1085 C2179 ) C1085_=_C2324( C1085 C2324 ) C1085_=_C2531( C1085 C2531 ) C1085_=_C2763( C1085 C2763 ) C1085_=_C2764( C1085 C2764 ) \nC1085_=_C2765( C1085 C2765 ) C1085_=_C2766( C1085 C2766 ) C1085_=_C2767( C1085 C2767 ) C1085_=_C2768( C1085 C2768 ) C1085_=_C2769( C1085 C2769 ) C1085_=_C2771( C1085 C2771 ) \nC1085_=_C2772( C1085 C2772 ) C1091_=_C1100( C1091 C1100 ) C1091_=_C1801( C1091 C1801 ) C1091_=_C1845( C1091 C1845 ) C1091_=_C2048( C1091 C2048 ) C1091_=_C2089( C1091 C2089 ) \nC1091_=_C2203( C1091 C2203 ) C1091_=_C2220( C1091 C2220 ) C1091_=_C2442( C1091 C2442 ) C1091_=_C2909( C1091 C2909 ) C1091_=_C2947( C1091 C2947 ) C1091_=_C3175( C1091 C3175 ) \nC1091_=_C3226( C1091 C3226 ) C1091_=_C3273( C1091 C3273 ) C1091_=_C3285( C1091 C3285 ) C1091_=_C3286( C1091 C3286 ) C1091_=_C3287( C1091 C3287 ) C1091_=_C3288( C1091 C3288 ) \nC1091_=_C3289( C1091 C3289 ) C1091_=_C3290( C1091 C3290 ) C1091_=_C3291( C1091 C3291 ) C1091_=_C3293( C1091 C3293 ) C1091_=_C3294( C1091 C3294 ) C1091_=_C3296( C1091 C3296 ) \nC1091_=_C3297( C1091 C3297 ) C1100_=_C1333( C1100 C1333 ) C1100_=_C1379( C1100 C1379 ) C1100_=_C1742( C1100 C1742 ) C1100_=_C1854( C1100 C1854 ) C1100_=_C2274( C1100 C2274 ) \nC1100_=_C2454( C1100 C2454 ) C1100_=_C2546( C1100 C2546 ) C1100_=_C2581( C1100 C2581 ) C1100_=_C2772( C1100 C2772 ) C1100_=_C2961( C1100 C2961 ) C1100_=_C3025( C1100 C3025 ) \nC1100_=_C3181( C1100 C3181 ) C1100_=_C3271( C1100 C3271 ) C1100_=_C3282( C1100 C3282 ) C1100_=_C3397( C1100 C3397 ) C1100_=_C3561( C1100 C3561 ) C1100_=_C3805( C1100 C3805 ) \nC1100_=_C3953( C1100 C3953 ) C1100_=_C3976( C1100 C3976 ) C1100_=_C4022( C1100 C4022 ) C1100_=_C4028( C1100 C4028 ) C1100_=_C4078( C1100 C4078 ) C1137_=_C1304( C1137 C1304 ) \nC1137_=_C1486( C1137 C1486 ) C1137_=_C1805( C1137 C1805 ) C1137_=_C2354( C1137 C2354 ) C1137_=_C2753( C1137 C2753 ) C1137_=_C2915( C1137 C2915 ) C1137_=_C3011( C1137 C3011 ) \nC1137_=_C3217( C1137 C3217 ) C1137_=_C3230( C1137 C3230 ) C1137_=_C3290( C1137 C3290 ) C1137_=_C3445( C1137 C3445 ) C1137_=_C3492( C1137 C3492 ) C1137_=_C3568( C1137 C3568 ) \nC1137_=_C3610( C1137 C3610 ) C1137_=_C3711( C1137 C3711 ) C1137_=_C3785( C1137 C3785 ) C1137_=_C3881( C1137 C3881 ) C1137_=_C3882( C1137 C3882 ) C1137_=_C3883( C1137 C3883 ) \nC1137_=_C3884( C1137 C3884 ) C1137_=_C3885( C1137 C3885 ) C1144_=_C1145( C1144 C1145 ) C1144_=_C1146( C1144 C1146 ) C1144_=_C1147( C1144 C1147 ) C1144_=_C1148( C1144 C1148 ) \nC1144_=_C1149( C1144 C1149 ) C1144_=_C1151( C1144 C1151 ) C1144_=_C1152( C1144 C1152 ) C1144_=_C1153( C1144 C1153 ) C1144_=_C1154( C1144 C1154 ) C1144_=_C1155( C1144 C1155 ) \nC1144_=_C1156( C1144 C1156 ) C1144_=_C1157( C1144 C1157 ) C1144_=_C1159( C1144 C1159 ) C1144_=_C1160( C1144 C1160 ) C1144_=_C1161( C1144 C1161 ) C1144_=_C1162( C1144 C1162 ) \nC1144_=_C1163( C1144 C1163 ) C1145_=_C1146( C1145 C1146 ) C1145_=_C1147( C1145 C1147 ) C1145_=_C1148( C1145 C1148 ) C1145_=_C1149( C1145 C1149 ) C1145_=_C1151( C1145 C1151 ) \nC1145_=_C1152( C1145 C1152 ) C1145_=_C1153( C1145 C1153 ) C1145_=_C1154( C1145 C1154 ) C1145_=_C1155( C1145 C1155 ) C1145_=_C1156( C1145 C1156 ) C1145_=_C1157( C1145 C1157 ) \nC1145_=_C1159( C1145 C1159 ) C1145_=_C1160( C1145 C1160 ) C1145_=_C1161( C1145 C1161 ) C1145_=_C1162( C1145 C1162 ) C1145_=_C1163( C1145 C1163 ) C1145_=_C1974( C1145 C1974 ) \nC1146_=_C1147( C1146 C1147 ) C1146_=_C1148( C1146 C1148 ) C1146_=_C1149( C1146 C1149 ) C1146_=_C1151( C1146 C1151 ) C1146_=_C1152( C1146 C1152 ) C1146_=_C1153( C1146 C1153 ) \nC1146_=_C1154( C1146 C1154 ) C1146_=_C1155( C1146 C1155 ) C1146_=_C1156( C1146 C1156 ) C1146_=_C1157( C1146 C1157 ) C1146_=_C1159( C1146 C1159 ) C1146_=_C1160( C1146 C1160 ) \nC1146_=_C1161( C1146 C1161 ) C1146_=_C1162( C1146 C1162 ) C1146_=_C1163( C1146 C1163 ) C1146_=_C1700( C1146 C1700 ) C1146_=_C2039( C1146 C2039 ) C1147_=_C1148( C1147 C1148 ) \nC1147_=_C1149( C1147 C1149 ) C1147_=_C1151( C1147 C1151 ) C1147_=_C1152( C1147 C1152 ) C1147_=_C1153( C1147 C1153 ) C1147_=_C1154( C1147 C1154 ) C1147_=_C1155( C1147 C1155 ) \nC1147_=_C1156( C1147 C1156 ) C1147_=_C1157( C1147 C1157 ) C1147_=_C1159( C1147 C1159 ) C1147_=_C1160( C1147 C1160 ) C1147_=_C1161( C1147 C1161 ) C1147_=_C1162( C1147 C1162 ) \nC1147_=_C1163( C1147 C1163 ) C1148_=_C1149( C1148 C1149 ) C1148_=_C1151( C1148 C1151 ) C1148_=_C1152( C1148 C1152 ) C1148_=_C1153( C1148 C1153 ) C1148_=_C1154( C1148 C1154 ) \nC1148_=_C1155( C1148 C1155 ) C1148_=_C1156( C1148 C1156 ) C1148_=_C1157( C1148 C1157 ) C1148_=_C1159( C1148 C1159 ) C1148_=_C1160( C1148 C1160 ) C1148_=_C1161( C1148 C1161 ) \nC1148_=_C1162( C1148 C1162 ) C1148_=_C1163( C1148 C1163 ) C1149_=_C1151( C1149 C1151 ) C1149_=_C1152( C1149 C1152 ) C1149_=_C1153( C1149 C1153 ) C1149_=_C1154( C1149 C1154 ) \nC1149_=_C1155( C1149 C1155 ) C1149_=_C1156( C1149 C1156 ) C1149_=_C1157( C1149 C1157 ) C1149_=_C1159( C1149 C1159 ) C1149_=_C1160( C1149 C1160 ) C1149_=_C1161( C1149 C1161 ) \nC1149_=_C1162( C1149 C1162 ) C1149_=_C1163( C1149 C1163 ) C1149_=_C1453( C1149 C1453 ) C1151_=_C1152( C1151 C1152 ) C1151_=_C1153( C1151 C1153 ) C1151_=_C1154( C1151 C1154 ) \nC1151_=_C1155( C1151 C1155 ) C1151_=_C1156( C1151 C1156 ) C1151_=_C1157( C1151 C1157 ) C1151_=_C1159( C1151 C1159 ) C1151_=_C1160( C1151 C1160 ) C1151_=_C1161( C1151 C1161 ) \nC1151_=_C1162( C1151 C1162 ) C1151_=_C1163( C1151 C1163 ) C1151_=_C1455( C1151 C1455 ) C1151_=_C2763( C1151 C2763 ) C1151_=_C3020( C1151 C3020 ) C1151_=_C3021( C1151 C3021 ) \nC1151_=_C3025( C1151 C3025 ) C1152_=_C1153( C1152 C1153 ) C1152_=_C1154( C1152 C1154 ) C1152_=_C1155( C1152 C1155 ) C1152_=_C1156( C1152 C1156 ) C1152_=_C1157( C1152 C1157 ) \nC1152_=_C1159( C1152 C1159 ) C1152_=_C1160( C1152 C1160 ) C1152_=_C1161( C1152 C1161 ) C1152_=_C1162( C1152 C1162 ) C1152_=_C1163( C1152 C1163 ) C1152_=_C2764( C1152 C2764 ) \nC1153_=_C1154( C1153 C1154 ) C1153_=_C1155( C1153 C1155 ) C1153_=_C1156( C1153 C1156 ) C1153_=_C1157( C1153 C1157 ) C1153_=_C1159( C1153 C1159 ) C1153_=_C1160( C1153 C1160 ) \nC1153_=_C1161( C1153 C1161 ) C1153_=_C1162( C1153 C1162 ) C1153_=_C1163( C1153 C1163 ) C1154_=_C1155( C1154 C1155 ) C1154_=_C1156( C1154 C1156 ) C1154_=_C1157( C1154 C1157 ) \nC1154_=_C1159( C1154 C1159 ) C1154_=_C1160( C1154 C1160 ) C1154_=_C1161( C1154 C1161 ) C1154_=_C1162( C1154 C1162 ) C1154_=_C1163( C1154 C1163 ) C1154_=_C3062( C1154 C3062 ) \nC1154_=_C3698( C1154 C3698 ) C1154_=_C3700( C1154 C3700 ) C1155_=_C1156( C1155 C1156 ) C1155_=_C1157( C1155 C1157 ) C1155_=_C1159( C1155 C1159 ) C1155_=_C1160( C1155 C1160 ) \nC1155_=_C1161( C1155 C1161 ) C1155_=_C1162( C1155 C1162 ) C1155_=_C1163( C1155 C1163 ) C1155_=_C3886( C1155 C3886 ) C1155_=_C3887( C1155 C3887 ) C1156_=_C1157( C1156 C1157 ) \nC1156_=_C1159( C1156 C1159 ) C1156_=_C1160( C1156 C1160 ) C1156_=_C1161( C1156 C1161 ) C1156_=_C1162( C1156 C1162 ) C1156_=_C1163( C1156 C1163 ) C1156_=_C2209( C1156 C2209 ) \nC1156_=_C2768( C1156 C2768 ) C1156_=_C3897( C1156 C3897 ) C1157_=_C1159( C1157 C1159 ) C1157_=_C1160( C1157 C1160 ) C1157_=_C1161( C1157 C1161 ) C1157_=_C1162( C1157 C1162 ) \nC1157_=_C1163( C1157 C1163 ) C1157_=_C1465( C1157 C1465 ) C1157_=_C2769( C1157 C2769 ) C1157_=_C3770( C1157 C3770 ) C1157_=_C3973( C1157 C3973 ) C1157_=_C3976( C1157 C3976 ) \nC1159_=_C1160( C1159 C1160 ) C1159_=_C1161( C1159 C1161 ) C1159_=_C1162( C1159 C1162 ) C1159_=_C1163( C1159 C1163 ) C1160_=_C1161( C1160 C1161 ) C1160_=_C1162( C1160 C1162 ) \nC1160_=_C1163( C1160 C1163 ) C1161_=_C1162( C1161 C1162 ) C1161_=_C1163( C1161 C1163 ) C1161_=_C2882( C1161 C2882 ) C1161_=_C3470( C1161 C3470 ) C1161_=_C3782( C1161 C3782 ) \nC1162_=_C1163( C1162 C1163 ) C1193_=_C1194( C1193 C1194 ) C1193_=_C1500( C1193 C1500 ) C1193_=_C1578( C1193 C1578 ) C1193_=_C1751( C1193 C1751 ) C1193_=_C1815( C1193 C1815 ) \nC1193_=_C2309( C1193 C2309 ) C1193_=_C2363( C1193 C2363 ) C1193_=_C2870( C1193 C2870 ) C1193_=_C2872( C1193 C2872 ) C1193_=_C2873( C1193 C2873 ) C1193_=_C2874( C1193 C2874 ) \nC1193_=_C2875( C1193 C2875 ) C1193_=_C2876( C1193 C2876 ) C1193_=_C2877( C1193 C2877 ) C1193_=_C2878( C1193 C2878 ) C1193_=_C2879( C1193 C2879 ) C1193_=_C2880( C1193 C2880 ) \nC1193_=_C2881( C1193 C2881 ) C1193_=_C2882( C1193 C2882 ) C1194_=_C1686( C1194 C1686 ) C1194_=_C2108( C1194 C2108 ) C1194_=_C2217( C1194 C2217 ) C1194_=_C2366( C1194 C2366 ) \nC1194_=_C2437( C1194 C2437 ) C1194_=_C2624( C1194 C2624 ) C1194_=_C2641( C1194 C2641 ) C1194_=_C2976( C1194 C2976 ) C1194_=_C2977( C1194 C2977 ) C1194_=_C2978( C1194 C2978 ) \nC1194_=_C2980( C1194 C2980 ) C1194_=_C2981( C1194 C2981 ) C1194_=_C2982( C1194 C2982 ) C1194_=_C2983( C1194 C2983 ) C1194_=_C2984( C1194 C2984 ) C1194_=_C2985( C1194 C2985 ) \nC1194_=_C2986( C1194 C2986 ) C1194_=_C2987( C1194 C2987 ) C1194_=_C2988( C1194 C2988 ) C1194_=_C2989( C1194 C2989 ) C1245_=_C1770( C1245 C1770 ) C1245_=_C1814( C1245 C1814 ) \nC1245_=_C2195( C1245 C2195 ) C1245_=_C2380( C1245 C2380 ) C1245_=_C2473( C1245 C2473 ) C1245_=_C2706( C1245 C2706 ) C1245_=_C2707( C1245 C2707 ) C1245_=_C2708( C1245 C2708 ) \nC1245_=_C2709( C1245 C2709 ) C1245_=_C2710( C1245 C2710 ) C1245_=_C2711( C1245 C2711 ) C1245_=_C2712( C1245 C2712 ) C1245_=_C2713( C1245 C2713 ) C1245_=_C2714( C1245 C2714 ) \nC1245_=_C2715( C1245 C2715 ) C1245_=_C2716( C1245 C2716 ) C1245_=_C2717( C1245 C2717 ) C1245_=_C2718( C1245 C2718 ) C1245_=_C2719( C1245 C2719 ) C1245_=_C2720( C1245 C2720 ) \nC1245_=_C2721( C1245 C2721 ) C1273_=_C1529( C1273 C1529 ) C1273_=_C1841( C1273 C1841 ) C1273_=_C2070( C1273 C2070 ) C1273_=_C2125( C1273 C2125 ) C1273_=_C2158( C1273 C2158 ) \nC1273_=_C2293( C1273 C2293 ) C1273_=_C2341( C1273 C2341 ) C1273_=_C2365( C1273 C2365 ) C1273_=_C2422( C1273 C2422 ) C1273_=_C2550( C1273 C2550 ) C1273_=_C2932( C1273 C2932 ) \nC1273_=_C2963( C1273 C2963 ) C1273_=_C2964( C1273 C2964 ) C1273_=_C2965( C1273 C2965 ) C1273_=_C2966( C1273 C2966 ) C1273_=_C2967(</w:t>
      </w:r>
    </w:p>
    <w:p>
      <w:pPr>
        <w:pStyle w:val="PreformattedText"/>
        <w:bidi w:val="0"/>
        <w:spacing w:before="0" w:after="0"/>
        <w:jc w:val="left"/>
        <w:rPr/>
      </w:pPr>
      <w:r>
        <w:rPr/>
        <w:t xml:space="preserve"> </w:t>
      </w:r>
      <w:r>
        <w:rPr/>
        <w:t>C1273 C2967 ) C1273_=_C2968( C1273 C2968 ) \nC1273_=_C2970( C1273 C2970 ) C1273_=_C2971( C1273 C2971 ) C1273_=_C2972( C1273 C2972 ) C1273_=_C2973( C1273 C2973 ) C1273_=_C2974( C1273 C2974 ) C1273_=_C2975( C1273 C2975 ) \nC1304_=_C1486( C1304 C1486 ) C1304_=_C1805( C1304 C1805 ) C1304_=_C2354( C1304 C2354 ) C1304_=_C2753( C1304 C2753 ) C1304_=_C2915( C1304 C2915 ) C1304_=_C3011( C1304 C3011 ) \nC1304_=_C3217( C1304 C3217 ) C1304_=_C3230( C1304 C3230 ) C1304_=_C3290( C1304 C3290 ) C1304_=_C3445( C1304 C3445 ) C1304_=_C3492( C1304 C3492 ) C1304_=_C3568( C1304 C3568 ) \nC1304_=_C3610( C1304 C3610 ) C1304_=_C3711( C1304 C3711 ) C1304_=_C3785( C1304 C3785 ) C1304_=_C3881( C1304 C3881 ) C1304_=_C3882( C1304 C3882 ) C1304_=_C3883( C1304 C3883 ) \nC1304_=_C3884( C1304 C3884 ) C1304_=_C3885( C1304 C3885 ) C1326_=_C1328( C1326 C1328 ) C1326_=_C1333( C1326 C1333 ) C1326_=_C1443( C1326 C1443 ) C1326_=_C1735( C1326 C1735 ) \nC1326_=_C1996( C1326 C1996 ) C1326_=_C2039( C1326 C2039 ) C1326_=_C2264( C1326 C2264 ) C1326_=_C2284( C1326 C2284 ) C1326_=_C2575( C1326 C2575 ) C1326_=_C2631( C1326 C2631 ) \nC1326_=_C2651( C1326 C2651 ) C1326_=_C2939( C1326 C2939 ) C1326_=_C2984( C1326 C2984 ) C1326_=_C3164( C1326 C3164 ) C1326_=_C3391( C1326 C3391 ) C1326_=_C3555( C1326 C3555 ) \nC1326_=_C3565( C1326 C3565 ) C1326_=_C3676( C1326 C3676 ) C1326_=_C3799( C1326 C3799 ) C1326_=_C3802( C1326 C3802 ) C1326_=_C3803( C1326 C3803 ) C1326_=_C3804( C1326 C3804 ) \nC1326_=_C3805( C1326 C3805 ) C1328_=_C1333( C1328 C1333 ) C1328_=_C2017( C1328 C2017 ) C1328_=_C2269( C1328 C2269 ) C1328_=_C2634( C1328 C2634 ) C1328_=_C2655( C1328 C2655 ) \nC1328_=_C2986( C1328 C2986 ) C1328_=_C3054( C1328 C3054 ) C1328_=_C3166( C1328 C3166 ) C1328_=_C3345( C1328 C3345 ) C1328_=_C3447( C1328 C3447 ) C1328_=_C3517( C1328 C3517 ) \nC1328_=_C3656( C1328 C3656 ) C1328_=_C3678( C1328 C3678 ) C1328_=_C3751( C1328 C3751 ) C1328_=_C3828( C1328 C3828 ) C1328_=_C3850( C1328 C3850 ) C1328_=_C3856( C1328 C3856 ) \nC1328_=_C3887( C1328 C3887 ) C1328_=_C3902( C1328 C3902 ) C1328_=_C3941( C1328 C3941 ) C1328_=_C3942( C1328 C3942 ) C1328_=_C3943( C1328 C3943 ) C1328_=_C3944( C1328 C3944 ) \nC1328_=_C3945( C1328 C3945 ) C1333_=_C1379( C1333 C1379 ) C1333_=_C1742( C1333 C1742 ) C1333_=_C1854( C1333 C1854 ) C1333_=_C2274( C1333 C2274 ) C1333_=_C2454( C1333 C2454 ) \nC1333_=_C2546( C1333 C2546 ) C1333_=_C2581( C1333 C2581 ) C1333_=_C2772( C1333 C2772 ) C1333_=_C2961( C1333 C2961 ) C1333_=_C3025( C1333 C3025 ) C1333_=_C3181( C1333 C3181 ) \nC1333_=_C3271( C1333 C3271 ) C1333_=_C3282( C1333 C3282 ) C1333_=_C3397( C1333 C3397 ) C1333_=_C3561( C1333 C3561 ) C1333_=_C3805( C1333 C3805 ) C1333_=_C3953( C1333 C3953 ) \nC1333_=_C3976( C1333 C3976 ) C1333_=_C4022( C1333 C4022 ) C1333_=_C4028( C1333 C4028 ) C1333_=_C4078( C1333 C4078 ) C1335_=_C1336( C1335 C1336 ) C1335_=_C1337( C1335 C1337 ) \nC1335_=_C1338( C1335 C1338 ) C1335_=_C1339( C1335 C1339 ) C1335_=_C1340( C1335 C1340 ) C1335_=_C1341( C1335 C1341 ) C1335_=_C1342( C1335 C1342 ) C1335_=_C1343( C1335 C1343 ) \nC1335_=_C1345( C1335 C1345 ) C1335_=_C1346( C1335 C1346 ) C1335_=_C1348( C1335 C1348 ) C1335_=_C1349( C1335 C1349 ) C1335_=_C1350( C1335 C1350 ) C1335_=_C1351( C1335 C1351 ) \nC1335_=_C1352( C1335 C1352 ) C1335_=_C1353( C1335 C1353 ) C1335_=_C1354( C1335 C1354 ) C1335_=_C1542( C1335 C1542 ) C1335_=_C1561( C1335 C1561 ) C1336_=_C1337( C1336 C1337 ) \nC1336_=_C1338( C1336 C1338 ) C1336_=_C1339( C1336 C1339 ) C1336_=_C1340( C1336 C1340 ) C1336_=_C1341( C1336 C1341 ) C1336_=_C1342( C1336 C1342 ) C1336_=_C1343( C1336 C1343 ) \nC1336_=_C1345( C1336 C1345 ) C1336_=_C1346( C1336 C1346 ) C1336_=_C1348( C1336 C1348 ) C1336_=_C1349( C1336 C1349 ) C1336_=_C1350( C1336 C1350 ) C1336_=_C1351( C1336 C1351 ) \nC1336_=_C1352( C1336 C1352 ) C1336_=_C1353( C1336 C1353 ) C1336_=_C1354( C1336 C1354 ) C1337_=_C1338( C1337 C1338 ) C1337_=_C1339( C1337 C1339 ) C1337_=_C1340( C1337 C1340 ) \nC1337_=_C1341( C1337 C1341 ) C1337_=_C1342( C1337 C1342 ) C1337_=_C1343( C1337 C1343 ) C1337_=_C1345( C1337 C1345 ) C1337_=_C1346( C1337 C1346 ) C1337_=_C1348( C1337 C1348 ) \nC1337_=_C1349( C1337 C1349 ) C1337_=_C1350( C1337 C1350 ) C1337_=_C1351( C1337 C1351 ) C1337_=_C1352( C1337 C1352 ) C1337_=_C1353( C1337 C1353 ) C1337_=_C1354( C1337 C1354 ) \nC1337_=_C1888( C1337 C1888 ) C1338_=_C1339( C1338 C1339 ) C1338_=_C1340( C1338 C1340 ) C1338_=_C1341( C1338 C1341 ) C1338_=_C1342( C1338 C1342 ) C1338_=_C1343( C1338 C1343 ) \nC1338_=_C1345( C1338 C1345 ) C1338_=_C1346( C1338 C1346 ) C1338_=_C1348( C1338 C1348 ) C1338_=_C1349( C1338 C1349 ) C1338_=_C1350( C1338 C1350 ) C1338_=_C1351( C1338 C1351 ) \nC1338_=_C1352( C1338 C1352 ) C1338_=_C1353( C1338 C1353 ) C1338_=_C1354( C1338 C1354 ) C1338_=_C2048( C1338 C2048 ) C1338_=_C2055( C1338 C2055 ) C1339_=_C1340( C1339 C1340 ) \nC1339_=_C1341( C1339 C1341 ) C1339_=_C1342( C1339 C1342 ) C1339_=_C1343( C1339 C1343 ) C1339_=_C1345( C1339 C1345 ) C1339_=_C1346( C1339 C1346 ) C1339_=_C1348( C1339 C1348 ) \nC1339_=_C1349( C1339 C1349 ) C1339_=_C1350( C1339 C1350 ) C1339_=_C1351( C1339 C1351 ) C1339_=_C1352( C1339 C1352 ) C1339_=_C1353( C1339 C1353 ) C1339_=_C1354( C1339 C1354 ) \nC1339_=_C2089( C1339 C2089 ) C1339_=_C2098( C1339 C2098 ) C1340_=_C1341( C1340 C1341 ) C1340_=_C1342( C1340 C1342 ) C1340_=_C1343( C1340 C1343 ) C1340_=_C1345( C1340 C1345 ) \nC1340_=_C1346( C1340 C1346 ) C1340_=_C1348( C1340 C1348 ) C1340_=_C1349( C1340 C1349 ) C1340_=_C1350( C1340 C1350 ) C1340_=_C1351( C1340 C1351 ) C1340_=_C1352( C1340 C1352 ) \nC1340_=_C1353( C1340 C1353 ) C1340_=_C1354( C1340 C1354 ) C1340_=_C2125( C1340 C2125 ) C1341_=_C1342( C1341 C1342 ) C1341_=_C1343( C1341 C1343 ) C1341_=_C1345( C1341 C1345 ) \nC1341_=_C1346( C1341 C1346 ) C1341_=_C1348( C1341 C1348 ) C1341_=_C1349( C1341 C1349 ) C1341_=_C1350( C1341 C1350 ) C1341_=_C1351( C1341 C1351 ) C1341_=_C1352( C1341 C1352 ) \nC1341_=_C1353( C1341 C1353 ) C1341_=_C1354( C1341 C1354 ) C1342_=_C1343( C1342 C1343 ) C1342_=_C1345( C1342 C1345 ) C1342_=_C1346( C1342 C1346 ) C1342_=_C1348( C1342 C1348 ) \nC1342_=_C1349( C1342 C1349 ) C1342_=_C1350( C1342 C1350 ) C1342_=_C1351( C1342 C1351 ) C1342_=_C1352( C1342 C1352 ) C1342_=_C1353( C1342 C1353 ) C1342_=_C1354( C1342 C1354 ) \nC1342_=_C2861( C1342 C2861 ) C1343_=_C1345( C1343 C1345 ) C1343_=_C1346( C1343 C1346 ) C1343_=_C1348( C1343 C1348 ) C1343_=_C1349( C1343 C1349 ) C1343_=_C1350( C1343 C1350 ) \nC1343_=_C1351( C1343 C1351 ) C1343_=_C1352( C1343 C1352 ) C1343_=_C1353( C1343 C1353 ) C1343_=_C1354( C1343 C1354 ) C1343_=_C1459( C1343 C1459 ) C1345_=_C1346( C1345 C1346 ) \nC1345_=_C1348( C1345 C1348 ) C1345_=_C1349( C1345 C1349 ) C1345_=_C1350( C1345 C1350 ) C1345_=_C1351( C1345 C1351 ) C1345_=_C1352( C1345 C1352 ) C1345_=_C1353( C1345 C1353 ) \nC1345_=_C1354( C1345 C1354 ) C1345_=_C3634( C1345 C3634 ) C1346_=_C1348( C1346 C1348 ) C1346_=_C1349( C1346 C1349 ) C1346_=_C1350( C1346 C1350 ) C1346_=_C1351( C1346 C1351 ) \nC1346_=_C1352( C1346 C1352 ) C1346_=_C1353( C1346 C1353 ) C1346_=_C1354( C1346 C1354 ) C1348_=_C1349( C1348 C1349 ) C1348_=_C1350( C1348 C1350 ) C1348_=_C1351( C1348 C1351 ) \nC1348_=_C1352( C1348 C1352 ) C1348_=_C1353( C1348 C1353 ) C1348_=_C1354( C1348 C1354 ) C1349_=_C1350( C1349 C1350 ) C1349_=_C1351( C1349 C1351 ) C1349_=_C1352( C1349 C1352 ) \nC1349_=_C1353( C1349 C1353 ) C1349_=_C1354( C1349 C1354 ) C1350_=_C1351( C1350 C1351 ) C1350_=_C1352( C1350 C1352 ) C1350_=_C1353( C1350 C1353 ) C1350_=_C1354( C1350 C1354 ) \nC1350_=_C1466( C1350 C1466 ) C1350_=_C3468( C1350 C3468 ) C1350_=_C3969( C1350 C3969 ) C1351_=_C1352( C1351 C1352 ) C1351_=_C1353( C1351 C1353 ) C1351_=_C1354( C1351 C1354 ) \nC1352_=_C1353( C1352 C1353 ) C1352_=_C1354( C1352 C1354 ) C1353_=_C1354( C1353 C1354 ) C1353_=_C1469( C1353 C1469 ) C1353_=_C2974( C1353 C2974 ) C1353_=_C3469( C1353 C3469 ) \nC1353_=_C3970( C1353 C3970 ) C1354_=_C2213( C1354 C2213 ) C1354_=_C2721( C1354 C2721 ) C1354_=_C3068( C1354 C3068 ) C1354_=_C3532( C1354 C3532 ) C1354_=_C3781( C1354 C3781 ) \nC1355_=_C1361( C1355 C1361 ) C1355_=_C1374( C1355 C1374 ) C1355_=_C1379( C1355 C1379 ) C1355_=_C1450( C1355 C1450 ) C1355_=_C1451( C1355 C1451 ) C1355_=_C1452( C1355 C1452 ) \nC1355_=_C1453( C1355 C1453 ) C1355_=_C1454( C1355 C1454 ) C1355_=_C1455( C1355 C1455 ) C1355_=_C1456( C1355 C1456 ) C1355_=_C1457( C1355 C1457 ) C1355_=_C1458( C1355 C1458 ) \nC1355_=_C1459( C1355 C1459 ) C1355_=_C1461( C1355 C1461 ) C1355_=_C1463( C1355 C1463 ) C1355_=_C1465( C1355 C1465 ) C1355_=_C1466( C1355 C1466 ) C1355_=_C1467( C1355 C1467 ) \nC1355_=_C1469( C1355 C1469 ) C1361_=_C1374( C1361 C1374 ) C1361_=_C1379( C1361 C1379 ) C1361_=_C1454( C1361 C1454 ) C1361_=_C1796( C1361 C1796 ) C1361_=_C1838( C1361 C1838 ) \nC1361_=_C2179( C1361 C2179 ) C1361_=_C2324( C1361 C2324 ) C1361_=_C2531( C1361 C2531 ) C1361_=_C2763( C1361 C2763 ) C1361_=_C2764( C1361 C2764 ) C1361_=_C2765( C1361 C2765 ) \nC1361_=_C2766( C1361 C2766 ) C1361_=_C2767( C1361 C2767 ) C1361_=_C2768( C1361 C2768 ) C1361_=_C2769( C1361 C2769 ) C1361_=_C2771( C1361 C2771 ) C1361_=_C2772( C1361 C2772 ) \nC1374_=_C1379( C1374 C1379 ) C1374_=_C1865( C1374 C1865 ) C1374_=_C2351( C1374 C2351 ) C1374_=_C2373( C1374 C2373 ) C1374_=_C2428( C1374 C2428 ) C1374_=_C2542( C1374 C2542 ) \nC1374_=_C2767( C1374 C2767 ) C1374_=_C3021( C1374 C3021 ) C1374_=_C3103( C1374 C3103 ) C1374_=_C3262( C1374 C3262 ) C1374_=_C3642( C1374 C3642 ) C1374_=_C3767( C1374 C3767 ) \nC1374_=_C3768( C1374 C3768 ) C1374_=_C3769( C1374 C3769 ) C1374_=_C3770( C1374 C3770 ) C1374_=_C3771( C1374 C3771 ) C1374_=_C3772( C1374 C3772 ) C1374_=_C3774( C1374 C3774 ) \nC1374_=_C3775( C1374 C3775 ) C1379_=_C1742( C1379 C1742 ) C1379_=_C1854( C1379 C1854 ) C1379_=_C2274( C1379 C2274 ) C1379_=_C2454( C1379 C2454 ) C1379_=_C2546( C1379 C2546 ) \nC1379_=_C2581( C1379 C2581 ) C1379_=_C2772( C1379 C2772 ) C1379_=_C2961( C1379 C2961 ) C1379_=_C3025( C1379 C3025 ) C1379_=_C3181( C1379 C3181 ) C1379_=_C3271( C1379 C3271 ) \nC1379_=_C3282(</w:t>
      </w:r>
    </w:p>
    <w:p>
      <w:pPr>
        <w:pStyle w:val="PreformattedText"/>
        <w:bidi w:val="0"/>
        <w:spacing w:before="0" w:after="0"/>
        <w:jc w:val="left"/>
        <w:rPr/>
      </w:pPr>
      <w:r>
        <w:rPr/>
        <w:t xml:space="preserve"> </w:t>
      </w:r>
      <w:r>
        <w:rPr/>
        <w:t>C1379 C3282 ) C1379_=_C3397( C1379 C3397 ) C1379_=_C3561( C1379 C3561 ) C1379_=_C3805( C1379 C3805 ) C1379_=_C3953( C1379 C3953 ) C1379_=_C3976( C1379 C3976 ) \nC1379_=_C4022( C1379 C4022 ) C1379_=_C4028( C1379 C4028 ) C1379_=_C4078( C1379 C4078 ) C1397_=_C1760( C1397 C1760 ) C1397_=_C2055( C1397 C2055 ) C1397_=_C2098( C1397 C2098 ) \nC1397_=_C2228( C1397 C2228 ) C1397_=_C2431( C1397 C2431 ) C1397_=_C2560( C1397 C2560 ) C1397_=_C2732( C1397 C2732 ) C1397_=_C2783( C1397 C2783 ) C1397_=_C3305( C1397 C3305 ) \nC1397_=_C3504( C1397 C3504 ) C1397_=_C3666( C1397 C3666 ) C1397_=_C3707( C1397 C3707 ) C1397_=_C3795( C1397 C3795 ) C1397_=_C3829( C1397 C3829 ) C1397_=_C3968( C1397 C3968 ) \nC1397_=_C3969( C1397 C3969 ) C1397_=_C3970( C1397 C3970 ) C1443_=_C1735( C1443 C1735 ) C1443_=_C1996( C1443 C1996 ) C1443_=_C2039( C1443 C2039 ) C1443_=_C2264( C1443 C2264 ) \nC1443_=_C2284( C1443 C2284 ) C1443_=_C2575( C1443 C2575 ) C1443_=_C2631( C1443 C2631 ) C1443_=_C2651( C1443 C2651 ) C1443_=_C2939( C1443 C2939 ) C1443_=_C2984( C1443 C2984 ) \nC1443_=_C3164( C1443 C3164 ) C1443_=_C3391( C1443 C3391 ) C1443_=_C3555( C1443 C3555 ) C1443_=_C3565( C1443 C3565 ) C1443_=_C3676( C1443 C3676 ) C1443_=_C3799( C1443 C3799 ) \nC1443_=_C3802( C1443 C3802 ) C1443_=_C3803( C1443 C3803 ) C1443_=_C3804( C1443 C3804 ) C1443_=_C3805( C1443 C3805 ) C1450_=_C1451( C1450 C1451 ) C1450_=_C1452( C1450 C1452 ) \nC1450_=_C1453( C1450 C1453 ) C1450_=_C1454( C1450 C1454 ) C1450_=_C1455( C1450 C1455 ) C1450_=_C1456( C1450 C1456 ) C1450_=_C1457( C1450 C1457 ) C1450_=_C1458( C1450 C1458 ) \nC1450_=_C1459( C1450 C1459 ) C1450_=_C1461( C1450 C1461 ) C1450_=_C1463( C1450 C1463 ) C1450_=_C1465( C1450 C1465 ) C1450_=_C1466( C1450 C1466 ) C1450_=_C1467( C1450 C1467 ) \nC1450_=_C1469( C1450 C1469 ) C1451_=_C1452( C1451 C1452 ) C1451_=_C1453( C1451 C1453 ) C1451_=_C1454( C1451 C1454 ) C1451_=_C1455( C1451 C1455 ) C1451_=_C1456( C1451 C1456 ) \nC1451_=_C1457( C1451 C1457 ) C1451_=_C1458( C1451 C1458 ) C1451_=_C1459( C1451 C1459 ) C1451_=_C1461( C1451 C1461 ) C1451_=_C1463( C1451 C1463 ) C1451_=_C1465( C1451 C1465 ) \nC1451_=_C1466( C1451 C1466 ) C1451_=_C1467( C1451 C1467 ) C1451_=_C1469( C1451 C1469 ) C1451_=_C2531( C1451 C2531 ) C1451_=_C2542( C1451 C2542 ) C1451_=_C2546( C1451 C2546 ) \nC1452_=_C1453( C1452 C1453 ) C1452_=_C1454( C1452 C1454 ) C1452_=_C1455( C1452 C1455 ) C1452_=_C1456( C1452 C1456 ) C1452_=_C1457( C1452 C1457 ) C1452_=_C1458( C1452 C1458 ) \nC1452_=_C1459( C1452 C1459 ) C1452_=_C1461( C1452 C1461 ) C1452_=_C1463( C1452 C1463 ) C1452_=_C1465( C1452 C1465 ) C1452_=_C1466( C1452 C1466 ) C1452_=_C1467( C1452 C1467 ) \nC1452_=_C1469( C1452 C1469 ) C1452_=_C2575( C1452 C2575 ) C1452_=_C2581( C1452 C2581 ) C1453_=_C1454( C1453 C1454 ) C1453_=_C1455( C1453 C1455 ) C1453_=_C1456( C1453 C1456 ) \nC1453_=_C1457( C1453 C1457 ) C1453_=_C1458( C1453 C1458 ) C1453_=_C1459( C1453 C1459 ) C1453_=_C1461( C1453 C1461 ) C1453_=_C1463( C1453 C1463 ) C1453_=_C1465( C1453 C1465 ) \nC1453_=_C1466( C1453 C1466 ) C1453_=_C1467( C1453 C1467 ) C1453_=_C1469( C1453 C1469 ) C1454_=_C1455( C1454 C1455 ) C1454_=_C1456( C1454 C1456 ) C1454_=_C1457( C1454 C1457 ) \nC1454_=_C1458( C1454 C1458 ) C1454_=_C1459( C1454 C1459 ) C1454_=_C1461( C1454 C1461 ) C1454_=_C1463( C1454 C1463 ) C1454_=_C1465( C1454 C1465 ) C1454_=_C1466( C1454 C1466 ) \nC1454_=_C1467( C1454 C1467 ) C1454_=_C1469( C1454 C1469 ) C1454_=_C1796( C1454 C1796 ) C1454_=_C1838( C1454 C1838 ) C1454_=_C2179( C1454 C2179 ) C1454_=_C2324( C1454 C2324 ) \nC1454_=_C2531( C1454 C2531 ) C1454_=_C2763( C1454 C2763 ) C1454_=_C2764( C1454 C2764 ) C1454_=_C2765( C1454 C2765 ) C1454_=_C2766( C1454 C2766 ) C1454_=_C2767( C1454 C2767 ) \nC1454_=_C2768( C1454 C2768 ) C1454_=_C2769( C1454 C2769 ) C1454_=_C2771( C1454 C2771 ) C1454_=_C2772( C1454 C2772 ) C1455_=_C1456( C1455 C1456 ) C1455_=_C1457( C1455 C1457 ) \nC1455_=_C1458( C1455 C1458 ) C1455_=_C1459( C1455 C1459 ) C1455_=_C1461( C1455 C1461 ) C1455_=_C1463( C1455 C1463 ) C1455_=_C1465( C1455 C1465 ) C1455_=_C1466( C1455 C1466 ) \nC1455_=_C1467( C1455 C1467 ) C1455_=_C1469( C1455 C1469 ) C1455_=_C2763( C1455 C2763 ) C1455_=_C3020( C1455 C3020 ) C1455_=_C3021( C1455 C3021 ) C1455_=_C3025( C1455 C3025 ) \nC1456_=_C1457( C1456 C1457 ) C1456_=_C1458( C1456 C1458 ) C1456_=_C1459( C1456 C1459 ) C1456_=_C1461( C1456 C1461 ) C1456_=_C1463( C1456 C1463 ) C1456_=_C1465( C1456 C1465 ) \nC1456_=_C1466( C1456 C1466 ) C1456_=_C1467( C1456 C1467 ) C1456_=_C1469( C1456 C1469 ) C1457_=_C1458( C1457 C1458 ) C1457_=_C1459( C1457 C1459 ) C1457_=_C1461( C1457 C1461 ) \nC1457_=_C1463( C1457 C1463 ) C1457_=_C1465( C1457 C1465 ) C1457_=_C1466( C1457 C1466 ) C1457_=_C1467( C1457 C1467 ) C1457_=_C1469( C1457 C1469 ) C1457_=_C2765( C1457 C2765 ) \nC1457_=_C3259( C1457 C3259 ) C1457_=_C3262( C1457 C3262 ) C1457_=_C3271( C1457 C3271 ) C1458_=_C1459( C1458 C1459 ) C1458_=_C1461( C1458 C1461 ) C1458_=_C1463( C1458 C1463 ) \nC1458_=_C1465( C1458 C1465 ) C1458_=_C1466( C1458 C1466 ) C1458_=_C1467( C1458 C1467 ) C1458_=_C1469( C1458 C1469 ) C1458_=_C2766( C1458 C2766 ) C1458_=_C3391( C1458 C3391 ) \nC1458_=_C3397( C1458 C3397 ) C1459_=_C1461( C1459 C1461 ) C1459_=_C1463( C1459 C1463 ) C1459_=_C1465( C1459 C1465 ) C1459_=_C1466( C1459 C1466 ) C1459_=_C1467( C1459 C1467 ) \nC1459_=_C1469( C1459 C1469 ) C1461_=_C1463( C1461 C1463 ) C1461_=_C1465( C1461 C1465 ) C1461_=_C1466( C1461 C1466 ) C1461_=_C1467( C1461 C1467 ) C1461_=_C1469( C1461 C1469 ) \nC1461_=_C3517( C1461 C3517 ) C1463_=_C1465( C1463 C1465 ) C1463_=_C1466( C1463 C1466 ) C1463_=_C1467( C1463 C1467 ) C1463_=_C1469( C1463 C1469 ) C1465_=_C1466( C1465 C1466 ) \nC1465_=_C1467( C1465 C1467 ) C1465_=_C1469( C1465 C1469 ) C1465_=_C2769( C1465 C2769 ) C1465_=_C3770( C1465 C3770 ) C1465_=_C3973( C1465 C3973 ) C1465_=_C3976( C1465 C3976 ) \nC1466_=_C1467( C1466 C1467 ) C1466_=_C1469( C1466 C1469 ) C1466_=_C3468( C1466 C3468 ) C1466_=_C3969( C1466 C3969 ) C1467_=_C1469( C1467 C1469 ) C1469_=_C2974( C1469 C2974 ) \nC1469_=_C3469( C1469 C3469 ) C1469_=_C3970( C1469 C3970 ) C1481_=_C1485( C1481 C1485 ) C1481_=_C1486( C1481 C1486 ) C1481_=_C1487( C1481 C1487 ) C1481_=_C1774( C1481 C1774 ) \nC1481_=_C2347( C1481 C2347 ) C1481_=_C2386( C1481 C2386 ) C1481_=_C2481( C1481 C2481 ) C1481_=_C2629( C1481 C2629 ) C1481_=_C2646( C1481 C2646 ) C1481_=_C2712( C1481 C2712 ) \nC1481_=_C2980( C1481 C2980 ) C1481_=_C3128( C1481 C3128 ) C1481_=_C3160( C1481 C3160 ) C1481_=_C3212( C1481 C3212 ) C1481_=_C3439( C1481 C3439 ) C1481_=_C3487( C1481 C3487 ) \nC1481_=_C3522( C1481 C3522 ) C1481_=_C3523( C1481 C3523 ) C1481_=_C3527( C1481 C3527 ) C1481_=_C3531( C1481 C3531 ) C1481_=_C3532( C1481 C3532 ) C1485_=_C1486( C1485 C1486 ) \nC1485_=_C1487( C1485 C1487 ) C1485_=_C1508( C1485 C1508 ) C1485_=_C1758( C1485 C1758 ) C1485_=_C1777( C1485 C1777 ) C1485_=_C1822( C1485 C1822 ) C1485_=_C2352( C1485 C2352 ) \nC1485_=_C2389( C1485 C2389 ) C1485_=_C2484( C1485 C2484 ) C1485_=_C2713( C1485 C2713 ) C1485_=_C2878( C1485 C2878 ) C1485_=_C2890( C1485 C2890 ) C1485_=_C3131( C1485 C3131 ) \nC1485_=_C3216( C1485 C3216 ) C1485_=_C3442( C1485 C3442 ) C1485_=_C3491( C1485 C3491 ) C1485_=_C3563( C1485 C3563 ) C1485_=_C3683( C1485 C3683 ) C1485_=_C3778( C1485 C3778 ) \nC1485_=_C3779( C1485 C3779 ) C1485_=_C3780( C1485 C3780 ) C1485_=_C3781( C1485 C3781 ) C1485_=_C3782( C1485 C3782 ) C1486_=_C1487( C1486 C1487 ) C1486_=_C1805( C1486 C1805 ) \nC1486_=_C2354( C1486 C2354 ) C1486_=_C2753( C1486 C2753 ) C1486_=_C2915( C1486 C2915 ) C1486_=_C3011( C1486 C3011 ) C1486_=_C3217( C1486 C3217 ) C1486_=_C3230( C1486 C3230 ) \nC1486_=_C3290( C1486 C3290 ) C1486_=_C3445( C1486 C3445 ) C1486_=_C3492( C1486 C3492 ) C1486_=_C3568( C1486 C3568 ) C1486_=_C3610( C1486 C3610 ) C1486_=_C3711( C1486 C3711 ) \nC1486_=_C3785( C1486 C3785 ) C1486_=_C3881( C1486 C3881 ) C1486_=_C3882( C1486 C3882 ) C1486_=_C3883( C1486 C3883 ) C1486_=_C3884( C1486 C3884 ) C1486_=_C3885( C1486 C3885 ) \nC1487_=_C2172( C1487 C2172 ) C1487_=_C2320( C1487 C2320 ) C1487_=_C2355( C1487 C2355 ) C1487_=_C3218( C1487 C3218 ) C1487_=_C3448( C1487 C3448 ) C1487_=_C3494( C1487 C3494 ) \nC1487_=_C3558( C1487 C3558 ) C1487_=_C3570( C1487 C3570 ) C1487_=_C3700( C1487 C3700 ) C1487_=_C3709( C1487 C3709 ) C1487_=_C3897( C1487 C3897 ) C1487_=_C3973( C1487 C3973 ) \nC1487_=_C4002( C1487 C4002 ) C1500_=_C1508( C1500 C1508 ) C1500_=_C1578( C1500 C1578 ) C1500_=_C1751( C1500 C1751 ) C1500_=_C1815( C1500 C1815 ) C1500_=_C2309( C1500 C2309 ) \nC1500_=_C2363( C1500 C2363 ) C1500_=_C2870( C1500 C2870 ) C1500_=_C2872( C1500 C2872 ) C1500_=_C2873( C1500 C2873 ) C1500_=_C2874( C1500 C2874 ) C1500_=_C2875( C1500 C2875 ) \nC1500_=_C2876( C1500 C2876 ) C1500_=_C2877( C1500 C2877 ) C1500_=_C2878( C1500 C2878 ) C1500_=_C2879( C1500 C2879 ) C1500_=_C2880( C1500 C2880 ) C1500_=_C2881( C1500 C2881 ) \nC1500_=_C2882( C1500 C2882 ) C1508_=_C1758( C1508 C1758 ) C1508_=_C1777( C1508 C1777 ) C1508_=_C1822( C1508 C1822 ) C1508_=_C2352( C1508 C2352 ) C1508_=_C2389( C1508 C2389 ) \nC1508_=_C2484( C1508 C2484 ) C1508_=_C2713( C1508 C2713 ) C1508_=_C2878( C1508 C2878 ) C1508_=_C2890( C1508 C2890 ) C1508_=_C3131( C1508 C3131 ) C1508_=_C3216( C1508 C3216 ) \nC1508_=_C3442( C1508 C3442 ) C1508_=_C3491( C1508 C3491 ) C1508_=_C3563( C1508 C3563 ) C1508_=_C3683( C1508 C3683 ) C1508_=_C3778( C1508 C3778 ) C1508_=_C3779( C1508 C3779 ) \nC1508_=_C3780( C1508 C3780 ) C1508_=_C3781( C1508 C3781 ) C1508_=_C3782( C1508 C3782 ) C1529_=_C1534( C1529 C1534 ) C1529_=_C1841( C1529 C1841 ) C1529_=_C2070( C1529 C2070 ) \nC1529_=_C2125( C1529 C2125 ) C1529_=_C2158( C1529 C2158 ) C1529_=_C2293( C1529 C2293 ) C1529_=_C2341( C1529 C2341 ) C1529_=_C2365( C1529 C2365 ) C1529_=_C2422( C1529 C2422 ) \nC1529_=_C2550( C1529 C2550 ) C1529_=_C2932( C1529 C2932 ) C1529_=_C2963( C1529 C2963 ) C1529_=_C2964( C1529 C2964 ) C1529_=_C2965( C1529 C2965 ) C1529_=_C2966( C1529 C2966 ) \nC1529_=_C2967( C1529 C2967 ) C1529_=_C2968( C1529 C2968 ) C1529_=_C2970(</w:t>
      </w:r>
    </w:p>
    <w:p>
      <w:pPr>
        <w:pStyle w:val="PreformattedText"/>
        <w:bidi w:val="0"/>
        <w:spacing w:before="0" w:after="0"/>
        <w:jc w:val="left"/>
        <w:rPr/>
      </w:pPr>
      <w:r>
        <w:rPr/>
        <w:t xml:space="preserve"> </w:t>
      </w:r>
      <w:r>
        <w:rPr/>
        <w:t>C1529 C2970 ) C1529_=_C2971( C1529 C2971 ) C1529_=_C2972( C1529 C2972 ) C1529_=_C2973( C1529 C2973 ) \nC1529_=_C2974( C1529 C2974 ) C1529_=_C2975( C1529 C2975 ) C1534_=_C1691( C1534 C1691 ) C1534_=_C2113( C1534 C2113 ) C1534_=_C2222( C1534 C2222 ) C1534_=_C2443( C1534 C2443 ) \nC1534_=_C2480( C1534 C2480 ) C1534_=_C2682( C1534 C2682 ) C1534_=_C2698( C1534 C2698 ) C1534_=_C3020( C1534 C3020 ) C1534_=_C3113( C1534 C3113 ) C1534_=_C3259( C1534 C3259 ) \nC1534_=_C3464( C1534 C3464 ) C1534_=_C3465( C1534 C3465 ) C1534_=_C3467( C1534 C3467 ) C1534_=_C3468( C1534 C3468 ) C1534_=_C3469( C1534 C3469 ) C1534_=_C3470( C1534 C3470 ) \nC1542_=_C1561( C1542 C1561 ) C1542_=_C1674( C1542 C1674 ) C1542_=_C1700( C1542 C1700 ) C1542_=_C1701( C1542 C1701 ) C1542_=_C1702( C1542 C1702 ) C1542_=_C1703( C1542 C1703 ) \nC1542_=_C1704( C1542 C1704 ) C1542_=_C1705( C1542 C1705 ) C1542_=_C1706( C1542 C1706 ) C1542_=_C1707( C1542 C1707 ) C1542_=_C1708( C1542 C1708 ) C1542_=_C1709( C1542 C1709 ) \nC1542_=_C1710( C1542 C1710 ) C1542_=_C1713( C1542 C1713 ) C1542_=_C1714( C1542 C1714 ) C1542_=_C1715( C1542 C1715 ) C1542_=_C1717( C1542 C1717 ) C1542_=_C1718( C1542 C1718 ) \nC1542_=_C1720( C1542 C1720 ) C1542_=_C1721( C1542 C1721 ) C1542_=_C1722( C1542 C1722 ) C1542_=_C1723( C1542 C1723 ) C1542_=_C1724( C1542 C1724 ) C1561_=_C1806( C1561 C1806 ) \nC1561_=_C1913( C1561 C1913 ) C1561_=_C1974( C1561 C1974 ) C1561_=_C2147( C1561 C2147 ) C1561_=_C2635( C1561 C2635 ) C1561_=_C2656( C1561 C2656 ) C1561_=_C2861( C1561 C2861 ) \nC1561_=_C2917( C1561 C2917 ) C1561_=_C2987( C1561 C2987 ) C1561_=_C3167( C1561 C3167 ) C1561_=_C3231( C1561 C3231 ) C1561_=_C3252( C1561 C3252 ) C1561_=_C3291( C1561 C3291 ) \nC1561_=_C3329( C1561 C3329 ) C1561_=_C3535( C1561 C3535 ) C1561_=_C3679( C1561 C3679 ) C1561_=_C3714( C1561 C3714 ) C1561_=_C3903( C1561 C3903 ) C1561_=_C3946( C1561 C3946 ) \nC1561_=_C3947( C1561 C3947 ) C1561_=_C3948( C1561 C3948 ) C1561_=_C3949( C1561 C3949 ) C1578_=_C1579( C1578 C1579 ) C1578_=_C1751( C1578 C1751 ) C1578_=_C1815( C1578 C1815 ) \nC1578_=_C2309( C1578 C2309 ) C1578_=_C2363( C1578 C2363 ) C1578_=_C2870( C1578 C2870 ) C1578_=_C2872( C1578 C2872 ) C1578_=_C2873( C1578 C2873 ) C1578_=_C2874( C1578 C2874 ) \nC1578_=_C2875( C1578 C2875 ) C1578_=_C2876( C1578 C2876 ) C1578_=_C2877( C1578 C2877 ) C1578_=_C2878( C1578 C2878 ) C1578_=_C2879( C1578 C2879 ) C1578_=_C2880( C1578 C2880 ) \nC1578_=_C2881( C1578 C2881 ) C1578_=_C2882( C1578 C2882 ) C1579_=_C1771( C1579 C1771 ) C1579_=_C2159( C1579 C2159 ) C1579_=_C2311( C1579 C2311 ) C1579_=_C2382( C1579 C2382 ) \nC1579_=_C2475( C1579 C2475 ) C1579_=_C2706( C1579 C2706 ) C1579_=_C2872( C1579 C2872 ) C1579_=_C3059( C1579 C3059 ) C1579_=_C3061( C1579 C3061 ) C1579_=_C3062( C1579 C3062 ) \nC1579_=_C3063( C1579 C3063 ) C1579_=_C3064( C1579 C3064 ) C1579_=_C3068( C1579 C3068 ) C1646_=_C1888( C1646 C1888 ) C1646_=_C2170( C1646 C2170 ) C1646_=_C2318( C1646 C2318 ) \nC1646_=_C2700( C1646 C2700 ) C1646_=_C2835( C1646 C2835 ) C1646_=_C3078( C1646 C3078 ) C1646_=_C3382( C1646 C3382 ) C1646_=_C3556( C1646 C3556 ) C1646_=_C3634( C1646 C3634 ) \nC1646_=_C3698( C1646 C3698 ) C1646_=_C3706( C1646 C3706 ) C1646_=_C3713( C1646 C3713 ) C1646_=_C3886( C1646 C3886 ) C1646_=_C3894( C1646 C3894 ) C1674_=_C1686( C1674 C1686 ) \nC1674_=_C1691( C1674 C1691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3( C1674 C1713 ) C1674_=_C1714( C1674 C1714 ) C1674_=_C1715( C1674 C1715 ) C1674_=_C1717( C1674 C1717 ) C1674_=_C1718( C1674 C1718 ) C1674_=_C1720( C1674 C1720 ) \nC1674_=_C1721( C1674 C1721 ) C1674_=_C1722( C1674 C1722 ) C1674_=_C1723( C1674 C1723 ) C1674_=_C1724( C1674 C1724 ) C1686_=_C1691( C1686 C1691 ) C1686_=_C2108( C1686 C2108 ) \nC1686_=_C2217( C1686 C2217 ) C1686_=_C2366( C1686 C2366 ) C1686_=_C2437( C1686 C2437 ) C1686_=_C2624( C1686 C2624 ) C1686_=_C2641( C1686 C2641 ) C1686_=_C2976( C1686 C2976 ) \nC1686_=_C2977( C1686 C2977 ) C1686_=_C2978( C1686 C2978 ) C1686_=_C2980( C1686 C2980 ) C1686_=_C2981( C1686 C2981 ) C1686_=_C2982( C1686 C2982 ) C1686_=_C2983( C1686 C2983 ) \nC1686_=_C2984( C1686 C2984 ) C1686_=_C2985( C1686 C2985 ) C1686_=_C2986( C1686 C2986 ) C1686_=_C2987( C1686 C2987 ) C1686_=_C2988( C1686 C2988 ) C1686_=_C2989( C1686 C2989 ) \nC1691_=_C2113( C1691 C2113 ) C1691_=_C2222( C1691 C2222 ) C1691_=_C2443( C1691 C2443 ) C1691_=_C2480( C1691 C2480 ) C1691_=_C2682( C1691 C2682 ) C1691_=_C2698( C1691 C2698 ) \nC1691_=_C3020( C1691 C3020 ) C1691_=_C3113( C1691 C3113 ) C1691_=_C3259( C1691 C3259 ) C1691_=_C3464( C1691 C3464 ) C1691_=_C3465( C1691 C3465 ) C1691_=_C3467( C1691 C3467 ) \nC1691_=_C3468( C1691 C3468 ) C1691_=_C3469( C1691 C3469 ) C1691_=_C3470( C1691 C3470 ) C1700_=_C1701( C1700 C1701 ) C1700_=_C1702( C1700 C1702 ) C1700_=_C1703( C1700 C1703 ) \nC1700_=_C1704( C1700 C1704 ) C1700_=_C1705( C1700 C1705 ) C1700_=_C1706( C1700 C1706 ) C1700_=_C1707( C1700 C1707 ) C1700_=_C1708( C1700 C1708 ) C1700_=_C1709( C1700 C1709 ) \nC1700_=_C1710( C1700 C1710 ) C1700_=_C1713( C1700 C1713 ) C1700_=_C1714( C1700 C1714 ) C1700_=_C1715( C1700 C1715 ) C1700_=_C1717( C1700 C1717 ) C1700_=_C1718( C1700 C1718 ) \nC1700_=_C1720( C1700 C1720 ) C1700_=_C1721( C1700 C1721 ) C1700_=_C1722( C1700 C1722 ) C1700_=_C1723( C1700 C1723 ) C1700_=_C1724( C1700 C1724 ) C1700_=_C2039( C1700 C2039 ) \nC1701_=_C1702( C1701 C1702 ) C1701_=_C1703( C1701 C1703 ) C1701_=_C1704( C1701 C1704 ) C1701_=_C1705( C1701 C1705 ) C1701_=_C1706( C1701 C1706 ) C1701_=_C1707( C1701 C1707 ) \nC1701_=_C1708( C1701 C1708 ) C1701_=_C1709( C1701 C1709 ) C1701_=_C1710( C1701 C1710 ) C1701_=_C1713( C1701 C1713 ) C1701_=_C1714( C1701 C1714 ) C1701_=_C1715( C1701 C1715 ) \nC1701_=_C1717( C1701 C1717 ) C1701_=_C1718( C1701 C1718 ) C1701_=_C1720( C1701 C1720 ) C1701_=_C1721( C1701 C1721 ) C1701_=_C1722( C1701 C1722 ) C1701_=_C1723( C1701 C1723 ) \nC1701_=_C1724( C1701 C1724 ) C1701_=_C2108( C1701 C2108 ) C1701_=_C2113( C1701 C2113 ) C1702_=_C1703( C1702 C1703 ) C1702_=_C1704( C1702 C1704 ) C1702_=_C1705( C1702 C1705 ) \nC1702_=_C1706( C1702 C1706 ) C1702_=_C1707( C1702 C1707 ) C1702_=_C1708( C1702 C1708 ) C1702_=_C1709( C1702 C1709 ) C1702_=_C1710( C1702 C1710 ) C1702_=_C1713( C1702 C1713 ) \nC1702_=_C1714( C1702 C1714 ) C1702_=_C1715( C1702 C1715 ) C1702_=_C1717( C1702 C1717 ) C1702_=_C1718( C1702 C1718 ) C1702_=_C1720( C1702 C1720 ) C1702_=_C1721( C1702 C1721 ) \nC1702_=_C1722( C1702 C1722 ) C1702_=_C1723( C1702 C1723 ) C1702_=_C1724( C1702 C1724 ) C1702_=_C2217( C1702 C2217 ) C1702_=_C2220( C1702 C2220 ) C1702_=_C2222( C1702 C2222 ) \nC1702_=_C2228( C1702 C2228 ) C1703_=_C1704( C1703 C1704 ) C1703_=_C1705( C1703 C1705 ) C1703_=_C1706( C1703 C1706 ) C1703_=_C1707( C1703 C1707 ) C1703_=_C1708( C1703 C1708 ) \nC1703_=_C1709( C1703 C1709 ) C1703_=_C1710( C1703 C1710 ) C1703_=_C1713( C1703 C1713 ) C1703_=_C1714( C1703 C1714 ) C1703_=_C1715( C1703 C1715 ) C1703_=_C1717( C1703 C1717 ) \nC1703_=_C1718( C1703 C1718 ) C1703_=_C1720( C1703 C1720 ) C1703_=_C1721( C1703 C1721 ) C1703_=_C1722( C1703 C1722 ) C1703_=_C1723( C1703 C1723 ) C1703_=_C1724( C1703 C1724 ) \nC1703_=_C2341( C1703 C2341 ) C1703_=_C2347( C1703 C2347 ) C1703_=_C2351( C1703 C2351 ) C1703_=_C2352( C1703 C2352 ) C1703_=_C2354( C1703 C2354 ) C1703_=_C2355( C1703 C2355 ) \nC1704_=_C1705( C1704 C1705 ) C1704_=_C1706( C1704 C1706 ) C1704_=_C1707( C1704 C1707 ) C1704_=_C1708( C1704 C1708 ) C1704_=_C1709( C1704 C1709 ) C1704_=_C1710( C1704 C1710 ) \nC1704_=_C1713( C1704 C1713 ) C1704_=_C1714( C1704 C1714 ) C1704_=_C1715( C1704 C1715 ) C1704_=_C1717( C1704 C1717 ) C1704_=_C1718( C1704 C1718 ) C1704_=_C1720( C1704 C1720 ) \nC1704_=_C1721( C1704 C1721 ) C1704_=_C1722( C1704 C1722 ) C1704_=_C1723( C1704 C1723 ) C1704_=_C1724( C1704 C1724 ) C1704_=_C2363( C1704 C2363 ) C1704_=_C2365( C1704 C2365 ) \nC1704_=_C2366( C1704 C2366 ) C1704_=_C2373( C1704 C2373 ) C1705_=_C1706( C1705 C1706 ) C1705_=_C1707( C1705 C1707 ) C1705_=_C1708( C1705 C1708 ) C1705_=_C1709( C1705 C1709 ) \nC1705_=_C1710( C1705 C1710 ) C1705_=_C1713( C1705 C1713 ) C1705_=_C1714( C1705 C1714 ) C1705_=_C1715( C1705 C1715 ) C1705_=_C1717( C1705 C1717 ) C1705_=_C1718( C1705 C1718 ) \nC1705_=_C1720( C1705 C1720 ) C1705_=_C1721( C1705 C1721 ) C1705_=_C1722( C1705 C1722 ) C1705_=_C1723( C1705 C1723 ) C1705_=_C1724( C1705 C1724 ) C1705_=_C2422( C1705 C2422 ) \nC1705_=_C2428( C1705 C2428 ) C1705_=_C2431( C1705 C2431 ) C1706_=_C1707( C1706 C1707 ) C1706_=_C1708( C1706 C1708 ) C1706_=_C1709( C1706 C1709 ) C1706_=_C1710( C1706 C1710 ) \nC1706_=_C1713( C1706 C1713 ) C1706_=_C1714( C1706 C1714 ) C1706_=_C1715( C1706 C1715 ) C1706_=_C1717( C1706 C1717 ) C1706_=_C1718( C1706 C1718 ) C1706_=_C1720( C1706 C1720 ) \nC1706_=_C1721( C1706 C1721 ) C1706_=_C1722( C1706 C1722 ) C1706_=_C1723( C1706 C1723 ) C1706_=_C1724( C1706 C1724 ) C1706_=_C2437( C1706 C2437 ) C1706_=_C2442( C1706 C2442 ) \nC1706_=_C2443( C1706 C2443 ) C1706_=_C2454( C1706 C2454 ) C1707_=_C1708( C1707 C1708 ) C1707_=_C1709( C1707 C1709 ) C1707_=_C1710( C1707 C1710 ) C1707_=_C1713( C1707 C1713 ) \nC1707_=_C1714( C1707 C1714 ) C1707_=_C1715( C1707 C1715 ) C1707_=_C1717( C1707 C1717 ) C1707_=_C1718( C1707 C1718 ) C1707_=_C1720( C1707 C1720 ) C1707_=_C1721( C1707 C1721 ) \nC1707_=_C1722( C1707 C1722 ) C1707_=_C1723( C1707 C1723 ) C1707_=_C1724( C1707 C1724 ) C1708_=_C1709( C1708 C1709 ) C1708_=_C1710( C1708 C1710 ) C1708_=_C1713( C1708 C1713 ) \nC1708_=_C1714( C1708 C1714 ) C1708_=_C1715( C1708 C1715 ) C1708_=_C1717( C1708 C1717 ) C1708_=_C1718( C1708 C1718 ) C1708_=_C1720( C1708 C1720 ) C1708_=_C1721( C1708 C1721 ) \nC1708_=_C1722( C1708 C1722 ) C1708_=_C1723( C1708 C1723 ) C1708_=_C1724( C1708 C1724 ) C1708_=_C2194( C1708 C2194 ) C1708_=_C2624(</w:t>
      </w:r>
    </w:p>
    <w:p>
      <w:pPr>
        <w:pStyle w:val="PreformattedText"/>
        <w:bidi w:val="0"/>
        <w:spacing w:before="0" w:after="0"/>
        <w:jc w:val="left"/>
        <w:rPr/>
      </w:pPr>
      <w:r>
        <w:rPr/>
        <w:t xml:space="preserve"> </w:t>
      </w:r>
      <w:r>
        <w:rPr/>
        <w:t>C1708 C2624 ) C1708_=_C2629( C1708 C2629 ) \nC1708_=_C2631( C1708 C2631 ) C1708_=_C2634( C1708 C2634 ) C1708_=_C2635( C1708 C2635 ) C1709_=_C1710( C1709 C1710 ) C1709_=_C1713( C1709 C1713 ) C1709_=_C1714( C1709 C1714 ) \nC1709_=_C1715( C1709 C1715 ) C1709_=_C1717( C1709 C1717 ) C1709_=_C1718( C1709 C1718 ) C1709_=_C1720( C1709 C1720 ) C1709_=_C1721( C1709 C1721 ) C1709_=_C1722( C1709 C1722 ) \nC1709_=_C1723( C1709 C1723 ) C1709_=_C1724( C1709 C1724 ) C1710_=_C1713( C1710 C1713 ) C1710_=_C1714( C1710 C1714 ) C1710_=_C1715( C1710 C1715 ) C1710_=_C1717( C1710 C1717 ) \nC1710_=_C1718( C1710 C1718 ) C1710_=_C1720( C1710 C1720 ) C1710_=_C1721( C1710 C1721 ) C1710_=_C1722( C1710 C1722 ) C1710_=_C1723( C1710 C1723 ) C1710_=_C1724( C1710 C1724 ) \nC1713_=_C1714( C1713 C1714 ) C1713_=_C1715( C1713 C1715 ) C1713_=_C1717( C1713 C1717 ) C1713_=_C1718( C1713 C1718 ) C1713_=_C1720( C1713 C1720 ) C1713_=_C1721( C1713 C1721 ) \nC1713_=_C1722( C1713 C1722 ) C1713_=_C1723( C1713 C1723 ) C1713_=_C1724( C1713 C1724 ) C1713_=_C3011( C1713 C3011 ) C1714_=_C1715( C1714 C1715 ) C1714_=_C1717( C1714 C1717 ) \nC1714_=_C1718( C1714 C1718 ) C1714_=_C1720( C1714 C1720 ) C1714_=_C1721( C1714 C1721 ) C1714_=_C1722( C1714 C1722 ) C1714_=_C1723( C1714 C1723 ) C1714_=_C1724( C1714 C1724 ) \nC1714_=_C2200( C1714 C2200 ) C1714_=_C2964( C1714 C2964 ) C1714_=_C3103( C1714 C3103 ) C1715_=_C1717( C1715 C1717 ) C1715_=_C1718( C1715 C1718 ) C1715_=_C1720( C1715 C1720 ) \nC1715_=_C1721( C1715 C1721 ) C1715_=_C1722( C1715 C1722 ) C1715_=_C1723( C1715 C1723 ) C1715_=_C1724( C1715 C1724 ) C1715_=_C2976( C1715 C2976 ) C1715_=_C3113( C1715 C3113 ) \nC1717_=_C1718( C1717 C1718 ) C1717_=_C1720( C1717 C1720 ) C1717_=_C1721( C1717 C1721 ) C1717_=_C1722( C1717 C1722 ) C1717_=_C1723( C1717 C1723 ) C1717_=_C1724( C1717 C1724 ) \nC1717_=_C2966( C1717 C2966 ) C1717_=_C2982( C1717 C2982 ) C1717_=_C3464( C1717 C3464 ) C1718_=_C1720( C1718 C1720 ) C1718_=_C1721( C1718 C1721 ) C1718_=_C1722( C1718 C1722 ) \nC1718_=_C1723( C1718 C1723 ) C1718_=_C1724( C1718 C1724 ) C1718_=_C2967( C1718 C2967 ) C1718_=_C3642( C1718 C3642 ) C1720_=_C1721( C1720 C1721 ) C1720_=_C1722( C1720 C1722 ) \nC1720_=_C1723( C1720 C1723 ) C1720_=_C1724( C1720 C1724 ) C1720_=_C2971( C1720 C2971 ) C1720_=_C3767( C1720 C3767 ) C1721_=_C1722( C1721 C1722 ) C1721_=_C1723( C1721 C1723 ) \nC1721_=_C1724( C1721 C1724 ) C1721_=_C2988( C1721 C2988 ) C1721_=_C3467( C1721 C3467 ) C1721_=_C3881( C1721 C3881 ) C1721_=_C3942( C1721 C3942 ) C1722_=_C1723( C1722 C1723 ) \nC1722_=_C1724( C1722 C1724 ) C1722_=_C3531( C1722 C3531 ) C1722_=_C3779( C1722 C3779 ) C1722_=_C3882( C1722 C3882 ) C1722_=_C4002( C1722 C4002 ) C1723_=_C1724( C1723 C1724 ) \nC1723_=_C3804( C1723 C3804 ) C1724_=_C2975( C1724 C2975 ) C1724_=_C3775( C1724 C3775 ) C1724_=_C3949( C1724 C3949 ) C1735_=_C1742( C1735 C1742 ) C1735_=_C1996( C1735 C1996 ) \nC1735_=_C2039( C1735 C2039 ) C1735_=_C2264( C1735 C2264 ) C1735_=_C2284( C1735 C2284 ) C1735_=_C2575( C1735 C2575 ) C1735_=_C2631( C1735 C2631 ) C1735_=_C2651( C1735 C2651 ) \nC1735_=_C2939( C1735 C2939 ) C1735_=_C2984( C1735 C2984 ) C1735_=_C3164( C1735 C3164 ) C1735_=_C3391( C1735 C3391 ) C1735_=_C3555( C1735 C3555 ) C1735_=_C3565( C1735 C3565 ) \nC1735_=_C3676( C1735 C3676 ) C1735_=_C3799( C1735 C3799 ) C1735_=_C3802( C1735 C3802 ) C1735_=_C3803( C1735 C3803 ) C1735_=_C3804( C1735 C3804 ) C1735_=_C3805( C1735 C3805 ) \nC1742_=_C1854( C1742 C1854 ) C1742_=_C2274( C1742 C2274 ) C1742_=_C2454( C1742 C2454 ) C1742_=_C2546( C1742 C2546 ) C1742_=_C2581( C1742 C2581 ) C1742_=_C2772( C1742 C2772 ) \nC1742_=_C2961( C1742 C2961 ) C1742_=_C3025( C1742 C3025 ) C1742_=_C3181( C1742 C3181 ) C1742_=_C3271( C1742 C3271 ) C1742_=_C3282( C1742 C3282 ) C1742_=_C3397( C1742 C3397 ) \nC1742_=_C3561( C1742 C3561 ) C1742_=_C3805( C1742 C3805 ) C1742_=_C3953( C1742 C3953 ) C1742_=_C3976( C1742 C3976 ) C1742_=_C4022( C1742 C4022 ) C1742_=_C4028( C1742 C4028 ) \nC1742_=_C4078( C1742 C4078 ) C1751_=_C1758( C1751 C1758 ) C1751_=_C1760( C1751 C1760 ) C1751_=_C1815( C1751 C1815 ) C1751_=_C2309( C1751 C2309 ) C1751_=_C2363( C1751 C2363 ) \nC1751_=_C2870( C1751 C2870 ) C1751_=_C2872( C1751 C2872 ) C1751_=_C2873( C1751 C2873 ) C1751_=_C2874( C1751 C2874 ) C1751_=_C2875( C1751 C2875 ) C1751_=_C2876( C1751 C2876 ) \nC1751_=_C2877( C1751 C2877 ) C1751_=_C2878( C1751 C2878 ) C1751_=_C2879( C1751 C2879 ) C1751_=_C2880( C1751 C2880 ) C1751_=_C2881( C1751 C2881 ) C1751_=_C2882( C1751 C2882 ) \nC1758_=_C1760( C1758 C1760 ) C1758_=_C1777( C1758 C1777 ) C1758_=_C1822( C1758 C1822 ) C1758_=_C2352( C1758 C2352 ) C1758_=_C2389( C1758 C2389 ) C1758_=_C2484( C1758 C2484 ) \nC1758_=_C2713( C1758 C2713 ) C1758_=_C2878( C1758 C2878 ) C1758_=_C2890( C1758 C2890 ) C1758_=_C3131( C1758 C3131 ) C1758_=_C3216( C1758 C3216 ) C1758_=_C3442( C1758 C3442 ) \nC1758_=_C3491( C1758 C3491 ) C1758_=_C3563( C1758 C3563 ) C1758_=_C3683( C1758 C3683 ) C1758_=_C3778( C1758 C3778 ) C1758_=_C3779( C1758 C3779 ) C1758_=_C3780( C1758 C3780 ) \nC1758_=_C3781( C1758 C3781 ) C1758_=_C3782( C1758 C3782 ) C1760_=_C2055( C1760 C2055 ) C1760_=_C2098( C1760 C2098 ) C1760_=_C2228( C1760 C2228 ) C1760_=_C2431( C1760 C2431 ) \nC1760_=_C2560( C1760 C2560 ) C1760_=_C2732( C1760 C2732 ) C1760_=_C2783( C1760 C2783 ) C1760_=_C3305( C1760 C3305 ) C1760_=_C3504( C1760 C3504 ) C1760_=_C3666( C1760 C3666 ) \nC1760_=_C3707( C1760 C3707 ) C1760_=_C3795( C1760 C3795 ) C1760_=_C3829( C1760 C3829 ) C1760_=_C3968( C1760 C3968 ) C1760_=_C3969( C1760 C3969 ) C1760_=_C3970( C1760 C3970 ) \nC1766_=_C1770( C1766 C1770 ) C1766_=_C1771( C1766 C1771 ) C1766_=_C1774( C1766 C1774 ) C1766_=_C1777( C1766 C1777 ) C1766_=_C1791( C1766 C1791 ) C1766_=_C2190( C1766 C2190 ) \nC1766_=_C2191( C1766 C2191 ) C1766_=_C2192( C1766 C2192 ) C1766_=_C2193( C1766 C2193 ) C1766_=_C2194( C1766 C2194 ) C1766_=_C2195( C1766 C2195 ) C1766_=_C2196( C1766 C2196 ) \nC1766_=_C2197( C1766 C2197 ) C1766_=_C2198( C1766 C2198 ) C1766_=_C2200( C1766 C2200 ) C1766_=_C2201( C1766 C2201 ) C1766_=_C2202( C1766 C2202 ) C1766_=_C2203( C1766 C2203 ) \nC1766_=_C2204( C1766 C2204 ) C1766_=_C2206( C1766 C2206 ) C1766_=_C2209( C1766 C2209 ) C1766_=_C2211( C1766 C2211 ) C1766_=_C2212( C1766 C2212 ) C1766_=_C2213( C1766 C2213 ) \nC1766_=_C2214( C1766 C2214 ) C1770_=_C1771( C1770 C1771 ) C1770_=_C1774( C1770 C1774 ) C1770_=_C1777( C1770 C1777 ) C1770_=_C1814( C1770 C1814 ) C1770_=_C2195( C1770 C2195 ) \nC1770_=_C2380( C1770 C2380 ) C1770_=_C2473( C1770 C2473 ) C1770_=_C2706( C1770 C2706 ) C1770_=_C2707( C1770 C2707 ) C1770_=_C2708( C1770 C2708 ) C1770_=_C2709( C1770 C2709 ) \nC1770_=_C2710( C1770 C2710 ) C1770_=_C2711( C1770 C2711 ) C1770_=_C2712( C1770 C2712 ) C1770_=_C2713( C1770 C2713 ) C1770_=_C2714( C1770 C2714 ) C1770_=_C2715( C1770 C2715 ) \nC1770_=_C2716( C1770 C2716 ) C1770_=_C2717( C1770 C2717 ) C1770_=_C2718( C1770 C2718 ) C1770_=_C2719( C1770 C2719 ) C1770_=_C2720( C1770 C2720 ) C1770_=_C2721( C1770 C2721 ) \nC1771_=_C1774( C1771 C1774 ) C1771_=_C1777( C1771 C1777 ) C1771_=_C2159( C1771 C2159 ) C1771_=_C2311( C1771 C2311 ) C1771_=_C2382( C1771 C2382 ) C1771_=_C2475( C1771 C2475 ) \nC1771_=_C2706( C1771 C2706 ) C1771_=_C2872( C1771 C2872 ) C1771_=_C3059( C1771 C3059 ) C1771_=_C3061( C1771 C3061 ) C1771_=_C3062( C1771 C3062 ) C1771_=_C3063( C1771 C3063 ) \nC1771_=_C3064( C1771 C3064 ) C1771_=_C3068( C1771 C3068 ) C1774_=_C1777( C1774 C1777 ) C1774_=_C2347( C1774 C2347 ) C1774_=_C2386( C1774 C2386 ) C1774_=_C2481( C1774 C2481 ) \nC1774_=_C2629( C1774 C2629 ) C1774_=_C2646( C1774 C2646 ) C1774_=_C2712( C1774 C2712 ) C1774_=_C2980( C1774 C2980 ) C1774_=_C3128( C1774 C3128 ) C1774_=_C3160( C1774 C3160 ) \nC1774_=_C3212( C1774 C3212 ) C1774_=_C3439( C1774 C3439 ) C1774_=_C3487( C1774 C3487 ) C1774_=_C3522( C1774 C3522 ) C1774_=_C3523( C1774 C3523 ) C1774_=_C3527( C1774 C3527 ) \nC1774_=_C3531( C1774 C3531 ) C1774_=_C3532( C1774 C3532 ) C1777_=_C1822( C1777 C1822 ) C1777_=_C2352( C1777 C2352 ) C1777_=_C2389( C1777 C2389 ) C1777_=_C2484( C1777 C2484 ) \nC1777_=_C2713( C1777 C2713 ) C1777_=_C2878( C1777 C2878 ) C1777_=_C2890( C1777 C2890 ) C1777_=_C3131( C1777 C3131 ) C1777_=_C3216( C1777 C3216 ) C1777_=_C3442( C1777 C3442 ) \nC1777_=_C3491( C1777 C3491 ) C1777_=_C3563( C1777 C3563 ) C1777_=_C3683( C1777 C3683 ) C1777_=_C3778( C1777 C3778 ) C1777_=_C3779( C1777 C3779 ) C1777_=_C3780( C1777 C3780 ) \nC1777_=_C3781( C1777 C3781 ) C1777_=_C3782( C1777 C3782 ) C1791_=_C1796( C1791 C1796 ) C1791_=_C1801( C1791 C1801 ) C1791_=_C1805( C1791 C1805 ) C1791_=_C1806( C1791 C1806 ) \nC1791_=_C2190( C1791 C2190 ) C1791_=_C2191( C1791 C2191 ) C1791_=_C2192( C1791 C2192 ) C1791_=_C2193( C1791 C2193 ) C1791_=_C2194( C1791 C2194 ) C1791_=_C2195( C1791 C2195 ) \nC1791_=_C2196( C1791 C2196 ) C1791_=_C2197( C1791 C2197 ) C1791_=_C2198( C1791 C2198 ) C1791_=_C2200( C1791 C2200 ) C1791_=_C2201( C1791 C2201 ) C1791_=_C2202( C1791 C2202 ) \nC1791_=_C2203( C1791 C2203 ) C1791_=_C2204( C1791 C2204 ) C1791_=_C2206( C1791 C2206 ) C1791_=_C2209( C1791 C2209 ) C1791_=_C2211( C1791 C2211 ) C1791_=_C2212( C1791 C2212 ) \nC1791_=_C2213( C1791 C2213 ) C1791_=_C2214( C1791 C2214 ) C1796_=_C1801( C1796 C1801 ) C1796_=_C1805( C1796 C1805 ) C1796_=_C1806( C1796 C1806 ) C1796_=_C1838( C1796 C1838 ) \nC1796_=_C2179( C1796 C2179 ) C1796_=_C2324( C1796 C2324 ) C1796_=_C2531( C1796 C2531 ) C1796_=_C2763( C1796 C2763 ) C1796_=_C2764( C1796 C2764 ) C1796_=_C2765( C1796 C2765 ) \nC1796_=_C2766( C1796 C2766 ) C1796_=_C2767( C1796 C2767 ) C1796_=_C2768( C1796 C2768 ) C1796_=_C2769( C1796 C2769 ) C1796_=_C2771( C1796 C2771 ) C1796_=_C2772( C1796 C2772 ) \nC1801_=_C1805( C1801 C1805 ) C1801_=_C1806( C1801 C1806 ) C1801_=_C1845( C1801 C1845 ) C1801_=_C2048( C1801 C2048 ) C1801_=_C2089( C1801 C2089 ) C1801_=_C2203( C1801 C2203 ) \nC1801_=_C2220( C1801 C2220 ) C1801_=_C2442( C1801 C2442 ) C1801_=_C2909( C1801 C2909 ) C1801_=_C2947( C1801 C2947 ) C1801_=_C3175( C1801 C3175 ) C1801_=_C3226( C1801 C3226 ) \nC1801_=_C3273(</w:t>
      </w:r>
    </w:p>
    <w:p>
      <w:pPr>
        <w:pStyle w:val="PreformattedText"/>
        <w:bidi w:val="0"/>
        <w:spacing w:before="0" w:after="0"/>
        <w:jc w:val="left"/>
        <w:rPr/>
      </w:pPr>
      <w:r>
        <w:rPr/>
        <w:t xml:space="preserve"> </w:t>
      </w:r>
      <w:r>
        <w:rPr/>
        <w:t>C1801 C3273 ) C1801_=_C3285( C1801 C3285 ) C1801_=_C3286( C1801 C3286 ) C1801_=_C3287( C1801 C3287 ) C1801_=_C3288( C1801 C3288 ) C1801_=_C3289( C1801 C3289 ) \nC1801_=_C3290( C1801 C3290 ) C1801_=_C3291( C1801 C3291 ) C1801_=_C3293( C1801 C3293 ) C1801_=_C3294( C1801 C3294 ) C1801_=_C3296( C1801 C3296 ) C1801_=_C3297( C1801 C3297 ) \nC1805_=_C1806( C1805 C1806 ) C1805_=_C2354( C1805 C2354 ) C1805_=_C2753( C1805 C2753 ) C1805_=_C2915( C1805 C2915 ) C1805_=_C3011( C1805 C3011 ) C1805_=_C3217( C1805 C3217 ) \nC1805_=_C3230( C1805 C3230 ) C1805_=_C3290( C1805 C3290 ) C1805_=_C3445( C1805 C3445 ) C1805_=_C3492( C1805 C3492 ) C1805_=_C3568( C1805 C3568 ) C1805_=_C3610( C1805 C3610 ) \nC1805_=_C3711( C1805 C3711 ) C1805_=_C3785( C1805 C3785 ) C1805_=_C3881( C1805 C3881 ) C1805_=_C3882( C1805 C3882 ) C1805_=_C3883( C1805 C3883 ) C1805_=_C3884( C1805 C3884 ) \nC1805_=_C3885( C1805 C3885 ) C1806_=_C1913( C1806 C1913 ) C1806_=_C1974( C1806 C1974 ) C1806_=_C2147( C1806 C2147 ) C1806_=_C2635( C1806 C2635 ) C1806_=_C2656( C1806 C2656 ) \nC1806_=_C2861( C1806 C2861 ) C1806_=_C2917( C1806 C2917 ) C1806_=_C2987( C1806 C2987 ) C1806_=_C3167( C1806 C3167 ) C1806_=_C3231( C1806 C3231 ) C1806_=_C3252( C1806 C3252 ) \nC1806_=_C3291( C1806 C3291 ) C1806_=_C3329( C1806 C3329 ) C1806_=_C3535( C1806 C3535 ) C1806_=_C3679( C1806 C3679 ) C1806_=_C3714( C1806 C3714 ) C1806_=_C3903( C1806 C3903 ) \nC1806_=_C3946( C1806 C3946 ) C1806_=_C3947( C1806 C3947 ) C1806_=_C3948( C1806 C3948 ) C1806_=_C3949( C1806 C3949 ) C1814_=_C1815( C1814 C1815 ) C1814_=_C1822( C1814 C1822 ) \nC1814_=_C2195( C1814 C2195 ) C1814_=_C2380( C1814 C2380 ) C1814_=_C2473( C1814 C2473 ) C1814_=_C2706( C1814 C2706 ) C1814_=_C2707( C1814 C2707 ) C1814_=_C2708( C1814 C2708 ) \nC1814_=_C2709( C1814 C2709 ) C1814_=_C2710( C1814 C2710 ) C1814_=_C2711( C1814 C2711 ) C1814_=_C2712( C1814 C2712 ) C1814_=_C2713( C1814 C2713 ) C1814_=_C2714( C1814 C2714 ) \nC1814_=_C2715( C1814 C2715 ) C1814_=_C2716( C1814 C2716 ) C1814_=_C2717( C1814 C2717 ) C1814_=_C2718( C1814 C2718 ) C1814_=_C2719( C1814 C2719 ) C1814_=_C2720( C1814 C2720 ) \nC1814_=_C2721( C1814 C2721 ) C1815_=_C1822( C1815 C1822 ) C1815_=_C2309( C1815 C2309 ) C1815_=_C2363( C1815 C2363 ) C1815_=_C2870( C1815 C2870 ) C1815_=_C2872( C1815 C2872 ) \nC1815_=_C2873( C1815 C2873 ) C1815_=_C2874( C1815 C2874 ) C1815_=_C2875( C1815 C2875 ) C1815_=_C2876( C1815 C2876 ) C1815_=_C2877( C1815 C2877 ) C1815_=_C2878( C1815 C2878 ) \nC1815_=_C2879( C1815 C2879 ) C1815_=_C2880( C1815 C2880 ) C1815_=_C2881( C1815 C2881 ) C1815_=_C2882( C1815 C2882 ) C1822_=_C2352( C1822 C2352 ) C1822_=_C2389( C1822 C2389 ) \nC1822_=_C2484( C1822 C2484 ) C1822_=_C2713( C1822 C2713 ) C1822_=_C2878( C1822 C2878 ) C1822_=_C2890( C1822 C2890 ) C1822_=_C3131( C1822 C3131 ) C1822_=_C3216( C1822 C3216 ) \nC1822_=_C3442( C1822 C3442 ) C1822_=_C3491( C1822 C3491 ) C1822_=_C3563( C1822 C3563 ) C1822_=_C3683( C1822 C3683 ) C1822_=_C3778( C1822 C3778 ) C1822_=_C3779( C1822 C3779 ) \nC1822_=_C3780( C1822 C3780 ) C1822_=_C3781( C1822 C3781 ) C1822_=_C3782( C1822 C3782 ) C1838_=_C1841( C1838 C1841 ) C1838_=_C1845( C1838 C1845 ) C1838_=_C1854( C1838 C1854 ) \nC1838_=_C2179( C1838 C2179 ) C1838_=_C2324( C1838 C2324 ) C1838_=_C2531( C1838 C2531 ) C1838_=_C2763( C1838 C2763 ) C1838_=_C2764( C1838 C2764 ) C1838_=_C2765( C1838 C2765 ) \nC1838_=_C2766( C1838 C2766 ) C1838_=_C2767( C1838 C2767 ) C1838_=_C2768( C1838 C2768 ) C1838_=_C2769( C1838 C2769 ) C1838_=_C2771( C1838 C2771 ) C1838_=_C2772( C1838 C2772 ) \nC1841_=_C1845( C1841 C1845 ) C1841_=_C1854( C1841 C1854 ) C1841_=_C2070( C1841 C2070 ) C1841_=_C2125( C1841 C2125 ) C1841_=_C2158( C1841 C2158 ) C1841_=_C2293( C1841 C2293 ) \nC1841_=_C2341( C1841 C2341 ) C1841_=_C2365( C1841 C2365 ) C1841_=_C2422( C1841 C2422 ) C1841_=_C2550( C1841 C2550 ) C1841_=_C2932( C1841 C2932 ) C1841_=_C2963( C1841 C2963 ) \nC1841_=_C2964( C1841 C2964 ) C1841_=_C2965( C1841 C2965 ) C1841_=_C2966( C1841 C2966 ) C1841_=_C2967( C1841 C2967 ) C1841_=_C2968( C1841 C2968 ) C1841_=_C2970( C1841 C2970 ) \nC1841_=_C2971( C1841 C2971 ) C1841_=_C2972( C1841 C2972 ) C1841_=_C2973( C1841 C2973 ) C1841_=_C2974( C1841 C2974 ) C1841_=_C2975( C1841 C2975 ) C1845_=_C1854( C1845 C1854 ) \nC1845_=_C2048( C1845 C2048 ) C1845_=_C2089( C1845 C2089 ) C1845_=_C2203( C1845 C2203 ) C1845_=_C2220( C1845 C2220 ) C1845_=_C2442( C1845 C2442 ) C1845_=_C2909( C1845 C2909 ) \nC1845_=_C2947( C1845 C2947 ) C1845_=_C3175( C1845 C3175 ) C1845_=_C3226( C1845 C3226 ) C1845_=_C3273( C1845 C3273 ) C1845_=_C3285( C1845 C3285 ) C1845_=_C3286( C1845 C3286 ) \nC1845_=_C3287( C1845 C3287 ) C1845_=_C3288( C1845 C3288 ) C1845_=_C3289( C1845 C3289 ) C1845_=_C3290( C1845 C3290 ) C1845_=_C3291( C1845 C3291 ) C1845_=_C3293( C1845 C3293 ) \nC1845_=_C3294( C1845 C3294 ) C1845_=_C3296( C1845 C3296 ) C1845_=_C3297( C1845 C3297 ) C1854_=_C2274( C1854 C2274 ) C1854_=_C2454( C1854 C2454 ) C1854_=_C2546( C1854 C2546 ) \nC1854_=_C2581( C1854 C2581 ) C1854_=_C2772( C1854 C2772 ) C1854_=_C2961( C1854 C2961 ) C1854_=_C3025( C1854 C3025 ) C1854_=_C3181( C1854 C3181 ) C1854_=_C3271( C1854 C3271 ) \nC1854_=_C3282( C1854 C3282 ) C1854_=_C3397( C1854 C3397 ) C1854_=_C3561( C1854 C3561 ) C1854_=_C3805( C1854 C3805 ) C1854_=_C3953( C1854 C3953 ) C1854_=_C3976( C1854 C3976 ) \nC1854_=_C4022( C1854 C4022 ) C1854_=_C4028( C1854 C4028 ) C1854_=_C4078( C1854 C4078 ) C1865_=_C2351( C1865 C2351 ) C1865_=_C2373( C1865 C2373 ) C1865_=_C2428( C1865 C2428 ) \nC1865_=_C2542( C1865 C2542 ) C1865_=_C2767( C1865 C2767 ) C1865_=_C3021( C1865 C3021 ) C1865_=_C3103( C1865 C3103 ) C1865_=_C3262( C1865 C3262 ) C1865_=_C3642( C1865 C3642 ) \nC1865_=_C3767( C1865 C3767 ) C1865_=_C3768( C1865 C3768 ) C1865_=_C3769( C1865 C3769 ) C1865_=_C3770( C1865 C3770 ) C1865_=_C3771( C1865 C3771 ) C1865_=_C3772( C1865 C3772 ) \nC1865_=_C3774( C1865 C3774 ) C1865_=_C3775( C1865 C3775 ) C1888_=_C2170( C1888 C2170 ) C1888_=_C2318( C1888 C2318 ) C1888_=_C2700( C1888 C2700 ) C1888_=_C2835( C1888 C2835 ) \nC1888_=_C3078( C1888 C3078 ) C1888_=_C3382( C1888 C3382 ) C1888_=_C3556( C1888 C3556 ) C1888_=_C3634( C1888 C3634 ) C1888_=_C3698( C1888 C3698 ) C1888_=_C3706( C1888 C3706 ) \nC1888_=_C3713( C1888 C3713 ) C1888_=_C3886( C1888 C3886 ) C1888_=_C3894( C1888 C3894 ) C1913_=_C1974( C1913 C1974 ) C1913_=_C2147( C1913 C2147 ) C1913_=_C2635( C1913 C2635 ) \nC1913_=_C2656( C1913 C2656 ) C1913_=_C2861( C1913 C2861 ) C1913_=_C2917( C1913 C2917 ) C1913_=_C2987( C1913 C2987 ) C1913_=_C3167( C1913 C3167 ) C1913_=_C3231( C1913 C3231 ) \nC1913_=_C3252( C1913 C3252 ) C1913_=_C3291( C1913 C3291 ) C1913_=_C3329( C1913 C3329 ) C1913_=_C3535( C1913 C3535 ) C1913_=_C3679( C1913 C3679 ) C1913_=_C3714( C1913 C3714 ) \nC1913_=_C3903( C1913 C3903 ) C1913_=_C3946( C1913 C3946 ) C1913_=_C3947( C1913 C3947 ) C1913_=_C3948( C1913 C3948 ) C1913_=_C3949( C1913 C3949 ) C1974_=_C2147( C1974 C2147 ) \nC1974_=_C2635( C1974 C2635 ) C1974_=_C2656( C1974 C2656 ) C1974_=_C2861( C1974 C2861 ) C1974_=_C2917( C1974 C2917 ) C1974_=_C2987( C1974 C2987 ) C1974_=_C3167( C1974 C3167 ) \nC1974_=_C3231( C1974 C3231 ) C1974_=_C3252( C1974 C3252 ) C1974_=_C3291( C1974 C3291 ) C1974_=_C3329( C1974 C3329 ) C1974_=_C3535( C1974 C3535 ) C1974_=_C3679( C1974 C3679 ) \nC1974_=_C3714( C1974 C3714 ) C1974_=_C3903( C1974 C3903 ) C1974_=_C3946( C1974 C3946 ) C1974_=_C3947( C1974 C3947 ) C1974_=_C3948( C1974 C3948 ) C1974_=_C3949( C1974 C3949 ) \nC1996_=_C2039( C1996 C2039 ) C1996_=_C2264( C1996 C2264 ) C1996_=_C2284( C1996 C2284 ) C1996_=_C2575( C1996 C2575 ) C1996_=_C2631( C1996 C2631 ) C1996_=_C2651( C1996 C2651 ) \nC1996_=_C2939( C1996 C2939 ) C1996_=_C2984( C1996 C2984 ) C1996_=_C3164( C1996 C3164 ) C1996_=_C3391( C1996 C3391 ) C1996_=_C3555( C1996 C3555 ) C1996_=_C3565( C1996 C3565 ) \nC1996_=_C3676( C1996 C3676 ) C1996_=_C3799( C1996 C3799 ) C1996_=_C3802( C1996 C3802 ) C1996_=_C3803( C1996 C3803 ) C1996_=_C3804( C1996 C3804 ) C1996_=_C3805( C1996 C3805 ) \nC2017_=_C2269( C2017 C2269 ) C2017_=_C2634( C2017 C2634 ) C2017_=_C2655( C2017 C2655 ) C2017_=_C2986( C2017 C2986 ) C2017_=_C3054( C2017 C3054 ) C2017_=_C3166( C2017 C3166 ) \nC2017_=_C3345( C2017 C3345 ) C2017_=_C3447( C2017 C3447 ) C2017_=_C3517( C2017 C3517 ) C2017_=_C3656( C2017 C3656 ) C2017_=_C3678( C2017 C3678 ) C2017_=_C3751( C2017 C3751 ) \nC2017_=_C3828( C2017 C3828 ) C2017_=_C3850( C2017 C3850 ) C2017_=_C3856( C2017 C3856 ) C2017_=_C3887( C2017 C3887 ) C2017_=_C3902( C2017 C3902 ) C2017_=_C3941( C2017 C3941 ) \nC2017_=_C3942( C2017 C3942 ) C2017_=_C3943( C2017 C3943 ) C2017_=_C3944( C2017 C3944 ) C2017_=_C3945( C2017 C3945 ) C2039_=_C2264( C2039 C2264 ) C2039_=_C2284( C2039 C2284 ) \nC2039_=_C2575( C2039 C2575 ) C2039_=_C2631( C2039 C2631 ) C2039_=_C2651( C2039 C2651 ) C2039_=_C2939( C2039 C2939 ) C2039_=_C2984( C2039 C2984 ) C2039_=_C3164( C2039 C3164 ) \nC2039_=_C3391( C2039 C3391 ) C2039_=_C3555( C2039 C3555 ) C2039_=_C3565( C2039 C3565 ) C2039_=_C3676( C2039 C3676 ) C2039_=_C3799( C2039 C3799 ) C2039_=_C3802( C2039 C3802 ) \nC2039_=_C3803( C2039 C3803 ) C2039_=_C3804( C2039 C3804 ) C2039_=_C3805( C2039 C3805 ) C2048_=_C2055( C2048 C2055 ) C2048_=_C2089( C2048 C2089 ) C2048_=_C2203( C2048 C2203 ) \nC2048_=_C2220( C2048 C2220 ) C2048_=_C2442( C2048 C2442 ) C2048_=_C2909( C2048 C2909 ) C2048_=_C2947( C2048 C2947 ) C2048_=_C3175( C2048 C3175 ) C2048_=_C3226( C2048 C3226 ) \nC2048_=_C3273( C2048 C3273 ) C2048_=_C3285( C2048 C3285 ) C2048_=_C3286( C2048 C3286 ) C2048_=_C3287( C2048 C3287 ) C2048_=_C3288( C2048 C3288 ) C2048_=_C3289( C2048 C3289 ) \nC2048_=_C3290( C2048 C3290 ) C2048_=_C3291( C2048 C3291 ) C2048_=_C3293( C2048 C3293 ) C2048_=_C3294( C2048 C3294 ) C2048_=_C3296( C2048 C3296 ) C2048_=_C3297( C2048 C3297 ) \nC2055_=_C2098( C2055 C2098 ) C2055_=_C2228( C2055 C2228 ) C2055_=_C2431( C2055 C2431 ) C2055_=_C2560( C2055 C2560 ) C2055_=_C2732( C2055 C2732 ) C2055_=_C2783( C2055 C2783 ) \nC2055_=_C3305( C2055 C3305 ) C2055_=_C3504( C2055 C3504 ) C2055_=_C3666(</w:t>
      </w:r>
    </w:p>
    <w:p>
      <w:pPr>
        <w:pStyle w:val="PreformattedText"/>
        <w:bidi w:val="0"/>
        <w:spacing w:before="0" w:after="0"/>
        <w:jc w:val="left"/>
        <w:rPr/>
      </w:pPr>
      <w:r>
        <w:rPr/>
        <w:t xml:space="preserve"> </w:t>
      </w:r>
      <w:r>
        <w:rPr/>
        <w:t>C2055 C3666 ) C2055_=_C3707( C2055 C3707 ) C2055_=_C3795( C2055 C3795 ) C2055_=_C3829( C2055 C3829 ) \nC2055_=_C3968( C2055 C3968 ) C2055_=_C3969( C2055 C3969 ) C2055_=_C3970( C2055 C3970 ) C2070_=_C2125( C2070 C2125 ) C2070_=_C2158( C2070 C2158 ) C2070_=_C2293( C2070 C2293 ) \nC2070_=_C2341( C2070 C2341 ) C2070_=_C2365( C2070 C2365 ) C2070_=_C2422( C2070 C2422 ) C2070_=_C2550( C2070 C2550 ) C2070_=_C2932( C2070 C2932 ) C2070_=_C2963( C2070 C2963 ) \nC2070_=_C2964( C2070 C2964 ) C2070_=_C2965( C2070 C2965 ) C2070_=_C2966( C2070 C2966 ) C2070_=_C2967( C2070 C2967 ) C2070_=_C2968( C2070 C2968 ) C2070_=_C2970( C2070 C2970 ) \nC2070_=_C2971( C2070 C2971 ) C2070_=_C2972( C2070 C2972 ) C2070_=_C2973( C2070 C2973 ) C2070_=_C2974( C2070 C2974 ) C2070_=_C2975( C2070 C2975 ) C2089_=_C2098( C2089 C2098 ) \nC2089_=_C2203( C2089 C2203 ) C2089_=_C2220( C2089 C2220 ) C2089_=_C2442( C2089 C2442 ) C2089_=_C2909( C2089 C2909 ) C2089_=_C2947( C2089 C2947 ) C2089_=_C3175( C2089 C3175 ) \nC2089_=_C3226( C2089 C3226 ) C2089_=_C3273( C2089 C3273 ) C2089_=_C3285( C2089 C3285 ) C2089_=_C3286( C2089 C3286 ) C2089_=_C3287( C2089 C3287 ) C2089_=_C3288( C2089 C3288 ) \nC2089_=_C3289( C2089 C3289 ) C2089_=_C3290( C2089 C3290 ) C2089_=_C3291( C2089 C3291 ) C2089_=_C3293( C2089 C3293 ) C2089_=_C3294( C2089 C3294 ) C2089_=_C3296( C2089 C3296 ) \nC2089_=_C3297( C2089 C3297 ) C2098_=_C2228( C2098 C2228 ) C2098_=_C2431( C2098 C2431 ) C2098_=_C2560( C2098 C2560 ) C2098_=_C2732( C2098 C2732 ) C2098_=_C2783( C2098 C2783 ) \nC2098_=_C3305( C2098 C3305 ) C2098_=_C3504( C2098 C3504 ) C2098_=_C3666( C2098 C3666 ) C2098_=_C3707( C2098 C3707 ) C2098_=_C3795( C2098 C3795 ) C2098_=_C3829( C2098 C3829 ) \nC2098_=_C3968( C2098 C3968 ) C2098_=_C3969( C2098 C3969 ) C2098_=_C3970( C2098 C3970 ) C2108_=_C2113( C2108 C2113 ) C2108_=_C2217( C2108 C2217 ) C2108_=_C2366( C2108 C2366 ) \nC2108_=_C2437( C2108 C2437 ) C2108_=_C2624( C2108 C2624 ) C2108_=_C2641( C2108 C2641 ) C2108_=_C2976( C2108 C2976 ) C2108_=_C2977( C2108 C2977 ) C2108_=_C2978( C2108 C2978 ) \nC2108_=_C2980( C2108 C2980 ) C2108_=_C2981( C2108 C2981 ) C2108_=_C2982( C2108 C2982 ) C2108_=_C2983( C2108 C2983 ) C2108_=_C2984( C2108 C2984 ) C2108_=_C2985( C2108 C2985 ) \nC2108_=_C2986( C2108 C2986 ) C2108_=_C2987( C2108 C2987 ) C2108_=_C2988( C2108 C2988 ) C2108_=_C2989( C2108 C2989 ) C2113_=_C2222( C2113 C2222 ) C2113_=_C2443( C2113 C2443 ) \nC2113_=_C2480( C2113 C2480 ) C2113_=_C2682( C2113 C2682 ) C2113_=_C2698( C2113 C2698 ) C2113_=_C3020( C2113 C3020 ) C2113_=_C3113( C2113 C3113 ) C2113_=_C3259( C2113 C3259 ) \nC2113_=_C3464( C2113 C3464 ) C2113_=_C3465( C2113 C3465 ) C2113_=_C3467( C2113 C3467 ) C2113_=_C3468( C2113 C3468 ) C2113_=_C3469( C2113 C3469 ) C2113_=_C3470( C2113 C3470 ) \nC2125_=_C2158( C2125 C2158 ) C2125_=_C2293( C2125 C2293 ) C2125_=_C2341( C2125 C2341 ) C2125_=_C2365( C2125 C2365 ) C2125_=_C2422( C2125 C2422 ) C2125_=_C2550( C2125 C2550 ) \nC2125_=_C2932( C2125 C2932 ) C2125_=_C2963( C2125 C2963 ) C2125_=_C2964( C2125 C2964 ) C2125_=_C2965( C2125 C2965 ) C2125_=_C2966( C2125 C2966 ) C2125_=_C2967( C2125 C2967 ) \nC2125_=_C2968( C2125 C2968 ) C2125_=_C2970( C2125 C2970 ) C2125_=_C2971( C2125 C2971 ) C2125_=_C2972( C2125 C2972 ) C2125_=_C2973( C2125 C2973 ) C2125_=_C2974( C2125 C2974 ) \nC2125_=_C2975( C2125 C2975 ) C2147_=_C2635( C2147 C2635 ) C2147_=_C2656( C2147 C2656 ) C2147_=_C2861( C2147 C2861 ) C2147_=_C2917( C2147 C2917 ) C2147_=_C2987( C2147 C2987 ) \nC2147_=_C3167( C2147 C3167 ) C2147_=_C3231( C2147 C3231 ) C2147_=_C3252( C2147 C3252 ) C2147_=_C3291( C2147 C3291 ) C2147_=_C3329( C2147 C3329 ) C2147_=_C3535( C2147 C3535 ) \nC2147_=_C3679( C2147 C3679 ) C2147_=_C3714( C2147 C3714 ) C2147_=_C3903( C2147 C3903 ) C2147_=_C3946( C2147 C3946 ) C2147_=_C3947( C2147 C3947 ) C2147_=_C3948( C2147 C3948 ) \nC2147_=_C3949( C2147 C3949 ) C2158_=_C2159( C2158 C2159 ) C2158_=_C2170( C2158 C2170 ) C2158_=_C2172( C2158 C2172 ) C2158_=_C2293( C2158 C2293 ) C2158_=_C2341( C2158 C2341 ) \nC2158_=_C2365( C2158 C2365 ) C2158_=_C2422( C2158 C2422 ) C2158_=_C2550( C2158 C2550 ) C2158_=_C2932( C2158 C2932 ) C2158_=_C2963( C2158 C2963 ) C2158_=_C2964( C2158 C2964 ) \nC2158_=_C2965( C2158 C2965 ) C2158_=_C2966( C2158 C2966 ) C2158_=_C2967( C2158 C2967 ) C2158_=_C2968( C2158 C2968 ) C2158_=_C2970( C2158 C2970 ) C2158_=_C2971( C2158 C2971 ) \nC2158_=_C2972( C2158 C2972 ) C2158_=_C2973( C2158 C2973 ) C2158_=_C2974( C2158 C2974 ) C2158_=_C2975( C2158 C2975 ) C2159_=_C2170( C2159 C2170 ) C2159_=_C2172( C2159 C2172 ) \nC2159_=_C2311( C2159 C2311 ) C2159_=_C2382( C2159 C2382 ) C2159_=_C2475( C2159 C2475 ) C2159_=_C2706( C2159 C2706 ) C2159_=_C2872( C2159 C2872 ) C2159_=_C3059( C2159 C3059 ) \nC2159_=_C3061( C2159 C3061 ) C2159_=_C3062( C2159 C3062 ) C2159_=_C3063( C2159 C3063 ) C2159_=_C3064( C2159 C3064 ) C2159_=_C3068( C2159 C3068 ) C2170_=_C2172( C2170 C2172 ) \nC2170_=_C2318( C2170 C2318 ) C2170_=_C2700( C2170 C2700 ) C2170_=_C2835( C2170 C2835 ) C2170_=_C3078( C2170 C3078 ) C2170_=_C3382( C2170 C3382 ) C2170_=_C3556( C2170 C3556 ) \nC2170_=_C3634( C2170 C3634 ) C2170_=_C3698( C2170 C3698 ) C2170_=_C3706( C2170 C3706 ) C2170_=_C3713( C2170 C3713 ) C2170_=_C3886( C2170 C3886 ) C2170_=_C3894( C2170 C3894 ) \nC2172_=_C2320( C2172 C2320 ) C2172_=_C2355( C2172 C2355 ) C2172_=_C3218( C2172 C3218 ) C2172_=_C3448( C2172 C3448 ) C2172_=_C3494( C2172 C3494 ) C2172_=_C3558( C2172 C3558 ) \nC2172_=_C3570( C2172 C3570 ) C2172_=_C3700( C2172 C3700 ) C2172_=_C3709( C2172 C3709 ) C2172_=_C3897( C2172 C3897 ) C2172_=_C3973( C2172 C3973 ) C2172_=_C4002( C2172 C4002 ) \nC2179_=_C2324( C2179 C2324 ) C2179_=_C2531( C2179 C2531 ) C2179_=_C2763( C2179 C2763 ) C2179_=_C2764( C2179 C2764 ) C2179_=_C2765( C2179 C2765 ) C2179_=_C2766( C2179 C2766 ) \nC2179_=_C2767( C2179 C2767 ) C2179_=_C2768( C2179 C2768 ) C2179_=_C2769( C2179 C2769 ) C2179_=_C2771( C2179 C2771 ) C2179_=_C2772( C2179 C2772 ) C2190_=_C2191( C2190 C2191 ) \nC2190_=_C2192( C2190 C2192 ) C2190_=_C2193( C2190 C2193 ) C2190_=_C2194( C2190 C2194 ) C2190_=_C2195( C2190 C2195 ) C2190_=_C2196( C2190 C2196 ) C2190_=_C2197( C2190 C2197 ) \nC2190_=_C2198( C2190 C2198 ) C2190_=_C2200( C2190 C2200 ) C2190_=_C2201( C2190 C2201 ) C2190_=_C2202( C2190 C2202 ) C2190_=_C2203( C2190 C2203 ) C2190_=_C2204( C2190 C2204 ) \nC2190_=_C2206( C2190 C2206 ) C2190_=_C2209( C2190 C2209 ) C2190_=_C2211( C2190 C2211 ) C2190_=_C2212( C2190 C2212 ) C2190_=_C2213( C2190 C2213 ) C2190_=_C2214( C2190 C2214 ) \nC2190_=_C2264( C2190 C2264 ) C2190_=_C2269( C2190 C2269 ) C2190_=_C2274( C2190 C2274 ) C2191_=_C2192( C2191 C2192 ) C2191_=_C2193( C2191 C2193 ) C2191_=_C2194( C2191 C2194 ) \nC2191_=_C2195( C2191 C2195 ) C2191_=_C2196( C2191 C2196 ) C2191_=_C2197( C2191 C2197 ) C2191_=_C2198( C2191 C2198 ) C2191_=_C2200( C2191 C2200 ) C2191_=_C2201( C2191 C2201 ) \nC2191_=_C2202( C2191 C2202 ) C2191_=_C2203( C2191 C2203 ) C2191_=_C2204( C2191 C2204 ) C2191_=_C2206( C2191 C2206 ) C2191_=_C2209( C2191 C2209 ) C2191_=_C2211( C2191 C2211 ) \nC2191_=_C2212( C2191 C2212 ) C2191_=_C2213( C2191 C2213 ) C2191_=_C2214( C2191 C2214 ) C2191_=_C2324( C2191 C2324 ) C2192_=_C2193( C2192 C2193 ) C2192_=_C2194( C2192 C2194 ) \nC2192_=_C2195( C2192 C2195 ) C2192_=_C2196( C2192 C2196 ) C2192_=_C2197( C2192 C2197 ) C2192_=_C2198( C2192 C2198 ) C2192_=_C2200( C2192 C2200 ) C2192_=_C2201( C2192 C2201 ) \nC2192_=_C2202( C2192 C2202 ) C2192_=_C2203( C2192 C2203 ) C2192_=_C2204( C2192 C2204 ) C2192_=_C2206( C2192 C2206 ) C2192_=_C2209( C2192 C2209 ) C2192_=_C2211( C2192 C2211 ) \nC2192_=_C2212( C2192 C2212 ) C2192_=_C2213( C2192 C2213 ) C2192_=_C2214( C2192 C2214 ) C2192_=_C2380( C2192 C2380 ) C2192_=_C2382( C2192 C2382 ) C2192_=_C2386( C2192 C2386 ) \nC2192_=_C2389( C2192 C2389 ) C2193_=_C2194( C2193 C2194 ) C2193_=_C2195( C2193 C2195 ) C2193_=_C2196( C2193 C2196 ) C2193_=_C2197( C2193 C2197 ) C2193_=_C2198( C2193 C2198 ) \nC2193_=_C2200( C2193 C2200 ) C2193_=_C2201( C2193 C2201 ) C2193_=_C2202( C2193 C2202 ) C2193_=_C2203( C2193 C2203 ) C2193_=_C2204( C2193 C2204 ) C2193_=_C2206( C2193 C2206 ) \nC2193_=_C2209( C2193 C2209 ) C2193_=_C2211( C2193 C2211 ) C2193_=_C2212( C2193 C2212 ) C2193_=_C2213( C2193 C2213 ) C2193_=_C2214( C2193 C2214 ) C2193_=_C2473( C2193 C2473 ) \nC2193_=_C2475( C2193 C2475 ) C2193_=_C2480( C2193 C2480 ) C2193_=_C2481( C2193 C2481 ) C2193_=_C2484( C2193 C2484 ) C2194_=_C2195( C2194 C2195 ) C2194_=_C2196( C2194 C2196 ) \nC2194_=_C2197( C2194 C2197 ) C2194_=_C2198( C2194 C2198 ) C2194_=_C2200( C2194 C2200 ) C2194_=_C2201( C2194 C2201 ) C2194_=_C2202( C2194 C2202 ) C2194_=_C2203( C2194 C2203 ) \nC2194_=_C2204( C2194 C2204 ) C2194_=_C2206( C2194 C2206 ) C2194_=_C2209( C2194 C2209 ) C2194_=_C2211( C2194 C2211 ) C2194_=_C2212( C2194 C2212 ) C2194_=_C2213( C2194 C2213 ) \nC2194_=_C2214( C2194 C2214 ) C2194_=_C2624( C2194 C2624 ) C2194_=_C2629( C2194 C2629 ) C2194_=_C2631( C2194 C2631 ) C2194_=_C2634( C2194 C2634 ) C2194_=_C2635( C2194 C2635 ) \nC2195_=_C2196( C2195 C2196 ) C2195_=_C2197( C2195 C2197 ) C2195_=_C2198( C2195 C2198 ) C2195_=_C2200( C2195 C2200 ) C2195_=_C2201( C2195 C2201 ) C2195_=_C2202( C2195 C2202 ) \nC2195_=_C2203( C2195 C2203 ) C2195_=_C2204( C2195 C2204 ) C2195_=_C2206( C2195 C2206 ) C2195_=_C2209( C2195 C2209 ) C2195_=_C2211( C2195 C2211 ) C2195_=_C2212( C2195 C2212 ) \nC2195_=_C2213( C2195 C2213 ) C2195_=_C2214( C2195 C2214 ) C2195_=_C2380( C2195 C2380 ) C2195_=_C2473( C2195 C2473 ) C2195_=_C2706( C2195 C2706 ) C2195_=_C2707( C2195 C2707 ) \nC2195_=_C2708( C2195 C2708 ) C2195_=_C2709( C2195 C2709 ) C2195_=_C2710( C2195 C2710 ) C2195_=_C2711( C2195 C2711 ) C2195_=_C2712( C2195 C2712 ) C2195_=_C2713( C2195 C2713 ) \nC2195_=_C2714( C2195 C2714 ) C2195_=_C2715( C2195 C2715 ) C2195_=_C2716( C2195 C2716 ) C2195_=_C2717( C2195 C2717 ) C2195_=_C2718( C2195 C2718 ) C2195_=_C2719( C2195 C2719 ) \nC2195_=_C2720( C2195 C2720 ) C2195_=_C2721( C2195 C2721 ) C2196_=_C2197( C2196 C2197 ) C2196_=_C2198( C2196 C2198 ) C2196_=_C2200(</w:t>
      </w:r>
    </w:p>
    <w:p>
      <w:pPr>
        <w:pStyle w:val="PreformattedText"/>
        <w:bidi w:val="0"/>
        <w:spacing w:before="0" w:after="0"/>
        <w:jc w:val="left"/>
        <w:rPr/>
      </w:pPr>
      <w:r>
        <w:rPr/>
        <w:t xml:space="preserve"> </w:t>
      </w:r>
      <w:r>
        <w:rPr/>
        <w:t>C2196 C2200 ) C2196_=_C2201( C2196 C2201 ) \nC2196_=_C2202( C2196 C2202 ) C2196_=_C2203( C2196 C2203 ) C2196_=_C2204( C2196 C2204 ) C2196_=_C2206( C2196 C2206 ) C2196_=_C2209( C2196 C2209 ) C2196_=_C2211( C2196 C2211 ) \nC2196_=_C2212( C2196 C2212 ) C2196_=_C2213( C2196 C2213 ) C2196_=_C2214( C2196 C2214 ) C2197_=_C2198( C2197 C2198 ) C2197_=_C2200( C2197 C2200 ) C2197_=_C2201( C2197 C2201 ) \nC2197_=_C2202( C2197 C2202 ) C2197_=_C2203( C2197 C2203 ) C2197_=_C2204( C2197 C2204 ) C2197_=_C2206( C2197 C2206 ) C2197_=_C2209( C2197 C2209 ) C2197_=_C2211( C2197 C2211 ) \nC2197_=_C2212( C2197 C2212 ) C2197_=_C2213( C2197 C2213 ) C2197_=_C2214( C2197 C2214 ) C2198_=_C2200( C2198 C2200 ) C2198_=_C2201( C2198 C2201 ) C2198_=_C2202( C2198 C2202 ) \nC2198_=_C2203( C2198 C2203 ) C2198_=_C2204( C2198 C2204 ) C2198_=_C2206( C2198 C2206 ) C2198_=_C2209( C2198 C2209 ) C2198_=_C2211( C2198 C2211 ) C2198_=_C2212( C2198 C2212 ) \nC2198_=_C2213( C2198 C2213 ) C2198_=_C2214( C2198 C2214 ) C2198_=_C2909( C2198 C2909 ) C2198_=_C2915( C2198 C2915 ) C2198_=_C2917( C2198 C2917 ) C2200_=_C2201( C2200 C2201 ) \nC2200_=_C2202( C2200 C2202 ) C2200_=_C2203( C2200 C2203 ) C2200_=_C2204( C2200 C2204 ) C2200_=_C2206( C2200 C2206 ) C2200_=_C2209( C2200 C2209 ) C2200_=_C2211( C2200 C2211 ) \nC2200_=_C2212( C2200 C2212 ) C2200_=_C2213( C2200 C2213 ) C2200_=_C2214( C2200 C2214 ) C2200_=_C2964( C2200 C2964 ) C2200_=_C3103( C2200 C3103 ) C2201_=_C2202( C2201 C2202 ) \nC2201_=_C2203( C2201 C2203 ) C2201_=_C2204( C2201 C2204 ) C2201_=_C2206( C2201 C2206 ) C2201_=_C2209( C2201 C2209 ) C2201_=_C2211( C2201 C2211 ) C2201_=_C2212( C2201 C2212 ) \nC2201_=_C2213( C2201 C2213 ) C2201_=_C2214( C2201 C2214 ) C2201_=_C2707( C2201 C2707 ) C2201_=_C3059( C2201 C3059 ) C2201_=_C3128( C2201 C3128 ) C2201_=_C3131( C2201 C3131 ) \nC2202_=_C2203( C2202 C2203 ) C2202_=_C2204( C2202 C2204 ) C2202_=_C2206( C2202 C2206 ) C2202_=_C2209( C2202 C2209 ) C2202_=_C2211( C2202 C2211 ) C2202_=_C2212( C2202 C2212 ) \nC2202_=_C2213( C2202 C2213 ) C2202_=_C2214( C2202 C2214 ) C2202_=_C3226( C2202 C3226 ) C2202_=_C3230( C2202 C3230 ) C2202_=_C3231( C2202 C3231 ) C2203_=_C2204( C2203 C2204 ) \nC2203_=_C2206( C2203 C2206 ) C2203_=_C2209( C2203 C2209 ) C2203_=_C2211( C2203 C2211 ) C2203_=_C2212( C2203 C2212 ) C2203_=_C2213( C2203 C2213 ) C2203_=_C2214( C2203 C2214 ) \nC2203_=_C2220( C2203 C2220 ) C2203_=_C2442( C2203 C2442 ) C2203_=_C2909( C2203 C2909 ) C2203_=_C2947( C2203 C2947 ) C2203_=_C3175( C2203 C3175 ) C2203_=_C3226( C2203 C3226 ) \nC2203_=_C3273( C2203 C3273 ) C2203_=_C3285( C2203 C3285 ) C2203_=_C3286( C2203 C3286 ) C2203_=_C3287( C2203 C3287 ) C2203_=_C3288( C2203 C3288 ) C2203_=_C3289( C2203 C3289 ) \nC2203_=_C3290( C2203 C3290 ) C2203_=_C3291( C2203 C3291 ) C2203_=_C3293( C2203 C3293 ) C2203_=_C3294( C2203 C3294 ) C2203_=_C3296( C2203 C3296 ) C2203_=_C3297( C2203 C3297 ) \nC2204_=_C2206( C2204 C2206 ) C2204_=_C2209( C2204 C2209 ) C2204_=_C2211( C2204 C2211 ) C2204_=_C2212( C2204 C2212 ) C2204_=_C2213( C2204 C2213 ) C2204_=_C2214( C2204 C2214 ) \nC2204_=_C3487( C2204 C3487 ) C2204_=_C3491( C2204 C3491 ) C2204_=_C3492( C2204 C3492 ) C2204_=_C3494( C2204 C3494 ) C2206_=_C2209( C2206 C2209 ) C2206_=_C2211( C2206 C2211 ) \nC2206_=_C2212( C2206 C2212 ) C2206_=_C2213( C2206 C2213 ) C2206_=_C2214( C2206 C2214 ) C2206_=_C3288( C2206 C3288 ) C2206_=_C3711( C2206 C3711 ) C2206_=_C3713( C2206 C3713 ) \nC2206_=_C3714( C2206 C3714 ) C2209_=_C2211( C2209 C2211 ) C2209_=_C2212( C2209 C2212 ) C2209_=_C2213( C2209 C2213 ) C2209_=_C2214( C2209 C2214 ) C2209_=_C2768( C2209 C2768 ) \nC2209_=_C3897( C2209 C3897 ) C2211_=_C2212( C2211 C2212 ) C2211_=_C2213( C2211 C2213 ) C2211_=_C2214( C2211 C2214 ) C2211_=_C2881( C2211 C2881 ) C2211_=_C3780( C2211 C3780 ) \nC2212_=_C2213( C2212 C2213 ) C2212_=_C2214( C2212 C2214 ) C2212_=_C3296( C2212 C3296 ) C2212_=_C3884( C2212 C3884 ) C2212_=_C3947( C2212 C3947 ) C2213_=_C2214( C2213 C2214 ) \nC2213_=_C2721( C2213 C2721 ) C2213_=_C3068( C2213 C3068 ) C2213_=_C3532( C2213 C3532 ) C2213_=_C3781( C2213 C3781 ) C2214_=_C3297( C2214 C3297 ) C2214_=_C3885( C2214 C3885 ) \nC2214_=_C3948( C2214 C3948 ) C2217_=_C2220( C2217 C2220 ) C2217_=_C2222( C2217 C2222 ) C2217_=_C2228( C2217 C2228 ) C2217_=_C2366( C2217 C2366 ) C2217_=_C2437( C2217 C2437 ) \nC2217_=_C2624( C2217 C2624 ) C2217_=_C2641( C2217 C2641 ) C2217_=_C2976( C2217 C2976 ) C2217_=_C2977( C2217 C2977 ) C2217_=_C2978( C2217 C2978 ) C2217_=_C2980( C2217 C2980 ) \nC2217_=_C2981( C2217 C2981 ) C2217_=_C2982( C2217 C2982 ) C2217_=_C2983( C2217 C2983 ) C2217_=_C2984( C2217 C2984 ) C2217_=_C2985( C2217 C2985 ) C2217_=_C2986( C2217 C2986 ) \nC2217_=_C2987( C2217 C2987 ) C2217_=_C2988( C2217 C2988 ) C2217_=_C2989( C2217 C2989 ) C2220_=_C2222( C2220 C2222 ) C2220_=_C2228( C2220 C2228 ) C2220_=_C2442( C2220 C2442 ) \nC2220_=_C2909( C2220 C2909 ) C2220_=_C2947( C2220 C2947 ) C2220_=_C3175( C2220 C3175 ) C2220_=_C3226( C2220 C3226 ) C2220_=_C3273( C2220 C3273 ) C2220_=_C3285( C2220 C3285 ) \nC2220_=_C3286( C2220 C3286 ) C2220_=_C3287( C2220 C3287 ) C2220_=_C3288( C2220 C3288 ) C2220_=_C3289( C2220 C3289 ) C2220_=_C3290( C2220 C3290 ) C2220_=_C3291( C2220 C3291 ) \nC2220_=_C3293( C2220 C3293 ) C2220_=_C3294( C2220 C3294 ) C2220_=_C3296( C2220 C3296 ) C2220_=_C3297( C2220 C3297 ) C2222_=_C2228( C2222 C2228 ) C2222_=_C2443( C2222 C2443 ) \nC2222_=_C2480( C2222 C2480 ) C2222_=_C2682( C2222 C2682 ) C2222_=_C2698( C2222 C2698 ) C2222_=_C3020( C2222 C3020 ) C2222_=_C3113( C2222 C3113 ) C2222_=_C3259( C2222 C3259 ) \nC2222_=_C3464( C2222 C3464 ) C2222_=_C3465( C2222 C3465 ) C2222_=_C3467( C2222 C3467 ) C2222_=_C3468( C2222 C3468 ) C2222_=_C3469( C2222 C3469 ) C2222_=_C3470( C2222 C3470 ) \nC2228_=_C2431( C2228 C2431 ) C2228_=_C2560( C2228 C2560 ) C2228_=_C2732( C2228 C2732 ) C2228_=_C2783( C2228 C2783 ) C2228_=_C3305( C2228 C3305 ) C2228_=_C3504( C2228 C3504 ) \nC2228_=_C3666( C2228 C3666 ) C2228_=_C3707( C2228 C3707 ) C2228_=_C3795( C2228 C3795 ) C2228_=_C3829( C2228 C3829 ) C2228_=_C3968( C2228 C3968 ) C2228_=_C3969( C2228 C3969 ) \nC2228_=_C3970( C2228 C3970 ) C2264_=_C2269( C2264 C2269 ) C2264_=_C2274( C2264 C2274 ) C2264_=_C2284( C2264 C2284 ) C2264_=_C2575( C2264 C2575 ) C2264_=_C2631( C2264 C2631 ) \nC2264_=_C2651( C2264 C2651 ) C2264_=_C2939( C2264 C2939 ) C2264_=_C2984( C2264 C2984 ) C2264_=_C3164( C2264 C3164 ) C2264_=_C3391( C2264 C3391 ) C2264_=_C3555( C2264 C3555 ) \nC2264_=_C3565( C2264 C3565 ) C2264_=_C3676( C2264 C3676 ) C2264_=_C3799( C2264 C3799 ) C2264_=_C3802( C2264 C3802 ) C2264_=_C3803( C2264 C3803 ) C2264_=_C3804( C2264 C3804 ) \nC2264_=_C3805( C2264 C3805 ) C2269_=_C2274( C2269 C2274 ) C2269_=_C2634( C2269 C2634 ) C2269_=_C2655( C2269 C2655 ) C2269_=_C2986( C2269 C2986 ) C2269_=_C3054( C2269 C3054 ) \nC2269_=_C3166( C2269 C3166 ) C2269_=_C3345( C2269 C3345 ) C2269_=_C3447( C2269 C3447 ) C2269_=_C3517( C2269 C3517 ) C2269_=_C3656( C2269 C3656 ) C2269_=_C3678( C2269 C3678 ) \nC2269_=_C3751( C2269 C3751 ) C2269_=_C3828( C2269 C3828 ) C2269_=_C3850( C2269 C3850 ) C2269_=_C3856( C2269 C3856 ) C2269_=_C3887( C2269 C3887 ) C2269_=_C3902( C2269 C3902 ) \nC2269_=_C3941( C2269 C3941 ) C2269_=_C3942( C2269 C3942 ) C2269_=_C3943( C2269 C3943 ) C2269_=_C3944( C2269 C3944 ) C2269_=_C3945( C2269 C3945 ) C2274_=_C2454( C2274 C2454 ) \nC2274_=_C2546( C2274 C2546 ) C2274_=_C2581( C2274 C2581 ) C2274_=_C2772( C2274 C2772 ) C2274_=_C2961( C2274 C2961 ) C2274_=_C3025( C2274 C3025 ) C2274_=_C3181( C2274 C3181 ) \nC2274_=_C3271( C2274 C3271 ) C2274_=_C3282( C2274 C3282 ) C2274_=_C3397( C2274 C3397 ) C2274_=_C3561( C2274 C3561 ) C2274_=_C3805( C2274 C3805 ) C2274_=_C3953( C2274 C3953 ) \nC2274_=_C3976( C2274 C3976 ) C2274_=_C4022( C2274 C4022 ) C2274_=_C4028( C2274 C4028 ) C2274_=_C4078( C2274 C4078 ) C2284_=_C2575( C2284 C2575 ) C2284_=_C2631( C2284 C2631 ) \nC2284_=_C2651( C2284 C2651 ) C2284_=_C2939( C2284 C2939 ) C2284_=_C2984( C2284 C2984 ) C2284_=_C3164( C2284 C3164 ) C2284_=_C3391( C2284 C3391 ) C2284_=_C3555( C2284 C3555 ) \nC2284_=_C3565( C2284 C3565 ) C2284_=_C3676( C2284 C3676 ) C2284_=_C3799( C2284 C3799 ) C2284_=_C3802( C2284 C3802 ) C2284_=_C3803( C2284 C3803 ) C2284_=_C3804( C2284 C3804 ) \nC2284_=_C3805( C2284 C3805 ) C2293_=_C2341( C2293 C2341 ) C2293_=_C2365( C2293 C2365 ) C2293_=_C2422( C2293 C2422 ) C2293_=_C2550( C2293 C2550 ) C2293_=_C2932( C2293 C2932 ) \nC2293_=_C2963( C2293 C2963 ) C2293_=_C2964( C2293 C2964 ) C2293_=_C2965( C2293 C2965 ) C2293_=_C2966( C2293 C2966 ) C2293_=_C2967( C2293 C2967 ) C2293_=_C2968( C2293 C2968 ) \nC2293_=_C2970( C2293 C2970 ) C2293_=_C2971( C2293 C2971 ) C2293_=_C2972( C2293 C2972 ) C2293_=_C2973( C2293 C2973 ) C2293_=_C2974( C2293 C2974 ) C2293_=_C2975( C2293 C2975 ) \nC2309_=_C2311( C2309 C2311 ) C2309_=_C2318( C2309 C2318 ) C2309_=_C2320( C2309 C2320 ) C2309_=_C2363( C2309 C2363 ) C2309_=_C2870( C2309 C2870 ) C2309_=_C2872( C2309 C2872 ) \nC2309_=_C2873( C2309 C2873 ) C2309_=_C2874( C2309 C2874 ) C2309_=_C2875( C2309 C2875 ) C2309_=_C2876( C2309 C2876 ) C2309_=_C2877( C2309 C2877 ) C2309_=_C2878( C2309 C2878 ) \nC2309_=_C2879( C2309 C2879 ) C2309_=_C2880( C2309 C2880 ) C2309_=_C2881( C2309 C2881 ) C2309_=_C2882( C2309 C2882 ) C2311_=_C2318( C2311 C2318 ) C2311_=_C2320( C2311 C2320 ) \nC2311_=_C2382( C2311 C2382 ) C2311_=_C2475( C2311 C2475 ) C2311_=_C2706( C2311 C2706 ) C2311_=_C2872( C2311 C2872 ) C2311_=_C3059( C2311 C3059 ) C2311_=_C3061( C2311 C3061 ) \nC2311_=_C3062( C2311 C3062 ) C2311_=_C3063( C2311 C3063 ) C2311_=_C3064( C2311 C3064 ) C2311_=_C3068( C2311 C3068 ) C2318_=_C2320( C2318 C2320 ) C2318_=_C2700( C2318 C2700 ) \nC2318_=_C2835( C2318 C2835 ) C2318_=_C3078( C2318 C3078 ) C2318_=_C3382( C2318 C3382 ) C2318_=_C3556( C2318 C3556 ) C2318_=_C3634( C2318 C3634 ) C2318_=_C3698( C2318 C3698 ) \nC2318_=_C3706( C2318 C3706 ) C2318_=_C3713( C2318 C3713 ) C2318_=_C3886( C2318 C3886 ) C2318_=_C3894( C2318 C3894 ) C2320_=_C2355( C2320 C2355 ) C2320_=_C3218( C2320 C3218 ) \nC2320_=_C3448(</w:t>
      </w:r>
    </w:p>
    <w:p>
      <w:pPr>
        <w:pStyle w:val="PreformattedText"/>
        <w:bidi w:val="0"/>
        <w:spacing w:before="0" w:after="0"/>
        <w:jc w:val="left"/>
        <w:rPr/>
      </w:pPr>
      <w:r>
        <w:rPr/>
        <w:t xml:space="preserve"> </w:t>
      </w:r>
      <w:r>
        <w:rPr/>
        <w:t>C2320 C3448 ) C2320_=_C3494( C2320 C3494 ) C2320_=_C3558( C2320 C3558 ) C2320_=_C3570( C2320 C3570 ) C2320_=_C3700( C2320 C3700 ) C2320_=_C3709( C2320 C3709 ) \nC2320_=_C3897( C2320 C3897 ) C2320_=_C3973( C2320 C3973 ) C2320_=_C4002( C2320 C4002 ) C2324_=_C2531( C2324 C2531 ) C2324_=_C2763( C2324 C2763 ) C2324_=_C2764( C2324 C2764 ) \nC2324_=_C2765( C2324 C2765 ) C2324_=_C2766( C2324 C2766 ) C2324_=_C2767( C2324 C2767 ) C2324_=_C2768( C2324 C2768 ) C2324_=_C2769( C2324 C2769 ) C2324_=_C2771( C2324 C2771 ) \nC2324_=_C2772( C2324 C2772 ) C2341_=_C2347( C2341 C2347 ) C2341_=_C2351( C2341 C2351 ) C2341_=_C2352( C2341 C2352 ) C2341_=_C2354( C2341 C2354 ) C2341_=_C2355( C2341 C2355 ) \nC2341_=_C2365( C2341 C2365 ) C2341_=_C2422( C2341 C2422 ) C2341_=_C2550( C2341 C2550 ) C2341_=_C2932( C2341 C2932 ) C2341_=_C2963( C2341 C2963 ) C2341_=_C2964( C2341 C2964 ) \nC2341_=_C2965( C2341 C2965 ) C2341_=_C2966( C2341 C2966 ) C2341_=_C2967( C2341 C2967 ) C2341_=_C2968( C2341 C2968 ) C2341_=_C2970( C2341 C2970 ) C2341_=_C2971( C2341 C2971 ) \nC2341_=_C2972( C2341 C2972 ) C2341_=_C2973( C2341 C2973 ) C2341_=_C2974( C2341 C2974 ) C2341_=_C2975( C2341 C2975 ) C2347_=_C2351( C2347 C2351 ) C2347_=_C2352( C2347 C2352 ) \nC2347_=_C2354( C2347 C2354 ) C2347_=_C2355( C2347 C2355 ) C2347_=_C2386( C2347 C2386 ) C2347_=_C2481( C2347 C2481 ) C2347_=_C2629( C2347 C2629 ) C2347_=_C2646( C2347 C2646 ) \nC2347_=_C2712( C2347 C2712 ) C2347_=_C2980( C2347 C2980 ) C2347_=_C3128( C2347 C3128 ) C2347_=_C3160( C2347 C3160 ) C2347_=_C3212( C2347 C3212 ) C2347_=_C3439( C2347 C3439 ) \nC2347_=_C3487( C2347 C3487 ) C2347_=_C3522( C2347 C3522 ) C2347_=_C3523( C2347 C3523 ) C2347_=_C3527( C2347 C3527 ) C2347_=_C3531( C2347 C3531 ) C2347_=_C3532( C2347 C3532 ) \nC2351_=_C2352( C2351 C2352 ) C2351_=_C2354( C2351 C2354 ) C2351_=_C2355( C2351 C2355 ) C2351_=_C2373( C2351 C2373 ) C2351_=_C2428( C2351 C2428 ) C2351_=_C2542( C2351 C2542 ) \nC2351_=_C2767( C2351 C2767 ) C2351_=_C3021( C2351 C3021 ) C2351_=_C3103( C2351 C3103 ) C2351_=_C3262( C2351 C3262 ) C2351_=_C3642( C2351 C3642 ) C2351_=_C3767( C2351 C3767 ) \nC2351_=_C3768( C2351 C3768 ) C2351_=_C3769( C2351 C3769 ) C2351_=_C3770( C2351 C3770 ) C2351_=_C3771( C2351 C3771 ) C2351_=_C3772( C2351 C3772 ) C2351_=_C3774( C2351 C3774 ) \nC2351_=_C3775( C2351 C3775 ) C2352_=_C2354( C2352 C2354 ) C2352_=_C2355( C2352 C2355 ) C2352_=_C2389( C2352 C2389 ) C2352_=_C2484( C2352 C2484 ) C2352_=_C2713( C2352 C2713 ) \nC2352_=_C2878( C2352 C2878 ) C2352_=_C2890( C2352 C2890 ) C2352_=_C3131( C2352 C3131 ) C2352_=_C3216( C2352 C3216 ) C2352_=_C3442( C2352 C3442 ) C2352_=_C3491( C2352 C3491 ) \nC2352_=_C3563( C2352 C3563 ) C2352_=_C3683( C2352 C3683 ) C2352_=_C3778( C2352 C3778 ) C2352_=_C3779( C2352 C3779 ) C2352_=_C3780( C2352 C3780 ) C2352_=_C3781( C2352 C3781 ) \nC2352_=_C3782( C2352 C3782 ) C2354_=_C2355( C2354 C2355 ) C2354_=_C2753( C2354 C2753 ) C2354_=_C2915( C2354 C2915 ) C2354_=_C3011( C2354 C3011 ) C2354_=_C3217( C2354 C3217 ) \nC2354_=_C3230( C2354 C3230 ) C2354_=_C3290( C2354 C3290 ) C2354_=_C3445( C2354 C3445 ) C2354_=_C3492( C2354 C3492 ) C2354_=_C3568( C2354 C3568 ) C2354_=_C3610( C2354 C3610 ) \nC2354_=_C3711( C2354 C3711 ) C2354_=_C3785( C2354 C3785 ) C2354_=_C3881( C2354 C3881 ) C2354_=_C3882( C2354 C3882 ) C2354_=_C3883( C2354 C3883 ) C2354_=_C3884( C2354 C3884 ) \nC2354_=_C3885( C2354 C3885 ) C2355_=_C3218( C2355 C3218 ) C2355_=_C3448( C2355 C3448 ) C2355_=_C3494( C2355 C3494 ) C2355_=_C3558( C2355 C3558 ) C2355_=_C3570( C2355 C3570 ) \nC2355_=_C3700( C2355 C3700 ) C2355_=_C3709( C2355 C3709 ) C2355_=_C3897( C2355 C3897 ) C2355_=_C3973( C2355 C3973 ) C2355_=_C4002( C2355 C4002 ) C2363_=_C2365( C2363 C2365 ) \nC2363_=_C2366( C2363 C2366 ) C2363_=_C2373( C2363 C2373 ) C2363_=_C2870( C2363 C2870 ) C2363_=_C2872( C2363 C2872 ) C2363_=_C2873( C2363 C2873 ) C2363_=_C2874( C2363 C2874 ) \nC2363_=_C2875( C2363 C2875 ) C2363_=_C2876( C2363 C2876 ) C2363_=_C2877( C2363 C2877 ) C2363_=_C2878( C2363 C2878 ) C2363_=_C2879( C2363 C2879 ) C2363_=_C2880( C2363 C2880 ) \nC2363_=_C2881( C2363 C2881 ) C2363_=_C2882( C2363 C2882 ) C2365_=_C2366( C2365 C2366 ) C2365_=_C2373( C2365 C2373 ) C2365_=_C2422( C2365 C2422 ) C2365_=_C2550( C2365 C2550 ) \nC2365_=_C2932( C2365 C2932 ) C2365_=_C2963( C2365 C2963 ) C2365_=_C2964( C2365 C2964 ) C2365_=_C2965( C2365 C2965 ) C2365_=_C2966( C2365 C2966 ) C2365_=_C2967( C2365 C2967 ) \nC2365_=_C2968( C2365 C2968 ) C2365_=_C2970( C2365 C2970 ) C2365_=_C2971( C2365 C2971 ) C2365_=_C2972( C2365 C2972 ) C2365_=_C2973( C2365 C2973 ) C2365_=_C2974( C2365 C2974 ) \nC2365_=_C2975( C2365 C2975 ) C2366_=_C2373( C2366 C2373 ) C2366_=_C2437( C2366 C2437 ) C2366_=_C2624( C2366 C2624 ) C2366_=_C2641( C2366 C2641 ) C2366_=_C2976( C2366 C2976 ) \nC2366_=_C2977( C2366 C2977 ) C2366_=_C2978( C2366 C2978 ) C2366_=_C2980( C2366 C2980 ) C2366_=_C2981( C2366 C2981 ) C2366_=_C2982( C2366 C2982 ) C2366_=_C2983( C2366 C2983 ) \nC2366_=_C2984( C2366 C2984 ) C2366_=_C2985( C2366 C2985 ) C2366_=_C2986( C2366 C2986 ) C2366_=_C2987( C2366 C2987 ) C2366_=_C2988( C2366 C2988 ) C2366_=_C2989( C2366 C2989 ) \nC2373_=_C2428( C2373 C2428 ) C2373_=_C2542( C2373 C2542 ) C2373_=_C2767( C2373 C2767 ) C2373_=_C3021( C2373 C3021 ) C2373_=_C3103( C2373 C3103 ) C2373_=_C3262( C2373 C3262 ) \nC2373_=_C3642( C2373 C3642 ) C2373_=_C3767( C2373 C3767 ) C2373_=_C3768( C2373 C3768 ) C2373_=_C3769( C2373 C3769 ) C2373_=_C3770( C2373 C3770 ) C2373_=_C3771( C2373 C3771 ) \nC2373_=_C3772( C2373 C3772 ) C2373_=_C3774( C2373 C3774 ) C2373_=_C3775( C2373 C3775 ) C2380_=_C2382( C2380 C2382 ) C2380_=_C2386( C2380 C2386 ) C2380_=_C2389( C2380 C2389 ) \nC2380_=_C2473( C2380 C2473 ) C2380_=_C2706( C2380 C2706 ) C2380_=_C2707( C2380 C2707 ) C2380_=_C2708( C2380 C2708 ) C2380_=_C2709( C2380 C2709 ) C2380_=_C2710( C2380 C2710 ) \nC2380_=_C2711( C2380 C2711 ) C2380_=_C2712( C2380 C2712 ) C2380_=_C2713( C2380 C2713 ) C2380_=_C2714( C2380 C2714 ) C2380_=_C2715( C2380 C2715 ) C2380_=_C2716( C2380 C2716 ) \nC2380_=_C2717( C2380 C2717 ) C2380_=_C2718( C2380 C2718 ) C2380_=_C2719( C2380 C2719 ) C2380_=_C2720( C2380 C2720 ) C2380_=_C2721( C2380 C2721 ) C2382_=_C2386( C2382 C2386 ) \nC2382_=_C2389( C2382 C2389 ) C2382_=_C2475( C2382 C2475 ) C2382_=_C2706( C2382 C2706 ) C2382_=_C2872( C2382 C2872 ) C2382_=_C3059( C2382 C3059 ) C2382_=_C3061( C2382 C3061 ) \nC2382_=_C3062( C2382 C3062 ) C2382_=_C3063( C2382 C3063 ) C2382_=_C3064( C2382 C3064 ) C2382_=_C3068( C2382 C3068 ) C2386_=_C2389( C2386 C2389 ) C2386_=_C2481( C2386 C2481 ) \nC2386_=_C2629( C2386 C2629 ) C2386_=_C2646( C2386 C2646 ) C2386_=_C2712( C2386 C2712 ) C2386_=_C2980( C2386 C2980 ) C2386_=_C3128( C2386 C3128 ) C2386_=_C3160( C2386 C3160 ) \nC2386_=_C3212( C2386 C3212 ) C2386_=_C3439( C2386 C3439 ) C2386_=_C3487( C2386 C3487 ) C2386_=_C3522( C2386 C3522 ) C2386_=_C3523( C2386 C3523 ) C2386_=_C3527( C2386 C3527 ) \nC2386_=_C3531( C2386 C3531 ) C2386_=_C3532( C2386 C3532 ) C2389_=_C2484( C2389 C2484 ) C2389_=_C2713( C2389 C2713 ) C2389_=_C2878( C2389 C2878 ) C2389_=_C2890( C2389 C2890 ) \nC2389_=_C3131( C2389 C3131 ) C2389_=_C3216( C2389 C3216 ) C2389_=_C3442( C2389 C3442 ) C2389_=_C3491( C2389 C3491 ) C2389_=_C3563( C2389 C3563 ) C2389_=_C3683( C2389 C3683 ) \nC2389_=_C3778( C2389 C3778 ) C2389_=_C3779( C2389 C3779 ) C2389_=_C3780( C2389 C3780 ) C2389_=_C3781( C2389 C3781 ) C2389_=_C3782( C2389 C3782 ) C2422_=_C2428( C2422 C2428 ) \nC2422_=_C2431( C2422 C2431 ) C2422_=_C2550( C2422 C2550 ) C2422_=_C2932( C2422 C2932 ) C2422_=_C2963( C2422 C2963 ) C2422_=_C2964( C2422 C2964 ) C2422_=_C2965( C2422 C2965 ) \nC2422_=_C2966( C2422 C2966 ) C2422_=_C2967( C2422 C2967 ) C2422_=_C2968( C2422 C2968 ) C2422_=_C2970( C2422 C2970 ) C2422_=_C2971( C2422 C2971 ) C2422_=_C2972( C2422 C2972 ) \nC2422_=_C2973( C2422 C2973 ) C2422_=_C2974( C2422 C2974 ) C2422_=_C2975( C2422 C2975 ) C2428_=_C2431( C2428 C2431 ) C2428_=_C2542( C2428 C2542 ) C2428_=_C2767( C2428 C2767 ) \nC2428_=_C3021( C2428 C3021 ) C2428_=_C3103( C2428 C3103 ) C2428_=_C3262( C2428 C3262 ) C2428_=_C3642( C2428 C3642 ) C2428_=_C3767( C2428 C3767 ) C2428_=_C3768( C2428 C3768 ) \nC2428_=_C3769( C2428 C3769 ) C2428_=_C3770( C2428 C3770 ) C2428_=_C3771( C2428 C3771 ) C2428_=_C3772( C2428 C3772 ) C2428_=_C3774( C2428 C3774 ) C2428_=_C3775( C2428 C3775 ) \nC2431_=_C2560( C2431 C2560 ) C2431_=_C2732( C2431 C2732 ) C2431_=_C2783( C2431 C2783 ) C2431_=_C3305( C2431 C3305 ) C2431_=_C3504( C2431 C3504 ) C2431_=_C3666( C2431 C3666 ) \nC2431_=_C3707( C2431 C3707 ) C2431_=_C3795( C2431 C3795 ) C2431_=_C3829( C2431 C3829 ) C2431_=_C3968( C2431 C3968 ) C2431_=_C3969( C2431 C3969 ) C2431_=_C3970( C2431 C3970 ) \nC2437_=_C2442( C2437 C2442 ) C2437_=_C2443( C2437 C2443 ) C2437_=_C2454( C2437 C2454 ) C2437_=_C2624( C2437 C2624 ) C2437_=_C2641( C2437 C2641 ) C2437_=_C2976( C2437 C2976 ) \nC2437_=_C2977( C2437 C2977 ) C2437_=_C2978( C2437 C2978 ) C2437_=_C2980( C2437 C2980 ) C2437_=_C2981( C2437 C2981 ) C2437_=_C2982( C2437 C2982 ) C2437_=_C2983( C2437 C2983 ) \nC2437_=_C2984( C2437 C2984 ) C2437_=_C2985( C2437 C2985 ) C2437_=_C2986( C2437 C2986 ) C2437_=_C2987( C2437 C2987 ) C2437_=_C2988( C2437 C2988 ) C2437_=_C2989( C2437 C2989 ) \nC2442_=_C2443( C2442 C2443 ) C2442_=_C2454( C2442 C2454 ) C2442_=_C2909( C2442 C2909 ) C2442_=_C2947( C2442 C2947 ) C2442_=_C3175( C2442 C3175 ) C2442_=_C3226( C2442 C3226 ) \nC2442_=_C3273( C2442 C3273 ) C2442_=_C3285( C2442 C3285 ) C2442_=_C3286( C2442 C3286 ) C2442_=_C3287( C2442 C3287 ) C2442_=_C3288( C2442 C3288 ) C2442_=_C3289( C2442 C3289 ) \nC2442_=_C3290( C2442 C3290 ) C2442_=_C3291( C2442 C3291 ) C2442_=_C3293( C2442 C3293 ) C2442_=_C3294( C2442 C3294 ) C2442_=_C3296( C2442 C3296 ) C2442_=_C3297( C2442 C3297 ) \nC2443_=_C2454( C2443 C2454 ) C2443_=_C2480( C2443 C2480 ) C2443_=_C2682( C2443 C2682 ) C2443_=_C2698( C2443 C2698 ) C2443_=_C3020( C2443 C3020 ) C2443_=_C3113( C2443 C3113 ) \nC2443_=_C3259( C2443 C3259 ) C2443_=_C3464( C2443 C3464 ) C2443_=_C3465(</w:t>
      </w:r>
    </w:p>
    <w:p>
      <w:pPr>
        <w:pStyle w:val="PreformattedText"/>
        <w:bidi w:val="0"/>
        <w:spacing w:before="0" w:after="0"/>
        <w:jc w:val="left"/>
        <w:rPr/>
      </w:pPr>
      <w:r>
        <w:rPr/>
        <w:t xml:space="preserve"> </w:t>
      </w:r>
      <w:r>
        <w:rPr/>
        <w:t>C2443 C3465 ) C2443_=_C3467( C2443 C3467 ) C2443_=_C3468( C2443 C3468 ) C2443_=_C3469( C2443 C3469 ) \nC2443_=_C3470( C2443 C3470 ) C2454_=_C2546( C2454 C2546 ) C2454_=_C2581( C2454 C2581 ) C2454_=_C2772( C2454 C2772 ) C2454_=_C2961( C2454 C2961 ) C2454_=_C3025( C2454 C3025 ) \nC2454_=_C3181( C2454 C3181 ) C2454_=_C3271( C2454 C3271 ) C2454_=_C3282( C2454 C3282 ) C2454_=_C3397( C2454 C3397 ) C2454_=_C3561( C2454 C3561 ) C2454_=_C3805( C2454 C3805 ) \nC2454_=_C3953( C2454 C3953 ) C2454_=_C3976( C2454 C3976 ) C2454_=_C4022( C2454 C4022 ) C2454_=_C4028( C2454 C4028 ) C2454_=_C4078( C2454 C4078 ) C2473_=_C2475( C2473 C2475 ) \nC2473_=_C2480( C2473 C2480 ) C2473_=_C2481( C2473 C2481 ) C2473_=_C2484( C2473 C2484 ) C2473_=_C2706( C2473 C2706 ) C2473_=_C2707( C2473 C2707 ) C2473_=_C2708( C2473 C2708 ) \nC2473_=_C2709( C2473 C2709 ) C2473_=_C2710( C2473 C2710 ) C2473_=_C2711( C2473 C2711 ) C2473_=_C2712( C2473 C2712 ) C2473_=_C2713( C2473 C2713 ) C2473_=_C2714( C2473 C2714 ) \nC2473_=_C2715( C2473 C2715 ) C2473_=_C2716( C2473 C2716 ) C2473_=_C2717( C2473 C2717 ) C2473_=_C2718( C2473 C2718 ) C2473_=_C2719( C2473 C2719 ) C2473_=_C2720( C2473 C2720 ) \nC2473_=_C2721( C2473 C2721 ) C2475_=_C2480( C2475 C2480 ) C2475_=_C2481( C2475 C2481 ) C2475_=_C2484( C2475 C2484 ) C2475_=_C2706( C2475 C2706 ) C2475_=_C2872( C2475 C2872 ) \nC2475_=_C3059( C2475 C3059 ) C2475_=_C3061( C2475 C3061 ) C2475_=_C3062( C2475 C3062 ) C2475_=_C3063( C2475 C3063 ) C2475_=_C3064( C2475 C3064 ) C2475_=_C3068( C2475 C3068 ) \nC2480_=_C2481( C2480 C2481 ) C2480_=_C2484( C2480 C2484 ) C2480_=_C2682( C2480 C2682 ) C2480_=_C2698( C2480 C2698 ) C2480_=_C3020( C2480 C3020 ) C2480_=_C3113( C2480 C3113 ) \nC2480_=_C3259( C2480 C3259 ) C2480_=_C3464( C2480 C3464 ) C2480_=_C3465( C2480 C3465 ) C2480_=_C3467( C2480 C3467 ) C2480_=_C3468( C2480 C3468 ) C2480_=_C3469( C2480 C3469 ) \nC2480_=_C3470( C2480 C3470 ) C2481_=_C2484( C2481 C2484 ) C2481_=_C2629( C2481 C2629 ) C2481_=_C2646( C2481 C2646 ) C2481_=_C2712( C2481 C2712 ) C2481_=_C2980( C2481 C2980 ) \nC2481_=_C3128( C2481 C3128 ) C2481_=_C3160( C2481 C3160 ) C2481_=_C3212( C2481 C3212 ) C2481_=_C3439( C2481 C3439 ) C2481_=_C3487( C2481 C3487 ) C2481_=_C3522( C2481 C3522 ) \nC2481_=_C3523( C2481 C3523 ) C2481_=_C3527( C2481 C3527 ) C2481_=_C3531( C2481 C3531 ) C2481_=_C3532( C2481 C3532 ) C2484_=_C2713( C2484 C2713 ) C2484_=_C2878( C2484 C2878 ) \nC2484_=_C2890( C2484 C2890 ) C2484_=_C3131( C2484 C3131 ) C2484_=_C3216( C2484 C3216 ) C2484_=_C3442( C2484 C3442 ) C2484_=_C3491( C2484 C3491 ) C2484_=_C3563( C2484 C3563 ) \nC2484_=_C3683( C2484 C3683 ) C2484_=_C3778( C2484 C3778 ) C2484_=_C3779( C2484 C3779 ) C2484_=_C3780( C2484 C3780 ) C2484_=_C3781( C2484 C3781 ) C2484_=_C3782( C2484 C3782 ) \nC2531_=_C2542( C2531 C2542 ) C2531_=_C2546( C2531 C2546 ) C2531_=_C2763( C2531 C2763 ) C2531_=_C2764( C2531 C2764 ) C2531_=_C2765( C2531 C2765 ) C2531_=_C2766( C2531 C2766 ) \nC2531_=_C2767( C2531 C2767 ) C2531_=_C2768( C2531 C2768 ) C2531_=_C2769( C2531 C2769 ) C2531_=_C2771( C2531 C2771 ) C2531_=_C2772( C2531 C2772 ) C2542_=_C2546( C2542 C2546 ) \nC2542_=_C2767( C2542 C2767 ) C2542_=_C3021( C2542 C3021 ) C2542_=_C3103( C2542 C3103 ) C2542_=_C3262( C2542 C3262 ) C2542_=_C3642( C2542 C3642 ) C2542_=_C3767( C2542 C3767 ) \nC2542_=_C3768( C2542 C3768 ) C2542_=_C3769( C2542 C3769 ) C2542_=_C3770( C2542 C3770 ) C2542_=_C3771( C2542 C3771 ) C2542_=_C3772( C2542 C3772 ) C2542_=_C3774( C2542 C3774 ) \nC2542_=_C3775( C2542 C3775 ) C2546_=_C2581( C2546 C2581 ) C2546_=_C2772( C2546 C2772 ) C2546_=_C2961( C2546 C2961 ) C2546_=_C3025( C2546 C3025 ) C2546_=_C3181( C2546 C3181 ) \nC2546_=_C3271( C2546 C3271 ) C2546_=_C3282( C2546 C3282 ) C2546_=_C3397( C2546 C3397 ) C2546_=_C3561( C2546 C3561 ) C2546_=_C3805( C2546 C3805 ) C2546_=_C3953( C2546 C3953 ) \nC2546_=_C3976( C2546 C3976 ) C2546_=_C4022( C2546 C4022 ) C2546_=_C4028( C2546 C4028 ) C2546_=_C4078( C2546 C4078 ) C2550_=_C2560( C2550 C2560 ) C2550_=_C2932( C2550 C2932 ) \nC2550_=_C2963( C2550 C2963 ) C2550_=_C2964( C2550 C2964 ) C2550_=_C2965( C2550 C2965 ) C2550_=_C2966( C2550 C2966 ) C2550_=_C2967( C2550 C2967 ) C2550_=_C2968( C2550 C2968 ) \nC2550_=_C2970( C2550 C2970 ) C2550_=_C2971( C2550 C2971 ) C2550_=_C2972( C2550 C2972 ) C2550_=_C2973( C2550 C2973 ) C2550_=_C2974( C2550 C2974 ) C2550_=_C2975( C2550 C2975 ) \nC2560_=_C2732( C2560 C2732 ) C2560_=_C2783( C2560 C2783 ) C2560_=_C3305( C2560 C3305 ) C2560_=_C3504( C2560 C3504 ) C2560_=_C3666( C2560 C3666 ) C2560_=_C3707( C2560 C3707 ) \nC2560_=_C3795( C2560 C3795 ) C2560_=_C3829( C2560 C3829 ) C2560_=_C3968( C2560 C3968 ) C2560_=_C3969( C2560 C3969 ) C2560_=_C3970( C2560 C3970 ) C2575_=_C2581( C2575 C2581 ) \nC2575_=_C2631( C2575 C2631 ) C2575_=_C2651( C2575 C2651 ) C2575_=_C2939( C2575 C2939 ) C2575_=_C2984( C2575 C2984 ) C2575_=_C3164( C2575 C3164 ) C2575_=_C3391( C2575 C3391 ) \nC2575_=_C3555( C2575 C3555 ) C2575_=_C3565( C2575 C3565 ) C2575_=_C3676( C2575 C3676 ) C2575_=_C3799( C2575 C3799 ) C2575_=_C3802( C2575 C3802 ) C2575_=_C3803( C2575 C3803 ) \nC2575_=_C3804( C2575 C3804 ) C2575_=_C3805( C2575 C3805 ) C2581_=_C2772( C2581 C2772 ) C2581_=_C2961( C2581 C2961 ) C2581_=_C3025( C2581 C3025 ) C2581_=_C3181( C2581 C3181 ) \nC2581_=_C3271( C2581 C3271 ) C2581_=_C3282( C2581 C3282 ) C2581_=_C3397( C2581 C3397 ) C2581_=_C3561( C2581 C3561 ) C2581_=_C3805( C2581 C3805 ) C2581_=_C3953( C2581 C3953 ) \nC2581_=_C3976( C2581 C3976 ) C2581_=_C4022( C2581 C4022 ) C2581_=_C4028( C2581 C4028 ) C2581_=_C4078( C2581 C4078 ) C2624_=_C2629( C2624 C2629 ) C2624_=_C2631( C2624 C2631 ) \nC2624_=_C2634( C2624 C2634 ) C2624_=_C2635( C2624 C2635 ) C2624_=_C2641( C2624 C2641 ) C2624_=_C2976( C2624 C2976 ) C2624_=_C2977( C2624 C2977 ) C2624_=_C2978( C2624 C2978 ) \nC2624_=_C2980( C2624 C2980 ) C2624_=_C2981( C2624 C2981 ) C2624_=_C2982( C2624 C2982 ) C2624_=_C2983( C2624 C2983 ) C2624_=_C2984( C2624 C2984 ) C2624_=_C2985( C2624 C2985 ) \nC2624_=_C2986( C2624 C2986 ) C2624_=_C2987( C2624 C2987 ) C2624_=_C2988( C2624 C2988 ) C2624_=_C2989( C2624 C2989 ) C2629_=_C2631( C2629 C2631 ) C2629_=_C2634( C2629 C2634 ) \nC2629_=_C2635( C2629 C2635 ) C2629_=_C2646( C2629 C2646 ) C2629_=_C2712( C2629 C2712 ) C2629_=_C2980( C2629 C2980 ) C2629_=_C3128( C2629 C3128 ) C2629_=_C3160( C2629 C3160 ) \nC2629_=_C3212( C2629 C3212 ) C2629_=_C3439( C2629 C3439 ) C2629_=_C3487( C2629 C3487 ) C2629_=_C3522( C2629 C3522 ) C2629_=_C3523( C2629 C3523 ) C2629_=_C3527( C2629 C3527 ) \nC2629_=_C3531( C2629 C3531 ) C2629_=_C3532( C2629 C3532 ) C2631_=_C2634( C2631 C2634 ) C2631_=_C2635( C2631 C2635 ) C2631_=_C2651( C2631 C2651 ) C2631_=_C2939( C2631 C2939 ) \nC2631_=_C2984( C2631 C2984 ) C2631_=_C3164( C2631 C3164 ) C2631_=_C3391( C2631 C3391 ) C2631_=_C3555( C2631 C3555 ) C2631_=_C3565( C2631 C3565 ) C2631_=_C3676( C2631 C3676 ) \nC2631_=_C3799( C2631 C3799 ) C2631_=_C3802( C2631 C3802 ) C2631_=_C3803( C2631 C3803 ) C2631_=_C3804( C2631 C3804 ) C2631_=_C3805( C2631 C3805 ) C2634_=_C2635( C2634 C2635 ) \nC2634_=_C2655( C2634 C2655 ) C2634_=_C2986( C2634 C2986 ) C2634_=_C3054( C2634 C3054 ) C2634_=_C3166( C2634 C3166 ) C2634_=_C3345( C2634 C3345 ) C2634_=_C3447( C2634 C3447 ) \nC2634_=_C3517( C2634 C3517 ) C2634_=_C3656( C2634 C3656 ) C2634_=_C3678( C2634 C3678 ) C2634_=_C3751( C2634 C3751 ) C2634_=_C3828( C2634 C3828 ) C2634_=_C3850( C2634 C3850 ) \nC2634_=_C3856( C2634 C3856 ) C2634_=_C3887( C2634 C3887 ) C2634_=_C3902( C2634 C3902 ) C2634_=_C3941( C2634 C3941 ) C2634_=_C3942( C2634 C3942 ) C2634_=_C3943( C2634 C3943 ) \nC2634_=_C3944( C2634 C3944 ) C2634_=_C3945( C2634 C3945 ) C2635_=_C2656( C2635 C2656 ) C2635_=_C2861( C2635 C2861 ) C2635_=_C2917( C2635 C2917 ) C2635_=_C2987( C2635 C2987 ) \nC2635_=_C3167( C2635 C3167 ) C2635_=_C3231( C2635 C3231 ) C2635_=_C3252( C2635 C3252 ) C2635_=_C3291( C2635 C3291 ) C2635_=_C3329( C2635 C3329 ) C2635_=_C3535( C2635 C3535 ) \nC2635_=_C3679( C2635 C3679 ) C2635_=_C3714( C2635 C3714 ) C2635_=_C3903( C2635 C3903 ) C2635_=_C3946( C2635 C3946 ) C2635_=_C3947( C2635 C3947 ) C2635_=_C3948( C2635 C3948 ) \nC2635_=_C3949( C2635 C3949 ) C2641_=_C2646( C2641 C2646 ) C2641_=_C2651( C2641 C2651 ) C2641_=_C2655( C2641 C2655 ) C2641_=_C2656( C2641 C2656 ) C2641_=_C2976( C2641 C2976 ) \nC2641_=_C2977( C2641 C2977 ) C2641_=_C2978( C2641 C2978 ) C2641_=_C2980( C2641 C2980 ) C2641_=_C2981( C2641 C2981 ) C2641_=_C2982( C2641 C2982 ) C2641_=_C2983( C2641 C2983 ) \nC2641_=_C2984( C2641 C2984 ) C2641_=_C2985( C2641 C2985 ) C2641_=_C2986( C2641 C2986 ) C2641_=_C2987( C2641 C2987 ) C2641_=_C2988( C2641 C2988 ) C2641_=_C2989( C2641 C2989 ) \nC2646_=_C2651( C2646 C2651 ) C2646_=_C2655( C2646 C2655 ) C2646_=_C2656( C2646 C2656 ) C2646_=_C2712( C2646 C2712 ) C2646_=_C2980( C2646 C2980 ) C2646_=_C3128( C2646 C3128 ) \nC2646_=_C3160( C2646 C3160 ) C2646_=_C3212( C2646 C3212 ) C2646_=_C3439( C2646 C3439 ) C2646_=_C3487( C2646 C3487 ) C2646_=_C3522( C2646 C3522 ) C2646_=_C3523( C2646 C3523 ) \nC2646_=_C3527( C2646 C3527 ) C2646_=_C3531( C2646 C3531 ) C2646_=_C3532( C2646 C3532 ) C2651_=_C2655( C2651 C2655 ) C2651_=_C2656( C2651 C2656 ) C2651_=_C2939( C2651 C2939 ) \nC2651_=_C2984( C2651 C2984 ) C2651_=_C3164( C2651 C3164 ) C2651_=_C3391( C2651 C3391 ) C2651_=_C3555( C2651 C3555 ) C2651_=_C3565( C2651 C3565 ) C2651_=_C3676( C2651 C3676 ) \nC2651_=_C3799( C2651 C3799 ) C2651_=_C3802( C2651 C3802 ) C2651_=_C3803( C2651 C3803 ) C2651_=_C3804( C2651 C3804 ) C2651_=_C3805( C2651 C3805 ) C2655_=_C2656( C2655 C2656 ) \nC2655_=_C2986( C2655 C2986 ) C2655_=_C3054( C2655 C3054 ) C2655_=_C3166( C2655 C3166 ) C2655_=_C3345( C2655 C3345 ) C2655_=_C3447( C2655 C3447 ) C2655_=_C3517( C2655 C3517 ) \nC2655_=_C3656( C2655 C3656 ) C2655_=_C3678( C2655 C3678 ) C2655_=_C3751( C2655 C3751 ) C2655_=_C3828( C2655 C3828 ) C2655_=_C3850( C2655 C3850 ) C2655_=_C3856( C2655 C3856 ) \nC2655_=_C3887( C2655 C3887 ) C2655_=_C3902( C2655 C3902 ) C2655_=_C3941( C2655 C3941 ) C2655_=_C3942( C2655 C3942 ) C2655_=_C3943(</w:t>
      </w:r>
    </w:p>
    <w:p>
      <w:pPr>
        <w:pStyle w:val="PreformattedText"/>
        <w:bidi w:val="0"/>
        <w:spacing w:before="0" w:after="0"/>
        <w:jc w:val="left"/>
        <w:rPr/>
      </w:pPr>
      <w:r>
        <w:rPr/>
        <w:t xml:space="preserve"> </w:t>
      </w:r>
      <w:r>
        <w:rPr/>
        <w:t>C2655 C3943 ) C2655_=_C3944( C2655 C3944 ) \nC2655_=_C3945( C2655 C3945 ) C2656_=_C2861( C2656 C2861 ) C2656_=_C2917( C2656 C2917 ) C2656_=_C2987( C2656 C2987 ) C2656_=_C3167( C2656 C3167 ) C2656_=_C3231( C2656 C3231 ) \nC2656_=_C3252( C2656 C3252 ) C2656_=_C3291( C2656 C3291 ) C2656_=_C3329( C2656 C3329 ) C2656_=_C3535( C2656 C3535 ) C2656_=_C3679( C2656 C3679 ) C2656_=_C3714( C2656 C3714 ) \nC2656_=_C3903( C2656 C3903 ) C2656_=_C3946( C2656 C3946 ) C2656_=_C3947( C2656 C3947 ) C2656_=_C3948( C2656 C3948 ) C2656_=_C3949( C2656 C3949 ) C2682_=_C2698( C2682 C2698 ) \nC2682_=_C3020( C2682 C3020 ) C2682_=_C3113( C2682 C3113 ) C2682_=_C3259( C2682 C3259 ) C2682_=_C3464( C2682 C3464 ) C2682_=_C3465( C2682 C3465 ) C2682_=_C3467( C2682 C3467 ) \nC2682_=_C3468( C2682 C3468 ) C2682_=_C3469( C2682 C3469 ) C2682_=_C3470( C2682 C3470 ) C2698_=_C2700( C2698 C2700 ) C2698_=_C3020( C2698 C3020 ) C2698_=_C3113( C2698 C3113 ) \nC2698_=_C3259( C2698 C3259 ) C2698_=_C3464( C2698 C3464 ) C2698_=_C3465( C2698 C3465 ) C2698_=_C3467( C2698 C3467 ) C2698_=_C3468( C2698 C3468 ) C2698_=_C3469( C2698 C3469 ) \nC2698_=_C3470( C2698 C3470 ) C2700_=_C2835( C2700 C2835 ) C2700_=_C3078( C2700 C3078 ) C2700_=_C3382( C2700 C3382 ) C2700_=_C3556( C2700 C3556 ) C2700_=_C3634( C2700 C3634 ) \nC2700_=_C3698( C2700 C3698 ) C2700_=_C3706( C2700 C3706 ) C2700_=_C3713( C2700 C3713 ) C2700_=_C3886( C2700 C3886 ) C2700_=_C3894( C2700 C3894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19( C2706 C2719 ) \nC2706_=_C2720( C2706 C2720 ) C2706_=_C2721( C2706 C2721 ) C2706_=_C2872( C2706 C2872 ) C2706_=_C3059( C2706 C3059 ) C2706_=_C3061( C2706 C3061 ) C2706_=_C3062( C2706 C3062 ) \nC2706_=_C3063( C2706 C3063 ) C2706_=_C3064( C2706 C3064 ) C2706_=_C3068( C2706 C3068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7_=_C3059( C2707 C3059 ) \nC2707_=_C3128( C2707 C3128 ) C2707_=_C3131( C2707 C3131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1_=_C2712( C2711 C2712 ) C2711_=_C2713( C2711 C2713 ) C2711_=_C2714( C2711 C2714 ) C2711_=_C2715( C2711 C2715 ) \nC2711_=_C2716( C2711 C2716 ) C2711_=_C2717( C2711 C2717 ) C2711_=_C2718( C2711 C2718 ) C2711_=_C2719( C2711 C2719 ) C2711_=_C2720( C2711 C2720 ) C2711_=_C2721( C2711 C2721 ) \nC2712_=_C2713( C2712 C2713 ) C2712_=_C2714( C2712 C2714 ) C2712_=_C2715( C2712 C2715 ) C2712_=_C2716( C2712 C2716 ) C2712_=_C2717( C2712 C2717 ) C2712_=_C2718( C2712 C2718 ) \nC2712_=_C2719( C2712 C2719 ) C2712_=_C2720( C2712 C2720 ) C2712_=_C2721( C2712 C2721 ) C2712_=_C2980( C2712 C2980 ) C2712_=_C3128( C2712 C3128 ) C2712_=_C3160( C2712 C3160 ) \nC2712_=_C3212( C2712 C3212 ) C2712_=_C3439( C2712 C3439 ) C2712_=_C3487( C2712 C3487 ) C2712_=_C3522( C2712 C3522 ) C2712_=_C3523( C2712 C3523 ) C2712_=_C3527( C2712 C3527 ) \nC2712_=_C3531( C2712 C3531 ) C2712_=_C3532( C2712 C3532 ) C2713_=_C2714( C2713 C2714 ) C2713_=_C2715( C2713 C2715 ) C2713_=_C2716( C2713 C2716 ) C2713_=_C2717( C2713 C2717 ) \nC2713_=_C2718( C2713 C2718 ) C2713_=_C2719( C2713 C2719 ) C2713_=_C2720( C2713 C2720 ) C2713_=_C2721( C2713 C2721 ) C2713_=_C2878( C2713 C2878 ) C2713_=_C2890( C2713 C2890 ) \nC2713_=_C3131( C2713 C3131 ) C2713_=_C3216( C2713 C3216 ) C2713_=_C3442( C2713 C3442 ) C2713_=_C3491( C2713 C3491 ) C2713_=_C3563( C2713 C3563 ) C2713_=_C3683( C2713 C3683 ) \nC2713_=_C3778( C2713 C3778 ) C2713_=_C3779( C2713 C3779 ) C2713_=_C3780( C2713 C3780 ) C2713_=_C3781( C2713 C3781 ) C2713_=_C3782( C2713 C3782 ) C2714_=_C2715( C2714 C2715 ) \nC2714_=_C2716( C2714 C2716 ) C2714_=_C2717( C2714 C2717 ) C2714_=_C2718( C2714 C2718 ) C2714_=_C2719( C2714 C2719 ) C2714_=_C2720( C2714 C2720 ) C2714_=_C2721( C2714 C2721 ) \nC2715_=_C2716( C2715 C2716 ) C2715_=_C2717( C2715 C2717 ) C2715_=_C2718( C2715 C2718 ) C2715_=_C2719( C2715 C2719 ) C2715_=_C2720( C2715 C2720 ) C2715_=_C2721( C2715 C2721 ) \nC2715_=_C3946( C2715 C3946 ) C2716_=_C2717( C2716 C2717 ) C2716_=_C2718( C2716 C2718 ) C2716_=_C2719( C2716 C2719 ) C2716_=_C2720( C2716 C2720 ) C2716_=_C2721( C2716 C2721 ) \nC2717_=_C2718( C2717 C2718 ) C2717_=_C2719( C2717 C2719 ) C2717_=_C2720( C2717 C2720 ) C2717_=_C2721( C2717 C2721 ) C2717_=_C3968( C2717 C3968 ) C2718_=_C2719( C2718 C2719 ) \nC2718_=_C2720( C2718 C2720 ) C2718_=_C2721( C2718 C2721 ) C2719_=_C2720( C2719 C2720 ) C2719_=_C2721( C2719 C2721 ) C2720_=_C2721( C2720 C2721 ) C2721_=_C3068( C2721 C3068 ) \nC2721_=_C3532( C2721 C3532 ) C2721_=_C3781( C2721 C3781 ) C2732_=_C2783( C2732 C2783 ) C2732_=_C3305( C2732 C3305 ) C2732_=_C3504( C2732 C3504 ) C2732_=_C3666( C2732 C3666 ) \nC2732_=_C3707( C2732 C3707 ) C2732_=_C3795( C2732 C3795 ) C2732_=_C3829( C2732 C3829 ) C2732_=_C3968( C2732 C3968 ) C2732_=_C3969( C2732 C3969 ) C2732_=_C3970( C2732 C3970 ) \nC2753_=_C2915( C2753 C2915 ) C2753_=_C3011( C2753 C3011 ) C2753_=_C3217( C2753 C3217 ) C2753_=_C3230( C2753 C3230 ) C2753_=_C3290( C2753 C3290 ) C2753_=_C3445( C2753 C3445 ) \nC2753_=_C3492( C2753 C3492 ) C2753_=_C3568( C2753 C3568 ) C2753_=_C3610( C2753 C3610 ) C2753_=_C3711( C2753 C3711 ) C2753_=_C3785( C2753 C3785 ) C2753_=_C3881( C2753 C3881 ) \nC2753_=_C3882( C2753 C3882 ) C2753_=_C3883( C2753 C3883 ) C2753_=_C3884( C2753 C3884 ) C2753_=_C3885( C2753 C3885 ) C2763_=_C2764( C2763 C2764 ) C2763_=_C2765( C2763 C2765 ) \nC2763_=_C2766( C2763 C2766 ) C2763_=_C2767( C2763 C2767 ) C2763_=_C2768( C2763 C2768 ) C2763_=_C2769( C2763 C2769 ) C2763_=_C2771( C2763 C2771 ) C2763_=_C2772( C2763 C2772 ) \nC2763_=_C3020( C2763 C3020 ) C2763_=_C3021( C2763 C3021 ) C2763_=_C3025( C2763 C3025 ) C2764_=_C2765( C2764 C2765 ) C2764_=_C2766( C2764 C2766 ) C2764_=_C2767( C2764 C2767 ) \nC2764_=_C2768( C2764 C2768 ) C2764_=_C2769( C2764 C2769 ) C2764_=_C2771( C2764 C2771 ) C2764_=_C2772( C2764 C2772 ) C2765_=_C2766( C2765 C2766 ) C2765_=_C2767( C2765 C2767 ) \nC2765_=_C2768( C2765 C2768 ) C2765_=_C2769( C2765 C2769 ) C2765_=_C2771( C2765 C2771 ) C2765_=_C2772( C2765 C2772 ) C2765_=_C3259( C2765 C3259 ) C2765_=_C3262( C2765 C3262 ) \nC2765_=_C3271( C2765 C3271 ) C2766_=_C2767( C2766 C2767 ) C2766_=_C2768( C2766 C2768 ) C2766_=_C2769( C2766 C2769 ) C2766_=_C2771( C2766 C2771 ) C2766_=_C2772( C2766 C2772 ) \nC2766_=_C3391( C2766 C3391 ) C2766_=_C3397( C2766 C3397 ) C2767_=_C2768( C2767 C2768 ) C2767_=_C2769( C2767 C2769 ) C2767_=_C2771( C2767 C2771 ) C2767_=_C2772( C2767 C2772 ) \nC2767_=_C3021( C2767 C3021 ) C2767_=_C3103( C2767 C3103 ) C2767_=_C3262( C2767 C3262 ) C2767_=_C3642( C2767 C3642 ) C2767_=_C3767( C2767 C3767 ) C2767_=_C3768( C2767 C3768 ) \nC2767_=_C3769( C2767 C3769 ) C2767_=_C3770( C2767 C3770 ) C2767_=_C3771( C2767 C3771 ) C2767_=_C3772( C2767 C3772 ) C2767_=_C3774( C2767 C3774 ) C2767_=_C3775( C2767 C3775 ) \nC2768_=_C2769( C2768 C2769 ) C2768_=_C2771( C2768 C2771 ) C2768_=_C2772( C2768 C2772 ) C2768_=_C3897( C2768 C3897 ) C2769_=_C2771( C2769 C2771 ) C2769_=_C2772( C2769 C2772 ) \nC2769_=_C3770( C2769 C3770 ) C2769_=_C3973( C2769 C3973 ) C2769_=_C3976( C2769 C3976 ) C2771_=_C2772( C2771 C2772 ) C2771_=_C2879( C2771 C2879 ) C2771_=_C3778( C2771 C3778 ) \nC2772_=_C2961( C2772 C2961 ) C2772_=_C3025( C2772 C3025 ) C2772_=_C3181( C2772 C3181 ) C2772_=_C3271( C2772 C3271 ) C2772_=_C3282( C2772 C3282 ) C2772_=_C3397( C2772 C3397 ) \nC2772_=_C3561( C2772 C3561 ) C2772_=_C3805( C2772 C3805 ) C2772_=_C3953( C2772 C3953 ) C2772_=_C3976( C2772 C3976 ) C2772_=_C4022( C2772 C4022 ) C2772_=_C4028( C2772 C4028 ) \nC2772_=_C4078( C2772 C4078 ) C2783_=_C3305( C2783 C3305 ) C2783_=_C3504( C2783 C3504 ) C2783_=_C3666( C2783 C3666 ) C2783_=_C3707( C2783 C3707 ) C2783_=_C3795( C2783 C3795 ) \nC2783_=_C3829( C2783 C3829 ) C2783_=_C3968( C2783 C3968 ) C2783_=_C3969( C2783 C3969 ) C2783_=_C3970( C2783 C3970 ) C2835_=_C3078( C2835 C3078 ) C2835_=_C3382( C2835 C3382 ) \nC2835_=_C3556( C2835 C3556 ) C2835_=_C3634( C2835 C3634 ) C2835_=_C3698( C2835 C3698 ) C2835_=_C3706( C2835 C3706 ) C2835_=_C3713( C2835 C3713 ) C2835_=_C3886( C2835 C3886 ) \nC2835_=_C3894( C2835 C3894 ) C2861_=_C2917( C2861 C2917 ) C2861_=_C2987( C2861 C2987 ) C2861_=_C3167( C2861 C3167 ) C2861_=_C3231( C2861 C3231 ) C2861_=_C3252( C2861 C3252 ) \nC2861_=_C3291( C2861 C3291 ) C2861_=_C3329( C2861 C3329 ) C2861_=_C3535( C2861 C3535 ) C2861_=_C3679( C2861 C3679 ) C2861_=_C3714( C2861 C3714 ) C2861_=_C3903( C2861 C3903 ) \nC2861_=_C3946(</w:t>
      </w:r>
    </w:p>
    <w:p>
      <w:pPr>
        <w:pStyle w:val="PreformattedText"/>
        <w:bidi w:val="0"/>
        <w:spacing w:before="0" w:after="0"/>
        <w:jc w:val="left"/>
        <w:rPr/>
      </w:pPr>
      <w:r>
        <w:rPr/>
        <w:t xml:space="preserve"> </w:t>
      </w:r>
      <w:r>
        <w:rPr/>
        <w:t>C2861 C3946 ) C2861_=_C3947( C2861 C3947 ) C2861_=_C3948( C2861 C3948 ) C2861_=_C3949( C2861 C3949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90( C2870 C2890 ) C2872_=_C2873( C2872 C2873 ) C2872_=_C2874( C2872 C2874 ) \nC2872_=_C2875( C2872 C2875 ) C2872_=_C2876( C2872 C2876 ) C2872_=_C2877( C2872 C2877 ) C2872_=_C2878( C2872 C2878 ) C2872_=_C2879( C2872 C2879 ) C2872_=_C2880( C2872 C2880 ) \nC2872_=_C2881( C2872 C2881 ) C2872_=_C2882( C2872 C2882 ) C2872_=_C3059( C2872 C3059 ) C2872_=_C3061( C2872 C3061 ) C2872_=_C3062( C2872 C3062 ) C2872_=_C3063( C2872 C3063 ) \nC2872_=_C3064( C2872 C3064 ) C2872_=_C3068( C2872 C3068 ) C2873_=_C2874( C2873 C2874 ) C2873_=_C2875( C2873 C2875 ) C2873_=_C2876( C2873 C2876 ) C2873_=_C2877( C2873 C2877 ) \nC2873_=_C2878( C2873 C2878 ) C2873_=_C2879( C2873 C2879 ) C2873_=_C2880( C2873 C2880 ) C2873_=_C2881( C2873 C2881 ) C2873_=_C2882( C2873 C2882 ) C2873_=_C2978( C2873 C2978 ) \nC2874_=_C2875( C2874 C2875 ) C2874_=_C2876( C2874 C2876 ) C2874_=_C2877( C2874 C2877 ) C2874_=_C2878( C2874 C2878 ) C2874_=_C2879( C2874 C2879 ) C2874_=_C2880( C2874 C2880 ) \nC2874_=_C2881( C2874 C2881 ) C2874_=_C2882( C2874 C2882 ) C2874_=_C2981( C2874 C2981 ) C2875_=_C2876( C2875 C2876 ) C2875_=_C2877( C2875 C2877 ) C2875_=_C2878( C2875 C2878 ) \nC2875_=_C2879( C2875 C2879 ) C2875_=_C2880( C2875 C2880 ) C2875_=_C2881( C2875 C2881 ) C2875_=_C2882( C2875 C2882 ) C2875_=_C2983( C2875 C2983 ) C2875_=_C3523( C2875 C3523 ) \nC2875_=_C3676( C2875 C3676 ) C2875_=_C3678( C2875 C3678 ) C2875_=_C3679( C2875 C3679 ) C2876_=_C2877( C2876 C2877 ) C2876_=_C2878( C2876 C2878 ) C2876_=_C2879( C2876 C2879 ) \nC2876_=_C2880( C2876 C2880 ) C2876_=_C2881( C2876 C2881 ) C2876_=_C2882( C2876 C2882 ) C2876_=_C3683( C2876 C3683 ) C2877_=_C2878( C2877 C2878 ) C2877_=_C2879( C2877 C2879 ) \nC2877_=_C2880( C2877 C2880 ) C2877_=_C2881( C2877 C2881 ) C2877_=_C2882( C2877 C2882 ) C2877_=_C3064( C2877 C3064 ) C2878_=_C2879( C2878 C2879 ) C2878_=_C2880( C2878 C2880 ) \nC2878_=_C2881( C2878 C2881 ) C2878_=_C2882( C2878 C2882 ) C2878_=_C2890( C2878 C2890 ) C2878_=_C3131( C2878 C3131 ) C2878_=_C3216( C2878 C3216 ) C2878_=_C3442( C2878 C3442 ) \nC2878_=_C3491( C2878 C3491 ) C2878_=_C3563( C2878 C3563 ) C2878_=_C3683( C2878 C3683 ) C2878_=_C3778( C2878 C3778 ) C2878_=_C3779( C2878 C3779 ) C2878_=_C3780( C2878 C3780 ) \nC2878_=_C3781( C2878 C3781 ) C2878_=_C3782( C2878 C3782 ) C2879_=_C2880( C2879 C2880 ) C2879_=_C2881( C2879 C2881 ) C2879_=_C2882( C2879 C2882 ) C2879_=_C3778( C2879 C3778 ) \nC2880_=_C2881( C2880 C2881 ) C2880_=_C2882( C2880 C2882 ) C2880_=_C2989( C2880 C2989 ) C2881_=_C2882( C2881 C2882 ) C2881_=_C3780( C2881 C3780 ) C2882_=_C3470( C2882 C3470 ) \nC2882_=_C3782( C2882 C3782 ) C2890_=_C3131( C2890 C3131 ) C2890_=_C3216( C2890 C3216 ) C2890_=_C3442( C2890 C3442 ) C2890_=_C3491( C2890 C3491 ) C2890_=_C3563( C2890 C3563 ) \nC2890_=_C3683( C2890 C3683 ) C2890_=_C3778( C2890 C3778 ) C2890_=_C3779( C2890 C3779 ) C2890_=_C3780( C2890 C3780 ) C2890_=_C3781( C2890 C3781 ) C2890_=_C3782( C2890 C3782 ) \nC2909_=_C2915( C2909 C2915 ) C2909_=_C2917( C2909 C2917 ) C2909_=_C2947( C2909 C2947 ) C2909_=_C3175( C2909 C3175 ) C2909_=_C3226( C2909 C3226 ) C2909_=_C3273( C2909 C3273 ) \nC2909_=_C3285( C2909 C3285 ) C2909_=_C3286( C2909 C3286 ) C2909_=_C3287( C2909 C3287 ) C2909_=_C3288( C2909 C3288 ) C2909_=_C3289( C2909 C3289 ) C2909_=_C3290( C2909 C3290 ) \nC2909_=_C3291( C2909 C3291 ) C2909_=_C3293( C2909 C3293 ) C2909_=_C3294( C2909 C3294 ) C2909_=_C3296( C2909 C3296 ) C2909_=_C3297( C2909 C3297 ) C2915_=_C2917( C2915 C2917 ) \nC2915_=_C3011( C2915 C3011 ) C2915_=_C3217( C2915 C3217 ) C2915_=_C3230( C2915 C3230 ) C2915_=_C3290( C2915 C3290 ) C2915_=_C3445( C2915 C3445 ) C2915_=_C3492( C2915 C3492 ) \nC2915_=_C3568( C2915 C3568 ) C2915_=_C3610( C2915 C3610 ) C2915_=_C3711( C2915 C3711 ) C2915_=_C3785( C2915 C3785 ) C2915_=_C3881( C2915 C3881 ) C2915_=_C3882( C2915 C3882 ) \nC2915_=_C3883( C2915 C3883 ) C2915_=_C3884( C2915 C3884 ) C2915_=_C3885( C2915 C3885 ) C2917_=_C2987( C2917 C2987 ) C2917_=_C3167( C2917 C3167 ) C2917_=_C3231( C2917 C3231 ) \nC2917_=_C3252( C2917 C3252 ) C2917_=_C3291( C2917 C3291 ) C2917_=_C3329( C2917 C3329 ) C2917_=_C3535( C2917 C3535 ) C2917_=_C3679( C2917 C3679 ) C2917_=_C3714( C2917 C3714 ) \nC2917_=_C3903( C2917 C3903 ) C2917_=_C3946( C2917 C3946 ) C2917_=_C3947( C2917 C3947 ) C2917_=_C3948( C2917 C3948 ) C2917_=_C3949( C2917 C3949 ) C2932_=_C2939( C2932 C2939 ) \nC2932_=_C2963( C2932 C2963 ) C2932_=_C2964( C2932 C2964 ) C2932_=_C2965( C2932 C2965 ) C2932_=_C2966( C2932 C2966 ) C2932_=_C2967( C2932 C2967 ) C2932_=_C2968( C2932 C2968 ) \nC2932_=_C2970( C2932 C2970 ) C2932_=_C2971( C2932 C2971 ) C2932_=_C2972( C2932 C2972 ) C2932_=_C2973( C2932 C2973 ) C2932_=_C2974( C2932 C2974 ) C2932_=_C2975( C2932 C2975 ) \nC2939_=_C2984( C2939 C2984 ) C2939_=_C3164( C2939 C3164 ) C2939_=_C3391( C2939 C3391 ) C2939_=_C3555( C2939 C3555 ) C2939_=_C3565( C2939 C3565 ) C2939_=_C3676( C2939 C3676 ) \nC2939_=_C3799( C2939 C3799 ) C2939_=_C3802( C2939 C3802 ) C2939_=_C3803( C2939 C3803 ) C2939_=_C3804( C2939 C3804 ) C2939_=_C3805( C2939 C3805 ) C2947_=_C2961( C2947 C2961 ) \nC2947_=_C3175( C2947 C3175 ) C2947_=_C3226( C2947 C3226 ) C2947_=_C3273( C2947 C3273 ) C2947_=_C3285( C2947 C3285 ) C2947_=_C3286( C2947 C3286 ) C2947_=_C3287( C2947 C3287 ) \nC2947_=_C3288( C2947 C3288 ) C2947_=_C3289( C2947 C3289 ) C2947_=_C3290( C2947 C3290 ) C2947_=_C3291( C2947 C3291 ) C2947_=_C3293( C2947 C3293 ) C2947_=_C3294( C2947 C3294 ) \nC2947_=_C3296( C2947 C3296 ) C2947_=_C3297( C2947 C3297 ) C2961_=_C3025( C2961 C3025 ) C2961_=_C3181( C2961 C3181 ) C2961_=_C3271( C2961 C3271 ) C2961_=_C3282( C2961 C3282 ) \nC2961_=_C3397( C2961 C3397 ) C2961_=_C3561( C2961 C3561 ) C2961_=_C3805( C2961 C3805 ) C2961_=_C3953( C2961 C3953 ) C2961_=_C3976( C2961 C3976 ) C2961_=_C4022( C2961 C4022 ) \nC2961_=_C4028( C2961 C4028 ) C2961_=_C4078( C2961 C4078 ) C2963_=_C2964( C2963 C2964 ) C2963_=_C2965( C2963 C2965 ) C2963_=_C2966( C2963 C2966 ) C2963_=_C2967( C2963 C2967 ) \nC2963_=_C2968( C2963 C2968 ) C2963_=_C2970( C2963 C2970 ) C2963_=_C2971( C2963 C2971 ) C2963_=_C2972( C2963 C2972 ) C2963_=_C2973( C2963 C2973 ) C2963_=_C2974( C2963 C2974 ) \nC2963_=_C2975( C2963 C2975 ) C2963_=_C3078( C2963 C3078 ) C2964_=_C2965( C2964 C2965 ) C2964_=_C2966( C2964 C2966 ) C2964_=_C2967( C2964 C2967 ) C2964_=_C2968( C2964 C2968 ) \nC2964_=_C2970( C2964 C2970 ) C2964_=_C2971( C2964 C2971 ) C2964_=_C2972( C2964 C2972 ) C2964_=_C2973( C2964 C2973 ) C2964_=_C2974( C2964 C2974 ) C2964_=_C2975( C2964 C2975 ) \nC2964_=_C3103( C2964 C3103 ) C2965_=_C2966( C2965 C2966 ) C2965_=_C2967( C2965 C2967 ) C2965_=_C2968( C2965 C2968 ) C2965_=_C2970( C2965 C2970 ) C2965_=_C2971( C2965 C2971 ) \nC2965_=_C2972( C2965 C2972 ) C2965_=_C2973( C2965 C2973 ) C2965_=_C2974( C2965 C2974 ) C2965_=_C2975( C2965 C2975 ) C2965_=_C3175( C2965 C3175 ) C2965_=_C3181( C2965 C3181 ) \nC2966_=_C2967( C2966 C2967 ) C2966_=_C2968( C2966 C2968 ) C2966_=_C2970( C2966 C2970 ) C2966_=_C2971( C2966 C2971 ) C2966_=_C2972( C2966 C2972 ) C2966_=_C2973( C2966 C2973 ) \nC2966_=_C2974( C2966 C2974 ) C2966_=_C2975( C2966 C2975 ) C2966_=_C2982( C2966 C2982 ) C2966_=_C3464( C2966 C3464 ) C2967_=_C2968( C2967 C2968 ) C2967_=_C2970( C2967 C2970 ) \nC2967_=_C2971( C2967 C2971 ) C2967_=_C2972( C2967 C2972 ) C2967_=_C2973( C2967 C2973 ) C2967_=_C2974( C2967 C2974 ) C2967_=_C2975( C2967 C2975 ) C2967_=_C3642( C2967 C3642 ) \nC2968_=_C2970( C2968 C2970 ) C2968_=_C2971( C2968 C2971 ) C2968_=_C2972( C2968 C2972 ) C2968_=_C2973( C2968 C2973 ) C2968_=_C2974( C2968 C2974 ) C2968_=_C2975( C2968 C2975 ) \nC2968_=_C3063( C2968 C3063 ) C2968_=_C3706( C2968 C3706 ) C2968_=_C3707( C2968 C3707 ) C2968_=_C3709( C2968 C3709 ) C2970_=_C2971( C2970 C2971 ) C2970_=_C2972( C2970 C2972 ) \nC2970_=_C2973( C2970 C2973 ) C2970_=_C2974( C2970 C2974 ) C2970_=_C2975( C2970 C2975 ) C2970_=_C3289( C2970 C3289 ) C2970_=_C3795( C2970 C3795 ) C2971_=_C2972( C2971 C2972 ) \nC2971_=_C2973( C2971 C2973 ) C2971_=_C2974( C2971 C2974 ) C2971_=_C2975( C2971 C2975 ) C2971_=_C3767( C2971 C3767 ) C2972_=_C2973( C2972 C2973 ) C2972_=_C2974( C2972 C2974 ) \nC2972_=_C2975( C2972 C2975 ) C2973_=_C2974( C2973 C2974 ) C2973_=_C2975( C2973 C2975 ) C2974_=_C2975( C2974 C2975 ) C2974_=_C3469( C2974 C3469 ) C2974_=_C3970( C2974 C3970 ) \nC2975_=_C3775( C2975 C3775 ) C2975_=_C3949( C2975 C3949 ) C2976_=_C2977( C2976 C2977 ) C2976_=_C2978( C2976 C2978 ) C2976_=_C2980( C2976 C2980 ) C2976_=_C2981( C2976 C2981 ) \nC2976_=_C2982( C2976 C2982 ) C2976_=_C2983( C2976 C2983 ) C2976_=_C2984( C2976 C2984 ) C2976_=_C2985( C2976 C2985 ) C2976_=_C2986( C2976 C2986 ) C2976_=_C2987( C2976 C2987 ) \nC2976_=_C2988( C2976 C2988 ) C2976_=_C2989( C2976 C2989 ) C2976_=_C3113( C2976 C3113 ) C2977_=_C2978( C2977 C2978 ) C2977_=_C2980( C2977 C2980 ) C2977_=_C2981( C2977 C2981 ) \nC2977_=_C2982( C2977 C2982 ) C2977_=_C2983( C2977 C2983 ) C2977_=_C2984( C2977 C2984 ) C2977_=_C2985( C2977 C2985 ) C2977_=_C2986( C2977 C2986 ) C2977_=_C2987( C2977 C2987 ) \nC2977_=_C2988( C2977 C2988 ) C2977_=_C2989( C2977 C2989 ) C2977_=_C3160( C2977 C3160 ) C2977_=_C3164( C2977 C3164 ) C2977_=_C3166( C2977 C3166 ) C2977_=_C3167( C2977 C3167 ) \nC2978_=_C2980( C2978 C2980 ) C2978_=_C2981( C2978 C2981 ) C2978_=_C2982( C2978 C2982 ) C2978_=_C2983( C2978 C2983 ) C2978_=_C2984( C2978 C2984 ) C2978_=_C2985( C2978 C2985 ) \nC2978_=_C2986( C2978 C2986 ) C2978_=_C2987( C2978 C2987 ) C2978_=_C2988( C2978 C2988 ) C2978_=_C2989( C2978 C2989 ) C2980_=_C2981( C2980 C2981 ) C2980_=_C2982( C2980 C2982 ) \nC2980_=_C2983( C2980 C2983 ) C2980_=_C2984( C2980 C2984 ) C2980_=_C2985(</w:t>
      </w:r>
    </w:p>
    <w:p>
      <w:pPr>
        <w:pStyle w:val="PreformattedText"/>
        <w:bidi w:val="0"/>
        <w:spacing w:before="0" w:after="0"/>
        <w:jc w:val="left"/>
        <w:rPr/>
      </w:pPr>
      <w:r>
        <w:rPr/>
        <w:t xml:space="preserve"> </w:t>
      </w:r>
      <w:r>
        <w:rPr/>
        <w:t>C2980 C2985 ) C2980_=_C2986( C2980 C2986 ) C2980_=_C2987( C2980 C2987 ) C2980_=_C2988( C2980 C2988 ) \nC2980_=_C2989( C2980 C2989 ) C2980_=_C3128( C2980 C3128 ) C2980_=_C3160( C2980 C3160 ) C2980_=_C3212( C2980 C3212 ) C2980_=_C3439( C2980 C3439 ) C2980_=_C3487( C2980 C3487 ) \nC2980_=_C3522( C2980 C3522 ) C2980_=_C3523( C2980 C3523 ) C2980_=_C3527( C2980 C3527 ) C2980_=_C3531( C2980 C3531 ) C2980_=_C3532( C2980 C3532 ) C2981_=_C2982( C2981 C2982 ) \nC2981_=_C2983( C2981 C2983 ) C2981_=_C2984( C2981 C2984 ) C2981_=_C2985( C2981 C2985 ) C2981_=_C2986( C2981 C2986 ) C2981_=_C2987( C2981 C2987 ) C2981_=_C2988( C2981 C2988 ) \nC2981_=_C2989( C2981 C2989 ) C2982_=_C2983( C2982 C2983 ) C2982_=_C2984( C2982 C2984 ) C2982_=_C2985( C2982 C2985 ) C2982_=_C2986( C2982 C2986 ) C2982_=_C2987( C2982 C2987 ) \nC2982_=_C2988( C2982 C2988 ) C2982_=_C2989( C2982 C2989 ) C2982_=_C3464( C2982 C3464 ) C2983_=_C2984( C2983 C2984 ) C2983_=_C2985( C2983 C2985 ) C2983_=_C2986( C2983 C2986 ) \nC2983_=_C2987( C2983 C2987 ) C2983_=_C2988( C2983 C2988 ) C2983_=_C2989( C2983 C2989 ) C2983_=_C3523( C2983 C3523 ) C2983_=_C3676( C2983 C3676 ) C2983_=_C3678( C2983 C3678 ) \nC2983_=_C3679( C2983 C3679 ) C2984_=_C2985( C2984 C2985 ) C2984_=_C2986( C2984 C2986 ) C2984_=_C2987( C2984 C2987 ) C2984_=_C2988( C2984 C2988 ) C2984_=_C2989( C2984 C2989 ) \nC2984_=_C3164( C2984 C3164 ) C2984_=_C3391( C2984 C3391 ) C2984_=_C3555( C2984 C3555 ) C2984_=_C3565( C2984 C3565 ) C2984_=_C3676( C2984 C3676 ) C2984_=_C3799( C2984 C3799 ) \nC2984_=_C3802( C2984 C3802 ) C2984_=_C3803( C2984 C3803 ) C2984_=_C3804( C2984 C3804 ) C2984_=_C3805( C2984 C3805 ) C2985_=_C2986( C2985 C2986 ) C2985_=_C2987( C2985 C2987 ) \nC2985_=_C2988( C2985 C2988 ) C2985_=_C2989( C2985 C2989 ) C2985_=_C3527( C2985 C3527 ) C2985_=_C3799( C2985 C3799 ) C2985_=_C3902( C2985 C3902 ) C2985_=_C3903( C2985 C3903 ) \nC2986_=_C2987( C2986 C2987 ) C2986_=_C2988( C2986 C2988 ) C2986_=_C2989( C2986 C2989 ) C2986_=_C3054( C2986 C3054 ) C2986_=_C3166( C2986 C3166 ) C2986_=_C3345( C2986 C3345 ) \nC2986_=_C3447( C2986 C3447 ) C2986_=_C3517( C2986 C3517 ) C2986_=_C3656( C2986 C3656 ) C2986_=_C3678( C2986 C3678 ) C2986_=_C3751( C2986 C3751 ) C2986_=_C3828( C2986 C3828 ) \nC2986_=_C3850( C2986 C3850 ) C2986_=_C3856( C2986 C3856 ) C2986_=_C3887( C2986 C3887 ) C2986_=_C3902( C2986 C3902 ) C2986_=_C3941( C2986 C3941 ) C2986_=_C3942( C2986 C3942 ) \nC2986_=_C3943( C2986 C3943 ) C2986_=_C3944( C2986 C3944 ) C2986_=_C3945( C2986 C3945 ) C2987_=_C2988( C2987 C2988 ) C2987_=_C2989( C2987 C2989 ) C2987_=_C3167( C2987 C3167 ) \nC2987_=_C3231( C2987 C3231 ) C2987_=_C3252( C2987 C3252 ) C2987_=_C3291( C2987 C3291 ) C2987_=_C3329( C2987 C3329 ) C2987_=_C3535( C2987 C3535 ) C2987_=_C3679( C2987 C3679 ) \nC2987_=_C3714( C2987 C3714 ) C2987_=_C3903( C2987 C3903 ) C2987_=_C3946( C2987 C3946 ) C2987_=_C3947( C2987 C3947 ) C2987_=_C3948( C2987 C3948 ) C2987_=_C3949( C2987 C3949 ) \nC2988_=_C2989( C2988 C2989 ) C2988_=_C3467( C2988 C3467 ) C2988_=_C3881( C2988 C3881 ) C2988_=_C3942( C2988 C3942 ) C3011_=_C3217( C3011 C3217 ) C3011_=_C3230( C3011 C3230 ) \nC3011_=_C3290( C3011 C3290 ) C3011_=_C3445( C3011 C3445 ) C3011_=_C3492( C3011 C3492 ) C3011_=_C3568( C3011 C3568 ) C3011_=_C3610( C3011 C3610 ) C3011_=_C3711( C3011 C3711 ) \nC3011_=_C3785( C3011 C3785 ) C3011_=_C3881( C3011 C3881 ) C3011_=_C3882( C3011 C3882 ) C3011_=_C3883( C3011 C3883 ) C3011_=_C3884( C3011 C3884 ) C3011_=_C3885( C3011 C3885 ) \nC3020_=_C3021( C3020 C3021 ) C3020_=_C3025( C3020 C3025 ) C3020_=_C3113( C3020 C3113 ) C3020_=_C3259( C3020 C3259 ) C3020_=_C3464( C3020 C3464 ) C3020_=_C3465( C3020 C3465 ) \nC3020_=_C3467( C3020 C3467 ) C3020_=_C3468( C3020 C3468 ) C3020_=_C3469( C3020 C3469 ) C3020_=_C3470( C3020 C3470 ) C3021_=_C3025( C3021 C3025 ) C3021_=_C3103( C3021 C3103 ) \nC3021_=_C3262( C3021 C3262 ) C3021_=_C3642( C3021 C3642 ) C3021_=_C3767( C3021 C3767 ) C3021_=_C3768( C3021 C3768 ) C3021_=_C3769( C3021 C3769 ) C3021_=_C3770( C3021 C3770 ) \nC3021_=_C3771( C3021 C3771 ) C3021_=_C3772( C3021 C3772 ) C3021_=_C3774( C3021 C3774 ) C3021_=_C3775( C3021 C3775 ) C3025_=_C3181( C3025 C3181 ) C3025_=_C3271( C3025 C3271 ) \nC3025_=_C3282( C3025 C3282 ) C3025_=_C3397( C3025 C3397 ) C3025_=_C3561( C3025 C3561 ) C3025_=_C3805( C3025 C3805 ) C3025_=_C3953( C3025 C3953 ) C3025_=_C3976( C3025 C3976 ) \nC3025_=_C4022( C3025 C4022 ) C3025_=_C4028( C3025 C4028 ) C3025_=_C4078( C3025 C4078 ) C3054_=_C3166( C3054 C3166 ) C3054_=_C3345( C3054 C3345 ) C3054_=_C3447( C3054 C3447 ) \nC3054_=_C3517( C3054 C3517 ) C3054_=_C3656( C3054 C3656 ) C3054_=_C3678( C3054 C3678 ) C3054_=_C3751( C3054 C3751 ) C3054_=_C3828( C3054 C3828 ) C3054_=_C3850( C3054 C3850 ) \nC3054_=_C3856( C3054 C3856 ) C3054_=_C3887( C3054 C3887 ) C3054_=_C3902( C3054 C3902 ) C3054_=_C3941( C3054 C3941 ) C3054_=_C3942( C3054 C3942 ) C3054_=_C3943( C3054 C3943 ) \nC3054_=_C3944( C3054 C3944 ) C3054_=_C3945( C3054 C3945 ) C3059_=_C3061( C3059 C3061 ) C3059_=_C3062( C3059 C3062 ) C3059_=_C3063( C3059 C3063 ) C3059_=_C3064( C3059 C3064 ) \nC3059_=_C3068( C3059 C3068 ) C3059_=_C3128( C3059 C3128 ) C3059_=_C3131( C3059 C3131 ) C3061_=_C3062( C3061 C3062 ) C3061_=_C3063( C3061 C3063 ) C3061_=_C3064( C3061 C3064 ) \nC3061_=_C3068( C3061 C3068 ) C3061_=_C3555( C3061 C3555 ) C3061_=_C3556( C3061 C3556 ) C3061_=_C3558( C3061 C3558 ) C3061_=_C3561( C3061 C3561 ) C3062_=_C3063( C3062 C3063 ) \nC3062_=_C3064( C3062 C3064 ) C3062_=_C3068( C3062 C3068 ) C3062_=_C3698( C3062 C3698 ) C3062_=_C3700( C3062 C3700 ) C3063_=_C3064( C3063 C3064 ) C3063_=_C3068( C3063 C3068 ) \nC3063_=_C3706( C3063 C3706 ) C3063_=_C3707( C3063 C3707 ) C3063_=_C3709( C3063 C3709 ) C3064_=_C3068( C3064 C3068 ) C3068_=_C3532( C3068 C3532 ) C3068_=_C3781( C3068 C3781 ) \nC3078_=_C3382( C3078 C3382 ) C3078_=_C3556( C3078 C3556 ) C3078_=_C3634( C3078 C3634 ) C3078_=_C3698( C3078 C3698 ) C3078_=_C3706( C3078 C3706 ) C3078_=_C3713( C3078 C3713 ) \nC3078_=_C3886( C3078 C3886 ) C3078_=_C3894( C3078 C3894 ) C3103_=_C3262( C3103 C3262 ) C3103_=_C3642( C3103 C3642 ) C3103_=_C3767( C3103 C3767 ) C3103_=_C3768( C3103 C3768 ) \nC3103_=_C3769( C3103 C3769 ) C3103_=_C3770( C3103 C3770 ) C3103_=_C3771( C3103 C3771 ) C3103_=_C3772( C3103 C3772 ) C3103_=_C3774( C3103 C3774 ) C3103_=_C3775( C3103 C3775 ) \nC3113_=_C3259( C3113 C3259 ) C3113_=_C3464( C3113 C3464 ) C3113_=_C3465( C3113 C3465 ) C3113_=_C3467( C3113 C3467 ) C3113_=_C3468( C3113 C3468 ) C3113_=_C3469( C3113 C3469 ) \nC3113_=_C3470( C3113 C3470 ) C3128_=_C3131( C3128 C3131 ) C3128_=_C3160( C3128 C3160 ) C3128_=_C3212( C3128 C3212 ) C3128_=_C3439( C3128 C3439 ) C3128_=_C3487( C3128 C3487 ) \nC3128_=_C3522( C3128 C3522 ) C3128_=_C3523( C3128 C3523 ) C3128_=_C3527( C3128 C3527 ) C3128_=_C3531( C3128 C3531 ) C3128_=_C3532( C3128 C3532 ) C3131_=_C3216( C3131 C3216 ) \nC3131_=_C3442( C3131 C3442 ) C3131_=_C3491( C3131 C3491 ) C3131_=_C3563( C3131 C3563 ) C3131_=_C3683( C3131 C3683 ) C3131_=_C3778( C3131 C3778 ) C3131_=_C3779( C3131 C3779 ) \nC3131_=_C3780( C3131 C3780 ) C3131_=_C3781( C3131 C3781 ) C3131_=_C3782( C3131 C3782 ) C3160_=_C3164( C3160 C3164 ) C3160_=_C3166( C3160 C3166 ) C3160_=_C3167( C3160 C3167 ) \nC3160_=_C3212( C3160 C3212 ) C3160_=_C3439( C3160 C3439 ) C3160_=_C3487( C3160 C3487 ) C3160_=_C3522( C3160 C3522 ) C3160_=_C3523( C3160 C3523 ) C3160_=_C3527( C3160 C3527 ) \nC3160_=_C3531( C3160 C3531 ) C3160_=_C3532( C3160 C3532 ) C3164_=_C3166( C3164 C3166 ) C3164_=_C3167( C3164 C3167 ) C3164_=_C3391( C3164 C3391 ) C3164_=_C3555( C3164 C3555 ) \nC3164_=_C3565( C3164 C3565 ) C3164_=_C3676( C3164 C3676 ) C3164_=_C3799( C3164 C3799 ) C3164_=_C3802( C3164 C3802 ) C3164_=_C3803( C3164 C3803 ) C3164_=_C3804( C3164 C3804 ) \nC3164_=_C3805( C3164 C3805 ) C3166_=_C3167( C3166 C3167 ) C3166_=_C3345( C3166 C3345 ) C3166_=_C3447( C3166 C3447 ) C3166_=_C3517( C3166 C3517 ) C3166_=_C3656( C3166 C3656 ) \nC3166_=_C3678( C3166 C3678 ) C3166_=_C3751( C3166 C3751 ) C3166_=_C3828( C3166 C3828 ) C3166_=_C3850( C3166 C3850 ) C3166_=_C3856( C3166 C3856 ) C3166_=_C3887( C3166 C3887 ) \nC3166_=_C3902( C3166 C3902 ) C3166_=_C3941( C3166 C3941 ) C3166_=_C3942( C3166 C3942 ) C3166_=_C3943( C3166 C3943 ) C3166_=_C3944( C3166 C3944 ) C3166_=_C3945( C3166 C3945 ) \nC3167_=_C3231( C3167 C3231 ) C3167_=_C3252( C3167 C3252 ) C3167_=_C3291( C3167 C3291 ) C3167_=_C3329( C3167 C3329 ) C3167_=_C3535( C3167 C3535 ) C3167_=_C3679( C3167 C3679 ) \nC3167_=_C3714( C3167 C3714 ) C3167_=_C3903( C3167 C3903 ) C3167_=_C3946( C3167 C3946 ) C3167_=_C3947( C3167 C3947 ) C3167_=_C3948( C3167 C3948 ) C3167_=_C3949( C3167 C3949 ) \nC3175_=_C3181( C3175 C3181 ) C3175_=_C3226( C3175 C3226 ) C3175_=_C3273( C3175 C3273 ) C3175_=_C3285( C3175 C3285 ) C3175_=_C3286( C3175 C3286 ) C3175_=_C3287( C3175 C3287 ) \nC3175_=_C3288( C3175 C3288 ) C3175_=_C3289( C3175 C3289 ) C3175_=_C3290( C3175 C3290 ) C3175_=_C3291( C3175 C3291 ) C3175_=_C3293( C3175 C3293 ) C3175_=_C3294( C3175 C3294 ) \nC3175_=_C3296( C3175 C3296 ) C3175_=_C3297( C3175 C3297 ) C3181_=_C3271( C3181 C3271 ) C3181_=_C3282( C3181 C3282 ) C3181_=_C3397( C3181 C3397 ) C3181_=_C3561( C3181 C3561 ) \nC3181_=_C3805( C3181 C3805 ) C3181_=_C3953( C3181 C3953 ) C3181_=_C3976( C3181 C3976 ) C3181_=_C4022( C3181 C4022 ) C3181_=_C4028( C3181 C4028 ) C3181_=_C4078( C3181 C4078 ) \nC3212_=_C3216( C3212 C3216 ) C3212_=_C3217( C3212 C3217 ) C3212_=_C3218( C3212 C3218 ) C3212_=_C3439( C3212 C3439 ) C3212_=_C3487( C3212 C3487 ) C3212_=_C3522( C3212 C3522 ) \nC3212_=_C3523( C3212 C3523 ) C3212_=_C3527( C3212 C3527 ) C3212_=_C3531( C3212 C3531 ) C3212_=_C3532( C3212 C3532 ) C3216_=_C3217( C3216 C3217 ) C3216_=_C3218( C3216 C3218 ) \nC3216_=_C3442( C3216 C3442 ) C3216_=_C3491( C3216 C3491 ) C3216_=_C3563( C3216 C3563 ) C3216_=_C3683( C3216 C3683 ) C3216_=_C3778( C3216 C3778 ) C3216_=_C3779( C3216 C3779 ) \nC3216_=_C3780( C3216 C3780 ) C3216_=_C3781( C3216 C3781 ) C3216_=_C3782( C3216 C3782 ) C3217_=_C3218( C3217 C3218 ) C3217_=_C3230(</w:t>
      </w:r>
    </w:p>
    <w:p>
      <w:pPr>
        <w:pStyle w:val="PreformattedText"/>
        <w:bidi w:val="0"/>
        <w:spacing w:before="0" w:after="0"/>
        <w:jc w:val="left"/>
        <w:rPr/>
      </w:pPr>
      <w:r>
        <w:rPr/>
        <w:t xml:space="preserve"> </w:t>
      </w:r>
      <w:r>
        <w:rPr/>
        <w:t>C3217 C3230 ) C3217_=_C3290( C3217 C3290 ) \nC3217_=_C3445( C3217 C3445 ) C3217_=_C3492( C3217 C3492 ) C3217_=_C3568( C3217 C3568 ) C3217_=_C3610( C3217 C3610 ) C3217_=_C3711( C3217 C3711 ) C3217_=_C3785( C3217 C3785 ) \nC3217_=_C3881( C3217 C3881 ) C3217_=_C3882( C3217 C3882 ) C3217_=_C3883( C3217 C3883 ) C3217_=_C3884( C3217 C3884 ) C3217_=_C3885( C3217 C3885 ) C3218_=_C3448( C3218 C3448 ) \nC3218_=_C3494( C3218 C3494 ) C3218_=_C3558( C3218 C3558 ) C3218_=_C3570( C3218 C3570 ) C3218_=_C3700( C3218 C3700 ) C3218_=_C3709( C3218 C3709 ) C3218_=_C3897( C3218 C3897 ) \nC3218_=_C3973( C3218 C3973 ) C3218_=_C4002( C3218 C4002 ) C3226_=_C3230( C3226 C3230 ) C3226_=_C3231( C3226 C3231 ) C3226_=_C3273( C3226 C3273 ) C3226_=_C3285( C3226 C3285 ) \nC3226_=_C3286( C3226 C3286 ) C3226_=_C3287( C3226 C3287 ) C3226_=_C3288( C3226 C3288 ) C3226_=_C3289( C3226 C3289 ) C3226_=_C3290( C3226 C3290 ) C3226_=_C3291( C3226 C3291 ) \nC3226_=_C3293( C3226 C3293 ) C3226_=_C3294( C3226 C3294 ) C3226_=_C3296( C3226 C3296 ) C3226_=_C3297( C3226 C3297 ) C3230_=_C3231( C3230 C3231 ) C3230_=_C3290( C3230 C3290 ) \nC3230_=_C3445( C3230 C3445 ) C3230_=_C3492( C3230 C3492 ) C3230_=_C3568( C3230 C3568 ) C3230_=_C3610( C3230 C3610 ) C3230_=_C3711( C3230 C3711 ) C3230_=_C3785( C3230 C3785 ) \nC3230_=_C3881( C3230 C3881 ) C3230_=_C3882( C3230 C3882 ) C3230_=_C3883( C3230 C3883 ) C3230_=_C3884( C3230 C3884 ) C3230_=_C3885( C3230 C3885 ) C3231_=_C3252( C3231 C3252 ) \nC3231_=_C3291( C3231 C3291 ) C3231_=_C3329( C3231 C3329 ) C3231_=_C3535( C3231 C3535 ) C3231_=_C3679( C3231 C3679 ) C3231_=_C3714( C3231 C3714 ) C3231_=_C3903( C3231 C3903 ) \nC3231_=_C3946( C3231 C3946 ) C3231_=_C3947( C3231 C3947 ) C3231_=_C3948( C3231 C3948 ) C3231_=_C3949( C3231 C3949 ) C3252_=_C3291( C3252 C3291 ) C3252_=_C3329( C3252 C3329 ) \nC3252_=_C3535( C3252 C3535 ) C3252_=_C3679( C3252 C3679 ) C3252_=_C3714( C3252 C3714 ) C3252_=_C3903( C3252 C3903 ) C3252_=_C3946( C3252 C3946 ) C3252_=_C3947( C3252 C3947 ) \nC3252_=_C3948( C3252 C3948 ) C3252_=_C3949( C3252 C3949 ) C3259_=_C3262( C3259 C3262 ) C3259_=_C3271( C3259 C3271 ) C3259_=_C3464( C3259 C3464 ) C3259_=_C3465( C3259 C3465 ) \nC3259_=_C3467( C3259 C3467 ) C3259_=_C3468( C3259 C3468 ) C3259_=_C3469( C3259 C3469 ) C3259_=_C3470( C3259 C3470 ) C3262_=_C3271( C3262 C3271 ) C3262_=_C3642( C3262 C3642 ) \nC3262_=_C3767( C3262 C3767 ) C3262_=_C3768( C3262 C3768 ) C3262_=_C3769( C3262 C3769 ) C3262_=_C3770( C3262 C3770 ) C3262_=_C3771( C3262 C3771 ) C3262_=_C3772( C3262 C3772 ) \nC3262_=_C3774( C3262 C3774 ) C3262_=_C3775( C3262 C3775 ) C3271_=_C3282( C3271 C3282 ) C3271_=_C3397( C3271 C3397 ) C3271_=_C3561( C3271 C3561 ) C3271_=_C3805( C3271 C3805 ) \nC3271_=_C3953( C3271 C3953 ) C3271_=_C3976( C3271 C3976 ) C3271_=_C4022( C3271 C4022 ) C3271_=_C4028( C3271 C4028 ) C3271_=_C4078( C3271 C4078 ) C3273_=_C3282( C3273 C3282 ) \nC3273_=_C3285( C3273 C3285 ) C3273_=_C3286( C3273 C3286 ) C3273_=_C3287( C3273 C3287 ) C3273_=_C3288( C3273 C3288 ) C3273_=_C3289( C3273 C3289 ) C3273_=_C3290( C3273 C3290 ) \nC3273_=_C3291( C3273 C3291 ) C3273_=_C3293( C3273 C3293 ) C3273_=_C3294( C3273 C3294 ) C3273_=_C3296( C3273 C3296 ) C3273_=_C3297( C3273 C3297 ) C3282_=_C3397( C3282 C3397 ) \nC3282_=_C3561( C3282 C3561 ) C3282_=_C3805( C3282 C3805 ) C3282_=_C3953( C3282 C3953 ) C3282_=_C3976( C3282 C3976 ) C3282_=_C4022( C3282 C4022 ) C3282_=_C4028( C3282 C4028 ) \nC3282_=_C4078( C3282 C4078 ) C3285_=_C3286( C3285 C3286 ) C3285_=_C3287( C3285 C3287 ) C3285_=_C3288( C3285 C3288 ) C3285_=_C3289( C3285 C3289 ) C3285_=_C3290( C3285 C3290 ) \nC3285_=_C3291( C3285 C3291 ) C3285_=_C3293( C3285 C3293 ) C3285_=_C3294( C3285 C3294 ) C3285_=_C3296( C3285 C3296 ) C3285_=_C3297( C3285 C3297 ) C3285_=_C3305( C3285 C3305 ) \nC3286_=_C3287( C3286 C3287 ) C3286_=_C3288( C3286 C3288 ) C3286_=_C3289( C3286 C3289 ) C3286_=_C3290( C3286 C3290 ) C3286_=_C3291( C3286 C3291 ) C3286_=_C3293( C3286 C3293 ) \nC3286_=_C3294( C3286 C3294 ) C3286_=_C3296( C3286 C3296 ) C3286_=_C3297( C3286 C3297 ) C3286_=_C3504( C3286 C3504 ) C3287_=_C3288( C3287 C3288 ) C3287_=_C3289( C3287 C3289 ) \nC3287_=_C3290( C3287 C3290 ) C3287_=_C3291( C3287 C3291 ) C3287_=_C3293( C3287 C3293 ) C3287_=_C3294( C3287 C3294 ) C3287_=_C3296( C3287 C3296 ) C3287_=_C3297( C3287 C3297 ) \nC3287_=_C3666( C3287 C3666 ) C3288_=_C3289( C3288 C3289 ) C3288_=_C3290( C3288 C3290 ) C3288_=_C3291( C3288 C3291 ) C3288_=_C3293( C3288 C3293 ) C3288_=_C3294( C3288 C3294 ) \nC3288_=_C3296( C3288 C3296 ) C3288_=_C3297( C3288 C3297 ) C3288_=_C3711( C3288 C3711 ) C3288_=_C3713( C3288 C3713 ) C3288_=_C3714( C3288 C3714 ) C3289_=_C3290( C3289 C3290 ) \nC3289_=_C3291( C3289 C3291 ) C3289_=_C3293( C3289 C3293 ) C3289_=_C3294( C3289 C3294 ) C3289_=_C3296( C3289 C3296 ) C3289_=_C3297( C3289 C3297 ) C3289_=_C3795( C3289 C3795 ) \nC3290_=_C3291( C3290 C3291 ) C3290_=_C3293( C3290 C3293 ) C3290_=_C3294( C3290 C3294 ) C3290_=_C3296( C3290 C3296 ) C3290_=_C3297( C3290 C3297 ) C3290_=_C3445( C3290 C3445 ) \nC3290_=_C3492( C3290 C3492 ) C3290_=_C3568( C3290 C3568 ) C3290_=_C3610( C3290 C3610 ) C3290_=_C3711( C3290 C3711 ) C3290_=_C3785( C3290 C3785 ) C3290_=_C3881( C3290 C3881 ) \nC3290_=_C3882( C3290 C3882 ) C3290_=_C3883( C3290 C3883 ) C3290_=_C3884( C3290 C3884 ) C3290_=_C3885( C3290 C3885 ) C3291_=_C3293( C3291 C3293 ) C3291_=_C3294( C3291 C3294 ) \nC3291_=_C3296( C3291 C3296 ) C3291_=_C3297( C3291 C3297 ) C3291_=_C3329( C3291 C3329 ) C3291_=_C3535( C3291 C3535 ) C3291_=_C3679( C3291 C3679 ) C3291_=_C3714( C3291 C3714 ) \nC3291_=_C3903( C3291 C3903 ) C3291_=_C3946( C3291 C3946 ) C3291_=_C3947( C3291 C3947 ) C3291_=_C3948( C3291 C3948 ) C3291_=_C3949( C3291 C3949 ) C3293_=_C3294( C3293 C3294 ) \nC3293_=_C3296( C3293 C3296 ) C3293_=_C3297( C3293 C3297 ) C3293_=_C4022( C3293 C4022 ) C3294_=_C3296( C3294 C3296 ) C3294_=_C3297( C3294 C3297 ) C3294_=_C4078( C3294 C4078 ) \nC3296_=_C3297( C3296 C3297 ) C3296_=_C3884( C3296 C3884 ) C3296_=_C3947( C3296 C3947 ) C3297_=_C3885( C3297 C3885 ) C3297_=_C3948( C3297 C3948 ) C3305_=_C3504( C3305 C3504 ) \nC3305_=_C3666( C3305 C3666 ) C3305_=_C3707( C3305 C3707 ) C3305_=_C3795( C3305 C3795 ) C3305_=_C3829( C3305 C3829 ) C3305_=_C3968( C3305 C3968 ) C3305_=_C3969( C3305 C3969 ) \nC3305_=_C3970( C3305 C3970 ) C3329_=_C3535( C3329 C3535 ) C3329_=_C3679( C3329 C3679 ) C3329_=_C3714( C3329 C3714 ) C3329_=_C3903( C3329 C3903 ) C3329_=_C3946( C3329 C3946 ) \nC3329_=_C3947( C3329 C3947 ) C3329_=_C3948( C3329 C3948 ) C3329_=_C3949( C3329 C3949 ) C3345_=_C3447( C3345 C3447 ) C3345_=_C3517( C3345 C3517 ) C3345_=_C3656( C3345 C3656 ) \nC3345_=_C3678( C3345 C3678 ) C3345_=_C3751( C3345 C3751 ) C3345_=_C3828( C3345 C3828 ) C3345_=_C3850( C3345 C3850 ) C3345_=_C3856( C3345 C3856 ) C3345_=_C3887( C3345 C3887 ) \nC3345_=_C3902( C3345 C3902 ) C3345_=_C3941( C3345 C3941 ) C3345_=_C3942( C3345 C3942 ) C3345_=_C3943( C3345 C3943 ) C3345_=_C3944( C3345 C3944 ) C3345_=_C3945( C3345 C3945 ) \nC3382_=_C3556( C3382 C3556 ) C3382_=_C3634( C3382 C3634 ) C3382_=_C3698( C3382 C3698 ) C3382_=_C3706( C3382 C3706 ) C3382_=_C3713( C3382 C3713 ) C3382_=_C3886( C3382 C3886 ) \nC3382_=_C3894( C3382 C3894 ) C3391_=_C3397( C3391 C3397 ) C3391_=_C3555( C3391 C3555 ) C3391_=_C3565( C3391 C3565 ) C3391_=_C3676( C3391 C3676 ) C3391_=_C3799( C3391 C3799 ) \nC3391_=_C3802( C3391 C3802 ) C3391_=_C3803( C3391 C3803 ) C3391_=_C3804( C3391 C3804 ) C3391_=_C3805( C3391 C3805 ) C3397_=_C3561( C3397 C3561 ) C3397_=_C3805( C3397 C3805 ) \nC3397_=_C3953( C3397 C3953 ) C3397_=_C3976( C3397 C3976 ) C3397_=_C4022( C3397 C4022 ) C3397_=_C4028( C3397 C4028 ) C3397_=_C4078( C3397 C4078 ) C3439_=_C3442( C3439 C3442 ) \nC3439_=_C3445( C3439 C3445 ) C3439_=_C3447( C3439 C3447 ) C3439_=_C3448( C3439 C3448 ) C3439_=_C3487( C3439 C3487 ) C3439_=_C3522( C3439 C3522 ) C3439_=_C3523( C3439 C3523 ) \nC3439_=_C3527( C3439 C3527 ) C3439_=_C3531( C3439 C3531 ) C3439_=_C3532( C3439 C3532 ) C3442_=_C3445( C3442 C3445 ) C3442_=_C3447( C3442 C3447 ) C3442_=_C3448( C3442 C3448 ) \nC3442_=_C3491( C3442 C3491 ) C3442_=_C3563( C3442 C3563 ) C3442_=_C3683( C3442 C3683 ) C3442_=_C3778( C3442 C3778 ) C3442_=_C3779( C3442 C3779 ) C3442_=_C3780( C3442 C3780 ) \nC3442_=_C3781( C3442 C3781 ) C3442_=_C3782( C3442 C3782 ) C3445_=_C3447( C3445 C3447 ) C3445_=_C3448( C3445 C3448 ) C3445_=_C3492( C3445 C3492 ) C3445_=_C3568( C3445 C3568 ) \nC3445_=_C3610( C3445 C3610 ) C3445_=_C3711( C3445 C3711 ) C3445_=_C3785( C3445 C3785 ) C3445_=_C3881( C3445 C3881 ) C3445_=_C3882( C3445 C3882 ) C3445_=_C3883( C3445 C3883 ) \nC3445_=_C3884( C3445 C3884 ) C3445_=_C3885( C3445 C3885 ) C3447_=_C3448( C3447 C3448 ) C3447_=_C3517( C3447 C3517 ) C3447_=_C3656( C3447 C3656 ) C3447_=_C3678( C3447 C3678 ) \nC3447_=_C3751( C3447 C3751 ) C3447_=_C3828( C3447 C3828 ) C3447_=_C3850( C3447 C3850 ) C3447_=_C3856( C3447 C3856 ) C3447_=_C3887( C3447 C3887 ) C3447_=_C3902( C3447 C3902 ) \nC3447_=_C3941( C3447 C3941 ) C3447_=_C3942( C3447 C3942 ) C3447_=_C3943( C3447 C3943 ) C3447_=_C3944( C3447 C3944 ) C3447_=_C3945( C3447 C3945 ) C3448_=_C3494( C3448 C3494 ) \nC3448_=_C3558( C3448 C3558 ) C3448_=_C3570( C3448 C3570 ) C3448_=_C3700( C3448 C3700 ) C3448_=_C3709( C3448 C3709 ) C3448_=_C3897( C3448 C3897 ) C3448_=_C3973( C3448 C3973 ) \nC3448_=_C4002( C3448 C4002 ) C3464_=_C3465( C3464 C3465 ) C3464_=_C3467( C3464 C3467 ) C3464_=_C3468( C3464 C3468 ) C3464_=_C3469( C3464 C3469 ) C3464_=_C3470( C3464 C3470 ) \nC3465_=_C3467( C3465 C3467 ) C3465_=_C3468( C3465 C3468 ) C3465_=_C3469( C3465 C3469 ) C3465_=_C3470( C3465 C3470 ) C3467_=_C3468( C3467 C3468 ) C3467_=_C3469( C3467 C3469 ) \nC3467_=_C3470( C3467 C3470 ) C3467_=_C3881( C3467 C3881 ) C3467_=_C3942( C3467 C3942 ) C3468_=_C3469( C3468 C3469 ) C3468_=_C3470( C3468 C3470 ) C3468_=_C3969( C3468 C3969 ) \nC3469_=_C3470( C3469 C3470 ) C3469_=_C3970( C3469 C3970 ) C3470_=_C3782( C3470 C3782 ) C3487_=_C3491( C3487 C3491 ) C3487_=_C3492( C3487 C3492 ) C3487_=_C3494( C3487 C3494 ) \nC3487_=_C3522(</w:t>
      </w:r>
    </w:p>
    <w:p>
      <w:pPr>
        <w:pStyle w:val="PreformattedText"/>
        <w:bidi w:val="0"/>
        <w:spacing w:before="0" w:after="0"/>
        <w:jc w:val="left"/>
        <w:rPr/>
      </w:pPr>
      <w:r>
        <w:rPr/>
        <w:t xml:space="preserve"> </w:t>
      </w:r>
      <w:r>
        <w:rPr/>
        <w:t>C3487 C3522 ) C3487_=_C3523( C3487 C3523 ) C3487_=_C3527( C3487 C3527 ) C3487_=_C3531( C3487 C3531 ) C3487_=_C3532( C3487 C3532 ) C3491_=_C3492( C3491 C3492 ) \nC3491_=_C3494( C3491 C3494 ) C3491_=_C3563( C3491 C3563 ) C3491_=_C3683( C3491 C3683 ) C3491_=_C3778( C3491 C3778 ) C3491_=_C3779( C3491 C3779 ) C3491_=_C3780( C3491 C3780 ) \nC3491_=_C3781( C3491 C3781 ) C3491_=_C3782( C3491 C3782 ) C3492_=_C3494( C3492 C3494 ) C3492_=_C3568( C3492 C3568 ) C3492_=_C3610( C3492 C3610 ) C3492_=_C3711( C3492 C3711 ) \nC3492_=_C3785( C3492 C3785 ) C3492_=_C3881( C3492 C3881 ) C3492_=_C3882( C3492 C3882 ) C3492_=_C3883( C3492 C3883 ) C3492_=_C3884( C3492 C3884 ) C3492_=_C3885( C3492 C3885 ) \nC3494_=_C3558( C3494 C3558 ) C3494_=_C3570( C3494 C3570 ) C3494_=_C3700( C3494 C3700 ) C3494_=_C3709( C3494 C3709 ) C3494_=_C3897( C3494 C3897 ) C3494_=_C3973( C3494 C3973 ) \nC3494_=_C4002( C3494 C4002 ) C3504_=_C3666( C3504 C3666 ) C3504_=_C3707( C3504 C3707 ) C3504_=_C3795( C3504 C3795 ) C3504_=_C3829( C3504 C3829 ) C3504_=_C3968( C3504 C3968 ) \nC3504_=_C3969( C3504 C3969 ) C3504_=_C3970( C3504 C3970 ) C3517_=_C3656( C3517 C3656 ) C3517_=_C3678( C3517 C3678 ) C3517_=_C3751( C3517 C3751 ) C3517_=_C3828( C3517 C3828 ) \nC3517_=_C3850( C3517 C3850 ) C3517_=_C3856( C3517 C3856 ) C3517_=_C3887( C3517 C3887 ) C3517_=_C3902( C3517 C3902 ) C3517_=_C3941( C3517 C3941 ) C3517_=_C3942( C3517 C3942 ) \nC3517_=_C3943( C3517 C3943 ) C3517_=_C3944( C3517 C3944 ) C3517_=_C3945( C3517 C3945 ) C3522_=_C3523( C3522 C3523 ) C3522_=_C3527( C3522 C3527 ) C3522_=_C3531( C3522 C3531 ) \nC3522_=_C3532( C3522 C3532 ) C3522_=_C3563( C3522 C3563 ) C3522_=_C3565( C3522 C3565 ) C3522_=_C3568( C3522 C3568 ) C3522_=_C3570( C3522 C3570 ) C3523_=_C3527( C3523 C3527 ) \nC3523_=_C3531( C3523 C3531 ) C3523_=_C3532( C3523 C3532 ) C3523_=_C3676( C3523 C3676 ) C3523_=_C3678( C3523 C3678 ) C3523_=_C3679( C3523 C3679 ) C3527_=_C3531( C3527 C3531 ) \nC3527_=_C3532( C3527 C3532 ) C3527_=_C3799( C3527 C3799 ) C3527_=_C3902( C3527 C3902 ) C3527_=_C3903( C3527 C3903 ) C3531_=_C3532( C3531 C3532 ) C3531_=_C3779( C3531 C3779 ) \nC3531_=_C3882( C3531 C3882 ) C3531_=_C4002( C3531 C4002 ) C3532_=_C3781( C3532 C3781 ) C3535_=_C3679( C3535 C3679 ) C3535_=_C3714( C3535 C3714 ) C3535_=_C3903( C3535 C3903 ) \nC3535_=_C3946( C3535 C3946 ) C3535_=_C3947( C3535 C3947 ) C3535_=_C3948( C3535 C3948 ) C3535_=_C3949( C3535 C3949 ) C3555_=_C3556( C3555 C3556 ) C3555_=_C3558( C3555 C3558 ) \nC3555_=_C3561( C3555 C3561 ) C3555_=_C3565( C3555 C3565 ) C3555_=_C3676( C3555 C3676 ) C3555_=_C3799( C3555 C3799 ) C3555_=_C3802( C3555 C3802 ) C3555_=_C3803( C3555 C3803 ) \nC3555_=_C3804( C3555 C3804 ) C3555_=_C3805( C3555 C3805 ) C3556_=_C3558( C3556 C3558 ) C3556_=_C3561( C3556 C3561 ) C3556_=_C3634( C3556 C3634 ) C3556_=_C3698( C3556 C3698 ) \nC3556_=_C3706( C3556 C3706 ) C3556_=_C3713( C3556 C3713 ) C3556_=_C3886( C3556 C3886 ) C3556_=_C3894( C3556 C3894 ) C3558_=_C3561( C3558 C3561 ) C3558_=_C3570( C3558 C3570 ) \nC3558_=_C3700( C3558 C3700 ) C3558_=_C3709( C3558 C3709 ) C3558_=_C3897( C3558 C3897 ) C3558_=_C3973( C3558 C3973 ) C3558_=_C4002( C3558 C4002 ) C3561_=_C3805( C3561 C3805 ) \nC3561_=_C3953( C3561 C3953 ) C3561_=_C3976( C3561 C3976 ) C3561_=_C4022( C3561 C4022 ) C3561_=_C4028( C3561 C4028 ) C3561_=_C4078( C3561 C4078 ) C3563_=_C3565( C3563 C3565 ) \nC3563_=_C3568( C3563 C3568 ) C3563_=_C3570( C3563 C3570 ) C3563_=_C3683( C3563 C3683 ) C3563_=_C3778( C3563 C3778 ) C3563_=_C3779( C3563 C3779 ) C3563_=_C3780( C3563 C3780 ) \nC3563_=_C3781( C3563 C3781 ) C3563_=_C3782( C3563 C3782 ) C3565_=_C3568( C3565 C3568 ) C3565_=_C3570( C3565 C3570 ) C3565_=_C3676( C3565 C3676 ) C3565_=_C3799( C3565 C3799 ) \nC3565_=_C3802( C3565 C3802 ) C3565_=_C3803( C3565 C3803 ) C3565_=_C3804( C3565 C3804 ) C3565_=_C3805( C3565 C3805 ) C3568_=_C3570( C3568 C3570 ) C3568_=_C3610( C3568 C3610 ) \nC3568_=_C3711( C3568 C3711 ) C3568_=_C3785( C3568 C3785 ) C3568_=_C3881( C3568 C3881 ) C3568_=_C3882( C3568 C3882 ) C3568_=_C3883( C3568 C3883 ) C3568_=_C3884( C3568 C3884 ) \nC3568_=_C3885( C3568 C3885 ) C3570_=_C3700( C3570 C3700 ) C3570_=_C3709( C3570 C3709 ) C3570_=_C3897( C3570 C3897 ) C3570_=_C3973( C3570 C3973 ) C3570_=_C4002( C3570 C4002 ) \nC3610_=_C3711( C3610 C3711 ) C3610_=_C3785( C3610 C3785 ) C3610_=_C3881( C3610 C3881 ) C3610_=_C3882( C3610 C3882 ) C3610_=_C3883( C3610 C3883 ) C3610_=_C3884( C3610 C3884 ) \nC3610_=_C3885( C3610 C3885 ) C3634_=_C3698( C3634 C3698 ) C3634_=_C3706( C3634 C3706 ) C3634_=_C3713( C3634 C3713 ) C3634_=_C3886( C3634 C3886 ) C3634_=_C3894( C3634 C3894 ) \nC3642_=_C3767( C3642 C3767 ) C3642_=_C3768( C3642 C3768 ) C3642_=_C3769( C3642 C3769 ) C3642_=_C3770( C3642 C3770 ) C3642_=_C3771( C3642 C3771 ) C3642_=_C3772( C3642 C3772 ) \nC3642_=_C3774( C3642 C3774 ) C3642_=_C3775( C3642 C3775 ) C3656_=_C3678( C3656 C3678 ) C3656_=_C3751( C3656 C3751 ) C3656_=_C3828( C3656 C3828 ) C3656_=_C3850( C3656 C3850 ) \nC3656_=_C3856( C3656 C3856 ) C3656_=_C3887( C3656 C3887 ) C3656_=_C3902( C3656 C3902 ) C3656_=_C3941( C3656 C3941 ) C3656_=_C3942( C3656 C3942 ) C3656_=_C3943( C3656 C3943 ) \nC3656_=_C3944( C3656 C3944 ) C3656_=_C3945( C3656 C3945 ) C3666_=_C3707( C3666 C3707 ) C3666_=_C3795( C3666 C3795 ) C3666_=_C3829( C3666 C3829 ) C3666_=_C3968( C3666 C3968 ) \nC3666_=_C3969( C3666 C3969 ) C3666_=_C3970( C3666 C3970 ) C3676_=_C3678( C3676 C3678 ) C3676_=_C3679( C3676 C3679 ) C3676_=_C3799( C3676 C3799 ) C3676_=_C3802( C3676 C3802 ) \nC3676_=_C3803( C3676 C3803 ) C3676_=_C3804( C3676 C3804 ) C3676_=_C3805( C3676 C3805 ) C3678_=_C3679( C3678 C3679 ) C3678_=_C3751( C3678 C3751 ) C3678_=_C3828( C3678 C3828 ) \nC3678_=_C3850( C3678 C3850 ) C3678_=_C3856( C3678 C3856 ) C3678_=_C3887( C3678 C3887 ) C3678_=_C3902( C3678 C3902 ) C3678_=_C3941( C3678 C3941 ) C3678_=_C3942( C3678 C3942 ) \nC3678_=_C3943( C3678 C3943 ) C3678_=_C3944( C3678 C3944 ) C3678_=_C3945( C3678 C3945 ) C3679_=_C3714( C3679 C3714 ) C3679_=_C3903( C3679 C3903 ) C3679_=_C3946( C3679 C3946 ) \nC3679_=_C3947( C3679 C3947 ) C3679_=_C3948( C3679 C3948 ) C3679_=_C3949( C3679 C3949 ) C3683_=_C3778( C3683 C3778 ) C3683_=_C3779( C3683 C3779 ) C3683_=_C3780( C3683 C3780 ) \nC3683_=_C3781( C3683 C3781 ) C3683_=_C3782( C3683 C3782 ) C3698_=_C3700( C3698 C3700 ) C3698_=_C3706( C3698 C3706 ) C3698_=_C3713( C3698 C3713 ) C3698_=_C3886( C3698 C3886 ) \nC3698_=_C3894( C3698 C3894 ) C3700_=_C3709( C3700 C3709 ) C3700_=_C3897( C3700 C3897 ) C3700_=_C3973( C3700 C3973 ) C3700_=_C4002( C3700 C4002 ) C3706_=_C3707( C3706 C3707 ) \nC3706_=_C3709( C3706 C3709 ) C3706_=_C3713( C3706 C3713 ) C3706_=_C3886( C3706 C3886 ) C3706_=_C3894( C3706 C3894 ) C3707_=_C3709( C3707 C3709 ) C3707_=_C3795( C3707 C3795 ) \nC3707_=_C3829( C3707 C3829 ) C3707_=_C3968( C3707 C3968 ) C3707_=_C3969( C3707 C3969 ) C3707_=_C3970( C3707 C3970 ) C3709_=_C3897( C3709 C3897 ) C3709_=_C3973( C3709 C3973 ) \nC3709_=_C4002( C3709 C4002 ) C3711_=_C3713( C3711 C3713 ) C3711_=_C3714( C3711 C3714 ) C3711_=_C3785( C3711 C3785 ) C3711_=_C3881( C3711 C3881 ) C3711_=_C3882( C3711 C3882 ) \nC3711_=_C3883( C3711 C3883 ) C3711_=_C3884( C3711 C3884 ) C3711_=_C3885( C3711 C3885 ) C3713_=_C3714( C3713 C3714 ) C3713_=_C3886( C3713 C3886 ) C3713_=_C3894( C3713 C3894 ) \nC3714_=_C3903( C3714 C3903 ) C3714_=_C3946( C3714 C3946 ) C3714_=_C3947( C3714 C3947 ) C3714_=_C3948( C3714 C3948 ) C3714_=_C3949( C3714 C3949 ) C3751_=_C3828( C3751 C3828 ) \nC3751_=_C3850( C3751 C3850 ) C3751_=_C3856( C3751 C3856 ) C3751_=_C3887( C3751 C3887 ) C3751_=_C3902( C3751 C3902 ) C3751_=_C3941( C3751 C3941 ) C3751_=_C3942( C3751 C3942 ) \nC3751_=_C3943( C3751 C3943 ) C3751_=_C3944( C3751 C3944 ) C3751_=_C3945( C3751 C3945 ) C3767_=_C3768( C3767 C3768 ) C3767_=_C3769( C3767 C3769 ) C3767_=_C3770( C3767 C3770 ) \nC3767_=_C3771( C3767 C3771 ) C3767_=_C3772( C3767 C3772 ) C3767_=_C3774( C3767 C3774 ) C3767_=_C3775( C3767 C3775 ) C3768_=_C3769( C3768 C3769 ) C3768_=_C3770( C3768 C3770 ) \nC3768_=_C3771( C3768 C3771 ) C3768_=_C3772( C3768 C3772 ) C3768_=_C3774( C3768 C3774 ) C3768_=_C3775( C3768 C3775 ) C3769_=_C3770( C3769 C3770 ) C3769_=_C3771( C3769 C3771 ) \nC3769_=_C3772( C3769 C3772 ) C3769_=_C3774( C3769 C3774 ) C3769_=_C3775( C3769 C3775 ) C3770_=_C3771( C3770 C3771 ) C3770_=_C3772( C3770 C3772 ) C3770_=_C3774( C3770 C3774 ) \nC3770_=_C3775( C3770 C3775 ) C3770_=_C3973( C3770 C3973 ) C3770_=_C3976( C3770 C3976 ) C3771_=_C3772( C3771 C3772 ) C3771_=_C3774( C3771 C3774 ) C3771_=_C3775( C3771 C3775 ) \nC3772_=_C3774( C3772 C3774 ) C3772_=_C3775( C3772 C3775 ) C3774_=_C3775( C3774 C3775 ) C3775_=_C3949( C3775 C3949 ) C3778_=_C3779( C3778 C3779 ) C3778_=_C3780( C3778 C3780 ) \nC3778_=_C3781( C3778 C3781 ) C3778_=_C3782( C3778 C3782 ) C3779_=_C3780( C3779 C3780 ) C3779_=_C3781( C3779 C3781 ) C3779_=_C3782( C3779 C3782 ) C3779_=_C3882( C3779 C3882 ) \nC3779_=_C4002( C3779 C4002 ) C3780_=_C3781( C3780 C3781 ) C3780_=_C3782( C3780 C3782 ) C3781_=_C3782( C3781 C3782 ) C3785_=_C3881( C3785 C3881 ) C3785_=_C3882( C3785 C3882 ) \nC3785_=_C3883( C3785 C3883 ) C3785_=_C3884( C3785 C3884 ) C3785_=_C3885( C3785 C3885 ) C3795_=_C3829( C3795 C3829 ) C3795_=_C3968( C3795 C3968 ) C3795_=_C3969( C3795 C3969 ) \nC3795_=_C3970( C3795 C3970 ) C3799_=_C3802( C3799 C3802 ) C3799_=_C3803( C3799 C3803 ) C3799_=_C3804( C3799 C3804 ) C3799_=_C3805( C3799 C3805 ) C3799_=_C3902( C3799 C3902 ) \nC3799_=_C3903( C3799 C3903 ) C3802_=_C3803( C3802 C3803 ) C3802_=_C3804( C3802 C3804 ) C3802_=_C3805( C3802 C3805 ) C3802_=_C3953( C3802 C3953 ) C3803_=_C3804( C3803 C3804 ) \nC3803_=_C3805( C3803 C3805 ) C3803_=_C3941( C3803 C3941 ) C3803_=_C4028( C3803 C4028 ) C3804_=_C3805( C3804 C3805 ) C3805_=_C3953( C3805 C3953 ) C3805_=_C3976( C3805 C3976 ) \nC3805_=_C4022( C3805 C4022 ) C3805_=_C4028( C3805 C4028 ) C3805_=_C4078( C3805 C4078 ) C3828_=_C3829( C3828 C3829 ) C3828_=_C3850( C3828 C3850 ) C3828_=_C3856( C3828 C3856 ) \nC3828_=_C3887( C3828 C3887 ) C3828_=_C3902( C3828 C3902 ) C3828_=_C3941(</w:t>
      </w:r>
    </w:p>
    <w:p>
      <w:pPr>
        <w:pStyle w:val="PreformattedText"/>
        <w:bidi w:val="0"/>
        <w:spacing w:before="0" w:after="0"/>
        <w:jc w:val="left"/>
        <w:rPr/>
      </w:pPr>
      <w:r>
        <w:rPr/>
        <w:t xml:space="preserve"> </w:t>
      </w:r>
      <w:r>
        <w:rPr/>
        <w:t>C3828 C3941 ) C3828_=_C3942( C3828 C3942 ) C3828_=_C3943( C3828 C3943 ) C3828_=_C3944( C3828 C3944 ) \nC3828_=_C3945( C3828 C3945 ) C3829_=_C3968( C3829 C3968 ) C3829_=_C3969( C3829 C3969 ) C3829_=_C3970( C3829 C3970 ) C3850_=_C3856( C3850 C3856 ) C3850_=_C3887( C3850 C3887 ) \nC3850_=_C3902( C3850 C3902 ) C3850_=_C3941( C3850 C3941 ) C3850_=_C3942( C3850 C3942 ) C3850_=_C3943( C3850 C3943 ) C3850_=_C3944( C3850 C3944 ) C3850_=_C3945( C3850 C3945 ) \nC3856_=_C3887( C3856 C3887 ) C3856_=_C3902( C3856 C3902 ) C3856_=_C3941( C3856 C3941 ) C3856_=_C3942( C3856 C3942 ) C3856_=_C3943( C3856 C3943 ) C3856_=_C3944( C3856 C3944 ) \nC3856_=_C3945( C3856 C3945 ) C3881_=_C3882( C3881 C3882 ) C3881_=_C3883( C3881 C3883 ) C3881_=_C3884( C3881 C3884 ) C3881_=_C3885( C3881 C3885 ) C3881_=_C3942( C3881 C3942 ) \nC3882_=_C3883( C3882 C3883 ) C3882_=_C3884( C3882 C3884 ) C3882_=_C3885( C3882 C3885 ) C3882_=_C4002( C3882 C4002 ) C3883_=_C3884( C3883 C3884 ) C3883_=_C3885( C3883 C3885 ) \nC3884_=_C3885( C3884 C3885 ) C3884_=_C3947( C3884 C3947 ) C3885_=_C3948( C3885 C3948 ) C3886_=_C3887( C3886 C3887 ) C3886_=_C3894( C3886 C3894 ) C3887_=_C3902( C3887 C3902 ) \nC3887_=_C3941( C3887 C3941 ) C3887_=_C3942( C3887 C3942 ) C3887_=_C3943( C3887 C3943 ) C3887_=_C3944( C3887 C3944 ) C3887_=_C3945( C3887 C3945 ) C3897_=_C3973( C3897 C3973 ) \nC3897_=_C4002( C3897 C4002 ) C3902_=_C3903( C3902 C3903 ) C3902_=_C3941( C3902 C3941 ) C3902_=_C3942( C3902 C3942 ) C3902_=_C3943( C3902 C3943 ) C3902_=_C3944( C3902 C3944 ) \nC3902_=_C3945( C3902 C3945 ) C3903_=_C3946( C3903 C3946 ) C3903_=_C3947( C3903 C3947 ) C3903_=_C3948( C3903 C3948 ) C3903_=_C3949( C3903 C3949 ) C3941_=_C3942( C3941 C3942 ) \nC3941_=_C3943( C3941 C3943 ) C3941_=_C3944( C3941 C3944 ) C3941_=_C3945( C3941 C3945 ) C3941_=_C4028( C3941 C4028 ) C3942_=_C3943( C3942 C3943 ) C3942_=_C3944( C3942 C3944 ) \nC3942_=_C3945( C3942 C3945 ) C3943_=_C3944( C3943 C3944 ) C3943_=_C3945( C3943 C3945 ) C3944_=_C3945( C3944 C3945 ) C3946_=_C3947( C3946 C3947 ) C3946_=_C3948( C3946 C3948 ) \nC3946_=_C3949( C3946 C3949 ) C3947_=_C3948( C3947 C3948 ) C3947_=_C3949( C3947 C3949 ) C3948_=_C3949( C3948 C3949 ) C3953_=_C3976( C3953 C3976 ) C3953_=_C4022( C3953 C4022 ) \nC3953_=_C4028( C3953 C4028 ) C3953_=_C4078( C3953 C4078 ) C3968_=_C3969( C3968 C3969 ) C3968_=_C3970( C3968 C3970 ) C3969_=_C3970( C3969 C3970 ) C3973_=_C3976( C3973 C3976 ) \nC3973_=_C4002( C3973 C4002 ) C3976_=_C4022( C3976 C4022 ) C3976_=_C4028( C3976 C4028 ) C3976_=_C4078( C3976 C4078 ) C4022_=_C4028( C4022 C4028 ) C4022_=_C4078( C4022 C4078 ) \nC4028_=_C4078( C4028 C4078 ) "];78-&gt;98[label="689: C4 C8 C18 C30 C37 \nC40 C41 C44 C45 C46 C49 \nC55 C69 C78 C84 C87 C94 \nC107 C110 C111 C115 C116 C127 \nC130 C137 C139 C146 C147 C148 \nC149 C151 C152 C153 C154 C155 \nC156 C157 C159 C161 C162 C163 \nC164 C165 C166 C167 C168 C169 \nC187 C201 C203 C204 C207 C212 \nC215 C217 C218 C219 C220 C222 \nC224 C226 C229 C234 C237 C244 \nC257 C258 C270 C274 C279 C281 \nC284 C285 C288 C289 C290 C291 \nC292 C293 C295 C296 C297 C298 \nC299 C300 C304 C305 C307 C310 \nC311 C313 C325 C326 C331 C333 \nC335 C337 C343 C349 C352 C353 \nC355 C357 C358 C359 C360 C361 \nC368 C369 C371 C375 C384 C417 \nC421 C454 C463 C485 C487 C492 \nC497 C509 C520 C526 C529 C545 \nC551 C585 C586 C595 C689 C723 \nC726 C728 C735 C743 C746 C753 \nC754 C755 C756 C757 C758 C759 \nC760 C761 C762 C765 C766 C767 \nC768 C769 C770 C771 C772 C774 \nC777 C778 C779 C780 C781 C782 \nC783 C784 C785 C786 C787 C788 \nC789 C790 C792 C793 C794 C795 \nC796 C797 C798 C799 C800 C802 \nC803 C804 C805 C808 C809 C810 \nC811 C812 C813 C816 C817 C819 \nC820 C821 C822 C823 C826 C830 \nC831 C832 C833 C834 C835 C836 \nC837 C838 C839 C840 C843 C844 \nC845 C846 C847 C848 C849 C850 \nC851 C852 C853 C854 C855 C856 \nC875 C883 C884 C886 C887 C888 \nC889 C890 C891 C895 C896 C897 \nC898 C899 C900 C902 C903 C905 \nC985 C987 C995 C996 C1002 C1006 \nC1042 C1085 C1091 C1100 C1137 C1144 \nC1145 C1146 C1147 C1148 C1149 C1151 \nC1152 C1153 C1154 C1155 C1156 C1157 \nC1159 C1160 C1161 C1162 C1163 C1193 \nC1194 C1245 C1273 C1304 C1326 C1328 \nC1333 C1335 C1336 C1337 C1338 C1339 \nC1340 C1341 C1342 C1343 C1345 C1346 \nC1348 C1349 C1350 C1351 C1352 C1353 \nC1354 C1355 C1361 C1374 C1379 C1397 \nC1443 C1450 C1451 C1452 C1453 C1455 \nC1456 C1457 C1458 C1459 C1461 C1463 \nC1465 C1466 C1467 C1469 C1481 C1485 \nC1486 C1487 C1500 C1508 C1529 C1534 \nC1542 C1561 C1578 C1579 C1646 C1674 \nC1686 C1691 C1700 C1701 C1702 C1703 \nC1704 C1705 C1706 C1707 C1708 C1709 \nC1710 C1713 C1714 C1715 C1717 C1718 \nC1720 C1721 C1722 C1723 C1724 C1735 \nC1742 C1751 C1758 C1760 C1766 C1770 \nC1771 C1774 C1777 C1791 C1796 C1801 \nC1805 C1806 C1814 C1815 C1822 C1838 \nC1841 C1845 C1854 C1865 C1888 C1913 \nC1974 C1996 C2017 C2039 C2048 C2055 \nC2070 C2089 C2098 C2108 C2113 C2125 \nC2147 C2158 C2159 C2170 C2172 C2179 \nC2190 C2191 C2192 C2193 C2194 C2196 \nC2197 C2198 C2200 C2201 C2202 C2204 \nC2206 C2209 C2211 C2212 C2213 C2214 \nC2217 C2220 C2222 C2228 C2264 C2269 \nC2274 C2284 C2293 C2309 C2311 C2318 \nC2320 C2324 C2341 C2347 C2351 C2352 \nC2354 C2355 C2363 C2365 C2366 C2373 \nC2380 C2382 C2386 C2389 C2422 C2428 \nC2431 C2437 C2442 C2443 C2454 C2473 \nC2475 C2480 C2481 C2484 C2531 C2542 \nC2546 C2550 C2560 C2575 C2581 C2624 \nC2629 C2631 C2634 C2635 C2641 C2646 \nC2651 C2655 C2656 C2682 C2698 C2700 \nC2707 C2708 C2709 C2710 C2711 C2714 \nC2715 C2716 C2717 C2718 C2719 C2720 \nC2721 C2732 C2753 C2763 C2764 C2765 \nC2766 C2768 C2769 C2771 C2783 C2835 \nC2861 C2870 C2873 C2874 C2875 C2876 \nC2877 C2879 C2880 C2881 C2882 C2890 \nC2909 C2915 C2917 C2932 C2939 C2947 \nC2961 C2963 C2964 C2965 C2966 C2967 \nC2968 C2970 C2971 C2972 C2973 C2974 \nC2975 C2976 C2977 C2978 C2981 C2982 \nC2983 C2985 C2988 C2989 C3011 C3020 \nC3021 C3025 C3054 C3059 C3061 C3062 \nC3063 C3064 C3068 C3078 C3103 C3113 \nC3128 C3131 C3160 C3164 C3166 C3167 \nC3175 C3181 C3212 C3216 C3217 C3218 \nC3226 C3230 C3231 C3252 C3259 C3262 \nC3271 C3273 C3282 C3285 C3286 C3287 \nC3288 C3289 C3293 C3294 C3296 C3297 \nC3305 C3329 C3345 C3382 C3391 C3397 \nC3439 C3442 C3445 C3447 C3448 C3464 \nC3465 C3467 C3468 C3469 C3470 C3487 \nC3491 C3492 C3494 C3504 C3517 C3522 \nC3523 C3527 C3531 C3532 C3535 C3555 \nC3556 C3558 C3561 C3563 C3565 C3568 \nC3570 C3610 C3634 C3642 C3656 C3666 \nC3676 C3678 C3679 C3683 C3698 C3700 \nC3706 C3707 C3709 C3711 C3713 C3714 \nC3751 C3767 C3768 C3769 C3770 C3771 \nC3772 C3774 C3775 C3778 C3779 C3780 \nC3781 C3782 C3785 C3795 C3799 C3802 \nC3803 C3804 C3828 C3829 C3850 C3856 \nC3881 C3882 C3883 C3884 C3885 C3886 \nC3887 C3894 C3897 C3902 C3903 C3941 \nC3942 C3943 C3944 C3945 C3946 C3947 \nC3948 C3949 C3953 C3968 C3969 C3970 \nC3973 C3976 C4002 C4022 C4028 C4078 \n8333: C4_=_C8 ,C4_=_C18 ,C4_=_C30 ,C4_=_C55 ,C4_=_C78 ,\nC4_=_C146 ,C4_=_C147 ,C4_=_C148 ,C4_=_C149 ,C4_=_C151 ,C4_=_C152 ,\nC4_=_C153 ,C4_=_C154 ,C4_=_C155 ,C4_=_C156 ,C4_=_C157 ,C4_=_C159 ,\nC4_=_C161 ,C4_=_C162 ,C4_=_C163 ,C4_=_C164 ,C4_=_C165 ,C4_=_C166 ,\nC4_=_C167 ,C4_=_C168 ,C4_=_C169 ,C8_=_C18 ,C8_=_C84 ,C8_=_C127 ,\nC8_=_C212 ,C8_=_C234 ,C8_=_C279 ,C8_=_C281 ,C8_=_C284 ,C8_=_C285 ,\nC8_=_C288 ,C8_=_C289 ,C8_=_C290 ,C8_=_C291 ,C8_=_C292 ,C8_=_C293 ,\nC8_=_C295 ,C8_=_C296 ,C8_=_C297 ,C8_=_C298 ,C8_=_C299 ,C18_=_C585 ,\nC18_=_C743 ,C18_=_C1002 ,C18_=_C1374 ,C18_=_C1865 ,C18_=_C2351 ,C18_=_C2373 ,\nC18_=_C2428 ,C18_=_C2542 ,C18_=_C3021 ,C18_=_C3103 ,C18_=_C3262 ,C18_=_C3642 ,\nC18_=_C3767 ,C18_=_C3768 ,C18_=_C3769 ,C18_=_C3770 ,C18_=_C3771 ,C18_=_C3772 ,\nC18_=_C3774 ,C18_=_C3775 ,C30_=_C37 ,C30_=_C40 ,C30_=_C41 ,C30_=_C44 ,\nC30_=_C45 ,C30_=_C46 ,C30_=_C49 ,C30_=_C55 ,C30_=_C78 ,C30_=_C146 ,\nC30_=_C147 ,C30_=_C148 ,C30_=_C149 ,C30_=_C151 ,C30_=_C152 ,C30_=_C153 ,\nC30_=_C154 ,C30_=_C155 ,C30_=_C156 ,C30_=_C157 ,C30_=_C159 ,C30_=_C161 ,\nC30_=_C162 ,C30_=_C163 ,C30_=_C164 ,C30_=_C165 ,C30_=_C166 ,C30_=_C167 ,\nC30_=_C168 ,C30_=_C169 ,C37_=_C40 ,C37_=_C41 ,C37_=_C44 ,C37_=_C45 ,\nC37_=_C46 ,C37_=_C49 ,C37_=_C87 ,C37_=_C107 ,C37_=_C130 ,C37_=_C215 ,\nC37_=_C237 ,C37_=_C300 ,C37_=_C331 ,C37_=_C349 ,C37_=_C352 ,C37_=_C353 ,\nC37_=_C355 ,C37_=_C357 ,C37_=_C358 ,C37_=_C359 ,C37_=_C360 ,C37_=_C361 ,\nC40_=_C41 ,C40_=_C44 ,C40_=_C45 ,C40_=_C46 ,C40_=_C49 ,C40_=_C110 ,\nC40_=_C219 ,C40_=_C304 ,C40_=_C421 ,C40_=_C726 ,C40_=_C1335 ,C40_=_C1336 ,\nC40_=_C1337 ,C40_=_C1338 ,C40_=_C1339 ,C40_=_C1340 ,C40_=_C1341 ,C40_=_C1342 ,\nC40_=_C1343 ,C40_=_C1345 ,C40_=_C1346 ,C40_=_C1348 ,C40_=_C1349 ,C40_=_C1350 ,\nC40_=_C1351 ,C40_=_C1352 ,C40_=_C1353 ,C40_=_C1354 ,C41_=_C44 ,C41_=_C45 ,\nC41_=_C46 ,C41_=_C49 ,C41_=_C111 ,C41_=_C220 ,C41_=_C305 ,C41_=_C728 ,\nC41_=_C987 ,C41_=_C1355 ,C41_=_C1450 ,C41_=_C1451 ,C41_=_C1452 ,C41_=_C1453 ,\nC41_=_C1455 ,C41_=_C1456 ,C41_=_C1457 ,C41_=_C1458 ,C41_=_C1459 ,C41_=_C1461 ,\nC41_=_C1463 ,C41_=_C1465 ,C41_=_C1466 ,C41_=_C1467 ,C41_=_C1469 ,C44_=_C45 ,\nC44_=_C46 ,C44_=_C49 ,C44_=_C137 ,C44_=_C203 ,C44_=_C257 ,C44_=_C325 ,\nC44_=_C368 ,C44_=_C526 ,C44_=_C1193 ,C44_=_C1500 ,C44_=_C1578 ,C44_=_C1751 ,\nC44_=_C1815 ,C44_=_C2309 ,C44_=_C2363 ,C44_=_C2870 ,C44_=_C2873 ,C44_=_C2874 ,\nC44_=_C2875 ,C44_=_C2876 ,C44_=_C2877 ,C44_=_C2879 ,C44_=_C2880 ,C44_=_C2881 ,\nC44_=_C2882 ,C45_=_C46 ,C45_=_C49 ,C45_=_C139 ,C45_=_C204 ,C45_=_C258 ,\nC45_=_C326 ,C45_=_C369 ,C45_=_C1579 ,C45_=_C1771 ,C45_=_C2159 ,C45_=_C2311 ,\nC45_=_C2382 ,C45_=_C2475 ,C45_=_C3059 ,C45_=_C3061 ,C45_=_C3062 ,C45_=_C3063 ,\nC45_=_C3064 ,C45_=_C3068 ,C46_=_C49 ,C46_=_C115 ,C46_=_C224 ,C46_=_C310 ,\nC46_=_C485 ,C46_=_C1534 ,C46_=_C1691 ,C46_=_C2113 ,C46_=_C2222 ,C46_=_C2443 ,\nC46_=_C2480 ,C46_=_C2682 ,C46_=_C2698 ,C46_=_C3020 ,C46_=_C3113 ,C46_=_C3259 ,\nC46_=_C3464 ,C46_=_C3465 ,C46_=_C3467 ,C46_=_C3468 ,C46_=_C3469 ,C46_=_C3470 ,\nC49_=_C116 ,C49_=_C226 ,C49_=_C313 ,C49_=_C1397 ,C49_=_C1760 ,C49_=_C2055 ,\nC49_=_C2098 ,C49_=_C2228 ,C49_=_C2431 ,C49_=_C2560 ,C49_=_C2732 ,C49_=_C2783 ,\nC49_=_C3305 ,C49_=_C3504 ,C49_=_C3666 ,C49_=_C3707 ,C49_=_C3795</w:t>
      </w:r>
    </w:p>
    <w:p>
      <w:pPr>
        <w:pStyle w:val="PreformattedText"/>
        <w:bidi w:val="0"/>
        <w:spacing w:before="0" w:after="0"/>
        <w:jc w:val="left"/>
        <w:rPr/>
      </w:pPr>
      <w:r>
        <w:rPr/>
        <w:t xml:space="preserve"> </w:t>
      </w:r>
      <w:r>
        <w:rPr/>
        <w:t>,C49_=_C3829 ,\nC49_=_C3968 ,C49_=_C3969 ,C49_=_C3970 ,C55_=_C69 ,C55_=_C78 ,C55_=_C146 ,\nC55_=_C147 ,C55_=_C148 ,C55_=_C149 ,C55_=_C151 ,C55_=_C152 ,C55_=_C153 ,\nC55_=_C154 ,C55_=_C155 ,C55_=_C156 ,C55_=_C157 ,C55_=_C159 ,C55_=_C161 ,\nC55_=_C162 ,C55_=_C163 ,C55_=_C164 ,C55_=_C165 ,C55_=_C166 ,C55_=_C167 ,\nC55_=_C168 ,C55_=_C169 ,C69_=_C201 ,C69_=_C270 ,C69_=_C307 ,C69_=_C375 ,\nC69_=_C1245 ,C69_=_C1770 ,C69_=_C1814 ,C69_=_C2380 ,C69_=_C2473 ,C69_=_C2707 ,\nC69_=_C2708 ,C69_=_C2709 ,C69_=_C2710 ,C69_=_C2711 ,C69_=_C2714 ,C69_=_C2715 ,\nC69_=_C2716 ,C69_=_C2717 ,C69_=_C2718 ,C69_=_C2719 ,C69_=_C2720 ,C69_=_C2721 ,\nC78_=_C84 ,C78_=_C87 ,C78_=_C94 ,C78_=_C146 ,C78_=_C147 ,C78_=_C148 ,\nC78_=_C149 ,C78_=_C151 ,C78_=_C152 ,C78_=_C153 ,C78_=_C154 ,C78_=_C155 ,\nC78_=_C156 ,C78_=_C157 ,C78_=_C159 ,C78_=_C161 ,C78_=_C162 ,C78_=_C163 ,\nC78_=_C164 ,C78_=_C165 ,C78_=_C166 ,C78_=_C167 ,C78_=_C168 ,C78_=_C169 ,\nC84_=_C87 ,C84_=_C94 ,C84_=_C127 ,C84_=_C212 ,C84_=_C234 ,C84_=_C279 ,\nC84_=_C281 ,C84_=_C284 ,C84_=_C285 ,C84_=_C288 ,C84_=_C289 ,C84_=_C290 ,\nC84_=_C291 ,C84_=_C292 ,C84_=_C293 ,C84_=_C295 ,C84_=_C296 ,C84_=_C297 ,\nC84_=_C298 ,C84_=_C299 ,C87_=_C94 ,C87_=_C107 ,C87_=_C130 ,C87_=_C215 ,\nC87_=_C237 ,C87_=_C300 ,C87_=_C331 ,C87_=_C349 ,C87_=_C352 ,C87_=_C353 ,\nC87_=_C355 ,C87_=_C357 ,C87_=_C358 ,C87_=_C359 ,C87_=_C360 ,C87_=_C361 ,\nC94_=_C187 ,C94_=_C207 ,C94_=_C244 ,C94_=_C274 ,C94_=_C311 ,C94_=_C371 ,\nC94_=_C487 ,C94_=_C1646 ,C94_=_C1888 ,C94_=_C2170 ,C94_=_C2318 ,C94_=_C2700 ,\nC94_=_C2835 ,C94_=_C3078 ,C94_=_C3382 ,C94_=_C3556 ,C94_=_C3634 ,C94_=_C3698 ,\nC94_=_C3706 ,C94_=_C3713 ,C94_=_C3886 ,C94_=_C3894 ,C107_=_C110 ,C107_=_C111 ,\nC107_=_C115 ,C107_=_C116 ,C107_=_C130 ,C107_=_C215 ,C107_=_C237 ,C107_=_C300 ,\nC107_=_C331 ,C107_=_C349 ,C107_=_C352 ,C107_=_C353 ,C107_=_C355 ,C107_=_C357 ,\nC107_=_C358 ,C107_=_C359 ,C107_=_C360 ,C107_=_C361 ,C110_=_C111 ,C110_=_C115 ,\nC110_=_C116 ,C110_=_C219 ,C110_=_C304 ,C110_=_C421 ,C110_=_C726 ,C110_=_C1335 ,\nC110_=_C1336 ,C110_=_C1337 ,C110_=_C1338 ,C110_=_C1339 ,C110_=_C1340 ,C110_=_C1341 ,\nC110_=_C1342 ,C110_=_C1343 ,C110_=_C1345 ,C110_=_C1346 ,C110_=_C1348 ,C110_=_C1349 ,\nC110_=_C1350 ,C110_=_C1351 ,C110_=_C1352 ,C110_=_C1353 ,C110_=_C1354 ,C111_=_C115 ,\nC111_=_C116 ,C111_=_C220 ,C111_=_C305 ,C111_=_C728 ,C111_=_C987 ,C111_=_C1355 ,\nC111_=_C1450 ,C111_=_C1451 ,C111_=_C1452 ,C111_=_C1453 ,C111_=_C1455 ,C111_=_C1456 ,\nC111_=_C1457 ,C111_=_C1458 ,C111_=_C1459 ,C111_=_C1461 ,C111_=_C1463 ,C111_=_C1465 ,\nC111_=_C1466 ,C111_=_C1467 ,C111_=_C1469 ,C115_=_C116 ,C115_=_C224 ,C115_=_C310 ,\nC115_=_C485 ,C115_=_C1534 ,C115_=_C1691 ,C115_=_C2113 ,C115_=_C2222 ,C115_=_C2443 ,\nC115_=_C2480 ,C115_=_C2682 ,C115_=_C2698 ,C115_=_C3020 ,C115_=_C3113 ,C115_=_C3259 ,\nC115_=_C3464 ,C115_=_C3465 ,C115_=_C3467 ,C115_=_C3468 ,C115_=_C3469 ,C115_=_C3470 ,\nC116_=_C226 ,C116_=_C313 ,C116_=_C1397 ,C116_=_C1760 ,C116_=_C2055 ,C116_=_C2098 ,\nC116_=_C2228 ,C116_=_C2431 ,C116_=_C2560 ,C116_=_C2732 ,C116_=_C2783 ,C116_=_C3305 ,\nC116_=_C3504 ,C116_=_C3666 ,C116_=_C3707 ,C116_=_C3795 ,C116_=_C3829 ,C116_=_C3968 ,\nC116_=_C3969 ,C116_=_C3970 ,C127_=_C130 ,C127_=_C137 ,C127_=_C139 ,C127_=_C212 ,\nC127_=_C234 ,C127_=_C279 ,C127_=_C281 ,C127_=_C284 ,C127_=_C285 ,C127_=_C288 ,\nC127_=_C289 ,C127_=_C290 ,C127_=_C291 ,C127_=_C292 ,C127_=_C293 ,C127_=_C295 ,\nC127_=_C296 ,C127_=_C297 ,C127_=_C298 ,C127_=_C299 ,C130_=_C137 ,C130_=_C139 ,\nC130_=_C215 ,C130_=_C237 ,C130_=_C300 ,C130_=_C331 ,C130_=_C349 ,C130_=_C352 ,\nC130_=_C353 ,C130_=_C355 ,C130_=_C357 ,C130_=_C358 ,C130_=_C359 ,C130_=_C360 ,\nC130_=_C361 ,C137_=_C139 ,C137_=_C203 ,C137_=_C257 ,C137_=_C325 ,C137_=_C368 ,\nC137_=_C526 ,C137_=_C1193 ,C137_=_C1500 ,C137_=_C1578 ,C137_=_C1751 ,C137_=_C1815 ,\nC137_=_C2309 ,C137_=_C2363 ,C137_=_C2870 ,C137_=_C2873 ,C137_=_C2874 ,C137_=_C2875 ,\nC137_=_C2876 ,C137_=_C2877 ,C137_=_C2879 ,C137_=_C2880 ,C137_=_C2881 ,C137_=_C2882 ,\nC139_=_C204 ,C139_=_C258 ,C139_=_C326 ,C139_=_C369 ,C139_=_C1579 ,C139_=_C1771 ,\nC139_=_C2159 ,C139_=_C2311 ,C139_=_C2382 ,C139_=_C2475 ,C139_=_C3059 ,C139_=_C3061 ,\nC139_=_C3062 ,C139_=_C3063 ,C139_=_C3064 ,C139_=_C3068 ,C146_=_C147 ,C146_=_C148 ,\nC146_=_C149 ,C146_=_C151 ,C146_=_C152 ,C146_=_C153 ,C146_=_C154 ,C146_=_C155 ,\nC146_=_C156 ,C146_=_C157 ,C146_=_C159 ,C146_=_C161 ,C146_=_C162 ,C146_=_C163 ,\nC146_=_C164 ,C146_=_C165 ,C146_=_C166 ,C146_=_C167 ,C146_=_C168 ,C146_=_C169 ,\nC146_=_C201 ,C146_=_C203 ,C146_=_C204 ,C146_=_C207 ,C147_=_C148 ,C147_=_C149 ,\nC147_=_C151 ,C147_=_C152 ,C147_=_C153 ,C147_=_C154 ,C147_=_C155 ,C147_=_C156 ,\nC147_=_C157 ,C147_=_C159 ,C147_=_C161 ,C147_=_C162 ,C147_=_C163 ,C147_=_C164 ,\nC147_=_C165 ,C147_=_C166 ,C147_=_C167 ,C147_=_C168 ,C147_=_C169 ,C147_=_C234 ,\nC147_=_C237 ,C147_=_C244 ,C148_=_C149 ,C148_=_C151 ,C148_=_C152 ,C148_=_C153 ,\nC148_=_C154 ,C148_=_C155 ,C148_=_C156 ,C148_=_C157 ,C148_=_C159 ,C148_=_C161 ,\nC148_=_C162 ,C148_=_C163 ,C148_=_C164 ,C148_=_C165 ,C148_=_C166 ,C148_=_C167 ,\nC148_=_C168 ,C148_=_C169 ,C148_=_C257 ,C148_=_C258 ,C149_=_C151 ,C149_=_C152 ,\nC149_=_C153 ,C149_=_C154 ,C149_=_C155 ,C149_=_C156 ,C149_=_C157 ,C149_=_C159 ,\nC149_=_C161 ,C149_=_C162 ,C149_=_C163 ,C149_=_C164 ,C149_=_C165 ,C149_=_C166 ,\nC149_=_C167 ,C149_=_C168 ,C149_=_C169 ,C149_=_C270 ,C149_=_C274 ,C151_=_C152 ,\nC151_=_C153 ,C151_=_C154 ,C151_=_C155 ,C151_=_C156 ,C151_=_C157 ,C151_=_C159 ,\nC151_=_C161 ,C151_=_C162 ,C151_=_C163 ,C151_=_C164 ,C151_=_C165 ,C151_=_C166 ,\nC151_=_C167 ,C151_=_C168 ,C151_=_C169 ,C151_=_C300 ,C151_=_C304 ,C151_=_C305 ,\nC151_=_C307 ,C151_=_C310 ,C151_=_C311 ,C151_=_C313 ,C152_=_C153 ,C152_=_C154 ,\nC152_=_C155 ,C152_=_C156 ,C152_=_C157 ,C152_=_C159 ,C152_=_C161 ,C152_=_C162 ,\nC152_=_C163 ,C152_=_C164 ,C152_=_C165 ,C152_=_C166 ,C152_=_C167 ,C152_=_C168 ,\nC152_=_C169 ,C152_=_C325 ,C152_=_C326 ,C153_=_C154 ,C153_=_C155 ,C153_=_C156 ,\nC153_=_C157 ,C153_=_C159 ,C153_=_C161 ,C153_=_C162 ,C153_=_C163 ,C153_=_C164 ,\nC153_=_C165 ,C153_=_C166 ,C153_=_C167 ,C153_=_C168 ,C153_=_C169 ,C153_=_C368 ,\nC153_=_C369 ,C153_=_C371 ,C154_=_C155 ,C154_=_C156 ,C154_=_C157 ,C154_=_C159 ,\nC154_=_C161 ,C154_=_C162 ,C154_=_C163 ,C154_=_C164 ,C154_=_C165 ,C154_=_C166 ,\nC154_=_C167 ,C154_=_C168 ,C154_=_C169 ,C154_=_C375 ,C155_=_C156 ,C155_=_C157 ,\nC155_=_C159 ,C155_=_C161 ,C155_=_C162 ,C155_=_C163 ,C155_=_C164 ,C155_=_C165 ,\nC155_=_C166 ,C155_=_C167 ,C155_=_C168 ,C155_=_C169 ,C155_=_C281 ,C155_=_C585 ,\nC155_=_C586 ,C156_=_C157 ,C156_=_C159 ,C156_=_C161 ,C156_=_C162 ,C156_=_C163 ,\nC156_=_C164 ,C156_=_C165 ,C156_=_C166 ,C156_=_C167 ,C156_=_C168 ,C156_=_C169 ,\nC157_=_C159 ,C157_=_C161 ,C157_=_C162 ,C157_=_C163 ,C157_=_C164 ,C157_=_C165 ,\nC157_=_C166 ,C157_=_C167 ,C157_=_C168 ,C157_=_C169 ,C157_=_C284 ,C157_=_C1865 ,\nC159_=_C161 ,C159_=_C162 ,C159_=_C163 ,C159_=_C164 ,C159_=_C165 ,C159_=_C166 ,\nC159_=_C167 ,C159_=_C168 ,C159_=_C169 ,C159_=_C2709 ,C161_=_C162 ,C161_=_C163 ,\nC161_=_C164 ,C161_=_C165 ,C161_=_C166 ,C161_=_C167 ,C161_=_C168 ,C161_=_C169 ,\nC161_=_C288 ,C161_=_C3768 ,C162_=_C163 ,C162_=_C164 ,C162_=_C165 ,C162_=_C166 ,\nC162_=_C167 ,C162_=_C168 ,C162_=_C169 ,C162_=_C291 ,C162_=_C3769 ,C163_=_C164 ,\nC163_=_C165 ,C163_=_C166 ,C163_=_C167 ,C163_=_C168 ,C163_=_C169 ,C163_=_C2715 ,\nC163_=_C3946 ,C164_=_C165 ,C164_=_C166 ,C164_=_C167 ,C164_=_C168 ,C164_=_C169 ,\nC164_=_C850 ,C165_=_C166 ,C165_=_C167 ,C165_=_C168 ,C165_=_C169 ,C165_=_C293 ,\nC165_=_C802 ,C165_=_C3771 ,C166_=_C167 ,C166_=_C168 ,C166_=_C169 ,C166_=_C851 ,\nC166_=_C2716 ,C167_=_C168 ,C167_=_C169 ,C167_=_C295 ,C167_=_C3772 ,C168_=_C169 ,\nC168_=_C854 ,C168_=_C2719 ,C169_=_C299 ,C169_=_C3774 ,C187_=_C207 ,C187_=_C244 ,\nC187_=_C274 ,C187_=_C311 ,C187_=_C371 ,C187_=_C487 ,C187_=_C1646 ,C187_=_C1888 ,\nC187_=_C2170 ,C187_=_C2318 ,C187_=_C2700 ,C187_=_C2835 ,C187_=_C3078 ,C187_=_C3382 ,\nC187_=_C3556 ,C187_=_C3634 ,C187_=_C3698 ,C187_=_C3706 ,C187_=_C3713 ,C187_=_C3886 ,\nC187_=_C3894 ,C201_=_C203 ,C201_=_C204 ,C201_=_C207 ,C201_=_C270 ,C201_=_C307 ,\nC201_=_C375 ,C201_=_C1245 ,C201_=_C1770 ,C201_=_C1814 ,C201_=_C2380 ,C201_=_C2473 ,\nC201_=_C2707 ,C201_=_C2708 ,C201_=_C2709 ,C201_=_C2710 ,C201_=_C2711 ,C201_=_C2714 ,\nC201_=_C2715 ,C201_=_C2716 ,C201_=_C2717 ,C201_=_C2718 ,C201_=_C2719 ,C201_=_C2720 ,\nC201_=_C2721 ,C203_=_C204 ,C203_=_C207 ,C203_=_C257 ,C203_=_C325 ,C203_=_C368 ,\nC203_=_C526 ,C203_=_C1193 ,C203_=_C1500 ,C203_=_C1578 ,C203_=_C1751 ,C203_=_C1815 ,\nC203_=_C2309 ,C203_=_C2363 ,C203_=_C2870 ,C203_=_C2873 ,C203_=_C2874 ,C203_=_C2875 ,\nC203_=_C2876 ,C203_=_C2877 ,C203_=_C2879 ,C203_=_C2880 ,C203_=_C2881 ,C203_=_C2882 ,\nC204_=_C207 ,C204_=_C258 ,C204_=_C326 ,C204_=_C369 ,C204_=_C1579 ,C204_=_C1771 ,\nC204_=_C2159 ,C204_=_C2311 ,C204_=_C2382 ,C204_=_C2475 ,C204_=_C3059 ,C204_=_C3061 ,\nC204_=_C3062 ,C204_=_C3063 ,C204_=_C3064 ,C204_=_C3068 ,C207_=_C244 ,C207_=_C274 ,\nC207_=_C311 ,C207_=_C371 ,C207_=_C487 ,C207_=_C1646 ,C207_=_C1888 ,C207_=_C2170 ,\nC207_=_C2318 ,C207_=_C2700 ,C207_=_C2835 ,C207_=_C3078 ,C207_=_C3382 ,C207_=_C3556 ,\nC207_=_C3634 ,C207_=_C3698 ,C207_=_C3706 ,C207_=_C3713 ,C207_=_C3886 ,C207_=_C3894 ,\nC212_=_C215 ,C212_=_C217 ,C212_=_C218 ,C212_=_C219 ,C212_=_C220 ,C212_=_C222 ,\nC212_=_C224 ,C212_=_C226 ,C212_=_C229 ,C212_=_C234 ,C212_=_C279 ,C212_=_C281 ,\nC212_=_C284 ,C212_=_C285 ,C212_=_C288 ,C212_=_C289 ,C212_=_C290 ,C212_=_C291 ,\nC212_=_C292 ,C212_=_C293 ,C212_=_C295 ,C212_=_C296 ,C212_=_C297 ,C212_=_C298 ,\nC212_=_C299 ,C215_=_C217 ,C215_=_C218 ,C215_=_C219 ,C215_=_C220 ,C215_=_C222 ,\nC215_=_C224 ,C215_=_C226 ,C215_=_C229 ,C215_=_C237 ,C215_=_C300 ,C215_=_C331 ,\nC215_=_C349 ,C215_=_C352 ,C215_=_C353 ,C215_=_C355 ,C215_=_C357 ,C215_=_C358 ,\nC215_=_C359 ,C215_=_C360 ,C215_=_C361 ,C217_=_C218 ,C217_=_C219 ,C217_=_C220 ,\nC217_=_C222 ,C217_=_C224 ,C217_=_C226 ,C217_=_C229 ,C217_=_C333 ,C217_=_C884 ,\nC217_=_C886 ,C217_=_C887 ,C217_=_C888 ,C217_=_C889 ,C217_=_C890 ,C217_=_C891 ,\nC217_=_C895 ,C217_=_C896 ,C217_=_C897 ,C217_=_C898</w:t>
      </w:r>
    </w:p>
    <w:p>
      <w:pPr>
        <w:pStyle w:val="PreformattedText"/>
        <w:bidi w:val="0"/>
        <w:spacing w:before="0" w:after="0"/>
        <w:jc w:val="left"/>
        <w:rPr/>
      </w:pPr>
      <w:r>
        <w:rPr/>
        <w:t xml:space="preserve"> </w:t>
      </w:r>
      <w:r>
        <w:rPr/>
        <w:t>,C217_=_C899 ,C217_=_C900 ,\nC217_=_C902 ,C217_=_C903 ,C217_=_C905 ,C218_=_C219 ,C218_=_C220 ,C218_=_C222 ,\nC218_=_C224 ,C218_=_C226 ,C218_=_C229 ,C218_=_C335 ,C218_=_C545 ,C218_=_C985 ,\nC218_=_C1144 ,C218_=_C1145 ,C218_=_C1146 ,C218_=_C1147 ,C218_=_C1148 ,C218_=_C1149 ,\nC218_=_C1151 ,C218_=_C1152 ,C218_=_C1153 ,C218_=_C1154 ,C218_=_C1155 ,C218_=_C1156 ,\nC218_=_C1157 ,C218_=_C1159 ,C218_=_C1160 ,C218_=_C1161 ,C218_=_C1162 ,C218_=_C1163 ,\nC219_=_C220 ,C219_=_C222 ,C219_=_C224 ,C219_=_C226 ,C219_=_C229 ,C219_=_C304 ,\nC219_=_C421 ,C219_=_C726 ,C219_=_C1335 ,C219_=_C1336 ,C219_=_C1337 ,C219_=_C1338 ,\nC219_=_C1339 ,C219_=_C1340 ,C219_=_C1341 ,C219_=_C1342 ,C219_=_C1343 ,C219_=_C1345 ,\nC219_=_C1346 ,C219_=_C1348 ,C219_=_C1349 ,C219_=_C1350 ,C219_=_C1351 ,C219_=_C1352 ,\nC219_=_C1353 ,C219_=_C1354 ,C220_=_C222 ,C220_=_C224 ,C220_=_C226 ,C220_=_C229 ,\nC220_=_C305 ,C220_=_C728 ,C220_=_C987 ,C220_=_C1355 ,C220_=_C1450 ,C220_=_C1451 ,\nC220_=_C1452 ,C220_=_C1453 ,C220_=_C1455 ,C220_=_C1456 ,C220_=_C1457 ,C220_=_C1458 ,\nC220_=_C1459 ,C220_=_C1461 ,C220_=_C1463 ,C220_=_C1465 ,C220_=_C1466 ,C220_=_C1467 ,\nC220_=_C1469 ,C222_=_C224 ,C222_=_C226 ,C222_=_C229 ,C222_=_C337 ,C222_=_C454 ,\nC222_=_C735 ,C222_=_C995 ,C222_=_C1085 ,C222_=_C1361 ,C222_=_C1796 ,C222_=_C1838 ,\nC222_=_C2179 ,C222_=_C2324 ,C222_=_C2531 ,C222_=_C2763 ,C222_=_C2764 ,C222_=_C2765 ,\nC222_=_C2766 ,C222_=_C2768 ,C222_=_C2769 ,C222_=_C2771 ,C224_=_C226 ,C224_=_C229 ,\nC224_=_C310 ,C224_=_C485 ,C224_=_C1534 ,C224_=_C1691 ,C224_=_C2113 ,C224_=_C2222 ,\nC224_=_C2443 ,C224_=_C2480 ,C224_=_C2682 ,C224_=_C2698 ,C224_=_C3020 ,C224_=_C3113 ,\nC224_=_C3259 ,C224_=_C3464 ,C224_=_C3465 ,C224_=_C3467 ,C224_=_C3468 ,C224_=_C3469 ,\nC224_=_C3470 ,C226_=_C229 ,C226_=_C313 ,C226_=_C1397 ,C226_=_C1760 ,C226_=_C2055 ,\nC226_=_C2098 ,C226_=_C2228 ,C226_=_C2431 ,C226_=_C2560 ,C226_=_C2732 ,C226_=_C2783 ,\nC226_=_C3305 ,C226_=_C3504 ,C226_=_C3666 ,C226_=_C3707 ,C226_=_C3795 ,C226_=_C3829 ,\nC226_=_C3968 ,C226_=_C3969 ,C226_=_C3970 ,C229_=_C343 ,C229_=_C1487 ,C229_=_C2172 ,\nC229_=_C2320 ,C229_=_C2355 ,C229_=_C3218 ,C229_=_C3448 ,C229_=_C3494 ,C229_=_C3558 ,\nC229_=_C3570 ,C229_=_C3700 ,C229_=_C3709 ,C229_=_C3897 ,C229_=_C3973 ,C229_=_C4002 ,\nC234_=_C237 ,C234_=_C244 ,C234_=_C279 ,C234_=_C281 ,C234_=_C284 ,C234_=_C285 ,\nC234_=_C288 ,C234_=_C289 ,C234_=_C290 ,C234_=_C291 ,C234_=_C292 ,C234_=_C293 ,\nC234_=_C295 ,C234_=_C296 ,C234_=_C297 ,C234_=_C298 ,C234_=_C299 ,C237_=_C244 ,\nC237_=_C300 ,C237_=_C331 ,C237_=_C349 ,C237_=_C352 ,C237_=_C353 ,C237_=_C355 ,\nC237_=_C357 ,C237_=_C358 ,C237_=_C359 ,C237_=_C360 ,C237_=_C361 ,C244_=_C274 ,\nC244_=_C311 ,C244_=_C371 ,C244_=_C487 ,C244_=_C1646 ,C244_=_C1888 ,C244_=_C2170 ,\nC244_=_C2318 ,C244_=_C2700 ,C244_=_C2835 ,C244_=_C3078 ,C244_=_C3382 ,C244_=_C3556 ,\nC244_=_C3634 ,C244_=_C3698 ,C244_=_C3706 ,C244_=_C3713 ,C244_=_C3886 ,C244_=_C3894 ,\nC257_=_C258 ,C257_=_C325 ,C257_=_C368 ,C257_=_C526 ,C257_=_C1193 ,C257_=_C1500 ,\nC257_=_C1578 ,C257_=_C1751 ,C257_=_C1815 ,C257_=_C2309 ,C257_=_C2363 ,C257_=_C2870 ,\nC257_=_C2873 ,C257_=_C2874 ,C257_=_C2875 ,C257_=_C2876 ,C257_=_C2877 ,C257_=_C2879 ,\nC257_=_C2880 ,C257_=_C2881 ,C257_=_C2882 ,C258_=_C326 ,C258_=_C369 ,C258_=_C1579 ,\nC258_=_C1771 ,C258_=_C2159 ,C258_=_C2311 ,C258_=_C2382 ,C258_=_C2475 ,C258_=_C3059 ,\nC258_=_C3061 ,C258_=_C3062 ,C258_=_C3063 ,C258_=_C3064 ,C258_=_C3068 ,C270_=_C274 ,\nC270_=_C307 ,C270_=_C375 ,C270_=_C1245 ,C270_=_C1770 ,C270_=_C1814 ,C270_=_C2380 ,\nC270_=_C2473 ,C270_=_C2707 ,C270_=_C2708 ,C270_=_C2709 ,C270_=_C2710 ,C270_=_C2711 ,\nC270_=_C2714 ,C270_=_C2715 ,C270_=_C2716 ,C270_=_C2717 ,C270_=_C2718 ,C270_=_C2719 ,\nC270_=_C2720 ,C270_=_C2721 ,C274_=_C311 ,C274_=_C371 ,C274_=_C487 ,C274_=_C1646 ,\nC274_=_C1888 ,C274_=_C2170 ,C274_=_C2318 ,C274_=_C2700 ,C274_=_C2835 ,C274_=_C3078 ,\nC274_=_C3382 ,C274_=_C3556 ,C274_=_C3634 ,C274_=_C3698 ,C274_=_C3706 ,C274_=_C3713 ,\nC274_=_C3886 ,C274_=_C3894 ,C279_=_C281 ,C279_=_C284 ,C279_=_C285 ,C279_=_C288 ,\nC279_=_C289 ,C279_=_C290 ,C279_=_C291 ,C279_=_C292 ,C279_=_C293 ,C279_=_C295 ,\nC279_=_C296 ,C279_=_C297 ,C279_=_C298 ,C279_=_C299 ,C279_=_C331 ,C279_=_C333 ,\nC279_=_C335 ,C279_=_C337 ,C279_=_C343 ,C281_=_C284 ,C281_=_C285 ,C281_=_C288 ,\nC281_=_C289 ,C281_=_C290 ,C281_=_C291 ,C281_=_C292 ,C281_=_C293 ,C281_=_C295 ,\nC281_=_C296 ,C281_=_C297 ,C281_=_C298 ,C281_=_C299 ,C281_=_C585 ,C281_=_C586 ,\nC284_=_C285 ,C284_=_C288 ,C284_=_C289 ,C284_=_C290 ,C284_=_C291 ,C284_=_C292 ,\nC284_=_C293 ,C284_=_C295 ,C284_=_C296 ,C284_=_C297 ,C284_=_C298 ,C284_=_C299 ,\nC284_=_C1865 ,C285_=_C288 ,C285_=_C289 ,C285_=_C290 ,C285_=_C291 ,C285_=_C292 ,\nC285_=_C293 ,C285_=_C295 ,C285_=_C296 ,C285_=_C297 ,C285_=_C298 ,C285_=_C299 ,\nC285_=_C349 ,C285_=_C2698 ,C285_=_C2700 ,C288_=_C289 ,C288_=_C290 ,C288_=_C291 ,\nC288_=_C292 ,C288_=_C293 ,C288_=_C295 ,C288_=_C296 ,C288_=_C297 ,C288_=_C298 ,\nC288_=_C299 ,C288_=_C3768 ,C289_=_C290 ,C289_=_C291 ,C289_=_C292 ,C289_=_C293 ,\nC289_=_C295 ,C289_=_C296 ,C289_=_C297 ,C289_=_C298 ,C289_=_C299 ,C289_=_C352 ,\nC290_=_C291 ,C290_=_C292 ,C290_=_C293 ,C290_=_C295 ,C290_=_C296 ,C290_=_C297 ,\nC290_=_C298 ,C290_=_C299 ,C290_=_C353 ,C290_=_C902 ,C290_=_C1156 ,C290_=_C2209 ,\nC290_=_C2768 ,C290_=_C3897 ,C291_=_C292 ,C291_=_C293 ,C291_=_C295 ,C291_=_C296 ,\nC291_=_C297 ,C291_=_C298 ,C291_=_C299 ,C291_=_C3769 ,C292_=_C293 ,C292_=_C295 ,\nC292_=_C296 ,C292_=_C297 ,C292_=_C298 ,C292_=_C299 ,C292_=_C355 ,C292_=_C903 ,\nC292_=_C1157 ,C292_=_C1465 ,C292_=_C2769 ,C292_=_C3770 ,C292_=_C3973 ,C292_=_C3976 ,\nC293_=_C295 ,C293_=_C296 ,C293_=_C297 ,C293_=_C298 ,C293_=_C299 ,C293_=_C802 ,\nC293_=_C3771 ,C295_=_C296 ,C295_=_C297 ,C295_=_C298 ,C295_=_C299 ,C295_=_C3772 ,\nC296_=_C297 ,C296_=_C298 ,C296_=_C299 ,C296_=_C357 ,C297_=_C298 ,C297_=_C299 ,\nC297_=_C359 ,C297_=_C3883 ,C298_=_C299 ,C298_=_C361 ,C298_=_C3945 ,C299_=_C3774 ,\nC300_=_C304 ,C300_=_C305 ,C300_=_C307 ,C300_=_C310 ,C300_=_C311 ,C300_=_C313 ,\nC300_=_C331 ,C300_=_C349 ,C300_=_C352 ,C300_=_C353 ,C300_=_C355 ,C300_=_C357 ,\nC300_=_C358 ,C300_=_C359 ,C300_=_C360 ,C300_=_C361 ,C304_=_C305 ,C304_=_C307 ,\nC304_=_C310 ,C304_=_C311 ,C304_=_C313 ,C304_=_C421 ,C304_=_C726 ,C304_=_C1335 ,\nC304_=_C1336 ,C304_=_C1337 ,C304_=_C1338 ,C304_=_C1339 ,C304_=_C1340 ,C304_=_C1341 ,\nC304_=_C1342 ,C304_=_C1343 ,C304_=_C1345 ,C304_=_C1346 ,C304_=_C1348 ,C304_=_C1349 ,\nC304_=_C1350 ,C304_=_C1351 ,C304_=_C1352 ,C304_=_C1353 ,C304_=_C1354 ,C305_=_C307 ,\nC305_=_C310 ,C305_=_C311 ,C305_=_C313 ,C305_=_C728 ,C305_=_C987 ,C305_=_C1355 ,\nC305_=_C1450 ,C305_=_C1451 ,C305_=_C1452 ,C305_=_C1453 ,C305_=_C1455 ,C305_=_C1456 ,\nC305_=_C1457 ,C305_=_C1458 ,C305_=_C1459 ,C305_=_C1461 ,C305_=_C1463 ,C305_=_C1465 ,\nC305_=_C1466 ,C305_=_C1467 ,C305_=_C1469 ,C307_=_C310 ,C307_=_C311 ,C307_=_C313 ,\nC307_=_C375 ,C307_=_C1245 ,C307_=_C1770 ,C307_=_C1814 ,C307_=_C2380 ,C307_=_C2473 ,\nC307_=_C2707 ,C307_=_C2708 ,C307_=_C2709 ,C307_=_C2710 ,C307_=_C2711 ,C307_=_C2714 ,\nC307_=_C2715 ,C307_=_C2716 ,C307_=_C2717 ,C307_=_C2718 ,C307_=_C2719 ,C307_=_C2720 ,\nC307_=_C2721 ,C310_=_C311 ,C310_=_C313 ,C310_=_C485 ,C310_=_C1534 ,C310_=_C1691 ,\nC310_=_C2113 ,C310_=_C2222 ,C310_=_C2443 ,C310_=_C2480 ,C310_=_C2682 ,C310_=_C2698 ,\nC310_=_C3020 ,C310_=_C3113 ,C310_=_C3259 ,C310_=_C3464 ,C310_=_C3465 ,C310_=_C3467 ,\nC310_=_C3468 ,C310_=_C3469 ,C310_=_C3470 ,C311_=_C313 ,C311_=_C371 ,C311_=_C487 ,\nC311_=_C1646 ,C311_=_C1888 ,C311_=_C2170 ,C311_=_C2318 ,C311_=_C2700 ,C311_=_C2835 ,\nC311_=_C3078 ,C311_=_C3382 ,C311_=_C3556 ,C311_=_C3634 ,C311_=_C3698 ,C311_=_C3706 ,\nC311_=_C3713 ,C311_=_C3886 ,C311_=_C3894 ,C313_=_C1397 ,C313_=_C1760 ,C313_=_C2055 ,\nC313_=_C2098 ,C313_=_C2228 ,C313_=_C2431 ,C313_=_C2560 ,C313_=_C2732 ,C313_=_C2783 ,\nC313_=_C3305 ,C313_=_C3504 ,C313_=_C3666 ,C313_=_C3707 ,C313_=_C3795 ,C313_=_C3829 ,\nC313_=_C3968 ,C313_=_C3969 ,C313_=_C3970 ,C325_=_C326 ,C325_=_C368 ,C325_=_C526 ,\nC325_=_C1193 ,C325_=_C1500 ,C325_=_C1578 ,C325_=_C1751 ,C325_=_C1815 ,C325_=_C2309 ,\nC325_=_C2363 ,C325_=_C2870 ,C325_=_C2873 ,C325_=_C2874 ,C325_=_C2875 ,C325_=_C2876 ,\nC325_=_C2877 ,C325_=_C2879 ,C325_=_C2880 ,C325_=_C2881 ,C325_=_C2882 ,C326_=_C369 ,\nC326_=_C1579 ,C326_=_C1771 ,C326_=_C2159 ,C326_=_C2311 ,C326_=_C2382 ,C326_=_C2475 ,\nC326_=_C3059 ,C326_=_C3061 ,C326_=_C3062 ,C326_=_C3063 ,C326_=_C3064 ,C326_=_C3068 ,\nC331_=_C333 ,C331_=_C335 ,C331_=_C337 ,C331_=_C343 ,C331_=_C349 ,C331_=_C352 ,\nC331_=_C353 ,C331_=_C355 ,C331_=_C357 ,C331_=_C358 ,C331_=_C359 ,C331_=_C360 ,\nC331_=_C361 ,C333_=_C335 ,C333_=_C337 ,C333_=_C343 ,C333_=_C884 ,C333_=_C886 ,\nC333_=_C887 ,C333_=_C888 ,C333_=_C889 ,C333_=_C890 ,C333_=_C891 ,C333_=_C895 ,\nC333_=_C896 ,C333_=_C897 ,C333_=_C898 ,C333_=_C899 ,C333_=_C900 ,C333_=_C902 ,\nC333_=_C903 ,C333_=_C905 ,C335_=_C337 ,C335_=_C343 ,C335_=_C545 ,C335_=_C985 ,\nC335_=_C1144 ,C335_=_C1145 ,C335_=_C1146 ,C335_=_C1147 ,C335_=_C1148 ,C335_=_C1149 ,\nC335_=_C1151 ,C335_=_C1152 ,C335_=_C1153 ,C335_=_C1154 ,C335_=_C1155 ,C335_=_C1156 ,\nC335_=_C1157 ,C335_=_C1159 ,C335_=_C1160 ,C335_=_C1161 ,C335_=_C1162 ,C335_=_C1163 ,\nC337_=_C343 ,C337_=_C454 ,C337_=_C735 ,C337_=_C995 ,C337_=_C1085 ,C337_=_C1361 ,\nC337_=_C1796 ,C337_=_C1838 ,C337_=_C2179 ,C337_=_C2324 ,C337_=_C2531 ,C337_=_C2763 ,\nC337_=_C2764 ,C337_=_C2765 ,C337_=_C2766 ,C337_=_C2768 ,C337_=_C2769 ,C337_=_C2771 ,\nC343_=_C1487 ,C343_=_C2172 ,C343_=_C2320 ,C343_=_C2355 ,C343_=_C3218 ,C343_=_C3448 ,\nC343_=_C3494 ,C343_=_C3558 ,C343_=_C3570 ,C343_=_C3700 ,C343_=_C3709 ,C343_=_C3897 ,\nC343_=_C3973 ,C343_=_C4002 ,C349_=_C352 ,C349_=_C353 ,C349_=_C355 ,C349_=_C357 ,\nC349_=_C358 ,C349_=_C359 ,C349_=_C360 ,C349_=_C361 ,C349_=_C2698 ,C349_=_C2700 ,\nC352_=_C353 ,C352_=_C355 ,C352_=_C357 ,C352_=_C358 ,C352_=_C359 ,C352_=_C360 ,\nC352_=_C361 ,C353_=_C355 ,C353_=_C357 ,C353_=_C358 ,C353_=_C359 ,C353_=_C360 ,\nC353_=_C361 ,C353_=_C902 ,C353_=_C1156 ,C353_=_C2209 ,C353_=_C2768 ,C353_=_C3897 ,\nC355_=_C357 ,C355_=_C358 ,C355_=_C359</w:t>
      </w:r>
    </w:p>
    <w:p>
      <w:pPr>
        <w:pStyle w:val="PreformattedText"/>
        <w:bidi w:val="0"/>
        <w:spacing w:before="0" w:after="0"/>
        <w:jc w:val="left"/>
        <w:rPr/>
      </w:pPr>
      <w:r>
        <w:rPr/>
        <w:t xml:space="preserve"> </w:t>
      </w:r>
      <w:r>
        <w:rPr/>
        <w:t>,C355_=_C360 ,C355_=_C361 ,C355_=_C903 ,\nC355_=_C1157 ,C355_=_C1465 ,C355_=_C2769 ,C355_=_C3770 ,C355_=_C3973 ,C355_=_C3976 ,\nC357_=_C358 ,C357_=_C359 ,C357_=_C360 ,C357_=_C361 ,C358_=_C359 ,C358_=_C360 ,\nC358_=_C361 ,C358_=_C1350 ,C358_=_C1466 ,C358_=_C3468 ,C358_=_C3969 ,C359_=_C360 ,\nC359_=_C361 ,C359_=_C3883 ,C360_=_C361 ,C360_=_C805 ,C360_=_C905 ,C360_=_C1353 ,\nC360_=_C1469 ,C360_=_C2974 ,C360_=_C3469 ,C360_=_C3970 ,C361_=_C3945 ,C368_=_C369 ,\nC368_=_C371 ,C368_=_C526 ,C368_=_C1193 ,C368_=_C1500 ,C368_=_C1578 ,C368_=_C1751 ,\nC368_=_C1815 ,C368_=_C2309 ,C368_=_C2363 ,C368_=_C2870 ,C368_=_C2873 ,C368_=_C2874 ,\nC368_=_C2875 ,C368_=_C2876 ,C368_=_C2877 ,C368_=_C2879 ,C368_=_C2880 ,C368_=_C2881 ,\nC368_=_C2882 ,C369_=_C371 ,C369_=_C1579 ,C369_=_C1771 ,C369_=_C2159 ,C369_=_C2311 ,\nC369_=_C2382 ,C369_=_C2475 ,C369_=_C3059 ,C369_=_C3061 ,C369_=_C3062 ,C369_=_C3063 ,\nC369_=_C3064 ,C369_=_C3068 ,C371_=_C487 ,C371_=_C1646 ,C371_=_C1888 ,C371_=_C2170 ,\nC371_=_C2318 ,C371_=_C2700 ,C371_=_C2835 ,C371_=_C3078 ,C371_=_C3382 ,C371_=_C3556 ,\nC371_=_C3634 ,C371_=_C3698 ,C371_=_C3706 ,C371_=_C3713 ,C371_=_C3886 ,C371_=_C3894 ,\nC375_=_C1245 ,C375_=_C1770 ,C375_=_C1814 ,C375_=_C2380 ,C375_=_C2473 ,C375_=_C2707 ,\nC375_=_C2708 ,C375_=_C2709 ,C375_=_C2710 ,C375_=_C2711 ,C375_=_C2714 ,C375_=_C2715 ,\nC375_=_C2716 ,C375_=_C2717 ,C375_=_C2718 ,C375_=_C2719 ,C375_=_C2720 ,C375_=_C2721 ,\nC384_=_C779 ,C384_=_C780 ,C384_=_C781 ,C384_=_C782 ,C384_=_C783 ,C384_=_C784 ,\nC384_=_C785 ,C384_=_C786 ,C384_=_C787 ,C384_=_C788 ,C384_=_C789 ,C384_=_C790 ,\nC384_=_C792 ,C384_=_C793 ,C384_=_C794 ,C384_=_C795 ,C384_=_C796 ,C384_=_C797 ,\nC384_=_C798 ,C384_=_C799 ,C384_=_C800 ,C384_=_C802 ,C384_=_C803 ,C384_=_C804 ,\nC384_=_C805 ,C417_=_C421 ,C417_=_C723 ,C417_=_C808 ,C417_=_C809 ,C417_=_C810 ,\nC417_=_C811 ,C417_=_C812 ,C417_=_C813 ,C417_=_C816 ,C417_=_C817 ,C417_=_C819 ,\nC417_=_C820 ,C417_=_C821 ,C417_=_C822 ,C417_=_C823 ,C417_=_C826 ,C417_=_C830 ,\nC417_=_C831 ,C421_=_C726 ,C421_=_C1335 ,C421_=_C1336 ,C421_=_C1337 ,C421_=_C1338 ,\nC421_=_C1339 ,C421_=_C1340 ,C421_=_C1341 ,C421_=_C1342 ,C421_=_C1343 ,C421_=_C1345 ,\nC421_=_C1346 ,C421_=_C1348 ,C421_=_C1349 ,C421_=_C1350 ,C421_=_C1351 ,C421_=_C1352 ,\nC421_=_C1353 ,C421_=_C1354 ,C454_=_C463 ,C454_=_C735 ,C454_=_C995 ,C454_=_C1085 ,\nC454_=_C1361 ,C454_=_C1796 ,C454_=_C1838 ,C454_=_C2179 ,C454_=_C2324 ,C454_=_C2531 ,\nC454_=_C2763 ,C454_=_C2764 ,C454_=_C2765 ,C454_=_C2766 ,C454_=_C2768 ,C454_=_C2769 ,\nC454_=_C2771 ,C463_=_C586 ,C463_=_C689 ,C463_=_C1326 ,C463_=_C1443 ,C463_=_C1735 ,\nC463_=_C1996 ,C463_=_C2039 ,C463_=_C2264 ,C463_=_C2284 ,C463_=_C2575 ,C463_=_C2631 ,\nC463_=_C2651 ,C463_=_C2939 ,C463_=_C3164 ,C463_=_C3391 ,C463_=_C3555 ,C463_=_C3565 ,\nC463_=_C3676 ,C463_=_C3799 ,C463_=_C3802 ,C463_=_C3803 ,C463_=_C3804 ,C485_=_C487 ,\nC485_=_C1534 ,C485_=_C1691 ,C485_=_C2113 ,C485_=_C2222 ,C485_=_C2443 ,C485_=_C2480 ,\nC485_=_C2682 ,C485_=_C2698 ,C485_=_C3020 ,C485_=_C3113 ,C485_=_C3259 ,C485_=_C3464 ,\nC485_=_C3465 ,C485_=_C3467 ,C485_=_C3468 ,C485_=_C3469 ,C485_=_C3470 ,C487_=_C1646 ,\nC487_=_C1888 ,C487_=_C2170 ,C487_=_C2318 ,C487_=_C2700 ,C487_=_C2835 ,C487_=_C3078 ,\nC487_=_C3382 ,C487_=_C3556 ,C487_=_C3634 ,C487_=_C3698 ,C487_=_C3706 ,C487_=_C3713 ,\nC487_=_C3886 ,C487_=_C3894 ,C492_=_C497 ,C492_=_C509 ,C492_=_C520 ,C492_=_C595 ,\nC492_=_C832 ,C492_=_C833 ,C492_=_C834 ,C492_=_C835 ,C492_=_C836 ,C492_=_C837 ,\nC492_=_C838 ,C492_=_C839 ,C492_=_C840 ,C492_=_C843 ,C492_=_C844 ,C492_=_C845 ,\nC492_=_C846 ,C492_=_C847 ,C492_=_C848 ,C492_=_C849 ,C492_=_C850 ,C492_=_C851 ,\nC492_=_C852 ,C492_=_C853 ,C492_=_C854 ,C492_=_C855 ,C492_=_C856 ,C497_=_C509 ,\nC497_=_C1542 ,C497_=_C1674 ,C497_=_C1700 ,C497_=_C1701 ,C497_=_C1702 ,C497_=_C1703 ,\nC497_=_C1704 ,C497_=_C1705 ,C497_=_C1706 ,C497_=_C1707 ,C497_=_C1708 ,C497_=_C1709 ,\nC497_=_C1710 ,C497_=_C1713 ,C497_=_C1714 ,C497_=_C1715 ,C497_=_C1717 ,C497_=_C1718 ,\nC497_=_C1720 ,C497_=_C1721 ,C497_=_C1722 ,C497_=_C1723 ,C497_=_C1724 ,C509_=_C1137 ,\nC509_=_C1304 ,C509_=_C1486 ,C509_=_C1805 ,C509_=_C2354 ,C509_=_C2753 ,C509_=_C2915 ,\nC509_=_C3011 ,C509_=_C3217 ,C509_=_C3230 ,C509_=_C3445 ,C509_=_C3492 ,C509_=_C3568 ,\nC509_=_C3610 ,C509_=_C3711 ,C509_=_C3785 ,C509_=_C3881 ,C509_=_C3882 ,C509_=_C3883 ,\nC509_=_C3884 ,C509_=_C3885 ,C520_=_C526 ,C520_=_C529 ,C520_=_C595 ,C520_=_C832 ,\nC520_=_C833 ,C520_=_C834 ,C520_=_C835 ,C520_=_C836 ,C520_=_C837 ,C520_=_C838 ,\nC520_=_C839 ,C520_=_C840 ,C520_=_C843 ,C520_=_C844 ,C520_=_C845 ,C520_=_C846 ,\nC520_=_C847 ,C520_=_C848 ,C520_=_C849 ,C520_=_C850 ,C520_=_C851 ,C520_=_C852 ,\nC520_=_C853 ,C520_=_C854 ,C520_=_C855 ,C520_=_C856 ,C526_=_C529 ,C526_=_C1193 ,\nC526_=_C1500 ,C526_=_C1578 ,C526_=_C1751 ,C526_=_C1815 ,C526_=_C2309 ,C526_=_C2363 ,\nC526_=_C2870 ,C526_=_C2873 ,C526_=_C2874 ,C526_=_C2875 ,C526_=_C2876 ,C526_=_C2877 ,\nC526_=_C2879 ,C526_=_C2880 ,C526_=_C2881 ,C526_=_C2882 ,C529_=_C1194 ,C529_=_C1686 ,\nC529_=_C2108 ,C529_=_C2217 ,C529_=_C2366 ,C529_=_C2437 ,C529_=_C2624 ,C529_=_C2641 ,\nC529_=_C2976 ,C529_=_C2977 ,C529_=_C2978 ,C529_=_C2981 ,C529_=_C2982 ,C529_=_C2983 ,\nC529_=_C2985 ,C529_=_C2988 ,C529_=_C2989 ,C545_=_C551 ,C545_=_C985 ,C545_=_C1144 ,\nC545_=_C1145 ,C545_=_C1146 ,C545_=_C1147 ,C545_=_C1148 ,C545_=_C1149 ,C545_=_C1151 ,\nC545_=_C1152 ,C545_=_C1153 ,C545_=_C1154 ,C545_=_C1155 ,C545_=_C1156 ,C545_=_C1157 ,\nC545_=_C1159 ,C545_=_C1160 ,C545_=_C1161 ,C545_=_C1162 ,C545_=_C1163 ,C551_=_C1766 ,\nC551_=_C1791 ,C551_=_C2190 ,C551_=_C2191 ,C551_=_C2192 ,C551_=_C2193 ,C551_=_C2194 ,\nC551_=_C2196 ,C551_=_C2197 ,C551_=_C2198 ,C551_=_C2200 ,C551_=_C2201 ,C551_=_C2202 ,\nC551_=_C2204 ,C551_=_C2206 ,C551_=_C2209 ,C551_=_C2211 ,C551_=_C2212 ,C551_=_C2213 ,\nC551_=_C2214 ,C585_=_C586 ,C585_=_C743 ,C585_=_C1002 ,C585_=_C1374 ,C585_=_C1865 ,\nC585_=_C2351 ,C585_=_C2373 ,C585_=_C2428 ,C585_=_C2542 ,C585_=_C3021 ,C585_=_C3103 ,\nC585_=_C3262 ,C585_=_C3642 ,C585_=_C3767 ,C585_=_C3768 ,C585_=_C3769 ,C585_=_C3770 ,\nC585_=_C3771 ,C585_=_C3772 ,C585_=_C3774 ,C585_=_C3775 ,C586_=_C689 ,C586_=_C1326 ,\nC586_=_C1443 ,C586_=_C1735 ,C586_=_C1996 ,C586_=_C2039 ,C586_=_C2264 ,C586_=_C2284 ,\nC586_=_C2575 ,C586_=_C2631 ,C586_=_C2651 ,C586_=_C2939 ,C586_=_C3164 ,C586_=_C3391 ,\nC586_=_C3555 ,C586_=_C3565 ,C586_=_C3676 ,C586_=_C3799 ,C586_=_C3802 ,C586_=_C3803 ,\nC586_=_C3804 ,C595_=_C832 ,C595_=_C833 ,C595_=_C834 ,C595_=_C835 ,C595_=_C836 ,\nC595_=_C837 ,C595_=_C838 ,C595_=_C839 ,C595_=_C840 ,C595_=_C843 ,C595_=_C844 ,\nC595_=_C845 ,C595_=_C846 ,C595_=_C847 ,C595_=_C848 ,C595_=_C849 ,C595_=_C850 ,\nC595_=_C851 ,C595_=_C852 ,C595_=_C853 ,C595_=_C854 ,C595_=_C855 ,C595_=_C856 ,\nC689_=_C1326 ,C689_=_C1443 ,C689_=_C1735 ,C689_=_C1996 ,C689_=_C2039 ,C689_=_C2264 ,\nC689_=_C2284 ,C689_=_C2575 ,C689_=_C2631 ,C689_=_C2651 ,C689_=_C2939 ,C689_=_C3164 ,\nC689_=_C3391 ,C689_=_C3555 ,C689_=_C3565 ,C689_=_C3676 ,C689_=_C3799 ,C689_=_C3802 ,\nC689_=_C3803 ,C689_=_C3804 ,C723_=_C726 ,C723_=_C728 ,C723_=_C735 ,C723_=_C743 ,\nC723_=_C746 ,C723_=_C808 ,C723_=_C809 ,C723_=_C810 ,C723_=_C811 ,C723_=_C812 ,\nC723_=_C813 ,C723_=_C816 ,C723_=_C817 ,C723_=_C819 ,C723_=_C820 ,C723_=_C821 ,\nC723_=_C822 ,C723_=_C823 ,C723_=_C826 ,C723_=_C830 ,C723_=_C831 ,C726_=_C728 ,\nC726_=_C735 ,C726_=_C743 ,C726_=_C746 ,C726_=_C1335 ,C726_=_C1336 ,C726_=_C1337 ,\nC726_=_C1338 ,C726_=_C1339 ,C726_=_C1340 ,C726_=_C1341 ,C726_=_C1342 ,C726_=_C1343 ,\nC726_=_C1345 ,C726_=_C1346 ,C726_=_C1348 ,C726_=_C1349 ,C726_=_C1350 ,C726_=_C1351 ,\nC726_=_C1352 ,C726_=_C1353 ,C726_=_C1354 ,C728_=_C735 ,C728_=_C743 ,C728_=_C746 ,\nC728_=_C987 ,C728_=_C1355 ,C728_=_C1450 ,C728_=_C1451 ,C728_=_C1452 ,C728_=_C1453 ,\nC728_=_C1455 ,C728_=_C1456 ,C728_=_C1457 ,C728_=_C1458 ,C728_=_C1459 ,C728_=_C1461 ,\nC728_=_C1463 ,C728_=_C1465 ,C728_=_C1466 ,C728_=_C1467 ,C728_=_C1469 ,C735_=_C743 ,\nC735_=_C746 ,C735_=_C995 ,C735_=_C1085 ,C735_=_C1361 ,C735_=_C1796 ,C735_=_C1838 ,\nC735_=_C2179 ,C735_=_C2324 ,C735_=_C2531 ,C735_=_C2763 ,C735_=_C2764 ,C735_=_C2765 ,\nC735_=_C2766 ,C735_=_C2768 ,C735_=_C2769 ,C735_=_C2771 ,C743_=_C746 ,C743_=_C1002 ,\nC743_=_C1374 ,C743_=_C1865 ,C743_=_C2351 ,C743_=_C2373 ,C743_=_C2428 ,C743_=_C2542 ,\nC743_=_C3021 ,C743_=_C3103 ,C743_=_C3262 ,C743_=_C3642 ,C743_=_C3767 ,C743_=_C3768 ,\nC743_=_C3769 ,C743_=_C3770 ,C743_=_C3771 ,C743_=_C3772 ,C743_=_C3774 ,C743_=_C3775 ,\nC746_=_C883 ,C746_=_C1006 ,C746_=_C1100 ,C746_=_C1333 ,C746_=_C1379 ,C746_=_C1742 ,\nC746_=_C1854 ,C746_=_C2274 ,C746_=_C2454 ,C746_=_C2546 ,C746_=_C2581 ,C746_=_C2961 ,\nC746_=_C3025 ,C746_=_C3181 ,C746_=_C3271 ,C746_=_C3282 ,C746_=_C3397 ,C746_=_C3561 ,\nC746_=_C3953 ,C746_=_C3976 ,C746_=_C4022 ,C746_=_C4028 ,C746_=_C4078 ,C753_=_C754 ,\nC753_=_C755 ,C753_=_C756 ,C753_=_C757 ,C753_=_C758 ,C753_=_C759 ,C753_=_C760 ,\nC753_=_C761 ,C753_=_C762 ,C753_=_C765 ,C753_=_C766 ,C753_=_C767 ,C753_=_C768 ,\nC753_=_C769 ,C753_=_C770 ,C753_=_C771 ,C753_=_C772 ,C753_=_C774 ,C753_=_C777 ,\nC753_=_C778 ,C753_=_C780 ,C754_=_C755 ,C754_=_C756 ,C754_=_C757 ,C754_=_C758 ,\nC754_=_C759 ,C754_=_C760 ,C754_=_C761 ,C754_=_C762 ,C754_=_C765 ,C754_=_C766 ,\nC754_=_C767 ,C754_=_C768 ,C754_=_C769 ,C754_=_C770 ,C754_=_C771 ,C754_=_C772 ,\nC754_=_C774 ,C754_=_C777 ,C754_=_C778 ,C754_=_C784 ,C754_=_C1338 ,C754_=_C2048 ,\nC754_=_C2055 ,C755_=_C756 ,C755_=_C757 ,C755_=_C758 ,C755_=_C759 ,C755_=_C760 ,\nC755_=_C761 ,C755_=_C762 ,C755_=_C765 ,C755_=_C766 ,C755_=_C767 ,C755_=_C768 ,\nC755_=_C769 ,C755_=_C770 ,C755_=_C771 ,C755_=_C772 ,C755_=_C774 ,C755_=_C777 ,\nC755_=_C778 ,C755_=_C785 ,C755_=_C1339 ,C755_=_C2089 ,C755_=_C2098 ,C756_=_C757 ,\nC756_=_C758 ,C756_=_C759 ,C756_=_C760 ,C756_=_C761 ,C756_=_C762 ,C756_=_C765 ,\nC756_=_C766 ,C756_=_C767 ,C756_=_C768 ,C756_=_C769 ,C756_=_C770 ,C756_=_C771 ,\nC756_=_C772 ,C756_=_C774 ,C756_=_C777 ,C756_=_C778 ,C756_=_C809 ,C756_=_C889 ,\nC756_=_C2158 ,C756_=_C2159 ,C756_=_C2170 ,C756_=_C2172 ,C757_=_C758 ,C757_=_C759 ,\nC757_=_C760 ,C757_=_C761 ,C757_=_C762 ,C757_=_C765 ,C757_=_C766</w:t>
      </w:r>
    </w:p>
    <w:p>
      <w:pPr>
        <w:pStyle w:val="PreformattedText"/>
        <w:bidi w:val="0"/>
        <w:spacing w:before="0" w:after="0"/>
        <w:jc w:val="left"/>
        <w:rPr/>
      </w:pPr>
      <w:r>
        <w:rPr/>
        <w:t xml:space="preserve"> </w:t>
      </w:r>
      <w:r>
        <w:rPr/>
        <w:t>,C757_=_C767 ,\nC757_=_C768 ,C757_=_C769 ,C757_=_C770 ,C757_=_C771 ,C757_=_C772 ,C757_=_C774 ,\nC757_=_C777 ,C757_=_C778 ,C757_=_C2179 ,C758_=_C759 ,C758_=_C760 ,C758_=_C761 ,\nC758_=_C762 ,C758_=_C765 ,C758_=_C766 ,C758_=_C767 ,C758_=_C768 ,C758_=_C769 ,\nC758_=_C770 ,C758_=_C771 ,C758_=_C772 ,C758_=_C774 ,C758_=_C777 ,C758_=_C778 ,\nC758_=_C786 ,C758_=_C1702 ,C758_=_C2217 ,C758_=_C2220 ,C758_=_C2222 ,C758_=_C2228 ,\nC759_=_C760 ,C759_=_C761 ,C759_=_C762 ,C759_=_C765 ,C759_=_C766 ,C759_=_C767 ,\nC759_=_C768 ,C759_=_C769 ,C759_=_C770 ,C759_=_C771 ,C759_=_C772 ,C759_=_C774 ,\nC759_=_C777 ,C759_=_C778 ,C759_=_C810 ,C759_=_C890 ,C759_=_C2309 ,C759_=_C2311 ,\nC759_=_C2318 ,C759_=_C2320 ,C760_=_C761 ,C760_=_C762 ,C760_=_C765 ,C760_=_C766 ,\nC760_=_C767 ,C760_=_C768 ,C760_=_C769 ,C760_=_C770 ,C760_=_C771 ,C760_=_C772 ,\nC760_=_C774 ,C760_=_C777 ,C760_=_C778 ,C761_=_C762 ,C761_=_C765 ,C761_=_C766 ,\nC761_=_C767 ,C761_=_C768 ,C761_=_C769 ,C761_=_C770 ,C761_=_C771 ,C761_=_C772 ,\nC761_=_C774 ,C761_=_C777 ,C761_=_C778 ,C761_=_C811 ,C761_=_C1341 ,C762_=_C765 ,\nC762_=_C766 ,C762_=_C767 ,C762_=_C768 ,C762_=_C769 ,C762_=_C770 ,C762_=_C771 ,\nC762_=_C772 ,C762_=_C774 ,C762_=_C777 ,C762_=_C778 ,C765_=_C766 ,C765_=_C767 ,\nC765_=_C768 ,C765_=_C769 ,C765_=_C770 ,C765_=_C771 ,C765_=_C772 ,C765_=_C774 ,\nC765_=_C777 ,C765_=_C778 ,C765_=_C792 ,C765_=_C3285 ,C765_=_C3305 ,C766_=_C767 ,\nC766_=_C768 ,C766_=_C769 ,C766_=_C770 ,C766_=_C771 ,C766_=_C772 ,C766_=_C774 ,\nC766_=_C777 ,C766_=_C778 ,C766_=_C795 ,C766_=_C3286 ,C766_=_C3504 ,C767_=_C768 ,\nC767_=_C769 ,C767_=_C770 ,C767_=_C771 ,C767_=_C772 ,C767_=_C774 ,C767_=_C777 ,\nC767_=_C778 ,C767_=_C819 ,C767_=_C897 ,C767_=_C3061 ,C767_=_C3555 ,C767_=_C3556 ,\nC767_=_C3558 ,C767_=_C3561 ,C768_=_C769 ,C768_=_C770 ,C768_=_C771 ,C768_=_C772 ,\nC768_=_C774 ,C768_=_C777 ,C768_=_C778 ,C769_=_C770 ,C769_=_C771 ,C769_=_C772 ,\nC769_=_C774 ,C769_=_C777 ,C769_=_C778 ,C769_=_C796 ,C769_=_C3287 ,C769_=_C3666 ,\nC770_=_C771 ,C770_=_C772 ,C770_=_C774 ,C770_=_C777 ,C770_=_C778 ,C770_=_C822 ,\nC770_=_C898 ,C770_=_C1154 ,C770_=_C3062 ,C770_=_C3698 ,C770_=_C3700 ,C771_=_C772 ,\nC771_=_C774 ,C771_=_C777 ,C771_=_C778 ,C771_=_C823 ,C771_=_C899 ,C771_=_C2968 ,\nC771_=_C3063 ,C771_=_C3706 ,C771_=_C3707 ,C771_=_C3709 ,C772_=_C774 ,C772_=_C777 ,\nC772_=_C778 ,C772_=_C799 ,C772_=_C2970 ,C772_=_C3289 ,C772_=_C3795 ,C774_=_C777 ,\nC774_=_C778 ,C774_=_C3465 ,C777_=_C778 ,C778_=_C1160 ,C779_=_C780 ,C779_=_C781 ,\nC779_=_C782 ,C779_=_C783 ,C779_=_C784 ,C779_=_C785 ,C779_=_C786 ,C779_=_C787 ,\nC779_=_C788 ,C779_=_C789 ,C779_=_C790 ,C779_=_C792 ,C779_=_C793 ,C779_=_C794 ,\nC779_=_C795 ,C779_=_C796 ,C779_=_C797 ,C779_=_C798 ,C779_=_C799 ,C779_=_C800 ,\nC779_=_C802 ,C779_=_C803 ,C779_=_C804 ,C779_=_C805 ,C779_=_C1245 ,C780_=_C781 ,\nC780_=_C782 ,C780_=_C783 ,C780_=_C784 ,C780_=_C785 ,C780_=_C786 ,C780_=_C787 ,\nC780_=_C788 ,C780_=_C789 ,C780_=_C790 ,C780_=_C792 ,C780_=_C793 ,C780_=_C794 ,\nC780_=_C795 ,C780_=_C796 ,C780_=_C797 ,C780_=_C798 ,C780_=_C799 ,C780_=_C800 ,\nC780_=_C802 ,C780_=_C803 ,C780_=_C804 ,C780_=_C805 ,C781_=_C782 ,C781_=_C783 ,\nC781_=_C784 ,C781_=_C785 ,C781_=_C786 ,C781_=_C787 ,C781_=_C788 ,C781_=_C789 ,\nC781_=_C790 ,C781_=_C792 ,C781_=_C793 ,C781_=_C794 ,C781_=_C795 ,C781_=_C796 ,\nC781_=_C797 ,C781_=_C798 ,C781_=_C799 ,C781_=_C800 ,C781_=_C802 ,C781_=_C803 ,\nC781_=_C804 ,C781_=_C805 ,C782_=_C783 ,C782_=_C784 ,C782_=_C785 ,C782_=_C786 ,\nC782_=_C787 ,C782_=_C788 ,C782_=_C789 ,C782_=_C790 ,C782_=_C792 ,C782_=_C793 ,\nC782_=_C794 ,C782_=_C795 ,C782_=_C796 ,C782_=_C797 ,C782_=_C798 ,C782_=_C799 ,\nC782_=_C800 ,C782_=_C802 ,C782_=_C803 ,C782_=_C804 ,C782_=_C805 ,C782_=_C1913 ,\nC783_=_C784 ,C783_=_C785 ,C783_=_C786 ,C783_=_C787 ,C783_=_C788 ,C783_=_C789 ,\nC783_=_C790 ,C783_=_C792 ,C783_=_C793 ,C783_=_C794 ,C783_=_C795 ,C783_=_C796 ,\nC783_=_C797 ,C783_=_C798 ,C783_=_C799 ,C783_=_C800 ,C783_=_C802 ,C783_=_C803 ,\nC783_=_C804 ,C783_=_C805 ,C783_=_C1145 ,C783_=_C1974 ,C784_=_C785 ,C784_=_C786 ,\nC784_=_C787 ,C784_=_C788 ,C784_=_C789 ,C784_=_C790 ,C784_=_C792 ,C784_=_C793 ,\nC784_=_C794 ,C784_=_C795 ,C784_=_C796 ,C784_=_C797 ,C784_=_C798 ,C784_=_C799 ,\nC784_=_C800 ,C784_=_C802 ,C784_=_C803 ,C784_=_C804 ,C784_=_C805 ,C784_=_C1338 ,\nC784_=_C2048 ,C784_=_C2055 ,C785_=_C786 ,C785_=_C787 ,C785_=_C788 ,C785_=_C789 ,\nC785_=_C790 ,C785_=_C792 ,C785_=_C793 ,C785_=_C794 ,C785_=_C795 ,C785_=_C796 ,\nC785_=_C797 ,C785_=_C798 ,C785_=_C799 ,C785_=_C800 ,C785_=_C802 ,C785_=_C803 ,\nC785_=_C804 ,C785_=_C805 ,C785_=_C1339 ,C785_=_C2089 ,C785_=_C2098 ,C786_=_C787 ,\nC786_=_C788 ,C786_=_C789 ,C786_=_C790 ,C786_=_C792 ,C786_=_C793 ,C786_=_C794 ,\nC786_=_C795 ,C786_=_C796 ,C786_=_C797 ,C786_=_C798 ,C786_=_C799 ,C786_=_C800 ,\nC786_=_C802 ,C786_=_C803 ,C786_=_C804 ,C786_=_C805 ,C786_=_C1702 ,C786_=_C2217 ,\nC786_=_C2220 ,C786_=_C2222 ,C786_=_C2228 ,C787_=_C788 ,C787_=_C789 ,C787_=_C790 ,\nC787_=_C792 ,C787_=_C793 ,C787_=_C794 ,C787_=_C795 ,C787_=_C796 ,C787_=_C797 ,\nC787_=_C798 ,C787_=_C799 ,C787_=_C800 ,C787_=_C802 ,C787_=_C803 ,C787_=_C804 ,\nC787_=_C805 ,C787_=_C813 ,C787_=_C2641 ,C787_=_C2646 ,C787_=_C2651 ,C787_=_C2655 ,\nC787_=_C2656 ,C788_=_C789 ,C788_=_C790 ,C788_=_C792 ,C788_=_C793 ,C788_=_C794 ,\nC788_=_C795 ,C788_=_C796 ,C788_=_C797 ,C788_=_C798 ,C788_=_C799 ,C788_=_C800 ,\nC788_=_C802 ,C788_=_C803 ,C788_=_C804 ,C788_=_C805 ,C788_=_C1709 ,C789_=_C790 ,\nC789_=_C792 ,C789_=_C793 ,C789_=_C794 ,C789_=_C795 ,C789_=_C796 ,C789_=_C797 ,\nC789_=_C798 ,C789_=_C799 ,C789_=_C800 ,C789_=_C802 ,C789_=_C803 ,C789_=_C804 ,\nC789_=_C805 ,C789_=_C2708 ,C790_=_C792 ,C790_=_C793 ,C790_=_C794 ,C790_=_C795 ,\nC790_=_C796 ,C790_=_C797 ,C790_=_C798 ,C790_=_C799 ,C790_=_C800 ,C790_=_C802 ,\nC790_=_C803 ,C790_=_C804 ,C790_=_C805 ,C790_=_C3273 ,C790_=_C3282 ,C792_=_C793 ,\nC792_=_C794 ,C792_=_C795 ,C792_=_C796 ,C792_=_C797 ,C792_=_C798 ,C792_=_C799 ,\nC792_=_C800 ,C792_=_C802 ,C792_=_C803 ,C792_=_C804 ,C792_=_C805 ,C792_=_C3285 ,\nC792_=_C3305 ,C793_=_C794 ,C793_=_C795 ,C793_=_C796 ,C793_=_C797 ,C793_=_C798 ,\nC793_=_C799 ,C793_=_C800 ,C793_=_C802 ,C793_=_C803 ,C793_=_C804 ,C793_=_C805 ,\nC794_=_C795 ,C794_=_C796 ,C794_=_C797 ,C794_=_C798 ,C794_=_C799 ,C794_=_C800 ,\nC794_=_C802 ,C794_=_C803 ,C794_=_C804 ,C794_=_C805 ,C794_=_C2204 ,C794_=_C3487 ,\nC794_=_C3491 ,C794_=_C3492 ,C794_=_C3494 ,C795_=_C796 ,C795_=_C797 ,C795_=_C798 ,\nC795_=_C799 ,C795_=_C800 ,C795_=_C802 ,C795_=_C803 ,C795_=_C804 ,C795_=_C805 ,\nC795_=_C3286 ,C795_=_C3504 ,C796_=_C797 ,C796_=_C798 ,C796_=_C799 ,C796_=_C800 ,\nC796_=_C802 ,C796_=_C803 ,C796_=_C804 ,C796_=_C805 ,C796_=_C3287 ,C796_=_C3666 ,\nC797_=_C798 ,C797_=_C799 ,C797_=_C800 ,C797_=_C802 ,C797_=_C803 ,C797_=_C804 ,\nC797_=_C805 ,C798_=_C799 ,C798_=_C800 ,C798_=_C802 ,C798_=_C803 ,C798_=_C804 ,\nC798_=_C805 ,C798_=_C3751 ,C799_=_C800 ,C799_=_C802 ,C799_=_C803 ,C799_=_C804 ,\nC799_=_C805 ,C799_=_C2970 ,C799_=_C3289 ,C799_=_C3795 ,C800_=_C802 ,C800_=_C803 ,\nC800_=_C804 ,C800_=_C805 ,C800_=_C1463 ,C802_=_C803 ,C802_=_C804 ,C802_=_C805 ,\nC802_=_C3771 ,C803_=_C804 ,C803_=_C805 ,C804_=_C805 ,C804_=_C855 ,C804_=_C1349 ,\nC805_=_C905 ,C805_=_C1353 ,C805_=_C1469 ,C805_=_C2974 ,C805_=_C3469 ,C805_=_C3970 ,\nC808_=_C809 ,C808_=_C810 ,C808_=_C811 ,C808_=_C812 ,C808_=_C813 ,C808_=_C816 ,\nC808_=_C817 ,C808_=_C819 ,C808_=_C820 ,C808_=_C821 ,C808_=_C822 ,C808_=_C823 ,\nC808_=_C826 ,C808_=_C830 ,C808_=_C831 ,C808_=_C834 ,C808_=_C1336 ,C809_=_C810 ,\nC809_=_C811 ,C809_=_C812 ,C809_=_C813 ,C809_=_C816 ,C809_=_C817 ,C809_=_C819 ,\nC809_=_C820 ,C809_=_C821 ,C809_=_C822 ,C809_=_C823 ,C809_=_C826 ,C809_=_C830 ,\nC809_=_C831 ,C809_=_C889 ,C809_=_C2158 ,C809_=_C2159 ,C809_=_C2170 ,C809_=_C2172 ,\nC810_=_C811 ,C810_=_C812 ,C810_=_C813 ,C810_=_C816 ,C810_=_C817 ,C810_=_C819 ,\nC810_=_C820 ,C810_=_C821 ,C810_=_C822 ,C810_=_C823 ,C810_=_C826 ,C810_=_C830 ,\nC810_=_C831 ,C810_=_C890 ,C810_=_C2309 ,C810_=_C2311 ,C810_=_C2318 ,C810_=_C2320 ,\nC811_=_C812 ,C811_=_C813 ,C811_=_C816 ,C811_=_C817 ,C811_=_C819 ,C811_=_C820 ,\nC811_=_C821 ,C811_=_C822 ,C811_=_C823 ,C811_=_C826 ,C811_=_C830 ,C811_=_C831 ,\nC811_=_C1341 ,C812_=_C813 ,C812_=_C816 ,C812_=_C817 ,C812_=_C819 ,C812_=_C820 ,\nC812_=_C821 ,C812_=_C822 ,C812_=_C823 ,C812_=_C826 ,C812_=_C830 ,C812_=_C831 ,\nC812_=_C1708 ,C812_=_C2194 ,C812_=_C2624 ,C812_=_C2629 ,C812_=_C2631 ,C812_=_C2634 ,\nC812_=_C2635 ,C813_=_C816 ,C813_=_C817 ,C813_=_C819 ,C813_=_C820 ,C813_=_C821 ,\nC813_=_C822 ,C813_=_C823 ,C813_=_C826 ,C813_=_C830 ,C813_=_C831 ,C813_=_C2641 ,\nC813_=_C2646 ,C813_=_C2651 ,C813_=_C2655 ,C813_=_C2656 ,C816_=_C817 ,C816_=_C819 ,\nC816_=_C820 ,C816_=_C821 ,C816_=_C822 ,C816_=_C823 ,C816_=_C826 ,C816_=_C830 ,\nC816_=_C831 ,C816_=_C843 ,C816_=_C2977 ,C816_=_C3160 ,C816_=_C3164 ,C816_=_C3166 ,\nC816_=_C3167 ,C817_=_C819 ,C817_=_C820 ,C817_=_C821 ,C817_=_C822 ,C817_=_C823 ,\nC817_=_C826 ,C817_=_C830 ,C817_=_C831 ,C817_=_C1343 ,C817_=_C1459 ,C819_=_C820 ,\nC819_=_C821 ,C819_=_C822 ,C819_=_C823 ,C819_=_C826 ,C819_=_C830 ,C819_=_C831 ,\nC819_=_C897 ,C819_=_C3061 ,C819_=_C3555 ,C819_=_C3556 ,C819_=_C3558 ,C819_=_C3561 ,\nC820_=_C821 ,C820_=_C822 ,C820_=_C823 ,C820_=_C826 ,C820_=_C830 ,C820_=_C831 ,\nC820_=_C1345 ,C820_=_C3634 ,C821_=_C822 ,C821_=_C823 ,C821_=_C826 ,C821_=_C830 ,\nC821_=_C831 ,C821_=_C847 ,C821_=_C2875 ,C821_=_C2983 ,C821_=_C3523 ,C821_=_C3676 ,\nC821_=_C3678 ,C821_=_C3679 ,C822_=_C823 ,C822_=_C826 ,C822_=_C830 ,C822_=_C831 ,\nC822_=_C898 ,C822_=_C1154 ,C822_=_C3062 ,C822_=_C3698 ,C822_=_C3700 ,C823_=_C826 ,\nC823_=_C830 ,C823_=_C831 ,C823_=_C899 ,C823_=_C2968 ,C823_=_C3063 ,C823_=_C3706 ,\nC823_=_C3707 ,C823_=_C3709 ,C826_=_C830 ,C826_=_C831 ,C826_=_C2985 ,C826_=_C3527 ,\nC826_=_C3799 ,C826_=_C3902 ,C826_=_C3903 ,C830_=_C831 ,C830_=_C1352 ,C831_=_C856 ,\nC831_=_C1354 ,C831_=_C2213 ,C831_=_C2721 ,C831_=_C3068 ,C831_=_C3532 ,C831_=_C3781 ,\nC832_=_C833 ,C832_=_C834 ,C832_=_C835 ,C832_=_C836 ,C832_=_C837 ,C832_=_C838 ,\nC832_=_C839 ,C832_=_C840 ,C832_=_C843 ,C832_=_C844 ,C832_=_C845</w:t>
      </w:r>
    </w:p>
    <w:p>
      <w:pPr>
        <w:pStyle w:val="PreformattedText"/>
        <w:bidi w:val="0"/>
        <w:spacing w:before="0" w:after="0"/>
        <w:jc w:val="left"/>
        <w:rPr/>
      </w:pPr>
      <w:r>
        <w:rPr/>
        <w:t xml:space="preserve"> </w:t>
      </w:r>
      <w:r>
        <w:rPr/>
        <w:t>,C832_=_C846 ,\nC832_=_C847 ,C832_=_C848 ,C832_=_C849 ,C832_=_C850 ,C832_=_C851 ,C832_=_C852 ,\nC832_=_C853 ,C832_=_C854 ,C832_=_C855 ,C832_=_C856 ,C832_=_C1193 ,C832_=_C1194 ,\nC833_=_C834 ,C833_=_C835 ,C833_=_C836 ,C833_=_C837 ,C833_=_C838 ,C833_=_C839 ,\nC833_=_C840 ,C833_=_C843 ,C833_=_C844 ,C833_=_C845 ,C833_=_C846 ,C833_=_C847 ,\nC833_=_C848 ,C833_=_C849 ,C833_=_C850 ,C833_=_C851 ,C833_=_C852 ,C833_=_C853 ,\nC833_=_C854 ,C833_=_C855 ,C833_=_C856 ,C833_=_C1355 ,C833_=_C1361 ,C833_=_C1374 ,\nC833_=_C1379 ,C834_=_C835 ,C834_=_C836 ,C834_=_C837 ,C834_=_C838 ,C834_=_C839 ,\nC834_=_C840 ,C834_=_C843 ,C834_=_C844 ,C834_=_C845 ,C834_=_C846 ,C834_=_C847 ,\nC834_=_C848 ,C834_=_C849 ,C834_=_C850 ,C834_=_C851 ,C834_=_C852 ,C834_=_C853 ,\nC834_=_C854 ,C834_=_C855 ,C834_=_C856 ,C834_=_C1336 ,C835_=_C836 ,C835_=_C837 ,\nC835_=_C838 ,C835_=_C839 ,C835_=_C840 ,C835_=_C843 ,C835_=_C844 ,C835_=_C845 ,\nC835_=_C846 ,C835_=_C847 ,C835_=_C848 ,C835_=_C849 ,C835_=_C850 ,C835_=_C851 ,\nC835_=_C852 ,C835_=_C853 ,C835_=_C854 ,C835_=_C855 ,C835_=_C856 ,C835_=_C1674 ,\nC835_=_C1686 ,C835_=_C1691 ,C836_=_C837 ,C836_=_C838 ,C836_=_C839 ,C836_=_C840 ,\nC836_=_C843 ,C836_=_C844 ,C836_=_C845 ,C836_=_C846 ,C836_=_C847 ,C836_=_C848 ,\nC836_=_C849 ,C836_=_C850 ,C836_=_C851 ,C836_=_C852 ,C836_=_C853 ,C836_=_C854 ,\nC836_=_C855 ,C836_=_C856 ,C836_=_C1735 ,C836_=_C1742 ,C837_=_C838 ,C837_=_C839 ,\nC837_=_C840 ,C837_=_C843 ,C837_=_C844 ,C837_=_C845 ,C837_=_C846 ,C837_=_C847 ,\nC837_=_C848 ,C837_=_C849 ,C837_=_C850 ,C837_=_C851 ,C837_=_C852 ,C837_=_C853 ,\nC837_=_C854 ,C837_=_C855 ,C837_=_C856 ,C837_=_C1450 ,C838_=_C839 ,C838_=_C840 ,\nC838_=_C843 ,C838_=_C844 ,C838_=_C845 ,C838_=_C846 ,C838_=_C847 ,C838_=_C848 ,\nC838_=_C849 ,C838_=_C850 ,C838_=_C851 ,C838_=_C852 ,C838_=_C853 ,C838_=_C854 ,\nC838_=_C855 ,C838_=_C856 ,C838_=_C2147 ,C839_=_C840 ,C839_=_C843 ,C839_=_C844 ,\nC839_=_C845 ,C839_=_C846 ,C839_=_C847 ,C839_=_C848 ,C839_=_C849 ,C839_=_C850 ,\nC839_=_C851 ,C839_=_C852 ,C839_=_C853 ,C839_=_C854 ,C839_=_C855 ,C839_=_C856 ,\nC839_=_C1704 ,C839_=_C2363 ,C839_=_C2365 ,C839_=_C2366 ,C839_=_C2373 ,C840_=_C843 ,\nC840_=_C844 ,C840_=_C845 ,C840_=_C846 ,C840_=_C847 ,C840_=_C848 ,C840_=_C849 ,\nC840_=_C850 ,C840_=_C851 ,C840_=_C852 ,C840_=_C853 ,C840_=_C854 ,C840_=_C855 ,\nC840_=_C856 ,C840_=_C2196 ,C843_=_C844 ,C843_=_C845 ,C843_=_C846 ,C843_=_C847 ,\nC843_=_C848 ,C843_=_C849 ,C843_=_C850 ,C843_=_C851 ,C843_=_C852 ,C843_=_C853 ,\nC843_=_C854 ,C843_=_C855 ,C843_=_C856 ,C843_=_C2977 ,C843_=_C3160 ,C843_=_C3164 ,\nC843_=_C3166 ,C843_=_C3167 ,C844_=_C845 ,C844_=_C846 ,C844_=_C847 ,C844_=_C848 ,\nC844_=_C849 ,C844_=_C850 ,C844_=_C851 ,C844_=_C852 ,C844_=_C853 ,C844_=_C854 ,\nC844_=_C855 ,C844_=_C856 ,C844_=_C1153 ,C845_=_C846 ,C845_=_C847 ,C845_=_C848 ,\nC845_=_C849 ,C845_=_C850 ,C845_=_C851 ,C845_=_C852 ,C845_=_C853 ,C845_=_C854 ,\nC845_=_C855 ,C845_=_C856 ,C845_=_C2873 ,C845_=_C2978 ,C846_=_C847 ,C846_=_C848 ,\nC846_=_C849 ,C846_=_C850 ,C846_=_C851 ,C846_=_C852 ,C846_=_C853 ,C846_=_C854 ,\nC846_=_C855 ,C846_=_C856 ,C846_=_C2874 ,C846_=_C2981 ,C847_=_C848 ,C847_=_C849 ,\nC847_=_C850 ,C847_=_C851 ,C847_=_C852 ,C847_=_C853 ,C847_=_C854 ,C847_=_C855 ,\nC847_=_C856 ,C847_=_C2875 ,C847_=_C2983 ,C847_=_C3523 ,C847_=_C3676 ,C847_=_C3678 ,\nC847_=_C3679 ,C848_=_C849 ,C848_=_C850 ,C848_=_C851 ,C848_=_C852 ,C848_=_C853 ,\nC848_=_C854 ,C848_=_C855 ,C848_=_C856 ,C848_=_C2206 ,C848_=_C3288 ,C848_=_C3711 ,\nC848_=_C3713 ,C848_=_C3714 ,C849_=_C850 ,C849_=_C851 ,C849_=_C852 ,C849_=_C853 ,\nC849_=_C854 ,C849_=_C855 ,C849_=_C856 ,C849_=_C2877 ,C849_=_C3064 ,C850_=_C851 ,\nC850_=_C852 ,C850_=_C853 ,C850_=_C854 ,C850_=_C855 ,C850_=_C856 ,C851_=_C852 ,\nC851_=_C853 ,C851_=_C854 ,C851_=_C855 ,C851_=_C856 ,C851_=_C2716 ,C852_=_C853 ,\nC852_=_C854 ,C852_=_C855 ,C852_=_C856 ,C852_=_C3803 ,C852_=_C3941 ,C852_=_C4028 ,\nC853_=_C854 ,C853_=_C855 ,C853_=_C856 ,C853_=_C2880 ,C853_=_C2989 ,C854_=_C855 ,\nC854_=_C856 ,C854_=_C2719 ,C855_=_C856 ,C855_=_C1349 ,C856_=_C1354 ,C856_=_C2213 ,\nC856_=_C2721 ,C856_=_C3068 ,C856_=_C3532 ,C856_=_C3781 ,C875_=_C883 ,C875_=_C1091 ,\nC875_=_C1801 ,C875_=_C1845 ,C875_=_C2048 ,C875_=_C2089 ,C875_=_C2220 ,C875_=_C2442 ,\nC875_=_C2909 ,C875_=_C2947 ,C875_=_C3175 ,C875_=_C3226 ,C875_=_C3273 ,C875_=_C3285 ,\nC875_=_C3286 ,C875_=_C3287 ,C875_=_C3288 ,C875_=_C3289 ,C875_=_C3293 ,C875_=_C3294 ,\nC875_=_C3296 ,C875_=_C3297 ,C883_=_C1006 ,C883_=_C1100 ,C883_=_C1333 ,C883_=_C1379 ,\nC883_=_C1742 ,C883_=_C1854 ,C883_=_C2274 ,C883_=_C2454 ,C883_=_C2546 ,C883_=_C2581 ,\nC883_=_C2961 ,C883_=_C3025 ,C883_=_C3181 ,C883_=_C3271 ,C883_=_C3282 ,C883_=_C3397 ,\nC883_=_C3561 ,C883_=_C3953 ,C883_=_C3976 ,C883_=_C4022 ,C883_=_C4028 ,C883_=_C4078 ,\nC884_=_C886 ,C884_=_C887 ,C884_=_C888 ,C884_=_C889 ,C884_=_C890 ,C884_=_C891 ,\nC884_=_C895 ,C884_=_C896 ,C884_=_C897 ,C884_=_C898 ,C884_=_C899 ,C884_=_C900 ,\nC884_=_C902 ,C884_=_C903 ,C884_=_C905 ,C884_=_C985 ,C884_=_C987 ,C884_=_C995 ,\nC884_=_C996 ,C884_=_C1002 ,C884_=_C1006 ,C886_=_C887 ,C886_=_C888 ,C886_=_C889 ,\nC886_=_C890 ,C886_=_C891 ,C886_=_C895 ,C886_=_C896 ,C886_=_C897 ,C886_=_C898 ,\nC886_=_C899 ,C886_=_C900 ,C886_=_C902 ,C886_=_C903 ,C886_=_C905 ,C886_=_C1529 ,\nC886_=_C1534 ,C887_=_C888 ,C887_=_C889 ,C887_=_C890 ,C887_=_C891 ,C887_=_C895 ,\nC887_=_C896 ,C887_=_C897 ,C887_=_C898 ,C887_=_C899 ,C887_=_C900 ,C887_=_C902 ,\nC887_=_C903 ,C887_=_C905 ,C887_=_C2070 ,C888_=_C889 ,C888_=_C890 ,C888_=_C891 ,\nC888_=_C895 ,C888_=_C896 ,C888_=_C897 ,C888_=_C898 ,C888_=_C899 ,C888_=_C900 ,\nC888_=_C902 ,C888_=_C903 ,C888_=_C905 ,C888_=_C1340 ,C888_=_C2125 ,C889_=_C890 ,\nC889_=_C891 ,C889_=_C895 ,C889_=_C896 ,C889_=_C897 ,C889_=_C898 ,C889_=_C899 ,\nC889_=_C900 ,C889_=_C902 ,C889_=_C903 ,C889_=_C905 ,C889_=_C2158 ,C889_=_C2159 ,\nC889_=_C2170 ,C889_=_C2172 ,C890_=_C891 ,C890_=_C895 ,C890_=_C896 ,C890_=_C897 ,\nC890_=_C898 ,C890_=_C899 ,C890_=_C900 ,C890_=_C902 ,C890_=_C903 ,C890_=_C905 ,\nC890_=_C2309 ,C890_=_C2311 ,C890_=_C2318 ,C890_=_C2320 ,C891_=_C895 ,C891_=_C896 ,\nC891_=_C897 ,C891_=_C898 ,C891_=_C899 ,C891_=_C900 ,C891_=_C902 ,C891_=_C903 ,\nC891_=_C905 ,C891_=_C2550 ,C891_=_C2560 ,C895_=_C896 ,C895_=_C897 ,C895_=_C898 ,\nC895_=_C899 ,C895_=_C900 ,C895_=_C902 ,C895_=_C903 ,C895_=_C905 ,C895_=_C2963 ,\nC895_=_C3078 ,C896_=_C897 ,C896_=_C898 ,C896_=_C899 ,C896_=_C900 ,C896_=_C902 ,\nC896_=_C903 ,C896_=_C905 ,C896_=_C2965 ,C896_=_C3175 ,C896_=_C3181 ,C897_=_C898 ,\nC897_=_C899 ,C897_=_C900 ,C897_=_C902 ,C897_=_C903 ,C897_=_C905 ,C897_=_C3061 ,\nC897_=_C3555 ,C897_=_C3556 ,C897_=_C3558 ,C897_=_C3561 ,C898_=_C899 ,C898_=_C900 ,\nC898_=_C902 ,C898_=_C903 ,C898_=_C905 ,C898_=_C1154 ,C898_=_C3062 ,C898_=_C3698 ,\nC898_=_C3700 ,C899_=_C900 ,C899_=_C902 ,C899_=_C903 ,C899_=_C905 ,C899_=_C2968 ,\nC899_=_C3063 ,C899_=_C3706 ,C899_=_C3707 ,C899_=_C3709 ,C900_=_C902 ,C900_=_C903 ,\nC900_=_C905 ,C900_=_C2972 ,C902_=_C903 ,C902_=_C905 ,C902_=_C1156 ,C902_=_C2209 ,\nC902_=_C2768 ,C902_=_C3897 ,C903_=_C905 ,C903_=_C1157 ,C903_=_C1465 ,C903_=_C2769 ,\nC903_=_C3770 ,C903_=_C3973 ,C903_=_C3976 ,C905_=_C1353 ,C905_=_C1469 ,C905_=_C2974 ,\nC905_=_C3469 ,C905_=_C3970 ,C985_=_C987 ,C985_=_C995 ,C985_=_C996 ,C985_=_C1002 ,\nC985_=_C1006 ,C985_=_C1144 ,C985_=_C1145 ,C985_=_C1146 ,C985_=_C1147 ,C985_=_C1148 ,\nC985_=_C1149 ,C985_=_C1151 ,C985_=_C1152 ,C985_=_C1153 ,C985_=_C1154 ,C985_=_C1155 ,\nC985_=_C1156 ,C985_=_C1157 ,C985_=_C1159 ,C985_=_C1160 ,C985_=_C1161 ,C985_=_C1162 ,\nC985_=_C1163 ,C987_=_C995 ,C987_=_C996 ,C987_=_C1002 ,C987_=_C1006 ,C987_=_C1355 ,\nC987_=_C1450 ,C987_=_C1451 ,C987_=_C1452 ,C987_=_C1453 ,C987_=_C1455 ,C987_=_C1456 ,\nC987_=_C1457 ,C987_=_C1458 ,C987_=_C1459 ,C987_=_C1461 ,C987_=_C1463 ,C987_=_C1465 ,\nC987_=_C1466 ,C987_=_C1467 ,C987_=_C1469 ,C995_=_C996 ,C995_=_C1002 ,C995_=_C1006 ,\nC995_=_C1085 ,C995_=_C1361 ,C995_=_C1796 ,C995_=_C1838 ,C995_=_C2179 ,C995_=_C2324 ,\nC995_=_C2531 ,C995_=_C2763 ,C995_=_C2764 ,C995_=_C2765 ,C995_=_C2766 ,C995_=_C2768 ,\nC995_=_C2769 ,C995_=_C2771 ,C996_=_C1002 ,C996_=_C1006 ,C996_=_C1042 ,C996_=_C1273 ,\nC996_=_C1529 ,C996_=_C1841 ,C996_=_C2070 ,C996_=_C2125 ,C996_=_C2158 ,C996_=_C2293 ,\nC996_=_C2341 ,C996_=_C2365 ,C996_=_C2422 ,C996_=_C2550 ,C996_=_C2932 ,C996_=_C2963 ,\nC996_=_C2964 ,C996_=_C2965 ,C996_=_C2966 ,C996_=_C2967 ,C996_=_C2968 ,C996_=_C2970 ,\nC996_=_C2971 ,C996_=_C2972 ,C996_=_C2973 ,C996_=_C2974 ,C996_=_C2975 ,C1002_=_C1006 ,\nC1002_=_C1374 ,C1002_=_C1865 ,C1002_=_C2351 ,C1002_=_C2373 ,C1002_=_C2428 ,C1002_=_C2542 ,\nC1002_=_C3021 ,C1002_=_C3103 ,C1002_=_C3262 ,C1002_=_C3642 ,C1002_=_C3767 ,C1002_=_C3768 ,\nC1002_=_C3769 ,C1002_=_C3770 ,C1002_=_C3771 ,C1002_=_C3772 ,C1002_=_C3774 ,C1002_=_C3775 ,\nC1006_=_C1100 ,C1006_=_C1333 ,C1006_=_C1379 ,C1006_=_C1742 ,C1006_=_C1854 ,C1006_=_C2274 ,\nC1006_=_C2454 ,C1006_=_C2546 ,C1006_=_C2581 ,C1006_=_C2961 ,C1006_=_C3025 ,C1006_=_C3181 ,\nC1006_=_C3271 ,C1006_=_C3282 ,C1006_=_C3397 ,C1006_=_C3561 ,C1006_=_C3953 ,C1006_=_C3976 ,\nC1006_=_C4022 ,C1006_=_C4028 ,C1006_=_C4078 ,C1042_=_C1273 ,C1042_=_C1529 ,C1042_=_C1841 ,\nC1042_=_C2070 ,C1042_=_C2125 ,C1042_=_C2158 ,C1042_=_C2293 ,C1042_=_C2341 ,C1042_=_C2365 ,\nC1042_=_C2422 ,C1042_=_C2550 ,C1042_=_C2932 ,C1042_=_C2963 ,C1042_=_C2964 ,C1042_=_C2965 ,\nC1042_=_C2966 ,C1042_=_C2967 ,C1042_=_C2968 ,C1042_=_C2970 ,C1042_=_C2971 ,C1042_=_C2972 ,\nC1042_=_C2973 ,C1042_=_C2974 ,C1042_=_C2975 ,C1085_=_C1091 ,C1085_=_C1100 ,C1085_=_C1361 ,\nC1085_=_C1796 ,C1085_=_C1838 ,C1085_=_C2179 ,C1085_=_C2324 ,C1085_=_C2531 ,C1085_=_C2763 ,\nC1085_=_C2764 ,C1085_=_C2765 ,C1085_=_C2766 ,C1085_=_C2768 ,C1085_=_C2769 ,C1085_=_C2771 ,\nC1091_=_C1100 ,C1091_=_C1801 ,C1091_=_C1845 ,C1091_=_C2048 ,C1091_=_C2089 ,C1091_=_C2220 ,\nC1091_=_C2442 ,C1091_=_C2909 ,C1091_=_C2947 ,C1091_=_C3175 ,C1091_=_C3226 ,C1091_=_C3273 ,\nC1091_=_C3285 ,C1091_=_C3286 ,C1091_=_C3287 ,C1091_=_C3288 ,C1091_=_C3289 ,C1091_=_C3293 ,\nC1091_=_C3294 ,C1091_=_C3296 ,C1091_=_C3297 ,C1100_=_C1333 ,C1100_=_C1379 ,C1100_=_C1742 ,\nC1100_=_C1854</w:t>
      </w:r>
    </w:p>
    <w:p>
      <w:pPr>
        <w:pStyle w:val="PreformattedText"/>
        <w:bidi w:val="0"/>
        <w:spacing w:before="0" w:after="0"/>
        <w:jc w:val="left"/>
        <w:rPr/>
      </w:pPr>
      <w:r>
        <w:rPr/>
        <w:t xml:space="preserve"> </w:t>
      </w:r>
      <w:r>
        <w:rPr/>
        <w:t>,C1100_=_C2274 ,C1100_=_C2454 ,C1100_=_C2546 ,C1100_=_C2581 ,C1100_=_C2961 ,\nC1100_=_C3025 ,C1100_=_C3181 ,C1100_=_C3271 ,C1100_=_C3282 ,C1100_=_C3397 ,C1100_=_C3561 ,\nC1100_=_C3953 ,C1100_=_C3976 ,C1100_=_C4022 ,C1100_=_C4028 ,C1100_=_C4078 ,C1137_=_C1304 ,\nC1137_=_C1486 ,C1137_=_C1805 ,C1137_=_C2354 ,C1137_=_C2753 ,C1137_=_C2915 ,C1137_=_C3011 ,\nC1137_=_C3217 ,C1137_=_C3230 ,C1137_=_C3445 ,C1137_=_C3492 ,C1137_=_C3568 ,C1137_=_C3610 ,\nC1137_=_C3711 ,C1137_=_C3785 ,C1137_=_C3881 ,C1137_=_C3882 ,C1137_=_C3883 ,C1137_=_C3884 ,\nC1137_=_C3885 ,C1144_=_C1145 ,C1144_=_C1146 ,C1144_=_C1147 ,C1144_=_C1148 ,C1144_=_C1149 ,\nC1144_=_C1151 ,C1144_=_C1152 ,C1144_=_C1153 ,C1144_=_C1154 ,C1144_=_C1155 ,C1144_=_C1156 ,\nC1144_=_C1157 ,C1144_=_C1159 ,C1144_=_C1160 ,C1144_=_C1161 ,C1144_=_C1162 ,C1144_=_C1163 ,\nC1145_=_C1146 ,C1145_=_C1147 ,C1145_=_C1148 ,C1145_=_C1149 ,C1145_=_C1151 ,C1145_=_C1152 ,\nC1145_=_C1153 ,C1145_=_C1154 ,C1145_=_C1155 ,C1145_=_C1156 ,C1145_=_C1157 ,C1145_=_C1159 ,\nC1145_=_C1160 ,C1145_=_C1161 ,C1145_=_C1162 ,C1145_=_C1163 ,C1145_=_C1974 ,C1146_=_C1147 ,\nC1146_=_C1148 ,C1146_=_C1149 ,C1146_=_C1151 ,C1146_=_C1152 ,C1146_=_C1153 ,C1146_=_C1154 ,\nC1146_=_C1155 ,C1146_=_C1156 ,C1146_=_C1157 ,C1146_=_C1159 ,C1146_=_C1160 ,C1146_=_C1161 ,\nC1146_=_C1162 ,C1146_=_C1163 ,C1146_=_C1700 ,C1146_=_C2039 ,C1147_=_C1148 ,C1147_=_C1149 ,\nC1147_=_C1151 ,C1147_=_C1152 ,C1147_=_C1153 ,C1147_=_C1154 ,C1147_=_C1155 ,C1147_=_C1156 ,\nC1147_=_C1157 ,C1147_=_C1159 ,C1147_=_C1160 ,C1147_=_C1161 ,C1147_=_C1162 ,C1147_=_C1163 ,\nC1148_=_C1149 ,C1148_=_C1151 ,C1148_=_C1152 ,C1148_=_C1153 ,C1148_=_C1154 ,C1148_=_C1155 ,\nC1148_=_C1156 ,C1148_=_C1157 ,C1148_=_C1159 ,C1148_=_C1160 ,C1148_=_C1161 ,C1148_=_C1162 ,\nC1148_=_C1163 ,C1149_=_C1151 ,C1149_=_C1152 ,C1149_=_C1153 ,C1149_=_C1154 ,C1149_=_C1155 ,\nC1149_=_C1156 ,C1149_=_C1157 ,C1149_=_C1159 ,C1149_=_C1160 ,C1149_=_C1161 ,C1149_=_C1162 ,\nC1149_=_C1163 ,C1149_=_C1453 ,C1151_=_C1152 ,C1151_=_C1153 ,C1151_=_C1154 ,C1151_=_C1155 ,\nC1151_=_C1156 ,C1151_=_C1157 ,C1151_=_C1159 ,C1151_=_C1160 ,C1151_=_C1161 ,C1151_=_C1162 ,\nC1151_=_C1163 ,C1151_=_C1455 ,C1151_=_C2763 ,C1151_=_C3020 ,C1151_=_C3021 ,C1151_=_C3025 ,\nC1152_=_C1153 ,C1152_=_C1154 ,C1152_=_C1155 ,C1152_=_C1156 ,C1152_=_C1157 ,C1152_=_C1159 ,\nC1152_=_C1160 ,C1152_=_C1161 ,C1152_=_C1162 ,C1152_=_C1163 ,C1152_=_C2764 ,C1153_=_C1154 ,\nC1153_=_C1155 ,C1153_=_C1156 ,C1153_=_C1157 ,C1153_=_C1159 ,C1153_=_C1160 ,C1153_=_C1161 ,\nC1153_=_C1162 ,C1153_=_C1163 ,C1154_=_C1155 ,C1154_=_C1156 ,C1154_=_C1157 ,C1154_=_C1159 ,\nC1154_=_C1160 ,C1154_=_C1161 ,C1154_=_C1162 ,C1154_=_C1163 ,C1154_=_C3062 ,C1154_=_C3698 ,\nC1154_=_C3700 ,C1155_=_C1156 ,C1155_=_C1157 ,C1155_=_C1159 ,C1155_=_C1160 ,C1155_=_C1161 ,\nC1155_=_C1162 ,C1155_=_C1163 ,C1155_=_C3886 ,C1155_=_C3887 ,C1156_=_C1157 ,C1156_=_C1159 ,\nC1156_=_C1160 ,C1156_=_C1161 ,C1156_=_C1162 ,C1156_=_C1163 ,C1156_=_C2209 ,C1156_=_C2768 ,\nC1156_=_C3897 ,C1157_=_C1159 ,C1157_=_C1160 ,C1157_=_C1161 ,C1157_=_C1162 ,C1157_=_C1163 ,\nC1157_=_C1465 ,C1157_=_C2769 ,C1157_=_C3770 ,C1157_=_C3973 ,C1157_=_C3976 ,C1159_=_C1160 ,\nC1159_=_C1161 ,C1159_=_C1162 ,C1159_=_C1163 ,C1160_=_C1161 ,C1160_=_C1162 ,C1160_=_C1163 ,\nC1161_=_C1162 ,C1161_=_C1163 ,C1161_=_C2882 ,C1161_=_C3470 ,C1161_=_C3782 ,C1162_=_C1163 ,\nC1193_=_C1194 ,C1193_=_C1500 ,C1193_=_C1578 ,C1193_=_C1751 ,C1193_=_C1815 ,C1193_=_C2309 ,\nC1193_=_C2363 ,C1193_=_C2870 ,C1193_=_C2873 ,C1193_=_C2874 ,C1193_=_C2875 ,C1193_=_C2876 ,\nC1193_=_C2877 ,C1193_=_C2879 ,C1193_=_C2880 ,C1193_=_C2881 ,C1193_=_C2882 ,C1194_=_C1686 ,\nC1194_=_C2108 ,C1194_=_C2217 ,C1194_=_C2366 ,C1194_=_C2437 ,C1194_=_C2624 ,C1194_=_C2641 ,\nC1194_=_C2976 ,C1194_=_C2977 ,C1194_=_C2978 ,C1194_=_C2981 ,C1194_=_C2982 ,C1194_=_C2983 ,\nC1194_=_C2985 ,C1194_=_C2988 ,C1194_=_C2989 ,C1245_=_C1770 ,C1245_=_C1814 ,C1245_=_C2380 ,\nC1245_=_C2473 ,C1245_=_C2707 ,C1245_=_C2708 ,C1245_=_C2709 ,C1245_=_C2710 ,C1245_=_C2711 ,\nC1245_=_C2714 ,C1245_=_C2715 ,C1245_=_C2716 ,C1245_=_C2717 ,C1245_=_C2718 ,C1245_=_C2719 ,\nC1245_=_C2720 ,C1245_=_C2721 ,C1273_=_C1529 ,C1273_=_C1841 ,C1273_=_C2070 ,C1273_=_C2125 ,\nC1273_=_C2158 ,C1273_=_C2293 ,C1273_=_C2341 ,C1273_=_C2365 ,C1273_=_C2422 ,C1273_=_C2550 ,\nC1273_=_C2932 ,C1273_=_C2963 ,C1273_=_C2964 ,C1273_=_C2965 ,C1273_=_C2966 ,C1273_=_C2967 ,\nC1273_=_C2968 ,C1273_=_C2970 ,C1273_=_C2971 ,C1273_=_C2972 ,C1273_=_C2973 ,C1273_=_C2974 ,\nC1273_=_C2975 ,C1304_=_C1486 ,C1304_=_C1805 ,C1304_=_C2354 ,C1304_=_C2753 ,C1304_=_C2915 ,\nC1304_=_C3011 ,C1304_=_C3217 ,C1304_=_C3230 ,C1304_=_C3445 ,C1304_=_C3492 ,C1304_=_C3568 ,\nC1304_=_C3610 ,C1304_=_C3711 ,C1304_=_C3785 ,C1304_=_C3881 ,C1304_=_C3882 ,C1304_=_C3883 ,\nC1304_=_C3884 ,C1304_=_C3885 ,C1326_=_C1328 ,C1326_=_C1333 ,C1326_=_C1443 ,C1326_=_C1735 ,\nC1326_=_C1996 ,C1326_=_C2039 ,C1326_=_C2264 ,C1326_=_C2284 ,C1326_=_C2575 ,C1326_=_C2631 ,\nC1326_=_C2651 ,C1326_=_C2939 ,C1326_=_C3164 ,C1326_=_C3391 ,C1326_=_C3555 ,C1326_=_C3565 ,\nC1326_=_C3676 ,C1326_=_C3799 ,C1326_=_C3802 ,C1326_=_C3803 ,C1326_=_C3804 ,C1328_=_C1333 ,\nC1328_=_C2017 ,C1328_=_C2269 ,C1328_=_C2634 ,C1328_=_C2655 ,C1328_=_C3054 ,C1328_=_C3166 ,\nC1328_=_C3345 ,C1328_=_C3447 ,C1328_=_C3517 ,C1328_=_C3656 ,C1328_=_C3678 ,C1328_=_C3751 ,\nC1328_=_C3828 ,C1328_=_C3850 ,C1328_=_C3856 ,C1328_=_C3887 ,C1328_=_C3902 ,C1328_=_C3941 ,\nC1328_=_C3942 ,C1328_=_C3943 ,C1328_=_C3944 ,C1328_=_C3945 ,C1333_=_C1379 ,C1333_=_C1742 ,\nC1333_=_C1854 ,C1333_=_C2274 ,C1333_=_C2454 ,C1333_=_C2546 ,C1333_=_C2581 ,C1333_=_C2961 ,\nC1333_=_C3025 ,C1333_=_C3181 ,C1333_=_C3271 ,C1333_=_C3282 ,C1333_=_C3397 ,C1333_=_C3561 ,\nC1333_=_C3953 ,C1333_=_C3976 ,C1333_=_C4022 ,C1333_=_C4028 ,C1333_=_C4078 ,C1335_=_C1336 ,\nC1335_=_C1337 ,C1335_=_C1338 ,C1335_=_C1339 ,C1335_=_C1340 ,C1335_=_C1341 ,C1335_=_C1342 ,\nC1335_=_C1343 ,C1335_=_C1345 ,C1335_=_C1346 ,C1335_=_C1348 ,C1335_=_C1349 ,C1335_=_C1350 ,\nC1335_=_C1351 ,C1335_=_C1352 ,C1335_=_C1353 ,C1335_=_C1354 ,C1335_=_C1542 ,C1335_=_C1561 ,\nC1336_=_C1337 ,C1336_=_C1338 ,C1336_=_C1339 ,C1336_=_C1340 ,C1336_=_C1341 ,C1336_=_C1342 ,\nC1336_=_C1343 ,C1336_=_C1345 ,C1336_=_C1346 ,C1336_=_C1348 ,C1336_=_C1349 ,C1336_=_C1350 ,\nC1336_=_C1351 ,C1336_=_C1352 ,C1336_=_C1353 ,C1336_=_C1354 ,C1337_=_C1338 ,C1337_=_C1339 ,\nC1337_=_C1340 ,C1337_=_C1341 ,C1337_=_C1342 ,C1337_=_C1343 ,C1337_=_C1345 ,C1337_=_C1346 ,\nC1337_=_C1348 ,C1337_=_C1349 ,C1337_=_C1350 ,C1337_=_C1351 ,C1337_=_C1352 ,C1337_=_C1353 ,\nC1337_=_C1354 ,C1337_=_C1888 ,C1338_=_C1339 ,C1338_=_C1340 ,C1338_=_C1341 ,C1338_=_C1342 ,\nC1338_=_C1343 ,C1338_=_C1345 ,C1338_=_C1346 ,C1338_=_C1348 ,C1338_=_C1349 ,C1338_=_C1350 ,\nC1338_=_C1351 ,C1338_=_C1352 ,C1338_=_C1353 ,C1338_=_C1354 ,C1338_=_C2048 ,C1338_=_C2055 ,\nC1339_=_C1340 ,C1339_=_C1341 ,C1339_=_C1342 ,C1339_=_C1343 ,C1339_=_C1345 ,C1339_=_C1346 ,\nC1339_=_C1348 ,C1339_=_C1349 ,C1339_=_C1350 ,C1339_=_C1351 ,C1339_=_C1352 ,C1339_=_C1353 ,\nC1339_=_C1354 ,C1339_=_C2089 ,C1339_=_C2098 ,C1340_=_C1341 ,C1340_=_C1342 ,C1340_=_C1343 ,\nC1340_=_C1345 ,C1340_=_C1346 ,C1340_=_C1348 ,C1340_=_C1349 ,C1340_=_C1350 ,C1340_=_C1351 ,\nC1340_=_C1352 ,C1340_=_C1353 ,C1340_=_C1354 ,C1340_=_C2125 ,C1341_=_C1342 ,C1341_=_C1343 ,\nC1341_=_C1345 ,C1341_=_C1346 ,C1341_=_C1348 ,C1341_=_C1349 ,C1341_=_C1350 ,C1341_=_C1351 ,\nC1341_=_C1352 ,C1341_=_C1353 ,C1341_=_C1354 ,C1342_=_C1343 ,C1342_=_C1345 ,C1342_=_C1346 ,\nC1342_=_C1348 ,C1342_=_C1349 ,C1342_=_C1350 ,C1342_=_C1351 ,C1342_=_C1352 ,C1342_=_C1353 ,\nC1342_=_C1354 ,C1342_=_C2861 ,C1343_=_C1345 ,C1343_=_C1346 ,C1343_=_C1348 ,C1343_=_C1349 ,\nC1343_=_C1350 ,C1343_=_C1351 ,C1343_=_C1352 ,C1343_=_C1353 ,C1343_=_C1354 ,C1343_=_C1459 ,\nC1345_=_C1346 ,C1345_=_C1348 ,C1345_=_C1349 ,C1345_=_C1350 ,C1345_=_C1351 ,C1345_=_C1352 ,\nC1345_=_C1353 ,C1345_=_C1354 ,C1345_=_C3634 ,C1346_=_C1348 ,C1346_=_C1349 ,C1346_=_C1350 ,\nC1346_=_C1351 ,C1346_=_C1352 ,C1346_=_C1353 ,C1346_=_C1354 ,C1348_=_C1349 ,C1348_=_C1350 ,\nC1348_=_C1351 ,C1348_=_C1352 ,C1348_=_C1353 ,C1348_=_C1354 ,C1349_=_C1350 ,C1349_=_C1351 ,\nC1349_=_C1352 ,C1349_=_C1353 ,C1349_=_C1354 ,C1350_=_C1351 ,C1350_=_C1352 ,C1350_=_C1353 ,\nC1350_=_C1354 ,C1350_=_C1466 ,C1350_=_C3468 ,C1350_=_C3969 ,C1351_=_C1352 ,C1351_=_C1353 ,\nC1351_=_C1354 ,C1352_=_C1353 ,C1352_=_C1354 ,C1353_=_C1354 ,C1353_=_C1469 ,C1353_=_C2974 ,\nC1353_=_C3469 ,C1353_=_C3970 ,C1354_=_C2213 ,C1354_=_C2721 ,C1354_=_C3068 ,C1354_=_C3532 ,\nC1354_=_C3781 ,C1355_=_C1361 ,C1355_=_C1374 ,C1355_=_C1379 ,C1355_=_C1450 ,C1355_=_C1451 ,\nC1355_=_C1452 ,C1355_=_C1453 ,C1355_=_C1455 ,C1355_=_C1456 ,C1355_=_C1457 ,C1355_=_C1458 ,\nC1355_=_C1459 ,C1355_=_C1461 ,C1355_=_C1463 ,C1355_=_C1465 ,C1355_=_C1466 ,C1355_=_C1467 ,\nC1355_=_C1469 ,C1361_=_C1374 ,C1361_=_C1379 ,C1361_=_C1796 ,C1361_=_C1838 ,C1361_=_C2179 ,\nC1361_=_C2324 ,C1361_=_C2531 ,C1361_=_C2763 ,C1361_=_C2764 ,C1361_=_C2765 ,C1361_=_C2766 ,\nC1361_=_C2768 ,C1361_=_C2769 ,C1361_=_C2771 ,C1374_=_C1379 ,C1374_=_C1865 ,C1374_=_C2351 ,\nC1374_=_C2373 ,C1374_=_C2428 ,C1374_=_C2542 ,C1374_=_C3021 ,C1374_=_C3103 ,C1374_=_C3262 ,\nC1374_=_C3642 ,C1374_=_C3767 ,C1374_=_C3768 ,C1374_=_C3769 ,C1374_=_C3770 ,C1374_=_C3771 ,\nC1374_=_C3772 ,C1374_=_C3774 ,C1374_=_C3775 ,C1379_=_C1742 ,C1379_=_C1854 ,C1379_=_C2274 ,\nC1379_=_C2454 ,C1379_=_C2546 ,C1379_=_C2581 ,C1379_=_C2961 ,C1379_=_C3025 ,C1379_=_C3181 ,\nC1379_=_C3271 ,C1379_=_C3282 ,C1379_=_C3397 ,C1379_=_C3561 ,C1379_=_C3953 ,C1379_=_C3976 ,\nC1379_=_C4022 ,C1379_=_C4028 ,C1379_=_C4078 ,C1397_=_C1760 ,C1397_=_C2055 ,C1397_=_C2098 ,\nC1397_=_C2228 ,C1397_=_C2431 ,C1397_=_C2560 ,C1397_=_C2732 ,C1397_=_C2783 ,C1397_=_C3305 ,\nC1397_=_C3504 ,C1397_=_C3666 ,C1397_=_C3707 ,C1397_=_C3795 ,C1397_=_C3829 ,C1397_=_C3968 ,\nC1397_=_C3969 ,C1397_=_C3970 ,C1443_=_C1735 ,C1443_=_C1996 ,C1443_=_C2039 ,C1443_=_C2264 ,\nC1443_=_C2284 ,C1443_=_C2575 ,C1443_=_C2631 ,C1443_=_C2651 ,C1443_=_C2939 ,C1443_=_C3164 ,\nC1443_=_C3391 ,C1443_=_C3555 ,C1443_=_C3565 ,C1443_=_C3676 ,C1443_=_C3799</w:t>
      </w:r>
    </w:p>
    <w:p>
      <w:pPr>
        <w:pStyle w:val="PreformattedText"/>
        <w:bidi w:val="0"/>
        <w:spacing w:before="0" w:after="0"/>
        <w:jc w:val="left"/>
        <w:rPr/>
      </w:pPr>
      <w:r>
        <w:rPr/>
        <w:t xml:space="preserve"> </w:t>
      </w:r>
      <w:r>
        <w:rPr/>
        <w:t>,C1443_=_C3802 ,\nC1443_=_C3803 ,C1443_=_C3804 ,C1450_=_C1451 ,C1450_=_C1452 ,C1450_=_C1453 ,C1450_=_C1455 ,\nC1450_=_C1456 ,C1450_=_C1457 ,C1450_=_C1458 ,C1450_=_C1459 ,C1450_=_C1461 ,C1450_=_C1463 ,\nC1450_=_C1465 ,C1450_=_C1466 ,C1450_=_C1467 ,C1450_=_C1469 ,C1451_=_C1452 ,C1451_=_C1453 ,\nC1451_=_C1455 ,C1451_=_C1456 ,C1451_=_C1457 ,C1451_=_C1458 ,C1451_=_C1459 ,C1451_=_C1461 ,\nC1451_=_C1463 ,C1451_=_C1465 ,C1451_=_C1466 ,C1451_=_C1467 ,C1451_=_C1469 ,C1451_=_C2531 ,\nC1451_=_C2542 ,C1451_=_C2546 ,C1452_=_C1453 ,C1452_=_C1455 ,C1452_=_C1456 ,C1452_=_C1457 ,\nC1452_=_C1458 ,C1452_=_C1459 ,C1452_=_C1461 ,C1452_=_C1463 ,C1452_=_C1465 ,C1452_=_C1466 ,\nC1452_=_C1467 ,C1452_=_C1469 ,C1452_=_C2575 ,C1452_=_C2581 ,C1453_=_C1455 ,C1453_=_C1456 ,\nC1453_=_C1457 ,C1453_=_C1458 ,C1453_=_C1459 ,C1453_=_C1461 ,C1453_=_C1463 ,C1453_=_C1465 ,\nC1453_=_C1466 ,C1453_=_C1467 ,C1453_=_C1469 ,C1455_=_C1456 ,C1455_=_C1457 ,C1455_=_C1458 ,\nC1455_=_C1459 ,C1455_=_C1461 ,C1455_=_C1463 ,C1455_=_C1465 ,C1455_=_C1466 ,C1455_=_C1467 ,\nC1455_=_C1469 ,C1455_=_C2763 ,C1455_=_C3020 ,C1455_=_C3021 ,C1455_=_C3025 ,C1456_=_C1457 ,\nC1456_=_C1458 ,C1456_=_C1459 ,C1456_=_C1461 ,C1456_=_C1463 ,C1456_=_C1465 ,C1456_=_C1466 ,\nC1456_=_C1467 ,C1456_=_C1469 ,C1457_=_C1458 ,C1457_=_C1459 ,C1457_=_C1461 ,C1457_=_C1463 ,\nC1457_=_C1465 ,C1457_=_C1466 ,C1457_=_C1467 ,C1457_=_C1469 ,C1457_=_C2765 ,C1457_=_C3259 ,\nC1457_=_C3262 ,C1457_=_C3271 ,C1458_=_C1459 ,C1458_=_C1461 ,C1458_=_C1463 ,C1458_=_C1465 ,\nC1458_=_C1466 ,C1458_=_C1467 ,C1458_=_C1469 ,C1458_=_C2766 ,C1458_=_C3391 ,C1458_=_C3397 ,\nC1459_=_C1461 ,C1459_=_C1463 ,C1459_=_C1465 ,C1459_=_C1466 ,C1459_=_C1467 ,C1459_=_C1469 ,\nC1461_=_C1463 ,C1461_=_C1465 ,C1461_=_C1466 ,C1461_=_C1467 ,C1461_=_C1469 ,C1461_=_C3517 ,\nC1463_=_C1465 ,C1463_=_C1466 ,C1463_=_C1467 ,C1463_=_C1469 ,C1465_=_C1466 ,C1465_=_C1467 ,\nC1465_=_C1469 ,C1465_=_C2769 ,C1465_=_C3770 ,C1465_=_C3973 ,C1465_=_C3976 ,C1466_=_C1467 ,\nC1466_=_C1469 ,C1466_=_C3468 ,C1466_=_C3969 ,C1467_=_C1469 ,C1469_=_C2974 ,C1469_=_C3469 ,\nC1469_=_C3970 ,C1481_=_C1485 ,C1481_=_C1486 ,C1481_=_C1487 ,C1481_=_C1774 ,C1481_=_C2347 ,\nC1481_=_C2386 ,C1481_=_C2481 ,C1481_=_C2629 ,C1481_=_C2646 ,C1481_=_C3128 ,C1481_=_C3160 ,\nC1481_=_C3212 ,C1481_=_C3439 ,C1481_=_C3487 ,C1481_=_C3522 ,C1481_=_C3523 ,C1481_=_C3527 ,\nC1481_=_C3531 ,C1481_=_C3532 ,C1485_=_C1486 ,C1485_=_C1487 ,C1485_=_C1508 ,C1485_=_C1758 ,\nC1485_=_C1777 ,C1485_=_C1822 ,C1485_=_C2352 ,C1485_=_C2389 ,C1485_=_C2484 ,C1485_=_C2890 ,\nC1485_=_C3131 ,C1485_=_C3216 ,C1485_=_C3442 ,C1485_=_C3491 ,C1485_=_C3563 ,C1485_=_C3683 ,\nC1485_=_C3778 ,C1485_=_C3779 ,C1485_=_C3780 ,C1485_=_C3781 ,C1485_=_C3782 ,C1486_=_C1487 ,\nC1486_=_C1805 ,C1486_=_C2354 ,C1486_=_C2753 ,C1486_=_C2915 ,C1486_=_C3011 ,C1486_=_C3217 ,\nC1486_=_C3230 ,C1486_=_C3445 ,C1486_=_C3492 ,C1486_=_C3568 ,C1486_=_C3610 ,C1486_=_C3711 ,\nC1486_=_C3785 ,C1486_=_C3881 ,C1486_=_C3882 ,C1486_=_C3883 ,C1486_=_C3884 ,C1486_=_C3885 ,\nC1487_=_C2172 ,C1487_=_C2320 ,C1487_=_C2355 ,C1487_=_C3218 ,C1487_=_C3448 ,C1487_=_C3494 ,\nC1487_=_C3558 ,C1487_=_C3570 ,C1487_=_C3700 ,C1487_=_C3709 ,C1487_=_C3897 ,C1487_=_C3973 ,\nC1487_=_C4002 ,C1500_=_C1508 ,C1500_=_C1578 ,C1500_=_C1751 ,C1500_=_C1815 ,C1500_=_C2309 ,\nC1500_=_C2363 ,C1500_=_C2870 ,C1500_=_C2873 ,C1500_=_C2874 ,C1500_=_C2875 ,C1500_=_C2876 ,\nC1500_=_C2877 ,C1500_=_C2879 ,C1500_=_C2880 ,C1500_=_C2881 ,C1500_=_C2882 ,C1508_=_C1758 ,\nC1508_=_C1777 ,C1508_=_C1822 ,C1508_=_C2352 ,C1508_=_C2389 ,C1508_=_C2484 ,C1508_=_C2890 ,\nC1508_=_C3131 ,C1508_=_C3216 ,C1508_=_C3442 ,C1508_=_C3491 ,C1508_=_C3563 ,C1508_=_C3683 ,\nC1508_=_C3778 ,C1508_=_C3779 ,C1508_=_C3780 ,C1508_=_C3781 ,C1508_=_C3782 ,C1529_=_C1534 ,\nC1529_=_C1841 ,C1529_=_C2070 ,C1529_=_C2125 ,C1529_=_C2158 ,C1529_=_C2293 ,C1529_=_C2341 ,\nC1529_=_C2365 ,C1529_=_C2422 ,C1529_=_C2550 ,C1529_=_C2932 ,C1529_=_C2963 ,C1529_=_C2964 ,\nC1529_=_C2965 ,C1529_=_C2966 ,C1529_=_C2967 ,C1529_=_C2968 ,C1529_=_C2970 ,C1529_=_C2971 ,\nC1529_=_C2972 ,C1529_=_C2973 ,C1529_=_C2974 ,C1529_=_C2975 ,C1534_=_C1691 ,C1534_=_C2113 ,\nC1534_=_C2222 ,C1534_=_C2443 ,C1534_=_C2480 ,C1534_=_C2682 ,C1534_=_C2698 ,C1534_=_C3020 ,\nC1534_=_C3113 ,C1534_=_C3259 ,C1534_=_C3464 ,C1534_=_C3465 ,C1534_=_C3467 ,C1534_=_C3468 ,\nC1534_=_C3469 ,C1534_=_C3470 ,C1542_=_C1561 ,C1542_=_C1674 ,C1542_=_C1700 ,C1542_=_C1701 ,\nC1542_=_C1702 ,C1542_=_C1703 ,C1542_=_C1704 ,C1542_=_C1705 ,C1542_=_C1706 ,C1542_=_C1707 ,\nC1542_=_C1708 ,C1542_=_C1709 ,C1542_=_C1710 ,C1542_=_C1713 ,C1542_=_C1714 ,C1542_=_C1715 ,\nC1542_=_C1717 ,C1542_=_C1718 ,C1542_=_C1720 ,C1542_=_C1721 ,C1542_=_C1722 ,C1542_=_C1723 ,\nC1542_=_C1724 ,C1561_=_C1806 ,C1561_=_C1913 ,C1561_=_C1974 ,C1561_=_C2147 ,C1561_=_C2635 ,\nC1561_=_C2656 ,C1561_=_C2861 ,C1561_=_C2917 ,C1561_=_C3167 ,C1561_=_C3231 ,C1561_=_C3252 ,\nC1561_=_C3329 ,C1561_=_C3535 ,C1561_=_C3679 ,C1561_=_C3714 ,C1561_=_C3903 ,C1561_=_C3946 ,\nC1561_=_C3947 ,C1561_=_C3948 ,C1561_=_C3949 ,C1578_=_C1579 ,C1578_=_C1751 ,C1578_=_C1815 ,\nC1578_=_C2309 ,C1578_=_C2363 ,C1578_=_C2870 ,C1578_=_C2873 ,C1578_=_C2874 ,C1578_=_C2875 ,\nC1578_=_C2876 ,C1578_=_C2877 ,C1578_=_C2879 ,C1578_=_C2880 ,C1578_=_C2881 ,C1578_=_C2882 ,\nC1579_=_C1771 ,C1579_=_C2159 ,C1579_=_C2311 ,C1579_=_C2382 ,C1579_=_C2475 ,C1579_=_C3059 ,\nC1579_=_C3061 ,C1579_=_C3062 ,C1579_=_C3063 ,C1579_=_C3064 ,C1579_=_C3068 ,C1646_=_C1888 ,\nC1646_=_C2170 ,C1646_=_C2318 ,C1646_=_C2700 ,C1646_=_C2835 ,C1646_=_C3078 ,C1646_=_C3382 ,\nC1646_=_C3556 ,C1646_=_C3634 ,C1646_=_C3698 ,C1646_=_C3706 ,C1646_=_C3713 ,C1646_=_C3886 ,\nC1646_=_C3894 ,C1674_=_C1686 ,C1674_=_C1691 ,C1674_=_C1700 ,C1674_=_C1701 ,C1674_=_C1702 ,\nC1674_=_C1703 ,C1674_=_C1704 ,C1674_=_C1705 ,C1674_=_C1706 ,C1674_=_C1707 ,C1674_=_C1708 ,\nC1674_=_C1709 ,C1674_=_C1710 ,C1674_=_C1713 ,C1674_=_C1714 ,C1674_=_C1715 ,C1674_=_C1717 ,\nC1674_=_C1718 ,C1674_=_C1720 ,C1674_=_C1721 ,C1674_=_C1722 ,C1674_=_C1723 ,C1674_=_C1724 ,\nC1686_=_C1691 ,C1686_=_C2108 ,C1686_=_C2217 ,C1686_=_C2366 ,C1686_=_C2437 ,C1686_=_C2624 ,\nC1686_=_C2641 ,C1686_=_C2976 ,C1686_=_C2977 ,C1686_=_C2978 ,C1686_=_C2981 ,C1686_=_C2982 ,\nC1686_=_C2983 ,C1686_=_C2985 ,C1686_=_C2988 ,C1686_=_C2989 ,C1691_=_C2113 ,C1691_=_C2222 ,\nC1691_=_C2443 ,C1691_=_C2480 ,C1691_=_C2682 ,C1691_=_C2698 ,C1691_=_C3020 ,C1691_=_C3113 ,\nC1691_=_C3259 ,C1691_=_C3464 ,C1691_=_C3465 ,C1691_=_C3467 ,C1691_=_C3468 ,C1691_=_C3469 ,\nC1691_=_C3470 ,C1700_=_C1701 ,C1700_=_C1702 ,C1700_=_C1703 ,C1700_=_C1704 ,C1700_=_C1705 ,\nC1700_=_C1706 ,C1700_=_C1707 ,C1700_=_C1708 ,C1700_=_C1709 ,C1700_=_C1710 ,C1700_=_C1713 ,\nC1700_=_C1714 ,C1700_=_C1715 ,C1700_=_C1717 ,C1700_=_C1718 ,C1700_=_C1720 ,C1700_=_C1721 ,\nC1700_=_C1722 ,C1700_=_C1723 ,C1700_=_C1724 ,C1700_=_C2039 ,C1701_=_C1702 ,C1701_=_C1703 ,\nC1701_=_C1704 ,C1701_=_C1705 ,C1701_=_C1706 ,C1701_=_C1707 ,C1701_=_C1708 ,C1701_=_C1709 ,\nC1701_=_C1710 ,C1701_=_C1713 ,C1701_=_C1714 ,C1701_=_C1715 ,C1701_=_C1717 ,C1701_=_C1718 ,\nC1701_=_C1720 ,C1701_=_C1721 ,C1701_=_C1722 ,C1701_=_C1723 ,C1701_=_C1724 ,C1701_=_C2108 ,\nC1701_=_C2113 ,C1702_=_C1703 ,C1702_=_C1704 ,C1702_=_C1705 ,C1702_=_C1706 ,C1702_=_C1707 ,\nC1702_=_C1708 ,C1702_=_C1709 ,C1702_=_C1710 ,C1702_=_C1713 ,C1702_=_C1714 ,C1702_=_C1715 ,\nC1702_=_C1717 ,C1702_=_C1718 ,C1702_=_C1720 ,C1702_=_C1721 ,C1702_=_C1722 ,C1702_=_C1723 ,\nC1702_=_C1724 ,C1702_=_C2217 ,C1702_=_C2220 ,C1702_=_C2222 ,C1702_=_C2228 ,C1703_=_C1704 ,\nC1703_=_C1705 ,C1703_=_C1706 ,C1703_=_C1707 ,C1703_=_C1708 ,C1703_=_C1709 ,C1703_=_C1710 ,\nC1703_=_C1713 ,C1703_=_C1714 ,C1703_=_C1715 ,C1703_=_C1717 ,C1703_=_C1718 ,C1703_=_C1720 ,\nC1703_=_C1721 ,C1703_=_C1722 ,C1703_=_C1723 ,C1703_=_C1724 ,C1703_=_C2341 ,C1703_=_C2347 ,\nC1703_=_C2351 ,C1703_=_C2352 ,C1703_=_C2354 ,C1703_=_C2355 ,C1704_=_C1705 ,C1704_=_C1706 ,\nC1704_=_C1707 ,C1704_=_C1708 ,C1704_=_C1709 ,C1704_=_C1710 ,C1704_=_C1713 ,C1704_=_C1714 ,\nC1704_=_C1715 ,C1704_=_C1717 ,C1704_=_C1718 ,C1704_=_C1720 ,C1704_=_C1721 ,C1704_=_C1722 ,\nC1704_=_C1723 ,C1704_=_C1724 ,C1704_=_C2363 ,C1704_=_C2365 ,C1704_=_C2366 ,C1704_=_C2373 ,\nC1705_=_C1706 ,C1705_=_C1707 ,C1705_=_C1708 ,C1705_=_C1709 ,C1705_=_C1710 ,C1705_=_C1713 ,\nC1705_=_C1714 ,C1705_=_C1715 ,C1705_=_C1717 ,C1705_=_C1718 ,C1705_=_C1720 ,C1705_=_C1721 ,\nC1705_=_C1722 ,C1705_=_C1723 ,C1705_=_C1724 ,C1705_=_C2422 ,C1705_=_C2428 ,C1705_=_C2431 ,\nC1706_=_C1707 ,C1706_=_C1708 ,C1706_=_C1709 ,C1706_=_C1710 ,C1706_=_C1713 ,C1706_=_C1714 ,\nC1706_=_C1715 ,C1706_=_C1717 ,C1706_=_C1718 ,C1706_=_C1720 ,C1706_=_C1721 ,C1706_=_C1722 ,\nC1706_=_C1723 ,C1706_=_C1724 ,C1706_=_C2437 ,C1706_=_C2442 ,C1706_=_C2443 ,C1706_=_C2454 ,\nC1707_=_C1708 ,C1707_=_C1709 ,C1707_=_C1710 ,C1707_=_C1713 ,C1707_=_C1714 ,C1707_=_C1715 ,\nC1707_=_C1717 ,C1707_=_C1718 ,C1707_=_C1720 ,C1707_=_C1721 ,C1707_=_C1722 ,C1707_=_C1723 ,\nC1707_=_C1724 ,C1708_=_C1709 ,C1708_=_C1710 ,C1708_=_C1713 ,C1708_=_C1714 ,C1708_=_C1715 ,\nC1708_=_C1717 ,C1708_=_C1718 ,C1708_=_C1720 ,C1708_=_C1721 ,C1708_=_C1722 ,C1708_=_C1723 ,\nC1708_=_C1724 ,C1708_=_C2194 ,C1708_=_C2624 ,C1708_=_C2629 ,C1708_=_C2631 ,C1708_=_C2634 ,\nC1708_=_C2635 ,C1709_=_C1710 ,C1709_=_C1713 ,C1709_=_C1714 ,C1709_=_C1715 ,C1709_=_C1717 ,\nC1709_=_C1718 ,C1709_=_C1720 ,C1709_=_C1721 ,C1709_=_C1722 ,C1709_=_C1723 ,C1709_=_C1724 ,\nC1710_=_C1713 ,C1710_=_C1714 ,C1710_=_C1715 ,C1710_=_C1717 ,C1710_=_C1718 ,C1710_=_C1720 ,\nC1710_=_C1721 ,C1710_=_C1722 ,C1710_=_C1723 ,C1710_=_C1724 ,C1713_=_C1714 ,C1713_=_C1715 ,\nC1713_=_C1717 ,C1713_=_C1718 ,C1713_=_C1720 ,C1713_=_C1721 ,C1713_=_C1722 ,C1713_=_C1723 ,\nC1713_=_C1724 ,C1713_=_C3011 ,C1714_=_C1715 ,C1714_=_C1717 ,C1714_=_C1718 ,C1714_=_C1720 ,\nC1714_=_C1721 ,C1714_=_C1722 ,C1714_=_C1723 ,C1714_=_C1724 ,C1714_=_C2200 ,C1714_=_C2964 ,\nC1714_=_C3103 ,C1715_=_C1717 ,C1715_=_C1718 ,C1715_=_C1720 ,C1715_=_C1721 ,C1715_=_C1722 ,\nC1715_=_C1723 ,C1715_=_C1724 ,C1715_=_C2976 ,C1715_=_C3113 ,C1717_=_C1718 ,C1717_=_C1720 ,\nC1717_=_C1721 ,C1717_=_C1722 ,C1717_=_C1723</w:t>
      </w:r>
    </w:p>
    <w:p>
      <w:pPr>
        <w:pStyle w:val="PreformattedText"/>
        <w:bidi w:val="0"/>
        <w:spacing w:before="0" w:after="0"/>
        <w:jc w:val="left"/>
        <w:rPr/>
      </w:pPr>
      <w:r>
        <w:rPr/>
        <w:t xml:space="preserve"> </w:t>
      </w:r>
      <w:r>
        <w:rPr/>
        <w:t>,C1717_=_C1724 ,C1717_=_C2966 ,C1717_=_C2982 ,\nC1717_=_C3464 ,C1718_=_C1720 ,C1718_=_C1721 ,C1718_=_C1722 ,C1718_=_C1723 ,C1718_=_C1724 ,\nC1718_=_C2967 ,C1718_=_C3642 ,C1720_=_C1721 ,C1720_=_C1722 ,C1720_=_C1723 ,C1720_=_C1724 ,\nC1720_=_C2971 ,C1720_=_C3767 ,C1721_=_C1722 ,C1721_=_C1723 ,C1721_=_C1724 ,C1721_=_C2988 ,\nC1721_=_C3467 ,C1721_=_C3881 ,C1721_=_C3942 ,C1722_=_C1723 ,C1722_=_C1724 ,C1722_=_C3531 ,\nC1722_=_C3779 ,C1722_=_C3882 ,C1722_=_C4002 ,C1723_=_C1724 ,C1723_=_C3804 ,C1724_=_C2975 ,\nC1724_=_C3775 ,C1724_=_C3949 ,C1735_=_C1742 ,C1735_=_C1996 ,C1735_=_C2039 ,C1735_=_C2264 ,\nC1735_=_C2284 ,C1735_=_C2575 ,C1735_=_C2631 ,C1735_=_C2651 ,C1735_=_C2939 ,C1735_=_C3164 ,\nC1735_=_C3391 ,C1735_=_C3555 ,C1735_=_C3565 ,C1735_=_C3676 ,C1735_=_C3799 ,C1735_=_C3802 ,\nC1735_=_C3803 ,C1735_=_C3804 ,C1742_=_C1854 ,C1742_=_C2274 ,C1742_=_C2454 ,C1742_=_C2546 ,\nC1742_=_C2581 ,C1742_=_C2961 ,C1742_=_C3025 ,C1742_=_C3181 ,C1742_=_C3271 ,C1742_=_C3282 ,\nC1742_=_C3397 ,C1742_=_C3561 ,C1742_=_C3953 ,C1742_=_C3976 ,C1742_=_C4022 ,C1742_=_C4028 ,\nC1742_=_C4078 ,C1751_=_C1758 ,C1751_=_C1760 ,C1751_=_C1815 ,C1751_=_C2309 ,C1751_=_C2363 ,\nC1751_=_C2870 ,C1751_=_C2873 ,C1751_=_C2874 ,C1751_=_C2875 ,C1751_=_C2876 ,C1751_=_C2877 ,\nC1751_=_C2879 ,C1751_=_C2880 ,C1751_=_C2881 ,C1751_=_C2882 ,C1758_=_C1760 ,C1758_=_C1777 ,\nC1758_=_C1822 ,C1758_=_C2352 ,C1758_=_C2389 ,C1758_=_C2484 ,C1758_=_C2890 ,C1758_=_C3131 ,\nC1758_=_C3216 ,C1758_=_C3442 ,C1758_=_C3491 ,C1758_=_C3563 ,C1758_=_C3683 ,C1758_=_C3778 ,\nC1758_=_C3779 ,C1758_=_C3780 ,C1758_=_C3781 ,C1758_=_C3782 ,C1760_=_C2055 ,C1760_=_C2098 ,\nC1760_=_C2228 ,C1760_=_C2431 ,C1760_=_C2560 ,C1760_=_C2732 ,C1760_=_C2783 ,C1760_=_C3305 ,\nC1760_=_C3504 ,C1760_=_C3666 ,C1760_=_C3707 ,C1760_=_C3795 ,C1760_=_C3829 ,C1760_=_C3968 ,\nC1760_=_C3969 ,C1760_=_C3970 ,C1766_=_C1770 ,C1766_=_C1771 ,C1766_=_C1774 ,C1766_=_C1777 ,\nC1766_=_C1791 ,C1766_=_C2190 ,C1766_=_C2191 ,C1766_=_C2192 ,C1766_=_C2193 ,C1766_=_C2194 ,\nC1766_=_C2196 ,C1766_=_C2197 ,C1766_=_C2198 ,C1766_=_C2200 ,C1766_=_C2201 ,C1766_=_C2202 ,\nC1766_=_C2204 ,C1766_=_C2206 ,C1766_=_C2209 ,C1766_=_C2211 ,C1766_=_C2212 ,C1766_=_C2213 ,\nC1766_=_C2214 ,C1770_=_C1771 ,C1770_=_C1774 ,C1770_=_C1777 ,C1770_=_C1814 ,C1770_=_C2380 ,\nC1770_=_C2473 ,C1770_=_C2707 ,C1770_=_C2708 ,C1770_=_C2709 ,C1770_=_C2710 ,C1770_=_C2711 ,\nC1770_=_C2714 ,C1770_=_C2715 ,C1770_=_C2716 ,C1770_=_C2717 ,C1770_=_C2718 ,C1770_=_C2719 ,\nC1770_=_C2720 ,C1770_=_C2721 ,C1771_=_C1774 ,C1771_=_C1777 ,C1771_=_C2159 ,C1771_=_C2311 ,\nC1771_=_C2382 ,C1771_=_C2475 ,C1771_=_C3059 ,C1771_=_C3061 ,C1771_=_C3062 ,C1771_=_C3063 ,\nC1771_=_C3064 ,C1771_=_C3068 ,C1774_=_C1777 ,C1774_=_C2347 ,C1774_=_C2386 ,C1774_=_C2481 ,\nC1774_=_C2629 ,C1774_=_C2646 ,C1774_=_C3128 ,C1774_=_C3160 ,C1774_=_C3212 ,C1774_=_C3439 ,\nC1774_=_C3487 ,C1774_=_C3522 ,C1774_=_C3523 ,C1774_=_C3527 ,C1774_=_C3531 ,C1774_=_C3532 ,\nC1777_=_C1822 ,C1777_=_C2352 ,C1777_=_C2389 ,C1777_=_C2484 ,C1777_=_C2890 ,C1777_=_C3131 ,\nC1777_=_C3216 ,C1777_=_C3442 ,C1777_=_C3491 ,C1777_=_C3563 ,C1777_=_C3683 ,C1777_=_C3778 ,\nC1777_=_C3779 ,C1777_=_C3780 ,C1777_=_C3781 ,C1777_=_C3782 ,C1791_=_C1796 ,C1791_=_C1801 ,\nC1791_=_C1805 ,C1791_=_C1806 ,C1791_=_C2190 ,C1791_=_C2191 ,C1791_=_C2192 ,C1791_=_C2193 ,\nC1791_=_C2194 ,C1791_=_C2196 ,C1791_=_C2197 ,C1791_=_C2198 ,C1791_=_C2200 ,C1791_=_C2201 ,\nC1791_=_C2202 ,C1791_=_C2204 ,C1791_=_C2206 ,C1791_=_C2209 ,C1791_=_C2211 ,C1791_=_C2212 ,\nC1791_=_C2213 ,C1791_=_C2214 ,C1796_=_C1801 ,C1796_=_C1805 ,C1796_=_C1806 ,C1796_=_C1838 ,\nC1796_=_C2179 ,C1796_=_C2324 ,C1796_=_C2531 ,C1796_=_C2763 ,C1796_=_C2764 ,C1796_=_C2765 ,\nC1796_=_C2766 ,C1796_=_C2768 ,C1796_=_C2769 ,C1796_=_C2771 ,C1801_=_C1805 ,C1801_=_C1806 ,\nC1801_=_C1845 ,C1801_=_C2048 ,C1801_=_C2089 ,C1801_=_C2220 ,C1801_=_C2442 ,C1801_=_C2909 ,\nC1801_=_C2947 ,C1801_=_C3175 ,C1801_=_C3226 ,C1801_=_C3273 ,C1801_=_C3285 ,C1801_=_C3286 ,\nC1801_=_C3287 ,C1801_=_C3288 ,C1801_=_C3289 ,C1801_=_C3293 ,C1801_=_C3294 ,C1801_=_C3296 ,\nC1801_=_C3297 ,C1805_=_C1806 ,C1805_=_C2354 ,C1805_=_C2753 ,C1805_=_C2915 ,C1805_=_C3011 ,\nC1805_=_C3217 ,C1805_=_C3230 ,C1805_=_C3445 ,C1805_=_C3492 ,C1805_=_C3568 ,C1805_=_C3610 ,\nC1805_=_C3711 ,C1805_=_C3785 ,C1805_=_C3881 ,C1805_=_C3882 ,C1805_=_C3883 ,C1805_=_C3884 ,\nC1805_=_C3885 ,C1806_=_C1913 ,C1806_=_C1974 ,C1806_=_C2147 ,C1806_=_C2635 ,C1806_=_C2656 ,\nC1806_=_C2861 ,C1806_=_C2917 ,C1806_=_C3167 ,C1806_=_C3231 ,C1806_=_C3252 ,C1806_=_C3329 ,\nC1806_=_C3535 ,C1806_=_C3679 ,C1806_=_C3714 ,C1806_=_C3903 ,C1806_=_C3946 ,C1806_=_C3947 ,\nC1806_=_C3948 ,C1806_=_C3949 ,C1814_=_C1815 ,C1814_=_C1822 ,C1814_=_C2380 ,C1814_=_C2473 ,\nC1814_=_C2707 ,C1814_=_C2708 ,C1814_=_C2709 ,C1814_=_C2710 ,C1814_=_C2711 ,C1814_=_C2714 ,\nC1814_=_C2715 ,C1814_=_C2716 ,C1814_=_C2717 ,C1814_=_C2718 ,C1814_=_C2719 ,C1814_=_C2720 ,\nC1814_=_C2721 ,C1815_=_C1822 ,C1815_=_C2309 ,C1815_=_C2363 ,C1815_=_C2870 ,C1815_=_C2873 ,\nC1815_=_C2874 ,C1815_=_C2875 ,C1815_=_C2876 ,C1815_=_C2877 ,C1815_=_C2879 ,C1815_=_C2880 ,\nC1815_=_C2881 ,C1815_=_C2882 ,C1822_=_C2352 ,C1822_=_C2389 ,C1822_=_C2484 ,C1822_=_C2890 ,\nC1822_=_C3131 ,C1822_=_C3216 ,C1822_=_C3442 ,C1822_=_C3491 ,C1822_=_C3563 ,C1822_=_C3683 ,\nC1822_=_C3778 ,C1822_=_C3779 ,C1822_=_C3780 ,C1822_=_C3781 ,C1822_=_C3782 ,C1838_=_C1841 ,\nC1838_=_C1845 ,C1838_=_C1854 ,C1838_=_C2179 ,C1838_=_C2324 ,C1838_=_C2531 ,C1838_=_C2763 ,\nC1838_=_C2764 ,C1838_=_C2765 ,C1838_=_C2766 ,C1838_=_C2768 ,C1838_=_C2769 ,C1838_=_C2771 ,\nC1841_=_C1845 ,C1841_=_C1854 ,C1841_=_C2070 ,C1841_=_C2125 ,C1841_=_C2158 ,C1841_=_C2293 ,\nC1841_=_C2341 ,C1841_=_C2365 ,C1841_=_C2422 ,C1841_=_C2550 ,C1841_=_C2932 ,C1841_=_C2963 ,\nC1841_=_C2964 ,C1841_=_C2965 ,C1841_=_C2966 ,C1841_=_C2967 ,C1841_=_C2968 ,C1841_=_C2970 ,\nC1841_=_C2971 ,C1841_=_C2972 ,C1841_=_C2973 ,C1841_=_C2974 ,C1841_=_C2975 ,C1845_=_C1854 ,\nC1845_=_C2048 ,C1845_=_C2089 ,C1845_=_C2220 ,C1845_=_C2442 ,C1845_=_C2909 ,C1845_=_C2947 ,\nC1845_=_C3175 ,C1845_=_C3226 ,C1845_=_C3273 ,C1845_=_C3285 ,C1845_=_C3286 ,C1845_=_C3287 ,\nC1845_=_C3288 ,C1845_=_C3289 ,C1845_=_C3293 ,C1845_=_C3294 ,C1845_=_C3296 ,C1845_=_C3297 ,\nC1854_=_C2274 ,C1854_=_C2454 ,C1854_=_C2546 ,C1854_=_C2581 ,C1854_=_C2961 ,C1854_=_C3025 ,\nC1854_=_C3181 ,C1854_=_C3271 ,C1854_=_C3282 ,C1854_=_C3397 ,C1854_=_C3561 ,C1854_=_C3953 ,\nC1854_=_C3976 ,C1854_=_C4022 ,C1854_=_C4028 ,C1854_=_C4078 ,C1865_=_C2351 ,C1865_=_C2373 ,\nC1865_=_C2428 ,C1865_=_C2542 ,C1865_=_C3021 ,C1865_=_C3103 ,C1865_=_C3262 ,C1865_=_C3642 ,\nC1865_=_C3767 ,C1865_=_C3768 ,C1865_=_C3769 ,C1865_=_C3770 ,C1865_=_C3771 ,C1865_=_C3772 ,\nC1865_=_C3774 ,C1865_=_C3775 ,C1888_=_C2170 ,C1888_=_C2318 ,C1888_=_C2700 ,C1888_=_C2835 ,\nC1888_=_C3078 ,C1888_=_C3382 ,C1888_=_C3556 ,C1888_=_C3634 ,C1888_=_C3698 ,C1888_=_C3706 ,\nC1888_=_C3713 ,C1888_=_C3886 ,C1888_=_C3894 ,C1913_=_C1974 ,C1913_=_C2147 ,C1913_=_C2635 ,\nC1913_=_C2656 ,C1913_=_C2861 ,C1913_=_C2917 ,C1913_=_C3167 ,C1913_=_C3231 ,C1913_=_C3252 ,\nC1913_=_C3329 ,C1913_=_C3535 ,C1913_=_C3679 ,C1913_=_C3714 ,C1913_=_C3903 ,C1913_=_C3946 ,\nC1913_=_C3947 ,C1913_=_C3948 ,C1913_=_C3949 ,C1974_=_C2147 ,C1974_=_C2635 ,C1974_=_C2656 ,\nC1974_=_C2861 ,C1974_=_C2917 ,C1974_=_C3167 ,C1974_=_C3231 ,C1974_=_C3252 ,C1974_=_C3329 ,\nC1974_=_C3535 ,C1974_=_C3679 ,C1974_=_C3714 ,C1974_=_C3903 ,C1974_=_C3946 ,C1974_=_C3947 ,\nC1974_=_C3948 ,C1974_=_C3949 ,C1996_=_C2039 ,C1996_=_C2264 ,C1996_=_C2284 ,C1996_=_C2575 ,\nC1996_=_C2631 ,C1996_=_C2651 ,C1996_=_C2939 ,C1996_=_C3164 ,C1996_=_C3391 ,C1996_=_C3555 ,\nC1996_=_C3565 ,C1996_=_C3676 ,C1996_=_C3799 ,C1996_=_C3802 ,C1996_=_C3803 ,C1996_=_C3804 ,\nC2017_=_C2269 ,C2017_=_C2634 ,C2017_=_C2655 ,C2017_=_C3054 ,C2017_=_C3166 ,C2017_=_C3345 ,\nC2017_=_C3447 ,C2017_=_C3517 ,C2017_=_C3656 ,C2017_=_C3678 ,C2017_=_C3751 ,C2017_=_C3828 ,\nC2017_=_C3850 ,C2017_=_C3856 ,C2017_=_C3887 ,C2017_=_C3902 ,C2017_=_C3941 ,C2017_=_C3942 ,\nC2017_=_C3943 ,C2017_=_C3944 ,C2017_=_C3945 ,C2039_=_C2264 ,C2039_=_C2284 ,C2039_=_C2575 ,\nC2039_=_C2631 ,C2039_=_C2651 ,C2039_=_C2939 ,C2039_=_C3164 ,C2039_=_C3391 ,C2039_=_C3555 ,\nC2039_=_C3565 ,C2039_=_C3676 ,C2039_=_C3799 ,C2039_=_C3802 ,C2039_=_C3803 ,C2039_=_C3804 ,\nC2048_=_C2055 ,C2048_=_C2089 ,C2048_=_C2220 ,C2048_=_C2442 ,C2048_=_C2909 ,C2048_=_C2947 ,\nC2048_=_C3175 ,C2048_=_C3226 ,C2048_=_C3273 ,C2048_=_C3285 ,C2048_=_C3286 ,C2048_=_C3287 ,\nC2048_=_C3288 ,C2048_=_C3289 ,C2048_=_C3293 ,C2048_=_C3294 ,C2048_=_C3296 ,C2048_=_C3297 ,\nC2055_=_C2098 ,C2055_=_C2228 ,C2055_=_C2431 ,C2055_=_C2560 ,C2055_=_C2732 ,C2055_=_C2783 ,\nC2055_=_C3305 ,C2055_=_C3504 ,C2055_=_C3666 ,C2055_=_C3707 ,C2055_=_C3795 ,C2055_=_C3829 ,\nC2055_=_C3968 ,C2055_=_C3969 ,C2055_=_C3970 ,C2070_=_C2125 ,C2070_=_C2158 ,C2070_=_C2293 ,\nC2070_=_C2341 ,C2070_=_C2365 ,C2070_=_C2422 ,C2070_=_C2550 ,C2070_=_C2932 ,C2070_=_C2963 ,\nC2070_=_C2964 ,C2070_=_C2965 ,C2070_=_C2966 ,C2070_=_C2967 ,C2070_=_C2968 ,C2070_=_C2970 ,\nC2070_=_C2971 ,C2070_=_C2972 ,C2070_=_C2973 ,C2070_=_C2974 ,C2070_=_C2975 ,C2089_=_C2098 ,\nC2089_=_C2220 ,C2089_=_C2442 ,C2089_=_C2909 ,C2089_=_C2947 ,C2089_=_C3175 ,C2089_=_C3226 ,\nC2089_=_C3273 ,C2089_=_C3285 ,C2089_=_C3286 ,C2089_=_C3287 ,C2089_=_C3288 ,C2089_=_C3289 ,\nC2089_=_C3293 ,C2089_=_C3294 ,C2089_=_C3296 ,C2089_=_C3297 ,C2098_=_C2228 ,C2098_=_C2431 ,\nC2098_=_C2560 ,C2098_=_C2732 ,C2098_=_C2783 ,C2098_=_C3305 ,C2098_=_C3504 ,C2098_=_C3666 ,\nC2098_=_C3707 ,C2098_=_C3795 ,C2098_=_C3829 ,C2098_=_C3968 ,C2098_=_C3969 ,C2098_=_C3970 ,\nC2108_=_C2113 ,C2108_=_C2217 ,C2108_=_C2366 ,C2108_=_C2437 ,C2108_=_C2624 ,C2108_=_C2641 ,\nC2108_=_C2976 ,C2108_=_C2977 ,C2108_=_C2978 ,C2108_=_C2981 ,C2108_=_C2982 ,C2108_=_C2983 ,\nC2108_=_C2985 ,C2108_=_C2988 ,C2108_=_C2989 ,C2113_=_C2222 ,C2113_=_C2443 ,C2113_=_C2480 ,\nC2113_=_C2682 ,C2113_=_C2698 ,C2113_=_C3020 ,C2113_=_C3113 ,C2113_=_C3259 ,C2113_=_C3464 ,\nC2113_=_C3465 ,C2113_=_C3467 ,C2113_=_C3468 ,C2113_=_C3469 ,C2113_=_C3470 ,C2125_=_C2158 ,\nC2125_=_C2293</w:t>
      </w:r>
    </w:p>
    <w:p>
      <w:pPr>
        <w:pStyle w:val="PreformattedText"/>
        <w:bidi w:val="0"/>
        <w:spacing w:before="0" w:after="0"/>
        <w:jc w:val="left"/>
        <w:rPr/>
      </w:pPr>
      <w:r>
        <w:rPr/>
        <w:t xml:space="preserve"> </w:t>
      </w:r>
      <w:r>
        <w:rPr/>
        <w:t>,C2125_=_C2341 ,C2125_=_C2365 ,C2125_=_C2422 ,C2125_=_C2550 ,C2125_=_C2932 ,\nC2125_=_C2963 ,C2125_=_C2964 ,C2125_=_C2965 ,C2125_=_C2966 ,C2125_=_C2967 ,C2125_=_C2968 ,\nC2125_=_C2970 ,C2125_=_C2971 ,C2125_=_C2972 ,C2125_=_C2973 ,C2125_=_C2974 ,C2125_=_C2975 ,\nC2147_=_C2635 ,C2147_=_C2656 ,C2147_=_C2861 ,C2147_=_C2917 ,C2147_=_C3167 ,C2147_=_C3231 ,\nC2147_=_C3252 ,C2147_=_C3329 ,C2147_=_C3535 ,C2147_=_C3679 ,C2147_=_C3714 ,C2147_=_C3903 ,\nC2147_=_C3946 ,C2147_=_C3947 ,C2147_=_C3948 ,C2147_=_C3949 ,C2158_=_C2159 ,C2158_=_C2170 ,\nC2158_=_C2172 ,C2158_=_C2293 ,C2158_=_C2341 ,C2158_=_C2365 ,C2158_=_C2422 ,C2158_=_C2550 ,\nC2158_=_C2932 ,C2158_=_C2963 ,C2158_=_C2964 ,C2158_=_C2965 ,C2158_=_C2966 ,C2158_=_C2967 ,\nC2158_=_C2968 ,C2158_=_C2970 ,C2158_=_C2971 ,C2158_=_C2972 ,C2158_=_C2973 ,C2158_=_C2974 ,\nC2158_=_C2975 ,C2159_=_C2170 ,C2159_=_C2172 ,C2159_=_C2311 ,C2159_=_C2382 ,C2159_=_C2475 ,\nC2159_=_C3059 ,C2159_=_C3061 ,C2159_=_C3062 ,C2159_=_C3063 ,C2159_=_C3064 ,C2159_=_C3068 ,\nC2170_=_C2172 ,C2170_=_C2318 ,C2170_=_C2700 ,C2170_=_C2835 ,C2170_=_C3078 ,C2170_=_C3382 ,\nC2170_=_C3556 ,C2170_=_C3634 ,C2170_=_C3698 ,C2170_=_C3706 ,C2170_=_C3713 ,C2170_=_C3886 ,\nC2170_=_C3894 ,C2172_=_C2320 ,C2172_=_C2355 ,C2172_=_C3218 ,C2172_=_C3448 ,C2172_=_C3494 ,\nC2172_=_C3558 ,C2172_=_C3570 ,C2172_=_C3700 ,C2172_=_C3709 ,C2172_=_C3897 ,C2172_=_C3973 ,\nC2172_=_C4002 ,C2179_=_C2324 ,C2179_=_C2531 ,C2179_=_C2763 ,C2179_=_C2764 ,C2179_=_C2765 ,\nC2179_=_C2766 ,C2179_=_C2768 ,C2179_=_C2769 ,C2179_=_C2771 ,C2190_=_C2191 ,C2190_=_C2192 ,\nC2190_=_C2193 ,C2190_=_C2194 ,C2190_=_C2196 ,C2190_=_C2197 ,C2190_=_C2198 ,C2190_=_C2200 ,\nC2190_=_C2201 ,C2190_=_C2202 ,C2190_=_C2204 ,C2190_=_C2206 ,C2190_=_C2209 ,C2190_=_C2211 ,\nC2190_=_C2212 ,C2190_=_C2213 ,C2190_=_C2214 ,C2190_=_C2264 ,C2190_=_C2269 ,C2190_=_C2274 ,\nC2191_=_C2192 ,C2191_=_C2193 ,C2191_=_C2194 ,C2191_=_C2196 ,C2191_=_C2197 ,C2191_=_C2198 ,\nC2191_=_C2200 ,C2191_=_C2201 ,C2191_=_C2202 ,C2191_=_C2204 ,C2191_=_C2206 ,C2191_=_C2209 ,\nC2191_=_C2211 ,C2191_=_C2212 ,C2191_=_C2213 ,C2191_=_C2214 ,C2191_=_C2324 ,C2192_=_C2193 ,\nC2192_=_C2194 ,C2192_=_C2196 ,C2192_=_C2197 ,C2192_=_C2198 ,C2192_=_C2200 ,C2192_=_C2201 ,\nC2192_=_C2202 ,C2192_=_C2204 ,C2192_=_C2206 ,C2192_=_C2209 ,C2192_=_C2211 ,C2192_=_C2212 ,\nC2192_=_C2213 ,C2192_=_C2214 ,C2192_=_C2380 ,C2192_=_C2382 ,C2192_=_C2386 ,C2192_=_C2389 ,\nC2193_=_C2194 ,C2193_=_C2196 ,C2193_=_C2197 ,C2193_=_C2198 ,C2193_=_C2200 ,C2193_=_C2201 ,\nC2193_=_C2202 ,C2193_=_C2204 ,C2193_=_C2206 ,C2193_=_C2209 ,C2193_=_C2211 ,C2193_=_C2212 ,\nC2193_=_C2213 ,C2193_=_C2214 ,C2193_=_C2473 ,C2193_=_C2475 ,C2193_=_C2480 ,C2193_=_C2481 ,\nC2193_=_C2484 ,C2194_=_C2196 ,C2194_=_C2197 ,C2194_=_C2198 ,C2194_=_C2200 ,C2194_=_C2201 ,\nC2194_=_C2202 ,C2194_=_C2204 ,C2194_=_C2206 ,C2194_=_C2209 ,C2194_=_C2211 ,C2194_=_C2212 ,\nC2194_=_C2213 ,C2194_=_C2214 ,C2194_=_C2624 ,C2194_=_C2629 ,C2194_=_C2631 ,C2194_=_C2634 ,\nC2194_=_C2635 ,C2196_=_C2197 ,C2196_=_C2198 ,C2196_=_C2200 ,C2196_=_C2201 ,C2196_=_C2202 ,\nC2196_=_C2204 ,C2196_=_C2206 ,C2196_=_C2209 ,C2196_=_C2211 ,C2196_=_C2212 ,C2196_=_C2213 ,\nC2196_=_C2214 ,C2197_=_C2198 ,C2197_=_C2200 ,C2197_=_C2201 ,C2197_=_C2202 ,C2197_=_C2204 ,\nC2197_=_C2206 ,C2197_=_C2209 ,C2197_=_C2211 ,C2197_=_C2212 ,C2197_=_C2213 ,C2197_=_C2214 ,\nC2198_=_C2200 ,C2198_=_C2201 ,C2198_=_C2202 ,C2198_=_C2204 ,C2198_=_C2206 ,C2198_=_C2209 ,\nC2198_=_C2211 ,C2198_=_C2212 ,C2198_=_C2213 ,C2198_=_C2214 ,C2198_=_C2909 ,C2198_=_C2915 ,\nC2198_=_C2917 ,C2200_=_C2201 ,C2200_=_C2202 ,C2200_=_C2204 ,C2200_=_C2206 ,C2200_=_C2209 ,\nC2200_=_C2211 ,C2200_=_C2212 ,C2200_=_C2213 ,C2200_=_C2214 ,C2200_=_C2964 ,C2200_=_C3103 ,\nC2201_=_C2202 ,C2201_=_C2204 ,C2201_=_C2206 ,C2201_=_C2209 ,C2201_=_C2211 ,C2201_=_C2212 ,\nC2201_=_C2213 ,C2201_=_C2214 ,C2201_=_C2707 ,C2201_=_C3059 ,C2201_=_C3128 ,C2201_=_C3131 ,\nC2202_=_C2204 ,C2202_=_C2206 ,C2202_=_C2209 ,C2202_=_C2211 ,C2202_=_C2212 ,C2202_=_C2213 ,\nC2202_=_C2214 ,C2202_=_C3226 ,C2202_=_C3230 ,C2202_=_C3231 ,C2204_=_C2206 ,C2204_=_C2209 ,\nC2204_=_C2211 ,C2204_=_C2212 ,C2204_=_C2213 ,C2204_=_C2214 ,C2204_=_C3487 ,C2204_=_C3491 ,\nC2204_=_C3492 ,C2204_=_C3494 ,C2206_=_C2209 ,C2206_=_C2211 ,C2206_=_C2212 ,C2206_=_C2213 ,\nC2206_=_C2214 ,C2206_=_C3288 ,C2206_=_C3711 ,C2206_=_C3713 ,C2206_=_C3714 ,C2209_=_C2211 ,\nC2209_=_C2212 ,C2209_=_C2213 ,C2209_=_C2214 ,C2209_=_C2768 ,C2209_=_C3897 ,C2211_=_C2212 ,\nC2211_=_C2213 ,C2211_=_C2214 ,C2211_=_C2881 ,C2211_=_C3780 ,C2212_=_C2213 ,C2212_=_C2214 ,\nC2212_=_C3296 ,C2212_=_C3884 ,C2212_=_C3947 ,C2213_=_C2214 ,C2213_=_C2721 ,C2213_=_C3068 ,\nC2213_=_C3532 ,C2213_=_C3781 ,C2214_=_C3297 ,C2214_=_C3885 ,C2214_=_C3948 ,C2217_=_C2220 ,\nC2217_=_C2222 ,C2217_=_C2228 ,C2217_=_C2366 ,C2217_=_C2437 ,C2217_=_C2624 ,C2217_=_C2641 ,\nC2217_=_C2976 ,C2217_=_C2977 ,C2217_=_C2978 ,C2217_=_C2981 ,C2217_=_C2982 ,C2217_=_C2983 ,\nC2217_=_C2985 ,C2217_=_C2988 ,C2217_=_C2989 ,C2220_=_C2222 ,C2220_=_C2228 ,C2220_=_C2442 ,\nC2220_=_C2909 ,C2220_=_C2947 ,C2220_=_C3175 ,C2220_=_C3226 ,C2220_=_C3273 ,C2220_=_C3285 ,\nC2220_=_C3286 ,C2220_=_C3287 ,C2220_=_C3288 ,C2220_=_C3289 ,C2220_=_C3293 ,C2220_=_C3294 ,\nC2220_=_C3296 ,C2220_=_C3297 ,C2222_=_C2228 ,C2222_=_C2443 ,C2222_=_C2480 ,C2222_=_C2682 ,\nC2222_=_C2698 ,C2222_=_C3020 ,C2222_=_C3113 ,C2222_=_C3259 ,C2222_=_C3464 ,C2222_=_C3465 ,\nC2222_=_C3467 ,C2222_=_C3468 ,C2222_=_C3469 ,C2222_=_C3470 ,C2228_=_C2431 ,C2228_=_C2560 ,\nC2228_=_C2732 ,C2228_=_C2783 ,C2228_=_C3305 ,C2228_=_C3504 ,C2228_=_C3666 ,C2228_=_C3707 ,\nC2228_=_C3795 ,C2228_=_C3829 ,C2228_=_C3968 ,C2228_=_C3969 ,C2228_=_C3970 ,C2264_=_C2269 ,\nC2264_=_C2274 ,C2264_=_C2284 ,C2264_=_C2575 ,C2264_=_C2631 ,C2264_=_C2651 ,C2264_=_C2939 ,\nC2264_=_C3164 ,C2264_=_C3391 ,C2264_=_C3555 ,C2264_=_C3565 ,C2264_=_C3676 ,C2264_=_C3799 ,\nC2264_=_C3802 ,C2264_=_C3803 ,C2264_=_C3804 ,C2269_=_C2274 ,C2269_=_C2634 ,C2269_=_C2655 ,\nC2269_=_C3054 ,C2269_=_C3166 ,C2269_=_C3345 ,C2269_=_C3447 ,C2269_=_C3517 ,C2269_=_C3656 ,\nC2269_=_C3678 ,C2269_=_C3751 ,C2269_=_C3828 ,C2269_=_C3850 ,C2269_=_C3856 ,C2269_=_C3887 ,\nC2269_=_C3902 ,C2269_=_C3941 ,C2269_=_C3942 ,C2269_=_C3943 ,C2269_=_C3944 ,C2269_=_C3945 ,\nC2274_=_C2454 ,C2274_=_C2546 ,C2274_=_C2581 ,C2274_=_C2961 ,C2274_=_C3025 ,C2274_=_C3181 ,\nC2274_=_C3271 ,C2274_=_C3282 ,C2274_=_C3397 ,C2274_=_C3561 ,C2274_=_C3953 ,C2274_=_C3976 ,\nC2274_=_C4022 ,C2274_=_C4028 ,C2274_=_C4078 ,C2284_=_C2575 ,C2284_=_C2631 ,C2284_=_C2651 ,\nC2284_=_C2939 ,C2284_=_C3164 ,C2284_=_C3391 ,C2284_=_C3555 ,C2284_=_C3565 ,C2284_=_C3676 ,\nC2284_=_C3799 ,C2284_=_C3802 ,C2284_=_C3803 ,C2284_=_C3804 ,C2293_=_C2341 ,C2293_=_C2365 ,\nC2293_=_C2422 ,C2293_=_C2550 ,C2293_=_C2932 ,C2293_=_C2963 ,C2293_=_C2964 ,C2293_=_C2965 ,\nC2293_=_C2966 ,C2293_=_C2967 ,C2293_=_C2968 ,C2293_=_C2970 ,C2293_=_C2971 ,C2293_=_C2972 ,\nC2293_=_C2973 ,C2293_=_C2974 ,C2293_=_C2975 ,C2309_=_C2311 ,C2309_=_C2318 ,C2309_=_C2320 ,\nC2309_=_C2363 ,C2309_=_C2870 ,C2309_=_C2873 ,C2309_=_C2874 ,C2309_=_C2875 ,C2309_=_C2876 ,\nC2309_=_C2877 ,C2309_=_C2879 ,C2309_=_C2880 ,C2309_=_C2881 ,C2309_=_C2882 ,C2311_=_C2318 ,\nC2311_=_C2320 ,C2311_=_C2382 ,C2311_=_C2475 ,C2311_=_C3059 ,C2311_=_C3061 ,C2311_=_C3062 ,\nC2311_=_C3063 ,C2311_=_C3064 ,C2311_=_C3068 ,C2318_=_C2320 ,C2318_=_C2700 ,C2318_=_C2835 ,\nC2318_=_C3078 ,C2318_=_C3382 ,C2318_=_C3556 ,C2318_=_C3634 ,C2318_=_C3698 ,C2318_=_C3706 ,\nC2318_=_C3713 ,C2318_=_C3886 ,C2318_=_C3894 ,C2320_=_C2355 ,C2320_=_C3218 ,C2320_=_C3448 ,\nC2320_=_C3494 ,C2320_=_C3558 ,C2320_=_C3570 ,C2320_=_C3700 ,C2320_=_C3709 ,C2320_=_C3897 ,\nC2320_=_C3973 ,C2320_=_C4002 ,C2324_=_C2531 ,C2324_=_C2763 ,C2324_=_C2764 ,C2324_=_C2765 ,\nC2324_=_C2766 ,C2324_=_C2768 ,C2324_=_C2769 ,C2324_=_C2771 ,C2341_=_C2347 ,C2341_=_C2351 ,\nC2341_=_C2352 ,C2341_=_C2354 ,C2341_=_C2355 ,C2341_=_C2365 ,C2341_=_C2422 ,C2341_=_C2550 ,\nC2341_=_C2932 ,C2341_=_C2963 ,C2341_=_C2964 ,C2341_=_C2965 ,C2341_=_C2966 ,C2341_=_C2967 ,\nC2341_=_C2968 ,C2341_=_C2970 ,C2341_=_C2971 ,C2341_=_C2972 ,C2341_=_C2973 ,C2341_=_C2974 ,\nC2341_=_C2975 ,C2347_=_C2351 ,C2347_=_C2352 ,C2347_=_C2354 ,C2347_=_C2355 ,C2347_=_C2386 ,\nC2347_=_C2481 ,C2347_=_C2629 ,C2347_=_C2646 ,C2347_=_C3128 ,C2347_=_C3160 ,C2347_=_C3212 ,\nC2347_=_C3439 ,C2347_=_C3487 ,C2347_=_C3522 ,C2347_=_C3523 ,C2347_=_C3527 ,C2347_=_C3531 ,\nC2347_=_C3532 ,C2351_=_C2352 ,C2351_=_C2354 ,C2351_=_C2355 ,C2351_=_C2373 ,C2351_=_C2428 ,\nC2351_=_C2542 ,C2351_=_C3021 ,C2351_=_C3103 ,C2351_=_C3262 ,C2351_=_C3642 ,C2351_=_C3767 ,\nC2351_=_C3768 ,C2351_=_C3769 ,C2351_=_C3770 ,C2351_=_C3771 ,C2351_=_C3772 ,C2351_=_C3774 ,\nC2351_=_C3775 ,C2352_=_C2354 ,C2352_=_C2355 ,C2352_=_C2389 ,C2352_=_C2484 ,C2352_=_C2890 ,\nC2352_=_C3131 ,C2352_=_C3216 ,C2352_=_C3442 ,C2352_=_C3491 ,C2352_=_C3563 ,C2352_=_C3683 ,\nC2352_=_C3778 ,C2352_=_C3779 ,C2352_=_C3780 ,C2352_=_C3781 ,C2352_=_C3782 ,C2354_=_C2355 ,\nC2354_=_C2753 ,C2354_=_C2915 ,C2354_=_C3011 ,C2354_=_C3217 ,C2354_=_C3230 ,C2354_=_C3445 ,\nC2354_=_C3492 ,C2354_=_C3568 ,C2354_=_C3610 ,C2354_=_C3711 ,C2354_=_C3785 ,C2354_=_C3881 ,\nC2354_=_C3882 ,C2354_=_C3883 ,C2354_=_C3884 ,C2354_=_C3885 ,C2355_=_C3218 ,C2355_=_C3448 ,\nC2355_=_C3494 ,C2355_=_C3558 ,C2355_=_C3570 ,C2355_=_C3700 ,C2355_=_C3709 ,C2355_=_C3897 ,\nC2355_=_C3973 ,C2355_=_C4002 ,C2363_=_C2365 ,C2363_=_C2366 ,C2363_=_C2373 ,C2363_=_C2870 ,\nC2363_=_C2873 ,C2363_=_C2874 ,C2363_=_C2875 ,C2363_=_C2876 ,C2363_=_C2877 ,C2363_=_C2879 ,\nC2363_=_C2880 ,C2363_=_C2881 ,C2363_=_C2882 ,C2365_=_C2366 ,C2365_=_C2373 ,C2365_=_C2422 ,\nC2365_=_C2550 ,C2365_=_C2932 ,C2365_=_C2963 ,C2365_=_C2964 ,C2365_=_C2965 ,C2365_=_C2966 ,\nC2365_=_C2967 ,C2365_=_C2968 ,C2365_=_C2970 ,C2365_=_C2971 ,C2365_=_C2972 ,C2365_=_C2973 ,\nC2365_=_C2974 ,C2365_=_C2975 ,C2366_=_C2373 ,C2366_=_C2437 ,C2366_=_C2624 ,C2366_=_C2641 ,\nC2366_=_C2976 ,C2366_=_C2977 ,C2366_=_C2978 ,C2366_=_C2981 ,C2366_=_C2982 ,C2366_=_C2983 ,\nC2366_=_C2985 ,C2366_=_C2988 ,C2366_=_C2989 ,C2373_=_C2428 ,C2373_=_C2542</w:t>
      </w:r>
    </w:p>
    <w:p>
      <w:pPr>
        <w:pStyle w:val="PreformattedText"/>
        <w:bidi w:val="0"/>
        <w:spacing w:before="0" w:after="0"/>
        <w:jc w:val="left"/>
        <w:rPr/>
      </w:pPr>
      <w:r>
        <w:rPr/>
        <w:t xml:space="preserve"> </w:t>
      </w:r>
      <w:r>
        <w:rPr/>
        <w:t>,C2373_=_C3021 ,\nC2373_=_C3103 ,C2373_=_C3262 ,C2373_=_C3642 ,C2373_=_C3767 ,C2373_=_C3768 ,C2373_=_C3769 ,\nC2373_=_C3770 ,C2373_=_C3771 ,C2373_=_C3772 ,C2373_=_C3774 ,C2373_=_C3775 ,C2380_=_C2382 ,\nC2380_=_C2386 ,C2380_=_C2389 ,C2380_=_C2473 ,C2380_=_C2707 ,C2380_=_C2708 ,C2380_=_C2709 ,\nC2380_=_C2710 ,C2380_=_C2711 ,C2380_=_C2714 ,C2380_=_C2715 ,C2380_=_C2716 ,C2380_=_C2717 ,\nC2380_=_C2718 ,C2380_=_C2719 ,C2380_=_C2720 ,C2380_=_C2721 ,C2382_=_C2386 ,C2382_=_C2389 ,\nC2382_=_C2475 ,C2382_=_C3059 ,C2382_=_C3061 ,C2382_=_C3062 ,C2382_=_C3063 ,C2382_=_C3064 ,\nC2382_=_C3068 ,C2386_=_C2389 ,C2386_=_C2481 ,C2386_=_C2629 ,C2386_=_C2646 ,C2386_=_C3128 ,\nC2386_=_C3160 ,C2386_=_C3212 ,C2386_=_C3439 ,C2386_=_C3487 ,C2386_=_C3522 ,C2386_=_C3523 ,\nC2386_=_C3527 ,C2386_=_C3531 ,C2386_=_C3532 ,C2389_=_C2484 ,C2389_=_C2890 ,C2389_=_C3131 ,\nC2389_=_C3216 ,C2389_=_C3442 ,C2389_=_C3491 ,C2389_=_C3563 ,C2389_=_C3683 ,C2389_=_C3778 ,\nC2389_=_C3779 ,C2389_=_C3780 ,C2389_=_C3781 ,C2389_=_C3782 ,C2422_=_C2428 ,C2422_=_C2431 ,\nC2422_=_C2550 ,C2422_=_C2932 ,C2422_=_C2963 ,C2422_=_C2964 ,C2422_=_C2965 ,C2422_=_C2966 ,\nC2422_=_C2967 ,C2422_=_C2968 ,C2422_=_C2970 ,C2422_=_C2971 ,C2422_=_C2972 ,C2422_=_C2973 ,\nC2422_=_C2974 ,C2422_=_C2975 ,C2428_=_C2431 ,C2428_=_C2542 ,C2428_=_C3021 ,C2428_=_C3103 ,\nC2428_=_C3262 ,C2428_=_C3642 ,C2428_=_C3767 ,C2428_=_C3768 ,C2428_=_C3769 ,C2428_=_C3770 ,\nC2428_=_C3771 ,C2428_=_C3772 ,C2428_=_C3774 ,C2428_=_C3775 ,C2431_=_C2560 ,C2431_=_C2732 ,\nC2431_=_C2783 ,C2431_=_C3305 ,C2431_=_C3504 ,C2431_=_C3666 ,C2431_=_C3707 ,C2431_=_C3795 ,\nC2431_=_C3829 ,C2431_=_C3968 ,C2431_=_C3969 ,C2431_=_C3970 ,C2437_=_C2442 ,C2437_=_C2443 ,\nC2437_=_C2454 ,C2437_=_C2624 ,C2437_=_C2641 ,C2437_=_C2976 ,C2437_=_C2977 ,C2437_=_C2978 ,\nC2437_=_C2981 ,C2437_=_C2982 ,C2437_=_C2983 ,C2437_=_C2985 ,C2437_=_C2988 ,C2437_=_C2989 ,\nC2442_=_C2443 ,C2442_=_C2454 ,C2442_=_C2909 ,C2442_=_C2947 ,C2442_=_C3175 ,C2442_=_C3226 ,\nC2442_=_C3273 ,C2442_=_C3285 ,C2442_=_C3286 ,C2442_=_C3287 ,C2442_=_C3288 ,C2442_=_C3289 ,\nC2442_=_C3293 ,C2442_=_C3294 ,C2442_=_C3296 ,C2442_=_C3297 ,C2443_=_C2454 ,C2443_=_C2480 ,\nC2443_=_C2682 ,C2443_=_C2698 ,C2443_=_C3020 ,C2443_=_C3113 ,C2443_=_C3259 ,C2443_=_C3464 ,\nC2443_=_C3465 ,C2443_=_C3467 ,C2443_=_C3468 ,C2443_=_C3469 ,C2443_=_C3470 ,C2454_=_C2546 ,\nC2454_=_C2581 ,C2454_=_C2961 ,C2454_=_C3025 ,C2454_=_C3181 ,C2454_=_C3271 ,C2454_=_C3282 ,\nC2454_=_C3397 ,C2454_=_C3561 ,C2454_=_C3953 ,C2454_=_C3976 ,C2454_=_C4022 ,C2454_=_C4028 ,\nC2454_=_C4078 ,C2473_=_C2475 ,C2473_=_C2480 ,C2473_=_C2481 ,C2473_=_C2484 ,C2473_=_C2707 ,\nC2473_=_C2708 ,C2473_=_C2709 ,C2473_=_C2710 ,C2473_=_C2711 ,C2473_=_C2714 ,C2473_=_C2715 ,\nC2473_=_C2716 ,C2473_=_C2717 ,C2473_=_C2718 ,C2473_=_C2719 ,C2473_=_C2720 ,C2473_=_C2721 ,\nC2475_=_C2480 ,C2475_=_C2481 ,C2475_=_C2484 ,C2475_=_C3059 ,C2475_=_C3061 ,C2475_=_C3062 ,\nC2475_=_C3063 ,C2475_=_C3064 ,C2475_=_C3068 ,C2480_=_C2481 ,C2480_=_C2484 ,C2480_=_C2682 ,\nC2480_=_C2698 ,C2480_=_C3020 ,C2480_=_C3113 ,C2480_=_C3259 ,C2480_=_C3464 ,C2480_=_C3465 ,\nC2480_=_C3467 ,C2480_=_C3468 ,C2480_=_C3469 ,C2480_=_C3470 ,C2481_=_C2484 ,C2481_=_C2629 ,\nC2481_=_C2646 ,C2481_=_C3128 ,C2481_=_C3160 ,C2481_=_C3212 ,C2481_=_C3439 ,C2481_=_C3487 ,\nC2481_=_C3522 ,C2481_=_C3523 ,C2481_=_C3527 ,C2481_=_C3531 ,C2481_=_C3532 ,C2484_=_C2890 ,\nC2484_=_C3131 ,C2484_=_C3216 ,C2484_=_C3442 ,C2484_=_C3491 ,C2484_=_C3563 ,C2484_=_C3683 ,\nC2484_=_C3778 ,C2484_=_C3779 ,C2484_=_C3780 ,C2484_=_C3781 ,C2484_=_C3782 ,C2531_=_C2542 ,\nC2531_=_C2546 ,C2531_=_C2763 ,C2531_=_C2764 ,C2531_=_C2765 ,C2531_=_C2766 ,C2531_=_C2768 ,\nC2531_=_C2769 ,C2531_=_C2771 ,C2542_=_C2546 ,C2542_=_C3021 ,C2542_=_C3103 ,C2542_=_C3262 ,\nC2542_=_C3642 ,C2542_=_C3767 ,C2542_=_C3768 ,C2542_=_C3769 ,C2542_=_C3770 ,C2542_=_C3771 ,\nC2542_=_C3772 ,C2542_=_C3774 ,C2542_=_C3775 ,C2546_=_C2581 ,C2546_=_C2961 ,C2546_=_C3025 ,\nC2546_=_C3181 ,C2546_=_C3271 ,C2546_=_C3282 ,C2546_=_C3397 ,C2546_=_C3561 ,C2546_=_C3953 ,\nC2546_=_C3976 ,C2546_=_C4022 ,C2546_=_C4028 ,C2546_=_C4078 ,C2550_=_C2560 ,C2550_=_C2932 ,\nC2550_=_C2963 ,C2550_=_C2964 ,C2550_=_C2965 ,C2550_=_C2966 ,C2550_=_C2967 ,C2550_=_C2968 ,\nC2550_=_C2970 ,C2550_=_C2971 ,C2550_=_C2972 ,C2550_=_C2973 ,C2550_=_C2974 ,C2550_=_C2975 ,\nC2560_=_C2732 ,C2560_=_C2783 ,C2560_=_C3305 ,C2560_=_C3504 ,C2560_=_C3666 ,C2560_=_C3707 ,\nC2560_=_C3795 ,C2560_=_C3829 ,C2560_=_C3968 ,C2560_=_C3969 ,C2560_=_C3970 ,C2575_=_C2581 ,\nC2575_=_C2631 ,C2575_=_C2651 ,C2575_=_C2939 ,C2575_=_C3164 ,C2575_=_C3391 ,C2575_=_C3555 ,\nC2575_=_C3565 ,C2575_=_C3676 ,C2575_=_C3799 ,C2575_=_C3802 ,C2575_=_C3803 ,C2575_=_C3804 ,\nC2581_=_C2961 ,C2581_=_C3025 ,C2581_=_C3181 ,C2581_=_C3271 ,C2581_=_C3282 ,C2581_=_C3397 ,\nC2581_=_C3561 ,C2581_=_C3953 ,C2581_=_C3976 ,C2581_=_C4022 ,C2581_=_C4028 ,C2581_=_C4078 ,\nC2624_=_C2629 ,C2624_=_C2631 ,C2624_=_C2634 ,C2624_=_C2635 ,C2624_=_C2641 ,C2624_=_C2976 ,\nC2624_=_C2977 ,C2624_=_C2978 ,C2624_=_C2981 ,C2624_=_C2982 ,C2624_=_C2983 ,C2624_=_C2985 ,\nC2624_=_C2988 ,C2624_=_C2989 ,C2629_=_C2631 ,C2629_=_C2634 ,C2629_=_C2635 ,C2629_=_C2646 ,\nC2629_=_C3128 ,C2629_=_C3160 ,C2629_=_C3212 ,C2629_=_C3439 ,C2629_=_C3487 ,C2629_=_C3522 ,\nC2629_=_C3523 ,C2629_=_C3527 ,C2629_=_C3531 ,C2629_=_C3532 ,C2631_=_C2634 ,C2631_=_C2635 ,\nC2631_=_C2651 ,C2631_=_C2939 ,C2631_=_C3164 ,C2631_=_C3391 ,C2631_=_C3555 ,C2631_=_C3565 ,\nC2631_=_C3676 ,C2631_=_C3799 ,C2631_=_C3802 ,C2631_=_C3803 ,C2631_=_C3804 ,C2634_=_C2635 ,\nC2634_=_C2655 ,C2634_=_C3054 ,C2634_=_C3166 ,C2634_=_C3345 ,C2634_=_C3447 ,C2634_=_C3517 ,\nC2634_=_C3656 ,C2634_=_C3678 ,C2634_=_C3751 ,C2634_=_C3828 ,C2634_=_C3850 ,C2634_=_C3856 ,\nC2634_=_C3887 ,C2634_=_C3902 ,C2634_=_C3941 ,C2634_=_C3942 ,C2634_=_C3943 ,C2634_=_C3944 ,\nC2634_=_C3945 ,C2635_=_C2656 ,C2635_=_C2861 ,C2635_=_C2917 ,C2635_=_C3167 ,C2635_=_C3231 ,\nC2635_=_C3252 ,C2635_=_C3329 ,C2635_=_C3535 ,C2635_=_C3679 ,C2635_=_C3714 ,C2635_=_C3903 ,\nC2635_=_C3946 ,C2635_=_C3947 ,C2635_=_C3948 ,C2635_=_C3949 ,C2641_=_C2646 ,C2641_=_C2651 ,\nC2641_=_C2655 ,C2641_=_C2656 ,C2641_=_C2976 ,C2641_=_C2977 ,C2641_=_C2978 ,C2641_=_C2981 ,\nC2641_=_C2982 ,C2641_=_C2983 ,C2641_=_C2985 ,C2641_=_C2988 ,C2641_=_C2989 ,C2646_=_C2651 ,\nC2646_=_C2655 ,C2646_=_C2656 ,C2646_=_C3128 ,C2646_=_C3160 ,C2646_=_C3212 ,C2646_=_C3439 ,\nC2646_=_C3487 ,C2646_=_C3522 ,C2646_=_C3523 ,C2646_=_C3527 ,C2646_=_C3531 ,C2646_=_C3532 ,\nC2651_=_C2655 ,C2651_=_C2656 ,C2651_=_C2939 ,C2651_=_C3164 ,C2651_=_C3391 ,C2651_=_C3555 ,\nC2651_=_C3565 ,C2651_=_C3676 ,C2651_=_C3799 ,C2651_=_C3802 ,C2651_=_C3803 ,C2651_=_C3804 ,\nC2655_=_C2656 ,C2655_=_C3054 ,C2655_=_C3166 ,C2655_=_C3345 ,C2655_=_C3447 ,C2655_=_C3517 ,\nC2655_=_C3656 ,C2655_=_C3678 ,C2655_=_C3751 ,C2655_=_C3828 ,C2655_=_C3850 ,C2655_=_C3856 ,\nC2655_=_C3887 ,C2655_=_C3902 ,C2655_=_C3941 ,C2655_=_C3942 ,C2655_=_C3943 ,C2655_=_C3944 ,\nC2655_=_C3945 ,C2656_=_C2861 ,C2656_=_C2917 ,C2656_=_C3167 ,C2656_=_C3231 ,C2656_=_C3252 ,\nC2656_=_C3329 ,C2656_=_C3535 ,C2656_=_C3679 ,C2656_=_C3714 ,C2656_=_C3903 ,C2656_=_C3946 ,\nC2656_=_C3947 ,C2656_=_C3948 ,C2656_=_C3949 ,C2682_=_C2698 ,C2682_=_C3020 ,C2682_=_C3113 ,\nC2682_=_C3259 ,C2682_=_C3464 ,C2682_=_C3465 ,C2682_=_C3467 ,C2682_=_C3468 ,C2682_=_C3469 ,\nC2682_=_C3470 ,C2698_=_C2700 ,C2698_=_C3020 ,C2698_=_C3113 ,C2698_=_C3259 ,C2698_=_C3464 ,\nC2698_=_C3465 ,C2698_=_C3467 ,C2698_=_C3468 ,C2698_=_C3469 ,C2698_=_C3470 ,C2700_=_C2835 ,\nC2700_=_C3078 ,C2700_=_C3382 ,C2700_=_C3556 ,C2700_=_C3634 ,C2700_=_C3698 ,C2700_=_C3706 ,\nC2700_=_C3713 ,C2700_=_C3886 ,C2700_=_C3894 ,C2707_=_C2708 ,C2707_=_C2709 ,C2707_=_C2710 ,\nC2707_=_C2711 ,C2707_=_C2714 ,C2707_=_C2715 ,C2707_=_C2716 ,C2707_=_C2717 ,C2707_=_C2718 ,\nC2707_=_C2719 ,C2707_=_C2720 ,C2707_=_C2721 ,C2707_=_C3059 ,C2707_=_C3128 ,C2707_=_C3131 ,\nC2708_=_C2709 ,C2708_=_C2710 ,C2708_=_C2711 ,C2708_=_C2714 ,C2708_=_C2715 ,C2708_=_C2716 ,\nC2708_=_C2717 ,C2708_=_C2718 ,C2708_=_C2719 ,C2708_=_C2720 ,C2708_=_C2721 ,C2709_=_C2710 ,\nC2709_=_C2711 ,C2709_=_C2714 ,C2709_=_C2715 ,C2709_=_C2716 ,C2709_=_C2717 ,C2709_=_C2718 ,\nC2709_=_C2719 ,C2709_=_C2720 ,C2709_=_C2721 ,C2710_=_C2711 ,C2710_=_C2714 ,C2710_=_C2715 ,\nC2710_=_C2716 ,C2710_=_C2717 ,C2710_=_C2718 ,C2710_=_C2719 ,C2710_=_C2720 ,C2710_=_C2721 ,\nC2711_=_C2714 ,C2711_=_C2715 ,C2711_=_C2716 ,C2711_=_C2717 ,C2711_=_C2718 ,C2711_=_C2719 ,\nC2711_=_C2720 ,C2711_=_C2721 ,C2714_=_C2715 ,C2714_=_C2716 ,C2714_=_C2717 ,C2714_=_C2718 ,\nC2714_=_C2719 ,C2714_=_C2720 ,C2714_=_C2721 ,C2715_=_C2716 ,C2715_=_C2717 ,C2715_=_C2718 ,\nC2715_=_C2719 ,C2715_=_C2720 ,C2715_=_C2721 ,C2715_=_C3946 ,C2716_=_C2717 ,C2716_=_C2718 ,\nC2716_=_C2719 ,C2716_=_C2720 ,C2716_=_C2721 ,C2717_=_C2718 ,C2717_=_C2719 ,C2717_=_C2720 ,\nC2717_=_C2721 ,C2717_=_C3968 ,C2718_=_C2719 ,C2718_=_C2720 ,C2718_=_C2721 ,C2719_=_C2720 ,\nC2719_=_C2721 ,C2720_=_C2721 ,C2721_=_C3068 ,C2721_=_C3532 ,C2721_=_C3781 ,C2732_=_C2783 ,\nC2732_=_C3305 ,C2732_=_C3504 ,C2732_=_C3666 ,C2732_=_C3707 ,C2732_=_C3795 ,C2732_=_C3829 ,\nC2732_=_C3968 ,C2732_=_C3969 ,C2732_=_C3970 ,C2753_=_C2915 ,C2753_=_C3011 ,C2753_=_C3217 ,\nC2753_=_C3230 ,C2753_=_C3445 ,C2753_=_C3492 ,C2753_=_C3568 ,C2753_=_C3610 ,C2753_=_C3711 ,\nC2753_=_C3785 ,C2753_=_C3881 ,C2753_=_C3882 ,C2753_=_C3883 ,C2753_=_C3884 ,C2753_=_C3885 ,\nC2763_=_C2764 ,C2763_=_C2765 ,C2763_=_C2766 ,C2763_=_C2768 ,C2763_=_C2769 ,C2763_=_C2771 ,\nC2763_=_C3020 ,C2763_=_C3021 ,C2763_=_C3025 ,C2764_=_C2765 ,C2764_=_C2766 ,C2764_=_C2768 ,\nC2764_=_C2769 ,C2764_=_C2771 ,C2765_=_C2766 ,C2765_=_C2768 ,C2765_=_C2769 ,C2765_=_C2771 ,\nC2765_=_C3259 ,C2765_=_C3262 ,C2765_=_C3271 ,C2766_=_C2768 ,C2766_=_C2769 ,C2766_=_C2771 ,\nC2766_=_C3391 ,C2766_=_C3397 ,C2768_=_C2769 ,C2768_=_C2771 ,C2768_=_C3897 ,C2769_=_C2771 ,\nC2769_=_C3770 ,C2769_=_C3973 ,C2769_=_C3976 ,C2771_=_C2879 ,C2771_=_C3778 ,C2783_=_C3305 ,\nC2783_=_C3504 ,C2783_=_C3666 ,C2783_=_C3707 ,C2783_=_C3795 ,C2783_=_C3829 ,C2783_=_C3968 ,\nC2783_=_C3969 ,C2783_=_C3970 ,C2835_=_C3078</w:t>
      </w:r>
    </w:p>
    <w:p>
      <w:pPr>
        <w:pStyle w:val="PreformattedText"/>
        <w:bidi w:val="0"/>
        <w:spacing w:before="0" w:after="0"/>
        <w:jc w:val="left"/>
        <w:rPr/>
      </w:pPr>
      <w:r>
        <w:rPr/>
        <w:t xml:space="preserve"> </w:t>
      </w:r>
      <w:r>
        <w:rPr/>
        <w:t>,C2835_=_C3382 ,C2835_=_C3556 ,C2835_=_C3634 ,\nC2835_=_C3698 ,C2835_=_C3706 ,C2835_=_C3713 ,C2835_=_C3886 ,C2835_=_C3894 ,C2861_=_C2917 ,\nC2861_=_C3167 ,C2861_=_C3231 ,C2861_=_C3252 ,C2861_=_C3329 ,C2861_=_C3535 ,C2861_=_C3679 ,\nC2861_=_C3714 ,C2861_=_C3903 ,C2861_=_C3946 ,C2861_=_C3947 ,C2861_=_C3948 ,C2861_=_C3949 ,\nC2870_=_C2873 ,C2870_=_C2874 ,C2870_=_C2875 ,C2870_=_C2876 ,C2870_=_C2877 ,C2870_=_C2879 ,\nC2870_=_C2880 ,C2870_=_C2881 ,C2870_=_C2882 ,C2870_=_C2890 ,C2873_=_C2874 ,C2873_=_C2875 ,\nC2873_=_C2876 ,C2873_=_C2877 ,C2873_=_C2879 ,C2873_=_C2880 ,C2873_=_C2881 ,C2873_=_C2882 ,\nC2873_=_C2978 ,C2874_=_C2875 ,C2874_=_C2876 ,C2874_=_C2877 ,C2874_=_C2879 ,C2874_=_C2880 ,\nC2874_=_C2881 ,C2874_=_C2882 ,C2874_=_C2981 ,C2875_=_C2876 ,C2875_=_C2877 ,C2875_=_C2879 ,\nC2875_=_C2880 ,C2875_=_C2881 ,C2875_=_C2882 ,C2875_=_C2983 ,C2875_=_C3523 ,C2875_=_C3676 ,\nC2875_=_C3678 ,C2875_=_C3679 ,C2876_=_C2877 ,C2876_=_C2879 ,C2876_=_C2880 ,C2876_=_C2881 ,\nC2876_=_C2882 ,C2876_=_C3683 ,C2877_=_C2879 ,C2877_=_C2880 ,C2877_=_C2881 ,C2877_=_C2882 ,\nC2877_=_C3064 ,C2879_=_C2880 ,C2879_=_C2881 ,C2879_=_C2882 ,C2879_=_C3778 ,C2880_=_C2881 ,\nC2880_=_C2882 ,C2880_=_C2989 ,C2881_=_C2882 ,C2881_=_C3780 ,C2882_=_C3470 ,C2882_=_C3782 ,\nC2890_=_C3131 ,C2890_=_C3216 ,C2890_=_C3442 ,C2890_=_C3491 ,C2890_=_C3563 ,C2890_=_C3683 ,\nC2890_=_C3778 ,C2890_=_C3779 ,C2890_=_C3780 ,C2890_=_C3781 ,C2890_=_C3782 ,C2909_=_C2915 ,\nC2909_=_C2917 ,C2909_=_C2947 ,C2909_=_C3175 ,C2909_=_C3226 ,C2909_=_C3273 ,C2909_=_C3285 ,\nC2909_=_C3286 ,C2909_=_C3287 ,C2909_=_C3288 ,C2909_=_C3289 ,C2909_=_C3293 ,C2909_=_C3294 ,\nC2909_=_C3296 ,C2909_=_C3297 ,C2915_=_C2917 ,C2915_=_C3011 ,C2915_=_C3217 ,C2915_=_C3230 ,\nC2915_=_C3445 ,C2915_=_C3492 ,C2915_=_C3568 ,C2915_=_C3610 ,C2915_=_C3711 ,C2915_=_C3785 ,\nC2915_=_C3881 ,C2915_=_C3882 ,C2915_=_C3883 ,C2915_=_C3884 ,C2915_=_C3885 ,C2917_=_C3167 ,\nC2917_=_C3231 ,C2917_=_C3252 ,C2917_=_C3329 ,C2917_=_C3535 ,C2917_=_C3679 ,C2917_=_C3714 ,\nC2917_=_C3903 ,C2917_=_C3946 ,C2917_=_C3947 ,C2917_=_C3948 ,C2917_=_C3949 ,C2932_=_C2939 ,\nC2932_=_C2963 ,C2932_=_C2964 ,C2932_=_C2965 ,C2932_=_C2966 ,C2932_=_C2967 ,C2932_=_C2968 ,\nC2932_=_C2970 ,C2932_=_C2971 ,C2932_=_C2972 ,C2932_=_C2973 ,C2932_=_C2974 ,C2932_=_C2975 ,\nC2939_=_C3164 ,C2939_=_C3391 ,C2939_=_C3555 ,C2939_=_C3565 ,C2939_=_C3676 ,C2939_=_C3799 ,\nC2939_=_C3802 ,C2939_=_C3803 ,C2939_=_C3804 ,C2947_=_C2961 ,C2947_=_C3175 ,C2947_=_C3226 ,\nC2947_=_C3273 ,C2947_=_C3285 ,C2947_=_C3286 ,C2947_=_C3287 ,C2947_=_C3288 ,C2947_=_C3289 ,\nC2947_=_C3293 ,C2947_=_C3294 ,C2947_=_C3296 ,C2947_=_C3297 ,C2961_=_C3025 ,C2961_=_C3181 ,\nC2961_=_C3271 ,C2961_=_C3282 ,C2961_=_C3397 ,C2961_=_C3561 ,C2961_=_C3953 ,C2961_=_C3976 ,\nC2961_=_C4022 ,C2961_=_C4028 ,C2961_=_C4078 ,C2963_=_C2964 ,C2963_=_C2965 ,C2963_=_C2966 ,\nC2963_=_C2967 ,C2963_=_C2968 ,C2963_=_C2970 ,C2963_=_C2971 ,C2963_=_C2972 ,C2963_=_C2973 ,\nC2963_=_C2974 ,C2963_=_C2975 ,C2963_=_C3078 ,C2964_=_C2965 ,C2964_=_C2966 ,C2964_=_C2967 ,\nC2964_=_C2968 ,C2964_=_C2970 ,C2964_=_C2971 ,C2964_=_C2972 ,C2964_=_C2973 ,C2964_=_C2974 ,\nC2964_=_C2975 ,C2964_=_C3103 ,C2965_=_C2966 ,C2965_=_C2967 ,C2965_=_C2968 ,C2965_=_C2970 ,\nC2965_=_C2971 ,C2965_=_C2972 ,C2965_=_C2973 ,C2965_=_C2974 ,C2965_=_C2975 ,C2965_=_C3175 ,\nC2965_=_C3181 ,C2966_=_C2967 ,C2966_=_C2968 ,C2966_=_C2970 ,C2966_=_C2971 ,C2966_=_C2972 ,\nC2966_=_C2973 ,C2966_=_C2974 ,C2966_=_C2975 ,C2966_=_C2982 ,C2966_=_C3464 ,C2967_=_C2968 ,\nC2967_=_C2970 ,C2967_=_C2971 ,C2967_=_C2972 ,C2967_=_C2973 ,C2967_=_C2974 ,C2967_=_C2975 ,\nC2967_=_C3642 ,C2968_=_C2970 ,C2968_=_C2971 ,C2968_=_C2972 ,C2968_=_C2973 ,C2968_=_C2974 ,\nC2968_=_C2975 ,C2968_=_C3063 ,C2968_=_C3706 ,C2968_=_C3707 ,C2968_=_C3709 ,C2970_=_C2971 ,\nC2970_=_C2972 ,C2970_=_C2973 ,C2970_=_C2974 ,C2970_=_C2975 ,C2970_=_C3289 ,C2970_=_C3795 ,\nC2971_=_C2972 ,C2971_=_C2973 ,C2971_=_C2974 ,C2971_=_C2975 ,C2971_=_C3767 ,C2972_=_C2973 ,\nC2972_=_C2974 ,C2972_=_C2975 ,C2973_=_C2974 ,C2973_=_C2975 ,C2974_=_C2975 ,C2974_=_C3469 ,\nC2974_=_C3970 ,C2975_=_C3775 ,C2975_=_C3949 ,C2976_=_C2977 ,C2976_=_C2978 ,C2976_=_C2981 ,\nC2976_=_C2982 ,C2976_=_C2983 ,C2976_=_C2985 ,C2976_=_C2988 ,C2976_=_C2989 ,C2976_=_C3113 ,\nC2977_=_C2978 ,C2977_=_C2981 ,C2977_=_C2982 ,C2977_=_C2983 ,C2977_=_C2985 ,C2977_=_C2988 ,\nC2977_=_C2989 ,C2977_=_C3160 ,C2977_=_C3164 ,C2977_=_C3166 ,C2977_=_C3167 ,C2978_=_C2981 ,\nC2978_=_C2982 ,C2978_=_C2983 ,C2978_=_C2985 ,C2978_=_C2988 ,C2978_=_C2989 ,C2981_=_C2982 ,\nC2981_=_C2983 ,C2981_=_C2985 ,C2981_=_C2988 ,C2981_=_C2989 ,C2982_=_C2983 ,C2982_=_C2985 ,\nC2982_=_C2988 ,C2982_=_C2989 ,C2982_=_C3464 ,C2983_=_C2985 ,C2983_=_C2988 ,C2983_=_C2989 ,\nC2983_=_C3523 ,C2983_=_C3676 ,C2983_=_C3678 ,C2983_=_C3679 ,C2985_=_C2988 ,C2985_=_C2989 ,\nC2985_=_C3527 ,C2985_=_C3799 ,C2985_=_C3902 ,C2985_=_C3903 ,C2988_=_C2989 ,C2988_=_C3467 ,\nC2988_=_C3881 ,C2988_=_C3942 ,C3011_=_C3217 ,C3011_=_C3230 ,C3011_=_C3445 ,C3011_=_C3492 ,\nC3011_=_C3568 ,C3011_=_C3610 ,C3011_=_C3711 ,C3011_=_C3785 ,C3011_=_C3881 ,C3011_=_C3882 ,\nC3011_=_C3883 ,C3011_=_C3884 ,C3011_=_C3885 ,C3020_=_C3021 ,C3020_=_C3025 ,C3020_=_C3113 ,\nC3020_=_C3259 ,C3020_=_C3464 ,C3020_=_C3465 ,C3020_=_C3467 ,C3020_=_C3468 ,C3020_=_C3469 ,\nC3020_=_C3470 ,C3021_=_C3025 ,C3021_=_C3103 ,C3021_=_C3262 ,C3021_=_C3642 ,C3021_=_C3767 ,\nC3021_=_C3768 ,C3021_=_C3769 ,C3021_=_C3770 ,C3021_=_C3771 ,C3021_=_C3772 ,C3021_=_C3774 ,\nC3021_=_C3775 ,C3025_=_C3181 ,C3025_=_C3271 ,C3025_=_C3282 ,C3025_=_C3397 ,C3025_=_C3561 ,\nC3025_=_C3953 ,C3025_=_C3976 ,C3025_=_C4022 ,C3025_=_C4028 ,C3025_=_C4078 ,C3054_=_C3166 ,\nC3054_=_C3345 ,C3054_=_C3447 ,C3054_=_C3517 ,C3054_=_C3656 ,C3054_=_C3678 ,C3054_=_C3751 ,\nC3054_=_C3828 ,C3054_=_C3850 ,C3054_=_C3856 ,C3054_=_C3887 ,C3054_=_C3902 ,C3054_=_C3941 ,\nC3054_=_C3942 ,C3054_=_C3943 ,C3054_=_C3944 ,C3054_=_C3945 ,C3059_=_C3061 ,C3059_=_C3062 ,\nC3059_=_C3063 ,C3059_=_C3064 ,C3059_=_C3068 ,C3059_=_C3128 ,C3059_=_C3131 ,C3061_=_C3062 ,\nC3061_=_C3063 ,C3061_=_C3064 ,C3061_=_C3068 ,C3061_=_C3555 ,C3061_=_C3556 ,C3061_=_C3558 ,\nC3061_=_C3561 ,C3062_=_C3063 ,C3062_=_C3064 ,C3062_=_C3068 ,C3062_=_C3698 ,C3062_=_C3700 ,\nC3063_=_C3064 ,C3063_=_C3068 ,C3063_=_C3706 ,C3063_=_C3707 ,C3063_=_C3709 ,C3064_=_C3068 ,\nC3068_=_C3532 ,C3068_=_C3781 ,C3078_=_C3382 ,C3078_=_C3556 ,C3078_=_C3634 ,C3078_=_C3698 ,\nC3078_=_C3706 ,C3078_=_C3713 ,C3078_=_C3886 ,C3078_=_C3894 ,C3103_=_C3262 ,C3103_=_C3642 ,\nC3103_=_C3767 ,C3103_=_C3768 ,C3103_=_C3769 ,C3103_=_C3770 ,C3103_=_C3771 ,C3103_=_C3772 ,\nC3103_=_C3774 ,C3103_=_C3775 ,C3113_=_C3259 ,C3113_=_C3464 ,C3113_=_C3465 ,C3113_=_C3467 ,\nC3113_=_C3468 ,C3113_=_C3469 ,C3113_=_C3470 ,C3128_=_C3131 ,C3128_=_C3160 ,C3128_=_C3212 ,\nC3128_=_C3439 ,C3128_=_C3487 ,C3128_=_C3522 ,C3128_=_C3523 ,C3128_=_C3527 ,C3128_=_C3531 ,\nC3128_=_C3532 ,C3131_=_C3216 ,C3131_=_C3442 ,C3131_=_C3491 ,C3131_=_C3563 ,C3131_=_C3683 ,\nC3131_=_C3778 ,C3131_=_C3779 ,C3131_=_C3780 ,C3131_=_C3781 ,C3131_=_C3782 ,C3160_=_C3164 ,\nC3160_=_C3166 ,C3160_=_C3167 ,C3160_=_C3212 ,C3160_=_C3439 ,C3160_=_C3487 ,C3160_=_C3522 ,\nC3160_=_C3523 ,C3160_=_C3527 ,C3160_=_C3531 ,C3160_=_C3532 ,C3164_=_C3166 ,C3164_=_C3167 ,\nC3164_=_C3391 ,C3164_=_C3555 ,C3164_=_C3565 ,C3164_=_C3676 ,C3164_=_C3799 ,C3164_=_C3802 ,\nC3164_=_C3803 ,C3164_=_C3804 ,C3166_=_C3167 ,C3166_=_C3345 ,C3166_=_C3447 ,C3166_=_C3517 ,\nC3166_=_C3656 ,C3166_=_C3678 ,C3166_=_C3751 ,C3166_=_C3828 ,C3166_=_C3850 ,C3166_=_C3856 ,\nC3166_=_C3887 ,C3166_=_C3902 ,C3166_=_C3941 ,C3166_=_C3942 ,C3166_=_C3943 ,C3166_=_C3944 ,\nC3166_=_C3945 ,C3167_=_C3231 ,C3167_=_C3252 ,C3167_=_C3329 ,C3167_=_C3535 ,C3167_=_C3679 ,\nC3167_=_C3714 ,C3167_=_C3903 ,C3167_=_C3946 ,C3167_=_C3947 ,C3167_=_C3948 ,C3167_=_C3949 ,\nC3175_=_C3181 ,C3175_=_C3226 ,C3175_=_C3273 ,C3175_=_C3285 ,C3175_=_C3286 ,C3175_=_C3287 ,\nC3175_=_C3288 ,C3175_=_C3289 ,C3175_=_C3293 ,C3175_=_C3294 ,C3175_=_C3296 ,C3175_=_C3297 ,\nC3181_=_C3271 ,C3181_=_C3282 ,C3181_=_C3397 ,C3181_=_C3561 ,C3181_=_C3953 ,C3181_=_C3976 ,\nC3181_=_C4022 ,C3181_=_C4028 ,C3181_=_C4078 ,C3212_=_C3216 ,C3212_=_C3217 ,C3212_=_C3218 ,\nC3212_=_C3439 ,C3212_=_C3487 ,C3212_=_C3522 ,C3212_=_C3523 ,C3212_=_C3527 ,C3212_=_C3531 ,\nC3212_=_C3532 ,C3216_=_C3217 ,C3216_=_C3218 ,C3216_=_C3442 ,C3216_=_C3491 ,C3216_=_C3563 ,\nC3216_=_C3683 ,C3216_=_C3778 ,C3216_=_C3779 ,C3216_=_C3780 ,C3216_=_C3781 ,C3216_=_C3782 ,\nC3217_=_C3218 ,C3217_=_C3230 ,C3217_=_C3445 ,C3217_=_C3492 ,C3217_=_C3568 ,C3217_=_C3610 ,\nC3217_=_C3711 ,C3217_=_C3785 ,C3217_=_C3881 ,C3217_=_C3882 ,C3217_=_C3883 ,C3217_=_C3884 ,\nC3217_=_C3885 ,C3218_=_C3448 ,C3218_=_C3494 ,C3218_=_C3558 ,C3218_=_C3570 ,C3218_=_C3700 ,\nC3218_=_C3709 ,C3218_=_C3897 ,C3218_=_C3973 ,C3218_=_C4002 ,C3226_=_C3230 ,C3226_=_C3231 ,\nC3226_=_C3273 ,C3226_=_C3285 ,C3226_=_C3286 ,C3226_=_C3287 ,C3226_=_C3288 ,C3226_=_C3289 ,\nC3226_=_C3293 ,C3226_=_C3294 ,C3226_=_C3296 ,C3226_=_C3297 ,C3230_=_C3231 ,C3230_=_C3445 ,\nC3230_=_C3492 ,C3230_=_C3568 ,C3230_=_C3610 ,C3230_=_C3711 ,C3230_=_C3785 ,C3230_=_C3881 ,\nC3230_=_C3882 ,C3230_=_C3883 ,C3230_=_C3884 ,C3230_=_C3885 ,C3231_=_C3252 ,C3231_=_C3329 ,\nC3231_=_C3535 ,C3231_=_C3679 ,C3231_=_C3714 ,C3231_=_C3903 ,C3231_=_C3946 ,C3231_=_C3947 ,\nC3231_=_C3948 ,C3231_=_C3949 ,C3252_=_C3329 ,C3252_=_C3535 ,C3252_=_C3679 ,C3252_=_C3714 ,\nC3252_=_C3903 ,C3252_=_C3946 ,C3252_=_C3947 ,C3252_=_C3948 ,C3252_=_C3949 ,C3259_=_C3262 ,\nC3259_=_C3271 ,C3259_=_C3464 ,C3259_=_C3465 ,C3259_=_C3467 ,C3259_=_C3468 ,C3259_=_C3469 ,\nC3259_=_C3470 ,C3262_=_C3271 ,C3262_=_C3642 ,C3262_=_C3767 ,C3262_=_C3768 ,C3262_=_C3769 ,\nC3262_=_C3770 ,C3262_=_C3771 ,C3262_=_C3772 ,C3262_=_C3774 ,C3262_=_C3775 ,C3271_=_C3282 ,\nC3271_=_C3397 ,C3271_=_C3561 ,C3271_=_C3953 ,C3271_=_C3976 ,C3271_=_C4022 ,C3271_=_C4028 ,\nC3271_=_C4078 ,C3273_=_C3282 ,C3273_=_C3285 ,C3273_=_C3286 ,C3273_=_C3287 ,C3273_=_C3288 ,\nC3273_=_C3289 ,C3273_=_C3293 ,C3273_=_C3294 ,C3273_=_C3296 ,C3273_=_C3297 ,C3282_=_C3397 ,\nC3282_=_C3561</w:t>
      </w:r>
    </w:p>
    <w:p>
      <w:pPr>
        <w:pStyle w:val="PreformattedText"/>
        <w:bidi w:val="0"/>
        <w:spacing w:before="0" w:after="0"/>
        <w:jc w:val="left"/>
        <w:rPr/>
      </w:pPr>
      <w:r>
        <w:rPr/>
        <w:t xml:space="preserve"> </w:t>
      </w:r>
      <w:r>
        <w:rPr/>
        <w:t>,C3282_=_C3953 ,C3282_=_C3976 ,C3282_=_C4022 ,C3282_=_C4028 ,C3282_=_C4078 ,\nC3285_=_C3286 ,C3285_=_C3287 ,C3285_=_C3288 ,C3285_=_C3289 ,C3285_=_C3293 ,C3285_=_C3294 ,\nC3285_=_C3296 ,C3285_=_C3297 ,C3285_=_C3305 ,C3286_=_C3287 ,C3286_=_C3288 ,C3286_=_C3289 ,\nC3286_=_C3293 ,C3286_=_C3294 ,C3286_=_C3296 ,C3286_=_C3297 ,C3286_=_C3504 ,C3287_=_C3288 ,\nC3287_=_C3289 ,C3287_=_C3293 ,C3287_=_C3294 ,C3287_=_C3296 ,C3287_=_C3297 ,C3287_=_C3666 ,\nC3288_=_C3289 ,C3288_=_C3293 ,C3288_=_C3294 ,C3288_=_C3296 ,C3288_=_C3297 ,C3288_=_C3711 ,\nC3288_=_C3713 ,C3288_=_C3714 ,C3289_=_C3293 ,C3289_=_C3294 ,C3289_=_C3296 ,C3289_=_C3297 ,\nC3289_=_C3795 ,C3293_=_C3294 ,C3293_=_C3296 ,C3293_=_C3297 ,C3293_=_C4022 ,C3294_=_C3296 ,\nC3294_=_C3297 ,C3294_=_C4078 ,C3296_=_C3297 ,C3296_=_C3884 ,C3296_=_C3947 ,C3297_=_C3885 ,\nC3297_=_C3948 ,C3305_=_C3504 ,C3305_=_C3666 ,C3305_=_C3707 ,C3305_=_C3795 ,C3305_=_C3829 ,\nC3305_=_C3968 ,C3305_=_C3969 ,C3305_=_C3970 ,C3329_=_C3535 ,C3329_=_C3679 ,C3329_=_C3714 ,\nC3329_=_C3903 ,C3329_=_C3946 ,C3329_=_C3947 ,C3329_=_C3948 ,C3329_=_C3949 ,C3345_=_C3447 ,\nC3345_=_C3517 ,C3345_=_C3656 ,C3345_=_C3678 ,C3345_=_C3751 ,C3345_=_C3828 ,C3345_=_C3850 ,\nC3345_=_C3856 ,C3345_=_C3887 ,C3345_=_C3902 ,C3345_=_C3941 ,C3345_=_C3942 ,C3345_=_C3943 ,\nC3345_=_C3944 ,C3345_=_C3945 ,C3382_=_C3556 ,C3382_=_C3634 ,C3382_=_C3698 ,C3382_=_C3706 ,\nC3382_=_C3713 ,C3382_=_C3886 ,C3382_=_C3894 ,C3391_=_C3397 ,C3391_=_C3555 ,C3391_=_C3565 ,\nC3391_=_C3676 ,C3391_=_C3799 ,C3391_=_C3802 ,C3391_=_C3803 ,C3391_=_C3804 ,C3397_=_C3561 ,\nC3397_=_C3953 ,C3397_=_C3976 ,C3397_=_C4022 ,C3397_=_C4028 ,C3397_=_C4078 ,C3439_=_C3442 ,\nC3439_=_C3445 ,C3439_=_C3447 ,C3439_=_C3448 ,C3439_=_C3487 ,C3439_=_C3522 ,C3439_=_C3523 ,\nC3439_=_C3527 ,C3439_=_C3531 ,C3439_=_C3532 ,C3442_=_C3445 ,C3442_=_C3447 ,C3442_=_C3448 ,\nC3442_=_C3491 ,C3442_=_C3563 ,C3442_=_C3683 ,C3442_=_C3778 ,C3442_=_C3779 ,C3442_=_C3780 ,\nC3442_=_C3781 ,C3442_=_C3782 ,C3445_=_C3447 ,C3445_=_C3448 ,C3445_=_C3492 ,C3445_=_C3568 ,\nC3445_=_C3610 ,C3445_=_C3711 ,C3445_=_C3785 ,C3445_=_C3881 ,C3445_=_C3882 ,C3445_=_C3883 ,\nC3445_=_C3884 ,C3445_=_C3885 ,C3447_=_C3448 ,C3447_=_C3517 ,C3447_=_C3656 ,C3447_=_C3678 ,\nC3447_=_C3751 ,C3447_=_C3828 ,C3447_=_C3850 ,C3447_=_C3856 ,C3447_=_C3887 ,C3447_=_C3902 ,\nC3447_=_C3941 ,C3447_=_C3942 ,C3447_=_C3943 ,C3447_=_C3944 ,C3447_=_C3945 ,C3448_=_C3494 ,\nC3448_=_C3558 ,C3448_=_C3570 ,C3448_=_C3700 ,C3448_=_C3709 ,C3448_=_C3897 ,C3448_=_C3973 ,\nC3448_=_C4002 ,C3464_=_C3465 ,C3464_=_C3467 ,C3464_=_C3468 ,C3464_=_C3469 ,C3464_=_C3470 ,\nC3465_=_C3467 ,C3465_=_C3468 ,C3465_=_C3469 ,C3465_=_C3470 ,C3467_=_C3468 ,C3467_=_C3469 ,\nC3467_=_C3470 ,C3467_=_C3881 ,C3467_=_C3942 ,C3468_=_C3469 ,C3468_=_C3470 ,C3468_=_C3969 ,\nC3469_=_C3470 ,C3469_=_C3970 ,C3470_=_C3782 ,C3487_=_C3491 ,C3487_=_C3492 ,C3487_=_C3494 ,\nC3487_=_C3522 ,C3487_=_C3523 ,C3487_=_C3527 ,C3487_=_C3531 ,C3487_=_C3532 ,C3491_=_C3492 ,\nC3491_=_C3494 ,C3491_=_C3563 ,C3491_=_C3683 ,C3491_=_C3778 ,C3491_=_C3779 ,C3491_=_C3780 ,\nC3491_=_C3781 ,C3491_=_C3782 ,C3492_=_C3494 ,C3492_=_C3568 ,C3492_=_C3610 ,C3492_=_C3711 ,\nC3492_=_C3785 ,C3492_=_C3881 ,C3492_=_C3882 ,C3492_=_C3883 ,C3492_=_C3884 ,C3492_=_C3885 ,\nC3494_=_C3558 ,C3494_=_C3570 ,C3494_=_C3700 ,C3494_=_C3709 ,C3494_=_C3897 ,C3494_=_C3973 ,\nC3494_=_C4002 ,C3504_=_C3666 ,C3504_=_C3707 ,C3504_=_C3795 ,C3504_=_C3829 ,C3504_=_C3968 ,\nC3504_=_C3969 ,C3504_=_C3970 ,C3517_=_C3656 ,C3517_=_C3678 ,C3517_=_C3751 ,C3517_=_C3828 ,\nC3517_=_C3850 ,C3517_=_C3856 ,C3517_=_C3887 ,C3517_=_C3902 ,C3517_=_C3941 ,C3517_=_C3942 ,\nC3517_=_C3943 ,C3517_=_C3944 ,C3517_=_C3945 ,C3522_=_C3523 ,C3522_=_C3527 ,C3522_=_C3531 ,\nC3522_=_C3532 ,C3522_=_C3563 ,C3522_=_C3565 ,C3522_=_C3568 ,C3522_=_C3570 ,C3523_=_C3527 ,\nC3523_=_C3531 ,C3523_=_C3532 ,C3523_=_C3676 ,C3523_=_C3678 ,C3523_=_C3679 ,C3527_=_C3531 ,\nC3527_=_C3532 ,C3527_=_C3799 ,C3527_=_C3902 ,C3527_=_C3903 ,C3531_=_C3532 ,C3531_=_C3779 ,\nC3531_=_C3882 ,C3531_=_C4002 ,C3532_=_C3781 ,C3535_=_C3679 ,C3535_=_C3714 ,C3535_=_C3903 ,\nC3535_=_C3946 ,C3535_=_C3947 ,C3535_=_C3948 ,C3535_=_C3949 ,C3555_=_C3556 ,C3555_=_C3558 ,\nC3555_=_C3561 ,C3555_=_C3565 ,C3555_=_C3676 ,C3555_=_C3799 ,C3555_=_C3802 ,C3555_=_C3803 ,\nC3555_=_C3804 ,C3556_=_C3558 ,C3556_=_C3561 ,C3556_=_C3634 ,C3556_=_C3698 ,C3556_=_C3706 ,\nC3556_=_C3713 ,C3556_=_C3886 ,C3556_=_C3894 ,C3558_=_C3561 ,C3558_=_C3570 ,C3558_=_C3700 ,\nC3558_=_C3709 ,C3558_=_C3897 ,C3558_=_C3973 ,C3558_=_C4002 ,C3561_=_C3953 ,C3561_=_C3976 ,\nC3561_=_C4022 ,C3561_=_C4028 ,C3561_=_C4078 ,C3563_=_C3565 ,C3563_=_C3568 ,C3563_=_C3570 ,\nC3563_=_C3683 ,C3563_=_C3778 ,C3563_=_C3779 ,C3563_=_C3780 ,C3563_=_C3781 ,C3563_=_C3782 ,\nC3565_=_C3568 ,C3565_=_C3570 ,C3565_=_C3676 ,C3565_=_C3799 ,C3565_=_C3802 ,C3565_=_C3803 ,\nC3565_=_C3804 ,C3568_=_C3570 ,C3568_=_C3610 ,C3568_=_C3711 ,C3568_=_C3785 ,C3568_=_C3881 ,\nC3568_=_C3882 ,C3568_=_C3883 ,C3568_=_C3884 ,C3568_=_C3885 ,C3570_=_C3700 ,C3570_=_C3709 ,\nC3570_=_C3897 ,C3570_=_C3973 ,C3570_=_C4002 ,C3610_=_C3711 ,C3610_=_C3785 ,C3610_=_C3881 ,\nC3610_=_C3882 ,C3610_=_C3883 ,C3610_=_C3884 ,C3610_=_C3885 ,C3634_=_C3698 ,C3634_=_C3706 ,\nC3634_=_C3713 ,C3634_=_C3886 ,C3634_=_C3894 ,C3642_=_C3767 ,C3642_=_C3768 ,C3642_=_C3769 ,\nC3642_=_C3770 ,C3642_=_C3771 ,C3642_=_C3772 ,C3642_=_C3774 ,C3642_=_C3775 ,C3656_=_C3678 ,\nC3656_=_C3751 ,C3656_=_C3828 ,C3656_=_C3850 ,C3656_=_C3856 ,C3656_=_C3887 ,C3656_=_C3902 ,\nC3656_=_C3941 ,C3656_=_C3942 ,C3656_=_C3943 ,C3656_=_C3944 ,C3656_=_C3945 ,C3666_=_C3707 ,\nC3666_=_C3795 ,C3666_=_C3829 ,C3666_=_C3968 ,C3666_=_C3969 ,C3666_=_C3970 ,C3676_=_C3678 ,\nC3676_=_C3679 ,C3676_=_C3799 ,C3676_=_C3802 ,C3676_=_C3803 ,C3676_=_C3804 ,C3678_=_C3679 ,\nC3678_=_C3751 ,C3678_=_C3828 ,C3678_=_C3850 ,C3678_=_C3856 ,C3678_=_C3887 ,C3678_=_C3902 ,\nC3678_=_C3941 ,C3678_=_C3942 ,C3678_=_C3943 ,C3678_=_C3944 ,C3678_=_C3945 ,C3679_=_C3714 ,\nC3679_=_C3903 ,C3679_=_C3946 ,C3679_=_C3947 ,C3679_=_C3948 ,C3679_=_C3949 ,C3683_=_C3778 ,\nC3683_=_C3779 ,C3683_=_C3780 ,C3683_=_C3781 ,C3683_=_C3782 ,C3698_=_C3700 ,C3698_=_C3706 ,\nC3698_=_C3713 ,C3698_=_C3886 ,C3698_=_C3894 ,C3700_=_C3709 ,C3700_=_C3897 ,C3700_=_C3973 ,\nC3700_=_C4002 ,C3706_=_C3707 ,C3706_=_C3709 ,C3706_=_C3713 ,C3706_=_C3886 ,C3706_=_C3894 ,\nC3707_=_C3709 ,C3707_=_C3795 ,C3707_=_C3829 ,C3707_=_C3968 ,C3707_=_C3969 ,C3707_=_C3970 ,\nC3709_=_C3897 ,C3709_=_C3973 ,C3709_=_C4002 ,C3711_=_C3713 ,C3711_=_C3714 ,C3711_=_C3785 ,\nC3711_=_C3881 ,C3711_=_C3882 ,C3711_=_C3883 ,C3711_=_C3884 ,C3711_=_C3885 ,C3713_=_C3714 ,\nC3713_=_C3886 ,C3713_=_C3894 ,C3714_=_C3903 ,C3714_=_C3946 ,C3714_=_C3947 ,C3714_=_C3948 ,\nC3714_=_C3949 ,C3751_=_C3828 ,C3751_=_C3850 ,C3751_=_C3856 ,C3751_=_C3887 ,C3751_=_C3902 ,\nC3751_=_C3941 ,C3751_=_C3942 ,C3751_=_C3943 ,C3751_=_C3944 ,C3751_=_C3945 ,C3767_=_C3768 ,\nC3767_=_C3769 ,C3767_=_C3770 ,C3767_=_C3771 ,C3767_=_C3772 ,C3767_=_C3774 ,C3767_=_C3775 ,\nC3768_=_C3769 ,C3768_=_C3770 ,C3768_=_C3771 ,C3768_=_C3772 ,C3768_=_C3774 ,C3768_=_C3775 ,\nC3769_=_C3770 ,C3769_=_C3771 ,C3769_=_C3772 ,C3769_=_C3774 ,C3769_=_C3775 ,C3770_=_C3771 ,\nC3770_=_C3772 ,C3770_=_C3774 ,C3770_=_C3775 ,C3770_=_C3973 ,C3770_=_C3976 ,C3771_=_C3772 ,\nC3771_=_C3774 ,C3771_=_C3775 ,C3772_=_C3774 ,C3772_=_C3775 ,C3774_=_C3775 ,C3775_=_C3949 ,\nC3778_=_C3779 ,C3778_=_C3780 ,C3778_=_C3781 ,C3778_=_C3782 ,C3779_=_C3780 ,C3779_=_C3781 ,\nC3779_=_C3782 ,C3779_=_C3882 ,C3779_=_C4002 ,C3780_=_C3781 ,C3780_=_C3782 ,C3781_=_C3782 ,\nC3785_=_C3881 ,C3785_=_C3882 ,C3785_=_C3883 ,C3785_=_C3884 ,C3785_=_C3885 ,C3795_=_C3829 ,\nC3795_=_C3968 ,C3795_=_C3969 ,C3795_=_C3970 ,C3799_=_C3802 ,C3799_=_C3803 ,C3799_=_C3804 ,\nC3799_=_C3902 ,C3799_=_C3903 ,C3802_=_C3803 ,C3802_=_C3804 ,C3802_=_C3953 ,C3803_=_C3804 ,\nC3803_=_C3941 ,C3803_=_C4028 ,C3828_=_C3829 ,C3828_=_C3850 ,C3828_=_C3856 ,C3828_=_C3887 ,\nC3828_=_C3902 ,C3828_=_C3941 ,C3828_=_C3942 ,C3828_=_C3943 ,C3828_=_C3944 ,C3828_=_C3945 ,\nC3829_=_C3968 ,C3829_=_C3969 ,C3829_=_C3970 ,C3850_=_C3856 ,C3850_=_C3887 ,C3850_=_C3902 ,\nC3850_=_C3941 ,C3850_=_C3942 ,C3850_=_C3943 ,C3850_=_C3944 ,C3850_=_C3945 ,C3856_=_C3887 ,\nC3856_=_C3902 ,C3856_=_C3941 ,C3856_=_C3942 ,C3856_=_C3943 ,C3856_=_C3944 ,C3856_=_C3945 ,\nC3881_=_C3882 ,C3881_=_C3883 ,C3881_=_C3884 ,C3881_=_C3885 ,C3881_=_C3942 ,C3882_=_C3883 ,\nC3882_=_C3884 ,C3882_=_C3885 ,C3882_=_C4002 ,C3883_=_C3884 ,C3883_=_C3885 ,C3884_=_C3885 ,\nC3884_=_C3947 ,C3885_=_C3948 ,C3886_=_C3887 ,C3886_=_C3894 ,C3887_=_C3902 ,C3887_=_C3941 ,\nC3887_=_C3942 ,C3887_=_C3943 ,C3887_=_C3944 ,C3887_=_C3945 ,C3897_=_C3973 ,C3897_=_C4002 ,\nC3902_=_C3903 ,C3902_=_C3941 ,C3902_=_C3942 ,C3902_=_C3943 ,C3902_=_C3944 ,C3902_=_C3945 ,\nC3903_=_C3946 ,C3903_=_C3947 ,C3903_=_C3948 ,C3903_=_C3949 ,C3941_=_C3942 ,C3941_=_C3943 ,\nC3941_=_C3944 ,C3941_=_C3945 ,C3941_=_C4028 ,C3942_=_C3943 ,C3942_=_C3944 ,C3942_=_C3945 ,\nC3943_=_C3944 ,C3943_=_C3945 ,C3944_=_C3945 ,C3946_=_C3947 ,C3946_=_C3948 ,C3946_=_C3949 ,\nC3947_=_C3948 ,C3947_=_C3949 ,C3948_=_C3949 ,C3953_=_C3976 ,C3953_=_C4022 ,C3953_=_C4028 ,\nC3953_=_C4078 ,C3968_=_C3969 ,C3968_=_C3970 ,C3969_=_C3970 ,C3973_=_C3976 ,C3973_=_C4002 ,\nC3976_=_C4022 ,C3976_=_C4028 ,C3976_=_C4078 ,C4022_=_C4028 ,C4022_=_C4078 ,C4028_=_C4078 ,"];99[shape=box, label="id:99 level: 4\n187: C22 C165 C293 C406 C407 \nC547 C589 C620 C802 C803 C860 \nC891 C932 C933 C934 C935 C936 \nC937 C938 C939 C940 C941 C942 \nC943 C944 C945 C947 C948 C949 \nC950 C953 C954 C955 C956 C957 \nC994 C1202 C1206 C1207 C1257 C1381 \nC1384 C1386 C1396 C1399 C1421 C1422 \nC1489 C1496 C1526 C1576 C1606 C1607 \nC1743 C1744 C1745 C1746 C1747 C1749 \nC1751 C1752 C1753 C1754 C1755 C1756 \nC1757 C1758 C1759 C1760 C1762 C1763 \nC1764 C1765 C1780 C1783 C1784 C1826 \nC1870 C1915 C1916 C1985 C1987 C1998 \nC2014 C2067 C2122 C2265 C2419 C2421 \nC2430 C2432 C2487 C2548 C2550 C2551 \nC2552 C2553 C2554 C2555 C2556 C2557 \nC2558 C2559 C2560 C2561 C2563 C2564 \nC2565 C2600 C2639 C2670 C2671</w:t>
      </w:r>
    </w:p>
    <w:p>
      <w:pPr>
        <w:pStyle w:val="PreformattedText"/>
        <w:bidi w:val="0"/>
        <w:spacing w:before="0" w:after="0"/>
        <w:jc w:val="left"/>
        <w:rPr/>
      </w:pPr>
      <w:r>
        <w:rPr/>
        <w:t xml:space="preserve"> </w:t>
      </w:r>
      <w:r>
        <w:rPr/>
        <w:t>C2717 \nC2722 C2730 C2735 C2773 C2774 C2775 \nC2776 C2777 C2778 C2779 C2780 C2781 \nC2782 C2783 C2784 C2786 C2787 C2788 \nC2789 C3080 C3135 C3151 C3307 C3317 \nC3319 C3331 C3433 C3443 C3456 C3590 \nC3669 C3705 C3710 C3730 C3733 C3734 \nC3761 C3771 C3825 C3826 C3827 C3828 \nC3829 C3832 C3833 C3834 C3835 C3836 \nC3837 C3838 C3841 C3871 C3909 C3910 \nC3911 C3918 C3929 C3930 C3968 C3987 \nC3988 C3989 C3990 C3991 C3997 C3998 \nC3999 C4000 C4001 C4004 C4015 C4016 \nC4017 C4018 \n2378: C22_=_C165( C22 C165 ) C22_=_C293( C22 C293 ) C22_=_C406( C22 C406 ) C22_=_C589( C22 C589 ) C22_=_C802( C22 C802 ) \nC22_=_C1206( C22 C1206 ) C22_=_C1421( C22 C1421 ) C22_=_C1606( C22 C1606 ) C22_=_C1783( C22 C1783 ) C22_=_C1870( C22 C1870 ) C22_=_C1915( C22 C1915 ) \nC22_=_C2670( C22 C2670 ) C22_=_C3317( C22 C3317 ) C22_=_C3733( C22 C3733 ) C22_=_C3771( C22 C3771 ) C22_=_C3841( C22 C3841 ) C22_=_C3909( C22 C3909 ) \nC22_=_C3918( C22 C3918 ) C22_=_C3929( C22 C3929 ) C22_=_C3987( C22 C3987 ) C22_=_C3988( C22 C3988 ) C22_=_C3989( C22 C3989 ) C22_=_C3990( C22 C3990 ) \nC22_=_C3991( C22 C3991 ) C165_=_C293( C165 C293 ) C165_=_C406( C165 C406 ) C165_=_C589( C165 C589 ) C165_=_C802( C165 C802 ) C165_=_C1206( C165 C1206 ) \nC165_=_C1421( C165 C1421 ) C165_=_C1606( C165 C1606 ) C165_=_C1783( C165 C1783 ) C165_=_C1870( C165 C1870 ) C165_=_C1915( C165 C1915 ) C165_=_C2670( C165 C2670 ) \nC165_=_C3317( C165 C3317 ) C165_=_C3733( C165 C3733 ) C165_=_C3771( C165 C3771 ) C165_=_C3841( C165 C3841 ) C165_=_C3909( C165 C3909 ) C165_=_C3918( C165 C3918 ) \nC165_=_C3929( C165 C3929 ) C165_=_C3987( C165 C3987 ) C165_=_C3988( C165 C3988 ) C165_=_C3989( C165 C3989 ) C165_=_C3990( C165 C3990 ) C165_=_C3991( C165 C3991 ) \nC293_=_C406( C293 C406 ) C293_=_C589( C293 C589 ) C293_=_C802( C293 C802 ) C293_=_C1206( C293 C1206 ) C293_=_C1421( C293 C1421 ) C293_=_C1606( C293 C1606 ) \nC293_=_C1783( C293 C1783 ) C293_=_C1870( C293 C1870 ) C293_=_C1915( C293 C1915 ) C293_=_C2670( C293 C2670 ) C293_=_C3317( C293 C3317 ) C293_=_C3733( C293 C3733 ) \nC293_=_C3771( C293 C3771 ) C293_=_C3841( C293 C3841 ) C293_=_C3909( C293 C3909 ) C293_=_C3918( C293 C3918 ) C293_=_C3929( C293 C3929 ) C293_=_C3987( C293 C3987 ) \nC293_=_C3988( C293 C3988 ) C293_=_C3989( C293 C3989 ) C293_=_C3990( C293 C3990 ) C293_=_C3991( C293 C3991 ) C406_=_C407( C406 C407 ) C406_=_C589( C406 C589 ) \nC406_=_C802( C406 C802 ) C406_=_C1206( C406 C1206 ) C406_=_C1421( C406 C1421 ) C406_=_C1606( C406 C1606 ) C406_=_C1783( C406 C1783 ) C406_=_C1870( C406 C1870 ) \nC406_=_C1915( C406 C1915 ) C406_=_C2670( C406 C2670 ) C406_=_C3317( C406 C3317 ) C406_=_C3733( C406 C3733 ) C406_=_C3771( C406 C3771 ) C406_=_C3841( C406 C3841 ) \nC406_=_C3909( C406 C3909 ) C406_=_C3918( C406 C3918 ) C406_=_C3929( C406 C3929 ) C406_=_C3987( C406 C3987 ) C406_=_C3988( C406 C3988 ) C406_=_C3989( C406 C3989 ) \nC406_=_C3990( C406 C3990 ) C406_=_C3991( C406 C3991 ) C407_=_C803( C407 C803 ) C407_=_C1207( C407 C1207 ) C407_=_C1422( C407 C1422 ) C407_=_C1607( C407 C1607 ) \nC407_=_C1784( C407 C1784 ) C407_=_C1916( C407 C1916 ) C407_=_C1998( C407 C1998 ) C407_=_C2561( C407 C2561 ) C407_=_C2671( C407 C2671 ) C407_=_C2784( C407 C2784 ) \nC407_=_C3135( C407 C3135 ) C407_=_C3319( C407 C3319 ) C407_=_C3331( C407 C3331 ) C407_=_C3590( C407 C3590 ) C407_=_C3734( C407 C3734 ) C407_=_C3871( C407 C3871 ) \nC407_=_C3910( C407 C3910 ) C407_=_C3930( C407 C3930 ) C407_=_C3997( C407 C3997 ) C407_=_C3998( C407 C3998 ) C407_=_C3999( C407 C3999 ) C407_=_C4000( C407 C4000 ) \nC407_=_C4001( C407 C4001 ) C547_=_C860( C547 C860 ) C547_=_C1381( C547 C1381 ) C547_=_C1496( C547 C1496 ) C547_=_C1743( C547 C1743 ) C547_=_C1744( C547 C1744 ) \nC547_=_C1745( C547 C1745 ) C547_=_C1746( C547 C1746 ) C547_=_C1747( C547 C1747 ) C547_=_C1749( C547 C1749 ) C547_=_C1751( C547 C1751 ) C547_=_C1752( C547 C1752 ) \nC547_=_C1753( C547 C1753 ) C547_=_C1754( C547 C1754 ) C547_=_C1755( C547 C1755 ) C547_=_C1756( C547 C1756 ) C547_=_C1757( C547 C1757 ) C547_=_C1758( C547 C1758 ) \nC547_=_C1759( C547 C1759 ) C547_=_C1760( C547 C1760 ) C547_=_C1762( C547 C1762 ) C547_=_C1763( C547 C1763 ) C547_=_C1764( C547 C1764 ) C547_=_C1765( C547 C1765 ) \nC589_=_C802( C589 C802 ) C589_=_C1206( C589 C1206 ) C589_=_C1421( C589 C1421 ) C589_=_C1606( C589 C1606 ) C589_=_C1783( C589 C1783 ) C589_=_C1870( C589 C1870 ) \nC589_=_C1915( C589 C1915 ) C589_=_C2670( C589 C2670 ) C589_=_C3317( C589 C3317 ) C589_=_C3733( C589 C3733 ) C589_=_C3771( C589 C3771 ) C589_=_C3841( C589 C3841 ) \nC589_=_C3909( C589 C3909 ) C589_=_C3918( C589 C3918 ) C589_=_C3929( C589 C3929 ) C589_=_C3987( C589 C3987 ) C589_=_C3988( C589 C3988 ) C589_=_C3989( C589 C3989 ) \nC589_=_C3990( C589 C3990 ) C589_=_C3991( C589 C3991 ) C620_=_C932( C620 C932 ) C620_=_C933( C620 C933 ) C620_=_C934( C620 C934 ) C620_=_C935( C620 C935 ) \nC620_=_C936( C620 C936 ) C620_=_C937( C620 C937 ) C620_=_C938( C620 C938 ) C620_=_C939( C620 C939 ) C620_=_C940( C620 C940 ) C620_=_C941( C620 C941 ) \nC620_=_C942( C620 C942 ) C620_=_C943( C620 C943 ) C620_=_C944( C620 C944 ) C620_=_C945( C620 C945 ) C620_=_C947( C620 C947 ) C620_=_C948( C620 C948 ) \nC620_=_C949( C620 C949 ) C620_=_C950( C620 C950 ) C620_=_C953( C620 C953 ) C620_=_C954( C620 C954 ) C620_=_C955( C620 C955 ) C620_=_C956( C620 C956 ) \nC620_=_C957( C620 C957 ) C802_=_C803( C802 C803 ) C802_=_C1206( C802 C1206 ) C802_=_C1421( C802 C1421 ) C802_=_C1606( C802 C1606 ) C802_=_C1783( C802 C1783 ) \nC802_=_C1870( C802 C1870 ) C802_=_C1915( C802 C1915 ) C802_=_C2670( C802 C2670 ) C802_=_C3317( C802 C3317 ) C802_=_C3733( C802 C3733 ) C802_=_C3771( C802 C3771 ) \nC802_=_C3841( C802 C3841 ) C802_=_C3909( C802 C3909 ) C802_=_C3918( C802 C3918 ) C802_=_C3929( C802 C3929 ) C802_=_C3987( C802 C3987 ) C802_=_C3988( C802 C3988 ) \nC802_=_C3989( C802 C3989 ) C802_=_C3990( C802 C3990 ) C802_=_C3991( C802 C3991 ) C803_=_C1207( C803 C1207 ) C803_=_C1422( C803 C1422 ) C803_=_C1607( C803 C1607 ) \nC803_=_C1784( C803 C1784 ) C803_=_C1916( C803 C1916 ) C803_=_C1998( C803 C1998 ) C803_=_C2561( C803 C2561 ) C803_=_C2671( C803 C2671 ) C803_=_C2784( C803 C2784 ) \nC803_=_C3135( C803 C3135 ) C803_=_C3319( C803 C3319 ) C803_=_C3331( C803 C3331 ) C803_=_C3590( C803 C3590 ) C803_=_C3734( C803 C3734 ) C803_=_C3871( C803 C3871 ) \nC803_=_C3910( C803 C3910 ) C803_=_C3930( C803 C3930 ) C803_=_C3997( C803 C3997 ) C803_=_C3998( C803 C3998 ) C803_=_C3999( C803 C3999 ) C803_=_C4000( C803 C4000 ) \nC803_=_C4001( C803 C4001 ) C860_=_C1381( C860 C1381 ) C860_=_C1496( C860 C1496 ) C860_=_C1743( C860 C1743 ) C860_=_C1744( C860 C1744 ) C860_=_C1745( C860 C1745 ) \nC860_=_C1746( C860 C1746 ) C860_=_C1747( C860 C1747 ) C860_=_C1749( C860 C1749 ) C860_=_C1751( C860 C1751 ) C860_=_C1752( C860 C1752 ) C860_=_C1753( C860 C1753 ) \nC860_=_C1754( C860 C1754 ) C860_=_C1755( C860 C1755 ) C860_=_C1756( C860 C1756 ) C860_=_C1757( C860 C1757 ) C860_=_C1758( C860 C1758 ) C860_=_C1759( C860 C1759 ) \nC860_=_C1760( C860 C1760 ) C860_=_C1762( C860 C1762 ) C860_=_C1763( C860 C1763 ) C860_=_C1764( C860 C1764 ) C860_=_C1765( C860 C1765 ) C891_=_C994( C891 C994 ) \nC891_=_C1384( C891 C1384 ) C891_=_C1526( C891 C1526 ) C891_=_C1985( C891 C1985 ) C891_=_C2067( C891 C2067 ) C891_=_C2122( C891 C2122 ) C891_=_C2419( C891 C2419 ) \nC891_=_C2548( C891 C2548 ) C891_=_C2550( C891 C2550 ) C891_=_C2551( C891 C2551 ) C891_=_C2552( C891 C2552 ) C891_=_C2553( C891 C2553 ) C891_=_C2554( C891 C2554 ) \nC891_=_C2555( C891 C2555 ) C891_=_C2556( C891 C2556 ) C891_=_C2557( C891 C2557 ) C891_=_C2558( C891 C2558 ) C891_=_C2559( C891 C2559 ) C891_=_C2560( C891 C2560 ) \nC891_=_C2561( C891 C2561 ) C891_=_C2563( C891 C2563 ) C891_=_C2564( C891 C2564 ) C891_=_C2565( C891 C256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7( C932 C947 ) \nC932_=_C948( C932 C948 ) C932_=_C949( C932 C949 ) C932_=_C950( C932 C950 ) C932_=_C953( C932 C953 ) C932_=_C954( C932 C954 ) C932_=_C955( C932 C955 ) \nC932_=_C956( C932 C956 ) C932_=_C957( C932 C957 ) C932_=_C1202( C932 C1202 ) C932_=_C1206( C932 C1206 ) C932_=_C1207( C932 C1207 ) C933_=_C934( C933 C934 ) \nC933_=_C935( C933 C935 ) C933_=_C936( C933 C936 ) C933_=_C937( C933 C937 ) C933_=_C938( C933 C938 ) C933_=_C939( C933 C939 ) C933_=_C940( C933 C940 ) \nC933_=_C941( C933 C941 ) C933_=_C942( C933 C942 ) C933_=_C943( C933 C943 ) C933_=_C944( C933 C944 ) C933_=_C945( C933 C945 ) C933_=_C947( C933 C947 ) \nC933_=_C948( C933 C948 ) C933_=_C949( C933 C949 ) C933_=_C950( C933 C950 ) C933_=_C953( C933 C953 ) C933_=_C954( C933 C954 ) C933_=_C955( C933 C955 ) \nC933_=_C956( C933 C956 ) C933_=_C957( C933 C957 ) C934_=_C935( C934 C935 ) C934_=_C936( C934 C936 ) C934_=_C937( C934 C937 ) C934_=_C938( C934 C938 ) \nC934_=_C939( C934 C939 ) C934_=_C940( C934 C940 ) C934_=_C941( C934 C941 ) C934_=_C942( C934 C942 ) C934_=_C943( C934 C943 ) C934_=_C944( C934 C944 ) \nC934_=_C945( C934 C945 ) C934_=_C947( C934 C947 ) C934_=_C948( C934 C948 ) C934_=_C949( C934 C949 ) C934_=_C950( C934 C950 ) C934_=_C953( C934 C953 ) \nC934_=_C954( C934 C954 ) C934_=_C955( C934 C955 ) C934_=_C956( C934 C956 ) C934_=_C957( C934 C957 ) C934_=_C1496( C934 C1496 ) C935_=_C936( C935 C936 ) \nC935_=_C937( C935 C937 ) C935_=_C938( C935 C938 ) C935_=_C939( C935 C939 ) C935_=_C940( C935 C940 ) C935_=_C941( C935 C941 ) C935_=_C942( C935 C942 ) \nC935_=_C943( C935 C943 ) C935_=_C944( C935 C944 ) C935_=_C945( C935 C945 ) C935_=_C947( C935 C947 ) C935_=_C948( C935 C948 ) C935_=_C949( C935 C949 ) \nC935_=_C950( C935 C950 ) C935_=_C953( C935 C953 ) C935_=_C954( C935 C954 ) C935_=_C955( C935 C955 ) C935_=_C956( C935 C956 ) C935_=_C957( C935 C957 ) \nC935_=_C1780( C935 C1780 ) C935_=_C1783( C935 C1783 ) C935_=_C1784(</w:t>
      </w:r>
    </w:p>
    <w:p>
      <w:pPr>
        <w:pStyle w:val="PreformattedText"/>
        <w:bidi w:val="0"/>
        <w:spacing w:before="0" w:after="0"/>
        <w:jc w:val="left"/>
        <w:rPr/>
      </w:pPr>
      <w:r>
        <w:rPr/>
        <w:t xml:space="preserve"> </w:t>
      </w:r>
      <w:r>
        <w:rPr/>
        <w:t>C935 C1784 ) C936_=_C937( C936 C937 ) C936_=_C938( C936 C938 ) C936_=_C939( C936 C939 ) \nC936_=_C940( C936 C940 ) C936_=_C941( C936 C941 ) C936_=_C942( C936 C942 ) C936_=_C943( C936 C943 ) C936_=_C944( C936 C944 ) C936_=_C945( C936 C945 ) \nC936_=_C947( C936 C947 ) C936_=_C948( C936 C948 ) C936_=_C949( C936 C949 ) C936_=_C950( C936 C950 ) C936_=_C953( C936 C953 ) C936_=_C954( C936 C954 ) \nC936_=_C955( C936 C955 ) C936_=_C956( C936 C956 ) C936_=_C957( C936 C957 ) C936_=_C2773( C936 C2773 ) C937_=_C938( C937 C938 ) C937_=_C939( C937 C939 ) \nC937_=_C940( C937 C940 ) C937_=_C941( C937 C941 ) C937_=_C942( C937 C942 ) C937_=_C943( C937 C943 ) C937_=_C944( C937 C944 ) C937_=_C945( C937 C945 ) \nC937_=_C947( C937 C947 ) C937_=_C948( C937 C948 ) C937_=_C949( C937 C949 ) C937_=_C950( C937 C950 ) C937_=_C953( C937 C953 ) C937_=_C954( C937 C954 ) \nC937_=_C955( C937 C955 ) C937_=_C956( C937 C956 ) C937_=_C957( C937 C957 ) C938_=_C939( C938 C939 ) C938_=_C940( C938 C940 ) C938_=_C941( C938 C941 ) \nC938_=_C942( C938 C942 ) C938_=_C943( C938 C943 ) C938_=_C944( C938 C944 ) C938_=_C945( C938 C945 ) C938_=_C947( C938 C947 ) C938_=_C948( C938 C948 ) \nC938_=_C949( C938 C949 ) C938_=_C950( C938 C950 ) C938_=_C953( C938 C953 ) C938_=_C954( C938 C954 ) C938_=_C955( C938 C955 ) C938_=_C956( C938 C956 ) \nC938_=_C957( C938 C957 ) C939_=_C940( C939 C940 ) C939_=_C941( C939 C941 ) C939_=_C942( C939 C942 ) C939_=_C943( C939 C943 ) C939_=_C944( C939 C944 ) \nC939_=_C945( C939 C945 ) C939_=_C947( C939 C947 ) C939_=_C948( C939 C948 ) C939_=_C949( C939 C949 ) C939_=_C950( C939 C950 ) C939_=_C953( C939 C953 ) \nC939_=_C954( C939 C954 ) C939_=_C955( C939 C955 ) C939_=_C956( C939 C956 ) C939_=_C957( C939 C957 ) C939_=_C3433( C939 C3433 ) C940_=_C941( C940 C941 ) \nC940_=_C942( C940 C942 ) C940_=_C943( C940 C943 ) C940_=_C944( C940 C944 ) C940_=_C945( C940 C945 ) C940_=_C947( C940 C947 ) C940_=_C948( C940 C948 ) \nC940_=_C949( C940 C949 ) C940_=_C950( C940 C950 ) C940_=_C953( C940 C953 ) C940_=_C954( C940 C954 ) C940_=_C955( C940 C955 ) C940_=_C956( C940 C956 ) \nC940_=_C957( C940 C957 ) C941_=_C942( C941 C942 ) C941_=_C943( C941 C943 ) C941_=_C944( C941 C944 ) C941_=_C945( C941 C945 ) C941_=_C947( C941 C947 ) \nC941_=_C948( C941 C948 ) C941_=_C949( C941 C949 ) C941_=_C950( C941 C950 ) C941_=_C953( C941 C953 ) C941_=_C954( C941 C954 ) C941_=_C955( C941 C955 ) \nC941_=_C956( C941 C956 ) C941_=_C957( C941 C957 ) C942_=_C943( C942 C943 ) C942_=_C944( C942 C944 ) C942_=_C945( C942 C945 ) C942_=_C947( C942 C947 ) \nC942_=_C948( C942 C948 ) C942_=_C949( C942 C949 ) C942_=_C950( C942 C950 ) C942_=_C953( C942 C953 ) C942_=_C954( C942 C954 ) C942_=_C955( C942 C955 ) \nC942_=_C956( C942 C956 ) C942_=_C957( C942 C957 ) C942_=_C2555( C942 C2555 ) C942_=_C2776( C942 C2776 ) C942_=_C3590( C942 C3590 ) C943_=_C944( C943 C944 ) \nC943_=_C945( C943 C945 ) C943_=_C947( C943 C947 ) C943_=_C948( C943 C948 ) C943_=_C949( C943 C949 ) C943_=_C950( C943 C950 ) C943_=_C953( C943 C953 ) \nC943_=_C954( C943 C954 ) C943_=_C955( C943 C955 ) C943_=_C956( C943 C956 ) C943_=_C957( C943 C957 ) C944_=_C945( C944 C945 ) C944_=_C947( C944 C947 ) \nC944_=_C948( C944 C948 ) C944_=_C949( C944 C949 ) C944_=_C950( C944 C950 ) C944_=_C953( C944 C953 ) C944_=_C954( C944 C954 ) C944_=_C955( C944 C955 ) \nC944_=_C956( C944 C956 ) C944_=_C957( C944 C957 ) C944_=_C3730( C944 C3730 ) C944_=_C3733( C944 C3733 ) C944_=_C3734( C944 C3734 ) C945_=_C947( C945 C947 ) \nC945_=_C948( C945 C948 ) C945_=_C949( C945 C949 ) C945_=_C950( C945 C950 ) C945_=_C953( C945 C953 ) C945_=_C954( C945 C954 ) C945_=_C955( C945 C955 ) \nC945_=_C956( C945 C956 ) C945_=_C957( C945 C957 ) C947_=_C948( C947 C948 ) C947_=_C949( C947 C949 ) C947_=_C950( C947 C950 ) C947_=_C953( C947 C953 ) \nC947_=_C954( C947 C954 ) C947_=_C955( C947 C955 ) C947_=_C956( C947 C956 ) C947_=_C957( C947 C957 ) C948_=_C949( C948 C949 ) C948_=_C950( C948 C950 ) \nC948_=_C953( C948 C953 ) C948_=_C954( C948 C954 ) C948_=_C955( C948 C955 ) C948_=_C956( C948 C956 ) C948_=_C957( C948 C957 ) C948_=_C3827( C948 C3827 ) \nC948_=_C3909( C948 C3909 ) C948_=_C3910( C948 C3910 ) C948_=_C3911( C948 C3911 ) C949_=_C950( C949 C950 ) C949_=_C953( C949 C953 ) C949_=_C954( C949 C954 ) \nC949_=_C955( C949 C955 ) C949_=_C956( C949 C956 ) C949_=_C957( C949 C957 ) C950_=_C953( C950 C953 ) C950_=_C954( C950 C954 ) C950_=_C955( C950 C955 ) \nC950_=_C956( C950 C956 ) C950_=_C957( C950 C957 ) C953_=_C954( C953 C954 ) C953_=_C955( C953 C955 ) C953_=_C956( C953 C956 ) C953_=_C957( C953 C957 ) \nC953_=_C3835( C953 C3835 ) C953_=_C3988( C953 C3988 ) C953_=_C3999( C953 C3999 ) C954_=_C955( C954 C955 ) C954_=_C956( C954 C956 ) C954_=_C957( C954 C957 ) \nC955_=_C956( C955 C956 ) C955_=_C957( C955 C957 ) C955_=_C3836( C955 C3836 ) C955_=_C3989( C955 C3989 ) C955_=_C4000( C955 C4000 ) C956_=_C957( C956 C957 ) \nC956_=_C3838( C956 C3838 ) C956_=_C3991( C956 C3991 ) C956_=_C4001( C956 C4001 ) C956_=_C4018( C956 C4018 ) C994_=_C1384( C994 C1384 ) C994_=_C1526( C994 C1526 ) \nC994_=_C1985( C994 C1985 ) C994_=_C2067( C994 C2067 ) C994_=_C2122( C994 C2122 ) C994_=_C2419( C994 C2419 ) C994_=_C2548( C994 C2548 ) C994_=_C2550( C994 C2550 ) \nC994_=_C2551( C994 C2551 ) C994_=_C2552( C994 C2552 ) C994_=_C2553( C994 C2553 ) C994_=_C2554( C994 C2554 ) C994_=_C2555( C994 C2555 ) C994_=_C2556( C994 C2556 ) \nC994_=_C2557( C994 C2557 ) C994_=_C2558( C994 C2558 ) C994_=_C2559( C994 C2559 ) C994_=_C2560( C994 C2560 ) C994_=_C2561( C994 C2561 ) C994_=_C2563( C994 C2563 ) \nC994_=_C2564( C994 C2564 ) C994_=_C2565( C994 C2565 ) C1202_=_C1206( C1202 C1206 ) C1202_=_C1207( C1202 C1207 ) C1202_=_C1396( C1202 C1396 ) C1202_=_C1759( C1202 C1759 ) \nC1202_=_C1780( C1202 C1780 ) C1202_=_C2014( C1202 C2014 ) C1202_=_C2265( C1202 C2265 ) C1202_=_C2430( C1202 C2430 ) C1202_=_C2558( C1202 C2558 ) C1202_=_C2730( C1202 C2730 ) \nC1202_=_C2780( C1202 C2780 ) C1202_=_C3443( C1202 C3443 ) C1202_=_C3705( C1202 C3705 ) C1202_=_C3730( C1202 C3730 ) C1202_=_C3825( C1202 C3825 ) C1202_=_C3826( C1202 C3826 ) \nC1202_=_C3827( C1202 C3827 ) C1202_=_C3828( C1202 C3828 ) C1202_=_C3829( C1202 C3829 ) C1202_=_C3832( C1202 C3832 ) C1202_=_C3833( C1202 C3833 ) C1202_=_C3834( C1202 C3834 ) \nC1202_=_C3835( C1202 C3835 ) C1202_=_C3836( C1202 C3836 ) C1202_=_C3837( C1202 C3837 ) C1202_=_C3838( C1202 C3838 ) C1206_=_C1207( C1206 C1207 ) C1206_=_C1421( C1206 C1421 ) \nC1206_=_C1606( C1206 C1606 ) C1206_=_C1783( C1206 C1783 ) C1206_=_C1870( C1206 C1870 ) C1206_=_C1915( C1206 C1915 ) C1206_=_C2670( C1206 C2670 ) C1206_=_C3317( C1206 C3317 ) \nC1206_=_C3733( C1206 C3733 ) C1206_=_C3771( C1206 C3771 ) C1206_=_C3841( C1206 C3841 ) C1206_=_C3909( C1206 C3909 ) C1206_=_C3918( C1206 C3918 ) C1206_=_C3929( C1206 C3929 ) \nC1206_=_C3987( C1206 C3987 ) C1206_=_C3988( C1206 C3988 ) C1206_=_C3989( C1206 C3989 ) C1206_=_C3990( C1206 C3990 ) C1206_=_C3991( C1206 C3991 ) C1207_=_C1422( C1207 C1422 ) \nC1207_=_C1607( C1207 C1607 ) C1207_=_C1784( C1207 C1784 ) C1207_=_C1916( C1207 C1916 ) C1207_=_C1998( C1207 C1998 ) C1207_=_C2561( C1207 C2561 ) C1207_=_C2671( C1207 C2671 ) \nC1207_=_C2784( C1207 C2784 ) C1207_=_C3135( C1207 C3135 ) C1207_=_C3319( C1207 C3319 ) C1207_=_C3331( C1207 C3331 ) C1207_=_C3590( C1207 C3590 ) C1207_=_C3734( C1207 C3734 ) \nC1207_=_C3871( C1207 C3871 ) C1207_=_C3910( C1207 C3910 ) C1207_=_C3930( C1207 C3930 ) C1207_=_C3997( C1207 C3997 ) C1207_=_C3998( C1207 C3998 ) C1207_=_C3999( C1207 C3999 ) \nC1207_=_C4000( C1207 C4000 ) C1207_=_C4001( C1207 C4001 ) C1257_=_C1399( C1257 C1399 ) C1257_=_C1489( C1257 C1489 ) C1257_=_C1826( C1257 C1826 ) C1257_=_C2432( C1257 C2432 ) \nC1257_=_C2487( C1257 C2487 ) C1257_=_C2717( C1257 C2717 ) C1257_=_C2735( C1257 C2735 ) C1257_=_C3080( C1257 C3080 ) C1257_=_C3151( C1257 C3151 ) C1257_=_C3307( C1257 C3307 ) \nC1257_=_C3433( C1257 C3433 ) C1257_=_C3456( C1257 C3456 ) C1257_=_C3669( C1257 C3669 ) C1257_=_C3710( C1257 C3710 ) C1257_=_C3761( C1257 C3761 ) C1257_=_C3832( C1257 C3832 ) \nC1257_=_C3911( C1257 C3911 ) C1257_=_C3968( C1257 C3968 ) C1257_=_C4004( C1257 C4004 ) C1257_=_C4015( C1257 C4015 ) C1257_=_C4016( C1257 C4016 ) C1257_=_C4017( C1257 C4017 ) \nC1257_=_C4018( C1257 C4018 ) C1381_=_C1384( C1381 C1384 ) C1381_=_C1386( C1381 C1386 ) C1381_=_C1396( C1381 C1396 ) C1381_=_C1399( C1381 C1399 ) C1381_=_C1496( C1381 C1496 ) \nC1381_=_C1743( C1381 C1743 ) C1381_=_C1744( C1381 C1744 ) C1381_=_C1745( C1381 C1745 ) C1381_=_C1746( C1381 C1746 ) C1381_=_C1747( C1381 C1747 ) C1381_=_C1749( C1381 C1749 ) \nC1381_=_C1751( C1381 C1751 ) C1381_=_C1752( C1381 C1752 ) C1381_=_C1753( C1381 C1753 ) C1381_=_C1754( C1381 C1754 ) C1381_=_C1755( C1381 C1755 ) C1381_=_C1756( C1381 C1756 ) \nC1381_=_C1757( C1381 C1757 ) C1381_=_C1758( C1381 C1758 ) C1381_=_C1759( C1381 C1759 ) C1381_=_C1760( C1381 C1760 ) C1381_=_C1762( C1381 C1762 ) C1381_=_C1763( C1381 C1763 ) \nC1381_=_C1764( C1381 C1764 ) C1381_=_C1765( C1381 C1765 ) C1384_=_C1386( C1384 C1386 ) C1384_=_C1396( C1384 C1396 ) C1384_=_C1399( C1384 C1399 ) C1384_=_C1526( C1384 C1526 ) \nC1384_=_C1985( C1384 C1985 ) C1384_=_C2067( C1384 C2067 ) C1384_=_C2122( C1384 C2122 ) C1384_=_C2419( C1384 C2419 ) C1384_=_C2548( C1384 C2548 ) C1384_=_C2550( C1384 C2550 ) \nC1384_=_C2551( C1384 C2551 ) C1384_=_C2552( C1384 C2552 ) C1384_=_C2553( C1384 C2553 ) C1384_=_C2554( C1384 C2554 ) C1384_=_C2555( C1384 C2555 ) C1384_=_C2556( C1384 C2556 ) \nC1384_=_C2557( C1384 C2557 ) C1384_=_C2558( C1384 C2558 ) C1384_=_C2559( C1384 C2559 ) C1384_=_C2560( C1384 C2560 ) C1384_=_C2561( C1384 C2561 ) C1384_=_C2563( C1384 C2563 ) \nC1384_=_C2564( C1384 C2564 ) C1384_=_C2565( C1384 C2565 ) C1386_=_C1396( C1386 C1396 ) C1386_=_C1399( C1386 C1399 ) C1386_=_C1576( C1386 C1576 ) C1386_=_C1987( C1386 C1987 ) \nC1386_=_C2421( C1386 C2421 ) C1386_=_C2600( C1386 C2600 ) C1386_=_C2639( C1386 C2639 ) C1386_=_C2722( C1386 C2722 ) C1386_=_C2773( C1386 C2773 ) C1386_=_C2774( C1386 C2774 ) \nC1386_=_C2775(</w:t>
      </w:r>
    </w:p>
    <w:p>
      <w:pPr>
        <w:pStyle w:val="PreformattedText"/>
        <w:bidi w:val="0"/>
        <w:spacing w:before="0" w:after="0"/>
        <w:jc w:val="left"/>
        <w:rPr/>
      </w:pPr>
      <w:r>
        <w:rPr/>
        <w:t xml:space="preserve"> </w:t>
      </w:r>
      <w:r>
        <w:rPr/>
        <w:t>C1386 C2775 ) C1386_=_C2776( C1386 C2776 ) C1386_=_C2777( C1386 C2777 ) C1386_=_C2778( C1386 C2778 ) C1386_=_C2779( C1386 C2779 ) C1386_=_C2780( C1386 C2780 ) \nC1386_=_C2781( C1386 C2781 ) C1386_=_C2782( C1386 C2782 ) C1386_=_C2783( C1386 C2783 ) C1386_=_C2784( C1386 C2784 ) C1386_=_C2786( C1386 C2786 ) C1386_=_C2787( C1386 C2787 ) \nC1386_=_C2788( C1386 C2788 ) C1386_=_C2789( C1386 C2789 ) C1396_=_C1399( C1396 C1399 ) C1396_=_C1759( C1396 C1759 ) C1396_=_C1780( C1396 C1780 ) C1396_=_C2014( C1396 C2014 ) \nC1396_=_C2265( C1396 C2265 ) C1396_=_C2430( C1396 C2430 ) C1396_=_C2558( C1396 C2558 ) C1396_=_C2730( C1396 C2730 ) C1396_=_C2780( C1396 C2780 ) C1396_=_C3443( C1396 C3443 ) \nC1396_=_C3705( C1396 C3705 ) C1396_=_C3730( C1396 C3730 ) C1396_=_C3825( C1396 C3825 ) C1396_=_C3826( C1396 C3826 ) C1396_=_C3827( C1396 C3827 ) C1396_=_C3828( C1396 C3828 ) \nC1396_=_C3829( C1396 C3829 ) C1396_=_C3832( C1396 C3832 ) C1396_=_C3833( C1396 C3833 ) C1396_=_C3834( C1396 C3834 ) C1396_=_C3835( C1396 C3835 ) C1396_=_C3836( C1396 C3836 ) \nC1396_=_C3837( C1396 C3837 ) C1396_=_C3838( C1396 C3838 ) C1399_=_C1489( C1399 C1489 ) C1399_=_C1826( C1399 C1826 ) C1399_=_C2432( C1399 C2432 ) C1399_=_C2487( C1399 C2487 ) \nC1399_=_C2717( C1399 C2717 ) C1399_=_C2735( C1399 C2735 ) C1399_=_C3080( C1399 C3080 ) C1399_=_C3151( C1399 C3151 ) C1399_=_C3307( C1399 C3307 ) C1399_=_C3433( C1399 C3433 ) \nC1399_=_C3456( C1399 C3456 ) C1399_=_C3669( C1399 C3669 ) C1399_=_C3710( C1399 C3710 ) C1399_=_C3761( C1399 C3761 ) C1399_=_C3832( C1399 C3832 ) C1399_=_C3911( C1399 C3911 ) \nC1399_=_C3968( C1399 C3968 ) C1399_=_C4004( C1399 C4004 ) C1399_=_C4015( C1399 C4015 ) C1399_=_C4016( C1399 C4016 ) C1399_=_C4017( C1399 C4017 ) C1399_=_C4018( C1399 C4018 ) \nC1421_=_C1422( C1421 C1422 ) C1421_=_C1606( C1421 C1606 ) C1421_=_C1783( C1421 C1783 ) C1421_=_C1870( C1421 C1870 ) C1421_=_C1915( C1421 C1915 ) C1421_=_C2670( C1421 C2670 ) \nC1421_=_C3317( C1421 C3317 ) C1421_=_C3733( C1421 C3733 ) C1421_=_C3771( C1421 C3771 ) C1421_=_C3841( C1421 C3841 ) C1421_=_C3909( C1421 C3909 ) C1421_=_C3918( C1421 C3918 ) \nC1421_=_C3929( C1421 C3929 ) C1421_=_C3987( C1421 C3987 ) C1421_=_C3988( C1421 C3988 ) C1421_=_C3989( C1421 C3989 ) C1421_=_C3990( C1421 C3990 ) C1421_=_C3991( C1421 C3991 ) \nC1422_=_C1607( C1422 C1607 ) C1422_=_C1784( C1422 C1784 ) C1422_=_C1916( C1422 C1916 ) C1422_=_C1998( C1422 C1998 ) C1422_=_C2561( C1422 C2561 ) C1422_=_C2671( C1422 C2671 ) \nC1422_=_C2784( C1422 C2784 ) C1422_=_C3135( C1422 C3135 ) C1422_=_C3319( C1422 C3319 ) C1422_=_C3331( C1422 C3331 ) C1422_=_C3590( C1422 C3590 ) C1422_=_C3734( C1422 C3734 ) \nC1422_=_C3871( C1422 C3871 ) C1422_=_C3910( C1422 C3910 ) C1422_=_C3930( C1422 C3930 ) C1422_=_C3997( C1422 C3997 ) C1422_=_C3998( C1422 C3998 ) C1422_=_C3999( C1422 C3999 ) \nC1422_=_C4000( C1422 C4000 ) C1422_=_C4001( C1422 C4001 ) C1489_=_C1826( C1489 C1826 ) C1489_=_C2432( C1489 C2432 ) C1489_=_C2487( C1489 C2487 ) C1489_=_C2717( C1489 C2717 ) \nC1489_=_C2735( C1489 C2735 ) C1489_=_C3080( C1489 C3080 ) C1489_=_C3151( C1489 C3151 ) C1489_=_C3307( C1489 C3307 ) C1489_=_C3433( C1489 C3433 ) C1489_=_C3456( C1489 C3456 ) \nC1489_=_C3669( C1489 C3669 ) C1489_=_C3710( C1489 C3710 ) C1489_=_C3761( C1489 C3761 ) C1489_=_C3832( C1489 C3832 ) C1489_=_C3911( C1489 C3911 ) C1489_=_C3968( C1489 C3968 ) \nC1489_=_C4004( C1489 C4004 ) C1489_=_C4015( C1489 C4015 ) C1489_=_C4016( C1489 C4016 ) C1489_=_C4017( C1489 C4017 ) C1489_=_C4018( C1489 C4018 ) C1496_=_C1743( C1496 C1743 ) \nC1496_=_C1744( C1496 C1744 ) C1496_=_C1745( C1496 C1745 ) C1496_=_C1746( C1496 C1746 ) C1496_=_C1747( C1496 C1747 ) C1496_=_C1749( C1496 C1749 ) C1496_=_C1751( C1496 C1751 ) \nC1496_=_C1752( C1496 C1752 ) C1496_=_C1753( C1496 C1753 ) C1496_=_C1754( C1496 C1754 ) C1496_=_C1755( C1496 C1755 ) C1496_=_C1756( C1496 C1756 ) C1496_=_C1757( C1496 C1757 ) \nC1496_=_C1758( C1496 C1758 ) C1496_=_C1759( C1496 C1759 ) C1496_=_C1760( C1496 C1760 ) C1496_=_C1762( C1496 C1762 ) C1496_=_C1763( C1496 C1763 ) C1496_=_C1764( C1496 C1764 ) \nC1496_=_C1765( C1496 C1765 ) C1526_=_C1985( C1526 C1985 ) C1526_=_C2067( C1526 C2067 ) C1526_=_C2122( C1526 C2122 ) C1526_=_C2419( C1526 C2419 ) C1526_=_C2548( C1526 C2548 ) \nC1526_=_C2550( C1526 C2550 ) C1526_=_C2551( C1526 C2551 ) C1526_=_C2552( C1526 C2552 ) C1526_=_C2553( C1526 C2553 ) C1526_=_C2554( C1526 C2554 ) C1526_=_C2555( C1526 C2555 ) \nC1526_=_C2556( C1526 C2556 ) C1526_=_C2557( C1526 C2557 ) C1526_=_C2558( C1526 C2558 ) C1526_=_C2559( C1526 C2559 ) C1526_=_C2560( C1526 C2560 ) C1526_=_C2561( C1526 C2561 ) \nC1526_=_C2563( C1526 C2563 ) C1526_=_C2564( C1526 C2564 ) C1526_=_C2565( C1526 C2565 ) C1576_=_C1987( C1576 C1987 ) C1576_=_C2421( C1576 C2421 ) C1576_=_C2600( C1576 C2600 ) \nC1576_=_C2639( C1576 C2639 ) C1576_=_C2722( C1576 C2722 ) C1576_=_C2773( C1576 C2773 ) C1576_=_C2774( C1576 C2774 ) C1576_=_C2775( C1576 C2775 ) C1576_=_C2776( C1576 C2776 ) \nC1576_=_C2777( C1576 C2777 ) C1576_=_C2778( C1576 C2778 ) C1576_=_C2779( C1576 C2779 ) C1576_=_C2780( C1576 C2780 ) C1576_=_C2781( C1576 C2781 ) C1576_=_C2782( C1576 C2782 ) \nC1576_=_C2783( C1576 C2783 ) C1576_=_C2784( C1576 C2784 ) C1576_=_C2786( C1576 C2786 ) C1576_=_C2787( C1576 C2787 ) C1576_=_C2788( C1576 C2788 ) C1576_=_C2789( C1576 C2789 ) \nC1606_=_C1607( C1606 C1607 ) C1606_=_C1783( C1606 C1783 ) C1606_=_C1870( C1606 C1870 ) C1606_=_C1915( C1606 C1915 ) C1606_=_C2670( C1606 C2670 ) C1606_=_C3317( C1606 C3317 ) \nC1606_=_C3733( C1606 C3733 ) C1606_=_C3771( C1606 C3771 ) C1606_=_C3841( C1606 C3841 ) C1606_=_C3909( C1606 C3909 ) C1606_=_C3918( C1606 C3918 ) C1606_=_C3929( C1606 C3929 ) \nC1606_=_C3987( C1606 C3987 ) C1606_=_C3988( C1606 C3988 ) C1606_=_C3989( C1606 C3989 ) C1606_=_C3990( C1606 C3990 ) C1606_=_C3991( C1606 C3991 ) C1607_=_C1784( C1607 C1784 ) \nC1607_=_C1916( C1607 C1916 ) C1607_=_C1998( C1607 C1998 ) C1607_=_C2561( C1607 C2561 ) C1607_=_C2671( C1607 C2671 ) C1607_=_C2784( C1607 C2784 ) C1607_=_C3135( C1607 C3135 ) \nC1607_=_C3319( C1607 C3319 ) C1607_=_C3331( C1607 C3331 ) C1607_=_C3590( C1607 C3590 ) C1607_=_C3734( C1607 C3734 ) C1607_=_C3871( C1607 C3871 ) C1607_=_C3910( C1607 C3910 ) \nC1607_=_C3930( C1607 C3930 ) C1607_=_C3997( C1607 C3997 ) C1607_=_C3998( C1607 C3998 ) C1607_=_C3999( C1607 C3999 ) C1607_=_C4000( C1607 C4000 ) C1607_=_C4001( C1607 C4001 ) \nC1743_=_C1744( C1743 C1744 ) C1743_=_C1745( C1743 C1745 ) C1743_=_C1746( C1743 C1746 ) C1743_=_C1747( C1743 C1747 ) C1743_=_C1749( C1743 C1749 ) C1743_=_C1751( C1743 C1751 ) \nC1743_=_C1752( C1743 C1752 ) C1743_=_C1753( C1743 C1753 ) C1743_=_C1754( C1743 C1754 ) C1743_=_C1755( C1743 C1755 ) C1743_=_C1756( C1743 C1756 ) C1743_=_C1757( C1743 C1757 ) \nC1743_=_C1758( C1743 C1758 ) C1743_=_C1759( C1743 C1759 ) C1743_=_C1760( C1743 C1760 ) C1743_=_C1762( C1743 C1762 ) C1743_=_C1763( C1743 C1763 ) C1743_=_C1764( C1743 C1764 ) \nC1743_=_C1765( C1743 C1765 ) C1743_=_C1826( C1743 C1826 ) C1744_=_C1745( C1744 C1745 ) C1744_=_C1746( C1744 C1746 ) C1744_=_C1747( C1744 C1747 ) C1744_=_C1749( C1744 C1749 ) \nC1744_=_C1751( C1744 C1751 ) C1744_=_C1752( C1744 C1752 ) C1744_=_C1753( C1744 C1753 ) C1744_=_C1754( C1744 C1754 ) C1744_=_C1755( C1744 C1755 ) C1744_=_C1756( C1744 C1756 ) \nC1744_=_C1757( C1744 C1757 ) C1744_=_C1758( C1744 C1758 ) C1744_=_C1759( C1744 C1759 ) C1744_=_C1760( C1744 C1760 ) C1744_=_C1762( C1744 C1762 ) C1744_=_C1763( C1744 C1763 ) \nC1744_=_C1764( C1744 C1764 ) C1744_=_C1765( C1744 C1765 ) C1744_=_C1870( C1744 C1870 ) C1745_=_C1746( C1745 C1746 ) C1745_=_C1747( C1745 C1747 ) C1745_=_C1749( C1745 C1749 ) \nC1745_=_C1751( C1745 C1751 ) C1745_=_C1752( C1745 C1752 ) C1745_=_C1753( C1745 C1753 ) C1745_=_C1754( C1745 C1754 ) C1745_=_C1755( C1745 C1755 ) C1745_=_C1756( C1745 C1756 ) \nC1745_=_C1757( C1745 C1757 ) C1745_=_C1758( C1745 C1758 ) C1745_=_C1759( C1745 C1759 ) C1745_=_C1760( C1745 C1760 ) C1745_=_C1762( C1745 C1762 ) C1745_=_C1763( C1745 C1763 ) \nC1745_=_C1764( C1745 C1764 ) C1745_=_C1765( C1745 C1765 ) C1746_=_C1747( C1746 C1747 ) C1746_=_C1749( C1746 C1749 ) C1746_=_C1751( C1746 C1751 ) C1746_=_C1752( C1746 C1752 ) \nC1746_=_C1753( C1746 C1753 ) C1746_=_C1754( C1746 C1754 ) C1746_=_C1755( C1746 C1755 ) C1746_=_C1756( C1746 C1756 ) C1746_=_C1757( C1746 C1757 ) C1746_=_C1758( C1746 C1758 ) \nC1746_=_C1759( C1746 C1759 ) C1746_=_C1760( C1746 C1760 ) C1746_=_C1762( C1746 C1762 ) C1746_=_C1763( C1746 C1763 ) C1746_=_C1764( C1746 C1764 ) C1746_=_C1765( C1746 C1765 ) \nC1746_=_C2419( C1746 C2419 ) C1746_=_C2421( C1746 C2421 ) C1746_=_C2430( C1746 C2430 ) C1746_=_C2432( C1746 C2432 ) C1747_=_C1749( C1747 C1749 ) C1747_=_C1751( C1747 C1751 ) \nC1747_=_C1752( C1747 C1752 ) C1747_=_C1753( C1747 C1753 ) C1747_=_C1754( C1747 C1754 ) C1747_=_C1755( C1747 C1755 ) C1747_=_C1756( C1747 C1756 ) C1747_=_C1757( C1747 C1757 ) \nC1747_=_C1758( C1747 C1758 ) C1747_=_C1759( C1747 C1759 ) C1747_=_C1760( C1747 C1760 ) C1747_=_C1762( C1747 C1762 ) C1747_=_C1763( C1747 C1763 ) C1747_=_C1764( C1747 C1764 ) \nC1747_=_C1765( C1747 C1765 ) C1749_=_C1751( C1749 C1751 ) C1749_=_C1752( C1749 C1752 ) C1749_=_C1753( C1749 C1753 ) C1749_=_C1754( C1749 C1754 ) C1749_=_C1755( C1749 C1755 ) \nC1749_=_C1756( C1749 C1756 ) C1749_=_C1757( C1749 C1757 ) C1749_=_C1758( C1749 C1758 ) C1749_=_C1759( C1749 C1759 ) C1749_=_C1760( C1749 C1760 ) C1749_=_C1762( C1749 C1762 ) \nC1749_=_C1763( C1749 C1763 ) C1749_=_C1764( C1749 C1764 ) C1749_=_C1765( C1749 C1765 ) C1749_=_C2548( C1749 C2548 ) C1749_=_C2722( C1749 C2722 ) C1749_=_C2730( C1749 C2730 ) \nC1749_=_C2735( C1749 C2735 ) C1751_=_C1752( C1751 C1752 ) C1751_=_C1753( C1751 C1753 ) C1751_=_C1754( C1751 C1754 ) C1751_=_C1755( C1751 C1755 ) C1751_=_C1756( C1751 C1756 ) \nC1751_=_C1757( C1751 C1757 ) C1751_=_C1758( C1751 C1758 ) C1751_=_C1759( C1751 C1759 ) C1751_=_C1760( C1751 C1760 ) C1751_=_C1762( C1751 C1762 ) C1751_=_C1763( C1751 C1763 ) \nC1751_=_C1764( C1751 C1764 ) C1751_=_C1765( C1751 C1765 ) C1752_=_C1753(</w:t>
      </w:r>
    </w:p>
    <w:p>
      <w:pPr>
        <w:pStyle w:val="PreformattedText"/>
        <w:bidi w:val="0"/>
        <w:spacing w:before="0" w:after="0"/>
        <w:jc w:val="left"/>
        <w:rPr/>
      </w:pPr>
      <w:r>
        <w:rPr/>
        <w:t xml:space="preserve"> </w:t>
      </w:r>
      <w:r>
        <w:rPr/>
        <w:t>C1752 C1753 ) C1752_=_C1754( C1752 C1754 ) C1752_=_C1755( C1752 C1755 ) C1752_=_C1756( C1752 C1756 ) \nC1752_=_C1757( C1752 C1757 ) C1752_=_C1758( C1752 C1758 ) C1752_=_C1759( C1752 C1759 ) C1752_=_C1760( C1752 C1760 ) C1752_=_C1762( C1752 C1762 ) C1752_=_C1763( C1752 C1763 ) \nC1752_=_C1764( C1752 C1764 ) C1752_=_C1765( C1752 C1765 ) C1753_=_C1754( C1753 C1754 ) C1753_=_C1755( C1753 C1755 ) C1753_=_C1756( C1753 C1756 ) C1753_=_C1757( C1753 C1757 ) \nC1753_=_C1758( C1753 C1758 ) C1753_=_C1759( C1753 C1759 ) C1753_=_C1760( C1753 C1760 ) C1753_=_C1762( C1753 C1762 ) C1753_=_C1763( C1753 C1763 ) C1753_=_C1764( C1753 C1764 ) \nC1753_=_C1765( C1753 C1765 ) C1754_=_C1755( C1754 C1755 ) C1754_=_C1756( C1754 C1756 ) C1754_=_C1757( C1754 C1757 ) C1754_=_C1758( C1754 C1758 ) C1754_=_C1759( C1754 C1759 ) \nC1754_=_C1760( C1754 C1760 ) C1754_=_C1762( C1754 C1762 ) C1754_=_C1763( C1754 C1763 ) C1754_=_C1764( C1754 C1764 ) C1754_=_C1765( C1754 C1765 ) C1755_=_C1756( C1755 C1756 ) \nC1755_=_C1757( C1755 C1757 ) C1755_=_C1758( C1755 C1758 ) C1755_=_C1759( C1755 C1759 ) C1755_=_C1760( C1755 C1760 ) C1755_=_C1762( C1755 C1762 ) C1755_=_C1763( C1755 C1763 ) \nC1755_=_C1764( C1755 C1764 ) C1755_=_C1765( C1755 C1765 ) C1756_=_C1757( C1756 C1757 ) C1756_=_C1758( C1756 C1758 ) C1756_=_C1759( C1756 C1759 ) C1756_=_C1760( C1756 C1760 ) \nC1756_=_C1762( C1756 C1762 ) C1756_=_C1763( C1756 C1763 ) C1756_=_C1764( C1756 C1764 ) C1756_=_C1765( C1756 C1765 ) C1756_=_C2556( C1756 C2556 ) C1756_=_C2778( C1756 C2778 ) \nC1756_=_C3705( C1756 C3705 ) C1756_=_C3710( C1756 C3710 ) C1757_=_C1758( C1757 C1758 ) C1757_=_C1759( C1757 C1759 ) C1757_=_C1760( C1757 C1760 ) C1757_=_C1762( C1757 C1762 ) \nC1757_=_C1763( C1757 C1763 ) C1757_=_C1764( C1757 C1764 ) C1757_=_C1765( C1757 C1765 ) C1758_=_C1759( C1758 C1759 ) C1758_=_C1760( C1758 C1760 ) C1758_=_C1762( C1758 C1762 ) \nC1758_=_C1763( C1758 C1763 ) C1758_=_C1764( C1758 C1764 ) C1758_=_C1765( C1758 C1765 ) C1759_=_C1760( C1759 C1760 ) C1759_=_C1762( C1759 C1762 ) C1759_=_C1763( C1759 C1763 ) \nC1759_=_C1764( C1759 C1764 ) C1759_=_C1765( C1759 C1765 ) C1759_=_C1780( C1759 C1780 ) C1759_=_C2014( C1759 C2014 ) C1759_=_C2265( C1759 C2265 ) C1759_=_C2430( C1759 C2430 ) \nC1759_=_C2558( C1759 C2558 ) C1759_=_C2730( C1759 C2730 ) C1759_=_C2780( C1759 C2780 ) C1759_=_C3443( C1759 C3443 ) C1759_=_C3705( C1759 C3705 ) C1759_=_C3730( C1759 C3730 ) \nC1759_=_C3825( C1759 C3825 ) C1759_=_C3826( C1759 C3826 ) C1759_=_C3827( C1759 C3827 ) C1759_=_C3828( C1759 C3828 ) C1759_=_C3829( C1759 C3829 ) C1759_=_C3832( C1759 C3832 ) \nC1759_=_C3833( C1759 C3833 ) C1759_=_C3834( C1759 C3834 ) C1759_=_C3835( C1759 C3835 ) C1759_=_C3836( C1759 C3836 ) C1759_=_C3837( C1759 C3837 ) C1759_=_C3838( C1759 C3838 ) \nC1760_=_C1762( C1760 C1762 ) C1760_=_C1763( C1760 C1763 ) C1760_=_C1764( C1760 C1764 ) C1760_=_C1765( C1760 C1765 ) C1760_=_C2560( C1760 C2560 ) C1760_=_C2783( C1760 C2783 ) \nC1760_=_C3829( C1760 C3829 ) C1760_=_C3968( C1760 C3968 ) C1762_=_C1763( C1762 C1763 ) C1762_=_C1764( C1762 C1764 ) C1762_=_C1765( C1762 C1765 ) C1763_=_C1764( C1763 C1764 ) \nC1763_=_C1765( C1763 C1765 ) C1764_=_C1765( C1764 C1765 ) C1780_=_C1783( C1780 C1783 ) C1780_=_C1784( C1780 C1784 ) C1780_=_C2014( C1780 C2014 ) C1780_=_C2265( C1780 C2265 ) \nC1780_=_C2430( C1780 C2430 ) C1780_=_C2558( C1780 C2558 ) C1780_=_C2730( C1780 C2730 ) C1780_=_C2780( C1780 C2780 ) C1780_=_C3443( C1780 C3443 ) C1780_=_C3705( C1780 C3705 ) \nC1780_=_C3730( C1780 C3730 ) C1780_=_C3825( C1780 C3825 ) C1780_=_C3826( C1780 C3826 ) C1780_=_C3827( C1780 C3827 ) C1780_=_C3828( C1780 C3828 ) C1780_=_C3829( C1780 C3829 ) \nC1780_=_C3832( C1780 C3832 ) C1780_=_C3833( C1780 C3833 ) C1780_=_C3834( C1780 C3834 ) C1780_=_C3835( C1780 C3835 ) C1780_=_C3836( C1780 C3836 ) C1780_=_C3837( C1780 C3837 ) \nC1780_=_C3838( C1780 C3838 ) C1783_=_C1784( C1783 C1784 ) C1783_=_C1870( C1783 C1870 ) C1783_=_C1915( C1783 C1915 ) C1783_=_C2670( C1783 C2670 ) C1783_=_C3317( C1783 C3317 ) \nC1783_=_C3733( C1783 C3733 ) C1783_=_C3771( C1783 C3771 ) C1783_=_C3841( C1783 C3841 ) C1783_=_C3909( C1783 C3909 ) C1783_=_C3918( C1783 C3918 ) C1783_=_C3929( C1783 C3929 ) \nC1783_=_C3987( C1783 C3987 ) C1783_=_C3988( C1783 C3988 ) C1783_=_C3989( C1783 C3989 ) C1783_=_C3990( C1783 C3990 ) C1783_=_C3991( C1783 C3991 ) C1784_=_C1916( C1784 C1916 ) \nC1784_=_C1998( C1784 C1998 ) C1784_=_C2561( C1784 C2561 ) C1784_=_C2671( C1784 C2671 ) C1784_=_C2784( C1784 C2784 ) C1784_=_C3135( C1784 C3135 ) C1784_=_C3319( C1784 C3319 ) \nC1784_=_C3331( C1784 C3331 ) C1784_=_C3590( C1784 C3590 ) C1784_=_C3734( C1784 C3734 ) C1784_=_C3871( C1784 C3871 ) C1784_=_C3910( C1784 C3910 ) C1784_=_C3930( C1784 C3930 ) \nC1784_=_C3997( C1784 C3997 ) C1784_=_C3998( C1784 C3998 ) C1784_=_C3999( C1784 C3999 ) C1784_=_C4000( C1784 C4000 ) C1784_=_C4001( C1784 C4001 ) C1826_=_C2432( C1826 C2432 ) \nC1826_=_C2487( C1826 C2487 ) C1826_=_C2717( C1826 C2717 ) C1826_=_C2735( C1826 C2735 ) C1826_=_C3080( C1826 C3080 ) C1826_=_C3151( C1826 C3151 ) C1826_=_C3307( C1826 C3307 ) \nC1826_=_C3433( C1826 C3433 ) C1826_=_C3456( C1826 C3456 ) C1826_=_C3669( C1826 C3669 ) C1826_=_C3710( C1826 C3710 ) C1826_=_C3761( C1826 C3761 ) C1826_=_C3832( C1826 C3832 ) \nC1826_=_C3911( C1826 C3911 ) C1826_=_C3968( C1826 C3968 ) C1826_=_C4004( C1826 C4004 ) C1826_=_C4015( C1826 C4015 ) C1826_=_C4016( C1826 C4016 ) C1826_=_C4017( C1826 C4017 ) \nC1826_=_C4018( C1826 C4018 ) C1870_=_C1915( C1870 C1915 ) C1870_=_C2670( C1870 C2670 ) C1870_=_C3317( C1870 C3317 ) C1870_=_C3733( C1870 C3733 ) C1870_=_C3771( C1870 C3771 ) \nC1870_=_C3841( C1870 C3841 ) C1870_=_C3909( C1870 C3909 ) C1870_=_C3918( C1870 C3918 ) C1870_=_C3929( C1870 C3929 ) C1870_=_C3987( C1870 C3987 ) C1870_=_C3988( C1870 C3988 ) \nC1870_=_C3989( C1870 C3989 ) C1870_=_C3990( C1870 C3990 ) C1870_=_C3991( C1870 C3991 ) C1915_=_C1916( C1915 C1916 ) C1915_=_C2670( C1915 C2670 ) C1915_=_C3317( C1915 C3317 ) \nC1915_=_C3733( C1915 C3733 ) C1915_=_C3771( C1915 C3771 ) C1915_=_C3841( C1915 C3841 ) C1915_=_C3909( C1915 C3909 ) C1915_=_C3918( C1915 C3918 ) C1915_=_C3929( C1915 C3929 ) \nC1915_=_C3987( C1915 C3987 ) C1915_=_C3988( C1915 C3988 ) C1915_=_C3989( C1915 C3989 ) C1915_=_C3990( C1915 C3990 ) C1915_=_C3991( C1915 C3991 ) C1916_=_C1998( C1916 C1998 ) \nC1916_=_C2561( C1916 C2561 ) C1916_=_C2671( C1916 C2671 ) C1916_=_C2784( C1916 C2784 ) C1916_=_C3135( C1916 C3135 ) C1916_=_C3319( C1916 C3319 ) C1916_=_C3331( C1916 C3331 ) \nC1916_=_C3590( C1916 C3590 ) C1916_=_C3734( C1916 C3734 ) C1916_=_C3871( C1916 C3871 ) C1916_=_C3910( C1916 C3910 ) C1916_=_C3930( C1916 C3930 ) C1916_=_C3997( C1916 C3997 ) \nC1916_=_C3998( C1916 C3998 ) C1916_=_C3999( C1916 C3999 ) C1916_=_C4000( C1916 C4000 ) C1916_=_C4001( C1916 C4001 ) C1985_=_C1987( C1985 C1987 ) C1985_=_C1998( C1985 C1998 ) \nC1985_=_C2067( C1985 C2067 ) C1985_=_C2122( C1985 C2122 ) C1985_=_C2419( C1985 C2419 ) C1985_=_C2548( C1985 C2548 ) C1985_=_C2550( C1985 C2550 ) C1985_=_C2551( C1985 C2551 ) \nC1985_=_C2552( C1985 C2552 ) C1985_=_C2553( C1985 C2553 ) C1985_=_C2554( C1985 C2554 ) C1985_=_C2555( C1985 C2555 ) C1985_=_C2556( C1985 C2556 ) C1985_=_C2557( C1985 C2557 ) \nC1985_=_C2558( C1985 C2558 ) C1985_=_C2559( C1985 C2559 ) C1985_=_C2560( C1985 C2560 ) C1985_=_C2561( C1985 C2561 ) C1985_=_C2563( C1985 C2563 ) C1985_=_C2564( C1985 C2564 ) \nC1985_=_C2565( C1985 C2565 ) C1987_=_C1998( C1987 C1998 ) C1987_=_C2421( C1987 C2421 ) C1987_=_C2600( C1987 C2600 ) C1987_=_C2639( C1987 C2639 ) C1987_=_C2722( C1987 C2722 ) \nC1987_=_C2773( C1987 C2773 ) C1987_=_C2774( C1987 C2774 ) C1987_=_C2775( C1987 C2775 ) C1987_=_C2776( C1987 C2776 ) C1987_=_C2777( C1987 C2777 ) C1987_=_C2778( C1987 C2778 ) \nC1987_=_C2779( C1987 C2779 ) C1987_=_C2780( C1987 C2780 ) C1987_=_C2781( C1987 C2781 ) C1987_=_C2782( C1987 C2782 ) C1987_=_C2783( C1987 C2783 ) C1987_=_C2784( C1987 C2784 ) \nC1987_=_C2786( C1987 C2786 ) C1987_=_C2787( C1987 C2787 ) C1987_=_C2788( C1987 C2788 ) C1987_=_C2789( C1987 C2789 ) C1998_=_C2561( C1998 C2561 ) C1998_=_C2671( C1998 C2671 ) \nC1998_=_C2784( C1998 C2784 ) C1998_=_C3135( C1998 C3135 ) C1998_=_C3319( C1998 C3319 ) C1998_=_C3331( C1998 C3331 ) C1998_=_C3590( C1998 C3590 ) C1998_=_C3734( C1998 C3734 ) \nC1998_=_C3871( C1998 C3871 ) C1998_=_C3910( C1998 C3910 ) C1998_=_C3930( C1998 C3930 ) C1998_=_C3997( C1998 C3997 ) C1998_=_C3998( C1998 C3998 ) C1998_=_C3999( C1998 C3999 ) \nC1998_=_C4000( C1998 C4000 ) C1998_=_C4001( C1998 C4001 ) C2014_=_C2265( C2014 C2265 ) C2014_=_C2430( C2014 C2430 ) C2014_=_C2558( C2014 C2558 ) C2014_=_C2730( C2014 C2730 ) \nC2014_=_C2780( C2014 C2780 ) C2014_=_C3443( C2014 C3443 ) C2014_=_C3705( C2014 C3705 ) C2014_=_C3730( C2014 C3730 ) C2014_=_C3825( C2014 C3825 ) C2014_=_C3826( C2014 C3826 ) \nC2014_=_C3827( C2014 C3827 ) C2014_=_C3828( C2014 C3828 ) C2014_=_C3829( C2014 C3829 ) C2014_=_C3832( C2014 C3832 ) C2014_=_C3833( C2014 C3833 ) C2014_=_C3834( C2014 C3834 ) \nC2014_=_C3835( C2014 C3835 ) C2014_=_C3836( C2014 C3836 ) C2014_=_C3837( C2014 C3837 ) C2014_=_C3838( C2014 C3838 ) C2067_=_C2122( C2067 C2122 ) C2067_=_C2419( C2067 C2419 ) \nC2067_=_C2548( C2067 C2548 ) C2067_=_C2550( C2067 C2550 ) C2067_=_C2551( C2067 C2551 ) C2067_=_C2552( C2067 C2552 ) C2067_=_C2553( C2067 C2553 ) C2067_=_C2554( C2067 C2554 ) \nC2067_=_C2555( C2067 C2555 ) C2067_=_C2556( C2067 C2556 ) C2067_=_C2557( C2067 C2557 ) C2067_=_C2558( C2067 C2558 ) C2067_=_C2559( C2067 C2559 ) C2067_=_C2560( C2067 C2560 ) \nC2067_=_C2561( C2067 C2561 ) C2067_=_C2563( C2067 C2563 ) C2067_=_C2564( C2067 C2564 ) C2067_=_C2565( C2067 C2565 ) C2122_=_C2419( C2122 C2419 ) C2122_=_C2548( C2122 C2548 ) \nC2122_=_C2550( C2122 C2550 ) C2122_=_C2551( C2122 C2551 ) C2122_=_C2552( C2122 C2552 ) C2122_=_C2553( C2122 C2553 ) C2122_=_C2554( C2122 C2554 ) C2122_=_C2555( C2122 C2555 ) \nC2122_=_C2556( C2122 C2556 ) C2122_=_C2557( C2122 C2557 ) C2122_=_C2558( C2122 C2558 ) C2122_=_C2559( C2122 C2559 ) C2122_=_C2560(</w:t>
      </w:r>
    </w:p>
    <w:p>
      <w:pPr>
        <w:pStyle w:val="PreformattedText"/>
        <w:bidi w:val="0"/>
        <w:spacing w:before="0" w:after="0"/>
        <w:jc w:val="left"/>
        <w:rPr/>
      </w:pPr>
      <w:r>
        <w:rPr/>
        <w:t xml:space="preserve"> </w:t>
      </w:r>
      <w:r>
        <w:rPr/>
        <w:t>C2122 C2560 ) C2122_=_C2561( C2122 C2561 ) \nC2122_=_C2563( C2122 C2563 ) C2122_=_C2564( C2122 C2564 ) C2122_=_C2565( C2122 C2565 ) C2265_=_C2430( C2265 C2430 ) C2265_=_C2558( C2265 C2558 ) C2265_=_C2730( C2265 C2730 ) \nC2265_=_C2780( C2265 C2780 ) C2265_=_C3443( C2265 C3443 ) C2265_=_C3705( C2265 C3705 ) C2265_=_C3730( C2265 C3730 ) C2265_=_C3825( C2265 C3825 ) C2265_=_C3826( C2265 C3826 ) \nC2265_=_C3827( C2265 C3827 ) C2265_=_C3828( C2265 C3828 ) C2265_=_C3829( C2265 C3829 ) C2265_=_C3832( C2265 C3832 ) C2265_=_C3833( C2265 C3833 ) C2265_=_C3834( C2265 C3834 ) \nC2265_=_C3835( C2265 C3835 ) C2265_=_C3836( C2265 C3836 ) C2265_=_C3837( C2265 C3837 ) C2265_=_C3838( C2265 C3838 ) C2419_=_C2421( C2419 C2421 ) C2419_=_C2430( C2419 C2430 ) \nC2419_=_C2432( C2419 C2432 ) C2419_=_C2548( C2419 C2548 ) C2419_=_C2550( C2419 C2550 ) C2419_=_C2551( C2419 C2551 ) C2419_=_C2552( C2419 C2552 ) C2419_=_C2553( C2419 C2553 ) \nC2419_=_C2554( C2419 C2554 ) C2419_=_C2555( C2419 C2555 ) C2419_=_C2556( C2419 C2556 ) C2419_=_C2557( C2419 C2557 ) C2419_=_C2558( C2419 C2558 ) C2419_=_C2559( C2419 C2559 ) \nC2419_=_C2560( C2419 C2560 ) C2419_=_C2561( C2419 C2561 ) C2419_=_C2563( C2419 C2563 ) C2419_=_C2564( C2419 C2564 ) C2419_=_C2565( C2419 C2565 ) C2421_=_C2430( C2421 C2430 ) \nC2421_=_C2432( C2421 C2432 ) C2421_=_C2600( C2421 C2600 ) C2421_=_C2639( C2421 C2639 ) C2421_=_C2722( C2421 C2722 ) C2421_=_C2773( C2421 C2773 ) C2421_=_C2774( C2421 C2774 ) \nC2421_=_C2775( C2421 C2775 ) C2421_=_C2776( C2421 C2776 ) C2421_=_C2777( C2421 C2777 ) C2421_=_C2778( C2421 C2778 ) C2421_=_C2779( C2421 C2779 ) C2421_=_C2780( C2421 C2780 ) \nC2421_=_C2781( C2421 C2781 ) C2421_=_C2782( C2421 C2782 ) C2421_=_C2783( C2421 C2783 ) C2421_=_C2784( C2421 C2784 ) C2421_=_C2786( C2421 C2786 ) C2421_=_C2787( C2421 C2787 ) \nC2421_=_C2788( C2421 C2788 ) C2421_=_C2789( C2421 C2789 ) C2430_=_C2432( C2430 C2432 ) C2430_=_C2558( C2430 C2558 ) C2430_=_C2730( C2430 C2730 ) C2430_=_C2780( C2430 C2780 ) \nC2430_=_C3443( C2430 C3443 ) C2430_=_C3705( C2430 C3705 ) C2430_=_C3730( C2430 C3730 ) C2430_=_C3825( C2430 C3825 ) C2430_=_C3826( C2430 C3826 ) C2430_=_C3827( C2430 C3827 ) \nC2430_=_C3828( C2430 C3828 ) C2430_=_C3829( C2430 C3829 ) C2430_=_C3832( C2430 C3832 ) C2430_=_C3833( C2430 C3833 ) C2430_=_C3834( C2430 C3834 ) C2430_=_C3835( C2430 C3835 ) \nC2430_=_C3836( C2430 C3836 ) C2430_=_C3837( C2430 C3837 ) C2430_=_C3838( C2430 C3838 ) C2432_=_C2487( C2432 C2487 ) C2432_=_C2717( C2432 C2717 ) C2432_=_C2735( C2432 C2735 ) \nC2432_=_C3080( C2432 C3080 ) C2432_=_C3151( C2432 C3151 ) C2432_=_C3307( C2432 C3307 ) C2432_=_C3433( C2432 C3433 ) C2432_=_C3456( C2432 C3456 ) C2432_=_C3669( C2432 C3669 ) \nC2432_=_C3710( C2432 C3710 ) C2432_=_C3761( C2432 C3761 ) C2432_=_C3832( C2432 C3832 ) C2432_=_C3911( C2432 C3911 ) C2432_=_C3968( C2432 C3968 ) C2432_=_C4004( C2432 C4004 ) \nC2432_=_C4015( C2432 C4015 ) C2432_=_C4016( C2432 C4016 ) C2432_=_C4017( C2432 C4017 ) C2432_=_C4018( C2432 C4018 ) C2487_=_C2717( C2487 C2717 ) C2487_=_C2735( C2487 C2735 ) \nC2487_=_C3080( C2487 C3080 ) C2487_=_C3151( C2487 C3151 ) C2487_=_C3307( C2487 C3307 ) C2487_=_C3433( C2487 C3433 ) C2487_=_C3456( C2487 C3456 ) C2487_=_C3669( C2487 C3669 ) \nC2487_=_C3710( C2487 C3710 ) C2487_=_C3761( C2487 C3761 ) C2487_=_C3832( C2487 C3832 ) C2487_=_C3911( C2487 C3911 ) C2487_=_C3968( C2487 C3968 ) C2487_=_C4004( C2487 C4004 ) \nC2487_=_C4015( C2487 C4015 ) C2487_=_C4016( C2487 C4016 ) C2487_=_C4017( C2487 C4017 ) C2487_=_C4018( C2487 C4018 ) C2548_=_C2550( C2548 C2550 ) C2548_=_C2551( C2548 C2551 ) \nC2548_=_C2552( C2548 C2552 ) C2548_=_C2553( C2548 C2553 ) C2548_=_C2554( C2548 C2554 ) C2548_=_C2555( C2548 C2555 ) C2548_=_C2556( C2548 C2556 ) C2548_=_C2557( C2548 C2557 ) \nC2548_=_C2558( C2548 C2558 ) C2548_=_C2559( C2548 C2559 ) C2548_=_C2560( C2548 C2560 ) C2548_=_C2561( C2548 C2561 ) C2548_=_C2563( C2548 C2563 ) C2548_=_C2564( C2548 C2564 ) \nC2548_=_C2565( C2548 C2565 ) C2548_=_C2722( C2548 C2722 ) C2548_=_C2730( C2548 C2730 ) C2548_=_C2735( C2548 C2735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3( C2550 C2563 ) C2550_=_C2564( C2550 C2564 ) C2550_=_C2565( C2550 C2565 ) \nC2551_=_C2552( C2551 C2552 ) C2551_=_C2553( C2551 C2553 ) C2551_=_C2554( C2551 C2554 ) C2551_=_C2555( C2551 C2555 ) C2551_=_C2556( C2551 C2556 ) C2551_=_C2557( C2551 C2557 ) \nC2551_=_C2558( C2551 C2558 ) C2551_=_C2559( C2551 C2559 ) C2551_=_C2560( C2551 C2560 ) C2551_=_C2561( C2551 C2561 ) C2551_=_C2563( C2551 C2563 ) C2551_=_C2564( C2551 C2564 ) \nC2551_=_C2565( C2551 C2565 ) C2551_=_C3080( C2551 C3080 ) C2552_=_C2553( C2552 C2553 ) C2552_=_C2554( C2552 C2554 ) C2552_=_C2555( C2552 C2555 ) C2552_=_C2556( C2552 C2556 ) \nC2552_=_C2557( C2552 C2557 ) C2552_=_C2558( C2552 C2558 ) C2552_=_C2559( C2552 C2559 ) C2552_=_C2560( C2552 C2560 ) C2552_=_C2561( C2552 C2561 ) C2552_=_C2563( C2552 C2563 ) \nC2552_=_C2564( C2552 C2564 ) C2552_=_C2565( C2552 C2565 ) C2552_=_C2774( C2552 C2774 ) C2552_=_C3135( C2552 C3135 ) C2553_=_C2554( C2553 C2554 ) C2553_=_C2555( C2553 C2555 ) \nC2553_=_C2556( C2553 C2556 ) C2553_=_C2557( C2553 C2557 ) C2553_=_C2558( C2553 C2558 ) C2553_=_C2559( C2553 C2559 ) C2553_=_C2560( C2553 C2560 ) C2553_=_C2561( C2553 C2561 ) \nC2553_=_C2563( C2553 C2563 ) C2553_=_C2564( C2553 C2564 ) C2553_=_C2565( C2553 C2565 ) C2554_=_C2555( C2554 C2555 ) C2554_=_C2556( C2554 C2556 ) C2554_=_C2557( C2554 C2557 ) \nC2554_=_C2558( C2554 C2558 ) C2554_=_C2559( C2554 C2559 ) C2554_=_C2560( C2554 C2560 ) C2554_=_C2561( C2554 C2561 ) C2554_=_C2563( C2554 C2563 ) C2554_=_C2564( C2554 C2564 ) \nC2554_=_C2565( C2554 C2565 ) C2554_=_C2775( C2554 C2775 ) C2554_=_C3331( C2554 C3331 ) C2555_=_C2556( C2555 C2556 ) C2555_=_C2557( C2555 C2557 ) C2555_=_C2558( C2555 C2558 ) \nC2555_=_C2559( C2555 C2559 ) C2555_=_C2560( C2555 C2560 ) C2555_=_C2561( C2555 C2561 ) C2555_=_C2563( C2555 C2563 ) C2555_=_C2564( C2555 C2564 ) C2555_=_C2565( C2555 C2565 ) \nC2555_=_C2776( C2555 C2776 ) C2555_=_C3590( C2555 C3590 ) C2556_=_C2557( C2556 C2557 ) C2556_=_C2558( C2556 C2558 ) C2556_=_C2559( C2556 C2559 ) C2556_=_C2560( C2556 C2560 ) \nC2556_=_C2561( C2556 C2561 ) C2556_=_C2563( C2556 C2563 ) C2556_=_C2564( C2556 C2564 ) C2556_=_C2565( C2556 C2565 ) C2556_=_C2778( C2556 C2778 ) C2556_=_C3705( C2556 C3705 ) \nC2556_=_C3710( C2556 C3710 ) C2557_=_C2558( C2557 C2558 ) C2557_=_C2559( C2557 C2559 ) C2557_=_C2560( C2557 C2560 ) C2557_=_C2561( C2557 C2561 ) C2557_=_C2563( C2557 C2563 ) \nC2557_=_C2564( C2557 C2564 ) C2557_=_C2565( C2557 C2565 ) C2558_=_C2559( C2558 C2559 ) C2558_=_C2560( C2558 C2560 ) C2558_=_C2561( C2558 C2561 ) C2558_=_C2563( C2558 C2563 ) \nC2558_=_C2564( C2558 C2564 ) C2558_=_C2565( C2558 C2565 ) C2558_=_C2730( C2558 C2730 ) C2558_=_C2780( C2558 C2780 ) C2558_=_C3443( C2558 C3443 ) C2558_=_C3705( C2558 C3705 ) \nC2558_=_C3730( C2558 C3730 ) C2558_=_C3825( C2558 C3825 ) C2558_=_C3826( C2558 C3826 ) C2558_=_C3827( C2558 C3827 ) C2558_=_C3828( C2558 C3828 ) C2558_=_C3829( C2558 C3829 ) \nC2558_=_C3832( C2558 C3832 ) C2558_=_C3833( C2558 C3833 ) C2558_=_C3834( C2558 C3834 ) C2558_=_C3835( C2558 C3835 ) C2558_=_C3836( C2558 C3836 ) C2558_=_C3837( C2558 C3837 ) \nC2558_=_C3838( C2558 C3838 ) C2559_=_C2560( C2559 C2560 ) C2559_=_C2561( C2559 C2561 ) C2559_=_C2563( C2559 C2563 ) C2559_=_C2564( C2559 C2564 ) C2559_=_C2565( C2559 C2565 ) \nC2559_=_C2781( C2559 C2781 ) C2559_=_C3871( C2559 C3871 ) C2560_=_C2561( C2560 C2561 ) C2560_=_C2563( C2560 C2563 ) C2560_=_C2564( C2560 C2564 ) C2560_=_C2565( C2560 C2565 ) \nC2560_=_C2783( C2560 C2783 ) C2560_=_C3829( C2560 C3829 ) C2560_=_C3968( C2560 C3968 ) C2561_=_C2563( C2561 C2563 ) C2561_=_C2564( C2561 C2564 ) C2561_=_C2565( C2561 C2565 ) \nC2561_=_C2671( C2561 C2671 ) C2561_=_C2784( C2561 C2784 ) C2561_=_C3135( C2561 C3135 ) C2561_=_C3319( C2561 C3319 ) C2561_=_C3331( C2561 C3331 ) C2561_=_C3590( C2561 C3590 ) \nC2561_=_C3734( C2561 C3734 ) C2561_=_C3871( C2561 C3871 ) C2561_=_C3910( C2561 C3910 ) C2561_=_C3930( C2561 C3930 ) C2561_=_C3997( C2561 C3997 ) C2561_=_C3998( C2561 C3998 ) \nC2561_=_C3999( C2561 C3999 ) C2561_=_C4000( C2561 C4000 ) C2561_=_C4001( C2561 C4001 ) C2563_=_C2564( C2563 C2564 ) C2563_=_C2565( C2563 C2565 ) C2563_=_C2786( C2563 C2786 ) \nC2563_=_C3997( C2563 C3997 ) C2563_=_C4015( C2563 C4015 ) C2564_=_C2565( C2564 C2565 ) C2564_=_C2787( C2564 C2787 ) C2564_=_C3987( C2564 C3987 ) C2564_=_C3998( C2564 C3998 ) \nC2600_=_C2639( C2600 C2639 ) C2600_=_C2722( C2600 C2722 ) C2600_=_C2773( C2600 C2773 ) C2600_=_C2774( C2600 C2774 ) C2600_=_C2775( C2600 C2775 ) C2600_=_C2776( C2600 C2776 ) \nC2600_=_C2777( C2600 C2777 ) C2600_=_C2778( C2600 C2778 ) C2600_=_C2779( C2600 C2779 ) C2600_=_C2780( C2600 C2780 ) C2600_=_C2781( C2600 C2781 ) C2600_=_C2782( C2600 C2782 ) \nC2600_=_C2783( C2600 C2783 ) C2600_=_C2784( C2600 C2784 ) C2600_=_C2786( C2600 C2786 ) C2600_=_C2787( C2600 C2787 ) C2600_=_C2788( C2600 C2788 ) C2600_=_C2789( C2600 C2789 ) \nC2639_=_C2722( C2639 C2722 ) C2639_=_C2773( C2639 C2773 ) C2639_=_C2774( C2639 C2774 ) C2639_=_C2775( C2639 C2775 ) C2639_=_C2776( C2639 C2776 ) C2639_=_C2777( C2639 C2777 ) \nC2639_=_C2778( C2639 C2778 ) C2639_=_C2779( C2639 C2779 ) C2639_=_C2780( C2639 C2780 ) C2639_=_C2781( C2639 C2781 ) C2639_=_C2782( C2639 C2782 ) C2639_=_C2783( C2639 C2783 ) \nC2639_=_C2784( C2639 C2784 ) C2639_=_C2786( C2639 C2786 ) C2639_=_C2787( C2639 C2787 ) C2639_=_C2788( C2639 C2788 ) C2639_=_C2789( C2639 C2789 ) C2670_=_C2671( C2670 C2671 ) \nC2670_=_C3317( C2670 C3317 ) C2670_=_C3733( C2670 C3733 ) C2670_=_C3771( C2670 C3771 ) C2670_=_C3841( C2670 C3841 ) C2670_=_C3909( C2670 C3909 ) C2670_=_C3918( C2670 C3918 ) \nC2670_=_C3929(</w:t>
      </w:r>
    </w:p>
    <w:p>
      <w:pPr>
        <w:pStyle w:val="PreformattedText"/>
        <w:bidi w:val="0"/>
        <w:spacing w:before="0" w:after="0"/>
        <w:jc w:val="left"/>
        <w:rPr/>
      </w:pPr>
      <w:r>
        <w:rPr/>
        <w:t xml:space="preserve"> </w:t>
      </w:r>
      <w:r>
        <w:rPr/>
        <w:t>C2670 C3929 ) C2670_=_C3987( C2670 C3987 ) C2670_=_C3988( C2670 C3988 ) C2670_=_C3989( C2670 C3989 ) C2670_=_C3990( C2670 C3990 ) C2670_=_C3991( C2670 C3991 ) \nC2671_=_C2784( C2671 C2784 ) C2671_=_C3135( C2671 C3135 ) C2671_=_C3319( C2671 C3319 ) C2671_=_C3331( C2671 C3331 ) C2671_=_C3590( C2671 C3590 ) C2671_=_C3734( C2671 C3734 ) \nC2671_=_C3871( C2671 C3871 ) C2671_=_C3910( C2671 C3910 ) C2671_=_C3930( C2671 C3930 ) C2671_=_C3997( C2671 C3997 ) C2671_=_C3998( C2671 C3998 ) C2671_=_C3999( C2671 C3999 ) \nC2671_=_C4000( C2671 C4000 ) C2671_=_C4001( C2671 C4001 ) C2717_=_C2735( C2717 C2735 ) C2717_=_C3080( C2717 C3080 ) C2717_=_C3151( C2717 C3151 ) C2717_=_C3307( C2717 C3307 ) \nC2717_=_C3433( C2717 C3433 ) C2717_=_C3456( C2717 C3456 ) C2717_=_C3669( C2717 C3669 ) C2717_=_C3710( C2717 C3710 ) C2717_=_C3761( C2717 C3761 ) C2717_=_C3832( C2717 C3832 ) \nC2717_=_C3911( C2717 C3911 ) C2717_=_C3968( C2717 C3968 ) C2717_=_C4004( C2717 C4004 ) C2717_=_C4015( C2717 C4015 ) C2717_=_C4016( C2717 C4016 ) C2717_=_C4017( C2717 C4017 ) \nC2717_=_C4018( C2717 C4018 ) C2722_=_C2730( C2722 C2730 ) C2722_=_C2735( C2722 C2735 ) C2722_=_C2773( C2722 C2773 ) C2722_=_C2774( C2722 C2774 ) C2722_=_C2775( C2722 C2775 ) \nC2722_=_C2776( C2722 C2776 ) C2722_=_C2777( C2722 C2777 ) C2722_=_C2778( C2722 C2778 ) C2722_=_C2779( C2722 C2779 ) C2722_=_C2780( C2722 C2780 ) C2722_=_C2781( C2722 C2781 ) \nC2722_=_C2782( C2722 C2782 ) C2722_=_C2783( C2722 C2783 ) C2722_=_C2784( C2722 C2784 ) C2722_=_C2786( C2722 C2786 ) C2722_=_C2787( C2722 C2787 ) C2722_=_C2788( C2722 C2788 ) \nC2722_=_C2789( C2722 C2789 ) C2730_=_C2735( C2730 C2735 ) C2730_=_C2780( C2730 C2780 ) C2730_=_C3443( C2730 C3443 ) C2730_=_C3705( C2730 C3705 ) C2730_=_C3730( C2730 C3730 ) \nC2730_=_C3825( C2730 C3825 ) C2730_=_C3826( C2730 C3826 ) C2730_=_C3827( C2730 C3827 ) C2730_=_C3828( C2730 C3828 ) C2730_=_C3829( C2730 C3829 ) C2730_=_C3832( C2730 C3832 ) \nC2730_=_C3833( C2730 C3833 ) C2730_=_C3834( C2730 C3834 ) C2730_=_C3835( C2730 C3835 ) C2730_=_C3836( C2730 C3836 ) C2730_=_C3837( C2730 C3837 ) C2730_=_C3838( C2730 C3838 ) \nC2735_=_C3080( C2735 C3080 ) C2735_=_C3151( C2735 C3151 ) C2735_=_C3307( C2735 C3307 ) C2735_=_C3433( C2735 C3433 ) C2735_=_C3456( C2735 C3456 ) C2735_=_C3669( C2735 C3669 ) \nC2735_=_C3710( C2735 C3710 ) C2735_=_C3761( C2735 C3761 ) C2735_=_C3832( C2735 C3832 ) C2735_=_C3911( C2735 C3911 ) C2735_=_C3968( C2735 C3968 ) C2735_=_C4004( C2735 C4004 ) \nC2735_=_C4015( C2735 C4015 ) C2735_=_C4016( C2735 C4016 ) C2735_=_C4017( C2735 C4017 ) C2735_=_C4018( C2735 C4018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6( C2773 C2786 ) C2773_=_C2787( C2773 C2787 ) C2773_=_C2788( C2773 C2788 ) \nC2773_=_C2789( C2773 C2789 ) C2774_=_C2775( C2774 C2775 ) C2774_=_C2776( C2774 C2776 ) C2774_=_C2777( C2774 C2777 ) C2774_=_C2778( C2774 C2778 ) C2774_=_C2779( C2774 C2779 ) \nC2774_=_C2780( C2774 C2780 ) C2774_=_C2781( C2774 C2781 ) C2774_=_C2782( C2774 C2782 ) C2774_=_C2783( C2774 C2783 ) C2774_=_C2784( C2774 C2784 ) C2774_=_C2786( C2774 C2786 ) \nC2774_=_C2787( C2774 C2787 ) C2774_=_C2788( C2774 C2788 ) C2774_=_C2789( C2774 C2789 ) C2774_=_C3135( C2774 C3135 ) C2775_=_C2776( C2775 C2776 ) C2775_=_C2777( C2775 C2777 ) \nC2775_=_C2778( C2775 C2778 ) C2775_=_C2779( C2775 C2779 ) C2775_=_C2780( C2775 C2780 ) C2775_=_C2781( C2775 C2781 ) C2775_=_C2782( C2775 C2782 ) C2775_=_C2783( C2775 C2783 ) \nC2775_=_C2784( C2775 C2784 ) C2775_=_C2786( C2775 C2786 ) C2775_=_C2787( C2775 C2787 ) C2775_=_C2788( C2775 C2788 ) C2775_=_C2789( C2775 C2789 ) C2775_=_C3331( C2775 C3331 ) \nC2776_=_C2777( C2776 C2777 ) C2776_=_C2778( C2776 C2778 ) C2776_=_C2779( C2776 C2779 ) C2776_=_C2780( C2776 C2780 ) C2776_=_C2781( C2776 C2781 ) C2776_=_C2782( C2776 C2782 ) \nC2776_=_C2783( C2776 C2783 ) C2776_=_C2784( C2776 C2784 ) C2776_=_C2786( C2776 C2786 ) C2776_=_C2787( C2776 C2787 ) C2776_=_C2788( C2776 C2788 ) C2776_=_C2789( C2776 C2789 ) \nC2776_=_C3590( C2776 C3590 ) C2777_=_C2778( C2777 C2778 ) C2777_=_C2779( C2777 C2779 ) C2777_=_C2780( C2777 C2780 ) C2777_=_C2781( C2777 C2781 ) C2777_=_C2782( C2777 C2782 ) \nC2777_=_C2783( C2777 C2783 ) C2777_=_C2784( C2777 C2784 ) C2777_=_C2786( C2777 C2786 ) C2777_=_C2787( C2777 C2787 ) C2777_=_C2788( C2777 C2788 ) C2777_=_C2789( C2777 C2789 ) \nC2778_=_C2779( C2778 C2779 ) C2778_=_C2780( C2778 C2780 ) C2778_=_C2781( C2778 C2781 ) C2778_=_C2782( C2778 C2782 ) C2778_=_C2783( C2778 C2783 ) C2778_=_C2784( C2778 C2784 ) \nC2778_=_C2786( C2778 C2786 ) C2778_=_C2787( C2778 C2787 ) C2778_=_C2788( C2778 C2788 ) C2778_=_C2789( C2778 C2789 ) C2778_=_C3705( C2778 C3705 ) C2778_=_C3710( C2778 C3710 ) \nC2779_=_C2780( C2779 C2780 ) C2779_=_C2781( C2779 C2781 ) C2779_=_C2782( C2779 C2782 ) C2779_=_C2783( C2779 C2783 ) C2779_=_C2784( C2779 C2784 ) C2779_=_C2786( C2779 C2786 ) \nC2779_=_C2787( C2779 C2787 ) C2779_=_C2788( C2779 C2788 ) C2779_=_C2789( C2779 C2789 ) C2780_=_C2781( C2780 C2781 ) C2780_=_C2782( C2780 C2782 ) C2780_=_C2783( C2780 C2783 ) \nC2780_=_C2784( C2780 C2784 ) C2780_=_C2786( C2780 C2786 ) C2780_=_C2787( C2780 C2787 ) C2780_=_C2788( C2780 C2788 ) C2780_=_C2789( C2780 C2789 ) C2780_=_C3443( C2780 C3443 ) \nC2780_=_C3705( C2780 C3705 ) C2780_=_C3730( C2780 C3730 ) C2780_=_C3825( C2780 C3825 ) C2780_=_C3826( C2780 C3826 ) C2780_=_C3827( C2780 C3827 ) C2780_=_C3828( C2780 C3828 ) \nC2780_=_C3829( C2780 C3829 ) C2780_=_C3832( C2780 C3832 ) C2780_=_C3833( C2780 C3833 ) C2780_=_C3834( C2780 C3834 ) C2780_=_C3835( C2780 C3835 ) C2780_=_C3836( C2780 C3836 ) \nC2780_=_C3837( C2780 C3837 ) C2780_=_C3838( C2780 C3838 ) C2781_=_C2782( C2781 C2782 ) C2781_=_C2783( C2781 C2783 ) C2781_=_C2784( C2781 C2784 ) C2781_=_C2786( C2781 C2786 ) \nC2781_=_C2787( C2781 C2787 ) C2781_=_C2788( C2781 C2788 ) C2781_=_C2789( C2781 C2789 ) C2781_=_C3871( C2781 C3871 ) C2782_=_C2783( C2782 C2783 ) C2782_=_C2784( C2782 C2784 ) \nC2782_=_C2786( C2782 C2786 ) C2782_=_C2787( C2782 C2787 ) C2782_=_C2788( C2782 C2788 ) C2782_=_C2789( C2782 C2789 ) C2782_=_C3918( C2782 C3918 ) C2783_=_C2784( C2783 C2784 ) \nC2783_=_C2786( C2783 C2786 ) C2783_=_C2787( C2783 C2787 ) C2783_=_C2788( C2783 C2788 ) C2783_=_C2789( C2783 C2789 ) C2783_=_C3829( C2783 C3829 ) C2783_=_C3968( C2783 C3968 ) \nC2784_=_C2786( C2784 C2786 ) C2784_=_C2787( C2784 C2787 ) C2784_=_C2788( C2784 C2788 ) C2784_=_C2789( C2784 C2789 ) C2784_=_C3135( C2784 C3135 ) C2784_=_C3319( C2784 C3319 ) \nC2784_=_C3331( C2784 C3331 ) C2784_=_C3590( C2784 C3590 ) C2784_=_C3734( C2784 C3734 ) C2784_=_C3871( C2784 C3871 ) C2784_=_C3910( C2784 C3910 ) C2784_=_C3930( C2784 C3930 ) \nC2784_=_C3997( C2784 C3997 ) C2784_=_C3998( C2784 C3998 ) C2784_=_C3999( C2784 C3999 ) C2784_=_C4000( C2784 C4000 ) C2784_=_C4001( C2784 C4001 ) C2786_=_C2787( C2786 C2787 ) \nC2786_=_C2788( C2786 C2788 ) C2786_=_C2789( C2786 C2789 ) C2786_=_C3997( C2786 C3997 ) C2786_=_C4015( C2786 C4015 ) C2787_=_C2788( C2787 C2788 ) C2787_=_C2789( C2787 C2789 ) \nC2787_=_C3987( C2787 C3987 ) C2787_=_C3998( C2787 C3998 ) C2788_=_C2789( C2788 C2789 ) C3080_=_C3151( C3080 C3151 ) C3080_=_C3307( C3080 C3307 ) C3080_=_C3433( C3080 C3433 ) \nC3080_=_C3456( C3080 C3456 ) C3080_=_C3669( C3080 C3669 ) C3080_=_C3710( C3080 C3710 ) C3080_=_C3761( C3080 C3761 ) C3080_=_C3832( C3080 C3832 ) C3080_=_C3911( C3080 C3911 ) \nC3080_=_C3968( C3080 C3968 ) C3080_=_C4004( C3080 C4004 ) C3080_=_C4015( C3080 C4015 ) C3080_=_C4016( C3080 C4016 ) C3080_=_C4017( C3080 C4017 ) C3080_=_C4018( C3080 C4018 ) \nC3135_=_C3319( C3135 C3319 ) C3135_=_C3331( C3135 C3331 ) C3135_=_C3590( C3135 C3590 ) C3135_=_C3734( C3135 C3734 ) C3135_=_C3871( C3135 C3871 ) C3135_=_C3910( C3135 C3910 ) \nC3135_=_C3930( C3135 C3930 ) C3135_=_C3997( C3135 C3997 ) C3135_=_C3998( C3135 C3998 ) C3135_=_C3999( C3135 C3999 ) C3135_=_C4000( C3135 C4000 ) C3135_=_C4001( C3135 C4001 ) \nC3151_=_C3307( C3151 C3307 ) C3151_=_C3433( C3151 C3433 ) C3151_=_C3456( C3151 C3456 ) C3151_=_C3669( C3151 C3669 ) C3151_=_C3710( C3151 C3710 ) C3151_=_C3761( C3151 C3761 ) \nC3151_=_C3832( C3151 C3832 ) C3151_=_C3911( C3151 C3911 ) C3151_=_C3968( C3151 C3968 ) C3151_=_C4004( C3151 C4004 ) C3151_=_C4015( C3151 C4015 ) C3151_=_C4016( C3151 C4016 ) \nC3151_=_C4017( C3151 C4017 ) C3151_=_C4018( C3151 C4018 ) C3307_=_C3433( C3307 C3433 ) C3307_=_C3456( C3307 C3456 ) C3307_=_C3669( C3307 C3669 ) C3307_=_C3710( C3307 C3710 ) \nC3307_=_C3761( C3307 C3761 ) C3307_=_C3832( C3307 C3832 ) C3307_=_C3911( C3307 C3911 ) C3307_=_C3968( C3307 C3968 ) C3307_=_C4004( C3307 C4004 ) C3307_=_C4015( C3307 C4015 ) \nC3307_=_C4016( C3307 C4016 ) C3307_=_C4017( C3307 C4017 ) C3307_=_C4018( C3307 C4018 ) C3317_=_C3319( C3317 C3319 ) C3317_=_C3733( C3317 C3733 ) C3317_=_C3771( C3317 C3771 ) \nC3317_=_C3841( C3317 C3841 ) C3317_=_C3909( C3317 C3909 ) C3317_=_C3918( C3317 C3918 ) C3317_=_C3929( C3317 C3929 ) C3317_=_C3987( C3317 C3987 ) C3317_=_C3988( C3317 C3988 ) \nC3317_=_C3989( C3317 C3989 ) C3317_=_C3990( C3317 C3990 ) C3317_=_C3991( C3317 C3991 ) C3319_=_C3331( C3319 C3331 ) C3319_=_C3590( C3319 C3590 ) C3319_=_C3734( C3319 C3734 ) \nC3319_=_C3871( C3319 C3871 ) C3319_=_C3910( C3319 C3910 ) C3319_=_C3930( C3319 C3930 ) C3319_=_C3997( C3319 C3997 ) C3319_=_C3998( C3319 C3998 ) C3319_=_C3999( C3319 C3999 ) \nC3319_=_C4000( C3319 C4000 ) C3319_=_C4001( C3319 C4001 ) C3331_=_C3590( C3331 C3590 ) C3331_=_C3734( C3331 C3734 ) C3331_=_C3871( C3331 C3871 ) C3331_=_C3910( C3331 C3910 ) \nC3331_=_C3930( C3331 C3930 ) C3331_=_C3997( C3331 C3997 ) C3331_=_C3998( C3331 C3998 ) C3331_=_C3999( C3331 C3999 ) C3331_=_C4000( C3331 C4000 ) C3331_=_C4001( C3331 C4001 ) \nC3433_=_C3456( C3433 C3456 ) C3433_=_C3669( C3433 C3669 ) C3433_=_C3710(</w:t>
      </w:r>
    </w:p>
    <w:p>
      <w:pPr>
        <w:pStyle w:val="PreformattedText"/>
        <w:bidi w:val="0"/>
        <w:spacing w:before="0" w:after="0"/>
        <w:jc w:val="left"/>
        <w:rPr/>
      </w:pPr>
      <w:r>
        <w:rPr/>
        <w:t xml:space="preserve"> </w:t>
      </w:r>
      <w:r>
        <w:rPr/>
        <w:t>C3433 C3710 ) C3433_=_C3761( C3433 C3761 ) C3433_=_C3832( C3433 C3832 ) C3433_=_C3911( C3433 C3911 ) \nC3433_=_C3968( C3433 C3968 ) C3433_=_C4004( C3433 C4004 ) C3433_=_C4015( C3433 C4015 ) C3433_=_C4016( C3433 C4016 ) C3433_=_C4017( C3433 C4017 ) C3433_=_C4018( C3433 C4018 ) \nC3443_=_C3705( C3443 C3705 ) C3443_=_C3730( C3443 C3730 ) C3443_=_C3825( C3443 C3825 ) C3443_=_C3826( C3443 C3826 ) C3443_=_C3827( C3443 C3827 ) C3443_=_C3828( C3443 C3828 ) \nC3443_=_C3829( C3443 C3829 ) C3443_=_C3832( C3443 C3832 ) C3443_=_C3833( C3443 C3833 ) C3443_=_C3834( C3443 C3834 ) C3443_=_C3835( C3443 C3835 ) C3443_=_C3836( C3443 C3836 ) \nC3443_=_C3837( C3443 C3837 ) C3443_=_C3838( C3443 C3838 ) C3456_=_C3669( C3456 C3669 ) C3456_=_C3710( C3456 C3710 ) C3456_=_C3761( C3456 C3761 ) C3456_=_C3832( C3456 C3832 ) \nC3456_=_C3911( C3456 C3911 ) C3456_=_C3968( C3456 C3968 ) C3456_=_C4004( C3456 C4004 ) C3456_=_C4015( C3456 C4015 ) C3456_=_C4016( C3456 C4016 ) C3456_=_C4017( C3456 C4017 ) \nC3456_=_C4018( C3456 C4018 ) C3590_=_C3734( C3590 C3734 ) C3590_=_C3871( C3590 C3871 ) C3590_=_C3910( C3590 C3910 ) C3590_=_C3930( C3590 C3930 ) C3590_=_C3997( C3590 C3997 ) \nC3590_=_C3998( C3590 C3998 ) C3590_=_C3999( C3590 C3999 ) C3590_=_C4000( C3590 C4000 ) C3590_=_C4001( C3590 C4001 ) C3669_=_C3710( C3669 C3710 ) C3669_=_C3761( C3669 C3761 ) \nC3669_=_C3832( C3669 C3832 ) C3669_=_C3911( C3669 C3911 ) C3669_=_C3968( C3669 C3968 ) C3669_=_C4004( C3669 C4004 ) C3669_=_C4015( C3669 C4015 ) C3669_=_C4016( C3669 C4016 ) \nC3669_=_C4017( C3669 C4017 ) C3669_=_C4018( C3669 C4018 ) C3705_=_C3710( C3705 C3710 ) C3705_=_C3730( C3705 C3730 ) C3705_=_C3825( C3705 C3825 ) C3705_=_C3826( C3705 C3826 ) \nC3705_=_C3827( C3705 C3827 ) C3705_=_C3828( C3705 C3828 ) C3705_=_C3829( C3705 C3829 ) C3705_=_C3832( C3705 C3832 ) C3705_=_C3833( C3705 C3833 ) C3705_=_C3834( C3705 C3834 ) \nC3705_=_C3835( C3705 C3835 ) C3705_=_C3836( C3705 C3836 ) C3705_=_C3837( C3705 C3837 ) C3705_=_C3838( C3705 C3838 ) C3710_=_C3761( C3710 C3761 ) C3710_=_C3832( C3710 C3832 ) \nC3710_=_C3911( C3710 C3911 ) C3710_=_C3968( C3710 C3968 ) C3710_=_C4004( C3710 C4004 ) C3710_=_C4015( C3710 C4015 ) C3710_=_C4016( C3710 C4016 ) C3710_=_C4017( C3710 C4017 ) \nC3710_=_C4018( C3710 C4018 ) C3730_=_C3733( C3730 C3733 ) C3730_=_C3734( C3730 C3734 ) C3730_=_C3825( C3730 C3825 ) C3730_=_C3826( C3730 C3826 ) C3730_=_C3827( C3730 C3827 ) \nC3730_=_C3828( C3730 C3828 ) C3730_=_C3829( C3730 C3829 ) C3730_=_C3832( C3730 C3832 ) C3730_=_C3833( C3730 C3833 ) C3730_=_C3834( C3730 C3834 ) C3730_=_C3835( C3730 C3835 ) \nC3730_=_C3836( C3730 C3836 ) C3730_=_C3837( C3730 C3837 ) C3730_=_C3838( C3730 C3838 ) C3733_=_C3734( C3733 C3734 ) C3733_=_C3771( C3733 C3771 ) C3733_=_C3841( C3733 C3841 ) \nC3733_=_C3909( C3733 C3909 ) C3733_=_C3918( C3733 C3918 ) C3733_=_C3929( C3733 C3929 ) C3733_=_C3987( C3733 C3987 ) C3733_=_C3988( C3733 C3988 ) C3733_=_C3989( C3733 C3989 ) \nC3733_=_C3990( C3733 C3990 ) C3733_=_C3991( C3733 C3991 ) C3734_=_C3871( C3734 C3871 ) C3734_=_C3910( C3734 C3910 ) C3734_=_C3930( C3734 C3930 ) C3734_=_C3997( C3734 C3997 ) \nC3734_=_C3998( C3734 C3998 ) C3734_=_C3999( C3734 C3999 ) C3734_=_C4000( C3734 C4000 ) C3734_=_C4001( C3734 C4001 ) C3761_=_C3832( C3761 C3832 ) C3761_=_C3911( C3761 C3911 ) \nC3761_=_C3968( C3761 C3968 ) C3761_=_C4004( C3761 C4004 ) C3761_=_C4015( C3761 C4015 ) C3761_=_C4016( C3761 C4016 ) C3761_=_C4017( C3761 C4017 ) C3761_=_C4018( C3761 C4018 ) \nC3771_=_C3841( C3771 C3841 ) C3771_=_C3909( C3771 C3909 ) C3771_=_C3918( C3771 C3918 ) C3771_=_C3929( C3771 C3929 ) C3771_=_C3987( C3771 C3987 ) C3771_=_C3988( C3771 C3988 ) \nC3771_=_C3989( C3771 C3989 ) C3771_=_C3990( C3771 C3990 ) C3771_=_C3991( C3771 C3991 ) C3825_=_C3826( C3825 C3826 ) C3825_=_C3827( C3825 C3827 ) C3825_=_C3828( C3825 C3828 ) \nC3825_=_C3829( C3825 C3829 ) C3825_=_C3832( C3825 C3832 ) C3825_=_C3833( C3825 C3833 ) C3825_=_C3834( C3825 C3834 ) C3825_=_C3835( C3825 C3835 ) C3825_=_C3836( C3825 C3836 ) \nC3825_=_C3837( C3825 C3837 ) C3825_=_C3838( C3825 C3838 ) C3826_=_C3827( C3826 C3827 ) C3826_=_C3828( C3826 C3828 ) C3826_=_C3829( C3826 C3829 ) C3826_=_C3832( C3826 C3832 ) \nC3826_=_C3833( C3826 C3833 ) C3826_=_C3834( C3826 C3834 ) C3826_=_C3835( C3826 C3835 ) C3826_=_C3836( C3826 C3836 ) C3826_=_C3837( C3826 C3837 ) C3826_=_C3838( C3826 C3838 ) \nC3827_=_C3828( C3827 C3828 ) C3827_=_C3829( C3827 C3829 ) C3827_=_C3832( C3827 C3832 ) C3827_=_C3833( C3827 C3833 ) C3827_=_C3834( C3827 C3834 ) C3827_=_C3835( C3827 C3835 ) \nC3827_=_C3836( C3827 C3836 ) C3827_=_C3837( C3827 C3837 ) C3827_=_C3838( C3827 C3838 ) C3827_=_C3909( C3827 C3909 ) C3827_=_C3910( C3827 C3910 ) C3827_=_C3911( C3827 C3911 ) \nC3828_=_C3829( C3828 C3829 ) C3828_=_C3832( C3828 C3832 ) C3828_=_C3833( C3828 C3833 ) C3828_=_C3834( C3828 C3834 ) C3828_=_C3835( C3828 C3835 ) C3828_=_C3836( C3828 C3836 ) \nC3828_=_C3837( C3828 C3837 ) C3828_=_C3838( C3828 C3838 ) C3829_=_C3832( C3829 C3832 ) C3829_=_C3833( C3829 C3833 ) C3829_=_C3834( C3829 C3834 ) C3829_=_C3835( C3829 C3835 ) \nC3829_=_C3836( C3829 C3836 ) C3829_=_C3837( C3829 C3837 ) C3829_=_C3838( C3829 C3838 ) C3829_=_C3968( C3829 C3968 ) C3832_=_C3833( C3832 C3833 ) C3832_=_C3834( C3832 C3834 ) \nC3832_=_C3835( C3832 C3835 ) C3832_=_C3836( C3832 C3836 ) C3832_=_C3837( C3832 C3837 ) C3832_=_C3838( C3832 C3838 ) C3832_=_C3911( C3832 C3911 ) C3832_=_C3968( C3832 C3968 ) \nC3832_=_C4004( C3832 C4004 ) C3832_=_C4015( C3832 C4015 ) C3832_=_C4016( C3832 C4016 ) C3832_=_C4017( C3832 C4017 ) C3832_=_C4018( C3832 C4018 ) C3833_=_C3834( C3833 C3834 ) \nC3833_=_C3835( C3833 C3835 ) C3833_=_C3836( C3833 C3836 ) C3833_=_C3837( C3833 C3837 ) C3833_=_C3838( C3833 C3838 ) C3834_=_C3835( C3834 C3835 ) C3834_=_C3836( C3834 C3836 ) \nC3834_=_C3837( C3834 C3837 ) C3834_=_C3838( C3834 C3838 ) C3835_=_C3836( C3835 C3836 ) C3835_=_C3837( C3835 C3837 ) C3835_=_C3838( C3835 C3838 ) C3835_=_C3988( C3835 C3988 ) \nC3835_=_C3999( C3835 C3999 ) C3836_=_C3837( C3836 C3837 ) C3836_=_C3838( C3836 C3838 ) C3836_=_C3989( C3836 C3989 ) C3836_=_C4000( C3836 C4000 ) C3837_=_C3838( C3837 C3838 ) \nC3838_=_C3991( C3838 C3991 ) C3838_=_C4001( C3838 C4001 ) C3838_=_C4018( C3838 C4018 ) C3841_=_C3909( C3841 C3909 ) C3841_=_C3918( C3841 C3918 ) C3841_=_C3929( C3841 C3929 ) \nC3841_=_C3987( C3841 C3987 ) C3841_=_C3988( C3841 C3988 ) C3841_=_C3989( C3841 C3989 ) C3841_=_C3990( C3841 C3990 ) C3841_=_C3991( C3841 C3991 ) C3871_=_C3910( C3871 C3910 ) \nC3871_=_C3930( C3871 C3930 ) C3871_=_C3997( C3871 C3997 ) C3871_=_C3998( C3871 C3998 ) C3871_=_C3999( C3871 C3999 ) C3871_=_C4000( C3871 C4000 ) C3871_=_C4001( C3871 C4001 ) \nC3909_=_C3910( C3909 C3910 ) C3909_=_C3911( C3909 C3911 ) C3909_=_C3918( C3909 C3918 ) C3909_=_C3929( C3909 C3929 ) C3909_=_C3987( C3909 C3987 ) C3909_=_C3988( C3909 C3988 ) \nC3909_=_C3989( C3909 C3989 ) C3909_=_C3990( C3909 C3990 ) C3909_=_C3991( C3909 C3991 ) C3910_=_C3911( C3910 C3911 ) C3910_=_C3930( C3910 C3930 ) C3910_=_C3997( C3910 C3997 ) \nC3910_=_C3998( C3910 C3998 ) C3910_=_C3999( C3910 C3999 ) C3910_=_C4000( C3910 C4000 ) C3910_=_C4001( C3910 C4001 ) C3911_=_C3968( C3911 C3968 ) C3911_=_C4004( C3911 C4004 ) \nC3911_=_C4015( C3911 C4015 ) C3911_=_C4016( C3911 C4016 ) C3911_=_C4017( C3911 C4017 ) C3911_=_C4018( C3911 C4018 ) C3918_=_C3929( C3918 C3929 ) C3918_=_C3987( C3918 C3987 ) \nC3918_=_C3988( C3918 C3988 ) C3918_=_C3989( C3918 C3989 ) C3918_=_C3990( C3918 C3990 ) C3918_=_C3991( C3918 C3991 ) C3929_=_C3930( C3929 C3930 ) C3929_=_C3987( C3929 C3987 ) \nC3929_=_C3988( C3929 C3988 ) C3929_=_C3989( C3929 C3989 ) C3929_=_C3990( C3929 C3990 ) C3929_=_C3991( C3929 C3991 ) C3930_=_C3997( C3930 C3997 ) C3930_=_C3998( C3930 C3998 ) \nC3930_=_C3999( C3930 C3999 ) C3930_=_C4000( C3930 C4000 ) C3930_=_C4001( C3930 C4001 ) C3968_=_C4004( C3968 C4004 ) C3968_=_C4015( C3968 C4015 ) C3968_=_C4016( C3968 C4016 ) \nC3968_=_C4017( C3968 C4017 ) C3968_=_C4018( C3968 C4018 ) C3987_=_C3988( C3987 C3988 ) C3987_=_C3989( C3987 C3989 ) C3987_=_C3990( C3987 C3990 ) C3987_=_C3991( C3987 C3991 ) \nC3987_=_C3998( C3987 C3998 ) C3988_=_C3989( C3988 C3989 ) C3988_=_C3990( C3988 C3990 ) C3988_=_C3991( C3988 C3991 ) C3988_=_C3999( C3988 C3999 ) C3989_=_C3990( C3989 C3990 ) \nC3989_=_C3991( C3989 C3991 ) C3989_=_C4000( C3989 C4000 ) C3990_=_C3991( C3990 C3991 ) C3991_=_C4001( C3991 C4001 ) C3991_=_C4018( C3991 C4018 ) C3997_=_C3998( C3997 C3998 ) \nC3997_=_C3999( C3997 C3999 ) C3997_=_C4000( C3997 C4000 ) C3997_=_C4001( C3997 C4001 ) C3997_=_C4015( C3997 C4015 ) C3998_=_C3999( C3998 C3999 ) C3998_=_C4000( C3998 C4000 ) \nC3998_=_C4001( C3998 C4001 ) C3999_=_C4000( C3999 C4000 ) C3999_=_C4001( C3999 C4001 ) C4000_=_C4001( C4000 C4001 ) C4001_=_C4018( C4001 C4018 ) C4004_=_C4015( C4004 C4015 ) \nC4004_=_C4016( C4004 C4016 ) C4004_=_C4017( C4004 C4017 ) C4004_=_C4018( C4004 C4018 ) C4015_=_C4016( C4015 C4016 ) C4015_=_C4017( C4015 C4017 ) C4015_=_C4018( C4015 C4018 ) \nC4016_=_C4017( C4016 C4017 ) C4016_=_C4018( C4016 C4018 ) C4017_=_C4018( C4017 C4018 ) "];79-&gt;99[label="181: C22 C165 C293 C406 C407 \nC547 C589 C620 C802 C803 C860 \nC891 C932 C933 C934 C935 C936 \nC937 C938 C939 C940 C941 C942 \nC943 C944 C945 C947 C948 C949 \nC950 C953 C954 C955 C956 C957 \nC994 C1202 C1206 C1207 C1257 C1381 \nC1384 C1386 C1396 C1399 C1421 C1422 \nC1489 C1496 C1526 C1576 C1606 C1607 \nC1743 C1744 C1745 C1746 C1747 C1749 \nC1751 C1752 C1753 C1754 C1755 C1756 \nC1757 C1758 C1760 C1762 C1763 C1764 \nC1765 C1780 C1783 C1784 C1826 C1870 \nC1915 C1916 C1985 C1987 C1998 C2014 \nC2067 C2122 C2265 C2419 C2421 C2430 \nC2432 C2487 C2548 C2550 C2551 C2552 \nC2553 C2554 C2555 C2556 C2557 C2559 \nC2560 C2563 C2564 C2565 C2600 C2639 \nC2670 C2671 C2717 C2722 C2730 C2735 \nC2773 C2774 C2775 C2776 C2777 C2778 \nC2779 C2781 C2782 C2783 C2786 C2787 \nC2788 C2789 C3080 C3135 C3151 C3307 \nC3317 C3319 C3331 C3433 C3443 C3456 \nC3590 C3669 C3705 C3710 C3730 C3733 \nC3734 C3761 C3771 C3825</w:t>
      </w:r>
    </w:p>
    <w:p>
      <w:pPr>
        <w:pStyle w:val="PreformattedText"/>
        <w:bidi w:val="0"/>
        <w:spacing w:before="0" w:after="0"/>
        <w:jc w:val="left"/>
        <w:rPr/>
      </w:pPr>
      <w:r>
        <w:rPr/>
        <w:t xml:space="preserve"> </w:t>
      </w:r>
      <w:r>
        <w:rPr/>
        <w:t>C3826 C3827 \nC3828 C3829 C3833 C3834 C3835 C3836 \nC3837 C3838 C3841 C3871 C3909 C3910 \nC3911 C3918 C3929 C3930 C3968 C3987 \nC3988 C3989 C3990 C3991 C3997 C3998 \nC3999 C4000 C4001 C4004 C4015 C4016 \nC4017 C4018 \n2109: C22_=_C165 ,C22_=_C293 ,C22_=_C406 ,C22_=_C589 ,C22_=_C802 ,\nC22_=_C1206 ,C22_=_C1421 ,C22_=_C1606 ,C22_=_C1783 ,C22_=_C1870 ,C22_=_C1915 ,\nC22_=_C2670 ,C22_=_C3317 ,C22_=_C3733 ,C22_=_C3771 ,C22_=_C3841 ,C22_=_C3909 ,\nC22_=_C3918 ,C22_=_C3929 ,C22_=_C3987 ,C22_=_C3988 ,C22_=_C3989 ,C22_=_C3990 ,\nC22_=_C3991 ,C165_=_C293 ,C165_=_C406 ,C165_=_C589 ,C165_=_C802 ,C165_=_C1206 ,\nC165_=_C1421 ,C165_=_C1606 ,C165_=_C1783 ,C165_=_C1870 ,C165_=_C1915 ,C165_=_C2670 ,\nC165_=_C3317 ,C165_=_C3733 ,C165_=_C3771 ,C165_=_C3841 ,C165_=_C3909 ,C165_=_C3918 ,\nC165_=_C3929 ,C165_=_C3987 ,C165_=_C3988 ,C165_=_C3989 ,C165_=_C3990 ,C165_=_C3991 ,\nC293_=_C406 ,C293_=_C589 ,C293_=_C802 ,C293_=_C1206 ,C293_=_C1421 ,C293_=_C1606 ,\nC293_=_C1783 ,C293_=_C1870 ,C293_=_C1915 ,C293_=_C2670 ,C293_=_C3317 ,C293_=_C3733 ,\nC293_=_C3771 ,C293_=_C3841 ,C293_=_C3909 ,C293_=_C3918 ,C293_=_C3929 ,C293_=_C3987 ,\nC293_=_C3988 ,C293_=_C3989 ,C293_=_C3990 ,C293_=_C3991 ,C406_=_C407 ,C406_=_C589 ,\nC406_=_C802 ,C406_=_C1206 ,C406_=_C1421 ,C406_=_C1606 ,C406_=_C1783 ,C406_=_C1870 ,\nC406_=_C1915 ,C406_=_C2670 ,C406_=_C3317 ,C406_=_C3733 ,C406_=_C3771 ,C406_=_C3841 ,\nC406_=_C3909 ,C406_=_C3918 ,C406_=_C3929 ,C406_=_C3987 ,C406_=_C3988 ,C406_=_C3989 ,\nC406_=_C3990 ,C406_=_C3991 ,C407_=_C803 ,C407_=_C1207 ,C407_=_C1422 ,C407_=_C1607 ,\nC407_=_C1784 ,C407_=_C1916 ,C407_=_C1998 ,C407_=_C2671 ,C407_=_C3135 ,C407_=_C3319 ,\nC407_=_C3331 ,C407_=_C3590 ,C407_=_C3734 ,C407_=_C3871 ,C407_=_C3910 ,C407_=_C3930 ,\nC407_=_C3997 ,C407_=_C3998 ,C407_=_C3999 ,C407_=_C4000 ,C407_=_C4001 ,C547_=_C860 ,\nC547_=_C1381 ,C547_=_C1496 ,C547_=_C1743 ,C547_=_C1744 ,C547_=_C1745 ,C547_=_C1746 ,\nC547_=_C1747 ,C547_=_C1749 ,C547_=_C1751 ,C547_=_C1752 ,C547_=_C1753 ,C547_=_C1754 ,\nC547_=_C1755 ,C547_=_C1756 ,C547_=_C1757 ,C547_=_C1758 ,C547_=_C1760 ,C547_=_C1762 ,\nC547_=_C1763 ,C547_=_C1764 ,C547_=_C1765 ,C589_=_C802 ,C589_=_C1206 ,C589_=_C1421 ,\nC589_=_C1606 ,C589_=_C1783 ,C589_=_C1870 ,C589_=_C1915 ,C589_=_C2670 ,C589_=_C3317 ,\nC589_=_C3733 ,C589_=_C3771 ,C589_=_C3841 ,C589_=_C3909 ,C589_=_C3918 ,C589_=_C3929 ,\nC589_=_C3987 ,C589_=_C3988 ,C589_=_C3989 ,C589_=_C3990 ,C589_=_C3991 ,C620_=_C932 ,\nC620_=_C933 ,C620_=_C934 ,C620_=_C935 ,C620_=_C936 ,C620_=_C937 ,C620_=_C938 ,\nC620_=_C939 ,C620_=_C940 ,C620_=_C941 ,C620_=_C942 ,C620_=_C943 ,C620_=_C944 ,\nC620_=_C945 ,C620_=_C947 ,C620_=_C948 ,C620_=_C949 ,C620_=_C950 ,C620_=_C953 ,\nC620_=_C954 ,C620_=_C955 ,C620_=_C956 ,C620_=_C957 ,C802_=_C803 ,C802_=_C1206 ,\nC802_=_C1421 ,C802_=_C1606 ,C802_=_C1783 ,C802_=_C1870 ,C802_=_C1915 ,C802_=_C2670 ,\nC802_=_C3317 ,C802_=_C3733 ,C802_=_C3771 ,C802_=_C3841 ,C802_=_C3909 ,C802_=_C3918 ,\nC802_=_C3929 ,C802_=_C3987 ,C802_=_C3988 ,C802_=_C3989 ,C802_=_C3990 ,C802_=_C3991 ,\nC803_=_C1207 ,C803_=_C1422 ,C803_=_C1607 ,C803_=_C1784 ,C803_=_C1916 ,C803_=_C1998 ,\nC803_=_C2671 ,C803_=_C3135 ,C803_=_C3319 ,C803_=_C3331 ,C803_=_C3590 ,C803_=_C3734 ,\nC803_=_C3871 ,C803_=_C3910 ,C803_=_C3930 ,C803_=_C3997 ,C803_=_C3998 ,C803_=_C3999 ,\nC803_=_C4000 ,C803_=_C4001 ,C860_=_C1381 ,C860_=_C1496 ,C860_=_C1743 ,C860_=_C1744 ,\nC860_=_C1745 ,C860_=_C1746 ,C860_=_C1747 ,C860_=_C1749 ,C860_=_C1751 ,C860_=_C1752 ,\nC860_=_C1753 ,C860_=_C1754 ,C860_=_C1755 ,C860_=_C1756 ,C860_=_C1757 ,C860_=_C1758 ,\nC860_=_C1760 ,C860_=_C1762 ,C860_=_C1763 ,C860_=_C1764 ,C860_=_C1765 ,C891_=_C994 ,\nC891_=_C1384 ,C891_=_C1526 ,C891_=_C1985 ,C891_=_C2067 ,C891_=_C2122 ,C891_=_C2419 ,\nC891_=_C2548 ,C891_=_C2550 ,C891_=_C2551 ,C891_=_C2552 ,C891_=_C2553 ,C891_=_C2554 ,\nC891_=_C2555 ,C891_=_C2556 ,C891_=_C2557 ,C891_=_C2559 ,C891_=_C2560 ,C891_=_C2563 ,\nC891_=_C2564 ,C891_=_C2565 ,C932_=_C933 ,C932_=_C934 ,C932_=_C935 ,C932_=_C936 ,\nC932_=_C937 ,C932_=_C938 ,C932_=_C939 ,C932_=_C940 ,C932_=_C941 ,C932_=_C942 ,\nC932_=_C943 ,C932_=_C944 ,C932_=_C945 ,C932_=_C947 ,C932_=_C948 ,C932_=_C949 ,\nC932_=_C950 ,C932_=_C953 ,C932_=_C954 ,C932_=_C955 ,C932_=_C956 ,C932_=_C957 ,\nC932_=_C1202 ,C932_=_C1206 ,C932_=_C1207 ,C933_=_C934 ,C933_=_C935 ,C933_=_C936 ,\nC933_=_C937 ,C933_=_C938 ,C933_=_C939 ,C933_=_C940 ,C933_=_C941 ,C933_=_C942 ,\nC933_=_C943 ,C933_=_C944 ,C933_=_C945 ,C933_=_C947 ,C933_=_C948 ,C933_=_C949 ,\nC933_=_C950 ,C933_=_C953 ,C933_=_C954 ,C933_=_C955 ,C933_=_C956 ,C933_=_C957 ,\nC934_=_C935 ,C934_=_C936 ,C934_=_C937 ,C934_=_C938 ,C934_=_C939 ,C934_=_C940 ,\nC934_=_C941 ,C934_=_C942 ,C934_=_C943 ,C934_=_C944 ,C934_=_C945 ,C934_=_C947 ,\nC934_=_C948 ,C934_=_C949 ,C934_=_C950 ,C934_=_C953 ,C934_=_C954 ,C934_=_C955 ,\nC934_=_C956 ,C934_=_C957 ,C934_=_C1496 ,C935_=_C936 ,C935_=_C937 ,C935_=_C938 ,\nC935_=_C939 ,C935_=_C940 ,C935_=_C941 ,C935_=_C942 ,C935_=_C943 ,C935_=_C944 ,\nC935_=_C945 ,C935_=_C947 ,C935_=_C948 ,C935_=_C949 ,C935_=_C950 ,C935_=_C953 ,\nC935_=_C954 ,C935_=_C955 ,C935_=_C956 ,C935_=_C957 ,C935_=_C1780 ,C935_=_C1783 ,\nC935_=_C1784 ,C936_=_C937 ,C936_=_C938 ,C936_=_C939 ,C936_=_C940 ,C936_=_C941 ,\nC936_=_C942 ,C936_=_C943 ,C936_=_C944 ,C936_=_C945 ,C936_=_C947 ,C936_=_C948 ,\nC936_=_C949 ,C936_=_C950 ,C936_=_C953 ,C936_=_C954 ,C936_=_C955 ,C936_=_C956 ,\nC936_=_C957 ,C936_=_C2773 ,C937_=_C938 ,C937_=_C939 ,C937_=_C940 ,C937_=_C941 ,\nC937_=_C942 ,C937_=_C943 ,C937_=_C944 ,C937_=_C945 ,C937_=_C947 ,C937_=_C948 ,\nC937_=_C949 ,C937_=_C950 ,C937_=_C953 ,C937_=_C954 ,C937_=_C955 ,C937_=_C956 ,\nC937_=_C957 ,C938_=_C939 ,C938_=_C940 ,C938_=_C941 ,C938_=_C942 ,C938_=_C943 ,\nC938_=_C944 ,C938_=_C945 ,C938_=_C947 ,C938_=_C948 ,C938_=_C949 ,C938_=_C950 ,\nC938_=_C953 ,C938_=_C954 ,C938_=_C955 ,C938_=_C956 ,C938_=_C957 ,C939_=_C940 ,\nC939_=_C941 ,C939_=_C942 ,C939_=_C943 ,C939_=_C944 ,C939_=_C945 ,C939_=_C947 ,\nC939_=_C948 ,C939_=_C949 ,C939_=_C950 ,C939_=_C953 ,C939_=_C954 ,C939_=_C955 ,\nC939_=_C956 ,C939_=_C957 ,C939_=_C3433 ,C940_=_C941 ,C940_=_C942 ,C940_=_C943 ,\nC940_=_C944 ,C940_=_C945 ,C940_=_C947 ,C940_=_C948 ,C940_=_C949 ,C940_=_C950 ,\nC940_=_C953 ,C940_=_C954 ,C940_=_C955 ,C940_=_C956 ,C940_=_C957 ,C941_=_C942 ,\nC941_=_C943 ,C941_=_C944 ,C941_=_C945 ,C941_=_C947 ,C941_=_C948 ,C941_=_C949 ,\nC941_=_C950 ,C941_=_C953 ,C941_=_C954 ,C941_=_C955 ,C941_=_C956 ,C941_=_C957 ,\nC942_=_C943 ,C942_=_C944 ,C942_=_C945 ,C942_=_C947 ,C942_=_C948 ,C942_=_C949 ,\nC942_=_C950 ,C942_=_C953 ,C942_=_C954 ,C942_=_C955 ,C942_=_C956 ,C942_=_C957 ,\nC942_=_C2555 ,C942_=_C2776 ,C942_=_C3590 ,C943_=_C944 ,C943_=_C945 ,C943_=_C947 ,\nC943_=_C948 ,C943_=_C949 ,C943_=_C950 ,C943_=_C953 ,C943_=_C954 ,C943_=_C955 ,\nC943_=_C956 ,C943_=_C957 ,C944_=_C945 ,C944_=_C947 ,C944_=_C948 ,C944_=_C949 ,\nC944_=_C950 ,C944_=_C953 ,C944_=_C954 ,C944_=_C955 ,C944_=_C956 ,C944_=_C957 ,\nC944_=_C3730 ,C944_=_C3733 ,C944_=_C3734 ,C945_=_C947 ,C945_=_C948 ,C945_=_C949 ,\nC945_=_C950 ,C945_=_C953 ,C945_=_C954 ,C945_=_C955 ,C945_=_C956 ,C945_=_C957 ,\nC947_=_C948 ,C947_=_C949 ,C947_=_C950 ,C947_=_C953 ,C947_=_C954 ,C947_=_C955 ,\nC947_=_C956 ,C947_=_C957 ,C948_=_C949 ,C948_=_C950 ,C948_=_C953 ,C948_=_C954 ,\nC948_=_C955 ,C948_=_C956 ,C948_=_C957 ,C948_=_C3827 ,C948_=_C3909 ,C948_=_C3910 ,\nC948_=_C3911 ,C949_=_C950 ,C949_=_C953 ,C949_=_C954 ,C949_=_C955 ,C949_=_C956 ,\nC949_=_C957 ,C950_=_C953 ,C950_=_C954 ,C950_=_C955 ,C950_=_C956 ,C950_=_C957 ,\nC953_=_C954 ,C953_=_C955 ,C953_=_C956 ,C953_=_C957 ,C953_=_C3835 ,C953_=_C3988 ,\nC953_=_C3999 ,C954_=_C955 ,C954_=_C956 ,C954_=_C957 ,C955_=_C956 ,C955_=_C957 ,\nC955_=_C3836 ,C955_=_C3989 ,C955_=_C4000 ,C956_=_C957 ,C956_=_C3838 ,C956_=_C3991 ,\nC956_=_C4001 ,C956_=_C4018 ,C994_=_C1384 ,C994_=_C1526 ,C994_=_C1985 ,C994_=_C2067 ,\nC994_=_C2122 ,C994_=_C2419 ,C994_=_C2548 ,C994_=_C2550 ,C994_=_C2551 ,C994_=_C2552 ,\nC994_=_C2553 ,C994_=_C2554 ,C994_=_C2555 ,C994_=_C2556 ,C994_=_C2557 ,C994_=_C2559 ,\nC994_=_C2560 ,C994_=_C2563 ,C994_=_C2564 ,C994_=_C2565 ,C1202_=_C1206 ,C1202_=_C1207 ,\nC1202_=_C1396 ,C1202_=_C1780 ,C1202_=_C2014 ,C1202_=_C2265 ,C1202_=_C2430 ,C1202_=_C2730 ,\nC1202_=_C3443 ,C1202_=_C3705 ,C1202_=_C3730 ,C1202_=_C3825 ,C1202_=_C3826 ,C1202_=_C3827 ,\nC1202_=_C3828 ,C1202_=_C3829 ,C1202_=_C3833 ,C1202_=_C3834 ,C1202_=_C3835 ,C1202_=_C3836 ,\nC1202_=_C3837 ,C1202_=_C3838 ,C1206_=_C1207 ,C1206_=_C1421 ,C1206_=_C1606 ,C1206_=_C1783 ,\nC1206_=_C1870 ,C1206_=_C1915 ,C1206_=_C2670 ,C1206_=_C3317 ,C1206_=_C3733 ,C1206_=_C3771 ,\nC1206_=_C3841 ,C1206_=_C3909 ,C1206_=_C3918 ,C1206_=_C3929 ,C1206_=_C3987 ,C1206_=_C3988 ,\nC1206_=_C3989 ,C1206_=_C3990 ,C1206_=_C3991 ,C1207_=_C1422 ,C1207_=_C1607 ,C1207_=_C1784 ,\nC1207_=_C1916 ,C1207_=_C1998 ,C1207_=_C2671 ,C1207_=_C3135 ,C1207_=_C3319 ,C1207_=_C3331 ,\nC1207_=_C3590 ,C1207_=_C3734 ,C1207_=_C3871 ,C1207_=_C3910 ,C1207_=_C3930 ,C1207_=_C3997 ,\nC1207_=_C3998 ,C1207_=_C3999 ,C1207_=_C4000 ,C1207_=_C4001 ,C1257_=_C1399 ,C1257_=_C1489 ,\nC1257_=_C1826 ,C1257_=_C2432 ,C1257_=_C2487 ,C1257_=_C2717 ,C1257_=_C2735 ,C1257_=_C3080 ,\nC1257_=_C3151 ,C1257_=_C3307 ,C1257_=_C3433 ,C1257_=_C3456 ,C1257_=_C3669 ,C1257_=_C3710 ,\nC1257_=_C3761 ,C1257_=_C3911 ,C1257_=_C3968 ,C1257_=_C4004 ,C1257_=_C4015 ,C1257_=_C4016 ,\nC1257_=_C4017 ,C1257_=_C4018 ,C1381_=_C1384 ,C1381_=_C1386 ,C1381_=_C1396 ,C1381_=_C1399 ,\nC1381_=_C1496 ,C1381_=_C1743 ,C1381_=_C1744 ,C1381_=_C1745 ,C1381_=_C1746 ,C1381_=_C1747 ,\nC1381_=_C1749 ,C1381_=_C1751 ,C1381_=_C1752 ,C1381_=_C1753 ,C1381_=_C1754 ,C1381_=_C1755 ,\nC1381_=_C1756 ,C1381_=_C1757 ,C1381_=_C1758 ,C1381_=_C1760 ,C1381_=_C1762 ,C1381_=_C1763 ,\nC1381_=_C1764 ,C1381_=_C1765 ,C1384_=_C1386 ,C1384_=_C1396 ,C1384_=_C1399 ,C1384_=_C1526 ,\nC1384_=_C1985 ,C1384_=_C2067 ,C1384_=_C2122 ,C1384_=_C2419 ,C1384_=_C2548 ,C1384_=_C2550 ,\nC1384_=_C2551 ,C1384_=_C2552 ,C1384_=_C2553 ,C1384_=_C2554 ,C1384_=_C2555 ,C1384_=_C2556 ,\nC1384_=_C2557 ,C1384_=_C2559 ,C1384_=_C2560 ,C1384_=_C2563 ,C1384_=_C2564 ,C1384_=_C2565</w:t>
      </w:r>
    </w:p>
    <w:p>
      <w:pPr>
        <w:pStyle w:val="PreformattedText"/>
        <w:bidi w:val="0"/>
        <w:spacing w:before="0" w:after="0"/>
        <w:jc w:val="left"/>
        <w:rPr/>
      </w:pPr>
      <w:r>
        <w:rPr/>
        <w:t xml:space="preserve"> </w:t>
      </w:r>
      <w:r>
        <w:rPr/>
        <w:t>,\nC1386_=_C1396 ,C1386_=_C1399 ,C1386_=_C1576 ,C1386_=_C1987 ,C1386_=_C2421 ,C1386_=_C2600 ,\nC1386_=_C2639 ,C1386_=_C2722 ,C1386_=_C2773 ,C1386_=_C2774 ,C1386_=_C2775 ,C1386_=_C2776 ,\nC1386_=_C2777 ,C1386_=_C2778 ,C1386_=_C2779 ,C1386_=_C2781 ,C1386_=_C2782 ,C1386_=_C2783 ,\nC1386_=_C2786 ,C1386_=_C2787 ,C1386_=_C2788 ,C1386_=_C2789 ,C1396_=_C1399 ,C1396_=_C1780 ,\nC1396_=_C2014 ,C1396_=_C2265 ,C1396_=_C2430 ,C1396_=_C2730 ,C1396_=_C3443 ,C1396_=_C3705 ,\nC1396_=_C3730 ,C1396_=_C3825 ,C1396_=_C3826 ,C1396_=_C3827 ,C1396_=_C3828 ,C1396_=_C3829 ,\nC1396_=_C3833 ,C1396_=_C3834 ,C1396_=_C3835 ,C1396_=_C3836 ,C1396_=_C3837 ,C1396_=_C3838 ,\nC1399_=_C1489 ,C1399_=_C1826 ,C1399_=_C2432 ,C1399_=_C2487 ,C1399_=_C2717 ,C1399_=_C2735 ,\nC1399_=_C3080 ,C1399_=_C3151 ,C1399_=_C3307 ,C1399_=_C3433 ,C1399_=_C3456 ,C1399_=_C3669 ,\nC1399_=_C3710 ,C1399_=_C3761 ,C1399_=_C3911 ,C1399_=_C3968 ,C1399_=_C4004 ,C1399_=_C4015 ,\nC1399_=_C4016 ,C1399_=_C4017 ,C1399_=_C4018 ,C1421_=_C1422 ,C1421_=_C1606 ,C1421_=_C1783 ,\nC1421_=_C1870 ,C1421_=_C1915 ,C1421_=_C2670 ,C1421_=_C3317 ,C1421_=_C3733 ,C1421_=_C3771 ,\nC1421_=_C3841 ,C1421_=_C3909 ,C1421_=_C3918 ,C1421_=_C3929 ,C1421_=_C3987 ,C1421_=_C3988 ,\nC1421_=_C3989 ,C1421_=_C3990 ,C1421_=_C3991 ,C1422_=_C1607 ,C1422_=_C1784 ,C1422_=_C1916 ,\nC1422_=_C1998 ,C1422_=_C2671 ,C1422_=_C3135 ,C1422_=_C3319 ,C1422_=_C3331 ,C1422_=_C3590 ,\nC1422_=_C3734 ,C1422_=_C3871 ,C1422_=_C3910 ,C1422_=_C3930 ,C1422_=_C3997 ,C1422_=_C3998 ,\nC1422_=_C3999 ,C1422_=_C4000 ,C1422_=_C4001 ,C1489_=_C1826 ,C1489_=_C2432 ,C1489_=_C2487 ,\nC1489_=_C2717 ,C1489_=_C2735 ,C1489_=_C3080 ,C1489_=_C3151 ,C1489_=_C3307 ,C1489_=_C3433 ,\nC1489_=_C3456 ,C1489_=_C3669 ,C1489_=_C3710 ,C1489_=_C3761 ,C1489_=_C3911 ,C1489_=_C3968 ,\nC1489_=_C4004 ,C1489_=_C4015 ,C1489_=_C4016 ,C1489_=_C4017 ,C1489_=_C4018 ,C1496_=_C1743 ,\nC1496_=_C1744 ,C1496_=_C1745 ,C1496_=_C1746 ,C1496_=_C1747 ,C1496_=_C1749 ,C1496_=_C1751 ,\nC1496_=_C1752 ,C1496_=_C1753 ,C1496_=_C1754 ,C1496_=_C1755 ,C1496_=_C1756 ,C1496_=_C1757 ,\nC1496_=_C1758 ,C1496_=_C1760 ,C1496_=_C1762 ,C1496_=_C1763 ,C1496_=_C1764 ,C1496_=_C1765 ,\nC1526_=_C1985 ,C1526_=_C2067 ,C1526_=_C2122 ,C1526_=_C2419 ,C1526_=_C2548 ,C1526_=_C2550 ,\nC1526_=_C2551 ,C1526_=_C2552 ,C1526_=_C2553 ,C1526_=_C2554 ,C1526_=_C2555 ,C1526_=_C2556 ,\nC1526_=_C2557 ,C1526_=_C2559 ,C1526_=_C2560 ,C1526_=_C2563 ,C1526_=_C2564 ,C1526_=_C2565 ,\nC1576_=_C1987 ,C1576_=_C2421 ,C1576_=_C2600 ,C1576_=_C2639 ,C1576_=_C2722 ,C1576_=_C2773 ,\nC1576_=_C2774 ,C1576_=_C2775 ,C1576_=_C2776 ,C1576_=_C2777 ,C1576_=_C2778 ,C1576_=_C2779 ,\nC1576_=_C2781 ,C1576_=_C2782 ,C1576_=_C2783 ,C1576_=_C2786 ,C1576_=_C2787 ,C1576_=_C2788 ,\nC1576_=_C2789 ,C1606_=_C1607 ,C1606_=_C1783 ,C1606_=_C1870 ,C1606_=_C1915 ,C1606_=_C2670 ,\nC1606_=_C3317 ,C1606_=_C3733 ,C1606_=_C3771 ,C1606_=_C3841 ,C1606_=_C3909 ,C1606_=_C3918 ,\nC1606_=_C3929 ,C1606_=_C3987 ,C1606_=_C3988 ,C1606_=_C3989 ,C1606_=_C3990 ,C1606_=_C3991 ,\nC1607_=_C1784 ,C1607_=_C1916 ,C1607_=_C1998 ,C1607_=_C2671 ,C1607_=_C3135 ,C1607_=_C3319 ,\nC1607_=_C3331 ,C1607_=_C3590 ,C1607_=_C3734 ,C1607_=_C3871 ,C1607_=_C3910 ,C1607_=_C3930 ,\nC1607_=_C3997 ,C1607_=_C3998 ,C1607_=_C3999 ,C1607_=_C4000 ,C1607_=_C4001 ,C1743_=_C1744 ,\nC1743_=_C1745 ,C1743_=_C1746 ,C1743_=_C1747 ,C1743_=_C1749 ,C1743_=_C1751 ,C1743_=_C1752 ,\nC1743_=_C1753 ,C1743_=_C1754 ,C1743_=_C1755 ,C1743_=_C1756 ,C1743_=_C1757 ,C1743_=_C1758 ,\nC1743_=_C1760 ,C1743_=_C1762 ,C1743_=_C1763 ,C1743_=_C1764 ,C1743_=_C1765 ,C1743_=_C1826 ,\nC1744_=_C1745 ,C1744_=_C1746 ,C1744_=_C1747 ,C1744_=_C1749 ,C1744_=_C1751 ,C1744_=_C1752 ,\nC1744_=_C1753 ,C1744_=_C1754 ,C1744_=_C1755 ,C1744_=_C1756 ,C1744_=_C1757 ,C1744_=_C1758 ,\nC1744_=_C1760 ,C1744_=_C1762 ,C1744_=_C1763 ,C1744_=_C1764 ,C1744_=_C1765 ,C1744_=_C1870 ,\nC1745_=_C1746 ,C1745_=_C1747 ,C1745_=_C1749 ,C1745_=_C1751 ,C1745_=_C1752 ,C1745_=_C1753 ,\nC1745_=_C1754 ,C1745_=_C1755 ,C1745_=_C1756 ,C1745_=_C1757 ,C1745_=_C1758 ,C1745_=_C1760 ,\nC1745_=_C1762 ,C1745_=_C1763 ,C1745_=_C1764 ,C1745_=_C1765 ,C1746_=_C1747 ,C1746_=_C1749 ,\nC1746_=_C1751 ,C1746_=_C1752 ,C1746_=_C1753 ,C1746_=_C1754 ,C1746_=_C1755 ,C1746_=_C1756 ,\nC1746_=_C1757 ,C1746_=_C1758 ,C1746_=_C1760 ,C1746_=_C1762 ,C1746_=_C1763 ,C1746_=_C1764 ,\nC1746_=_C1765 ,C1746_=_C2419 ,C1746_=_C2421 ,C1746_=_C2430 ,C1746_=_C2432 ,C1747_=_C1749 ,\nC1747_=_C1751 ,C1747_=_C1752 ,C1747_=_C1753 ,C1747_=_C1754 ,C1747_=_C1755 ,C1747_=_C1756 ,\nC1747_=_C1757 ,C1747_=_C1758 ,C1747_=_C1760 ,C1747_=_C1762 ,C1747_=_C1763 ,C1747_=_C1764 ,\nC1747_=_C1765 ,C1749_=_C1751 ,C1749_=_C1752 ,C1749_=_C1753 ,C1749_=_C1754 ,C1749_=_C1755 ,\nC1749_=_C1756 ,C1749_=_C1757 ,C1749_=_C1758 ,C1749_=_C1760 ,C1749_=_C1762 ,C1749_=_C1763 ,\nC1749_=_C1764 ,C1749_=_C1765 ,C1749_=_C2548 ,C1749_=_C2722 ,C1749_=_C2730 ,C1749_=_C2735 ,\nC1751_=_C1752 ,C1751_=_C1753 ,C1751_=_C1754 ,C1751_=_C1755 ,C1751_=_C1756 ,C1751_=_C1757 ,\nC1751_=_C1758 ,C1751_=_C1760 ,C1751_=_C1762 ,C1751_=_C1763 ,C1751_=_C1764 ,C1751_=_C1765 ,\nC1752_=_C1753 ,C1752_=_C1754 ,C1752_=_C1755 ,C1752_=_C1756 ,C1752_=_C1757 ,C1752_=_C1758 ,\nC1752_=_C1760 ,C1752_=_C1762 ,C1752_=_C1763 ,C1752_=_C1764 ,C1752_=_C1765 ,C1753_=_C1754 ,\nC1753_=_C1755 ,C1753_=_C1756 ,C1753_=_C1757 ,C1753_=_C1758 ,C1753_=_C1760 ,C1753_=_C1762 ,\nC1753_=_C1763 ,C1753_=_C1764 ,C1753_=_C1765 ,C1754_=_C1755 ,C1754_=_C1756 ,C1754_=_C1757 ,\nC1754_=_C1758 ,C1754_=_C1760 ,C1754_=_C1762 ,C1754_=_C1763 ,C1754_=_C1764 ,C1754_=_C1765 ,\nC1755_=_C1756 ,C1755_=_C1757 ,C1755_=_C1758 ,C1755_=_C1760 ,C1755_=_C1762 ,C1755_=_C1763 ,\nC1755_=_C1764 ,C1755_=_C1765 ,C1756_=_C1757 ,C1756_=_C1758 ,C1756_=_C1760 ,C1756_=_C1762 ,\nC1756_=_C1763 ,C1756_=_C1764 ,C1756_=_C1765 ,C1756_=_C2556 ,C1756_=_C2778 ,C1756_=_C3705 ,\nC1756_=_C3710 ,C1757_=_C1758 ,C1757_=_C1760 ,C1757_=_C1762 ,C1757_=_C1763 ,C1757_=_C1764 ,\nC1757_=_C1765 ,C1758_=_C1760 ,C1758_=_C1762 ,C1758_=_C1763 ,C1758_=_C1764 ,C1758_=_C1765 ,\nC1760_=_C1762 ,C1760_=_C1763 ,C1760_=_C1764 ,C1760_=_C1765 ,C1760_=_C2560 ,C1760_=_C2783 ,\nC1760_=_C3829 ,C1760_=_C3968 ,C1762_=_C1763 ,C1762_=_C1764 ,C1762_=_C1765 ,C1763_=_C1764 ,\nC1763_=_C1765 ,C1764_=_C1765 ,C1780_=_C1783 ,C1780_=_C1784 ,C1780_=_C2014 ,C1780_=_C2265 ,\nC1780_=_C2430 ,C1780_=_C2730 ,C1780_=_C3443 ,C1780_=_C3705 ,C1780_=_C3730 ,C1780_=_C3825 ,\nC1780_=_C3826 ,C1780_=_C3827 ,C1780_=_C3828 ,C1780_=_C3829 ,C1780_=_C3833 ,C1780_=_C3834 ,\nC1780_=_C3835 ,C1780_=_C3836 ,C1780_=_C3837 ,C1780_=_C3838 ,C1783_=_C1784 ,C1783_=_C1870 ,\nC1783_=_C1915 ,C1783_=_C2670 ,C1783_=_C3317 ,C1783_=_C3733 ,C1783_=_C3771 ,C1783_=_C3841 ,\nC1783_=_C3909 ,C1783_=_C3918 ,C1783_=_C3929 ,C1783_=_C3987 ,C1783_=_C3988 ,C1783_=_C3989 ,\nC1783_=_C3990 ,C1783_=_C3991 ,C1784_=_C1916 ,C1784_=_C1998 ,C1784_=_C2671 ,C1784_=_C3135 ,\nC1784_=_C3319 ,C1784_=_C3331 ,C1784_=_C3590 ,C1784_=_C3734 ,C1784_=_C3871 ,C1784_=_C3910 ,\nC1784_=_C3930 ,C1784_=_C3997 ,C1784_=_C3998 ,C1784_=_C3999 ,C1784_=_C4000 ,C1784_=_C4001 ,\nC1826_=_C2432 ,C1826_=_C2487 ,C1826_=_C2717 ,C1826_=_C2735 ,C1826_=_C3080 ,C1826_=_C3151 ,\nC1826_=_C3307 ,C1826_=_C3433 ,C1826_=_C3456 ,C1826_=_C3669 ,C1826_=_C3710 ,C1826_=_C3761 ,\nC1826_=_C3911 ,C1826_=_C3968 ,C1826_=_C4004 ,C1826_=_C4015 ,C1826_=_C4016 ,C1826_=_C4017 ,\nC1826_=_C4018 ,C1870_=_C1915 ,C1870_=_C2670 ,C1870_=_C3317 ,C1870_=_C3733 ,C1870_=_C3771 ,\nC1870_=_C3841 ,C1870_=_C3909 ,C1870_=_C3918 ,C1870_=_C3929 ,C1870_=_C3987 ,C1870_=_C3988 ,\nC1870_=_C3989 ,C1870_=_C3990 ,C1870_=_C3991 ,C1915_=_C1916 ,C1915_=_C2670 ,C1915_=_C3317 ,\nC1915_=_C3733 ,C1915_=_C3771 ,C1915_=_C3841 ,C1915_=_C3909 ,C1915_=_C3918 ,C1915_=_C3929 ,\nC1915_=_C3987 ,C1915_=_C3988 ,C1915_=_C3989 ,C1915_=_C3990 ,C1915_=_C3991 ,C1916_=_C1998 ,\nC1916_=_C2671 ,C1916_=_C3135 ,C1916_=_C3319 ,C1916_=_C3331 ,C1916_=_C3590 ,C1916_=_C3734 ,\nC1916_=_C3871 ,C1916_=_C3910 ,C1916_=_C3930 ,C1916_=_C3997 ,C1916_=_C3998 ,C1916_=_C3999 ,\nC1916_=_C4000 ,C1916_=_C4001 ,C1985_=_C1987 ,C1985_=_C1998 ,C1985_=_C2067 ,C1985_=_C2122 ,\nC1985_=_C2419 ,C1985_=_C2548 ,C1985_=_C2550 ,C1985_=_C2551 ,C1985_=_C2552 ,C1985_=_C2553 ,\nC1985_=_C2554 ,C1985_=_C2555 ,C1985_=_C2556 ,C1985_=_C2557 ,C1985_=_C2559 ,C1985_=_C2560 ,\nC1985_=_C2563 ,C1985_=_C2564 ,C1985_=_C2565 ,C1987_=_C1998 ,C1987_=_C2421 ,C1987_=_C2600 ,\nC1987_=_C2639 ,C1987_=_C2722 ,C1987_=_C2773 ,C1987_=_C2774 ,C1987_=_C2775 ,C1987_=_C2776 ,\nC1987_=_C2777 ,C1987_=_C2778 ,C1987_=_C2779 ,C1987_=_C2781 ,C1987_=_C2782 ,C1987_=_C2783 ,\nC1987_=_C2786 ,C1987_=_C2787 ,C1987_=_C2788 ,C1987_=_C2789 ,C1998_=_C2671 ,C1998_=_C3135 ,\nC1998_=_C3319 ,C1998_=_C3331 ,C1998_=_C3590 ,C1998_=_C3734 ,C1998_=_C3871 ,C1998_=_C3910 ,\nC1998_=_C3930 ,C1998_=_C3997 ,C1998_=_C3998 ,C1998_=_C3999 ,C1998_=_C4000 ,C1998_=_C4001 ,\nC2014_=_C2265 ,C2014_=_C2430 ,C2014_=_C2730 ,C2014_=_C3443 ,C2014_=_C3705 ,C2014_=_C3730 ,\nC2014_=_C3825 ,C2014_=_C3826 ,C2014_=_C3827 ,C2014_=_C3828 ,C2014_=_C3829 ,C2014_=_C3833 ,\nC2014_=_C3834 ,C2014_=_C3835 ,C2014_=_C3836 ,C2014_=_C3837 ,C2014_=_C3838 ,C2067_=_C2122 ,\nC2067_=_C2419 ,C2067_=_C2548 ,C2067_=_C2550 ,C2067_=_C2551 ,C2067_=_C2552 ,C2067_=_C2553 ,\nC2067_=_C2554 ,C2067_=_C2555 ,C2067_=_C2556 ,C2067_=_C2557 ,C2067_=_C2559 ,C2067_=_C2560 ,\nC2067_=_C2563 ,C2067_=_C2564 ,C2067_=_C2565 ,C2122_=_C2419 ,C2122_=_C2548 ,C2122_=_C2550 ,\nC2122_=_C2551 ,C2122_=_C2552 ,C2122_=_C2553 ,C2122_=_C2554 ,C2122_=_C2555 ,C2122_=_C2556 ,\nC2122_=_C2557 ,C2122_=_C2559 ,C2122_=_C2560 ,C2122_=_C2563 ,C2122_=_C2564 ,C2122_=_C2565 ,\nC2265_=_C2430 ,C2265_=_C2730 ,C2265_=_C3443 ,C2265_=_C3705 ,C2265_=_C3730 ,C2265_=_C3825 ,\nC2265_=_C3826 ,C2265_=_C3827 ,C2265_=_C3828 ,C2265_=_C3829 ,C2265_=_C3833 ,C2265_=_C3834 ,\nC2265_=_C3835 ,C2265_=_C3836 ,C2265_=_C3837 ,C2265_=_C3838 ,C2419_=_C2421 ,C2419_=_C2430 ,\nC2419_=_C2432 ,C2419_=_C2548 ,C2419_=_C2550 ,C2419_=_C2551 ,C2419_=_C2552 ,C2419_=_C2553 ,\nC2419_=_C2554 ,C2419_=_C2555 ,C2419_=_C2556 ,C2419_=_C2557 ,C2419_=_C2559 ,C2419_=_C2560 ,\nC2419_=_C2563 ,C2419_=_C2564 ,C2419_=_C2565 ,C2421_=_C2430</w:t>
      </w:r>
    </w:p>
    <w:p>
      <w:pPr>
        <w:pStyle w:val="PreformattedText"/>
        <w:bidi w:val="0"/>
        <w:spacing w:before="0" w:after="0"/>
        <w:jc w:val="left"/>
        <w:rPr/>
      </w:pPr>
      <w:r>
        <w:rPr/>
        <w:t xml:space="preserve"> </w:t>
      </w:r>
      <w:r>
        <w:rPr/>
        <w:t>,C2421_=_C2432 ,C2421_=_C2600 ,\nC2421_=_C2639 ,C2421_=_C2722 ,C2421_=_C2773 ,C2421_=_C2774 ,C2421_=_C2775 ,C2421_=_C2776 ,\nC2421_=_C2777 ,C2421_=_C2778 ,C2421_=_C2779 ,C2421_=_C2781 ,C2421_=_C2782 ,C2421_=_C2783 ,\nC2421_=_C2786 ,C2421_=_C2787 ,C2421_=_C2788 ,C2421_=_C2789 ,C2430_=_C2432 ,C2430_=_C2730 ,\nC2430_=_C3443 ,C2430_=_C3705 ,C2430_=_C3730 ,C2430_=_C3825 ,C2430_=_C3826 ,C2430_=_C3827 ,\nC2430_=_C3828 ,C2430_=_C3829 ,C2430_=_C3833 ,C2430_=_C3834 ,C2430_=_C3835 ,C2430_=_C3836 ,\nC2430_=_C3837 ,C2430_=_C3838 ,C2432_=_C2487 ,C2432_=_C2717 ,C2432_=_C2735 ,C2432_=_C3080 ,\nC2432_=_C3151 ,C2432_=_C3307 ,C2432_=_C3433 ,C2432_=_C3456 ,C2432_=_C3669 ,C2432_=_C3710 ,\nC2432_=_C3761 ,C2432_=_C3911 ,C2432_=_C3968 ,C2432_=_C4004 ,C2432_=_C4015 ,C2432_=_C4016 ,\nC2432_=_C4017 ,C2432_=_C4018 ,C2487_=_C2717 ,C2487_=_C2735 ,C2487_=_C3080 ,C2487_=_C3151 ,\nC2487_=_C3307 ,C2487_=_C3433 ,C2487_=_C3456 ,C2487_=_C3669 ,C2487_=_C3710 ,C2487_=_C3761 ,\nC2487_=_C3911 ,C2487_=_C3968 ,C2487_=_C4004 ,C2487_=_C4015 ,C2487_=_C4016 ,C2487_=_C4017 ,\nC2487_=_C4018 ,C2548_=_C2550 ,C2548_=_C2551 ,C2548_=_C2552 ,C2548_=_C2553 ,C2548_=_C2554 ,\nC2548_=_C2555 ,C2548_=_C2556 ,C2548_=_C2557 ,C2548_=_C2559 ,C2548_=_C2560 ,C2548_=_C2563 ,\nC2548_=_C2564 ,C2548_=_C2565 ,C2548_=_C2722 ,C2548_=_C2730 ,C2548_=_C2735 ,C2550_=_C2551 ,\nC2550_=_C2552 ,C2550_=_C2553 ,C2550_=_C2554 ,C2550_=_C2555 ,C2550_=_C2556 ,C2550_=_C2557 ,\nC2550_=_C2559 ,C2550_=_C2560 ,C2550_=_C2563 ,C2550_=_C2564 ,C2550_=_C2565 ,C2551_=_C2552 ,\nC2551_=_C2553 ,C2551_=_C2554 ,C2551_=_C2555 ,C2551_=_C2556 ,C2551_=_C2557 ,C2551_=_C2559 ,\nC2551_=_C2560 ,C2551_=_C2563 ,C2551_=_C2564 ,C2551_=_C2565 ,C2551_=_C3080 ,C2552_=_C2553 ,\nC2552_=_C2554 ,C2552_=_C2555 ,C2552_=_C2556 ,C2552_=_C2557 ,C2552_=_C2559 ,C2552_=_C2560 ,\nC2552_=_C2563 ,C2552_=_C2564 ,C2552_=_C2565 ,C2552_=_C2774 ,C2552_=_C3135 ,C2553_=_C2554 ,\nC2553_=_C2555 ,C2553_=_C2556 ,C2553_=_C2557 ,C2553_=_C2559 ,C2553_=_C2560 ,C2553_=_C2563 ,\nC2553_=_C2564 ,C2553_=_C2565 ,C2554_=_C2555 ,C2554_=_C2556 ,C2554_=_C2557 ,C2554_=_C2559 ,\nC2554_=_C2560 ,C2554_=_C2563 ,C2554_=_C2564 ,C2554_=_C2565 ,C2554_=_C2775 ,C2554_=_C3331 ,\nC2555_=_C2556 ,C2555_=_C2557 ,C2555_=_C2559 ,C2555_=_C2560 ,C2555_=_C2563 ,C2555_=_C2564 ,\nC2555_=_C2565 ,C2555_=_C2776 ,C2555_=_C3590 ,C2556_=_C2557 ,C2556_=_C2559 ,C2556_=_C2560 ,\nC2556_=_C2563 ,C2556_=_C2564 ,C2556_=_C2565 ,C2556_=_C2778 ,C2556_=_C3705 ,C2556_=_C3710 ,\nC2557_=_C2559 ,C2557_=_C2560 ,C2557_=_C2563 ,C2557_=_C2564 ,C2557_=_C2565 ,C2559_=_C2560 ,\nC2559_=_C2563 ,C2559_=_C2564 ,C2559_=_C2565 ,C2559_=_C2781 ,C2559_=_C3871 ,C2560_=_C2563 ,\nC2560_=_C2564 ,C2560_=_C2565 ,C2560_=_C2783 ,C2560_=_C3829 ,C2560_=_C3968 ,C2563_=_C2564 ,\nC2563_=_C2565 ,C2563_=_C2786 ,C2563_=_C3997 ,C2563_=_C4015 ,C2564_=_C2565 ,C2564_=_C2787 ,\nC2564_=_C3987 ,C2564_=_C3998 ,C2600_=_C2639 ,C2600_=_C2722 ,C2600_=_C2773 ,C2600_=_C2774 ,\nC2600_=_C2775 ,C2600_=_C2776 ,C2600_=_C2777 ,C2600_=_C2778 ,C2600_=_C2779 ,C2600_=_C2781 ,\nC2600_=_C2782 ,C2600_=_C2783 ,C2600_=_C2786 ,C2600_=_C2787 ,C2600_=_C2788 ,C2600_=_C2789 ,\nC2639_=_C2722 ,C2639_=_C2773 ,C2639_=_C2774 ,C2639_=_C2775 ,C2639_=_C2776 ,C2639_=_C2777 ,\nC2639_=_C2778 ,C2639_=_C2779 ,C2639_=_C2781 ,C2639_=_C2782 ,C2639_=_C2783 ,C2639_=_C2786 ,\nC2639_=_C2787 ,C2639_=_C2788 ,C2639_=_C2789 ,C2670_=_C2671 ,C2670_=_C3317 ,C2670_=_C3733 ,\nC2670_=_C3771 ,C2670_=_C3841 ,C2670_=_C3909 ,C2670_=_C3918 ,C2670_=_C3929 ,C2670_=_C3987 ,\nC2670_=_C3988 ,C2670_=_C3989 ,C2670_=_C3990 ,C2670_=_C3991 ,C2671_=_C3135 ,C2671_=_C3319 ,\nC2671_=_C3331 ,C2671_=_C3590 ,C2671_=_C3734 ,C2671_=_C3871 ,C2671_=_C3910 ,C2671_=_C3930 ,\nC2671_=_C3997 ,C2671_=_C3998 ,C2671_=_C3999 ,C2671_=_C4000 ,C2671_=_C4001 ,C2717_=_C2735 ,\nC2717_=_C3080 ,C2717_=_C3151 ,C2717_=_C3307 ,C2717_=_C3433 ,C2717_=_C3456 ,C2717_=_C3669 ,\nC2717_=_C3710 ,C2717_=_C3761 ,C2717_=_C3911 ,C2717_=_C3968 ,C2717_=_C4004 ,C2717_=_C4015 ,\nC2717_=_C4016 ,C2717_=_C4017 ,C2717_=_C4018 ,C2722_=_C2730 ,C2722_=_C2735 ,C2722_=_C2773 ,\nC2722_=_C2774 ,C2722_=_C2775 ,C2722_=_C2776 ,C2722_=_C2777 ,C2722_=_C2778 ,C2722_=_C2779 ,\nC2722_=_C2781 ,C2722_=_C2782 ,C2722_=_C2783 ,C2722_=_C2786 ,C2722_=_C2787 ,C2722_=_C2788 ,\nC2722_=_C2789 ,C2730_=_C2735 ,C2730_=_C3443 ,C2730_=_C3705 ,C2730_=_C3730 ,C2730_=_C3825 ,\nC2730_=_C3826 ,C2730_=_C3827 ,C2730_=_C3828 ,C2730_=_C3829 ,C2730_=_C3833 ,C2730_=_C3834 ,\nC2730_=_C3835 ,C2730_=_C3836 ,C2730_=_C3837 ,C2730_=_C3838 ,C2735_=_C3080 ,C2735_=_C3151 ,\nC2735_=_C3307 ,C2735_=_C3433 ,C2735_=_C3456 ,C2735_=_C3669 ,C2735_=_C3710 ,C2735_=_C3761 ,\nC2735_=_C3911 ,C2735_=_C3968 ,C2735_=_C4004 ,C2735_=_C4015 ,C2735_=_C4016 ,C2735_=_C4017 ,\nC2735_=_C4018 ,C2773_=_C2774 ,C2773_=_C2775 ,C2773_=_C2776 ,C2773_=_C2777 ,C2773_=_C2778 ,\nC2773_=_C2779 ,C2773_=_C2781 ,C2773_=_C2782 ,C2773_=_C2783 ,C2773_=_C2786 ,C2773_=_C2787 ,\nC2773_=_C2788 ,C2773_=_C2789 ,C2774_=_C2775 ,C2774_=_C2776 ,C2774_=_C2777 ,C2774_=_C2778 ,\nC2774_=_C2779 ,C2774_=_C2781 ,C2774_=_C2782 ,C2774_=_C2783 ,C2774_=_C2786 ,C2774_=_C2787 ,\nC2774_=_C2788 ,C2774_=_C2789 ,C2774_=_C3135 ,C2775_=_C2776 ,C2775_=_C2777 ,C2775_=_C2778 ,\nC2775_=_C2779 ,C2775_=_C2781 ,C2775_=_C2782 ,C2775_=_C2783 ,C2775_=_C2786 ,C2775_=_C2787 ,\nC2775_=_C2788 ,C2775_=_C2789 ,C2775_=_C3331 ,C2776_=_C2777 ,C2776_=_C2778 ,C2776_=_C2779 ,\nC2776_=_C2781 ,C2776_=_C2782 ,C2776_=_C2783 ,C2776_=_C2786 ,C2776_=_C2787 ,C2776_=_C2788 ,\nC2776_=_C2789 ,C2776_=_C3590 ,C2777_=_C2778 ,C2777_=_C2779 ,C2777_=_C2781 ,C2777_=_C2782 ,\nC2777_=_C2783 ,C2777_=_C2786 ,C2777_=_C2787 ,C2777_=_C2788 ,C2777_=_C2789 ,C2778_=_C2779 ,\nC2778_=_C2781 ,C2778_=_C2782 ,C2778_=_C2783 ,C2778_=_C2786 ,C2778_=_C2787 ,C2778_=_C2788 ,\nC2778_=_C2789 ,C2778_=_C3705 ,C2778_=_C3710 ,C2779_=_C2781 ,C2779_=_C2782 ,C2779_=_C2783 ,\nC2779_=_C2786 ,C2779_=_C2787 ,C2779_=_C2788 ,C2779_=_C2789 ,C2781_=_C2782 ,C2781_=_C2783 ,\nC2781_=_C2786 ,C2781_=_C2787 ,C2781_=_C2788 ,C2781_=_C2789 ,C2781_=_C3871 ,C2782_=_C2783 ,\nC2782_=_C2786 ,C2782_=_C2787 ,C2782_=_C2788 ,C2782_=_C2789 ,C2782_=_C3918 ,C2783_=_C2786 ,\nC2783_=_C2787 ,C2783_=_C2788 ,C2783_=_C2789 ,C2783_=_C3829 ,C2783_=_C3968 ,C2786_=_C2787 ,\nC2786_=_C2788 ,C2786_=_C2789 ,C2786_=_C3997 ,C2786_=_C4015 ,C2787_=_C2788 ,C2787_=_C2789 ,\nC2787_=_C3987 ,C2787_=_C3998 ,C2788_=_C2789 ,C3080_=_C3151 ,C3080_=_C3307 ,C3080_=_C3433 ,\nC3080_=_C3456 ,C3080_=_C3669 ,C3080_=_C3710 ,C3080_=_C3761 ,C3080_=_C3911 ,C3080_=_C3968 ,\nC3080_=_C4004 ,C3080_=_C4015 ,C3080_=_C4016 ,C3080_=_C4017 ,C3080_=_C4018 ,C3135_=_C3319 ,\nC3135_=_C3331 ,C3135_=_C3590 ,C3135_=_C3734 ,C3135_=_C3871 ,C3135_=_C3910 ,C3135_=_C3930 ,\nC3135_=_C3997 ,C3135_=_C3998 ,C3135_=_C3999 ,C3135_=_C4000 ,C3135_=_C4001 ,C3151_=_C3307 ,\nC3151_=_C3433 ,C3151_=_C3456 ,C3151_=_C3669 ,C3151_=_C3710 ,C3151_=_C3761 ,C3151_=_C3911 ,\nC3151_=_C3968 ,C3151_=_C4004 ,C3151_=_C4015 ,C3151_=_C4016 ,C3151_=_C4017 ,C3151_=_C4018 ,\nC3307_=_C3433 ,C3307_=_C3456 ,C3307_=_C3669 ,C3307_=_C3710 ,C3307_=_C3761 ,C3307_=_C3911 ,\nC3307_=_C3968 ,C3307_=_C4004 ,C3307_=_C4015 ,C3307_=_C4016 ,C3307_=_C4017 ,C3307_=_C4018 ,\nC3317_=_C3319 ,C3317_=_C3733 ,C3317_=_C3771 ,C3317_=_C3841 ,C3317_=_C3909 ,C3317_=_C3918 ,\nC3317_=_C3929 ,C3317_=_C3987 ,C3317_=_C3988 ,C3317_=_C3989 ,C3317_=_C3990 ,C3317_=_C3991 ,\nC3319_=_C3331 ,C3319_=_C3590 ,C3319_=_C3734 ,C3319_=_C3871 ,C3319_=_C3910 ,C3319_=_C3930 ,\nC3319_=_C3997 ,C3319_=_C3998 ,C3319_=_C3999 ,C3319_=_C4000 ,C3319_=_C4001 ,C3331_=_C3590 ,\nC3331_=_C3734 ,C3331_=_C3871 ,C3331_=_C3910 ,C3331_=_C3930 ,C3331_=_C3997 ,C3331_=_C3998 ,\nC3331_=_C3999 ,C3331_=_C4000 ,C3331_=_C4001 ,C3433_=_C3456 ,C3433_=_C3669 ,C3433_=_C3710 ,\nC3433_=_C3761 ,C3433_=_C3911 ,C3433_=_C3968 ,C3433_=_C4004 ,C3433_=_C4015 ,C3433_=_C4016 ,\nC3433_=_C4017 ,C3433_=_C4018 ,C3443_=_C3705 ,C3443_=_C3730 ,C3443_=_C3825 ,C3443_=_C3826 ,\nC3443_=_C3827 ,C3443_=_C3828 ,C3443_=_C3829 ,C3443_=_C3833 ,C3443_=_C3834 ,C3443_=_C3835 ,\nC3443_=_C3836 ,C3443_=_C3837 ,C3443_=_C3838 ,C3456_=_C3669 ,C3456_=_C3710 ,C3456_=_C3761 ,\nC3456_=_C3911 ,C3456_=_C3968 ,C3456_=_C4004 ,C3456_=_C4015 ,C3456_=_C4016 ,C3456_=_C4017 ,\nC3456_=_C4018 ,C3590_=_C3734 ,C3590_=_C3871 ,C3590_=_C3910 ,C3590_=_C3930 ,C3590_=_C3997 ,\nC3590_=_C3998 ,C3590_=_C3999 ,C3590_=_C4000 ,C3590_=_C4001 ,C3669_=_C3710 ,C3669_=_C3761 ,\nC3669_=_C3911 ,C3669_=_C3968 ,C3669_=_C4004 ,C3669_=_C4015 ,C3669_=_C4016 ,C3669_=_C4017 ,\nC3669_=_C4018 ,C3705_=_C3710 ,C3705_=_C3730 ,C3705_=_C3825 ,C3705_=_C3826 ,C3705_=_C3827 ,\nC3705_=_C3828 ,C3705_=_C3829 ,C3705_=_C3833 ,C3705_=_C3834 ,C3705_=_C3835 ,C3705_=_C3836 ,\nC3705_=_C3837 ,C3705_=_C3838 ,C3710_=_C3761 ,C3710_=_C3911 ,C3710_=_C3968 ,C3710_=_C4004 ,\nC3710_=_C4015 ,C3710_=_C4016 ,C3710_=_C4017 ,C3710_=_C4018 ,C3730_=_C3733 ,C3730_=_C3734 ,\nC3730_=_C3825 ,C3730_=_C3826 ,C3730_=_C3827 ,C3730_=_C3828 ,C3730_=_C3829 ,C3730_=_C3833 ,\nC3730_=_C3834 ,C3730_=_C3835 ,C3730_=_C3836 ,C3730_=_C3837 ,C3730_=_C3838 ,C3733_=_C3734 ,\nC3733_=_C3771 ,C3733_=_C3841 ,C3733_=_C3909 ,C3733_=_C3918 ,C3733_=_C3929 ,C3733_=_C3987 ,\nC3733_=_C3988 ,C3733_=_C3989 ,C3733_=_C3990 ,C3733_=_C3991 ,C3734_=_C3871 ,C3734_=_C3910 ,\nC3734_=_C3930 ,C3734_=_C3997 ,C3734_=_C3998 ,C3734_=_C3999 ,C3734_=_C4000 ,C3734_=_C4001 ,\nC3761_=_C3911 ,C3761_=_C3968 ,C3761_=_C4004 ,C3761_=_C4015 ,C3761_=_C4016 ,C3761_=_C4017 ,\nC3761_=_C4018 ,C3771_=_C3841 ,C3771_=_C3909 ,C3771_=_C3918 ,C3771_=_C3929 ,C3771_=_C3987 ,\nC3771_=_C3988 ,C3771_=_C3989 ,C3771_=_C3990 ,C3771_=_C3991 ,C3825_=_C3826 ,C3825_=_C3827 ,\nC3825_=_C3828 ,C3825_=_C3829 ,C3825_=_C3833 ,C3825_=_C3834 ,C3825_=_C3835 ,C3825_=_C3836 ,\nC3825_=_C3837 ,C3825_=_C3838 ,C3826_=_C3827 ,C3826_=_C3828 ,C3826_=_C3829 ,C3826_=_C3833 ,\nC3826_=_C3834 ,C3826_=_C3835 ,C3826_=_C3836 ,C3826_=_C3837 ,C3826_=_C3838 ,C3827_=_C3828 ,\nC3827_=_C3829 ,C3827_=_C3833 ,C3827_=_C3834 ,C3827_=_C3835 ,C3827_=_C3836 ,C3827_=_C3837 ,\nC3827_=_C3838 ,C3827_=_C3909 ,C3827_=_C3910 ,C3827_=_C3911 ,C3828_=_C3829 ,C3828_=_C3833 ,\nC3828_=_C3834 ,C3828_=_C3835</w:t>
      </w:r>
    </w:p>
    <w:p>
      <w:pPr>
        <w:pStyle w:val="PreformattedText"/>
        <w:bidi w:val="0"/>
        <w:spacing w:before="0" w:after="0"/>
        <w:jc w:val="left"/>
        <w:rPr/>
      </w:pPr>
      <w:r>
        <w:rPr/>
        <w:t xml:space="preserve"> </w:t>
      </w:r>
      <w:r>
        <w:rPr/>
        <w:t>,C3828_=_C3836 ,C3828_=_C3837 ,C3828_=_C3838 ,C3829_=_C3833 ,\nC3829_=_C3834 ,C3829_=_C3835 ,C3829_=_C3836 ,C3829_=_C3837 ,C3829_=_C3838 ,C3829_=_C3968 ,\nC3833_=_C3834 ,C3833_=_C3835 ,C3833_=_C3836 ,C3833_=_C3837 ,C3833_=_C3838 ,C3834_=_C3835 ,\nC3834_=_C3836 ,C3834_=_C3837 ,C3834_=_C3838 ,C3835_=_C3836 ,C3835_=_C3837 ,C3835_=_C3838 ,\nC3835_=_C3988 ,C3835_=_C3999 ,C3836_=_C3837 ,C3836_=_C3838 ,C3836_=_C3989 ,C3836_=_C4000 ,\nC3837_=_C3838 ,C3838_=_C3991 ,C3838_=_C4001 ,C3838_=_C4018 ,C3841_=_C3909 ,C3841_=_C3918 ,\nC3841_=_C3929 ,C3841_=_C3987 ,C3841_=_C3988 ,C3841_=_C3989 ,C3841_=_C3990 ,C3841_=_C3991 ,\nC3871_=_C3910 ,C3871_=_C3930 ,C3871_=_C3997 ,C3871_=_C3998 ,C3871_=_C3999 ,C3871_=_C4000 ,\nC3871_=_C4001 ,C3909_=_C3910 ,C3909_=_C3911 ,C3909_=_C3918 ,C3909_=_C3929 ,C3909_=_C3987 ,\nC3909_=_C3988 ,C3909_=_C3989 ,C3909_=_C3990 ,C3909_=_C3991 ,C3910_=_C3911 ,C3910_=_C3930 ,\nC3910_=_C3997 ,C3910_=_C3998 ,C3910_=_C3999 ,C3910_=_C4000 ,C3910_=_C4001 ,C3911_=_C3968 ,\nC3911_=_C4004 ,C3911_=_C4015 ,C3911_=_C4016 ,C3911_=_C4017 ,C3911_=_C4018 ,C3918_=_C3929 ,\nC3918_=_C3987 ,C3918_=_C3988 ,C3918_=_C3989 ,C3918_=_C3990 ,C3918_=_C3991 ,C3929_=_C3930 ,\nC3929_=_C3987 ,C3929_=_C3988 ,C3929_=_C3989 ,C3929_=_C3990 ,C3929_=_C3991 ,C3930_=_C3997 ,\nC3930_=_C3998 ,C3930_=_C3999 ,C3930_=_C4000 ,C3930_=_C4001 ,C3968_=_C4004 ,C3968_=_C4015 ,\nC3968_=_C4016 ,C3968_=_C4017 ,C3968_=_C4018 ,C3987_=_C3988 ,C3987_=_C3989 ,C3987_=_C3990 ,\nC3987_=_C3991 ,C3987_=_C3998 ,C3988_=_C3989 ,C3988_=_C3990 ,C3988_=_C3991 ,C3988_=_C3999 ,\nC3989_=_C3990 ,C3989_=_C3991 ,C3989_=_C4000 ,C3990_=_C3991 ,C3991_=_C4001 ,C3991_=_C4018 ,\nC3997_=_C3998 ,C3997_=_C3999 ,C3997_=_C4000 ,C3997_=_C4001 ,C3997_=_C4015 ,C3998_=_C3999 ,\nC3998_=_C4000 ,C3998_=_C4001 ,C3999_=_C4000 ,C3999_=_C4001 ,C4000_=_C4001 ,C4001_=_C4018 ,\nC4004_=_C4015 ,C4004_=_C4016 ,C4004_=_C4017 ,C4004_=_C4018 ,C4015_=_C4016 ,C4015_=_C4017 ,\nC4015_=_C4018 ,C4016_=_C4017 ,C4016_=_C4018 ,C4017_=_C4018 ,"];100[shape=box, label="id:100 level: 4\n190: C42 C133 C198 C255 C323 \nC364 C386 C390 C426 C488 C549 \nC697 C699 C704 C713 C721 C733 \nC753 C761 C768 C774 C780 C811 \nC863 C949 C1288 C1309 C1341 C1404 \nC1405 C1406 C1407 C1408 C1410 C1411 \nC1412 C1413 C1414 C1415 C1416 C1418 \nC1420 C1421 C1422 C1423 C1424 C1425 \nC1426 C1427 C1429 C1493 C1510 C1536 \nC1569 C1571 C1572 C1573 C1574 C1575 \nC1576 C1577 C1578 C1579 C1580 C1581 \nC1582 C1584 C1585 C1586 C1588 C1589 \nC1616 C1720 C1745 C1811 C1813 C1823 \nC1830 C1855 C1862 C1920 C1921 C1922 \nC1923 C1924 C1925 C1926 C1927 C1928 \nC1929 C1930 C1932 C1933 C1934 C1936 \nC1937 C2002 C2176 C2182 C2183 C2241 \nC2353 C2374 C2379 C2391 C2398 C2402 \nC2411 C2414 C2429 C2485 C2488 C2493 \nC2494 C2495 C2497 C2498 C2500 C2501 \nC2502 C2503 C2504 C2505 C2506 C2510 \nC2511 C2606 C2609 C2616 C2647 C2652 \nC2689 C2701 C2777 C2779 C2832 C2833 \nC2837 C2949 C2971 C3022 C3081 C3104 \nC3266 C3308 C3335 C3350 C3354 C3358 \nC3363 C3465 C3478 C3547 C3551 C3587 \nC3619 C3620 C3621 C3622 C3624 C3625 \nC3626 C3627 C3628 C3629 C3630 C3643 \nC3672 C3745 C3763 C3767 C3806 C3807 \nC3808 C3810 C3811 C3812 C3849 C3924 \nC3925 C3926 C3927 C3928 C3937 C4006 \nC4016 C4080 C4088 C4089 C4090 \n2472: C42_=_C133( C42 C133 ) C42_=_C198( C42 C198 ) C42_=_C255( C42 C255 ) C42_=_C323( C42 C323 ) C42_=_C364( C42 C364 ) \nC42_=_C697( C42 C697 ) C42_=_C1569( C42 C1569 ) C42_=_C1571( C42 C1571 ) C42_=_C1572( C42 C1572 ) C42_=_C1573( C42 C1573 ) C42_=_C1574( C42 C1574 ) \nC42_=_C1575( C42 C1575 ) C42_=_C1576( C42 C1576 ) C42_=_C1577( C42 C1577 ) C42_=_C1578( C42 C1578 ) C42_=_C1579( C42 C1579 ) C42_=_C1580( C42 C1580 ) \nC42_=_C1581( C42 C1581 ) C42_=_C1582( C42 C1582 ) C42_=_C1584( C42 C1584 ) C42_=_C1585( C42 C1585 ) C42_=_C1586( C42 C1586 ) C42_=_C1588( C42 C1588 ) \nC42_=_C1589( C42 C1589 ) C133_=_C198( C133 C198 ) C133_=_C255( C133 C255 ) C133_=_C323( C133 C323 ) C133_=_C364( C133 C364 ) C133_=_C697( C133 C697 ) \nC133_=_C1569( C133 C1569 ) C133_=_C1571( C133 C1571 ) C133_=_C1572( C133 C1572 ) C133_=_C1573( C133 C1573 ) C133_=_C1574( C133 C1574 ) C133_=_C1575( C133 C1575 ) \nC133_=_C1576( C133 C1576 ) C133_=_C1577( C133 C1577 ) C133_=_C1578( C133 C1578 ) C133_=_C1579( C133 C1579 ) C133_=_C1580( C133 C1580 ) C133_=_C1581( C133 C1581 ) \nC133_=_C1582( C133 C1582 ) C133_=_C1584( C133 C1584 ) C133_=_C1585( C133 C1585 ) C133_=_C1586( C133 C1586 ) C133_=_C1588( C133 C1588 ) C133_=_C1589( C133 C1589 ) \nC198_=_C255( C198 C255 ) C198_=_C323( C198 C323 ) C198_=_C364( C198 C364 ) C198_=_C697( C198 C697 ) C198_=_C1569( C198 C1569 ) C198_=_C1571( C198 C1571 ) \nC198_=_C1572( C198 C1572 ) C198_=_C1573( C198 C1573 ) C198_=_C1574( C198 C1574 ) C198_=_C1575( C198 C1575 ) C198_=_C1576( C198 C1576 ) C198_=_C1577( C198 C1577 ) \nC198_=_C1578( C198 C1578 ) C198_=_C1579( C198 C1579 ) C198_=_C1580( C198 C1580 ) C198_=_C1581( C198 C1581 ) C198_=_C1582( C198 C1582 ) C198_=_C1584( C198 C1584 ) \nC198_=_C1585( C198 C1585 ) C198_=_C1586( C198 C1586 ) C198_=_C1588( C198 C1588 ) C198_=_C1589( C198 C1589 ) C255_=_C323( C255 C323 ) C255_=_C364( C255 C364 ) \nC255_=_C697( C255 C697 ) C255_=_C1569( C255 C1569 ) C255_=_C1571( C255 C1571 ) C255_=_C1572( C255 C1572 ) C255_=_C1573( C255 C1573 ) C255_=_C1574( C255 C1574 ) \nC255_=_C1575( C255 C1575 ) C255_=_C1576( C255 C1576 ) C255_=_C1577( C255 C1577 ) C255_=_C1578( C255 C1578 ) C255_=_C1579( C255 C1579 ) C255_=_C1580( C255 C1580 ) \nC255_=_C1581( C255 C1581 ) C255_=_C1582( C255 C1582 ) C255_=_C1584( C255 C1584 ) C255_=_C1585( C255 C1585 ) C255_=_C1586( C255 C1586 ) C255_=_C1588( C255 C1588 ) \nC255_=_C1589( C255 C1589 ) C323_=_C364( C323 C364 ) C323_=_C697( C323 C697 ) C323_=_C1569( C323 C1569 ) C323_=_C1571( C323 C1571 ) C323_=_C1572( C323 C1572 ) \nC323_=_C1573( C323 C1573 ) C323_=_C1574( C323 C1574 ) C323_=_C1575( C323 C1575 ) C323_=_C1576( C323 C1576 ) C323_=_C1577( C323 C1577 ) C323_=_C1578( C323 C1578 ) \nC323_=_C1579( C323 C1579 ) C323_=_C1580( C323 C1580 ) C323_=_C1581( C323 C1581 ) C323_=_C1582( C323 C1582 ) C323_=_C1584( C323 C1584 ) C323_=_C1585( C323 C1585 ) \nC323_=_C1586( C323 C1586 ) C323_=_C1588( C323 C1588 ) C323_=_C1589( C323 C1589 ) C364_=_C697( C364 C697 ) C364_=_C1569( C364 C1569 ) C364_=_C1571( C364 C1571 ) \nC364_=_C1572( C364 C1572 ) C364_=_C1573( C364 C1573 ) C364_=_C1574( C364 C1574 ) C364_=_C1575( C364 C1575 ) C364_=_C1576( C364 C1576 ) C364_=_C1577( C364 C1577 ) \nC364_=_C1578( C364 C1578 ) C364_=_C1579( C364 C1579 ) C364_=_C1580( C364 C1580 ) C364_=_C1581( C364 C1581 ) C364_=_C1582( C364 C1582 ) C364_=_C1584( C364 C1584 ) \nC364_=_C1585( C364 C1585 ) C364_=_C1586( C364 C1586 ) C364_=_C1588( C364 C1588 ) C364_=_C1589( C364 C1589 ) C386_=_C390( C386 C390 ) C386_=_C753( C386 C753 ) \nC386_=_C780( C386 C780 ) C386_=_C1288( C386 C1288 ) C386_=_C1404( C386 C1404 ) C386_=_C1405( C386 C1405 ) C386_=_C1406( C386 C1406 ) C386_=_C1407( C386 C1407 ) \nC386_=_C1408( C386 C1408 ) C386_=_C1410( C386 C1410 ) C386_=_C1411( C386 C1411 ) C386_=_C1412( C386 C1412 ) C386_=_C1413( C386 C1413 ) C386_=_C1414( C386 C1414 ) \nC386_=_C1415( C386 C1415 ) C386_=_C1416( C386 C1416 ) C386_=_C1418( C386 C1418 ) C386_=_C1420( C386 C1420 ) C386_=_C1421( C386 C1421 ) C386_=_C1422( C386 C1422 ) \nC386_=_C1423( C386 C1423 ) C386_=_C1424( C386 C1424 ) C386_=_C1425( C386 C1425 ) C386_=_C1426( C386 C1426 ) C386_=_C1427( C386 C1427 ) C390_=_C549( C390 C549 ) \nC390_=_C699( C390 C699 ) C390_=_C863( C390 C863 ) C390_=_C1429( C390 C1429 ) C390_=_C1745( C390 C1745 ) C390_=_C1811( C390 C1811 ) C390_=_C1855( C390 C1855 ) \nC390_=_C1920( C390 C1920 ) C390_=_C1921( C390 C1921 ) C390_=_C1922( C390 C1922 ) C390_=_C1923( C390 C1923 ) C390_=_C1924( C390 C1924 ) C390_=_C1925( C390 C1925 ) \nC390_=_C1926( C390 C1926 ) C390_=_C1927( C390 C1927 ) C390_=_C1928( C390 C1928 ) C390_=_C1929( C390 C1929 ) C390_=_C1930( C390 C1930 ) C390_=_C1932( C390 C1932 ) \nC390_=_C1933( C390 C1933 ) C390_=_C1934( C390 C1934 ) C390_=_C1936( C390 C1936 ) C390_=_C1937( C390 C1937 ) C426_=_C704( C426 C704 ) C426_=_C733( C426 C733 ) \nC426_=_C761( C426 C761 ) C426_=_C811( C426 C811 ) C426_=_C1341( C426 C1341 ) C426_=_C1573( C426 C1573 ) C426_=_C1616( C426 C1616 ) C426_=_C1813( C426 C1813 ) \nC426_=_C1922( C426 C1922 ) C426_=_C2176( C426 C2176 ) C426_=_C2379( C426 C2379 ) C426_=_C2402( C426 C2402 ) C426_=_C2493( C426 C2493 ) C426_=_C2494( C426 C2494 ) \nC426_=_C2495( C426 C2495 ) C426_=_C2497( C426 C2497 ) C426_=_C2498( C426 C2498 ) C426_=_C2500( C426 C2500 ) C426_=_C2501( C426 C2501 ) C426_=_C2502( C426 C2502 ) \nC426_=_C2503( C426 C2503 ) C426_=_C2504( C426 C2504 ) C426_=_C2505( C426 C2505 ) C426_=_C2506( C426 C2506 ) C488_=_C774( C488 C774 ) C488_=_C949( C488 C949 ) \nC488_=_C1510( C488 C1510 ) C488_=_C1536( C488 C1536 ) C488_=_C2183( C488 C2183 ) C488_=_C2414( C488 C2414 ) C488_=_C2485( C488 C2485 ) C488_=_C2511( C488 C2511 ) \nC488_=_C2689( C488 C2689 ) C488_=_C2701( C488 C2701 ) C488_=_C2837( C488 C2837 ) C488_=_C3022( C488 C3022 ) C488_=_C3266( C488 C3266 ) C488_=_C3465( C488 C3465 ) \nC488_=_C3478( C488 C3478 ) C488_=_C3547( C488 C3547 ) C488_=_C3587( C488 C3587 ) C488_=_C3849( C488 C3849 ) C488_=_C3924( C488 C3924 ) C488_=_C3925( C488 C3925 ) \nC488_=_C3926( C488 C3926 ) C488_=_C3927( C488 C3927 ) C488_=_C3928( C488 C3928 ) C549_=_C699( C549 C699 ) C549_=_C863( C549 C863 ) C549_=_C1429( C549 C1429 ) \nC549_=_C1745( C549 C1745 ) C549_=_C1811( C549 C1811 ) C549_=_C1855( C549 C1855 ) C549_=_C1920( C549 C1920 ) C549_=_C1921( C549 C1921 ) C549_=_C1922( C549 C1922 ) \nC549_=_C1923( C549 C1923 ) C549_=_C1924( C549 C1924 ) C549_=_C1925( C549 C1925 ) C549_=_C1926( C549 C1926 ) C549_=_C1927( C549 C1927 ) C549_=_C1928( C549 C1928 ) \nC549_=_C1929( C549 C1929 ) C549_=_C1930( C549 C1930 ) C549_=_C1932( C549 C1932 ) C549_=_C1933( C549 C1933 ) C549_=_C1934( C549 C1934 ) C549_=_C1936( C549 C1936 ) \nC549_=_C1937( C549 C1937 ) C697_=_C699( C697 C699 ) C697_=_C704( C697 C704 ) C697_=_C713( C697 C713 ) C697_=_C721( C697 C721 )</w:t>
      </w:r>
    </w:p>
    <w:p>
      <w:pPr>
        <w:pStyle w:val="PreformattedText"/>
        <w:bidi w:val="0"/>
        <w:spacing w:before="0" w:after="0"/>
        <w:jc w:val="left"/>
        <w:rPr/>
      </w:pPr>
      <w:r>
        <w:rPr/>
        <w:t xml:space="preserve"> </w:t>
      </w:r>
      <w:r>
        <w:rPr/>
        <w:t>C697_=_C1569( C697 C1569 ) \nC697_=_C1571( C697 C1571 ) C697_=_C1572( C697 C1572 ) C697_=_C1573( C697 C1573 ) C697_=_C1574( C697 C1574 ) C697_=_C1575( C697 C1575 ) C697_=_C1576( C697 C1576 ) \nC697_=_C1577( C697 C1577 ) C697_=_C1578( C697 C1578 ) C697_=_C1579( C697 C1579 ) C697_=_C1580( C697 C1580 ) C697_=_C1581( C697 C1581 ) C697_=_C1582( C697 C1582 ) \nC697_=_C1584( C697 C1584 ) C697_=_C1585( C697 C1585 ) C697_=_C1586( C697 C1586 ) C697_=_C1588( C697 C1588 ) C697_=_C1589( C697 C1589 ) C699_=_C704( C699 C704 ) \nC699_=_C713( C699 C713 ) C699_=_C721( C699 C721 ) C699_=_C863( C699 C863 ) C699_=_C1429( C699 C1429 ) C699_=_C1745( C699 C1745 ) C699_=_C1811( C699 C1811 ) \nC699_=_C1855( C699 C1855 ) C699_=_C1920( C699 C1920 ) C699_=_C1921( C699 C1921 ) C699_=_C1922( C699 C1922 ) C699_=_C1923( C699 C1923 ) C699_=_C1924( C699 C1924 ) \nC699_=_C1925( C699 C1925 ) C699_=_C1926( C699 C1926 ) C699_=_C1927( C699 C1927 ) C699_=_C1928( C699 C1928 ) C699_=_C1929( C699 C1929 ) C699_=_C1930( C699 C1930 ) \nC699_=_C1932( C699 C1932 ) C699_=_C1933( C699 C1933 ) C699_=_C1934( C699 C1934 ) C699_=_C1936( C699 C1936 ) C699_=_C1937( C699 C1937 ) C704_=_C713( C704 C713 ) \nC704_=_C721( C704 C721 ) C704_=_C733( C704 C733 ) C704_=_C761( C704 C761 ) C704_=_C811( C704 C811 ) C704_=_C1341( C704 C1341 ) C704_=_C1573( C704 C1573 ) \nC704_=_C1616( C704 C1616 ) C704_=_C1813( C704 C1813 ) C704_=_C1922( C704 C1922 ) C704_=_C2176( C704 C2176 ) C704_=_C2379( C704 C2379 ) C704_=_C2402( C704 C2402 ) \nC704_=_C2493( C704 C2493 ) C704_=_C2494( C704 C2494 ) C704_=_C2495( C704 C2495 ) C704_=_C2497( C704 C2497 ) C704_=_C2498( C704 C2498 ) C704_=_C2500( C704 C2500 ) \nC704_=_C2501( C704 C2501 ) C704_=_C2502( C704 C2502 ) C704_=_C2503( C704 C2503 ) C704_=_C2504( C704 C2504 ) C704_=_C2505( C704 C2505 ) C704_=_C2506( C704 C2506 ) \nC713_=_C721( C713 C721 ) C713_=_C1720( C713 C1720 ) C713_=_C1823( C713 C1823 ) C713_=_C2353( C713 C2353 ) C713_=_C2374( C713 C2374 ) C713_=_C2391( C713 C2391 ) \nC713_=_C2429( C713 C2429 ) C713_=_C2498( C713 C2498 ) C713_=_C2609( C713 C2609 ) C713_=_C2652( C713 C2652 ) C713_=_C2779( C713 C2779 ) C713_=_C2833( C713 C2833 ) \nC713_=_C2971( C713 C2971 ) C713_=_C3104( C713 C3104 ) C713_=_C3354( C713 C3354 ) C713_=_C3621( C713 C3621 ) C713_=_C3643( C713 C3643 ) C713_=_C3767( C713 C3767 ) \nC713_=_C3806( C713 C3806 ) C713_=_C3807( C713 C3807 ) C713_=_C3808( C713 C3808 ) C713_=_C3810( C713 C3810 ) C713_=_C3811( C713 C3811 ) C713_=_C3812( C713 C3812 ) \nC721_=_C1309( C721 C1309 ) C721_=_C1425( C721 C1425 ) C721_=_C1493( C721 C1493 ) C721_=_C1830( C721 C1830 ) C721_=_C2002( C721 C2002 ) C721_=_C2398( C721 C2398 ) \nC721_=_C2488( C721 C2488 ) C721_=_C2502( C721 C2502 ) C721_=_C2616( C721 C2616 ) C721_=_C3081( C721 C3081 ) C721_=_C3308( C721 C3308 ) C721_=_C3335( C721 C3335 ) \nC721_=_C3350( C721 C3350 ) C721_=_C3358( C721 C3358 ) C721_=_C3551( C721 C3551 ) C721_=_C3672( C721 C3672 ) C721_=_C3745( C721 C3745 ) C721_=_C3763( C721 C3763 ) \nC721_=_C3937( C721 C3937 ) C721_=_C4006( C721 C4006 ) C721_=_C4016( C721 C4016 ) C721_=_C4080( C721 C4080 ) C721_=_C4088( C721 C4088 ) C721_=_C4089( C721 C4089 ) \nC721_=_C4090( C721 C4090 ) C733_=_C761( C733 C761 ) C733_=_C811( C733 C811 ) C733_=_C1341( C733 C1341 ) C733_=_C1573( C733 C1573 ) C733_=_C1616( C733 C1616 ) \nC733_=_C1813( C733 C1813 ) C733_=_C1922( C733 C1922 ) C733_=_C2176( C733 C2176 ) C733_=_C2379( C733 C2379 ) C733_=_C2402( C733 C2402 ) C733_=_C2493( C733 C2493 ) \nC733_=_C2494( C733 C2494 ) C733_=_C2495( C733 C2495 ) C733_=_C2497( C733 C2497 ) C733_=_C2498( C733 C2498 ) C733_=_C2500( C733 C2500 ) C733_=_C2501( C733 C2501 ) \nC733_=_C2502( C733 C2502 ) C733_=_C2503( C733 C2503 ) C733_=_C2504( C733 C2504 ) C733_=_C2505( C733 C2505 ) C733_=_C2506( C733 C2506 ) C753_=_C761( C753 C761 ) \nC753_=_C768( C753 C768 ) C753_=_C774( C753 C774 ) C753_=_C780( C753 C780 ) C753_=_C1288( C753 C1288 ) C753_=_C1404( C753 C1404 ) C753_=_C1405( C753 C1405 ) \nC753_=_C1406( C753 C1406 ) C753_=_C1407( C753 C1407 ) C753_=_C1408( C753 C1408 ) C753_=_C1410( C753 C1410 ) C753_=_C1411( C753 C1411 ) C753_=_C1412( C753 C1412 ) \nC753_=_C1413( C753 C1413 ) C753_=_C1414( C753 C1414 ) C753_=_C1415( C753 C1415 ) C753_=_C1416( C753 C1416 ) C753_=_C1418( C753 C1418 ) C753_=_C1420( C753 C1420 ) \nC753_=_C1421( C753 C1421 ) C753_=_C1422( C753 C1422 ) C753_=_C1423( C753 C1423 ) C753_=_C1424( C753 C1424 ) C753_=_C1425( C753 C1425 ) C753_=_C1426( C753 C1426 ) \nC753_=_C1427( C753 C1427 ) C761_=_C768( C761 C768 ) C761_=_C774( C761 C774 ) C761_=_C811( C761 C811 ) C761_=_C1341( C761 C1341 ) C761_=_C1573( C761 C1573 ) \nC761_=_C1616( C761 C1616 ) C761_=_C1813( C761 C1813 ) C761_=_C1922( C761 C1922 ) C761_=_C2176( C761 C2176 ) C761_=_C2379( C761 C2379 ) C761_=_C2402( C761 C2402 ) \nC761_=_C2493( C761 C2493 ) C761_=_C2494( C761 C2494 ) C761_=_C2495( C761 C2495 ) C761_=_C2497( C761 C2497 ) C761_=_C2498( C761 C2498 ) C761_=_C2500( C761 C2500 ) \nC761_=_C2501( C761 C2501 ) C761_=_C2502( C761 C2502 ) C761_=_C2503( C761 C2503 ) C761_=_C2504( C761 C2504 ) C761_=_C2505( C761 C2505 ) C761_=_C2506( C761 C2506 ) \nC768_=_C774( C768 C774 ) C768_=_C1581( C768 C1581 ) C768_=_C1862( C768 C1862 ) C768_=_C2182( C768 C2182 ) C768_=_C2241( C768 C2241 ) C768_=_C2411( C768 C2411 ) \nC768_=_C2510( C768 C2510 ) C768_=_C2606( C768 C2606 ) C768_=_C2647( C768 C2647 ) C768_=_C2777( C768 C2777 ) C768_=_C2832( C768 C2832 ) C768_=_C2949( C768 C2949 ) \nC768_=_C3363( C768 C3363 ) C768_=_C3619( C768 C3619 ) C768_=_C3620( C768 C3620 ) C768_=_C3621( C768 C3621 ) C768_=_C3622( C768 C3622 ) C768_=_C3624( C768 C3624 ) \nC768_=_C3625( C768 C3625 ) C768_=_C3626( C768 C3626 ) C768_=_C3627( C768 C3627 ) C768_=_C3628( C768 C3628 ) C768_=_C3629( C768 C3629 ) C768_=_C3630( C768 C3630 ) \nC774_=_C949( C774 C949 ) C774_=_C1510( C774 C1510 ) C774_=_C1536( C774 C1536 ) C774_=_C2183( C774 C2183 ) C774_=_C2414( C774 C2414 ) C774_=_C2485( C774 C2485 ) \nC774_=_C2511( C774 C2511 ) C774_=_C2689( C774 C2689 ) C774_=_C2701( C774 C2701 ) C774_=_C2837( C774 C2837 ) C774_=_C3022( C774 C3022 ) C774_=_C3266( C774 C3266 ) \nC774_=_C3465( C774 C3465 ) C774_=_C3478( C774 C3478 ) C774_=_C3547( C774 C3547 ) C774_=_C3587( C774 C3587 ) C774_=_C3849( C774 C3849 ) C774_=_C3924( C774 C3924 ) \nC774_=_C3925( C774 C3925 ) C774_=_C3926( C774 C3926 ) C774_=_C3927( C774 C3927 ) C774_=_C3928( C774 C3928 ) C780_=_C1288( C780 C1288 ) C780_=_C1404( C780 C1404 ) \nC780_=_C1405( C780 C1405 ) C780_=_C1406( C780 C1406 ) C780_=_C1407( C780 C1407 ) C780_=_C1408( C780 C1408 ) C780_=_C1410( C780 C1410 ) C780_=_C1411( C780 C1411 ) \nC780_=_C1412( C780 C1412 ) C780_=_C1413( C780 C1413 ) C780_=_C1414( C780 C1414 ) C780_=_C1415( C780 C1415 ) C780_=_C1416( C780 C1416 ) C780_=_C1418( C780 C1418 ) \nC780_=_C1420( C780 C1420 ) C780_=_C1421( C780 C1421 ) C780_=_C1422( C780 C1422 ) C780_=_C1423( C780 C1423 ) C780_=_C1424( C780 C1424 ) C780_=_C1425( C780 C1425 ) \nC780_=_C1426( C780 C1426 ) C780_=_C1427( C780 C1427 ) C811_=_C1341( C811 C1341 ) C811_=_C1573( C811 C1573 ) C811_=_C1616( C811 C1616 ) C811_=_C1813( C811 C1813 ) \nC811_=_C1922( C811 C1922 ) C811_=_C2176( C811 C2176 ) C811_=_C2379( C811 C2379 ) C811_=_C2402( C811 C2402 ) C811_=_C2493( C811 C2493 ) C811_=_C2494( C811 C2494 ) \nC811_=_C2495( C811 C2495 ) C811_=_C2497( C811 C2497 ) C811_=_C2498( C811 C2498 ) C811_=_C2500( C811 C2500 ) C811_=_C2501( C811 C2501 ) C811_=_C2502( C811 C2502 ) \nC811_=_C2503( C811 C2503 ) C811_=_C2504( C811 C2504 ) C811_=_C2505( C811 C2505 ) C811_=_C2506( C811 C2506 ) C863_=_C1429( C863 C1429 ) C863_=_C1745( C863 C1745 ) \nC863_=_C1811( C863 C1811 ) C863_=_C1855( C863 C1855 ) C863_=_C1920( C863 C1920 ) C863_=_C1921( C863 C1921 ) C863_=_C1922( C863 C1922 ) C863_=_C1923( C863 C1923 ) \nC863_=_C1924( C863 C1924 ) C863_=_C1925( C863 C1925 ) C863_=_C1926( C863 C1926 ) C863_=_C1927( C863 C1927 ) C863_=_C1928( C863 C1928 ) C863_=_C1929( C863 C1929 ) \nC863_=_C1930( C863 C1930 ) C863_=_C1932( C863 C1932 ) C863_=_C1933( C863 C1933 ) C863_=_C1934( C863 C1934 ) C863_=_C1936( C863 C1936 ) C863_=_C1937( C863 C1937 ) \nC949_=_C1510( C949 C1510 ) C949_=_C1536( C949 C1536 ) C949_=_C2183( C949 C2183 ) C949_=_C2414( C949 C2414 ) C949_=_C2485( C949 C2485 ) C949_=_C2511( C949 C2511 ) \nC949_=_C2689( C949 C2689 ) C949_=_C2701( C949 C2701 ) C949_=_C2837( C949 C2837 ) C949_=_C3022( C949 C3022 ) C949_=_C3266( C949 C3266 ) C949_=_C3465( C949 C3465 ) \nC949_=_C3478( C949 C3478 ) C949_=_C3547( C949 C3547 ) C949_=_C3587( C949 C3587 ) C949_=_C3849( C949 C3849 ) C949_=_C3924( C949 C3924 ) C949_=_C3925( C949 C3925 ) \nC949_=_C3926( C949 C3926 ) C949_=_C3927( C949 C3927 ) C949_=_C3928( C949 C3928 ) C1288_=_C1309( C1288 C1309 ) C1288_=_C1404( C1288 C1404 ) C1288_=_C1405( C1288 C1405 ) \nC1288_=_C1406( C1288 C1406 ) C1288_=_C1407( C1288 C1407 ) C1288_=_C1408( C1288 C1408 ) C1288_=_C1410( C1288 C1410 ) C1288_=_C1411( C1288 C1411 ) C1288_=_C1412( C1288 C1412 ) \nC1288_=_C1413( C1288 C1413 ) C1288_=_C1414( C1288 C1414 ) C1288_=_C1415( C1288 C1415 ) C1288_=_C1416( C1288 C1416 ) C1288_=_C1418( C1288 C1418 ) C1288_=_C1420( C1288 C1420 ) \nC1288_=_C1421( C1288 C1421 ) C1288_=_C1422( C1288 C1422 ) C1288_=_C1423( C1288 C1423 ) C1288_=_C1424( C1288 C1424 ) C1288_=_C1425( C1288 C1425 ) C1288_=_C1426( C1288 C1426 ) \nC1288_=_C1427( C1288 C1427 ) C1309_=_C1425( C1309 C1425 ) C1309_=_C1493( C1309 C1493 ) C1309_=_C1830( C1309 C1830 ) C1309_=_C2002( C1309 C2002 ) C1309_=_C2398( C1309 C2398 ) \nC1309_=_C2488( C1309 C2488 ) C1309_=_C2502( C1309 C2502 ) C1309_=_C2616( C1309 C2616 ) C1309_=_C3081( C1309 C3081 ) C1309_=_C3308( C1309 C3308 ) C1309_=_C3335( C1309 C3335 ) \nC1309_=_C3350( C1309 C3350 ) C1309_=_C3358( C1309 C3358 ) C1309_=_C3551( C1309 C3551 ) C1309_=_C3672( C1309 C3672 ) C1309_=_C3745( C1309 C3745 ) C1309_=_C3763( C1309 C3763 ) \nC1309_=_C3937( C1309 C3937 ) C1309_=_C4006( C1309 C4006 ) C1309_=_C4016( C1309 C4016 ) C1309_=_C4080( C1309 C4080 ) C1309_=_C4088( C1309 C4088 ) C1309_=_C4089(</w:t>
      </w:r>
    </w:p>
    <w:p>
      <w:pPr>
        <w:pStyle w:val="PreformattedText"/>
        <w:bidi w:val="0"/>
        <w:spacing w:before="0" w:after="0"/>
        <w:jc w:val="left"/>
        <w:rPr/>
      </w:pPr>
      <w:r>
        <w:rPr/>
        <w:t xml:space="preserve"> </w:t>
      </w:r>
      <w:r>
        <w:rPr/>
        <w:t>C1309 C4089 ) \nC1309_=_C4090( C1309 C4090 ) C1341_=_C1573( C1341 C1573 ) C1341_=_C1616( C1341 C1616 ) C1341_=_C1813( C1341 C1813 ) C1341_=_C1922( C1341 C1922 ) C1341_=_C2176( C1341 C2176 ) \nC1341_=_C2379( C1341 C2379 ) C1341_=_C2402( C1341 C2402 ) C1341_=_C2493( C1341 C2493 ) C1341_=_C2494( C1341 C2494 ) C1341_=_C2495( C1341 C2495 ) C1341_=_C2497( C1341 C2497 ) \nC1341_=_C2498( C1341 C2498 ) C1341_=_C2500( C1341 C2500 ) C1341_=_C2501( C1341 C2501 ) C1341_=_C2502( C1341 C2502 ) C1341_=_C2503( C1341 C2503 ) C1341_=_C2504( C1341 C2504 ) \nC1341_=_C2505( C1341 C2505 ) C1341_=_C2506( C1341 C2506 ) C1404_=_C1405( C1404 C1405 ) C1404_=_C1406( C1404 C1406 ) C1404_=_C1407( C1404 C1407 ) C1404_=_C1408( C1404 C1408 ) \nC1404_=_C1410( C1404 C1410 ) C1404_=_C1411( C1404 C1411 ) C1404_=_C1412( C1404 C1412 ) C1404_=_C1413( C1404 C1413 ) C1404_=_C1414( C1404 C1414 ) C1404_=_C1415( C1404 C1415 ) \nC1404_=_C1416( C1404 C1416 ) C1404_=_C1418( C1404 C1418 ) C1404_=_C1420( C1404 C1420 ) C1404_=_C1421( C1404 C1421 ) C1404_=_C1422( C1404 C1422 ) C1404_=_C1423( C1404 C1423 ) \nC1404_=_C1424( C1404 C1424 ) C1404_=_C1425( C1404 C1425 ) C1404_=_C1426( C1404 C1426 ) C1404_=_C1427( C1404 C1427 ) C1405_=_C1406( C1405 C1406 ) C1405_=_C1407( C1405 C1407 ) \nC1405_=_C1408( C1405 C1408 ) C1405_=_C1410( C1405 C1410 ) C1405_=_C1411( C1405 C1411 ) C1405_=_C1412( C1405 C1412 ) C1405_=_C1413( C1405 C1413 ) C1405_=_C1414( C1405 C1414 ) \nC1405_=_C1415( C1405 C1415 ) C1405_=_C1416( C1405 C1416 ) C1405_=_C1418( C1405 C1418 ) C1405_=_C1420( C1405 C1420 ) C1405_=_C1421( C1405 C1421 ) C1405_=_C1422( C1405 C1422 ) \nC1405_=_C1423( C1405 C1423 ) C1405_=_C1424( C1405 C1424 ) C1405_=_C1425( C1405 C1425 ) C1405_=_C1426( C1405 C1426 ) C1405_=_C1427( C1405 C1427 ) C1406_=_C1407( C1406 C1407 ) \nC1406_=_C1408( C1406 C1408 ) C1406_=_C1410( C1406 C1410 ) C1406_=_C1411( C1406 C1411 ) C1406_=_C1412( C1406 C1412 ) C1406_=_C1413( C1406 C1413 ) C1406_=_C1414( C1406 C1414 ) \nC1406_=_C1415( C1406 C1415 ) C1406_=_C1416( C1406 C1416 ) C1406_=_C1418( C1406 C1418 ) C1406_=_C1420( C1406 C1420 ) C1406_=_C1421( C1406 C1421 ) C1406_=_C1422( C1406 C1422 ) \nC1406_=_C1423( C1406 C1423 ) C1406_=_C1424( C1406 C1424 ) C1406_=_C1425( C1406 C1425 ) C1406_=_C1426( C1406 C1426 ) C1406_=_C1427( C1406 C1427 ) C1406_=_C2002( C1406 C2002 ) \nC1407_=_C1408( C1407 C1408 ) C1407_=_C1410( C1407 C1410 ) C1407_=_C1411( C1407 C1411 ) C1407_=_C1412( C1407 C1412 ) C1407_=_C1413( C1407 C1413 ) C1407_=_C1414( C1407 C1414 ) \nC1407_=_C1415( C1407 C1415 ) C1407_=_C1416( C1407 C1416 ) C1407_=_C1418( C1407 C1418 ) C1407_=_C1420( C1407 C1420 ) C1407_=_C1421( C1407 C1421 ) C1407_=_C1422( C1407 C1422 ) \nC1407_=_C1423( C1407 C1423 ) C1407_=_C1424( C1407 C1424 ) C1407_=_C1425( C1407 C1425 ) C1407_=_C1426( C1407 C1426 ) C1407_=_C1427( C1407 C1427 ) C1407_=_C2176( C1407 C2176 ) \nC1407_=_C2182( C1407 C2182 ) C1407_=_C2183( C1407 C2183 ) C1408_=_C1410( C1408 C1410 ) C1408_=_C1411( C1408 C1411 ) C1408_=_C1412( C1408 C1412 ) C1408_=_C1413( C1408 C1413 ) \nC1408_=_C1414( C1408 C1414 ) C1408_=_C1415( C1408 C1415 ) C1408_=_C1416( C1408 C1416 ) C1408_=_C1418( C1408 C1418 ) C1408_=_C1420( C1408 C1420 ) C1408_=_C1421( C1408 C1421 ) \nC1408_=_C1422( C1408 C1422 ) C1408_=_C1423( C1408 C1423 ) C1408_=_C1424( C1408 C1424 ) C1408_=_C1425( C1408 C1425 ) C1408_=_C1426( C1408 C1426 ) C1408_=_C1427( C1408 C1427 ) \nC1408_=_C2402( C1408 C2402 ) C1408_=_C2411( C1408 C2411 ) C1408_=_C2414( C1408 C2414 ) C1410_=_C1411( C1410 C1411 ) C1410_=_C1412( C1410 C1412 ) C1410_=_C1413( C1410 C1413 ) \nC1410_=_C1414( C1410 C1414 ) C1410_=_C1415( C1410 C1415 ) C1410_=_C1416( C1410 C1416 ) C1410_=_C1418( C1410 C1418 ) C1410_=_C1420( C1410 C1420 ) C1410_=_C1421( C1410 C1421 ) \nC1410_=_C1422( C1410 C1422 ) C1410_=_C1423( C1410 C1423 ) C1410_=_C1424( C1410 C1424 ) C1410_=_C1425( C1410 C1425 ) C1410_=_C1426( C1410 C1426 ) C1410_=_C1427( C1410 C1427 ) \nC1410_=_C2493( C1410 C2493 ) C1410_=_C2510( C1410 C2510 ) C1410_=_C2511( C1410 C2511 ) C1411_=_C1412( C1411 C1412 ) C1411_=_C1413( C1411 C1413 ) C1411_=_C1414( C1411 C1414 ) \nC1411_=_C1415( C1411 C1415 ) C1411_=_C1416( C1411 C1416 ) C1411_=_C1418( C1411 C1418 ) C1411_=_C1420( C1411 C1420 ) C1411_=_C1421( C1411 C1421 ) C1411_=_C1422( C1411 C1422 ) \nC1411_=_C1423( C1411 C1423 ) C1411_=_C1424( C1411 C1424 ) C1411_=_C1425( C1411 C1425 ) C1411_=_C1426( C1411 C1426 ) C1411_=_C1427( C1411 C1427 ) C1411_=_C1574( C1411 C1574 ) \nC1411_=_C2606( C1411 C2606 ) C1411_=_C2609( C1411 C2609 ) C1411_=_C2616( C1411 C2616 ) C1412_=_C1413( C1412 C1413 ) C1412_=_C1414( C1412 C1414 ) C1412_=_C1415( C1412 C1415 ) \nC1412_=_C1416( C1412 C1416 ) C1412_=_C1418( C1412 C1418 ) C1412_=_C1420( C1412 C1420 ) C1412_=_C1421( C1412 C1421 ) C1412_=_C1422( C1412 C1422 ) C1412_=_C1423( C1412 C1423 ) \nC1412_=_C1424( C1412 C1424 ) C1412_=_C1425( C1412 C1425 ) C1412_=_C1426( C1412 C1426 ) C1412_=_C1427( C1412 C1427 ) C1413_=_C1414( C1413 C1414 ) C1413_=_C1415( C1413 C1415 ) \nC1413_=_C1416( C1413 C1416 ) C1413_=_C1418( C1413 C1418 ) C1413_=_C1420( C1413 C1420 ) C1413_=_C1421( C1413 C1421 ) C1413_=_C1422( C1413 C1422 ) C1413_=_C1423( C1413 C1423 ) \nC1413_=_C1424( C1413 C1424 ) C1413_=_C1425( C1413 C1425 ) C1413_=_C1426( C1413 C1426 ) C1413_=_C1427( C1413 C1427 ) C1414_=_C1415( C1414 C1415 ) C1414_=_C1416( C1414 C1416 ) \nC1414_=_C1418( C1414 C1418 ) C1414_=_C1420( C1414 C1420 ) C1414_=_C1421( C1414 C1421 ) C1414_=_C1422( C1414 C1422 ) C1414_=_C1423( C1414 C1423 ) C1414_=_C1424( C1414 C1424 ) \nC1414_=_C1425( C1414 C1425 ) C1414_=_C1426( C1414 C1426 ) C1414_=_C1427( C1414 C1427 ) C1414_=_C3335( C1414 C3335 ) C1415_=_C1416( C1415 C1416 ) C1415_=_C1418( C1415 C1418 ) \nC1415_=_C1420( C1415 C1420 ) C1415_=_C1421( C1415 C1421 ) C1415_=_C1422( C1415 C1422 ) C1415_=_C1423( C1415 C1423 ) C1415_=_C1424( C1415 C1424 ) C1415_=_C1425( C1415 C1425 ) \nC1415_=_C1426( C1415 C1426 ) C1415_=_C1427( C1415 C1427 ) C1415_=_C3350( C1415 C3350 ) C1416_=_C1418( C1416 C1418 ) C1416_=_C1420( C1416 C1420 ) C1416_=_C1421( C1416 C1421 ) \nC1416_=_C1422( C1416 C1422 ) C1416_=_C1423( C1416 C1423 ) C1416_=_C1424( C1416 C1424 ) C1416_=_C1425( C1416 C1425 ) C1416_=_C1426( C1416 C1426 ) C1416_=_C1427( C1416 C1427 ) \nC1416_=_C3547( C1416 C3547 ) C1416_=_C3551( C1416 C3551 ) C1418_=_C1420( C1418 C1420 ) C1418_=_C1421( C1418 C1421 ) C1418_=_C1422( C1418 C1422 ) C1418_=_C1423( C1418 C1423 ) \nC1418_=_C1424( C1418 C1424 ) C1418_=_C1425( C1418 C1425 ) C1418_=_C1426( C1418 C1426 ) C1418_=_C1427( C1418 C1427 ) C1418_=_C3745( C1418 C3745 ) C1420_=_C1421( C1420 C1421 ) \nC1420_=_C1422( C1420 C1422 ) C1420_=_C1423( C1420 C1423 ) C1420_=_C1424( C1420 C1424 ) C1420_=_C1425( C1420 C1425 ) C1420_=_C1426( C1420 C1426 ) C1420_=_C1427( C1420 C1427 ) \nC1421_=_C1422( C1421 C1422 ) C1421_=_C1423( C1421 C1423 ) C1421_=_C1424( C1421 C1424 ) C1421_=_C1425( C1421 C1425 ) C1421_=_C1426( C1421 C1426 ) C1421_=_C1427( C1421 C1427 ) \nC1422_=_C1423( C1422 C1423 ) C1422_=_C1424( C1422 C1424 ) C1422_=_C1425( C1422 C1425 ) C1422_=_C1426( C1422 C1426 ) C1422_=_C1427( C1422 C1427 ) C1423_=_C1424( C1423 C1424 ) \nC1423_=_C1425( C1423 C1425 ) C1423_=_C1426( C1423 C1426 ) C1423_=_C1427( C1423 C1427 ) C1423_=_C2501( C1423 C2501 ) C1423_=_C3626( C1423 C3626 ) C1423_=_C3925( C1423 C3925 ) \nC1424_=_C1425( C1424 C1425 ) C1424_=_C1426( C1424 C1426 ) C1424_=_C1427( C1424 C1427 ) C1424_=_C3926( C1424 C3926 ) C1424_=_C4080( C1424 C4080 ) C1425_=_C1426( C1425 C1426 ) \nC1425_=_C1427( C1425 C1427 ) C1425_=_C1493( C1425 C1493 ) C1425_=_C1830( C1425 C1830 ) C1425_=_C2002( C1425 C2002 ) C1425_=_C2398( C1425 C2398 ) C1425_=_C2488( C1425 C2488 ) \nC1425_=_C2502( C1425 C2502 ) C1425_=_C2616( C1425 C2616 ) C1425_=_C3081( C1425 C3081 ) C1425_=_C3308( C1425 C3308 ) C1425_=_C3335( C1425 C3335 ) C1425_=_C3350( C1425 C3350 ) \nC1425_=_C3358( C1425 C3358 ) C1425_=_C3551( C1425 C3551 ) C1425_=_C3672( C1425 C3672 ) C1425_=_C3745( C1425 C3745 ) C1425_=_C3763( C1425 C3763 ) C1425_=_C3937( C1425 C3937 ) \nC1425_=_C4006( C1425 C4006 ) C1425_=_C4016( C1425 C4016 ) C1425_=_C4080( C1425 C4080 ) C1425_=_C4088( C1425 C4088 ) C1425_=_C4089( C1425 C4089 ) C1425_=_C4090( C1425 C4090 ) \nC1426_=_C1427( C1426 C1427 ) C1426_=_C2503( C1426 C2503 ) C1426_=_C3629( C1426 C3629 ) C1426_=_C3927( C1426 C3927 ) C1427_=_C4088( C1427 C4088 ) C1429_=_C1745( C1429 C1745 ) \nC1429_=_C1811( C1429 C1811 ) C1429_=_C1855( C1429 C1855 ) C1429_=_C1920( C1429 C1920 ) C1429_=_C1921( C1429 C1921 ) C1429_=_C1922( C1429 C1922 ) C1429_=_C1923( C1429 C1923 ) \nC1429_=_C1924( C1429 C1924 ) C1429_=_C1925( C1429 C1925 ) C1429_=_C1926( C1429 C1926 ) C1429_=_C1927( C1429 C1927 ) C1429_=_C1928( C1429 C1928 ) C1429_=_C1929( C1429 C1929 ) \nC1429_=_C1930( C1429 C1930 ) C1429_=_C1932( C1429 C1932 ) C1429_=_C1933( C1429 C1933 ) C1429_=_C1934( C1429 C1934 ) C1429_=_C1936( C1429 C1936 ) C1429_=_C1937( C1429 C1937 ) \nC1493_=_C1830( C1493 C1830 ) C1493_=_C2002( C1493 C2002 ) C1493_=_C2398( C1493 C2398 ) C1493_=_C2488( C1493 C2488 ) C1493_=_C2502( C1493 C2502 ) C1493_=_C2616( C1493 C2616 ) \nC1493_=_C3081( C1493 C3081 ) C1493_=_C3308( C1493 C3308 ) C1493_=_C3335( C1493 C3335 ) C1493_=_C3350( C1493 C3350 ) C1493_=_C3358( C1493 C3358 ) C1493_=_C3551( C1493 C3551 ) \nC1493_=_C3672( C1493 C3672 ) C1493_=_C3745( C1493 C3745 ) C1493_=_C3763( C1493 C3763 ) C1493_=_C3937( C1493 C3937 ) C1493_=_C4006( C1493 C4006 ) C1493_=_C4016( C1493 C4016 ) \nC1493_=_C4080( C1493 C4080 ) C1493_=_C4088( C1493 C4088 ) C1493_=_C4089( C1493 C4089 ) C1493_=_C4090( C1493 C4090 ) C1510_=_C1536( C1510 C1536 ) C1510_=_C2183( C1510 C2183 ) \nC1510_=_C2414( C1510 C2414 ) C1510_=_C2485( C1510 C2485 ) C1510_=_C2511( C1510 C2511 ) C1510_=_C2689( C1510 C2689 ) C1510_=_C2701( C1510 C2701 ) C1510_=_C2837( C1510 C2837 ) \nC1510_=_C3022( C1510 C3022 ) C1510_=_C3266( C1510 C3266 ) C1510_=_C3465( C1510 C3465 ) C1510_=_C3478( C1510 C3478 ) C1510_=_C3547( C1510 C3547 ) C1510_=_C3587( C1510 C3587 ) \nC1510_=_C3849( C1510 C3849 )</w:t>
      </w:r>
    </w:p>
    <w:p>
      <w:pPr>
        <w:pStyle w:val="PreformattedText"/>
        <w:bidi w:val="0"/>
        <w:spacing w:before="0" w:after="0"/>
        <w:jc w:val="left"/>
        <w:rPr/>
      </w:pPr>
      <w:r>
        <w:rPr/>
        <w:t xml:space="preserve"> </w:t>
      </w:r>
      <w:r>
        <w:rPr/>
        <w:t>C1510_=_C3924( C1510 C3924 ) C1510_=_C3925( C1510 C3925 ) C1510_=_C3926( C1510 C3926 ) C1510_=_C3927( C1510 C3927 ) C1510_=_C3928( C1510 C3928 ) \nC1536_=_C2183( C1536 C2183 ) C1536_=_C2414( C1536 C2414 ) C1536_=_C2485( C1536 C2485 ) C1536_=_C2511( C1536 C2511 ) C1536_=_C2689( C1536 C2689 ) C1536_=_C2701( C1536 C2701 ) \nC1536_=_C2837( C1536 C2837 ) C1536_=_C3022( C1536 C3022 ) C1536_=_C3266( C1536 C3266 ) C1536_=_C3465( C1536 C3465 ) C1536_=_C3478( C1536 C3478 ) C1536_=_C3547( C1536 C3547 ) \nC1536_=_C3587( C1536 C3587 ) C1536_=_C3849( C1536 C3849 ) C1536_=_C3924( C1536 C3924 ) C1536_=_C3925( C1536 C3925 ) C1536_=_C3926( C1536 C3926 ) C1536_=_C3927( C1536 C3927 ) \nC1536_=_C3928( C1536 C3928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4( C1569 C1584 ) C1569_=_C1585( C1569 C1585 ) C1569_=_C1586( C1569 C1586 ) C1569_=_C1588( C1569 C1588 ) C1569_=_C1589( C1569 C1589 ) \nC1569_=_C1811( C1569 C1811 ) C1569_=_C1813( C1569 C1813 ) C1569_=_C1823( C1569 C1823 ) C1569_=_C1830( C1569 C1830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4( C1571 C1584 ) C1571_=_C1585( C1571 C1585 ) C1571_=_C1586( C1571 C1586 ) \nC1571_=_C1588( C1571 C1588 ) C1571_=_C1589( C1571 C1589 ) C1572_=_C1573( C1572 C1573 ) C1572_=_C1574( C1572 C1574 ) C1572_=_C1575( C1572 C1575 ) C1572_=_C1576( C1572 C1576 ) \nC1572_=_C1577( C1572 C1577 ) C1572_=_C1578( C1572 C1578 ) C1572_=_C1579( C1572 C1579 ) C1572_=_C1580( C1572 C1580 ) C1572_=_C1581( C1572 C1581 ) C1572_=_C1582( C1572 C1582 ) \nC1572_=_C1584( C1572 C1584 ) C1572_=_C1585( C1572 C1585 ) C1572_=_C1586( C1572 C1586 ) C1572_=_C1588( C1572 C1588 ) C1572_=_C1589( C1572 C1589 ) C1572_=_C1921( C1572 C1921 ) \nC1572_=_C2379( C1572 C2379 ) C1572_=_C2391( C1572 C2391 ) C1572_=_C2398( C1572 C2398 ) C1573_=_C1574( C1573 C1574 ) C1573_=_C1575( C1573 C1575 ) C1573_=_C1576( C1573 C1576 ) \nC1573_=_C1577( C1573 C1577 ) C1573_=_C1578( C1573 C1578 ) C1573_=_C1579( C1573 C1579 ) C1573_=_C1580( C1573 C1580 ) C1573_=_C1581( C1573 C1581 ) C1573_=_C1582( C1573 C1582 ) \nC1573_=_C1584( C1573 C1584 ) C1573_=_C1585( C1573 C1585 ) C1573_=_C1586( C1573 C1586 ) C1573_=_C1588( C1573 C1588 ) C1573_=_C1589( C1573 C1589 ) C1573_=_C1616( C1573 C1616 ) \nC1573_=_C1813( C1573 C1813 ) C1573_=_C1922( C1573 C1922 ) C1573_=_C2176( C1573 C2176 ) C1573_=_C2379( C1573 C2379 ) C1573_=_C2402( C1573 C2402 ) C1573_=_C2493( C1573 C2493 ) \nC1573_=_C2494( C1573 C2494 ) C1573_=_C2495( C1573 C2495 ) C1573_=_C2497( C1573 C2497 ) C1573_=_C2498( C1573 C2498 ) C1573_=_C2500( C1573 C2500 ) C1573_=_C2501( C1573 C2501 ) \nC1573_=_C2502( C1573 C2502 ) C1573_=_C2503( C1573 C2503 ) C1573_=_C2504( C1573 C2504 ) C1573_=_C2505( C1573 C2505 ) C1573_=_C2506( C1573 C2506 ) C1574_=_C1575( C1574 C1575 ) \nC1574_=_C1576( C1574 C1576 ) C1574_=_C1577( C1574 C1577 ) C1574_=_C1578( C1574 C1578 ) C1574_=_C1579( C1574 C1579 ) C1574_=_C1580( C1574 C1580 ) C1574_=_C1581( C1574 C1581 ) \nC1574_=_C1582( C1574 C1582 ) C1574_=_C1584( C1574 C1584 ) C1574_=_C1585( C1574 C1585 ) C1574_=_C1586( C1574 C1586 ) C1574_=_C1588( C1574 C1588 ) C1574_=_C1589( C1574 C1589 ) \nC1574_=_C2606( C1574 C2606 ) C1574_=_C2609( C1574 C2609 ) C1574_=_C2616( C1574 C2616 ) C1575_=_C1576( C1575 C1576 ) C1575_=_C1577( C1575 C1577 ) C1575_=_C1578( C1575 C1578 ) \nC1575_=_C1579( C1575 C1579 ) C1575_=_C1580( C1575 C1580 ) C1575_=_C1581( C1575 C1581 ) C1575_=_C1582( C1575 C1582 ) C1575_=_C1584( C1575 C1584 ) C1575_=_C1585( C1575 C1585 ) \nC1575_=_C1586( C1575 C1586 ) C1575_=_C1588( C1575 C1588 ) C1575_=_C1589( C1575 C1589 ) C1575_=_C2647( C1575 C2647 ) C1575_=_C2652( C1575 C2652 ) C1576_=_C1577( C1576 C1577 ) \nC1576_=_C1578( C1576 C1578 ) C1576_=_C1579( C1576 C1579 ) C1576_=_C1580( C1576 C1580 ) C1576_=_C1581( C1576 C1581 ) C1576_=_C1582( C1576 C1582 ) C1576_=_C1584( C1576 C1584 ) \nC1576_=_C1585( C1576 C1585 ) C1576_=_C1586( C1576 C1586 ) C1576_=_C1588( C1576 C1588 ) C1576_=_C1589( C1576 C1589 ) C1576_=_C2777( C1576 C2777 ) C1576_=_C2779( C1576 C2779 ) \nC1577_=_C1578( C1577 C1578 ) C1577_=_C1579( C1577 C1579 ) C1577_=_C1580( C1577 C1580 ) C1577_=_C1581( C1577 C1581 ) C1577_=_C1582( C1577 C1582 ) C1577_=_C1584( C1577 C1584 ) \nC1577_=_C1585( C1577 C1585 ) C1577_=_C1586( C1577 C1586 ) C1577_=_C1588( C1577 C1588 ) C1577_=_C1589( C1577 C1589 ) C1577_=_C2832( C1577 C2832 ) C1577_=_C2833( C1577 C2833 ) \nC1577_=_C2837( C1577 C2837 ) C1578_=_C1579( C1578 C1579 ) C1578_=_C1580( C1578 C1580 ) C1578_=_C1581( C1578 C1581 ) C1578_=_C1582( C1578 C1582 ) C1578_=_C1584( C1578 C1584 ) \nC1578_=_C1585( C1578 C1585 ) C1578_=_C1586( C1578 C1586 ) C1578_=_C1588( C1578 C1588 ) C1578_=_C1589( C1578 C1589 ) C1579_=_C1580( C1579 C1580 ) C1579_=_C1581( C1579 C1581 ) \nC1579_=_C1582( C1579 C1582 ) C1579_=_C1584( C1579 C1584 ) C1579_=_C1585( C1579 C1585 ) C1579_=_C1586( C1579 C1586 ) C1579_=_C1588( C1579 C1588 ) C1579_=_C1589( C1579 C1589 ) \nC1580_=_C1581( C1580 C1581 ) C1580_=_C1582( C1580 C1582 ) C1580_=_C1584( C1580 C1584 ) C1580_=_C1585( C1580 C1585 ) C1580_=_C1586( C1580 C1586 ) C1580_=_C1588( C1580 C1588 ) \nC1580_=_C1589( C1580 C1589 ) C1580_=_C1927( C1580 C1927 ) C1580_=_C2494( C1580 C2494 ) C1580_=_C3354( C1580 C3354 ) C1580_=_C3358( C1580 C3358 ) C1581_=_C1582( C1581 C1582 ) \nC1581_=_C1584( C1581 C1584 ) C1581_=_C1585( C1581 C1585 ) C1581_=_C1586( C1581 C1586 ) C1581_=_C1588( C1581 C1588 ) C1581_=_C1589( C1581 C1589 ) C1581_=_C1862( C1581 C1862 ) \nC1581_=_C2182( C1581 C2182 ) C1581_=_C2241( C1581 C2241 ) C1581_=_C2411( C1581 C2411 ) C1581_=_C2510( C1581 C2510 ) C1581_=_C2606( C1581 C2606 ) C1581_=_C2647( C1581 C2647 ) \nC1581_=_C2777( C1581 C2777 ) C1581_=_C2832( C1581 C2832 ) C1581_=_C2949( C1581 C2949 ) C1581_=_C3363( C1581 C3363 ) C1581_=_C3619( C1581 C3619 ) C1581_=_C3620( C1581 C3620 ) \nC1581_=_C3621( C1581 C3621 ) C1581_=_C3622( C1581 C3622 ) C1581_=_C3624( C1581 C3624 ) C1581_=_C3625( C1581 C3625 ) C1581_=_C3626( C1581 C3626 ) C1581_=_C3627( C1581 C3627 ) \nC1581_=_C3628( C1581 C3628 ) C1581_=_C3629( C1581 C3629 ) C1581_=_C3630( C1581 C3630 ) C1582_=_C1584( C1582 C1584 ) C1582_=_C1585( C1582 C1585 ) C1582_=_C1586( C1582 C1586 ) \nC1582_=_C1588( C1582 C1588 ) C1582_=_C1589( C1582 C1589 ) C1584_=_C1585( C1584 C1585 ) C1584_=_C1586( C1584 C1586 ) C1584_=_C1588( C1584 C1588 ) C1584_=_C1589( C1584 C1589 ) \nC1584_=_C3622( C1584 C3622 ) C1584_=_C3806( C1584 C3806 ) C1585_=_C1586( C1585 C1586 ) C1585_=_C1588( C1585 C1588 ) C1585_=_C1589( C1585 C1589 ) C1585_=_C1933( C1585 C1933 ) \nC1585_=_C2500( C1585 C2500 ) C1585_=_C3807( C1585 C3807 ) C1585_=_C3937( C1585 C3937 ) C1586_=_C1588( C1586 C1588 ) C1586_=_C1589( C1586 C1589 ) C1586_=_C3628( C1586 C3628 ) \nC1586_=_C3808( C1586 C3808 ) C1588_=_C1589( C1588 C1589 ) C1588_=_C1936( C1588 C1936 ) C1588_=_C2504( C1588 C2504 ) C1588_=_C3810( C1588 C3810 ) C1588_=_C4089( C1588 C4089 ) \nC1589_=_C3630( C1589 C3630 ) C1589_=_C3812( C1589 C3812 ) C1616_=_C1813( C1616 C1813 ) C1616_=_C1922( C1616 C1922 ) C1616_=_C2176( C1616 C2176 ) C1616_=_C2379( C1616 C2379 ) \nC1616_=_C2402( C1616 C2402 ) C1616_=_C2493( C1616 C2493 ) C1616_=_C2494( C1616 C2494 ) C1616_=_C2495( C1616 C2495 ) C1616_=_C2497( C1616 C2497 ) C1616_=_C2498( C1616 C2498 ) \nC1616_=_C2500( C1616 C2500 ) C1616_=_C2501( C1616 C2501 ) C1616_=_C2502( C1616 C2502 ) C1616_=_C2503( C1616 C2503 ) C1616_=_C2504( C1616 C2504 ) C1616_=_C2505( C1616 C2505 ) \nC1616_=_C2506( C1616 C2506 ) C1720_=_C1823( C1720 C1823 ) C1720_=_C2353( C1720 C2353 ) C1720_=_C2374( C1720 C2374 ) C1720_=_C2391( C1720 C2391 ) C1720_=_C2429( C1720 C2429 ) \nC1720_=_C2498( C1720 C2498 ) C1720_=_C2609( C1720 C2609 ) C1720_=_C2652( C1720 C2652 ) C1720_=_C2779( C1720 C2779 ) C1720_=_C2833( C1720 C2833 ) C1720_=_C2971( C1720 C2971 ) \nC1720_=_C3104( C1720 C3104 ) C1720_=_C3354( C1720 C3354 ) C1720_=_C3621( C1720 C3621 ) C1720_=_C3643( C1720 C3643 ) C1720_=_C3767( C1720 C3767 ) C1720_=_C3806( C1720 C3806 ) \nC1720_=_C3807( C1720 C3807 ) C1720_=_C3808( C1720 C3808 ) C1720_=_C3810( C1720 C3810 ) C1720_=_C3811( C1720 C3811 ) C1720_=_C3812( C1720 C3812 ) C1745_=_C1811( C1745 C1811 ) \nC1745_=_C1855( C1745 C1855 ) C1745_=_C1920( C1745 C1920 ) C1745_=_C1921( C1745 C1921 ) C1745_=_C1922( C1745 C1922 ) C1745_=_C1923( C1745 C1923 ) C1745_=_C1924( C1745 C1924 ) \nC1745_=_C1925( C1745 C1925 ) C1745_=_C1926( C1745 C1926 ) C1745_=_C1927( C1745 C1927 ) C1745_=_C1928( C1745 C1928 ) C1745_=_C1929( C1745 C1929 ) C1745_=_C1930( C1745 C1930 ) \nC1745_=_C1932( C1745 C1932 ) C1745_=_C1933( C1745 C1933 ) C1745_=_C1934( C1745 C1934 ) C1745_=_C1936( C1745 C1936 ) C1745_=_C1937( C1745 C1937 ) C1811_=_C1813( C1811 C1813 ) \nC1811_=_C1823( C1811 C1823 ) C1811_=_C1830( C1811 C1830 ) C1811_=_C1855( C1811 C1855 ) C1811_=_C1920( C1811 C1920 ) C1811_=_C1921( C1811 C1921 ) C1811_=_C1922( C1811 C1922 ) \nC1811_=_C1923( C1811 C1923 ) C1811_=_C1924( C1811 C1924 ) C1811_=_C1925( C1811 C1925 ) C1811_=_C1926( C1811 C1926 ) C1811_=_C1927( C1811 C1927 ) C1811_=_C1928( C1811 C1928 ) \nC1811_=_C1929( C1811 C1929 ) C1811_=_C1930( C1811 C1930 ) C1811_=_C1932( C1811 C1932 ) C1811_=_C1933( C1811 C1933 ) C1811_=_C1934( C1811 C1934 ) C1811_=_C1936( C1811 C1936 ) \nC1811_=_C1937( C1811 C1937 ) C1813_=_C1823( C1813 C1823 ) C1813_=_C1830( C1813 C1830 ) C1813_=_C1922( C1813 C1922 ) C1813_=_C2176( C1813 C2176 ) C1813_=_C2379( C1813 C2379 ) \nC1813_=_C2402( C1813 C2402 ) C1813_=_C2493( C1813 C2493 ) C1813_=_C2494(</w:t>
      </w:r>
    </w:p>
    <w:p>
      <w:pPr>
        <w:pStyle w:val="PreformattedText"/>
        <w:bidi w:val="0"/>
        <w:spacing w:before="0" w:after="0"/>
        <w:jc w:val="left"/>
        <w:rPr/>
      </w:pPr>
      <w:r>
        <w:rPr/>
        <w:t xml:space="preserve"> </w:t>
      </w:r>
      <w:r>
        <w:rPr/>
        <w:t>C1813 C2494 ) C1813_=_C2495( C1813 C2495 ) C1813_=_C2497( C1813 C2497 ) C1813_=_C2498( C1813 C2498 ) \nC1813_=_C2500( C1813 C2500 ) C1813_=_C2501( C1813 C2501 ) C1813_=_C2502( C1813 C2502 ) C1813_=_C2503( C1813 C2503 ) C1813_=_C2504( C1813 C2504 ) C1813_=_C2505( C1813 C2505 ) \nC1813_=_C2506( C1813 C2506 ) C1823_=_C1830( C1823 C1830 ) C1823_=_C2353( C1823 C2353 ) C1823_=_C2374( C1823 C2374 ) C1823_=_C2391( C1823 C2391 ) C1823_=_C2429( C1823 C2429 ) \nC1823_=_C2498( C1823 C2498 ) C1823_=_C2609( C1823 C2609 ) C1823_=_C2652( C1823 C2652 ) C1823_=_C2779( C1823 C2779 ) C1823_=_C2833( C1823 C2833 ) C1823_=_C2971( C1823 C2971 ) \nC1823_=_C3104( C1823 C3104 ) C1823_=_C3354( C1823 C3354 ) C1823_=_C3621( C1823 C3621 ) C1823_=_C3643( C1823 C3643 ) C1823_=_C3767( C1823 C3767 ) C1823_=_C3806( C1823 C3806 ) \nC1823_=_C3807( C1823 C3807 ) C1823_=_C3808( C1823 C3808 ) C1823_=_C3810( C1823 C3810 ) C1823_=_C3811( C1823 C3811 ) C1823_=_C3812( C1823 C3812 ) C1830_=_C2002( C1830 C2002 ) \nC1830_=_C2398( C1830 C2398 ) C1830_=_C2488( C1830 C2488 ) C1830_=_C2502( C1830 C2502 ) C1830_=_C2616( C1830 C2616 ) C1830_=_C3081( C1830 C3081 ) C1830_=_C3308( C1830 C3308 ) \nC1830_=_C3335( C1830 C3335 ) C1830_=_C3350( C1830 C3350 ) C1830_=_C3358( C1830 C3358 ) C1830_=_C3551( C1830 C3551 ) C1830_=_C3672( C1830 C3672 ) C1830_=_C3745( C1830 C3745 ) \nC1830_=_C3763( C1830 C3763 ) C1830_=_C3937( C1830 C3937 ) C1830_=_C4006( C1830 C4006 ) C1830_=_C4016( C1830 C4016 ) C1830_=_C4080( C1830 C4080 ) C1830_=_C4088( C1830 C4088 ) \nC1830_=_C4089( C1830 C4089 ) C1830_=_C4090( C1830 C4090 ) C1855_=_C1862( C1855 C1862 ) C1855_=_C1920( C1855 C1920 ) C1855_=_C1921( C1855 C1921 ) C1855_=_C1922( C1855 C1922 ) \nC1855_=_C1923( C1855 C1923 ) C1855_=_C1924( C1855 C1924 ) C1855_=_C1925( C1855 C1925 ) C1855_=_C1926( C1855 C1926 ) C1855_=_C1927( C1855 C1927 ) C1855_=_C1928( C1855 C1928 ) \nC1855_=_C1929( C1855 C1929 ) C1855_=_C1930( C1855 C1930 ) C1855_=_C1932( C1855 C1932 ) C1855_=_C1933( C1855 C1933 ) C1855_=_C1934( C1855 C1934 ) C1855_=_C1936( C1855 C1936 ) \nC1855_=_C1937( C1855 C1937 ) C1862_=_C2182( C1862 C2182 ) C1862_=_C2241( C1862 C2241 ) C1862_=_C2411( C1862 C2411 ) C1862_=_C2510( C1862 C2510 ) C1862_=_C2606( C1862 C2606 ) \nC1862_=_C2647( C1862 C2647 ) C1862_=_C2777( C1862 C2777 ) C1862_=_C2832( C1862 C2832 ) C1862_=_C2949( C1862 C2949 ) C1862_=_C3363( C1862 C3363 ) C1862_=_C3619( C1862 C3619 ) \nC1862_=_C3620( C1862 C3620 ) C1862_=_C3621( C1862 C3621 ) C1862_=_C3622( C1862 C3622 ) C1862_=_C3624( C1862 C3624 ) C1862_=_C3625( C1862 C3625 ) C1862_=_C3626( C1862 C3626 ) \nC1862_=_C3627( C1862 C3627 ) C1862_=_C3628( C1862 C3628 ) C1862_=_C3629( C1862 C3629 ) C1862_=_C3630( C1862 C3630 ) C1920_=_C1921( C1920 C1921 ) C1920_=_C1922( C1920 C1922 ) \nC1920_=_C1923( C1920 C1923 ) C1920_=_C1924( C1920 C1924 ) C1920_=_C1925( C1920 C1925 ) C1920_=_C1926( C1920 C1926 ) C1920_=_C1927( C1920 C1927 ) C1920_=_C1928( C1920 C1928 ) \nC1920_=_C1929( C1920 C1929 ) C1920_=_C1930( C1920 C1930 ) C1920_=_C1932( C1920 C1932 ) C1920_=_C1933( C1920 C1933 ) C1920_=_C1934( C1920 C1934 ) C1920_=_C1936( C1920 C1936 ) \nC1920_=_C1937( C1920 C1937 ) C1921_=_C1922( C1921 C1922 ) C1921_=_C1923( C1921 C1923 ) C1921_=_C1924( C1921 C1924 ) C1921_=_C1925( C1921 C1925 ) C1921_=_C1926( C1921 C1926 ) \nC1921_=_C1927( C1921 C1927 ) C1921_=_C1928( C1921 C1928 ) C1921_=_C1929( C1921 C1929 ) C1921_=_C1930( C1921 C1930 ) C1921_=_C1932( C1921 C1932 ) C1921_=_C1933( C1921 C1933 ) \nC1921_=_C1934( C1921 C1934 ) C1921_=_C1936( C1921 C1936 ) C1921_=_C1937( C1921 C1937 ) C1921_=_C2379( C1921 C2379 ) C1921_=_C2391( C1921 C2391 ) C1921_=_C2398( C1921 C2398 ) \nC1922_=_C1923( C1922 C1923 ) C1922_=_C1924( C1922 C1924 ) C1922_=_C1925( C1922 C1925 ) C1922_=_C1926( C1922 C1926 ) C1922_=_C1927( C1922 C1927 ) C1922_=_C1928( C1922 C1928 ) \nC1922_=_C1929( C1922 C1929 ) C1922_=_C1930( C1922 C1930 ) C1922_=_C1932( C1922 C1932 ) C1922_=_C1933( C1922 C1933 ) C1922_=_C1934( C1922 C1934 ) C1922_=_C1936( C1922 C1936 ) \nC1922_=_C1937( C1922 C1937 ) C1922_=_C2176( C1922 C2176 ) C1922_=_C2379( C1922 C2379 ) C1922_=_C2402( C1922 C2402 ) C1922_=_C2493( C1922 C2493 ) C1922_=_C2494( C1922 C2494 ) \nC1922_=_C2495( C1922 C2495 ) C1922_=_C2497( C1922 C2497 ) C1922_=_C2498( C1922 C2498 ) C1922_=_C2500( C1922 C2500 ) C1922_=_C2501( C1922 C2501 ) C1922_=_C2502( C1922 C2502 ) \nC1922_=_C2503( C1922 C2503 ) C1922_=_C2504( C1922 C2504 ) C1922_=_C2505( C1922 C2505 ) C1922_=_C2506( C1922 C2506 ) C1923_=_C1924( C1923 C1924 ) C1923_=_C1925( C1923 C1925 ) \nC1923_=_C1926( C1923 C1926 ) C1923_=_C1927( C1923 C1927 ) C1923_=_C1928( C1923 C1928 ) C1923_=_C1929( C1923 C1929 ) C1923_=_C1930( C1923 C1930 ) C1923_=_C1932( C1923 C1932 ) \nC1923_=_C1933( C1923 C1933 ) C1923_=_C1934( C1923 C1934 ) C1923_=_C1936( C1923 C1936 ) C1923_=_C1937( C1923 C1937 ) C1924_=_C1925( C1924 C1925 ) C1924_=_C1926( C1924 C1926 ) \nC1924_=_C1927( C1924 C1927 ) C1924_=_C1928( C1924 C1928 ) C1924_=_C1929( C1924 C1929 ) C1924_=_C1930( C1924 C1930 ) C1924_=_C1932( C1924 C1932 ) C1924_=_C1933( C1924 C1933 ) \nC1924_=_C1934( C1924 C1934 ) C1924_=_C1936( C1924 C1936 ) C1924_=_C1937( C1924 C1937 ) C1925_=_C1926( C1925 C1926 ) C1925_=_C1927( C1925 C1927 ) C1925_=_C1928( C1925 C1928 ) \nC1925_=_C1929( C1925 C1929 ) C1925_=_C1930( C1925 C1930 ) C1925_=_C1932( C1925 C1932 ) C1925_=_C1933( C1925 C1933 ) C1925_=_C1934( C1925 C1934 ) C1925_=_C1936( C1925 C1936 ) \nC1925_=_C1937( C1925 C1937 ) C1926_=_C1927( C1926 C1927 ) C1926_=_C1928( C1926 C1928 ) C1926_=_C1929( C1926 C1929 ) C1926_=_C1930( C1926 C1930 ) C1926_=_C1932( C1926 C1932 ) \nC1926_=_C1933( C1926 C1933 ) C1926_=_C1934( C1926 C1934 ) C1926_=_C1936( C1926 C1936 ) C1926_=_C1937( C1926 C1937 ) C1927_=_C1928( C1927 C1928 ) C1927_=_C1929( C1927 C1929 ) \nC1927_=_C1930( C1927 C1930 ) C1927_=_C1932( C1927 C1932 ) C1927_=_C1933( C1927 C1933 ) C1927_=_C1934( C1927 C1934 ) C1927_=_C1936( C1927 C1936 ) C1927_=_C1937( C1927 C1937 ) \nC1927_=_C2494( C1927 C2494 ) C1927_=_C3354( C1927 C3354 ) C1927_=_C3358( C1927 C3358 ) C1928_=_C1929( C1928 C1929 ) C1928_=_C1930( C1928 C1930 ) C1928_=_C1932( C1928 C1932 ) \nC1928_=_C1933( C1928 C1933 ) C1928_=_C1934( C1928 C1934 ) C1928_=_C1936( C1928 C1936 ) C1928_=_C1937( C1928 C1937 ) C1929_=_C1930( C1929 C1930 ) C1929_=_C1932( C1929 C1932 ) \nC1929_=_C1933( C1929 C1933 ) C1929_=_C1934( C1929 C1934 ) C1929_=_C1936( C1929 C1936 ) C1929_=_C1937( C1929 C1937 ) C1930_=_C1932( C1930 C1932 ) C1930_=_C1933( C1930 C1933 ) \nC1930_=_C1934( C1930 C1934 ) C1930_=_C1936( C1930 C1936 ) C1930_=_C1937( C1930 C1937 ) C1932_=_C1933( C1932 C1933 ) C1932_=_C1934( C1932 C1934 ) C1932_=_C1936( C1932 C1936 ) \nC1932_=_C1937( C1932 C1937 ) C1933_=_C1934( C1933 C1934 ) C1933_=_C1936( C1933 C1936 ) C1933_=_C1937( C1933 C1937 ) C1933_=_C2500( C1933 C2500 ) C1933_=_C3807( C1933 C3807 ) \nC1933_=_C3937( C1933 C3937 ) C1934_=_C1936( C1934 C1936 ) C1934_=_C1937( C1934 C1937 ) C1936_=_C1937( C1936 C1937 ) C1936_=_C2504( C1936 C2504 ) C1936_=_C3810( C1936 C3810 ) \nC1936_=_C4089( C1936 C4089 ) C2002_=_C2398( C2002 C2398 ) C2002_=_C2488( C2002 C2488 ) C2002_=_C2502( C2002 C2502 ) C2002_=_C2616( C2002 C2616 ) C2002_=_C3081( C2002 C3081 ) \nC2002_=_C3308( C2002 C3308 ) C2002_=_C3335( C2002 C3335 ) C2002_=_C3350( C2002 C3350 ) C2002_=_C3358( C2002 C3358 ) C2002_=_C3551( C2002 C3551 ) C2002_=_C3672( C2002 C3672 ) \nC2002_=_C3745( C2002 C3745 ) C2002_=_C3763( C2002 C3763 ) C2002_=_C3937( C2002 C3937 ) C2002_=_C4006( C2002 C4006 ) C2002_=_C4016( C2002 C4016 ) C2002_=_C4080( C2002 C4080 ) \nC2002_=_C4088( C2002 C4088 ) C2002_=_C4089( C2002 C4089 ) C2002_=_C4090( C2002 C4090 ) C2176_=_C2182( C2176 C2182 ) C2176_=_C2183( C2176 C2183 ) C2176_=_C2379( C2176 C2379 ) \nC2176_=_C2402( C2176 C2402 ) C2176_=_C2493( C2176 C2493 ) C2176_=_C2494( C2176 C2494 ) C2176_=_C2495( C2176 C2495 ) C2176_=_C2497( C2176 C2497 ) C2176_=_C2498( C2176 C2498 ) \nC2176_=_C2500( C2176 C2500 ) C2176_=_C2501( C2176 C2501 ) C2176_=_C2502( C2176 C2502 ) C2176_=_C2503( C2176 C2503 ) C2176_=_C2504( C2176 C2504 ) C2176_=_C2505( C2176 C2505 ) \nC2176_=_C2506( C2176 C2506 ) C2182_=_C2183( C2182 C2183 ) C2182_=_C2241( C2182 C2241 ) C2182_=_C2411( C2182 C2411 ) C2182_=_C2510( C2182 C2510 ) C2182_=_C2606( C2182 C2606 ) \nC2182_=_C2647( C2182 C2647 ) C2182_=_C2777( C2182 C2777 ) C2182_=_C2832( C2182 C2832 ) C2182_=_C2949( C2182 C2949 ) C2182_=_C3363( C2182 C3363 ) C2182_=_C3619( C2182 C3619 ) \nC2182_=_C3620( C2182 C3620 ) C2182_=_C3621( C2182 C3621 ) C2182_=_C3622( C2182 C3622 ) C2182_=_C3624( C2182 C3624 ) C2182_=_C3625( C2182 C3625 ) C2182_=_C3626( C2182 C3626 ) \nC2182_=_C3627( C2182 C3627 ) C2182_=_C3628( C2182 C3628 ) C2182_=_C3629( C2182 C3629 ) C2182_=_C3630( C2182 C3630 ) C2183_=_C2414( C2183 C2414 ) C2183_=_C2485( C2183 C2485 ) \nC2183_=_C2511( C2183 C2511 ) C2183_=_C2689( C2183 C2689 ) C2183_=_C2701( C2183 C2701 ) C2183_=_C2837( C2183 C2837 ) C2183_=_C3022( C2183 C3022 ) C2183_=_C3266( C2183 C3266 ) \nC2183_=_C3465( C2183 C3465 ) C2183_=_C3478( C2183 C3478 ) C2183_=_C3547( C2183 C3547 ) C2183_=_C3587( C2183 C3587 ) C2183_=_C3849( C2183 C3849 ) C2183_=_C3924( C2183 C3924 ) \nC2183_=_C3925( C2183 C3925 ) C2183_=_C3926( C2183 C3926 ) C2183_=_C3927( C2183 C3927 ) C2183_=_C3928( C2183 C3928 ) C2241_=_C2411( C2241 C2411 ) C2241_=_C2510( C2241 C2510 ) \nC2241_=_C2606( C2241 C2606 ) C2241_=_C2647( C2241 C2647 ) C2241_=_C2777( C2241 C2777 ) C2241_=_C2832( C2241 C2832 ) C2241_=_C2949( C2241 C2949 ) C2241_=_C3363( C2241 C3363 ) \nC2241_=_C3619( C2241 C3619 ) C2241_=_C3620( C2241 C3620 ) C2241_=_C3621( C2241 C3621 ) C2241_=_C3622( C2241 C3622 ) C2241_=_C3624( C2241 C3624 ) C2241_=_C3625( C2241 C3625 ) \nC2241_=_C3626( C2241 C3626 ) C2241_=_C3627( C2241 C3627 ) C2241_=_C3628( C2241 C3628 ) C2241_=_C3629( C2241 C3629 ) C2241_=_C3630( C2241 C3630 ) C2353_=_C2374( C2353 C2374 ) \nC2353_=_C2391( C2353 C2391 ) C2353_=_C2429( C2353 C2429 ) C2353_=_C2498( C2353 C2498 ) C2353_=_C2609( C2353 C2609 ) C2353_=_C2652(</w:t>
      </w:r>
    </w:p>
    <w:p>
      <w:pPr>
        <w:pStyle w:val="PreformattedText"/>
        <w:bidi w:val="0"/>
        <w:spacing w:before="0" w:after="0"/>
        <w:jc w:val="left"/>
        <w:rPr/>
      </w:pPr>
      <w:r>
        <w:rPr/>
        <w:t xml:space="preserve"> </w:t>
      </w:r>
      <w:r>
        <w:rPr/>
        <w:t>C2353 C2652 ) C2353_=_C2779( C2353 C2779 ) \nC2353_=_C2833( C2353 C2833 ) C2353_=_C2971( C2353 C2971 ) C2353_=_C3104( C2353 C3104 ) C2353_=_C3354( C2353 C3354 ) C2353_=_C3621( C2353 C3621 ) C2353_=_C3643( C2353 C3643 ) \nC2353_=_C3767( C2353 C3767 ) C2353_=_C3806( C2353 C3806 ) C2353_=_C3807( C2353 C3807 ) C2353_=_C3808( C2353 C3808 ) C2353_=_C3810( C2353 C3810 ) C2353_=_C3811( C2353 C3811 ) \nC2353_=_C3812( C2353 C3812 ) C2374_=_C2391( C2374 C2391 ) C2374_=_C2429( C2374 C2429 ) C2374_=_C2498( C2374 C2498 ) C2374_=_C2609( C2374 C2609 ) C2374_=_C2652( C2374 C2652 ) \nC2374_=_C2779( C2374 C2779 ) C2374_=_C2833( C2374 C2833 ) C2374_=_C2971( C2374 C2971 ) C2374_=_C3104( C2374 C3104 ) C2374_=_C3354( C2374 C3354 ) C2374_=_C3621( C2374 C3621 ) \nC2374_=_C3643( C2374 C3643 ) C2374_=_C3767( C2374 C3767 ) C2374_=_C3806( C2374 C3806 ) C2374_=_C3807( C2374 C3807 ) C2374_=_C3808( C2374 C3808 ) C2374_=_C3810( C2374 C3810 ) \nC2374_=_C3811( C2374 C3811 ) C2374_=_C3812( C2374 C3812 ) C2379_=_C2391( C2379 C2391 ) C2379_=_C2398( C2379 C2398 ) C2379_=_C2402( C2379 C2402 ) C2379_=_C2493( C2379 C2493 ) \nC2379_=_C2494( C2379 C2494 ) C2379_=_C2495( C2379 C2495 ) C2379_=_C2497( C2379 C2497 ) C2379_=_C2498( C2379 C2498 ) C2379_=_C2500( C2379 C2500 ) C2379_=_C2501( C2379 C2501 ) \nC2379_=_C2502( C2379 C2502 ) C2379_=_C2503( C2379 C2503 ) C2379_=_C2504( C2379 C2504 ) C2379_=_C2505( C2379 C2505 ) C2379_=_C2506( C2379 C2506 ) C2391_=_C2398( C2391 C2398 ) \nC2391_=_C2429( C2391 C2429 ) C2391_=_C2498( C2391 C2498 ) C2391_=_C2609( C2391 C2609 ) C2391_=_C2652( C2391 C2652 ) C2391_=_C2779( C2391 C2779 ) C2391_=_C2833( C2391 C2833 ) \nC2391_=_C2971( C2391 C2971 ) C2391_=_C3104( C2391 C3104 ) C2391_=_C3354( C2391 C3354 ) C2391_=_C3621( C2391 C3621 ) C2391_=_C3643( C2391 C3643 ) C2391_=_C3767( C2391 C3767 ) \nC2391_=_C3806( C2391 C3806 ) C2391_=_C3807( C2391 C3807 ) C2391_=_C3808( C2391 C3808 ) C2391_=_C3810( C2391 C3810 ) C2391_=_C3811( C2391 C3811 ) C2391_=_C3812( C2391 C3812 ) \nC2398_=_C2488( C2398 C2488 ) C2398_=_C2502( C2398 C2502 ) C2398_=_C2616( C2398 C2616 ) C2398_=_C3081( C2398 C3081 ) C2398_=_C3308( C2398 C3308 ) C2398_=_C3335( C2398 C3335 ) \nC2398_=_C3350( C2398 C3350 ) C2398_=_C3358( C2398 C3358 ) C2398_=_C3551( C2398 C3551 ) C2398_=_C3672( C2398 C3672 ) C2398_=_C3745( C2398 C3745 ) C2398_=_C3763( C2398 C3763 ) \nC2398_=_C3937( C2398 C3937 ) C2398_=_C4006( C2398 C4006 ) C2398_=_C4016( C2398 C4016 ) C2398_=_C4080( C2398 C4080 ) C2398_=_C4088( C2398 C4088 ) C2398_=_C4089( C2398 C4089 ) \nC2398_=_C4090( C2398 C4090 ) C2402_=_C2411( C2402 C2411 ) C2402_=_C2414( C2402 C2414 ) C2402_=_C2493( C2402 C2493 ) C2402_=_C2494( C2402 C2494 ) C2402_=_C2495( C2402 C2495 ) \nC2402_=_C2497( C2402 C2497 ) C2402_=_C2498( C2402 C2498 ) C2402_=_C2500( C2402 C2500 ) C2402_=_C2501( C2402 C2501 ) C2402_=_C2502( C2402 C2502 ) C2402_=_C2503( C2402 C2503 ) \nC2402_=_C2504( C2402 C2504 ) C2402_=_C2505( C2402 C2505 ) C2402_=_C2506( C2402 C2506 ) C2411_=_C2414( C2411 C2414 ) C2411_=_C2510( C2411 C2510 ) C2411_=_C2606( C2411 C2606 ) \nC2411_=_C2647( C2411 C2647 ) C2411_=_C2777( C2411 C2777 ) C2411_=_C2832( C2411 C2832 ) C2411_=_C2949( C2411 C2949 ) C2411_=_C3363( C2411 C3363 ) C2411_=_C3619( C2411 C3619 ) \nC2411_=_C3620( C2411 C3620 ) C2411_=_C3621( C2411 C3621 ) C2411_=_C3622( C2411 C3622 ) C2411_=_C3624( C2411 C3624 ) C2411_=_C3625( C2411 C3625 ) C2411_=_C3626( C2411 C3626 ) \nC2411_=_C3627( C2411 C3627 ) C2411_=_C3628( C2411 C3628 ) C2411_=_C3629( C2411 C3629 ) C2411_=_C3630( C2411 C3630 ) C2414_=_C2485( C2414 C2485 ) C2414_=_C2511( C2414 C2511 ) \nC2414_=_C2689( C2414 C2689 ) C2414_=_C2701( C2414 C2701 ) C2414_=_C2837( C2414 C2837 ) C2414_=_C3022( C2414 C3022 ) C2414_=_C3266( C2414 C3266 ) C2414_=_C3465( C2414 C3465 ) \nC2414_=_C3478( C2414 C3478 ) C2414_=_C3547( C2414 C3547 ) C2414_=_C3587( C2414 C3587 ) C2414_=_C3849( C2414 C3849 ) C2414_=_C3924( C2414 C3924 ) C2414_=_C3925( C2414 C3925 ) \nC2414_=_C3926( C2414 C3926 ) C2414_=_C3927( C2414 C3927 ) C2414_=_C3928( C2414 C3928 ) C2429_=_C2498( C2429 C2498 ) C2429_=_C2609( C2429 C2609 ) C2429_=_C2652( C2429 C2652 ) \nC2429_=_C2779( C2429 C2779 ) C2429_=_C2833( C2429 C2833 ) C2429_=_C2971( C2429 C2971 ) C2429_=_C3104( C2429 C3104 ) C2429_=_C3354( C2429 C3354 ) C2429_=_C3621( C2429 C3621 ) \nC2429_=_C3643( C2429 C3643 ) C2429_=_C3767( C2429 C3767 ) C2429_=_C3806( C2429 C3806 ) C2429_=_C3807( C2429 C3807 ) C2429_=_C3808( C2429 C3808 ) C2429_=_C3810( C2429 C3810 ) \nC2429_=_C3811( C2429 C3811 ) C2429_=_C3812( C2429 C3812 ) C2485_=_C2488( C2485 C2488 ) C2485_=_C2511( C2485 C2511 ) C2485_=_C2689( C2485 C2689 ) C2485_=_C2701( C2485 C2701 ) \nC2485_=_C2837( C2485 C2837 ) C2485_=_C3022( C2485 C3022 ) C2485_=_C3266( C2485 C3266 ) C2485_=_C3465( C2485 C3465 ) C2485_=_C3478( C2485 C3478 ) C2485_=_C3547( C2485 C3547 ) \nC2485_=_C3587( C2485 C3587 ) C2485_=_C3849( C2485 C3849 ) C2485_=_C3924( C2485 C3924 ) C2485_=_C3925( C2485 C3925 ) C2485_=_C3926( C2485 C3926 ) C2485_=_C3927( C2485 C3927 ) \nC2485_=_C3928( C2485 C3928 ) C2488_=_C2502( C2488 C2502 ) C2488_=_C2616( C2488 C2616 ) C2488_=_C3081( C2488 C3081 ) C2488_=_C3308( C2488 C3308 ) C2488_=_C3335( C2488 C3335 ) \nC2488_=_C3350( C2488 C3350 ) C2488_=_C3358( C2488 C3358 ) C2488_=_C3551( C2488 C3551 ) C2488_=_C3672( C2488 C3672 ) C2488_=_C3745( C2488 C3745 ) C2488_=_C3763( C2488 C3763 ) \nC2488_=_C3937( C2488 C3937 ) C2488_=_C4006( C2488 C4006 ) C2488_=_C4016( C2488 C4016 ) C2488_=_C4080( C2488 C4080 ) C2488_=_C4088( C2488 C4088 ) C2488_=_C4089( C2488 C4089 ) \nC2488_=_C4090( C2488 C4090 ) C2493_=_C2494( C2493 C2494 ) C2493_=_C2495( C2493 C2495 ) C2493_=_C2497( C2493 C2497 ) C2493_=_C2498( C2493 C2498 ) C2493_=_C2500( C2493 C2500 ) \nC2493_=_C2501( C2493 C2501 ) C2493_=_C2502( C2493 C2502 ) C2493_=_C2503( C2493 C2503 ) C2493_=_C2504( C2493 C2504 ) C2493_=_C2505( C2493 C2505 ) C2493_=_C2506( C2493 C2506 ) \nC2493_=_C2510( C2493 C2510 ) C2493_=_C2511( C2493 C2511 ) C2494_=_C2495( C2494 C2495 ) C2494_=_C2497( C2494 C2497 ) C2494_=_C2498( C2494 C2498 ) C2494_=_C2500( C2494 C2500 ) \nC2494_=_C2501( C2494 C2501 ) C2494_=_C2502( C2494 C2502 ) C2494_=_C2503( C2494 C2503 ) C2494_=_C2504( C2494 C2504 ) C2494_=_C2505( C2494 C2505 ) C2494_=_C2506( C2494 C2506 ) \nC2494_=_C3354( C2494 C3354 ) C2494_=_C3358( C2494 C3358 ) C2495_=_C2497( C2495 C2497 ) C2495_=_C2498( C2495 C2498 ) C2495_=_C2500( C2495 C2500 ) C2495_=_C2501( C2495 C2501 ) \nC2495_=_C2502( C2495 C2502 ) C2495_=_C2503( C2495 C2503 ) C2495_=_C2504( C2495 C2504 ) C2495_=_C2505( C2495 C2505 ) C2495_=_C2506( C2495 C2506 ) C2497_=_C2498( C2497 C2498 ) \nC2497_=_C2500( C2497 C2500 ) C2497_=_C2501( C2497 C2501 ) C2497_=_C2502( C2497 C2502 ) C2497_=_C2503( C2497 C2503 ) C2497_=_C2504( C2497 C2504 ) C2497_=_C2505( C2497 C2505 ) \nC2497_=_C2506( C2497 C2506 ) C2497_=_C3619( C2497 C3619 ) C2498_=_C2500( C2498 C2500 ) C2498_=_C2501( C2498 C2501 ) C2498_=_C2502( C2498 C2502 ) C2498_=_C2503( C2498 C2503 ) \nC2498_=_C2504( C2498 C2504 ) C2498_=_C2505( C2498 C2505 ) C2498_=_C2506( C2498 C2506 ) C2498_=_C2609( C2498 C2609 ) C2498_=_C2652( C2498 C2652 ) C2498_=_C2779( C2498 C2779 ) \nC2498_=_C2833( C2498 C2833 ) C2498_=_C2971( C2498 C2971 ) C2498_=_C3104( C2498 C3104 ) C2498_=_C3354( C2498 C3354 ) C2498_=_C3621( C2498 C3621 ) C2498_=_C3643( C2498 C3643 ) \nC2498_=_C3767( C2498 C3767 ) C2498_=_C3806( C2498 C3806 ) C2498_=_C3807( C2498 C3807 ) C2498_=_C3808( C2498 C3808 ) C2498_=_C3810( C2498 C3810 ) C2498_=_C3811( C2498 C3811 ) \nC2498_=_C3812( C2498 C3812 ) C2500_=_C2501( C2500 C2501 ) C2500_=_C2502( C2500 C2502 ) C2500_=_C2503( C2500 C2503 ) C2500_=_C2504( C2500 C2504 ) C2500_=_C2505( C2500 C2505 ) \nC2500_=_C2506( C2500 C2506 ) C2500_=_C3807( C2500 C3807 ) C2500_=_C3937( C2500 C3937 ) C2501_=_C2502( C2501 C2502 ) C2501_=_C2503( C2501 C2503 ) C2501_=_C2504( C2501 C2504 ) \nC2501_=_C2505( C2501 C2505 ) C2501_=_C2506( C2501 C2506 ) C2501_=_C3626( C2501 C3626 ) C2501_=_C3925( C2501 C3925 ) C2502_=_C2503( C2502 C2503 ) C2502_=_C2504( C2502 C2504 ) \nC2502_=_C2505( C2502 C2505 ) C2502_=_C2506( C2502 C2506 ) C2502_=_C2616( C2502 C2616 ) C2502_=_C3081( C2502 C3081 ) C2502_=_C3308( C2502 C3308 ) C2502_=_C3335( C2502 C3335 ) \nC2502_=_C3350( C2502 C3350 ) C2502_=_C3358( C2502 C3358 ) C2502_=_C3551( C2502 C3551 ) C2502_=_C3672( C2502 C3672 ) C2502_=_C3745( C2502 C3745 ) C2502_=_C3763( C2502 C3763 ) \nC2502_=_C3937( C2502 C3937 ) C2502_=_C4006( C2502 C4006 ) C2502_=_C4016( C2502 C4016 ) C2502_=_C4080( C2502 C4080 ) C2502_=_C4088( C2502 C4088 ) C2502_=_C4089( C2502 C4089 ) \nC2502_=_C4090( C2502 C4090 ) C2503_=_C2504( C2503 C2504 ) C2503_=_C2505( C2503 C2505 ) C2503_=_C2506( C2503 C2506 ) C2503_=_C3629( C2503 C3629 ) C2503_=_C3927( C2503 C3927 ) \nC2504_=_C2505( C2504 C2505 ) C2504_=_C2506( C2504 C2506 ) C2504_=_C3810( C2504 C3810 ) C2504_=_C4089( C2504 C4089 ) C2505_=_C2506( C2505 C2506 ) C2510_=_C2511( C2510 C2511 ) \nC2510_=_C2606( C2510 C2606 ) C2510_=_C2647( C2510 C2647 ) C2510_=_C2777( C2510 C2777 ) C2510_=_C2832( C2510 C2832 ) C2510_=_C2949( C2510 C2949 ) C2510_=_C3363( C2510 C3363 ) \nC2510_=_C3619( C2510 C3619 ) C2510_=_C3620( C2510 C3620 ) C2510_=_C3621( C2510 C3621 ) C2510_=_C3622( C2510 C3622 ) C2510_=_C3624( C2510 C3624 ) C2510_=_C3625( C2510 C3625 ) \nC2510_=_C3626( C2510 C3626 ) C2510_=_C3627( C2510 C3627 ) C2510_=_C3628( C2510 C3628 ) C2510_=_C3629( C2510 C3629 ) C2510_=_C3630( C2510 C3630 ) C2511_=_C2689( C2511 C2689 ) \nC2511_=_C2701( C2511 C2701 ) C2511_=_C2837( C2511 C2837 ) C2511_=_C3022( C2511 C3022 ) C2511_=_C3266( C2511 C3266 ) C2511_=_C3465( C2511 C3465 ) C2511_=_C3478( C2511 C3478 ) \nC2511_=_C3547( C2511 C3547 ) C2511_=_C3587( C2511 C3587 ) C2511_=_C3849( C2511 C3849 ) C2511_=_C3924( C2511 C3924 ) C2511_=_C3925( C2511 C3925 ) C2511_=_C3926( C2511 C3926 ) \nC2511_=_C3927( C2511 C3927 ) C2511_=_C3928( C2511 C3928 ) C2606_=_C2609( C2606 C2609 ) C2606_=_C2616( C2606 C2616 ) C2606_=_C2647( C2606 C2647 ) C2606_=_C2777( C2606 C2777 ) \nC2606_=_C2832(</w:t>
      </w:r>
    </w:p>
    <w:p>
      <w:pPr>
        <w:pStyle w:val="PreformattedText"/>
        <w:bidi w:val="0"/>
        <w:spacing w:before="0" w:after="0"/>
        <w:jc w:val="left"/>
        <w:rPr/>
      </w:pPr>
      <w:r>
        <w:rPr/>
        <w:t xml:space="preserve"> </w:t>
      </w:r>
      <w:r>
        <w:rPr/>
        <w:t>C2606 C2832 ) C2606_=_C2949( C2606 C2949 ) C2606_=_C3363( C2606 C3363 ) C2606_=_C3619( C2606 C3619 ) C2606_=_C3620( C2606 C3620 ) C2606_=_C3621( C2606 C3621 ) \nC2606_=_C3622( C2606 C3622 ) C2606_=_C3624( C2606 C3624 ) C2606_=_C3625( C2606 C3625 ) C2606_=_C3626( C2606 C3626 ) C2606_=_C3627( C2606 C3627 ) C2606_=_C3628( C2606 C3628 ) \nC2606_=_C3629( C2606 C3629 ) C2606_=_C3630( C2606 C3630 ) C2609_=_C2616( C2609 C2616 ) C2609_=_C2652( C2609 C2652 ) C2609_=_C2779( C2609 C2779 ) C2609_=_C2833( C2609 C2833 ) \nC2609_=_C2971( C2609 C2971 ) C2609_=_C3104( C2609 C3104 ) C2609_=_C3354( C2609 C3354 ) C2609_=_C3621( C2609 C3621 ) C2609_=_C3643( C2609 C3643 ) C2609_=_C3767( C2609 C3767 ) \nC2609_=_C3806( C2609 C3806 ) C2609_=_C3807( C2609 C3807 ) C2609_=_C3808( C2609 C3808 ) C2609_=_C3810( C2609 C3810 ) C2609_=_C3811( C2609 C3811 ) C2609_=_C3812( C2609 C3812 ) \nC2616_=_C3081( C2616 C3081 ) C2616_=_C3308( C2616 C3308 ) C2616_=_C3335( C2616 C3335 ) C2616_=_C3350( C2616 C3350 ) C2616_=_C3358( C2616 C3358 ) C2616_=_C3551( C2616 C3551 ) \nC2616_=_C3672( C2616 C3672 ) C2616_=_C3745( C2616 C3745 ) C2616_=_C3763( C2616 C3763 ) C2616_=_C3937( C2616 C3937 ) C2616_=_C4006( C2616 C4006 ) C2616_=_C4016( C2616 C4016 ) \nC2616_=_C4080( C2616 C4080 ) C2616_=_C4088( C2616 C4088 ) C2616_=_C4089( C2616 C4089 ) C2616_=_C4090( C2616 C4090 ) C2647_=_C2652( C2647 C2652 ) C2647_=_C2777( C2647 C2777 ) \nC2647_=_C2832( C2647 C2832 ) C2647_=_C2949( C2647 C2949 ) C2647_=_C3363( C2647 C3363 ) C2647_=_C3619( C2647 C3619 ) C2647_=_C3620( C2647 C3620 ) C2647_=_C3621( C2647 C3621 ) \nC2647_=_C3622( C2647 C3622 ) C2647_=_C3624( C2647 C3624 ) C2647_=_C3625( C2647 C3625 ) C2647_=_C3626( C2647 C3626 ) C2647_=_C3627( C2647 C3627 ) C2647_=_C3628( C2647 C3628 ) \nC2647_=_C3629( C2647 C3629 ) C2647_=_C3630( C2647 C3630 ) C2652_=_C2779( C2652 C2779 ) C2652_=_C2833( C2652 C2833 ) C2652_=_C2971( C2652 C2971 ) C2652_=_C3104( C2652 C3104 ) \nC2652_=_C3354( C2652 C3354 ) C2652_=_C3621( C2652 C3621 ) C2652_=_C3643( C2652 C3643 ) C2652_=_C3767( C2652 C3767 ) C2652_=_C3806( C2652 C3806 ) C2652_=_C3807( C2652 C3807 ) \nC2652_=_C3808( C2652 C3808 ) C2652_=_C3810( C2652 C3810 ) C2652_=_C3811( C2652 C3811 ) C2652_=_C3812( C2652 C3812 ) C2689_=_C2701( C2689 C2701 ) C2689_=_C2837( C2689 C2837 ) \nC2689_=_C3022( C2689 C3022 ) C2689_=_C3266( C2689 C3266 ) C2689_=_C3465( C2689 C3465 ) C2689_=_C3478( C2689 C3478 ) C2689_=_C3547( C2689 C3547 ) C2689_=_C3587( C2689 C3587 ) \nC2689_=_C3849( C2689 C3849 ) C2689_=_C3924( C2689 C3924 ) C2689_=_C3925( C2689 C3925 ) C2689_=_C3926( C2689 C3926 ) C2689_=_C3927( C2689 C3927 ) C2689_=_C3928( C2689 C3928 ) \nC2701_=_C2837( C2701 C2837 ) C2701_=_C3022( C2701 C3022 ) C2701_=_C3266( C2701 C3266 ) C2701_=_C3465( C2701 C3465 ) C2701_=_C3478( C2701 C3478 ) C2701_=_C3547( C2701 C3547 ) \nC2701_=_C3587( C2701 C3587 ) C2701_=_C3849( C2701 C3849 ) C2701_=_C3924( C2701 C3924 ) C2701_=_C3925( C2701 C3925 ) C2701_=_C3926( C2701 C3926 ) C2701_=_C3927( C2701 C3927 ) \nC2701_=_C3928( C2701 C3928 ) C2777_=_C2779( C2777 C2779 ) C2777_=_C2832( C2777 C2832 ) C2777_=_C2949( C2777 C2949 ) C2777_=_C3363( C2777 C3363 ) C2777_=_C3619( C2777 C3619 ) \nC2777_=_C3620( C2777 C3620 ) C2777_=_C3621( C2777 C3621 ) C2777_=_C3622( C2777 C3622 ) C2777_=_C3624( C2777 C3624 ) C2777_=_C3625( C2777 C3625 ) C2777_=_C3626( C2777 C3626 ) \nC2777_=_C3627( C2777 C3627 ) C2777_=_C3628( C2777 C3628 ) C2777_=_C3629( C2777 C3629 ) C2777_=_C3630( C2777 C3630 ) C2779_=_C2833( C2779 C2833 ) C2779_=_C2971( C2779 C2971 ) \nC2779_=_C3104( C2779 C3104 ) C2779_=_C3354( C2779 C3354 ) C2779_=_C3621( C2779 C3621 ) C2779_=_C3643( C2779 C3643 ) C2779_=_C3767( C2779 C3767 ) C2779_=_C3806( C2779 C3806 ) \nC2779_=_C3807( C2779 C3807 ) C2779_=_C3808( C2779 C3808 ) C2779_=_C3810( C2779 C3810 ) C2779_=_C3811( C2779 C3811 ) C2779_=_C3812( C2779 C3812 ) C2832_=_C2833( C2832 C2833 ) \nC2832_=_C2837( C2832 C2837 ) C2832_=_C2949( C2832 C2949 ) C2832_=_C3363( C2832 C3363 ) C2832_=_C3619( C2832 C3619 ) C2832_=_C3620( C2832 C3620 ) C2832_=_C3621( C2832 C3621 ) \nC2832_=_C3622( C2832 C3622 ) C2832_=_C3624( C2832 C3624 ) C2832_=_C3625( C2832 C3625 ) C2832_=_C3626( C2832 C3626 ) C2832_=_C3627( C2832 C3627 ) C2832_=_C3628( C2832 C3628 ) \nC2832_=_C3629( C2832 C3629 ) C2832_=_C3630( C2832 C3630 ) C2833_=_C2837( C2833 C2837 ) C2833_=_C2971( C2833 C2971 ) C2833_=_C3104( C2833 C3104 ) C2833_=_C3354( C2833 C3354 ) \nC2833_=_C3621( C2833 C3621 ) C2833_=_C3643( C2833 C3643 ) C2833_=_C3767( C2833 C3767 ) C2833_=_C3806( C2833 C3806 ) C2833_=_C3807( C2833 C3807 ) C2833_=_C3808( C2833 C3808 ) \nC2833_=_C3810( C2833 C3810 ) C2833_=_C3811( C2833 C3811 ) C2833_=_C3812( C2833 C3812 ) C2837_=_C3022( C2837 C3022 ) C2837_=_C3266( C2837 C3266 ) C2837_=_C3465( C2837 C3465 ) \nC2837_=_C3478( C2837 C3478 ) C2837_=_C3547( C2837 C3547 ) C2837_=_C3587( C2837 C3587 ) C2837_=_C3849( C2837 C3849 ) C2837_=_C3924( C2837 C3924 ) C2837_=_C3925( C2837 C3925 ) \nC2837_=_C3926( C2837 C3926 ) C2837_=_C3927( C2837 C3927 ) C2837_=_C3928( C2837 C3928 ) C2949_=_C3363( C2949 C3363 ) C2949_=_C3619( C2949 C3619 ) C2949_=_C3620( C2949 C3620 ) \nC2949_=_C3621( C2949 C3621 ) C2949_=_C3622( C2949 C3622 ) C2949_=_C3624( C2949 C3624 ) C2949_=_C3625( C2949 C3625 ) C2949_=_C3626( C2949 C3626 ) C2949_=_C3627( C2949 C3627 ) \nC2949_=_C3628( C2949 C3628 ) C2949_=_C3629( C2949 C3629 ) C2949_=_C3630( C2949 C3630 ) C2971_=_C3104( C2971 C3104 ) C2971_=_C3354( C2971 C3354 ) C2971_=_C3621( C2971 C3621 ) \nC2971_=_C3643( C2971 C3643 ) C2971_=_C3767( C2971 C3767 ) C2971_=_C3806( C2971 C3806 ) C2971_=_C3807( C2971 C3807 ) C2971_=_C3808( C2971 C3808 ) C2971_=_C3810( C2971 C3810 ) \nC2971_=_C3811( C2971 C3811 ) C2971_=_C3812( C2971 C3812 ) C3022_=_C3266( C3022 C3266 ) C3022_=_C3465( C3022 C3465 ) C3022_=_C3478( C3022 C3478 ) C3022_=_C3547( C3022 C3547 ) \nC3022_=_C3587( C3022 C3587 ) C3022_=_C3849( C3022 C3849 ) C3022_=_C3924( C3022 C3924 ) C3022_=_C3925( C3022 C3925 ) C3022_=_C3926( C3022 C3926 ) C3022_=_C3927( C3022 C3927 ) \nC3022_=_C3928( C3022 C3928 ) C3081_=_C3308( C3081 C3308 ) C3081_=_C3335( C3081 C3335 ) C3081_=_C3350( C3081 C3350 ) C3081_=_C3358( C3081 C3358 ) C3081_=_C3551( C3081 C3551 ) \nC3081_=_C3672( C3081 C3672 ) C3081_=_C3745( C3081 C3745 ) C3081_=_C3763( C3081 C3763 ) C3081_=_C3937( C3081 C3937 ) C3081_=_C4006( C3081 C4006 ) C3081_=_C4016( C3081 C4016 ) \nC3081_=_C4080( C3081 C4080 ) C3081_=_C4088( C3081 C4088 ) C3081_=_C4089( C3081 C4089 ) C3081_=_C4090( C3081 C4090 ) C3104_=_C3354( C3104 C3354 ) C3104_=_C3621( C3104 C3621 ) \nC3104_=_C3643( C3104 C3643 ) C3104_=_C3767( C3104 C3767 ) C3104_=_C3806( C3104 C3806 ) C3104_=_C3807( C3104 C3807 ) C3104_=_C3808( C3104 C3808 ) C3104_=_C3810( C3104 C3810 ) \nC3104_=_C3811( C3104 C3811 ) C3104_=_C3812( C3104 C3812 ) C3266_=_C3465( C3266 C3465 ) C3266_=_C3478( C3266 C3478 ) C3266_=_C3547( C3266 C3547 ) C3266_=_C3587( C3266 C3587 ) \nC3266_=_C3849( C3266 C3849 ) C3266_=_C3924( C3266 C3924 ) C3266_=_C3925( C3266 C3925 ) C3266_=_C3926( C3266 C3926 ) C3266_=_C3927( C3266 C3927 ) C3266_=_C3928( C3266 C3928 ) \nC3308_=_C3335( C3308 C3335 ) C3308_=_C3350( C3308 C3350 ) C3308_=_C3358( C3308 C3358 ) C3308_=_C3551( C3308 C3551 ) C3308_=_C3672( C3308 C3672 ) C3308_=_C3745( C3308 C3745 ) \nC3308_=_C3763( C3308 C3763 ) C3308_=_C3937( C3308 C3937 ) C3308_=_C4006( C3308 C4006 ) C3308_=_C4016( C3308 C4016 ) C3308_=_C4080( C3308 C4080 ) C3308_=_C4088( C3308 C4088 ) \nC3308_=_C4089( C3308 C4089 ) C3308_=_C4090( C3308 C4090 ) C3335_=_C3350( C3335 C3350 ) C3335_=_C3358( C3335 C3358 ) C3335_=_C3551( C3335 C3551 ) C3335_=_C3672( C3335 C3672 ) \nC3335_=_C3745( C3335 C3745 ) C3335_=_C3763( C3335 C3763 ) C3335_=_C3937( C3335 C3937 ) C3335_=_C4006( C3335 C4006 ) C3335_=_C4016( C3335 C4016 ) C3335_=_C4080( C3335 C4080 ) \nC3335_=_C4088( C3335 C4088 ) C3335_=_C4089( C3335 C4089 ) C3335_=_C4090( C3335 C4090 ) C3350_=_C3358( C3350 C3358 ) C3350_=_C3551( C3350 C3551 ) C3350_=_C3672( C3350 C3672 ) \nC3350_=_C3745( C3350 C3745 ) C3350_=_C3763( C3350 C3763 ) C3350_=_C3937( C3350 C3937 ) C3350_=_C4006( C3350 C4006 ) C3350_=_C4016( C3350 C4016 ) C3350_=_C4080( C3350 C4080 ) \nC3350_=_C4088( C3350 C4088 ) C3350_=_C4089( C3350 C4089 ) C3350_=_C4090( C3350 C4090 ) C3354_=_C3358( C3354 C3358 ) C3354_=_C3621( C3354 C3621 ) C3354_=_C3643( C3354 C3643 ) \nC3354_=_C3767( C3354 C3767 ) C3354_=_C3806( C3354 C3806 ) C3354_=_C3807( C3354 C3807 ) C3354_=_C3808( C3354 C3808 ) C3354_=_C3810( C3354 C3810 ) C3354_=_C3811( C3354 C3811 ) \nC3354_=_C3812( C3354 C3812 ) C3358_=_C3551( C3358 C3551 ) C3358_=_C3672( C3358 C3672 ) C3358_=_C3745( C3358 C3745 ) C3358_=_C3763( C3358 C3763 ) C3358_=_C3937( C3358 C3937 ) \nC3358_=_C4006( C3358 C4006 ) C3358_=_C4016( C3358 C4016 ) C3358_=_C4080( C3358 C4080 ) C3358_=_C4088( C3358 C4088 ) C3358_=_C4089( C3358 C4089 ) C3358_=_C4090( C3358 C4090 ) \nC3363_=_C3619( C3363 C3619 ) C3363_=_C3620( C3363 C3620 ) C3363_=_C3621( C3363 C3621 ) C3363_=_C3622( C3363 C3622 ) C3363_=_C3624( C3363 C3624 ) C3363_=_C3625( C3363 C3625 ) \nC3363_=_C3626( C3363 C3626 ) C3363_=_C3627( C3363 C3627 ) C3363_=_C3628( C3363 C3628 ) C3363_=_C3629( C3363 C3629 ) C3363_=_C3630( C3363 C3630 ) C3465_=_C3478( C3465 C3478 ) \nC3465_=_C3547( C3465 C3547 ) C3465_=_C3587( C3465 C3587 ) C3465_=_C3849( C3465 C3849 ) C3465_=_C3924( C3465 C3924 ) C3465_=_C3925( C3465 C3925 ) C3465_=_C3926( C3465 C3926 ) \nC3465_=_C3927( C3465 C3927 ) C3465_=_C3928( C3465 C3928 ) C3478_=_C3547( C3478 C3547 ) C3478_=_C3587( C3478 C3587 ) C3478_=_C3849( C3478 C3849 ) C3478_=_C3924( C3478 C3924 ) \nC3478_=_C3925( C3478 C3925 ) C3478_=_C3926( C3478 C3926 ) C3478_=_C3927( C3478 C3927 ) C3478_=_C3928( C3478 C3928 ) C3547_=_C3551( C3547 C3551 ) C3547_=_C3587( C3547 C3587 ) \nC3547_=_C3849( C3547 C3849 ) C3547_=_C3924( C3547 C3924 ) C3547_=_C3925( C3547 C3925 ) C3547_=_C3926( C3547 C3926 ) C3547_=_C3927( C3547 C3927 ) C3547_=_C3928( C3547 C3928 ) \nC3551_=_C3672( C3551 C3672 ) C3551_=_C3745( C3551 C3745 ) C3551_=_C3763(</w:t>
      </w:r>
    </w:p>
    <w:p>
      <w:pPr>
        <w:pStyle w:val="PreformattedText"/>
        <w:bidi w:val="0"/>
        <w:spacing w:before="0" w:after="0"/>
        <w:jc w:val="left"/>
        <w:rPr/>
      </w:pPr>
      <w:r>
        <w:rPr/>
        <w:t xml:space="preserve"> </w:t>
      </w:r>
      <w:r>
        <w:rPr/>
        <w:t>C3551 C3763 ) C3551_=_C3937( C3551 C3937 ) C3551_=_C4006( C3551 C4006 ) C3551_=_C4016( C3551 C4016 ) \nC3551_=_C4080( C3551 C4080 ) C3551_=_C4088( C3551 C4088 ) C3551_=_C4089( C3551 C4089 ) C3551_=_C4090( C3551 C4090 ) C3587_=_C3849( C3587 C3849 ) C3587_=_C3924( C3587 C3924 ) \nC3587_=_C3925( C3587 C3925 ) C3587_=_C3926( C3587 C3926 ) C3587_=_C3927( C3587 C3927 ) C3587_=_C3928( C3587 C3928 ) C3619_=_C3620( C3619 C3620 ) C3619_=_C3621( C3619 C3621 ) \nC3619_=_C3622( C3619 C3622 ) C3619_=_C3624( C3619 C3624 ) C3619_=_C3625( C3619 C3625 ) C3619_=_C3626( C3619 C3626 ) C3619_=_C3627( C3619 C3627 ) C3619_=_C3628( C3619 C3628 ) \nC3619_=_C3629( C3619 C3629 ) C3619_=_C3630( C3619 C3630 ) C3620_=_C3621( C3620 C3621 ) C3620_=_C3622( C3620 C3622 ) C3620_=_C3624( C3620 C3624 ) C3620_=_C3625( C3620 C3625 ) \nC3620_=_C3626( C3620 C3626 ) C3620_=_C3627( C3620 C3627 ) C3620_=_C3628( C3620 C3628 ) C3620_=_C3629( C3620 C3629 ) C3620_=_C3630( C3620 C3630 ) C3621_=_C3622( C3621 C3622 ) \nC3621_=_C3624( C3621 C3624 ) C3621_=_C3625( C3621 C3625 ) C3621_=_C3626( C3621 C3626 ) C3621_=_C3627( C3621 C3627 ) C3621_=_C3628( C3621 C3628 ) C3621_=_C3629( C3621 C3629 ) \nC3621_=_C3630( C3621 C3630 ) C3621_=_C3643( C3621 C3643 ) C3621_=_C3767( C3621 C3767 ) C3621_=_C3806( C3621 C3806 ) C3621_=_C3807( C3621 C3807 ) C3621_=_C3808( C3621 C3808 ) \nC3621_=_C3810( C3621 C3810 ) C3621_=_C3811( C3621 C3811 ) C3621_=_C3812( C3621 C3812 ) C3622_=_C3624( C3622 C3624 ) C3622_=_C3625( C3622 C3625 ) C3622_=_C3626( C3622 C3626 ) \nC3622_=_C3627( C3622 C3627 ) C3622_=_C3628( C3622 C3628 ) C3622_=_C3629( C3622 C3629 ) C3622_=_C3630( C3622 C3630 ) C3622_=_C3806( C3622 C3806 ) C3624_=_C3625( C3624 C3625 ) \nC3624_=_C3626( C3624 C3626 ) C3624_=_C3627( C3624 C3627 ) C3624_=_C3628( C3624 C3628 ) C3624_=_C3629( C3624 C3629 ) C3624_=_C3630( C3624 C3630 ) C3625_=_C3626( C3625 C3626 ) \nC3625_=_C3627( C3625 C3627 ) C3625_=_C3628( C3625 C3628 ) C3625_=_C3629( C3625 C3629 ) C3625_=_C3630( C3625 C3630 ) C3626_=_C3627( C3626 C3627 ) C3626_=_C3628( C3626 C3628 ) \nC3626_=_C3629( C3626 C3629 ) C3626_=_C3630( C3626 C3630 ) C3626_=_C3925( C3626 C3925 ) C3627_=_C3628( C3627 C3628 ) C3627_=_C3629( C3627 C3629 ) C3627_=_C3630( C3627 C3630 ) \nC3628_=_C3629( C3628 C3629 ) C3628_=_C3630( C3628 C3630 ) C3628_=_C3808( C3628 C3808 ) C3629_=_C3630( C3629 C3630 ) C3629_=_C3927( C3629 C3927 ) C3630_=_C3812( C3630 C3812 ) \nC3643_=_C3767( C3643 C3767 ) C3643_=_C3806( C3643 C3806 ) C3643_=_C3807( C3643 C3807 ) C3643_=_C3808( C3643 C3808 ) C3643_=_C3810( C3643 C3810 ) C3643_=_C3811( C3643 C3811 ) \nC3643_=_C3812( C3643 C3812 ) C3672_=_C3745( C3672 C3745 ) C3672_=_C3763( C3672 C3763 ) C3672_=_C3937( C3672 C3937 ) C3672_=_C4006( C3672 C4006 ) C3672_=_C4016( C3672 C4016 ) \nC3672_=_C4080( C3672 C4080 ) C3672_=_C4088( C3672 C4088 ) C3672_=_C4089( C3672 C4089 ) C3672_=_C4090( C3672 C4090 ) C3745_=_C3763( C3745 C3763 ) C3745_=_C3937( C3745 C3937 ) \nC3745_=_C4006( C3745 C4006 ) C3745_=_C4016( C3745 C4016 ) C3745_=_C4080( C3745 C4080 ) C3745_=_C4088( C3745 C4088 ) C3745_=_C4089( C3745 C4089 ) C3745_=_C4090( C3745 C4090 ) \nC3763_=_C3937( C3763 C3937 ) C3763_=_C4006( C3763 C4006 ) C3763_=_C4016( C3763 C4016 ) C3763_=_C4080( C3763 C4080 ) C3763_=_C4088( C3763 C4088 ) C3763_=_C4089( C3763 C4089 ) \nC3763_=_C4090( C3763 C4090 ) C3767_=_C3806( C3767 C3806 ) C3767_=_C3807( C3767 C3807 ) C3767_=_C3808( C3767 C3808 ) C3767_=_C3810( C3767 C3810 ) C3767_=_C3811( C3767 C3811 ) \nC3767_=_C3812( C3767 C3812 ) C3806_=_C3807( C3806 C3807 ) C3806_=_C3808( C3806 C3808 ) C3806_=_C3810( C3806 C3810 ) C3806_=_C3811( C3806 C3811 ) C3806_=_C3812( C3806 C3812 ) \nC3807_=_C3808( C3807 C3808 ) C3807_=_C3810( C3807 C3810 ) C3807_=_C3811( C3807 C3811 ) C3807_=_C3812( C3807 C3812 ) C3807_=_C3937( C3807 C3937 ) C3808_=_C3810( C3808 C3810 ) \nC3808_=_C3811( C3808 C3811 ) C3808_=_C3812( C3808 C3812 ) C3810_=_C3811( C3810 C3811 ) C3810_=_C3812( C3810 C3812 ) C3810_=_C4089( C3810 C4089 ) C3811_=_C3812( C3811 C3812 ) \nC3849_=_C3924( C3849 C3924 ) C3849_=_C3925( C3849 C3925 ) C3849_=_C3926( C3849 C3926 ) C3849_=_C3927( C3849 C3927 ) C3849_=_C3928( C3849 C3928 ) C3924_=_C3925( C3924 C3925 ) \nC3924_=_C3926( C3924 C3926 ) C3924_=_C3927( C3924 C3927 ) C3924_=_C3928( C3924 C3928 ) C3925_=_C3926( C3925 C3926 ) C3925_=_C3927( C3925 C3927 ) C3925_=_C3928( C3925 C3928 ) \nC3926_=_C3927( C3926 C3927 ) C3926_=_C3928( C3926 C3928 ) C3926_=_C4080( C3926 C4080 ) C3927_=_C3928( C3927 C3928 ) C3937_=_C4006( C3937 C4006 ) C3937_=_C4016( C3937 C4016 ) \nC3937_=_C4080( C3937 C4080 ) C3937_=_C4088( C3937 C4088 ) C3937_=_C4089( C3937 C4089 ) C3937_=_C4090( C3937 C4090 ) C4006_=_C4016( C4006 C4016 ) C4006_=_C4080( C4006 C4080 ) \nC4006_=_C4088( C4006 C4088 ) C4006_=_C4089( C4006 C4089 ) C4006_=_C4090( C4006 C4090 ) C4016_=_C4080( C4016 C4080 ) C4016_=_C4088( C4016 C4088 ) C4016_=_C4089( C4016 C4089 ) \nC4016_=_C4090( C4016 C4090 ) C4080_=_C4088( C4080 C4088 ) C4080_=_C4089( C4080 C4089 ) C4080_=_C4090( C4080 C4090 ) C4088_=_C4089( C4088 C4089 ) C4088_=_C4090( C4088 C4090 ) \nC4089_=_C4090( C4089 C4090 ) "];79-&gt;100[label="183: C42 C133 C198 C255 C323 \nC364 C386 C390 C426 C488 C549 \nC697 C699 C704 C713 C721 C733 \nC753 C761 C768 C774 C780 C811 \nC863 C949 C1288 C1309 C1341 C1404 \nC1405 C1406 C1407 C1408 C1410 C1411 \nC1412 C1413 C1414 C1415 C1416 C1418 \nC1420 C1421 C1422 C1423 C1424 C1426 \nC1427 C1429 C1493 C1510 C1536 C1569 \nC1571 C1572 C1574 C1575 C1576 C1577 \nC1578 C1579 C1580 C1582 C1584 C1585 \nC1586 C1588 C1589 C1616 C1720 C1745 \nC1811 C1813 C1823 C1830 C1855 C1862 \nC1920 C1921 C1923 C1924 C1925 C1926 \nC1927 C1928 C1929 C1930 C1932 C1933 \nC1934 C1936 C1937 C2002 C2176 C2182 \nC2183 C2241 C2353 C2374 C2379 C2391 \nC2398 C2402 C2411 C2414 C2429 C2485 \nC2488 C2493 C2494 C2495 C2497 C2500 \nC2501 C2503 C2504 C2505 C2506 C2510 \nC2511 C2606 C2609 C2616 C2647 C2652 \nC2689 C2701 C2777 C2779 C2832 C2833 \nC2837 C2949 C2971 C3022 C3081 C3104 \nC3266 C3308 C3335 C3350 C3354 C3358 \nC3363 C3465 C3478 C3547 C3551 C3587 \nC3619 C3620 C3622 C3624 C3625 C3626 \nC3627 C3628 C3629 C3630 C3643 C3672 \nC3745 C3763 C3767 C3806 C3807 C3808 \nC3810 C3811 C3812 C3849 C3924 C3925 \nC3926 C3927 C3928 C3937 C4006 C4016 \nC4080 C4088 C4089 C4090 \n2149: C42_=_C133 ,C42_=_C198 ,C42_=_C255 ,C42_=_C323 ,C42_=_C364 ,\nC42_=_C697 ,C42_=_C1569 ,C42_=_C1571 ,C42_=_C1572 ,C42_=_C1574 ,C42_=_C1575 ,\nC42_=_C1576 ,C42_=_C1577 ,C42_=_C1578 ,C42_=_C1579 ,C42_=_C1580 ,C42_=_C1582 ,\nC42_=_C1584 ,C42_=_C1585 ,C42_=_C1586 ,C42_=_C1588 ,C42_=_C1589 ,C133_=_C198 ,\nC133_=_C255 ,C133_=_C323 ,C133_=_C364 ,C133_=_C697 ,C133_=_C1569 ,C133_=_C1571 ,\nC133_=_C1572 ,C133_=_C1574 ,C133_=_C1575 ,C133_=_C1576 ,C133_=_C1577 ,C133_=_C1578 ,\nC133_=_C1579 ,C133_=_C1580 ,C133_=_C1582 ,C133_=_C1584 ,C133_=_C1585 ,C133_=_C1586 ,\nC133_=_C1588 ,C133_=_C1589 ,C198_=_C255 ,C198_=_C323 ,C198_=_C364 ,C198_=_C697 ,\nC198_=_C1569 ,C198_=_C1571 ,C198_=_C1572 ,C198_=_C1574 ,C198_=_C1575 ,C198_=_C1576 ,\nC198_=_C1577 ,C198_=_C1578 ,C198_=_C1579 ,C198_=_C1580 ,C198_=_C1582 ,C198_=_C1584 ,\nC198_=_C1585 ,C198_=_C1586 ,C198_=_C1588 ,C198_=_C1589 ,C255_=_C323 ,C255_=_C364 ,\nC255_=_C697 ,C255_=_C1569 ,C255_=_C1571 ,C255_=_C1572 ,C255_=_C1574 ,C255_=_C1575 ,\nC255_=_C1576 ,C255_=_C1577 ,C255_=_C1578 ,C255_=_C1579 ,C255_=_C1580 ,C255_=_C1582 ,\nC255_=_C1584 ,C255_=_C1585 ,C255_=_C1586 ,C255_=_C1588 ,C255_=_C1589 ,C323_=_C364 ,\nC323_=_C697 ,C323_=_C1569 ,C323_=_C1571 ,C323_=_C1572 ,C323_=_C1574 ,C323_=_C1575 ,\nC323_=_C1576 ,C323_=_C1577 ,C323_=_C1578 ,C323_=_C1579 ,C323_=_C1580 ,C323_=_C1582 ,\nC323_=_C1584 ,C323_=_C1585 ,C323_=_C1586 ,C323_=_C1588 ,C323_=_C1589 ,C364_=_C697 ,\nC364_=_C1569 ,C364_=_C1571 ,C364_=_C1572 ,C364_=_C1574 ,C364_=_C1575 ,C364_=_C1576 ,\nC364_=_C1577 ,C364_=_C1578 ,C364_=_C1579 ,C364_=_C1580 ,C364_=_C1582 ,C364_=_C1584 ,\nC364_=_C1585 ,C364_=_C1586 ,C364_=_C1588 ,C364_=_C1589 ,C386_=_C390 ,C386_=_C753 ,\nC386_=_C780 ,C386_=_C1288 ,C386_=_C1404 ,C386_=_C1405 ,C386_=_C1406 ,C386_=_C1407 ,\nC386_=_C1408 ,C386_=_C1410 ,C386_=_C1411 ,C386_=_C1412 ,C386_=_C1413 ,C386_=_C1414 ,\nC386_=_C1415 ,C386_=_C1416 ,C386_=_C1418 ,C386_=_C1420 ,C386_=_C1421 ,C386_=_C1422 ,\nC386_=_C1423 ,C386_=_C1424 ,C386_=_C1426 ,C386_=_C1427 ,C390_=_C549 ,C390_=_C699 ,\nC390_=_C863 ,C390_=_C1429 ,C390_=_C1745 ,C390_=_C1811 ,C390_=_C1855 ,C390_=_C1920 ,\nC390_=_C1921 ,C390_=_C1923 ,C390_=_C1924 ,C390_=_C1925 ,C390_=_C1926 ,C390_=_C1927 ,\nC390_=_C1928 ,C390_=_C1929 ,C390_=_C1930 ,C390_=_C1932 ,C390_=_C1933 ,C390_=_C1934 ,\nC390_=_C1936 ,C390_=_C1937 ,C426_=_C704 ,C426_=_C733 ,C426_=_C761 ,C426_=_C811 ,\nC426_=_C1341 ,C426_=_C1616 ,C426_=_C1813 ,C426_=_C2176 ,C426_=_C2379 ,C426_=_C2402 ,\nC426_=_C2493 ,C426_=_C2494 ,C426_=_C2495 ,C426_=_C2497 ,C426_=_C2500 ,C426_=_C2501 ,\nC426_=_C2503 ,C426_=_C2504 ,C426_=_C2505 ,C426_=_C2506 ,C488_=_C774 ,C488_=_C949 ,\nC488_=_C1510 ,C488_=_C1536 ,C488_=_C2183 ,C488_=_C2414 ,C488_=_C2485 ,C488_=_C2511 ,\nC488_=_C2689 ,C488_=_C2701 ,C488_=_C2837 ,C488_=_C3022 ,C488_=_C3266 ,C488_=_C3465 ,\nC488_=_C3478 ,C488_=_C3547 ,C488_=_C3587 ,C488_=_C3849 ,C488_=_C3924 ,C488_=_C3925 ,\nC488_=_C3926 ,C488_=_C3927 ,C488_=_C3928 ,C549_=_C699 ,C549_=_C863 ,C549_=_C1429 ,\nC549_=_C1745 ,C549_=_C1811 ,C549_=_C1855 ,C549_=_C1920 ,C549_=_C1921 ,C549_=_C1923 ,\nC549_=_C1924 ,C549_=_C1925 ,C549_=_C1926 ,C549_=_C1927 ,C549_=_C1928 ,C549_=_C1929 ,\nC549_=_C1930 ,C549_=_C1932 ,C549_=_C1933 ,C549_=_C1934 ,C549_=_C1936 ,C549_=_C1937 ,\nC697_=_C699 ,C697_=_C704 ,C697_=_C713 ,C697_=_C721 ,C697_=_C1569 ,C697_=_C1571 ,\nC697_=_C1572 ,C697_=_C1574 ,C697_=_C1575 ,C697_=_C1576 ,C697_=_C1577 ,C697_=_C1578 ,\nC697_=_C1579 ,C697_=_C1580 ,C697_=_C1582 ,C697_=_C1584 ,C697_=_C1585 ,C697_=_C1586 ,\nC697_=_C1588 ,C697_=_C1589 ,C699_=_C704 ,C699_=_C713 ,C699_=_C721 ,C699_=_C863 ,\nC699_=_C1429 ,C699_=_C1745 ,C699_=_C1811 ,C699_=_C1855 ,C699_=_C1920 ,C699_=_C1921 ,\nC699_=_C1923 ,C699_=_C1924 ,C699_=_C1925 ,C699_=_C1926 ,C699_=_C1927</w:t>
      </w:r>
    </w:p>
    <w:p>
      <w:pPr>
        <w:pStyle w:val="PreformattedText"/>
        <w:bidi w:val="0"/>
        <w:spacing w:before="0" w:after="0"/>
        <w:jc w:val="left"/>
        <w:rPr/>
      </w:pPr>
      <w:r>
        <w:rPr/>
        <w:t xml:space="preserve"> </w:t>
      </w:r>
      <w:r>
        <w:rPr/>
        <w:t>,C699_=_C1928 ,\nC699_=_C1929 ,C699_=_C1930 ,C699_=_C1932 ,C699_=_C1933 ,C699_=_C1934 ,C699_=_C1936 ,\nC699_=_C1937 ,C704_=_C713 ,C704_=_C721 ,C704_=_C733 ,C704_=_C761 ,C704_=_C811 ,\nC704_=_C1341 ,C704_=_C1616 ,C704_=_C1813 ,C704_=_C2176 ,C704_=_C2379 ,C704_=_C2402 ,\nC704_=_C2493 ,C704_=_C2494 ,C704_=_C2495 ,C704_=_C2497 ,C704_=_C2500 ,C704_=_C2501 ,\nC704_=_C2503 ,C704_=_C2504 ,C704_=_C2505 ,C704_=_C2506 ,C713_=_C721 ,C713_=_C1720 ,\nC713_=_C1823 ,C713_=_C2353 ,C713_=_C2374 ,C713_=_C2391 ,C713_=_C2429 ,C713_=_C2609 ,\nC713_=_C2652 ,C713_=_C2779 ,C713_=_C2833 ,C713_=_C2971 ,C713_=_C3104 ,C713_=_C3354 ,\nC713_=_C3643 ,C713_=_C3767 ,C713_=_C3806 ,C713_=_C3807 ,C713_=_C3808 ,C713_=_C3810 ,\nC713_=_C3811 ,C713_=_C3812 ,C721_=_C1309 ,C721_=_C1493 ,C721_=_C1830 ,C721_=_C2002 ,\nC721_=_C2398 ,C721_=_C2488 ,C721_=_C2616 ,C721_=_C3081 ,C721_=_C3308 ,C721_=_C3335 ,\nC721_=_C3350 ,C721_=_C3358 ,C721_=_C3551 ,C721_=_C3672 ,C721_=_C3745 ,C721_=_C3763 ,\nC721_=_C3937 ,C721_=_C4006 ,C721_=_C4016 ,C721_=_C4080 ,C721_=_C4088 ,C721_=_C4089 ,\nC721_=_C4090 ,C733_=_C761 ,C733_=_C811 ,C733_=_C1341 ,C733_=_C1616 ,C733_=_C1813 ,\nC733_=_C2176 ,C733_=_C2379 ,C733_=_C2402 ,C733_=_C2493 ,C733_=_C2494 ,C733_=_C2495 ,\nC733_=_C2497 ,C733_=_C2500 ,C733_=_C2501 ,C733_=_C2503 ,C733_=_C2504 ,C733_=_C2505 ,\nC733_=_C2506 ,C753_=_C761 ,C753_=_C768 ,C753_=_C774 ,C753_=_C780 ,C753_=_C1288 ,\nC753_=_C1404 ,C753_=_C1405 ,C753_=_C1406 ,C753_=_C1407 ,C753_=_C1408 ,C753_=_C1410 ,\nC753_=_C1411 ,C753_=_C1412 ,C753_=_C1413 ,C753_=_C1414 ,C753_=_C1415 ,C753_=_C1416 ,\nC753_=_C1418 ,C753_=_C1420 ,C753_=_C1421 ,C753_=_C1422 ,C753_=_C1423 ,C753_=_C1424 ,\nC753_=_C1426 ,C753_=_C1427 ,C761_=_C768 ,C761_=_C774 ,C761_=_C811 ,C761_=_C1341 ,\nC761_=_C1616 ,C761_=_C1813 ,C761_=_C2176 ,C761_=_C2379 ,C761_=_C2402 ,C761_=_C2493 ,\nC761_=_C2494 ,C761_=_C2495 ,C761_=_C2497 ,C761_=_C2500 ,C761_=_C2501 ,C761_=_C2503 ,\nC761_=_C2504 ,C761_=_C2505 ,C761_=_C2506 ,C768_=_C774 ,C768_=_C1862 ,C768_=_C2182 ,\nC768_=_C2241 ,C768_=_C2411 ,C768_=_C2510 ,C768_=_C2606 ,C768_=_C2647 ,C768_=_C2777 ,\nC768_=_C2832 ,C768_=_C2949 ,C768_=_C3363 ,C768_=_C3619 ,C768_=_C3620 ,C768_=_C3622 ,\nC768_=_C3624 ,C768_=_C3625 ,C768_=_C3626 ,C768_=_C3627 ,C768_=_C3628 ,C768_=_C3629 ,\nC768_=_C3630 ,C774_=_C949 ,C774_=_C1510 ,C774_=_C1536 ,C774_=_C2183 ,C774_=_C2414 ,\nC774_=_C2485 ,C774_=_C2511 ,C774_=_C2689 ,C774_=_C2701 ,C774_=_C2837 ,C774_=_C3022 ,\nC774_=_C3266 ,C774_=_C3465 ,C774_=_C3478 ,C774_=_C3547 ,C774_=_C3587 ,C774_=_C3849 ,\nC774_=_C3924 ,C774_=_C3925 ,C774_=_C3926 ,C774_=_C3927 ,C774_=_C3928 ,C780_=_C1288 ,\nC780_=_C1404 ,C780_=_C1405 ,C780_=_C1406 ,C780_=_C1407 ,C780_=_C1408 ,C780_=_C1410 ,\nC780_=_C1411 ,C780_=_C1412 ,C780_=_C1413 ,C780_=_C1414 ,C780_=_C1415 ,C780_=_C1416 ,\nC780_=_C1418 ,C780_=_C1420 ,C780_=_C1421 ,C780_=_C1422 ,C780_=_C1423 ,C780_=_C1424 ,\nC780_=_C1426 ,C780_=_C1427 ,C811_=_C1341 ,C811_=_C1616 ,C811_=_C1813 ,C811_=_C2176 ,\nC811_=_C2379 ,C811_=_C2402 ,C811_=_C2493 ,C811_=_C2494 ,C811_=_C2495 ,C811_=_C2497 ,\nC811_=_C2500 ,C811_=_C2501 ,C811_=_C2503 ,C811_=_C2504 ,C811_=_C2505 ,C811_=_C2506 ,\nC863_=_C1429 ,C863_=_C1745 ,C863_=_C1811 ,C863_=_C1855 ,C863_=_C1920 ,C863_=_C1921 ,\nC863_=_C1923 ,C863_=_C1924 ,C863_=_C1925 ,C863_=_C1926 ,C863_=_C1927 ,C863_=_C1928 ,\nC863_=_C1929 ,C863_=_C1930 ,C863_=_C1932 ,C863_=_C1933 ,C863_=_C1934 ,C863_=_C1936 ,\nC863_=_C1937 ,C949_=_C1510 ,C949_=_C1536 ,C949_=_C2183 ,C949_=_C2414 ,C949_=_C2485 ,\nC949_=_C2511 ,C949_=_C2689 ,C949_=_C2701 ,C949_=_C2837 ,C949_=_C3022 ,C949_=_C3266 ,\nC949_=_C3465 ,C949_=_C3478 ,C949_=_C3547 ,C949_=_C3587 ,C949_=_C3849 ,C949_=_C3924 ,\nC949_=_C3925 ,C949_=_C3926 ,C949_=_C3927 ,C949_=_C3928 ,C1288_=_C1309 ,C1288_=_C1404 ,\nC1288_=_C1405 ,C1288_=_C1406 ,C1288_=_C1407 ,C1288_=_C1408 ,C1288_=_C1410 ,C1288_=_C1411 ,\nC1288_=_C1412 ,C1288_=_C1413 ,C1288_=_C1414 ,C1288_=_C1415 ,C1288_=_C1416 ,C1288_=_C1418 ,\nC1288_=_C1420 ,C1288_=_C1421 ,C1288_=_C1422 ,C1288_=_C1423 ,C1288_=_C1424 ,C1288_=_C1426 ,\nC1288_=_C1427 ,C1309_=_C1493 ,C1309_=_C1830 ,C1309_=_C2002 ,C1309_=_C2398 ,C1309_=_C2488 ,\nC1309_=_C2616 ,C1309_=_C3081 ,C1309_=_C3308 ,C1309_=_C3335 ,C1309_=_C3350 ,C1309_=_C3358 ,\nC1309_=_C3551 ,C1309_=_C3672 ,C1309_=_C3745 ,C1309_=_C3763 ,C1309_=_C3937 ,C1309_=_C4006 ,\nC1309_=_C4016 ,C1309_=_C4080 ,C1309_=_C4088 ,C1309_=_C4089 ,C1309_=_C4090 ,C1341_=_C1616 ,\nC1341_=_C1813 ,C1341_=_C2176 ,C1341_=_C2379 ,C1341_=_C2402 ,C1341_=_C2493 ,C1341_=_C2494 ,\nC1341_=_C2495 ,C1341_=_C2497 ,C1341_=_C2500 ,C1341_=_C2501 ,C1341_=_C2503 ,C1341_=_C2504 ,\nC1341_=_C2505 ,C1341_=_C2506 ,C1404_=_C1405 ,C1404_=_C1406 ,C1404_=_C1407 ,C1404_=_C1408 ,\nC1404_=_C1410 ,C1404_=_C1411 ,C1404_=_C1412 ,C1404_=_C1413 ,C1404_=_C1414 ,C1404_=_C1415 ,\nC1404_=_C1416 ,C1404_=_C1418 ,C1404_=_C1420 ,C1404_=_C1421 ,C1404_=_C1422 ,C1404_=_C1423 ,\nC1404_=_C1424 ,C1404_=_C1426 ,C1404_=_C1427 ,C1405_=_C1406 ,C1405_=_C1407 ,C1405_=_C1408 ,\nC1405_=_C1410 ,C1405_=_C1411 ,C1405_=_C1412 ,C1405_=_C1413 ,C1405_=_C1414 ,C1405_=_C1415 ,\nC1405_=_C1416 ,C1405_=_C1418 ,C1405_=_C1420 ,C1405_=_C1421 ,C1405_=_C1422 ,C1405_=_C1423 ,\nC1405_=_C1424 ,C1405_=_C1426 ,C1405_=_C1427 ,C1406_=_C1407 ,C1406_=_C1408 ,C1406_=_C1410 ,\nC1406_=_C1411 ,C1406_=_C1412 ,C1406_=_C1413 ,C1406_=_C1414 ,C1406_=_C1415 ,C1406_=_C1416 ,\nC1406_=_C1418 ,C1406_=_C1420 ,C1406_=_C1421 ,C1406_=_C1422 ,C1406_=_C1423 ,C1406_=_C1424 ,\nC1406_=_C1426 ,C1406_=_C1427 ,C1406_=_C2002 ,C1407_=_C1408 ,C1407_=_C1410 ,C1407_=_C1411 ,\nC1407_=_C1412 ,C1407_=_C1413 ,C1407_=_C1414 ,C1407_=_C1415 ,C1407_=_C1416 ,C1407_=_C1418 ,\nC1407_=_C1420 ,C1407_=_C1421 ,C1407_=_C1422 ,C1407_=_C1423 ,C1407_=_C1424 ,C1407_=_C1426 ,\nC1407_=_C1427 ,C1407_=_C2176 ,C1407_=_C2182 ,C1407_=_C2183 ,C1408_=_C1410 ,C1408_=_C1411 ,\nC1408_=_C1412 ,C1408_=_C1413 ,C1408_=_C1414 ,C1408_=_C1415 ,C1408_=_C1416 ,C1408_=_C1418 ,\nC1408_=_C1420 ,C1408_=_C1421 ,C1408_=_C1422 ,C1408_=_C1423 ,C1408_=_C1424 ,C1408_=_C1426 ,\nC1408_=_C1427 ,C1408_=_C2402 ,C1408_=_C2411 ,C1408_=_C2414 ,C1410_=_C1411 ,C1410_=_C1412 ,\nC1410_=_C1413 ,C1410_=_C1414 ,C1410_=_C1415 ,C1410_=_C1416 ,C1410_=_C1418 ,C1410_=_C1420 ,\nC1410_=_C1421 ,C1410_=_C1422 ,C1410_=_C1423 ,C1410_=_C1424 ,C1410_=_C1426 ,C1410_=_C1427 ,\nC1410_=_C2493 ,C1410_=_C2510 ,C1410_=_C2511 ,C1411_=_C1412 ,C1411_=_C1413 ,C1411_=_C1414 ,\nC1411_=_C1415 ,C1411_=_C1416 ,C1411_=_C1418 ,C1411_=_C1420 ,C1411_=_C1421 ,C1411_=_C1422 ,\nC1411_=_C1423 ,C1411_=_C1424 ,C1411_=_C1426 ,C1411_=_C1427 ,C1411_=_C1574 ,C1411_=_C2606 ,\nC1411_=_C2609 ,C1411_=_C2616 ,C1412_=_C1413 ,C1412_=_C1414 ,C1412_=_C1415 ,C1412_=_C1416 ,\nC1412_=_C1418 ,C1412_=_C1420 ,C1412_=_C1421 ,C1412_=_C1422 ,C1412_=_C1423 ,C1412_=_C1424 ,\nC1412_=_C1426 ,C1412_=_C1427 ,C1413_=_C1414 ,C1413_=_C1415 ,C1413_=_C1416 ,C1413_=_C1418 ,\nC1413_=_C1420 ,C1413_=_C1421 ,C1413_=_C1422 ,C1413_=_C1423 ,C1413_=_C1424 ,C1413_=_C1426 ,\nC1413_=_C1427 ,C1414_=_C1415 ,C1414_=_C1416 ,C1414_=_C1418 ,C1414_=_C1420 ,C1414_=_C1421 ,\nC1414_=_C1422 ,C1414_=_C1423 ,C1414_=_C1424 ,C1414_=_C1426 ,C1414_=_C1427 ,C1414_=_C3335 ,\nC1415_=_C1416 ,C1415_=_C1418 ,C1415_=_C1420 ,C1415_=_C1421 ,C1415_=_C1422 ,C1415_=_C1423 ,\nC1415_=_C1424 ,C1415_=_C1426 ,C1415_=_C1427 ,C1415_=_C3350 ,C1416_=_C1418 ,C1416_=_C1420 ,\nC1416_=_C1421 ,C1416_=_C1422 ,C1416_=_C1423 ,C1416_=_C1424 ,C1416_=_C1426 ,C1416_=_C1427 ,\nC1416_=_C3547 ,C1416_=_C3551 ,C1418_=_C1420 ,C1418_=_C1421 ,C1418_=_C1422 ,C1418_=_C1423 ,\nC1418_=_C1424 ,C1418_=_C1426 ,C1418_=_C1427 ,C1418_=_C3745 ,C1420_=_C1421 ,C1420_=_C1422 ,\nC1420_=_C1423 ,C1420_=_C1424 ,C1420_=_C1426 ,C1420_=_C1427 ,C1421_=_C1422 ,C1421_=_C1423 ,\nC1421_=_C1424 ,C1421_=_C1426 ,C1421_=_C1427 ,C1422_=_C1423 ,C1422_=_C1424 ,C1422_=_C1426 ,\nC1422_=_C1427 ,C1423_=_C1424 ,C1423_=_C1426 ,C1423_=_C1427 ,C1423_=_C2501 ,C1423_=_C3626 ,\nC1423_=_C3925 ,C1424_=_C1426 ,C1424_=_C1427 ,C1424_=_C3926 ,C1424_=_C4080 ,C1426_=_C1427 ,\nC1426_=_C2503 ,C1426_=_C3629 ,C1426_=_C3927 ,C1427_=_C4088 ,C1429_=_C1745 ,C1429_=_C1811 ,\nC1429_=_C1855 ,C1429_=_C1920 ,C1429_=_C1921 ,C1429_=_C1923 ,C1429_=_C1924 ,C1429_=_C1925 ,\nC1429_=_C1926 ,C1429_=_C1927 ,C1429_=_C1928 ,C1429_=_C1929 ,C1429_=_C1930 ,C1429_=_C1932 ,\nC1429_=_C1933 ,C1429_=_C1934 ,C1429_=_C1936 ,C1429_=_C1937 ,C1493_=_C1830 ,C1493_=_C2002 ,\nC1493_=_C2398 ,C1493_=_C2488 ,C1493_=_C2616 ,C1493_=_C3081 ,C1493_=_C3308 ,C1493_=_C3335 ,\nC1493_=_C3350 ,C1493_=_C3358 ,C1493_=_C3551 ,C1493_=_C3672 ,C1493_=_C3745 ,C1493_=_C3763 ,\nC1493_=_C3937 ,C1493_=_C4006 ,C1493_=_C4016 ,C1493_=_C4080 ,C1493_=_C4088 ,C1493_=_C4089 ,\nC1493_=_C4090 ,C1510_=_C1536 ,C1510_=_C2183 ,C1510_=_C2414 ,C1510_=_C2485 ,C1510_=_C2511 ,\nC1510_=_C2689 ,C1510_=_C2701 ,C1510_=_C2837 ,C1510_=_C3022 ,C1510_=_C3266 ,C1510_=_C3465 ,\nC1510_=_C3478 ,C1510_=_C3547 ,C1510_=_C3587 ,C1510_=_C3849 ,C1510_=_C3924 ,C1510_=_C3925 ,\nC1510_=_C3926 ,C1510_=_C3927 ,C1510_=_C3928 ,C1536_=_C2183 ,C1536_=_C2414 ,C1536_=_C2485 ,\nC1536_=_C2511 ,C1536_=_C2689 ,C1536_=_C2701 ,C1536_=_C2837 ,C1536_=_C3022 ,C1536_=_C3266 ,\nC1536_=_C3465 ,C1536_=_C3478 ,C1536_=_C3547 ,C1536_=_C3587 ,C1536_=_C3849 ,C1536_=_C3924 ,\nC1536_=_C3925 ,C1536_=_C3926 ,C1536_=_C3927 ,C1536_=_C3928 ,C1569_=_C1571 ,C1569_=_C1572 ,\nC1569_=_C1574 ,C1569_=_C1575 ,C1569_=_C1576 ,C1569_=_C1577 ,C1569_=_C1578 ,C1569_=_C1579 ,\nC1569_=_C1580 ,C1569_=_C1582 ,C1569_=_C1584 ,C1569_=_C1585 ,C1569_=_C1586 ,C1569_=_C1588 ,\nC1569_=_C1589 ,C1569_=_C1811 ,C1569_=_C1813 ,C1569_=_C1823 ,C1569_=_C1830 ,C1571_=_C1572 ,\nC1571_=_C1574 ,C1571_=_C1575 ,C1571_=_C1576 ,C1571_=_C1577 ,C1571_=_C1578 ,C1571_=_C1579 ,\nC1571_=_C1580 ,C1571_=_C1582 ,C1571_=_C1584 ,C1571_=_C1585 ,C1571_=_C1586 ,C1571_=_C1588 ,\nC1571_=_C1589 ,C1572_=_C1574 ,C1572_=_C1575 ,C1572_=_C1576 ,C1572_=_C1577 ,C1572_=_C1578 ,\nC1572_=_C1579 ,C1572_=_C1580 ,C1572_=_C1582 ,C1572_=_C1584 ,C1572_=_C1585 ,C1572_=_C1586 ,\nC1572_=_C1588 ,C1572_=_C1589 ,C1572_=_C1921 ,C1572_=_C2379 ,C1572_=_C2391 ,C1572_=_C2398 ,\nC1574_=_C1575 ,C1574_=_C1576 ,C1574_=_C1577</w:t>
      </w:r>
    </w:p>
    <w:p>
      <w:pPr>
        <w:pStyle w:val="PreformattedText"/>
        <w:bidi w:val="0"/>
        <w:spacing w:before="0" w:after="0"/>
        <w:jc w:val="left"/>
        <w:rPr/>
      </w:pPr>
      <w:r>
        <w:rPr/>
        <w:t xml:space="preserve"> </w:t>
      </w:r>
      <w:r>
        <w:rPr/>
        <w:t>,C1574_=_C1578 ,C1574_=_C1579 ,C1574_=_C1580 ,\nC1574_=_C1582 ,C1574_=_C1584 ,C1574_=_C1585 ,C1574_=_C1586 ,C1574_=_C1588 ,C1574_=_C1589 ,\nC1574_=_C2606 ,C1574_=_C2609 ,C1574_=_C2616 ,C1575_=_C1576 ,C1575_=_C1577 ,C1575_=_C1578 ,\nC1575_=_C1579 ,C1575_=_C1580 ,C1575_=_C1582 ,C1575_=_C1584 ,C1575_=_C1585 ,C1575_=_C1586 ,\nC1575_=_C1588 ,C1575_=_C1589 ,C1575_=_C2647 ,C1575_=_C2652 ,C1576_=_C1577 ,C1576_=_C1578 ,\nC1576_=_C1579 ,C1576_=_C1580 ,C1576_=_C1582 ,C1576_=_C1584 ,C1576_=_C1585 ,C1576_=_C1586 ,\nC1576_=_C1588 ,C1576_=_C1589 ,C1576_=_C2777 ,C1576_=_C2779 ,C1577_=_C1578 ,C1577_=_C1579 ,\nC1577_=_C1580 ,C1577_=_C1582 ,C1577_=_C1584 ,C1577_=_C1585 ,C1577_=_C1586 ,C1577_=_C1588 ,\nC1577_=_C1589 ,C1577_=_C2832 ,C1577_=_C2833 ,C1577_=_C2837 ,C1578_=_C1579 ,C1578_=_C1580 ,\nC1578_=_C1582 ,C1578_=_C1584 ,C1578_=_C1585 ,C1578_=_C1586 ,C1578_=_C1588 ,C1578_=_C1589 ,\nC1579_=_C1580 ,C1579_=_C1582 ,C1579_=_C1584 ,C1579_=_C1585 ,C1579_=_C1586 ,C1579_=_C1588 ,\nC1579_=_C1589 ,C1580_=_C1582 ,C1580_=_C1584 ,C1580_=_C1585 ,C1580_=_C1586 ,C1580_=_C1588 ,\nC1580_=_C1589 ,C1580_=_C1927 ,C1580_=_C2494 ,C1580_=_C3354 ,C1580_=_C3358 ,C1582_=_C1584 ,\nC1582_=_C1585 ,C1582_=_C1586 ,C1582_=_C1588 ,C1582_=_C1589 ,C1584_=_C1585 ,C1584_=_C1586 ,\nC1584_=_C1588 ,C1584_=_C1589 ,C1584_=_C3622 ,C1584_=_C3806 ,C1585_=_C1586 ,C1585_=_C1588 ,\nC1585_=_C1589 ,C1585_=_C1933 ,C1585_=_C2500 ,C1585_=_C3807 ,C1585_=_C3937 ,C1586_=_C1588 ,\nC1586_=_C1589 ,C1586_=_C3628 ,C1586_=_C3808 ,C1588_=_C1589 ,C1588_=_C1936 ,C1588_=_C2504 ,\nC1588_=_C3810 ,C1588_=_C4089 ,C1589_=_C3630 ,C1589_=_C3812 ,C1616_=_C1813 ,C1616_=_C2176 ,\nC1616_=_C2379 ,C1616_=_C2402 ,C1616_=_C2493 ,C1616_=_C2494 ,C1616_=_C2495 ,C1616_=_C2497 ,\nC1616_=_C2500 ,C1616_=_C2501 ,C1616_=_C2503 ,C1616_=_C2504 ,C1616_=_C2505 ,C1616_=_C2506 ,\nC1720_=_C1823 ,C1720_=_C2353 ,C1720_=_C2374 ,C1720_=_C2391 ,C1720_=_C2429 ,C1720_=_C2609 ,\nC1720_=_C2652 ,C1720_=_C2779 ,C1720_=_C2833 ,C1720_=_C2971 ,C1720_=_C3104 ,C1720_=_C3354 ,\nC1720_=_C3643 ,C1720_=_C3767 ,C1720_=_C3806 ,C1720_=_C3807 ,C1720_=_C3808 ,C1720_=_C3810 ,\nC1720_=_C3811 ,C1720_=_C3812 ,C1745_=_C1811 ,C1745_=_C1855 ,C1745_=_C1920 ,C1745_=_C1921 ,\nC1745_=_C1923 ,C1745_=_C1924 ,C1745_=_C1925 ,C1745_=_C1926 ,C1745_=_C1927 ,C1745_=_C1928 ,\nC1745_=_C1929 ,C1745_=_C1930 ,C1745_=_C1932 ,C1745_=_C1933 ,C1745_=_C1934 ,C1745_=_C1936 ,\nC1745_=_C1937 ,C1811_=_C1813 ,C1811_=_C1823 ,C1811_=_C1830 ,C1811_=_C1855 ,C1811_=_C1920 ,\nC1811_=_C1921 ,C1811_=_C1923 ,C1811_=_C1924 ,C1811_=_C1925 ,C1811_=_C1926 ,C1811_=_C1927 ,\nC1811_=_C1928 ,C1811_=_C1929 ,C1811_=_C1930 ,C1811_=_C1932 ,C1811_=_C1933 ,C1811_=_C1934 ,\nC1811_=_C1936 ,C1811_=_C1937 ,C1813_=_C1823 ,C1813_=_C1830 ,C1813_=_C2176 ,C1813_=_C2379 ,\nC1813_=_C2402 ,C1813_=_C2493 ,C1813_=_C2494 ,C1813_=_C2495 ,C1813_=_C2497 ,C1813_=_C2500 ,\nC1813_=_C2501 ,C1813_=_C2503 ,C1813_=_C2504 ,C1813_=_C2505 ,C1813_=_C2506 ,C1823_=_C1830 ,\nC1823_=_C2353 ,C1823_=_C2374 ,C1823_=_C2391 ,C1823_=_C2429 ,C1823_=_C2609 ,C1823_=_C2652 ,\nC1823_=_C2779 ,C1823_=_C2833 ,C1823_=_C2971 ,C1823_=_C3104 ,C1823_=_C3354 ,C1823_=_C3643 ,\nC1823_=_C3767 ,C1823_=_C3806 ,C1823_=_C3807 ,C1823_=_C3808 ,C1823_=_C3810 ,C1823_=_C3811 ,\nC1823_=_C3812 ,C1830_=_C2002 ,C1830_=_C2398 ,C1830_=_C2488 ,C1830_=_C2616 ,C1830_=_C3081 ,\nC1830_=_C3308 ,C1830_=_C3335 ,C1830_=_C3350 ,C1830_=_C3358 ,C1830_=_C3551 ,C1830_=_C3672 ,\nC1830_=_C3745 ,C1830_=_C3763 ,C1830_=_C3937 ,C1830_=_C4006 ,C1830_=_C4016 ,C1830_=_C4080 ,\nC1830_=_C4088 ,C1830_=_C4089 ,C1830_=_C4090 ,C1855_=_C1862 ,C1855_=_C1920 ,C1855_=_C1921 ,\nC1855_=_C1923 ,C1855_=_C1924 ,C1855_=_C1925 ,C1855_=_C1926 ,C1855_=_C1927 ,C1855_=_C1928 ,\nC1855_=_C1929 ,C1855_=_C1930 ,C1855_=_C1932 ,C1855_=_C1933 ,C1855_=_C1934 ,C1855_=_C1936 ,\nC1855_=_C1937 ,C1862_=_C2182 ,C1862_=_C2241 ,C1862_=_C2411 ,C1862_=_C2510 ,C1862_=_C2606 ,\nC1862_=_C2647 ,C1862_=_C2777 ,C1862_=_C2832 ,C1862_=_C2949 ,C1862_=_C3363 ,C1862_=_C3619 ,\nC1862_=_C3620 ,C1862_=_C3622 ,C1862_=_C3624 ,C1862_=_C3625 ,C1862_=_C3626 ,C1862_=_C3627 ,\nC1862_=_C3628 ,C1862_=_C3629 ,C1862_=_C3630 ,C1920_=_C1921 ,C1920_=_C1923 ,C1920_=_C1924 ,\nC1920_=_C1925 ,C1920_=_C1926 ,C1920_=_C1927 ,C1920_=_C1928 ,C1920_=_C1929 ,C1920_=_C1930 ,\nC1920_=_C1932 ,C1920_=_C1933 ,C1920_=_C1934 ,C1920_=_C1936 ,C1920_=_C1937 ,C1921_=_C1923 ,\nC1921_=_C1924 ,C1921_=_C1925 ,C1921_=_C1926 ,C1921_=_C1927 ,C1921_=_C1928 ,C1921_=_C1929 ,\nC1921_=_C1930 ,C1921_=_C1932 ,C1921_=_C1933 ,C1921_=_C1934 ,C1921_=_C1936 ,C1921_=_C1937 ,\nC1921_=_C2379 ,C1921_=_C2391 ,C1921_=_C2398 ,C1923_=_C1924 ,C1923_=_C1925 ,C1923_=_C1926 ,\nC1923_=_C1927 ,C1923_=_C1928 ,C1923_=_C1929 ,C1923_=_C1930 ,C1923_=_C1932 ,C1923_=_C1933 ,\nC1923_=_C1934 ,C1923_=_C1936 ,C1923_=_C1937 ,C1924_=_C1925 ,C1924_=_C1926 ,C1924_=_C1927 ,\nC1924_=_C1928 ,C1924_=_C1929 ,C1924_=_C1930 ,C1924_=_C1932 ,C1924_=_C1933 ,C1924_=_C1934 ,\nC1924_=_C1936 ,C1924_=_C1937 ,C1925_=_C1926 ,C1925_=_C1927 ,C1925_=_C1928 ,C1925_=_C1929 ,\nC1925_=_C1930 ,C1925_=_C1932 ,C1925_=_C1933 ,C1925_=_C1934 ,C1925_=_C1936 ,C1925_=_C1937 ,\nC1926_=_C1927 ,C1926_=_C1928 ,C1926_=_C1929 ,C1926_=_C1930 ,C1926_=_C1932 ,C1926_=_C1933 ,\nC1926_=_C1934 ,C1926_=_C1936 ,C1926_=_C1937 ,C1927_=_C1928 ,C1927_=_C1929 ,C1927_=_C1930 ,\nC1927_=_C1932 ,C1927_=_C1933 ,C1927_=_C1934 ,C1927_=_C1936 ,C1927_=_C1937 ,C1927_=_C2494 ,\nC1927_=_C3354 ,C1927_=_C3358 ,C1928_=_C1929 ,C1928_=_C1930 ,C1928_=_C1932 ,C1928_=_C1933 ,\nC1928_=_C1934 ,C1928_=_C1936 ,C1928_=_C1937 ,C1929_=_C1930 ,C1929_=_C1932 ,C1929_=_C1933 ,\nC1929_=_C1934 ,C1929_=_C1936 ,C1929_=_C1937 ,C1930_=_C1932 ,C1930_=_C1933 ,C1930_=_C1934 ,\nC1930_=_C1936 ,C1930_=_C1937 ,C1932_=_C1933 ,C1932_=_C1934 ,C1932_=_C1936 ,C1932_=_C1937 ,\nC1933_=_C1934 ,C1933_=_C1936 ,C1933_=_C1937 ,C1933_=_C2500 ,C1933_=_C3807 ,C1933_=_C3937 ,\nC1934_=_C1936 ,C1934_=_C1937 ,C1936_=_C1937 ,C1936_=_C2504 ,C1936_=_C3810 ,C1936_=_C4089 ,\nC2002_=_C2398 ,C2002_=_C2488 ,C2002_=_C2616 ,C2002_=_C3081 ,C2002_=_C3308 ,C2002_=_C3335 ,\nC2002_=_C3350 ,C2002_=_C3358 ,C2002_=_C3551 ,C2002_=_C3672 ,C2002_=_C3745 ,C2002_=_C3763 ,\nC2002_=_C3937 ,C2002_=_C4006 ,C2002_=_C4016 ,C2002_=_C4080 ,C2002_=_C4088 ,C2002_=_C4089 ,\nC2002_=_C4090 ,C2176_=_C2182 ,C2176_=_C2183 ,C2176_=_C2379 ,C2176_=_C2402 ,C2176_=_C2493 ,\nC2176_=_C2494 ,C2176_=_C2495 ,C2176_=_C2497 ,C2176_=_C2500 ,C2176_=_C2501 ,C2176_=_C2503 ,\nC2176_=_C2504 ,C2176_=_C2505 ,C2176_=_C2506 ,C2182_=_C2183 ,C2182_=_C2241 ,C2182_=_C2411 ,\nC2182_=_C2510 ,C2182_=_C2606 ,C2182_=_C2647 ,C2182_=_C2777 ,C2182_=_C2832 ,C2182_=_C2949 ,\nC2182_=_C3363 ,C2182_=_C3619 ,C2182_=_C3620 ,C2182_=_C3622 ,C2182_=_C3624 ,C2182_=_C3625 ,\nC2182_=_C3626 ,C2182_=_C3627 ,C2182_=_C3628 ,C2182_=_C3629 ,C2182_=_C3630 ,C2183_=_C2414 ,\nC2183_=_C2485 ,C2183_=_C2511 ,C2183_=_C2689 ,C2183_=_C2701 ,C2183_=_C2837 ,C2183_=_C3022 ,\nC2183_=_C3266 ,C2183_=_C3465 ,C2183_=_C3478 ,C2183_=_C3547 ,C2183_=_C3587 ,C2183_=_C3849 ,\nC2183_=_C3924 ,C2183_=_C3925 ,C2183_=_C3926 ,C2183_=_C3927 ,C2183_=_C3928 ,C2241_=_C2411 ,\nC2241_=_C2510 ,C2241_=_C2606 ,C2241_=_C2647 ,C2241_=_C2777 ,C2241_=_C2832 ,C2241_=_C2949 ,\nC2241_=_C3363 ,C2241_=_C3619 ,C2241_=_C3620 ,C2241_=_C3622 ,C2241_=_C3624 ,C2241_=_C3625 ,\nC2241_=_C3626 ,C2241_=_C3627 ,C2241_=_C3628 ,C2241_=_C3629 ,C2241_=_C3630 ,C2353_=_C2374 ,\nC2353_=_C2391 ,C2353_=_C2429 ,C2353_=_C2609 ,C2353_=_C2652 ,C2353_=_C2779 ,C2353_=_C2833 ,\nC2353_=_C2971 ,C2353_=_C3104 ,C2353_=_C3354 ,C2353_=_C3643 ,C2353_=_C3767 ,C2353_=_C3806 ,\nC2353_=_C3807 ,C2353_=_C3808 ,C2353_=_C3810 ,C2353_=_C3811 ,C2353_=_C3812 ,C2374_=_C2391 ,\nC2374_=_C2429 ,C2374_=_C2609 ,C2374_=_C2652 ,C2374_=_C2779 ,C2374_=_C2833 ,C2374_=_C2971 ,\nC2374_=_C3104 ,C2374_=_C3354 ,C2374_=_C3643 ,C2374_=_C3767 ,C2374_=_C3806 ,C2374_=_C3807 ,\nC2374_=_C3808 ,C2374_=_C3810 ,C2374_=_C3811 ,C2374_=_C3812 ,C2379_=_C2391 ,C2379_=_C2398 ,\nC2379_=_C2402 ,C2379_=_C2493 ,C2379_=_C2494 ,C2379_=_C2495 ,C2379_=_C2497 ,C2379_=_C2500 ,\nC2379_=_C2501 ,C2379_=_C2503 ,C2379_=_C2504 ,C2379_=_C2505 ,C2379_=_C2506 ,C2391_=_C2398 ,\nC2391_=_C2429 ,C2391_=_C2609 ,C2391_=_C2652 ,C2391_=_C2779 ,C2391_=_C2833 ,C2391_=_C2971 ,\nC2391_=_C3104 ,C2391_=_C3354 ,C2391_=_C3643 ,C2391_=_C3767 ,C2391_=_C3806 ,C2391_=_C3807 ,\nC2391_=_C3808 ,C2391_=_C3810 ,C2391_=_C3811 ,C2391_=_C3812 ,C2398_=_C2488 ,C2398_=_C2616 ,\nC2398_=_C3081 ,C2398_=_C3308 ,C2398_=_C3335 ,C2398_=_C3350 ,C2398_=_C3358 ,C2398_=_C3551 ,\nC2398_=_C3672 ,C2398_=_C3745 ,C2398_=_C3763 ,C2398_=_C3937 ,C2398_=_C4006 ,C2398_=_C4016 ,\nC2398_=_C4080 ,C2398_=_C4088 ,C2398_=_C4089 ,C2398_=_C4090 ,C2402_=_C2411 ,C2402_=_C2414 ,\nC2402_=_C2493 ,C2402_=_C2494 ,C2402_=_C2495 ,C2402_=_C2497 ,C2402_=_C2500 ,C2402_=_C2501 ,\nC2402_=_C2503 ,C2402_=_C2504 ,C2402_=_C2505 ,C2402_=_C2506 ,C2411_=_C2414 ,C2411_=_C2510 ,\nC2411_=_C2606 ,C2411_=_C2647 ,C2411_=_C2777 ,C2411_=_C2832 ,C2411_=_C2949 ,C2411_=_C3363 ,\nC2411_=_C3619 ,C2411_=_C3620 ,C2411_=_C3622 ,C2411_=_C3624 ,C2411_=_C3625 ,C2411_=_C3626 ,\nC2411_=_C3627 ,C2411_=_C3628 ,C2411_=_C3629 ,C2411_=_C3630 ,C2414_=_C2485 ,C2414_=_C2511 ,\nC2414_=_C2689 ,C2414_=_C2701 ,C2414_=_C2837 ,C2414_=_C3022 ,C2414_=_C3266 ,C2414_=_C3465 ,\nC2414_=_C3478 ,C2414_=_C3547 ,C2414_=_C3587 ,C2414_=_C3849 ,C2414_=_C3924 ,C2414_=_C3925 ,\nC2414_=_C3926 ,C2414_=_C3927 ,C2414_=_C3928 ,C2429_=_C2609 ,C2429_=_C2652 ,C2429_=_C2779 ,\nC2429_=_C2833 ,C2429_=_C2971 ,C2429_=_C3104 ,C2429_=_C3354 ,C2429_=_C3643 ,C2429_=_C3767 ,\nC2429_=_C3806 ,C2429_=_C3807 ,C2429_=_C3808 ,C2429_=_C3810 ,C2429_=_C3811 ,C2429_=_C3812 ,\nC2485_=_C2488 ,C2485_=_C2511 ,C2485_=_C2689 ,C2485_=_C2701 ,C2485_=_C2837 ,C2485_=_C3022 ,\nC2485_=_C3266 ,C2485_=_C3465 ,C2485_=_C3478 ,C2485_=_C3547 ,C2485_=_C3587 ,C2485_=_C3849 ,\nC2485_=_C3924 ,C2485_=_C3925 ,C2485_=_C3926 ,C2485_=_C3927 ,C2485_=_C3928 ,C2488_=_C2616 ,\nC2488_=_C3081 ,C2488_=_C3308 ,C2488_=_C3335 ,C2488_=_C3350 ,C2488_=_C3358 ,C2488_=_C3551 ,\nC2488_=_C3672 ,C2488_=_C3745 ,C2488_=_C3763 ,C2488_=_C3937 ,C2488_=_C4006 ,C2488_=_C4016 ,\nC2488_=_C4080</w:t>
      </w:r>
    </w:p>
    <w:p>
      <w:pPr>
        <w:pStyle w:val="PreformattedText"/>
        <w:bidi w:val="0"/>
        <w:spacing w:before="0" w:after="0"/>
        <w:jc w:val="left"/>
        <w:rPr/>
      </w:pPr>
      <w:r>
        <w:rPr/>
        <w:t xml:space="preserve"> </w:t>
      </w:r>
      <w:r>
        <w:rPr/>
        <w:t>,C2488_=_C4088 ,C2488_=_C4089 ,C2488_=_C4090 ,C2493_=_C2494 ,C2493_=_C2495 ,\nC2493_=_C2497 ,C2493_=_C2500 ,C2493_=_C2501 ,C2493_=_C2503 ,C2493_=_C2504 ,C2493_=_C2505 ,\nC2493_=_C2506 ,C2493_=_C2510 ,C2493_=_C2511 ,C2494_=_C2495 ,C2494_=_C2497 ,C2494_=_C2500 ,\nC2494_=_C2501 ,C2494_=_C2503 ,C2494_=_C2504 ,C2494_=_C2505 ,C2494_=_C2506 ,C2494_=_C3354 ,\nC2494_=_C3358 ,C2495_=_C2497 ,C2495_=_C2500 ,C2495_=_C2501 ,C2495_=_C2503 ,C2495_=_C2504 ,\nC2495_=_C2505 ,C2495_=_C2506 ,C2497_=_C2500 ,C2497_=_C2501 ,C2497_=_C2503 ,C2497_=_C2504 ,\nC2497_=_C2505 ,C2497_=_C2506 ,C2497_=_C3619 ,C2500_=_C2501 ,C2500_=_C2503 ,C2500_=_C2504 ,\nC2500_=_C2505 ,C2500_=_C2506 ,C2500_=_C3807 ,C2500_=_C3937 ,C2501_=_C2503 ,C2501_=_C2504 ,\nC2501_=_C2505 ,C2501_=_C2506 ,C2501_=_C3626 ,C2501_=_C3925 ,C2503_=_C2504 ,C2503_=_C2505 ,\nC2503_=_C2506 ,C2503_=_C3629 ,C2503_=_C3927 ,C2504_=_C2505 ,C2504_=_C2506 ,C2504_=_C3810 ,\nC2504_=_C4089 ,C2505_=_C2506 ,C2510_=_C2511 ,C2510_=_C2606 ,C2510_=_C2647 ,C2510_=_C2777 ,\nC2510_=_C2832 ,C2510_=_C2949 ,C2510_=_C3363 ,C2510_=_C3619 ,C2510_=_C3620 ,C2510_=_C3622 ,\nC2510_=_C3624 ,C2510_=_C3625 ,C2510_=_C3626 ,C2510_=_C3627 ,C2510_=_C3628 ,C2510_=_C3629 ,\nC2510_=_C3630 ,C2511_=_C2689 ,C2511_=_C2701 ,C2511_=_C2837 ,C2511_=_C3022 ,C2511_=_C3266 ,\nC2511_=_C3465 ,C2511_=_C3478 ,C2511_=_C3547 ,C2511_=_C3587 ,C2511_=_C3849 ,C2511_=_C3924 ,\nC2511_=_C3925 ,C2511_=_C3926 ,C2511_=_C3927 ,C2511_=_C3928 ,C2606_=_C2609 ,C2606_=_C2616 ,\nC2606_=_C2647 ,C2606_=_C2777 ,C2606_=_C2832 ,C2606_=_C2949 ,C2606_=_C3363 ,C2606_=_C3619 ,\nC2606_=_C3620 ,C2606_=_C3622 ,C2606_=_C3624 ,C2606_=_C3625 ,C2606_=_C3626 ,C2606_=_C3627 ,\nC2606_=_C3628 ,C2606_=_C3629 ,C2606_=_C3630 ,C2609_=_C2616 ,C2609_=_C2652 ,C2609_=_C2779 ,\nC2609_=_C2833 ,C2609_=_C2971 ,C2609_=_C3104 ,C2609_=_C3354 ,C2609_=_C3643 ,C2609_=_C3767 ,\nC2609_=_C3806 ,C2609_=_C3807 ,C2609_=_C3808 ,C2609_=_C3810 ,C2609_=_C3811 ,C2609_=_C3812 ,\nC2616_=_C3081 ,C2616_=_C3308 ,C2616_=_C3335 ,C2616_=_C3350 ,C2616_=_C3358 ,C2616_=_C3551 ,\nC2616_=_C3672 ,C2616_=_C3745 ,C2616_=_C3763 ,C2616_=_C3937 ,C2616_=_C4006 ,C2616_=_C4016 ,\nC2616_=_C4080 ,C2616_=_C4088 ,C2616_=_C4089 ,C2616_=_C4090 ,C2647_=_C2652 ,C2647_=_C2777 ,\nC2647_=_C2832 ,C2647_=_C2949 ,C2647_=_C3363 ,C2647_=_C3619 ,C2647_=_C3620 ,C2647_=_C3622 ,\nC2647_=_C3624 ,C2647_=_C3625 ,C2647_=_C3626 ,C2647_=_C3627 ,C2647_=_C3628 ,C2647_=_C3629 ,\nC2647_=_C3630 ,C2652_=_C2779 ,C2652_=_C2833 ,C2652_=_C2971 ,C2652_=_C3104 ,C2652_=_C3354 ,\nC2652_=_C3643 ,C2652_=_C3767 ,C2652_=_C3806 ,C2652_=_C3807 ,C2652_=_C3808 ,C2652_=_C3810 ,\nC2652_=_C3811 ,C2652_=_C3812 ,C2689_=_C2701 ,C2689_=_C2837 ,C2689_=_C3022 ,C2689_=_C3266 ,\nC2689_=_C3465 ,C2689_=_C3478 ,C2689_=_C3547 ,C2689_=_C3587 ,C2689_=_C3849 ,C2689_=_C3924 ,\nC2689_=_C3925 ,C2689_=_C3926 ,C2689_=_C3927 ,C2689_=_C3928 ,C2701_=_C2837 ,C2701_=_C3022 ,\nC2701_=_C3266 ,C2701_=_C3465 ,C2701_=_C3478 ,C2701_=_C3547 ,C2701_=_C3587 ,C2701_=_C3849 ,\nC2701_=_C3924 ,C2701_=_C3925 ,C2701_=_C3926 ,C2701_=_C3927 ,C2701_=_C3928 ,C2777_=_C2779 ,\nC2777_=_C2832 ,C2777_=_C2949 ,C2777_=_C3363 ,C2777_=_C3619 ,C2777_=_C3620 ,C2777_=_C3622 ,\nC2777_=_C3624 ,C2777_=_C3625 ,C2777_=_C3626 ,C2777_=_C3627 ,C2777_=_C3628 ,C2777_=_C3629 ,\nC2777_=_C3630 ,C2779_=_C2833 ,C2779_=_C2971 ,C2779_=_C3104 ,C2779_=_C3354 ,C2779_=_C3643 ,\nC2779_=_C3767 ,C2779_=_C3806 ,C2779_=_C3807 ,C2779_=_C3808 ,C2779_=_C3810 ,C2779_=_C3811 ,\nC2779_=_C3812 ,C2832_=_C2833 ,C2832_=_C2837 ,C2832_=_C2949 ,C2832_=_C3363 ,C2832_=_C3619 ,\nC2832_=_C3620 ,C2832_=_C3622 ,C2832_=_C3624 ,C2832_=_C3625 ,C2832_=_C3626 ,C2832_=_C3627 ,\nC2832_=_C3628 ,C2832_=_C3629 ,C2832_=_C3630 ,C2833_=_C2837 ,C2833_=_C2971 ,C2833_=_C3104 ,\nC2833_=_C3354 ,C2833_=_C3643 ,C2833_=_C3767 ,C2833_=_C3806 ,C2833_=_C3807 ,C2833_=_C3808 ,\nC2833_=_C3810 ,C2833_=_C3811 ,C2833_=_C3812 ,C2837_=_C3022 ,C2837_=_C3266 ,C2837_=_C3465 ,\nC2837_=_C3478 ,C2837_=_C3547 ,C2837_=_C3587 ,C2837_=_C3849 ,C2837_=_C3924 ,C2837_=_C3925 ,\nC2837_=_C3926 ,C2837_=_C3927 ,C2837_=_C3928 ,C2949_=_C3363 ,C2949_=_C3619 ,C2949_=_C3620 ,\nC2949_=_C3622 ,C2949_=_C3624 ,C2949_=_C3625 ,C2949_=_C3626 ,C2949_=_C3627 ,C2949_=_C3628 ,\nC2949_=_C3629 ,C2949_=_C3630 ,C2971_=_C3104 ,C2971_=_C3354 ,C2971_=_C3643 ,C2971_=_C3767 ,\nC2971_=_C3806 ,C2971_=_C3807 ,C2971_=_C3808 ,C2971_=_C3810 ,C2971_=_C3811 ,C2971_=_C3812 ,\nC3022_=_C3266 ,C3022_=_C3465 ,C3022_=_C3478 ,C3022_=_C3547 ,C3022_=_C3587 ,C3022_=_C3849 ,\nC3022_=_C3924 ,C3022_=_C3925 ,C3022_=_C3926 ,C3022_=_C3927 ,C3022_=_C3928 ,C3081_=_C3308 ,\nC3081_=_C3335 ,C3081_=_C3350 ,C3081_=_C3358 ,C3081_=_C3551 ,C3081_=_C3672 ,C3081_=_C3745 ,\nC3081_=_C3763 ,C3081_=_C3937 ,C3081_=_C4006 ,C3081_=_C4016 ,C3081_=_C4080 ,C3081_=_C4088 ,\nC3081_=_C4089 ,C3081_=_C4090 ,C3104_=_C3354 ,C3104_=_C3643 ,C3104_=_C3767 ,C3104_=_C3806 ,\nC3104_=_C3807 ,C3104_=_C3808 ,C3104_=_C3810 ,C3104_=_C3811 ,C3104_=_C3812 ,C3266_=_C3465 ,\nC3266_=_C3478 ,C3266_=_C3547 ,C3266_=_C3587 ,C3266_=_C3849 ,C3266_=_C3924 ,C3266_=_C3925 ,\nC3266_=_C3926 ,C3266_=_C3927 ,C3266_=_C3928 ,C3308_=_C3335 ,C3308_=_C3350 ,C3308_=_C3358 ,\nC3308_=_C3551 ,C3308_=_C3672 ,C3308_=_C3745 ,C3308_=_C3763 ,C3308_=_C3937 ,C3308_=_C4006 ,\nC3308_=_C4016 ,C3308_=_C4080 ,C3308_=_C4088 ,C3308_=_C4089 ,C3308_=_C4090 ,C3335_=_C3350 ,\nC3335_=_C3358 ,C3335_=_C3551 ,C3335_=_C3672 ,C3335_=_C3745 ,C3335_=_C3763 ,C3335_=_C3937 ,\nC3335_=_C4006 ,C3335_=_C4016 ,C3335_=_C4080 ,C3335_=_C4088 ,C3335_=_C4089 ,C3335_=_C4090 ,\nC3350_=_C3358 ,C3350_=_C3551 ,C3350_=_C3672 ,C3350_=_C3745 ,C3350_=_C3763 ,C3350_=_C3937 ,\nC3350_=_C4006 ,C3350_=_C4016 ,C3350_=_C4080 ,C3350_=_C4088 ,C3350_=_C4089 ,C3350_=_C4090 ,\nC3354_=_C3358 ,C3354_=_C3643 ,C3354_=_C3767 ,C3354_=_C3806 ,C3354_=_C3807 ,C3354_=_C3808 ,\nC3354_=_C3810 ,C3354_=_C3811 ,C3354_=_C3812 ,C3358_=_C3551 ,C3358_=_C3672 ,C3358_=_C3745 ,\nC3358_=_C3763 ,C3358_=_C3937 ,C3358_=_C4006 ,C3358_=_C4016 ,C3358_=_C4080 ,C3358_=_C4088 ,\nC3358_=_C4089 ,C3358_=_C4090 ,C3363_=_C3619 ,C3363_=_C3620 ,C3363_=_C3622 ,C3363_=_C3624 ,\nC3363_=_C3625 ,C3363_=_C3626 ,C3363_=_C3627 ,C3363_=_C3628 ,C3363_=_C3629 ,C3363_=_C3630 ,\nC3465_=_C3478 ,C3465_=_C3547 ,C3465_=_C3587 ,C3465_=_C3849 ,C3465_=_C3924 ,C3465_=_C3925 ,\nC3465_=_C3926 ,C3465_=_C3927 ,C3465_=_C3928 ,C3478_=_C3547 ,C3478_=_C3587 ,C3478_=_C3849 ,\nC3478_=_C3924 ,C3478_=_C3925 ,C3478_=_C3926 ,C3478_=_C3927 ,C3478_=_C3928 ,C3547_=_C3551 ,\nC3547_=_C3587 ,C3547_=_C3849 ,C3547_=_C3924 ,C3547_=_C3925 ,C3547_=_C3926 ,C3547_=_C3927 ,\nC3547_=_C3928 ,C3551_=_C3672 ,C3551_=_C3745 ,C3551_=_C3763 ,C3551_=_C3937 ,C3551_=_C4006 ,\nC3551_=_C4016 ,C3551_=_C4080 ,C3551_=_C4088 ,C3551_=_C4089 ,C3551_=_C4090 ,C3587_=_C3849 ,\nC3587_=_C3924 ,C3587_=_C3925 ,C3587_=_C3926 ,C3587_=_C3927 ,C3587_=_C3928 ,C3619_=_C3620 ,\nC3619_=_C3622 ,C3619_=_C3624 ,C3619_=_C3625 ,C3619_=_C3626 ,C3619_=_C3627 ,C3619_=_C3628 ,\nC3619_=_C3629 ,C3619_=_C3630 ,C3620_=_C3622 ,C3620_=_C3624 ,C3620_=_C3625 ,C3620_=_C3626 ,\nC3620_=_C3627 ,C3620_=_C3628 ,C3620_=_C3629 ,C3620_=_C3630 ,C3622_=_C3624 ,C3622_=_C3625 ,\nC3622_=_C3626 ,C3622_=_C3627 ,C3622_=_C3628 ,C3622_=_C3629 ,C3622_=_C3630 ,C3622_=_C3806 ,\nC3624_=_C3625 ,C3624_=_C3626 ,C3624_=_C3627 ,C3624_=_C3628 ,C3624_=_C3629 ,C3624_=_C3630 ,\nC3625_=_C3626 ,C3625_=_C3627 ,C3625_=_C3628 ,C3625_=_C3629 ,C3625_=_C3630 ,C3626_=_C3627 ,\nC3626_=_C3628 ,C3626_=_C3629 ,C3626_=_C3630 ,C3626_=_C3925 ,C3627_=_C3628 ,C3627_=_C3629 ,\nC3627_=_C3630 ,C3628_=_C3629 ,C3628_=_C3630 ,C3628_=_C3808 ,C3629_=_C3630 ,C3629_=_C3927 ,\nC3630_=_C3812 ,C3643_=_C3767 ,C3643_=_C3806 ,C3643_=_C3807 ,C3643_=_C3808 ,C3643_=_C3810 ,\nC3643_=_C3811 ,C3643_=_C3812 ,C3672_=_C3745 ,C3672_=_C3763 ,C3672_=_C3937 ,C3672_=_C4006 ,\nC3672_=_C4016 ,C3672_=_C4080 ,C3672_=_C4088 ,C3672_=_C4089 ,C3672_=_C4090 ,C3745_=_C3763 ,\nC3745_=_C3937 ,C3745_=_C4006 ,C3745_=_C4016 ,C3745_=_C4080 ,C3745_=_C4088 ,C3745_=_C4089 ,\nC3745_=_C4090 ,C3763_=_C3937 ,C3763_=_C4006 ,C3763_=_C4016 ,C3763_=_C4080 ,C3763_=_C4088 ,\nC3763_=_C4089 ,C3763_=_C4090 ,C3767_=_C3806 ,C3767_=_C3807 ,C3767_=_C3808 ,C3767_=_C3810 ,\nC3767_=_C3811 ,C3767_=_C3812 ,C3806_=_C3807 ,C3806_=_C3808 ,C3806_=_C3810 ,C3806_=_C3811 ,\nC3806_=_C3812 ,C3807_=_C3808 ,C3807_=_C3810 ,C3807_=_C3811 ,C3807_=_C3812 ,C3807_=_C3937 ,\nC3808_=_C3810 ,C3808_=_C3811 ,C3808_=_C3812 ,C3810_=_C3811 ,C3810_=_C3812 ,C3810_=_C4089 ,\nC3811_=_C3812 ,C3849_=_C3924 ,C3849_=_C3925 ,C3849_=_C3926 ,C3849_=_C3927 ,C3849_=_C3928 ,\nC3924_=_C3925 ,C3924_=_C3926 ,C3924_=_C3927 ,C3924_=_C3928 ,C3925_=_C3926 ,C3925_=_C3927 ,\nC3925_=_C3928 ,C3926_=_C3927 ,C3926_=_C3928 ,C3926_=_C4080 ,C3927_=_C3928 ,C3937_=_C4006 ,\nC3937_=_C4016 ,C3937_=_C4080 ,C3937_=_C4088 ,C3937_=_C4089 ,C3937_=_C4090 ,C4006_=_C4016 ,\nC4006_=_C4080 ,C4006_=_C4088 ,C4006_=_C4089 ,C4006_=_C4090 ,C4016_=_C4080 ,C4016_=_C4088 ,\nC4016_=_C4089 ,C4016_=_C4090 ,C4080_=_C4088 ,C4080_=_C4089 ,C4080_=_C4090 ,C4088_=_C4089 ,\nC4088_=_C4090 ,C4089_=_C4090 ,"];101[shape=box, label="id:101 level: 4\n198: C387 C439 C446 C450 C452 \nC468 C495 C499 C504 C514 C517 \nC543 C550 C574 C577 C579 C592 \nC601 C669 C674 C676 C679 C694 \nC732 C910 C1030 C1059 C1117 C1121 \nC1146 C1168 C1215 C1310 C1335 C1402 \nC1427 C1428 C1429 C1430 C1432 C1434 \nC1435 C1436 C1437 C1438 C1439 C1440 \nC1441 C1442 C1443 C1444 C1445 C1446 \nC1448 C1449 C1491 C1542 C1543 C1544 \nC1545 C1546 C1547 C1548 C1549 C1550 \nC1551 C1552 C1553 C1555 C1556 C1557 \nC1558 C1559 C1560 C1561 C1562 C1563 \nC1565 C1566 C1567 C1568 C1635 C1653 \nC1684 C1700 C1710 C1722 C1723 C1940 \nC1983 C1984 C2003 C2007 C2025 C2027 \nC2029 C2030 C2031 C2032 C2033 C2034 \nC2035 C2036 C2037 C2038 C2039 C2040 \nC2041 C2042 C2104 C2234 C2276 C2277 \nC2278 C2279 C2280 C2281 C2282 C2283 \nC2284 C2285 C2286 C2287 C2288 C2290 \nC2291 C2357 C2406 C2457 C2467 C2469 \nC2526 C2532 C2547 C2583 C2617 C2622 \nC2636 C2638 C2661 C2672 C2673 C2738 \nC2742 C2790 C2842 C2843 C2844 C2845 \nC2846 C2847 C2848 C2849 C2850 C2851 \nC2852 C2854 C2894 C2920 C2942 C3013 \nC3016 C3183</w:t>
      </w:r>
    </w:p>
    <w:p>
      <w:pPr>
        <w:pStyle w:val="PreformattedText"/>
        <w:bidi w:val="0"/>
        <w:spacing w:before="0" w:after="0"/>
        <w:jc w:val="left"/>
        <w:rPr/>
      </w:pPr>
      <w:r>
        <w:rPr/>
        <w:t xml:space="preserve"> </w:t>
      </w:r>
      <w:r>
        <w:rPr/>
        <w:t>C3221 C3235 C3284 C3336 \nC3351 C3360 C3451 C3462 C3495 C3531 \nC3552 C3572 C3574 C3648 C3652 C3663 \nC3725 C3729 C3746 C3779 C3804 C3875 \nC3878 C3882 C3967 C4002 C4043 C4049 \nC4050 C4051 C4052 C4058 C4082 C4088 \nC4093 \n2643: C387_=_C446( C387 C446 ) C387_=_C574( C387 C574 ) C387_=_C674( C387 C674 ) C387_=_C910( C387 C910 ) C387_=_C1215( C387 C1215 ) \nC387_=_C1428( C387 C1428 ) C387_=_C1429( C387 C1429 ) C387_=_C1430( C387 C1430 ) C387_=_C1432( C387 C1432 ) C387_=_C1434( C387 C1434 ) C387_=_C1435( C387 C1435 ) \nC387_=_C1436( C387 C1436 ) C387_=_C1437( C387 C1437 ) C387_=_C1438( C387 C1438 ) C387_=_C1439( C387 C1439 ) C387_=_C1440( C387 C1440 ) C387_=_C1441( C387 C1441 ) \nC387_=_C1442( C387 C1442 ) C387_=_C1443( C387 C1443 ) C387_=_C1444( C387 C1444 ) C387_=_C1445( C387 C1445 ) C387_=_C1446( C387 C1446 ) C387_=_C1448( C387 C1448 ) \nC387_=_C1449( C387 C1449 ) C439_=_C543( C439 C543 ) C439_=_C669( C439 C669 ) C439_=_C1030( C439 C1030 ) C439_=_C1121( C439 C1121 ) C439_=_C1402( C439 C1402 ) \nC439_=_C1653( C439 C1653 ) C439_=_C2025( C439 C2025 ) C439_=_C2526( C439 C2526 ) C439_=_C2547( C439 C2547 ) C439_=_C2742( C439 C2742 ) C439_=_C2894( C439 C2894 ) \nC439_=_C2920( C439 C2920 ) C439_=_C3183( C439 C3183 ) C439_=_C3235( C439 C3235 ) C439_=_C3284( C439 C3284 ) C439_=_C3360( C439 C3360 ) C439_=_C3462( C439 C3462 ) \nC439_=_C3652( C439 C3652 ) C439_=_C3663( C439 C3663 ) C439_=_C3729( C439 C3729 ) C439_=_C3878( C439 C3878 ) C439_=_C3967( C439 C3967 ) C439_=_C4049( C439 C4049 ) \nC439_=_C4058( C439 C4058 ) C439_=_C4093( C439 C4093 ) C446_=_C450( C446 C450 ) C446_=_C452( C446 C452 ) C446_=_C468( C446 C468 ) C446_=_C574( C446 C574 ) \nC446_=_C674( C446 C674 ) C446_=_C910( C446 C910 ) C446_=_C1215( C446 C1215 ) C446_=_C1428( C446 C1428 ) C446_=_C1429( C446 C1429 ) C446_=_C1430( C446 C1430 ) \nC446_=_C1432( C446 C1432 ) C446_=_C1434( C446 C1434 ) C446_=_C1435( C446 C1435 ) C446_=_C1436( C446 C1436 ) C446_=_C1437( C446 C1437 ) C446_=_C1438( C446 C1438 ) \nC446_=_C1439( C446 C1439 ) C446_=_C1440( C446 C1440 ) C446_=_C1441( C446 C1441 ) C446_=_C1442( C446 C1442 ) C446_=_C1443( C446 C1443 ) C446_=_C1444( C446 C1444 ) \nC446_=_C1445( C446 C1445 ) C446_=_C1446( C446 C1446 ) C446_=_C1448( C446 C1448 ) C446_=_C1449( C446 C1449 ) C450_=_C452( C450 C452 ) C450_=_C468( C450 C468 ) \nC450_=_C499( C450 C499 ) C450_=_C550( C450 C550 ) C450_=_C577( C450 C577 ) C450_=_C676( C450 C676 ) C450_=_C1146( C450 C1146 ) C450_=_C1168( C450 C1168 ) \nC450_=_C1546( C450 C1546 ) C450_=_C1700( C450 C1700 ) C450_=_C1983( C450 C1983 ) C450_=_C2027( C450 C2027 ) C450_=_C2029( C450 C2029 ) C450_=_C2030( C450 C2030 ) \nC450_=_C2031( C450 C2031 ) C450_=_C2032( C450 C2032 ) C450_=_C2033( C450 C2033 ) C450_=_C2034( C450 C2034 ) C450_=_C2035( C450 C2035 ) C450_=_C2036( C450 C2036 ) \nC450_=_C2037( C450 C2037 ) C450_=_C2038( C450 C2038 ) C450_=_C2039( C450 C2039 ) C450_=_C2040( C450 C2040 ) C450_=_C2041( C450 C2041 ) C450_=_C2042( C450 C2042 ) \nC452_=_C468( C452 C468 ) C452_=_C579( C452 C579 ) C452_=_C601( C452 C601 ) C452_=_C679( C452 C679 ) C452_=_C732( C452 C732 ) C452_=_C1059( C452 C1059 ) \nC452_=_C1940( C452 C1940 ) C452_=_C1984( C452 C1984 ) C452_=_C2104( C452 C2104 ) C452_=_C2234( C452 C2234 ) C452_=_C2276( C452 C2276 ) C452_=_C2277( C452 C2277 ) \nC452_=_C2278( C452 C2278 ) C452_=_C2279( C452 C2279 ) C452_=_C2280( C452 C2280 ) C452_=_C2281( C452 C2281 ) C452_=_C2282( C452 C2282 ) C452_=_C2283( C452 C2283 ) \nC452_=_C2284( C452 C2284 ) C452_=_C2285( C452 C2285 ) C452_=_C2286( C452 C2286 ) C452_=_C2287( C452 C2287 ) C452_=_C2288( C452 C2288 ) C452_=_C2290( C452 C2290 ) \nC452_=_C2291( C452 C2291 ) C468_=_C517( C468 C517 ) C468_=_C592( C468 C592 ) C468_=_C694( C468 C694 ) C468_=_C1310( C468 C1310 ) C468_=_C1427( C468 C1427 ) \nC468_=_C1567( C468 C1567 ) C468_=_C1723( C468 C1723 ) C468_=_C2003( C468 C2003 ) C468_=_C2469( C468 C2469 ) C468_=_C2617( C468 C2617 ) C468_=_C2638( C468 C2638 ) \nC468_=_C2673( C468 C2673 ) C468_=_C2854( C468 C2854 ) C468_=_C2942( C468 C2942 ) C468_=_C3016( C468 C3016 ) C468_=_C3336( C468 C3336 ) C468_=_C3351( C468 C3351 ) \nC468_=_C3552( C468 C3552 ) C468_=_C3574( C468 C3574 ) C468_=_C3746( C468 C3746 ) C468_=_C3804( C468 C3804 ) C468_=_C4052( C468 C4052 ) C468_=_C4082( C468 C4082 ) \nC468_=_C4088( C468 C4088 ) C495_=_C499( C495 C499 ) C495_=_C504( C495 C504 ) C495_=_C514( C495 C514 ) C495_=_C517( C495 C517 ) C495_=_C1335( C495 C1335 ) \nC495_=_C1542( C495 C1542 ) C495_=_C1543( C495 C1543 ) C495_=_C1544( C495 C1544 ) C495_=_C1545( C495 C1545 ) C495_=_C1546( C495 C1546 ) C495_=_C1547( C495 C1547 ) \nC495_=_C1548( C495 C1548 ) C495_=_C1549( C495 C1549 ) C495_=_C1550( C495 C1550 ) C495_=_C1551( C495 C1551 ) C495_=_C1552( C495 C1552 ) C495_=_C1553( C495 C1553 ) \nC495_=_C1555( C495 C1555 ) C495_=_C1556( C495 C1556 ) C495_=_C1557( C495 C1557 ) C495_=_C1558( C495 C1558 ) C495_=_C1559( C495 C1559 ) C495_=_C1560( C495 C1560 ) \nC495_=_C1561( C495 C1561 ) C495_=_C1562( C495 C1562 ) C495_=_C1563( C495 C1563 ) C495_=_C1565( C495 C1565 ) C495_=_C1566( C495 C1566 ) C495_=_C1567( C495 C1567 ) \nC495_=_C1568( C495 C1568 ) C499_=_C504( C499 C504 ) C499_=_C514( C499 C514 ) C499_=_C517( C499 C517 ) C499_=_C550( C499 C550 ) C499_=_C577( C499 C577 ) \nC499_=_C676( C499 C676 ) C499_=_C1146( C499 C1146 ) C499_=_C1168( C499 C1168 ) C499_=_C1546( C499 C1546 ) C499_=_C1700( C499 C1700 ) C499_=_C1983( C499 C1983 ) \nC499_=_C2027( C499 C2027 ) C499_=_C2029( C499 C2029 ) C499_=_C2030( C499 C2030 ) C499_=_C2031( C499 C2031 ) C499_=_C2032( C499 C2032 ) C499_=_C2033( C499 C2033 ) \nC499_=_C2034( C499 C2034 ) C499_=_C2035( C499 C2035 ) C499_=_C2036( C499 C2036 ) C499_=_C2037( C499 C2037 ) C499_=_C2038( C499 C2038 ) C499_=_C2039( C499 C2039 ) \nC499_=_C2040( C499 C2040 ) C499_=_C2041( C499 C2041 ) C499_=_C2042( C499 C2042 ) C504_=_C514( C504 C514 ) C504_=_C517( C504 C517 ) C504_=_C1635( C504 C1635 ) \nC504_=_C1684( C504 C1684 ) C504_=_C1710( C504 C1710 ) C504_=_C2007( C504 C2007 ) C504_=_C2033( C504 C2033 ) C504_=_C2406( C504 C2406 ) C504_=_C2457( C504 C2457 ) \nC504_=_C2532( C504 C2532 ) C504_=_C2583( C504 C2583 ) C504_=_C2622( C504 C2622 ) C504_=_C2661( C504 C2661 ) C504_=_C2790( C504 C2790 ) C504_=_C2842( C504 C2842 ) \nC504_=_C2843( C504 C2843 ) C504_=_C2844( C504 C2844 ) C504_=_C2845( C504 C2845 ) C504_=_C2846( C504 C2846 ) C504_=_C2847( C504 C2847 ) C504_=_C2848( C504 C2848 ) \nC504_=_C2849( C504 C2849 ) C504_=_C2850( C504 C2850 ) C504_=_C2851( C504 C2851 ) C504_=_C2852( C504 C2852 ) C504_=_C2854( C504 C2854 ) C514_=_C517( C514 C517 ) \nC514_=_C1117( C514 C1117 ) C514_=_C1491( C514 C1491 ) C514_=_C1722( C514 C1722 ) C514_=_C2041( C514 C2041 ) C514_=_C2357( C514 C2357 ) C514_=_C2467( C514 C2467 ) \nC514_=_C2636( C514 C2636 ) C514_=_C2672( C514 C2672 ) C514_=_C2738( C514 C2738 ) C514_=_C3013( C514 C3013 ) C514_=_C3221( C514 C3221 ) C514_=_C3451( C514 C3451 ) \nC514_=_C3495( C514 C3495 ) C514_=_C3531( C514 C3531 ) C514_=_C3572( C514 C3572 ) C514_=_C3648( C514 C3648 ) C514_=_C3725( C514 C3725 ) C514_=_C3779( C514 C3779 ) \nC514_=_C3875( C514 C3875 ) C514_=_C3882( C514 C3882 ) C514_=_C4002( C514 C4002 ) C514_=_C4043( C514 C4043 ) C514_=_C4050( C514 C4050 ) C514_=_C4051( C514 C4051 ) \nC514_=_C4052( C514 C4052 ) C517_=_C592( C517 C592 ) C517_=_C694( C517 C694 ) C517_=_C1310( C517 C1310 ) C517_=_C1427( C517 C1427 ) C517_=_C1567( C517 C1567 ) \nC517_=_C1723( C517 C1723 ) C517_=_C2003( C517 C2003 ) C517_=_C2469( C517 C2469 ) C517_=_C2617( C517 C2617 ) C517_=_C2638( C517 C2638 ) C517_=_C2673( C517 C2673 ) \nC517_=_C2854( C517 C2854 ) C517_=_C2942( C517 C2942 ) C517_=_C3016( C517 C3016 ) C517_=_C3336( C517 C3336 ) C517_=_C3351( C517 C3351 ) C517_=_C3552( C517 C3552 ) \nC517_=_C3574( C517 C3574 ) C517_=_C3746( C517 C3746 ) C517_=_C3804( C517 C3804 ) C517_=_C4052( C517 C4052 ) C517_=_C4082( C517 C4082 ) C517_=_C4088( C517 C4088 ) \nC543_=_C669( C543 C669 ) C543_=_C1030( C543 C1030 ) C543_=_C1121( C543 C1121 ) C543_=_C1402( C543 C1402 ) C543_=_C1653( C543 C1653 ) C543_=_C2025( C543 C2025 ) \nC543_=_C2526( C543 C2526 ) C543_=_C2547( C543 C2547 ) C543_=_C2742( C543 C2742 ) C543_=_C2894( C543 C2894 ) C543_=_C2920( C543 C2920 ) C543_=_C3183( C543 C3183 ) \nC543_=_C3235( C543 C3235 ) C543_=_C3284( C543 C3284 ) C543_=_C3360( C543 C3360 ) C543_=_C3462( C543 C3462 ) C543_=_C3652( C543 C3652 ) C543_=_C3663( C543 C3663 ) \nC543_=_C3729( C543 C3729 ) C543_=_C3878( C543 C3878 ) C543_=_C3967( C543 C3967 ) C543_=_C4049( C543 C4049 ) C543_=_C4058( C543 C4058 ) C543_=_C4093( C543 C4093 ) \nC550_=_C577( C550 C577 ) C550_=_C676( C550 C676 ) C550_=_C1146( C550 C1146 ) C550_=_C1168( C550 C1168 ) C550_=_C1546( C550 C1546 ) C550_=_C1700( C550 C1700 ) \nC550_=_C1983( C550 C1983 ) C550_=_C2027( C550 C2027 ) C550_=_C2029( C550 C2029 ) C550_=_C2030( C550 C2030 ) C550_=_C2031( C550 C2031 ) C550_=_C2032( C550 C2032 ) \nC550_=_C2033( C550 C2033 ) C550_=_C2034( C550 C2034 ) C550_=_C2035( C550 C2035 ) C550_=_C2036( C550 C2036 ) C550_=_C2037( C550 C2037 ) C550_=_C2038( C550 C2038 ) \nC550_=_C2039( C550 C2039 ) C550_=_C2040( C550 C2040 ) C550_=_C2041( C550 C2041 ) C550_=_C2042( C550 C2042 ) C574_=_C577( C574 C577 ) C574_=_C579( C574 C579 ) \nC574_=_C592( C574 C592 ) C574_=_C674( C574 C674 ) C574_=_C910( C574 C910 ) C574_=_C1215( C574 C1215 ) C574_=_C1428( C574 C1428 ) C574_=_C1429( C574 C1429 ) \nC574_=_C1430( C574 C1430 ) C574_=_C1432( C574 C1432 ) C574_=_C1434( C574 C1434 ) C574_=_C1435( C574 C1435 ) C574_=_C1436( C574 C1436 ) C574_=_C1437( C574 C1437 ) \nC574_=_C1438( C574 C1438 ) C574_=_C1439( C574 C1439 ) C574_=_C1440( C574 C1440 ) C574_=_C1441( C574 C1441 ) C574_=_C1442( C574 C1442 ) C574_=_C1443( C574 C1443 ) \nC574_=_C1444( C574 C1444 ) C574_=_C1445( C574 C1445 ) C574_=_C1446( C574 C1446 ) C574_=_C1448( C574 C1448 ) C574_=_C1449( C574 C1449 ) C577_=_C579( C577 C579 ) \nC577_=_C592( C577 C592 ) C577_=_C676( C577 C676 ) C577_=_C1146( C577 C1146 ) C577_=_C1168( C577 C1168 ) C577_=_C1546( C577</w:t>
      </w:r>
    </w:p>
    <w:p>
      <w:pPr>
        <w:pStyle w:val="PreformattedText"/>
        <w:bidi w:val="0"/>
        <w:spacing w:before="0" w:after="0"/>
        <w:jc w:val="left"/>
        <w:rPr/>
      </w:pPr>
      <w:r>
        <w:rPr/>
        <w:t xml:space="preserve"> </w:t>
      </w:r>
      <w:r>
        <w:rPr/>
        <w:t>C1546 ) C577_=_C1700( C577 C1700 ) \nC577_=_C1983( C577 C1983 ) C577_=_C2027( C577 C2027 ) C577_=_C2029( C577 C2029 ) C577_=_C2030( C577 C2030 ) C577_=_C2031( C577 C2031 ) C577_=_C2032( C577 C2032 ) \nC577_=_C2033( C577 C2033 ) C577_=_C2034( C577 C2034 ) C577_=_C2035( C577 C2035 ) C577_=_C2036( C577 C2036 ) C577_=_C2037( C577 C2037 ) C577_=_C2038( C577 C2038 ) \nC577_=_C2039( C577 C2039 ) C577_=_C2040( C577 C2040 ) C577_=_C2041( C577 C2041 ) C577_=_C2042( C577 C2042 ) C579_=_C592( C579 C592 ) C579_=_C601( C579 C601 ) \nC579_=_C679( C579 C679 ) C579_=_C732( C579 C732 ) C579_=_C1059( C579 C1059 ) C579_=_C1940( C579 C1940 ) C579_=_C1984( C579 C1984 ) C579_=_C2104( C579 C2104 ) \nC579_=_C2234( C579 C2234 ) C579_=_C2276( C579 C2276 ) C579_=_C2277( C579 C2277 ) C579_=_C2278( C579 C2278 ) C579_=_C2279( C579 C2279 ) C579_=_C2280( C579 C2280 ) \nC579_=_C2281( C579 C2281 ) C579_=_C2282( C579 C2282 ) C579_=_C2283( C579 C2283 ) C579_=_C2284( C579 C2284 ) C579_=_C2285( C579 C2285 ) C579_=_C2286( C579 C2286 ) \nC579_=_C2287( C579 C2287 ) C579_=_C2288( C579 C2288 ) C579_=_C2290( C579 C2290 ) C579_=_C2291( C579 C2291 ) C592_=_C694( C592 C694 ) C592_=_C1310( C592 C1310 ) \nC592_=_C1427( C592 C1427 ) C592_=_C1567( C592 C1567 ) C592_=_C1723( C592 C1723 ) C592_=_C2003( C592 C2003 ) C592_=_C2469( C592 C2469 ) C592_=_C2617( C592 C2617 ) \nC592_=_C2638( C592 C2638 ) C592_=_C2673( C592 C2673 ) C592_=_C2854( C592 C2854 ) C592_=_C2942( C592 C2942 ) C592_=_C3016( C592 C3016 ) C592_=_C3336( C592 C3336 ) \nC592_=_C3351( C592 C3351 ) C592_=_C3552( C592 C3552 ) C592_=_C3574( C592 C3574 ) C592_=_C3746( C592 C3746 ) C592_=_C3804( C592 C3804 ) C592_=_C4052( C592 C4052 ) \nC592_=_C4082( C592 C4082 ) C592_=_C4088( C592 C4088 ) C601_=_C679( C601 C679 ) C601_=_C732( C601 C732 ) C601_=_C1059( C601 C1059 ) C601_=_C1940( C601 C1940 ) \nC601_=_C1984( C601 C1984 ) C601_=_C2104( C601 C2104 ) C601_=_C2234( C601 C2234 ) C601_=_C2276( C601 C2276 ) C601_=_C2277( C601 C2277 ) C601_=_C2278( C601 C2278 ) \nC601_=_C2279( C601 C2279 ) C601_=_C2280( C601 C2280 ) C601_=_C2281( C601 C2281 ) C601_=_C2282( C601 C2282 ) C601_=_C2283( C601 C2283 ) C601_=_C2284( C601 C2284 ) \nC601_=_C2285( C601 C2285 ) C601_=_C2286( C601 C2286 ) C601_=_C2287( C601 C2287 ) C601_=_C2288( C601 C2288 ) C601_=_C2290( C601 C2290 ) C601_=_C2291( C601 C2291 ) \nC669_=_C1030( C669 C1030 ) C669_=_C1121( C669 C1121 ) C669_=_C1402( C669 C1402 ) C669_=_C1653( C669 C1653 ) C669_=_C2025( C669 C2025 ) C669_=_C2526( C669 C2526 ) \nC669_=_C2547( C669 C2547 ) C669_=_C2742( C669 C2742 ) C669_=_C2894( C669 C2894 ) C669_=_C2920( C669 C2920 ) C669_=_C3183( C669 C3183 ) C669_=_C3235( C669 C3235 ) \nC669_=_C3284( C669 C3284 ) C669_=_C3360( C669 C3360 ) C669_=_C3462( C669 C3462 ) C669_=_C3652( C669 C3652 ) C669_=_C3663( C669 C3663 ) C669_=_C3729( C669 C3729 ) \nC669_=_C3878( C669 C3878 ) C669_=_C3967( C669 C3967 ) C669_=_C4049( C669 C4049 ) C669_=_C4058( C669 C4058 ) C669_=_C4093( C669 C4093 ) C674_=_C676( C674 C676 ) \nC674_=_C679( C674 C679 ) C674_=_C694( C674 C694 ) C674_=_C910( C674 C910 ) C674_=_C1215( C674 C1215 ) C674_=_C1428( C674 C1428 ) C674_=_C1429( C674 C1429 ) \nC674_=_C1430( C674 C1430 ) C674_=_C1432( C674 C1432 ) C674_=_C1434( C674 C1434 ) C674_=_C1435( C674 C1435 ) C674_=_C1436( C674 C1436 ) C674_=_C1437( C674 C1437 ) \nC674_=_C1438( C674 C1438 ) C674_=_C1439( C674 C1439 ) C674_=_C1440( C674 C1440 ) C674_=_C1441( C674 C1441 ) C674_=_C1442( C674 C1442 ) C674_=_C1443( C674 C1443 ) \nC674_=_C1444( C674 C1444 ) C674_=_C1445( C674 C1445 ) C674_=_C1446( C674 C1446 ) C674_=_C1448( C674 C1448 ) C674_=_C1449( C674 C1449 ) C676_=_C679( C676 C679 ) \nC676_=_C694( C676 C694 ) C676_=_C1146( C676 C1146 ) C676_=_C1168( C676 C1168 ) C676_=_C1546( C676 C1546 ) C676_=_C1700( C676 C1700 ) C676_=_C1983( C676 C1983 ) \nC676_=_C2027( C676 C2027 ) C676_=_C2029( C676 C2029 ) C676_=_C2030( C676 C2030 ) C676_=_C2031( C676 C2031 ) C676_=_C2032( C676 C2032 ) C676_=_C2033( C676 C2033 ) \nC676_=_C2034( C676 C2034 ) C676_=_C2035( C676 C2035 ) C676_=_C2036( C676 C2036 ) C676_=_C2037( C676 C2037 ) C676_=_C2038( C676 C2038 ) C676_=_C2039( C676 C2039 ) \nC676_=_C2040( C676 C2040 ) C676_=_C2041( C676 C2041 ) C676_=_C2042( C676 C2042 ) C679_=_C694( C679 C694 ) C679_=_C732( C679 C732 ) C679_=_C1059( C679 C1059 ) \nC679_=_C1940( C679 C1940 ) C679_=_C1984( C679 C1984 ) C679_=_C2104( C679 C2104 ) C679_=_C2234( C679 C2234 ) C679_=_C2276( C679 C2276 ) C679_=_C2277( C679 C2277 ) \nC679_=_C2278( C679 C2278 ) C679_=_C2279( C679 C2279 ) C679_=_C2280( C679 C2280 ) C679_=_C2281( C679 C2281 ) C679_=_C2282( C679 C2282 ) C679_=_C2283( C679 C2283 ) \nC679_=_C2284( C679 C2284 ) C679_=_C2285( C679 C2285 ) C679_=_C2286( C679 C2286 ) C679_=_C2287( C679 C2287 ) C679_=_C2288( C679 C2288 ) C679_=_C2290( C679 C2290 ) \nC679_=_C2291( C679 C2291 ) C694_=_C1310( C694 C1310 ) C694_=_C1427( C694 C1427 ) C694_=_C1567( C694 C1567 ) C694_=_C1723( C694 C1723 ) C694_=_C2003( C694 C2003 ) \nC694_=_C2469( C694 C2469 ) C694_=_C2617( C694 C2617 ) C694_=_C2638( C694 C2638 ) C694_=_C2673( C694 C2673 ) C694_=_C2854( C694 C2854 ) C694_=_C2942( C694 C2942 ) \nC694_=_C3016( C694 C3016 ) C694_=_C3336( C694 C3336 ) C694_=_C3351( C694 C3351 ) C694_=_C3552( C694 C3552 ) C694_=_C3574( C694 C3574 ) C694_=_C3746( C694 C3746 ) \nC694_=_C3804( C694 C3804 ) C694_=_C4052( C694 C4052 ) C694_=_C4082( C694 C4082 ) C694_=_C4088( C694 C4088 ) C732_=_C1059( C732 C1059 ) C732_=_C1940( C732 C1940 ) \nC732_=_C1984( C732 C1984 ) C732_=_C2104( C732 C2104 ) C732_=_C2234( C732 C2234 ) C732_=_C2276( C732 C2276 ) C732_=_C2277( C732 C2277 ) C732_=_C2278( C732 C2278 ) \nC732_=_C2279( C732 C2279 ) C732_=_C2280( C732 C2280 ) C732_=_C2281( C732 C2281 ) C732_=_C2282( C732 C2282 ) C732_=_C2283( C732 C2283 ) C732_=_C2284( C732 C2284 ) \nC732_=_C2285( C732 C2285 ) C732_=_C2286( C732 C2286 ) C732_=_C2287( C732 C2287 ) C732_=_C2288( C732 C2288 ) C732_=_C2290( C732 C2290 ) C732_=_C2291( C732 C2291 ) \nC910_=_C1215( C910 C1215 ) C910_=_C1428( C910 C1428 ) C910_=_C1429( C910 C1429 ) C910_=_C1430( C910 C1430 ) C910_=_C1432( C910 C1432 ) C910_=_C1434( C910 C1434 ) \nC910_=_C1435( C910 C1435 ) C910_=_C1436( C910 C1436 ) C910_=_C1437( C910 C1437 ) C910_=_C1438( C910 C1438 ) C910_=_C1439( C910 C1439 ) C910_=_C1440( C910 C1440 ) \nC910_=_C1441( C910 C1441 ) C910_=_C1442( C910 C1442 ) C910_=_C1443( C910 C1443 ) C910_=_C1444( C910 C1444 ) C910_=_C1445( C910 C1445 ) C910_=_C1446( C910 C1446 ) \nC910_=_C1448( C910 C1448 ) C910_=_C1449( C910 C1449 ) C1030_=_C1121( C1030 C1121 ) C1030_=_C1402( C1030 C1402 ) C1030_=_C1653( C1030 C1653 ) C1030_=_C2025( C1030 C2025 ) \nC1030_=_C2526( C1030 C2526 ) C1030_=_C2547( C1030 C2547 ) C1030_=_C2742( C1030 C2742 ) C1030_=_C2894( C1030 C2894 ) C1030_=_C2920( C1030 C2920 ) C1030_=_C3183( C1030 C3183 ) \nC1030_=_C3235( C1030 C3235 ) C1030_=_C3284( C1030 C3284 ) C1030_=_C3360( C1030 C3360 ) C1030_=_C3462( C1030 C3462 ) C1030_=_C3652( C1030 C3652 ) C1030_=_C3663( C1030 C3663 ) \nC1030_=_C3729( C1030 C3729 ) C1030_=_C3878( C1030 C3878 ) C1030_=_C3967( C1030 C3967 ) C1030_=_C4049( C1030 C4049 ) C1030_=_C4058( C1030 C4058 ) C1030_=_C4093( C1030 C4093 ) \nC1059_=_C1940( C1059 C1940 ) C1059_=_C1984( C1059 C1984 ) C1059_=_C2104( C1059 C2104 ) C1059_=_C2234( C1059 C2234 ) C1059_=_C2276( C1059 C2276 ) C1059_=_C2277( C1059 C2277 ) \nC1059_=_C2278( C1059 C2278 ) C1059_=_C2279( C1059 C2279 ) C1059_=_C2280( C1059 C2280 ) C1059_=_C2281( C1059 C2281 ) C1059_=_C2282( C1059 C2282 ) C1059_=_C2283( C1059 C2283 ) \nC1059_=_C2284( C1059 C2284 ) C1059_=_C2285( C1059 C2285 ) C1059_=_C2286( C1059 C2286 ) C1059_=_C2287( C1059 C2287 ) C1059_=_C2288( C1059 C2288 ) C1059_=_C2290( C1059 C2290 ) \nC1059_=_C2291( C1059 C2291 ) C1117_=_C1121( C1117 C1121 ) C1117_=_C1491( C1117 C1491 ) C1117_=_C1722( C1117 C1722 ) C1117_=_C2041( C1117 C2041 ) C1117_=_C2357( C1117 C2357 ) \nC1117_=_C2467( C1117 C2467 ) C1117_=_C2636( C1117 C2636 ) C1117_=_C2672( C1117 C2672 ) C1117_=_C2738( C1117 C2738 ) C1117_=_C3013( C1117 C3013 ) C1117_=_C3221( C1117 C3221 ) \nC1117_=_C3451( C1117 C3451 ) C1117_=_C3495( C1117 C3495 ) C1117_=_C3531( C1117 C3531 ) C1117_=_C3572( C1117 C3572 ) C1117_=_C3648( C1117 C3648 ) C1117_=_C3725( C1117 C3725 ) \nC1117_=_C3779( C1117 C3779 ) C1117_=_C3875( C1117 C3875 ) C1117_=_C3882( C1117 C3882 ) C1117_=_C4002( C1117 C4002 ) C1117_=_C4043( C1117 C4043 ) C1117_=_C4050( C1117 C4050 ) \nC1117_=_C4051( C1117 C4051 ) C1117_=_C4052( C1117 C4052 ) C1121_=_C1402( C1121 C1402 ) C1121_=_C1653( C1121 C1653 ) C1121_=_C2025( C1121 C2025 ) C1121_=_C2526( C1121 C2526 ) \nC1121_=_C2547( C1121 C2547 ) C1121_=_C2742( C1121 C2742 ) C1121_=_C2894( C1121 C2894 ) C1121_=_C2920( C1121 C2920 ) C1121_=_C3183( C1121 C3183 ) C1121_=_C3235( C1121 C3235 ) \nC1121_=_C3284( C1121 C3284 ) C1121_=_C3360( C1121 C3360 ) C1121_=_C3462( C1121 C3462 ) C1121_=_C3652( C1121 C3652 ) C1121_=_C3663( C1121 C3663 ) C1121_=_C3729( C1121 C3729 ) \nC1121_=_C3878( C1121 C3878 ) C1121_=_C3967( C1121 C3967 ) C1121_=_C4049( C1121 C4049 ) C1121_=_C4058( C1121 C4058 ) C1121_=_C4093( C1121 C4093 ) C1146_=_C1168( C1146 C1168 ) \nC1146_=_C1546( C1146 C1546 ) C1146_=_C1700( C1146 C1700 ) C1146_=_C1983( C1146 C1983 ) C1146_=_C2027( C1146 C2027 ) C1146_=_C2029( C1146 C2029 ) C1146_=_C2030( C1146 C2030 ) \nC1146_=_C2031( C1146 C2031 ) C1146_=_C2032( C1146 C2032 ) C1146_=_C2033( C1146 C2033 ) C1146_=_C2034( C1146 C2034 ) C1146_=_C2035( C1146 C2035 ) C1146_=_C2036( C1146 C2036 ) \nC1146_=_C2037( C1146 C2037 ) C1146_=_C2038( C1146 C2038 ) C1146_=_C2039( C1146 C2039 ) C1146_=_C2040( C1146 C2040 ) C1146_=_C2041( C1146 C2041 ) C1146_=_C2042( C1146 C2042 ) \nC1168_=_C1546( C1168 C1546 ) C1168_=_C1700( C1168 C1700 ) C1168_=_C1983( C1168 C1983 ) C1168_=_C2027( C1168 C2027 ) C1168_=_C2029( C1168 C2029 ) C1168_=_C2030( C1168 C2030 ) \nC1168_=_C2031( C1168 C2031 ) C1168_=_C2032( C1168 C2032 ) C1168_=_C2033( C1168 C2033 ) C1168_=_C2034( C1168 C2034 ) C1168_=_C2035( C1168 C2035 ) C1168_=_C2036(</w:t>
      </w:r>
    </w:p>
    <w:p>
      <w:pPr>
        <w:pStyle w:val="PreformattedText"/>
        <w:bidi w:val="0"/>
        <w:spacing w:before="0" w:after="0"/>
        <w:jc w:val="left"/>
        <w:rPr/>
      </w:pPr>
      <w:r>
        <w:rPr/>
        <w:t xml:space="preserve"> </w:t>
      </w:r>
      <w:r>
        <w:rPr/>
        <w:t>C1168 C2036 ) \nC1168_=_C2037( C1168 C2037 ) C1168_=_C2038( C1168 C2038 ) C1168_=_C2039( C1168 C2039 ) C1168_=_C2040( C1168 C2040 ) C1168_=_C2041( C1168 C2041 ) C1168_=_C2042( C1168 C2042 ) \nC1215_=_C1428( C1215 C1428 ) C1215_=_C1429( C1215 C1429 ) C1215_=_C1430( C1215 C1430 ) C1215_=_C1432( C1215 C1432 ) C1215_=_C1434( C1215 C1434 ) C1215_=_C1435( C1215 C1435 ) \nC1215_=_C1436( C1215 C1436 ) C1215_=_C1437( C1215 C1437 ) C1215_=_C1438( C1215 C1438 ) C1215_=_C1439( C1215 C1439 ) C1215_=_C1440( C1215 C1440 ) C1215_=_C1441( C1215 C1441 ) \nC1215_=_C1442( C1215 C1442 ) C1215_=_C1443( C1215 C1443 ) C1215_=_C1444( C1215 C1444 ) C1215_=_C1445( C1215 C1445 ) C1215_=_C1446( C1215 C1446 ) C1215_=_C1448( C1215 C1448 ) \nC1215_=_C1449( C1215 C1449 ) C1310_=_C1427( C1310 C1427 ) C1310_=_C1567( C1310 C1567 ) C1310_=_C1723( C1310 C1723 ) C1310_=_C2003( C1310 C2003 ) C1310_=_C2469( C1310 C2469 ) \nC1310_=_C2617( C1310 C2617 ) C1310_=_C2638( C1310 C2638 ) C1310_=_C2673( C1310 C2673 ) C1310_=_C2854( C1310 C2854 ) C1310_=_C2942( C1310 C2942 ) C1310_=_C3016( C1310 C3016 ) \nC1310_=_C3336( C1310 C3336 ) C1310_=_C3351( C1310 C3351 ) C1310_=_C3552( C1310 C3552 ) C1310_=_C3574( C1310 C3574 ) C1310_=_C3746( C1310 C3746 ) C1310_=_C3804( C1310 C3804 ) \nC1310_=_C4052( C1310 C4052 ) C1310_=_C4082( C1310 C4082 ) C1310_=_C4088( C1310 C4088 ) C1335_=_C1542( C1335 C1542 ) C1335_=_C1543( C1335 C1543 ) C1335_=_C1544( C1335 C1544 ) \nC1335_=_C1545( C1335 C1545 ) C1335_=_C1546( C1335 C1546 ) C1335_=_C1547( C1335 C1547 ) C1335_=_C1548( C1335 C1548 ) C1335_=_C1549( C1335 C1549 ) C1335_=_C1550( C1335 C1550 ) \nC1335_=_C1551( C1335 C1551 ) C1335_=_C1552( C1335 C1552 ) C1335_=_C1553( C1335 C1553 ) C1335_=_C1555( C1335 C1555 ) C1335_=_C1556( C1335 C1556 ) C1335_=_C1557( C1335 C1557 ) \nC1335_=_C1558( C1335 C1558 ) C1335_=_C1559( C1335 C1559 ) C1335_=_C1560( C1335 C1560 ) C1335_=_C1561( C1335 C1561 ) C1335_=_C1562( C1335 C1562 ) C1335_=_C1563( C1335 C1563 ) \nC1335_=_C1565( C1335 C1565 ) C1335_=_C1566( C1335 C1566 ) C1335_=_C1567( C1335 C1567 ) C1335_=_C1568( C1335 C1568 ) C1402_=_C1653( C1402 C1653 ) C1402_=_C2025( C1402 C2025 ) \nC1402_=_C2526( C1402 C2526 ) C1402_=_C2547( C1402 C2547 ) C1402_=_C2742( C1402 C2742 ) C1402_=_C2894( C1402 C2894 ) C1402_=_C2920( C1402 C2920 ) C1402_=_C3183( C1402 C3183 ) \nC1402_=_C3235( C1402 C3235 ) C1402_=_C3284( C1402 C3284 ) C1402_=_C3360( C1402 C3360 ) C1402_=_C3462( C1402 C3462 ) C1402_=_C3652( C1402 C3652 ) C1402_=_C3663( C1402 C3663 ) \nC1402_=_C3729( C1402 C3729 ) C1402_=_C3878( C1402 C3878 ) C1402_=_C3967( C1402 C3967 ) C1402_=_C4049( C1402 C4049 ) C1402_=_C4058( C1402 C4058 ) C1402_=_C4093( C1402 C4093 ) \nC1427_=_C1567( C1427 C1567 ) C1427_=_C1723( C1427 C1723 ) C1427_=_C2003( C1427 C2003 ) C1427_=_C2469( C1427 C2469 ) C1427_=_C2617( C1427 C2617 ) C1427_=_C2638( C1427 C2638 ) \nC1427_=_C2673( C1427 C2673 ) C1427_=_C2854( C1427 C2854 ) C1427_=_C2942( C1427 C2942 ) C1427_=_C3016( C1427 C3016 ) C1427_=_C3336( C1427 C3336 ) C1427_=_C3351( C1427 C3351 ) \nC1427_=_C3552( C1427 C3552 ) C1427_=_C3574( C1427 C3574 ) C1427_=_C3746( C1427 C3746 ) C1427_=_C3804( C1427 C3804 ) C1427_=_C4052( C1427 C4052 ) C1427_=_C4082( C1427 C4082 ) \nC1427_=_C4088( C1427 C4088 ) C1428_=_C1429( C1428 C1429 ) C1428_=_C1430( C1428 C1430 ) C1428_=_C1432( C1428 C1432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8( C1428 C1448 ) \nC1428_=_C1449( C1428 C1449 ) C1429_=_C1430( C1429 C1430 ) C1429_=_C1432( C1429 C1432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8( C1429 C1448 ) C1429_=_C1449( C1429 C1449 ) \nC1430_=_C1432( C1430 C1432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8( C1430 C1448 ) C1430_=_C1449( C1430 C1449 ) C1430_=_C1983( C1430 C1983 ) C1430_=_C1984( C1430 C1984 ) \nC1430_=_C2003( C1430 C200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8( C1432 C1448 ) C1432_=_C1449( C1432 C1449 ) C1432_=_C2104( C1432 C2104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8( C1434 C1448 ) \nC1434_=_C1449( C1434 C1449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8( C1435 C1448 ) C1435_=_C1449( C1435 C1449 ) C1435_=_C1551( C1435 C1551 ) C1435_=_C2029( C1435 C2029 ) C1435_=_C2457( C1435 C2457 ) C1435_=_C2467( C1435 C2467 ) \nC1435_=_C2469( C1435 C2469 ) C1436_=_C1437( C1436 C1437 ) C1436_=_C1438( C1436 C1438 ) C1436_=_C1439( C1436 C1439 ) C1436_=_C1440( C1436 C1440 ) C1436_=_C1441( C1436 C1441 ) \nC1436_=_C1442( C1436 C1442 ) C1436_=_C1443( C1436 C1443 ) C1436_=_C1444( C1436 C1444 ) C1436_=_C1445( C1436 C1445 ) C1436_=_C1446( C1436 C1446 ) C1436_=_C1448( C1436 C1448 ) \nC1436_=_C1449( C1436 C1449 ) C1436_=_C2894( C1436 C2894 ) C1437_=_C1438( C1437 C1438 ) C1437_=_C1439( C1437 C1439 ) C1437_=_C1440( C1437 C1440 ) C1437_=_C1441( C1437 C1441 ) \nC1437_=_C1442( C1437 C1442 ) C1437_=_C1443( C1437 C1443 ) C1437_=_C1444( C1437 C1444 ) C1437_=_C1445( C1437 C1445 ) C1437_=_C1446( C1437 C1446 ) C1437_=_C1448( C1437 C1448 ) \nC1437_=_C1449( C1437 C1449 ) C1437_=_C2034( C1437 C2034 ) C1437_=_C2277( C1437 C2277 ) C1437_=_C2942( C1437 C2942 ) C1438_=_C1439( C1438 C1439 ) C1438_=_C1440( C1438 C1440 ) \nC1438_=_C1441( C1438 C1441 ) C1438_=_C1442( C1438 C1442 ) C1438_=_C1443( C1438 C1443 ) C1438_=_C1444( C1438 C1444 ) C1438_=_C1445( C1438 C1445 ) C1438_=_C1446( C1438 C1446 ) \nC1438_=_C1448( C1438 C1448 ) C1438_=_C1449( C1438 C1449 ) C1438_=_C1556( C1438 C1556 ) C1438_=_C2035( C1438 C2035 ) C1438_=_C2843( C1438 C2843 ) C1438_=_C3013( C1438 C3013 ) \nC1438_=_C3016( C1438 C3016 ) C1439_=_C1440( C1439 C1440 ) C1439_=_C1441( C1439 C1441 ) C1439_=_C1442( C1439 C1442 ) C1439_=_C1443( C1439 C1443 ) C1439_=_C1444( C1439 C1444 ) \nC1439_=_C1445( C1439 C1445 ) C1439_=_C1446( C1439 C1446 ) C1439_=_C1448( C1439 C1448 ) C1439_=_C1449( C1439 C1449 ) C1440_=_C1441( C1440 C1441 ) C1440_=_C1442( C1440 C1442 ) \nC1440_=_C1443( C1440 C1443 ) C1440_=_C1444( C1440 C1444 ) C1440_=_C1445( C1440 C1445 ) C1440_=_C1446( C1440 C1446 ) C1440_=_C1448( C1440 C1448 ) C1440_=_C1449( C1440 C1449 ) \nC1440_=_C3451( C1440 C3451 ) C1441_=_C1442( C1441 C1442 ) C1441_=_C1443( C1441 C1443 ) C1441_=_C1444( C1441 C1444 ) C1441_=_C1445( C1441 C1445 ) C1441_=_C1446( C1441 C1446 ) \nC1441_=_C1448( C1441 C1448 ) C1441_=_C1449( C1441 C1449 ) C1441_=_C2037( C1441 C2037 ) C1441_=_C2281( C1441 C2281 ) C1441_=_C3572( C1441 C3572 ) C1441_=_C3574( C1441 C3574 ) \nC1442_=_C1443( C1442 C1443 ) C1442_=_C1444( C1442 C1444 ) C1442_=_C1445( C1442 C1445 ) C1442_=_C1446( C1442 C1446 ) C1442_=_C1448( C1442 C1448 ) C1442_=_C1449( C1442 C1449 ) \nC1443_=_C1444( C1443 C1444 ) C1443_=_C1445( C1443 C1445 ) C1443_=_C1446( C1443 C1446 ) C1443_=_C1448( C1443 C1448 ) C1443_=_C1449( C1443 C1449 ) C1443_=_C2039( C1443 C2039 ) \nC1443_=_C2284( C1443 C2284 ) C1443_=_C3804( C1443 C3804 ) C1444_=_C1445( C1444 C1445 ) C1444_=_C1446( C1444 C1446 ) C1444_=_C1448( C1444 C1448 ) C1444_=_C1449( C1444 C1449 ) \nC1445_=_C1446( C1445 C1446 ) C1445_=_C1448( C1445 C1448 ) C1445_=_C1449( C1445 C1449 ) C1446_=_C1448( C1446 C1448 ) C1446_=_C1449( C1446 C1449 ) C1448_=_C1449( C1448 C1449 ) \nC1448_=_C2290( C1448 C2290 ) C1491_=_C1722( C1491 C1722 ) C1491_=_C2041( C1491 C2041 ) C1491_=_C2357( C1491 C2357 ) C1491_=_C2467( C1491 C2467 ) C1491_=_C2636( C1491 C2636 ) \nC1491_=_C2672( C1491 C2672 ) C1491_=_C2738( C1491 C2738 ) C1491_=_C3013( C1491 C3013 ) C1491_=_C3221( C1491 C3221 ) C1491_=_C3451( C1491 C3451 ) C1491_=_C3495( C1491 C3495 ) \nC1491_=_C3531( C1491 C3531 ) C1491_=_C3572( C1491 C3572 ) C1491_=_C3648( C1491 C3648 ) C1491_=_C3725( C1491 C3725 ) C1491_=_C3779( C1491 C3779 ) C1491_=_C3875( C1491 C3875 ) \nC1491_=_C3882( C1491 C3882 ) C1491_=_C4002( C1491 C4002 ) C1491_=_C4043( C1491 C4043 ) C1491_=_C4050( C1491 C4050 ) C1491_=_C4051( C1491 C4051 ) C1491_=_C4052( C1491 C4052 ) \nC1542_=_C1543( C1542 C1543 ) C1542_=_C1544( C1542 C1544 ) C1542_=_C1545( C1542 C1545 ) C1542_=_C1546( C1542 C1546 ) C1542_=_C1547( C1542 C1547 ) C1542_=_C1548( C1542 C1548 ) \nC1542_=_C1549( C1542 C1549 )</w:t>
      </w:r>
    </w:p>
    <w:p>
      <w:pPr>
        <w:pStyle w:val="PreformattedText"/>
        <w:bidi w:val="0"/>
        <w:spacing w:before="0" w:after="0"/>
        <w:jc w:val="left"/>
        <w:rPr/>
      </w:pPr>
      <w:r>
        <w:rPr/>
        <w:t xml:space="preserve"> </w:t>
      </w:r>
      <w:r>
        <w:rPr/>
        <w:t>C1542_=_C1550( C1542 C1550 ) C1542_=_C1551( C1542 C1551 ) C1542_=_C1552( C1542 C1552 ) C1542_=_C1553( C1542 C1553 ) C1542_=_C1555( C1542 C1555 ) \nC1542_=_C1556( C1542 C1556 ) C1542_=_C1557( C1542 C1557 ) C1542_=_C1558( C1542 C1558 ) C1542_=_C1559( C1542 C1559 ) C1542_=_C1560( C1542 C1560 ) C1542_=_C1561( C1542 C1561 ) \nC1542_=_C1562( C1542 C1562 ) C1542_=_C1563( C1542 C1563 ) C1542_=_C1565( C1542 C1565 ) C1542_=_C1566( C1542 C1566 ) C1542_=_C1567( C1542 C1567 ) C1542_=_C1568( C1542 C1568 ) \nC1542_=_C1700( C1542 C1700 ) C1542_=_C1710( C1542 C1710 ) C1542_=_C1722( C1542 C1722 ) C1542_=_C1723( C1542 C1723 ) C1543_=_C1544( C1543 C1544 ) C1543_=_C1545( C1543 C1545 ) \nC1543_=_C1546( C1543 C1546 ) C1543_=_C1547( C1543 C1547 ) C1543_=_C1548( C1543 C1548 ) C1543_=_C1549( C1543 C1549 ) C1543_=_C1550( C1543 C1550 ) C1543_=_C1551( C1543 C1551 ) \nC1543_=_C1552( C1543 C1552 ) C1543_=_C1553( C1543 C1553 ) C1543_=_C1555( C1543 C1555 ) C1543_=_C1556( C1543 C1556 ) C1543_=_C1557( C1543 C1557 ) C1543_=_C1558( C1543 C1558 ) \nC1543_=_C1559( C1543 C1559 ) C1543_=_C1560( C1543 C1560 ) C1543_=_C1561( C1543 C1561 ) C1543_=_C1562( C1543 C1562 ) C1543_=_C1563( C1543 C1563 ) C1543_=_C1565( C1543 C1565 ) \nC1543_=_C1566( C1543 C1566 ) C1543_=_C1567( C1543 C1567 ) C1543_=_C1568( C1543 C1568 ) C1544_=_C1545( C1544 C1545 ) C1544_=_C1546( C1544 C1546 ) C1544_=_C1547( C1544 C1547 ) \nC1544_=_C1548( C1544 C1548 ) C1544_=_C1549( C1544 C1549 ) C1544_=_C1550( C1544 C1550 ) C1544_=_C1551( C1544 C1551 ) C1544_=_C1552( C1544 C1552 ) C1544_=_C1553( C1544 C1553 ) \nC1544_=_C1555( C1544 C1555 ) C1544_=_C1556( C1544 C1556 ) C1544_=_C1557( C1544 C1557 ) C1544_=_C1558( C1544 C1558 ) C1544_=_C1559( C1544 C1559 ) C1544_=_C1560( C1544 C1560 ) \nC1544_=_C1561( C1544 C1561 ) C1544_=_C1562( C1544 C1562 ) C1544_=_C1563( C1544 C1563 ) C1544_=_C1565( C1544 C1565 ) C1544_=_C1566( C1544 C1566 ) C1544_=_C1567( C1544 C1567 ) \nC1544_=_C1568( C1544 C1568 ) C1545_=_C1546( C1545 C1546 ) C1545_=_C1547( C1545 C1547 ) C1545_=_C1548( C1545 C1548 ) C1545_=_C1549( C1545 C1549 ) C1545_=_C1550( C1545 C1550 ) \nC1545_=_C1551( C1545 C1551 ) C1545_=_C1552( C1545 C1552 ) C1545_=_C1553( C1545 C1553 ) C1545_=_C1555( C1545 C1555 ) C1545_=_C1556( C1545 C1556 ) C1545_=_C1557( C1545 C1557 ) \nC1545_=_C1558( C1545 C1558 ) C1545_=_C1559( C1545 C1559 ) C1545_=_C1560( C1545 C1560 ) C1545_=_C1561( C1545 C1561 ) C1545_=_C1562( C1545 C1562 ) C1545_=_C1563( C1545 C1563 ) \nC1545_=_C1565( C1545 C1565 ) C1545_=_C1566( C1545 C1566 ) C1545_=_C1567( C1545 C1567 ) C1545_=_C1568( C1545 C1568 ) C1546_=_C1547( C1546 C1547 ) C1546_=_C1548( C1546 C1548 ) \nC1546_=_C1549( C1546 C1549 ) C1546_=_C1550( C1546 C1550 ) C1546_=_C1551( C1546 C1551 ) C1546_=_C1552( C1546 C1552 ) C1546_=_C1553( C1546 C1553 ) C1546_=_C1555( C1546 C1555 ) \nC1546_=_C1556( C1546 C1556 ) C1546_=_C1557( C1546 C1557 ) C1546_=_C1558( C1546 C1558 ) C1546_=_C1559( C1546 C1559 ) C1546_=_C1560( C1546 C1560 ) C1546_=_C1561( C1546 C1561 ) \nC1546_=_C1562( C1546 C1562 ) C1546_=_C1563( C1546 C1563 ) C1546_=_C1565( C1546 C1565 ) C1546_=_C1566( C1546 C1566 ) C1546_=_C1567( C1546 C1567 ) C1546_=_C1568( C1546 C1568 ) \nC1546_=_C1700( C1546 C1700 ) C1546_=_C1983( C1546 C1983 ) C1546_=_C2027( C1546 C2027 ) C1546_=_C2029( C1546 C2029 ) C1546_=_C2030( C1546 C2030 ) C1546_=_C2031( C1546 C2031 ) \nC1546_=_C2032( C1546 C2032 ) C1546_=_C2033( C1546 C2033 ) C1546_=_C2034( C1546 C2034 ) C1546_=_C2035( C1546 C2035 ) C1546_=_C2036( C1546 C2036 ) C1546_=_C2037( C1546 C2037 ) \nC1546_=_C2038( C1546 C2038 ) C1546_=_C2039( C1546 C2039 ) C1546_=_C2040( C1546 C2040 ) C1546_=_C2041( C1546 C2041 ) C1546_=_C2042( C1546 C2042 ) C1547_=_C1548( C1547 C1548 ) \nC1547_=_C1549( C1547 C1549 ) C1547_=_C1550( C1547 C1550 ) C1547_=_C1551( C1547 C1551 ) C1547_=_C1552( C1547 C1552 ) C1547_=_C1553( C1547 C1553 ) C1547_=_C1555( C1547 C1555 ) \nC1547_=_C1556( C1547 C1556 ) C1547_=_C1557( C1547 C1557 ) C1547_=_C1558( C1547 C1558 ) C1547_=_C1559( C1547 C1559 ) C1547_=_C1560( C1547 C1560 ) C1547_=_C1561( C1547 C1561 ) \nC1547_=_C1562( C1547 C1562 ) C1547_=_C1563( C1547 C1563 ) C1547_=_C1565( C1547 C1565 ) C1547_=_C1566( C1547 C1566 ) C1547_=_C1567( C1547 C1567 ) C1547_=_C1568( C1547 C1568 ) \nC1548_=_C1549( C1548 C1549 ) C1548_=_C1550( C1548 C1550 ) C1548_=_C1551( C1548 C1551 ) C1548_=_C1552( C1548 C1552 ) C1548_=_C1553( C1548 C1553 ) C1548_=_C1555( C1548 C1555 ) \nC1548_=_C1556( C1548 C1556 ) C1548_=_C1557( C1548 C1557 ) C1548_=_C1558( C1548 C1558 ) C1548_=_C1559( C1548 C1559 ) C1548_=_C1560( C1548 C1560 ) C1548_=_C1561( C1548 C1561 ) \nC1548_=_C1562( C1548 C1562 ) C1548_=_C1563( C1548 C1563 ) C1548_=_C1565( C1548 C1565 ) C1548_=_C1566( C1548 C1566 ) C1548_=_C1567( C1548 C1567 ) C1548_=_C1568( C1548 C1568 ) \nC1549_=_C1550( C1549 C1550 ) C1549_=_C1551( C1549 C1551 ) C1549_=_C1552( C1549 C1552 ) C1549_=_C1553( C1549 C1553 ) C1549_=_C1555( C1549 C1555 ) C1549_=_C1556( C1549 C1556 ) \nC1549_=_C1557( C1549 C1557 ) C1549_=_C1558( C1549 C1558 ) C1549_=_C1559( C1549 C1559 ) C1549_=_C1560( C1549 C1560 ) C1549_=_C1561( C1549 C1561 ) C1549_=_C1562( C1549 C1562 ) \nC1549_=_C1563( C1549 C1563 ) C1549_=_C1565( C1549 C1565 ) C1549_=_C1566( C1549 C1566 ) C1549_=_C1567( C1549 C1567 ) C1549_=_C1568( C1549 C1568 ) C1550_=_C1551( C1550 C1551 ) \nC1550_=_C1552( C1550 C1552 ) C1550_=_C1553( C1550 C1553 ) C1550_=_C1555( C1550 C1555 ) C1550_=_C1556( C1550 C1556 ) C1550_=_C1557( C1550 C1557 ) C1550_=_C1558( C1550 C1558 ) \nC1550_=_C1559( C1550 C1559 ) C1550_=_C1560( C1550 C1560 ) C1550_=_C1561( C1550 C1561 ) C1550_=_C1562( C1550 C1562 ) C1550_=_C1563( C1550 C1563 ) C1550_=_C1565( C1550 C1565 ) \nC1550_=_C1566( C1550 C1566 ) C1550_=_C1567( C1550 C1567 ) C1550_=_C1568( C1550 C1568 ) C1551_=_C1552( C1551 C1552 ) C1551_=_C1553( C1551 C1553 ) C1551_=_C1555( C1551 C1555 ) \nC1551_=_C1556( C1551 C1556 ) C1551_=_C1557( C1551 C1557 ) C1551_=_C1558( C1551 C1558 ) C1551_=_C1559( C1551 C1559 ) C1551_=_C1560( C1551 C1560 ) C1551_=_C1561( C1551 C1561 ) \nC1551_=_C1562( C1551 C1562 ) C1551_=_C1563( C1551 C1563 ) C1551_=_C1565( C1551 C1565 ) C1551_=_C1566( C1551 C1566 ) C1551_=_C1567( C1551 C1567 ) C1551_=_C1568( C1551 C1568 ) \nC1551_=_C2029( C1551 C2029 ) C1551_=_C2457( C1551 C2457 ) C1551_=_C2467( C1551 C2467 ) C1551_=_C2469( C1551 C2469 ) C1552_=_C1553( C1552 C1553 ) C1552_=_C1555( C1552 C1555 ) \nC1552_=_C1556( C1552 C1556 ) C1552_=_C1557( C1552 C1557 ) C1552_=_C1558( C1552 C1558 ) C1552_=_C1559( C1552 C1559 ) C1552_=_C1560( C1552 C1560 ) C1552_=_C1561( C1552 C1561 ) \nC1552_=_C1562( C1552 C1562 ) C1552_=_C1563( C1552 C1563 ) C1552_=_C1565( C1552 C1565 ) C1552_=_C1566( C1552 C1566 ) C1552_=_C1567( C1552 C1567 ) C1552_=_C1568( C1552 C1568 ) \nC1552_=_C2031( C1552 C2031 ) C1552_=_C2622( C1552 C2622 ) C1552_=_C2636( C1552 C2636 ) C1552_=_C2638( C1552 C2638 ) C1553_=_C1555( C1553 C1555 ) C1553_=_C1556( C1553 C1556 ) \nC1553_=_C1557( C1553 C1557 ) C1553_=_C1558( C1553 C1558 ) C1553_=_C1559( C1553 C1559 ) C1553_=_C1560( C1553 C1560 ) C1553_=_C1561( C1553 C1561 ) C1553_=_C1562( C1553 C1562 ) \nC1553_=_C1563( C1553 C1563 ) C1553_=_C1565( C1553 C1565 ) C1553_=_C1566( C1553 C1566 ) C1553_=_C1567( C1553 C1567 ) C1553_=_C1568( C1553 C1568 ) C1553_=_C2032( C1553 C2032 ) \nC1553_=_C2661( C1553 C2661 ) C1553_=_C2672( C1553 C2672 ) C1553_=_C2673( C1553 C2673 ) C1555_=_C1556( C1555 C1556 ) C1555_=_C1557( C1555 C1557 ) C1555_=_C1558( C1555 C1558 ) \nC1555_=_C1559( C1555 C1559 ) C1555_=_C1560( C1555 C1560 ) C1555_=_C1561( C1555 C1561 ) C1555_=_C1562( C1555 C1562 ) C1555_=_C1563( C1555 C1563 ) C1555_=_C1565( C1555 C1565 ) \nC1555_=_C1566( C1555 C1566 ) C1555_=_C1567( C1555 C1567 ) C1555_=_C1568( C1555 C1568 ) C1556_=_C1557( C1556 C1557 ) C1556_=_C1558( C1556 C1558 ) C1556_=_C1559( C1556 C1559 ) \nC1556_=_C1560( C1556 C1560 ) C1556_=_C1561( C1556 C1561 ) C1556_=_C1562( C1556 C1562 ) C1556_=_C1563( C1556 C1563 ) C1556_=_C1565( C1556 C1565 ) C1556_=_C1566( C1556 C1566 ) \nC1556_=_C1567( C1556 C1567 ) C1556_=_C1568( C1556 C1568 ) C1556_=_C2035( C1556 C2035 ) C1556_=_C2843( C1556 C2843 ) C1556_=_C3013( C1556 C3013 ) C1556_=_C3016( C1556 C3016 ) \nC1557_=_C1558( C1557 C1558 ) C1557_=_C1559( C1557 C1559 ) C1557_=_C1560( C1557 C1560 ) C1557_=_C1561( C1557 C1561 ) C1557_=_C1562( C1557 C1562 ) C1557_=_C1563( C1557 C1563 ) \nC1557_=_C1565( C1557 C1565 ) C1557_=_C1566( C1557 C1566 ) C1557_=_C1567( C1557 C1567 ) C1557_=_C1568( C1557 C1568 ) C1558_=_C1559( C1558 C1559 ) C1558_=_C1560( C1558 C1560 ) \nC1558_=_C1561( C1558 C1561 ) C1558_=_C1562( C1558 C1562 ) C1558_=_C1563( C1558 C1563 ) C1558_=_C1565( C1558 C1565 ) C1558_=_C1566( C1558 C1566 ) C1558_=_C1567( C1558 C1567 ) \nC1558_=_C1568( C1558 C1568 ) C1558_=_C3336( C1558 C3336 ) C1559_=_C1560( C1559 C1560 ) C1559_=_C1561( C1559 C1561 ) C1559_=_C1562( C1559 C1562 ) C1559_=_C1563( C1559 C1563 ) \nC1559_=_C1565( C1559 C1565 ) C1559_=_C1566( C1559 C1566 ) C1559_=_C1567( C1559 C1567 ) C1559_=_C1568( C1559 C1568 ) C1560_=_C1561( C1560 C1561 ) C1560_=_C1562( C1560 C1562 ) \nC1560_=_C1563( C1560 C1563 ) C1560_=_C1565( C1560 C1565 ) C1560_=_C1566( C1560 C1566 ) C1560_=_C1567( C1560 C1567 ) C1560_=_C1568( C1560 C1568 ) C1561_=_C1562( C1561 C1562 ) \nC1561_=_C1563( C1561 C1563 ) C1561_=_C1565( C1561 C1565 ) C1561_=_C1566( C1561 C1566 ) C1561_=_C1567( C1561 C1567 ) C1561_=_C1568( C1561 C1568 ) C1562_=_C1563( C1562 C1563 ) \nC1562_=_C1565( C1562 C1565 ) C1562_=_C1566( C1562 C1566 ) C1562_=_C1567( C1562 C1567 ) C1562_=_C1568( C1562 C1568 ) C1563_=_C1565( C1563 C1565 ) C1563_=_C1566( C1563 C1566 ) \nC1563_=_C1567( C1563 C1567 ) C1563_=_C1568( C1563 C1568 ) C1563_=_C4043( C1563 C4043 ) C1563_=_C4049( C1563 C4049 ) C1565_=_C1566( C1565 C1566 ) C1565_=_C1567( C1565 C1567 ) \nC1565_=_C1568( C1565 C1568 ) C1566_=_C1567( C1566 C1567 ) C1566_=_C1568( C1566 C1568 ) C1567_=_C1568( C1567 C1568 ) C1567_=_C1723( C1567 C1723 ) C1567_=_C2003( C1567 C2003 ) \nC1567_=_C2469( C1567 C2469 ) C1567_=_C2617( C1567 C2617 ) C1567_=_C2638(</w:t>
      </w:r>
    </w:p>
    <w:p>
      <w:pPr>
        <w:pStyle w:val="PreformattedText"/>
        <w:bidi w:val="0"/>
        <w:spacing w:before="0" w:after="0"/>
        <w:jc w:val="left"/>
        <w:rPr/>
      </w:pPr>
      <w:r>
        <w:rPr/>
        <w:t xml:space="preserve"> </w:t>
      </w:r>
      <w:r>
        <w:rPr/>
        <w:t>C1567 C2638 ) C1567_=_C2673( C1567 C2673 ) C1567_=_C2854( C1567 C2854 ) C1567_=_C2942( C1567 C2942 ) \nC1567_=_C3016( C1567 C3016 ) C1567_=_C3336( C1567 C3336 ) C1567_=_C3351( C1567 C3351 ) C1567_=_C3552( C1567 C3552 ) C1567_=_C3574( C1567 C3574 ) C1567_=_C3746( C1567 C3746 ) \nC1567_=_C3804( C1567 C3804 ) C1567_=_C4052( C1567 C4052 ) C1567_=_C4082( C1567 C4082 ) C1567_=_C4088( C1567 C4088 ) C1635_=_C1653( C1635 C1653 ) C1635_=_C1684( C1635 C1684 ) \nC1635_=_C1710( C1635 C1710 ) C1635_=_C2007( C1635 C2007 ) C1635_=_C2033( C1635 C2033 ) C1635_=_C2406( C1635 C2406 ) C1635_=_C2457( C1635 C2457 ) C1635_=_C2532( C1635 C2532 ) \nC1635_=_C2583( C1635 C2583 ) C1635_=_C2622( C1635 C2622 ) C1635_=_C2661( C1635 C2661 ) C1635_=_C2790( C1635 C2790 ) C1635_=_C2842( C1635 C2842 ) C1635_=_C2843( C1635 C2843 ) \nC1635_=_C2844( C1635 C2844 ) C1635_=_C2845( C1635 C2845 ) C1635_=_C2846( C1635 C2846 ) C1635_=_C2847( C1635 C2847 ) C1635_=_C2848( C1635 C2848 ) C1635_=_C2849( C1635 C2849 ) \nC1635_=_C2850( C1635 C2850 ) C1635_=_C2851( C1635 C2851 ) C1635_=_C2852( C1635 C2852 ) C1635_=_C2854( C1635 C2854 ) C1653_=_C2025( C1653 C2025 ) C1653_=_C2526( C1653 C2526 ) \nC1653_=_C2547( C1653 C2547 ) C1653_=_C2742( C1653 C2742 ) C1653_=_C2894( C1653 C2894 ) C1653_=_C2920( C1653 C2920 ) C1653_=_C3183( C1653 C3183 ) C1653_=_C3235( C1653 C3235 ) \nC1653_=_C3284( C1653 C3284 ) C1653_=_C3360( C1653 C3360 ) C1653_=_C3462( C1653 C3462 ) C1653_=_C3652( C1653 C3652 ) C1653_=_C3663( C1653 C3663 ) C1653_=_C3729( C1653 C3729 ) \nC1653_=_C3878( C1653 C3878 ) C1653_=_C3967( C1653 C3967 ) C1653_=_C4049( C1653 C4049 ) C1653_=_C4058( C1653 C4058 ) C1653_=_C4093( C1653 C4093 ) C1684_=_C1710( C1684 C1710 ) \nC1684_=_C2007( C1684 C2007 ) C1684_=_C2033( C1684 C2033 ) C1684_=_C2406( C1684 C2406 ) C1684_=_C2457( C1684 C2457 ) C1684_=_C2532( C1684 C2532 ) C1684_=_C2583( C1684 C2583 ) \nC1684_=_C2622( C1684 C2622 ) C1684_=_C2661( C1684 C2661 ) C1684_=_C2790( C1684 C2790 ) C1684_=_C2842( C1684 C2842 ) C1684_=_C2843( C1684 C2843 ) C1684_=_C2844( C1684 C2844 ) \nC1684_=_C2845( C1684 C2845 ) C1684_=_C2846( C1684 C2846 ) C1684_=_C2847( C1684 C2847 ) C1684_=_C2848( C1684 C2848 ) C1684_=_C2849( C1684 C2849 ) C1684_=_C2850( C1684 C2850 ) \nC1684_=_C2851( C1684 C2851 ) C1684_=_C2852( C1684 C2852 ) C1684_=_C2854( C1684 C2854 ) C1700_=_C1710( C1700 C1710 ) C1700_=_C1722( C1700 C1722 ) C1700_=_C1723( C1700 C1723 ) \nC1700_=_C1983( C1700 C1983 ) C1700_=_C2027( C1700 C2027 ) C1700_=_C2029( C1700 C2029 ) C1700_=_C2030( C1700 C2030 ) C1700_=_C2031( C1700 C2031 ) C1700_=_C2032( C1700 C2032 ) \nC1700_=_C2033( C1700 C2033 ) C1700_=_C2034( C1700 C2034 ) C1700_=_C2035( C1700 C2035 ) C1700_=_C2036( C1700 C2036 ) C1700_=_C2037( C1700 C2037 ) C1700_=_C2038( C1700 C2038 ) \nC1700_=_C2039( C1700 C2039 ) C1700_=_C2040( C1700 C2040 ) C1700_=_C2041( C1700 C2041 ) C1700_=_C2042( C1700 C2042 ) C1710_=_C1722( C1710 C1722 ) C1710_=_C1723( C1710 C1723 ) \nC1710_=_C2007( C1710 C2007 ) C1710_=_C2033( C1710 C2033 ) C1710_=_C2406( C1710 C2406 ) C1710_=_C2457( C1710 C2457 ) C1710_=_C2532( C1710 C2532 ) C1710_=_C2583( C1710 C2583 ) \nC1710_=_C2622( C1710 C2622 ) C1710_=_C2661( C1710 C2661 ) C1710_=_C2790( C1710 C2790 ) C1710_=_C2842( C1710 C2842 ) C1710_=_C2843( C1710 C2843 ) C1710_=_C2844( C1710 C2844 ) \nC1710_=_C2845( C1710 C2845 ) C1710_=_C2846( C1710 C2846 ) C1710_=_C2847( C1710 C2847 ) C1710_=_C2848( C1710 C2848 ) C1710_=_C2849( C1710 C2849 ) C1710_=_C2850( C1710 C2850 ) \nC1710_=_C2851( C1710 C2851 ) C1710_=_C2852( C1710 C2852 ) C1710_=_C2854( C1710 C2854 ) C1722_=_C1723( C1722 C1723 ) C1722_=_C2041( C1722 C2041 ) C1722_=_C2357( C1722 C2357 ) \nC1722_=_C2467( C1722 C2467 ) C1722_=_C2636( C1722 C2636 ) C1722_=_C2672( C1722 C2672 ) C1722_=_C2738( C1722 C2738 ) C1722_=_C3013( C1722 C3013 ) C1722_=_C3221( C1722 C3221 ) \nC1722_=_C3451( C1722 C3451 ) C1722_=_C3495( C1722 C3495 ) C1722_=_C3531( C1722 C3531 ) C1722_=_C3572( C1722 C3572 ) C1722_=_C3648( C1722 C3648 ) C1722_=_C3725( C1722 C3725 ) \nC1722_=_C3779( C1722 C3779 ) C1722_=_C3875( C1722 C3875 ) C1722_=_C3882( C1722 C3882 ) C1722_=_C4002( C1722 C4002 ) C1722_=_C4043( C1722 C4043 ) C1722_=_C4050( C1722 C4050 ) \nC1722_=_C4051( C1722 C4051 ) C1722_=_C4052( C1722 C4052 ) C1723_=_C2003( C1723 C2003 ) C1723_=_C2469( C1723 C2469 ) C1723_=_C2617( C1723 C2617 ) C1723_=_C2638( C1723 C2638 ) \nC1723_=_C2673( C1723 C2673 ) C1723_=_C2854( C1723 C2854 ) C1723_=_C2942( C1723 C2942 ) C1723_=_C3016( C1723 C3016 ) C1723_=_C3336( C1723 C3336 ) C1723_=_C3351( C1723 C3351 ) \nC1723_=_C3552( C1723 C3552 ) C1723_=_C3574( C1723 C3574 ) C1723_=_C3746( C1723 C3746 ) C1723_=_C3804( C1723 C3804 ) C1723_=_C4052( C1723 C4052 ) C1723_=_C4082( C1723 C4082 ) \nC1723_=_C4088( C1723 C4088 ) C1940_=_C1984( C1940 C1984 ) C1940_=_C2104( C1940 C2104 ) C1940_=_C2234( C1940 C2234 ) C1940_=_C2276( C1940 C2276 ) C1940_=_C2277( C1940 C2277 ) \nC1940_=_C2278( C1940 C2278 ) C1940_=_C2279( C1940 C2279 ) C1940_=_C2280( C1940 C2280 ) C1940_=_C2281( C1940 C2281 ) C1940_=_C2282( C1940 C2282 ) C1940_=_C2283( C1940 C2283 ) \nC1940_=_C2284( C1940 C2284 ) C1940_=_C2285( C1940 C2285 ) C1940_=_C2286( C1940 C2286 ) C1940_=_C2287( C1940 C2287 ) C1940_=_C2288( C1940 C2288 ) C1940_=_C2290( C1940 C2290 ) \nC1940_=_C2291( C1940 C2291 ) C1983_=_C1984( C1983 C1984 ) C1983_=_C2003( C1983 C2003 ) C1983_=_C2027( C1983 C2027 ) C1983_=_C2029( C1983 C2029 ) C1983_=_C2030( C1983 C2030 ) \nC1983_=_C2031( C1983 C2031 ) C1983_=_C2032( C1983 C2032 ) C1983_=_C2033( C1983 C2033 ) C1983_=_C2034( C1983 C2034 ) C1983_=_C2035( C1983 C2035 ) C1983_=_C2036( C1983 C2036 ) \nC1983_=_C2037( C1983 C2037 ) C1983_=_C2038( C1983 C2038 ) C1983_=_C2039( C1983 C2039 ) C1983_=_C2040( C1983 C2040 ) C1983_=_C2041( C1983 C2041 ) C1983_=_C2042( C1983 C2042 ) \nC1984_=_C2003( C1984 C2003 ) C1984_=_C2104( C1984 C2104 ) C1984_=_C2234( C1984 C2234 ) C1984_=_C2276( C1984 C2276 ) C1984_=_C2277( C1984 C2277 ) C1984_=_C2278( C1984 C2278 ) \nC1984_=_C2279( C1984 C2279 ) C1984_=_C2280( C1984 C2280 ) C1984_=_C2281( C1984 C2281 ) C1984_=_C2282( C1984 C2282 ) C1984_=_C2283( C1984 C2283 ) C1984_=_C2284( C1984 C2284 ) \nC1984_=_C2285( C1984 C2285 ) C1984_=_C2286( C1984 C2286 ) C1984_=_C2287( C1984 C2287 ) C1984_=_C2288( C1984 C2288 ) C1984_=_C2290( C1984 C2290 ) C1984_=_C2291( C1984 C2291 ) \nC2003_=_C2469( C2003 C2469 ) C2003_=_C2617( C2003 C2617 ) C2003_=_C2638( C2003 C2638 ) C2003_=_C2673( C2003 C2673 ) C2003_=_C2854( C2003 C2854 ) C2003_=_C2942( C2003 C2942 ) \nC2003_=_C3016( C2003 C3016 ) C2003_=_C3336( C2003 C3336 ) C2003_=_C3351( C2003 C3351 ) C2003_=_C3552( C2003 C3552 ) C2003_=_C3574( C2003 C3574 ) C2003_=_C3746( C2003 C3746 ) \nC2003_=_C3804( C2003 C3804 ) C2003_=_C4052( C2003 C4052 ) C2003_=_C4082( C2003 C4082 ) C2003_=_C4088( C2003 C4088 ) C2007_=_C2025( C2007 C2025 ) C2007_=_C2033( C2007 C2033 ) \nC2007_=_C2406( C2007 C2406 ) C2007_=_C2457( C2007 C2457 ) C2007_=_C2532( C2007 C2532 ) C2007_=_C2583( C2007 C2583 ) C2007_=_C2622( C2007 C2622 ) C2007_=_C2661( C2007 C2661 ) \nC2007_=_C2790( C2007 C2790 ) C2007_=_C2842( C2007 C2842 ) C2007_=_C2843( C2007 C2843 ) C2007_=_C2844( C2007 C2844 ) C2007_=_C2845( C2007 C2845 ) C2007_=_C2846( C2007 C2846 ) \nC2007_=_C2847( C2007 C2847 ) C2007_=_C2848( C2007 C2848 ) C2007_=_C2849( C2007 C2849 ) C2007_=_C2850( C2007 C2850 ) C2007_=_C2851( C2007 C2851 ) C2007_=_C2852( C2007 C2852 ) \nC2007_=_C2854( C2007 C2854 ) C2025_=_C2526( C2025 C2526 ) C2025_=_C2547( C2025 C2547 ) C2025_=_C2742( C2025 C2742 ) C2025_=_C2894( C2025 C2894 ) C2025_=_C2920( C2025 C2920 ) \nC2025_=_C3183( C2025 C3183 ) C2025_=_C3235( C2025 C3235 ) C2025_=_C3284( C2025 C3284 ) C2025_=_C3360( C2025 C3360 ) C2025_=_C3462( C2025 C3462 ) C2025_=_C3652( C2025 C3652 ) \nC2025_=_C3663( C2025 C3663 ) C2025_=_C3729( C2025 C3729 ) C2025_=_C3878( C2025 C3878 ) C2025_=_C3967( C2025 C3967 ) C2025_=_C4049( C2025 C4049 ) C2025_=_C4058( C2025 C4058 ) \nC2025_=_C4093( C2025 C4093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234( C2027 C2234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457( C2029 C2457 ) \nC2029_=_C2467( C2029 C2467 ) C2029_=_C2469( C2029 C2469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583( C2030 C2583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622( C2031 C2622 ) C2031_=_C2636( C2031 C2636 ) C2031_=_C2638( C2031 C2638 ) C2032_=_C2033( C2032 C2033 ) \nC2032_=_C2034( C2032 C2034 ) C2032_=_C2035( C2032 C2035 ) C2032_=_C2036( C2032 C2036 ) C2032_=_C2037( C2032 C2037 ) C2032_=_C2038( C2032 C2038 ) C2032_=_C2039( C2032 C2039 ) \nC2032_=_C2040( C2032 C2040 ) C2032_=_C2041( C2032 C2041 ) C2032_=_C2042( C2032 C2042 ) C2032_=_C2661( C2032 C2661 ) C2032_=_C2672(</w:t>
      </w:r>
    </w:p>
    <w:p>
      <w:pPr>
        <w:pStyle w:val="PreformattedText"/>
        <w:bidi w:val="0"/>
        <w:spacing w:before="0" w:after="0"/>
        <w:jc w:val="left"/>
        <w:rPr/>
      </w:pPr>
      <w:r>
        <w:rPr/>
        <w:t xml:space="preserve"> </w:t>
      </w:r>
      <w:r>
        <w:rPr/>
        <w:t>C2032 C2672 ) C2032_=_C2673( C2032 C2673 ) \nC2033_=_C2034( C2033 C2034 ) C2033_=_C2035( C2033 C2035 ) C2033_=_C2036( C2033 C2036 ) C2033_=_C2037( C2033 C2037 ) C2033_=_C2038( C2033 C2038 ) C2033_=_C2039( C2033 C2039 ) \nC2033_=_C2040( C2033 C2040 ) C2033_=_C2041( C2033 C2041 ) C2033_=_C2042( C2033 C2042 ) C2033_=_C2406( C2033 C2406 ) C2033_=_C2457( C2033 C2457 ) C2033_=_C2532( C2033 C2532 ) \nC2033_=_C2583( C2033 C2583 ) C2033_=_C2622( C2033 C2622 ) C2033_=_C2661( C2033 C2661 ) C2033_=_C2790( C2033 C2790 ) C2033_=_C2842( C2033 C2842 ) C2033_=_C2843( C2033 C2843 ) \nC2033_=_C2844( C2033 C2844 ) C2033_=_C2845( C2033 C2845 ) C2033_=_C2846( C2033 C2846 ) C2033_=_C2847( C2033 C2847 ) C2033_=_C2848( C2033 C2848 ) C2033_=_C2849( C2033 C2849 ) \nC2033_=_C2850( C2033 C2850 ) C2033_=_C2851( C2033 C2851 ) C2033_=_C2852( C2033 C2852 ) C2033_=_C2854( C2033 C2854 ) C2034_=_C2035( C2034 C2035 ) C2034_=_C2036( C2034 C2036 ) \nC2034_=_C2037( C2034 C2037 ) C2034_=_C2038( C2034 C2038 ) C2034_=_C2039( C2034 C2039 ) C2034_=_C2040( C2034 C2040 ) C2034_=_C2041( C2034 C2041 ) C2034_=_C2042( C2034 C2042 ) \nC2034_=_C2277( C2034 C2277 ) C2034_=_C2942( C2034 C2942 ) C2035_=_C2036( C2035 C2036 ) C2035_=_C2037( C2035 C2037 ) C2035_=_C2038( C2035 C2038 ) C2035_=_C2039( C2035 C2039 ) \nC2035_=_C2040( C2035 C2040 ) C2035_=_C2041( C2035 C2041 ) C2035_=_C2042( C2035 C2042 ) C2035_=_C2843( C2035 C2843 ) C2035_=_C3013( C2035 C3013 ) C2035_=_C3016( C2035 C3016 ) \nC2036_=_C2037( C2036 C2037 ) C2036_=_C2038( C2036 C2038 ) C2036_=_C2039( C2036 C2039 ) C2036_=_C2040( C2036 C2040 ) C2036_=_C2041( C2036 C2041 ) C2036_=_C2042( C2036 C2042 ) \nC2037_=_C2038( C2037 C2038 ) C2037_=_C2039( C2037 C2039 ) C2037_=_C2040( C2037 C2040 ) C2037_=_C2041( C2037 C2041 ) C2037_=_C2042( C2037 C2042 ) C2037_=_C2281( C2037 C2281 ) \nC2037_=_C3572( C2037 C3572 ) C2037_=_C3574( C2037 C3574 ) C2038_=_C2039( C2038 C2039 ) C2038_=_C2040( C2038 C2040 ) C2038_=_C2041( C2038 C2041 ) C2038_=_C2042( C2038 C2042 ) \nC2039_=_C2040( C2039 C2040 ) C2039_=_C2041( C2039 C2041 ) C2039_=_C2042( C2039 C2042 ) C2039_=_C2284( C2039 C2284 ) C2039_=_C3804( C2039 C3804 ) C2040_=_C2041( C2040 C2041 ) \nC2040_=_C2042( C2040 C2042 ) C2041_=_C2042( C2041 C2042 ) C2041_=_C2357( C2041 C2357 ) C2041_=_C2467( C2041 C2467 ) C2041_=_C2636( C2041 C2636 ) C2041_=_C2672( C2041 C2672 ) \nC2041_=_C2738( C2041 C2738 ) C2041_=_C3013( C2041 C3013 ) C2041_=_C3221( C2041 C3221 ) C2041_=_C3451( C2041 C3451 ) C2041_=_C3495( C2041 C3495 ) C2041_=_C3531( C2041 C3531 ) \nC2041_=_C3572( C2041 C3572 ) C2041_=_C3648( C2041 C3648 ) C2041_=_C3725( C2041 C3725 ) C2041_=_C3779( C2041 C3779 ) C2041_=_C3875( C2041 C3875 ) C2041_=_C3882( C2041 C3882 ) \nC2041_=_C4002( C2041 C4002 ) C2041_=_C4043( C2041 C4043 ) C2041_=_C4050( C2041 C4050 ) C2041_=_C4051( C2041 C4051 ) C2041_=_C4052( C2041 C4052 ) C2104_=_C2234( C2104 C2234 ) \nC2104_=_C2276( C2104 C2276 ) C2104_=_C2277( C2104 C2277 ) C2104_=_C2278( C2104 C2278 ) C2104_=_C2279( C2104 C2279 ) C2104_=_C2280( C2104 C2280 ) C2104_=_C2281( C2104 C2281 ) \nC2104_=_C2282( C2104 C2282 ) C2104_=_C2283( C2104 C2283 ) C2104_=_C2284( C2104 C2284 ) C2104_=_C2285( C2104 C2285 ) C2104_=_C2286( C2104 C2286 ) C2104_=_C2287( C2104 C2287 ) \nC2104_=_C2288( C2104 C2288 ) C2104_=_C2290( C2104 C2290 ) C2104_=_C2291( C2104 C2291 ) C2234_=_C2276( C2234 C2276 ) C2234_=_C2277( C2234 C2277 ) C2234_=_C2278( C2234 C2278 ) \nC2234_=_C2279( C2234 C2279 ) C2234_=_C2280( C2234 C2280 ) C2234_=_C2281( C2234 C2281 ) C2234_=_C2282( C2234 C2282 ) C2234_=_C2283( C2234 C2283 ) C2234_=_C2284( C2234 C2284 ) \nC2234_=_C2285( C2234 C2285 ) C2234_=_C2286( C2234 C2286 ) C2234_=_C2287( C2234 C2287 ) C2234_=_C2288( C2234 C2288 ) C2234_=_C2290( C2234 C2290 ) C2234_=_C2291( C2234 C2291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90( C2276 C2290 ) C2276_=_C2291( C2276 C2291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90( C2277 C2290 ) C2277_=_C2291( C2277 C2291 ) C2277_=_C2942( C2277 C2942 ) C2278_=_C2279( C2278 C2279 ) C2278_=_C2280( C2278 C2280 ) \nC2278_=_C2281( C2278 C2281 ) C2278_=_C2282( C2278 C2282 ) C2278_=_C2283( C2278 C2283 ) C2278_=_C2284( C2278 C2284 ) C2278_=_C2285( C2278 C2285 ) C2278_=_C2286( C2278 C2286 ) \nC2278_=_C2287( C2278 C2287 ) C2278_=_C2288( C2278 C2288 ) C2278_=_C2290( C2278 C2290 ) C2278_=_C2291( C2278 C2291 ) C2279_=_C2280( C2279 C2280 ) C2279_=_C2281( C2279 C2281 ) \nC2279_=_C2282( C2279 C2282 ) C2279_=_C2283( C2279 C2283 ) C2279_=_C2284( C2279 C2284 ) C2279_=_C2285( C2279 C2285 ) C2279_=_C2286( C2279 C2286 ) C2279_=_C2287( C2279 C2287 ) \nC2279_=_C2288( C2279 C2288 ) C2279_=_C2290( C2279 C2290 ) C2279_=_C2291( C2279 C2291 ) C2280_=_C2281( C2280 C2281 ) C2280_=_C2282( C2280 C2282 ) C2280_=_C2283( C2280 C2283 ) \nC2280_=_C2284( C2280 C2284 ) C2280_=_C2285( C2280 C2285 ) C2280_=_C2286( C2280 C2286 ) C2280_=_C2287( C2280 C2287 ) C2280_=_C2288( C2280 C2288 ) C2280_=_C2290( C2280 C2290 ) \nC2280_=_C2291( C2280 C2291 ) C2281_=_C2282( C2281 C2282 ) C2281_=_C2283( C2281 C2283 ) C2281_=_C2284( C2281 C2284 ) C2281_=_C2285( C2281 C2285 ) C2281_=_C2286( C2281 C2286 ) \nC2281_=_C2287( C2281 C2287 ) C2281_=_C2288( C2281 C2288 ) C2281_=_C2290( C2281 C2290 ) C2281_=_C2291( C2281 C2291 ) C2281_=_C3572( C2281 C3572 ) C2281_=_C3574( C2281 C3574 ) \nC2282_=_C2283( C2282 C2283 ) C2282_=_C2284( C2282 C2284 ) C2282_=_C2285( C2282 C2285 ) C2282_=_C2286( C2282 C2286 ) C2282_=_C2287( C2282 C2287 ) C2282_=_C2288( C2282 C2288 ) \nC2282_=_C2290( C2282 C2290 ) C2282_=_C2291( C2282 C2291 ) C2283_=_C2284( C2283 C2284 ) C2283_=_C2285( C2283 C2285 ) C2283_=_C2286( C2283 C2286 ) C2283_=_C2287( C2283 C2287 ) \nC2283_=_C2288( C2283 C2288 ) C2283_=_C2290( C2283 C2290 ) C2283_=_C2291( C2283 C2291 ) C2284_=_C2285( C2284 C2285 ) C2284_=_C2286( C2284 C2286 ) C2284_=_C2287( C2284 C2287 ) \nC2284_=_C2288( C2284 C2288 ) C2284_=_C2290( C2284 C2290 ) C2284_=_C2291( C2284 C2291 ) C2284_=_C3804( C2284 C3804 ) C2285_=_C2286( C2285 C2286 ) C2285_=_C2287( C2285 C2287 ) \nC2285_=_C2288( C2285 C2288 ) C2285_=_C2290( C2285 C2290 ) C2285_=_C2291( C2285 C2291 ) C2286_=_C2287( C2286 C2287 ) C2286_=_C2288( C2286 C2288 ) C2286_=_C2290( C2286 C2290 ) \nC2286_=_C2291( C2286 C2291 ) C2287_=_C2288( C2287 C2288 ) C2287_=_C2290( C2287 C2290 ) C2287_=_C2291( C2287 C2291 ) C2288_=_C2290( C2288 C2290 ) C2288_=_C2291( C2288 C2291 ) \nC2290_=_C2291( C2290 C2291 ) C2357_=_C2467( C2357 C2467 ) C2357_=_C2636( C2357 C2636 ) C2357_=_C2672( C2357 C2672 ) C2357_=_C2738( C2357 C2738 ) C2357_=_C3013( C2357 C3013 ) \nC2357_=_C3221( C2357 C3221 ) C2357_=_C3451( C2357 C3451 ) C2357_=_C3495( C2357 C3495 ) C2357_=_C3531( C2357 C3531 ) C2357_=_C3572( C2357 C3572 ) C2357_=_C3648( C2357 C3648 ) \nC2357_=_C3725( C2357 C3725 ) C2357_=_C3779( C2357 C3779 ) C2357_=_C3875( C2357 C3875 ) C2357_=_C3882( C2357 C3882 ) C2357_=_C4002( C2357 C4002 ) C2357_=_C4043( C2357 C4043 ) \nC2357_=_C4050( C2357 C4050 ) C2357_=_C4051( C2357 C4051 ) C2357_=_C4052( C2357 C4052 ) C2406_=_C2457( C2406 C2457 ) C2406_=_C2532( C2406 C2532 ) C2406_=_C2583( C2406 C2583 ) \nC2406_=_C2622( C2406 C2622 ) C2406_=_C2661( C2406 C2661 ) C2406_=_C2790( C2406 C2790 ) C2406_=_C2842( C2406 C2842 ) C2406_=_C2843( C2406 C2843 ) C2406_=_C2844( C2406 C2844 ) \nC2406_=_C2845( C2406 C2845 ) C2406_=_C2846( C2406 C2846 ) C2406_=_C2847( C2406 C2847 ) C2406_=_C2848( C2406 C2848 ) C2406_=_C2849( C2406 C2849 ) C2406_=_C2850( C2406 C2850 ) \nC2406_=_C2851( C2406 C2851 ) C2406_=_C2852( C2406 C2852 ) C2406_=_C2854( C2406 C2854 ) C2457_=_C2467( C2457 C2467 ) C2457_=_C2469( C2457 C2469 ) C2457_=_C2532( C2457 C2532 ) \nC2457_=_C2583( C2457 C2583 ) C2457_=_C2622( C2457 C2622 ) C2457_=_C2661( C2457 C2661 ) C2457_=_C2790( C2457 C2790 ) C2457_=_C2842( C2457 C2842 ) C2457_=_C2843( C2457 C2843 ) \nC2457_=_C2844( C2457 C2844 ) C2457_=_C2845( C2457 C2845 ) C2457_=_C2846( C2457 C2846 ) C2457_=_C2847( C2457 C2847 ) C2457_=_C2848( C2457 C2848 ) C2457_=_C2849( C2457 C2849 ) \nC2457_=_C2850( C2457 C2850 ) C2457_=_C2851( C2457 C2851 ) C2457_=_C2852( C2457 C2852 ) C2457_=_C2854( C2457 C2854 ) C2467_=_C2469( C2467 C2469 ) C2467_=_C2636( C2467 C2636 ) \nC2467_=_C2672( C2467 C2672 ) C2467_=_C2738( C2467 C2738 ) C2467_=_C3013( C2467 C3013 ) C2467_=_C3221( C2467 C3221 ) C2467_=_C3451( C2467 C3451 ) C2467_=_C3495( C2467 C3495 ) \nC2467_=_C3531( C2467 C3531 ) C2467_=_C3572( C2467 C3572 ) C2467_=_C3648( C2467 C3648 ) C2467_=_C3725( C2467 C3725 ) C2467_=_C3779( C2467 C3779 ) C2467_=_C3875( C2467 C3875 ) \nC2467_=_C3882( C2467 C3882 ) C2467_=_C4002( C2467 C4002 ) C2467_=_C4043( C2467 C4043 ) C2467_=_C4050( C2467 C4050 ) C2467_=_C4051( C2467 C4051 ) C2467_=_C4052( C2467 C4052 ) \nC2469_=_C2617( C2469 C2617 ) C2469_=_C2638( C2469 C2638 ) C2469_=_C2673( C2469 C2673 ) C2469_=_C2854( C2469 C2854 ) C2469_=_C2942( C2469 C2942 ) C2469_=_C3016( C2469 C3016 ) \nC2469_=_C3336( C2469 C3336 ) C2469_=_C3351( C2469 C3351 ) C2469_=_C3552( C2469 C3552 ) C2469_=_C3574( C2469 C3574 ) C2469_=_C3746( C2469 C3746 ) C2469_=_C3804( C2469 C3804 ) \nC2469_=_C4052( C2469 C4052 ) C2469_=_C4082( C2469 C4082 ) C2469_=_C4088( C2469 C4088 ) C2526_=_C2547( C2526 C2547 ) C2526_=_C2742( C2526 C2742 ) C2526_=_C2894( C2526 C2894 ) \nC2526_=_C2920( C2526 C2920 ) C2526_=_C3183( C2526 C3183 ) C2526_=_C3235( C2526 C3235 ) C2526_=_C3284( C2526 C3284 ) C2526_=_C3360( C2526 C3360 ) C2526_=_C3462( C2526 C3462 ) \nC2526_=_C3652(</w:t>
      </w:r>
    </w:p>
    <w:p>
      <w:pPr>
        <w:pStyle w:val="PreformattedText"/>
        <w:bidi w:val="0"/>
        <w:spacing w:before="0" w:after="0"/>
        <w:jc w:val="left"/>
        <w:rPr/>
      </w:pPr>
      <w:r>
        <w:rPr/>
        <w:t xml:space="preserve"> </w:t>
      </w:r>
      <w:r>
        <w:rPr/>
        <w:t>C2526 C3652 ) C2526_=_C3663( C2526 C3663 ) C2526_=_C3729( C2526 C3729 ) C2526_=_C3878( C2526 C3878 ) C2526_=_C3967( C2526 C3967 ) C2526_=_C4049( C2526 C4049 ) \nC2526_=_C4058( C2526 C4058 ) C2526_=_C4093( C2526 C4093 ) C2532_=_C2547( C2532 C2547 ) C2532_=_C2583( C2532 C2583 ) C2532_=_C2622( C2532 C2622 ) C2532_=_C2661( C2532 C2661 ) \nC2532_=_C2790( C2532 C2790 ) C2532_=_C2842( C2532 C2842 ) C2532_=_C2843( C2532 C2843 ) C2532_=_C2844( C2532 C2844 ) C2532_=_C2845( C2532 C2845 ) C2532_=_C2846( C2532 C2846 ) \nC2532_=_C2847( C2532 C2847 ) C2532_=_C2848( C2532 C2848 ) C2532_=_C2849( C2532 C2849 ) C2532_=_C2850( C2532 C2850 ) C2532_=_C2851( C2532 C2851 ) C2532_=_C2852( C2532 C2852 ) \nC2532_=_C2854( C2532 C2854 ) C2547_=_C2742( C2547 C2742 ) C2547_=_C2894( C2547 C2894 ) C2547_=_C2920( C2547 C2920 ) C2547_=_C3183( C2547 C3183 ) C2547_=_C3235( C2547 C3235 ) \nC2547_=_C3284( C2547 C3284 ) C2547_=_C3360( C2547 C3360 ) C2547_=_C3462( C2547 C3462 ) C2547_=_C3652( C2547 C3652 ) C2547_=_C3663( C2547 C3663 ) C2547_=_C3729( C2547 C3729 ) \nC2547_=_C3878( C2547 C3878 ) C2547_=_C3967( C2547 C3967 ) C2547_=_C4049( C2547 C4049 ) C2547_=_C4058( C2547 C4058 ) C2547_=_C4093( C2547 C4093 ) C2583_=_C2622( C2583 C2622 ) \nC2583_=_C2661( C2583 C2661 ) C2583_=_C2790( C2583 C2790 ) C2583_=_C2842( C2583 C2842 ) C2583_=_C2843( C2583 C2843 ) C2583_=_C2844( C2583 C2844 ) C2583_=_C2845( C2583 C2845 ) \nC2583_=_C2846( C2583 C2846 ) C2583_=_C2847( C2583 C2847 ) C2583_=_C2848( C2583 C2848 ) C2583_=_C2849( C2583 C2849 ) C2583_=_C2850( C2583 C2850 ) C2583_=_C2851( C2583 C2851 ) \nC2583_=_C2852( C2583 C2852 ) C2583_=_C2854( C2583 C2854 ) C2617_=_C2638( C2617 C2638 ) C2617_=_C2673( C2617 C2673 ) C2617_=_C2854( C2617 C2854 ) C2617_=_C2942( C2617 C2942 ) \nC2617_=_C3016( C2617 C3016 ) C2617_=_C3336( C2617 C3336 ) C2617_=_C3351( C2617 C3351 ) C2617_=_C3552( C2617 C3552 ) C2617_=_C3574( C2617 C3574 ) C2617_=_C3746( C2617 C3746 ) \nC2617_=_C3804( C2617 C3804 ) C2617_=_C4052( C2617 C4052 ) C2617_=_C4082( C2617 C4082 ) C2617_=_C4088( C2617 C4088 ) C2622_=_C2636( C2622 C2636 ) C2622_=_C2638( C2622 C2638 ) \nC2622_=_C2661( C2622 C2661 ) C2622_=_C2790( C2622 C2790 ) C2622_=_C2842( C2622 C2842 ) C2622_=_C2843( C2622 C2843 ) C2622_=_C2844( C2622 C2844 ) C2622_=_C2845( C2622 C2845 ) \nC2622_=_C2846( C2622 C2846 ) C2622_=_C2847( C2622 C2847 ) C2622_=_C2848( C2622 C2848 ) C2622_=_C2849( C2622 C2849 ) C2622_=_C2850( C2622 C2850 ) C2622_=_C2851( C2622 C2851 ) \nC2622_=_C2852( C2622 C2852 ) C2622_=_C2854( C2622 C2854 ) C2636_=_C2638( C2636 C2638 ) C2636_=_C2672( C2636 C2672 ) C2636_=_C2738( C2636 C2738 ) C2636_=_C3013( C2636 C3013 ) \nC2636_=_C3221( C2636 C3221 ) C2636_=_C3451( C2636 C3451 ) C2636_=_C3495( C2636 C3495 ) C2636_=_C3531( C2636 C3531 ) C2636_=_C3572( C2636 C3572 ) C2636_=_C3648( C2636 C3648 ) \nC2636_=_C3725( C2636 C3725 ) C2636_=_C3779( C2636 C3779 ) C2636_=_C3875( C2636 C3875 ) C2636_=_C3882( C2636 C3882 ) C2636_=_C4002( C2636 C4002 ) C2636_=_C4043( C2636 C4043 ) \nC2636_=_C4050( C2636 C4050 ) C2636_=_C4051( C2636 C4051 ) C2636_=_C4052( C2636 C4052 ) C2638_=_C2673( C2638 C2673 ) C2638_=_C2854( C2638 C2854 ) C2638_=_C2942( C2638 C2942 ) \nC2638_=_C3016( C2638 C3016 ) C2638_=_C3336( C2638 C3336 ) C2638_=_C3351( C2638 C3351 ) C2638_=_C3552( C2638 C3552 ) C2638_=_C3574( C2638 C3574 ) C2638_=_C3746( C2638 C3746 ) \nC2638_=_C3804( C2638 C3804 ) C2638_=_C4052( C2638 C4052 ) C2638_=_C4082( C2638 C4082 ) C2638_=_C4088( C2638 C4088 ) C2661_=_C2672( C2661 C2672 ) C2661_=_C2673( C2661 C2673 ) \nC2661_=_C2790( C2661 C2790 ) C2661_=_C2842( C2661 C2842 ) C2661_=_C2843( C2661 C2843 ) C2661_=_C2844( C2661 C2844 ) C2661_=_C2845( C2661 C2845 ) C2661_=_C2846( C2661 C2846 ) \nC2661_=_C2847( C2661 C2847 ) C2661_=_C2848( C2661 C2848 ) C2661_=_C2849( C2661 C2849 ) C2661_=_C2850( C2661 C2850 ) C2661_=_C2851( C2661 C2851 ) C2661_=_C2852( C2661 C2852 ) \nC2661_=_C2854( C2661 C2854 ) C2672_=_C2673( C2672 C2673 ) C2672_=_C2738( C2672 C2738 ) C2672_=_C3013( C2672 C3013 ) C2672_=_C3221( C2672 C3221 ) C2672_=_C3451( C2672 C3451 ) \nC2672_=_C3495( C2672 C3495 ) C2672_=_C3531( C2672 C3531 ) C2672_=_C3572( C2672 C3572 ) C2672_=_C3648( C2672 C3648 ) C2672_=_C3725( C2672 C3725 ) C2672_=_C3779( C2672 C3779 ) \nC2672_=_C3875( C2672 C3875 ) C2672_=_C3882( C2672 C3882 ) C2672_=_C4002( C2672 C4002 ) C2672_=_C4043( C2672 C4043 ) C2672_=_C4050( C2672 C4050 ) C2672_=_C4051( C2672 C4051 ) \nC2672_=_C4052( C2672 C4052 ) C2673_=_C2854( C2673 C2854 ) C2673_=_C2942( C2673 C2942 ) C2673_=_C3016( C2673 C3016 ) C2673_=_C3336( C2673 C3336 ) C2673_=_C3351( C2673 C3351 ) \nC2673_=_C3552( C2673 C3552 ) C2673_=_C3574( C2673 C3574 ) C2673_=_C3746( C2673 C3746 ) C2673_=_C3804( C2673 C3804 ) C2673_=_C4052( C2673 C4052 ) C2673_=_C4082( C2673 C4082 ) \nC2673_=_C4088( C2673 C4088 ) C2738_=_C2742( C2738 C2742 ) C2738_=_C3013( C2738 C3013 ) C2738_=_C3221( C2738 C3221 ) C2738_=_C3451( C2738 C3451 ) C2738_=_C3495( C2738 C3495 ) \nC2738_=_C3531( C2738 C3531 ) C2738_=_C3572( C2738 C3572 ) C2738_=_C3648( C2738 C3648 ) C2738_=_C3725( C2738 C3725 ) C2738_=_C3779( C2738 C3779 ) C2738_=_C3875( C2738 C3875 ) \nC2738_=_C3882( C2738 C3882 ) C2738_=_C4002( C2738 C4002 ) C2738_=_C4043( C2738 C4043 ) C2738_=_C4050( C2738 C4050 ) C2738_=_C4051( C2738 C4051 ) C2738_=_C4052( C2738 C4052 ) \nC2742_=_C2894( C2742 C2894 ) C2742_=_C2920( C2742 C2920 ) C2742_=_C3183( C2742 C3183 ) C2742_=_C3235( C2742 C3235 ) C2742_=_C3284( C2742 C3284 ) C2742_=_C3360( C2742 C3360 ) \nC2742_=_C3462( C2742 C3462 ) C2742_=_C3652( C2742 C3652 ) C2742_=_C3663( C2742 C3663 ) C2742_=_C3729( C2742 C3729 ) C2742_=_C3878( C2742 C3878 ) C2742_=_C3967( C2742 C3967 ) \nC2742_=_C4049( C2742 C4049 ) C2742_=_C4058( C2742 C4058 ) C2742_=_C4093( C2742 C4093 ) C2790_=_C2842( C2790 C2842 ) C2790_=_C2843( C2790 C2843 ) C2790_=_C2844( C2790 C2844 ) \nC2790_=_C2845( C2790 C2845 ) C2790_=_C2846( C2790 C2846 ) C2790_=_C2847( C2790 C2847 ) C2790_=_C2848( C2790 C2848 ) C2790_=_C2849( C2790 C2849 ) C2790_=_C2850( C2790 C2850 ) \nC2790_=_C2851( C2790 C2851 ) C2790_=_C2852( C2790 C2852 ) C2790_=_C2854( C2790 C2854 ) C2842_=_C2843( C2842 C2843 ) C2842_=_C2844( C2842 C2844 ) C2842_=_C2845( C2842 C2845 ) \nC2842_=_C2846( C2842 C2846 ) C2842_=_C2847( C2842 C2847 ) C2842_=_C2848( C2842 C2848 ) C2842_=_C2849( C2842 C2849 ) C2842_=_C2850( C2842 C2850 ) C2842_=_C2851( C2842 C2851 ) \nC2842_=_C2852( C2842 C2852 ) C2842_=_C2854( C2842 C2854 ) C2842_=_C2920( C2842 C2920 ) C2843_=_C2844( C2843 C2844 ) C2843_=_C2845( C2843 C2845 ) C2843_=_C2846( C2843 C2846 ) \nC2843_=_C2847( C2843 C2847 ) C2843_=_C2848( C2843 C2848 ) C2843_=_C2849( C2843 C2849 ) C2843_=_C2850( C2843 C2850 ) C2843_=_C2851( C2843 C2851 ) C2843_=_C2852( C2843 C2852 ) \nC2843_=_C2854( C2843 C2854 ) C2843_=_C3013( C2843 C3013 ) C2843_=_C3016( C2843 C3016 ) C2844_=_C2845( C2844 C2845 ) C2844_=_C2846( C2844 C2846 ) C2844_=_C2847( C2844 C2847 ) \nC2844_=_C2848( C2844 C2848 ) C2844_=_C2849( C2844 C2849 ) C2844_=_C2850( C2844 C2850 ) C2844_=_C2851( C2844 C2851 ) C2844_=_C2852( C2844 C2852 ) C2844_=_C2854( C2844 C2854 ) \nC2844_=_C3183( C2844 C3183 ) C2845_=_C2846( C2845 C2846 ) C2845_=_C2847( C2845 C2847 ) C2845_=_C2848( C2845 C2848 ) C2845_=_C2849( C2845 C2849 ) C2845_=_C2850( C2845 C2850 ) \nC2845_=_C2851( C2845 C2851 ) C2845_=_C2852( C2845 C2852 ) C2845_=_C2854( C2845 C2854 ) C2845_=_C3235( C2845 C3235 ) C2846_=_C2847( C2846 C2847 ) C2846_=_C2848( C2846 C2848 ) \nC2846_=_C2849( C2846 C2849 ) C2846_=_C2850( C2846 C2850 ) C2846_=_C2851( C2846 C2851 ) C2846_=_C2852( C2846 C2852 ) C2846_=_C2854( C2846 C2854 ) C2846_=_C3284( C2846 C3284 ) \nC2847_=_C2848( C2847 C2848 ) C2847_=_C2849( C2847 C2849 ) C2847_=_C2850( C2847 C2850 ) C2847_=_C2851( C2847 C2851 ) C2847_=_C2852( C2847 C2852 ) C2847_=_C2854( C2847 C2854 ) \nC2848_=_C2849( C2848 C2849 ) C2848_=_C2850( C2848 C2850 ) C2848_=_C2851( C2848 C2851 ) C2848_=_C2852( C2848 C2852 ) C2848_=_C2854( C2848 C2854 ) C2848_=_C3462( C2848 C3462 ) \nC2849_=_C2850( C2849 C2850 ) C2849_=_C2851( C2849 C2851 ) C2849_=_C2852( C2849 C2852 ) C2849_=_C2854( C2849 C2854 ) C2850_=_C2851( C2850 C2851 ) C2850_=_C2852( C2850 C2852 ) \nC2850_=_C2854( C2850 C2854 ) C2851_=_C2852( C2851 C2852 ) C2851_=_C2854( C2851 C2854 ) C2852_=_C2854( C2852 C2854 ) C2852_=_C3967( C2852 C3967 ) C2854_=_C2942( C2854 C2942 ) \nC2854_=_C3016( C2854 C3016 ) C2854_=_C3336( C2854 C3336 ) C2854_=_C3351( C2854 C3351 ) C2854_=_C3552( C2854 C3552 ) C2854_=_C3574( C2854 C3574 ) C2854_=_C3746( C2854 C3746 ) \nC2854_=_C3804( C2854 C3804 ) C2854_=_C4052( C2854 C4052 ) C2854_=_C4082( C2854 C4082 ) C2854_=_C4088( C2854 C4088 ) C2894_=_C2920( C2894 C2920 ) C2894_=_C3183( C2894 C3183 ) \nC2894_=_C3235( C2894 C3235 ) C2894_=_C3284( C2894 C3284 ) C2894_=_C3360( C2894 C3360 ) C2894_=_C3462( C2894 C3462 ) C2894_=_C3652( C2894 C3652 ) C2894_=_C3663( C2894 C3663 ) \nC2894_=_C3729( C2894 C3729 ) C2894_=_C3878( C2894 C3878 ) C2894_=_C3967( C2894 C3967 ) C2894_=_C4049( C2894 C4049 ) C2894_=_C4058( C2894 C4058 ) C2894_=_C4093( C2894 C4093 ) \nC2920_=_C3183( C2920 C3183 ) C2920_=_C3235( C2920 C3235 ) C2920_=_C3284( C2920 C3284 ) C2920_=_C3360( C2920 C3360 ) C2920_=_C3462( C2920 C3462 ) C2920_=_C3652( C2920 C3652 ) \nC2920_=_C3663( C2920 C3663 ) C2920_=_C3729( C2920 C3729 ) C2920_=_C3878( C2920 C3878 ) C2920_=_C3967( C2920 C3967 ) C2920_=_C4049( C2920 C4049 ) C2920_=_C4058( C2920 C4058 ) \nC2920_=_C4093( C2920 C4093 ) C2942_=_C3016( C2942 C3016 ) C2942_=_C3336( C2942 C3336 ) C2942_=_C3351( C2942 C3351 ) C2942_=_C3552( C2942 C3552 ) C2942_=_C3574( C2942 C3574 ) \nC2942_=_C3746( C2942 C3746 ) C2942_=_C3804( C2942 C3804 ) C2942_=_C4052( C2942 C4052 ) C2942_=_C4082( C2942 C4082 ) C2942_=_C4088( C2942 C4088 ) C3013_=_C3016( C3013 C3016 ) \nC3013_=_C3221( C3013 C3221 ) C3013_=_C3451( C3013 C3451 ) C3013_=_C3495( C3013 C3495 ) C3013_=_C3531( C3013 C3531 ) C3013_=_C3572( C3013 C3572 ) C3013_=_C3648( C3013 C3648 ) \nC3013_=_C3725( C3013 C3725 ) C3013_=_C3779( C3013 C3779 ) C3013_=_C3875(</w:t>
      </w:r>
    </w:p>
    <w:p>
      <w:pPr>
        <w:pStyle w:val="PreformattedText"/>
        <w:bidi w:val="0"/>
        <w:spacing w:before="0" w:after="0"/>
        <w:jc w:val="left"/>
        <w:rPr/>
      </w:pPr>
      <w:r>
        <w:rPr/>
        <w:t xml:space="preserve"> </w:t>
      </w:r>
      <w:r>
        <w:rPr/>
        <w:t>C3013 C3875 ) C3013_=_C3882( C3013 C3882 ) C3013_=_C4002( C3013 C4002 ) C3013_=_C4043( C3013 C4043 ) \nC3013_=_C4050( C3013 C4050 ) C3013_=_C4051( C3013 C4051 ) C3013_=_C4052( C3013 C4052 ) C3016_=_C3336( C3016 C3336 ) C3016_=_C3351( C3016 C3351 ) C3016_=_C3552( C3016 C3552 ) \nC3016_=_C3574( C3016 C3574 ) C3016_=_C3746( C3016 C3746 ) C3016_=_C3804( C3016 C3804 ) C3016_=_C4052( C3016 C4052 ) C3016_=_C4082( C3016 C4082 ) C3016_=_C4088( C3016 C4088 ) \nC3183_=_C3235( C3183 C3235 ) C3183_=_C3284( C3183 C3284 ) C3183_=_C3360( C3183 C3360 ) C3183_=_C3462( C3183 C3462 ) C3183_=_C3652( C3183 C3652 ) C3183_=_C3663( C3183 C3663 ) \nC3183_=_C3729( C3183 C3729 ) C3183_=_C3878( C3183 C3878 ) C3183_=_C3967( C3183 C3967 ) C3183_=_C4049( C3183 C4049 ) C3183_=_C4058( C3183 C4058 ) C3183_=_C4093( C3183 C4093 ) \nC3221_=_C3451( C3221 C3451 ) C3221_=_C3495( C3221 C3495 ) C3221_=_C3531( C3221 C3531 ) C3221_=_C3572( C3221 C3572 ) C3221_=_C3648( C3221 C3648 ) C3221_=_C3725( C3221 C3725 ) \nC3221_=_C3779( C3221 C3779 ) C3221_=_C3875( C3221 C3875 ) C3221_=_C3882( C3221 C3882 ) C3221_=_C4002( C3221 C4002 ) C3221_=_C4043( C3221 C4043 ) C3221_=_C4050( C3221 C4050 ) \nC3221_=_C4051( C3221 C4051 ) C3221_=_C4052( C3221 C4052 ) C3235_=_C3284( C3235 C3284 ) C3235_=_C3360( C3235 C3360 ) C3235_=_C3462( C3235 C3462 ) C3235_=_C3652( C3235 C3652 ) \nC3235_=_C3663( C3235 C3663 ) C3235_=_C3729( C3235 C3729 ) C3235_=_C3878( C3235 C3878 ) C3235_=_C3967( C3235 C3967 ) C3235_=_C4049( C3235 C4049 ) C3235_=_C4058( C3235 C4058 ) \nC3235_=_C4093( C3235 C4093 ) C3284_=_C3360( C3284 C3360 ) C3284_=_C3462( C3284 C3462 ) C3284_=_C3652( C3284 C3652 ) C3284_=_C3663( C3284 C3663 ) C3284_=_C3729( C3284 C3729 ) \nC3284_=_C3878( C3284 C3878 ) C3284_=_C3967( C3284 C3967 ) C3284_=_C4049( C3284 C4049 ) C3284_=_C4058( C3284 C4058 ) C3284_=_C4093( C3284 C4093 ) C3336_=_C3351( C3336 C3351 ) \nC3336_=_C3552( C3336 C3552 ) C3336_=_C3574( C3336 C3574 ) C3336_=_C3746( C3336 C3746 ) C3336_=_C3804( C3336 C3804 ) C3336_=_C4052( C3336 C4052 ) C3336_=_C4082( C3336 C4082 ) \nC3336_=_C4088( C3336 C4088 ) C3351_=_C3552( C3351 C3552 ) C3351_=_C3574( C3351 C3574 ) C3351_=_C3746( C3351 C3746 ) C3351_=_C3804( C3351 C3804 ) C3351_=_C4052( C3351 C4052 ) \nC3351_=_C4082( C3351 C4082 ) C3351_=_C4088( C3351 C4088 ) C3360_=_C3462( C3360 C3462 ) C3360_=_C3652( C3360 C3652 ) C3360_=_C3663( C3360 C3663 ) C3360_=_C3729( C3360 C3729 ) \nC3360_=_C3878( C3360 C3878 ) C3360_=_C3967( C3360 C3967 ) C3360_=_C4049( C3360 C4049 ) C3360_=_C4058( C3360 C4058 ) C3360_=_C4093( C3360 C4093 ) C3451_=_C3495( C3451 C3495 ) \nC3451_=_C3531( C3451 C3531 ) C3451_=_C3572( C3451 C3572 ) C3451_=_C3648( C3451 C3648 ) C3451_=_C3725( C3451 C3725 ) C3451_=_C3779( C3451 C3779 ) C3451_=_C3875( C3451 C3875 ) \nC3451_=_C3882( C3451 C3882 ) C3451_=_C4002( C3451 C4002 ) C3451_=_C4043( C3451 C4043 ) C3451_=_C4050( C3451 C4050 ) C3451_=_C4051( C3451 C4051 ) C3451_=_C4052( C3451 C4052 ) \nC3462_=_C3652( C3462 C3652 ) C3462_=_C3663( C3462 C3663 ) C3462_=_C3729( C3462 C3729 ) C3462_=_C3878( C3462 C3878 ) C3462_=_C3967( C3462 C3967 ) C3462_=_C4049( C3462 C4049 ) \nC3462_=_C4058( C3462 C4058 ) C3462_=_C4093( C3462 C4093 ) C3495_=_C3531( C3495 C3531 ) C3495_=_C3572( C3495 C3572 ) C3495_=_C3648( C3495 C3648 ) C3495_=_C3725( C3495 C3725 ) \nC3495_=_C3779( C3495 C3779 ) C3495_=_C3875( C3495 C3875 ) C3495_=_C3882( C3495 C3882 ) C3495_=_C4002( C3495 C4002 ) C3495_=_C4043( C3495 C4043 ) C3495_=_C4050( C3495 C4050 ) \nC3495_=_C4051( C3495 C4051 ) C3495_=_C4052( C3495 C4052 ) C3531_=_C3572( C3531 C3572 ) C3531_=_C3648( C3531 C3648 ) C3531_=_C3725( C3531 C3725 ) C3531_=_C3779( C3531 C3779 ) \nC3531_=_C3875( C3531 C3875 ) C3531_=_C3882( C3531 C3882 ) C3531_=_C4002( C3531 C4002 ) C3531_=_C4043( C3531 C4043 ) C3531_=_C4050( C3531 C4050 ) C3531_=_C4051( C3531 C4051 ) \nC3531_=_C4052( C3531 C4052 ) C3552_=_C3574( C3552 C3574 ) C3552_=_C3746( C3552 C3746 ) C3552_=_C3804( C3552 C3804 ) C3552_=_C4052( C3552 C4052 ) C3552_=_C4082( C3552 C4082 ) \nC3552_=_C4088( C3552 C4088 ) C3572_=_C3574( C3572 C3574 ) C3572_=_C3648( C3572 C3648 ) C3572_=_C3725( C3572 C3725 ) C3572_=_C3779( C3572 C3779 ) C3572_=_C3875( C3572 C3875 ) \nC3572_=_C3882( C3572 C3882 ) C3572_=_C4002( C3572 C4002 ) C3572_=_C4043( C3572 C4043 ) C3572_=_C4050( C3572 C4050 ) C3572_=_C4051( C3572 C4051 ) C3572_=_C4052( C3572 C4052 ) \nC3574_=_C3746( C3574 C3746 ) C3574_=_C3804( C3574 C3804 ) C3574_=_C4052( C3574 C4052 ) C3574_=_C4082( C3574 C4082 ) C3574_=_C4088( C3574 C4088 ) C3648_=_C3652( C3648 C3652 ) \nC3648_=_C3725( C3648 C3725 ) C3648_=_C3779( C3648 C3779 ) C3648_=_C3875( C3648 C3875 ) C3648_=_C3882( C3648 C3882 ) C3648_=_C4002( C3648 C4002 ) C3648_=_C4043( C3648 C4043 ) \nC3648_=_C4050( C3648 C4050 ) C3648_=_C4051( C3648 C4051 ) C3648_=_C4052( C3648 C4052 ) C3652_=_C3663( C3652 C3663 ) C3652_=_C3729( C3652 C3729 ) C3652_=_C3878( C3652 C3878 ) \nC3652_=_C3967( C3652 C3967 ) C3652_=_C4049( C3652 C4049 ) C3652_=_C4058( C3652 C4058 ) C3652_=_C4093( C3652 C4093 ) C3663_=_C3729( C3663 C3729 ) C3663_=_C3878( C3663 C3878 ) \nC3663_=_C3967( C3663 C3967 ) C3663_=_C4049( C3663 C4049 ) C3663_=_C4058( C3663 C4058 ) C3663_=_C4093( C3663 C4093 ) C3725_=_C3729( C3725 C3729 ) C3725_=_C3779( C3725 C3779 ) \nC3725_=_C3875( C3725 C3875 ) C3725_=_C3882( C3725 C3882 ) C3725_=_C4002( C3725 C4002 ) C3725_=_C4043( C3725 C4043 ) C3725_=_C4050( C3725 C4050 ) C3725_=_C4051( C3725 C4051 ) \nC3725_=_C4052( C3725 C4052 ) C3729_=_C3878( C3729 C3878 ) C3729_=_C3967( C3729 C3967 ) C3729_=_C4049( C3729 C4049 ) C3729_=_C4058( C3729 C4058 ) C3729_=_C4093( C3729 C4093 ) \nC3746_=_C3804( C3746 C3804 ) C3746_=_C4052( C3746 C4052 ) C3746_=_C4082( C3746 C4082 ) C3746_=_C4088( C3746 C4088 ) C3779_=_C3875( C3779 C3875 ) C3779_=_C3882( C3779 C3882 ) \nC3779_=_C4002( C3779 C4002 ) C3779_=_C4043( C3779 C4043 ) C3779_=_C4050( C3779 C4050 ) C3779_=_C4051( C3779 C4051 ) C3779_=_C4052( C3779 C4052 ) C3804_=_C4052( C3804 C4052 ) \nC3804_=_C4082( C3804 C4082 ) C3804_=_C4088( C3804 C4088 ) C3875_=_C3878( C3875 C3878 ) C3875_=_C3882( C3875 C3882 ) C3875_=_C4002( C3875 C4002 ) C3875_=_C4043( C3875 C4043 ) \nC3875_=_C4050( C3875 C4050 ) C3875_=_C4051( C3875 C4051 ) C3875_=_C4052( C3875 C4052 ) C3878_=_C3967( C3878 C3967 ) C3878_=_C4049( C3878 C4049 ) C3878_=_C4058( C3878 C4058 ) \nC3878_=_C4093( C3878 C4093 ) C3882_=_C4002( C3882 C4002 ) C3882_=_C4043( C3882 C4043 ) C3882_=_C4050( C3882 C4050 ) C3882_=_C4051( C3882 C4051 ) C3882_=_C4052( C3882 C4052 ) \nC3967_=_C4049( C3967 C4049 ) C3967_=_C4058( C3967 C4058 ) C3967_=_C4093( C3967 C4093 ) C4002_=_C4043( C4002 C4043 ) C4002_=_C4050( C4002 C4050 ) C4002_=_C4051( C4002 C4051 ) \nC4002_=_C4052( C4002 C4052 ) C4043_=_C4049( C4043 C4049 ) C4043_=_C4050( C4043 C4050 ) C4043_=_C4051( C4043 C4051 ) C4043_=_C4052( C4043 C4052 ) C4049_=_C4058( C4049 C4058 ) \nC4049_=_C4093( C4049 C4093 ) C4050_=_C4051( C4050 C4051 ) C4050_=_C4052( C4050 C4052 ) C4050_=_C4058( C4050 C4058 ) C4051_=_C4052( C4051 C4052 ) C4051_=_C4093( C4051 C4093 ) \nC4052_=_C4082( C4052 C4082 ) C4052_=_C4088( C4052 C4088 ) C4058_=_C4093( C4058 C4093 ) C4082_=_C4088( C4082 C4088 ) "];80-&gt;101[label="192: C387 C439 C446 C450 C452 \nC468 C495 C499 C504 C514 C517 \nC543 C550 C574 C577 C579 C592 \nC601 C669 C674 C676 C679 C694 \nC732 C910 C1030 C1059 C1117 C1121 \nC1146 C1168 C1215 C1310 C1335 C1402 \nC1427 C1428 C1429 C1430 C1432 C1434 \nC1435 C1436 C1437 C1438 C1439 C1440 \nC1441 C1442 C1443 C1444 C1445 C1446 \nC1448 C1449 C1491 C1542 C1543 C1544 \nC1545 C1547 C1548 C1549 C1550 C1551 \nC1552 C1553 C1555 C1556 C1557 C1558 \nC1559 C1560 C1561 C1562 C1563 C1565 \nC1566 C1568 C1635 C1653 C1684 C1700 \nC1710 C1722 C1723 C1940 C1983 C1984 \nC2003 C2007 C2025 C2027 C2029 C2030 \nC2031 C2032 C2034 C2035 C2036 C2037 \nC2038 C2039 C2040 C2042 C2104 C2234 \nC2276 C2277 C2278 C2279 C2280 C2281 \nC2282 C2283 C2284 C2285 C2286 C2287 \nC2288 C2290 C2291 C2357 C2406 C2457 \nC2467 C2469 C2526 C2532 C2547 C2583 \nC2617 C2622 C2636 C2638 C2661 C2672 \nC2673 C2738 C2742 C2790 C2842 C2843 \nC2844 C2845 C2846 C2847 C2848 C2849 \nC2850 C2851 C2852 C2894 C2920 C2942 \nC3013 C3016 C3183 C3221 C3235 C3284 \nC3336 C3351 C3360 C3451 C3462 C3495 \nC3531 C3552 C3572 C3574 C3648 C3652 \nC3663 C3725 C3729 C3746 C3779 C3804 \nC3875 C3878 C3882 C3967 C4002 C4043 \nC4049 C4050 C4051 C4058 C4082 C4088 \nC4093 \n2358: C387_=_C446 ,C387_=_C574 ,C387_=_C674 ,C387_=_C910 ,C387_=_C1215 ,\nC387_=_C1428 ,C387_=_C1429 ,C387_=_C1430 ,C387_=_C1432 ,C387_=_C1434 ,C387_=_C1435 ,\nC387_=_C1436 ,C387_=_C1437 ,C387_=_C1438 ,C387_=_C1439 ,C387_=_C1440 ,C387_=_C1441 ,\nC387_=_C1442 ,C387_=_C1443 ,C387_=_C1444 ,C387_=_C1445 ,C387_=_C1446 ,C387_=_C1448 ,\nC387_=_C1449 ,C439_=_C543 ,C439_=_C669 ,C439_=_C1030 ,C439_=_C1121 ,C439_=_C1402 ,\nC439_=_C1653 ,C439_=_C2025 ,C439_=_C2526 ,C439_=_C2547 ,C439_=_C2742 ,C439_=_C2894 ,\nC439_=_C2920 ,C439_=_C3183 ,C439_=_C3235 ,C439_=_C3284 ,C439_=_C3360 ,C439_=_C3462 ,\nC439_=_C3652 ,C439_=_C3663 ,C439_=_C3729 ,C439_=_C3878 ,C439_=_C3967 ,C439_=_C4049 ,\nC439_=_C4058 ,C439_=_C4093 ,C446_=_C450 ,C446_=_C452 ,C446_=_C468 ,C446_=_C574 ,\nC446_=_C674 ,C446_=_C910 ,C446_=_C1215 ,C446_=_C1428 ,C446_=_C1429 ,C446_=_C1430 ,\nC446_=_C1432 ,C446_=_C1434 ,C446_=_C1435 ,C446_=_C1436 ,C446_=_C1437 ,C446_=_C1438 ,\nC446_=_C1439 ,C446_=_C1440 ,C446_=_C1441 ,C446_=_C1442 ,C446_=_C1443 ,C446_=_C1444 ,\nC446_=_C1445 ,C446_=_C1446 ,C446_=_C1448 ,C446_=_C1449 ,C450_=_C452 ,C450_=_C468 ,\nC450_=_C499 ,C450_=_C550 ,C450_=_C577 ,C450_=_C676 ,C450_=_C1146 ,C450_=_C1168 ,\nC450_=_C1700 ,C450_=_C1983 ,C450_=_C2027 ,C450_=_C2029 ,C450_=_C2030 ,C450_=_C2031 ,\nC450_=_C2032 ,C450_=_C2034 ,C450_=_C2035 ,C450_=_C2036 ,C450_=_C2037 ,C450_=_C2038 ,\nC450_=_C2039 ,C450_=_C2040 ,C450_=_C2042 ,C452_=_C468 ,C452_=_C579 ,C452_=_C601 ,\nC452_=_C679 ,C452_=_C732 ,C452_=_C1059 ,C452_=_C1940 ,C452_=_C1984 ,C452_=_C2104 ,\nC452_=_C2234 ,C452_=_C2276 ,C452_=_C2277 ,C452_=_C2278 ,C452_=_C2279 ,C452_=_C2280 ,\nC452_=_C2281</w:t>
      </w:r>
    </w:p>
    <w:p>
      <w:pPr>
        <w:pStyle w:val="PreformattedText"/>
        <w:bidi w:val="0"/>
        <w:spacing w:before="0" w:after="0"/>
        <w:jc w:val="left"/>
        <w:rPr/>
      </w:pPr>
      <w:r>
        <w:rPr/>
        <w:t xml:space="preserve"> </w:t>
      </w:r>
      <w:r>
        <w:rPr/>
        <w:t>,C452_=_C2282 ,C452_=_C2283 ,C452_=_C2284 ,C452_=_C2285 ,C452_=_C2286 ,\nC452_=_C2287 ,C452_=_C2288 ,C452_=_C2290 ,C452_=_C2291 ,C468_=_C517 ,C468_=_C592 ,\nC468_=_C694 ,C468_=_C1310 ,C468_=_C1427 ,C468_=_C1723 ,C468_=_C2003 ,C468_=_C2469 ,\nC468_=_C2617 ,C468_=_C2638 ,C468_=_C2673 ,C468_=_C2942 ,C468_=_C3016 ,C468_=_C3336 ,\nC468_=_C3351 ,C468_=_C3552 ,C468_=_C3574 ,C468_=_C3746 ,C468_=_C3804 ,C468_=_C4082 ,\nC468_=_C4088 ,C495_=_C499 ,C495_=_C504 ,C495_=_C514 ,C495_=_C517 ,C495_=_C1335 ,\nC495_=_C1542 ,C495_=_C1543 ,C495_=_C1544 ,C495_=_C1545 ,C495_=_C1547 ,C495_=_C1548 ,\nC495_=_C1549 ,C495_=_C1550 ,C495_=_C1551 ,C495_=_C1552 ,C495_=_C1553 ,C495_=_C1555 ,\nC495_=_C1556 ,C495_=_C1557 ,C495_=_C1558 ,C495_=_C1559 ,C495_=_C1560 ,C495_=_C1561 ,\nC495_=_C1562 ,C495_=_C1563 ,C495_=_C1565 ,C495_=_C1566 ,C495_=_C1568 ,C499_=_C504 ,\nC499_=_C514 ,C499_=_C517 ,C499_=_C550 ,C499_=_C577 ,C499_=_C676 ,C499_=_C1146 ,\nC499_=_C1168 ,C499_=_C1700 ,C499_=_C1983 ,C499_=_C2027 ,C499_=_C2029 ,C499_=_C2030 ,\nC499_=_C2031 ,C499_=_C2032 ,C499_=_C2034 ,C499_=_C2035 ,C499_=_C2036 ,C499_=_C2037 ,\nC499_=_C2038 ,C499_=_C2039 ,C499_=_C2040 ,C499_=_C2042 ,C504_=_C514 ,C504_=_C517 ,\nC504_=_C1635 ,C504_=_C1684 ,C504_=_C1710 ,C504_=_C2007 ,C504_=_C2406 ,C504_=_C2457 ,\nC504_=_C2532 ,C504_=_C2583 ,C504_=_C2622 ,C504_=_C2661 ,C504_=_C2790 ,C504_=_C2842 ,\nC504_=_C2843 ,C504_=_C2844 ,C504_=_C2845 ,C504_=_C2846 ,C504_=_C2847 ,C504_=_C2848 ,\nC504_=_C2849 ,C504_=_C2850 ,C504_=_C2851 ,C504_=_C2852 ,C514_=_C517 ,C514_=_C1117 ,\nC514_=_C1491 ,C514_=_C1722 ,C514_=_C2357 ,C514_=_C2467 ,C514_=_C2636 ,C514_=_C2672 ,\nC514_=_C2738 ,C514_=_C3013 ,C514_=_C3221 ,C514_=_C3451 ,C514_=_C3495 ,C514_=_C3531 ,\nC514_=_C3572 ,C514_=_C3648 ,C514_=_C3725 ,C514_=_C3779 ,C514_=_C3875 ,C514_=_C3882 ,\nC514_=_C4002 ,C514_=_C4043 ,C514_=_C4050 ,C514_=_C4051 ,C517_=_C592 ,C517_=_C694 ,\nC517_=_C1310 ,C517_=_C1427 ,C517_=_C1723 ,C517_=_C2003 ,C517_=_C2469 ,C517_=_C2617 ,\nC517_=_C2638 ,C517_=_C2673 ,C517_=_C2942 ,C517_=_C3016 ,C517_=_C3336 ,C517_=_C3351 ,\nC517_=_C3552 ,C517_=_C3574 ,C517_=_C3746 ,C517_=_C3804 ,C517_=_C4082 ,C517_=_C4088 ,\nC543_=_C669 ,C543_=_C1030 ,C543_=_C1121 ,C543_=_C1402 ,C543_=_C1653 ,C543_=_C2025 ,\nC543_=_C2526 ,C543_=_C2547 ,C543_=_C2742 ,C543_=_C2894 ,C543_=_C2920 ,C543_=_C3183 ,\nC543_=_C3235 ,C543_=_C3284 ,C543_=_C3360 ,C543_=_C3462 ,C543_=_C3652 ,C543_=_C3663 ,\nC543_=_C3729 ,C543_=_C3878 ,C543_=_C3967 ,C543_=_C4049 ,C543_=_C4058 ,C543_=_C4093 ,\nC550_=_C577 ,C550_=_C676 ,C550_=_C1146 ,C550_=_C1168 ,C550_=_C1700 ,C550_=_C1983 ,\nC550_=_C2027 ,C550_=_C2029 ,C550_=_C2030 ,C550_=_C2031 ,C550_=_C2032 ,C550_=_C2034 ,\nC550_=_C2035 ,C550_=_C2036 ,C550_=_C2037 ,C550_=_C2038 ,C550_=_C2039 ,C550_=_C2040 ,\nC550_=_C2042 ,C574_=_C577 ,C574_=_C579 ,C574_=_C592 ,C574_=_C674 ,C574_=_C910 ,\nC574_=_C1215 ,C574_=_C1428 ,C574_=_C1429 ,C574_=_C1430 ,C574_=_C1432 ,C574_=_C1434 ,\nC574_=_C1435 ,C574_=_C1436 ,C574_=_C1437 ,C574_=_C1438 ,C574_=_C1439 ,C574_=_C1440 ,\nC574_=_C1441 ,C574_=_C1442 ,C574_=_C1443 ,C574_=_C1444 ,C574_=_C1445 ,C574_=_C1446 ,\nC574_=_C1448 ,C574_=_C1449 ,C577_=_C579 ,C577_=_C592 ,C577_=_C676 ,C577_=_C1146 ,\nC577_=_C1168 ,C577_=_C1700 ,C577_=_C1983 ,C577_=_C2027 ,C577_=_C2029 ,C577_=_C2030 ,\nC577_=_C2031 ,C577_=_C2032 ,C577_=_C2034 ,C577_=_C2035 ,C577_=_C2036 ,C577_=_C2037 ,\nC577_=_C2038 ,C577_=_C2039 ,C577_=_C2040 ,C577_=_C2042 ,C579_=_C592 ,C579_=_C601 ,\nC579_=_C679 ,C579_=_C732 ,C579_=_C1059 ,C579_=_C1940 ,C579_=_C1984 ,C579_=_C2104 ,\nC579_=_C2234 ,C579_=_C2276 ,C579_=_C2277 ,C579_=_C2278 ,C579_=_C2279 ,C579_=_C2280 ,\nC579_=_C2281 ,C579_=_C2282 ,C579_=_C2283 ,C579_=_C2284 ,C579_=_C2285 ,C579_=_C2286 ,\nC579_=_C2287 ,C579_=_C2288 ,C579_=_C2290 ,C579_=_C2291 ,C592_=_C694 ,C592_=_C1310 ,\nC592_=_C1427 ,C592_=_C1723 ,C592_=_C2003 ,C592_=_C2469 ,C592_=_C2617 ,C592_=_C2638 ,\nC592_=_C2673 ,C592_=_C2942 ,C592_=_C3016 ,C592_=_C3336 ,C592_=_C3351 ,C592_=_C3552 ,\nC592_=_C3574 ,C592_=_C3746 ,C592_=_C3804 ,C592_=_C4082 ,C592_=_C4088 ,C601_=_C679 ,\nC601_=_C732 ,C601_=_C1059 ,C601_=_C1940 ,C601_=_C1984 ,C601_=_C2104 ,C601_=_C2234 ,\nC601_=_C2276 ,C601_=_C2277 ,C601_=_C2278 ,C601_=_C2279 ,C601_=_C2280 ,C601_=_C2281 ,\nC601_=_C2282 ,C601_=_C2283 ,C601_=_C2284 ,C601_=_C2285 ,C601_=_C2286 ,C601_=_C2287 ,\nC601_=_C2288 ,C601_=_C2290 ,C601_=_C2291 ,C669_=_C1030 ,C669_=_C1121 ,C669_=_C1402 ,\nC669_=_C1653 ,C669_=_C2025 ,C669_=_C2526 ,C669_=_C2547 ,C669_=_C2742 ,C669_=_C2894 ,\nC669_=_C2920 ,C669_=_C3183 ,C669_=_C3235 ,C669_=_C3284 ,C669_=_C3360 ,C669_=_C3462 ,\nC669_=_C3652 ,C669_=_C3663 ,C669_=_C3729 ,C669_=_C3878 ,C669_=_C3967 ,C669_=_C4049 ,\nC669_=_C4058 ,C669_=_C4093 ,C674_=_C676 ,C674_=_C679 ,C674_=_C694 ,C674_=_C910 ,\nC674_=_C1215 ,C674_=_C1428 ,C674_=_C1429 ,C674_=_C1430 ,C674_=_C1432 ,C674_=_C1434 ,\nC674_=_C1435 ,C674_=_C1436 ,C674_=_C1437 ,C674_=_C1438 ,C674_=_C1439 ,C674_=_C1440 ,\nC674_=_C1441 ,C674_=_C1442 ,C674_=_C1443 ,C674_=_C1444 ,C674_=_C1445 ,C674_=_C1446 ,\nC674_=_C1448 ,C674_=_C1449 ,C676_=_C679 ,C676_=_C694 ,C676_=_C1146 ,C676_=_C1168 ,\nC676_=_C1700 ,C676_=_C1983 ,C676_=_C2027 ,C676_=_C2029 ,C676_=_C2030 ,C676_=_C2031 ,\nC676_=_C2032 ,C676_=_C2034 ,C676_=_C2035 ,C676_=_C2036 ,C676_=_C2037 ,C676_=_C2038 ,\nC676_=_C2039 ,C676_=_C2040 ,C676_=_C2042 ,C679_=_C694 ,C679_=_C732 ,C679_=_C1059 ,\nC679_=_C1940 ,C679_=_C1984 ,C679_=_C2104 ,C679_=_C2234 ,C679_=_C2276 ,C679_=_C2277 ,\nC679_=_C2278 ,C679_=_C2279 ,C679_=_C2280 ,C679_=_C2281 ,C679_=_C2282 ,C679_=_C2283 ,\nC679_=_C2284 ,C679_=_C2285 ,C679_=_C2286 ,C679_=_C2287 ,C679_=_C2288 ,C679_=_C2290 ,\nC679_=_C2291 ,C694_=_C1310 ,C694_=_C1427 ,C694_=_C1723 ,C694_=_C2003 ,C694_=_C2469 ,\nC694_=_C2617 ,C694_=_C2638 ,C694_=_C2673 ,C694_=_C2942 ,C694_=_C3016 ,C694_=_C3336 ,\nC694_=_C3351 ,C694_=_C3552 ,C694_=_C3574 ,C694_=_C3746 ,C694_=_C3804 ,C694_=_C4082 ,\nC694_=_C4088 ,C732_=_C1059 ,C732_=_C1940 ,C732_=_C1984 ,C732_=_C2104 ,C732_=_C2234 ,\nC732_=_C2276 ,C732_=_C2277 ,C732_=_C2278 ,C732_=_C2279 ,C732_=_C2280 ,C732_=_C2281 ,\nC732_=_C2282 ,C732_=_C2283 ,C732_=_C2284 ,C732_=_C2285 ,C732_=_C2286 ,C732_=_C2287 ,\nC732_=_C2288 ,C732_=_C2290 ,C732_=_C2291 ,C910_=_C1215 ,C910_=_C1428 ,C910_=_C1429 ,\nC910_=_C1430 ,C910_=_C1432 ,C910_=_C1434 ,C910_=_C1435 ,C910_=_C1436 ,C910_=_C1437 ,\nC910_=_C1438 ,C910_=_C1439 ,C910_=_C1440 ,C910_=_C1441 ,C910_=_C1442 ,C910_=_C1443 ,\nC910_=_C1444 ,C910_=_C1445 ,C910_=_C1446 ,C910_=_C1448 ,C910_=_C1449 ,C1030_=_C1121 ,\nC1030_=_C1402 ,C1030_=_C1653 ,C1030_=_C2025 ,C1030_=_C2526 ,C1030_=_C2547 ,C1030_=_C2742 ,\nC1030_=_C2894 ,C1030_=_C2920 ,C1030_=_C3183 ,C1030_=_C3235 ,C1030_=_C3284 ,C1030_=_C3360 ,\nC1030_=_C3462 ,C1030_=_C3652 ,C1030_=_C3663 ,C1030_=_C3729 ,C1030_=_C3878 ,C1030_=_C3967 ,\nC1030_=_C4049 ,C1030_=_C4058 ,C1030_=_C4093 ,C1059_=_C1940 ,C1059_=_C1984 ,C1059_=_C2104 ,\nC1059_=_C2234 ,C1059_=_C2276 ,C1059_=_C2277 ,C1059_=_C2278 ,C1059_=_C2279 ,C1059_=_C2280 ,\nC1059_=_C2281 ,C1059_=_C2282 ,C1059_=_C2283 ,C1059_=_C2284 ,C1059_=_C2285 ,C1059_=_C2286 ,\nC1059_=_C2287 ,C1059_=_C2288 ,C1059_=_C2290 ,C1059_=_C2291 ,C1117_=_C1121 ,C1117_=_C1491 ,\nC1117_=_C1722 ,C1117_=_C2357 ,C1117_=_C2467 ,C1117_=_C2636 ,C1117_=_C2672 ,C1117_=_C2738 ,\nC1117_=_C3013 ,C1117_=_C3221 ,C1117_=_C3451 ,C1117_=_C3495 ,C1117_=_C3531 ,C1117_=_C3572 ,\nC1117_=_C3648 ,C1117_=_C3725 ,C1117_=_C3779 ,C1117_=_C3875 ,C1117_=_C3882 ,C1117_=_C4002 ,\nC1117_=_C4043 ,C1117_=_C4050 ,C1117_=_C4051 ,C1121_=_C1402 ,C1121_=_C1653 ,C1121_=_C2025 ,\nC1121_=_C2526 ,C1121_=_C2547 ,C1121_=_C2742 ,C1121_=_C2894 ,C1121_=_C2920 ,C1121_=_C3183 ,\nC1121_=_C3235 ,C1121_=_C3284 ,C1121_=_C3360 ,C1121_=_C3462 ,C1121_=_C3652 ,C1121_=_C3663 ,\nC1121_=_C3729 ,C1121_=_C3878 ,C1121_=_C3967 ,C1121_=_C4049 ,C1121_=_C4058 ,C1121_=_C4093 ,\nC1146_=_C1168 ,C1146_=_C1700 ,C1146_=_C1983 ,C1146_=_C2027 ,C1146_=_C2029 ,C1146_=_C2030 ,\nC1146_=_C2031 ,C1146_=_C2032 ,C1146_=_C2034 ,C1146_=_C2035 ,C1146_=_C2036 ,C1146_=_C2037 ,\nC1146_=_C2038 ,C1146_=_C2039 ,C1146_=_C2040 ,C1146_=_C2042 ,C1168_=_C1700 ,C1168_=_C1983 ,\nC1168_=_C2027 ,C1168_=_C2029 ,C1168_=_C2030 ,C1168_=_C2031 ,C1168_=_C2032 ,C1168_=_C2034 ,\nC1168_=_C2035 ,C1168_=_C2036 ,C1168_=_C2037 ,C1168_=_C2038 ,C1168_=_C2039 ,C1168_=_C2040 ,\nC1168_=_C2042 ,C1215_=_C1428 ,C1215_=_C1429 ,C1215_=_C1430 ,C1215_=_C1432 ,C1215_=_C1434 ,\nC1215_=_C1435 ,C1215_=_C1436 ,C1215_=_C1437 ,C1215_=_C1438 ,C1215_=_C1439 ,C1215_=_C1440 ,\nC1215_=_C1441 ,C1215_=_C1442 ,C1215_=_C1443 ,C1215_=_C1444 ,C1215_=_C1445 ,C1215_=_C1446 ,\nC1215_=_C1448 ,C1215_=_C1449 ,C1310_=_C1427 ,C1310_=_C1723 ,C1310_=_C2003 ,C1310_=_C2469 ,\nC1310_=_C2617 ,C1310_=_C2638 ,C1310_=_C2673 ,C1310_=_C2942 ,C1310_=_C3016 ,C1310_=_C3336 ,\nC1310_=_C3351 ,C1310_=_C3552 ,C1310_=_C3574 ,C1310_=_C3746 ,C1310_=_C3804 ,C1310_=_C4082 ,\nC1310_=_C4088 ,C1335_=_C1542 ,C1335_=_C1543 ,C1335_=_C1544 ,C1335_=_C1545 ,C1335_=_C1547 ,\nC1335_=_C1548 ,C1335_=_C1549 ,C1335_=_C1550 ,C1335_=_C1551 ,C1335_=_C1552 ,C1335_=_C1553 ,\nC1335_=_C1555 ,C1335_=_C1556 ,C1335_=_C1557 ,C1335_=_C1558 ,C1335_=_C1559 ,C1335_=_C1560 ,\nC1335_=_C1561 ,C1335_=_C1562 ,C1335_=_C1563 ,C1335_=_C1565 ,C1335_=_C1566 ,C1335_=_C1568 ,\nC1402_=_C1653 ,C1402_=_C2025 ,C1402_=_C2526 ,C1402_=_C2547 ,C1402_=_C2742 ,C1402_=_C2894 ,\nC1402_=_C2920 ,C1402_=_C3183 ,C1402_=_C3235 ,C1402_=_C3284 ,C1402_=_C3360 ,C1402_=_C3462 ,\nC1402_=_C3652 ,C1402_=_C3663 ,C1402_=_C3729 ,C1402_=_C3878 ,C1402_=_C3967 ,C1402_=_C4049 ,\nC1402_=_C4058 ,C1402_=_C4093 ,C1427_=_C1723 ,C1427_=_C2003 ,C1427_=_C2469 ,C1427_=_C2617 ,\nC1427_=_C2638 ,C1427_=_C2673 ,C1427_=_C2942 ,C1427_=_C3016 ,C1427_=_C3336 ,C1427_=_C3351 ,\nC1427_=_C3552 ,C1427_=_C3574 ,C1427_=_C3746 ,C1427_=_C3804 ,C1427_=_C4082 ,C1427_=_C4088 ,\nC1428_=_C1429 ,C1428_=_C1430 ,C1428_=_C1432 ,C1428_=_C1434 ,C1428_=_C1435 ,C1428_=_C1436 ,\nC1428_=_C1437 ,C1428_=_C1438 ,C1428_=_C1439 ,C1428_=_C1440 ,C1428_=_C1441 ,C1428_=_C1442 ,\nC1428_=_C1443 ,C1428_=_C1444 ,C1428_=_C1445 ,C1428_=_C1446 ,C1428_=_C1448 ,C1428_=_C1449 ,\nC1429_=_C1430</w:t>
      </w:r>
    </w:p>
    <w:p>
      <w:pPr>
        <w:pStyle w:val="PreformattedText"/>
        <w:bidi w:val="0"/>
        <w:spacing w:before="0" w:after="0"/>
        <w:jc w:val="left"/>
        <w:rPr/>
      </w:pPr>
      <w:r>
        <w:rPr/>
        <w:t xml:space="preserve"> </w:t>
      </w:r>
      <w:r>
        <w:rPr/>
        <w:t>,C1429_=_C1432 ,C1429_=_C1434 ,C1429_=_C1435 ,C1429_=_C1436 ,C1429_=_C1437 ,\nC1429_=_C1438 ,C1429_=_C1439 ,C1429_=_C1440 ,C1429_=_C1441 ,C1429_=_C1442 ,C1429_=_C1443 ,\nC1429_=_C1444 ,C1429_=_C1445 ,C1429_=_C1446 ,C1429_=_C1448 ,C1429_=_C1449 ,C1430_=_C1432 ,\nC1430_=_C1434 ,C1430_=_C1435 ,C1430_=_C1436 ,C1430_=_C1437 ,C1430_=_C1438 ,C1430_=_C1439 ,\nC1430_=_C1440 ,C1430_=_C1441 ,C1430_=_C1442 ,C1430_=_C1443 ,C1430_=_C1444 ,C1430_=_C1445 ,\nC1430_=_C1446 ,C1430_=_C1448 ,C1430_=_C1449 ,C1430_=_C1983 ,C1430_=_C1984 ,C1430_=_C2003 ,\nC1432_=_C1434 ,C1432_=_C1435 ,C1432_=_C1436 ,C1432_=_C1437 ,C1432_=_C1438 ,C1432_=_C1439 ,\nC1432_=_C1440 ,C1432_=_C1441 ,C1432_=_C1442 ,C1432_=_C1443 ,C1432_=_C1444 ,C1432_=_C1445 ,\nC1432_=_C1446 ,C1432_=_C1448 ,C1432_=_C1449 ,C1432_=_C2104 ,C1434_=_C1435 ,C1434_=_C1436 ,\nC1434_=_C1437 ,C1434_=_C1438 ,C1434_=_C1439 ,C1434_=_C1440 ,C1434_=_C1441 ,C1434_=_C1442 ,\nC1434_=_C1443 ,C1434_=_C1444 ,C1434_=_C1445 ,C1434_=_C1446 ,C1434_=_C1448 ,C1434_=_C1449 ,\nC1435_=_C1436 ,C1435_=_C1437 ,C1435_=_C1438 ,C1435_=_C1439 ,C1435_=_C1440 ,C1435_=_C1441 ,\nC1435_=_C1442 ,C1435_=_C1443 ,C1435_=_C1444 ,C1435_=_C1445 ,C1435_=_C1446 ,C1435_=_C1448 ,\nC1435_=_C1449 ,C1435_=_C1551 ,C1435_=_C2029 ,C1435_=_C2457 ,C1435_=_C2467 ,C1435_=_C2469 ,\nC1436_=_C1437 ,C1436_=_C1438 ,C1436_=_C1439 ,C1436_=_C1440 ,C1436_=_C1441 ,C1436_=_C1442 ,\nC1436_=_C1443 ,C1436_=_C1444 ,C1436_=_C1445 ,C1436_=_C1446 ,C1436_=_C1448 ,C1436_=_C1449 ,\nC1436_=_C2894 ,C1437_=_C1438 ,C1437_=_C1439 ,C1437_=_C1440 ,C1437_=_C1441 ,C1437_=_C1442 ,\nC1437_=_C1443 ,C1437_=_C1444 ,C1437_=_C1445 ,C1437_=_C1446 ,C1437_=_C1448 ,C1437_=_C1449 ,\nC1437_=_C2034 ,C1437_=_C2277 ,C1437_=_C2942 ,C1438_=_C1439 ,C1438_=_C1440 ,C1438_=_C1441 ,\nC1438_=_C1442 ,C1438_=_C1443 ,C1438_=_C1444 ,C1438_=_C1445 ,C1438_=_C1446 ,C1438_=_C1448 ,\nC1438_=_C1449 ,C1438_=_C1556 ,C1438_=_C2035 ,C1438_=_C2843 ,C1438_=_C3013 ,C1438_=_C3016 ,\nC1439_=_C1440 ,C1439_=_C1441 ,C1439_=_C1442 ,C1439_=_C1443 ,C1439_=_C1444 ,C1439_=_C1445 ,\nC1439_=_C1446 ,C1439_=_C1448 ,C1439_=_C1449 ,C1440_=_C1441 ,C1440_=_C1442 ,C1440_=_C1443 ,\nC1440_=_C1444 ,C1440_=_C1445 ,C1440_=_C1446 ,C1440_=_C1448 ,C1440_=_C1449 ,C1440_=_C3451 ,\nC1441_=_C1442 ,C1441_=_C1443 ,C1441_=_C1444 ,C1441_=_C1445 ,C1441_=_C1446 ,C1441_=_C1448 ,\nC1441_=_C1449 ,C1441_=_C2037 ,C1441_=_C2281 ,C1441_=_C3572 ,C1441_=_C3574 ,C1442_=_C1443 ,\nC1442_=_C1444 ,C1442_=_C1445 ,C1442_=_C1446 ,C1442_=_C1448 ,C1442_=_C1449 ,C1443_=_C1444 ,\nC1443_=_C1445 ,C1443_=_C1446 ,C1443_=_C1448 ,C1443_=_C1449 ,C1443_=_C2039 ,C1443_=_C2284 ,\nC1443_=_C3804 ,C1444_=_C1445 ,C1444_=_C1446 ,C1444_=_C1448 ,C1444_=_C1449 ,C1445_=_C1446 ,\nC1445_=_C1448 ,C1445_=_C1449 ,C1446_=_C1448 ,C1446_=_C1449 ,C1448_=_C1449 ,C1448_=_C2290 ,\nC1491_=_C1722 ,C1491_=_C2357 ,C1491_=_C2467 ,C1491_=_C2636 ,C1491_=_C2672 ,C1491_=_C2738 ,\nC1491_=_C3013 ,C1491_=_C3221 ,C1491_=_C3451 ,C1491_=_C3495 ,C1491_=_C3531 ,C1491_=_C3572 ,\nC1491_=_C3648 ,C1491_=_C3725 ,C1491_=_C3779 ,C1491_=_C3875 ,C1491_=_C3882 ,C1491_=_C4002 ,\nC1491_=_C4043 ,C1491_=_C4050 ,C1491_=_C4051 ,C1542_=_C1543 ,C1542_=_C1544 ,C1542_=_C1545 ,\nC1542_=_C1547 ,C1542_=_C1548 ,C1542_=_C1549 ,C1542_=_C1550 ,C1542_=_C1551 ,C1542_=_C1552 ,\nC1542_=_C1553 ,C1542_=_C1555 ,C1542_=_C1556 ,C1542_=_C1557 ,C1542_=_C1558 ,C1542_=_C1559 ,\nC1542_=_C1560 ,C1542_=_C1561 ,C1542_=_C1562 ,C1542_=_C1563 ,C1542_=_C1565 ,C1542_=_C1566 ,\nC1542_=_C1568 ,C1542_=_C1700 ,C1542_=_C1710 ,C1542_=_C1722 ,C1542_=_C1723 ,C1543_=_C1544 ,\nC1543_=_C1545 ,C1543_=_C1547 ,C1543_=_C1548 ,C1543_=_C1549 ,C1543_=_C1550 ,C1543_=_C1551 ,\nC1543_=_C1552 ,C1543_=_C1553 ,C1543_=_C1555 ,C1543_=_C1556 ,C1543_=_C1557 ,C1543_=_C1558 ,\nC1543_=_C1559 ,C1543_=_C1560 ,C1543_=_C1561 ,C1543_=_C1562 ,C1543_=_C1563 ,C1543_=_C1565 ,\nC1543_=_C1566 ,C1543_=_C1568 ,C1544_=_C1545 ,C1544_=_C1547 ,C1544_=_C1548 ,C1544_=_C1549 ,\nC1544_=_C1550 ,C1544_=_C1551 ,C1544_=_C1552 ,C1544_=_C1553 ,C1544_=_C1555 ,C1544_=_C1556 ,\nC1544_=_C1557 ,C1544_=_C1558 ,C1544_=_C1559 ,C1544_=_C1560 ,C1544_=_C1561 ,C1544_=_C1562 ,\nC1544_=_C1563 ,C1544_=_C1565 ,C1544_=_C1566 ,C1544_=_C1568 ,C1545_=_C1547 ,C1545_=_C1548 ,\nC1545_=_C1549 ,C1545_=_C1550 ,C1545_=_C1551 ,C1545_=_C1552 ,C1545_=_C1553 ,C1545_=_C1555 ,\nC1545_=_C1556 ,C1545_=_C1557 ,C1545_=_C1558 ,C1545_=_C1559 ,C1545_=_C1560 ,C1545_=_C1561 ,\nC1545_=_C1562 ,C1545_=_C1563 ,C1545_=_C1565 ,C1545_=_C1566 ,C1545_=_C1568 ,C1547_=_C1548 ,\nC1547_=_C1549 ,C1547_=_C1550 ,C1547_=_C1551 ,C1547_=_C1552 ,C1547_=_C1553 ,C1547_=_C1555 ,\nC1547_=_C1556 ,C1547_=_C1557 ,C1547_=_C1558 ,C1547_=_C1559 ,C1547_=_C1560 ,C1547_=_C1561 ,\nC1547_=_C1562 ,C1547_=_C1563 ,C1547_=_C1565 ,C1547_=_C1566 ,C1547_=_C1568 ,C1548_=_C1549 ,\nC1548_=_C1550 ,C1548_=_C1551 ,C1548_=_C1552 ,C1548_=_C1553 ,C1548_=_C1555 ,C1548_=_C1556 ,\nC1548_=_C1557 ,C1548_=_C1558 ,C1548_=_C1559 ,C1548_=_C1560 ,C1548_=_C1561 ,C1548_=_C1562 ,\nC1548_=_C1563 ,C1548_=_C1565 ,C1548_=_C1566 ,C1548_=_C1568 ,C1549_=_C1550 ,C1549_=_C1551 ,\nC1549_=_C1552 ,C1549_=_C1553 ,C1549_=_C1555 ,C1549_=_C1556 ,C1549_=_C1557 ,C1549_=_C1558 ,\nC1549_=_C1559 ,C1549_=_C1560 ,C1549_=_C1561 ,C1549_=_C1562 ,C1549_=_C1563 ,C1549_=_C1565 ,\nC1549_=_C1566 ,C1549_=_C1568 ,C1550_=_C1551 ,C1550_=_C1552 ,C1550_=_C1553 ,C1550_=_C1555 ,\nC1550_=_C1556 ,C1550_=_C1557 ,C1550_=_C1558 ,C1550_=_C1559 ,C1550_=_C1560 ,C1550_=_C1561 ,\nC1550_=_C1562 ,C1550_=_C1563 ,C1550_=_C1565 ,C1550_=_C1566 ,C1550_=_C1568 ,C1551_=_C1552 ,\nC1551_=_C1553 ,C1551_=_C1555 ,C1551_=_C1556 ,C1551_=_C1557 ,C1551_=_C1558 ,C1551_=_C1559 ,\nC1551_=_C1560 ,C1551_=_C1561 ,C1551_=_C1562 ,C1551_=_C1563 ,C1551_=_C1565 ,C1551_=_C1566 ,\nC1551_=_C1568 ,C1551_=_C2029 ,C1551_=_C2457 ,C1551_=_C2467 ,C1551_=_C2469 ,C1552_=_C1553 ,\nC1552_=_C1555 ,C1552_=_C1556 ,C1552_=_C1557 ,C1552_=_C1558 ,C1552_=_C1559 ,C1552_=_C1560 ,\nC1552_=_C1561 ,C1552_=_C1562 ,C1552_=_C1563 ,C1552_=_C1565 ,C1552_=_C1566 ,C1552_=_C1568 ,\nC1552_=_C2031 ,C1552_=_C2622 ,C1552_=_C2636 ,C1552_=_C2638 ,C1553_=_C1555 ,C1553_=_C1556 ,\nC1553_=_C1557 ,C1553_=_C1558 ,C1553_=_C1559 ,C1553_=_C1560 ,C1553_=_C1561 ,C1553_=_C1562 ,\nC1553_=_C1563 ,C1553_=_C1565 ,C1553_=_C1566 ,C1553_=_C1568 ,C1553_=_C2032 ,C1553_=_C2661 ,\nC1553_=_C2672 ,C1553_=_C2673 ,C1555_=_C1556 ,C1555_=_C1557 ,C1555_=_C1558 ,C1555_=_C1559 ,\nC1555_=_C1560 ,C1555_=_C1561 ,C1555_=_C1562 ,C1555_=_C1563 ,C1555_=_C1565 ,C1555_=_C1566 ,\nC1555_=_C1568 ,C1556_=_C1557 ,C1556_=_C1558 ,C1556_=_C1559 ,C1556_=_C1560 ,C1556_=_C1561 ,\nC1556_=_C1562 ,C1556_=_C1563 ,C1556_=_C1565 ,C1556_=_C1566 ,C1556_=_C1568 ,C1556_=_C2035 ,\nC1556_=_C2843 ,C1556_=_C3013 ,C1556_=_C3016 ,C1557_=_C1558 ,C1557_=_C1559 ,C1557_=_C1560 ,\nC1557_=_C1561 ,C1557_=_C1562 ,C1557_=_C1563 ,C1557_=_C1565 ,C1557_=_C1566 ,C1557_=_C1568 ,\nC1558_=_C1559 ,C1558_=_C1560 ,C1558_=_C1561 ,C1558_=_C1562 ,C1558_=_C1563 ,C1558_=_C1565 ,\nC1558_=_C1566 ,C1558_=_C1568 ,C1558_=_C3336 ,C1559_=_C1560 ,C1559_=_C1561 ,C1559_=_C1562 ,\nC1559_=_C1563 ,C1559_=_C1565 ,C1559_=_C1566 ,C1559_=_C1568 ,C1560_=_C1561 ,C1560_=_C1562 ,\nC1560_=_C1563 ,C1560_=_C1565 ,C1560_=_C1566 ,C1560_=_C1568 ,C1561_=_C1562 ,C1561_=_C1563 ,\nC1561_=_C1565 ,C1561_=_C1566 ,C1561_=_C1568 ,C1562_=_C1563 ,C1562_=_C1565 ,C1562_=_C1566 ,\nC1562_=_C1568 ,C1563_=_C1565 ,C1563_=_C1566 ,C1563_=_C1568 ,C1563_=_C4043 ,C1563_=_C4049 ,\nC1565_=_C1566 ,C1565_=_C1568 ,C1566_=_C1568 ,C1635_=_C1653 ,C1635_=_C1684 ,C1635_=_C1710 ,\nC1635_=_C2007 ,C1635_=_C2406 ,C1635_=_C2457 ,C1635_=_C2532 ,C1635_=_C2583 ,C1635_=_C2622 ,\nC1635_=_C2661 ,C1635_=_C2790 ,C1635_=_C2842 ,C1635_=_C2843 ,C1635_=_C2844 ,C1635_=_C2845 ,\nC1635_=_C2846 ,C1635_=_C2847 ,C1635_=_C2848 ,C1635_=_C2849 ,C1635_=_C2850 ,C1635_=_C2851 ,\nC1635_=_C2852 ,C1653_=_C2025 ,C1653_=_C2526 ,C1653_=_C2547 ,C1653_=_C2742 ,C1653_=_C2894 ,\nC1653_=_C2920 ,C1653_=_C3183 ,C1653_=_C3235 ,C1653_=_C3284 ,C1653_=_C3360 ,C1653_=_C3462 ,\nC1653_=_C3652 ,C1653_=_C3663 ,C1653_=_C3729 ,C1653_=_C3878 ,C1653_=_C3967 ,C1653_=_C4049 ,\nC1653_=_C4058 ,C1653_=_C4093 ,C1684_=_C1710 ,C1684_=_C2007 ,C1684_=_C2406 ,C1684_=_C2457 ,\nC1684_=_C2532 ,C1684_=_C2583 ,C1684_=_C2622 ,C1684_=_C2661 ,C1684_=_C2790 ,C1684_=_C2842 ,\nC1684_=_C2843 ,C1684_=_C2844 ,C1684_=_C2845 ,C1684_=_C2846 ,C1684_=_C2847 ,C1684_=_C2848 ,\nC1684_=_C2849 ,C1684_=_C2850 ,C1684_=_C2851 ,C1684_=_C2852 ,C1700_=_C1710 ,C1700_=_C1722 ,\nC1700_=_C1723 ,C1700_=_C1983 ,C1700_=_C2027 ,C1700_=_C2029 ,C1700_=_C2030 ,C1700_=_C2031 ,\nC1700_=_C2032 ,C1700_=_C2034 ,C1700_=_C2035 ,C1700_=_C2036 ,C1700_=_C2037 ,C1700_=_C2038 ,\nC1700_=_C2039 ,C1700_=_C2040 ,C1700_=_C2042 ,C1710_=_C1722 ,C1710_=_C1723 ,C1710_=_C2007 ,\nC1710_=_C2406 ,C1710_=_C2457 ,C1710_=_C2532 ,C1710_=_C2583 ,C1710_=_C2622 ,C1710_=_C2661 ,\nC1710_=_C2790 ,C1710_=_C2842 ,C1710_=_C2843 ,C1710_=_C2844 ,C1710_=_C2845 ,C1710_=_C2846 ,\nC1710_=_C2847 ,C1710_=_C2848 ,C1710_=_C2849 ,C1710_=_C2850 ,C1710_=_C2851 ,C1710_=_C2852 ,\nC1722_=_C1723 ,C1722_=_C2357 ,C1722_=_C2467 ,C1722_=_C2636 ,C1722_=_C2672 ,C1722_=_C2738 ,\nC1722_=_C3013 ,C1722_=_C3221 ,C1722_=_C3451 ,C1722_=_C3495 ,C1722_=_C3531 ,C1722_=_C3572 ,\nC1722_=_C3648 ,C1722_=_C3725 ,C1722_=_C3779 ,C1722_=_C3875 ,C1722_=_C3882 ,C1722_=_C4002 ,\nC1722_=_C4043 ,C1722_=_C4050 ,C1722_=_C4051 ,C1723_=_C2003 ,C1723_=_C2469 ,C1723_=_C2617 ,\nC1723_=_C2638 ,C1723_=_C2673 ,C1723_=_C2942 ,C1723_=_C3016 ,C1723_=_C3336 ,C1723_=_C3351 ,\nC1723_=_C3552 ,C1723_=_C3574 ,C1723_=_C3746 ,C1723_=_C3804 ,C1723_=_C4082 ,C1723_=_C4088 ,\nC1940_=_C1984 ,C1940_=_C2104 ,C1940_=_C2234 ,C1940_=_C2276 ,C1940_=_C2277 ,C1940_=_C2278 ,\nC1940_=_C2279 ,C1940_=_C2280 ,C1940_=_C2281 ,C1940_=_C2282 ,C1940_=_C2283 ,C1940_=_C2284 ,\nC1940_=_C2285 ,C1940_=_C2286 ,C1940_=_C2287 ,C1940_=_C2288 ,C1940_=_C2290 ,C1940_=_C2291 ,\nC1983_=_C1984 ,C1983_=_C2003 ,C1983_=_C2027 ,C1983_=_C2029 ,C1983_=_C2030 ,C1983_=_C2031 ,\nC1983_=_C2032 ,C1983_=_C2034 ,C1983_=_C2035 ,C1983_=_C2036 ,C1983_=_C2037 ,C1983_=_C2038 ,\nC1983_=_C2039 ,C1983_=_C2040 ,C1983_=_C2042 ,C1984_=_C2003 ,C1984_=_C2104</w:t>
      </w:r>
    </w:p>
    <w:p>
      <w:pPr>
        <w:pStyle w:val="PreformattedText"/>
        <w:bidi w:val="0"/>
        <w:spacing w:before="0" w:after="0"/>
        <w:jc w:val="left"/>
        <w:rPr/>
      </w:pPr>
      <w:r>
        <w:rPr/>
        <w:t xml:space="preserve"> </w:t>
      </w:r>
      <w:r>
        <w:rPr/>
        <w:t>,C1984_=_C2234 ,\nC1984_=_C2276 ,C1984_=_C2277 ,C1984_=_C2278 ,C1984_=_C2279 ,C1984_=_C2280 ,C1984_=_C2281 ,\nC1984_=_C2282 ,C1984_=_C2283 ,C1984_=_C2284 ,C1984_=_C2285 ,C1984_=_C2286 ,C1984_=_C2287 ,\nC1984_=_C2288 ,C1984_=_C2290 ,C1984_=_C2291 ,C2003_=_C2469 ,C2003_=_C2617 ,C2003_=_C2638 ,\nC2003_=_C2673 ,C2003_=_C2942 ,C2003_=_C3016 ,C2003_=_C3336 ,C2003_=_C3351 ,C2003_=_C3552 ,\nC2003_=_C3574 ,C2003_=_C3746 ,C2003_=_C3804 ,C2003_=_C4082 ,C2003_=_C4088 ,C2007_=_C2025 ,\nC2007_=_C2406 ,C2007_=_C2457 ,C2007_=_C2532 ,C2007_=_C2583 ,C2007_=_C2622 ,C2007_=_C2661 ,\nC2007_=_C2790 ,C2007_=_C2842 ,C2007_=_C2843 ,C2007_=_C2844 ,C2007_=_C2845 ,C2007_=_C2846 ,\nC2007_=_C2847 ,C2007_=_C2848 ,C2007_=_C2849 ,C2007_=_C2850 ,C2007_=_C2851 ,C2007_=_C2852 ,\nC2025_=_C2526 ,C2025_=_C2547 ,C2025_=_C2742 ,C2025_=_C2894 ,C2025_=_C2920 ,C2025_=_C3183 ,\nC2025_=_C3235 ,C2025_=_C3284 ,C2025_=_C3360 ,C2025_=_C3462 ,C2025_=_C3652 ,C2025_=_C3663 ,\nC2025_=_C3729 ,C2025_=_C3878 ,C2025_=_C3967 ,C2025_=_C4049 ,C2025_=_C4058 ,C2025_=_C4093 ,\nC2027_=_C2029 ,C2027_=_C2030 ,C2027_=_C2031 ,C2027_=_C2032 ,C2027_=_C2034 ,C2027_=_C2035 ,\nC2027_=_C2036 ,C2027_=_C2037 ,C2027_=_C2038 ,C2027_=_C2039 ,C2027_=_C2040 ,C2027_=_C2042 ,\nC2027_=_C2234 ,C2029_=_C2030 ,C2029_=_C2031 ,C2029_=_C2032 ,C2029_=_C2034 ,C2029_=_C2035 ,\nC2029_=_C2036 ,C2029_=_C2037 ,C2029_=_C2038 ,C2029_=_C2039 ,C2029_=_C2040 ,C2029_=_C2042 ,\nC2029_=_C2457 ,C2029_=_C2467 ,C2029_=_C2469 ,C2030_=_C2031 ,C2030_=_C2032 ,C2030_=_C2034 ,\nC2030_=_C2035 ,C2030_=_C2036 ,C2030_=_C2037 ,C2030_=_C2038 ,C2030_=_C2039 ,C2030_=_C2040 ,\nC2030_=_C2042 ,C2030_=_C2583 ,C2031_=_C2032 ,C2031_=_C2034 ,C2031_=_C2035 ,C2031_=_C2036 ,\nC2031_=_C2037 ,C2031_=_C2038 ,C2031_=_C2039 ,C2031_=_C2040 ,C2031_=_C2042 ,C2031_=_C2622 ,\nC2031_=_C2636 ,C2031_=_C2638 ,C2032_=_C2034 ,C2032_=_C2035 ,C2032_=_C2036 ,C2032_=_C2037 ,\nC2032_=_C2038 ,C2032_=_C2039 ,C2032_=_C2040 ,C2032_=_C2042 ,C2032_=_C2661 ,C2032_=_C2672 ,\nC2032_=_C2673 ,C2034_=_C2035 ,C2034_=_C2036 ,C2034_=_C2037 ,C2034_=_C2038 ,C2034_=_C2039 ,\nC2034_=_C2040 ,C2034_=_C2042 ,C2034_=_C2277 ,C2034_=_C2942 ,C2035_=_C2036 ,C2035_=_C2037 ,\nC2035_=_C2038 ,C2035_=_C2039 ,C2035_=_C2040 ,C2035_=_C2042 ,C2035_=_C2843 ,C2035_=_C3013 ,\nC2035_=_C3016 ,C2036_=_C2037 ,C2036_=_C2038 ,C2036_=_C2039 ,C2036_=_C2040 ,C2036_=_C2042 ,\nC2037_=_C2038 ,C2037_=_C2039 ,C2037_=_C2040 ,C2037_=_C2042 ,C2037_=_C2281 ,C2037_=_C3572 ,\nC2037_=_C3574 ,C2038_=_C2039 ,C2038_=_C2040 ,C2038_=_C2042 ,C2039_=_C2040 ,C2039_=_C2042 ,\nC2039_=_C2284 ,C2039_=_C3804 ,C2040_=_C2042 ,C2104_=_C2234 ,C2104_=_C2276 ,C2104_=_C2277 ,\nC2104_=_C2278 ,C2104_=_C2279 ,C2104_=_C2280 ,C2104_=_C2281 ,C2104_=_C2282 ,C2104_=_C2283 ,\nC2104_=_C2284 ,C2104_=_C2285 ,C2104_=_C2286 ,C2104_=_C2287 ,C2104_=_C2288 ,C2104_=_C2290 ,\nC2104_=_C2291 ,C2234_=_C2276 ,C2234_=_C2277 ,C2234_=_C2278 ,C2234_=_C2279 ,C2234_=_C2280 ,\nC2234_=_C2281 ,C2234_=_C2282 ,C2234_=_C2283 ,C2234_=_C2284 ,C2234_=_C2285 ,C2234_=_C2286 ,\nC2234_=_C2287 ,C2234_=_C2288 ,C2234_=_C2290 ,C2234_=_C2291 ,C2276_=_C2277 ,C2276_=_C2278 ,\nC2276_=_C2279 ,C2276_=_C2280 ,C2276_=_C2281 ,C2276_=_C2282 ,C2276_=_C2283 ,C2276_=_C2284 ,\nC2276_=_C2285 ,C2276_=_C2286 ,C2276_=_C2287 ,C2276_=_C2288 ,C2276_=_C2290 ,C2276_=_C2291 ,\nC2277_=_C2278 ,C2277_=_C2279 ,C2277_=_C2280 ,C2277_=_C2281 ,C2277_=_C2282 ,C2277_=_C2283 ,\nC2277_=_C2284 ,C2277_=_C2285 ,C2277_=_C2286 ,C2277_=_C2287 ,C2277_=_C2288 ,C2277_=_C2290 ,\nC2277_=_C2291 ,C2277_=_C2942 ,C2278_=_C2279 ,C2278_=_C2280 ,C2278_=_C2281 ,C2278_=_C2282 ,\nC2278_=_C2283 ,C2278_=_C2284 ,C2278_=_C2285 ,C2278_=_C2286 ,C2278_=_C2287 ,C2278_=_C2288 ,\nC2278_=_C2290 ,C2278_=_C2291 ,C2279_=_C2280 ,C2279_=_C2281 ,C2279_=_C2282 ,C2279_=_C2283 ,\nC2279_=_C2284 ,C2279_=_C2285 ,C2279_=_C2286 ,C2279_=_C2287 ,C2279_=_C2288 ,C2279_=_C2290 ,\nC2279_=_C2291 ,C2280_=_C2281 ,C2280_=_C2282 ,C2280_=_C2283 ,C2280_=_C2284 ,C2280_=_C2285 ,\nC2280_=_C2286 ,C2280_=_C2287 ,C2280_=_C2288 ,C2280_=_C2290 ,C2280_=_C2291 ,C2281_=_C2282 ,\nC2281_=_C2283 ,C2281_=_C2284 ,C2281_=_C2285 ,C2281_=_C2286 ,C2281_=_C2287 ,C2281_=_C2288 ,\nC2281_=_C2290 ,C2281_=_C2291 ,C2281_=_C3572 ,C2281_=_C3574 ,C2282_=_C2283 ,C2282_=_C2284 ,\nC2282_=_C2285 ,C2282_=_C2286 ,C2282_=_C2287 ,C2282_=_C2288 ,C2282_=_C2290 ,C2282_=_C2291 ,\nC2283_=_C2284 ,C2283_=_C2285 ,C2283_=_C2286 ,C2283_=_C2287 ,C2283_=_C2288 ,C2283_=_C2290 ,\nC2283_=_C2291 ,C2284_=_C2285 ,C2284_=_C2286 ,C2284_=_C2287 ,C2284_=_C2288 ,C2284_=_C2290 ,\nC2284_=_C2291 ,C2284_=_C3804 ,C2285_=_C2286 ,C2285_=_C2287 ,C2285_=_C2288 ,C2285_=_C2290 ,\nC2285_=_C2291 ,C2286_=_C2287 ,C2286_=_C2288 ,C2286_=_C2290 ,C2286_=_C2291 ,C2287_=_C2288 ,\nC2287_=_C2290 ,C2287_=_C2291 ,C2288_=_C2290 ,C2288_=_C2291 ,C2290_=_C2291 ,C2357_=_C2467 ,\nC2357_=_C2636 ,C2357_=_C2672 ,C2357_=_C2738 ,C2357_=_C3013 ,C2357_=_C3221 ,C2357_=_C3451 ,\nC2357_=_C3495 ,C2357_=_C3531 ,C2357_=_C3572 ,C2357_=_C3648 ,C2357_=_C3725 ,C2357_=_C3779 ,\nC2357_=_C3875 ,C2357_=_C3882 ,C2357_=_C4002 ,C2357_=_C4043 ,C2357_=_C4050 ,C2357_=_C4051 ,\nC2406_=_C2457 ,C2406_=_C2532 ,C2406_=_C2583 ,C2406_=_C2622 ,C2406_=_C2661 ,C2406_=_C2790 ,\nC2406_=_C2842 ,C2406_=_C2843 ,C2406_=_C2844 ,C2406_=_C2845 ,C2406_=_C2846 ,C2406_=_C2847 ,\nC2406_=_C2848 ,C2406_=_C2849 ,C2406_=_C2850 ,C2406_=_C2851 ,C2406_=_C2852 ,C2457_=_C2467 ,\nC2457_=_C2469 ,C2457_=_C2532 ,C2457_=_C2583 ,C2457_=_C2622 ,C2457_=_C2661 ,C2457_=_C2790 ,\nC2457_=_C2842 ,C2457_=_C2843 ,C2457_=_C2844 ,C2457_=_C2845 ,C2457_=_C2846 ,C2457_=_C2847 ,\nC2457_=_C2848 ,C2457_=_C2849 ,C2457_=_C2850 ,C2457_=_C2851 ,C2457_=_C2852 ,C2467_=_C2469 ,\nC2467_=_C2636 ,C2467_=_C2672 ,C2467_=_C2738 ,C2467_=_C3013 ,C2467_=_C3221 ,C2467_=_C3451 ,\nC2467_=_C3495 ,C2467_=_C3531 ,C2467_=_C3572 ,C2467_=_C3648 ,C2467_=_C3725 ,C2467_=_C3779 ,\nC2467_=_C3875 ,C2467_=_C3882 ,C2467_=_C4002 ,C2467_=_C4043 ,C2467_=_C4050 ,C2467_=_C4051 ,\nC2469_=_C2617 ,C2469_=_C2638 ,C2469_=_C2673 ,C2469_=_C2942 ,C2469_=_C3016 ,C2469_=_C3336 ,\nC2469_=_C3351 ,C2469_=_C3552 ,C2469_=_C3574 ,C2469_=_C3746 ,C2469_=_C3804 ,C2469_=_C4082 ,\nC2469_=_C4088 ,C2526_=_C2547 ,C2526_=_C2742 ,C2526_=_C2894 ,C2526_=_C2920 ,C2526_=_C3183 ,\nC2526_=_C3235 ,C2526_=_C3284 ,C2526_=_C3360 ,C2526_=_C3462 ,C2526_=_C3652 ,C2526_=_C3663 ,\nC2526_=_C3729 ,C2526_=_C3878 ,C2526_=_C3967 ,C2526_=_C4049 ,C2526_=_C4058 ,C2526_=_C4093 ,\nC2532_=_C2547 ,C2532_=_C2583 ,C2532_=_C2622 ,C2532_=_C2661 ,C2532_=_C2790 ,C2532_=_C2842 ,\nC2532_=_C2843 ,C2532_=_C2844 ,C2532_=_C2845 ,C2532_=_C2846 ,C2532_=_C2847 ,C2532_=_C2848 ,\nC2532_=_C2849 ,C2532_=_C2850 ,C2532_=_C2851 ,C2532_=_C2852 ,C2547_=_C2742 ,C2547_=_C2894 ,\nC2547_=_C2920 ,C2547_=_C3183 ,C2547_=_C3235 ,C2547_=_C3284 ,C2547_=_C3360 ,C2547_=_C3462 ,\nC2547_=_C3652 ,C2547_=_C3663 ,C2547_=_C3729 ,C2547_=_C3878 ,C2547_=_C3967 ,C2547_=_C4049 ,\nC2547_=_C4058 ,C2547_=_C4093 ,C2583_=_C2622 ,C2583_=_C2661 ,C2583_=_C2790 ,C2583_=_C2842 ,\nC2583_=_C2843 ,C2583_=_C2844 ,C2583_=_C2845 ,C2583_=_C2846 ,C2583_=_C2847 ,C2583_=_C2848 ,\nC2583_=_C2849 ,C2583_=_C2850 ,C2583_=_C2851 ,C2583_=_C2852 ,C2617_=_C2638 ,C2617_=_C2673 ,\nC2617_=_C2942 ,C2617_=_C3016 ,C2617_=_C3336 ,C2617_=_C3351 ,C2617_=_C3552 ,C2617_=_C3574 ,\nC2617_=_C3746 ,C2617_=_C3804 ,C2617_=_C4082 ,C2617_=_C4088 ,C2622_=_C2636 ,C2622_=_C2638 ,\nC2622_=_C2661 ,C2622_=_C2790 ,C2622_=_C2842 ,C2622_=_C2843 ,C2622_=_C2844 ,C2622_=_C2845 ,\nC2622_=_C2846 ,C2622_=_C2847 ,C2622_=_C2848 ,C2622_=_C2849 ,C2622_=_C2850 ,C2622_=_C2851 ,\nC2622_=_C2852 ,C2636_=_C2638 ,C2636_=_C2672 ,C2636_=_C2738 ,C2636_=_C3013 ,C2636_=_C3221 ,\nC2636_=_C3451 ,C2636_=_C3495 ,C2636_=_C3531 ,C2636_=_C3572 ,C2636_=_C3648 ,C2636_=_C3725 ,\nC2636_=_C3779 ,C2636_=_C3875 ,C2636_=_C3882 ,C2636_=_C4002 ,C2636_=_C4043 ,C2636_=_C4050 ,\nC2636_=_C4051 ,C2638_=_C2673 ,C2638_=_C2942 ,C2638_=_C3016 ,C2638_=_C3336 ,C2638_=_C3351 ,\nC2638_=_C3552 ,C2638_=_C3574 ,C2638_=_C3746 ,C2638_=_C3804 ,C2638_=_C4082 ,C2638_=_C4088 ,\nC2661_=_C2672 ,C2661_=_C2673 ,C2661_=_C2790 ,C2661_=_C2842 ,C2661_=_C2843 ,C2661_=_C2844 ,\nC2661_=_C2845 ,C2661_=_C2846 ,C2661_=_C2847 ,C2661_=_C2848 ,C2661_=_C2849 ,C2661_=_C2850 ,\nC2661_=_C2851 ,C2661_=_C2852 ,C2672_=_C2673 ,C2672_=_C2738 ,C2672_=_C3013 ,C2672_=_C3221 ,\nC2672_=_C3451 ,C2672_=_C3495 ,C2672_=_C3531 ,C2672_=_C3572 ,C2672_=_C3648 ,C2672_=_C3725 ,\nC2672_=_C3779 ,C2672_=_C3875 ,C2672_=_C3882 ,C2672_=_C4002 ,C2672_=_C4043 ,C2672_=_C4050 ,\nC2672_=_C4051 ,C2673_=_C2942 ,C2673_=_C3016 ,C2673_=_C3336 ,C2673_=_C3351 ,C2673_=_C3552 ,\nC2673_=_C3574 ,C2673_=_C3746 ,C2673_=_C3804 ,C2673_=_C4082 ,C2673_=_C4088 ,C2738_=_C2742 ,\nC2738_=_C3013 ,C2738_=_C3221 ,C2738_=_C3451 ,C2738_=_C3495 ,C2738_=_C3531 ,C2738_=_C3572 ,\nC2738_=_C3648 ,C2738_=_C3725 ,C2738_=_C3779 ,C2738_=_C3875 ,C2738_=_C3882 ,C2738_=_C4002 ,\nC2738_=_C4043 ,C2738_=_C4050 ,C2738_=_C4051 ,C2742_=_C2894 ,C2742_=_C2920 ,C2742_=_C3183 ,\nC2742_=_C3235 ,C2742_=_C3284 ,C2742_=_C3360 ,C2742_=_C3462 ,C2742_=_C3652 ,C2742_=_C3663 ,\nC2742_=_C3729 ,C2742_=_C3878 ,C2742_=_C3967 ,C2742_=_C4049 ,C2742_=_C4058 ,C2742_=_C4093 ,\nC2790_=_C2842 ,C2790_=_C2843 ,C2790_=_C2844 ,C2790_=_C2845 ,C2790_=_C2846 ,C2790_=_C2847 ,\nC2790_=_C2848 ,C2790_=_C2849 ,C2790_=_C2850 ,C2790_=_C2851 ,C2790_=_C2852 ,C2842_=_C2843 ,\nC2842_=_C2844 ,C2842_=_C2845 ,C2842_=_C2846 ,C2842_=_C2847 ,C2842_=_C2848 ,C2842_=_C2849 ,\nC2842_=_C2850 ,C2842_=_C2851 ,C2842_=_C2852 ,C2842_=_C2920 ,C2843_=_C2844 ,C2843_=_C2845 ,\nC2843_=_C2846 ,C2843_=_C2847 ,C2843_=_C2848 ,C2843_=_C2849 ,C2843_=_C2850 ,C2843_=_C2851 ,\nC2843_=_C2852 ,C2843_=_C3013 ,C2843_=_C3016 ,C2844_=_C2845 ,C2844_=_C2846 ,C2844_=_C2847 ,\nC2844_=_C2848 ,C2844_=_C2849 ,C2844_=_C2850 ,C2844_=_C2851 ,C2844_=_C2852 ,C2844_=_C3183 ,\nC2845_=_C2846 ,C2845_=_C2847 ,C2845_=_C2848 ,C2845_=_C2849 ,C2845_=_C2850 ,C2845_=_C2851 ,\nC2845_=_C2852 ,C2845_=_C3235 ,C2846_=_C2847 ,C2846_=_C2848 ,C2846_=_C2849 ,C2846_=_C2850 ,\nC2846_=_C2851 ,C2846_=_C2852 ,C2846_=_C3284 ,C2847_=_C2848 ,C2847_=_C2849 ,C2847_=_C2850 ,\nC2847_=_C2851 ,C2847_=_C2852 ,C2848_=_C2849</w:t>
      </w:r>
    </w:p>
    <w:p>
      <w:pPr>
        <w:pStyle w:val="PreformattedText"/>
        <w:bidi w:val="0"/>
        <w:spacing w:before="0" w:after="0"/>
        <w:jc w:val="left"/>
        <w:rPr/>
      </w:pPr>
      <w:r>
        <w:rPr/>
        <w:t xml:space="preserve"> </w:t>
      </w:r>
      <w:r>
        <w:rPr/>
        <w:t>,C2848_=_C2850 ,C2848_=_C2851 ,C2848_=_C2852 ,\nC2848_=_C3462 ,C2849_=_C2850 ,C2849_=_C2851 ,C2849_=_C2852 ,C2850_=_C2851 ,C2850_=_C2852 ,\nC2851_=_C2852 ,C2852_=_C3967 ,C2894_=_C2920 ,C2894_=_C3183 ,C2894_=_C3235 ,C2894_=_C3284 ,\nC2894_=_C3360 ,C2894_=_C3462 ,C2894_=_C3652 ,C2894_=_C3663 ,C2894_=_C3729 ,C2894_=_C3878 ,\nC2894_=_C3967 ,C2894_=_C4049 ,C2894_=_C4058 ,C2894_=_C4093 ,C2920_=_C3183 ,C2920_=_C3235 ,\nC2920_=_C3284 ,C2920_=_C3360 ,C2920_=_C3462 ,C2920_=_C3652 ,C2920_=_C3663 ,C2920_=_C3729 ,\nC2920_=_C3878 ,C2920_=_C3967 ,C2920_=_C4049 ,C2920_=_C4058 ,C2920_=_C4093 ,C2942_=_C3016 ,\nC2942_=_C3336 ,C2942_=_C3351 ,C2942_=_C3552 ,C2942_=_C3574 ,C2942_=_C3746 ,C2942_=_C3804 ,\nC2942_=_C4082 ,C2942_=_C4088 ,C3013_=_C3016 ,C3013_=_C3221 ,C3013_=_C3451 ,C3013_=_C3495 ,\nC3013_=_C3531 ,C3013_=_C3572 ,C3013_=_C3648 ,C3013_=_C3725 ,C3013_=_C3779 ,C3013_=_C3875 ,\nC3013_=_C3882 ,C3013_=_C4002 ,C3013_=_C4043 ,C3013_=_C4050 ,C3013_=_C4051 ,C3016_=_C3336 ,\nC3016_=_C3351 ,C3016_=_C3552 ,C3016_=_C3574 ,C3016_=_C3746 ,C3016_=_C3804 ,C3016_=_C4082 ,\nC3016_=_C4088 ,C3183_=_C3235 ,C3183_=_C3284 ,C3183_=_C3360 ,C3183_=_C3462 ,C3183_=_C3652 ,\nC3183_=_C3663 ,C3183_=_C3729 ,C3183_=_C3878 ,C3183_=_C3967 ,C3183_=_C4049 ,C3183_=_C4058 ,\nC3183_=_C4093 ,C3221_=_C3451 ,C3221_=_C3495 ,C3221_=_C3531 ,C3221_=_C3572 ,C3221_=_C3648 ,\nC3221_=_C3725 ,C3221_=_C3779 ,C3221_=_C3875 ,C3221_=_C3882 ,C3221_=_C4002 ,C3221_=_C4043 ,\nC3221_=_C4050 ,C3221_=_C4051 ,C3235_=_C3284 ,C3235_=_C3360 ,C3235_=_C3462 ,C3235_=_C3652 ,\nC3235_=_C3663 ,C3235_=_C3729 ,C3235_=_C3878 ,C3235_=_C3967 ,C3235_=_C4049 ,C3235_=_C4058 ,\nC3235_=_C4093 ,C3284_=_C3360 ,C3284_=_C3462 ,C3284_=_C3652 ,C3284_=_C3663 ,C3284_=_C3729 ,\nC3284_=_C3878 ,C3284_=_C3967 ,C3284_=_C4049 ,C3284_=_C4058 ,C3284_=_C4093 ,C3336_=_C3351 ,\nC3336_=_C3552 ,C3336_=_C3574 ,C3336_=_C3746 ,C3336_=_C3804 ,C3336_=_C4082 ,C3336_=_C4088 ,\nC3351_=_C3552 ,C3351_=_C3574 ,C3351_=_C3746 ,C3351_=_C3804 ,C3351_=_C4082 ,C3351_=_C4088 ,\nC3360_=_C3462 ,C3360_=_C3652 ,C3360_=_C3663 ,C3360_=_C3729 ,C3360_=_C3878 ,C3360_=_C3967 ,\nC3360_=_C4049 ,C3360_=_C4058 ,C3360_=_C4093 ,C3451_=_C3495 ,C3451_=_C3531 ,C3451_=_C3572 ,\nC3451_=_C3648 ,C3451_=_C3725 ,C3451_=_C3779 ,C3451_=_C3875 ,C3451_=_C3882 ,C3451_=_C4002 ,\nC3451_=_C4043 ,C3451_=_C4050 ,C3451_=_C4051 ,C3462_=_C3652 ,C3462_=_C3663 ,C3462_=_C3729 ,\nC3462_=_C3878 ,C3462_=_C3967 ,C3462_=_C4049 ,C3462_=_C4058 ,C3462_=_C4093 ,C3495_=_C3531 ,\nC3495_=_C3572 ,C3495_=_C3648 ,C3495_=_C3725 ,C3495_=_C3779 ,C3495_=_C3875 ,C3495_=_C3882 ,\nC3495_=_C4002 ,C3495_=_C4043 ,C3495_=_C4050 ,C3495_=_C4051 ,C3531_=_C3572 ,C3531_=_C3648 ,\nC3531_=_C3725 ,C3531_=_C3779 ,C3531_=_C3875 ,C3531_=_C3882 ,C3531_=_C4002 ,C3531_=_C4043 ,\nC3531_=_C4050 ,C3531_=_C4051 ,C3552_=_C3574 ,C3552_=_C3746 ,C3552_=_C3804 ,C3552_=_C4082 ,\nC3552_=_C4088 ,C3572_=_C3574 ,C3572_=_C3648 ,C3572_=_C3725 ,C3572_=_C3779 ,C3572_=_C3875 ,\nC3572_=_C3882 ,C3572_=_C4002 ,C3572_=_C4043 ,C3572_=_C4050 ,C3572_=_C4051 ,C3574_=_C3746 ,\nC3574_=_C3804 ,C3574_=_C4082 ,C3574_=_C4088 ,C3648_=_C3652 ,C3648_=_C3725 ,C3648_=_C3779 ,\nC3648_=_C3875 ,C3648_=_C3882 ,C3648_=_C4002 ,C3648_=_C4043 ,C3648_=_C4050 ,C3648_=_C4051 ,\nC3652_=_C3663 ,C3652_=_C3729 ,C3652_=_C3878 ,C3652_=_C3967 ,C3652_=_C4049 ,C3652_=_C4058 ,\nC3652_=_C4093 ,C3663_=_C3729 ,C3663_=_C3878 ,C3663_=_C3967 ,C3663_=_C4049 ,C3663_=_C4058 ,\nC3663_=_C4093 ,C3725_=_C3729 ,C3725_=_C3779 ,C3725_=_C3875 ,C3725_=_C3882 ,C3725_=_C4002 ,\nC3725_=_C4043 ,C3725_=_C4050 ,C3725_=_C4051 ,C3729_=_C3878 ,C3729_=_C3967 ,C3729_=_C4049 ,\nC3729_=_C4058 ,C3729_=_C4093 ,C3746_=_C3804 ,C3746_=_C4082 ,C3746_=_C4088 ,C3779_=_C3875 ,\nC3779_=_C3882 ,C3779_=_C4002 ,C3779_=_C4043 ,C3779_=_C4050 ,C3779_=_C4051 ,C3804_=_C4082 ,\nC3804_=_C4088 ,C3875_=_C3878 ,C3875_=_C3882 ,C3875_=_C4002 ,C3875_=_C4043 ,C3875_=_C4050 ,\nC3875_=_C4051 ,C3878_=_C3967 ,C3878_=_C4049 ,C3878_=_C4058 ,C3878_=_C4093 ,C3882_=_C4002 ,\nC3882_=_C4043 ,C3882_=_C4050 ,C3882_=_C4051 ,C3967_=_C4049 ,C3967_=_C4058 ,C3967_=_C4093 ,\nC4002_=_C4043 ,C4002_=_C4050 ,C4002_=_C4051 ,C4043_=_C4049 ,C4043_=_C4050 ,C4043_=_C4051 ,\nC4049_=_C4058 ,C4049_=_C4093 ,C4050_=_C4051 ,C4050_=_C4058 ,C4051_=_C4093 ,C4058_=_C4093 ,\nC4082_=_C4088 ,"];102[shape=box, label="id:102 level: 4\n196: C17 C114 C186 C259 C327 \nC339 C377 C437 C449 C530 C576 \nC657 C666 C668 C675 C707 C747 \nC830 C870 C917 C934 C954 C1019 \nC1065 C1128 C1165 C1175 C1176 C1187 \nC1216 C1229 C1230 C1237 C1250 C1289 \nC1294 C1307 C1352 C1406 C1414 C1424 \nC1430 C1496 C1497 C1498 C1499 C1500 \nC1501 C1504 C1505 C1506 C1507 C1508 \nC1509 C1510 C1511 C1512 C1513 C1514 \nC1515 C1516 C1518 C1519 C1557 C1558 \nC1628 C1641 C1820 C1905 C1907 C1967 \nC1969 C1983 C1984 C1985 C1986 C1987 \nC1988 C1989 C1991 C1992 C1993 C1994 \nC1995 C1996 C1997 C1998 C1999 C2000 \nC2002 C2003 C2012 C2137 C2142 C2143 \nC2150 C2152 C2294 C2296 C2305 C2459 \nC2505 C2540 C2554 C2603 C2615 C2711 \nC2775 C2813 C2825 C2827 C2840 C2848 \nC2856 C2857 C2922 C2990 C2991 C2992 \nC2993 C2994 C2995 C2996 C2997 C2998 \nC2999 C3000 C3001 C3002 C3003 C3004 \nC3006 C3007 C3042 C3044 C3126 C3145 \nC3154 C3157 C3169 C3171 C3176 C3227 \nC3249 C3251 C3252 C3253 C3254 C3255 \nC3257 C3258 C3274 C3323 C3324 C3325 \nC3326 C3327 C3328 C3329 C3330 C3331 \nC3332 C3333 C3335 C3336 C3337 C3349 \nC3410 C3426 C3454 C3455 C3456 C3457 \nC3458 C3459 C3460 C3462 C3463 C3483 \nC3550 C3595 C3639 C3744 C3790 C3793 \nC3854 C3926 C3971 C4080 C4081 C4082 \nC4083 C4085 C4091 C4097 C4098 \n2546: C17_=_C114( C17 C114 ) C17_=_C186( C17 C186 ) C17_=_C259( C17 C259 ) C17_=_C327( C17 C327 ) C17_=_C339( C17 C339 ) \nC17_=_C377( C17 C377 ) C17_=_C1065( C17 C1065 ) C17_=_C1175( C17 C1175 ) C17_=_C1229( C17 C1229 ) C17_=_C1557( C17 C1557 ) C17_=_C1905( C17 C1905 ) \nC17_=_C1967( C17 C1967 ) C17_=_C2142( C17 C2142 ) C17_=_C2294( C17 C2294 ) C17_=_C2856( C17 C2856 ) C17_=_C3249( C17 C3249 ) C17_=_C3251( C17 C3251 ) \nC17_=_C3252( C17 C3252 ) C17_=_C3253( C17 C3253 ) C17_=_C3254( C17 C3254 ) C17_=_C3255( C17 C3255 ) C17_=_C3257( C17 C3257 ) C17_=_C3258( C17 C3258 ) \nC114_=_C186( C114 C186 ) C114_=_C259( C114 C259 ) C114_=_C327( C114 C327 ) C114_=_C339( C114 C339 ) C114_=_C377( C114 C377 ) C114_=_C1065( C114 C1065 ) \nC114_=_C1175( C114 C1175 ) C114_=_C1229( C114 C1229 ) C114_=_C1557( C114 C1557 ) C114_=_C1905( C114 C1905 ) C114_=_C1967( C114 C1967 ) C114_=_C2142( C114 C2142 ) \nC114_=_C2294( C114 C2294 ) C114_=_C2856( C114 C2856 ) C114_=_C3249( C114 C3249 ) C114_=_C3251( C114 C3251 ) C114_=_C3252( C114 C3252 ) C114_=_C3253( C114 C3253 ) \nC114_=_C3254( C114 C3254 ) C114_=_C3255( C114 C3255 ) C114_=_C3257( C114 C3257 ) C114_=_C3258( C114 C3258 ) C186_=_C259( C186 C259 ) C186_=_C327( C186 C327 ) \nC186_=_C339( C186 C339 ) C186_=_C377( C186 C377 ) C186_=_C1065( C186 C1065 ) C186_=_C1175( C186 C1175 ) C186_=_C1229( C186 C1229 ) C186_=_C1557( C186 C1557 ) \nC186_=_C1905( C186 C1905 ) C186_=_C1967( C186 C1967 ) C186_=_C2142( C186 C2142 ) C186_=_C2294( C186 C2294 ) C186_=_C2856( C186 C2856 ) C186_=_C3249( C186 C3249 ) \nC186_=_C3251( C186 C3251 ) C186_=_C3252( C186 C3252 ) C186_=_C3253( C186 C3253 ) C186_=_C3254( C186 C3254 ) C186_=_C3255( C186 C3255 ) C186_=_C3257( C186 C3257 ) \nC186_=_C3258( C186 C3258 ) C259_=_C327( C259 C327 ) C259_=_C339( C259 C339 ) C259_=_C377( C259 C377 ) C259_=_C1065( C259 C1065 ) C259_=_C1175( C259 C1175 ) \nC259_=_C1229( C259 C1229 ) C259_=_C1557( C259 C1557 ) C259_=_C1905( C259 C1905 ) C259_=_C1967( C259 C1967 ) C259_=_C2142( C259 C2142 ) C259_=_C2294( C259 C2294 ) \nC259_=_C2856( C259 C2856 ) C259_=_C3249( C259 C3249 ) C259_=_C3251( C259 C3251 ) C259_=_C3252( C259 C3252 ) C259_=_C3253( C259 C3253 ) C259_=_C3254( C259 C3254 ) \nC259_=_C3255( C259 C3255 ) C259_=_C3257( C259 C3257 ) C259_=_C3258( C259 C3258 ) C327_=_C339( C327 C339 ) C327_=_C377( C327 C377 ) C327_=_C1065( C327 C1065 ) \nC327_=_C1175( C327 C1175 ) C327_=_C1229( C327 C1229 ) C327_=_C1557( C327 C1557 ) C327_=_C1905( C327 C1905 ) C327_=_C1967( C327 C1967 ) C327_=_C2142( C327 C2142 ) \nC327_=_C2294( C327 C2294 ) C327_=_C2856( C327 C2856 ) C327_=_C3249( C327 C3249 ) C327_=_C3251( C327 C3251 ) C327_=_C3252( C327 C3252 ) C327_=_C3253( C327 C3253 ) \nC327_=_C3254( C327 C3254 ) C327_=_C3255( C327 C3255 ) C327_=_C3257( C327 C3257 ) C327_=_C3258( C327 C3258 ) C339_=_C377( C339 C377 ) C339_=_C1065( C339 C1065 ) \nC339_=_C1175( C339 C1175 ) C339_=_C1229( C339 C1229 ) C339_=_C1557( C339 C1557 ) C339_=_C1905( C339 C1905 ) C339_=_C1967( C339 C1967 ) C339_=_C2142( C339 C2142 ) \nC339_=_C2294( C339 C2294 ) C339_=_C2856( C339 C2856 ) C339_=_C3249( C339 C3249 ) C339_=_C3251( C339 C3251 ) C339_=_C3252( C339 C3252 ) C339_=_C3253( C339 C3253 ) \nC339_=_C3254( C339 C3254 ) C339_=_C3255( C339 C3255 ) C339_=_C3257( C339 C3257 ) C339_=_C3258( C339 C3258 ) C377_=_C1065( C377 C1065 ) C377_=_C1175( C377 C1175 ) \nC377_=_C1229( C377 C1229 ) C377_=_C1557( C377 C1557 ) C377_=_C1905( C377 C1905 ) C377_=_C1967( C377 C1967 ) C377_=_C2142( C377 C2142 ) C377_=_C2294( C377 C2294 ) \nC377_=_C2856( C377 C2856 ) C377_=_C3249( C377 C3249 ) C377_=_C3251( C377 C3251 ) C377_=_C3252( C377 C3252 ) C377_=_C3253( C377 C3253 ) C377_=_C3254( C377 C3254 ) \nC377_=_C3255( C377 C3255 ) C377_=_C3257( C377 C3257 ) C377_=_C3258( C377 C3258 ) C437_=_C668( C437 C668 ) C437_=_C747( C437 C747 ) C437_=_C830( C437 C830 ) \nC437_=_C1187( C437 C1187 ) C437_=_C1237( C437 C1237 ) C437_=_C1352( C437 C1352 ) C437_=_C1628( C437 C1628 ) C437_=_C2152( C437 C2152 ) C437_=_C2305( C437 C2305 ) \nC437_=_C2505( C437 C2505 ) C437_=_C2827( C437 C2827 ) C437_=_C3007( C437 C3007 ) C437_=_C3044( C437 C3044 ) C437_=_C3157( C437 C3157 ) C437_=_C3171( C437 C3171 ) \nC437_=_C3410( C437 C3410 ) C437_=_C3639( C437 C3639 ) C437_=_C3793( C437 C3793 ) C437_=_C4083( C437 C4083 ) C437_=_C4085( C437 C4085 ) C437_=_C4091( C437 C4091 ) \nC437_=_C4097( C437 C4097 ) C437_=_C4098( C437 C4098 ) C449_=_C576( C449 C576 ) C449_=_C675( C449 C675 ) C449_=_C1289(</w:t>
      </w:r>
    </w:p>
    <w:p>
      <w:pPr>
        <w:pStyle w:val="PreformattedText"/>
        <w:bidi w:val="0"/>
        <w:spacing w:before="0" w:after="0"/>
        <w:jc w:val="left"/>
        <w:rPr/>
      </w:pPr>
      <w:r>
        <w:rPr/>
        <w:t xml:space="preserve"> </w:t>
      </w:r>
      <w:r>
        <w:rPr/>
        <w:t>C449 C1289 ) C449_=_C1406( C449 C1406 ) \nC449_=_C1430( C449 C1430 ) C449_=_C1983( C449 C1983 ) C449_=_C1984( C449 C1984 ) C449_=_C1985( C449 C1985 ) C449_=_C1986( C449 C1986 ) C449_=_C1987( C449 C1987 ) \nC449_=_C1988( C449 C1988 ) C449_=_C1989( C449 C1989 ) C449_=_C1991( C449 C1991 ) C449_=_C1992( C449 C1992 ) C449_=_C1993( C449 C1993 ) C449_=_C1994( C449 C1994 ) \nC449_=_C1995( C449 C1995 ) C449_=_C1996( C449 C1996 ) C449_=_C1997( C449 C1997 ) C449_=_C1998( C449 C1998 ) C449_=_C1999( C449 C1999 ) C449_=_C2000( C449 C2000 ) \nC449_=_C2002( C449 C2002 ) C449_=_C2003( C449 C2003 ) C530_=_C657( C530 C657 ) C530_=_C707( C530 C707 ) C530_=_C870( C530 C870 ) C530_=_C917( C530 C917 ) \nC530_=_C1019( C530 C1019 ) C530_=_C1128( C530 C1128 ) C530_=_C2137( C530 C2137 ) C530_=_C2459( C530 C2459 ) C530_=_C2813( C530 C2813 ) C530_=_C2922( C530 C2922 ) \nC530_=_C2990( C530 C2990 ) C530_=_C2991( C530 C2991 ) C530_=_C2992( C530 C2992 ) C530_=_C2993( C530 C2993 ) C530_=_C2994( C530 C2994 ) C530_=_C2995( C530 C2995 ) \nC530_=_C2996( C530 C2996 ) C530_=_C2997( C530 C2997 ) C530_=_C2998( C530 C2998 ) C530_=_C2999( C530 C2999 ) C530_=_C3000( C530 C3000 ) C530_=_C3001( C530 C3001 ) \nC530_=_C3002( C530 C3002 ) C530_=_C3003( C530 C3003 ) C530_=_C3004( C530 C3004 ) C530_=_C3006( C530 C3006 ) C530_=_C3007( C530 C3007 ) C576_=_C675( C576 C675 ) \nC576_=_C1289( C576 C1289 ) C576_=_C1406( C576 C1406 ) C576_=_C1430( C576 C1430 ) C576_=_C1983( C576 C1983 ) C576_=_C1984( C576 C1984 ) C576_=_C1985( C576 C1985 ) \nC576_=_C1986( C576 C1986 ) C576_=_C1987( C576 C1987 ) C576_=_C1988( C576 C1988 ) C576_=_C1989( C576 C1989 ) C576_=_C1991( C576 C1991 ) C576_=_C1992( C576 C1992 ) \nC576_=_C1993( C576 C1993 ) C576_=_C1994( C576 C1994 ) C576_=_C1995( C576 C1995 ) C576_=_C1996( C576 C1996 ) C576_=_C1997( C576 C1997 ) C576_=_C1998( C576 C1998 ) \nC576_=_C1999( C576 C1999 ) C576_=_C2000( C576 C2000 ) C576_=_C2002( C576 C2002 ) C576_=_C2003( C576 C2003 ) C657_=_C666( C657 C666 ) C657_=_C668( C657 C668 ) \nC657_=_C707( C657 C707 ) C657_=_C870( C657 C870 ) C657_=_C917( C657 C917 ) C657_=_C1019( C657 C1019 ) C657_=_C1128( C657 C1128 ) C657_=_C2137( C657 C2137 ) \nC657_=_C2459( C657 C2459 ) C657_=_C2813( C657 C2813 ) C657_=_C2922( C657 C2922 ) C657_=_C2990( C657 C2990 ) C657_=_C2991( C657 C2991 ) C657_=_C2992( C657 C2992 ) \nC657_=_C2993( C657 C2993 ) C657_=_C2994( C657 C2994 ) C657_=_C2995( C657 C2995 ) C657_=_C2996( C657 C2996 ) C657_=_C2997( C657 C2997 ) C657_=_C2998( C657 C2998 ) \nC657_=_C2999( C657 C2999 ) C657_=_C3000( C657 C3000 ) C657_=_C3001( C657 C3001 ) C657_=_C3002( C657 C3002 ) C657_=_C3003( C657 C3003 ) C657_=_C3004( C657 C3004 ) \nC657_=_C3006( C657 C3006 ) C657_=_C3007( C657 C3007 ) C666_=_C668( C666 C668 ) C666_=_C954( C666 C954 ) C666_=_C1307( C666 C1307 ) C666_=_C1424( C666 C1424 ) \nC666_=_C1514( C666 C1514 ) C666_=_C2150( C666 C2150 ) C666_=_C2615( C666 C2615 ) C666_=_C2825( C666 C2825 ) C666_=_C2840( C666 C2840 ) C666_=_C3042( C666 C3042 ) \nC666_=_C3154( C666 C3154 ) C666_=_C3169( C666 C3169 ) C666_=_C3349( C666 C3349 ) C666_=_C3483( C666 C3483 ) C666_=_C3550( C666 C3550 ) C666_=_C3595( C666 C3595 ) \nC666_=_C3744( C666 C3744 ) C666_=_C3790( C666 C3790 ) C666_=_C3854( C666 C3854 ) C666_=_C3926( C666 C3926 ) C666_=_C3971( C666 C3971 ) C666_=_C4080( C666 C4080 ) \nC666_=_C4081( C666 C4081 ) C666_=_C4082( C666 C4082 ) C666_=_C4083( C666 C4083 ) C668_=_C747( C668 C747 ) C668_=_C830( C668 C830 ) C668_=_C1187( C668 C1187 ) \nC668_=_C1237( C668 C1237 ) C668_=_C1352( C668 C1352 ) C668_=_C1628( C668 C1628 ) C668_=_C2152( C668 C2152 ) C668_=_C2305( C668 C2305 ) C668_=_C2505( C668 C2505 ) \nC668_=_C2827( C668 C2827 ) C668_=_C3007( C668 C3007 ) C668_=_C3044( C668 C3044 ) C668_=_C3157( C668 C3157 ) C668_=_C3171( C668 C3171 ) C668_=_C3410( C668 C3410 ) \nC668_=_C3639( C668 C3639 ) C668_=_C3793( C668 C3793 ) C668_=_C4083( C668 C4083 ) C668_=_C4085( C668 C4085 ) C668_=_C4091( C668 C4091 ) C668_=_C4097( C668 C4097 ) \nC668_=_C4098( C668 C4098 ) C675_=_C1289( C675 C1289 ) C675_=_C1406( C675 C1406 ) C675_=_C1430( C675 C1430 ) C675_=_C1983( C675 C1983 ) C675_=_C1984( C675 C1984 ) \nC675_=_C1985( C675 C1985 ) C675_=_C1986( C675 C1986 ) C675_=_C1987( C675 C1987 ) C675_=_C1988( C675 C1988 ) C675_=_C1989( C675 C1989 ) C675_=_C1991( C675 C1991 ) \nC675_=_C1992( C675 C1992 ) C675_=_C1993( C675 C1993 ) C675_=_C1994( C675 C1994 ) C675_=_C1995( C675 C1995 ) C675_=_C1996( C675 C1996 ) C675_=_C1997( C675 C1997 ) \nC675_=_C1998( C675 C1998 ) C675_=_C1999( C675 C1999 ) C675_=_C2000( C675 C2000 ) C675_=_C2002( C675 C2002 ) C675_=_C2003( C675 C2003 ) C707_=_C870( C707 C870 ) \nC707_=_C917( C707 C917 ) C707_=_C1019( C707 C1019 ) C707_=_C1128( C707 C1128 ) C707_=_C2137( C707 C2137 ) C707_=_C2459( C707 C2459 ) C707_=_C2813( C707 C2813 ) \nC707_=_C2922( C707 C2922 ) C707_=_C2990( C707 C2990 ) C707_=_C2991( C707 C2991 ) C707_=_C2992( C707 C2992 ) C707_=_C2993( C707 C2993 ) C707_=_C2994( C707 C2994 ) \nC707_=_C2995( C707 C2995 ) C707_=_C2996( C707 C2996 ) C707_=_C2997( C707 C2997 ) C707_=_C2998( C707 C2998 ) C707_=_C2999( C707 C2999 ) C707_=_C3000( C707 C3000 ) \nC707_=_C3001( C707 C3001 ) C707_=_C3002( C707 C3002 ) C707_=_C3003( C707 C3003 ) C707_=_C3004( C707 C3004 ) C707_=_C3006( C707 C3006 ) C707_=_C3007( C707 C3007 ) \nC747_=_C830( C747 C830 ) C747_=_C1187( C747 C1187 ) C747_=_C1237( C747 C1237 ) C747_=_C1352( C747 C1352 ) C747_=_C1628( C747 C1628 ) C747_=_C2152( C747 C2152 ) \nC747_=_C2305( C747 C2305 ) C747_=_C2505( C747 C2505 ) C747_=_C2827( C747 C2827 ) C747_=_C3007( C747 C3007 ) C747_=_C3044( C747 C3044 ) C747_=_C3157( C747 C3157 ) \nC747_=_C3171( C747 C3171 ) C747_=_C3410( C747 C3410 ) C747_=_C3639( C747 C3639 ) C747_=_C3793( C747 C3793 ) C747_=_C4083( C747 C4083 ) C747_=_C4085( C747 C4085 ) \nC747_=_C4091( C747 C4091 ) C747_=_C4097( C747 C4097 ) C747_=_C4098( C747 C4098 ) C830_=_C1187( C830 C1187 ) C830_=_C1237( C830 C1237 ) C830_=_C1352( C830 C1352 ) \nC830_=_C1628( C830 C1628 ) C830_=_C2152( C830 C2152 ) C830_=_C2305( C830 C2305 ) C830_=_C2505( C830 C2505 ) C830_=_C2827( C830 C2827 ) C830_=_C3007( C830 C3007 ) \nC830_=_C3044( C830 C3044 ) C830_=_C3157( C830 C3157 ) C830_=_C3171( C830 C3171 ) C830_=_C3410( C830 C3410 ) C830_=_C3639( C830 C3639 ) C830_=_C3793( C830 C3793 ) \nC830_=_C4083( C830 C4083 ) C830_=_C4085( C830 C4085 ) C830_=_C4091( C830 C4091 ) C830_=_C4097( C830 C4097 ) C830_=_C4098( C830 C4098 ) C870_=_C917( C870 C917 ) \nC870_=_C1019( C870 C1019 ) C870_=_C1128( C870 C1128 ) C870_=_C2137( C870 C2137 ) C870_=_C2459( C870 C2459 ) C870_=_C2813( C870 C2813 ) C870_=_C2922( C870 C2922 ) \nC870_=_C2990( C870 C2990 ) C870_=_C2991( C870 C2991 ) C870_=_C2992( C870 C2992 ) C870_=_C2993( C870 C2993 ) C870_=_C2994( C870 C2994 ) C870_=_C2995( C870 C2995 ) \nC870_=_C2996( C870 C2996 ) C870_=_C2997( C870 C2997 ) C870_=_C2998( C870 C2998 ) C870_=_C2999( C870 C2999 ) C870_=_C3000( C870 C3000 ) C870_=_C3001( C870 C3001 ) \nC870_=_C3002( C870 C3002 ) C870_=_C3003( C870 C3003 ) C870_=_C3004( C870 C3004 ) C870_=_C3006( C870 C3006 ) C870_=_C3007( C870 C3007 ) C917_=_C1019( C917 C1019 ) \nC917_=_C1128( C917 C1128 ) C917_=_C2137( C917 C2137 ) C917_=_C2459( C917 C2459 ) C917_=_C2813( C917 C2813 ) C917_=_C2922( C917 C2922 ) C917_=_C2990( C917 C2990 ) \nC917_=_C2991( C917 C2991 ) C917_=_C2992( C917 C2992 ) C917_=_C2993( C917 C2993 ) C917_=_C2994( C917 C2994 ) C917_=_C2995( C917 C2995 ) C917_=_C2996( C917 C2996 ) \nC917_=_C2997( C917 C2997 ) C917_=_C2998( C917 C2998 ) C917_=_C2999( C917 C2999 ) C917_=_C3000( C917 C3000 ) C917_=_C3001( C917 C3001 ) C917_=_C3002( C917 C3002 ) \nC917_=_C3003( C917 C3003 ) C917_=_C3004( C917 C3004 ) C917_=_C3006( C917 C3006 ) C917_=_C3007( C917 C3007 ) C934_=_C954( C934 C954 ) C934_=_C1165( C934 C1165 ) \nC934_=_C1216( C934 C1216 ) C934_=_C1496( C934 C1496 ) C934_=_C1497( C934 C1497 ) C934_=_C1498( C934 C1498 ) C934_=_C1499( C934 C1499 ) C934_=_C1500( C934 C1500 ) \nC934_=_C1501( C934 C1501 ) C934_=_C1504( C934 C1504 ) C934_=_C1505( C934 C1505 ) C934_=_C1506( C934 C1506 ) C934_=_C1507( C934 C1507 ) C934_=_C1508( C934 C1508 ) \nC934_=_C1509( C934 C1509 ) C934_=_C1510( C934 C1510 ) C934_=_C1511( C934 C1511 ) C934_=_C1512( C934 C1512 ) C934_=_C1513( C934 C1513 ) C934_=_C1514( C934 C1514 ) \nC934_=_C1515( C934 C1515 ) C934_=_C1516( C934 C1516 ) C934_=_C1518( C934 C1518 ) C934_=_C1519( C934 C1519 ) C954_=_C1307( C954 C1307 ) C954_=_C1424( C954 C1424 ) \nC954_=_C1514( C954 C1514 ) C954_=_C2150( C954 C2150 ) C954_=_C2615( C954 C2615 ) C954_=_C2825( C954 C2825 ) C954_=_C2840( C954 C2840 ) C954_=_C3042( C954 C3042 ) \nC954_=_C3154( C954 C3154 ) C954_=_C3169( C954 C3169 ) C954_=_C3349( C954 C3349 ) C954_=_C3483( C954 C3483 ) C954_=_C3550( C954 C3550 ) C954_=_C3595( C954 C3595 ) \nC954_=_C3744( C954 C3744 ) C954_=_C3790( C954 C3790 ) C954_=_C3854( C954 C3854 ) C954_=_C3926( C954 C3926 ) C954_=_C3971( C954 C3971 ) C954_=_C4080( C954 C4080 ) \nC954_=_C4081( C954 C4081 ) C954_=_C4082( C954 C4082 ) C954_=_C4083( C954 C4083 ) C1019_=_C1128( C1019 C1128 ) C1019_=_C2137( C1019 C2137 ) C1019_=_C2459( C1019 C2459 ) \nC1019_=_C2813( C1019 C2813 ) C1019_=_C2922( C1019 C2922 ) C1019_=_C2990( C1019 C2990 ) C1019_=_C2991( C1019 C2991 ) C1019_=_C2992( C1019 C2992 ) C1019_=_C2993( C1019 C2993 ) \nC1019_=_C2994( C1019 C2994 ) C1019_=_C2995( C1019 C2995 ) C1019_=_C2996( C1019 C2996 ) C1019_=_C2997( C1019 C2997 ) C1019_=_C2998( C1019 C2998 ) C1019_=_C2999( C1019 C2999 ) \nC1019_=_C3000( C1019 C3000 ) C1019_=_C3001( C1019 C3001 ) C1019_=_C3002( C1019 C3002 ) C1019_=_C3003( C1019 C3003 ) C1019_=_C3004( C1019 C3004 ) C1019_=_C3006( C1019 C3006 ) \nC1019_=_C3007( C1019 C3007 ) C1065_=_C1175( C1065 C1175 ) C1065_=_C1229( C1065 C1229 ) C1065_=_C1557( C1065 C1557 ) C1065_=_C1905( C1065 C1905 ) C1065_=_C1967( C1065 C1967 ) \nC1065_=_C2142( C1065 C2142 ) C1065_=_C2294( C1065 C2294 ) C1065_=_C2856( C1065 C2856 ) C1065_=_C3249( C1065 C3249 ) C1065_=_C3251( C1065 C3251 ) C1065_=_C3252( C1065</w:t>
      </w:r>
    </w:p>
    <w:p>
      <w:pPr>
        <w:pStyle w:val="PreformattedText"/>
        <w:bidi w:val="0"/>
        <w:spacing w:before="0" w:after="0"/>
        <w:jc w:val="left"/>
        <w:rPr/>
      </w:pPr>
      <w:r>
        <w:rPr/>
        <w:t xml:space="preserve"> </w:t>
      </w:r>
      <w:r>
        <w:rPr/>
        <w:t>C3252 ) \nC1065_=_C3253( C1065 C3253 ) C1065_=_C3254( C1065 C3254 ) C1065_=_C3255( C1065 C3255 ) C1065_=_C3257( C1065 C3257 ) C1065_=_C3258( C1065 C3258 ) C1128_=_C2137( C1128 C2137 ) \nC1128_=_C2459( C1128 C2459 ) C1128_=_C2813( C1128 C2813 ) C1128_=_C2922( C1128 C2922 ) C1128_=_C2990( C1128 C2990 ) C1128_=_C2991( C1128 C2991 ) C1128_=_C2992( C1128 C2992 ) \nC1128_=_C2993( C1128 C2993 ) C1128_=_C2994( C1128 C2994 ) C1128_=_C2995( C1128 C2995 ) C1128_=_C2996( C1128 C2996 ) C1128_=_C2997( C1128 C2997 ) C1128_=_C2998( C1128 C2998 ) \nC1128_=_C2999( C1128 C2999 ) C1128_=_C3000( C1128 C3000 ) C1128_=_C3001( C1128 C3001 ) C1128_=_C3002( C1128 C3002 ) C1128_=_C3003( C1128 C3003 ) C1128_=_C3004( C1128 C3004 ) \nC1128_=_C3006( C1128 C3006 ) C1128_=_C3007( C1128 C3007 ) C1165_=_C1175( C1165 C1175 ) C1165_=_C1176( C1165 C1176 ) C1165_=_C1187( C1165 C1187 ) C1165_=_C1216( C1165 C1216 ) \nC1165_=_C1496( C1165 C1496 ) C1165_=_C1497( C1165 C1497 ) C1165_=_C1498( C1165 C1498 ) C1165_=_C1499( C1165 C1499 ) C1165_=_C1500( C1165 C1500 ) C1165_=_C1501( C1165 C1501 ) \nC1165_=_C1504( C1165 C1504 ) C1165_=_C1505( C1165 C1505 ) C1165_=_C1506( C1165 C1506 ) C1165_=_C1507( C1165 C1507 ) C1165_=_C1508( C1165 C1508 ) C1165_=_C1509( C1165 C1509 ) \nC1165_=_C1510( C1165 C1510 ) C1165_=_C1511( C1165 C1511 ) C1165_=_C1512( C1165 C1512 ) C1165_=_C1513( C1165 C1513 ) C1165_=_C1514( C1165 C1514 ) C1165_=_C1515( C1165 C1515 ) \nC1165_=_C1516( C1165 C1516 ) C1165_=_C1518( C1165 C1518 ) C1165_=_C1519( C1165 C1519 ) C1175_=_C1176( C1175 C1176 ) C1175_=_C1187( C1175 C1187 ) C1175_=_C1229( C1175 C1229 ) \nC1175_=_C1557( C1175 C1557 ) C1175_=_C1905( C1175 C1905 ) C1175_=_C1967( C1175 C1967 ) C1175_=_C2142( C1175 C2142 ) C1175_=_C2294( C1175 C2294 ) C1175_=_C2856( C1175 C2856 ) \nC1175_=_C3249( C1175 C3249 ) C1175_=_C3251( C1175 C3251 ) C1175_=_C3252( C1175 C3252 ) C1175_=_C3253( C1175 C3253 ) C1175_=_C3254( C1175 C3254 ) C1175_=_C3255( C1175 C3255 ) \nC1175_=_C3257( C1175 C3257 ) C1175_=_C3258( C1175 C3258 ) C1176_=_C1187( C1176 C1187 ) C1176_=_C1230( C1176 C1230 ) C1176_=_C1250( C1176 C1250 ) C1176_=_C1641( C1176 C1641 ) \nC1176_=_C1820( C1176 C1820 ) C1176_=_C2012( C1176 C2012 ) C1176_=_C2296( C1176 C2296 ) C1176_=_C2540( C1176 C2540 ) C1176_=_C2711( C1176 C2711 ) C1176_=_C2848( C1176 C2848 ) \nC1176_=_C3145( C1176 C3145 ) C1176_=_C3176( C1176 C3176 ) C1176_=_C3227( C1176 C3227 ) C1176_=_C3274( C1176 C3274 ) C1176_=_C3426( C1176 C3426 ) C1176_=_C3454( C1176 C3454 ) \nC1176_=_C3455( C1176 C3455 ) C1176_=_C3456( C1176 C3456 ) C1176_=_C3457( C1176 C3457 ) C1176_=_C3458( C1176 C3458 ) C1176_=_C3459( C1176 C3459 ) C1176_=_C3460( C1176 C3460 ) \nC1176_=_C3462( C1176 C3462 ) C1176_=_C3463( C1176 C3463 ) C1187_=_C1237( C1187 C1237 ) C1187_=_C1352( C1187 C1352 ) C1187_=_C1628( C1187 C1628 ) C1187_=_C2152( C1187 C2152 ) \nC1187_=_C2305( C1187 C2305 ) C1187_=_C2505( C1187 C2505 ) C1187_=_C2827( C1187 C2827 ) C1187_=_C3007( C1187 C3007 ) C1187_=_C3044( C1187 C3044 ) C1187_=_C3157( C1187 C3157 ) \nC1187_=_C3171( C1187 C3171 ) C1187_=_C3410( C1187 C3410 ) C1187_=_C3639( C1187 C3639 ) C1187_=_C3793( C1187 C3793 ) C1187_=_C4083( C1187 C4083 ) C1187_=_C4085( C1187 C4085 ) \nC1187_=_C4091( C1187 C4091 ) C1187_=_C4097( C1187 C4097 ) C1187_=_C4098( C1187 C4098 ) C1216_=_C1229( C1216 C1229 ) C1216_=_C1230( C1216 C1230 ) C1216_=_C1237( C1216 C1237 ) \nC1216_=_C1496( C1216 C1496 ) C1216_=_C1497( C1216 C1497 ) C1216_=_C1498( C1216 C1498 ) C1216_=_C1499( C1216 C1499 ) C1216_=_C1500( C1216 C1500 ) C1216_=_C1501( C1216 C1501 ) \nC1216_=_C1504( C1216 C1504 ) C1216_=_C1505( C1216 C1505 ) C1216_=_C1506( C1216 C1506 ) C1216_=_C1507( C1216 C1507 ) C1216_=_C1508( C1216 C1508 ) C1216_=_C1509( C1216 C1509 ) \nC1216_=_C1510( C1216 C1510 ) C1216_=_C1511( C1216 C1511 ) C1216_=_C1512( C1216 C1512 ) C1216_=_C1513( C1216 C1513 ) C1216_=_C1514( C1216 C1514 ) C1216_=_C1515( C1216 C1515 ) \nC1216_=_C1516( C1216 C1516 ) C1216_=_C1518( C1216 C1518 ) C1216_=_C1519( C1216 C1519 ) C1229_=_C1230( C1229 C1230 ) C1229_=_C1237( C1229 C1237 ) C1229_=_C1557( C1229 C1557 ) \nC1229_=_C1905( C1229 C1905 ) C1229_=_C1967( C1229 C1967 ) C1229_=_C2142( C1229 C2142 ) C1229_=_C2294( C1229 C2294 ) C1229_=_C2856( C1229 C2856 ) C1229_=_C3249( C1229 C3249 ) \nC1229_=_C3251( C1229 C3251 ) C1229_=_C3252( C1229 C3252 ) C1229_=_C3253( C1229 C3253 ) C1229_=_C3254( C1229 C3254 ) C1229_=_C3255( C1229 C3255 ) C1229_=_C3257( C1229 C3257 ) \nC1229_=_C3258( C1229 C3258 ) C1230_=_C1237( C1230 C1237 ) C1230_=_C1250( C1230 C1250 ) C1230_=_C1641( C1230 C1641 ) C1230_=_C1820( C1230 C1820 ) C1230_=_C2012( C1230 C2012 ) \nC1230_=_C2296( C1230 C2296 ) C1230_=_C2540( C1230 C2540 ) C1230_=_C2711( C1230 C2711 ) C1230_=_C2848( C1230 C2848 ) C1230_=_C3145( C1230 C3145 ) C1230_=_C3176( C1230 C3176 ) \nC1230_=_C3227( C1230 C3227 ) C1230_=_C3274( C1230 C3274 ) C1230_=_C3426( C1230 C3426 ) C1230_=_C3454( C1230 C3454 ) C1230_=_C3455( C1230 C3455 ) C1230_=_C3456( C1230 C3456 ) \nC1230_=_C3457( C1230 C3457 ) C1230_=_C3458( C1230 C3458 ) C1230_=_C3459( C1230 C3459 ) C1230_=_C3460( C1230 C3460 ) C1230_=_C3462( C1230 C3462 ) C1230_=_C3463( C1230 C3463 ) \nC1237_=_C1352( C1237 C1352 ) C1237_=_C1628( C1237 C1628 ) C1237_=_C2152( C1237 C2152 ) C1237_=_C2305( C1237 C2305 ) C1237_=_C2505( C1237 C2505 ) C1237_=_C2827( C1237 C2827 ) \nC1237_=_C3007( C1237 C3007 ) C1237_=_C3044( C1237 C3044 ) C1237_=_C3157( C1237 C3157 ) C1237_=_C3171( C1237 C3171 ) C1237_=_C3410( C1237 C3410 ) C1237_=_C3639( C1237 C3639 ) \nC1237_=_C3793( C1237 C3793 ) C1237_=_C4083( C1237 C4083 ) C1237_=_C4085( C1237 C4085 ) C1237_=_C4091( C1237 C4091 ) C1237_=_C4097( C1237 C4097 ) C1237_=_C4098( C1237 C4098 ) \nC1250_=_C1641( C1250 C1641 ) C1250_=_C1820( C1250 C1820 ) C1250_=_C2012( C1250 C2012 ) C1250_=_C2296( C1250 C2296 ) C1250_=_C2540( C1250 C2540 ) C1250_=_C2711( C1250 C2711 ) \nC1250_=_C2848( C1250 C2848 ) C1250_=_C3145( C1250 C3145 ) C1250_=_C3176( C1250 C3176 ) C1250_=_C3227( C1250 C3227 ) C1250_=_C3274( C1250 C3274 ) C1250_=_C3426( C1250 C3426 ) \nC1250_=_C3454( C1250 C3454 ) C1250_=_C3455( C1250 C3455 ) C1250_=_C3456( C1250 C3456 ) C1250_=_C3457( C1250 C3457 ) C1250_=_C3458( C1250 C3458 ) C1250_=_C3459( C1250 C3459 ) \nC1250_=_C3460( C1250 C3460 ) C1250_=_C3462( C1250 C3462 ) C1250_=_C3463( C1250 C3463 ) C1289_=_C1294( C1289 C1294 ) C1289_=_C1307( C1289 C1307 ) C1289_=_C1406( C1289 C1406 ) \nC1289_=_C1430( C1289 C1430 ) C1289_=_C1983( C1289 C1983 ) C1289_=_C1984( C1289 C1984 ) C1289_=_C1985( C1289 C1985 ) C1289_=_C1986( C1289 C1986 ) C1289_=_C1987( C1289 C1987 ) \nC1289_=_C1988( C1289 C1988 ) C1289_=_C1989( C1289 C1989 ) C1289_=_C1991( C1289 C1991 ) C1289_=_C1992( C1289 C1992 ) C1289_=_C1993( C1289 C1993 ) C1289_=_C1994( C1289 C1994 ) \nC1289_=_C1995( C1289 C1995 ) C1289_=_C1996( C1289 C1996 ) C1289_=_C1997( C1289 C1997 ) C1289_=_C1998( C1289 C1998 ) C1289_=_C1999( C1289 C1999 ) C1289_=_C2000( C1289 C2000 ) \nC1289_=_C2002( C1289 C2002 ) C1289_=_C2003( C1289 C2003 ) C1294_=_C1307( C1294 C1307 ) C1294_=_C1414( C1294 C1414 ) C1294_=_C1558( C1294 C1558 ) C1294_=_C1907( C1294 C1907 ) \nC1294_=_C1969( C1294 C1969 ) C1294_=_C2143( C1294 C2143 ) C1294_=_C2554( C1294 C2554 ) C1294_=_C2603( C1294 C2603 ) C1294_=_C2775( C1294 C2775 ) C1294_=_C2857( C1294 C2857 ) \nC1294_=_C3126( C1294 C3126 ) C1294_=_C3249( C1294 C3249 ) C1294_=_C3323( C1294 C3323 ) C1294_=_C3324( C1294 C3324 ) C1294_=_C3325( C1294 C3325 ) C1294_=_C3326( C1294 C3326 ) \nC1294_=_C3327( C1294 C3327 ) C1294_=_C3328( C1294 C3328 ) C1294_=_C3329( C1294 C3329 ) C1294_=_C3330( C1294 C3330 ) C1294_=_C3331( C1294 C3331 ) C1294_=_C3332( C1294 C3332 ) \nC1294_=_C3333( C1294 C3333 ) C1294_=_C3335( C1294 C3335 ) C1294_=_C3336( C1294 C3336 ) C1294_=_C3337( C1294 C3337 ) C1307_=_C1424( C1307 C1424 ) C1307_=_C1514( C1307 C1514 ) \nC1307_=_C2150( C1307 C2150 ) C1307_=_C2615( C1307 C2615 ) C1307_=_C2825( C1307 C2825 ) C1307_=_C2840( C1307 C2840 ) C1307_=_C3042( C1307 C3042 ) C1307_=_C3154( C1307 C3154 ) \nC1307_=_C3169( C1307 C3169 ) C1307_=_C3349( C1307 C3349 ) C1307_=_C3483( C1307 C3483 ) C1307_=_C3550( C1307 C3550 ) C1307_=_C3595( C1307 C3595 ) C1307_=_C3744( C1307 C3744 ) \nC1307_=_C3790( C1307 C3790 ) C1307_=_C3854( C1307 C3854 ) C1307_=_C3926( C1307 C3926 ) C1307_=_C3971( C1307 C3971 ) C1307_=_C4080( C1307 C4080 ) C1307_=_C4081( C1307 C4081 ) \nC1307_=_C4082( C1307 C4082 ) C1307_=_C4083( C1307 C4083 ) C1352_=_C1628( C1352 C1628 ) C1352_=_C2152( C1352 C2152 ) C1352_=_C2305( C1352 C2305 ) C1352_=_C2505( C1352 C2505 ) \nC1352_=_C2827( C1352 C2827 ) C1352_=_C3007( C1352 C3007 ) C1352_=_C3044( C1352 C3044 ) C1352_=_C3157( C1352 C3157 ) C1352_=_C3171( C1352 C3171 ) C1352_=_C3410( C1352 C3410 ) \nC1352_=_C3639( C1352 C3639 ) C1352_=_C3793( C1352 C3793 ) C1352_=_C4083( C1352 C4083 ) C1352_=_C4085( C1352 C4085 ) C1352_=_C4091( C1352 C4091 ) C1352_=_C4097( C1352 C4097 ) \nC1352_=_C4098( C1352 C4098 ) C1406_=_C1414( C1406 C1414 ) C1406_=_C1424( C1406 C1424 ) C1406_=_C1430( C1406 C1430 ) C1406_=_C1983( C1406 C1983 ) C1406_=_C1984( C1406 C1984 ) \nC1406_=_C1985( C1406 C1985 ) C1406_=_C1986( C1406 C1986 ) C1406_=_C1987( C1406 C1987 ) C1406_=_C1988( C1406 C1988 ) C1406_=_C1989( C1406 C1989 ) C1406_=_C1991( C1406 C1991 ) \nC1406_=_C1992( C1406 C1992 ) C1406_=_C1993( C1406 C1993 ) C1406_=_C1994( C1406 C1994 ) C1406_=_C1995( C1406 C1995 ) C1406_=_C1996( C1406 C1996 ) C1406_=_C1997( C1406 C1997 ) \nC1406_=_C1998( C1406 C1998 ) C1406_=_C1999( C1406 C1999 ) C1406_=_C2000( C1406 C2000 ) C1406_=_C2002( C1406 C2002 ) C1406_=_C2003( C1406 C2003 ) C1414_=_C1424( C1414 C1424 ) \nC1414_=_C1558( C1414 C1558 ) C1414_=_C1907( C1414 C1907 ) C1414_=_C1969( C1414 C1969 ) C1414_=_C2143( C1414 C2143 ) C1414_=_C2554( C1414 C2554 ) C1414_=_C2603( C1414 C2603 ) \nC1414_=_C2775( C1414 C2775 ) C1414_=_C2857( C1414 C2857 ) C1414_=_C3126( C1414 C3126 ) C1414_=_C3249( C1414 C3249 ) C1414_=_C3323( C1414 C3323 ) C1414_=_C3324( C1414 C3324 ) \nC1414_=_C3325( C1414 C3325 ) C1414_=_C3326(</w:t>
      </w:r>
    </w:p>
    <w:p>
      <w:pPr>
        <w:pStyle w:val="PreformattedText"/>
        <w:bidi w:val="0"/>
        <w:spacing w:before="0" w:after="0"/>
        <w:jc w:val="left"/>
        <w:rPr/>
      </w:pPr>
      <w:r>
        <w:rPr/>
        <w:t xml:space="preserve"> </w:t>
      </w:r>
      <w:r>
        <w:rPr/>
        <w:t>C1414 C3326 ) C1414_=_C3327( C1414 C3327 ) C1414_=_C3328( C1414 C3328 ) C1414_=_C3329( C1414 C3329 ) C1414_=_C3330( C1414 C3330 ) \nC1414_=_C3331( C1414 C3331 ) C1414_=_C3332( C1414 C3332 ) C1414_=_C3333( C1414 C3333 ) C1414_=_C3335( C1414 C3335 ) C1414_=_C3336( C1414 C3336 ) C1414_=_C3337( C1414 C3337 ) \nC1424_=_C1514( C1424 C1514 ) C1424_=_C2150( C1424 C2150 ) C1424_=_C2615( C1424 C2615 ) C1424_=_C2825( C1424 C2825 ) C1424_=_C2840( C1424 C2840 ) C1424_=_C3042( C1424 C3042 ) \nC1424_=_C3154( C1424 C3154 ) C1424_=_C3169( C1424 C3169 ) C1424_=_C3349( C1424 C3349 ) C1424_=_C3483( C1424 C3483 ) C1424_=_C3550( C1424 C3550 ) C1424_=_C3595( C1424 C3595 ) \nC1424_=_C3744( C1424 C3744 ) C1424_=_C3790( C1424 C3790 ) C1424_=_C3854( C1424 C3854 ) C1424_=_C3926( C1424 C3926 ) C1424_=_C3971( C1424 C3971 ) C1424_=_C4080( C1424 C4080 ) \nC1424_=_C4081( C1424 C4081 ) C1424_=_C4082( C1424 C4082 ) C1424_=_C4083( C1424 C4083 ) C1430_=_C1983( C1430 C1983 ) C1430_=_C1984( C1430 C1984 ) C1430_=_C1985( C1430 C1985 ) \nC1430_=_C1986( C1430 C1986 ) C1430_=_C1987( C1430 C1987 ) C1430_=_C1988( C1430 C1988 ) C1430_=_C1989( C1430 C1989 ) C1430_=_C1991( C1430 C1991 ) C1430_=_C1992( C1430 C1992 ) \nC1430_=_C1993( C1430 C1993 ) C1430_=_C1994( C1430 C1994 ) C1430_=_C1995( C1430 C1995 ) C1430_=_C1996( C1430 C1996 ) C1430_=_C1997( C1430 C1997 ) C1430_=_C1998( C1430 C1998 ) \nC1430_=_C1999( C1430 C1999 ) C1430_=_C2000( C1430 C2000 ) C1430_=_C2002( C1430 C2002 ) C1430_=_C2003( C1430 C2003 ) C1496_=_C1497( C1496 C1497 ) C1496_=_C1498( C1496 C1498 ) \nC1496_=_C1499( C1496 C1499 ) C1496_=_C1500( C1496 C1500 ) C1496_=_C1501( C1496 C1501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8( C1496 C1518 ) C1496_=_C1519( C1496 C1519 ) \nC1497_=_C1498( C1497 C1498 ) C1497_=_C1499( C1497 C1499 ) C1497_=_C1500( C1497 C1500 ) C1497_=_C1501( C1497 C1501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8( C1497 C1518 ) \nC1497_=_C1519( C1497 C1519 ) C1497_=_C1820( C1497 C1820 ) C1498_=_C1499( C1498 C1499 ) C1498_=_C1500( C1498 C1500 ) C1498_=_C1501( C1498 C1501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8( C1498 C1518 ) C1498_=_C1519( C1498 C1519 ) C1498_=_C2294( C1498 C2294 ) C1498_=_C2296( C1498 C2296 ) C1498_=_C2305( C1498 C2305 ) C1499_=_C1500( C1499 C1500 ) \nC1499_=_C1501( C1499 C1501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8( C1499 C1518 ) C1499_=_C1519( C1499 C1519 ) C1499_=_C2840( C1499 C2840 ) C1500_=_C1501( C1500 C1501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6( C1500 C1516 ) C1500_=_C1518( C1500 C1518 ) C1500_=_C1519( C1500 C1519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8( C1501 C1518 ) C1501_=_C1519( C1501 C1519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8( C1504 C1518 ) C1504_=_C1519( C1504 C1519 ) C1504_=_C3483( C1504 C3483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8( C1505 C1518 ) C1505_=_C1519( C1505 C1519 ) C1505_=_C1992( C1505 C1992 ) C1505_=_C3325( C1505 C3325 ) \nC1505_=_C3550( C1505 C3550 ) C1506_=_C1507( C1506 C1507 ) C1506_=_C1508( C1506 C1508 ) C1506_=_C1509( C1506 C1509 ) C1506_=_C1510( C1506 C1510 ) C1506_=_C1511( C1506 C1511 ) \nC1506_=_C1512( C1506 C1512 ) C1506_=_C1513( C1506 C1513 ) C1506_=_C1514( C1506 C1514 ) C1506_=_C1515( C1506 C1515 ) C1506_=_C1516( C1506 C1516 ) C1506_=_C1518( C1506 C1518 ) \nC1506_=_C1519( C1506 C1519 ) C1506_=_C1994( C1506 C1994 ) C1506_=_C3326( C1506 C3326 ) C1506_=_C3595( C1506 C3595 ) C1507_=_C1508( C1507 C1508 ) C1507_=_C1509( C1507 C1509 ) \nC1507_=_C1510( C1507 C1510 ) C1507_=_C1511( C1507 C1511 ) C1507_=_C1512( C1507 C1512 ) C1507_=_C1513( C1507 C1513 ) C1507_=_C1514( C1507 C1514 ) C1507_=_C1515( C1507 C1515 ) \nC1507_=_C1516( C1507 C1516 ) C1507_=_C1518( C1507 C1518 ) C1507_=_C1519( C1507 C1519 ) C1508_=_C1509( C1508 C1509 ) C1508_=_C1510( C1508 C1510 ) C1508_=_C1511( C1508 C1511 ) \nC1508_=_C1512( C1508 C1512 ) C1508_=_C1513( C1508 C1513 ) C1508_=_C1514( C1508 C1514 ) C1508_=_C1515( C1508 C1515 ) C1508_=_C1516( C1508 C1516 ) C1508_=_C1518( C1508 C1518 ) \nC1508_=_C1519( C1508 C1519 ) C1509_=_C1510( C1509 C1510 ) C1509_=_C1511( C1509 C1511 ) C1509_=_C1512( C1509 C1512 ) C1509_=_C1513( C1509 C1513 ) C1509_=_C1514( C1509 C1514 ) \nC1509_=_C1515( C1509 C1515 ) C1509_=_C1516( C1509 C1516 ) C1509_=_C1518( C1509 C1518 ) C1509_=_C1519( C1509 C1519 ) C1509_=_C3000( C1509 C3000 ) C1509_=_C3854( C1509 C3854 ) \nC1510_=_C1511( C1510 C1511 ) C1510_=_C1512( C1510 C1512 ) C1510_=_C1513( C1510 C1513 ) C1510_=_C1514( C1510 C1514 ) C1510_=_C1515( C1510 C1515 ) C1510_=_C1516( C1510 C1516 ) \nC1510_=_C1518( C1510 C1518 ) C1510_=_C1519( C1510 C1519 ) C1510_=_C3926( C1510 C3926 ) C1511_=_C1512( C1511 C1512 ) C1511_=_C1513( C1511 C1513 ) C1511_=_C1514( C1511 C1514 ) \nC1511_=_C1515( C1511 C1515 ) C1511_=_C1516( C1511 C1516 ) C1511_=_C1518( C1511 C1518 ) C1511_=_C1519( C1511 C1519 ) C1511_=_C3003( C1511 C3003 ) C1511_=_C3971( C1511 C3971 ) \nC1512_=_C1513( C1512 C1513 ) C1512_=_C1514( C1512 C1514 ) C1512_=_C1515( C1512 C1515 ) C1512_=_C1516( C1512 C1516 ) C1512_=_C1518( C1512 C1518 ) C1512_=_C1519( C1512 C1519 ) \nC1513_=_C1514( C1513 C1514 ) C1513_=_C1515( C1513 C1515 ) C1513_=_C1516( C1513 C1516 ) C1513_=_C1518( C1513 C1518 ) C1513_=_C1519( C1513 C1519 ) C1514_=_C1515( C1514 C1515 ) \nC1514_=_C1516( C1514 C1516 ) C1514_=_C1518( C1514 C1518 ) C1514_=_C1519( C1514 C1519 ) C1514_=_C2150( C1514 C2150 ) C1514_=_C2615( C1514 C2615 ) C1514_=_C2825( C1514 C2825 ) \nC1514_=_C2840( C1514 C2840 ) C1514_=_C3042( C1514 C3042 ) C1514_=_C3154( C1514 C3154 ) C1514_=_C3169( C1514 C3169 ) C1514_=_C3349( C1514 C3349 ) C1514_=_C3483( C1514 C3483 ) \nC1514_=_C3550( C1514 C3550 ) C1514_=_C3595( C1514 C3595 ) C1514_=_C3744( C1514 C3744 ) C1514_=_C3790( C1514 C3790 ) C1514_=_C3854( C1514 C3854 ) C1514_=_C3926( C1514 C3926 ) \nC1514_=_C3971( C1514 C3971 ) C1514_=_C4080( C1514 C4080 ) C1514_=_C4081( C1514 C4081 ) C1514_=_C4082( C1514 C4082 ) C1514_=_C4083( C1514 C4083 ) C1515_=_C1516( C1515 C1516 ) \nC1515_=_C1518( C1515 C1518 ) C1515_=_C1519( C1515 C1519 ) C1515_=_C3254( C1515 C3254 ) C1515_=_C3458( C1515 C3458 ) C1515_=_C4085( C1515 C4085 ) C1516_=_C1518( C1516 C1518 ) \nC1516_=_C1519( C1516 C1519 ) C1516_=_C3006( C1516 C3006 ) C1516_=_C3255( C1516 C3255 ) C1516_=_C3459( C1516 C3459 ) C1516_=_C4081( C1516 C4081 ) C1516_=_C4091( C1516 C4091 ) \nC1518_=_C1519( C1518 C1519 ) C1519_=_C3258( C1519 C3258 ) C1519_=_C3463( C1519 C3463 ) C1519_=_C4098( C1519 C4098 ) C1557_=_C1558( C1557 C1558 ) C1557_=_C1905( C1557 C1905 ) \nC1557_=_C1967( C1557 C1967 ) C1557_=_C2142( C1557 C2142 ) C1557_=_C2294( C1557 C2294 ) C1557_=_C2856( C1557 C2856 ) C1557_=_C3249( C1557 C3249 ) C1557_=_C3251( C1557 C3251 ) \nC1557_=_C3252( C1557 C3252 ) C1557_=_C3253( C1557 C3253 ) C1557_=_C3254( C1557 C3254 ) C1557_=_C3255( C1557 C3255 ) C1557_=_C3257( C1557 C3257 ) C1557_=_C3258( C1557 C3258 ) \nC1558_=_C1907( C1558 C1907 ) C1558_=_C1969( C1558 C1969 ) C1558_=_C2143( C1558 C2143 ) C1558_=_C2554( C1558 C2554 ) C1558_=_C2603( C1558 C2603 ) C1558_=_C2775( C1558 C2775 ) \nC1558_=_C2857( C1558 C2857 ) C1558_=_C3126( C1558 C3126 ) C1558_=_C3249( C1558 C3249 ) C1558_=_C3323( C1558 C3323 ) C1558_=_C3324( C1558 C3324 ) C1558_=_C3325( C1558 C3325 ) \nC1558_=_C3326( C1558 C3326 ) C1558_=_C3327( C1558 C3327 ) C1558_=_C3328( C1558 C3328 ) C1558_=_C3329(</w:t>
      </w:r>
    </w:p>
    <w:p>
      <w:pPr>
        <w:pStyle w:val="PreformattedText"/>
        <w:bidi w:val="0"/>
        <w:spacing w:before="0" w:after="0"/>
        <w:jc w:val="left"/>
        <w:rPr/>
      </w:pPr>
      <w:r>
        <w:rPr/>
        <w:t xml:space="preserve"> </w:t>
      </w:r>
      <w:r>
        <w:rPr/>
        <w:t>C1558 C3329 ) C1558_=_C3330( C1558 C3330 ) C1558_=_C3331( C1558 C3331 ) \nC1558_=_C3332( C1558 C3332 ) C1558_=_C3333( C1558 C3333 ) C1558_=_C3335( C1558 C3335 ) C1558_=_C3336( C1558 C3336 ) C1558_=_C3337( C1558 C3337 ) C1628_=_C2152( C1628 C2152 ) \nC1628_=_C2305( C1628 C2305 ) C1628_=_C2505( C1628 C2505 ) C1628_=_C2827( C1628 C2827 ) C1628_=_C3007( C1628 C3007 ) C1628_=_C3044( C1628 C3044 ) C1628_=_C3157( C1628 C3157 ) \nC1628_=_C3171( C1628 C3171 ) C1628_=_C3410( C1628 C3410 ) C1628_=_C3639( C1628 C3639 ) C1628_=_C3793( C1628 C3793 ) C1628_=_C4083( C1628 C4083 ) C1628_=_C4085( C1628 C4085 ) \nC1628_=_C4091( C1628 C4091 ) C1628_=_C4097( C1628 C4097 ) C1628_=_C4098( C1628 C4098 ) C1641_=_C1820( C1641 C1820 ) C1641_=_C2012( C1641 C2012 ) C1641_=_C2296( C1641 C2296 ) \nC1641_=_C2540( C1641 C2540 ) C1641_=_C2711( C1641 C2711 ) C1641_=_C2848( C1641 C2848 ) C1641_=_C3145( C1641 C3145 ) C1641_=_C3176( C1641 C3176 ) C1641_=_C3227( C1641 C3227 ) \nC1641_=_C3274( C1641 C3274 ) C1641_=_C3426( C1641 C3426 ) C1641_=_C3454( C1641 C3454 ) C1641_=_C3455( C1641 C3455 ) C1641_=_C3456( C1641 C3456 ) C1641_=_C3457( C1641 C3457 ) \nC1641_=_C3458( C1641 C3458 ) C1641_=_C3459( C1641 C3459 ) C1641_=_C3460( C1641 C3460 ) C1641_=_C3462( C1641 C3462 ) C1641_=_C3463( C1641 C3463 ) C1820_=_C2012( C1820 C2012 ) \nC1820_=_C2296( C1820 C2296 ) C1820_=_C2540( C1820 C2540 ) C1820_=_C2711( C1820 C2711 ) C1820_=_C2848( C1820 C2848 ) C1820_=_C3145( C1820 C3145 ) C1820_=_C3176( C1820 C3176 ) \nC1820_=_C3227( C1820 C3227 ) C1820_=_C3274( C1820 C3274 ) C1820_=_C3426( C1820 C3426 ) C1820_=_C3454( C1820 C3454 ) C1820_=_C3455( C1820 C3455 ) C1820_=_C3456( C1820 C3456 ) \nC1820_=_C3457( C1820 C3457 ) C1820_=_C3458( C1820 C3458 ) C1820_=_C3459( C1820 C3459 ) C1820_=_C3460( C1820 C3460 ) C1820_=_C3462( C1820 C3462 ) C1820_=_C3463( C1820 C3463 ) \nC1905_=_C1907( C1905 C1907 ) C1905_=_C1967( C1905 C1967 ) C1905_=_C2142( C1905 C2142 ) C1905_=_C2294( C1905 C2294 ) C1905_=_C2856( C1905 C2856 ) C1905_=_C3249( C1905 C3249 ) \nC1905_=_C3251( C1905 C3251 ) C1905_=_C3252( C1905 C3252 ) C1905_=_C3253( C1905 C3253 ) C1905_=_C3254( C1905 C3254 ) C1905_=_C3255( C1905 C3255 ) C1905_=_C3257( C1905 C3257 ) \nC1905_=_C3258( C1905 C3258 ) C1907_=_C1969( C1907 C1969 ) C1907_=_C2143( C1907 C2143 ) C1907_=_C2554( C1907 C2554 ) C1907_=_C2603( C1907 C2603 ) C1907_=_C2775( C1907 C2775 ) \nC1907_=_C2857( C1907 C2857 ) C1907_=_C3126( C1907 C3126 ) C1907_=_C3249( C1907 C3249 ) C1907_=_C3323( C1907 C3323 ) C1907_=_C3324( C1907 C3324 ) C1907_=_C3325( C1907 C3325 ) \nC1907_=_C3326( C1907 C3326 ) C1907_=_C3327( C1907 C3327 ) C1907_=_C3328( C1907 C3328 ) C1907_=_C3329( C1907 C3329 ) C1907_=_C3330( C1907 C3330 ) C1907_=_C3331( C1907 C3331 ) \nC1907_=_C3332( C1907 C3332 ) C1907_=_C3333( C1907 C3333 ) C1907_=_C3335( C1907 C3335 ) C1907_=_C3336( C1907 C3336 ) C1907_=_C3337( C1907 C3337 ) C1967_=_C1969( C1967 C1969 ) \nC1967_=_C2142( C1967 C2142 ) C1967_=_C2294( C1967 C2294 ) C1967_=_C2856( C1967 C2856 ) C1967_=_C3249( C1967 C3249 ) C1967_=_C3251( C1967 C3251 ) C1967_=_C3252( C1967 C3252 ) \nC1967_=_C3253( C1967 C3253 ) C1967_=_C3254( C1967 C3254 ) C1967_=_C3255( C1967 C3255 ) C1967_=_C3257( C1967 C3257 ) C1967_=_C3258( C1967 C3258 ) C1969_=_C2143( C1969 C2143 ) \nC1969_=_C2554( C1969 C2554 ) C1969_=_C2603( C1969 C2603 ) C1969_=_C2775( C1969 C2775 ) C1969_=_C2857( C1969 C2857 ) C1969_=_C3126( C1969 C3126 ) C1969_=_C3249( C1969 C3249 ) \nC1969_=_C3323( C1969 C3323 ) C1969_=_C3324( C1969 C3324 ) C1969_=_C3325( C1969 C3325 ) C1969_=_C3326( C1969 C3326 ) C1969_=_C3327( C1969 C3327 ) C1969_=_C3328( C1969 C3328 ) \nC1969_=_C3329( C1969 C3329 ) C1969_=_C3330( C1969 C3330 ) C1969_=_C3331( C1969 C3331 ) C1969_=_C3332( C1969 C3332 ) C1969_=_C3333( C1969 C3333 ) C1969_=_C3335( C1969 C3335 ) \nC1969_=_C3336( C1969 C3336 ) C1969_=_C3337( C1969 C3337 ) C1983_=_C1984( C1983 C1984 ) C1983_=_C1985( C1983 C1985 ) C1983_=_C1986( C1983 C1986 ) C1983_=_C1987( C1983 C1987 ) \nC1983_=_C1988( C1983 C1988 ) C1983_=_C1989( C1983 C1989 ) C1983_=_C1991( C1983 C1991 ) C1983_=_C1992( C1983 C1992 ) C1983_=_C1993( C1983 C1993 ) C1983_=_C1994( C1983 C1994 ) \nC1983_=_C1995( C1983 C1995 ) C1983_=_C1996( C1983 C1996 ) C1983_=_C1997( C1983 C1997 ) C1983_=_C1998( C1983 C1998 ) C1983_=_C1999( C1983 C1999 ) C1983_=_C2000( C1983 C2000 ) \nC1983_=_C2002( C1983 C2002 ) C1983_=_C2003( C1983 C2003 ) C1984_=_C1985( C1984 C1985 ) C1984_=_C1986( C1984 C1986 ) C1984_=_C1987( C1984 C1987 ) C1984_=_C1988( C1984 C1988 ) \nC1984_=_C1989( C1984 C1989 ) C1984_=_C1991( C1984 C1991 ) C1984_=_C1992( C1984 C1992 ) C1984_=_C1993( C1984 C1993 ) C1984_=_C1994( C1984 C1994 ) C1984_=_C1995( C1984 C1995 ) \nC1984_=_C1996( C1984 C1996 ) C1984_=_C1997( C1984 C1997 ) C1984_=_C1998( C1984 C1998 ) C1984_=_C1999( C1984 C1999 ) C1984_=_C2000( C1984 C2000 ) C1984_=_C2002( C1984 C2002 ) \nC1984_=_C2003( C1984 C2003 ) C1985_=_C1986( C1985 C1986 ) C1985_=_C1987( C1985 C1987 ) C1985_=_C1988( C1985 C1988 ) C1985_=_C1989( C1985 C1989 ) C1985_=_C1991( C1985 C1991 ) \nC1985_=_C1992( C1985 C1992 ) C1985_=_C1993( C1985 C1993 ) C1985_=_C1994( C1985 C1994 ) C1985_=_C1995( C1985 C1995 ) C1985_=_C1996( C1985 C1996 ) C1985_=_C1997( C1985 C1997 ) \nC1985_=_C1998( C1985 C1998 ) C1985_=_C1999( C1985 C1999 ) C1985_=_C2000( C1985 C2000 ) C1985_=_C2002( C1985 C2002 ) C1985_=_C2003( C1985 C2003 ) C1985_=_C2554( C1985 C2554 ) \nC1986_=_C1987( C1986 C1987 ) C1986_=_C1988( C1986 C1988 ) C1986_=_C1989( C1986 C1989 ) C1986_=_C1991( C1986 C1991 ) C1986_=_C1992( C1986 C1992 ) C1986_=_C1993( C1986 C1993 ) \nC1986_=_C1994( C1986 C1994 ) C1986_=_C1995( C1986 C1995 ) C1986_=_C1996( C1986 C1996 ) C1986_=_C1997( C1986 C1997 ) C1986_=_C1998( C1986 C1998 ) C1986_=_C1999( C1986 C1999 ) \nC1986_=_C2000( C1986 C2000 ) C1986_=_C2002( C1986 C2002 ) C1986_=_C2003( C1986 C2003 ) C1986_=_C2603( C1986 C2603 ) C1986_=_C2615( C1986 C2615 ) C1987_=_C1988( C1987 C1988 ) \nC1987_=_C1989( C1987 C1989 ) C1987_=_C1991( C1987 C1991 ) C1987_=_C1992( C1987 C1992 ) C1987_=_C1993( C1987 C1993 ) C1987_=_C1994( C1987 C1994 ) C1987_=_C1995( C1987 C1995 ) \nC1987_=_C1996( C1987 C1996 ) C1987_=_C1997( C1987 C1997 ) C1987_=_C1998( C1987 C1998 ) C1987_=_C1999( C1987 C1999 ) C1987_=_C2000( C1987 C2000 ) C1987_=_C2002( C1987 C2002 ) \nC1987_=_C2003( C1987 C2003 ) C1987_=_C2775( C1987 C2775 ) C1988_=_C1989( C1988 C1989 ) C1988_=_C1991( C1988 C1991 ) C1988_=_C1992( C1988 C1992 ) C1988_=_C1993( C1988 C1993 ) \nC1988_=_C1994( C1988 C1994 ) C1988_=_C1995( C1988 C1995 ) C1988_=_C1996( C1988 C1996 ) C1988_=_C1997( C1988 C1997 ) C1988_=_C1998( C1988 C1998 ) C1988_=_C1999( C1988 C1999 ) \nC1988_=_C2000( C1988 C2000 ) C1988_=_C2002( C1988 C2002 ) C1988_=_C2003( C1988 C2003 ) C1989_=_C1991( C1989 C1991 ) C1989_=_C1992( C1989 C1992 ) C1989_=_C1993( C1989 C1993 ) \nC1989_=_C1994( C1989 C1994 ) C1989_=_C1995( C1989 C1995 ) C1989_=_C1996( C1989 C1996 ) C1989_=_C1997( C1989 C1997 ) C1989_=_C1998( C1989 C1998 ) C1989_=_C1999( C1989 C1999 ) \nC1989_=_C2000( C1989 C2000 ) C1989_=_C2002( C1989 C2002 ) C1989_=_C2003( C1989 C2003 ) C1989_=_C3126( C1989 C3126 ) C1991_=_C1992( C1991 C1992 ) C1991_=_C1993( C1991 C1993 ) \nC1991_=_C1994( C1991 C1994 ) C1991_=_C1995( C1991 C1995 ) C1991_=_C1996( C1991 C1996 ) C1991_=_C1997( C1991 C1997 ) C1991_=_C1998( C1991 C1998 ) C1991_=_C1999( C1991 C1999 ) \nC1991_=_C2000( C1991 C2000 ) C1991_=_C2002( C1991 C2002 ) C1991_=_C2003( C1991 C2003 ) C1991_=_C3323( C1991 C3323 ) C1991_=_C3349( C1991 C3349 ) C1992_=_C1993( C1992 C1993 ) \nC1992_=_C1994( C1992 C1994 ) C1992_=_C1995( C1992 C1995 ) C1992_=_C1996( C1992 C1996 ) C1992_=_C1997( C1992 C1997 ) C1992_=_C1998( C1992 C1998 ) C1992_=_C1999( C1992 C1999 ) \nC1992_=_C2000( C1992 C2000 ) C1992_=_C2002( C1992 C2002 ) C1992_=_C2003( C1992 C2003 ) C1992_=_C3325( C1992 C3325 ) C1992_=_C3550( C1992 C3550 ) C1993_=_C1994( C1993 C1994 ) \nC1993_=_C1995( C1993 C1995 ) C1993_=_C1996( C1993 C1996 ) C1993_=_C1997( C1993 C1997 ) C1993_=_C1998( C1993 C1998 ) C1993_=_C1999( C1993 C1999 ) C1993_=_C2000( C1993 C2000 ) \nC1993_=_C2002( C1993 C2002 ) C1993_=_C2003( C1993 C2003 ) C1994_=_C1995( C1994 C1995 ) C1994_=_C1996( C1994 C1996 ) C1994_=_C1997( C1994 C1997 ) C1994_=_C1998( C1994 C1998 ) \nC1994_=_C1999( C1994 C1999 ) C1994_=_C2000( C1994 C2000 ) C1994_=_C2002( C1994 C2002 ) C1994_=_C2003( C1994 C2003 ) C1994_=_C3326( C1994 C3326 ) C1994_=_C3595( C1994 C3595 ) \nC1995_=_C1996( C1995 C1996 ) C1995_=_C1997( C1995 C1997 ) C1995_=_C1998( C1995 C1998 ) C1995_=_C1999( C1995 C1999 ) C1995_=_C2000( C1995 C2000 ) C1995_=_C2002( C1995 C2002 ) \nC1995_=_C2003( C1995 C2003 ) C1995_=_C3327( C1995 C3327 ) C1995_=_C3744( C1995 C3744 ) C1996_=_C1997( C1996 C1997 ) C1996_=_C1998( C1996 C1998 ) C1996_=_C1999( C1996 C1999 ) \nC1996_=_C2000( C1996 C2000 ) C1996_=_C2002( C1996 C2002 ) C1996_=_C2003( C1996 C2003 ) C1997_=_C1998( C1997 C1998 ) C1997_=_C1999( C1997 C1999 ) C1997_=_C2000( C1997 C2000 ) \nC1997_=_C2002( C1997 C2002 ) C1997_=_C2003( C1997 C2003 ) C1997_=_C3001( C1997 C3001 ) C1997_=_C3328( C1997 C3328 ) C1998_=_C1999( C1998 C1999 ) C1998_=_C2000( C1998 C2000 ) \nC1998_=_C2002( C1998 C2002 ) C1998_=_C2003( C1998 C2003 ) C1998_=_C3331( C1998 C3331 ) C1999_=_C2000( C1999 C2000 ) C1999_=_C2002( C1999 C2002 ) C1999_=_C2003( C1999 C2003 ) \nC1999_=_C3332( C1999 C3332 ) C1999_=_C3457( C1999 C3457 ) C2000_=_C2002( C2000 C2002 ) C2000_=_C2003( C2000 C2003 ) C2000_=_C3333( C2000 C3333 ) C2002_=_C2003( C2002 C2003 ) \nC2002_=_C3335( C2002 C3335 ) C2002_=_C4080( C2002 C4080 ) C2003_=_C3336( C2003 C3336 ) C2003_=_C4082( C2003 C4082 ) C2012_=_C2296( C2012 C2296 ) C2012_=_C2540( C2012 C2540 ) \nC2012_=_C2711( C2012 C2711 ) C2012_=_C2848( C2012 C2848 ) C2012_=_C3145( C2012 C3145 ) C2012_=_C3176( C2012 C3176 ) C2012_=_C3227( C2012 C3227 ) C2012_=_C3274( C2012 C3274 ) \nC2012_=_C3426( C2012 C3426 ) C2012_=_C3454( C2012 C3454 ) C2012_=_C3455( C2012 C3455 ) C2012_=_C3456( C2012 C3456 ) C2012_=_C3457( C2012 C3457 ) C2012_=_C3458(</w:t>
      </w:r>
    </w:p>
    <w:p>
      <w:pPr>
        <w:pStyle w:val="PreformattedText"/>
        <w:bidi w:val="0"/>
        <w:spacing w:before="0" w:after="0"/>
        <w:jc w:val="left"/>
        <w:rPr/>
      </w:pPr>
      <w:r>
        <w:rPr/>
        <w:t xml:space="preserve"> </w:t>
      </w:r>
      <w:r>
        <w:rPr/>
        <w:t>C2012 C3458 ) \nC2012_=_C3459( C2012 C3459 ) C2012_=_C3460( C2012 C3460 ) C2012_=_C3462( C2012 C3462 ) C2012_=_C3463( C2012 C3463 ) C2137_=_C2142( C2137 C2142 ) C2137_=_C2143( C2137 C2143 ) \nC2137_=_C2150( C2137 C2150 ) C2137_=_C2152( C2137 C2152 ) C2137_=_C2459( C2137 C2459 ) C2137_=_C2813( C2137 C2813 ) C2137_=_C2922( C2137 C2922 ) C2137_=_C2990( C2137 C2990 ) \nC2137_=_C2991( C2137 C2991 ) C2137_=_C2992( C2137 C2992 ) C2137_=_C2993( C2137 C2993 ) C2137_=_C2994( C2137 C2994 ) C2137_=_C2995( C2137 C2995 ) C2137_=_C2996( C2137 C2996 ) \nC2137_=_C2997( C2137 C2997 ) C2137_=_C2998( C2137 C2998 ) C2137_=_C2999( C2137 C2999 ) C2137_=_C3000( C2137 C3000 ) C2137_=_C3001( C2137 C3001 ) C2137_=_C3002( C2137 C3002 ) \nC2137_=_C3003( C2137 C3003 ) C2137_=_C3004( C2137 C3004 ) C2137_=_C3006( C2137 C3006 ) C2137_=_C3007( C2137 C3007 ) C2142_=_C2143( C2142 C2143 ) C2142_=_C2150( C2142 C2150 ) \nC2142_=_C2152( C2142 C2152 ) C2142_=_C2294( C2142 C2294 ) C2142_=_C2856( C2142 C2856 ) C2142_=_C3249( C2142 C3249 ) C2142_=_C3251( C2142 C3251 ) C2142_=_C3252( C2142 C3252 ) \nC2142_=_C3253( C2142 C3253 ) C2142_=_C3254( C2142 C3254 ) C2142_=_C3255( C2142 C3255 ) C2142_=_C3257( C2142 C3257 ) C2142_=_C3258( C2142 C3258 ) C2143_=_C2150( C2143 C2150 ) \nC2143_=_C2152( C2143 C2152 ) C2143_=_C2554( C2143 C2554 ) C2143_=_C2603( C2143 C2603 ) C2143_=_C2775( C2143 C2775 ) C2143_=_C2857( C2143 C2857 ) C2143_=_C3126( C2143 C3126 ) \nC2143_=_C3249( C2143 C3249 ) C2143_=_C3323( C2143 C3323 ) C2143_=_C3324( C2143 C3324 ) C2143_=_C3325( C2143 C3325 ) C2143_=_C3326( C2143 C3326 ) C2143_=_C3327( C2143 C3327 ) \nC2143_=_C3328( C2143 C3328 ) C2143_=_C3329( C2143 C3329 ) C2143_=_C3330( C2143 C3330 ) C2143_=_C3331( C2143 C3331 ) C2143_=_C3332( C2143 C3332 ) C2143_=_C3333( C2143 C3333 ) \nC2143_=_C3335( C2143 C3335 ) C2143_=_C3336( C2143 C3336 ) C2143_=_C3337( C2143 C3337 ) C2150_=_C2152( C2150 C2152 ) C2150_=_C2615( C2150 C2615 ) C2150_=_C2825( C2150 C2825 ) \nC2150_=_C2840( C2150 C2840 ) C2150_=_C3042( C2150 C3042 ) C2150_=_C3154( C2150 C3154 ) C2150_=_C3169( C2150 C3169 ) C2150_=_C3349( C2150 C3349 ) C2150_=_C3483( C2150 C3483 ) \nC2150_=_C3550( C2150 C3550 ) C2150_=_C3595( C2150 C3595 ) C2150_=_C3744( C2150 C3744 ) C2150_=_C3790( C2150 C3790 ) C2150_=_C3854( C2150 C3854 ) C2150_=_C3926( C2150 C3926 ) \nC2150_=_C3971( C2150 C3971 ) C2150_=_C4080( C2150 C4080 ) C2150_=_C4081( C2150 C4081 ) C2150_=_C4082( C2150 C4082 ) C2150_=_C4083( C2150 C4083 ) C2152_=_C2305( C2152 C2305 ) \nC2152_=_C2505( C2152 C2505 ) C2152_=_C2827( C2152 C2827 ) C2152_=_C3007( C2152 C3007 ) C2152_=_C3044( C2152 C3044 ) C2152_=_C3157( C2152 C3157 ) C2152_=_C3171( C2152 C3171 ) \nC2152_=_C3410( C2152 C3410 ) C2152_=_C3639( C2152 C3639 ) C2152_=_C3793( C2152 C3793 ) C2152_=_C4083( C2152 C4083 ) C2152_=_C4085( C2152 C4085 ) C2152_=_C4091( C2152 C4091 ) \nC2152_=_C4097( C2152 C4097 ) C2152_=_C4098( C2152 C4098 ) C2294_=_C2296( C2294 C2296 ) C2294_=_C2305( C2294 C2305 ) C2294_=_C2856( C2294 C2856 ) C2294_=_C3249( C2294 C3249 ) \nC2294_=_C3251( C2294 C3251 ) C2294_=_C3252( C2294 C3252 ) C2294_=_C3253( C2294 C3253 ) C2294_=_C3254( C2294 C3254 ) C2294_=_C3255( C2294 C3255 ) C2294_=_C3257( C2294 C3257 ) \nC2294_=_C3258( C2294 C3258 ) C2296_=_C2305( C2296 C2305 ) C2296_=_C2540( C2296 C2540 ) C2296_=_C2711( C2296 C2711 ) C2296_=_C2848( C2296 C2848 ) C2296_=_C3145( C2296 C3145 ) \nC2296_=_C3176( C2296 C3176 ) C2296_=_C3227( C2296 C3227 ) C2296_=_C3274( C2296 C3274 ) C2296_=_C3426( C2296 C3426 ) C2296_=_C3454( C2296 C3454 ) C2296_=_C3455( C2296 C3455 ) \nC2296_=_C3456( C2296 C3456 ) C2296_=_C3457( C2296 C3457 ) C2296_=_C3458( C2296 C3458 ) C2296_=_C3459( C2296 C3459 ) C2296_=_C3460( C2296 C3460 ) C2296_=_C3462( C2296 C3462 ) \nC2296_=_C3463( C2296 C3463 ) C2305_=_C2505( C2305 C2505 ) C2305_=_C2827( C2305 C2827 ) C2305_=_C3007( C2305 C3007 ) C2305_=_C3044( C2305 C3044 ) C2305_=_C3157( C2305 C3157 ) \nC2305_=_C3171( C2305 C3171 ) C2305_=_C3410( C2305 C3410 ) C2305_=_C3639( C2305 C3639 ) C2305_=_C3793( C2305 C3793 ) C2305_=_C4083( C2305 C4083 ) C2305_=_C4085( C2305 C4085 ) \nC2305_=_C4091( C2305 C4091 ) C2305_=_C4097( C2305 C4097 ) C2305_=_C4098( C2305 C4098 ) C2459_=_C2813( C2459 C2813 ) C2459_=_C2922( C2459 C2922 ) C2459_=_C2990( C2459 C2990 ) \nC2459_=_C2991( C2459 C2991 ) C2459_=_C2992( C2459 C2992 ) C2459_=_C2993( C2459 C2993 ) C2459_=_C2994( C2459 C2994 ) C2459_=_C2995( C2459 C2995 ) C2459_=_C2996( C2459 C2996 ) \nC2459_=_C2997( C2459 C2997 ) C2459_=_C2998( C2459 C2998 ) C2459_=_C2999( C2459 C2999 ) C2459_=_C3000( C2459 C3000 ) C2459_=_C3001( C2459 C3001 ) C2459_=_C3002( C2459 C3002 ) \nC2459_=_C3003( C2459 C3003 ) C2459_=_C3004( C2459 C3004 ) C2459_=_C3006( C2459 C3006 ) C2459_=_C3007( C2459 C3007 ) C2505_=_C2827( C2505 C2827 ) C2505_=_C3007( C2505 C3007 ) \nC2505_=_C3044( C2505 C3044 ) C2505_=_C3157( C2505 C3157 ) C2505_=_C3171( C2505 C3171 ) C2505_=_C3410( C2505 C3410 ) C2505_=_C3639( C2505 C3639 ) C2505_=_C3793( C2505 C3793 ) \nC2505_=_C4083( C2505 C4083 ) C2505_=_C4085( C2505 C4085 ) C2505_=_C4091( C2505 C4091 ) C2505_=_C4097( C2505 C4097 ) C2505_=_C4098( C2505 C4098 ) C2540_=_C2711( C2540 C2711 ) \nC2540_=_C2848( C2540 C2848 ) C2540_=_C3145( C2540 C3145 ) C2540_=_C3176( C2540 C3176 ) C2540_=_C3227( C2540 C3227 ) C2540_=_C3274( C2540 C3274 ) C2540_=_C3426( C2540 C3426 ) \nC2540_=_C3454( C2540 C3454 ) C2540_=_C3455( C2540 C3455 ) C2540_=_C3456( C2540 C3456 ) C2540_=_C3457( C2540 C3457 ) C2540_=_C3458( C2540 C3458 ) C2540_=_C3459( C2540 C3459 ) \nC2540_=_C3460( C2540 C3460 ) C2540_=_C3462( C2540 C3462 ) C2540_=_C3463( C2540 C3463 ) C2554_=_C2603( C2554 C2603 ) C2554_=_C2775( C2554 C2775 ) C2554_=_C2857( C2554 C2857 ) \nC2554_=_C3126( C2554 C3126 ) C2554_=_C3249( C2554 C3249 ) C2554_=_C3323( C2554 C3323 ) C2554_=_C3324( C2554 C3324 ) C2554_=_C3325( C2554 C3325 ) C2554_=_C3326( C2554 C3326 ) \nC2554_=_C3327( C2554 C3327 ) C2554_=_C3328( C2554 C3328 ) C2554_=_C3329( C2554 C3329 ) C2554_=_C3330( C2554 C3330 ) C2554_=_C3331( C2554 C3331 ) C2554_=_C3332( C2554 C3332 ) \nC2554_=_C3333( C2554 C3333 ) C2554_=_C3335( C2554 C3335 ) C2554_=_C3336( C2554 C3336 ) C2554_=_C3337( C2554 C3337 ) C2603_=_C2615( C2603 C2615 ) C2603_=_C2775( C2603 C2775 ) \nC2603_=_C2857( C2603 C2857 ) C2603_=_C3126( C2603 C3126 ) C2603_=_C3249( C2603 C3249 ) C2603_=_C3323( C2603 C3323 ) C2603_=_C3324( C2603 C3324 ) C2603_=_C3325( C2603 C3325 ) \nC2603_=_C3326( C2603 C3326 ) C2603_=_C3327( C2603 C3327 ) C2603_=_C3328( C2603 C3328 ) C2603_=_C3329( C2603 C3329 ) C2603_=_C3330( C2603 C3330 ) C2603_=_C3331( C2603 C3331 ) \nC2603_=_C3332( C2603 C3332 ) C2603_=_C3333( C2603 C3333 ) C2603_=_C3335( C2603 C3335 ) C2603_=_C3336( C2603 C3336 ) C2603_=_C3337( C2603 C3337 ) C2615_=_C2825( C2615 C2825 ) \nC2615_=_C2840( C2615 C2840 ) C2615_=_C3042( C2615 C3042 ) C2615_=_C3154( C2615 C3154 ) C2615_=_C3169( C2615 C3169 ) C2615_=_C3349( C2615 C3349 ) C2615_=_C3483( C2615 C3483 ) \nC2615_=_C3550( C2615 C3550 ) C2615_=_C3595( C2615 C3595 ) C2615_=_C3744( C2615 C3744 ) C2615_=_C3790( C2615 C3790 ) C2615_=_C3854( C2615 C3854 ) C2615_=_C3926( C2615 C3926 ) \nC2615_=_C3971( C2615 C3971 ) C2615_=_C4080( C2615 C4080 ) C2615_=_C4081( C2615 C4081 ) C2615_=_C4082( C2615 C4082 ) C2615_=_C4083( C2615 C4083 ) C2711_=_C2848( C2711 C2848 ) \nC2711_=_C3145( C2711 C3145 ) C2711_=_C3176( C2711 C3176 ) C2711_=_C3227( C2711 C3227 ) C2711_=_C3274( C2711 C3274 ) C2711_=_C3426( C2711 C3426 ) C2711_=_C3454( C2711 C3454 ) \nC2711_=_C3455( C2711 C3455 ) C2711_=_C3456( C2711 C3456 ) C2711_=_C3457( C2711 C3457 ) C2711_=_C3458( C2711 C3458 ) C2711_=_C3459( C2711 C3459 ) C2711_=_C3460( C2711 C3460 ) \nC2711_=_C3462( C2711 C3462 ) C2711_=_C3463( C2711 C3463 ) C2775_=_C2857( C2775 C2857 ) C2775_=_C3126( C2775 C3126 ) C2775_=_C3249( C2775 C3249 ) C2775_=_C3323( C2775 C3323 ) \nC2775_=_C3324( C2775 C3324 ) C2775_=_C3325( C2775 C3325 ) C2775_=_C3326( C2775 C3326 ) C2775_=_C3327( C2775 C3327 ) C2775_=_C3328( C2775 C3328 ) C2775_=_C3329( C2775 C3329 ) \nC2775_=_C3330( C2775 C3330 ) C2775_=_C3331( C2775 C3331 ) C2775_=_C3332( C2775 C3332 ) C2775_=_C3333( C2775 C3333 ) C2775_=_C3335( C2775 C3335 ) C2775_=_C3336( C2775 C3336 ) \nC2775_=_C3337( C2775 C3337 ) C2813_=_C2825( C2813 C2825 ) C2813_=_C2827( C2813 C2827 ) C2813_=_C2922( C2813 C2922 ) C2813_=_C2990( C2813 C2990 ) C2813_=_C2991( C2813 C2991 ) \nC2813_=_C2992( C2813 C2992 ) C2813_=_C2993( C2813 C2993 ) C2813_=_C2994( C2813 C2994 ) C2813_=_C2995( C2813 C2995 ) C2813_=_C2996( C2813 C2996 ) C2813_=_C2997( C2813 C2997 ) \nC2813_=_C2998( C2813 C2998 ) C2813_=_C2999( C2813 C2999 ) C2813_=_C3000( C2813 C3000 ) C2813_=_C3001( C2813 C3001 ) C2813_=_C3002( C2813 C3002 ) C2813_=_C3003( C2813 C3003 ) \nC2813_=_C3004( C2813 C3004 ) C2813_=_C3006( C2813 C3006 ) C2813_=_C3007( C2813 C3007 ) C2825_=_C2827( C2825 C2827 ) C2825_=_C2840( C2825 C2840 ) C2825_=_C3042( C2825 C3042 ) \nC2825_=_C3154( C2825 C3154 ) C2825_=_C3169( C2825 C3169 ) C2825_=_C3349( C2825 C3349 ) C2825_=_C3483( C2825 C3483 ) C2825_=_C3550( C2825 C3550 ) C2825_=_C3595( C2825 C3595 ) \nC2825_=_C3744( C2825 C3744 ) C2825_=_C3790( C2825 C3790 ) C2825_=_C3854( C2825 C3854 ) C2825_=_C3926( C2825 C3926 ) C2825_=_C3971( C2825 C3971 ) C2825_=_C4080( C2825 C4080 ) \nC2825_=_C4081( C2825 C4081 ) C2825_=_C4082( C2825 C4082 ) C2825_=_C4083( C2825 C4083 ) C2827_=_C3007( C2827 C3007 ) C2827_=_C3044( C2827 C3044 ) C2827_=_C3157( C2827 C3157 ) \nC2827_=_C3171( C2827 C3171 ) C2827_=_C3410( C2827 C3410 ) C2827_=_C3639( C2827 C3639 ) C2827_=_C3793( C2827 C3793 ) C2827_=_C4083( C2827 C4083 ) C2827_=_C4085( C2827 C4085 ) \nC2827_=_C4091( C2827 C4091 ) C2827_=_C4097( C2827 C4097 ) C2827_=_C4098( C2827 C4098 ) C2840_=_C3042( C2840 C3042 ) C2840_=_C3154( C2840 C3154 ) C2840_=_C3169( C2840 C3169 ) \nC2840_=_C3349( C2840 C3349 ) C2840_=_C3483( C2840 C3483 ) C2840_=_C3550( C2840 C3550 ) C2840_=_C3595( C2840 C3595 ) C2840_=_C3744( C2840 C3744 ) C2840_=_C3790( C2840 C3790 ) \nC2840_=_C3854( C2840 C3854 )</w:t>
      </w:r>
    </w:p>
    <w:p>
      <w:pPr>
        <w:pStyle w:val="PreformattedText"/>
        <w:bidi w:val="0"/>
        <w:spacing w:before="0" w:after="0"/>
        <w:jc w:val="left"/>
        <w:rPr/>
      </w:pPr>
      <w:r>
        <w:rPr/>
        <w:t xml:space="preserve"> </w:t>
      </w:r>
      <w:r>
        <w:rPr/>
        <w:t>C2840_=_C3926( C2840 C3926 ) C2840_=_C3971( C2840 C3971 ) C2840_=_C4080( C2840 C4080 ) C2840_=_C4081( C2840 C4081 ) C2840_=_C4082( C2840 C4082 ) \nC2840_=_C4083( C2840 C4083 ) C2848_=_C3145( C2848 C3145 ) C2848_=_C3176( C2848 C3176 ) C2848_=_C3227( C2848 C3227 ) C2848_=_C3274( C2848 C3274 ) C2848_=_C3426( C2848 C3426 ) \nC2848_=_C3454( C2848 C3454 ) C2848_=_C3455( C2848 C3455 ) C2848_=_C3456( C2848 C3456 ) C2848_=_C3457( C2848 C3457 ) C2848_=_C3458( C2848 C3458 ) C2848_=_C3459( C2848 C3459 ) \nC2848_=_C3460( C2848 C3460 ) C2848_=_C3462( C2848 C3462 ) C2848_=_C3463( C2848 C3463 ) C2856_=_C2857( C2856 C2857 ) C2856_=_C3249( C2856 C3249 ) C2856_=_C3251( C2856 C3251 ) \nC2856_=_C3252( C2856 C3252 ) C2856_=_C3253( C2856 C3253 ) C2856_=_C3254( C2856 C3254 ) C2856_=_C3255( C2856 C3255 ) C2856_=_C3257( C2856 C3257 ) C2856_=_C3258( C2856 C3258 ) \nC2857_=_C3126( C2857 C3126 ) C2857_=_C3249( C2857 C3249 ) C2857_=_C3323( C2857 C3323 ) C2857_=_C3324( C2857 C3324 ) C2857_=_C3325( C2857 C3325 ) C2857_=_C3326( C2857 C3326 ) \nC2857_=_C3327( C2857 C3327 ) C2857_=_C3328( C2857 C3328 ) C2857_=_C3329( C2857 C3329 ) C2857_=_C3330( C2857 C3330 ) C2857_=_C3331( C2857 C3331 ) C2857_=_C3332( C2857 C3332 ) \nC2857_=_C3333( C2857 C3333 ) C2857_=_C3335( C2857 C3335 ) C2857_=_C3336( C2857 C3336 ) C2857_=_C3337( C2857 C3337 ) C2922_=_C2990( C2922 C2990 ) C2922_=_C2991( C2922 C2991 ) \nC2922_=_C2992( C2922 C2992 ) C2922_=_C2993( C2922 C2993 ) C2922_=_C2994( C2922 C2994 ) C2922_=_C2995( C2922 C2995 ) C2922_=_C2996( C2922 C2996 ) C2922_=_C2997( C2922 C2997 ) \nC2922_=_C2998( C2922 C2998 ) C2922_=_C2999( C2922 C2999 ) C2922_=_C3000( C2922 C3000 ) C2922_=_C3001( C2922 C3001 ) C2922_=_C3002( C2922 C3002 ) C2922_=_C3003( C2922 C3003 ) \nC2922_=_C3004( C2922 C3004 ) C2922_=_C3006( C2922 C3006 ) C2922_=_C3007( C2922 C3007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002( C2990 C3002 ) C2990_=_C3003( C2990 C3003 ) C2990_=_C3004( C2990 C3004 ) C2990_=_C3006( C2990 C3006 ) \nC2990_=_C3007( C2990 C3007 ) C2990_=_C3042( C2990 C3042 ) C2990_=_C3044( C2990 C3044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006( C2991 C3006 ) C2991_=_C3007( C2991 C3007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6( C2992 C3006 ) C2992_=_C3007( C2992 C3007 ) C2992_=_C3145( C2992 C3145 ) C2992_=_C3154( C2992 C3154 ) C2992_=_C3157( C2992 C3157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6( C2993 C3006 ) C2993_=_C3007( C2993 C3007 ) \nC2993_=_C3169( C2993 C3169 ) C2993_=_C3171( C2993 C3171 ) C2994_=_C2995( C2994 C2995 ) C2994_=_C2996( C2994 C2996 ) C2994_=_C2997( C2994 C2997 ) C2994_=_C2998( C2994 C2998 ) \nC2994_=_C2999( C2994 C2999 ) C2994_=_C3000( C2994 C3000 ) C2994_=_C3001( C2994 C3001 ) C2994_=_C3002( C2994 C3002 ) C2994_=_C3003( C2994 C3003 ) C2994_=_C3004( C2994 C3004 ) \nC2994_=_C3006( C2994 C3006 ) C2994_=_C3007( C2994 C3007 ) C2995_=_C2996( C2995 C2996 ) C2995_=_C2997( C2995 C2997 ) C2995_=_C2998( C2995 C2998 ) C2995_=_C2999( C2995 C2999 ) \nC2995_=_C3000( C2995 C3000 ) C2995_=_C3001( C2995 C3001 ) C2995_=_C3002( C2995 C3002 ) C2995_=_C3003( C2995 C3003 ) C2995_=_C3004( C2995 C3004 ) C2995_=_C3006( C2995 C3006 ) \nC2995_=_C3007( C2995 C3007 ) C2996_=_C2997( C2996 C2997 ) C2996_=_C2998( C2996 C2998 ) C2996_=_C2999( C2996 C2999 ) C2996_=_C3000( C2996 C3000 ) C2996_=_C3001( C2996 C3001 ) \nC2996_=_C3002( C2996 C3002 ) C2996_=_C3003( C2996 C3003 ) C2996_=_C3004( C2996 C3004 ) C2996_=_C3006( C2996 C3006 ) C2996_=_C3007( C2996 C3007 ) C2997_=_C2998( C2997 C2998 ) \nC2997_=_C2999( C2997 C2999 ) C2997_=_C3000( C2997 C3000 ) C2997_=_C3001( C2997 C3001 ) C2997_=_C3002( C2997 C3002 ) C2997_=_C3003( C2997 C3003 ) C2997_=_C3004( C2997 C3004 ) \nC2997_=_C3006( C2997 C3006 ) C2997_=_C3007( C2997 C3007 ) C2998_=_C2999( C2998 C2999 ) C2998_=_C3000( C2998 C3000 ) C2998_=_C3001( C2998 C3001 ) C2998_=_C3002( C2998 C3002 ) \nC2998_=_C3003( C2998 C3003 ) C2998_=_C3004( C2998 C3004 ) C2998_=_C3006( C2998 C3006 ) C2998_=_C3007( C2998 C3007 ) C2999_=_C3000( C2999 C3000 ) C2999_=_C3001( C2999 C3001 ) \nC2999_=_C3002( C2999 C3002 ) C2999_=_C3003( C2999 C3003 ) C2999_=_C3004( C2999 C3004 ) C2999_=_C3006( C2999 C3006 ) C2999_=_C3007( C2999 C3007 ) C2999_=_C3790( C2999 C3790 ) \nC2999_=_C3793( C2999 C3793 ) C3000_=_C3001( C3000 C3001 ) C3000_=_C3002( C3000 C3002 ) C3000_=_C3003( C3000 C3003 ) C3000_=_C3004( C3000 C3004 ) C3000_=_C3006( C3000 C3006 ) \nC3000_=_C3007( C3000 C3007 ) C3000_=_C3854( C3000 C3854 ) C3001_=_C3002( C3001 C3002 ) C3001_=_C3003( C3001 C3003 ) C3001_=_C3004( C3001 C3004 ) C3001_=_C3006( C3001 C3006 ) \nC3001_=_C3007( C3001 C3007 ) C3001_=_C3328( C3001 C3328 ) C3002_=_C3003( C3002 C3003 ) C3002_=_C3004( C3002 C3004 ) C3002_=_C3006( C3002 C3006 ) C3002_=_C3007( C3002 C3007 ) \nC3003_=_C3004( C3003 C3004 ) C3003_=_C3006( C3003 C3006 ) C3003_=_C3007( C3003 C3007 ) C3003_=_C3971( C3003 C3971 ) C3004_=_C3006( C3004 C3006 ) C3004_=_C3007( C3004 C3007 ) \nC3006_=_C3007( C3006 C3007 ) C3006_=_C3255( C3006 C3255 ) C3006_=_C3459( C3006 C3459 ) C3006_=_C4081( C3006 C4081 ) C3006_=_C4091( C3006 C4091 ) C3007_=_C3044( C3007 C3044 ) \nC3007_=_C3157( C3007 C3157 ) C3007_=_C3171( C3007 C3171 ) C3007_=_C3410( C3007 C3410 ) C3007_=_C3639( C3007 C3639 ) C3007_=_C3793( C3007 C3793 ) C3007_=_C4083( C3007 C4083 ) \nC3007_=_C4085( C3007 C4085 ) C3007_=_C4091( C3007 C4091 ) C3007_=_C4097( C3007 C4097 ) C3007_=_C4098( C3007 C4098 ) C3042_=_C3044( C3042 C3044 ) C3042_=_C3154( C3042 C3154 ) \nC3042_=_C3169( C3042 C3169 ) C3042_=_C3349( C3042 C3349 ) C3042_=_C3483( C3042 C3483 ) C3042_=_C3550( C3042 C3550 ) C3042_=_C3595( C3042 C3595 ) C3042_=_C3744( C3042 C3744 ) \nC3042_=_C3790( C3042 C3790 ) C3042_=_C3854( C3042 C3854 ) C3042_=_C3926( C3042 C3926 ) C3042_=_C3971( C3042 C3971 ) C3042_=_C4080( C3042 C4080 ) C3042_=_C4081( C3042 C4081 ) \nC3042_=_C4082( C3042 C4082 ) C3042_=_C4083( C3042 C4083 ) C3044_=_C3157( C3044 C3157 ) C3044_=_C3171( C3044 C3171 ) C3044_=_C3410( C3044 C3410 ) C3044_=_C3639( C3044 C3639 ) \nC3044_=_C3793( C3044 C3793 ) C3044_=_C4083( C3044 C4083 ) C3044_=_C4085( C3044 C4085 ) C3044_=_C4091( C3044 C4091 ) C3044_=_C4097( C3044 C4097 ) C3044_=_C4098( C3044 C4098 ) \nC3126_=_C3249( C3126 C3249 ) C3126_=_C3323( C3126 C3323 ) C3126_=_C3324( C3126 C3324 ) C3126_=_C3325( C3126 C3325 ) C3126_=_C3326( C3126 C3326 ) C3126_=_C3327( C3126 C3327 ) \nC3126_=_C3328( C3126 C3328 ) C3126_=_C3329( C3126 C3329 ) C3126_=_C3330( C3126 C3330 ) C3126_=_C3331( C3126 C3331 ) C3126_=_C3332( C3126 C3332 ) C3126_=_C3333( C3126 C3333 ) \nC3126_=_C3335( C3126 C3335 ) C3126_=_C3336( C3126 C3336 ) C3126_=_C3337( C3126 C3337 ) C3145_=_C3154( C3145 C3154 ) C3145_=_C3157( C3145 C3157 ) C3145_=_C3176( C3145 C3176 ) \nC3145_=_C3227( C3145 C3227 ) C3145_=_C3274( C3145 C3274 ) C3145_=_C3426( C3145 C3426 ) C3145_=_C3454( C3145 C3454 ) C3145_=_C3455( C3145 C3455 ) C3145_=_C3456( C3145 C3456 ) \nC3145_=_C3457( C3145 C3457 ) C3145_=_C3458( C3145 C3458 ) C3145_=_C3459( C3145 C3459 ) C3145_=_C3460( C3145 C3460 ) C3145_=_C3462( C3145 C3462 ) C3145_=_C3463( C3145 C3463 ) \nC3154_=_C3157( C3154 C3157 ) C3154_=_C3169( C3154 C3169 ) C3154_=_C3349( C3154 C3349 ) C3154_=_C3483( C3154 C3483 ) C3154_=_C3550( C3154 C3550 ) C3154_=_C3595( C3154 C3595 ) \nC3154_=_C3744( C3154 C3744 ) C3154_=_C3790( C3154 C3790 ) C3154_=_C3854( C3154 C3854 ) C3154_=_C3926( C3154 C3926 ) C3154_=_C3971( C3154 C3971 ) C3154_=_C4080( C3154 C4080 ) \nC3154_=_C4081( C3154 C4081 ) C3154_=_C4082( C3154 C4082 ) C3154_=_C4083( C3154 C4083 ) C3157_=_C3171( C3157 C3171 ) C3157_=_C3410( C3157 C3410 ) C3157_=_C3639( C3157 C3639 ) \nC3157_=_C3793( C3157 C3793 ) C3157_=_C4083( C3157 C4083 ) C3157_=_C4085( C3157 C4085 ) C3157_=_C4091( C3157 C4091 ) C3157_=_C4097( C3157 C4097 ) C3157_=_C4098( C3157 C4098 ) \nC3169_=_C3171( C3169 C3171 ) C3169_=_C3349( C3169 C3349 ) C3169_=_C3483( C3169 C3483 ) C3169_=_C3550( C3169 C3550 ) C3169_=_C3595( C3169 C3595 ) C3169_=_C3744( C3169 C3744 ) \nC3169_=_C3790( C3169 C3790 ) C3169_=_C3854( C3169 C3854 ) C3169_=_C3926( C3169 C3926 ) C3169_=_C3971( C3169 C3971 ) C3169_=_C4080( C3169 C4080 ) C3169_=_C4081( C3169 C4081 ) \nC3169_=_C4082( C3169 C4082 ) C3169_=_C4083( C3169 C4083 ) C3171_=_C3410( C3171 C3410 ) C3171_=_C3639( C3171 C3639 ) C3171_=_C3793( C3171 C3793 ) C3171_=_C4083( C3171 C4083 ) \nC3171_=_C4085( C3171 C4085 ) C3171_=_C4091( C3171 C4091 ) C3171_=_C4097( C3171 C4097 ) C3171_=_C4098( C3171 C4098 ) C3176_=_C3227( C3176 C3227 ) C3176_=_C3274( C3176 C3274 ) \nC3176_=_C3426( C3176 C3426 ) C3176_=_C3454( C3176 C3454 ) C3176_=_C3455( C3176 C3455 ) C3176_=_C3456( C3176 C3456 ) C3176_=_C3457( C3176 C3457 ) C3176_=_C3458( C3176 C3458 ) \nC3176_=_C3459( C3176 C3459 ) C3176_=_C3460( C3176 C3460 ) C3176_=_C3462(</w:t>
      </w:r>
    </w:p>
    <w:p>
      <w:pPr>
        <w:pStyle w:val="PreformattedText"/>
        <w:bidi w:val="0"/>
        <w:spacing w:before="0" w:after="0"/>
        <w:jc w:val="left"/>
        <w:rPr/>
      </w:pPr>
      <w:r>
        <w:rPr/>
        <w:t xml:space="preserve"> </w:t>
      </w:r>
      <w:r>
        <w:rPr/>
        <w:t>C3176 C3462 ) C3176_=_C3463( C3176 C3463 ) C3227_=_C3274( C3227 C3274 ) C3227_=_C3426( C3227 C3426 ) \nC3227_=_C3454( C3227 C3454 ) C3227_=_C3455( C3227 C3455 ) C3227_=_C3456( C3227 C3456 ) C3227_=_C3457( C3227 C3457 ) C3227_=_C3458( C3227 C3458 ) C3227_=_C3459( C3227 C3459 ) \nC3227_=_C3460( C3227 C3460 ) C3227_=_C3462( C3227 C3462 ) C3227_=_C3463( C3227 C3463 ) C3249_=_C3251( C3249 C3251 ) C3249_=_C3252( C3249 C3252 ) C3249_=_C3253( C3249 C3253 ) \nC3249_=_C3254( C3249 C3254 ) C3249_=_C3255( C3249 C3255 ) C3249_=_C3257( C3249 C3257 ) C3249_=_C3258( C3249 C3258 ) C3249_=_C3323( C3249 C3323 ) C3249_=_C3324( C3249 C3324 ) \nC3249_=_C3325( C3249 C3325 ) C3249_=_C3326( C3249 C3326 ) C3249_=_C3327( C3249 C3327 ) C3249_=_C3328( C3249 C3328 ) C3249_=_C3329( C3249 C3329 ) C3249_=_C3330( C3249 C3330 ) \nC3249_=_C3331( C3249 C3331 ) C3249_=_C3332( C3249 C3332 ) C3249_=_C3333( C3249 C3333 ) C3249_=_C3335( C3249 C3335 ) C3249_=_C3336( C3249 C3336 ) C3249_=_C3337( C3249 C3337 ) \nC3251_=_C3252( C3251 C3252 ) C3251_=_C3253( C3251 C3253 ) C3251_=_C3254( C3251 C3254 ) C3251_=_C3255( C3251 C3255 ) C3251_=_C3257( C3251 C3257 ) C3251_=_C3258( C3251 C3258 ) \nC3251_=_C3324( C3251 C3324 ) C3252_=_C3253( C3252 C3253 ) C3252_=_C3254( C3252 C3254 ) C3252_=_C3255( C3252 C3255 ) C3252_=_C3257( C3252 C3257 ) C3252_=_C3258( C3252 C3258 ) \nC3252_=_C3329( C3252 C3329 ) C3253_=_C3254( C3253 C3254 ) C3253_=_C3255( C3253 C3255 ) C3253_=_C3257( C3253 C3257 ) C3253_=_C3258( C3253 C3258 ) C3253_=_C3330( C3253 C3330 ) \nC3254_=_C3255( C3254 C3255 ) C3254_=_C3257( C3254 C3257 ) C3254_=_C3258( C3254 C3258 ) C3254_=_C3458( C3254 C3458 ) C3254_=_C4085( C3254 C4085 ) C3255_=_C3257( C3255 C3257 ) \nC3255_=_C3258( C3255 C3258 ) C3255_=_C3459( C3255 C3459 ) C3255_=_C4081( C3255 C4081 ) C3255_=_C4091( C3255 C4091 ) C3257_=_C3258( C3257 C3258 ) C3257_=_C3337( C3257 C3337 ) \nC3258_=_C3463( C3258 C3463 ) C3258_=_C4098( C3258 C4098 ) C3274_=_C3426( C3274 C3426 ) C3274_=_C3454( C3274 C3454 ) C3274_=_C3455( C3274 C3455 ) C3274_=_C3456( C3274 C3456 ) \nC3274_=_C3457( C3274 C3457 ) C3274_=_C3458( C3274 C3458 ) C3274_=_C3459( C3274 C3459 ) C3274_=_C3460( C3274 C3460 ) C3274_=_C3462( C3274 C3462 ) C3274_=_C3463( C3274 C3463 ) \nC3323_=_C3324( C3323 C3324 ) C3323_=_C3325( C3323 C3325 ) C3323_=_C3326( C3323 C3326 ) C3323_=_C3327( C3323 C3327 ) C3323_=_C3328( C3323 C3328 ) C3323_=_C3329( C3323 C3329 ) \nC3323_=_C3330( C3323 C3330 ) C3323_=_C3331( C3323 C3331 ) C3323_=_C3332( C3323 C3332 ) C3323_=_C3333( C3323 C3333 ) C3323_=_C3335( C3323 C3335 ) C3323_=_C3336( C3323 C3336 ) \nC3323_=_C3337( C3323 C3337 ) C3323_=_C3349( C3323 C3349 ) C3324_=_C3325( C3324 C3325 ) C3324_=_C3326( C3324 C3326 ) C3324_=_C3327( C3324 C3327 ) C3324_=_C3328( C3324 C3328 ) \nC3324_=_C3329( C3324 C3329 ) C3324_=_C3330( C3324 C3330 ) C3324_=_C3331( C3324 C3331 ) C3324_=_C3332( C3324 C3332 ) C3324_=_C3333( C3324 C3333 ) C3324_=_C3335( C3324 C3335 ) \nC3324_=_C3336( C3324 C3336 ) C3324_=_C3337( C3324 C3337 ) C3325_=_C3326( C3325 C3326 ) C3325_=_C3327( C3325 C3327 ) C3325_=_C3328( C3325 C3328 ) C3325_=_C3329( C3325 C3329 ) \nC3325_=_C3330( C3325 C3330 ) C3325_=_C3331( C3325 C3331 ) C3325_=_C3332( C3325 C3332 ) C3325_=_C3333( C3325 C3333 ) C3325_=_C3335( C3325 C3335 ) C3325_=_C3336( C3325 C3336 ) \nC3325_=_C3337( C3325 C3337 ) C3325_=_C3550( C3325 C3550 ) C3326_=_C3327( C3326 C3327 ) C3326_=_C3328( C3326 C3328 ) C3326_=_C3329( C3326 C3329 ) C3326_=_C3330( C3326 C3330 ) \nC3326_=_C3331( C3326 C3331 ) C3326_=_C3332( C3326 C3332 ) C3326_=_C3333( C3326 C3333 ) C3326_=_C3335( C3326 C3335 ) C3326_=_C3336( C3326 C3336 ) C3326_=_C3337( C3326 C3337 ) \nC3326_=_C3595( C3326 C3595 ) C3327_=_C3328( C3327 C3328 ) C3327_=_C3329( C3327 C3329 ) C3327_=_C3330( C3327 C3330 ) C3327_=_C3331( C3327 C3331 ) C3327_=_C3332( C3327 C3332 ) \nC3327_=_C3333( C3327 C3333 ) C3327_=_C3335( C3327 C3335 ) C3327_=_C3336( C3327 C3336 ) C3327_=_C3337( C3327 C3337 ) C3327_=_C3744( C3327 C3744 ) C3328_=_C3329( C3328 C3329 ) \nC3328_=_C3330( C3328 C3330 ) C3328_=_C3331( C3328 C3331 ) C3328_=_C3332( C3328 C3332 ) C3328_=_C3333( C3328 C3333 ) C3328_=_C3335( C3328 C3335 ) C3328_=_C3336( C3328 C3336 ) \nC3328_=_C3337( C3328 C3337 ) C3329_=_C3330( C3329 C3330 ) C3329_=_C3331( C3329 C3331 ) C3329_=_C3332( C3329 C3332 ) C3329_=_C3333( C3329 C3333 ) C3329_=_C3335( C3329 C3335 ) \nC3329_=_C3336( C3329 C3336 ) C3329_=_C3337( C3329 C3337 ) C3330_=_C3331( C3330 C3331 ) C3330_=_C3332( C3330 C3332 ) C3330_=_C3333( C3330 C3333 ) C3330_=_C3335( C3330 C3335 ) \nC3330_=_C3336( C3330 C3336 ) C3330_=_C3337( C3330 C3337 ) C3331_=_C3332( C3331 C3332 ) C3331_=_C3333( C3331 C3333 ) C3331_=_C3335( C3331 C3335 ) C3331_=_C3336( C3331 C3336 ) \nC3331_=_C3337( C3331 C3337 ) C3332_=_C3333( C3332 C3333 ) C3332_=_C3335( C3332 C3335 ) C3332_=_C3336( C3332 C3336 ) C3332_=_C3337( C3332 C3337 ) C3332_=_C3457( C3332 C3457 ) \nC3333_=_C3335( C3333 C3335 ) C3333_=_C3336( C3333 C3336 ) C3333_=_C3337( C3333 C3337 ) C3335_=_C3336( C3335 C3336 ) C3335_=_C3337( C3335 C3337 ) C3335_=_C4080( C3335 C4080 ) \nC3336_=_C3337( C3336 C3337 ) C3336_=_C4082( C3336 C4082 ) C3349_=_C3483( C3349 C3483 ) C3349_=_C3550( C3349 C3550 ) C3349_=_C3595( C3349 C3595 ) C3349_=_C3744( C3349 C3744 ) \nC3349_=_C3790( C3349 C3790 ) C3349_=_C3854( C3349 C3854 ) C3349_=_C3926( C3349 C3926 ) C3349_=_C3971( C3349 C3971 ) C3349_=_C4080( C3349 C4080 ) C3349_=_C4081( C3349 C4081 ) \nC3349_=_C4082( C3349 C4082 ) C3349_=_C4083( C3349 C4083 ) C3410_=_C3639( C3410 C3639 ) C3410_=_C3793( C3410 C3793 ) C3410_=_C4083( C3410 C4083 ) C3410_=_C4085( C3410 C4085 ) \nC3410_=_C4091( C3410 C4091 ) C3410_=_C4097( C3410 C4097 ) C3410_=_C4098( C3410 C4098 ) C3426_=_C3454( C3426 C3454 ) C3426_=_C3455( C3426 C3455 ) C3426_=_C3456( C3426 C3456 ) \nC3426_=_C3457( C3426 C3457 ) C3426_=_C3458( C3426 C3458 ) C3426_=_C3459( C3426 C3459 ) C3426_=_C3460( C3426 C3460 ) C3426_=_C3462( C3426 C3462 ) C3426_=_C3463( C3426 C3463 ) \nC3454_=_C3455( C3454 C3455 ) C3454_=_C3456( C3454 C3456 ) C3454_=_C3457( C3454 C3457 ) C3454_=_C3458( C3454 C3458 ) C3454_=_C3459( C3454 C3459 ) C3454_=_C3460( C3454 C3460 ) \nC3454_=_C3462( C3454 C3462 ) C3454_=_C3463( C3454 C3463 ) C3455_=_C3456( C3455 C3456 ) C3455_=_C3457( C3455 C3457 ) C3455_=_C3458( C3455 C3458 ) C3455_=_C3459( C3455 C3459 ) \nC3455_=_C3460( C3455 C3460 ) C3455_=_C3462( C3455 C3462 ) C3455_=_C3463( C3455 C3463 ) C3456_=_C3457( C3456 C3457 ) C3456_=_C3458( C3456 C3458 ) C3456_=_C3459( C3456 C3459 ) \nC3456_=_C3460( C3456 C3460 ) C3456_=_C3462( C3456 C3462 ) C3456_=_C3463( C3456 C3463 ) C3457_=_C3458( C3457 C3458 ) C3457_=_C3459( C3457 C3459 ) C3457_=_C3460( C3457 C3460 ) \nC3457_=_C3462( C3457 C3462 ) C3457_=_C3463( C3457 C3463 ) C3458_=_C3459( C3458 C3459 ) C3458_=_C3460( C3458 C3460 ) C3458_=_C3462( C3458 C3462 ) C3458_=_C3463( C3458 C3463 ) \nC3458_=_C4085( C3458 C4085 ) C3459_=_C3460( C3459 C3460 ) C3459_=_C3462( C3459 C3462 ) C3459_=_C3463( C3459 C3463 ) C3459_=_C4081( C3459 C4081 ) C3459_=_C4091( C3459 C4091 ) \nC3460_=_C3462( C3460 C3462 ) C3460_=_C3463( C3460 C3463 ) C3462_=_C3463( C3462 C3463 ) C3463_=_C4098( C3463 C4098 ) C3483_=_C3550( C3483 C3550 ) C3483_=_C3595( C3483 C3595 ) \nC3483_=_C3744( C3483 C3744 ) C3483_=_C3790( C3483 C3790 ) C3483_=_C3854( C3483 C3854 ) C3483_=_C3926( C3483 C3926 ) C3483_=_C3971( C3483 C3971 ) C3483_=_C4080( C3483 C4080 ) \nC3483_=_C4081( C3483 C4081 ) C3483_=_C4082( C3483 C4082 ) C3483_=_C4083( C3483 C4083 ) C3550_=_C3595( C3550 C3595 ) C3550_=_C3744( C3550 C3744 ) C3550_=_C3790( C3550 C3790 ) \nC3550_=_C3854( C3550 C3854 ) C3550_=_C3926( C3550 C3926 ) C3550_=_C3971( C3550 C3971 ) C3550_=_C4080( C3550 C4080 ) C3550_=_C4081( C3550 C4081 ) C3550_=_C4082( C3550 C4082 ) \nC3550_=_C4083( C3550 C4083 ) C3595_=_C3744( C3595 C3744 ) C3595_=_C3790( C3595 C3790 ) C3595_=_C3854( C3595 C3854 ) C3595_=_C3926( C3595 C3926 ) C3595_=_C3971( C3595 C3971 ) \nC3595_=_C4080( C3595 C4080 ) C3595_=_C4081( C3595 C4081 ) C3595_=_C4082( C3595 C4082 ) C3595_=_C4083( C3595 C4083 ) C3639_=_C3793( C3639 C3793 ) C3639_=_C4083( C3639 C4083 ) \nC3639_=_C4085( C3639 C4085 ) C3639_=_C4091( C3639 C4091 ) C3639_=_C4097( C3639 C4097 ) C3639_=_C4098( C3639 C4098 ) C3744_=_C3790( C3744 C3790 ) C3744_=_C3854( C3744 C3854 ) \nC3744_=_C3926( C3744 C3926 ) C3744_=_C3971( C3744 C3971 ) C3744_=_C4080( C3744 C4080 ) C3744_=_C4081( C3744 C4081 ) C3744_=_C4082( C3744 C4082 ) C3744_=_C4083( C3744 C4083 ) \nC3790_=_C3793( C3790 C3793 ) C3790_=_C3854( C3790 C3854 ) C3790_=_C3926( C3790 C3926 ) C3790_=_C3971( C3790 C3971 ) C3790_=_C4080( C3790 C4080 ) C3790_=_C4081( C3790 C4081 ) \nC3790_=_C4082( C3790 C4082 ) C3790_=_C4083( C3790 C4083 ) C3793_=_C4083( C3793 C4083 ) C3793_=_C4085( C3793 C4085 ) C3793_=_C4091( C3793 C4091 ) C3793_=_C4097( C3793 C4097 ) \nC3793_=_C4098( C3793 C4098 ) C3854_=_C3926( C3854 C3926 ) C3854_=_C3971( C3854 C3971 ) C3854_=_C4080( C3854 C4080 ) C3854_=_C4081( C3854 C4081 ) C3854_=_C4082( C3854 C4082 ) \nC3854_=_C4083( C3854 C4083 ) C3926_=_C3971( C3926 C3971 ) C3926_=_C4080( C3926 C4080 ) C3926_=_C4081( C3926 C4081 ) C3926_=_C4082( C3926 C4082 ) C3926_=_C4083( C3926 C4083 ) \nC3971_=_C4080( C3971 C4080 ) C3971_=_C4081( C3971 C4081 ) C3971_=_C4082( C3971 C4082 ) C3971_=_C4083( C3971 C4083 ) C4080_=_C4081( C4080 C4081 ) C4080_=_C4082( C4080 C4082 ) \nC4080_=_C4083( C4080 C4083 ) C4081_=_C4082( C4081 C4082 ) C4081_=_C4083( C4081 C4083 ) C4081_=_C4091( C4081 C4091 ) C4082_=_C4083( C4082 C4083 ) C4083_=_C4085( C4083 C4085 ) \nC4083_=_C4091( C4083 C4091 ) C4083_=_C4097( C4083 C4097 ) C4083_=_C4098( C4083 C4098 ) C4085_=_C4091( C4085 C4091 ) C4085_=_C4097( C4085 C4097 ) C4085_=_C4098( C4085 C4098 ) \nC4091_=_C4097( C4091 C4097 ) C4091_=_C4098( C4091 C4098 ) C4097_=_C4098( C4097 C4098 ) "];80-&gt;102[label="192: C17 C114 C186 C259 C327 \nC339 C377 C437 C449 C530 C576 \nC657 C666 C668 C675 C707 C747 \nC830 C870 C917 C934 C954 C1019 \nC1065 C1128 C1165 C1175 C1176 C1187 \nC1216 C1229 C1230 C1237</w:t>
      </w:r>
    </w:p>
    <w:p>
      <w:pPr>
        <w:pStyle w:val="PreformattedText"/>
        <w:bidi w:val="0"/>
        <w:spacing w:before="0" w:after="0"/>
        <w:jc w:val="left"/>
        <w:rPr/>
      </w:pPr>
      <w:r>
        <w:rPr/>
        <w:t xml:space="preserve"> </w:t>
      </w:r>
      <w:r>
        <w:rPr/>
        <w:t>C1250 C1289 \nC1294 C1307 C1352 C1406 C1414 C1424 \nC1430 C1496 C1497 C1498 C1499 C1500 \nC1501 C1504 C1505 C1506 C1507 C1508 \nC1509 C1510 C1511 C1512 C1513 C1515 \nC1516 C1518 C1519 C1557 C1558 C1628 \nC1641 C1820 C1905 C1907 C1967 C1969 \nC1983 C1984 C1985 C1986 C1987 C1988 \nC1989 C1991 C1992 C1993 C1994 C1995 \nC1996 C1997 C1998 C1999 C2000 C2002 \nC2003 C2012 C2137 C2142 C2143 C2150 \nC2152 C2294 C2296 C2305 C2459 C2505 \nC2540 C2554 C2603 C2615 C2711 C2775 \nC2813 C2825 C2827 C2840 C2848 C2856 \nC2857 C2922 C2990 C2991 C2992 C2993 \nC2994 C2995 C2996 C2997 C2998 C2999 \nC3000 C3001 C3002 C3003 C3004 C3006 \nC3042 C3044 C3126 C3145 C3154 C3157 \nC3169 C3171 C3176 C3227 C3251 C3252 \nC3253 C3254 C3255 C3257 C3258 C3274 \nC3323 C3324 C3325 C3326 C3327 C3328 \nC3329 C3330 C3331 C3332 C3333 C3335 \nC3336 C3337 C3349 C3410 C3426 C3454 \nC3455 C3456 C3457 C3458 C3459 C3460 \nC3462 C3463 C3483 C3550 C3595 C3639 \nC3744 C3790 C3793 C3854 C3926 C3971 \nC4080 C4081 C4082 C4085 C4091 C4097 \nC4098 \n2356: C17_=_C114 ,C17_=_C186 ,C17_=_C259 ,C17_=_C327 ,C17_=_C339 ,\nC17_=_C377 ,C17_=_C1065 ,C17_=_C1175 ,C17_=_C1229 ,C17_=_C1557 ,C17_=_C1905 ,\nC17_=_C1967 ,C17_=_C2142 ,C17_=_C2294 ,C17_=_C2856 ,C17_=_C3251 ,C17_=_C3252 ,\nC17_=_C3253 ,C17_=_C3254 ,C17_=_C3255 ,C17_=_C3257 ,C17_=_C3258 ,C114_=_C186 ,\nC114_=_C259 ,C114_=_C327 ,C114_=_C339 ,C114_=_C377 ,C114_=_C1065 ,C114_=_C1175 ,\nC114_=_C1229 ,C114_=_C1557 ,C114_=_C1905 ,C114_=_C1967 ,C114_=_C2142 ,C114_=_C2294 ,\nC114_=_C2856 ,C114_=_C3251 ,C114_=_C3252 ,C114_=_C3253 ,C114_=_C3254 ,C114_=_C3255 ,\nC114_=_C3257 ,C114_=_C3258 ,C186_=_C259 ,C186_=_C327 ,C186_=_C339 ,C186_=_C377 ,\nC186_=_C1065 ,C186_=_C1175 ,C186_=_C1229 ,C186_=_C1557 ,C186_=_C1905 ,C186_=_C1967 ,\nC186_=_C2142 ,C186_=_C2294 ,C186_=_C2856 ,C186_=_C3251 ,C186_=_C3252 ,C186_=_C3253 ,\nC186_=_C3254 ,C186_=_C3255 ,C186_=_C3257 ,C186_=_C3258 ,C259_=_C327 ,C259_=_C339 ,\nC259_=_C377 ,C259_=_C1065 ,C259_=_C1175 ,C259_=_C1229 ,C259_=_C1557 ,C259_=_C1905 ,\nC259_=_C1967 ,C259_=_C2142 ,C259_=_C2294 ,C259_=_C2856 ,C259_=_C3251 ,C259_=_C3252 ,\nC259_=_C3253 ,C259_=_C3254 ,C259_=_C3255 ,C259_=_C3257 ,C259_=_C3258 ,C327_=_C339 ,\nC327_=_C377 ,C327_=_C1065 ,C327_=_C1175 ,C327_=_C1229 ,C327_=_C1557 ,C327_=_C1905 ,\nC327_=_C1967 ,C327_=_C2142 ,C327_=_C2294 ,C327_=_C2856 ,C327_=_C3251 ,C327_=_C3252 ,\nC327_=_C3253 ,C327_=_C3254 ,C327_=_C3255 ,C327_=_C3257 ,C327_=_C3258 ,C339_=_C377 ,\nC339_=_C1065 ,C339_=_C1175 ,C339_=_C1229 ,C339_=_C1557 ,C339_=_C1905 ,C339_=_C1967 ,\nC339_=_C2142 ,C339_=_C2294 ,C339_=_C2856 ,C339_=_C3251 ,C339_=_C3252 ,C339_=_C3253 ,\nC339_=_C3254 ,C339_=_C3255 ,C339_=_C3257 ,C339_=_C3258 ,C377_=_C1065 ,C377_=_C1175 ,\nC377_=_C1229 ,C377_=_C1557 ,C377_=_C1905 ,C377_=_C1967 ,C377_=_C2142 ,C377_=_C2294 ,\nC377_=_C2856 ,C377_=_C3251 ,C377_=_C3252 ,C377_=_C3253 ,C377_=_C3254 ,C377_=_C3255 ,\nC377_=_C3257 ,C377_=_C3258 ,C437_=_C668 ,C437_=_C747 ,C437_=_C830 ,C437_=_C1187 ,\nC437_=_C1237 ,C437_=_C1352 ,C437_=_C1628 ,C437_=_C2152 ,C437_=_C2305 ,C437_=_C2505 ,\nC437_=_C2827 ,C437_=_C3044 ,C437_=_C3157 ,C437_=_C3171 ,C437_=_C3410 ,C437_=_C3639 ,\nC437_=_C3793 ,C437_=_C4085 ,C437_=_C4091 ,C437_=_C4097 ,C437_=_C4098 ,C449_=_C576 ,\nC449_=_C675 ,C449_=_C1289 ,C449_=_C1406 ,C449_=_C1430 ,C449_=_C1983 ,C449_=_C1984 ,\nC449_=_C1985 ,C449_=_C1986 ,C449_=_C1987 ,C449_=_C1988 ,C449_=_C1989 ,C449_=_C1991 ,\nC449_=_C1992 ,C449_=_C1993 ,C449_=_C1994 ,C449_=_C1995 ,C449_=_C1996 ,C449_=_C1997 ,\nC449_=_C1998 ,C449_=_C1999 ,C449_=_C2000 ,C449_=_C2002 ,C449_=_C2003 ,C530_=_C657 ,\nC530_=_C707 ,C530_=_C870 ,C530_=_C917 ,C530_=_C1019 ,C530_=_C1128 ,C530_=_C2137 ,\nC530_=_C2459 ,C530_=_C2813 ,C530_=_C2922 ,C530_=_C2990 ,C530_=_C2991 ,C530_=_C2992 ,\nC530_=_C2993 ,C530_=_C2994 ,C530_=_C2995 ,C530_=_C2996 ,C530_=_C2997 ,C530_=_C2998 ,\nC530_=_C2999 ,C530_=_C3000 ,C530_=_C3001 ,C530_=_C3002 ,C530_=_C3003 ,C530_=_C3004 ,\nC530_=_C3006 ,C576_=_C675 ,C576_=_C1289 ,C576_=_C1406 ,C576_=_C1430 ,C576_=_C1983 ,\nC576_=_C1984 ,C576_=_C1985 ,C576_=_C1986 ,C576_=_C1987 ,C576_=_C1988 ,C576_=_C1989 ,\nC576_=_C1991 ,C576_=_C1992 ,C576_=_C1993 ,C576_=_C1994 ,C576_=_C1995 ,C576_=_C1996 ,\nC576_=_C1997 ,C576_=_C1998 ,C576_=_C1999 ,C576_=_C2000 ,C576_=_C2002 ,C576_=_C2003 ,\nC657_=_C666 ,C657_=_C668 ,C657_=_C707 ,C657_=_C870 ,C657_=_C917 ,C657_=_C1019 ,\nC657_=_C1128 ,C657_=_C2137 ,C657_=_C2459 ,C657_=_C2813 ,C657_=_C2922 ,C657_=_C2990 ,\nC657_=_C2991 ,C657_=_C2992 ,C657_=_C2993 ,C657_=_C2994 ,C657_=_C2995 ,C657_=_C2996 ,\nC657_=_C2997 ,C657_=_C2998 ,C657_=_C2999 ,C657_=_C3000 ,C657_=_C3001 ,C657_=_C3002 ,\nC657_=_C3003 ,C657_=_C3004 ,C657_=_C3006 ,C666_=_C668 ,C666_=_C954 ,C666_=_C1307 ,\nC666_=_C1424 ,C666_=_C2150 ,C666_=_C2615 ,C666_=_C2825 ,C666_=_C2840 ,C666_=_C3042 ,\nC666_=_C3154 ,C666_=_C3169 ,C666_=_C3349 ,C666_=_C3483 ,C666_=_C3550 ,C666_=_C3595 ,\nC666_=_C3744 ,C666_=_C3790 ,C666_=_C3854 ,C666_=_C3926 ,C666_=_C3971 ,C666_=_C4080 ,\nC666_=_C4081 ,C666_=_C4082 ,C668_=_C747 ,C668_=_C830 ,C668_=_C1187 ,C668_=_C1237 ,\nC668_=_C1352 ,C668_=_C1628 ,C668_=_C2152 ,C668_=_C2305 ,C668_=_C2505 ,C668_=_C2827 ,\nC668_=_C3044 ,C668_=_C3157 ,C668_=_C3171 ,C668_=_C3410 ,C668_=_C3639 ,C668_=_C3793 ,\nC668_=_C4085 ,C668_=_C4091 ,C668_=_C4097 ,C668_=_C4098 ,C675_=_C1289 ,C675_=_C1406 ,\nC675_=_C1430 ,C675_=_C1983 ,C675_=_C1984 ,C675_=_C1985 ,C675_=_C1986 ,C675_=_C1987 ,\nC675_=_C1988 ,C675_=_C1989 ,C675_=_C1991 ,C675_=_C1992 ,C675_=_C1993 ,C675_=_C1994 ,\nC675_=_C1995 ,C675_=_C1996 ,C675_=_C1997 ,C675_=_C1998 ,C675_=_C1999 ,C675_=_C2000 ,\nC675_=_C2002 ,C675_=_C2003 ,C707_=_C870 ,C707_=_C917 ,C707_=_C1019 ,C707_=_C1128 ,\nC707_=_C2137 ,C707_=_C2459 ,C707_=_C2813 ,C707_=_C2922 ,C707_=_C2990 ,C707_=_C2991 ,\nC707_=_C2992 ,C707_=_C2993 ,C707_=_C2994 ,C707_=_C2995 ,C707_=_C2996 ,C707_=_C2997 ,\nC707_=_C2998 ,C707_=_C2999 ,C707_=_C3000 ,C707_=_C3001 ,C707_=_C3002 ,C707_=_C3003 ,\nC707_=_C3004 ,C707_=_C3006 ,C747_=_C830 ,C747_=_C1187 ,C747_=_C1237 ,C747_=_C1352 ,\nC747_=_C1628 ,C747_=_C2152 ,C747_=_C2305 ,C747_=_C2505 ,C747_=_C2827 ,C747_=_C3044 ,\nC747_=_C3157 ,C747_=_C3171 ,C747_=_C3410 ,C747_=_C3639 ,C747_=_C3793 ,C747_=_C4085 ,\nC747_=_C4091 ,C747_=_C4097 ,C747_=_C4098 ,C830_=_C1187 ,C830_=_C1237 ,C830_=_C1352 ,\nC830_=_C1628 ,C830_=_C2152 ,C830_=_C2305 ,C830_=_C2505 ,C830_=_C2827 ,C830_=_C3044 ,\nC830_=_C3157 ,C830_=_C3171 ,C830_=_C3410 ,C830_=_C3639 ,C830_=_C3793 ,C830_=_C4085 ,\nC830_=_C4091 ,C830_=_C4097 ,C830_=_C4098 ,C870_=_C917 ,C870_=_C1019 ,C870_=_C1128 ,\nC870_=_C2137 ,C870_=_C2459 ,C870_=_C2813 ,C870_=_C2922 ,C870_=_C2990 ,C870_=_C2991 ,\nC870_=_C2992 ,C870_=_C2993 ,C870_=_C2994 ,C870_=_C2995 ,C870_=_C2996 ,C870_=_C2997 ,\nC870_=_C2998 ,C870_=_C2999 ,C870_=_C3000 ,C870_=_C3001 ,C870_=_C3002 ,C870_=_C3003 ,\nC870_=_C3004 ,C870_=_C3006 ,C917_=_C1019 ,C917_=_C1128 ,C917_=_C2137 ,C917_=_C2459 ,\nC917_=_C2813 ,C917_=_C2922 ,C917_=_C2990 ,C917_=_C2991 ,C917_=_C2992 ,C917_=_C2993 ,\nC917_=_C2994 ,C917_=_C2995 ,C917_=_C2996 ,C917_=_C2997 ,C917_=_C2998 ,C917_=_C2999 ,\nC917_=_C3000 ,C917_=_C3001 ,C917_=_C3002 ,C917_=_C3003 ,C917_=_C3004 ,C917_=_C3006 ,\nC934_=_C954 ,C934_=_C1165 ,C934_=_C1216 ,C934_=_C1496 ,C934_=_C1497 ,C934_=_C1498 ,\nC934_=_C1499 ,C934_=_C1500 ,C934_=_C1501 ,C934_=_C1504 ,C934_=_C1505 ,C934_=_C1506 ,\nC934_=_C1507 ,C934_=_C1508 ,C934_=_C1509 ,C934_=_C1510 ,C934_=_C1511 ,C934_=_C1512 ,\nC934_=_C1513 ,C934_=_C1515 ,C934_=_C1516 ,C934_=_C1518 ,C934_=_C1519 ,C954_=_C1307 ,\nC954_=_C1424 ,C954_=_C2150 ,C954_=_C2615 ,C954_=_C2825 ,C954_=_C2840 ,C954_=_C3042 ,\nC954_=_C3154 ,C954_=_C3169 ,C954_=_C3349 ,C954_=_C3483 ,C954_=_C3550 ,C954_=_C3595 ,\nC954_=_C3744 ,C954_=_C3790 ,C954_=_C3854 ,C954_=_C3926 ,C954_=_C3971 ,C954_=_C4080 ,\nC954_=_C4081 ,C954_=_C4082 ,C1019_=_C1128 ,C1019_=_C2137 ,C1019_=_C2459 ,C1019_=_C2813 ,\nC1019_=_C2922 ,C1019_=_C2990 ,C1019_=_C2991 ,C1019_=_C2992 ,C1019_=_C2993 ,C1019_=_C2994 ,\nC1019_=_C2995 ,C1019_=_C2996 ,C1019_=_C2997 ,C1019_=_C2998 ,C1019_=_C2999 ,C1019_=_C3000 ,\nC1019_=_C3001 ,C1019_=_C3002 ,C1019_=_C3003 ,C1019_=_C3004 ,C1019_=_C3006 ,C1065_=_C1175 ,\nC1065_=_C1229 ,C1065_=_C1557 ,C1065_=_C1905 ,C1065_=_C1967 ,C1065_=_C2142 ,C1065_=_C2294 ,\nC1065_=_C2856 ,C1065_=_C3251 ,C1065_=_C3252 ,C1065_=_C3253 ,C1065_=_C3254 ,C1065_=_C3255 ,\nC1065_=_C3257 ,C1065_=_C3258 ,C1128_=_C2137 ,C1128_=_C2459 ,C1128_=_C2813 ,C1128_=_C2922 ,\nC1128_=_C2990 ,C1128_=_C2991 ,C1128_=_C2992 ,C1128_=_C2993 ,C1128_=_C2994 ,C1128_=_C2995 ,\nC1128_=_C2996 ,C1128_=_C2997 ,C1128_=_C2998 ,C1128_=_C2999 ,C1128_=_C3000 ,C1128_=_C3001 ,\nC1128_=_C3002 ,C1128_=_C3003 ,C1128_=_C3004 ,C1128_=_C3006 ,C1165_=_C1175 ,C1165_=_C1176 ,\nC1165_=_C1187 ,C1165_=_C1216 ,C1165_=_C1496 ,C1165_=_C1497 ,C1165_=_C1498 ,C1165_=_C1499 ,\nC1165_=_C1500 ,C1165_=_C1501 ,C1165_=_C1504 ,C1165_=_C1505 ,C1165_=_C1506 ,C1165_=_C1507 ,\nC1165_=_C1508 ,C1165_=_C1509 ,C1165_=_C1510 ,C1165_=_C1511 ,C1165_=_C1512 ,C1165_=_C1513 ,\nC1165_=_C1515 ,C1165_=_C1516 ,C1165_=_C1518 ,C1165_=_C1519 ,C1175_=_C1176 ,C1175_=_C1187 ,\nC1175_=_C1229 ,C1175_=_C1557 ,C1175_=_C1905 ,C1175_=_C1967 ,C1175_=_C2142 ,C1175_=_C2294 ,\nC1175_=_C2856 ,C1175_=_C3251 ,C1175_=_C3252 ,C1175_=_C3253 ,C1175_=_C3254 ,C1175_=_C3255 ,\nC1175_=_C3257 ,C1175_=_C3258 ,C1176_=_C1187 ,C1176_=_C1230 ,C1176_=_C1250 ,C1176_=_C1641 ,\nC1176_=_C1820 ,C1176_=_C2012 ,C1176_=_C2296 ,C1176_=_C2540 ,C1176_=_C2711 ,C1176_=_C2848 ,\nC1176_=_C3145 ,C1176_=_C3176 ,C1176_=_C3227 ,C1176_=_C3274 ,C1176_=_C3426 ,C1176_=_C3454 ,\nC1176_=_C3455 ,C1176_=_C3456 ,C1176_=_C3457 ,C1176_=_C3458 ,C1176_=_C3459 ,C1176_=_C3460 ,\nC1176_=_C3462 ,C1176_=_C3463 ,C1187_=_C1237 ,C1187_=_C1352 ,C1187_=_C1628 ,C1187_=_C2152 ,\nC1187_=_C2305 ,C1187_=_C2505 ,C1187_=_C2827 ,C1187_=_C3044 ,C1187_=_C3157 ,C1187_=_C3171 ,\nC1187_=_C3410 ,C1187_=_C3639 ,C1187_=_C3793 ,C1187_=_C4085 ,C1187_=_C4091 ,C1187_=_C4097 ,\nC1187_=_C4098 ,C1216_=_C1229 ,C1216_=_C1230 ,C1216_=_C1237 ,C1216_=_C1496 ,C1216_=_C1497 ,\nC1216_=_C1498 ,C1216_=_C1499 ,C1216_=_C1500 ,C1216_=_C1501</w:t>
      </w:r>
    </w:p>
    <w:p>
      <w:pPr>
        <w:pStyle w:val="PreformattedText"/>
        <w:bidi w:val="0"/>
        <w:spacing w:before="0" w:after="0"/>
        <w:jc w:val="left"/>
        <w:rPr/>
      </w:pPr>
      <w:r>
        <w:rPr/>
        <w:t xml:space="preserve"> </w:t>
      </w:r>
      <w:r>
        <w:rPr/>
        <w:t>,C1216_=_C1504 ,C1216_=_C1505 ,\nC1216_=_C1506 ,C1216_=_C1507 ,C1216_=_C1508 ,C1216_=_C1509 ,C1216_=_C1510 ,C1216_=_C1511 ,\nC1216_=_C1512 ,C1216_=_C1513 ,C1216_=_C1515 ,C1216_=_C1516 ,C1216_=_C1518 ,C1216_=_C1519 ,\nC1229_=_C1230 ,C1229_=_C1237 ,C1229_=_C1557 ,C1229_=_C1905 ,C1229_=_C1967 ,C1229_=_C2142 ,\nC1229_=_C2294 ,C1229_=_C2856 ,C1229_=_C3251 ,C1229_=_C3252 ,C1229_=_C3253 ,C1229_=_C3254 ,\nC1229_=_C3255 ,C1229_=_C3257 ,C1229_=_C3258 ,C1230_=_C1237 ,C1230_=_C1250 ,C1230_=_C1641 ,\nC1230_=_C1820 ,C1230_=_C2012 ,C1230_=_C2296 ,C1230_=_C2540 ,C1230_=_C2711 ,C1230_=_C2848 ,\nC1230_=_C3145 ,C1230_=_C3176 ,C1230_=_C3227 ,C1230_=_C3274 ,C1230_=_C3426 ,C1230_=_C3454 ,\nC1230_=_C3455 ,C1230_=_C3456 ,C1230_=_C3457 ,C1230_=_C3458 ,C1230_=_C3459 ,C1230_=_C3460 ,\nC1230_=_C3462 ,C1230_=_C3463 ,C1237_=_C1352 ,C1237_=_C1628 ,C1237_=_C2152 ,C1237_=_C2305 ,\nC1237_=_C2505 ,C1237_=_C2827 ,C1237_=_C3044 ,C1237_=_C3157 ,C1237_=_C3171 ,C1237_=_C3410 ,\nC1237_=_C3639 ,C1237_=_C3793 ,C1237_=_C4085 ,C1237_=_C4091 ,C1237_=_C4097 ,C1237_=_C4098 ,\nC1250_=_C1641 ,C1250_=_C1820 ,C1250_=_C2012 ,C1250_=_C2296 ,C1250_=_C2540 ,C1250_=_C2711 ,\nC1250_=_C2848 ,C1250_=_C3145 ,C1250_=_C3176 ,C1250_=_C3227 ,C1250_=_C3274 ,C1250_=_C3426 ,\nC1250_=_C3454 ,C1250_=_C3455 ,C1250_=_C3456 ,C1250_=_C3457 ,C1250_=_C3458 ,C1250_=_C3459 ,\nC1250_=_C3460 ,C1250_=_C3462 ,C1250_=_C3463 ,C1289_=_C1294 ,C1289_=_C1307 ,C1289_=_C1406 ,\nC1289_=_C1430 ,C1289_=_C1983 ,C1289_=_C1984 ,C1289_=_C1985 ,C1289_=_C1986 ,C1289_=_C1987 ,\nC1289_=_C1988 ,C1289_=_C1989 ,C1289_=_C1991 ,C1289_=_C1992 ,C1289_=_C1993 ,C1289_=_C1994 ,\nC1289_=_C1995 ,C1289_=_C1996 ,C1289_=_C1997 ,C1289_=_C1998 ,C1289_=_C1999 ,C1289_=_C2000 ,\nC1289_=_C2002 ,C1289_=_C2003 ,C1294_=_C1307 ,C1294_=_C1414 ,C1294_=_C1558 ,C1294_=_C1907 ,\nC1294_=_C1969 ,C1294_=_C2143 ,C1294_=_C2554 ,C1294_=_C2603 ,C1294_=_C2775 ,C1294_=_C2857 ,\nC1294_=_C3126 ,C1294_=_C3323 ,C1294_=_C3324 ,C1294_=_C3325 ,C1294_=_C3326 ,C1294_=_C3327 ,\nC1294_=_C3328 ,C1294_=_C3329 ,C1294_=_C3330 ,C1294_=_C3331 ,C1294_=_C3332 ,C1294_=_C3333 ,\nC1294_=_C3335 ,C1294_=_C3336 ,C1294_=_C3337 ,C1307_=_C1424 ,C1307_=_C2150 ,C1307_=_C2615 ,\nC1307_=_C2825 ,C1307_=_C2840 ,C1307_=_C3042 ,C1307_=_C3154 ,C1307_=_C3169 ,C1307_=_C3349 ,\nC1307_=_C3483 ,C1307_=_C3550 ,C1307_=_C3595 ,C1307_=_C3744 ,C1307_=_C3790 ,C1307_=_C3854 ,\nC1307_=_C3926 ,C1307_=_C3971 ,C1307_=_C4080 ,C1307_=_C4081 ,C1307_=_C4082 ,C1352_=_C1628 ,\nC1352_=_C2152 ,C1352_=_C2305 ,C1352_=_C2505 ,C1352_=_C2827 ,C1352_=_C3044 ,C1352_=_C3157 ,\nC1352_=_C3171 ,C1352_=_C3410 ,C1352_=_C3639 ,C1352_=_C3793 ,C1352_=_C4085 ,C1352_=_C4091 ,\nC1352_=_C4097 ,C1352_=_C4098 ,C1406_=_C1414 ,C1406_=_C1424 ,C1406_=_C1430 ,C1406_=_C1983 ,\nC1406_=_C1984 ,C1406_=_C1985 ,C1406_=_C1986 ,C1406_=_C1987 ,C1406_=_C1988 ,C1406_=_C1989 ,\nC1406_=_C1991 ,C1406_=_C1992 ,C1406_=_C1993 ,C1406_=_C1994 ,C1406_=_C1995 ,C1406_=_C1996 ,\nC1406_=_C1997 ,C1406_=_C1998 ,C1406_=_C1999 ,C1406_=_C2000 ,C1406_=_C2002 ,C1406_=_C2003 ,\nC1414_=_C1424 ,C1414_=_C1558 ,C1414_=_C1907 ,C1414_=_C1969 ,C1414_=_C2143 ,C1414_=_C2554 ,\nC1414_=_C2603 ,C1414_=_C2775 ,C1414_=_C2857 ,C1414_=_C3126 ,C1414_=_C3323 ,C1414_=_C3324 ,\nC1414_=_C3325 ,C1414_=_C3326 ,C1414_=_C3327 ,C1414_=_C3328 ,C1414_=_C3329 ,C1414_=_C3330 ,\nC1414_=_C3331 ,C1414_=_C3332 ,C1414_=_C3333 ,C1414_=_C3335 ,C1414_=_C3336 ,C1414_=_C3337 ,\nC1424_=_C2150 ,C1424_=_C2615 ,C1424_=_C2825 ,C1424_=_C2840 ,C1424_=_C3042 ,C1424_=_C3154 ,\nC1424_=_C3169 ,C1424_=_C3349 ,C1424_=_C3483 ,C1424_=_C3550 ,C1424_=_C3595 ,C1424_=_C3744 ,\nC1424_=_C3790 ,C1424_=_C3854 ,C1424_=_C3926 ,C1424_=_C3971 ,C1424_=_C4080 ,C1424_=_C4081 ,\nC1424_=_C4082 ,C1430_=_C1983 ,C1430_=_C1984 ,C1430_=_C1985 ,C1430_=_C1986 ,C1430_=_C1987 ,\nC1430_=_C1988 ,C1430_=_C1989 ,C1430_=_C1991 ,C1430_=_C1992 ,C1430_=_C1993 ,C1430_=_C1994 ,\nC1430_=_C1995 ,C1430_=_C1996 ,C1430_=_C1997 ,C1430_=_C1998 ,C1430_=_C1999 ,C1430_=_C2000 ,\nC1430_=_C2002 ,C1430_=_C2003 ,C1496_=_C1497 ,C1496_=_C1498 ,C1496_=_C1499 ,C1496_=_C1500 ,\nC1496_=_C1501 ,C1496_=_C1504 ,C1496_=_C1505 ,C1496_=_C1506 ,C1496_=_C1507 ,C1496_=_C1508 ,\nC1496_=_C1509 ,C1496_=_C1510 ,C1496_=_C1511 ,C1496_=_C1512 ,C1496_=_C1513 ,C1496_=_C1515 ,\nC1496_=_C1516 ,C1496_=_C1518 ,C1496_=_C1519 ,C1497_=_C1498 ,C1497_=_C1499 ,C1497_=_C1500 ,\nC1497_=_C1501 ,C1497_=_C1504 ,C1497_=_C1505 ,C1497_=_C1506 ,C1497_=_C1507 ,C1497_=_C1508 ,\nC1497_=_C1509 ,C1497_=_C1510 ,C1497_=_C1511 ,C1497_=_C1512 ,C1497_=_C1513 ,C1497_=_C1515 ,\nC1497_=_C1516 ,C1497_=_C1518 ,C1497_=_C1519 ,C1497_=_C1820 ,C1498_=_C1499 ,C1498_=_C1500 ,\nC1498_=_C1501 ,C1498_=_C1504 ,C1498_=_C1505 ,C1498_=_C1506 ,C1498_=_C1507 ,C1498_=_C1508 ,\nC1498_=_C1509 ,C1498_=_C1510 ,C1498_=_C1511 ,C1498_=_C1512 ,C1498_=_C1513 ,C1498_=_C1515 ,\nC1498_=_C1516 ,C1498_=_C1518 ,C1498_=_C1519 ,C1498_=_C2294 ,C1498_=_C2296 ,C1498_=_C2305 ,\nC1499_=_C1500 ,C1499_=_C1501 ,C1499_=_C1504 ,C1499_=_C1505 ,C1499_=_C1506 ,C1499_=_C1507 ,\nC1499_=_C1508 ,C1499_=_C1509 ,C1499_=_C1510 ,C1499_=_C1511 ,C1499_=_C1512 ,C1499_=_C1513 ,\nC1499_=_C1515 ,C1499_=_C1516 ,C1499_=_C1518 ,C1499_=_C1519 ,C1499_=_C2840 ,C1500_=_C1501 ,\nC1500_=_C1504 ,C1500_=_C1505 ,C1500_=_C1506 ,C1500_=_C1507 ,C1500_=_C1508 ,C1500_=_C1509 ,\nC1500_=_C1510 ,C1500_=_C1511 ,C1500_=_C1512 ,C1500_=_C1513 ,C1500_=_C1515 ,C1500_=_C1516 ,\nC1500_=_C1518 ,C1500_=_C1519 ,C1501_=_C1504 ,C1501_=_C1505 ,C1501_=_C1506 ,C1501_=_C1507 ,\nC1501_=_C1508 ,C1501_=_C1509 ,C1501_=_C1510 ,C1501_=_C1511 ,C1501_=_C1512 ,C1501_=_C1513 ,\nC1501_=_C1515 ,C1501_=_C1516 ,C1501_=_C1518 ,C1501_=_C1519 ,C1504_=_C1505 ,C1504_=_C1506 ,\nC1504_=_C1507 ,C1504_=_C1508 ,C1504_=_C1509 ,C1504_=_C1510 ,C1504_=_C1511 ,C1504_=_C1512 ,\nC1504_=_C1513 ,C1504_=_C1515 ,C1504_=_C1516 ,C1504_=_C1518 ,C1504_=_C1519 ,C1504_=_C3483 ,\nC1505_=_C1506 ,C1505_=_C1507 ,C1505_=_C1508 ,C1505_=_C1509 ,C1505_=_C1510 ,C1505_=_C1511 ,\nC1505_=_C1512 ,C1505_=_C1513 ,C1505_=_C1515 ,C1505_=_C1516 ,C1505_=_C1518 ,C1505_=_C1519 ,\nC1505_=_C1992 ,C1505_=_C3325 ,C1505_=_C3550 ,C1506_=_C1507 ,C1506_=_C1508 ,C1506_=_C1509 ,\nC1506_=_C1510 ,C1506_=_C1511 ,C1506_=_C1512 ,C1506_=_C1513 ,C1506_=_C1515 ,C1506_=_C1516 ,\nC1506_=_C1518 ,C1506_=_C1519 ,C1506_=_C1994 ,C1506_=_C3326 ,C1506_=_C3595 ,C1507_=_C1508 ,\nC1507_=_C1509 ,C1507_=_C1510 ,C1507_=_C1511 ,C1507_=_C1512 ,C1507_=_C1513 ,C1507_=_C1515 ,\nC1507_=_C1516 ,C1507_=_C1518 ,C1507_=_C1519 ,C1508_=_C1509 ,C1508_=_C1510 ,C1508_=_C1511 ,\nC1508_=_C1512 ,C1508_=_C1513 ,C1508_=_C1515 ,C1508_=_C1516 ,C1508_=_C1518 ,C1508_=_C1519 ,\nC1509_=_C1510 ,C1509_=_C1511 ,C1509_=_C1512 ,C1509_=_C1513 ,C1509_=_C1515 ,C1509_=_C1516 ,\nC1509_=_C1518 ,C1509_=_C1519 ,C1509_=_C3000 ,C1509_=_C3854 ,C1510_=_C1511 ,C1510_=_C1512 ,\nC1510_=_C1513 ,C1510_=_C1515 ,C1510_=_C1516 ,C1510_=_C1518 ,C1510_=_C1519 ,C1510_=_C3926 ,\nC1511_=_C1512 ,C1511_=_C1513 ,C1511_=_C1515 ,C1511_=_C1516 ,C1511_=_C1518 ,C1511_=_C1519 ,\nC1511_=_C3003 ,C1511_=_C3971 ,C1512_=_C1513 ,C1512_=_C1515 ,C1512_=_C1516 ,C1512_=_C1518 ,\nC1512_=_C1519 ,C1513_=_C1515 ,C1513_=_C1516 ,C1513_=_C1518 ,C1513_=_C1519 ,C1515_=_C1516 ,\nC1515_=_C1518 ,C1515_=_C1519 ,C1515_=_C3254 ,C1515_=_C3458 ,C1515_=_C4085 ,C1516_=_C1518 ,\nC1516_=_C1519 ,C1516_=_C3006 ,C1516_=_C3255 ,C1516_=_C3459 ,C1516_=_C4081 ,C1516_=_C4091 ,\nC1518_=_C1519 ,C1519_=_C3258 ,C1519_=_C3463 ,C1519_=_C4098 ,C1557_=_C1558 ,C1557_=_C1905 ,\nC1557_=_C1967 ,C1557_=_C2142 ,C1557_=_C2294 ,C1557_=_C2856 ,C1557_=_C3251 ,C1557_=_C3252 ,\nC1557_=_C3253 ,C1557_=_C3254 ,C1557_=_C3255 ,C1557_=_C3257 ,C1557_=_C3258 ,C1558_=_C1907 ,\nC1558_=_C1969 ,C1558_=_C2143 ,C1558_=_C2554 ,C1558_=_C2603 ,C1558_=_C2775 ,C1558_=_C2857 ,\nC1558_=_C3126 ,C1558_=_C3323 ,C1558_=_C3324 ,C1558_=_C3325 ,C1558_=_C3326 ,C1558_=_C3327 ,\nC1558_=_C3328 ,C1558_=_C3329 ,C1558_=_C3330 ,C1558_=_C3331 ,C1558_=_C3332 ,C1558_=_C3333 ,\nC1558_=_C3335 ,C1558_=_C3336 ,C1558_=_C3337 ,C1628_=_C2152 ,C1628_=_C2305 ,C1628_=_C2505 ,\nC1628_=_C2827 ,C1628_=_C3044 ,C1628_=_C3157 ,C1628_=_C3171 ,C1628_=_C3410 ,C1628_=_C3639 ,\nC1628_=_C3793 ,C1628_=_C4085 ,C1628_=_C4091 ,C1628_=_C4097 ,C1628_=_C4098 ,C1641_=_C1820 ,\nC1641_=_C2012 ,C1641_=_C2296 ,C1641_=_C2540 ,C1641_=_C2711 ,C1641_=_C2848 ,C1641_=_C3145 ,\nC1641_=_C3176 ,C1641_=_C3227 ,C1641_=_C3274 ,C1641_=_C3426 ,C1641_=_C3454 ,C1641_=_C3455 ,\nC1641_=_C3456 ,C1641_=_C3457 ,C1641_=_C3458 ,C1641_=_C3459 ,C1641_=_C3460 ,C1641_=_C3462 ,\nC1641_=_C3463 ,C1820_=_C2012 ,C1820_=_C2296 ,C1820_=_C2540 ,C1820_=_C2711 ,C1820_=_C2848 ,\nC1820_=_C3145 ,C1820_=_C3176 ,C1820_=_C3227 ,C1820_=_C3274 ,C1820_=_C3426 ,C1820_=_C3454 ,\nC1820_=_C3455 ,C1820_=_C3456 ,C1820_=_C3457 ,C1820_=_C3458 ,C1820_=_C3459 ,C1820_=_C3460 ,\nC1820_=_C3462 ,C1820_=_C3463 ,C1905_=_C1907 ,C1905_=_C1967 ,C1905_=_C2142 ,C1905_=_C2294 ,\nC1905_=_C2856 ,C1905_=_C3251 ,C1905_=_C3252 ,C1905_=_C3253 ,C1905_=_C3254 ,C1905_=_C3255 ,\nC1905_=_C3257 ,C1905_=_C3258 ,C1907_=_C1969 ,C1907_=_C2143 ,C1907_=_C2554 ,C1907_=_C2603 ,\nC1907_=_C2775 ,C1907_=_C2857 ,C1907_=_C3126 ,C1907_=_C3323 ,C1907_=_C3324 ,C1907_=_C3325 ,\nC1907_=_C3326 ,C1907_=_C3327 ,C1907_=_C3328 ,C1907_=_C3329 ,C1907_=_C3330 ,C1907_=_C3331 ,\nC1907_=_C3332 ,C1907_=_C3333 ,C1907_=_C3335 ,C1907_=_C3336 ,C1907_=_C3337 ,C1967_=_C1969 ,\nC1967_=_C2142 ,C1967_=_C2294 ,C1967_=_C2856 ,C1967_=_C3251 ,C1967_=_C3252 ,C1967_=_C3253 ,\nC1967_=_C3254 ,C1967_=_C3255 ,C1967_=_C3257 ,C1967_=_C3258 ,C1969_=_C2143 ,C1969_=_C2554 ,\nC1969_=_C2603 ,C1969_=_C2775 ,C1969_=_C2857 ,C1969_=_C3126 ,C1969_=_C3323 ,C1969_=_C3324 ,\nC1969_=_C3325 ,C1969_=_C3326 ,C1969_=_C3327 ,C1969_=_C3328 ,C1969_=_C3329 ,C1969_=_C3330 ,\nC1969_=_C3331 ,C1969_=_C3332 ,C1969_=_C3333 ,C1969_=_C3335 ,C1969_=_C3336 ,C1969_=_C3337 ,\nC1983_=_C1984 ,C1983_=_C1985 ,C1983_=_C1986 ,C1983_=_C1987 ,C1983_=_C1988 ,C1983_=_C1989 ,\nC1983_=_C1991 ,C1983_=_C1992 ,C1983_=_C1993 ,C1983_=_C1994 ,C1983_=_C1995 ,C1983_=_C1996 ,\nC1983_=_C1997 ,C1983_=_C1998 ,C1983_=_C1999 ,C1983_=_C2000 ,C1983_=_C2002 ,C1983_=_C2003 ,\nC1984_=_C1985 ,C1984_=_C1986</w:t>
      </w:r>
    </w:p>
    <w:p>
      <w:pPr>
        <w:pStyle w:val="PreformattedText"/>
        <w:bidi w:val="0"/>
        <w:spacing w:before="0" w:after="0"/>
        <w:jc w:val="left"/>
        <w:rPr/>
      </w:pPr>
      <w:r>
        <w:rPr/>
        <w:t xml:space="preserve"> </w:t>
      </w:r>
      <w:r>
        <w:rPr/>
        <w:t>,C1984_=_C1987 ,C1984_=_C1988 ,C1984_=_C1989 ,C1984_=_C1991 ,\nC1984_=_C1992 ,C1984_=_C1993 ,C1984_=_C1994 ,C1984_=_C1995 ,C1984_=_C1996 ,C1984_=_C1997 ,\nC1984_=_C1998 ,C1984_=_C1999 ,C1984_=_C2000 ,C1984_=_C2002 ,C1984_=_C2003 ,C1985_=_C1986 ,\nC1985_=_C1987 ,C1985_=_C1988 ,C1985_=_C1989 ,C1985_=_C1991 ,C1985_=_C1992 ,C1985_=_C1993 ,\nC1985_=_C1994 ,C1985_=_C1995 ,C1985_=_C1996 ,C1985_=_C1997 ,C1985_=_C1998 ,C1985_=_C1999 ,\nC1985_=_C2000 ,C1985_=_C2002 ,C1985_=_C2003 ,C1985_=_C2554 ,C1986_=_C1987 ,C1986_=_C1988 ,\nC1986_=_C1989 ,C1986_=_C1991 ,C1986_=_C1992 ,C1986_=_C1993 ,C1986_=_C1994 ,C1986_=_C1995 ,\nC1986_=_C1996 ,C1986_=_C1997 ,C1986_=_C1998 ,C1986_=_C1999 ,C1986_=_C2000 ,C1986_=_C2002 ,\nC1986_=_C2003 ,C1986_=_C2603 ,C1986_=_C2615 ,C1987_=_C1988 ,C1987_=_C1989 ,C1987_=_C1991 ,\nC1987_=_C1992 ,C1987_=_C1993 ,C1987_=_C1994 ,C1987_=_C1995 ,C1987_=_C1996 ,C1987_=_C1997 ,\nC1987_=_C1998 ,C1987_=_C1999 ,C1987_=_C2000 ,C1987_=_C2002 ,C1987_=_C2003 ,C1987_=_C2775 ,\nC1988_=_C1989 ,C1988_=_C1991 ,C1988_=_C1992 ,C1988_=_C1993 ,C1988_=_C1994 ,C1988_=_C1995 ,\nC1988_=_C1996 ,C1988_=_C1997 ,C1988_=_C1998 ,C1988_=_C1999 ,C1988_=_C2000 ,C1988_=_C2002 ,\nC1988_=_C2003 ,C1989_=_C1991 ,C1989_=_C1992 ,C1989_=_C1993 ,C1989_=_C1994 ,C1989_=_C1995 ,\nC1989_=_C1996 ,C1989_=_C1997 ,C1989_=_C1998 ,C1989_=_C1999 ,C1989_=_C2000 ,C1989_=_C2002 ,\nC1989_=_C2003 ,C1989_=_C3126 ,C1991_=_C1992 ,C1991_=_C1993 ,C1991_=_C1994 ,C1991_=_C1995 ,\nC1991_=_C1996 ,C1991_=_C1997 ,C1991_=_C1998 ,C1991_=_C1999 ,C1991_=_C2000 ,C1991_=_C2002 ,\nC1991_=_C2003 ,C1991_=_C3323 ,C1991_=_C3349 ,C1992_=_C1993 ,C1992_=_C1994 ,C1992_=_C1995 ,\nC1992_=_C1996 ,C1992_=_C1997 ,C1992_=_C1998 ,C1992_=_C1999 ,C1992_=_C2000 ,C1992_=_C2002 ,\nC1992_=_C2003 ,C1992_=_C3325 ,C1992_=_C3550 ,C1993_=_C1994 ,C1993_=_C1995 ,C1993_=_C1996 ,\nC1993_=_C1997 ,C1993_=_C1998 ,C1993_=_C1999 ,C1993_=_C2000 ,C1993_=_C2002 ,C1993_=_C2003 ,\nC1994_=_C1995 ,C1994_=_C1996 ,C1994_=_C1997 ,C1994_=_C1998 ,C1994_=_C1999 ,C1994_=_C2000 ,\nC1994_=_C2002 ,C1994_=_C2003 ,C1994_=_C3326 ,C1994_=_C3595 ,C1995_=_C1996 ,C1995_=_C1997 ,\nC1995_=_C1998 ,C1995_=_C1999 ,C1995_=_C2000 ,C1995_=_C2002 ,C1995_=_C2003 ,C1995_=_C3327 ,\nC1995_=_C3744 ,C1996_=_C1997 ,C1996_=_C1998 ,C1996_=_C1999 ,C1996_=_C2000 ,C1996_=_C2002 ,\nC1996_=_C2003 ,C1997_=_C1998 ,C1997_=_C1999 ,C1997_=_C2000 ,C1997_=_C2002 ,C1997_=_C2003 ,\nC1997_=_C3001 ,C1997_=_C3328 ,C1998_=_C1999 ,C1998_=_C2000 ,C1998_=_C2002 ,C1998_=_C2003 ,\nC1998_=_C3331 ,C1999_=_C2000 ,C1999_=_C2002 ,C1999_=_C2003 ,C1999_=_C3332 ,C1999_=_C3457 ,\nC2000_=_C2002 ,C2000_=_C2003 ,C2000_=_C3333 ,C2002_=_C2003 ,C2002_=_C3335 ,C2002_=_C4080 ,\nC2003_=_C3336 ,C2003_=_C4082 ,C2012_=_C2296 ,C2012_=_C2540 ,C2012_=_C2711 ,C2012_=_C2848 ,\nC2012_=_C3145 ,C2012_=_C3176 ,C2012_=_C3227 ,C2012_=_C3274 ,C2012_=_C3426 ,C2012_=_C3454 ,\nC2012_=_C3455 ,C2012_=_C3456 ,C2012_=_C3457 ,C2012_=_C3458 ,C2012_=_C3459 ,C2012_=_C3460 ,\nC2012_=_C3462 ,C2012_=_C3463 ,C2137_=_C2142 ,C2137_=_C2143 ,C2137_=_C2150 ,C2137_=_C2152 ,\nC2137_=_C2459 ,C2137_=_C2813 ,C2137_=_C2922 ,C2137_=_C2990 ,C2137_=_C2991 ,C2137_=_C2992 ,\nC2137_=_C2993 ,C2137_=_C2994 ,C2137_=_C2995 ,C2137_=_C2996 ,C2137_=_C2997 ,C2137_=_C2998 ,\nC2137_=_C2999 ,C2137_=_C3000 ,C2137_=_C3001 ,C2137_=_C3002 ,C2137_=_C3003 ,C2137_=_C3004 ,\nC2137_=_C3006 ,C2142_=_C2143 ,C2142_=_C2150 ,C2142_=_C2152 ,C2142_=_C2294 ,C2142_=_C2856 ,\nC2142_=_C3251 ,C2142_=_C3252 ,C2142_=_C3253 ,C2142_=_C3254 ,C2142_=_C3255 ,C2142_=_C3257 ,\nC2142_=_C3258 ,C2143_=_C2150 ,C2143_=_C2152 ,C2143_=_C2554 ,C2143_=_C2603 ,C2143_=_C2775 ,\nC2143_=_C2857 ,C2143_=_C3126 ,C2143_=_C3323 ,C2143_=_C3324 ,C2143_=_C3325 ,C2143_=_C3326 ,\nC2143_=_C3327 ,C2143_=_C3328 ,C2143_=_C3329 ,C2143_=_C3330 ,C2143_=_C3331 ,C2143_=_C3332 ,\nC2143_=_C3333 ,C2143_=_C3335 ,C2143_=_C3336 ,C2143_=_C3337 ,C2150_=_C2152 ,C2150_=_C2615 ,\nC2150_=_C2825 ,C2150_=_C2840 ,C2150_=_C3042 ,C2150_=_C3154 ,C2150_=_C3169 ,C2150_=_C3349 ,\nC2150_=_C3483 ,C2150_=_C3550 ,C2150_=_C3595 ,C2150_=_C3744 ,C2150_=_C3790 ,C2150_=_C3854 ,\nC2150_=_C3926 ,C2150_=_C3971 ,C2150_=_C4080 ,C2150_=_C4081 ,C2150_=_C4082 ,C2152_=_C2305 ,\nC2152_=_C2505 ,C2152_=_C2827 ,C2152_=_C3044 ,C2152_=_C3157 ,C2152_=_C3171 ,C2152_=_C3410 ,\nC2152_=_C3639 ,C2152_=_C3793 ,C2152_=_C4085 ,C2152_=_C4091 ,C2152_=_C4097 ,C2152_=_C4098 ,\nC2294_=_C2296 ,C2294_=_C2305 ,C2294_=_C2856 ,C2294_=_C3251 ,C2294_=_C3252 ,C2294_=_C3253 ,\nC2294_=_C3254 ,C2294_=_C3255 ,C2294_=_C3257 ,C2294_=_C3258 ,C2296_=_C2305 ,C2296_=_C2540 ,\nC2296_=_C2711 ,C2296_=_C2848 ,C2296_=_C3145 ,C2296_=_C3176 ,C2296_=_C3227 ,C2296_=_C3274 ,\nC2296_=_C3426 ,C2296_=_C3454 ,C2296_=_C3455 ,C2296_=_C3456 ,C2296_=_C3457 ,C2296_=_C3458 ,\nC2296_=_C3459 ,C2296_=_C3460 ,C2296_=_C3462 ,C2296_=_C3463 ,C2305_=_C2505 ,C2305_=_C2827 ,\nC2305_=_C3044 ,C2305_=_C3157 ,C2305_=_C3171 ,C2305_=_C3410 ,C2305_=_C3639 ,C2305_=_C3793 ,\nC2305_=_C4085 ,C2305_=_C4091 ,C2305_=_C4097 ,C2305_=_C4098 ,C2459_=_C2813 ,C2459_=_C2922 ,\nC2459_=_C2990 ,C2459_=_C2991 ,C2459_=_C2992 ,C2459_=_C2993 ,C2459_=_C2994 ,C2459_=_C2995 ,\nC2459_=_C2996 ,C2459_=_C2997 ,C2459_=_C2998 ,C2459_=_C2999 ,C2459_=_C3000 ,C2459_=_C3001 ,\nC2459_=_C3002 ,C2459_=_C3003 ,C2459_=_C3004 ,C2459_=_C3006 ,C2505_=_C2827 ,C2505_=_C3044 ,\nC2505_=_C3157 ,C2505_=_C3171 ,C2505_=_C3410 ,C2505_=_C3639 ,C2505_=_C3793 ,C2505_=_C4085 ,\nC2505_=_C4091 ,C2505_=_C4097 ,C2505_=_C4098 ,C2540_=_C2711 ,C2540_=_C2848 ,C2540_=_C3145 ,\nC2540_=_C3176 ,C2540_=_C3227 ,C2540_=_C3274 ,C2540_=_C3426 ,C2540_=_C3454 ,C2540_=_C3455 ,\nC2540_=_C3456 ,C2540_=_C3457 ,C2540_=_C3458 ,C2540_=_C3459 ,C2540_=_C3460 ,C2540_=_C3462 ,\nC2540_=_C3463 ,C2554_=_C2603 ,C2554_=_C2775 ,C2554_=_C2857 ,C2554_=_C3126 ,C2554_=_C3323 ,\nC2554_=_C3324 ,C2554_=_C3325 ,C2554_=_C3326 ,C2554_=_C3327 ,C2554_=_C3328 ,C2554_=_C3329 ,\nC2554_=_C3330 ,C2554_=_C3331 ,C2554_=_C3332 ,C2554_=_C3333 ,C2554_=_C3335 ,C2554_=_C3336 ,\nC2554_=_C3337 ,C2603_=_C2615 ,C2603_=_C2775 ,C2603_=_C2857 ,C2603_=_C3126 ,C2603_=_C3323 ,\nC2603_=_C3324 ,C2603_=_C3325 ,C2603_=_C3326 ,C2603_=_C3327 ,C2603_=_C3328 ,C2603_=_C3329 ,\nC2603_=_C3330 ,C2603_=_C3331 ,C2603_=_C3332 ,C2603_=_C3333 ,C2603_=_C3335 ,C2603_=_C3336 ,\nC2603_=_C3337 ,C2615_=_C2825 ,C2615_=_C2840 ,C2615_=_C3042 ,C2615_=_C3154 ,C2615_=_C3169 ,\nC2615_=_C3349 ,C2615_=_C3483 ,C2615_=_C3550 ,C2615_=_C3595 ,C2615_=_C3744 ,C2615_=_C3790 ,\nC2615_=_C3854 ,C2615_=_C3926 ,C2615_=_C3971 ,C2615_=_C4080 ,C2615_=_C4081 ,C2615_=_C4082 ,\nC2711_=_C2848 ,C2711_=_C3145 ,C2711_=_C3176 ,C2711_=_C3227 ,C2711_=_C3274 ,C2711_=_C3426 ,\nC2711_=_C3454 ,C2711_=_C3455 ,C2711_=_C3456 ,C2711_=_C3457 ,C2711_=_C3458 ,C2711_=_C3459 ,\nC2711_=_C3460 ,C2711_=_C3462 ,C2711_=_C3463 ,C2775_=_C2857 ,C2775_=_C3126 ,C2775_=_C3323 ,\nC2775_=_C3324 ,C2775_=_C3325 ,C2775_=_C3326 ,C2775_=_C3327 ,C2775_=_C3328 ,C2775_=_C3329 ,\nC2775_=_C3330 ,C2775_=_C3331 ,C2775_=_C3332 ,C2775_=_C3333 ,C2775_=_C3335 ,C2775_=_C3336 ,\nC2775_=_C3337 ,C2813_=_C2825 ,C2813_=_C2827 ,C2813_=_C2922 ,C2813_=_C2990 ,C2813_=_C2991 ,\nC2813_=_C2992 ,C2813_=_C2993 ,C2813_=_C2994 ,C2813_=_C2995 ,C2813_=_C2996 ,C2813_=_C2997 ,\nC2813_=_C2998 ,C2813_=_C2999 ,C2813_=_C3000 ,C2813_=_C3001 ,C2813_=_C3002 ,C2813_=_C3003 ,\nC2813_=_C3004 ,C2813_=_C3006 ,C2825_=_C2827 ,C2825_=_C2840 ,C2825_=_C3042 ,C2825_=_C3154 ,\nC2825_=_C3169 ,C2825_=_C3349 ,C2825_=_C3483 ,C2825_=_C3550 ,C2825_=_C3595 ,C2825_=_C3744 ,\nC2825_=_C3790 ,C2825_=_C3854 ,C2825_=_C3926 ,C2825_=_C3971 ,C2825_=_C4080 ,C2825_=_C4081 ,\nC2825_=_C4082 ,C2827_=_C3044 ,C2827_=_C3157 ,C2827_=_C3171 ,C2827_=_C3410 ,C2827_=_C3639 ,\nC2827_=_C3793 ,C2827_=_C4085 ,C2827_=_C4091 ,C2827_=_C4097 ,C2827_=_C4098 ,C2840_=_C3042 ,\nC2840_=_C3154 ,C2840_=_C3169 ,C2840_=_C3349 ,C2840_=_C3483 ,C2840_=_C3550 ,C2840_=_C3595 ,\nC2840_=_C3744 ,C2840_=_C3790 ,C2840_=_C3854 ,C2840_=_C3926 ,C2840_=_C3971 ,C2840_=_C4080 ,\nC2840_=_C4081 ,C2840_=_C4082 ,C2848_=_C3145 ,C2848_=_C3176 ,C2848_=_C3227 ,C2848_=_C3274 ,\nC2848_=_C3426 ,C2848_=_C3454 ,C2848_=_C3455 ,C2848_=_C3456 ,C2848_=_C3457 ,C2848_=_C3458 ,\nC2848_=_C3459 ,C2848_=_C3460 ,C2848_=_C3462 ,C2848_=_C3463 ,C2856_=_C2857 ,C2856_=_C3251 ,\nC2856_=_C3252 ,C2856_=_C3253 ,C2856_=_C3254 ,C2856_=_C3255 ,C2856_=_C3257 ,C2856_=_C3258 ,\nC2857_=_C3126 ,C2857_=_C3323 ,C2857_=_C3324 ,C2857_=_C3325 ,C2857_=_C3326 ,C2857_=_C3327 ,\nC2857_=_C3328 ,C2857_=_C3329 ,C2857_=_C3330 ,C2857_=_C3331 ,C2857_=_C3332 ,C2857_=_C3333 ,\nC2857_=_C3335 ,C2857_=_C3336 ,C2857_=_C3337 ,C2922_=_C2990 ,C2922_=_C2991 ,C2922_=_C2992 ,\nC2922_=_C2993 ,C2922_=_C2994 ,C2922_=_C2995 ,C2922_=_C2996 ,C2922_=_C2997 ,C2922_=_C2998 ,\nC2922_=_C2999 ,C2922_=_C3000 ,C2922_=_C3001 ,C2922_=_C3002 ,C2922_=_C3003 ,C2922_=_C3004 ,\nC2922_=_C3006 ,C2990_=_C2991 ,C2990_=_C2992 ,C2990_=_C2993 ,C2990_=_C2994 ,C2990_=_C2995 ,\nC2990_=_C2996 ,C2990_=_C2997 ,C2990_=_C2998 ,C2990_=_C2999 ,C2990_=_C3000 ,C2990_=_C3001 ,\nC2990_=_C3002 ,C2990_=_C3003 ,C2990_=_C3004 ,C2990_=_C3006 ,C2990_=_C3042 ,C2990_=_C3044 ,\nC2991_=_C2992 ,C2991_=_C2993 ,C2991_=_C2994 ,C2991_=_C2995 ,C2991_=_C2996 ,C2991_=_C2997 ,\nC2991_=_C2998 ,C2991_=_C2999 ,C2991_=_C3000 ,C2991_=_C3001 ,C2991_=_C3002 ,C2991_=_C3003 ,\nC2991_=_C3004 ,C2991_=_C3006 ,C2992_=_C2993 ,C2992_=_C2994 ,C2992_=_C2995 ,C2992_=_C2996 ,\nC2992_=_C2997 ,C2992_=_C2998 ,C2992_=_C2999 ,C2992_=_C3000 ,C2992_=_C3001 ,C2992_=_C3002 ,\nC2992_=_C3003 ,C2992_=_C3004 ,C2992_=_C3006 ,C2992_=_C3145 ,C2992_=_C3154 ,C2992_=_C3157 ,\nC2993_=_C2994 ,C2993_=_C2995 ,C2993_=_C2996 ,C2993_=_C2997 ,C2993_=_C2998 ,C2993_=_C2999 ,\nC2993_=_C3000 ,C2993_=_C3001 ,C2993_=_C3002 ,C2993_=_C3003 ,C2993_=_C3004 ,C2993_=_C3006 ,\nC2993_=_C3169 ,C2993_=_C3171 ,C2994_=_C2995 ,C2994_=_C2996 ,C2994_=_C2997 ,C2994_=_C2998 ,\nC2994_=_C2999 ,C2994_=_C3000 ,C2994_=_C3001 ,C2994_=_C3002 ,C2994_=_C3003 ,C2994_=_C3004 ,\nC2994_=_C3006 ,C2995_=_C2996 ,C2995_=_C2997 ,C2995_=_C2998 ,C2995_=_C2999 ,C2995_=_C3000 ,\nC2995_=_C3001 ,C2995_=_C3002 ,C2995_=_C3003 ,C2995_=_C3004 ,C2995_=_C3006 ,C2996_=_C2997</w:t>
      </w:r>
    </w:p>
    <w:p>
      <w:pPr>
        <w:pStyle w:val="PreformattedText"/>
        <w:bidi w:val="0"/>
        <w:spacing w:before="0" w:after="0"/>
        <w:jc w:val="left"/>
        <w:rPr/>
      </w:pPr>
      <w:r>
        <w:rPr/>
        <w:t xml:space="preserve"> </w:t>
      </w:r>
      <w:r>
        <w:rPr/>
        <w:t>,\nC2996_=_C2998 ,C2996_=_C2999 ,C2996_=_C3000 ,C2996_=_C3001 ,C2996_=_C3002 ,C2996_=_C3003 ,\nC2996_=_C3004 ,C2996_=_C3006 ,C2997_=_C2998 ,C2997_=_C2999 ,C2997_=_C3000 ,C2997_=_C3001 ,\nC2997_=_C3002 ,C2997_=_C3003 ,C2997_=_C3004 ,C2997_=_C3006 ,C2998_=_C2999 ,C2998_=_C3000 ,\nC2998_=_C3001 ,C2998_=_C3002 ,C2998_=_C3003 ,C2998_=_C3004 ,C2998_=_C3006 ,C2999_=_C3000 ,\nC2999_=_C3001 ,C2999_=_C3002 ,C2999_=_C3003 ,C2999_=_C3004 ,C2999_=_C3006 ,C2999_=_C3790 ,\nC2999_=_C3793 ,C3000_=_C3001 ,C3000_=_C3002 ,C3000_=_C3003 ,C3000_=_C3004 ,C3000_=_C3006 ,\nC3000_=_C3854 ,C3001_=_C3002 ,C3001_=_C3003 ,C3001_=_C3004 ,C3001_=_C3006 ,C3001_=_C3328 ,\nC3002_=_C3003 ,C3002_=_C3004 ,C3002_=_C3006 ,C3003_=_C3004 ,C3003_=_C3006 ,C3003_=_C3971 ,\nC3004_=_C3006 ,C3006_=_C3255 ,C3006_=_C3459 ,C3006_=_C4081 ,C3006_=_C4091 ,C3042_=_C3044 ,\nC3042_=_C3154 ,C3042_=_C3169 ,C3042_=_C3349 ,C3042_=_C3483 ,C3042_=_C3550 ,C3042_=_C3595 ,\nC3042_=_C3744 ,C3042_=_C3790 ,C3042_=_C3854 ,C3042_=_C3926 ,C3042_=_C3971 ,C3042_=_C4080 ,\nC3042_=_C4081 ,C3042_=_C4082 ,C3044_=_C3157 ,C3044_=_C3171 ,C3044_=_C3410 ,C3044_=_C3639 ,\nC3044_=_C3793 ,C3044_=_C4085 ,C3044_=_C4091 ,C3044_=_C4097 ,C3044_=_C4098 ,C3126_=_C3323 ,\nC3126_=_C3324 ,C3126_=_C3325 ,C3126_=_C3326 ,C3126_=_C3327 ,C3126_=_C3328 ,C3126_=_C3329 ,\nC3126_=_C3330 ,C3126_=_C3331 ,C3126_=_C3332 ,C3126_=_C3333 ,C3126_=_C3335 ,C3126_=_C3336 ,\nC3126_=_C3337 ,C3145_=_C3154 ,C3145_=_C3157 ,C3145_=_C3176 ,C3145_=_C3227 ,C3145_=_C3274 ,\nC3145_=_C3426 ,C3145_=_C3454 ,C3145_=_C3455 ,C3145_=_C3456 ,C3145_=_C3457 ,C3145_=_C3458 ,\nC3145_=_C3459 ,C3145_=_C3460 ,C3145_=_C3462 ,C3145_=_C3463 ,C3154_=_C3157 ,C3154_=_C3169 ,\nC3154_=_C3349 ,C3154_=_C3483 ,C3154_=_C3550 ,C3154_=_C3595 ,C3154_=_C3744 ,C3154_=_C3790 ,\nC3154_=_C3854 ,C3154_=_C3926 ,C3154_=_C3971 ,C3154_=_C4080 ,C3154_=_C4081 ,C3154_=_C4082 ,\nC3157_=_C3171 ,C3157_=_C3410 ,C3157_=_C3639 ,C3157_=_C3793 ,C3157_=_C4085 ,C3157_=_C4091 ,\nC3157_=_C4097 ,C3157_=_C4098 ,C3169_=_C3171 ,C3169_=_C3349 ,C3169_=_C3483 ,C3169_=_C3550 ,\nC3169_=_C3595 ,C3169_=_C3744 ,C3169_=_C3790 ,C3169_=_C3854 ,C3169_=_C3926 ,C3169_=_C3971 ,\nC3169_=_C4080 ,C3169_=_C4081 ,C3169_=_C4082 ,C3171_=_C3410 ,C3171_=_C3639 ,C3171_=_C3793 ,\nC3171_=_C4085 ,C3171_=_C4091 ,C3171_=_C4097 ,C3171_=_C4098 ,C3176_=_C3227 ,C3176_=_C3274 ,\nC3176_=_C3426 ,C3176_=_C3454 ,C3176_=_C3455 ,C3176_=_C3456 ,C3176_=_C3457 ,C3176_=_C3458 ,\nC3176_=_C3459 ,C3176_=_C3460 ,C3176_=_C3462 ,C3176_=_C3463 ,C3227_=_C3274 ,C3227_=_C3426 ,\nC3227_=_C3454 ,C3227_=_C3455 ,C3227_=_C3456 ,C3227_=_C3457 ,C3227_=_C3458 ,C3227_=_C3459 ,\nC3227_=_C3460 ,C3227_=_C3462 ,C3227_=_C3463 ,C3251_=_C3252 ,C3251_=_C3253 ,C3251_=_C3254 ,\nC3251_=_C3255 ,C3251_=_C3257 ,C3251_=_C3258 ,C3251_=_C3324 ,C3252_=_C3253 ,C3252_=_C3254 ,\nC3252_=_C3255 ,C3252_=_C3257 ,C3252_=_C3258 ,C3252_=_C3329 ,C3253_=_C3254 ,C3253_=_C3255 ,\nC3253_=_C3257 ,C3253_=_C3258 ,C3253_=_C3330 ,C3254_=_C3255 ,C3254_=_C3257 ,C3254_=_C3258 ,\nC3254_=_C3458 ,C3254_=_C4085 ,C3255_=_C3257 ,C3255_=_C3258 ,C3255_=_C3459 ,C3255_=_C4081 ,\nC3255_=_C4091 ,C3257_=_C3258 ,C3257_=_C3337 ,C3258_=_C3463 ,C3258_=_C4098 ,C3274_=_C3426 ,\nC3274_=_C3454 ,C3274_=_C3455 ,C3274_=_C3456 ,C3274_=_C3457 ,C3274_=_C3458 ,C3274_=_C3459 ,\nC3274_=_C3460 ,C3274_=_C3462 ,C3274_=_C3463 ,C3323_=_C3324 ,C3323_=_C3325 ,C3323_=_C3326 ,\nC3323_=_C3327 ,C3323_=_C3328 ,C3323_=_C3329 ,C3323_=_C3330 ,C3323_=_C3331 ,C3323_=_C3332 ,\nC3323_=_C3333 ,C3323_=_C3335 ,C3323_=_C3336 ,C3323_=_C3337 ,C3323_=_C3349 ,C3324_=_C3325 ,\nC3324_=_C3326 ,C3324_=_C3327 ,C3324_=_C3328 ,C3324_=_C3329 ,C3324_=_C3330 ,C3324_=_C3331 ,\nC3324_=_C3332 ,C3324_=_C3333 ,C3324_=_C3335 ,C3324_=_C3336 ,C3324_=_C3337 ,C3325_=_C3326 ,\nC3325_=_C3327 ,C3325_=_C3328 ,C3325_=_C3329 ,C3325_=_C3330 ,C3325_=_C3331 ,C3325_=_C3332 ,\nC3325_=_C3333 ,C3325_=_C3335 ,C3325_=_C3336 ,C3325_=_C3337 ,C3325_=_C3550 ,C3326_=_C3327 ,\nC3326_=_C3328 ,C3326_=_C3329 ,C3326_=_C3330 ,C3326_=_C3331 ,C3326_=_C3332 ,C3326_=_C3333 ,\nC3326_=_C3335 ,C3326_=_C3336 ,C3326_=_C3337 ,C3326_=_C3595 ,C3327_=_C3328 ,C3327_=_C3329 ,\nC3327_=_C3330 ,C3327_=_C3331 ,C3327_=_C3332 ,C3327_=_C3333 ,C3327_=_C3335 ,C3327_=_C3336 ,\nC3327_=_C3337 ,C3327_=_C3744 ,C3328_=_C3329 ,C3328_=_C3330 ,C3328_=_C3331 ,C3328_=_C3332 ,\nC3328_=_C3333 ,C3328_=_C3335 ,C3328_=_C3336 ,C3328_=_C3337 ,C3329_=_C3330 ,C3329_=_C3331 ,\nC3329_=_C3332 ,C3329_=_C3333 ,C3329_=_C3335 ,C3329_=_C3336 ,C3329_=_C3337 ,C3330_=_C3331 ,\nC3330_=_C3332 ,C3330_=_C3333 ,C3330_=_C3335 ,C3330_=_C3336 ,C3330_=_C3337 ,C3331_=_C3332 ,\nC3331_=_C3333 ,C3331_=_C3335 ,C3331_=_C3336 ,C3331_=_C3337 ,C3332_=_C3333 ,C3332_=_C3335 ,\nC3332_=_C3336 ,C3332_=_C3337 ,C3332_=_C3457 ,C3333_=_C3335 ,C3333_=_C3336 ,C3333_=_C3337 ,\nC3335_=_C3336 ,C3335_=_C3337 ,C3335_=_C4080 ,C3336_=_C3337 ,C3336_=_C4082 ,C3349_=_C3483 ,\nC3349_=_C3550 ,C3349_=_C3595 ,C3349_=_C3744 ,C3349_=_C3790 ,C3349_=_C3854 ,C3349_=_C3926 ,\nC3349_=_C3971 ,C3349_=_C4080 ,C3349_=_C4081 ,C3349_=_C4082 ,C3410_=_C3639 ,C3410_=_C3793 ,\nC3410_=_C4085 ,C3410_=_C4091 ,C3410_=_C4097 ,C3410_=_C4098 ,C3426_=_C3454 ,C3426_=_C3455 ,\nC3426_=_C3456 ,C3426_=_C3457 ,C3426_=_C3458 ,C3426_=_C3459 ,C3426_=_C3460 ,C3426_=_C3462 ,\nC3426_=_C3463 ,C3454_=_C3455 ,C3454_=_C3456 ,C3454_=_C3457 ,C3454_=_C3458 ,C3454_=_C3459 ,\nC3454_=_C3460 ,C3454_=_C3462 ,C3454_=_C3463 ,C3455_=_C3456 ,C3455_=_C3457 ,C3455_=_C3458 ,\nC3455_=_C3459 ,C3455_=_C3460 ,C3455_=_C3462 ,C3455_=_C3463 ,C3456_=_C3457 ,C3456_=_C3458 ,\nC3456_=_C3459 ,C3456_=_C3460 ,C3456_=_C3462 ,C3456_=_C3463 ,C3457_=_C3458 ,C3457_=_C3459 ,\nC3457_=_C3460 ,C3457_=_C3462 ,C3457_=_C3463 ,C3458_=_C3459 ,C3458_=_C3460 ,C3458_=_C3462 ,\nC3458_=_C3463 ,C3458_=_C4085 ,C3459_=_C3460 ,C3459_=_C3462 ,C3459_=_C3463 ,C3459_=_C4081 ,\nC3459_=_C4091 ,C3460_=_C3462 ,C3460_=_C3463 ,C3462_=_C3463 ,C3463_=_C4098 ,C3483_=_C3550 ,\nC3483_=_C3595 ,C3483_=_C3744 ,C3483_=_C3790 ,C3483_=_C3854 ,C3483_=_C3926 ,C3483_=_C3971 ,\nC3483_=_C4080 ,C3483_=_C4081 ,C3483_=_C4082 ,C3550_=_C3595 ,C3550_=_C3744 ,C3550_=_C3790 ,\nC3550_=_C3854 ,C3550_=_C3926 ,C3550_=_C3971 ,C3550_=_C4080 ,C3550_=_C4081 ,C3550_=_C4082 ,\nC3595_=_C3744 ,C3595_=_C3790 ,C3595_=_C3854 ,C3595_=_C3926 ,C3595_=_C3971 ,C3595_=_C4080 ,\nC3595_=_C4081 ,C3595_=_C4082 ,C3639_=_C3793 ,C3639_=_C4085 ,C3639_=_C4091 ,C3639_=_C4097 ,\nC3639_=_C4098 ,C3744_=_C3790 ,C3744_=_C3854 ,C3744_=_C3926 ,C3744_=_C3971 ,C3744_=_C4080 ,\nC3744_=_C4081 ,C3744_=_C4082 ,C3790_=_C3793 ,C3790_=_C3854 ,C3790_=_C3926 ,C3790_=_C3971 ,\nC3790_=_C4080 ,C3790_=_C4081 ,C3790_=_C4082 ,C3793_=_C4085 ,C3793_=_C4091 ,C3793_=_C4097 ,\nC3793_=_C4098 ,C3854_=_C3926 ,C3854_=_C3971 ,C3854_=_C4080 ,C3854_=_C4081 ,C3854_=_C4082 ,\nC3926_=_C3971 ,C3926_=_C4080 ,C3926_=_C4081 ,C3926_=_C4082 ,C3971_=_C4080 ,C3971_=_C4081 ,\nC3971_=_C4082 ,C4080_=_C4081 ,C4080_=_C4082 ,C4081_=_C4082 ,C4081_=_C4091 ,C4085_=_C4091 ,\nC4085_=_C4097 ,C4085_=_C4098 ,C4091_=_C4097 ,C4091_=_C4098 ,C4097_=_C4098 ,"];103[shape=box, label="id:103 level: 4\n150: C0 C1 C2 C3 C4 \nC5 C6 C7 C8 C9 C10 \nC11 C12 C13 C14 C15 C16 \nC17 C18 C19 C21 C22 C23 \nC25 C28 C32 C50 C53 C58 \nC99 C100 C102 C103 C104 C105 \nC106 C107 C108 C109 C110 C111 \nC112 C113 C114 C115 C116 C117 \nC119 C120 C123 C162 C171 C189 \nC211 C212 C213 C214 C215 C216 \nC217 C218 C219 C220 C221 C222 \nC223 C224 C225 C226 C227 C228 \nC229 C231 C262 C291 C316 C330 \nC344 C358 C383 C588 C667 C879 \nC925 C928 C953 C980 C1074 C1138 \nC1184 C1210 C1235 C1261 C1350 C1466 \nC1516 C1584 C1669 C1785 C1868 C2151 \nC2304 C2358 C2465 C2611 C2654 C2782 \nC2826 C2836 C2866 C2927 C3002 C3006 \nC3043 C3092 C3155 C3170 C3255 C3314 \nC3355 C3459 C3468 C3509 C3539 C3622 \nC3737 C3769 C3792 C3806 C3835 C3839 \nC3913 C3918 C3919 C3920 C3921 C3922 \nC3923 C3969 C3988 C3999 C4036 C4068 \nC4069 C4070 C4071 C4081 C4084 C4091 \nC4092 \n19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5( C0 C25 ) \nC0_=_C28( C0 C28 ) C0_=_C32( C0 C32 ) C0_=_C50( C0 C5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1( C1 C21 ) C1_=_C22( C1 C22 ) C1_=_C23( C1 C23 ) \nC1_=_C25( C1 C25 ) C1_=_C53( C1 C53 ) C1_=_C58( C1 C58 ) C2_=_C3( C2 C3 ) C2_=_C4( C2 C4 ) C2_=_C5( C2 C5 ) \nC2_=_C6( C2 C6 ) C2_=_C7( C2 C7 ) C2_=_C8( C2 C8 ) C2_=_C9( C2 C9 ) C2_=_C10( C2 C10 ) C2_=_C11( C2 C11 ) \nC2_=_C12( C2 C12 ) C2_=_C13( C2 C13 ) C2_=_C14( C2 C14 ) C2_=_C15( C2 C15 ) C2_=_C16( C2 C16 ) C2_=_C17( C2 C17 ) \nC2_=_C18( C2 C18 ) C2_=_C19( C2 C19 ) C2_=_C21( C2 C21 ) C2_=_C22( C2 C22 ) C2_=_C23( C2 C23 ) C2_=_C25( C2 C25 ) \nC3_=_C4( C3 C4 ) C3_=_C5( C3 C5 ) C3_=_C6( C3 C6 ) C3_=_C7( C3 C7 ) C3_=_C8( C3 C8 ) C3_=_C9( C3 C9 ) \nC3_=_C10( C3 C10 ) C3_=_C11( C3 C11 ) C3_=_C12( C3 C12 ) C3_=_C13( C3 C13 ) C3_=_C14( C3 C14 ) C3_=_C15( C3 C15 ) \nC3_=_C16( C3 C16 ) C3_=_C17( C3 C17 ) C3_=_C18( C3 C18 ) C3_=_C19( C3 C19 ) C3_=_C21( C3 C21 ) C3_=_C22( C3 C22 ) \nC3_=_C23( C3 C23 ) C3_=_C25( C3 C25 ) C3_=_C28( C3 C28 ) C3_=_C53( C3 C53 ) C3_=_C99( C3 C99 ) C3_=_C100( C3 C100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9( C3 C119</w:t>
      </w:r>
    </w:p>
    <w:p>
      <w:pPr>
        <w:pStyle w:val="PreformattedText"/>
        <w:bidi w:val="0"/>
        <w:spacing w:before="0" w:after="0"/>
        <w:jc w:val="left"/>
        <w:rPr/>
      </w:pPr>
      <w:r>
        <w:rPr/>
        <w:t xml:space="preserve"> </w:t>
      </w:r>
      <w:r>
        <w:rPr/>
        <w:t>) C3_=_C120( C3 C120 ) \nC4_=_C5( C4 C5 ) C4_=_C6( C4 C6 ) C4_=_C7( C4 C7 ) C4_=_C8( C4 C8 ) C4_=_C9( C4 C9 ) C4_=_C10( C4 C10 ) \nC4_=_C11( C4 C11 ) C4_=_C12( C4 C12 ) C4_=_C13( C4 C13 ) C4_=_C14( C4 C14 ) C4_=_C15( C4 C15 ) C4_=_C16( C4 C16 ) \nC4_=_C17( C4 C17 ) C4_=_C18( C4 C18 ) C4_=_C19( C4 C19 ) C4_=_C21( C4 C21 ) C4_=_C22( C4 C22 ) C4_=_C23( C4 C23 ) \nC4_=_C25( C4 C25 ) C4_=_C162( C4 C162 ) C5_=_C6( C5 C6 ) C5_=_C7( C5 C7 ) C5_=_C8( C5 C8 ) C5_=_C9( C5 C9 ) \nC5_=_C10( C5 C10 ) C5_=_C11( C5 C11 ) C5_=_C12( C5 C12 ) C5_=_C13( C5 C13 ) C5_=_C14( C5 C14 ) C5_=_C15( C5 C15 ) \nC5_=_C16( C5 C16 ) C5_=_C17( C5 C17 ) C5_=_C18( C5 C18 ) C5_=_C19( C5 C19 ) C5_=_C21( C5 C21 ) C5_=_C22( C5 C22 ) \nC5_=_C23( C5 C23 ) C5_=_C25( C5 C25 ) C5_=_C100( C5 C100 ) C5_=_C171( C5 C171 ) C5_=_C189( C5 C189 ) C6_=_C7( C6 C7 ) \nC6_=_C8( C6 C8 ) C6_=_C9( C6 C9 ) C6_=_C10( C6 C10 ) C6_=_C11( C6 C11 ) C6_=_C12( C6 C12 ) C6_=_C13( C6 C13 ) \nC6_=_C14( C6 C14 ) C6_=_C15( C6 C15 ) C6_=_C16( C6 C16 ) C6_=_C17( C6 C17 ) C6_=_C18( C6 C18 ) C6_=_C19( C6 C19 ) \nC6_=_C21( C6 C21 ) C6_=_C22( C6 C22 ) C6_=_C23( C6 C23 ) C6_=_C25( C6 C25 ) C7_=_C8( C7 C8 ) C7_=_C9( C7 C9 ) \nC7_=_C10( C7 C10 ) C7_=_C11( C7 C11 ) C7_=_C12( C7 C12 ) C7_=_C13( C7 C13 ) C7_=_C14( C7 C14 ) C7_=_C15( C7 C15 ) \nC7_=_C16( C7 C16 ) C7_=_C17( C7 C17 ) C7_=_C18( C7 C18 ) C7_=_C19( C7 C19 ) C7_=_C21( C7 C21 ) C7_=_C22( C7 C22 ) \nC7_=_C23( C7 C23 ) C7_=_C25( C7 C25 ) C7_=_C102( C7 C102 ) C7_=_C262( C7 C262 ) C8_=_C9( C8 C9 ) C8_=_C10( C8 C10 ) \nC8_=_C11( C8 C11 ) C8_=_C12( C8 C12 ) C8_=_C13( C8 C13 ) C8_=_C14( C8 C14 ) C8_=_C15( C8 C15 ) C8_=_C16( C8 C16 ) \nC8_=_C17( C8 C17 ) C8_=_C18( C8 C18 ) C8_=_C19( C8 C19 ) C8_=_C21( C8 C21 ) C8_=_C22( C8 C22 ) C8_=_C23( C8 C23 ) \nC8_=_C25( C8 C25 ) C8_=_C212( C8 C212 ) C8_=_C291( C8 C291 ) C9_=_C10( C9 C10 ) C9_=_C11( C9 C11 ) C9_=_C12( C9 C12 ) \nC9_=_C13( C9 C13 ) C9_=_C14( C9 C14 ) C9_=_C15( C9 C15 ) C9_=_C16( C9 C16 ) C9_=_C17( C9 C17 ) C9_=_C18( C9 C18 ) \nC9_=_C19( C9 C19 ) C9_=_C21( C9 C21 ) C9_=_C22( C9 C22 ) C9_=_C23( C9 C23 ) C9_=_C25( C9 C25 ) C9_=_C105( C9 C105 ) \nC9_=_C330( C9 C330 ) C10_=_C11( C10 C11 ) C10_=_C12( C10 C12 ) C10_=_C13( C10 C13 ) C10_=_C14( C10 C14 ) C10_=_C15( C10 C15 ) \nC10_=_C16( C10 C16 ) C10_=_C17( C10 C17 ) C10_=_C18( C10 C18 ) C10_=_C19( C10 C19 ) C10_=_C21( C10 C21 ) C10_=_C22( C10 C22 ) \nC10_=_C23( C10 C23 ) C10_=_C25( C10 C25 ) C10_=_C106( C10 C106 ) C10_=_C214( C10 C214 ) C10_=_C344( C10 C344 ) C11_=_C12( C11 C12 ) \nC11_=_C13( C11 C13 ) C11_=_C14( C11 C14 ) C11_=_C15( C11 C15 ) C11_=_C16( C11 C16 ) C11_=_C17( C11 C17 ) C11_=_C18( C11 C18 ) \nC11_=_C19( C11 C19 ) C11_=_C21( C11 C21 ) C11_=_C22( C11 C22 ) C11_=_C23( C11 C23 ) C11_=_C25( C11 C25 ) C12_=_C13( C12 C13 ) \nC12_=_C14( C12 C14 ) C12_=_C15( C12 C15 ) C12_=_C16( C12 C16 ) C12_=_C17( C12 C17 ) C12_=_C18( C12 C18 ) C12_=_C19( C12 C19 ) \nC12_=_C21( C12 C21 ) C12_=_C22( C12 C22 ) C12_=_C23( C12 C23 ) C12_=_C25( C12 C25 ) C12_=_C108( C12 C108 ) C12_=_C216( C12 C216 ) \nC12_=_C383( C12 C383 ) C13_=_C14( C13 C14 ) C13_=_C15( C13 C15 ) C13_=_C16( C13 C16 ) C13_=_C17( C13 C17 ) C13_=_C18( C13 C18 ) \nC13_=_C19( C13 C19 ) C13_=_C21( C13 C21 ) C13_=_C22( C13 C22 ) C13_=_C23( C13 C23 ) C13_=_C25( C13 C25 ) C13_=_C588( C13 C588 ) \nC14_=_C15( C14 C15 ) C14_=_C16( C14 C16 ) C14_=_C17( C14 C17 ) C14_=_C18( C14 C18 ) C14_=_C19( C14 C19 ) C14_=_C21( C14 C21 ) \nC14_=_C22( C14 C22 ) C14_=_C23( C14 C23 ) C14_=_C25( C14 C25 ) C14_=_C109( C14 C109 ) C14_=_C1074( C14 C1074 ) C15_=_C16( C15 C16 ) \nC15_=_C17( C15 C17 ) C15_=_C18( C15 C18 ) C15_=_C19( C15 C19 ) C15_=_C21( C15 C21 ) C15_=_C22( C15 C22 ) C15_=_C23( C15 C23 ) \nC15_=_C25( C15 C25 ) C16_=_C17( C16 C17 ) C16_=_C18( C16 C18 ) C16_=_C19( C16 C19 ) C16_=_C21( C16 C21 ) C16_=_C22( C16 C22 ) \nC16_=_C23( C16 C23 ) C16_=_C25( C16 C25 ) C16_=_C1868( C16 C1868 ) C17_=_C18( C17 C18 ) C17_=_C19( C17 C19 ) C17_=_C21( C17 C21 ) \nC17_=_C22( C17 C22 ) C17_=_C23( C17 C23 ) C17_=_C25( C17 C25 ) C17_=_C114( C17 C114 ) C17_=_C3255( C17 C3255 ) C18_=_C19( C18 C19 ) \nC18_=_C21( C18 C21 ) C18_=_C22( C18 C22 ) C18_=_C23( C18 C23 ) C18_=_C25( C18 C25 ) C18_=_C3769( C18 C3769 ) C19_=_C21( C19 C21 ) \nC19_=_C22( C19 C22 ) C19_=_C23( C19 C23 ) C19_=_C25( C19 C25 ) C19_=_C3839( C19 C3839 ) C21_=_C22( C21 C22 ) C21_=_C23( C21 C23 ) \nC21_=_C25( C21 C25 ) C22_=_C23( C22 C23 ) C22_=_C25( C22 C25 ) C22_=_C3918( C22 C3918 ) C22_=_C3988( C22 C3988 ) C23_=_C25( C23 C25 ) \nC23_=_C3920( C23 C3920 ) C25_=_C3922( C25 C3922 ) C28_=_C32( C28 C32 ) C28_=_C50( C28 C50 ) C28_=_C53( C28 C53 ) C28_=_C99( C28 C99 ) \nC28_=_C100( C28 C100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9( C28 C119 ) \nC28_=_C120( C28 C120 ) C32_=_C50( C32 C50 ) C32_=_C58( C32 C58 ) C32_=_C123( C32 C123 ) C32_=_C171( C32 C171 ) C32_=_C211( C32 C211 ) \nC32_=_C212( C32 C212 ) C32_=_C213( C32 C213 ) C32_=_C214( C32 C214 ) C32_=_C215( C32 C215 ) C32_=_C216( C32 C216 ) C32_=_C217( C32 C217 ) \nC32_=_C218( C32 C218 ) C32_=_C219( C32 C219 ) C32_=_C220( C32 C220 ) C32_=_C221( C32 C221 ) C32_=_C222( C32 C222 ) C32_=_C223( C32 C223 ) \nC32_=_C224( C32 C224 ) C32_=_C225( C32 C225 ) C32_=_C226( C32 C226 ) C32_=_C227( C32 C227 ) C32_=_C228( C32 C228 ) C32_=_C229( C32 C229 ) \nC32_=_C231( C32 C231 ) C50_=_C316( C50 C316 ) C50_=_C358( C50 C358 ) C50_=_C928( C50 C928 ) C50_=_C953( C50 C953 ) C50_=_C980( C50 C980 ) \nC50_=_C1210( C50 C1210 ) C50_=_C1261( C50 C1261 ) C50_=_C1350( C50 C1350 ) C50_=_C1466( C50 C1466 ) C50_=_C1669( C50 C1669 ) C50_=_C1785( C50 C1785 ) \nC50_=_C2358( C50 C2358 ) C50_=_C2866( C50 C2866 ) C50_=_C3468( C50 C3468 ) C50_=_C3509( C50 C3509 ) C50_=_C3539( C50 C3539 ) C50_=_C3737( C50 C3737 ) \nC50_=_C3835( C50 C3835 ) C50_=_C3913( C50 C3913 ) C50_=_C3969( C50 C3969 ) C50_=_C3988( C50 C3988 ) C50_=_C3999( C50 C3999 ) C50_=_C4036( C50 C4036 ) \nC50_=_C4068( C50 C4068 ) C50_=_C4069( C50 C4069 ) C50_=_C4070( C50 C4070 ) C50_=_C4071( C50 C4071 ) C53_=_C58( C53 C58 ) C53_=_C99( C53 C99 ) \nC53_=_C100( C53 C100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9( C53 C119 ) \nC53_=_C120( C53 C120 ) C58_=_C123( C58 C123 ) C58_=_C171( C58 C171 ) C58_=_C211( C58 C211 ) C58_=_C212( C58 C212 ) C58_=_C213( C58 C213 ) \nC58_=_C214( C58 C214 ) C58_=_C215( C58 C215 ) C58_=_C216( C58 C216 ) C58_=_C217( C58 C217 ) C58_=_C218( C58 C218 ) C58_=_C219( C58 C219 ) \nC58_=_C220( C58 C220 ) C58_=_C221( C58 C221 ) C58_=_C222( C58 C222 ) C58_=_C223( C58 C223 ) C58_=_C224( C58 C224 ) C58_=_C225( C58 C225 ) \nC58_=_C226( C58 C226 ) C58_=_C227( C58 C227 ) C58_=_C228( C58 C228 ) C58_=_C229( C58 C229 ) C58_=_C231( C58 C231 ) C99_=_C100( C99 C100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9( C99 C119 ) C99_=_C120( C99 C120 ) \nC99_=_C123( C99 C123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9( C100 C119 ) \nC100_=_C120( C100 C120 ) C100_=_C171( C100 C171 ) C100_=_C189( C100 C18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9( C102 C119 ) C102_=_C120( C102 C120 ) C102_=_C262( C102 C26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9( C103 C119 ) \nC103_=_C120( C103 C120 ) C103_=_C211( C103 C21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9( C104 C119 ) C104_=_C120( C104 C120 ) C104_=_C213( C104 C213 ) \nC104_=_C316( C104 C316 ) C105_=_C106( C105 C106 ) C105_=_C107( C105 C107 ) C105_=_C108( C105 C108 ) C105_=_C109( C105 C109 ) C105_=_C110( C105 C110 ) \nC105_=_C111( C105 C111 ) C105_=_C112( C105 C112 ) C105_=_C113( C105 C113 ) C105_=_C114( C105 C114 ) C105_=_C115( C105 C115 ) C105_=_C116( C105 C116 ) \nC105_=_C117( C105 C117 ) C105_=_C119( C105 C119 ) C105_=_C120( C105 C120</w:t>
      </w:r>
    </w:p>
    <w:p>
      <w:pPr>
        <w:pStyle w:val="PreformattedText"/>
        <w:bidi w:val="0"/>
        <w:spacing w:before="0" w:after="0"/>
        <w:jc w:val="left"/>
        <w:rPr/>
      </w:pPr>
      <w:r>
        <w:rPr/>
        <w:t xml:space="preserve"> </w:t>
      </w:r>
      <w:r>
        <w:rPr/>
        <w:t>) C105_=_C330( C105 C330 ) C106_=_C107( C106 C107 ) C106_=_C108( C106 C108 ) \nC106_=_C109( C106 C109 ) C106_=_C110( C106 C110 ) C106_=_C111( C106 C111 ) C106_=_C112( C106 C112 ) C106_=_C113( C106 C113 ) C106_=_C114( C106 C114 ) \nC106_=_C115( C106 C115 ) C106_=_C116( C106 C116 ) C106_=_C117( C106 C117 ) C106_=_C119( C106 C119 ) C106_=_C120( C106 C120 ) C106_=_C214( C106 C214 ) \nC106_=_C344( C106 C344 ) C107_=_C108( C107 C108 ) C107_=_C109( C107 C109 ) C107_=_C110( C107 C110 ) C107_=_C111( C107 C111 ) C107_=_C112( C107 C112 ) \nC107_=_C113( C107 C113 ) C107_=_C114( C107 C114 ) C107_=_C115( C107 C115 ) C107_=_C116( C107 C116 ) C107_=_C117( C107 C117 ) C107_=_C119( C107 C119 ) \nC107_=_C120( C107 C120 ) C107_=_C215( C107 C215 ) C107_=_C358( C107 C358 ) C108_=_C109( C108 C109 ) C108_=_C110( C108 C110 ) C108_=_C111( C108 C111 ) \nC108_=_C112( C108 C112 ) C108_=_C113( C108 C113 ) C108_=_C114( C108 C114 ) C108_=_C115( C108 C115 ) C108_=_C116( C108 C116 ) C108_=_C117( C108 C117 ) \nC108_=_C119( C108 C119 ) C108_=_C120( C108 C120 ) C108_=_C216( C108 C216 ) C108_=_C383( C108 C383 ) C109_=_C110( C109 C110 ) C109_=_C111( C109 C111 ) \nC109_=_C112( C109 C112 ) C109_=_C113( C109 C113 ) C109_=_C114( C109 C114 ) C109_=_C115( C109 C115 ) C109_=_C116( C109 C116 ) C109_=_C117( C109 C117 ) \nC109_=_C119( C109 C119 ) C109_=_C120( C109 C120 ) C109_=_C1074( C109 C1074 ) C110_=_C111( C110 C111 ) C110_=_C112( C110 C112 ) C110_=_C113( C110 C113 ) \nC110_=_C114( C110 C114 ) C110_=_C115( C110 C115 ) C110_=_C116( C110 C116 ) C110_=_C117( C110 C117 ) C110_=_C119( C110 C119 ) C110_=_C120( C110 C120 ) \nC110_=_C219( C110 C219 ) C110_=_C1350( C110 C1350 ) C111_=_C112( C111 C112 ) C111_=_C113( C111 C113 ) C111_=_C114( C111 C114 ) C111_=_C115( C111 C115 ) \nC111_=_C116( C111 C116 ) C111_=_C117( C111 C117 ) C111_=_C119( C111 C119 ) C111_=_C120( C111 C120 ) C111_=_C220( C111 C220 ) C111_=_C1466( C111 C1466 ) \nC112_=_C113( C112 C113 ) C112_=_C114( C112 C114 ) C112_=_C115( C112 C115 ) C112_=_C116( C112 C116 ) C112_=_C117( C112 C117 ) C112_=_C119( C112 C119 ) \nC112_=_C120( C112 C120 ) C112_=_C221( C112 C221 ) C113_=_C114( C113 C114 ) C113_=_C115( C113 C115 ) C113_=_C116( C113 C116 ) C113_=_C117( C113 C117 ) \nC113_=_C119( C113 C119 ) C113_=_C120( C113 C120 ) C113_=_C223( C113 C223 ) C113_=_C2927( C113 C2927 ) C114_=_C115( C114 C115 ) C114_=_C116( C114 C116 ) \nC114_=_C117( C114 C117 ) C114_=_C119( C114 C119 ) C114_=_C120( C114 C120 ) C114_=_C3255( C114 C3255 ) C115_=_C116( C115 C116 ) C115_=_C117( C115 C117 ) \nC115_=_C119( C115 C119 ) C115_=_C120( C115 C120 ) C115_=_C224( C115 C224 ) C115_=_C3468( C115 C3468 ) C116_=_C117( C116 C117 ) C116_=_C119( C116 C119 ) \nC116_=_C120( C116 C120 ) C116_=_C226( C116 C226 ) C116_=_C3969( C116 C3969 ) C117_=_C119( C117 C119 ) C117_=_C120( C117 C120 ) C117_=_C227( C117 C227 ) \nC119_=_C120( C119 C120 ) C119_=_C189( C119 C189 ) C119_=_C262( C119 C262 ) C119_=_C330( C119 C330 ) C119_=_C344( C119 C344 ) C119_=_C383( C119 C383 ) \nC119_=_C667( C119 C667 ) C119_=_C1074( C119 C1074 ) C119_=_C1184( C119 C1184 ) C119_=_C1235( C119 C1235 ) C119_=_C1516( C119 C1516 ) C119_=_C2151( C119 C2151 ) \nC119_=_C2304( C119 C2304 ) C119_=_C2826( C119 C2826 ) C119_=_C3006( C119 C3006 ) C119_=_C3043( C119 C3043 ) C119_=_C3155( C119 C3155 ) C119_=_C3170( C119 C3170 ) \nC119_=_C3255( C119 C3255 ) C119_=_C3459( C119 C3459 ) C119_=_C3792( C119 C3792 ) C119_=_C4081( C119 C4081 ) C119_=_C4084( C119 C4084 ) C119_=_C4091( C119 C4091 ) \nC119_=_C4092( C119 C4092 ) C120_=_C231( C120 C231 ) C120_=_C4070( C120 C4070 ) C123_=_C171( C123 C171 ) C123_=_C211( C123 C211 ) C123_=_C212( C123 C212 ) \nC123_=_C213( C123 C213 ) C123_=_C214( C123 C214 ) C123_=_C215( C123 C215 ) C123_=_C216( C123 C216 ) C123_=_C217( C123 C217 ) C123_=_C218( C123 C218 ) \nC123_=_C219( C123 C219 ) C123_=_C220( C123 C220 ) C123_=_C221( C123 C221 ) C123_=_C222( C123 C222 ) C123_=_C223( C123 C223 ) C123_=_C224( C123 C224 ) \nC123_=_C225( C123 C225 ) C123_=_C226( C123 C226 ) C123_=_C227( C123 C227 ) C123_=_C228( C123 C228 ) C123_=_C229( C123 C229 ) C123_=_C231( C123 C231 ) \nC162_=_C291( C162 C291 ) C162_=_C588( C162 C588 ) C162_=_C879( C162 C879 ) C162_=_C925( C162 C925 ) C162_=_C1138( C162 C1138 ) C162_=_C1584( C162 C1584 ) \nC162_=_C1868( C162 C1868 ) C162_=_C2465( C162 C2465 ) C162_=_C2611( C162 C2611 ) C162_=_C2654( C162 C2654 ) C162_=_C2782( C162 C2782 ) C162_=_C2836( C162 C2836 ) \nC162_=_C2927( C162 C2927 ) C162_=_C3002( C162 C3002 ) C162_=_C3092( C162 C3092 ) C162_=_C3314( C162 C3314 ) C162_=_C3355( C162 C3355 ) C162_=_C3622( C162 C3622 ) \nC162_=_C3769( C162 C3769 ) C162_=_C3806( C162 C3806 ) C162_=_C3839( C162 C3839 ) C162_=_C3918( C162 C3918 ) C162_=_C3919( C162 C3919 ) C162_=_C3920( C162 C3920 ) \nC162_=_C3921( C162 C3921 ) C162_=_C3922( C162 C3922 ) C162_=_C3923( C162 C3923 ) C171_=_C189( C171 C189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71_=_C226( C171 C226 ) C171_=_C227( C171 C227 ) C171_=_C228( C171 C228 ) C171_=_C229( C171 C229 ) C171_=_C231( C171 C231 ) \nC189_=_C262( C189 C262 ) C189_=_C330( C189 C330 ) C189_=_C344( C189 C344 ) C189_=_C383( C189 C383 ) C189_=_C667( C189 C667 ) C189_=_C1074( C189 C1074 ) \nC189_=_C1184( C189 C1184 ) C189_=_C1235( C189 C1235 ) C189_=_C1516( C189 C1516 ) C189_=_C2151( C189 C2151 ) C189_=_C2304( C189 C2304 ) C189_=_C2826( C189 C2826 ) \nC189_=_C3006( C189 C3006 ) C189_=_C3043( C189 C3043 ) C189_=_C3155( C189 C3155 ) C189_=_C3170( C189 C3170 ) C189_=_C3255( C189 C3255 ) C189_=_C3459( C189 C3459 ) \nC189_=_C3792( C189 C3792 ) C189_=_C4081( C189 C4081 ) C189_=_C4084( C189 C4084 ) C189_=_C4091( C189 C4091 ) C189_=_C4092( C189 C4092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1( C211 C231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1( C212 C231 ) \nC212_=_C291( C212 C29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1( C213 C231 ) \nC213_=_C316( C213 C316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1( C214 C231 ) C214_=_C344( C214 C34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1( C215 C231 ) C215_=_C358( C215 C358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1( C216 C231 ) \nC216_=_C383( C216 C383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8_=_C219( C218 C219 ) C218_=_C220( C218 C220 ) C218_=_C221( C218 C221 ) C218_=_C222( C218 C222 ) \nC218_=_C223( C218 C223 ) C218_=_C224( C218 C224 ) C218_=_C225( C218 C225 ) C218_=_C226( C218 C226 ) C218_=_C227( C218 C227 ) C218_=_C228( C218 C228 ) \nC218_=_C229( C218 C229 ) C218_=_C231( C218 C231 ) C219_=_C220( C219 C220 ) C219_=_C221( C219 C221 ) C219_=_C222( C219 C222 ) C219_=_C223( C219 C223 ) \nC219_=_C224( C219 C224 ) C219_=_C225( C219 C225 ) C219_=_C226( C219 C226 ) C219_=_C227( C219 C227 ) C219_=_C228( C219 C228 ) C219_=_C229( C219 C229 ) \nC219_=_C231( C219 C231 ) C219_=_C1350( C219 C1350 ) C220_=_C221( C220 C221 ) C220_=_C222( C220 C222 ) C220_=_C223( C220 C223 ) C220_=_C224( C220 C224 ) \nC220_=_C225( C220 C225 ) C220_=_C226( C220 C226 ) C220_=_C227( C220 C227 ) C220_=_C228( C220 C228 ) C220_=_C229( C220 C229 ) C220_=_C231( C220 C231 ) \nC220_=_C1466( C220 C1466 ) C221_=_C222( C221 C222 ) C221_=_C223( C221 C223 ) C221_=_C224( C221 C224 ) C221_=_C225(</w:t>
      </w:r>
    </w:p>
    <w:p>
      <w:pPr>
        <w:pStyle w:val="PreformattedText"/>
        <w:bidi w:val="0"/>
        <w:spacing w:before="0" w:after="0"/>
        <w:jc w:val="left"/>
        <w:rPr/>
      </w:pPr>
      <w:r>
        <w:rPr/>
        <w:t xml:space="preserve"> </w:t>
      </w:r>
      <w:r>
        <w:rPr/>
        <w:t>C221 C225 ) C221_=_C226( C221 C226 ) \nC221_=_C227( C221 C227 ) C221_=_C228( C221 C228 ) C221_=_C229( C221 C229 ) C221_=_C231( C221 C231 ) C222_=_C223( C222 C223 ) C222_=_C224( C222 C224 ) \nC222_=_C225( C222 C225 ) C222_=_C226( C222 C226 ) C222_=_C227( C222 C227 ) C222_=_C228( C222 C228 ) C222_=_C229( C222 C229 ) C222_=_C231( C222 C231 ) \nC223_=_C224( C223 C224 ) C223_=_C225( C223 C225 ) C223_=_C226( C223 C226 ) C223_=_C227( C223 C227 ) C223_=_C228( C223 C228 ) C223_=_C229( C223 C229 ) \nC223_=_C231( C223 C231 ) C223_=_C2927( C223 C2927 ) C224_=_C225( C224 C225 ) C224_=_C226( C224 C226 ) C224_=_C227( C224 C227 ) C224_=_C228( C224 C228 ) \nC224_=_C229( C224 C229 ) C224_=_C231( C224 C231 ) C224_=_C3468( C224 C3468 ) C225_=_C226( C225 C226 ) C225_=_C227( C225 C227 ) C225_=_C228( C225 C228 ) \nC225_=_C229( C225 C229 ) C225_=_C231( C225 C231 ) C226_=_C227( C226 C227 ) C226_=_C228( C226 C228 ) C226_=_C229( C226 C229 ) C226_=_C231( C226 C231 ) \nC226_=_C3969( C226 C3969 ) C227_=_C228( C227 C228 ) C227_=_C229( C227 C229 ) C227_=_C231( C227 C231 ) C228_=_C229( C228 C229 ) C228_=_C231( C228 C231 ) \nC229_=_C231( C229 C231 ) C231_=_C4070( C231 C4070 ) C262_=_C330( C262 C330 ) C262_=_C344( C262 C344 ) C262_=_C383( C262 C383 ) C262_=_C667( C262 C667 ) \nC262_=_C1074( C262 C1074 ) C262_=_C1184( C262 C1184 ) C262_=_C1235( C262 C1235 ) C262_=_C1516( C262 C1516 ) C262_=_C2151( C262 C2151 ) C262_=_C2304( C262 C2304 ) \nC262_=_C2826( C262 C2826 ) C262_=_C3006( C262 C3006 ) C262_=_C3043( C262 C3043 ) C262_=_C3155( C262 C3155 ) C262_=_C3170( C262 C3170 ) C262_=_C3255( C262 C3255 ) \nC262_=_C3459( C262 C3459 ) C262_=_C3792( C262 C3792 ) C262_=_C4081( C262 C4081 ) C262_=_C4084( C262 C4084 ) C262_=_C4091( C262 C4091 ) C262_=_C4092( C262 C4092 ) \nC291_=_C588( C291 C588 ) C291_=_C879( C291 C879 ) C291_=_C925( C291 C925 ) C291_=_C1138( C291 C1138 ) C291_=_C1584( C291 C1584 ) C291_=_C1868( C291 C1868 ) \nC291_=_C2465( C291 C2465 ) C291_=_C2611( C291 C2611 ) C291_=_C2654( C291 C2654 ) C291_=_C2782( C291 C2782 ) C291_=_C2836( C291 C2836 ) C291_=_C2927( C291 C2927 ) \nC291_=_C3002( C291 C3002 ) C291_=_C3092( C291 C3092 ) C291_=_C3314( C291 C3314 ) C291_=_C3355( C291 C3355 ) C291_=_C3622( C291 C3622 ) C291_=_C3769( C291 C3769 ) \nC291_=_C3806( C291 C3806 ) C291_=_C3839( C291 C3839 ) C291_=_C3918( C291 C3918 ) C291_=_C3919( C291 C3919 ) C291_=_C3920( C291 C3920 ) C291_=_C3921( C291 C3921 ) \nC291_=_C3922( C291 C3922 ) C291_=_C3923( C291 C3923 ) C316_=_C358( C316 C358 ) C316_=_C928( C316 C928 ) C316_=_C953( C316 C953 ) C316_=_C980( C316 C980 ) \nC316_=_C1210( C316 C1210 ) C316_=_C1261( C316 C1261 ) C316_=_C1350( C316 C1350 ) C316_=_C1466( C316 C1466 ) C316_=_C1669( C316 C1669 ) C316_=_C1785( C316 C1785 ) \nC316_=_C2358( C316 C2358 ) C316_=_C2866( C316 C2866 ) C316_=_C3468( C316 C3468 ) C316_=_C3509( C316 C3509 ) C316_=_C3539( C316 C3539 ) C316_=_C3737( C316 C3737 ) \nC316_=_C3835( C316 C3835 ) C316_=_C3913( C316 C3913 ) C316_=_C3969( C316 C3969 ) C316_=_C3988( C316 C3988 ) C316_=_C3999( C316 C3999 ) C316_=_C4036( C316 C4036 ) \nC316_=_C4068( C316 C4068 ) C316_=_C4069( C316 C4069 ) C316_=_C4070( C316 C4070 ) C316_=_C4071( C316 C4071 ) C330_=_C344( C330 C344 ) C330_=_C383( C330 C383 ) \nC330_=_C667( C330 C667 ) C330_=_C1074( C330 C1074 ) C330_=_C1184( C330 C1184 ) C330_=_C1235( C330 C1235 ) C330_=_C1516( C330 C1516 ) C330_=_C2151( C330 C2151 ) \nC330_=_C2304( C330 C2304 ) C330_=_C2826( C330 C2826 ) C330_=_C3006( C330 C3006 ) C330_=_C3043( C330 C3043 ) C330_=_C3155( C330 C3155 ) C330_=_C3170( C330 C3170 ) \nC330_=_C3255( C330 C3255 ) C330_=_C3459( C330 C3459 ) C330_=_C3792( C330 C3792 ) C330_=_C4081( C330 C4081 ) C330_=_C4084( C330 C4084 ) C330_=_C4091( C330 C4091 ) \nC330_=_C4092( C330 C4092 ) C344_=_C383( C344 C383 ) C344_=_C667( C344 C667 ) C344_=_C1074( C344 C1074 ) C344_=_C1184( C344 C1184 ) C344_=_C1235( C344 C1235 ) \nC344_=_C1516( C344 C1516 ) C344_=_C2151( C344 C2151 ) C344_=_C2304( C344 C2304 ) C344_=_C2826( C344 C2826 ) C344_=_C3006( C344 C3006 ) C344_=_C3043( C344 C3043 ) \nC344_=_C3155( C344 C3155 ) C344_=_C3170( C344 C3170 ) C344_=_C3255( C344 C3255 ) C344_=_C3459( C344 C3459 ) C344_=_C3792( C344 C3792 ) C344_=_C4081( C344 C4081 ) \nC344_=_C4084( C344 C4084 ) C344_=_C4091( C344 C4091 ) C344_=_C4092( C344 C4092 ) C358_=_C928( C358 C928 ) C358_=_C953( C358 C953 ) C358_=_C980( C358 C980 ) \nC358_=_C1210( C358 C1210 ) C358_=_C1261( C358 C1261 ) C358_=_C1350( C358 C1350 ) C358_=_C1466( C358 C1466 ) C358_=_C1669( C358 C1669 ) C358_=_C1785( C358 C1785 ) \nC358_=_C2358( C358 C2358 ) C358_=_C2866( C358 C2866 ) C358_=_C3468( C358 C3468 ) C358_=_C3509( C358 C3509 ) C358_=_C3539( C358 C3539 ) C358_=_C3737( C358 C3737 ) \nC358_=_C3835( C358 C3835 ) C358_=_C3913( C358 C3913 ) C358_=_C3969( C358 C3969 ) C358_=_C3988( C358 C3988 ) C358_=_C3999( C358 C3999 ) C358_=_C4036( C358 C4036 ) \nC358_=_C4068( C358 C4068 ) C358_=_C4069( C358 C4069 ) C358_=_C4070( C358 C4070 ) C358_=_C4071( C358 C4071 ) C383_=_C667( C383 C667 ) C383_=_C1074( C383 C1074 ) \nC383_=_C1184( C383 C1184 ) C383_=_C1235( C383 C1235 ) C383_=_C1516( C383 C1516 ) C383_=_C2151( C383 C2151 ) C383_=_C2304( C383 C2304 ) C383_=_C2826( C383 C2826 ) \nC383_=_C3006( C383 C3006 ) C383_=_C3043( C383 C3043 ) C383_=_C3155( C383 C3155 ) C383_=_C3170( C383 C3170 ) C383_=_C3255( C383 C3255 ) C383_=_C3459( C383 C3459 ) \nC383_=_C3792( C383 C3792 ) C383_=_C4081( C383 C4081 ) C383_=_C4084( C383 C4084 ) C383_=_C4091( C383 C4091 ) C383_=_C4092( C383 C4092 ) C588_=_C879( C588 C879 ) \nC588_=_C925( C588 C925 ) C588_=_C1138( C588 C1138 ) C588_=_C1584( C588 C1584 ) C588_=_C1868( C588 C1868 ) C588_=_C2465( C588 C2465 ) C588_=_C2611( C588 C2611 ) \nC588_=_C2654( C588 C2654 ) C588_=_C2782( C588 C2782 ) C588_=_C2836( C588 C2836 ) C588_=_C2927( C588 C2927 ) C588_=_C3002( C588 C3002 ) C588_=_C3092( C588 C3092 ) \nC588_=_C3314( C588 C3314 ) C588_=_C3355( C588 C3355 ) C588_=_C3622( C588 C3622 ) C588_=_C3769( C588 C3769 ) C588_=_C3806( C588 C3806 ) C588_=_C3839( C588 C3839 ) \nC588_=_C3918( C588 C3918 ) C588_=_C3919( C588 C3919 ) C588_=_C3920( C588 C3920 ) C588_=_C3921( C588 C3921 ) C588_=_C3922( C588 C3922 ) C588_=_C3923( C588 C3923 ) \nC667_=_C1074( C667 C1074 ) C667_=_C1184( C667 C1184 ) C667_=_C1235( C667 C1235 ) C667_=_C1516( C667 C1516 ) C667_=_C2151( C667 C2151 ) C667_=_C2304( C667 C2304 ) \nC667_=_C2826( C667 C2826 ) C667_=_C3006( C667 C3006 ) C667_=_C3043( C667 C3043 ) C667_=_C3155( C667 C3155 ) C667_=_C3170( C667 C3170 ) C667_=_C3255( C667 C3255 ) \nC667_=_C3459( C667 C3459 ) C667_=_C3792( C667 C3792 ) C667_=_C4081( C667 C4081 ) C667_=_C4084( C667 C4084 ) C667_=_C4091( C667 C4091 ) C667_=_C4092( C667 C4092 ) \nC879_=_C925( C879 C925 ) C879_=_C1138( C879 C1138 ) C879_=_C1584( C879 C1584 ) C879_=_C1868( C879 C1868 ) C879_=_C2465( C879 C2465 ) C879_=_C2611( C879 C2611 ) \nC879_=_C2654( C879 C2654 ) C879_=_C2782( C879 C2782 ) C879_=_C2836( C879 C2836 ) C879_=_C2927( C879 C2927 ) C879_=_C3002( C879 C3002 ) C879_=_C3092( C879 C3092 ) \nC879_=_C3314( C879 C3314 ) C879_=_C3355( C879 C3355 ) C879_=_C3622( C879 C3622 ) C879_=_C3769( C879 C3769 ) C879_=_C3806( C879 C3806 ) C879_=_C3839( C879 C3839 ) \nC879_=_C3918( C879 C3918 ) C879_=_C3919( C879 C3919 ) C879_=_C3920( C879 C3920 ) C879_=_C3921( C879 C3921 ) C879_=_C3922( C879 C3922 ) C879_=_C3923( C879 C3923 ) \nC925_=_C928( C925 C928 ) C925_=_C1138( C925 C1138 ) C925_=_C1584( C925 C1584 ) C925_=_C1868( C925 C1868 ) C925_=_C2465( C925 C2465 ) C925_=_C2611( C925 C2611 ) \nC925_=_C2654( C925 C2654 ) C925_=_C2782( C925 C2782 ) C925_=_C2836( C925 C2836 ) C925_=_C2927( C925 C2927 ) C925_=_C3002( C925 C3002 ) C925_=_C3092( C925 C3092 ) \nC925_=_C3314( C925 C3314 ) C925_=_C3355( C925 C3355 ) C925_=_C3622( C925 C3622 ) C925_=_C3769( C925 C3769 ) C925_=_C3806( C925 C3806 ) C925_=_C3839( C925 C3839 ) \nC925_=_C3918( C925 C3918 ) C925_=_C3919( C925 C3919 ) C925_=_C3920( C925 C3920 ) C925_=_C3921( C925 C3921 ) C925_=_C3922( C925 C3922 ) C925_=_C3923( C925 C3923 ) \nC928_=_C953( C928 C953 ) C928_=_C980( C928 C980 ) C928_=_C1210( C928 C1210 ) C928_=_C1261( C928 C1261 ) C928_=_C1350( C928 C1350 ) C928_=_C1466( C928 C1466 ) \nC928_=_C1669( C928 C1669 ) C928_=_C1785( C928 C1785 ) C928_=_C2358( C928 C2358 ) C928_=_C2866( C928 C2866 ) C928_=_C3468( C928 C3468 ) C928_=_C3509( C928 C3509 ) \nC928_=_C3539( C928 C3539 ) C928_=_C3737( C928 C3737 ) C928_=_C3835( C928 C3835 ) C928_=_C3913( C928 C3913 ) C928_=_C3969( C928 C3969 ) C928_=_C3988( C928 C3988 ) \nC928_=_C3999( C928 C3999 ) C928_=_C4036( C928 C4036 ) C928_=_C4068( C928 C4068 ) C928_=_C4069( C928 C4069 ) C928_=_C4070( C928 C4070 ) C928_=_C4071( C928 C4071 ) \nC953_=_C980( C953 C980 ) C953_=_C1210( C953 C1210 ) C953_=_C1261( C953 C1261 ) C953_=_C1350( C953 C1350 ) C953_=_C1466( C953 C1466 ) C953_=_C1669( C953 C1669 ) \nC953_=_C1785( C953 C1785 ) C953_=_C2358( C953 C2358 ) C953_=_C2866( C953 C2866 ) C953_=_C3468( C953 C3468 ) C953_=_C3509( C953 C3509 ) C953_=_C3539( C953 C3539 ) \nC953_=_C3737( C953 C3737 ) C953_=_C3835( C953 C3835 ) C953_=_C3913( C953 C3913 ) C953_=_C3969( C953 C3969 ) C953_=_C3988( C953 C3988 ) C953_=_C3999( C953 C3999 ) \nC953_=_C4036( C953 C4036 ) C953_=_C4068( C953 C4068 ) C953_=_C4069( C953 C4069 ) C953_=_C4070( C953 C4070 ) C953_=_C4071( C953 C4071 ) C980_=_C1210( C980 C1210 ) \nC980_=_C1261( C980 C1261 ) C980_=_C1350( C980 C1350 ) C980_=_C1466( C980 C1466 ) C980_=_C1669( C980 C1669 ) C980_=_C1785( C980 C1785 ) C980_=_C2358( C980 C2358 ) \nC980_=_C2866( C980 C2866 ) C980_=_C3468( C980 C3468 ) C980_=_C3509( C980 C3509 ) C980_=_C3539( C980 C3539 ) C980_=_C3737( C980 C3737 ) C980_=_C3835( C980 C3835 ) \nC980_=_C3913( C980 C3913 ) C980_=_C3969( C980 C3969 ) C980_=_C3988( C980 C3988 ) C980_=_C3999( C980 C3999 ) C980_=_C4036( C980 C4036 ) C980_=_C4068( C980 C4068 ) \nC980_=_C4069( C980 C4069 ) C980_=_C4070( C980 C4070 ) C980_=_C4071( C980 C4071 ) C1074_=_C1184( C1074 C1184 ) C1074_=_C1235( C1074 C1235 ) C1074_=_C1516( C1074</w:t>
      </w:r>
    </w:p>
    <w:p>
      <w:pPr>
        <w:pStyle w:val="PreformattedText"/>
        <w:bidi w:val="0"/>
        <w:spacing w:before="0" w:after="0"/>
        <w:jc w:val="left"/>
        <w:rPr/>
      </w:pPr>
      <w:r>
        <w:rPr/>
        <w:t xml:space="preserve"> </w:t>
      </w:r>
      <w:r>
        <w:rPr/>
        <w:t>C1516 ) \nC1074_=_C2151( C1074 C2151 ) C1074_=_C2304( C1074 C2304 ) C1074_=_C2826( C1074 C2826 ) C1074_=_C3006( C1074 C3006 ) C1074_=_C3043( C1074 C3043 ) C1074_=_C3155( C1074 C3155 ) \nC1074_=_C3170( C1074 C3170 ) C1074_=_C3255( C1074 C3255 ) C1074_=_C3459( C1074 C3459 ) C1074_=_C3792( C1074 C3792 ) C1074_=_C4081( C1074 C4081 ) C1074_=_C4084( C1074 C4084 ) \nC1074_=_C4091( C1074 C4091 ) C1074_=_C4092( C1074 C4092 ) C1138_=_C1584( C1138 C1584 ) C1138_=_C1868( C1138 C1868 ) C1138_=_C2465( C1138 C2465 ) C1138_=_C2611( C1138 C2611 ) \nC1138_=_C2654( C1138 C2654 ) C1138_=_C2782( C1138 C2782 ) C1138_=_C2836( C1138 C2836 ) C1138_=_C2927( C1138 C2927 ) C1138_=_C3002( C1138 C3002 ) C1138_=_C3092( C1138 C3092 ) \nC1138_=_C3314( C1138 C3314 ) C1138_=_C3355( C1138 C3355 ) C1138_=_C3622( C1138 C3622 ) C1138_=_C3769( C1138 C3769 ) C1138_=_C3806( C1138 C3806 ) C1138_=_C3839( C1138 C3839 ) \nC1138_=_C3918( C1138 C3918 ) C1138_=_C3919( C1138 C3919 ) C1138_=_C3920( C1138 C3920 ) C1138_=_C3921( C1138 C3921 ) C1138_=_C3922( C1138 C3922 ) C1138_=_C3923( C1138 C3923 ) \nC1184_=_C1235( C1184 C1235 ) C1184_=_C1516( C1184 C1516 ) C1184_=_C2151( C1184 C2151 ) C1184_=_C2304( C1184 C2304 ) C1184_=_C2826( C1184 C2826 ) C1184_=_C3006( C1184 C3006 ) \nC1184_=_C3043( C1184 C3043 ) C1184_=_C3155( C1184 C3155 ) C1184_=_C3170( C1184 C3170 ) C1184_=_C3255( C1184 C3255 ) C1184_=_C3459( C1184 C3459 ) C1184_=_C3792( C1184 C3792 ) \nC1184_=_C4081( C1184 C4081 ) C1184_=_C4084( C1184 C4084 ) C1184_=_C4091( C1184 C4091 ) C1184_=_C4092( C1184 C4092 ) C1210_=_C1261( C1210 C1261 ) C1210_=_C1350( C1210 C1350 ) \nC1210_=_C1466( C1210 C1466 ) C1210_=_C1669( C1210 C1669 ) C1210_=_C1785( C1210 C1785 ) C1210_=_C2358( C1210 C2358 ) C1210_=_C2866( C1210 C2866 ) C1210_=_C3468( C1210 C3468 ) \nC1210_=_C3509( C1210 C3509 ) C1210_=_C3539( C1210 C3539 ) C1210_=_C3737( C1210 C3737 ) C1210_=_C3835( C1210 C3835 ) C1210_=_C3913( C1210 C3913 ) C1210_=_C3969( C1210 C3969 ) \nC1210_=_C3988( C1210 C3988 ) C1210_=_C3999( C1210 C3999 ) C1210_=_C4036( C1210 C4036 ) C1210_=_C4068( C1210 C4068 ) C1210_=_C4069( C1210 C4069 ) C1210_=_C4070( C1210 C4070 ) \nC1210_=_C4071( C1210 C4071 ) C1235_=_C1516( C1235 C1516 ) C1235_=_C2151( C1235 C2151 ) C1235_=_C2304( C1235 C2304 ) C1235_=_C2826( C1235 C2826 ) C1235_=_C3006( C1235 C3006 ) \nC1235_=_C3043( C1235 C3043 ) C1235_=_C3155( C1235 C3155 ) C1235_=_C3170( C1235 C3170 ) C1235_=_C3255( C1235 C3255 ) C1235_=_C3459( C1235 C3459 ) C1235_=_C3792( C1235 C3792 ) \nC1235_=_C4081( C1235 C4081 ) C1235_=_C4084( C1235 C4084 ) C1235_=_C4091( C1235 C4091 ) C1235_=_C4092( C1235 C4092 ) C1261_=_C1350( C1261 C1350 ) C1261_=_C1466( C1261 C1466 ) \nC1261_=_C1669( C1261 C1669 ) C1261_=_C1785( C1261 C1785 ) C1261_=_C2358( C1261 C2358 ) C1261_=_C2866( C1261 C2866 ) C1261_=_C3468( C1261 C3468 ) C1261_=_C3509( C1261 C3509 ) \nC1261_=_C3539( C1261 C3539 ) C1261_=_C3737( C1261 C3737 ) C1261_=_C3835( C1261 C3835 ) C1261_=_C3913( C1261 C3913 ) C1261_=_C3969( C1261 C3969 ) C1261_=_C3988( C1261 C3988 ) \nC1261_=_C3999( C1261 C3999 ) C1261_=_C4036( C1261 C4036 ) C1261_=_C4068( C1261 C4068 ) C1261_=_C4069( C1261 C4069 ) C1261_=_C4070( C1261 C4070 ) C1261_=_C4071( C1261 C4071 ) \nC1350_=_C1466( C1350 C1466 ) C1350_=_C1669( C1350 C1669 ) C1350_=_C1785( C1350 C1785 ) C1350_=_C2358( C1350 C2358 ) C1350_=_C2866( C1350 C2866 ) C1350_=_C3468( C1350 C3468 ) \nC1350_=_C3509( C1350 C3509 ) C1350_=_C3539( C1350 C3539 ) C1350_=_C3737( C1350 C3737 ) C1350_=_C3835( C1350 C3835 ) C1350_=_C3913( C1350 C3913 ) C1350_=_C3969( C1350 C3969 ) \nC1350_=_C3988( C1350 C3988 ) C1350_=_C3999( C1350 C3999 ) C1350_=_C4036( C1350 C4036 ) C1350_=_C4068( C1350 C4068 ) C1350_=_C4069( C1350 C4069 ) C1350_=_C4070( C1350 C4070 ) \nC1350_=_C4071( C1350 C4071 ) C1466_=_C1669( C1466 C1669 ) C1466_=_C1785( C1466 C1785 ) C1466_=_C2358( C1466 C2358 ) C1466_=_C2866( C1466 C2866 ) C1466_=_C3468( C1466 C3468 ) \nC1466_=_C3509( C1466 C3509 ) C1466_=_C3539( C1466 C3539 ) C1466_=_C3737( C1466 C3737 ) C1466_=_C3835( C1466 C3835 ) C1466_=_C3913( C1466 C3913 ) C1466_=_C3969( C1466 C3969 ) \nC1466_=_C3988( C1466 C3988 ) C1466_=_C3999( C1466 C3999 ) C1466_=_C4036( C1466 C4036 ) C1466_=_C4068( C1466 C4068 ) C1466_=_C4069( C1466 C4069 ) C1466_=_C4070( C1466 C4070 ) \nC1466_=_C4071( C1466 C4071 ) C1516_=_C2151( C1516 C2151 ) C1516_=_C2304( C1516 C2304 ) C1516_=_C2826( C1516 C2826 ) C1516_=_C3006( C1516 C3006 ) C1516_=_C3043( C1516 C3043 ) \nC1516_=_C3155( C1516 C3155 ) C1516_=_C3170( C1516 C3170 ) C1516_=_C3255( C1516 C3255 ) C1516_=_C3459( C1516 C3459 ) C1516_=_C3792( C1516 C3792 ) C1516_=_C4081( C1516 C4081 ) \nC1516_=_C4084( C1516 C4084 ) C1516_=_C4091( C1516 C4091 ) C1516_=_C4092( C1516 C4092 ) C1584_=_C1868( C1584 C1868 ) C1584_=_C2465( C1584 C2465 ) C1584_=_C2611( C1584 C2611 ) \nC1584_=_C2654( C1584 C2654 ) C1584_=_C2782( C1584 C2782 ) C1584_=_C2836( C1584 C2836 ) C1584_=_C2927( C1584 C2927 ) C1584_=_C3002( C1584 C3002 ) C1584_=_C3092( C1584 C3092 ) \nC1584_=_C3314( C1584 C3314 ) C1584_=_C3355( C1584 C3355 ) C1584_=_C3622( C1584 C3622 ) C1584_=_C3769( C1584 C3769 ) C1584_=_C3806( C1584 C3806 ) C1584_=_C3839( C1584 C3839 ) \nC1584_=_C3918( C1584 C3918 ) C1584_=_C3919( C1584 C3919 ) C1584_=_C3920( C1584 C3920 ) C1584_=_C3921( C1584 C3921 ) C1584_=_C3922( C1584 C3922 ) C1584_=_C3923( C1584 C3923 ) \nC1669_=_C1785( C1669 C1785 ) C1669_=_C2358( C1669 C2358 ) C1669_=_C2866( C1669 C2866 ) C1669_=_C3468( C1669 C3468 ) C1669_=_C3509( C1669 C3509 ) C1669_=_C3539( C1669 C3539 ) \nC1669_=_C3737( C1669 C3737 ) C1669_=_C3835( C1669 C3835 ) C1669_=_C3913( C1669 C3913 ) C1669_=_C3969( C1669 C3969 ) C1669_=_C3988( C1669 C3988 ) C1669_=_C3999( C1669 C3999 ) \nC1669_=_C4036( C1669 C4036 ) C1669_=_C4068( C1669 C4068 ) C1669_=_C4069( C1669 C4069 ) C1669_=_C4070( C1669 C4070 ) C1669_=_C4071( C1669 C4071 ) C1785_=_C2358( C1785 C2358 ) \nC1785_=_C2866( C1785 C2866 ) C1785_=_C3468( C1785 C3468 ) C1785_=_C3509( C1785 C3509 ) C1785_=_C3539( C1785 C3539 ) C1785_=_C3737( C1785 C3737 ) C1785_=_C3835( C1785 C3835 ) \nC1785_=_C3913( C1785 C3913 ) C1785_=_C3969( C1785 C3969 ) C1785_=_C3988( C1785 C3988 ) C1785_=_C3999( C1785 C3999 ) C1785_=_C4036( C1785 C4036 ) C1785_=_C4068( C1785 C4068 ) \nC1785_=_C4069( C1785 C4069 ) C1785_=_C4070( C1785 C4070 ) C1785_=_C4071( C1785 C4071 ) C1868_=_C2465( C1868 C2465 ) C1868_=_C2611( C1868 C2611 ) C1868_=_C2654( C1868 C2654 ) \nC1868_=_C2782( C1868 C2782 ) C1868_=_C2836( C1868 C2836 ) C1868_=_C2927( C1868 C2927 ) C1868_=_C3002( C1868 C3002 ) C1868_=_C3092( C1868 C3092 ) C1868_=_C3314( C1868 C3314 ) \nC1868_=_C3355( C1868 C3355 ) C1868_=_C3622( C1868 C3622 ) C1868_=_C3769( C1868 C3769 ) C1868_=_C3806( C1868 C3806 ) C1868_=_C3839( C1868 C3839 ) C1868_=_C3918( C1868 C3918 ) \nC1868_=_C3919( C1868 C3919 ) C1868_=_C3920( C1868 C3920 ) C1868_=_C3921( C1868 C3921 ) C1868_=_C3922( C1868 C3922 ) C1868_=_C3923( C1868 C3923 ) C2151_=_C2304( C2151 C2304 ) \nC2151_=_C2826( C2151 C2826 ) C2151_=_C3006( C2151 C3006 ) C2151_=_C3043( C2151 C3043 ) C2151_=_C3155( C2151 C3155 ) C2151_=_C3170( C2151 C3170 ) C2151_=_C3255( C2151 C3255 ) \nC2151_=_C3459( C2151 C3459 ) C2151_=_C3792( C2151 C3792 ) C2151_=_C4081( C2151 C4081 ) C2151_=_C4084( C2151 C4084 ) C2151_=_C4091( C2151 C4091 ) C2151_=_C4092( C2151 C4092 ) \nC2304_=_C2826( C2304 C2826 ) C2304_=_C3006( C2304 C3006 ) C2304_=_C3043( C2304 C3043 ) C2304_=_C3155( C2304 C3155 ) C2304_=_C3170( C2304 C3170 ) C2304_=_C3255( C2304 C3255 ) \nC2304_=_C3459( C2304 C3459 ) C2304_=_C3792( C2304 C3792 ) C2304_=_C4081( C2304 C4081 ) C2304_=_C4084( C2304 C4084 ) C2304_=_C4091( C2304 C4091 ) C2304_=_C4092( C2304 C4092 ) \nC2358_=_C2866( C2358 C2866 ) C2358_=_C3468( C2358 C3468 ) C2358_=_C3509( C2358 C3509 ) C2358_=_C3539( C2358 C3539 ) C2358_=_C3737( C2358 C3737 ) C2358_=_C3835( C2358 C3835 ) \nC2358_=_C3913( C2358 C3913 ) C2358_=_C3969( C2358 C3969 ) C2358_=_C3988( C2358 C3988 ) C2358_=_C3999( C2358 C3999 ) C2358_=_C4036( C2358 C4036 ) C2358_=_C4068( C2358 C4068 ) \nC2358_=_C4069( C2358 C4069 ) C2358_=_C4070( C2358 C4070 ) C2358_=_C4071( C2358 C4071 ) C2465_=_C2611( C2465 C2611 ) C2465_=_C2654( C2465 C2654 ) C2465_=_C2782( C2465 C2782 ) \nC2465_=_C2836( C2465 C2836 ) C2465_=_C2927( C2465 C2927 ) C2465_=_C3002( C2465 C3002 ) C2465_=_C3092( C2465 C3092 ) C2465_=_C3314( C2465 C3314 ) C2465_=_C3355( C2465 C3355 ) \nC2465_=_C3622( C2465 C3622 ) C2465_=_C3769( C2465 C3769 ) C2465_=_C3806( C2465 C3806 ) C2465_=_C3839( C2465 C3839 ) C2465_=_C3918( C2465 C3918 ) C2465_=_C3919( C2465 C3919 ) \nC2465_=_C3920( C2465 C3920 ) C2465_=_C3921( C2465 C3921 ) C2465_=_C3922( C2465 C3922 ) C2465_=_C3923( C2465 C3923 ) C2611_=_C2654( C2611 C2654 ) C2611_=_C2782( C2611 C2782 ) \nC2611_=_C2836( C2611 C2836 ) C2611_=_C2927( C2611 C2927 ) C2611_=_C3002( C2611 C3002 ) C2611_=_C3092( C2611 C3092 ) C2611_=_C3314( C2611 C3314 ) C2611_=_C3355( C2611 C3355 ) \nC2611_=_C3622( C2611 C3622 ) C2611_=_C3769( C2611 C3769 ) C2611_=_C3806( C2611 C3806 ) C2611_=_C3839( C2611 C3839 ) C2611_=_C3918( C2611 C3918 ) C2611_=_C3919( C2611 C3919 ) \nC2611_=_C3920( C2611 C3920 ) C2611_=_C3921( C2611 C3921 ) C2611_=_C3922( C2611 C3922 ) C2611_=_C3923( C2611 C3923 ) C2654_=_C2782( C2654 C2782 ) C2654_=_C2836( C2654 C2836 ) \nC2654_=_C2927( C2654 C2927 ) C2654_=_C3002( C2654 C3002 ) C2654_=_C3092( C2654 C3092 ) C2654_=_C3314( C2654 C3314 ) C2654_=_C3355( C2654 C3355 ) C2654_=_C3622( C2654 C3622 ) \nC2654_=_C3769( C2654 C3769 ) C2654_=_C3806( C2654 C3806 ) C2654_=_C3839( C2654 C3839 ) C2654_=_C3918( C2654 C3918 ) C2654_=_C3919( C2654 C3919 ) C2654_=_C3920( C2654 C3920 ) \nC2654_=_C3921( C2654 C3921 ) C2654_=_C3922( C2654 C3922 ) C2654_=_C3923( C2654 C3923 ) C2782_=_C2836( C2782 C2836 ) C2782_=_C2927( C2782 C2927 ) C2782_=_C3002( C2782 C3002 ) \nC2782_=_C3092( C2782 C3092 ) C2782_=_C3314( C2782 C3314 ) C2782_=_C3355( C2782 C3355 ) C2782_=_C3622( C2782 C3622 ) C2782_=_C3769( C2782 C3769 ) C2782_=_C3806( C2782 C3806 ) \nC2782_=_C3839( C2782 C3839 ) C2782_=_C3918(</w:t>
      </w:r>
    </w:p>
    <w:p>
      <w:pPr>
        <w:pStyle w:val="PreformattedText"/>
        <w:bidi w:val="0"/>
        <w:spacing w:before="0" w:after="0"/>
        <w:jc w:val="left"/>
        <w:rPr/>
      </w:pPr>
      <w:r>
        <w:rPr/>
        <w:t xml:space="preserve"> </w:t>
      </w:r>
      <w:r>
        <w:rPr/>
        <w:t>C2782 C3918 ) C2782_=_C3919( C2782 C3919 ) C2782_=_C3920( C2782 C3920 ) C2782_=_C3921( C2782 C3921 ) C2782_=_C3922( C2782 C3922 ) \nC2782_=_C3923( C2782 C3923 ) C2826_=_C3006( C2826 C3006 ) C2826_=_C3043( C2826 C3043 ) C2826_=_C3155( C2826 C3155 ) C2826_=_C3170( C2826 C3170 ) C2826_=_C3255( C2826 C3255 ) \nC2826_=_C3459( C2826 C3459 ) C2826_=_C3792( C2826 C3792 ) C2826_=_C4081( C2826 C4081 ) C2826_=_C4084( C2826 C4084 ) C2826_=_C4091( C2826 C4091 ) C2826_=_C4092( C2826 C4092 ) \nC2836_=_C2927( C2836 C2927 ) C2836_=_C3002( C2836 C3002 ) C2836_=_C3092( C2836 C3092 ) C2836_=_C3314( C2836 C3314 ) C2836_=_C3355( C2836 C3355 ) C2836_=_C3622( C2836 C3622 ) \nC2836_=_C3769( C2836 C3769 ) C2836_=_C3806( C2836 C3806 ) C2836_=_C3839( C2836 C3839 ) C2836_=_C3918( C2836 C3918 ) C2836_=_C3919( C2836 C3919 ) C2836_=_C3920( C2836 C3920 ) \nC2836_=_C3921( C2836 C3921 ) C2836_=_C3922( C2836 C3922 ) C2836_=_C3923( C2836 C3923 ) C2866_=_C3468( C2866 C3468 ) C2866_=_C3509( C2866 C3509 ) C2866_=_C3539( C2866 C3539 ) \nC2866_=_C3737( C2866 C3737 ) C2866_=_C3835( C2866 C3835 ) C2866_=_C3913( C2866 C3913 ) C2866_=_C3969( C2866 C3969 ) C2866_=_C3988( C2866 C3988 ) C2866_=_C3999( C2866 C3999 ) \nC2866_=_C4036( C2866 C4036 ) C2866_=_C4068( C2866 C4068 ) C2866_=_C4069( C2866 C4069 ) C2866_=_C4070( C2866 C4070 ) C2866_=_C4071( C2866 C4071 ) C2927_=_C3002( C2927 C3002 ) \nC2927_=_C3092( C2927 C3092 ) C2927_=_C3314( C2927 C3314 ) C2927_=_C3355( C2927 C3355 ) C2927_=_C3622( C2927 C3622 ) C2927_=_C3769( C2927 C3769 ) C2927_=_C3806( C2927 C3806 ) \nC2927_=_C3839( C2927 C3839 ) C2927_=_C3918( C2927 C3918 ) C2927_=_C3919( C2927 C3919 ) C2927_=_C3920( C2927 C3920 ) C2927_=_C3921( C2927 C3921 ) C2927_=_C3922( C2927 C3922 ) \nC2927_=_C3923( C2927 C3923 ) C3002_=_C3006( C3002 C3006 ) C3002_=_C3092( C3002 C3092 ) C3002_=_C3314( C3002 C3314 ) C3002_=_C3355( C3002 C3355 ) C3002_=_C3622( C3002 C3622 ) \nC3002_=_C3769( C3002 C3769 ) C3002_=_C3806( C3002 C3806 ) C3002_=_C3839( C3002 C3839 ) C3002_=_C3918( C3002 C3918 ) C3002_=_C3919( C3002 C3919 ) C3002_=_C3920( C3002 C3920 ) \nC3002_=_C3921( C3002 C3921 ) C3002_=_C3922( C3002 C3922 ) C3002_=_C3923( C3002 C3923 ) C3006_=_C3043( C3006 C3043 ) C3006_=_C3155( C3006 C3155 ) C3006_=_C3170( C3006 C3170 ) \nC3006_=_C3255( C3006 C3255 ) C3006_=_C3459( C3006 C3459 ) C3006_=_C3792( C3006 C3792 ) C3006_=_C4081( C3006 C4081 ) C3006_=_C4084( C3006 C4084 ) C3006_=_C4091( C3006 C4091 ) \nC3006_=_C4092( C3006 C4092 ) C3043_=_C3155( C3043 C3155 ) C3043_=_C3170( C3043 C3170 ) C3043_=_C3255( C3043 C3255 ) C3043_=_C3459( C3043 C3459 ) C3043_=_C3792( C3043 C3792 ) \nC3043_=_C4081( C3043 C4081 ) C3043_=_C4084( C3043 C4084 ) C3043_=_C4091( C3043 C4091 ) C3043_=_C4092( C3043 C4092 ) C3092_=_C3314( C3092 C3314 ) C3092_=_C3355( C3092 C3355 ) \nC3092_=_C3622( C3092 C3622 ) C3092_=_C3769( C3092 C3769 ) C3092_=_C3806( C3092 C3806 ) C3092_=_C3839( C3092 C3839 ) C3092_=_C3918( C3092 C3918 ) C3092_=_C3919( C3092 C3919 ) \nC3092_=_C3920( C3092 C3920 ) C3092_=_C3921( C3092 C3921 ) C3092_=_C3922( C3092 C3922 ) C3092_=_C3923( C3092 C3923 ) C3155_=_C3170( C3155 C3170 ) C3155_=_C3255( C3155 C3255 ) \nC3155_=_C3459( C3155 C3459 ) C3155_=_C3792( C3155 C3792 ) C3155_=_C4081( C3155 C4081 ) C3155_=_C4084( C3155 C4084 ) C3155_=_C4091( C3155 C4091 ) C3155_=_C4092( C3155 C4092 ) \nC3170_=_C3255( C3170 C3255 ) C3170_=_C3459( C3170 C3459 ) C3170_=_C3792( C3170 C3792 ) C3170_=_C4081( C3170 C4081 ) C3170_=_C4084( C3170 C4084 ) C3170_=_C4091( C3170 C4091 ) \nC3170_=_C4092( C3170 C4092 ) C3255_=_C3459( C3255 C3459 ) C3255_=_C3792( C3255 C3792 ) C3255_=_C4081( C3255 C4081 ) C3255_=_C4084( C3255 C4084 ) C3255_=_C4091( C3255 C4091 ) \nC3255_=_C4092( C3255 C4092 ) C3314_=_C3355( C3314 C3355 ) C3314_=_C3622( C3314 C3622 ) C3314_=_C3769( C3314 C3769 ) C3314_=_C3806( C3314 C3806 ) C3314_=_C3839( C3314 C3839 ) \nC3314_=_C3918( C3314 C3918 ) C3314_=_C3919( C3314 C3919 ) C3314_=_C3920( C3314 C3920 ) C3314_=_C3921( C3314 C3921 ) C3314_=_C3922( C3314 C3922 ) C3314_=_C3923( C3314 C3923 ) \nC3355_=_C3622( C3355 C3622 ) C3355_=_C3769( C3355 C3769 ) C3355_=_C3806( C3355 C3806 ) C3355_=_C3839( C3355 C3839 ) C3355_=_C3918( C3355 C3918 ) C3355_=_C3919( C3355 C3919 ) \nC3355_=_C3920( C3355 C3920 ) C3355_=_C3921( C3355 C3921 ) C3355_=_C3922( C3355 C3922 ) C3355_=_C3923( C3355 C3923 ) C3459_=_C3792( C3459 C3792 ) C3459_=_C4081( C3459 C4081 ) \nC3459_=_C4084( C3459 C4084 ) C3459_=_C4091( C3459 C4091 ) C3459_=_C4092( C3459 C4092 ) C3468_=_C3509( C3468 C3509 ) C3468_=_C3539( C3468 C3539 ) C3468_=_C3737( C3468 C3737 ) \nC3468_=_C3835( C3468 C3835 ) C3468_=_C3913( C3468 C3913 ) C3468_=_C3969( C3468 C3969 ) C3468_=_C3988( C3468 C3988 ) C3468_=_C3999( C3468 C3999 ) C3468_=_C4036( C3468 C4036 ) \nC3468_=_C4068( C3468 C4068 ) C3468_=_C4069( C3468 C4069 ) C3468_=_C4070( C3468 C4070 ) C3468_=_C4071( C3468 C4071 ) C3509_=_C3539( C3509 C3539 ) C3509_=_C3737( C3509 C3737 ) \nC3509_=_C3835( C3509 C3835 ) C3509_=_C3913( C3509 C3913 ) C3509_=_C3969( C3509 C3969 ) C3509_=_C3988( C3509 C3988 ) C3509_=_C3999( C3509 C3999 ) C3509_=_C4036( C3509 C4036 ) \nC3509_=_C4068( C3509 C4068 ) C3509_=_C4069( C3509 C4069 ) C3509_=_C4070( C3509 C4070 ) C3509_=_C4071( C3509 C4071 ) C3539_=_C3737( C3539 C3737 ) C3539_=_C3835( C3539 C3835 ) \nC3539_=_C3913( C3539 C3913 ) C3539_=_C3969( C3539 C3969 ) C3539_=_C3988( C3539 C3988 ) C3539_=_C3999( C3539 C3999 ) C3539_=_C4036( C3539 C4036 ) C3539_=_C4068( C3539 C4068 ) \nC3539_=_C4069( C3539 C4069 ) C3539_=_C4070( C3539 C4070 ) C3539_=_C4071( C3539 C4071 ) C3622_=_C3769( C3622 C3769 ) C3622_=_C3806( C3622 C3806 ) C3622_=_C3839( C3622 C3839 ) \nC3622_=_C3918( C3622 C3918 ) C3622_=_C3919( C3622 C3919 ) C3622_=_C3920( C3622 C3920 ) C3622_=_C3921( C3622 C3921 ) C3622_=_C3922( C3622 C3922 ) C3622_=_C3923( C3622 C3923 ) \nC3737_=_C3835( C3737 C3835 ) C3737_=_C3913( C3737 C3913 ) C3737_=_C3969( C3737 C3969 ) C3737_=_C3988( C3737 C3988 ) C3737_=_C3999( C3737 C3999 ) C3737_=_C4036( C3737 C4036 ) \nC3737_=_C4068( C3737 C4068 ) C3737_=_C4069( C3737 C4069 ) C3737_=_C4070( C3737 C4070 ) C3737_=_C4071( C3737 C4071 ) C3769_=_C3806( C3769 C3806 ) C3769_=_C3839( C3769 C3839 ) \nC3769_=_C3918( C3769 C3918 ) C3769_=_C3919( C3769 C3919 ) C3769_=_C3920( C3769 C3920 ) C3769_=_C3921( C3769 C3921 ) C3769_=_C3922( C3769 C3922 ) C3769_=_C3923( C3769 C3923 ) \nC3792_=_C4081( C3792 C4081 ) C3792_=_C4084( C3792 C4084 ) C3792_=_C4091( C3792 C4091 ) C3792_=_C4092( C3792 C4092 ) C3806_=_C3839( C3806 C3839 ) C3806_=_C3918( C3806 C3918 ) \nC3806_=_C3919( C3806 C3919 ) C3806_=_C3920( C3806 C3920 ) C3806_=_C3921( C3806 C3921 ) C3806_=_C3922( C3806 C3922 ) C3806_=_C3923( C3806 C3923 ) C3835_=_C3913( C3835 C3913 ) \nC3835_=_C3969( C3835 C3969 ) C3835_=_C3988( C3835 C3988 ) C3835_=_C3999( C3835 C3999 ) C3835_=_C4036( C3835 C4036 ) C3835_=_C4068( C3835 C4068 ) C3835_=_C4069( C3835 C4069 ) \nC3835_=_C4070( C3835 C4070 ) C3835_=_C4071( C3835 C4071 ) C3839_=_C3918( C3839 C3918 ) C3839_=_C3919( C3839 C3919 ) C3839_=_C3920( C3839 C3920 ) C3839_=_C3921( C3839 C3921 ) \nC3839_=_C3922( C3839 C3922 ) C3839_=_C3923( C3839 C3923 ) C3913_=_C3969( C3913 C3969 ) C3913_=_C3988( C3913 C3988 ) C3913_=_C3999( C3913 C3999 ) C3913_=_C4036( C3913 C4036 ) \nC3913_=_C4068( C3913 C4068 ) C3913_=_C4069( C3913 C4069 ) C3913_=_C4070( C3913 C4070 ) C3913_=_C4071( C3913 C4071 ) C3918_=_C3919( C3918 C3919 ) C3918_=_C3920( C3918 C3920 ) \nC3918_=_C3921( C3918 C3921 ) C3918_=_C3922( C3918 C3922 ) C3918_=_C3923( C3918 C3923 ) C3918_=_C3988( C3918 C3988 ) C3919_=_C3920( C3919 C3920 ) C3919_=_C3921( C3919 C3921 ) \nC3919_=_C3922( C3919 C3922 ) C3919_=_C3923( C3919 C3923 ) C3920_=_C3921( C3920 C3921 ) C3920_=_C3922( C3920 C3922 ) C3920_=_C3923( C3920 C3923 ) C3921_=_C3922( C3921 C3922 ) \nC3921_=_C3923( C3921 C3923 ) C3922_=_C3923( C3922 C3923 ) C3969_=_C3988( C3969 C3988 ) C3969_=_C3999( C3969 C3999 ) C3969_=_C4036( C3969 C4036 ) C3969_=_C4068( C3969 C4068 ) \nC3969_=_C4069( C3969 C4069 ) C3969_=_C4070( C3969 C4070 ) C3969_=_C4071( C3969 C4071 ) C3988_=_C3999( C3988 C3999 ) C3988_=_C4036( C3988 C4036 ) C3988_=_C4068( C3988 C4068 ) \nC3988_=_C4069( C3988 C4069 ) C3988_=_C4070( C3988 C4070 ) C3988_=_C4071( C3988 C4071 ) C3999_=_C4036( C3999 C4036 ) C3999_=_C4068( C3999 C4068 ) C3999_=_C4069( C3999 C4069 ) \nC3999_=_C4070( C3999 C4070 ) C3999_=_C4071( C3999 C4071 ) C4036_=_C4068( C4036 C4068 ) C4036_=_C4069( C4036 C4069 ) C4036_=_C4070( C4036 C4070 ) C4036_=_C4071( C4036 C4071 ) \nC4068_=_C4069( C4068 C4069 ) C4068_=_C4070( C4068 C4070 ) C4068_=_C4071( C4068 C4071 ) C4069_=_C4070( C4069 C4070 ) C4069_=_C4071( C4069 C4071 ) C4070_=_C4071( C4070 C4071 ) \nC4081_=_C4084( C4081 C4084 ) C4081_=_C4091( C4081 C4091 ) C4081_=_C4092( C4081 C4092 ) C4084_=_C4091( C4084 C4091 ) C4084_=_C4092( C4084 C4092 ) C4091_=_C4092( C4091 C4092 ) "];81-&gt;103[label="148: C0 C1 C2 C4 C5 \nC6 C7 C8 C9 C10 C11 \nC12 C13 C14 C15 C16 C17 \nC18 C19 C21 C22 C23 C25 \nC28 C32 C50 C53 C58 C99 \nC100 C102 C103 C104 C105 C106 \nC107 C108 C109 C110 C111 C112 \nC113 C114 C115 C116 C117 C120 \nC123 C162 C171 C189 C211 C212 \nC213 C214 C215 C216 C217 C218 \nC219 C220 C221 C222 C223 C224 \nC225 C226 C227 C228 C229 C231 \nC262 C291 C316 C330 C344 C358 \nC383 C588 C667 C879 C925 C928 \nC953 C980 C1074 C1138 C1184 C1210 \nC1235 C1261 C1350 C1466 C1516 C1584 \nC1669 C1785 C1868 C2151 C2304 C2358 \nC2465 C2611 C2654 C2782 C2826 C2836 \nC2866 C2927 C3002 C3006 C3043 C3092 \nC3155 C3170 C3255 C3314 C3355 C3459 \nC3468 C3509 C3539 C3622 C3737 C3769 \nC3792 C3806 C3835 C3839 C3913 C3918 \nC3919 C3920 C3921 C3922 C3923 C3969 \nC3988 C3999 C4036 C4068 C4069 C4070 \nC4071 C4081 C4084 C4091 C4092 \n1853: C0_=_C1 ,C0_=_C2 ,C0_=_C4 ,C0_=_C5 ,C0_=_C6 ,\nC0_=_C7 ,C0_=_C8 ,C0_=_C9 ,C0_=_C10 ,C0_=_C11 ,C0_=_C12 ,\nC0_=_C13 ,C0_=_C14 ,C0_=_C15 ,C0_=_C16 ,C0_=_C17 ,C0_=_C18 ,\nC0_=_C19 ,C0_=_C21 ,C0_=_C22 ,C0_=_C23 ,C0_=_C25 ,C0_=_C28 ,\nC0_=_C32 ,C0_=_C50 ,C1_=_C2 ,C1_=_C4 ,C1_=_C5 ,C1_=_C6 ,\nC1_=_C7 ,C1_=_C8</w:t>
      </w:r>
    </w:p>
    <w:p>
      <w:pPr>
        <w:pStyle w:val="PreformattedText"/>
        <w:bidi w:val="0"/>
        <w:spacing w:before="0" w:after="0"/>
        <w:jc w:val="left"/>
        <w:rPr/>
      </w:pPr>
      <w:r>
        <w:rPr/>
        <w:t xml:space="preserve"> </w:t>
      </w:r>
      <w:r>
        <w:rPr/>
        <w:t>,C1_=_C9 ,C1_=_C10 ,C1_=_C11 ,C1_=_C12 ,\nC1_=_C13 ,C1_=_C14 ,C1_=_C15 ,C1_=_C16 ,C1_=_C17 ,C1_=_C18 ,\nC1_=_C19 ,C1_=_C21 ,C1_=_C22 ,C1_=_C23 ,C1_=_C25 ,C1_=_C53 ,\nC1_=_C58 ,C2_=_C4 ,C2_=_C5 ,C2_=_C6 ,C2_=_C7 ,C2_=_C8 ,\nC2_=_C9 ,C2_=_C10 ,C2_=_C11 ,C2_=_C12 ,C2_=_C13 ,C2_=_C14 ,\nC2_=_C15 ,C2_=_C16 ,C2_=_C17 ,C2_=_C18 ,C2_=_C19 ,C2_=_C21 ,\nC2_=_C22 ,C2_=_C23 ,C2_=_C25 ,C4_=_C5 ,C4_=_C6 ,C4_=_C7 ,\nC4_=_C8 ,C4_=_C9 ,C4_=_C10 ,C4_=_C11 ,C4_=_C12 ,C4_=_C13 ,\nC4_=_C14 ,C4_=_C15 ,C4_=_C16 ,C4_=_C17 ,C4_=_C18 ,C4_=_C19 ,\nC4_=_C21 ,C4_=_C22 ,C4_=_C23 ,C4_=_C25 ,C4_=_C162 ,C5_=_C6 ,\nC5_=_C7 ,C5_=_C8 ,C5_=_C9 ,C5_=_C10 ,C5_=_C11 ,C5_=_C12 ,\nC5_=_C13 ,C5_=_C14 ,C5_=_C15 ,C5_=_C16 ,C5_=_C17 ,C5_=_C18 ,\nC5_=_C19 ,C5_=_C21 ,C5_=_C22 ,C5_=_C23 ,C5_=_C25 ,C5_=_C100 ,\nC5_=_C171 ,C5_=_C189 ,C6_=_C7 ,C6_=_C8 ,C6_=_C9 ,C6_=_C10 ,\nC6_=_C11 ,C6_=_C12 ,C6_=_C13 ,C6_=_C14 ,C6_=_C15 ,C6_=_C16 ,\nC6_=_C17 ,C6_=_C18 ,C6_=_C19 ,C6_=_C21 ,C6_=_C22 ,C6_=_C23 ,\nC6_=_C25 ,C7_=_C8 ,C7_=_C9 ,C7_=_C10 ,C7_=_C11 ,C7_=_C12 ,\nC7_=_C13 ,C7_=_C14 ,C7_=_C15 ,C7_=_C16 ,C7_=_C17 ,C7_=_C18 ,\nC7_=_C19 ,C7_=_C21 ,C7_=_C22 ,C7_=_C23 ,C7_=_C25 ,C7_=_C102 ,\nC7_=_C262 ,C8_=_C9 ,C8_=_C10 ,C8_=_C11 ,C8_=_C12 ,C8_=_C13 ,\nC8_=_C14 ,C8_=_C15 ,C8_=_C16 ,C8_=_C17 ,C8_=_C18 ,C8_=_C19 ,\nC8_=_C21 ,C8_=_C22 ,C8_=_C23 ,C8_=_C25 ,C8_=_C212 ,C8_=_C291 ,\nC9_=_C10 ,C9_=_C11 ,C9_=_C12 ,C9_=_C13 ,C9_=_C14 ,C9_=_C15 ,\nC9_=_C16 ,C9_=_C17 ,C9_=_C18 ,C9_=_C19 ,C9_=_C21 ,C9_=_C22 ,\nC9_=_C23 ,C9_=_C25 ,C9_=_C105 ,C9_=_C330 ,C10_=_C11 ,C10_=_C12 ,\nC10_=_C13 ,C10_=_C14 ,C10_=_C15 ,C10_=_C16 ,C10_=_C17 ,C10_=_C18 ,\nC10_=_C19 ,C10_=_C21 ,C10_=_C22 ,C10_=_C23 ,C10_=_C25 ,C10_=_C106 ,\nC10_=_C214 ,C10_=_C344 ,C11_=_C12 ,C11_=_C13 ,C11_=_C14 ,C11_=_C15 ,\nC11_=_C16 ,C11_=_C17 ,C11_=_C18 ,C11_=_C19 ,C11_=_C21 ,C11_=_C22 ,\nC11_=_C23 ,C11_=_C25 ,C12_=_C13 ,C12_=_C14 ,C12_=_C15 ,C12_=_C16 ,\nC12_=_C17 ,C12_=_C18 ,C12_=_C19 ,C12_=_C21 ,C12_=_C22 ,C12_=_C23 ,\nC12_=_C25 ,C12_=_C108 ,C12_=_C216 ,C12_=_C383 ,C13_=_C14 ,C13_=_C15 ,\nC13_=_C16 ,C13_=_C17 ,C13_=_C18 ,C13_=_C19 ,C13_=_C21 ,C13_=_C22 ,\nC13_=_C23 ,C13_=_C25 ,C13_=_C588 ,C14_=_C15 ,C14_=_C16 ,C14_=_C17 ,\nC14_=_C18 ,C14_=_C19 ,C14_=_C21 ,C14_=_C22 ,C14_=_C23 ,C14_=_C25 ,\nC14_=_C109 ,C14_=_C1074 ,C15_=_C16 ,C15_=_C17 ,C15_=_C18 ,C15_=_C19 ,\nC15_=_C21 ,C15_=_C22 ,C15_=_C23 ,C15_=_C25 ,C16_=_C17 ,C16_=_C18 ,\nC16_=_C19 ,C16_=_C21 ,C16_=_C22 ,C16_=_C23 ,C16_=_C25 ,C16_=_C1868 ,\nC17_=_C18 ,C17_=_C19 ,C17_=_C21 ,C17_=_C22 ,C17_=_C23 ,C17_=_C25 ,\nC17_=_C114 ,C17_=_C3255 ,C18_=_C19 ,C18_=_C21 ,C18_=_C22 ,C18_=_C23 ,\nC18_=_C25 ,C18_=_C3769 ,C19_=_C21 ,C19_=_C22 ,C19_=_C23 ,C19_=_C25 ,\nC19_=_C3839 ,C21_=_C22 ,C21_=_C23 ,C21_=_C25 ,C22_=_C23 ,C22_=_C25 ,\nC22_=_C3918 ,C22_=_C3988 ,C23_=_C25 ,C23_=_C3920 ,C25_=_C3922 ,C28_=_C32 ,\nC28_=_C50 ,C28_=_C53 ,C28_=_C99 ,C28_=_C100 ,C28_=_C102 ,C28_=_C103 ,\nC28_=_C104 ,C28_=_C105 ,C28_=_C106 ,C28_=_C107 ,C28_=_C108 ,C28_=_C109 ,\nC28_=_C110 ,C28_=_C111 ,C28_=_C112 ,C28_=_C113 ,C28_=_C114 ,C28_=_C115 ,\nC28_=_C116 ,C28_=_C117 ,C28_=_C120 ,C32_=_C50 ,C32_=_C58 ,C32_=_C123 ,\nC32_=_C171 ,C32_=_C211 ,C32_=_C212 ,C32_=_C213 ,C32_=_C214 ,C32_=_C215 ,\nC32_=_C216 ,C32_=_C217 ,C32_=_C218 ,C32_=_C219 ,C32_=_C220 ,C32_=_C221 ,\nC32_=_C222 ,C32_=_C223 ,C32_=_C224 ,C32_=_C225 ,C32_=_C226 ,C32_=_C227 ,\nC32_=_C228 ,C32_=_C229 ,C32_=_C231 ,C50_=_C316 ,C50_=_C358 ,C50_=_C928 ,\nC50_=_C953 ,C50_=_C980 ,C50_=_C1210 ,C50_=_C1261 ,C50_=_C1350 ,C50_=_C1466 ,\nC50_=_C1669 ,C50_=_C1785 ,C50_=_C2358 ,C50_=_C2866 ,C50_=_C3468 ,C50_=_C3509 ,\nC50_=_C3539 ,C50_=_C3737 ,C50_=_C3835 ,C50_=_C3913 ,C50_=_C3969 ,C50_=_C3988 ,\nC50_=_C3999 ,C50_=_C4036 ,C50_=_C4068 ,C50_=_C4069 ,C50_=_C4070 ,C50_=_C4071 ,\nC53_=_C58 ,C53_=_C99 ,C53_=_C100 ,C53_=_C102 ,C53_=_C103 ,C53_=_C104 ,\nC53_=_C105 ,C53_=_C106 ,C53_=_C107 ,C53_=_C108 ,C53_=_C109 ,C53_=_C110 ,\nC53_=_C111 ,C53_=_C112 ,C53_=_C113 ,C53_=_C114 ,C53_=_C115 ,C53_=_C116 ,\nC53_=_C117 ,C53_=_C120 ,C58_=_C123 ,C58_=_C171 ,C58_=_C211 ,C58_=_C212 ,\nC58_=_C213 ,C58_=_C214 ,C58_=_C215 ,C58_=_C216 ,C58_=_C217 ,C58_=_C218 ,\nC58_=_C219 ,C58_=_C220 ,C58_=_C221 ,C58_=_C222 ,C58_=_C223 ,C58_=_C224 ,\nC58_=_C225 ,C58_=_C226 ,C58_=_C227 ,C58_=_C228 ,C58_=_C229 ,C58_=_C231 ,\nC99_=_C100 ,C99_=_C102 ,C99_=_C103 ,C99_=_C104 ,C99_=_C105 ,C99_=_C106 ,\nC99_=_C107 ,C99_=_C108 ,C99_=_C109 ,C99_=_C110 ,C99_=_C111 ,C99_=_C112 ,\nC99_=_C113 ,C99_=_C114 ,C99_=_C115 ,C99_=_C116 ,C99_=_C117 ,C99_=_C120 ,\nC99_=_C123 ,C100_=_C102 ,C100_=_C103 ,C100_=_C104 ,C100_=_C105 ,C100_=_C106 ,\nC100_=_C107 ,C100_=_C108 ,C100_=_C109 ,C100_=_C110 ,C100_=_C111 ,C100_=_C112 ,\nC100_=_C113 ,C100_=_C114 ,C100_=_C115 ,C100_=_C116 ,C100_=_C117 ,C100_=_C120 ,\nC100_=_C171 ,C100_=_C189 ,C102_=_C103 ,C102_=_C104 ,C102_=_C105 ,C102_=_C106 ,\nC102_=_C107 ,C102_=_C108 ,C102_=_C109 ,C102_=_C110 ,C102_=_C111 ,C102_=_C112 ,\nC102_=_C113 ,C102_=_C114 ,C102_=_C115 ,C102_=_C116 ,C102_=_C117 ,C102_=_C120 ,\nC102_=_C262 ,C103_=_C104 ,C103_=_C105 ,C103_=_C106 ,C103_=_C107 ,C103_=_C108 ,\nC103_=_C109 ,C103_=_C110 ,C103_=_C111 ,C103_=_C112 ,C103_=_C113 ,C103_=_C114 ,\nC103_=_C115 ,C103_=_C116 ,C103_=_C117 ,C103_=_C120 ,C103_=_C211 ,C104_=_C105 ,\nC104_=_C106 ,C104_=_C107 ,C104_=_C108 ,C104_=_C109 ,C104_=_C110 ,C104_=_C111 ,\nC104_=_C112 ,C104_=_C113 ,C104_=_C114 ,C104_=_C115 ,C104_=_C116 ,C104_=_C117 ,\nC104_=_C120 ,C104_=_C213 ,C104_=_C316 ,C105_=_C106 ,C105_=_C107 ,C105_=_C108 ,\nC105_=_C109 ,C105_=_C110 ,C105_=_C111 ,C105_=_C112 ,C105_=_C113 ,C105_=_C114 ,\nC105_=_C115 ,C105_=_C116 ,C105_=_C117 ,C105_=_C120 ,C105_=_C330 ,C106_=_C107 ,\nC106_=_C108 ,C106_=_C109 ,C106_=_C110 ,C106_=_C111 ,C106_=_C112 ,C106_=_C113 ,\nC106_=_C114 ,C106_=_C115 ,C106_=_C116 ,C106_=_C117 ,C106_=_C120 ,C106_=_C214 ,\nC106_=_C344 ,C107_=_C108 ,C107_=_C109 ,C107_=_C110 ,C107_=_C111 ,C107_=_C112 ,\nC107_=_C113 ,C107_=_C114 ,C107_=_C115 ,C107_=_C116 ,C107_=_C117 ,C107_=_C120 ,\nC107_=_C215 ,C107_=_C358 ,C108_=_C109 ,C108_=_C110 ,C108_=_C111 ,C108_=_C112 ,\nC108_=_C113 ,C108_=_C114 ,C108_=_C115 ,C108_=_C116 ,C108_=_C117 ,C108_=_C120 ,\nC108_=_C216 ,C108_=_C383 ,C109_=_C110 ,C109_=_C111 ,C109_=_C112 ,C109_=_C113 ,\nC109_=_C114 ,C109_=_C115 ,C109_=_C116 ,C109_=_C117 ,C109_=_C120 ,C109_=_C1074 ,\nC110_=_C111 ,C110_=_C112 ,C110_=_C113 ,C110_=_C114 ,C110_=_C115 ,C110_=_C116 ,\nC110_=_C117 ,C110_=_C120 ,C110_=_C219 ,C110_=_C1350 ,C111_=_C112 ,C111_=_C113 ,\nC111_=_C114 ,C111_=_C115 ,C111_=_C116 ,C111_=_C117 ,C111_=_C120 ,C111_=_C220 ,\nC111_=_C1466 ,C112_=_C113 ,C112_=_C114 ,C112_=_C115 ,C112_=_C116 ,C112_=_C117 ,\nC112_=_C120 ,C112_=_C221 ,C113_=_C114 ,C113_=_C115 ,C113_=_C116 ,C113_=_C117 ,\nC113_=_C120 ,C113_=_C223 ,C113_=_C2927 ,C114_=_C115 ,C114_=_C116 ,C114_=_C117 ,\nC114_=_C120 ,C114_=_C3255 ,C115_=_C116 ,C115_=_C117 ,C115_=_C120 ,C115_=_C224 ,\nC115_=_C3468 ,C116_=_C117 ,C116_=_C120 ,C116_=_C226 ,C116_=_C3969 ,C117_=_C120 ,\nC117_=_C227 ,C120_=_C231 ,C120_=_C4070 ,C123_=_C171 ,C123_=_C211 ,C123_=_C212 ,\nC123_=_C213 ,C123_=_C214 ,C123_=_C215 ,C123_=_C216 ,C123_=_C217 ,C123_=_C218 ,\nC123_=_C219 ,C123_=_C220 ,C123_=_C221 ,C123_=_C222 ,C123_=_C223 ,C123_=_C224 ,\nC123_=_C225 ,C123_=_C226 ,C123_=_C227 ,C123_=_C228 ,C123_=_C229 ,C123_=_C231 ,\nC162_=_C291 ,C162_=_C588 ,C162_=_C879 ,C162_=_C925 ,C162_=_C1138 ,C162_=_C1584 ,\nC162_=_C1868 ,C162_=_C2465 ,C162_=_C2611 ,C162_=_C2654 ,C162_=_C2782 ,C162_=_C2836 ,\nC162_=_C2927 ,C162_=_C3002 ,C162_=_C3092 ,C162_=_C3314 ,C162_=_C3355 ,C162_=_C3622 ,\nC162_=_C3769 ,C162_=_C3806 ,C162_=_C3839 ,C162_=_C3918 ,C162_=_C3919 ,C162_=_C3920 ,\nC162_=_C3921 ,C162_=_C3922 ,C162_=_C3923 ,C171_=_C189 ,C171_=_C211 ,C171_=_C212 ,\nC171_=_C213 ,C171_=_C214 ,C171_=_C215 ,C171_=_C216 ,C171_=_C217 ,C171_=_C218 ,\nC171_=_C219 ,C171_=_C220 ,C171_=_C221 ,C171_=_C222 ,C171_=_C223 ,C171_=_C224 ,\nC171_=_C225 ,C171_=_C226 ,C171_=_C227 ,C171_=_C228 ,C171_=_C229 ,C171_=_C231 ,\nC189_=_C262 ,C189_=_C330 ,C189_=_C344 ,C189_=_C383 ,C189_=_C667 ,C189_=_C1074 ,\nC189_=_C1184 ,C189_=_C1235 ,C189_=_C1516 ,C189_=_C2151 ,C189_=_C2304 ,C189_=_C2826 ,\nC189_=_C3006 ,C189_=_C3043 ,C189_=_C3155 ,C189_=_C3170 ,C189_=_C3255 ,C189_=_C3459 ,\nC189_=_C3792 ,C189_=_C4081 ,C189_=_C4084 ,C189_=_C4091 ,C189_=_C4092 ,C211_=_C212 ,\nC211_=_C213 ,C211_=_C214 ,C211_=_C215 ,C211_=_C216 ,C211_=_C217 ,C211_=_C218 ,\nC211_=_C219 ,C211_=_C220 ,C211_=_C221 ,C211_=_C222 ,C211_=_C223 ,C211_=_C224 ,\nC211_=_C225 ,C211_=_C226 ,C211_=_C227 ,C211_=_C228 ,C211_=_C229 ,C211_=_C231 ,\nC212_=_C213 ,C212_=_C214 ,C212_=_C215 ,C212_=_C216 ,C212_=_C217 ,C212_=_C218 ,\nC212_=_C219 ,C212_=_C220 ,C212_=_C221 ,C212_=_C222 ,C212_=_C223 ,C212_=_C224 ,\nC212_=_C225 ,C212_=_C226 ,C212_=_C227 ,C212_=_C228 ,C212_=_C229 ,C212_=_C231 ,\nC212_=_C291 ,C213_=_C214 ,C213_=_C215 ,C213_=_C216 ,C213_=_C217 ,C213_=_C218 ,\nC213_=_C219 ,C213_=_C220 ,C213_=_C221 ,C213_=_C222 ,C213_=_C223 ,C213_=_C224 ,\nC213_=_C225 ,C213_=_C226 ,C213_=_C227 ,C213_=_C228 ,C213_=_C229 ,C213_=_C231 ,\nC213_=_C316 ,C214_=_C215 ,C214_=_C216 ,C214_=_C217 ,C214_=_C218 ,C214_=_C219 ,\nC214_=_C220 ,C214_=_C221 ,C214_=_C222 ,C214_=_C223 ,C214_=_C224 ,C214_=_C225 ,\nC214_=_C226 ,C214_=_C227 ,C214_=_C228 ,C214_=_C229 ,C214_=_C231 ,C214_=_C344 ,\nC215_=_C216 ,C215_=_C217 ,C215_=_C218 ,C215_=_C219 ,C215_=_C220 ,C215_=_C221 ,\nC215_=_C222 ,C215_=_C223 ,C215_=_C224 ,C215_=_C225 ,C215_=_C226 ,C215_=_C227 ,\nC215_=_C228 ,C215_=_C229 ,C215_=_C231 ,C215_=_C358 ,C216_=_C217 ,C216_=_C218 ,\nC216_=_C219 ,C216_=_C220 ,C216_=_C221 ,C216_=_C222 ,C216_=_C223 ,C216_=_C224 ,\nC216_=_C225 ,C216_=_C226 ,C216_=_C227 ,C216_=_C228 ,C216_=_C229 ,C216_=_C231 ,\nC216_=_C383 ,C217_=_C218 ,C217_=_C219 ,C217_=_C220 ,C217_=_C221 ,C217_=_C222 ,\nC217_=_C223 ,C217_=_C224 ,C217_=_C225 ,C217_=_C226 ,C217_=_C227 ,C217_=_C228 ,\nC217_=_C229 ,C217_=_C231 ,C218_=_C219 ,C218_=_C220 ,C218_=_C221 ,C218_=_C222 ,\nC218_=_C223 ,C218_=_C224 ,C218_=_C225 ,C218_=_C226 ,C218_=_C227 ,C218_=_C228 ,\nC218_=_C229 ,C218_=_C231 ,C219_=_C220 ,C219_=_C221 ,C219_=_C222 ,C219_=_C223</w:t>
      </w:r>
    </w:p>
    <w:p>
      <w:pPr>
        <w:pStyle w:val="PreformattedText"/>
        <w:bidi w:val="0"/>
        <w:spacing w:before="0" w:after="0"/>
        <w:jc w:val="left"/>
        <w:rPr/>
      </w:pPr>
      <w:r>
        <w:rPr/>
        <w:t xml:space="preserve"> </w:t>
      </w:r>
      <w:r>
        <w:rPr/>
        <w:t>,\nC219_=_C224 ,C219_=_C225 ,C219_=_C226 ,C219_=_C227 ,C219_=_C228 ,C219_=_C229 ,\nC219_=_C231 ,C219_=_C1350 ,C220_=_C221 ,C220_=_C222 ,C220_=_C223 ,C220_=_C224 ,\nC220_=_C225 ,C220_=_C226 ,C220_=_C227 ,C220_=_C228 ,C220_=_C229 ,C220_=_C231 ,\nC220_=_C1466 ,C221_=_C222 ,C221_=_C223 ,C221_=_C224 ,C221_=_C225 ,C221_=_C226 ,\nC221_=_C227 ,C221_=_C228 ,C221_=_C229 ,C221_=_C231 ,C222_=_C223 ,C222_=_C224 ,\nC222_=_C225 ,C222_=_C226 ,C222_=_C227 ,C222_=_C228 ,C222_=_C229 ,C222_=_C231 ,\nC223_=_C224 ,C223_=_C225 ,C223_=_C226 ,C223_=_C227 ,C223_=_C228 ,C223_=_C229 ,\nC223_=_C231 ,C223_=_C2927 ,C224_=_C225 ,C224_=_C226 ,C224_=_C227 ,C224_=_C228 ,\nC224_=_C229 ,C224_=_C231 ,C224_=_C3468 ,C225_=_C226 ,C225_=_C227 ,C225_=_C228 ,\nC225_=_C229 ,C225_=_C231 ,C226_=_C227 ,C226_=_C228 ,C226_=_C229 ,C226_=_C231 ,\nC226_=_C3969 ,C227_=_C228 ,C227_=_C229 ,C227_=_C231 ,C228_=_C229 ,C228_=_C231 ,\nC229_=_C231 ,C231_=_C4070 ,C262_=_C330 ,C262_=_C344 ,C262_=_C383 ,C262_=_C667 ,\nC262_=_C1074 ,C262_=_C1184 ,C262_=_C1235 ,C262_=_C1516 ,C262_=_C2151 ,C262_=_C2304 ,\nC262_=_C2826 ,C262_=_C3006 ,C262_=_C3043 ,C262_=_C3155 ,C262_=_C3170 ,C262_=_C3255 ,\nC262_=_C3459 ,C262_=_C3792 ,C262_=_C4081 ,C262_=_C4084 ,C262_=_C4091 ,C262_=_C4092 ,\nC291_=_C588 ,C291_=_C879 ,C291_=_C925 ,C291_=_C1138 ,C291_=_C1584 ,C291_=_C1868 ,\nC291_=_C2465 ,C291_=_C2611 ,C291_=_C2654 ,C291_=_C2782 ,C291_=_C2836 ,C291_=_C2927 ,\nC291_=_C3002 ,C291_=_C3092 ,C291_=_C3314 ,C291_=_C3355 ,C291_=_C3622 ,C291_=_C3769 ,\nC291_=_C3806 ,C291_=_C3839 ,C291_=_C3918 ,C291_=_C3919 ,C291_=_C3920 ,C291_=_C3921 ,\nC291_=_C3922 ,C291_=_C3923 ,C316_=_C358 ,C316_=_C928 ,C316_=_C953 ,C316_=_C980 ,\nC316_=_C1210 ,C316_=_C1261 ,C316_=_C1350 ,C316_=_C1466 ,C316_=_C1669 ,C316_=_C1785 ,\nC316_=_C2358 ,C316_=_C2866 ,C316_=_C3468 ,C316_=_C3509 ,C316_=_C3539 ,C316_=_C3737 ,\nC316_=_C3835 ,C316_=_C3913 ,C316_=_C3969 ,C316_=_C3988 ,C316_=_C3999 ,C316_=_C4036 ,\nC316_=_C4068 ,C316_=_C4069 ,C316_=_C4070 ,C316_=_C4071 ,C330_=_C344 ,C330_=_C383 ,\nC330_=_C667 ,C330_=_C1074 ,C330_=_C1184 ,C330_=_C1235 ,C330_=_C1516 ,C330_=_C2151 ,\nC330_=_C2304 ,C330_=_C2826 ,C330_=_C3006 ,C330_=_C3043 ,C330_=_C3155 ,C330_=_C3170 ,\nC330_=_C3255 ,C330_=_C3459 ,C330_=_C3792 ,C330_=_C4081 ,C330_=_C4084 ,C330_=_C4091 ,\nC330_=_C4092 ,C344_=_C383 ,C344_=_C667 ,C344_=_C1074 ,C344_=_C1184 ,C344_=_C1235 ,\nC344_=_C1516 ,C344_=_C2151 ,C344_=_C2304 ,C344_=_C2826 ,C344_=_C3006 ,C344_=_C3043 ,\nC344_=_C3155 ,C344_=_C3170 ,C344_=_C3255 ,C344_=_C3459 ,C344_=_C3792 ,C344_=_C4081 ,\nC344_=_C4084 ,C344_=_C4091 ,C344_=_C4092 ,C358_=_C928 ,C358_=_C953 ,C358_=_C980 ,\nC358_=_C1210 ,C358_=_C1261 ,C358_=_C1350 ,C358_=_C1466 ,C358_=_C1669 ,C358_=_C1785 ,\nC358_=_C2358 ,C358_=_C2866 ,C358_=_C3468 ,C358_=_C3509 ,C358_=_C3539 ,C358_=_C3737 ,\nC358_=_C3835 ,C358_=_C3913 ,C358_=_C3969 ,C358_=_C3988 ,C358_=_C3999 ,C358_=_C4036 ,\nC358_=_C4068 ,C358_=_C4069 ,C358_=_C4070 ,C358_=_C4071 ,C383_=_C667 ,C383_=_C1074 ,\nC383_=_C1184 ,C383_=_C1235 ,C383_=_C1516 ,C383_=_C2151 ,C383_=_C2304 ,C383_=_C2826 ,\nC383_=_C3006 ,C383_=_C3043 ,C383_=_C3155 ,C383_=_C3170 ,C383_=_C3255 ,C383_=_C3459 ,\nC383_=_C3792 ,C383_=_C4081 ,C383_=_C4084 ,C383_=_C4091 ,C383_=_C4092 ,C588_=_C879 ,\nC588_=_C925 ,C588_=_C1138 ,C588_=_C1584 ,C588_=_C1868 ,C588_=_C2465 ,C588_=_C2611 ,\nC588_=_C2654 ,C588_=_C2782 ,C588_=_C2836 ,C588_=_C2927 ,C588_=_C3002 ,C588_=_C3092 ,\nC588_=_C3314 ,C588_=_C3355 ,C588_=_C3622 ,C588_=_C3769 ,C588_=_C3806 ,C588_=_C3839 ,\nC588_=_C3918 ,C588_=_C3919 ,C588_=_C3920 ,C588_=_C3921 ,C588_=_C3922 ,C588_=_C3923 ,\nC667_=_C1074 ,C667_=_C1184 ,C667_=_C1235 ,C667_=_C1516 ,C667_=_C2151 ,C667_=_C2304 ,\nC667_=_C2826 ,C667_=_C3006 ,C667_=_C3043 ,C667_=_C3155 ,C667_=_C3170 ,C667_=_C3255 ,\nC667_=_C3459 ,C667_=_C3792 ,C667_=_C4081 ,C667_=_C4084 ,C667_=_C4091 ,C667_=_C4092 ,\nC879_=_C925 ,C879_=_C1138 ,C879_=_C1584 ,C879_=_C1868 ,C879_=_C2465 ,C879_=_C2611 ,\nC879_=_C2654 ,C879_=_C2782 ,C879_=_C2836 ,C879_=_C2927 ,C879_=_C3002 ,C879_=_C3092 ,\nC879_=_C3314 ,C879_=_C3355 ,C879_=_C3622 ,C879_=_C3769 ,C879_=_C3806 ,C879_=_C3839 ,\nC879_=_C3918 ,C879_=_C3919 ,C879_=_C3920 ,C879_=_C3921 ,C879_=_C3922 ,C879_=_C3923 ,\nC925_=_C928 ,C925_=_C1138 ,C925_=_C1584 ,C925_=_C1868 ,C925_=_C2465 ,C925_=_C2611 ,\nC925_=_C2654 ,C925_=_C2782 ,C925_=_C2836 ,C925_=_C2927 ,C925_=_C3002 ,C925_=_C3092 ,\nC925_=_C3314 ,C925_=_C3355 ,C925_=_C3622 ,C925_=_C3769 ,C925_=_C3806 ,C925_=_C3839 ,\nC925_=_C3918 ,C925_=_C3919 ,C925_=_C3920 ,C925_=_C3921 ,C925_=_C3922 ,C925_=_C3923 ,\nC928_=_C953 ,C928_=_C980 ,C928_=_C1210 ,C928_=_C1261 ,C928_=_C1350 ,C928_=_C1466 ,\nC928_=_C1669 ,C928_=_C1785 ,C928_=_C2358 ,C928_=_C2866 ,C928_=_C3468 ,C928_=_C3509 ,\nC928_=_C3539 ,C928_=_C3737 ,C928_=_C3835 ,C928_=_C3913 ,C928_=_C3969 ,C928_=_C3988 ,\nC928_=_C3999 ,C928_=_C4036 ,C928_=_C4068 ,C928_=_C4069 ,C928_=_C4070 ,C928_=_C4071 ,\nC953_=_C980 ,C953_=_C1210 ,C953_=_C1261 ,C953_=_C1350 ,C953_=_C1466 ,C953_=_C1669 ,\nC953_=_C1785 ,C953_=_C2358 ,C953_=_C2866 ,C953_=_C3468 ,C953_=_C3509 ,C953_=_C3539 ,\nC953_=_C3737 ,C953_=_C3835 ,C953_=_C3913 ,C953_=_C3969 ,C953_=_C3988 ,C953_=_C3999 ,\nC953_=_C4036 ,C953_=_C4068 ,C953_=_C4069 ,C953_=_C4070 ,C953_=_C4071 ,C980_=_C1210 ,\nC980_=_C1261 ,C980_=_C1350 ,C980_=_C1466 ,C980_=_C1669 ,C980_=_C1785 ,C980_=_C2358 ,\nC980_=_C2866 ,C980_=_C3468 ,C980_=_C3509 ,C980_=_C3539 ,C980_=_C3737 ,C980_=_C3835 ,\nC980_=_C3913 ,C980_=_C3969 ,C980_=_C3988 ,C980_=_C3999 ,C980_=_C4036 ,C980_=_C4068 ,\nC980_=_C4069 ,C980_=_C4070 ,C980_=_C4071 ,C1074_=_C1184 ,C1074_=_C1235 ,C1074_=_C1516 ,\nC1074_=_C2151 ,C1074_=_C2304 ,C1074_=_C2826 ,C1074_=_C3006 ,C1074_=_C3043 ,C1074_=_C3155 ,\nC1074_=_C3170 ,C1074_=_C3255 ,C1074_=_C3459 ,C1074_=_C3792 ,C1074_=_C4081 ,C1074_=_C4084 ,\nC1074_=_C4091 ,C1074_=_C4092 ,C1138_=_C1584 ,C1138_=_C1868 ,C1138_=_C2465 ,C1138_=_C2611 ,\nC1138_=_C2654 ,C1138_=_C2782 ,C1138_=_C2836 ,C1138_=_C2927 ,C1138_=_C3002 ,C1138_=_C3092 ,\nC1138_=_C3314 ,C1138_=_C3355 ,C1138_=_C3622 ,C1138_=_C3769 ,C1138_=_C3806 ,C1138_=_C3839 ,\nC1138_=_C3918 ,C1138_=_C3919 ,C1138_=_C3920 ,C1138_=_C3921 ,C1138_=_C3922 ,C1138_=_C3923 ,\nC1184_=_C1235 ,C1184_=_C1516 ,C1184_=_C2151 ,C1184_=_C2304 ,C1184_=_C2826 ,C1184_=_C3006 ,\nC1184_=_C3043 ,C1184_=_C3155 ,C1184_=_C3170 ,C1184_=_C3255 ,C1184_=_C3459 ,C1184_=_C3792 ,\nC1184_=_C4081 ,C1184_=_C4084 ,C1184_=_C4091 ,C1184_=_C4092 ,C1210_=_C1261 ,C1210_=_C1350 ,\nC1210_=_C1466 ,C1210_=_C1669 ,C1210_=_C1785 ,C1210_=_C2358 ,C1210_=_C2866 ,C1210_=_C3468 ,\nC1210_=_C3509 ,C1210_=_C3539 ,C1210_=_C3737 ,C1210_=_C3835 ,C1210_=_C3913 ,C1210_=_C3969 ,\nC1210_=_C3988 ,C1210_=_C3999 ,C1210_=_C4036 ,C1210_=_C4068 ,C1210_=_C4069 ,C1210_=_C4070 ,\nC1210_=_C4071 ,C1235_=_C1516 ,C1235_=_C2151 ,C1235_=_C2304 ,C1235_=_C2826 ,C1235_=_C3006 ,\nC1235_=_C3043 ,C1235_=_C3155 ,C1235_=_C3170 ,C1235_=_C3255 ,C1235_=_C3459 ,C1235_=_C3792 ,\nC1235_=_C4081 ,C1235_=_C4084 ,C1235_=_C4091 ,C1235_=_C4092 ,C1261_=_C1350 ,C1261_=_C1466 ,\nC1261_=_C1669 ,C1261_=_C1785 ,C1261_=_C2358 ,C1261_=_C2866 ,C1261_=_C3468 ,C1261_=_C3509 ,\nC1261_=_C3539 ,C1261_=_C3737 ,C1261_=_C3835 ,C1261_=_C3913 ,C1261_=_C3969 ,C1261_=_C3988 ,\nC1261_=_C3999 ,C1261_=_C4036 ,C1261_=_C4068 ,C1261_=_C4069 ,C1261_=_C4070 ,C1261_=_C4071 ,\nC1350_=_C1466 ,C1350_=_C1669 ,C1350_=_C1785 ,C1350_=_C2358 ,C1350_=_C2866 ,C1350_=_C3468 ,\nC1350_=_C3509 ,C1350_=_C3539 ,C1350_=_C3737 ,C1350_=_C3835 ,C1350_=_C3913 ,C1350_=_C3969 ,\nC1350_=_C3988 ,C1350_=_C3999 ,C1350_=_C4036 ,C1350_=_C4068 ,C1350_=_C4069 ,C1350_=_C4070 ,\nC1350_=_C4071 ,C1466_=_C1669 ,C1466_=_C1785 ,C1466_=_C2358 ,C1466_=_C2866 ,C1466_=_C3468 ,\nC1466_=_C3509 ,C1466_=_C3539 ,C1466_=_C3737 ,C1466_=_C3835 ,C1466_=_C3913 ,C1466_=_C3969 ,\nC1466_=_C3988 ,C1466_=_C3999 ,C1466_=_C4036 ,C1466_=_C4068 ,C1466_=_C4069 ,C1466_=_C4070 ,\nC1466_=_C4071 ,C1516_=_C2151 ,C1516_=_C2304 ,C1516_=_C2826 ,C1516_=_C3006 ,C1516_=_C3043 ,\nC1516_=_C3155 ,C1516_=_C3170 ,C1516_=_C3255 ,C1516_=_C3459 ,C1516_=_C3792 ,C1516_=_C4081 ,\nC1516_=_C4084 ,C1516_=_C4091 ,C1516_=_C4092 ,C1584_=_C1868 ,C1584_=_C2465 ,C1584_=_C2611 ,\nC1584_=_C2654 ,C1584_=_C2782 ,C1584_=_C2836 ,C1584_=_C2927 ,C1584_=_C3002 ,C1584_=_C3092 ,\nC1584_=_C3314 ,C1584_=_C3355 ,C1584_=_C3622 ,C1584_=_C3769 ,C1584_=_C3806 ,C1584_=_C3839 ,\nC1584_=_C3918 ,C1584_=_C3919 ,C1584_=_C3920 ,C1584_=_C3921 ,C1584_=_C3922 ,C1584_=_C3923 ,\nC1669_=_C1785 ,C1669_=_C2358 ,C1669_=_C2866 ,C1669_=_C3468 ,C1669_=_C3509 ,C1669_=_C3539 ,\nC1669_=_C3737 ,C1669_=_C3835 ,C1669_=_C3913 ,C1669_=_C3969 ,C1669_=_C3988 ,C1669_=_C3999 ,\nC1669_=_C4036 ,C1669_=_C4068 ,C1669_=_C4069 ,C1669_=_C4070 ,C1669_=_C4071 ,C1785_=_C2358 ,\nC1785_=_C2866 ,C1785_=_C3468 ,C1785_=_C3509 ,C1785_=_C3539 ,C1785_=_C3737 ,C1785_=_C3835 ,\nC1785_=_C3913 ,C1785_=_C3969 ,C1785_=_C3988 ,C1785_=_C3999 ,C1785_=_C4036 ,C1785_=_C4068 ,\nC1785_=_C4069 ,C1785_=_C4070 ,C1785_=_C4071 ,C1868_=_C2465 ,C1868_=_C2611 ,C1868_=_C2654 ,\nC1868_=_C2782 ,C1868_=_C2836 ,C1868_=_C2927 ,C1868_=_C3002 ,C1868_=_C3092 ,C1868_=_C3314 ,\nC1868_=_C3355 ,C1868_=_C3622 ,C1868_=_C3769 ,C1868_=_C3806 ,C1868_=_C3839 ,C1868_=_C3918 ,\nC1868_=_C3919 ,C1868_=_C3920 ,C1868_=_C3921 ,C1868_=_C3922 ,C1868_=_C3923 ,C2151_=_C2304 ,\nC2151_=_C2826 ,C2151_=_C3006 ,C2151_=_C3043 ,C2151_=_C3155 ,C2151_=_C3170 ,C2151_=_C3255 ,\nC2151_=_C3459 ,C2151_=_C3792 ,C2151_=_C4081 ,C2151_=_C4084 ,C2151_=_C4091 ,C2151_=_C4092 ,\nC2304_=_C2826 ,C2304_=_C3006 ,C2304_=_C3043 ,C2304_=_C3155 ,C2304_=_C3170 ,C2304_=_C3255 ,\nC2304_=_C3459 ,C2304_=_C3792 ,C2304_=_C4081 ,C2304_=_C4084 ,C2304_=_C4091 ,C2304_=_C4092 ,\nC2358_=_C2866 ,C2358_=_C3468 ,C2358_=_C3509 ,C2358_=_C3539 ,C2358_=_C3737 ,C2358_=_C3835 ,\nC2358_=_C3913 ,C2358_=_C3969 ,C2358_=_C3988 ,C2358_=_C3999 ,C2358_=_C4036 ,C2358_=_C4068 ,\nC2358_=_C4069 ,C2358_=_C4070 ,C2358_=_C4071 ,C2465_=_C2611 ,C2465_=_C2654 ,C2465_=_C2782 ,\nC2465_=_C2836 ,C2465_=_C2927 ,C2465_=_C3002 ,C2465_=_C3092 ,C2465_=_C3314 ,C2465_=_C3355 ,\nC2465_=_C3622 ,C2465_=_C3769 ,C2465_=_C3806 ,C2465_=_C3839 ,C2465_=_C3918</w:t>
      </w:r>
    </w:p>
    <w:p>
      <w:pPr>
        <w:pStyle w:val="PreformattedText"/>
        <w:bidi w:val="0"/>
        <w:spacing w:before="0" w:after="0"/>
        <w:jc w:val="left"/>
        <w:rPr/>
      </w:pPr>
      <w:r>
        <w:rPr/>
        <w:t xml:space="preserve"> </w:t>
      </w:r>
      <w:r>
        <w:rPr/>
        <w:t>,C2465_=_C3919 ,\nC2465_=_C3920 ,C2465_=_C3921 ,C2465_=_C3922 ,C2465_=_C3923 ,C2611_=_C2654 ,C2611_=_C2782 ,\nC2611_=_C2836 ,C2611_=_C2927 ,C2611_=_C3002 ,C2611_=_C3092 ,C2611_=_C3314 ,C2611_=_C3355 ,\nC2611_=_C3622 ,C2611_=_C3769 ,C2611_=_C3806 ,C2611_=_C3839 ,C2611_=_C3918 ,C2611_=_C3919 ,\nC2611_=_C3920 ,C2611_=_C3921 ,C2611_=_C3922 ,C2611_=_C3923 ,C2654_=_C2782 ,C2654_=_C2836 ,\nC2654_=_C2927 ,C2654_=_C3002 ,C2654_=_C3092 ,C2654_=_C3314 ,C2654_=_C3355 ,C2654_=_C3622 ,\nC2654_=_C3769 ,C2654_=_C3806 ,C2654_=_C3839 ,C2654_=_C3918 ,C2654_=_C3919 ,C2654_=_C3920 ,\nC2654_=_C3921 ,C2654_=_C3922 ,C2654_=_C3923 ,C2782_=_C2836 ,C2782_=_C2927 ,C2782_=_C3002 ,\nC2782_=_C3092 ,C2782_=_C3314 ,C2782_=_C3355 ,C2782_=_C3622 ,C2782_=_C3769 ,C2782_=_C3806 ,\nC2782_=_C3839 ,C2782_=_C3918 ,C2782_=_C3919 ,C2782_=_C3920 ,C2782_=_C3921 ,C2782_=_C3922 ,\nC2782_=_C3923 ,C2826_=_C3006 ,C2826_=_C3043 ,C2826_=_C3155 ,C2826_=_C3170 ,C2826_=_C3255 ,\nC2826_=_C3459 ,C2826_=_C3792 ,C2826_=_C4081 ,C2826_=_C4084 ,C2826_=_C4091 ,C2826_=_C4092 ,\nC2836_=_C2927 ,C2836_=_C3002 ,C2836_=_C3092 ,C2836_=_C3314 ,C2836_=_C3355 ,C2836_=_C3622 ,\nC2836_=_C3769 ,C2836_=_C3806 ,C2836_=_C3839 ,C2836_=_C3918 ,C2836_=_C3919 ,C2836_=_C3920 ,\nC2836_=_C3921 ,C2836_=_C3922 ,C2836_=_C3923 ,C2866_=_C3468 ,C2866_=_C3509 ,C2866_=_C3539 ,\nC2866_=_C3737 ,C2866_=_C3835 ,C2866_=_C3913 ,C2866_=_C3969 ,C2866_=_C3988 ,C2866_=_C3999 ,\nC2866_=_C4036 ,C2866_=_C4068 ,C2866_=_C4069 ,C2866_=_C4070 ,C2866_=_C4071 ,C2927_=_C3002 ,\nC2927_=_C3092 ,C2927_=_C3314 ,C2927_=_C3355 ,C2927_=_C3622 ,C2927_=_C3769 ,C2927_=_C3806 ,\nC2927_=_C3839 ,C2927_=_C3918 ,C2927_=_C3919 ,C2927_=_C3920 ,C2927_=_C3921 ,C2927_=_C3922 ,\nC2927_=_C3923 ,C3002_=_C3006 ,C3002_=_C3092 ,C3002_=_C3314 ,C3002_=_C3355 ,C3002_=_C3622 ,\nC3002_=_C3769 ,C3002_=_C3806 ,C3002_=_C3839 ,C3002_=_C3918 ,C3002_=_C3919 ,C3002_=_C3920 ,\nC3002_=_C3921 ,C3002_=_C3922 ,C3002_=_C3923 ,C3006_=_C3043 ,C3006_=_C3155 ,C3006_=_C3170 ,\nC3006_=_C3255 ,C3006_=_C3459 ,C3006_=_C3792 ,C3006_=_C4081 ,C3006_=_C4084 ,C3006_=_C4091 ,\nC3006_=_C4092 ,C3043_=_C3155 ,C3043_=_C3170 ,C3043_=_C3255 ,C3043_=_C3459 ,C3043_=_C3792 ,\nC3043_=_C4081 ,C3043_=_C4084 ,C3043_=_C4091 ,C3043_=_C4092 ,C3092_=_C3314 ,C3092_=_C3355 ,\nC3092_=_C3622 ,C3092_=_C3769 ,C3092_=_C3806 ,C3092_=_C3839 ,C3092_=_C3918 ,C3092_=_C3919 ,\nC3092_=_C3920 ,C3092_=_C3921 ,C3092_=_C3922 ,C3092_=_C3923 ,C3155_=_C3170 ,C3155_=_C3255 ,\nC3155_=_C3459 ,C3155_=_C3792 ,C3155_=_C4081 ,C3155_=_C4084 ,C3155_=_C4091 ,C3155_=_C4092 ,\nC3170_=_C3255 ,C3170_=_C3459 ,C3170_=_C3792 ,C3170_=_C4081 ,C3170_=_C4084 ,C3170_=_C4091 ,\nC3170_=_C4092 ,C3255_=_C3459 ,C3255_=_C3792 ,C3255_=_C4081 ,C3255_=_C4084 ,C3255_=_C4091 ,\nC3255_=_C4092 ,C3314_=_C3355 ,C3314_=_C3622 ,C3314_=_C3769 ,C3314_=_C3806 ,C3314_=_C3839 ,\nC3314_=_C3918 ,C3314_=_C3919 ,C3314_=_C3920 ,C3314_=_C3921 ,C3314_=_C3922 ,C3314_=_C3923 ,\nC3355_=_C3622 ,C3355_=_C3769 ,C3355_=_C3806 ,C3355_=_C3839 ,C3355_=_C3918 ,C3355_=_C3919 ,\nC3355_=_C3920 ,C3355_=_C3921 ,C3355_=_C3922 ,C3355_=_C3923 ,C3459_=_C3792 ,C3459_=_C4081 ,\nC3459_=_C4084 ,C3459_=_C4091 ,C3459_=_C4092 ,C3468_=_C3509 ,C3468_=_C3539 ,C3468_=_C3737 ,\nC3468_=_C3835 ,C3468_=_C3913 ,C3468_=_C3969 ,C3468_=_C3988 ,C3468_=_C3999 ,C3468_=_C4036 ,\nC3468_=_C4068 ,C3468_=_C4069 ,C3468_=_C4070 ,C3468_=_C4071 ,C3509_=_C3539 ,C3509_=_C3737 ,\nC3509_=_C3835 ,C3509_=_C3913 ,C3509_=_C3969 ,C3509_=_C3988 ,C3509_=_C3999 ,C3509_=_C4036 ,\nC3509_=_C4068 ,C3509_=_C4069 ,C3509_=_C4070 ,C3509_=_C4071 ,C3539_=_C3737 ,C3539_=_C3835 ,\nC3539_=_C3913 ,C3539_=_C3969 ,C3539_=_C3988 ,C3539_=_C3999 ,C3539_=_C4036 ,C3539_=_C4068 ,\nC3539_=_C4069 ,C3539_=_C4070 ,C3539_=_C4071 ,C3622_=_C3769 ,C3622_=_C3806 ,C3622_=_C3839 ,\nC3622_=_C3918 ,C3622_=_C3919 ,C3622_=_C3920 ,C3622_=_C3921 ,C3622_=_C3922 ,C3622_=_C3923 ,\nC3737_=_C3835 ,C3737_=_C3913 ,C3737_=_C3969 ,C3737_=_C3988 ,C3737_=_C3999 ,C3737_=_C4036 ,\nC3737_=_C4068 ,C3737_=_C4069 ,C3737_=_C4070 ,C3737_=_C4071 ,C3769_=_C3806 ,C3769_=_C3839 ,\nC3769_=_C3918 ,C3769_=_C3919 ,C3769_=_C3920 ,C3769_=_C3921 ,C3769_=_C3922 ,C3769_=_C3923 ,\nC3792_=_C4081 ,C3792_=_C4084 ,C3792_=_C4091 ,C3792_=_C4092 ,C3806_=_C3839 ,C3806_=_C3918 ,\nC3806_=_C3919 ,C3806_=_C3920 ,C3806_=_C3921 ,C3806_=_C3922 ,C3806_=_C3923 ,C3835_=_C3913 ,\nC3835_=_C3969 ,C3835_=_C3988 ,C3835_=_C3999 ,C3835_=_C4036 ,C3835_=_C4068 ,C3835_=_C4069 ,\nC3835_=_C4070 ,C3835_=_C4071 ,C3839_=_C3918 ,C3839_=_C3919 ,C3839_=_C3920 ,C3839_=_C3921 ,\nC3839_=_C3922 ,C3839_=_C3923 ,C3913_=_C3969 ,C3913_=_C3988 ,C3913_=_C3999 ,C3913_=_C4036 ,\nC3913_=_C4068 ,C3913_=_C4069 ,C3913_=_C4070 ,C3913_=_C4071 ,C3918_=_C3919 ,C3918_=_C3920 ,\nC3918_=_C3921 ,C3918_=_C3922 ,C3918_=_C3923 ,C3918_=_C3988 ,C3919_=_C3920 ,C3919_=_C3921 ,\nC3919_=_C3922 ,C3919_=_C3923 ,C3920_=_C3921 ,C3920_=_C3922 ,C3920_=_C3923 ,C3921_=_C3922 ,\nC3921_=_C3923 ,C3922_=_C3923 ,C3969_=_C3988 ,C3969_=_C3999 ,C3969_=_C4036 ,C3969_=_C4068 ,\nC3969_=_C4069 ,C3969_=_C4070 ,C3969_=_C4071 ,C3988_=_C3999 ,C3988_=_C4036 ,C3988_=_C4068 ,\nC3988_=_C4069 ,C3988_=_C4070 ,C3988_=_C4071 ,C3999_=_C4036 ,C3999_=_C4068 ,C3999_=_C4069 ,\nC3999_=_C4070 ,C3999_=_C4071 ,C4036_=_C4068 ,C4036_=_C4069 ,C4036_=_C4070 ,C4036_=_C4071 ,\nC4068_=_C4069 ,C4068_=_C4070 ,C4068_=_C4071 ,C4069_=_C4070 ,C4069_=_C4071 ,C4070_=_C4071 ,\nC4081_=_C4084 ,C4081_=_C4091 ,C4081_=_C4092 ,C4084_=_C4091 ,C4084_=_C4092 ,C4091_=_C4092 ,"];104[shape=box, label="id:104 level: 4\n165: C500 C501 C505 C557 C619 \nC812 C857 C865 C906 C907 C908 \nC909 C910 C912 C913 C914 C915 \nC916 C917 C918 C919 C920 C921 \nC922 C923 C924 C925 C926 C927 \nC928 C929 C961 C1077 C1125 C1129 \nC1166 C1218 C1225 C1227 C1233 C1238 \nC1240 C1292 C1332 C1428 C1435 C1438 \nC1446 C1448 C1551 C1552 C1556 C1586 \nC1654 C1655 C1656 C1657 C1658 C1659 \nC1660 C1661 C1662 C1663 C1664 C1665 \nC1666 C1667 C1668 C1669 C1670 C1672 \nC1707 C1708 C1713 C1810 C2029 C2031 \nC2035 C2194 C2214 C2253 C2256 C2290 \nC2322 C2323 C2327 C2336 C2337 C2456 \nC2457 C2458 C2459 C2461 C2462 C2463 \nC2464 C2465 C2466 C2467 C2468 C2469 \nC2470 C2614 C2619 C2620 C2621 C2622 \nC2623 C2624 C2626 C2627 C2628 C2629 \nC2630 C2631 C2632 C2633 C2634 C2635 \nC2636 C2637 C2638 C2658 C2662 C2744 \nC2788 C2839 C2843 C2921 C3008 C3009 \nC3010 C3011 C3012 C3013 C3014 C3015 \nC3016 C3017 C3057 C3236 C3297 C3322 \nC3348 C3374 C3521 C3606 C3628 C3662 \nC3719 C3755 C3808 C3844 C3845 C3853 \nC3885 C3921 C3944 C3948 C3985 C4008 \nC4012 C4059 C4076 C4094 \n2181: C500_=_C501( C500 C501 ) C500_=_C505( C500 C505 ) C500_=_C865( C500 C865 ) C500_=_C914( C500 C914 ) C500_=_C1125( C500 C1125 ) \nC500_=_C1225( C500 C1225 ) C500_=_C1435( C500 C1435 ) C500_=_C1551( C500 C1551 ) C500_=_C1657( C500 C1657 ) C500_=_C1707( C500 C1707 ) C500_=_C2029( C500 C2029 ) \nC500_=_C2322( C500 C2322 ) C500_=_C2456( C500 C2456 ) C500_=_C2457( C500 C2457 ) C500_=_C2458( C500 C2458 ) C500_=_C2459( C500 C2459 ) C500_=_C2461( C500 C2461 ) \nC500_=_C2462( C500 C2462 ) C500_=_C2463( C500 C2463 ) C500_=_C2464( C500 C2464 ) C500_=_C2465( C500 C2465 ) C500_=_C2466( C500 C2466 ) C500_=_C2467( C500 C2467 ) \nC500_=_C2468( C500 C2468 ) C500_=_C2469( C500 C2469 ) C500_=_C2470( C500 C2470 ) C501_=_C505( C501 C505 ) C501_=_C557( C501 C557 ) C501_=_C812( C501 C812 ) \nC501_=_C1552( C501 C1552 ) C501_=_C1708( C501 C1708 ) C501_=_C2031( C501 C2031 ) C501_=_C2194( C501 C2194 ) C501_=_C2256( C501 C2256 ) C501_=_C2323( C501 C2323 ) \nC501_=_C2619( C501 C2619 ) C501_=_C2620( C501 C2620 ) C501_=_C2621( C501 C2621 ) C501_=_C2622( C501 C2622 ) C501_=_C2623( C501 C2623 ) C501_=_C2624( C501 C2624 ) \nC501_=_C2626( C501 C2626 ) C501_=_C2627( C501 C2627 ) C501_=_C2628( C501 C2628 ) C501_=_C2629( C501 C2629 ) C501_=_C2630( C501 C2630 ) C501_=_C2631( C501 C2631 ) \nC501_=_C2632( C501 C2632 ) C501_=_C2633( C501 C2633 ) C501_=_C2634( C501 C2634 ) C501_=_C2635( C501 C2635 ) C501_=_C2636( C501 C2636 ) C501_=_C2637( C501 C2637 ) \nC501_=_C2638( C501 C2638 ) C505_=_C918( C505 C918 ) C505_=_C1129( C505 C1129 ) C505_=_C1227( C505 C1227 ) C505_=_C1292( C505 C1292 ) C505_=_C1438( C505 C1438 ) \nC505_=_C1556( C505 C1556 ) C505_=_C1660( C505 C1660 ) C505_=_C1713( C505 C1713 ) C505_=_C2035( C505 C2035 ) C505_=_C2327( C505 C2327 ) C505_=_C2662( C505 C2662 ) \nC505_=_C2744( C505 C2744 ) C505_=_C2843( C505 C2843 ) C505_=_C3008( C505 C3008 ) C505_=_C3009( C505 C3009 ) C505_=_C3010( C505 C3010 ) C505_=_C3011( C505 C3011 ) \nC505_=_C3012( C505 C3012 ) C505_=_C3013( C505 C3013 ) C505_=_C3014( C505 C3014 ) C505_=_C3015( C505 C3015 ) C505_=_C3016( C505 C3016 ) C505_=_C3017( C505 C3017 ) \nC557_=_C812( C557 C812 ) C557_=_C1552( C557 C1552 ) C557_=_C1708( C557 C1708 ) C557_=_C2031( C557 C2031 ) C557_=_C2194( C557 C2194 ) C557_=_C2256( C557 C2256 ) \nC557_=_C2323( C557 C2323 ) C557_=_C2619( C557 C2619 ) C557_=_C2620( C557 C2620 ) C557_=_C2621( C557 C2621 ) C557_=_C2622( C557 C2622 ) C557_=_C2623( C557 C2623 ) \nC557_=_C2624( C557 C2624 ) C557_=_C2626( C557 C2626 ) C557_=_C2627( C557 C2627 ) C557_=_C2628( C557 C2628 ) C557_=_C2629( C557 C2629 ) C557_=_C2630( C557 C2630 ) \nC557_=_C2631( C557 C2631 ) C557_=_C2632( C557 C2632 ) C557_=_C2633( C557 C2633 ) C557_=_C2634( C557 C2634 ) C557_=_C2635( C557 C2635 ) C557_=_C2636( C557 C2636 ) \nC557_=_C2637( C557 C2637 ) C557_=_C2638( C557 C2638 ) C619_=_C1238( C619 C1238 ) C619_=_C1448( C619 C1448 ) C619_=_C1810( C619 C1810 ) C619_=_C2214( C619 C2214 ) \nC619_=_C2253( C619 C2253 ) C619_=_C2290( C619 C2290 ) C619_=_C2337( C619 C2337 ) C619_=_C2470( C619 C2470 ) C619_=_C2921( C619 C2921 ) C619_=_C3017( C619 C3017 ) \nC619_=_C3236( C619 C3236 ) C619_=_C3297( C619 C3297 ) C619_=_C3322( C619 C3322 ) C619_=_C3374( C619 C3374 ) C619_=_C3606( C619 C3606 ) C619_=_C3719( C619 C3719 ) \nC619_=_C3845( C619 C3845 ) C619_=_C3885( C619 C3885 ) C619_=_C3948( C619 C3948 ) C619_=_C3985( C619 C3985 ) C619_=_C4008( C619 C4008 ) C619_=_C4012( C619 C4012 ) \nC619_=_C4094( C619 C4094 ) C812_=_C1552( C812 C1552 ) C812_=_C1708( C812 C1708 ) C812_=_C2031(</w:t>
      </w:r>
    </w:p>
    <w:p>
      <w:pPr>
        <w:pStyle w:val="PreformattedText"/>
        <w:bidi w:val="0"/>
        <w:spacing w:before="0" w:after="0"/>
        <w:jc w:val="left"/>
        <w:rPr/>
      </w:pPr>
      <w:r>
        <w:rPr/>
        <w:t xml:space="preserve"> </w:t>
      </w:r>
      <w:r>
        <w:rPr/>
        <w:t>C812 C2031 ) C812_=_C2194( C812 C2194 ) C812_=_C2256( C812 C2256 ) \nC812_=_C2323( C812 C2323 ) C812_=_C2619( C812 C2619 ) C812_=_C2620( C812 C2620 ) C812_=_C2621( C812 C2621 ) C812_=_C2622( C812 C2622 ) C812_=_C2623( C812 C2623 ) \nC812_=_C2624( C812 C2624 ) C812_=_C2626( C812 C2626 ) C812_=_C2627( C812 C2627 ) C812_=_C2628( C812 C2628 ) C812_=_C2629( C812 C2629 ) C812_=_C2630( C812 C2630 ) \nC812_=_C2631( C812 C2631 ) C812_=_C2632( C812 C2632 ) C812_=_C2633( C812 C2633 ) C812_=_C2634( C812 C2634 ) C812_=_C2635( C812 C2635 ) C812_=_C2636( C812 C2636 ) \nC812_=_C2637( C812 C2637 ) C812_=_C2638( C812 C2638 ) C857_=_C865( C857 C865 ) C857_=_C906( C857 C906 ) C857_=_C907( C857 C907 ) C857_=_C908( C857 C908 ) \nC857_=_C909( C857 C909 ) C857_=_C910( C857 C910 ) C857_=_C912( C857 C912 ) C857_=_C913( C857 C913 ) C857_=_C914( C857 C914 ) C857_=_C915( C857 C915 ) \nC857_=_C916( C857 C916 ) C857_=_C917( C857 C917 ) C857_=_C918( C857 C918 ) C857_=_C919( C857 C919 ) C857_=_C920( C857 C920 ) C857_=_C921( C857 C921 ) \nC857_=_C922( C857 C922 ) C857_=_C923( C857 C923 ) C857_=_C924( C857 C924 ) C857_=_C925( C857 C925 ) C857_=_C926( C857 C926 ) C857_=_C927( C857 C927 ) \nC857_=_C928( C857 C928 ) C857_=_C929( C857 C929 ) C865_=_C914( C865 C914 ) C865_=_C1125( C865 C1125 ) C865_=_C1225( C865 C1225 ) C865_=_C1435( C865 C1435 ) \nC865_=_C1551( C865 C1551 ) C865_=_C1657( C865 C1657 ) C865_=_C1707( C865 C1707 ) C865_=_C2029( C865 C2029 ) C865_=_C2322( C865 C2322 ) C865_=_C2456( C865 C2456 ) \nC865_=_C2457( C865 C2457 ) C865_=_C2458( C865 C2458 ) C865_=_C2459( C865 C2459 ) C865_=_C2461( C865 C2461 ) C865_=_C2462( C865 C2462 ) C865_=_C2463( C865 C2463 ) \nC865_=_C2464( C865 C2464 ) C865_=_C2465( C865 C2465 ) C865_=_C2466( C865 C2466 ) C865_=_C2467( C865 C2467 ) C865_=_C2468( C865 C2468 ) C865_=_C2469( C865 C2469 ) \nC865_=_C2470( C865 C2470 ) C906_=_C907( C906 C907 ) C906_=_C908( C906 C908 ) C906_=_C909( C906 C909 ) C906_=_C910( C906 C910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6_=_C927( C906 C927 ) C906_=_C928( C906 C928 ) C906_=_C929( C906 C929 ) C906_=_C961( C906 C961 ) \nC907_=_C908( C907 C908 ) C907_=_C909( C907 C909 ) C907_=_C910( C907 C910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7_=_C929( C907 C929 ) C907_=_C1125( C907 C1125 ) C907_=_C1129( C907 C1129 ) C908_=_C909( C908 C909 ) \nC908_=_C910( C908 C910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1218( C908 C1218 ) C908_=_C1225( C908 C1225 ) C908_=_C1227( C908 C1227 ) C908_=_C1233( C908 C1233 ) C908_=_C1238( C908 C1238 ) \nC909_=_C910( C909 C910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09_=_C1240( C909 C1240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1428( C910 C1428 ) C910_=_C1435( C910 C1435 ) C910_=_C1438( C910 C1438 ) C910_=_C1446( C910 C1446 ) \nC910_=_C1448( C910 C1448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1655( C912 C1655 ) C912_=_C2322( C912 C2322 ) C912_=_C2323( C912 C2323 ) C912_=_C2327( C912 C2327 ) C912_=_C2336( C912 C2336 ) C912_=_C2337( C912 C2337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1656( C913 C1656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1125( C914 C1125 ) C914_=_C1225( C914 C1225 ) C914_=_C1435( C914 C1435 ) C914_=_C1551( C914 C1551 ) \nC914_=_C1657( C914 C1657 ) C914_=_C1707( C914 C1707 ) C914_=_C2029( C914 C2029 ) C914_=_C2322( C914 C2322 ) C914_=_C2456( C914 C2456 ) C914_=_C2457( C914 C2457 ) \nC914_=_C2458( C914 C2458 ) C914_=_C2459( C914 C2459 ) C914_=_C2461( C914 C2461 ) C914_=_C2462( C914 C2462 ) C914_=_C2463( C914 C2463 ) C914_=_C2464( C914 C2464 ) \nC914_=_C2465( C914 C2465 ) C914_=_C2466( C914 C2466 ) C914_=_C2467( C914 C2467 ) C914_=_C2468( C914 C2468 ) C914_=_C2469( C914 C2469 ) C914_=_C2470( C914 C2470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1659( C915 C1659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2458( C916 C2458 ) C917_=_C918( C917 C918 ) \nC917_=_C919( C917 C919 ) C917_=_C920( C917 C920 ) C917_=_C921( C917 C921 ) C917_=_C922( C917 C922 ) C917_=_C923( C917 C923 ) C917_=_C924( C917 C924 ) \nC917_=_C925( C917 C925 ) C917_=_C926( C917 C926 ) C917_=_C927( C917 C927 ) C917_=_C928( C917 C928 ) C917_=_C929( C917 C929 ) C917_=_C2459( C917 C2459 ) \nC918_=_C919( C918 C919 ) C918_=_C920( C918 C920 ) C918_=_C921( C918 C921 ) C918_=_C922( C918 C922 ) C918_=_C923( C918 C923 ) C918_=_C924( C918 C924 ) \nC918_=_C925( C918 C925 ) C918_=_C926( C918 C926 ) C918_=_C927( C918 C927 ) C918_=_C928( C918 C928 ) C918_=_C929( C918 C929 ) C918_=_C1129( C918 C1129 ) \nC918_=_C1227( C918 C1227 ) C918_=_C1292( C918 C1292 ) C918_=_C1438( C918 C1438 ) C918_=_C1556( C918 C1556 ) C918_=_C1660( C918 C1660 ) C918_=_C1713( C918 C1713 ) \nC918_=_C2035( C918 C2035 ) C918_=_C2327( C918 C2327 ) C918_=_C2662( C918 C2662 ) C918_=_C2744( C918 C2744 ) C918_=_C2843( C918 C2843 ) C918_=_C3008( C918 C3008 ) \nC918_=_C3009( C918 C3009 ) C918_=_C3010( C918 C3010 ) C918_=_C3011( C918 C3011 ) C918_=_C3012( C918 C3012 ) C918_=_C3013( C918 C3013 ) C918_=_C3014( C918 C3014 ) \nC918_=_C3015( C918 C3015 ) C918_=_C3016( C918 C3016 ) C918_=_C3017( C918 C3017 ) C919_=_C920( C919 C920 ) C919_=_C921( C919 C921 ) C919_=_C922( C919 C922 ) \nC919_=_C923( C919 C923 ) C919_=_C924( C919 C924 ) C919_=_C925( C919 C925 ) C919_=_C926( C919 C926 ) C919_=_C927( C919 C927 ) C919_=_C928( C919 C928 ) \nC919_=_C929( C919 C929 ) C919_=_C2461( C919 C2461 ) C920_=_C921( C920 C921 ) C920_=_C922( C920 C922 ) C920_=_C923( C920 C923 ) C920_=_C924( C920 C924 ) \nC920_=_C925( C920 C925 ) C920_=_C926( C920 C926 ) C920_=_C927( C920 C927 ) C920_=_C928( C920 C928 ) C920_=_C929( C920 C929 ) C920_=_C2462( C920 C2462 ) \nC920_=_C3322( C920 C3322 ) C921_=_C922( C921 C922 ) C921_=_C923( C921 C923 ) C921_=_C924( C921 C924 ) C921_=_C925( C921 C925 ) C921_=_C926( C921 C926 ) \nC921_=_C927( C921 C927 ) C921_=_C928( C921 C928 ) C921_=_C929( C921 C929 ) C921_=_C2463( C921 C2463 ) C922_=_C923( C922 C923 ) C922_=_C924( C922 C924 ) \nC922_=_C925( C922 C925 ) C922_=_C926( C922 C926 ) C922_=_C927( C922 C927 ) C922_=_C928( C922 C928 ) C922_=_C929( C922 C929 ) C922_=_C1662( C922 C1662 ) \nC923_=_C924( C923 C924 ) C923_=_C925( C923 C925 ) C923_=_C926( C923 C926 ) C923_=_C927( C923 C927 ) C923_=_C928( C923 C928 ) C923_=_C929( C923 C929 ) \nC923_=_C1663( C923 C1663 )</w:t>
      </w:r>
    </w:p>
    <w:p>
      <w:pPr>
        <w:pStyle w:val="PreformattedText"/>
        <w:bidi w:val="0"/>
        <w:spacing w:before="0" w:after="0"/>
        <w:jc w:val="left"/>
        <w:rPr/>
      </w:pPr>
      <w:r>
        <w:rPr/>
        <w:t xml:space="preserve"> </w:t>
      </w:r>
      <w:r>
        <w:rPr/>
        <w:t>C924_=_C925( C924 C925 ) C924_=_C926( C924 C926 ) C924_=_C927( C924 C927 ) C924_=_C928( C924 C928 ) C924_=_C929( C924 C929 ) \nC924_=_C1666( C924 C1666 ) C924_=_C2464( C924 C2464 ) C924_=_C3010( C924 C3010 ) C924_=_C3844( C924 C3844 ) C924_=_C3845( C924 C3845 ) C925_=_C926( C925 C926 ) \nC925_=_C927( C925 C927 ) C925_=_C928( C925 C928 ) C925_=_C929( C925 C929 ) C925_=_C2465( C925 C2465 ) C925_=_C3921( C925 C3921 ) C926_=_C927( C926 C927 ) \nC926_=_C928( C926 C928 ) C926_=_C929( C926 C929 ) C926_=_C2466( C926 C2466 ) C927_=_C928( C927 C928 ) C927_=_C929( C927 C929 ) C927_=_C1668( C927 C1668 ) \nC928_=_C929( C928 C929 ) C928_=_C1669( C928 C1669 ) C929_=_C1670( C929 C1670 ) C961_=_C1077( C961 C1077 ) C961_=_C1166( C961 C1166 ) C961_=_C1218( C961 C1218 ) \nC961_=_C1240( C961 C1240 ) C961_=_C1428( C961 C1428 ) C961_=_C1654( C961 C1654 ) C961_=_C1655( C961 C1655 ) C961_=_C1656( C961 C1656 ) C961_=_C1657( C961 C1657 ) \nC961_=_C1658( C961 C1658 ) C961_=_C1659( C961 C1659 ) C961_=_C1660( C961 C1660 ) C961_=_C1661( C961 C1661 ) C961_=_C1662( C961 C1662 ) C961_=_C1663( C961 C1663 ) \nC961_=_C1664( C961 C1664 ) C961_=_C1665( C961 C1665 ) C961_=_C1666( C961 C1666 ) C961_=_C1667( C961 C1667 ) C961_=_C1668( C961 C1668 ) C961_=_C1669( C961 C1669 ) \nC961_=_C1670( C961 C1670 ) C961_=_C1672( C961 C1672 ) C1077_=_C1166( C1077 C1166 ) C1077_=_C1218( C1077 C1218 ) C1077_=_C1240( C1077 C1240 ) C1077_=_C1428( C1077 C1428 ) \nC1077_=_C1654( C1077 C1654 ) C1077_=_C1655( C1077 C1655 ) C1077_=_C1656( C1077 C1656 ) C1077_=_C1657( C1077 C1657 ) C1077_=_C1658( C1077 C1658 ) C1077_=_C1659( C1077 C1659 ) \nC1077_=_C1660( C1077 C1660 ) C1077_=_C1661( C1077 C1661 ) C1077_=_C1662( C1077 C1662 ) C1077_=_C1663( C1077 C1663 ) C1077_=_C1664( C1077 C1664 ) C1077_=_C1665( C1077 C1665 ) \nC1077_=_C1666( C1077 C1666 ) C1077_=_C1667( C1077 C1667 ) C1077_=_C1668( C1077 C1668 ) C1077_=_C1669( C1077 C1669 ) C1077_=_C1670( C1077 C1670 ) C1077_=_C1672( C1077 C1672 ) \nC1125_=_C1129( C1125 C1129 ) C1125_=_C1225( C1125 C1225 ) C1125_=_C1435( C1125 C1435 ) C1125_=_C1551( C1125 C1551 ) C1125_=_C1657( C1125 C1657 ) C1125_=_C1707( C1125 C1707 ) \nC1125_=_C2029( C1125 C2029 ) C1125_=_C2322( C1125 C2322 ) C1125_=_C2456( C1125 C2456 ) C1125_=_C2457( C1125 C2457 ) C1125_=_C2458( C1125 C2458 ) C1125_=_C2459( C1125 C2459 ) \nC1125_=_C2461( C1125 C2461 ) C1125_=_C2462( C1125 C2462 ) C1125_=_C2463( C1125 C2463 ) C1125_=_C2464( C1125 C2464 ) C1125_=_C2465( C1125 C2465 ) C1125_=_C2466( C1125 C2466 ) \nC1125_=_C2467( C1125 C2467 ) C1125_=_C2468( C1125 C2468 ) C1125_=_C2469( C1125 C2469 ) C1125_=_C2470( C1125 C2470 ) C1129_=_C1227( C1129 C1227 ) C1129_=_C1292( C1129 C1292 ) \nC1129_=_C1438( C1129 C1438 ) C1129_=_C1556( C1129 C1556 ) C1129_=_C1660( C1129 C1660 ) C1129_=_C1713( C1129 C1713 ) C1129_=_C2035( C1129 C2035 ) C1129_=_C2327( C1129 C2327 ) \nC1129_=_C2662( C1129 C2662 ) C1129_=_C2744( C1129 C2744 ) C1129_=_C2843( C1129 C2843 ) C1129_=_C3008( C1129 C3008 ) C1129_=_C3009( C1129 C3009 ) C1129_=_C3010( C1129 C3010 ) \nC1129_=_C3011( C1129 C3011 ) C1129_=_C3012( C1129 C3012 ) C1129_=_C3013( C1129 C3013 ) C1129_=_C3014( C1129 C3014 ) C1129_=_C3015( C1129 C3015 ) C1129_=_C3016( C1129 C3016 ) \nC1129_=_C3017( C1129 C3017 ) C1166_=_C1218( C1166 C1218 ) C1166_=_C1240( C1166 C1240 ) C1166_=_C1428( C1166 C1428 ) C1166_=_C1654( C1166 C1654 ) C1166_=_C1655( C1166 C1655 ) \nC1166_=_C1656( C1166 C1656 ) C1166_=_C1657( C1166 C1657 ) C1166_=_C1658( C1166 C1658 ) C1166_=_C1659( C1166 C1659 ) C1166_=_C1660( C1166 C1660 ) C1166_=_C1661( C1166 C1661 ) \nC1166_=_C1662( C1166 C1662 ) C1166_=_C1663( C1166 C1663 ) C1166_=_C1664( C1166 C1664 ) C1166_=_C1665( C1166 C1665 ) C1166_=_C1666( C1166 C1666 ) C1166_=_C1667( C1166 C1667 ) \nC1166_=_C1668( C1166 C1668 ) C1166_=_C1669( C1166 C1669 ) C1166_=_C1670( C1166 C1670 ) C1166_=_C1672( C1166 C1672 ) C1218_=_C1225( C1218 C1225 ) C1218_=_C1227( C1218 C1227 ) \nC1218_=_C1233( C1218 C1233 ) C1218_=_C1238( C1218 C1238 ) C1218_=_C1240( C1218 C1240 ) C1218_=_C1428( C1218 C1428 ) C1218_=_C1654( C1218 C1654 ) C1218_=_C1655( C1218 C1655 ) \nC1218_=_C1656( C1218 C1656 ) C1218_=_C1657( C1218 C1657 ) C1218_=_C1658( C1218 C1658 ) C1218_=_C1659( C1218 C1659 ) C1218_=_C1660( C1218 C1660 ) C1218_=_C1661( C1218 C1661 ) \nC1218_=_C1662( C1218 C1662 ) C1218_=_C1663( C1218 C1663 ) C1218_=_C1664( C1218 C1664 ) C1218_=_C1665( C1218 C1665 ) C1218_=_C1666( C1218 C1666 ) C1218_=_C1667( C1218 C1667 ) \nC1218_=_C1668( C1218 C1668 ) C1218_=_C1669( C1218 C1669 ) C1218_=_C1670( C1218 C1670 ) C1218_=_C1672( C1218 C1672 ) C1225_=_C1227( C1225 C1227 ) C1225_=_C1233( C1225 C1233 ) \nC1225_=_C1238( C1225 C1238 ) C1225_=_C1435( C1225 C1435 ) C1225_=_C1551( C1225 C1551 ) C1225_=_C1657( C1225 C1657 ) C1225_=_C1707( C1225 C1707 ) C1225_=_C2029( C1225 C2029 ) \nC1225_=_C2322( C1225 C2322 ) C1225_=_C2456( C1225 C2456 ) C1225_=_C2457( C1225 C2457 ) C1225_=_C2458( C1225 C2458 ) C1225_=_C2459( C1225 C2459 ) C1225_=_C2461( C1225 C2461 ) \nC1225_=_C2462( C1225 C2462 ) C1225_=_C2463( C1225 C2463 ) C1225_=_C2464( C1225 C2464 ) C1225_=_C2465( C1225 C2465 ) C1225_=_C2466( C1225 C2466 ) C1225_=_C2467( C1225 C2467 ) \nC1225_=_C2468( C1225 C2468 ) C1225_=_C2469( C1225 C2469 ) C1225_=_C2470( C1225 C2470 ) C1227_=_C1233( C1227 C1233 ) C1227_=_C1238( C1227 C1238 ) C1227_=_C1292( C1227 C1292 ) \nC1227_=_C1438( C1227 C1438 ) C1227_=_C1556( C1227 C1556 ) C1227_=_C1660( C1227 C1660 ) C1227_=_C1713( C1227 C1713 ) C1227_=_C2035( C1227 C2035 ) C1227_=_C2327( C1227 C2327 ) \nC1227_=_C2662( C1227 C2662 ) C1227_=_C2744( C1227 C2744 ) C1227_=_C2843( C1227 C2843 ) C1227_=_C3008( C1227 C3008 ) C1227_=_C3009( C1227 C3009 ) C1227_=_C3010( C1227 C3010 ) \nC1227_=_C3011( C1227 C3011 ) C1227_=_C3012( C1227 C3012 ) C1227_=_C3013( C1227 C3013 ) C1227_=_C3014( C1227 C3014 ) C1227_=_C3015( C1227 C3015 ) C1227_=_C3016( C1227 C3016 ) \nC1227_=_C3017( C1227 C3017 ) C1233_=_C1238( C1233 C1238 ) C1233_=_C1332( C1233 C1332 ) C1233_=_C1446( C1233 C1446 ) C1233_=_C1586( C1233 C1586 ) C1233_=_C2336( C1233 C2336 ) \nC1233_=_C2468( C1233 C2468 ) C1233_=_C2614( C1233 C2614 ) C1233_=_C2658( C1233 C2658 ) C1233_=_C2788( C1233 C2788 ) C1233_=_C2839( C1233 C2839 ) C1233_=_C3014( C1233 C3014 ) \nC1233_=_C3057( C1233 C3057 ) C1233_=_C3348( C1233 C3348 ) C1233_=_C3521( C1233 C3521 ) C1233_=_C3628( C1233 C3628 ) C1233_=_C3662( C1233 C3662 ) C1233_=_C3755( C1233 C3755 ) \nC1233_=_C3808( C1233 C3808 ) C1233_=_C3844( C1233 C3844 ) C1233_=_C3853( C1233 C3853 ) C1233_=_C3921( C1233 C3921 ) C1233_=_C3944( C1233 C3944 ) C1233_=_C4059( C1233 C4059 ) \nC1233_=_C4076( C1233 C4076 ) C1238_=_C1448( C1238 C1448 ) C1238_=_C1810( C1238 C1810 ) C1238_=_C2214( C1238 C2214 ) C1238_=_C2253( C1238 C2253 ) C1238_=_C2290( C1238 C2290 ) \nC1238_=_C2337( C1238 C2337 ) C1238_=_C2470( C1238 C2470 ) C1238_=_C2921( C1238 C2921 ) C1238_=_C3017( C1238 C3017 ) C1238_=_C3236( C1238 C3236 ) C1238_=_C3297( C1238 C3297 ) \nC1238_=_C3322( C1238 C3322 ) C1238_=_C3374( C1238 C3374 ) C1238_=_C3606( C1238 C3606 ) C1238_=_C3719( C1238 C3719 ) C1238_=_C3845( C1238 C3845 ) C1238_=_C3885( C1238 C3885 ) \nC1238_=_C3948( C1238 C3948 ) C1238_=_C3985( C1238 C3985 ) C1238_=_C4008( C1238 C4008 ) C1238_=_C4012( C1238 C4012 ) C1238_=_C4094( C1238 C4094 ) C1240_=_C1428( C1240 C1428 ) \nC1240_=_C1654( C1240 C1654 ) C1240_=_C1655( C1240 C1655 ) C1240_=_C1656( C1240 C1656 ) C1240_=_C1657( C1240 C1657 ) C1240_=_C1658( C1240 C1658 ) C1240_=_C1659( C1240 C1659 ) \nC1240_=_C1660( C1240 C1660 ) C1240_=_C1661( C1240 C1661 ) C1240_=_C1662( C1240 C1662 ) C1240_=_C1663( C1240 C1663 ) C1240_=_C1664( C1240 C1664 ) C1240_=_C1665( C1240 C1665 ) \nC1240_=_C1666( C1240 C1666 ) C1240_=_C1667( C1240 C1667 ) C1240_=_C1668( C1240 C1668 ) C1240_=_C1669( C1240 C1669 ) C1240_=_C1670( C1240 C1670 ) C1240_=_C1672( C1240 C1672 ) \nC1292_=_C1438( C1292 C1438 ) C1292_=_C1556( C1292 C1556 ) C1292_=_C1660( C1292 C1660 ) C1292_=_C1713( C1292 C1713 ) C1292_=_C2035( C1292 C2035 ) C1292_=_C2327( C1292 C2327 ) \nC1292_=_C2662( C1292 C2662 ) C1292_=_C2744( C1292 C2744 ) C1292_=_C2843( C1292 C2843 ) C1292_=_C3008( C1292 C3008 ) C1292_=_C3009( C1292 C3009 ) C1292_=_C3010( C1292 C3010 ) \nC1292_=_C3011( C1292 C3011 ) C1292_=_C3012( C1292 C3012 ) C1292_=_C3013( C1292 C3013 ) C1292_=_C3014( C1292 C3014 ) C1292_=_C3015( C1292 C3015 ) C1292_=_C3016( C1292 C3016 ) \nC1292_=_C3017( C1292 C3017 ) C1332_=_C1446( C1332 C1446 ) C1332_=_C1586( C1332 C1586 ) C1332_=_C2336( C1332 C2336 ) C1332_=_C2468( C1332 C2468 ) C1332_=_C2614( C1332 C2614 ) \nC1332_=_C2658( C1332 C2658 ) C1332_=_C2788( C1332 C2788 ) C1332_=_C2839( C1332 C2839 ) C1332_=_C3014( C1332 C3014 ) C1332_=_C3057( C1332 C3057 ) C1332_=_C3348( C1332 C3348 ) \nC1332_=_C3521( C1332 C3521 ) C1332_=_C3628( C1332 C3628 ) C1332_=_C3662( C1332 C3662 ) C1332_=_C3755( C1332 C3755 ) C1332_=_C3808( C1332 C3808 ) C1332_=_C3844( C1332 C3844 ) \nC1332_=_C3853( C1332 C3853 ) C1332_=_C3921( C1332 C3921 ) C1332_=_C3944( C1332 C3944 ) C1332_=_C4059( C1332 C4059 ) C1332_=_C4076( C1332 C4076 ) C1428_=_C1435( C1428 C1435 ) \nC1428_=_C1438( C1428 C1438 ) C1428_=_C1446( C1428 C1446 ) C1428_=_C1448( C1428 C1448 ) C1428_=_C1654( C1428 C1654 ) C1428_=_C1655( C1428 C1655 ) C1428_=_C1656( C1428 C1656 ) \nC1428_=_C1657( C1428 C1657 ) C1428_=_C1658( C1428 C1658 ) C1428_=_C1659( C1428 C1659 ) C1428_=_C1660( C1428 C1660 ) C1428_=_C1661( C1428 C1661 ) C1428_=_C1662( C1428 C1662 ) \nC1428_=_C1663( C1428 C1663 ) C1428_=_C1664( C1428 C1664 ) C1428_=_C1665( C1428 C1665 ) C1428_=_C1666( C1428 C1666 ) C1428_=_C1667( C1428 C1667 ) C1428_=_C1668( C1428 C1668 ) \nC1428_=_C1669( C1428 C1669 ) C1428_=_C1670( C1428 C1670 ) C1428_=_C1672( C1428 C1672 ) C1435_=_C1438( C1435 C1438 ) C1435_=_C1446( C1435 C1446 ) C1435_=_C1448( C1435 C1448 ) \nC1435_=_C1551( C1435 C1551 ) C1435_=_C1657( C1435 C1657 ) C1435_=_C1707( C1435 C1707 ) C1435_=_C2029( C1435 C2029 ) C1435_=_C2322( C1435 C2322 ) C1435_=_C2456( C1435 C2456 ) \nC1435_=_C2457( C1435 C2457</w:t>
      </w:r>
    </w:p>
    <w:p>
      <w:pPr>
        <w:pStyle w:val="PreformattedText"/>
        <w:bidi w:val="0"/>
        <w:spacing w:before="0" w:after="0"/>
        <w:jc w:val="left"/>
        <w:rPr/>
      </w:pPr>
      <w:r>
        <w:rPr/>
        <w:t xml:space="preserve"> </w:t>
      </w:r>
      <w:r>
        <w:rPr/>
        <w:t>) C1435_=_C2458( C1435 C2458 ) C1435_=_C2459( C1435 C2459 ) C1435_=_C2461( C1435 C2461 ) C1435_=_C2462( C1435 C2462 ) C1435_=_C2463( C1435 C2463 ) \nC1435_=_C2464( C1435 C2464 ) C1435_=_C2465( C1435 C2465 ) C1435_=_C2466( C1435 C2466 ) C1435_=_C2467( C1435 C2467 ) C1435_=_C2468( C1435 C2468 ) C1435_=_C2469( C1435 C2469 ) \nC1435_=_C2470( C1435 C2470 ) C1438_=_C1446( C1438 C1446 ) C1438_=_C1448( C1438 C1448 ) C1438_=_C1556( C1438 C1556 ) C1438_=_C1660( C1438 C1660 ) C1438_=_C1713( C1438 C1713 ) \nC1438_=_C2035( C1438 C2035 ) C1438_=_C2327( C1438 C2327 ) C1438_=_C2662( C1438 C2662 ) C1438_=_C2744( C1438 C2744 ) C1438_=_C2843( C1438 C2843 ) C1438_=_C3008( C1438 C3008 ) \nC1438_=_C3009( C1438 C3009 ) C1438_=_C3010( C1438 C3010 ) C1438_=_C3011( C1438 C3011 ) C1438_=_C3012( C1438 C3012 ) C1438_=_C3013( C1438 C3013 ) C1438_=_C3014( C1438 C3014 ) \nC1438_=_C3015( C1438 C3015 ) C1438_=_C3016( C1438 C3016 ) C1438_=_C3017( C1438 C3017 ) C1446_=_C1448( C1446 C1448 ) C1446_=_C1586( C1446 C1586 ) C1446_=_C2336( C1446 C2336 ) \nC1446_=_C2468( C1446 C2468 ) C1446_=_C2614( C1446 C2614 ) C1446_=_C2658( C1446 C2658 ) C1446_=_C2788( C1446 C2788 ) C1446_=_C2839( C1446 C2839 ) C1446_=_C3014( C1446 C3014 ) \nC1446_=_C3057( C1446 C3057 ) C1446_=_C3348( C1446 C3348 ) C1446_=_C3521( C1446 C3521 ) C1446_=_C3628( C1446 C3628 ) C1446_=_C3662( C1446 C3662 ) C1446_=_C3755( C1446 C3755 ) \nC1446_=_C3808( C1446 C3808 ) C1446_=_C3844( C1446 C3844 ) C1446_=_C3853( C1446 C3853 ) C1446_=_C3921( C1446 C3921 ) C1446_=_C3944( C1446 C3944 ) C1446_=_C4059( C1446 C4059 ) \nC1446_=_C4076( C1446 C4076 ) C1448_=_C1810( C1448 C1810 ) C1448_=_C2214( C1448 C2214 ) C1448_=_C2253( C1448 C2253 ) C1448_=_C2290( C1448 C2290 ) C1448_=_C2337( C1448 C2337 ) \nC1448_=_C2470( C1448 C2470 ) C1448_=_C2921( C1448 C2921 ) C1448_=_C3017( C1448 C3017 ) C1448_=_C3236( C1448 C3236 ) C1448_=_C3297( C1448 C3297 ) C1448_=_C3322( C1448 C3322 ) \nC1448_=_C3374( C1448 C3374 ) C1448_=_C3606( C1448 C3606 ) C1448_=_C3719( C1448 C3719 ) C1448_=_C3845( C1448 C3845 ) C1448_=_C3885( C1448 C3885 ) C1448_=_C3948( C1448 C3948 ) \nC1448_=_C3985( C1448 C3985 ) C1448_=_C4008( C1448 C4008 ) C1448_=_C4012( C1448 C4012 ) C1448_=_C4094( C1448 C4094 ) C1551_=_C1552( C1551 C1552 ) C1551_=_C1556( C1551 C1556 ) \nC1551_=_C1657( C1551 C1657 ) C1551_=_C1707( C1551 C1707 ) C1551_=_C2029( C1551 C2029 ) C1551_=_C2322( C1551 C2322 ) C1551_=_C2456( C1551 C2456 ) C1551_=_C2457( C1551 C2457 ) \nC1551_=_C2458( C1551 C2458 ) C1551_=_C2459( C1551 C2459 ) C1551_=_C2461( C1551 C2461 ) C1551_=_C2462( C1551 C2462 ) C1551_=_C2463( C1551 C2463 ) C1551_=_C2464( C1551 C2464 ) \nC1551_=_C2465( C1551 C2465 ) C1551_=_C2466( C1551 C2466 ) C1551_=_C2467( C1551 C2467 ) C1551_=_C2468( C1551 C2468 ) C1551_=_C2469( C1551 C2469 ) C1551_=_C2470( C1551 C2470 ) \nC1552_=_C1556( C1552 C1556 ) C1552_=_C1708( C1552 C1708 ) C1552_=_C2031( C1552 C2031 ) C1552_=_C2194( C1552 C2194 ) C1552_=_C2256( C1552 C2256 ) C1552_=_C2323( C1552 C2323 ) \nC1552_=_C2619( C1552 C2619 ) C1552_=_C2620( C1552 C2620 ) C1552_=_C2621( C1552 C2621 ) C1552_=_C2622( C1552 C2622 ) C1552_=_C2623( C1552 C2623 ) C1552_=_C2624( C1552 C2624 ) \nC1552_=_C2626( C1552 C2626 ) C1552_=_C2627( C1552 C2627 ) C1552_=_C2628( C1552 C2628 ) C1552_=_C2629( C1552 C2629 ) C1552_=_C2630( C1552 C2630 ) C1552_=_C2631( C1552 C2631 ) \nC1552_=_C2632( C1552 C2632 ) C1552_=_C2633( C1552 C2633 ) C1552_=_C2634( C1552 C2634 ) C1552_=_C2635( C1552 C2635 ) C1552_=_C2636( C1552 C2636 ) C1552_=_C2637( C1552 C2637 ) \nC1552_=_C2638( C1552 C2638 ) C1556_=_C1660( C1556 C1660 ) C1556_=_C1713( C1556 C1713 ) C1556_=_C2035( C1556 C2035 ) C1556_=_C2327( C1556 C2327 ) C1556_=_C2662( C1556 C2662 ) \nC1556_=_C2744( C1556 C2744 ) C1556_=_C2843( C1556 C2843 ) C1556_=_C3008( C1556 C3008 ) C1556_=_C3009( C1556 C3009 ) C1556_=_C3010( C1556 C3010 ) C1556_=_C3011( C1556 C3011 ) \nC1556_=_C3012( C1556 C3012 ) C1556_=_C3013( C1556 C3013 ) C1556_=_C3014( C1556 C3014 ) C1556_=_C3015( C1556 C3015 ) C1556_=_C3016( C1556 C3016 ) C1556_=_C3017( C1556 C3017 ) \nC1586_=_C2336( C1586 C2336 ) C1586_=_C2468( C1586 C2468 ) C1586_=_C2614( C1586 C2614 ) C1586_=_C2658( C1586 C2658 ) C1586_=_C2788( C1586 C2788 ) C1586_=_C2839( C1586 C2839 ) \nC1586_=_C3014( C1586 C3014 ) C1586_=_C3057( C1586 C3057 ) C1586_=_C3348( C1586 C3348 ) C1586_=_C3521( C1586 C3521 ) C1586_=_C3628( C1586 C3628 ) C1586_=_C3662( C1586 C3662 ) \nC1586_=_C3755( C1586 C3755 ) C1586_=_C3808( C1586 C3808 ) C1586_=_C3844( C1586 C3844 ) C1586_=_C3853( C1586 C3853 ) C1586_=_C3921( C1586 C3921 ) C1586_=_C3944( C1586 C3944 ) \nC1586_=_C4059( C1586 C4059 ) C1586_=_C4076( C1586 C4076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2( C1654 C1672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2( C1655 C1672 ) C1655_=_C2322( C1655 C2322 ) \nC1655_=_C2323( C1655 C2323 ) C1655_=_C2327( C1655 C2327 ) C1655_=_C2336( C1655 C2336 ) C1655_=_C2337( C1655 C2337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2( C1656 C1672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2( C1657 C1672 ) C1657_=_C1707( C1657 C1707 ) C1657_=_C2029( C1657 C2029 ) C1657_=_C2322( C1657 C2322 ) \nC1657_=_C2456( C1657 C2456 ) C1657_=_C2457( C1657 C2457 ) C1657_=_C2458( C1657 C2458 ) C1657_=_C2459( C1657 C2459 ) C1657_=_C2461( C1657 C2461 ) C1657_=_C2462( C1657 C2462 ) \nC1657_=_C2463( C1657 C2463 ) C1657_=_C2464( C1657 C2464 ) C1657_=_C2465( C1657 C2465 ) C1657_=_C2466( C1657 C2466 ) C1657_=_C2467( C1657 C2467 ) C1657_=_C2468( C1657 C2468 ) \nC1657_=_C2469( C1657 C2469 ) C1657_=_C2470( C1657 C2470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2( C1658 C1672 ) C1658_=_C2456( C1658 C2456 ) C1658_=_C2620( C1658 C2620 ) C1658_=_C2662( C1658 C2662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2( C1659 C1672 ) \nC1660_=_C1661( C1660 C1661 ) C1660_=_C1662( C1660 C1662 ) C1660_=_C1663( C1660 C1663 ) C1660_=_C1664( C1660 C1664 ) C1660_=_C1665( C1660 C1665 ) C1660_=_C1666( C1660 C1666 ) \nC1660_=_C1667( C1660 C1667 ) C1660_=_C1668( C1660 C1668 ) C1660_=_C1669( C1660 C1669 ) C1660_=_C1670( C1660 C1670 ) C1660_=_C1672( C1660 C1672 ) C1660_=_C1713( C1660 C1713 ) \nC1660_=_C2035( C1660 C2035 ) C1660_=_C2327( C1660 C2327 ) C1660_=_C2662( C1660 C2662 ) C1660_=_C2744( C1660 C2744 ) C1660_=_C2843( C1660 C2843 ) C1660_=_C3008( C1660 C3008 ) \nC1660_=_C3009( C1660 C3009 ) C1660_=_C3010( C1660 C3010 ) C1660_=_C3011( C1660 C3011 ) C1660_=_C3012( C1660 C3012 ) C1660_=_C3013( C1660 C3013 ) C1660_=_C3014( C1660 C3014 ) \nC1660_=_C3015( C1660 C3015 ) C1660_=_C3016( C1660 C3016 ) C1660_=_C3017( C1660 C3017 ) C1661_=_C1662( C1661 C1662 ) C1661_=_C1663( C1661 C1663 ) C1661_=_C1664( C1661 C1664 ) \nC1661_=_C1665( C1661 C1665 ) C1661_=_C1666( C1661 C1666 ) C1661_=_C1667( C1661 C1667 ) C1661_=_C1668( C1661 C1668 ) C1661_=_C1669( C1661 C1669 ) C1661_=_C1670( C1661 C1670 ) \nC1661_=_C1672( C1661 C1672 ) C1662_=_C1663( C1662 C1663 ) C1662_=_C1664( C1662 C1664 ) C1662_=_C1665( C1662 C1665 ) C1662_=_C1666( C1662 C1666 ) C1662_=_C1667( C1662 C1667 ) \nC1662_=_C1668( C1662 C1668 ) C1662_=_C1669( C1662 C1669 ) C1662_=_C1670( C1662 C1670 ) C1662_=_C1672( C1662 C1672 ) C1663_=_C1664( C1663 C1664 ) C1663_=_C1665( C1663 C1665 ) \nC1663_=_C1666( C1663 C1666 ) C1663_=_C1667( C1663 C1667 ) C1663_=_C1668( C1663 C1668 ) C1663_=_C1669( C1663 C1669 ) C1663_=_C1670( C1663 C1670 ) C1663_=_C1672( C1663 C1672 ) \nC1664_=_C1665( C1664 C1665 ) C1664_=_C1666( C1664 C1666 ) C1664_=_C1667( C1664 C1667 ) C1664_=_C1668( C1664 C1668 ) C1664_=_C1669( C1664 C1669 ) C1664_=_C1670( C1664 C1670 ) \nC1664_=_C1672( C1664 C1672 ) C1665_=_C1666( C1665 C1666 ) C1665_=_C1667( C1665 C1667 ) C1665_=_C1668( C1665 C1668 ) C1665_=_C1669( C1665 C1669 ) C1665_=_C1670( C1665 C1670 ) \nC1665_=_C1672( C1665 C1672 ) C1666_=_C1667( C1666 C1667 ) C1666_=_C1668(</w:t>
      </w:r>
    </w:p>
    <w:p>
      <w:pPr>
        <w:pStyle w:val="PreformattedText"/>
        <w:bidi w:val="0"/>
        <w:spacing w:before="0" w:after="0"/>
        <w:jc w:val="left"/>
        <w:rPr/>
      </w:pPr>
      <w:r>
        <w:rPr/>
        <w:t xml:space="preserve"> </w:t>
      </w:r>
      <w:r>
        <w:rPr/>
        <w:t>C1666 C1668 ) C1666_=_C1669( C1666 C1669 ) C1666_=_C1670( C1666 C1670 ) C1666_=_C1672( C1666 C1672 ) \nC1666_=_C2464( C1666 C2464 ) C1666_=_C3010( C1666 C3010 ) C1666_=_C3844( C1666 C3844 ) C1666_=_C3845( C1666 C3845 ) C1667_=_C1668( C1667 C1668 ) C1667_=_C1669( C1667 C1669 ) \nC1667_=_C1670( C1667 C1670 ) C1667_=_C1672( C1667 C1672 ) C1668_=_C1669( C1668 C1669 ) C1668_=_C1670( C1668 C1670 ) C1668_=_C1672( C1668 C1672 ) C1669_=_C1670( C1669 C1670 ) \nC1669_=_C1672( C1669 C1672 ) C1670_=_C1672( C1670 C1672 ) C1672_=_C4094( C1672 C4094 ) C1707_=_C1708( C1707 C1708 ) C1707_=_C1713( C1707 C1713 ) C1707_=_C2029( C1707 C2029 ) \nC1707_=_C2322( C1707 C2322 ) C1707_=_C2456( C1707 C2456 ) C1707_=_C2457( C1707 C2457 ) C1707_=_C2458( C1707 C2458 ) C1707_=_C2459( C1707 C2459 ) C1707_=_C2461( C1707 C2461 ) \nC1707_=_C2462( C1707 C2462 ) C1707_=_C2463( C1707 C2463 ) C1707_=_C2464( C1707 C2464 ) C1707_=_C2465( C1707 C2465 ) C1707_=_C2466( C1707 C2466 ) C1707_=_C2467( C1707 C2467 ) \nC1707_=_C2468( C1707 C2468 ) C1707_=_C2469( C1707 C2469 ) C1707_=_C2470( C1707 C2470 ) C1708_=_C1713( C1708 C1713 ) C1708_=_C2031( C1708 C2031 ) C1708_=_C2194( C1708 C2194 ) \nC1708_=_C2256( C1708 C2256 ) C1708_=_C2323( C1708 C2323 ) C1708_=_C2619( C1708 C2619 ) C1708_=_C2620( C1708 C2620 ) C1708_=_C2621( C1708 C2621 ) C1708_=_C2622( C1708 C2622 ) \nC1708_=_C2623( C1708 C2623 ) C1708_=_C2624( C1708 C2624 ) C1708_=_C2626( C1708 C2626 ) C1708_=_C2627( C1708 C2627 ) C1708_=_C2628( C1708 C2628 ) C1708_=_C2629( C1708 C2629 ) \nC1708_=_C2630( C1708 C2630 ) C1708_=_C2631( C1708 C2631 ) C1708_=_C2632( C1708 C2632 ) C1708_=_C2633( C1708 C2633 ) C1708_=_C2634( C1708 C2634 ) C1708_=_C2635( C1708 C2635 ) \nC1708_=_C2636( C1708 C2636 ) C1708_=_C2637( C1708 C2637 ) C1708_=_C2638( C1708 C2638 ) C1713_=_C2035( C1713 C2035 ) C1713_=_C2327( C1713 C2327 ) C1713_=_C2662( C1713 C2662 ) \nC1713_=_C2744( C1713 C2744 ) C1713_=_C2843( C1713 C2843 ) C1713_=_C3008( C1713 C3008 ) C1713_=_C3009( C1713 C3009 ) C1713_=_C3010( C1713 C3010 ) C1713_=_C3011( C1713 C3011 ) \nC1713_=_C3012( C1713 C3012 ) C1713_=_C3013( C1713 C3013 ) C1713_=_C3014( C1713 C3014 ) C1713_=_C3015( C1713 C3015 ) C1713_=_C3016( C1713 C3016 ) C1713_=_C3017( C1713 C3017 ) \nC1810_=_C2214( C1810 C2214 ) C1810_=_C2253( C1810 C2253 ) C1810_=_C2290( C1810 C2290 ) C1810_=_C2337( C1810 C2337 ) C1810_=_C2470( C1810 C2470 ) C1810_=_C2921( C1810 C2921 ) \nC1810_=_C3017( C1810 C3017 ) C1810_=_C3236( C1810 C3236 ) C1810_=_C3297( C1810 C3297 ) C1810_=_C3322( C1810 C3322 ) C1810_=_C3374( C1810 C3374 ) C1810_=_C3606( C1810 C3606 ) \nC1810_=_C3719( C1810 C3719 ) C1810_=_C3845( C1810 C3845 ) C1810_=_C3885( C1810 C3885 ) C1810_=_C3948( C1810 C3948 ) C1810_=_C3985( C1810 C3985 ) C1810_=_C4008( C1810 C4008 ) \nC1810_=_C4012( C1810 C4012 ) C1810_=_C4094( C1810 C4094 ) C2029_=_C2031( C2029 C2031 ) C2029_=_C2035( C2029 C2035 ) C2029_=_C2322( C2029 C2322 ) C2029_=_C2456( C2029 C2456 ) \nC2029_=_C2457( C2029 C2457 ) C2029_=_C2458( C2029 C2458 ) C2029_=_C2459( C2029 C2459 ) C2029_=_C2461( C2029 C2461 ) C2029_=_C2462( C2029 C2462 ) C2029_=_C2463( C2029 C2463 ) \nC2029_=_C2464( C2029 C2464 ) C2029_=_C2465( C2029 C2465 ) C2029_=_C2466( C2029 C2466 ) C2029_=_C2467( C2029 C2467 ) C2029_=_C2468( C2029 C2468 ) C2029_=_C2469( C2029 C2469 ) \nC2029_=_C2470( C2029 C2470 ) C2031_=_C2035( C2031 C2035 ) C2031_=_C2194( C2031 C2194 ) C2031_=_C2256( C2031 C2256 ) C2031_=_C2323( C2031 C2323 ) C2031_=_C2619( C2031 C2619 ) \nC2031_=_C2620( C2031 C2620 ) C2031_=_C2621( C2031 C2621 ) C2031_=_C2622( C2031 C2622 ) C2031_=_C2623( C2031 C2623 ) C2031_=_C2624( C2031 C2624 ) C2031_=_C2626( C2031 C2626 ) \nC2031_=_C2627( C2031 C2627 ) C2031_=_C2628( C2031 C2628 ) C2031_=_C2629( C2031 C2629 ) C2031_=_C2630( C2031 C2630 ) C2031_=_C2631( C2031 C2631 ) C2031_=_C2632( C2031 C2632 ) \nC2031_=_C2633( C2031 C2633 ) C2031_=_C2634( C2031 C2634 ) C2031_=_C2635( C2031 C2635 ) C2031_=_C2636( C2031 C2636 ) C2031_=_C2637( C2031 C2637 ) C2031_=_C2638( C2031 C2638 ) \nC2035_=_C2327( C2035 C2327 ) C2035_=_C2662( C2035 C2662 ) C2035_=_C2744( C2035 C2744 ) C2035_=_C2843( C2035 C2843 ) C2035_=_C3008( C2035 C3008 ) C2035_=_C3009( C2035 C3009 ) \nC2035_=_C3010( C2035 C3010 ) C2035_=_C3011( C2035 C3011 ) C2035_=_C3012( C2035 C3012 ) C2035_=_C3013( C2035 C3013 ) C2035_=_C3014( C2035 C3014 ) C2035_=_C3015( C2035 C3015 ) \nC2035_=_C3016( C2035 C3016 ) C2035_=_C3017( C2035 C3017 ) C2194_=_C2214( C2194 C2214 ) C2194_=_C2256( C2194 C2256 ) C2194_=_C2323( C2194 C2323 ) C2194_=_C2619( C2194 C2619 ) \nC2194_=_C2620( C2194 C2620 ) C2194_=_C2621( C2194 C2621 ) C2194_=_C2622( C2194 C2622 ) C2194_=_C2623( C2194 C2623 ) C2194_=_C2624( C2194 C2624 ) C2194_=_C2626( C2194 C2626 ) \nC2194_=_C2627( C2194 C2627 ) C2194_=_C2628( C2194 C2628 ) C2194_=_C2629( C2194 C2629 ) C2194_=_C2630( C2194 C2630 ) C2194_=_C2631( C2194 C2631 ) C2194_=_C2632( C2194 C2632 ) \nC2194_=_C2633( C2194 C2633 ) C2194_=_C2634( C2194 C2634 ) C2194_=_C2635( C2194 C2635 ) C2194_=_C2636( C2194 C2636 ) C2194_=_C2637( C2194 C2637 ) C2194_=_C2638( C2194 C2638 ) \nC2214_=_C2253( C2214 C2253 ) C2214_=_C2290( C2214 C2290 ) C2214_=_C2337( C2214 C2337 ) C2214_=_C2470( C2214 C2470 ) C2214_=_C2921( C2214 C2921 ) C2214_=_C3017( C2214 C3017 ) \nC2214_=_C3236( C2214 C3236 ) C2214_=_C3297( C2214 C3297 ) C2214_=_C3322( C2214 C3322 ) C2214_=_C3374( C2214 C3374 ) C2214_=_C3606( C2214 C3606 ) C2214_=_C3719( C2214 C3719 ) \nC2214_=_C3845( C2214 C3845 ) C2214_=_C3885( C2214 C3885 ) C2214_=_C3948( C2214 C3948 ) C2214_=_C3985( C2214 C3985 ) C2214_=_C4008( C2214 C4008 ) C2214_=_C4012( C2214 C4012 ) \nC2214_=_C4094( C2214 C4094 ) C2253_=_C2290( C2253 C2290 ) C2253_=_C2337( C2253 C2337 ) C2253_=_C2470( C2253 C2470 ) C2253_=_C2921( C2253 C2921 ) C2253_=_C3017( C2253 C3017 ) \nC2253_=_C3236( C2253 C3236 ) C2253_=_C3297( C2253 C3297 ) C2253_=_C3322( C2253 C3322 ) C2253_=_C3374( C2253 C3374 ) C2253_=_C3606( C2253 C3606 ) C2253_=_C3719( C2253 C3719 ) \nC2253_=_C3845( C2253 C3845 ) C2253_=_C3885( C2253 C3885 ) C2253_=_C3948( C2253 C3948 ) C2253_=_C3985( C2253 C3985 ) C2253_=_C4008( C2253 C4008 ) C2253_=_C4012( C2253 C4012 ) \nC2253_=_C4094( C2253 C4094 ) C2256_=_C2323( C2256 C2323 ) C2256_=_C2619( C2256 C2619 ) C2256_=_C2620( C2256 C2620 ) C2256_=_C2621( C2256 C2621 ) C2256_=_C2622( C2256 C2622 ) \nC2256_=_C2623( C2256 C2623 ) C2256_=_C2624( C2256 C2624 ) C2256_=_C2626( C2256 C2626 ) C2256_=_C2627( C2256 C2627 ) C2256_=_C2628( C2256 C2628 ) C2256_=_C2629( C2256 C2629 ) \nC2256_=_C2630( C2256 C2630 ) C2256_=_C2631( C2256 C2631 ) C2256_=_C2632( C2256 C2632 ) C2256_=_C2633( C2256 C2633 ) C2256_=_C2634( C2256 C2634 ) C2256_=_C2635( C2256 C2635 ) \nC2256_=_C2636( C2256 C2636 ) C2256_=_C2637( C2256 C2637 ) C2256_=_C2638( C2256 C2638 ) C2290_=_C2337( C2290 C2337 ) C2290_=_C2470( C2290 C2470 ) C2290_=_C2921( C2290 C2921 ) \nC2290_=_C3017( C2290 C3017 ) C2290_=_C3236( C2290 C3236 ) C2290_=_C3297( C2290 C3297 ) C2290_=_C3322( C2290 C3322 ) C2290_=_C3374( C2290 C3374 ) C2290_=_C3606( C2290 C3606 ) \nC2290_=_C3719( C2290 C3719 ) C2290_=_C3845( C2290 C3845 ) C2290_=_C3885( C2290 C3885 ) C2290_=_C3948( C2290 C3948 ) C2290_=_C3985( C2290 C3985 ) C2290_=_C4008( C2290 C4008 ) \nC2290_=_C4012( C2290 C4012 ) C2290_=_C4094( C2290 C4094 ) C2322_=_C2323( C2322 C2323 ) C2322_=_C2327( C2322 C2327 ) C2322_=_C2336( C2322 C2336 ) C2322_=_C2337( C2322 C2337 ) \nC2322_=_C2456( C2322 C2456 ) C2322_=_C2457( C2322 C2457 ) C2322_=_C2458( C2322 C2458 ) C2322_=_C2459( C2322 C2459 ) C2322_=_C2461( C2322 C2461 ) C2322_=_C2462( C2322 C2462 ) \nC2322_=_C2463( C2322 C2463 ) C2322_=_C2464( C2322 C2464 ) C2322_=_C2465( C2322 C2465 ) C2322_=_C2466( C2322 C2466 ) C2322_=_C2467( C2322 C2467 ) C2322_=_C2468( C2322 C2468 ) \nC2322_=_C2469( C2322 C2469 ) C2322_=_C2470( C2322 C2470 ) C2323_=_C2327( C2323 C2327 ) C2323_=_C2336( C2323 C2336 ) C2323_=_C2337( C2323 C2337 ) C2323_=_C2619( C2323 C2619 ) \nC2323_=_C2620( C2323 C2620 ) C2323_=_C2621( C2323 C2621 ) C2323_=_C2622( C2323 C2622 ) C2323_=_C2623( C2323 C2623 ) C2323_=_C2624( C2323 C2624 ) C2323_=_C2626( C2323 C2626 ) \nC2323_=_C2627( C2323 C2627 ) C2323_=_C2628( C2323 C2628 ) C2323_=_C2629( C2323 C2629 ) C2323_=_C2630( C2323 C2630 ) C2323_=_C2631( C2323 C2631 ) C2323_=_C2632( C2323 C2632 ) \nC2323_=_C2633( C2323 C2633 ) C2323_=_C2634( C2323 C2634 ) C2323_=_C2635( C2323 C2635 ) C2323_=_C2636( C2323 C2636 ) C2323_=_C2637( C2323 C2637 ) C2323_=_C2638( C2323 C2638 ) \nC2327_=_C2336( C2327 C2336 ) C2327_=_C2337( C2327 C2337 ) C2327_=_C2662( C2327 C2662 ) C2327_=_C2744( C2327 C2744 ) C2327_=_C2843( C2327 C2843 ) C2327_=_C3008( C2327 C3008 ) \nC2327_=_C3009( C2327 C3009 ) C2327_=_C3010( C2327 C3010 ) C2327_=_C3011( C2327 C3011 ) C2327_=_C3012( C2327 C3012 ) C2327_=_C3013( C2327 C3013 ) C2327_=_C3014( C2327 C3014 ) \nC2327_=_C3015( C2327 C3015 ) C2327_=_C3016( C2327 C3016 ) C2327_=_C3017( C2327 C3017 ) C2336_=_C2337( C2336 C2337 ) C2336_=_C2468( C2336 C2468 ) C2336_=_C2614( C2336 C2614 ) \nC2336_=_C2658( C2336 C2658 ) C2336_=_C2788( C2336 C2788 ) C2336_=_C2839( C2336 C2839 ) C2336_=_C3014( C2336 C3014 ) C2336_=_C3057( C2336 C3057 ) C2336_=_C3348( C2336 C3348 ) \nC2336_=_C3521( C2336 C3521 ) C2336_=_C3628( C2336 C3628 ) C2336_=_C3662( C2336 C3662 ) C2336_=_C3755( C2336 C3755 ) C2336_=_C3808( C2336 C3808 ) C2336_=_C3844( C2336 C3844 ) \nC2336_=_C3853( C2336 C3853 ) C2336_=_C3921( C2336 C3921 ) C2336_=_C3944( C2336 C3944 ) C2336_=_C4059( C2336 C4059 ) C2336_=_C4076( C2336 C4076 ) C2337_=_C2470( C2337 C2470 ) \nC2337_=_C2921( C2337 C2921 ) C2337_=_C3017( C2337 C3017 ) C2337_=_C3236( C2337 C3236 ) C2337_=_C3297( C2337 C3297 ) C2337_=_C3322( C2337 C3322 ) C2337_=_C3374( C2337 C3374 ) \nC2337_=_C3606( C2337 C3606 ) C2337_=_C3719( C2337 C3719 ) C2337_=_C3845( C2337 C3845 ) C2337_=_C3885( C2337 C3885 ) C2337_=_C3948( C2337 C3948 ) C2337_=_C3985( C2337 C3985 ) \nC2337_=_C4008( C2337 C4008 ) C2337_=_C4012( C2337 C4012 ) C2337_=_C4094( C2337 C4094 ) C2456_=_C2457( C2456 C2457 ) C2456_=_C2458(</w:t>
      </w:r>
    </w:p>
    <w:p>
      <w:pPr>
        <w:pStyle w:val="PreformattedText"/>
        <w:bidi w:val="0"/>
        <w:spacing w:before="0" w:after="0"/>
        <w:jc w:val="left"/>
        <w:rPr/>
      </w:pPr>
      <w:r>
        <w:rPr/>
        <w:t xml:space="preserve"> </w:t>
      </w:r>
      <w:r>
        <w:rPr/>
        <w:t>C2456 C2458 ) C2456_=_C2459( C2456 C2459 ) \nC2456_=_C2461( C2456 C2461 ) C2456_=_C2462( C2456 C2462 ) C2456_=_C2463( C2456 C2463 ) C2456_=_C2464( C2456 C2464 ) C2456_=_C2465( C2456 C2465 ) C2456_=_C2466( C2456 C2466 ) \nC2456_=_C2467( C2456 C2467 ) C2456_=_C2468( C2456 C2468 ) C2456_=_C2469( C2456 C2469 ) C2456_=_C2470( C2456 C2470 ) C2456_=_C2620( C2456 C2620 ) C2456_=_C2662( C2456 C2662 ) \nC2457_=_C2458( C2457 C2458 ) C2457_=_C2459( C2457 C2459 ) C2457_=_C2461( C2457 C2461 ) C2457_=_C2462( C2457 C2462 ) C2457_=_C2463( C2457 C2463 ) C2457_=_C2464( C2457 C2464 ) \nC2457_=_C2465( C2457 C2465 ) C2457_=_C2466( C2457 C2466 ) C2457_=_C2467( C2457 C2467 ) C2457_=_C2468( C2457 C2468 ) C2457_=_C2469( C2457 C2469 ) C2457_=_C2470( C2457 C2470 ) \nC2457_=_C2622( C2457 C2622 ) C2457_=_C2843( C2457 C2843 ) C2458_=_C2459( C2458 C2459 ) C2458_=_C2461( C2458 C2461 ) C2458_=_C2462( C2458 C2462 ) C2458_=_C2463( C2458 C2463 ) \nC2458_=_C2464( C2458 C2464 ) C2458_=_C2465( C2458 C2465 ) C2458_=_C2466( C2458 C2466 ) C2458_=_C2467( C2458 C2467 ) C2458_=_C2468( C2458 C2468 ) C2458_=_C2469( C2458 C2469 ) \nC2458_=_C2470( C2458 C2470 ) C2459_=_C2461( C2459 C2461 ) C2459_=_C2462( C2459 C2462 ) C2459_=_C2463( C2459 C2463 ) C2459_=_C2464( C2459 C2464 ) C2459_=_C2465( C2459 C2465 ) \nC2459_=_C2466( C2459 C2466 ) C2459_=_C2467( C2459 C2467 ) C2459_=_C2468( C2459 C2468 ) C2459_=_C2469( C2459 C2469 ) C2459_=_C2470( C2459 C2470 ) C2461_=_C2462( C2461 C2462 ) \nC2461_=_C2463( C2461 C2463 ) C2461_=_C2464( C2461 C2464 ) C2461_=_C2465( C2461 C2465 ) C2461_=_C2466( C2461 C2466 ) C2461_=_C2467( C2461 C2467 ) C2461_=_C2468( C2461 C2468 ) \nC2461_=_C2469( C2461 C2469 ) C2461_=_C2470( C2461 C2470 ) C2462_=_C2463( C2462 C2463 ) C2462_=_C2464( C2462 C2464 ) C2462_=_C2465( C2462 C2465 ) C2462_=_C2466( C2462 C2466 ) \nC2462_=_C2467( C2462 C2467 ) C2462_=_C2468( C2462 C2468 ) C2462_=_C2469( C2462 C2469 ) C2462_=_C2470( C2462 C2470 ) C2462_=_C3322( C2462 C3322 ) C2463_=_C2464( C2463 C2464 ) \nC2463_=_C2465( C2463 C2465 ) C2463_=_C2466( C2463 C2466 ) C2463_=_C2467( C2463 C2467 ) C2463_=_C2468( C2463 C2468 ) C2463_=_C2469( C2463 C2469 ) C2463_=_C2470( C2463 C2470 ) \nC2464_=_C2465( C2464 C2465 ) C2464_=_C2466( C2464 C2466 ) C2464_=_C2467( C2464 C2467 ) C2464_=_C2468( C2464 C2468 ) C2464_=_C2469( C2464 C2469 ) C2464_=_C2470( C2464 C2470 ) \nC2464_=_C3010( C2464 C3010 ) C2464_=_C3844( C2464 C3844 ) C2464_=_C3845( C2464 C3845 ) C2465_=_C2466( C2465 C2466 ) C2465_=_C2467( C2465 C2467 ) C2465_=_C2468( C2465 C2468 ) \nC2465_=_C2469( C2465 C2469 ) C2465_=_C2470( C2465 C2470 ) C2465_=_C3921( C2465 C3921 ) C2466_=_C2467( C2466 C2467 ) C2466_=_C2468( C2466 C2468 ) C2466_=_C2469( C2466 C2469 ) \nC2466_=_C2470( C2466 C2470 ) C2467_=_C2468( C2467 C2468 ) C2467_=_C2469( C2467 C2469 ) C2467_=_C2470( C2467 C2470 ) C2467_=_C2636( C2467 C2636 ) C2467_=_C3013( C2467 C3013 ) \nC2468_=_C2469( C2468 C2469 ) C2468_=_C2470( C2468 C2470 ) C2468_=_C2614( C2468 C2614 ) C2468_=_C2658( C2468 C2658 ) C2468_=_C2788( C2468 C2788 ) C2468_=_C2839( C2468 C2839 ) \nC2468_=_C3014( C2468 C3014 ) C2468_=_C3057( C2468 C3057 ) C2468_=_C3348( C2468 C3348 ) C2468_=_C3521( C2468 C3521 ) C2468_=_C3628( C2468 C3628 ) C2468_=_C3662( C2468 C3662 ) \nC2468_=_C3755( C2468 C3755 ) C2468_=_C3808( C2468 C3808 ) C2468_=_C3844( C2468 C3844 ) C2468_=_C3853( C2468 C3853 ) C2468_=_C3921( C2468 C3921 ) C2468_=_C3944( C2468 C3944 ) \nC2468_=_C4059( C2468 C4059 ) C2468_=_C4076( C2468 C4076 ) C2469_=_C2470( C2469 C2470 ) C2469_=_C2638( C2469 C2638 ) C2469_=_C3016( C2469 C3016 ) C2470_=_C2921( C2470 C2921 ) \nC2470_=_C3017( C2470 C3017 ) C2470_=_C3236( C2470 C3236 ) C2470_=_C3297( C2470 C3297 ) C2470_=_C3322( C2470 C3322 ) C2470_=_C3374( C2470 C3374 ) C2470_=_C3606( C2470 C3606 ) \nC2470_=_C3719( C2470 C3719 ) C2470_=_C3845( C2470 C3845 ) C2470_=_C3885( C2470 C3885 ) C2470_=_C3948( C2470 C3948 ) C2470_=_C3985( C2470 C3985 ) C2470_=_C4008( C2470 C4008 ) \nC2470_=_C4012( C2470 C4012 ) C2470_=_C4094( C2470 C4094 ) C2614_=_C2658( C2614 C2658 ) C2614_=_C2788( C2614 C2788 ) C2614_=_C2839( C2614 C2839 ) C2614_=_C3014( C2614 C3014 ) \nC2614_=_C3057( C2614 C3057 ) C2614_=_C3348( C2614 C3348 ) C2614_=_C3521( C2614 C3521 ) C2614_=_C3628( C2614 C3628 ) C2614_=_C3662( C2614 C3662 ) C2614_=_C3755( C2614 C3755 ) \nC2614_=_C3808( C2614 C3808 ) C2614_=_C3844( C2614 C3844 ) C2614_=_C3853( C2614 C3853 ) C2614_=_C3921( C2614 C3921 ) C2614_=_C3944( C2614 C3944 ) C2614_=_C4059( C2614 C4059 ) \nC2614_=_C4076( C2614 C4076 ) C2619_=_C2620( C2619 C2620 ) C2619_=_C2621( C2619 C2621 ) C2619_=_C2622( C2619 C2622 ) C2619_=_C2623( C2619 C2623 ) C2619_=_C2624( C2619 C2624 ) \nC2619_=_C2626( C2619 C2626 ) C2619_=_C2627( C2619 C2627 ) C2619_=_C2628( C2619 C2628 ) C2619_=_C2629( C2619 C2629 ) C2619_=_C2630( C2619 C2630 ) C2619_=_C2631( C2619 C2631 ) \nC2619_=_C2632( C2619 C2632 ) C2619_=_C2633( C2619 C2633 ) C2619_=_C2634( C2619 C2634 ) C2619_=_C2635( C2619 C2635 ) C2619_=_C2636( C2619 C2636 ) C2619_=_C2637( C2619 C2637 ) \nC2619_=_C2638( C2619 C2638 ) C2619_=_C2658( C2619 C2658 ) C2620_=_C2621( C2620 C2621 ) C2620_=_C2622( C2620 C2622 ) C2620_=_C2623( C2620 C2623 ) C2620_=_C2624( C2620 C2624 ) \nC2620_=_C2626( C2620 C2626 ) C2620_=_C2627( C2620 C2627 ) C2620_=_C2628( C2620 C2628 ) C2620_=_C2629( C2620 C2629 ) C2620_=_C2630( C2620 C2630 ) C2620_=_C2631( C2620 C2631 ) \nC2620_=_C2632( C2620 C2632 ) C2620_=_C2633( C2620 C2633 ) C2620_=_C2634( C2620 C2634 ) C2620_=_C2635( C2620 C2635 ) C2620_=_C2636( C2620 C2636 ) C2620_=_C2637( C2620 C2637 ) \nC2620_=_C2638( C2620 C2638 ) C2620_=_C2662( C2620 C2662 ) C2621_=_C2622( C2621 C2622 ) C2621_=_C2623( C2621 C2623 ) C2621_=_C2624( C2621 C2624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7( C2621 C2637 ) C2621_=_C2638( C2621 C2638 ) \nC2622_=_C2623( C2622 C2623 ) C2622_=_C2624( C2622 C2624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2_=_C2638( C2622 C2638 ) C2622_=_C2843( C2622 C2843 ) C2623_=_C2624( C2623 C2624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637( C2623 C2637 ) C2623_=_C2638( C2623 C2638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8_=_C2629( C2628 C2629 ) C2628_=_C2630( C2628 C2630 ) C2628_=_C2631( C2628 C2631 ) C2628_=_C2632( C2628 C2632 ) C2628_=_C2633( C2628 C2633 ) C2628_=_C2634( C2628 C2634 ) \nC2628_=_C2635( C2628 C2635 ) C2628_=_C2636( C2628 C2636 ) C2628_=_C2637( C2628 C2637 ) C2628_=_C2638( C2628 C2638 ) C2629_=_C2630( C2629 C2630 ) C2629_=_C2631( C2629 C2631 ) \nC2629_=_C2632( C2629 C2632 ) C2629_=_C2633( C2629 C2633 ) C2629_=_C2634( C2629 C2634 ) C2629_=_C2635( C2629 C2635 ) C2629_=_C2636( C2629 C2636 ) C2629_=_C2637( C2629 C2637 ) \nC2629_=_C2638( C2629 C2638 ) C2630_=_C2631( C2630 C2631 ) C2630_=_C2632( C2630 C2632 ) C2630_=_C2633( C2630 C2633 ) C2630_=_C2634( C2630 C2634 ) C2630_=_C2635( C2630 C2635 ) \nC2630_=_C2636( C2630 C2636 ) C2630_=_C2637( C2630 C2637 ) C2630_=_C2638( C2630 C2638 ) C2631_=_C2632( C2631 C2632 ) C2631_=_C2633( C2631 C2633 ) C2631_=_C2634( C2631 C2634 ) \nC2631_=_C2635( C2631 C2635 ) C2631_=_C2636( C2631 C2636 ) C2631_=_C2637( C2631 C2637 ) C2631_=_C2638( C2631 C2638 ) C2632_=_C2633( C2632 C2633 ) C2632_=_C2634( C2632 C2634 ) \nC2632_=_C2635( C2632 C2635 ) C2632_=_C2636( C2632 C2636 ) C2632_=_C2637( C2632 C2637 ) C2632_=_C2638( C2632 C2638 ) C2633_=_C2634( C2633 C2634 ) C2633_=_C2635( C2633 C2635 ) \nC2633_=_C2636( C2633 C2636 ) C2633_=_C2637( C2633 C2637 ) C2633_=_C2638( C2633 C2638 ) C2634_=_C2635( C2634 C2635 ) C2634_=_C2636( C2634 C2636 ) C2634_=_C2637( C2634 C2637 ) \nC2634_=_C2638( C2634 C2638 ) C2634_=_C3944( C2634 C3944 ) C2635_=_C2636( C2635 C2636 ) C2635_=_C2637( C2635 C2637 ) C2635_=_C2638( C2635 C2638 ) C2635_=_C3948( C2635 C3948 ) \nC2636_=_C2637( C2636 C2637 ) C2636_=_C2638( C2636 C2638 ) C2636_=_C3013( C2636 C3013 ) C2637_=_C2638( C2637 C2638 ) C2638_=_C3016( C2638 C3016 ) C2658_=_C2788( C2658 C2788 ) \nC2658_=_C2839( C2658 C2839 ) C2658_=_C3014( C2658 C3014 ) C2658_=_C3057( C2658 C3057 ) C2658_=_C3348( C2658 C3348 ) C2658_=_C3521( C2658 C3521 ) C2658_=_C3628( C2658 C3628 ) \nC2658_=_C3662(</w:t>
      </w:r>
    </w:p>
    <w:p>
      <w:pPr>
        <w:pStyle w:val="PreformattedText"/>
        <w:bidi w:val="0"/>
        <w:spacing w:before="0" w:after="0"/>
        <w:jc w:val="left"/>
        <w:rPr/>
      </w:pPr>
      <w:r>
        <w:rPr/>
        <w:t xml:space="preserve"> </w:t>
      </w:r>
      <w:r>
        <w:rPr/>
        <w:t>C2658 C3662 ) C2658_=_C3755( C2658 C3755 ) C2658_=_C3808( C2658 C3808 ) C2658_=_C3844( C2658 C3844 ) C2658_=_C3853( C2658 C3853 ) C2658_=_C3921( C2658 C3921 ) \nC2658_=_C3944( C2658 C3944 ) C2658_=_C4059( C2658 C4059 ) C2658_=_C4076( C2658 C4076 ) C2662_=_C2744( C2662 C2744 ) C2662_=_C2843( C2662 C2843 ) C2662_=_C3008( C2662 C3008 ) \nC2662_=_C3009( C2662 C3009 ) C2662_=_C3010( C2662 C3010 ) C2662_=_C3011( C2662 C3011 ) C2662_=_C3012( C2662 C3012 ) C2662_=_C3013( C2662 C3013 ) C2662_=_C3014( C2662 C3014 ) \nC2662_=_C3015( C2662 C3015 ) C2662_=_C3016( C2662 C3016 ) C2662_=_C3017( C2662 C3017 ) C2744_=_C2843( C2744 C2843 ) C2744_=_C3008( C2744 C3008 ) C2744_=_C3009( C2744 C3009 ) \nC2744_=_C3010( C2744 C3010 ) C2744_=_C3011( C2744 C3011 ) C2744_=_C3012( C2744 C3012 ) C2744_=_C3013( C2744 C3013 ) C2744_=_C3014( C2744 C3014 ) C2744_=_C3015( C2744 C3015 ) \nC2744_=_C3016( C2744 C3016 ) C2744_=_C3017( C2744 C3017 ) C2788_=_C2839( C2788 C2839 ) C2788_=_C3014( C2788 C3014 ) C2788_=_C3057( C2788 C3057 ) C2788_=_C3348( C2788 C3348 ) \nC2788_=_C3521( C2788 C3521 ) C2788_=_C3628( C2788 C3628 ) C2788_=_C3662( C2788 C3662 ) C2788_=_C3755( C2788 C3755 ) C2788_=_C3808( C2788 C3808 ) C2788_=_C3844( C2788 C3844 ) \nC2788_=_C3853( C2788 C3853 ) C2788_=_C3921( C2788 C3921 ) C2788_=_C3944( C2788 C3944 ) C2788_=_C4059( C2788 C4059 ) C2788_=_C4076( C2788 C4076 ) C2839_=_C3014( C2839 C3014 ) \nC2839_=_C3057( C2839 C3057 ) C2839_=_C3348( C2839 C3348 ) C2839_=_C3521( C2839 C3521 ) C2839_=_C3628( C2839 C3628 ) C2839_=_C3662( C2839 C3662 ) C2839_=_C3755( C2839 C3755 ) \nC2839_=_C3808( C2839 C3808 ) C2839_=_C3844( C2839 C3844 ) C2839_=_C3853( C2839 C3853 ) C2839_=_C3921( C2839 C3921 ) C2839_=_C3944( C2839 C3944 ) C2839_=_C4059( C2839 C4059 ) \nC2839_=_C4076( C2839 C4076 ) C2843_=_C3008( C2843 C3008 ) C2843_=_C3009( C2843 C3009 ) C2843_=_C3010( C2843 C3010 ) C2843_=_C3011( C2843 C3011 ) C2843_=_C3012( C2843 C3012 ) \nC2843_=_C3013( C2843 C3013 ) C2843_=_C3014( C2843 C3014 ) C2843_=_C3015( C2843 C3015 ) C2843_=_C3016( C2843 C3016 ) C2843_=_C3017( C2843 C3017 ) C2921_=_C3017( C2921 C3017 ) \nC2921_=_C3236( C2921 C3236 ) C2921_=_C3297( C2921 C3297 ) C2921_=_C3322( C2921 C3322 ) C2921_=_C3374( C2921 C3374 ) C2921_=_C3606( C2921 C3606 ) C2921_=_C3719( C2921 C3719 ) \nC2921_=_C3845( C2921 C3845 ) C2921_=_C3885( C2921 C3885 ) C2921_=_C3948( C2921 C3948 ) C2921_=_C3985( C2921 C3985 ) C2921_=_C4008( C2921 C4008 ) C2921_=_C4012( C2921 C4012 ) \nC2921_=_C4094( C2921 C4094 ) C3008_=_C3009( C3008 C3009 ) C3008_=_C3010( C3008 C3010 ) C3008_=_C3011( C3008 C3011 ) C3008_=_C3012( C3008 C3012 ) C3008_=_C3013( C3008 C3013 ) \nC3008_=_C3014( C3008 C3014 ) C3008_=_C3015( C3008 C3015 ) C3008_=_C3016( C3008 C3016 ) C3008_=_C3017( C3008 C3017 ) C3009_=_C3010( C3009 C3010 ) C3009_=_C3011( C3009 C3011 ) \nC3009_=_C3012( C3009 C3012 ) C3009_=_C3013( C3009 C3013 ) C3009_=_C3014( C3009 C3014 ) C3009_=_C3015( C3009 C3015 ) C3009_=_C3016( C3009 C3016 ) C3009_=_C3017( C3009 C3017 ) \nC3010_=_C3011( C3010 C3011 ) C3010_=_C3012( C3010 C3012 ) C3010_=_C3013( C3010 C3013 ) C3010_=_C3014( C3010 C3014 ) C3010_=_C3015( C3010 C3015 ) C3010_=_C3016( C3010 C3016 ) \nC3010_=_C3017( C3010 C3017 ) C3010_=_C3844( C3010 C3844 ) C3010_=_C3845( C3010 C3845 ) C3011_=_C3012( C3011 C3012 ) C3011_=_C3013( C3011 C3013 ) C3011_=_C3014( C3011 C3014 ) \nC3011_=_C3015( C3011 C3015 ) C3011_=_C3016( C3011 C3016 ) C3011_=_C3017( C3011 C3017 ) C3011_=_C3885( C3011 C3885 ) C3012_=_C3013( C3012 C3013 ) C3012_=_C3014( C3012 C3014 ) \nC3012_=_C3015( C3012 C3015 ) C3012_=_C3016( C3012 C3016 ) C3012_=_C3017( C3012 C3017 ) C3013_=_C3014( C3013 C3014 ) C3013_=_C3015( C3013 C3015 ) C3013_=_C3016( C3013 C3016 ) \nC3013_=_C3017( C3013 C3017 ) C3014_=_C3015( C3014 C3015 ) C3014_=_C3016( C3014 C3016 ) C3014_=_C3017( C3014 C3017 ) C3014_=_C3057( C3014 C3057 ) C3014_=_C3348( C3014 C3348 ) \nC3014_=_C3521( C3014 C3521 ) C3014_=_C3628( C3014 C3628 ) C3014_=_C3662( C3014 C3662 ) C3014_=_C3755( C3014 C3755 ) C3014_=_C3808( C3014 C3808 ) C3014_=_C3844( C3014 C3844 ) \nC3014_=_C3853( C3014 C3853 ) C3014_=_C3921( C3014 C3921 ) C3014_=_C3944( C3014 C3944 ) C3014_=_C4059( C3014 C4059 ) C3014_=_C4076( C3014 C4076 ) C3015_=_C3016( C3015 C3016 ) \nC3015_=_C3017( C3015 C3017 ) C3016_=_C3017( C3016 C3017 ) C3017_=_C3236( C3017 C3236 ) C3017_=_C3297( C3017 C3297 ) C3017_=_C3322( C3017 C3322 ) C3017_=_C3374( C3017 C3374 ) \nC3017_=_C3606( C3017 C3606 ) C3017_=_C3719( C3017 C3719 ) C3017_=_C3845( C3017 C3845 ) C3017_=_C3885( C3017 C3885 ) C3017_=_C3948( C3017 C3948 ) C3017_=_C3985( C3017 C3985 ) \nC3017_=_C4008( C3017 C4008 ) C3017_=_C4012( C3017 C4012 ) C3017_=_C4094( C3017 C4094 ) C3057_=_C3348( C3057 C3348 ) C3057_=_C3521( C3057 C3521 ) C3057_=_C3628( C3057 C3628 ) \nC3057_=_C3662( C3057 C3662 ) C3057_=_C3755( C3057 C3755 ) C3057_=_C3808( C3057 C3808 ) C3057_=_C3844( C3057 C3844 ) C3057_=_C3853( C3057 C3853 ) C3057_=_C3921( C3057 C3921 ) \nC3057_=_C3944( C3057 C3944 ) C3057_=_C4059( C3057 C4059 ) C3057_=_C4076( C3057 C4076 ) C3236_=_C3297( C3236 C3297 ) C3236_=_C3322( C3236 C3322 ) C3236_=_C3374( C3236 C3374 ) \nC3236_=_C3606( C3236 C3606 ) C3236_=_C3719( C3236 C3719 ) C3236_=_C3845( C3236 C3845 ) C3236_=_C3885( C3236 C3885 ) C3236_=_C3948( C3236 C3948 ) C3236_=_C3985( C3236 C3985 ) \nC3236_=_C4008( C3236 C4008 ) C3236_=_C4012( C3236 C4012 ) C3236_=_C4094( C3236 C4094 ) C3297_=_C3322( C3297 C3322 ) C3297_=_C3374( C3297 C3374 ) C3297_=_C3606( C3297 C3606 ) \nC3297_=_C3719( C3297 C3719 ) C3297_=_C3845( C3297 C3845 ) C3297_=_C3885( C3297 C3885 ) C3297_=_C3948( C3297 C3948 ) C3297_=_C3985( C3297 C3985 ) C3297_=_C4008( C3297 C4008 ) \nC3297_=_C4012( C3297 C4012 ) C3297_=_C4094( C3297 C4094 ) C3322_=_C3374( C3322 C3374 ) C3322_=_C3606( C3322 C3606 ) C3322_=_C3719( C3322 C3719 ) C3322_=_C3845( C3322 C3845 ) \nC3322_=_C3885( C3322 C3885 ) C3322_=_C3948( C3322 C3948 ) C3322_=_C3985( C3322 C3985 ) C3322_=_C4008( C3322 C4008 ) C3322_=_C4012( C3322 C4012 ) C3322_=_C4094( C3322 C4094 ) \nC3348_=_C3521( C3348 C3521 ) C3348_=_C3628( C3348 C3628 ) C3348_=_C3662( C3348 C3662 ) C3348_=_C3755( C3348 C3755 ) C3348_=_C3808( C3348 C3808 ) C3348_=_C3844( C3348 C3844 ) \nC3348_=_C3853( C3348 C3853 ) C3348_=_C3921( C3348 C3921 ) C3348_=_C3944( C3348 C3944 ) C3348_=_C4059( C3348 C4059 ) C3348_=_C4076( C3348 C4076 ) C3374_=_C3606( C3374 C3606 ) \nC3374_=_C3719( C3374 C3719 ) C3374_=_C3845( C3374 C3845 ) C3374_=_C3885( C3374 C3885 ) C3374_=_C3948( C3374 C3948 ) C3374_=_C3985( C3374 C3985 ) C3374_=_C4008( C3374 C4008 ) \nC3374_=_C4012( C3374 C4012 ) C3374_=_C4094( C3374 C4094 ) C3521_=_C3628( C3521 C3628 ) C3521_=_C3662( C3521 C3662 ) C3521_=_C3755( C3521 C3755 ) C3521_=_C3808( C3521 C3808 ) \nC3521_=_C3844( C3521 C3844 ) C3521_=_C3853( C3521 C3853 ) C3521_=_C3921( C3521 C3921 ) C3521_=_C3944( C3521 C3944 ) C3521_=_C4059( C3521 C4059 ) C3521_=_C4076( C3521 C4076 ) \nC3606_=_C3719( C3606 C3719 ) C3606_=_C3845( C3606 C3845 ) C3606_=_C3885( C3606 C3885 ) C3606_=_C3948( C3606 C3948 ) C3606_=_C3985( C3606 C3985 ) C3606_=_C4008( C3606 C4008 ) \nC3606_=_C4012( C3606 C4012 ) C3606_=_C4094( C3606 C4094 ) C3628_=_C3662( C3628 C3662 ) C3628_=_C3755( C3628 C3755 ) C3628_=_C3808( C3628 C3808 ) C3628_=_C3844( C3628 C3844 ) \nC3628_=_C3853( C3628 C3853 ) C3628_=_C3921( C3628 C3921 ) C3628_=_C3944( C3628 C3944 ) C3628_=_C4059( C3628 C4059 ) C3628_=_C4076( C3628 C4076 ) C3662_=_C3755( C3662 C3755 ) \nC3662_=_C3808( C3662 C3808 ) C3662_=_C3844( C3662 C3844 ) C3662_=_C3853( C3662 C3853 ) C3662_=_C3921( C3662 C3921 ) C3662_=_C3944( C3662 C3944 ) C3662_=_C4059( C3662 C4059 ) \nC3662_=_C4076( C3662 C4076 ) C3719_=_C3845( C3719 C3845 ) C3719_=_C3885( C3719 C3885 ) C3719_=_C3948( C3719 C3948 ) C3719_=_C3985( C3719 C3985 ) C3719_=_C4008( C3719 C4008 ) \nC3719_=_C4012( C3719 C4012 ) C3719_=_C4094( C3719 C4094 ) C3755_=_C3808( C3755 C3808 ) C3755_=_C3844( C3755 C3844 ) C3755_=_C3853( C3755 C3853 ) C3755_=_C3921( C3755 C3921 ) \nC3755_=_C3944( C3755 C3944 ) C3755_=_C4059( C3755 C4059 ) C3755_=_C4076( C3755 C4076 ) C3808_=_C3844( C3808 C3844 ) C3808_=_C3853( C3808 C3853 ) C3808_=_C3921( C3808 C3921 ) \nC3808_=_C3944( C3808 C3944 ) C3808_=_C4059( C3808 C4059 ) C3808_=_C4076( C3808 C4076 ) C3844_=_C3845( C3844 C3845 ) C3844_=_C3853( C3844 C3853 ) C3844_=_C3921( C3844 C3921 ) \nC3844_=_C3944( C3844 C3944 ) C3844_=_C4059( C3844 C4059 ) C3844_=_C4076( C3844 C4076 ) C3845_=_C3885( C3845 C3885 ) C3845_=_C3948( C3845 C3948 ) C3845_=_C3985( C3845 C3985 ) \nC3845_=_C4008( C3845 C4008 ) C3845_=_C4012( C3845 C4012 ) C3845_=_C4094( C3845 C4094 ) C3853_=_C3921( C3853 C3921 ) C3853_=_C3944( C3853 C3944 ) C3853_=_C4059( C3853 C4059 ) \nC3853_=_C4076( C3853 C4076 ) C3885_=_C3948( C3885 C3948 ) C3885_=_C3985( C3885 C3985 ) C3885_=_C4008( C3885 C4008 ) C3885_=_C4012( C3885 C4012 ) C3885_=_C4094( C3885 C4094 ) \nC3921_=_C3944( C3921 C3944 ) C3921_=_C4059( C3921 C4059 ) C3921_=_C4076( C3921 C4076 ) C3944_=_C4059( C3944 C4059 ) C3944_=_C4076( C3944 C4076 ) C3948_=_C3985( C3948 C3985 ) \nC3948_=_C4008( C3948 C4008 ) C3948_=_C4012( C3948 C4012 ) C3948_=_C4094( C3948 C4094 ) C3985_=_C4008( C3985 C4008 ) C3985_=_C4012( C3985 C4012 ) C3985_=_C4094( C3985 C4094 ) \nC4008_=_C4012( C4008 C4012 ) C4008_=_C4094( C4008 C4094 ) C4012_=_C4094( C4012 C4094 ) C4059_=_C4076( C4059 C4076 ) "];81-&gt;104[label="157: C500 C501 C505 C557 C619 \nC812 C857 C865 C906 C907 C908 \nC909 C910 C912 C913 C915 C916 \nC917 C919 C920 C921 C922 C923 \nC924 C925 C926 C927 C928 C929 \nC961 C1077 C1125 C1129 C1166 C1218 \nC1225 C1227 C1233 C1238 C1240 C1292 \nC1332 C1428 C1435 C1438 C1446 C1448 \nC1551 C1552 C1556 C1586 C1654 C1655 \nC1656 C1658 C1659 C1661 C1662 C1663 \nC1664 C1665 C1666 C1667 C1668 C1669 \nC1670 C1672 C1707 C1708 C1713 C1810 \nC2029 C2031 C2035 C2194 C2214 C2253 \nC2256 C2290 C2322 C2323 C2327 C2336 \nC2337 C2456 C2457 C2458 C2459 C2461 \nC2462 C2463 C2464 C2465 C2466 C2467 \nC2469 C2614 C2619 C2620 C2621 C2622 \nC2623 C2624 C2626</w:t>
      </w:r>
    </w:p>
    <w:p>
      <w:pPr>
        <w:pStyle w:val="PreformattedText"/>
        <w:bidi w:val="0"/>
        <w:spacing w:before="0" w:after="0"/>
        <w:jc w:val="left"/>
        <w:rPr/>
      </w:pPr>
      <w:r>
        <w:rPr/>
        <w:t xml:space="preserve"> </w:t>
      </w:r>
      <w:r>
        <w:rPr/>
        <w:t>C2627 C2628 C2629 \nC2630 C2631 C2632 C2633 C2634 C2635 \nC2636 C2637 C2638 C2658 C2662 C2744 \nC2788 C2839 C2843 C2921 C3008 C3009 \nC3010 C3011 C3012 C3013 C3015 C3016 \nC3057 C3236 C3297 C3322 C3348 C3374 \nC3521 C3606 C3628 C3662 C3719 C3755 \nC3808 C3844 C3845 C3853 C3885 C3921 \nC3944 C3948 C3985 C4008 C4012 C4059 \nC4076 C4094 \n1825: C500_=_C501 ,C500_=_C505 ,C500_=_C865 ,C500_=_C1125 ,C500_=_C1225 ,\nC500_=_C1435 ,C500_=_C1551 ,C500_=_C1707 ,C500_=_C2029 ,C500_=_C2322 ,C500_=_C2456 ,\nC500_=_C2457 ,C500_=_C2458 ,C500_=_C2459 ,C500_=_C2461 ,C500_=_C2462 ,C500_=_C2463 ,\nC500_=_C2464 ,C500_=_C2465 ,C500_=_C2466 ,C500_=_C2467 ,C500_=_C2469 ,C501_=_C505 ,\nC501_=_C557 ,C501_=_C812 ,C501_=_C1552 ,C501_=_C1708 ,C501_=_C2031 ,C501_=_C2194 ,\nC501_=_C2256 ,C501_=_C2323 ,C501_=_C2619 ,C501_=_C2620 ,C501_=_C2621 ,C501_=_C2622 ,\nC501_=_C2623 ,C501_=_C2624 ,C501_=_C2626 ,C501_=_C2627 ,C501_=_C2628 ,C501_=_C2629 ,\nC501_=_C2630 ,C501_=_C2631 ,C501_=_C2632 ,C501_=_C2633 ,C501_=_C2634 ,C501_=_C2635 ,\nC501_=_C2636 ,C501_=_C2637 ,C501_=_C2638 ,C505_=_C1129 ,C505_=_C1227 ,C505_=_C1292 ,\nC505_=_C1438 ,C505_=_C1556 ,C505_=_C1713 ,C505_=_C2035 ,C505_=_C2327 ,C505_=_C2662 ,\nC505_=_C2744 ,C505_=_C2843 ,C505_=_C3008 ,C505_=_C3009 ,C505_=_C3010 ,C505_=_C3011 ,\nC505_=_C3012 ,C505_=_C3013 ,C505_=_C3015 ,C505_=_C3016 ,C557_=_C812 ,C557_=_C1552 ,\nC557_=_C1708 ,C557_=_C2031 ,C557_=_C2194 ,C557_=_C2256 ,C557_=_C2323 ,C557_=_C2619 ,\nC557_=_C2620 ,C557_=_C2621 ,C557_=_C2622 ,C557_=_C2623 ,C557_=_C2624 ,C557_=_C2626 ,\nC557_=_C2627 ,C557_=_C2628 ,C557_=_C2629 ,C557_=_C2630 ,C557_=_C2631 ,C557_=_C2632 ,\nC557_=_C2633 ,C557_=_C2634 ,C557_=_C2635 ,C557_=_C2636 ,C557_=_C2637 ,C557_=_C2638 ,\nC619_=_C1238 ,C619_=_C1448 ,C619_=_C1810 ,C619_=_C2214 ,C619_=_C2253 ,C619_=_C2290 ,\nC619_=_C2337 ,C619_=_C2921 ,C619_=_C3236 ,C619_=_C3297 ,C619_=_C3322 ,C619_=_C3374 ,\nC619_=_C3606 ,C619_=_C3719 ,C619_=_C3845 ,C619_=_C3885 ,C619_=_C3948 ,C619_=_C3985 ,\nC619_=_C4008 ,C619_=_C4012 ,C619_=_C4094 ,C812_=_C1552 ,C812_=_C1708 ,C812_=_C2031 ,\nC812_=_C2194 ,C812_=_C2256 ,C812_=_C2323 ,C812_=_C2619 ,C812_=_C2620 ,C812_=_C2621 ,\nC812_=_C2622 ,C812_=_C2623 ,C812_=_C2624 ,C812_=_C2626 ,C812_=_C2627 ,C812_=_C2628 ,\nC812_=_C2629 ,C812_=_C2630 ,C812_=_C2631 ,C812_=_C2632 ,C812_=_C2633 ,C812_=_C2634 ,\nC812_=_C2635 ,C812_=_C2636 ,C812_=_C2637 ,C812_=_C2638 ,C857_=_C865 ,C857_=_C906 ,\nC857_=_C907 ,C857_=_C908 ,C857_=_C909 ,C857_=_C910 ,C857_=_C912 ,C857_=_C913 ,\nC857_=_C915 ,C857_=_C916 ,C857_=_C917 ,C857_=_C919 ,C857_=_C920 ,C857_=_C921 ,\nC857_=_C922 ,C857_=_C923 ,C857_=_C924 ,C857_=_C925 ,C857_=_C926 ,C857_=_C927 ,\nC857_=_C928 ,C857_=_C929 ,C865_=_C1125 ,C865_=_C1225 ,C865_=_C1435 ,C865_=_C1551 ,\nC865_=_C1707 ,C865_=_C2029 ,C865_=_C2322 ,C865_=_C2456 ,C865_=_C2457 ,C865_=_C2458 ,\nC865_=_C2459 ,C865_=_C2461 ,C865_=_C2462 ,C865_=_C2463 ,C865_=_C2464 ,C865_=_C2465 ,\nC865_=_C2466 ,C865_=_C2467 ,C865_=_C2469 ,C906_=_C907 ,C906_=_C908 ,C906_=_C909 ,\nC906_=_C910 ,C906_=_C912 ,C906_=_C913 ,C906_=_C915 ,C906_=_C916 ,C906_=_C917 ,\nC906_=_C919 ,C906_=_C920 ,C906_=_C921 ,C906_=_C922 ,C906_=_C923 ,C906_=_C924 ,\nC906_=_C925 ,C906_=_C926 ,C906_=_C927 ,C906_=_C928 ,C906_=_C929 ,C906_=_C961 ,\nC907_=_C908 ,C907_=_C909 ,C907_=_C910 ,C907_=_C912 ,C907_=_C913 ,C907_=_C915 ,\nC907_=_C916 ,C907_=_C917 ,C907_=_C919 ,C907_=_C920 ,C907_=_C921 ,C907_=_C922 ,\nC907_=_C923 ,C907_=_C924 ,C907_=_C925 ,C907_=_C926 ,C907_=_C927 ,C907_=_C928 ,\nC907_=_C929 ,C907_=_C1125 ,C907_=_C1129 ,C908_=_C909 ,C908_=_C910 ,C908_=_C912 ,\nC908_=_C913 ,C908_=_C915 ,C908_=_C916 ,C908_=_C917 ,C908_=_C919 ,C908_=_C920 ,\nC908_=_C921 ,C908_=_C922 ,C908_=_C923 ,C908_=_C924 ,C908_=_C925 ,C908_=_C926 ,\nC908_=_C927 ,C908_=_C928 ,C908_=_C929 ,C908_=_C1218 ,C908_=_C1225 ,C908_=_C1227 ,\nC908_=_C1233 ,C908_=_C1238 ,C909_=_C910 ,C909_=_C912 ,C909_=_C913 ,C909_=_C915 ,\nC909_=_C916 ,C909_=_C917 ,C909_=_C919 ,C909_=_C920 ,C909_=_C921 ,C909_=_C922 ,\nC909_=_C923 ,C909_=_C924 ,C909_=_C925 ,C909_=_C926 ,C909_=_C927 ,C909_=_C928 ,\nC909_=_C929 ,C909_=_C1240 ,C910_=_C912 ,C910_=_C913 ,C910_=_C915 ,C910_=_C916 ,\nC910_=_C917 ,C910_=_C919 ,C910_=_C920 ,C910_=_C921 ,C910_=_C922 ,C910_=_C923 ,\nC910_=_C924 ,C910_=_C925 ,C910_=_C926 ,C910_=_C927 ,C910_=_C928 ,C910_=_C929 ,\nC910_=_C1428 ,C910_=_C1435 ,C910_=_C1438 ,C910_=_C1446 ,C910_=_C1448 ,C912_=_C913 ,\nC912_=_C915 ,C912_=_C916 ,C912_=_C917 ,C912_=_C919 ,C912_=_C920 ,C912_=_C921 ,\nC912_=_C922 ,C912_=_C923 ,C912_=_C924 ,C912_=_C925 ,C912_=_C926 ,C912_=_C927 ,\nC912_=_C928 ,C912_=_C929 ,C912_=_C1655 ,C912_=_C2322 ,C912_=_C2323 ,C912_=_C2327 ,\nC912_=_C2336 ,C912_=_C2337 ,C913_=_C915 ,C913_=_C916 ,C913_=_C917 ,C913_=_C919 ,\nC913_=_C920 ,C913_=_C921 ,C913_=_C922 ,C913_=_C923 ,C913_=_C924 ,C913_=_C925 ,\nC913_=_C926 ,C913_=_C927 ,C913_=_C928 ,C913_=_C929 ,C913_=_C1656 ,C915_=_C916 ,\nC915_=_C917 ,C915_=_C919 ,C915_=_C920 ,C915_=_C921 ,C915_=_C922 ,C915_=_C923 ,\nC915_=_C924 ,C915_=_C925 ,C915_=_C926 ,C915_=_C927 ,C915_=_C928 ,C915_=_C929 ,\nC915_=_C1659 ,C916_=_C917 ,C916_=_C919 ,C916_=_C920 ,C916_=_C921 ,C916_=_C922 ,\nC916_=_C923 ,C916_=_C924 ,C916_=_C925 ,C916_=_C926 ,C916_=_C927 ,C916_=_C928 ,\nC916_=_C929 ,C916_=_C2458 ,C917_=_C919 ,C917_=_C920 ,C917_=_C921 ,C917_=_C922 ,\nC917_=_C923 ,C917_=_C924 ,C917_=_C925 ,C917_=_C926 ,C917_=_C927 ,C917_=_C928 ,\nC917_=_C929 ,C917_=_C2459 ,C919_=_C920 ,C919_=_C921 ,C919_=_C922 ,C919_=_C923 ,\nC919_=_C924 ,C919_=_C925 ,C919_=_C926 ,C919_=_C927 ,C919_=_C928 ,C919_=_C929 ,\nC919_=_C2461 ,C920_=_C921 ,C920_=_C922 ,C920_=_C923 ,C920_=_C924 ,C920_=_C925 ,\nC920_=_C926 ,C920_=_C927 ,C920_=_C928 ,C920_=_C929 ,C920_=_C2462 ,C920_=_C3322 ,\nC921_=_C922 ,C921_=_C923 ,C921_=_C924 ,C921_=_C925 ,C921_=_C926 ,C921_=_C927 ,\nC921_=_C928 ,C921_=_C929 ,C921_=_C2463 ,C922_=_C923 ,C922_=_C924 ,C922_=_C925 ,\nC922_=_C926 ,C922_=_C927 ,C922_=_C928 ,C922_=_C929 ,C922_=_C1662 ,C923_=_C924 ,\nC923_=_C925 ,C923_=_C926 ,C923_=_C927 ,C923_=_C928 ,C923_=_C929 ,C923_=_C1663 ,\nC924_=_C925 ,C924_=_C926 ,C924_=_C927 ,C924_=_C928 ,C924_=_C929 ,C924_=_C1666 ,\nC924_=_C2464 ,C924_=_C3010 ,C924_=_C3844 ,C924_=_C3845 ,C925_=_C926 ,C925_=_C927 ,\nC925_=_C928 ,C925_=_C929 ,C925_=_C2465 ,C925_=_C3921 ,C926_=_C927 ,C926_=_C928 ,\nC926_=_C929 ,C926_=_C2466 ,C927_=_C928 ,C927_=_C929 ,C927_=_C1668 ,C928_=_C929 ,\nC928_=_C1669 ,C929_=_C1670 ,C961_=_C1077 ,C961_=_C1166 ,C961_=_C1218 ,C961_=_C1240 ,\nC961_=_C1428 ,C961_=_C1654 ,C961_=_C1655 ,C961_=_C1656 ,C961_=_C1658 ,C961_=_C1659 ,\nC961_=_C1661 ,C961_=_C1662 ,C961_=_C1663 ,C961_=_C1664 ,C961_=_C1665 ,C961_=_C1666 ,\nC961_=_C1667 ,C961_=_C1668 ,C961_=_C1669 ,C961_=_C1670 ,C961_=_C1672 ,C1077_=_C1166 ,\nC1077_=_C1218 ,C1077_=_C1240 ,C1077_=_C1428 ,C1077_=_C1654 ,C1077_=_C1655 ,C1077_=_C1656 ,\nC1077_=_C1658 ,C1077_=_C1659 ,C1077_=_C1661 ,C1077_=_C1662 ,C1077_=_C1663 ,C1077_=_C1664 ,\nC1077_=_C1665 ,C1077_=_C1666 ,C1077_=_C1667 ,C1077_=_C1668 ,C1077_=_C1669 ,C1077_=_C1670 ,\nC1077_=_C1672 ,C1125_=_C1129 ,C1125_=_C1225 ,C1125_=_C1435 ,C1125_=_C1551 ,C1125_=_C1707 ,\nC1125_=_C2029 ,C1125_=_C2322 ,C1125_=_C2456 ,C1125_=_C2457 ,C1125_=_C2458 ,C1125_=_C2459 ,\nC1125_=_C2461 ,C1125_=_C2462 ,C1125_=_C2463 ,C1125_=_C2464 ,C1125_=_C2465 ,C1125_=_C2466 ,\nC1125_=_C2467 ,C1125_=_C2469 ,C1129_=_C1227 ,C1129_=_C1292 ,C1129_=_C1438 ,C1129_=_C1556 ,\nC1129_=_C1713 ,C1129_=_C2035 ,C1129_=_C2327 ,C1129_=_C2662 ,C1129_=_C2744 ,C1129_=_C2843 ,\nC1129_=_C3008 ,C1129_=_C3009 ,C1129_=_C3010 ,C1129_=_C3011 ,C1129_=_C3012 ,C1129_=_C3013 ,\nC1129_=_C3015 ,C1129_=_C3016 ,C1166_=_C1218 ,C1166_=_C1240 ,C1166_=_C1428 ,C1166_=_C1654 ,\nC1166_=_C1655 ,C1166_=_C1656 ,C1166_=_C1658 ,C1166_=_C1659 ,C1166_=_C1661 ,C1166_=_C1662 ,\nC1166_=_C1663 ,C1166_=_C1664 ,C1166_=_C1665 ,C1166_=_C1666 ,C1166_=_C1667 ,C1166_=_C1668 ,\nC1166_=_C1669 ,C1166_=_C1670 ,C1166_=_C1672 ,C1218_=_C1225 ,C1218_=_C1227 ,C1218_=_C1233 ,\nC1218_=_C1238 ,C1218_=_C1240 ,C1218_=_C1428 ,C1218_=_C1654 ,C1218_=_C1655 ,C1218_=_C1656 ,\nC1218_=_C1658 ,C1218_=_C1659 ,C1218_=_C1661 ,C1218_=_C1662 ,C1218_=_C1663 ,C1218_=_C1664 ,\nC1218_=_C1665 ,C1218_=_C1666 ,C1218_=_C1667 ,C1218_=_C1668 ,C1218_=_C1669 ,C1218_=_C1670 ,\nC1218_=_C1672 ,C1225_=_C1227 ,C1225_=_C1233 ,C1225_=_C1238 ,C1225_=_C1435 ,C1225_=_C1551 ,\nC1225_=_C1707 ,C1225_=_C2029 ,C1225_=_C2322 ,C1225_=_C2456 ,C1225_=_C2457 ,C1225_=_C2458 ,\nC1225_=_C2459 ,C1225_=_C2461 ,C1225_=_C2462 ,C1225_=_C2463 ,C1225_=_C2464 ,C1225_=_C2465 ,\nC1225_=_C2466 ,C1225_=_C2467 ,C1225_=_C2469 ,C1227_=_C1233 ,C1227_=_C1238 ,C1227_=_C1292 ,\nC1227_=_C1438 ,C1227_=_C1556 ,C1227_=_C1713 ,C1227_=_C2035 ,C1227_=_C2327 ,C1227_=_C2662 ,\nC1227_=_C2744 ,C1227_=_C2843 ,C1227_=_C3008 ,C1227_=_C3009 ,C1227_=_C3010 ,C1227_=_C3011 ,\nC1227_=_C3012 ,C1227_=_C3013 ,C1227_=_C3015 ,C1227_=_C3016 ,C1233_=_C1238 ,C1233_=_C1332 ,\nC1233_=_C1446 ,C1233_=_C1586 ,C1233_=_C2336 ,C1233_=_C2614 ,C1233_=_C2658 ,C1233_=_C2788 ,\nC1233_=_C2839 ,C1233_=_C3057 ,C1233_=_C3348 ,C1233_=_C3521 ,C1233_=_C3628 ,C1233_=_C3662 ,\nC1233_=_C3755 ,C1233_=_C3808 ,C1233_=_C3844 ,C1233_=_C3853 ,C1233_=_C3921 ,C1233_=_C3944 ,\nC1233_=_C4059 ,C1233_=_C4076 ,C1238_=_C1448 ,C1238_=_C1810 ,C1238_=_C2214 ,C1238_=_C2253 ,\nC1238_=_C2290 ,C1238_=_C2337 ,C1238_=_C2921 ,C1238_=_C3236 ,C1238_=_C3297 ,C1238_=_C3322 ,\nC1238_=_C3374 ,C1238_=_C3606 ,C1238_=_C3719 ,C1238_=_C3845 ,C1238_=_C3885 ,C1238_=_C3948 ,\nC1238_=_C3985 ,C1238_=_C4008 ,C1238_=_C4012 ,C1238_=_C4094 ,C1240_=_C1428 ,C1240_=_C1654 ,\nC1240_=_C1655 ,C1240_=_C1656 ,C1240_=_C1658 ,C1240_=_C1659 ,C1240_=_C1661 ,C1240_=_C1662 ,\nC1240_=_C1663 ,C1240_=_C1664 ,C1240_=_C1665 ,C1240_=_C1666 ,C1240_=_C1667 ,C1240_=_C1668 ,\nC1240_=_C1669 ,C1240_=_C1670 ,C1240_=_C1672 ,C1292_=_C1438 ,C1292_=_C1556 ,C1292_=_C1713 ,\nC1292_=_C2035 ,C1292_=_C2327 ,C1292_=_C2662 ,C1292_=_C2744 ,C1292_=_C2843 ,C1292_=_C3008 ,\nC1292_=_C3009 ,C1292_=_C3010 ,C1292_=_C3011 ,C1292_=_C3012 ,C1292_=_C3013 ,C1292_=_C3015 ,\nC1292_=_C3016 ,C1332_=_C1446 ,C1332_=_C1586 ,C1332_=_C2336</w:t>
      </w:r>
    </w:p>
    <w:p>
      <w:pPr>
        <w:pStyle w:val="PreformattedText"/>
        <w:bidi w:val="0"/>
        <w:spacing w:before="0" w:after="0"/>
        <w:jc w:val="left"/>
        <w:rPr/>
      </w:pPr>
      <w:r>
        <w:rPr/>
        <w:t xml:space="preserve"> </w:t>
      </w:r>
      <w:r>
        <w:rPr/>
        <w:t>,C1332_=_C2614 ,C1332_=_C2658 ,\nC1332_=_C2788 ,C1332_=_C2839 ,C1332_=_C3057 ,C1332_=_C3348 ,C1332_=_C3521 ,C1332_=_C3628 ,\nC1332_=_C3662 ,C1332_=_C3755 ,C1332_=_C3808 ,C1332_=_C3844 ,C1332_=_C3853 ,C1332_=_C3921 ,\nC1332_=_C3944 ,C1332_=_C4059 ,C1332_=_C4076 ,C1428_=_C1435 ,C1428_=_C1438 ,C1428_=_C1446 ,\nC1428_=_C1448 ,C1428_=_C1654 ,C1428_=_C1655 ,C1428_=_C1656 ,C1428_=_C1658 ,C1428_=_C1659 ,\nC1428_=_C1661 ,C1428_=_C1662 ,C1428_=_C1663 ,C1428_=_C1664 ,C1428_=_C1665 ,C1428_=_C1666 ,\nC1428_=_C1667 ,C1428_=_C1668 ,C1428_=_C1669 ,C1428_=_C1670 ,C1428_=_C1672 ,C1435_=_C1438 ,\nC1435_=_C1446 ,C1435_=_C1448 ,C1435_=_C1551 ,C1435_=_C1707 ,C1435_=_C2029 ,C1435_=_C2322 ,\nC1435_=_C2456 ,C1435_=_C2457 ,C1435_=_C2458 ,C1435_=_C2459 ,C1435_=_C2461 ,C1435_=_C2462 ,\nC1435_=_C2463 ,C1435_=_C2464 ,C1435_=_C2465 ,C1435_=_C2466 ,C1435_=_C2467 ,C1435_=_C2469 ,\nC1438_=_C1446 ,C1438_=_C1448 ,C1438_=_C1556 ,C1438_=_C1713 ,C1438_=_C2035 ,C1438_=_C2327 ,\nC1438_=_C2662 ,C1438_=_C2744 ,C1438_=_C2843 ,C1438_=_C3008 ,C1438_=_C3009 ,C1438_=_C3010 ,\nC1438_=_C3011 ,C1438_=_C3012 ,C1438_=_C3013 ,C1438_=_C3015 ,C1438_=_C3016 ,C1446_=_C1448 ,\nC1446_=_C1586 ,C1446_=_C2336 ,C1446_=_C2614 ,C1446_=_C2658 ,C1446_=_C2788 ,C1446_=_C2839 ,\nC1446_=_C3057 ,C1446_=_C3348 ,C1446_=_C3521 ,C1446_=_C3628 ,C1446_=_C3662 ,C1446_=_C3755 ,\nC1446_=_C3808 ,C1446_=_C3844 ,C1446_=_C3853 ,C1446_=_C3921 ,C1446_=_C3944 ,C1446_=_C4059 ,\nC1446_=_C4076 ,C1448_=_C1810 ,C1448_=_C2214 ,C1448_=_C2253 ,C1448_=_C2290 ,C1448_=_C2337 ,\nC1448_=_C2921 ,C1448_=_C3236 ,C1448_=_C3297 ,C1448_=_C3322 ,C1448_=_C3374 ,C1448_=_C3606 ,\nC1448_=_C3719 ,C1448_=_C3845 ,C1448_=_C3885 ,C1448_=_C3948 ,C1448_=_C3985 ,C1448_=_C4008 ,\nC1448_=_C4012 ,C1448_=_C4094 ,C1551_=_C1552 ,C1551_=_C1556 ,C1551_=_C1707 ,C1551_=_C2029 ,\nC1551_=_C2322 ,C1551_=_C2456 ,C1551_=_C2457 ,C1551_=_C2458 ,C1551_=_C2459 ,C1551_=_C2461 ,\nC1551_=_C2462 ,C1551_=_C2463 ,C1551_=_C2464 ,C1551_=_C2465 ,C1551_=_C2466 ,C1551_=_C2467 ,\nC1551_=_C2469 ,C1552_=_C1556 ,C1552_=_C1708 ,C1552_=_C2031 ,C1552_=_C2194 ,C1552_=_C2256 ,\nC1552_=_C2323 ,C1552_=_C2619 ,C1552_=_C2620 ,C1552_=_C2621 ,C1552_=_C2622 ,C1552_=_C2623 ,\nC1552_=_C2624 ,C1552_=_C2626 ,C1552_=_C2627 ,C1552_=_C2628 ,C1552_=_C2629 ,C1552_=_C2630 ,\nC1552_=_C2631 ,C1552_=_C2632 ,C1552_=_C2633 ,C1552_=_C2634 ,C1552_=_C2635 ,C1552_=_C2636 ,\nC1552_=_C2637 ,C1552_=_C2638 ,C1556_=_C1713 ,C1556_=_C2035 ,C1556_=_C2327 ,C1556_=_C2662 ,\nC1556_=_C2744 ,C1556_=_C2843 ,C1556_=_C3008 ,C1556_=_C3009 ,C1556_=_C3010 ,C1556_=_C3011 ,\nC1556_=_C3012 ,C1556_=_C3013 ,C1556_=_C3015 ,C1556_=_C3016 ,C1586_=_C2336 ,C1586_=_C2614 ,\nC1586_=_C2658 ,C1586_=_C2788 ,C1586_=_C2839 ,C1586_=_C3057 ,C1586_=_C3348 ,C1586_=_C3521 ,\nC1586_=_C3628 ,C1586_=_C3662 ,C1586_=_C3755 ,C1586_=_C3808 ,C1586_=_C3844 ,C1586_=_C3853 ,\nC1586_=_C3921 ,C1586_=_C3944 ,C1586_=_C4059 ,C1586_=_C4076 ,C1654_=_C1655 ,C1654_=_C1656 ,\nC1654_=_C1658 ,C1654_=_C1659 ,C1654_=_C1661 ,C1654_=_C1662 ,C1654_=_C1663 ,C1654_=_C1664 ,\nC1654_=_C1665 ,C1654_=_C1666 ,C1654_=_C1667 ,C1654_=_C1668 ,C1654_=_C1669 ,C1654_=_C1670 ,\nC1654_=_C1672 ,C1655_=_C1656 ,C1655_=_C1658 ,C1655_=_C1659 ,C1655_=_C1661 ,C1655_=_C1662 ,\nC1655_=_C1663 ,C1655_=_C1664 ,C1655_=_C1665 ,C1655_=_C1666 ,C1655_=_C1667 ,C1655_=_C1668 ,\nC1655_=_C1669 ,C1655_=_C1670 ,C1655_=_C1672 ,C1655_=_C2322 ,C1655_=_C2323 ,C1655_=_C2327 ,\nC1655_=_C2336 ,C1655_=_C2337 ,C1656_=_C1658 ,C1656_=_C1659 ,C1656_=_C1661 ,C1656_=_C1662 ,\nC1656_=_C1663 ,C1656_=_C1664 ,C1656_=_C1665 ,C1656_=_C1666 ,C1656_=_C1667 ,C1656_=_C1668 ,\nC1656_=_C1669 ,C1656_=_C1670 ,C1656_=_C1672 ,C1658_=_C1659 ,C1658_=_C1661 ,C1658_=_C1662 ,\nC1658_=_C1663 ,C1658_=_C1664 ,C1658_=_C1665 ,C1658_=_C1666 ,C1658_=_C1667 ,C1658_=_C1668 ,\nC1658_=_C1669 ,C1658_=_C1670 ,C1658_=_C1672 ,C1658_=_C2456 ,C1658_=_C2620 ,C1658_=_C2662 ,\nC1659_=_C1661 ,C1659_=_C1662 ,C1659_=_C1663 ,C1659_=_C1664 ,C1659_=_C1665 ,C1659_=_C1666 ,\nC1659_=_C1667 ,C1659_=_C1668 ,C1659_=_C1669 ,C1659_=_C1670 ,C1659_=_C1672 ,C1661_=_C1662 ,\nC1661_=_C1663 ,C1661_=_C1664 ,C1661_=_C1665 ,C1661_=_C1666 ,C1661_=_C1667 ,C1661_=_C1668 ,\nC1661_=_C1669 ,C1661_=_C1670 ,C1661_=_C1672 ,C1662_=_C1663 ,C1662_=_C1664 ,C1662_=_C1665 ,\nC1662_=_C1666 ,C1662_=_C1667 ,C1662_=_C1668 ,C1662_=_C1669 ,C1662_=_C1670 ,C1662_=_C1672 ,\nC1663_=_C1664 ,C1663_=_C1665 ,C1663_=_C1666 ,C1663_=_C1667 ,C1663_=_C1668 ,C1663_=_C1669 ,\nC1663_=_C1670 ,C1663_=_C1672 ,C1664_=_C1665 ,C1664_=_C1666 ,C1664_=_C1667 ,C1664_=_C1668 ,\nC1664_=_C1669 ,C1664_=_C1670 ,C1664_=_C1672 ,C1665_=_C1666 ,C1665_=_C1667 ,C1665_=_C1668 ,\nC1665_=_C1669 ,C1665_=_C1670 ,C1665_=_C1672 ,C1666_=_C1667 ,C1666_=_C1668 ,C1666_=_C1669 ,\nC1666_=_C1670 ,C1666_=_C1672 ,C1666_=_C2464 ,C1666_=_C3010 ,C1666_=_C3844 ,C1666_=_C3845 ,\nC1667_=_C1668 ,C1667_=_C1669 ,C1667_=_C1670 ,C1667_=_C1672 ,C1668_=_C1669 ,C1668_=_C1670 ,\nC1668_=_C1672 ,C1669_=_C1670 ,C1669_=_C1672 ,C1670_=_C1672 ,C1672_=_C4094 ,C1707_=_C1708 ,\nC1707_=_C1713 ,C1707_=_C2029 ,C1707_=_C2322 ,C1707_=_C2456 ,C1707_=_C2457 ,C1707_=_C2458 ,\nC1707_=_C2459 ,C1707_=_C2461 ,C1707_=_C2462 ,C1707_=_C2463 ,C1707_=_C2464 ,C1707_=_C2465 ,\nC1707_=_C2466 ,C1707_=_C2467 ,C1707_=_C2469 ,C1708_=_C1713 ,C1708_=_C2031 ,C1708_=_C2194 ,\nC1708_=_C2256 ,C1708_=_C2323 ,C1708_=_C2619 ,C1708_=_C2620 ,C1708_=_C2621 ,C1708_=_C2622 ,\nC1708_=_C2623 ,C1708_=_C2624 ,C1708_=_C2626 ,C1708_=_C2627 ,C1708_=_C2628 ,C1708_=_C2629 ,\nC1708_=_C2630 ,C1708_=_C2631 ,C1708_=_C2632 ,C1708_=_C2633 ,C1708_=_C2634 ,C1708_=_C2635 ,\nC1708_=_C2636 ,C1708_=_C2637 ,C1708_=_C2638 ,C1713_=_C2035 ,C1713_=_C2327 ,C1713_=_C2662 ,\nC1713_=_C2744 ,C1713_=_C2843 ,C1713_=_C3008 ,C1713_=_C3009 ,C1713_=_C3010 ,C1713_=_C3011 ,\nC1713_=_C3012 ,C1713_=_C3013 ,C1713_=_C3015 ,C1713_=_C3016 ,C1810_=_C2214 ,C1810_=_C2253 ,\nC1810_=_C2290 ,C1810_=_C2337 ,C1810_=_C2921 ,C1810_=_C3236 ,C1810_=_C3297 ,C1810_=_C3322 ,\nC1810_=_C3374 ,C1810_=_C3606 ,C1810_=_C3719 ,C1810_=_C3845 ,C1810_=_C3885 ,C1810_=_C3948 ,\nC1810_=_C3985 ,C1810_=_C4008 ,C1810_=_C4012 ,C1810_=_C4094 ,C2029_=_C2031 ,C2029_=_C2035 ,\nC2029_=_C2322 ,C2029_=_C2456 ,C2029_=_C2457 ,C2029_=_C2458 ,C2029_=_C2459 ,C2029_=_C2461 ,\nC2029_=_C2462 ,C2029_=_C2463 ,C2029_=_C2464 ,C2029_=_C2465 ,C2029_=_C2466 ,C2029_=_C2467 ,\nC2029_=_C2469 ,C2031_=_C2035 ,C2031_=_C2194 ,C2031_=_C2256 ,C2031_=_C2323 ,C2031_=_C2619 ,\nC2031_=_C2620 ,C2031_=_C2621 ,C2031_=_C2622 ,C2031_=_C2623 ,C2031_=_C2624 ,C2031_=_C2626 ,\nC2031_=_C2627 ,C2031_=_C2628 ,C2031_=_C2629 ,C2031_=_C2630 ,C2031_=_C2631 ,C2031_=_C2632 ,\nC2031_=_C2633 ,C2031_=_C2634 ,C2031_=_C2635 ,C2031_=_C2636 ,C2031_=_C2637 ,C2031_=_C2638 ,\nC2035_=_C2327 ,C2035_=_C2662 ,C2035_=_C2744 ,C2035_=_C2843 ,C2035_=_C3008 ,C2035_=_C3009 ,\nC2035_=_C3010 ,C2035_=_C3011 ,C2035_=_C3012 ,C2035_=_C3013 ,C2035_=_C3015 ,C2035_=_C3016 ,\nC2194_=_C2214 ,C2194_=_C2256 ,C2194_=_C2323 ,C2194_=_C2619 ,C2194_=_C2620 ,C2194_=_C2621 ,\nC2194_=_C2622 ,C2194_=_C2623 ,C2194_=_C2624 ,C2194_=_C2626 ,C2194_=_C2627 ,C2194_=_C2628 ,\nC2194_=_C2629 ,C2194_=_C2630 ,C2194_=_C2631 ,C2194_=_C2632 ,C2194_=_C2633 ,C2194_=_C2634 ,\nC2194_=_C2635 ,C2194_=_C2636 ,C2194_=_C2637 ,C2194_=_C2638 ,C2214_=_C2253 ,C2214_=_C2290 ,\nC2214_=_C2337 ,C2214_=_C2921 ,C2214_=_C3236 ,C2214_=_C3297 ,C2214_=_C3322 ,C2214_=_C3374 ,\nC2214_=_C3606 ,C2214_=_C3719 ,C2214_=_C3845 ,C2214_=_C3885 ,C2214_=_C3948 ,C2214_=_C3985 ,\nC2214_=_C4008 ,C2214_=_C4012 ,C2214_=_C4094 ,C2253_=_C2290 ,C2253_=_C2337 ,C2253_=_C2921 ,\nC2253_=_C3236 ,C2253_=_C3297 ,C2253_=_C3322 ,C2253_=_C3374 ,C2253_=_C3606 ,C2253_=_C3719 ,\nC2253_=_C3845 ,C2253_=_C3885 ,C2253_=_C3948 ,C2253_=_C3985 ,C2253_=_C4008 ,C2253_=_C4012 ,\nC2253_=_C4094 ,C2256_=_C2323 ,C2256_=_C2619 ,C2256_=_C2620 ,C2256_=_C2621 ,C2256_=_C2622 ,\nC2256_=_C2623 ,C2256_=_C2624 ,C2256_=_C2626 ,C2256_=_C2627 ,C2256_=_C2628 ,C2256_=_C2629 ,\nC2256_=_C2630 ,C2256_=_C2631 ,C2256_=_C2632 ,C2256_=_C2633 ,C2256_=_C2634 ,C2256_=_C2635 ,\nC2256_=_C2636 ,C2256_=_C2637 ,C2256_=_C2638 ,C2290_=_C2337 ,C2290_=_C2921 ,C2290_=_C3236 ,\nC2290_=_C3297 ,C2290_=_C3322 ,C2290_=_C3374 ,C2290_=_C3606 ,C2290_=_C3719 ,C2290_=_C3845 ,\nC2290_=_C3885 ,C2290_=_C3948 ,C2290_=_C3985 ,C2290_=_C4008 ,C2290_=_C4012 ,C2290_=_C4094 ,\nC2322_=_C2323 ,C2322_=_C2327 ,C2322_=_C2336 ,C2322_=_C2337 ,C2322_=_C2456 ,C2322_=_C2457 ,\nC2322_=_C2458 ,C2322_=_C2459 ,C2322_=_C2461 ,C2322_=_C2462 ,C2322_=_C2463 ,C2322_=_C2464 ,\nC2322_=_C2465 ,C2322_=_C2466 ,C2322_=_C2467 ,C2322_=_C2469 ,C2323_=_C2327 ,C2323_=_C2336 ,\nC2323_=_C2337 ,C2323_=_C2619 ,C2323_=_C2620 ,C2323_=_C2621 ,C2323_=_C2622 ,C2323_=_C2623 ,\nC2323_=_C2624 ,C2323_=_C2626 ,C2323_=_C2627 ,C2323_=_C2628 ,C2323_=_C2629 ,C2323_=_C2630 ,\nC2323_=_C2631 ,C2323_=_C2632 ,C2323_=_C2633 ,C2323_=_C2634 ,C2323_=_C2635 ,C2323_=_C2636 ,\nC2323_=_C2637 ,C2323_=_C2638 ,C2327_=_C2336 ,C2327_=_C2337 ,C2327_=_C2662 ,C2327_=_C2744 ,\nC2327_=_C2843 ,C2327_=_C3008 ,C2327_=_C3009 ,C2327_=_C3010 ,C2327_=_C3011 ,C2327_=_C3012 ,\nC2327_=_C3013 ,C2327_=_C3015 ,C2327_=_C3016 ,C2336_=_C2337 ,C2336_=_C2614 ,C2336_=_C2658 ,\nC2336_=_C2788 ,C2336_=_C2839 ,C2336_=_C3057 ,C2336_=_C3348 ,C2336_=_C3521 ,C2336_=_C3628 ,\nC2336_=_C3662 ,C2336_=_C3755 ,C2336_=_C3808 ,C2336_=_C3844 ,C2336_=_C3853 ,C2336_=_C3921 ,\nC2336_=_C3944 ,C2336_=_C4059 ,C2336_=_C4076 ,C2337_=_C2921 ,C2337_=_C3236 ,C2337_=_C3297 ,\nC2337_=_C3322 ,C2337_=_C3374 ,C2337_=_C3606 ,C2337_=_C3719 ,C2337_=_C3845 ,C2337_=_C3885 ,\nC2337_=_C3948 ,C2337_=_C3985 ,C2337_=_C4008 ,C2337_=_C4012 ,C2337_=_C4094 ,C2456_=_C2457 ,\nC2456_=_C2458 ,C2456_=_C2459 ,C2456_=_C2461 ,C2456_=_C2462 ,C2456_=_C2463 ,C2456_=_C2464 ,\nC2456_=_C2465 ,C2456_=_C2466 ,C2456_=_C2467 ,C2456_=_C2469 ,C2456_=_C2620 ,C2456_=_C2662 ,\nC2457_=_C2458 ,C2457_=_C2459 ,C2457_=_C2461 ,C2457_=_C2462 ,C2457_=_C2463 ,C2457_=_C2464 ,\nC2457_=_C2465 ,C2457_=_C2466 ,C2457_=_C2467 ,C2457_=_C2469 ,C2457_=_C2622 ,C2457_=_C2843 ,\nC2458_=_C2459 ,C2458_=_C2461 ,C2458_=_C2462 ,C2458_=_C2463 ,C2458_=_C2464 ,C2458_=_C2465 ,\nC2458_=_C2466 ,C2458_=_C2467</w:t>
      </w:r>
    </w:p>
    <w:p>
      <w:pPr>
        <w:pStyle w:val="PreformattedText"/>
        <w:bidi w:val="0"/>
        <w:spacing w:before="0" w:after="0"/>
        <w:jc w:val="left"/>
        <w:rPr/>
      </w:pPr>
      <w:r>
        <w:rPr/>
        <w:t xml:space="preserve"> </w:t>
      </w:r>
      <w:r>
        <w:rPr/>
        <w:t>,C2458_=_C2469 ,C2459_=_C2461 ,C2459_=_C2462 ,C2459_=_C2463 ,\nC2459_=_C2464 ,C2459_=_C2465 ,C2459_=_C2466 ,C2459_=_C2467 ,C2459_=_C2469 ,C2461_=_C2462 ,\nC2461_=_C2463 ,C2461_=_C2464 ,C2461_=_C2465 ,C2461_=_C2466 ,C2461_=_C2467 ,C2461_=_C2469 ,\nC2462_=_C2463 ,C2462_=_C2464 ,C2462_=_C2465 ,C2462_=_C2466 ,C2462_=_C2467 ,C2462_=_C2469 ,\nC2462_=_C3322 ,C2463_=_C2464 ,C2463_=_C2465 ,C2463_=_C2466 ,C2463_=_C2467 ,C2463_=_C2469 ,\nC2464_=_C2465 ,C2464_=_C2466 ,C2464_=_C2467 ,C2464_=_C2469 ,C2464_=_C3010 ,C2464_=_C3844 ,\nC2464_=_C3845 ,C2465_=_C2466 ,C2465_=_C2467 ,C2465_=_C2469 ,C2465_=_C3921 ,C2466_=_C2467 ,\nC2466_=_C2469 ,C2467_=_C2469 ,C2467_=_C2636 ,C2467_=_C3013 ,C2469_=_C2638 ,C2469_=_C3016 ,\nC2614_=_C2658 ,C2614_=_C2788 ,C2614_=_C2839 ,C2614_=_C3057 ,C2614_=_C3348 ,C2614_=_C3521 ,\nC2614_=_C3628 ,C2614_=_C3662 ,C2614_=_C3755 ,C2614_=_C3808 ,C2614_=_C3844 ,C2614_=_C3853 ,\nC2614_=_C3921 ,C2614_=_C3944 ,C2614_=_C4059 ,C2614_=_C4076 ,C2619_=_C2620 ,C2619_=_C2621 ,\nC2619_=_C2622 ,C2619_=_C2623 ,C2619_=_C2624 ,C2619_=_C2626 ,C2619_=_C2627 ,C2619_=_C2628 ,\nC2619_=_C2629 ,C2619_=_C2630 ,C2619_=_C2631 ,C2619_=_C2632 ,C2619_=_C2633 ,C2619_=_C2634 ,\nC2619_=_C2635 ,C2619_=_C2636 ,C2619_=_C2637 ,C2619_=_C2638 ,C2619_=_C2658 ,C2620_=_C2621 ,\nC2620_=_C2622 ,C2620_=_C2623 ,C2620_=_C2624 ,C2620_=_C2626 ,C2620_=_C2627 ,C2620_=_C2628 ,\nC2620_=_C2629 ,C2620_=_C2630 ,C2620_=_C2631 ,C2620_=_C2632 ,C2620_=_C2633 ,C2620_=_C2634 ,\nC2620_=_C2635 ,C2620_=_C2636 ,C2620_=_C2637 ,C2620_=_C2638 ,C2620_=_C2662 ,C2621_=_C2622 ,\nC2621_=_C2623 ,C2621_=_C2624 ,C2621_=_C2626 ,C2621_=_C2627 ,C2621_=_C2628 ,C2621_=_C2629 ,\nC2621_=_C2630 ,C2621_=_C2631 ,C2621_=_C2632 ,C2621_=_C2633 ,C2621_=_C2634 ,C2621_=_C2635 ,\nC2621_=_C2636 ,C2621_=_C2637 ,C2621_=_C2638 ,C2622_=_C2623 ,C2622_=_C2624 ,C2622_=_C2626 ,\nC2622_=_C2627 ,C2622_=_C2628 ,C2622_=_C2629 ,C2622_=_C2630 ,C2622_=_C2631 ,C2622_=_C2632 ,\nC2622_=_C2633 ,C2622_=_C2634 ,C2622_=_C2635 ,C2622_=_C2636 ,C2622_=_C2637 ,C2622_=_C2638 ,\nC2622_=_C2843 ,C2623_=_C2624 ,C2623_=_C2626 ,C2623_=_C2627 ,C2623_=_C2628 ,C2623_=_C2629 ,\nC2623_=_C2630 ,C2623_=_C2631 ,C2623_=_C2632 ,C2623_=_C2633 ,C2623_=_C2634 ,C2623_=_C2635 ,\nC2623_=_C2636 ,C2623_=_C2637 ,C2623_=_C2638 ,C2624_=_C2626 ,C2624_=_C2627 ,C2624_=_C2628 ,\nC2624_=_C2629 ,C2624_=_C2630 ,C2624_=_C2631 ,C2624_=_C2632 ,C2624_=_C2633 ,C2624_=_C2634 ,\nC2624_=_C2635 ,C2624_=_C2636 ,C2624_=_C2637 ,C2624_=_C2638 ,C2626_=_C2627 ,C2626_=_C2628 ,\nC2626_=_C2629 ,C2626_=_C2630 ,C2626_=_C2631 ,C2626_=_C2632 ,C2626_=_C2633 ,C2626_=_C2634 ,\nC2626_=_C2635 ,C2626_=_C2636 ,C2626_=_C2637 ,C2626_=_C2638 ,C2627_=_C2628 ,C2627_=_C2629 ,\nC2627_=_C2630 ,C2627_=_C2631 ,C2627_=_C2632 ,C2627_=_C2633 ,C2627_=_C2634 ,C2627_=_C2635 ,\nC2627_=_C2636 ,C2627_=_C2637 ,C2627_=_C2638 ,C2628_=_C2629 ,C2628_=_C2630 ,C2628_=_C2631 ,\nC2628_=_C2632 ,C2628_=_C2633 ,C2628_=_C2634 ,C2628_=_C2635 ,C2628_=_C2636 ,C2628_=_C2637 ,\nC2628_=_C2638 ,C2629_=_C2630 ,C2629_=_C2631 ,C2629_=_C2632 ,C2629_=_C2633 ,C2629_=_C2634 ,\nC2629_=_C2635 ,C2629_=_C2636 ,C2629_=_C2637 ,C2629_=_C2638 ,C2630_=_C2631 ,C2630_=_C2632 ,\nC2630_=_C2633 ,C2630_=_C2634 ,C2630_=_C2635 ,C2630_=_C2636 ,C2630_=_C2637 ,C2630_=_C2638 ,\nC2631_=_C2632 ,C2631_=_C2633 ,C2631_=_C2634 ,C2631_=_C2635 ,C2631_=_C2636 ,C2631_=_C2637 ,\nC2631_=_C2638 ,C2632_=_C2633 ,C2632_=_C2634 ,C2632_=_C2635 ,C2632_=_C2636 ,C2632_=_C2637 ,\nC2632_=_C2638 ,C2633_=_C2634 ,C2633_=_C2635 ,C2633_=_C2636 ,C2633_=_C2637 ,C2633_=_C2638 ,\nC2634_=_C2635 ,C2634_=_C2636 ,C2634_=_C2637 ,C2634_=_C2638 ,C2634_=_C3944 ,C2635_=_C2636 ,\nC2635_=_C2637 ,C2635_=_C2638 ,C2635_=_C3948 ,C2636_=_C2637 ,C2636_=_C2638 ,C2636_=_C3013 ,\nC2637_=_C2638 ,C2638_=_C3016 ,C2658_=_C2788 ,C2658_=_C2839 ,C2658_=_C3057 ,C2658_=_C3348 ,\nC2658_=_C3521 ,C2658_=_C3628 ,C2658_=_C3662 ,C2658_=_C3755 ,C2658_=_C3808 ,C2658_=_C3844 ,\nC2658_=_C3853 ,C2658_=_C3921 ,C2658_=_C3944 ,C2658_=_C4059 ,C2658_=_C4076 ,C2662_=_C2744 ,\nC2662_=_C2843 ,C2662_=_C3008 ,C2662_=_C3009 ,C2662_=_C3010 ,C2662_=_C3011 ,C2662_=_C3012 ,\nC2662_=_C3013 ,C2662_=_C3015 ,C2662_=_C3016 ,C2744_=_C2843 ,C2744_=_C3008 ,C2744_=_C3009 ,\nC2744_=_C3010 ,C2744_=_C3011 ,C2744_=_C3012 ,C2744_=_C3013 ,C2744_=_C3015 ,C2744_=_C3016 ,\nC2788_=_C2839 ,C2788_=_C3057 ,C2788_=_C3348 ,C2788_=_C3521 ,C2788_=_C3628 ,C2788_=_C3662 ,\nC2788_=_C3755 ,C2788_=_C3808 ,C2788_=_C3844 ,C2788_=_C3853 ,C2788_=_C3921 ,C2788_=_C3944 ,\nC2788_=_C4059 ,C2788_=_C4076 ,C2839_=_C3057 ,C2839_=_C3348 ,C2839_=_C3521 ,C2839_=_C3628 ,\nC2839_=_C3662 ,C2839_=_C3755 ,C2839_=_C3808 ,C2839_=_C3844 ,C2839_=_C3853 ,C2839_=_C3921 ,\nC2839_=_C3944 ,C2839_=_C4059 ,C2839_=_C4076 ,C2843_=_C3008 ,C2843_=_C3009 ,C2843_=_C3010 ,\nC2843_=_C3011 ,C2843_=_C3012 ,C2843_=_C3013 ,C2843_=_C3015 ,C2843_=_C3016 ,C2921_=_C3236 ,\nC2921_=_C3297 ,C2921_=_C3322 ,C2921_=_C3374 ,C2921_=_C3606 ,C2921_=_C3719 ,C2921_=_C3845 ,\nC2921_=_C3885 ,C2921_=_C3948 ,C2921_=_C3985 ,C2921_=_C4008 ,C2921_=_C4012 ,C2921_=_C4094 ,\nC3008_=_C3009 ,C3008_=_C3010 ,C3008_=_C3011 ,C3008_=_C3012 ,C3008_=_C3013 ,C3008_=_C3015 ,\nC3008_=_C3016 ,C3009_=_C3010 ,C3009_=_C3011 ,C3009_=_C3012 ,C3009_=_C3013 ,C3009_=_C3015 ,\nC3009_=_C3016 ,C3010_=_C3011 ,C3010_=_C3012 ,C3010_=_C3013 ,C3010_=_C3015 ,C3010_=_C3016 ,\nC3010_=_C3844 ,C3010_=_C3845 ,C3011_=_C3012 ,C3011_=_C3013 ,C3011_=_C3015 ,C3011_=_C3016 ,\nC3011_=_C3885 ,C3012_=_C3013 ,C3012_=_C3015 ,C3012_=_C3016 ,C3013_=_C3015 ,C3013_=_C3016 ,\nC3015_=_C3016 ,C3057_=_C3348 ,C3057_=_C3521 ,C3057_=_C3628 ,C3057_=_C3662 ,C3057_=_C3755 ,\nC3057_=_C3808 ,C3057_=_C3844 ,C3057_=_C3853 ,C3057_=_C3921 ,C3057_=_C3944 ,C3057_=_C4059 ,\nC3057_=_C4076 ,C3236_=_C3297 ,C3236_=_C3322 ,C3236_=_C3374 ,C3236_=_C3606 ,C3236_=_C3719 ,\nC3236_=_C3845 ,C3236_=_C3885 ,C3236_=_C3948 ,C3236_=_C3985 ,C3236_=_C4008 ,C3236_=_C4012 ,\nC3236_=_C4094 ,C3297_=_C3322 ,C3297_=_C3374 ,C3297_=_C3606 ,C3297_=_C3719 ,C3297_=_C3845 ,\nC3297_=_C3885 ,C3297_=_C3948 ,C3297_=_C3985 ,C3297_=_C4008 ,C3297_=_C4012 ,C3297_=_C4094 ,\nC3322_=_C3374 ,C3322_=_C3606 ,C3322_=_C3719 ,C3322_=_C3845 ,C3322_=_C3885 ,C3322_=_C3948 ,\nC3322_=_C3985 ,C3322_=_C4008 ,C3322_=_C4012 ,C3322_=_C4094 ,C3348_=_C3521 ,C3348_=_C3628 ,\nC3348_=_C3662 ,C3348_=_C3755 ,C3348_=_C3808 ,C3348_=_C3844 ,C3348_=_C3853 ,C3348_=_C3921 ,\nC3348_=_C3944 ,C3348_=_C4059 ,C3348_=_C4076 ,C3374_=_C3606 ,C3374_=_C3719 ,C3374_=_C3845 ,\nC3374_=_C3885 ,C3374_=_C3948 ,C3374_=_C3985 ,C3374_=_C4008 ,C3374_=_C4012 ,C3374_=_C4094 ,\nC3521_=_C3628 ,C3521_=_C3662 ,C3521_=_C3755 ,C3521_=_C3808 ,C3521_=_C3844 ,C3521_=_C3853 ,\nC3521_=_C3921 ,C3521_=_C3944 ,C3521_=_C4059 ,C3521_=_C4076 ,C3606_=_C3719 ,C3606_=_C3845 ,\nC3606_=_C3885 ,C3606_=_C3948 ,C3606_=_C3985 ,C3606_=_C4008 ,C3606_=_C4012 ,C3606_=_C4094 ,\nC3628_=_C3662 ,C3628_=_C3755 ,C3628_=_C3808 ,C3628_=_C3844 ,C3628_=_C3853 ,C3628_=_C3921 ,\nC3628_=_C3944 ,C3628_=_C4059 ,C3628_=_C4076 ,C3662_=_C3755 ,C3662_=_C3808 ,C3662_=_C3844 ,\nC3662_=_C3853 ,C3662_=_C3921 ,C3662_=_C3944 ,C3662_=_C4059 ,C3662_=_C4076 ,C3719_=_C3845 ,\nC3719_=_C3885 ,C3719_=_C3948 ,C3719_=_C3985 ,C3719_=_C4008 ,C3719_=_C4012 ,C3719_=_C4094 ,\nC3755_=_C3808 ,C3755_=_C3844 ,C3755_=_C3853 ,C3755_=_C3921 ,C3755_=_C3944 ,C3755_=_C4059 ,\nC3755_=_C4076 ,C3808_=_C3844 ,C3808_=_C3853 ,C3808_=_C3921 ,C3808_=_C3944 ,C3808_=_C4059 ,\nC3808_=_C4076 ,C3844_=_C3845 ,C3844_=_C3853 ,C3844_=_C3921 ,C3844_=_C3944 ,C3844_=_C4059 ,\nC3844_=_C4076 ,C3845_=_C3885 ,C3845_=_C3948 ,C3845_=_C3985 ,C3845_=_C4008 ,C3845_=_C4012 ,\nC3845_=_C4094 ,C3853_=_C3921 ,C3853_=_C3944 ,C3853_=_C4059 ,C3853_=_C4076 ,C3885_=_C3948 ,\nC3885_=_C3985 ,C3885_=_C4008 ,C3885_=_C4012 ,C3885_=_C4094 ,C3921_=_C3944 ,C3921_=_C4059 ,\nC3921_=_C4076 ,C3944_=_C4059 ,C3944_=_C4076 ,C3948_=_C3985 ,C3948_=_C4008 ,C3948_=_C4012 ,\nC3948_=_C4094 ,C3985_=_C4008 ,C3985_=_C4012 ,C3985_=_C4094 ,C4008_=_C4012 ,C4008_=_C4094 ,\nC4012_=_C4094 ,C4059_=_C4076 ,"];105[shape=box, label="id:105 level: 4\n185: C0 C1 C21 C27 C28 \nC29 C30 C32 C33 C34 C36 \nC37 C38 C39 C40 C41 C42 \nC43 C44 C45 C46 C47 C48 \nC49 C50 C51 C52 C53 C54 \nC55 C56 C58 C59 C60 C61 \nC63 C64 C65 C66 C67 C68 \nC69 C70 C71 C72 C73 C74 \nC75 C76 C80 C85 C95 C104 \nC122 C140 C146 C151 C164 C166 \nC168 C170 C175 C190 C191 C192 \nC194 C195 C196 C197 C198 C199 \nC200 C201 C202 C203 C204 C205 \nC206 C207 C208 C209 C210 C213 \nC235 C245 C260 C261 C263 C277 \nC278 C300 C301 C302 C303 C304 \nC305 C306 C307 C308 C309 C310 \nC311 C312 C313 C314 C315 C316 \nC317 C328 C329 C370 C372 C381 \nC382 C507 C510 C511 C515 C610 \nC611 C613 C618 C745 C849 C850 \nC851 C854 C1072 C1110 C1112 C1119 \nC1582 C1620 C1621 C1623 C1627 C1647 \nC1651 C1734 C1737 C1738 C1740 C1894 \nC1955 C2018 C2024 C2060 C2118 C2286 \nC2315 C2543 C2716 C2719 C2729 C2852 \nC2877 C2929 C3064 C3094 C3178 C3232 \nC3278 C3420 C3422 C3455 C3641 C3661 \nC3720 C3723 C3724 C3725 C3726 C3728 \nC3729 C3759 C3959 C3961 C3965 C3967 \nC3982 C3992 C3994 C4020 C4027 C4030 \n2497: C0_=_C1( C0 C1 ) C0_=_C21( C0 C21 ) C0_=_C27( C0 C27 ) C0_=_C28( C0 C28 ) C0_=_C29( C0 C29 ) \nC0_=_C30( C0 C30 ) C0_=_C32( C0 C32 ) C0_=_C33( C0 C33 ) C0_=_C34( C0 C34 ) C0_=_C36( C0 C36 ) C0_=_C37( C0 C37 ) \nC0_=_C38( C0 C38 ) C0_=_C39( C0 C39 ) C0_=_C40( C0 C40 ) C0_=_C41( C0 C41 ) C0_=_C42( C0 C42 ) C0_=_C43( C0 C43 ) \nC0_=_C44( C0 C44 ) C0_=_C45( C0 C45 ) C0_=_C46( C0 C46 ) C0_=_C47( C0 C47 ) C0_=_C48( C0 C48 ) C0_=_C49( C0 C49 ) \nC0_=_C50( C0 C50 ) C0_=_C51( C0 C51 ) C1_=_C21( C1 C21 ) C1_=_C52( C1 C52 ) C1_=_C53( C1 C53 ) C1_=_C54( C1 C54 ) \nC1_=_C55( C1 C55 ) C1_=_C56( C1 C56 ) C1_=_C58( C1 C58 ) C1_=_C59( C1 C59 ) C1_=_C60( C1 C60 ) C1_=_C61( C1 C61 ) \nC1_=_C63( C1 C63 ) C1_=_C64( C1 C64 ) C1_=_C65( C1 C65 ) C1_=_C66( C1 C66 ) C1_=_C67( C1 C67 ) C1_=_C68( C1 C68 ) \nC1_=_C69( C1 C69 ) C1_=_C70( C1 C70 ) C1_=_C71( C1 C71 ) C1_=_C72( C1 C72 ) C1_=_C73( C1 C73 ) C1_=_C74( C1 C74 ) \nC1_=_C75( C1 C75 ) C1_=_C76( C1 C76 ) C21_=_C48( C21 C48 ) C21_=_C73( C21 C73 ) C21_=_C95( C21 C95 ) C21_=_C164( C21 C164 ) \nC21_=_C245(</w:t>
      </w:r>
    </w:p>
    <w:p>
      <w:pPr>
        <w:pStyle w:val="PreformattedText"/>
        <w:bidi w:val="0"/>
        <w:spacing w:before="0" w:after="0"/>
        <w:jc w:val="left"/>
        <w:rPr/>
      </w:pPr>
      <w:r>
        <w:rPr/>
        <w:t xml:space="preserve"> </w:t>
      </w:r>
      <w:r>
        <w:rPr/>
        <w:t>C21 C245 ) C21_=_C261( C21 C261 ) C21_=_C329( C21 C329 ) C21_=_C372( C21 C372 ) C21_=_C510( C21 C510 ) C21_=_C611( C21 C611 ) \nC21_=_C850( C21 C850 ) C21_=_C1112( C21 C1112 ) C21_=_C1621( C21 C1621 ) C21_=_C1647( C21 C1647 ) C21_=_C1737( C21 C1737 ) C21_=_C2018( C21 C2018 ) \nC21_=_C2543( C21 C2543 ) C21_=_C2852( C21 C2852 ) C21_=_C3178( C21 C3178 ) C21_=_C3232( C21 C3232 ) C21_=_C3278( C21 C3278 ) C21_=_C3455( C21 C3455 ) \nC21_=_C3965( C21 C3965 ) C21_=_C3967( C21 C3967 ) C27_=_C28( C27 C28 ) C27_=_C29( C27 C29 ) C27_=_C30( C27 C30 ) C27_=_C32( C27 C32 ) \nC27_=_C33( C27 C33 ) C27_=_C34( C27 C34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80( C27 C80 ) C27_=_C85( C27 C85 ) C27_=_C95( C27 C95 ) C28_=_C29( C28 C29 ) C28_=_C30( C28 C30 ) \nC28_=_C32( C28 C32 ) C28_=_C33( C28 C33 ) C28_=_C34( C28 C34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3( C28 C53 ) C28_=_C104( C28 C104 ) C29_=_C30( C29 C30 ) C29_=_C32( C29 C32 ) C29_=_C33( C29 C33 ) \nC29_=_C34( C29 C34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4( C29 C54 ) \nC29_=_C122( C29 C122 ) C29_=_C140( C29 C140 ) C30_=_C32( C30 C32 ) C30_=_C33( C30 C33 ) C30_=_C34( C30 C34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5( C30 C55 ) C30_=_C146( C30 C146 ) C30_=_C151( C30 C151 ) \nC30_=_C164( C30 C164 ) C30_=_C166( C30 C166 ) C30_=_C168( C30 C168 ) C32_=_C33( C32 C33 ) C32_=_C34( C32 C34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8( C32 C58 ) C32_=_C213( C32 C213 ) C33_=_C34( C33 C34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9( C33 C59 ) C33_=_C190( C33 C190 ) \nC33_=_C235( C33 C235 ) C33_=_C245( C33 C24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60( C34 C60 ) C34_=_C191( C34 C191 ) C34_=_C260( C34 C260 ) C34_=_C261( C34 C26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63( C36 C63 ) C36_=_C194( C36 C194 ) C36_=_C328( C36 C328 ) C36_=_C329( C36 C329 ) C37_=_C38( C37 C38 ) \nC37_=_C39( C37 C39 ) C37_=_C40( C37 C40 ) C37_=_C41( C37 C41 ) C37_=_C42( C37 C42 ) C37_=_C43( C37 C43 ) C37_=_C44( C37 C44 ) \nC37_=_C45( C37 C45 ) C37_=_C46( C37 C46 ) C37_=_C47( C37 C47 ) C37_=_C48( C37 C48 ) C37_=_C49( C37 C49 ) C37_=_C50( C37 C50 ) \nC37_=_C51( C37 C51 ) C37_=_C300( C37 C300 ) C38_=_C39( C38 C39 ) C38_=_C40( C38 C40 ) C38_=_C41( C38 C41 ) C38_=_C42( C38 C42 ) \nC38_=_C43( C38 C43 ) C38_=_C44( C38 C44 ) C38_=_C45( C38 C45 ) C38_=_C46( C38 C46 ) C38_=_C47( C38 C47 ) C38_=_C48( C38 C48 ) \nC38_=_C49( C38 C49 ) C38_=_C50( C38 C50 ) C38_=_C51( C38 C51 ) C38_=_C65( C38 C65 ) C38_=_C195( C38 C195 ) C38_=_C301( C38 C301 ) \nC38_=_C370( C38 C370 ) C38_=_C372( C38 C372 ) C39_=_C40( C39 C40 ) C39_=_C41( C39 C41 ) C39_=_C42( C39 C42 ) C39_=_C43( C39 C43 ) \nC39_=_C44( C39 C44 ) C39_=_C45( C39 C45 ) C39_=_C46( C39 C46 ) C39_=_C47( C39 C47 ) C39_=_C48( C39 C48 ) C39_=_C49( C39 C49 ) \nC39_=_C50( C39 C50 ) C39_=_C51( C39 C51 ) C39_=_C67( C39 C67 ) C39_=_C1110( C39 C1110 ) C39_=_C1112( C39 C1112 ) C39_=_C1119( C39 C1119 ) \nC40_=_C41( C40 C41 ) C40_=_C42( C40 C42 ) C40_=_C43( C40 C43 ) C40_=_C44( C40 C44 ) C40_=_C45( C40 C45 ) C40_=_C46( C40 C46 ) \nC40_=_C47( C40 C47 ) C40_=_C48( C40 C48 ) C40_=_C49( C40 C49 ) C40_=_C50( C40 C50 ) C40_=_C51( C40 C51 ) C40_=_C304( C40 C304 ) \nC41_=_C42( C41 C42 ) C41_=_C43( C41 C43 ) C41_=_C44( C41 C44 ) C41_=_C45( C41 C45 ) C41_=_C46( C41 C46 ) C41_=_C47( C41 C47 ) \nC41_=_C48( C41 C48 ) C41_=_C49( C41 C49 ) C41_=_C50( C41 C50 ) C41_=_C51( C41 C51 ) C41_=_C305( C41 C305 ) C42_=_C43( C42 C43 ) \nC42_=_C44( C42 C44 ) C42_=_C45( C42 C45 ) C42_=_C46( C42 C46 ) C42_=_C47( C42 C47 ) C42_=_C48( C42 C48 ) C42_=_C49( C42 C49 ) \nC42_=_C50( C42 C50 ) C42_=_C51( C42 C51 ) C42_=_C198( C42 C198 ) C42_=_C1582( C42 C1582 ) C43_=_C44( C43 C44 ) C43_=_C45( C43 C45 ) \nC43_=_C46( C43 C46 ) C43_=_C47( C43 C47 ) C43_=_C48( C43 C48 ) C43_=_C49( C43 C49 ) C43_=_C50( C43 C50 ) C43_=_C51( C43 C51 ) \nC43_=_C199( C43 C199 ) C43_=_C2315( C43 C2315 ) C44_=_C45( C44 C45 ) C44_=_C46( C44 C46 ) C44_=_C47( C44 C47 ) C44_=_C48( C44 C48 ) \nC44_=_C49( C44 C49 ) C44_=_C50( C44 C50 ) C44_=_C51( C44 C51 ) C44_=_C203( C44 C203 ) C44_=_C2877( C44 C2877 ) C45_=_C46( C45 C46 ) \nC45_=_C47( C45 C47 ) C45_=_C48( C45 C48 ) C45_=_C49( C45 C49 ) C45_=_C50( C45 C50 ) C45_=_C51( C45 C51 ) C45_=_C204( C45 C204 ) \nC45_=_C3064( C45 C3064 ) C46_=_C47( C46 C47 ) C46_=_C48( C46 C48 ) C46_=_C49( C46 C49 ) C46_=_C50( C46 C50 ) C46_=_C51( C46 C51 ) \nC46_=_C310( C46 C310 ) C47_=_C48( C47 C48 ) C47_=_C49( C47 C49 ) C47_=_C50( C47 C50 ) C47_=_C51( C47 C51 ) C47_=_C140( C47 C140 ) \nC47_=_C206( C47 C206 ) C47_=_C260( C47 C260 ) C47_=_C328( C47 C328 ) C47_=_C370( C47 C370 ) C47_=_C507( C47 C507 ) C47_=_C610( C47 C610 ) \nC47_=_C849( C47 C849 ) C47_=_C1110( C47 C1110 ) C47_=_C1582( C47 C1582 ) C47_=_C1620( C47 C1620 ) C47_=_C1734( C47 C1734 ) C47_=_C2315( C47 C2315 ) \nC47_=_C2729( C47 C2729 ) C47_=_C2877( C47 C2877 ) C47_=_C3064( C47 C3064 ) C47_=_C3641( C47 C3641 ) C47_=_C3720( C47 C3720 ) C47_=_C3723( C47 C3723 ) \nC47_=_C3724( C47 C3724 ) C47_=_C3725( C47 C3725 ) C47_=_C3726( C47 C3726 ) C47_=_C3728( C47 C3728 ) C47_=_C3729( C47 C3729 ) C48_=_C49( C48 C49 ) \nC48_=_C50( C48 C50 ) C48_=_C51( C48 C51 ) C48_=_C73( C48 C73 ) C48_=_C95( C48 C95 ) C48_=_C164( C48 C164 ) C48_=_C245( C48 C245 ) \nC48_=_C261( C48 C261 ) C48_=_C329( C48 C329 ) C48_=_C372( C48 C372 ) C48_=_C510( C48 C510 ) C48_=_C611( C48 C611 ) C48_=_C850( C48 C850 ) \nC48_=_C1112( C48 C1112 ) C48_=_C1621( C48 C1621 ) C48_=_C1647( C48 C1647 ) C48_=_C1737( C48 C1737 ) C48_=_C2018( C48 C2018 ) C48_=_C2543( C48 C2543 ) \nC48_=_C2852( C48 C2852 ) C48_=_C3178( C48 C3178 ) C48_=_C3232( C48 C3232 ) C48_=_C3278( C48 C3278 ) C48_=_C3455( C48 C3455 ) C48_=_C3965( C48 C3965 ) \nC48_=_C3967( C48 C3967 ) C49_=_C50( C49 C50 ) C49_=_C51( C49 C51 ) C49_=_C313( C49 C313 ) C50_=_C51( C50 C51 ) C50_=_C316( C50 C316 ) \nC51_=_C317( C51 C317 ) C52_=_C53( C52 C53 ) C52_=_C54( C52 C54 ) C52_=_C55( C52 C55 ) C52_=_C56( C52 C56 ) C52_=_C58( C52 C58 ) \nC52_=_C59( C52 C59 ) C52_=_C60( C52 C60 ) C52_=_C61( C52 C61 ) C52_=_C63( C52 C63 ) C52_=_C64( C52 C64 ) C52_=_C65( C52 C65 ) \nC52_=_C66( C52 C66 ) C52_=_C67( C52 C67 ) C52_=_C68( C52 C68 ) C52_=_C69( C52 C69 ) C52_=_C70( C52 C70 ) C52_=_C71( C52 C71 ) \nC52_=_C72( C52 C72 ) C52_=_C73( C52 C73 ) C52_=_C74( C52 C74 ) C52_=_C75( C52 C75 ) C52_=_C76( C52 C76 ) C52_=_C80( C52 C80 ) \nC52_=_C85( C52 C85 ) C52_=_C95( C52 C95 ) C53_=_C54( C53 C54 ) C53_=_C55( C53 C55 ) C53_=_C56( C53 C56 ) C53_=_C58( C53 C58 ) \nC53_=_C59( C53 C59 ) C53_=_C60( C53 C60 ) C53_=_C61( C53 C61 ) C53_=_C63( C53 C63 ) C53_=_C64( C53 C64 ) C53_=_C65( C53 C65 ) \nC53_=_C66( C53 C66 ) C53_=_C67( C53 C67 ) C53_=_C68( C53 C68 ) C53_=_C69( C53 C69 ) C53_=_C70( C53 C70 ) C53_=_C71( C53 C71 ) \nC53_=_C72( C53 C72 ) C53_=_C73( C53 C73 ) C53_=_C74( C53 C74 ) C53_=_C75( C53 C75 ) C53_=_C76( C53 C76 ) C53_=_C104( C53 C104 ) \nC54_=_C55( C54 C55 ) C54_=_C56( C54 C56 ) C54_=_C58( C54 C58 ) C54_=_C59( C54 C59 ) C54_=_C60( C54 C60 ) C54_=_C61( C54 C61 ) \nC54_=_C63( C54 C63 ) C54_=_C64( C54 C64 ) C54_=_C65( C54 C65 ) C54_=_C66( C54 C66 ) C54_=_C67( C54 C67 ) C54_=_C68( C54 C68 ) \nC54_=_C69( C54 C69 ) C54_=_C70( C54 C70 ) C54_=_C71( C54 C71 ) C54_=_C72( C54 C72 ) C54_=_C73( C54 C73 ) C54_=_C74( C54 C74 ) \nC54_=_C75( C54 C75 ) C54_=_C76( C54 C76 ) C54_=_C122( C54 C122 ) C54_=_C140( C54 C140 ) C55_=_C56( C55 C56 ) C55_=_C58( C55 C58 ) \nC55_=_C59( C55 C59 ) C55_=_C60( C55 C60 ) C55_=_C61( C55 C61 ) C55_=_C63( C55 C63 ) C55_=_C64( C55 C64 ) C55_=_C65( C55 C65 )</w:t>
      </w:r>
    </w:p>
    <w:p>
      <w:pPr>
        <w:pStyle w:val="PreformattedText"/>
        <w:bidi w:val="0"/>
        <w:spacing w:before="0" w:after="0"/>
        <w:jc w:val="left"/>
        <w:rPr/>
      </w:pPr>
      <w:r>
        <w:rPr/>
        <w:t xml:space="preserve"> </w:t>
      </w:r>
      <w:r>
        <w:rPr/>
        <w:t>\nC55_=_C66( C55 C66 ) C55_=_C67( C55 C67 ) C55_=_C68( C55 C68 ) C55_=_C69( C55 C69 ) C55_=_C70( C55 C70 ) C55_=_C71( C55 C71 ) \nC55_=_C72( C55 C72 ) C55_=_C73( C55 C73 ) C55_=_C74( C55 C74 ) C55_=_C75( C55 C75 ) C55_=_C76( C55 C76 ) C55_=_C146( C55 C146 ) \nC55_=_C151( C55 C151 ) C55_=_C164( C55 C164 ) C55_=_C166( C55 C166 ) C55_=_C168( C55 C168 ) C56_=_C58( C56 C58 ) C56_=_C59( C56 C59 ) \nC56_=_C60( C56 C60 ) C56_=_C61( C56 C61 ) C56_=_C63( C56 C63 ) C56_=_C64( C56 C64 ) C56_=_C65( C56 C65 ) C56_=_C66( C56 C66 ) \nC56_=_C67( C56 C67 ) C56_=_C68( C56 C68 ) C56_=_C69( C56 C69 ) C56_=_C70( C56 C70 ) C56_=_C71( C56 C71 ) C56_=_C72( C56 C72 ) \nC56_=_C73( C56 C73 ) C56_=_C74( C56 C74 ) C56_=_C75( C56 C75 ) C56_=_C76( C56 C76 ) C56_=_C170( C56 C170 ) C56_=_C175( C56 C175 ) \nC58_=_C59( C58 C59 ) C58_=_C60( C58 C60 ) C58_=_C61( C58 C61 ) C58_=_C63( C58 C63 ) C58_=_C64( C58 C64 ) C58_=_C65( C58 C65 ) \nC58_=_C66( C58 C66 ) C58_=_C67( C58 C67 ) C58_=_C68( C58 C68 ) C58_=_C69( C58 C69 ) C58_=_C70( C58 C70 ) C58_=_C71( C58 C71 ) \nC58_=_C72( C58 C72 ) C58_=_C73( C58 C73 ) C58_=_C74( C58 C74 ) C58_=_C75( C58 C75 ) C58_=_C76( C58 C76 ) C58_=_C213( C58 C213 ) \nC59_=_C60( C59 C60 ) C59_=_C61( C59 C61 ) C59_=_C63( C59 C63 ) C59_=_C64( C59 C64 ) C59_=_C65( C59 C65 ) C59_=_C66( C59 C66 ) \nC59_=_C67( C59 C67 ) C59_=_C68( C59 C68 ) C59_=_C69( C59 C69 ) C59_=_C70( C59 C70 ) C59_=_C71( C59 C71 ) C59_=_C72( C59 C72 ) \nC59_=_C73( C59 C73 ) C59_=_C74( C59 C74 ) C59_=_C75( C59 C75 ) C59_=_C76( C59 C76 ) C59_=_C190( C59 C190 ) C59_=_C235( C59 C235 ) \nC59_=_C245( C59 C245 ) C60_=_C61( C60 C61 ) C60_=_C63( C60 C63 ) C60_=_C64( C60 C64 ) C60_=_C65( C60 C65 ) C60_=_C66( C60 C66 ) \nC60_=_C67( C60 C67 ) C60_=_C68( C60 C68 ) C60_=_C69( C60 C69 ) C60_=_C70( C60 C70 ) C60_=_C71( C60 C71 ) C60_=_C72( C60 C72 ) \nC60_=_C73( C60 C73 ) C60_=_C74( C60 C74 ) C60_=_C75( C60 C75 ) C60_=_C76( C60 C76 ) C60_=_C191( C60 C191 ) C60_=_C260( C60 C260 ) \nC60_=_C261( C60 C261 ) C61_=_C63( C61 C63 ) C61_=_C64( C61 C64 ) C61_=_C65( C61 C65 ) C61_=_C66( C61 C66 ) C61_=_C67( C61 C67 ) \nC61_=_C68( C61 C68 ) C61_=_C69( C61 C69 ) C61_=_C70( C61 C70 ) C61_=_C71( C61 C71 ) C61_=_C72( C61 C72 ) C61_=_C73( C61 C73 ) \nC61_=_C74( C61 C74 ) C61_=_C75( C61 C75 ) C61_=_C76( C61 C76 ) C61_=_C192( C61 C192 ) C61_=_C263( C61 C263 ) C61_=_C277( C61 C277 ) \nC61_=_C278( C61 C278 ) C63_=_C64( C63 C64 ) C63_=_C65( C63 C65 ) C63_=_C66( C63 C66 ) C63_=_C67( C63 C67 ) C63_=_C68( C63 C68 ) \nC63_=_C69( C63 C69 ) C63_=_C70( C63 C70 ) C63_=_C71( C63 C71 ) C63_=_C72( C63 C72 ) C63_=_C73( C63 C73 ) C63_=_C74( C63 C74 ) \nC63_=_C75( C63 C75 ) C63_=_C76( C63 C76 ) C63_=_C194( C63 C194 ) C63_=_C328( C63 C328 ) C63_=_C329( C63 C329 ) C64_=_C65( C64 C65 ) \nC64_=_C66( C64 C66 ) C64_=_C67( C64 C67 ) C64_=_C68( C64 C68 ) C64_=_C69( C64 C69 ) C64_=_C70( C64 C70 ) C64_=_C71( C64 C71 ) \nC64_=_C72( C64 C72 ) C64_=_C73( C64 C73 ) C64_=_C74( C64 C74 ) C64_=_C75( C64 C75 ) C64_=_C76( C64 C76 ) C65_=_C66( C65 C66 ) \nC65_=_C67( C65 C67 ) C65_=_C68( C65 C68 ) C65_=_C69( C65 C69 ) C65_=_C70( C65 C70 ) C65_=_C71( C65 C71 ) C65_=_C72( C65 C72 ) \nC65_=_C73( C65 C73 ) C65_=_C74( C65 C74 ) C65_=_C75( C65 C75 ) C65_=_C76( C65 C76 ) C65_=_C195( C65 C195 ) C65_=_C301( C65 C301 ) \nC65_=_C370( C65 C370 ) C65_=_C372( C65 C372 ) C66_=_C67( C66 C67 ) C66_=_C68( C66 C68 ) C66_=_C69( C66 C69 ) C66_=_C70( C66 C70 ) \nC66_=_C71( C66 C71 ) C66_=_C72( C66 C72 ) C66_=_C73( C66 C73 ) C66_=_C74( C66 C74 ) C66_=_C75( C66 C75 ) C66_=_C76( C66 C76 ) \nC66_=_C196( C66 C196 ) C66_=_C302( C66 C302 ) C66_=_C381( C66 C381 ) C66_=_C382( C66 C382 ) C67_=_C68( C67 C68 ) C67_=_C69( C67 C69 ) \nC67_=_C70( C67 C70 ) C67_=_C71( C67 C71 ) C67_=_C72( C67 C72 ) C67_=_C73( C67 C73 ) C67_=_C74( C67 C74 ) C67_=_C75( C67 C75 ) \nC67_=_C76( C67 C76 ) C67_=_C1110( C67 C1110 ) C67_=_C1112( C67 C1112 ) C67_=_C1119( C67 C1119 ) C68_=_C69( C68 C69 ) C68_=_C70( C68 C70 ) \nC68_=_C71( C68 C71 ) C68_=_C72( C68 C72 ) C68_=_C73( C68 C73 ) C68_=_C74( C68 C74 ) C68_=_C75( C68 C75 ) C68_=_C76( C68 C76 ) \nC69_=_C70( C69 C70 ) C69_=_C71( C69 C71 ) C69_=_C72( C69 C72 ) C69_=_C73( C69 C73 ) C69_=_C74( C69 C74 ) C69_=_C75( C69 C75 ) \nC69_=_C76( C69 C76 ) C69_=_C201( C69 C201 ) C69_=_C307( C69 C307 ) C69_=_C2716( C69 C2716 ) C69_=_C2719( C69 C2719 ) C70_=_C71( C70 C71 ) \nC70_=_C72( C70 C72 ) C70_=_C73( C70 C73 ) C70_=_C74( C70 C74 ) C70_=_C75( C70 C75 ) C70_=_C76( C70 C76 ) C70_=_C2929( C70 C2929 ) \nC71_=_C72( C71 C72 ) C71_=_C73( C71 C73 ) C71_=_C74( C71 C74 ) C71_=_C75( C71 C75 ) C71_=_C76( C71 C76 ) C71_=_C205( C71 C205 ) \nC71_=_C309( C71 C309 ) C71_=_C3420( C71 C3420 ) C71_=_C3422( C71 C3422 ) C72_=_C73( C72 C73 ) C72_=_C74( C72 C74 ) C72_=_C75( C72 C75 ) \nC72_=_C76( C72 C76 ) C72_=_C208( C72 C208 ) C72_=_C312( C72 C312 ) C72_=_C3959( C72 C3959 ) C72_=_C3961( C72 C3961 ) C73_=_C74( C73 C74 ) \nC73_=_C75( C73 C75 ) C73_=_C76( C73 C76 ) C73_=_C95( C73 C95 ) C73_=_C164( C73 C164 ) C73_=_C245( C73 C245 ) C73_=_C261( C73 C261 ) \nC73_=_C329( C73 C329 ) C73_=_C372( C73 C372 ) C73_=_C510( C73 C510 ) C73_=_C611( C73 C611 ) C73_=_C850( C73 C850 ) C73_=_C1112( C73 C1112 ) \nC73_=_C1621( C73 C1621 ) C73_=_C1647( C73 C1647 ) C73_=_C1737( C73 C1737 ) C73_=_C2018( C73 C2018 ) C73_=_C2543( C73 C2543 ) C73_=_C2852( C73 C2852 ) \nC73_=_C3178( C73 C3178 ) C73_=_C3232( C73 C3232 ) C73_=_C3278( C73 C3278 ) C73_=_C3455( C73 C3455 ) C73_=_C3965( C73 C3965 ) C73_=_C3967( C73 C3967 ) \nC74_=_C75( C74 C75 ) C74_=_C76( C74 C76 ) C75_=_C76( C75 C76 ) C75_=_C166( C75 C166 ) C75_=_C209( C75 C209 ) C75_=_C277( C75 C277 ) \nC75_=_C314( C75 C314 ) C75_=_C381( C75 C381 ) C75_=_C511( C75 C511 ) C75_=_C613( C75 C613 ) C75_=_C745( C75 C745 ) C75_=_C851( C75 C851 ) \nC75_=_C1072( C75 C1072 ) C75_=_C1623( C75 C1623 ) C75_=_C1738( C75 C1738 ) C75_=_C1955( C75 C1955 ) C75_=_C2118( C75 C2118 ) C75_=_C2286( C75 C2286 ) \nC75_=_C2716( C75 C2716 ) C75_=_C2929( C75 C2929 ) C75_=_C3094( C75 C3094 ) C75_=_C3420( C75 C3420 ) C75_=_C3759( C75 C3759 ) C75_=_C3959( C75 C3959 ) \nC75_=_C3992( C75 C3992 ) C75_=_C3994( C75 C3994 ) C76_=_C168( C76 C168 ) C76_=_C210( C76 C210 ) C76_=_C278( C76 C278 ) C76_=_C315( C76 C315 ) \nC76_=_C382( C76 C382 ) C76_=_C515( C76 C515 ) C76_=_C618( C76 C618 ) C76_=_C854( C76 C854 ) C76_=_C1119( C76 C1119 ) C76_=_C1627( C76 C1627 ) \nC76_=_C1651( C76 C1651 ) C76_=_C1740( C76 C1740 ) C76_=_C1894( C76 C1894 ) C76_=_C2024( C76 C2024 ) C76_=_C2060( C76 C2060 ) C76_=_C2719( C76 C2719 ) \nC76_=_C3422( C76 C3422 ) C76_=_C3661( C76 C3661 ) C76_=_C3961( C76 C3961 ) C76_=_C3982( C76 C3982 ) C76_=_C4020( C76 C4020 ) C76_=_C4027( C76 C4027 ) \nC76_=_C4030( C76 C4030 ) C80_=_C85( C80 C85 ) C80_=_C95( C80 C95 ) C80_=_C122( C80 C122 ) C80_=_C146( C80 C146 ) C80_=_C170( C80 C170 ) \nC80_=_C190( C80 C190 ) C80_=_C191( C80 C191 ) C80_=_C192( C80 C192 ) C80_=_C194( C80 C194 ) C80_=_C195( C80 C195 ) C80_=_C196( C80 C196 ) \nC80_=_C197( C80 C197 ) C80_=_C198( C80 C198 ) C80_=_C199( C80 C199 ) C80_=_C200( C80 C200 ) C80_=_C201( C80 C201 ) C80_=_C202( C80 C202 ) \nC80_=_C203( C80 C203 ) C80_=_C204( C80 C204 ) C80_=_C205( C80 C205 ) C80_=_C206( C80 C206 ) C80_=_C207( C80 C207 ) C80_=_C208( C80 C208 ) \nC80_=_C209( C80 C209 ) C80_=_C210( C80 C210 ) C85_=_C95( C85 C95 ) C85_=_C104( C85 C104 ) C85_=_C151( C85 C151 ) C85_=_C175( C85 C175 ) \nC85_=_C213( C85 C213 ) C85_=_C235( C85 C235 ) C85_=_C263( C85 C263 ) C85_=_C300( C85 C300 ) C85_=_C301( C85 C301 ) C85_=_C302( C85 C302 ) \nC85_=_C303( C85 C303 ) C85_=_C304( C85 C304 ) C85_=_C305( C85 C305 ) C85_=_C306( C85 C306 ) C85_=_C307( C85 C307 ) C85_=_C308( C85 C308 ) \nC85_=_C309( C85 C309 ) C85_=_C310( C85 C310 ) C85_=_C311( C85 C311 ) C85_=_C312( C85 C312 ) C85_=_C313( C85 C313 ) C85_=_C314( C85 C314 ) \nC85_=_C315( C85 C315 ) C85_=_C316( C85 C316 ) C85_=_C317( C85 C317 ) C95_=_C164( C95 C164 ) C95_=_C245( C95 C245 ) C95_=_C261( C95 C261 ) \nC95_=_C329( C95 C329 ) C95_=_C372( C95 C372 ) C95_=_C510( C95 C510 ) C95_=_C611( C95 C611 ) C95_=_C850( C95 C850 ) C95_=_C1112( C95 C1112 ) \nC95_=_C1621( C95 C1621 ) C95_=_C1647( C95 C1647 ) C95_=_C1737( C95 C1737 ) C95_=_C2018( C95 C2018 ) C95_=_C2543( C95 C2543 ) C95_=_C2852( C95 C2852 ) \nC95_=_C3178( C95 C3178 ) C95_=_C3232( C95 C3232 ) C95_=_C3278( C95 C3278 ) C95_=_C3455( C95 C3455 ) C95_=_C3965( C95 C3965 ) C95_=_C3967( C95 C3967 ) \nC104_=_C151( C104 C151 ) C104_=_C175( C104 C175 ) C104_=_C213( C104 C213 ) C104_=_C235( C104 C235 ) C104_=_C263( C104 C263 ) C104_=_C300( C104 C300 ) \nC104_=_C301( C104 C301 ) C104_=_C302( C104 C302 ) C104_=_C303( C104 C303 ) C104_=_C304( C104 C304 ) C104_=_C305( C104 C305 ) C104_=_C306( C104 C306 ) \nC104_=_C307( C104 C307 ) C104_=_C308( C104 C308 ) C104_=_C309( C104 C309 ) C104_=_C310( C104 C310 ) C104_=_C311( C104 C311 ) C104_=_C312( C104 C312 ) \nC104_=_C313( C104 C313 ) C104_=_C314( C104 C314 ) C104_=_C315( C104 C315 ) C104_=_C316( C104 C316 ) C104_=_C317( C104 C317 ) C122_=_C140( C122 C140 ) \nC122_=_C146( C122 C146 ) C122_=_C170( C122 C170 ) C122_=_C190( C122 C190 ) C122_=_C191( C122 C191 ) C122_=_C192( C122 C192 ) C122_=_C194( C122 C194 ) \nC122_=_C195( C122 C195 ) C122_=_C196( C122 C196 ) C122_=_C197( C122 C197 ) C122_=_C198( C122 C198 ) C122_=_C199( C122 C199 ) C122_=_C200( C122 C200 ) \nC122_=_C201( C122 C201 ) C122_=_C202( C122 C202 ) C122_=_C203( C122 C203 ) C122_=_C204( C122 C204 ) C122_=_C205( C122 C205 ) C122_=_C206( C122 C206 ) \nC122_=_C207( C122 C207 ) C122_=_C208( C122 C208 ) C122_=_C209( C122 C209 ) C122_=_C210( C122 C210 ) C140_=_C206( C140 C206 ) C140_=_C260( C140 C260 ) \nC140_=_C328( C140 C328 ) C140_=_C370( C140 C370 ) C140_=_C507( C140 C507 ) C140_=_C610( C140 C610 ) C140_=_C849( C140 C849 ) C140_=_C1110( C140 C1110 ) \nC140_=_C1582( C140 C1582 ) C140_=_C1620( C140 C1620 ) C140_=_C1734( C140 C1734 ) C140_=_C2315( C140 C2315 ) C140_=_C2729( C140 C2729 ) C140_=_C2877( C140 C2877 ) \nC140_=_C3064( C140 C3064 ) C140_=_C3641( C140 C3641 ) C140_=_C3720(</w:t>
      </w:r>
    </w:p>
    <w:p>
      <w:pPr>
        <w:pStyle w:val="PreformattedText"/>
        <w:bidi w:val="0"/>
        <w:spacing w:before="0" w:after="0"/>
        <w:jc w:val="left"/>
        <w:rPr/>
      </w:pPr>
      <w:r>
        <w:rPr/>
        <w:t xml:space="preserve"> </w:t>
      </w:r>
      <w:r>
        <w:rPr/>
        <w:t>C140 C3720 ) C140_=_C3723( C140 C3723 ) C140_=_C3724( C140 C3724 ) C140_=_C3725( C140 C3725 ) \nC140_=_C3726( C140 C3726 ) C140_=_C3728( C140 C3728 ) C140_=_C3729( C140 C3729 ) C146_=_C151( C146 C151 ) C146_=_C164( C146 C164 ) C146_=_C166( C146 C166 ) \nC146_=_C168( C146 C168 ) C146_=_C170( C146 C170 ) C146_=_C190( C146 C190 ) C146_=_C191( C146 C191 ) C146_=_C192( C146 C192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51_=_C164( C151 C164 ) C151_=_C166( C151 C166 ) \nC151_=_C168( C151 C168 ) C151_=_C175( C151 C175 ) C151_=_C213( C151 C213 ) C151_=_C235( C151 C235 ) C151_=_C263( C151 C263 ) C151_=_C300( C151 C300 ) \nC151_=_C301( C151 C301 ) C151_=_C302( C151 C302 ) C151_=_C303( C151 C303 ) C151_=_C304( C151 C304 ) C151_=_C305( C151 C305 ) C151_=_C306( C151 C306 ) \nC151_=_C307( C151 C307 ) C151_=_C308( C151 C308 ) C151_=_C309( C151 C309 ) C151_=_C310( C151 C310 ) C151_=_C311( C151 C311 ) C151_=_C312( C151 C312 ) \nC151_=_C313( C151 C313 ) C151_=_C314( C151 C314 ) C151_=_C315( C151 C315 ) C151_=_C316( C151 C316 ) C151_=_C317( C151 C317 ) C164_=_C166( C164 C166 ) \nC164_=_C168( C164 C168 ) C164_=_C245( C164 C245 ) C164_=_C261( C164 C261 ) C164_=_C329( C164 C329 ) C164_=_C372( C164 C372 ) C164_=_C510( C164 C510 ) \nC164_=_C611( C164 C611 ) C164_=_C850( C164 C850 ) C164_=_C1112( C164 C1112 ) C164_=_C1621( C164 C1621 ) C164_=_C1647( C164 C1647 ) C164_=_C1737( C164 C1737 ) \nC164_=_C2018( C164 C2018 ) C164_=_C2543( C164 C2543 ) C164_=_C2852( C164 C2852 ) C164_=_C3178( C164 C3178 ) C164_=_C3232( C164 C3232 ) C164_=_C3278( C164 C3278 ) \nC164_=_C3455( C164 C3455 ) C164_=_C3965( C164 C3965 ) C164_=_C3967( C164 C3967 ) C166_=_C168( C166 C168 ) C166_=_C209( C166 C209 ) C166_=_C277( C166 C277 ) \nC166_=_C314( C166 C314 ) C166_=_C381( C166 C381 ) C166_=_C511( C166 C511 ) C166_=_C613( C166 C613 ) C166_=_C745( C166 C745 ) C166_=_C851( C166 C851 ) \nC166_=_C1072( C166 C1072 ) C166_=_C1623( C166 C1623 ) C166_=_C1738( C166 C1738 ) C166_=_C1955( C166 C1955 ) C166_=_C2118( C166 C2118 ) C166_=_C2286( C166 C2286 ) \nC166_=_C2716( C166 C2716 ) C166_=_C2929( C166 C2929 ) C166_=_C3094( C166 C3094 ) C166_=_C3420( C166 C3420 ) C166_=_C3759( C166 C3759 ) C166_=_C3959( C166 C3959 ) \nC166_=_C3992( C166 C3992 ) C166_=_C3994( C166 C3994 ) C168_=_C210( C168 C210 ) C168_=_C278( C168 C278 ) C168_=_C315( C168 C315 ) C168_=_C382( C168 C382 ) \nC168_=_C515( C168 C515 ) C168_=_C618( C168 C618 ) C168_=_C854( C168 C854 ) C168_=_C1119( C168 C1119 ) C168_=_C1627( C168 C1627 ) C168_=_C1651( C168 C1651 ) \nC168_=_C1740( C168 C1740 ) C168_=_C1894( C168 C1894 ) C168_=_C2024( C168 C2024 ) C168_=_C2060( C168 C2060 ) C168_=_C2719( C168 C2719 ) C168_=_C3422( C168 C3422 ) \nC168_=_C3661( C168 C3661 ) C168_=_C3961( C168 C3961 ) C168_=_C3982( C168 C3982 ) C168_=_C4020( C168 C4020 ) C168_=_C4027( C168 C4027 ) C168_=_C4030( C168 C4030 ) \nC170_=_C175( C170 C175 ) C170_=_C190( C170 C190 ) C170_=_C191( C170 C191 ) C170_=_C192( C170 C192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5_=_C213( C175 C213 ) C175_=_C235( C175 C235 ) C175_=_C263( C175 C263 ) \nC175_=_C300( C175 C300 ) C175_=_C301( C175 C301 ) C175_=_C302( C175 C302 ) C175_=_C303( C175 C303 ) C175_=_C304( C175 C304 ) C175_=_C305( C175 C305 ) \nC175_=_C306( C175 C306 ) C175_=_C307( C175 C307 ) C175_=_C308( C175 C308 ) C175_=_C309( C175 C309 ) C175_=_C310( C175 C310 ) C175_=_C311( C175 C311 ) \nC175_=_C312( C175 C312 ) C175_=_C313( C175 C313 ) C175_=_C314( C175 C314 ) C175_=_C315( C175 C315 ) C175_=_C316( C175 C316 ) C175_=_C317( C175 C317 ) \nC190_=_C191( C190 C191 ) C190_=_C192( C190 C192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35( C190 C235 ) C190_=_C245( C190 C245 ) C191_=_C192( C191 C192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60( C191 C260 ) C191_=_C261( C191 C261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63( C192 C263 ) C192_=_C277( C192 C277 ) \nC192_=_C278( C192 C278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328( C194 C328 ) \nC194_=_C329( C194 C32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301( C195 C301 ) C195_=_C370( C195 C370 ) \nC195_=_C372( C195 C372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302( C196 C302 ) C196_=_C381( C196 C381 ) C196_=_C382( C196 C382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303( C197 C303 ) C198_=_C199( C198 C199 ) C198_=_C200( C198 C200 ) C198_=_C201( C198 C201 ) C198_=_C202( C198 C202 ) \nC198_=_C203( C198 C203 ) C198_=_C204( C198 C204 ) C198_=_C205( C198 C205 ) C198_=_C206( C198 C206 ) C198_=_C207( C198 C207 ) C198_=_C208( C198 C208 ) \nC198_=_C209( C198 C209 ) C198_=_C210( C198 C210 ) C198_=_C1582( C198 C1582 ) C199_=_C200( C199 C200 ) C199_=_C201( C199 C201 ) C199_=_C202( C199 C202 ) \nC199_=_C203( C199 C203 ) C199_=_C204( C199 C204 ) C199_=_C205( C199 C205 ) C199_=_C206( C199 C206 ) C199_=_C207( C199 C207 ) C199_=_C208( C199 C208 ) \nC199_=_C209( C199 C209 ) C199_=_C210( C199 C210 ) C199_=_C2315( C199 C2315 ) C200_=_C201( C200 C201 ) C200_=_C202( C200 C202 ) C200_=_C203( C200 C203 ) \nC200_=_C204( C200 C204 ) C200_=_C205( C200 C205 ) C200_=_C206( C200 C206 ) C200_=_C207( C200 C207 ) C200_=_C208( C200 C208 ) C200_=_C209( C200 C209 ) \nC200_=_C210( C200 C210 ) C200_=_C306( C200 C306 ) C201_=_C202( C201 C202 ) C201_=_C203( C201 C203 ) C201_=_C204( C201 C204 ) C201_=_C205( C201 C205 ) \nC201_=_C206( C201 C206 ) C201_=_C207( C201 C207 ) C201_=_C208( C201 C208 ) C201_=_C209( C201 C209 ) C201_=_C210( C201 C210 ) C201_=_C307( C201 C307 ) \nC201_=_C2716( C201 C2716 ) C201_=_C2719( C201 C2719 ) C202_=_C203( C202 C203 ) C202_=_C204( C202 C204 ) C202_=_C205( C202 C205 ) C202_=_C206( C202 C206 ) \nC202_=_C207( C202 C207 ) C202_=_C208( C202 C208 ) C202_=_C209( C202 C209 ) C202_=_C210( C202 C210 ) C202_=_C308( C202 C308 ) C203_=_C204( C203 C204 ) \nC203_=_C205( C203 C205 ) C203_=_C206( C203 C206 ) C203_=_C207( C203 C207 ) C203_=_C208( C203 C208 ) C203_=_C209( C203 C209 ) C203_=_C210( C203 C210 ) \nC203_=_C2877( C203 C2877 ) C204_=_C205( C204 C205 ) C204_=_C206( C204 C206 ) C204_=_C207( C204 C207 ) C204_=_C208( C204 C208 ) C204_=_C209( C204 C209 ) \nC204_=_C210( C204 C210 ) C204_=_C3064( C204 C3064 ) C205_=_C206( C205 C206 ) C205_=_C207( C205 C207 ) C205_=_C208( C205 C208 ) C205_=_C209( C205 C209 ) \nC205_=_C210( C205 C210 ) C205_=_C309( C205 C309 ) C205_=_C3420( C205 C3420 ) C205_=_C3422( C205 C3422 ) C206_=_C207( C206 C207 ) C206_=_C208( C206 C208 ) \nC206_=_C209( C206 C209 ) C206_=_C210( C206 C210 ) C206_=_C260( C206 C260 ) C206_=_C328( C206 C328 ) C206_=_C370( C206 C370 ) C206_=_C507( C206 C507 ) \nC206_=_C610( C206 C610 ) C206_=_C849( C206 C849 ) C206_=_C1110( C206 C1110 ) C206_=_C1582( C206 C1582 ) C206_=_C1620( C206</w:t>
      </w:r>
    </w:p>
    <w:p>
      <w:pPr>
        <w:pStyle w:val="PreformattedText"/>
        <w:bidi w:val="0"/>
        <w:spacing w:before="0" w:after="0"/>
        <w:jc w:val="left"/>
        <w:rPr/>
      </w:pPr>
      <w:r>
        <w:rPr/>
        <w:t xml:space="preserve"> </w:t>
      </w:r>
      <w:r>
        <w:rPr/>
        <w:t>C1620 ) C206_=_C1734( C206 C1734 ) \nC206_=_C2315( C206 C2315 ) C206_=_C2729( C206 C2729 ) C206_=_C2877( C206 C2877 ) C206_=_C3064( C206 C3064 ) C206_=_C3641( C206 C3641 ) C206_=_C3720( C206 C3720 ) \nC206_=_C3723( C206 C3723 ) C206_=_C3724( C206 C3724 ) C206_=_C3725( C206 C3725 ) C206_=_C3726( C206 C3726 ) C206_=_C3728( C206 C3728 ) C206_=_C3729( C206 C3729 ) \nC207_=_C208( C207 C208 ) C207_=_C209( C207 C209 ) C207_=_C210( C207 C210 ) C207_=_C311( C207 C311 ) C208_=_C209( C208 C209 ) C208_=_C210( C208 C210 ) \nC208_=_C312( C208 C312 ) C208_=_C3959( C208 C3959 ) C208_=_C3961( C208 C3961 ) C209_=_C210( C209 C210 ) C209_=_C277( C209 C277 ) C209_=_C314( C209 C314 ) \nC209_=_C381( C209 C381 ) C209_=_C511( C209 C511 ) C209_=_C613( C209 C613 ) C209_=_C745( C209 C745 ) C209_=_C851( C209 C851 ) C209_=_C1072( C209 C1072 ) \nC209_=_C1623( C209 C1623 ) C209_=_C1738( C209 C1738 ) C209_=_C1955( C209 C1955 ) C209_=_C2118( C209 C2118 ) C209_=_C2286( C209 C2286 ) C209_=_C2716( C209 C2716 ) \nC209_=_C2929( C209 C2929 ) C209_=_C3094( C209 C3094 ) C209_=_C3420( C209 C3420 ) C209_=_C3759( C209 C3759 ) C209_=_C3959( C209 C3959 ) C209_=_C3992( C209 C3992 ) \nC209_=_C3994( C209 C3994 ) C210_=_C278( C210 C278 ) C210_=_C315( C210 C315 ) C210_=_C382( C210 C382 ) C210_=_C515( C210 C515 ) C210_=_C618( C210 C618 ) \nC210_=_C854( C210 C854 ) C210_=_C1119( C210 C1119 ) C210_=_C1627( C210 C1627 ) C210_=_C1651( C210 C1651 ) C210_=_C1740( C210 C1740 ) C210_=_C1894( C210 C1894 ) \nC210_=_C2024( C210 C2024 ) C210_=_C2060( C210 C2060 ) C210_=_C2719( C210 C2719 ) C210_=_C3422( C210 C3422 ) C210_=_C3661( C210 C3661 ) C210_=_C3961( C210 C3961 ) \nC210_=_C3982( C210 C3982 ) C210_=_C4020( C210 C4020 ) C210_=_C4027( C210 C4027 ) C210_=_C4030( C210 C4030 ) C213_=_C235( C213 C235 ) C213_=_C263( C213 C263 ) \nC213_=_C300( C213 C300 ) C213_=_C301( C213 C301 ) C213_=_C302( C213 C302 ) C213_=_C303( C213 C303 ) C213_=_C304( C213 C304 ) C213_=_C305( C213 C305 ) \nC213_=_C306( C213 C306 ) C213_=_C307( C213 C307 ) C213_=_C308( C213 C308 ) C213_=_C309( C213 C309 ) C213_=_C310( C213 C310 ) C213_=_C311( C213 C311 ) \nC213_=_C312( C213 C312 ) C213_=_C313( C213 C313 ) C213_=_C314( C213 C314 ) C213_=_C315( C213 C315 ) C213_=_C316( C213 C316 ) C213_=_C317( C213 C317 ) \nC235_=_C245( C235 C245 ) C235_=_C263( C235 C263 ) C235_=_C300( C235 C300 ) C235_=_C301( C235 C301 ) C235_=_C302( C235 C302 ) C235_=_C303( C235 C303 ) \nC235_=_C304( C235 C304 ) C235_=_C305( C235 C305 ) C235_=_C306( C235 C306 ) C235_=_C307( C235 C307 ) C235_=_C308( C235 C308 ) C235_=_C309( C235 C309 ) \nC235_=_C310( C235 C310 ) C235_=_C311( C235 C311 ) C235_=_C312( C235 C312 ) C235_=_C313( C235 C313 ) C235_=_C314( C235 C314 ) C235_=_C315( C235 C315 ) \nC235_=_C316( C235 C316 ) C235_=_C317( C235 C317 ) C245_=_C261( C245 C261 ) C245_=_C329( C245 C329 ) C245_=_C372( C245 C372 ) C245_=_C510( C245 C510 ) \nC245_=_C611( C245 C611 ) C245_=_C850( C245 C850 ) C245_=_C1112( C245 C1112 ) C245_=_C1621( C245 C1621 ) C245_=_C1647( C245 C1647 ) C245_=_C1737( C245 C1737 ) \nC245_=_C2018( C245 C2018 ) C245_=_C2543( C245 C2543 ) C245_=_C2852( C245 C2852 ) C245_=_C3178( C245 C3178 ) C245_=_C3232( C245 C3232 ) C245_=_C3278( C245 C3278 ) \nC245_=_C3455( C245 C3455 ) C245_=_C3965( C245 C3965 ) C245_=_C3967( C245 C3967 ) C260_=_C261( C260 C261 ) C260_=_C328( C260 C328 ) C260_=_C370( C260 C370 ) \nC260_=_C507( C260 C507 ) C260_=_C610( C260 C610 ) C260_=_C849( C260 C849 ) C260_=_C1110( C260 C1110 ) C260_=_C1582( C260 C1582 ) C260_=_C1620( C260 C1620 ) \nC260_=_C1734( C260 C1734 ) C260_=_C2315( C260 C2315 ) C260_=_C2729( C260 C2729 ) C260_=_C2877( C260 C2877 ) C260_=_C3064( C260 C3064 ) C260_=_C3641( C260 C3641 ) \nC260_=_C3720( C260 C3720 ) C260_=_C3723( C260 C3723 ) C260_=_C3724( C260 C3724 ) C260_=_C3725( C260 C3725 ) C260_=_C3726( C260 C3726 ) C260_=_C3728( C260 C3728 ) \nC260_=_C3729( C260 C3729 ) C261_=_C329( C261 C329 ) C261_=_C372( C261 C372 ) C261_=_C510( C261 C510 ) C261_=_C611( C261 C611 ) C261_=_C850( C261 C850 ) \nC261_=_C1112( C261 C1112 ) C261_=_C1621( C261 C1621 ) C261_=_C1647( C261 C1647 ) C261_=_C1737( C261 C1737 ) C261_=_C2018( C261 C2018 ) C261_=_C2543( C261 C2543 ) \nC261_=_C2852( C261 C2852 ) C261_=_C3178( C261 C3178 ) C261_=_C3232( C261 C3232 ) C261_=_C3278( C261 C3278 ) C261_=_C3455( C261 C3455 ) C261_=_C3965( C261 C3965 ) \nC261_=_C3967( C261 C3967 ) C263_=_C277( C263 C277 ) C263_=_C278( C263 C278 ) C263_=_C300( C263 C300 ) C263_=_C301( C263 C301 ) C263_=_C302( C263 C302 ) \nC263_=_C303( C263 C303 ) C263_=_C304( C263 C304 ) C263_=_C305( C263 C305 ) C263_=_C306( C263 C306 ) C263_=_C307( C263 C307 ) C263_=_C308( C263 C308 ) \nC263_=_C309( C263 C309 ) C263_=_C310( C263 C310 ) C263_=_C311( C263 C311 ) C263_=_C312( C263 C312 ) C263_=_C313( C263 C313 ) C263_=_C314( C263 C314 ) \nC263_=_C315( C263 C315 ) C263_=_C316( C263 C316 ) C263_=_C317( C263 C317 ) C277_=_C278( C277 C278 ) C277_=_C314( C277 C314 ) C277_=_C381( C277 C381 ) \nC277_=_C511( C277 C511 ) C277_=_C613( C277 C613 ) C277_=_C745( C277 C745 ) C277_=_C851( C277 C851 ) C277_=_C1072( C277 C1072 ) C277_=_C1623( C277 C1623 ) \nC277_=_C1738( C277 C1738 ) C277_=_C1955( C277 C1955 ) C277_=_C2118( C277 C2118 ) C277_=_C2286( C277 C2286 ) C277_=_C2716( C277 C2716 ) C277_=_C2929( C277 C2929 ) \nC277_=_C3094( C277 C3094 ) C277_=_C3420( C277 C3420 ) C277_=_C3759( C277 C3759 ) C277_=_C3959( C277 C3959 ) C277_=_C3992( C277 C3992 ) C277_=_C3994( C277 C3994 ) \nC278_=_C315( C278 C315 ) C278_=_C382( C278 C382 ) C278_=_C515( C278 C515 ) C278_=_C618( C278 C618 ) C278_=_C854( C278 C854 ) C278_=_C1119( C278 C1119 ) \nC278_=_C1627( C278 C1627 ) C278_=_C1651( C278 C1651 ) C278_=_C1740( C278 C1740 ) C278_=_C1894( C278 C1894 ) C278_=_C2024( C278 C2024 ) C278_=_C2060( C278 C2060 ) \nC278_=_C2719( C278 C2719 ) C278_=_C3422( C278 C3422 ) C278_=_C3661( C278 C3661 ) C278_=_C3961( C278 C3961 ) C278_=_C3982( C278 C3982 ) C278_=_C4020( C278 C4020 ) \nC278_=_C4027( C278 C4027 ) C278_=_C4030( C278 C4030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70( C301 C370 ) \nC301_=_C372( C301 C372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81( C302 C381 ) C302_=_C382( C302 C38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5_=_C306( C305 C306 ) C305_=_C307( C305 C307 ) C305_=_C308( C305 C308 ) \nC305_=_C309( C305 C309 ) C305_=_C310( C305 C310 ) C305_=_C311( C305 C311 ) C305_=_C312( C305 C312 ) C305_=_C313( C305 C313 ) C305_=_C314( C305 C314 ) \nC305_=_C315( C305 C315 ) C305_=_C316( C305 C316 ) C305_=_C317( C305 C317 ) C306_=_C307( C306 C307 ) C306_=_C308( C306 C308 ) C306_=_C309( C306 C309 ) \nC306_=_C310( C306 C310 ) C306_=_C311( C306 C311 ) C306_=_C312( C306 C312 ) C306_=_C313( C306 C313 ) C306_=_C314( C306 C314 ) C306_=_C315( C306 C315 ) \nC306_=_C316( C306 C316 ) C306_=_C317( C306 C317 ) C307_=_C308( C307 C308 ) C307_=_C309( C307 C309 ) C307_=_C310( C307 C310 ) C307_=_C311( C307 C311 ) \nC307_=_C312( C307 C312 ) C307_=_C313( C307 C313 ) C307_=_C314( C307 C314 ) C307_=_C315( C307 C315 ) C307_=_C316( C307 C316 ) C307_=_C317( C307 C317 ) \nC307_=_C2716( C307 C2716 ) C307_=_C2719( C307 C2719 ) C308_=_C309( C308 C309 ) C308_=_C310( C308 C310 ) C308_=_C311( C308 C311 ) C308_=_C312( C308 C312 ) \nC308_=_C313( C308 C313 ) C308_=_C314( C308 C314 ) C308_=_C315( C308 C315 ) C308_=_C316( C308 C316 ) C308_=_C317( C308 C317 ) C309_=_C310( C309 C310 ) \nC309_=_C311( C309 C311 ) C309_=_C312( C309 C312 ) C309_=_C313( C309 C313 ) C309_=_C314( C309 C314 ) C309_=_C315( C309 C315 ) C309_=_C316( C309 C316 ) \nC309_=_C317( C309 C317 ) C309_=_C3420( C309 C3420 ) C309_=_C3422( C309 C3422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2_=_C3959( C312 C3959 ) C312_=_C3961( C312 C3961 ) C313_=_C314( C313 C314 ) \nC313_=_C315( C313 C315 ) C313_=_C316( C313 C316</w:t>
      </w:r>
    </w:p>
    <w:p>
      <w:pPr>
        <w:pStyle w:val="PreformattedText"/>
        <w:bidi w:val="0"/>
        <w:spacing w:before="0" w:after="0"/>
        <w:jc w:val="left"/>
        <w:rPr/>
      </w:pPr>
      <w:r>
        <w:rPr/>
        <w:t xml:space="preserve"> </w:t>
      </w:r>
      <w:r>
        <w:rPr/>
        <w:t>) C313_=_C317( C313 C317 ) C314_=_C315( C314 C315 ) C314_=_C316( C314 C316 ) C314_=_C317( C314 C317 ) \nC314_=_C381( C314 C381 ) C314_=_C511( C314 C511 ) C314_=_C613( C314 C613 ) C314_=_C745( C314 C745 ) C314_=_C851( C314 C851 ) C314_=_C1072( C314 C1072 ) \nC314_=_C1623( C314 C1623 ) C314_=_C1738( C314 C1738 ) C314_=_C1955( C314 C1955 ) C314_=_C2118( C314 C2118 ) C314_=_C2286( C314 C2286 ) C314_=_C2716( C314 C2716 ) \nC314_=_C2929( C314 C2929 ) C314_=_C3094( C314 C3094 ) C314_=_C3420( C314 C3420 ) C314_=_C3759( C314 C3759 ) C314_=_C3959( C314 C3959 ) C314_=_C3992( C314 C3992 ) \nC314_=_C3994( C314 C3994 ) C315_=_C316( C315 C316 ) C315_=_C317( C315 C317 ) C315_=_C382( C315 C382 ) C315_=_C515( C315 C515 ) C315_=_C618( C315 C618 ) \nC315_=_C854( C315 C854 ) C315_=_C1119( C315 C1119 ) C315_=_C1627( C315 C1627 ) C315_=_C1651( C315 C1651 ) C315_=_C1740( C315 C1740 ) C315_=_C1894( C315 C1894 ) \nC315_=_C2024( C315 C2024 ) C315_=_C2060( C315 C2060 ) C315_=_C2719( C315 C2719 ) C315_=_C3422( C315 C3422 ) C315_=_C3661( C315 C3661 ) C315_=_C3961( C315 C3961 ) \nC315_=_C3982( C315 C3982 ) C315_=_C4020( C315 C4020 ) C315_=_C4027( C315 C4027 ) C315_=_C4030( C315 C4030 ) C316_=_C317( C316 C317 ) C328_=_C329( C328 C329 ) \nC328_=_C370( C328 C370 ) C328_=_C507( C328 C507 ) C328_=_C610( C328 C610 ) C328_=_C849( C328 C849 ) C328_=_C1110( C328 C1110 ) C328_=_C1582( C328 C1582 ) \nC328_=_C1620( C328 C1620 ) C328_=_C1734( C328 C1734 ) C328_=_C2315( C328 C2315 ) C328_=_C2729( C328 C2729 ) C328_=_C2877( C328 C2877 ) C328_=_C3064( C328 C3064 ) \nC328_=_C3641( C328 C3641 ) C328_=_C3720( C328 C3720 ) C328_=_C3723( C328 C3723 ) C328_=_C3724( C328 C3724 ) C328_=_C3725( C328 C3725 ) C328_=_C3726( C328 C3726 ) \nC328_=_C3728( C328 C3728 ) C328_=_C3729( C328 C3729 ) C329_=_C372( C329 C372 ) C329_=_C510( C329 C510 ) C329_=_C611( C329 C611 ) C329_=_C850( C329 C850 ) \nC329_=_C1112( C329 C1112 ) C329_=_C1621( C329 C1621 ) C329_=_C1647( C329 C1647 ) C329_=_C1737( C329 C1737 ) C329_=_C2018( C329 C2018 ) C329_=_C2543( C329 C2543 ) \nC329_=_C2852( C329 C2852 ) C329_=_C3178( C329 C3178 ) C329_=_C3232( C329 C3232 ) C329_=_C3278( C329 C3278 ) C329_=_C3455( C329 C3455 ) C329_=_C3965( C329 C3965 ) \nC329_=_C3967( C329 C3967 ) C370_=_C372( C370 C372 ) C370_=_C507( C370 C507 ) C370_=_C610( C370 C610 ) C370_=_C849( C370 C849 ) C370_=_C1110( C370 C1110 ) \nC370_=_C1582( C370 C1582 ) C370_=_C1620( C370 C1620 ) C370_=_C1734( C370 C1734 ) C370_=_C2315( C370 C2315 ) C370_=_C2729( C370 C2729 ) C370_=_C2877( C370 C2877 ) \nC370_=_C3064( C370 C3064 ) C370_=_C3641( C370 C3641 ) C370_=_C3720( C370 C3720 ) C370_=_C3723( C370 C3723 ) C370_=_C3724( C370 C3724 ) C370_=_C3725( C370 C3725 ) \nC370_=_C3726( C370 C3726 ) C370_=_C3728( C370 C3728 ) C370_=_C3729( C370 C3729 ) C372_=_C510( C372 C510 ) C372_=_C611( C372 C611 ) C372_=_C850( C372 C850 ) \nC372_=_C1112( C372 C1112 ) C372_=_C1621( C372 C1621 ) C372_=_C1647( C372 C1647 ) C372_=_C1737( C372 C1737 ) C372_=_C2018( C372 C2018 ) C372_=_C2543( C372 C2543 ) \nC372_=_C2852( C372 C2852 ) C372_=_C3178( C372 C3178 ) C372_=_C3232( C372 C3232 ) C372_=_C3278( C372 C3278 ) C372_=_C3455( C372 C3455 ) C372_=_C3965( C372 C3965 ) \nC372_=_C3967( C372 C3967 ) C381_=_C382( C381 C382 ) C381_=_C511( C381 C511 ) C381_=_C613( C381 C613 ) C381_=_C745( C381 C745 ) C381_=_C851( C381 C851 ) \nC381_=_C1072( C381 C1072 ) C381_=_C1623( C381 C1623 ) C381_=_C1738( C381 C1738 ) C381_=_C1955( C381 C1955 ) C381_=_C2118( C381 C2118 ) C381_=_C2286( C381 C2286 ) \nC381_=_C2716( C381 C2716 ) C381_=_C2929( C381 C2929 ) C381_=_C3094( C381 C3094 ) C381_=_C3420( C381 C3420 ) C381_=_C3759( C381 C3759 ) C381_=_C3959( C381 C3959 ) \nC381_=_C3992( C381 C3992 ) C381_=_C3994( C381 C3994 ) C382_=_C515( C382 C515 ) C382_=_C618( C382 C618 ) C382_=_C854( C382 C854 ) C382_=_C1119( C382 C1119 ) \nC382_=_C1627( C382 C1627 ) C382_=_C1651( C382 C1651 ) C382_=_C1740( C382 C1740 ) C382_=_C1894( C382 C1894 ) C382_=_C2024( C382 C2024 ) C382_=_C2060( C382 C2060 ) \nC382_=_C2719( C382 C2719 ) C382_=_C3422( C382 C3422 ) C382_=_C3661( C382 C3661 ) C382_=_C3961( C382 C3961 ) C382_=_C3982( C382 C3982 ) C382_=_C4020( C382 C4020 ) \nC382_=_C4027( C382 C4027 ) C382_=_C4030( C382 C4030 ) C507_=_C510( C507 C510 ) C507_=_C511( C507 C511 ) C507_=_C515( C507 C515 ) C507_=_C610( C507 C610 ) \nC507_=_C849( C507 C849 ) C507_=_C1110( C507 C1110 ) C507_=_C1582( C507 C1582 ) C507_=_C1620( C507 C1620 ) C507_=_C1734( C507 C1734 ) C507_=_C2315( C507 C2315 ) \nC507_=_C2729( C507 C2729 ) C507_=_C2877( C507 C2877 ) C507_=_C3064( C507 C3064 ) C507_=_C3641( C507 C3641 ) C507_=_C3720( C507 C3720 ) C507_=_C3723( C507 C3723 ) \nC507_=_C3724( C507 C3724 ) C507_=_C3725( C507 C3725 ) C507_=_C3726( C507 C3726 ) C507_=_C3728( C507 C3728 ) C507_=_C3729( C507 C3729 ) C510_=_C511( C510 C511 ) \nC510_=_C515( C510 C515 ) C510_=_C611( C510 C611 ) C510_=_C850( C510 C850 ) C510_=_C1112( C510 C1112 ) C510_=_C1621( C510 C1621 ) C510_=_C1647( C510 C1647 ) \nC510_=_C1737( C510 C1737 ) C510_=_C2018( C510 C2018 ) C510_=_C2543( C510 C2543 ) C510_=_C2852( C510 C2852 ) C510_=_C3178( C510 C3178 ) C510_=_C3232( C510 C3232 ) \nC510_=_C3278( C510 C3278 ) C510_=_C3455( C510 C3455 ) C510_=_C3965( C510 C3965 ) C510_=_C3967( C510 C3967 ) C511_=_C515( C511 C515 ) C511_=_C613( C511 C613 ) \nC511_=_C745( C511 C745 ) C511_=_C851( C511 C851 ) C511_=_C1072( C511 C1072 ) C511_=_C1623( C511 C1623 ) C511_=_C1738( C511 C1738 ) C511_=_C1955( C511 C1955 ) \nC511_=_C2118( C511 C2118 ) C511_=_C2286( C511 C2286 ) C511_=_C2716( C511 C2716 ) C511_=_C2929( C511 C2929 ) C511_=_C3094( C511 C3094 ) C511_=_C3420( C511 C3420 ) \nC511_=_C3759( C511 C3759 ) C511_=_C3959( C511 C3959 ) C511_=_C3992( C511 C3992 ) C511_=_C3994( C511 C3994 ) C515_=_C618( C515 C618 ) C515_=_C854( C515 C854 ) \nC515_=_C1119( C515 C1119 ) C515_=_C1627( C515 C1627 ) C515_=_C1651( C515 C1651 ) C515_=_C1740( C515 C1740 ) C515_=_C1894( C515 C1894 ) C515_=_C2024( C515 C2024 ) \nC515_=_C2060( C515 C2060 ) C515_=_C2719( C515 C2719 ) C515_=_C3422( C515 C3422 ) C515_=_C3661( C515 C3661 ) C515_=_C3961( C515 C3961 ) C515_=_C3982( C515 C3982 ) \nC515_=_C4020( C515 C4020 ) C515_=_C4027( C515 C4027 ) C515_=_C4030( C515 C4030 ) C610_=_C611( C610 C611 ) C610_=_C613( C610 C613 ) C610_=_C618( C610 C618 ) \nC610_=_C849( C610 C849 ) C610_=_C1110( C610 C1110 ) C610_=_C1582( C610 C1582 ) C610_=_C1620( C610 C1620 ) C610_=_C1734( C610 C1734 ) C610_=_C2315( C610 C2315 ) \nC610_=_C2729( C610 C2729 ) C610_=_C2877( C610 C2877 ) C610_=_C3064( C610 C3064 ) C610_=_C3641( C610 C3641 ) C610_=_C3720( C610 C3720 ) C610_=_C3723( C610 C3723 ) \nC610_=_C3724( C610 C3724 ) C610_=_C3725( C610 C3725 ) C610_=_C3726( C610 C3726 ) C610_=_C3728( C610 C3728 ) C610_=_C3729( C610 C3729 ) C611_=_C613( C611 C613 ) \nC611_=_C618( C611 C618 ) C611_=_C850( C611 C850 ) C611_=_C1112( C611 C1112 ) C611_=_C1621( C611 C1621 ) C611_=_C1647( C611 C1647 ) C611_=_C1737( C611 C1737 ) \nC611_=_C2018( C611 C2018 ) C611_=_C2543( C611 C2543 ) C611_=_C2852( C611 C2852 ) C611_=_C3178( C611 C3178 ) C611_=_C3232( C611 C3232 ) C611_=_C3278( C611 C3278 ) \nC611_=_C3455( C611 C3455 ) C611_=_C3965( C611 C3965 ) C611_=_C3967( C611 C3967 ) C613_=_C618( C613 C618 ) C613_=_C745( C613 C745 ) C613_=_C851( C613 C851 ) \nC613_=_C1072( C613 C1072 ) C613_=_C1623( C613 C1623 ) C613_=_C1738( C613 C1738 ) C613_=_C1955( C613 C1955 ) C613_=_C2118( C613 C2118 ) C613_=_C2286( C613 C2286 ) \nC613_=_C2716( C613 C2716 ) C613_=_C2929( C613 C2929 ) C613_=_C3094( C613 C3094 ) C613_=_C3420( C613 C3420 ) C613_=_C3759( C613 C3759 ) C613_=_C3959( C613 C3959 ) \nC613_=_C3992( C613 C3992 ) C613_=_C3994( C613 C3994 ) C618_=_C854( C618 C854 ) C618_=_C1119( C618 C1119 ) C618_=_C1627( C618 C1627 ) C618_=_C1651( C618 C1651 ) \nC618_=_C1740( C618 C1740 ) C618_=_C1894( C618 C1894 ) C618_=_C2024( C618 C2024 ) C618_=_C2060( C618 C2060 ) C618_=_C2719( C618 C2719 ) C618_=_C3422( C618 C3422 ) \nC618_=_C3661( C618 C3661 ) C618_=_C3961( C618 C3961 ) C618_=_C3982( C618 C3982 ) C618_=_C4020( C618 C4020 ) C618_=_C4027( C618 C4027 ) C618_=_C4030( C618 C4030 ) \nC745_=_C851( C745 C851 ) C745_=_C1072( C745 C1072 ) C745_=_C1623( C745 C1623 ) C745_=_C1738( C745 C1738 ) C745_=_C1955( C745 C1955 ) C745_=_C2118( C745 C2118 ) \nC745_=_C2286( C745 C2286 ) C745_=_C2716( C745 C2716 ) C745_=_C2929( C745 C2929 ) C745_=_C3094( C745 C3094 ) C745_=_C3420( C745 C3420 ) C745_=_C3759( C745 C3759 ) \nC745_=_C3959( C745 C3959 ) C745_=_C3992( C745 C3992 ) C745_=_C3994( C745 C3994 ) C849_=_C850( C849 C850 ) C849_=_C851( C849 C851 ) C849_=_C854( C849 C854 ) \nC849_=_C1110( C849 C1110 ) C849_=_C1582( C849 C1582 ) C849_=_C1620( C849 C1620 ) C849_=_C1734( C849 C1734 ) C849_=_C2315( C849 C2315 ) C849_=_C2729( C849 C2729 ) \nC849_=_C2877( C849 C2877 ) C849_=_C3064( C849 C3064 ) C849_=_C3641( C849 C3641 ) C849_=_C3720( C849 C3720 ) C849_=_C3723( C849 C3723 ) C849_=_C3724( C849 C3724 ) \nC849_=_C3725( C849 C3725 ) C849_=_C3726( C849 C3726 ) C849_=_C3728( C849 C3728 ) C849_=_C3729( C849 C3729 ) C850_=_C851( C850 C851 ) C850_=_C854( C850 C854 ) \nC850_=_C1112( C850 C1112 ) C850_=_C1621( C850 C1621 ) C850_=_C1647( C850 C1647 ) C850_=_C1737( C850 C1737 ) C850_=_C2018( C850 C2018 ) C850_=_C2543( C850 C2543 ) \nC850_=_C2852( C850 C2852 ) C850_=_C3178( C850 C3178 ) C850_=_C3232( C850 C3232 ) C850_=_C3278( C850 C3278 ) C850_=_C3455( C850 C3455 ) C850_=_C3965( C850 C3965 ) \nC850_=_C3967( C850 C3967 ) C851_=_C854( C851 C854 ) C851_=_C1072( C851 C1072 ) C851_=_C1623( C851 C1623 ) C851_=_C1738( C851 C1738 ) C851_=_C1955( C851 C1955 ) \nC851_=_C2118( C851 C2118 ) C851_=_C2286( C851 C2286 ) C851_=_C2716( C851 C2716 ) C851_=_C2929( C851 C2929 ) C851_=_C3094( C851 C3094 ) C851_=_C3420( C851 C3420 ) \nC851_=_C3759( C851 C3759 ) C851_=_C3959( C851 C3959 ) C851_=_C3992( C851 C3992 ) C851_=_C3994( C851 C3994 ) C854_=_C1119( C854 C1119 ) C854_=_C1627( C854 C1627 ) \nC854_=_C1651( C854 C1651 ) C854_=_C1740( C854 C1740 ) C854_=_C1894( C854 C1894 ) C854_=_C2024(</w:t>
      </w:r>
    </w:p>
    <w:p>
      <w:pPr>
        <w:pStyle w:val="PreformattedText"/>
        <w:bidi w:val="0"/>
        <w:spacing w:before="0" w:after="0"/>
        <w:jc w:val="left"/>
        <w:rPr/>
      </w:pPr>
      <w:r>
        <w:rPr/>
        <w:t xml:space="preserve"> </w:t>
      </w:r>
      <w:r>
        <w:rPr/>
        <w:t>C854 C2024 ) C854_=_C2060( C854 C2060 ) C854_=_C2719( C854 C2719 ) \nC854_=_C3422( C854 C3422 ) C854_=_C3661( C854 C3661 ) C854_=_C3961( C854 C3961 ) C854_=_C3982( C854 C3982 ) C854_=_C4020( C854 C4020 ) C854_=_C4027( C854 C4027 ) \nC854_=_C4030( C854 C4030 ) C1072_=_C1623( C1072 C1623 ) C1072_=_C1738( C1072 C1738 ) C1072_=_C1955( C1072 C1955 ) C1072_=_C2118( C1072 C2118 ) C1072_=_C2286( C1072 C2286 ) \nC1072_=_C2716( C1072 C2716 ) C1072_=_C2929( C1072 C2929 ) C1072_=_C3094( C1072 C3094 ) C1072_=_C3420( C1072 C3420 ) C1072_=_C3759( C1072 C3759 ) C1072_=_C3959( C1072 C3959 ) \nC1072_=_C3992( C1072 C3992 ) C1072_=_C3994( C1072 C3994 ) C1110_=_C1112( C1110 C1112 ) C1110_=_C1119( C1110 C1119 ) C1110_=_C1582( C1110 C1582 ) C1110_=_C1620( C1110 C1620 ) \nC1110_=_C1734( C1110 C1734 ) C1110_=_C2315( C1110 C2315 ) C1110_=_C2729( C1110 C2729 ) C1110_=_C2877( C1110 C2877 ) C1110_=_C3064( C1110 C3064 ) C1110_=_C3641( C1110 C3641 ) \nC1110_=_C3720( C1110 C3720 ) C1110_=_C3723( C1110 C3723 ) C1110_=_C3724( C1110 C3724 ) C1110_=_C3725( C1110 C3725 ) C1110_=_C3726( C1110 C3726 ) C1110_=_C3728( C1110 C3728 ) \nC1110_=_C3729( C1110 C3729 ) C1112_=_C1119( C1112 C1119 ) C1112_=_C1621( C1112 C1621 ) C1112_=_C1647( C1112 C1647 ) C1112_=_C1737( C1112 C1737 ) C1112_=_C2018( C1112 C2018 ) \nC1112_=_C2543( C1112 C2543 ) C1112_=_C2852( C1112 C2852 ) C1112_=_C3178( C1112 C3178 ) C1112_=_C3232( C1112 C3232 ) C1112_=_C3278( C1112 C3278 ) C1112_=_C3455( C1112 C3455 ) \nC1112_=_C3965( C1112 C3965 ) C1112_=_C3967( C1112 C3967 ) C1119_=_C1627( C1119 C1627 ) C1119_=_C1651( C1119 C1651 ) C1119_=_C1740( C1119 C1740 ) C1119_=_C1894( C1119 C1894 ) \nC1119_=_C2024( C1119 C2024 ) C1119_=_C2060( C1119 C2060 ) C1119_=_C2719( C1119 C2719 ) C1119_=_C3422( C1119 C3422 ) C1119_=_C3661( C1119 C3661 ) C1119_=_C3961( C1119 C3961 ) \nC1119_=_C3982( C1119 C3982 ) C1119_=_C4020( C1119 C4020 ) C1119_=_C4027( C1119 C4027 ) C1119_=_C4030( C1119 C4030 ) C1582_=_C1620( C1582 C1620 ) C1582_=_C1734( C1582 C1734 ) \nC1582_=_C2315( C1582 C2315 ) C1582_=_C2729( C1582 C2729 ) C1582_=_C2877( C1582 C2877 ) C1582_=_C3064( C1582 C3064 ) C1582_=_C3641( C1582 C3641 ) C1582_=_C3720( C1582 C3720 ) \nC1582_=_C3723( C1582 C3723 ) C1582_=_C3724( C1582 C3724 ) C1582_=_C3725( C1582 C3725 ) C1582_=_C3726( C1582 C3726 ) C1582_=_C3728( C1582 C3728 ) C1582_=_C3729( C1582 C3729 ) \nC1620_=_C1621( C1620 C1621 ) C1620_=_C1623( C1620 C1623 ) C1620_=_C1627( C1620 C1627 ) C1620_=_C1734( C1620 C1734 ) C1620_=_C2315( C1620 C2315 ) C1620_=_C2729( C1620 C2729 ) \nC1620_=_C2877( C1620 C2877 ) C1620_=_C3064( C1620 C3064 ) C1620_=_C3641( C1620 C3641 ) C1620_=_C3720( C1620 C3720 ) C1620_=_C3723( C1620 C3723 ) C1620_=_C3724( C1620 C3724 ) \nC1620_=_C3725( C1620 C3725 ) C1620_=_C3726( C1620 C3726 ) C1620_=_C3728( C1620 C3728 ) C1620_=_C3729( C1620 C3729 ) C1621_=_C1623( C1621 C1623 ) C1621_=_C1627( C1621 C1627 ) \nC1621_=_C1647( C1621 C1647 ) C1621_=_C1737( C1621 C1737 ) C1621_=_C2018( C1621 C2018 ) C1621_=_C2543( C1621 C2543 ) C1621_=_C2852( C1621 C2852 ) C1621_=_C3178( C1621 C3178 ) \nC1621_=_C3232( C1621 C3232 ) C1621_=_C3278( C1621 C3278 ) C1621_=_C3455( C1621 C3455 ) C1621_=_C3965( C1621 C3965 ) C1621_=_C3967( C1621 C3967 ) C1623_=_C1627( C1623 C1627 ) \nC1623_=_C1738( C1623 C1738 ) C1623_=_C1955( C1623 C1955 ) C1623_=_C2118( C1623 C2118 ) C1623_=_C2286( C1623 C2286 ) C1623_=_C2716( C1623 C2716 ) C1623_=_C2929( C1623 C2929 ) \nC1623_=_C3094( C1623 C3094 ) C1623_=_C3420( C1623 C3420 ) C1623_=_C3759( C1623 C3759 ) C1623_=_C3959( C1623 C3959 ) C1623_=_C3992( C1623 C3992 ) C1623_=_C3994( C1623 C3994 ) \nC1627_=_C1651( C1627 C1651 ) C1627_=_C1740( C1627 C1740 ) C1627_=_C1894( C1627 C1894 ) C1627_=_C2024( C1627 C2024 ) C1627_=_C2060( C1627 C2060 ) C1627_=_C2719( C1627 C2719 ) \nC1627_=_C3422( C1627 C3422 ) C1627_=_C3661( C1627 C3661 ) C1627_=_C3961( C1627 C3961 ) C1627_=_C3982( C1627 C3982 ) C1627_=_C4020( C1627 C4020 ) C1627_=_C4027( C1627 C4027 ) \nC1627_=_C4030( C1627 C4030 ) C1647_=_C1651( C1647 C1651 ) C1647_=_C1737( C1647 C1737 ) C1647_=_C2018( C1647 C2018 ) C1647_=_C2543( C1647 C2543 ) C1647_=_C2852( C1647 C2852 ) \nC1647_=_C3178( C1647 C3178 ) C1647_=_C3232( C1647 C3232 ) C1647_=_C3278( C1647 C3278 ) C1647_=_C3455( C1647 C3455 ) C1647_=_C3965( C1647 C3965 ) C1647_=_C3967( C1647 C3967 ) \nC1651_=_C1740( C1651 C1740 ) C1651_=_C1894( C1651 C1894 ) C1651_=_C2024( C1651 C2024 ) C1651_=_C2060( C1651 C2060 ) C1651_=_C2719( C1651 C2719 ) C1651_=_C3422( C1651 C3422 ) \nC1651_=_C3661( C1651 C3661 ) C1651_=_C3961( C1651 C3961 ) C1651_=_C3982( C1651 C3982 ) C1651_=_C4020( C1651 C4020 ) C1651_=_C4027( C1651 C4027 ) C1651_=_C4030( C1651 C4030 ) \nC1734_=_C1737( C1734 C1737 ) C1734_=_C1738( C1734 C1738 ) C1734_=_C1740( C1734 C1740 ) C1734_=_C2315( C1734 C2315 ) C1734_=_C2729( C1734 C2729 ) C1734_=_C2877( C1734 C2877 ) \nC1734_=_C3064( C1734 C3064 ) C1734_=_C3641( C1734 C3641 ) C1734_=_C3720( C1734 C3720 ) C1734_=_C3723( C1734 C3723 ) C1734_=_C3724( C1734 C3724 ) C1734_=_C3725( C1734 C3725 ) \nC1734_=_C3726( C1734 C3726 ) C1734_=_C3728( C1734 C3728 ) C1734_=_C3729( C1734 C3729 ) C1737_=_C1738( C1737 C1738 ) C1737_=_C1740( C1737 C1740 ) C1737_=_C2018( C1737 C2018 ) \nC1737_=_C2543( C1737 C2543 ) C1737_=_C2852( C1737 C2852 ) C1737_=_C3178( C1737 C3178 ) C1737_=_C3232( C1737 C3232 ) C1737_=_C3278( C1737 C3278 ) C1737_=_C3455( C1737 C3455 ) \nC1737_=_C3965( C1737 C3965 ) C1737_=_C3967( C1737 C3967 ) C1738_=_C1740( C1738 C1740 ) C1738_=_C1955( C1738 C1955 ) C1738_=_C2118( C1738 C2118 ) C1738_=_C2286( C1738 C2286 ) \nC1738_=_C2716( C1738 C2716 ) C1738_=_C2929( C1738 C2929 ) C1738_=_C3094( C1738 C3094 ) C1738_=_C3420( C1738 C3420 ) C1738_=_C3759( C1738 C3759 ) C1738_=_C3959( C1738 C3959 ) \nC1738_=_C3992( C1738 C3992 ) C1738_=_C3994( C1738 C3994 ) C1740_=_C1894( C1740 C1894 ) C1740_=_C2024( C1740 C2024 ) C1740_=_C2060( C1740 C2060 ) C1740_=_C2719( C1740 C2719 ) \nC1740_=_C3422( C1740 C3422 ) C1740_=_C3661( C1740 C3661 ) C1740_=_C3961( C1740 C3961 ) C1740_=_C3982( C1740 C3982 ) C1740_=_C4020( C1740 C4020 ) C1740_=_C4027( C1740 C4027 ) \nC1740_=_C4030( C1740 C4030 ) C1894_=_C2024( C1894 C2024 ) C1894_=_C2060( C1894 C2060 ) C1894_=_C2719( C1894 C2719 ) C1894_=_C3422( C1894 C3422 ) C1894_=_C3661( C1894 C3661 ) \nC1894_=_C3961( C1894 C3961 ) C1894_=_C3982( C1894 C3982 ) C1894_=_C4020( C1894 C4020 ) C1894_=_C4027( C1894 C4027 ) C1894_=_C4030( C1894 C4030 ) C1955_=_C2118( C1955 C2118 ) \nC1955_=_C2286( C1955 C2286 ) C1955_=_C2716( C1955 C2716 ) C1955_=_C2929( C1955 C2929 ) C1955_=_C3094( C1955 C3094 ) C1955_=_C3420( C1955 C3420 ) C1955_=_C3759( C1955 C3759 ) \nC1955_=_C3959( C1955 C3959 ) C1955_=_C3992( C1955 C3992 ) C1955_=_C3994( C1955 C3994 ) C2018_=_C2024( C2018 C2024 ) C2018_=_C2543( C2018 C2543 ) C2018_=_C2852( C2018 C2852 ) \nC2018_=_C3178( C2018 C3178 ) C2018_=_C3232( C2018 C3232 ) C2018_=_C3278( C2018 C3278 ) C2018_=_C3455( C2018 C3455 ) C2018_=_C3965( C2018 C3965 ) C2018_=_C3967( C2018 C3967 ) \nC2024_=_C2060( C2024 C2060 ) C2024_=_C2719( C2024 C2719 ) C2024_=_C3422( C2024 C3422 ) C2024_=_C3661( C2024 C3661 ) C2024_=_C3961( C2024 C3961 ) C2024_=_C3982( C2024 C3982 ) \nC2024_=_C4020( C2024 C4020 ) C2024_=_C4027( C2024 C4027 ) C2024_=_C4030( C2024 C4030 ) C2060_=_C2719( C2060 C2719 ) C2060_=_C3422( C2060 C3422 ) C2060_=_C3661( C2060 C3661 ) \nC2060_=_C3961( C2060 C3961 ) C2060_=_C3982( C2060 C3982 ) C2060_=_C4020( C2060 C4020 ) C2060_=_C4027( C2060 C4027 ) C2060_=_C4030( C2060 C4030 ) C2118_=_C2286( C2118 C2286 ) \nC2118_=_C2716( C2118 C2716 ) C2118_=_C2929( C2118 C2929 ) C2118_=_C3094( C2118 C3094 ) C2118_=_C3420( C2118 C3420 ) C2118_=_C3759( C2118 C3759 ) C2118_=_C3959( C2118 C3959 ) \nC2118_=_C3992( C2118 C3992 ) C2118_=_C3994( C2118 C3994 ) C2286_=_C2716( C2286 C2716 ) C2286_=_C2929( C2286 C2929 ) C2286_=_C3094( C2286 C3094 ) C2286_=_C3420( C2286 C3420 ) \nC2286_=_C3759( C2286 C3759 ) C2286_=_C3959( C2286 C3959 ) C2286_=_C3992( C2286 C3992 ) C2286_=_C3994( C2286 C3994 ) C2315_=_C2729( C2315 C2729 ) C2315_=_C2877( C2315 C2877 ) \nC2315_=_C3064( C2315 C3064 ) C2315_=_C3641( C2315 C3641 ) C2315_=_C3720( C2315 C3720 ) C2315_=_C3723( C2315 C3723 ) C2315_=_C3724( C2315 C3724 ) C2315_=_C3725( C2315 C3725 ) \nC2315_=_C3726( C2315 C3726 ) C2315_=_C3728( C2315 C3728 ) C2315_=_C3729( C2315 C3729 ) C2543_=_C2852( C2543 C2852 ) C2543_=_C3178( C2543 C3178 ) C2543_=_C3232( C2543 C3232 ) \nC2543_=_C3278( C2543 C3278 ) C2543_=_C3455( C2543 C3455 ) C2543_=_C3965( C2543 C3965 ) C2543_=_C3967( C2543 C3967 ) C2716_=_C2719( C2716 C2719 ) C2716_=_C2929( C2716 C2929 ) \nC2716_=_C3094( C2716 C3094 ) C2716_=_C3420( C2716 C3420 ) C2716_=_C3759( C2716 C3759 ) C2716_=_C3959( C2716 C3959 ) C2716_=_C3992( C2716 C3992 ) C2716_=_C3994( C2716 C3994 ) \nC2719_=_C3422( C2719 C3422 ) C2719_=_C3661( C2719 C3661 ) C2719_=_C3961( C2719 C3961 ) C2719_=_C3982( C2719 C3982 ) C2719_=_C4020( C2719 C4020 ) C2719_=_C4027( C2719 C4027 ) \nC2719_=_C4030( C2719 C4030 ) C2729_=_C2877( C2729 C2877 ) C2729_=_C3064( C2729 C3064 ) C2729_=_C3641( C2729 C3641 ) C2729_=_C3720( C2729 C3720 ) C2729_=_C3723( C2729 C3723 ) \nC2729_=_C3724( C2729 C3724 ) C2729_=_C3725( C2729 C3725 ) C2729_=_C3726( C2729 C3726 ) C2729_=_C3728( C2729 C3728 ) C2729_=_C3729( C2729 C3729 ) C2852_=_C3178( C2852 C3178 ) \nC2852_=_C3232( C2852 C3232 ) C2852_=_C3278( C2852 C3278 ) C2852_=_C3455( C2852 C3455 ) C2852_=_C3965( C2852 C3965 ) C2852_=_C3967( C2852 C3967 ) C2877_=_C3064( C2877 C3064 ) \nC2877_=_C3641( C2877 C3641 ) C2877_=_C3720( C2877 C3720 ) C2877_=_C3723( C2877 C3723 ) C2877_=_C3724( C2877 C3724 ) C2877_=_C3725( C2877 C3725 ) C2877_=_C3726( C2877 C3726 ) \nC2877_=_C3728( C2877 C3728 ) C2877_=_C3729( C2877 C3729 ) C2929_=_C3094( C2929 C3094 ) C2929_=_C3420( C2929 C3420 ) C2929_=_C3759( C2929 C3759 ) C2929_=_C3959( C2929 C3959 ) \nC2929_=_C3992( C2929 C3992 ) C2929_=_C3994( C2929 C3994 ) C3064_=_C3641( C3064 C3641 ) C3064_=_C3720( C3064 C3720 ) C3064_=_C3723( C3064 C3723 ) C3064_=_C3724( C3064</w:t>
      </w:r>
    </w:p>
    <w:p>
      <w:pPr>
        <w:pStyle w:val="PreformattedText"/>
        <w:bidi w:val="0"/>
        <w:spacing w:before="0" w:after="0"/>
        <w:jc w:val="left"/>
        <w:rPr/>
      </w:pPr>
      <w:r>
        <w:rPr/>
        <w:t xml:space="preserve"> </w:t>
      </w:r>
      <w:r>
        <w:rPr/>
        <w:t>C3724 ) \nC3064_=_C3725( C3064 C3725 ) C3064_=_C3726( C3064 C3726 ) C3064_=_C3728( C3064 C3728 ) C3064_=_C3729( C3064 C3729 ) C3094_=_C3420( C3094 C3420 ) C3094_=_C3759( C3094 C3759 ) \nC3094_=_C3959( C3094 C3959 ) C3094_=_C3992( C3094 C3992 ) C3094_=_C3994( C3094 C3994 ) C3178_=_C3232( C3178 C3232 ) C3178_=_C3278( C3178 C3278 ) C3178_=_C3455( C3178 C3455 ) \nC3178_=_C3965( C3178 C3965 ) C3178_=_C3967( C3178 C3967 ) C3232_=_C3278( C3232 C3278 ) C3232_=_C3455( C3232 C3455 ) C3232_=_C3965( C3232 C3965 ) C3232_=_C3967( C3232 C3967 ) \nC3278_=_C3455( C3278 C3455 ) C3278_=_C3965( C3278 C3965 ) C3278_=_C3967( C3278 C3967 ) C3420_=_C3422( C3420 C3422 ) C3420_=_C3759( C3420 C3759 ) C3420_=_C3959( C3420 C3959 ) \nC3420_=_C3992( C3420 C3992 ) C3420_=_C3994( C3420 C3994 ) C3422_=_C3661( C3422 C3661 ) C3422_=_C3961( C3422 C3961 ) C3422_=_C3982( C3422 C3982 ) C3422_=_C4020( C3422 C4020 ) \nC3422_=_C4027( C3422 C4027 ) C3422_=_C4030( C3422 C4030 ) C3455_=_C3965( C3455 C3965 ) C3455_=_C3967( C3455 C3967 ) C3641_=_C3720( C3641 C3720 ) C3641_=_C3723( C3641 C3723 ) \nC3641_=_C3724( C3641 C3724 ) C3641_=_C3725( C3641 C3725 ) C3641_=_C3726( C3641 C3726 ) C3641_=_C3728( C3641 C3728 ) C3641_=_C3729( C3641 C3729 ) C3661_=_C3961( C3661 C3961 ) \nC3661_=_C3982( C3661 C3982 ) C3661_=_C4020( C3661 C4020 ) C3661_=_C4027( C3661 C4027 ) C3661_=_C4030( C3661 C4030 ) C3720_=_C3723( C3720 C3723 ) C3720_=_C3724( C3720 C3724 ) \nC3720_=_C3725( C3720 C3725 ) C3720_=_C3726( C3720 C3726 ) C3720_=_C3728( C3720 C3728 ) C3720_=_C3729( C3720 C3729 ) C3723_=_C3724( C3723 C3724 ) C3723_=_C3725( C3723 C3725 ) \nC3723_=_C3726( C3723 C3726 ) C3723_=_C3728( C3723 C3728 ) C3723_=_C3729( C3723 C3729 ) C3723_=_C3965( C3723 C3965 ) C3723_=_C3992( C3723 C3992 ) C3723_=_C4027( C3723 C4027 ) \nC3724_=_C3725( C3724 C3725 ) C3724_=_C3726( C3724 C3726 ) C3724_=_C3728( C3724 C3728 ) C3724_=_C3729( C3724 C3729 ) C3725_=_C3726( C3725 C3726 ) C3725_=_C3728( C3725 C3728 ) \nC3725_=_C3729( C3725 C3729 ) C3726_=_C3728( C3726 C3728 ) C3726_=_C3729( C3726 C3729 ) C3728_=_C3729( C3728 C3729 ) C3729_=_C3967( C3729 C3967 ) C3759_=_C3959( C3759 C3959 ) \nC3759_=_C3992( C3759 C3992 ) C3759_=_C3994( C3759 C3994 ) C3959_=_C3961( C3959 C3961 ) C3959_=_C3992( C3959 C3992 ) C3959_=_C3994( C3959 C3994 ) C3961_=_C3982( C3961 C3982 ) \nC3961_=_C4020( C3961 C4020 ) C3961_=_C4027( C3961 C4027 ) C3961_=_C4030( C3961 C4030 ) C3965_=_C3967( C3965 C3967 ) C3965_=_C3992( C3965 C3992 ) C3965_=_C4027( C3965 C4027 ) \nC3982_=_C4020( C3982 C4020 ) C3982_=_C4027( C3982 C4027 ) C3982_=_C4030( C3982 C4030 ) C3992_=_C3994( C3992 C3994 ) C3992_=_C4027( C3992 C4027 ) C4020_=_C4027( C4020 C4027 ) \nC4020_=_C4030( C4020 C4030 ) C4027_=_C4030( C4027 C4030 ) "];82-&gt;105[label="175: C0 C1 C21 C27 C28 \nC29 C30 C32 C33 C34 C36 \nC37 C38 C39 C40 C41 C42 \nC43 C44 C45 C46 C49 C50 \nC51 C52 C53 C54 C55 C56 \nC58 C59 C60 C61 C63 C64 \nC65 C66 C67 C68 C69 C70 \nC71 C72 C74 C80 C85 C95 \nC104 C122 C140 C146 C151 C164 \nC166 C168 C170 C175 C190 C191 \nC192 C194 C195 C196 C197 C198 \nC199 C200 C201 C202 C203 C204 \nC205 C207 C208 C213 C235 C245 \nC260 C261 C263 C277 C278 C300 \nC301 C302 C303 C304 C305 C306 \nC307 C308 C309 C310 C311 C312 \nC313 C316 C317 C328 C329 C370 \nC372 C381 C382 C507 C510 C511 \nC515 C610 C611 C613 C618 C745 \nC849 C850 C851 C854 C1072 C1110 \nC1112 C1119 C1582 C1620 C1621 C1623 \nC1627 C1647 C1651 C1734 C1737 C1738 \nC1740 C1894 C1955 C2018 C2024 C2060 \nC2118 C2286 C2315 C2543 C2716 C2719 \nC2729 C2852 C2877 C2929 C3064 C3094 \nC3178 C3232 C3278 C3420 C3422 C3455 \nC3641 C3661 C3720 C3723 C3724 C3725 \nC3726 C3728 C3729 C3759 C3959 C3961 \nC3965 C3967 C3982 C3992 C3994 C4020 \nC4027 C4030 \n2047: C0_=_C1 ,C0_=_C21 ,C0_=_C27 ,C0_=_C28 ,C0_=_C29 ,\nC0_=_C30 ,C0_=_C32 ,C0_=_C33 ,C0_=_C34 ,C0_=_C36 ,C0_=_C37 ,\nC0_=_C38 ,C0_=_C39 ,C0_=_C40 ,C0_=_C41 ,C0_=_C42 ,C0_=_C43 ,\nC0_=_C44 ,C0_=_C45 ,C0_=_C46 ,C0_=_C49 ,C0_=_C50 ,C0_=_C51 ,\nC1_=_C21 ,C1_=_C52 ,C1_=_C53 ,C1_=_C54 ,C1_=_C55 ,C1_=_C56 ,\nC1_=_C58 ,C1_=_C59 ,C1_=_C60 ,C1_=_C61 ,C1_=_C63 ,C1_=_C64 ,\nC1_=_C65 ,C1_=_C66 ,C1_=_C67 ,C1_=_C68 ,C1_=_C69 ,C1_=_C70 ,\nC1_=_C71 ,C1_=_C72 ,C1_=_C74 ,C21_=_C95 ,C21_=_C164 ,C21_=_C245 ,\nC21_=_C261 ,C21_=_C329 ,C21_=_C372 ,C21_=_C510 ,C21_=_C611 ,C21_=_C850 ,\nC21_=_C1112 ,C21_=_C1621 ,C21_=_C1647 ,C21_=_C1737 ,C21_=_C2018 ,C21_=_C2543 ,\nC21_=_C2852 ,C21_=_C3178 ,C21_=_C3232 ,C21_=_C3278 ,C21_=_C3455 ,C21_=_C3965 ,\nC21_=_C3967 ,C27_=_C28 ,C27_=_C29 ,C27_=_C30 ,C27_=_C32 ,C27_=_C33 ,\nC27_=_C34 ,C27_=_C36 ,C27_=_C37 ,C27_=_C38 ,C27_=_C39 ,C27_=_C40 ,\nC27_=_C41 ,C27_=_C42 ,C27_=_C43 ,C27_=_C44 ,C27_=_C45 ,C27_=_C46 ,\nC27_=_C49 ,C27_=_C50 ,C27_=_C51 ,C27_=_C52 ,C27_=_C80 ,C27_=_C85 ,\nC27_=_C95 ,C28_=_C29 ,C28_=_C30 ,C28_=_C32 ,C28_=_C33 ,C28_=_C34 ,\nC28_=_C36 ,C28_=_C37 ,C28_=_C38 ,C28_=_C39 ,C28_=_C40 ,C28_=_C41 ,\nC28_=_C42 ,C28_=_C43 ,C28_=_C44 ,C28_=_C45 ,C28_=_C46 ,C28_=_C49 ,\nC28_=_C50 ,C28_=_C51 ,C28_=_C53 ,C28_=_C104 ,C29_=_C30 ,C29_=_C32 ,\nC29_=_C33 ,C29_=_C34 ,C29_=_C36 ,C29_=_C37 ,C29_=_C38 ,C29_=_C39 ,\nC29_=_C40 ,C29_=_C41 ,C29_=_C42 ,C29_=_C43 ,C29_=_C44 ,C29_=_C45 ,\nC29_=_C46 ,C29_=_C49 ,C29_=_C50 ,C29_=_C51 ,C29_=_C54 ,C29_=_C122 ,\nC29_=_C140 ,C30_=_C32 ,C30_=_C33 ,C30_=_C34 ,C30_=_C36 ,C30_=_C37 ,\nC30_=_C38 ,C30_=_C39 ,C30_=_C40 ,C30_=_C41 ,C30_=_C42 ,C30_=_C43 ,\nC30_=_C44 ,C30_=_C45 ,C30_=_C46 ,C30_=_C49 ,C30_=_C50 ,C30_=_C51 ,\nC30_=_C55 ,C30_=_C146 ,C30_=_C151 ,C30_=_C164 ,C30_=_C166 ,C30_=_C168 ,\nC32_=_C33 ,C32_=_C34 ,C32_=_C36 ,C32_=_C37 ,C32_=_C38 ,C32_=_C39 ,\nC32_=_C40 ,C32_=_C41 ,C32_=_C42 ,C32_=_C43 ,C32_=_C44 ,C32_=_C45 ,\nC32_=_C46 ,C32_=_C49 ,C32_=_C50 ,C32_=_C51 ,C32_=_C58 ,C32_=_C213 ,\nC33_=_C34 ,C33_=_C36 ,C33_=_C37 ,C33_=_C38 ,C33_=_C39 ,C33_=_C40 ,\nC33_=_C41 ,C33_=_C42 ,C33_=_C43 ,C33_=_C44 ,C33_=_C45 ,C33_=_C46 ,\nC33_=_C49 ,C33_=_C50 ,C33_=_C51 ,C33_=_C59 ,C33_=_C190 ,C33_=_C235 ,\nC33_=_C245 ,C34_=_C36 ,C34_=_C37 ,C34_=_C38 ,C34_=_C39 ,C34_=_C40 ,\nC34_=_C41 ,C34_=_C42 ,C34_=_C43 ,C34_=_C44 ,C34_=_C45 ,C34_=_C46 ,\nC34_=_C49 ,C34_=_C50 ,C34_=_C51 ,C34_=_C60 ,C34_=_C191 ,C34_=_C260 ,\nC34_=_C261 ,C36_=_C37 ,C36_=_C38 ,C36_=_C39 ,C36_=_C40 ,C36_=_C41 ,\nC36_=_C42 ,C36_=_C43 ,C36_=_C44 ,C36_=_C45 ,C36_=_C46 ,C36_=_C49 ,\nC36_=_C50 ,C36_=_C51 ,C36_=_C63 ,C36_=_C194 ,C36_=_C328 ,C36_=_C329 ,\nC37_=_C38 ,C37_=_C39 ,C37_=_C40 ,C37_=_C41 ,C37_=_C42 ,C37_=_C43 ,\nC37_=_C44 ,C37_=_C45 ,C37_=_C46 ,C37_=_C49 ,C37_=_C50 ,C37_=_C51 ,\nC37_=_C300 ,C38_=_C39 ,C38_=_C40 ,C38_=_C41 ,C38_=_C42 ,C38_=_C43 ,\nC38_=_C44 ,C38_=_C45 ,C38_=_C46 ,C38_=_C49 ,C38_=_C50 ,C38_=_C51 ,\nC38_=_C65 ,C38_=_C195 ,C38_=_C301 ,C38_=_C370 ,C38_=_C372 ,C39_=_C40 ,\nC39_=_C41 ,C39_=_C42 ,C39_=_C43 ,C39_=_C44 ,C39_=_C45 ,C39_=_C46 ,\nC39_=_C49 ,C39_=_C50 ,C39_=_C51 ,C39_=_C67 ,C39_=_C1110 ,C39_=_C1112 ,\nC39_=_C1119 ,C40_=_C41 ,C40_=_C42 ,C40_=_C43 ,C40_=_C44 ,C40_=_C45 ,\nC40_=_C46 ,C40_=_C49 ,C40_=_C50 ,C40_=_C51 ,C40_=_C304 ,C41_=_C42 ,\nC41_=_C43 ,C41_=_C44 ,C41_=_C45 ,C41_=_C46 ,C41_=_C49 ,C41_=_C50 ,\nC41_=_C51 ,C41_=_C305 ,C42_=_C43 ,C42_=_C44 ,C42_=_C45 ,C42_=_C46 ,\nC42_=_C49 ,C42_=_C50 ,C42_=_C51 ,C42_=_C198 ,C42_=_C1582 ,C43_=_C44 ,\nC43_=_C45 ,C43_=_C46 ,C43_=_C49 ,C43_=_C50 ,C43_=_C51 ,C43_=_C199 ,\nC43_=_C2315 ,C44_=_C45 ,C44_=_C46 ,C44_=_C49 ,C44_=_C50 ,C44_=_C51 ,\nC44_=_C203 ,C44_=_C2877 ,C45_=_C46 ,C45_=_C49 ,C45_=_C50 ,C45_=_C51 ,\nC45_=_C204 ,C45_=_C3064 ,C46_=_C49 ,C46_=_C50 ,C46_=_C51 ,C46_=_C310 ,\nC49_=_C50 ,C49_=_C51 ,C49_=_C313 ,C50_=_C51 ,C50_=_C316 ,C51_=_C317 ,\nC52_=_C53 ,C52_=_C54 ,C52_=_C55 ,C52_=_C56 ,C52_=_C58 ,C52_=_C59 ,\nC52_=_C60 ,C52_=_C61 ,C52_=_C63 ,C52_=_C64 ,C52_=_C65 ,C52_=_C66 ,\nC52_=_C67 ,C52_=_C68 ,C52_=_C69 ,C52_=_C70 ,C52_=_C71 ,C52_=_C72 ,\nC52_=_C74 ,C52_=_C80 ,C52_=_C85 ,C52_=_C95 ,C53_=_C54 ,C53_=_C55 ,\nC53_=_C56 ,C53_=_C58 ,C53_=_C59 ,C53_=_C60 ,C53_=_C61 ,C53_=_C63 ,\nC53_=_C64 ,C53_=_C65 ,C53_=_C66 ,C53_=_C67 ,C53_=_C68 ,C53_=_C69 ,\nC53_=_C70 ,C53_=_C71 ,C53_=_C72 ,C53_=_C74 ,C53_=_C104 ,C54_=_C55 ,\nC54_=_C56 ,C54_=_C58 ,C54_=_C59 ,C54_=_C60 ,C54_=_C61 ,C54_=_C63 ,\nC54_=_C64 ,C54_=_C65 ,C54_=_C66 ,C54_=_C67 ,C54_=_C68 ,C54_=_C69 ,\nC54_=_C70 ,C54_=_C71 ,C54_=_C72 ,C54_=_C74 ,C54_=_C122 ,C54_=_C140 ,\nC55_=_C56 ,C55_=_C58 ,C55_=_C59 ,C55_=_C60 ,C55_=_C61 ,C55_=_C63 ,\nC55_=_C64 ,C55_=_C65 ,C55_=_C66 ,C55_=_C67 ,C55_=_C68 ,C55_=_C69 ,\nC55_=_C70 ,C55_=_C71 ,C55_=_C72 ,C55_=_C74 ,C55_=_C146 ,C55_=_C151 ,\nC55_=_C164 ,C55_=_C166 ,C55_=_C168 ,C56_=_C58 ,C56_=_C59 ,C56_=_C60 ,\nC56_=_C61 ,C56_=_C63 ,C56_=_C64 ,C56_=_C65 ,C56_=_C66 ,C56_=_C67 ,\nC56_=_C68 ,C56_=_C69 ,C56_=_C70 ,C56_=_C71 ,C56_=_C72 ,C56_=_C74 ,\nC56_=_C170 ,C56_=_C175 ,C58_=_C59 ,C58_=_C60 ,C58_=_C61 ,C58_=_C63 ,\nC58_=_C64 ,C58_=_C65 ,C58_=_C66 ,C58_=_C67 ,C58_=_C68 ,C58_=_C69 ,\nC58_=_C70 ,C58_=_C71 ,C58_=_C72 ,C58_=_C74 ,C58_=_C213 ,C59_=_C60 ,\nC59_=_C61 ,C59_=_C63 ,C59_=_C64 ,C59_=_C65 ,C59_=_C66 ,C59_=_C67 ,\nC59_=_C68 ,C59_=_C69 ,C59_=_C70 ,C59_=_C71 ,C59_=_C72 ,C59_=_C74 ,\nC59_=_C190 ,C59_=_C235 ,C59_=_C245 ,C60_=_C61 ,C60_=_C63 ,C60_=_C64 ,\nC60_=_C65 ,C60_=_C66 ,C60_=_C67 ,C60_=_C68 ,C60_=_C69 ,C60_=_C70 ,\nC60_=_C71 ,C60_=_C72 ,C60_=_C74 ,C60_=_C191 ,C60_=_C260 ,C60_=_C261 ,\nC61_=_C63 ,C61_=_C64 ,C61_=_C65 ,C61_=_C66 ,C61_=_C67 ,C61_=_C68 ,\nC61_=_C69 ,C61_=_C70 ,C61_=_C71 ,C61_=_C72 ,C61_=_C74 ,C61_=_C192 ,\nC61_=_C263 ,C61_=_C277 ,C61_=_C278 ,C63_=_C64 ,C63_=_C65 ,C63_=_C66 ,\nC63_=_C67 ,C63_=_C68 ,C63_=_C69 ,C63_=_C70 ,C63_=_C71 ,C63_=_C72 ,\nC63_=_C74 ,C63_=_C194 ,C63_=_C328 ,C63_=_C329 ,C64_=_C65 ,C64_=_C66 ,\nC64_=_C67 ,C64_=_C68 ,C64_=_C69 ,C64_=_C70 ,C64_=_C71 ,C64_=_C72 ,\nC64_=_C74 ,C65_=_C66 ,C65_=_C67 ,C65_=_C68 ,C65_=_C69 ,C65_=_C70 ,\nC65_=_C71 ,C65_=_C72 ,C65_=_C74 ,C65_=_C195 ,C65_=_C301 ,C65_=_C370 ,\nC65_=_C372 ,C66_=_C67 ,C66_=_C68 ,C66_=_C69 ,C66_=_C70 ,C66_=_C71 ,\nC66_=_C72 ,C66_=_C74 ,C66_=_C196 ,C66_=_C302 ,C66_=_C381 ,C66_=_C382 ,\nC67_=_C68 ,C67_=_C69 ,C67_=_C70 ,C67_=_C71 ,C67_=_C72 ,C67_=_C74 ,\nC67_=_C1110 ,C67_=_C1112 ,C67_=_C1119 ,C68_=_C69</w:t>
      </w:r>
    </w:p>
    <w:p>
      <w:pPr>
        <w:pStyle w:val="PreformattedText"/>
        <w:bidi w:val="0"/>
        <w:spacing w:before="0" w:after="0"/>
        <w:jc w:val="left"/>
        <w:rPr/>
      </w:pPr>
      <w:r>
        <w:rPr/>
        <w:t xml:space="preserve"> </w:t>
      </w:r>
      <w:r>
        <w:rPr/>
        <w:t>,C68_=_C70 ,C68_=_C71 ,\nC68_=_C72 ,C68_=_C74 ,C69_=_C70 ,C69_=_C71 ,C69_=_C72 ,C69_=_C74 ,\nC69_=_C201 ,C69_=_C307 ,C69_=_C2716 ,C69_=_C2719 ,C70_=_C71 ,C70_=_C72 ,\nC70_=_C74 ,C70_=_C2929 ,C71_=_C72 ,C71_=_C74 ,C71_=_C205 ,C71_=_C309 ,\nC71_=_C3420 ,C71_=_C3422 ,C72_=_C74 ,C72_=_C208 ,C72_=_C312 ,C72_=_C3959 ,\nC72_=_C3961 ,C80_=_C85 ,C80_=_C95 ,C80_=_C122 ,C80_=_C146 ,C80_=_C170 ,\nC80_=_C190 ,C80_=_C191 ,C80_=_C192 ,C80_=_C194 ,C80_=_C195 ,C80_=_C196 ,\nC80_=_C197 ,C80_=_C198 ,C80_=_C199 ,C80_=_C200 ,C80_=_C201 ,C80_=_C202 ,\nC80_=_C203 ,C80_=_C204 ,C80_=_C205 ,C80_=_C207 ,C80_=_C208 ,C85_=_C95 ,\nC85_=_C104 ,C85_=_C151 ,C85_=_C175 ,C85_=_C213 ,C85_=_C235 ,C85_=_C263 ,\nC85_=_C300 ,C85_=_C301 ,C85_=_C302 ,C85_=_C303 ,C85_=_C304 ,C85_=_C305 ,\nC85_=_C306 ,C85_=_C307 ,C85_=_C308 ,C85_=_C309 ,C85_=_C310 ,C85_=_C311 ,\nC85_=_C312 ,C85_=_C313 ,C85_=_C316 ,C85_=_C317 ,C95_=_C164 ,C95_=_C245 ,\nC95_=_C261 ,C95_=_C329 ,C95_=_C372 ,C95_=_C510 ,C95_=_C611 ,C95_=_C850 ,\nC95_=_C1112 ,C95_=_C1621 ,C95_=_C1647 ,C95_=_C1737 ,C95_=_C2018 ,C95_=_C2543 ,\nC95_=_C2852 ,C95_=_C3178 ,C95_=_C3232 ,C95_=_C3278 ,C95_=_C3455 ,C95_=_C3965 ,\nC95_=_C3967 ,C104_=_C151 ,C104_=_C175 ,C104_=_C213 ,C104_=_C235 ,C104_=_C263 ,\nC104_=_C300 ,C104_=_C301 ,C104_=_C302 ,C104_=_C303 ,C104_=_C304 ,C104_=_C305 ,\nC104_=_C306 ,C104_=_C307 ,C104_=_C308 ,C104_=_C309 ,C104_=_C310 ,C104_=_C311 ,\nC104_=_C312 ,C104_=_C313 ,C104_=_C316 ,C104_=_C317 ,C122_=_C140 ,C122_=_C146 ,\nC122_=_C170 ,C122_=_C190 ,C122_=_C191 ,C122_=_C192 ,C122_=_C194 ,C122_=_C195 ,\nC122_=_C196 ,C122_=_C197 ,C122_=_C198 ,C122_=_C199 ,C122_=_C200 ,C122_=_C201 ,\nC122_=_C202 ,C122_=_C203 ,C122_=_C204 ,C122_=_C205 ,C122_=_C207 ,C122_=_C208 ,\nC140_=_C260 ,C140_=_C328 ,C140_=_C370 ,C140_=_C507 ,C140_=_C610 ,C140_=_C849 ,\nC140_=_C1110 ,C140_=_C1582 ,C140_=_C1620 ,C140_=_C1734 ,C140_=_C2315 ,C140_=_C2729 ,\nC140_=_C2877 ,C140_=_C3064 ,C140_=_C3641 ,C140_=_C3720 ,C140_=_C3723 ,C140_=_C3724 ,\nC140_=_C3725 ,C140_=_C3726 ,C140_=_C3728 ,C140_=_C3729 ,C146_=_C151 ,C146_=_C164 ,\nC146_=_C166 ,C146_=_C168 ,C146_=_C170 ,C146_=_C190 ,C146_=_C191 ,C146_=_C192 ,\nC146_=_C194 ,C146_=_C195 ,C146_=_C196 ,C146_=_C197 ,C146_=_C198 ,C146_=_C199 ,\nC146_=_C200 ,C146_=_C201 ,C146_=_C202 ,C146_=_C203 ,C146_=_C204 ,C146_=_C205 ,\nC146_=_C207 ,C146_=_C208 ,C151_=_C164 ,C151_=_C166 ,C151_=_C168 ,C151_=_C175 ,\nC151_=_C213 ,C151_=_C235 ,C151_=_C263 ,C151_=_C300 ,C151_=_C301 ,C151_=_C302 ,\nC151_=_C303 ,C151_=_C304 ,C151_=_C305 ,C151_=_C306 ,C151_=_C307 ,C151_=_C308 ,\nC151_=_C309 ,C151_=_C310 ,C151_=_C311 ,C151_=_C312 ,C151_=_C313 ,C151_=_C316 ,\nC151_=_C317 ,C164_=_C166 ,C164_=_C168 ,C164_=_C245 ,C164_=_C261 ,C164_=_C329 ,\nC164_=_C372 ,C164_=_C510 ,C164_=_C611 ,C164_=_C850 ,C164_=_C1112 ,C164_=_C1621 ,\nC164_=_C1647 ,C164_=_C1737 ,C164_=_C2018 ,C164_=_C2543 ,C164_=_C2852 ,C164_=_C3178 ,\nC164_=_C3232 ,C164_=_C3278 ,C164_=_C3455 ,C164_=_C3965 ,C164_=_C3967 ,C166_=_C168 ,\nC166_=_C277 ,C166_=_C381 ,C166_=_C511 ,C166_=_C613 ,C166_=_C745 ,C166_=_C851 ,\nC166_=_C1072 ,C166_=_C1623 ,C166_=_C1738 ,C166_=_C1955 ,C166_=_C2118 ,C166_=_C2286 ,\nC166_=_C2716 ,C166_=_C2929 ,C166_=_C3094 ,C166_=_C3420 ,C166_=_C3759 ,C166_=_C3959 ,\nC166_=_C3992 ,C166_=_C3994 ,C168_=_C278 ,C168_=_C382 ,C168_=_C515 ,C168_=_C618 ,\nC168_=_C854 ,C168_=_C1119 ,C168_=_C1627 ,C168_=_C1651 ,C168_=_C1740 ,C168_=_C1894 ,\nC168_=_C2024 ,C168_=_C2060 ,C168_=_C2719 ,C168_=_C3422 ,C168_=_C3661 ,C168_=_C3961 ,\nC168_=_C3982 ,C168_=_C4020 ,C168_=_C4027 ,C168_=_C4030 ,C170_=_C175 ,C170_=_C190 ,\nC170_=_C191 ,C170_=_C192 ,C170_=_C194 ,C170_=_C195 ,C170_=_C196 ,C170_=_C197 ,\nC170_=_C198 ,C170_=_C199 ,C170_=_C200 ,C170_=_C201 ,C170_=_C202 ,C170_=_C203 ,\nC170_=_C204 ,C170_=_C205 ,C170_=_C207 ,C170_=_C208 ,C175_=_C213 ,C175_=_C235 ,\nC175_=_C263 ,C175_=_C300 ,C175_=_C301 ,C175_=_C302 ,C175_=_C303 ,C175_=_C304 ,\nC175_=_C305 ,C175_=_C306 ,C175_=_C307 ,C175_=_C308 ,C175_=_C309 ,C175_=_C310 ,\nC175_=_C311 ,C175_=_C312 ,C175_=_C313 ,C175_=_C316 ,C175_=_C317 ,C190_=_C191 ,\nC190_=_C192 ,C190_=_C194 ,C190_=_C195 ,C190_=_C196 ,C190_=_C197 ,C190_=_C198 ,\nC190_=_C199 ,C190_=_C200 ,C190_=_C201 ,C190_=_C202 ,C190_=_C203 ,C190_=_C204 ,\nC190_=_C205 ,C190_=_C207 ,C190_=_C208 ,C190_=_C235 ,C190_=_C245 ,C191_=_C192 ,\nC191_=_C194 ,C191_=_C195 ,C191_=_C196 ,C191_=_C197 ,C191_=_C198 ,C191_=_C199 ,\nC191_=_C200 ,C191_=_C201 ,C191_=_C202 ,C191_=_C203 ,C191_=_C204 ,C191_=_C205 ,\nC191_=_C207 ,C191_=_C208 ,C191_=_C260 ,C191_=_C261 ,C192_=_C194 ,C192_=_C195 ,\nC192_=_C196 ,C192_=_C197 ,C192_=_C198 ,C192_=_C199 ,C192_=_C200 ,C192_=_C201 ,\nC192_=_C202 ,C192_=_C203 ,C192_=_C204 ,C192_=_C205 ,C192_=_C207 ,C192_=_C208 ,\nC192_=_C263 ,C192_=_C277 ,C192_=_C278 ,C194_=_C195 ,C194_=_C196 ,C194_=_C197 ,\nC194_=_C198 ,C194_=_C199 ,C194_=_C200 ,C194_=_C201 ,C194_=_C202 ,C194_=_C203 ,\nC194_=_C204 ,C194_=_C205 ,C194_=_C207 ,C194_=_C208 ,C194_=_C328 ,C194_=_C329 ,\nC195_=_C196 ,C195_=_C197 ,C195_=_C198 ,C195_=_C199 ,C195_=_C200 ,C195_=_C201 ,\nC195_=_C202 ,C195_=_C203 ,C195_=_C204 ,C195_=_C205 ,C195_=_C207 ,C195_=_C208 ,\nC195_=_C301 ,C195_=_C370 ,C195_=_C372 ,C196_=_C197 ,C196_=_C198 ,C196_=_C199 ,\nC196_=_C200 ,C196_=_C201 ,C196_=_C202 ,C196_=_C203 ,C196_=_C204 ,C196_=_C205 ,\nC196_=_C207 ,C196_=_C208 ,C196_=_C302 ,C196_=_C381 ,C196_=_C382 ,C197_=_C198 ,\nC197_=_C199 ,C197_=_C200 ,C197_=_C201 ,C197_=_C202 ,C197_=_C203 ,C197_=_C204 ,\nC197_=_C205 ,C197_=_C207 ,C197_=_C208 ,C197_=_C303 ,C198_=_C199 ,C198_=_C200 ,\nC198_=_C201 ,C198_=_C202 ,C198_=_C203 ,C198_=_C204 ,C198_=_C205 ,C198_=_C207 ,\nC198_=_C208 ,C198_=_C1582 ,C199_=_C200 ,C199_=_C201 ,C199_=_C202 ,C199_=_C203 ,\nC199_=_C204 ,C199_=_C205 ,C199_=_C207 ,C199_=_C208 ,C199_=_C2315 ,C200_=_C201 ,\nC200_=_C202 ,C200_=_C203 ,C200_=_C204 ,C200_=_C205 ,C200_=_C207 ,C200_=_C208 ,\nC200_=_C306 ,C201_=_C202 ,C201_=_C203 ,C201_=_C204 ,C201_=_C205 ,C201_=_C207 ,\nC201_=_C208 ,C201_=_C307 ,C201_=_C2716 ,C201_=_C2719 ,C202_=_C203 ,C202_=_C204 ,\nC202_=_C205 ,C202_=_C207 ,C202_=_C208 ,C202_=_C308 ,C203_=_C204 ,C203_=_C205 ,\nC203_=_C207 ,C203_=_C208 ,C203_=_C2877 ,C204_=_C205 ,C204_=_C207 ,C204_=_C208 ,\nC204_=_C3064 ,C205_=_C207 ,C205_=_C208 ,C205_=_C309 ,C205_=_C3420 ,C205_=_C3422 ,\nC207_=_C208 ,C207_=_C311 ,C208_=_C312 ,C208_=_C3959 ,C208_=_C3961 ,C213_=_C235 ,\nC213_=_C263 ,C213_=_C300 ,C213_=_C301 ,C213_=_C302 ,C213_=_C303 ,C213_=_C304 ,\nC213_=_C305 ,C213_=_C306 ,C213_=_C307 ,C213_=_C308 ,C213_=_C309 ,C213_=_C310 ,\nC213_=_C311 ,C213_=_C312 ,C213_=_C313 ,C213_=_C316 ,C213_=_C317 ,C235_=_C245 ,\nC235_=_C263 ,C235_=_C300 ,C235_=_C301 ,C235_=_C302 ,C235_=_C303 ,C235_=_C304 ,\nC235_=_C305 ,C235_=_C306 ,C235_=_C307 ,C235_=_C308 ,C235_=_C309 ,C235_=_C310 ,\nC235_=_C311 ,C235_=_C312 ,C235_=_C313 ,C235_=_C316 ,C235_=_C317 ,C245_=_C261 ,\nC245_=_C329 ,C245_=_C372 ,C245_=_C510 ,C245_=_C611 ,C245_=_C850 ,C245_=_C1112 ,\nC245_=_C1621 ,C245_=_C1647 ,C245_=_C1737 ,C245_=_C2018 ,C245_=_C2543 ,C245_=_C2852 ,\nC245_=_C3178 ,C245_=_C3232 ,C245_=_C3278 ,C245_=_C3455 ,C245_=_C3965 ,C245_=_C3967 ,\nC260_=_C261 ,C260_=_C328 ,C260_=_C370 ,C260_=_C507 ,C260_=_C610 ,C260_=_C849 ,\nC260_=_C1110 ,C260_=_C1582 ,C260_=_C1620 ,C260_=_C1734 ,C260_=_C2315 ,C260_=_C2729 ,\nC260_=_C2877 ,C260_=_C3064 ,C260_=_C3641 ,C260_=_C3720 ,C260_=_C3723 ,C260_=_C3724 ,\nC260_=_C3725 ,C260_=_C3726 ,C260_=_C3728 ,C260_=_C3729 ,C261_=_C329 ,C261_=_C372 ,\nC261_=_C510 ,C261_=_C611 ,C261_=_C850 ,C261_=_C1112 ,C261_=_C1621 ,C261_=_C1647 ,\nC261_=_C1737 ,C261_=_C2018 ,C261_=_C2543 ,C261_=_C2852 ,C261_=_C3178 ,C261_=_C3232 ,\nC261_=_C3278 ,C261_=_C3455 ,C261_=_C3965 ,C261_=_C3967 ,C263_=_C277 ,C263_=_C278 ,\nC263_=_C300 ,C263_=_C301 ,C263_=_C302 ,C263_=_C303 ,C263_=_C304 ,C263_=_C305 ,\nC263_=_C306 ,C263_=_C307 ,C263_=_C308 ,C263_=_C309 ,C263_=_C310 ,C263_=_C311 ,\nC263_=_C312 ,C263_=_C313 ,C263_=_C316 ,C263_=_C317 ,C277_=_C278 ,C277_=_C381 ,\nC277_=_C511 ,C277_=_C613 ,C277_=_C745 ,C277_=_C851 ,C277_=_C1072 ,C277_=_C1623 ,\nC277_=_C1738 ,C277_=_C1955 ,C277_=_C2118 ,C277_=_C2286 ,C277_=_C2716 ,C277_=_C2929 ,\nC277_=_C3094 ,C277_=_C3420 ,C277_=_C3759 ,C277_=_C3959 ,C277_=_C3992 ,C277_=_C3994 ,\nC278_=_C382 ,C278_=_C515 ,C278_=_C618 ,C278_=_C854 ,C278_=_C1119 ,C278_=_C1627 ,\nC278_=_C1651 ,C278_=_C1740 ,C278_=_C1894 ,C278_=_C2024 ,C278_=_C2060 ,C278_=_C2719 ,\nC278_=_C3422 ,C278_=_C3661 ,C278_=_C3961 ,C278_=_C3982 ,C278_=_C4020 ,C278_=_C4027 ,\nC278_=_C4030 ,C300_=_C301 ,C300_=_C302 ,C300_=_C303 ,C300_=_C304 ,C300_=_C305 ,\nC300_=_C306 ,C300_=_C307 ,C300_=_C308 ,C300_=_C309 ,C300_=_C310 ,C300_=_C311 ,\nC300_=_C312 ,C300_=_C313 ,C300_=_C316 ,C300_=_C317 ,C301_=_C302 ,C301_=_C303 ,\nC301_=_C304 ,C301_=_C305 ,C301_=_C306 ,C301_=_C307 ,C301_=_C308 ,C301_=_C309 ,\nC301_=_C310 ,C301_=_C311 ,C301_=_C312 ,C301_=_C313 ,C301_=_C316 ,C301_=_C317 ,\nC301_=_C370 ,C301_=_C372 ,C302_=_C303 ,C302_=_C304 ,C302_=_C305 ,C302_=_C306 ,\nC302_=_C307 ,C302_=_C308 ,C302_=_C309 ,C302_=_C310 ,C302_=_C311 ,C302_=_C312 ,\nC302_=_C313 ,C302_=_C316 ,C302_=_C317 ,C302_=_C381 ,C302_=_C382 ,C303_=_C304 ,\nC303_=_C305 ,C303_=_C306 ,C303_=_C307 ,C303_=_C308 ,C303_=_C309 ,C303_=_C310 ,\nC303_=_C311 ,C303_=_C312 ,C303_=_C313 ,C303_=_C316 ,C303_=_C317 ,C304_=_C305 ,\nC304_=_C306 ,C304_=_C307 ,C304_=_C308 ,C304_=_C309 ,C304_=_C310 ,C304_=_C311 ,\nC304_=_C312 ,C304_=_C313 ,C304_=_C316 ,C304_=_C317 ,C305_=_C306 ,C305_=_C307 ,\nC305_=_C308 ,C305_=_C309 ,C305_=_C310 ,C305_=_C311 ,C305_=_C312 ,C305_=_C313 ,\nC305_=_C316 ,C305_=_C317 ,C306_=_C307 ,C306_=_C308 ,C306_=_C309 ,C306_=_C310 ,\nC306_=_C311 ,C306_=_C312 ,C306_=_C313 ,C306_=_C316 ,C306_=_C317 ,C307_=_C308 ,\nC307_=_C309 ,C307_=_C310 ,C307_=_C311 ,C307_=_C312 ,C307_=_C313 ,C307_=_C316 ,\nC307_=_C317 ,C307_=_C2716 ,C307_=_C2719 ,C308_=_C309 ,C308_=_C310 ,C308_=_C311 ,\nC308_=_C312 ,C308_=_C313 ,C308_=_C316 ,C308_=_C317 ,C309_=_C310 ,C309_=_C311 ,\nC309_=_C312 ,C309_=_C313 ,C309_=_C316 ,C309_=_C317 ,C309_=_C3420 ,C309_=_C3422 ,\nC310_=_C311 ,C310_=_C312 ,C310_=_C313 ,C310_=_C316 ,C310_=_C317</w:t>
      </w:r>
    </w:p>
    <w:p>
      <w:pPr>
        <w:pStyle w:val="PreformattedText"/>
        <w:bidi w:val="0"/>
        <w:spacing w:before="0" w:after="0"/>
        <w:jc w:val="left"/>
        <w:rPr/>
      </w:pPr>
      <w:r>
        <w:rPr/>
        <w:t xml:space="preserve"> </w:t>
      </w:r>
      <w:r>
        <w:rPr/>
        <w:t>,C311_=_C312 ,\nC311_=_C313 ,C311_=_C316 ,C311_=_C317 ,C312_=_C313 ,C312_=_C316 ,C312_=_C317 ,\nC312_=_C3959 ,C312_=_C3961 ,C313_=_C316 ,C313_=_C317 ,C316_=_C317 ,C328_=_C329 ,\nC328_=_C370 ,C328_=_C507 ,C328_=_C610 ,C328_=_C849 ,C328_=_C1110 ,C328_=_C1582 ,\nC328_=_C1620 ,C328_=_C1734 ,C328_=_C2315 ,C328_=_C2729 ,C328_=_C2877 ,C328_=_C3064 ,\nC328_=_C3641 ,C328_=_C3720 ,C328_=_C3723 ,C328_=_C3724 ,C328_=_C3725 ,C328_=_C3726 ,\nC328_=_C3728 ,C328_=_C3729 ,C329_=_C372 ,C329_=_C510 ,C329_=_C611 ,C329_=_C850 ,\nC329_=_C1112 ,C329_=_C1621 ,C329_=_C1647 ,C329_=_C1737 ,C329_=_C2018 ,C329_=_C2543 ,\nC329_=_C2852 ,C329_=_C3178 ,C329_=_C3232 ,C329_=_C3278 ,C329_=_C3455 ,C329_=_C3965 ,\nC329_=_C3967 ,C370_=_C372 ,C370_=_C507 ,C370_=_C610 ,C370_=_C849 ,C370_=_C1110 ,\nC370_=_C1582 ,C370_=_C1620 ,C370_=_C1734 ,C370_=_C2315 ,C370_=_C2729 ,C370_=_C2877 ,\nC370_=_C3064 ,C370_=_C3641 ,C370_=_C3720 ,C370_=_C3723 ,C370_=_C3724 ,C370_=_C3725 ,\nC370_=_C3726 ,C370_=_C3728 ,C370_=_C3729 ,C372_=_C510 ,C372_=_C611 ,C372_=_C850 ,\nC372_=_C1112 ,C372_=_C1621 ,C372_=_C1647 ,C372_=_C1737 ,C372_=_C2018 ,C372_=_C2543 ,\nC372_=_C2852 ,C372_=_C3178 ,C372_=_C3232 ,C372_=_C3278 ,C372_=_C3455 ,C372_=_C3965 ,\nC372_=_C3967 ,C381_=_C382 ,C381_=_C511 ,C381_=_C613 ,C381_=_C745 ,C381_=_C851 ,\nC381_=_C1072 ,C381_=_C1623 ,C381_=_C1738 ,C381_=_C1955 ,C381_=_C2118 ,C381_=_C2286 ,\nC381_=_C2716 ,C381_=_C2929 ,C381_=_C3094 ,C381_=_C3420 ,C381_=_C3759 ,C381_=_C3959 ,\nC381_=_C3992 ,C381_=_C3994 ,C382_=_C515 ,C382_=_C618 ,C382_=_C854 ,C382_=_C1119 ,\nC382_=_C1627 ,C382_=_C1651 ,C382_=_C1740 ,C382_=_C1894 ,C382_=_C2024 ,C382_=_C2060 ,\nC382_=_C2719 ,C382_=_C3422 ,C382_=_C3661 ,C382_=_C3961 ,C382_=_C3982 ,C382_=_C4020 ,\nC382_=_C4027 ,C382_=_C4030 ,C507_=_C510 ,C507_=_C511 ,C507_=_C515 ,C507_=_C610 ,\nC507_=_C849 ,C507_=_C1110 ,C507_=_C1582 ,C507_=_C1620 ,C507_=_C1734 ,C507_=_C2315 ,\nC507_=_C2729 ,C507_=_C2877 ,C507_=_C3064 ,C507_=_C3641 ,C507_=_C3720 ,C507_=_C3723 ,\nC507_=_C3724 ,C507_=_C3725 ,C507_=_C3726 ,C507_=_C3728 ,C507_=_C3729 ,C510_=_C511 ,\nC510_=_C515 ,C510_=_C611 ,C510_=_C850 ,C510_=_C1112 ,C510_=_C1621 ,C510_=_C1647 ,\nC510_=_C1737 ,C510_=_C2018 ,C510_=_C2543 ,C510_=_C2852 ,C510_=_C3178 ,C510_=_C3232 ,\nC510_=_C3278 ,C510_=_C3455 ,C510_=_C3965 ,C510_=_C3967 ,C511_=_C515 ,C511_=_C613 ,\nC511_=_C745 ,C511_=_C851 ,C511_=_C1072 ,C511_=_C1623 ,C511_=_C1738 ,C511_=_C1955 ,\nC511_=_C2118 ,C511_=_C2286 ,C511_=_C2716 ,C511_=_C2929 ,C511_=_C3094 ,C511_=_C3420 ,\nC511_=_C3759 ,C511_=_C3959 ,C511_=_C3992 ,C511_=_C3994 ,C515_=_C618 ,C515_=_C854 ,\nC515_=_C1119 ,C515_=_C1627 ,C515_=_C1651 ,C515_=_C1740 ,C515_=_C1894 ,C515_=_C2024 ,\nC515_=_C2060 ,C515_=_C2719 ,C515_=_C3422 ,C515_=_C3661 ,C515_=_C3961 ,C515_=_C3982 ,\nC515_=_C4020 ,C515_=_C4027 ,C515_=_C4030 ,C610_=_C611 ,C610_=_C613 ,C610_=_C618 ,\nC610_=_C849 ,C610_=_C1110 ,C610_=_C1582 ,C610_=_C1620 ,C610_=_C1734 ,C610_=_C2315 ,\nC610_=_C2729 ,C610_=_C2877 ,C610_=_C3064 ,C610_=_C3641 ,C610_=_C3720 ,C610_=_C3723 ,\nC610_=_C3724 ,C610_=_C3725 ,C610_=_C3726 ,C610_=_C3728 ,C610_=_C3729 ,C611_=_C613 ,\nC611_=_C618 ,C611_=_C850 ,C611_=_C1112 ,C611_=_C1621 ,C611_=_C1647 ,C611_=_C1737 ,\nC611_=_C2018 ,C611_=_C2543 ,C611_=_C2852 ,C611_=_C3178 ,C611_=_C3232 ,C611_=_C3278 ,\nC611_=_C3455 ,C611_=_C3965 ,C611_=_C3967 ,C613_=_C618 ,C613_=_C745 ,C613_=_C851 ,\nC613_=_C1072 ,C613_=_C1623 ,C613_=_C1738 ,C613_=_C1955 ,C613_=_C2118 ,C613_=_C2286 ,\nC613_=_C2716 ,C613_=_C2929 ,C613_=_C3094 ,C613_=_C3420 ,C613_=_C3759 ,C613_=_C3959 ,\nC613_=_C3992 ,C613_=_C3994 ,C618_=_C854 ,C618_=_C1119 ,C618_=_C1627 ,C618_=_C1651 ,\nC618_=_C1740 ,C618_=_C1894 ,C618_=_C2024 ,C618_=_C2060 ,C618_=_C2719 ,C618_=_C3422 ,\nC618_=_C3661 ,C618_=_C3961 ,C618_=_C3982 ,C618_=_C4020 ,C618_=_C4027 ,C618_=_C4030 ,\nC745_=_C851 ,C745_=_C1072 ,C745_=_C1623 ,C745_=_C1738 ,C745_=_C1955 ,C745_=_C2118 ,\nC745_=_C2286 ,C745_=_C2716 ,C745_=_C2929 ,C745_=_C3094 ,C745_=_C3420 ,C745_=_C3759 ,\nC745_=_C3959 ,C745_=_C3992 ,C745_=_C3994 ,C849_=_C850 ,C849_=_C851 ,C849_=_C854 ,\nC849_=_C1110 ,C849_=_C1582 ,C849_=_C1620 ,C849_=_C1734 ,C849_=_C2315 ,C849_=_C2729 ,\nC849_=_C2877 ,C849_=_C3064 ,C849_=_C3641 ,C849_=_C3720 ,C849_=_C3723 ,C849_=_C3724 ,\nC849_=_C3725 ,C849_=_C3726 ,C849_=_C3728 ,C849_=_C3729 ,C850_=_C851 ,C850_=_C854 ,\nC850_=_C1112 ,C850_=_C1621 ,C850_=_C1647 ,C850_=_C1737 ,C850_=_C2018 ,C850_=_C2543 ,\nC850_=_C2852 ,C850_=_C3178 ,C850_=_C3232 ,C850_=_C3278 ,C850_=_C3455 ,C850_=_C3965 ,\nC850_=_C3967 ,C851_=_C854 ,C851_=_C1072 ,C851_=_C1623 ,C851_=_C1738 ,C851_=_C1955 ,\nC851_=_C2118 ,C851_=_C2286 ,C851_=_C2716 ,C851_=_C2929 ,C851_=_C3094 ,C851_=_C3420 ,\nC851_=_C3759 ,C851_=_C3959 ,C851_=_C3992 ,C851_=_C3994 ,C854_=_C1119 ,C854_=_C1627 ,\nC854_=_C1651 ,C854_=_C1740 ,C854_=_C1894 ,C854_=_C2024 ,C854_=_C2060 ,C854_=_C2719 ,\nC854_=_C3422 ,C854_=_C3661 ,C854_=_C3961 ,C854_=_C3982 ,C854_=_C4020 ,C854_=_C4027 ,\nC854_=_C4030 ,C1072_=_C1623 ,C1072_=_C1738 ,C1072_=_C1955 ,C1072_=_C2118 ,C1072_=_C2286 ,\nC1072_=_C2716 ,C1072_=_C2929 ,C1072_=_C3094 ,C1072_=_C3420 ,C1072_=_C3759 ,C1072_=_C3959 ,\nC1072_=_C3992 ,C1072_=_C3994 ,C1110_=_C1112 ,C1110_=_C1119 ,C1110_=_C1582 ,C1110_=_C1620 ,\nC1110_=_C1734 ,C1110_=_C2315 ,C1110_=_C2729 ,C1110_=_C2877 ,C1110_=_C3064 ,C1110_=_C3641 ,\nC1110_=_C3720 ,C1110_=_C3723 ,C1110_=_C3724 ,C1110_=_C3725 ,C1110_=_C3726 ,C1110_=_C3728 ,\nC1110_=_C3729 ,C1112_=_C1119 ,C1112_=_C1621 ,C1112_=_C1647 ,C1112_=_C1737 ,C1112_=_C2018 ,\nC1112_=_C2543 ,C1112_=_C2852 ,C1112_=_C3178 ,C1112_=_C3232 ,C1112_=_C3278 ,C1112_=_C3455 ,\nC1112_=_C3965 ,C1112_=_C3967 ,C1119_=_C1627 ,C1119_=_C1651 ,C1119_=_C1740 ,C1119_=_C1894 ,\nC1119_=_C2024 ,C1119_=_C2060 ,C1119_=_C2719 ,C1119_=_C3422 ,C1119_=_C3661 ,C1119_=_C3961 ,\nC1119_=_C3982 ,C1119_=_C4020 ,C1119_=_C4027 ,C1119_=_C4030 ,C1582_=_C1620 ,C1582_=_C1734 ,\nC1582_=_C2315 ,C1582_=_C2729 ,C1582_=_C2877 ,C1582_=_C3064 ,C1582_=_C3641 ,C1582_=_C3720 ,\nC1582_=_C3723 ,C1582_=_C3724 ,C1582_=_C3725 ,C1582_=_C3726 ,C1582_=_C3728 ,C1582_=_C3729 ,\nC1620_=_C1621 ,C1620_=_C1623 ,C1620_=_C1627 ,C1620_=_C1734 ,C1620_=_C2315 ,C1620_=_C2729 ,\nC1620_=_C2877 ,C1620_=_C3064 ,C1620_=_C3641 ,C1620_=_C3720 ,C1620_=_C3723 ,C1620_=_C3724 ,\nC1620_=_C3725 ,C1620_=_C3726 ,C1620_=_C3728 ,C1620_=_C3729 ,C1621_=_C1623 ,C1621_=_C1627 ,\nC1621_=_C1647 ,C1621_=_C1737 ,C1621_=_C2018 ,C1621_=_C2543 ,C1621_=_C2852 ,C1621_=_C3178 ,\nC1621_=_C3232 ,C1621_=_C3278 ,C1621_=_C3455 ,C1621_=_C3965 ,C1621_=_C3967 ,C1623_=_C1627 ,\nC1623_=_C1738 ,C1623_=_C1955 ,C1623_=_C2118 ,C1623_=_C2286 ,C1623_=_C2716 ,C1623_=_C2929 ,\nC1623_=_C3094 ,C1623_=_C3420 ,C1623_=_C3759 ,C1623_=_C3959 ,C1623_=_C3992 ,C1623_=_C3994 ,\nC1627_=_C1651 ,C1627_=_C1740 ,C1627_=_C1894 ,C1627_=_C2024 ,C1627_=_C2060 ,C1627_=_C2719 ,\nC1627_=_C3422 ,C1627_=_C3661 ,C1627_=_C3961 ,C1627_=_C3982 ,C1627_=_C4020 ,C1627_=_C4027 ,\nC1627_=_C4030 ,C1647_=_C1651 ,C1647_=_C1737 ,C1647_=_C2018 ,C1647_=_C2543 ,C1647_=_C2852 ,\nC1647_=_C3178 ,C1647_=_C3232 ,C1647_=_C3278 ,C1647_=_C3455 ,C1647_=_C3965 ,C1647_=_C3967 ,\nC1651_=_C1740 ,C1651_=_C1894 ,C1651_=_C2024 ,C1651_=_C2060 ,C1651_=_C2719 ,C1651_=_C3422 ,\nC1651_=_C3661 ,C1651_=_C3961 ,C1651_=_C3982 ,C1651_=_C4020 ,C1651_=_C4027 ,C1651_=_C4030 ,\nC1734_=_C1737 ,C1734_=_C1738 ,C1734_=_C1740 ,C1734_=_C2315 ,C1734_=_C2729 ,C1734_=_C2877 ,\nC1734_=_C3064 ,C1734_=_C3641 ,C1734_=_C3720 ,C1734_=_C3723 ,C1734_=_C3724 ,C1734_=_C3725 ,\nC1734_=_C3726 ,C1734_=_C3728 ,C1734_=_C3729 ,C1737_=_C1738 ,C1737_=_C1740 ,C1737_=_C2018 ,\nC1737_=_C2543 ,C1737_=_C2852 ,C1737_=_C3178 ,C1737_=_C3232 ,C1737_=_C3278 ,C1737_=_C3455 ,\nC1737_=_C3965 ,C1737_=_C3967 ,C1738_=_C1740 ,C1738_=_C1955 ,C1738_=_C2118 ,C1738_=_C2286 ,\nC1738_=_C2716 ,C1738_=_C2929 ,C1738_=_C3094 ,C1738_=_C3420 ,C1738_=_C3759 ,C1738_=_C3959 ,\nC1738_=_C3992 ,C1738_=_C3994 ,C1740_=_C1894 ,C1740_=_C2024 ,C1740_=_C2060 ,C1740_=_C2719 ,\nC1740_=_C3422 ,C1740_=_C3661 ,C1740_=_C3961 ,C1740_=_C3982 ,C1740_=_C4020 ,C1740_=_C4027 ,\nC1740_=_C4030 ,C1894_=_C2024 ,C1894_=_C2060 ,C1894_=_C2719 ,C1894_=_C3422 ,C1894_=_C3661 ,\nC1894_=_C3961 ,C1894_=_C3982 ,C1894_=_C4020 ,C1894_=_C4027 ,C1894_=_C4030 ,C1955_=_C2118 ,\nC1955_=_C2286 ,C1955_=_C2716 ,C1955_=_C2929 ,C1955_=_C3094 ,C1955_=_C3420 ,C1955_=_C3759 ,\nC1955_=_C3959 ,C1955_=_C3992 ,C1955_=_C3994 ,C2018_=_C2024 ,C2018_=_C2543 ,C2018_=_C2852 ,\nC2018_=_C3178 ,C2018_=_C3232 ,C2018_=_C3278 ,C2018_=_C3455 ,C2018_=_C3965 ,C2018_=_C3967 ,\nC2024_=_C2060 ,C2024_=_C2719 ,C2024_=_C3422 ,C2024_=_C3661 ,C2024_=_C3961 ,C2024_=_C3982 ,\nC2024_=_C4020 ,C2024_=_C4027 ,C2024_=_C4030 ,C2060_=_C2719 ,C2060_=_C3422 ,C2060_=_C3661 ,\nC2060_=_C3961 ,C2060_=_C3982 ,C2060_=_C4020 ,C2060_=_C4027 ,C2060_=_C4030 ,C2118_=_C2286 ,\nC2118_=_C2716 ,C2118_=_C2929 ,C2118_=_C3094 ,C2118_=_C3420 ,C2118_=_C3759 ,C2118_=_C3959 ,\nC2118_=_C3992 ,C2118_=_C3994 ,C2286_=_C2716 ,C2286_=_C2929 ,C2286_=_C3094 ,C2286_=_C3420 ,\nC2286_=_C3759 ,C2286_=_C3959 ,C2286_=_C3992 ,C2286_=_C3994 ,C2315_=_C2729 ,C2315_=_C2877 ,\nC2315_=_C3064 ,C2315_=_C3641 ,C2315_=_C3720 ,C2315_=_C3723 ,C2315_=_C3724 ,C2315_=_C3725 ,\nC2315_=_C3726 ,C2315_=_C3728 ,C2315_=_C3729 ,C2543_=_C2852 ,C2543_=_C3178 ,C2543_=_C3232 ,\nC2543_=_C3278 ,C2543_=_C3455 ,C2543_=_C3965 ,C2543_=_C3967 ,C2716_=_C2719 ,C2716_=_C2929 ,\nC2716_=_C3094 ,C2716_=_C3420 ,C2716_=_C3759 ,C2716_=_C3959 ,C2716_=_C3992 ,C2716_=_C3994 ,\nC2719_=_C3422 ,C2719_=_C3661 ,C2719_=_C3961 ,C2719_=_C3982 ,C2719_=_C4020 ,C2719_=_C4027 ,\nC2719_=_C4030 ,C2729_=_C2877 ,C2729_=_C3064 ,C2729_=_C3641 ,C2729_=_C3720 ,C2729_=_C3723 ,\nC2729_=_C3724 ,C2729_=_C3725 ,C2729_=_C3726 ,C2729_=_C3728 ,C2729_=_C3729 ,C2852_=_C3178 ,\nC2852_=_C3232 ,C2852_=_C3278 ,C2852_=_C3455 ,C2852_=_C3965 ,C2852_=_C3967 ,C2877_=_C3064 ,\nC2877_=_C3641 ,C2877_=_C3720 ,C2877_=_C3723 ,C2877_=_C3724 ,C2877_=_C3725 ,C2877_=_C3726 ,\nC2877_=_C3728 ,C2877_=_C3729 ,C2929_=_C3094 ,C2929_=_C3420 ,C2929_=_C3759 ,C2929_=_C3959 ,\nC2929_=_C3992 ,C2929_=_C3994 ,C3064_=_C3641 ,C3064_=_C3720 ,C3064_=_C3723 ,C3064_=_C3724</w:t>
      </w:r>
    </w:p>
    <w:p>
      <w:pPr>
        <w:pStyle w:val="PreformattedText"/>
        <w:bidi w:val="0"/>
        <w:spacing w:before="0" w:after="0"/>
        <w:jc w:val="left"/>
        <w:rPr/>
      </w:pPr>
      <w:r>
        <w:rPr/>
        <w:t xml:space="preserve"> </w:t>
      </w:r>
      <w:r>
        <w:rPr/>
        <w:t>,\nC3064_=_C3725 ,C3064_=_C3726 ,C3064_=_C3728 ,C3064_=_C3729 ,C3094_=_C3420 ,C3094_=_C3759 ,\nC3094_=_C3959 ,C3094_=_C3992 ,C3094_=_C3994 ,C3178_=_C3232 ,C3178_=_C3278 ,C3178_=_C3455 ,\nC3178_=_C3965 ,C3178_=_C3967 ,C3232_=_C3278 ,C3232_=_C3455 ,C3232_=_C3965 ,C3232_=_C3967 ,\nC3278_=_C3455 ,C3278_=_C3965 ,C3278_=_C3967 ,C3420_=_C3422 ,C3420_=_C3759 ,C3420_=_C3959 ,\nC3420_=_C3992 ,C3420_=_C3994 ,C3422_=_C3661 ,C3422_=_C3961 ,C3422_=_C3982 ,C3422_=_C4020 ,\nC3422_=_C4027 ,C3422_=_C4030 ,C3455_=_C3965 ,C3455_=_C3967 ,C3641_=_C3720 ,C3641_=_C3723 ,\nC3641_=_C3724 ,C3641_=_C3725 ,C3641_=_C3726 ,C3641_=_C3728 ,C3641_=_C3729 ,C3661_=_C3961 ,\nC3661_=_C3982 ,C3661_=_C4020 ,C3661_=_C4027 ,C3661_=_C4030 ,C3720_=_C3723 ,C3720_=_C3724 ,\nC3720_=_C3725 ,C3720_=_C3726 ,C3720_=_C3728 ,C3720_=_C3729 ,C3723_=_C3724 ,C3723_=_C3725 ,\nC3723_=_C3726 ,C3723_=_C3728 ,C3723_=_C3729 ,C3723_=_C3965 ,C3723_=_C3992 ,C3723_=_C4027 ,\nC3724_=_C3725 ,C3724_=_C3726 ,C3724_=_C3728 ,C3724_=_C3729 ,C3725_=_C3726 ,C3725_=_C3728 ,\nC3725_=_C3729 ,C3726_=_C3728 ,C3726_=_C3729 ,C3728_=_C3729 ,C3729_=_C3967 ,C3759_=_C3959 ,\nC3759_=_C3992 ,C3759_=_C3994 ,C3959_=_C3961 ,C3959_=_C3992 ,C3959_=_C3994 ,C3961_=_C3982 ,\nC3961_=_C4020 ,C3961_=_C4027 ,C3961_=_C4030 ,C3965_=_C3967 ,C3965_=_C3992 ,C3965_=_C4027 ,\nC3982_=_C4020 ,C3982_=_C4027 ,C3982_=_C4030 ,C3992_=_C3994 ,C3992_=_C4027 ,C4020_=_C4027 ,\nC4020_=_C4030 ,C4027_=_C4030 ,"];106[shape=box, label="id:106 level: 4\n243: C2 C5 C6 C7 C9 \nC11 C19 C27 C33 C34 C36 \nC38 C52 C56 C59 C60 C61 \nC63 C65 C77 C78 C80 C84 \nC85 C87 C89 C90 C92 C93 \nC94 C95 C96 C97 C98 C100 \nC102 C103 C105 C121 C124 C125 \nC126 C128 C131 C136 C147 C148 \nC149 C152 C153 C161 C170 C171 \nC175 C177 C179 C180 C181 C182 \nC184 C185 C186 C187 C188 C189 \nC190 C191 C192 C194 C195 C197 \nC200 C202 C211 C234 C235 C237 \nC239 C240 C242 C243 C244 C245 \nC246 C247 C248 C250 C252 C253 \nC254 C255 C256 C257 C258 C259 \nC260 C261 C262 C263 C264 C266 \nC267 C268 C270 C271 C272 C273 \nC274 C275 C276 C277 C278 C285 \nC288 C301 C303 C306 C308 C318 \nC320 C321 C322 C323 C324 C325 \nC326 C327 C328 C329 C330 C349 \nC362 C363 C364 C365 C367 C368 \nC369 C370 C371 C372 C471 C472 \nC473 C474 C475 C476 C477 C478 \nC479 C480 C482 C483 C484 C485 \nC486 C487 C488 C489 C490 C587 \nC908 C924 C936 C973 C1164 C1215 \nC1216 C1217 C1218 C1219 C1220 C1221 \nC1222 C1223 C1224 C1225 C1226 C1227 \nC1228 C1229 C1230 C1231 C1233 C1234 \nC1235 C1236 C1237 C1238 C1239 C1282 \nC1444 C1499 C1528 C1577 C1603 C1666 \nC1867 C2332 C2464 C2472 C2601 C2640 \nC2675 C2695 C2696 C2697 C2698 C2699 \nC2700 C2701 C2702 C2703 C2704 C2705 \nC2773 C2829 C2830 C2831 C2832 C2833 \nC2834 C2835 C2836 C2837 C2838 C2839 \nC2840 C2841 C3010 C3188 C3202 C3378 \nC3768 C3839 C3840 C3841 C3842 C3843 \nC3844 C3845 C3846 C3847 \n3006: C2_=_C5( C2 C5 ) C2_=_C6( C2 C6 ) C2_=_C7( C2 C7 ) C2_=_C9( C2 C9 ) C2_=_C11( C2 C11 ) \nC2_=_C19( C2 C19 ) C2_=_C27( C2 C27 ) C2_=_C52( C2 C52 ) C2_=_C77( C2 C77 ) C2_=_C78( C2 C78 ) C2_=_C80( C2 C80 ) \nC2_=_C84( C2 C84 ) C2_=_C85( C2 C85 ) C2_=_C87( C2 C87 ) C2_=_C89( C2 C89 ) C2_=_C90( C2 C90 ) C2_=_C92( C2 C92 ) \nC2_=_C93( C2 C93 ) C2_=_C94( C2 C94 ) C2_=_C95( C2 C95 ) C2_=_C96( C2 C96 ) C2_=_C97( C2 C97 ) C2_=_C98( C2 C98 ) \nC5_=_C6( C5 C6 ) C5_=_C7( C5 C7 ) C5_=_C9( C5 C9 ) C5_=_C11( C5 C11 ) C5_=_C19( C5 C19 ) C5_=_C56( C5 C56 ) \nC5_=_C100( C5 C100 ) C5_=_C121( C5 C121 ) C5_=_C170( C5 C170 ) C5_=_C171( C5 C171 ) C5_=_C175( C5 C175 ) C5_=_C177( C5 C177 ) \nC5_=_C179( C5 C179 ) C5_=_C180( C5 C180 ) C5_=_C181( C5 C181 ) C5_=_C182( C5 C182 ) C5_=_C184( C5 C184 ) C5_=_C185( C5 C185 ) \nC5_=_C186( C5 C186 ) C5_=_C187( C5 C187 ) C5_=_C188( C5 C188 ) C5_=_C189( C5 C189 ) C6_=_C7( C6 C7 ) C6_=_C9( C6 C9 ) \nC6_=_C11( C6 C11 ) C6_=_C19( C6 C19 ) C6_=_C33( C6 C33 ) C6_=_C59( C6 C59 ) C6_=_C124( C6 C124 ) C6_=_C147( C6 C147 ) \nC6_=_C190( C6 C190 ) C6_=_C234( C6 C234 ) C6_=_C235( C6 C235 ) C6_=_C237( C6 C237 ) C6_=_C239( C6 C239 ) C6_=_C240( C6 C240 ) \nC6_=_C242( C6 C242 ) C6_=_C243( C6 C243 ) C6_=_C244( C6 C244 ) C6_=_C245( C6 C245 ) C6_=_C246( C6 C246 ) C6_=_C247( C6 C247 ) \nC6_=_C248( C6 C248 ) C7_=_C9( C7 C9 ) C7_=_C11( C7 C11 ) C7_=_C19( C7 C19 ) C7_=_C34( C7 C34 ) C7_=_C60( C7 C60 ) \nC7_=_C102( C7 C102 ) C7_=_C125( C7 C125 ) C7_=_C148( C7 C148 ) C7_=_C191( C7 C191 ) C7_=_C250( C7 C250 ) C7_=_C252( C7 C252 ) \nC7_=_C253( C7 C253 ) C7_=_C254( C7 C254 ) C7_=_C255( C7 C255 ) C7_=_C256( C7 C256 ) C7_=_C257( C7 C257 ) C7_=_C258( C7 C258 ) \nC7_=_C259( C7 C259 ) C7_=_C260( C7 C260 ) C7_=_C261( C7 C261 ) C7_=_C262( C7 C262 ) C9_=_C11( C9 C11 ) C9_=_C19( C9 C19 ) \nC9_=_C36( C9 C36 ) C9_=_C63( C9 C63 ) C9_=_C105( C9 C105 ) C9_=_C128( C9 C128 ) C9_=_C152( C9 C152 ) C9_=_C194( C9 C194 ) \nC9_=_C318( C9 C318 ) C9_=_C320( C9 C320 ) C9_=_C321( C9 C321 ) C9_=_C322( C9 C322 ) C9_=_C323( C9 C323 ) C9_=_C324( C9 C324 ) \nC9_=_C325( C9 C325 ) C9_=_C326( C9 C326 ) C9_=_C327( C9 C327 ) C9_=_C328( C9 C328 ) C9_=_C329( C9 C329 ) C9_=_C330( C9 C330 ) \nC11_=_C19( C11 C19 ) C11_=_C38( C11 C38 ) C11_=_C65( C11 C65 ) C11_=_C131( C11 C131 ) C11_=_C153( C11 C153 ) C11_=_C195( C11 C195 ) \nC11_=_C301( C11 C301 ) C11_=_C362( C11 C362 ) C11_=_C363( C11 C363 ) C11_=_C364( C11 C364 ) C11_=_C365( C11 C365 ) C11_=_C367( C11 C367 ) \nC11_=_C368( C11 C368 ) C11_=_C369( C11 C369 ) C11_=_C370( C11 C370 ) C11_=_C371( C11 C371 ) C11_=_C372( C11 C372 ) C19_=_C161( C19 C161 ) \nC19_=_C288( C19 C288 ) C19_=_C587( C19 C587 ) C19_=_C924( C19 C924 ) C19_=_C973( C19 C973 ) C19_=_C1282( C19 C1282 ) C19_=_C1444( C19 C1444 ) \nC19_=_C1603( C19 C1603 ) C19_=_C1666( C19 C1666 ) C19_=_C1867( C19 C1867 ) C19_=_C2332( C19 C2332 ) C19_=_C2464( C19 C2464 ) C19_=_C3010( C19 C3010 ) \nC19_=_C3188( C19 C3188 ) C19_=_C3202( C19 C3202 ) C19_=_C3378( C19 C3378 ) C19_=_C3768( C19 C3768 ) C19_=_C3839( C19 C3839 ) C19_=_C3840( C19 C3840 ) \nC19_=_C3841( C19 C3841 ) C19_=_C3842( C19 C3842 ) C19_=_C3843( C19 C3843 ) C19_=_C3844( C19 C3844 ) C19_=_C3845( C19 C3845 ) C19_=_C3846( C19 C3846 ) \nC19_=_C3847( C19 C3847 ) C27_=_C33( C27 C33 ) C27_=_C34( C27 C34 ) C27_=_C36( C27 C36 ) C27_=_C38( C27 C38 ) C27_=_C52( C27 C52 ) \nC27_=_C77( C27 C77 ) C27_=_C78( C27 C78 ) C27_=_C80( C27 C80 ) C27_=_C84( C27 C84 ) C27_=_C85( C27 C85 ) C27_=_C87( C27 C87 ) \nC27_=_C89( C27 C89 ) C27_=_C90( C27 C90 ) C27_=_C92( C27 C92 ) C27_=_C93( C27 C93 ) C27_=_C94( C27 C94 ) C27_=_C95( C27 C95 ) \nC27_=_C96( C27 C96 ) C27_=_C97( C27 C97 ) C27_=_C98( C27 C98 ) C33_=_C34( C33 C34 ) C33_=_C36( C33 C36 ) C33_=_C38( C33 C38 ) \nC33_=_C59( C33 C59 ) C33_=_C124( C33 C124 ) C33_=_C147( C33 C147 ) C33_=_C190( C33 C190 ) C33_=_C234( C33 C234 ) C33_=_C235( C33 C235 ) \nC33_=_C237( C33 C237 ) C33_=_C239( C33 C239 ) C33_=_C240( C33 C240 ) C33_=_C242( C33 C242 ) C33_=_C243( C33 C243 ) C33_=_C244( C33 C244 ) \nC33_=_C245( C33 C245 ) C33_=_C246( C33 C246 ) C33_=_C247( C33 C247 ) C33_=_C248( C33 C248 ) C34_=_C36( C34 C36 ) C34_=_C38( C34 C38 ) \nC34_=_C60( C34 C60 ) C34_=_C102( C34 C102 ) C34_=_C125( C34 C125 ) C34_=_C148( C34 C148 ) C34_=_C191( C34 C191 ) C34_=_C250( C34 C250 ) \nC34_=_C252( C34 C252 ) C34_=_C253( C34 C253 ) C34_=_C254( C34 C254 ) C34_=_C255( C34 C255 ) C34_=_C256( C34 C256 ) C34_=_C257( C34 C257 ) \nC34_=_C258( C34 C258 ) C34_=_C259( C34 C259 ) C34_=_C260( C34 C260 ) C34_=_C261( C34 C261 ) C34_=_C262( C34 C262 ) C36_=_C38( C36 C38 ) \nC36_=_C63( C36 C63 ) C36_=_C105( C36 C105 ) C36_=_C128( C36 C128 ) C36_=_C152( C36 C152 ) C36_=_C194( C36 C194 ) C36_=_C318( C36 C318 ) \nC36_=_C320( C36 C320 ) C36_=_C321( C36 C321 ) C36_=_C322( C36 C322 ) C36_=_C323( C36 C323 ) C36_=_C324( C36 C324 ) C36_=_C325( C36 C325 ) \nC36_=_C326( C36 C326 ) C36_=_C327( C36 C327 ) C36_=_C328( C36 C328 ) C36_=_C329( C36 C329 ) C36_=_C330( C36 C330 ) C38_=_C65( C38 C65 ) \nC38_=_C131( C38 C131 ) C38_=_C153( C38 C153 ) C38_=_C195( C38 C195 ) C38_=_C301( C38 C301 ) C38_=_C362( C38 C362 ) C38_=_C363( C38 C363 ) \nC38_=_C364( C38 C364 ) C38_=_C365( C38 C365 ) C38_=_C367( C38 C367 ) C38_=_C368( C38 C368 ) C38_=_C369( C38 C369 ) C38_=_C370( C38 C370 ) \nC38_=_C371( C38 C371 ) C38_=_C372( C38 C372 ) C52_=_C56( C52 C56 ) C52_=_C59( C52 C59 ) C52_=_C60( C52 C60 ) C52_=_C61( C52 C61 ) \nC52_=_C63( C52 C63 ) C52_=_C65( C52 C65 ) C52_=_C77( C52 C77 ) C52_=_C78( C52 C78 ) C52_=_C80( C52 C80 ) C52_=_C84( C52 C84 ) \nC52_=_C85( C52 C85 ) C52_=_C87( C52 C87 ) C52_=_C89( C52 C89 ) C52_=_C90( C52 C90 ) C52_=_C92( C52 C92 ) C52_=_C93( C52 C93 ) \nC52_=_C94( C52 C94 ) C52_=_C95( C52 C95 ) C52_=_C96( C52 C96 ) C52_=_C97( C52 C97 ) C52_=_C98( C52 C98 ) C56_=_C59( C56 C59 ) \nC56_=_C60( C56 C60 ) C56_=_C61( C56 C61 ) C56_=_C63( C56 C63 ) C56_=_C65( C56 C65 ) C56_=_C100( C56 C100 ) C56_=_C121( C56 C121 ) \nC56_=_C170( C56 C170 ) C56_=_C171( C56 C171 ) C56_=_C175( C56 C175 ) C56_=_C177( C56 C177 ) C56_=_C179( C56 C179 ) C56_=_C180( C56 C180 ) \nC56_=_C181( C56 C181 ) C56_=_C182( C56 C182 ) C56_=_C184( C56 C184 ) C56_=_C185( C56 C185 ) C56_=_C186( C56 C186 ) C56_=_C187( C56 C187 ) \nC56_=_C188( C56 C188 ) C56_=_C189( C56 C189 ) C59_=_C60( C59 C60 ) C59_=_C61( C59 C61 ) C59_=_C63( C59 C63 ) C59_=_C65( C59 C65 ) \nC59_=_C124( C59 C124 ) C59_=_C147( C59 C147 ) C59_=_C190( C59 C190 ) C59_=_C234( C59 C234 ) C59_=_C235( C59 C235 ) C59_=_C237( C59 C237 ) \nC59_=_C239( C59 C239 ) C59_=_C240( C59 C240 ) C59_=_C242( C59 C242 ) C59_=_C243( C59 C243 ) C59_=_C244( C59 C244 ) C59_=_C245( C59 C245 ) \nC59_=_C246( C59 C246 ) C59_=_C247( C59 C247 ) C59_=_C248( C59 C248 ) C60_=_C61( C60 C61 ) C60_=_C63( C60 C63 ) C60_=_C65( C60 C65 ) \nC60_=_C102( C60 C102 ) C60_=_C125( C60 C125 ) C60_=_C148( C60 C148 ) C60_=_C191( C60 C191 ) C60_=_C250( C60 C250 ) C60_=_C252( C60 C252 ) \nC60_=_C253( C60 C253 ) C60_=_C254( C60 C254 ) C60_=_C255( C60 C255 ) C60_=_C256( C60 C256 ) C60_=_C257( C60 C257 ) C60_=_C258( C60 C258 ) \nC60_=_C259( C60 C259 ) C60_=_C260( C60 C260 ) C60_=_C261( C60 C261 ) C60_=_C262( C60 C262 ) C61_=_C63( C61 C63 )</w:t>
      </w:r>
    </w:p>
    <w:p>
      <w:pPr>
        <w:pStyle w:val="PreformattedText"/>
        <w:bidi w:val="0"/>
        <w:spacing w:before="0" w:after="0"/>
        <w:jc w:val="left"/>
        <w:rPr/>
      </w:pPr>
      <w:r>
        <w:rPr/>
        <w:t xml:space="preserve"> </w:t>
      </w:r>
      <w:r>
        <w:rPr/>
        <w:t>C61_=_C65( C61 C65 ) \nC61_=_C103( C61 C103 ) C61_=_C126( C61 C126 ) C61_=_C149( C61 C149 ) C61_=_C192( C61 C192 ) C61_=_C211( C61 C211 ) C61_=_C263( C61 C263 ) \nC61_=_C264( C61 C264 ) C61_=_C266( C61 C266 ) C61_=_C267( C61 C267 ) C61_=_C268( C61 C268 ) C61_=_C270( C61 C270 ) C61_=_C271( C61 C271 ) \nC61_=_C272( C61 C272 ) C61_=_C273( C61 C273 ) C61_=_C274( C61 C274 ) C61_=_C275( C61 C275 ) C61_=_C276( C61 C276 ) C61_=_C277( C61 C277 ) \nC61_=_C278( C61 C278 ) C63_=_C65( C63 C65 ) C63_=_C105( C63 C105 ) C63_=_C128( C63 C128 ) C63_=_C152( C63 C152 ) C63_=_C194( C63 C194 ) \nC63_=_C318( C63 C318 ) C63_=_C320( C63 C320 ) C63_=_C321( C63 C321 ) C63_=_C322( C63 C322 ) C63_=_C323( C63 C323 ) C63_=_C324( C63 C324 ) \nC63_=_C325( C63 C325 ) C63_=_C326( C63 C326 ) C63_=_C327( C63 C327 ) C63_=_C328( C63 C328 ) C63_=_C329( C63 C329 ) C63_=_C330( C63 C330 ) \nC65_=_C131( C65 C131 ) C65_=_C153( C65 C153 ) C65_=_C195( C65 C195 ) C65_=_C301( C65 C301 ) C65_=_C362( C65 C362 ) C65_=_C363( C65 C363 ) \nC65_=_C364( C65 C364 ) C65_=_C365( C65 C365 ) C65_=_C367( C65 C367 ) C65_=_C368( C65 C368 ) C65_=_C369( C65 C369 ) C65_=_C370( C65 C370 ) \nC65_=_C371( C65 C371 ) C65_=_C372( C65 C372 ) C77_=_C78( C77 C78 ) C77_=_C80( C77 C80 ) C77_=_C84( C77 C84 ) C77_=_C85( C77 C85 ) \nC77_=_C87( C77 C87 ) C77_=_C89( C77 C89 ) C77_=_C90( C77 C90 ) C77_=_C92( C77 C92 ) C77_=_C93( C77 C93 ) C77_=_C94( C77 C94 ) \nC77_=_C95( C77 C95 ) C77_=_C96( C77 C96 ) C77_=_C97( C77 C97 ) C77_=_C98( C77 C98 ) C77_=_C121( C77 C121 ) C77_=_C124( C77 C124 ) \nC77_=_C125( C77 C125 ) C77_=_C126( C77 C126 ) C77_=_C128( C77 C128 ) C77_=_C131( C77 C131 ) C77_=_C136( C77 C136 ) C78_=_C80( C78 C80 ) \nC78_=_C84( C78 C84 ) C78_=_C85( C78 C85 ) C78_=_C87( C78 C87 ) C78_=_C89( C78 C89 ) C78_=_C90( C78 C90 ) C78_=_C92( C78 C92 ) \nC78_=_C93( C78 C93 ) C78_=_C94( C78 C94 ) C78_=_C95( C78 C95 ) C78_=_C96( C78 C96 ) C78_=_C97( C78 C97 ) C78_=_C98( C78 C98 ) \nC78_=_C147( C78 C147 ) C78_=_C148( C78 C148 ) C78_=_C149( C78 C149 ) C78_=_C152( C78 C152 ) C78_=_C153( C78 C153 ) C78_=_C161( C78 C161 ) \nC80_=_C84( C80 C84 ) C80_=_C85( C80 C85 ) C80_=_C87( C80 C87 ) C80_=_C89( C80 C89 ) C80_=_C90( C80 C90 ) C80_=_C92( C80 C92 ) \nC80_=_C93( C80 C93 ) C80_=_C94( C80 C94 ) C80_=_C95( C80 C95 ) C80_=_C96( C80 C96 ) C80_=_C97( C80 C97 ) C80_=_C98( C80 C98 ) \nC80_=_C170( C80 C170 ) C80_=_C190( C80 C190 ) C80_=_C191( C80 C191 ) C80_=_C192( C80 C192 ) C80_=_C194( C80 C194 ) C80_=_C195( C80 C195 ) \nC80_=_C197( C80 C197 ) C80_=_C200( C80 C200 ) C80_=_C202( C80 C202 ) C84_=_C85( C84 C85 ) C84_=_C87( C84 C87 ) C84_=_C89( C84 C89 ) \nC84_=_C90( C84 C90 ) C84_=_C92( C84 C92 ) C84_=_C93( C84 C93 ) C84_=_C94( C84 C94 ) C84_=_C95( C84 C95 ) C84_=_C96( C84 C96 ) \nC84_=_C97( C84 C97 ) C84_=_C98( C84 C98 ) C84_=_C234( C84 C234 ) C84_=_C285( C84 C285 ) C84_=_C288( C84 C288 ) C85_=_C87( C85 C87 ) \nC85_=_C89( C85 C89 ) C85_=_C90( C85 C90 ) C85_=_C92( C85 C92 ) C85_=_C93( C85 C93 ) C85_=_C94( C85 C94 ) C85_=_C95( C85 C95 ) \nC85_=_C96( C85 C96 ) C85_=_C97( C85 C97 ) C85_=_C98( C85 C98 ) C85_=_C175( C85 C175 ) C85_=_C235( C85 C235 ) C85_=_C263( C85 C263 ) \nC85_=_C301( C85 C301 ) C85_=_C303( C85 C303 ) C85_=_C306( C85 C306 ) C85_=_C308( C85 C308 ) C87_=_C89( C87 C89 ) C87_=_C90( C87 C90 ) \nC87_=_C92( C87 C92 ) C87_=_C93( C87 C93 ) C87_=_C94( C87 C94 ) C87_=_C95( C87 C95 ) C87_=_C96( C87 C96 ) C87_=_C97( C87 C97 ) \nC87_=_C98( C87 C98 ) C87_=_C237( C87 C237 ) C87_=_C349( C87 C349 ) C89_=_C90( C89 C90 ) C89_=_C92( C89 C92 ) C89_=_C93( C89 C93 ) \nC89_=_C94( C89 C94 ) C89_=_C95( C89 C95 ) C89_=_C96( C89 C96 ) C89_=_C97( C89 C97 ) C89_=_C98( C89 C98 ) C89_=_C180( C89 C180 ) \nC89_=_C197( C89 C197 ) C89_=_C239( C89 C239 ) C89_=_C267( C89 C267 ) C89_=_C303( C89 C303 ) C89_=_C362( C89 C362 ) C89_=_C471( C89 C471 ) \nC89_=_C472( C89 C472 ) C89_=_C473( C89 C473 ) C89_=_C474( C89 C474 ) C89_=_C475( C89 C475 ) C89_=_C476( C89 C476 ) C89_=_C477( C89 C477 ) \nC89_=_C478( C89 C478 ) C89_=_C479( C89 C479 ) C89_=_C480( C89 C480 ) C89_=_C482( C89 C482 ) C89_=_C483( C89 C483 ) C89_=_C484( C89 C484 ) \nC89_=_C485( C89 C485 ) C89_=_C486( C89 C486 ) C89_=_C487( C89 C487 ) C89_=_C488( C89 C488 ) C89_=_C489( C89 C489 ) C89_=_C490( C89 C490 ) \nC90_=_C92( C90 C92 ) C90_=_C93( C90 C93 ) C90_=_C94( C90 C94 ) C90_=_C95( C90 C95 ) C90_=_C96( C90 C96 ) C90_=_C97( C90 C97 ) \nC90_=_C98( C90 C98 ) C90_=_C240( C90 C240 ) C90_=_C254( C90 C254 ) C90_=_C322( C90 C322 ) C90_=_C363( C90 C363 ) C92_=_C93( C92 C93 ) \nC92_=_C94( C92 C94 ) C92_=_C95( C92 C95 ) C92_=_C96( C92 C96 ) C92_=_C97( C92 C97 ) C92_=_C98( C92 C98 ) C92_=_C184( C92 C184 ) \nC92_=_C202( C92 C202 ) C92_=_C242( C92 C242 ) C92_=_C271( C92 C271 ) C92_=_C308( C92 C308 ) C92_=_C367( C92 C367 ) C92_=_C936( C92 C936 ) \nC92_=_C1499( C92 C1499 ) C92_=_C1577( C92 C1577 ) C92_=_C2601( C92 C2601 ) C92_=_C2640( C92 C2640 ) C92_=_C2695( C92 C2695 ) C92_=_C2773( C92 C2773 ) \nC92_=_C2829( C92 C2829 ) C92_=_C2830( C92 C2830 ) C92_=_C2831( C92 C2831 ) C92_=_C2832( C92 C2832 ) C92_=_C2833( C92 C2833 ) C92_=_C2834( C92 C2834 ) \nC92_=_C2835( C92 C2835 ) C92_=_C2836( C92 C2836 ) C92_=_C2837( C92 C2837 ) C92_=_C2838( C92 C2838 ) C92_=_C2839( C92 C2839 ) C92_=_C2840( C92 C2840 ) \nC92_=_C2841( C92 C2841 ) C93_=_C94( C93 C94 ) C93_=_C95( C93 C95 ) C93_=_C96( C93 C96 ) C93_=_C97( C93 C97 ) C93_=_C98( C93 C98 ) \nC93_=_C243( C93 C243 ) C93_=_C2699( C93 C2699 ) C94_=_C95( C94 C95 ) C94_=_C96( C94 C96 ) C94_=_C97( C94 C97 ) C94_=_C98( C94 C98 ) \nC94_=_C187( C94 C187 ) C94_=_C244( C94 C244 ) C94_=_C274( C94 C274 ) C94_=_C371( C94 C371 ) C94_=_C487( C94 C487 ) C94_=_C2700( C94 C2700 ) \nC94_=_C2835( C94 C2835 ) C95_=_C96( C95 C96 ) C95_=_C97( C95 C97 ) C95_=_C98( C95 C98 ) C95_=_C245( C95 C245 ) C95_=_C261( C95 C261 ) \nC95_=_C329( C95 C329 ) C95_=_C372( C95 C372 ) C96_=_C97( C96 C97 ) C96_=_C98( C96 C98 ) C96_=_C246( C96 C246 ) C96_=_C2702( C96 C2702 ) \nC97_=_C98( C97 C98 ) C97_=_C247( C97 C247 ) C97_=_C1234( C97 C1234 ) C97_=_C2703( C97 C2703 ) C98_=_C248( C98 C248 ) C98_=_C2705( C98 C2705 ) \nC100_=_C102( C100 C102 ) C100_=_C103( C100 C103 ) C100_=_C105( C100 C105 ) C100_=_C121( C100 C121 ) C100_=_C170( C100 C170 ) C100_=_C171( C100 C171 ) \nC100_=_C175( C100 C175 ) C100_=_C177( C100 C177 ) C100_=_C179( C100 C179 ) C100_=_C180( C100 C180 ) C100_=_C181( C100 C181 ) C100_=_C182( C100 C182 ) \nC100_=_C184( C100 C184 ) C100_=_C185( C100 C185 ) C100_=_C186( C100 C186 ) C100_=_C187( C100 C187 ) C100_=_C188( C100 C188 ) C100_=_C189( C100 C189 ) \nC102_=_C103( C102 C103 ) C102_=_C105( C102 C105 ) C102_=_C125( C102 C125 ) C102_=_C148( C102 C148 ) C102_=_C191( C102 C191 ) C102_=_C250( C102 C250 ) \nC102_=_C252( C102 C252 ) C102_=_C253( C102 C253 ) C102_=_C254( C102 C254 ) C102_=_C255( C102 C255 ) C102_=_C256( C102 C256 ) C102_=_C257( C102 C257 ) \nC102_=_C258( C102 C258 ) C102_=_C259( C102 C259 ) C102_=_C260( C102 C260 ) C102_=_C261( C102 C261 ) C102_=_C262( C102 C262 ) C103_=_C105( C103 C105 ) \nC103_=_C126( C103 C126 ) C103_=_C149( C103 C149 ) C103_=_C192( C103 C192 ) C103_=_C211( C103 C211 ) C103_=_C263( C103 C263 ) C103_=_C264( C103 C264 ) \nC103_=_C266( C103 C266 ) C103_=_C267( C103 C267 ) C103_=_C268( C103 C268 ) C103_=_C270( C103 C270 ) C103_=_C271( C103 C271 ) C103_=_C272( C103 C272 ) \nC103_=_C273( C103 C273 ) C103_=_C274( C103 C274 ) C103_=_C275( C103 C275 ) C103_=_C276( C103 C276 ) C103_=_C277( C103 C277 ) C103_=_C278( C103 C278 ) \nC105_=_C128( C105 C128 ) C105_=_C152( C105 C152 ) C105_=_C194( C105 C194 ) C105_=_C318( C105 C318 ) C105_=_C320( C105 C320 ) C105_=_C321( C105 C321 ) \nC105_=_C322( C105 C322 ) C105_=_C323( C105 C323 ) C105_=_C324( C105 C324 ) C105_=_C325( C105 C325 ) C105_=_C326( C105 C326 ) C105_=_C327( C105 C327 ) \nC105_=_C328( C105 C328 ) C105_=_C329( C105 C329 ) C105_=_C330( C105 C330 ) C121_=_C124( C121 C124 ) C121_=_C125( C121 C125 ) C121_=_C126( C121 C126 ) \nC121_=_C128( C121 C128 ) C121_=_C131( C121 C131 ) C121_=_C136( C121 C136 ) C121_=_C170( C121 C170 ) C121_=_C171( C121 C171 ) C121_=_C175( C121 C175 ) \nC121_=_C177( C121 C177 ) C121_=_C179( C121 C179 ) C121_=_C180( C121 C180 ) C121_=_C181( C121 C181 ) C121_=_C182( C121 C182 ) C121_=_C184( C121 C184 ) \nC121_=_C185( C121 C185 ) C121_=_C186( C121 C186 ) C121_=_C187( C121 C187 ) C121_=_C188( C121 C188 ) C121_=_C189( C121 C189 ) C124_=_C125( C124 C125 ) \nC124_=_C126( C124 C126 ) C124_=_C128( C124 C128 ) C124_=_C131( C124 C131 ) C124_=_C136( C124 C136 ) C124_=_C147( C124 C147 ) C124_=_C190( C124 C190 ) \nC124_=_C234( C124 C234 ) C124_=_C235( C124 C235 ) C124_=_C237( C124 C237 ) C124_=_C239( C124 C239 ) C124_=_C240( C124 C240 ) C124_=_C242( C124 C242 ) \nC124_=_C243( C124 C243 ) C124_=_C244( C124 C244 ) C124_=_C245( C124 C245 ) C124_=_C246( C124 C246 ) C124_=_C247( C124 C247 ) C124_=_C248( C124 C248 ) \nC125_=_C126( C125 C126 ) C125_=_C128( C125 C128 ) C125_=_C131( C125 C131 ) C125_=_C136( C125 C136 ) C125_=_C148( C125 C148 ) C125_=_C191( C125 C191 ) \nC125_=_C250( C125 C250 ) C125_=_C252( C125 C252 ) C125_=_C253( C125 C253 ) C125_=_C254( C125 C254 ) C125_=_C255( C125 C255 ) C125_=_C256( C125 C256 ) \nC125_=_C257( C125 C257 ) C125_=_C258( C125 C258 ) C125_=_C259( C125 C259 ) C125_=_C260( C125 C260 ) C125_=_C261( C125 C261 ) C125_=_C262( C125 C262 ) \nC126_=_C128( C126 C128 ) C126_=_C131( C126 C131 ) C126_=_C136( C126 C136 ) C126_=_C149( C126 C149 ) C126_=_C192( C126 C192 ) C126_=_C211( C126 C211 ) \nC126_=_C263( C126 C263 ) C126_=_C264( C126 C264 ) C126_=_C266( C126 C266 ) C126_=_C267( C126 C267 ) C126_=_C268( C126 C268 ) C126_=_C270( C126 C270 ) \nC126_=_C271( C126 C271 ) C126_=_C272( C126 C272 ) C126_=_C273( C126 C273 ) C126_=_C274( C126 C274 ) C126_=_C275( C126 C275 ) C126_=_C276( C126 C276 ) \nC126_=_C277( C126 C277 ) C126_=_C278( C126 C278 ) C128_=_C131( C128 C131 ) C128_=_C136( C128 C136 ) C128_=_C152( C128 C152 ) C128_=_C194( C128 C194 ) \nC128_=_C318( C128 C318 ) C128_=_C320( C128 C320 ) C128_=_C321( C128 C321 ) C128_=_C322(</w:t>
      </w:r>
    </w:p>
    <w:p>
      <w:pPr>
        <w:pStyle w:val="PreformattedText"/>
        <w:bidi w:val="0"/>
        <w:spacing w:before="0" w:after="0"/>
        <w:jc w:val="left"/>
        <w:rPr/>
      </w:pPr>
      <w:r>
        <w:rPr/>
        <w:t xml:space="preserve"> </w:t>
      </w:r>
      <w:r>
        <w:rPr/>
        <w:t>C128 C322 ) C128_=_C323( C128 C323 ) C128_=_C324( C128 C324 ) \nC128_=_C325( C128 C325 ) C128_=_C326( C128 C326 ) C128_=_C327( C128 C327 ) C128_=_C328( C128 C328 ) C128_=_C329( C128 C329 ) C128_=_C330( C128 C330 ) \nC131_=_C136( C131 C136 ) C131_=_C153( C131 C153 ) C131_=_C195( C131 C195 ) C131_=_C301( C131 C301 ) C131_=_C362( C131 C362 ) C131_=_C363( C131 C363 ) \nC131_=_C364( C131 C364 ) C131_=_C365( C131 C365 ) C131_=_C367( C131 C367 ) C131_=_C368( C131 C368 ) C131_=_C369( C131 C369 ) C131_=_C370( C131 C370 ) \nC131_=_C371( C131 C371 ) C131_=_C372( C131 C372 ) C136_=_C200( C136 C200 ) C136_=_C285( C136 C285 ) C136_=_C306( C136 C306 ) C136_=_C349( C136 C349 ) \nC136_=_C480( C136 C480 ) C136_=_C1528( C136 C1528 ) C136_=_C2472( C136 C2472 ) C136_=_C2675( C136 C2675 ) C136_=_C2695( C136 C2695 ) C136_=_C2696( C136 C2696 ) \nC136_=_C2697( C136 C2697 ) C136_=_C2698( C136 C2698 ) C136_=_C2699( C136 C2699 ) C136_=_C2700( C136 C2700 ) C136_=_C2701( C136 C2701 ) C136_=_C2702( C136 C2702 ) \nC136_=_C2703( C136 C2703 ) C136_=_C2704( C136 C2704 ) C136_=_C2705( C136 C2705 ) C147_=_C148( C147 C148 ) C147_=_C149( C147 C149 ) C147_=_C152( C147 C152 ) \nC147_=_C153( C147 C153 ) C147_=_C161( C147 C161 ) C147_=_C190( C147 C190 ) C147_=_C234( C147 C234 ) C147_=_C235( C147 C235 ) C147_=_C237( C147 C237 ) \nC147_=_C239( C147 C239 ) C147_=_C240( C147 C240 ) C147_=_C242( C147 C242 ) C147_=_C243( C147 C243 ) C147_=_C244( C147 C244 ) C147_=_C245( C147 C245 ) \nC147_=_C246( C147 C246 ) C147_=_C247( C147 C247 ) C147_=_C248( C147 C248 ) C148_=_C149( C148 C149 ) C148_=_C152( C148 C152 ) C148_=_C153( C148 C153 ) \nC148_=_C161( C148 C161 ) C148_=_C191( C148 C191 ) C148_=_C250( C148 C250 ) C148_=_C252( C148 C252 ) C148_=_C253( C148 C253 ) C148_=_C254( C148 C254 ) \nC148_=_C255( C148 C255 ) C148_=_C256( C148 C256 ) C148_=_C257( C148 C257 ) C148_=_C258( C148 C258 ) C148_=_C259( C148 C259 ) C148_=_C260( C148 C260 ) \nC148_=_C261( C148 C261 ) C148_=_C262( C148 C262 ) C149_=_C152( C149 C152 ) C149_=_C153( C149 C153 ) C149_=_C161( C149 C161 ) C149_=_C192( C149 C192 ) \nC149_=_C211( C149 C211 ) C149_=_C263( C149 C263 ) C149_=_C264( C149 C264 ) C149_=_C266( C149 C266 ) C149_=_C267( C149 C267 ) C149_=_C268( C149 C268 ) \nC149_=_C270( C149 C270 ) C149_=_C271( C149 C271 ) C149_=_C272( C149 C272 ) C149_=_C273( C149 C273 ) C149_=_C274( C149 C274 ) C149_=_C275( C149 C275 ) \nC149_=_C276( C149 C276 ) C149_=_C277( C149 C277 ) C149_=_C278( C149 C278 ) C152_=_C153( C152 C153 ) C152_=_C161( C152 C161 ) C152_=_C194( C152 C194 ) \nC152_=_C318( C152 C318 ) C152_=_C320( C152 C320 ) C152_=_C321( C152 C321 ) C152_=_C322( C152 C322 ) C152_=_C323( C152 C323 ) C152_=_C324( C152 C324 ) \nC152_=_C325( C152 C325 ) C152_=_C326( C152 C326 ) C152_=_C327( C152 C327 ) C152_=_C328( C152 C328 ) C152_=_C329( C152 C329 ) C152_=_C330( C152 C330 ) \nC153_=_C161( C153 C161 ) C153_=_C195( C153 C195 ) C153_=_C301( C153 C301 ) C153_=_C362( C153 C362 ) C153_=_C363( C153 C363 ) C153_=_C364( C153 C364 ) \nC153_=_C365( C153 C365 ) C153_=_C367( C153 C367 ) C153_=_C368( C153 C368 ) C153_=_C369( C153 C369 ) C153_=_C370( C153 C370 ) C153_=_C371( C153 C371 ) \nC153_=_C372( C153 C372 ) C161_=_C288( C161 C288 ) C161_=_C587( C161 C587 ) C161_=_C924( C161 C924 ) C161_=_C973( C161 C973 ) C161_=_C1282( C161 C1282 ) \nC161_=_C1444( C161 C1444 ) C161_=_C1603( C161 C1603 ) C161_=_C1666( C161 C1666 ) C161_=_C1867( C161 C1867 ) C161_=_C2332( C161 C2332 ) C161_=_C2464( C161 C2464 ) \nC161_=_C3010( C161 C3010 ) C161_=_C3188( C161 C3188 ) C161_=_C3202( C161 C3202 ) C161_=_C3378( C161 C3378 ) C161_=_C3768( C161 C3768 ) C161_=_C3839( C161 C3839 ) \nC161_=_C3840( C161 C3840 ) C161_=_C3841( C161 C3841 ) C161_=_C3842( C161 C3842 ) C161_=_C3843( C161 C3843 ) C161_=_C3844( C161 C3844 ) C161_=_C3845( C161 C3845 ) \nC161_=_C3846( C161 C3846 ) C161_=_C3847( C161 C3847 ) C170_=_C171( C170 C171 ) C170_=_C175( C170 C175 ) C170_=_C177( C170 C177 ) C170_=_C179( C170 C179 ) \nC170_=_C180( C170 C180 ) C170_=_C181( C170 C181 ) C170_=_C182( C170 C182 ) C170_=_C184( C170 C184 ) C170_=_C185( C170 C185 ) C170_=_C186( C170 C186 ) \nC170_=_C187( C170 C187 ) C170_=_C188( C170 C188 ) C170_=_C189( C170 C189 ) C170_=_C190( C170 C190 ) C170_=_C191( C170 C191 ) C170_=_C192( C170 C192 ) \nC170_=_C194( C170 C194 ) C170_=_C195( C170 C195 ) C170_=_C197( C170 C197 ) C170_=_C200( C170 C200 ) C170_=_C202( C170 C202 ) C171_=_C175( C171 C175 ) \nC171_=_C177( C171 C177 ) C171_=_C179( C171 C179 ) C171_=_C180( C171 C180 ) C171_=_C181( C171 C181 ) C171_=_C182( C171 C182 ) C171_=_C184( C171 C184 ) \nC171_=_C185( C171 C185 ) C171_=_C186( C171 C186 ) C171_=_C187( C171 C187 ) C171_=_C188( C171 C188 ) C171_=_C189( C171 C189 ) C171_=_C211( C171 C211 ) \nC175_=_C177( C175 C177 ) C175_=_C179( C175 C179 ) C175_=_C180( C175 C180 ) C175_=_C181( C175 C181 ) C175_=_C182( C175 C182 ) C175_=_C184( C175 C184 ) \nC175_=_C185( C175 C185 ) C175_=_C186( C175 C186 ) C175_=_C187( C175 C187 ) C175_=_C188( C175 C188 ) C175_=_C189( C175 C189 ) C175_=_C235( C175 C235 ) \nC175_=_C263( C175 C263 ) C175_=_C301( C175 C301 ) C175_=_C303( C175 C303 ) C175_=_C306( C175 C306 ) C175_=_C308( C175 C308 ) C177_=_C179( C177 C179 ) \nC177_=_C180( C177 C180 ) C177_=_C181( C177 C181 ) C177_=_C182( C177 C182 ) C177_=_C184( C177 C184 ) C177_=_C185( C177 C185 ) C177_=_C186( C177 C186 ) \nC177_=_C187( C177 C187 ) C177_=_C188( C177 C188 ) C177_=_C189( C177 C189 ) C177_=_C250( C177 C250 ) C177_=_C264( C177 C264 ) C177_=_C318( C177 C318 ) \nC179_=_C180( C179 C180 ) C179_=_C181( C179 C181 ) C179_=_C182( C179 C182 ) C179_=_C184( C179 C184 ) C179_=_C185( C179 C185 ) C179_=_C186( C179 C186 ) \nC179_=_C187( C179 C187 ) C179_=_C188( C179 C188 ) C179_=_C189( C179 C189 ) C179_=_C252( C179 C252 ) C179_=_C266( C179 C266 ) C179_=_C320( C179 C320 ) \nC180_=_C181( C180 C181 ) C180_=_C182( C180 C182 ) C180_=_C184( C180 C184 ) C180_=_C185( C180 C185 ) C180_=_C186( C180 C186 ) C180_=_C187( C180 C187 ) \nC180_=_C188( C180 C188 ) C180_=_C189( C180 C189 ) C180_=_C197( C180 C197 ) C180_=_C239( C180 C239 ) C180_=_C267( C180 C267 ) C180_=_C303( C180 C303 ) \nC180_=_C362( C180 C362 ) C180_=_C471( C180 C471 ) C180_=_C472( C180 C472 ) C180_=_C473( C180 C473 ) C180_=_C474( C180 C474 ) C180_=_C475( C180 C475 ) \nC180_=_C476( C180 C476 ) C180_=_C477( C180 C477 ) C180_=_C478( C180 C478 ) C180_=_C479( C180 C479 ) C180_=_C480( C180 C480 ) C180_=_C482( C180 C482 ) \nC180_=_C483( C180 C483 ) C180_=_C484( C180 C484 ) C180_=_C485( C180 C485 ) C180_=_C486( C180 C486 ) C180_=_C487( C180 C487 ) C180_=_C488( C180 C488 ) \nC180_=_C489( C180 C489 ) C180_=_C490( C180 C490 ) C181_=_C182( C181 C182 ) C181_=_C184( C181 C184 ) C181_=_C185( C181 C185 ) C181_=_C186( C181 C186 ) \nC181_=_C187( C181 C187 ) C181_=_C188( C181 C188 ) C181_=_C189( C181 C189 ) C181_=_C253( C181 C253 ) C181_=_C321( C181 C321 ) C182_=_C184( C182 C184 ) \nC182_=_C185( C182 C185 ) C182_=_C186( C182 C186 ) C182_=_C187( C182 C187 ) C182_=_C188( C182 C188 ) C182_=_C189( C182 C189 ) C182_=_C268( C182 C268 ) \nC184_=_C185( C184 C185 ) C184_=_C186( C184 C186 ) C184_=_C187( C184 C187 ) C184_=_C188( C184 C188 ) C184_=_C189( C184 C189 ) C184_=_C202( C184 C202 ) \nC184_=_C242( C184 C242 ) C184_=_C271( C184 C271 ) C184_=_C308( C184 C308 ) C184_=_C367( C184 C367 ) C184_=_C936( C184 C936 ) C184_=_C1499( C184 C1499 ) \nC184_=_C1577( C184 C1577 ) C184_=_C2601( C184 C2601 ) C184_=_C2640( C184 C2640 ) C184_=_C2695( C184 C2695 ) C184_=_C2773( C184 C2773 ) C184_=_C2829( C184 C2829 ) \nC184_=_C2830( C184 C2830 ) C184_=_C2831( C184 C2831 ) C184_=_C2832( C184 C2832 ) C184_=_C2833( C184 C2833 ) C184_=_C2834( C184 C2834 ) C184_=_C2835( C184 C2835 ) \nC184_=_C2836( C184 C2836 ) C184_=_C2837( C184 C2837 ) C184_=_C2838( C184 C2838 ) C184_=_C2839( C184 C2839 ) C184_=_C2840( C184 C2840 ) C184_=_C2841( C184 C2841 ) \nC185_=_C186( C185 C186 ) C185_=_C187( C185 C187 ) C185_=_C188( C185 C188 ) C185_=_C189( C185 C189 ) C185_=_C272( C185 C272 ) C186_=_C187( C186 C187 ) \nC186_=_C188( C186 C188 ) C186_=_C189( C186 C189 ) C186_=_C259( C186 C259 ) C186_=_C327( C186 C327 ) C186_=_C1229( C186 C1229 ) C187_=_C188( C187 C188 ) \nC187_=_C189( C187 C189 ) C187_=_C244( C187 C244 ) C187_=_C274( C187 C274 ) C187_=_C371( C187 C371 ) C187_=_C487( C187 C487 ) C187_=_C2700( C187 C2700 ) \nC187_=_C2835( C187 C2835 ) C188_=_C189( C188 C189 ) C188_=_C276( C188 C276 ) C188_=_C2838( C188 C2838 ) C189_=_C262( C189 C262 ) C189_=_C330( C189 C330 ) \nC189_=_C1235( C189 C1235 ) C190_=_C191( C190 C191 ) C190_=_C192( C190 C192 ) C190_=_C194( C190 C194 ) C190_=_C195( C190 C195 ) C190_=_C197( C190 C197 ) \nC190_=_C200( C190 C200 ) C190_=_C202( C190 C202 ) C190_=_C234( C190 C234 ) C190_=_C235( C190 C235 ) C190_=_C237( C190 C237 ) C190_=_C239( C190 C239 ) \nC190_=_C240( C190 C240 ) C190_=_C242( C190 C242 ) C190_=_C243( C190 C243 ) C190_=_C244( C190 C244 ) C190_=_C245( C190 C245 ) C190_=_C246( C190 C246 ) \nC190_=_C247( C190 C247 ) C190_=_C248( C190 C248 ) C191_=_C192( C191 C192 ) C191_=_C194( C191 C194 ) C191_=_C195( C191 C195 ) C191_=_C197( C191 C197 ) \nC191_=_C200( C191 C200 ) C191_=_C202( C191 C202 ) C191_=_C250( C191 C250 ) C191_=_C252( C191 C252 ) C191_=_C253( C191 C253 ) C191_=_C254( C191 C254 ) \nC191_=_C255( C191 C255 ) C191_=_C256( C191 C256 ) C191_=_C257( C191 C257 ) C191_=_C258( C191 C258 ) C191_=_C259( C191 C259 ) C191_=_C260( C191 C260 ) \nC191_=_C261( C191 C261 ) C191_=_C262( C191 C262 ) C192_=_C194( C192 C194 ) C192_=_C195( C192 C195 ) C192_=_C197( C192 C197 ) C192_=_C200( C192 C200 ) \nC192_=_C202( C192 C202 ) C192_=_C211( C192 C211 ) C192_=_C263( C192 C263 ) C192_=_C264( C192 C264 ) C192_=_C266( C192 C266 ) C192_=_C267( C192 C267 ) \nC192_=_C268( C192 C268 ) C192_=_C270( C192 C270 ) C192_=_C271( C192 C271 ) C192_=_C272( C192 C272 ) C192_=_C273( C192 C273 ) C192_=_C274( C192 C274 ) \nC192_=_C275( C192 C275 ) C192_=_C276( C192 C276 ) C192_=_C277( C192 C277 ) C192_=_C278( C192 C278 ) C194_=_C195( C194 C195 ) C194_=_C197( C194</w:t>
      </w:r>
    </w:p>
    <w:p>
      <w:pPr>
        <w:pStyle w:val="PreformattedText"/>
        <w:bidi w:val="0"/>
        <w:spacing w:before="0" w:after="0"/>
        <w:jc w:val="left"/>
        <w:rPr/>
      </w:pPr>
      <w:r>
        <w:rPr/>
        <w:t xml:space="preserve"> </w:t>
      </w:r>
      <w:r>
        <w:rPr/>
        <w:t>C197 ) \nC194_=_C200( C194 C200 ) C194_=_C202( C194 C202 ) C194_=_C318( C194 C318 ) C194_=_C320( C194 C320 ) C194_=_C321( C194 C321 ) C194_=_C322( C194 C322 ) \nC194_=_C323( C194 C323 ) C194_=_C324( C194 C324 ) C194_=_C325( C194 C325 ) C194_=_C326( C194 C326 ) C194_=_C327( C194 C327 ) C194_=_C328( C194 C328 ) \nC194_=_C329( C194 C329 ) C194_=_C330( C194 C330 ) C195_=_C197( C195 C197 ) C195_=_C200( C195 C200 ) C195_=_C202( C195 C202 ) C195_=_C301( C195 C301 ) \nC195_=_C362( C195 C362 ) C195_=_C363( C195 C363 ) C195_=_C364( C195 C364 ) C195_=_C365( C195 C365 ) C195_=_C367( C195 C367 ) C195_=_C368( C195 C368 ) \nC195_=_C369( C195 C369 ) C195_=_C370( C195 C370 ) C195_=_C371( C195 C371 ) C195_=_C372( C195 C372 ) C197_=_C200( C197 C200 ) C197_=_C202( C197 C202 ) \nC197_=_C239( C197 C239 ) C197_=_C267( C197 C267 ) C197_=_C303( C197 C303 ) C197_=_C362( C197 C362 ) C197_=_C471( C197 C471 ) C197_=_C472( C197 C472 ) \nC197_=_C473( C197 C473 ) C197_=_C474( C197 C474 ) C197_=_C475( C197 C475 ) C197_=_C476( C197 C476 ) C197_=_C477( C197 C477 ) C197_=_C478( C197 C478 ) \nC197_=_C479( C197 C479 ) C197_=_C480( C197 C480 ) C197_=_C482( C197 C482 ) C197_=_C483( C197 C483 ) C197_=_C484( C197 C484 ) C197_=_C485( C197 C485 ) \nC197_=_C486( C197 C486 ) C197_=_C487( C197 C487 ) C197_=_C488( C197 C488 ) C197_=_C489( C197 C489 ) C197_=_C490( C197 C490 ) C200_=_C202( C200 C202 ) \nC200_=_C285( C200 C285 ) C200_=_C306( C200 C306 ) C200_=_C349( C200 C349 ) C200_=_C480( C200 C480 ) C200_=_C1528( C200 C1528 ) C200_=_C2472( C200 C2472 ) \nC200_=_C2675( C200 C2675 ) C200_=_C2695( C200 C2695 ) C200_=_C2696( C200 C2696 ) C200_=_C2697( C200 C2697 ) C200_=_C2698( C200 C2698 ) C200_=_C2699( C200 C2699 ) \nC200_=_C2700( C200 C2700 ) C200_=_C2701( C200 C2701 ) C200_=_C2702( C200 C2702 ) C200_=_C2703( C200 C2703 ) C200_=_C2704( C200 C2704 ) C200_=_C2705( C200 C2705 ) \nC202_=_C242( C202 C242 ) C202_=_C271( C202 C271 ) C202_=_C308( C202 C308 ) C202_=_C367( C202 C367 ) C202_=_C936( C202 C936 ) C202_=_C1499( C202 C1499 ) \nC202_=_C1577( C202 C1577 ) C202_=_C2601( C202 C2601 ) C202_=_C2640( C202 C2640 ) C202_=_C2695( C202 C2695 ) C202_=_C2773( C202 C2773 ) C202_=_C2829( C202 C2829 ) \nC202_=_C2830( C202 C2830 ) C202_=_C2831( C202 C2831 ) C202_=_C2832( C202 C2832 ) C202_=_C2833( C202 C2833 ) C202_=_C2834( C202 C2834 ) C202_=_C2835( C202 C2835 ) \nC202_=_C2836( C202 C2836 ) C202_=_C2837( C202 C2837 ) C202_=_C2838( C202 C2838 ) C202_=_C2839( C202 C2839 ) C202_=_C2840( C202 C2840 ) C202_=_C2841( C202 C2841 ) \nC211_=_C263( C211 C263 ) C211_=_C264( C211 C264 ) C211_=_C266( C211 C266 ) C211_=_C267( C211 C267 ) C211_=_C268( C211 C268 ) C211_=_C270( C211 C270 ) \nC211_=_C271( C211 C271 ) C211_=_C272( C211 C272 ) C211_=_C273( C211 C273 ) C211_=_C274( C211 C274 ) C211_=_C275( C211 C275 ) C211_=_C276( C211 C276 ) \nC211_=_C277( C211 C277 ) C211_=_C278( C211 C278 ) C234_=_C235( C234 C235 ) C234_=_C237( C234 C237 ) C234_=_C239( C234 C239 ) C234_=_C240( C234 C240 ) \nC234_=_C242( C234 C242 ) C234_=_C243( C234 C243 ) C234_=_C244( C234 C244 ) C234_=_C245( C234 C245 ) C234_=_C246( C234 C246 ) C234_=_C247( C234 C247 ) \nC234_=_C248( C234 C248 ) C234_=_C285( C234 C285 ) C234_=_C288( C234 C288 ) C235_=_C237( C235 C237 ) C235_=_C239( C235 C239 ) C235_=_C240( C235 C240 ) \nC235_=_C242( C235 C242 ) C235_=_C243( C235 C243 ) C235_=_C244( C235 C244 ) C235_=_C245( C235 C245 ) C235_=_C246( C235 C246 ) C235_=_C247( C235 C247 ) \nC235_=_C248( C235 C248 ) C235_=_C263( C235 C263 ) C235_=_C301( C235 C301 ) C235_=_C303( C235 C303 ) C235_=_C306( C235 C306 ) C235_=_C308( C235 C308 ) \nC237_=_C239( C237 C239 ) C237_=_C240( C237 C240 ) C237_=_C242( C237 C242 ) C237_=_C243( C237 C243 ) C237_=_C244( C237 C244 ) C237_=_C245( C237 C245 ) \nC237_=_C246( C237 C246 ) C237_=_C247( C237 C247 ) C237_=_C248( C237 C248 ) C237_=_C349( C237 C349 ) C239_=_C240( C239 C240 ) C239_=_C242( C239 C242 ) \nC239_=_C243( C239 C243 ) C239_=_C244( C239 C244 ) C239_=_C245( C239 C245 ) C239_=_C246( C239 C246 ) C239_=_C247( C239 C247 ) C239_=_C248( C239 C248 ) \nC239_=_C267( C239 C267 ) C239_=_C303( C239 C303 ) C239_=_C362( C239 C362 ) C239_=_C471( C239 C471 ) C239_=_C472( C239 C472 ) C239_=_C473( C239 C473 ) \nC239_=_C474( C239 C474 ) C239_=_C475( C239 C475 ) C239_=_C476( C239 C476 ) C239_=_C477( C239 C477 ) C239_=_C478( C239 C478 ) C239_=_C479( C239 C479 ) \nC239_=_C480( C239 C480 ) C239_=_C482( C239 C482 ) C239_=_C483( C239 C483 ) C239_=_C484( C239 C484 ) C239_=_C485( C239 C485 ) C239_=_C486( C239 C486 ) \nC239_=_C487( C239 C487 ) C239_=_C488( C239 C488 ) C239_=_C489( C239 C489 ) C239_=_C490( C239 C490 ) C240_=_C242( C240 C242 ) C240_=_C243( C240 C243 ) \nC240_=_C244( C240 C244 ) C240_=_C245( C240 C245 ) C240_=_C246( C240 C246 ) C240_=_C247( C240 C247 ) C240_=_C248( C240 C248 ) C240_=_C254( C240 C254 ) \nC240_=_C322( C240 C322 ) C240_=_C363( C240 C363 ) C242_=_C243( C242 C243 ) C242_=_C244( C242 C244 ) C242_=_C245( C242 C245 ) C242_=_C246( C242 C246 ) \nC242_=_C247( C242 C247 ) C242_=_C248( C242 C248 ) C242_=_C271( C242 C271 ) C242_=_C308( C242 C308 ) C242_=_C367( C242 C367 ) C242_=_C936( C242 C936 ) \nC242_=_C1499( C242 C1499 ) C242_=_C1577( C242 C1577 ) C242_=_C2601( C242 C2601 ) C242_=_C2640( C242 C2640 ) C242_=_C2695( C242 C2695 ) C242_=_C2773( C242 C2773 ) \nC242_=_C2829( C242 C2829 ) C242_=_C2830( C242 C2830 ) C242_=_C2831( C242 C2831 ) C242_=_C2832( C242 C2832 ) C242_=_C2833( C242 C2833 ) C242_=_C2834( C242 C2834 ) \nC242_=_C2835( C242 C2835 ) C242_=_C2836( C242 C2836 ) C242_=_C2837( C242 C2837 ) C242_=_C2838( C242 C2838 ) C242_=_C2839( C242 C2839 ) C242_=_C2840( C242 C2840 ) \nC242_=_C2841( C242 C2841 ) C243_=_C244( C243 C244 ) C243_=_C245( C243 C245 ) C243_=_C246( C243 C246 ) C243_=_C247( C243 C247 ) C243_=_C248( C243 C248 ) \nC243_=_C2699( C243 C2699 ) C244_=_C245( C244 C245 ) C244_=_C246( C244 C246 ) C244_=_C247( C244 C247 ) C244_=_C248( C244 C248 ) C244_=_C274( C244 C274 ) \nC244_=_C371( C244 C371 ) C244_=_C487( C244 C487 ) C244_=_C2700( C244 C2700 ) C244_=_C2835( C244 C2835 ) C245_=_C246( C245 C246 ) C245_=_C247( C245 C247 ) \nC245_=_C248( C245 C248 ) C245_=_C261( C245 C261 ) C245_=_C329( C245 C329 ) C245_=_C372( C245 C372 ) C246_=_C247( C246 C247 ) C246_=_C248( C246 C248 ) \nC246_=_C2702( C246 C2702 ) C247_=_C248( C247 C248 ) C247_=_C1234( C247 C1234 ) C247_=_C2703( C247 C2703 ) C248_=_C2705( C248 C2705 ) C250_=_C252( C250 C252 ) \nC250_=_C253( C250 C253 ) C250_=_C254( C250 C254 ) C250_=_C255( C250 C255 ) C250_=_C256( C250 C256 ) C250_=_C257( C250 C257 ) C250_=_C258( C250 C258 ) \nC250_=_C259( C250 C259 ) C250_=_C260( C250 C260 ) C250_=_C261( C250 C261 ) C250_=_C262( C250 C262 ) C250_=_C264( C250 C264 ) C250_=_C318( C250 C318 ) \nC252_=_C253( C252 C253 ) C252_=_C254( C252 C254 ) C252_=_C255( C252 C255 ) C252_=_C256( C252 C256 ) C252_=_C257( C252 C257 ) C252_=_C258( C252 C258 ) \nC252_=_C259( C252 C259 ) C252_=_C260( C252 C260 ) C252_=_C261( C252 C261 ) C252_=_C262( C252 C262 ) C252_=_C266( C252 C266 ) C252_=_C320( C252 C320 ) \nC253_=_C254( C253 C254 ) C253_=_C255( C253 C255 ) C253_=_C256( C253 C256 ) C253_=_C257( C253 C257 ) C253_=_C258( C253 C258 ) C253_=_C259( C253 C259 ) \nC253_=_C260( C253 C260 ) C253_=_C261( C253 C261 ) C253_=_C262( C253 C262 ) C253_=_C321( C253 C321 ) C254_=_C255( C254 C255 ) C254_=_C256( C254 C256 ) \nC254_=_C257( C254 C257 ) C254_=_C258( C254 C258 ) C254_=_C259( C254 C259 ) C254_=_C260( C254 C260 ) C254_=_C261( C254 C261 ) C254_=_C262( C254 C262 ) \nC254_=_C322( C254 C322 ) C254_=_C363( C254 C363 ) C255_=_C256( C255 C256 ) C255_=_C257( C255 C257 ) C255_=_C258( C255 C258 ) C255_=_C259( C255 C259 ) \nC255_=_C260( C255 C260 ) C255_=_C261( C255 C261 ) C255_=_C262( C255 C262 ) C255_=_C323( C255 C323 ) C255_=_C364( C255 C364 ) C255_=_C1577( C255 C1577 ) \nC256_=_C257( C256 C257 ) C256_=_C258( C256 C258 ) C256_=_C259( C256 C259 ) C256_=_C260( C256 C260 ) C256_=_C261( C256 C261 ) C256_=_C262( C256 C262 ) \nC256_=_C324( C256 C324 ) C256_=_C365( C256 C365 ) C257_=_C258( C257 C258 ) C257_=_C259( C257 C259 ) C257_=_C260( C257 C260 ) C257_=_C261( C257 C261 ) \nC257_=_C262( C257 C262 ) C257_=_C325( C257 C325 ) C257_=_C368( C257 C368 ) C258_=_C259( C258 C259 ) C258_=_C260( C258 C260 ) C258_=_C261( C258 C261 ) \nC258_=_C262( C258 C262 ) C258_=_C326( C258 C326 ) C258_=_C369( C258 C369 ) C259_=_C260( C259 C260 ) C259_=_C261( C259 C261 ) C259_=_C262( C259 C262 ) \nC259_=_C327( C259 C327 ) C259_=_C1229( C259 C1229 ) C260_=_C261( C260 C261 ) C260_=_C262( C260 C262 ) C260_=_C328( C260 C328 ) C260_=_C370( C260 C370 ) \nC261_=_C262( C261 C262 ) C261_=_C329( C261 C329 ) C261_=_C372( C261 C372 ) C262_=_C330( C262 C330 ) C262_=_C1235( C262 C1235 ) C263_=_C264( C263 C264 ) \nC263_=_C266( C263 C266 ) C263_=_C267( C263 C267 ) C263_=_C268( C263 C268 ) C263_=_C270( C263 C270 ) C263_=_C271( C263 C271 ) C263_=_C272( C263 C272 ) \nC263_=_C273( C263 C273 ) C263_=_C274( C263 C274 ) C263_=_C275( C263 C275 ) C263_=_C276( C263 C276 ) C263_=_C277( C263 C277 ) C263_=_C278( C263 C278 ) \nC263_=_C301( C263 C301 ) C263_=_C303( C263 C303 ) C263_=_C306( C263 C306 ) C263_=_C308( C263 C308 ) C264_=_C266( C264 C266 ) C264_=_C267( C264 C267 ) \nC264_=_C268( C264 C268 ) C264_=_C270( C264 C270 ) C264_=_C271( C264 C271 ) C264_=_C272( C264 C272 ) C264_=_C273( C264 C273 ) C264_=_C274( C264 C274 ) \nC264_=_C275( C264 C275 ) C264_=_C276( C264 C276 ) C264_=_C277( C264 C277 ) C264_=_C278( C264 C278 ) C264_=_C318( C264 C318 ) C266_=_C267( C266 C267 ) \nC266_=_C268( C266 C268 ) C266_=_C270( C266 C270 ) C266_=_C271( C266 C271 ) C266_=_C272( C266 C272 ) C266_=_C273( C266 C273 ) C266_=_C274( C266 C274 ) \nC266_=_C275( C266 C275 ) C266_=_C276( C266 C276 ) C266_=_C277( C266 C277 ) C266_=_C278( C266 C278 ) C266_=_C320( C266 C320 ) C267_=_C268( C267 C268 ) \nC267_=_C270( C267 C270 ) C267_=_C271( C267 C271 ) C267_=_C272( C267 C272 ) C267_=_C273( C267 C273 ) C267_=_C274( C267 C274 ) C267_=_C275( C267 C275 ) \nC267_=_C276( C267 C276 ) C267_=_C277( C267</w:t>
      </w:r>
    </w:p>
    <w:p>
      <w:pPr>
        <w:pStyle w:val="PreformattedText"/>
        <w:bidi w:val="0"/>
        <w:spacing w:before="0" w:after="0"/>
        <w:jc w:val="left"/>
        <w:rPr/>
      </w:pPr>
      <w:r>
        <w:rPr/>
        <w:t xml:space="preserve"> </w:t>
      </w:r>
      <w:r>
        <w:rPr/>
        <w:t>C277 ) C267_=_C278( C267 C278 ) C267_=_C303( C267 C303 ) C267_=_C362( C267 C362 ) C267_=_C471( C267 C471 ) \nC267_=_C472( C267 C472 ) C267_=_C473( C267 C473 ) C267_=_C474( C267 C474 ) C267_=_C475( C267 C475 ) C267_=_C476( C267 C476 ) C267_=_C477( C267 C477 ) \nC267_=_C478( C267 C478 ) C267_=_C479( C267 C479 ) C267_=_C480( C267 C480 ) C267_=_C482( C267 C482 ) C267_=_C483( C267 C483 ) C267_=_C484( C267 C484 ) \nC267_=_C485( C267 C485 ) C267_=_C486( C267 C486 ) C267_=_C487( C267 C487 ) C267_=_C488( C267 C488 ) C267_=_C489( C267 C489 ) C267_=_C490( C267 C490 ) \nC268_=_C270( C268 C270 ) C268_=_C271( C268 C271 ) C268_=_C272( C268 C272 ) C268_=_C273( C268 C273 ) C268_=_C274( C268 C274 ) C268_=_C275( C268 C275 ) \nC268_=_C276( C268 C276 ) C268_=_C277( C268 C277 ) C268_=_C278( C268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1_=_C308( C271 C308 ) C271_=_C367( C271 C367 ) C271_=_C936( C271 C936 ) C271_=_C1499( C271 C1499 ) C271_=_C1577( C271 C1577 ) C271_=_C2601( C271 C2601 ) \nC271_=_C2640( C271 C2640 ) C271_=_C2695( C271 C2695 ) C271_=_C2773( C271 C2773 ) C271_=_C2829( C271 C2829 ) C271_=_C2830( C271 C2830 ) C271_=_C2831( C271 C2831 ) \nC271_=_C2832( C271 C2832 ) C271_=_C2833( C271 C2833 ) C271_=_C2834( C271 C2834 ) C271_=_C2835( C271 C2835 ) C271_=_C2836( C271 C2836 ) C271_=_C2837( C271 C2837 ) \nC271_=_C2838( C271 C2838 ) C271_=_C2839( C271 C2839 ) C271_=_C2840( C271 C2840 ) C271_=_C2841( C271 C2841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4_=_C371( C274 C371 ) C274_=_C487( C274 C487 ) C274_=_C2700( C274 C2700 ) C274_=_C2835( C274 C2835 ) C275_=_C276( C275 C276 ) \nC275_=_C277( C275 C277 ) C275_=_C278( C275 C278 ) C276_=_C277( C276 C277 ) C276_=_C278( C276 C278 ) C276_=_C2838( C276 C2838 ) C277_=_C278( C277 C278 ) \nC285_=_C288( C285 C288 ) C285_=_C306( C285 C306 ) C285_=_C349( C285 C349 ) C285_=_C480( C285 C480 ) C285_=_C1528( C285 C1528 ) C285_=_C2472( C285 C2472 ) \nC285_=_C2675( C285 C2675 ) C285_=_C2695( C285 C2695 ) C285_=_C2696( C285 C2696 ) C285_=_C2697( C285 C2697 ) C285_=_C2698( C285 C2698 ) C285_=_C2699( C285 C2699 ) \nC285_=_C2700( C285 C2700 ) C285_=_C2701( C285 C2701 ) C285_=_C2702( C285 C2702 ) C285_=_C2703( C285 C2703 ) C285_=_C2704( C285 C2704 ) C285_=_C2705( C285 C2705 ) \nC288_=_C587( C288 C587 ) C288_=_C924( C288 C924 ) C288_=_C973( C288 C973 ) C288_=_C1282( C288 C1282 ) C288_=_C1444( C288 C1444 ) C288_=_C1603( C288 C1603 ) \nC288_=_C1666( C288 C1666 ) C288_=_C1867( C288 C1867 ) C288_=_C2332( C288 C2332 ) C288_=_C2464( C288 C2464 ) C288_=_C3010( C288 C3010 ) C288_=_C3188( C288 C3188 ) \nC288_=_C3202( C288 C3202 ) C288_=_C3378( C288 C3378 ) C288_=_C3768( C288 C3768 ) C288_=_C3839( C288 C3839 ) C288_=_C3840( C288 C3840 ) C288_=_C3841( C288 C3841 ) \nC288_=_C3842( C288 C3842 ) C288_=_C3843( C288 C3843 ) C288_=_C3844( C288 C3844 ) C288_=_C3845( C288 C3845 ) C288_=_C3846( C288 C3846 ) C288_=_C3847( C288 C3847 ) \nC301_=_C303( C301 C303 ) C301_=_C306( C301 C306 ) C301_=_C308( C301 C308 ) C301_=_C362( C301 C362 ) C301_=_C363( C301 C363 ) C301_=_C364( C301 C364 ) \nC301_=_C365( C301 C365 ) C301_=_C367( C301 C367 ) C301_=_C368( C301 C368 ) C301_=_C369( C301 C369 ) C301_=_C370( C301 C370 ) C301_=_C371( C301 C371 ) \nC301_=_C372( C301 C372 ) C303_=_C306( C303 C306 ) C303_=_C308( C303 C308 ) C303_=_C362( C303 C362 ) C303_=_C471( C303 C471 ) C303_=_C472( C303 C472 ) \nC303_=_C473( C303 C473 ) C303_=_C474( C303 C474 ) C303_=_C475( C303 C475 ) C303_=_C476( C303 C476 ) C303_=_C477( C303 C477 ) C303_=_C478( C303 C478 ) \nC303_=_C479( C303 C479 ) C303_=_C480( C303 C480 ) C303_=_C482( C303 C482 ) C303_=_C483( C303 C483 ) C303_=_C484( C303 C484 ) C303_=_C485( C303 C485 ) \nC303_=_C486( C303 C486 ) C303_=_C487( C303 C487 ) C303_=_C488( C303 C488 ) C303_=_C489( C303 C489 ) C303_=_C490( C303 C490 ) C306_=_C308( C306 C308 ) \nC306_=_C349( C306 C349 ) C306_=_C480( C306 C480 ) C306_=_C1528( C306 C1528 ) C306_=_C2472( C306 C2472 ) C306_=_C2675( C306 C2675 ) C306_=_C2695( C306 C2695 ) \nC306_=_C2696( C306 C2696 ) C306_=_C2697( C306 C2697 ) C306_=_C2698( C306 C2698 ) C306_=_C2699( C306 C2699 ) C306_=_C2700( C306 C2700 ) C306_=_C2701( C306 C2701 ) \nC306_=_C2702( C306 C2702 ) C306_=_C2703( C306 C2703 ) C306_=_C2704( C306 C2704 ) C306_=_C2705( C306 C2705 ) C308_=_C367( C308 C367 ) C308_=_C936( C308 C936 ) \nC308_=_C1499( C308 C1499 ) C308_=_C1577( C308 C1577 ) C308_=_C2601( C308 C2601 ) C308_=_C2640( C308 C2640 ) C308_=_C2695( C308 C2695 ) C308_=_C2773( C308 C2773 ) \nC308_=_C2829( C308 C2829 ) C308_=_C2830( C308 C2830 ) C308_=_C2831( C308 C2831 ) C308_=_C2832( C308 C2832 ) C308_=_C2833( C308 C2833 ) C308_=_C2834( C308 C2834 ) \nC308_=_C2835( C308 C2835 ) C308_=_C2836( C308 C2836 ) C308_=_C2837( C308 C2837 ) C308_=_C2838( C308 C2838 ) C308_=_C2839( C308 C2839 ) C308_=_C2840( C308 C2840 ) \nC308_=_C2841( C308 C2841 ) C318_=_C320( C318 C320 ) C318_=_C321( C318 C321 ) C318_=_C322( C318 C322 ) C318_=_C323( C318 C323 ) C318_=_C324( C318 C324 ) \nC318_=_C325( C318 C325 ) C318_=_C326( C318 C326 ) C318_=_C327( C318 C327 ) C318_=_C328( C318 C328 ) C318_=_C329( C318 C329 ) C318_=_C330( C318 C330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1_=_C327( C321 C327 ) C321_=_C328( C321 C328 ) C321_=_C329( C321 C329 ) \nC321_=_C330( C321 C330 ) C322_=_C323( C322 C323 ) C322_=_C324( C322 C324 ) C322_=_C325( C322 C325 ) C322_=_C326( C322 C326 ) C322_=_C327( C322 C327 ) \nC322_=_C328( C322 C328 ) C322_=_C329( C322 C329 ) C322_=_C330( C322 C330 ) C322_=_C363( C322 C363 ) C323_=_C324( C323 C324 ) C323_=_C325( C323 C325 ) \nC323_=_C326( C323 C326 ) C323_=_C327( C323 C327 ) C323_=_C328( C323 C328 ) C323_=_C329( C323 C329 ) C323_=_C330( C323 C330 ) C323_=_C364( C323 C364 ) \nC323_=_C1577( C323 C1577 ) C324_=_C325( C324 C325 ) C324_=_C326( C324 C326 ) C324_=_C327( C324 C327 ) C324_=_C328( C324 C328 ) C324_=_C329( C324 C329 ) \nC324_=_C330( C324 C330 ) C324_=_C365( C324 C365 ) C325_=_C326( C325 C326 ) C325_=_C327( C325 C327 ) C325_=_C328( C325 C328 ) C325_=_C329( C325 C329 ) \nC325_=_C330( C325 C330 ) C325_=_C368( C325 C368 ) C326_=_C327( C326 C327 ) C326_=_C328( C326 C328 ) C326_=_C329( C326 C329 ) C326_=_C330( C326 C330 ) \nC326_=_C369( C326 C369 ) C327_=_C328( C327 C328 ) C327_=_C329( C327 C329 ) C327_=_C330( C327 C330 ) C327_=_C1229( C327 C1229 ) C328_=_C329( C328 C329 ) \nC328_=_C330( C328 C330 ) C328_=_C370( C328 C370 ) C329_=_C330( C329 C330 ) C329_=_C372( C329 C372 ) C330_=_C1235( C330 C1235 ) C349_=_C480( C349 C480 ) \nC349_=_C1528( C349 C1528 ) C349_=_C2472( C349 C2472 ) C349_=_C2675( C349 C2675 ) C349_=_C2695( C349 C2695 ) C349_=_C2696( C349 C2696 ) C349_=_C2697( C349 C2697 ) \nC349_=_C2698( C349 C2698 ) C349_=_C2699( C349 C2699 ) C349_=_C2700( C349 C2700 ) C349_=_C2701( C349 C2701 ) C349_=_C2702( C349 C2702 ) C349_=_C2703( C349 C2703 ) \nC349_=_C2704( C349 C2704 ) C349_=_C2705( C349 C2705 ) C362_=_C363( C362 C363 ) C362_=_C364( C362 C364 ) C362_=_C365( C362 C365 ) C362_=_C367( C362 C367 ) \nC362_=_C368( C362 C368 ) C362_=_C369( C362 C369 ) C362_=_C370( C362 C370 ) C362_=_C371( C362 C371 ) C362_=_C372( C362 C372 ) C362_=_C471( C362 C471 ) \nC362_=_C472( C362 C472 ) C362_=_C473( C362 C473 ) C362_=_C474( C362 C474 ) C362_=_C475( C362 C475 ) C362_=_C476( C362 C476 ) C362_=_C477( C362 C477 ) \nC362_=_C478( C362 C478 ) C362_=_C479( C362 C479 ) C362_=_C480( C362 C480 ) C362_=_C482( C362 C482 ) C362_=_C483( C362 C483 ) C362_=_C484( C362 C484 ) \nC362_=_C485( C362 C485 ) C362_=_C486( C362 C486 ) C362_=_C487( C362 C487 ) C362_=_C488( C362 C488 ) C362_=_C489( C362 C489 ) C362_=_C490( C362 C490 ) \nC363_=_C364( C363 C364 ) C363_=_C365( C363 C365 ) C363_=_C367( C363 C367 ) C363_=_C368( C363 C368 ) C363_=_C369( C363 C369 ) C363_=_C370( C363 C370 ) \nC363_=_C371( C363 C371 ) C363_=_C372( C363 C372 ) C364_=_C365( C364 C365 ) C364_=_C367( C364 C367 ) C364_=_C368( C364 C368 ) C364_=_C369( C364 C369 ) \nC364_=_C370( C364 C370 ) C364_=_C371( C364 C371 ) C364_=_C372( C364 C372 ) C364_=_C1577( C364 C1577 ) C365_=_C367( C365 C367 ) C365_=_C368( C365 C368 ) \nC365_=_C369( C365 C369 ) C365_=_C370( C365 C370 ) C365_=_C371( C365 C371 ) C365_=_C372( C365 C372 ) C367_=_C368( C367 C368 ) C367_=_C369( C367 C369 ) \nC367_=_C370( C367 C370 ) C367_=_C371( C367 C371 ) C367_=_C372( C367 C372 ) C367_=_C936( C367 C936 ) C367_=_C1499( C367 C1499 ) C367_=_C1577( C367 C1577 ) \nC367_=_C2601( C367 C2601 ) C367_=_C2640( C367 C2640 ) C367_=_C2695( C367 C2695 ) C367_=_C2773( C367 C2773 ) C367_=_C2829( C367 C2829 ) C367_=_C2830( C367 C2830 ) \nC367_=_C2831( C367 C2831 ) C367_=_C2832( C367 C2832 ) C367_=_C2833( C367 C2833 ) C367_=_C2834( C367 C2834 ) C367_=_C2835( C367 C2835 ) C367_=_C2836( C367 C2836 ) \nC367_=_C2837( C367 C2837 ) C367_=_C2838( C367 C2838 ) C367_=_C2839( C367 C2839 ) C367_=_C2840( C367 C2840 ) C367_=_C2841( C367 C2841 ) C368_=_C369( C368 C369 ) \nC368_=_C370( C368 C370 ) C368_=_C371( C368 C371 ) C368_=_C372( C368 C372 ) C369_=_C370( C369 C370 ) C369_=_C371(</w:t>
      </w:r>
    </w:p>
    <w:p>
      <w:pPr>
        <w:pStyle w:val="PreformattedText"/>
        <w:bidi w:val="0"/>
        <w:spacing w:before="0" w:after="0"/>
        <w:jc w:val="left"/>
        <w:rPr/>
      </w:pPr>
      <w:r>
        <w:rPr/>
        <w:t xml:space="preserve"> </w:t>
      </w:r>
      <w:r>
        <w:rPr/>
        <w:t>C369 C371 ) C369_=_C372( C369 C372 ) \nC370_=_C371( C370 C371 ) C370_=_C372( C370 C372 ) C371_=_C372( C371 C372 ) C371_=_C487( C371 C487 ) C371_=_C2700( C371 C2700 ) C371_=_C2835( C371 C2835 ) \nC471_=_C472( C471 C472 ) C471_=_C473( C471 C473 ) C471_=_C474( C471 C474 ) C471_=_C475( C471 C475 ) C471_=_C476( C471 C476 ) C471_=_C477( C471 C477 ) \nC471_=_C478( C471 C478 ) C471_=_C479( C471 C479 ) C471_=_C480( C471 C480 ) C471_=_C482( C471 C482 ) C471_=_C483( C471 C483 ) C471_=_C484( C471 C484 ) \nC471_=_C485( C471 C485 ) C471_=_C486( C471 C486 ) C471_=_C487( C471 C487 ) C471_=_C488( C471 C488 ) C471_=_C489( C471 C489 ) C471_=_C490( C471 C490 ) \nC471_=_C1528( C471 C1528 ) C472_=_C473( C472 C473 ) C472_=_C474( C472 C474 ) C472_=_C475( C472 C475 ) C472_=_C476( C472 C476 ) C472_=_C477( C472 C477 ) \nC472_=_C478( C472 C478 ) C472_=_C479( C472 C479 ) C472_=_C480( C472 C480 ) C472_=_C482( C472 C482 ) C472_=_C483( C472 C483 ) C472_=_C484( C472 C484 ) \nC472_=_C485( C472 C485 ) C472_=_C486( C472 C486 ) C472_=_C487( C472 C487 ) C472_=_C488( C472 C488 ) C472_=_C489( C472 C489 ) C472_=_C490( C472 C490 ) \nC472_=_C1217( C472 C1217 ) C472_=_C1603( C472 C1603 ) C473_=_C474( C473 C474 ) C473_=_C475( C473 C475 ) C473_=_C476( C473 C476 ) C473_=_C477( C473 C477 ) \nC473_=_C478( C473 C478 ) C473_=_C479( C473 C479 ) C473_=_C480( C473 C480 ) C473_=_C482( C473 C482 ) C473_=_C483( C473 C483 ) C473_=_C484( C473 C484 ) \nC473_=_C485( C473 C485 ) C473_=_C486( C473 C486 ) C473_=_C487( C473 C487 ) C473_=_C488( C473 C488 ) C473_=_C489( C473 C489 ) C473_=_C490( C473 C490 ) \nC473_=_C1219( C473 C1219 ) C474_=_C475( C474 C475 ) C474_=_C476( C474 C476 ) C474_=_C477( C474 C477 ) C474_=_C478( C474 C478 ) C474_=_C479( C474 C479 ) \nC474_=_C480( C474 C480 ) C474_=_C482( C474 C482 ) C474_=_C483( C474 C483 ) C474_=_C484( C474 C484 ) C474_=_C485( C474 C485 ) C474_=_C486( C474 C486 ) \nC474_=_C487( C474 C487 ) C474_=_C488( C474 C488 ) C474_=_C489( C474 C489 ) C474_=_C490( C474 C490 ) C474_=_C1220( C474 C1220 ) C475_=_C476( C475 C476 ) \nC475_=_C477( C475 C477 ) C475_=_C478( C475 C478 ) C475_=_C479( C475 C479 ) C475_=_C480( C475 C480 ) C475_=_C482( C475 C482 ) C475_=_C483( C475 C483 ) \nC475_=_C484( C475 C484 ) C475_=_C485( C475 C485 ) C475_=_C486( C475 C486 ) C475_=_C487( C475 C487 ) C475_=_C488( C475 C488 ) C475_=_C489( C475 C489 ) \nC475_=_C490( C475 C490 ) C475_=_C1223( C475 C1223 ) C476_=_C477( C476 C477 ) C476_=_C478( C476 C478 ) C476_=_C479( C476 C479 ) C476_=_C480( C476 C480 ) \nC476_=_C482( C476 C482 ) C476_=_C483( C476 C483 ) C476_=_C484( C476 C484 ) C476_=_C485( C476 C485 ) C476_=_C486( C476 C486 ) C476_=_C487( C476 C487 ) \nC476_=_C488( C476 C488 ) C476_=_C489( C476 C489 ) C476_=_C490( C476 C490 ) C476_=_C1224( C476 C1224 ) C477_=_C478( C477 C478 ) C477_=_C479( C477 C479 ) \nC477_=_C480( C477 C480 ) C477_=_C482( C477 C482 ) C477_=_C483( C477 C483 ) C477_=_C484( C477 C484 ) C477_=_C485( C477 C485 ) C477_=_C486( C477 C486 ) \nC477_=_C487( C477 C487 ) C477_=_C488( C477 C488 ) C477_=_C489( C477 C489 ) C477_=_C490( C477 C490 ) C477_=_C2472( C477 C2472 ) C478_=_C479( C478 C479 ) \nC478_=_C480( C478 C480 ) C478_=_C482( C478 C482 ) C478_=_C483( C478 C483 ) C478_=_C484( C478 C484 ) C478_=_C485( C478 C485 ) C478_=_C486( C478 C486 ) \nC478_=_C487( C478 C487 ) C478_=_C488( C478 C488 ) C478_=_C489( C478 C489 ) C478_=_C490( C478 C490 ) C478_=_C1226( C478 C1226 ) C479_=_C480( C479 C480 ) \nC479_=_C482( C479 C482 ) C479_=_C483( C479 C483 ) C479_=_C484( C479 C484 ) C479_=_C485( C479 C485 ) C479_=_C486( C479 C486 ) C479_=_C487( C479 C487 ) \nC479_=_C488( C479 C488 ) C479_=_C489( C479 C489 ) C479_=_C490( C479 C490 ) C479_=_C2675( C479 C2675 ) C480_=_C482( C480 C482 ) C480_=_C483( C480 C483 ) \nC480_=_C484( C480 C484 ) C480_=_C485( C480 C485 ) C480_=_C486( C480 C486 ) C480_=_C487( C480 C487 ) C480_=_C488( C480 C488 ) C480_=_C489( C480 C489 ) \nC480_=_C490( C480 C490 ) C480_=_C1528( C480 C1528 ) C480_=_C2472( C480 C2472 ) C480_=_C2675( C480 C2675 ) C480_=_C2695( C480 C2695 ) C480_=_C2696( C480 C2696 ) \nC480_=_C2697( C480 C2697 ) C480_=_C2698( C480 C2698 ) C480_=_C2699( C480 C2699 ) C480_=_C2700( C480 C2700 ) C480_=_C2701( C480 C2701 ) C480_=_C2702( C480 C2702 ) \nC480_=_C2703( C480 C2703 ) C480_=_C2704( C480 C2704 ) C480_=_C2705( C480 C2705 ) C482_=_C483( C482 C483 ) C482_=_C484( C482 C484 ) C482_=_C485( C482 C485 ) \nC482_=_C486( C482 C486 ) C482_=_C487( C482 C487 ) C482_=_C488( C482 C488 ) C482_=_C489( C482 C489 ) C482_=_C490( C482 C490 ) C482_=_C2696( C482 C2696 ) \nC483_=_C484( C483 C484 ) C483_=_C485( C483 C485 ) C483_=_C486( C483 C486 ) C483_=_C487( C483 C487 ) C483_=_C488( C483 C488 ) C483_=_C489( C483 C489 ) \nC483_=_C490( C483 C490 ) C483_=_C1228( C483 C1228 ) C484_=_C485( C484 C485 ) C484_=_C486( C484 C486 ) C484_=_C487( C484 C487 ) C484_=_C488( C484 C488 ) \nC484_=_C489( C484 C489 ) C484_=_C490( C484 C490 ) C484_=_C2697( C484 C2697 ) C485_=_C486( C485 C486 ) C485_=_C487( C485 C487 ) C485_=_C488( C485 C488 ) \nC485_=_C489( C485 C489 ) C485_=_C490( C485 C490 ) C485_=_C2698( C485 C2698 ) C486_=_C487( C486 C487 ) C486_=_C488( C486 C488 ) C486_=_C489( C486 C489 ) \nC486_=_C490( C486 C490 ) C486_=_C1231( C486 C1231 ) C487_=_C488( C487 C488 ) C487_=_C489( C487 C489 ) C487_=_C490( C487 C490 ) C487_=_C2700( C487 C2700 ) \nC487_=_C2835( C487 C2835 ) C488_=_C489( C488 C489 ) C488_=_C490( C488 C490 ) C488_=_C2701( C488 C2701 ) C488_=_C2837( C488 C2837 ) C489_=_C490( C489 C490 ) \nC489_=_C1236( C489 C1236 ) C490_=_C2704( C490 C2704 ) C587_=_C924( C587 C924 ) C587_=_C973( C587 C973 ) C587_=_C1282( C587 C1282 ) C587_=_C1444( C587 C1444 ) \nC587_=_C1603( C587 C1603 ) C587_=_C1666( C587 C1666 ) C587_=_C1867( C587 C1867 ) C587_=_C2332( C587 C2332 ) C587_=_C2464( C587 C2464 ) C587_=_C3010( C587 C3010 ) \nC587_=_C3188( C587 C3188 ) C587_=_C3202( C587 C3202 ) C587_=_C3378( C587 C3378 ) C587_=_C3768( C587 C3768 ) C587_=_C3839( C587 C3839 ) C587_=_C3840( C587 C3840 ) \nC587_=_C3841( C587 C3841 ) C587_=_C3842( C587 C3842 ) C587_=_C3843( C587 C3843 ) C587_=_C3844( C587 C3844 ) C587_=_C3845( C587 C3845 ) C587_=_C3846( C587 C3846 ) \nC587_=_C3847( C587 C3847 ) C908_=_C924( C908 C924 ) C908_=_C1164( C908 C1164 ) C908_=_C1215( C908 C1215 ) C908_=_C1216( C908 C1216 ) C908_=_C1217( C908 C1217 ) \nC908_=_C1218( C908 C1218 ) C908_=_C1219( C908 C1219 ) C908_=_C1220( C908 C1220 ) C908_=_C1221( C908 C1221 ) C908_=_C1222( C908 C1222 ) C908_=_C1223( C908 C1223 ) \nC908_=_C1224( C908 C1224 ) C908_=_C1225( C908 C1225 ) C908_=_C1226( C908 C1226 ) C908_=_C1227( C908 C1227 ) C908_=_C1228( C908 C1228 ) C908_=_C1229( C908 C1229 ) \nC908_=_C1230( C908 C1230 ) C908_=_C1231( C908 C1231 ) C908_=_C1233( C908 C1233 ) C908_=_C1234( C908 C1234 ) C908_=_C1235( C908 C1235 ) C908_=_C1236( C908 C1236 ) \nC908_=_C1237( C908 C1237 ) C908_=_C1238( C908 C1238 ) C908_=_C1239( C908 C1239 ) C924_=_C973( C924 C973 ) C924_=_C1282( C924 C1282 ) C924_=_C1444( C924 C1444 ) \nC924_=_C1603( C924 C1603 ) C924_=_C1666( C924 C1666 ) C924_=_C1867( C924 C1867 ) C924_=_C2332( C924 C2332 ) C924_=_C2464( C924 C2464 ) C924_=_C3010( C924 C3010 ) \nC924_=_C3188( C924 C3188 ) C924_=_C3202( C924 C3202 ) C924_=_C3378( C924 C3378 ) C924_=_C3768( C924 C3768 ) C924_=_C3839( C924 C3839 ) C924_=_C3840( C924 C3840 ) \nC924_=_C3841( C924 C3841 ) C924_=_C3842( C924 C3842 ) C924_=_C3843( C924 C3843 ) C924_=_C3844( C924 C3844 ) C924_=_C3845( C924 C3845 ) C924_=_C3846( C924 C3846 ) \nC924_=_C3847( C924 C3847 ) C936_=_C1499( C936 C1499 ) C936_=_C1577( C936 C1577 ) C936_=_C2601( C936 C2601 ) C936_=_C2640( C936 C2640 ) C936_=_C2695( C936 C2695 ) \nC936_=_C2773( C936 C2773 ) C936_=_C2829( C936 C2829 ) C936_=_C2830( C936 C2830 ) C936_=_C2831( C936 C2831 ) C936_=_C2832( C936 C2832 ) C936_=_C2833( C936 C2833 ) \nC936_=_C2834( C936 C2834 ) C936_=_C2835( C936 C2835 ) C936_=_C2836( C936 C2836 ) C936_=_C2837( C936 C2837 ) C936_=_C2838( C936 C2838 ) C936_=_C2839( C936 C2839 ) \nC936_=_C2840( C936 C2840 ) C936_=_C2841( C936 C2841 ) C973_=_C1282( C973 C1282 ) C973_=_C1444( C973 C1444 ) C973_=_C1603( C973 C1603 ) C973_=_C1666( C973 C1666 ) \nC973_=_C1867( C973 C1867 ) C973_=_C2332( C973 C2332 ) C973_=_C2464( C973 C2464 ) C973_=_C3010( C973 C3010 ) C973_=_C3188( C973 C3188 ) C973_=_C3202( C973 C3202 ) \nC973_=_C3378( C973 C3378 ) C973_=_C3768( C973 C3768 ) C973_=_C3839( C973 C3839 ) C973_=_C3840( C973 C3840 ) C973_=_C3841( C973 C3841 ) C973_=_C3842( C973 C3842 ) \nC973_=_C3843( C973 C3843 ) C973_=_C3844( C973 C3844 ) C973_=_C3845( C973 C3845 ) C973_=_C3846( C973 C3846 ) C973_=_C3847( C973 C3847 ) C1164_=_C1215( C1164 C1215 ) \nC1164_=_C1216( C1164 C1216 ) C1164_=_C1217( C1164 C1217 ) C1164_=_C1218( C1164 C1218 ) C1164_=_C1219( C1164 C1219 ) C1164_=_C1220( C1164 C1220 ) C1164_=_C1221( C1164 C1221 ) \nC1164_=_C1222( C1164 C1222 ) C1164_=_C1223( C1164 C1223 ) C1164_=_C1224( C1164 C1224 ) C1164_=_C1225( C1164 C1225 ) C1164_=_C1226( C1164 C1226 ) C1164_=_C1227( C1164 C1227 ) \nC1164_=_C1228( C1164 C1228 ) C1164_=_C1229( C1164 C1229 ) C1164_=_C1230( C1164 C1230 ) C1164_=_C1231( C1164 C1231 ) C1164_=_C1233( C1164 C1233 ) C1164_=_C1234( C1164 C1234 ) \nC1164_=_C1235( C1164 C1235 ) C1164_=_C1236( C1164 C1236 ) C1164_=_C1237( C1164 C1237 ) C1164_=_C1238( C1164 C1238 ) C1164_=_C1239( C1164 C1239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3( C1215 C1233 ) C1215_=_C1234( C1215 C1234 ) C1215_=_C1235( C1215 C1235 ) \nC1215_=_C1236( C1215 C1236 ) C1215_=_C1237( C1215 C1237 ) C1215_=_C1238( C1215 C1238 ) C1215_=_C1239( C1215 C1239 ) C1215_=_C1444(</w:t>
      </w:r>
    </w:p>
    <w:p>
      <w:pPr>
        <w:pStyle w:val="PreformattedText"/>
        <w:bidi w:val="0"/>
        <w:spacing w:before="0" w:after="0"/>
        <w:jc w:val="left"/>
        <w:rPr/>
      </w:pPr>
      <w:r>
        <w:rPr/>
        <w:t xml:space="preserve"> </w:t>
      </w:r>
      <w:r>
        <w:rPr/>
        <w:t>C1215 C1444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3( C1216 C1233 ) C1216_=_C1234( C1216 C1234 ) C1216_=_C1235( C1216 C1235 ) C1216_=_C1236( C1216 C1236 ) \nC1216_=_C1237( C1216 C1237 ) C1216_=_C1238( C1216 C1238 ) C1216_=_C1239( C1216 C1239 ) C1216_=_C1499( C1216 C1499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3( C1217 C1233 ) C1217_=_C1234( C1217 C1234 ) C1217_=_C1235( C1217 C1235 ) C1217_=_C1236( C1217 C1236 ) C1217_=_C1237( C1217 C1237 ) C1217_=_C1238( C1217 C1238 ) \nC1217_=_C1239( C1217 C1239 ) C1217_=_C1603( C1217 C1603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3( C1218 C1233 ) C1218_=_C1234( C1218 C1234 ) C1218_=_C1235( C1218 C1235 ) \nC1218_=_C1236( C1218 C1236 ) C1218_=_C1237( C1218 C1237 ) C1218_=_C1238( C1218 C1238 ) C1218_=_C1239( C1218 C1239 ) C1218_=_C1666( C1218 C1666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3( C1219 C1233 ) \nC1219_=_C1234( C1219 C1234 ) C1219_=_C1235( C1219 C1235 ) C1219_=_C1236( C1219 C1236 ) C1219_=_C1237( C1219 C1237 ) C1219_=_C1238( C1219 C1238 ) C1219_=_C1239( C1219 C1239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3( C1220 C1233 ) \nC1220_=_C1234( C1220 C1234 ) C1220_=_C1235( C1220 C1235 ) C1220_=_C1236( C1220 C1236 ) C1220_=_C1237( C1220 C1237 ) C1220_=_C1238( C1220 C1238 ) C1220_=_C1239( C1220 C1239 ) \nC1221_=_C1222( C1221 C1222 ) C1221_=_C1223( C1221 C1223 ) C1221_=_C1224( C1221 C1224 ) C1221_=_C1225( C1221 C1225 ) C1221_=_C1226( C1221 C1226 ) C1221_=_C1227( C1221 C1227 ) \nC1221_=_C1228( C1221 C1228 ) C1221_=_C1229( C1221 C1229 ) C1221_=_C1230( C1221 C1230 ) C1221_=_C1231( C1221 C1231 ) C1221_=_C1233( C1221 C1233 ) C1221_=_C1234( C1221 C1234 ) \nC1221_=_C1235( C1221 C1235 ) C1221_=_C1236( C1221 C1236 ) C1221_=_C1237( C1221 C1237 ) C1221_=_C1238( C1221 C1238 ) C1221_=_C1239( C1221 C1239 ) C1222_=_C1223( C1222 C1223 ) \nC1222_=_C1224( C1222 C1224 ) C1222_=_C1225( C1222 C1225 ) C1222_=_C1226( C1222 C1226 ) C1222_=_C1227( C1222 C1227 ) C1222_=_C1228( C1222 C1228 ) C1222_=_C1229( C1222 C1229 ) \nC1222_=_C1230( C1222 C1230 ) C1222_=_C1231( C1222 C1231 ) C1222_=_C1233( C1222 C1233 ) C1222_=_C1234( C1222 C1234 ) C1222_=_C1235( C1222 C1235 ) C1222_=_C1236( C1222 C1236 ) \nC1222_=_C1237( C1222 C1237 ) C1222_=_C1238( C1222 C1238 ) C1222_=_C1239( C1222 C1239 ) C1222_=_C2332( C1222 C2332 ) C1223_=_C1224( C1223 C1224 ) C1223_=_C1225( C1223 C1225 ) \nC1223_=_C1226( C1223 C1226 ) C1223_=_C1227( C1223 C1227 ) C1223_=_C1228( C1223 C1228 ) C1223_=_C1229( C1223 C1229 ) C1223_=_C1230( C1223 C1230 ) C1223_=_C1231( C1223 C1231 ) \nC1223_=_C1233( C1223 C1233 ) C1223_=_C1234( C1223 C1234 ) C1223_=_C1235( C1223 C1235 ) C1223_=_C1236( C1223 C1236 ) C1223_=_C1237( C1223 C1237 ) C1223_=_C1238( C1223 C1238 ) \nC1223_=_C1239( C1223 C1239 ) C1224_=_C1225( C1224 C1225 ) C1224_=_C1226( C1224 C1226 ) C1224_=_C1227( C1224 C1227 ) C1224_=_C1228( C1224 C1228 ) C1224_=_C1229( C1224 C1229 ) \nC1224_=_C1230( C1224 C1230 ) C1224_=_C1231( C1224 C1231 ) C1224_=_C1233( C1224 C1233 ) C1224_=_C1234( C1224 C1234 ) C1224_=_C1235( C1224 C1235 ) C1224_=_C1236( C1224 C1236 ) \nC1224_=_C1237( C1224 C1237 ) C1224_=_C1238( C1224 C1238 ) C1224_=_C1239( C1224 C1239 ) C1225_=_C1226( C1225 C1226 ) C1225_=_C1227( C1225 C1227 ) C1225_=_C1228( C1225 C1228 ) \nC1225_=_C1229( C1225 C1229 ) C1225_=_C1230( C1225 C1230 ) C1225_=_C1231( C1225 C1231 ) C1225_=_C1233( C1225 C1233 ) C1225_=_C1234( C1225 C1234 ) C1225_=_C1235( C1225 C1235 ) \nC1225_=_C1236( C1225 C1236 ) C1225_=_C1237( C1225 C1237 ) C1225_=_C1238( C1225 C1238 ) C1225_=_C1239( C1225 C1239 ) C1225_=_C2464( C1225 C2464 ) C1226_=_C1227( C1226 C1227 ) \nC1226_=_C1228( C1226 C1228 ) C1226_=_C1229( C1226 C1229 ) C1226_=_C1230( C1226 C1230 ) C1226_=_C1231( C1226 C1231 ) C1226_=_C1233( C1226 C1233 ) C1226_=_C1234( C1226 C1234 ) \nC1226_=_C1235( C1226 C1235 ) C1226_=_C1236( C1226 C1236 ) C1226_=_C1237( C1226 C1237 ) C1226_=_C1238( C1226 C1238 ) C1226_=_C1239( C1226 C1239 ) C1227_=_C1228( C1227 C1228 ) \nC1227_=_C1229( C1227 C1229 ) C1227_=_C1230( C1227 C1230 ) C1227_=_C1231( C1227 C1231 ) C1227_=_C1233( C1227 C1233 ) C1227_=_C1234( C1227 C1234 ) C1227_=_C1235( C1227 C1235 ) \nC1227_=_C1236( C1227 C1236 ) C1227_=_C1237( C1227 C1237 ) C1227_=_C1238( C1227 C1238 ) C1227_=_C1239( C1227 C1239 ) C1227_=_C3010( C1227 C3010 ) C1228_=_C1229( C1228 C1229 ) \nC1228_=_C1230( C1228 C1230 ) C1228_=_C1231( C1228 C1231 ) C1228_=_C1233( C1228 C1233 ) C1228_=_C1234( C1228 C1234 ) C1228_=_C1235( C1228 C1235 ) C1228_=_C1236( C1228 C1236 ) \nC1228_=_C1237( C1228 C1237 ) C1228_=_C1238( C1228 C1238 ) C1228_=_C1239( C1228 C1239 ) C1229_=_C1230( C1229 C1230 ) C1229_=_C1231( C1229 C1231 ) C1229_=_C1233( C1229 C1233 ) \nC1229_=_C1234( C1229 C1234 ) C1229_=_C1235( C1229 C1235 ) C1229_=_C1236( C1229 C1236 ) C1229_=_C1237( C1229 C1237 ) C1229_=_C1238( C1229 C1238 ) C1229_=_C1239( C1229 C1239 ) \nC1230_=_C1231( C1230 C1231 ) C1230_=_C1233( C1230 C1233 ) C1230_=_C1234( C1230 C1234 ) C1230_=_C1235( C1230 C1235 ) C1230_=_C1236( C1230 C1236 ) C1230_=_C1237( C1230 C1237 ) \nC1230_=_C1238( C1230 C1238 ) C1230_=_C1239( C1230 C1239 ) C1231_=_C1233( C1231 C1233 ) C1231_=_C1234( C1231 C1234 ) C1231_=_C1235( C1231 C1235 ) C1231_=_C1236( C1231 C1236 ) \nC1231_=_C1237( C1231 C1237 ) C1231_=_C1238( C1231 C1238 ) C1231_=_C1239( C1231 C1239 ) C1233_=_C1234( C1233 C1234 ) C1233_=_C1235( C1233 C1235 ) C1233_=_C1236( C1233 C1236 ) \nC1233_=_C1237( C1233 C1237 ) C1233_=_C1238( C1233 C1238 ) C1233_=_C1239( C1233 C1239 ) C1233_=_C2839( C1233 C2839 ) C1233_=_C3844( C1233 C3844 ) C1234_=_C1235( C1234 C1235 ) \nC1234_=_C1236( C1234 C1236 ) C1234_=_C1237( C1234 C1237 ) C1234_=_C1238( C1234 C1238 ) C1234_=_C1239( C1234 C1239 ) C1234_=_C2703( C1234 C2703 ) C1235_=_C1236( C1235 C1236 ) \nC1235_=_C1237( C1235 C1237 ) C1235_=_C1238( C1235 C1238 ) C1235_=_C1239( C1235 C1239 ) C1236_=_C1237( C1236 C1237 ) C1236_=_C1238( C1236 C1238 ) C1236_=_C1239( C1236 C1239 ) \nC1237_=_C1238( C1237 C1238 ) C1237_=_C1239( C1237 C1239 ) C1238_=_C1239( C1238 C1239 ) C1238_=_C3845( C1238 C3845 ) C1239_=_C3847( C1239 C3847 ) C1282_=_C1444( C1282 C1444 ) \nC1282_=_C1603( C1282 C1603 ) C1282_=_C1666( C1282 C1666 ) C1282_=_C1867( C1282 C1867 ) C1282_=_C2332( C1282 C2332 ) C1282_=_C2464( C1282 C2464 ) C1282_=_C3010( C1282 C3010 ) \nC1282_=_C3188( C1282 C3188 ) C1282_=_C3202( C1282 C3202 ) C1282_=_C3378( C1282 C3378 ) C1282_=_C3768( C1282 C3768 ) C1282_=_C3839( C1282 C3839 ) C1282_=_C3840( C1282 C3840 ) \nC1282_=_C3841( C1282 C3841 ) C1282_=_C3842( C1282 C3842 ) C1282_=_C3843( C1282 C3843 ) C1282_=_C3844( C1282 C3844 ) C1282_=_C3845( C1282 C3845 ) C1282_=_C3846( C1282 C3846 ) \nC1282_=_C3847( C1282 C3847 ) C1444_=_C1603( C1444 C1603 ) C1444_=_C1666( C1444 C1666 ) C1444_=_C1867( C1444 C1867 ) C1444_=_C2332( C1444 C2332 ) C1444_=_C2464( C1444 C2464 ) \nC1444_=_C3010( C1444 C3010 ) C1444_=_C3188( C1444 C3188 ) C1444_=_C3202( C1444 C3202 ) C1444_=_C3378( C1444 C3378 ) C1444_=_C3768( C1444 C3768 ) C1444_=_C3839( C1444 C3839 ) \nC1444_=_C3840( C1444 C3840 ) C1444_=_C3841( C1444 C3841 ) C1444_=_C3842( C1444 C3842 ) C1444_=_C3843( C1444 C3843 ) C1444_=_C3844( C1444 C3844 ) C1444_=_C3845( C1444 C3845 ) \nC1444_=_C3846( C1444 C3846 ) C1444_=_C3847( C1444 C3847 ) C1499_=_C1577( C1499 C1577 ) C1499_=_C2601( C1499 C2601 ) C1499_=_C2640( C1499 C2640 ) C1499_=_C2695( C1499 C2695 ) \nC1499_=_C2773( C1499 C2773 ) C1499_=_C2829( C1499 C2829 ) C1499_=_C2830( C1499 C2830 ) C1499_=_C2831( C1499 C2831 ) C1499_=_C2832( C1499 C2832 ) C1499_=_C2833( C1499 C2833 ) \nC1499_=_C2834( C1499 C2834 ) C1499_=_C2835( C1499 C2835 ) C1499_=_C2836( C1499 C2836 ) C1499_=_C2837( C1499 C2837 ) C1499_=_C2838( C1499 C2838 ) C1499_=_C2839( C1499 C2839 ) \nC1499_=_C2840( C1499 C2840 ) C1499_=_C2841( C1499 C2841 ) C1528_=_C2472( C1528 C2472 ) C1528_=_C2675( C1528 C2675 ) C1528_=_C2695( C1528 C2695 ) C1528_=_C2696( C1528 C2696 ) \nC1528_=_C2697( C1528 C2697 ) C1528_=_C2698( C1528 C2698 ) C1528_=_C2699( C1528 C2699 ) C1528_=_C2700( C1528 C2700 ) C1528_=_C2701( C1528 C2701 ) C1528_=_C2702( C1528 C2702 ) \nC1528_=_C2703( C1528 C2703 ) C1528_=_C2704( C1528 C2704 ) C1528_=_C2705( C1528 C2705 ) C1577_=_C2601( C1577 C2601 ) C1577_=_C2640( C1577 C2640 ) C1577_=_C2695( C1577 C2695 ) \nC1577_=_C2773(</w:t>
      </w:r>
    </w:p>
    <w:p>
      <w:pPr>
        <w:pStyle w:val="PreformattedText"/>
        <w:bidi w:val="0"/>
        <w:spacing w:before="0" w:after="0"/>
        <w:jc w:val="left"/>
        <w:rPr/>
      </w:pPr>
      <w:r>
        <w:rPr/>
        <w:t xml:space="preserve"> </w:t>
      </w:r>
      <w:r>
        <w:rPr/>
        <w:t>C1577 C2773 ) C1577_=_C2829( C1577 C2829 ) C1577_=_C2830( C1577 C2830 ) C1577_=_C2831( C1577 C2831 ) C1577_=_C2832( C1577 C2832 ) C1577_=_C2833( C1577 C2833 ) \nC1577_=_C2834( C1577 C2834 ) C1577_=_C2835( C1577 C2835 ) C1577_=_C2836( C1577 C2836 ) C1577_=_C2837( C1577 C2837 ) C1577_=_C2838( C1577 C2838 ) C1577_=_C2839( C1577 C2839 ) \nC1577_=_C2840( C1577 C2840 ) C1577_=_C2841( C1577 C2841 ) C1603_=_C1666( C1603 C1666 ) C1603_=_C1867( C1603 C1867 ) C1603_=_C2332( C1603 C2332 ) C1603_=_C2464( C1603 C2464 ) \nC1603_=_C3010( C1603 C3010 ) C1603_=_C3188( C1603 C3188 ) C1603_=_C3202( C1603 C3202 ) C1603_=_C3378( C1603 C3378 ) C1603_=_C3768( C1603 C3768 ) C1603_=_C3839( C1603 C3839 ) \nC1603_=_C3840( C1603 C3840 ) C1603_=_C3841( C1603 C3841 ) C1603_=_C3842( C1603 C3842 ) C1603_=_C3843( C1603 C3843 ) C1603_=_C3844( C1603 C3844 ) C1603_=_C3845( C1603 C3845 ) \nC1603_=_C3846( C1603 C3846 ) C1603_=_C3847( C1603 C3847 ) C1666_=_C1867( C1666 C1867 ) C1666_=_C2332( C1666 C2332 ) C1666_=_C2464( C1666 C2464 ) C1666_=_C3010( C1666 C3010 ) \nC1666_=_C3188( C1666 C3188 ) C1666_=_C3202( C1666 C3202 ) C1666_=_C3378( C1666 C3378 ) C1666_=_C3768( C1666 C3768 ) C1666_=_C3839( C1666 C3839 ) C1666_=_C3840( C1666 C3840 ) \nC1666_=_C3841( C1666 C3841 ) C1666_=_C3842( C1666 C3842 ) C1666_=_C3843( C1666 C3843 ) C1666_=_C3844( C1666 C3844 ) C1666_=_C3845( C1666 C3845 ) C1666_=_C3846( C1666 C3846 ) \nC1666_=_C3847( C1666 C3847 ) C1867_=_C2332( C1867 C2332 ) C1867_=_C2464( C1867 C2464 ) C1867_=_C3010( C1867 C3010 ) C1867_=_C3188( C1867 C3188 ) C1867_=_C3202( C1867 C3202 ) \nC1867_=_C3378( C1867 C3378 ) C1867_=_C3768( C1867 C3768 ) C1867_=_C3839( C1867 C3839 ) C1867_=_C3840( C1867 C3840 ) C1867_=_C3841( C1867 C3841 ) C1867_=_C3842( C1867 C3842 ) \nC1867_=_C3843( C1867 C3843 ) C1867_=_C3844( C1867 C3844 ) C1867_=_C3845( C1867 C3845 ) C1867_=_C3846( C1867 C3846 ) C1867_=_C3847( C1867 C3847 ) C2332_=_C2464( C2332 C2464 ) \nC2332_=_C3010( C2332 C3010 ) C2332_=_C3188( C2332 C3188 ) C2332_=_C3202( C2332 C3202 ) C2332_=_C3378( C2332 C3378 ) C2332_=_C3768( C2332 C3768 ) C2332_=_C3839( C2332 C3839 ) \nC2332_=_C3840( C2332 C3840 ) C2332_=_C3841( C2332 C3841 ) C2332_=_C3842( C2332 C3842 ) C2332_=_C3843( C2332 C3843 ) C2332_=_C3844( C2332 C3844 ) C2332_=_C3845( C2332 C3845 ) \nC2332_=_C3846( C2332 C3846 ) C2332_=_C3847( C2332 C3847 ) C2464_=_C3010( C2464 C3010 ) C2464_=_C3188( C2464 C3188 ) C2464_=_C3202( C2464 C3202 ) C2464_=_C3378( C2464 C3378 ) \nC2464_=_C3768( C2464 C3768 ) C2464_=_C3839( C2464 C3839 ) C2464_=_C3840( C2464 C3840 ) C2464_=_C3841( C2464 C3841 ) C2464_=_C3842( C2464 C3842 ) C2464_=_C3843( C2464 C3843 ) \nC2464_=_C3844( C2464 C3844 ) C2464_=_C3845( C2464 C3845 ) C2464_=_C3846( C2464 C3846 ) C2464_=_C3847( C2464 C3847 ) C2472_=_C2675( C2472 C2675 ) C2472_=_C2695( C2472 C2695 ) \nC2472_=_C2696( C2472 C2696 ) C2472_=_C2697( C2472 C2697 ) C2472_=_C2698( C2472 C2698 ) C2472_=_C2699( C2472 C2699 ) C2472_=_C2700( C2472 C2700 ) C2472_=_C2701( C2472 C2701 ) \nC2472_=_C2702( C2472 C2702 ) C2472_=_C2703( C2472 C2703 ) C2472_=_C2704( C2472 C2704 ) C2472_=_C2705( C2472 C2705 ) C2601_=_C2640( C2601 C2640 ) C2601_=_C2695( C2601 C2695 ) \nC2601_=_C2773( C2601 C2773 ) C2601_=_C2829( C2601 C2829 ) C2601_=_C2830( C2601 C2830 ) C2601_=_C2831( C2601 C2831 ) C2601_=_C2832( C2601 C2832 ) C2601_=_C2833( C2601 C2833 ) \nC2601_=_C2834( C2601 C2834 ) C2601_=_C2835( C2601 C2835 ) C2601_=_C2836( C2601 C2836 ) C2601_=_C2837( C2601 C2837 ) C2601_=_C2838( C2601 C2838 ) C2601_=_C2839( C2601 C2839 ) \nC2601_=_C2840( C2601 C2840 ) C2601_=_C2841( C2601 C2841 ) C2640_=_C2695( C2640 C2695 ) C2640_=_C2773( C2640 C2773 ) C2640_=_C2829( C2640 C2829 ) C2640_=_C2830( C2640 C2830 ) \nC2640_=_C2831( C2640 C2831 ) C2640_=_C2832( C2640 C2832 ) C2640_=_C2833( C2640 C2833 ) C2640_=_C2834( C2640 C2834 ) C2640_=_C2835( C2640 C2835 ) C2640_=_C2836( C2640 C2836 ) \nC2640_=_C2837( C2640 C2837 ) C2640_=_C2838( C2640 C2838 ) C2640_=_C2839( C2640 C2839 ) C2640_=_C2840( C2640 C2840 ) C2640_=_C2841( C2640 C2841 ) C2675_=_C2695( C2675 C2695 ) \nC2675_=_C2696( C2675 C2696 ) C2675_=_C2697( C2675 C2697 ) C2675_=_C2698( C2675 C2698 ) C2675_=_C2699( C2675 C2699 ) C2675_=_C2700( C2675 C2700 ) C2675_=_C2701( C2675 C2701 ) \nC2675_=_C2702( C2675 C2702 ) C2675_=_C2703( C2675 C2703 ) C2675_=_C2704( C2675 C2704 ) C2675_=_C2705( C2675 C2705 ) C2695_=_C2696( C2695 C2696 ) C2695_=_C2697( C2695 C2697 ) \nC2695_=_C2698( C2695 C2698 ) C2695_=_C2699( C2695 C2699 ) C2695_=_C2700( C2695 C2700 ) C2695_=_C2701( C2695 C2701 ) C2695_=_C2702( C2695 C2702 ) C2695_=_C2703( C2695 C2703 ) \nC2695_=_C2704( C2695 C2704 ) C2695_=_C2705( C2695 C2705 ) C2695_=_C2773( C2695 C2773 ) C2695_=_C2829( C2695 C2829 ) C2695_=_C2830( C2695 C2830 ) C2695_=_C2831( C2695 C2831 ) \nC2695_=_C2832( C2695 C2832 ) C2695_=_C2833( C2695 C2833 ) C2695_=_C2834( C2695 C2834 ) C2695_=_C2835( C2695 C2835 ) C2695_=_C2836( C2695 C2836 ) C2695_=_C2837( C2695 C2837 ) \nC2695_=_C2838( C2695 C2838 ) C2695_=_C2839( C2695 C2839 ) C2695_=_C2840( C2695 C2840 ) C2695_=_C2841( C2695 C2841 ) C2696_=_C2697( C2696 C2697 ) C2696_=_C2698( C2696 C2698 ) \nC2696_=_C2699( C2696 C2699 ) C2696_=_C2700( C2696 C2700 ) C2696_=_C2701( C2696 C2701 ) C2696_=_C2702( C2696 C2702 ) C2696_=_C2703( C2696 C2703 ) C2696_=_C2704( C2696 C2704 ) \nC2696_=_C2705( C2696 C2705 ) C2697_=_C2698( C2697 C2698 ) C2697_=_C2699( C2697 C2699 ) C2697_=_C2700( C2697 C2700 ) C2697_=_C2701( C2697 C2701 ) C2697_=_C2702( C2697 C2702 ) \nC2697_=_C2703( C2697 C2703 ) C2697_=_C2704( C2697 C2704 ) C2697_=_C2705( C2697 C2705 ) C2698_=_C2699( C2698 C2699 ) C2698_=_C2700( C2698 C2700 ) C2698_=_C2701( C2698 C2701 ) \nC2698_=_C2702( C2698 C2702 ) C2698_=_C2703( C2698 C2703 ) C2698_=_C2704( C2698 C2704 ) C2698_=_C2705( C2698 C2705 ) C2699_=_C2700( C2699 C2700 ) C2699_=_C2701( C2699 C2701 ) \nC2699_=_C2702( C2699 C2702 ) C2699_=_C2703( C2699 C2703 ) C2699_=_C2704( C2699 C2704 ) C2699_=_C2705( C2699 C2705 ) C2700_=_C2701( C2700 C2701 ) C2700_=_C2702( C2700 C2702 ) \nC2700_=_C2703( C2700 C2703 ) C2700_=_C2704( C2700 C2704 ) C2700_=_C2705( C2700 C2705 ) C2700_=_C2835( C2700 C2835 ) C2701_=_C2702( C2701 C2702 ) C2701_=_C2703( C2701 C2703 ) \nC2701_=_C2704( C2701 C2704 ) C2701_=_C2705( C2701 C2705 ) C2701_=_C2837( C2701 C2837 ) C2702_=_C2703( C2702 C2703 ) C2702_=_C2704( C2702 C2704 ) C2702_=_C2705( C2702 C2705 ) \nC2703_=_C2704( C2703 C2704 ) C2703_=_C2705( C2703 C2705 ) C2704_=_C2705( C2704 C2705 ) C2773_=_C2829( C2773 C2829 ) C2773_=_C2830( C2773 C2830 ) C2773_=_C2831( C2773 C2831 ) \nC2773_=_C2832( C2773 C2832 ) C2773_=_C2833( C2773 C2833 ) C2773_=_C2834( C2773 C2834 ) C2773_=_C2835( C2773 C2835 ) C2773_=_C2836( C2773 C2836 ) C2773_=_C2837( C2773 C2837 ) \nC2773_=_C2838( C2773 C2838 ) C2773_=_C2839( C2773 C2839 ) C2773_=_C2840( C2773 C2840 ) C2773_=_C2841( C2773 C2841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1_=_C2832( C2831 C2832 ) C2831_=_C2833( C2831 C2833 ) C2831_=_C2834( C2831 C2834 ) \nC2831_=_C2835( C2831 C2835 ) C2831_=_C2836( C2831 C2836 ) C2831_=_C2837( C2831 C2837 ) C2831_=_C2838( C2831 C2838 ) C2831_=_C2839( C2831 C2839 ) C2831_=_C2840( C2831 C2840 ) \nC2831_=_C2841( C2831 C2841 ) C2832_=_C2833( C2832 C2833 ) C2832_=_C2834( C2832 C2834 ) C2832_=_C2835( C2832 C2835 ) C2832_=_C2836( C2832 C2836 ) C2832_=_C2837( C2832 C2837 ) \nC2832_=_C2838( C2832 C2838 ) C2832_=_C2839( C2832 C2839 ) C2832_=_C2840( C2832 C2840 ) C2832_=_C2841( C2832 C2841 ) C2833_=_C2834( C2833 C2834 ) C2833_=_C2835( C2833 C2835 ) \nC2833_=_C2836( C2833 C2836 ) C2833_=_C2837( C2833 C2837 ) C2833_=_C2838( C2833 C2838 ) C2833_=_C2839( C2833 C2839 ) C2833_=_C2840( C2833 C2840 ) C2833_=_C2841( C2833 C2841 ) \nC2834_=_C2835( C2834 C2835 ) C2834_=_C2836( C2834 C2836 ) C2834_=_C2837( C2834 C2837 ) C2834_=_C2838( C2834 C2838 ) C2834_=_C2839( C2834 C2839 ) C2834_=_C2840( C2834 C2840 ) \nC2834_=_C2841( C2834 C2841 ) C2835_=_C2836( C2835 C2836 ) C2835_=_C2837( C2835 C2837 ) C2835_=_C2838( C2835 C2838 ) C2835_=_C2839( C2835 C2839 ) C2835_=_C2840( C2835 C2840 ) \nC2835_=_C2841( C2835 C2841 ) C2836_=_C2837( C2836 C2837 ) C2836_=_C2838( C2836 C2838 ) C2836_=_C2839( C2836 C2839 ) C2836_=_C2840( C2836 C2840 ) C2836_=_C2841( C2836 C2841 ) \nC2836_=_C3839( C2836 C3839 ) C2837_=_C2838( C2837 C2838 ) C2837_=_C2839( C2837 C2839 ) C2837_=_C2840( C2837 C2840 ) C2837_=_C2841( C2837 C2841 ) C2838_=_C2839( C2838 C2839 ) \nC2838_=_C2840( C2838 C2840 ) C2838_=_C2841( C2838 C2841 ) C2839_=_C2840( C2839 C2840 ) C2839_=_C2841( C2839 C2841 ) C2839_=_C3844( C2839 C3844 ) C2840_=_C2841( C2840 C2841 ) \nC3010_=_C3188( C3010 C3188 ) C3010_=_C3202( C3010 C3202 ) C3010_=_C3378( C3010 C3378 ) C3010_=_C3768( C3010 C3768 ) C3010_=_C3839( C3010 C3839 ) C3010_=_C3840( C3010 C3840 ) \nC3010_=_C3841( C3010 C3841 ) C3010_=_C3842( C3010 C3842 ) C3010_=_C3843( C3010 C3843 ) C3010_=_C3844( C3010 C3844 ) C3010_=_C3845( C3010 C3845 ) C3010_=_C3846( C3010 C3846 ) \nC3010_=_C3847( C3010 C3847 ) C3188_=_C3202( C3188 C3202 ) C3188_=_C3378( C3188 C3378 ) C3188_=_C3768( C3188 C3768 ) C3188_=_C3839( C3188 C3839 ) C3188_=_C3840( C3188 C3840 ) \nC3188_=_C3841( C3188 C3841 ) C3188_=_C3842( C3188 C3842 ) C3188_=_C3843( C3188 C3843 ) C3188_=_C3844( C3188 C3844 ) C3188_=_C3845( C3188 C3845 ) C3188_=_C3846( C3188 C3846 ) \nC3188_=_C3847( C3188 C3847 ) C3202_=_C3378( C3202 C3378 ) C3202_=_C3768(</w:t>
      </w:r>
    </w:p>
    <w:p>
      <w:pPr>
        <w:pStyle w:val="PreformattedText"/>
        <w:bidi w:val="0"/>
        <w:spacing w:before="0" w:after="0"/>
        <w:jc w:val="left"/>
        <w:rPr/>
      </w:pPr>
      <w:r>
        <w:rPr/>
        <w:t xml:space="preserve"> </w:t>
      </w:r>
      <w:r>
        <w:rPr/>
        <w:t>C3202 C3768 ) C3202_=_C3839( C3202 C3839 ) C3202_=_C3840( C3202 C3840 ) C3202_=_C3841( C3202 C3841 ) \nC3202_=_C3842( C3202 C3842 ) C3202_=_C3843( C3202 C3843 ) C3202_=_C3844( C3202 C3844 ) C3202_=_C3845( C3202 C3845 ) C3202_=_C3846( C3202 C3846 ) C3202_=_C3847( C3202 C3847 ) \nC3378_=_C3768( C3378 C3768 ) C3378_=_C3839( C3378 C3839 ) C3378_=_C3840( C3378 C3840 ) C3378_=_C3841( C3378 C3841 ) C3378_=_C3842( C3378 C3842 ) C3378_=_C3843( C3378 C3843 ) \nC3378_=_C3844( C3378 C3844 ) C3378_=_C3845( C3378 C3845 ) C3378_=_C3846( C3378 C3846 ) C3378_=_C3847( C3378 C3847 ) C3768_=_C3839( C3768 C3839 ) C3768_=_C3840( C3768 C3840 ) \nC3768_=_C3841( C3768 C3841 ) C3768_=_C3842( C3768 C3842 ) C3768_=_C3843( C3768 C3843 ) C3768_=_C3844( C3768 C3844 ) C3768_=_C3845( C3768 C3845 ) C3768_=_C3846( C3768 C3846 ) \nC3768_=_C3847( C3768 C3847 ) C3839_=_C3840( C3839 C3840 ) C3839_=_C3841( C3839 C3841 ) C3839_=_C3842( C3839 C3842 ) C3839_=_C3843( C3839 C3843 ) C3839_=_C3844( C3839 C3844 ) \nC3839_=_C3845( C3839 C3845 ) C3839_=_C3846( C3839 C3846 ) C3839_=_C3847( C3839 C3847 ) C3840_=_C3841( C3840 C3841 ) C3840_=_C3842( C3840 C3842 ) C3840_=_C3843( C3840 C3843 ) \nC3840_=_C3844( C3840 C3844 ) C3840_=_C3845( C3840 C3845 ) C3840_=_C3846( C3840 C3846 ) C3840_=_C3847( C3840 C3847 ) C3841_=_C3842( C3841 C3842 ) C3841_=_C3843( C3841 C3843 ) \nC3841_=_C3844( C3841 C3844 ) C3841_=_C3845( C3841 C3845 ) C3841_=_C3846( C3841 C3846 ) C3841_=_C3847( C3841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5_=_C3846( C3845 C3846 ) C3845_=_C3847( C3845 C3847 ) \nC3846_=_C3847( C3846 C3847 ) "];82-&gt;106[label="231: C2 C5 C6 C7 C9 \nC11 C19 C27 C33 C34 C36 \nC38 C52 C56 C59 C60 C61 \nC63 C65 C77 C78 C80 C84 \nC85 C87 C90 C93 C94 C95 \nC96 C97 C98 C100 C102 C103 \nC105 C121 C124 C125 C126 C128 \nC131 C136 C147 C148 C149 C152 \nC153 C161 C170 C171 C175 C177 \nC179 C181 C182 C185 C186 C187 \nC188 C189 C190 C191 C192 C194 \nC195 C197 C200 C202 C211 C234 \nC235 C237 C240 C243 C244 C245 \nC246 C247 C248 C250 C252 C253 \nC254 C255 C256 C257 C258 C259 \nC260 C261 C262 C263 C264 C266 \nC268 C270 C272 C273 C274 C275 \nC276 C277 C278 C285 C288 C301 \nC303 C306 C308 C318 C320 C321 \nC322 C323 C324 C325 C326 C327 \nC328 C329 C330 C349 C363 C364 \nC365 C368 C369 C370 C371 C372 \nC471 C472 C473 C474 C475 C476 \nC477 C478 C479 C482 C483 C484 \nC485 C486 C487 C488 C489 C490 \nC587 C908 C924 C936 C973 C1164 \nC1215 C1216 C1217 C1218 C1219 C1220 \nC1221 C1222 C1223 C1224 C1225 C1226 \nC1227 C1228 C1229 C1230 C1231 C1233 \nC1234 C1235 C1236 C1237 C1238 C1239 \nC1282 C1444 C1499 C1528 C1577 C1603 \nC1666 C1867 C2332 C2464 C2472 C2601 \nC2640 C2675 C2696 C2697 C2698 C2699 \nC2700 C2701 C2702 C2703 C2704 C2705 \nC2773 C2829 C2830 C2831 C2832 C2833 \nC2834 C2835 C2836 C2837 C2838 C2839 \nC2840 C2841 C3010 C3188 C3202 C3378 \nC3768 C3839 C3840 C3841 C3842 C3843 \nC3844 C3845 C3846 C3847 \n2526: C2_=_C5 ,C2_=_C6 ,C2_=_C7 ,C2_=_C9 ,C2_=_C11 ,\nC2_=_C19 ,C2_=_C27 ,C2_=_C52 ,C2_=_C77 ,C2_=_C78 ,C2_=_C80 ,\nC2_=_C84 ,C2_=_C85 ,C2_=_C87 ,C2_=_C90 ,C2_=_C93 ,C2_=_C94 ,\nC2_=_C95 ,C2_=_C96 ,C2_=_C97 ,C2_=_C98 ,C5_=_C6 ,C5_=_C7 ,\nC5_=_C9 ,C5_=_C11 ,C5_=_C19 ,C5_=_C56 ,C5_=_C100 ,C5_=_C121 ,\nC5_=_C170 ,C5_=_C171 ,C5_=_C175 ,C5_=_C177 ,C5_=_C179 ,C5_=_C181 ,\nC5_=_C182 ,C5_=_C185 ,C5_=_C186 ,C5_=_C187 ,C5_=_C188 ,C5_=_C189 ,\nC6_=_C7 ,C6_=_C9 ,C6_=_C11 ,C6_=_C19 ,C6_=_C33 ,C6_=_C59 ,\nC6_=_C124 ,C6_=_C147 ,C6_=_C190 ,C6_=_C234 ,C6_=_C235 ,C6_=_C237 ,\nC6_=_C240 ,C6_=_C243 ,C6_=_C244 ,C6_=_C245 ,C6_=_C246 ,C6_=_C247 ,\nC6_=_C248 ,C7_=_C9 ,C7_=_C11 ,C7_=_C19 ,C7_=_C34 ,C7_=_C60 ,\nC7_=_C102 ,C7_=_C125 ,C7_=_C148 ,C7_=_C191 ,C7_=_C250 ,C7_=_C252 ,\nC7_=_C253 ,C7_=_C254 ,C7_=_C255 ,C7_=_C256 ,C7_=_C257 ,C7_=_C258 ,\nC7_=_C259 ,C7_=_C260 ,C7_=_C261 ,C7_=_C262 ,C9_=_C11 ,C9_=_C19 ,\nC9_=_C36 ,C9_=_C63 ,C9_=_C105 ,C9_=_C128 ,C9_=_C152 ,C9_=_C194 ,\nC9_=_C318 ,C9_=_C320 ,C9_=_C321 ,C9_=_C322 ,C9_=_C323 ,C9_=_C324 ,\nC9_=_C325 ,C9_=_C326 ,C9_=_C327 ,C9_=_C328 ,C9_=_C329 ,C9_=_C330 ,\nC11_=_C19 ,C11_=_C38 ,C11_=_C65 ,C11_=_C131 ,C11_=_C153 ,C11_=_C195 ,\nC11_=_C301 ,C11_=_C363 ,C11_=_C364 ,C11_=_C365 ,C11_=_C368 ,C11_=_C369 ,\nC11_=_C370 ,C11_=_C371 ,C11_=_C372 ,C19_=_C161 ,C19_=_C288 ,C19_=_C587 ,\nC19_=_C924 ,C19_=_C973 ,C19_=_C1282 ,C19_=_C1444 ,C19_=_C1603 ,C19_=_C1666 ,\nC19_=_C1867 ,C19_=_C2332 ,C19_=_C2464 ,C19_=_C3010 ,C19_=_C3188 ,C19_=_C3202 ,\nC19_=_C3378 ,C19_=_C3768 ,C19_=_C3839 ,C19_=_C3840 ,C19_=_C3841 ,C19_=_C3842 ,\nC19_=_C3843 ,C19_=_C3844 ,C19_=_C3845 ,C19_=_C3846 ,C19_=_C3847 ,C27_=_C33 ,\nC27_=_C34 ,C27_=_C36 ,C27_=_C38 ,C27_=_C52 ,C27_=_C77 ,C27_=_C78 ,\nC27_=_C80 ,C27_=_C84 ,C27_=_C85 ,C27_=_C87 ,C27_=_C90 ,C27_=_C93 ,\nC27_=_C94 ,C27_=_C95 ,C27_=_C96 ,C27_=_C97 ,C27_=_C98 ,C33_=_C34 ,\nC33_=_C36 ,C33_=_C38 ,C33_=_C59 ,C33_=_C124 ,C33_=_C147 ,C33_=_C190 ,\nC33_=_C234 ,C33_=_C235 ,C33_=_C237 ,C33_=_C240 ,C33_=_C243 ,C33_=_C244 ,\nC33_=_C245 ,C33_=_C246 ,C33_=_C247 ,C33_=_C248 ,C34_=_C36 ,C34_=_C38 ,\nC34_=_C60 ,C34_=_C102 ,C34_=_C125 ,C34_=_C148 ,C34_=_C191 ,C34_=_C250 ,\nC34_=_C252 ,C34_=_C253 ,C34_=_C254 ,C34_=_C255 ,C34_=_C256 ,C34_=_C257 ,\nC34_=_C258 ,C34_=_C259 ,C34_=_C260 ,C34_=_C261 ,C34_=_C262 ,C36_=_C38 ,\nC36_=_C63 ,C36_=_C105 ,C36_=_C128 ,C36_=_C152 ,C36_=_C194 ,C36_=_C318 ,\nC36_=_C320 ,C36_=_C321 ,C36_=_C322 ,C36_=_C323 ,C36_=_C324 ,C36_=_C325 ,\nC36_=_C326 ,C36_=_C327 ,C36_=_C328 ,C36_=_C329 ,C36_=_C330 ,C38_=_C65 ,\nC38_=_C131 ,C38_=_C153 ,C38_=_C195 ,C38_=_C301 ,C38_=_C363 ,C38_=_C364 ,\nC38_=_C365 ,C38_=_C368 ,C38_=_C369 ,C38_=_C370 ,C38_=_C371 ,C38_=_C372 ,\nC52_=_C56 ,C52_=_C59 ,C52_=_C60 ,C52_=_C61 ,C52_=_C63 ,C52_=_C65 ,\nC52_=_C77 ,C52_=_C78 ,C52_=_C80 ,C52_=_C84 ,C52_=_C85 ,C52_=_C87 ,\nC52_=_C90 ,C52_=_C93 ,C52_=_C94 ,C52_=_C95 ,C52_=_C96 ,C52_=_C97 ,\nC52_=_C98 ,C56_=_C59 ,C56_=_C60 ,C56_=_C61 ,C56_=_C63 ,C56_=_C65 ,\nC56_=_C100 ,C56_=_C121 ,C56_=_C170 ,C56_=_C171 ,C56_=_C175 ,C56_=_C177 ,\nC56_=_C179 ,C56_=_C181 ,C56_=_C182 ,C56_=_C185 ,C56_=_C186 ,C56_=_C187 ,\nC56_=_C188 ,C56_=_C189 ,C59_=_C60 ,C59_=_C61 ,C59_=_C63 ,C59_=_C65 ,\nC59_=_C124 ,C59_=_C147 ,C59_=_C190 ,C59_=_C234 ,C59_=_C235 ,C59_=_C237 ,\nC59_=_C240 ,C59_=_C243 ,C59_=_C244 ,C59_=_C245 ,C59_=_C246 ,C59_=_C247 ,\nC59_=_C248 ,C60_=_C61 ,C60_=_C63 ,C60_=_C65 ,C60_=_C102 ,C60_=_C125 ,\nC60_=_C148 ,C60_=_C191 ,C60_=_C250 ,C60_=_C252 ,C60_=_C253 ,C60_=_C254 ,\nC60_=_C255 ,C60_=_C256 ,C60_=_C257 ,C60_=_C258 ,C60_=_C259 ,C60_=_C260 ,\nC60_=_C261 ,C60_=_C262 ,C61_=_C63 ,C61_=_C65 ,C61_=_C103 ,C61_=_C126 ,\nC61_=_C149 ,C61_=_C192 ,C61_=_C211 ,C61_=_C263 ,C61_=_C264 ,C61_=_C266 ,\nC61_=_C268 ,C61_=_C270 ,C61_=_C272 ,C61_=_C273 ,C61_=_C274 ,C61_=_C275 ,\nC61_=_C276 ,C61_=_C277 ,C61_=_C278 ,C63_=_C65 ,C63_=_C105 ,C63_=_C128 ,\nC63_=_C152 ,C63_=_C194 ,C63_=_C318 ,C63_=_C320 ,C63_=_C321 ,C63_=_C322 ,\nC63_=_C323 ,C63_=_C324 ,C63_=_C325 ,C63_=_C326 ,C63_=_C327 ,C63_=_C328 ,\nC63_=_C329 ,C63_=_C330 ,C65_=_C131 ,C65_=_C153 ,C65_=_C195 ,C65_=_C301 ,\nC65_=_C363 ,C65_=_C364 ,C65_=_C365 ,C65_=_C368 ,C65_=_C369 ,C65_=_C370 ,\nC65_=_C371 ,C65_=_C372 ,C77_=_C78 ,C77_=_C80 ,C77_=_C84 ,C77_=_C85 ,\nC77_=_C87 ,C77_=_C90 ,C77_=_C93 ,C77_=_C94 ,C77_=_C95 ,C77_=_C96 ,\nC77_=_C97 ,C77_=_C98 ,C77_=_C121 ,C77_=_C124 ,C77_=_C125 ,C77_=_C126 ,\nC77_=_C128 ,C77_=_C131 ,C77_=_C136 ,C78_=_C80 ,C78_=_C84 ,C78_=_C85 ,\nC78_=_C87 ,C78_=_C90 ,C78_=_C93 ,C78_=_C94 ,C78_=_C95 ,C78_=_C96 ,\nC78_=_C97 ,C78_=_C98 ,C78_=_C147 ,C78_=_C148 ,C78_=_C149 ,C78_=_C152 ,\nC78_=_C153 ,C78_=_C161 ,C80_=_C84 ,C80_=_C85 ,C80_=_C87 ,C80_=_C90 ,\nC80_=_C93 ,C80_=_C94 ,C80_=_C95 ,C80_=_C96 ,C80_=_C97 ,C80_=_C98 ,\nC80_=_C170 ,C80_=_C190 ,C80_=_C191 ,C80_=_C192 ,C80_=_C194 ,C80_=_C195 ,\nC80_=_C197 ,C80_=_C200 ,C80_=_C202 ,C84_=_C85 ,C84_=_C87 ,C84_=_C90 ,\nC84_=_C93 ,C84_=_C94 ,C84_=_C95 ,C84_=_C96 ,C84_=_C97 ,C84_=_C98 ,\nC84_=_C234 ,C84_=_C285 ,C84_=_C288 ,C85_=_C87 ,C85_=_C90 ,C85_=_C93 ,\nC85_=_C94 ,C85_=_C95 ,C85_=_C96 ,C85_=_C97 ,C85_=_C98 ,C85_=_C175 ,\nC85_=_C235 ,C85_=_C263 ,C85_=_C301 ,C85_=_C303 ,C85_=_C306 ,C85_=_C308 ,\nC87_=_C90 ,C87_=_C93 ,C87_=_C94 ,C87_=_C95 ,C87_=_C96 ,C87_=_C97 ,\nC87_=_C98 ,C87_=_C237 ,C87_=_C349 ,C90_=_C93 ,C90_=_C94 ,C90_=_C95 ,\nC90_=_C96 ,C90_=_C97 ,C90_=_C98 ,C90_=_C240 ,C90_=_C254 ,C90_=_C322 ,\nC90_=_C363 ,C93_=_C94 ,C93_=_C95 ,C93_=_C96 ,C93_=_C97 ,C93_=_C98 ,\nC93_=_C243 ,C93_=_C2699 ,C94_=_C95 ,C94_=_C96 ,C94_=_C97 ,C94_=_C98 ,\nC94_=_C187 ,C94_=_C244 ,C94_=_C274 ,C94_=_C371 ,C94_=_C487 ,C94_=_C2700 ,\nC94_=_C2835 ,C95_=_C96 ,C95_=_C97 ,C95_=_C98 ,C95_=_C245 ,C95_=_C261 ,\nC95_=_C329 ,C95_=_C372 ,C96_=_C97 ,C96_=_C98 ,C96_=_C246 ,C96_=_C2702 ,\nC97_=_C98 ,C97_=_C247 ,C97_=_C1234 ,C97_=_C2703 ,C98_=_C248 ,C98_=_C2705 ,\nC100_=_C102 ,C100_=_C103 ,C100_=_C105 ,C100_=_C121 ,C100_=_C170 ,C100_=_C171 ,\nC100_=_C175 ,C100_=_C177 ,C100_=_C179 ,C100_=_C181 ,C100_=_C182 ,C100_=_C185 ,\nC100_=_C186 ,C100_=_C187 ,C100_=_C188 ,C100_=_C189 ,C102_=_C103 ,C102_=_C105 ,\nC102_=_C125 ,C102_=_C148 ,C102_=_C191 ,C102_=_C250 ,C102_=_C252 ,C102_=_C253 ,\nC102_=_C254 ,C102_=_C255 ,C102_=_C256 ,C102_=_C257 ,C102_=_C258 ,C102_=_C259 ,\nC102_=_C260 ,C102_=_C261 ,C102_=_C262 ,C103_=_C105 ,C103_=_C126 ,C103_=_C149 ,\nC103_=_C192 ,C103_=_C211 ,C103_=_C263 ,C103_=_C264 ,C103_=_C266 ,C103_=_C268 ,\nC103_=_C270 ,C103_=_C272 ,C103_=_C273 ,C103_=_C274 ,C103_=_C275 ,C103_=_C276 ,\nC103_=_C277 ,C103_=_C278 ,C105_=_C128 ,C105_=_C152 ,C105_=_C194 ,C105_=_C318 ,\nC105_=_C320 ,C105_=_C321 ,C105_=_C322 ,C105_=_C323 ,C105_=_C324 ,C105_=_C325 ,\nC105_=_C326 ,C105_=_C327 ,C105_=_C328 ,C105_=_C329 ,C105_=_C330 ,C121_=_C124 ,\nC121_=_C125 ,C121_=_C126 ,C121_=_C128 ,C121_=_C131 ,C121_=_C136 ,C121_=_C170 ,\nC121_=_C171 ,C121_=_C175 ,C121_=_C177</w:t>
      </w:r>
    </w:p>
    <w:p>
      <w:pPr>
        <w:pStyle w:val="PreformattedText"/>
        <w:bidi w:val="0"/>
        <w:spacing w:before="0" w:after="0"/>
        <w:jc w:val="left"/>
        <w:rPr/>
      </w:pPr>
      <w:r>
        <w:rPr/>
        <w:t xml:space="preserve"> </w:t>
      </w:r>
      <w:r>
        <w:rPr/>
        <w:t>,C121_=_C179 ,C121_=_C181 ,C121_=_C182 ,\nC121_=_C185 ,C121_=_C186 ,C121_=_C187 ,C121_=_C188 ,C121_=_C189 ,C124_=_C125 ,\nC124_=_C126 ,C124_=_C128 ,C124_=_C131 ,C124_=_C136 ,C124_=_C147 ,C124_=_C190 ,\nC124_=_C234 ,C124_=_C235 ,C124_=_C237 ,C124_=_C240 ,C124_=_C243 ,C124_=_C244 ,\nC124_=_C245 ,C124_=_C246 ,C124_=_C247 ,C124_=_C248 ,C125_=_C126 ,C125_=_C128 ,\nC125_=_C131 ,C125_=_C136 ,C125_=_C148 ,C125_=_C191 ,C125_=_C250 ,C125_=_C252 ,\nC125_=_C253 ,C125_=_C254 ,C125_=_C255 ,C125_=_C256 ,C125_=_C257 ,C125_=_C258 ,\nC125_=_C259 ,C125_=_C260 ,C125_=_C261 ,C125_=_C262 ,C126_=_C128 ,C126_=_C131 ,\nC126_=_C136 ,C126_=_C149 ,C126_=_C192 ,C126_=_C211 ,C126_=_C263 ,C126_=_C264 ,\nC126_=_C266 ,C126_=_C268 ,C126_=_C270 ,C126_=_C272 ,C126_=_C273 ,C126_=_C274 ,\nC126_=_C275 ,C126_=_C276 ,C126_=_C277 ,C126_=_C278 ,C128_=_C131 ,C128_=_C136 ,\nC128_=_C152 ,C128_=_C194 ,C128_=_C318 ,C128_=_C320 ,C128_=_C321 ,C128_=_C322 ,\nC128_=_C323 ,C128_=_C324 ,C128_=_C325 ,C128_=_C326 ,C128_=_C327 ,C128_=_C328 ,\nC128_=_C329 ,C128_=_C330 ,C131_=_C136 ,C131_=_C153 ,C131_=_C195 ,C131_=_C301 ,\nC131_=_C363 ,C131_=_C364 ,C131_=_C365 ,C131_=_C368 ,C131_=_C369 ,C131_=_C370 ,\nC131_=_C371 ,C131_=_C372 ,C136_=_C200 ,C136_=_C285 ,C136_=_C306 ,C136_=_C349 ,\nC136_=_C1528 ,C136_=_C2472 ,C136_=_C2675 ,C136_=_C2696 ,C136_=_C2697 ,C136_=_C2698 ,\nC136_=_C2699 ,C136_=_C2700 ,C136_=_C2701 ,C136_=_C2702 ,C136_=_C2703 ,C136_=_C2704 ,\nC136_=_C2705 ,C147_=_C148 ,C147_=_C149 ,C147_=_C152 ,C147_=_C153 ,C147_=_C161 ,\nC147_=_C190 ,C147_=_C234 ,C147_=_C235 ,C147_=_C237 ,C147_=_C240 ,C147_=_C243 ,\nC147_=_C244 ,C147_=_C245 ,C147_=_C246 ,C147_=_C247 ,C147_=_C248 ,C148_=_C149 ,\nC148_=_C152 ,C148_=_C153 ,C148_=_C161 ,C148_=_C191 ,C148_=_C250 ,C148_=_C252 ,\nC148_=_C253 ,C148_=_C254 ,C148_=_C255 ,C148_=_C256 ,C148_=_C257 ,C148_=_C258 ,\nC148_=_C259 ,C148_=_C260 ,C148_=_C261 ,C148_=_C262 ,C149_=_C152 ,C149_=_C153 ,\nC149_=_C161 ,C149_=_C192 ,C149_=_C211 ,C149_=_C263 ,C149_=_C264 ,C149_=_C266 ,\nC149_=_C268 ,C149_=_C270 ,C149_=_C272 ,C149_=_C273 ,C149_=_C274 ,C149_=_C275 ,\nC149_=_C276 ,C149_=_C277 ,C149_=_C278 ,C152_=_C153 ,C152_=_C161 ,C152_=_C194 ,\nC152_=_C318 ,C152_=_C320 ,C152_=_C321 ,C152_=_C322 ,C152_=_C323 ,C152_=_C324 ,\nC152_=_C325 ,C152_=_C326 ,C152_=_C327 ,C152_=_C328 ,C152_=_C329 ,C152_=_C330 ,\nC153_=_C161 ,C153_=_C195 ,C153_=_C301 ,C153_=_C363 ,C153_=_C364 ,C153_=_C365 ,\nC153_=_C368 ,C153_=_C369 ,C153_=_C370 ,C153_=_C371 ,C153_=_C372 ,C161_=_C288 ,\nC161_=_C587 ,C161_=_C924 ,C161_=_C973 ,C161_=_C1282 ,C161_=_C1444 ,C161_=_C1603 ,\nC161_=_C1666 ,C161_=_C1867 ,C161_=_C2332 ,C161_=_C2464 ,C161_=_C3010 ,C161_=_C3188 ,\nC161_=_C3202 ,C161_=_C3378 ,C161_=_C3768 ,C161_=_C3839 ,C161_=_C3840 ,C161_=_C3841 ,\nC161_=_C3842 ,C161_=_C3843 ,C161_=_C3844 ,C161_=_C3845 ,C161_=_C3846 ,C161_=_C3847 ,\nC170_=_C171 ,C170_=_C175 ,C170_=_C177 ,C170_=_C179 ,C170_=_C181 ,C170_=_C182 ,\nC170_=_C185 ,C170_=_C186 ,C170_=_C187 ,C170_=_C188 ,C170_=_C189 ,C170_=_C190 ,\nC170_=_C191 ,C170_=_C192 ,C170_=_C194 ,C170_=_C195 ,C170_=_C197 ,C170_=_C200 ,\nC170_=_C202 ,C171_=_C175 ,C171_=_C177 ,C171_=_C179 ,C171_=_C181 ,C171_=_C182 ,\nC171_=_C185 ,C171_=_C186 ,C171_=_C187 ,C171_=_C188 ,C171_=_C189 ,C171_=_C211 ,\nC175_=_C177 ,C175_=_C179 ,C175_=_C181 ,C175_=_C182 ,C175_=_C185 ,C175_=_C186 ,\nC175_=_C187 ,C175_=_C188 ,C175_=_C189 ,C175_=_C235 ,C175_=_C263 ,C175_=_C301 ,\nC175_=_C303 ,C175_=_C306 ,C175_=_C308 ,C177_=_C179 ,C177_=_C181 ,C177_=_C182 ,\nC177_=_C185 ,C177_=_C186 ,C177_=_C187 ,C177_=_C188 ,C177_=_C189 ,C177_=_C250 ,\nC177_=_C264 ,C177_=_C318 ,C179_=_C181 ,C179_=_C182 ,C179_=_C185 ,C179_=_C186 ,\nC179_=_C187 ,C179_=_C188 ,C179_=_C189 ,C179_=_C252 ,C179_=_C266 ,C179_=_C320 ,\nC181_=_C182 ,C181_=_C185 ,C181_=_C186 ,C181_=_C187 ,C181_=_C188 ,C181_=_C189 ,\nC181_=_C253 ,C181_=_C321 ,C182_=_C185 ,C182_=_C186 ,C182_=_C187 ,C182_=_C188 ,\nC182_=_C189 ,C182_=_C268 ,C185_=_C186 ,C185_=_C187 ,C185_=_C188 ,C185_=_C189 ,\nC185_=_C272 ,C186_=_C187 ,C186_=_C188 ,C186_=_C189 ,C186_=_C259 ,C186_=_C327 ,\nC186_=_C1229 ,C187_=_C188 ,C187_=_C189 ,C187_=_C244 ,C187_=_C274 ,C187_=_C371 ,\nC187_=_C487 ,C187_=_C2700 ,C187_=_C2835 ,C188_=_C189 ,C188_=_C276 ,C188_=_C2838 ,\nC189_=_C262 ,C189_=_C330 ,C189_=_C1235 ,C190_=_C191 ,C190_=_C192 ,C190_=_C194 ,\nC190_=_C195 ,C190_=_C197 ,C190_=_C200 ,C190_=_C202 ,C190_=_C234 ,C190_=_C235 ,\nC190_=_C237 ,C190_=_C240 ,C190_=_C243 ,C190_=_C244 ,C190_=_C245 ,C190_=_C246 ,\nC190_=_C247 ,C190_=_C248 ,C191_=_C192 ,C191_=_C194 ,C191_=_C195 ,C191_=_C197 ,\nC191_=_C200 ,C191_=_C202 ,C191_=_C250 ,C191_=_C252 ,C191_=_C253 ,C191_=_C254 ,\nC191_=_C255 ,C191_=_C256 ,C191_=_C257 ,C191_=_C258 ,C191_=_C259 ,C191_=_C260 ,\nC191_=_C261 ,C191_=_C262 ,C192_=_C194 ,C192_=_C195 ,C192_=_C197 ,C192_=_C200 ,\nC192_=_C202 ,C192_=_C211 ,C192_=_C263 ,C192_=_C264 ,C192_=_C266 ,C192_=_C268 ,\nC192_=_C270 ,C192_=_C272 ,C192_=_C273 ,C192_=_C274 ,C192_=_C275 ,C192_=_C276 ,\nC192_=_C277 ,C192_=_C278 ,C194_=_C195 ,C194_=_C197 ,C194_=_C200 ,C194_=_C202 ,\nC194_=_C318 ,C194_=_C320 ,C194_=_C321 ,C194_=_C322 ,C194_=_C323 ,C194_=_C324 ,\nC194_=_C325 ,C194_=_C326 ,C194_=_C327 ,C194_=_C328 ,C194_=_C329 ,C194_=_C330 ,\nC195_=_C197 ,C195_=_C200 ,C195_=_C202 ,C195_=_C301 ,C195_=_C363 ,C195_=_C364 ,\nC195_=_C365 ,C195_=_C368 ,C195_=_C369 ,C195_=_C370 ,C195_=_C371 ,C195_=_C372 ,\nC197_=_C200 ,C197_=_C202 ,C197_=_C303 ,C197_=_C471 ,C197_=_C472 ,C197_=_C473 ,\nC197_=_C474 ,C197_=_C475 ,C197_=_C476 ,C197_=_C477 ,C197_=_C478 ,C197_=_C479 ,\nC197_=_C482 ,C197_=_C483 ,C197_=_C484 ,C197_=_C485 ,C197_=_C486 ,C197_=_C487 ,\nC197_=_C488 ,C197_=_C489 ,C197_=_C490 ,C200_=_C202 ,C200_=_C285 ,C200_=_C306 ,\nC200_=_C349 ,C200_=_C1528 ,C200_=_C2472 ,C200_=_C2675 ,C200_=_C2696 ,C200_=_C2697 ,\nC200_=_C2698 ,C200_=_C2699 ,C200_=_C2700 ,C200_=_C2701 ,C200_=_C2702 ,C200_=_C2703 ,\nC200_=_C2704 ,C200_=_C2705 ,C202_=_C308 ,C202_=_C936 ,C202_=_C1499 ,C202_=_C1577 ,\nC202_=_C2601 ,C202_=_C2640 ,C202_=_C2773 ,C202_=_C2829 ,C202_=_C2830 ,C202_=_C2831 ,\nC202_=_C2832 ,C202_=_C2833 ,C202_=_C2834 ,C202_=_C2835 ,C202_=_C2836 ,C202_=_C2837 ,\nC202_=_C2838 ,C202_=_C2839 ,C202_=_C2840 ,C202_=_C2841 ,C211_=_C263 ,C211_=_C264 ,\nC211_=_C266 ,C211_=_C268 ,C211_=_C270 ,C211_=_C272 ,C211_=_C273 ,C211_=_C274 ,\nC211_=_C275 ,C211_=_C276 ,C211_=_C277 ,C211_=_C278 ,C234_=_C235 ,C234_=_C237 ,\nC234_=_C240 ,C234_=_C243 ,C234_=_C244 ,C234_=_C245 ,C234_=_C246 ,C234_=_C247 ,\nC234_=_C248 ,C234_=_C285 ,C234_=_C288 ,C235_=_C237 ,C235_=_C240 ,C235_=_C243 ,\nC235_=_C244 ,C235_=_C245 ,C235_=_C246 ,C235_=_C247 ,C235_=_C248 ,C235_=_C263 ,\nC235_=_C301 ,C235_=_C303 ,C235_=_C306 ,C235_=_C308 ,C237_=_C240 ,C237_=_C243 ,\nC237_=_C244 ,C237_=_C245 ,C237_=_C246 ,C237_=_C247 ,C237_=_C248 ,C237_=_C349 ,\nC240_=_C243 ,C240_=_C244 ,C240_=_C245 ,C240_=_C246 ,C240_=_C247 ,C240_=_C248 ,\nC240_=_C254 ,C240_=_C322 ,C240_=_C363 ,C243_=_C244 ,C243_=_C245 ,C243_=_C246 ,\nC243_=_C247 ,C243_=_C248 ,C243_=_C2699 ,C244_=_C245 ,C244_=_C246 ,C244_=_C247 ,\nC244_=_C248 ,C244_=_C274 ,C244_=_C371 ,C244_=_C487 ,C244_=_C2700 ,C244_=_C2835 ,\nC245_=_C246 ,C245_=_C247 ,C245_=_C248 ,C245_=_C261 ,C245_=_C329 ,C245_=_C372 ,\nC246_=_C247 ,C246_=_C248 ,C246_=_C2702 ,C247_=_C248 ,C247_=_C1234 ,C247_=_C2703 ,\nC248_=_C2705 ,C250_=_C252 ,C250_=_C253 ,C250_=_C254 ,C250_=_C255 ,C250_=_C256 ,\nC250_=_C257 ,C250_=_C258 ,C250_=_C259 ,C250_=_C260 ,C250_=_C261 ,C250_=_C262 ,\nC250_=_C264 ,C250_=_C318 ,C252_=_C253 ,C252_=_C254 ,C252_=_C255 ,C252_=_C256 ,\nC252_=_C257 ,C252_=_C258 ,C252_=_C259 ,C252_=_C260 ,C252_=_C261 ,C252_=_C262 ,\nC252_=_C266 ,C252_=_C320 ,C253_=_C254 ,C253_=_C255 ,C253_=_C256 ,C253_=_C257 ,\nC253_=_C258 ,C253_=_C259 ,C253_=_C260 ,C253_=_C261 ,C253_=_C262 ,C253_=_C321 ,\nC254_=_C255 ,C254_=_C256 ,C254_=_C257 ,C254_=_C258 ,C254_=_C259 ,C254_=_C260 ,\nC254_=_C261 ,C254_=_C262 ,C254_=_C322 ,C254_=_C363 ,C255_=_C256 ,C255_=_C257 ,\nC255_=_C258 ,C255_=_C259 ,C255_=_C260 ,C255_=_C261 ,C255_=_C262 ,C255_=_C323 ,\nC255_=_C364 ,C255_=_C1577 ,C256_=_C257 ,C256_=_C258 ,C256_=_C259 ,C256_=_C260 ,\nC256_=_C261 ,C256_=_C262 ,C256_=_C324 ,C256_=_C365 ,C257_=_C258 ,C257_=_C259 ,\nC257_=_C260 ,C257_=_C261 ,C257_=_C262 ,C257_=_C325 ,C257_=_C368 ,C258_=_C259 ,\nC258_=_C260 ,C258_=_C261 ,C258_=_C262 ,C258_=_C326 ,C258_=_C369 ,C259_=_C260 ,\nC259_=_C261 ,C259_=_C262 ,C259_=_C327 ,C259_=_C1229 ,C260_=_C261 ,C260_=_C262 ,\nC260_=_C328 ,C260_=_C370 ,C261_=_C262 ,C261_=_C329 ,C261_=_C372 ,C262_=_C330 ,\nC262_=_C1235 ,C263_=_C264 ,C263_=_C266 ,C263_=_C268 ,C263_=_C270 ,C263_=_C272 ,\nC263_=_C273 ,C263_=_C274 ,C263_=_C275 ,C263_=_C276 ,C263_=_C277 ,C263_=_C278 ,\nC263_=_C301 ,C263_=_C303 ,C263_=_C306 ,C263_=_C308 ,C264_=_C266 ,C264_=_C268 ,\nC264_=_C270 ,C264_=_C272 ,C264_=_C273 ,C264_=_C274 ,C264_=_C275 ,C264_=_C276 ,\nC264_=_C277 ,C264_=_C278 ,C264_=_C318 ,C266_=_C268 ,C266_=_C270 ,C266_=_C272 ,\nC266_=_C273 ,C266_=_C274 ,C266_=_C275 ,C266_=_C276 ,C266_=_C277 ,C266_=_C278 ,\nC266_=_C320 ,C268_=_C270 ,C268_=_C272 ,C268_=_C273 ,C268_=_C274 ,C268_=_C275 ,\nC268_=_C276 ,C268_=_C277 ,C268_=_C278 ,C270_=_C272 ,C270_=_C273 ,C270_=_C274 ,\nC270_=_C275 ,C270_=_C276 ,C270_=_C277 ,C270_=_C278 ,C272_=_C273 ,C272_=_C274 ,\nC272_=_C275 ,C272_=_C276 ,C272_=_C277 ,C272_=_C278 ,C273_=_C274 ,C273_=_C275 ,\nC273_=_C276 ,C273_=_C277 ,C273_=_C278 ,C274_=_C275 ,C274_=_C276 ,C274_=_C277 ,\nC274_=_C278 ,C274_=_C371 ,C274_=_C487 ,C274_=_C2700 ,C274_=_C2835 ,C275_=_C276 ,\nC275_=_C277 ,C275_=_C278 ,C276_=_C277 ,C276_=_C278 ,C276_=_C2838 ,C277_=_C278 ,\nC285_=_C288 ,C285_=_C306 ,C285_=_C349 ,C285_=_C1528 ,C285_=_C2472 ,C285_=_C2675 ,\nC285_=_C2696 ,C285_=_C2697 ,C285_=_C2698 ,C285_=_C2699 ,C285_=_C2700 ,C285_=_C2701 ,\nC285_=_C2702 ,C285_=_C2703 ,C285_=_C2704 ,C285_=_C2705 ,C288_=_C587 ,C288_=_C924 ,\nC288_=_C973 ,C288_=_C1282 ,C288_=_C1444 ,C288_=_C1603 ,C288_=_C1666 ,C288_=_C1867 ,\nC288_=_C2332 ,C288_=_C2464 ,C288_=_C3010 ,C288_=_C3188 ,C288_=_C3202 ,C288_=_C3378 ,\nC288_=_C3768 ,C288_=_C3839 ,C288_=_C3840 ,C288_=_C3841 ,C288_=_C3842 ,C288_=_C3843</w:t>
      </w:r>
    </w:p>
    <w:p>
      <w:pPr>
        <w:pStyle w:val="PreformattedText"/>
        <w:bidi w:val="0"/>
        <w:spacing w:before="0" w:after="0"/>
        <w:jc w:val="left"/>
        <w:rPr/>
      </w:pPr>
      <w:r>
        <w:rPr/>
        <w:t xml:space="preserve"> </w:t>
      </w:r>
      <w:r>
        <w:rPr/>
        <w:t>,\nC288_=_C3844 ,C288_=_C3845 ,C288_=_C3846 ,C288_=_C3847 ,C301_=_C303 ,C301_=_C306 ,\nC301_=_C308 ,C301_=_C363 ,C301_=_C364 ,C301_=_C365 ,C301_=_C368 ,C301_=_C369 ,\nC301_=_C370 ,C301_=_C371 ,C301_=_C372 ,C303_=_C306 ,C303_=_C308 ,C303_=_C471 ,\nC303_=_C472 ,C303_=_C473 ,C303_=_C474 ,C303_=_C475 ,C303_=_C476 ,C303_=_C477 ,\nC303_=_C478 ,C303_=_C479 ,C303_=_C482 ,C303_=_C483 ,C303_=_C484 ,C303_=_C485 ,\nC303_=_C486 ,C303_=_C487 ,C303_=_C488 ,C303_=_C489 ,C303_=_C490 ,C306_=_C308 ,\nC306_=_C349 ,C306_=_C1528 ,C306_=_C2472 ,C306_=_C2675 ,C306_=_C2696 ,C306_=_C2697 ,\nC306_=_C2698 ,C306_=_C2699 ,C306_=_C2700 ,C306_=_C2701 ,C306_=_C2702 ,C306_=_C2703 ,\nC306_=_C2704 ,C306_=_C2705 ,C308_=_C936 ,C308_=_C1499 ,C308_=_C1577 ,C308_=_C2601 ,\nC308_=_C2640 ,C308_=_C2773 ,C308_=_C2829 ,C308_=_C2830 ,C308_=_C2831 ,C308_=_C2832 ,\nC308_=_C2833 ,C308_=_C2834 ,C308_=_C2835 ,C308_=_C2836 ,C308_=_C2837 ,C308_=_C2838 ,\nC308_=_C2839 ,C308_=_C2840 ,C308_=_C2841 ,C318_=_C320 ,C318_=_C321 ,C318_=_C322 ,\nC318_=_C323 ,C318_=_C324 ,C318_=_C325 ,C318_=_C326 ,C318_=_C327 ,C318_=_C328 ,\nC318_=_C329 ,C318_=_C330 ,C320_=_C321 ,C320_=_C322 ,C320_=_C323 ,C320_=_C324 ,\nC320_=_C325 ,C320_=_C326 ,C320_=_C327 ,C320_=_C328 ,C320_=_C329 ,C320_=_C330 ,\nC321_=_C322 ,C321_=_C323 ,C321_=_C324 ,C321_=_C325 ,C321_=_C326 ,C321_=_C327 ,\nC321_=_C328 ,C321_=_C329 ,C321_=_C330 ,C322_=_C323 ,C322_=_C324 ,C322_=_C325 ,\nC322_=_C326 ,C322_=_C327 ,C322_=_C328 ,C322_=_C329 ,C322_=_C330 ,C322_=_C363 ,\nC323_=_C324 ,C323_=_C325 ,C323_=_C326 ,C323_=_C327 ,C323_=_C328 ,C323_=_C329 ,\nC323_=_C330 ,C323_=_C364 ,C323_=_C1577 ,C324_=_C325 ,C324_=_C326 ,C324_=_C327 ,\nC324_=_C328 ,C324_=_C329 ,C324_=_C330 ,C324_=_C365 ,C325_=_C326 ,C325_=_C327 ,\nC325_=_C328 ,C325_=_C329 ,C325_=_C330 ,C325_=_C368 ,C326_=_C327 ,C326_=_C328 ,\nC326_=_C329 ,C326_=_C330 ,C326_=_C369 ,C327_=_C328 ,C327_=_C329 ,C327_=_C330 ,\nC327_=_C1229 ,C328_=_C329 ,C328_=_C330 ,C328_=_C370 ,C329_=_C330 ,C329_=_C372 ,\nC330_=_C1235 ,C349_=_C1528 ,C349_=_C2472 ,C349_=_C2675 ,C349_=_C2696 ,C349_=_C2697 ,\nC349_=_C2698 ,C349_=_C2699 ,C349_=_C2700 ,C349_=_C2701 ,C349_=_C2702 ,C349_=_C2703 ,\nC349_=_C2704 ,C349_=_C2705 ,C363_=_C364 ,C363_=_C365 ,C363_=_C368 ,C363_=_C369 ,\nC363_=_C370 ,C363_=_C371 ,C363_=_C372 ,C364_=_C365 ,C364_=_C368 ,C364_=_C369 ,\nC364_=_C370 ,C364_=_C371 ,C364_=_C372 ,C364_=_C1577 ,C365_=_C368 ,C365_=_C369 ,\nC365_=_C370 ,C365_=_C371 ,C365_=_C372 ,C368_=_C369 ,C368_=_C370 ,C368_=_C371 ,\nC368_=_C372 ,C369_=_C370 ,C369_=_C371 ,C369_=_C372 ,C370_=_C371 ,C370_=_C372 ,\nC371_=_C372 ,C371_=_C487 ,C371_=_C2700 ,C371_=_C2835 ,C471_=_C472 ,C471_=_C473 ,\nC471_=_C474 ,C471_=_C475 ,C471_=_C476 ,C471_=_C477 ,C471_=_C478 ,C471_=_C479 ,\nC471_=_C482 ,C471_=_C483 ,C471_=_C484 ,C471_=_C485 ,C471_=_C486 ,C471_=_C487 ,\nC471_=_C488 ,C471_=_C489 ,C471_=_C490 ,C471_=_C1528 ,C472_=_C473 ,C472_=_C474 ,\nC472_=_C475 ,C472_=_C476 ,C472_=_C477 ,C472_=_C478 ,C472_=_C479 ,C472_=_C482 ,\nC472_=_C483 ,C472_=_C484 ,C472_=_C485 ,C472_=_C486 ,C472_=_C487 ,C472_=_C488 ,\nC472_=_C489 ,C472_=_C490 ,C472_=_C1217 ,C472_=_C1603 ,C473_=_C474 ,C473_=_C475 ,\nC473_=_C476 ,C473_=_C477 ,C473_=_C478 ,C473_=_C479 ,C473_=_C482 ,C473_=_C483 ,\nC473_=_C484 ,C473_=_C485 ,C473_=_C486 ,C473_=_C487 ,C473_=_C488 ,C473_=_C489 ,\nC473_=_C490 ,C473_=_C1219 ,C474_=_C475 ,C474_=_C476 ,C474_=_C477 ,C474_=_C478 ,\nC474_=_C479 ,C474_=_C482 ,C474_=_C483 ,C474_=_C484 ,C474_=_C485 ,C474_=_C486 ,\nC474_=_C487 ,C474_=_C488 ,C474_=_C489 ,C474_=_C490 ,C474_=_C1220 ,C475_=_C476 ,\nC475_=_C477 ,C475_=_C478 ,C475_=_C479 ,C475_=_C482 ,C475_=_C483 ,C475_=_C484 ,\nC475_=_C485 ,C475_=_C486 ,C475_=_C487 ,C475_=_C488 ,C475_=_C489 ,C475_=_C490 ,\nC475_=_C1223 ,C476_=_C477 ,C476_=_C478 ,C476_=_C479 ,C476_=_C482 ,C476_=_C483 ,\nC476_=_C484 ,C476_=_C485 ,C476_=_C486 ,C476_=_C487 ,C476_=_C488 ,C476_=_C489 ,\nC476_=_C490 ,C476_=_C1224 ,C477_=_C478 ,C477_=_C479 ,C477_=_C482 ,C477_=_C483 ,\nC477_=_C484 ,C477_=_C485 ,C477_=_C486 ,C477_=_C487 ,C477_=_C488 ,C477_=_C489 ,\nC477_=_C490 ,C477_=_C2472 ,C478_=_C479 ,C478_=_C482 ,C478_=_C483 ,C478_=_C484 ,\nC478_=_C485 ,C478_=_C486 ,C478_=_C487 ,C478_=_C488 ,C478_=_C489 ,C478_=_C490 ,\nC478_=_C1226 ,C479_=_C482 ,C479_=_C483 ,C479_=_C484 ,C479_=_C485 ,C479_=_C486 ,\nC479_=_C487 ,C479_=_C488 ,C479_=_C489 ,C479_=_C490 ,C479_=_C2675 ,C482_=_C483 ,\nC482_=_C484 ,C482_=_C485 ,C482_=_C486 ,C482_=_C487 ,C482_=_C488 ,C482_=_C489 ,\nC482_=_C490 ,C482_=_C2696 ,C483_=_C484 ,C483_=_C485 ,C483_=_C486 ,C483_=_C487 ,\nC483_=_C488 ,C483_=_C489 ,C483_=_C490 ,C483_=_C1228 ,C484_=_C485 ,C484_=_C486 ,\nC484_=_C487 ,C484_=_C488 ,C484_=_C489 ,C484_=_C490 ,C484_=_C2697 ,C485_=_C486 ,\nC485_=_C487 ,C485_=_C488 ,C485_=_C489 ,C485_=_C490 ,C485_=_C2698 ,C486_=_C487 ,\nC486_=_C488 ,C486_=_C489 ,C486_=_C490 ,C486_=_C1231 ,C487_=_C488 ,C487_=_C489 ,\nC487_=_C490 ,C487_=_C2700 ,C487_=_C2835 ,C488_=_C489 ,C488_=_C490 ,C488_=_C2701 ,\nC488_=_C2837 ,C489_=_C490 ,C489_=_C1236 ,C490_=_C2704 ,C587_=_C924 ,C587_=_C973 ,\nC587_=_C1282 ,C587_=_C1444 ,C587_=_C1603 ,C587_=_C1666 ,C587_=_C1867 ,C587_=_C2332 ,\nC587_=_C2464 ,C587_=_C3010 ,C587_=_C3188 ,C587_=_C3202 ,C587_=_C3378 ,C587_=_C3768 ,\nC587_=_C3839 ,C587_=_C3840 ,C587_=_C3841 ,C587_=_C3842 ,C587_=_C3843 ,C587_=_C3844 ,\nC587_=_C3845 ,C587_=_C3846 ,C587_=_C3847 ,C908_=_C924 ,C908_=_C1164 ,C908_=_C1215 ,\nC908_=_C1216 ,C908_=_C1217 ,C908_=_C1218 ,C908_=_C1219 ,C908_=_C1220 ,C908_=_C1221 ,\nC908_=_C1222 ,C908_=_C1223 ,C908_=_C1224 ,C908_=_C1225 ,C908_=_C1226 ,C908_=_C1227 ,\nC908_=_C1228 ,C908_=_C1229 ,C908_=_C1230 ,C908_=_C1231 ,C908_=_C1233 ,C908_=_C1234 ,\nC908_=_C1235 ,C908_=_C1236 ,C908_=_C1237 ,C908_=_C1238 ,C908_=_C1239 ,C924_=_C973 ,\nC924_=_C1282 ,C924_=_C1444 ,C924_=_C1603 ,C924_=_C1666 ,C924_=_C1867 ,C924_=_C2332 ,\nC924_=_C2464 ,C924_=_C3010 ,C924_=_C3188 ,C924_=_C3202 ,C924_=_C3378 ,C924_=_C3768 ,\nC924_=_C3839 ,C924_=_C3840 ,C924_=_C3841 ,C924_=_C3842 ,C924_=_C3843 ,C924_=_C3844 ,\nC924_=_C3845 ,C924_=_C3846 ,C924_=_C3847 ,C936_=_C1499 ,C936_=_C1577 ,C936_=_C2601 ,\nC936_=_C2640 ,C936_=_C2773 ,C936_=_C2829 ,C936_=_C2830 ,C936_=_C2831 ,C936_=_C2832 ,\nC936_=_C2833 ,C936_=_C2834 ,C936_=_C2835 ,C936_=_C2836 ,C936_=_C2837 ,C936_=_C2838 ,\nC936_=_C2839 ,C936_=_C2840 ,C936_=_C2841 ,C973_=_C1282 ,C973_=_C1444 ,C973_=_C1603 ,\nC973_=_C1666 ,C973_=_C1867 ,C973_=_C2332 ,C973_=_C2464 ,C973_=_C3010 ,C973_=_C3188 ,\nC973_=_C3202 ,C973_=_C3378 ,C973_=_C3768 ,C973_=_C3839 ,C973_=_C3840 ,C973_=_C3841 ,\nC973_=_C3842 ,C973_=_C3843 ,C973_=_C3844 ,C973_=_C3845 ,C973_=_C3846 ,C973_=_C3847 ,\nC1164_=_C1215 ,C1164_=_C1216 ,C1164_=_C1217 ,C1164_=_C1218 ,C1164_=_C1219 ,C1164_=_C1220 ,\nC1164_=_C1221 ,C1164_=_C1222 ,C1164_=_C1223 ,C1164_=_C1224 ,C1164_=_C1225 ,C1164_=_C1226 ,\nC1164_=_C1227 ,C1164_=_C1228 ,C1164_=_C1229 ,C1164_=_C1230 ,C1164_=_C1231 ,C1164_=_C1233 ,\nC1164_=_C1234 ,C1164_=_C1235 ,C1164_=_C1236 ,C1164_=_C1237 ,C1164_=_C1238 ,C1164_=_C1239 ,\nC1215_=_C1216 ,C1215_=_C1217 ,C1215_=_C1218 ,C1215_=_C1219 ,C1215_=_C1220 ,C1215_=_C1221 ,\nC1215_=_C1222 ,C1215_=_C1223 ,C1215_=_C1224 ,C1215_=_C1225 ,C1215_=_C1226 ,C1215_=_C1227 ,\nC1215_=_C1228 ,C1215_=_C1229 ,C1215_=_C1230 ,C1215_=_C1231 ,C1215_=_C1233 ,C1215_=_C1234 ,\nC1215_=_C1235 ,C1215_=_C1236 ,C1215_=_C1237 ,C1215_=_C1238 ,C1215_=_C1239 ,C1215_=_C1444 ,\nC1216_=_C1217 ,C1216_=_C1218 ,C1216_=_C1219 ,C1216_=_C1220 ,C1216_=_C1221 ,C1216_=_C1222 ,\nC1216_=_C1223 ,C1216_=_C1224 ,C1216_=_C1225 ,C1216_=_C1226 ,C1216_=_C1227 ,C1216_=_C1228 ,\nC1216_=_C1229 ,C1216_=_C1230 ,C1216_=_C1231 ,C1216_=_C1233 ,C1216_=_C1234 ,C1216_=_C1235 ,\nC1216_=_C1236 ,C1216_=_C1237 ,C1216_=_C1238 ,C1216_=_C1239 ,C1216_=_C1499 ,C1217_=_C1218 ,\nC1217_=_C1219 ,C1217_=_C1220 ,C1217_=_C1221 ,C1217_=_C1222 ,C1217_=_C1223 ,C1217_=_C1224 ,\nC1217_=_C1225 ,C1217_=_C1226 ,C1217_=_C1227 ,C1217_=_C1228 ,C1217_=_C1229 ,C1217_=_C1230 ,\nC1217_=_C1231 ,C1217_=_C1233 ,C1217_=_C1234 ,C1217_=_C1235 ,C1217_=_C1236 ,C1217_=_C1237 ,\nC1217_=_C1238 ,C1217_=_C1239 ,C1217_=_C1603 ,C1218_=_C1219 ,C1218_=_C1220 ,C1218_=_C1221 ,\nC1218_=_C1222 ,C1218_=_C1223 ,C1218_=_C1224 ,C1218_=_C1225 ,C1218_=_C1226 ,C1218_=_C1227 ,\nC1218_=_C1228 ,C1218_=_C1229 ,C1218_=_C1230 ,C1218_=_C1231 ,C1218_=_C1233 ,C1218_=_C1234 ,\nC1218_=_C1235 ,C1218_=_C1236 ,C1218_=_C1237 ,C1218_=_C1238 ,C1218_=_C1239 ,C1218_=_C1666 ,\nC1219_=_C1220 ,C1219_=_C1221 ,C1219_=_C1222 ,C1219_=_C1223 ,C1219_=_C1224 ,C1219_=_C1225 ,\nC1219_=_C1226 ,C1219_=_C1227 ,C1219_=_C1228 ,C1219_=_C1229 ,C1219_=_C1230 ,C1219_=_C1231 ,\nC1219_=_C1233 ,C1219_=_C1234 ,C1219_=_C1235 ,C1219_=_C1236 ,C1219_=_C1237 ,C1219_=_C1238 ,\nC1219_=_C1239 ,C1220_=_C1221 ,C1220_=_C1222 ,C1220_=_C1223 ,C1220_=_C1224 ,C1220_=_C1225 ,\nC1220_=_C1226 ,C1220_=_C1227 ,C1220_=_C1228 ,C1220_=_C1229 ,C1220_=_C1230 ,C1220_=_C1231 ,\nC1220_=_C1233 ,C1220_=_C1234 ,C1220_=_C1235 ,C1220_=_C1236 ,C1220_=_C1237 ,C1220_=_C1238 ,\nC1220_=_C1239 ,C1221_=_C1222 ,C1221_=_C1223 ,C1221_=_C1224 ,C1221_=_C1225 ,C1221_=_C1226 ,\nC1221_=_C1227 ,C1221_=_C1228 ,C1221_=_C1229 ,C1221_=_C1230 ,C1221_=_C1231 ,C1221_=_C1233 ,\nC1221_=_C1234 ,C1221_=_C1235 ,C1221_=_C1236 ,C1221_=_C1237 ,C1221_=_C1238 ,C1221_=_C1239 ,\nC1222_=_C1223 ,C1222_=_C1224 ,C1222_=_C1225 ,C1222_=_C1226 ,C1222_=_C1227 ,C1222_=_C1228 ,\nC1222_=_C1229 ,C1222_=_C1230 ,C1222_=_C1231 ,C1222_=_C1233 ,C1222_=_C1234 ,C1222_=_C1235 ,\nC1222_=_C1236 ,C1222_=_C1237 ,C1222_=_C1238 ,C1222_=_C1239 ,C1222_=_C2332 ,C1223_=_C1224 ,\nC1223_=_C1225 ,C1223_=_C1226 ,C1223_=_C1227 ,C1223_=_C1228 ,C1223_=_C1229 ,C1223_=_C1230 ,\nC1223_=_C1231 ,C1223_=_C1233 ,C1223_=_C1234 ,C1223_=_C1235 ,C1223_=_C1236 ,C1223_=_C1237 ,\nC1223_=_C1238 ,C1223_=_C1239 ,C1224_=_C1225 ,C1224_=_C1226 ,C1224_=_C1227 ,C1224_=_C1228 ,\nC1224_=_C1229 ,C1224_=_C1230 ,C1224_=_C1231 ,C1224_=_C1233 ,C1224_=_C1234 ,C1224_=_C1235 ,\nC1224_=_C1236 ,C1224_=_C1237 ,C1224_=_C1238 ,C1224_=_C1239 ,C1225_=_C1226 ,C1225_=_C1227 ,\nC1225_=_C1228 ,C1225_=_C1229 ,C1225_=_C1230 ,C1225_=_C1231 ,C1225_=_C1233 ,C1225_=_C1234</w:t>
      </w:r>
    </w:p>
    <w:p>
      <w:pPr>
        <w:pStyle w:val="PreformattedText"/>
        <w:bidi w:val="0"/>
        <w:spacing w:before="0" w:after="0"/>
        <w:jc w:val="left"/>
        <w:rPr/>
      </w:pPr>
      <w:r>
        <w:rPr/>
        <w:t xml:space="preserve"> </w:t>
      </w:r>
      <w:r>
        <w:rPr/>
        <w:t>,\nC1225_=_C1235 ,C1225_=_C1236 ,C1225_=_C1237 ,C1225_=_C1238 ,C1225_=_C1239 ,C1225_=_C2464 ,\nC1226_=_C1227 ,C1226_=_C1228 ,C1226_=_C1229 ,C1226_=_C1230 ,C1226_=_C1231 ,C1226_=_C1233 ,\nC1226_=_C1234 ,C1226_=_C1235 ,C1226_=_C1236 ,C1226_=_C1237 ,C1226_=_C1238 ,C1226_=_C1239 ,\nC1227_=_C1228 ,C1227_=_C1229 ,C1227_=_C1230 ,C1227_=_C1231 ,C1227_=_C1233 ,C1227_=_C1234 ,\nC1227_=_C1235 ,C1227_=_C1236 ,C1227_=_C1237 ,C1227_=_C1238 ,C1227_=_C1239 ,C1227_=_C3010 ,\nC1228_=_C1229 ,C1228_=_C1230 ,C1228_=_C1231 ,C1228_=_C1233 ,C1228_=_C1234 ,C1228_=_C1235 ,\nC1228_=_C1236 ,C1228_=_C1237 ,C1228_=_C1238 ,C1228_=_C1239 ,C1229_=_C1230 ,C1229_=_C1231 ,\nC1229_=_C1233 ,C1229_=_C1234 ,C1229_=_C1235 ,C1229_=_C1236 ,C1229_=_C1237 ,C1229_=_C1238 ,\nC1229_=_C1239 ,C1230_=_C1231 ,C1230_=_C1233 ,C1230_=_C1234 ,C1230_=_C1235 ,C1230_=_C1236 ,\nC1230_=_C1237 ,C1230_=_C1238 ,C1230_=_C1239 ,C1231_=_C1233 ,C1231_=_C1234 ,C1231_=_C1235 ,\nC1231_=_C1236 ,C1231_=_C1237 ,C1231_=_C1238 ,C1231_=_C1239 ,C1233_=_C1234 ,C1233_=_C1235 ,\nC1233_=_C1236 ,C1233_=_C1237 ,C1233_=_C1238 ,C1233_=_C1239 ,C1233_=_C2839 ,C1233_=_C3844 ,\nC1234_=_C1235 ,C1234_=_C1236 ,C1234_=_C1237 ,C1234_=_C1238 ,C1234_=_C1239 ,C1234_=_C2703 ,\nC1235_=_C1236 ,C1235_=_C1237 ,C1235_=_C1238 ,C1235_=_C1239 ,C1236_=_C1237 ,C1236_=_C1238 ,\nC1236_=_C1239 ,C1237_=_C1238 ,C1237_=_C1239 ,C1238_=_C1239 ,C1238_=_C3845 ,C1239_=_C3847 ,\nC1282_=_C1444 ,C1282_=_C1603 ,C1282_=_C1666 ,C1282_=_C1867 ,C1282_=_C2332 ,C1282_=_C2464 ,\nC1282_=_C3010 ,C1282_=_C3188 ,C1282_=_C3202 ,C1282_=_C3378 ,C1282_=_C3768 ,C1282_=_C3839 ,\nC1282_=_C3840 ,C1282_=_C3841 ,C1282_=_C3842 ,C1282_=_C3843 ,C1282_=_C3844 ,C1282_=_C3845 ,\nC1282_=_C3846 ,C1282_=_C3847 ,C1444_=_C1603 ,C1444_=_C1666 ,C1444_=_C1867 ,C1444_=_C2332 ,\nC1444_=_C2464 ,C1444_=_C3010 ,C1444_=_C3188 ,C1444_=_C3202 ,C1444_=_C3378 ,C1444_=_C3768 ,\nC1444_=_C3839 ,C1444_=_C3840 ,C1444_=_C3841 ,C1444_=_C3842 ,C1444_=_C3843 ,C1444_=_C3844 ,\nC1444_=_C3845 ,C1444_=_C3846 ,C1444_=_C3847 ,C1499_=_C1577 ,C1499_=_C2601 ,C1499_=_C2640 ,\nC1499_=_C2773 ,C1499_=_C2829 ,C1499_=_C2830 ,C1499_=_C2831 ,C1499_=_C2832 ,C1499_=_C2833 ,\nC1499_=_C2834 ,C1499_=_C2835 ,C1499_=_C2836 ,C1499_=_C2837 ,C1499_=_C2838 ,C1499_=_C2839 ,\nC1499_=_C2840 ,C1499_=_C2841 ,C1528_=_C2472 ,C1528_=_C2675 ,C1528_=_C2696 ,C1528_=_C2697 ,\nC1528_=_C2698 ,C1528_=_C2699 ,C1528_=_C2700 ,C1528_=_C2701 ,C1528_=_C2702 ,C1528_=_C2703 ,\nC1528_=_C2704 ,C1528_=_C2705 ,C1577_=_C2601 ,C1577_=_C2640 ,C1577_=_C2773 ,C1577_=_C2829 ,\nC1577_=_C2830 ,C1577_=_C2831 ,C1577_=_C2832 ,C1577_=_C2833 ,C1577_=_C2834 ,C1577_=_C2835 ,\nC1577_=_C2836 ,C1577_=_C2837 ,C1577_=_C2838 ,C1577_=_C2839 ,C1577_=_C2840 ,C1577_=_C2841 ,\nC1603_=_C1666 ,C1603_=_C1867 ,C1603_=_C2332 ,C1603_=_C2464 ,C1603_=_C3010 ,C1603_=_C3188 ,\nC1603_=_C3202 ,C1603_=_C3378 ,C1603_=_C3768 ,C1603_=_C3839 ,C1603_=_C3840 ,C1603_=_C3841 ,\nC1603_=_C3842 ,C1603_=_C3843 ,C1603_=_C3844 ,C1603_=_C3845 ,C1603_=_C3846 ,C1603_=_C3847 ,\nC1666_=_C1867 ,C1666_=_C2332 ,C1666_=_C2464 ,C1666_=_C3010 ,C1666_=_C3188 ,C1666_=_C3202 ,\nC1666_=_C3378 ,C1666_=_C3768 ,C1666_=_C3839 ,C1666_=_C3840 ,C1666_=_C3841 ,C1666_=_C3842 ,\nC1666_=_C3843 ,C1666_=_C3844 ,C1666_=_C3845 ,C1666_=_C3846 ,C1666_=_C3847 ,C1867_=_C2332 ,\nC1867_=_C2464 ,C1867_=_C3010 ,C1867_=_C3188 ,C1867_=_C3202 ,C1867_=_C3378 ,C1867_=_C3768 ,\nC1867_=_C3839 ,C1867_=_C3840 ,C1867_=_C3841 ,C1867_=_C3842 ,C1867_=_C3843 ,C1867_=_C3844 ,\nC1867_=_C3845 ,C1867_=_C3846 ,C1867_=_C3847 ,C2332_=_C2464 ,C2332_=_C3010 ,C2332_=_C3188 ,\nC2332_=_C3202 ,C2332_=_C3378 ,C2332_=_C3768 ,C2332_=_C3839 ,C2332_=_C3840 ,C2332_=_C3841 ,\nC2332_=_C3842 ,C2332_=_C3843 ,C2332_=_C3844 ,C2332_=_C3845 ,C2332_=_C3846 ,C2332_=_C3847 ,\nC2464_=_C3010 ,C2464_=_C3188 ,C2464_=_C3202 ,C2464_=_C3378 ,C2464_=_C3768 ,C2464_=_C3839 ,\nC2464_=_C3840 ,C2464_=_C3841 ,C2464_=_C3842 ,C2464_=_C3843 ,C2464_=_C3844 ,C2464_=_C3845 ,\nC2464_=_C3846 ,C2464_=_C3847 ,C2472_=_C2675 ,C2472_=_C2696 ,C2472_=_C2697 ,C2472_=_C2698 ,\nC2472_=_C2699 ,C2472_=_C2700 ,C2472_=_C2701 ,C2472_=_C2702 ,C2472_=_C2703 ,C2472_=_C2704 ,\nC2472_=_C2705 ,C2601_=_C2640 ,C2601_=_C2773 ,C2601_=_C2829 ,C2601_=_C2830 ,C2601_=_C2831 ,\nC2601_=_C2832 ,C2601_=_C2833 ,C2601_=_C2834 ,C2601_=_C2835 ,C2601_=_C2836 ,C2601_=_C2837 ,\nC2601_=_C2838 ,C2601_=_C2839 ,C2601_=_C2840 ,C2601_=_C2841 ,C2640_=_C2773 ,C2640_=_C2829 ,\nC2640_=_C2830 ,C2640_=_C2831 ,C2640_=_C2832 ,C2640_=_C2833 ,C2640_=_C2834 ,C2640_=_C2835 ,\nC2640_=_C2836 ,C2640_=_C2837 ,C2640_=_C2838 ,C2640_=_C2839 ,C2640_=_C2840 ,C2640_=_C2841 ,\nC2675_=_C2696 ,C2675_=_C2697 ,C2675_=_C2698 ,C2675_=_C2699 ,C2675_=_C2700 ,C2675_=_C2701 ,\nC2675_=_C2702 ,C2675_=_C2703 ,C2675_=_C2704 ,C2675_=_C2705 ,C2696_=_C2697 ,C2696_=_C2698 ,\nC2696_=_C2699 ,C2696_=_C2700 ,C2696_=_C2701 ,C2696_=_C2702 ,C2696_=_C2703 ,C2696_=_C2704 ,\nC2696_=_C2705 ,C2697_=_C2698 ,C2697_=_C2699 ,C2697_=_C2700 ,C2697_=_C2701 ,C2697_=_C2702 ,\nC2697_=_C2703 ,C2697_=_C2704 ,C2697_=_C2705 ,C2698_=_C2699 ,C2698_=_C2700 ,C2698_=_C2701 ,\nC2698_=_C2702 ,C2698_=_C2703 ,C2698_=_C2704 ,C2698_=_C2705 ,C2699_=_C2700 ,C2699_=_C2701 ,\nC2699_=_C2702 ,C2699_=_C2703 ,C2699_=_C2704 ,C2699_=_C2705 ,C2700_=_C2701 ,C2700_=_C2702 ,\nC2700_=_C2703 ,C2700_=_C2704 ,C2700_=_C2705 ,C2700_=_C2835 ,C2701_=_C2702 ,C2701_=_C2703 ,\nC2701_=_C2704 ,C2701_=_C2705 ,C2701_=_C2837 ,C2702_=_C2703 ,C2702_=_C2704 ,C2702_=_C2705 ,\nC2703_=_C2704 ,C2703_=_C2705 ,C2704_=_C2705 ,C2773_=_C2829 ,C2773_=_C2830 ,C2773_=_C2831 ,\nC2773_=_C2832 ,C2773_=_C2833 ,C2773_=_C2834 ,C2773_=_C2835 ,C2773_=_C2836 ,C2773_=_C2837 ,\nC2773_=_C2838 ,C2773_=_C2839 ,C2773_=_C2840 ,C2773_=_C2841 ,C2829_=_C2830 ,C2829_=_C2831 ,\nC2829_=_C2832 ,C2829_=_C2833 ,C2829_=_C2834 ,C2829_=_C2835 ,C2829_=_C2836 ,C2829_=_C2837 ,\nC2829_=_C2838 ,C2829_=_C2839 ,C2829_=_C2840 ,C2829_=_C2841 ,C2830_=_C2831 ,C2830_=_C2832 ,\nC2830_=_C2833 ,C2830_=_C2834 ,C2830_=_C2835 ,C2830_=_C2836 ,C2830_=_C2837 ,C2830_=_C2838 ,\nC2830_=_C2839 ,C2830_=_C2840 ,C2830_=_C2841 ,C2831_=_C2832 ,C2831_=_C2833 ,C2831_=_C2834 ,\nC2831_=_C2835 ,C2831_=_C2836 ,C2831_=_C2837 ,C2831_=_C2838 ,C2831_=_C2839 ,C2831_=_C2840 ,\nC2831_=_C2841 ,C2832_=_C2833 ,C2832_=_C2834 ,C2832_=_C2835 ,C2832_=_C2836 ,C2832_=_C2837 ,\nC2832_=_C2838 ,C2832_=_C2839 ,C2832_=_C2840 ,C2832_=_C2841 ,C2833_=_C2834 ,C2833_=_C2835 ,\nC2833_=_C2836 ,C2833_=_C2837 ,C2833_=_C2838 ,C2833_=_C2839 ,C2833_=_C2840 ,C2833_=_C2841 ,\nC2834_=_C2835 ,C2834_=_C2836 ,C2834_=_C2837 ,C2834_=_C2838 ,C2834_=_C2839 ,C2834_=_C2840 ,\nC2834_=_C2841 ,C2835_=_C2836 ,C2835_=_C2837 ,C2835_=_C2838 ,C2835_=_C2839 ,C2835_=_C2840 ,\nC2835_=_C2841 ,C2836_=_C2837 ,C2836_=_C2838 ,C2836_=_C2839 ,C2836_=_C2840 ,C2836_=_C2841 ,\nC2836_=_C3839 ,C2837_=_C2838 ,C2837_=_C2839 ,C2837_=_C2840 ,C2837_=_C2841 ,C2838_=_C2839 ,\nC2838_=_C2840 ,C2838_=_C2841 ,C2839_=_C2840 ,C2839_=_C2841 ,C2839_=_C3844 ,C2840_=_C2841 ,\nC3010_=_C3188 ,C3010_=_C3202 ,C3010_=_C3378 ,C3010_=_C3768 ,C3010_=_C3839 ,C3010_=_C3840 ,\nC3010_=_C3841 ,C3010_=_C3842 ,C3010_=_C3843 ,C3010_=_C3844 ,C3010_=_C3845 ,C3010_=_C3846 ,\nC3010_=_C3847 ,C3188_=_C3202 ,C3188_=_C3378 ,C3188_=_C3768 ,C3188_=_C3839 ,C3188_=_C3840 ,\nC3188_=_C3841 ,C3188_=_C3842 ,C3188_=_C3843 ,C3188_=_C3844 ,C3188_=_C3845 ,C3188_=_C3846 ,\nC3188_=_C3847 ,C3202_=_C3378 ,C3202_=_C3768 ,C3202_=_C3839 ,C3202_=_C3840 ,C3202_=_C3841 ,\nC3202_=_C3842 ,C3202_=_C3843 ,C3202_=_C3844 ,C3202_=_C3845 ,C3202_=_C3846 ,C3202_=_C3847 ,\nC3378_=_C3768 ,C3378_=_C3839 ,C3378_=_C3840 ,C3378_=_C3841 ,C3378_=_C3842 ,C3378_=_C3843 ,\nC3378_=_C3844 ,C3378_=_C3845 ,C3378_=_C3846 ,C3378_=_C3847 ,C3768_=_C3839 ,C3768_=_C3840 ,\nC3768_=_C3841 ,C3768_=_C3842 ,C3768_=_C3843 ,C3768_=_C3844 ,C3768_=_C3845 ,C3768_=_C3846 ,\nC3768_=_C3847 ,C3839_=_C3840 ,C3839_=_C3841 ,C3839_=_C3842 ,C3839_=_C3843 ,C3839_=_C3844 ,\nC3839_=_C3845 ,C3839_=_C3846 ,C3839_=_C3847 ,C3840_=_C3841 ,C3840_=_C3842 ,C3840_=_C3843 ,\nC3840_=_C3844 ,C3840_=_C3845 ,C3840_=_C3846 ,C3840_=_C3847 ,C3841_=_C3842 ,C3841_=_C3843 ,\nC3841_=_C3844 ,C3841_=_C3845 ,C3841_=_C3846 ,C3841_=_C3847 ,C3842_=_C3843 ,C3842_=_C3844 ,\nC3842_=_C3845 ,C3842_=_C3846 ,C3842_=_C3847 ,C3843_=_C3844 ,C3843_=_C3845 ,C3843_=_C3846 ,\nC3843_=_C3847 ,C3844_=_C3845 ,C3844_=_C3846 ,C3844_=_C3847 ,C3845_=_C3846 ,C3845_=_C3847 ,\nC3846_=_C3847 ,"];107[shape=box, label="id:107 level: 5\n98: C398 C399 C401 C408 C542 \nC853 C940 C942 C968 C971 C972 \nC979 C1045 C1108 C1118 C1208 C1504 \nC1506 C1718 C1908 C1994 C2350 C2371 \nC2375 C2426 C2555 C2683 C2726 C2739 \nC2748 C2776 C2829 C2831 C2880 C2967 \nC2989 C3101 C3129 C3197 C3326 C3372 \nC3398 C3400 C3402 C3406 C3471 C3473 \nC3474 C3475 C3476 C3477 C3478 C3479 \nC3480 C3481 C3482 C3483 C3484 C3485 \nC3486 C3543 C3549 C3583 C3584 C3585 \nC3586 C3587 C3588 C3589 C3590 C3591 \nC3592 C3593 C3594 C3595 C3596 C3641 \nC3642 C3643 C3644 C3645 C3646 C3647 \nC3648 C3650 C3651 C3652 C3653 C3680 \nC3726 C3876 C3906 C3981 C4044 C4050 \nC4056 C4057 C4058 \n1312: C398_=_C399( C398 C399 ) C398_=_C401( C398 C401 ) C398_=_C408( C398 C408 ) C398_=_C940( C398 C940 ) C398_=_C968( C398 C968 ) \nC398_=_C1045( C398 C1045 ) C398_=_C1504( C398 C1504 ) C398_=_C1908( C398 C1908 ) C398_=_C2683( C398 C2683 ) C398_=_C2748( C398 C2748 ) C398_=_C2829( C398 C2829 ) \nC398_=_C3197( C398 C3197 ) C398_=_C3398( C398 C3398 ) C398_=_C3471( C398 C3471 ) C398_=_C3473( C398 C3473 ) C398_=_C3474( C398 C3474 ) C398_=_C3475( C398 C3475 ) \nC398_=_C3476( C398 C3476 ) C398_=_C3477( C398 C3477 ) C398_=_C3478( C398 C3478 ) C398_=_C3479( C398 C3479 ) C398_=_C3480( C398 C3480 ) C398_=_C3481( C398 C3481 ) \nC398_=_C3482( C398 C3482 ) C398_=_C3483( C398 C3483 ) C398_=_C3484( C398 C3484 ) C398_=_C3485( C398 C3485 ) C398_=_C3486( C398 C3486 ) C399_=_C401( C399 C401 ) \nC399_=_C408( C399 C408 ) C399_=_C942( C399 C942 ) C399_=_C971( C399 C971 ) C399_=_C1506( C399 C1506 ) C399_=_C1994( C399 C1994 ) C399_=_C2555( C399 C2555 ) \nC399_=_C2776( C399 C2776 ) C399_=_C2831( C399 C2831 ) C399_=_C3129( C399 C3129 ) C399_=_C3326(</w:t>
      </w:r>
    </w:p>
    <w:p>
      <w:pPr>
        <w:pStyle w:val="PreformattedText"/>
        <w:bidi w:val="0"/>
        <w:spacing w:before="0" w:after="0"/>
        <w:jc w:val="left"/>
        <w:rPr/>
      </w:pPr>
      <w:r>
        <w:rPr/>
        <w:t xml:space="preserve"> </w:t>
      </w:r>
      <w:r>
        <w:rPr/>
        <w:t>C399 C3326 ) C399_=_C3400( C399 C3400 ) C399_=_C3543( C399 C3543 ) \nC399_=_C3583( C399 C3583 ) C399_=_C3584( C399 C3584 ) C399_=_C3585( C399 C3585 ) C399_=_C3586( C399 C3586 ) C399_=_C3587( C399 C3587 ) C399_=_C3588( C399 C3588 ) \nC399_=_C3589( C399 C3589 ) C399_=_C3590( C399 C3590 ) C399_=_C3591( C399 C3591 ) C399_=_C3592( C399 C3592 ) C399_=_C3593( C399 C3593 ) C399_=_C3594( C399 C3594 ) \nC399_=_C3595( C399 C3595 ) C399_=_C3596( C399 C3596 ) C401_=_C408( C401 C408 ) C401_=_C972( C401 C972 ) C401_=_C1108( C401 C1108 ) C401_=_C1718( C401 C1718 ) \nC401_=_C2350( C401 C2350 ) C401_=_C2371( C401 C2371 ) C401_=_C2426( C401 C2426 ) C401_=_C2726( C401 C2726 ) C401_=_C2967( C401 C2967 ) C401_=_C3101( C401 C3101 ) \nC401_=_C3402( C401 C3402 ) C401_=_C3473( C401 C3473 ) C401_=_C3583( C401 C3583 ) C401_=_C3641( C401 C3641 ) C401_=_C3642( C401 C3642 ) C401_=_C3643( C401 C3643 ) \nC401_=_C3644( C401 C3644 ) C401_=_C3645( C401 C3645 ) C401_=_C3646( C401 C3646 ) C401_=_C3647( C401 C3647 ) C401_=_C3648( C401 C3648 ) C401_=_C3650( C401 C3650 ) \nC401_=_C3651( C401 C3651 ) C401_=_C3652( C401 C3652 ) C401_=_C3653( C401 C3653 ) C408_=_C542( C408 C542 ) C408_=_C853( C408 C853 ) C408_=_C979( C408 C979 ) \nC408_=_C1118( C408 C1118 ) C408_=_C1208( C408 C1208 ) C408_=_C2375( C408 C2375 ) C408_=_C2739( C408 C2739 ) C408_=_C2880( C408 C2880 ) C408_=_C2989( C408 C2989 ) \nC408_=_C3372( C408 C3372 ) C408_=_C3406( C408 C3406 ) C408_=_C3481( C408 C3481 ) C408_=_C3549( C408 C3549 ) C408_=_C3593( C408 C3593 ) C408_=_C3680( C408 C3680 ) \nC408_=_C3726( C408 C3726 ) C408_=_C3876( C408 C3876 ) C408_=_C3906( C408 C3906 ) C408_=_C3981( C408 C3981 ) C408_=_C4044( C408 C4044 ) C408_=_C4050( C408 C4050 ) \nC408_=_C4056( C408 C4056 ) C408_=_C4057( C408 C4057 ) C408_=_C4058( C408 C4058 ) C542_=_C853( C542 C853 ) C542_=_C979( C542 C979 ) C542_=_C1118( C542 C1118 ) \nC542_=_C1208( C542 C1208 ) C542_=_C2375( C542 C2375 ) C542_=_C2739( C542 C2739 ) C542_=_C2880( C542 C2880 ) C542_=_C2989( C542 C2989 ) C542_=_C3372( C542 C3372 ) \nC542_=_C3406( C542 C3406 ) C542_=_C3481( C542 C3481 ) C542_=_C3549( C542 C3549 ) C542_=_C3593( C542 C3593 ) C542_=_C3680( C542 C3680 ) C542_=_C3726( C542 C3726 ) \nC542_=_C3876( C542 C3876 ) C542_=_C3906( C542 C3906 ) C542_=_C3981( C542 C3981 ) C542_=_C4044( C542 C4044 ) C542_=_C4050( C542 C4050 ) C542_=_C4056( C542 C4056 ) \nC542_=_C4057( C542 C4057 ) C542_=_C4058( C542 C4058 ) C853_=_C979( C853 C979 ) C853_=_C1118( C853 C1118 ) C853_=_C1208( C853 C1208 ) C853_=_C2375( C853 C2375 ) \nC853_=_C2739( C853 C2739 ) C853_=_C2880( C853 C2880 ) C853_=_C2989( C853 C2989 ) C853_=_C3372( C853 C3372 ) C853_=_C3406( C853 C3406 ) C853_=_C3481( C853 C3481 ) \nC853_=_C3549( C853 C3549 ) C853_=_C3593( C853 C3593 ) C853_=_C3680( C853 C3680 ) C853_=_C3726( C853 C3726 ) C853_=_C3876( C853 C3876 ) C853_=_C3906( C853 C3906 ) \nC853_=_C3981( C853 C3981 ) C853_=_C4044( C853 C4044 ) C853_=_C4050( C853 C4050 ) C853_=_C4056( C853 C4056 ) C853_=_C4057( C853 C4057 ) C853_=_C4058( C853 C4058 ) \nC940_=_C942( C940 C942 ) C940_=_C968( C940 C968 ) C940_=_C1045( C940 C1045 ) C940_=_C1504( C940 C1504 ) C940_=_C1908( C940 C1908 ) C940_=_C2683( C940 C2683 ) \nC940_=_C2748( C940 C2748 ) C940_=_C2829( C940 C2829 ) C940_=_C3197( C940 C3197 ) C940_=_C3398( C940 C3398 ) C940_=_C3471( C940 C3471 ) C940_=_C3473( C940 C3473 ) \nC940_=_C3474( C940 C3474 ) C940_=_C3475( C940 C3475 ) C940_=_C3476( C940 C3476 ) C940_=_C3477( C940 C3477 ) C940_=_C3478( C940 C3478 ) C940_=_C3479( C940 C3479 ) \nC940_=_C3480( C940 C3480 ) C940_=_C3481( C940 C3481 ) C940_=_C3482( C940 C3482 ) C940_=_C3483( C940 C3483 ) C940_=_C3484( C940 C3484 ) C940_=_C3485( C940 C3485 ) \nC940_=_C3486( C940 C3486 ) C942_=_C971( C942 C971 ) C942_=_C1506( C942 C1506 ) C942_=_C1994( C942 C1994 ) C942_=_C2555( C942 C2555 ) C942_=_C2776( C942 C2776 ) \nC942_=_C2831( C942 C2831 ) C942_=_C3129( C942 C3129 ) C942_=_C3326( C942 C3326 ) C942_=_C3400( C942 C3400 ) C942_=_C3543( C942 C3543 ) C942_=_C3583( C942 C3583 ) \nC942_=_C3584( C942 C3584 ) C942_=_C3585( C942 C3585 ) C942_=_C3586( C942 C3586 ) C942_=_C3587( C942 C3587 ) C942_=_C3588( C942 C3588 ) C942_=_C3589( C942 C3589 ) \nC942_=_C3590( C942 C3590 ) C942_=_C3591( C942 C3591 ) C942_=_C3592( C942 C3592 ) C942_=_C3593( C942 C3593 ) C942_=_C3594( C942 C3594 ) C942_=_C3595( C942 C3595 ) \nC942_=_C3596( C942 C3596 ) C968_=_C971( C968 C971 ) C968_=_C972( C968 C972 ) C968_=_C979( C968 C979 ) C968_=_C1045( C968 C1045 ) C968_=_C1504( C968 C1504 ) \nC968_=_C1908( C968 C1908 ) C968_=_C2683( C968 C2683 ) C968_=_C2748( C968 C2748 ) C968_=_C2829( C968 C2829 ) C968_=_C3197( C968 C3197 ) C968_=_C3398( C968 C3398 ) \nC968_=_C3471( C968 C3471 ) C968_=_C3473( C968 C3473 ) C968_=_C3474( C968 C3474 ) C968_=_C3475( C968 C3475 ) C968_=_C3476( C968 C3476 ) C968_=_C3477( C968 C3477 ) \nC968_=_C3478( C968 C3478 ) C968_=_C3479( C968 C3479 ) C968_=_C3480( C968 C3480 ) C968_=_C3481( C968 C3481 ) C968_=_C3482( C968 C3482 ) C968_=_C3483( C968 C3483 ) \nC968_=_C3484( C968 C3484 ) C968_=_C3485( C968 C3485 ) C968_=_C3486( C968 C3486 ) C971_=_C972( C971 C972 ) C971_=_C979( C971 C979 ) C971_=_C1506( C971 C1506 ) \nC971_=_C1994( C971 C1994 ) C971_=_C2555( C971 C2555 ) C971_=_C2776( C971 C2776 ) C971_=_C2831( C971 C2831 ) C971_=_C3129( C971 C3129 ) C971_=_C3326( C971 C3326 ) \nC971_=_C3400( C971 C3400 ) C971_=_C3543( C971 C3543 ) C971_=_C3583( C971 C3583 ) C971_=_C3584( C971 C3584 ) C971_=_C3585( C971 C3585 ) C971_=_C3586( C971 C3586 ) \nC971_=_C3587( C971 C3587 ) C971_=_C3588( C971 C3588 ) C971_=_C3589( C971 C3589 ) C971_=_C3590( C971 C3590 ) C971_=_C3591( C971 C3591 ) C971_=_C3592( C971 C3592 ) \nC971_=_C3593( C971 C3593 ) C971_=_C3594( C971 C3594 ) C971_=_C3595( C971 C3595 ) C971_=_C3596( C971 C3596 ) C972_=_C979( C972 C979 ) C972_=_C1108( C972 C1108 ) \nC972_=_C1718( C972 C1718 ) C972_=_C2350( C972 C2350 ) C972_=_C2371( C972 C2371 ) C972_=_C2426( C972 C2426 ) C972_=_C2726( C972 C2726 ) C972_=_C2967( C972 C2967 ) \nC972_=_C3101( C972 C3101 ) C972_=_C3402( C972 C3402 ) C972_=_C3473( C972 C3473 ) C972_=_C3583( C972 C3583 ) C972_=_C3641( C972 C3641 ) C972_=_C3642( C972 C3642 ) \nC972_=_C3643( C972 C3643 ) C972_=_C3644( C972 C3644 ) C972_=_C3645( C972 C3645 ) C972_=_C3646( C972 C3646 ) C972_=_C3647( C972 C3647 ) C972_=_C3648( C972 C3648 ) \nC972_=_C3650( C972 C3650 ) C972_=_C3651( C972 C3651 ) C972_=_C3652( C972 C3652 ) C972_=_C3653( C972 C3653 ) C979_=_C1118( C979 C1118 ) C979_=_C1208( C979 C1208 ) \nC979_=_C2375( C979 C2375 ) C979_=_C2739( C979 C2739 ) C979_=_C2880( C979 C2880 ) C979_=_C2989( C979 C2989 ) C979_=_C3372( C979 C3372 ) C979_=_C3406( C979 C3406 ) \nC979_=_C3481( C979 C3481 ) C979_=_C3549( C979 C3549 ) C979_=_C3593( C979 C3593 ) C979_=_C3680( C979 C3680 ) C979_=_C3726( C979 C3726 ) C979_=_C3876( C979 C3876 ) \nC979_=_C3906( C979 C3906 ) C979_=_C3981( C979 C3981 ) C979_=_C4044( C979 C4044 ) C979_=_C4050( C979 C4050 ) C979_=_C4056( C979 C4056 ) C979_=_C4057( C979 C4057 ) \nC979_=_C4058( C979 C4058 ) C1045_=_C1504( C1045 C1504 ) C1045_=_C1908( C1045 C1908 ) C1045_=_C2683( C1045 C2683 ) C1045_=_C2748( C1045 C2748 ) C1045_=_C2829( C1045 C2829 ) \nC1045_=_C3197( C1045 C3197 ) C1045_=_C3398( C1045 C3398 ) C1045_=_C3471( C1045 C3471 ) C1045_=_C3473( C1045 C3473 ) C1045_=_C3474( C1045 C3474 ) C1045_=_C3475( C1045 C3475 ) \nC1045_=_C3476( C1045 C3476 ) C1045_=_C3477( C1045 C3477 ) C1045_=_C3478( C1045 C3478 ) C1045_=_C3479( C1045 C3479 ) C1045_=_C3480( C1045 C3480 ) C1045_=_C3481( C1045 C3481 ) \nC1045_=_C3482( C1045 C3482 ) C1045_=_C3483( C1045 C3483 ) C1045_=_C3484( C1045 C3484 ) C1045_=_C3485( C1045 C3485 ) C1045_=_C3486( C1045 C3486 ) C1108_=_C1118( C1108 C1118 ) \nC1108_=_C1718( C1108 C1718 ) C1108_=_C2350( C1108 C2350 ) C1108_=_C2371( C1108 C2371 ) C1108_=_C2426( C1108 C2426 ) C1108_=_C2726( C1108 C2726 ) C1108_=_C2967( C1108 C2967 ) \nC1108_=_C3101( C1108 C3101 ) C1108_=_C3402( C1108 C3402 ) C1108_=_C3473( C1108 C3473 ) C1108_=_C3583( C1108 C3583 ) C1108_=_C3641( C1108 C3641 ) C1108_=_C3642( C1108 C3642 ) \nC1108_=_C3643( C1108 C3643 ) C1108_=_C3644( C1108 C3644 ) C1108_=_C3645( C1108 C3645 ) C1108_=_C3646( C1108 C3646 ) C1108_=_C3647( C1108 C3647 ) C1108_=_C3648( C1108 C3648 ) \nC1108_=_C3650( C1108 C3650 ) C1108_=_C3651( C1108 C3651 ) C1108_=_C3652( C1108 C3652 ) C1108_=_C3653( C1108 C3653 ) C1118_=_C1208( C1118 C1208 ) C1118_=_C2375( C1118 C2375 ) \nC1118_=_C2739( C1118 C2739 ) C1118_=_C2880( C1118 C2880 ) C1118_=_C2989( C1118 C2989 ) C1118_=_C3372( C1118 C3372 ) C1118_=_C3406( C1118 C3406 ) C1118_=_C3481( C1118 C3481 ) \nC1118_=_C3549( C1118 C3549 ) C1118_=_C3593( C1118 C3593 ) C1118_=_C3680( C1118 C3680 ) C1118_=_C3726( C1118 C3726 ) C1118_=_C3876( C1118 C3876 ) C1118_=_C3906( C1118 C3906 ) \nC1118_=_C3981( C1118 C3981 ) C1118_=_C4044( C1118 C4044 ) C1118_=_C4050( C1118 C4050 ) C1118_=_C4056( C1118 C4056 ) C1118_=_C4057( C1118 C4057 ) C1118_=_C4058( C1118 C4058 ) \nC1208_=_C2375( C1208 C2375 ) C1208_=_C2739( C1208 C2739 ) C1208_=_C2880( C1208 C2880 ) C1208_=_C2989( C1208 C2989 ) C1208_=_C3372( C1208 C3372 ) C1208_=_C3406( C1208 C3406 ) \nC1208_=_C3481( C1208 C3481 ) C1208_=_C3549( C1208 C3549 ) C1208_=_C3593( C1208 C3593 ) C1208_=_C3680( C1208 C3680 ) C1208_=_C3726( C1208 C3726 ) C1208_=_C3876( C1208 C3876 ) \nC1208_=_C3906( C1208 C3906 ) C1208_=_C3981( C1208 C3981 ) C1208_=_C4044( C1208 C4044 ) C1208_=_C4050( C1208 C4050 ) C1208_=_C4056( C1208 C4056 ) C1208_=_C4057( C1208 C4057 ) \nC1208_=_C4058( C1208 C4058 ) C1504_=_C1506( C1504 C1506 ) C1504_=_C1908( C1504 C1908 ) C1504_=_C2683( C1504 C2683 ) C1504_=_C2748( C1504 C2748 ) C1504_=_C2829( C1504 C2829 ) \nC1504_=_C3197( C1504 C3197 ) C1504_=_C3398( C1504 C3398 ) C1504_=_C3471( C1504 C3471 ) C1504_=_C3473( C1504 C3473 ) C1504_=_C3474( C1504 C3474 ) C1504_=_C3475( C1504 C3475 ) \nC1504_=_C3476( C1504 C3476 ) C1504_=_C3477( C1504 C3477 ) C1504_=_C3478( C1504 C3478 ) C1504_=_C3479( C1504 C3479 ) C1504_=_C3480( C1504 C3480 ) C1504_=_C3481( C1504</w:t>
      </w:r>
    </w:p>
    <w:p>
      <w:pPr>
        <w:pStyle w:val="PreformattedText"/>
        <w:bidi w:val="0"/>
        <w:spacing w:before="0" w:after="0"/>
        <w:jc w:val="left"/>
        <w:rPr/>
      </w:pPr>
      <w:r>
        <w:rPr/>
        <w:t xml:space="preserve"> </w:t>
      </w:r>
      <w:r>
        <w:rPr/>
        <w:t>C3481 ) \nC1504_=_C3482( C1504 C3482 ) C1504_=_C3483( C1504 C3483 ) C1504_=_C3484( C1504 C3484 ) C1504_=_C3485( C1504 C3485 ) C1504_=_C3486( C1504 C3486 ) C1506_=_C1994( C1506 C1994 ) \nC1506_=_C2555( C1506 C2555 ) C1506_=_C2776( C1506 C2776 ) C1506_=_C2831( C1506 C2831 ) C1506_=_C3129( C1506 C3129 ) C1506_=_C3326( C1506 C3326 ) C1506_=_C3400( C1506 C3400 ) \nC1506_=_C3543( C1506 C3543 ) C1506_=_C3583( C1506 C3583 ) C1506_=_C3584( C1506 C3584 ) C1506_=_C3585( C1506 C3585 ) C1506_=_C3586( C1506 C3586 ) C1506_=_C3587( C1506 C3587 ) \nC1506_=_C3588( C1506 C3588 ) C1506_=_C3589( C1506 C3589 ) C1506_=_C3590( C1506 C3590 ) C1506_=_C3591( C1506 C3591 ) C1506_=_C3592( C1506 C3592 ) C1506_=_C3593( C1506 C3593 ) \nC1506_=_C3594( C1506 C3594 ) C1506_=_C3595( C1506 C3595 ) C1506_=_C3596( C1506 C3596 ) C1718_=_C2350( C1718 C2350 ) C1718_=_C2371( C1718 C2371 ) C1718_=_C2426( C1718 C2426 ) \nC1718_=_C2726( C1718 C2726 ) C1718_=_C2967( C1718 C2967 ) C1718_=_C3101( C1718 C3101 ) C1718_=_C3402( C1718 C3402 ) C1718_=_C3473( C1718 C3473 ) C1718_=_C3583( C1718 C3583 ) \nC1718_=_C3641( C1718 C3641 ) C1718_=_C3642( C1718 C3642 ) C1718_=_C3643( C1718 C3643 ) C1718_=_C3644( C1718 C3644 ) C1718_=_C3645( C1718 C3645 ) C1718_=_C3646( C1718 C3646 ) \nC1718_=_C3647( C1718 C3647 ) C1718_=_C3648( C1718 C3648 ) C1718_=_C3650( C1718 C3650 ) C1718_=_C3651( C1718 C3651 ) C1718_=_C3652( C1718 C3652 ) C1718_=_C3653( C1718 C3653 ) \nC1908_=_C2683( C1908 C2683 ) C1908_=_C2748( C1908 C2748 ) C1908_=_C2829( C1908 C2829 ) C1908_=_C3197( C1908 C3197 ) C1908_=_C3398( C1908 C3398 ) C1908_=_C3471( C1908 C3471 ) \nC1908_=_C3473( C1908 C3473 ) C1908_=_C3474( C1908 C3474 ) C1908_=_C3475( C1908 C3475 ) C1908_=_C3476( C1908 C3476 ) C1908_=_C3477( C1908 C3477 ) C1908_=_C3478( C1908 C3478 ) \nC1908_=_C3479( C1908 C3479 ) C1908_=_C3480( C1908 C3480 ) C1908_=_C3481( C1908 C3481 ) C1908_=_C3482( C1908 C3482 ) C1908_=_C3483( C1908 C3483 ) C1908_=_C3484( C1908 C3484 ) \nC1908_=_C3485( C1908 C3485 ) C1908_=_C3486( C1908 C3486 ) C1994_=_C2555( C1994 C2555 ) C1994_=_C2776( C1994 C2776 ) C1994_=_C2831( C1994 C2831 ) C1994_=_C3129( C1994 C3129 ) \nC1994_=_C3326( C1994 C3326 ) C1994_=_C3400( C1994 C3400 ) C1994_=_C3543( C1994 C3543 ) C1994_=_C3583( C1994 C3583 ) C1994_=_C3584( C1994 C3584 ) C1994_=_C3585( C1994 C3585 ) \nC1994_=_C3586( C1994 C3586 ) C1994_=_C3587( C1994 C3587 ) C1994_=_C3588( C1994 C3588 ) C1994_=_C3589( C1994 C3589 ) C1994_=_C3590( C1994 C3590 ) C1994_=_C3591( C1994 C3591 ) \nC1994_=_C3592( C1994 C3592 ) C1994_=_C3593( C1994 C3593 ) C1994_=_C3594( C1994 C3594 ) C1994_=_C3595( C1994 C3595 ) C1994_=_C3596( C1994 C3596 ) C2350_=_C2371( C2350 C2371 ) \nC2350_=_C2426( C2350 C2426 ) C2350_=_C2726( C2350 C2726 ) C2350_=_C2967( C2350 C2967 ) C2350_=_C3101( C2350 C3101 ) C2350_=_C3402( C2350 C3402 ) C2350_=_C3473( C2350 C3473 ) \nC2350_=_C3583( C2350 C3583 ) C2350_=_C3641( C2350 C3641 ) C2350_=_C3642( C2350 C3642 ) C2350_=_C3643( C2350 C3643 ) C2350_=_C3644( C2350 C3644 ) C2350_=_C3645( C2350 C3645 ) \nC2350_=_C3646( C2350 C3646 ) C2350_=_C3647( C2350 C3647 ) C2350_=_C3648( C2350 C3648 ) C2350_=_C3650( C2350 C3650 ) C2350_=_C3651( C2350 C3651 ) C2350_=_C3652( C2350 C3652 ) \nC2350_=_C3653( C2350 C3653 ) C2371_=_C2375( C2371 C2375 ) C2371_=_C2426( C2371 C2426 ) C2371_=_C2726( C2371 C2726 ) C2371_=_C2967( C2371 C2967 ) C2371_=_C3101( C2371 C3101 ) \nC2371_=_C3402( C2371 C3402 ) C2371_=_C3473( C2371 C3473 ) C2371_=_C3583( C2371 C3583 ) C2371_=_C3641( C2371 C3641 ) C2371_=_C3642( C2371 C3642 ) C2371_=_C3643( C2371 C3643 ) \nC2371_=_C3644( C2371 C3644 ) C2371_=_C3645( C2371 C3645 ) C2371_=_C3646( C2371 C3646 ) C2371_=_C3647( C2371 C3647 ) C2371_=_C3648( C2371 C3648 ) C2371_=_C3650( C2371 C3650 ) \nC2371_=_C3651( C2371 C3651 ) C2371_=_C3652( C2371 C3652 ) C2371_=_C3653( C2371 C3653 ) C2375_=_C2739( C2375 C2739 ) C2375_=_C2880( C2375 C2880 ) C2375_=_C2989( C2375 C2989 ) \nC2375_=_C3372( C2375 C3372 ) C2375_=_C3406( C2375 C3406 ) C2375_=_C3481( C2375 C3481 ) C2375_=_C3549( C2375 C3549 ) C2375_=_C3593( C2375 C3593 ) C2375_=_C3680( C2375 C3680 ) \nC2375_=_C3726( C2375 C3726 ) C2375_=_C3876( C2375 C3876 ) C2375_=_C3906( C2375 C3906 ) C2375_=_C3981( C2375 C3981 ) C2375_=_C4044( C2375 C4044 ) C2375_=_C4050( C2375 C4050 ) \nC2375_=_C4056( C2375 C4056 ) C2375_=_C4057( C2375 C4057 ) C2375_=_C4058( C2375 C4058 ) C2426_=_C2726( C2426 C2726 ) C2426_=_C2967( C2426 C2967 ) C2426_=_C3101( C2426 C3101 ) \nC2426_=_C3402( C2426 C3402 ) C2426_=_C3473( C2426 C3473 ) C2426_=_C3583( C2426 C3583 ) C2426_=_C3641( C2426 C3641 ) C2426_=_C3642( C2426 C3642 ) C2426_=_C3643( C2426 C3643 ) \nC2426_=_C3644( C2426 C3644 ) C2426_=_C3645( C2426 C3645 ) C2426_=_C3646( C2426 C3646 ) C2426_=_C3647( C2426 C3647 ) C2426_=_C3648( C2426 C3648 ) C2426_=_C3650( C2426 C3650 ) \nC2426_=_C3651( C2426 C3651 ) C2426_=_C3652( C2426 C3652 ) C2426_=_C3653( C2426 C3653 ) C2555_=_C2776( C2555 C2776 ) C2555_=_C2831( C2555 C2831 ) C2555_=_C3129( C2555 C3129 ) \nC2555_=_C3326( C2555 C3326 ) C2555_=_C3400( C2555 C3400 ) C2555_=_C3543( C2555 C3543 ) C2555_=_C3583( C2555 C3583 ) C2555_=_C3584( C2555 C3584 ) C2555_=_C3585( C2555 C3585 ) \nC2555_=_C3586( C2555 C3586 ) C2555_=_C3587( C2555 C3587 ) C2555_=_C3588( C2555 C3588 ) C2555_=_C3589( C2555 C3589 ) C2555_=_C3590( C2555 C3590 ) C2555_=_C3591( C2555 C3591 ) \nC2555_=_C3592( C2555 C3592 ) C2555_=_C3593( C2555 C3593 ) C2555_=_C3594( C2555 C3594 ) C2555_=_C3595( C2555 C3595 ) C2555_=_C3596( C2555 C3596 ) C2683_=_C2748( C2683 C2748 ) \nC2683_=_C2829( C2683 C2829 ) C2683_=_C3197( C2683 C3197 ) C2683_=_C3398( C2683 C3398 ) C2683_=_C3471( C2683 C3471 ) C2683_=_C3473( C2683 C3473 ) C2683_=_C3474( C2683 C3474 ) \nC2683_=_C3475( C2683 C3475 ) C2683_=_C3476( C2683 C3476 ) C2683_=_C3477( C2683 C3477 ) C2683_=_C3478( C2683 C3478 ) C2683_=_C3479( C2683 C3479 ) C2683_=_C3480( C2683 C3480 ) \nC2683_=_C3481( C2683 C3481 ) C2683_=_C3482( C2683 C3482 ) C2683_=_C3483( C2683 C3483 ) C2683_=_C3484( C2683 C3484 ) C2683_=_C3485( C2683 C3485 ) C2683_=_C3486( C2683 C3486 ) \nC2726_=_C2739( C2726 C2739 ) C2726_=_C2967( C2726 C2967 ) C2726_=_C3101( C2726 C3101 ) C2726_=_C3402( C2726 C3402 ) C2726_=_C3473( C2726 C3473 ) C2726_=_C3583( C2726 C3583 ) \nC2726_=_C3641( C2726 C3641 ) C2726_=_C3642( C2726 C3642 ) C2726_=_C3643( C2726 C3643 ) C2726_=_C3644( C2726 C3644 ) C2726_=_C3645( C2726 C3645 ) C2726_=_C3646( C2726 C3646 ) \nC2726_=_C3647( C2726 C3647 ) C2726_=_C3648( C2726 C3648 ) C2726_=_C3650( C2726 C3650 ) C2726_=_C3651( C2726 C3651 ) C2726_=_C3652( C2726 C3652 ) C2726_=_C3653( C2726 C3653 ) \nC2739_=_C2880( C2739 C2880 ) C2739_=_C2989( C2739 C2989 ) C2739_=_C3372( C2739 C3372 ) C2739_=_C3406( C2739 C3406 ) C2739_=_C3481( C2739 C3481 ) C2739_=_C3549( C2739 C3549 ) \nC2739_=_C3593( C2739 C3593 ) C2739_=_C3680( C2739 C3680 ) C2739_=_C3726( C2739 C3726 ) C2739_=_C3876( C2739 C3876 ) C2739_=_C3906( C2739 C3906 ) C2739_=_C3981( C2739 C3981 ) \nC2739_=_C4044( C2739 C4044 ) C2739_=_C4050( C2739 C4050 ) C2739_=_C4056( C2739 C4056 ) C2739_=_C4057( C2739 C4057 ) C2739_=_C4058( C2739 C4058 ) C2748_=_C2829( C2748 C2829 ) \nC2748_=_C3197( C2748 C3197 ) C2748_=_C3398( C2748 C3398 ) C2748_=_C3471( C2748 C3471 ) C2748_=_C3473( C2748 C3473 ) C2748_=_C3474( C2748 C3474 ) C2748_=_C3475( C2748 C3475 ) \nC2748_=_C3476( C2748 C3476 ) C2748_=_C3477( C2748 C3477 ) C2748_=_C3478( C2748 C3478 ) C2748_=_C3479( C2748 C3479 ) C2748_=_C3480( C2748 C3480 ) C2748_=_C3481( C2748 C3481 ) \nC2748_=_C3482( C2748 C3482 ) C2748_=_C3483( C2748 C3483 ) C2748_=_C3484( C2748 C3484 ) C2748_=_C3485( C2748 C3485 ) C2748_=_C3486( C2748 C3486 ) C2776_=_C2831( C2776 C2831 ) \nC2776_=_C3129( C2776 C3129 ) C2776_=_C3326( C2776 C3326 ) C2776_=_C3400( C2776 C3400 ) C2776_=_C3543( C2776 C3543 ) C2776_=_C3583( C2776 C3583 ) C2776_=_C3584( C2776 C3584 ) \nC2776_=_C3585( C2776 C3585 ) C2776_=_C3586( C2776 C3586 ) C2776_=_C3587( C2776 C3587 ) C2776_=_C3588( C2776 C3588 ) C2776_=_C3589( C2776 C3589 ) C2776_=_C3590( C2776 C3590 ) \nC2776_=_C3591( C2776 C3591 ) C2776_=_C3592( C2776 C3592 ) C2776_=_C3593( C2776 C3593 ) C2776_=_C3594( C2776 C3594 ) C2776_=_C3595( C2776 C3595 ) C2776_=_C3596( C2776 C3596 ) \nC2829_=_C2831( C2829 C2831 ) C2829_=_C3197( C2829 C3197 ) C2829_=_C3398( C2829 C3398 ) C2829_=_C3471( C2829 C3471 ) C2829_=_C3473( C2829 C3473 ) C2829_=_C3474( C2829 C3474 ) \nC2829_=_C3475( C2829 C3475 ) C2829_=_C3476( C2829 C3476 ) C2829_=_C3477( C2829 C3477 ) C2829_=_C3478( C2829 C3478 ) C2829_=_C3479( C2829 C3479 ) C2829_=_C3480( C2829 C3480 ) \nC2829_=_C3481( C2829 C3481 ) C2829_=_C3482( C2829 C3482 ) C2829_=_C3483( C2829 C3483 ) C2829_=_C3484( C2829 C3484 ) C2829_=_C3485( C2829 C3485 ) C2829_=_C3486( C2829 C3486 ) \nC2831_=_C3129( C2831 C3129 ) C2831_=_C3326( C2831 C3326 ) C2831_=_C3400( C2831 C3400 ) C2831_=_C3543( C2831 C3543 ) C2831_=_C3583( C2831 C3583 ) C2831_=_C3584( C2831 C3584 ) \nC2831_=_C3585( C2831 C3585 ) C2831_=_C3586( C2831 C3586 ) C2831_=_C3587( C2831 C3587 ) C2831_=_C3588( C2831 C3588 ) C2831_=_C3589( C2831 C3589 ) C2831_=_C3590( C2831 C3590 ) \nC2831_=_C3591( C2831 C3591 ) C2831_=_C3592( C2831 C3592 ) C2831_=_C3593( C2831 C3593 ) C2831_=_C3594( C2831 C3594 ) C2831_=_C3595( C2831 C3595 ) C2831_=_C3596( C2831 C3596 ) \nC2880_=_C2989( C2880 C2989 ) C2880_=_C3372( C2880 C3372 ) C2880_=_C3406( C2880 C3406 ) C2880_=_C3481( C2880 C3481 ) C2880_=_C3549( C2880 C3549 ) C2880_=_C3593( C2880 C3593 ) \nC2880_=_C3680( C2880 C3680 ) C2880_=_C3726( C2880 C3726 ) C2880_=_C3876( C2880 C3876 ) C2880_=_C3906( C2880 C3906 ) C2880_=_C3981( C2880 C3981 ) C2880_=_C4044( C2880 C4044 ) \nC2880_=_C4050( C2880 C4050 ) C2880_=_C4056( C2880 C4056 ) C2880_=_C4057( C2880 C4057 ) C2880_=_C4058( C2880 C4058 ) C2967_=_C3101( C2967 C3101 ) C2967_=_C3402( C2967 C3402 ) \nC2967_=_C3473( C2967 C3473 ) C2967_=_C3583( C2967 C3583 ) C2967_=_C3641( C2967 C3641 ) C2967_=_C3642( C2967 C3642 ) C2967_=_C3643( C2967 C3643 ) C2967_=_C3644( C2967 C3644 ) \nC2967_=_C3645( C2967 C3645 ) C2967_=_C3646(</w:t>
      </w:r>
    </w:p>
    <w:p>
      <w:pPr>
        <w:pStyle w:val="PreformattedText"/>
        <w:bidi w:val="0"/>
        <w:spacing w:before="0" w:after="0"/>
        <w:jc w:val="left"/>
        <w:rPr/>
      </w:pPr>
      <w:r>
        <w:rPr/>
        <w:t xml:space="preserve"> </w:t>
      </w:r>
      <w:r>
        <w:rPr/>
        <w:t>C2967 C3646 ) C2967_=_C3647( C2967 C3647 ) C2967_=_C3648( C2967 C3648 ) C2967_=_C3650( C2967 C3650 ) C2967_=_C3651( C2967 C3651 ) \nC2967_=_C3652( C2967 C3652 ) C2967_=_C3653( C2967 C3653 ) C2989_=_C3372( C2989 C3372 ) C2989_=_C3406( C2989 C3406 ) C2989_=_C3481( C2989 C3481 ) C2989_=_C3549( C2989 C3549 ) \nC2989_=_C3593( C2989 C3593 ) C2989_=_C3680( C2989 C3680 ) C2989_=_C3726( C2989 C3726 ) C2989_=_C3876( C2989 C3876 ) C2989_=_C3906( C2989 C3906 ) C2989_=_C3981( C2989 C3981 ) \nC2989_=_C4044( C2989 C4044 ) C2989_=_C4050( C2989 C4050 ) C2989_=_C4056( C2989 C4056 ) C2989_=_C4057( C2989 C4057 ) C2989_=_C4058( C2989 C4058 ) C3101_=_C3402( C3101 C3402 ) \nC3101_=_C3473( C3101 C3473 ) C3101_=_C3583( C3101 C3583 ) C3101_=_C3641( C3101 C3641 ) C3101_=_C3642( C3101 C3642 ) C3101_=_C3643( C3101 C3643 ) C3101_=_C3644( C3101 C3644 ) \nC3101_=_C3645( C3101 C3645 ) C3101_=_C3646( C3101 C3646 ) C3101_=_C3647( C3101 C3647 ) C3101_=_C3648( C3101 C3648 ) C3101_=_C3650( C3101 C3650 ) C3101_=_C3651( C3101 C3651 ) \nC3101_=_C3652( C3101 C3652 ) C3101_=_C3653( C3101 C3653 ) C3129_=_C3326( C3129 C3326 ) C3129_=_C3400( C3129 C3400 ) C3129_=_C3543( C3129 C3543 ) C3129_=_C3583( C3129 C3583 ) \nC3129_=_C3584( C3129 C3584 ) C3129_=_C3585( C3129 C3585 ) C3129_=_C3586( C3129 C3586 ) C3129_=_C3587( C3129 C3587 ) C3129_=_C3588( C3129 C3588 ) C3129_=_C3589( C3129 C3589 ) \nC3129_=_C3590( C3129 C3590 ) C3129_=_C3591( C3129 C3591 ) C3129_=_C3592( C3129 C3592 ) C3129_=_C3593( C3129 C3593 ) C3129_=_C3594( C3129 C3594 ) C3129_=_C3595( C3129 C3595 ) \nC3129_=_C3596( C3129 C3596 ) C3197_=_C3398( C3197 C3398 ) C3197_=_C3471( C3197 C3471 ) C3197_=_C3473( C3197 C3473 ) C3197_=_C3474( C3197 C3474 ) C3197_=_C3475( C3197 C3475 ) \nC3197_=_C3476( C3197 C3476 ) C3197_=_C3477( C3197 C3477 ) C3197_=_C3478( C3197 C3478 ) C3197_=_C3479( C3197 C3479 ) C3197_=_C3480( C3197 C3480 ) C3197_=_C3481( C3197 C3481 ) \nC3197_=_C3482( C3197 C3482 ) C3197_=_C3483( C3197 C3483 ) C3197_=_C3484( C3197 C3484 ) C3197_=_C3485( C3197 C3485 ) C3197_=_C3486( C3197 C3486 ) C3326_=_C3400( C3326 C3400 ) \nC3326_=_C3543( C3326 C3543 ) C3326_=_C3583( C3326 C3583 ) C3326_=_C3584( C3326 C3584 ) C3326_=_C3585( C3326 C3585 ) C3326_=_C3586( C3326 C3586 ) C3326_=_C3587( C3326 C3587 ) \nC3326_=_C3588( C3326 C3588 ) C3326_=_C3589( C3326 C3589 ) C3326_=_C3590( C3326 C3590 ) C3326_=_C3591( C3326 C3591 ) C3326_=_C3592( C3326 C3592 ) C3326_=_C3593( C3326 C3593 ) \nC3326_=_C3594( C3326 C3594 ) C3326_=_C3595( C3326 C3595 ) C3326_=_C3596( C3326 C3596 ) C3372_=_C3406( C3372 C3406 ) C3372_=_C3481( C3372 C3481 ) C3372_=_C3549( C3372 C3549 ) \nC3372_=_C3593( C3372 C3593 ) C3372_=_C3680( C3372 C3680 ) C3372_=_C3726( C3372 C3726 ) C3372_=_C3876( C3372 C3876 ) C3372_=_C3906( C3372 C3906 ) C3372_=_C3981( C3372 C3981 ) \nC3372_=_C4044( C3372 C4044 ) C3372_=_C4050( C3372 C4050 ) C3372_=_C4056( C3372 C4056 ) C3372_=_C4057( C3372 C4057 ) C3372_=_C4058( C3372 C4058 ) C3398_=_C3400( C3398 C3400 ) \nC3398_=_C3402( C3398 C3402 ) C3398_=_C3406( C3398 C3406 ) C3398_=_C3471( C3398 C3471 ) C3398_=_C3473( C3398 C3473 ) C3398_=_C3474( C3398 C3474 ) C3398_=_C3475( C3398 C3475 ) \nC3398_=_C3476( C3398 C3476 ) C3398_=_C3477( C3398 C3477 ) C3398_=_C3478( C3398 C3478 ) C3398_=_C3479( C3398 C3479 ) C3398_=_C3480( C3398 C3480 ) C3398_=_C3481( C3398 C3481 ) \nC3398_=_C3482( C3398 C3482 ) C3398_=_C3483( C3398 C3483 ) C3398_=_C3484( C3398 C3484 ) C3398_=_C3485( C3398 C3485 ) C3398_=_C3486( C3398 C3486 ) C3400_=_C3402( C3400 C3402 ) \nC3400_=_C3406( C3400 C3406 ) C3400_=_C3543( C3400 C3543 ) C3400_=_C3583( C3400 C3583 ) C3400_=_C3584( C3400 C3584 ) C3400_=_C3585( C3400 C3585 ) C3400_=_C3586( C3400 C3586 ) \nC3400_=_C3587( C3400 C3587 ) C3400_=_C3588( C3400 C3588 ) C3400_=_C3589( C3400 C3589 ) C3400_=_C3590( C3400 C3590 ) C3400_=_C3591( C3400 C3591 ) C3400_=_C3592( C3400 C3592 ) \nC3400_=_C3593( C3400 C3593 ) C3400_=_C3594( C3400 C3594 ) C3400_=_C3595( C3400 C3595 ) C3400_=_C3596( C3400 C3596 ) C3402_=_C3406( C3402 C3406 ) C3402_=_C3473( C3402 C3473 ) \nC3402_=_C3583( C3402 C3583 ) C3402_=_C3641( C3402 C3641 ) C3402_=_C3642( C3402 C3642 ) C3402_=_C3643( C3402 C3643 ) C3402_=_C3644( C3402 C3644 ) C3402_=_C3645( C3402 C3645 ) \nC3402_=_C3646( C3402 C3646 ) C3402_=_C3647( C3402 C3647 ) C3402_=_C3648( C3402 C3648 ) C3402_=_C3650( C3402 C3650 ) C3402_=_C3651( C3402 C3651 ) C3402_=_C3652( C3402 C3652 ) \nC3402_=_C3653( C3402 C3653 ) C3406_=_C3481( C3406 C3481 ) C3406_=_C3549( C3406 C3549 ) C3406_=_C3593( C3406 C3593 ) C3406_=_C3680( C3406 C3680 ) C3406_=_C3726( C3406 C3726 ) \nC3406_=_C3876( C3406 C3876 ) C3406_=_C3906( C3406 C3906 ) C3406_=_C3981( C3406 C3981 ) C3406_=_C4044( C3406 C4044 ) C3406_=_C4050( C3406 C4050 ) C3406_=_C4056( C3406 C4056 ) \nC3406_=_C4057( C3406 C4057 ) C3406_=_C4058( C3406 C4058 ) C3471_=_C3473( C3471 C3473 ) C3471_=_C3474( C3471 C3474 ) C3471_=_C3475( C3471 C3475 ) C3471_=_C3476( C3471 C3476 ) \nC3471_=_C3477( C3471 C3477 ) C3471_=_C3478( C3471 C3478 ) C3471_=_C3479( C3471 C3479 ) C3471_=_C3480( C3471 C3480 ) C3471_=_C3481( C3471 C3481 ) C3471_=_C3482( C3471 C3482 ) \nC3471_=_C3483( C3471 C3483 ) C3471_=_C3484( C3471 C3484 ) C3471_=_C3485( C3471 C3485 ) C3471_=_C3486( C3471 C3486 ) C3471_=_C3543( C3471 C3543 ) C3471_=_C3549( C3471 C3549 ) \nC3473_=_C3474( C3473 C3474 ) C3473_=_C3475( C3473 C3475 ) C3473_=_C3476( C3473 C3476 ) C3473_=_C3477( C3473 C3477 ) C3473_=_C3478( C3473 C3478 ) C3473_=_C3479( C3473 C3479 ) \nC3473_=_C3480( C3473 C3480 ) C3473_=_C3481( C3473 C3481 ) C3473_=_C3482( C3473 C3482 ) C3473_=_C3483( C3473 C3483 ) C3473_=_C3484( C3473 C3484 ) C3473_=_C3485( C3473 C3485 ) \nC3473_=_C3486( C3473 C3486 ) C3473_=_C3583( C3473 C3583 ) C3473_=_C3641( C3473 C3641 ) C3473_=_C3642( C3473 C3642 ) C3473_=_C3643( C3473 C3643 ) C3473_=_C3644( C3473 C3644 ) \nC3473_=_C3645( C3473 C3645 ) C3473_=_C3646( C3473 C3646 ) C3473_=_C3647( C3473 C3647 ) C3473_=_C3648( C3473 C3648 ) C3473_=_C3650( C3473 C3650 ) C3473_=_C3651( C3473 C3651 ) \nC3473_=_C3652( C3473 C3652 ) C3473_=_C3653( C3473 C3653 ) C3474_=_C3475( C3474 C3475 ) C3474_=_C3476( C3474 C3476 ) C3474_=_C3477( C3474 C3477 ) C3474_=_C3478( C3474 C3478 ) \nC3474_=_C3479( C3474 C3479 ) C3474_=_C3480( C3474 C3480 ) C3474_=_C3481( C3474 C3481 ) C3474_=_C3482( C3474 C3482 ) C3474_=_C3483( C3474 C3483 ) C3474_=_C3484( C3474 C3484 ) \nC3474_=_C3485( C3474 C3485 ) C3474_=_C3486( C3474 C3486 ) C3475_=_C3476( C3475 C3476 ) C3475_=_C3477( C3475 C3477 ) C3475_=_C3478( C3475 C3478 ) C3475_=_C3479( C3475 C3479 ) \nC3475_=_C3480( C3475 C3480 ) C3475_=_C3481( C3475 C3481 ) C3475_=_C3482( C3475 C3482 ) C3475_=_C3483( C3475 C3483 ) C3475_=_C3484( C3475 C3484 ) C3475_=_C3485( C3475 C3485 ) \nC3475_=_C3486( C3475 C3486 ) C3475_=_C3584( C3475 C3584 ) C3476_=_C3477( C3476 C3477 ) C3476_=_C3478( C3476 C3478 ) C3476_=_C3479( C3476 C3479 ) C3476_=_C3480( C3476 C3480 ) \nC3476_=_C3481( C3476 C3481 ) C3476_=_C3482( C3476 C3482 ) C3476_=_C3483( C3476 C3483 ) C3476_=_C3484( C3476 C3484 ) C3476_=_C3485( C3476 C3485 ) C3476_=_C3486( C3476 C3486 ) \nC3477_=_C3478( C3477 C3478 ) C3477_=_C3479( C3477 C3479 ) C3477_=_C3480( C3477 C3480 ) C3477_=_C3481( C3477 C3481 ) C3477_=_C3482( C3477 C3482 ) C3477_=_C3483( C3477 C3483 ) \nC3477_=_C3484( C3477 C3484 ) C3477_=_C3485( C3477 C3485 ) C3477_=_C3486( C3477 C3486 ) C3477_=_C3586( C3477 C3586 ) C3477_=_C3645( C3477 C3645 ) C3477_=_C3906( C3477 C3906 ) \nC3478_=_C3479( C3478 C3479 ) C3478_=_C3480( C3478 C3480 ) C3478_=_C3481( C3478 C3481 ) C3478_=_C3482( C3478 C3482 ) C3478_=_C3483( C3478 C3483 ) C3478_=_C3484( C3478 C3484 ) \nC3478_=_C3485( C3478 C3485 ) C3478_=_C3486( C3478 C3486 ) C3478_=_C3587( C3478 C3587 ) C3479_=_C3480( C3479 C3480 ) C3479_=_C3481( C3479 C3481 ) C3479_=_C3482( C3479 C3482 ) \nC3479_=_C3483( C3479 C3483 ) C3479_=_C3484( C3479 C3484 ) C3479_=_C3485( C3479 C3485 ) C3479_=_C3486( C3479 C3486 ) C3479_=_C3588( C3479 C3588 ) C3480_=_C3481( C3480 C3481 ) \nC3480_=_C3482( C3480 C3482 ) C3480_=_C3483( C3480 C3483 ) C3480_=_C3484( C3480 C3484 ) C3480_=_C3485( C3480 C3485 ) C3480_=_C3486( C3480 C3486 ) C3480_=_C3589( C3480 C3589 ) \nC3480_=_C3646( C3480 C3646 ) C3480_=_C3981( C3480 C3981 ) C3481_=_C3482( C3481 C3482 ) C3481_=_C3483( C3481 C3483 ) C3481_=_C3484( C3481 C3484 ) C3481_=_C3485( C3481 C3485 ) \nC3481_=_C3486( C3481 C3486 ) C3481_=_C3549( C3481 C3549 ) C3481_=_C3593( C3481 C3593 ) C3481_=_C3680( C3481 C3680 ) C3481_=_C3726( C3481 C3726 ) C3481_=_C3876( C3481 C3876 ) \nC3481_=_C3906( C3481 C3906 ) C3481_=_C3981( C3481 C3981 ) C3481_=_C4044( C3481 C4044 ) C3481_=_C4050( C3481 C4050 ) C3481_=_C4056( C3481 C4056 ) C3481_=_C4057( C3481 C4057 ) \nC3481_=_C4058( C3481 C4058 ) C3482_=_C3483( C3482 C3483 ) C3482_=_C3484( C3482 C3484 ) C3482_=_C3485( C3482 C3485 ) C3482_=_C3486( C3482 C3486 ) C3482_=_C3594( C3482 C3594 ) \nC3482_=_C3650( C3482 C3650 ) C3482_=_C4056( C3482 C4056 ) C3483_=_C3484( C3483 C3484 ) C3483_=_C3485( C3483 C3485 ) C3483_=_C3486( C3483 C3486 ) C3483_=_C3595( C3483 C3595 ) \nC3484_=_C3485( C3484 C3485 ) C3484_=_C3486( C3484 C3486 ) C3484_=_C3596( C3484 C3596 ) C3484_=_C3651( C3484 C3651 ) C3484_=_C4057( C3484 C4057 ) C3485_=_C3486( C3485 C3486 ) \nC3543_=_C3549( C3543 C3549 ) C3543_=_C3583( C3543 C3583 ) C3543_=_C3584( C3543 C3584 ) C3543_=_C3585( C3543 C3585 ) C3543_=_C3586( C3543 C3586 ) C3543_=_C3587( C3543 C3587 ) \nC3543_=_C3588( C3543 C3588 ) C3543_=_C3589( C3543 C3589 ) C3543_=_C3590( C3543 C3590 ) C3543_=_C3591( C3543 C3591 ) C3543_=_C3592( C3543 C3592 ) C3543_=_C3593( C3543 C3593 ) \nC3543_=_C3594( C3543 C3594 ) C3543_=_C3595( C3543 C3595 ) C3543_=_C3596( C3543 C3596 ) C3549_=_C3593( C3549 C3593 ) C3549_=_C3680( C3549 C3680 ) C3549_=_C3726( C3549 C3726 ) \nC3549_=_C3876( C3549 C3876 ) C3549_=_C3906( C3549 C3906 ) C3549_=_C3981( C3549 C3981 ) C3549_=_C4044( C3549 C4044 ) C3549_=_C4050( C3549 C4050 ) C3549_=_C4056( C3549 C4056 ) \nC3549_=_C4057( C3549 C4057 ) C3549_=_C4058( C3549 C4058 ) C3583_=_C3584( C3583 C3584 ) C3583_=_C3585(</w:t>
      </w:r>
    </w:p>
    <w:p>
      <w:pPr>
        <w:pStyle w:val="PreformattedText"/>
        <w:bidi w:val="0"/>
        <w:spacing w:before="0" w:after="0"/>
        <w:jc w:val="left"/>
        <w:rPr/>
      </w:pPr>
      <w:r>
        <w:rPr/>
        <w:t xml:space="preserve"> </w:t>
      </w:r>
      <w:r>
        <w:rPr/>
        <w:t>C3583 C3585 ) C3583_=_C3586( C3583 C3586 ) C3583_=_C3587( C3583 C3587 ) \nC3583_=_C3588( C3583 C3588 ) C3583_=_C3589( C3583 C3589 ) C3583_=_C3590( C3583 C3590 ) C3583_=_C3591( C3583 C3591 ) C3583_=_C3592( C3583 C3592 ) C3583_=_C3593( C3583 C3593 ) \nC3583_=_C3594( C3583 C3594 ) C3583_=_C3595( C3583 C3595 ) C3583_=_C3596( C3583 C3596 ) C3583_=_C3641( C3583 C3641 ) C3583_=_C3642( C3583 C3642 ) C3583_=_C3643( C3583 C3643 ) \nC3583_=_C3644( C3583 C3644 ) C3583_=_C3645( C3583 C3645 ) C3583_=_C3646( C3583 C3646 ) C3583_=_C3647( C3583 C3647 ) C3583_=_C3648( C3583 C3648 ) C3583_=_C3650( C3583 C3650 ) \nC3583_=_C3651( C3583 C3651 ) C3583_=_C3652( C3583 C3652 ) C3583_=_C3653( C3583 C3653 ) C3584_=_C3585( C3584 C3585 ) C3584_=_C3586( C3584 C3586 ) C3584_=_C3587( C3584 C3587 ) \nC3584_=_C3588( C3584 C3588 ) C3584_=_C3589( C3584 C3589 ) C3584_=_C3590( C3584 C3590 ) C3584_=_C3591( C3584 C3591 ) C3584_=_C3592( C3584 C3592 ) C3584_=_C3593( C3584 C3593 ) \nC3584_=_C3594( C3584 C3594 ) C3584_=_C3595( C3584 C3595 ) C3584_=_C3596( C3584 C3596 ) C3585_=_C3586( C3585 C3586 ) C3585_=_C3587( C3585 C3587 ) C3585_=_C3588( C3585 C3588 ) \nC3585_=_C3589( C3585 C3589 ) C3585_=_C3590( C3585 C3590 ) C3585_=_C3591( C3585 C3591 ) C3585_=_C3592( C3585 C3592 ) C3585_=_C3593( C3585 C3593 ) C3585_=_C3594( C3585 C3594 ) \nC3585_=_C3595( C3585 C3595 ) C3585_=_C3596( C3585 C3596 ) C3585_=_C3644( C3585 C3644 ) C3585_=_C3876( C3585 C3876 ) C3586_=_C3587( C3586 C3587 ) C3586_=_C3588( C3586 C3588 ) \nC3586_=_C3589( C3586 C3589 ) C3586_=_C3590( C3586 C3590 ) C3586_=_C3591( C3586 C3591 ) C3586_=_C3592( C3586 C3592 ) C3586_=_C3593( C3586 C3593 ) C3586_=_C3594( C3586 C3594 ) \nC3586_=_C3595( C3586 C3595 ) C3586_=_C3596( C3586 C3596 ) C3586_=_C3645( C3586 C3645 ) C3586_=_C3906( C3586 C3906 ) C3587_=_C3588( C3587 C3588 ) C3587_=_C3589( C3587 C3589 ) \nC3587_=_C3590( C3587 C3590 ) C3587_=_C3591( C3587 C3591 ) C3587_=_C3592( C3587 C3592 ) C3587_=_C3593( C3587 C3593 ) C3587_=_C3594( C3587 C3594 ) C3587_=_C3595( C3587 C3595 ) \nC3587_=_C3596( C3587 C3596 ) C3588_=_C3589( C3588 C3589 ) C3588_=_C3590( C3588 C3590 ) C3588_=_C3591( C3588 C3591 ) C3588_=_C3592( C3588 C3592 ) C3588_=_C3593( C3588 C3593 ) \nC3588_=_C3594( C3588 C3594 ) C3588_=_C3595( C3588 C3595 ) C3588_=_C3596( C3588 C3596 ) C3589_=_C3590( C3589 C3590 ) C3589_=_C3591( C3589 C3591 ) C3589_=_C3592( C3589 C3592 ) \nC3589_=_C3593( C3589 C3593 ) C3589_=_C3594( C3589 C3594 ) C3589_=_C3595( C3589 C3595 ) C3589_=_C3596( C3589 C3596 ) C3589_=_C3646( C3589 C3646 ) C3589_=_C3981( C3589 C3981 ) \nC3590_=_C3591( C3590 C3591 ) C3590_=_C3592( C3590 C3592 ) C3590_=_C3593( C3590 C3593 ) C3590_=_C3594( C3590 C3594 ) C3590_=_C3595( C3590 C3595 ) C3590_=_C3596( C3590 C3596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3_=_C3680( C3593 C3680 ) C3593_=_C3726( C3593 C3726 ) C3593_=_C3876( C3593 C3876 ) C3593_=_C3906( C3593 C3906 ) C3593_=_C3981( C3593 C3981 ) C3593_=_C4044( C3593 C4044 ) \nC3593_=_C4050( C3593 C4050 ) C3593_=_C4056( C3593 C4056 ) C3593_=_C4057( C3593 C4057 ) C3593_=_C4058( C3593 C4058 ) C3594_=_C3595( C3594 C3595 ) C3594_=_C3596( C3594 C3596 ) \nC3594_=_C3650( C3594 C3650 ) C3594_=_C4056( C3594 C4056 ) C3595_=_C3596( C3595 C3596 ) C3596_=_C3651( C3596 C3651 ) C3596_=_C4057( C3596 C4057 ) C3641_=_C3642( C3641 C3642 ) \nC3641_=_C3643( C3641 C3643 ) C3641_=_C3644( C3641 C3644 ) C3641_=_C3645( C3641 C3645 ) C3641_=_C3646( C3641 C3646 ) C3641_=_C3647( C3641 C3647 ) C3641_=_C3648( C3641 C3648 ) \nC3641_=_C3650( C3641 C3650 ) C3641_=_C3651( C3641 C3651 ) C3641_=_C3652( C3641 C3652 ) C3641_=_C3653( C3641 C3653 ) C3641_=_C3726( C3641 C3726 ) C3642_=_C3643( C3642 C3643 ) \nC3642_=_C3644( C3642 C3644 ) C3642_=_C3645( C3642 C3645 ) C3642_=_C3646( C3642 C3646 ) C3642_=_C3647( C3642 C3647 ) C3642_=_C3648( C3642 C3648 ) C3642_=_C3650( C3642 C3650 ) \nC3642_=_C3651( C3642 C3651 ) C3642_=_C3652( C3642 C3652 ) C3642_=_C3653( C3642 C3653 ) C3643_=_C3644( C3643 C3644 ) C3643_=_C3645( C3643 C3645 ) C3643_=_C3646( C3643 C3646 ) \nC3643_=_C3647( C3643 C3647 ) C3643_=_C3648( C3643 C3648 ) C3643_=_C3650( C3643 C3650 ) C3643_=_C3651( C3643 C3651 ) C3643_=_C3652( C3643 C3652 ) C3643_=_C3653( C3643 C3653 ) \nC3644_=_C3645( C3644 C3645 ) C3644_=_C3646( C3644 C3646 ) C3644_=_C3647( C3644 C3647 ) C3644_=_C3648( C3644 C3648 ) C3644_=_C3650( C3644 C3650 ) C3644_=_C3651( C3644 C3651 ) \nC3644_=_C3652( C3644 C3652 ) C3644_=_C3653( C3644 C3653 ) C3644_=_C3876( C3644 C3876 ) C3645_=_C3646( C3645 C3646 ) C3645_=_C3647( C3645 C3647 ) C3645_=_C3648( C3645 C3648 ) \nC3645_=_C3650( C3645 C3650 ) C3645_=_C3651( C3645 C3651 ) C3645_=_C3652( C3645 C3652 ) C3645_=_C3653( C3645 C3653 ) C3645_=_C3906( C3645 C3906 ) C3646_=_C3647( C3646 C3647 ) \nC3646_=_C3648( C3646 C3648 ) C3646_=_C3650( C3646 C3650 ) C3646_=_C3651( C3646 C3651 ) C3646_=_C3652( C3646 C3652 ) C3646_=_C3653( C3646 C3653 ) C3646_=_C3981( C3646 C3981 ) \nC3647_=_C3648( C3647 C3648 ) C3647_=_C3650( C3647 C3650 ) C3647_=_C3651( C3647 C3651 ) C3647_=_C3652( C3647 C3652 ) C3647_=_C3653( C3647 C3653 ) C3647_=_C4044( C3647 C4044 ) \nC3648_=_C3650( C3648 C3650 ) C3648_=_C3651( C3648 C3651 ) C3648_=_C3652( C3648 C3652 ) C3648_=_C3653( C3648 C3653 ) C3648_=_C4050( C3648 C4050 ) C3650_=_C3651( C3650 C3651 ) \nC3650_=_C3652( C3650 C3652 ) C3650_=_C3653( C3650 C3653 ) C3650_=_C4056( C3650 C4056 ) C3651_=_C3652( C3651 C3652 ) C3651_=_C3653( C3651 C3653 ) C3651_=_C4057( C3651 C4057 ) \nC3652_=_C3653( C3652 C3653 ) C3652_=_C4058( C3652 C4058 ) C3680_=_C3726( C3680 C3726 ) C3680_=_C3876( C3680 C3876 ) C3680_=_C3906( C3680 C3906 ) C3680_=_C3981( C3680 C3981 ) \nC3680_=_C4044( C3680 C4044 ) C3680_=_C4050( C3680 C4050 ) C3680_=_C4056( C3680 C4056 ) C3680_=_C4057( C3680 C4057 ) C3680_=_C4058( C3680 C4058 ) C3726_=_C3876( C3726 C3876 ) \nC3726_=_C3906( C3726 C3906 ) C3726_=_C3981( C3726 C3981 ) C3726_=_C4044( C3726 C4044 ) C3726_=_C4050( C3726 C4050 ) C3726_=_C4056( C3726 C4056 ) C3726_=_C4057( C3726 C4057 ) \nC3726_=_C4058( C3726 C4058 ) C3876_=_C3906( C3876 C3906 ) C3876_=_C3981( C3876 C3981 ) C3876_=_C4044( C3876 C4044 ) C3876_=_C4050( C3876 C4050 ) C3876_=_C4056( C3876 C4056 ) \nC3876_=_C4057( C3876 C4057 ) C3876_=_C4058( C3876 C4058 ) C3906_=_C3981( C3906 C3981 ) C3906_=_C4044( C3906 C4044 ) C3906_=_C4050( C3906 C4050 ) C3906_=_C4056( C3906 C4056 ) \nC3906_=_C4057( C3906 C4057 ) C3906_=_C4058( C3906 C4058 ) C3981_=_C4044( C3981 C4044 ) C3981_=_C4050( C3981 C4050 ) C3981_=_C4056( C3981 C4056 ) C3981_=_C4057( C3981 C4057 ) \nC3981_=_C4058( C3981 C4058 ) C4044_=_C4050( C4044 C4050 ) C4044_=_C4056( C4044 C4056 ) C4044_=_C4057( C4044 C4057 ) C4044_=_C4058( C4044 C4058 ) C4050_=_C4056( C4050 C4056 ) \nC4050_=_C4057( C4050 C4057 ) C4050_=_C4058( C4050 C4058 ) C4056_=_C4057( C4056 C4057 ) C4056_=_C4058( C4056 C4058 ) C4057_=_C4058( C4057 C4058 ) "];83-&gt;107[label="94: C398 C399 C401 C408 C542 \nC853 C940 C942 C968 C971 C972 \nC979 C1045 C1108 C1118 C1208 C1504 \nC1506 C1718 C1908 C1994 C2350 C2371 \nC2375 C2426 C2555 C2683 C2726 C2739 \nC2748 C2776 C2829 C2831 C2880 C2967 \nC2989 C3101 C3129 C3197 C3326 C3372 \nC3398 C3400 C3402 C3406 C3471 C3474 \nC3475 C3476 C3477 C3478 C3479 C3480 \nC3482 C3483 C3484 C3485 C3486 C3543 \nC3549 C3584 C3585 C3586 C3587 C3588 \nC3589 C3590 C3591 C3592 C3594 C3595 \nC3596 C3641 C3642 C3643 C3644 C3645 \nC3646 C3647 C3648 C3650 C3651 C3652 \nC3653 C3680 C3726 C3876 C3906 C3981 \nC4044 C4050 C4056 C4057 C4058 \n1120: C398_=_C399 ,C398_=_C401 ,C398_=_C408 ,C398_=_C940 ,C398_=_C968 ,\nC398_=_C1045 ,C398_=_C1504 ,C398_=_C1908 ,C398_=_C2683 ,C398_=_C2748 ,C398_=_C2829 ,\nC398_=_C3197 ,C398_=_C3398 ,C398_=_C3471 ,C398_=_C3474 ,C398_=_C3475 ,C398_=_C3476 ,\nC398_=_C3477 ,C398_=_C3478 ,C398_=_C3479 ,C398_=_C3480 ,C398_=_C3482 ,C398_=_C3483 ,\nC398_=_C3484 ,C398_=_C3485 ,C398_=_C3486 ,C399_=_C401 ,C399_=_C408 ,C399_=_C942 ,\nC399_=_C971 ,C399_=_C1506 ,C399_=_C1994 ,C399_=_C2555 ,C399_=_C2776 ,C399_=_C2831 ,\nC399_=_C3129 ,C399_=_C3326 ,C399_=_C3400 ,C399_=_C3543 ,C399_=_C3584 ,C399_=_C3585 ,\nC399_=_C3586 ,C399_=_C3587 ,C399_=_C3588 ,C399_=_C3589 ,C399_=_C3590 ,C399_=_C3591 ,\nC399_=_C3592 ,C399_=_C3594 ,C399_=_C3595 ,C399_=_C3596 ,C401_=_C408 ,C401_=_C972 ,\nC401_=_C1108 ,C401_=_C1718 ,C401_=_C2350 ,C401_=_C2371 ,C401_=_C2426 ,C401_=_C2726 ,\nC401_=_C2967 ,C401_=_C3101 ,C401_=_C3402 ,C401_=_C3641 ,C401_=_C3642 ,C401_=_C3643 ,\nC401_=_C3644 ,C401_=_C3645 ,C401_=_C3646 ,C401_=_C3647 ,C401_=_C3648 ,C401_=_C3650 ,\nC401_=_C3651 ,C401_=_C3652 ,C401_=_C3653 ,C408_=_C542 ,C408_=_C853 ,C408_=_C979 ,\nC408_=_C1118 ,C408_=_C1208 ,C408_=_C2375 ,C408_=_C2739 ,C408_=_C2880 ,C408_=_C2989 ,\nC408_=_C3372 ,C408_=_C3406 ,C408_=_C3549 ,C408_=_C3680 ,C408_=_C3726 ,C408_=_C3876 ,\nC408_=_C3906 ,C408_=_C3981 ,C408_=_C4044 ,C408_=_C4050 ,C408_=_C4056 ,C408_=_C4057 ,\nC408_=_C4058 ,C542_=_C853 ,C542_=_C979 ,C542_=_C1118 ,C542_=_C1208 ,C542_=_C2375 ,\nC542_=_C2739 ,C542_=_C2880 ,C542_=_C2989 ,C542_=_C3372 ,C542_=_C3406 ,C542_=_C3549 ,\nC542_=_C3680 ,C542_=_C3726 ,C542_=_C3876 ,C542_=_C3906 ,C542_=_C3981 ,C542_=_C4044 ,\nC542_=_C4050 ,C542_=_C4056 ,C542_=_C4057 ,C542_=_C4058 ,C853_=_C979 ,C853_=_C1118 ,\nC853_=_C1208 ,C853_=_C2375 ,C853_=_C2739 ,C853_=_C2880 ,C853_=_C2989 ,C853_=_C3372 ,\nC853_=_C3406 ,C853_=_C3549 ,C853_=_C3680 ,C853_=_C3726 ,C853_=_C3876 ,C853_=_C3906 ,\nC853_=_C3981 ,C853_=_C4044 ,C853_=_C4050 ,C853_=_C4056 ,C853_=_C4057 ,C853_=_C4058 ,\nC940_=_C942 ,C940_=_C968 ,C940_=_C1045 ,C940_=_C1504 ,C940_=_C1908 ,C940_=_C2683 ,\nC940_=_C2748 ,C940_=_C2829 ,C940_=_C3197 ,C940_=_C3398 ,C940_=_C3471 ,C940_=_C3474 ,\nC940_=_C3475 ,C940_=_C3476 ,C940_=_C3477 ,C940_=_C3478 ,C940_=_C3479 ,C940_=_C3480 ,\nC940_=_C3482</w:t>
      </w:r>
    </w:p>
    <w:p>
      <w:pPr>
        <w:pStyle w:val="PreformattedText"/>
        <w:bidi w:val="0"/>
        <w:spacing w:before="0" w:after="0"/>
        <w:jc w:val="left"/>
        <w:rPr/>
      </w:pPr>
      <w:r>
        <w:rPr/>
        <w:t xml:space="preserve"> </w:t>
      </w:r>
      <w:r>
        <w:rPr/>
        <w:t>,C940_=_C3483 ,C940_=_C3484 ,C940_=_C3485 ,C940_=_C3486 ,C942_=_C971 ,\nC942_=_C1506 ,C942_=_C1994 ,C942_=_C2555 ,C942_=_C2776 ,C942_=_C2831 ,C942_=_C3129 ,\nC942_=_C3326 ,C942_=_C3400 ,C942_=_C3543 ,C942_=_C3584 ,C942_=_C3585 ,C942_=_C3586 ,\nC942_=_C3587 ,C942_=_C3588 ,C942_=_C3589 ,C942_=_C3590 ,C942_=_C3591 ,C942_=_C3592 ,\nC942_=_C3594 ,C942_=_C3595 ,C942_=_C3596 ,C968_=_C971 ,C968_=_C972 ,C968_=_C979 ,\nC968_=_C1045 ,C968_=_C1504 ,C968_=_C1908 ,C968_=_C2683 ,C968_=_C2748 ,C968_=_C2829 ,\nC968_=_C3197 ,C968_=_C3398 ,C968_=_C3471 ,C968_=_C3474 ,C968_=_C3475 ,C968_=_C3476 ,\nC968_=_C3477 ,C968_=_C3478 ,C968_=_C3479 ,C968_=_C3480 ,C968_=_C3482 ,C968_=_C3483 ,\nC968_=_C3484 ,C968_=_C3485 ,C968_=_C3486 ,C971_=_C972 ,C971_=_C979 ,C971_=_C1506 ,\nC971_=_C1994 ,C971_=_C2555 ,C971_=_C2776 ,C971_=_C2831 ,C971_=_C3129 ,C971_=_C3326 ,\nC971_=_C3400 ,C971_=_C3543 ,C971_=_C3584 ,C971_=_C3585 ,C971_=_C3586 ,C971_=_C3587 ,\nC971_=_C3588 ,C971_=_C3589 ,C971_=_C3590 ,C971_=_C3591 ,C971_=_C3592 ,C971_=_C3594 ,\nC971_=_C3595 ,C971_=_C3596 ,C972_=_C979 ,C972_=_C1108 ,C972_=_C1718 ,C972_=_C2350 ,\nC972_=_C2371 ,C972_=_C2426 ,C972_=_C2726 ,C972_=_C2967 ,C972_=_C3101 ,C972_=_C3402 ,\nC972_=_C3641 ,C972_=_C3642 ,C972_=_C3643 ,C972_=_C3644 ,C972_=_C3645 ,C972_=_C3646 ,\nC972_=_C3647 ,C972_=_C3648 ,C972_=_C3650 ,C972_=_C3651 ,C972_=_C3652 ,C972_=_C3653 ,\nC979_=_C1118 ,C979_=_C1208 ,C979_=_C2375 ,C979_=_C2739 ,C979_=_C2880 ,C979_=_C2989 ,\nC979_=_C3372 ,C979_=_C3406 ,C979_=_C3549 ,C979_=_C3680 ,C979_=_C3726 ,C979_=_C3876 ,\nC979_=_C3906 ,C979_=_C3981 ,C979_=_C4044 ,C979_=_C4050 ,C979_=_C4056 ,C979_=_C4057 ,\nC979_=_C4058 ,C1045_=_C1504 ,C1045_=_C1908 ,C1045_=_C2683 ,C1045_=_C2748 ,C1045_=_C2829 ,\nC1045_=_C3197 ,C1045_=_C3398 ,C1045_=_C3471 ,C1045_=_C3474 ,C1045_=_C3475 ,C1045_=_C3476 ,\nC1045_=_C3477 ,C1045_=_C3478 ,C1045_=_C3479 ,C1045_=_C3480 ,C1045_=_C3482 ,C1045_=_C3483 ,\nC1045_=_C3484 ,C1045_=_C3485 ,C1045_=_C3486 ,C1108_=_C1118 ,C1108_=_C1718 ,C1108_=_C2350 ,\nC1108_=_C2371 ,C1108_=_C2426 ,C1108_=_C2726 ,C1108_=_C2967 ,C1108_=_C3101 ,C1108_=_C3402 ,\nC1108_=_C3641 ,C1108_=_C3642 ,C1108_=_C3643 ,C1108_=_C3644 ,C1108_=_C3645 ,C1108_=_C3646 ,\nC1108_=_C3647 ,C1108_=_C3648 ,C1108_=_C3650 ,C1108_=_C3651 ,C1108_=_C3652 ,C1108_=_C3653 ,\nC1118_=_C1208 ,C1118_=_C2375 ,C1118_=_C2739 ,C1118_=_C2880 ,C1118_=_C2989 ,C1118_=_C3372 ,\nC1118_=_C3406 ,C1118_=_C3549 ,C1118_=_C3680 ,C1118_=_C3726 ,C1118_=_C3876 ,C1118_=_C3906 ,\nC1118_=_C3981 ,C1118_=_C4044 ,C1118_=_C4050 ,C1118_=_C4056 ,C1118_=_C4057 ,C1118_=_C4058 ,\nC1208_=_C2375 ,C1208_=_C2739 ,C1208_=_C2880 ,C1208_=_C2989 ,C1208_=_C3372 ,C1208_=_C3406 ,\nC1208_=_C3549 ,C1208_=_C3680 ,C1208_=_C3726 ,C1208_=_C3876 ,C1208_=_C3906 ,C1208_=_C3981 ,\nC1208_=_C4044 ,C1208_=_C4050 ,C1208_=_C4056 ,C1208_=_C4057 ,C1208_=_C4058 ,C1504_=_C1506 ,\nC1504_=_C1908 ,C1504_=_C2683 ,C1504_=_C2748 ,C1504_=_C2829 ,C1504_=_C3197 ,C1504_=_C3398 ,\nC1504_=_C3471 ,C1504_=_C3474 ,C1504_=_C3475 ,C1504_=_C3476 ,C1504_=_C3477 ,C1504_=_C3478 ,\nC1504_=_C3479 ,C1504_=_C3480 ,C1504_=_C3482 ,C1504_=_C3483 ,C1504_=_C3484 ,C1504_=_C3485 ,\nC1504_=_C3486 ,C1506_=_C1994 ,C1506_=_C2555 ,C1506_=_C2776 ,C1506_=_C2831 ,C1506_=_C3129 ,\nC1506_=_C3326 ,C1506_=_C3400 ,C1506_=_C3543 ,C1506_=_C3584 ,C1506_=_C3585 ,C1506_=_C3586 ,\nC1506_=_C3587 ,C1506_=_C3588 ,C1506_=_C3589 ,C1506_=_C3590 ,C1506_=_C3591 ,C1506_=_C3592 ,\nC1506_=_C3594 ,C1506_=_C3595 ,C1506_=_C3596 ,C1718_=_C2350 ,C1718_=_C2371 ,C1718_=_C2426 ,\nC1718_=_C2726 ,C1718_=_C2967 ,C1718_=_C3101 ,C1718_=_C3402 ,C1718_=_C3641 ,C1718_=_C3642 ,\nC1718_=_C3643 ,C1718_=_C3644 ,C1718_=_C3645 ,C1718_=_C3646 ,C1718_=_C3647 ,C1718_=_C3648 ,\nC1718_=_C3650 ,C1718_=_C3651 ,C1718_=_C3652 ,C1718_=_C3653 ,C1908_=_C2683 ,C1908_=_C2748 ,\nC1908_=_C2829 ,C1908_=_C3197 ,C1908_=_C3398 ,C1908_=_C3471 ,C1908_=_C3474 ,C1908_=_C3475 ,\nC1908_=_C3476 ,C1908_=_C3477 ,C1908_=_C3478 ,C1908_=_C3479 ,C1908_=_C3480 ,C1908_=_C3482 ,\nC1908_=_C3483 ,C1908_=_C3484 ,C1908_=_C3485 ,C1908_=_C3486 ,C1994_=_C2555 ,C1994_=_C2776 ,\nC1994_=_C2831 ,C1994_=_C3129 ,C1994_=_C3326 ,C1994_=_C3400 ,C1994_=_C3543 ,C1994_=_C3584 ,\nC1994_=_C3585 ,C1994_=_C3586 ,C1994_=_C3587 ,C1994_=_C3588 ,C1994_=_C3589 ,C1994_=_C3590 ,\nC1994_=_C3591 ,C1994_=_C3592 ,C1994_=_C3594 ,C1994_=_C3595 ,C1994_=_C3596 ,C2350_=_C2371 ,\nC2350_=_C2426 ,C2350_=_C2726 ,C2350_=_C2967 ,C2350_=_C3101 ,C2350_=_C3402 ,C2350_=_C3641 ,\nC2350_=_C3642 ,C2350_=_C3643 ,C2350_=_C3644 ,C2350_=_C3645 ,C2350_=_C3646 ,C2350_=_C3647 ,\nC2350_=_C3648 ,C2350_=_C3650 ,C2350_=_C3651 ,C2350_=_C3652 ,C2350_=_C3653 ,C2371_=_C2375 ,\nC2371_=_C2426 ,C2371_=_C2726 ,C2371_=_C2967 ,C2371_=_C3101 ,C2371_=_C3402 ,C2371_=_C3641 ,\nC2371_=_C3642 ,C2371_=_C3643 ,C2371_=_C3644 ,C2371_=_C3645 ,C2371_=_C3646 ,C2371_=_C3647 ,\nC2371_=_C3648 ,C2371_=_C3650 ,C2371_=_C3651 ,C2371_=_C3652 ,C2371_=_C3653 ,C2375_=_C2739 ,\nC2375_=_C2880 ,C2375_=_C2989 ,C2375_=_C3372 ,C2375_=_C3406 ,C2375_=_C3549 ,C2375_=_C3680 ,\nC2375_=_C3726 ,C2375_=_C3876 ,C2375_=_C3906 ,C2375_=_C3981 ,C2375_=_C4044 ,C2375_=_C4050 ,\nC2375_=_C4056 ,C2375_=_C4057 ,C2375_=_C4058 ,C2426_=_C2726 ,C2426_=_C2967 ,C2426_=_C3101 ,\nC2426_=_C3402 ,C2426_=_C3641 ,C2426_=_C3642 ,C2426_=_C3643 ,C2426_=_C3644 ,C2426_=_C3645 ,\nC2426_=_C3646 ,C2426_=_C3647 ,C2426_=_C3648 ,C2426_=_C3650 ,C2426_=_C3651 ,C2426_=_C3652 ,\nC2426_=_C3653 ,C2555_=_C2776 ,C2555_=_C2831 ,C2555_=_C3129 ,C2555_=_C3326 ,C2555_=_C3400 ,\nC2555_=_C3543 ,C2555_=_C3584 ,C2555_=_C3585 ,C2555_=_C3586 ,C2555_=_C3587 ,C2555_=_C3588 ,\nC2555_=_C3589 ,C2555_=_C3590 ,C2555_=_C3591 ,C2555_=_C3592 ,C2555_=_C3594 ,C2555_=_C3595 ,\nC2555_=_C3596 ,C2683_=_C2748 ,C2683_=_C2829 ,C2683_=_C3197 ,C2683_=_C3398 ,C2683_=_C3471 ,\nC2683_=_C3474 ,C2683_=_C3475 ,C2683_=_C3476 ,C2683_=_C3477 ,C2683_=_C3478 ,C2683_=_C3479 ,\nC2683_=_C3480 ,C2683_=_C3482 ,C2683_=_C3483 ,C2683_=_C3484 ,C2683_=_C3485 ,C2683_=_C3486 ,\nC2726_=_C2739 ,C2726_=_C2967 ,C2726_=_C3101 ,C2726_=_C3402 ,C2726_=_C3641 ,C2726_=_C3642 ,\nC2726_=_C3643 ,C2726_=_C3644 ,C2726_=_C3645 ,C2726_=_C3646 ,C2726_=_C3647 ,C2726_=_C3648 ,\nC2726_=_C3650 ,C2726_=_C3651 ,C2726_=_C3652 ,C2726_=_C3653 ,C2739_=_C2880 ,C2739_=_C2989 ,\nC2739_=_C3372 ,C2739_=_C3406 ,C2739_=_C3549 ,C2739_=_C3680 ,C2739_=_C3726 ,C2739_=_C3876 ,\nC2739_=_C3906 ,C2739_=_C3981 ,C2739_=_C4044 ,C2739_=_C4050 ,C2739_=_C4056 ,C2739_=_C4057 ,\nC2739_=_C4058 ,C2748_=_C2829 ,C2748_=_C3197 ,C2748_=_C3398 ,C2748_=_C3471 ,C2748_=_C3474 ,\nC2748_=_C3475 ,C2748_=_C3476 ,C2748_=_C3477 ,C2748_=_C3478 ,C2748_=_C3479 ,C2748_=_C3480 ,\nC2748_=_C3482 ,C2748_=_C3483 ,C2748_=_C3484 ,C2748_=_C3485 ,C2748_=_C3486 ,C2776_=_C2831 ,\nC2776_=_C3129 ,C2776_=_C3326 ,C2776_=_C3400 ,C2776_=_C3543 ,C2776_=_C3584 ,C2776_=_C3585 ,\nC2776_=_C3586 ,C2776_=_C3587 ,C2776_=_C3588 ,C2776_=_C3589 ,C2776_=_C3590 ,C2776_=_C3591 ,\nC2776_=_C3592 ,C2776_=_C3594 ,C2776_=_C3595 ,C2776_=_C3596 ,C2829_=_C2831 ,C2829_=_C3197 ,\nC2829_=_C3398 ,C2829_=_C3471 ,C2829_=_C3474 ,C2829_=_C3475 ,C2829_=_C3476 ,C2829_=_C3477 ,\nC2829_=_C3478 ,C2829_=_C3479 ,C2829_=_C3480 ,C2829_=_C3482 ,C2829_=_C3483 ,C2829_=_C3484 ,\nC2829_=_C3485 ,C2829_=_C3486 ,C2831_=_C3129 ,C2831_=_C3326 ,C2831_=_C3400 ,C2831_=_C3543 ,\nC2831_=_C3584 ,C2831_=_C3585 ,C2831_=_C3586 ,C2831_=_C3587 ,C2831_=_C3588 ,C2831_=_C3589 ,\nC2831_=_C3590 ,C2831_=_C3591 ,C2831_=_C3592 ,C2831_=_C3594 ,C2831_=_C3595 ,C2831_=_C3596 ,\nC2880_=_C2989 ,C2880_=_C3372 ,C2880_=_C3406 ,C2880_=_C3549 ,C2880_=_C3680 ,C2880_=_C3726 ,\nC2880_=_C3876 ,C2880_=_C3906 ,C2880_=_C3981 ,C2880_=_C4044 ,C2880_=_C4050 ,C2880_=_C4056 ,\nC2880_=_C4057 ,C2880_=_C4058 ,C2967_=_C3101 ,C2967_=_C3402 ,C2967_=_C3641 ,C2967_=_C3642 ,\nC2967_=_C3643 ,C2967_=_C3644 ,C2967_=_C3645 ,C2967_=_C3646 ,C2967_=_C3647 ,C2967_=_C3648 ,\nC2967_=_C3650 ,C2967_=_C3651 ,C2967_=_C3652 ,C2967_=_C3653 ,C2989_=_C3372 ,C2989_=_C3406 ,\nC2989_=_C3549 ,C2989_=_C3680 ,C2989_=_C3726 ,C2989_=_C3876 ,C2989_=_C3906 ,C2989_=_C3981 ,\nC2989_=_C4044 ,C2989_=_C4050 ,C2989_=_C4056 ,C2989_=_C4057 ,C2989_=_C4058 ,C3101_=_C3402 ,\nC3101_=_C3641 ,C3101_=_C3642 ,C3101_=_C3643 ,C3101_=_C3644 ,C3101_=_C3645 ,C3101_=_C3646 ,\nC3101_=_C3647 ,C3101_=_C3648 ,C3101_=_C3650 ,C3101_=_C3651 ,C3101_=_C3652 ,C3101_=_C3653 ,\nC3129_=_C3326 ,C3129_=_C3400 ,C3129_=_C3543 ,C3129_=_C3584 ,C3129_=_C3585 ,C3129_=_C3586 ,\nC3129_=_C3587 ,C3129_=_C3588 ,C3129_=_C3589 ,C3129_=_C3590 ,C3129_=_C3591 ,C3129_=_C3592 ,\nC3129_=_C3594 ,C3129_=_C3595 ,C3129_=_C3596 ,C3197_=_C3398 ,C3197_=_C3471 ,C3197_=_C3474 ,\nC3197_=_C3475 ,C3197_=_C3476 ,C3197_=_C3477 ,C3197_=_C3478 ,C3197_=_C3479 ,C3197_=_C3480 ,\nC3197_=_C3482 ,C3197_=_C3483 ,C3197_=_C3484 ,C3197_=_C3485 ,C3197_=_C3486 ,C3326_=_C3400 ,\nC3326_=_C3543 ,C3326_=_C3584 ,C3326_=_C3585 ,C3326_=_C3586 ,C3326_=_C3587 ,C3326_=_C3588 ,\nC3326_=_C3589 ,C3326_=_C3590 ,C3326_=_C3591 ,C3326_=_C3592 ,C3326_=_C3594 ,C3326_=_C3595 ,\nC3326_=_C3596 ,C3372_=_C3406 ,C3372_=_C3549 ,C3372_=_C3680 ,C3372_=_C3726 ,C3372_=_C3876 ,\nC3372_=_C3906 ,C3372_=_C3981 ,C3372_=_C4044 ,C3372_=_C4050 ,C3372_=_C4056 ,C3372_=_C4057 ,\nC3372_=_C4058 ,C3398_=_C3400 ,C3398_=_C3402 ,C3398_=_C3406 ,C3398_=_C3471 ,C3398_=_C3474 ,\nC3398_=_C3475 ,C3398_=_C3476 ,C3398_=_C3477 ,C3398_=_C3478 ,C3398_=_C3479 ,C3398_=_C3480 ,\nC3398_=_C3482 ,C3398_=_C3483 ,C3398_=_C3484 ,C3398_=_C3485 ,C3398_=_C3486 ,C3400_=_C3402 ,\nC3400_=_C3406 ,C3400_=_C3543 ,C3400_=_C3584 ,C3400_=_C3585 ,C3400_=_C3586 ,C3400_=_C3587 ,\nC3400_=_C3588 ,C3400_=_C3589 ,C3400_=_C3590 ,C3400_=_C3591 ,C3400_=_C3592 ,C3400_=_C3594 ,\nC3400_=_C3595 ,C3400_=_C3596 ,C3402_=_C3406 ,C3402_=_C3641 ,C3402_=_C3642 ,C3402_=_C3643 ,\nC3402_=_C3644 ,C3402_=_C3645 ,C3402_=_C3646 ,C3402_=_C3647 ,C3402_=_C3648 ,C3402_=_C3650 ,\nC3402_=_C3651 ,C3402_=_C3652 ,C3402_=_C3653 ,C3406_=_C3549 ,C3406_=_C3680 ,C3406_=_C3726 ,\nC3406_=_C3876 ,C3406_=_C3906 ,C3406_=_C3981 ,C3406_=_C4044 ,C3406_=_C4050 ,C3406_=_C4056 ,\nC3406_=_C4057 ,C3406_=_C4058 ,C3471_=_C3474 ,C3471_=_C3475 ,C3471_=_C3476 ,C3471_=_C3477 ,\nC3471_=_C3478</w:t>
      </w:r>
    </w:p>
    <w:p>
      <w:pPr>
        <w:pStyle w:val="PreformattedText"/>
        <w:bidi w:val="0"/>
        <w:spacing w:before="0" w:after="0"/>
        <w:jc w:val="left"/>
        <w:rPr/>
      </w:pPr>
      <w:r>
        <w:rPr/>
        <w:t xml:space="preserve"> </w:t>
      </w:r>
      <w:r>
        <w:rPr/>
        <w:t>,C3471_=_C3479 ,C3471_=_C3480 ,C3471_=_C3482 ,C3471_=_C3483 ,C3471_=_C3484 ,\nC3471_=_C3485 ,C3471_=_C3486 ,C3471_=_C3543 ,C3471_=_C3549 ,C3474_=_C3475 ,C3474_=_C3476 ,\nC3474_=_C3477 ,C3474_=_C3478 ,C3474_=_C3479 ,C3474_=_C3480 ,C3474_=_C3482 ,C3474_=_C3483 ,\nC3474_=_C3484 ,C3474_=_C3485 ,C3474_=_C3486 ,C3475_=_C3476 ,C3475_=_C3477 ,C3475_=_C3478 ,\nC3475_=_C3479 ,C3475_=_C3480 ,C3475_=_C3482 ,C3475_=_C3483 ,C3475_=_C3484 ,C3475_=_C3485 ,\nC3475_=_C3486 ,C3475_=_C3584 ,C3476_=_C3477 ,C3476_=_C3478 ,C3476_=_C3479 ,C3476_=_C3480 ,\nC3476_=_C3482 ,C3476_=_C3483 ,C3476_=_C3484 ,C3476_=_C3485 ,C3476_=_C3486 ,C3477_=_C3478 ,\nC3477_=_C3479 ,C3477_=_C3480 ,C3477_=_C3482 ,C3477_=_C3483 ,C3477_=_C3484 ,C3477_=_C3485 ,\nC3477_=_C3486 ,C3477_=_C3586 ,C3477_=_C3645 ,C3477_=_C3906 ,C3478_=_C3479 ,C3478_=_C3480 ,\nC3478_=_C3482 ,C3478_=_C3483 ,C3478_=_C3484 ,C3478_=_C3485 ,C3478_=_C3486 ,C3478_=_C3587 ,\nC3479_=_C3480 ,C3479_=_C3482 ,C3479_=_C3483 ,C3479_=_C3484 ,C3479_=_C3485 ,C3479_=_C3486 ,\nC3479_=_C3588 ,C3480_=_C3482 ,C3480_=_C3483 ,C3480_=_C3484 ,C3480_=_C3485 ,C3480_=_C3486 ,\nC3480_=_C3589 ,C3480_=_C3646 ,C3480_=_C3981 ,C3482_=_C3483 ,C3482_=_C3484 ,C3482_=_C3485 ,\nC3482_=_C3486 ,C3482_=_C3594 ,C3482_=_C3650 ,C3482_=_C4056 ,C3483_=_C3484 ,C3483_=_C3485 ,\nC3483_=_C3486 ,C3483_=_C3595 ,C3484_=_C3485 ,C3484_=_C3486 ,C3484_=_C3596 ,C3484_=_C3651 ,\nC3484_=_C4057 ,C3485_=_C3486 ,C3543_=_C3549 ,C3543_=_C3584 ,C3543_=_C3585 ,C3543_=_C3586 ,\nC3543_=_C3587 ,C3543_=_C3588 ,C3543_=_C3589 ,C3543_=_C3590 ,C3543_=_C3591 ,C3543_=_C3592 ,\nC3543_=_C3594 ,C3543_=_C3595 ,C3543_=_C3596 ,C3549_=_C3680 ,C3549_=_C3726 ,C3549_=_C3876 ,\nC3549_=_C3906 ,C3549_=_C3981 ,C3549_=_C4044 ,C3549_=_C4050 ,C3549_=_C4056 ,C3549_=_C4057 ,\nC3549_=_C4058 ,C3584_=_C3585 ,C3584_=_C3586 ,C3584_=_C3587 ,C3584_=_C3588 ,C3584_=_C3589 ,\nC3584_=_C3590 ,C3584_=_C3591 ,C3584_=_C3592 ,C3584_=_C3594 ,C3584_=_C3595 ,C3584_=_C3596 ,\nC3585_=_C3586 ,C3585_=_C3587 ,C3585_=_C3588 ,C3585_=_C3589 ,C3585_=_C3590 ,C3585_=_C3591 ,\nC3585_=_C3592 ,C3585_=_C3594 ,C3585_=_C3595 ,C3585_=_C3596 ,C3585_=_C3644 ,C3585_=_C3876 ,\nC3586_=_C3587 ,C3586_=_C3588 ,C3586_=_C3589 ,C3586_=_C3590 ,C3586_=_C3591 ,C3586_=_C3592 ,\nC3586_=_C3594 ,C3586_=_C3595 ,C3586_=_C3596 ,C3586_=_C3645 ,C3586_=_C3906 ,C3587_=_C3588 ,\nC3587_=_C3589 ,C3587_=_C3590 ,C3587_=_C3591 ,C3587_=_C3592 ,C3587_=_C3594 ,C3587_=_C3595 ,\nC3587_=_C3596 ,C3588_=_C3589 ,C3588_=_C3590 ,C3588_=_C3591 ,C3588_=_C3592 ,C3588_=_C3594 ,\nC3588_=_C3595 ,C3588_=_C3596 ,C3589_=_C3590 ,C3589_=_C3591 ,C3589_=_C3592 ,C3589_=_C3594 ,\nC3589_=_C3595 ,C3589_=_C3596 ,C3589_=_C3646 ,C3589_=_C3981 ,C3590_=_C3591 ,C3590_=_C3592 ,\nC3590_=_C3594 ,C3590_=_C3595 ,C3590_=_C3596 ,C3591_=_C3592 ,C3591_=_C3594 ,C3591_=_C3595 ,\nC3591_=_C3596 ,C3592_=_C3594 ,C3592_=_C3595 ,C3592_=_C3596 ,C3594_=_C3595 ,C3594_=_C3596 ,\nC3594_=_C3650 ,C3594_=_C4056 ,C3595_=_C3596 ,C3596_=_C3651 ,C3596_=_C4057 ,C3641_=_C3642 ,\nC3641_=_C3643 ,C3641_=_C3644 ,C3641_=_C3645 ,C3641_=_C3646 ,C3641_=_C3647 ,C3641_=_C3648 ,\nC3641_=_C3650 ,C3641_=_C3651 ,C3641_=_C3652 ,C3641_=_C3653 ,C3641_=_C3726 ,C3642_=_C3643 ,\nC3642_=_C3644 ,C3642_=_C3645 ,C3642_=_C3646 ,C3642_=_C3647 ,C3642_=_C3648 ,C3642_=_C3650 ,\nC3642_=_C3651 ,C3642_=_C3652 ,C3642_=_C3653 ,C3643_=_C3644 ,C3643_=_C3645 ,C3643_=_C3646 ,\nC3643_=_C3647 ,C3643_=_C3648 ,C3643_=_C3650 ,C3643_=_C3651 ,C3643_=_C3652 ,C3643_=_C3653 ,\nC3644_=_C3645 ,C3644_=_C3646 ,C3644_=_C3647 ,C3644_=_C3648 ,C3644_=_C3650 ,C3644_=_C3651 ,\nC3644_=_C3652 ,C3644_=_C3653 ,C3644_=_C3876 ,C3645_=_C3646 ,C3645_=_C3647 ,C3645_=_C3648 ,\nC3645_=_C3650 ,C3645_=_C3651 ,C3645_=_C3652 ,C3645_=_C3653 ,C3645_=_C3906 ,C3646_=_C3647 ,\nC3646_=_C3648 ,C3646_=_C3650 ,C3646_=_C3651 ,C3646_=_C3652 ,C3646_=_C3653 ,C3646_=_C3981 ,\nC3647_=_C3648 ,C3647_=_C3650 ,C3647_=_C3651 ,C3647_=_C3652 ,C3647_=_C3653 ,C3647_=_C4044 ,\nC3648_=_C3650 ,C3648_=_C3651 ,C3648_=_C3652 ,C3648_=_C3653 ,C3648_=_C4050 ,C3650_=_C3651 ,\nC3650_=_C3652 ,C3650_=_C3653 ,C3650_=_C4056 ,C3651_=_C3652 ,C3651_=_C3653 ,C3651_=_C4057 ,\nC3652_=_C3653 ,C3652_=_C4058 ,C3680_=_C3726 ,C3680_=_C3876 ,C3680_=_C3906 ,C3680_=_C3981 ,\nC3680_=_C4044 ,C3680_=_C4050 ,C3680_=_C4056 ,C3680_=_C4057 ,C3680_=_C4058 ,C3726_=_C3876 ,\nC3726_=_C3906 ,C3726_=_C3981 ,C3726_=_C4044 ,C3726_=_C4050 ,C3726_=_C4056 ,C3726_=_C4057 ,\nC3726_=_C4058 ,C3876_=_C3906 ,C3876_=_C3981 ,C3876_=_C4044 ,C3876_=_C4050 ,C3876_=_C4056 ,\nC3876_=_C4057 ,C3876_=_C4058 ,C3906_=_C3981 ,C3906_=_C4044 ,C3906_=_C4050 ,C3906_=_C4056 ,\nC3906_=_C4057 ,C3906_=_C4058 ,C3981_=_C4044 ,C3981_=_C4050 ,C3981_=_C4056 ,C3981_=_C4057 ,\nC3981_=_C4058 ,C4044_=_C4050 ,C4044_=_C4056 ,C4044_=_C4057 ,C4044_=_C4058 ,C4050_=_C4056 ,\nC4050_=_C4057 ,C4050_=_C4058 ,C4056_=_C4057 ,C4056_=_C4058 ,C4057_=_C4058 ,"];108[shape=box, label="id:108 level: 5\n107: C384 C385 C386 C387 C388 \nC389 C390 C391 C392 C393 C394 \nC395 C397 C398 C399 C400 C401 \nC402 C403 C404 C405 C406 C407 \nC408 C409 C410 C411 C432 C740 \nC817 C826 C882 C967 C974 C982 \nC1099 C1211 C1343 C1459 C1617 C1695 \nC1853 C1950 C2413 C2453 C2495 C2571 \nC2589 C2594 C2633 C2653 C2758 C2804 \nC2810 C2850 C2916 C2960 C2985 C3032 \nC3139 C3165 C3180 C3281 C3294 C3303 \nC3388 C3398 C3399 C3400 C3401 C3402 \nC3403 C3404 C3405 C3406 C3407 C3408 \nC3409 C3410 C3411 C3423 C3477 C3482 \nC3527 C3586 C3594 C3615 C3645 C3650 \nC3677 C3799 C3863 C3900 C3902 C3903 \nC3904 C3905 C3906 C3908 C3952 C3983 \nC4021 C4056 C4060 C4077 C4078 C4079 \n1534: C384_=_C385( C384 C385 ) C384_=_C386( C384 C386 ) C384_=_C387( C384 C387 ) C384_=_C388( C384 C388 ) C384_=_C389( C384 C389 ) \nC384_=_C390( C384 C390 ) C384_=_C391( C384 C391 ) C384_=_C392( C384 C392 ) C384_=_C393( C384 C393 ) C384_=_C394( C384 C394 ) C384_=_C395( C384 C395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5_=_C386( C385 C386 ) C385_=_C387( C385 C387 ) C385_=_C388( C385 C388 ) \nC385_=_C389( C385 C389 ) C385_=_C390( C385 C390 ) C385_=_C391( C385 C391 ) C385_=_C392( C385 C392 ) C385_=_C393( C385 C393 ) C385_=_C394( C385 C394 ) \nC385_=_C395( C385 C395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967( C385 C967 ) C385_=_C974( C385 C974 ) \nC385_=_C982( C385 C982 ) C386_=_C387( C386 C387 ) C386_=_C388( C386 C388 ) C386_=_C389( C386 C389 ) C386_=_C390( C386 C390 ) C386_=_C391( C386 C391 ) \nC386_=_C392( C386 C392 ) C386_=_C393( C386 C393 ) C386_=_C394( C386 C394 ) C386_=_C395( C386 C395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7_=_C388( C387 C388 ) C387_=_C389( C387 C389 ) C387_=_C390( C387 C390 ) C387_=_C391( C387 C391 ) C387_=_C392( C387 C392 ) \nC387_=_C393( C387 C393 ) C387_=_C394( C387 C394 ) C387_=_C395( C387 C395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8_=_C389( C388 C389 ) C388_=_C390( C388 C390 ) C388_=_C391( C388 C391 ) C388_=_C392( C388 C392 ) C388_=_C393( C388 C393 ) C388_=_C394( C388 C394 ) \nC388_=_C395( C388 C395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9_=_C390( C389 C390 ) C389_=_C391( C389 C391 ) \nC389_=_C392( C389 C392 ) C389_=_C393( C389 C393 ) C389_=_C394( C389 C394 ) C389_=_C395( C389 C395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90_=_C391( C390 C391 ) C390_=_C392( C390 C392 ) C390_=_C393( C390 C393 ) C390_=_C394( C390 C394 ) C390_=_C395( C390 C395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1_=_C392( C391 C392 ) C391_=_C393( C391 C393 ) C391_=_C394( C391 C394 ) \nC391_=_C395( C391 C395 ) C391_=_C397( C391 C397 ) C391_=_C398( C391 C398 ) C391_=_C399( C391 C399 ) C391_=_C400( C391 C400 ) C391_=_C401( C391 C401 ) \nC391_=_C402( C391 C402 ) C391_=_C403( C391 C403 ) C391_=_C404( C391</w:t>
      </w:r>
    </w:p>
    <w:p>
      <w:pPr>
        <w:pStyle w:val="PreformattedText"/>
        <w:bidi w:val="0"/>
        <w:spacing w:before="0" w:after="0"/>
        <w:jc w:val="left"/>
        <w:rPr/>
      </w:pPr>
      <w:r>
        <w:rPr/>
        <w:t xml:space="preserve"> </w:t>
      </w:r>
      <w:r>
        <w:rPr/>
        <w:t>C404 ) C391_=_C405( C391 C405 ) C391_=_C406( C391 C406 ) C391_=_C407( C391 C407 ) \nC391_=_C408( C391 C408 ) C391_=_C409( C391 C409 ) C391_=_C410( C391 C410 ) C391_=_C411( C391 C411 ) C392_=_C393( C392 C393 ) C392_=_C394( C392 C394 ) \nC392_=_C395( C392 C395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3_=_C394( C393 C394 ) C393_=_C395( C393 C395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4_=_C395( C394 C395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3398( C398 C3398 ) C398_=_C3477( C398 C3477 ) C398_=_C3482( C398 C3482 ) C399_=_C400( C399 C400 ) C399_=_C401( C399 C401 ) \nC399_=_C402( C399 C402 ) C399_=_C403( C399 C403 ) C399_=_C404( C399 C404 ) C399_=_C405( C399 C405 ) C399_=_C406( C399 C406 ) C399_=_C407( C399 C407 ) \nC399_=_C408( C399 C408 ) C399_=_C409( C399 C409 ) C399_=_C410( C399 C410 ) C399_=_C411( C399 C411 ) C399_=_C3400( C399 C3400 ) C399_=_C3586( C399 C3586 ) \nC399_=_C3594( C399 C3594 ) C400_=_C401( C400 C401 ) C400_=_C402( C400 C402 ) C400_=_C403( C400 C403 ) C400_=_C404( C400 C404 ) C400_=_C405( C400 C405 ) \nC400_=_C406( C400 C406 ) C400_=_C407( C400 C407 ) C400_=_C408( C400 C408 ) C400_=_C409( C400 C409 ) C400_=_C410( C400 C410 ) C400_=_C411( C400 C411 ) \nC400_=_C3615( C400 C3615 ) C401_=_C402( C401 C402 ) C401_=_C403( C401 C403 ) C401_=_C404( C401 C404 ) C401_=_C405( C401 C405 ) C401_=_C406( C401 C406 ) \nC401_=_C407( C401 C407 ) C401_=_C408( C401 C408 ) C401_=_C409( C401 C409 ) C401_=_C410( C401 C410 ) C401_=_C411( C401 C411 ) C401_=_C3402( C401 C3402 ) \nC401_=_C3645( C401 C3645 ) C401_=_C3650( C401 C3650 ) C402_=_C403( C402 C403 ) C402_=_C404( C402 C404 ) C402_=_C405( C402 C405 ) C402_=_C406( C402 C406 ) \nC402_=_C407( C402 C407 ) C402_=_C408( C402 C408 ) C402_=_C409( C402 C409 ) C402_=_C410( C402 C410 ) C402_=_C411( C402 C411 ) C403_=_C404( C403 C404 ) \nC403_=_C405( C403 C405 ) C403_=_C406( C403 C406 ) C403_=_C407( C403 C407 ) C403_=_C408( C403 C408 ) C403_=_C409( C403 C409 ) C403_=_C410( C403 C410 ) \nC403_=_C411( C403 C411 ) C403_=_C826( C403 C826 ) C403_=_C974( C403 C974 ) C403_=_C1695( C403 C1695 ) C403_=_C2413( C403 C2413 ) C403_=_C2594( C403 C2594 ) \nC403_=_C2633( C403 C2633 ) C403_=_C2653( C403 C2653 ) C403_=_C2804( C403 C2804 ) C403_=_C2850( C403 C2850 ) C403_=_C2916( C403 C2916 ) C403_=_C2985( C403 C2985 ) \nC403_=_C3165( C403 C3165 ) C403_=_C3303( C403 C3303 ) C403_=_C3403( C403 C3403 ) C403_=_C3477( C403 C3477 ) C403_=_C3527( C403 C3527 ) C403_=_C3586( C403 C3586 ) \nC403_=_C3645( C403 C3645 ) C403_=_C3677( C403 C3677 ) C403_=_C3799( C403 C3799 ) C403_=_C3863( C403 C3863 ) C403_=_C3902( C403 C3902 ) C403_=_C3903( C403 C3903 ) \nC403_=_C3904( C403 C3904 ) C403_=_C3905( C403 C3905 ) C403_=_C3906( C403 C3906 ) C403_=_C3908( C403 C3908 ) C404_=_C405( C404 C405 ) C404_=_C406( C404 C406 ) \nC404_=_C407( C404 C407 ) C404_=_C408( C404 C408 ) C404_=_C409( C404 C409 ) C404_=_C410( C404 C410 ) C404_=_C411( C404 C411 ) C404_=_C3404( C404 C3404 ) \nC405_=_C406( C405 C406 ) C405_=_C407( C405 C407 ) C405_=_C408( C405 C408 ) C405_=_C409( C405 C409 ) C405_=_C410( C405 C410 ) C405_=_C411( C405 C411 ) \nC405_=_C3405( C405 C3405 ) C405_=_C3905( C405 C3905 ) C405_=_C3983( C405 C3983 ) C406_=_C407( C406 C407 ) C406_=_C408( C406 C408 ) C406_=_C409( C406 C409 ) \nC406_=_C410( C406 C410 ) C406_=_C411( C406 C411 ) C407_=_C408( C407 C408 ) C407_=_C409( C407 C409 ) C407_=_C410( C407 C410 ) C407_=_C411( C407 C411 ) \nC408_=_C409( C408 C409 ) C408_=_C410( C408 C410 ) C408_=_C411( C408 C411 ) C408_=_C3406( C408 C3406 ) C408_=_C3906( C408 C3906 ) C408_=_C4056( C408 C4056 ) \nC409_=_C410( C409 C410 ) C409_=_C411( C409 C411 ) C409_=_C882( C409 C882 ) C409_=_C982( C409 C982 ) C409_=_C1099( C409 C1099 ) C409_=_C1211( C409 C1211 ) \nC409_=_C1853( C409 C1853 ) C409_=_C2453( C409 C2453 ) C409_=_C2758( C409 C2758 ) C409_=_C2810( C409 C2810 ) C409_=_C2960( C409 C2960 ) C409_=_C3139( C409 C3139 ) \nC409_=_C3180( C409 C3180 ) C409_=_C3281( C409 C3281 ) C409_=_C3294( C409 C3294 ) C409_=_C3408( C409 C3408 ) C409_=_C3423( C409 C3423 ) C409_=_C3482( C409 C3482 ) \nC409_=_C3594( C409 C3594 ) C409_=_C3615( C409 C3615 ) C409_=_C3650( C409 C3650 ) C409_=_C3900( C409 C3900 ) C409_=_C3952( C409 C3952 ) C409_=_C3983( C409 C3983 ) \nC409_=_C4021( C409 C4021 ) C409_=_C4056( C409 C4056 ) C409_=_C4060( C409 C4060 ) C409_=_C4077( C409 C4077 ) C409_=_C4078( C409 C4078 ) C409_=_C4079( C409 C4079 ) \nC410_=_C411( C410 C411 ) C410_=_C3409( C410 C3409 ) C410_=_C3908( C410 C3908 ) C410_=_C4077( C410 C4077 ) C432_=_C740( C432 C740 ) C432_=_C817( C432 C817 ) \nC432_=_C967( C432 C967 ) C432_=_C1343( C432 C1343 ) C432_=_C1459( C432 C1459 ) C432_=_C1617( C432 C1617 ) C432_=_C1950( C432 C1950 ) C432_=_C2495( C432 C2495 ) \nC432_=_C2571( C432 C2571 ) C432_=_C2589( C432 C2589 ) C432_=_C3032( C432 C3032 ) C432_=_C3388( C432 C3388 ) C432_=_C3398( C432 C3398 ) C432_=_C3399( C432 C3399 ) \nC432_=_C3400( C432 C3400 ) C432_=_C3401( C432 C3401 ) C432_=_C3402( C432 C3402 ) C432_=_C3403( C432 C3403 ) C432_=_C3404( C432 C3404 ) C432_=_C3405( C432 C3405 ) \nC432_=_C3406( C432 C3406 ) C432_=_C3407( C432 C3407 ) C432_=_C3408( C432 C3408 ) C432_=_C3409( C432 C3409 ) C432_=_C3410( C432 C3410 ) C432_=_C3411( C432 C3411 ) \nC740_=_C817( C740 C817 ) C740_=_C967( C740 C967 ) C740_=_C1343( C740 C1343 ) C740_=_C1459( C740 C1459 ) C740_=_C1617( C740 C1617 ) C740_=_C1950( C740 C1950 ) \nC740_=_C2495( C740 C2495 ) C740_=_C2571( C740 C2571 ) C740_=_C2589( C740 C2589 ) C740_=_C3032( C740 C3032 ) C740_=_C3388( C740 C3388 ) C740_=_C3398( C740 C3398 ) \nC740_=_C3399( C740 C3399 ) C740_=_C3400( C740 C3400 ) C740_=_C3401( C740 C3401 ) C740_=_C3402( C740 C3402 ) C740_=_C3403( C740 C3403 ) C740_=_C3404( C740 C3404 ) \nC740_=_C3405( C740 C3405 ) C740_=_C3406( C740 C3406 ) C740_=_C3407( C740 C3407 ) C740_=_C3408( C740 C3408 ) C740_=_C3409( C740 C3409 ) C740_=_C3410( C740 C3410 ) \nC740_=_C3411( C740 C3411 ) C817_=_C826( C817 C826 ) C817_=_C967( C817 C967 ) C817_=_C1343( C817 C1343 ) C817_=_C1459( C817 C1459 ) C817_=_C1617( C817 C1617 ) \nC817_=_C1950( C817 C1950 ) C817_=_C2495( C817 C2495 ) C817_=_C2571( C817 C2571 ) C817_=_C2589( C817 C2589 ) C817_=_C3032( C817 C3032 ) C817_=_C3388( C817 C3388 ) \nC817_=_C3398( C817 C3398 ) C817_=_C3399( C817 C3399 ) C817_=_C3400( C817 C3400 ) C817_=_C3401( C817 C3401 ) C817_=_C3402( C817 C3402 ) C817_=_C3403( C817 C3403 ) \nC817_=_C3404( C817 C3404 ) C817_=_C3405( C817 C3405 ) C817_=_C3406( C817 C3406 ) C817_=_C3407( C817 C3407 ) C817_=_C3408( C817 C3408 ) C817_=_C3409( C817 C3409 ) \nC817_=_C3410( C817 C3410 ) C817_=_C3411( C817 C3411 ) C826_=_C974( C826 C974 ) C826_=_C1695( C826 C1695 ) C826_=_C2413( C826 C2413 ) C826_=_C2594( C826 C2594 ) \nC826_=_C2633( C826 C2633 ) C826_=_C2653( C826 C2653 ) C826_=_C2804( C826 C2804 ) C826_=_C2850( C826 C2850 ) C826_=_C2916( C826 C2916 ) C826_=_C2985( C826 C2985 ) \nC826_=_C3165( C826 C3165 ) C826_=_C3303( C826 C3303 ) C826_=_C3403( C826 C3403 ) C826_=_C3477( C826 C3477 ) C826_=_C3527( C826 C3527 ) C826_=_C3586( C826 C3586 ) \nC826_=_C3645( C826 C3645 ) C826_=_C3677( C826 C3677 ) C826_=_C3799( C826 C3799 ) C826_=_C3863( C826 C3863 ) C826_=_C3902( C826 C3902 ) C826_=_C3903( C826 C3903 ) \nC826_=_C3904( C826 C3904 ) C826_=_C3905( C826 C3905 ) C826_=_C3906( C826 C3906 ) C826_=_C3908( C826 C3908 ) C882_=_C982( C882 C982 ) C882_=_C1099( C882 C1099 ) \nC882_=_C1211( C882 C1211 ) C882_=_C1853( C882 C1853 ) C882_=_C2453( C882 C2453 ) C882_=_C2758( C882 C2758 ) C882_=_C2810( C882 C2810 ) C882_=_C2960( C882 C2960 ) \nC882_=_C3139( C882 C3139 ) C882_=_C3180( C882 C3180 ) C882_=_C3281( C882 C3281 ) C882_=_C3294( C882 C3294 ) C882_=_C3408( C882 C3408 ) C882_=_C3423( C882 C3423 ) \nC882_=_C3482( C882 C3482 ) C882_=_C3594( C882 C3594 ) C882_=_C3615( C882 C3615 ) C882_=_C3650( C882 C3650 ) C882_=_C3900( C882 C3900 ) C882_=_C3952( C882 C3952 ) \nC882_=_C3983( C882 C3983</w:t>
      </w:r>
    </w:p>
    <w:p>
      <w:pPr>
        <w:pStyle w:val="PreformattedText"/>
        <w:bidi w:val="0"/>
        <w:spacing w:before="0" w:after="0"/>
        <w:jc w:val="left"/>
        <w:rPr/>
      </w:pPr>
      <w:r>
        <w:rPr/>
        <w:t xml:space="preserve"> </w:t>
      </w:r>
      <w:r>
        <w:rPr/>
        <w:t>) C882_=_C4021( C882 C4021 ) C882_=_C4056( C882 C4056 ) C882_=_C4060( C882 C4060 ) C882_=_C4077( C882 C4077 ) C882_=_C4078( C882 C4078 ) \nC882_=_C4079( C882 C4079 ) C967_=_C974( C967 C974 ) C967_=_C982( C967 C982 ) C967_=_C1343( C967 C1343 ) C967_=_C1459( C967 C1459 ) C967_=_C1617( C967 C1617 ) \nC967_=_C1950( C967 C1950 ) C967_=_C2495( C967 C2495 ) C967_=_C2571( C967 C2571 ) C967_=_C2589( C967 C2589 ) C967_=_C3032( C967 C3032 ) C967_=_C3388( C967 C3388 ) \nC967_=_C3398( C967 C3398 ) C967_=_C3399( C967 C3399 ) C967_=_C3400( C967 C3400 ) C967_=_C3401( C967 C3401 ) C967_=_C3402( C967 C3402 ) C967_=_C3403( C967 C3403 ) \nC967_=_C3404( C967 C3404 ) C967_=_C3405( C967 C3405 ) C967_=_C3406( C967 C3406 ) C967_=_C3407( C967 C3407 ) C967_=_C3408( C967 C3408 ) C967_=_C3409( C967 C3409 ) \nC967_=_C3410( C967 C3410 ) C967_=_C3411( C967 C3411 ) C974_=_C982( C974 C982 ) C974_=_C1695( C974 C1695 ) C974_=_C2413( C974 C2413 ) C974_=_C2594( C974 C2594 ) \nC974_=_C2633( C974 C2633 ) C974_=_C2653( C974 C2653 ) C974_=_C2804( C974 C2804 ) C974_=_C2850( C974 C2850 ) C974_=_C2916( C974 C2916 ) C974_=_C2985( C974 C2985 ) \nC974_=_C3165( C974 C3165 ) C974_=_C3303( C974 C3303 ) C974_=_C3403( C974 C3403 ) C974_=_C3477( C974 C3477 ) C974_=_C3527( C974 C3527 ) C974_=_C3586( C974 C3586 ) \nC974_=_C3645( C974 C3645 ) C974_=_C3677( C974 C3677 ) C974_=_C3799( C974 C3799 ) C974_=_C3863( C974 C3863 ) C974_=_C3902( C974 C3902 ) C974_=_C3903( C974 C3903 ) \nC974_=_C3904( C974 C3904 ) C974_=_C3905( C974 C3905 ) C974_=_C3906( C974 C3906 ) C974_=_C3908( C974 C3908 ) C982_=_C1099( C982 C1099 ) C982_=_C1211( C982 C1211 ) \nC982_=_C1853( C982 C1853 ) C982_=_C2453( C982 C2453 ) C982_=_C2758( C982 C2758 ) C982_=_C2810( C982 C2810 ) C982_=_C2960( C982 C2960 ) C982_=_C3139( C982 C3139 ) \nC982_=_C3180( C982 C3180 ) C982_=_C3281( C982 C3281 ) C982_=_C3294( C982 C3294 ) C982_=_C3408( C982 C3408 ) C982_=_C3423( C982 C3423 ) C982_=_C3482( C982 C3482 ) \nC982_=_C3594( C982 C3594 ) C982_=_C3615( C982 C3615 ) C982_=_C3650( C982 C3650 ) C982_=_C3900( C982 C3900 ) C982_=_C3952( C982 C3952 ) C982_=_C3983( C982 C3983 ) \nC982_=_C4021( C982 C4021 ) C982_=_C4056( C982 C4056 ) C982_=_C4060( C982 C4060 ) C982_=_C4077( C982 C4077 ) C982_=_C4078( C982 C4078 ) C982_=_C4079( C982 C4079 ) \nC1099_=_C1211( C1099 C1211 ) C1099_=_C1853( C1099 C1853 ) C1099_=_C2453( C1099 C2453 ) C1099_=_C2758( C1099 C2758 ) C1099_=_C2810( C1099 C2810 ) C1099_=_C2960( C1099 C2960 ) \nC1099_=_C3139( C1099 C3139 ) C1099_=_C3180( C1099 C3180 ) C1099_=_C3281( C1099 C3281 ) C1099_=_C3294( C1099 C3294 ) C1099_=_C3408( C1099 C3408 ) C1099_=_C3423( C1099 C3423 ) \nC1099_=_C3482( C1099 C3482 ) C1099_=_C3594( C1099 C3594 ) C1099_=_C3615( C1099 C3615 ) C1099_=_C3650( C1099 C3650 ) C1099_=_C3900( C1099 C3900 ) C1099_=_C3952( C1099 C3952 ) \nC1099_=_C3983( C1099 C3983 ) C1099_=_C4021( C1099 C4021 ) C1099_=_C4056( C1099 C4056 ) C1099_=_C4060( C1099 C4060 ) C1099_=_C4077( C1099 C4077 ) C1099_=_C4078( C1099 C4078 ) \nC1099_=_C4079( C1099 C4079 ) C1211_=_C1853( C1211 C1853 ) C1211_=_C2453( C1211 C2453 ) C1211_=_C2758( C1211 C2758 ) C1211_=_C2810( C1211 C2810 ) C1211_=_C2960( C1211 C2960 ) \nC1211_=_C3139( C1211 C3139 ) C1211_=_C3180( C1211 C3180 ) C1211_=_C3281( C1211 C3281 ) C1211_=_C3294( C1211 C3294 ) C1211_=_C3408( C1211 C3408 ) C1211_=_C3423( C1211 C3423 ) \nC1211_=_C3482( C1211 C3482 ) C1211_=_C3594( C1211 C3594 ) C1211_=_C3615( C1211 C3615 ) C1211_=_C3650( C1211 C3650 ) C1211_=_C3900( C1211 C3900 ) C1211_=_C3952( C1211 C3952 ) \nC1211_=_C3983( C1211 C3983 ) C1211_=_C4021( C1211 C4021 ) C1211_=_C4056( C1211 C4056 ) C1211_=_C4060( C1211 C4060 ) C1211_=_C4077( C1211 C4077 ) C1211_=_C4078( C1211 C4078 ) \nC1211_=_C4079( C1211 C4079 ) C1343_=_C1459( C1343 C1459 ) C1343_=_C1617( C1343 C1617 ) C1343_=_C1950( C1343 C1950 ) C1343_=_C2495( C1343 C2495 ) C1343_=_C2571( C1343 C2571 ) \nC1343_=_C2589( C1343 C2589 ) C1343_=_C3032( C1343 C3032 ) C1343_=_C3388( C1343 C3388 ) C1343_=_C3398( C1343 C3398 ) C1343_=_C3399( C1343 C3399 ) C1343_=_C3400( C1343 C3400 ) \nC1343_=_C3401( C1343 C3401 ) C1343_=_C3402( C1343 C3402 ) C1343_=_C3403( C1343 C3403 ) C1343_=_C3404( C1343 C3404 ) C1343_=_C3405( C1343 C3405 ) C1343_=_C3406( C1343 C3406 ) \nC1343_=_C3407( C1343 C3407 ) C1343_=_C3408( C1343 C3408 ) C1343_=_C3409( C1343 C3409 ) C1343_=_C3410( C1343 C3410 ) C1343_=_C3411( C1343 C3411 ) C1459_=_C1617( C1459 C1617 ) \nC1459_=_C1950( C1459 C1950 ) C1459_=_C2495( C1459 C2495 ) C1459_=_C2571( C1459 C2571 ) C1459_=_C2589( C1459 C2589 ) C1459_=_C3032( C1459 C3032 ) C1459_=_C3388( C1459 C3388 ) \nC1459_=_C3398( C1459 C3398 ) C1459_=_C3399( C1459 C3399 ) C1459_=_C3400( C1459 C3400 ) C1459_=_C3401( C1459 C3401 ) C1459_=_C3402( C1459 C3402 ) C1459_=_C3403( C1459 C3403 ) \nC1459_=_C3404( C1459 C3404 ) C1459_=_C3405( C1459 C3405 ) C1459_=_C3406( C1459 C3406 ) C1459_=_C3407( C1459 C3407 ) C1459_=_C3408( C1459 C3408 ) C1459_=_C3409( C1459 C3409 ) \nC1459_=_C3410( C1459 C3410 ) C1459_=_C3411( C1459 C3411 ) C1617_=_C1950( C1617 C1950 ) C1617_=_C2495( C1617 C2495 ) C1617_=_C2571( C1617 C2571 ) C1617_=_C2589( C1617 C2589 ) \nC1617_=_C3032( C1617 C3032 ) C1617_=_C3388( C1617 C3388 ) C1617_=_C3398( C1617 C3398 ) C1617_=_C3399( C1617 C3399 ) C1617_=_C3400( C1617 C3400 ) C1617_=_C3401( C1617 C3401 ) \nC1617_=_C3402( C1617 C3402 ) C1617_=_C3403( C1617 C3403 ) C1617_=_C3404( C1617 C3404 ) C1617_=_C3405( C1617 C3405 ) C1617_=_C3406( C1617 C3406 ) C1617_=_C3407( C1617 C3407 ) \nC1617_=_C3408( C1617 C3408 ) C1617_=_C3409( C1617 C3409 ) C1617_=_C3410( C1617 C3410 ) C1617_=_C3411( C1617 C3411 ) C1695_=_C2413( C1695 C2413 ) C1695_=_C2594( C1695 C2594 ) \nC1695_=_C2633( C1695 C2633 ) C1695_=_C2653( C1695 C2653 ) C1695_=_C2804( C1695 C2804 ) C1695_=_C2850( C1695 C2850 ) C1695_=_C2916( C1695 C2916 ) C1695_=_C2985( C1695 C2985 ) \nC1695_=_C3165( C1695 C3165 ) C1695_=_C3303( C1695 C3303 ) C1695_=_C3403( C1695 C3403 ) C1695_=_C3477( C1695 C3477 ) C1695_=_C3527( C1695 C3527 ) C1695_=_C3586( C1695 C3586 ) \nC1695_=_C3645( C1695 C3645 ) C1695_=_C3677( C1695 C3677 ) C1695_=_C3799( C1695 C3799 ) C1695_=_C3863( C1695 C3863 ) C1695_=_C3902( C1695 C3902 ) C1695_=_C3903( C1695 C3903 ) \nC1695_=_C3904( C1695 C3904 ) C1695_=_C3905( C1695 C3905 ) C1695_=_C3906( C1695 C3906 ) C1695_=_C3908( C1695 C3908 ) C1853_=_C2453( C1853 C2453 ) C1853_=_C2758( C1853 C2758 ) \nC1853_=_C2810( C1853 C2810 ) C1853_=_C2960( C1853 C2960 ) C1853_=_C3139( C1853 C3139 ) C1853_=_C3180( C1853 C3180 ) C1853_=_C3281( C1853 C3281 ) C1853_=_C3294( C1853 C3294 ) \nC1853_=_C3408( C1853 C3408 ) C1853_=_C3423( C1853 C3423 ) C1853_=_C3482( C1853 C3482 ) C1853_=_C3594( C1853 C3594 ) C1853_=_C3615( C1853 C3615 ) C1853_=_C3650( C1853 C3650 ) \nC1853_=_C3900( C1853 C3900 ) C1853_=_C3952( C1853 C3952 ) C1853_=_C3983( C1853 C3983 ) C1853_=_C4021( C1853 C4021 ) C1853_=_C4056( C1853 C4056 ) C1853_=_C4060( C1853 C4060 ) \nC1853_=_C4077( C1853 C4077 ) C1853_=_C4078( C1853 C4078 ) C1853_=_C4079( C1853 C4079 ) C1950_=_C2495( C1950 C2495 ) C1950_=_C2571( C1950 C2571 ) C1950_=_C2589( C1950 C2589 ) \nC1950_=_C3032( C1950 C3032 ) C1950_=_C3388( C1950 C3388 ) C1950_=_C3398( C1950 C3398 ) C1950_=_C3399( C1950 C3399 ) C1950_=_C3400( C1950 C3400 ) C1950_=_C3401( C1950 C3401 ) \nC1950_=_C3402( C1950 C3402 ) C1950_=_C3403( C1950 C3403 ) C1950_=_C3404( C1950 C3404 ) C1950_=_C3405( C1950 C3405 ) C1950_=_C3406( C1950 C3406 ) C1950_=_C3407( C1950 C3407 ) \nC1950_=_C3408( C1950 C3408 ) C1950_=_C3409( C1950 C3409 ) C1950_=_C3410( C1950 C3410 ) C1950_=_C3411( C1950 C3411 ) C2413_=_C2594( C2413 C2594 ) C2413_=_C2633( C2413 C2633 ) \nC2413_=_C2653( C2413 C2653 ) C2413_=_C2804( C2413 C2804 ) C2413_=_C2850( C2413 C2850 ) C2413_=_C2916( C2413 C2916 ) C2413_=_C2985( C2413 C2985 ) C2413_=_C3165( C2413 C3165 ) \nC2413_=_C3303( C2413 C3303 ) C2413_=_C3403( C2413 C3403 ) C2413_=_C3477( C2413 C3477 ) C2413_=_C3527( C2413 C3527 ) C2413_=_C3586( C2413 C3586 ) C2413_=_C3645( C2413 C3645 ) \nC2413_=_C3677( C2413 C3677 ) C2413_=_C3799( C2413 C3799 ) C2413_=_C3863( C2413 C3863 ) C2413_=_C3902( C2413 C3902 ) C2413_=_C3903( C2413 C3903 ) C2413_=_C3904( C2413 C3904 ) \nC2413_=_C3905( C2413 C3905 ) C2413_=_C3906( C2413 C3906 ) C2413_=_C3908( C2413 C3908 ) C2453_=_C2758( C2453 C2758 ) C2453_=_C2810( C2453 C2810 ) C2453_=_C2960( C2453 C2960 ) \nC2453_=_C3139( C2453 C3139 ) C2453_=_C3180( C2453 C3180 ) C2453_=_C3281( C2453 C3281 ) C2453_=_C3294( C2453 C3294 ) C2453_=_C3408( C2453 C3408 ) C2453_=_C3423( C2453 C3423 ) \nC2453_=_C3482( C2453 C3482 ) C2453_=_C3594( C2453 C3594 ) C2453_=_C3615( C2453 C3615 ) C2453_=_C3650( C2453 C3650 ) C2453_=_C3900( C2453 C3900 ) C2453_=_C3952( C2453 C3952 ) \nC2453_=_C3983( C2453 C3983 ) C2453_=_C4021( C2453 C4021 ) C2453_=_C4056( C2453 C4056 ) C2453_=_C4060( C2453 C4060 ) C2453_=_C4077( C2453 C4077 ) C2453_=_C4078( C2453 C4078 ) \nC2453_=_C4079( C2453 C4079 ) C2495_=_C2571( C2495 C2571 ) C2495_=_C2589( C2495 C2589 ) C2495_=_C3032( C2495 C3032 ) C2495_=_C3388( C2495 C3388 ) C2495_=_C3398( C2495 C3398 ) \nC2495_=_C3399( C2495 C3399 ) C2495_=_C3400( C2495 C3400 ) C2495_=_C3401( C2495 C3401 ) C2495_=_C3402( C2495 C3402 ) C2495_=_C3403( C2495 C3403 ) C2495_=_C3404( C2495 C3404 ) \nC2495_=_C3405( C2495 C3405 ) C2495_=_C3406( C2495 C3406 ) C2495_=_C3407( C2495 C3407 ) C2495_=_C3408( C2495 C3408 ) C2495_=_C3409( C2495 C3409 ) C2495_=_C3410( C2495 C3410 ) \nC2495_=_C3411( C2495 C3411 ) C2571_=_C2589( C2571 C2589 ) C2571_=_C3032( C2571 C3032 ) C2571_=_C3388( C2571 C3388 ) C2571_=_C3398( C2571 C3398 ) C2571_=_C3399( C2571 C3399 ) \nC2571_=_C3400( C2571 C3400 ) C2571_=_C3401( C2571 C3401 ) C2571_=_C3402( C2571 C3402 ) C2571_=_C3403( C2571 C3403 ) C2571_=_C3404( C2571 C3404 ) C2571_=_C3405( C2571 C3405 ) \nC2571_=_C3406( C2571 C3406 ) C2571_=_C3407( C2571 C3407 ) C2571_=_C3408( C2571 C3408 ) C2571_=_C3409( C2571 C3409 ) C2571_=_C3410( C2571 C3410 ) C2571_=_C3411( C2571 C3411 ) \nC2589_=_C2594( C2589 C2594 ) C2589_=_C3032( C2589 C3032 ) C2589_=_C3388(</w:t>
      </w:r>
    </w:p>
    <w:p>
      <w:pPr>
        <w:pStyle w:val="PreformattedText"/>
        <w:bidi w:val="0"/>
        <w:spacing w:before="0" w:after="0"/>
        <w:jc w:val="left"/>
        <w:rPr/>
      </w:pPr>
      <w:r>
        <w:rPr/>
        <w:t xml:space="preserve"> </w:t>
      </w:r>
      <w:r>
        <w:rPr/>
        <w:t>C2589 C3388 ) C2589_=_C3398( C2589 C3398 ) C2589_=_C3399( C2589 C3399 ) C2589_=_C3400( C2589 C3400 ) \nC2589_=_C3401( C2589 C3401 ) C2589_=_C3402( C2589 C3402 ) C2589_=_C3403( C2589 C3403 ) C2589_=_C3404( C2589 C3404 ) C2589_=_C3405( C2589 C3405 ) C2589_=_C3406( C2589 C3406 ) \nC2589_=_C3407( C2589 C3407 ) C2589_=_C3408( C2589 C3408 ) C2589_=_C3409( C2589 C3409 ) C2589_=_C3410( C2589 C3410 ) C2589_=_C3411( C2589 C3411 ) C2594_=_C2633( C2594 C2633 ) \nC2594_=_C2653( C2594 C2653 ) C2594_=_C2804( C2594 C2804 ) C2594_=_C2850( C2594 C2850 ) C2594_=_C2916( C2594 C2916 ) C2594_=_C2985( C2594 C2985 ) C2594_=_C3165( C2594 C3165 ) \nC2594_=_C3303( C2594 C3303 ) C2594_=_C3403( C2594 C3403 ) C2594_=_C3477( C2594 C3477 ) C2594_=_C3527( C2594 C3527 ) C2594_=_C3586( C2594 C3586 ) C2594_=_C3645( C2594 C3645 ) \nC2594_=_C3677( C2594 C3677 ) C2594_=_C3799( C2594 C3799 ) C2594_=_C3863( C2594 C3863 ) C2594_=_C3902( C2594 C3902 ) C2594_=_C3903( C2594 C3903 ) C2594_=_C3904( C2594 C3904 ) \nC2594_=_C3905( C2594 C3905 ) C2594_=_C3906( C2594 C3906 ) C2594_=_C3908( C2594 C3908 ) C2633_=_C2653( C2633 C2653 ) C2633_=_C2804( C2633 C2804 ) C2633_=_C2850( C2633 C2850 ) \nC2633_=_C2916( C2633 C2916 ) C2633_=_C2985( C2633 C2985 ) C2633_=_C3165( C2633 C3165 ) C2633_=_C3303( C2633 C3303 ) C2633_=_C3403( C2633 C3403 ) C2633_=_C3477( C2633 C3477 ) \nC2633_=_C3527( C2633 C3527 ) C2633_=_C3586( C2633 C3586 ) C2633_=_C3645( C2633 C3645 ) C2633_=_C3677( C2633 C3677 ) C2633_=_C3799( C2633 C3799 ) C2633_=_C3863( C2633 C3863 ) \nC2633_=_C3902( C2633 C3902 ) C2633_=_C3903( C2633 C3903 ) C2633_=_C3904( C2633 C3904 ) C2633_=_C3905( C2633 C3905 ) C2633_=_C3906( C2633 C3906 ) C2633_=_C3908( C2633 C3908 ) \nC2653_=_C2804( C2653 C2804 ) C2653_=_C2850( C2653 C2850 ) C2653_=_C2916( C2653 C2916 ) C2653_=_C2985( C2653 C2985 ) C2653_=_C3165( C2653 C3165 ) C2653_=_C3303( C2653 C3303 ) \nC2653_=_C3403( C2653 C3403 ) C2653_=_C3477( C2653 C3477 ) C2653_=_C3527( C2653 C3527 ) C2653_=_C3586( C2653 C3586 ) C2653_=_C3645( C2653 C3645 ) C2653_=_C3677( C2653 C3677 ) \nC2653_=_C3799( C2653 C3799 ) C2653_=_C3863( C2653 C3863 ) C2653_=_C3902( C2653 C3902 ) C2653_=_C3903( C2653 C3903 ) C2653_=_C3904( C2653 C3904 ) C2653_=_C3905( C2653 C3905 ) \nC2653_=_C3906( C2653 C3906 ) C2653_=_C3908( C2653 C3908 ) C2758_=_C2810( C2758 C2810 ) C2758_=_C2960( C2758 C2960 ) C2758_=_C3139( C2758 C3139 ) C2758_=_C3180( C2758 C3180 ) \nC2758_=_C3281( C2758 C3281 ) C2758_=_C3294( C2758 C3294 ) C2758_=_C3408( C2758 C3408 ) C2758_=_C3423( C2758 C3423 ) C2758_=_C3482( C2758 C3482 ) C2758_=_C3594( C2758 C3594 ) \nC2758_=_C3615( C2758 C3615 ) C2758_=_C3650( C2758 C3650 ) C2758_=_C3900( C2758 C3900 ) C2758_=_C3952( C2758 C3952 ) C2758_=_C3983( C2758 C3983 ) C2758_=_C4021( C2758 C4021 ) \nC2758_=_C4056( C2758 C4056 ) C2758_=_C4060( C2758 C4060 ) C2758_=_C4077( C2758 C4077 ) C2758_=_C4078( C2758 C4078 ) C2758_=_C4079( C2758 C4079 ) C2804_=_C2810( C2804 C2810 ) \nC2804_=_C2850( C2804 C2850 ) C2804_=_C2916( C2804 C2916 ) C2804_=_C2985( C2804 C2985 ) C2804_=_C3165( C2804 C3165 ) C2804_=_C3303( C2804 C3303 ) C2804_=_C3403( C2804 C3403 ) \nC2804_=_C3477( C2804 C3477 ) C2804_=_C3527( C2804 C3527 ) C2804_=_C3586( C2804 C3586 ) C2804_=_C3645( C2804 C3645 ) C2804_=_C3677( C2804 C3677 ) C2804_=_C3799( C2804 C3799 ) \nC2804_=_C3863( C2804 C3863 ) C2804_=_C3902( C2804 C3902 ) C2804_=_C3903( C2804 C3903 ) C2804_=_C3904( C2804 C3904 ) C2804_=_C3905( C2804 C3905 ) C2804_=_C3906( C2804 C3906 ) \nC2804_=_C3908( C2804 C3908 ) C2810_=_C2960( C2810 C2960 ) C2810_=_C3139( C2810 C3139 ) C2810_=_C3180( C2810 C3180 ) C2810_=_C3281( C2810 C3281 ) C2810_=_C3294( C2810 C3294 ) \nC2810_=_C3408( C2810 C3408 ) C2810_=_C3423( C2810 C3423 ) C2810_=_C3482( C2810 C3482 ) C2810_=_C3594( C2810 C3594 ) C2810_=_C3615( C2810 C3615 ) C2810_=_C3650( C2810 C3650 ) \nC2810_=_C3900( C2810 C3900 ) C2810_=_C3952( C2810 C3952 ) C2810_=_C3983( C2810 C3983 ) C2810_=_C4021( C2810 C4021 ) C2810_=_C4056( C2810 C4056 ) C2810_=_C4060( C2810 C4060 ) \nC2810_=_C4077( C2810 C4077 ) C2810_=_C4078( C2810 C4078 ) C2810_=_C4079( C2810 C4079 ) C2850_=_C2916( C2850 C2916 ) C2850_=_C2985( C2850 C2985 ) C2850_=_C3165( C2850 C3165 ) \nC2850_=_C3303( C2850 C3303 ) C2850_=_C3403( C2850 C3403 ) C2850_=_C3477( C2850 C3477 ) C2850_=_C3527( C2850 C3527 ) C2850_=_C3586( C2850 C3586 ) C2850_=_C3645( C2850 C3645 ) \nC2850_=_C3677( C2850 C3677 ) C2850_=_C3799( C2850 C3799 ) C2850_=_C3863( C2850 C3863 ) C2850_=_C3902( C2850 C3902 ) C2850_=_C3903( C2850 C3903 ) C2850_=_C3904( C2850 C3904 ) \nC2850_=_C3905( C2850 C3905 ) C2850_=_C3906( C2850 C3906 ) C2850_=_C3908( C2850 C3908 ) C2916_=_C2985( C2916 C2985 ) C2916_=_C3165( C2916 C3165 ) C2916_=_C3303( C2916 C3303 ) \nC2916_=_C3403( C2916 C3403 ) C2916_=_C3477( C2916 C3477 ) C2916_=_C3527( C2916 C3527 ) C2916_=_C3586( C2916 C3586 ) C2916_=_C3645( C2916 C3645 ) C2916_=_C3677( C2916 C3677 ) \nC2916_=_C3799( C2916 C3799 ) C2916_=_C3863( C2916 C3863 ) C2916_=_C3902( C2916 C3902 ) C2916_=_C3903( C2916 C3903 ) C2916_=_C3904( C2916 C3904 ) C2916_=_C3905( C2916 C3905 ) \nC2916_=_C3906( C2916 C3906 ) C2916_=_C3908( C2916 C3908 ) C2960_=_C3139( C2960 C3139 ) C2960_=_C3180( C2960 C3180 ) C2960_=_C3281( C2960 C3281 ) C2960_=_C3294( C2960 C3294 ) \nC2960_=_C3408( C2960 C3408 ) C2960_=_C3423( C2960 C3423 ) C2960_=_C3482( C2960 C3482 ) C2960_=_C3594( C2960 C3594 ) C2960_=_C3615( C2960 C3615 ) C2960_=_C3650( C2960 C3650 ) \nC2960_=_C3900( C2960 C3900 ) C2960_=_C3952( C2960 C3952 ) C2960_=_C3983( C2960 C3983 ) C2960_=_C4021( C2960 C4021 ) C2960_=_C4056( C2960 C4056 ) C2960_=_C4060( C2960 C4060 ) \nC2960_=_C4077( C2960 C4077 ) C2960_=_C4078( C2960 C4078 ) C2960_=_C4079( C2960 C4079 ) C2985_=_C3165( C2985 C3165 ) C2985_=_C3303( C2985 C3303 ) C2985_=_C3403( C2985 C3403 ) \nC2985_=_C3477( C2985 C3477 ) C2985_=_C3527( C2985 C3527 ) C2985_=_C3586( C2985 C3586 ) C2985_=_C3645( C2985 C3645 ) C2985_=_C3677( C2985 C3677 ) C2985_=_C3799( C2985 C3799 ) \nC2985_=_C3863( C2985 C3863 ) C2985_=_C3902( C2985 C3902 ) C2985_=_C3903( C2985 C3903 ) C2985_=_C3904( C2985 C3904 ) C2985_=_C3905( C2985 C3905 ) C2985_=_C3906( C2985 C3906 ) \nC2985_=_C3908( C2985 C3908 ) C3032_=_C3388( C3032 C3388 ) C3032_=_C3398( C3032 C3398 ) C3032_=_C3399( C3032 C3399 ) C3032_=_C3400( C3032 C3400 ) C3032_=_C3401( C3032 C3401 ) \nC3032_=_C3402( C3032 C3402 ) C3032_=_C3403( C3032 C3403 ) C3032_=_C3404( C3032 C3404 ) C3032_=_C3405( C3032 C3405 ) C3032_=_C3406( C3032 C3406 ) C3032_=_C3407( C3032 C3407 ) \nC3032_=_C3408( C3032 C3408 ) C3032_=_C3409( C3032 C3409 ) C3032_=_C3410( C3032 C3410 ) C3032_=_C3411( C3032 C3411 ) C3139_=_C3180( C3139 C3180 ) C3139_=_C3281( C3139 C3281 ) \nC3139_=_C3294( C3139 C3294 ) C3139_=_C3408( C3139 C3408 ) C3139_=_C3423( C3139 C3423 ) C3139_=_C3482( C3139 C3482 ) C3139_=_C3594( C3139 C3594 ) C3139_=_C3615( C3139 C3615 ) \nC3139_=_C3650( C3139 C3650 ) C3139_=_C3900( C3139 C3900 ) C3139_=_C3952( C3139 C3952 ) C3139_=_C3983( C3139 C3983 ) C3139_=_C4021( C3139 C4021 ) C3139_=_C4056( C3139 C4056 ) \nC3139_=_C4060( C3139 C4060 ) C3139_=_C4077( C3139 C4077 ) C3139_=_C4078( C3139 C4078 ) C3139_=_C4079( C3139 C4079 ) C3165_=_C3303( C3165 C3303 ) C3165_=_C3403( C3165 C3403 ) \nC3165_=_C3477( C3165 C3477 ) C3165_=_C3527( C3165 C3527 ) C3165_=_C3586( C3165 C3586 ) C3165_=_C3645( C3165 C3645 ) C3165_=_C3677( C3165 C3677 ) C3165_=_C3799( C3165 C3799 ) \nC3165_=_C3863( C3165 C3863 ) C3165_=_C3902( C3165 C3902 ) C3165_=_C3903( C3165 C3903 ) C3165_=_C3904( C3165 C3904 ) C3165_=_C3905( C3165 C3905 ) C3165_=_C3906( C3165 C3906 ) \nC3165_=_C3908( C3165 C3908 ) C3180_=_C3281( C3180 C3281 ) C3180_=_C3294( C3180 C3294 ) C3180_=_C3408( C3180 C3408 ) C3180_=_C3423( C3180 C3423 ) C3180_=_C3482( C3180 C3482 ) \nC3180_=_C3594( C3180 C3594 ) C3180_=_C3615( C3180 C3615 ) C3180_=_C3650( C3180 C3650 ) C3180_=_C3900( C3180 C3900 ) C3180_=_C3952( C3180 C3952 ) C3180_=_C3983( C3180 C3983 ) \nC3180_=_C4021( C3180 C4021 ) C3180_=_C4056( C3180 C4056 ) C3180_=_C4060( C3180 C4060 ) C3180_=_C4077( C3180 C4077 ) C3180_=_C4078( C3180 C4078 ) C3180_=_C4079( C3180 C4079 ) \nC3281_=_C3294( C3281 C3294 ) C3281_=_C3408( C3281 C3408 ) C3281_=_C3423( C3281 C3423 ) C3281_=_C3482( C3281 C3482 ) C3281_=_C3594( C3281 C3594 ) C3281_=_C3615( C3281 C3615 ) \nC3281_=_C3650( C3281 C3650 ) C3281_=_C3900( C3281 C3900 ) C3281_=_C3952( C3281 C3952 ) C3281_=_C3983( C3281 C3983 ) C3281_=_C4021( C3281 C4021 ) C3281_=_C4056( C3281 C4056 ) \nC3281_=_C4060( C3281 C4060 ) C3281_=_C4077( C3281 C4077 ) C3281_=_C4078( C3281 C4078 ) C3281_=_C4079( C3281 C4079 ) C3294_=_C3408( C3294 C3408 ) C3294_=_C3423( C3294 C3423 ) \nC3294_=_C3482( C3294 C3482 ) C3294_=_C3594( C3294 C3594 ) C3294_=_C3615( C3294 C3615 ) C3294_=_C3650( C3294 C3650 ) C3294_=_C3900( C3294 C3900 ) C3294_=_C3952( C3294 C3952 ) \nC3294_=_C3983( C3294 C3983 ) C3294_=_C4021( C3294 C4021 ) C3294_=_C4056( C3294 C4056 ) C3294_=_C4060( C3294 C4060 ) C3294_=_C4077( C3294 C4077 ) C3294_=_C4078( C3294 C4078 ) \nC3294_=_C4079( C3294 C4079 ) C3303_=_C3403( C3303 C3403 ) C3303_=_C3477( C3303 C3477 ) C3303_=_C3527( C3303 C3527 ) C3303_=_C3586( C3303 C3586 ) C3303_=_C3645( C3303 C3645 ) \nC3303_=_C3677( C3303 C3677 ) C3303_=_C3799( C3303 C3799 ) C3303_=_C3863( C3303 C3863 ) C3303_=_C3902( C3303 C3902 ) C3303_=_C3903( C3303 C3903 ) C3303_=_C3904( C3303 C3904 ) \nC3303_=_C3905( C3303 C3905 ) C3303_=_C3906( C3303 C3906 ) C3303_=_C3908( C3303 C3908 ) C3388_=_C3398( C3388 C3398 ) C3388_=_C3399( C3388 C3399 ) C3388_=_C3400( C3388 C3400 ) \nC3388_=_C3401( C3388 C3401 ) C3388_=_C3402( C3388 C3402 ) C3388_=_C3403( C3388 C3403 ) C3388_=_C3404( C3388 C3404 ) C3388_=_C3405( C3388 C3405 ) C3388_=_C3406( C3388 C3406 ) \nC3388_=_C3407( C3388 C3407 ) C3388_=_C3408( C3388 C3408 ) C3388_=_C3409( C3388 C3409 ) C3388_=_C3410( C3388 C3410 ) C3388_=_C3411( C3388 C3411 ) C3398_=_C3399( C3398 C3399 ) \nC3398_=_C3400( C3398 C3400 ) C3398_=_C3401( C3398 C3401 ) C3398_=_C3402( C3398 C3402 ) C3398_=_C3403( C3398 C3403 ) C3398_=_C3404(</w:t>
      </w:r>
    </w:p>
    <w:p>
      <w:pPr>
        <w:pStyle w:val="PreformattedText"/>
        <w:bidi w:val="0"/>
        <w:spacing w:before="0" w:after="0"/>
        <w:jc w:val="left"/>
        <w:rPr/>
      </w:pPr>
      <w:r>
        <w:rPr/>
        <w:t xml:space="preserve"> </w:t>
      </w:r>
      <w:r>
        <w:rPr/>
        <w:t>C3398 C3404 ) C3398_=_C3405( C3398 C3405 ) \nC3398_=_C3406( C3398 C3406 ) C3398_=_C3407( C3398 C3407 ) C3398_=_C3408( C3398 C3408 ) C3398_=_C3409( C3398 C3409 ) C3398_=_C3410( C3398 C3410 ) C3398_=_C3411( C3398 C3411 ) \nC3398_=_C3477( C3398 C3477 ) C3398_=_C3482( C3398 C3482 ) C3399_=_C3400( C3399 C3400 ) C3399_=_C3401( C3399 C3401 ) C3399_=_C3402( C3399 C3402 ) C3399_=_C3403( C3399 C3403 ) \nC3399_=_C3404( C3399 C3404 ) C3399_=_C3405( C3399 C3405 ) C3399_=_C3406( C3399 C3406 ) C3399_=_C3407( C3399 C3407 ) C3399_=_C3408( C3399 C3408 ) C3399_=_C3409( C3399 C3409 ) \nC3399_=_C3410( C3399 C3410 ) C3399_=_C3411( C3399 C3411 ) C3400_=_C3401( C3400 C3401 ) C3400_=_C3402( C3400 C3402 ) C3400_=_C3403( C3400 C3403 ) C3400_=_C3404( C3400 C3404 ) \nC3400_=_C3405( C3400 C3405 ) C3400_=_C3406( C3400 C3406 ) C3400_=_C3407( C3400 C3407 ) C3400_=_C3408( C3400 C3408 ) C3400_=_C3409( C3400 C3409 ) C3400_=_C3410( C3400 C3410 ) \nC3400_=_C3411( C3400 C3411 ) C3400_=_C3586( C3400 C3586 ) C3400_=_C3594( C3400 C3594 ) C3401_=_C3402( C3401 C3402 ) C3401_=_C3403( C3401 C3403 ) C3401_=_C3404( C3401 C3404 ) \nC3401_=_C3405( C3401 C3405 ) C3401_=_C3406( C3401 C3406 ) C3401_=_C3407( C3401 C3407 ) C3401_=_C3408( C3401 C3408 ) C3401_=_C3409( C3401 C3409 ) C3401_=_C3410( C3401 C3410 ) \nC3401_=_C3411( C3401 C3411 ) C3402_=_C3403( C3402 C3403 ) C3402_=_C3404( C3402 C3404 ) C3402_=_C3405( C3402 C3405 ) C3402_=_C3406( C3402 C3406 ) C3402_=_C3407( C3402 C3407 ) \nC3402_=_C3408( C3402 C3408 ) C3402_=_C3409( C3402 C3409 ) C3402_=_C3410( C3402 C3410 ) C3402_=_C3411( C3402 C3411 ) C3402_=_C3645( C3402 C3645 ) C3402_=_C3650( C3402 C3650 ) \nC3403_=_C3404( C3403 C3404 ) C3403_=_C3405( C3403 C3405 ) C3403_=_C3406( C3403 C3406 ) C3403_=_C3407( C3403 C3407 ) C3403_=_C3408( C3403 C3408 ) C3403_=_C3409( C3403 C3409 ) \nC3403_=_C3410( C3403 C3410 ) C3403_=_C3411( C3403 C3411 ) C3403_=_C3477( C3403 C3477 ) C3403_=_C3527( C3403 C3527 ) C3403_=_C3586( C3403 C3586 ) C3403_=_C3645( C3403 C3645 ) \nC3403_=_C3677( C3403 C3677 ) C3403_=_C3799( C3403 C3799 ) C3403_=_C3863( C3403 C3863 ) C3403_=_C3902( C3403 C3902 ) C3403_=_C3903( C3403 C3903 ) C3403_=_C3904( C3403 C3904 ) \nC3403_=_C3905( C3403 C3905 ) C3403_=_C3906( C3403 C3906 ) C3403_=_C3908( C3403 C3908 ) C3404_=_C3405( C3404 C3405 ) C3404_=_C3406( C3404 C3406 ) C3404_=_C3407( C3404 C3407 ) \nC3404_=_C3408( C3404 C3408 ) C3404_=_C3409( C3404 C3409 ) C3404_=_C3410( C3404 C3410 ) C3404_=_C3411( C3404 C3411 ) C3405_=_C3406( C3405 C3406 ) C3405_=_C3407( C3405 C3407 ) \nC3405_=_C3408( C3405 C3408 ) C3405_=_C3409( C3405 C3409 ) C3405_=_C3410( C3405 C3410 ) C3405_=_C3411( C3405 C3411 ) C3405_=_C3905( C3405 C3905 ) C3405_=_C3983( C3405 C3983 ) \nC3406_=_C3407( C3406 C3407 ) C3406_=_C3408( C3406 C3408 ) C3406_=_C3409( C3406 C3409 ) C3406_=_C3410( C3406 C3410 ) C3406_=_C3411( C3406 C3411 ) C3406_=_C3906( C3406 C3906 ) \nC3406_=_C4056( C3406 C4056 ) C3407_=_C3408( C3407 C3408 ) C3407_=_C3409( C3407 C3409 ) C3407_=_C3410( C3407 C3410 ) C3407_=_C3411( C3407 C3411 ) C3408_=_C3409( C3408 C3409 ) \nC3408_=_C3410( C3408 C3410 ) C3408_=_C3411( C3408 C3411 ) C3408_=_C3423( C3408 C3423 ) C3408_=_C3482( C3408 C3482 ) C3408_=_C3594( C3408 C3594 ) C3408_=_C3615( C3408 C3615 ) \nC3408_=_C3650( C3408 C3650 ) C3408_=_C3900( C3408 C3900 ) C3408_=_C3952( C3408 C3952 ) C3408_=_C3983( C3408 C3983 ) C3408_=_C4021( C3408 C4021 ) C3408_=_C4056( C3408 C4056 ) \nC3408_=_C4060( C3408 C4060 ) C3408_=_C4077( C3408 C4077 ) C3408_=_C4078( C3408 C4078 ) C3408_=_C4079( C3408 C4079 ) C3409_=_C3410( C3409 C3410 ) C3409_=_C3411( C3409 C3411 ) \nC3409_=_C3908( C3409 C3908 ) C3409_=_C4077( C3409 C4077 ) C3410_=_C3411( C3410 C3411 ) C3423_=_C3482( C3423 C3482 ) C3423_=_C3594( C3423 C3594 ) C3423_=_C3615( C3423 C3615 ) \nC3423_=_C3650( C3423 C3650 ) C3423_=_C3900( C3423 C3900 ) C3423_=_C3952( C3423 C3952 ) C3423_=_C3983( C3423 C3983 ) C3423_=_C4021( C3423 C4021 ) C3423_=_C4056( C3423 C4056 ) \nC3423_=_C4060( C3423 C4060 ) C3423_=_C4077( C3423 C4077 ) C3423_=_C4078( C3423 C4078 ) C3423_=_C4079( C3423 C4079 ) C3477_=_C3482( C3477 C3482 ) C3477_=_C3527( C3477 C3527 ) \nC3477_=_C3586( C3477 C3586 ) C3477_=_C3645( C3477 C3645 ) C3477_=_C3677( C3477 C3677 ) C3477_=_C3799( C3477 C3799 ) C3477_=_C3863( C3477 C3863 ) C3477_=_C3902( C3477 C3902 ) \nC3477_=_C3903( C3477 C3903 ) C3477_=_C3904( C3477 C3904 ) C3477_=_C3905( C3477 C3905 ) C3477_=_C3906( C3477 C3906 ) C3477_=_C3908( C3477 C3908 ) C3482_=_C3594( C3482 C3594 ) \nC3482_=_C3615( C3482 C3615 ) C3482_=_C3650( C3482 C3650 ) C3482_=_C3900( C3482 C3900 ) C3482_=_C3952( C3482 C3952 ) C3482_=_C3983( C3482 C3983 ) C3482_=_C4021( C3482 C4021 ) \nC3482_=_C4056( C3482 C4056 ) C3482_=_C4060( C3482 C4060 ) C3482_=_C4077( C3482 C4077 ) C3482_=_C4078( C3482 C4078 ) C3482_=_C4079( C3482 C4079 ) C3527_=_C3586( C3527 C3586 ) \nC3527_=_C3645( C3527 C3645 ) C3527_=_C3677( C3527 C3677 ) C3527_=_C3799( C3527 C3799 ) C3527_=_C3863( C3527 C3863 ) C3527_=_C3902( C3527 C3902 ) C3527_=_C3903( C3527 C3903 ) \nC3527_=_C3904( C3527 C3904 ) C3527_=_C3905( C3527 C3905 ) C3527_=_C3906( C3527 C3906 ) C3527_=_C3908( C3527 C3908 ) C3586_=_C3594( C3586 C3594 ) C3586_=_C3645( C3586 C3645 ) \nC3586_=_C3677( C3586 C3677 ) C3586_=_C3799( C3586 C3799 ) C3586_=_C3863( C3586 C3863 ) C3586_=_C3902( C3586 C3902 ) C3586_=_C3903( C3586 C3903 ) C3586_=_C3904( C3586 C3904 ) \nC3586_=_C3905( C3586 C3905 ) C3586_=_C3906( C3586 C3906 ) C3586_=_C3908( C3586 C3908 ) C3594_=_C3615( C3594 C3615 ) C3594_=_C3650( C3594 C3650 ) C3594_=_C3900( C3594 C3900 ) \nC3594_=_C3952( C3594 C3952 ) C3594_=_C3983( C3594 C3983 ) C3594_=_C4021( C3594 C4021 ) C3594_=_C4056( C3594 C4056 ) C3594_=_C4060( C3594 C4060 ) C3594_=_C4077( C3594 C4077 ) \nC3594_=_C4078( C3594 C4078 ) C3594_=_C4079( C3594 C4079 ) C3615_=_C3650( C3615 C3650 ) C3615_=_C3900( C3615 C3900 ) C3615_=_C3952( C3615 C3952 ) C3615_=_C3983( C3615 C3983 ) \nC3615_=_C4021( C3615 C4021 ) C3615_=_C4056( C3615 C4056 ) C3615_=_C4060( C3615 C4060 ) C3615_=_C4077( C3615 C4077 ) C3615_=_C4078( C3615 C4078 ) C3615_=_C4079( C3615 C4079 ) \nC3645_=_C3650( C3645 C3650 ) C3645_=_C3677( C3645 C3677 ) C3645_=_C3799( C3645 C3799 ) C3645_=_C3863( C3645 C3863 ) C3645_=_C3902( C3645 C3902 ) C3645_=_C3903( C3645 C3903 ) \nC3645_=_C3904( C3645 C3904 ) C3645_=_C3905( C3645 C3905 ) C3645_=_C3906( C3645 C3906 ) C3645_=_C3908( C3645 C3908 ) C3650_=_C3900( C3650 C3900 ) C3650_=_C3952( C3650 C3952 ) \nC3650_=_C3983( C3650 C3983 ) C3650_=_C4021( C3650 C4021 ) C3650_=_C4056( C3650 C4056 ) C3650_=_C4060( C3650 C4060 ) C3650_=_C4077( C3650 C4077 ) C3650_=_C4078( C3650 C4078 ) \nC3650_=_C4079( C3650 C4079 ) C3677_=_C3799( C3677 C3799 ) C3677_=_C3863( C3677 C3863 ) C3677_=_C3902( C3677 C3902 ) C3677_=_C3903( C3677 C3903 ) C3677_=_C3904( C3677 C3904 ) \nC3677_=_C3905( C3677 C3905 ) C3677_=_C3906( C3677 C3906 ) C3677_=_C3908( C3677 C3908 ) C3799_=_C3863( C3799 C3863 ) C3799_=_C3902( C3799 C3902 ) C3799_=_C3903( C3799 C3903 ) \nC3799_=_C3904( C3799 C3904 ) C3799_=_C3905( C3799 C3905 ) C3799_=_C3906( C3799 C3906 ) C3799_=_C3908( C3799 C3908 ) C3863_=_C3902( C3863 C3902 ) C3863_=_C3903( C3863 C3903 ) \nC3863_=_C3904( C3863 C3904 ) C3863_=_C3905( C3863 C3905 ) C3863_=_C3906( C3863 C3906 ) C3863_=_C3908( C3863 C3908 ) C3900_=_C3952( C3900 C3952 ) C3900_=_C3983( C3900 C3983 ) \nC3900_=_C4021( C3900 C4021 ) C3900_=_C4056( C3900 C4056 ) C3900_=_C4060( C3900 C4060 ) C3900_=_C4077( C3900 C4077 ) C3900_=_C4078( C3900 C4078 ) C3900_=_C4079( C3900 C4079 ) \nC3902_=_C3903( C3902 C3903 ) C3902_=_C3904( C3902 C3904 ) C3902_=_C3905( C3902 C3905 ) C3902_=_C3906( C3902 C3906 ) C3902_=_C3908( C3902 C3908 ) C3903_=_C3904( C3903 C3904 ) \nC3903_=_C3905( C3903 C3905 ) C3903_=_C3906( C3903 C3906 ) C3903_=_C3908( C3903 C3908 ) C3904_=_C3905( C3904 C3905 ) C3904_=_C3906( C3904 C3906 ) C3904_=_C3908( C3904 C3908 ) \nC3904_=_C3952( C3904 C3952 ) C3905_=_C3906( C3905 C3906 ) C3905_=_C3908( C3905 C3908 ) C3905_=_C3983( C3905 C3983 ) C3906_=_C3908( C3906 C3908 ) C3906_=_C4056( C3906 C4056 ) \nC3908_=_C4077( C3908 C4077 ) C3952_=_C3983( C3952 C3983 ) C3952_=_C4021( C3952 C4021 ) C3952_=_C4056( C3952 C4056 ) C3952_=_C4060( C3952 C4060 ) C3952_=_C4077( C3952 C4077 ) \nC3952_=_C4078( C3952 C4078 ) C3952_=_C4079( C3952 C4079 ) C3983_=_C4021( C3983 C4021 ) C3983_=_C4056( C3983 C4056 ) C3983_=_C4060( C3983 C4060 ) C3983_=_C4077( C3983 C4077 ) \nC3983_=_C4078( C3983 C4078 ) C3983_=_C4079( C3983 C4079 ) C4021_=_C4056( C4021 C4056 ) C4021_=_C4060( C4021 C4060 ) C4021_=_C4077( C4021 C4077 ) C4021_=_C4078( C4021 C4078 ) \nC4021_=_C4079( C4021 C4079 ) C4056_=_C4060( C4056 C4060 ) C4056_=_C4077( C4056 C4077 ) C4056_=_C4078( C4056 C4078 ) C4056_=_C4079( C4056 C4079 ) C4060_=_C4077( C4060 C4077 ) \nC4060_=_C4078( C4060 C4078 ) C4060_=_C4079( C4060 C4079 ) C4077_=_C4078( C4077 C4078 ) C4077_=_C4079( C4077 C4079 ) C4078_=_C4079( C4078 C4079 ) "];83-&gt;108[label="103: C384 C385 C386 C387 C388 \nC389 C390 C391 C392 C393 C394 \nC395 C397 C398 C399 C400 C401 \nC402 C404 C405 C406 C407 C408 \nC410 C411 C432 C740 C817 C826 \nC882 C967 C974 C982 C1099 C1211 \nC1343 C1459 C1617 C1695 C1853 C1950 \nC2413 C2453 C2495 C2571 C2589 C2594 \nC2633 C2653 C2758 C2804 C2810 C2850 \nC2916 C2960 C2985 C3032 C3139 C3165 \nC3180 C3281 C3294 C3303 C3388 C3398 \nC3399 C3400 C3401 C3402 C3404 C3405 \nC3406 C3407 C3409 C3410 C3411 C3423 \nC3477 C3482 C3527 C3586 C3594 C3615 \nC3645 C3650 C3677 C3799 C3863 C3900 \nC3902 C3903 C3904 C3905 C3906 C3908 \nC3952 C3983 C4021 C4056 C4060 C4077 \nC4078 C4079 \n1324: C384_=_C385 ,C384_=_C386 ,C384_=_C387 ,C384_=_C388 ,C384_=_C389 ,\nC384_=_C390 ,C384_=_C391 ,C384_=_C392 ,C384_=_C393 ,C384_=_C394 ,C384_=_C395 ,\nC384_=_C397 ,C384_=_C398 ,C384_=_C399 ,C384_=_C400 ,C384_=_C401 ,C384_=_C402 ,\nC384_=_C404 ,C384_=_C405 ,C384_=_C406 ,C384_=_C407 ,C384_=_C408 ,C384_=_C410 ,\nC384_=_C411 ,C385_=_C386 ,C385_=_C387 ,C385_=_C388 ,C385_=_C389 ,C385_=_C390 ,\nC385_=_C391 ,C385_=_C392 ,C385_=_C393 ,C385_=_C394</w:t>
      </w:r>
    </w:p>
    <w:p>
      <w:pPr>
        <w:pStyle w:val="PreformattedText"/>
        <w:bidi w:val="0"/>
        <w:spacing w:before="0" w:after="0"/>
        <w:jc w:val="left"/>
        <w:rPr/>
      </w:pPr>
      <w:r>
        <w:rPr/>
        <w:t xml:space="preserve"> </w:t>
      </w:r>
      <w:r>
        <w:rPr/>
        <w:t>,C385_=_C395 ,C385_=_C397 ,\nC385_=_C398 ,C385_=_C399 ,C385_=_C400 ,C385_=_C401 ,C385_=_C402 ,C385_=_C404 ,\nC385_=_C405 ,C385_=_C406 ,C385_=_C407 ,C385_=_C408 ,C385_=_C410 ,C385_=_C411 ,\nC385_=_C967 ,C385_=_C974 ,C385_=_C982 ,C386_=_C387 ,C386_=_C388 ,C386_=_C389 ,\nC386_=_C390 ,C386_=_C391 ,C386_=_C392 ,C386_=_C393 ,C386_=_C394 ,C386_=_C395 ,\nC386_=_C397 ,C386_=_C398 ,C386_=_C399 ,C386_=_C400 ,C386_=_C401 ,C386_=_C402 ,\nC386_=_C404 ,C386_=_C405 ,C386_=_C406 ,C386_=_C407 ,C386_=_C408 ,C386_=_C410 ,\nC386_=_C411 ,C387_=_C388 ,C387_=_C389 ,C387_=_C390 ,C387_=_C391 ,C387_=_C392 ,\nC387_=_C393 ,C387_=_C394 ,C387_=_C395 ,C387_=_C397 ,C387_=_C398 ,C387_=_C399 ,\nC387_=_C400 ,C387_=_C401 ,C387_=_C402 ,C387_=_C404 ,C387_=_C405 ,C387_=_C406 ,\nC387_=_C407 ,C387_=_C408 ,C387_=_C410 ,C387_=_C411 ,C388_=_C389 ,C388_=_C390 ,\nC388_=_C391 ,C388_=_C392 ,C388_=_C393 ,C388_=_C394 ,C388_=_C395 ,C388_=_C397 ,\nC388_=_C398 ,C388_=_C399 ,C388_=_C400 ,C388_=_C401 ,C388_=_C402 ,C388_=_C404 ,\nC388_=_C405 ,C388_=_C406 ,C388_=_C407 ,C388_=_C408 ,C388_=_C410 ,C388_=_C411 ,\nC389_=_C390 ,C389_=_C391 ,C389_=_C392 ,C389_=_C393 ,C389_=_C394 ,C389_=_C395 ,\nC389_=_C397 ,C389_=_C398 ,C389_=_C399 ,C389_=_C400 ,C389_=_C401 ,C389_=_C402 ,\nC389_=_C404 ,C389_=_C405 ,C389_=_C406 ,C389_=_C407 ,C389_=_C408 ,C389_=_C410 ,\nC389_=_C411 ,C390_=_C391 ,C390_=_C392 ,C390_=_C393 ,C390_=_C394 ,C390_=_C395 ,\nC390_=_C397 ,C390_=_C398 ,C390_=_C399 ,C390_=_C400 ,C390_=_C401 ,C390_=_C402 ,\nC390_=_C404 ,C390_=_C405 ,C390_=_C406 ,C390_=_C407 ,C390_=_C408 ,C390_=_C410 ,\nC390_=_C411 ,C391_=_C392 ,C391_=_C393 ,C391_=_C394 ,C391_=_C395 ,C391_=_C397 ,\nC391_=_C398 ,C391_=_C399 ,C391_=_C400 ,C391_=_C401 ,C391_=_C402 ,C391_=_C404 ,\nC391_=_C405 ,C391_=_C406 ,C391_=_C407 ,C391_=_C408 ,C391_=_C410 ,C391_=_C411 ,\nC392_=_C393 ,C392_=_C394 ,C392_=_C395 ,C392_=_C397 ,C392_=_C398 ,C392_=_C399 ,\nC392_=_C400 ,C392_=_C401 ,C392_=_C402 ,C392_=_C404 ,C392_=_C405 ,C392_=_C406 ,\nC392_=_C407 ,C392_=_C408 ,C392_=_C410 ,C392_=_C411 ,C393_=_C394 ,C393_=_C395 ,\nC393_=_C397 ,C393_=_C398 ,C393_=_C399 ,C393_=_C400 ,C393_=_C401 ,C393_=_C402 ,\nC393_=_C404 ,C393_=_C405 ,C393_=_C406 ,C393_=_C407 ,C393_=_C408 ,C393_=_C410 ,\nC393_=_C411 ,C394_=_C395 ,C394_=_C397 ,C394_=_C398 ,C394_=_C399 ,C394_=_C400 ,\nC394_=_C401 ,C394_=_C402 ,C394_=_C404 ,C394_=_C405 ,C394_=_C406 ,C394_=_C407 ,\nC394_=_C408 ,C394_=_C410 ,C394_=_C411 ,C395_=_C397 ,C395_=_C398 ,C395_=_C399 ,\nC395_=_C400 ,C395_=_C401 ,C395_=_C402 ,C395_=_C404 ,C395_=_C405 ,C395_=_C406 ,\nC395_=_C407 ,C395_=_C408 ,C395_=_C410 ,C395_=_C411 ,C397_=_C398 ,C397_=_C399 ,\nC397_=_C400 ,C397_=_C401 ,C397_=_C402 ,C397_=_C404 ,C397_=_C405 ,C397_=_C406 ,\nC397_=_C407 ,C397_=_C408 ,C397_=_C410 ,C397_=_C411 ,C398_=_C399 ,C398_=_C400 ,\nC398_=_C401 ,C398_=_C402 ,C398_=_C404 ,C398_=_C405 ,C398_=_C406 ,C398_=_C407 ,\nC398_=_C408 ,C398_=_C410 ,C398_=_C411 ,C398_=_C3398 ,C398_=_C3477 ,C398_=_C3482 ,\nC399_=_C400 ,C399_=_C401 ,C399_=_C402 ,C399_=_C404 ,C399_=_C405 ,C399_=_C406 ,\nC399_=_C407 ,C399_=_C408 ,C399_=_C410 ,C399_=_C411 ,C399_=_C3400 ,C399_=_C3586 ,\nC399_=_C3594 ,C400_=_C401 ,C400_=_C402 ,C400_=_C404 ,C400_=_C405 ,C400_=_C406 ,\nC400_=_C407 ,C400_=_C408 ,C400_=_C410 ,C400_=_C411 ,C400_=_C3615 ,C401_=_C402 ,\nC401_=_C404 ,C401_=_C405 ,C401_=_C406 ,C401_=_C407 ,C401_=_C408 ,C401_=_C410 ,\nC401_=_C411 ,C401_=_C3402 ,C401_=_C3645 ,C401_=_C3650 ,C402_=_C404 ,C402_=_C405 ,\nC402_=_C406 ,C402_=_C407 ,C402_=_C408 ,C402_=_C410 ,C402_=_C411 ,C404_=_C405 ,\nC404_=_C406 ,C404_=_C407 ,C404_=_C408 ,C404_=_C410 ,C404_=_C411 ,C404_=_C3404 ,\nC405_=_C406 ,C405_=_C407 ,C405_=_C408 ,C405_=_C410 ,C405_=_C411 ,C405_=_C3405 ,\nC405_=_C3905 ,C405_=_C3983 ,C406_=_C407 ,C406_=_C408 ,C406_=_C410 ,C406_=_C411 ,\nC407_=_C408 ,C407_=_C410 ,C407_=_C411 ,C408_=_C410 ,C408_=_C411 ,C408_=_C3406 ,\nC408_=_C3906 ,C408_=_C4056 ,C410_=_C411 ,C410_=_C3409 ,C410_=_C3908 ,C410_=_C4077 ,\nC432_=_C740 ,C432_=_C817 ,C432_=_C967 ,C432_=_C1343 ,C432_=_C1459 ,C432_=_C1617 ,\nC432_=_C1950 ,C432_=_C2495 ,C432_=_C2571 ,C432_=_C2589 ,C432_=_C3032 ,C432_=_C3388 ,\nC432_=_C3398 ,C432_=_C3399 ,C432_=_C3400 ,C432_=_C3401 ,C432_=_C3402 ,C432_=_C3404 ,\nC432_=_C3405 ,C432_=_C3406 ,C432_=_C3407 ,C432_=_C3409 ,C432_=_C3410 ,C432_=_C3411 ,\nC740_=_C817 ,C740_=_C967 ,C740_=_C1343 ,C740_=_C1459 ,C740_=_C1617 ,C740_=_C1950 ,\nC740_=_C2495 ,C740_=_C2571 ,C740_=_C2589 ,C740_=_C3032 ,C740_=_C3388 ,C740_=_C3398 ,\nC740_=_C3399 ,C740_=_C3400 ,C740_=_C3401 ,C740_=_C3402 ,C740_=_C3404 ,C740_=_C3405 ,\nC740_=_C3406 ,C740_=_C3407 ,C740_=_C3409 ,C740_=_C3410 ,C740_=_C3411 ,C817_=_C826 ,\nC817_=_C967 ,C817_=_C1343 ,C817_=_C1459 ,C817_=_C1617 ,C817_=_C1950 ,C817_=_C2495 ,\nC817_=_C2571 ,C817_=_C2589 ,C817_=_C3032 ,C817_=_C3388 ,C817_=_C3398 ,C817_=_C3399 ,\nC817_=_C3400 ,C817_=_C3401 ,C817_=_C3402 ,C817_=_C3404 ,C817_=_C3405 ,C817_=_C3406 ,\nC817_=_C3407 ,C817_=_C3409 ,C817_=_C3410 ,C817_=_C3411 ,C826_=_C974 ,C826_=_C1695 ,\nC826_=_C2413 ,C826_=_C2594 ,C826_=_C2633 ,C826_=_C2653 ,C826_=_C2804 ,C826_=_C2850 ,\nC826_=_C2916 ,C826_=_C2985 ,C826_=_C3165 ,C826_=_C3303 ,C826_=_C3477 ,C826_=_C3527 ,\nC826_=_C3586 ,C826_=_C3645 ,C826_=_C3677 ,C826_=_C3799 ,C826_=_C3863 ,C826_=_C3902 ,\nC826_=_C3903 ,C826_=_C3904 ,C826_=_C3905 ,C826_=_C3906 ,C826_=_C3908 ,C882_=_C982 ,\nC882_=_C1099 ,C882_=_C1211 ,C882_=_C1853 ,C882_=_C2453 ,C882_=_C2758 ,C882_=_C2810 ,\nC882_=_C2960 ,C882_=_C3139 ,C882_=_C3180 ,C882_=_C3281 ,C882_=_C3294 ,C882_=_C3423 ,\nC882_=_C3482 ,C882_=_C3594 ,C882_=_C3615 ,C882_=_C3650 ,C882_=_C3900 ,C882_=_C3952 ,\nC882_=_C3983 ,C882_=_C4021 ,C882_=_C4056 ,C882_=_C4060 ,C882_=_C4077 ,C882_=_C4078 ,\nC882_=_C4079 ,C967_=_C974 ,C967_=_C982 ,C967_=_C1343 ,C967_=_C1459 ,C967_=_C1617 ,\nC967_=_C1950 ,C967_=_C2495 ,C967_=_C2571 ,C967_=_C2589 ,C967_=_C3032 ,C967_=_C3388 ,\nC967_=_C3398 ,C967_=_C3399 ,C967_=_C3400 ,C967_=_C3401 ,C967_=_C3402 ,C967_=_C3404 ,\nC967_=_C3405 ,C967_=_C3406 ,C967_=_C3407 ,C967_=_C3409 ,C967_=_C3410 ,C967_=_C3411 ,\nC974_=_C982 ,C974_=_C1695 ,C974_=_C2413 ,C974_=_C2594 ,C974_=_C2633 ,C974_=_C2653 ,\nC974_=_C2804 ,C974_=_C2850 ,C974_=_C2916 ,C974_=_C2985 ,C974_=_C3165 ,C974_=_C3303 ,\nC974_=_C3477 ,C974_=_C3527 ,C974_=_C3586 ,C974_=_C3645 ,C974_=_C3677 ,C974_=_C3799 ,\nC974_=_C3863 ,C974_=_C3902 ,C974_=_C3903 ,C974_=_C3904 ,C974_=_C3905 ,C974_=_C3906 ,\nC974_=_C3908 ,C982_=_C1099 ,C982_=_C1211 ,C982_=_C1853 ,C982_=_C2453 ,C982_=_C2758 ,\nC982_=_C2810 ,C982_=_C2960 ,C982_=_C3139 ,C982_=_C3180 ,C982_=_C3281 ,C982_=_C3294 ,\nC982_=_C3423 ,C982_=_C3482 ,C982_=_C3594 ,C982_=_C3615 ,C982_=_C3650 ,C982_=_C3900 ,\nC982_=_C3952 ,C982_=_C3983 ,C982_=_C4021 ,C982_=_C4056 ,C982_=_C4060 ,C982_=_C4077 ,\nC982_=_C4078 ,C982_=_C4079 ,C1099_=_C1211 ,C1099_=_C1853 ,C1099_=_C2453 ,C1099_=_C2758 ,\nC1099_=_C2810 ,C1099_=_C2960 ,C1099_=_C3139 ,C1099_=_C3180 ,C1099_=_C3281 ,C1099_=_C3294 ,\nC1099_=_C3423 ,C1099_=_C3482 ,C1099_=_C3594 ,C1099_=_C3615 ,C1099_=_C3650 ,C1099_=_C3900 ,\nC1099_=_C3952 ,C1099_=_C3983 ,C1099_=_C4021 ,C1099_=_C4056 ,C1099_=_C4060 ,C1099_=_C4077 ,\nC1099_=_C4078 ,C1099_=_C4079 ,C1211_=_C1853 ,C1211_=_C2453 ,C1211_=_C2758 ,C1211_=_C2810 ,\nC1211_=_C2960 ,C1211_=_C3139 ,C1211_=_C3180 ,C1211_=_C3281 ,C1211_=_C3294 ,C1211_=_C3423 ,\nC1211_=_C3482 ,C1211_=_C3594 ,C1211_=_C3615 ,C1211_=_C3650 ,C1211_=_C3900 ,C1211_=_C3952 ,\nC1211_=_C3983 ,C1211_=_C4021 ,C1211_=_C4056 ,C1211_=_C4060 ,C1211_=_C4077 ,C1211_=_C4078 ,\nC1211_=_C4079 ,C1343_=_C1459 ,C1343_=_C1617 ,C1343_=_C1950 ,C1343_=_C2495 ,C1343_=_C2571 ,\nC1343_=_C2589 ,C1343_=_C3032 ,C1343_=_C3388 ,C1343_=_C3398 ,C1343_=_C3399 ,C1343_=_C3400 ,\nC1343_=_C3401 ,C1343_=_C3402 ,C1343_=_C3404 ,C1343_=_C3405 ,C1343_=_C3406 ,C1343_=_C3407 ,\nC1343_=_C3409 ,C1343_=_C3410 ,C1343_=_C3411 ,C1459_=_C1617 ,C1459_=_C1950 ,C1459_=_C2495 ,\nC1459_=_C2571 ,C1459_=_C2589 ,C1459_=_C3032 ,C1459_=_C3388 ,C1459_=_C3398 ,C1459_=_C3399 ,\nC1459_=_C3400 ,C1459_=_C3401 ,C1459_=_C3402 ,C1459_=_C3404 ,C1459_=_C3405 ,C1459_=_C3406 ,\nC1459_=_C3407 ,C1459_=_C3409 ,C1459_=_C3410 ,C1459_=_C3411 ,C1617_=_C1950 ,C1617_=_C2495 ,\nC1617_=_C2571 ,C1617_=_C2589 ,C1617_=_C3032 ,C1617_=_C3388 ,C1617_=_C3398 ,C1617_=_C3399 ,\nC1617_=_C3400 ,C1617_=_C3401 ,C1617_=_C3402 ,C1617_=_C3404 ,C1617_=_C3405 ,C1617_=_C3406 ,\nC1617_=_C3407 ,C1617_=_C3409 ,C1617_=_C3410 ,C1617_=_C3411 ,C1695_=_C2413 ,C1695_=_C2594 ,\nC1695_=_C2633 ,C1695_=_C2653 ,C1695_=_C2804 ,C1695_=_C2850 ,C1695_=_C2916 ,C1695_=_C2985 ,\nC1695_=_C3165 ,C1695_=_C3303 ,C1695_=_C3477 ,C1695_=_C3527 ,C1695_=_C3586 ,C1695_=_C3645 ,\nC1695_=_C3677 ,C1695_=_C3799 ,C1695_=_C3863 ,C1695_=_C3902 ,C1695_=_C3903 ,C1695_=_C3904 ,\nC1695_=_C3905 ,C1695_=_C3906 ,C1695_=_C3908 ,C1853_=_C2453 ,C1853_=_C2758 ,C1853_=_C2810 ,\nC1853_=_C2960 ,C1853_=_C3139 ,C1853_=_C3180 ,C1853_=_C3281 ,C1853_=_C3294 ,C1853_=_C3423 ,\nC1853_=_C3482 ,C1853_=_C3594 ,C1853_=_C3615 ,C1853_=_C3650 ,C1853_=_C3900 ,C1853_=_C3952 ,\nC1853_=_C3983 ,C1853_=_C4021 ,C1853_=_C4056 ,C1853_=_C4060 ,C1853_=_C4077 ,C1853_=_C4078 ,\nC1853_=_C4079 ,C1950_=_C2495 ,C1950_=_C2571 ,C1950_=_C2589 ,C1950_=_C3032 ,C1950_=_C3388 ,\nC1950_=_C3398 ,C1950_=_C3399 ,C1950_=_C3400 ,C1950_=_C3401 ,C1950_=_C3402 ,C1950_=_C3404 ,\nC1950_=_C3405 ,C1950_=_C3406 ,C1950_=_C3407 ,C1950_=_C3409 ,C1950_=_C3410 ,C1950_=_C3411 ,\nC2413_=_C2594 ,C2413_=_C2633 ,C2413_=_C2653 ,C2413_=_C2804 ,C2413_=_C2850 ,C2413_=_C2916 ,\nC2413_=_C2985 ,C2413_=_C3165 ,C2413_=_C3303 ,C2413_=_C3477 ,C2413_=_C3527 ,C2413_=_C3586 ,\nC2413_=_C3645 ,C2413_=_C3677 ,C2413_=_C3799 ,C2413_=_C3863 ,C2413_=_C3902 ,C2413_=_C3903 ,\nC2413_=_C3904 ,C2413_=_C3905 ,C2413_=_C3906 ,C2413_=_C3908 ,C2453_=_C2758 ,C2453_=_C2810 ,\nC2453_=_C2960 ,C2453_=_C3139 ,C2453_=_C3180 ,C2453_=_C3281 ,C2453_=_C3294 ,C2453_=_C3423 ,\nC2453_=_C3482 ,C2453_=_C3594 ,C2453_=_C3615 ,C2453_=_C3650 ,C2453_=_C3900 ,C2453_=_C3952 ,\nC2453_=_C3983 ,C2453_=_C4021 ,C2453_=_C4056 ,C2453_=_C4060 ,C2453_=_C4077 ,C2453_=_C4078 ,\nC2453_=_C4079 ,C2495_=_C2571 ,C2495_=_C2589 ,C2495_=_C3032</w:t>
      </w:r>
    </w:p>
    <w:p>
      <w:pPr>
        <w:pStyle w:val="PreformattedText"/>
        <w:bidi w:val="0"/>
        <w:spacing w:before="0" w:after="0"/>
        <w:jc w:val="left"/>
        <w:rPr/>
      </w:pPr>
      <w:r>
        <w:rPr/>
        <w:t xml:space="preserve"> </w:t>
      </w:r>
      <w:r>
        <w:rPr/>
        <w:t>,C2495_=_C3388 ,C2495_=_C3398 ,\nC2495_=_C3399 ,C2495_=_C3400 ,C2495_=_C3401 ,C2495_=_C3402 ,C2495_=_C3404 ,C2495_=_C3405 ,\nC2495_=_C3406 ,C2495_=_C3407 ,C2495_=_C3409 ,C2495_=_C3410 ,C2495_=_C3411 ,C2571_=_C2589 ,\nC2571_=_C3032 ,C2571_=_C3388 ,C2571_=_C3398 ,C2571_=_C3399 ,C2571_=_C3400 ,C2571_=_C3401 ,\nC2571_=_C3402 ,C2571_=_C3404 ,C2571_=_C3405 ,C2571_=_C3406 ,C2571_=_C3407 ,C2571_=_C3409 ,\nC2571_=_C3410 ,C2571_=_C3411 ,C2589_=_C2594 ,C2589_=_C3032 ,C2589_=_C3388 ,C2589_=_C3398 ,\nC2589_=_C3399 ,C2589_=_C3400 ,C2589_=_C3401 ,C2589_=_C3402 ,C2589_=_C3404 ,C2589_=_C3405 ,\nC2589_=_C3406 ,C2589_=_C3407 ,C2589_=_C3409 ,C2589_=_C3410 ,C2589_=_C3411 ,C2594_=_C2633 ,\nC2594_=_C2653 ,C2594_=_C2804 ,C2594_=_C2850 ,C2594_=_C2916 ,C2594_=_C2985 ,C2594_=_C3165 ,\nC2594_=_C3303 ,C2594_=_C3477 ,C2594_=_C3527 ,C2594_=_C3586 ,C2594_=_C3645 ,C2594_=_C3677 ,\nC2594_=_C3799 ,C2594_=_C3863 ,C2594_=_C3902 ,C2594_=_C3903 ,C2594_=_C3904 ,C2594_=_C3905 ,\nC2594_=_C3906 ,C2594_=_C3908 ,C2633_=_C2653 ,C2633_=_C2804 ,C2633_=_C2850 ,C2633_=_C2916 ,\nC2633_=_C2985 ,C2633_=_C3165 ,C2633_=_C3303 ,C2633_=_C3477 ,C2633_=_C3527 ,C2633_=_C3586 ,\nC2633_=_C3645 ,C2633_=_C3677 ,C2633_=_C3799 ,C2633_=_C3863 ,C2633_=_C3902 ,C2633_=_C3903 ,\nC2633_=_C3904 ,C2633_=_C3905 ,C2633_=_C3906 ,C2633_=_C3908 ,C2653_=_C2804 ,C2653_=_C2850 ,\nC2653_=_C2916 ,C2653_=_C2985 ,C2653_=_C3165 ,C2653_=_C3303 ,C2653_=_C3477 ,C2653_=_C3527 ,\nC2653_=_C3586 ,C2653_=_C3645 ,C2653_=_C3677 ,C2653_=_C3799 ,C2653_=_C3863 ,C2653_=_C3902 ,\nC2653_=_C3903 ,C2653_=_C3904 ,C2653_=_C3905 ,C2653_=_C3906 ,C2653_=_C3908 ,C2758_=_C2810 ,\nC2758_=_C2960 ,C2758_=_C3139 ,C2758_=_C3180 ,C2758_=_C3281 ,C2758_=_C3294 ,C2758_=_C3423 ,\nC2758_=_C3482 ,C2758_=_C3594 ,C2758_=_C3615 ,C2758_=_C3650 ,C2758_=_C3900 ,C2758_=_C3952 ,\nC2758_=_C3983 ,C2758_=_C4021 ,C2758_=_C4056 ,C2758_=_C4060 ,C2758_=_C4077 ,C2758_=_C4078 ,\nC2758_=_C4079 ,C2804_=_C2810 ,C2804_=_C2850 ,C2804_=_C2916 ,C2804_=_C2985 ,C2804_=_C3165 ,\nC2804_=_C3303 ,C2804_=_C3477 ,C2804_=_C3527 ,C2804_=_C3586 ,C2804_=_C3645 ,C2804_=_C3677 ,\nC2804_=_C3799 ,C2804_=_C3863 ,C2804_=_C3902 ,C2804_=_C3903 ,C2804_=_C3904 ,C2804_=_C3905 ,\nC2804_=_C3906 ,C2804_=_C3908 ,C2810_=_C2960 ,C2810_=_C3139 ,C2810_=_C3180 ,C2810_=_C3281 ,\nC2810_=_C3294 ,C2810_=_C3423 ,C2810_=_C3482 ,C2810_=_C3594 ,C2810_=_C3615 ,C2810_=_C3650 ,\nC2810_=_C3900 ,C2810_=_C3952 ,C2810_=_C3983 ,C2810_=_C4021 ,C2810_=_C4056 ,C2810_=_C4060 ,\nC2810_=_C4077 ,C2810_=_C4078 ,C2810_=_C4079 ,C2850_=_C2916 ,C2850_=_C2985 ,C2850_=_C3165 ,\nC2850_=_C3303 ,C2850_=_C3477 ,C2850_=_C3527 ,C2850_=_C3586 ,C2850_=_C3645 ,C2850_=_C3677 ,\nC2850_=_C3799 ,C2850_=_C3863 ,C2850_=_C3902 ,C2850_=_C3903 ,C2850_=_C3904 ,C2850_=_C3905 ,\nC2850_=_C3906 ,C2850_=_C3908 ,C2916_=_C2985 ,C2916_=_C3165 ,C2916_=_C3303 ,C2916_=_C3477 ,\nC2916_=_C3527 ,C2916_=_C3586 ,C2916_=_C3645 ,C2916_=_C3677 ,C2916_=_C3799 ,C2916_=_C3863 ,\nC2916_=_C3902 ,C2916_=_C3903 ,C2916_=_C3904 ,C2916_=_C3905 ,C2916_=_C3906 ,C2916_=_C3908 ,\nC2960_=_C3139 ,C2960_=_C3180 ,C2960_=_C3281 ,C2960_=_C3294 ,C2960_=_C3423 ,C2960_=_C3482 ,\nC2960_=_C3594 ,C2960_=_C3615 ,C2960_=_C3650 ,C2960_=_C3900 ,C2960_=_C3952 ,C2960_=_C3983 ,\nC2960_=_C4021 ,C2960_=_C4056 ,C2960_=_C4060 ,C2960_=_C4077 ,C2960_=_C4078 ,C2960_=_C4079 ,\nC2985_=_C3165 ,C2985_=_C3303 ,C2985_=_C3477 ,C2985_=_C3527 ,C2985_=_C3586 ,C2985_=_C3645 ,\nC2985_=_C3677 ,C2985_=_C3799 ,C2985_=_C3863 ,C2985_=_C3902 ,C2985_=_C3903 ,C2985_=_C3904 ,\nC2985_=_C3905 ,C2985_=_C3906 ,C2985_=_C3908 ,C3032_=_C3388 ,C3032_=_C3398 ,C3032_=_C3399 ,\nC3032_=_C3400 ,C3032_=_C3401 ,C3032_=_C3402 ,C3032_=_C3404 ,C3032_=_C3405 ,C3032_=_C3406 ,\nC3032_=_C3407 ,C3032_=_C3409 ,C3032_=_C3410 ,C3032_=_C3411 ,C3139_=_C3180 ,C3139_=_C3281 ,\nC3139_=_C3294 ,C3139_=_C3423 ,C3139_=_C3482 ,C3139_=_C3594 ,C3139_=_C3615 ,C3139_=_C3650 ,\nC3139_=_C3900 ,C3139_=_C3952 ,C3139_=_C3983 ,C3139_=_C4021 ,C3139_=_C4056 ,C3139_=_C4060 ,\nC3139_=_C4077 ,C3139_=_C4078 ,C3139_=_C4079 ,C3165_=_C3303 ,C3165_=_C3477 ,C3165_=_C3527 ,\nC3165_=_C3586 ,C3165_=_C3645 ,C3165_=_C3677 ,C3165_=_C3799 ,C3165_=_C3863 ,C3165_=_C3902 ,\nC3165_=_C3903 ,C3165_=_C3904 ,C3165_=_C3905 ,C3165_=_C3906 ,C3165_=_C3908 ,C3180_=_C3281 ,\nC3180_=_C3294 ,C3180_=_C3423 ,C3180_=_C3482 ,C3180_=_C3594 ,C3180_=_C3615 ,C3180_=_C3650 ,\nC3180_=_C3900 ,C3180_=_C3952 ,C3180_=_C3983 ,C3180_=_C4021 ,C3180_=_C4056 ,C3180_=_C4060 ,\nC3180_=_C4077 ,C3180_=_C4078 ,C3180_=_C4079 ,C3281_=_C3294 ,C3281_=_C3423 ,C3281_=_C3482 ,\nC3281_=_C3594 ,C3281_=_C3615 ,C3281_=_C3650 ,C3281_=_C3900 ,C3281_=_C3952 ,C3281_=_C3983 ,\nC3281_=_C4021 ,C3281_=_C4056 ,C3281_=_C4060 ,C3281_=_C4077 ,C3281_=_C4078 ,C3281_=_C4079 ,\nC3294_=_C3423 ,C3294_=_C3482 ,C3294_=_C3594 ,C3294_=_C3615 ,C3294_=_C3650 ,C3294_=_C3900 ,\nC3294_=_C3952 ,C3294_=_C3983 ,C3294_=_C4021 ,C3294_=_C4056 ,C3294_=_C4060 ,C3294_=_C4077 ,\nC3294_=_C4078 ,C3294_=_C4079 ,C3303_=_C3477 ,C3303_=_C3527 ,C3303_=_C3586 ,C3303_=_C3645 ,\nC3303_=_C3677 ,C3303_=_C3799 ,C3303_=_C3863 ,C3303_=_C3902 ,C3303_=_C3903 ,C3303_=_C3904 ,\nC3303_=_C3905 ,C3303_=_C3906 ,C3303_=_C3908 ,C3388_=_C3398 ,C3388_=_C3399 ,C3388_=_C3400 ,\nC3388_=_C3401 ,C3388_=_C3402 ,C3388_=_C3404 ,C3388_=_C3405 ,C3388_=_C3406 ,C3388_=_C3407 ,\nC3388_=_C3409 ,C3388_=_C3410 ,C3388_=_C3411 ,C3398_=_C3399 ,C3398_=_C3400 ,C3398_=_C3401 ,\nC3398_=_C3402 ,C3398_=_C3404 ,C3398_=_C3405 ,C3398_=_C3406 ,C3398_=_C3407 ,C3398_=_C3409 ,\nC3398_=_C3410 ,C3398_=_C3411 ,C3398_=_C3477 ,C3398_=_C3482 ,C3399_=_C3400 ,C3399_=_C3401 ,\nC3399_=_C3402 ,C3399_=_C3404 ,C3399_=_C3405 ,C3399_=_C3406 ,C3399_=_C3407 ,C3399_=_C3409 ,\nC3399_=_C3410 ,C3399_=_C3411 ,C3400_=_C3401 ,C3400_=_C3402 ,C3400_=_C3404 ,C3400_=_C3405 ,\nC3400_=_C3406 ,C3400_=_C3407 ,C3400_=_C3409 ,C3400_=_C3410 ,C3400_=_C3411 ,C3400_=_C3586 ,\nC3400_=_C3594 ,C3401_=_C3402 ,C3401_=_C3404 ,C3401_=_C3405 ,C3401_=_C3406 ,C3401_=_C3407 ,\nC3401_=_C3409 ,C3401_=_C3410 ,C3401_=_C3411 ,C3402_=_C3404 ,C3402_=_C3405 ,C3402_=_C3406 ,\nC3402_=_C3407 ,C3402_=_C3409 ,C3402_=_C3410 ,C3402_=_C3411 ,C3402_=_C3645 ,C3402_=_C3650 ,\nC3404_=_C3405 ,C3404_=_C3406 ,C3404_=_C3407 ,C3404_=_C3409 ,C3404_=_C3410 ,C3404_=_C3411 ,\nC3405_=_C3406 ,C3405_=_C3407 ,C3405_=_C3409 ,C3405_=_C3410 ,C3405_=_C3411 ,C3405_=_C3905 ,\nC3405_=_C3983 ,C3406_=_C3407 ,C3406_=_C3409 ,C3406_=_C3410 ,C3406_=_C3411 ,C3406_=_C3906 ,\nC3406_=_C4056 ,C3407_=_C3409 ,C3407_=_C3410 ,C3407_=_C3411 ,C3409_=_C3410 ,C3409_=_C3411 ,\nC3409_=_C3908 ,C3409_=_C4077 ,C3410_=_C3411 ,C3423_=_C3482 ,C3423_=_C3594 ,C3423_=_C3615 ,\nC3423_=_C3650 ,C3423_=_C3900 ,C3423_=_C3952 ,C3423_=_C3983 ,C3423_=_C4021 ,C3423_=_C4056 ,\nC3423_=_C4060 ,C3423_=_C4077 ,C3423_=_C4078 ,C3423_=_C4079 ,C3477_=_C3482 ,C3477_=_C3527 ,\nC3477_=_C3586 ,C3477_=_C3645 ,C3477_=_C3677 ,C3477_=_C3799 ,C3477_=_C3863 ,C3477_=_C3902 ,\nC3477_=_C3903 ,C3477_=_C3904 ,C3477_=_C3905 ,C3477_=_C3906 ,C3477_=_C3908 ,C3482_=_C3594 ,\nC3482_=_C3615 ,C3482_=_C3650 ,C3482_=_C3900 ,C3482_=_C3952 ,C3482_=_C3983 ,C3482_=_C4021 ,\nC3482_=_C4056 ,C3482_=_C4060 ,C3482_=_C4077 ,C3482_=_C4078 ,C3482_=_C4079 ,C3527_=_C3586 ,\nC3527_=_C3645 ,C3527_=_C3677 ,C3527_=_C3799 ,C3527_=_C3863 ,C3527_=_C3902 ,C3527_=_C3903 ,\nC3527_=_C3904 ,C3527_=_C3905 ,C3527_=_C3906 ,C3527_=_C3908 ,C3586_=_C3594 ,C3586_=_C3645 ,\nC3586_=_C3677 ,C3586_=_C3799 ,C3586_=_C3863 ,C3586_=_C3902 ,C3586_=_C3903 ,C3586_=_C3904 ,\nC3586_=_C3905 ,C3586_=_C3906 ,C3586_=_C3908 ,C3594_=_C3615 ,C3594_=_C3650 ,C3594_=_C3900 ,\nC3594_=_C3952 ,C3594_=_C3983 ,C3594_=_C4021 ,C3594_=_C4056 ,C3594_=_C4060 ,C3594_=_C4077 ,\nC3594_=_C4078 ,C3594_=_C4079 ,C3615_=_C3650 ,C3615_=_C3900 ,C3615_=_C3952 ,C3615_=_C3983 ,\nC3615_=_C4021 ,C3615_=_C4056 ,C3615_=_C4060 ,C3615_=_C4077 ,C3615_=_C4078 ,C3615_=_C4079 ,\nC3645_=_C3650 ,C3645_=_C3677 ,C3645_=_C3799 ,C3645_=_C3863 ,C3645_=_C3902 ,C3645_=_C3903 ,\nC3645_=_C3904 ,C3645_=_C3905 ,C3645_=_C3906 ,C3645_=_C3908 ,C3650_=_C3900 ,C3650_=_C3952 ,\nC3650_=_C3983 ,C3650_=_C4021 ,C3650_=_C4056 ,C3650_=_C4060 ,C3650_=_C4077 ,C3650_=_C4078 ,\nC3650_=_C4079 ,C3677_=_C3799 ,C3677_=_C3863 ,C3677_=_C3902 ,C3677_=_C3903 ,C3677_=_C3904 ,\nC3677_=_C3905 ,C3677_=_C3906 ,C3677_=_C3908 ,C3799_=_C3863 ,C3799_=_C3902 ,C3799_=_C3903 ,\nC3799_=_C3904 ,C3799_=_C3905 ,C3799_=_C3906 ,C3799_=_C3908 ,C3863_=_C3902 ,C3863_=_C3903 ,\nC3863_=_C3904 ,C3863_=_C3905 ,C3863_=_C3906 ,C3863_=_C3908 ,C3900_=_C3952 ,C3900_=_C3983 ,\nC3900_=_C4021 ,C3900_=_C4056 ,C3900_=_C4060 ,C3900_=_C4077 ,C3900_=_C4078 ,C3900_=_C4079 ,\nC3902_=_C3903 ,C3902_=_C3904 ,C3902_=_C3905 ,C3902_=_C3906 ,C3902_=_C3908 ,C3903_=_C3904 ,\nC3903_=_C3905 ,C3903_=_C3906 ,C3903_=_C3908 ,C3904_=_C3905 ,C3904_=_C3906 ,C3904_=_C3908 ,\nC3904_=_C3952 ,C3905_=_C3906 ,C3905_=_C3908 ,C3905_=_C3983 ,C3906_=_C3908 ,C3906_=_C4056 ,\nC3908_=_C4077 ,C3952_=_C3983 ,C3952_=_C4021 ,C3952_=_C4056 ,C3952_=_C4060 ,C3952_=_C4077 ,\nC3952_=_C4078 ,C3952_=_C4079 ,C3983_=_C4021 ,C3983_=_C4056 ,C3983_=_C4060 ,C3983_=_C4077 ,\nC3983_=_C4078 ,C3983_=_C4079 ,C4021_=_C4056 ,C4021_=_C4060 ,C4021_=_C4077 ,C4021_=_C4078 ,\nC4021_=_C4079 ,C4056_=_C4060 ,C4056_=_C4077 ,C4056_=_C4078 ,C4056_=_C4079 ,C4060_=_C4077 ,\nC4060_=_C4078 ,C4060_=_C4079 ,C4077_=_C4078 ,C4077_=_C4079 ,C4078_=_C4079 ,"];109[shape=box, label="id:109 level: 5\n94: C394 C418 C521 C535 C539 \nC560 C646 C696 C711 C714 C871 \nC947 C1011 C1012 C1013 C1014 C1015 \nC1016 C1017 C1018 C1019 C1020 C1021 \nC1022 C1023 C1024 C1026 C1027 C1028 \nC1029 C1030 C1031 C1317 C1321 C1327 \nC1439 C1461 C1509 C1754 C1860 C1926 \nC1951 C2109 C2535 C2572 C2590 C2834 \nC2884 C2897 C2998 C3000 C3035 C3046 \nC3047 C3049 C3050 C3051 C3052 C3053 \nC3054 C3055 C3056 C3057 C3058 C3238 \nC3240 C3338 C3344 C3375 C3379 C3389 \nC3399 C3475 C3512 C3513 C3514 C3515 \nC3516 C3517 C3518 C3519 C3520 C3521 \nC3546 C3584 C3655 C3750 C3848 C3849 \nC3850 C3851 C3852 C3853 C3854 \n1174: C394_=_C560( C394 C560 ) C394_=_C871( C394 C871 ) C394_=_C1317( C394 C1317 ) C394_=_C1439( C394 C1439 ) C394_=_C1754( C394 C1754 ) \nC394_=_C1860(</w:t>
      </w:r>
    </w:p>
    <w:p>
      <w:pPr>
        <w:pStyle w:val="PreformattedText"/>
        <w:bidi w:val="0"/>
        <w:spacing w:before="0" w:after="0"/>
        <w:jc w:val="left"/>
        <w:rPr/>
      </w:pPr>
      <w:r>
        <w:rPr/>
        <w:t xml:space="preserve"> </w:t>
      </w:r>
      <w:r>
        <w:rPr/>
        <w:t>C394 C1860 ) C394_=_C1926( C394 C1926 ) C394_=_C2109( C394 C2109 ) C394_=_C2535( C394 C2535 ) C394_=_C2884( C394 C2884 ) C394_=_C2897( C394 C2897 ) \nC394_=_C3046( C394 C3046 ) C394_=_C3047( C394 C3047 ) C394_=_C3049( C394 C3049 ) C394_=_C3050( C394 C3050 ) C394_=_C3051( C394 C3051 ) C394_=_C3052( C394 C3052 ) \nC394_=_C3053( C394 C3053 ) C394_=_C3054( C394 C3054 ) C394_=_C3055( C394 C3055 ) C394_=_C3056( C394 C3056 ) C394_=_C3057( C394 C3057 ) C394_=_C3058( C394 C3058 ) \nC418_=_C521( C418 C521 ) C418_=_C646( C418 C646 ) C418_=_C696( C418 C696 ) C418_=_C1011( C418 C1011 ) C418_=_C1012( C418 C1012 ) C418_=_C1013( C418 C1013 ) \nC418_=_C1014( C418 C1014 ) C418_=_C1015( C418 C1015 ) C418_=_C1016( C418 C1016 ) C418_=_C1017( C418 C1017 ) C418_=_C1018( C418 C1018 ) C418_=_C1019( C418 C1019 ) \nC418_=_C1020( C418 C1020 ) C418_=_C1021( C418 C1021 ) C418_=_C1022( C418 C1022 ) C418_=_C1023( C418 C1023 ) C418_=_C1024( C418 C1024 ) C418_=_C1026( C418 C1026 ) \nC418_=_C1027( C418 C1027 ) C418_=_C1028( C418 C1028 ) C418_=_C1029( C418 C1029 ) C418_=_C1030( C418 C1030 ) C418_=_C1031( C418 C1031 ) C521_=_C535( C521 C535 ) \nC521_=_C539( C521 C539 ) C521_=_C646( C521 C646 ) C521_=_C696( C521 C696 ) C521_=_C1011( C521 C1011 ) C521_=_C1012( C521 C1012 ) C521_=_C1013( C521 C1013 ) \nC521_=_C1014( C521 C1014 ) C521_=_C1015( C521 C1015 ) C521_=_C1016( C521 C1016 ) C521_=_C1017( C521 C1017 ) C521_=_C1018( C521 C1018 ) C521_=_C1019( C521 C1019 ) \nC521_=_C1020( C521 C1020 ) C521_=_C1021( C521 C1021 ) C521_=_C1022( C521 C1022 ) C521_=_C1023( C521 C1023 ) C521_=_C1024( C521 C1024 ) C521_=_C1026( C521 C1026 ) \nC521_=_C1027( C521 C1027 ) C521_=_C1028( C521 C1028 ) C521_=_C1029( C521 C1029 ) C521_=_C1030( C521 C1030 ) C521_=_C1031( C521 C1031 ) C535_=_C539( C535 C539 ) \nC535_=_C711( C535 C711 ) C535_=_C1023( C535 C1023 ) C535_=_C1321( C535 C1321 ) C535_=_C1461( C535 C1461 ) C535_=_C1951( C535 C1951 ) C535_=_C2572( C535 C2572 ) \nC535_=_C2590( C535 C2590 ) C535_=_C2998( C535 C2998 ) C535_=_C3035( C535 C3035 ) C535_=_C3238( C535 C3238 ) C535_=_C3338( C535 C3338 ) C535_=_C3375( C535 C3375 ) \nC535_=_C3389( C535 C3389 ) C535_=_C3399( C535 C3399 ) C535_=_C3512( C535 C3512 ) C535_=_C3513( C535 C3513 ) C535_=_C3514( C535 C3514 ) C535_=_C3515( C535 C3515 ) \nC535_=_C3516( C535 C3516 ) C535_=_C3517( C535 C3517 ) C535_=_C3518( C535 C3518 ) C535_=_C3519( C535 C3519 ) C535_=_C3520( C535 C3520 ) C535_=_C3521( C535 C3521 ) \nC539_=_C714( C539 C714 ) C539_=_C947( C539 C947 ) C539_=_C1327( C539 C1327 ) C539_=_C1509( C539 C1509 ) C539_=_C2834( C539 C2834 ) C539_=_C3000( C539 C3000 ) \nC539_=_C3052( C539 C3052 ) C539_=_C3240( C539 C3240 ) C539_=_C3344( C539 C3344 ) C539_=_C3379( C539 C3379 ) C539_=_C3475( C539 C3475 ) C539_=_C3514( C539 C3514 ) \nC539_=_C3546( C539 C3546 ) C539_=_C3584( C539 C3584 ) C539_=_C3655( C539 C3655 ) C539_=_C3750( C539 C3750 ) C539_=_C3848( C539 C3848 ) C539_=_C3849( C539 C3849 ) \nC539_=_C3850( C539 C3850 ) C539_=_C3851( C539 C3851 ) C539_=_C3852( C539 C3852 ) C539_=_C3853( C539 C3853 ) C539_=_C3854( C539 C3854 ) C560_=_C871( C560 C871 ) \nC560_=_C1317( C560 C1317 ) C560_=_C1439( C560 C1439 ) C560_=_C1754( C560 C1754 ) C560_=_C1860( C560 C1860 ) C560_=_C1926( C560 C1926 ) C560_=_C2109( C560 C2109 ) \nC560_=_C2535( C560 C2535 ) C560_=_C2884( C560 C2884 ) C560_=_C2897( C560 C2897 ) C560_=_C3046( C560 C3046 ) C560_=_C3047( C560 C3047 ) C560_=_C3049( C560 C3049 ) \nC560_=_C3050( C560 C3050 ) C560_=_C3051( C560 C3051 ) C560_=_C3052( C560 C3052 ) C560_=_C3053( C560 C3053 ) C560_=_C3054( C560 C3054 ) C560_=_C3055( C560 C3055 ) \nC560_=_C3056( C560 C3056 ) C560_=_C3057( C560 C3057 ) C560_=_C3058( C560 C3058 ) C646_=_C696( C646 C696 ) C646_=_C1011( C646 C1011 ) C646_=_C1012( C646 C1012 ) \nC646_=_C1013( C646 C1013 ) C646_=_C1014( C646 C1014 ) C646_=_C1015( C646 C1015 ) C646_=_C1016( C646 C1016 ) C646_=_C1017( C646 C1017 ) C646_=_C1018( C646 C1018 ) \nC646_=_C1019( C646 C1019 ) C646_=_C1020( C646 C1020 ) C646_=_C1021( C646 C1021 ) C646_=_C1022( C646 C1022 ) C646_=_C1023( C646 C1023 ) C646_=_C1024( C646 C1024 ) \nC646_=_C1026( C646 C1026 ) C646_=_C1027( C646 C1027 ) C646_=_C1028( C646 C1028 ) C646_=_C1029( C646 C1029 ) C646_=_C1030( C646 C1030 ) C646_=_C1031( C646 C1031 ) \nC696_=_C711( C696 C711 ) C696_=_C714( C696 C714 ) C696_=_C1011( C696 C1011 ) C696_=_C1012( C696 C1012 ) C696_=_C1013( C696 C1013 ) C696_=_C1014( C696 C1014 ) \nC696_=_C1015( C696 C1015 ) C696_=_C1016( C696 C1016 ) C696_=_C1017( C696 C1017 ) C696_=_C1018( C696 C1018 ) C696_=_C1019( C696 C1019 ) C696_=_C1020( C696 C1020 ) \nC696_=_C1021( C696 C1021 ) C696_=_C1022( C696 C1022 ) C696_=_C1023( C696 C1023 ) C696_=_C1024( C696 C1024 ) C696_=_C1026( C696 C1026 ) C696_=_C1027( C696 C1027 ) \nC696_=_C1028( C696 C1028 ) C696_=_C1029( C696 C1029 ) C696_=_C1030( C696 C1030 ) C696_=_C1031( C696 C1031 ) C711_=_C714( C711 C714 ) C711_=_C1023( C711 C1023 ) \nC711_=_C1321( C711 C1321 ) C711_=_C1461( C711 C1461 ) C711_=_C1951( C711 C1951 ) C711_=_C2572( C711 C2572 ) C711_=_C2590( C711 C2590 ) C711_=_C2998( C711 C2998 ) \nC711_=_C3035( C711 C3035 ) C711_=_C3238( C711 C3238 ) C711_=_C3338( C711 C3338 ) C711_=_C3375( C711 C3375 ) C711_=_C3389( C711 C3389 ) C711_=_C3399( C711 C3399 ) \nC711_=_C3512( C711 C3512 ) C711_=_C3513( C711 C3513 ) C711_=_C3514( C711 C3514 ) C711_=_C3515( C711 C3515 ) C711_=_C3516( C711 C3516 ) C711_=_C3517( C711 C3517 ) \nC711_=_C3518( C711 C3518 ) C711_=_C3519( C711 C3519 ) C711_=_C3520( C711 C3520 ) C711_=_C3521( C711 C3521 ) C714_=_C947( C714 C947 ) C714_=_C1327( C714 C1327 ) \nC714_=_C1509( C714 C1509 ) C714_=_C2834( C714 C2834 ) C714_=_C3000( C714 C3000 ) C714_=_C3052( C714 C3052 ) C714_=_C3240( C714 C3240 ) C714_=_C3344( C714 C3344 ) \nC714_=_C3379( C714 C3379 ) C714_=_C3475( C714 C3475 ) C714_=_C3514( C714 C3514 ) C714_=_C3546( C714 C3546 ) C714_=_C3584( C714 C3584 ) C714_=_C3655( C714 C3655 ) \nC714_=_C3750( C714 C3750 ) C714_=_C3848( C714 C3848 ) C714_=_C3849( C714 C3849 ) C714_=_C3850( C714 C3850 ) C714_=_C3851( C714 C3851 ) C714_=_C3852( C714 C3852 ) \nC714_=_C3853( C714 C3853 ) C714_=_C3854( C714 C3854 ) C871_=_C1317( C871 C1317 ) C871_=_C1439( C871 C1439 ) C871_=_C1754( C871 C1754 ) C871_=_C1860( C871 C1860 ) \nC871_=_C1926( C871 C1926 ) C871_=_C2109( C871 C2109 ) C871_=_C2535( C871 C2535 ) C871_=_C2884( C871 C2884 ) C871_=_C2897( C871 C2897 ) C871_=_C3046( C871 C3046 ) \nC871_=_C3047( C871 C3047 ) C871_=_C3049( C871 C3049 ) C871_=_C3050( C871 C3050 ) C871_=_C3051( C871 C3051 ) C871_=_C3052( C871 C3052 ) C871_=_C3053( C871 C3053 ) \nC871_=_C3054( C871 C3054 ) C871_=_C3055( C871 C3055 ) C871_=_C3056( C871 C3056 ) C871_=_C3057( C871 C3057 ) C871_=_C3058( C871 C3058 ) C947_=_C1327( C947 C1327 ) \nC947_=_C1509( C947 C1509 ) C947_=_C2834( C947 C2834 ) C947_=_C3000( C947 C3000 ) C947_=_C3052( C947 C3052 ) C947_=_C3240( C947 C3240 ) C947_=_C3344( C947 C3344 ) \nC947_=_C3379( C947 C3379 ) C947_=_C3475( C947 C3475 ) C947_=_C3514( C947 C3514 ) C947_=_C3546( C947 C3546 ) C947_=_C3584( C947 C3584 ) C947_=_C3655( C947 C3655 ) \nC947_=_C3750( C947 C3750 ) C947_=_C3848( C947 C3848 ) C947_=_C3849( C947 C3849 ) C947_=_C3850( C947 C3850 ) C947_=_C3851( C947 C3851 ) C947_=_C3852( C947 C3852 ) \nC947_=_C3853( C947 C3853 ) C947_=_C3854( C947 C3854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6( C1011 C1026 ) C1011_=_C1027( C1011 C1027 ) C1011_=_C1028( C1011 C1028 ) \nC1011_=_C1029( C1011 C1029 ) C1011_=_C1030( C1011 C1030 ) C1011_=_C1031( C1011 C1031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6( C1012 C1026 ) C1012_=_C1027( C1012 C1027 ) C1012_=_C1028( C1012 C1028 ) \nC1012_=_C1029( C1012 C1029 ) C1012_=_C1030( C1012 C1030 ) C1012_=_C1031( C1012 C1031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6( C1013 C1026 ) C1013_=_C1027( C1013 C1027 ) C1013_=_C1028( C1013 C1028 ) C1013_=_C1029( C1013 C1029 ) \nC1013_=_C1030( C1013 C1030 ) C1013_=_C1031( C1013 C1031 ) C1014_=_C1015( C1014 C1015 ) C1014_=_C1016( C1014 C1016 ) C1014_=_C1017( C1014 C1017 ) C1014_=_C1018( C1014 C1018 ) \nC1014_=_C1019( C1014 C1019 ) C1014_=_C1020( C1014 C1020 ) C1014_=_C1021( C1014 C1021 ) C1014_=_C1022( C1014 C1022 ) C1014_=_C1023( C1014 C1023 ) C1014_=_C1024( C1014 C1024 ) \nC1014_=_C1026( C1014 C1026 ) C1014_=_C1027( C1014 C1027 ) C1014_=_C1028( C1014 C1028 ) C1014_=_C1029( C1014 C1029 ) C1014_=_C1030( C1014 C1030 ) C1014_=_C1031( C1014 C1031 ) \nC1015_=_C1016( C1015 C1016 ) C1015_=_C1017( C1015 C1017 ) C1015_=_C1018( C1015 C1018 ) C1015_=_C1019( C1015 C1019 ) C1015_=_C1020( C1015 C1020 ) C1015_=_C1021( C1015 C1021 ) \nC1015_=_C1022( C1015 C1022 ) C1015_=_C1023( C1015 C1023 ) C1015_=_C1024( C1015 C1024 ) C1015_=_C1026( C1015 C1026 ) C1015_=_C1027( C1015 C1027 ) C1015_=_C1028( C1015 C1028 ) \nC1015_=_C1029( C1015 C1029 ) C1015_=_C1030( C1015 C1030 ) C1015_=_C1031( C1015 C1031 ) C1016_=_C1017( C1016 C1017 ) C1016_=_C1018( C1016 C1018 ) C1016_=_C1019( C1016 C1019 ) \nC1016_=_C1020( C1016 C1020 ) C1016_=_C1021( C1016 C1021 ) C1016_=_C1022( C1016 C1022 ) C1016_=_C1023(</w:t>
      </w:r>
    </w:p>
    <w:p>
      <w:pPr>
        <w:pStyle w:val="PreformattedText"/>
        <w:bidi w:val="0"/>
        <w:spacing w:before="0" w:after="0"/>
        <w:jc w:val="left"/>
        <w:rPr/>
      </w:pPr>
      <w:r>
        <w:rPr/>
        <w:t xml:space="preserve"> </w:t>
      </w:r>
      <w:r>
        <w:rPr/>
        <w:t>C1016 C1023 ) C1016_=_C1024( C1016 C1024 ) C1016_=_C1026( C1016 C1026 ) \nC1016_=_C1027( C1016 C1027 ) C1016_=_C1028( C1016 C1028 ) C1016_=_C1029( C1016 C1029 ) C1016_=_C1030( C1016 C1030 ) C1016_=_C1031( C1016 C1031 ) C1017_=_C1018( C1017 C1018 ) \nC1017_=_C1019( C1017 C1019 ) C1017_=_C1020( C1017 C1020 ) C1017_=_C1021( C1017 C1021 ) C1017_=_C1022( C1017 C1022 ) C1017_=_C1023( C1017 C1023 ) C1017_=_C1024( C1017 C1024 ) \nC1017_=_C1026( C1017 C1026 ) C1017_=_C1027( C1017 C1027 ) C1017_=_C1028( C1017 C1028 ) C1017_=_C1029( C1017 C1029 ) C1017_=_C1030( C1017 C1030 ) C1017_=_C1031( C1017 C1031 ) \nC1017_=_C2884( C1017 C2884 ) C1018_=_C1019( C1018 C1019 ) C1018_=_C1020( C1018 C1020 ) C1018_=_C1021( C1018 C1021 ) C1018_=_C1022( C1018 C1022 ) C1018_=_C1023( C1018 C1023 ) \nC1018_=_C1024( C1018 C1024 ) C1018_=_C1026( C1018 C1026 ) C1018_=_C1027( C1018 C1027 ) C1018_=_C1028( C1018 C1028 ) C1018_=_C1029( C1018 C1029 ) C1018_=_C1030( C1018 C1030 ) \nC1018_=_C1031( C1018 C1031 ) C1019_=_C1020( C1019 C1020 ) C1019_=_C1021( C1019 C1021 ) C1019_=_C1022( C1019 C1022 ) C1019_=_C1023( C1019 C1023 ) C1019_=_C1024( C1019 C1024 ) \nC1019_=_C1026( C1019 C1026 ) C1019_=_C1027( C1019 C1027 ) C1019_=_C1028( C1019 C1028 ) C1019_=_C1029( C1019 C1029 ) C1019_=_C1030( C1019 C1030 ) C1019_=_C1031( C1019 C1031 ) \nC1019_=_C2998( C1019 C2998 ) C1019_=_C3000( C1019 C3000 ) C1020_=_C1021( C1020 C1021 ) C1020_=_C1022( C1020 C1022 ) C1020_=_C1023( C1020 C1023 ) C1020_=_C1024( C1020 C1024 ) \nC1020_=_C1026( C1020 C1026 ) C1020_=_C1027( C1020 C1027 ) C1020_=_C1028( C1020 C1028 ) C1020_=_C1029( C1020 C1029 ) C1020_=_C1030( C1020 C1030 ) C1020_=_C1031( C1020 C1031 ) \nC1020_=_C3238( C1020 C3238 ) C1020_=_C3240( C1020 C3240 ) C1021_=_C1022( C1021 C1022 ) C1021_=_C1023( C1021 C1023 ) C1021_=_C1024( C1021 C1024 ) C1021_=_C1026( C1021 C1026 ) \nC1021_=_C1027( C1021 C1027 ) C1021_=_C1028( C1021 C1028 ) C1021_=_C1029( C1021 C1029 ) C1021_=_C1030( C1021 C1030 ) C1021_=_C1031( C1021 C1031 ) C1022_=_C1023( C1022 C1023 ) \nC1022_=_C1024( C1022 C1024 ) C1022_=_C1026( C1022 C1026 ) C1022_=_C1027( C1022 C1027 ) C1022_=_C1028( C1022 C1028 ) C1022_=_C1029( C1022 C1029 ) C1022_=_C1030( C1022 C1030 ) \nC1022_=_C1031( C1022 C1031 ) C1022_=_C3375( C1022 C3375 ) C1022_=_C3379( C1022 C3379 ) C1023_=_C1024( C1023 C1024 ) C1023_=_C1026( C1023 C1026 ) C1023_=_C1027( C1023 C1027 ) \nC1023_=_C1028( C1023 C1028 ) C1023_=_C1029( C1023 C1029 ) C1023_=_C1030( C1023 C1030 ) C1023_=_C1031( C1023 C1031 ) C1023_=_C1321( C1023 C1321 ) C1023_=_C1461( C1023 C1461 ) \nC1023_=_C1951( C1023 C1951 ) C1023_=_C2572( C1023 C2572 ) C1023_=_C2590( C1023 C2590 ) C1023_=_C2998( C1023 C2998 ) C1023_=_C3035( C1023 C3035 ) C1023_=_C3238( C1023 C3238 ) \nC1023_=_C3338( C1023 C3338 ) C1023_=_C3375( C1023 C3375 ) C1023_=_C3389( C1023 C3389 ) C1023_=_C3399( C1023 C3399 ) C1023_=_C3512( C1023 C3512 ) C1023_=_C3513( C1023 C3513 ) \nC1023_=_C3514( C1023 C3514 ) C1023_=_C3515( C1023 C3515 ) C1023_=_C3516( C1023 C3516 ) C1023_=_C3517( C1023 C3517 ) C1023_=_C3518( C1023 C3518 ) C1023_=_C3519( C1023 C3519 ) \nC1023_=_C3520( C1023 C3520 ) C1023_=_C3521( C1023 C3521 ) C1024_=_C1026( C1024 C1026 ) C1024_=_C1027( C1024 C1027 ) C1024_=_C1028( C1024 C1028 ) C1024_=_C1029( C1024 C1029 ) \nC1024_=_C1030( C1024 C1030 ) C1024_=_C1031( C1024 C1031 ) C1024_=_C3050( C1024 C3050 ) C1024_=_C3512( C1024 C3512 ) C1024_=_C3655( C1024 C3655 ) C1026_=_C1027( C1026 C1027 ) \nC1026_=_C1028( C1026 C1028 ) C1026_=_C1029( C1026 C1029 ) C1026_=_C1030( C1026 C1030 ) C1026_=_C1031( C1026 C1031 ) C1026_=_C3515( C1026 C3515 ) C1026_=_C3848( C1026 C3848 ) \nC1027_=_C1028( C1027 C1028 ) C1027_=_C1029( C1027 C1029 ) C1027_=_C1030( C1027 C1030 ) C1027_=_C1031( C1027 C1031 ) C1027_=_C3518( C1027 C3518 ) C1027_=_C3851( C1027 C3851 ) \nC1028_=_C1029( C1028 C1029 ) C1028_=_C1030( C1028 C1030 ) C1028_=_C1031( C1028 C1031 ) C1029_=_C1030( C1029 C1030 ) C1029_=_C1031( C1029 C1031 ) C1030_=_C1031( C1030 C1031 ) \nC1317_=_C1321( C1317 C1321 ) C1317_=_C1327( C1317 C1327 ) C1317_=_C1439( C1317 C1439 ) C1317_=_C1754( C1317 C1754 ) C1317_=_C1860( C1317 C1860 ) C1317_=_C1926( C1317 C1926 ) \nC1317_=_C2109( C1317 C2109 ) C1317_=_C2535( C1317 C2535 ) C1317_=_C2884( C1317 C2884 ) C1317_=_C2897( C1317 C2897 ) C1317_=_C3046( C1317 C3046 ) C1317_=_C3047( C1317 C3047 ) \nC1317_=_C3049( C1317 C3049 ) C1317_=_C3050( C1317 C3050 ) C1317_=_C3051( C1317 C3051 ) C1317_=_C3052( C1317 C3052 ) C1317_=_C3053( C1317 C3053 ) C1317_=_C3054( C1317 C3054 ) \nC1317_=_C3055( C1317 C3055 ) C1317_=_C3056( C1317 C3056 ) C1317_=_C3057( C1317 C3057 ) C1317_=_C3058( C1317 C3058 ) C1321_=_C1327( C1321 C1327 ) C1321_=_C1461( C1321 C1461 ) \nC1321_=_C1951( C1321 C1951 ) C1321_=_C2572( C1321 C2572 ) C1321_=_C2590( C1321 C2590 ) C1321_=_C2998( C1321 C2998 ) C1321_=_C3035( C1321 C3035 ) C1321_=_C3238( C1321 C3238 ) \nC1321_=_C3338( C1321 C3338 ) C1321_=_C3375( C1321 C3375 ) C1321_=_C3389( C1321 C3389 ) C1321_=_C3399( C1321 C3399 ) C1321_=_C3512( C1321 C3512 ) C1321_=_C3513( C1321 C3513 ) \nC1321_=_C3514( C1321 C3514 ) C1321_=_C3515( C1321 C3515 ) C1321_=_C3516( C1321 C3516 ) C1321_=_C3517( C1321 C3517 ) C1321_=_C3518( C1321 C3518 ) C1321_=_C3519( C1321 C3519 ) \nC1321_=_C3520( C1321 C3520 ) C1321_=_C3521( C1321 C3521 ) C1327_=_C1509( C1327 C1509 ) C1327_=_C2834( C1327 C2834 ) C1327_=_C3000( C1327 C3000 ) C1327_=_C3052( C1327 C3052 ) \nC1327_=_C3240( C1327 C3240 ) C1327_=_C3344( C1327 C3344 ) C1327_=_C3379( C1327 C3379 ) C1327_=_C3475( C1327 C3475 ) C1327_=_C3514( C1327 C3514 ) C1327_=_C3546( C1327 C3546 ) \nC1327_=_C3584( C1327 C3584 ) C1327_=_C3655( C1327 C3655 ) C1327_=_C3750( C1327 C3750 ) C1327_=_C3848( C1327 C3848 ) C1327_=_C3849( C1327 C3849 ) C1327_=_C3850( C1327 C3850 ) \nC1327_=_C3851( C1327 C3851 ) C1327_=_C3852( C1327 C3852 ) C1327_=_C3853( C1327 C3853 ) C1327_=_C3854( C1327 C3854 ) C1439_=_C1754( C1439 C1754 ) C1439_=_C1860( C1439 C1860 ) \nC1439_=_C1926( C1439 C1926 ) C1439_=_C2109( C1439 C2109 ) C1439_=_C2535( C1439 C2535 ) C1439_=_C2884( C1439 C2884 ) C1439_=_C2897( C1439 C2897 ) C1439_=_C3046( C1439 C3046 ) \nC1439_=_C3047( C1439 C3047 ) C1439_=_C3049( C1439 C3049 ) C1439_=_C3050( C1439 C3050 ) C1439_=_C3051( C1439 C3051 ) C1439_=_C3052( C1439 C3052 ) C1439_=_C3053( C1439 C3053 ) \nC1439_=_C3054( C1439 C3054 ) C1439_=_C3055( C1439 C3055 ) C1439_=_C3056( C1439 C3056 ) C1439_=_C3057( C1439 C3057 ) C1439_=_C3058( C1439 C3058 ) C1461_=_C1951( C1461 C1951 ) \nC1461_=_C2572( C1461 C2572 ) C1461_=_C2590( C1461 C2590 ) C1461_=_C2998( C1461 C2998 ) C1461_=_C3035( C1461 C3035 ) C1461_=_C3238( C1461 C3238 ) C1461_=_C3338( C1461 C3338 ) \nC1461_=_C3375( C1461 C3375 ) C1461_=_C3389( C1461 C3389 ) C1461_=_C3399( C1461 C3399 ) C1461_=_C3512( C1461 C3512 ) C1461_=_C3513( C1461 C3513 ) C1461_=_C3514( C1461 C3514 ) \nC1461_=_C3515( C1461 C3515 ) C1461_=_C3516( C1461 C3516 ) C1461_=_C3517( C1461 C3517 ) C1461_=_C3518( C1461 C3518 ) C1461_=_C3519( C1461 C3519 ) C1461_=_C3520( C1461 C3520 ) \nC1461_=_C3521( C1461 C3521 ) C1509_=_C2834( C1509 C2834 ) C1509_=_C3000( C1509 C3000 ) C1509_=_C3052( C1509 C3052 ) C1509_=_C3240( C1509 C3240 ) C1509_=_C3344( C1509 C3344 ) \nC1509_=_C3379( C1509 C3379 ) C1509_=_C3475( C1509 C3475 ) C1509_=_C3514( C1509 C3514 ) C1509_=_C3546( C1509 C3546 ) C1509_=_C3584( C1509 C3584 ) C1509_=_C3655( C1509 C3655 ) \nC1509_=_C3750( C1509 C3750 ) C1509_=_C3848( C1509 C3848 ) C1509_=_C3849( C1509 C3849 ) C1509_=_C3850( C1509 C3850 ) C1509_=_C3851( C1509 C3851 ) C1509_=_C3852( C1509 C3852 ) \nC1509_=_C3853( C1509 C3853 ) C1509_=_C3854( C1509 C3854 ) C1754_=_C1860( C1754 C1860 ) C1754_=_C1926( C1754 C1926 ) C1754_=_C2109( C1754 C2109 ) C1754_=_C2535( C1754 C2535 ) \nC1754_=_C2884( C1754 C2884 ) C1754_=_C2897( C1754 C2897 ) C1754_=_C3046( C1754 C3046 ) C1754_=_C3047( C1754 C3047 ) C1754_=_C3049( C1754 C3049 ) C1754_=_C3050( C1754 C3050 ) \nC1754_=_C3051( C1754 C3051 ) C1754_=_C3052( C1754 C3052 ) C1754_=_C3053( C1754 C3053 ) C1754_=_C3054( C1754 C3054 ) C1754_=_C3055( C1754 C3055 ) C1754_=_C3056( C1754 C3056 ) \nC1754_=_C3057( C1754 C3057 ) C1754_=_C3058( C1754 C3058 ) C1860_=_C1926( C1860 C1926 ) C1860_=_C2109( C1860 C2109 ) C1860_=_C2535( C1860 C2535 ) C1860_=_C2884( C1860 C2884 ) \nC1860_=_C2897( C1860 C2897 ) C1860_=_C3046( C1860 C3046 ) C1860_=_C3047( C1860 C3047 ) C1860_=_C3049( C1860 C3049 ) C1860_=_C3050( C1860 C3050 ) C1860_=_C3051( C1860 C3051 ) \nC1860_=_C3052( C1860 C3052 ) C1860_=_C3053( C1860 C3053 ) C1860_=_C3054( C1860 C3054 ) C1860_=_C3055( C1860 C3055 ) C1860_=_C3056( C1860 C3056 ) C1860_=_C3057( C1860 C3057 ) \nC1860_=_C3058( C1860 C3058 ) C1926_=_C2109( C1926 C2109 ) C1926_=_C2535( C1926 C2535 ) C1926_=_C2884( C1926 C2884 ) C1926_=_C2897( C1926 C2897 ) C1926_=_C3046( C1926 C3046 ) \nC1926_=_C3047( C1926 C3047 ) C1926_=_C3049( C1926 C3049 ) C1926_=_C3050( C1926 C3050 ) C1926_=_C3051( C1926 C3051 ) C1926_=_C3052( C1926 C3052 ) C1926_=_C3053( C1926 C3053 ) \nC1926_=_C3054( C1926 C3054 ) C1926_=_C3055( C1926 C3055 ) C1926_=_C3056( C1926 C3056 ) C1926_=_C3057( C1926 C3057 ) C1926_=_C3058( C1926 C3058 ) C1951_=_C2572( C1951 C2572 ) \nC1951_=_C2590( C1951 C2590 ) C1951_=_C2998( C1951 C2998 ) C1951_=_C3035( C1951 C3035 ) C1951_=_C3238( C1951 C3238 ) C1951_=_C3338( C1951 C3338 ) C1951_=_C3375( C1951 C3375 ) \nC1951_=_C3389( C1951 C3389 ) C1951_=_C3399( C1951 C3399 ) C1951_=_C3512( C1951 C3512 ) C1951_=_C3513( C1951 C3513 ) C1951_=_C3514( C1951 C3514 ) C1951_=_C3515( C1951 C3515 ) \nC1951_=_C3516( C1951 C3516 ) C1951_=_C3517( C1951 C3517 ) C1951_=_C3518( C1951 C3518 ) C1951_=_C3519( C1951 C3519 ) C1951_=_C3520( C1951 C3520 ) C1951_=_C3521( C1951 C3521 ) \nC2109_=_C2535( C2109 C2535 ) C2109_=_C2884( C2109 C2884 ) C2109_=_C2897( C2109 C2897 ) C2109_=_C3046( C2109 C3046 ) C2109_=_C3047( C2109 C3047 ) C2109_=_C3049( C2109 C3049 ) \nC2109_=_C3050( C2109 C3050 ) C2109_=_C3051( C2109 C3051 ) C2109_=_C3052( C2109 C3052 ) C2109_=_C3053( C2109 C3053 ) C2109_=_C3054( C2109 C3054 ) C2109_=_C3055(</w:t>
      </w:r>
    </w:p>
    <w:p>
      <w:pPr>
        <w:pStyle w:val="PreformattedText"/>
        <w:bidi w:val="0"/>
        <w:spacing w:before="0" w:after="0"/>
        <w:jc w:val="left"/>
        <w:rPr/>
      </w:pPr>
      <w:r>
        <w:rPr/>
        <w:t xml:space="preserve"> </w:t>
      </w:r>
      <w:r>
        <w:rPr/>
        <w:t>C2109 C3055 ) \nC2109_=_C3056( C2109 C3056 ) C2109_=_C3057( C2109 C3057 ) C2109_=_C3058( C2109 C3058 ) C2535_=_C2884( C2535 C2884 ) C2535_=_C2897( C2535 C2897 ) C2535_=_C3046( C2535 C3046 ) \nC2535_=_C3047( C2535 C3047 ) C2535_=_C3049( C2535 C3049 ) C2535_=_C3050( C2535 C3050 ) C2535_=_C3051( C2535 C3051 ) C2535_=_C3052( C2535 C3052 ) C2535_=_C3053( C2535 C3053 ) \nC2535_=_C3054( C2535 C3054 ) C2535_=_C3055( C2535 C3055 ) C2535_=_C3056( C2535 C3056 ) C2535_=_C3057( C2535 C3057 ) C2535_=_C3058( C2535 C3058 ) C2572_=_C2590( C2572 C2590 ) \nC2572_=_C2998( C2572 C2998 ) C2572_=_C3035( C2572 C3035 ) C2572_=_C3238( C2572 C3238 ) C2572_=_C3338( C2572 C3338 ) C2572_=_C3375( C2572 C3375 ) C2572_=_C3389( C2572 C3389 ) \nC2572_=_C3399( C2572 C3399 ) C2572_=_C3512( C2572 C3512 ) C2572_=_C3513( C2572 C3513 ) C2572_=_C3514( C2572 C3514 ) C2572_=_C3515( C2572 C3515 ) C2572_=_C3516( C2572 C3516 ) \nC2572_=_C3517( C2572 C3517 ) C2572_=_C3518( C2572 C3518 ) C2572_=_C3519( C2572 C3519 ) C2572_=_C3520( C2572 C3520 ) C2572_=_C3521( C2572 C3521 ) C2590_=_C2998( C2590 C2998 ) \nC2590_=_C3035( C2590 C3035 ) C2590_=_C3238( C2590 C3238 ) C2590_=_C3338( C2590 C3338 ) C2590_=_C3375( C2590 C3375 ) C2590_=_C3389( C2590 C3389 ) C2590_=_C3399( C2590 C3399 ) \nC2590_=_C3512( C2590 C3512 ) C2590_=_C3513( C2590 C3513 ) C2590_=_C3514( C2590 C3514 ) C2590_=_C3515( C2590 C3515 ) C2590_=_C3516( C2590 C3516 ) C2590_=_C3517( C2590 C3517 ) \nC2590_=_C3518( C2590 C3518 ) C2590_=_C3519( C2590 C3519 ) C2590_=_C3520( C2590 C3520 ) C2590_=_C3521( C2590 C3521 ) C2834_=_C3000( C2834 C3000 ) C2834_=_C3052( C2834 C3052 ) \nC2834_=_C3240( C2834 C3240 ) C2834_=_C3344( C2834 C3344 ) C2834_=_C3379( C2834 C3379 ) C2834_=_C3475( C2834 C3475 ) C2834_=_C3514( C2834 C3514 ) C2834_=_C3546( C2834 C3546 ) \nC2834_=_C3584( C2834 C3584 ) C2834_=_C3655( C2834 C3655 ) C2834_=_C3750( C2834 C3750 ) C2834_=_C3848( C2834 C3848 ) C2834_=_C3849( C2834 C3849 ) C2834_=_C3850( C2834 C3850 ) \nC2834_=_C3851( C2834 C3851 ) C2834_=_C3852( C2834 C3852 ) C2834_=_C3853( C2834 C3853 ) C2834_=_C3854( C2834 C3854 ) C2884_=_C2897( C2884 C2897 ) C2884_=_C3046( C2884 C3046 ) \nC2884_=_C3047( C2884 C3047 ) C2884_=_C3049( C2884 C3049 ) C2884_=_C3050( C2884 C3050 ) C2884_=_C3051( C2884 C3051 ) C2884_=_C3052( C2884 C3052 ) C2884_=_C3053( C2884 C3053 ) \nC2884_=_C3054( C2884 C3054 ) C2884_=_C3055( C2884 C3055 ) C2884_=_C3056( C2884 C3056 ) C2884_=_C3057( C2884 C3057 ) C2884_=_C3058( C2884 C3058 ) C2897_=_C3046( C2897 C3046 ) \nC2897_=_C3047( C2897 C3047 ) C2897_=_C3049( C2897 C3049 ) C2897_=_C3050( C2897 C3050 ) C2897_=_C3051( C2897 C3051 ) C2897_=_C3052( C2897 C3052 ) C2897_=_C3053( C2897 C3053 ) \nC2897_=_C3054( C2897 C3054 ) C2897_=_C3055( C2897 C3055 ) C2897_=_C3056( C2897 C3056 ) C2897_=_C3057( C2897 C3057 ) C2897_=_C3058( C2897 C3058 ) C2998_=_C3000( C2998 C3000 ) \nC2998_=_C3035( C2998 C3035 ) C2998_=_C3238( C2998 C3238 ) C2998_=_C3338( C2998 C3338 ) C2998_=_C3375( C2998 C3375 ) C2998_=_C3389( C2998 C3389 ) C2998_=_C3399( C2998 C3399 ) \nC2998_=_C3512( C2998 C3512 ) C2998_=_C3513( C2998 C3513 ) C2998_=_C3514( C2998 C3514 ) C2998_=_C3515( C2998 C3515 ) C2998_=_C3516( C2998 C3516 ) C2998_=_C3517( C2998 C3517 ) \nC2998_=_C3518( C2998 C3518 ) C2998_=_C3519( C2998 C3519 ) C2998_=_C3520( C2998 C3520 ) C2998_=_C3521( C2998 C3521 ) C3000_=_C3052( C3000 C3052 ) C3000_=_C3240( C3000 C3240 ) \nC3000_=_C3344( C3000 C3344 ) C3000_=_C3379( C3000 C3379 ) C3000_=_C3475( C3000 C3475 ) C3000_=_C3514( C3000 C3514 ) C3000_=_C3546( C3000 C3546 ) C3000_=_C3584( C3000 C3584 ) \nC3000_=_C3655( C3000 C3655 ) C3000_=_C3750( C3000 C3750 ) C3000_=_C3848( C3000 C3848 ) C3000_=_C3849( C3000 C3849 ) C3000_=_C3850( C3000 C3850 ) C3000_=_C3851( C3000 C3851 ) \nC3000_=_C3852( C3000 C3852 ) C3000_=_C3853( C3000 C3853 ) C3000_=_C3854( C3000 C3854 ) C3035_=_C3238( C3035 C3238 ) C3035_=_C3338( C3035 C3338 ) C3035_=_C3375( C3035 C3375 ) \nC3035_=_C3389( C3035 C3389 ) C3035_=_C3399( C3035 C3399 ) C3035_=_C3512( C3035 C3512 ) C3035_=_C3513( C3035 C3513 ) C3035_=_C3514( C3035 C3514 ) C3035_=_C3515( C3035 C3515 ) \nC3035_=_C3516( C3035 C3516 ) C3035_=_C3517( C3035 C3517 ) C3035_=_C3518( C3035 C3518 ) C3035_=_C3519( C3035 C3519 ) C3035_=_C3520( C3035 C3520 ) C3035_=_C3521( C3035 C3521 ) \nC3046_=_C3047( C3046 C3047 ) C3046_=_C3049( C3046 C3049 ) C3046_=_C3050( C3046 C3050 ) C3046_=_C3051( C3046 C3051 ) C3046_=_C3052( C3046 C3052 ) C3046_=_C3053( C3046 C3053 ) \nC3046_=_C3054( C3046 C3054 ) C3046_=_C3055( C3046 C3055 ) C3046_=_C3056( C3046 C3056 ) C3046_=_C3057( C3046 C3057 ) C3046_=_C3058( C3046 C3058 ) C3046_=_C3338( C3046 C3338 ) \nC3046_=_C3344( C3046 C3344 ) C3047_=_C3049( C3047 C3049 ) C3047_=_C3050( C3047 C3050 ) C3047_=_C3051( C3047 C3051 ) C3047_=_C3052( C3047 C3052 ) C3047_=_C3053( C3047 C3053 ) \nC3047_=_C3054( C3047 C3054 ) C3047_=_C3055( C3047 C3055 ) C3047_=_C3056( C3047 C3056 ) C3047_=_C3057( C3047 C3057 ) C3047_=_C3058( C3047 C3058 ) C3049_=_C3050( C3049 C3050 ) \nC3049_=_C3051( C3049 C3051 ) C3049_=_C3052( C3049 C3052 ) C3049_=_C3053( C3049 C3053 ) C3049_=_C3054( C3049 C3054 ) C3049_=_C3055( C3049 C3055 ) C3049_=_C3056( C3049 C3056 ) \nC3049_=_C3057( C3049 C3057 ) C3049_=_C3058( C3049 C3058 ) C3050_=_C3051( C3050 C3051 ) C3050_=_C3052( C3050 C3052 ) C3050_=_C3053( C3050 C3053 ) C3050_=_C3054( C3050 C3054 ) \nC3050_=_C3055( C3050 C3055 ) C3050_=_C3056( C3050 C3056 ) C3050_=_C3057( C3050 C3057 ) C3050_=_C3058( C3050 C3058 ) C3050_=_C3512( C3050 C3512 ) C3050_=_C3655( C3050 C3655 ) \nC3051_=_C3052( C3051 C3052 ) C3051_=_C3053( C3051 C3053 ) C3051_=_C3054( C3051 C3054 ) C3051_=_C3055( C3051 C3055 ) C3051_=_C3056( C3051 C3056 ) C3051_=_C3057( C3051 C3057 ) \nC3051_=_C3058( C3051 C3058 ) C3051_=_C3513( C3051 C3513 ) C3051_=_C3750( C3051 C3750 ) C3052_=_C3053( C3052 C3053 ) C3052_=_C3054( C3052 C3054 ) C3052_=_C3055( C3052 C3055 ) \nC3052_=_C3056( C3052 C3056 ) C3052_=_C3057( C3052 C3057 ) C3052_=_C3058( C3052 C3058 ) C3052_=_C3240( C3052 C3240 ) C3052_=_C3344( C3052 C3344 ) C3052_=_C3379( C3052 C3379 ) \nC3052_=_C3475( C3052 C3475 ) C3052_=_C3514( C3052 C3514 ) C3052_=_C3546( C3052 C3546 ) C3052_=_C3584( C3052 C3584 ) C3052_=_C3655( C3052 C3655 ) C3052_=_C3750( C3052 C3750 ) \nC3052_=_C3848( C3052 C3848 ) C3052_=_C3849( C3052 C3849 ) C3052_=_C3850( C3052 C3850 ) C3052_=_C3851( C3052 C3851 ) C3052_=_C3852( C3052 C3852 ) C3052_=_C3853( C3052 C3853 ) \nC3052_=_C3854( C3052 C3854 ) C3053_=_C3054( C3053 C3054 ) C3053_=_C3055( C3053 C3055 ) C3053_=_C3056( C3053 C3056 ) C3053_=_C3057( C3053 C3057 ) C3053_=_C3058( C3053 C3058 ) \nC3054_=_C3055( C3054 C3055 ) C3054_=_C3056( C3054 C3056 ) C3054_=_C3057( C3054 C3057 ) C3054_=_C3058( C3054 C3058 ) C3054_=_C3517( C3054 C3517 ) C3054_=_C3850( C3054 C3850 ) \nC3055_=_C3056( C3055 C3056 ) C3055_=_C3057( C3055 C3057 ) C3055_=_C3058( C3055 C3058 ) C3056_=_C3057( C3056 C3057 ) C3056_=_C3058( C3056 C3058 ) C3056_=_C3519( C3056 C3519 ) \nC3056_=_C3852( C3056 C3852 ) C3057_=_C3058( C3057 C3058 ) C3057_=_C3521( C3057 C3521 ) C3057_=_C3853( C3057 C3853 ) C3238_=_C3240( C3238 C3240 ) C3238_=_C3338( C3238 C3338 ) \nC3238_=_C3375( C3238 C3375 ) C3238_=_C3389( C3238 C3389 ) C3238_=_C3399( C3238 C3399 ) C3238_=_C3512( C3238 C3512 ) C3238_=_C3513( C3238 C3513 ) C3238_=_C3514( C3238 C3514 ) \nC3238_=_C3515( C3238 C3515 ) C3238_=_C3516( C3238 C3516 ) C3238_=_C3517( C3238 C3517 ) C3238_=_C3518( C3238 C3518 ) C3238_=_C3519( C3238 C3519 ) C3238_=_C3520( C3238 C3520 ) \nC3238_=_C3521( C3238 C3521 ) C3240_=_C3344( C3240 C3344 ) C3240_=_C3379( C3240 C3379 ) C3240_=_C3475( C3240 C3475 ) C3240_=_C3514( C3240 C3514 ) C3240_=_C3546( C3240 C3546 ) \nC3240_=_C3584( C3240 C3584 ) C3240_=_C3655( C3240 C3655 ) C3240_=_C3750( C3240 C3750 ) C3240_=_C3848( C3240 C3848 ) C3240_=_C3849( C3240 C3849 ) C3240_=_C3850( C3240 C3850 ) \nC3240_=_C3851( C3240 C3851 ) C3240_=_C3852( C3240 C3852 ) C3240_=_C3853( C3240 C3853 ) C3240_=_C3854( C3240 C3854 ) C3338_=_C3344( C3338 C3344 ) C3338_=_C3375( C3338 C3375 ) \nC3338_=_C3389( C3338 C3389 ) C3338_=_C3399( C3338 C3399 ) C3338_=_C3512( C3338 C3512 ) C3338_=_C3513( C3338 C3513 ) C3338_=_C3514( C3338 C3514 ) C3338_=_C3515( C3338 C3515 ) \nC3338_=_C3516( C3338 C3516 ) C3338_=_C3517( C3338 C3517 ) C3338_=_C3518( C3338 C3518 ) C3338_=_C3519( C3338 C3519 ) C3338_=_C3520( C3338 C3520 ) C3338_=_C3521( C3338 C3521 ) \nC3344_=_C3379( C3344 C3379 ) C3344_=_C3475( C3344 C3475 ) C3344_=_C3514( C3344 C3514 ) C3344_=_C3546( C3344 C3546 ) C3344_=_C3584( C3344 C3584 ) C3344_=_C3655( C3344 C3655 ) \nC3344_=_C3750( C3344 C3750 ) C3344_=_C3848( C3344 C3848 ) C3344_=_C3849( C3344 C3849 ) C3344_=_C3850( C3344 C3850 ) C3344_=_C3851( C3344 C3851 ) C3344_=_C3852( C3344 C3852 ) \nC3344_=_C3853( C3344 C3853 ) C3344_=_C3854( C3344 C3854 ) C3375_=_C3379( C3375 C3379 ) C3375_=_C3389( C3375 C3389 ) C3375_=_C3399( C3375 C3399 ) C3375_=_C3512( C3375 C3512 ) \nC3375_=_C3513( C3375 C3513 ) C3375_=_C3514( C3375 C3514 ) C3375_=_C3515( C3375 C3515 ) C3375_=_C3516( C3375 C3516 ) C3375_=_C3517( C3375 C3517 ) C3375_=_C3518( C3375 C3518 ) \nC3375_=_C3519( C3375 C3519 ) C3375_=_C3520( C3375 C3520 ) C3375_=_C3521( C3375 C3521 ) C3379_=_C3475( C3379 C3475 ) C3379_=_C3514( C3379 C3514 ) C3379_=_C3546( C3379 C3546 ) \nC3379_=_C3584( C3379 C3584 ) C3379_=_C3655( C3379 C3655 ) C3379_=_C3750( C3379 C3750 ) C3379_=_C3848( C3379 C3848 ) C3379_=_C3849( C3379 C3849 ) C3379_=_C3850( C3379 C3850 ) \nC3379_=_C3851( C3379 C3851 ) C3379_=_C3852( C3379 C3852 ) C3379_=_C3853( C3379 C3853 ) C3379_=_C3854( C3379 C3854 ) C3389_=_C3399( C3389 C3399 ) C3389_=_C3512( C3389 C3512 ) \nC3389_=_C3513( C3389 C3513 ) C3389_=_C3514( C3389 C3514 ) C3389_=_C3515( C3389 C3515 ) C3389_=_C3516( C3389 C3516 ) C3389_=_C3517( C3389 C3517 ) C3389_=_C3518( C3389 C3518 ) \nC3389_=_C3519( C3389 C3519 ) C3389_=_C3520( C3389 C3520 ) C3389_=_C3521( C3389 C3521 ) C3399_=_C3512( C3399 C3512 ) C3399_=_C3513( C3399 C3513 ) C3399_=_C3514( C3399 C3514 ) \nC3399_=_C3515( C3399 C3515 )</w:t>
      </w:r>
    </w:p>
    <w:p>
      <w:pPr>
        <w:pStyle w:val="PreformattedText"/>
        <w:bidi w:val="0"/>
        <w:spacing w:before="0" w:after="0"/>
        <w:jc w:val="left"/>
        <w:rPr/>
      </w:pPr>
      <w:r>
        <w:rPr/>
        <w:t xml:space="preserve"> </w:t>
      </w:r>
      <w:r>
        <w:rPr/>
        <w:t>C3399_=_C3516( C3399 C3516 ) C3399_=_C3517( C3399 C3517 ) C3399_=_C3518( C3399 C3518 ) C3399_=_C3519( C3399 C3519 ) C3399_=_C3520( C3399 C3520 ) \nC3399_=_C3521( C3399 C3521 ) C3475_=_C3514( C3475 C3514 ) C3475_=_C3546( C3475 C3546 ) C3475_=_C3584( C3475 C3584 ) C3475_=_C3655( C3475 C3655 ) C3475_=_C3750( C3475 C3750 ) \nC3475_=_C3848( C3475 C3848 ) C3475_=_C3849( C3475 C3849 ) C3475_=_C3850( C3475 C3850 ) C3475_=_C3851( C3475 C3851 ) C3475_=_C3852( C3475 C3852 ) C3475_=_C3853( C3475 C3853 ) \nC3475_=_C3854( C3475 C3854 ) C3512_=_C3513( C3512 C3513 ) C3512_=_C3514( C3512 C3514 ) C3512_=_C3515( C3512 C3515 ) C3512_=_C3516( C3512 C3516 ) C3512_=_C3517( C3512 C3517 ) \nC3512_=_C3518( C3512 C3518 ) C3512_=_C3519( C3512 C3519 ) C3512_=_C3520( C3512 C3520 ) C3512_=_C3521( C3512 C3521 ) C3512_=_C3655( C3512 C3655 ) C3513_=_C3514( C3513 C3514 ) \nC3513_=_C3515( C3513 C3515 ) C3513_=_C3516( C3513 C3516 ) C3513_=_C3517( C3513 C3517 ) C3513_=_C3518( C3513 C3518 ) C3513_=_C3519( C3513 C3519 ) C3513_=_C3520( C3513 C3520 ) \nC3513_=_C3521( C3513 C3521 ) C3513_=_C3750( C3513 C3750 ) C3514_=_C3515( C3514 C3515 ) C3514_=_C3516( C3514 C3516 ) C3514_=_C3517( C3514 C3517 ) C3514_=_C3518( C3514 C3518 ) \nC3514_=_C3519( C3514 C3519 ) C3514_=_C3520( C3514 C3520 ) C3514_=_C3521( C3514 C3521 ) C3514_=_C3546( C3514 C3546 ) C3514_=_C3584( C3514 C3584 ) C3514_=_C3655( C3514 C3655 ) \nC3514_=_C3750( C3514 C3750 ) C3514_=_C3848( C3514 C3848 ) C3514_=_C3849( C3514 C3849 ) C3514_=_C3850( C3514 C3850 ) C3514_=_C3851( C3514 C3851 ) C3514_=_C3852( C3514 C3852 ) \nC3514_=_C3853( C3514 C3853 ) C3514_=_C3854( C3514 C3854 ) C3515_=_C3516( C3515 C3516 ) C3515_=_C3517( C3515 C3517 ) C3515_=_C3518( C3515 C3518 ) C3515_=_C3519( C3515 C3519 ) \nC3515_=_C3520( C3515 C3520 ) C3515_=_C3521( C3515 C3521 ) C3515_=_C3848( C3515 C3848 ) C3516_=_C3517( C3516 C3517 ) C3516_=_C3518( C3516 C3518 ) C3516_=_C3519( C3516 C3519 ) \nC3516_=_C3520( C3516 C3520 ) C3516_=_C3521( C3516 C3521 ) C3517_=_C3518( C3517 C3518 ) C3517_=_C3519( C3517 C3519 ) C3517_=_C3520( C3517 C3520 ) C3517_=_C3521( C3517 C3521 ) \nC3517_=_C3850( C3517 C3850 ) C3518_=_C3519( C3518 C3519 ) C3518_=_C3520( C3518 C3520 ) C3518_=_C3521( C3518 C3521 ) C3518_=_C3851( C3518 C3851 ) C3519_=_C3520( C3519 C3520 ) \nC3519_=_C3521( C3519 C3521 ) C3519_=_C3852( C3519 C3852 ) C3520_=_C3521( C3520 C3521 ) C3521_=_C3853( C3521 C3853 ) C3546_=_C3584( C3546 C3584 ) C3546_=_C3655( C3546 C3655 ) \nC3546_=_C3750( C3546 C3750 ) C3546_=_C3848( C3546 C3848 ) C3546_=_C3849( C3546 C3849 ) C3546_=_C3850( C3546 C3850 ) C3546_=_C3851( C3546 C3851 ) C3546_=_C3852( C3546 C3852 ) \nC3546_=_C3853( C3546 C3853 ) C3546_=_C3854( C3546 C3854 ) C3584_=_C3655( C3584 C3655 ) C3584_=_C3750( C3584 C3750 ) C3584_=_C3848( C3584 C3848 ) C3584_=_C3849( C3584 C3849 ) \nC3584_=_C3850( C3584 C3850 ) C3584_=_C3851( C3584 C3851 ) C3584_=_C3852( C3584 C3852 ) C3584_=_C3853( C3584 C3853 ) C3584_=_C3854( C3584 C3854 ) C3655_=_C3750( C3655 C3750 ) \nC3655_=_C3848( C3655 C3848 ) C3655_=_C3849( C3655 C3849 ) C3655_=_C3850( C3655 C3850 ) C3655_=_C3851( C3655 C3851 ) C3655_=_C3852( C3655 C3852 ) C3655_=_C3853( C3655 C3853 ) \nC3655_=_C3854( C3655 C3854 ) C3750_=_C3848( C3750 C3848 ) C3750_=_C3849( C3750 C3849 ) C3750_=_C3850( C3750 C3850 ) C3750_=_C3851( C3750 C3851 ) C3750_=_C3852( C3750 C3852 ) \nC3750_=_C3853( C3750 C3853 ) C3750_=_C3854( C3750 C3854 ) C3848_=_C3849( C3848 C3849 ) C3848_=_C3850( C3848 C3850 ) C3848_=_C3851( C3848 C3851 ) C3848_=_C3852( C3848 C3852 ) \nC3848_=_C3853( C3848 C3853 ) C3848_=_C3854( C3848 C3854 ) C3849_=_C3850( C3849 C3850 ) C3849_=_C3851( C3849 C3851 ) C3849_=_C3852( C3849 C3852 ) C3849_=_C3853( C3849 C3853 ) \nC3849_=_C3854( C3849 C3854 ) C3850_=_C3851( C3850 C3851 ) C3850_=_C3852( C3850 C3852 ) C3850_=_C3853( C3850 C3853 ) C3850_=_C3854( C3850 C3854 ) C3851_=_C3852( C3851 C3852 ) \nC3851_=_C3853( C3851 C3853 ) C3851_=_C3854( C3851 C3854 ) C3852_=_C3853( C3852 C3853 ) C3852_=_C3854( C3852 C3854 ) C3853_=_C3854( C3853 C3854 ) "];84-&gt;109[label="91: C394 C418 C521 C535 C539 \nC560 C646 C696 C711 C714 C871 \nC947 C1011 C1012 C1013 C1014 C1015 \nC1016 C1017 C1018 C1019 C1020 C1021 \nC1022 C1024 C1026 C1027 C1028 C1029 \nC1030 C1031 C1317 C1321 C1327 C1439 \nC1461 C1509 C1754 C1860 C1926 C1951 \nC2109 C2535 C2572 C2590 C2834 C2884 \nC2897 C2998 C3000 C3035 C3046 C3047 \nC3049 C3050 C3051 C3053 C3054 C3055 \nC3056 C3057 C3058 C3238 C3240 C3338 \nC3344 C3375 C3379 C3389 C3399 C3475 \nC3512 C3513 C3515 C3516 C3517 C3518 \nC3519 C3520 C3521 C3546 C3584 C3655 \nC3750 C3848 C3849 C3850 C3851 C3852 \nC3853 C3854 \n1036: C394_=_C560 ,C394_=_C871 ,C394_=_C1317 ,C394_=_C1439 ,C394_=_C1754 ,\nC394_=_C1860 ,C394_=_C1926 ,C394_=_C2109 ,C394_=_C2535 ,C394_=_C2884 ,C394_=_C2897 ,\nC394_=_C3046 ,C394_=_C3047 ,C394_=_C3049 ,C394_=_C3050 ,C394_=_C3051 ,C394_=_C3053 ,\nC394_=_C3054 ,C394_=_C3055 ,C394_=_C3056 ,C394_=_C3057 ,C394_=_C3058 ,C418_=_C521 ,\nC418_=_C646 ,C418_=_C696 ,C418_=_C1011 ,C418_=_C1012 ,C418_=_C1013 ,C418_=_C1014 ,\nC418_=_C1015 ,C418_=_C1016 ,C418_=_C1017 ,C418_=_C1018 ,C418_=_C1019 ,C418_=_C1020 ,\nC418_=_C1021 ,C418_=_C1022 ,C418_=_C1024 ,C418_=_C1026 ,C418_=_C1027 ,C418_=_C1028 ,\nC418_=_C1029 ,C418_=_C1030 ,C418_=_C1031 ,C521_=_C535 ,C521_=_C539 ,C521_=_C646 ,\nC521_=_C696 ,C521_=_C1011 ,C521_=_C1012 ,C521_=_C1013 ,C521_=_C1014 ,C521_=_C1015 ,\nC521_=_C1016 ,C521_=_C1017 ,C521_=_C1018 ,C521_=_C1019 ,C521_=_C1020 ,C521_=_C1021 ,\nC521_=_C1022 ,C521_=_C1024 ,C521_=_C1026 ,C521_=_C1027 ,C521_=_C1028 ,C521_=_C1029 ,\nC521_=_C1030 ,C521_=_C1031 ,C535_=_C539 ,C535_=_C711 ,C535_=_C1321 ,C535_=_C1461 ,\nC535_=_C1951 ,C535_=_C2572 ,C535_=_C2590 ,C535_=_C2998 ,C535_=_C3035 ,C535_=_C3238 ,\nC535_=_C3338 ,C535_=_C3375 ,C535_=_C3389 ,C535_=_C3399 ,C535_=_C3512 ,C535_=_C3513 ,\nC535_=_C3515 ,C535_=_C3516 ,C535_=_C3517 ,C535_=_C3518 ,C535_=_C3519 ,C535_=_C3520 ,\nC535_=_C3521 ,C539_=_C714 ,C539_=_C947 ,C539_=_C1327 ,C539_=_C1509 ,C539_=_C2834 ,\nC539_=_C3000 ,C539_=_C3240 ,C539_=_C3344 ,C539_=_C3379 ,C539_=_C3475 ,C539_=_C3546 ,\nC539_=_C3584 ,C539_=_C3655 ,C539_=_C3750 ,C539_=_C3848 ,C539_=_C3849 ,C539_=_C3850 ,\nC539_=_C3851 ,C539_=_C3852 ,C539_=_C3853 ,C539_=_C3854 ,C560_=_C871 ,C560_=_C1317 ,\nC560_=_C1439 ,C560_=_C1754 ,C560_=_C1860 ,C560_=_C1926 ,C560_=_C2109 ,C560_=_C2535 ,\nC560_=_C2884 ,C560_=_C2897 ,C560_=_C3046 ,C560_=_C3047 ,C560_=_C3049 ,C560_=_C3050 ,\nC560_=_C3051 ,C560_=_C3053 ,C560_=_C3054 ,C560_=_C3055 ,C560_=_C3056 ,C560_=_C3057 ,\nC560_=_C3058 ,C646_=_C696 ,C646_=_C1011 ,C646_=_C1012 ,C646_=_C1013 ,C646_=_C1014 ,\nC646_=_C1015 ,C646_=_C1016 ,C646_=_C1017 ,C646_=_C1018 ,C646_=_C1019 ,C646_=_C1020 ,\nC646_=_C1021 ,C646_=_C1022 ,C646_=_C1024 ,C646_=_C1026 ,C646_=_C1027 ,C646_=_C1028 ,\nC646_=_C1029 ,C646_=_C1030 ,C646_=_C1031 ,C696_=_C711 ,C696_=_C714 ,C696_=_C1011 ,\nC696_=_C1012 ,C696_=_C1013 ,C696_=_C1014 ,C696_=_C1015 ,C696_=_C1016 ,C696_=_C1017 ,\nC696_=_C1018 ,C696_=_C1019 ,C696_=_C1020 ,C696_=_C1021 ,C696_=_C1022 ,C696_=_C1024 ,\nC696_=_C1026 ,C696_=_C1027 ,C696_=_C1028 ,C696_=_C1029 ,C696_=_C1030 ,C696_=_C1031 ,\nC711_=_C714 ,C711_=_C1321 ,C711_=_C1461 ,C711_=_C1951 ,C711_=_C2572 ,C711_=_C2590 ,\nC711_=_C2998 ,C711_=_C3035 ,C711_=_C3238 ,C711_=_C3338 ,C711_=_C3375 ,C711_=_C3389 ,\nC711_=_C3399 ,C711_=_C3512 ,C711_=_C3513 ,C711_=_C3515 ,C711_=_C3516 ,C711_=_C3517 ,\nC711_=_C3518 ,C711_=_C3519 ,C711_=_C3520 ,C711_=_C3521 ,C714_=_C947 ,C714_=_C1327 ,\nC714_=_C1509 ,C714_=_C2834 ,C714_=_C3000 ,C714_=_C3240 ,C714_=_C3344 ,C714_=_C3379 ,\nC714_=_C3475 ,C714_=_C3546 ,C714_=_C3584 ,C714_=_C3655 ,C714_=_C3750 ,C714_=_C3848 ,\nC714_=_C3849 ,C714_=_C3850 ,C714_=_C3851 ,C714_=_C3852 ,C714_=_C3853 ,C714_=_C3854 ,\nC871_=_C1317 ,C871_=_C1439 ,C871_=_C1754 ,C871_=_C1860 ,C871_=_C1926 ,C871_=_C2109 ,\nC871_=_C2535 ,C871_=_C2884 ,C871_=_C2897 ,C871_=_C3046 ,C871_=_C3047 ,C871_=_C3049 ,\nC871_=_C3050 ,C871_=_C3051 ,C871_=_C3053 ,C871_=_C3054 ,C871_=_C3055 ,C871_=_C3056 ,\nC871_=_C3057 ,C871_=_C3058 ,C947_=_C1327 ,C947_=_C1509 ,C947_=_C2834 ,C947_=_C3000 ,\nC947_=_C3240 ,C947_=_C3344 ,C947_=_C3379 ,C947_=_C3475 ,C947_=_C3546 ,C947_=_C3584 ,\nC947_=_C3655 ,C947_=_C3750 ,C947_=_C3848 ,C947_=_C3849 ,C947_=_C3850 ,C947_=_C3851 ,\nC947_=_C3852 ,C947_=_C3853 ,C947_=_C3854 ,C1011_=_C1012 ,C1011_=_C1013 ,C1011_=_C1014 ,\nC1011_=_C1015 ,C1011_=_C1016 ,C1011_=_C1017 ,C1011_=_C1018 ,C1011_=_C1019 ,C1011_=_C1020 ,\nC1011_=_C1021 ,C1011_=_C1022 ,C1011_=_C1024 ,C1011_=_C1026 ,C1011_=_C1027 ,C1011_=_C1028 ,\nC1011_=_C1029 ,C1011_=_C1030 ,C1011_=_C1031 ,C1012_=_C1013 ,C1012_=_C1014 ,C1012_=_C1015 ,\nC1012_=_C1016 ,C1012_=_C1017 ,C1012_=_C1018 ,C1012_=_C1019 ,C1012_=_C1020 ,C1012_=_C1021 ,\nC1012_=_C1022 ,C1012_=_C1024 ,C1012_=_C1026 ,C1012_=_C1027 ,C1012_=_C1028 ,C1012_=_C1029 ,\nC1012_=_C1030 ,C1012_=_C1031 ,C1013_=_C1014 ,C1013_=_C1015 ,C1013_=_C1016 ,C1013_=_C1017 ,\nC1013_=_C1018 ,C1013_=_C1019 ,C1013_=_C1020 ,C1013_=_C1021 ,C1013_=_C1022 ,C1013_=_C1024 ,\nC1013_=_C1026 ,C1013_=_C1027 ,C1013_=_C1028 ,C1013_=_C1029 ,C1013_=_C1030 ,C1013_=_C1031 ,\nC1014_=_C1015 ,C1014_=_C1016 ,C1014_=_C1017 ,C1014_=_C1018 ,C1014_=_C1019 ,C1014_=_C1020 ,\nC1014_=_C1021 ,C1014_=_C1022 ,C1014_=_C1024 ,C1014_=_C1026 ,C1014_=_C1027 ,C1014_=_C1028 ,\nC1014_=_C1029 ,C1014_=_C1030 ,C1014_=_C1031 ,C1015_=_C1016 ,C1015_=_C1017 ,C1015_=_C1018 ,\nC1015_=_C1019 ,C1015_=_C1020 ,C1015_=_C1021 ,C1015_=_C1022 ,C1015_=_C1024 ,C1015_=_C1026 ,\nC1015_=_C1027 ,C1015_=_C1028 ,C1015_=_C1029 ,C1015_=_C1030 ,C1015_=_C1031 ,C1016_=_C1017 ,\nC1016_=_C1018 ,C1016_=_C1019 ,C1016_=_C1020 ,C1016_=_C1021 ,C1016_=_C1022 ,C1016_=_C1024 ,\nC1016_=_C1026 ,C1016_=_C1027 ,C1016_=_C1028 ,C1016_=_C1029 ,C1016_=_C1030 ,C1016_=_C1031 ,\nC1017_=_C1018 ,C1017_=_C1019 ,C1017_=_C1020 ,C1017_=_C1021 ,C1017_=_C1022 ,C1017_=_C1024 ,\nC1017_=_C1026 ,C1017_=_C1027 ,C1017_=_C1028 ,C1017_=_C1029 ,C1017_=_C1030 ,C1017_=_C1031 ,\nC1017_=_C2884 ,C1018_=_C1019 ,C1018_=_C1020 ,C1018_=_C1021 ,C1018_=_C1022 ,C1018_=_C1024</w:t>
      </w:r>
    </w:p>
    <w:p>
      <w:pPr>
        <w:pStyle w:val="PreformattedText"/>
        <w:bidi w:val="0"/>
        <w:spacing w:before="0" w:after="0"/>
        <w:jc w:val="left"/>
        <w:rPr/>
      </w:pPr>
      <w:r>
        <w:rPr/>
        <w:t xml:space="preserve"> </w:t>
      </w:r>
      <w:r>
        <w:rPr/>
        <w:t>,\nC1018_=_C1026 ,C1018_=_C1027 ,C1018_=_C1028 ,C1018_=_C1029 ,C1018_=_C1030 ,C1018_=_C1031 ,\nC1019_=_C1020 ,C1019_=_C1021 ,C1019_=_C1022 ,C1019_=_C1024 ,C1019_=_C1026 ,C1019_=_C1027 ,\nC1019_=_C1028 ,C1019_=_C1029 ,C1019_=_C1030 ,C1019_=_C1031 ,C1019_=_C2998 ,C1019_=_C3000 ,\nC1020_=_C1021 ,C1020_=_C1022 ,C1020_=_C1024 ,C1020_=_C1026 ,C1020_=_C1027 ,C1020_=_C1028 ,\nC1020_=_C1029 ,C1020_=_C1030 ,C1020_=_C1031 ,C1020_=_C3238 ,C1020_=_C3240 ,C1021_=_C1022 ,\nC1021_=_C1024 ,C1021_=_C1026 ,C1021_=_C1027 ,C1021_=_C1028 ,C1021_=_C1029 ,C1021_=_C1030 ,\nC1021_=_C1031 ,C1022_=_C1024 ,C1022_=_C1026 ,C1022_=_C1027 ,C1022_=_C1028 ,C1022_=_C1029 ,\nC1022_=_C1030 ,C1022_=_C1031 ,C1022_=_C3375 ,C1022_=_C3379 ,C1024_=_C1026 ,C1024_=_C1027 ,\nC1024_=_C1028 ,C1024_=_C1029 ,C1024_=_C1030 ,C1024_=_C1031 ,C1024_=_C3050 ,C1024_=_C3512 ,\nC1024_=_C3655 ,C1026_=_C1027 ,C1026_=_C1028 ,C1026_=_C1029 ,C1026_=_C1030 ,C1026_=_C1031 ,\nC1026_=_C3515 ,C1026_=_C3848 ,C1027_=_C1028 ,C1027_=_C1029 ,C1027_=_C1030 ,C1027_=_C1031 ,\nC1027_=_C3518 ,C1027_=_C3851 ,C1028_=_C1029 ,C1028_=_C1030 ,C1028_=_C1031 ,C1029_=_C1030 ,\nC1029_=_C1031 ,C1030_=_C1031 ,C1317_=_C1321 ,C1317_=_C1327 ,C1317_=_C1439 ,C1317_=_C1754 ,\nC1317_=_C1860 ,C1317_=_C1926 ,C1317_=_C2109 ,C1317_=_C2535 ,C1317_=_C2884 ,C1317_=_C2897 ,\nC1317_=_C3046 ,C1317_=_C3047 ,C1317_=_C3049 ,C1317_=_C3050 ,C1317_=_C3051 ,C1317_=_C3053 ,\nC1317_=_C3054 ,C1317_=_C3055 ,C1317_=_C3056 ,C1317_=_C3057 ,C1317_=_C3058 ,C1321_=_C1327 ,\nC1321_=_C1461 ,C1321_=_C1951 ,C1321_=_C2572 ,C1321_=_C2590 ,C1321_=_C2998 ,C1321_=_C3035 ,\nC1321_=_C3238 ,C1321_=_C3338 ,C1321_=_C3375 ,C1321_=_C3389 ,C1321_=_C3399 ,C1321_=_C3512 ,\nC1321_=_C3513 ,C1321_=_C3515 ,C1321_=_C3516 ,C1321_=_C3517 ,C1321_=_C3518 ,C1321_=_C3519 ,\nC1321_=_C3520 ,C1321_=_C3521 ,C1327_=_C1509 ,C1327_=_C2834 ,C1327_=_C3000 ,C1327_=_C3240 ,\nC1327_=_C3344 ,C1327_=_C3379 ,C1327_=_C3475 ,C1327_=_C3546 ,C1327_=_C3584 ,C1327_=_C3655 ,\nC1327_=_C3750 ,C1327_=_C3848 ,C1327_=_C3849 ,C1327_=_C3850 ,C1327_=_C3851 ,C1327_=_C3852 ,\nC1327_=_C3853 ,C1327_=_C3854 ,C1439_=_C1754 ,C1439_=_C1860 ,C1439_=_C1926 ,C1439_=_C2109 ,\nC1439_=_C2535 ,C1439_=_C2884 ,C1439_=_C2897 ,C1439_=_C3046 ,C1439_=_C3047 ,C1439_=_C3049 ,\nC1439_=_C3050 ,C1439_=_C3051 ,C1439_=_C3053 ,C1439_=_C3054 ,C1439_=_C3055 ,C1439_=_C3056 ,\nC1439_=_C3057 ,C1439_=_C3058 ,C1461_=_C1951 ,C1461_=_C2572 ,C1461_=_C2590 ,C1461_=_C2998 ,\nC1461_=_C3035 ,C1461_=_C3238 ,C1461_=_C3338 ,C1461_=_C3375 ,C1461_=_C3389 ,C1461_=_C3399 ,\nC1461_=_C3512 ,C1461_=_C3513 ,C1461_=_C3515 ,C1461_=_C3516 ,C1461_=_C3517 ,C1461_=_C3518 ,\nC1461_=_C3519 ,C1461_=_C3520 ,C1461_=_C3521 ,C1509_=_C2834 ,C1509_=_C3000 ,C1509_=_C3240 ,\nC1509_=_C3344 ,C1509_=_C3379 ,C1509_=_C3475 ,C1509_=_C3546 ,C1509_=_C3584 ,C1509_=_C3655 ,\nC1509_=_C3750 ,C1509_=_C3848 ,C1509_=_C3849 ,C1509_=_C3850 ,C1509_=_C3851 ,C1509_=_C3852 ,\nC1509_=_C3853 ,C1509_=_C3854 ,C1754_=_C1860 ,C1754_=_C1926 ,C1754_=_C2109 ,C1754_=_C2535 ,\nC1754_=_C2884 ,C1754_=_C2897 ,C1754_=_C3046 ,C1754_=_C3047 ,C1754_=_C3049 ,C1754_=_C3050 ,\nC1754_=_C3051 ,C1754_=_C3053 ,C1754_=_C3054 ,C1754_=_C3055 ,C1754_=_C3056 ,C1754_=_C3057 ,\nC1754_=_C3058 ,C1860_=_C1926 ,C1860_=_C2109 ,C1860_=_C2535 ,C1860_=_C2884 ,C1860_=_C2897 ,\nC1860_=_C3046 ,C1860_=_C3047 ,C1860_=_C3049 ,C1860_=_C3050 ,C1860_=_C3051 ,C1860_=_C3053 ,\nC1860_=_C3054 ,C1860_=_C3055 ,C1860_=_C3056 ,C1860_=_C3057 ,C1860_=_C3058 ,C1926_=_C2109 ,\nC1926_=_C2535 ,C1926_=_C2884 ,C1926_=_C2897 ,C1926_=_C3046 ,C1926_=_C3047 ,C1926_=_C3049 ,\nC1926_=_C3050 ,C1926_=_C3051 ,C1926_=_C3053 ,C1926_=_C3054 ,C1926_=_C3055 ,C1926_=_C3056 ,\nC1926_=_C3057 ,C1926_=_C3058 ,C1951_=_C2572 ,C1951_=_C2590 ,C1951_=_C2998 ,C1951_=_C3035 ,\nC1951_=_C3238 ,C1951_=_C3338 ,C1951_=_C3375 ,C1951_=_C3389 ,C1951_=_C3399 ,C1951_=_C3512 ,\nC1951_=_C3513 ,C1951_=_C3515 ,C1951_=_C3516 ,C1951_=_C3517 ,C1951_=_C3518 ,C1951_=_C3519 ,\nC1951_=_C3520 ,C1951_=_C3521 ,C2109_=_C2535 ,C2109_=_C2884 ,C2109_=_C2897 ,C2109_=_C3046 ,\nC2109_=_C3047 ,C2109_=_C3049 ,C2109_=_C3050 ,C2109_=_C3051 ,C2109_=_C3053 ,C2109_=_C3054 ,\nC2109_=_C3055 ,C2109_=_C3056 ,C2109_=_C3057 ,C2109_=_C3058 ,C2535_=_C2884 ,C2535_=_C2897 ,\nC2535_=_C3046 ,C2535_=_C3047 ,C2535_=_C3049 ,C2535_=_C3050 ,C2535_=_C3051 ,C2535_=_C3053 ,\nC2535_=_C3054 ,C2535_=_C3055 ,C2535_=_C3056 ,C2535_=_C3057 ,C2535_=_C3058 ,C2572_=_C2590 ,\nC2572_=_C2998 ,C2572_=_C3035 ,C2572_=_C3238 ,C2572_=_C3338 ,C2572_=_C3375 ,C2572_=_C3389 ,\nC2572_=_C3399 ,C2572_=_C3512 ,C2572_=_C3513 ,C2572_=_C3515 ,C2572_=_C3516 ,C2572_=_C3517 ,\nC2572_=_C3518 ,C2572_=_C3519 ,C2572_=_C3520 ,C2572_=_C3521 ,C2590_=_C2998 ,C2590_=_C3035 ,\nC2590_=_C3238 ,C2590_=_C3338 ,C2590_=_C3375 ,C2590_=_C3389 ,C2590_=_C3399 ,C2590_=_C3512 ,\nC2590_=_C3513 ,C2590_=_C3515 ,C2590_=_C3516 ,C2590_=_C3517 ,C2590_=_C3518 ,C2590_=_C3519 ,\nC2590_=_C3520 ,C2590_=_C3521 ,C2834_=_C3000 ,C2834_=_C3240 ,C2834_=_C3344 ,C2834_=_C3379 ,\nC2834_=_C3475 ,C2834_=_C3546 ,C2834_=_C3584 ,C2834_=_C3655 ,C2834_=_C3750 ,C2834_=_C3848 ,\nC2834_=_C3849 ,C2834_=_C3850 ,C2834_=_C3851 ,C2834_=_C3852 ,C2834_=_C3853 ,C2834_=_C3854 ,\nC2884_=_C2897 ,C2884_=_C3046 ,C2884_=_C3047 ,C2884_=_C3049 ,C2884_=_C3050 ,C2884_=_C3051 ,\nC2884_=_C3053 ,C2884_=_C3054 ,C2884_=_C3055 ,C2884_=_C3056 ,C2884_=_C3057 ,C2884_=_C3058 ,\nC2897_=_C3046 ,C2897_=_C3047 ,C2897_=_C3049 ,C2897_=_C3050 ,C2897_=_C3051 ,C2897_=_C3053 ,\nC2897_=_C3054 ,C2897_=_C3055 ,C2897_=_C3056 ,C2897_=_C3057 ,C2897_=_C3058 ,C2998_=_C3000 ,\nC2998_=_C3035 ,C2998_=_C3238 ,C2998_=_C3338 ,C2998_=_C3375 ,C2998_=_C3389 ,C2998_=_C3399 ,\nC2998_=_C3512 ,C2998_=_C3513 ,C2998_=_C3515 ,C2998_=_C3516 ,C2998_=_C3517 ,C2998_=_C3518 ,\nC2998_=_C3519 ,C2998_=_C3520 ,C2998_=_C3521 ,C3000_=_C3240 ,C3000_=_C3344 ,C3000_=_C3379 ,\nC3000_=_C3475 ,C3000_=_C3546 ,C3000_=_C3584 ,C3000_=_C3655 ,C3000_=_C3750 ,C3000_=_C3848 ,\nC3000_=_C3849 ,C3000_=_C3850 ,C3000_=_C3851 ,C3000_=_C3852 ,C3000_=_C3853 ,C3000_=_C3854 ,\nC3035_=_C3238 ,C3035_=_C3338 ,C3035_=_C3375 ,C3035_=_C3389 ,C3035_=_C3399 ,C3035_=_C3512 ,\nC3035_=_C3513 ,C3035_=_C3515 ,C3035_=_C3516 ,C3035_=_C3517 ,C3035_=_C3518 ,C3035_=_C3519 ,\nC3035_=_C3520 ,C3035_=_C3521 ,C3046_=_C3047 ,C3046_=_C3049 ,C3046_=_C3050 ,C3046_=_C3051 ,\nC3046_=_C3053 ,C3046_=_C3054 ,C3046_=_C3055 ,C3046_=_C3056 ,C3046_=_C3057 ,C3046_=_C3058 ,\nC3046_=_C3338 ,C3046_=_C3344 ,C3047_=_C3049 ,C3047_=_C3050 ,C3047_=_C3051 ,C3047_=_C3053 ,\nC3047_=_C3054 ,C3047_=_C3055 ,C3047_=_C3056 ,C3047_=_C3057 ,C3047_=_C3058 ,C3049_=_C3050 ,\nC3049_=_C3051 ,C3049_=_C3053 ,C3049_=_C3054 ,C3049_=_C3055 ,C3049_=_C3056 ,C3049_=_C3057 ,\nC3049_=_C3058 ,C3050_=_C3051 ,C3050_=_C3053 ,C3050_=_C3054 ,C3050_=_C3055 ,C3050_=_C3056 ,\nC3050_=_C3057 ,C3050_=_C3058 ,C3050_=_C3512 ,C3050_=_C3655 ,C3051_=_C3053 ,C3051_=_C3054 ,\nC3051_=_C3055 ,C3051_=_C3056 ,C3051_=_C3057 ,C3051_=_C3058 ,C3051_=_C3513 ,C3051_=_C3750 ,\nC3053_=_C3054 ,C3053_=_C3055 ,C3053_=_C3056 ,C3053_=_C3057 ,C3053_=_C3058 ,C3054_=_C3055 ,\nC3054_=_C3056 ,C3054_=_C3057 ,C3054_=_C3058 ,C3054_=_C3517 ,C3054_=_C3850 ,C3055_=_C3056 ,\nC3055_=_C3057 ,C3055_=_C3058 ,C3056_=_C3057 ,C3056_=_C3058 ,C3056_=_C3519 ,C3056_=_C3852 ,\nC3057_=_C3058 ,C3057_=_C3521 ,C3057_=_C3853 ,C3238_=_C3240 ,C3238_=_C3338 ,C3238_=_C3375 ,\nC3238_=_C3389 ,C3238_=_C3399 ,C3238_=_C3512 ,C3238_=_C3513 ,C3238_=_C3515 ,C3238_=_C3516 ,\nC3238_=_C3517 ,C3238_=_C3518 ,C3238_=_C3519 ,C3238_=_C3520 ,C3238_=_C3521 ,C3240_=_C3344 ,\nC3240_=_C3379 ,C3240_=_C3475 ,C3240_=_C3546 ,C3240_=_C3584 ,C3240_=_C3655 ,C3240_=_C3750 ,\nC3240_=_C3848 ,C3240_=_C3849 ,C3240_=_C3850 ,C3240_=_C3851 ,C3240_=_C3852 ,C3240_=_C3853 ,\nC3240_=_C3854 ,C3338_=_C3344 ,C3338_=_C3375 ,C3338_=_C3389 ,C3338_=_C3399 ,C3338_=_C3512 ,\nC3338_=_C3513 ,C3338_=_C3515 ,C3338_=_C3516 ,C3338_=_C3517 ,C3338_=_C3518 ,C3338_=_C3519 ,\nC3338_=_C3520 ,C3338_=_C3521 ,C3344_=_C3379 ,C3344_=_C3475 ,C3344_=_C3546 ,C3344_=_C3584 ,\nC3344_=_C3655 ,C3344_=_C3750 ,C3344_=_C3848 ,C3344_=_C3849 ,C3344_=_C3850 ,C3344_=_C3851 ,\nC3344_=_C3852 ,C3344_=_C3853 ,C3344_=_C3854 ,C3375_=_C3379 ,C3375_=_C3389 ,C3375_=_C3399 ,\nC3375_=_C3512 ,C3375_=_C3513 ,C3375_=_C3515 ,C3375_=_C3516 ,C3375_=_C3517 ,C3375_=_C3518 ,\nC3375_=_C3519 ,C3375_=_C3520 ,C3375_=_C3521 ,C3379_=_C3475 ,C3379_=_C3546 ,C3379_=_C3584 ,\nC3379_=_C3655 ,C3379_=_C3750 ,C3379_=_C3848 ,C3379_=_C3849 ,C3379_=_C3850 ,C3379_=_C3851 ,\nC3379_=_C3852 ,C3379_=_C3853 ,C3379_=_C3854 ,C3389_=_C3399 ,C3389_=_C3512 ,C3389_=_C3513 ,\nC3389_=_C3515 ,C3389_=_C3516 ,C3389_=_C3517 ,C3389_=_C3518 ,C3389_=_C3519 ,C3389_=_C3520 ,\nC3389_=_C3521 ,C3399_=_C3512 ,C3399_=_C3513 ,C3399_=_C3515 ,C3399_=_C3516 ,C3399_=_C3517 ,\nC3399_=_C3518 ,C3399_=_C3519 ,C3399_=_C3520 ,C3399_=_C3521 ,C3475_=_C3546 ,C3475_=_C3584 ,\nC3475_=_C3655 ,C3475_=_C3750 ,C3475_=_C3848 ,C3475_=_C3849 ,C3475_=_C3850 ,C3475_=_C3851 ,\nC3475_=_C3852 ,C3475_=_C3853 ,C3475_=_C3854 ,C3512_=_C3513 ,C3512_=_C3515 ,C3512_=_C3516 ,\nC3512_=_C3517 ,C3512_=_C3518 ,C3512_=_C3519 ,C3512_=_C3520 ,C3512_=_C3521 ,C3512_=_C3655 ,\nC3513_=_C3515 ,C3513_=_C3516 ,C3513_=_C3517 ,C3513_=_C3518 ,C3513_=_C3519 ,C3513_=_C3520 ,\nC3513_=_C3521 ,C3513_=_C3750 ,C3515_=_C3516 ,C3515_=_C3517 ,C3515_=_C3518 ,C3515_=_C3519 ,\nC3515_=_C3520 ,C3515_=_C3521 ,C3515_=_C3848 ,C3516_=_C3517 ,C3516_=_C3518 ,C3516_=_C3519 ,\nC3516_=_C3520 ,C3516_=_C3521 ,C3517_=_C3518 ,C3517_=_C3519 ,C3517_=_C3520 ,C3517_=_C3521 ,\nC3517_=_C3850 ,C3518_=_C3519 ,C3518_=_C3520 ,C3518_=_C3521 ,C3518_=_C3851 ,C3519_=_C3520 ,\nC3519_=_C3521 ,C3519_=_C3852 ,C3520_=_C3521 ,C3521_=_C3853 ,C3546_=_C3584 ,C3546_=_C3655 ,\nC3546_=_C3750 ,C3546_=_C3848 ,C3546_=_C3849 ,C3546_=_C3850 ,C3546_=_C3851 ,C3546_=_C3852 ,\nC3546_=_C3853 ,C3546_=_C3854 ,C3584_=_C3655 ,C3584_=_C3750 ,C3584_=_C3848 ,C3584_=_C3849 ,\nC3584_=_C3850 ,C3584_=_C3851 ,C3584_=_C3852 ,C3584_=_C3853 ,C3584_=_C3854 ,C3655_=_C3750 ,\nC3655_=_C3848 ,C3655_=_C3849 ,C3655_=_C3850 ,C3655_=_C3851 ,C3655_=_C3852 ,C3655_=_C3853 ,\nC3655_=_C3854 ,C3750_=_C3848 ,C3750_=_C3849 ,C3750_=_C3850</w:t>
      </w:r>
    </w:p>
    <w:p>
      <w:pPr>
        <w:pStyle w:val="PreformattedText"/>
        <w:bidi w:val="0"/>
        <w:spacing w:before="0" w:after="0"/>
        <w:jc w:val="left"/>
        <w:rPr/>
      </w:pPr>
      <w:r>
        <w:rPr/>
        <w:t xml:space="preserve"> </w:t>
      </w:r>
      <w:r>
        <w:rPr/>
        <w:t>,C3750_=_C3851 ,C3750_=_C3852 ,\nC3750_=_C3853 ,C3750_=_C3854 ,C3848_=_C3849 ,C3848_=_C3850 ,C3848_=_C3851 ,C3848_=_C3852 ,\nC3848_=_C3853 ,C3848_=_C3854 ,C3849_=_C3850 ,C3849_=_C3851 ,C3849_=_C3852 ,C3849_=_C3853 ,\nC3849_=_C3854 ,C3850_=_C3851 ,C3850_=_C3852 ,C3850_=_C3853 ,C3850_=_C3854 ,C3851_=_C3852 ,\nC3851_=_C3853 ,C3851_=_C3854 ,C3852_=_C3853 ,C3852_=_C3854 ,C3853_=_C3854 ,"];110[shape=box, label="id:110 level: 5\n101: C74 C117 C142 C188 C227 \nC276 C341 C380 C412 C518 C519 \nC520 C521 C522 C523 C524 C525 \nC526 C527 C528 C529 C530 C531 \nC532 C533 C534 C535 C537 C538 \nC539 C540 C541 C542 C543 C716 \nC719 C846 C941 C950 C1026 C1027 \nC1111 C1198 C1298 C1416 C1505 C1511 \nC1992 C1997 C2130 C2370 C2559 C2605 \nC2731 C2781 C2830 C2838 C2874 C2928 \nC2981 C3001 C3003 C3132 C3241 C3242 \nC3325 C3328 C3339 C3361 C3380 C3384 \nC3471 C3479 C3515 C3518 C3543 C3544 \nC3545 C3546 C3547 C3548 C3549 C3550 \nC3551 C3552 C3585 C3588 C3644 C3720 \nC3848 C3851 C3871 C3872 C3873 C3874 \nC3875 C3876 C3877 C3878 C3924 C3971 \n1346: C74_=_C117( C74 C117 ) C74_=_C142( C74 C142 ) C74_=_C188( C74 C188 ) C74_=_C227( C74 C227 ) C74_=_C276( C74 C276 ) \nC74_=_C341( C74 C341 ) C74_=_C380( C74 C380 ) C74_=_C541( C74 C541 ) C74_=_C719( C74 C719 ) C74_=_C950( C74 C950 ) C74_=_C1027( C74 C1027 ) \nC74_=_C1511( C74 C1511 ) C74_=_C2130( C74 C2130 ) C74_=_C2838( C74 C2838 ) C74_=_C2928( C74 C2928 ) C74_=_C3003( C74 C3003 ) C74_=_C3242( C74 C3242 ) \nC74_=_C3384( C74 C3384 ) C74_=_C3479( C74 C3479 ) C74_=_C3518( C74 C3518 ) C74_=_C3548( C74 C3548 ) C74_=_C3588( C74 C3588 ) C74_=_C3851( C74 C3851 ) \nC74_=_C3924( C74 C3924 ) C74_=_C3971( C74 C3971 ) C117_=_C142( C117 C142 ) C117_=_C188( C117 C188 ) C117_=_C227( C117 C227 ) C117_=_C276( C117 C276 ) \nC117_=_C341( C117 C341 ) C117_=_C380( C117 C380 ) C117_=_C541( C117 C541 ) C117_=_C719( C117 C719 ) C117_=_C950( C117 C950 ) C117_=_C1027( C117 C1027 ) \nC117_=_C1511( C117 C1511 ) C117_=_C2130( C117 C2130 ) C117_=_C2838( C117 C2838 ) C117_=_C2928( C117 C2928 ) C117_=_C3003( C117 C3003 ) C117_=_C3242( C117 C3242 ) \nC117_=_C3384( C117 C3384 ) C117_=_C3479( C117 C3479 ) C117_=_C3518( C117 C3518 ) C117_=_C3548( C117 C3548 ) C117_=_C3588( C117 C3588 ) C117_=_C3851( C117 C3851 ) \nC117_=_C3924( C117 C3924 ) C117_=_C3971( C117 C3971 ) C142_=_C188( C142 C188 ) C142_=_C227( C142 C227 ) C142_=_C276( C142 C276 ) C142_=_C341( C142 C341 ) \nC142_=_C380( C142 C380 ) C142_=_C541( C142 C541 ) C142_=_C719( C142 C719 ) C142_=_C950( C142 C950 ) C142_=_C1027( C142 C1027 ) C142_=_C1511( C142 C1511 ) \nC142_=_C2130( C142 C2130 ) C142_=_C2838( C142 C2838 ) C142_=_C2928( C142 C2928 ) C142_=_C3003( C142 C3003 ) C142_=_C3242( C142 C3242 ) C142_=_C3384( C142 C3384 ) \nC142_=_C3479( C142 C3479 ) C142_=_C3518( C142 C3518 ) C142_=_C3548( C142 C3548 ) C142_=_C3588( C142 C3588 ) C142_=_C3851( C142 C3851 ) C142_=_C3924( C142 C3924 ) \nC142_=_C3971( C142 C3971 ) C188_=_C227( C188 C227 ) C188_=_C276( C188 C276 ) C188_=_C341( C188 C341 ) C188_=_C380( C188 C380 ) C188_=_C541( C188 C541 ) \nC188_=_C719( C188 C719 ) C188_=_C950( C188 C950 ) C188_=_C1027( C188 C1027 ) C188_=_C1511( C188 C1511 ) C188_=_C2130( C188 C2130 ) C188_=_C2838( C188 C2838 ) \nC188_=_C2928( C188 C2928 ) C188_=_C3003( C188 C3003 ) C188_=_C3242( C188 C3242 ) C188_=_C3384( C188 C3384 ) C188_=_C3479( C188 C3479 ) C188_=_C3518( C188 C3518 ) \nC188_=_C3548( C188 C3548 ) C188_=_C3588( C188 C3588 ) C188_=_C3851( C188 C3851 ) C188_=_C3924( C188 C3924 ) C188_=_C3971( C188 C3971 ) C227_=_C276( C227 C276 ) \nC227_=_C341( C227 C341 ) C227_=_C380( C227 C380 ) C227_=_C541( C227 C541 ) C227_=_C719( C227 C719 ) C227_=_C950( C227 C950 ) C227_=_C1027( C227 C1027 ) \nC227_=_C1511( C227 C1511 ) C227_=_C2130( C227 C2130 ) C227_=_C2838( C227 C2838 ) C227_=_C2928( C227 C2928 ) C227_=_C3003( C227 C3003 ) C227_=_C3242( C227 C3242 ) \nC227_=_C3384( C227 C3384 ) C227_=_C3479( C227 C3479 ) C227_=_C3518( C227 C3518 ) C227_=_C3548( C227 C3548 ) C227_=_C3588( C227 C3588 ) C227_=_C3851( C227 C3851 ) \nC227_=_C3924( C227 C3924 ) C227_=_C3971( C227 C3971 ) C276_=_C341( C276 C341 ) C276_=_C380( C276 C380 ) C276_=_C541( C276 C541 ) C276_=_C719( C276 C719 ) \nC276_=_C950( C276 C950 ) C276_=_C1027( C276 C1027 ) C276_=_C1511( C276 C1511 ) C276_=_C2130( C276 C2130 ) C276_=_C2838( C276 C2838 ) C276_=_C2928( C276 C2928 ) \nC276_=_C3003( C276 C3003 ) C276_=_C3242( C276 C3242 ) C276_=_C3384( C276 C3384 ) C276_=_C3479( C276 C3479 ) C276_=_C3518( C276 C3518 ) C276_=_C3548( C276 C3548 ) \nC276_=_C3588( C276 C3588 ) C276_=_C3851( C276 C3851 ) C276_=_C3924( C276 C3924 ) C276_=_C3971( C276 C3971 ) C341_=_C380( C341 C380 ) C341_=_C541( C341 C541 ) \nC341_=_C719( C341 C719 ) C341_=_C950( C341 C950 ) C341_=_C1027( C341 C1027 ) C341_=_C1511( C341 C1511 ) C341_=_C2130( C341 C2130 ) C341_=_C2838( C341 C2838 ) \nC341_=_C2928( C341 C2928 ) C341_=_C3003( C341 C3003 ) C341_=_C3242( C341 C3242 ) C341_=_C3384( C341 C3384 ) C341_=_C3479( C341 C3479 ) C341_=_C3518( C341 C3518 ) \nC341_=_C3548( C341 C3548 ) C341_=_C3588( C341 C3588 ) C341_=_C3851( C341 C3851 ) C341_=_C3924( C341 C3924 ) C341_=_C3971( C341 C3971 ) C380_=_C541( C380 C541 ) \nC380_=_C719( C380 C719 ) C380_=_C950( C380 C950 ) C380_=_C1027( C380 C1027 ) C380_=_C1511( C380 C1511 ) C380_=_C2130( C380 C2130 ) C380_=_C2838( C380 C2838 ) \nC380_=_C2928( C380 C2928 ) C380_=_C3003( C380 C3003 ) C380_=_C3242( C380 C3242 ) C380_=_C3384( C380 C3384 ) C380_=_C3479( C380 C3479 ) C380_=_C3518( C380 C3518 ) \nC380_=_C3548( C380 C3548 ) C380_=_C3588( C380 C3588 ) C380_=_C3851( C380 C3851 ) C380_=_C3924( C380 C3924 ) C380_=_C3971( C380 C3971 ) C412_=_C518( C412 C518 ) \nC412_=_C519( C412 C519 ) C412_=_C520( C412 C520 ) C412_=_C521( C412 C521 ) C412_=_C522( C412 C522 ) C412_=_C523( C412 C523 ) C412_=_C524( C412 C524 ) \nC412_=_C525( C412 C525 ) C412_=_C526( C412 C526 ) C412_=_C527( C412 C527 ) C412_=_C528( C412 C528 ) C412_=_C529( C412 C529 ) C412_=_C530( C412 C530 ) \nC412_=_C531( C412 C531 ) C412_=_C532( C412 C532 ) C412_=_C533( C412 C533 ) C412_=_C534( C412 C534 ) C412_=_C535( C412 C535 ) C412_=_C537( C412 C537 ) \nC412_=_C538( C412 C538 ) C412_=_C539( C412 C539 ) C412_=_C540( C412 C540 ) C412_=_C541( C412 C541 ) C412_=_C542( C412 C542 ) C412_=_C543( C412 C54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7( C518 C537 ) \nC518_=_C538( C518 C538 ) C518_=_C539( C518 C539 ) C518_=_C540( C518 C540 ) C518_=_C541( C518 C541 ) C518_=_C542( C518 C542 ) C518_=_C543( C518 C543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7( C519 C537 ) C519_=_C538( C519 C538 ) \nC519_=_C539( C519 C539 ) C519_=_C540( C519 C540 ) C519_=_C541( C519 C541 ) C519_=_C542( C519 C542 ) C519_=_C543( C519 C543 ) C519_=_C716( C519 C716 ) \nC519_=_C719( C519 C719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7( C520 C537 ) C520_=_C538( C520 C538 ) \nC520_=_C539( C520 C539 ) C520_=_C540( C520 C540 ) C520_=_C541( C520 C541 ) C520_=_C542( C520 C542 ) C520_=_C543( C520 C543 ) C520_=_C846( C520 C84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7( C521 C537 ) C521_=_C538( C521 C538 ) C521_=_C539( C521 C539 ) C521_=_C540( C521 C540 ) \nC521_=_C541( C521 C541 ) C521_=_C542( C521 C542 ) C521_=_C543( C521 C543 ) C521_=_C1026( C521 C1026 ) C521_=_C1027( C521 C1027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7( C522 C537 ) C522_=_C538( C522 C538 ) C522_=_C539( C522 C539 ) C522_=_C540( C522 C540 ) C522_=_C541( C522 C541 ) C522_=_C542( C522 C542 ) \nC522_=_C543( C522 C543 ) C522_=_C1198( C522 C1198 ) C523_=_C524( C523 C524 ) C523_=_C525( C523 C525 ) C523_=_C526( C523 C526 ) C523_=_C527( C523 C527 ) \nC523_=_C528( C523 C528 ) C523_=_C529( C523 C529 ) C523_=_C530( C523 C530 ) C523_=_C531( C523 C531 ) C523_=_C532( C523 C532 ) C523_=_C533( C523 C533 ) \nC523_=_C534( C523 C534 ) C523_=_C535( C523 C535 ) C523_=_C537( C523 C537 ) C523_=_C538( C523 C538 ) C523_=_C539( C523 C539 ) C523_=_C540( C523 C540 ) \nC523_=_C541( C523 C541 ) C523_=_C542( C523 C542 ) C523_=_C543( C523 C543 ) C524_=_C525( C524 C525 ) C524_=_C526( C524 C526 ) C524_=_C527( C524 C527 ) \nC524_=_C528( C524 C528 ) C524_=_C529( C524 C529 ) C524_=_C530( C524 C530 ) C524_=_C531( C524 C531 ) C524_=_C532( C524 C532 ) C524_=_C533( C524 C533 ) \nC524_=_C534( C524 C534 ) C524_=_C535(</w:t>
      </w:r>
    </w:p>
    <w:p>
      <w:pPr>
        <w:pStyle w:val="PreformattedText"/>
        <w:bidi w:val="0"/>
        <w:spacing w:before="0" w:after="0"/>
        <w:jc w:val="left"/>
        <w:rPr/>
      </w:pPr>
      <w:r>
        <w:rPr/>
        <w:t xml:space="preserve"> </w:t>
      </w:r>
      <w:r>
        <w:rPr/>
        <w:t>C524 C535 ) C524_=_C537( C524 C537 ) C524_=_C538( C524 C538 ) C524_=_C539( C524 C539 ) C524_=_C540( C524 C540 ) \nC524_=_C541( C524 C541 ) C524_=_C542( C524 C542 ) C524_=_C543( C524 C543 ) C524_=_C2370( C524 C2370 ) C525_=_C526( C525 C526 ) C525_=_C527( C525 C527 ) \nC525_=_C528( C525 C528 ) C525_=_C529( C525 C529 ) C525_=_C530( C525 C530 ) C525_=_C531( C525 C531 ) C525_=_C532( C525 C532 ) C525_=_C533( C525 C533 ) \nC525_=_C534( C525 C534 ) C525_=_C535( C525 C535 ) C525_=_C537( C525 C537 ) C525_=_C538( C525 C538 ) C525_=_C539( C525 C539 ) C525_=_C540( C525 C540 ) \nC525_=_C541( C525 C541 ) C525_=_C542( C525 C542 ) C525_=_C543( C525 C543 ) C526_=_C527( C526 C527 ) C526_=_C528( C526 C528 ) C526_=_C529( C526 C529 ) \nC526_=_C530( C526 C530 ) C526_=_C531( C526 C531 ) C526_=_C532( C526 C532 ) C526_=_C533( C526 C533 ) C526_=_C534( C526 C534 ) C526_=_C535( C526 C535 ) \nC526_=_C537( C526 C537 ) C526_=_C538( C526 C538 ) C526_=_C539( C526 C539 ) C526_=_C540( C526 C540 ) C526_=_C541( C526 C541 ) C526_=_C542( C526 C542 ) \nC526_=_C543( C526 C543 ) C526_=_C2874( C526 C2874 ) C527_=_C528( C527 C528 ) C527_=_C529( C527 C529 ) C527_=_C530( C527 C530 ) C527_=_C531( C527 C531 ) \nC527_=_C532( C527 C532 ) C527_=_C533( C527 C533 ) C527_=_C534( C527 C534 ) C527_=_C535( C527 C535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7( C528 C537 ) C528_=_C538( C528 C538 ) C528_=_C539( C528 C539 ) C528_=_C540( C528 C540 ) C528_=_C541( C528 C541 ) C528_=_C542( C528 C542 ) \nC528_=_C543( C528 C543 ) C529_=_C530( C529 C530 ) C529_=_C531( C529 C531 ) C529_=_C532( C529 C532 ) C529_=_C533( C529 C533 ) C529_=_C534( C529 C534 ) \nC529_=_C535( C529 C535 ) C529_=_C537( C529 C537 ) C529_=_C538( C529 C538 ) C529_=_C539( C529 C539 ) C529_=_C540( C529 C540 ) C529_=_C541( C529 C541 ) \nC529_=_C542( C529 C542 ) C529_=_C543( C529 C543 ) C529_=_C2981( C529 C2981 ) C530_=_C531( C530 C531 ) C530_=_C532( C530 C532 ) C530_=_C533( C530 C533 ) \nC530_=_C534( C530 C534 ) C530_=_C535( C530 C535 ) C530_=_C537( C530 C537 ) C530_=_C538( C530 C538 ) C530_=_C539( C530 C539 ) C530_=_C540( C530 C540 ) \nC530_=_C541( C530 C541 ) C530_=_C542( C530 C542 ) C530_=_C543( C530 C543 ) C530_=_C3001( C530 C3001 ) C530_=_C3003( C530 C3003 ) C531_=_C532( C531 C532 ) \nC531_=_C533( C531 C533 ) C531_=_C534( C531 C534 ) C531_=_C535( C531 C535 ) C531_=_C537( C531 C537 ) C531_=_C538( C531 C538 ) C531_=_C539( C531 C539 ) \nC531_=_C540( C531 C540 ) C531_=_C541( C531 C541 ) C531_=_C542( C531 C542 ) C531_=_C543( C531 C543 ) C531_=_C3241( C531 C3241 ) C531_=_C3242( C531 C3242 ) \nC532_=_C533( C532 C533 ) C532_=_C534( C532 C534 ) C532_=_C535( C532 C535 ) C532_=_C537( C532 C537 ) C532_=_C538( C532 C538 ) C532_=_C539( C532 C539 ) \nC532_=_C540( C532 C540 ) C532_=_C541( C532 C541 ) C532_=_C542( C532 C542 ) C532_=_C543( C532 C543 ) C533_=_C534( C533 C534 ) C533_=_C535( C533 C535 ) \nC533_=_C537( C533 C537 ) C533_=_C538( C533 C538 ) C533_=_C539( C533 C539 ) C533_=_C540( C533 C540 ) C533_=_C541( C533 C541 ) C533_=_C542( C533 C542 ) \nC533_=_C543( C533 C543 ) C533_=_C3361( C533 C3361 ) C534_=_C535( C534 C535 ) C534_=_C537( C534 C537 ) C534_=_C538( C534 C538 ) C534_=_C539( C534 C539 ) \nC534_=_C540( C534 C540 ) C534_=_C541( C534 C541 ) C534_=_C542( C534 C542 ) C534_=_C543( C534 C543 ) C534_=_C3380( C534 C3380 ) C534_=_C3384( C534 C3384 ) \nC535_=_C537( C535 C537 ) C535_=_C538( C535 C538 ) C535_=_C539( C535 C539 ) C535_=_C540( C535 C540 ) C535_=_C541( C535 C541 ) C535_=_C542( C535 C542 ) \nC535_=_C543( C535 C543 ) C535_=_C3515( C535 C3515 ) C535_=_C3518( C535 C3518 ) C537_=_C538( C537 C538 ) C537_=_C539( C537 C539 ) C537_=_C540( C537 C540 ) \nC537_=_C541( C537 C541 ) C537_=_C542( C537 C542 ) C537_=_C543( C537 C543 ) C538_=_C539( C538 C539 ) C538_=_C540( C538 C540 ) C538_=_C541( C538 C541 ) \nC538_=_C542( C538 C542 ) C538_=_C543( C538 C543 ) C538_=_C3544( C538 C3544 ) C539_=_C540( C539 C540 ) C539_=_C541( C539 C541 ) C539_=_C542( C539 C542 ) \nC539_=_C543( C539 C543 ) C539_=_C3546( C539 C3546 ) C539_=_C3848( C539 C3848 ) C539_=_C3851( C539 C3851 ) C540_=_C541( C540 C541 ) C540_=_C542( C540 C542 ) \nC540_=_C543( C540 C543 ) C540_=_C716( C540 C716 ) C540_=_C1026( C540 C1026 ) C540_=_C1111( C540 C1111 ) C540_=_C1997( C540 C1997 ) C540_=_C2559( C540 C2559 ) \nC540_=_C2731( C540 C2731 ) C540_=_C2781( C540 C2781 ) C540_=_C3001( C540 C3001 ) C540_=_C3132( C540 C3132 ) C540_=_C3241( C540 C3241 ) C540_=_C3328( C540 C3328 ) \nC540_=_C3380( C540 C3380 ) C540_=_C3515( C540 C3515 ) C540_=_C3585( C540 C3585 ) C540_=_C3644( C540 C3644 ) C540_=_C3720( C540 C3720 ) C540_=_C3848( C540 C3848 ) \nC540_=_C3871( C540 C3871 ) C540_=_C3872( C540 C3872 ) C540_=_C3873( C540 C3873 ) C540_=_C3874( C540 C3874 ) C540_=_C3875( C540 C3875 ) C540_=_C3876( C540 C3876 ) \nC540_=_C3877( C540 C3877 ) C540_=_C3878( C540 C3878 ) C541_=_C542( C541 C542 ) C541_=_C543( C541 C543 ) C541_=_C719( C541 C719 ) C541_=_C950( C541 C950 ) \nC541_=_C1027( C541 C1027 ) C541_=_C1511( C541 C1511 ) C541_=_C2130( C541 C2130 ) C541_=_C2838( C541 C2838 ) C541_=_C2928( C541 C2928 ) C541_=_C3003( C541 C3003 ) \nC541_=_C3242( C541 C3242 ) C541_=_C3384( C541 C3384 ) C541_=_C3479( C541 C3479 ) C541_=_C3518( C541 C3518 ) C541_=_C3548( C541 C3548 ) C541_=_C3588( C541 C3588 ) \nC541_=_C3851( C541 C3851 ) C541_=_C3924( C541 C3924 ) C541_=_C3971( C541 C3971 ) C542_=_C543( C542 C543 ) C542_=_C3549( C542 C3549 ) C542_=_C3876( C542 C3876 ) \nC543_=_C3878( C543 C3878 ) C716_=_C719( C716 C719 ) C716_=_C1026( C716 C1026 ) C716_=_C1111( C716 C1111 ) C716_=_C1997( C716 C1997 ) C716_=_C2559( C716 C2559 ) \nC716_=_C2731( C716 C2731 ) C716_=_C2781( C716 C2781 ) C716_=_C3001( C716 C3001 ) C716_=_C3132( C716 C3132 ) C716_=_C3241( C716 C3241 ) C716_=_C3328( C716 C3328 ) \nC716_=_C3380( C716 C3380 ) C716_=_C3515( C716 C3515 ) C716_=_C3585( C716 C3585 ) C716_=_C3644( C716 C3644 ) C716_=_C3720( C716 C3720 ) C716_=_C3848( C716 C3848 ) \nC716_=_C3871( C716 C3871 ) C716_=_C3872( C716 C3872 ) C716_=_C3873( C716 C3873 ) C716_=_C3874( C716 C3874 ) C716_=_C3875( C716 C3875 ) C716_=_C3876( C716 C3876 ) \nC716_=_C3877( C716 C3877 ) C716_=_C3878( C716 C3878 ) C719_=_C950( C719 C950 ) C719_=_C1027( C719 C1027 ) C719_=_C1511( C719 C1511 ) C719_=_C2130( C719 C2130 ) \nC719_=_C2838( C719 C2838 ) C719_=_C2928( C719 C2928 ) C719_=_C3003( C719 C3003 ) C719_=_C3242( C719 C3242 ) C719_=_C3384( C719 C3384 ) C719_=_C3479( C719 C3479 ) \nC719_=_C3518( C719 C3518 ) C719_=_C3548( C719 C3548 ) C719_=_C3588( C719 C3588 ) C719_=_C3851( C719 C3851 ) C719_=_C3924( C719 C3924 ) C719_=_C3971( C719 C3971 ) \nC846_=_C941( C846 C941 ) C846_=_C1198( C846 C1198 ) C846_=_C1298( C846 C1298 ) C846_=_C1416( C846 C1416 ) C846_=_C1505( C846 C1505 ) C846_=_C1992( C846 C1992 ) \nC846_=_C2370( C846 C2370 ) C846_=_C2605( C846 C2605 ) C846_=_C2830( C846 C2830 ) C846_=_C2874( C846 C2874 ) C846_=_C2981( C846 C2981 ) C846_=_C3325( C846 C3325 ) \nC846_=_C3339( C846 C3339 ) C846_=_C3361( C846 C3361 ) C846_=_C3471( C846 C3471 ) C846_=_C3543( C846 C3543 ) C846_=_C3544( C846 C3544 ) C846_=_C3545( C846 C3545 ) \nC846_=_C3546( C846 C3546 ) C846_=_C3547( C846 C3547 ) C846_=_C3548( C846 C3548 ) C846_=_C3549( C846 C3549 ) C846_=_C3550( C846 C3550 ) C846_=_C3551( C846 C3551 ) \nC846_=_C3552( C846 C3552 ) C941_=_C950( C941 C950 ) C941_=_C1198( C941 C1198 ) C941_=_C1298( C941 C1298 ) C941_=_C1416( C941 C1416 ) C941_=_C1505( C941 C1505 ) \nC941_=_C1992( C941 C1992 ) C941_=_C2370( C941 C2370 ) C941_=_C2605( C941 C2605 ) C941_=_C2830( C941 C2830 ) C941_=_C2874( C941 C2874 ) C941_=_C2981( C941 C2981 ) \nC941_=_C3325( C941 C3325 ) C941_=_C3339( C941 C3339 ) C941_=_C3361( C941 C3361 ) C941_=_C3471( C941 C3471 ) C941_=_C3543( C941 C3543 ) C941_=_C3544( C941 C3544 ) \nC941_=_C3545( C941 C3545 ) C941_=_C3546( C941 C3546 ) C941_=_C3547( C941 C3547 ) C941_=_C3548( C941 C3548 ) C941_=_C3549( C941 C3549 ) C941_=_C3550( C941 C3550 ) \nC941_=_C3551( C941 C3551 ) C941_=_C3552( C941 C3552 ) C950_=_C1027( C950 C1027 ) C950_=_C1511( C950 C1511 ) C950_=_C2130( C950 C2130 ) C950_=_C2838( C950 C2838 ) \nC950_=_C2928( C950 C2928 ) C950_=_C3003( C950 C3003 ) C950_=_C3242( C950 C3242 ) C950_=_C3384( C950 C3384 ) C950_=_C3479( C950 C3479 ) C950_=_C3518( C950 C3518 ) \nC950_=_C3548( C950 C3548 ) C950_=_C3588( C950 C3588 ) C950_=_C3851( C950 C3851 ) C950_=_C3924( C950 C3924 ) C950_=_C3971( C950 C3971 ) C1026_=_C1027( C1026 C1027 ) \nC1026_=_C1111( C1026 C1111 ) C1026_=_C1997( C1026 C1997 ) C1026_=_C2559( C1026 C2559 ) C1026_=_C2731( C1026 C2731 ) C1026_=_C2781( C1026 C2781 ) C1026_=_C3001( C1026 C3001 ) \nC1026_=_C3132( C1026 C3132 ) C1026_=_C3241( C1026 C3241 ) C1026_=_C3328( C1026 C3328 ) C1026_=_C3380( C1026 C3380 ) C1026_=_C3515( C1026 C3515 ) C1026_=_C3585( C1026 C3585 ) \nC1026_=_C3644( C1026 C3644 ) C1026_=_C3720( C1026 C3720 ) C1026_=_C3848( C1026 C3848 ) C1026_=_C3871( C1026 C3871 ) C1026_=_C3872( C1026 C3872 ) C1026_=_C3873( C1026 C3873 ) \nC1026_=_C3874( C1026 C3874 ) C1026_=_C3875( C1026 C3875 ) C1026_=_C3876( C1026 C3876 ) C1026_=_C3877( C1026 C3877 ) C1026_=_C3878( C1026 C3878 ) C1027_=_C1511( C1027 C1511 ) \nC1027_=_C2130( C1027 C2130 ) C1027_=_C2838( C1027 C2838 ) C1027_=_C2928( C1027 C2928 ) C1027_=_C3003( C1027 C3003 ) C1027_=_C3242( C1027 C3242 ) C1027_=_C3384( C1027 C3384 ) \nC1027_=_C3479( C1027 C3479 ) C1027_=_C3518( C1027 C3518 ) C1027_=_C3548( C1027 C3548 ) C1027_=_C3588( C1027 C3588 ) C1027_=_C3851( C1027 C3851 ) C1027_=_C3924( C1027 C3924 ) \nC1027_=_C3971( C1027 C3971 ) C1111_=_C1997( C1111 C1997 ) C1111_=_C2559( C1111 C2559 ) C1111_=_C2731( C1111 C2731 ) C1111_=_C2781( C1111 C2781 ) C1111_=_C3001( C1111 C3001 ) \nC1111_=_C3132( C1111 C3132</w:t>
      </w:r>
    </w:p>
    <w:p>
      <w:pPr>
        <w:pStyle w:val="PreformattedText"/>
        <w:bidi w:val="0"/>
        <w:spacing w:before="0" w:after="0"/>
        <w:jc w:val="left"/>
        <w:rPr/>
      </w:pPr>
      <w:r>
        <w:rPr/>
        <w:t xml:space="preserve"> </w:t>
      </w:r>
      <w:r>
        <w:rPr/>
        <w:t>) C1111_=_C3241( C1111 C3241 ) C1111_=_C3328( C1111 C3328 ) C1111_=_C3380( C1111 C3380 ) C1111_=_C3515( C1111 C3515 ) C1111_=_C3585( C1111 C3585 ) \nC1111_=_C3644( C1111 C3644 ) C1111_=_C3720( C1111 C3720 ) C1111_=_C3848( C1111 C3848 ) C1111_=_C3871( C1111 C3871 ) C1111_=_C3872( C1111 C3872 ) C1111_=_C3873( C1111 C3873 ) \nC1111_=_C3874( C1111 C3874 ) C1111_=_C3875( C1111 C3875 ) C1111_=_C3876( C1111 C3876 ) C1111_=_C3877( C1111 C3877 ) C1111_=_C3878( C1111 C3878 ) C1198_=_C1298( C1198 C1298 ) \nC1198_=_C1416( C1198 C1416 ) C1198_=_C1505( C1198 C1505 ) C1198_=_C1992( C1198 C1992 ) C1198_=_C2370( C1198 C2370 ) C1198_=_C2605( C1198 C2605 ) C1198_=_C2830( C1198 C2830 ) \nC1198_=_C2874( C1198 C2874 ) C1198_=_C2981( C1198 C2981 ) C1198_=_C3325( C1198 C3325 ) C1198_=_C3339( C1198 C3339 ) C1198_=_C3361( C1198 C3361 ) C1198_=_C3471( C1198 C3471 ) \nC1198_=_C3543( C1198 C3543 ) C1198_=_C3544( C1198 C3544 ) C1198_=_C3545( C1198 C3545 ) C1198_=_C3546( C1198 C3546 ) C1198_=_C3547( C1198 C3547 ) C1198_=_C3548( C1198 C3548 ) \nC1198_=_C3549( C1198 C3549 ) C1198_=_C3550( C1198 C3550 ) C1198_=_C3551( C1198 C3551 ) C1198_=_C3552( C1198 C3552 ) C1298_=_C1416( C1298 C1416 ) C1298_=_C1505( C1298 C1505 ) \nC1298_=_C1992( C1298 C1992 ) C1298_=_C2370( C1298 C2370 ) C1298_=_C2605( C1298 C2605 ) C1298_=_C2830( C1298 C2830 ) C1298_=_C2874( C1298 C2874 ) C1298_=_C2981( C1298 C2981 ) \nC1298_=_C3325( C1298 C3325 ) C1298_=_C3339( C1298 C3339 ) C1298_=_C3361( C1298 C3361 ) C1298_=_C3471( C1298 C3471 ) C1298_=_C3543( C1298 C3543 ) C1298_=_C3544( C1298 C3544 ) \nC1298_=_C3545( C1298 C3545 ) C1298_=_C3546( C1298 C3546 ) C1298_=_C3547( C1298 C3547 ) C1298_=_C3548( C1298 C3548 ) C1298_=_C3549( C1298 C3549 ) C1298_=_C3550( C1298 C3550 ) \nC1298_=_C3551( C1298 C3551 ) C1298_=_C3552( C1298 C3552 ) C1416_=_C1505( C1416 C1505 ) C1416_=_C1992( C1416 C1992 ) C1416_=_C2370( C1416 C2370 ) C1416_=_C2605( C1416 C2605 ) \nC1416_=_C2830( C1416 C2830 ) C1416_=_C2874( C1416 C2874 ) C1416_=_C2981( C1416 C2981 ) C1416_=_C3325( C1416 C3325 ) C1416_=_C3339( C1416 C3339 ) C1416_=_C3361( C1416 C3361 ) \nC1416_=_C3471( C1416 C3471 ) C1416_=_C3543( C1416 C3543 ) C1416_=_C3544( C1416 C3544 ) C1416_=_C3545( C1416 C3545 ) C1416_=_C3546( C1416 C3546 ) C1416_=_C3547( C1416 C3547 ) \nC1416_=_C3548( C1416 C3548 ) C1416_=_C3549( C1416 C3549 ) C1416_=_C3550( C1416 C3550 ) C1416_=_C3551( C1416 C3551 ) C1416_=_C3552( C1416 C3552 ) C1505_=_C1511( C1505 C1511 ) \nC1505_=_C1992( C1505 C1992 ) C1505_=_C2370( C1505 C2370 ) C1505_=_C2605( C1505 C2605 ) C1505_=_C2830( C1505 C2830 ) C1505_=_C2874( C1505 C2874 ) C1505_=_C2981( C1505 C2981 ) \nC1505_=_C3325( C1505 C3325 ) C1505_=_C3339( C1505 C3339 ) C1505_=_C3361( C1505 C3361 ) C1505_=_C3471( C1505 C3471 ) C1505_=_C3543( C1505 C3543 ) C1505_=_C3544( C1505 C3544 ) \nC1505_=_C3545( C1505 C3545 ) C1505_=_C3546( C1505 C3546 ) C1505_=_C3547( C1505 C3547 ) C1505_=_C3548( C1505 C3548 ) C1505_=_C3549( C1505 C3549 ) C1505_=_C3550( C1505 C3550 ) \nC1505_=_C3551( C1505 C3551 ) C1505_=_C3552( C1505 C3552 ) C1511_=_C2130( C1511 C2130 ) C1511_=_C2838( C1511 C2838 ) C1511_=_C2928( C1511 C2928 ) C1511_=_C3003( C1511 C3003 ) \nC1511_=_C3242( C1511 C3242 ) C1511_=_C3384( C1511 C3384 ) C1511_=_C3479( C1511 C3479 ) C1511_=_C3518( C1511 C3518 ) C1511_=_C3548( C1511 C3548 ) C1511_=_C3588( C1511 C3588 ) \nC1511_=_C3851( C1511 C3851 ) C1511_=_C3924( C1511 C3924 ) C1511_=_C3971( C1511 C3971 ) C1992_=_C1997( C1992 C1997 ) C1992_=_C2370( C1992 C2370 ) C1992_=_C2605( C1992 C2605 ) \nC1992_=_C2830( C1992 C2830 ) C1992_=_C2874( C1992 C2874 ) C1992_=_C2981( C1992 C2981 ) C1992_=_C3325( C1992 C3325 ) C1992_=_C3339( C1992 C3339 ) C1992_=_C3361( C1992 C3361 ) \nC1992_=_C3471( C1992 C3471 ) C1992_=_C3543( C1992 C3543 ) C1992_=_C3544( C1992 C3544 ) C1992_=_C3545( C1992 C3545 ) C1992_=_C3546( C1992 C3546 ) C1992_=_C3547( C1992 C3547 ) \nC1992_=_C3548( C1992 C3548 ) C1992_=_C3549( C1992 C3549 ) C1992_=_C3550( C1992 C3550 ) C1992_=_C3551( C1992 C3551 ) C1992_=_C3552( C1992 C3552 ) C1997_=_C2559( C1997 C2559 ) \nC1997_=_C2731( C1997 C2731 ) C1997_=_C2781( C1997 C2781 ) C1997_=_C3001( C1997 C3001 ) C1997_=_C3132( C1997 C3132 ) C1997_=_C3241( C1997 C3241 ) C1997_=_C3328( C1997 C3328 ) \nC1997_=_C3380( C1997 C3380 ) C1997_=_C3515( C1997 C3515 ) C1997_=_C3585( C1997 C3585 ) C1997_=_C3644( C1997 C3644 ) C1997_=_C3720( C1997 C3720 ) C1997_=_C3848( C1997 C3848 ) \nC1997_=_C3871( C1997 C3871 ) C1997_=_C3872( C1997 C3872 ) C1997_=_C3873( C1997 C3873 ) C1997_=_C3874( C1997 C3874 ) C1997_=_C3875( C1997 C3875 ) C1997_=_C3876( C1997 C3876 ) \nC1997_=_C3877( C1997 C3877 ) C1997_=_C3878( C1997 C3878 ) C2130_=_C2838( C2130 C2838 ) C2130_=_C2928( C2130 C2928 ) C2130_=_C3003( C2130 C3003 ) C2130_=_C3242( C2130 C3242 ) \nC2130_=_C3384( C2130 C3384 ) C2130_=_C3479( C2130 C3479 ) C2130_=_C3518( C2130 C3518 ) C2130_=_C3548( C2130 C3548 ) C2130_=_C3588( C2130 C3588 ) C2130_=_C3851( C2130 C3851 ) \nC2130_=_C3924( C2130 C3924 ) C2130_=_C3971( C2130 C3971 ) C2370_=_C2605( C2370 C2605 ) C2370_=_C2830( C2370 C2830 ) C2370_=_C2874( C2370 C2874 ) C2370_=_C2981( C2370 C2981 ) \nC2370_=_C3325( C2370 C3325 ) C2370_=_C3339( C2370 C3339 ) C2370_=_C3361( C2370 C3361 ) C2370_=_C3471( C2370 C3471 ) C2370_=_C3543( C2370 C3543 ) C2370_=_C3544( C2370 C3544 ) \nC2370_=_C3545( C2370 C3545 ) C2370_=_C3546( C2370 C3546 ) C2370_=_C3547( C2370 C3547 ) C2370_=_C3548( C2370 C3548 ) C2370_=_C3549( C2370 C3549 ) C2370_=_C3550( C2370 C3550 ) \nC2370_=_C3551( C2370 C3551 ) C2370_=_C3552( C2370 C3552 ) C2559_=_C2731( C2559 C2731 ) C2559_=_C2781( C2559 C2781 ) C2559_=_C3001( C2559 C3001 ) C2559_=_C3132( C2559 C3132 ) \nC2559_=_C3241( C2559 C3241 ) C2559_=_C3328( C2559 C3328 ) C2559_=_C3380( C2559 C3380 ) C2559_=_C3515( C2559 C3515 ) C2559_=_C3585( C2559 C3585 ) C2559_=_C3644( C2559 C3644 ) \nC2559_=_C3720( C2559 C3720 ) C2559_=_C3848( C2559 C3848 ) C2559_=_C3871( C2559 C3871 ) C2559_=_C3872( C2559 C3872 ) C2559_=_C3873( C2559 C3873 ) C2559_=_C3874( C2559 C3874 ) \nC2559_=_C3875( C2559 C3875 ) C2559_=_C3876( C2559 C3876 ) C2559_=_C3877( C2559 C3877 ) C2559_=_C3878( C2559 C3878 ) C2605_=_C2830( C2605 C2830 ) C2605_=_C2874( C2605 C2874 ) \nC2605_=_C2981( C2605 C2981 ) C2605_=_C3325( C2605 C3325 ) C2605_=_C3339( C2605 C3339 ) C2605_=_C3361( C2605 C3361 ) C2605_=_C3471( C2605 C3471 ) C2605_=_C3543( C2605 C3543 ) \nC2605_=_C3544( C2605 C3544 ) C2605_=_C3545( C2605 C3545 ) C2605_=_C3546( C2605 C3546 ) C2605_=_C3547( C2605 C3547 ) C2605_=_C3548( C2605 C3548 ) C2605_=_C3549( C2605 C3549 ) \nC2605_=_C3550( C2605 C3550 ) C2605_=_C3551( C2605 C3551 ) C2605_=_C3552( C2605 C3552 ) C2731_=_C2781( C2731 C2781 ) C2731_=_C3001( C2731 C3001 ) C2731_=_C3132( C2731 C3132 ) \nC2731_=_C3241( C2731 C3241 ) C2731_=_C3328( C2731 C3328 ) C2731_=_C3380( C2731 C3380 ) C2731_=_C3515( C2731 C3515 ) C2731_=_C3585( C2731 C3585 ) C2731_=_C3644( C2731 C3644 ) \nC2731_=_C3720( C2731 C3720 ) C2731_=_C3848( C2731 C3848 ) C2731_=_C3871( C2731 C3871 ) C2731_=_C3872( C2731 C3872 ) C2731_=_C3873( C2731 C3873 ) C2731_=_C3874( C2731 C3874 ) \nC2731_=_C3875( C2731 C3875 ) C2731_=_C3876( C2731 C3876 ) C2731_=_C3877( C2731 C3877 ) C2731_=_C3878( C2731 C3878 ) C2781_=_C3001( C2781 C3001 ) C2781_=_C3132( C2781 C3132 ) \nC2781_=_C3241( C2781 C3241 ) C2781_=_C3328( C2781 C3328 ) C2781_=_C3380( C2781 C3380 ) C2781_=_C3515( C2781 C3515 ) C2781_=_C3585( C2781 C3585 ) C2781_=_C3644( C2781 C3644 ) \nC2781_=_C3720( C2781 C3720 ) C2781_=_C3848( C2781 C3848 ) C2781_=_C3871( C2781 C3871 ) C2781_=_C3872( C2781 C3872 ) C2781_=_C3873( C2781 C3873 ) C2781_=_C3874( C2781 C3874 ) \nC2781_=_C3875( C2781 C3875 ) C2781_=_C3876( C2781 C3876 ) C2781_=_C3877( C2781 C3877 ) C2781_=_C3878( C2781 C3878 ) C2830_=_C2838( C2830 C2838 ) C2830_=_C2874( C2830 C2874 ) \nC2830_=_C2981( C2830 C2981 ) C2830_=_C3325( C2830 C3325 ) C2830_=_C3339( C2830 C3339 ) C2830_=_C3361( C2830 C3361 ) C2830_=_C3471( C2830 C3471 ) C2830_=_C3543( C2830 C3543 ) \nC2830_=_C3544( C2830 C3544 ) C2830_=_C3545( C2830 C3545 ) C2830_=_C3546( C2830 C3546 ) C2830_=_C3547( C2830 C3547 ) C2830_=_C3548( C2830 C3548 ) C2830_=_C3549( C2830 C3549 ) \nC2830_=_C3550( C2830 C3550 ) C2830_=_C3551( C2830 C3551 ) C2830_=_C3552( C2830 C3552 ) C2838_=_C2928( C2838 C2928 ) C2838_=_C3003( C2838 C3003 ) C2838_=_C3242( C2838 C3242 ) \nC2838_=_C3384( C2838 C3384 ) C2838_=_C3479( C2838 C3479 ) C2838_=_C3518( C2838 C3518 ) C2838_=_C3548( C2838 C3548 ) C2838_=_C3588( C2838 C3588 ) C2838_=_C3851( C2838 C3851 ) \nC2838_=_C3924( C2838 C3924 ) C2838_=_C3971( C2838 C3971 ) C2874_=_C2981( C2874 C2981 ) C2874_=_C3325( C2874 C3325 ) C2874_=_C3339( C2874 C3339 ) C2874_=_C3361( C2874 C3361 ) \nC2874_=_C3471( C2874 C3471 ) C2874_=_C3543( C2874 C3543 ) C2874_=_C3544( C2874 C3544 ) C2874_=_C3545( C2874 C3545 ) C2874_=_C3546( C2874 C3546 ) C2874_=_C3547( C2874 C3547 ) \nC2874_=_C3548( C2874 C3548 ) C2874_=_C3549( C2874 C3549 ) C2874_=_C3550( C2874 C3550 ) C2874_=_C3551( C2874 C3551 ) C2874_=_C3552( C2874 C3552 ) C2928_=_C3003( C2928 C3003 ) \nC2928_=_C3242( C2928 C3242 ) C2928_=_C3384( C2928 C3384 ) C2928_=_C3479( C2928 C3479 ) C2928_=_C3518( C2928 C3518 ) C2928_=_C3548( C2928 C3548 ) C2928_=_C3588( C2928 C3588 ) \nC2928_=_C3851( C2928 C3851 ) C2928_=_C3924( C2928 C3924 ) C2928_=_C3971( C2928 C3971 ) C2981_=_C3325( C2981 C3325 ) C2981_=_C3339( C2981 C3339 ) C2981_=_C3361( C2981 C3361 ) \nC2981_=_C3471( C2981 C3471 ) C2981_=_C3543( C2981 C3543 ) C2981_=_C3544( C2981 C3544 ) C2981_=_C3545( C2981 C3545 ) C2981_=_C3546( C2981 C3546 ) C2981_=_C3547( C2981 C3547 ) \nC2981_=_C3548( C2981 C3548 ) C2981_=_C3549( C2981 C3549 ) C2981_=_C3550( C2981 C3550 ) C2981_=_C3551( C2981 C3551 ) C2981_=_C3552( C2981 C3552 ) C3001_=_C3003( C3001 C3003 ) \nC3001_=_C3132( C3001 C3132 ) C3001_=_C3241( C3001 C3241 ) C3001_=_C3328( C3001 C3328 ) C3001_=_C3380( C3001 C3380 ) C3001_=_C3515( C3001 C3515 ) C3001_=_C3585( C3001 C3585 ) \nC3001_=_C3644( C3001 C3644 ) C3001_=_C3720( C3001 C3720 ) C3001_=_C3848(</w:t>
      </w:r>
    </w:p>
    <w:p>
      <w:pPr>
        <w:pStyle w:val="PreformattedText"/>
        <w:bidi w:val="0"/>
        <w:spacing w:before="0" w:after="0"/>
        <w:jc w:val="left"/>
        <w:rPr/>
      </w:pPr>
      <w:r>
        <w:rPr/>
        <w:t xml:space="preserve"> </w:t>
      </w:r>
      <w:r>
        <w:rPr/>
        <w:t>C3001 C3848 ) C3001_=_C3871( C3001 C3871 ) C3001_=_C3872( C3001 C3872 ) C3001_=_C3873( C3001 C3873 ) \nC3001_=_C3874( C3001 C3874 ) C3001_=_C3875( C3001 C3875 ) C3001_=_C3876( C3001 C3876 ) C3001_=_C3877( C3001 C3877 ) C3001_=_C3878( C3001 C3878 ) C3003_=_C3242( C3003 C3242 ) \nC3003_=_C3384( C3003 C3384 ) C3003_=_C3479( C3003 C3479 ) C3003_=_C3518( C3003 C3518 ) C3003_=_C3548( C3003 C3548 ) C3003_=_C3588( C3003 C3588 ) C3003_=_C3851( C3003 C3851 ) \nC3003_=_C3924( C3003 C3924 ) C3003_=_C3971( C3003 C3971 ) C3132_=_C3241( C3132 C3241 ) C3132_=_C3328( C3132 C3328 ) C3132_=_C3380( C3132 C3380 ) C3132_=_C3515( C3132 C3515 ) \nC3132_=_C3585( C3132 C3585 ) C3132_=_C3644( C3132 C3644 ) C3132_=_C3720( C3132 C3720 ) C3132_=_C3848( C3132 C3848 ) C3132_=_C3871( C3132 C3871 ) C3132_=_C3872( C3132 C3872 ) \nC3132_=_C3873( C3132 C3873 ) C3132_=_C3874( C3132 C3874 ) C3132_=_C3875( C3132 C3875 ) C3132_=_C3876( C3132 C3876 ) C3132_=_C3877( C3132 C3877 ) C3132_=_C3878( C3132 C3878 ) \nC3241_=_C3242( C3241 C3242 ) C3241_=_C3328( C3241 C3328 ) C3241_=_C3380( C3241 C3380 ) C3241_=_C3515( C3241 C3515 ) C3241_=_C3585( C3241 C3585 ) C3241_=_C3644( C3241 C3644 ) \nC3241_=_C3720( C3241 C3720 ) C3241_=_C3848( C3241 C3848 ) C3241_=_C3871( C3241 C3871 ) C3241_=_C3872( C3241 C3872 ) C3241_=_C3873( C3241 C3873 ) C3241_=_C3874( C3241 C3874 ) \nC3241_=_C3875( C3241 C3875 ) C3241_=_C3876( C3241 C3876 ) C3241_=_C3877( C3241 C3877 ) C3241_=_C3878( C3241 C3878 ) C3242_=_C3384( C3242 C3384 ) C3242_=_C3479( C3242 C3479 ) \nC3242_=_C3518( C3242 C3518 ) C3242_=_C3548( C3242 C3548 ) C3242_=_C3588( C3242 C3588 ) C3242_=_C3851( C3242 C3851 ) C3242_=_C3924( C3242 C3924 ) C3242_=_C3971( C3242 C3971 ) \nC3325_=_C3328( C3325 C3328 ) C3325_=_C3339( C3325 C3339 ) C3325_=_C3361( C3325 C3361 ) C3325_=_C3471( C3325 C3471 ) C3325_=_C3543( C3325 C3543 ) C3325_=_C3544( C3325 C3544 ) \nC3325_=_C3545( C3325 C3545 ) C3325_=_C3546( C3325 C3546 ) C3325_=_C3547( C3325 C3547 ) C3325_=_C3548( C3325 C3548 ) C3325_=_C3549( C3325 C3549 ) C3325_=_C3550( C3325 C3550 ) \nC3325_=_C3551( C3325 C3551 ) C3325_=_C3552( C3325 C3552 ) C3328_=_C3380( C3328 C3380 ) C3328_=_C3515( C3328 C3515 ) C3328_=_C3585( C3328 C3585 ) C3328_=_C3644( C3328 C3644 ) \nC3328_=_C3720( C3328 C3720 ) C3328_=_C3848( C3328 C3848 ) C3328_=_C3871( C3328 C3871 ) C3328_=_C3872( C3328 C3872 ) C3328_=_C3873( C3328 C3873 ) C3328_=_C3874( C3328 C3874 ) \nC3328_=_C3875( C3328 C3875 ) C3328_=_C3876( C3328 C3876 ) C3328_=_C3877( C3328 C3877 ) C3328_=_C3878( C3328 C3878 ) C3339_=_C3361( C3339 C3361 ) C3339_=_C3471( C3339 C3471 ) \nC3339_=_C3543( C3339 C3543 ) C3339_=_C3544( C3339 C3544 ) C3339_=_C3545( C3339 C3545 ) C3339_=_C3546( C3339 C3546 ) C3339_=_C3547( C3339 C3547 ) C3339_=_C3548( C3339 C3548 ) \nC3339_=_C3549( C3339 C3549 ) C3339_=_C3550( C3339 C3550 ) C3339_=_C3551( C3339 C3551 ) C3339_=_C3552( C3339 C3552 ) C3361_=_C3471( C3361 C3471 ) C3361_=_C3543( C3361 C3543 ) \nC3361_=_C3544( C3361 C3544 ) C3361_=_C3545( C3361 C3545 ) C3361_=_C3546( C3361 C3546 ) C3361_=_C3547( C3361 C3547 ) C3361_=_C3548( C3361 C3548 ) C3361_=_C3549( C3361 C3549 ) \nC3361_=_C3550( C3361 C3550 ) C3361_=_C3551( C3361 C3551 ) C3361_=_C3552( C3361 C3552 ) C3380_=_C3384( C3380 C3384 ) C3380_=_C3515( C3380 C3515 ) C3380_=_C3585( C3380 C3585 ) \nC3380_=_C3644( C3380 C3644 ) C3380_=_C3720( C3380 C3720 ) C3380_=_C3848( C3380 C3848 ) C3380_=_C3871( C3380 C3871 ) C3380_=_C3872( C3380 C3872 ) C3380_=_C3873( C3380 C3873 ) \nC3380_=_C3874( C3380 C3874 ) C3380_=_C3875( C3380 C3875 ) C3380_=_C3876( C3380 C3876 ) C3380_=_C3877( C3380 C3877 ) C3380_=_C3878( C3380 C3878 ) C3384_=_C3479( C3384 C3479 ) \nC3384_=_C3518( C3384 C3518 ) C3384_=_C3548( C3384 C3548 ) C3384_=_C3588( C3384 C3588 ) C3384_=_C3851( C3384 C3851 ) C3384_=_C3924( C3384 C3924 ) C3384_=_C3971( C3384 C3971 ) \nC3471_=_C3479( C3471 C3479 ) C3471_=_C3543( C3471 C3543 ) C3471_=_C3544( C3471 C3544 ) C3471_=_C3545( C3471 C3545 ) C3471_=_C3546( C3471 C3546 ) C3471_=_C3547( C3471 C3547 ) \nC3471_=_C3548( C3471 C3548 ) C3471_=_C3549( C3471 C3549 ) C3471_=_C3550( C3471 C3550 ) C3471_=_C3551( C3471 C3551 ) C3471_=_C3552( C3471 C3552 ) C3479_=_C3518( C3479 C3518 ) \nC3479_=_C3548( C3479 C3548 ) C3479_=_C3588( C3479 C3588 ) C3479_=_C3851( C3479 C3851 ) C3479_=_C3924( C3479 C3924 ) C3479_=_C3971( C3479 C3971 ) C3515_=_C3518( C3515 C3518 ) \nC3515_=_C3585( C3515 C3585 ) C3515_=_C3644( C3515 C3644 ) C3515_=_C3720( C3515 C3720 ) C3515_=_C3848( C3515 C3848 ) C3515_=_C3871( C3515 C3871 ) C3515_=_C3872( C3515 C3872 ) \nC3515_=_C3873( C3515 C3873 ) C3515_=_C3874( C3515 C3874 ) C3515_=_C3875( C3515 C3875 ) C3515_=_C3876( C3515 C3876 ) C3515_=_C3877( C3515 C3877 ) C3515_=_C3878( C3515 C3878 ) \nC3518_=_C3548( C3518 C3548 ) C3518_=_C3588( C3518 C3588 ) C3518_=_C3851( C3518 C3851 ) C3518_=_C3924( C3518 C3924 ) C3518_=_C3971( C3518 C3971 ) C3543_=_C3544( C3543 C3544 ) \nC3543_=_C3545( C3543 C3545 ) C3543_=_C3546( C3543 C3546 ) C3543_=_C3547( C3543 C3547 ) C3543_=_C3548( C3543 C3548 ) C3543_=_C3549( C3543 C3549 ) C3543_=_C3550( C3543 C3550 ) \nC3543_=_C3551( C3543 C3551 ) C3543_=_C3552( C3543 C3552 ) C3543_=_C3585( C3543 C3585 ) C3543_=_C3588( C3543 C3588 ) C3544_=_C3545( C3544 C3545 ) C3544_=_C3546( C3544 C3546 ) \nC3544_=_C3547( C3544 C3547 ) C3544_=_C3548( C3544 C3548 ) C3544_=_C3549( C3544 C3549 ) C3544_=_C3550( C3544 C3550 ) C3544_=_C3551( C3544 C3551 ) C3544_=_C3552( C3544 C3552 ) \nC3545_=_C3546( C3545 C3546 ) C3545_=_C3547( C3545 C3547 ) C3545_=_C3548( C3545 C3548 ) C3545_=_C3549( C3545 C3549 ) C3545_=_C3550( C3545 C3550 ) C3545_=_C3551( C3545 C3551 ) \nC3545_=_C3552( C3545 C3552 ) C3546_=_C3547( C3546 C3547 ) C3546_=_C3548( C3546 C3548 ) C3546_=_C3549( C3546 C3549 ) C3546_=_C3550( C3546 C3550 ) C3546_=_C3551( C3546 C3551 ) \nC3546_=_C3552( C3546 C3552 ) C3546_=_C3848( C3546 C3848 ) C3546_=_C3851( C3546 C3851 ) C3547_=_C3548( C3547 C3548 ) C3547_=_C3549( C3547 C3549 ) C3547_=_C3550( C3547 C3550 ) \nC3547_=_C3551( C3547 C3551 ) C3547_=_C3552( C3547 C3552 ) C3547_=_C3924( C3547 C3924 ) C3548_=_C3549( C3548 C3549 ) C3548_=_C3550( C3548 C3550 ) C3548_=_C3551( C3548 C3551 ) \nC3548_=_C3552( C3548 C3552 ) C3548_=_C3588( C3548 C3588 ) C3548_=_C3851( C3548 C3851 ) C3548_=_C3924( C3548 C3924 ) C3548_=_C3971( C3548 C3971 ) C3549_=_C3550( C3549 C3550 ) \nC3549_=_C3551( C3549 C3551 ) C3549_=_C3552( C3549 C3552 ) C3549_=_C3876( C3549 C3876 ) C3550_=_C3551( C3550 C3551 ) C3550_=_C3552( C3550 C3552 ) C3550_=_C3971( C3550 C3971 ) \nC3551_=_C3552( C3551 C3552 ) C3585_=_C3588( C3585 C3588 ) C3585_=_C3644( C3585 C3644 ) C3585_=_C3720( C3585 C3720 ) C3585_=_C3848( C3585 C3848 ) C3585_=_C3871( C3585 C3871 ) \nC3585_=_C3872( C3585 C3872 ) C3585_=_C3873( C3585 C3873 ) C3585_=_C3874( C3585 C3874 ) C3585_=_C3875( C3585 C3875 ) C3585_=_C3876( C3585 C3876 ) C3585_=_C3877( C3585 C3877 ) \nC3585_=_C3878( C3585 C3878 ) C3588_=_C3851( C3588 C3851 ) C3588_=_C3924( C3588 C3924 ) C3588_=_C3971( C3588 C3971 ) C3644_=_C3720( C3644 C3720 ) C3644_=_C3848( C3644 C3848 ) \nC3644_=_C3871( C3644 C3871 ) C3644_=_C3872( C3644 C3872 ) C3644_=_C3873( C3644 C3873 ) C3644_=_C3874( C3644 C3874 ) C3644_=_C3875( C3644 C3875 ) C3644_=_C3876( C3644 C3876 ) \nC3644_=_C3877( C3644 C3877 ) C3644_=_C3878( C3644 C3878 ) C3720_=_C3848( C3720 C3848 ) C3720_=_C3871( C3720 C3871 ) C3720_=_C3872( C3720 C3872 ) C3720_=_C3873( C3720 C3873 ) \nC3720_=_C3874( C3720 C3874 ) C3720_=_C3875( C3720 C3875 ) C3720_=_C3876( C3720 C3876 ) C3720_=_C3877( C3720 C3877 ) C3720_=_C3878( C3720 C3878 ) C3848_=_C3851( C3848 C3851 ) \nC3848_=_C3871( C3848 C3871 ) C3848_=_C3872( C3848 C3872 ) C3848_=_C3873( C3848 C3873 ) C3848_=_C3874( C3848 C3874 ) C3848_=_C3875( C3848 C3875 ) C3848_=_C3876( C3848 C3876 ) \nC3848_=_C3877( C3848 C3877 ) C3848_=_C3878( C3848 C3878 ) C3851_=_C3924( C3851 C3924 ) C3851_=_C3971( C3851 C3971 ) C3871_=_C3872( C3871 C3872 ) C3871_=_C3873( C3871 C3873 ) \nC3871_=_C3874( C3871 C3874 ) C3871_=_C3875( C3871 C3875 ) C3871_=_C3876( C3871 C3876 ) C3871_=_C3877( C3871 C3877 ) C3871_=_C3878( C3871 C3878 ) C3872_=_C3873( C3872 C3873 ) \nC3872_=_C3874( C3872 C3874 ) C3872_=_C3875( C3872 C3875 ) C3872_=_C3876( C3872 C3876 ) C3872_=_C3877( C3872 C3877 ) C3872_=_C3878( C3872 C3878 ) C3873_=_C3874( C3873 C3874 ) \nC3873_=_C3875( C3873 C3875 ) C3873_=_C3876( C3873 C3876 ) C3873_=_C3877( C3873 C3877 ) C3873_=_C3878( C3873 C3878 ) C3874_=_C3875( C3874 C3875 ) C3874_=_C3876( C3874 C3876 ) \nC3874_=_C3877( C3874 C3877 ) C3874_=_C3878( C3874 C3878 ) C3875_=_C3876( C3875 C3876 ) C3875_=_C3877( C3875 C3877 ) C3875_=_C3878( C3875 C3878 ) C3876_=_C3877( C3876 C3877 ) \nC3876_=_C3878( C3876 C3878 ) C3877_=_C3878( C3877 C3878 ) C3924_=_C3971( C3924 C3971 ) "];84-&gt;110[label="98: C74 C117 C142 C188 C227 \nC276 C341 C380 C412 C518 C519 \nC520 C521 C522 C523 C524 C525 \nC526 C527 C528 C529 C530 C531 \nC532 C533 C534 C535 C537 C538 \nC539 C542 C543 C716 C719 C846 \nC941 C950 C1026 C1027 C1111 C1198 \nC1298 C1416 C1505 C1511 C1992 C1997 \nC2130 C2370 C2559 C2605 C2731 C2781 \nC2830 C2838 C2874 C2928 C2981 C3001 \nC3003 C3132 C3241 C3242 C3325 C3328 \nC3339 C3361 C3380 C3384 C3471 C3479 \nC3515 C3518 C3543 C3544 C3545 C3546 \nC3547 C3549 C3550 C3551 C3552 C3585 \nC3588 C3644 C3720 C3848 C3851 C3871 \nC3872 C3873 C3874 C3875 C3876 C3877 \nC3878 C3924 C3971 \n1198: C74_=_C117 ,C74_=_C142 ,C74_=_C188 ,C74_=_C227 ,C74_=_C276 ,\nC74_=_C341 ,C74_=_C380 ,C74_=_C719 ,C74_=_C950 ,C74_=_C1027 ,C74_=_C1511 ,\nC74_=_C2130 ,C74_=_C2838 ,C74_=_C2928 ,C74_=_C3003 ,C74_=_C3242 ,C74_=_C3384 ,\nC74_=_C3479 ,C74_=_C3518 ,C74_=_C3588 ,C74_=_C3851 ,C74_=_C3924 ,C74_=_C3971 ,\nC117_=_C142 ,C117_=_C188 ,C117_=_C227 ,C117_=_C276 ,C117_=_C341 ,C117_=_C380 ,\nC117_=_C719 ,C117_=_C950 ,C117_=_C1027 ,C117_=_C1511 ,C117_=_C2130 ,C117_=_C2838 ,\nC117_=_C2928 ,C117_=_C3003 ,C117_=_C3242 ,C117_=_C3384 ,C117_=_C3479 ,C117_=_C3518 ,\nC117_=_C3588 ,C117_=_C3851 ,C117_=_C3924 ,C117_=_C3971 ,C142_=_C188 ,C142_=_C227 ,\nC142_=_C276 ,C142_=_C341</w:t>
      </w:r>
    </w:p>
    <w:p>
      <w:pPr>
        <w:pStyle w:val="PreformattedText"/>
        <w:bidi w:val="0"/>
        <w:spacing w:before="0" w:after="0"/>
        <w:jc w:val="left"/>
        <w:rPr/>
      </w:pPr>
      <w:r>
        <w:rPr/>
        <w:t xml:space="preserve"> </w:t>
      </w:r>
      <w:r>
        <w:rPr/>
        <w:t>,C142_=_C380 ,C142_=_C719 ,C142_=_C950 ,C142_=_C1027 ,\nC142_=_C1511 ,C142_=_C2130 ,C142_=_C2838 ,C142_=_C2928 ,C142_=_C3003 ,C142_=_C3242 ,\nC142_=_C3384 ,C142_=_C3479 ,C142_=_C3518 ,C142_=_C3588 ,C142_=_C3851 ,C142_=_C3924 ,\nC142_=_C3971 ,C188_=_C227 ,C188_=_C276 ,C188_=_C341 ,C188_=_C380 ,C188_=_C719 ,\nC188_=_C950 ,C188_=_C1027 ,C188_=_C1511 ,C188_=_C2130 ,C188_=_C2838 ,C188_=_C2928 ,\nC188_=_C3003 ,C188_=_C3242 ,C188_=_C3384 ,C188_=_C3479 ,C188_=_C3518 ,C188_=_C3588 ,\nC188_=_C3851 ,C188_=_C3924 ,C188_=_C3971 ,C227_=_C276 ,C227_=_C341 ,C227_=_C380 ,\nC227_=_C719 ,C227_=_C950 ,C227_=_C1027 ,C227_=_C1511 ,C227_=_C2130 ,C227_=_C2838 ,\nC227_=_C2928 ,C227_=_C3003 ,C227_=_C3242 ,C227_=_C3384 ,C227_=_C3479 ,C227_=_C3518 ,\nC227_=_C3588 ,C227_=_C3851 ,C227_=_C3924 ,C227_=_C3971 ,C276_=_C341 ,C276_=_C380 ,\nC276_=_C719 ,C276_=_C950 ,C276_=_C1027 ,C276_=_C1511 ,C276_=_C2130 ,C276_=_C2838 ,\nC276_=_C2928 ,C276_=_C3003 ,C276_=_C3242 ,C276_=_C3384 ,C276_=_C3479 ,C276_=_C3518 ,\nC276_=_C3588 ,C276_=_C3851 ,C276_=_C3924 ,C276_=_C3971 ,C341_=_C380 ,C341_=_C719 ,\nC341_=_C950 ,C341_=_C1027 ,C341_=_C1511 ,C341_=_C2130 ,C341_=_C2838 ,C341_=_C2928 ,\nC341_=_C3003 ,C341_=_C3242 ,C341_=_C3384 ,C341_=_C3479 ,C341_=_C3518 ,C341_=_C3588 ,\nC341_=_C3851 ,C341_=_C3924 ,C341_=_C3971 ,C380_=_C719 ,C380_=_C950 ,C380_=_C1027 ,\nC380_=_C1511 ,C380_=_C2130 ,C380_=_C2838 ,C380_=_C2928 ,C380_=_C3003 ,C380_=_C3242 ,\nC380_=_C3384 ,C380_=_C3479 ,C380_=_C3518 ,C380_=_C3588 ,C380_=_C3851 ,C380_=_C3924 ,\nC380_=_C3971 ,C412_=_C518 ,C412_=_C519 ,C412_=_C520 ,C412_=_C521 ,C412_=_C522 ,\nC412_=_C523 ,C412_=_C524 ,C412_=_C525 ,C412_=_C526 ,C412_=_C527 ,C412_=_C528 ,\nC412_=_C529 ,C412_=_C530 ,C412_=_C531 ,C412_=_C532 ,C412_=_C533 ,C412_=_C534 ,\nC412_=_C535 ,C412_=_C537 ,C412_=_C538 ,C412_=_C539 ,C412_=_C542 ,C412_=_C543 ,\nC518_=_C519 ,C518_=_C520 ,C518_=_C521 ,C518_=_C522 ,C518_=_C523 ,C518_=_C524 ,\nC518_=_C525 ,C518_=_C526 ,C518_=_C527 ,C518_=_C528 ,C518_=_C529 ,C518_=_C530 ,\nC518_=_C531 ,C518_=_C532 ,C518_=_C533 ,C518_=_C534 ,C518_=_C535 ,C518_=_C537 ,\nC518_=_C538 ,C518_=_C539 ,C518_=_C542 ,C518_=_C543 ,C519_=_C520 ,C519_=_C521 ,\nC519_=_C522 ,C519_=_C523 ,C519_=_C524 ,C519_=_C525 ,C519_=_C526 ,C519_=_C527 ,\nC519_=_C528 ,C519_=_C529 ,C519_=_C530 ,C519_=_C531 ,C519_=_C532 ,C519_=_C533 ,\nC519_=_C534 ,C519_=_C535 ,C519_=_C537 ,C519_=_C538 ,C519_=_C539 ,C519_=_C542 ,\nC519_=_C543 ,C519_=_C716 ,C519_=_C719 ,C520_=_C521 ,C520_=_C522 ,C520_=_C523 ,\nC520_=_C524 ,C520_=_C525 ,C520_=_C526 ,C520_=_C527 ,C520_=_C528 ,C520_=_C529 ,\nC520_=_C530 ,C520_=_C531 ,C520_=_C532 ,C520_=_C533 ,C520_=_C534 ,C520_=_C535 ,\nC520_=_C537 ,C520_=_C538 ,C520_=_C539 ,C520_=_C542 ,C520_=_C543 ,C520_=_C846 ,\nC521_=_C522 ,C521_=_C523 ,C521_=_C524 ,C521_=_C525 ,C521_=_C526 ,C521_=_C527 ,\nC521_=_C528 ,C521_=_C529 ,C521_=_C530 ,C521_=_C531 ,C521_=_C532 ,C521_=_C533 ,\nC521_=_C534 ,C521_=_C535 ,C521_=_C537 ,C521_=_C538 ,C521_=_C539 ,C521_=_C542 ,\nC521_=_C543 ,C521_=_C1026 ,C521_=_C1027 ,C522_=_C523 ,C522_=_C524 ,C522_=_C525 ,\nC522_=_C526 ,C522_=_C527 ,C522_=_C528 ,C522_=_C529 ,C522_=_C530 ,C522_=_C531 ,\nC522_=_C532 ,C522_=_C533 ,C522_=_C534 ,C522_=_C535 ,C522_=_C537 ,C522_=_C538 ,\nC522_=_C539 ,C522_=_C542 ,C522_=_C543 ,C522_=_C1198 ,C523_=_C524 ,C523_=_C525 ,\nC523_=_C526 ,C523_=_C527 ,C523_=_C528 ,C523_=_C529 ,C523_=_C530 ,C523_=_C531 ,\nC523_=_C532 ,C523_=_C533 ,C523_=_C534 ,C523_=_C535 ,C523_=_C537 ,C523_=_C538 ,\nC523_=_C539 ,C523_=_C542 ,C523_=_C543 ,C524_=_C525 ,C524_=_C526 ,C524_=_C527 ,\nC524_=_C528 ,C524_=_C529 ,C524_=_C530 ,C524_=_C531 ,C524_=_C532 ,C524_=_C533 ,\nC524_=_C534 ,C524_=_C535 ,C524_=_C537 ,C524_=_C538 ,C524_=_C539 ,C524_=_C542 ,\nC524_=_C543 ,C524_=_C2370 ,C525_=_C526 ,C525_=_C527 ,C525_=_C528 ,C525_=_C529 ,\nC525_=_C530 ,C525_=_C531 ,C525_=_C532 ,C525_=_C533 ,C525_=_C534 ,C525_=_C535 ,\nC525_=_C537 ,C525_=_C538 ,C525_=_C539 ,C525_=_C542 ,C525_=_C543 ,C526_=_C527 ,\nC526_=_C528 ,C526_=_C529 ,C526_=_C530 ,C526_=_C531 ,C526_=_C532 ,C526_=_C533 ,\nC526_=_C534 ,C526_=_C535 ,C526_=_C537 ,C526_=_C538 ,C526_=_C539 ,C526_=_C542 ,\nC526_=_C543 ,C526_=_C2874 ,C527_=_C528 ,C527_=_C529 ,C527_=_C530 ,C527_=_C531 ,\nC527_=_C532 ,C527_=_C533 ,C527_=_C534 ,C527_=_C535 ,C527_=_C537 ,C527_=_C538 ,\nC527_=_C539 ,C527_=_C542 ,C527_=_C543 ,C528_=_C529 ,C528_=_C530 ,C528_=_C531 ,\nC528_=_C532 ,C528_=_C533 ,C528_=_C534 ,C528_=_C535 ,C528_=_C537 ,C528_=_C538 ,\nC528_=_C539 ,C528_=_C542 ,C528_=_C543 ,C529_=_C530 ,C529_=_C531 ,C529_=_C532 ,\nC529_=_C533 ,C529_=_C534 ,C529_=_C535 ,C529_=_C537 ,C529_=_C538 ,C529_=_C539 ,\nC529_=_C542 ,C529_=_C543 ,C529_=_C2981 ,C530_=_C531 ,C530_=_C532 ,C530_=_C533 ,\nC530_=_C534 ,C530_=_C535 ,C530_=_C537 ,C530_=_C538 ,C530_=_C539 ,C530_=_C542 ,\nC530_=_C543 ,C530_=_C3001 ,C530_=_C3003 ,C531_=_C532 ,C531_=_C533 ,C531_=_C534 ,\nC531_=_C535 ,C531_=_C537 ,C531_=_C538 ,C531_=_C539 ,C531_=_C542 ,C531_=_C543 ,\nC531_=_C3241 ,C531_=_C3242 ,C532_=_C533 ,C532_=_C534 ,C532_=_C535 ,C532_=_C537 ,\nC532_=_C538 ,C532_=_C539 ,C532_=_C542 ,C532_=_C543 ,C533_=_C534 ,C533_=_C535 ,\nC533_=_C537 ,C533_=_C538 ,C533_=_C539 ,C533_=_C542 ,C533_=_C543 ,C533_=_C3361 ,\nC534_=_C535 ,C534_=_C537 ,C534_=_C538 ,C534_=_C539 ,C534_=_C542 ,C534_=_C543 ,\nC534_=_C3380 ,C534_=_C3384 ,C535_=_C537 ,C535_=_C538 ,C535_=_C539 ,C535_=_C542 ,\nC535_=_C543 ,C535_=_C3515 ,C535_=_C3518 ,C537_=_C538 ,C537_=_C539 ,C537_=_C542 ,\nC537_=_C543 ,C538_=_C539 ,C538_=_C542 ,C538_=_C543 ,C538_=_C3544 ,C539_=_C542 ,\nC539_=_C543 ,C539_=_C3546 ,C539_=_C3848 ,C539_=_C3851 ,C542_=_C543 ,C542_=_C3549 ,\nC542_=_C3876 ,C543_=_C3878 ,C716_=_C719 ,C716_=_C1026 ,C716_=_C1111 ,C716_=_C1997 ,\nC716_=_C2559 ,C716_=_C2731 ,C716_=_C2781 ,C716_=_C3001 ,C716_=_C3132 ,C716_=_C3241 ,\nC716_=_C3328 ,C716_=_C3380 ,C716_=_C3515 ,C716_=_C3585 ,C716_=_C3644 ,C716_=_C3720 ,\nC716_=_C3848 ,C716_=_C3871 ,C716_=_C3872 ,C716_=_C3873 ,C716_=_C3874 ,C716_=_C3875 ,\nC716_=_C3876 ,C716_=_C3877 ,C716_=_C3878 ,C719_=_C950 ,C719_=_C1027 ,C719_=_C1511 ,\nC719_=_C2130 ,C719_=_C2838 ,C719_=_C2928 ,C719_=_C3003 ,C719_=_C3242 ,C719_=_C3384 ,\nC719_=_C3479 ,C719_=_C3518 ,C719_=_C3588 ,C719_=_C3851 ,C719_=_C3924 ,C719_=_C3971 ,\nC846_=_C941 ,C846_=_C1198 ,C846_=_C1298 ,C846_=_C1416 ,C846_=_C1505 ,C846_=_C1992 ,\nC846_=_C2370 ,C846_=_C2605 ,C846_=_C2830 ,C846_=_C2874 ,C846_=_C2981 ,C846_=_C3325 ,\nC846_=_C3339 ,C846_=_C3361 ,C846_=_C3471 ,C846_=_C3543 ,C846_=_C3544 ,C846_=_C3545 ,\nC846_=_C3546 ,C846_=_C3547 ,C846_=_C3549 ,C846_=_C3550 ,C846_=_C3551 ,C846_=_C3552 ,\nC941_=_C950 ,C941_=_C1198 ,C941_=_C1298 ,C941_=_C1416 ,C941_=_C1505 ,C941_=_C1992 ,\nC941_=_C2370 ,C941_=_C2605 ,C941_=_C2830 ,C941_=_C2874 ,C941_=_C2981 ,C941_=_C3325 ,\nC941_=_C3339 ,C941_=_C3361 ,C941_=_C3471 ,C941_=_C3543 ,C941_=_C3544 ,C941_=_C3545 ,\nC941_=_C3546 ,C941_=_C3547 ,C941_=_C3549 ,C941_=_C3550 ,C941_=_C3551 ,C941_=_C3552 ,\nC950_=_C1027 ,C950_=_C1511 ,C950_=_C2130 ,C950_=_C2838 ,C950_=_C2928 ,C950_=_C3003 ,\nC950_=_C3242 ,C950_=_C3384 ,C950_=_C3479 ,C950_=_C3518 ,C950_=_C3588 ,C950_=_C3851 ,\nC950_=_C3924 ,C950_=_C3971 ,C1026_=_C1027 ,C1026_=_C1111 ,C1026_=_C1997 ,C1026_=_C2559 ,\nC1026_=_C2731 ,C1026_=_C2781 ,C1026_=_C3001 ,C1026_=_C3132 ,C1026_=_C3241 ,C1026_=_C3328 ,\nC1026_=_C3380 ,C1026_=_C3515 ,C1026_=_C3585 ,C1026_=_C3644 ,C1026_=_C3720 ,C1026_=_C3848 ,\nC1026_=_C3871 ,C1026_=_C3872 ,C1026_=_C3873 ,C1026_=_C3874 ,C1026_=_C3875 ,C1026_=_C3876 ,\nC1026_=_C3877 ,C1026_=_C3878 ,C1027_=_C1511 ,C1027_=_C2130 ,C1027_=_C2838 ,C1027_=_C2928 ,\nC1027_=_C3003 ,C1027_=_C3242 ,C1027_=_C3384 ,C1027_=_C3479 ,C1027_=_C3518 ,C1027_=_C3588 ,\nC1027_=_C3851 ,C1027_=_C3924 ,C1027_=_C3971 ,C1111_=_C1997 ,C1111_=_C2559 ,C1111_=_C2731 ,\nC1111_=_C2781 ,C1111_=_C3001 ,C1111_=_C3132 ,C1111_=_C3241 ,C1111_=_C3328 ,C1111_=_C3380 ,\nC1111_=_C3515 ,C1111_=_C3585 ,C1111_=_C3644 ,C1111_=_C3720 ,C1111_=_C3848 ,C1111_=_C3871 ,\nC1111_=_C3872 ,C1111_=_C3873 ,C1111_=_C3874 ,C1111_=_C3875 ,C1111_=_C3876 ,C1111_=_C3877 ,\nC1111_=_C3878 ,C1198_=_C1298 ,C1198_=_C1416 ,C1198_=_C1505 ,C1198_=_C1992 ,C1198_=_C2370 ,\nC1198_=_C2605 ,C1198_=_C2830 ,C1198_=_C2874 ,C1198_=_C2981 ,C1198_=_C3325 ,C1198_=_C3339 ,\nC1198_=_C3361 ,C1198_=_C3471 ,C1198_=_C3543 ,C1198_=_C3544 ,C1198_=_C3545 ,C1198_=_C3546 ,\nC1198_=_C3547 ,C1198_=_C3549 ,C1198_=_C3550 ,C1198_=_C3551 ,C1198_=_C3552 ,C1298_=_C1416 ,\nC1298_=_C1505 ,C1298_=_C1992 ,C1298_=_C2370 ,C1298_=_C2605 ,C1298_=_C2830 ,C1298_=_C2874 ,\nC1298_=_C2981 ,C1298_=_C3325 ,C1298_=_C3339 ,C1298_=_C3361 ,C1298_=_C3471 ,C1298_=_C3543 ,\nC1298_=_C3544 ,C1298_=_C3545 ,C1298_=_C3546 ,C1298_=_C3547 ,C1298_=_C3549 ,C1298_=_C3550 ,\nC1298_=_C3551 ,C1298_=_C3552 ,C1416_=_C1505 ,C1416_=_C1992 ,C1416_=_C2370 ,C1416_=_C2605 ,\nC1416_=_C2830 ,C1416_=_C2874 ,C1416_=_C2981 ,C1416_=_C3325 ,C1416_=_C3339 ,C1416_=_C3361 ,\nC1416_=_C3471 ,C1416_=_C3543 ,C1416_=_C3544 ,C1416_=_C3545 ,C1416_=_C3546 ,C1416_=_C3547 ,\nC1416_=_C3549 ,C1416_=_C3550 ,C1416_=_C3551 ,C1416_=_C3552 ,C1505_=_C1511 ,C1505_=_C1992 ,\nC1505_=_C2370 ,C1505_=_C2605 ,C1505_=_C2830 ,C1505_=_C2874 ,C1505_=_C2981 ,C1505_=_C3325 ,\nC1505_=_C3339 ,C1505_=_C3361 ,C1505_=_C3471 ,C1505_=_C3543 ,C1505_=_C3544 ,C1505_=_C3545 ,\nC1505_=_C3546 ,C1505_=_C3547 ,C1505_=_C3549 ,C1505_=_C3550 ,C1505_=_C3551 ,C1505_=_C3552 ,\nC1511_=_C2130 ,C1511_=_C2838 ,C1511_=_C2928 ,C1511_=_C3003 ,C1511_=_C3242 ,C1511_=_C3384 ,\nC1511_=_C3479 ,C1511_=_C3518 ,C1511_=_C3588 ,C1511_=_C3851 ,C1511_=_C3924 ,C1511_=_C3971 ,\nC1992_=_C1997 ,C1992_=_C2370 ,C1992_=_C2605 ,C1992_=_C2830 ,C1992_=_C2874 ,C1992_=_C2981 ,\nC1992_=_C3325 ,C1992_=_C3339 ,C1992_=_C3361 ,C1992_=_C3471 ,C1992_=_C3543 ,C1992_=_C3544 ,\nC1992_=_C3545 ,C1992_=_C3546 ,C1992_=_C3547 ,C1992_=_C3549 ,C1992_=_C3550 ,C1992_=_C3551 ,\nC1992_=_C3552 ,C1997_=_C2559 ,C1997_=_C2731 ,C1997_=_C2781 ,C1997_=_C3001 ,C1997_=_C3132 ,\nC1997_=_C3241 ,C1997_=_C3328 ,C1997_=_C3380 ,C1997_=_C3515 ,C1997_=_C3585 ,C1997_=_C3644 ,\nC1997_=_C3720 ,C1997_=_C3848 ,C1997_=_C3871 ,C1997_=_C3872 ,C1997_=_C3873</w:t>
      </w:r>
    </w:p>
    <w:p>
      <w:pPr>
        <w:pStyle w:val="PreformattedText"/>
        <w:bidi w:val="0"/>
        <w:spacing w:before="0" w:after="0"/>
        <w:jc w:val="left"/>
        <w:rPr/>
      </w:pPr>
      <w:r>
        <w:rPr/>
        <w:t xml:space="preserve"> </w:t>
      </w:r>
      <w:r>
        <w:rPr/>
        <w:t>,C1997_=_C3874 ,\nC1997_=_C3875 ,C1997_=_C3876 ,C1997_=_C3877 ,C1997_=_C3878 ,C2130_=_C2838 ,C2130_=_C2928 ,\nC2130_=_C3003 ,C2130_=_C3242 ,C2130_=_C3384 ,C2130_=_C3479 ,C2130_=_C3518 ,C2130_=_C3588 ,\nC2130_=_C3851 ,C2130_=_C3924 ,C2130_=_C3971 ,C2370_=_C2605 ,C2370_=_C2830 ,C2370_=_C2874 ,\nC2370_=_C2981 ,C2370_=_C3325 ,C2370_=_C3339 ,C2370_=_C3361 ,C2370_=_C3471 ,C2370_=_C3543 ,\nC2370_=_C3544 ,C2370_=_C3545 ,C2370_=_C3546 ,C2370_=_C3547 ,C2370_=_C3549 ,C2370_=_C3550 ,\nC2370_=_C3551 ,C2370_=_C3552 ,C2559_=_C2731 ,C2559_=_C2781 ,C2559_=_C3001 ,C2559_=_C3132 ,\nC2559_=_C3241 ,C2559_=_C3328 ,C2559_=_C3380 ,C2559_=_C3515 ,C2559_=_C3585 ,C2559_=_C3644 ,\nC2559_=_C3720 ,C2559_=_C3848 ,C2559_=_C3871 ,C2559_=_C3872 ,C2559_=_C3873 ,C2559_=_C3874 ,\nC2559_=_C3875 ,C2559_=_C3876 ,C2559_=_C3877 ,C2559_=_C3878 ,C2605_=_C2830 ,C2605_=_C2874 ,\nC2605_=_C2981 ,C2605_=_C3325 ,C2605_=_C3339 ,C2605_=_C3361 ,C2605_=_C3471 ,C2605_=_C3543 ,\nC2605_=_C3544 ,C2605_=_C3545 ,C2605_=_C3546 ,C2605_=_C3547 ,C2605_=_C3549 ,C2605_=_C3550 ,\nC2605_=_C3551 ,C2605_=_C3552 ,C2731_=_C2781 ,C2731_=_C3001 ,C2731_=_C3132 ,C2731_=_C3241 ,\nC2731_=_C3328 ,C2731_=_C3380 ,C2731_=_C3515 ,C2731_=_C3585 ,C2731_=_C3644 ,C2731_=_C3720 ,\nC2731_=_C3848 ,C2731_=_C3871 ,C2731_=_C3872 ,C2731_=_C3873 ,C2731_=_C3874 ,C2731_=_C3875 ,\nC2731_=_C3876 ,C2731_=_C3877 ,C2731_=_C3878 ,C2781_=_C3001 ,C2781_=_C3132 ,C2781_=_C3241 ,\nC2781_=_C3328 ,C2781_=_C3380 ,C2781_=_C3515 ,C2781_=_C3585 ,C2781_=_C3644 ,C2781_=_C3720 ,\nC2781_=_C3848 ,C2781_=_C3871 ,C2781_=_C3872 ,C2781_=_C3873 ,C2781_=_C3874 ,C2781_=_C3875 ,\nC2781_=_C3876 ,C2781_=_C3877 ,C2781_=_C3878 ,C2830_=_C2838 ,C2830_=_C2874 ,C2830_=_C2981 ,\nC2830_=_C3325 ,C2830_=_C3339 ,C2830_=_C3361 ,C2830_=_C3471 ,C2830_=_C3543 ,C2830_=_C3544 ,\nC2830_=_C3545 ,C2830_=_C3546 ,C2830_=_C3547 ,C2830_=_C3549 ,C2830_=_C3550 ,C2830_=_C3551 ,\nC2830_=_C3552 ,C2838_=_C2928 ,C2838_=_C3003 ,C2838_=_C3242 ,C2838_=_C3384 ,C2838_=_C3479 ,\nC2838_=_C3518 ,C2838_=_C3588 ,C2838_=_C3851 ,C2838_=_C3924 ,C2838_=_C3971 ,C2874_=_C2981 ,\nC2874_=_C3325 ,C2874_=_C3339 ,C2874_=_C3361 ,C2874_=_C3471 ,C2874_=_C3543 ,C2874_=_C3544 ,\nC2874_=_C3545 ,C2874_=_C3546 ,C2874_=_C3547 ,C2874_=_C3549 ,C2874_=_C3550 ,C2874_=_C3551 ,\nC2874_=_C3552 ,C2928_=_C3003 ,C2928_=_C3242 ,C2928_=_C3384 ,C2928_=_C3479 ,C2928_=_C3518 ,\nC2928_=_C3588 ,C2928_=_C3851 ,C2928_=_C3924 ,C2928_=_C3971 ,C2981_=_C3325 ,C2981_=_C3339 ,\nC2981_=_C3361 ,C2981_=_C3471 ,C2981_=_C3543 ,C2981_=_C3544 ,C2981_=_C3545 ,C2981_=_C3546 ,\nC2981_=_C3547 ,C2981_=_C3549 ,C2981_=_C3550 ,C2981_=_C3551 ,C2981_=_C3552 ,C3001_=_C3003 ,\nC3001_=_C3132 ,C3001_=_C3241 ,C3001_=_C3328 ,C3001_=_C3380 ,C3001_=_C3515 ,C3001_=_C3585 ,\nC3001_=_C3644 ,C3001_=_C3720 ,C3001_=_C3848 ,C3001_=_C3871 ,C3001_=_C3872 ,C3001_=_C3873 ,\nC3001_=_C3874 ,C3001_=_C3875 ,C3001_=_C3876 ,C3001_=_C3877 ,C3001_=_C3878 ,C3003_=_C3242 ,\nC3003_=_C3384 ,C3003_=_C3479 ,C3003_=_C3518 ,C3003_=_C3588 ,C3003_=_C3851 ,C3003_=_C3924 ,\nC3003_=_C3971 ,C3132_=_C3241 ,C3132_=_C3328 ,C3132_=_C3380 ,C3132_=_C3515 ,C3132_=_C3585 ,\nC3132_=_C3644 ,C3132_=_C3720 ,C3132_=_C3848 ,C3132_=_C3871 ,C3132_=_C3872 ,C3132_=_C3873 ,\nC3132_=_C3874 ,C3132_=_C3875 ,C3132_=_C3876 ,C3132_=_C3877 ,C3132_=_C3878 ,C3241_=_C3242 ,\nC3241_=_C3328 ,C3241_=_C3380 ,C3241_=_C3515 ,C3241_=_C3585 ,C3241_=_C3644 ,C3241_=_C3720 ,\nC3241_=_C3848 ,C3241_=_C3871 ,C3241_=_C3872 ,C3241_=_C3873 ,C3241_=_C3874 ,C3241_=_C3875 ,\nC3241_=_C3876 ,C3241_=_C3877 ,C3241_=_C3878 ,C3242_=_C3384 ,C3242_=_C3479 ,C3242_=_C3518 ,\nC3242_=_C3588 ,C3242_=_C3851 ,C3242_=_C3924 ,C3242_=_C3971 ,C3325_=_C3328 ,C3325_=_C3339 ,\nC3325_=_C3361 ,C3325_=_C3471 ,C3325_=_C3543 ,C3325_=_C3544 ,C3325_=_C3545 ,C3325_=_C3546 ,\nC3325_=_C3547 ,C3325_=_C3549 ,C3325_=_C3550 ,C3325_=_C3551 ,C3325_=_C3552 ,C3328_=_C3380 ,\nC3328_=_C3515 ,C3328_=_C3585 ,C3328_=_C3644 ,C3328_=_C3720 ,C3328_=_C3848 ,C3328_=_C3871 ,\nC3328_=_C3872 ,C3328_=_C3873 ,C3328_=_C3874 ,C3328_=_C3875 ,C3328_=_C3876 ,C3328_=_C3877 ,\nC3328_=_C3878 ,C3339_=_C3361 ,C3339_=_C3471 ,C3339_=_C3543 ,C3339_=_C3544 ,C3339_=_C3545 ,\nC3339_=_C3546 ,C3339_=_C3547 ,C3339_=_C3549 ,C3339_=_C3550 ,C3339_=_C3551 ,C3339_=_C3552 ,\nC3361_=_C3471 ,C3361_=_C3543 ,C3361_=_C3544 ,C3361_=_C3545 ,C3361_=_C3546 ,C3361_=_C3547 ,\nC3361_=_C3549 ,C3361_=_C3550 ,C3361_=_C3551 ,C3361_=_C3552 ,C3380_=_C3384 ,C3380_=_C3515 ,\nC3380_=_C3585 ,C3380_=_C3644 ,C3380_=_C3720 ,C3380_=_C3848 ,C3380_=_C3871 ,C3380_=_C3872 ,\nC3380_=_C3873 ,C3380_=_C3874 ,C3380_=_C3875 ,C3380_=_C3876 ,C3380_=_C3877 ,C3380_=_C3878 ,\nC3384_=_C3479 ,C3384_=_C3518 ,C3384_=_C3588 ,C3384_=_C3851 ,C3384_=_C3924 ,C3384_=_C3971 ,\nC3471_=_C3479 ,C3471_=_C3543 ,C3471_=_C3544 ,C3471_=_C3545 ,C3471_=_C3546 ,C3471_=_C3547 ,\nC3471_=_C3549 ,C3471_=_C3550 ,C3471_=_C3551 ,C3471_=_C3552 ,C3479_=_C3518 ,C3479_=_C3588 ,\nC3479_=_C3851 ,C3479_=_C3924 ,C3479_=_C3971 ,C3515_=_C3518 ,C3515_=_C3585 ,C3515_=_C3644 ,\nC3515_=_C3720 ,C3515_=_C3848 ,C3515_=_C3871 ,C3515_=_C3872 ,C3515_=_C3873 ,C3515_=_C3874 ,\nC3515_=_C3875 ,C3515_=_C3876 ,C3515_=_C3877 ,C3515_=_C3878 ,C3518_=_C3588 ,C3518_=_C3851 ,\nC3518_=_C3924 ,C3518_=_C3971 ,C3543_=_C3544 ,C3543_=_C3545 ,C3543_=_C3546 ,C3543_=_C3547 ,\nC3543_=_C3549 ,C3543_=_C3550 ,C3543_=_C3551 ,C3543_=_C3552 ,C3543_=_C3585 ,C3543_=_C3588 ,\nC3544_=_C3545 ,C3544_=_C3546 ,C3544_=_C3547 ,C3544_=_C3549 ,C3544_=_C3550 ,C3544_=_C3551 ,\nC3544_=_C3552 ,C3545_=_C3546 ,C3545_=_C3547 ,C3545_=_C3549 ,C3545_=_C3550 ,C3545_=_C3551 ,\nC3545_=_C3552 ,C3546_=_C3547 ,C3546_=_C3549 ,C3546_=_C3550 ,C3546_=_C3551 ,C3546_=_C3552 ,\nC3546_=_C3848 ,C3546_=_C3851 ,C3547_=_C3549 ,C3547_=_C3550 ,C3547_=_C3551 ,C3547_=_C3552 ,\nC3547_=_C3924 ,C3549_=_C3550 ,C3549_=_C3551 ,C3549_=_C3552 ,C3549_=_C3876 ,C3550_=_C3551 ,\nC3550_=_C3552 ,C3550_=_C3971 ,C3551_=_C3552 ,C3585_=_C3588 ,C3585_=_C3644 ,C3585_=_C3720 ,\nC3585_=_C3848 ,C3585_=_C3871 ,C3585_=_C3872 ,C3585_=_C3873 ,C3585_=_C3874 ,C3585_=_C3875 ,\nC3585_=_C3876 ,C3585_=_C3877 ,C3585_=_C3878 ,C3588_=_C3851 ,C3588_=_C3924 ,C3588_=_C3971 ,\nC3644_=_C3720 ,C3644_=_C3848 ,C3644_=_C3871 ,C3644_=_C3872 ,C3644_=_C3873 ,C3644_=_C3874 ,\nC3644_=_C3875 ,C3644_=_C3876 ,C3644_=_C3877 ,C3644_=_C3878 ,C3720_=_C3848 ,C3720_=_C3871 ,\nC3720_=_C3872 ,C3720_=_C3873 ,C3720_=_C3874 ,C3720_=_C3875 ,C3720_=_C3876 ,C3720_=_C3877 ,\nC3720_=_C3878 ,C3848_=_C3851 ,C3848_=_C3871 ,C3848_=_C3872 ,C3848_=_C3873 ,C3848_=_C3874 ,\nC3848_=_C3875 ,C3848_=_C3876 ,C3848_=_C3877 ,C3848_=_C3878 ,C3851_=_C3924 ,C3851_=_C3971 ,\nC3871_=_C3872 ,C3871_=_C3873 ,C3871_=_C3874 ,C3871_=_C3875 ,C3871_=_C3876 ,C3871_=_C3877 ,\nC3871_=_C3878 ,C3872_=_C3873 ,C3872_=_C3874 ,C3872_=_C3875 ,C3872_=_C3876 ,C3872_=_C3877 ,\nC3872_=_C3878 ,C3873_=_C3874 ,C3873_=_C3875 ,C3873_=_C3876 ,C3873_=_C3877 ,C3873_=_C3878 ,\nC3874_=_C3875 ,C3874_=_C3876 ,C3874_=_C3877 ,C3874_=_C3878 ,C3875_=_C3876 ,C3875_=_C3877 ,\nC3875_=_C3878 ,C3876_=_C3877 ,C3876_=_C3878 ,C3877_=_C3878 ,C3924_=_C3971 ,"];111[shape=box, label="id:111 level: 5\n99: C391 C397 C402 C513 C731 \nC1051 C1058 C1140 C1306 C1432 C1440 \nC1445 C1479 C1676 C1697 C1701 C1721 \nC1911 C1920 C1928 C1932 C1938 C2011 \nC2015 C2023 C2103 C2104 C2105 C2106 \nC2107 C2108 C2109 C2110 C2111 C2112 \nC2113 C2114 C2115 C2116 C2117 C2118 \nC2120 C2121 C2232 C2261 C2266 C2272 \nC2344 C2451 C2688 C2752 C2756 C2886 \nC2891 C2988 C3012 C3047 C3053 C3123 \nC3203 C3210 C3438 C3439 C3440 C3441 \nC3442 C3443 C3445 C3446 C3447 C3448 \nC3449 C3450 C3451 C3452 C3453 C3467 \nC3476 C3581 C3609 C3613 C3742 C3788 \nC3825 C3834 C3855 C3856 C3857 C3858 \nC3859 C3860 C3861 C3862 C3881 C3889 \nC3942 C4026 C4041 C4042 \n1330: C391_=_C397( C391 C397 ) C391_=_C402( C391 C402 ) C391_=_C731( C391 C731 ) C391_=_C1058( C391 C1058 ) C391_=_C1432( C391 C1432 ) \nC391_=_C1676( C391 C1676 ) C391_=_C1701( C391 C1701 ) C391_=_C1920( C391 C1920 ) C391_=_C1938( C391 C1938 ) C391_=_C2103( C391 C2103 ) C391_=_C2104( C391 C2104 ) \nC391_=_C2105( C391 C2105 ) C391_=_C2106( C391 C2106 ) C391_=_C2107( C391 C2107 ) C391_=_C2108( C391 C2108 ) C391_=_C2109( C391 C2109 ) C391_=_C2110( C391 C2110 ) \nC391_=_C2111( C391 C2111 ) C391_=_C2112( C391 C2112 ) C391_=_C2113( C391 C2113 ) C391_=_C2114( C391 C2114 ) C391_=_C2115( C391 C2115 ) C391_=_C2116( C391 C2116 ) \nC391_=_C2117( C391 C2117 ) C391_=_C2118( C391 C2118 ) C391_=_C2120( C391 C2120 ) C391_=_C2121( C391 C2121 ) C397_=_C402( C397 C402 ) C397_=_C1440( C397 C1440 ) \nC397_=_C1479( C397 C1479 ) C397_=_C1928( C397 C1928 ) C397_=_C2011( C397 C2011 ) C397_=_C2112( C397 C2112 ) C397_=_C2261( C397 C2261 ) C397_=_C2344( C397 C2344 ) \nC397_=_C2886( C397 C2886 ) C397_=_C3047( C397 C3047 ) C397_=_C3210( C397 C3210 ) C397_=_C3438( C397 C3438 ) C397_=_C3439( C397 C3439 ) C397_=_C3440( C397 C3440 ) \nC397_=_C3441( C397 C3441 ) C397_=_C3442( C397 C3442 ) C397_=_C3443( C397 C3443 ) C397_=_C3445( C397 C3445 ) C397_=_C3446( C397 C3446 ) C397_=_C3447( C397 C3447 ) \nC397_=_C3448( C397 C3448 ) C397_=_C3449( C397 C3449 ) C397_=_C3450( C397 C3450 ) C397_=_C3451( C397 C3451 ) C397_=_C3452( C397 C3452 ) C397_=_C3453( C397 C3453 ) \nC402_=_C1051( C402 C1051 ) C402_=_C1445( C402 C1445 ) C402_=_C1911( C402 C1911 ) C402_=_C1932( C402 C1932 ) C402_=_C2015( C402 C2015 ) C402_=_C2117( C402 C2117 ) \nC402_=_C2266( C402 C2266 ) C402_=_C2688( C402 C2688 ) C402_=_C2752( C402 C2752 ) C402_=_C2891( C402 C2891 ) C402_=_C3053( C402 C3053 ) C402_=_C3203( C402 C3203 ) \nC402_=_C3476( C402 C3476 ) C402_=_C3609( C402 C3609 ) C402_=_C3742( C402 C3742 ) C402_=_C3825( C402 C3825 ) C402_=_C3855( C402 C3855 ) C402_=_C3856( C402 C3856 ) \nC402_=_C3857( C402 C3857 ) C402_=_C3858( C402 C3858 ) C402_=_C3859( C402 C3859 ) C402_=_C3860( C402 C3860 ) C402_=_C3861( C402 C3861 ) C402_=_C3862( C402 C3862 ) \nC513_=_C1140( C513 C1140 ) C513_=_C1306( C513 C1306 ) C513_=_C1697( C513 C1697 ) C513_=_C1721( C513 C1721 ) C513_=_C2023( C513 C2023 ) C513_=_C2232( C513 C2232 ) \nC513_=_C2272( C513 C2272 ) C513_=_C2451( C513 C2451 ) C513_=_C2756(</w:t>
      </w:r>
    </w:p>
    <w:p>
      <w:pPr>
        <w:pStyle w:val="PreformattedText"/>
        <w:bidi w:val="0"/>
        <w:spacing w:before="0" w:after="0"/>
        <w:jc w:val="left"/>
        <w:rPr/>
      </w:pPr>
      <w:r>
        <w:rPr/>
        <w:t xml:space="preserve"> </w:t>
      </w:r>
      <w:r>
        <w:rPr/>
        <w:t>C513 C2756 ) C513_=_C2988( C513 C2988 ) C513_=_C3012( C513 C3012 ) C513_=_C3123( C513 C3123 ) \nC513_=_C3450( C513 C3450 ) C513_=_C3467( C513 C3467 ) C513_=_C3581( C513 C3581 ) C513_=_C3613( C513 C3613 ) C513_=_C3788( C513 C3788 ) C513_=_C3834( C513 C3834 ) \nC513_=_C3858( C513 C3858 ) C513_=_C3881( C513 C3881 ) C513_=_C3889( C513 C3889 ) C513_=_C3942( C513 C3942 ) C513_=_C4026( C513 C4026 ) C513_=_C4041( C513 C4041 ) \nC513_=_C4042( C513 C4042 ) C731_=_C1058( C731 C1058 ) C731_=_C1432( C731 C1432 ) C731_=_C1676( C731 C1676 ) C731_=_C1701( C731 C1701 ) C731_=_C1920( C731 C1920 ) \nC731_=_C1938( C731 C1938 ) C731_=_C2103( C731 C2103 ) C731_=_C2104( C731 C2104 ) C731_=_C2105( C731 C2105 ) C731_=_C2106( C731 C2106 ) C731_=_C2107( C731 C2107 ) \nC731_=_C2108( C731 C2108 ) C731_=_C2109( C731 C2109 ) C731_=_C2110( C731 C2110 ) C731_=_C2111( C731 C2111 ) C731_=_C2112( C731 C2112 ) C731_=_C2113( C731 C2113 ) \nC731_=_C2114( C731 C2114 ) C731_=_C2115( C731 C2115 ) C731_=_C2116( C731 C2116 ) C731_=_C2117( C731 C2117 ) C731_=_C2118( C731 C2118 ) C731_=_C2120( C731 C2120 ) \nC731_=_C2121( C731 C2121 ) C1051_=_C1445( C1051 C1445 ) C1051_=_C1911( C1051 C1911 ) C1051_=_C1932( C1051 C1932 ) C1051_=_C2015( C1051 C2015 ) C1051_=_C2117( C1051 C2117 ) \nC1051_=_C2266( C1051 C2266 ) C1051_=_C2688( C1051 C2688 ) C1051_=_C2752( C1051 C2752 ) C1051_=_C2891( C1051 C2891 ) C1051_=_C3053( C1051 C3053 ) C1051_=_C3203( C1051 C3203 ) \nC1051_=_C3476( C1051 C3476 ) C1051_=_C3609( C1051 C3609 ) C1051_=_C3742( C1051 C3742 ) C1051_=_C3825( C1051 C3825 ) C1051_=_C3855( C1051 C3855 ) C1051_=_C3856( C1051 C3856 ) \nC1051_=_C3857( C1051 C3857 ) C1051_=_C3858( C1051 C3858 ) C1051_=_C3859( C1051 C3859 ) C1051_=_C3860( C1051 C3860 ) C1051_=_C3861( C1051 C3861 ) C1051_=_C3862( C1051 C3862 ) \nC1058_=_C1432( C1058 C1432 ) C1058_=_C1676( C1058 C1676 ) C1058_=_C1701( C1058 C1701 ) C1058_=_C1920( C1058 C1920 ) C1058_=_C1938( C1058 C1938 ) C1058_=_C2103( C1058 C2103 ) \nC1058_=_C2104( C1058 C2104 ) C1058_=_C2105( C1058 C2105 ) C1058_=_C2106( C1058 C2106 ) C1058_=_C2107( C1058 C2107 ) C1058_=_C2108( C1058 C2108 ) C1058_=_C2109( C1058 C2109 ) \nC1058_=_C2110( C1058 C2110 ) C1058_=_C2111( C1058 C2111 ) C1058_=_C2112( C1058 C2112 ) C1058_=_C2113( C1058 C2113 ) C1058_=_C2114( C1058 C2114 ) C1058_=_C2115( C1058 C2115 ) \nC1058_=_C2116( C1058 C2116 ) C1058_=_C2117( C1058 C2117 ) C1058_=_C2118( C1058 C2118 ) C1058_=_C2120( C1058 C2120 ) C1058_=_C2121( C1058 C2121 ) C1140_=_C1306( C1140 C1306 ) \nC1140_=_C1697( C1140 C1697 ) C1140_=_C1721( C1140 C1721 ) C1140_=_C2023( C1140 C2023 ) C1140_=_C2232( C1140 C2232 ) C1140_=_C2272( C1140 C2272 ) C1140_=_C2451( C1140 C2451 ) \nC1140_=_C2756( C1140 C2756 ) C1140_=_C2988( C1140 C2988 ) C1140_=_C3012( C1140 C3012 ) C1140_=_C3123( C1140 C3123 ) C1140_=_C3450( C1140 C3450 ) C1140_=_C3467( C1140 C3467 ) \nC1140_=_C3581( C1140 C3581 ) C1140_=_C3613( C1140 C3613 ) C1140_=_C3788( C1140 C3788 ) C1140_=_C3834( C1140 C3834 ) C1140_=_C3858( C1140 C3858 ) C1140_=_C3881( C1140 C3881 ) \nC1140_=_C3889( C1140 C3889 ) C1140_=_C3942( C1140 C3942 ) C1140_=_C4026( C1140 C4026 ) C1140_=_C4041( C1140 C4041 ) C1140_=_C4042( C1140 C4042 ) C1306_=_C1697( C1306 C1697 ) \nC1306_=_C1721( C1306 C1721 ) C1306_=_C2023( C1306 C2023 ) C1306_=_C2232( C1306 C2232 ) C1306_=_C2272( C1306 C2272 ) C1306_=_C2451( C1306 C2451 ) C1306_=_C2756( C1306 C2756 ) \nC1306_=_C2988( C1306 C2988 ) C1306_=_C3012( C1306 C3012 ) C1306_=_C3123( C1306 C3123 ) C1306_=_C3450( C1306 C3450 ) C1306_=_C3467( C1306 C3467 ) C1306_=_C3581( C1306 C3581 ) \nC1306_=_C3613( C1306 C3613 ) C1306_=_C3788( C1306 C3788 ) C1306_=_C3834( C1306 C3834 ) C1306_=_C3858( C1306 C3858 ) C1306_=_C3881( C1306 C3881 ) C1306_=_C3889( C1306 C3889 ) \nC1306_=_C3942( C1306 C3942 ) C1306_=_C4026( C1306 C4026 ) C1306_=_C4041( C1306 C4041 ) C1306_=_C4042( C1306 C4042 ) C1432_=_C1440( C1432 C1440 ) C1432_=_C1445( C1432 C1445 ) \nC1432_=_C1676( C1432 C1676 ) C1432_=_C1701( C1432 C1701 ) C1432_=_C1920( C1432 C1920 ) C1432_=_C1938( C1432 C1938 ) C1432_=_C2103( C1432 C2103 ) C1432_=_C2104( C1432 C2104 ) \nC1432_=_C2105( C1432 C2105 ) C1432_=_C2106( C1432 C2106 ) C1432_=_C2107( C1432 C2107 ) C1432_=_C2108( C1432 C2108 ) C1432_=_C2109( C1432 C2109 ) C1432_=_C2110( C1432 C2110 ) \nC1432_=_C2111( C1432 C2111 ) C1432_=_C2112( C1432 C2112 ) C1432_=_C2113( C1432 C2113 ) C1432_=_C2114( C1432 C2114 ) C1432_=_C2115( C1432 C2115 ) C1432_=_C2116( C1432 C2116 ) \nC1432_=_C2117( C1432 C2117 ) C1432_=_C2118( C1432 C2118 ) C1432_=_C2120( C1432 C2120 ) C1432_=_C2121( C1432 C2121 ) C1440_=_C1445( C1440 C1445 ) C1440_=_C1479( C1440 C1479 ) \nC1440_=_C1928( C1440 C1928 ) C1440_=_C2011( C1440 C2011 ) C1440_=_C2112( C1440 C2112 ) C1440_=_C2261( C1440 C2261 ) C1440_=_C2344( C1440 C2344 ) C1440_=_C2886( C1440 C2886 ) \nC1440_=_C3047( C1440 C3047 ) C1440_=_C3210( C1440 C3210 ) C1440_=_C3438( C1440 C3438 ) C1440_=_C3439( C1440 C3439 ) C1440_=_C3440( C1440 C3440 ) C1440_=_C3441( C1440 C3441 ) \nC1440_=_C3442( C1440 C3442 ) C1440_=_C3443( C1440 C3443 ) C1440_=_C3445( C1440 C3445 ) C1440_=_C3446( C1440 C3446 ) C1440_=_C3447( C1440 C3447 ) C1440_=_C3448( C1440 C3448 ) \nC1440_=_C3449( C1440 C3449 ) C1440_=_C3450( C1440 C3450 ) C1440_=_C3451( C1440 C3451 ) C1440_=_C3452( C1440 C3452 ) C1440_=_C3453( C1440 C3453 ) C1445_=_C1911( C1445 C1911 ) \nC1445_=_C1932( C1445 C1932 ) C1445_=_C2015( C1445 C2015 ) C1445_=_C2117( C1445 C2117 ) C1445_=_C2266( C1445 C2266 ) C1445_=_C2688( C1445 C2688 ) C1445_=_C2752( C1445 C2752 ) \nC1445_=_C2891( C1445 C2891 ) C1445_=_C3053( C1445 C3053 ) C1445_=_C3203( C1445 C3203 ) C1445_=_C3476( C1445 C3476 ) C1445_=_C3609( C1445 C3609 ) C1445_=_C3742( C1445 C3742 ) \nC1445_=_C3825( C1445 C3825 ) C1445_=_C3855( C1445 C3855 ) C1445_=_C3856( C1445 C3856 ) C1445_=_C3857( C1445 C3857 ) C1445_=_C3858( C1445 C3858 ) C1445_=_C3859( C1445 C3859 ) \nC1445_=_C3860( C1445 C3860 ) C1445_=_C3861( C1445 C3861 ) C1445_=_C3862( C1445 C3862 ) C1479_=_C1928( C1479 C1928 ) C1479_=_C2011( C1479 C2011 ) C1479_=_C2112( C1479 C2112 ) \nC1479_=_C2261( C1479 C2261 ) C1479_=_C2344( C1479 C2344 ) C1479_=_C2886( C1479 C2886 ) C1479_=_C3047( C1479 C3047 ) C1479_=_C3210( C1479 C3210 ) C1479_=_C3438( C1479 C3438 ) \nC1479_=_C3439( C1479 C3439 ) C1479_=_C3440( C1479 C3440 ) C1479_=_C3441( C1479 C3441 ) C1479_=_C3442( C1479 C3442 ) C1479_=_C3443( C1479 C3443 ) C1479_=_C3445( C1479 C3445 ) \nC1479_=_C3446( C1479 C3446 ) C1479_=_C3447( C1479 C3447 ) C1479_=_C3448( C1479 C3448 ) C1479_=_C3449( C1479 C3449 ) C1479_=_C3450( C1479 C3450 ) C1479_=_C3451( C1479 C3451 ) \nC1479_=_C3452( C1479 C3452 ) C1479_=_C3453( C1479 C3453 ) C1676_=_C1697( C1676 C1697 ) C1676_=_C1701( C1676 C1701 ) C1676_=_C1920( C1676 C1920 ) C1676_=_C1938( C1676 C1938 ) \nC1676_=_C2103( C1676 C2103 ) C1676_=_C2104( C1676 C2104 ) C1676_=_C2105( C1676 C2105 ) C1676_=_C2106( C1676 C2106 ) C1676_=_C2107( C1676 C2107 ) C1676_=_C2108( C1676 C2108 ) \nC1676_=_C2109( C1676 C2109 ) C1676_=_C2110( C1676 C2110 ) C1676_=_C2111( C1676 C2111 ) C1676_=_C2112( C1676 C2112 ) C1676_=_C2113( C1676 C2113 ) C1676_=_C2114( C1676 C2114 ) \nC1676_=_C2115( C1676 C2115 ) C1676_=_C2116( C1676 C2116 ) C1676_=_C2117( C1676 C2117 ) C1676_=_C2118( C1676 C2118 ) C1676_=_C2120( C1676 C2120 ) C1676_=_C2121( C1676 C2121 ) \nC1697_=_C1721( C1697 C1721 ) C1697_=_C2023( C1697 C2023 ) C1697_=_C2232( C1697 C2232 ) C1697_=_C2272( C1697 C2272 ) C1697_=_C2451( C1697 C2451 ) C1697_=_C2756( C1697 C2756 ) \nC1697_=_C2988( C1697 C2988 ) C1697_=_C3012( C1697 C3012 ) C1697_=_C3123( C1697 C3123 ) C1697_=_C3450( C1697 C3450 ) C1697_=_C3467( C1697 C3467 ) C1697_=_C3581( C1697 C3581 ) \nC1697_=_C3613( C1697 C3613 ) C1697_=_C3788( C1697 C3788 ) C1697_=_C3834( C1697 C3834 ) C1697_=_C3858( C1697 C3858 ) C1697_=_C3881( C1697 C3881 ) C1697_=_C3889( C1697 C3889 ) \nC1697_=_C3942( C1697 C3942 ) C1697_=_C4026( C1697 C4026 ) C1697_=_C4041( C1697 C4041 ) C1697_=_C4042( C1697 C4042 ) C1701_=_C1721( C1701 C1721 ) C1701_=_C1920( C1701 C1920 ) \nC1701_=_C1938( C1701 C1938 ) C1701_=_C2103( C1701 C2103 ) C1701_=_C2104( C1701 C2104 ) C1701_=_C2105( C1701 C2105 ) C1701_=_C2106( C1701 C2106 ) C1701_=_C2107( C1701 C2107 ) \nC1701_=_C2108( C1701 C2108 ) C1701_=_C2109( C1701 C2109 ) C1701_=_C2110( C1701 C2110 ) C1701_=_C2111( C1701 C2111 ) C1701_=_C2112( C1701 C2112 ) C1701_=_C2113( C1701 C2113 ) \nC1701_=_C2114( C1701 C2114 ) C1701_=_C2115( C1701 C2115 ) C1701_=_C2116( C1701 C2116 ) C1701_=_C2117( C1701 C2117 ) C1701_=_C2118( C1701 C2118 ) C1701_=_C2120( C1701 C2120 ) \nC1701_=_C2121( C1701 C2121 ) C1721_=_C2023( C1721 C2023 ) C1721_=_C2232( C1721 C2232 ) C1721_=_C2272( C1721 C2272 ) C1721_=_C2451( C1721 C2451 ) C1721_=_C2756( C1721 C2756 ) \nC1721_=_C2988( C1721 C2988 ) C1721_=_C3012( C1721 C3012 ) C1721_=_C3123( C1721 C3123 ) C1721_=_C3450( C1721 C3450 ) C1721_=_C3467( C1721 C3467 ) C1721_=_C3581( C1721 C3581 ) \nC1721_=_C3613( C1721 C3613 ) C1721_=_C3788( C1721 C3788 ) C1721_=_C3834( C1721 C3834 ) C1721_=_C3858( C1721 C3858 ) C1721_=_C3881( C1721 C3881 ) C1721_=_C3889( C1721 C3889 ) \nC1721_=_C3942( C1721 C3942 ) C1721_=_C4026( C1721 C4026 ) C1721_=_C4041( C1721 C4041 ) C1721_=_C4042( C1721 C4042 ) C1911_=_C1932( C1911 C1932 ) C1911_=_C2015( C1911 C2015 ) \nC1911_=_C2117( C1911 C2117 ) C1911_=_C2266( C1911 C2266 ) C1911_=_C2688( C1911 C2688 ) C1911_=_C2752( C1911 C2752 ) C1911_=_C2891( C1911 C2891 ) C1911_=_C3053( C1911 C3053 ) \nC1911_=_C3203( C1911 C3203 ) C1911_=_C3476( C1911 C3476 ) C1911_=_C3609( C1911 C3609 ) C1911_=_C3742( C1911 C3742 ) C1911_=_C3825( C1911 C3825 ) C1911_=_C3855( C1911 C3855 ) \nC1911_=_C3856( C1911 C3856 ) C1911_=_C3857( C1911 C3857 ) C1911_=_C3858( C1911 C3858 ) C1911_=_C3859( C1911 C3859 ) C1911_=_C3860( C1911 C3860 ) C1911_=_C3861( C1911 C3861 ) \nC1911_=_C3862( C1911 C3862 ) C1920_=_C1928( C1920 C1928 ) C1920_=_C1932( C1920 C1932 ) C1920_=_C1938( C1920 C1938 ) C1920_=_C2103( C1920 C2103 ) C1920_=_C2104( C1920 C2104 ) \nC1920_=_C2105( C1920 C2105</w:t>
      </w:r>
    </w:p>
    <w:p>
      <w:pPr>
        <w:pStyle w:val="PreformattedText"/>
        <w:bidi w:val="0"/>
        <w:spacing w:before="0" w:after="0"/>
        <w:jc w:val="left"/>
        <w:rPr/>
      </w:pPr>
      <w:r>
        <w:rPr/>
        <w:t xml:space="preserve"> </w:t>
      </w:r>
      <w:r>
        <w:rPr/>
        <w:t>) C1920_=_C2106( C1920 C2106 ) C1920_=_C2107( C1920 C2107 ) C1920_=_C2108( C1920 C2108 ) C1920_=_C2109( C1920 C2109 ) C1920_=_C2110( C1920 C2110 ) \nC1920_=_C2111( C1920 C2111 ) C1920_=_C2112( C1920 C2112 ) C1920_=_C2113( C1920 C2113 ) C1920_=_C2114( C1920 C2114 ) C1920_=_C2115( C1920 C2115 ) C1920_=_C2116( C1920 C2116 ) \nC1920_=_C2117( C1920 C2117 ) C1920_=_C2118( C1920 C2118 ) C1920_=_C2120( C1920 C2120 ) C1920_=_C2121( C1920 C2121 ) C1928_=_C1932( C1928 C1932 ) C1928_=_C2011( C1928 C2011 ) \nC1928_=_C2112( C1928 C2112 ) C1928_=_C2261( C1928 C2261 ) C1928_=_C2344( C1928 C2344 ) C1928_=_C2886( C1928 C2886 ) C1928_=_C3047( C1928 C3047 ) C1928_=_C3210( C1928 C3210 ) \nC1928_=_C3438( C1928 C3438 ) C1928_=_C3439( C1928 C3439 ) C1928_=_C3440( C1928 C3440 ) C1928_=_C3441( C1928 C3441 ) C1928_=_C3442( C1928 C3442 ) C1928_=_C3443( C1928 C3443 ) \nC1928_=_C3445( C1928 C3445 ) C1928_=_C3446( C1928 C3446 ) C1928_=_C3447( C1928 C3447 ) C1928_=_C3448( C1928 C3448 ) C1928_=_C3449( C1928 C3449 ) C1928_=_C3450( C1928 C3450 ) \nC1928_=_C3451( C1928 C3451 ) C1928_=_C3452( C1928 C3452 ) C1928_=_C3453( C1928 C3453 ) C1932_=_C2015( C1932 C2015 ) C1932_=_C2117( C1932 C2117 ) C1932_=_C2266( C1932 C2266 ) \nC1932_=_C2688( C1932 C2688 ) C1932_=_C2752( C1932 C2752 ) C1932_=_C2891( C1932 C2891 ) C1932_=_C3053( C1932 C3053 ) C1932_=_C3203( C1932 C3203 ) C1932_=_C3476( C1932 C3476 ) \nC1932_=_C3609( C1932 C3609 ) C1932_=_C3742( C1932 C3742 ) C1932_=_C3825( C1932 C3825 ) C1932_=_C3855( C1932 C3855 ) C1932_=_C3856( C1932 C3856 ) C1932_=_C3857( C1932 C3857 ) \nC1932_=_C3858( C1932 C3858 ) C1932_=_C3859( C1932 C3859 ) C1932_=_C3860( C1932 C3860 ) C1932_=_C3861( C1932 C3861 ) C1932_=_C3862( C1932 C3862 ) C1938_=_C2103( C1938 C2103 ) \nC1938_=_C2104( C1938 C2104 ) C1938_=_C2105( C1938 C2105 ) C1938_=_C2106( C1938 C2106 ) C1938_=_C2107( C1938 C2107 ) C1938_=_C2108( C1938 C2108 ) C1938_=_C2109( C1938 C2109 ) \nC1938_=_C2110( C1938 C2110 ) C1938_=_C2111( C1938 C2111 ) C1938_=_C2112( C1938 C2112 ) C1938_=_C2113( C1938 C2113 ) C1938_=_C2114( C1938 C2114 ) C1938_=_C2115( C1938 C2115 ) \nC1938_=_C2116( C1938 C2116 ) C1938_=_C2117( C1938 C2117 ) C1938_=_C2118( C1938 C2118 ) C1938_=_C2120( C1938 C2120 ) C1938_=_C2121( C1938 C2121 ) C2011_=_C2015( C2011 C2015 ) \nC2011_=_C2023( C2011 C2023 ) C2011_=_C2112( C2011 C2112 ) C2011_=_C2261( C2011 C2261 ) C2011_=_C2344( C2011 C2344 ) C2011_=_C2886( C2011 C2886 ) C2011_=_C3047( C2011 C3047 ) \nC2011_=_C3210( C2011 C3210 ) C2011_=_C3438( C2011 C3438 ) C2011_=_C3439( C2011 C3439 ) C2011_=_C3440( C2011 C3440 ) C2011_=_C3441( C2011 C3441 ) C2011_=_C3442( C2011 C3442 ) \nC2011_=_C3443( C2011 C3443 ) C2011_=_C3445( C2011 C3445 ) C2011_=_C3446( C2011 C3446 ) C2011_=_C3447( C2011 C3447 ) C2011_=_C3448( C2011 C3448 ) C2011_=_C3449( C2011 C3449 ) \nC2011_=_C3450( C2011 C3450 ) C2011_=_C3451( C2011 C3451 ) C2011_=_C3452( C2011 C3452 ) C2011_=_C3453( C2011 C3453 ) C2015_=_C2023( C2015 C2023 ) C2015_=_C2117( C2015 C2117 ) \nC2015_=_C2266( C2015 C2266 ) C2015_=_C2688( C2015 C2688 ) C2015_=_C2752( C2015 C2752 ) C2015_=_C2891( C2015 C2891 ) C2015_=_C3053( C2015 C3053 ) C2015_=_C3203( C2015 C3203 ) \nC2015_=_C3476( C2015 C3476 ) C2015_=_C3609( C2015 C3609 ) C2015_=_C3742( C2015 C3742 ) C2015_=_C3825( C2015 C3825 ) C2015_=_C3855( C2015 C3855 ) C2015_=_C3856( C2015 C3856 ) \nC2015_=_C3857( C2015 C3857 ) C2015_=_C3858( C2015 C3858 ) C2015_=_C3859( C2015 C3859 ) C2015_=_C3860( C2015 C3860 ) C2015_=_C3861( C2015 C3861 ) C2015_=_C3862( C2015 C3862 ) \nC2023_=_C2232( C2023 C2232 ) C2023_=_C2272( C2023 C2272 ) C2023_=_C2451( C2023 C2451 ) C2023_=_C2756( C2023 C2756 ) C2023_=_C2988( C2023 C2988 ) C2023_=_C3012( C2023 C3012 ) \nC2023_=_C3123( C2023 C3123 ) C2023_=_C3450( C2023 C3450 ) C2023_=_C3467( C2023 C3467 ) C2023_=_C3581( C2023 C3581 ) C2023_=_C3613( C2023 C3613 ) C2023_=_C3788( C2023 C3788 ) \nC2023_=_C3834( C2023 C3834 ) C2023_=_C3858( C2023 C3858 ) C2023_=_C3881( C2023 C3881 ) C2023_=_C3889( C2023 C3889 ) C2023_=_C3942( C2023 C3942 ) C2023_=_C4026( C2023 C4026 ) \nC2023_=_C4041( C2023 C4041 ) C2023_=_C4042( C2023 C4042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2120( C2103 C2120 ) \nC2103_=_C2121( C2103 C2121 ) C2103_=_C2232( C2103 C2232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20( C2104 C2120 ) C2104_=_C2121( C2104 C2121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20( C2105 C2120 ) C2105_=_C2121( C2105 C2121 ) C2105_=_C2451( C2105 C2451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20( C2106 C2120 ) C2106_=_C2121( C2106 C2121 ) \nC2106_=_C2886( C2106 C2886 ) C2106_=_C2891( C2106 C2891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20( C2107 C2120 ) C2107_=_C2121( C2107 C2121 ) C2108_=_C2109( C2108 C2109 ) C2108_=_C2110( C2108 C2110 ) C2108_=_C2111( C2108 C2111 ) \nC2108_=_C2112( C2108 C2112 ) C2108_=_C2113( C2108 C2113 ) C2108_=_C2114( C2108 C2114 ) C2108_=_C2115( C2108 C2115 ) C2108_=_C2116( C2108 C2116 ) C2108_=_C2117( C2108 C2117 ) \nC2108_=_C2118( C2108 C2118 ) C2108_=_C2120( C2108 C2120 ) C2108_=_C2121( C2108 C2121 ) C2108_=_C2988( C2108 C2988 ) C2109_=_C2110( C2109 C2110 ) C2109_=_C2111( C2109 C2111 ) \nC2109_=_C2112( C2109 C2112 ) C2109_=_C2113( C2109 C2113 ) C2109_=_C2114( C2109 C2114 ) C2109_=_C2115( C2109 C2115 ) C2109_=_C2116( C2109 C2116 ) C2109_=_C2117( C2109 C2117 ) \nC2109_=_C2118( C2109 C2118 ) C2109_=_C2120( C2109 C2120 ) C2109_=_C2121( C2109 C2121 ) C2109_=_C3047( C2109 C3047 ) C2109_=_C3053( C2109 C3053 ) C2110_=_C2111( C2110 C2111 ) \nC2110_=_C2112( C2110 C2112 ) C2110_=_C2113( C2110 C2113 ) C2110_=_C2114( C2110 C2114 ) C2110_=_C2115( C2110 C2115 ) C2110_=_C2116( C2110 C2116 ) C2110_=_C2117( C2110 C2117 ) \nC2110_=_C2118( C2110 C2118 ) C2110_=_C2120( C2110 C2120 ) C2110_=_C2121( C2110 C2121 ) C2111_=_C2112( C2111 C2112 ) C2111_=_C2113( C2111 C2113 ) C2111_=_C2114( C2111 C2114 ) \nC2111_=_C2115( C2111 C2115 ) C2111_=_C2116( C2111 C2116 ) C2111_=_C2117( C2111 C2117 ) C2111_=_C2118( C2111 C2118 ) C2111_=_C2120( C2111 C2120 ) C2111_=_C2121( C2111 C2121 ) \nC2111_=_C3123( C2111 C3123 ) C2112_=_C2113( C2112 C2113 ) C2112_=_C2114( C2112 C2114 ) C2112_=_C2115( C2112 C2115 ) C2112_=_C2116( C2112 C2116 ) C2112_=_C2117( C2112 C2117 ) \nC2112_=_C2118( C2112 C2118 ) C2112_=_C2120( C2112 C2120 ) C2112_=_C2121( C2112 C2121 ) C2112_=_C2261( C2112 C2261 ) C2112_=_C2344( C2112 C2344 ) C2112_=_C2886( C2112 C2886 ) \nC2112_=_C3047( C2112 C3047 ) C2112_=_C3210( C2112 C3210 ) C2112_=_C3438( C2112 C3438 ) C2112_=_C3439( C2112 C3439 ) C2112_=_C3440( C2112 C3440 ) C2112_=_C3441( C2112 C3441 ) \nC2112_=_C3442( C2112 C3442 ) C2112_=_C3443( C2112 C3443 ) C2112_=_C3445( C2112 C3445 ) C2112_=_C3446( C2112 C3446 ) C2112_=_C3447( C2112 C3447 ) C2112_=_C3448( C2112 C3448 ) \nC2112_=_C3449( C2112 C3449 ) C2112_=_C3450( C2112 C3450 ) C2112_=_C3451( C2112 C3451 ) C2112_=_C3452( C2112 C3452 ) C2112_=_C3453( C2112 C3453 ) C2113_=_C2114( C2113 C2114 ) \nC2113_=_C2115( C2113 C2115 ) C2113_=_C2116( C2113 C2116 ) C2113_=_C2117( C2113 C2117 ) C2113_=_C2118( C2113 C2118 ) C2113_=_C2120( C2113 C2120 ) C2113_=_C2121( C2113 C2121 ) \nC2113_=_C3467( C2113 C3467 ) C2114_=_C2115( C2114 C2115 ) C2114_=_C2116( C2114 C2116 ) C2114_=_C2117( C2114 C2117 ) C2114_=_C2118( C2114 C2118 ) C2114_=_C2120( C2114 C2120 ) \nC2114_=_C2121( C2114 C2121 ) C2114_=_C3581( C2114 C3581 ) C2115_=_C2116( C2115 C2116 ) C2115_=_C2117( C2115 C2117 ) C2115_=_C2118( C2115 C2118 ) C2115_=_C2120( C2115 C2120 ) \nC2115_=_C2121( C2115 C2121 ) C2115_=_C3441( C2115 C3441 ) C2115_=_C3609( C2115 C3609 ) C2115_=_C3613( C2115 C3613 ) C2116_=_C2117( C2116 C2117 ) C2116_=_C2118( C2116 C2118 ) \nC2116_=_C2120( C2116 C2120 ) C2116_=_C2121( C2116 C2121 ) C2117_=_C2118( C2117 C2118 ) C2117_=_C2120( C2117 C2120 ) C2117_=_C2121( C2117 C2121 ) C2117_=_C2266( C2117 C2266 ) \nC2117_=_C2688( C2117 C2688 ) C2117_=_C2752( C2117 C2752 ) C2117_=_C2891( C2117 C2891 ) C2117_=_C3053( C2117 C3053 ) C2117_=_C3203( C2117 C3203 ) C2117_=_C3476( C2117 C3476 ) \nC2117_=_C3609( C2117 C3609 ) C2117_=_C3742( C2117 C3742 ) C2117_=_C3825( C2117 C3825 ) C2117_=_C3855( C2117 C3855 ) C2117_=_C3856( C2117 C3856 ) C2117_=_C3857( C2117 C3857 ) \nC2117_=_C3858( C2117 C3858 ) C2117_=_C3859( C2117 C3859 ) C2117_=_C3860(</w:t>
      </w:r>
    </w:p>
    <w:p>
      <w:pPr>
        <w:pStyle w:val="PreformattedText"/>
        <w:bidi w:val="0"/>
        <w:spacing w:before="0" w:after="0"/>
        <w:jc w:val="left"/>
        <w:rPr/>
      </w:pPr>
      <w:r>
        <w:rPr/>
        <w:t xml:space="preserve"> </w:t>
      </w:r>
      <w:r>
        <w:rPr/>
        <w:t>C2117 C3860 ) C2117_=_C3861( C2117 C3861 ) C2117_=_C3862( C2117 C3862 ) C2118_=_C2120( C2118 C2120 ) \nC2118_=_C2121( C2118 C2121 ) C2120_=_C2121( C2120 C2121 ) C2120_=_C3453( C2120 C3453 ) C2120_=_C3861( C2120 C3861 ) C2232_=_C2272( C2232 C2272 ) C2232_=_C2451( C2232 C2451 ) \nC2232_=_C2756( C2232 C2756 ) C2232_=_C2988( C2232 C2988 ) C2232_=_C3012( C2232 C3012 ) C2232_=_C3123( C2232 C3123 ) C2232_=_C3450( C2232 C3450 ) C2232_=_C3467( C2232 C3467 ) \nC2232_=_C3581( C2232 C3581 ) C2232_=_C3613( C2232 C3613 ) C2232_=_C3788( C2232 C3788 ) C2232_=_C3834( C2232 C3834 ) C2232_=_C3858( C2232 C3858 ) C2232_=_C3881( C2232 C3881 ) \nC2232_=_C3889( C2232 C3889 ) C2232_=_C3942( C2232 C3942 ) C2232_=_C4026( C2232 C4026 ) C2232_=_C4041( C2232 C4041 ) C2232_=_C4042( C2232 C4042 ) C2261_=_C2266( C2261 C2266 ) \nC2261_=_C2272( C2261 C2272 ) C2261_=_C2344( C2261 C2344 ) C2261_=_C2886( C2261 C2886 ) C2261_=_C3047( C2261 C3047 ) C2261_=_C3210( C2261 C3210 ) C2261_=_C3438( C2261 C3438 ) \nC2261_=_C3439( C2261 C3439 ) C2261_=_C3440( C2261 C3440 ) C2261_=_C3441( C2261 C3441 ) C2261_=_C3442( C2261 C3442 ) C2261_=_C3443( C2261 C3443 ) C2261_=_C3445( C2261 C3445 ) \nC2261_=_C3446( C2261 C3446 ) C2261_=_C3447( C2261 C3447 ) C2261_=_C3448( C2261 C3448 ) C2261_=_C3449( C2261 C3449 ) C2261_=_C3450( C2261 C3450 ) C2261_=_C3451( C2261 C3451 ) \nC2261_=_C3452( C2261 C3452 ) C2261_=_C3453( C2261 C3453 ) C2266_=_C2272( C2266 C2272 ) C2266_=_C2688( C2266 C2688 ) C2266_=_C2752( C2266 C2752 ) C2266_=_C2891( C2266 C2891 ) \nC2266_=_C3053( C2266 C3053 ) C2266_=_C3203( C2266 C3203 ) C2266_=_C3476( C2266 C3476 ) C2266_=_C3609( C2266 C3609 ) C2266_=_C3742( C2266 C3742 ) C2266_=_C3825( C2266 C3825 ) \nC2266_=_C3855( C2266 C3855 ) C2266_=_C3856( C2266 C3856 ) C2266_=_C3857( C2266 C3857 ) C2266_=_C3858( C2266 C3858 ) C2266_=_C3859( C2266 C3859 ) C2266_=_C3860( C2266 C3860 ) \nC2266_=_C3861( C2266 C3861 ) C2266_=_C3862( C2266 C3862 ) C2272_=_C2451( C2272 C2451 ) C2272_=_C2756( C2272 C2756 ) C2272_=_C2988( C2272 C2988 ) C2272_=_C3012( C2272 C3012 ) \nC2272_=_C3123( C2272 C3123 ) C2272_=_C3450( C2272 C3450 ) C2272_=_C3467( C2272 C3467 ) C2272_=_C3581( C2272 C3581 ) C2272_=_C3613( C2272 C3613 ) C2272_=_C3788( C2272 C3788 ) \nC2272_=_C3834( C2272 C3834 ) C2272_=_C3858( C2272 C3858 ) C2272_=_C3881( C2272 C3881 ) C2272_=_C3889( C2272 C3889 ) C2272_=_C3942( C2272 C3942 ) C2272_=_C4026( C2272 C4026 ) \nC2272_=_C4041( C2272 C4041 ) C2272_=_C4042( C2272 C4042 ) C2344_=_C2886( C2344 C2886 ) C2344_=_C3047( C2344 C3047 ) C2344_=_C3210( C2344 C3210 ) C2344_=_C3438( C2344 C3438 ) \nC2344_=_C3439( C2344 C3439 ) C2344_=_C3440( C2344 C3440 ) C2344_=_C3441( C2344 C3441 ) C2344_=_C3442( C2344 C3442 ) C2344_=_C3443( C2344 C3443 ) C2344_=_C3445( C2344 C3445 ) \nC2344_=_C3446( C2344 C3446 ) C2344_=_C3447( C2344 C3447 ) C2344_=_C3448( C2344 C3448 ) C2344_=_C3449( C2344 C3449 ) C2344_=_C3450( C2344 C3450 ) C2344_=_C3451( C2344 C3451 ) \nC2344_=_C3452( C2344 C3452 ) C2344_=_C3453( C2344 C3453 ) C2451_=_C2756( C2451 C2756 ) C2451_=_C2988( C2451 C2988 ) C2451_=_C3012( C2451 C3012 ) C2451_=_C3123( C2451 C3123 ) \nC2451_=_C3450( C2451 C3450 ) C2451_=_C3467( C2451 C3467 ) C2451_=_C3581( C2451 C3581 ) C2451_=_C3613( C2451 C3613 ) C2451_=_C3788( C2451 C3788 ) C2451_=_C3834( C2451 C3834 ) \nC2451_=_C3858( C2451 C3858 ) C2451_=_C3881( C2451 C3881 ) C2451_=_C3889( C2451 C3889 ) C2451_=_C3942( C2451 C3942 ) C2451_=_C4026( C2451 C4026 ) C2451_=_C4041( C2451 C4041 ) \nC2451_=_C4042( C2451 C4042 ) C2688_=_C2752( C2688 C2752 ) C2688_=_C2891( C2688 C2891 ) C2688_=_C3053( C2688 C3053 ) C2688_=_C3203( C2688 C3203 ) C2688_=_C3476( C2688 C3476 ) \nC2688_=_C3609( C2688 C3609 ) C2688_=_C3742( C2688 C3742 ) C2688_=_C3825( C2688 C3825 ) C2688_=_C3855( C2688 C3855 ) C2688_=_C3856( C2688 C3856 ) C2688_=_C3857( C2688 C3857 ) \nC2688_=_C3858( C2688 C3858 ) C2688_=_C3859( C2688 C3859 ) C2688_=_C3860( C2688 C3860 ) C2688_=_C3861( C2688 C3861 ) C2688_=_C3862( C2688 C3862 ) C2752_=_C2756( C2752 C2756 ) \nC2752_=_C2891( C2752 C2891 ) C2752_=_C3053( C2752 C3053 ) C2752_=_C3203( C2752 C3203 ) C2752_=_C3476( C2752 C3476 ) C2752_=_C3609( C2752 C3609 ) C2752_=_C3742( C2752 C3742 ) \nC2752_=_C3825( C2752 C3825 ) C2752_=_C3855( C2752 C3855 ) C2752_=_C3856( C2752 C3856 ) C2752_=_C3857( C2752 C3857 ) C2752_=_C3858( C2752 C3858 ) C2752_=_C3859( C2752 C3859 ) \nC2752_=_C3860( C2752 C3860 ) C2752_=_C3861( C2752 C3861 ) C2752_=_C3862( C2752 C3862 ) C2756_=_C2988( C2756 C2988 ) C2756_=_C3012( C2756 C3012 ) C2756_=_C3123( C2756 C3123 ) \nC2756_=_C3450( C2756 C3450 ) C2756_=_C3467( C2756 C3467 ) C2756_=_C3581( C2756 C3581 ) C2756_=_C3613( C2756 C3613 ) C2756_=_C3788( C2756 C3788 ) C2756_=_C3834( C2756 C3834 ) \nC2756_=_C3858( C2756 C3858 ) C2756_=_C3881( C2756 C3881 ) C2756_=_C3889( C2756 C3889 ) C2756_=_C3942( C2756 C3942 ) C2756_=_C4026( C2756 C4026 ) C2756_=_C4041( C2756 C4041 ) \nC2756_=_C4042( C2756 C4042 ) C2886_=_C2891( C2886 C2891 ) C2886_=_C3047( C2886 C3047 ) C2886_=_C3210( C2886 C3210 ) C2886_=_C3438( C2886 C3438 ) C2886_=_C3439( C2886 C3439 ) \nC2886_=_C3440( C2886 C3440 ) C2886_=_C3441( C2886 C3441 ) C2886_=_C3442( C2886 C3442 ) C2886_=_C3443( C2886 C3443 ) C2886_=_C3445( C2886 C3445 ) C2886_=_C3446( C2886 C3446 ) \nC2886_=_C3447( C2886 C3447 ) C2886_=_C3448( C2886 C3448 ) C2886_=_C3449( C2886 C3449 ) C2886_=_C3450( C2886 C3450 ) C2886_=_C3451( C2886 C3451 ) C2886_=_C3452( C2886 C3452 ) \nC2886_=_C3453( C2886 C3453 ) C2891_=_C3053( C2891 C3053 ) C2891_=_C3203( C2891 C3203 ) C2891_=_C3476( C2891 C3476 ) C2891_=_C3609( C2891 C3609 ) C2891_=_C3742( C2891 C3742 ) \nC2891_=_C3825( C2891 C3825 ) C2891_=_C3855( C2891 C3855 ) C2891_=_C3856( C2891 C3856 ) C2891_=_C3857( C2891 C3857 ) C2891_=_C3858( C2891 C3858 ) C2891_=_C3859( C2891 C3859 ) \nC2891_=_C3860( C2891 C3860 ) C2891_=_C3861( C2891 C3861 ) C2891_=_C3862( C2891 C3862 ) C2988_=_C3012( C2988 C3012 ) C2988_=_C3123( C2988 C3123 ) C2988_=_C3450( C2988 C3450 ) \nC2988_=_C3467( C2988 C3467 ) C2988_=_C3581( C2988 C3581 ) C2988_=_C3613( C2988 C3613 ) C2988_=_C3788( C2988 C3788 ) C2988_=_C3834( C2988 C3834 ) C2988_=_C3858( C2988 C3858 ) \nC2988_=_C3881( C2988 C3881 ) C2988_=_C3889( C2988 C3889 ) C2988_=_C3942( C2988 C3942 ) C2988_=_C4026( C2988 C4026 ) C2988_=_C4041( C2988 C4041 ) C2988_=_C4042( C2988 C4042 ) \nC3012_=_C3123( C3012 C3123 ) C3012_=_C3450( C3012 C3450 ) C3012_=_C3467( C3012 C3467 ) C3012_=_C3581( C3012 C3581 ) C3012_=_C3613( C3012 C3613 ) C3012_=_C3788( C3012 C3788 ) \nC3012_=_C3834( C3012 C3834 ) C3012_=_C3858( C3012 C3858 ) C3012_=_C3881( C3012 C3881 ) C3012_=_C3889( C3012 C3889 ) C3012_=_C3942( C3012 C3942 ) C3012_=_C4026( C3012 C4026 ) \nC3012_=_C4041( C3012 C4041 ) C3012_=_C4042( C3012 C4042 ) C3047_=_C3053( C3047 C3053 ) C3047_=_C3210( C3047 C3210 ) C3047_=_C3438( C3047 C3438 ) C3047_=_C3439( C3047 C3439 ) \nC3047_=_C3440( C3047 C3440 ) C3047_=_C3441( C3047 C3441 ) C3047_=_C3442( C3047 C3442 ) C3047_=_C3443( C3047 C3443 ) C3047_=_C3445( C3047 C3445 ) C3047_=_C3446( C3047 C3446 ) \nC3047_=_C3447( C3047 C3447 ) C3047_=_C3448( C3047 C3448 ) C3047_=_C3449( C3047 C3449 ) C3047_=_C3450( C3047 C3450 ) C3047_=_C3451( C3047 C3451 ) C3047_=_C3452( C3047 C3452 ) \nC3047_=_C3453( C3047 C3453 ) C3053_=_C3203( C3053 C3203 ) C3053_=_C3476( C3053 C3476 ) C3053_=_C3609( C3053 C3609 ) C3053_=_C3742( C3053 C3742 ) C3053_=_C3825( C3053 C3825 ) \nC3053_=_C3855( C3053 C3855 ) C3053_=_C3856( C3053 C3856 ) C3053_=_C3857( C3053 C3857 ) C3053_=_C3858( C3053 C3858 ) C3053_=_C3859( C3053 C3859 ) C3053_=_C3860( C3053 C3860 ) \nC3053_=_C3861( C3053 C3861 ) C3053_=_C3862( C3053 C3862 ) C3123_=_C3450( C3123 C3450 ) C3123_=_C3467( C3123 C3467 ) C3123_=_C3581( C3123 C3581 ) C3123_=_C3613( C3123 C3613 ) \nC3123_=_C3788( C3123 C3788 ) C3123_=_C3834( C3123 C3834 ) C3123_=_C3858( C3123 C3858 ) C3123_=_C3881( C3123 C3881 ) C3123_=_C3889( C3123 C3889 ) C3123_=_C3942( C3123 C3942 ) \nC3123_=_C4026( C3123 C4026 ) C3123_=_C4041( C3123 C4041 ) C3123_=_C4042( C3123 C4042 ) C3203_=_C3476( C3203 C3476 ) C3203_=_C3609( C3203 C3609 ) C3203_=_C3742( C3203 C3742 ) \nC3203_=_C3825( C3203 C3825 ) C3203_=_C3855( C3203 C3855 ) C3203_=_C3856( C3203 C3856 ) C3203_=_C3857( C3203 C3857 ) C3203_=_C3858( C3203 C3858 ) C3203_=_C3859( C3203 C3859 ) \nC3203_=_C3860( C3203 C3860 ) C3203_=_C3861( C3203 C3861 ) C3203_=_C3862( C3203 C3862 ) C3210_=_C3438( C3210 C3438 ) C3210_=_C3439( C3210 C3439 ) C3210_=_C3440( C3210 C3440 ) \nC3210_=_C3441( C3210 C3441 ) C3210_=_C3442( C3210 C3442 ) C3210_=_C3443( C3210 C3443 ) C3210_=_C3445( C3210 C3445 ) C3210_=_C3446( C3210 C3446 ) C3210_=_C3447( C3210 C3447 ) \nC3210_=_C3448( C3210 C3448 ) C3210_=_C3449( C3210 C3449 ) C3210_=_C3450( C3210 C3450 ) C3210_=_C3451( C3210 C3451 ) C3210_=_C3452( C3210 C3452 ) C3210_=_C3453( C3210 C3453 ) \nC3438_=_C3439( C3438 C3439 ) C3438_=_C3440( C3438 C3440 ) C3438_=_C3441( C3438 C3441 ) C3438_=_C3442( C3438 C3442 ) C3438_=_C3443( C3438 C3443 ) C3438_=_C3445( C3438 C3445 ) \nC3438_=_C3446( C3438 C3446 ) C3438_=_C3447( C3438 C3447 ) C3438_=_C3448( C3438 C3448 ) C3438_=_C3449( C3438 C3449 ) C3438_=_C3450( C3438 C3450 ) C3438_=_C3451( C3438 C3451 ) \nC3438_=_C3452( C3438 C3452 ) C3438_=_C3453( C3438 C3453 ) C3439_=_C3440( C3439 C3440 ) C3439_=_C3441( C3439 C3441 ) C3439_=_C3442( C3439 C3442 ) C3439_=_C3443( C3439 C3443 ) \nC3439_=_C3445( C3439 C3445 ) C3439_=_C3446( C3439 C3446 ) C3439_=_C3447( C3439 C3447 ) C3439_=_C3448( C3439 C3448 ) C3439_=_C3449( C3439 C3449 ) C3439_=_C3450( C3439 C3450 ) \nC3439_=_C3451( C3439 C3451 ) C3439_=_C3452( C3439 C3452 ) C3439_=_C3453( C3439 C3453 ) C3440_=_C3441( C3440 C3441 ) C3440_=_C3442( C3440 C3442 ) C3440_=_C3443( C3440 C3443 ) \nC3440_=_C3445( C3440 C3445 ) C3440_=_C3446( C3440 C3446 ) C3440_=_C3447( C3440 C3447 ) C3440_=_C3448( C3440 C3448 ) C3440_=_C3449( C3440 C3449 ) C3440_=_C3450( C3440 C3450 ) \nC3440_=_C3451( C3440 C3451 ) C3440_=_C3452( C3440 C3452 ) C3440_=_C3453( C3440 C3453 ) C3441_=_C3442( C3441 C3442 ) C3441_=_C3443(</w:t>
      </w:r>
    </w:p>
    <w:p>
      <w:pPr>
        <w:pStyle w:val="PreformattedText"/>
        <w:bidi w:val="0"/>
        <w:spacing w:before="0" w:after="0"/>
        <w:jc w:val="left"/>
        <w:rPr/>
      </w:pPr>
      <w:r>
        <w:rPr/>
        <w:t xml:space="preserve"> </w:t>
      </w:r>
      <w:r>
        <w:rPr/>
        <w:t>C3441 C3443 ) C3441_=_C3445( C3441 C3445 ) \nC3441_=_C3446( C3441 C3446 ) C3441_=_C3447( C3441 C3447 ) C3441_=_C3448( C3441 C3448 ) C3441_=_C3449( C3441 C3449 ) C3441_=_C3450( C3441 C3450 ) C3441_=_C3451( C3441 C3451 ) \nC3441_=_C3452( C3441 C3452 ) C3441_=_C3453( C3441 C3453 ) C3441_=_C3609( C3441 C3609 ) C3441_=_C3613( C3441 C3613 ) C3442_=_C3443( C3442 C3443 ) C3442_=_C3445( C3442 C3445 ) \nC3442_=_C3446( C3442 C3446 ) C3442_=_C3447( C3442 C3447 ) C3442_=_C3448( C3442 C3448 ) C3442_=_C3449( C3442 C3449 ) C3442_=_C3450( C3442 C3450 ) C3442_=_C3451( C3442 C3451 ) \nC3442_=_C3452( C3442 C3452 ) C3442_=_C3453( C3442 C3453 ) C3443_=_C3445( C3443 C3445 ) C3443_=_C3446( C3443 C3446 ) C3443_=_C3447( C3443 C3447 ) C3443_=_C3448( C3443 C3448 ) \nC3443_=_C3449( C3443 C3449 ) C3443_=_C3450( C3443 C3450 ) C3443_=_C3451( C3443 C3451 ) C3443_=_C3452( C3443 C3452 ) C3443_=_C3453( C3443 C3453 ) C3443_=_C3825( C3443 C3825 ) \nC3443_=_C3834( C3443 C3834 ) C3445_=_C3446( C3445 C3446 ) C3445_=_C3447( C3445 C3447 ) C3445_=_C3448( C3445 C3448 ) C3445_=_C3449( C3445 C3449 ) C3445_=_C3450( C3445 C3450 ) \nC3445_=_C3451( C3445 C3451 ) C3445_=_C3452( C3445 C3452 ) C3445_=_C3453( C3445 C3453 ) C3445_=_C3881( C3445 C3881 ) C3446_=_C3447( C3446 C3447 ) C3446_=_C3448( C3446 C3448 ) \nC3446_=_C3449( C3446 C3449 ) C3446_=_C3450( C3446 C3450 ) C3446_=_C3451( C3446 C3451 ) C3446_=_C3452( C3446 C3452 ) C3446_=_C3453( C3446 C3453 ) C3446_=_C3855( C3446 C3855 ) \nC3446_=_C3889( C3446 C3889 ) C3447_=_C3448( C3447 C3448 ) C3447_=_C3449( C3447 C3449 ) C3447_=_C3450( C3447 C3450 ) C3447_=_C3451( C3447 C3451 ) C3447_=_C3452( C3447 C3452 ) \nC3447_=_C3453( C3447 C3453 ) C3447_=_C3856( C3447 C3856 ) C3447_=_C3942( C3447 C3942 ) C3448_=_C3449( C3448 C3449 ) C3448_=_C3450( C3448 C3450 ) C3448_=_C3451( C3448 C3451 ) \nC3448_=_C3452( C3448 C3452 ) C3448_=_C3453( C3448 C3453 ) C3449_=_C3450( C3449 C3450 ) C3449_=_C3451( C3449 C3451 ) C3449_=_C3452( C3449 C3452 ) C3449_=_C3453( C3449 C3453 ) \nC3449_=_C3857( C3449 C3857 ) C3449_=_C4026( C3449 C4026 ) C3450_=_C3451( C3450 C3451 ) C3450_=_C3452( C3450 C3452 ) C3450_=_C3453( C3450 C3453 ) C3450_=_C3467( C3450 C3467 ) \nC3450_=_C3581( C3450 C3581 ) C3450_=_C3613( C3450 C3613 ) C3450_=_C3788( C3450 C3788 ) C3450_=_C3834( C3450 C3834 ) C3450_=_C3858( C3450 C3858 ) C3450_=_C3881( C3450 C3881 ) \nC3450_=_C3889( C3450 C3889 ) C3450_=_C3942( C3450 C3942 ) C3450_=_C4026( C3450 C4026 ) C3450_=_C4041( C3450 C4041 ) C3450_=_C4042( C3450 C4042 ) C3451_=_C3452( C3451 C3452 ) \nC3451_=_C3453( C3451 C3453 ) C3452_=_C3453( C3452 C3453 ) C3452_=_C3859( C3452 C3859 ) C3452_=_C4042( C3452 C4042 ) C3453_=_C3861( C3453 C3861 ) C3467_=_C3581( C3467 C3581 ) \nC3467_=_C3613( C3467 C3613 ) C3467_=_C3788( C3467 C3788 ) C3467_=_C3834( C3467 C3834 ) C3467_=_C3858( C3467 C3858 ) C3467_=_C3881( C3467 C3881 ) C3467_=_C3889( C3467 C3889 ) \nC3467_=_C3942( C3467 C3942 ) C3467_=_C4026( C3467 C4026 ) C3467_=_C4041( C3467 C4041 ) C3467_=_C4042( C3467 C4042 ) C3476_=_C3609( C3476 C3609 ) C3476_=_C3742( C3476 C3742 ) \nC3476_=_C3825( C3476 C3825 ) C3476_=_C3855( C3476 C3855 ) C3476_=_C3856( C3476 C3856 ) C3476_=_C3857( C3476 C3857 ) C3476_=_C3858( C3476 C3858 ) C3476_=_C3859( C3476 C3859 ) \nC3476_=_C3860( C3476 C3860 ) C3476_=_C3861( C3476 C3861 ) C3476_=_C3862( C3476 C3862 ) C3581_=_C3613( C3581 C3613 ) C3581_=_C3788( C3581 C3788 ) C3581_=_C3834( C3581 C3834 ) \nC3581_=_C3858( C3581 C3858 ) C3581_=_C3881( C3581 C3881 ) C3581_=_C3889( C3581 C3889 ) C3581_=_C3942( C3581 C3942 ) C3581_=_C4026( C3581 C4026 ) C3581_=_C4041( C3581 C4041 ) \nC3581_=_C4042( C3581 C4042 ) C3609_=_C3613( C3609 C3613 ) C3609_=_C3742( C3609 C3742 ) C3609_=_C3825( C3609 C3825 ) C3609_=_C3855( C3609 C3855 ) C3609_=_C3856( C3609 C3856 ) \nC3609_=_C3857( C3609 C3857 ) C3609_=_C3858( C3609 C3858 ) C3609_=_C3859( C3609 C3859 ) C3609_=_C3860( C3609 C3860 ) C3609_=_C3861( C3609 C3861 ) C3609_=_C3862( C3609 C3862 ) \nC3613_=_C3788( C3613 C3788 ) C3613_=_C3834( C3613 C3834 ) C3613_=_C3858( C3613 C3858 ) C3613_=_C3881( C3613 C3881 ) C3613_=_C3889( C3613 C3889 ) C3613_=_C3942( C3613 C3942 ) \nC3613_=_C4026( C3613 C4026 ) C3613_=_C4041( C3613 C4041 ) C3613_=_C4042( C3613 C4042 ) C3742_=_C3825( C3742 C3825 ) C3742_=_C3855( C3742 C3855 ) C3742_=_C3856( C3742 C3856 ) \nC3742_=_C3857( C3742 C3857 ) C3742_=_C3858( C3742 C3858 ) C3742_=_C3859( C3742 C3859 ) C3742_=_C3860( C3742 C3860 ) C3742_=_C3861( C3742 C3861 ) C3742_=_C3862( C3742 C3862 ) \nC3788_=_C3834( C3788 C3834 ) C3788_=_C3858( C3788 C3858 ) C3788_=_C3881( C3788 C3881 ) C3788_=_C3889( C3788 C3889 ) C3788_=_C3942( C3788 C3942 ) C3788_=_C4026( C3788 C4026 ) \nC3788_=_C4041( C3788 C4041 ) C3788_=_C4042( C3788 C4042 ) C3825_=_C3834( C3825 C3834 ) C3825_=_C3855( C3825 C3855 ) C3825_=_C3856( C3825 C3856 ) C3825_=_C3857( C3825 C3857 ) \nC3825_=_C3858( C3825 C3858 ) C3825_=_C3859( C3825 C3859 ) C3825_=_C3860( C3825 C3860 ) C3825_=_C3861( C3825 C3861 ) C3825_=_C3862( C3825 C3862 ) C3834_=_C3858( C3834 C3858 ) \nC3834_=_C3881( C3834 C3881 ) C3834_=_C3889( C3834 C3889 ) C3834_=_C3942( C3834 C3942 ) C3834_=_C4026( C3834 C4026 ) C3834_=_C4041( C3834 C4041 ) C3834_=_C4042( C3834 C4042 ) \nC3855_=_C3856( C3855 C3856 ) C3855_=_C3857( C3855 C3857 ) C3855_=_C3858( C3855 C3858 ) C3855_=_C3859( C3855 C3859 ) C3855_=_C3860( C3855 C3860 ) C3855_=_C3861( C3855 C3861 ) \nC3855_=_C3862( C3855 C3862 ) C3855_=_C3889( C3855 C3889 ) C3856_=_C3857( C3856 C3857 ) C3856_=_C3858( C3856 C3858 ) C3856_=_C3859( C3856 C3859 ) C3856_=_C3860( C3856 C3860 ) \nC3856_=_C3861( C3856 C3861 ) C3856_=_C3862( C3856 C3862 ) C3856_=_C3942( C3856 C3942 ) C3857_=_C3858( C3857 C3858 ) C3857_=_C3859( C3857 C3859 ) C3857_=_C3860( C3857 C3860 ) \nC3857_=_C3861( C3857 C3861 ) C3857_=_C3862( C3857 C3862 ) C3857_=_C4026( C3857 C4026 ) C3858_=_C3859( C3858 C3859 ) C3858_=_C3860( C3858 C3860 ) C3858_=_C3861( C3858 C3861 ) \nC3858_=_C3862( C3858 C3862 ) C3858_=_C3881( C3858 C3881 ) C3858_=_C3889( C3858 C3889 ) C3858_=_C3942( C3858 C3942 ) C3858_=_C4026( C3858 C4026 ) C3858_=_C4041( C3858 C4041 ) \nC3858_=_C4042( C3858 C4042 ) C3859_=_C3860( C3859 C3860 ) C3859_=_C3861( C3859 C3861 ) C3859_=_C3862( C3859 C3862 ) C3859_=_C4042( C3859 C4042 ) C3860_=_C3861( C3860 C3861 ) \nC3860_=_C3862( C3860 C3862 ) C3861_=_C3862( C3861 C3862 ) C3881_=_C3889( C3881 C3889 ) C3881_=_C3942( C3881 C3942 ) C3881_=_C4026( C3881 C4026 ) C3881_=_C4041( C3881 C4041 ) \nC3881_=_C4042( C3881 C4042 ) C3889_=_C3942( C3889 C3942 ) C3889_=_C4026( C3889 C4026 ) C3889_=_C4041( C3889 C4041 ) C3889_=_C4042( C3889 C4042 ) C3942_=_C4026( C3942 C4026 ) \nC3942_=_C4041( C3942 C4041 ) C3942_=_C4042( C3942 C4042 ) C4026_=_C4041( C4026 C4041 ) C4026_=_C4042( C4026 C4042 ) C4041_=_C4042( C4041 C4042 ) "];85-&gt;111[label="95: C391 C397 C402 C513 C731 \nC1051 C1058 C1140 C1306 C1432 C1440 \nC1445 C1479 C1676 C1697 C1701 C1721 \nC1911 C1920 C1928 C1932 C1938 C2011 \nC2015 C2023 C2103 C2104 C2105 C2106 \nC2107 C2108 C2109 C2110 C2111 C2113 \nC2114 C2115 C2116 C2118 C2120 C2121 \nC2232 C2261 C2266 C2272 C2344 C2451 \nC2688 C2752 C2756 C2886 C2891 C2988 \nC3012 C3047 C3053 C3123 C3203 C3210 \nC3438 C3439 C3440 C3441 C3442 C3443 \nC3445 C3446 C3447 C3448 C3449 C3451 \nC3452 C3453 C3467 C3476 C3581 C3609 \nC3613 C3742 C3788 C3825 C3834 C3855 \nC3856 C3857 C3859 C3860 C3861 C3862 \nC3881 C3889 C3942 C4026 C4041 C4042 \n1136: C391_=_C397 ,C391_=_C402 ,C391_=_C731 ,C391_=_C1058 ,C391_=_C1432 ,\nC391_=_C1676 ,C391_=_C1701 ,C391_=_C1920 ,C391_=_C1938 ,C391_=_C2103 ,C391_=_C2104 ,\nC391_=_C2105 ,C391_=_C2106 ,C391_=_C2107 ,C391_=_C2108 ,C391_=_C2109 ,C391_=_C2110 ,\nC391_=_C2111 ,C391_=_C2113 ,C391_=_C2114 ,C391_=_C2115 ,C391_=_C2116 ,C391_=_C2118 ,\nC391_=_C2120 ,C391_=_C2121 ,C397_=_C402 ,C397_=_C1440 ,C397_=_C1479 ,C397_=_C1928 ,\nC397_=_C2011 ,C397_=_C2261 ,C397_=_C2344 ,C397_=_C2886 ,C397_=_C3047 ,C397_=_C3210 ,\nC397_=_C3438 ,C397_=_C3439 ,C397_=_C3440 ,C397_=_C3441 ,C397_=_C3442 ,C397_=_C3443 ,\nC397_=_C3445 ,C397_=_C3446 ,C397_=_C3447 ,C397_=_C3448 ,C397_=_C3449 ,C397_=_C3451 ,\nC397_=_C3452 ,C397_=_C3453 ,C402_=_C1051 ,C402_=_C1445 ,C402_=_C1911 ,C402_=_C1932 ,\nC402_=_C2015 ,C402_=_C2266 ,C402_=_C2688 ,C402_=_C2752 ,C402_=_C2891 ,C402_=_C3053 ,\nC402_=_C3203 ,C402_=_C3476 ,C402_=_C3609 ,C402_=_C3742 ,C402_=_C3825 ,C402_=_C3855 ,\nC402_=_C3856 ,C402_=_C3857 ,C402_=_C3859 ,C402_=_C3860 ,C402_=_C3861 ,C402_=_C3862 ,\nC513_=_C1140 ,C513_=_C1306 ,C513_=_C1697 ,C513_=_C1721 ,C513_=_C2023 ,C513_=_C2232 ,\nC513_=_C2272 ,C513_=_C2451 ,C513_=_C2756 ,C513_=_C2988 ,C513_=_C3012 ,C513_=_C3123 ,\nC513_=_C3467 ,C513_=_C3581 ,C513_=_C3613 ,C513_=_C3788 ,C513_=_C3834 ,C513_=_C3881 ,\nC513_=_C3889 ,C513_=_C3942 ,C513_=_C4026 ,C513_=_C4041 ,C513_=_C4042 ,C731_=_C1058 ,\nC731_=_C1432 ,C731_=_C1676 ,C731_=_C1701 ,C731_=_C1920 ,C731_=_C1938 ,C731_=_C2103 ,\nC731_=_C2104 ,C731_=_C2105 ,C731_=_C2106 ,C731_=_C2107 ,C731_=_C2108 ,C731_=_C2109 ,\nC731_=_C2110 ,C731_=_C2111 ,C731_=_C2113 ,C731_=_C2114 ,C731_=_C2115 ,C731_=_C2116 ,\nC731_=_C2118 ,C731_=_C2120 ,C731_=_C2121 ,C1051_=_C1445 ,C1051_=_C1911 ,C1051_=_C1932 ,\nC1051_=_C2015 ,C1051_=_C2266 ,C1051_=_C2688 ,C1051_=_C2752 ,C1051_=_C2891 ,C1051_=_C3053 ,\nC1051_=_C3203 ,C1051_=_C3476 ,C1051_=_C3609 ,C1051_=_C3742 ,C1051_=_C3825 ,C1051_=_C3855 ,\nC1051_=_C3856 ,C1051_=_C3857 ,C1051_=_C3859 ,C1051_=_C3860 ,C1051_=_C3861 ,C1051_=_C3862 ,\nC1058_=_C1432 ,C1058_=_C1676 ,C1058_=_C1701 ,C1058_=_C1920 ,C1058_=_C1938 ,C1058_=_C2103 ,\nC1058_=_C2104 ,C1058_=_C2105 ,C1058_=_C2106 ,C1058_=_C2107 ,C1058_=_C2108 ,C1058_=_C2109 ,\nC1058_=_C2110 ,C1058_=_C2111 ,C1058_=_C2113 ,C1058_=_C2114 ,C1058_=_C2115 ,C1058_=_C2116 ,\nC1058_=_C2118 ,C1058_=_C2120 ,C1058_=_C2121 ,C1140_=_C1306 ,C1140_=_C1697 ,C1140_=_C1721 ,\nC1140_=_C2023 ,C1140_=_C2232 ,C1140_=_C2272 ,C1140_=_C2451 ,C1140_=_C2756 ,C1140_=_C2988 ,\nC1140_=_C3012 ,C1140_=_C3123 ,C1140_=_C3467 ,C1140_=_C3581 ,C1140_=_C3613 ,C1140_=_C3788 ,\nC1140_=_C3834 ,C1140_=_C3881 ,C1140_=_C3889</w:t>
      </w:r>
    </w:p>
    <w:p>
      <w:pPr>
        <w:pStyle w:val="PreformattedText"/>
        <w:bidi w:val="0"/>
        <w:spacing w:before="0" w:after="0"/>
        <w:jc w:val="left"/>
        <w:rPr/>
      </w:pPr>
      <w:r>
        <w:rPr/>
        <w:t xml:space="preserve"> </w:t>
      </w:r>
      <w:r>
        <w:rPr/>
        <w:t>,C1140_=_C3942 ,C1140_=_C4026 ,C1140_=_C4041 ,\nC1140_=_C4042 ,C1306_=_C1697 ,C1306_=_C1721 ,C1306_=_C2023 ,C1306_=_C2232 ,C1306_=_C2272 ,\nC1306_=_C2451 ,C1306_=_C2756 ,C1306_=_C2988 ,C1306_=_C3012 ,C1306_=_C3123 ,C1306_=_C3467 ,\nC1306_=_C3581 ,C1306_=_C3613 ,C1306_=_C3788 ,C1306_=_C3834 ,C1306_=_C3881 ,C1306_=_C3889 ,\nC1306_=_C3942 ,C1306_=_C4026 ,C1306_=_C4041 ,C1306_=_C4042 ,C1432_=_C1440 ,C1432_=_C1445 ,\nC1432_=_C1676 ,C1432_=_C1701 ,C1432_=_C1920 ,C1432_=_C1938 ,C1432_=_C2103 ,C1432_=_C2104 ,\nC1432_=_C2105 ,C1432_=_C2106 ,C1432_=_C2107 ,C1432_=_C2108 ,C1432_=_C2109 ,C1432_=_C2110 ,\nC1432_=_C2111 ,C1432_=_C2113 ,C1432_=_C2114 ,C1432_=_C2115 ,C1432_=_C2116 ,C1432_=_C2118 ,\nC1432_=_C2120 ,C1432_=_C2121 ,C1440_=_C1445 ,C1440_=_C1479 ,C1440_=_C1928 ,C1440_=_C2011 ,\nC1440_=_C2261 ,C1440_=_C2344 ,C1440_=_C2886 ,C1440_=_C3047 ,C1440_=_C3210 ,C1440_=_C3438 ,\nC1440_=_C3439 ,C1440_=_C3440 ,C1440_=_C3441 ,C1440_=_C3442 ,C1440_=_C3443 ,C1440_=_C3445 ,\nC1440_=_C3446 ,C1440_=_C3447 ,C1440_=_C3448 ,C1440_=_C3449 ,C1440_=_C3451 ,C1440_=_C3452 ,\nC1440_=_C3453 ,C1445_=_C1911 ,C1445_=_C1932 ,C1445_=_C2015 ,C1445_=_C2266 ,C1445_=_C2688 ,\nC1445_=_C2752 ,C1445_=_C2891 ,C1445_=_C3053 ,C1445_=_C3203 ,C1445_=_C3476 ,C1445_=_C3609 ,\nC1445_=_C3742 ,C1445_=_C3825 ,C1445_=_C3855 ,C1445_=_C3856 ,C1445_=_C3857 ,C1445_=_C3859 ,\nC1445_=_C3860 ,C1445_=_C3861 ,C1445_=_C3862 ,C1479_=_C1928 ,C1479_=_C2011 ,C1479_=_C2261 ,\nC1479_=_C2344 ,C1479_=_C2886 ,C1479_=_C3047 ,C1479_=_C3210 ,C1479_=_C3438 ,C1479_=_C3439 ,\nC1479_=_C3440 ,C1479_=_C3441 ,C1479_=_C3442 ,C1479_=_C3443 ,C1479_=_C3445 ,C1479_=_C3446 ,\nC1479_=_C3447 ,C1479_=_C3448 ,C1479_=_C3449 ,C1479_=_C3451 ,C1479_=_C3452 ,C1479_=_C3453 ,\nC1676_=_C1697 ,C1676_=_C1701 ,C1676_=_C1920 ,C1676_=_C1938 ,C1676_=_C2103 ,C1676_=_C2104 ,\nC1676_=_C2105 ,C1676_=_C2106 ,C1676_=_C2107 ,C1676_=_C2108 ,C1676_=_C2109 ,C1676_=_C2110 ,\nC1676_=_C2111 ,C1676_=_C2113 ,C1676_=_C2114 ,C1676_=_C2115 ,C1676_=_C2116 ,C1676_=_C2118 ,\nC1676_=_C2120 ,C1676_=_C2121 ,C1697_=_C1721 ,C1697_=_C2023 ,C1697_=_C2232 ,C1697_=_C2272 ,\nC1697_=_C2451 ,C1697_=_C2756 ,C1697_=_C2988 ,C1697_=_C3012 ,C1697_=_C3123 ,C1697_=_C3467 ,\nC1697_=_C3581 ,C1697_=_C3613 ,C1697_=_C3788 ,C1697_=_C3834 ,C1697_=_C3881 ,C1697_=_C3889 ,\nC1697_=_C3942 ,C1697_=_C4026 ,C1697_=_C4041 ,C1697_=_C4042 ,C1701_=_C1721 ,C1701_=_C1920 ,\nC1701_=_C1938 ,C1701_=_C2103 ,C1701_=_C2104 ,C1701_=_C2105 ,C1701_=_C2106 ,C1701_=_C2107 ,\nC1701_=_C2108 ,C1701_=_C2109 ,C1701_=_C2110 ,C1701_=_C2111 ,C1701_=_C2113 ,C1701_=_C2114 ,\nC1701_=_C2115 ,C1701_=_C2116 ,C1701_=_C2118 ,C1701_=_C2120 ,C1701_=_C2121 ,C1721_=_C2023 ,\nC1721_=_C2232 ,C1721_=_C2272 ,C1721_=_C2451 ,C1721_=_C2756 ,C1721_=_C2988 ,C1721_=_C3012 ,\nC1721_=_C3123 ,C1721_=_C3467 ,C1721_=_C3581 ,C1721_=_C3613 ,C1721_=_C3788 ,C1721_=_C3834 ,\nC1721_=_C3881 ,C1721_=_C3889 ,C1721_=_C3942 ,C1721_=_C4026 ,C1721_=_C4041 ,C1721_=_C4042 ,\nC1911_=_C1932 ,C1911_=_C2015 ,C1911_=_C2266 ,C1911_=_C2688 ,C1911_=_C2752 ,C1911_=_C2891 ,\nC1911_=_C3053 ,C1911_=_C3203 ,C1911_=_C3476 ,C1911_=_C3609 ,C1911_=_C3742 ,C1911_=_C3825 ,\nC1911_=_C3855 ,C1911_=_C3856 ,C1911_=_C3857 ,C1911_=_C3859 ,C1911_=_C3860 ,C1911_=_C3861 ,\nC1911_=_C3862 ,C1920_=_C1928 ,C1920_=_C1932 ,C1920_=_C1938 ,C1920_=_C2103 ,C1920_=_C2104 ,\nC1920_=_C2105 ,C1920_=_C2106 ,C1920_=_C2107 ,C1920_=_C2108 ,C1920_=_C2109 ,C1920_=_C2110 ,\nC1920_=_C2111 ,C1920_=_C2113 ,C1920_=_C2114 ,C1920_=_C2115 ,C1920_=_C2116 ,C1920_=_C2118 ,\nC1920_=_C2120 ,C1920_=_C2121 ,C1928_=_C1932 ,C1928_=_C2011 ,C1928_=_C2261 ,C1928_=_C2344 ,\nC1928_=_C2886 ,C1928_=_C3047 ,C1928_=_C3210 ,C1928_=_C3438 ,C1928_=_C3439 ,C1928_=_C3440 ,\nC1928_=_C3441 ,C1928_=_C3442 ,C1928_=_C3443 ,C1928_=_C3445 ,C1928_=_C3446 ,C1928_=_C3447 ,\nC1928_=_C3448 ,C1928_=_C3449 ,C1928_=_C3451 ,C1928_=_C3452 ,C1928_=_C3453 ,C1932_=_C2015 ,\nC1932_=_C2266 ,C1932_=_C2688 ,C1932_=_C2752 ,C1932_=_C2891 ,C1932_=_C3053 ,C1932_=_C3203 ,\nC1932_=_C3476 ,C1932_=_C3609 ,C1932_=_C3742 ,C1932_=_C3825 ,C1932_=_C3855 ,C1932_=_C3856 ,\nC1932_=_C3857 ,C1932_=_C3859 ,C1932_=_C3860 ,C1932_=_C3861 ,C1932_=_C3862 ,C1938_=_C2103 ,\nC1938_=_C2104 ,C1938_=_C2105 ,C1938_=_C2106 ,C1938_=_C2107 ,C1938_=_C2108 ,C1938_=_C2109 ,\nC1938_=_C2110 ,C1938_=_C2111 ,C1938_=_C2113 ,C1938_=_C2114 ,C1938_=_C2115 ,C1938_=_C2116 ,\nC1938_=_C2118 ,C1938_=_C2120 ,C1938_=_C2121 ,C2011_=_C2015 ,C2011_=_C2023 ,C2011_=_C2261 ,\nC2011_=_C2344 ,C2011_=_C2886 ,C2011_=_C3047 ,C2011_=_C3210 ,C2011_=_C3438 ,C2011_=_C3439 ,\nC2011_=_C3440 ,C2011_=_C3441 ,C2011_=_C3442 ,C2011_=_C3443 ,C2011_=_C3445 ,C2011_=_C3446 ,\nC2011_=_C3447 ,C2011_=_C3448 ,C2011_=_C3449 ,C2011_=_C3451 ,C2011_=_C3452 ,C2011_=_C3453 ,\nC2015_=_C2023 ,C2015_=_C2266 ,C2015_=_C2688 ,C2015_=_C2752 ,C2015_=_C2891 ,C2015_=_C3053 ,\nC2015_=_C3203 ,C2015_=_C3476 ,C2015_=_C3609 ,C2015_=_C3742 ,C2015_=_C3825 ,C2015_=_C3855 ,\nC2015_=_C3856 ,C2015_=_C3857 ,C2015_=_C3859 ,C2015_=_C3860 ,C2015_=_C3861 ,C2015_=_C3862 ,\nC2023_=_C2232 ,C2023_=_C2272 ,C2023_=_C2451 ,C2023_=_C2756 ,C2023_=_C2988 ,C2023_=_C3012 ,\nC2023_=_C3123 ,C2023_=_C3467 ,C2023_=_C3581 ,C2023_=_C3613 ,C2023_=_C3788 ,C2023_=_C3834 ,\nC2023_=_C3881 ,C2023_=_C3889 ,C2023_=_C3942 ,C2023_=_C4026 ,C2023_=_C4041 ,C2023_=_C4042 ,\nC2103_=_C2104 ,C2103_=_C2105 ,C2103_=_C2106 ,C2103_=_C2107 ,C2103_=_C2108 ,C2103_=_C2109 ,\nC2103_=_C2110 ,C2103_=_C2111 ,C2103_=_C2113 ,C2103_=_C2114 ,C2103_=_C2115 ,C2103_=_C2116 ,\nC2103_=_C2118 ,C2103_=_C2120 ,C2103_=_C2121 ,C2103_=_C2232 ,C2104_=_C2105 ,C2104_=_C2106 ,\nC2104_=_C2107 ,C2104_=_C2108 ,C2104_=_C2109 ,C2104_=_C2110 ,C2104_=_C2111 ,C2104_=_C2113 ,\nC2104_=_C2114 ,C2104_=_C2115 ,C2104_=_C2116 ,C2104_=_C2118 ,C2104_=_C2120 ,C2104_=_C2121 ,\nC2105_=_C2106 ,C2105_=_C2107 ,C2105_=_C2108 ,C2105_=_C2109 ,C2105_=_C2110 ,C2105_=_C2111 ,\nC2105_=_C2113 ,C2105_=_C2114 ,C2105_=_C2115 ,C2105_=_C2116 ,C2105_=_C2118 ,C2105_=_C2120 ,\nC2105_=_C2121 ,C2105_=_C2451 ,C2106_=_C2107 ,C2106_=_C2108 ,C2106_=_C2109 ,C2106_=_C2110 ,\nC2106_=_C2111 ,C2106_=_C2113 ,C2106_=_C2114 ,C2106_=_C2115 ,C2106_=_C2116 ,C2106_=_C2118 ,\nC2106_=_C2120 ,C2106_=_C2121 ,C2106_=_C2886 ,C2106_=_C2891 ,C2107_=_C2108 ,C2107_=_C2109 ,\nC2107_=_C2110 ,C2107_=_C2111 ,C2107_=_C2113 ,C2107_=_C2114 ,C2107_=_C2115 ,C2107_=_C2116 ,\nC2107_=_C2118 ,C2107_=_C2120 ,C2107_=_C2121 ,C2108_=_C2109 ,C2108_=_C2110 ,C2108_=_C2111 ,\nC2108_=_C2113 ,C2108_=_C2114 ,C2108_=_C2115 ,C2108_=_C2116 ,C2108_=_C2118 ,C2108_=_C2120 ,\nC2108_=_C2121 ,C2108_=_C2988 ,C2109_=_C2110 ,C2109_=_C2111 ,C2109_=_C2113 ,C2109_=_C2114 ,\nC2109_=_C2115 ,C2109_=_C2116 ,C2109_=_C2118 ,C2109_=_C2120 ,C2109_=_C2121 ,C2109_=_C3047 ,\nC2109_=_C3053 ,C2110_=_C2111 ,C2110_=_C2113 ,C2110_=_C2114 ,C2110_=_C2115 ,C2110_=_C2116 ,\nC2110_=_C2118 ,C2110_=_C2120 ,C2110_=_C2121 ,C2111_=_C2113 ,C2111_=_C2114 ,C2111_=_C2115 ,\nC2111_=_C2116 ,C2111_=_C2118 ,C2111_=_C2120 ,C2111_=_C2121 ,C2111_=_C3123 ,C2113_=_C2114 ,\nC2113_=_C2115 ,C2113_=_C2116 ,C2113_=_C2118 ,C2113_=_C2120 ,C2113_=_C2121 ,C2113_=_C3467 ,\nC2114_=_C2115 ,C2114_=_C2116 ,C2114_=_C2118 ,C2114_=_C2120 ,C2114_=_C2121 ,C2114_=_C3581 ,\nC2115_=_C2116 ,C2115_=_C2118 ,C2115_=_C2120 ,C2115_=_C2121 ,C2115_=_C3441 ,C2115_=_C3609 ,\nC2115_=_C3613 ,C2116_=_C2118 ,C2116_=_C2120 ,C2116_=_C2121 ,C2118_=_C2120 ,C2118_=_C2121 ,\nC2120_=_C2121 ,C2120_=_C3453 ,C2120_=_C3861 ,C2232_=_C2272 ,C2232_=_C2451 ,C2232_=_C2756 ,\nC2232_=_C2988 ,C2232_=_C3012 ,C2232_=_C3123 ,C2232_=_C3467 ,C2232_=_C3581 ,C2232_=_C3613 ,\nC2232_=_C3788 ,C2232_=_C3834 ,C2232_=_C3881 ,C2232_=_C3889 ,C2232_=_C3942 ,C2232_=_C4026 ,\nC2232_=_C4041 ,C2232_=_C4042 ,C2261_=_C2266 ,C2261_=_C2272 ,C2261_=_C2344 ,C2261_=_C2886 ,\nC2261_=_C3047 ,C2261_=_C3210 ,C2261_=_C3438 ,C2261_=_C3439 ,C2261_=_C3440 ,C2261_=_C3441 ,\nC2261_=_C3442 ,C2261_=_C3443 ,C2261_=_C3445 ,C2261_=_C3446 ,C2261_=_C3447 ,C2261_=_C3448 ,\nC2261_=_C3449 ,C2261_=_C3451 ,C2261_=_C3452 ,C2261_=_C3453 ,C2266_=_C2272 ,C2266_=_C2688 ,\nC2266_=_C2752 ,C2266_=_C2891 ,C2266_=_C3053 ,C2266_=_C3203 ,C2266_=_C3476 ,C2266_=_C3609 ,\nC2266_=_C3742 ,C2266_=_C3825 ,C2266_=_C3855 ,C2266_=_C3856 ,C2266_=_C3857 ,C2266_=_C3859 ,\nC2266_=_C3860 ,C2266_=_C3861 ,C2266_=_C3862 ,C2272_=_C2451 ,C2272_=_C2756 ,C2272_=_C2988 ,\nC2272_=_C3012 ,C2272_=_C3123 ,C2272_=_C3467 ,C2272_=_C3581 ,C2272_=_C3613 ,C2272_=_C3788 ,\nC2272_=_C3834 ,C2272_=_C3881 ,C2272_=_C3889 ,C2272_=_C3942 ,C2272_=_C4026 ,C2272_=_C4041 ,\nC2272_=_C4042 ,C2344_=_C2886 ,C2344_=_C3047 ,C2344_=_C3210 ,C2344_=_C3438 ,C2344_=_C3439 ,\nC2344_=_C3440 ,C2344_=_C3441 ,C2344_=_C3442 ,C2344_=_C3443 ,C2344_=_C3445 ,C2344_=_C3446 ,\nC2344_=_C3447 ,C2344_=_C3448 ,C2344_=_C3449 ,C2344_=_C3451 ,C2344_=_C3452 ,C2344_=_C3453 ,\nC2451_=_C2756 ,C2451_=_C2988 ,C2451_=_C3012 ,C2451_=_C3123 ,C2451_=_C3467 ,C2451_=_C3581 ,\nC2451_=_C3613 ,C2451_=_C3788 ,C2451_=_C3834 ,C2451_=_C3881 ,C2451_=_C3889 ,C2451_=_C3942 ,\nC2451_=_C4026 ,C2451_=_C4041 ,C2451_=_C4042 ,C2688_=_C2752 ,C2688_=_C2891 ,C2688_=_C3053 ,\nC2688_=_C3203 ,C2688_=_C3476 ,C2688_=_C3609 ,C2688_=_C3742 ,C2688_=_C3825 ,C2688_=_C3855 ,\nC2688_=_C3856 ,C2688_=_C3857 ,C2688_=_C3859 ,C2688_=_C3860 ,C2688_=_C3861 ,C2688_=_C3862 ,\nC2752_=_C2756 ,C2752_=_C2891 ,C2752_=_C3053 ,C2752_=_C3203 ,C2752_=_C3476 ,C2752_=_C3609 ,\nC2752_=_C3742 ,C2752_=_C3825 ,C2752_=_C3855 ,C2752_=_C3856 ,C2752_=_C3857 ,C2752_=_C3859 ,\nC2752_=_C3860 ,C2752_=_C3861 ,C2752_=_C3862 ,C2756_=_C2988 ,C2756_=_C3012 ,C2756_=_C3123 ,\nC2756_=_C3467 ,C2756_=_C3581 ,C2756_=_C3613 ,C2756_=_C3788 ,C2756_=_C3834 ,C2756_=_C3881 ,\nC2756_=_C3889 ,C2756_=_C3942 ,C2756_=_C4026 ,C2756_=_C4041 ,C2756_=_C4042 ,C2886_=_C2891 ,\nC2886_=_C3047 ,C2886_=_C3210 ,C2886_=_C3438 ,C2886_=_C3439 ,C2886_=_C3440 ,C2886_=_C3441 ,\nC2886_=_C3442 ,C2886_=_C3443 ,C2886_=_C3445 ,C2886_=_C3446 ,C2886_=_C3447 ,C2886_=_C3448 ,\nC2886_=_C3449 ,C2886_=_C3451 ,C2886_=_C3452 ,C2886_=_C3453 ,C2891_=_C3053 ,C2891_=_C3203 ,\nC2891_=_C3476 ,C2891_=_C3609 ,C2891_=_C3742 ,C2891_=_C3825 ,C2891_=_C3855 ,C2891_=_C3856 ,\nC2891_=_C3857</w:t>
      </w:r>
    </w:p>
    <w:p>
      <w:pPr>
        <w:pStyle w:val="PreformattedText"/>
        <w:bidi w:val="0"/>
        <w:spacing w:before="0" w:after="0"/>
        <w:jc w:val="left"/>
        <w:rPr/>
      </w:pPr>
      <w:r>
        <w:rPr/>
        <w:t xml:space="preserve"> </w:t>
      </w:r>
      <w:r>
        <w:rPr/>
        <w:t>,C2891_=_C3859 ,C2891_=_C3860 ,C2891_=_C3861 ,C2891_=_C3862 ,C2988_=_C3012 ,\nC2988_=_C3123 ,C2988_=_C3467 ,C2988_=_C3581 ,C2988_=_C3613 ,C2988_=_C3788 ,C2988_=_C3834 ,\nC2988_=_C3881 ,C2988_=_C3889 ,C2988_=_C3942 ,C2988_=_C4026 ,C2988_=_C4041 ,C2988_=_C4042 ,\nC3012_=_C3123 ,C3012_=_C3467 ,C3012_=_C3581 ,C3012_=_C3613 ,C3012_=_C3788 ,C3012_=_C3834 ,\nC3012_=_C3881 ,C3012_=_C3889 ,C3012_=_C3942 ,C3012_=_C4026 ,C3012_=_C4041 ,C3012_=_C4042 ,\nC3047_=_C3053 ,C3047_=_C3210 ,C3047_=_C3438 ,C3047_=_C3439 ,C3047_=_C3440 ,C3047_=_C3441 ,\nC3047_=_C3442 ,C3047_=_C3443 ,C3047_=_C3445 ,C3047_=_C3446 ,C3047_=_C3447 ,C3047_=_C3448 ,\nC3047_=_C3449 ,C3047_=_C3451 ,C3047_=_C3452 ,C3047_=_C3453 ,C3053_=_C3203 ,C3053_=_C3476 ,\nC3053_=_C3609 ,C3053_=_C3742 ,C3053_=_C3825 ,C3053_=_C3855 ,C3053_=_C3856 ,C3053_=_C3857 ,\nC3053_=_C3859 ,C3053_=_C3860 ,C3053_=_C3861 ,C3053_=_C3862 ,C3123_=_C3467 ,C3123_=_C3581 ,\nC3123_=_C3613 ,C3123_=_C3788 ,C3123_=_C3834 ,C3123_=_C3881 ,C3123_=_C3889 ,C3123_=_C3942 ,\nC3123_=_C4026 ,C3123_=_C4041 ,C3123_=_C4042 ,C3203_=_C3476 ,C3203_=_C3609 ,C3203_=_C3742 ,\nC3203_=_C3825 ,C3203_=_C3855 ,C3203_=_C3856 ,C3203_=_C3857 ,C3203_=_C3859 ,C3203_=_C3860 ,\nC3203_=_C3861 ,C3203_=_C3862 ,C3210_=_C3438 ,C3210_=_C3439 ,C3210_=_C3440 ,C3210_=_C3441 ,\nC3210_=_C3442 ,C3210_=_C3443 ,C3210_=_C3445 ,C3210_=_C3446 ,C3210_=_C3447 ,C3210_=_C3448 ,\nC3210_=_C3449 ,C3210_=_C3451 ,C3210_=_C3452 ,C3210_=_C3453 ,C3438_=_C3439 ,C3438_=_C3440 ,\nC3438_=_C3441 ,C3438_=_C3442 ,C3438_=_C3443 ,C3438_=_C3445 ,C3438_=_C3446 ,C3438_=_C3447 ,\nC3438_=_C3448 ,C3438_=_C3449 ,C3438_=_C3451 ,C3438_=_C3452 ,C3438_=_C3453 ,C3439_=_C3440 ,\nC3439_=_C3441 ,C3439_=_C3442 ,C3439_=_C3443 ,C3439_=_C3445 ,C3439_=_C3446 ,C3439_=_C3447 ,\nC3439_=_C3448 ,C3439_=_C3449 ,C3439_=_C3451 ,C3439_=_C3452 ,C3439_=_C3453 ,C3440_=_C3441 ,\nC3440_=_C3442 ,C3440_=_C3443 ,C3440_=_C3445 ,C3440_=_C3446 ,C3440_=_C3447 ,C3440_=_C3448 ,\nC3440_=_C3449 ,C3440_=_C3451 ,C3440_=_C3452 ,C3440_=_C3453 ,C3441_=_C3442 ,C3441_=_C3443 ,\nC3441_=_C3445 ,C3441_=_C3446 ,C3441_=_C3447 ,C3441_=_C3448 ,C3441_=_C3449 ,C3441_=_C3451 ,\nC3441_=_C3452 ,C3441_=_C3453 ,C3441_=_C3609 ,C3441_=_C3613 ,C3442_=_C3443 ,C3442_=_C3445 ,\nC3442_=_C3446 ,C3442_=_C3447 ,C3442_=_C3448 ,C3442_=_C3449 ,C3442_=_C3451 ,C3442_=_C3452 ,\nC3442_=_C3453 ,C3443_=_C3445 ,C3443_=_C3446 ,C3443_=_C3447 ,C3443_=_C3448 ,C3443_=_C3449 ,\nC3443_=_C3451 ,C3443_=_C3452 ,C3443_=_C3453 ,C3443_=_C3825 ,C3443_=_C3834 ,C3445_=_C3446 ,\nC3445_=_C3447 ,C3445_=_C3448 ,C3445_=_C3449 ,C3445_=_C3451 ,C3445_=_C3452 ,C3445_=_C3453 ,\nC3445_=_C3881 ,C3446_=_C3447 ,C3446_=_C3448 ,C3446_=_C3449 ,C3446_=_C3451 ,C3446_=_C3452 ,\nC3446_=_C3453 ,C3446_=_C3855 ,C3446_=_C3889 ,C3447_=_C3448 ,C3447_=_C3449 ,C3447_=_C3451 ,\nC3447_=_C3452 ,C3447_=_C3453 ,C3447_=_C3856 ,C3447_=_C3942 ,C3448_=_C3449 ,C3448_=_C3451 ,\nC3448_=_C3452 ,C3448_=_C3453 ,C3449_=_C3451 ,C3449_=_C3452 ,C3449_=_C3453 ,C3449_=_C3857 ,\nC3449_=_C4026 ,C3451_=_C3452 ,C3451_=_C3453 ,C3452_=_C3453 ,C3452_=_C3859 ,C3452_=_C4042 ,\nC3453_=_C3861 ,C3467_=_C3581 ,C3467_=_C3613 ,C3467_=_C3788 ,C3467_=_C3834 ,C3467_=_C3881 ,\nC3467_=_C3889 ,C3467_=_C3942 ,C3467_=_C4026 ,C3467_=_C4041 ,C3467_=_C4042 ,C3476_=_C3609 ,\nC3476_=_C3742 ,C3476_=_C3825 ,C3476_=_C3855 ,C3476_=_C3856 ,C3476_=_C3857 ,C3476_=_C3859 ,\nC3476_=_C3860 ,C3476_=_C3861 ,C3476_=_C3862 ,C3581_=_C3613 ,C3581_=_C3788 ,C3581_=_C3834 ,\nC3581_=_C3881 ,C3581_=_C3889 ,C3581_=_C3942 ,C3581_=_C4026 ,C3581_=_C4041 ,C3581_=_C4042 ,\nC3609_=_C3613 ,C3609_=_C3742 ,C3609_=_C3825 ,C3609_=_C3855 ,C3609_=_C3856 ,C3609_=_C3857 ,\nC3609_=_C3859 ,C3609_=_C3860 ,C3609_=_C3861 ,C3609_=_C3862 ,C3613_=_C3788 ,C3613_=_C3834 ,\nC3613_=_C3881 ,C3613_=_C3889 ,C3613_=_C3942 ,C3613_=_C4026 ,C3613_=_C4041 ,C3613_=_C4042 ,\nC3742_=_C3825 ,C3742_=_C3855 ,C3742_=_C3856 ,C3742_=_C3857 ,C3742_=_C3859 ,C3742_=_C3860 ,\nC3742_=_C3861 ,C3742_=_C3862 ,C3788_=_C3834 ,C3788_=_C3881 ,C3788_=_C3889 ,C3788_=_C3942 ,\nC3788_=_C4026 ,C3788_=_C4041 ,C3788_=_C4042 ,C3825_=_C3834 ,C3825_=_C3855 ,C3825_=_C3856 ,\nC3825_=_C3857 ,C3825_=_C3859 ,C3825_=_C3860 ,C3825_=_C3861 ,C3825_=_C3862 ,C3834_=_C3881 ,\nC3834_=_C3889 ,C3834_=_C3942 ,C3834_=_C4026 ,C3834_=_C4041 ,C3834_=_C4042 ,C3855_=_C3856 ,\nC3855_=_C3857 ,C3855_=_C3859 ,C3855_=_C3860 ,C3855_=_C3861 ,C3855_=_C3862 ,C3855_=_C3889 ,\nC3856_=_C3857 ,C3856_=_C3859 ,C3856_=_C3860 ,C3856_=_C3861 ,C3856_=_C3862 ,C3856_=_C3942 ,\nC3857_=_C3859 ,C3857_=_C3860 ,C3857_=_C3861 ,C3857_=_C3862 ,C3857_=_C4026 ,C3859_=_C3860 ,\nC3859_=_C3861 ,C3859_=_C3862 ,C3859_=_C4042 ,C3860_=_C3861 ,C3860_=_C3862 ,C3861_=_C3862 ,\nC3881_=_C3889 ,C3881_=_C3942 ,C3881_=_C4026 ,C3881_=_C4041 ,C3881_=_C4042 ,C3889_=_C3942 ,\nC3889_=_C4026 ,C3889_=_C4041 ,C3889_=_C4042 ,C3942_=_C4026 ,C3942_=_C4041 ,C3942_=_C4042 ,\nC4026_=_C4041 ,C4026_=_C4042 ,C4041_=_C4042 ,"];112[shape=box, label="id:112 level: 5\n100: C97 C144 C247 C297 C359 \nC400 C491 C492 C493 C494 C495 \nC496 C497 C498 C499 C500 C501 \nC502 C503 C504 C505 C506 C507 \nC508 C509 C510 C511 C512 C513 \nC514 C515 C517 C1040 C1126 C1134 \nC1142 C1183 C1191 C1199 C1234 C1291 \nC1300 C1308 C1442 C1515 C1902 C1929 \nC2115 C2303 C2676 C2703 C2743 C2744 \nC2745 C2746 C2747 C2748 C2750 C2751 \nC2752 C2753 C2754 C2755 C2756 C2757 \nC2758 C2759 C2760 C2761 C2762 C2797 \nC2887 C3008 C3015 C3049 C3130 C3254 \nC3414 C3441 C3458 C3608 C3609 C3610 \nC3611 C3612 C3613 C3614 C3615 C3616 \nC3617 C3618 C3791 C3868 C3883 C4038 \nC4041 C4084 C4085 C4086 C4087 \n1349: C97_=_C144( C97 C144 ) C97_=_C247( C97 C247 ) C97_=_C297( C97 C297 ) C97_=_C359( C97 C359 ) C97_=_C1142( C97 C1142 ) \nC97_=_C1183( C97 C1183 ) C97_=_C1234( C97 C1234 ) C97_=_C1308( C97 C1308 ) C97_=_C1515( C97 C1515 ) C97_=_C2303( C97 C2303 ) C97_=_C2703( C97 C2703 ) \nC97_=_C2759( C97 C2759 ) C97_=_C3015( C97 C3015 ) C97_=_C3254( C97 C3254 ) C97_=_C3458( C97 C3458 ) C97_=_C3616( C97 C3616 ) C97_=_C3791( C97 C3791 ) \nC97_=_C3868( C97 C3868 ) C97_=_C3883( C97 C3883 ) C97_=_C4038( C97 C4038 ) C97_=_C4041( C97 C4041 ) C97_=_C4084( C97 C4084 ) C97_=_C4085( C97 C4085 ) \nC97_=_C4086( C97 C4086 ) C97_=_C4087( C97 C4087 ) C144_=_C247( C144 C247 ) C144_=_C297( C144 C297 ) C144_=_C359( C144 C359 ) C144_=_C1142( C144 C1142 ) \nC144_=_C1183( C144 C1183 ) C144_=_C1234( C144 C1234 ) C144_=_C1308( C144 C1308 ) C144_=_C1515( C144 C1515 ) C144_=_C2303( C144 C2303 ) C144_=_C2703( C144 C2703 ) \nC144_=_C2759( C144 C2759 ) C144_=_C3015( C144 C3015 ) C144_=_C3254( C144 C3254 ) C144_=_C3458( C144 C3458 ) C144_=_C3616( C144 C3616 ) C144_=_C3791( C144 C3791 ) \nC144_=_C3868( C144 C3868 ) C144_=_C3883( C144 C3883 ) C144_=_C4038( C144 C4038 ) C144_=_C4041( C144 C4041 ) C144_=_C4084( C144 C4084 ) C144_=_C4085( C144 C4085 ) \nC144_=_C4086( C144 C4086 ) C144_=_C4087( C144 C4087 ) C247_=_C297( C247 C297 ) C247_=_C359( C247 C359 ) C247_=_C1142( C247 C1142 ) C247_=_C1183( C247 C1183 ) \nC247_=_C1234( C247 C1234 ) C247_=_C1308( C247 C1308 ) C247_=_C1515( C247 C1515 ) C247_=_C2303( C247 C2303 ) C247_=_C2703( C247 C2703 ) C247_=_C2759( C247 C2759 ) \nC247_=_C3015( C247 C3015 ) C247_=_C3254( C247 C3254 ) C247_=_C3458( C247 C3458 ) C247_=_C3616( C247 C3616 ) C247_=_C3791( C247 C3791 ) C247_=_C3868( C247 C3868 ) \nC247_=_C3883( C247 C3883 ) C247_=_C4038( C247 C4038 ) C247_=_C4041( C247 C4041 ) C247_=_C4084( C247 C4084 ) C247_=_C4085( C247 C4085 ) C247_=_C4086( C247 C4086 ) \nC247_=_C4087( C247 C4087 ) C297_=_C359( C297 C359 ) C297_=_C1142( C297 C1142 ) C297_=_C1183( C297 C1183 ) C297_=_C1234( C297 C1234 ) C297_=_C1308( C297 C1308 ) \nC297_=_C1515( C297 C1515 ) C297_=_C2303( C297 C2303 ) C297_=_C2703( C297 C2703 ) C297_=_C2759( C297 C2759 ) C297_=_C3015( C297 C3015 ) C297_=_C3254( C297 C3254 ) \nC297_=_C3458( C297 C3458 ) C297_=_C3616( C297 C3616 ) C297_=_C3791( C297 C3791 ) C297_=_C3868( C297 C3868 ) C297_=_C3883( C297 C3883 ) C297_=_C4038( C297 C4038 ) \nC297_=_C4041( C297 C4041 ) C297_=_C4084( C297 C4084 ) C297_=_C4085( C297 C4085 ) C297_=_C4086( C297 C4086 ) C297_=_C4087( C297 C4087 ) C359_=_C1142( C359 C1142 ) \nC359_=_C1183( C359 C1183 ) C359_=_C1234( C359 C1234 ) C359_=_C1308( C359 C1308 ) C359_=_C1515( C359 C1515 ) C359_=_C2303( C359 C2303 ) C359_=_C2703( C359 C2703 ) \nC359_=_C2759( C359 C2759 ) C359_=_C3015( C359 C3015 ) C359_=_C3254( C359 C3254 ) C359_=_C3458( C359 C3458 ) C359_=_C3616( C359 C3616 ) C359_=_C3791( C359 C3791 ) \nC359_=_C3868( C359 C3868 ) C359_=_C3883( C359 C3883 ) C359_=_C4038( C359 C4038 ) C359_=_C4041( C359 C4041 ) C359_=_C4084( C359 C4084 ) C359_=_C4085( C359 C4085 ) \nC359_=_C4086( C359 C4086 ) C359_=_C4087( C359 C4087 ) C400_=_C506( C400 C506 ) C400_=_C1134( C400 C1134 ) C400_=_C1199( C400 C1199 ) C400_=_C1300( C400 C1300 ) \nC400_=_C1442( C400 C1442 ) C400_=_C1929( C400 C1929 ) C400_=_C2115( C400 C2115 ) C400_=_C2797( C400 C2797 ) C400_=_C2887( C400 C2887 ) C400_=_C3008( C400 C3008 ) \nC400_=_C3049( C400 C3049 ) C400_=_C3130( C400 C3130 ) C400_=_C3414( C400 C3414 ) C400_=_C3441( C400 C3441 ) C400_=_C3608( C400 C3608 ) C400_=_C3609( C400 C3609 ) \nC400_=_C3610( C400 C3610 ) C400_=_C3611( C400 C3611 ) C400_=_C3612( C400 C3612 ) C400_=_C3613( C400 C3613 ) C400_=_C3614( C400 C3614 ) C400_=_C3615( C400 C3615 ) \nC400_=_C3616( C400 C3616 ) C400_=_C3617( C400 C3617 ) C400_=_C3618( C400 C361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7( C491 C517 ) C492_=_C493( C492 C493 ) C492_=_C494( C492 C494</w:t>
      </w:r>
    </w:p>
    <w:p>
      <w:pPr>
        <w:pStyle w:val="PreformattedText"/>
        <w:bidi w:val="0"/>
        <w:spacing w:before="0" w:after="0"/>
        <w:jc w:val="left"/>
        <w:rPr/>
      </w:pPr>
      <w:r>
        <w:rPr/>
        <w:t xml:space="preserve"> </w:t>
      </w:r>
      <w:r>
        <w:rPr/>
        <w:t>)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7( C492 C517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7( C493 C517 ) C493_=_C1126( C493 C1126 ) C493_=_C1134( C493 C1134 ) C493_=_C1142( C493 C1142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7( C494 C517 ) C494_=_C1291( C494 C1291 ) C494_=_C1300( C494 C1300 ) \nC494_=_C1308( C494 C130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7( C495 C51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7( C496 C517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7( C497 C517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7( C498 C517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7( C499 C517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7( C500 C517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7( C501 C517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7( C502 C517 ) C503_=_C504( C503 C504 ) C503_=_C505( C503 C505 ) C503_=_C506( C503 C506 ) \nC503_=_C507( C503 C507 ) C503_=_C508( C503 C508 ) C503_=_C509( C503 C509 ) C503_=_C510( C503 C510 ) C503_=_C511( C503 C511 ) C503_=_C512( C503 C512 ) \nC503_=_C513( C503 C513 ) C503_=_C514( C503 C514 ) C503_=_C515( C503 C515 ) C503_=_C517( C503 C517 ) C503_=_C1040( C503 C1040 ) C503_=_C1126( C503 C1126 ) \nC503_=_C1191( C503 C1191 ) C503_=_C1291( C503 C1291 ) C503_=_C1902( C503 C1902 ) C503_=_C2676( C503 C2676 ) C503_=_C2743( C503 C2743 ) C503_=_C2744( C503 C2744 ) \nC503_=_C2745( C503 C2745 ) C503_=_C2746( C503 C2746 ) C503_=_C2747( C503 C2747 ) C503_=_C2748( C503 C2748 ) C503_=_C2750( C503 C2750 ) C503_=_C2751( C503 C2751 ) \nC503_=_C2752( C503 C2752 ) C503_=_C2753( C503 C2753 ) C503_=_C2754( C503 C2754 ) C503_=_C2755( C503 C2755 ) C503_=_C2756( C503 C2756 ) C503_=_C2757( C503 C2757 ) \nC503_=_C2758( C503 C2758 ) C503_=_C2759( C503 C2759 ) C503_=_C2760( C503 C2760 ) C503_=_C2761( C503 C2761 ) C503_=_C2762( C503 C2762 ) C504_=_C505( C504 C505 ) \nC504_=_C506( C504 C506 ) C504_=_C507( C504 C507 ) C504_=_C508( C504 C508 ) C504_=_C509( C504 C509 ) C504_=_C510( C504 C510 ) C504_=_C511( C504 C511 ) \nC504_=_C512( C504 C512 ) C504_=_C513( C504 C513 ) C504_=_C514( C504 C514 ) C504_=_C515( C504 C515 ) C504_=_C517( C504 C517 ) C505_=_C506( C505 C506 ) \nC505_=_C507( C505 C507 ) C505_=_C508( C505 C508 ) C505_=_C509( C505 C509 ) C505_=_C510( C505 C510 ) C505_=_C511( C505 C511 ) C505_=_C512( C505 C512 ) \nC505_=_C513( C505 C513 ) C505_=_C514( C505 C514 ) C505_=_C515( C505 C515 ) C505_=_C517( C505 C517 ) C505_=_C2744( C505 C2744 ) C505_=_C3008( C505 C3008 ) \nC505_=_C3015( C505 C3015 ) C506_=_C507( C506 C507 ) C506_=_C508( C506 C508 ) C506_=_C509( C506 C509 ) C506_=_C510( C506 C510 ) C506_=_C511( C506 C511 ) \nC506_=_C512( C506 C512 ) C506_=_C513( C506 C513 ) C506_=_C514( C506 C514 ) C506_=_C515( C506 C515 ) C506_=_C517( C506 C517 ) C506_=_C1134( C506 C1134 ) \nC506_=_C1199( C506 C1199 ) C506_=_C1300( C506 C1300 ) C506_=_C1442( C506 C1442 ) C506_=_C1929( C506 C1929 ) C506_=_C2115( C506 C2115 ) C506_=_C2797( C506 C2797 ) \nC506_=_C2887( C506 C2887 ) C506_=_C3008( C506 C3008 ) C506_=_C3049( C506 C3049 ) C506_=_C3130( C506 C3130 ) C506_=_C3414( C506 C3414 ) C506_=_C3441( C506 C3441 ) \nC506_=_C3608( C506 C3608 ) C506_=_C3609( C506 C3609 ) C506_=_C3610( C506 C3610 ) C506_=_C3611( C506 C3611 ) C506_=_C3612( C506 C3612 ) C506_=_C3613( C506 C3613 ) \nC506_=_C3614( C506 C3614 ) C506_=_C3615( C506 C3615 ) C506_=_C3616( C506 C3616 ) C506_=_C3617( C506 C3617 ) C506_=_C3618( C506 C3618 ) C507_=_C508( C507 C508 ) \nC507_=_C509( C507 C509 ) C507_=_C510( C507 C510 ) C507_=_C511( C507 C511 ) C507_=_C512( C507 C512 ) C507_=_C513( C507 C513 ) C507_=_C514( C507 C514 ) \nC507_=_C515( C507 C515 ) C507_=_C517( C507 C517 ) C508_=_C509( C508 C509 ) C508_=_C510( C508 C510 ) C508_=_C511( C508 C511 ) C508_=_C512( C508 C512 ) \nC508_=_C513( C508 C513 ) C508_=_C514( C508 C514 ) C508_=_C515( C508 C515 ) C508_=_C517( C508 C517 ) C508_=_C2751( C508 C2751 ) C508_=_C3608( C508 C3608 ) \nC508_=_C3791( C508 C3791 ) C509_=_C510( C509 C510 ) C509_=_C511( C509 C511 ) C509_=_C512( C509 C512 ) C509_=_C513( C509 C513 ) C509_=_C514( C509 C514 ) \nC509_=_C515( C509 C515 ) C509_=_C517( C509 C517 ) C509_=_C2753( C509 C2753 ) C509_=_C3610( C509 C3610 ) C509_=_C3883( C509 C3883 ) C510_=_C511( C510 C511 ) \nC510_=_C512( C510 C512 ) C510_=_C513( C510 C513 ) C510_=_C514( C510 C514 ) C510_=_C515( C510 C515 ) C510_=_C517( C510 C517 ) C511_=_C512( C511 C512 ) \nC511_=_C513( C511 C513 ) C511_=_C514( C511 C514 ) C511_=_C515( C511 C515 ) C511_=_C517( C511 C517 ) C512_=_C513( C512 C513 ) C512_=_C514( C512 C514 ) \nC512_=_C515( C512 C515 ) C512_=_C517( C512 C517 ) C513_=_C514( C513 C514 ) C513_=_C515( C513 C515 ) C513_=_C517( C513 C517 ) C513_=_C2756( C513 C2756 ) \nC513_=_C3613( C513 C3613 ) C513_=_C4041( C513 C4041 ) C514_=_C515( C514 C515 ) C514_=_C517( C514 C517 ) C515_=_C517( C515 C517 ) C1040_=_C1126( C1040 C1126 ) \nC1040_=_C1191( C1040 C1191 ) C1040_=_C1291( C1040 C1291 ) C1040_=_C1902( C1040 C1902 ) C1040_=_C2676( C1040 C2676 ) C1040_=_C2743( C1040 C2743 ) C1040_=_C2744( C1040 C2744 ) \nC1040_=_C2745( C1040 C2745 ) C1040_=_C2746( C1040 C2746 ) C1040_=_C2747( C1040 C2747 ) C1040_=_C2748( C1040 C2748 ) C1040_=_C2750( C1040 C2750 ) C1040_=_C2751( C1040 C2751 ) \nC1040_=_C2752( C1040 C2752 ) C1040_=_C2753( C1040 C2753 ) C1040_=_C2754( C1040 C2754 ) C1040_=_C2755( C1040 C2755 ) C1040_=_C2756( C1040</w:t>
      </w:r>
    </w:p>
    <w:p>
      <w:pPr>
        <w:pStyle w:val="PreformattedText"/>
        <w:bidi w:val="0"/>
        <w:spacing w:before="0" w:after="0"/>
        <w:jc w:val="left"/>
        <w:rPr/>
      </w:pPr>
      <w:r>
        <w:rPr/>
        <w:t xml:space="preserve"> </w:t>
      </w:r>
      <w:r>
        <w:rPr/>
        <w:t>C2756 ) C1040_=_C2757( C1040 C2757 ) \nC1040_=_C2758( C1040 C2758 ) C1040_=_C2759( C1040 C2759 ) C1040_=_C2760( C1040 C2760 ) C1040_=_C2761( C1040 C2761 ) C1040_=_C2762( C1040 C2762 ) C1126_=_C1134( C1126 C1134 ) \nC1126_=_C1142( C1126 C1142 ) C1126_=_C1191( C1126 C1191 ) C1126_=_C1291( C1126 C1291 ) C1126_=_C1902( C1126 C1902 ) C1126_=_C2676( C1126 C2676 ) C1126_=_C2743( C1126 C2743 ) \nC1126_=_C2744( C1126 C2744 ) C1126_=_C2745( C1126 C2745 ) C1126_=_C2746( C1126 C2746 ) C1126_=_C2747( C1126 C2747 ) C1126_=_C2748( C1126 C2748 ) C1126_=_C2750( C1126 C2750 ) \nC1126_=_C2751( C1126 C2751 ) C1126_=_C2752( C1126 C2752 ) C1126_=_C2753( C1126 C2753 ) C1126_=_C2754( C1126 C2754 ) C1126_=_C2755( C1126 C2755 ) C1126_=_C2756( C1126 C2756 ) \nC1126_=_C2757( C1126 C2757 ) C1126_=_C2758( C1126 C2758 ) C1126_=_C2759( C1126 C2759 ) C1126_=_C2760( C1126 C2760 ) C1126_=_C2761( C1126 C2761 ) C1126_=_C2762( C1126 C2762 ) \nC1134_=_C1142( C1134 C1142 ) C1134_=_C1199( C1134 C1199 ) C1134_=_C1300( C1134 C1300 ) C1134_=_C1442( C1134 C1442 ) C1134_=_C1929( C1134 C1929 ) C1134_=_C2115( C1134 C2115 ) \nC1134_=_C2797( C1134 C2797 ) C1134_=_C2887( C1134 C2887 ) C1134_=_C3008( C1134 C3008 ) C1134_=_C3049( C1134 C3049 ) C1134_=_C3130( C1134 C3130 ) C1134_=_C3414( C1134 C3414 ) \nC1134_=_C3441( C1134 C3441 ) C1134_=_C3608( C1134 C3608 ) C1134_=_C3609( C1134 C3609 ) C1134_=_C3610( C1134 C3610 ) C1134_=_C3611( C1134 C3611 ) C1134_=_C3612( C1134 C3612 ) \nC1134_=_C3613( C1134 C3613 ) C1134_=_C3614( C1134 C3614 ) C1134_=_C3615( C1134 C3615 ) C1134_=_C3616( C1134 C3616 ) C1134_=_C3617( C1134 C3617 ) C1134_=_C3618( C1134 C3618 ) \nC1142_=_C1183( C1142 C1183 ) C1142_=_C1234( C1142 C1234 ) C1142_=_C1308( C1142 C1308 ) C1142_=_C1515( C1142 C1515 ) C1142_=_C2303( C1142 C2303 ) C1142_=_C2703( C1142 C2703 ) \nC1142_=_C2759( C1142 C2759 ) C1142_=_C3015( C1142 C3015 ) C1142_=_C3254( C1142 C3254 ) C1142_=_C3458( C1142 C3458 ) C1142_=_C3616( C1142 C3616 ) C1142_=_C3791( C1142 C3791 ) \nC1142_=_C3868( C1142 C3868 ) C1142_=_C3883( C1142 C3883 ) C1142_=_C4038( C1142 C4038 ) C1142_=_C4041( C1142 C4041 ) C1142_=_C4084( C1142 C4084 ) C1142_=_C4085( C1142 C4085 ) \nC1142_=_C4086( C1142 C4086 ) C1142_=_C4087( C1142 C4087 ) C1183_=_C1234( C1183 C1234 ) C1183_=_C1308( C1183 C1308 ) C1183_=_C1515( C1183 C1515 ) C1183_=_C2303( C1183 C2303 ) \nC1183_=_C2703( C1183 C2703 ) C1183_=_C2759( C1183 C2759 ) C1183_=_C3015( C1183 C3015 ) C1183_=_C3254( C1183 C3254 ) C1183_=_C3458( C1183 C3458 ) C1183_=_C3616( C1183 C3616 ) \nC1183_=_C3791( C1183 C3791 ) C1183_=_C3868( C1183 C3868 ) C1183_=_C3883( C1183 C3883 ) C1183_=_C4038( C1183 C4038 ) C1183_=_C4041( C1183 C4041 ) C1183_=_C4084( C1183 C4084 ) \nC1183_=_C4085( C1183 C4085 ) C1183_=_C4086( C1183 C4086 ) C1183_=_C4087( C1183 C4087 ) C1191_=_C1199( C1191 C1199 ) C1191_=_C1291( C1191 C1291 ) C1191_=_C1902( C1191 C1902 ) \nC1191_=_C2676( C1191 C2676 ) C1191_=_C2743( C1191 C2743 ) C1191_=_C2744( C1191 C2744 ) C1191_=_C2745( C1191 C2745 ) C1191_=_C2746( C1191 C2746 ) C1191_=_C2747( C1191 C2747 ) \nC1191_=_C2748( C1191 C2748 ) C1191_=_C2750( C1191 C2750 ) C1191_=_C2751( C1191 C2751 ) C1191_=_C2752( C1191 C2752 ) C1191_=_C2753( C1191 C2753 ) C1191_=_C2754( C1191 C2754 ) \nC1191_=_C2755( C1191 C2755 ) C1191_=_C2756( C1191 C2756 ) C1191_=_C2757( C1191 C2757 ) C1191_=_C2758( C1191 C2758 ) C1191_=_C2759( C1191 C2759 ) C1191_=_C2760( C1191 C2760 ) \nC1191_=_C2761( C1191 C2761 ) C1191_=_C2762( C1191 C2762 ) C1199_=_C1300( C1199 C1300 ) C1199_=_C1442( C1199 C1442 ) C1199_=_C1929( C1199 C1929 ) C1199_=_C2115( C1199 C2115 ) \nC1199_=_C2797( C1199 C2797 ) C1199_=_C2887( C1199 C2887 ) C1199_=_C3008( C1199 C3008 ) C1199_=_C3049( C1199 C3049 ) C1199_=_C3130( C1199 C3130 ) C1199_=_C3414( C1199 C3414 ) \nC1199_=_C3441( C1199 C3441 ) C1199_=_C3608( C1199 C3608 ) C1199_=_C3609( C1199 C3609 ) C1199_=_C3610( C1199 C3610 ) C1199_=_C3611( C1199 C3611 ) C1199_=_C3612( C1199 C3612 ) \nC1199_=_C3613( C1199 C3613 ) C1199_=_C3614( C1199 C3614 ) C1199_=_C3615( C1199 C3615 ) C1199_=_C3616( C1199 C3616 ) C1199_=_C3617( C1199 C3617 ) C1199_=_C3618( C1199 C3618 ) \nC1234_=_C1308( C1234 C1308 ) C1234_=_C1515( C1234 C1515 ) C1234_=_C2303( C1234 C2303 ) C1234_=_C2703( C1234 C2703 ) C1234_=_C2759( C1234 C2759 ) C1234_=_C3015( C1234 C3015 ) \nC1234_=_C3254( C1234 C3254 ) C1234_=_C3458( C1234 C3458 ) C1234_=_C3616( C1234 C3616 ) C1234_=_C3791( C1234 C3791 ) C1234_=_C3868( C1234 C3868 ) C1234_=_C3883( C1234 C3883 ) \nC1234_=_C4038( C1234 C4038 ) C1234_=_C4041( C1234 C4041 ) C1234_=_C4084( C1234 C4084 ) C1234_=_C4085( C1234 C4085 ) C1234_=_C4086( C1234 C4086 ) C1234_=_C4087( C1234 C4087 ) \nC1291_=_C1300( C1291 C1300 ) C1291_=_C1308( C1291 C1308 ) C1291_=_C1902( C1291 C1902 ) C1291_=_C2676( C1291 C2676 ) C1291_=_C2743( C1291 C2743 ) C1291_=_C2744( C1291 C2744 ) \nC1291_=_C2745( C1291 C2745 ) C1291_=_C2746( C1291 C2746 ) C1291_=_C2747( C1291 C2747 ) C1291_=_C2748( C1291 C2748 ) C1291_=_C2750( C1291 C2750 ) C1291_=_C2751( C1291 C2751 ) \nC1291_=_C2752( C1291 C2752 ) C1291_=_C2753( C1291 C2753 ) C1291_=_C2754( C1291 C2754 ) C1291_=_C2755( C1291 C2755 ) C1291_=_C2756( C1291 C2756 ) C1291_=_C2757( C1291 C2757 ) \nC1291_=_C2758( C1291 C2758 ) C1291_=_C2759( C1291 C2759 ) C1291_=_C2760( C1291 C2760 ) C1291_=_C2761( C1291 C2761 ) C1291_=_C2762( C1291 C2762 ) C1300_=_C1308( C1300 C1308 ) \nC1300_=_C1442( C1300 C1442 ) C1300_=_C1929( C1300 C1929 ) C1300_=_C2115( C1300 C2115 ) C1300_=_C2797( C1300 C2797 ) C1300_=_C2887( C1300 C2887 ) C1300_=_C3008( C1300 C3008 ) \nC1300_=_C3049( C1300 C3049 ) C1300_=_C3130( C1300 C3130 ) C1300_=_C3414( C1300 C3414 ) C1300_=_C3441( C1300 C3441 ) C1300_=_C3608( C1300 C3608 ) C1300_=_C3609( C1300 C3609 ) \nC1300_=_C3610( C1300 C3610 ) C1300_=_C3611( C1300 C3611 ) C1300_=_C3612( C1300 C3612 ) C1300_=_C3613( C1300 C3613 ) C1300_=_C3614( C1300 C3614 ) C1300_=_C3615( C1300 C3615 ) \nC1300_=_C3616( C1300 C3616 ) C1300_=_C3617( C1300 C3617 ) C1300_=_C3618( C1300 C3618 ) C1308_=_C1515( C1308 C1515 ) C1308_=_C2303( C1308 C2303 ) C1308_=_C2703( C1308 C2703 ) \nC1308_=_C2759( C1308 C2759 ) C1308_=_C3015( C1308 C3015 ) C1308_=_C3254( C1308 C3254 ) C1308_=_C3458( C1308 C3458 ) C1308_=_C3616( C1308 C3616 ) C1308_=_C3791( C1308 C3791 ) \nC1308_=_C3868( C1308 C3868 ) C1308_=_C3883( C1308 C3883 ) C1308_=_C4038( C1308 C4038 ) C1308_=_C4041( C1308 C4041 ) C1308_=_C4084( C1308 C4084 ) C1308_=_C4085( C1308 C4085 ) \nC1308_=_C4086( C1308 C4086 ) C1308_=_C4087( C1308 C4087 ) C1442_=_C1929( C1442 C1929 ) C1442_=_C2115( C1442 C2115 ) C1442_=_C2797( C1442 C2797 ) C1442_=_C2887( C1442 C2887 ) \nC1442_=_C3008( C1442 C3008 ) C1442_=_C3049( C1442 C3049 ) C1442_=_C3130( C1442 C3130 ) C1442_=_C3414( C1442 C3414 ) C1442_=_C3441( C1442 C3441 ) C1442_=_C3608( C1442 C3608 ) \nC1442_=_C3609( C1442 C3609 ) C1442_=_C3610( C1442 C3610 ) C1442_=_C3611( C1442 C3611 ) C1442_=_C3612( C1442 C3612 ) C1442_=_C3613( C1442 C3613 ) C1442_=_C3614( C1442 C3614 ) \nC1442_=_C3615( C1442 C3615 ) C1442_=_C3616( C1442 C3616 ) C1442_=_C3617( C1442 C3617 ) C1442_=_C3618( C1442 C3618 ) C1515_=_C2303( C1515 C2303 ) C1515_=_C2703( C1515 C2703 ) \nC1515_=_C2759( C1515 C2759 ) C1515_=_C3015( C1515 C3015 ) C1515_=_C3254( C1515 C3254 ) C1515_=_C3458( C1515 C3458 ) C1515_=_C3616( C1515 C3616 ) C1515_=_C3791( C1515 C3791 ) \nC1515_=_C3868( C1515 C3868 ) C1515_=_C3883( C1515 C3883 ) C1515_=_C4038( C1515 C4038 ) C1515_=_C4041( C1515 C4041 ) C1515_=_C4084( C1515 C4084 ) C1515_=_C4085( C1515 C4085 ) \nC1515_=_C4086( C1515 C4086 ) C1515_=_C4087( C1515 C4087 ) C1902_=_C2676( C1902 C2676 ) C1902_=_C2743( C1902 C2743 ) C1902_=_C2744( C1902 C2744 ) C1902_=_C2745( C1902 C2745 ) \nC1902_=_C2746( C1902 C2746 ) C1902_=_C2747( C1902 C2747 ) C1902_=_C2748( C1902 C2748 ) C1902_=_C2750( C1902 C2750 ) C1902_=_C2751( C1902 C2751 ) C1902_=_C2752( C1902 C2752 ) \nC1902_=_C2753( C1902 C2753 ) C1902_=_C2754( C1902 C2754 ) C1902_=_C2755( C1902 C2755 ) C1902_=_C2756( C1902 C2756 ) C1902_=_C2757( C1902 C2757 ) C1902_=_C2758( C1902 C2758 ) \nC1902_=_C2759( C1902 C2759 ) C1902_=_C2760( C1902 C2760 ) C1902_=_C2761( C1902 C2761 ) C1902_=_C2762( C1902 C2762 ) C1929_=_C2115( C1929 C2115 ) C1929_=_C2797( C1929 C2797 ) \nC1929_=_C2887( C1929 C2887 ) C1929_=_C3008( C1929 C3008 ) C1929_=_C3049( C1929 C3049 ) C1929_=_C3130( C1929 C3130 ) C1929_=_C3414( C1929 C3414 ) C1929_=_C3441( C1929 C3441 ) \nC1929_=_C3608( C1929 C3608 ) C1929_=_C3609( C1929 C3609 ) C1929_=_C3610( C1929 C3610 ) C1929_=_C3611( C1929 C3611 ) C1929_=_C3612( C1929 C3612 ) C1929_=_C3613( C1929 C3613 ) \nC1929_=_C3614( C1929 C3614 ) C1929_=_C3615( C1929 C3615 ) C1929_=_C3616( C1929 C3616 ) C1929_=_C3617( C1929 C3617 ) C1929_=_C3618( C1929 C3618 ) C2115_=_C2797( C2115 C2797 ) \nC2115_=_C2887( C2115 C2887 ) C2115_=_C3008( C2115 C3008 ) C2115_=_C3049( C2115 C3049 ) C2115_=_C3130( C2115 C3130 ) C2115_=_C3414( C2115 C3414 ) C2115_=_C3441( C2115 C3441 ) \nC2115_=_C3608( C2115 C3608 ) C2115_=_C3609( C2115 C3609 ) C2115_=_C3610( C2115 C3610 ) C2115_=_C3611( C2115 C3611 ) C2115_=_C3612( C2115 C3612 ) C2115_=_C3613( C2115 C3613 ) \nC2115_=_C3614( C2115 C3614 ) C2115_=_C3615( C2115 C3615 ) C2115_=_C3616( C2115 C3616 ) C2115_=_C3617( C2115 C3617 ) C2115_=_C3618( C2115 C3618 ) C2303_=_C2703( C2303 C2703 ) \nC2303_=_C2759( C2303 C2759 ) C2303_=_C3015( C2303 C3015 ) C2303_=_C3254( C2303 C3254 ) C2303_=_C3458( C2303 C3458 ) C2303_=_C3616( C2303 C3616 ) C2303_=_C3791( C2303 C3791 ) \nC2303_=_C3868( C2303 C3868 ) C2303_=_C3883( C2303 C3883 ) C2303_=_C4038( C2303 C4038 ) C2303_=_C4041( C2303 C4041 ) C2303_=_C4084( C2303 C4084 ) C2303_=_C4085( C2303 C4085 ) \nC2303_=_C4086( C2303 C4086 ) C2303_=_C4087( C2303 C4087 ) C2676_=_C2743( C2676 C2743 ) C2676_=_C2744( C2676 C2744 ) C2676_=_C2745( C2676 C2745 ) C2676_=_C2746( C2676 C2746 ) \nC2676_=_C2747( C2676 C2747 ) C2676_=_C2748( C2676 C2748 ) C2676_=_C2750( C2676 C2750 ) C2676_=_C2751( C2676 C2751 ) C2676_=_C2752( C2676 C2752 ) C2676_=_C2753( C2676 C2753 ) \nC2676_=_C2754(</w:t>
      </w:r>
    </w:p>
    <w:p>
      <w:pPr>
        <w:pStyle w:val="PreformattedText"/>
        <w:bidi w:val="0"/>
        <w:spacing w:before="0" w:after="0"/>
        <w:jc w:val="left"/>
        <w:rPr/>
      </w:pPr>
      <w:r>
        <w:rPr/>
        <w:t xml:space="preserve"> </w:t>
      </w:r>
      <w:r>
        <w:rPr/>
        <w:t>C2676 C2754 ) C2676_=_C2755( C2676 C2755 ) C2676_=_C2756( C2676 C2756 ) C2676_=_C2757( C2676 C2757 ) C2676_=_C2758( C2676 C2758 ) C2676_=_C2759( C2676 C2759 ) \nC2676_=_C2760( C2676 C2760 ) C2676_=_C2761( C2676 C2761 ) C2676_=_C2762( C2676 C2762 ) C2703_=_C2759( C2703 C2759 ) C2703_=_C3015( C2703 C3015 ) C2703_=_C3254( C2703 C3254 ) \nC2703_=_C3458( C2703 C3458 ) C2703_=_C3616( C2703 C3616 ) C2703_=_C3791( C2703 C3791 ) C2703_=_C3868( C2703 C3868 ) C2703_=_C3883( C2703 C3883 ) C2703_=_C4038( C2703 C4038 ) \nC2703_=_C4041( C2703 C4041 ) C2703_=_C4084( C2703 C4084 ) C2703_=_C4085( C2703 C4085 ) C2703_=_C4086( C2703 C4086 ) C2703_=_C4087( C2703 C4087 ) C2743_=_C2744( C2743 C2744 ) \nC2743_=_C2745( C2743 C2745 ) C2743_=_C2746( C2743 C2746 ) C2743_=_C2747( C2743 C2747 ) C2743_=_C2748( C2743 C2748 ) C2743_=_C2750( C2743 C2750 ) C2743_=_C2751( C2743 C2751 ) \nC2743_=_C2752( C2743 C2752 ) C2743_=_C2753( C2743 C2753 ) C2743_=_C2754( C2743 C2754 ) C2743_=_C2755( C2743 C2755 ) C2743_=_C2756( C2743 C2756 ) C2743_=_C2757( C2743 C2757 ) \nC2743_=_C2758( C2743 C2758 ) C2743_=_C2759( C2743 C2759 ) C2743_=_C2760( C2743 C2760 ) C2743_=_C2761( C2743 C2761 ) C2743_=_C2762( C2743 C2762 ) C2743_=_C2797( C2743 C2797 ) \nC2744_=_C2745( C2744 C2745 ) C2744_=_C2746( C2744 C2746 ) C2744_=_C2747( C2744 C2747 ) C2744_=_C2748( C2744 C2748 ) C2744_=_C2750( C2744 C2750 ) C2744_=_C2751( C2744 C2751 ) \nC2744_=_C2752( C2744 C2752 ) C2744_=_C2753( C2744 C2753 ) C2744_=_C2754( C2744 C2754 ) C2744_=_C2755( C2744 C2755 ) C2744_=_C2756( C2744 C2756 ) C2744_=_C2757( C2744 C2757 ) \nC2744_=_C2758( C2744 C2758 ) C2744_=_C2759( C2744 C2759 ) C2744_=_C2760( C2744 C2760 ) C2744_=_C2761( C2744 C2761 ) C2744_=_C2762( C2744 C2762 ) C2744_=_C3008( C2744 C3008 ) \nC2744_=_C3015( C2744 C3015 ) C2745_=_C2746( C2745 C2746 ) C2745_=_C2747( C2745 C2747 ) C2745_=_C2748( C2745 C2748 ) C2745_=_C2750( C2745 C2750 ) C2745_=_C2751( C2745 C2751 ) \nC2745_=_C2752( C2745 C2752 ) C2745_=_C2753( C2745 C2753 ) C2745_=_C2754( C2745 C2754 ) C2745_=_C2755( C2745 C2755 ) C2745_=_C2756( C2745 C2756 ) C2745_=_C2757( C2745 C2757 ) \nC2745_=_C2758( C2745 C2758 ) C2745_=_C2759( C2745 C2759 ) C2745_=_C2760( C2745 C2760 ) C2745_=_C2761( C2745 C2761 ) C2745_=_C2762( C2745 C2762 ) C2745_=_C3130( C2745 C3130 ) \nC2746_=_C2747( C2746 C2747 ) C2746_=_C2748( C2746 C2748 ) C2746_=_C2750( C2746 C2750 ) C2746_=_C2751( C2746 C2751 ) C2746_=_C2752( C2746 C2752 ) C2746_=_C2753( C2746 C2753 ) \nC2746_=_C2754( C2746 C2754 ) C2746_=_C2755( C2746 C2755 ) C2746_=_C2756( C2746 C2756 ) C2746_=_C2757( C2746 C2757 ) C2746_=_C2758( C2746 C2758 ) C2746_=_C2759( C2746 C2759 ) \nC2746_=_C2760( C2746 C2760 ) C2746_=_C2761( C2746 C2761 ) C2746_=_C2762( C2746 C2762 ) C2747_=_C2748( C2747 C2748 ) C2747_=_C2750( C2747 C2750 ) C2747_=_C2751( C2747 C2751 ) \nC2747_=_C2752( C2747 C2752 ) C2747_=_C2753( C2747 C2753 ) C2747_=_C2754( C2747 C2754 ) C2747_=_C2755( C2747 C2755 ) C2747_=_C2756( C2747 C2756 ) C2747_=_C2757( C2747 C2757 ) \nC2747_=_C2758( C2747 C2758 ) C2747_=_C2759( C2747 C2759 ) C2747_=_C2760( C2747 C2760 ) C2747_=_C2761( C2747 C2761 ) C2747_=_C2762( C2747 C2762 ) C2747_=_C3414( C2747 C3414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8_=_C2762( C2748 C2762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3608( C2751 C3608 ) C2751_=_C3791( C2751 C3791 ) C2752_=_C2753( C2752 C2753 ) C2752_=_C2754( C2752 C2754 ) C2752_=_C2755( C2752 C2755 ) C2752_=_C2756( C2752 C2756 ) \nC2752_=_C2757( C2752 C2757 ) C2752_=_C2758( C2752 C2758 ) C2752_=_C2759( C2752 C2759 ) C2752_=_C2760( C2752 C2760 ) C2752_=_C2761( C2752 C2761 ) C2752_=_C2762( C2752 C2762 ) \nC2752_=_C3609( C2752 C3609 ) C2753_=_C2754( C2753 C2754 ) C2753_=_C2755( C2753 C2755 ) C2753_=_C2756( C2753 C2756 ) C2753_=_C2757( C2753 C2757 ) C2753_=_C2758( C2753 C2758 ) \nC2753_=_C2759( C2753 C2759 ) C2753_=_C2760( C2753 C2760 ) C2753_=_C2761( C2753 C2761 ) C2753_=_C2762( C2753 C2762 ) C2753_=_C3610( C2753 C3610 ) C2753_=_C3883( C2753 C3883 ) \nC2754_=_C2755( C2754 C2755 ) C2754_=_C2756( C2754 C2756 ) C2754_=_C2757( C2754 C2757 ) C2754_=_C2758( C2754 C2758 ) C2754_=_C2759( C2754 C2759 ) C2754_=_C2760( C2754 C2760 ) \nC2754_=_C2761( C2754 C2761 ) C2754_=_C2762( C2754 C2762 ) C2754_=_C3611( C2754 C3611 ) C2755_=_C2756( C2755 C2756 ) C2755_=_C2757( C2755 C2757 ) C2755_=_C2758( C2755 C2758 ) \nC2755_=_C2759( C2755 C2759 ) C2755_=_C2760( C2755 C2760 ) C2755_=_C2761( C2755 C2761 ) C2755_=_C2762( C2755 C2762 ) C2755_=_C3612( C2755 C3612 ) C2756_=_C2757( C2756 C2757 ) \nC2756_=_C2758( C2756 C2758 ) C2756_=_C2759( C2756 C2759 ) C2756_=_C2760( C2756 C2760 ) C2756_=_C2761( C2756 C2761 ) C2756_=_C2762( C2756 C2762 ) C2756_=_C3613( C2756 C3613 ) \nC2756_=_C4041( C2756 C4041 ) C2757_=_C2758( C2757 C2758 ) C2757_=_C2759( C2757 C2759 ) C2757_=_C2760( C2757 C2760 ) C2757_=_C2761( C2757 C2761 ) C2757_=_C2762( C2757 C2762 ) \nC2757_=_C3614( C2757 C3614 ) C2758_=_C2759( C2758 C2759 ) C2758_=_C2760( C2758 C2760 ) C2758_=_C2761( C2758 C2761 ) C2758_=_C2762( C2758 C2762 ) C2758_=_C3615( C2758 C3615 ) \nC2759_=_C2760( C2759 C2760 ) C2759_=_C2761( C2759 C2761 ) C2759_=_C2762( C2759 C2762 ) C2759_=_C3015( C2759 C3015 ) C2759_=_C3254( C2759 C3254 ) C2759_=_C3458( C2759 C3458 ) \nC2759_=_C3616( C2759 C3616 ) C2759_=_C3791( C2759 C3791 ) C2759_=_C3868( C2759 C3868 ) C2759_=_C3883( C2759 C3883 ) C2759_=_C4038( C2759 C4038 ) C2759_=_C4041( C2759 C4041 ) \nC2759_=_C4084( C2759 C4084 ) C2759_=_C4085( C2759 C4085 ) C2759_=_C4086( C2759 C4086 ) C2759_=_C4087( C2759 C4087 ) C2760_=_C2761( C2760 C2761 ) C2760_=_C2762( C2760 C2762 ) \nC2760_=_C3617( C2760 C3617 ) C2760_=_C4086( C2760 C4086 ) C2761_=_C2762( C2761 C2762 ) C2762_=_C4087( C2762 C4087 ) C2797_=_C2887( C2797 C2887 ) C2797_=_C3008( C2797 C3008 ) \nC2797_=_C3049( C2797 C3049 ) C2797_=_C3130( C2797 C3130 ) C2797_=_C3414( C2797 C3414 ) C2797_=_C3441( C2797 C3441 ) C2797_=_C3608( C2797 C3608 ) C2797_=_C3609( C2797 C3609 ) \nC2797_=_C3610( C2797 C3610 ) C2797_=_C3611( C2797 C3611 ) C2797_=_C3612( C2797 C3612 ) C2797_=_C3613( C2797 C3613 ) C2797_=_C3614( C2797 C3614 ) C2797_=_C3615( C2797 C3615 ) \nC2797_=_C3616( C2797 C3616 ) C2797_=_C3617( C2797 C3617 ) C2797_=_C3618( C2797 C3618 ) C2887_=_C3008( C2887 C3008 ) C2887_=_C3049( C2887 C3049 ) C2887_=_C3130( C2887 C3130 ) \nC2887_=_C3414( C2887 C3414 ) C2887_=_C3441( C2887 C3441 ) C2887_=_C3608( C2887 C3608 ) C2887_=_C3609( C2887 C3609 ) C2887_=_C3610( C2887 C3610 ) C2887_=_C3611( C2887 C3611 ) \nC2887_=_C3612( C2887 C3612 ) C2887_=_C3613( C2887 C3613 ) C2887_=_C3614( C2887 C3614 ) C2887_=_C3615( C2887 C3615 ) C2887_=_C3616( C2887 C3616 ) C2887_=_C3617( C2887 C3617 ) \nC2887_=_C3618( C2887 C3618 ) C3008_=_C3015( C3008 C3015 ) C3008_=_C3049( C3008 C3049 ) C3008_=_C3130( C3008 C3130 ) C3008_=_C3414( C3008 C3414 ) C3008_=_C3441( C3008 C3441 ) \nC3008_=_C3608( C3008 C3608 ) C3008_=_C3609( C3008 C3609 ) C3008_=_C3610( C3008 C3610 ) C3008_=_C3611( C3008 C3611 ) C3008_=_C3612( C3008 C3612 ) C3008_=_C3613( C3008 C3613 ) \nC3008_=_C3614( C3008 C3614 ) C3008_=_C3615( C3008 C3615 ) C3008_=_C3616( C3008 C3616 ) C3008_=_C3617( C3008 C3617 ) C3008_=_C3618( C3008 C3618 ) C3015_=_C3254( C3015 C3254 ) \nC3015_=_C3458( C3015 C3458 ) C3015_=_C3616( C3015 C3616 ) C3015_=_C3791( C3015 C3791 ) C3015_=_C3868( C3015 C3868 ) C3015_=_C3883( C3015 C3883 ) C3015_=_C4038( C3015 C4038 ) \nC3015_=_C4041( C3015 C4041 ) C3015_=_C4084( C3015 C4084 ) C3015_=_C4085( C3015 C4085 ) C3015_=_C4086( C3015 C4086 ) C3015_=_C4087( C3015 C4087 ) C3049_=_C3130( C3049 C3130 ) \nC3049_=_C3414( C3049 C3414 ) C3049_=_C3441( C3049 C3441 ) C3049_=_C3608( C3049 C3608 ) C3049_=_C3609( C3049 C3609 ) C3049_=_C3610( C3049 C3610 ) C3049_=_C3611( C3049 C3611 ) \nC3049_=_C3612( C3049 C3612 ) C3049_=_C3613( C3049 C3613 ) C3049_=_C3614( C3049 C3614 ) C3049_=_C3615( C3049 C3615 ) C3049_=_C3616( C3049 C3616 ) C3049_=_C3617( C3049 C3617 ) \nC3049_=_C3618( C3049 C3618 ) C3130_=_C3414( C3130 C3414 ) C3130_=_C3441( C3130 C3441 ) C3130_=_C3608( C3130 C3608 ) C3130_=_C3609( C3130 C3609 ) C3130_=_C3610( C3130 C3610 ) \nC3130_=_C3611( C3130 C3611 ) C3130_=_C3612( C3130 C3612 ) C3130_=_C3613( C3130 C3613 ) C3130_=_C3614( C3130 C3614 ) C3130_=_C3615( C3130 C3615 ) C3130_=_C3616( C3130 C3616 ) \nC3130_=_C3617( C3130 C3617 ) C3130_=_C3618( C3130 C3618 ) C3254_=_C3458( C3254 C3458 ) C3254_=_C3616( C3254 C3616 ) C3254_=_C3791( C3254 C3791 ) C3254_=_C3868( C3254 C3868 ) \nC3254_=_C3883( C3254 C3883 ) C3254_=_C4038( C3254 C4038 ) C3254_=_C4041( C3254 C4041 ) C3254_=_C4084( C3254 C4084 ) C3254_=_C4085( C3254 C4085 ) C3254_=_C4086( C3254 C4086 ) \nC3254_=_C4087( C3254 C4087 ) C3414_=_C3441( C3414 C3441 ) C3414_=_C3608( C3414 C3608 ) C3414_=_C3609( C3414 C3609 ) C3414_=_C3610( C3414 C3610 ) C3414_=_C3611( C3414 C3611 ) \nC3414_=_C3612( C3414 C3612 ) C3414_=_C3613( C3414 C3613 ) C3414_=_C3614( C3414 C3614 ) C3414_=_C3615( C3414 C3615 ) C3414_=_C3616( C3414 C3616 ) C3414_=_C3617( C3414 C3617 ) \nC3414_=_C3618( C3414 C3618 ) C3441_=_C3608( C3441 C3608 ) C3441_=_C3609(</w:t>
      </w:r>
    </w:p>
    <w:p>
      <w:pPr>
        <w:pStyle w:val="PreformattedText"/>
        <w:bidi w:val="0"/>
        <w:spacing w:before="0" w:after="0"/>
        <w:jc w:val="left"/>
        <w:rPr/>
      </w:pPr>
      <w:r>
        <w:rPr/>
        <w:t xml:space="preserve"> </w:t>
      </w:r>
      <w:r>
        <w:rPr/>
        <w:t>C3441 C3609 ) C3441_=_C3610( C3441 C3610 ) C3441_=_C3611( C3441 C3611 ) C3441_=_C3612( C3441 C3612 ) \nC3441_=_C3613( C3441 C3613 ) C3441_=_C3614( C3441 C3614 ) C3441_=_C3615( C3441 C3615 ) C3441_=_C3616( C3441 C3616 ) C3441_=_C3617( C3441 C3617 ) C3441_=_C3618( C3441 C3618 ) \nC3458_=_C3616( C3458 C3616 ) C3458_=_C3791( C3458 C3791 ) C3458_=_C3868( C3458 C3868 ) C3458_=_C3883( C3458 C3883 ) C3458_=_C4038( C3458 C4038 ) C3458_=_C4041( C3458 C4041 ) \nC3458_=_C4084( C3458 C4084 ) C3458_=_C4085( C3458 C4085 ) C3458_=_C4086( C3458 C4086 ) C3458_=_C4087( C3458 C4087 ) C3608_=_C3609( C3608 C3609 ) C3608_=_C3610( C3608 C3610 ) \nC3608_=_C3611( C3608 C3611 ) C3608_=_C3612( C3608 C3612 ) C3608_=_C3613( C3608 C3613 ) C3608_=_C3614( C3608 C3614 ) C3608_=_C3615( C3608 C3615 ) C3608_=_C3616( C3608 C3616 ) \nC3608_=_C3617( C3608 C3617 ) C3608_=_C3618( C3608 C3618 ) C3608_=_C3791( C3608 C3791 ) C3609_=_C3610( C3609 C3610 ) C3609_=_C3611( C3609 C3611 ) C3609_=_C3612( C3609 C3612 ) \nC3609_=_C3613( C3609 C3613 ) C3609_=_C3614( C3609 C3614 ) C3609_=_C3615( C3609 C3615 ) C3609_=_C3616( C3609 C3616 ) C3609_=_C3617( C3609 C3617 ) C3609_=_C3618( C3609 C3618 ) \nC3610_=_C3611( C3610 C3611 ) C3610_=_C3612( C3610 C3612 ) C3610_=_C3613( C3610 C3613 ) C3610_=_C3614( C3610 C3614 ) C3610_=_C3615( C3610 C3615 ) C3610_=_C3616( C3610 C3616 ) \nC3610_=_C3617( C3610 C3617 ) C3610_=_C3618( C3610 C3618 ) C3610_=_C3883( C3610 C3883 ) C3611_=_C3612( C3611 C3612 ) C3611_=_C3613( C3611 C3613 ) C3611_=_C3614( C3611 C3614 ) \nC3611_=_C3615( C3611 C3615 ) C3611_=_C3616( C3611 C3616 ) C3611_=_C3617( C3611 C3617 ) C3611_=_C3618( C3611 C3618 ) C3612_=_C3613( C3612 C3613 ) C3612_=_C3614( C3612 C3614 ) \nC3612_=_C3615( C3612 C3615 ) C3612_=_C3616( C3612 C3616 ) C3612_=_C3617( C3612 C3617 ) C3612_=_C3618( C3612 C3618 ) C3613_=_C3614( C3613 C3614 ) C3613_=_C3615( C3613 C3615 ) \nC3613_=_C3616( C3613 C3616 ) C3613_=_C3617( C3613 C3617 ) C3613_=_C3618( C3613 C3618 ) C3613_=_C4041( C3613 C4041 ) C3614_=_C3615( C3614 C3615 ) C3614_=_C3616( C3614 C3616 ) \nC3614_=_C3617( C3614 C3617 ) C3614_=_C3618( C3614 C3618 ) C3615_=_C3616( C3615 C3616 ) C3615_=_C3617( C3615 C3617 ) C3615_=_C3618( C3615 C3618 ) C3616_=_C3617( C3616 C3617 ) \nC3616_=_C3618( C3616 C3618 ) C3616_=_C3791( C3616 C3791 ) C3616_=_C3868( C3616 C3868 ) C3616_=_C3883( C3616 C3883 ) C3616_=_C4038( C3616 C4038 ) C3616_=_C4041( C3616 C4041 ) \nC3616_=_C4084( C3616 C4084 ) C3616_=_C4085( C3616 C4085 ) C3616_=_C4086( C3616 C4086 ) C3616_=_C4087( C3616 C4087 ) C3617_=_C3618( C3617 C3618 ) C3617_=_C4086( C3617 C4086 ) \nC3791_=_C3868( C3791 C3868 ) C3791_=_C3883( C3791 C3883 ) C3791_=_C4038( C3791 C4038 ) C3791_=_C4041( C3791 C4041 ) C3791_=_C4084( C3791 C4084 ) C3791_=_C4085( C3791 C4085 ) \nC3791_=_C4086( C3791 C4086 ) C3791_=_C4087( C3791 C4087 ) C3868_=_C3883( C3868 C3883 ) C3868_=_C4038( C3868 C4038 ) C3868_=_C4041( C3868 C4041 ) C3868_=_C4084( C3868 C4084 ) \nC3868_=_C4085( C3868 C4085 ) C3868_=_C4086( C3868 C4086 ) C3868_=_C4087( C3868 C4087 ) C3883_=_C4038( C3883 C4038 ) C3883_=_C4041( C3883 C4041 ) C3883_=_C4084( C3883 C4084 ) \nC3883_=_C4085( C3883 C4085 ) C3883_=_C4086( C3883 C4086 ) C3883_=_C4087( C3883 C4087 ) C4038_=_C4041( C4038 C4041 ) C4038_=_C4084( C4038 C4084 ) C4038_=_C4085( C4038 C4085 ) \nC4038_=_C4086( C4038 C4086 ) C4038_=_C4087( C4038 C4087 ) C4041_=_C4084( C4041 C4084 ) C4041_=_C4085( C4041 C4085 ) C4041_=_C4086( C4041 C4086 ) C4041_=_C4087( C4041 C4087 ) \nC4084_=_C4085( C4084 C4085 ) C4084_=_C4086( C4084 C4086 ) C4084_=_C4087( C4084 C4087 ) C4085_=_C4086( C4085 C4086 ) C4085_=_C4087( C4085 C4087 ) C4086_=_C4087( C4086 C4087 ) "];85-&gt;112[label="96: C97 C144 C247 C297 C359 \nC400 C491 C492 C493 C494 C495 \nC496 C497 C498 C499 C500 C501 \nC502 C504 C505 C507 C508 C509 \nC510 C511 C512 C513 C514 C515 \nC517 C1040 C1126 C1134 C1142 C1183 \nC1191 C1199 C1234 C1291 C1300 C1308 \nC1442 C1515 C1902 C1929 C2115 C2303 \nC2676 C2703 C2743 C2744 C2745 C2746 \nC2747 C2748 C2750 C2751 C2752 C2753 \nC2754 C2755 C2756 C2757 C2758 C2760 \nC2761 C2762 C2797 C2887 C3008 C3015 \nC3049 C3130 C3254 C3414 C3441 C3458 \nC3608 C3609 C3610 C3611 C3612 C3613 \nC3614 C3615 C3617 C3618 C3791 C3868 \nC3883 C4038 C4041 C4084 C4085 C4086 \nC4087 \n1153: C97_=_C144 ,C97_=_C247 ,C97_=_C297 ,C97_=_C359 ,C97_=_C1142 ,\nC97_=_C1183 ,C97_=_C1234 ,C97_=_C1308 ,C97_=_C1515 ,C97_=_C2303 ,C97_=_C2703 ,\nC97_=_C3015 ,C97_=_C3254 ,C97_=_C3458 ,C97_=_C3791 ,C97_=_C3868 ,C97_=_C3883 ,\nC97_=_C4038 ,C97_=_C4041 ,C97_=_C4084 ,C97_=_C4085 ,C97_=_C4086 ,C97_=_C4087 ,\nC144_=_C247 ,C144_=_C297 ,C144_=_C359 ,C144_=_C1142 ,C144_=_C1183 ,C144_=_C1234 ,\nC144_=_C1308 ,C144_=_C1515 ,C144_=_C2303 ,C144_=_C2703 ,C144_=_C3015 ,C144_=_C3254 ,\nC144_=_C3458 ,C144_=_C3791 ,C144_=_C3868 ,C144_=_C3883 ,C144_=_C4038 ,C144_=_C4041 ,\nC144_=_C4084 ,C144_=_C4085 ,C144_=_C4086 ,C144_=_C4087 ,C247_=_C297 ,C247_=_C359 ,\nC247_=_C1142 ,C247_=_C1183 ,C247_=_C1234 ,C247_=_C1308 ,C247_=_C1515 ,C247_=_C2303 ,\nC247_=_C2703 ,C247_=_C3015 ,C247_=_C3254 ,C247_=_C3458 ,C247_=_C3791 ,C247_=_C3868 ,\nC247_=_C3883 ,C247_=_C4038 ,C247_=_C4041 ,C247_=_C4084 ,C247_=_C4085 ,C247_=_C4086 ,\nC247_=_C4087 ,C297_=_C359 ,C297_=_C1142 ,C297_=_C1183 ,C297_=_C1234 ,C297_=_C1308 ,\nC297_=_C1515 ,C297_=_C2303 ,C297_=_C2703 ,C297_=_C3015 ,C297_=_C3254 ,C297_=_C3458 ,\nC297_=_C3791 ,C297_=_C3868 ,C297_=_C3883 ,C297_=_C4038 ,C297_=_C4041 ,C297_=_C4084 ,\nC297_=_C4085 ,C297_=_C4086 ,C297_=_C4087 ,C359_=_C1142 ,C359_=_C1183 ,C359_=_C1234 ,\nC359_=_C1308 ,C359_=_C1515 ,C359_=_C2303 ,C359_=_C2703 ,C359_=_C3015 ,C359_=_C3254 ,\nC359_=_C3458 ,C359_=_C3791 ,C359_=_C3868 ,C359_=_C3883 ,C359_=_C4038 ,C359_=_C4041 ,\nC359_=_C4084 ,C359_=_C4085 ,C359_=_C4086 ,C359_=_C4087 ,C400_=_C1134 ,C400_=_C1199 ,\nC400_=_C1300 ,C400_=_C1442 ,C400_=_C1929 ,C400_=_C2115 ,C400_=_C2797 ,C400_=_C2887 ,\nC400_=_C3008 ,C400_=_C3049 ,C400_=_C3130 ,C400_=_C3414 ,C400_=_C3441 ,C400_=_C3608 ,\nC400_=_C3609 ,C400_=_C3610 ,C400_=_C3611 ,C400_=_C3612 ,C400_=_C3613 ,C400_=_C3614 ,\nC400_=_C3615 ,C400_=_C3617 ,C400_=_C3618 ,C491_=_C492 ,C491_=_C493 ,C491_=_C494 ,\nC491_=_C495 ,C491_=_C496 ,C491_=_C497 ,C491_=_C498 ,C491_=_C499 ,C491_=_C500 ,\nC491_=_C501 ,C491_=_C502 ,C491_=_C504 ,C491_=_C505 ,C491_=_C507 ,C491_=_C508 ,\nC491_=_C509 ,C491_=_C510 ,C491_=_C511 ,C491_=_C512 ,C491_=_C513 ,C491_=_C514 ,\nC491_=_C515 ,C491_=_C517 ,C492_=_C493 ,C492_=_C494 ,C492_=_C495 ,C492_=_C496 ,\nC492_=_C497 ,C492_=_C498 ,C492_=_C499 ,C492_=_C500 ,C492_=_C501 ,C492_=_C502 ,\nC492_=_C504 ,C492_=_C505 ,C492_=_C507 ,C492_=_C508 ,C492_=_C509 ,C492_=_C510 ,\nC492_=_C511 ,C492_=_C512 ,C492_=_C513 ,C492_=_C514 ,C492_=_C515 ,C492_=_C517 ,\nC493_=_C494 ,C493_=_C495 ,C493_=_C496 ,C493_=_C497 ,C493_=_C498 ,C493_=_C499 ,\nC493_=_C500 ,C493_=_C501 ,C493_=_C502 ,C493_=_C504 ,C493_=_C505 ,C493_=_C507 ,\nC493_=_C508 ,C493_=_C509 ,C493_=_C510 ,C493_=_C511 ,C493_=_C512 ,C493_=_C513 ,\nC493_=_C514 ,C493_=_C515 ,C493_=_C517 ,C493_=_C1126 ,C493_=_C1134 ,C493_=_C1142 ,\nC494_=_C495 ,C494_=_C496 ,C494_=_C497 ,C494_=_C498 ,C494_=_C499 ,C494_=_C500 ,\nC494_=_C501 ,C494_=_C502 ,C494_=_C504 ,C494_=_C505 ,C494_=_C507 ,C494_=_C508 ,\nC494_=_C509 ,C494_=_C510 ,C494_=_C511 ,C494_=_C512 ,C494_=_C513 ,C494_=_C514 ,\nC494_=_C515 ,C494_=_C517 ,C494_=_C1291 ,C494_=_C1300 ,C494_=_C1308 ,C495_=_C496 ,\nC495_=_C497 ,C495_=_C498 ,C495_=_C499 ,C495_=_C500 ,C495_=_C501 ,C495_=_C502 ,\nC495_=_C504 ,C495_=_C505 ,C495_=_C507 ,C495_=_C508 ,C495_=_C509 ,C495_=_C510 ,\nC495_=_C511 ,C495_=_C512 ,C495_=_C513 ,C495_=_C514 ,C495_=_C515 ,C495_=_C517 ,\nC496_=_C497 ,C496_=_C498 ,C496_=_C499 ,C496_=_C500 ,C496_=_C501 ,C496_=_C502 ,\nC496_=_C504 ,C496_=_C505 ,C496_=_C507 ,C496_=_C508 ,C496_=_C509 ,C496_=_C510 ,\nC496_=_C511 ,C496_=_C512 ,C496_=_C513 ,C496_=_C514 ,C496_=_C515 ,C496_=_C517 ,\nC497_=_C498 ,C497_=_C499 ,C497_=_C500 ,C497_=_C501 ,C497_=_C502 ,C497_=_C504 ,\nC497_=_C505 ,C497_=_C507 ,C497_=_C508 ,C497_=_C509 ,C497_=_C510 ,C497_=_C511 ,\nC497_=_C512 ,C497_=_C513 ,C497_=_C514 ,C497_=_C515 ,C497_=_C517 ,C498_=_C499 ,\nC498_=_C500 ,C498_=_C501 ,C498_=_C502 ,C498_=_C504 ,C498_=_C505 ,C498_=_C507 ,\nC498_=_C508 ,C498_=_C509 ,C498_=_C510 ,C498_=_C511 ,C498_=_C512 ,C498_=_C513 ,\nC498_=_C514 ,C498_=_C515 ,C498_=_C517 ,C499_=_C500 ,C499_=_C501 ,C499_=_C502 ,\nC499_=_C504 ,C499_=_C505 ,C499_=_C507 ,C499_=_C508 ,C499_=_C509 ,C499_=_C510 ,\nC499_=_C511 ,C499_=_C512 ,C499_=_C513 ,C499_=_C514 ,C499_=_C515 ,C499_=_C517 ,\nC500_=_C501 ,C500_=_C502 ,C500_=_C504 ,C500_=_C505 ,C500_=_C507 ,C500_=_C508 ,\nC500_=_C509 ,C500_=_C510 ,C500_=_C511 ,C500_=_C512 ,C500_=_C513 ,C500_=_C514 ,\nC500_=_C515 ,C500_=_C517 ,C501_=_C502 ,C501_=_C504 ,C501_=_C505 ,C501_=_C507 ,\nC501_=_C508 ,C501_=_C509 ,C501_=_C510 ,C501_=_C511 ,C501_=_C512 ,C501_=_C513 ,\nC501_=_C514 ,C501_=_C515 ,C501_=_C517 ,C502_=_C504 ,C502_=_C505 ,C502_=_C507 ,\nC502_=_C508 ,C502_=_C509 ,C502_=_C510 ,C502_=_C511 ,C502_=_C512 ,C502_=_C513 ,\nC502_=_C514 ,C502_=_C515 ,C502_=_C517 ,C504_=_C505 ,C504_=_C507 ,C504_=_C508 ,\nC504_=_C509 ,C504_=_C510 ,C504_=_C511 ,C504_=_C512 ,C504_=_C513 ,C504_=_C514 ,\nC504_=_C515 ,C504_=_C517 ,C505_=_C507 ,C505_=_C508 ,C505_=_C509 ,C505_=_C510 ,\nC505_=_C511 ,C505_=_C512 ,C505_=_C513 ,C505_=_C514 ,C505_=_C515 ,C505_=_C517 ,\nC505_=_C2744 ,C505_=_C3008 ,C505_=_C3015 ,C507_=_C508 ,C507_=_C509 ,C507_=_C510 ,\nC507_=_C511 ,C507_=_C512 ,C507_=_C513 ,C507_=_C514 ,C507_=_C515 ,C507_=_C517 ,\nC508_=_C509 ,C508_=_C510 ,C508_=_C511 ,C508_=_C512 ,C508_=_C513 ,C508_=_C514 ,\nC508_=_C515 ,C508_=_C517 ,C508_=_C2751 ,C508_=_C3608 ,C508_=_C3791 ,C509_=_C510 ,\nC509_=_C511 ,C509_=_C512 ,C509_=_C513 ,C509_=_C514 ,C509_=_C515 ,C509_=_C517 ,\nC509_=_C2753 ,C509_=_C3610 ,C509_=_C3883 ,C510_=_C511 ,C510_=_C512 ,C510_=_C513 ,\nC510_=_C514 ,C510_=_C515 ,C510_=_C517 ,C511_=_C512 ,C511_=_C513 ,C511_=_C514 ,\nC511_=_C515 ,C511_=_C517 ,C512_=_C513 ,C512_=_C514 ,C512_=_C515 ,C512_=_C517 ,\nC513_=_C514 ,C513_=_C515 ,C513_=_C517 ,C513_=_C2756 ,C513_=_C3613</w:t>
      </w:r>
    </w:p>
    <w:p>
      <w:pPr>
        <w:pStyle w:val="PreformattedText"/>
        <w:bidi w:val="0"/>
        <w:spacing w:before="0" w:after="0"/>
        <w:jc w:val="left"/>
        <w:rPr/>
      </w:pPr>
      <w:r>
        <w:rPr/>
        <w:t xml:space="preserve"> </w:t>
      </w:r>
      <w:r>
        <w:rPr/>
        <w:t>,C513_=_C4041 ,\nC514_=_C515 ,C514_=_C517 ,C515_=_C517 ,C1040_=_C1126 ,C1040_=_C1191 ,C1040_=_C1291 ,\nC1040_=_C1902 ,C1040_=_C2676 ,C1040_=_C2743 ,C1040_=_C2744 ,C1040_=_C2745 ,C1040_=_C2746 ,\nC1040_=_C2747 ,C1040_=_C2748 ,C1040_=_C2750 ,C1040_=_C2751 ,C1040_=_C2752 ,C1040_=_C2753 ,\nC1040_=_C2754 ,C1040_=_C2755 ,C1040_=_C2756 ,C1040_=_C2757 ,C1040_=_C2758 ,C1040_=_C2760 ,\nC1040_=_C2761 ,C1040_=_C2762 ,C1126_=_C1134 ,C1126_=_C1142 ,C1126_=_C1191 ,C1126_=_C1291 ,\nC1126_=_C1902 ,C1126_=_C2676 ,C1126_=_C2743 ,C1126_=_C2744 ,C1126_=_C2745 ,C1126_=_C2746 ,\nC1126_=_C2747 ,C1126_=_C2748 ,C1126_=_C2750 ,C1126_=_C2751 ,C1126_=_C2752 ,C1126_=_C2753 ,\nC1126_=_C2754 ,C1126_=_C2755 ,C1126_=_C2756 ,C1126_=_C2757 ,C1126_=_C2758 ,C1126_=_C2760 ,\nC1126_=_C2761 ,C1126_=_C2762 ,C1134_=_C1142 ,C1134_=_C1199 ,C1134_=_C1300 ,C1134_=_C1442 ,\nC1134_=_C1929 ,C1134_=_C2115 ,C1134_=_C2797 ,C1134_=_C2887 ,C1134_=_C3008 ,C1134_=_C3049 ,\nC1134_=_C3130 ,C1134_=_C3414 ,C1134_=_C3441 ,C1134_=_C3608 ,C1134_=_C3609 ,C1134_=_C3610 ,\nC1134_=_C3611 ,C1134_=_C3612 ,C1134_=_C3613 ,C1134_=_C3614 ,C1134_=_C3615 ,C1134_=_C3617 ,\nC1134_=_C3618 ,C1142_=_C1183 ,C1142_=_C1234 ,C1142_=_C1308 ,C1142_=_C1515 ,C1142_=_C2303 ,\nC1142_=_C2703 ,C1142_=_C3015 ,C1142_=_C3254 ,C1142_=_C3458 ,C1142_=_C3791 ,C1142_=_C3868 ,\nC1142_=_C3883 ,C1142_=_C4038 ,C1142_=_C4041 ,C1142_=_C4084 ,C1142_=_C4085 ,C1142_=_C4086 ,\nC1142_=_C4087 ,C1183_=_C1234 ,C1183_=_C1308 ,C1183_=_C1515 ,C1183_=_C2303 ,C1183_=_C2703 ,\nC1183_=_C3015 ,C1183_=_C3254 ,C1183_=_C3458 ,C1183_=_C3791 ,C1183_=_C3868 ,C1183_=_C3883 ,\nC1183_=_C4038 ,C1183_=_C4041 ,C1183_=_C4084 ,C1183_=_C4085 ,C1183_=_C4086 ,C1183_=_C4087 ,\nC1191_=_C1199 ,C1191_=_C1291 ,C1191_=_C1902 ,C1191_=_C2676 ,C1191_=_C2743 ,C1191_=_C2744 ,\nC1191_=_C2745 ,C1191_=_C2746 ,C1191_=_C2747 ,C1191_=_C2748 ,C1191_=_C2750 ,C1191_=_C2751 ,\nC1191_=_C2752 ,C1191_=_C2753 ,C1191_=_C2754 ,C1191_=_C2755 ,C1191_=_C2756 ,C1191_=_C2757 ,\nC1191_=_C2758 ,C1191_=_C2760 ,C1191_=_C2761 ,C1191_=_C2762 ,C1199_=_C1300 ,C1199_=_C1442 ,\nC1199_=_C1929 ,C1199_=_C2115 ,C1199_=_C2797 ,C1199_=_C2887 ,C1199_=_C3008 ,C1199_=_C3049 ,\nC1199_=_C3130 ,C1199_=_C3414 ,C1199_=_C3441 ,C1199_=_C3608 ,C1199_=_C3609 ,C1199_=_C3610 ,\nC1199_=_C3611 ,C1199_=_C3612 ,C1199_=_C3613 ,C1199_=_C3614 ,C1199_=_C3615 ,C1199_=_C3617 ,\nC1199_=_C3618 ,C1234_=_C1308 ,C1234_=_C1515 ,C1234_=_C2303 ,C1234_=_C2703 ,C1234_=_C3015 ,\nC1234_=_C3254 ,C1234_=_C3458 ,C1234_=_C3791 ,C1234_=_C3868 ,C1234_=_C3883 ,C1234_=_C4038 ,\nC1234_=_C4041 ,C1234_=_C4084 ,C1234_=_C4085 ,C1234_=_C4086 ,C1234_=_C4087 ,C1291_=_C1300 ,\nC1291_=_C1308 ,C1291_=_C1902 ,C1291_=_C2676 ,C1291_=_C2743 ,C1291_=_C2744 ,C1291_=_C2745 ,\nC1291_=_C2746 ,C1291_=_C2747 ,C1291_=_C2748 ,C1291_=_C2750 ,C1291_=_C2751 ,C1291_=_C2752 ,\nC1291_=_C2753 ,C1291_=_C2754 ,C1291_=_C2755 ,C1291_=_C2756 ,C1291_=_C2757 ,C1291_=_C2758 ,\nC1291_=_C2760 ,C1291_=_C2761 ,C1291_=_C2762 ,C1300_=_C1308 ,C1300_=_C1442 ,C1300_=_C1929 ,\nC1300_=_C2115 ,C1300_=_C2797 ,C1300_=_C2887 ,C1300_=_C3008 ,C1300_=_C3049 ,C1300_=_C3130 ,\nC1300_=_C3414 ,C1300_=_C3441 ,C1300_=_C3608 ,C1300_=_C3609 ,C1300_=_C3610 ,C1300_=_C3611 ,\nC1300_=_C3612 ,C1300_=_C3613 ,C1300_=_C3614 ,C1300_=_C3615 ,C1300_=_C3617 ,C1300_=_C3618 ,\nC1308_=_C1515 ,C1308_=_C2303 ,C1308_=_C2703 ,C1308_=_C3015 ,C1308_=_C3254 ,C1308_=_C3458 ,\nC1308_=_C3791 ,C1308_=_C3868 ,C1308_=_C3883 ,C1308_=_C4038 ,C1308_=_C4041 ,C1308_=_C4084 ,\nC1308_=_C4085 ,C1308_=_C4086 ,C1308_=_C4087 ,C1442_=_C1929 ,C1442_=_C2115 ,C1442_=_C2797 ,\nC1442_=_C2887 ,C1442_=_C3008 ,C1442_=_C3049 ,C1442_=_C3130 ,C1442_=_C3414 ,C1442_=_C3441 ,\nC1442_=_C3608 ,C1442_=_C3609 ,C1442_=_C3610 ,C1442_=_C3611 ,C1442_=_C3612 ,C1442_=_C3613 ,\nC1442_=_C3614 ,C1442_=_C3615 ,C1442_=_C3617 ,C1442_=_C3618 ,C1515_=_C2303 ,C1515_=_C2703 ,\nC1515_=_C3015 ,C1515_=_C3254 ,C1515_=_C3458 ,C1515_=_C3791 ,C1515_=_C3868 ,C1515_=_C3883 ,\nC1515_=_C4038 ,C1515_=_C4041 ,C1515_=_C4084 ,C1515_=_C4085 ,C1515_=_C4086 ,C1515_=_C4087 ,\nC1902_=_C2676 ,C1902_=_C2743 ,C1902_=_C2744 ,C1902_=_C2745 ,C1902_=_C2746 ,C1902_=_C2747 ,\nC1902_=_C2748 ,C1902_=_C2750 ,C1902_=_C2751 ,C1902_=_C2752 ,C1902_=_C2753 ,C1902_=_C2754 ,\nC1902_=_C2755 ,C1902_=_C2756 ,C1902_=_C2757 ,C1902_=_C2758 ,C1902_=_C2760 ,C1902_=_C2761 ,\nC1902_=_C2762 ,C1929_=_C2115 ,C1929_=_C2797 ,C1929_=_C2887 ,C1929_=_C3008 ,C1929_=_C3049 ,\nC1929_=_C3130 ,C1929_=_C3414 ,C1929_=_C3441 ,C1929_=_C3608 ,C1929_=_C3609 ,C1929_=_C3610 ,\nC1929_=_C3611 ,C1929_=_C3612 ,C1929_=_C3613 ,C1929_=_C3614 ,C1929_=_C3615 ,C1929_=_C3617 ,\nC1929_=_C3618 ,C2115_=_C2797 ,C2115_=_C2887 ,C2115_=_C3008 ,C2115_=_C3049 ,C2115_=_C3130 ,\nC2115_=_C3414 ,C2115_=_C3441 ,C2115_=_C3608 ,C2115_=_C3609 ,C2115_=_C3610 ,C2115_=_C3611 ,\nC2115_=_C3612 ,C2115_=_C3613 ,C2115_=_C3614 ,C2115_=_C3615 ,C2115_=_C3617 ,C2115_=_C3618 ,\nC2303_=_C2703 ,C2303_=_C3015 ,C2303_=_C3254 ,C2303_=_C3458 ,C2303_=_C3791 ,C2303_=_C3868 ,\nC2303_=_C3883 ,C2303_=_C4038 ,C2303_=_C4041 ,C2303_=_C4084 ,C2303_=_C4085 ,C2303_=_C4086 ,\nC2303_=_C4087 ,C2676_=_C2743 ,C2676_=_C2744 ,C2676_=_C2745 ,C2676_=_C2746 ,C2676_=_C2747 ,\nC2676_=_C2748 ,C2676_=_C2750 ,C2676_=_C2751 ,C2676_=_C2752 ,C2676_=_C2753 ,C2676_=_C2754 ,\nC2676_=_C2755 ,C2676_=_C2756 ,C2676_=_C2757 ,C2676_=_C2758 ,C2676_=_C2760 ,C2676_=_C2761 ,\nC2676_=_C2762 ,C2703_=_C3015 ,C2703_=_C3254 ,C2703_=_C3458 ,C2703_=_C3791 ,C2703_=_C3868 ,\nC2703_=_C3883 ,C2703_=_C4038 ,C2703_=_C4041 ,C2703_=_C4084 ,C2703_=_C4085 ,C2703_=_C4086 ,\nC2703_=_C4087 ,C2743_=_C2744 ,C2743_=_C2745 ,C2743_=_C2746 ,C2743_=_C2747 ,C2743_=_C2748 ,\nC2743_=_C2750 ,C2743_=_C2751 ,C2743_=_C2752 ,C2743_=_C2753 ,C2743_=_C2754 ,C2743_=_C2755 ,\nC2743_=_C2756 ,C2743_=_C2757 ,C2743_=_C2758 ,C2743_=_C2760 ,C2743_=_C2761 ,C2743_=_C2762 ,\nC2743_=_C2797 ,C2744_=_C2745 ,C2744_=_C2746 ,C2744_=_C2747 ,C2744_=_C2748 ,C2744_=_C2750 ,\nC2744_=_C2751 ,C2744_=_C2752 ,C2744_=_C2753 ,C2744_=_C2754 ,C2744_=_C2755 ,C2744_=_C2756 ,\nC2744_=_C2757 ,C2744_=_C2758 ,C2744_=_C2760 ,C2744_=_C2761 ,C2744_=_C2762 ,C2744_=_C3008 ,\nC2744_=_C3015 ,C2745_=_C2746 ,C2745_=_C2747 ,C2745_=_C2748 ,C2745_=_C2750 ,C2745_=_C2751 ,\nC2745_=_C2752 ,C2745_=_C2753 ,C2745_=_C2754 ,C2745_=_C2755 ,C2745_=_C2756 ,C2745_=_C2757 ,\nC2745_=_C2758 ,C2745_=_C2760 ,C2745_=_C2761 ,C2745_=_C2762 ,C2745_=_C3130 ,C2746_=_C2747 ,\nC2746_=_C2748 ,C2746_=_C2750 ,C2746_=_C2751 ,C2746_=_C2752 ,C2746_=_C2753 ,C2746_=_C2754 ,\nC2746_=_C2755 ,C2746_=_C2756 ,C2746_=_C2757 ,C2746_=_C2758 ,C2746_=_C2760 ,C2746_=_C2761 ,\nC2746_=_C2762 ,C2747_=_C2748 ,C2747_=_C2750 ,C2747_=_C2751 ,C2747_=_C2752 ,C2747_=_C2753 ,\nC2747_=_C2754 ,C2747_=_C2755 ,C2747_=_C2756 ,C2747_=_C2757 ,C2747_=_C2758 ,C2747_=_C2760 ,\nC2747_=_C2761 ,C2747_=_C2762 ,C2747_=_C3414 ,C2748_=_C2750 ,C2748_=_C2751 ,C2748_=_C2752 ,\nC2748_=_C2753 ,C2748_=_C2754 ,C2748_=_C2755 ,C2748_=_C2756 ,C2748_=_C2757 ,C2748_=_C2758 ,\nC2748_=_C2760 ,C2748_=_C2761 ,C2748_=_C2762 ,C2750_=_C2751 ,C2750_=_C2752 ,C2750_=_C2753 ,\nC2750_=_C2754 ,C2750_=_C2755 ,C2750_=_C2756 ,C2750_=_C2757 ,C2750_=_C2758 ,C2750_=_C2760 ,\nC2750_=_C2761 ,C2750_=_C2762 ,C2751_=_C2752 ,C2751_=_C2753 ,C2751_=_C2754 ,C2751_=_C2755 ,\nC2751_=_C2756 ,C2751_=_C2757 ,C2751_=_C2758 ,C2751_=_C2760 ,C2751_=_C2761 ,C2751_=_C2762 ,\nC2751_=_C3608 ,C2751_=_C3791 ,C2752_=_C2753 ,C2752_=_C2754 ,C2752_=_C2755 ,C2752_=_C2756 ,\nC2752_=_C2757 ,C2752_=_C2758 ,C2752_=_C2760 ,C2752_=_C2761 ,C2752_=_C2762 ,C2752_=_C3609 ,\nC2753_=_C2754 ,C2753_=_C2755 ,C2753_=_C2756 ,C2753_=_C2757 ,C2753_=_C2758 ,C2753_=_C2760 ,\nC2753_=_C2761 ,C2753_=_C2762 ,C2753_=_C3610 ,C2753_=_C3883 ,C2754_=_C2755 ,C2754_=_C2756 ,\nC2754_=_C2757 ,C2754_=_C2758 ,C2754_=_C2760 ,C2754_=_C2761 ,C2754_=_C2762 ,C2754_=_C3611 ,\nC2755_=_C2756 ,C2755_=_C2757 ,C2755_=_C2758 ,C2755_=_C2760 ,C2755_=_C2761 ,C2755_=_C2762 ,\nC2755_=_C3612 ,C2756_=_C2757 ,C2756_=_C2758 ,C2756_=_C2760 ,C2756_=_C2761 ,C2756_=_C2762 ,\nC2756_=_C3613 ,C2756_=_C4041 ,C2757_=_C2758 ,C2757_=_C2760 ,C2757_=_C2761 ,C2757_=_C2762 ,\nC2757_=_C3614 ,C2758_=_C2760 ,C2758_=_C2761 ,C2758_=_C2762 ,C2758_=_C3615 ,C2760_=_C2761 ,\nC2760_=_C2762 ,C2760_=_C3617 ,C2760_=_C4086 ,C2761_=_C2762 ,C2762_=_C4087 ,C2797_=_C2887 ,\nC2797_=_C3008 ,C2797_=_C3049 ,C2797_=_C3130 ,C2797_=_C3414 ,C2797_=_C3441 ,C2797_=_C3608 ,\nC2797_=_C3609 ,C2797_=_C3610 ,C2797_=_C3611 ,C2797_=_C3612 ,C2797_=_C3613 ,C2797_=_C3614 ,\nC2797_=_C3615 ,C2797_=_C3617 ,C2797_=_C3618 ,C2887_=_C3008 ,C2887_=_C3049 ,C2887_=_C3130 ,\nC2887_=_C3414 ,C2887_=_C3441 ,C2887_=_C3608 ,C2887_=_C3609 ,C2887_=_C3610 ,C2887_=_C3611 ,\nC2887_=_C3612 ,C2887_=_C3613 ,C2887_=_C3614 ,C2887_=_C3615 ,C2887_=_C3617 ,C2887_=_C3618 ,\nC3008_=_C3015 ,C3008_=_C3049 ,C3008_=_C3130 ,C3008_=_C3414 ,C3008_=_C3441 ,C3008_=_C3608 ,\nC3008_=_C3609 ,C3008_=_C3610 ,C3008_=_C3611 ,C3008_=_C3612 ,C3008_=_C3613 ,C3008_=_C3614 ,\nC3008_=_C3615 ,C3008_=_C3617 ,C3008_=_C3618 ,C3015_=_C3254 ,C3015_=_C3458 ,C3015_=_C3791 ,\nC3015_=_C3868 ,C3015_=_C3883 ,C3015_=_C4038 ,C3015_=_C4041 ,C3015_=_C4084 ,C3015_=_C4085 ,\nC3015_=_C4086 ,C3015_=_C4087 ,C3049_=_C3130 ,C3049_=_C3414 ,C3049_=_C3441 ,C3049_=_C3608 ,\nC3049_=_C3609 ,C3049_=_C3610 ,C3049_=_C3611 ,C3049_=_C3612 ,C3049_=_C3613 ,C3049_=_C3614 ,\nC3049_=_C3615 ,C3049_=_C3617 ,C3049_=_C3618 ,C3130_=_C3414 ,C3130_=_C3441 ,C3130_=_C3608 ,\nC3130_=_C3609 ,C3130_=_C3610 ,C3130_=_C3611 ,C3130_=_C3612 ,C3130_=_C3613 ,C3130_=_C3614 ,\nC3130_=_C3615 ,C3130_=_C3617 ,C3130_=_C3618 ,C3254_=_C3458 ,C3254_=_C3791 ,C3254_=_C3868 ,\nC3254_=_C3883 ,C3254_=_C4038 ,C3254_=_C4041 ,C3254_=_C4084 ,C3254_=_C4085 ,C3254_=_C4086 ,\nC3254_=_C4087 ,C3414_=_C3441 ,C3414_=_C3608 ,C3414_=_C3609 ,C3414_=_C3610 ,C3414_=_C3611 ,\nC3414_=_C3612 ,C3414_=_C3613 ,C3414_=_C3614 ,C3414_=_C3615 ,C3414_=_C3617 ,C3414_=_C3618 ,\nC3441_=_C3608 ,C3441_=_C3609 ,C3441_=_C3610 ,C3441_=_C3611 ,C3441_=_C3612 ,C3441_=_C3613 ,\nC3441_=_C3614 ,C3441_=_C3615 ,C3441_=_C3617 ,C3441_=_C3618 ,C3458_=_C3791 ,C3458_=_C3868 ,\nC3458_=_C3883 ,C3458_=_C4038 ,C3458_=_C4041 ,C3458_=_C4084</w:t>
      </w:r>
    </w:p>
    <w:p>
      <w:pPr>
        <w:pStyle w:val="PreformattedText"/>
        <w:bidi w:val="0"/>
        <w:spacing w:before="0" w:after="0"/>
        <w:jc w:val="left"/>
        <w:rPr/>
      </w:pPr>
      <w:r>
        <w:rPr/>
        <w:t xml:space="preserve"> </w:t>
      </w:r>
      <w:r>
        <w:rPr/>
        <w:t>,C3458_=_C4085 ,C3458_=_C4086 ,\nC3458_=_C4087 ,C3608_=_C3609 ,C3608_=_C3610 ,C3608_=_C3611 ,C3608_=_C3612 ,C3608_=_C3613 ,\nC3608_=_C3614 ,C3608_=_C3615 ,C3608_=_C3617 ,C3608_=_C3618 ,C3608_=_C3791 ,C3609_=_C3610 ,\nC3609_=_C3611 ,C3609_=_C3612 ,C3609_=_C3613 ,C3609_=_C3614 ,C3609_=_C3615 ,C3609_=_C3617 ,\nC3609_=_C3618 ,C3610_=_C3611 ,C3610_=_C3612 ,C3610_=_C3613 ,C3610_=_C3614 ,C3610_=_C3615 ,\nC3610_=_C3617 ,C3610_=_C3618 ,C3610_=_C3883 ,C3611_=_C3612 ,C3611_=_C3613 ,C3611_=_C3614 ,\nC3611_=_C3615 ,C3611_=_C3617 ,C3611_=_C3618 ,C3612_=_C3613 ,C3612_=_C3614 ,C3612_=_C3615 ,\nC3612_=_C3617 ,C3612_=_C3618 ,C3613_=_C3614 ,C3613_=_C3615 ,C3613_=_C3617 ,C3613_=_C3618 ,\nC3613_=_C4041 ,C3614_=_C3615 ,C3614_=_C3617 ,C3614_=_C3618 ,C3615_=_C3617 ,C3615_=_C3618 ,\nC3617_=_C3618 ,C3617_=_C4086 ,C3791_=_C3868 ,C3791_=_C3883 ,C3791_=_C4038 ,C3791_=_C4041 ,\nC3791_=_C4084 ,C3791_=_C4085 ,C3791_=_C4086 ,C3791_=_C4087 ,C3868_=_C3883 ,C3868_=_C4038 ,\nC3868_=_C4041 ,C3868_=_C4084 ,C3868_=_C4085 ,C3868_=_C4086 ,C3868_=_C4087 ,C3883_=_C4038 ,\nC3883_=_C4041 ,C3883_=_C4084 ,C3883_=_C4085 ,C3883_=_C4086 ,C3883_=_C4087 ,C4038_=_C4041 ,\nC4038_=_C4084 ,C4038_=_C4085 ,C4038_=_C4086 ,C4038_=_C4087 ,C4041_=_C4084 ,C4041_=_C4085 ,\nC4041_=_C4086 ,C4041_=_C4087 ,C4084_=_C4085 ,C4084_=_C4086 ,C4084_=_C4087 ,C4085_=_C4086 ,\nC4085_=_C4087 ,C4086_=_C4087 ,"];113[shape=box, label="id:113 level: 5\n106: C71 C159 C205 C273 C309 \nC378 C522 C633 C832 C932 C938 \nC1189 C1190 C1191 C1192 C1193 C1194 \nC1195 C1196 C1198 C1199 C1200 C1201 \nC1202 C1203 C1204 C1205 C1206 C1207 \nC1208 C1209 C1210 C1211 C1212 C1213 \nC1214 C1296 C1682 C1773 C1989 C2201 \nC2381 C2383 C2405 C2477 C2552 C2582 \nC2707 C2709 C2743 C2745 C2747 C2774 \nC2790 C2791 C2793 C2794 C2795 C2796 \nC2797 C2798 C2799 C2800 C2801 C2802 \nC2803 C2804 C2805 C2806 C2807 C2808 \nC2809 C2810 C2811 C3033 C3059 C3126 \nC3127 C3128 C3129 C3130 C3131 C3132 \nC3133 C3134 C3135 C3136 C3137 C3138 \nC3139 C3140 C3141 C3412 C3413 C3414 \nC3415 C3416 C3417 C3418 C3419 C3420 \nC3421 C3422 C3423 C3424 C3425 \n1507: C71_=_C159( C71 C159 ) C71_=_C205( C71 C205 ) C71_=_C273( C71 C273 ) C71_=_C309( C71 C309 ) C71_=_C378( C71 C378 ) \nC71_=_C633( C71 C633 ) C71_=_C938( C71 C938 ) C71_=_C1296( C71 C1296 ) C71_=_C2709( C71 C2709 ) C71_=_C2747( C71 C2747 ) C71_=_C2795( C71 C2795 ) \nC71_=_C3033( C71 C3033 ) C71_=_C3127( C71 C3127 ) C71_=_C3412( C71 C3412 ) C71_=_C3413( C71 C3413 ) C71_=_C3414( C71 C3414 ) C71_=_C3415( C71 C3415 ) \nC71_=_C3416( C71 C3416 ) C71_=_C3417( C71 C3417 ) C71_=_C3418( C71 C3418 ) C71_=_C3419( C71 C3419 ) C71_=_C3420( C71 C3420 ) C71_=_C3421( C71 C3421 ) \nC71_=_C3422( C71 C3422 ) C71_=_C3423( C71 C3423 ) C71_=_C3424( C71 C3424 ) C71_=_C3425( C71 C3425 ) C159_=_C205( C159 C205 ) C159_=_C273( C159 C273 ) \nC159_=_C309( C159 C309 ) C159_=_C378( C159 C378 ) C159_=_C633( C159 C633 ) C159_=_C938( C159 C938 ) C159_=_C1296( C159 C1296 ) C159_=_C2709( C159 C2709 ) \nC159_=_C2747( C159 C2747 ) C159_=_C2795( C159 C2795 ) C159_=_C3033( C159 C3033 ) C159_=_C3127( C159 C3127 ) C159_=_C3412( C159 C3412 ) C159_=_C3413( C159 C3413 ) \nC159_=_C3414( C159 C3414 ) C159_=_C3415( C159 C3415 ) C159_=_C3416( C159 C3416 ) C159_=_C3417( C159 C3417 ) C159_=_C3418( C159 C3418 ) C159_=_C3419( C159 C3419 ) \nC159_=_C3420( C159 C3420 ) C159_=_C3421( C159 C3421 ) C159_=_C3422( C159 C3422 ) C159_=_C3423( C159 C3423 ) C159_=_C3424( C159 C3424 ) C159_=_C3425( C159 C3425 ) \nC205_=_C273( C205 C273 ) C205_=_C309( C205 C309 ) C205_=_C378( C205 C378 ) C205_=_C633( C205 C633 ) C205_=_C938( C205 C938 ) C205_=_C1296( C205 C1296 ) \nC205_=_C2709( C205 C2709 ) C205_=_C2747( C205 C2747 ) C205_=_C2795( C205 C2795 ) C205_=_C3033( C205 C3033 ) C205_=_C3127( C205 C3127 ) C205_=_C3412( C205 C3412 ) \nC205_=_C3413( C205 C3413 ) C205_=_C3414( C205 C3414 ) C205_=_C3415( C205 C3415 ) C205_=_C3416( C205 C3416 ) C205_=_C3417( C205 C3417 ) C205_=_C3418( C205 C3418 ) \nC205_=_C3419( C205 C3419 ) C205_=_C3420( C205 C3420 ) C205_=_C3421( C205 C3421 ) C205_=_C3422( C205 C3422 ) C205_=_C3423( C205 C3423 ) C205_=_C3424( C205 C3424 ) \nC205_=_C3425( C205 C3425 ) C273_=_C309( C273 C309 ) C273_=_C378( C273 C378 ) C273_=_C633( C273 C633 ) C273_=_C938( C273 C938 ) C273_=_C1296( C273 C1296 ) \nC273_=_C2709( C273 C2709 ) C273_=_C2747( C273 C2747 ) C273_=_C2795( C273 C2795 ) C273_=_C3033( C273 C3033 ) C273_=_C3127( C273 C3127 ) C273_=_C3412( C273 C3412 ) \nC273_=_C3413( C273 C3413 ) C273_=_C3414( C273 C3414 ) C273_=_C3415( C273 C3415 ) C273_=_C3416( C273 C3416 ) C273_=_C3417( C273 C3417 ) C273_=_C3418( C273 C3418 ) \nC273_=_C3419( C273 C3419 ) C273_=_C3420( C273 C3420 ) C273_=_C3421( C273 C3421 ) C273_=_C3422( C273 C3422 ) C273_=_C3423( C273 C3423 ) C273_=_C3424( C273 C3424 ) \nC273_=_C3425( C273 C3425 ) C309_=_C378( C309 C378 ) C309_=_C633( C309 C633 ) C309_=_C938( C309 C938 ) C309_=_C1296( C309 C1296 ) C309_=_C2709( C309 C2709 ) \nC309_=_C2747( C309 C2747 ) C309_=_C2795( C309 C2795 ) C309_=_C3033( C309 C3033 ) C309_=_C3127( C309 C3127 ) C309_=_C3412( C309 C3412 ) C309_=_C3413( C309 C3413 ) \nC309_=_C3414( C309 C3414 ) C309_=_C3415( C309 C3415 ) C309_=_C3416( C309 C3416 ) C309_=_C3417( C309 C3417 ) C309_=_C3418( C309 C3418 ) C309_=_C3419( C309 C3419 ) \nC309_=_C3420( C309 C3420 ) C309_=_C3421( C309 C3421 ) C309_=_C3422( C309 C3422 ) C309_=_C3423( C309 C3423 ) C309_=_C3424( C309 C3424 ) C309_=_C3425( C309 C3425 ) \nC378_=_C633( C378 C633 ) C378_=_C938( C378 C938 ) C378_=_C1296( C378 C1296 ) C378_=_C2709( C378 C2709 ) C378_=_C2747( C378 C2747 ) C378_=_C2795( C378 C2795 ) \nC378_=_C3033( C378 C3033 ) C378_=_C3127( C378 C3127 ) C378_=_C3412( C378 C3412 ) C378_=_C3413( C378 C3413 ) C378_=_C3414( C378 C3414 ) C378_=_C3415( C378 C3415 ) \nC378_=_C3416( C378 C3416 ) C378_=_C3417( C378 C3417 ) C378_=_C3418( C378 C3418 ) C378_=_C3419( C378 C3419 ) C378_=_C3420( C378 C3420 ) C378_=_C3421( C378 C3421 ) \nC378_=_C3422( C378 C3422 ) C378_=_C3423( C378 C3423 ) C378_=_C3424( C378 C3424 ) C378_=_C3425( C378 C3425 ) C522_=_C832( C522 C832 ) C522_=_C932( C522 C932 ) \nC522_=_C1189( C522 C1189 ) C522_=_C1190( C522 C1190 ) C522_=_C1191( C522 C1191 ) C522_=_C1192( C522 C1192 ) C522_=_C1193( C522 C1193 ) C522_=_C1194( C522 C1194 ) \nC522_=_C1195( C522 C1195 ) C522_=_C1196( C522 C1196 ) C522_=_C1198( C522 C1198 ) C522_=_C1199( C522 C1199 ) C522_=_C1200( C522 C1200 ) C522_=_C1201( C522 C1201 ) \nC522_=_C1202( C522 C1202 ) C522_=_C1203( C522 C1203 ) C522_=_C1204( C522 C1204 ) C522_=_C1205( C522 C1205 ) C522_=_C1206( C522 C1206 ) C522_=_C1207( C522 C1207 ) \nC522_=_C1208( C522 C1208 ) C522_=_C1209( C522 C1209 ) C522_=_C1210( C522 C1210 ) C522_=_C1211( C522 C1211 ) C522_=_C1212( C522 C1212 ) C522_=_C1213( C522 C1213 ) \nC522_=_C1214( C522 C1214 ) C633_=_C938( C633 C938 ) C633_=_C1296( C633 C1296 ) C633_=_C2709( C633 C2709 ) C633_=_C2747( C633 C2747 ) C633_=_C2795( C633 C2795 ) \nC633_=_C3033( C633 C3033 ) C633_=_C3127( C633 C3127 ) C633_=_C3412( C633 C3412 ) C633_=_C3413( C633 C3413 ) C633_=_C3414( C633 C3414 ) C633_=_C3415( C633 C3415 ) \nC633_=_C3416( C633 C3416 ) C633_=_C3417( C633 C3417 ) C633_=_C3418( C633 C3418 ) C633_=_C3419( C633 C3419 ) C633_=_C3420( C633 C3420 ) C633_=_C3421( C633 C3421 ) \nC633_=_C3422( C633 C3422 ) C633_=_C3423( C633 C3423 ) C633_=_C3424( C633 C3424 ) C633_=_C3425( C633 C3425 ) C832_=_C932( C832 C932 ) C832_=_C1189( C832 C1189 ) \nC832_=_C1190( C832 C1190 ) C832_=_C1191( C832 C1191 ) C832_=_C1192( C832 C1192 ) C832_=_C1193( C832 C1193 ) C832_=_C1194( C832 C1194 ) C832_=_C1195( C832 C1195 ) \nC832_=_C1196( C832 C1196 ) C832_=_C1198( C832 C1198 ) C832_=_C1199( C832 C1199 ) C832_=_C1200( C832 C1200 ) C832_=_C1201( C832 C1201 ) C832_=_C1202( C832 C1202 ) \nC832_=_C1203( C832 C1203 ) C832_=_C1204( C832 C1204 ) C832_=_C1205( C832 C1205 ) C832_=_C1206( C832 C1206 ) C832_=_C1207( C832 C1207 ) C832_=_C1208( C832 C1208 ) \nC832_=_C1209( C832 C1209 ) C832_=_C1210( C832 C1210 ) C832_=_C1211( C832 C1211 ) C832_=_C1212( C832 C1212 ) C832_=_C1213( C832 C1213 ) C832_=_C1214( C832 C1214 ) \nC932_=_C938( C932 C938 ) C932_=_C1189( C932 C1189 ) C932_=_C1190( C932 C1190 ) C932_=_C1191( C932 C1191 ) C932_=_C1192( C932 C1192 ) C932_=_C1193( C932 C1193 ) \nC932_=_C1194( C932 C1194 ) C932_=_C1195( C932 C1195 ) C932_=_C1196( C932 C1196 ) C932_=_C1198( C932 C1198 ) C932_=_C1199( C932 C1199 ) C932_=_C1200( C932 C1200 ) \nC932_=_C1201( C932 C1201 ) C932_=_C1202( C932 C1202 ) C932_=_C1203( C932 C1203 ) C932_=_C1204( C932 C1204 ) C932_=_C1205( C932 C1205 ) C932_=_C1206( C932 C1206 ) \nC932_=_C1207( C932 C1207 ) C932_=_C1208( C932 C1208 ) C932_=_C1209( C932 C1209 ) C932_=_C1210( C932 C1210 ) C932_=_C1211( C932 C1211 ) C932_=_C1212( C932 C1212 ) \nC932_=_C1213( C932 C1213 ) C932_=_C1214( C932 C1214 ) C938_=_C1296( C938 C1296 ) C938_=_C2709( C938 C2709 ) C938_=_C2747( C938 C2747 ) C938_=_C2795( C938 C2795 ) \nC938_=_C3033( C938 C3033 ) C938_=_C3127( C938 C3127 ) C938_=_C3412( C938 C3412 ) C938_=_C3413( C938 C3413 ) C938_=_C3414( C938 C3414 ) C938_=_C3415( C938 C3415 ) \nC938_=_C3416( C938 C3416 ) C938_=_C3417( C938 C3417 ) C938_=_C3418( C938 C3418 ) C938_=_C3419( C938 C3419 ) C938_=_C3420( C938 C3420 ) C938_=_C3421( C938 C3421 ) \nC938_=_C3422( C938 C3422 ) C938_=_C3423( C938 C3423 ) C938_=_C3424( C938 C3424 ) C938_=_C3425( C938 C3425 ) C1189_=_C1190( C1189 C1190 ) C1189_=_C1191( C1189 C1191 ) \nC1189_=_C1192( C1189 C1192 ) C1189_=_C1193( C1189 C1193 ) C1189_=_C1194( C1189 C1194 ) C1189_=_C1195( C1189 C1195 ) C1189_=_C1196( C1189 C1196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89_=_C1212( C1189 C1212 ) C1189_=_C1213(</w:t>
      </w:r>
    </w:p>
    <w:p>
      <w:pPr>
        <w:pStyle w:val="PreformattedText"/>
        <w:bidi w:val="0"/>
        <w:spacing w:before="0" w:after="0"/>
        <w:jc w:val="left"/>
        <w:rPr/>
      </w:pPr>
      <w:r>
        <w:rPr/>
        <w:t xml:space="preserve"> </w:t>
      </w:r>
      <w:r>
        <w:rPr/>
        <w:t>C1189 C1213 ) C1189_=_C1214( C1189 C1214 ) C1189_=_C1773( C1189 C1773 ) C1190_=_C1191( C1190 C1191 ) \nC1190_=_C1192( C1190 C1192 ) C1190_=_C1193( C1190 C1193 ) C1190_=_C1194( C1190 C1194 ) C1190_=_C1195( C1190 C1195 ) C1190_=_C1196( C1190 C1196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1_=_C1192( C1191 C1192 ) C1191_=_C1193( C1191 C1193 ) \nC1191_=_C1194( C1191 C1194 ) C1191_=_C1195( C1191 C1195 ) C1191_=_C1196( C1191 C1196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212( C1191 C1212 ) \nC1191_=_C1213( C1191 C1213 ) C1191_=_C1214( C1191 C1214 ) C1191_=_C2743( C1191 C2743 ) C1191_=_C2745( C1191 C2745 ) C1191_=_C2747( C1191 C2747 ) C1192_=_C1193( C1192 C1193 ) \nC1192_=_C1194( C1192 C1194 ) C1192_=_C1195( C1192 C1195 ) C1192_=_C1196( C1192 C1196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2_=_C1213( C1192 C1213 ) C1192_=_C1214( C1192 C1214 ) C1192_=_C1682( C1192 C1682 ) C1192_=_C2381( C1192 C2381 ) C1192_=_C2405( C1192 C2405 ) C1192_=_C2582( C1192 C2582 ) \nC1192_=_C2743( C1192 C2743 ) C1192_=_C2790( C1192 C2790 ) C1192_=_C2791( C1192 C2791 ) C1192_=_C2793( C1192 C2793 ) C1192_=_C2794( C1192 C2794 ) C1192_=_C2795( C1192 C2795 ) \nC1192_=_C2796( C1192 C2796 ) C1192_=_C2797( C1192 C2797 ) C1192_=_C2798( C1192 C2798 ) C1192_=_C2799( C1192 C2799 ) C1192_=_C2800( C1192 C2800 ) C1192_=_C2801( C1192 C2801 ) \nC1192_=_C2802( C1192 C2802 ) C1192_=_C2803( C1192 C2803 ) C1192_=_C2804( C1192 C2804 ) C1192_=_C2805( C1192 C2805 ) C1192_=_C2806( C1192 C2806 ) C1192_=_C2807( C1192 C2807 ) \nC1192_=_C2808( C1192 C2808 ) C1192_=_C2809( C1192 C2809 ) C1192_=_C2810( C1192 C2810 ) C1192_=_C2811( C1192 C2811 ) C1193_=_C1194( C1193 C1194 ) C1193_=_C1195( C1193 C1195 ) \nC1193_=_C1196( C1193 C1196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4_=_C1195( C1194 C1195 ) C1194_=_C1196( C1194 C1196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5_=_C1196( C1195 C1196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773( C1195 C1773 ) C1195_=_C1989( C1195 C1989 ) C1195_=_C2201( C1195 C2201 ) C1195_=_C2383( C1195 C2383 ) C1195_=_C2477( C1195 C2477 ) \nC1195_=_C2552( C1195 C2552 ) C1195_=_C2707( C1195 C2707 ) C1195_=_C2745( C1195 C2745 ) C1195_=_C2774( C1195 C2774 ) C1195_=_C3059( C1195 C3059 ) C1195_=_C3126( C1195 C3126 ) \nC1195_=_C3127( C1195 C3127 ) C1195_=_C3128( C1195 C3128 ) C1195_=_C3129( C1195 C3129 ) C1195_=_C3130( C1195 C3130 ) C1195_=_C3131( C1195 C3131 ) C1195_=_C3132( C1195 C3132 ) \nC1195_=_C3133( C1195 C3133 ) C1195_=_C3134( C1195 C3134 ) C1195_=_C3135( C1195 C3135 ) C1195_=_C3136( C1195 C3136 ) C1195_=_C3137( C1195 C3137 ) C1195_=_C3138( C1195 C3138 ) \nC1195_=_C3139( C1195 C3139 ) C1195_=_C3140( C1195 C3140 ) C1195_=_C3141( C1195 C3141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2797( C1199 C2797 ) C1199_=_C3130( C1199 C3130 ) C1199_=_C3414( C1199 C3414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2803( C1203 C2803 ) C1203_=_C3133( C1203 C3133 ) C1203_=_C3416( C1203 C3416 ) C1204_=_C1205( C1204 C1205 ) \nC1204_=_C1206( C1204 C1206 ) C1204_=_C1207( C1204 C1207 ) C1204_=_C1208( C1204 C1208 ) C1204_=_C1209( C1204 C1209 ) C1204_=_C1210( C1204 C1210 ) C1204_=_C1211( C1204 C1211 ) \nC1204_=_C1212( C1204 C1212 ) C1204_=_C1213( C1204 C1213 ) C1204_=_C1214( C1204 C1214 ) C1204_=_C3417( C1204 C3417 ) C1205_=_C1206( C1205 C1206 ) C1205_=_C1207( C1205 C1207 ) \nC1205_=_C1208( C1205 C1208 ) C1205_=_C1209( C1205 C1209 ) C1205_=_C1210( C1205 C1210 ) C1205_=_C1211( C1205 C1211 ) C1205_=_C1212( C1205 C1212 ) C1205_=_C1213( C1205 C1213 ) \nC1205_=_C1214( C1205 C1214 ) C1205_=_C2805( C1205 C2805 ) C1205_=_C3134( C1205 C3134 ) C1205_=_C3418( C1205 C3418 ) C1206_=_C1207( C1206 C1207 ) C1206_=_C1208( C1206 C1208 ) \nC1206_=_C1209( C1206 C1209 ) C1206_=_C1210( C1206 C1210 ) C1206_=_C1211( C1206 C1211 ) C1206_=_C1212( C1206 C1212 ) C1206_=_C1213( C1206 C1213 ) C1206_=_C1214( C1206 C1214 ) \nC1207_=_C1208( C1207 C1208 ) C1207_=_C1209( C1207 C1209 ) C1207_=_C1210( C1207 C1210 ) C1207_=_C1211( C1207 C1211 ) C1207_=_C1212( C1207 C1212 ) C1207_=_C1213( C1207 C1213 ) \nC1207_=_C1214( C1207 C1214 ) C1207_=_C3135( C1207 C3135 ) C1208_=_C1209( C1208 C1209 ) C1208_=_C1210( C1208 C1210 ) C1208_=_C1211( C1208 C1211 ) C1208_=_C1212( C1208 C1212 ) \nC1208_=_C1213( C1208 C1213 ) C1208_=_C1214( C1208 C1214 ) C1209_=_C1210( C1209 C1210 ) C1209_=_C1211( C1209 C1211 ) C1209_=_C1212( C1209 C1212 ) C1209_=_C1213( C1209 C1213 ) \nC1209_=_C1214( C1209 C1214 ) C1209_=_C2809( C1209 C2809 ) C1209_=_C3138( C1209 C3138 ) C1209_=_C3421( C1209 C3421 ) C1210_=_C1211(</w:t>
      </w:r>
    </w:p>
    <w:p>
      <w:pPr>
        <w:pStyle w:val="PreformattedText"/>
        <w:bidi w:val="0"/>
        <w:spacing w:before="0" w:after="0"/>
        <w:jc w:val="left"/>
        <w:rPr/>
      </w:pPr>
      <w:r>
        <w:rPr/>
        <w:t xml:space="preserve"> </w:t>
      </w:r>
      <w:r>
        <w:rPr/>
        <w:t>C1210 C1211 ) C1210_=_C1212( C1210 C1212 ) \nC1210_=_C1213( C1210 C1213 ) C1210_=_C1214( C1210 C1214 ) C1211_=_C1212( C1211 C1212 ) C1211_=_C1213( C1211 C1213 ) C1211_=_C1214( C1211 C1214 ) C1211_=_C2810( C1211 C2810 ) \nC1211_=_C3139( C1211 C3139 ) C1211_=_C3423( C1211 C3423 ) C1212_=_C1213( C1212 C1213 ) C1212_=_C1214( C1212 C1214 ) C1213_=_C1214( C1213 C1214 ) C1213_=_C2811( C1213 C2811 ) \nC1213_=_C3141( C1213 C3141 ) C1213_=_C3424( C1213 C3424 ) C1296_=_C2709( C1296 C2709 ) C1296_=_C2747( C1296 C2747 ) C1296_=_C2795( C1296 C2795 ) C1296_=_C3033( C1296 C3033 ) \nC1296_=_C3127( C1296 C3127 ) C1296_=_C3412( C1296 C3412 ) C1296_=_C3413( C1296 C3413 ) C1296_=_C3414( C1296 C3414 ) C1296_=_C3415( C1296 C3415 ) C1296_=_C3416( C1296 C3416 ) \nC1296_=_C3417( C1296 C3417 ) C1296_=_C3418( C1296 C3418 ) C1296_=_C3419( C1296 C3419 ) C1296_=_C3420( C1296 C3420 ) C1296_=_C3421( C1296 C3421 ) C1296_=_C3422( C1296 C3422 ) \nC1296_=_C3423( C1296 C3423 ) C1296_=_C3424( C1296 C3424 ) C1296_=_C3425( C1296 C3425 ) C1682_=_C2381( C1682 C2381 ) C1682_=_C2405( C1682 C2405 ) C1682_=_C2582( C1682 C2582 ) \nC1682_=_C2743( C1682 C2743 ) C1682_=_C2790( C1682 C2790 ) C1682_=_C2791( C1682 C2791 ) C1682_=_C2793( C1682 C2793 ) C1682_=_C2794( C1682 C2794 ) C1682_=_C2795( C1682 C2795 ) \nC1682_=_C2796( C1682 C2796 ) C1682_=_C2797( C1682 C2797 ) C1682_=_C2798( C1682 C2798 ) C1682_=_C2799( C1682 C2799 ) C1682_=_C2800( C1682 C2800 ) C1682_=_C2801( C1682 C2801 ) \nC1682_=_C2802( C1682 C2802 ) C1682_=_C2803( C1682 C2803 ) C1682_=_C2804( C1682 C2804 ) C1682_=_C2805( C1682 C2805 ) C1682_=_C2806( C1682 C2806 ) C1682_=_C2807( C1682 C2807 ) \nC1682_=_C2808( C1682 C2808 ) C1682_=_C2809( C1682 C2809 ) C1682_=_C2810( C1682 C2810 ) C1682_=_C2811( C1682 C2811 ) C1773_=_C1989( C1773 C1989 ) C1773_=_C2201( C1773 C2201 ) \nC1773_=_C2383( C1773 C2383 ) C1773_=_C2477( C1773 C2477 ) C1773_=_C2552( C1773 C2552 ) C1773_=_C2707( C1773 C2707 ) C1773_=_C2745( C1773 C2745 ) C1773_=_C2774( C1773 C2774 ) \nC1773_=_C3059( C1773 C3059 ) C1773_=_C3126( C1773 C3126 ) C1773_=_C3127( C1773 C3127 ) C1773_=_C3128( C1773 C3128 ) C1773_=_C3129( C1773 C3129 ) C1773_=_C3130( C1773 C3130 ) \nC1773_=_C3131( C1773 C3131 ) C1773_=_C3132( C1773 C3132 ) C1773_=_C3133( C1773 C3133 ) C1773_=_C3134( C1773 C3134 ) C1773_=_C3135( C1773 C3135 ) C1773_=_C3136( C1773 C3136 ) \nC1773_=_C3137( C1773 C3137 ) C1773_=_C3138( C1773 C3138 ) C1773_=_C3139( C1773 C3139 ) C1773_=_C3140( C1773 C3140 ) C1773_=_C3141( C1773 C3141 ) C1989_=_C2201( C1989 C2201 ) \nC1989_=_C2383( C1989 C2383 ) C1989_=_C2477( C1989 C2477 ) C1989_=_C2552( C1989 C2552 ) C1989_=_C2707( C1989 C2707 ) C1989_=_C2745( C1989 C2745 ) C1989_=_C2774( C1989 C2774 ) \nC1989_=_C3059( C1989 C3059 ) C1989_=_C3126( C1989 C3126 ) C1989_=_C3127( C1989 C3127 ) C1989_=_C3128( C1989 C3128 ) C1989_=_C3129( C1989 C3129 ) C1989_=_C3130( C1989 C3130 ) \nC1989_=_C3131( C1989 C3131 ) C1989_=_C3132( C1989 C3132 ) C1989_=_C3133( C1989 C3133 ) C1989_=_C3134( C1989 C3134 ) C1989_=_C3135( C1989 C3135 ) C1989_=_C3136( C1989 C3136 ) \nC1989_=_C3137( C1989 C3137 ) C1989_=_C3138( C1989 C3138 ) C1989_=_C3139( C1989 C3139 ) C1989_=_C3140( C1989 C3140 ) C1989_=_C3141( C1989 C3141 ) C2201_=_C2383( C2201 C2383 ) \nC2201_=_C2477( C2201 C2477 ) C2201_=_C2552( C2201 C2552 ) C2201_=_C2707( C2201 C2707 ) C2201_=_C2745( C2201 C2745 ) C2201_=_C2774( C2201 C2774 ) C2201_=_C3059( C2201 C3059 ) \nC2201_=_C3126( C2201 C3126 ) C2201_=_C3127( C2201 C3127 ) C2201_=_C3128( C2201 C3128 ) C2201_=_C3129( C2201 C3129 ) C2201_=_C3130( C2201 C3130 ) C2201_=_C3131( C2201 C3131 ) \nC2201_=_C3132( C2201 C3132 ) C2201_=_C3133( C2201 C3133 ) C2201_=_C3134( C2201 C3134 ) C2201_=_C3135( C2201 C3135 ) C2201_=_C3136( C2201 C3136 ) C2201_=_C3137( C2201 C3137 ) \nC2201_=_C3138( C2201 C3138 ) C2201_=_C3139( C2201 C3139 ) C2201_=_C3140( C2201 C3140 ) C2201_=_C3141( C2201 C3141 ) C2381_=_C2383( C2381 C2383 ) C2381_=_C2405( C2381 C2405 ) \nC2381_=_C2582( C2381 C2582 ) C2381_=_C2743( C2381 C2743 ) C2381_=_C2790( C2381 C2790 ) C2381_=_C2791( C2381 C2791 ) C2381_=_C2793( C2381 C2793 ) C2381_=_C2794( C2381 C2794 ) \nC2381_=_C2795( C2381 C2795 ) C2381_=_C2796( C2381 C2796 ) C2381_=_C2797( C2381 C2797 ) C2381_=_C2798( C2381 C2798 ) C2381_=_C2799( C2381 C2799 ) C2381_=_C2800( C2381 C2800 ) \nC2381_=_C2801( C2381 C2801 ) C2381_=_C2802( C2381 C2802 ) C2381_=_C2803( C2381 C2803 ) C2381_=_C2804( C2381 C2804 ) C2381_=_C2805( C2381 C2805 ) C2381_=_C2806( C2381 C2806 ) \nC2381_=_C2807( C2381 C2807 ) C2381_=_C2808( C2381 C2808 ) C2381_=_C2809( C2381 C2809 ) C2381_=_C2810( C2381 C2810 ) C2381_=_C2811( C2381 C2811 ) C2383_=_C2477( C2383 C2477 ) \nC2383_=_C2552( C2383 C2552 ) C2383_=_C2707( C2383 C2707 ) C2383_=_C2745( C2383 C2745 ) C2383_=_C2774( C2383 C2774 ) C2383_=_C3059( C2383 C3059 ) C2383_=_C3126( C2383 C3126 ) \nC2383_=_C3127( C2383 C3127 ) C2383_=_C3128( C2383 C3128 ) C2383_=_C3129( C2383 C3129 ) C2383_=_C3130( C2383 C3130 ) C2383_=_C3131( C2383 C3131 ) C2383_=_C3132( C2383 C3132 ) \nC2383_=_C3133( C2383 C3133 ) C2383_=_C3134( C2383 C3134 ) C2383_=_C3135( C2383 C3135 ) C2383_=_C3136( C2383 C3136 ) C2383_=_C3137( C2383 C3137 ) C2383_=_C3138( C2383 C3138 ) \nC2383_=_C3139( C2383 C3139 ) C2383_=_C3140( C2383 C3140 ) C2383_=_C3141( C2383 C3141 ) C2405_=_C2582( C2405 C2582 ) C2405_=_C2743( C2405 C2743 ) C2405_=_C2790( C2405 C2790 ) \nC2405_=_C2791( C2405 C2791 ) C2405_=_C2793( C2405 C2793 ) C2405_=_C2794( C2405 C2794 ) C2405_=_C2795( C2405 C2795 ) C2405_=_C2796( C2405 C2796 ) C2405_=_C2797( C2405 C2797 ) \nC2405_=_C2798( C2405 C2798 ) C2405_=_C2799( C2405 C2799 ) C2405_=_C2800( C2405 C2800 ) C2405_=_C2801( C2405 C2801 ) C2405_=_C2802( C2405 C2802 ) C2405_=_C2803( C2405 C2803 ) \nC2405_=_C2804( C2405 C2804 ) C2405_=_C2805( C2405 C2805 ) C2405_=_C2806( C2405 C2806 ) C2405_=_C2807( C2405 C2807 ) C2405_=_C2808( C2405 C2808 ) C2405_=_C2809( C2405 C2809 ) \nC2405_=_C2810( C2405 C2810 ) C2405_=_C2811( C2405 C2811 ) C2477_=_C2552( C2477 C2552 ) C2477_=_C2707( C2477 C2707 ) C2477_=_C2745( C2477 C2745 ) C2477_=_C2774( C2477 C2774 ) \nC2477_=_C3059( C2477 C3059 ) C2477_=_C3126( C2477 C3126 ) C2477_=_C3127( C2477 C3127 ) C2477_=_C3128( C2477 C3128 ) C2477_=_C3129( C2477 C3129 ) C2477_=_C3130( C2477 C3130 ) \nC2477_=_C3131( C2477 C3131 ) C2477_=_C3132( C2477 C3132 ) C2477_=_C3133( C2477 C3133 ) C2477_=_C3134( C2477 C3134 ) C2477_=_C3135( C2477 C3135 ) C2477_=_C3136( C2477 C3136 ) \nC2477_=_C3137( C2477 C3137 ) C2477_=_C3138( C2477 C3138 ) C2477_=_C3139( C2477 C3139 ) C2477_=_C3140( C2477 C3140 ) C2477_=_C3141( C2477 C3141 ) C2552_=_C2707( C2552 C2707 ) \nC2552_=_C2745( C2552 C2745 ) C2552_=_C2774( C2552 C2774 ) C2552_=_C3059( C2552 C3059 ) C2552_=_C3126( C2552 C3126 ) C2552_=_C3127( C2552 C3127 ) C2552_=_C3128( C2552 C3128 ) \nC2552_=_C3129( C2552 C3129 ) C2552_=_C3130( C2552 C3130 ) C2552_=_C3131( C2552 C3131 ) C2552_=_C3132( C2552 C3132 ) C2552_=_C3133( C2552 C3133 ) C2552_=_C3134( C2552 C3134 ) \nC2552_=_C3135( C2552 C3135 ) C2552_=_C3136( C2552 C3136 ) C2552_=_C3137( C2552 C3137 ) C2552_=_C3138( C2552 C3138 ) C2552_=_C3139( C2552 C3139 ) C2552_=_C3140( C2552 C3140 ) \nC2552_=_C3141( C2552 C3141 ) C2582_=_C2743( C2582 C2743 ) C2582_=_C2790( C2582 C2790 ) C2582_=_C2791( C2582 C2791 ) C2582_=_C2793( C2582 C2793 ) C2582_=_C2794( C2582 C2794 ) \nC2582_=_C2795( C2582 C2795 ) C2582_=_C2796( C2582 C2796 ) C2582_=_C2797( C2582 C2797 ) C2582_=_C2798( C2582 C2798 ) C2582_=_C2799( C2582 C2799 ) C2582_=_C2800( C2582 C2800 ) \nC2582_=_C2801( C2582 C2801 ) C2582_=_C2802( C2582 C2802 ) C2582_=_C2803( C2582 C2803 ) C2582_=_C2804( C2582 C2804 ) C2582_=_C2805( C2582 C2805 ) C2582_=_C2806( C2582 C2806 ) \nC2582_=_C2807( C2582 C2807 ) C2582_=_C2808( C2582 C2808 ) C2582_=_C2809( C2582 C2809 ) C2582_=_C2810( C2582 C2810 ) C2582_=_C2811( C2582 C2811 ) C2707_=_C2709( C2707 C2709 ) \nC2707_=_C2745( C2707 C2745 ) C2707_=_C2774( C2707 C2774 ) C2707_=_C3059( C2707 C3059 ) C2707_=_C3126( C2707 C3126 ) C2707_=_C3127( C2707 C3127 ) C2707_=_C3128( C2707 C3128 ) \nC2707_=_C3129( C2707 C3129 ) C2707_=_C3130( C2707 C3130 ) C2707_=_C3131( C2707 C3131 ) C2707_=_C3132( C2707 C3132 ) C2707_=_C3133( C2707 C3133 ) C2707_=_C3134( C2707 C3134 ) \nC2707_=_C3135( C2707 C3135 ) C2707_=_C3136( C2707 C3136 ) C2707_=_C3137( C2707 C3137 ) C2707_=_C3138( C2707 C3138 ) C2707_=_C3139( C2707 C3139 ) C2707_=_C3140( C2707 C3140 ) \nC2707_=_C3141( C2707 C3141 ) C2709_=_C2747( C2709 C2747 ) C2709_=_C2795( C2709 C2795 ) C2709_=_C3033( C2709 C3033 ) C2709_=_C3127( C2709 C3127 ) C2709_=_C3412( C2709 C3412 ) \nC2709_=_C3413( C2709 C3413 ) C2709_=_C3414( C2709 C3414 ) C2709_=_C3415( C2709 C3415 ) C2709_=_C3416( C2709 C3416 ) C2709_=_C3417( C2709 C3417 ) C2709_=_C3418( C2709 C3418 ) \nC2709_=_C3419( C2709 C3419 ) C2709_=_C3420( C2709 C3420 ) C2709_=_C3421( C2709 C3421 ) C2709_=_C3422( C2709 C3422 ) C2709_=_C3423( C2709 C3423 ) C2709_=_C3424( C2709 C3424 ) \nC2709_=_C3425( C2709 C3425 ) C2743_=_C2745( C2743 C2745 ) C2743_=_C2747( C2743 C2747 ) C2743_=_C2790( C2743 C2790 ) C2743_=_C2791( C2743 C2791 ) C2743_=_C2793( C2743 C2793 ) \nC2743_=_C2794( C2743 C2794 ) C2743_=_C2795( C2743 C2795 ) C2743_=_C2796( C2743 C2796 ) C2743_=_C2797( C2743 C2797 ) C2743_=_C2798( C2743 C2798 ) C2743_=_C2799( C2743 C2799 ) \nC2743_=_C2800( C2743 C2800 ) C2743_=_C2801( C2743 C2801 ) C2743_=_C2802( C2743 C2802 ) C2743_=_C2803( C2743 C2803 ) C2743_=_C2804( C2743 C2804 ) C2743_=_C2805( C2743 C2805 ) \nC2743_=_C2806( C2743 C2806 ) C2743_=_C2807( C2743 C2807 ) C2743_=_C2808( C2743 C2808 ) C2743_=_C2809( C2743 C2809 ) C2743_=_C2810( C2743 C2810 ) C2743_=_C2811( C2743 C2811 ) \nC2745_=_C2747( C2745 C2747 ) C2745_=_C2774( C2745 C2774 ) C2745_=_C3059( C2745 C3059 ) C2745_=_C3126( C2745 C3126 ) C2745_=_C3127( C2745 C3127 ) C2745_=_C3128( C2745 C3128 ) \nC2745_=_C3129( C2745 C3129 ) C2745_=_C3130( C2745 C3130 ) C2745_=_C3131( C2745 C3131 ) C2745_=_C3132( C2745 C3132 ) C2745_=_C3133( C2745 C3133 ) C2745_=_C3134( C2745 C3134 ) \nC2745_=_C3135(</w:t>
      </w:r>
    </w:p>
    <w:p>
      <w:pPr>
        <w:pStyle w:val="PreformattedText"/>
        <w:bidi w:val="0"/>
        <w:spacing w:before="0" w:after="0"/>
        <w:jc w:val="left"/>
        <w:rPr/>
      </w:pPr>
      <w:r>
        <w:rPr/>
        <w:t xml:space="preserve"> </w:t>
      </w:r>
      <w:r>
        <w:rPr/>
        <w:t>C2745 C3135 ) C2745_=_C3136( C2745 C3136 ) C2745_=_C3137( C2745 C3137 ) C2745_=_C3138( C2745 C3138 ) C2745_=_C3139( C2745 C3139 ) C2745_=_C3140( C2745 C3140 ) \nC2745_=_C3141( C2745 C3141 ) C2747_=_C2795( C2747 C2795 ) C2747_=_C3033( C2747 C3033 ) C2747_=_C3127( C2747 C3127 ) C2747_=_C3412( C2747 C3412 ) C2747_=_C3413( C2747 C3413 ) \nC2747_=_C3414( C2747 C3414 ) C2747_=_C3415( C2747 C3415 ) C2747_=_C3416( C2747 C3416 ) C2747_=_C3417( C2747 C3417 ) C2747_=_C3418( C2747 C3418 ) C2747_=_C3419( C2747 C3419 ) \nC2747_=_C3420( C2747 C3420 ) C2747_=_C3421( C2747 C3421 ) C2747_=_C3422( C2747 C3422 ) C2747_=_C3423( C2747 C3423 ) C2747_=_C3424( C2747 C3424 ) C2747_=_C3425( C2747 C3425 ) \nC2774_=_C3059( C2774 C3059 ) C2774_=_C3126( C2774 C3126 ) C2774_=_C3127( C2774 C3127 ) C2774_=_C3128( C2774 C3128 ) C2774_=_C3129( C2774 C3129 ) C2774_=_C3130( C2774 C3130 ) \nC2774_=_C3131( C2774 C3131 ) C2774_=_C3132( C2774 C3132 ) C2774_=_C3133( C2774 C3133 ) C2774_=_C3134( C2774 C3134 ) C2774_=_C3135( C2774 C3135 ) C2774_=_C3136( C2774 C3136 ) \nC2774_=_C3137( C2774 C3137 ) C2774_=_C3138( C2774 C3138 ) C2774_=_C3139( C2774 C3139 ) C2774_=_C3140( C2774 C3140 ) C2774_=_C3141( C2774 C3141 ) C2790_=_C2791( C2790 C2791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0_=_C2807( C2790 C2807 ) C2790_=_C2808( C2790 C2808 ) C2790_=_C2809( C2790 C2809 ) C2790_=_C2810( C2790 C2810 ) \nC2790_=_C2811( C2790 C2811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2806( C2791 C2806 ) C2791_=_C2807( C2791 C2807 ) C2791_=_C2808( C2791 C2808 ) C2791_=_C2809( C2791 C2809 ) \nC2791_=_C2810( C2791 C2810 ) C2791_=_C2811( C2791 C2811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2807( C2793 C2807 ) C2793_=_C2808( C2793 C2808 ) C2793_=_C2809( C2793 C2809 ) \nC2793_=_C2810( C2793 C2810 ) C2793_=_C2811( C2793 C2811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4_=_C2807( C2794 C2807 ) C2794_=_C2808( C2794 C2808 ) C2794_=_C2809( C2794 C2809 ) C2794_=_C2810( C2794 C2810 ) \nC2794_=_C2811( C2794 C2811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2807( C2795 C2807 ) C2795_=_C2808( C2795 C2808 ) C2795_=_C2809( C2795 C2809 ) C2795_=_C2810( C2795 C2810 ) C2795_=_C2811( C2795 C2811 ) C2795_=_C3033( C2795 C3033 ) \nC2795_=_C3127( C2795 C3127 ) C2795_=_C3412( C2795 C3412 ) C2795_=_C3413( C2795 C3413 ) C2795_=_C3414( C2795 C3414 ) C2795_=_C3415( C2795 C3415 ) C2795_=_C3416( C2795 C3416 ) \nC2795_=_C3417( C2795 C3417 ) C2795_=_C3418( C2795 C3418 ) C2795_=_C3419( C2795 C3419 ) C2795_=_C3420( C2795 C3420 ) C2795_=_C3421( C2795 C3421 ) C2795_=_C3422( C2795 C3422 ) \nC2795_=_C3423( C2795 C3423 ) C2795_=_C3424( C2795 C3424 ) C2795_=_C3425( C2795 C3425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6_=_C2809( C2796 C2809 ) C2796_=_C2810( C2796 C2810 ) C2796_=_C2811( C2796 C2811 ) \nC2797_=_C2798( C2797 C2798 ) C2797_=_C2799( C2797 C2799 ) C2797_=_C2800( C2797 C2800 ) C2797_=_C2801( C2797 C2801 ) C2797_=_C2802( C2797 C2802 ) C2797_=_C2803( C2797 C2803 ) \nC2797_=_C2804( C2797 C2804 ) C2797_=_C2805( C2797 C2805 ) C2797_=_C2806( C2797 C2806 ) C2797_=_C2807( C2797 C2807 ) C2797_=_C2808( C2797 C2808 ) C2797_=_C2809( C2797 C2809 ) \nC2797_=_C2810( C2797 C2810 ) C2797_=_C2811( C2797 C2811 ) C2797_=_C3130( C2797 C3130 ) C2797_=_C3414( C2797 C3414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1_=_C3415( C2801 C3415 ) C2802_=_C2803( C2802 C2803 ) C2802_=_C2804( C2802 C2804 ) C2802_=_C2805( C2802 C2805 ) \nC2802_=_C2806( C2802 C2806 ) C2802_=_C2807( C2802 C2807 ) C2802_=_C2808( C2802 C2808 ) C2802_=_C2809( C2802 C2809 ) C2802_=_C2810( C2802 C2810 ) C2802_=_C2811( C2802 C2811 ) \nC2803_=_C2804( C2803 C2804 ) C2803_=_C2805( C2803 C2805 ) C2803_=_C2806( C2803 C2806 ) C2803_=_C2807( C2803 C2807 ) C2803_=_C2808( C2803 C2808 ) C2803_=_C2809( C2803 C2809 ) \nC2803_=_C2810( C2803 C2810 ) C2803_=_C2811( C2803 C2811 ) C2803_=_C3133( C2803 C3133 ) C2803_=_C3416( C2803 C3416 ) C2804_=_C2805( C2804 C2805 ) C2804_=_C2806( C2804 C2806 ) \nC2804_=_C2807( C2804 C2807 ) C2804_=_C2808( C2804 C2808 ) C2804_=_C2809( C2804 C2809 ) C2804_=_C2810( C2804 C2810 ) C2804_=_C2811( C2804 C2811 ) C2805_=_C2806( C2805 C2806 ) \nC2805_=_C2807( C2805 C2807 ) C2805_=_C2808( C2805 C2808 ) C2805_=_C2809( C2805 C2809 ) C2805_=_C2810( C2805 C2810 ) C2805_=_C2811( C2805 C2811 ) C2805_=_C3134( C2805 C3134 ) \nC2805_=_C3418( C2805 C3418 ) C2806_=_C2807( C2806 C2807 ) C2806_=_C2808( C2806 C2808 ) C2806_=_C2809( C2806 C2809 ) C2806_=_C2810( C2806 C2810 ) C2806_=_C2811( C2806 C2811 ) \nC2807_=_C2808( C2807 C2808 ) C2807_=_C2809( C2807 C2809 ) C2807_=_C2810( C2807 C2810 ) C2807_=_C2811( C2807 C2811 ) C2808_=_C2809( C2808 C2809 ) C2808_=_C2810( C2808 C2810 ) \nC2808_=_C2811( C2808 C2811 ) C2809_=_C2810( C2809 C2810 ) C2809_=_C2811( C2809 C2811 ) C2809_=_C3138( C2809 C3138 ) C2809_=_C3421( C2809 C3421 ) C2810_=_C2811( C2810 C2811 ) \nC2810_=_C3139( C2810 C3139 ) C2810_=_C3423( C2810 C3423 ) C2811_=_C3141( C2811 C3141 ) C2811_=_C3424( C2811 C3424 ) C3033_=_C3127( C3033 C3127 ) C3033_=_C3412( C3033 C3412 ) \nC3033_=_C3413( C3033 C3413 ) C3033_=_C3414( C3033 C3414 ) C3033_=_C3415( C3033 C3415 ) C3033_=_C3416( C3033 C3416 ) C3033_=_C3417( C3033 C3417 ) C3033_=_C3418( C3033 C3418 ) \nC3033_=_C3419( C3033 C3419 ) C3033_=_C3420( C3033 C3420 ) C3033_=_C3421( C3033 C3421 ) C3033_=_C3422( C3033 C3422 ) C3033_=_C3423( C3033 C3423 ) C3033_=_C3424( C3033 C3424 ) \nC3033_=_C3425( C3033 C3425 ) C3059_=_C3126( C3059 C3126 ) C3059_=_C3127( C3059 C3127 ) C3059_=_C3128( C3059 C3128 ) C3059_=_C3129( C3059 C3129 ) C3059_=_C3130( C3059 C3130 ) \nC3059_=_C3131( C3059 C3131 ) C3059_=_C3132( C3059 C3132 ) C3059_=_C3133( C3059 C3133 ) C3059_=_C3134( C3059 C3134 ) C3059_=_C3135( C3059 C3135 ) C3059_=_C3136( C3059 C3136 ) \nC3059_=_C3137( C3059 C3137 ) C3059_=_C3138( C3059 C3138 ) C3059_=_C3139( C3059 C3139 ) C3059_=_C3140( C3059 C3140 ) C3059_=_C3141( C3059 C3141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6_=_C3140( C3126 C3140 ) C3126_=_C3141( C3126 C3141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w:t>
      </w:r>
    </w:p>
    <w:p>
      <w:pPr>
        <w:pStyle w:val="PreformattedText"/>
        <w:bidi w:val="0"/>
        <w:spacing w:before="0" w:after="0"/>
        <w:jc w:val="left"/>
        <w:rPr/>
      </w:pPr>
      <w:r>
        <w:rPr/>
        <w:t xml:space="preserve"> </w:t>
      </w:r>
      <w:r>
        <w:rPr/>
        <w:t>C3127 C3140 ) C3127_=_C3141( C3127 C3141 ) C3127_=_C3412( C3127 C3412 ) C3127_=_C3413( C3127 C3413 ) \nC3127_=_C3414( C3127 C3414 ) C3127_=_C3415( C3127 C3415 ) C3127_=_C3416( C3127 C3416 ) C3127_=_C3417( C3127 C3417 ) C3127_=_C3418( C3127 C3418 ) C3127_=_C3419( C3127 C3419 ) \nC3127_=_C3420( C3127 C3420 ) C3127_=_C3421( C3127 C3421 ) C3127_=_C3422( C3127 C3422 ) C3127_=_C3423( C3127 C3423 ) C3127_=_C3424( C3127 C3424 ) C3127_=_C3425( C3127 C3425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414( C3130 C3414 ) C3131_=_C3132( C3131 C3132 ) C3131_=_C3133( C3131 C3133 ) C3131_=_C3134( C3131 C3134 ) C3131_=_C3135( C3131 C3135 ) C3131_=_C3136( C3131 C3136 ) \nC3131_=_C3137( C3131 C3137 ) C3131_=_C3138( C3131 C3138 ) C3131_=_C3139( C3131 C3139 ) C3131_=_C3140( C3131 C3140 ) C3131_=_C3141( C3131 C3141 ) C3132_=_C3133( C3132 C3133 ) \nC3132_=_C3134( C3132 C3134 ) C3132_=_C3135( C3132 C3135 ) C3132_=_C3136( C3132 C3136 ) C3132_=_C3137( C3132 C3137 ) C3132_=_C3138( C3132 C3138 ) C3132_=_C3139( C3132 C3139 ) \nC3132_=_C3140( C3132 C3140 ) C3132_=_C3141( C3132 C3141 ) C3133_=_C3134( C3133 C3134 ) C3133_=_C3135( C3133 C3135 ) C3133_=_C3136( C3133 C3136 ) C3133_=_C3137( C3133 C3137 ) \nC3133_=_C3138( C3133 C3138 ) C3133_=_C3139( C3133 C3139 ) C3133_=_C3140( C3133 C3140 ) C3133_=_C3141( C3133 C3141 ) C3133_=_C3416( C3133 C3416 ) C3134_=_C3135( C3134 C3135 ) \nC3134_=_C3136( C3134 C3136 ) C3134_=_C3137( C3134 C3137 ) C3134_=_C3138( C3134 C3138 ) C3134_=_C3139( C3134 C3139 ) C3134_=_C3140( C3134 C3140 ) C3134_=_C3141( C3134 C3141 ) \nC3134_=_C3418( C3134 C3418 ) C3135_=_C3136( C3135 C3136 ) C3135_=_C3137( C3135 C3137 ) C3135_=_C3138( C3135 C3138 ) C3135_=_C3139( C3135 C3139 ) C3135_=_C3140( C3135 C3140 ) \nC3135_=_C3141( C3135 C3141 ) C3136_=_C3137( C3136 C3137 ) C3136_=_C3138( C3136 C3138 ) C3136_=_C3139( C3136 C3139 ) C3136_=_C3140( C3136 C3140 ) C3136_=_C3141( C3136 C3141 ) \nC3137_=_C3138( C3137 C3138 ) C3137_=_C3139( C3137 C3139 ) C3137_=_C3140( C3137 C3140 ) C3137_=_C3141( C3137 C3141 ) C3138_=_C3139( C3138 C3139 ) C3138_=_C3140( C3138 C3140 ) \nC3138_=_C3141( C3138 C3141 ) C3138_=_C3421( C3138 C3421 ) C3139_=_C3140( C3139 C3140 ) C3139_=_C3141( C3139 C3141 ) C3139_=_C3423( C3139 C3423 ) C3140_=_C3141( C3140 C3141 ) \nC3141_=_C3424( C3141 C3424 ) C3412_=_C3413( C3412 C3413 ) C3412_=_C3414( C3412 C3414 ) C3412_=_C3415( C3412 C3415 ) C3412_=_C3416( C3412 C3416 ) C3412_=_C3417( C3412 C3417 ) \nC3412_=_C3418( C3412 C3418 ) C3412_=_C3419( C3412 C3419 ) C3412_=_C3420( C3412 C3420 ) C3412_=_C3421( C3412 C3421 ) C3412_=_C3422( C3412 C3422 ) C3412_=_C3423( C3412 C3423 ) \nC3412_=_C3424( C3412 C3424 ) C3412_=_C3425( C3412 C3425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425( C3413 C3425 ) C3414_=_C3415( C3414 C3415 ) C3414_=_C3416( C3414 C3416 ) C3414_=_C3417( C3414 C3417 ) C3414_=_C3418( C3414 C3418 ) \nC3414_=_C3419( C3414 C3419 ) C3414_=_C3420( C3414 C3420 ) C3414_=_C3421( C3414 C3421 ) C3414_=_C3422( C3414 C3422 ) C3414_=_C3423( C3414 C3423 ) C3414_=_C3424( C3414 C3424 ) \nC3414_=_C3425( C3414 C3425 ) C3415_=_C3416( C3415 C3416 ) C3415_=_C3417( C3415 C3417 ) C3415_=_C3418( C3415 C3418 ) C3415_=_C3419( C3415 C3419 ) C3415_=_C3420( C3415 C3420 ) \nC3415_=_C3421( C3415 C3421 ) C3415_=_C3422( C3415 C3422 ) C3415_=_C3423( C3415 C3423 ) C3415_=_C3424( C3415 C3424 ) C3415_=_C3425( C3415 C3425 ) C3416_=_C3417( C3416 C3417 ) \nC3416_=_C3418( C3416 C3418 ) C3416_=_C3419( C3416 C3419 ) C3416_=_C3420( C3416 C3420 ) C3416_=_C3421( C3416 C3421 ) C3416_=_C3422( C3416 C3422 ) C3416_=_C3423( C3416 C3423 ) \nC3416_=_C3424( C3416 C3424 ) C3416_=_C3425( C3416 C3425 ) C3417_=_C3418( C3417 C3418 ) C3417_=_C3419( C3417 C3419 ) C3417_=_C3420( C3417 C3420 ) C3417_=_C3421( C3417 C3421 ) \nC3417_=_C3422( C3417 C3422 ) C3417_=_C3423( C3417 C3423 ) C3417_=_C3424( C3417 C3424 ) C3417_=_C3425( C3417 C3425 ) C3418_=_C3419( C3418 C3419 ) C3418_=_C3420( C3418 C3420 ) \nC3418_=_C3421( C3418 C3421 ) C3418_=_C3422( C3418 C3422 ) C3418_=_C3423( C3418 C3423 ) C3418_=_C3424( C3418 C3424 ) C3418_=_C3425( C3418 C3425 ) C3419_=_C3420( C3419 C3420 ) \nC3419_=_C3421( C3419 C3421 ) C3419_=_C3422( C3419 C3422 ) C3419_=_C3423( C3419 C3423 ) C3419_=_C3424( C3419 C3424 ) C3419_=_C3425( C3419 C3425 ) C3420_=_C3421( C3420 C3421 ) \nC3420_=_C3422( C3420 C3422 ) C3420_=_C3423( C3420 C3423 ) C3420_=_C3424( C3420 C3424 ) C3420_=_C3425( C3420 C3425 ) C3421_=_C3422( C3421 C3422 ) C3421_=_C3423( C3421 C3423 ) \nC3421_=_C3424( C3421 C3424 ) C3421_=_C3425( C3421 C3425 ) C3422_=_C3423( C3422 C3423 ) C3422_=_C3424( C3422 C3424 ) C3422_=_C3425( C3422 C3425 ) C3423_=_C3424( C3423 C3424 ) \nC3423_=_C3425( C3423 C3425 ) C3424_=_C3425( C3424 C3425 ) "];86-&gt;113[label="102: C71 C159 C205 C273 C309 \nC378 C522 C633 C832 C932 C938 \nC1189 C1190 C1191 C1193 C1194 C1196 \nC1198 C1199 C1200 C1201 C1202 C1203 \nC1204 C1205 C1206 C1207 C1208 C1209 \nC1210 C1211 C1212 C1213 C1214 C1296 \nC1682 C1773 C1989 C2201 C2381 C2383 \nC2405 C2477 C2552 C2582 C2707 C2709 \nC2743 C2745 C2747 C2774 C2790 C2791 \nC2793 C2794 C2796 C2797 C2798 C2799 \nC2800 C2801 C2802 C2803 C2804 C2805 \nC2806 C2807 C2808 C2809 C2810 C2811 \nC3033 C3059 C3126 C3128 C3129 C3130 \nC3131 C3132 C3133 C3134 C3135 C3136 \nC3137 C3138 C3139 C3140 C3141 C3412 \nC3413 C3414 C3415 C3416 C3417 C3418 \nC3419 C3420 C3421 C3422 C3423 C3424 \nC3425 \n1299: C71_=_C159 ,C71_=_C205 ,C71_=_C273 ,C71_=_C309 ,C71_=_C378 ,\nC71_=_C633 ,C71_=_C938 ,C71_=_C1296 ,C71_=_C2709 ,C71_=_C2747 ,C71_=_C3033 ,\nC71_=_C3412 ,C71_=_C3413 ,C71_=_C3414 ,C71_=_C3415 ,C71_=_C3416 ,C71_=_C3417 ,\nC71_=_C3418 ,C71_=_C3419 ,C71_=_C3420 ,C71_=_C3421 ,C71_=_C3422 ,C71_=_C3423 ,\nC71_=_C3424 ,C71_=_C3425 ,C159_=_C205 ,C159_=_C273 ,C159_=_C309 ,C159_=_C378 ,\nC159_=_C633 ,C159_=_C938 ,C159_=_C1296 ,C159_=_C2709 ,C159_=_C2747 ,C159_=_C3033 ,\nC159_=_C3412 ,C159_=_C3413 ,C159_=_C3414 ,C159_=_C3415 ,C159_=_C3416 ,C159_=_C3417 ,\nC159_=_C3418 ,C159_=_C3419 ,C159_=_C3420 ,C159_=_C3421 ,C159_=_C3422 ,C159_=_C3423 ,\nC159_=_C3424 ,C159_=_C3425 ,C205_=_C273 ,C205_=_C309 ,C205_=_C378 ,C205_=_C633 ,\nC205_=_C938 ,C205_=_C1296 ,C205_=_C2709 ,C205_=_C2747 ,C205_=_C3033 ,C205_=_C3412 ,\nC205_=_C3413 ,C205_=_C3414 ,C205_=_C3415 ,C205_=_C3416 ,C205_=_C3417 ,C205_=_C3418 ,\nC205_=_C3419 ,C205_=_C3420 ,C205_=_C3421 ,C205_=_C3422 ,C205_=_C3423 ,C205_=_C3424 ,\nC205_=_C3425 ,C273_=_C309 ,C273_=_C378 ,C273_=_C633 ,C273_=_C938 ,C273_=_C1296 ,\nC273_=_C2709 ,C273_=_C2747 ,C273_=_C3033 ,C273_=_C3412 ,C273_=_C3413 ,C273_=_C3414 ,\nC273_=_C3415 ,C273_=_C3416 ,C273_=_C3417 ,C273_=_C3418 ,C273_=_C3419 ,C273_=_C3420 ,\nC273_=_C3421 ,C273_=_C3422 ,C273_=_C3423 ,C273_=_C3424 ,C273_=_C3425 ,C309_=_C378 ,\nC309_=_C633 ,C309_=_C938 ,C309_=_C1296 ,C309_=_C2709 ,C309_=_C2747 ,C309_=_C3033 ,\nC309_=_C3412 ,C309_=_C3413 ,C309_=_C3414 ,C309_=_C3415 ,C309_=_C3416 ,C309_=_C3417 ,\nC309_=_C3418 ,C309_=_C3419 ,C309_=_C3420 ,C309_=_C3421 ,C309_=_C3422 ,C309_=_C3423 ,\nC309_=_C3424 ,C309_=_C3425 ,C378_=_C633 ,C378_=_C938 ,C378_=_C1296 ,C378_=_C2709 ,\nC378_=_C2747 ,C378_=_C3033 ,C378_=_C3412 ,C378_=_C3413 ,C378_=_C3414 ,C378_=_C3415 ,\nC378_=_C3416 ,C378_=_C3417 ,C378_=_C3418 ,C378_=_C3419 ,C378_=_C3420 ,C378_=_C3421 ,\nC378_=_C3422 ,C378_=_C3423 ,C378_=_C3424 ,C378_=_C3425 ,C522_=_C832 ,C522_=_C932 ,\nC522_=_C1189 ,C522_=_C1190 ,C522_=_C1191 ,C522_=_C1193 ,C522_=_C1194 ,C522_=_C1196 ,\nC522_=_C1198 ,C522_=_C1199 ,C522_=_C1200 ,C522_=_C1201 ,C522_=_C1202 ,C522_=_C1203 ,\nC522_=_C1204 ,C522_=_C1205 ,C522_=_C1206 ,C522_=_C1207 ,C522_=_C1208 ,C522_=_C1209 ,\nC522_=_C1210 ,C522_=_C1211 ,C522_=_C1212 ,C522_=_C1213 ,C522_=_C1214 ,C633_=_C938 ,\nC633_=_C1296 ,C633_=_C2709 ,C633_=_C2747 ,C633_=_C3033 ,C633_=_C3412 ,C633_=_C3413 ,\nC633_=_C3414 ,C633_=_C3415 ,C633_=_C3416 ,C633_=_C3417 ,C633_=_C3418 ,C633_=_C3419 ,\nC633_=_C3420 ,C633_=_C3421 ,C633_=_C3422 ,C633_=_C3423 ,C633_=_C3424 ,C633_=_C3425 ,\nC832_=_C932 ,C832_=_C1189 ,C832_=_C1190 ,C832_=_C1191 ,C832_=_C1193 ,C832_=_C1194 ,\nC832_=_C1196 ,C832_=_C1198 ,C832_=_C1199 ,C832_=_C1200 ,C832_=_C1201 ,C832_=_C1202 ,\nC832_=_C1203 ,C832_=_C1204 ,C832_=_C1205 ,C832_=_C1206 ,C832_=_C1207 ,C832_=_C1208 ,\nC832_=_C1209 ,C832_=_C1210 ,C832_=_C1211 ,C832_=_C1212 ,C832_=_C1213 ,C832_=_C1214 ,\nC932_=_C938 ,C932_=_C1189 ,C932_=_C1190 ,C932_=_C1191 ,C932_=_C1193 ,C932_=_C1194 ,\nC932_=_C1196 ,C932_=_C1198 ,C932_=_C1199 ,C932_=_C1200 ,C932_=_C1201 ,C932_=_C1202 ,\nC932_=_C1203 ,C932_=_C1204 ,C932_=_C1205 ,C932_=_C1206 ,C932_=_C1207 ,C932_=_C1208 ,\nC932_=_C1209 ,C932_=_C1210 ,C932_=_C1211 ,C932_=_C1212 ,C932_=_C1213 ,C932_=_C1214 ,\nC938_=_C1296 ,C938_=_C2709 ,C938_=_C2747 ,C938_=_C3033 ,C938_=_C3412</w:t>
      </w:r>
    </w:p>
    <w:p>
      <w:pPr>
        <w:pStyle w:val="PreformattedText"/>
        <w:bidi w:val="0"/>
        <w:spacing w:before="0" w:after="0"/>
        <w:jc w:val="left"/>
        <w:rPr/>
      </w:pPr>
      <w:r>
        <w:rPr/>
        <w:t xml:space="preserve"> </w:t>
      </w:r>
      <w:r>
        <w:rPr/>
        <w:t>,C938_=_C3413 ,\nC938_=_C3414 ,C938_=_C3415 ,C938_=_C3416 ,C938_=_C3417 ,C938_=_C3418 ,C938_=_C3419 ,\nC938_=_C3420 ,C938_=_C3421 ,C938_=_C3422 ,C938_=_C3423 ,C938_=_C3424 ,C938_=_C3425 ,\nC1189_=_C1190 ,C1189_=_C1191 ,C1189_=_C1193 ,C1189_=_C1194 ,C1189_=_C1196 ,C1189_=_C1198 ,\nC1189_=_C1199 ,C1189_=_C1200 ,C1189_=_C1201 ,C1189_=_C1202 ,C1189_=_C1203 ,C1189_=_C1204 ,\nC1189_=_C1205 ,C1189_=_C1206 ,C1189_=_C1207 ,C1189_=_C1208 ,C1189_=_C1209 ,C1189_=_C1210 ,\nC1189_=_C1211 ,C1189_=_C1212 ,C1189_=_C1213 ,C1189_=_C1214 ,C1189_=_C1773 ,C1190_=_C1191 ,\nC1190_=_C1193 ,C1190_=_C1194 ,C1190_=_C1196 ,C1190_=_C1198 ,C1190_=_C1199 ,C1190_=_C1200 ,\nC1190_=_C1201 ,C1190_=_C1202 ,C1190_=_C1203 ,C1190_=_C1204 ,C1190_=_C1205 ,C1190_=_C1206 ,\nC1190_=_C1207 ,C1190_=_C1208 ,C1190_=_C1209 ,C1190_=_C1210 ,C1190_=_C1211 ,C1190_=_C1212 ,\nC1190_=_C1213 ,C1190_=_C1214 ,C1191_=_C1193 ,C1191_=_C1194 ,C1191_=_C1196 ,C1191_=_C1198 ,\nC1191_=_C1199 ,C1191_=_C1200 ,C1191_=_C1201 ,C1191_=_C1202 ,C1191_=_C1203 ,C1191_=_C1204 ,\nC1191_=_C1205 ,C1191_=_C1206 ,C1191_=_C1207 ,C1191_=_C1208 ,C1191_=_C1209 ,C1191_=_C1210 ,\nC1191_=_C1211 ,C1191_=_C1212 ,C1191_=_C1213 ,C1191_=_C1214 ,C1191_=_C2743 ,C1191_=_C2745 ,\nC1191_=_C2747 ,C1193_=_C1194 ,C1193_=_C1196 ,C1193_=_C1198 ,C1193_=_C1199 ,C1193_=_C1200 ,\nC1193_=_C1201 ,C1193_=_C1202 ,C1193_=_C1203 ,C1193_=_C1204 ,C1193_=_C1205 ,C1193_=_C1206 ,\nC1193_=_C1207 ,C1193_=_C1208 ,C1193_=_C1209 ,C1193_=_C1210 ,C1193_=_C1211 ,C1193_=_C1212 ,\nC1193_=_C1213 ,C1193_=_C1214 ,C1194_=_C1196 ,C1194_=_C1198 ,C1194_=_C1199 ,C1194_=_C1200 ,\nC1194_=_C1201 ,C1194_=_C1202 ,C1194_=_C1203 ,C1194_=_C1204 ,C1194_=_C1205 ,C1194_=_C1206 ,\nC1194_=_C1207 ,C1194_=_C1208 ,C1194_=_C1209 ,C1194_=_C1210 ,C1194_=_C1211 ,C1194_=_C1212 ,\nC1194_=_C1213 ,C1194_=_C1214 ,C1196_=_C1198 ,C1196_=_C1199 ,C1196_=_C1200 ,C1196_=_C1201 ,\nC1196_=_C1202 ,C1196_=_C1203 ,C1196_=_C1204 ,C1196_=_C1205 ,C1196_=_C1206 ,C1196_=_C1207 ,\nC1196_=_C1208 ,C1196_=_C1209 ,C1196_=_C1210 ,C1196_=_C1211 ,C1196_=_C1212 ,C1196_=_C1213 ,\nC1196_=_C1214 ,C1198_=_C1199 ,C1198_=_C1200 ,C1198_=_C1201 ,C1198_=_C1202 ,C1198_=_C1203 ,\nC1198_=_C1204 ,C1198_=_C1205 ,C1198_=_C1206 ,C1198_=_C1207 ,C1198_=_C1208 ,C1198_=_C1209 ,\nC1198_=_C1210 ,C1198_=_C1211 ,C1198_=_C1212 ,C1198_=_C1213 ,C1198_=_C1214 ,C1199_=_C1200 ,\nC1199_=_C1201 ,C1199_=_C1202 ,C1199_=_C1203 ,C1199_=_C1204 ,C1199_=_C1205 ,C1199_=_C1206 ,\nC1199_=_C1207 ,C1199_=_C1208 ,C1199_=_C1209 ,C1199_=_C1210 ,C1199_=_C1211 ,C1199_=_C1212 ,\nC1199_=_C1213 ,C1199_=_C1214 ,C1199_=_C2797 ,C1199_=_C3130 ,C1199_=_C3414 ,C1200_=_C1201 ,\nC1200_=_C1202 ,C1200_=_C1203 ,C1200_=_C1204 ,C1200_=_C1205 ,C1200_=_C1206 ,C1200_=_C1207 ,\nC1200_=_C1208 ,C1200_=_C1209 ,C1200_=_C1210 ,C1200_=_C1211 ,C1200_=_C1212 ,C1200_=_C1213 ,\nC1200_=_C1214 ,C1201_=_C1202 ,C1201_=_C1203 ,C1201_=_C1204 ,C1201_=_C1205 ,C1201_=_C1206 ,\nC1201_=_C1207 ,C1201_=_C1208 ,C1201_=_C1209 ,C1201_=_C1210 ,C1201_=_C1211 ,C1201_=_C1212 ,\nC1201_=_C1213 ,C1201_=_C1214 ,C1202_=_C1203 ,C1202_=_C1204 ,C1202_=_C1205 ,C1202_=_C1206 ,\nC1202_=_C1207 ,C1202_=_C1208 ,C1202_=_C1209 ,C1202_=_C1210 ,C1202_=_C1211 ,C1202_=_C1212 ,\nC1202_=_C1213 ,C1202_=_C1214 ,C1203_=_C1204 ,C1203_=_C1205 ,C1203_=_C1206 ,C1203_=_C1207 ,\nC1203_=_C1208 ,C1203_=_C1209 ,C1203_=_C1210 ,C1203_=_C1211 ,C1203_=_C1212 ,C1203_=_C1213 ,\nC1203_=_C1214 ,C1203_=_C2803 ,C1203_=_C3133 ,C1203_=_C3416 ,C1204_=_C1205 ,C1204_=_C1206 ,\nC1204_=_C1207 ,C1204_=_C1208 ,C1204_=_C1209 ,C1204_=_C1210 ,C1204_=_C1211 ,C1204_=_C1212 ,\nC1204_=_C1213 ,C1204_=_C1214 ,C1204_=_C3417 ,C1205_=_C1206 ,C1205_=_C1207 ,C1205_=_C1208 ,\nC1205_=_C1209 ,C1205_=_C1210 ,C1205_=_C1211 ,C1205_=_C1212 ,C1205_=_C1213 ,C1205_=_C1214 ,\nC1205_=_C2805 ,C1205_=_C3134 ,C1205_=_C3418 ,C1206_=_C1207 ,C1206_=_C1208 ,C1206_=_C1209 ,\nC1206_=_C1210 ,C1206_=_C1211 ,C1206_=_C1212 ,C1206_=_C1213 ,C1206_=_C1214 ,C1207_=_C1208 ,\nC1207_=_C1209 ,C1207_=_C1210 ,C1207_=_C1211 ,C1207_=_C1212 ,C1207_=_C1213 ,C1207_=_C1214 ,\nC1207_=_C3135 ,C1208_=_C1209 ,C1208_=_C1210 ,C1208_=_C1211 ,C1208_=_C1212 ,C1208_=_C1213 ,\nC1208_=_C1214 ,C1209_=_C1210 ,C1209_=_C1211 ,C1209_=_C1212 ,C1209_=_C1213 ,C1209_=_C1214 ,\nC1209_=_C2809 ,C1209_=_C3138 ,C1209_=_C3421 ,C1210_=_C1211 ,C1210_=_C1212 ,C1210_=_C1213 ,\nC1210_=_C1214 ,C1211_=_C1212 ,C1211_=_C1213 ,C1211_=_C1214 ,C1211_=_C2810 ,C1211_=_C3139 ,\nC1211_=_C3423 ,C1212_=_C1213 ,C1212_=_C1214 ,C1213_=_C1214 ,C1213_=_C2811 ,C1213_=_C3141 ,\nC1213_=_C3424 ,C1296_=_C2709 ,C1296_=_C2747 ,C1296_=_C3033 ,C1296_=_C3412 ,C1296_=_C3413 ,\nC1296_=_C3414 ,C1296_=_C3415 ,C1296_=_C3416 ,C1296_=_C3417 ,C1296_=_C3418 ,C1296_=_C3419 ,\nC1296_=_C3420 ,C1296_=_C3421 ,C1296_=_C3422 ,C1296_=_C3423 ,C1296_=_C3424 ,C1296_=_C3425 ,\nC1682_=_C2381 ,C1682_=_C2405 ,C1682_=_C2582 ,C1682_=_C2743 ,C1682_=_C2790 ,C1682_=_C2791 ,\nC1682_=_C2793 ,C1682_=_C2794 ,C1682_=_C2796 ,C1682_=_C2797 ,C1682_=_C2798 ,C1682_=_C2799 ,\nC1682_=_C2800 ,C1682_=_C2801 ,C1682_=_C2802 ,C1682_=_C2803 ,C1682_=_C2804 ,C1682_=_C2805 ,\nC1682_=_C2806 ,C1682_=_C2807 ,C1682_=_C2808 ,C1682_=_C2809 ,C1682_=_C2810 ,C1682_=_C2811 ,\nC1773_=_C1989 ,C1773_=_C2201 ,C1773_=_C2383 ,C1773_=_C2477 ,C1773_=_C2552 ,C1773_=_C2707 ,\nC1773_=_C2745 ,C1773_=_C2774 ,C1773_=_C3059 ,C1773_=_C3126 ,C1773_=_C3128 ,C1773_=_C3129 ,\nC1773_=_C3130 ,C1773_=_C3131 ,C1773_=_C3132 ,C1773_=_C3133 ,C1773_=_C3134 ,C1773_=_C3135 ,\nC1773_=_C3136 ,C1773_=_C3137 ,C1773_=_C3138 ,C1773_=_C3139 ,C1773_=_C3140 ,C1773_=_C3141 ,\nC1989_=_C2201 ,C1989_=_C2383 ,C1989_=_C2477 ,C1989_=_C2552 ,C1989_=_C2707 ,C1989_=_C2745 ,\nC1989_=_C2774 ,C1989_=_C3059 ,C1989_=_C3126 ,C1989_=_C3128 ,C1989_=_C3129 ,C1989_=_C3130 ,\nC1989_=_C3131 ,C1989_=_C3132 ,C1989_=_C3133 ,C1989_=_C3134 ,C1989_=_C3135 ,C1989_=_C3136 ,\nC1989_=_C3137 ,C1989_=_C3138 ,C1989_=_C3139 ,C1989_=_C3140 ,C1989_=_C3141 ,C2201_=_C2383 ,\nC2201_=_C2477 ,C2201_=_C2552 ,C2201_=_C2707 ,C2201_=_C2745 ,C2201_=_C2774 ,C2201_=_C3059 ,\nC2201_=_C3126 ,C2201_=_C3128 ,C2201_=_C3129 ,C2201_=_C3130 ,C2201_=_C3131 ,C2201_=_C3132 ,\nC2201_=_C3133 ,C2201_=_C3134 ,C2201_=_C3135 ,C2201_=_C3136 ,C2201_=_C3137 ,C2201_=_C3138 ,\nC2201_=_C3139 ,C2201_=_C3140 ,C2201_=_C3141 ,C2381_=_C2383 ,C2381_=_C2405 ,C2381_=_C2582 ,\nC2381_=_C2743 ,C2381_=_C2790 ,C2381_=_C2791 ,C2381_=_C2793 ,C2381_=_C2794 ,C2381_=_C2796 ,\nC2381_=_C2797 ,C2381_=_C2798 ,C2381_=_C2799 ,C2381_=_C2800 ,C2381_=_C2801 ,C2381_=_C2802 ,\nC2381_=_C2803 ,C2381_=_C2804 ,C2381_=_C2805 ,C2381_=_C2806 ,C2381_=_C2807 ,C2381_=_C2808 ,\nC2381_=_C2809 ,C2381_=_C2810 ,C2381_=_C2811 ,C2383_=_C2477 ,C2383_=_C2552 ,C2383_=_C2707 ,\nC2383_=_C2745 ,C2383_=_C2774 ,C2383_=_C3059 ,C2383_=_C3126 ,C2383_=_C3128 ,C2383_=_C3129 ,\nC2383_=_C3130 ,C2383_=_C3131 ,C2383_=_C3132 ,C2383_=_C3133 ,C2383_=_C3134 ,C2383_=_C3135 ,\nC2383_=_C3136 ,C2383_=_C3137 ,C2383_=_C3138 ,C2383_=_C3139 ,C2383_=_C3140 ,C2383_=_C3141 ,\nC2405_=_C2582 ,C2405_=_C2743 ,C2405_=_C2790 ,C2405_=_C2791 ,C2405_=_C2793 ,C2405_=_C2794 ,\nC2405_=_C2796 ,C2405_=_C2797 ,C2405_=_C2798 ,C2405_=_C2799 ,C2405_=_C2800 ,C2405_=_C2801 ,\nC2405_=_C2802 ,C2405_=_C2803 ,C2405_=_C2804 ,C2405_=_C2805 ,C2405_=_C2806 ,C2405_=_C2807 ,\nC2405_=_C2808 ,C2405_=_C2809 ,C2405_=_C2810 ,C2405_=_C2811 ,C2477_=_C2552 ,C2477_=_C2707 ,\nC2477_=_C2745 ,C2477_=_C2774 ,C2477_=_C3059 ,C2477_=_C3126 ,C2477_=_C3128 ,C2477_=_C3129 ,\nC2477_=_C3130 ,C2477_=_C3131 ,C2477_=_C3132 ,C2477_=_C3133 ,C2477_=_C3134 ,C2477_=_C3135 ,\nC2477_=_C3136 ,C2477_=_C3137 ,C2477_=_C3138 ,C2477_=_C3139 ,C2477_=_C3140 ,C2477_=_C3141 ,\nC2552_=_C2707 ,C2552_=_C2745 ,C2552_=_C2774 ,C2552_=_C3059 ,C2552_=_C3126 ,C2552_=_C3128 ,\nC2552_=_C3129 ,C2552_=_C3130 ,C2552_=_C3131 ,C2552_=_C3132 ,C2552_=_C3133 ,C2552_=_C3134 ,\nC2552_=_C3135 ,C2552_=_C3136 ,C2552_=_C3137 ,C2552_=_C3138 ,C2552_=_C3139 ,C2552_=_C3140 ,\nC2552_=_C3141 ,C2582_=_C2743 ,C2582_=_C2790 ,C2582_=_C2791 ,C2582_=_C2793 ,C2582_=_C2794 ,\nC2582_=_C2796 ,C2582_=_C2797 ,C2582_=_C2798 ,C2582_=_C2799 ,C2582_=_C2800 ,C2582_=_C2801 ,\nC2582_=_C2802 ,C2582_=_C2803 ,C2582_=_C2804 ,C2582_=_C2805 ,C2582_=_C2806 ,C2582_=_C2807 ,\nC2582_=_C2808 ,C2582_=_C2809 ,C2582_=_C2810 ,C2582_=_C2811 ,C2707_=_C2709 ,C2707_=_C2745 ,\nC2707_=_C2774 ,C2707_=_C3059 ,C2707_=_C3126 ,C2707_=_C3128 ,C2707_=_C3129 ,C2707_=_C3130 ,\nC2707_=_C3131 ,C2707_=_C3132 ,C2707_=_C3133 ,C2707_=_C3134 ,C2707_=_C3135 ,C2707_=_C3136 ,\nC2707_=_C3137 ,C2707_=_C3138 ,C2707_=_C3139 ,C2707_=_C3140 ,C2707_=_C3141 ,C2709_=_C2747 ,\nC2709_=_C3033 ,C2709_=_C3412 ,C2709_=_C3413 ,C2709_=_C3414 ,C2709_=_C3415 ,C2709_=_C3416 ,\nC2709_=_C3417 ,C2709_=_C3418 ,C2709_=_C3419 ,C2709_=_C3420 ,C2709_=_C3421 ,C2709_=_C3422 ,\nC2709_=_C3423 ,C2709_=_C3424 ,C2709_=_C3425 ,C2743_=_C2745 ,C2743_=_C2747 ,C2743_=_C2790 ,\nC2743_=_C2791 ,C2743_=_C2793 ,C2743_=_C2794 ,C2743_=_C2796 ,C2743_=_C2797 ,C2743_=_C2798 ,\nC2743_=_C2799 ,C2743_=_C2800 ,C2743_=_C2801 ,C2743_=_C2802 ,C2743_=_C2803 ,C2743_=_C2804 ,\nC2743_=_C2805 ,C2743_=_C2806 ,C2743_=_C2807 ,C2743_=_C2808 ,C2743_=_C2809 ,C2743_=_C2810 ,\nC2743_=_C2811 ,C2745_=_C2747 ,C2745_=_C2774 ,C2745_=_C3059 ,C2745_=_C3126 ,C2745_=_C3128 ,\nC2745_=_C3129 ,C2745_=_C3130 ,C2745_=_C3131 ,C2745_=_C3132 ,C2745_=_C3133 ,C2745_=_C3134 ,\nC2745_=_C3135 ,C2745_=_C3136 ,C2745_=_C3137 ,C2745_=_C3138 ,C2745_=_C3139 ,C2745_=_C3140 ,\nC2745_=_C3141 ,C2747_=_C3033 ,C2747_=_C3412 ,C2747_=_C3413 ,C2747_=_C3414 ,C2747_=_C3415 ,\nC2747_=_C3416 ,C2747_=_C3417 ,C2747_=_C3418 ,C2747_=_C3419 ,C2747_=_C3420 ,C2747_=_C3421 ,\nC2747_=_C3422 ,C2747_=_C3423 ,C2747_=_C3424 ,C2747_=_C3425 ,C2774_=_C3059 ,C2774_=_C3126 ,\nC2774_=_C3128 ,C2774_=_C3129 ,C2774_=_C3130 ,C2774_=_C3131 ,C2774_=_C3132 ,C2774_=_C3133 ,\nC2774_=_C3134 ,C2774_=_C3135 ,C2774_=_C3136 ,C2774_=_C3137 ,C2774_=_C3138 ,C2774_=_C3139 ,\nC2774_=_C3140 ,C2774_=_C3141 ,C2790_=_C2791 ,C2790_=_C2793 ,C2790_=_C2794 ,C2790_=_C2796 ,\nC2790_=_C2797 ,C2790_=_C2798 ,C2790_=_C2799 ,C2790_=_C2800 ,C2790_=_C2801 ,C2790_=_C2802 ,\nC2790_=_C2803 ,C2790_=_C2804 ,C2790_=_C2805 ,C2790_=_C2806</w:t>
      </w:r>
    </w:p>
    <w:p>
      <w:pPr>
        <w:pStyle w:val="PreformattedText"/>
        <w:bidi w:val="0"/>
        <w:spacing w:before="0" w:after="0"/>
        <w:jc w:val="left"/>
        <w:rPr/>
      </w:pPr>
      <w:r>
        <w:rPr/>
        <w:t xml:space="preserve"> </w:t>
      </w:r>
      <w:r>
        <w:rPr/>
        <w:t>,C2790_=_C2807 ,C2790_=_C2808 ,\nC2790_=_C2809 ,C2790_=_C2810 ,C2790_=_C2811 ,C2791_=_C2793 ,C2791_=_C2794 ,C2791_=_C2796 ,\nC2791_=_C2797 ,C2791_=_C2798 ,C2791_=_C2799 ,C2791_=_C2800 ,C2791_=_C2801 ,C2791_=_C2802 ,\nC2791_=_C2803 ,C2791_=_C2804 ,C2791_=_C2805 ,C2791_=_C2806 ,C2791_=_C2807 ,C2791_=_C2808 ,\nC2791_=_C2809 ,C2791_=_C2810 ,C2791_=_C2811 ,C2793_=_C2794 ,C2793_=_C2796 ,C2793_=_C2797 ,\nC2793_=_C2798 ,C2793_=_C2799 ,C2793_=_C2800 ,C2793_=_C2801 ,C2793_=_C2802 ,C2793_=_C2803 ,\nC2793_=_C2804 ,C2793_=_C2805 ,C2793_=_C2806 ,C2793_=_C2807 ,C2793_=_C2808 ,C2793_=_C2809 ,\nC2793_=_C2810 ,C2793_=_C2811 ,C2794_=_C2796 ,C2794_=_C2797 ,C2794_=_C2798 ,C2794_=_C2799 ,\nC2794_=_C2800 ,C2794_=_C2801 ,C2794_=_C2802 ,C2794_=_C2803 ,C2794_=_C2804 ,C2794_=_C2805 ,\nC2794_=_C2806 ,C2794_=_C2807 ,C2794_=_C2808 ,C2794_=_C2809 ,C2794_=_C2810 ,C2794_=_C2811 ,\nC2796_=_C2797 ,C2796_=_C2798 ,C2796_=_C2799 ,C2796_=_C2800 ,C2796_=_C2801 ,C2796_=_C2802 ,\nC2796_=_C2803 ,C2796_=_C2804 ,C2796_=_C2805 ,C2796_=_C2806 ,C2796_=_C2807 ,C2796_=_C2808 ,\nC2796_=_C2809 ,C2796_=_C2810 ,C2796_=_C2811 ,C2797_=_C2798 ,C2797_=_C2799 ,C2797_=_C2800 ,\nC2797_=_C2801 ,C2797_=_C2802 ,C2797_=_C2803 ,C2797_=_C2804 ,C2797_=_C2805 ,C2797_=_C2806 ,\nC2797_=_C2807 ,C2797_=_C2808 ,C2797_=_C2809 ,C2797_=_C2810 ,C2797_=_C2811 ,C2797_=_C3130 ,\nC2797_=_C3414 ,C2798_=_C2799 ,C2798_=_C2800 ,C2798_=_C2801 ,C2798_=_C2802 ,C2798_=_C2803 ,\nC2798_=_C2804 ,C2798_=_C2805 ,C2798_=_C2806 ,C2798_=_C2807 ,C2798_=_C2808 ,C2798_=_C2809 ,\nC2798_=_C2810 ,C2798_=_C2811 ,C2799_=_C2800 ,C2799_=_C2801 ,C2799_=_C2802 ,C2799_=_C2803 ,\nC2799_=_C2804 ,C2799_=_C2805 ,C2799_=_C2806 ,C2799_=_C2807 ,C2799_=_C2808 ,C2799_=_C2809 ,\nC2799_=_C2810 ,C2799_=_C2811 ,C2800_=_C2801 ,C2800_=_C2802 ,C2800_=_C2803 ,C2800_=_C2804 ,\nC2800_=_C2805 ,C2800_=_C2806 ,C2800_=_C2807 ,C2800_=_C2808 ,C2800_=_C2809 ,C2800_=_C2810 ,\nC2800_=_C2811 ,C2801_=_C2802 ,C2801_=_C2803 ,C2801_=_C2804 ,C2801_=_C2805 ,C2801_=_C2806 ,\nC2801_=_C2807 ,C2801_=_C2808 ,C2801_=_C2809 ,C2801_=_C2810 ,C2801_=_C2811 ,C2801_=_C3415 ,\nC2802_=_C2803 ,C2802_=_C2804 ,C2802_=_C2805 ,C2802_=_C2806 ,C2802_=_C2807 ,C2802_=_C2808 ,\nC2802_=_C2809 ,C2802_=_C2810 ,C2802_=_C2811 ,C2803_=_C2804 ,C2803_=_C2805 ,C2803_=_C2806 ,\nC2803_=_C2807 ,C2803_=_C2808 ,C2803_=_C2809 ,C2803_=_C2810 ,C2803_=_C2811 ,C2803_=_C3133 ,\nC2803_=_C3416 ,C2804_=_C2805 ,C2804_=_C2806 ,C2804_=_C2807 ,C2804_=_C2808 ,C2804_=_C2809 ,\nC2804_=_C2810 ,C2804_=_C2811 ,C2805_=_C2806 ,C2805_=_C2807 ,C2805_=_C2808 ,C2805_=_C2809 ,\nC2805_=_C2810 ,C2805_=_C2811 ,C2805_=_C3134 ,C2805_=_C3418 ,C2806_=_C2807 ,C2806_=_C2808 ,\nC2806_=_C2809 ,C2806_=_C2810 ,C2806_=_C2811 ,C2807_=_C2808 ,C2807_=_C2809 ,C2807_=_C2810 ,\nC2807_=_C2811 ,C2808_=_C2809 ,C2808_=_C2810 ,C2808_=_C2811 ,C2809_=_C2810 ,C2809_=_C2811 ,\nC2809_=_C3138 ,C2809_=_C3421 ,C2810_=_C2811 ,C2810_=_C3139 ,C2810_=_C3423 ,C2811_=_C3141 ,\nC2811_=_C3424 ,C3033_=_C3412 ,C3033_=_C3413 ,C3033_=_C3414 ,C3033_=_C3415 ,C3033_=_C3416 ,\nC3033_=_C3417 ,C3033_=_C3418 ,C3033_=_C3419 ,C3033_=_C3420 ,C3033_=_C3421 ,C3033_=_C3422 ,\nC3033_=_C3423 ,C3033_=_C3424 ,C3033_=_C3425 ,C3059_=_C3126 ,C3059_=_C3128 ,C3059_=_C3129 ,\nC3059_=_C3130 ,C3059_=_C3131 ,C3059_=_C3132 ,C3059_=_C3133 ,C3059_=_C3134 ,C3059_=_C3135 ,\nC3059_=_C3136 ,C3059_=_C3137 ,C3059_=_C3138 ,C3059_=_C3139 ,C3059_=_C3140 ,C3059_=_C3141 ,\nC3126_=_C3128 ,C3126_=_C3129 ,C3126_=_C3130 ,C3126_=_C3131 ,C3126_=_C3132 ,C3126_=_C3133 ,\nC3126_=_C3134 ,C3126_=_C3135 ,C3126_=_C3136 ,C3126_=_C3137 ,C3126_=_C3138 ,C3126_=_C3139 ,\nC3126_=_C3140 ,C3126_=_C3141 ,C3128_=_C3129 ,C3128_=_C3130 ,C3128_=_C3131 ,C3128_=_C3132 ,\nC3128_=_C3133 ,C3128_=_C3134 ,C3128_=_C3135 ,C3128_=_C3136 ,C3128_=_C3137 ,C3128_=_C3138 ,\nC3128_=_C3139 ,C3128_=_C3140 ,C3128_=_C3141 ,C3129_=_C3130 ,C3129_=_C3131 ,C3129_=_C3132 ,\nC3129_=_C3133 ,C3129_=_C3134 ,C3129_=_C3135 ,C3129_=_C3136 ,C3129_=_C3137 ,C3129_=_C3138 ,\nC3129_=_C3139 ,C3129_=_C3140 ,C3129_=_C3141 ,C3130_=_C3131 ,C3130_=_C3132 ,C3130_=_C3133 ,\nC3130_=_C3134 ,C3130_=_C3135 ,C3130_=_C3136 ,C3130_=_C3137 ,C3130_=_C3138 ,C3130_=_C3139 ,\nC3130_=_C3140 ,C3130_=_C3141 ,C3130_=_C3414 ,C3131_=_C3132 ,C3131_=_C3133 ,C3131_=_C3134 ,\nC3131_=_C3135 ,C3131_=_C3136 ,C3131_=_C3137 ,C3131_=_C3138 ,C3131_=_C3139 ,C3131_=_C3140 ,\nC3131_=_C3141 ,C3132_=_C3133 ,C3132_=_C3134 ,C3132_=_C3135 ,C3132_=_C3136 ,C3132_=_C3137 ,\nC3132_=_C3138 ,C3132_=_C3139 ,C3132_=_C3140 ,C3132_=_C3141 ,C3133_=_C3134 ,C3133_=_C3135 ,\nC3133_=_C3136 ,C3133_=_C3137 ,C3133_=_C3138 ,C3133_=_C3139 ,C3133_=_C3140 ,C3133_=_C3141 ,\nC3133_=_C3416 ,C3134_=_C3135 ,C3134_=_C3136 ,C3134_=_C3137 ,C3134_=_C3138 ,C3134_=_C3139 ,\nC3134_=_C3140 ,C3134_=_C3141 ,C3134_=_C3418 ,C3135_=_C3136 ,C3135_=_C3137 ,C3135_=_C3138 ,\nC3135_=_C3139 ,C3135_=_C3140 ,C3135_=_C3141 ,C3136_=_C3137 ,C3136_=_C3138 ,C3136_=_C3139 ,\nC3136_=_C3140 ,C3136_=_C3141 ,C3137_=_C3138 ,C3137_=_C3139 ,C3137_=_C3140 ,C3137_=_C3141 ,\nC3138_=_C3139 ,C3138_=_C3140 ,C3138_=_C3141 ,C3138_=_C3421 ,C3139_=_C3140 ,C3139_=_C3141 ,\nC3139_=_C3423 ,C3140_=_C3141 ,C3141_=_C3424 ,C3412_=_C3413 ,C3412_=_C3414 ,C3412_=_C3415 ,\nC3412_=_C3416 ,C3412_=_C3417 ,C3412_=_C3418 ,C3412_=_C3419 ,C3412_=_C3420 ,C3412_=_C3421 ,\nC3412_=_C3422 ,C3412_=_C3423 ,C3412_=_C3424 ,C3412_=_C3425 ,C3413_=_C3414 ,C3413_=_C3415 ,\nC3413_=_C3416 ,C3413_=_C3417 ,C3413_=_C3418 ,C3413_=_C3419 ,C3413_=_C3420 ,C3413_=_C3421 ,\nC3413_=_C3422 ,C3413_=_C3423 ,C3413_=_C3424 ,C3413_=_C3425 ,C3414_=_C3415 ,C3414_=_C3416 ,\nC3414_=_C3417 ,C3414_=_C3418 ,C3414_=_C3419 ,C3414_=_C3420 ,C3414_=_C3421 ,C3414_=_C3422 ,\nC3414_=_C3423 ,C3414_=_C3424 ,C3414_=_C3425 ,C3415_=_C3416 ,C3415_=_C3417 ,C3415_=_C3418 ,\nC3415_=_C3419 ,C3415_=_C3420 ,C3415_=_C3421 ,C3415_=_C3422 ,C3415_=_C3423 ,C3415_=_C3424 ,\nC3415_=_C3425 ,C3416_=_C3417 ,C3416_=_C3418 ,C3416_=_C3419 ,C3416_=_C3420 ,C3416_=_C3421 ,\nC3416_=_C3422 ,C3416_=_C3423 ,C3416_=_C3424 ,C3416_=_C3425 ,C3417_=_C3418 ,C3417_=_C3419 ,\nC3417_=_C3420 ,C3417_=_C3421 ,C3417_=_C3422 ,C3417_=_C3423 ,C3417_=_C3424 ,C3417_=_C3425 ,\nC3418_=_C3419 ,C3418_=_C3420 ,C3418_=_C3421 ,C3418_=_C3422 ,C3418_=_C3423 ,C3418_=_C3424 ,\nC3418_=_C3425 ,C3419_=_C3420 ,C3419_=_C3421 ,C3419_=_C3422 ,C3419_=_C3423 ,C3419_=_C3424 ,\nC3419_=_C3425 ,C3420_=_C3421 ,C3420_=_C3422 ,C3420_=_C3423 ,C3420_=_C3424 ,C3420_=_C3425 ,\nC3421_=_C3422 ,C3421_=_C3423 ,C3421_=_C3424 ,C3421_=_C3425 ,C3422_=_C3423 ,C3422_=_C3424 ,\nC3422_=_C3425 ,C3423_=_C3424 ,C3423_=_C3425 ,C3424_=_C3425 ,"];114[shape=box, label="id:114 level: 5\n107: C93 C98 C141 C145 C225 \nC243 C248 C289 C290 C298 C340 \nC352 C353 C361 C567 C690 C693 \nC715 C720 C902 C1005 C1156 C1159 \nC1203 C1209 C1213 C1694 C1976 C2026 \nC2077 C2080 C2095 C2100 C2209 C2268 \nC2275 C2317 C2321 C2333 C2412 C2524 \nC2592 C2610 C2613 C2632 C2699 C2705 \nC2754 C2757 C2760 C2768 C2802 C2803 \nC2809 C2811 C2822 C2849 C2902 C2903 \nC2906 C2914 C3024 C3105 C3133 C3138 \nC3141 C3243 C3302 C3416 C3421 C3424 \nC3452 C3493 C3611 C3614 C3617 C3757 \nC3762 C3837 C3859 C3863 C3864 C3865 \nC3866 C3867 C3868 C3892 C3895 C3896 \nC3897 C3899 C3900 C3901 C3945 C3951 \nC3954 C3957 C4029 C4039 C4042 C4060 \nC4061 C4062 C4063 C4064 C4079 C4086 \n1513: C93_=_C98( C93 C98 ) C93_=_C141( C93 C141 ) C93_=_C243( C93 C243 ) C93_=_C289( C93 C289 ) C93_=_C352( C93 C352 ) \nC93_=_C690( C93 C690 ) C93_=_C715( C93 C715 ) C93_=_C1694( C93 C1694 ) C93_=_C2077( C93 C2077 ) C93_=_C2095( C93 C2095 ) C93_=_C2317( C93 C2317 ) \nC93_=_C2412( C93 C2412 ) C93_=_C2592( C93 C2592 ) C93_=_C2610( C93 C2610 ) C93_=_C2699( C93 C2699 ) C93_=_C2802( C93 C2802 ) C93_=_C2849( C93 C2849 ) \nC93_=_C2902( C93 C2902 ) C93_=_C2914( C93 C2914 ) C93_=_C3302( C93 C3302 ) C93_=_C3757( C93 C3757 ) C93_=_C3863( C93 C3863 ) C93_=_C3864( C93 C3864 ) \nC93_=_C3865( C93 C3865 ) C93_=_C3866( C93 C3866 ) C93_=_C3867( C93 C3867 ) C93_=_C3868( C93 C3868 ) C98_=_C145( C98 C145 ) C98_=_C248( C98 C248 ) \nC98_=_C298( C98 C298 ) C98_=_C361( C98 C361 ) C98_=_C1213( C98 C1213 ) C98_=_C2026( C98 C2026 ) C98_=_C2275( C98 C2275 ) C98_=_C2705( C98 C2705 ) \nC98_=_C2760( C98 C2760 ) C98_=_C2811( C98 C2811 ) C98_=_C3141( C98 C3141 ) C98_=_C3424( C98 C3424 ) C98_=_C3452( C98 C3452 ) C98_=_C3617( C98 C3617 ) \nC98_=_C3837( C98 C3837 ) C98_=_C3859( C98 C3859 ) C98_=_C3892( C98 C3892 ) C98_=_C3901( C98 C3901 ) C98_=_C3945( C98 C3945 ) C98_=_C3954( C98 C3954 ) \nC98_=_C4029( C98 C4029 ) C98_=_C4039( C98 C4039 ) C98_=_C4042( C98 C4042 ) C98_=_C4062( C98 C4062 ) C98_=_C4079( C98 C4079 ) C98_=_C4086( C98 C4086 ) \nC141_=_C145( C141 C145 ) C141_=_C243( C141 C243 ) C141_=_C289( C141 C289 ) C141_=_C352( C141 C352 ) C141_=_C690( C141 C690 ) C141_=_C715( C141 C715 ) \nC141_=_C1694( C141 C1694 ) C141_=_C2077( C141 C2077 ) C141_=_C2095( C141 C2095 ) C141_=_C2317( C141 C2317 ) C141_=_C2412( C141 C2412 ) C141_=_C2592( C141 C2592 ) \nC141_=_C2610( C141 C2610 ) C141_=_C2699( C141 C2699 ) C141_=_C2802( C141 C2802 ) C141_=_C2849( C141 C2849 ) C141_=_C2902( C141 C2902 ) C141_=_C2914( C141 C2914 ) \nC141_=_C3302( C141 C3302 ) C141_=_C3757( C141 C3757 ) C141_=_C3863( C141 C3863 ) C141_=_C3864( C141 C3864 ) C141_=_C3865( C141 C3865 ) C141_=_C3866( C141 C3866 ) \nC141_=_C3867( C141 C3867 ) C141_=_C3868( C141 C3868 ) C145_=_C248( C145 C248 ) C145_=_C298( C145 C298 ) C145_=_C361( C145 C361 ) C145_=_C1213( C145 C1213 ) \nC145_=_C2026( C145 C2026 ) C145_=_C2275( C145 C2275 ) C145_=_C2705( C145 C2705 ) C145_=_C2760( C145 C2760 ) C145_=_C2811( C145 C2811 ) C145_=_C3141( C145 C3141 ) \nC145_=_C3424( C145 C3424 ) C145_=_C3452( C145 C3452 ) C145_=_C3617( C145 C3617 ) C145_=_C3837( C145 C3837 ) C145_=_C3859( C145 C3859 ) C145_=_C3892( C145 C3892 ) \nC145_=_C3901( C145 C3901 ) C145_=_C3945( C145 C3945 ) C145_=_C3954( C145 C3954 ) C145_=_C4029( C145 C4029 ) C145_=_C4039( C145 C4039 ) C145_=_C4042( C145 C4042 ) \nC145_=_C4062( C145 C4062 ) C145_=_C4079( C145 C4079 ) C145_=_C4086( C145 C4086 ) C225_=_C290( C225 C290 ) C225_=_C340( C225 C340 ) C225_=_C353(</w:t>
      </w:r>
    </w:p>
    <w:p>
      <w:pPr>
        <w:pStyle w:val="PreformattedText"/>
        <w:bidi w:val="0"/>
        <w:spacing w:before="0" w:after="0"/>
        <w:jc w:val="left"/>
        <w:rPr/>
      </w:pPr>
      <w:r>
        <w:rPr/>
        <w:t xml:space="preserve"> </w:t>
      </w:r>
      <w:r>
        <w:rPr/>
        <w:t>C225 C353 ) \nC225_=_C567( C225 C567 ) C225_=_C902( C225 C902 ) C225_=_C1156( C225 C1156 ) C225_=_C1203( C225 C1203 ) C225_=_C2209( C225 C2209 ) C225_=_C2268( C225 C2268 ) \nC225_=_C2333( C225 C2333 ) C225_=_C2632( C225 C2632 ) C225_=_C2754( C225 C2754 ) C225_=_C2768( C225 C2768 ) C225_=_C2803( C225 C2803 ) C225_=_C2822( C225 C2822 ) \nC225_=_C2903( C225 C2903 ) C225_=_C3105( C225 C3105 ) C225_=_C3133( C225 C3133 ) C225_=_C3416( C225 C3416 ) C225_=_C3493( C225 C3493 ) C225_=_C3611( C225 C3611 ) \nC225_=_C3895( C225 C3895 ) C225_=_C3896( C225 C3896 ) C225_=_C3897( C225 C3897 ) C225_=_C3899( C225 C3899 ) C225_=_C3900( C225 C3900 ) C225_=_C3901( C225 C3901 ) \nC243_=_C248( C243 C248 ) C243_=_C289( C243 C289 ) C243_=_C352( C243 C352 ) C243_=_C690( C243 C690 ) C243_=_C715( C243 C715 ) C243_=_C1694( C243 C1694 ) \nC243_=_C2077( C243 C2077 ) C243_=_C2095( C243 C2095 ) C243_=_C2317( C243 C2317 ) C243_=_C2412( C243 C2412 ) C243_=_C2592( C243 C2592 ) C243_=_C2610( C243 C2610 ) \nC243_=_C2699( C243 C2699 ) C243_=_C2802( C243 C2802 ) C243_=_C2849( C243 C2849 ) C243_=_C2902( C243 C2902 ) C243_=_C2914( C243 C2914 ) C243_=_C3302( C243 C3302 ) \nC243_=_C3757( C243 C3757 ) C243_=_C3863( C243 C3863 ) C243_=_C3864( C243 C3864 ) C243_=_C3865( C243 C3865 ) C243_=_C3866( C243 C3866 ) C243_=_C3867( C243 C3867 ) \nC243_=_C3868( C243 C3868 ) C248_=_C298( C248 C298 ) C248_=_C361( C248 C361 ) C248_=_C1213( C248 C1213 ) C248_=_C2026( C248 C2026 ) C248_=_C2275( C248 C2275 ) \nC248_=_C2705( C248 C2705 ) C248_=_C2760( C248 C2760 ) C248_=_C2811( C248 C2811 ) C248_=_C3141( C248 C3141 ) C248_=_C3424( C248 C3424 ) C248_=_C3452( C248 C3452 ) \nC248_=_C3617( C248 C3617 ) C248_=_C3837( C248 C3837 ) C248_=_C3859( C248 C3859 ) C248_=_C3892( C248 C3892 ) C248_=_C3901( C248 C3901 ) C248_=_C3945( C248 C3945 ) \nC248_=_C3954( C248 C3954 ) C248_=_C4029( C248 C4029 ) C248_=_C4039( C248 C4039 ) C248_=_C4042( C248 C4042 ) C248_=_C4062( C248 C4062 ) C248_=_C4079( C248 C4079 ) \nC248_=_C4086( C248 C4086 ) C289_=_C290( C289 C290 ) C289_=_C298( C289 C298 ) C289_=_C352( C289 C352 ) C289_=_C690( C289 C690 ) C289_=_C715( C289 C715 ) \nC289_=_C1694( C289 C1694 ) C289_=_C2077( C289 C2077 ) C289_=_C2095( C289 C2095 ) C289_=_C2317( C289 C2317 ) C289_=_C2412( C289 C2412 ) C289_=_C2592( C289 C2592 ) \nC289_=_C2610( C289 C2610 ) C289_=_C2699( C289 C2699 ) C289_=_C2802( C289 C2802 ) C289_=_C2849( C289 C2849 ) C289_=_C2902( C289 C2902 ) C289_=_C2914( C289 C2914 ) \nC289_=_C3302( C289 C3302 ) C289_=_C3757( C289 C3757 ) C289_=_C3863( C289 C3863 ) C289_=_C3864( C289 C3864 ) C289_=_C3865( C289 C3865 ) C289_=_C3866( C289 C3866 ) \nC289_=_C3867( C289 C3867 ) C289_=_C3868( C289 C3868 ) C290_=_C298( C290 C298 ) C290_=_C340( C290 C340 ) C290_=_C353( C290 C353 ) C290_=_C567( C290 C567 ) \nC290_=_C902( C290 C902 ) C290_=_C1156( C290 C1156 ) C290_=_C1203( C290 C1203 ) C290_=_C2209( C290 C2209 ) C290_=_C2268( C290 C2268 ) C290_=_C2333( C290 C2333 ) \nC290_=_C2632( C290 C2632 ) C290_=_C2754( C290 C2754 ) C290_=_C2768( C290 C2768 ) C290_=_C2803( C290 C2803 ) C290_=_C2822( C290 C2822 ) C290_=_C2903( C290 C2903 ) \nC290_=_C3105( C290 C3105 ) C290_=_C3133( C290 C3133 ) C290_=_C3416( C290 C3416 ) C290_=_C3493( C290 C3493 ) C290_=_C3611( C290 C3611 ) C290_=_C3895( C290 C3895 ) \nC290_=_C3896( C290 C3896 ) C290_=_C3897( C290 C3897 ) C290_=_C3899( C290 C3899 ) C290_=_C3900( C290 C3900 ) C290_=_C3901( C290 C3901 ) C298_=_C361( C298 C361 ) \nC298_=_C1213( C298 C1213 ) C298_=_C2026( C298 C2026 ) C298_=_C2275( C298 C2275 ) C298_=_C2705( C298 C2705 ) C298_=_C2760( C298 C2760 ) C298_=_C2811( C298 C2811 ) \nC298_=_C3141( C298 C3141 ) C298_=_C3424( C298 C3424 ) C298_=_C3452( C298 C3452 ) C298_=_C3617( C298 C3617 ) C298_=_C3837( C298 C3837 ) C298_=_C3859( C298 C3859 ) \nC298_=_C3892( C298 C3892 ) C298_=_C3901( C298 C3901 ) C298_=_C3945( C298 C3945 ) C298_=_C3954( C298 C3954 ) C298_=_C4029( C298 C4029 ) C298_=_C4039( C298 C4039 ) \nC298_=_C4042( C298 C4042 ) C298_=_C4062( C298 C4062 ) C298_=_C4079( C298 C4079 ) C298_=_C4086( C298 C4086 ) C340_=_C353( C340 C353 ) C340_=_C567( C340 C567 ) \nC340_=_C902( C340 C902 ) C340_=_C1156( C340 C1156 ) C340_=_C1203( C340 C1203 ) C340_=_C2209( C340 C2209 ) C340_=_C2268( C340 C2268 ) C340_=_C2333( C340 C2333 ) \nC340_=_C2632( C340 C2632 ) C340_=_C2754( C340 C2754 ) C340_=_C2768( C340 C2768 ) C340_=_C2803( C340 C2803 ) C340_=_C2822( C340 C2822 ) C340_=_C2903( C340 C2903 ) \nC340_=_C3105( C340 C3105 ) C340_=_C3133( C340 C3133 ) C340_=_C3416( C340 C3416 ) C340_=_C3493( C340 C3493 ) C340_=_C3611( C340 C3611 ) C340_=_C3895( C340 C3895 ) \nC340_=_C3896( C340 C3896 ) C340_=_C3897( C340 C3897 ) C340_=_C3899( C340 C3899 ) C340_=_C3900( C340 C3900 ) C340_=_C3901( C340 C3901 ) C352_=_C353( C352 C353 ) \nC352_=_C361( C352 C361 ) C352_=_C690( C352 C690 ) C352_=_C715( C352 C715 ) C352_=_C1694( C352 C1694 ) C352_=_C2077( C352 C2077 ) C352_=_C2095( C352 C2095 ) \nC352_=_C2317( C352 C2317 ) C352_=_C2412( C352 C2412 ) C352_=_C2592( C352 C2592 ) C352_=_C2610( C352 C2610 ) C352_=_C2699( C352 C2699 ) C352_=_C2802( C352 C2802 ) \nC352_=_C2849( C352 C2849 ) C352_=_C2902( C352 C2902 ) C352_=_C2914( C352 C2914 ) C352_=_C3302( C352 C3302 ) C352_=_C3757( C352 C3757 ) C352_=_C3863( C352 C3863 ) \nC352_=_C3864( C352 C3864 ) C352_=_C3865( C352 C3865 ) C352_=_C3866( C352 C3866 ) C352_=_C3867( C352 C3867 ) C352_=_C3868( C352 C3868 ) C353_=_C361( C353 C361 ) \nC353_=_C567( C353 C567 ) C353_=_C902( C353 C902 ) C353_=_C1156( C353 C1156 ) C353_=_C1203( C353 C1203 ) C353_=_C2209( C353 C2209 ) C353_=_C2268( C353 C2268 ) \nC353_=_C2333( C353 C2333 ) C353_=_C2632( C353 C2632 ) C353_=_C2754( C353 C2754 ) C353_=_C2768( C353 C2768 ) C353_=_C2803( C353 C2803 ) C353_=_C2822( C353 C2822 ) \nC353_=_C2903( C353 C2903 ) C353_=_C3105( C353 C3105 ) C353_=_C3133( C353 C3133 ) C353_=_C3416( C353 C3416 ) C353_=_C3493( C353 C3493 ) C353_=_C3611( C353 C3611 ) \nC353_=_C3895( C353 C3895 ) C353_=_C3896( C353 C3896 ) C353_=_C3897( C353 C3897 ) C353_=_C3899( C353 C3899 ) C353_=_C3900( C353 C3900 ) C353_=_C3901( C353 C3901 ) \nC361_=_C1213( C361 C1213 ) C361_=_C2026( C361 C2026 ) C361_=_C2275( C361 C2275 ) C361_=_C2705( C361 C2705 ) C361_=_C2760( C361 C2760 ) C361_=_C2811( C361 C2811 ) \nC361_=_C3141( C361 C3141 ) C361_=_C3424( C361 C3424 ) C361_=_C3452( C361 C3452 ) C361_=_C3617( C361 C3617 ) C361_=_C3837( C361 C3837 ) C361_=_C3859( C361 C3859 ) \nC361_=_C3892( C361 C3892 ) C361_=_C3901( C361 C3901 ) C361_=_C3945( C361 C3945 ) C361_=_C3954( C361 C3954 ) C361_=_C4029( C361 C4029 ) C361_=_C4039( C361 C4039 ) \nC361_=_C4042( C361 C4042 ) C361_=_C4062( C361 C4062 ) C361_=_C4079( C361 C4079 ) C361_=_C4086( C361 C4086 ) C567_=_C902( C567 C902 ) C567_=_C1156( C567 C1156 ) \nC567_=_C1203( C567 C1203 ) C567_=_C2209( C567 C2209 ) C567_=_C2268( C567 C2268 ) C567_=_C2333( C567 C2333 ) C567_=_C2632( C567 C2632 ) C567_=_C2754( C567 C2754 ) \nC567_=_C2768( C567 C2768 ) C567_=_C2803( C567 C2803 ) C567_=_C2822( C567 C2822 ) C567_=_C2903( C567 C2903 ) C567_=_C3105( C567 C3105 ) C567_=_C3133( C567 C3133 ) \nC567_=_C3416( C567 C3416 ) C567_=_C3493( C567 C3493 ) C567_=_C3611( C567 C3611 ) C567_=_C3895( C567 C3895 ) C567_=_C3896( C567 C3896 ) C567_=_C3897( C567 C3897 ) \nC567_=_C3899( C567 C3899 ) C567_=_C3900( C567 C3900 ) C567_=_C3901( C567 C3901 ) C690_=_C693( C690 C693 ) C690_=_C715( C690 C715 ) C690_=_C1694( C690 C1694 ) \nC690_=_C2077( C690 C2077 ) C690_=_C2095( C690 C2095 ) C690_=_C2317( C690 C2317 ) C690_=_C2412( C690 C2412 ) C690_=_C2592( C690 C2592 ) C690_=_C2610( C690 C2610 ) \nC690_=_C2699( C690 C2699 ) C690_=_C2802( C690 C2802 ) C690_=_C2849( C690 C2849 ) C690_=_C2902( C690 C2902 ) C690_=_C2914( C690 C2914 ) C690_=_C3302( C690 C3302 ) \nC690_=_C3757( C690 C3757 ) C690_=_C3863( C690 C3863 ) C690_=_C3864( C690 C3864 ) C690_=_C3865( C690 C3865 ) C690_=_C3866( C690 C3866 ) C690_=_C3867( C690 C3867 ) \nC690_=_C3868( C690 C3868 ) C693_=_C720( C693 C720 ) C693_=_C1005( C693 C1005 ) C693_=_C1159( C693 C1159 ) C693_=_C1209( C693 C1209 ) C693_=_C1976( C693 C1976 ) \nC693_=_C2080( C693 C2080 ) C693_=_C2100( C693 C2100 ) C693_=_C2321( C693 C2321 ) C693_=_C2524( C693 C2524 ) C693_=_C2613( C693 C2613 ) C693_=_C2757( C693 C2757 ) \nC693_=_C2809( C693 C2809 ) C693_=_C2906( C693 C2906 ) C693_=_C3024( C693 C3024 ) C693_=_C3138( C693 C3138 ) C693_=_C3243( C693 C3243 ) C693_=_C3421( C693 C3421 ) \nC693_=_C3614( C693 C3614 ) C693_=_C3762( C693 C3762 ) C693_=_C3867( C693 C3867 ) C693_=_C3951( C693 C3951 ) C693_=_C3957( C693 C3957 ) C693_=_C4060( C693 C4060 ) \nC693_=_C4061( C693 C4061 ) C693_=_C4062( C693 C4062 ) C693_=_C4063( C693 C4063 ) C693_=_C4064( C693 C4064 ) C715_=_C720( C715 C720 ) C715_=_C1694( C715 C1694 ) \nC715_=_C2077( C715 C2077 ) C715_=_C2095( C715 C2095 ) C715_=_C2317( C715 C2317 ) C715_=_C2412( C715 C2412 ) C715_=_C2592( C715 C2592 ) C715_=_C2610( C715 C2610 ) \nC715_=_C2699( C715 C2699 ) C715_=_C2802( C715 C2802 ) C715_=_C2849( C715 C2849 ) C715_=_C2902( C715 C2902 ) C715_=_C2914( C715 C2914 ) C715_=_C3302( C715 C3302 ) \nC715_=_C3757( C715 C3757 ) C715_=_C3863( C715 C3863 ) C715_=_C3864( C715 C3864 ) C715_=_C3865( C715 C3865 ) C715_=_C3866( C715 C3866 ) C715_=_C3867( C715 C3867 ) \nC715_=_C3868( C715 C3868 ) C720_=_C1005( C720 C1005 ) C720_=_C1159( C720 C1159 ) C720_=_C1209( C720 C1209 ) C720_=_C1976( C720 C1976 ) C720_=_C2080( C720 C2080 ) \nC720_=_C2100( C720 C2100 ) C720_=_C2321( C720 C2321 ) C720_=_C2524( C720 C2524 ) C720_=_C2613( C720 C2613 ) C720_=_C2757( C720 C2757 ) C720_=_C2809( C720 C2809 ) \nC720_=_C2906( C720 C2906 ) C720_=_C3024( C720 C3024 ) C720_=_C3138( C720 C3138 ) C720_=_C3243( C720 C3243 ) C720_=_C3421( C720 C3421 ) C720_=_C3614( C720 C3614 ) \nC720_=_C3762( C720 C3762 ) C720_=_C3867( C720 C3867 ) C720_=_C3951( C720 C3951 ) C720_=_C3957( C720 C3957 ) C720_=_C4060( C720 C4060 ) C720_=_C4061( C720 C4061 ) \nC720_=_C4062( C720 C4062 ) C720_=_C4063( C720 C4063 ) C720_=_C4064( C720 C4064 ) C902_=_C1156( C902 C1156 ) C902_=_C1203(</w:t>
      </w:r>
    </w:p>
    <w:p>
      <w:pPr>
        <w:pStyle w:val="PreformattedText"/>
        <w:bidi w:val="0"/>
        <w:spacing w:before="0" w:after="0"/>
        <w:jc w:val="left"/>
        <w:rPr/>
      </w:pPr>
      <w:r>
        <w:rPr/>
        <w:t xml:space="preserve"> </w:t>
      </w:r>
      <w:r>
        <w:rPr/>
        <w:t>C902 C1203 ) C902_=_C2209( C902 C2209 ) \nC902_=_C2268( C902 C2268 ) C902_=_C2333( C902 C2333 ) C902_=_C2632( C902 C2632 ) C902_=_C2754( C902 C2754 ) C902_=_C2768( C902 C2768 ) C902_=_C2803( C902 C2803 ) \nC902_=_C2822( C902 C2822 ) C902_=_C2903( C902 C2903 ) C902_=_C3105( C902 C3105 ) C902_=_C3133( C902 C3133 ) C902_=_C3416( C902 C3416 ) C902_=_C3493( C902 C3493 ) \nC902_=_C3611( C902 C3611 ) C902_=_C3895( C902 C3895 ) C902_=_C3896( C902 C3896 ) C902_=_C3897( C902 C3897 ) C902_=_C3899( C902 C3899 ) C902_=_C3900( C902 C3900 ) \nC902_=_C3901( C902 C3901 ) C1005_=_C1159( C1005 C1159 ) C1005_=_C1209( C1005 C1209 ) C1005_=_C1976( C1005 C1976 ) C1005_=_C2080( C1005 C2080 ) C1005_=_C2100( C1005 C2100 ) \nC1005_=_C2321( C1005 C2321 ) C1005_=_C2524( C1005 C2524 ) C1005_=_C2613( C1005 C2613 ) C1005_=_C2757( C1005 C2757 ) C1005_=_C2809( C1005 C2809 ) C1005_=_C2906( C1005 C2906 ) \nC1005_=_C3024( C1005 C3024 ) C1005_=_C3138( C1005 C3138 ) C1005_=_C3243( C1005 C3243 ) C1005_=_C3421( C1005 C3421 ) C1005_=_C3614( C1005 C3614 ) C1005_=_C3762( C1005 C3762 ) \nC1005_=_C3867( C1005 C3867 ) C1005_=_C3951( C1005 C3951 ) C1005_=_C3957( C1005 C3957 ) C1005_=_C4060( C1005 C4060 ) C1005_=_C4061( C1005 C4061 ) C1005_=_C4062( C1005 C4062 ) \nC1005_=_C4063( C1005 C4063 ) C1005_=_C4064( C1005 C4064 ) C1156_=_C1159( C1156 C1159 ) C1156_=_C1203( C1156 C1203 ) C1156_=_C2209( C1156 C2209 ) C1156_=_C2268( C1156 C2268 ) \nC1156_=_C2333( C1156 C2333 ) C1156_=_C2632( C1156 C2632 ) C1156_=_C2754( C1156 C2754 ) C1156_=_C2768( C1156 C2768 ) C1156_=_C2803( C1156 C2803 ) C1156_=_C2822( C1156 C2822 ) \nC1156_=_C2903( C1156 C2903 ) C1156_=_C3105( C1156 C3105 ) C1156_=_C3133( C1156 C3133 ) C1156_=_C3416( C1156 C3416 ) C1156_=_C3493( C1156 C3493 ) C1156_=_C3611( C1156 C3611 ) \nC1156_=_C3895( C1156 C3895 ) C1156_=_C3896( C1156 C3896 ) C1156_=_C3897( C1156 C3897 ) C1156_=_C3899( C1156 C3899 ) C1156_=_C3900( C1156 C3900 ) C1156_=_C3901( C1156 C3901 ) \nC1159_=_C1209( C1159 C1209 ) C1159_=_C1976( C1159 C1976 ) C1159_=_C2080( C1159 C2080 ) C1159_=_C2100( C1159 C2100 ) C1159_=_C2321( C1159 C2321 ) C1159_=_C2524( C1159 C2524 ) \nC1159_=_C2613( C1159 C2613 ) C1159_=_C2757( C1159 C2757 ) C1159_=_C2809( C1159 C2809 ) C1159_=_C2906( C1159 C2906 ) C1159_=_C3024( C1159 C3024 ) C1159_=_C3138( C1159 C3138 ) \nC1159_=_C3243( C1159 C3243 ) C1159_=_C3421( C1159 C3421 ) C1159_=_C3614( C1159 C3614 ) C1159_=_C3762( C1159 C3762 ) C1159_=_C3867( C1159 C3867 ) C1159_=_C3951( C1159 C3951 ) \nC1159_=_C3957( C1159 C3957 ) C1159_=_C4060( C1159 C4060 ) C1159_=_C4061( C1159 C4061 ) C1159_=_C4062( C1159 C4062 ) C1159_=_C4063( C1159 C4063 ) C1159_=_C4064( C1159 C4064 ) \nC1203_=_C1209( C1203 C1209 ) C1203_=_C1213( C1203 C1213 ) C1203_=_C2209( C1203 C2209 ) C1203_=_C2268( C1203 C2268 ) C1203_=_C2333( C1203 C2333 ) C1203_=_C2632( C1203 C2632 ) \nC1203_=_C2754( C1203 C2754 ) C1203_=_C2768( C1203 C2768 ) C1203_=_C2803( C1203 C2803 ) C1203_=_C2822( C1203 C2822 ) C1203_=_C2903( C1203 C2903 ) C1203_=_C3105( C1203 C3105 ) \nC1203_=_C3133( C1203 C3133 ) C1203_=_C3416( C1203 C3416 ) C1203_=_C3493( C1203 C3493 ) C1203_=_C3611( C1203 C3611 ) C1203_=_C3895( C1203 C3895 ) C1203_=_C3896( C1203 C3896 ) \nC1203_=_C3897( C1203 C3897 ) C1203_=_C3899( C1203 C3899 ) C1203_=_C3900( C1203 C3900 ) C1203_=_C3901( C1203 C3901 ) C1209_=_C1213( C1209 C1213 ) C1209_=_C1976( C1209 C1976 ) \nC1209_=_C2080( C1209 C2080 ) C1209_=_C2100( C1209 C2100 ) C1209_=_C2321( C1209 C2321 ) C1209_=_C2524( C1209 C2524 ) C1209_=_C2613( C1209 C2613 ) C1209_=_C2757( C1209 C2757 ) \nC1209_=_C2809( C1209 C2809 ) C1209_=_C2906( C1209 C2906 ) C1209_=_C3024( C1209 C3024 ) C1209_=_C3138( C1209 C3138 ) C1209_=_C3243( C1209 C3243 ) C1209_=_C3421( C1209 C3421 ) \nC1209_=_C3614( C1209 C3614 ) C1209_=_C3762( C1209 C3762 ) C1209_=_C3867( C1209 C3867 ) C1209_=_C3951( C1209 C3951 ) C1209_=_C3957( C1209 C3957 ) C1209_=_C4060( C1209 C4060 ) \nC1209_=_C4061( C1209 C4061 ) C1209_=_C4062( C1209 C4062 ) C1209_=_C4063( C1209 C4063 ) C1209_=_C4064( C1209 C4064 ) C1213_=_C2026( C1213 C2026 ) C1213_=_C2275( C1213 C2275 ) \nC1213_=_C2705( C1213 C2705 ) C1213_=_C2760( C1213 C2760 ) C1213_=_C2811( C1213 C2811 ) C1213_=_C3141( C1213 C3141 ) C1213_=_C3424( C1213 C3424 ) C1213_=_C3452( C1213 C3452 ) \nC1213_=_C3617( C1213 C3617 ) C1213_=_C3837( C1213 C3837 ) C1213_=_C3859( C1213 C3859 ) C1213_=_C3892( C1213 C3892 ) C1213_=_C3901( C1213 C3901 ) C1213_=_C3945( C1213 C3945 ) \nC1213_=_C3954( C1213 C3954 ) C1213_=_C4029( C1213 C4029 ) C1213_=_C4039( C1213 C4039 ) C1213_=_C4042( C1213 C4042 ) C1213_=_C4062( C1213 C4062 ) C1213_=_C4079( C1213 C4079 ) \nC1213_=_C4086( C1213 C4086 ) C1694_=_C2077( C1694 C2077 ) C1694_=_C2095( C1694 C2095 ) C1694_=_C2317( C1694 C2317 ) C1694_=_C2412( C1694 C2412 ) C1694_=_C2592( C1694 C2592 ) \nC1694_=_C2610( C1694 C2610 ) C1694_=_C2699( C1694 C2699 ) C1694_=_C2802( C1694 C2802 ) C1694_=_C2849( C1694 C2849 ) C1694_=_C2902( C1694 C2902 ) C1694_=_C2914( C1694 C2914 ) \nC1694_=_C3302( C1694 C3302 ) C1694_=_C3757( C1694 C3757 ) C1694_=_C3863( C1694 C3863 ) C1694_=_C3864( C1694 C3864 ) C1694_=_C3865( C1694 C3865 ) C1694_=_C3866( C1694 C3866 ) \nC1694_=_C3867( C1694 C3867 ) C1694_=_C3868( C1694 C3868 ) C1976_=_C2080( C1976 C2080 ) C1976_=_C2100( C1976 C2100 ) C1976_=_C2321( C1976 C2321 ) C1976_=_C2524( C1976 C2524 ) \nC1976_=_C2613( C1976 C2613 ) C1976_=_C2757( C1976 C2757 ) C1976_=_C2809( C1976 C2809 ) C1976_=_C2906( C1976 C2906 ) C1976_=_C3024( C1976 C3024 ) C1976_=_C3138( C1976 C3138 ) \nC1976_=_C3243( C1976 C3243 ) C1976_=_C3421( C1976 C3421 ) C1976_=_C3614( C1976 C3614 ) C1976_=_C3762( C1976 C3762 ) C1976_=_C3867( C1976 C3867 ) C1976_=_C3951( C1976 C3951 ) \nC1976_=_C3957( C1976 C3957 ) C1976_=_C4060( C1976 C4060 ) C1976_=_C4061( C1976 C4061 ) C1976_=_C4062( C1976 C4062 ) C1976_=_C4063( C1976 C4063 ) C1976_=_C4064( C1976 C4064 ) \nC2026_=_C2275( C2026 C2275 ) C2026_=_C2705( C2026 C2705 ) C2026_=_C2760( C2026 C2760 ) C2026_=_C2811( C2026 C2811 ) C2026_=_C3141( C2026 C3141 ) C2026_=_C3424( C2026 C3424 ) \nC2026_=_C3452( C2026 C3452 ) C2026_=_C3617( C2026 C3617 ) C2026_=_C3837( C2026 C3837 ) C2026_=_C3859( C2026 C3859 ) C2026_=_C3892( C2026 C3892 ) C2026_=_C3901( C2026 C3901 ) \nC2026_=_C3945( C2026 C3945 ) C2026_=_C3954( C2026 C3954 ) C2026_=_C4029( C2026 C4029 ) C2026_=_C4039( C2026 C4039 ) C2026_=_C4042( C2026 C4042 ) C2026_=_C4062( C2026 C4062 ) \nC2026_=_C4079( C2026 C4079 ) C2026_=_C4086( C2026 C4086 ) C2077_=_C2080( C2077 C2080 ) C2077_=_C2095( C2077 C2095 ) C2077_=_C2317( C2077 C2317 ) C2077_=_C2412( C2077 C2412 ) \nC2077_=_C2592( C2077 C2592 ) C2077_=_C2610( C2077 C2610 ) C2077_=_C2699( C2077 C2699 ) C2077_=_C2802( C2077 C2802 ) C2077_=_C2849( C2077 C2849 ) C2077_=_C2902( C2077 C2902 ) \nC2077_=_C2914( C2077 C2914 ) C2077_=_C3302( C2077 C3302 ) C2077_=_C3757( C2077 C3757 ) C2077_=_C3863( C2077 C3863 ) C2077_=_C3864( C2077 C3864 ) C2077_=_C3865( C2077 C3865 ) \nC2077_=_C3866( C2077 C3866 ) C2077_=_C3867( C2077 C3867 ) C2077_=_C3868( C2077 C3868 ) C2080_=_C2100( C2080 C2100 ) C2080_=_C2321( C2080 C2321 ) C2080_=_C2524( C2080 C2524 ) \nC2080_=_C2613( C2080 C2613 ) C2080_=_C2757( C2080 C2757 ) C2080_=_C2809( C2080 C2809 ) C2080_=_C2906( C2080 C2906 ) C2080_=_C3024( C2080 C3024 ) C2080_=_C3138( C2080 C3138 ) \nC2080_=_C3243( C2080 C3243 ) C2080_=_C3421( C2080 C3421 ) C2080_=_C3614( C2080 C3614 ) C2080_=_C3762( C2080 C3762 ) C2080_=_C3867( C2080 C3867 ) C2080_=_C3951( C2080 C3951 ) \nC2080_=_C3957( C2080 C3957 ) C2080_=_C4060( C2080 C4060 ) C2080_=_C4061( C2080 C4061 ) C2080_=_C4062( C2080 C4062 ) C2080_=_C4063( C2080 C4063 ) C2080_=_C4064( C2080 C4064 ) \nC2095_=_C2100( C2095 C2100 ) C2095_=_C2317( C2095 C2317 ) C2095_=_C2412( C2095 C2412 ) C2095_=_C2592( C2095 C2592 ) C2095_=_C2610( C2095 C2610 ) C2095_=_C2699( C2095 C2699 ) \nC2095_=_C2802( C2095 C2802 ) C2095_=_C2849( C2095 C2849 ) C2095_=_C2902( C2095 C2902 ) C2095_=_C2914( C2095 C2914 ) C2095_=_C3302( C2095 C3302 ) C2095_=_C3757( C2095 C3757 ) \nC2095_=_C3863( C2095 C3863 ) C2095_=_C3864( C2095 C3864 ) C2095_=_C3865( C2095 C3865 ) C2095_=_C3866( C2095 C3866 ) C2095_=_C3867( C2095 C3867 ) C2095_=_C3868( C2095 C3868 ) \nC2100_=_C2321( C2100 C2321 ) C2100_=_C2524( C2100 C2524 ) C2100_=_C2613( C2100 C2613 ) C2100_=_C2757( C2100 C2757 ) C2100_=_C2809( C2100 C2809 ) C2100_=_C2906( C2100 C2906 ) \nC2100_=_C3024( C2100 C3024 ) C2100_=_C3138( C2100 C3138 ) C2100_=_C3243( C2100 C3243 ) C2100_=_C3421( C2100 C3421 ) C2100_=_C3614( C2100 C3614 ) C2100_=_C3762( C2100 C3762 ) \nC2100_=_C3867( C2100 C3867 ) C2100_=_C3951( C2100 C3951 ) C2100_=_C3957( C2100 C3957 ) C2100_=_C4060( C2100 C4060 ) C2100_=_C4061( C2100 C4061 ) C2100_=_C4062( C2100 C4062 ) \nC2100_=_C4063( C2100 C4063 ) C2100_=_C4064( C2100 C4064 ) C2209_=_C2268( C2209 C2268 ) C2209_=_C2333( C2209 C2333 ) C2209_=_C2632( C2209 C2632 ) C2209_=_C2754( C2209 C2754 ) \nC2209_=_C2768( C2209 C2768 ) C2209_=_C2803( C2209 C2803 ) C2209_=_C2822( C2209 C2822 ) C2209_=_C2903( C2209 C2903 ) C2209_=_C3105( C2209 C3105 ) C2209_=_C3133( C2209 C3133 ) \nC2209_=_C3416( C2209 C3416 ) C2209_=_C3493( C2209 C3493 ) C2209_=_C3611( C2209 C3611 ) C2209_=_C3895( C2209 C3895 ) C2209_=_C3896( C2209 C3896 ) C2209_=_C3897( C2209 C3897 ) \nC2209_=_C3899( C2209 C3899 ) C2209_=_C3900( C2209 C3900 ) C2209_=_C3901( C2209 C3901 ) C2268_=_C2275( C2268 C2275 ) C2268_=_C2333( C2268 C2333 ) C2268_=_C2632( C2268 C2632 ) \nC2268_=_C2754( C2268 C2754 ) C2268_=_C2768( C2268 C2768 ) C2268_=_C2803( C2268 C2803 ) C2268_=_C2822( C2268 C2822 ) C2268_=_C2903( C2268 C2903 ) C2268_=_C3105( C2268 C3105 ) \nC2268_=_C3133( C2268 C3133 ) C2268_=_C3416( C2268 C3416 ) C2268_=_C3493( C2268 C3493 ) C2268_=_C3611( C2268 C3611 ) C2268_=_C3895( C2268 C3895 ) C2268_=_C3896( C2268 C3896 ) \nC2268_=_C3897( C2268 C3897 ) C2268_=_C3899( C2268 C3899 ) C2268_=_C3900( C2268 C3900 ) C2268_=_C3901( C2268 C3901 ) C2275_=_C2705( C2275 C2705 ) C2275_=_C2760( C2275 C2760 ) \nC2275_=_C2811( C2275 C2811 ) C2275_=_C3141(</w:t>
      </w:r>
    </w:p>
    <w:p>
      <w:pPr>
        <w:pStyle w:val="PreformattedText"/>
        <w:bidi w:val="0"/>
        <w:spacing w:before="0" w:after="0"/>
        <w:jc w:val="left"/>
        <w:rPr/>
      </w:pPr>
      <w:r>
        <w:rPr/>
        <w:t xml:space="preserve"> </w:t>
      </w:r>
      <w:r>
        <w:rPr/>
        <w:t>C2275 C3141 ) C2275_=_C3424( C2275 C3424 ) C2275_=_C3452( C2275 C3452 ) C2275_=_C3617( C2275 C3617 ) C2275_=_C3837( C2275 C3837 ) \nC2275_=_C3859( C2275 C3859 ) C2275_=_C3892( C2275 C3892 ) C2275_=_C3901( C2275 C3901 ) C2275_=_C3945( C2275 C3945 ) C2275_=_C3954( C2275 C3954 ) C2275_=_C4029( C2275 C4029 ) \nC2275_=_C4039( C2275 C4039 ) C2275_=_C4042( C2275 C4042 ) C2275_=_C4062( C2275 C4062 ) C2275_=_C4079( C2275 C4079 ) C2275_=_C4086( C2275 C4086 ) C2317_=_C2321( C2317 C2321 ) \nC2317_=_C2412( C2317 C2412 ) C2317_=_C2592( C2317 C2592 ) C2317_=_C2610( C2317 C2610 ) C2317_=_C2699( C2317 C2699 ) C2317_=_C2802( C2317 C2802 ) C2317_=_C2849( C2317 C2849 ) \nC2317_=_C2902( C2317 C2902 ) C2317_=_C2914( C2317 C2914 ) C2317_=_C3302( C2317 C3302 ) C2317_=_C3757( C2317 C3757 ) C2317_=_C3863( C2317 C3863 ) C2317_=_C3864( C2317 C3864 ) \nC2317_=_C3865( C2317 C3865 ) C2317_=_C3866( C2317 C3866 ) C2317_=_C3867( C2317 C3867 ) C2317_=_C3868( C2317 C3868 ) C2321_=_C2524( C2321 C2524 ) C2321_=_C2613( C2321 C2613 ) \nC2321_=_C2757( C2321 C2757 ) C2321_=_C2809( C2321 C2809 ) C2321_=_C2906( C2321 C2906 ) C2321_=_C3024( C2321 C3024 ) C2321_=_C3138( C2321 C3138 ) C2321_=_C3243( C2321 C3243 ) \nC2321_=_C3421( C2321 C3421 ) C2321_=_C3614( C2321 C3614 ) C2321_=_C3762( C2321 C3762 ) C2321_=_C3867( C2321 C3867 ) C2321_=_C3951( C2321 C3951 ) C2321_=_C3957( C2321 C3957 ) \nC2321_=_C4060( C2321 C4060 ) C2321_=_C4061( C2321 C4061 ) C2321_=_C4062( C2321 C4062 ) C2321_=_C4063( C2321 C4063 ) C2321_=_C4064( C2321 C4064 ) C2333_=_C2632( C2333 C2632 ) \nC2333_=_C2754( C2333 C2754 ) C2333_=_C2768( C2333 C2768 ) C2333_=_C2803( C2333 C2803 ) C2333_=_C2822( C2333 C2822 ) C2333_=_C2903( C2333 C2903 ) C2333_=_C3105( C2333 C3105 ) \nC2333_=_C3133( C2333 C3133 ) C2333_=_C3416( C2333 C3416 ) C2333_=_C3493( C2333 C3493 ) C2333_=_C3611( C2333 C3611 ) C2333_=_C3895( C2333 C3895 ) C2333_=_C3896( C2333 C3896 ) \nC2333_=_C3897( C2333 C3897 ) C2333_=_C3899( C2333 C3899 ) C2333_=_C3900( C2333 C3900 ) C2333_=_C3901( C2333 C3901 ) C2412_=_C2592( C2412 C2592 ) C2412_=_C2610( C2412 C2610 ) \nC2412_=_C2699( C2412 C2699 ) C2412_=_C2802( C2412 C2802 ) C2412_=_C2849( C2412 C2849 ) C2412_=_C2902( C2412 C2902 ) C2412_=_C2914( C2412 C2914 ) C2412_=_C3302( C2412 C3302 ) \nC2412_=_C3757( C2412 C3757 ) C2412_=_C3863( C2412 C3863 ) C2412_=_C3864( C2412 C3864 ) C2412_=_C3865( C2412 C3865 ) C2412_=_C3866( C2412 C3866 ) C2412_=_C3867( C2412 C3867 ) \nC2412_=_C3868( C2412 C3868 ) C2524_=_C2613( C2524 C2613 ) C2524_=_C2757( C2524 C2757 ) C2524_=_C2809( C2524 C2809 ) C2524_=_C2906( C2524 C2906 ) C2524_=_C3024( C2524 C3024 ) \nC2524_=_C3138( C2524 C3138 ) C2524_=_C3243( C2524 C3243 ) C2524_=_C3421( C2524 C3421 ) C2524_=_C3614( C2524 C3614 ) C2524_=_C3762( C2524 C3762 ) C2524_=_C3867( C2524 C3867 ) \nC2524_=_C3951( C2524 C3951 ) C2524_=_C3957( C2524 C3957 ) C2524_=_C4060( C2524 C4060 ) C2524_=_C4061( C2524 C4061 ) C2524_=_C4062( C2524 C4062 ) C2524_=_C4063( C2524 C4063 ) \nC2524_=_C4064( C2524 C4064 ) C2592_=_C2610( C2592 C2610 ) C2592_=_C2699( C2592 C2699 ) C2592_=_C2802( C2592 C2802 ) C2592_=_C2849( C2592 C2849 ) C2592_=_C2902( C2592 C2902 ) \nC2592_=_C2914( C2592 C2914 ) C2592_=_C3302( C2592 C3302 ) C2592_=_C3757( C2592 C3757 ) C2592_=_C3863( C2592 C3863 ) C2592_=_C3864( C2592 C3864 ) C2592_=_C3865( C2592 C3865 ) \nC2592_=_C3866( C2592 C3866 ) C2592_=_C3867( C2592 C3867 ) C2592_=_C3868( C2592 C3868 ) C2610_=_C2613( C2610 C2613 ) C2610_=_C2699( C2610 C2699 ) C2610_=_C2802( C2610 C2802 ) \nC2610_=_C2849( C2610 C2849 ) C2610_=_C2902( C2610 C2902 ) C2610_=_C2914( C2610 C2914 ) C2610_=_C3302( C2610 C3302 ) C2610_=_C3757( C2610 C3757 ) C2610_=_C3863( C2610 C3863 ) \nC2610_=_C3864( C2610 C3864 ) C2610_=_C3865( C2610 C3865 ) C2610_=_C3866( C2610 C3866 ) C2610_=_C3867( C2610 C3867 ) C2610_=_C3868( C2610 C3868 ) C2613_=_C2757( C2613 C2757 ) \nC2613_=_C2809( C2613 C2809 ) C2613_=_C2906( C2613 C2906 ) C2613_=_C3024( C2613 C3024 ) C2613_=_C3138( C2613 C3138 ) C2613_=_C3243( C2613 C3243 ) C2613_=_C3421( C2613 C3421 ) \nC2613_=_C3614( C2613 C3614 ) C2613_=_C3762( C2613 C3762 ) C2613_=_C3867( C2613 C3867 ) C2613_=_C3951( C2613 C3951 ) C2613_=_C3957( C2613 C3957 ) C2613_=_C4060( C2613 C4060 ) \nC2613_=_C4061( C2613 C4061 ) C2613_=_C4062( C2613 C4062 ) C2613_=_C4063( C2613 C4063 ) C2613_=_C4064( C2613 C4064 ) C2632_=_C2754( C2632 C2754 ) C2632_=_C2768( C2632 C2768 ) \nC2632_=_C2803( C2632 C2803 ) C2632_=_C2822( C2632 C2822 ) C2632_=_C2903( C2632 C2903 ) C2632_=_C3105( C2632 C3105 ) C2632_=_C3133( C2632 C3133 ) C2632_=_C3416( C2632 C3416 ) \nC2632_=_C3493( C2632 C3493 ) C2632_=_C3611( C2632 C3611 ) C2632_=_C3895( C2632 C3895 ) C2632_=_C3896( C2632 C3896 ) C2632_=_C3897( C2632 C3897 ) C2632_=_C3899( C2632 C3899 ) \nC2632_=_C3900( C2632 C3900 ) C2632_=_C3901( C2632 C3901 ) C2699_=_C2705( C2699 C2705 ) C2699_=_C2802( C2699 C2802 ) C2699_=_C2849( C2699 C2849 ) C2699_=_C2902( C2699 C2902 ) \nC2699_=_C2914( C2699 C2914 ) C2699_=_C3302( C2699 C3302 ) C2699_=_C3757( C2699 C3757 ) C2699_=_C3863( C2699 C3863 ) C2699_=_C3864( C2699 C3864 ) C2699_=_C3865( C2699 C3865 ) \nC2699_=_C3866( C2699 C3866 ) C2699_=_C3867( C2699 C3867 ) C2699_=_C3868( C2699 C3868 ) C2705_=_C2760( C2705 C2760 ) C2705_=_C2811( C2705 C2811 ) C2705_=_C3141( C2705 C3141 ) \nC2705_=_C3424( C2705 C3424 ) C2705_=_C3452( C2705 C3452 ) C2705_=_C3617( C2705 C3617 ) C2705_=_C3837( C2705 C3837 ) C2705_=_C3859( C2705 C3859 ) C2705_=_C3892( C2705 C3892 ) \nC2705_=_C3901( C2705 C3901 ) C2705_=_C3945( C2705 C3945 ) C2705_=_C3954( C2705 C3954 ) C2705_=_C4029( C2705 C4029 ) C2705_=_C4039( C2705 C4039 ) C2705_=_C4042( C2705 C4042 ) \nC2705_=_C4062( C2705 C4062 ) C2705_=_C4079( C2705 C4079 ) C2705_=_C4086( C2705 C4086 ) C2754_=_C2757( C2754 C2757 ) C2754_=_C2760( C2754 C2760 ) C2754_=_C2768( C2754 C2768 ) \nC2754_=_C2803( C2754 C2803 ) C2754_=_C2822( C2754 C2822 ) C2754_=_C2903( C2754 C2903 ) C2754_=_C3105( C2754 C3105 ) C2754_=_C3133( C2754 C3133 ) C2754_=_C3416( C2754 C3416 ) \nC2754_=_C3493( C2754 C3493 ) C2754_=_C3611( C2754 C3611 ) C2754_=_C3895( C2754 C3895 ) C2754_=_C3896( C2754 C3896 ) C2754_=_C3897( C2754 C3897 ) C2754_=_C3899( C2754 C3899 ) \nC2754_=_C3900( C2754 C3900 ) C2754_=_C3901( C2754 C3901 ) C2757_=_C2760( C2757 C2760 ) C2757_=_C2809( C2757 C2809 ) C2757_=_C2906( C2757 C2906 ) C2757_=_C3024( C2757 C3024 ) \nC2757_=_C3138( C2757 C3138 ) C2757_=_C3243( C2757 C3243 ) C2757_=_C3421( C2757 C3421 ) C2757_=_C3614( C2757 C3614 ) C2757_=_C3762( C2757 C3762 ) C2757_=_C3867( C2757 C3867 ) \nC2757_=_C3951( C2757 C3951 ) C2757_=_C3957( C2757 C3957 ) C2757_=_C4060( C2757 C4060 ) C2757_=_C4061( C2757 C4061 ) C2757_=_C4062( C2757 C4062 ) C2757_=_C4063( C2757 C4063 ) \nC2757_=_C4064( C2757 C4064 ) C2760_=_C2811( C2760 C2811 ) C2760_=_C3141( C2760 C3141 ) C2760_=_C3424( C2760 C3424 ) C2760_=_C3452( C2760 C3452 ) C2760_=_C3617( C2760 C3617 ) \nC2760_=_C3837( C2760 C3837 ) C2760_=_C3859( C2760 C3859 ) C2760_=_C3892( C2760 C3892 ) C2760_=_C3901( C2760 C3901 ) C2760_=_C3945( C2760 C3945 ) C2760_=_C3954( C2760 C3954 ) \nC2760_=_C4029( C2760 C4029 ) C2760_=_C4039( C2760 C4039 ) C2760_=_C4042( C2760 C4042 ) C2760_=_C4062( C2760 C4062 ) C2760_=_C4079( C2760 C4079 ) C2760_=_C4086( C2760 C4086 ) \nC2768_=_C2803( C2768 C2803 ) C2768_=_C2822( C2768 C2822 ) C2768_=_C2903( C2768 C2903 ) C2768_=_C3105( C2768 C3105 ) C2768_=_C3133( C2768 C3133 ) C2768_=_C3416( C2768 C3416 ) \nC2768_=_C3493( C2768 C3493 ) C2768_=_C3611( C2768 C3611 ) C2768_=_C3895( C2768 C3895 ) C2768_=_C3896( C2768 C3896 ) C2768_=_C3897( C2768 C3897 ) C2768_=_C3899( C2768 C3899 ) \nC2768_=_C3900( C2768 C3900 ) C2768_=_C3901( C2768 C3901 ) C2802_=_C2803( C2802 C2803 ) C2802_=_C2809( C2802 C2809 ) C2802_=_C2811( C2802 C2811 ) C2802_=_C2849( C2802 C2849 ) \nC2802_=_C2902( C2802 C2902 ) C2802_=_C2914( C2802 C2914 ) C2802_=_C3302( C2802 C3302 ) C2802_=_C3757( C2802 C3757 ) C2802_=_C3863( C2802 C3863 ) C2802_=_C3864( C2802 C3864 ) \nC2802_=_C3865( C2802 C3865 ) C2802_=_C3866( C2802 C3866 ) C2802_=_C3867( C2802 C3867 ) C2802_=_C3868( C2802 C3868 ) C2803_=_C2809( C2803 C2809 ) C2803_=_C2811( C2803 C2811 ) \nC2803_=_C2822( C2803 C2822 ) C2803_=_C2903( C2803 C2903 ) C2803_=_C3105( C2803 C3105 ) C2803_=_C3133( C2803 C3133 ) C2803_=_C3416( C2803 C3416 ) C2803_=_C3493( C2803 C3493 ) \nC2803_=_C3611( C2803 C3611 ) C2803_=_C3895( C2803 C3895 ) C2803_=_C3896( C2803 C3896 ) C2803_=_C3897( C2803 C3897 ) C2803_=_C3899( C2803 C3899 ) C2803_=_C3900( C2803 C3900 ) \nC2803_=_C3901( C2803 C3901 ) C2809_=_C2811( C2809 C2811 ) C2809_=_C2906( C2809 C2906 ) C2809_=_C3024( C2809 C3024 ) C2809_=_C3138( C2809 C3138 ) C2809_=_C3243( C2809 C3243 ) \nC2809_=_C3421( C2809 C3421 ) C2809_=_C3614( C2809 C3614 ) C2809_=_C3762( C2809 C3762 ) C2809_=_C3867( C2809 C3867 ) C2809_=_C3951( C2809 C3951 ) C2809_=_C3957( C2809 C3957 ) \nC2809_=_C4060( C2809 C4060 ) C2809_=_C4061( C2809 C4061 ) C2809_=_C4062( C2809 C4062 ) C2809_=_C4063( C2809 C4063 ) C2809_=_C4064( C2809 C4064 ) C2811_=_C3141( C2811 C3141 ) \nC2811_=_C3424( C2811 C3424 ) C2811_=_C3452( C2811 C3452 ) C2811_=_C3617( C2811 C3617 ) C2811_=_C3837( C2811 C3837 ) C2811_=_C3859( C2811 C3859 ) C2811_=_C3892( C2811 C3892 ) \nC2811_=_C3901( C2811 C3901 ) C2811_=_C3945( C2811 C3945 ) C2811_=_C3954( C2811 C3954 ) C2811_=_C4029( C2811 C4029 ) C2811_=_C4039( C2811 C4039 ) C2811_=_C4042( C2811 C4042 ) \nC2811_=_C4062( C2811 C4062 ) C2811_=_C4079( C2811 C4079 ) C2811_=_C4086( C2811 C4086 ) C2822_=_C2903( C2822 C2903 ) C2822_=_C3105( C2822 C3105 ) C2822_=_C3133( C2822 C3133 ) \nC2822_=_C3416( C2822 C3416 ) C2822_=_C3493( C2822 C3493 ) C2822_=_C3611( C2822 C3611 ) C2822_=_C3895( C2822 C3895 ) C2822_=_C3896( C2822 C3896 ) C2822_=_C3897( C2822 C3897 ) \nC2822_=_C3899( C2822 C3899 ) C2822_=_C3900( C2822 C3900 ) C2822_=_C3901( C2822 C3901 ) C2849_=_C2902( C2849 C2902 ) C2849_=_C2914( C2849 C2914 ) C2849_=_C3302( C2849 C3302 ) \nC2849_=_C3757( C2849 C3757 ) C2849_=_C3863( C2849 C3863 ) C2849_=_C3864( C2849 C3864 ) C2849_=_C3865(</w:t>
      </w:r>
    </w:p>
    <w:p>
      <w:pPr>
        <w:pStyle w:val="PreformattedText"/>
        <w:bidi w:val="0"/>
        <w:spacing w:before="0" w:after="0"/>
        <w:jc w:val="left"/>
        <w:rPr/>
      </w:pPr>
      <w:r>
        <w:rPr/>
        <w:t xml:space="preserve"> </w:t>
      </w:r>
      <w:r>
        <w:rPr/>
        <w:t>C2849 C3865 ) C2849_=_C3866( C2849 C3866 ) C2849_=_C3867( C2849 C3867 ) \nC2849_=_C3868( C2849 C3868 ) C2902_=_C2903( C2902 C2903 ) C2902_=_C2906( C2902 C2906 ) C2902_=_C2914( C2902 C2914 ) C2902_=_C3302( C2902 C3302 ) C2902_=_C3757( C2902 C3757 ) \nC2902_=_C3863( C2902 C3863 ) C2902_=_C3864( C2902 C3864 ) C2902_=_C3865( C2902 C3865 ) C2902_=_C3866( C2902 C3866 ) C2902_=_C3867( C2902 C3867 ) C2902_=_C3868( C2902 C3868 ) \nC2903_=_C2906( C2903 C2906 ) C2903_=_C3105( C2903 C3105 ) C2903_=_C3133( C2903 C3133 ) C2903_=_C3416( C2903 C3416 ) C2903_=_C3493( C2903 C3493 ) C2903_=_C3611( C2903 C3611 ) \nC2903_=_C3895( C2903 C3895 ) C2903_=_C3896( C2903 C3896 ) C2903_=_C3897( C2903 C3897 ) C2903_=_C3899( C2903 C3899 ) C2903_=_C3900( C2903 C3900 ) C2903_=_C3901( C2903 C3901 ) \nC2906_=_C3024( C2906 C3024 ) C2906_=_C3138( C2906 C3138 ) C2906_=_C3243( C2906 C3243 ) C2906_=_C3421( C2906 C3421 ) C2906_=_C3614( C2906 C3614 ) C2906_=_C3762( C2906 C3762 ) \nC2906_=_C3867( C2906 C3867 ) C2906_=_C3951( C2906 C3951 ) C2906_=_C3957( C2906 C3957 ) C2906_=_C4060( C2906 C4060 ) C2906_=_C4061( C2906 C4061 ) C2906_=_C4062( C2906 C4062 ) \nC2906_=_C4063( C2906 C4063 ) C2906_=_C4064( C2906 C4064 ) C2914_=_C3302( C2914 C3302 ) C2914_=_C3757( C2914 C3757 ) C2914_=_C3863( C2914 C3863 ) C2914_=_C3864( C2914 C3864 ) \nC2914_=_C3865( C2914 C3865 ) C2914_=_C3866( C2914 C3866 ) C2914_=_C3867( C2914 C3867 ) C2914_=_C3868( C2914 C3868 ) C3024_=_C3138( C3024 C3138 ) C3024_=_C3243( C3024 C3243 ) \nC3024_=_C3421( C3024 C3421 ) C3024_=_C3614( C3024 C3614 ) C3024_=_C3762( C3024 C3762 ) C3024_=_C3867( C3024 C3867 ) C3024_=_C3951( C3024 C3951 ) C3024_=_C3957( C3024 C3957 ) \nC3024_=_C4060( C3024 C4060 ) C3024_=_C4061( C3024 C4061 ) C3024_=_C4062( C3024 C4062 ) C3024_=_C4063( C3024 C4063 ) C3024_=_C4064( C3024 C4064 ) C3105_=_C3133( C3105 C3133 ) \nC3105_=_C3416( C3105 C3416 ) C3105_=_C3493( C3105 C3493 ) C3105_=_C3611( C3105 C3611 ) C3105_=_C3895( C3105 C3895 ) C3105_=_C3896( C3105 C3896 ) C3105_=_C3897( C3105 C3897 ) \nC3105_=_C3899( C3105 C3899 ) C3105_=_C3900( C3105 C3900 ) C3105_=_C3901( C3105 C3901 ) C3133_=_C3138( C3133 C3138 ) C3133_=_C3141( C3133 C3141 ) C3133_=_C3416( C3133 C3416 ) \nC3133_=_C3493( C3133 C3493 ) C3133_=_C3611( C3133 C3611 ) C3133_=_C3895( C3133 C3895 ) C3133_=_C3896( C3133 C3896 ) C3133_=_C3897( C3133 C3897 ) C3133_=_C3899( C3133 C3899 ) \nC3133_=_C3900( C3133 C3900 ) C3133_=_C3901( C3133 C3901 ) C3138_=_C3141( C3138 C3141 ) C3138_=_C3243( C3138 C3243 ) C3138_=_C3421( C3138 C3421 ) C3138_=_C3614( C3138 C3614 ) \nC3138_=_C3762( C3138 C3762 ) C3138_=_C3867( C3138 C3867 ) C3138_=_C3951( C3138 C3951 ) C3138_=_C3957( C3138 C3957 ) C3138_=_C4060( C3138 C4060 ) C3138_=_C4061( C3138 C4061 ) \nC3138_=_C4062( C3138 C4062 ) C3138_=_C4063( C3138 C4063 ) C3138_=_C4064( C3138 C4064 ) C3141_=_C3424( C3141 C3424 ) C3141_=_C3452( C3141 C3452 ) C3141_=_C3617( C3141 C3617 ) \nC3141_=_C3837( C3141 C3837 ) C3141_=_C3859( C3141 C3859 ) C3141_=_C3892( C3141 C3892 ) C3141_=_C3901( C3141 C3901 ) C3141_=_C3945( C3141 C3945 ) C3141_=_C3954( C3141 C3954 ) \nC3141_=_C4029( C3141 C4029 ) C3141_=_C4039( C3141 C4039 ) C3141_=_C4042( C3141 C4042 ) C3141_=_C4062( C3141 C4062 ) C3141_=_C4079( C3141 C4079 ) C3141_=_C4086( C3141 C4086 ) \nC3243_=_C3421( C3243 C3421 ) C3243_=_C3614( C3243 C3614 ) C3243_=_C3762( C3243 C3762 ) C3243_=_C3867( C3243 C3867 ) C3243_=_C3951( C3243 C3951 ) C3243_=_C3957( C3243 C3957 ) \nC3243_=_C4060( C3243 C4060 ) C3243_=_C4061( C3243 C4061 ) C3243_=_C4062( C3243 C4062 ) C3243_=_C4063( C3243 C4063 ) C3243_=_C4064( C3243 C4064 ) C3302_=_C3757( C3302 C3757 ) \nC3302_=_C3863( C3302 C3863 ) C3302_=_C3864( C3302 C3864 ) C3302_=_C3865( C3302 C3865 ) C3302_=_C3866( C3302 C3866 ) C3302_=_C3867( C3302 C3867 ) C3302_=_C3868( C3302 C3868 ) \nC3416_=_C3421( C3416 C3421 ) C3416_=_C3424( C3416 C3424 ) C3416_=_C3493( C3416 C3493 ) C3416_=_C3611( C3416 C3611 ) C3416_=_C3895( C3416 C3895 ) C3416_=_C3896( C3416 C3896 ) \nC3416_=_C3897( C3416 C3897 ) C3416_=_C3899( C3416 C3899 ) C3416_=_C3900( C3416 C3900 ) C3416_=_C3901( C3416 C3901 ) C3421_=_C3424( C3421 C3424 ) C3421_=_C3614( C3421 C3614 ) \nC3421_=_C3762( C3421 C3762 ) C3421_=_C3867( C3421 C3867 ) C3421_=_C3951( C3421 C3951 ) C3421_=_C3957( C3421 C3957 ) C3421_=_C4060( C3421 C4060 ) C3421_=_C4061( C3421 C4061 ) \nC3421_=_C4062( C3421 C4062 ) C3421_=_C4063( C3421 C4063 ) C3421_=_C4064( C3421 C4064 ) C3424_=_C3452( C3424 C3452 ) C3424_=_C3617( C3424 C3617 ) C3424_=_C3837( C3424 C3837 ) \nC3424_=_C3859( C3424 C3859 ) C3424_=_C3892( C3424 C3892 ) C3424_=_C3901( C3424 C3901 ) C3424_=_C3945( C3424 C3945 ) C3424_=_C3954( C3424 C3954 ) C3424_=_C4029( C3424 C4029 ) \nC3424_=_C4039( C3424 C4039 ) C3424_=_C4042( C3424 C4042 ) C3424_=_C4062( C3424 C4062 ) C3424_=_C4079( C3424 C4079 ) C3424_=_C4086( C3424 C4086 ) C3452_=_C3617( C3452 C3617 ) \nC3452_=_C3837( C3452 C3837 ) C3452_=_C3859( C3452 C3859 ) C3452_=_C3892( C3452 C3892 ) C3452_=_C3901( C3452 C3901 ) C3452_=_C3945( C3452 C3945 ) C3452_=_C3954( C3452 C3954 ) \nC3452_=_C4029( C3452 C4029 ) C3452_=_C4039( C3452 C4039 ) C3452_=_C4042( C3452 C4042 ) C3452_=_C4062( C3452 C4062 ) C3452_=_C4079( C3452 C4079 ) C3452_=_C4086( C3452 C4086 ) \nC3493_=_C3611( C3493 C3611 ) C3493_=_C3895( C3493 C3895 ) C3493_=_C3896( C3493 C3896 ) C3493_=_C3897( C3493 C3897 ) C3493_=_C3899( C3493 C3899 ) C3493_=_C3900( C3493 C3900 ) \nC3493_=_C3901( C3493 C3901 ) C3611_=_C3614( C3611 C3614 ) C3611_=_C3617( C3611 C3617 ) C3611_=_C3895( C3611 C3895 ) C3611_=_C3896( C3611 C3896 ) C3611_=_C3897( C3611 C3897 ) \nC3611_=_C3899( C3611 C3899 ) C3611_=_C3900( C3611 C3900 ) C3611_=_C3901( C3611 C3901 ) C3614_=_C3617( C3614 C3617 ) C3614_=_C3762( C3614 C3762 ) C3614_=_C3867( C3614 C3867 ) \nC3614_=_C3951( C3614 C3951 ) C3614_=_C3957( C3614 C3957 ) C3614_=_C4060( C3614 C4060 ) C3614_=_C4061( C3614 C4061 ) C3614_=_C4062( C3614 C4062 ) C3614_=_C4063( C3614 C4063 ) \nC3614_=_C4064( C3614 C4064 ) C3617_=_C3837( C3617 C3837 ) C3617_=_C3859( C3617 C3859 ) C3617_=_C3892( C3617 C3892 ) C3617_=_C3901( C3617 C3901 ) C3617_=_C3945( C3617 C3945 ) \nC3617_=_C3954( C3617 C3954 ) C3617_=_C4029( C3617 C4029 ) C3617_=_C4039( C3617 C4039 ) C3617_=_C4042( C3617 C4042 ) C3617_=_C4062( C3617 C4062 ) C3617_=_C4079( C3617 C4079 ) \nC3617_=_C4086( C3617 C4086 ) C3757_=_C3762( C3757 C3762 ) C3757_=_C3863( C3757 C3863 ) C3757_=_C3864( C3757 C3864 ) C3757_=_C3865( C3757 C3865 ) C3757_=_C3866( C3757 C3866 ) \nC3757_=_C3867( C3757 C3867 ) C3757_=_C3868( C3757 C3868 ) C3762_=_C3867( C3762 C3867 ) C3762_=_C3951( C3762 C3951 ) C3762_=_C3957( C3762 C3957 ) C3762_=_C4060( C3762 C4060 ) \nC3762_=_C4061( C3762 C4061 ) C3762_=_C4062( C3762 C4062 ) C3762_=_C4063( C3762 C4063 ) C3762_=_C4064( C3762 C4064 ) C3837_=_C3859( C3837 C3859 ) C3837_=_C3892( C3837 C3892 ) \nC3837_=_C3901( C3837 C3901 ) C3837_=_C3945( C3837 C3945 ) C3837_=_C3954( C3837 C3954 ) C3837_=_C4029( C3837 C4029 ) C3837_=_C4039( C3837 C4039 ) C3837_=_C4042( C3837 C4042 ) \nC3837_=_C4062( C3837 C4062 ) C3837_=_C4079( C3837 C4079 ) C3837_=_C4086( C3837 C4086 ) C3859_=_C3892( C3859 C3892 ) C3859_=_C3901( C3859 C3901 ) C3859_=_C3945( C3859 C3945 ) \nC3859_=_C3954( C3859 C3954 ) C3859_=_C4029( C3859 C4029 ) C3859_=_C4039( C3859 C4039 ) C3859_=_C4042( C3859 C4042 ) C3859_=_C4062( C3859 C4062 ) C3859_=_C4079( C3859 C4079 ) \nC3859_=_C4086( C3859 C4086 ) C3863_=_C3864( C3863 C3864 ) C3863_=_C3865( C3863 C3865 ) C3863_=_C3866( C3863 C3866 ) C3863_=_C3867( C3863 C3867 ) C3863_=_C3868( C3863 C3868 ) \nC3864_=_C3865( C3864 C3865 ) C3864_=_C3866( C3864 C3866 ) C3864_=_C3867( C3864 C3867 ) C3864_=_C3868( C3864 C3868 ) C3864_=_C3895( C3864 C3895 ) C3864_=_C3951( C3864 C3951 ) \nC3864_=_C3954( C3864 C3954 ) C3865_=_C3866( C3865 C3866 ) C3865_=_C3867( C3865 C3867 ) C3865_=_C3868( C3865 C3868 ) C3865_=_C3957( C3865 C3957 ) C3866_=_C3867( C3866 C3867 ) \nC3866_=_C3868( C3866 C3868 ) C3866_=_C4039( C3866 C4039 ) C3867_=_C3868( C3867 C3868 ) C3867_=_C3951( C3867 C3951 ) C3867_=_C3957( C3867 C3957 ) C3867_=_C4060( C3867 C4060 ) \nC3867_=_C4061( C3867 C4061 ) C3867_=_C4062( C3867 C4062 ) C3867_=_C4063( C3867 C4063 ) C3867_=_C4064( C3867 C4064 ) C3868_=_C4086( C3868 C4086 ) C3892_=_C3901( C3892 C3901 ) \nC3892_=_C3945( C3892 C3945 ) C3892_=_C3954( C3892 C3954 ) C3892_=_C4029( C3892 C4029 ) C3892_=_C4039( C3892 C4039 ) C3892_=_C4042( C3892 C4042 ) C3892_=_C4062( C3892 C4062 ) \nC3892_=_C4079( C3892 C4079 ) C3892_=_C4086( C3892 C4086 ) C3895_=_C3896( C3895 C3896 ) C3895_=_C3897( C3895 C3897 ) C3895_=_C3899( C3895 C3899 ) C3895_=_C3900( C3895 C3900 ) \nC3895_=_C3901( C3895 C3901 ) C3895_=_C3951( C3895 C3951 ) C3895_=_C3954( C3895 C3954 ) C3896_=_C3897( C3896 C3897 ) C3896_=_C3899( C3896 C3899 ) C3896_=_C3900( C3896 C3900 ) \nC3896_=_C3901( C3896 C3901 ) C3897_=_C3899( C3897 C3899 ) C3897_=_C3900( C3897 C3900 ) C3897_=_C3901( C3897 C3901 ) C3899_=_C3900( C3899 C3900 ) C3899_=_C3901( C3899 C3901 ) \nC3900_=_C3901( C3900 C3901 ) C3900_=_C4060( C3900 C4060 ) C3900_=_C4079( C3900 C4079 ) C3901_=_C3945( C3901 C3945 ) C3901_=_C3954( C3901 C3954 ) C3901_=_C4029( C3901 C4029 ) \nC3901_=_C4039( C3901 C4039 ) C3901_=_C4042( C3901 C4042 ) C3901_=_C4062( C3901 C4062 ) C3901_=_C4079( C3901 C4079 ) C3901_=_C4086( C3901 C4086 ) C3945_=_C3954( C3945 C3954 ) \nC3945_=_C4029( C3945 C4029 ) C3945_=_C4039( C3945 C4039 ) C3945_=_C4042( C3945 C4042 ) C3945_=_C4062( C3945 C4062 ) C3945_=_C4079( C3945 C4079 ) C3945_=_C4086( C3945 C4086 ) \nC3951_=_C3954( C3951 C3954 ) C3951_=_C3957( C3951 C3957 ) C3951_=_C4060( C3951 C4060 ) C3951_=_C4061( C3951 C4061 ) C3951_=_C4062( C3951 C4062 ) C3951_=_C4063( C3951 C4063 ) \nC3951_=_C4064( C3951 C4064 ) C3954_=_C4029( C3954 C4029 ) C3954_=_C4039( C3954 C4039 ) C3954_=_C4042( C3954 C4042 ) C3954_=_C4062( C3954 C4062 ) C3954_=_C4079( C3954 C4079 ) \nC3954_=_C4086( C3954 C4086 ) C3957_=_C4060( C3957 C4060 ) C3957_=_C4061( C3957 C4061 ) C3957_=_C4062( C3957 C4062 ) C3957_=_C4063( C3957 C4063 ) C3957_=_C4064(</w:t>
      </w:r>
    </w:p>
    <w:p>
      <w:pPr>
        <w:pStyle w:val="PreformattedText"/>
        <w:bidi w:val="0"/>
        <w:spacing w:before="0" w:after="0"/>
        <w:jc w:val="left"/>
        <w:rPr/>
      </w:pPr>
      <w:r>
        <w:rPr/>
        <w:t xml:space="preserve"> </w:t>
      </w:r>
      <w:r>
        <w:rPr/>
        <w:t>C3957 C4064 ) \nC4029_=_C4039( C4029 C4039 ) C4029_=_C4042( C4029 C4042 ) C4029_=_C4062( C4029 C4062 ) C4029_=_C4079( C4029 C4079 ) C4029_=_C4086( C4029 C4086 ) C4039_=_C4042( C4039 C4042 ) \nC4039_=_C4062( C4039 C4062 ) C4039_=_C4079( C4039 C4079 ) C4039_=_C4086( C4039 C4086 ) C4042_=_C4062( C4042 C4062 ) C4042_=_C4079( C4042 C4079 ) C4042_=_C4086( C4042 C4086 ) \nC4060_=_C4061( C4060 C4061 ) C4060_=_C4062( C4060 C4062 ) C4060_=_C4063( C4060 C4063 ) C4060_=_C4064( C4060 C4064 ) C4060_=_C4079( C4060 C4079 ) C4061_=_C4062( C4061 C4062 ) \nC4061_=_C4063( C4061 C4063 ) C4061_=_C4064( C4061 C4064 ) C4062_=_C4063( C4062 C4063 ) C4062_=_C4064( C4062 C4064 ) C4062_=_C4079( C4062 C4079 ) C4062_=_C4086( C4062 C4086 ) \nC4063_=_C4064( C4063 C4064 ) C4079_=_C4086( C4079 C4086 ) "];86-&gt;114[label="104: C93 C98 C141 C145 C225 \nC243 C248 C289 C290 C298 C340 \nC352 C353 C361 C567 C690 C693 \nC715 C720 C902 C1005 C1156 C1159 \nC1203 C1209 C1213 C1694 C1976 C2026 \nC2077 C2080 C2095 C2100 C2209 C2268 \nC2275 C2317 C2321 C2333 C2412 C2524 \nC2592 C2610 C2613 C2632 C2699 C2705 \nC2754 C2757 C2760 C2768 C2802 C2803 \nC2809 C2811 C2822 C2849 C2902 C2903 \nC2906 C2914 C3024 C3105 C3133 C3138 \nC3141 C3243 C3302 C3416 C3421 C3424 \nC3452 C3493 C3611 C3614 C3617 C3757 \nC3762 C3837 C3859 C3863 C3864 C3865 \nC3866 C3868 C3892 C3895 C3896 C3897 \nC3899 C3900 C3945 C3951 C3954 C3957 \nC4029 C4039 C4042 C4060 C4061 C4063 \nC4064 C4079 C4086 \n1356: C93_=_C98 ,C93_=_C141 ,C93_=_C243 ,C93_=_C289 ,C93_=_C352 ,\nC93_=_C690 ,C93_=_C715 ,C93_=_C1694 ,C93_=_C2077 ,C93_=_C2095 ,C93_=_C2317 ,\nC93_=_C2412 ,C93_=_C2592 ,C93_=_C2610 ,C93_=_C2699 ,C93_=_C2802 ,C93_=_C2849 ,\nC93_=_C2902 ,C93_=_C2914 ,C93_=_C3302 ,C93_=_C3757 ,C93_=_C3863 ,C93_=_C3864 ,\nC93_=_C3865 ,C93_=_C3866 ,C93_=_C3868 ,C98_=_C145 ,C98_=_C248 ,C98_=_C298 ,\nC98_=_C361 ,C98_=_C1213 ,C98_=_C2026 ,C98_=_C2275 ,C98_=_C2705 ,C98_=_C2760 ,\nC98_=_C2811 ,C98_=_C3141 ,C98_=_C3424 ,C98_=_C3452 ,C98_=_C3617 ,C98_=_C3837 ,\nC98_=_C3859 ,C98_=_C3892 ,C98_=_C3945 ,C98_=_C3954 ,C98_=_C4029 ,C98_=_C4039 ,\nC98_=_C4042 ,C98_=_C4079 ,C98_=_C4086 ,C141_=_C145 ,C141_=_C243 ,C141_=_C289 ,\nC141_=_C352 ,C141_=_C690 ,C141_=_C715 ,C141_=_C1694 ,C141_=_C2077 ,C141_=_C2095 ,\nC141_=_C2317 ,C141_=_C2412 ,C141_=_C2592 ,C141_=_C2610 ,C141_=_C2699 ,C141_=_C2802 ,\nC141_=_C2849 ,C141_=_C2902 ,C141_=_C2914 ,C141_=_C3302 ,C141_=_C3757 ,C141_=_C3863 ,\nC141_=_C3864 ,C141_=_C3865 ,C141_=_C3866 ,C141_=_C3868 ,C145_=_C248 ,C145_=_C298 ,\nC145_=_C361 ,C145_=_C1213 ,C145_=_C2026 ,C145_=_C2275 ,C145_=_C2705 ,C145_=_C2760 ,\nC145_=_C2811 ,C145_=_C3141 ,C145_=_C3424 ,C145_=_C3452 ,C145_=_C3617 ,C145_=_C3837 ,\nC145_=_C3859 ,C145_=_C3892 ,C145_=_C3945 ,C145_=_C3954 ,C145_=_C4029 ,C145_=_C4039 ,\nC145_=_C4042 ,C145_=_C4079 ,C145_=_C4086 ,C225_=_C290 ,C225_=_C340 ,C225_=_C353 ,\nC225_=_C567 ,C225_=_C902 ,C225_=_C1156 ,C225_=_C1203 ,C225_=_C2209 ,C225_=_C2268 ,\nC225_=_C2333 ,C225_=_C2632 ,C225_=_C2754 ,C225_=_C2768 ,C225_=_C2803 ,C225_=_C2822 ,\nC225_=_C2903 ,C225_=_C3105 ,C225_=_C3133 ,C225_=_C3416 ,C225_=_C3493 ,C225_=_C3611 ,\nC225_=_C3895 ,C225_=_C3896 ,C225_=_C3897 ,C225_=_C3899 ,C225_=_C3900 ,C243_=_C248 ,\nC243_=_C289 ,C243_=_C352 ,C243_=_C690 ,C243_=_C715 ,C243_=_C1694 ,C243_=_C2077 ,\nC243_=_C2095 ,C243_=_C2317 ,C243_=_C2412 ,C243_=_C2592 ,C243_=_C2610 ,C243_=_C2699 ,\nC243_=_C2802 ,C243_=_C2849 ,C243_=_C2902 ,C243_=_C2914 ,C243_=_C3302 ,C243_=_C3757 ,\nC243_=_C3863 ,C243_=_C3864 ,C243_=_C3865 ,C243_=_C3866 ,C243_=_C3868 ,C248_=_C298 ,\nC248_=_C361 ,C248_=_C1213 ,C248_=_C2026 ,C248_=_C2275 ,C248_=_C2705 ,C248_=_C2760 ,\nC248_=_C2811 ,C248_=_C3141 ,C248_=_C3424 ,C248_=_C3452 ,C248_=_C3617 ,C248_=_C3837 ,\nC248_=_C3859 ,C248_=_C3892 ,C248_=_C3945 ,C248_=_C3954 ,C248_=_C4029 ,C248_=_C4039 ,\nC248_=_C4042 ,C248_=_C4079 ,C248_=_C4086 ,C289_=_C290 ,C289_=_C298 ,C289_=_C352 ,\nC289_=_C690 ,C289_=_C715 ,C289_=_C1694 ,C289_=_C2077 ,C289_=_C2095 ,C289_=_C2317 ,\nC289_=_C2412 ,C289_=_C2592 ,C289_=_C2610 ,C289_=_C2699 ,C289_=_C2802 ,C289_=_C2849 ,\nC289_=_C2902 ,C289_=_C2914 ,C289_=_C3302 ,C289_=_C3757 ,C289_=_C3863 ,C289_=_C3864 ,\nC289_=_C3865 ,C289_=_C3866 ,C289_=_C3868 ,C290_=_C298 ,C290_=_C340 ,C290_=_C353 ,\nC290_=_C567 ,C290_=_C902 ,C290_=_C1156 ,C290_=_C1203 ,C290_=_C2209 ,C290_=_C2268 ,\nC290_=_C2333 ,C290_=_C2632 ,C290_=_C2754 ,C290_=_C2768 ,C290_=_C2803 ,C290_=_C2822 ,\nC290_=_C2903 ,C290_=_C3105 ,C290_=_C3133 ,C290_=_C3416 ,C290_=_C3493 ,C290_=_C3611 ,\nC290_=_C3895 ,C290_=_C3896 ,C290_=_C3897 ,C290_=_C3899 ,C290_=_C3900 ,C298_=_C361 ,\nC298_=_C1213 ,C298_=_C2026 ,C298_=_C2275 ,C298_=_C2705 ,C298_=_C2760 ,C298_=_C2811 ,\nC298_=_C3141 ,C298_=_C3424 ,C298_=_C3452 ,C298_=_C3617 ,C298_=_C3837 ,C298_=_C3859 ,\nC298_=_C3892 ,C298_=_C3945 ,C298_=_C3954 ,C298_=_C4029 ,C298_=_C4039 ,C298_=_C4042 ,\nC298_=_C4079 ,C298_=_C4086 ,C340_=_C353 ,C340_=_C567 ,C340_=_C902 ,C340_=_C1156 ,\nC340_=_C1203 ,C340_=_C2209 ,C340_=_C2268 ,C340_=_C2333 ,C340_=_C2632 ,C340_=_C2754 ,\nC340_=_C2768 ,C340_=_C2803 ,C340_=_C2822 ,C340_=_C2903 ,C340_=_C3105 ,C340_=_C3133 ,\nC340_=_C3416 ,C340_=_C3493 ,C340_=_C3611 ,C340_=_C3895 ,C340_=_C3896 ,C340_=_C3897 ,\nC340_=_C3899 ,C340_=_C3900 ,C352_=_C353 ,C352_=_C361 ,C352_=_C690 ,C352_=_C715 ,\nC352_=_C1694 ,C352_=_C2077 ,C352_=_C2095 ,C352_=_C2317 ,C352_=_C2412 ,C352_=_C2592 ,\nC352_=_C2610 ,C352_=_C2699 ,C352_=_C2802 ,C352_=_C2849 ,C352_=_C2902 ,C352_=_C2914 ,\nC352_=_C3302 ,C352_=_C3757 ,C352_=_C3863 ,C352_=_C3864 ,C352_=_C3865 ,C352_=_C3866 ,\nC352_=_C3868 ,C353_=_C361 ,C353_=_C567 ,C353_=_C902 ,C353_=_C1156 ,C353_=_C1203 ,\nC353_=_C2209 ,C353_=_C2268 ,C353_=_C2333 ,C353_=_C2632 ,C353_=_C2754 ,C353_=_C2768 ,\nC353_=_C2803 ,C353_=_C2822 ,C353_=_C2903 ,C353_=_C3105 ,C353_=_C3133 ,C353_=_C3416 ,\nC353_=_C3493 ,C353_=_C3611 ,C353_=_C3895 ,C353_=_C3896 ,C353_=_C3897 ,C353_=_C3899 ,\nC353_=_C3900 ,C361_=_C1213 ,C361_=_C2026 ,C361_=_C2275 ,C361_=_C2705 ,C361_=_C2760 ,\nC361_=_C2811 ,C361_=_C3141 ,C361_=_C3424 ,C361_=_C3452 ,C361_=_C3617 ,C361_=_C3837 ,\nC361_=_C3859 ,C361_=_C3892 ,C361_=_C3945 ,C361_=_C3954 ,C361_=_C4029 ,C361_=_C4039 ,\nC361_=_C4042 ,C361_=_C4079 ,C361_=_C4086 ,C567_=_C902 ,C567_=_C1156 ,C567_=_C1203 ,\nC567_=_C2209 ,C567_=_C2268 ,C567_=_C2333 ,C567_=_C2632 ,C567_=_C2754 ,C567_=_C2768 ,\nC567_=_C2803 ,C567_=_C2822 ,C567_=_C2903 ,C567_=_C3105 ,C567_=_C3133 ,C567_=_C3416 ,\nC567_=_C3493 ,C567_=_C3611 ,C567_=_C3895 ,C567_=_C3896 ,C567_=_C3897 ,C567_=_C3899 ,\nC567_=_C3900 ,C690_=_C693 ,C690_=_C715 ,C690_=_C1694 ,C690_=_C2077 ,C690_=_C2095 ,\nC690_=_C2317 ,C690_=_C2412 ,C690_=_C2592 ,C690_=_C2610 ,C690_=_C2699 ,C690_=_C2802 ,\nC690_=_C2849 ,C690_=_C2902 ,C690_=_C2914 ,C690_=_C3302 ,C690_=_C3757 ,C690_=_C3863 ,\nC690_=_C3864 ,C690_=_C3865 ,C690_=_C3866 ,C690_=_C3868 ,C693_=_C720 ,C693_=_C1005 ,\nC693_=_C1159 ,C693_=_C1209 ,C693_=_C1976 ,C693_=_C2080 ,C693_=_C2100 ,C693_=_C2321 ,\nC693_=_C2524 ,C693_=_C2613 ,C693_=_C2757 ,C693_=_C2809 ,C693_=_C2906 ,C693_=_C3024 ,\nC693_=_C3138 ,C693_=_C3243 ,C693_=_C3421 ,C693_=_C3614 ,C693_=_C3762 ,C693_=_C3951 ,\nC693_=_C3957 ,C693_=_C4060 ,C693_=_C4061 ,C693_=_C4063 ,C693_=_C4064 ,C715_=_C720 ,\nC715_=_C1694 ,C715_=_C2077 ,C715_=_C2095 ,C715_=_C2317 ,C715_=_C2412 ,C715_=_C2592 ,\nC715_=_C2610 ,C715_=_C2699 ,C715_=_C2802 ,C715_=_C2849 ,C715_=_C2902 ,C715_=_C2914 ,\nC715_=_C3302 ,C715_=_C3757 ,C715_=_C3863 ,C715_=_C3864 ,C715_=_C3865 ,C715_=_C3866 ,\nC715_=_C3868 ,C720_=_C1005 ,C720_=_C1159 ,C720_=_C1209 ,C720_=_C1976 ,C720_=_C2080 ,\nC720_=_C2100 ,C720_=_C2321 ,C720_=_C2524 ,C720_=_C2613 ,C720_=_C2757 ,C720_=_C2809 ,\nC720_=_C2906 ,C720_=_C3024 ,C720_=_C3138 ,C720_=_C3243 ,C720_=_C3421 ,C720_=_C3614 ,\nC720_=_C3762 ,C720_=_C3951 ,C720_=_C3957 ,C720_=_C4060 ,C720_=_C4061 ,C720_=_C4063 ,\nC720_=_C4064 ,C902_=_C1156 ,C902_=_C1203 ,C902_=_C2209 ,C902_=_C2268 ,C902_=_C2333 ,\nC902_=_C2632 ,C902_=_C2754 ,C902_=_C2768 ,C902_=_C2803 ,C902_=_C2822 ,C902_=_C2903 ,\nC902_=_C3105 ,C902_=_C3133 ,C902_=_C3416 ,C902_=_C3493 ,C902_=_C3611 ,C902_=_C3895 ,\nC902_=_C3896 ,C902_=_C3897 ,C902_=_C3899 ,C902_=_C3900 ,C1005_=_C1159 ,C1005_=_C1209 ,\nC1005_=_C1976 ,C1005_=_C2080 ,C1005_=_C2100 ,C1005_=_C2321 ,C1005_=_C2524 ,C1005_=_C2613 ,\nC1005_=_C2757 ,C1005_=_C2809 ,C1005_=_C2906 ,C1005_=_C3024 ,C1005_=_C3138 ,C1005_=_C3243 ,\nC1005_=_C3421 ,C1005_=_C3614 ,C1005_=_C3762 ,C1005_=_C3951 ,C1005_=_C3957 ,C1005_=_C4060 ,\nC1005_=_C4061 ,C1005_=_C4063 ,C1005_=_C4064 ,C1156_=_C1159 ,C1156_=_C1203 ,C1156_=_C2209 ,\nC1156_=_C2268 ,C1156_=_C2333 ,C1156_=_C2632 ,C1156_=_C2754 ,C1156_=_C2768 ,C1156_=_C2803 ,\nC1156_=_C2822 ,C1156_=_C2903 ,C1156_=_C3105 ,C1156_=_C3133 ,C1156_=_C3416 ,C1156_=_C3493 ,\nC1156_=_C3611 ,C1156_=_C3895 ,C1156_=_C3896 ,C1156_=_C3897 ,C1156_=_C3899 ,C1156_=_C3900 ,\nC1159_=_C1209 ,C1159_=_C1976 ,C1159_=_C2080 ,C1159_=_C2100 ,C1159_=_C2321 ,C1159_=_C2524 ,\nC1159_=_C2613 ,C1159_=_C2757 ,C1159_=_C2809 ,C1159_=_C2906 ,C1159_=_C3024 ,C1159_=_C3138 ,\nC1159_=_C3243 ,C1159_=_C3421 ,C1159_=_C3614 ,C1159_=_C3762 ,C1159_=_C3951 ,C1159_=_C3957 ,\nC1159_=_C4060 ,C1159_=_C4061 ,C1159_=_C4063 ,C1159_=_C4064 ,C1203_=_C1209 ,C1203_=_C1213 ,\nC1203_=_C2209 ,C1203_=_C2268 ,C1203_=_C2333 ,C1203_=_C2632 ,C1203_=_C2754 ,C1203_=_C2768 ,\nC1203_=_C2803 ,C1203_=_C2822 ,C1203_=_C2903 ,C1203_=_C3105 ,C1203_=_C3133 ,C1203_=_C3416 ,\nC1203_=_C3493 ,C1203_=_C3611 ,C1203_=_C3895 ,C1203_=_C3896 ,C1203_=_C3897 ,C1203_=_C3899 ,\nC1203_=_C3900 ,C1209_=_C1213 ,C1209_=_C1976 ,C1209_=_C2080 ,C1209_=_C2100 ,C1209_=_C2321 ,\nC1209_=_C2524 ,C1209_=_C2613 ,C1209_=_C2757 ,C1209_=_C2809 ,C1209_=_C2906 ,C1209_=_C3024 ,\nC1209_=_C3138 ,C1209_=_C3243 ,C1209_=_C3421 ,C1209_=_C3614 ,C1209_=_C3762 ,C1209_=_C3951 ,\nC1209_=_C3957 ,C1209_=_C4060 ,C1209_=_C4061 ,C1209_=_C4063 ,C1209_=_C4064 ,C1213_=_C2026 ,\nC1213_=_C2275 ,C1213_=_C2705 ,C1213_=_C2760 ,C1213_=_C2811 ,C1213_=_C3141 ,C1213_=_C3424 ,\nC1213_=_C3452 ,C1213_=_C3617 ,C1213_=_C3837 ,C1213_=_C3859 ,C1213_=_C3892 ,C1213_=_C3945 ,\nC1213_=_C3954 ,C1213_=_C4029</w:t>
      </w:r>
    </w:p>
    <w:p>
      <w:pPr>
        <w:pStyle w:val="PreformattedText"/>
        <w:bidi w:val="0"/>
        <w:spacing w:before="0" w:after="0"/>
        <w:jc w:val="left"/>
        <w:rPr/>
      </w:pPr>
      <w:r>
        <w:rPr/>
        <w:t xml:space="preserve"> </w:t>
      </w:r>
      <w:r>
        <w:rPr/>
        <w:t>,C1213_=_C4039 ,C1213_=_C4042 ,C1213_=_C4079 ,C1213_=_C4086 ,\nC1694_=_C2077 ,C1694_=_C2095 ,C1694_=_C2317 ,C1694_=_C2412 ,C1694_=_C2592 ,C1694_=_C2610 ,\nC1694_=_C2699 ,C1694_=_C2802 ,C1694_=_C2849 ,C1694_=_C2902 ,C1694_=_C2914 ,C1694_=_C3302 ,\nC1694_=_C3757 ,C1694_=_C3863 ,C1694_=_C3864 ,C1694_=_C3865 ,C1694_=_C3866 ,C1694_=_C3868 ,\nC1976_=_C2080 ,C1976_=_C2100 ,C1976_=_C2321 ,C1976_=_C2524 ,C1976_=_C2613 ,C1976_=_C2757 ,\nC1976_=_C2809 ,C1976_=_C2906 ,C1976_=_C3024 ,C1976_=_C3138 ,C1976_=_C3243 ,C1976_=_C3421 ,\nC1976_=_C3614 ,C1976_=_C3762 ,C1976_=_C3951 ,C1976_=_C3957 ,C1976_=_C4060 ,C1976_=_C4061 ,\nC1976_=_C4063 ,C1976_=_C4064 ,C2026_=_C2275 ,C2026_=_C2705 ,C2026_=_C2760 ,C2026_=_C2811 ,\nC2026_=_C3141 ,C2026_=_C3424 ,C2026_=_C3452 ,C2026_=_C3617 ,C2026_=_C3837 ,C2026_=_C3859 ,\nC2026_=_C3892 ,C2026_=_C3945 ,C2026_=_C3954 ,C2026_=_C4029 ,C2026_=_C4039 ,C2026_=_C4042 ,\nC2026_=_C4079 ,C2026_=_C4086 ,C2077_=_C2080 ,C2077_=_C2095 ,C2077_=_C2317 ,C2077_=_C2412 ,\nC2077_=_C2592 ,C2077_=_C2610 ,C2077_=_C2699 ,C2077_=_C2802 ,C2077_=_C2849 ,C2077_=_C2902 ,\nC2077_=_C2914 ,C2077_=_C3302 ,C2077_=_C3757 ,C2077_=_C3863 ,C2077_=_C3864 ,C2077_=_C3865 ,\nC2077_=_C3866 ,C2077_=_C3868 ,C2080_=_C2100 ,C2080_=_C2321 ,C2080_=_C2524 ,C2080_=_C2613 ,\nC2080_=_C2757 ,C2080_=_C2809 ,C2080_=_C2906 ,C2080_=_C3024 ,C2080_=_C3138 ,C2080_=_C3243 ,\nC2080_=_C3421 ,C2080_=_C3614 ,C2080_=_C3762 ,C2080_=_C3951 ,C2080_=_C3957 ,C2080_=_C4060 ,\nC2080_=_C4061 ,C2080_=_C4063 ,C2080_=_C4064 ,C2095_=_C2100 ,C2095_=_C2317 ,C2095_=_C2412 ,\nC2095_=_C2592 ,C2095_=_C2610 ,C2095_=_C2699 ,C2095_=_C2802 ,C2095_=_C2849 ,C2095_=_C2902 ,\nC2095_=_C2914 ,C2095_=_C3302 ,C2095_=_C3757 ,C2095_=_C3863 ,C2095_=_C3864 ,C2095_=_C3865 ,\nC2095_=_C3866 ,C2095_=_C3868 ,C2100_=_C2321 ,C2100_=_C2524 ,C2100_=_C2613 ,C2100_=_C2757 ,\nC2100_=_C2809 ,C2100_=_C2906 ,C2100_=_C3024 ,C2100_=_C3138 ,C2100_=_C3243 ,C2100_=_C3421 ,\nC2100_=_C3614 ,C2100_=_C3762 ,C2100_=_C3951 ,C2100_=_C3957 ,C2100_=_C4060 ,C2100_=_C4061 ,\nC2100_=_C4063 ,C2100_=_C4064 ,C2209_=_C2268 ,C2209_=_C2333 ,C2209_=_C2632 ,C2209_=_C2754 ,\nC2209_=_C2768 ,C2209_=_C2803 ,C2209_=_C2822 ,C2209_=_C2903 ,C2209_=_C3105 ,C2209_=_C3133 ,\nC2209_=_C3416 ,C2209_=_C3493 ,C2209_=_C3611 ,C2209_=_C3895 ,C2209_=_C3896 ,C2209_=_C3897 ,\nC2209_=_C3899 ,C2209_=_C3900 ,C2268_=_C2275 ,C2268_=_C2333 ,C2268_=_C2632 ,C2268_=_C2754 ,\nC2268_=_C2768 ,C2268_=_C2803 ,C2268_=_C2822 ,C2268_=_C2903 ,C2268_=_C3105 ,C2268_=_C3133 ,\nC2268_=_C3416 ,C2268_=_C3493 ,C2268_=_C3611 ,C2268_=_C3895 ,C2268_=_C3896 ,C2268_=_C3897 ,\nC2268_=_C3899 ,C2268_=_C3900 ,C2275_=_C2705 ,C2275_=_C2760 ,C2275_=_C2811 ,C2275_=_C3141 ,\nC2275_=_C3424 ,C2275_=_C3452 ,C2275_=_C3617 ,C2275_=_C3837 ,C2275_=_C3859 ,C2275_=_C3892 ,\nC2275_=_C3945 ,C2275_=_C3954 ,C2275_=_C4029 ,C2275_=_C4039 ,C2275_=_C4042 ,C2275_=_C4079 ,\nC2275_=_C4086 ,C2317_=_C2321 ,C2317_=_C2412 ,C2317_=_C2592 ,C2317_=_C2610 ,C2317_=_C2699 ,\nC2317_=_C2802 ,C2317_=_C2849 ,C2317_=_C2902 ,C2317_=_C2914 ,C2317_=_C3302 ,C2317_=_C3757 ,\nC2317_=_C3863 ,C2317_=_C3864 ,C2317_=_C3865 ,C2317_=_C3866 ,C2317_=_C3868 ,C2321_=_C2524 ,\nC2321_=_C2613 ,C2321_=_C2757 ,C2321_=_C2809 ,C2321_=_C2906 ,C2321_=_C3024 ,C2321_=_C3138 ,\nC2321_=_C3243 ,C2321_=_C3421 ,C2321_=_C3614 ,C2321_=_C3762 ,C2321_=_C3951 ,C2321_=_C3957 ,\nC2321_=_C4060 ,C2321_=_C4061 ,C2321_=_C4063 ,C2321_=_C4064 ,C2333_=_C2632 ,C2333_=_C2754 ,\nC2333_=_C2768 ,C2333_=_C2803 ,C2333_=_C2822 ,C2333_=_C2903 ,C2333_=_C3105 ,C2333_=_C3133 ,\nC2333_=_C3416 ,C2333_=_C3493 ,C2333_=_C3611 ,C2333_=_C3895 ,C2333_=_C3896 ,C2333_=_C3897 ,\nC2333_=_C3899 ,C2333_=_C3900 ,C2412_=_C2592 ,C2412_=_C2610 ,C2412_=_C2699 ,C2412_=_C2802 ,\nC2412_=_C2849 ,C2412_=_C2902 ,C2412_=_C2914 ,C2412_=_C3302 ,C2412_=_C3757 ,C2412_=_C3863 ,\nC2412_=_C3864 ,C2412_=_C3865 ,C2412_=_C3866 ,C2412_=_C3868 ,C2524_=_C2613 ,C2524_=_C2757 ,\nC2524_=_C2809 ,C2524_=_C2906 ,C2524_=_C3024 ,C2524_=_C3138 ,C2524_=_C3243 ,C2524_=_C3421 ,\nC2524_=_C3614 ,C2524_=_C3762 ,C2524_=_C3951 ,C2524_=_C3957 ,C2524_=_C4060 ,C2524_=_C4061 ,\nC2524_=_C4063 ,C2524_=_C4064 ,C2592_=_C2610 ,C2592_=_C2699 ,C2592_=_C2802 ,C2592_=_C2849 ,\nC2592_=_C2902 ,C2592_=_C2914 ,C2592_=_C3302 ,C2592_=_C3757 ,C2592_=_C3863 ,C2592_=_C3864 ,\nC2592_=_C3865 ,C2592_=_C3866 ,C2592_=_C3868 ,C2610_=_C2613 ,C2610_=_C2699 ,C2610_=_C2802 ,\nC2610_=_C2849 ,C2610_=_C2902 ,C2610_=_C2914 ,C2610_=_C3302 ,C2610_=_C3757 ,C2610_=_C3863 ,\nC2610_=_C3864 ,C2610_=_C3865 ,C2610_=_C3866 ,C2610_=_C3868 ,C2613_=_C2757 ,C2613_=_C2809 ,\nC2613_=_C2906 ,C2613_=_C3024 ,C2613_=_C3138 ,C2613_=_C3243 ,C2613_=_C3421 ,C2613_=_C3614 ,\nC2613_=_C3762 ,C2613_=_C3951 ,C2613_=_C3957 ,C2613_=_C4060 ,C2613_=_C4061 ,C2613_=_C4063 ,\nC2613_=_C4064 ,C2632_=_C2754 ,C2632_=_C2768 ,C2632_=_C2803 ,C2632_=_C2822 ,C2632_=_C2903 ,\nC2632_=_C3105 ,C2632_=_C3133 ,C2632_=_C3416 ,C2632_=_C3493 ,C2632_=_C3611 ,C2632_=_C3895 ,\nC2632_=_C3896 ,C2632_=_C3897 ,C2632_=_C3899 ,C2632_=_C3900 ,C2699_=_C2705 ,C2699_=_C2802 ,\nC2699_=_C2849 ,C2699_=_C2902 ,C2699_=_C2914 ,C2699_=_C3302 ,C2699_=_C3757 ,C2699_=_C3863 ,\nC2699_=_C3864 ,C2699_=_C3865 ,C2699_=_C3866 ,C2699_=_C3868 ,C2705_=_C2760 ,C2705_=_C2811 ,\nC2705_=_C3141 ,C2705_=_C3424 ,C2705_=_C3452 ,C2705_=_C3617 ,C2705_=_C3837 ,C2705_=_C3859 ,\nC2705_=_C3892 ,C2705_=_C3945 ,C2705_=_C3954 ,C2705_=_C4029 ,C2705_=_C4039 ,C2705_=_C4042 ,\nC2705_=_C4079 ,C2705_=_C4086 ,C2754_=_C2757 ,C2754_=_C2760 ,C2754_=_C2768 ,C2754_=_C2803 ,\nC2754_=_C2822 ,C2754_=_C2903 ,C2754_=_C3105 ,C2754_=_C3133 ,C2754_=_C3416 ,C2754_=_C3493 ,\nC2754_=_C3611 ,C2754_=_C3895 ,C2754_=_C3896 ,C2754_=_C3897 ,C2754_=_C3899 ,C2754_=_C3900 ,\nC2757_=_C2760 ,C2757_=_C2809 ,C2757_=_C2906 ,C2757_=_C3024 ,C2757_=_C3138 ,C2757_=_C3243 ,\nC2757_=_C3421 ,C2757_=_C3614 ,C2757_=_C3762 ,C2757_=_C3951 ,C2757_=_C3957 ,C2757_=_C4060 ,\nC2757_=_C4061 ,C2757_=_C4063 ,C2757_=_C4064 ,C2760_=_C2811 ,C2760_=_C3141 ,C2760_=_C3424 ,\nC2760_=_C3452 ,C2760_=_C3617 ,C2760_=_C3837 ,C2760_=_C3859 ,C2760_=_C3892 ,C2760_=_C3945 ,\nC2760_=_C3954 ,C2760_=_C4029 ,C2760_=_C4039 ,C2760_=_C4042 ,C2760_=_C4079 ,C2760_=_C4086 ,\nC2768_=_C2803 ,C2768_=_C2822 ,C2768_=_C2903 ,C2768_=_C3105 ,C2768_=_C3133 ,C2768_=_C3416 ,\nC2768_=_C3493 ,C2768_=_C3611 ,C2768_=_C3895 ,C2768_=_C3896 ,C2768_=_C3897 ,C2768_=_C3899 ,\nC2768_=_C3900 ,C2802_=_C2803 ,C2802_=_C2809 ,C2802_=_C2811 ,C2802_=_C2849 ,C2802_=_C2902 ,\nC2802_=_C2914 ,C2802_=_C3302 ,C2802_=_C3757 ,C2802_=_C3863 ,C2802_=_C3864 ,C2802_=_C3865 ,\nC2802_=_C3866 ,C2802_=_C3868 ,C2803_=_C2809 ,C2803_=_C2811 ,C2803_=_C2822 ,C2803_=_C2903 ,\nC2803_=_C3105 ,C2803_=_C3133 ,C2803_=_C3416 ,C2803_=_C3493 ,C2803_=_C3611 ,C2803_=_C3895 ,\nC2803_=_C3896 ,C2803_=_C3897 ,C2803_=_C3899 ,C2803_=_C3900 ,C2809_=_C2811 ,C2809_=_C2906 ,\nC2809_=_C3024 ,C2809_=_C3138 ,C2809_=_C3243 ,C2809_=_C3421 ,C2809_=_C3614 ,C2809_=_C3762 ,\nC2809_=_C3951 ,C2809_=_C3957 ,C2809_=_C4060 ,C2809_=_C4061 ,C2809_=_C4063 ,C2809_=_C4064 ,\nC2811_=_C3141 ,C2811_=_C3424 ,C2811_=_C3452 ,C2811_=_C3617 ,C2811_=_C3837 ,C2811_=_C3859 ,\nC2811_=_C3892 ,C2811_=_C3945 ,C2811_=_C3954 ,C2811_=_C4029 ,C2811_=_C4039 ,C2811_=_C4042 ,\nC2811_=_C4079 ,C2811_=_C4086 ,C2822_=_C2903 ,C2822_=_C3105 ,C2822_=_C3133 ,C2822_=_C3416 ,\nC2822_=_C3493 ,C2822_=_C3611 ,C2822_=_C3895 ,C2822_=_C3896 ,C2822_=_C3897 ,C2822_=_C3899 ,\nC2822_=_C3900 ,C2849_=_C2902 ,C2849_=_C2914 ,C2849_=_C3302 ,C2849_=_C3757 ,C2849_=_C3863 ,\nC2849_=_C3864 ,C2849_=_C3865 ,C2849_=_C3866 ,C2849_=_C3868 ,C2902_=_C2903 ,C2902_=_C2906 ,\nC2902_=_C2914 ,C2902_=_C3302 ,C2902_=_C3757 ,C2902_=_C3863 ,C2902_=_C3864 ,C2902_=_C3865 ,\nC2902_=_C3866 ,C2902_=_C3868 ,C2903_=_C2906 ,C2903_=_C3105 ,C2903_=_C3133 ,C2903_=_C3416 ,\nC2903_=_C3493 ,C2903_=_C3611 ,C2903_=_C3895 ,C2903_=_C3896 ,C2903_=_C3897 ,C2903_=_C3899 ,\nC2903_=_C3900 ,C2906_=_C3024 ,C2906_=_C3138 ,C2906_=_C3243 ,C2906_=_C3421 ,C2906_=_C3614 ,\nC2906_=_C3762 ,C2906_=_C3951 ,C2906_=_C3957 ,C2906_=_C4060 ,C2906_=_C4061 ,C2906_=_C4063 ,\nC2906_=_C4064 ,C2914_=_C3302 ,C2914_=_C3757 ,C2914_=_C3863 ,C2914_=_C3864 ,C2914_=_C3865 ,\nC2914_=_C3866 ,C2914_=_C3868 ,C3024_=_C3138 ,C3024_=_C3243 ,C3024_=_C3421 ,C3024_=_C3614 ,\nC3024_=_C3762 ,C3024_=_C3951 ,C3024_=_C3957 ,C3024_=_C4060 ,C3024_=_C4061 ,C3024_=_C4063 ,\nC3024_=_C4064 ,C3105_=_C3133 ,C3105_=_C3416 ,C3105_=_C3493 ,C3105_=_C3611 ,C3105_=_C3895 ,\nC3105_=_C3896 ,C3105_=_C3897 ,C3105_=_C3899 ,C3105_=_C3900 ,C3133_=_C3138 ,C3133_=_C3141 ,\nC3133_=_C3416 ,C3133_=_C3493 ,C3133_=_C3611 ,C3133_=_C3895 ,C3133_=_C3896 ,C3133_=_C3897 ,\nC3133_=_C3899 ,C3133_=_C3900 ,C3138_=_C3141 ,C3138_=_C3243 ,C3138_=_C3421 ,C3138_=_C3614 ,\nC3138_=_C3762 ,C3138_=_C3951 ,C3138_=_C3957 ,C3138_=_C4060 ,C3138_=_C4061 ,C3138_=_C4063 ,\nC3138_=_C4064 ,C3141_=_C3424 ,C3141_=_C3452 ,C3141_=_C3617 ,C3141_=_C3837 ,C3141_=_C3859 ,\nC3141_=_C3892 ,C3141_=_C3945 ,C3141_=_C3954 ,C3141_=_C4029 ,C3141_=_C4039 ,C3141_=_C4042 ,\nC3141_=_C4079 ,C3141_=_C4086 ,C3243_=_C3421 ,C3243_=_C3614 ,C3243_=_C3762 ,C3243_=_C3951 ,\nC3243_=_C3957 ,C3243_=_C4060 ,C3243_=_C4061 ,C3243_=_C4063 ,C3243_=_C4064 ,C3302_=_C3757 ,\nC3302_=_C3863 ,C3302_=_C3864 ,C3302_=_C3865 ,C3302_=_C3866 ,C3302_=_C3868 ,C3416_=_C3421 ,\nC3416_=_C3424 ,C3416_=_C3493 ,C3416_=_C3611 ,C3416_=_C3895 ,C3416_=_C3896 ,C3416_=_C3897 ,\nC3416_=_C3899 ,C3416_=_C3900 ,C3421_=_C3424 ,C3421_=_C3614 ,C3421_=_C3762 ,C3421_=_C3951 ,\nC3421_=_C3957 ,C3421_=_C4060 ,C3421_=_C4061 ,C3421_=_C4063 ,C3421_=_C4064 ,C3424_=_C3452 ,\nC3424_=_C3617 ,C3424_=_C3837 ,C3424_=_C3859 ,C3424_=_C3892 ,C3424_=_C3945 ,C3424_=_C3954 ,\nC3424_=_C4029 ,C3424_=_C4039 ,C3424_=_C4042 ,C3424_=_C4079 ,C3424_=_C4086 ,C3452_=_C3617 ,\nC3452_=_C3837 ,C3452_=_C3859 ,C3452_=_C3892 ,C3452_=_C3945 ,C3452_=_C3954 ,C3452_=_C4029 ,\nC3452_=_C4039 ,C3452_=_C4042 ,C3452_=_C4079 ,C3452_=_C4086 ,C3493_=_C3611 ,C3493_=_C3895 ,\nC3493_=_C3896 ,C3493_=_C3897 ,C3493_=_C3899 ,C3493_=_C3900 ,C3611_=_C3614 ,C3611_=_C3617 ,\nC3611_=_C3895 ,C3611_=_C3896 ,C3611_=_C3897 ,C3611_=_C3899 ,C3611_=_C3900 ,C3614_=_C3617</w:t>
      </w:r>
    </w:p>
    <w:p>
      <w:pPr>
        <w:pStyle w:val="PreformattedText"/>
        <w:bidi w:val="0"/>
        <w:spacing w:before="0" w:after="0"/>
        <w:jc w:val="left"/>
        <w:rPr/>
      </w:pPr>
      <w:r>
        <w:rPr/>
        <w:t xml:space="preserve"> </w:t>
      </w:r>
      <w:r>
        <w:rPr/>
        <w:t>,\nC3614_=_C3762 ,C3614_=_C3951 ,C3614_=_C3957 ,C3614_=_C4060 ,C3614_=_C4061 ,C3614_=_C4063 ,\nC3614_=_C4064 ,C3617_=_C3837 ,C3617_=_C3859 ,C3617_=_C3892 ,C3617_=_C3945 ,C3617_=_C3954 ,\nC3617_=_C4029 ,C3617_=_C4039 ,C3617_=_C4042 ,C3617_=_C4079 ,C3617_=_C4086 ,C3757_=_C3762 ,\nC3757_=_C3863 ,C3757_=_C3864 ,C3757_=_C3865 ,C3757_=_C3866 ,C3757_=_C3868 ,C3762_=_C3951 ,\nC3762_=_C3957 ,C3762_=_C4060 ,C3762_=_C4061 ,C3762_=_C4063 ,C3762_=_C4064 ,C3837_=_C3859 ,\nC3837_=_C3892 ,C3837_=_C3945 ,C3837_=_C3954 ,C3837_=_C4029 ,C3837_=_C4039 ,C3837_=_C4042 ,\nC3837_=_C4079 ,C3837_=_C4086 ,C3859_=_C3892 ,C3859_=_C3945 ,C3859_=_C3954 ,C3859_=_C4029 ,\nC3859_=_C4039 ,C3859_=_C4042 ,C3859_=_C4079 ,C3859_=_C4086 ,C3863_=_C3864 ,C3863_=_C3865 ,\nC3863_=_C3866 ,C3863_=_C3868 ,C3864_=_C3865 ,C3864_=_C3866 ,C3864_=_C3868 ,C3864_=_C3895 ,\nC3864_=_C3951 ,C3864_=_C3954 ,C3865_=_C3866 ,C3865_=_C3868 ,C3865_=_C3957 ,C3866_=_C3868 ,\nC3866_=_C4039 ,C3868_=_C4086 ,C3892_=_C3945 ,C3892_=_C3954 ,C3892_=_C4029 ,C3892_=_C4039 ,\nC3892_=_C4042 ,C3892_=_C4079 ,C3892_=_C4086 ,C3895_=_C3896 ,C3895_=_C3897 ,C3895_=_C3899 ,\nC3895_=_C3900 ,C3895_=_C3951 ,C3895_=_C3954 ,C3896_=_C3897 ,C3896_=_C3899 ,C3896_=_C3900 ,\nC3897_=_C3899 ,C3897_=_C3900 ,C3899_=_C3900 ,C3900_=_C4060 ,C3900_=_C4079 ,C3945_=_C3954 ,\nC3945_=_C4029 ,C3945_=_C4039 ,C3945_=_C4042 ,C3945_=_C4079 ,C3945_=_C4086 ,C3951_=_C3954 ,\nC3951_=_C3957 ,C3951_=_C4060 ,C3951_=_C4061 ,C3951_=_C4063 ,C3951_=_C4064 ,C3954_=_C4029 ,\nC3954_=_C4039 ,C3954_=_C4042 ,C3954_=_C4079 ,C3954_=_C4086 ,C3957_=_C4060 ,C3957_=_C4061 ,\nC3957_=_C4063 ,C3957_=_C4064 ,C4029_=_C4039 ,C4029_=_C4042 ,C4029_=_C4079 ,C4029_=_C4086 ,\nC4039_=_C4042 ,C4039_=_C4079 ,C4039_=_C4086 ,C4042_=_C4079 ,C4042_=_C4086 ,C4060_=_C4061 ,\nC4060_=_C4063 ,C4060_=_C4064 ,C4060_=_C4079 ,C4061_=_C4063 ,C4061_=_C4064 ,C4063_=_C4064 ,\nC4079_=_C4086 ,"];115[shape=box, label="id:115 level: 5\n97: C634 C639 C698 C722 C939 \nC948 C1066 C1204 C1241 C1249 C1256 \nC1263 C1297 C1305 C1369 C1494 C1497 \nC1569 C1588 C1743 C1781 C1811 C1812 \nC1813 C1814 C1815 C1816 C1817 C1818 \nC1819 C1820 C1821 C1822 C1823 C1824 \nC1825 C1826 C1827 C1828 C1829 C1830 \nC1832 C1936 C2399 C2489 C2504 C2681 \nC2710 C2714 C2720 C3034 C3039 C3083 \nC3112 C3144 C3150 C3156 C3196 C3309 \nC3359 C3412 C3417 C3426 C3427 C3428 \nC3429 C3430 C3432 C3433 C3434 C3435 \nC3436 C3437 C3454 C3460 C3600 C3673 \nC3731 C3764 C3810 C3819 C3827 C3909 \nC3910 C3911 C3912 C3913 C3914 C3915 \nC3916 C3917 C3938 C4007 C4017 C4025 \nC4089 C4096 \n1281: C634_=_C639( C634 C639 ) C634_=_C939( C634 C939 ) C634_=_C1066( C634 C1066 ) C634_=_C1249( C634 C1249 ) C634_=_C1297( C634 C1297 ) \nC634_=_C1369( C634 C1369 ) C634_=_C1819( C634 C1819 ) C634_=_C2681( C634 C2681 ) C634_=_C2710( C634 C2710 ) C634_=_C3034( C634 C3034 ) C634_=_C3112( C634 C3112 ) \nC634_=_C3144( C634 C3144 ) C634_=_C3196( C634 C3196 ) C634_=_C3412( C634 C3412 ) C634_=_C3426( C634 C3426 ) C634_=_C3427( C634 C3427 ) C634_=_C3428( C634 C3428 ) \nC634_=_C3429( C634 C3429 ) C634_=_C3430( C634 C3430 ) C634_=_C3432( C634 C3432 ) C634_=_C3433( C634 C3433 ) C634_=_C3434( C634 C3434 ) C634_=_C3435( C634 C3435 ) \nC634_=_C3436( C634 C3436 ) C634_=_C3437( C634 C3437 ) C639_=_C948( C639 C948 ) C639_=_C1204( C639 C1204 ) C639_=_C1256( C639 C1256 ) C639_=_C1305( C639 C1305 ) \nC639_=_C1781( C639 C1781 ) C639_=_C1824( C639 C1824 ) C639_=_C2714( C639 C2714 ) C639_=_C3039( C639 C3039 ) C639_=_C3150( C639 C3150 ) C639_=_C3417( C639 C3417 ) \nC639_=_C3454( C639 C3454 ) C639_=_C3600( C639 C3600 ) C639_=_C3731( C639 C3731 ) C639_=_C3819( C639 C3819 ) C639_=_C3827( C639 C3827 ) C639_=_C3909( C639 C3909 ) \nC639_=_C3910( C639 C3910 ) C639_=_C3911( C639 C3911 ) C639_=_C3912( C639 C3912 ) C639_=_C3913( C639 C3913 ) C639_=_C3914( C639 C3914 ) C639_=_C3915( C639 C3915 ) \nC639_=_C3916( C639 C3916 ) C639_=_C3917( C639 C3917 ) C698_=_C722( C698 C722 ) C698_=_C1241( C698 C1241 ) C698_=_C1497( C698 C1497 ) C698_=_C1569( C698 C1569 ) \nC698_=_C1743( C698 C1743 ) C698_=_C1811( C698 C1811 ) C698_=_C1812( C698 C1812 ) C698_=_C1813( C698 C1813 ) C698_=_C1814( C698 C1814 ) C698_=_C1815( C698 C1815 ) \nC698_=_C1816( C698 C1816 ) C698_=_C1817( C698 C1817 ) C698_=_C1818( C698 C1818 ) C698_=_C1819( C698 C1819 ) C698_=_C1820( C698 C1820 ) C698_=_C1821( C698 C1821 ) \nC698_=_C1822( C698 C1822 ) C698_=_C1823( C698 C1823 ) C698_=_C1824( C698 C1824 ) C698_=_C1825( C698 C1825 ) C698_=_C1826( C698 C1826 ) C698_=_C1827( C698 C1827 ) \nC698_=_C1828( C698 C1828 ) C698_=_C1829( C698 C1829 ) C698_=_C1830( C698 C1830 ) C698_=_C1832( C698 C1832 ) C722_=_C1263( C722 C1263 ) C722_=_C1494( C722 C1494 ) \nC722_=_C1588( C722 C1588 ) C722_=_C1936( C722 C1936 ) C722_=_C2399( C722 C2399 ) C722_=_C2489( C722 C2489 ) C722_=_C2504( C722 C2504 ) C722_=_C2720( C722 C2720 ) \nC722_=_C3083( C722 C3083 ) C722_=_C3156( C722 C3156 ) C722_=_C3309( C722 C3309 ) C722_=_C3359( C722 C3359 ) C722_=_C3436( C722 C3436 ) C722_=_C3460( C722 C3460 ) \nC722_=_C3673( C722 C3673 ) C722_=_C3764( C722 C3764 ) C722_=_C3810( C722 C3810 ) C722_=_C3915( C722 C3915 ) C722_=_C3938( C722 C3938 ) C722_=_C4007( C722 C4007 ) \nC722_=_C4017( C722 C4017 ) C722_=_C4025( C722 C4025 ) C722_=_C4089( C722 C4089 ) C722_=_C4096( C722 C4096 ) C939_=_C948( C939 C948 ) C939_=_C1066( C939 C1066 ) \nC939_=_C1249( C939 C1249 ) C939_=_C1297( C939 C1297 ) C939_=_C1369( C939 C1369 ) C939_=_C1819( C939 C1819 ) C939_=_C2681( C939 C2681 ) C939_=_C2710( C939 C2710 ) \nC939_=_C3034( C939 C3034 ) C939_=_C3112( C939 C3112 ) C939_=_C3144( C939 C3144 ) C939_=_C3196( C939 C3196 ) C939_=_C3412( C939 C3412 ) C939_=_C3426( C939 C3426 ) \nC939_=_C3427( C939 C3427 ) C939_=_C3428( C939 C3428 ) C939_=_C3429( C939 C3429 ) C939_=_C3430( C939 C3430 ) C939_=_C3432( C939 C3432 ) C939_=_C3433( C939 C3433 ) \nC939_=_C3434( C939 C3434 ) C939_=_C3435( C939 C3435 ) C939_=_C3436( C939 C3436 ) C939_=_C3437( C939 C3437 ) C948_=_C1204( C948 C1204 ) C948_=_C1256( C948 C1256 ) \nC948_=_C1305( C948 C1305 ) C948_=_C1781( C948 C1781 ) C948_=_C1824( C948 C1824 ) C948_=_C2714( C948 C2714 ) C948_=_C3039( C948 C3039 ) C948_=_C3150( C948 C3150 ) \nC948_=_C3417( C948 C3417 ) C948_=_C3454( C948 C3454 ) C948_=_C3600( C948 C3600 ) C948_=_C3731( C948 C3731 ) C948_=_C3819( C948 C3819 ) C948_=_C3827( C948 C3827 ) \nC948_=_C3909( C948 C3909 ) C948_=_C3910( C948 C3910 ) C948_=_C3911( C948 C3911 ) C948_=_C3912( C948 C3912 ) C948_=_C3913( C948 C3913 ) C948_=_C3914( C948 C3914 ) \nC948_=_C3915( C948 C3915 ) C948_=_C3916( C948 C3916 ) C948_=_C3917( C948 C3917 ) C1066_=_C1249( C1066 C1249 ) C1066_=_C1297( C1066 C1297 ) C1066_=_C1369( C1066 C1369 ) \nC1066_=_C1819( C1066 C1819 ) C1066_=_C2681( C1066 C2681 ) C1066_=_C2710( C1066 C2710 ) C1066_=_C3034( C1066 C3034 ) C1066_=_C3112( C1066 C3112 ) C1066_=_C3144( C1066 C3144 ) \nC1066_=_C3196( C1066 C3196 ) C1066_=_C3412( C1066 C3412 ) C1066_=_C3426( C1066 C3426 ) C1066_=_C3427( C1066 C3427 ) C1066_=_C3428( C1066 C3428 ) C1066_=_C3429( C1066 C3429 ) \nC1066_=_C3430( C1066 C3430 ) C1066_=_C3432( C1066 C3432 ) C1066_=_C3433( C1066 C3433 ) C1066_=_C3434( C1066 C3434 ) C1066_=_C3435( C1066 C3435 ) C1066_=_C3436( C1066 C3436 ) \nC1066_=_C3437( C1066 C3437 ) C1204_=_C1256( C1204 C1256 ) C1204_=_C1305( C1204 C1305 ) C1204_=_C1781( C1204 C1781 ) C1204_=_C1824( C1204 C1824 ) C1204_=_C2714( C1204 C2714 ) \nC1204_=_C3039( C1204 C3039 ) C1204_=_C3150( C1204 C3150 ) C1204_=_C3417( C1204 C3417 ) C1204_=_C3454( C1204 C3454 ) C1204_=_C3600( C1204 C3600 ) C1204_=_C3731( C1204 C3731 ) \nC1204_=_C3819( C1204 C3819 ) C1204_=_C3827( C1204 C3827 ) C1204_=_C3909( C1204 C3909 ) C1204_=_C3910( C1204 C3910 ) C1204_=_C3911( C1204 C3911 ) C1204_=_C3912( C1204 C3912 ) \nC1204_=_C3913( C1204 C3913 ) C1204_=_C3914( C1204 C3914 ) C1204_=_C3915( C1204 C3915 ) C1204_=_C3916( C1204 C3916 ) C1204_=_C3917( C1204 C3917 ) C1241_=_C1249( C1241 C1249 ) \nC1241_=_C1256( C1241 C1256 ) C1241_=_C1263( C1241 C1263 ) C1241_=_C1497( C1241 C1497 ) C1241_=_C1569( C1241 C1569 ) C1241_=_C1743( C1241 C1743 ) C1241_=_C1811( C1241 C1811 ) \nC1241_=_C1812( C1241 C1812 ) C1241_=_C1813( C1241 C1813 ) C1241_=_C1814( C1241 C1814 ) C1241_=_C1815( C1241 C1815 ) C1241_=_C1816( C1241 C1816 ) C1241_=_C1817( C1241 C1817 ) \nC1241_=_C1818( C1241 C1818 ) C1241_=_C1819( C1241 C1819 ) C1241_=_C1820( C1241 C1820 ) C1241_=_C1821( C1241 C1821 ) C1241_=_C1822( C1241 C1822 ) C1241_=_C1823( C1241 C1823 ) \nC1241_=_C1824( C1241 C1824 ) C1241_=_C1825( C1241 C1825 ) C1241_=_C1826( C1241 C1826 ) C1241_=_C1827( C1241 C1827 ) C1241_=_C1828( C1241 C1828 ) C1241_=_C1829( C1241 C1829 ) \nC1241_=_C1830( C1241 C1830 ) C1241_=_C1832( C1241 C1832 ) C1249_=_C1256( C1249 C1256 ) C1249_=_C1263( C1249 C1263 ) C1249_=_C1297( C1249 C1297 ) C1249_=_C1369( C1249 C1369 ) \nC1249_=_C1819( C1249 C1819 ) C1249_=_C2681( C1249 C2681 ) C1249_=_C2710( C1249 C2710 ) C1249_=_C3034( C1249 C3034 ) C1249_=_C3112( C1249 C3112 ) C1249_=_C3144( C1249 C3144 ) \nC1249_=_C3196( C1249 C3196 ) C1249_=_C3412( C1249 C3412 ) C1249_=_C3426( C1249 C3426 ) C1249_=_C3427( C1249 C3427 ) C1249_=_C3428( C1249 C3428 ) C1249_=_C3429( C1249 C3429 ) \nC1249_=_C3430( C1249 C3430 ) C1249_=_C3432( C1249 C3432 ) C1249_=_C3433( C1249 C3433 ) C1249_=_C3434( C1249 C3434 ) C1249_=_C3435( C1249 C3435 ) C1249_=_C3436( C1249 C3436 ) \nC1249_=_C3437( C1249 C3437 ) C1256_=_C1263( C1256 C1263 ) C1256_=_C1305( C1256 C1305 ) C1256_=_C1781( C1256 C1781 ) C1256_=_C1824( C1256 C1824 ) C1256_=_C2714( C1256 C2714 ) \nC1256_=_C3039( C1256 C3039 ) C1256_=_C3150( C1256 C3150 ) C1256_=_C3417( C1256 C3417 ) C1256_=_C3454( C1256 C3454 ) C1256_=_C3600( C1256 C3600 ) C1256_=_C3731( C1256 C3731 ) \nC1256_=_C3819( C1256 C3819 ) C1256_=_C3827( C1256 C3827 ) C1256_=_C3909( C1256 C3909 ) C1256_=_C3910( C1256 C3910 ) C1256_=_C3911( C1256 C3911 ) C1256_=_C3912( C1256 C3912 ) \nC1256_=_C3913( C1256 C3913 ) C1256_=_C3914( C1256 C3914 ) C1256_=_C3915( C1256 C3915 ) C1256_=_C3916( C1256 C3916 ) C1256_=_C3917( C1256 C3917</w:t>
      </w:r>
    </w:p>
    <w:p>
      <w:pPr>
        <w:pStyle w:val="PreformattedText"/>
        <w:bidi w:val="0"/>
        <w:spacing w:before="0" w:after="0"/>
        <w:jc w:val="left"/>
        <w:rPr/>
      </w:pPr>
      <w:r>
        <w:rPr/>
        <w:t xml:space="preserve"> </w:t>
      </w:r>
      <w:r>
        <w:rPr/>
        <w:t>) C1263_=_C1494( C1263 C1494 ) \nC1263_=_C1588( C1263 C1588 ) C1263_=_C1936( C1263 C1936 ) C1263_=_C2399( C1263 C2399 ) C1263_=_C2489( C1263 C2489 ) C1263_=_C2504( C1263 C2504 ) C1263_=_C2720( C1263 C2720 ) \nC1263_=_C3083( C1263 C3083 ) C1263_=_C3156( C1263 C3156 ) C1263_=_C3309( C1263 C3309 ) C1263_=_C3359( C1263 C3359 ) C1263_=_C3436( C1263 C3436 ) C1263_=_C3460( C1263 C3460 ) \nC1263_=_C3673( C1263 C3673 ) C1263_=_C3764( C1263 C3764 ) C1263_=_C3810( C1263 C3810 ) C1263_=_C3915( C1263 C3915 ) C1263_=_C3938( C1263 C3938 ) C1263_=_C4007( C1263 C4007 ) \nC1263_=_C4017( C1263 C4017 ) C1263_=_C4025( C1263 C4025 ) C1263_=_C4089( C1263 C4089 ) C1263_=_C4096( C1263 C4096 ) C1297_=_C1305( C1297 C1305 ) C1297_=_C1369( C1297 C1369 ) \nC1297_=_C1819( C1297 C1819 ) C1297_=_C2681( C1297 C2681 ) C1297_=_C2710( C1297 C2710 ) C1297_=_C3034( C1297 C3034 ) C1297_=_C3112( C1297 C3112 ) C1297_=_C3144( C1297 C3144 ) \nC1297_=_C3196( C1297 C3196 ) C1297_=_C3412( C1297 C3412 ) C1297_=_C3426( C1297 C3426 ) C1297_=_C3427( C1297 C3427 ) C1297_=_C3428( C1297 C3428 ) C1297_=_C3429( C1297 C3429 ) \nC1297_=_C3430( C1297 C3430 ) C1297_=_C3432( C1297 C3432 ) C1297_=_C3433( C1297 C3433 ) C1297_=_C3434( C1297 C3434 ) C1297_=_C3435( C1297 C3435 ) C1297_=_C3436( C1297 C3436 ) \nC1297_=_C3437( C1297 C3437 ) C1305_=_C1781( C1305 C1781 ) C1305_=_C1824( C1305 C1824 ) C1305_=_C2714( C1305 C2714 ) C1305_=_C3039( C1305 C3039 ) C1305_=_C3150( C1305 C3150 ) \nC1305_=_C3417( C1305 C3417 ) C1305_=_C3454( C1305 C3454 ) C1305_=_C3600( C1305 C3600 ) C1305_=_C3731( C1305 C3731 ) C1305_=_C3819( C1305 C3819 ) C1305_=_C3827( C1305 C3827 ) \nC1305_=_C3909( C1305 C3909 ) C1305_=_C3910( C1305 C3910 ) C1305_=_C3911( C1305 C3911 ) C1305_=_C3912( C1305 C3912 ) C1305_=_C3913( C1305 C3913 ) C1305_=_C3914( C1305 C3914 ) \nC1305_=_C3915( C1305 C3915 ) C1305_=_C3916( C1305 C3916 ) C1305_=_C3917( C1305 C3917 ) C1369_=_C1819( C1369 C1819 ) C1369_=_C2681( C1369 C2681 ) C1369_=_C2710( C1369 C2710 ) \nC1369_=_C3034( C1369 C3034 ) C1369_=_C3112( C1369 C3112 ) C1369_=_C3144( C1369 C3144 ) C1369_=_C3196( C1369 C3196 ) C1369_=_C3412( C1369 C3412 ) C1369_=_C3426( C1369 C3426 ) \nC1369_=_C3427( C1369 C3427 ) C1369_=_C3428( C1369 C3428 ) C1369_=_C3429( C1369 C3429 ) C1369_=_C3430( C1369 C3430 ) C1369_=_C3432( C1369 C3432 ) C1369_=_C3433( C1369 C3433 ) \nC1369_=_C3434( C1369 C3434 ) C1369_=_C3435( C1369 C3435 ) C1369_=_C3436( C1369 C3436 ) C1369_=_C3437( C1369 C3437 ) C1494_=_C1588( C1494 C1588 ) C1494_=_C1936( C1494 C1936 ) \nC1494_=_C2399( C1494 C2399 ) C1494_=_C2489( C1494 C2489 ) C1494_=_C2504( C1494 C2504 ) C1494_=_C2720( C1494 C2720 ) C1494_=_C3083( C1494 C3083 ) C1494_=_C3156( C1494 C3156 ) \nC1494_=_C3309( C1494 C3309 ) C1494_=_C3359( C1494 C3359 ) C1494_=_C3436( C1494 C3436 ) C1494_=_C3460( C1494 C3460 ) C1494_=_C3673( C1494 C3673 ) C1494_=_C3764( C1494 C3764 ) \nC1494_=_C3810( C1494 C3810 ) C1494_=_C3915( C1494 C3915 ) C1494_=_C3938( C1494 C3938 ) C1494_=_C4007( C1494 C4007 ) C1494_=_C4017( C1494 C4017 ) C1494_=_C4025( C1494 C4025 ) \nC1494_=_C4089( C1494 C4089 ) C1494_=_C4096( C1494 C4096 ) C1497_=_C1569( C1497 C1569 ) C1497_=_C1743( C1497 C1743 ) C1497_=_C1811( C1497 C1811 ) C1497_=_C1812( C1497 C1812 ) \nC1497_=_C1813( C1497 C1813 ) C1497_=_C1814( C1497 C1814 ) C1497_=_C1815( C1497 C1815 ) C1497_=_C1816( C1497 C1816 ) C1497_=_C1817( C1497 C1817 ) C1497_=_C1818( C1497 C1818 ) \nC1497_=_C1819( C1497 C1819 ) C1497_=_C1820( C1497 C1820 ) C1497_=_C1821( C1497 C1821 ) C1497_=_C1822( C1497 C1822 ) C1497_=_C1823( C1497 C1823 ) C1497_=_C1824( C1497 C1824 ) \nC1497_=_C1825( C1497 C1825 ) C1497_=_C1826( C1497 C1826 ) C1497_=_C1827( C1497 C1827 ) C1497_=_C1828( C1497 C1828 ) C1497_=_C1829( C1497 C1829 ) C1497_=_C1830( C1497 C1830 ) \nC1497_=_C1832( C1497 C1832 ) C1569_=_C1588( C1569 C1588 ) C1569_=_C1743( C1569 C1743 ) C1569_=_C1811( C1569 C1811 ) C1569_=_C1812( C1569 C1812 ) C1569_=_C1813( C1569 C1813 ) \nC1569_=_C1814( C1569 C1814 ) C1569_=_C1815( C1569 C1815 ) C1569_=_C1816( C1569 C1816 ) C1569_=_C1817( C1569 C1817 ) C1569_=_C1818( C1569 C1818 ) C1569_=_C1819( C1569 C1819 ) \nC1569_=_C1820( C1569 C1820 ) C1569_=_C1821( C1569 C1821 ) C1569_=_C1822( C1569 C1822 ) C1569_=_C1823( C1569 C1823 ) C1569_=_C1824( C1569 C1824 ) C1569_=_C1825( C1569 C1825 ) \nC1569_=_C1826( C1569 C1826 ) C1569_=_C1827( C1569 C1827 ) C1569_=_C1828( C1569 C1828 ) C1569_=_C1829( C1569 C1829 ) C1569_=_C1830( C1569 C1830 ) C1569_=_C1832( C1569 C1832 ) \nC1588_=_C1936( C1588 C1936 ) C1588_=_C2399( C1588 C2399 ) C1588_=_C2489( C1588 C2489 ) C1588_=_C2504( C1588 C2504 ) C1588_=_C2720( C1588 C2720 ) C1588_=_C3083( C1588 C3083 ) \nC1588_=_C3156( C1588 C3156 ) C1588_=_C3309( C1588 C3309 ) C1588_=_C3359( C1588 C3359 ) C1588_=_C3436( C1588 C3436 ) C1588_=_C3460( C1588 C3460 ) C1588_=_C3673( C1588 C3673 ) \nC1588_=_C3764( C1588 C3764 ) C1588_=_C3810( C1588 C3810 ) C1588_=_C3915( C1588 C3915 ) C1588_=_C3938( C1588 C3938 ) C1588_=_C4007( C1588 C4007 ) C1588_=_C4017( C1588 C4017 ) \nC1588_=_C4025( C1588 C4025 ) C1588_=_C4089( C1588 C4089 ) C1588_=_C4096( C1588 C4096 ) C1743_=_C1811( C1743 C1811 ) C1743_=_C1812( C1743 C1812 ) C1743_=_C1813( C1743 C1813 ) \nC1743_=_C1814( C1743 C1814 ) C1743_=_C1815( C1743 C1815 ) C1743_=_C1816( C1743 C1816 ) C1743_=_C1817( C1743 C1817 ) C1743_=_C1818( C1743 C1818 ) C1743_=_C1819( C1743 C1819 ) \nC1743_=_C1820( C1743 C1820 ) C1743_=_C1821( C1743 C1821 ) C1743_=_C1822( C1743 C1822 ) C1743_=_C1823( C1743 C1823 ) C1743_=_C1824( C1743 C1824 ) C1743_=_C1825( C1743 C1825 ) \nC1743_=_C1826( C1743 C1826 ) C1743_=_C1827( C1743 C1827 ) C1743_=_C1828( C1743 C1828 ) C1743_=_C1829( C1743 C1829 ) C1743_=_C1830( C1743 C1830 ) C1743_=_C1832( C1743 C1832 ) \nC1781_=_C1824( C1781 C1824 ) C1781_=_C2714( C1781 C2714 ) C1781_=_C3039( C1781 C3039 ) C1781_=_C3150( C1781 C3150 ) C1781_=_C3417( C1781 C3417 ) C1781_=_C3454( C1781 C3454 ) \nC1781_=_C3600( C1781 C3600 ) C1781_=_C3731( C1781 C3731 ) C1781_=_C3819( C1781 C3819 ) C1781_=_C3827( C1781 C3827 ) C1781_=_C3909( C1781 C3909 ) C1781_=_C3910( C1781 C3910 ) \nC1781_=_C3911( C1781 C3911 ) C1781_=_C3912( C1781 C3912 ) C1781_=_C3913( C1781 C3913 ) C1781_=_C3914( C1781 C3914 ) C1781_=_C3915( C1781 C3915 ) C1781_=_C3916( C1781 C3916 ) \nC1781_=_C3917( C1781 C3917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1832( C1811 C1832 ) C1811_=_C1936( C1811 C1936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2( C1812 C1832 ) C1812_=_C2399( C1812 C2399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2( C1813 C1832 ) \nC1813_=_C2504( C1813 C2504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2( C1814 C1832 ) \nC1814_=_C2710( C1814 C2710 ) C1814_=_C2714( C1814 C2714 ) C1814_=_C2720( C1814 C2720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2( C1815 C1832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2( C1816 C1832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2( C1817 C1832 ) \nC1817_=_C3144(</w:t>
      </w:r>
    </w:p>
    <w:p>
      <w:pPr>
        <w:pStyle w:val="PreformattedText"/>
        <w:bidi w:val="0"/>
        <w:spacing w:before="0" w:after="0"/>
        <w:jc w:val="left"/>
        <w:rPr/>
      </w:pPr>
      <w:r>
        <w:rPr/>
        <w:t xml:space="preserve"> </w:t>
      </w:r>
      <w:r>
        <w:rPr/>
        <w:t>C1817 C3144 ) C1817_=_C3150( C1817 C3150 ) C1817_=_C3156( C1817 C315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2( C1818 C1832 ) C1818_=_C3359( C1818 C3359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2( C1819 C1832 ) C1819_=_C2681( C1819 C2681 ) \nC1819_=_C2710( C1819 C2710 ) C1819_=_C3034( C1819 C3034 ) C1819_=_C3112( C1819 C3112 ) C1819_=_C3144( C1819 C3144 ) C1819_=_C3196( C1819 C3196 ) C1819_=_C3412( C1819 C3412 ) \nC1819_=_C3426( C1819 C3426 ) C1819_=_C3427( C1819 C3427 ) C1819_=_C3428( C1819 C3428 ) C1819_=_C3429( C1819 C3429 ) C1819_=_C3430( C1819 C3430 ) C1819_=_C3432( C1819 C3432 ) \nC1819_=_C3433( C1819 C3433 ) C1819_=_C3434( C1819 C3434 ) C1819_=_C3435( C1819 C3435 ) C1819_=_C3436( C1819 C3436 ) C1819_=_C3437( C1819 C3437 ) C1820_=_C1821( C1820 C1821 ) \nC1820_=_C1822( C1820 C1822 ) C1820_=_C1823( C1820 C1823 ) C1820_=_C1824( C1820 C1824 ) C1820_=_C1825( C1820 C1825 ) C1820_=_C1826( C1820 C1826 ) C1820_=_C1827( C1820 C1827 ) \nC1820_=_C1828( C1820 C1828 ) C1820_=_C1829( C1820 C1829 ) C1820_=_C1830( C1820 C1830 ) C1820_=_C1832( C1820 C1832 ) C1820_=_C3426( C1820 C3426 ) C1820_=_C3454( C1820 C3454 ) \nC1820_=_C3460( C1820 C3460 ) C1821_=_C1822( C1821 C1822 ) C1821_=_C1823( C1821 C1823 ) C1821_=_C1824( C1821 C1824 ) C1821_=_C1825( C1821 C1825 ) C1821_=_C1826( C1821 C1826 ) \nC1821_=_C1827( C1821 C1827 ) C1821_=_C1828( C1821 C1828 ) C1821_=_C1829( C1821 C1829 ) C1821_=_C1830( C1821 C1830 ) C1821_=_C1832( C1821 C1832 ) C1821_=_C3428( C1821 C3428 ) \nC1822_=_C1823( C1822 C1823 ) C1822_=_C1824( C1822 C1824 ) C1822_=_C1825( C1822 C1825 ) C1822_=_C1826( C1822 C1826 ) C1822_=_C1827( C1822 C1827 ) C1822_=_C1828( C1822 C1828 ) \nC1822_=_C1829( C1822 C1829 ) C1822_=_C1830( C1822 C1830 ) C1822_=_C1832( C1822 C1832 ) C1823_=_C1824( C1823 C1824 ) C1823_=_C1825( C1823 C1825 ) C1823_=_C1826( C1823 C1826 ) \nC1823_=_C1827( C1823 C1827 ) C1823_=_C1828( C1823 C1828 ) C1823_=_C1829( C1823 C1829 ) C1823_=_C1830( C1823 C1830 ) C1823_=_C1832( C1823 C1832 ) C1823_=_C3810( C1823 C3810 ) \nC1824_=_C1825( C1824 C1825 ) C1824_=_C1826( C1824 C1826 ) C1824_=_C1827( C1824 C1827 ) C1824_=_C1828( C1824 C1828 ) C1824_=_C1829( C1824 C1829 ) C1824_=_C1830( C1824 C1830 ) \nC1824_=_C1832( C1824 C1832 ) C1824_=_C2714( C1824 C2714 ) C1824_=_C3039( C1824 C3039 ) C1824_=_C3150( C1824 C3150 ) C1824_=_C3417( C1824 C3417 ) C1824_=_C3454( C1824 C3454 ) \nC1824_=_C3600( C1824 C3600 ) C1824_=_C3731( C1824 C3731 ) C1824_=_C3819( C1824 C3819 ) C1824_=_C3827( C1824 C3827 ) C1824_=_C3909( C1824 C3909 ) C1824_=_C3910( C1824 C3910 ) \nC1824_=_C3911( C1824 C3911 ) C1824_=_C3912( C1824 C3912 ) C1824_=_C3913( C1824 C3913 ) C1824_=_C3914( C1824 C3914 ) C1824_=_C3915( C1824 C3915 ) C1824_=_C3916( C1824 C3916 ) \nC1824_=_C3917( C1824 C3917 ) C1825_=_C1826( C1825 C1826 ) C1825_=_C1827( C1825 C1827 ) C1825_=_C1828( C1825 C1828 ) C1825_=_C1829( C1825 C1829 ) C1825_=_C1830( C1825 C1830 ) \nC1825_=_C1832( C1825 C1832 ) C1825_=_C3938( C1825 C3938 ) C1826_=_C1827( C1826 C1827 ) C1826_=_C1828( C1826 C1828 ) C1826_=_C1829( C1826 C1829 ) C1826_=_C1830( C1826 C1830 ) \nC1826_=_C1832( C1826 C1832 ) C1826_=_C3433( C1826 C3433 ) C1826_=_C3911( C1826 C3911 ) C1826_=_C4017( C1826 C4017 ) C1827_=_C1828( C1827 C1828 ) C1827_=_C1829( C1827 C1829 ) \nC1827_=_C1830( C1827 C1830 ) C1827_=_C1832( C1827 C1832 ) C1827_=_C3434( C1827 C3434 ) C1827_=_C3912( C1827 C3912 ) C1827_=_C4025( C1827 C4025 ) C1828_=_C1829( C1828 C1829 ) \nC1828_=_C1830( C1828 C1830 ) C1828_=_C1832( C1828 C1832 ) C1829_=_C1830( C1829 C1830 ) C1829_=_C1832( C1829 C1832 ) C1830_=_C1832( C1830 C1832 ) C1830_=_C4089( C1830 C4089 ) \nC1936_=_C2399( C1936 C2399 ) C1936_=_C2489( C1936 C2489 ) C1936_=_C2504( C1936 C2504 ) C1936_=_C2720( C1936 C2720 ) C1936_=_C3083( C1936 C3083 ) C1936_=_C3156( C1936 C3156 ) \nC1936_=_C3309( C1936 C3309 ) C1936_=_C3359( C1936 C3359 ) C1936_=_C3436( C1936 C3436 ) C1936_=_C3460( C1936 C3460 ) C1936_=_C3673( C1936 C3673 ) C1936_=_C3764( C1936 C3764 ) \nC1936_=_C3810( C1936 C3810 ) C1936_=_C3915( C1936 C3915 ) C1936_=_C3938( C1936 C3938 ) C1936_=_C4007( C1936 C4007 ) C1936_=_C4017( C1936 C4017 ) C1936_=_C4025( C1936 C4025 ) \nC1936_=_C4089( C1936 C4089 ) C1936_=_C4096( C1936 C4096 ) C2399_=_C2489( C2399 C2489 ) C2399_=_C2504( C2399 C2504 ) C2399_=_C2720( C2399 C2720 ) C2399_=_C3083( C2399 C3083 ) \nC2399_=_C3156( C2399 C3156 ) C2399_=_C3309( C2399 C3309 ) C2399_=_C3359( C2399 C3359 ) C2399_=_C3436( C2399 C3436 ) C2399_=_C3460( C2399 C3460 ) C2399_=_C3673( C2399 C3673 ) \nC2399_=_C3764( C2399 C3764 ) C2399_=_C3810( C2399 C3810 ) C2399_=_C3915( C2399 C3915 ) C2399_=_C3938( C2399 C3938 ) C2399_=_C4007( C2399 C4007 ) C2399_=_C4017( C2399 C4017 ) \nC2399_=_C4025( C2399 C4025 ) C2399_=_C4089( C2399 C4089 ) C2399_=_C4096( C2399 C4096 ) C2489_=_C2504( C2489 C2504 ) C2489_=_C2720( C2489 C2720 ) C2489_=_C3083( C2489 C3083 ) \nC2489_=_C3156( C2489 C3156 ) C2489_=_C3309( C2489 C3309 ) C2489_=_C3359( C2489 C3359 ) C2489_=_C3436( C2489 C3436 ) C2489_=_C3460( C2489 C3460 ) C2489_=_C3673( C2489 C3673 ) \nC2489_=_C3764( C2489 C3764 ) C2489_=_C3810( C2489 C3810 ) C2489_=_C3915( C2489 C3915 ) C2489_=_C3938( C2489 C3938 ) C2489_=_C4007( C2489 C4007 ) C2489_=_C4017( C2489 C4017 ) \nC2489_=_C4025( C2489 C4025 ) C2489_=_C4089( C2489 C4089 ) C2489_=_C4096( C2489 C4096 ) C2504_=_C2720( C2504 C2720 ) C2504_=_C3083( C2504 C3083 ) C2504_=_C3156( C2504 C3156 ) \nC2504_=_C3309( C2504 C3309 ) C2504_=_C3359( C2504 C3359 ) C2504_=_C3436( C2504 C3436 ) C2504_=_C3460( C2504 C3460 ) C2504_=_C3673( C2504 C3673 ) C2504_=_C3764( C2504 C3764 ) \nC2504_=_C3810( C2504 C3810 ) C2504_=_C3915( C2504 C3915 ) C2504_=_C3938( C2504 C3938 ) C2504_=_C4007( C2504 C4007 ) C2504_=_C4017( C2504 C4017 ) C2504_=_C4025( C2504 C4025 ) \nC2504_=_C4089( C2504 C4089 ) C2504_=_C4096( C2504 C4096 ) C2681_=_C2710( C2681 C2710 ) C2681_=_C3034( C2681 C3034 ) C2681_=_C3112( C2681 C3112 ) C2681_=_C3144( C2681 C3144 ) \nC2681_=_C3196( C2681 C3196 ) C2681_=_C3412( C2681 C3412 ) C2681_=_C3426( C2681 C3426 ) C2681_=_C3427( C2681 C3427 ) C2681_=_C3428( C2681 C3428 ) C2681_=_C3429( C2681 C3429 ) \nC2681_=_C3430( C2681 C3430 ) C2681_=_C3432( C2681 C3432 ) C2681_=_C3433( C2681 C3433 ) C2681_=_C3434( C2681 C3434 ) C2681_=_C3435( C2681 C3435 ) C2681_=_C3436( C2681 C3436 ) \nC2681_=_C3437( C2681 C3437 ) C2710_=_C2714( C2710 C2714 ) C2710_=_C2720( C2710 C2720 ) C2710_=_C3034( C2710 C3034 ) C2710_=_C3112( C2710 C3112 ) C2710_=_C3144( C2710 C3144 ) \nC2710_=_C3196( C2710 C3196 ) C2710_=_C3412( C2710 C3412 ) C2710_=_C3426( C2710 C3426 ) C2710_=_C3427( C2710 C3427 ) C2710_=_C3428( C2710 C3428 ) C2710_=_C3429( C2710 C3429 ) \nC2710_=_C3430( C2710 C3430 ) C2710_=_C3432( C2710 C3432 ) C2710_=_C3433( C2710 C3433 ) C2710_=_C3434( C2710 C3434 ) C2710_=_C3435( C2710 C3435 ) C2710_=_C3436( C2710 C3436 ) \nC2710_=_C3437( C2710 C3437 ) C2714_=_C2720( C2714 C2720 ) C2714_=_C3039( C2714 C3039 ) C2714_=_C3150( C2714 C3150 ) C2714_=_C3417( C2714 C3417 ) C2714_=_C3454( C2714 C3454 ) \nC2714_=_C3600( C2714 C3600 ) C2714_=_C3731( C2714 C3731 ) C2714_=_C3819( C2714 C3819 ) C2714_=_C3827( C2714 C3827 ) C2714_=_C3909( C2714 C3909 ) C2714_=_C3910( C2714 C3910 ) \nC2714_=_C3911( C2714 C3911 ) C2714_=_C3912( C2714 C3912 ) C2714_=_C3913( C2714 C3913 ) C2714_=_C3914( C2714 C3914 ) C2714_=_C3915( C2714 C3915 ) C2714_=_C3916( C2714 C3916 ) \nC2714_=_C3917( C2714 C3917 ) C2720_=_C3083( C2720 C3083 ) C2720_=_C3156( C2720 C3156 ) C2720_=_C3309( C2720 C3309 ) C2720_=_C3359( C2720 C3359 ) C2720_=_C3436( C2720 C3436 ) \nC2720_=_C3460( C2720 C3460 ) C2720_=_C3673( C2720 C3673 ) C2720_=_C3764( C2720 C3764 ) C2720_=_C3810( C2720 C3810 ) C2720_=_C3915( C2720 C3915 ) C2720_=_C3938( C2720 C3938 ) \nC2720_=_C4007( C2720 C4007 ) C2720_=_C4017( C2720 C4017 ) C2720_=_C4025( C2720 C4025 ) C2720_=_C4089( C2720 C4089 ) C2720_=_C4096( C2720 C4096 ) C3034_=_C3039( C3034 C3039 ) \nC3034_=_C3112( C3034 C3112 ) C3034_=_C3144( C3034 C3144 ) C3034_=_C3196( C3034 C3196 ) C3034_=_C3412( C3034 C3412 ) C3034_=_C3426( C3034 C3426 ) C3034_=_C3427( C3034 C3427 ) \nC3034_=_C3428( C3034 C3428 ) C3034_=_C3429( C3034 C3429 ) C3034_=_C3430( C3034 C3430 ) C3034_=_C3432( C3034 C3432 ) C3034_=_C3433( C3034 C3433 ) C3034_=_C3434( C3034 C3434 ) \nC3034_=_C3435( C3034 C3435 ) C3034_=_C3436( C3034 C3436 ) C3034_=_C3437( C3034 C3437 ) C3039_=_C3150( C3039 C3150 ) C3039_=_C3417( C3039 C3417 ) C3039_=_C3454( C3039 C3454 ) \nC3039_=_C3600( C3039 C3600 ) C3039_=_C3731( C3039 C3731 ) C3039_=_C3819( C3039 C3819 ) C3039_=_C3827( C3039 C3827 ) C3039_=_C3909( C3039 C3909 ) C3039_=_C3910( C3039 C3910 ) \nC3039_=_C3911( C3039 C3911 ) C3039_=_C3912( C3039 C3912 ) C3039_=_C3913( C3039 C3913 ) C3039_=_C3914( C3039 C3914 ) C3039_=_C3915( C3039 C3915 ) C3039_=_C3916( C3039 C3916 ) \nC3039_=_C3917( C3039 C3917 ) C3083_=_C3156( C3083 C3156 ) C3083_=_C3309( C3083 C3309 ) C3083_=_C3359( C3083 C3359 ) C3083_=_C3436( C3083 C3436 ) C3083_=_C3460( C3083 C3460 ) \nC3083_=_C3673( C3083 C3673 ) C3083_=_C3764( C3083 C3764 ) C3083_=_C3810( C3083 C3810 ) C3083_=_C3915( C3083 C3915 ) C3083_=_C3938( C3083 C3938 ) C3083_=_C4007( C3083 C4007 ) \nC3083_=_C4017( C3083 C4017 ) C3083_=_C4025( C3083 C4025 ) C3083_=_C4089( C3083 C4089 ) C3083_=_C4096( C3083 C4096 ) C3112_=_C3144( C3112 C3144 ) C3112_=_C3196( C3112 C3196 ) \nC3112_=_C3412( C3112 C3412 ) C3112_=_C3426( C3112 C3426 ) C3112_=_C3427(</w:t>
      </w:r>
    </w:p>
    <w:p>
      <w:pPr>
        <w:pStyle w:val="PreformattedText"/>
        <w:bidi w:val="0"/>
        <w:spacing w:before="0" w:after="0"/>
        <w:jc w:val="left"/>
        <w:rPr/>
      </w:pPr>
      <w:r>
        <w:rPr/>
        <w:t xml:space="preserve"> </w:t>
      </w:r>
      <w:r>
        <w:rPr/>
        <w:t>C3112 C3427 ) C3112_=_C3428( C3112 C3428 ) C3112_=_C3429( C3112 C3429 ) C3112_=_C3430( C3112 C3430 ) \nC3112_=_C3432( C3112 C3432 ) C3112_=_C3433( C3112 C3433 ) C3112_=_C3434( C3112 C3434 ) C3112_=_C3435( C3112 C3435 ) C3112_=_C3436( C3112 C3436 ) C3112_=_C3437( C3112 C3437 ) \nC3144_=_C3150( C3144 C3150 ) C3144_=_C3156( C3144 C3156 ) C3144_=_C3196( C3144 C3196 ) C3144_=_C3412( C3144 C3412 ) C3144_=_C3426( C3144 C3426 ) C3144_=_C3427( C3144 C3427 ) \nC3144_=_C3428( C3144 C3428 ) C3144_=_C3429( C3144 C3429 ) C3144_=_C3430( C3144 C3430 ) C3144_=_C3432( C3144 C3432 ) C3144_=_C3433( C3144 C3433 ) C3144_=_C3434( C3144 C3434 ) \nC3144_=_C3435( C3144 C3435 ) C3144_=_C3436( C3144 C3436 ) C3144_=_C3437( C3144 C3437 ) C3150_=_C3156( C3150 C3156 ) C3150_=_C3417( C3150 C3417 ) C3150_=_C3454( C3150 C3454 ) \nC3150_=_C3600( C3150 C3600 ) C3150_=_C3731( C3150 C3731 ) C3150_=_C3819( C3150 C3819 ) C3150_=_C3827( C3150 C3827 ) C3150_=_C3909( C3150 C3909 ) C3150_=_C3910( C3150 C3910 ) \nC3150_=_C3911( C3150 C3911 ) C3150_=_C3912( C3150 C3912 ) C3150_=_C3913( C3150 C3913 ) C3150_=_C3914( C3150 C3914 ) C3150_=_C3915( C3150 C3915 ) C3150_=_C3916( C3150 C3916 ) \nC3150_=_C3917( C3150 C3917 ) C3156_=_C3309( C3156 C3309 ) C3156_=_C3359( C3156 C3359 ) C3156_=_C3436( C3156 C3436 ) C3156_=_C3460( C3156 C3460 ) C3156_=_C3673( C3156 C3673 ) \nC3156_=_C3764( C3156 C3764 ) C3156_=_C3810( C3156 C3810 ) C3156_=_C3915( C3156 C3915 ) C3156_=_C3938( C3156 C3938 ) C3156_=_C4007( C3156 C4007 ) C3156_=_C4017( C3156 C4017 ) \nC3156_=_C4025( C3156 C4025 ) C3156_=_C4089( C3156 C4089 ) C3156_=_C4096( C3156 C4096 ) C3196_=_C3412( C3196 C3412 ) C3196_=_C3426( C3196 C3426 ) C3196_=_C3427( C3196 C3427 ) \nC3196_=_C3428( C3196 C3428 ) C3196_=_C3429( C3196 C3429 ) C3196_=_C3430( C3196 C3430 ) C3196_=_C3432( C3196 C3432 ) C3196_=_C3433( C3196 C3433 ) C3196_=_C3434( C3196 C3434 ) \nC3196_=_C3435( C3196 C3435 ) C3196_=_C3436( C3196 C3436 ) C3196_=_C3437( C3196 C3437 ) C3309_=_C3359( C3309 C3359 ) C3309_=_C3436( C3309 C3436 ) C3309_=_C3460( C3309 C3460 ) \nC3309_=_C3673( C3309 C3673 ) C3309_=_C3764( C3309 C3764 ) C3309_=_C3810( C3309 C3810 ) C3309_=_C3915( C3309 C3915 ) C3309_=_C3938( C3309 C3938 ) C3309_=_C4007( C3309 C4007 ) \nC3309_=_C4017( C3309 C4017 ) C3309_=_C4025( C3309 C4025 ) C3309_=_C4089( C3309 C4089 ) C3309_=_C4096( C3309 C4096 ) C3359_=_C3436( C3359 C3436 ) C3359_=_C3460( C3359 C3460 ) \nC3359_=_C3673( C3359 C3673 ) C3359_=_C3764( C3359 C3764 ) C3359_=_C3810( C3359 C3810 ) C3359_=_C3915( C3359 C3915 ) C3359_=_C3938( C3359 C3938 ) C3359_=_C4007( C3359 C4007 ) \nC3359_=_C4017( C3359 C4017 ) C3359_=_C4025( C3359 C4025 ) C3359_=_C4089( C3359 C4089 ) C3359_=_C4096( C3359 C4096 ) C3412_=_C3417( C3412 C3417 ) C3412_=_C3426( C3412 C3426 ) \nC3412_=_C3427( C3412 C3427 ) C3412_=_C3428( C3412 C3428 ) C3412_=_C3429( C3412 C3429 ) C3412_=_C3430( C3412 C3430 ) C3412_=_C3432( C3412 C3432 ) C3412_=_C3433( C3412 C3433 ) \nC3412_=_C3434( C3412 C3434 ) C3412_=_C3435( C3412 C3435 ) C3412_=_C3436( C3412 C3436 ) C3412_=_C3437( C3412 C3437 ) C3417_=_C3454( C3417 C3454 ) C3417_=_C3600( C3417 C3600 ) \nC3417_=_C3731( C3417 C3731 ) C3417_=_C3819( C3417 C3819 ) C3417_=_C3827( C3417 C3827 ) C3417_=_C3909( C3417 C3909 ) C3417_=_C3910( C3417 C3910 ) C3417_=_C3911( C3417 C3911 ) \nC3417_=_C3912( C3417 C3912 ) C3417_=_C3913( C3417 C3913 ) C3417_=_C3914( C3417 C3914 ) C3417_=_C3915( C3417 C3915 ) C3417_=_C3916( C3417 C3916 ) C3417_=_C3917( C3417 C3917 ) \nC3426_=_C3427( C3426 C3427 ) C3426_=_C3428( C3426 C3428 ) C3426_=_C3429( C3426 C3429 ) C3426_=_C3430( C3426 C3430 ) C3426_=_C3432( C3426 C3432 ) C3426_=_C3433( C3426 C3433 ) \nC3426_=_C3434( C3426 C3434 ) C3426_=_C3435( C3426 C3435 ) C3426_=_C3436( C3426 C3436 ) C3426_=_C3437( C3426 C3437 ) C3426_=_C3454( C3426 C3454 ) C3426_=_C3460( C3426 C3460 ) \nC3427_=_C3428( C3427 C3428 ) C3427_=_C3429( C3427 C3429 ) C3427_=_C3430( C3427 C3430 ) C3427_=_C3432( C3427 C3432 ) C3427_=_C3433( C3427 C3433 ) C3427_=_C3434( C3427 C3434 ) \nC3427_=_C3435( C3427 C3435 ) C3427_=_C3436( C3427 C3436 ) C3427_=_C3437( C3427 C3437 ) C3427_=_C3600( C3427 C3600 ) C3428_=_C3429( C3428 C3429 ) C3428_=_C3430( C3428 C3430 ) \nC3428_=_C3432( C3428 C3432 ) C3428_=_C3433( C3428 C3433 ) C3428_=_C3434( C3428 C3434 ) C3428_=_C3435( C3428 C3435 ) C3428_=_C3436( C3428 C3436 ) C3428_=_C3437( C3428 C3437 ) \nC3429_=_C3430( C3429 C3430 ) C3429_=_C3432( C3429 C3432 ) C3429_=_C3433( C3429 C3433 ) C3429_=_C3434( C3429 C3434 ) C3429_=_C3435( C3429 C3435 ) C3429_=_C3436( C3429 C3436 ) \nC3429_=_C3437( C3429 C3437 ) C3429_=_C3731( C3429 C3731 ) C3430_=_C3432( C3430 C3432 ) C3430_=_C3433( C3430 C3433 ) C3430_=_C3434( C3430 C3434 ) C3430_=_C3435( C3430 C3435 ) \nC3430_=_C3436( C3430 C3436 ) C3430_=_C3437( C3430 C3437 ) C3430_=_C3819( C3430 C3819 ) C3432_=_C3433( C3432 C3433 ) C3432_=_C3434( C3432 C3434 ) C3432_=_C3435( C3432 C3435 ) \nC3432_=_C3436( C3432 C3436 ) C3432_=_C3437( C3432 C3437 ) C3433_=_C3434( C3433 C3434 ) C3433_=_C3435( C3433 C3435 ) C3433_=_C3436( C3433 C3436 ) C3433_=_C3437( C3433 C3437 ) \nC3433_=_C3911( C3433 C3911 ) C3433_=_C4017( C3433 C4017 ) C3434_=_C3435( C3434 C3435 ) C3434_=_C3436( C3434 C3436 ) C3434_=_C3437( C3434 C3437 ) C3434_=_C3912( C3434 C3912 ) \nC3434_=_C4025( C3434 C4025 ) C3435_=_C3436( C3435 C3436 ) C3435_=_C3437( C3435 C3437 ) C3436_=_C3437( C3436 C3437 ) C3436_=_C3460( C3436 C3460 ) C3436_=_C3673( C3436 C3673 ) \nC3436_=_C3764( C3436 C3764 ) C3436_=_C3810( C3436 C3810 ) C3436_=_C3915( C3436 C3915 ) C3436_=_C3938( C3436 C3938 ) C3436_=_C4007( C3436 C4007 ) C3436_=_C4017( C3436 C4017 ) \nC3436_=_C4025( C3436 C4025 ) C3436_=_C4089( C3436 C4089 ) C3436_=_C4096( C3436 C4096 ) C3437_=_C3917( C3437 C3917 ) C3454_=_C3460( C3454 C3460 ) C3454_=_C3600( C3454 C3600 ) \nC3454_=_C3731( C3454 C3731 ) C3454_=_C3819( C3454 C3819 ) C3454_=_C3827( C3454 C3827 ) C3454_=_C3909( C3454 C3909 ) C3454_=_C3910( C3454 C3910 ) C3454_=_C3911( C3454 C3911 ) \nC3454_=_C3912( C3454 C3912 ) C3454_=_C3913( C3454 C3913 ) C3454_=_C3914( C3454 C3914 ) C3454_=_C3915( C3454 C3915 ) C3454_=_C3916( C3454 C3916 ) C3454_=_C3917( C3454 C3917 ) \nC3460_=_C3673( C3460 C3673 ) C3460_=_C3764( C3460 C3764 ) C3460_=_C3810( C3460 C3810 ) C3460_=_C3915( C3460 C3915 ) C3460_=_C3938( C3460 C3938 ) C3460_=_C4007( C3460 C4007 ) \nC3460_=_C4017( C3460 C4017 ) C3460_=_C4025( C3460 C4025 ) C3460_=_C4089( C3460 C4089 ) C3460_=_C4096( C3460 C4096 ) C3600_=_C3731( C3600 C3731 ) C3600_=_C3819( C3600 C3819 ) \nC3600_=_C3827( C3600 C3827 ) C3600_=_C3909( C3600 C3909 ) C3600_=_C3910( C3600 C3910 ) C3600_=_C3911( C3600 C3911 ) C3600_=_C3912( C3600 C3912 ) C3600_=_C3913( C3600 C3913 ) \nC3600_=_C3914( C3600 C3914 ) C3600_=_C3915( C3600 C3915 ) C3600_=_C3916( C3600 C3916 ) C3600_=_C3917( C3600 C3917 ) C3673_=_C3764( C3673 C3764 ) C3673_=_C3810( C3673 C3810 ) \nC3673_=_C3915( C3673 C3915 ) C3673_=_C3938( C3673 C3938 ) C3673_=_C4007( C3673 C4007 ) C3673_=_C4017( C3673 C4017 ) C3673_=_C4025( C3673 C4025 ) C3673_=_C4089( C3673 C4089 ) \nC3673_=_C4096( C3673 C4096 ) C3731_=_C3819( C3731 C3819 ) C3731_=_C3827( C3731 C3827 ) C3731_=_C3909( C3731 C3909 ) C3731_=_C3910( C3731 C3910 ) C3731_=_C3911( C3731 C3911 ) \nC3731_=_C3912( C3731 C3912 ) C3731_=_C3913( C3731 C3913 ) C3731_=_C3914( C3731 C3914 ) C3731_=_C3915( C3731 C3915 ) C3731_=_C3916( C3731 C3916 ) C3731_=_C3917( C3731 C3917 ) \nC3764_=_C3810( C3764 C3810 ) C3764_=_C3915( C3764 C3915 ) C3764_=_C3938( C3764 C3938 ) C3764_=_C4007( C3764 C4007 ) C3764_=_C4017( C3764 C4017 ) C3764_=_C4025( C3764 C4025 ) \nC3764_=_C4089( C3764 C4089 ) C3764_=_C4096( C3764 C4096 ) C3810_=_C3915( C3810 C3915 ) C3810_=_C3938( C3810 C3938 ) C3810_=_C4007( C3810 C4007 ) C3810_=_C4017( C3810 C4017 ) \nC3810_=_C4025( C3810 C4025 ) C3810_=_C4089( C3810 C4089 ) C3810_=_C4096( C3810 C4096 ) C3819_=_C3827( C3819 C3827 ) C3819_=_C3909( C3819 C3909 ) C3819_=_C3910( C3819 C3910 ) \nC3819_=_C3911( C3819 C3911 ) C3819_=_C3912( C3819 C3912 ) C3819_=_C3913( C3819 C3913 ) C3819_=_C3914( C3819 C3914 ) C3819_=_C3915( C3819 C3915 ) C3819_=_C3916( C3819 C3916 ) \nC3819_=_C3917( C3819 C3917 ) C3827_=_C3909( C3827 C3909 ) C3827_=_C3910( C3827 C3910 ) C3827_=_C3911( C3827 C3911 ) C3827_=_C3912( C3827 C3912 ) C3827_=_C3913( C3827 C3913 ) \nC3827_=_C3914( C3827 C3914 ) C3827_=_C3915( C3827 C3915 ) C3827_=_C3916( C3827 C3916 ) C3827_=_C3917( C3827 C3917 ) C3909_=_C3910( C3909 C3910 ) C3909_=_C3911( C3909 C3911 ) \nC3909_=_C3912( C3909 C3912 ) C3909_=_C3913( C3909 C3913 ) C3909_=_C3914( C3909 C3914 ) C3909_=_C3915( C3909 C3915 ) C3909_=_C3916( C3909 C3916 ) C3909_=_C3917( C3909 C3917 ) \nC3910_=_C3911( C3910 C3911 ) C3910_=_C3912( C3910 C3912 ) C3910_=_C3913( C3910 C3913 ) C3910_=_C3914( C3910 C3914 ) C3910_=_C3915( C3910 C3915 ) C3910_=_C3916( C3910 C3916 ) \nC3910_=_C3917( C3910 C3917 ) C3911_=_C3912( C3911 C3912 ) C3911_=_C3913( C3911 C3913 ) C3911_=_C3914( C3911 C3914 ) C3911_=_C3915( C3911 C3915 ) C3911_=_C3916( C3911 C3916 ) \nC3911_=_C3917( C3911 C3917 ) C3911_=_C4017( C3911 C4017 ) C3912_=_C3913( C3912 C3913 ) C3912_=_C3914( C3912 C3914 ) C3912_=_C3915( C3912 C3915 ) C3912_=_C3916( C3912 C3916 ) \nC3912_=_C3917( C3912 C3917 ) C3912_=_C4025( C3912 C4025 ) C3913_=_C3914( C3913 C3914 ) C3913_=_C3915( C3913 C3915 ) C3913_=_C3916( C3913 C3916 ) C3913_=_C3917( C3913 C3917 ) \nC3914_=_C3915( C3914 C3915 ) C3914_=_C3916( C3914 C3916 ) C3914_=_C3917( C3914 C3917 ) C3915_=_C3916( C3915 C3916 ) C3915_=_C3917( C3915 C3917 ) C3915_=_C3938( C3915 C3938 ) \nC3915_=_C4007( C3915 C4007 ) C3915_=_C4017( C3915 C4017 ) C3915_=_C4025( C3915 C4025 ) C3915_=_C4089( C3915 C4089 ) C3915_=_C4096( C3915 C4096 ) C3916_=_C3917( C3916 C3917 ) \nC3916_=_C4096( C3916 C4096 ) C3938_=_C4007( C3938 C4007 ) C3938_=_C4017( C3938 C4017 ) C3938_=_C4025( C3938 C4025 ) C3938_=_C4089( C3938 C4089 ) C3938_=_C4096( C3938 C4096 ) \nC4007_=_C4017( C4007 C4017 ) C4007_=_C4025( C4007 C4025 ) C4007_=_C4089( C4007 C4089 ) C4007_=_C4096( C4007 C4096 ) C4017_=_C4025(</w:t>
      </w:r>
    </w:p>
    <w:p>
      <w:pPr>
        <w:pStyle w:val="PreformattedText"/>
        <w:bidi w:val="0"/>
        <w:spacing w:before="0" w:after="0"/>
        <w:jc w:val="left"/>
        <w:rPr/>
      </w:pPr>
      <w:r>
        <w:rPr/>
        <w:t xml:space="preserve"> </w:t>
      </w:r>
      <w:r>
        <w:rPr/>
        <w:t>C4017 C4025 ) C4017_=_C4089( C4017 C4089 ) \nC4017_=_C4096( C4017 C4096 ) C4025_=_C4089( C4025 C4089 ) C4025_=_C4096( C4025 C4096 ) C4089_=_C4096( C4089 C4096 ) "];87-&gt;115[label="93: C634 C639 C698 C722 C939 \nC948 C1066 C1204 C1241 C1249 C1256 \nC1263 C1297 C1305 C1369 C1494 C1497 \nC1569 C1588 C1743 C1781 C1811 C1812 \nC1813 C1814 C1815 C1816 C1817 C1818 \nC1820 C1821 C1822 C1823 C1825 C1826 \nC1827 C1828 C1829 C1830 C1832 C1936 \nC2399 C2489 C2504 C2681 C2710 C2714 \nC2720 C3034 C3039 C3083 C3112 C3144 \nC3150 C3156 C3196 C3309 C3359 C3412 \nC3417 C3426 C3427 C3428 C3429 C3430 \nC3432 C3433 C3434 C3435 C3437 C3454 \nC3460 C3600 C3673 C3731 C3764 C3810 \nC3819 C3827 C3909 C3910 C3911 C3912 \nC3913 C3914 C3916 C3917 C3938 C4007 \nC4017 C4025 C4089 C4096 \n1091: C634_=_C639 ,C634_=_C939 ,C634_=_C1066 ,C634_=_C1249 ,C634_=_C1297 ,\nC634_=_C1369 ,C634_=_C2681 ,C634_=_C2710 ,C634_=_C3034 ,C634_=_C3112 ,C634_=_C3144 ,\nC634_=_C3196 ,C634_=_C3412 ,C634_=_C3426 ,C634_=_C3427 ,C634_=_C3428 ,C634_=_C3429 ,\nC634_=_C3430 ,C634_=_C3432 ,C634_=_C3433 ,C634_=_C3434 ,C634_=_C3435 ,C634_=_C3437 ,\nC639_=_C948 ,C639_=_C1204 ,C639_=_C1256 ,C639_=_C1305 ,C639_=_C1781 ,C639_=_C2714 ,\nC639_=_C3039 ,C639_=_C3150 ,C639_=_C3417 ,C639_=_C3454 ,C639_=_C3600 ,C639_=_C3731 ,\nC639_=_C3819 ,C639_=_C3827 ,C639_=_C3909 ,C639_=_C3910 ,C639_=_C3911 ,C639_=_C3912 ,\nC639_=_C3913 ,C639_=_C3914 ,C639_=_C3916 ,C639_=_C3917 ,C698_=_C722 ,C698_=_C1241 ,\nC698_=_C1497 ,C698_=_C1569 ,C698_=_C1743 ,C698_=_C1811 ,C698_=_C1812 ,C698_=_C1813 ,\nC698_=_C1814 ,C698_=_C1815 ,C698_=_C1816 ,C698_=_C1817 ,C698_=_C1818 ,C698_=_C1820 ,\nC698_=_C1821 ,C698_=_C1822 ,C698_=_C1823 ,C698_=_C1825 ,C698_=_C1826 ,C698_=_C1827 ,\nC698_=_C1828 ,C698_=_C1829 ,C698_=_C1830 ,C698_=_C1832 ,C722_=_C1263 ,C722_=_C1494 ,\nC722_=_C1588 ,C722_=_C1936 ,C722_=_C2399 ,C722_=_C2489 ,C722_=_C2504 ,C722_=_C2720 ,\nC722_=_C3083 ,C722_=_C3156 ,C722_=_C3309 ,C722_=_C3359 ,C722_=_C3460 ,C722_=_C3673 ,\nC722_=_C3764 ,C722_=_C3810 ,C722_=_C3938 ,C722_=_C4007 ,C722_=_C4017 ,C722_=_C4025 ,\nC722_=_C4089 ,C722_=_C4096 ,C939_=_C948 ,C939_=_C1066 ,C939_=_C1249 ,C939_=_C1297 ,\nC939_=_C1369 ,C939_=_C2681 ,C939_=_C2710 ,C939_=_C3034 ,C939_=_C3112 ,C939_=_C3144 ,\nC939_=_C3196 ,C939_=_C3412 ,C939_=_C3426 ,C939_=_C3427 ,C939_=_C3428 ,C939_=_C3429 ,\nC939_=_C3430 ,C939_=_C3432 ,C939_=_C3433 ,C939_=_C3434 ,C939_=_C3435 ,C939_=_C3437 ,\nC948_=_C1204 ,C948_=_C1256 ,C948_=_C1305 ,C948_=_C1781 ,C948_=_C2714 ,C948_=_C3039 ,\nC948_=_C3150 ,C948_=_C3417 ,C948_=_C3454 ,C948_=_C3600 ,C948_=_C3731 ,C948_=_C3819 ,\nC948_=_C3827 ,C948_=_C3909 ,C948_=_C3910 ,C948_=_C3911 ,C948_=_C3912 ,C948_=_C3913 ,\nC948_=_C3914 ,C948_=_C3916 ,C948_=_C3917 ,C1066_=_C1249 ,C1066_=_C1297 ,C1066_=_C1369 ,\nC1066_=_C2681 ,C1066_=_C2710 ,C1066_=_C3034 ,C1066_=_C3112 ,C1066_=_C3144 ,C1066_=_C3196 ,\nC1066_=_C3412 ,C1066_=_C3426 ,C1066_=_C3427 ,C1066_=_C3428 ,C1066_=_C3429 ,C1066_=_C3430 ,\nC1066_=_C3432 ,C1066_=_C3433 ,C1066_=_C3434 ,C1066_=_C3435 ,C1066_=_C3437 ,C1204_=_C1256 ,\nC1204_=_C1305 ,C1204_=_C1781 ,C1204_=_C2714 ,C1204_=_C3039 ,C1204_=_C3150 ,C1204_=_C3417 ,\nC1204_=_C3454 ,C1204_=_C3600 ,C1204_=_C3731 ,C1204_=_C3819 ,C1204_=_C3827 ,C1204_=_C3909 ,\nC1204_=_C3910 ,C1204_=_C3911 ,C1204_=_C3912 ,C1204_=_C3913 ,C1204_=_C3914 ,C1204_=_C3916 ,\nC1204_=_C3917 ,C1241_=_C1249 ,C1241_=_C1256 ,C1241_=_C1263 ,C1241_=_C1497 ,C1241_=_C1569 ,\nC1241_=_C1743 ,C1241_=_C1811 ,C1241_=_C1812 ,C1241_=_C1813 ,C1241_=_C1814 ,C1241_=_C1815 ,\nC1241_=_C1816 ,C1241_=_C1817 ,C1241_=_C1818 ,C1241_=_C1820 ,C1241_=_C1821 ,C1241_=_C1822 ,\nC1241_=_C1823 ,C1241_=_C1825 ,C1241_=_C1826 ,C1241_=_C1827 ,C1241_=_C1828 ,C1241_=_C1829 ,\nC1241_=_C1830 ,C1241_=_C1832 ,C1249_=_C1256 ,C1249_=_C1263 ,C1249_=_C1297 ,C1249_=_C1369 ,\nC1249_=_C2681 ,C1249_=_C2710 ,C1249_=_C3034 ,C1249_=_C3112 ,C1249_=_C3144 ,C1249_=_C3196 ,\nC1249_=_C3412 ,C1249_=_C3426 ,C1249_=_C3427 ,C1249_=_C3428 ,C1249_=_C3429 ,C1249_=_C3430 ,\nC1249_=_C3432 ,C1249_=_C3433 ,C1249_=_C3434 ,C1249_=_C3435 ,C1249_=_C3437 ,C1256_=_C1263 ,\nC1256_=_C1305 ,C1256_=_C1781 ,C1256_=_C2714 ,C1256_=_C3039 ,C1256_=_C3150 ,C1256_=_C3417 ,\nC1256_=_C3454 ,C1256_=_C3600 ,C1256_=_C3731 ,C1256_=_C3819 ,C1256_=_C3827 ,C1256_=_C3909 ,\nC1256_=_C3910 ,C1256_=_C3911 ,C1256_=_C3912 ,C1256_=_C3913 ,C1256_=_C3914 ,C1256_=_C3916 ,\nC1256_=_C3917 ,C1263_=_C1494 ,C1263_=_C1588 ,C1263_=_C1936 ,C1263_=_C2399 ,C1263_=_C2489 ,\nC1263_=_C2504 ,C1263_=_C2720 ,C1263_=_C3083 ,C1263_=_C3156 ,C1263_=_C3309 ,C1263_=_C3359 ,\nC1263_=_C3460 ,C1263_=_C3673 ,C1263_=_C3764 ,C1263_=_C3810 ,C1263_=_C3938 ,C1263_=_C4007 ,\nC1263_=_C4017 ,C1263_=_C4025 ,C1263_=_C4089 ,C1263_=_C4096 ,C1297_=_C1305 ,C1297_=_C1369 ,\nC1297_=_C2681 ,C1297_=_C2710 ,C1297_=_C3034 ,C1297_=_C3112 ,C1297_=_C3144 ,C1297_=_C3196 ,\nC1297_=_C3412 ,C1297_=_C3426 ,C1297_=_C3427 ,C1297_=_C3428 ,C1297_=_C3429 ,C1297_=_C3430 ,\nC1297_=_C3432 ,C1297_=_C3433 ,C1297_=_C3434 ,C1297_=_C3435 ,C1297_=_C3437 ,C1305_=_C1781 ,\nC1305_=_C2714 ,C1305_=_C3039 ,C1305_=_C3150 ,C1305_=_C3417 ,C1305_=_C3454 ,C1305_=_C3600 ,\nC1305_=_C3731 ,C1305_=_C3819 ,C1305_=_C3827 ,C1305_=_C3909 ,C1305_=_C3910 ,C1305_=_C3911 ,\nC1305_=_C3912 ,C1305_=_C3913 ,C1305_=_C3914 ,C1305_=_C3916 ,C1305_=_C3917 ,C1369_=_C2681 ,\nC1369_=_C2710 ,C1369_=_C3034 ,C1369_=_C3112 ,C1369_=_C3144 ,C1369_=_C3196 ,C1369_=_C3412 ,\nC1369_=_C3426 ,C1369_=_C3427 ,C1369_=_C3428 ,C1369_=_C3429 ,C1369_=_C3430 ,C1369_=_C3432 ,\nC1369_=_C3433 ,C1369_=_C3434 ,C1369_=_C3435 ,C1369_=_C3437 ,C1494_=_C1588 ,C1494_=_C1936 ,\nC1494_=_C2399 ,C1494_=_C2489 ,C1494_=_C2504 ,C1494_=_C2720 ,C1494_=_C3083 ,C1494_=_C3156 ,\nC1494_=_C3309 ,C1494_=_C3359 ,C1494_=_C3460 ,C1494_=_C3673 ,C1494_=_C3764 ,C1494_=_C3810 ,\nC1494_=_C3938 ,C1494_=_C4007 ,C1494_=_C4017 ,C1494_=_C4025 ,C1494_=_C4089 ,C1494_=_C4096 ,\nC1497_=_C1569 ,C1497_=_C1743 ,C1497_=_C1811 ,C1497_=_C1812 ,C1497_=_C1813 ,C1497_=_C1814 ,\nC1497_=_C1815 ,C1497_=_C1816 ,C1497_=_C1817 ,C1497_=_C1818 ,C1497_=_C1820 ,C1497_=_C1821 ,\nC1497_=_C1822 ,C1497_=_C1823 ,C1497_=_C1825 ,C1497_=_C1826 ,C1497_=_C1827 ,C1497_=_C1828 ,\nC1497_=_C1829 ,C1497_=_C1830 ,C1497_=_C1832 ,C1569_=_C1588 ,C1569_=_C1743 ,C1569_=_C1811 ,\nC1569_=_C1812 ,C1569_=_C1813 ,C1569_=_C1814 ,C1569_=_C1815 ,C1569_=_C1816 ,C1569_=_C1817 ,\nC1569_=_C1818 ,C1569_=_C1820 ,C1569_=_C1821 ,C1569_=_C1822 ,C1569_=_C1823 ,C1569_=_C1825 ,\nC1569_=_C1826 ,C1569_=_C1827 ,C1569_=_C1828 ,C1569_=_C1829 ,C1569_=_C1830 ,C1569_=_C1832 ,\nC1588_=_C1936 ,C1588_=_C2399 ,C1588_=_C2489 ,C1588_=_C2504 ,C1588_=_C2720 ,C1588_=_C3083 ,\nC1588_=_C3156 ,C1588_=_C3309 ,C1588_=_C3359 ,C1588_=_C3460 ,C1588_=_C3673 ,C1588_=_C3764 ,\nC1588_=_C3810 ,C1588_=_C3938 ,C1588_=_C4007 ,C1588_=_C4017 ,C1588_=_C4025 ,C1588_=_C4089 ,\nC1588_=_C4096 ,C1743_=_C1811 ,C1743_=_C1812 ,C1743_=_C1813 ,C1743_=_C1814 ,C1743_=_C1815 ,\nC1743_=_C1816 ,C1743_=_C1817 ,C1743_=_C1818 ,C1743_=_C1820 ,C1743_=_C1821 ,C1743_=_C1822 ,\nC1743_=_C1823 ,C1743_=_C1825 ,C1743_=_C1826 ,C1743_=_C1827 ,C1743_=_C1828 ,C1743_=_C1829 ,\nC1743_=_C1830 ,C1743_=_C1832 ,C1781_=_C2714 ,C1781_=_C3039 ,C1781_=_C3150 ,C1781_=_C3417 ,\nC1781_=_C3454 ,C1781_=_C3600 ,C1781_=_C3731 ,C1781_=_C3819 ,C1781_=_C3827 ,C1781_=_C3909 ,\nC1781_=_C3910 ,C1781_=_C3911 ,C1781_=_C3912 ,C1781_=_C3913 ,C1781_=_C3914 ,C1781_=_C3916 ,\nC1781_=_C3917 ,C1811_=_C1812 ,C1811_=_C1813 ,C1811_=_C1814 ,C1811_=_C1815 ,C1811_=_C1816 ,\nC1811_=_C1817 ,C1811_=_C1818 ,C1811_=_C1820 ,C1811_=_C1821 ,C1811_=_C1822 ,C1811_=_C1823 ,\nC1811_=_C1825 ,C1811_=_C1826 ,C1811_=_C1827 ,C1811_=_C1828 ,C1811_=_C1829 ,C1811_=_C1830 ,\nC1811_=_C1832 ,C1811_=_C1936 ,C1812_=_C1813 ,C1812_=_C1814 ,C1812_=_C1815 ,C1812_=_C1816 ,\nC1812_=_C1817 ,C1812_=_C1818 ,C1812_=_C1820 ,C1812_=_C1821 ,C1812_=_C1822 ,C1812_=_C1823 ,\nC1812_=_C1825 ,C1812_=_C1826 ,C1812_=_C1827 ,C1812_=_C1828 ,C1812_=_C1829 ,C1812_=_C1830 ,\nC1812_=_C1832 ,C1812_=_C2399 ,C1813_=_C1814 ,C1813_=_C1815 ,C1813_=_C1816 ,C1813_=_C1817 ,\nC1813_=_C1818 ,C1813_=_C1820 ,C1813_=_C1821 ,C1813_=_C1822 ,C1813_=_C1823 ,C1813_=_C1825 ,\nC1813_=_C1826 ,C1813_=_C1827 ,C1813_=_C1828 ,C1813_=_C1829 ,C1813_=_C1830 ,C1813_=_C1832 ,\nC1813_=_C2504 ,C1814_=_C1815 ,C1814_=_C1816 ,C1814_=_C1817 ,C1814_=_C1818 ,C1814_=_C1820 ,\nC1814_=_C1821 ,C1814_=_C1822 ,C1814_=_C1823 ,C1814_=_C1825 ,C1814_=_C1826 ,C1814_=_C1827 ,\nC1814_=_C1828 ,C1814_=_C1829 ,C1814_=_C1830 ,C1814_=_C1832 ,C1814_=_C2710 ,C1814_=_C2714 ,\nC1814_=_C2720 ,C1815_=_C1816 ,C1815_=_C1817 ,C1815_=_C1818 ,C1815_=_C1820 ,C1815_=_C1821 ,\nC1815_=_C1822 ,C1815_=_C1823 ,C1815_=_C1825 ,C1815_=_C1826 ,C1815_=_C1827 ,C1815_=_C1828 ,\nC1815_=_C1829 ,C1815_=_C1830 ,C1815_=_C1832 ,C1816_=_C1817 ,C1816_=_C1818 ,C1816_=_C1820 ,\nC1816_=_C1821 ,C1816_=_C1822 ,C1816_=_C1823 ,C1816_=_C1825 ,C1816_=_C1826 ,C1816_=_C1827 ,\nC1816_=_C1828 ,C1816_=_C1829 ,C1816_=_C1830 ,C1816_=_C1832 ,C1817_=_C1818 ,C1817_=_C1820 ,\nC1817_=_C1821 ,C1817_=_C1822 ,C1817_=_C1823 ,C1817_=_C1825 ,C1817_=_C1826 ,C1817_=_C1827 ,\nC1817_=_C1828 ,C1817_=_C1829 ,C1817_=_C1830 ,C1817_=_C1832 ,C1817_=_C3144 ,C1817_=_C3150 ,\nC1817_=_C3156 ,C1818_=_C1820 ,C1818_=_C1821 ,C1818_=_C1822 ,C1818_=_C1823 ,C1818_=_C1825 ,\nC1818_=_C1826 ,C1818_=_C1827 ,C1818_=_C1828 ,C1818_=_C1829 ,C1818_=_C1830 ,C1818_=_C1832 ,\nC1818_=_C3359 ,C1820_=_C1821 ,C1820_=_C1822 ,C1820_=_C1823 ,C1820_=_C1825 ,C1820_=_C1826 ,\nC1820_=_C1827 ,C1820_=_C1828 ,C1820_=_C1829 ,C1820_=_C1830 ,C1820_=_C1832 ,C1820_=_C3426 ,\nC1820_=_C3454 ,C1820_=_C3460 ,C1821_=_C1822 ,C1821_=_C1823 ,C1821_=_C1825 ,C1821_=_C1826 ,\nC1821_=_C1827 ,C1821_=_C1828 ,C1821_=_C1829 ,C1821_=_C1830 ,C1821_=_C1832 ,C1821_=_C3428 ,\nC1822_=_C1823 ,C1822_=_C1825 ,C1822_=_C1826 ,C1822_=_C1827 ,C1822_=_C1828 ,C1822_=_C1829 ,\nC1822_=_C1830 ,C1822_=_C1832 ,C1823_=_C1825 ,C1823_=_C1826 ,C1823_=_C1827 ,C1823_=_C1828 ,\nC1823_=_C1829 ,C1823_=_C1830 ,C1823_=_C1832 ,C1823_=_C3810 ,C1825_=_C1826 ,C1825_=_C1827 ,\nC1825_=_C1828 ,C1825_=_C1829 ,C1825_=_C1830 ,C1825_=_C1832 ,C1825_=_C3938 ,C1826_=_C1827</w:t>
      </w:r>
    </w:p>
    <w:p>
      <w:pPr>
        <w:pStyle w:val="PreformattedText"/>
        <w:bidi w:val="0"/>
        <w:spacing w:before="0" w:after="0"/>
        <w:jc w:val="left"/>
        <w:rPr/>
      </w:pPr>
      <w:r>
        <w:rPr/>
        <w:t xml:space="preserve"> </w:t>
      </w:r>
      <w:r>
        <w:rPr/>
        <w:t>,\nC1826_=_C1828 ,C1826_=_C1829 ,C1826_=_C1830 ,C1826_=_C1832 ,C1826_=_C3433 ,C1826_=_C3911 ,\nC1826_=_C4017 ,C1827_=_C1828 ,C1827_=_C1829 ,C1827_=_C1830 ,C1827_=_C1832 ,C1827_=_C3434 ,\nC1827_=_C3912 ,C1827_=_C4025 ,C1828_=_C1829 ,C1828_=_C1830 ,C1828_=_C1832 ,C1829_=_C1830 ,\nC1829_=_C1832 ,C1830_=_C1832 ,C1830_=_C4089 ,C1936_=_C2399 ,C1936_=_C2489 ,C1936_=_C2504 ,\nC1936_=_C2720 ,C1936_=_C3083 ,C1936_=_C3156 ,C1936_=_C3309 ,C1936_=_C3359 ,C1936_=_C3460 ,\nC1936_=_C3673 ,C1936_=_C3764 ,C1936_=_C3810 ,C1936_=_C3938 ,C1936_=_C4007 ,C1936_=_C4017 ,\nC1936_=_C4025 ,C1936_=_C4089 ,C1936_=_C4096 ,C2399_=_C2489 ,C2399_=_C2504 ,C2399_=_C2720 ,\nC2399_=_C3083 ,C2399_=_C3156 ,C2399_=_C3309 ,C2399_=_C3359 ,C2399_=_C3460 ,C2399_=_C3673 ,\nC2399_=_C3764 ,C2399_=_C3810 ,C2399_=_C3938 ,C2399_=_C4007 ,C2399_=_C4017 ,C2399_=_C4025 ,\nC2399_=_C4089 ,C2399_=_C4096 ,C2489_=_C2504 ,C2489_=_C2720 ,C2489_=_C3083 ,C2489_=_C3156 ,\nC2489_=_C3309 ,C2489_=_C3359 ,C2489_=_C3460 ,C2489_=_C3673 ,C2489_=_C3764 ,C2489_=_C3810 ,\nC2489_=_C3938 ,C2489_=_C4007 ,C2489_=_C4017 ,C2489_=_C4025 ,C2489_=_C4089 ,C2489_=_C4096 ,\nC2504_=_C2720 ,C2504_=_C3083 ,C2504_=_C3156 ,C2504_=_C3309 ,C2504_=_C3359 ,C2504_=_C3460 ,\nC2504_=_C3673 ,C2504_=_C3764 ,C2504_=_C3810 ,C2504_=_C3938 ,C2504_=_C4007 ,C2504_=_C4017 ,\nC2504_=_C4025 ,C2504_=_C4089 ,C2504_=_C4096 ,C2681_=_C2710 ,C2681_=_C3034 ,C2681_=_C3112 ,\nC2681_=_C3144 ,C2681_=_C3196 ,C2681_=_C3412 ,C2681_=_C3426 ,C2681_=_C3427 ,C2681_=_C3428 ,\nC2681_=_C3429 ,C2681_=_C3430 ,C2681_=_C3432 ,C2681_=_C3433 ,C2681_=_C3434 ,C2681_=_C3435 ,\nC2681_=_C3437 ,C2710_=_C2714 ,C2710_=_C2720 ,C2710_=_C3034 ,C2710_=_C3112 ,C2710_=_C3144 ,\nC2710_=_C3196 ,C2710_=_C3412 ,C2710_=_C3426 ,C2710_=_C3427 ,C2710_=_C3428 ,C2710_=_C3429 ,\nC2710_=_C3430 ,C2710_=_C3432 ,C2710_=_C3433 ,C2710_=_C3434 ,C2710_=_C3435 ,C2710_=_C3437 ,\nC2714_=_C2720 ,C2714_=_C3039 ,C2714_=_C3150 ,C2714_=_C3417 ,C2714_=_C3454 ,C2714_=_C3600 ,\nC2714_=_C3731 ,C2714_=_C3819 ,C2714_=_C3827 ,C2714_=_C3909 ,C2714_=_C3910 ,C2714_=_C3911 ,\nC2714_=_C3912 ,C2714_=_C3913 ,C2714_=_C3914 ,C2714_=_C3916 ,C2714_=_C3917 ,C2720_=_C3083 ,\nC2720_=_C3156 ,C2720_=_C3309 ,C2720_=_C3359 ,C2720_=_C3460 ,C2720_=_C3673 ,C2720_=_C3764 ,\nC2720_=_C3810 ,C2720_=_C3938 ,C2720_=_C4007 ,C2720_=_C4017 ,C2720_=_C4025 ,C2720_=_C4089 ,\nC2720_=_C4096 ,C3034_=_C3039 ,C3034_=_C3112 ,C3034_=_C3144 ,C3034_=_C3196 ,C3034_=_C3412 ,\nC3034_=_C3426 ,C3034_=_C3427 ,C3034_=_C3428 ,C3034_=_C3429 ,C3034_=_C3430 ,C3034_=_C3432 ,\nC3034_=_C3433 ,C3034_=_C3434 ,C3034_=_C3435 ,C3034_=_C3437 ,C3039_=_C3150 ,C3039_=_C3417 ,\nC3039_=_C3454 ,C3039_=_C3600 ,C3039_=_C3731 ,C3039_=_C3819 ,C3039_=_C3827 ,C3039_=_C3909 ,\nC3039_=_C3910 ,C3039_=_C3911 ,C3039_=_C3912 ,C3039_=_C3913 ,C3039_=_C3914 ,C3039_=_C3916 ,\nC3039_=_C3917 ,C3083_=_C3156 ,C3083_=_C3309 ,C3083_=_C3359 ,C3083_=_C3460 ,C3083_=_C3673 ,\nC3083_=_C3764 ,C3083_=_C3810 ,C3083_=_C3938 ,C3083_=_C4007 ,C3083_=_C4017 ,C3083_=_C4025 ,\nC3083_=_C4089 ,C3083_=_C4096 ,C3112_=_C3144 ,C3112_=_C3196 ,C3112_=_C3412 ,C3112_=_C3426 ,\nC3112_=_C3427 ,C3112_=_C3428 ,C3112_=_C3429 ,C3112_=_C3430 ,C3112_=_C3432 ,C3112_=_C3433 ,\nC3112_=_C3434 ,C3112_=_C3435 ,C3112_=_C3437 ,C3144_=_C3150 ,C3144_=_C3156 ,C3144_=_C3196 ,\nC3144_=_C3412 ,C3144_=_C3426 ,C3144_=_C3427 ,C3144_=_C3428 ,C3144_=_C3429 ,C3144_=_C3430 ,\nC3144_=_C3432 ,C3144_=_C3433 ,C3144_=_C3434 ,C3144_=_C3435 ,C3144_=_C3437 ,C3150_=_C3156 ,\nC3150_=_C3417 ,C3150_=_C3454 ,C3150_=_C3600 ,C3150_=_C3731 ,C3150_=_C3819 ,C3150_=_C3827 ,\nC3150_=_C3909 ,C3150_=_C3910 ,C3150_=_C3911 ,C3150_=_C3912 ,C3150_=_C3913 ,C3150_=_C3914 ,\nC3150_=_C3916 ,C3150_=_C3917 ,C3156_=_C3309 ,C3156_=_C3359 ,C3156_=_C3460 ,C3156_=_C3673 ,\nC3156_=_C3764 ,C3156_=_C3810 ,C3156_=_C3938 ,C3156_=_C4007 ,C3156_=_C4017 ,C3156_=_C4025 ,\nC3156_=_C4089 ,C3156_=_C4096 ,C3196_=_C3412 ,C3196_=_C3426 ,C3196_=_C3427 ,C3196_=_C3428 ,\nC3196_=_C3429 ,C3196_=_C3430 ,C3196_=_C3432 ,C3196_=_C3433 ,C3196_=_C3434 ,C3196_=_C3435 ,\nC3196_=_C3437 ,C3309_=_C3359 ,C3309_=_C3460 ,C3309_=_C3673 ,C3309_=_C3764 ,C3309_=_C3810 ,\nC3309_=_C3938 ,C3309_=_C4007 ,C3309_=_C4017 ,C3309_=_C4025 ,C3309_=_C4089 ,C3309_=_C4096 ,\nC3359_=_C3460 ,C3359_=_C3673 ,C3359_=_C3764 ,C3359_=_C3810 ,C3359_=_C3938 ,C3359_=_C4007 ,\nC3359_=_C4017 ,C3359_=_C4025 ,C3359_=_C4089 ,C3359_=_C4096 ,C3412_=_C3417 ,C3412_=_C3426 ,\nC3412_=_C3427 ,C3412_=_C3428 ,C3412_=_C3429 ,C3412_=_C3430 ,C3412_=_C3432 ,C3412_=_C3433 ,\nC3412_=_C3434 ,C3412_=_C3435 ,C3412_=_C3437 ,C3417_=_C3454 ,C3417_=_C3600 ,C3417_=_C3731 ,\nC3417_=_C3819 ,C3417_=_C3827 ,C3417_=_C3909 ,C3417_=_C3910 ,C3417_=_C3911 ,C3417_=_C3912 ,\nC3417_=_C3913 ,C3417_=_C3914 ,C3417_=_C3916 ,C3417_=_C3917 ,C3426_=_C3427 ,C3426_=_C3428 ,\nC3426_=_C3429 ,C3426_=_C3430 ,C3426_=_C3432 ,C3426_=_C3433 ,C3426_=_C3434 ,C3426_=_C3435 ,\nC3426_=_C3437 ,C3426_=_C3454 ,C3426_=_C3460 ,C3427_=_C3428 ,C3427_=_C3429 ,C3427_=_C3430 ,\nC3427_=_C3432 ,C3427_=_C3433 ,C3427_=_C3434 ,C3427_=_C3435 ,C3427_=_C3437 ,C3427_=_C3600 ,\nC3428_=_C3429 ,C3428_=_C3430 ,C3428_=_C3432 ,C3428_=_C3433 ,C3428_=_C3434 ,C3428_=_C3435 ,\nC3428_=_C3437 ,C3429_=_C3430 ,C3429_=_C3432 ,C3429_=_C3433 ,C3429_=_C3434 ,C3429_=_C3435 ,\nC3429_=_C3437 ,C3429_=_C3731 ,C3430_=_C3432 ,C3430_=_C3433 ,C3430_=_C3434 ,C3430_=_C3435 ,\nC3430_=_C3437 ,C3430_=_C3819 ,C3432_=_C3433 ,C3432_=_C3434 ,C3432_=_C3435 ,C3432_=_C3437 ,\nC3433_=_C3434 ,C3433_=_C3435 ,C3433_=_C3437 ,C3433_=_C3911 ,C3433_=_C4017 ,C3434_=_C3435 ,\nC3434_=_C3437 ,C3434_=_C3912 ,C3434_=_C4025 ,C3435_=_C3437 ,C3437_=_C3917 ,C3454_=_C3460 ,\nC3454_=_C3600 ,C3454_=_C3731 ,C3454_=_C3819 ,C3454_=_C3827 ,C3454_=_C3909 ,C3454_=_C3910 ,\nC3454_=_C3911 ,C3454_=_C3912 ,C3454_=_C3913 ,C3454_=_C3914 ,C3454_=_C3916 ,C3454_=_C3917 ,\nC3460_=_C3673 ,C3460_=_C3764 ,C3460_=_C3810 ,C3460_=_C3938 ,C3460_=_C4007 ,C3460_=_C4017 ,\nC3460_=_C4025 ,C3460_=_C4089 ,C3460_=_C4096 ,C3600_=_C3731 ,C3600_=_C3819 ,C3600_=_C3827 ,\nC3600_=_C3909 ,C3600_=_C3910 ,C3600_=_C3911 ,C3600_=_C3912 ,C3600_=_C3913 ,C3600_=_C3914 ,\nC3600_=_C3916 ,C3600_=_C3917 ,C3673_=_C3764 ,C3673_=_C3810 ,C3673_=_C3938 ,C3673_=_C4007 ,\nC3673_=_C4017 ,C3673_=_C4025 ,C3673_=_C4089 ,C3673_=_C4096 ,C3731_=_C3819 ,C3731_=_C3827 ,\nC3731_=_C3909 ,C3731_=_C3910 ,C3731_=_C3911 ,C3731_=_C3912 ,C3731_=_C3913 ,C3731_=_C3914 ,\nC3731_=_C3916 ,C3731_=_C3917 ,C3764_=_C3810 ,C3764_=_C3938 ,C3764_=_C4007 ,C3764_=_C4017 ,\nC3764_=_C4025 ,C3764_=_C4089 ,C3764_=_C4096 ,C3810_=_C3938 ,C3810_=_C4007 ,C3810_=_C4017 ,\nC3810_=_C4025 ,C3810_=_C4089 ,C3810_=_C4096 ,C3819_=_C3827 ,C3819_=_C3909 ,C3819_=_C3910 ,\nC3819_=_C3911 ,C3819_=_C3912 ,C3819_=_C3913 ,C3819_=_C3914 ,C3819_=_C3916 ,C3819_=_C3917 ,\nC3827_=_C3909 ,C3827_=_C3910 ,C3827_=_C3911 ,C3827_=_C3912 ,C3827_=_C3913 ,C3827_=_C3914 ,\nC3827_=_C3916 ,C3827_=_C3917 ,C3909_=_C3910 ,C3909_=_C3911 ,C3909_=_C3912 ,C3909_=_C3913 ,\nC3909_=_C3914 ,C3909_=_C3916 ,C3909_=_C3917 ,C3910_=_C3911 ,C3910_=_C3912 ,C3910_=_C3913 ,\nC3910_=_C3914 ,C3910_=_C3916 ,C3910_=_C3917 ,C3911_=_C3912 ,C3911_=_C3913 ,C3911_=_C3914 ,\nC3911_=_C3916 ,C3911_=_C3917 ,C3911_=_C4017 ,C3912_=_C3913 ,C3912_=_C3914 ,C3912_=_C3916 ,\nC3912_=_C3917 ,C3912_=_C4025 ,C3913_=_C3914 ,C3913_=_C3916 ,C3913_=_C3917 ,C3914_=_C3916 ,\nC3914_=_C3917 ,C3916_=_C3917 ,C3916_=_C4096 ,C3938_=_C4007 ,C3938_=_C4017 ,C3938_=_C4025 ,\nC3938_=_C4089 ,C3938_=_C4096 ,C4007_=_C4017 ,C4007_=_C4025 ,C4007_=_C4089 ,C4007_=_C4096 ,\nC4017_=_C4025 ,C4017_=_C4089 ,C4017_=_C4096 ,C4025_=_C4089 ,C4025_=_C4096 ,C4089_=_C4096 ,"];116[shape=box, label="id:116 level: 5\n102: C494 C608 C622 C629 C635 \nC638 C658 C933 C937 C943 C945 \nC1067 C1095 C1122 C1180 C1288 C1289 \nC1290 C1291 C1292 C1294 C1295 C1296 \nC1297 C1298 C1299 C1300 C1301 C1302 \nC1303 C1304 C1305 C1306 C1307 C1308 \nC1309 C1310 C1311 C1370 C1456 C1665 \nC1779 C1945 C2138 C2240 C2282 C2393 \nC2568 C2585 C2667 C2684 C2801 C2814 \nC2990 C3029 C3030 C3031 C3032 C3033 \nC3034 C3035 C3036 C3037 C3038 C3039 \nC3040 C3041 C3042 C3043 C3044 C3045 \nC3116 C3120 C3198 C3265 C3313 C3362 \nC3413 C3415 C3427 C3430 C3534 C3567 \nC3597 C3598 C3600 C3601 C3602 C3603 \nC3604 C3605 C3606 C3607 C3696 C3784 \nC3813 C3819 C3820 C3821 C3822 C3823 \nC3824 \n1395: C494_=_C622( C494 C622 ) C494_=_C933( C494 C933 ) C494_=_C1122( C494 C1122 ) C494_=_C1288( C494 C1288 ) C494_=_C1289( C494 C1289 ) \nC494_=_C1290( C494 C1290 ) C494_=_C1291( C494 C1291 ) C494_=_C1292( C494 C1292 ) C494_=_C1294( C494 C1294 ) C494_=_C1295( C494 C1295 ) C494_=_C1296( C494 C1296 ) \nC494_=_C1297( C494 C1297 ) C494_=_C1298( C494 C1298 ) C494_=_C1299( C494 C1299 ) C494_=_C1300( C494 C1300 ) C494_=_C1301( C494 C1301 ) C494_=_C1302( C494 C1302 ) \nC494_=_C1303( C494 C1303 ) C494_=_C1304( C494 C1304 ) C494_=_C1305( C494 C1305 ) C494_=_C1306( C494 C1306 ) C494_=_C1307( C494 C1307 ) C494_=_C1308( C494 C1308 ) \nC494_=_C1309( C494 C1309 ) C494_=_C1310( C494 C1310 ) C494_=_C1311( C494 C1311 ) C608_=_C635( C608 C635 ) C608_=_C943( C608 C943 ) C608_=_C1067( C608 C1067 ) \nC608_=_C1299( C608 C1299 ) C608_=_C1370( C608 C1370 ) C608_=_C2240( C608 C2240 ) C608_=_C2282( C608 C2282 ) C608_=_C2684( C608 C2684 ) C608_=_C3036( C608 C3036 ) \nC608_=_C3116( C608 C3116 ) C608_=_C3198( C608 C3198 ) C608_=_C3313( C608 C3313 ) C608_=_C3362( C608 C3362 ) C608_=_C3413( C608 C3413 ) C608_=_C3427( C608 C3427 ) \nC608_=_C3597( C608 C3597 ) C608_=_C3598( C608 C3598 ) C608_=_C3600( C608 C3600 ) C608_=_C3601( C608 C3601 ) C608_=_C3602( C608 C3602 ) C608_=_C3603( C608 C3603 ) \nC608_=_C3604( C608 C3604 ) C608_=_C3605( C608 C3605 ) C608_=_C3606( C608 C3606 ) C608_=_C3607( C608 C3607 ) C622_=_C629( C622 C629 ) C622_=_C635( C622 C635 ) \nC622_=_C638( C622 C638 ) C622_=_C933( C622 C933 ) C622_=_C1122( C622 C1122 ) C622_=_C1288( C622 C1288 ) C622_=_C1289( C622 C1289 ) C622_=_C1290( C622 C1290 ) \nC622_=_C1291( C622 C1291 ) C622_=_C1292( C622 C1292 ) C622_=_C1294( C622 C1294 ) C622_=_C1295( C622 C1295 ) C622_=_C1296( C622 C1296 ) C622_=_C1297( C622 C1297</w:t>
      </w:r>
    </w:p>
    <w:p>
      <w:pPr>
        <w:pStyle w:val="PreformattedText"/>
        <w:bidi w:val="0"/>
        <w:spacing w:before="0" w:after="0"/>
        <w:jc w:val="left"/>
        <w:rPr/>
      </w:pPr>
      <w:r>
        <w:rPr/>
        <w:t xml:space="preserve"> </w:t>
      </w:r>
      <w:r>
        <w:rPr/>
        <w:t>) \nC622_=_C1298( C622 C1298 ) C622_=_C1299( C622 C1299 ) C622_=_C1300( C622 C1300 ) C622_=_C1301( C622 C1301 ) C622_=_C1302( C622 C1302 ) C622_=_C1303( C622 C1303 ) \nC622_=_C1304( C622 C1304 ) C622_=_C1305( C622 C1305 ) C622_=_C1306( C622 C1306 ) C622_=_C1307( C622 C1307 ) C622_=_C1308( C622 C1308 ) C622_=_C1309( C622 C1309 ) \nC622_=_C1310( C622 C1310 ) C622_=_C1311( C622 C1311 ) C629_=_C635( C629 C635 ) C629_=_C638( C629 C638 ) C629_=_C658( C629 C658 ) C629_=_C937( C629 C937 ) \nC629_=_C1456( C629 C1456 ) C629_=_C1945( C629 C1945 ) C629_=_C2138( C629 C2138 ) C629_=_C2568( C629 C2568 ) C629_=_C2585( C629 C2585 ) C629_=_C2814( C629 C2814 ) \nC629_=_C2990( C629 C2990 ) C629_=_C3029( C629 C3029 ) C629_=_C3030( C629 C3030 ) C629_=_C3031( C629 C3031 ) C629_=_C3032( C629 C3032 ) C629_=_C3033( C629 C3033 ) \nC629_=_C3034( C629 C3034 ) C629_=_C3035( C629 C3035 ) C629_=_C3036( C629 C3036 ) C629_=_C3037( C629 C3037 ) C629_=_C3038( C629 C3038 ) C629_=_C3039( C629 C3039 ) \nC629_=_C3040( C629 C3040 ) C629_=_C3041( C629 C3041 ) C629_=_C3042( C629 C3042 ) C629_=_C3043( C629 C3043 ) C629_=_C3044( C629 C3044 ) C629_=_C3045( C629 C3045 ) \nC635_=_C638( C635 C638 ) C635_=_C943( C635 C943 ) C635_=_C1067( C635 C1067 ) C635_=_C1299( C635 C1299 ) C635_=_C1370( C635 C1370 ) C635_=_C2240( C635 C2240 ) \nC635_=_C2282( C635 C2282 ) C635_=_C2684( C635 C2684 ) C635_=_C3036( C635 C3036 ) C635_=_C3116( C635 C3116 ) C635_=_C3198( C635 C3198 ) C635_=_C3313( C635 C3313 ) \nC635_=_C3362( C635 C3362 ) C635_=_C3413( C635 C3413 ) C635_=_C3427( C635 C3427 ) C635_=_C3597( C635 C3597 ) C635_=_C3598( C635 C3598 ) C635_=_C3600( C635 C3600 ) \nC635_=_C3601( C635 C3601 ) C635_=_C3602( C635 C3602 ) C635_=_C3603( C635 C3603 ) C635_=_C3604( C635 C3604 ) C635_=_C3605( C635 C3605 ) C635_=_C3606( C635 C3606 ) \nC635_=_C3607( C635 C3607 ) C638_=_C945( C638 C945 ) C638_=_C1095( C638 C1095 ) C638_=_C1180( C638 C1180 ) C638_=_C1303( C638 C1303 ) C638_=_C1665( C638 C1665 ) \nC638_=_C1779( C638 C1779 ) C638_=_C2393( C638 C2393 ) C638_=_C2667( C638 C2667 ) C638_=_C2801( C638 C2801 ) C638_=_C3038( C638 C3038 ) C638_=_C3120( C638 C3120 ) \nC638_=_C3265( C638 C3265 ) C638_=_C3415( C638 C3415 ) C638_=_C3430( C638 C3430 ) C638_=_C3534( C638 C3534 ) C638_=_C3567( C638 C3567 ) C638_=_C3696( C638 C3696 ) \nC638_=_C3784( C638 C3784 ) C638_=_C3813( C638 C3813 ) C638_=_C3819( C638 C3819 ) C638_=_C3820( C638 C3820 ) C638_=_C3821( C638 C3821 ) C638_=_C3822( C638 C3822 ) \nC638_=_C3823( C638 C3823 ) C638_=_C3824( C638 C3824 ) C658_=_C937( C658 C937 ) C658_=_C1456( C658 C1456 ) C658_=_C1945( C658 C1945 ) C658_=_C2138( C658 C2138 ) \nC658_=_C2568( C658 C2568 ) C658_=_C2585( C658 C2585 ) C658_=_C2814( C658 C2814 ) C658_=_C2990( C658 C2990 ) C658_=_C3029( C658 C3029 ) C658_=_C3030( C658 C3030 ) \nC658_=_C3031( C658 C3031 ) C658_=_C3032( C658 C3032 ) C658_=_C3033( C658 C3033 ) C658_=_C3034( C658 C3034 ) C658_=_C3035( C658 C3035 ) C658_=_C3036( C658 C3036 ) \nC658_=_C3037( C658 C3037 ) C658_=_C3038( C658 C3038 ) C658_=_C3039( C658 C3039 ) C658_=_C3040( C658 C3040 ) C658_=_C3041( C658 C3041 ) C658_=_C3042( C658 C3042 ) \nC658_=_C3043( C658 C3043 ) C658_=_C3044( C658 C3044 ) C658_=_C3045( C658 C3045 ) C933_=_C937( C933 C937 ) C933_=_C943( C933 C943 ) C933_=_C945( C933 C945 ) \nC933_=_C1122( C933 C1122 ) C933_=_C1288( C933 C1288 ) C933_=_C1289( C933 C1289 ) C933_=_C1290( C933 C1290 ) C933_=_C1291( C933 C1291 ) C933_=_C1292( C933 C1292 ) \nC933_=_C1294( C933 C1294 ) C933_=_C1295( C933 C1295 ) C933_=_C1296( C933 C1296 ) C933_=_C1297( C933 C1297 ) C933_=_C1298( C933 C1298 ) C933_=_C1299( C933 C1299 ) \nC933_=_C1300( C933 C1300 ) C933_=_C1301( C933 C1301 ) C933_=_C1302( C933 C1302 ) C933_=_C1303( C933 C1303 ) C933_=_C1304( C933 C1304 ) C933_=_C1305( C933 C1305 ) \nC933_=_C1306( C933 C1306 ) C933_=_C1307( C933 C1307 ) C933_=_C1308( C933 C1308 ) C933_=_C1309( C933 C1309 ) C933_=_C1310( C933 C1310 ) C933_=_C1311( C933 C1311 ) \nC937_=_C943( C937 C943 ) C937_=_C945( C937 C945 ) C937_=_C1456( C937 C1456 ) C937_=_C1945( C937 C1945 ) C937_=_C2138( C937 C2138 ) C937_=_C2568( C937 C2568 ) \nC937_=_C2585( C937 C2585 ) C937_=_C2814( C937 C2814 ) C937_=_C2990( C937 C2990 ) C937_=_C3029( C937 C3029 ) C937_=_C3030( C937 C3030 ) C937_=_C3031( C937 C3031 ) \nC937_=_C3032( C937 C3032 ) C937_=_C3033( C937 C3033 ) C937_=_C3034( C937 C3034 ) C937_=_C3035( C937 C3035 ) C937_=_C3036( C937 C3036 ) C937_=_C3037( C937 C3037 ) \nC937_=_C3038( C937 C3038 ) C937_=_C3039( C937 C3039 ) C937_=_C3040( C937 C3040 ) C937_=_C3041( C937 C3041 ) C937_=_C3042( C937 C3042 ) C937_=_C3043( C937 C3043 ) \nC937_=_C3044( C937 C3044 ) C937_=_C3045( C937 C3045 ) C943_=_C945( C943 C945 ) C943_=_C1067( C943 C1067 ) C943_=_C1299( C943 C1299 ) C943_=_C1370( C943 C1370 ) \nC943_=_C2240( C943 C2240 ) C943_=_C2282( C943 C2282 ) C943_=_C2684( C943 C2684 ) C943_=_C3036( C943 C3036 ) C943_=_C3116( C943 C3116 ) C943_=_C3198( C943 C3198 ) \nC943_=_C3313( C943 C3313 ) C943_=_C3362( C943 C3362 ) C943_=_C3413( C943 C3413 ) C943_=_C3427( C943 C3427 ) C943_=_C3597( C943 C3597 ) C943_=_C3598( C943 C3598 ) \nC943_=_C3600( C943 C3600 ) C943_=_C3601( C943 C3601 ) C943_=_C3602( C943 C3602 ) C943_=_C3603( C943 C3603 ) C943_=_C3604( C943 C3604 ) C943_=_C3605( C943 C3605 ) \nC943_=_C3606( C943 C3606 ) C943_=_C3607( C943 C3607 ) C945_=_C1095( C945 C1095 ) C945_=_C1180( C945 C1180 ) C945_=_C1303( C945 C1303 ) C945_=_C1665( C945 C1665 ) \nC945_=_C1779( C945 C1779 ) C945_=_C2393( C945 C2393 ) C945_=_C2667( C945 C2667 ) C945_=_C2801( C945 C2801 ) C945_=_C3038( C945 C3038 ) C945_=_C3120( C945 C3120 ) \nC945_=_C3265( C945 C3265 ) C945_=_C3415( C945 C3415 ) C945_=_C3430( C945 C3430 ) C945_=_C3534( C945 C3534 ) C945_=_C3567( C945 C3567 ) C945_=_C3696( C945 C3696 ) \nC945_=_C3784( C945 C3784 ) C945_=_C3813( C945 C3813 ) C945_=_C3819( C945 C3819 ) C945_=_C3820( C945 C3820 ) C945_=_C3821( C945 C3821 ) C945_=_C3822( C945 C3822 ) \nC945_=_C3823( C945 C3823 ) C945_=_C3824( C945 C3824 ) C1067_=_C1299( C1067 C1299 ) C1067_=_C1370( C1067 C1370 ) C1067_=_C2240( C1067 C2240 ) C1067_=_C2282( C1067 C2282 ) \nC1067_=_C2684( C1067 C2684 ) C1067_=_C3036( C1067 C3036 ) C1067_=_C3116( C1067 C3116 ) C1067_=_C3198( C1067 C3198 ) C1067_=_C3313( C1067 C3313 ) C1067_=_C3362( C1067 C3362 ) \nC1067_=_C3413( C1067 C3413 ) C1067_=_C3427( C1067 C3427 ) C1067_=_C3597( C1067 C3597 ) C1067_=_C3598( C1067 C3598 ) C1067_=_C3600( C1067 C3600 ) C1067_=_C3601( C1067 C3601 ) \nC1067_=_C3602( C1067 C3602 ) C1067_=_C3603( C1067 C3603 ) C1067_=_C3604( C1067 C3604 ) C1067_=_C3605( C1067 C3605 ) C1067_=_C3606( C1067 C3606 ) C1067_=_C3607( C1067 C3607 ) \nC1095_=_C1180( C1095 C1180 ) C1095_=_C1303( C1095 C1303 ) C1095_=_C1665( C1095 C1665 ) C1095_=_C1779( C1095 C1779 ) C1095_=_C2393( C1095 C2393 ) C1095_=_C2667( C1095 C2667 ) \nC1095_=_C2801( C1095 C2801 ) C1095_=_C3038( C1095 C3038 ) C1095_=_C3120( C1095 C3120 ) C1095_=_C3265( C1095 C3265 ) C1095_=_C3415( C1095 C3415 ) C1095_=_C3430( C1095 C3430 ) \nC1095_=_C3534( C1095 C3534 ) C1095_=_C3567( C1095 C3567 ) C1095_=_C3696( C1095 C3696 ) C1095_=_C3784( C1095 C3784 ) C1095_=_C3813( C1095 C3813 ) C1095_=_C3819( C1095 C3819 ) \nC1095_=_C3820( C1095 C3820 ) C1095_=_C3821( C1095 C3821 ) C1095_=_C3822( C1095 C3822 ) C1095_=_C3823( C1095 C3823 ) C1095_=_C3824( C1095 C3824 ) C1122_=_C1288( C1122 C1288 ) \nC1122_=_C1289( C1122 C1289 ) C1122_=_C1290( C1122 C1290 ) C1122_=_C1291( C1122 C1291 ) C1122_=_C1292( C1122 C1292 ) C1122_=_C1294( C1122 C1294 ) C1122_=_C1295( C1122 C1295 ) \nC1122_=_C1296( C1122 C1296 ) C1122_=_C1297( C1122 C1297 ) C1122_=_C1298( C1122 C1298 ) C1122_=_C1299( C1122 C1299 ) C1122_=_C1300( C1122 C1300 ) C1122_=_C1301( C1122 C1301 ) \nC1122_=_C1302( C1122 C1302 ) C1122_=_C1303( C1122 C1303 ) C1122_=_C1304( C1122 C1304 ) C1122_=_C1305( C1122 C1305 ) C1122_=_C1306( C1122 C1306 ) C1122_=_C1307( C1122 C1307 ) \nC1122_=_C1308( C1122 C1308 ) C1122_=_C1309( C1122 C1309 ) C1122_=_C1310( C1122 C1310 ) C1122_=_C1311( C1122 C1311 ) C1180_=_C1303( C1180 C1303 ) C1180_=_C1665( C1180 C1665 ) \nC1180_=_C1779( C1180 C1779 ) C1180_=_C2393( C1180 C2393 ) C1180_=_C2667( C1180 C2667 ) C1180_=_C2801( C1180 C2801 ) C1180_=_C3038( C1180 C3038 ) C1180_=_C3120( C1180 C3120 ) \nC1180_=_C3265( C1180 C3265 ) C1180_=_C3415( C1180 C3415 ) C1180_=_C3430( C1180 C3430 ) C1180_=_C3534( C1180 C3534 ) C1180_=_C3567( C1180 C3567 ) C1180_=_C3696( C1180 C3696 ) \nC1180_=_C3784( C1180 C3784 ) C1180_=_C3813( C1180 C3813 ) C1180_=_C3819( C1180 C3819 ) C1180_=_C3820( C1180 C3820 ) C1180_=_C3821( C1180 C3821 ) C1180_=_C3822( C1180 C3822 ) \nC1180_=_C3823( C1180 C3823 ) C1180_=_C3824( C1180 C3824 ) C1288_=_C1289( C1288 C1289 ) C1288_=_C1290( C1288 C1290 ) C1288_=_C1291( C1288 C1291 ) C1288_=_C1292( C1288 C1292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1308( C1288 C1308 ) C1288_=_C1309( C1288 C1309 ) C1288_=_C1310( C1288 C1310 ) C1288_=_C1311( C1288 C1311 ) \nC1289_=_C1290( C1289 C1290 ) C1289_=_C1291( C1289 C1291 ) C1289_=_C1292( C1289 C1292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1310( C1289 C1310 ) C1289_=_C1311( C1289 C1311 ) C1290_=_C1291( C1290 C1291 ) C1290_=_C1292( C1290 C1292 ) C1290_=_C1294(</w:t>
      </w:r>
    </w:p>
    <w:p>
      <w:pPr>
        <w:pStyle w:val="PreformattedText"/>
        <w:bidi w:val="0"/>
        <w:spacing w:before="0" w:after="0"/>
        <w:jc w:val="left"/>
        <w:rPr/>
      </w:pPr>
      <w:r>
        <w:rPr/>
        <w:t xml:space="preserve"> </w:t>
      </w:r>
      <w:r>
        <w:rPr/>
        <w:t>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1_=_C1292( C1291 C1292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0( C1291 C1310 ) C1291_=_C1311( C1291 C1311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3033( C1296 C3033 ) C1296_=_C3413( C1296 C3413 ) C1296_=_C3415( C1296 C3415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3034( C1297 C3034 ) \nC1297_=_C3427( C1297 C3427 ) C1297_=_C3430( C1297 C3430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70( C1299 C1370 ) C1299_=_C2240( C1299 C2240 ) C1299_=_C2282( C1299 C2282 ) \nC1299_=_C2684( C1299 C2684 ) C1299_=_C3036( C1299 C3036 ) C1299_=_C3116( C1299 C3116 ) C1299_=_C3198( C1299 C3198 ) C1299_=_C3313( C1299 C3313 ) C1299_=_C3362( C1299 C3362 ) \nC1299_=_C3413( C1299 C3413 ) C1299_=_C3427( C1299 C3427 ) C1299_=_C3597( C1299 C3597 ) C1299_=_C3598( C1299 C3598 ) C1299_=_C3600( C1299 C3600 ) C1299_=_C3601( C1299 C3601 ) \nC1299_=_C3602( C1299 C3602 ) C1299_=_C3603( C1299 C3603 ) C1299_=_C3604( C1299 C3604 ) C1299_=_C3605( C1299 C3605 ) C1299_=_C3606( C1299 C3606 ) C1299_=_C3607( C1299 C3607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1_=_C1302( C1301 C1302 ) \nC1301_=_C1303( C1301 C1303 ) C1301_=_C1304( C1301 C1304 ) C1301_=_C1305( C1301 C1305 ) C1301_=_C1306( C1301 C1306 ) C1301_=_C1307( C1301 C1307 ) C1301_=_C1308( C1301 C1308 ) \nC1301_=_C1309( C1301 C1309 ) C1301_=_C1310( C1301 C1310 ) C1301_=_C1311( C1301 C1311 ) C1302_=_C1303( C1302 C1303 ) C1302_=_C1304( C1302 C1304 ) C1302_=_C1305( C1302 C1305 ) \nC1302_=_C1306( C1302 C1306 ) C1302_=_C1307( C1302 C1307 ) C1302_=_C1308( C1302 C1308 ) C1302_=_C1309( C1302 C1309 ) C1302_=_C1310( C1302 C1310 ) C1302_=_C1311( C1302 C1311 ) \nC1302_=_C3037( C1302 C3037 ) C1302_=_C3784( C1302 C3784 ) C1303_=_C1304( C1303 C1304 ) C1303_=_C1305( C1303 C1305 ) C1303_=_C1306( C1303 C1306 ) C1303_=_C1307( C1303 C1307 ) \nC1303_=_C1308( C1303 C1308 ) C1303_=_C1309( C1303 C1309 ) C1303_=_C1310( C1303 C1310 ) C1303_=_C1311( C1303 C1311 ) C1303_=_C1665( C1303 C1665 ) C1303_=_C1779( C1303 C1779 ) \nC1303_=_C2393( C1303 C2393 ) C1303_=_C2667( C1303 C2667 ) C1303_=_C2801( C1303 C2801 ) C1303_=_C3038( C1303 C3038 ) C1303_=_C3120( C1303 C3120 ) C1303_=_C3265( C1303 C3265 ) \nC1303_=_C3415( C1303 C3415 ) C1303_=_C3430( C1303 C3430 ) C1303_=_C3534( C1303 C3534 ) C1303_=_C3567( C1303 C3567 ) C1303_=_C3696( C1303 C3696 ) C1303_=_C3784( C1303 C3784 ) \nC1303_=_C3813( C1303 C3813 ) C1303_=_C3819( C1303 C3819 ) C1303_=_C3820( C1303 C3820 ) C1303_=_C3821( C1303 C3821 ) C1303_=_C3822( C1303 C3822 ) C1303_=_C3823( C1303 C3823 ) \nC1303_=_C3824( C1303 C3824 ) C1304_=_C1305( C1304 C1305 ) C1304_=_C1306( C1304 C1306 ) C1304_=_C1307( C1304 C1307 ) C1304_=_C1308( C1304 C1308 ) C1304_=_C1309( C1304 C1309 ) \nC1304_=_C1310( C1304 C1310 ) C1304_=_C1311( C1304 C1311 ) C1305_=_C1306( C1305 C1306 ) C1305_=_C1307( C1305 C1307 ) C1305_=_C1308( C1305 C1308 ) C1305_=_C1309( C1305 C1309 ) \nC1305_=_C1310( C1305 C1310 ) C1305_=_C1311( C1305 C1311 ) C1305_=_C3039( C1305 C3039 ) C1305_=_C3600( C1305 C3600 ) C1305_=_C3819( C1305 C3819 ) C1306_=_C1307( C1306 C1307 ) \nC1306_=_C1308( C1306 C1308 ) C1306_=_C1309( C1306 C1309 ) C1306_=_C1310( C1306 C1310 ) C1306_=_C1311( C1306 C1311 ) C1307_=_C1308( C1307 C1308 ) C1307_=_C1309( C1307 C1309 ) \nC1307_=_C1310( C1307 C1310 ) C1307_=_C1311( C1307 C1311 ) C1307_=_C3042( C1307 C3042 ) C1308_=_C1309( C1308 C1309 ) C1308_=_C1310( C1308 C1310 ) C1308_=_C1311( C1308 C1311 ) \nC1309_=_C1310( C1309 C1310 ) C1309_=_C1311( C1309 C1311 ) C1310_=_C1311( C1310 C1311 ) C1311_=_C3045( C1311 C3045 ) C1311_=_C3607( C1311 C3607 ) C1311_=_C3824( C1311 C3824 ) \nC1370_=_C2240( C1370 C2240 ) C1370_=_C2282( C1370 C2282 ) C1370_=_C2684( C1370 C2684 ) C1370_=_C3036( C1370 C3036 ) C1370_=_C3116( C1370 C3116 ) C1370_=_C3198( C1370 C3198 ) \nC1370_=_C3313( C1370 C3313 ) C1370_=_C3362( C1370 C3362 ) C1370_=_C3413( C1370 C3413 ) C1370_=_C3427( C1370 C3427 ) C1370_=_C3597( C1370 C3597 ) C1370_=_C3598( C1370 C3598 ) \nC1370_=_C3600( C1370 C3600 ) C1370_=_C3601( C1370 C3601 ) C1370_=_C3602( C1370 C3602 ) C1370_=_C3603( C1370 C3603 ) C1370_=_C3604( C1370 C3604 ) C1370_=_C3605( C1370 C3605 ) \nC1370_=_C3606( C1370 C3606 ) C1370_=_C3607( C1370 C3607 ) C1456_=_C1945( C1456 C1945 ) C1456_=_C2138( C1456 C2138 ) C1456_=_C2568( C1456 C2568 ) C1456_=_C2585( C1456 C2585 ) \nC1456_=_C2814( C1456 C2814 ) C1456_=_C2990( C1456 C2990 ) C1456_=_C3029( C1456 C3029 ) C1456_=_C3030( C1456 C3030 ) C1456_=_C3031( C1456 C3031 ) C1456_=_C3032( C1456 C3032 ) \nC1456_=_C3033( C1456 C3033 ) C1456_=_C3034( C1456 C3034 ) C1456_=_C3035( C1456 C3035 ) C1456_=_C3036( C1456 C3036 ) C1456_=_C3037( C1456 C3037 ) C1456_=_C3038( C1456 C3038 ) \nC1456_=_C3039( C1456 C3039 ) C1456_=_C3040( C1456 C3040 ) C1456_=_C3041( C1456 C3041 ) C1456_=_C3042( C1456 C3042 ) C1456_=_C3043( C1456 C3043 ) C1456_=_C3044( C1456 C3044 ) \nC1456_=_C3045( C1456 C3045 ) C1665_=_C1779( C1665 C1779 ) C1665_=_C2393( C1665 C2393 ) C1665_=_C2667( C1665 C2667 ) C1665_=_C2801( C1665 C2801 ) C1665_=_C3038( C1665 C3038 ) \nC1665_=_C3120( C1665 C3120 ) C1665_=_C3265( C1665 C3265 ) C1665_=_C3415( C1665 C3415 ) C1665_=_C3430( C1665 C3430 ) C1665_=_C3534( C1665 C3534 ) C1665_=_C3567( C1665 C3567 ) \nC1665_=_C3696( C1665 C3696 ) C1665_=_C3784( C1665 C3784 ) C1665_=_C3813( C1665 C3813 ) C1665_=_C3819( C1665 C3819 ) C1665_=_C3820( C1665 C3820 ) C1665_=_C3821( C1665 C3821 ) \nC1665_=_C3822( C1665 C3822 ) C1665_=_C3823( C1665 C3823 ) C1665_=_C3824( C1665 C3824 ) C1779_=_C2393( C1779 C2393 ) C1779_=_C2667( C1779 C2667 ) C1779_=_C2801( C1779 C2801 ) \nC1779_=_C3038( C1779 C3038 ) C1779_=_C3120( C1779 C3120 ) C1779_=_C3265( C1779 C3265 ) C1779_=_C3415( C1779 C3415 ) C1779_=_C3430( C1779 C3430 ) C1779_=_C3534( C1779 C3534 ) \nC1779_=_C3567( C1779 C3567 )</w:t>
      </w:r>
    </w:p>
    <w:p>
      <w:pPr>
        <w:pStyle w:val="PreformattedText"/>
        <w:bidi w:val="0"/>
        <w:spacing w:before="0" w:after="0"/>
        <w:jc w:val="left"/>
        <w:rPr/>
      </w:pPr>
      <w:r>
        <w:rPr/>
        <w:t xml:space="preserve"> </w:t>
      </w:r>
      <w:r>
        <w:rPr/>
        <w:t>C1779_=_C3696( C1779 C3696 ) C1779_=_C3784( C1779 C3784 ) C1779_=_C3813( C1779 C3813 ) C1779_=_C3819( C1779 C3819 ) C1779_=_C3820( C1779 C3820 ) \nC1779_=_C3821( C1779 C3821 ) C1779_=_C3822( C1779 C3822 ) C1779_=_C3823( C1779 C3823 ) C1779_=_C3824( C1779 C3824 ) C1945_=_C2138( C1945 C2138 ) C1945_=_C2568( C1945 C2568 ) \nC1945_=_C2585( C1945 C2585 ) C1945_=_C2814( C1945 C2814 ) C1945_=_C2990( C1945 C2990 ) C1945_=_C3029( C1945 C3029 ) C1945_=_C3030( C1945 C3030 ) C1945_=_C3031( C1945 C3031 ) \nC1945_=_C3032( C1945 C3032 ) C1945_=_C3033( C1945 C3033 ) C1945_=_C3034( C1945 C3034 ) C1945_=_C3035( C1945 C3035 ) C1945_=_C3036( C1945 C3036 ) C1945_=_C3037( C1945 C3037 ) \nC1945_=_C3038( C1945 C3038 ) C1945_=_C3039( C1945 C3039 ) C1945_=_C3040( C1945 C3040 ) C1945_=_C3041( C1945 C3041 ) C1945_=_C3042( C1945 C3042 ) C1945_=_C3043( C1945 C3043 ) \nC1945_=_C3044( C1945 C3044 ) C1945_=_C3045( C1945 C3045 ) C2138_=_C2568( C2138 C2568 ) C2138_=_C2585( C2138 C2585 ) C2138_=_C2814( C2138 C2814 ) C2138_=_C2990( C2138 C2990 ) \nC2138_=_C3029( C2138 C3029 ) C2138_=_C3030( C2138 C3030 ) C2138_=_C3031( C2138 C3031 ) C2138_=_C3032( C2138 C3032 ) C2138_=_C3033( C2138 C3033 ) C2138_=_C3034( C2138 C3034 ) \nC2138_=_C3035( C2138 C3035 ) C2138_=_C3036( C2138 C3036 ) C2138_=_C3037( C2138 C3037 ) C2138_=_C3038( C2138 C3038 ) C2138_=_C3039( C2138 C3039 ) C2138_=_C3040( C2138 C3040 ) \nC2138_=_C3041( C2138 C3041 ) C2138_=_C3042( C2138 C3042 ) C2138_=_C3043( C2138 C3043 ) C2138_=_C3044( C2138 C3044 ) C2138_=_C3045( C2138 C3045 ) C2240_=_C2282( C2240 C2282 ) \nC2240_=_C2684( C2240 C2684 ) C2240_=_C3036( C2240 C3036 ) C2240_=_C3116( C2240 C3116 ) C2240_=_C3198( C2240 C3198 ) C2240_=_C3313( C2240 C3313 ) C2240_=_C3362( C2240 C3362 ) \nC2240_=_C3413( C2240 C3413 ) C2240_=_C3427( C2240 C3427 ) C2240_=_C3597( C2240 C3597 ) C2240_=_C3598( C2240 C3598 ) C2240_=_C3600( C2240 C3600 ) C2240_=_C3601( C2240 C3601 ) \nC2240_=_C3602( C2240 C3602 ) C2240_=_C3603( C2240 C3603 ) C2240_=_C3604( C2240 C3604 ) C2240_=_C3605( C2240 C3605 ) C2240_=_C3606( C2240 C3606 ) C2240_=_C3607( C2240 C3607 ) \nC2282_=_C2684( C2282 C2684 ) C2282_=_C3036( C2282 C3036 ) C2282_=_C3116( C2282 C3116 ) C2282_=_C3198( C2282 C3198 ) C2282_=_C3313( C2282 C3313 ) C2282_=_C3362( C2282 C3362 ) \nC2282_=_C3413( C2282 C3413 ) C2282_=_C3427( C2282 C3427 ) C2282_=_C3597( C2282 C3597 ) C2282_=_C3598( C2282 C3598 ) C2282_=_C3600( C2282 C3600 ) C2282_=_C3601( C2282 C3601 ) \nC2282_=_C3602( C2282 C3602 ) C2282_=_C3603( C2282 C3603 ) C2282_=_C3604( C2282 C3604 ) C2282_=_C3605( C2282 C3605 ) C2282_=_C3606( C2282 C3606 ) C2282_=_C3607( C2282 C3607 ) \nC2393_=_C2667( C2393 C2667 ) C2393_=_C2801( C2393 C2801 ) C2393_=_C3038( C2393 C3038 ) C2393_=_C3120( C2393 C3120 ) C2393_=_C3265( C2393 C3265 ) C2393_=_C3415( C2393 C3415 ) \nC2393_=_C3430( C2393 C3430 ) C2393_=_C3534( C2393 C3534 ) C2393_=_C3567( C2393 C3567 ) C2393_=_C3696( C2393 C3696 ) C2393_=_C3784( C2393 C3784 ) C2393_=_C3813( C2393 C3813 ) \nC2393_=_C3819( C2393 C3819 ) C2393_=_C3820( C2393 C3820 ) C2393_=_C3821( C2393 C3821 ) C2393_=_C3822( C2393 C3822 ) C2393_=_C3823( C2393 C3823 ) C2393_=_C3824( C2393 C3824 ) \nC2568_=_C2585( C2568 C2585 ) C2568_=_C2814( C2568 C2814 ) C2568_=_C2990( C2568 C2990 ) C2568_=_C3029( C2568 C3029 ) C2568_=_C3030( C2568 C3030 ) C2568_=_C3031( C2568 C3031 ) \nC2568_=_C3032( C2568 C3032 ) C2568_=_C3033( C2568 C3033 ) C2568_=_C3034( C2568 C3034 ) C2568_=_C3035( C2568 C3035 ) C2568_=_C3036( C2568 C3036 ) C2568_=_C3037( C2568 C3037 ) \nC2568_=_C3038( C2568 C3038 ) C2568_=_C3039( C2568 C3039 ) C2568_=_C3040( C2568 C3040 ) C2568_=_C3041( C2568 C3041 ) C2568_=_C3042( C2568 C3042 ) C2568_=_C3043( C2568 C3043 ) \nC2568_=_C3044( C2568 C3044 ) C2568_=_C3045( C2568 C3045 ) C2585_=_C2814( C2585 C2814 ) C2585_=_C2990( C2585 C2990 ) C2585_=_C3029( C2585 C3029 ) C2585_=_C3030( C2585 C3030 ) \nC2585_=_C3031( C2585 C3031 ) C2585_=_C3032( C2585 C3032 ) C2585_=_C3033( C2585 C3033 ) C2585_=_C3034( C2585 C3034 ) C2585_=_C3035( C2585 C3035 ) C2585_=_C3036( C2585 C3036 ) \nC2585_=_C3037( C2585 C3037 ) C2585_=_C3038( C2585 C3038 ) C2585_=_C3039( C2585 C3039 ) C2585_=_C3040( C2585 C3040 ) C2585_=_C3041( C2585 C3041 ) C2585_=_C3042( C2585 C3042 ) \nC2585_=_C3043( C2585 C3043 ) C2585_=_C3044( C2585 C3044 ) C2585_=_C3045( C2585 C3045 ) C2667_=_C2801( C2667 C2801 ) C2667_=_C3038( C2667 C3038 ) C2667_=_C3120( C2667 C3120 ) \nC2667_=_C3265( C2667 C3265 ) C2667_=_C3415( C2667 C3415 ) C2667_=_C3430( C2667 C3430 ) C2667_=_C3534( C2667 C3534 ) C2667_=_C3567( C2667 C3567 ) C2667_=_C3696( C2667 C3696 ) \nC2667_=_C3784( C2667 C3784 ) C2667_=_C3813( C2667 C3813 ) C2667_=_C3819( C2667 C3819 ) C2667_=_C3820( C2667 C3820 ) C2667_=_C3821( C2667 C3821 ) C2667_=_C3822( C2667 C3822 ) \nC2667_=_C3823( C2667 C3823 ) C2667_=_C3824( C2667 C3824 ) C2684_=_C3036( C2684 C3036 ) C2684_=_C3116( C2684 C3116 ) C2684_=_C3198( C2684 C3198 ) C2684_=_C3313( C2684 C3313 ) \nC2684_=_C3362( C2684 C3362 ) C2684_=_C3413( C2684 C3413 ) C2684_=_C3427( C2684 C3427 ) C2684_=_C3597( C2684 C3597 ) C2684_=_C3598( C2684 C3598 ) C2684_=_C3600( C2684 C3600 ) \nC2684_=_C3601( C2684 C3601 ) C2684_=_C3602( C2684 C3602 ) C2684_=_C3603( C2684 C3603 ) C2684_=_C3604( C2684 C3604 ) C2684_=_C3605( C2684 C3605 ) C2684_=_C3606( C2684 C3606 ) \nC2684_=_C3607( C2684 C3607 ) C2801_=_C3038( C2801 C3038 ) C2801_=_C3120( C2801 C3120 ) C2801_=_C3265( C2801 C3265 ) C2801_=_C3415( C2801 C3415 ) C2801_=_C3430( C2801 C3430 ) \nC2801_=_C3534( C2801 C3534 ) C2801_=_C3567( C2801 C3567 ) C2801_=_C3696( C2801 C3696 ) C2801_=_C3784( C2801 C3784 ) C2801_=_C3813( C2801 C3813 ) C2801_=_C3819( C2801 C3819 ) \nC2801_=_C3820( C2801 C3820 ) C2801_=_C3821( C2801 C3821 ) C2801_=_C3822( C2801 C3822 ) C2801_=_C3823( C2801 C3823 ) C2801_=_C3824( C2801 C3824 ) C2814_=_C2990( C2814 C2990 ) \nC2814_=_C3029( C2814 C3029 ) C2814_=_C3030( C2814 C3030 ) C2814_=_C3031( C2814 C3031 ) C2814_=_C3032( C2814 C3032 ) C2814_=_C3033( C2814 C3033 ) C2814_=_C3034( C2814 C3034 ) \nC2814_=_C3035( C2814 C3035 ) C2814_=_C3036( C2814 C3036 ) C2814_=_C3037( C2814 C3037 ) C2814_=_C3038( C2814 C3038 ) C2814_=_C3039( C2814 C3039 ) C2814_=_C3040( C2814 C3040 ) \nC2814_=_C3041( C2814 C3041 ) C2814_=_C3042( C2814 C3042 ) C2814_=_C3043( C2814 C3043 ) C2814_=_C3044( C2814 C3044 ) C2814_=_C3045( C2814 C3045 ) C2990_=_C3029( C2990 C3029 ) \nC2990_=_C3030( C2990 C3030 ) C2990_=_C3031( C2990 C3031 ) C2990_=_C3032( C2990 C3032 ) C2990_=_C3033( C2990 C3033 ) C2990_=_C3034( C2990 C3034 ) C2990_=_C3035( C2990 C3035 ) \nC2990_=_C3036( C2990 C3036 ) C2990_=_C3037( C2990 C3037 ) C2990_=_C3038( C2990 C3038 ) C2990_=_C3039( C2990 C3039 ) C2990_=_C3040( C2990 C3040 ) C2990_=_C3041( C2990 C3041 ) \nC2990_=_C3042( C2990 C3042 ) C2990_=_C3043( C2990 C3043 ) C2990_=_C3044( C2990 C3044 ) C2990_=_C3045( C2990 C3045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29_=_C3041( C3029 C3041 ) C3029_=_C3042( C3029 C3042 ) C3029_=_C3043( C3029 C3043 ) \nC3029_=_C3044( C3029 C3044 ) C3029_=_C3045( C3029 C3045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42( C3030 C3042 ) C3030_=_C3043( C3030 C3043 ) C3030_=_C3044( C3030 C3044 ) C3030_=_C3045( C3030 C3045 ) C3031_=_C3032( C3031 C3032 ) \nC3031_=_C3033( C3031 C3033 ) C3031_=_C3034( C3031 C3034 ) C3031_=_C3035( C3031 C3035 ) C3031_=_C3036( C3031 C3036 ) C3031_=_C3037( C3031 C3037 ) C3031_=_C3038( C3031 C3038 ) \nC3031_=_C3039( C3031 C3039 ) C3031_=_C3040( C3031 C3040 ) C3031_=_C3041( C3031 C3041 ) C3031_=_C3042( C3031 C3042 ) C3031_=_C3043( C3031 C3043 ) C3031_=_C3044( C3031 C3044 ) \nC3031_=_C3045( C3031 C3045 ) C3032_=_C3033( C3032 C3033 ) C3032_=_C3034( C3032 C3034 ) C3032_=_C3035( C3032 C3035 ) C3032_=_C3036( C3032 C3036 ) C3032_=_C3037( C3032 C3037 ) \nC3032_=_C3038( C3032 C3038 ) C3032_=_C3039( C3032 C3039 ) C3032_=_C3040( C3032 C3040 ) C3032_=_C3041( C3032 C3041 ) C3032_=_C3042( C3032 C3042 ) C3032_=_C3043( C3032 C3043 ) \nC3032_=_C3044( C3032 C3044 ) C3032_=_C3045( C3032 C3045 ) C3033_=_C3034( C3033 C3034 ) C3033_=_C3035( C3033 C3035 ) C3033_=_C3036( C3033 C3036 ) C3033_=_C3037( C3033 C3037 ) \nC3033_=_C3038( C3033 C3038 ) C3033_=_C3039( C3033 C3039 ) C3033_=_C3040( C3033 C3040 ) C3033_=_C3041( C3033 C3041 ) C3033_=_C3042( C3033 C3042 ) C3033_=_C3043( C3033 C3043 ) \nC3033_=_C3044( C3033 C3044 ) C3033_=_C3045( C3033 C3045 ) C3033_=_C3413( C3033 C3413 ) C3033_=_C3415( C3033 C3415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4_=_C3427( C3034 C3427 ) C3034_=_C3430( C3034 C3430 ) C3035_=_C3036( C3035 C3036 ) \nC3035_=_C3037( C3035 C3037 ) C3035_=_C3038( C3035 C3038 ) C3035_=_C3039( C3035 C3039 ) C3035_=_C3040( C3035 C3040 ) C3035_=_C3041( C3035 C3041 ) C3035_=_C3042( C3035 C3042 ) \nC3035_=_C3043( C3035 C3043 ) C3035_=_C3044( C3035 C3044 ) C3035_=_C3045( C3035 C3045 ) C3036_=_C3037( C3036 C3037 ) C3036_=_C3038( C3036 C3038 ) C3036_=_C3039( C3036 C3039 ) \nC3036_=_C3040( C3036 C3040 ) C3036_=_C3041( C3036 C3041 ) C3036_=_C3042( C3036 C3042 ) C3036_=_C3043( C3036 C3043 ) C3036_=_C3044( C3036 C3044 ) C3036_=_C3045( C3036 C3045 ) \nC3036_=_C3116( C3036 C3116 ) C3036_=_C3198( C3036 C3198 ) C3036_=_C3313(</w:t>
      </w:r>
    </w:p>
    <w:p>
      <w:pPr>
        <w:pStyle w:val="PreformattedText"/>
        <w:bidi w:val="0"/>
        <w:spacing w:before="0" w:after="0"/>
        <w:jc w:val="left"/>
        <w:rPr/>
      </w:pPr>
      <w:r>
        <w:rPr/>
        <w:t xml:space="preserve"> </w:t>
      </w:r>
      <w:r>
        <w:rPr/>
        <w:t>C3036 C3313 ) C3036_=_C3362( C3036 C3362 ) C3036_=_C3413( C3036 C3413 ) C3036_=_C3427( C3036 C3427 ) \nC3036_=_C3597( C3036 C3597 ) C3036_=_C3598( C3036 C3598 ) C3036_=_C3600( C3036 C3600 ) C3036_=_C3601( C3036 C3601 ) C3036_=_C3602( C3036 C3602 ) C3036_=_C3603( C3036 C3603 ) \nC3036_=_C3604( C3036 C3604 ) C3036_=_C3605( C3036 C3605 ) C3036_=_C3606( C3036 C3606 ) C3036_=_C3607( C3036 C3607 ) C3037_=_C3038( C3037 C3038 ) C3037_=_C3039( C3037 C3039 ) \nC3037_=_C3040( C3037 C3040 ) C3037_=_C3041( C3037 C3041 ) C3037_=_C3042( C3037 C3042 ) C3037_=_C3043( C3037 C3043 ) C3037_=_C3044( C3037 C3044 ) C3037_=_C3045( C3037 C3045 ) \nC3037_=_C3784( C3037 C3784 ) C3038_=_C3039( C3038 C3039 ) C3038_=_C3040( C3038 C3040 ) C3038_=_C3041( C3038 C3041 ) C3038_=_C3042( C3038 C3042 ) C3038_=_C3043( C3038 C3043 ) \nC3038_=_C3044( C3038 C3044 ) C3038_=_C3045( C3038 C3045 ) C3038_=_C3120( C3038 C3120 ) C3038_=_C3265( C3038 C3265 ) C3038_=_C3415( C3038 C3415 ) C3038_=_C3430( C3038 C3430 ) \nC3038_=_C3534( C3038 C3534 ) C3038_=_C3567( C3038 C3567 ) C3038_=_C3696( C3038 C3696 ) C3038_=_C3784( C3038 C3784 ) C3038_=_C3813( C3038 C3813 ) C3038_=_C3819( C3038 C3819 ) \nC3038_=_C3820( C3038 C3820 ) C3038_=_C3821( C3038 C3821 ) C3038_=_C3822( C3038 C3822 ) C3038_=_C3823( C3038 C3823 ) C3038_=_C3824( C3038 C3824 ) C3039_=_C3040( C3039 C3040 ) \nC3039_=_C3041( C3039 C3041 ) C3039_=_C3042( C3039 C3042 ) C3039_=_C3043( C3039 C3043 ) C3039_=_C3044( C3039 C3044 ) C3039_=_C3045( C3039 C3045 ) C3039_=_C3600( C3039 C3600 ) \nC3039_=_C3819( C3039 C3819 ) C3040_=_C3041( C3040 C3041 ) C3040_=_C3042( C3040 C3042 ) C3040_=_C3043( C3040 C3043 ) C3040_=_C3044( C3040 C3044 ) C3040_=_C3045( C3040 C3045 ) \nC3040_=_C3601( C3040 C3601 ) C3041_=_C3042( C3041 C3042 ) C3041_=_C3043( C3041 C3043 ) C3041_=_C3044( C3041 C3044 ) C3041_=_C3045( C3041 C3045 ) C3042_=_C3043( C3042 C3043 ) \nC3042_=_C3044( C3042 C3044 ) C3042_=_C3045( C3042 C3045 ) C3043_=_C3044( C3043 C3044 ) C3043_=_C3045( C3043 C3045 ) C3044_=_C3045( C3044 C3045 ) C3045_=_C3607( C3045 C3607 ) \nC3045_=_C3824( C3045 C3824 ) C3116_=_C3120( C3116 C3120 ) C3116_=_C3198( C3116 C3198 ) C3116_=_C3313( C3116 C3313 ) C3116_=_C3362( C3116 C3362 ) C3116_=_C3413( C3116 C3413 ) \nC3116_=_C3427( C3116 C3427 ) C3116_=_C3597( C3116 C3597 ) C3116_=_C3598( C3116 C3598 ) C3116_=_C3600( C3116 C3600 ) C3116_=_C3601( C3116 C3601 ) C3116_=_C3602( C3116 C3602 ) \nC3116_=_C3603( C3116 C3603 ) C3116_=_C3604( C3116 C3604 ) C3116_=_C3605( C3116 C3605 ) C3116_=_C3606( C3116 C3606 ) C3116_=_C3607( C3116 C3607 ) C3120_=_C3265( C3120 C3265 ) \nC3120_=_C3415( C3120 C3415 ) C3120_=_C3430( C3120 C3430 ) C3120_=_C3534( C3120 C3534 ) C3120_=_C3567( C3120 C3567 ) C3120_=_C3696( C3120 C3696 ) C3120_=_C3784( C3120 C3784 ) \nC3120_=_C3813( C3120 C3813 ) C3120_=_C3819( C3120 C3819 ) C3120_=_C3820( C3120 C3820 ) C3120_=_C3821( C3120 C3821 ) C3120_=_C3822( C3120 C3822 ) C3120_=_C3823( C3120 C3823 ) \nC3120_=_C3824( C3120 C3824 ) C3198_=_C3313( C3198 C3313 ) C3198_=_C3362( C3198 C3362 ) C3198_=_C3413( C3198 C3413 ) C3198_=_C3427( C3198 C3427 ) C3198_=_C3597( C3198 C3597 ) \nC3198_=_C3598( C3198 C3598 ) C3198_=_C3600( C3198 C3600 ) C3198_=_C3601( C3198 C3601 ) C3198_=_C3602( C3198 C3602 ) C3198_=_C3603( C3198 C3603 ) C3198_=_C3604( C3198 C3604 ) \nC3198_=_C3605( C3198 C3605 ) C3198_=_C3606( C3198 C3606 ) C3198_=_C3607( C3198 C3607 ) C3265_=_C3415( C3265 C3415 ) C3265_=_C3430( C3265 C3430 ) C3265_=_C3534( C3265 C3534 ) \nC3265_=_C3567( C3265 C3567 ) C3265_=_C3696( C3265 C3696 ) C3265_=_C3784( C3265 C3784 ) C3265_=_C3813( C3265 C3813 ) C3265_=_C3819( C3265 C3819 ) C3265_=_C3820( C3265 C3820 ) \nC3265_=_C3821( C3265 C3821 ) C3265_=_C3822( C3265 C3822 ) C3265_=_C3823( C3265 C3823 ) C3265_=_C3824( C3265 C3824 ) C3313_=_C3362( C3313 C3362 ) C3313_=_C3413( C3313 C3413 ) \nC3313_=_C3427( C3313 C3427 ) C3313_=_C3597( C3313 C3597 ) C3313_=_C3598( C3313 C3598 ) C3313_=_C3600( C3313 C3600 ) C3313_=_C3601( C3313 C3601 ) C3313_=_C3602( C3313 C3602 ) \nC3313_=_C3603( C3313 C3603 ) C3313_=_C3604( C3313 C3604 ) C3313_=_C3605( C3313 C3605 ) C3313_=_C3606( C3313 C3606 ) C3313_=_C3607( C3313 C3607 ) C3362_=_C3413( C3362 C3413 ) \nC3362_=_C3427( C3362 C3427 ) C3362_=_C3597( C3362 C3597 ) C3362_=_C3598( C3362 C3598 ) C3362_=_C3600( C3362 C3600 ) C3362_=_C3601( C3362 C3601 ) C3362_=_C3602( C3362 C3602 ) \nC3362_=_C3603( C3362 C3603 ) C3362_=_C3604( C3362 C3604 ) C3362_=_C3605( C3362 C3605 ) C3362_=_C3606( C3362 C3606 ) C3362_=_C3607( C3362 C3607 ) C3413_=_C3415( C3413 C3415 ) \nC3413_=_C3427( C3413 C3427 ) C3413_=_C3597( C3413 C3597 ) C3413_=_C3598( C3413 C3598 ) C3413_=_C3600( C3413 C3600 ) C3413_=_C3601( C3413 C3601 ) C3413_=_C3602( C3413 C3602 ) \nC3413_=_C3603( C3413 C3603 ) C3413_=_C3604( C3413 C3604 ) C3413_=_C3605( C3413 C3605 ) C3413_=_C3606( C3413 C3606 ) C3413_=_C3607( C3413 C3607 ) C3415_=_C3430( C3415 C3430 ) \nC3415_=_C3534( C3415 C3534 ) C3415_=_C3567( C3415 C3567 ) C3415_=_C3696( C3415 C3696 ) C3415_=_C3784( C3415 C3784 ) C3415_=_C3813( C3415 C3813 ) C3415_=_C3819( C3415 C3819 ) \nC3415_=_C3820( C3415 C3820 ) C3415_=_C3821( C3415 C3821 ) C3415_=_C3822( C3415 C3822 ) C3415_=_C3823( C3415 C3823 ) C3415_=_C3824( C3415 C3824 ) C3427_=_C3430( C3427 C3430 ) \nC3427_=_C3597( C3427 C3597 ) C3427_=_C3598( C3427 C3598 ) C3427_=_C3600( C3427 C3600 ) C3427_=_C3601( C3427 C3601 ) C3427_=_C3602( C3427 C3602 ) C3427_=_C3603( C3427 C3603 ) \nC3427_=_C3604( C3427 C3604 ) C3427_=_C3605( C3427 C3605 ) C3427_=_C3606( C3427 C3606 ) C3427_=_C3607( C3427 C3607 ) C3430_=_C3534( C3430 C3534 ) C3430_=_C3567( C3430 C3567 ) \nC3430_=_C3696( C3430 C3696 ) C3430_=_C3784( C3430 C3784 ) C3430_=_C3813( C3430 C3813 ) C3430_=_C3819( C3430 C3819 ) C3430_=_C3820( C3430 C3820 ) C3430_=_C3821( C3430 C3821 ) \nC3430_=_C3822( C3430 C3822 ) C3430_=_C3823( C3430 C3823 ) C3430_=_C3824( C3430 C3824 ) C3534_=_C3567( C3534 C3567 ) C3534_=_C3696( C3534 C3696 ) C3534_=_C3784( C3534 C3784 ) \nC3534_=_C3813( C3534 C3813 ) C3534_=_C3819( C3534 C3819 ) C3534_=_C3820( C3534 C3820 ) C3534_=_C3821( C3534 C3821 ) C3534_=_C3822( C3534 C3822 ) C3534_=_C3823( C3534 C3823 ) \nC3534_=_C3824( C3534 C3824 ) C3567_=_C3696( C3567 C3696 ) C3567_=_C3784( C3567 C3784 ) C3567_=_C3813( C3567 C3813 ) C3567_=_C3819( C3567 C3819 ) C3567_=_C3820( C3567 C3820 ) \nC3567_=_C3821( C3567 C3821 ) C3567_=_C3822( C3567 C3822 ) C3567_=_C3823( C3567 C3823 ) C3567_=_C3824( C3567 C3824 ) C3597_=_C3598( C3597 C3598 ) C3597_=_C3600( C3597 C3600 ) \nC3597_=_C3601( C3597 C3601 ) C3597_=_C3602( C3597 C3602 ) C3597_=_C3603( C3597 C3603 ) C3597_=_C3604( C3597 C3604 ) C3597_=_C3605( C3597 C3605 ) C3597_=_C3606( C3597 C3606 ) \nC3597_=_C3607( C3597 C3607 ) C3598_=_C3600( C3598 C3600 ) C3598_=_C3601( C3598 C3601 ) C3598_=_C3602( C3598 C3602 ) C3598_=_C3603( C3598 C3603 ) C3598_=_C3604( C3598 C3604 ) \nC3598_=_C3605( C3598 C3605 ) C3598_=_C3606( C3598 C3606 ) C3598_=_C3607( C3598 C3607 ) C3600_=_C3601( C3600 C3601 ) C3600_=_C3602( C3600 C3602 ) C3600_=_C3603( C3600 C3603 ) \nC3600_=_C3604( C3600 C3604 ) C3600_=_C3605( C3600 C3605 ) C3600_=_C3606( C3600 C3606 ) C3600_=_C3607( C3600 C3607 ) C3600_=_C3819( C3600 C3819 ) C3601_=_C3602( C3601 C3602 ) \nC3601_=_C3603( C3601 C3603 ) C3601_=_C3604( C3601 C3604 ) C3601_=_C3605( C3601 C3605 ) C3601_=_C3606( C3601 C3606 ) C3601_=_C3607( C3601 C3607 ) C3602_=_C3603( C3602 C3603 ) \nC3602_=_C3604( C3602 C3604 ) C3602_=_C3605( C3602 C3605 ) C3602_=_C3606( C3602 C3606 ) C3602_=_C3607( C3602 C3607 ) C3603_=_C3604( C3603 C3604 ) C3603_=_C3605( C3603 C3605 ) \nC3603_=_C3606( C3603 C3606 ) C3603_=_C3607( C3603 C3607 ) C3603_=_C3821( C3603 C3821 ) C3604_=_C3605( C3604 C3605 ) C3604_=_C3606( C3604 C3606 ) C3604_=_C3607( C3604 C3607 ) \nC3605_=_C3606( C3605 C3606 ) C3605_=_C3607( C3605 C3607 ) C3606_=_C3607( C3606 C3607 ) C3607_=_C3824( C3607 C3824 ) C3696_=_C3784( C3696 C3784 ) C3696_=_C3813( C3696 C3813 ) \nC3696_=_C3819( C3696 C3819 ) C3696_=_C3820( C3696 C3820 ) C3696_=_C3821( C3696 C3821 ) C3696_=_C3822( C3696 C3822 ) C3696_=_C3823( C3696 C3823 ) C3696_=_C3824( C3696 C3824 ) \nC3784_=_C3813( C3784 C3813 ) C3784_=_C3819( C3784 C3819 ) C3784_=_C3820( C3784 C3820 ) C3784_=_C3821( C3784 C3821 ) C3784_=_C3822( C3784 C3822 ) C3784_=_C3823( C3784 C3823 ) \nC3784_=_C3824( C3784 C3824 ) C3813_=_C3819( C3813 C3819 ) C3813_=_C3820( C3813 C3820 ) C3813_=_C3821( C3813 C3821 ) C3813_=_C3822( C3813 C3822 ) C3813_=_C3823( C3813 C3823 ) \nC3813_=_C3824( C3813 C3824 ) C3819_=_C3820( C3819 C3820 ) C3819_=_C3821( C3819 C3821 ) C3819_=_C3822( C3819 C3822 ) C3819_=_C3823( C3819 C3823 ) C3819_=_C3824( C3819 C3824 ) \nC3820_=_C3821( C3820 C3821 ) C3820_=_C3822( C3820 C3822 ) C3820_=_C3823( C3820 C3823 ) C3820_=_C3824( C3820 C3824 ) C3821_=_C3822( C3821 C3822 ) C3821_=_C3823( C3821 C3823 ) \nC3821_=_C3824( C3821 C3824 ) C3822_=_C3823( C3822 C3823 ) C3822_=_C3824( C3822 C3824 ) C3823_=_C3824( C3823 C3824 ) "];87-&gt;116[label="98: C494 C608 C622 C629 C635 \nC638 C658 C933 C937 C943 C945 \nC1067 C1095 C1122 C1180 C1288 C1289 \nC1290 C1291 C1292 C1294 C1295 C1296 \nC1297 C1298 C1300 C1301 C1302 C1304 \nC1305 C1306 C1307 C1308 C1309 C1310 \nC1311 C1370 C1456 C1665 C1779 C1945 \nC2138 C2240 C2282 C2393 C2568 C2585 \nC2667 C2684 C2801 C2814 C2990 C3029 \nC3030 C3031 C3032 C3033 C3034 C3035 \nC3037 C3039 C3040 C3041 C3042 C3043 \nC3044 C3045 C3116 C3120 C3198 C3265 \nC3313 C3362 C3413 C3415 C3427 C3430 \nC3534 C3567 C3597 C3598 C3600 C3601 \nC3602 C3603 C3604 C3605 C3606 C3607 \nC3696 C3784 C3813 C3819 C3820 C3821 \nC3822 C3823 C3824 \n1195: C494_=_C622 ,C494_=_C933 ,C494_=_C1122 ,C494_=_C1288 ,C494_=_C1289 ,\nC494_=_C1290 ,C494_=_C1291 ,C494_=_C1292 ,C494_=_C1294 ,C494_=_C1295 ,C494_=_C1296 ,\nC494_=_C1297 ,C494_=_C1298 ,C494_=_C1300 ,C494_=_C1301 ,C494_=_C1302 ,C494_=_C1304 ,\nC494_=_C1305 ,C494_=_C1306 ,C494_=_C1307 ,C494_=_C1308 ,C494_=_C1309 ,C494_=_C1310 ,\nC494_=_C1311 ,C608_=_C635 ,C608_=_C943 ,C608_=_C1067 ,C608_=_C1370 ,C608_=_C2240 ,\nC608_=_C2282</w:t>
      </w:r>
    </w:p>
    <w:p>
      <w:pPr>
        <w:pStyle w:val="PreformattedText"/>
        <w:bidi w:val="0"/>
        <w:spacing w:before="0" w:after="0"/>
        <w:jc w:val="left"/>
        <w:rPr/>
      </w:pPr>
      <w:r>
        <w:rPr/>
        <w:t xml:space="preserve"> </w:t>
      </w:r>
      <w:r>
        <w:rPr/>
        <w:t>,C608_=_C2684 ,C608_=_C3116 ,C608_=_C3198 ,C608_=_C3313 ,C608_=_C3362 ,\nC608_=_C3413 ,C608_=_C3427 ,C608_=_C3597 ,C608_=_C3598 ,C608_=_C3600 ,C608_=_C3601 ,\nC608_=_C3602 ,C608_=_C3603 ,C608_=_C3604 ,C608_=_C3605 ,C608_=_C3606 ,C608_=_C3607 ,\nC622_=_C629 ,C622_=_C635 ,C622_=_C638 ,C622_=_C933 ,C622_=_C1122 ,C622_=_C1288 ,\nC622_=_C1289 ,C622_=_C1290 ,C622_=_C1291 ,C622_=_C1292 ,C622_=_C1294 ,C622_=_C1295 ,\nC622_=_C1296 ,C622_=_C1297 ,C622_=_C1298 ,C622_=_C1300 ,C622_=_C1301 ,C622_=_C1302 ,\nC622_=_C1304 ,C622_=_C1305 ,C622_=_C1306 ,C622_=_C1307 ,C622_=_C1308 ,C622_=_C1309 ,\nC622_=_C1310 ,C622_=_C1311 ,C629_=_C635 ,C629_=_C638 ,C629_=_C658 ,C629_=_C937 ,\nC629_=_C1456 ,C629_=_C1945 ,C629_=_C2138 ,C629_=_C2568 ,C629_=_C2585 ,C629_=_C2814 ,\nC629_=_C2990 ,C629_=_C3029 ,C629_=_C3030 ,C629_=_C3031 ,C629_=_C3032 ,C629_=_C3033 ,\nC629_=_C3034 ,C629_=_C3035 ,C629_=_C3037 ,C629_=_C3039 ,C629_=_C3040 ,C629_=_C3041 ,\nC629_=_C3042 ,C629_=_C3043 ,C629_=_C3044 ,C629_=_C3045 ,C635_=_C638 ,C635_=_C943 ,\nC635_=_C1067 ,C635_=_C1370 ,C635_=_C2240 ,C635_=_C2282 ,C635_=_C2684 ,C635_=_C3116 ,\nC635_=_C3198 ,C635_=_C3313 ,C635_=_C3362 ,C635_=_C3413 ,C635_=_C3427 ,C635_=_C3597 ,\nC635_=_C3598 ,C635_=_C3600 ,C635_=_C3601 ,C635_=_C3602 ,C635_=_C3603 ,C635_=_C3604 ,\nC635_=_C3605 ,C635_=_C3606 ,C635_=_C3607 ,C638_=_C945 ,C638_=_C1095 ,C638_=_C1180 ,\nC638_=_C1665 ,C638_=_C1779 ,C638_=_C2393 ,C638_=_C2667 ,C638_=_C2801 ,C638_=_C3120 ,\nC638_=_C3265 ,C638_=_C3415 ,C638_=_C3430 ,C638_=_C3534 ,C638_=_C3567 ,C638_=_C3696 ,\nC638_=_C3784 ,C638_=_C3813 ,C638_=_C3819 ,C638_=_C3820 ,C638_=_C3821 ,C638_=_C3822 ,\nC638_=_C3823 ,C638_=_C3824 ,C658_=_C937 ,C658_=_C1456 ,C658_=_C1945 ,C658_=_C2138 ,\nC658_=_C2568 ,C658_=_C2585 ,C658_=_C2814 ,C658_=_C2990 ,C658_=_C3029 ,C658_=_C3030 ,\nC658_=_C3031 ,C658_=_C3032 ,C658_=_C3033 ,C658_=_C3034 ,C658_=_C3035 ,C658_=_C3037 ,\nC658_=_C3039 ,C658_=_C3040 ,C658_=_C3041 ,C658_=_C3042 ,C658_=_C3043 ,C658_=_C3044 ,\nC658_=_C3045 ,C933_=_C937 ,C933_=_C943 ,C933_=_C945 ,C933_=_C1122 ,C933_=_C1288 ,\nC933_=_C1289 ,C933_=_C1290 ,C933_=_C1291 ,C933_=_C1292 ,C933_=_C1294 ,C933_=_C1295 ,\nC933_=_C1296 ,C933_=_C1297 ,C933_=_C1298 ,C933_=_C1300 ,C933_=_C1301 ,C933_=_C1302 ,\nC933_=_C1304 ,C933_=_C1305 ,C933_=_C1306 ,C933_=_C1307 ,C933_=_C1308 ,C933_=_C1309 ,\nC933_=_C1310 ,C933_=_C1311 ,C937_=_C943 ,C937_=_C945 ,C937_=_C1456 ,C937_=_C1945 ,\nC937_=_C2138 ,C937_=_C2568 ,C937_=_C2585 ,C937_=_C2814 ,C937_=_C2990 ,C937_=_C3029 ,\nC937_=_C3030 ,C937_=_C3031 ,C937_=_C3032 ,C937_=_C3033 ,C937_=_C3034 ,C937_=_C3035 ,\nC937_=_C3037 ,C937_=_C3039 ,C937_=_C3040 ,C937_=_C3041 ,C937_=_C3042 ,C937_=_C3043 ,\nC937_=_C3044 ,C937_=_C3045 ,C943_=_C945 ,C943_=_C1067 ,C943_=_C1370 ,C943_=_C2240 ,\nC943_=_C2282 ,C943_=_C2684 ,C943_=_C3116 ,C943_=_C3198 ,C943_=_C3313 ,C943_=_C3362 ,\nC943_=_C3413 ,C943_=_C3427 ,C943_=_C3597 ,C943_=_C3598 ,C943_=_C3600 ,C943_=_C3601 ,\nC943_=_C3602 ,C943_=_C3603 ,C943_=_C3604 ,C943_=_C3605 ,C943_=_C3606 ,C943_=_C3607 ,\nC945_=_C1095 ,C945_=_C1180 ,C945_=_C1665 ,C945_=_C1779 ,C945_=_C2393 ,C945_=_C2667 ,\nC945_=_C2801 ,C945_=_C3120 ,C945_=_C3265 ,C945_=_C3415 ,C945_=_C3430 ,C945_=_C3534 ,\nC945_=_C3567 ,C945_=_C3696 ,C945_=_C3784 ,C945_=_C3813 ,C945_=_C3819 ,C945_=_C3820 ,\nC945_=_C3821 ,C945_=_C3822 ,C945_=_C3823 ,C945_=_C3824 ,C1067_=_C1370 ,C1067_=_C2240 ,\nC1067_=_C2282 ,C1067_=_C2684 ,C1067_=_C3116 ,C1067_=_C3198 ,C1067_=_C3313 ,C1067_=_C3362 ,\nC1067_=_C3413 ,C1067_=_C3427 ,C1067_=_C3597 ,C1067_=_C3598 ,C1067_=_C3600 ,C1067_=_C3601 ,\nC1067_=_C3602 ,C1067_=_C3603 ,C1067_=_C3604 ,C1067_=_C3605 ,C1067_=_C3606 ,C1067_=_C3607 ,\nC1095_=_C1180 ,C1095_=_C1665 ,C1095_=_C1779 ,C1095_=_C2393 ,C1095_=_C2667 ,C1095_=_C2801 ,\nC1095_=_C3120 ,C1095_=_C3265 ,C1095_=_C3415 ,C1095_=_C3430 ,C1095_=_C3534 ,C1095_=_C3567 ,\nC1095_=_C3696 ,C1095_=_C3784 ,C1095_=_C3813 ,C1095_=_C3819 ,C1095_=_C3820 ,C1095_=_C3821 ,\nC1095_=_C3822 ,C1095_=_C3823 ,C1095_=_C3824 ,C1122_=_C1288 ,C1122_=_C1289 ,C1122_=_C1290 ,\nC1122_=_C1291 ,C1122_=_C1292 ,C1122_=_C1294 ,C1122_=_C1295 ,C1122_=_C1296 ,C1122_=_C1297 ,\nC1122_=_C1298 ,C1122_=_C1300 ,C1122_=_C1301 ,C1122_=_C1302 ,C1122_=_C1304 ,C1122_=_C1305 ,\nC1122_=_C1306 ,C1122_=_C1307 ,C1122_=_C1308 ,C1122_=_C1309 ,C1122_=_C1310 ,C1122_=_C1311 ,\nC1180_=_C1665 ,C1180_=_C1779 ,C1180_=_C2393 ,C1180_=_C2667 ,C1180_=_C2801 ,C1180_=_C3120 ,\nC1180_=_C3265 ,C1180_=_C3415 ,C1180_=_C3430 ,C1180_=_C3534 ,C1180_=_C3567 ,C1180_=_C3696 ,\nC1180_=_C3784 ,C1180_=_C3813 ,C1180_=_C3819 ,C1180_=_C3820 ,C1180_=_C3821 ,C1180_=_C3822 ,\nC1180_=_C3823 ,C1180_=_C3824 ,C1288_=_C1289 ,C1288_=_C1290 ,C1288_=_C1291 ,C1288_=_C1292 ,\nC1288_=_C1294 ,C1288_=_C1295 ,C1288_=_C1296 ,C1288_=_C1297 ,C1288_=_C1298 ,C1288_=_C1300 ,\nC1288_=_C1301 ,C1288_=_C1302 ,C1288_=_C1304 ,C1288_=_C1305 ,C1288_=_C1306 ,C1288_=_C1307 ,\nC1288_=_C1308 ,C1288_=_C1309 ,C1288_=_C1310 ,C1288_=_C1311 ,C1289_=_C1290 ,C1289_=_C1291 ,\nC1289_=_C1292 ,C1289_=_C1294 ,C1289_=_C1295 ,C1289_=_C1296 ,C1289_=_C1297 ,C1289_=_C1298 ,\nC1289_=_C1300 ,C1289_=_C1301 ,C1289_=_C1302 ,C1289_=_C1304 ,C1289_=_C1305 ,C1289_=_C1306 ,\nC1289_=_C1307 ,C1289_=_C1308 ,C1289_=_C1309 ,C1289_=_C1310 ,C1289_=_C1311 ,C1290_=_C1291 ,\nC1290_=_C1292 ,C1290_=_C1294 ,C1290_=_C1295 ,C1290_=_C1296 ,C1290_=_C1297 ,C1290_=_C1298 ,\nC1290_=_C1300 ,C1290_=_C1301 ,C1290_=_C1302 ,C1290_=_C1304 ,C1290_=_C1305 ,C1290_=_C1306 ,\nC1290_=_C1307 ,C1290_=_C1308 ,C1290_=_C1309 ,C1290_=_C1310 ,C1290_=_C1311 ,C1291_=_C1292 ,\nC1291_=_C1294 ,C1291_=_C1295 ,C1291_=_C1296 ,C1291_=_C1297 ,C1291_=_C1298 ,C1291_=_C1300 ,\nC1291_=_C1301 ,C1291_=_C1302 ,C1291_=_C1304 ,C1291_=_C1305 ,C1291_=_C1306 ,C1291_=_C1307 ,\nC1291_=_C1308 ,C1291_=_C1309 ,C1291_=_C1310 ,C1291_=_C1311 ,C1292_=_C1294 ,C1292_=_C1295 ,\nC1292_=_C1296 ,C1292_=_C1297 ,C1292_=_C1298 ,C1292_=_C1300 ,C1292_=_C1301 ,C1292_=_C1302 ,\nC1292_=_C1304 ,C1292_=_C1305 ,C1292_=_C1306 ,C1292_=_C1307 ,C1292_=_C1308 ,C1292_=_C1309 ,\nC1292_=_C1310 ,C1292_=_C1311 ,C1294_=_C1295 ,C1294_=_C1296 ,C1294_=_C1297 ,C1294_=_C1298 ,\nC1294_=_C1300 ,C1294_=_C1301 ,C1294_=_C1302 ,C1294_=_C1304 ,C1294_=_C1305 ,C1294_=_C1306 ,\nC1294_=_C1307 ,C1294_=_C1308 ,C1294_=_C1309 ,C1294_=_C1310 ,C1294_=_C1311 ,C1295_=_C1296 ,\nC1295_=_C1297 ,C1295_=_C1298 ,C1295_=_C1300 ,C1295_=_C1301 ,C1295_=_C1302 ,C1295_=_C1304 ,\nC1295_=_C1305 ,C1295_=_C1306 ,C1295_=_C1307 ,C1295_=_C1308 ,C1295_=_C1309 ,C1295_=_C1310 ,\nC1295_=_C1311 ,C1296_=_C1297 ,C1296_=_C1298 ,C1296_=_C1300 ,C1296_=_C1301 ,C1296_=_C1302 ,\nC1296_=_C1304 ,C1296_=_C1305 ,C1296_=_C1306 ,C1296_=_C1307 ,C1296_=_C1308 ,C1296_=_C1309 ,\nC1296_=_C1310 ,C1296_=_C1311 ,C1296_=_C3033 ,C1296_=_C3413 ,C1296_=_C3415 ,C1297_=_C1298 ,\nC1297_=_C1300 ,C1297_=_C1301 ,C1297_=_C1302 ,C1297_=_C1304 ,C1297_=_C1305 ,C1297_=_C1306 ,\nC1297_=_C1307 ,C1297_=_C1308 ,C1297_=_C1309 ,C1297_=_C1310 ,C1297_=_C1311 ,C1297_=_C3034 ,\nC1297_=_C3427 ,C1297_=_C3430 ,C1298_=_C1300 ,C1298_=_C1301 ,C1298_=_C1302 ,C1298_=_C1304 ,\nC1298_=_C1305 ,C1298_=_C1306 ,C1298_=_C1307 ,C1298_=_C1308 ,C1298_=_C1309 ,C1298_=_C1310 ,\nC1298_=_C1311 ,C1300_=_C1301 ,C1300_=_C1302 ,C1300_=_C1304 ,C1300_=_C1305 ,C1300_=_C1306 ,\nC1300_=_C1307 ,C1300_=_C1308 ,C1300_=_C1309 ,C1300_=_C1310 ,C1300_=_C1311 ,C1301_=_C1302 ,\nC1301_=_C1304 ,C1301_=_C1305 ,C1301_=_C1306 ,C1301_=_C1307 ,C1301_=_C1308 ,C1301_=_C1309 ,\nC1301_=_C1310 ,C1301_=_C1311 ,C1302_=_C1304 ,C1302_=_C1305 ,C1302_=_C1306 ,C1302_=_C1307 ,\nC1302_=_C1308 ,C1302_=_C1309 ,C1302_=_C1310 ,C1302_=_C1311 ,C1302_=_C3037 ,C1302_=_C3784 ,\nC1304_=_C1305 ,C1304_=_C1306 ,C1304_=_C1307 ,C1304_=_C1308 ,C1304_=_C1309 ,C1304_=_C1310 ,\nC1304_=_C1311 ,C1305_=_C1306 ,C1305_=_C1307 ,C1305_=_C1308 ,C1305_=_C1309 ,C1305_=_C1310 ,\nC1305_=_C1311 ,C1305_=_C3039 ,C1305_=_C3600 ,C1305_=_C3819 ,C1306_=_C1307 ,C1306_=_C1308 ,\nC1306_=_C1309 ,C1306_=_C1310 ,C1306_=_C1311 ,C1307_=_C1308 ,C1307_=_C1309 ,C1307_=_C1310 ,\nC1307_=_C1311 ,C1307_=_C3042 ,C1308_=_C1309 ,C1308_=_C1310 ,C1308_=_C1311 ,C1309_=_C1310 ,\nC1309_=_C1311 ,C1310_=_C1311 ,C1311_=_C3045 ,C1311_=_C3607 ,C1311_=_C3824 ,C1370_=_C2240 ,\nC1370_=_C2282 ,C1370_=_C2684 ,C1370_=_C3116 ,C1370_=_C3198 ,C1370_=_C3313 ,C1370_=_C3362 ,\nC1370_=_C3413 ,C1370_=_C3427 ,C1370_=_C3597 ,C1370_=_C3598 ,C1370_=_C3600 ,C1370_=_C3601 ,\nC1370_=_C3602 ,C1370_=_C3603 ,C1370_=_C3604 ,C1370_=_C3605 ,C1370_=_C3606 ,C1370_=_C3607 ,\nC1456_=_C1945 ,C1456_=_C2138 ,C1456_=_C2568 ,C1456_=_C2585 ,C1456_=_C2814 ,C1456_=_C2990 ,\nC1456_=_C3029 ,C1456_=_C3030 ,C1456_=_C3031 ,C1456_=_C3032 ,C1456_=_C3033 ,C1456_=_C3034 ,\nC1456_=_C3035 ,C1456_=_C3037 ,C1456_=_C3039 ,C1456_=_C3040 ,C1456_=_C3041 ,C1456_=_C3042 ,\nC1456_=_C3043 ,C1456_=_C3044 ,C1456_=_C3045 ,C1665_=_C1779 ,C1665_=_C2393 ,C1665_=_C2667 ,\nC1665_=_C2801 ,C1665_=_C3120 ,C1665_=_C3265 ,C1665_=_C3415 ,C1665_=_C3430 ,C1665_=_C3534 ,\nC1665_=_C3567 ,C1665_=_C3696 ,C1665_=_C3784 ,C1665_=_C3813 ,C1665_=_C3819 ,C1665_=_C3820 ,\nC1665_=_C3821 ,C1665_=_C3822 ,C1665_=_C3823 ,C1665_=_C3824 ,C1779_=_C2393 ,C1779_=_C2667 ,\nC1779_=_C2801 ,C1779_=_C3120 ,C1779_=_C3265 ,C1779_=_C3415 ,C1779_=_C3430 ,C1779_=_C3534 ,\nC1779_=_C3567 ,C1779_=_C3696 ,C1779_=_C3784 ,C1779_=_C3813 ,C1779_=_C3819 ,C1779_=_C3820 ,\nC1779_=_C3821 ,C1779_=_C3822 ,C1779_=_C3823 ,C1779_=_C3824 ,C1945_=_C2138 ,C1945_=_C2568 ,\nC1945_=_C2585 ,C1945_=_C2814 ,C1945_=_C2990 ,C1945_=_C3029 ,C1945_=_C3030 ,C1945_=_C3031 ,\nC1945_=_C3032 ,C1945_=_C3033 ,C1945_=_C3034 ,C1945_=_C3035 ,C1945_=_C3037 ,C1945_=_C3039 ,\nC1945_=_C3040 ,C1945_=_C3041 ,C1945_=_C3042 ,C1945_=_C3043 ,C1945_=_C3044 ,C1945_=_C3045 ,\nC2138_=_C2568 ,C2138_=_C2585 ,C2138_=_C2814 ,C2138_=_C2990 ,C2138_=_C3029 ,C2138_=_C3030 ,\nC2138_=_C3031 ,C2138_=_C3032 ,C2138_=_C3033 ,C2138_=_C3034 ,C2138_=_C3035 ,C2138_=_C3037 ,\nC2138_=_C3039 ,C2138_=_C3040 ,C2138_=_C3041 ,C2138_=_C3042 ,C2138_=_C3043 ,C2138_=_C3044 ,\nC2138_=_C3045 ,C2240_=_C2282 ,C2240_=_C2684 ,C2240_=_C3116 ,C2240_=_C3198 ,C2240_=_C3313 ,\nC2240_=_C3362 ,C2240_=_C3413 ,C2240_=_C3427</w:t>
      </w:r>
    </w:p>
    <w:p>
      <w:pPr>
        <w:pStyle w:val="PreformattedText"/>
        <w:bidi w:val="0"/>
        <w:spacing w:before="0" w:after="0"/>
        <w:jc w:val="left"/>
        <w:rPr/>
      </w:pPr>
      <w:r>
        <w:rPr/>
        <w:t xml:space="preserve"> </w:t>
      </w:r>
      <w:r>
        <w:rPr/>
        <w:t>,C2240_=_C3597 ,C2240_=_C3598 ,C2240_=_C3600 ,\nC2240_=_C3601 ,C2240_=_C3602 ,C2240_=_C3603 ,C2240_=_C3604 ,C2240_=_C3605 ,C2240_=_C3606 ,\nC2240_=_C3607 ,C2282_=_C2684 ,C2282_=_C3116 ,C2282_=_C3198 ,C2282_=_C3313 ,C2282_=_C3362 ,\nC2282_=_C3413 ,C2282_=_C3427 ,C2282_=_C3597 ,C2282_=_C3598 ,C2282_=_C3600 ,C2282_=_C3601 ,\nC2282_=_C3602 ,C2282_=_C3603 ,C2282_=_C3604 ,C2282_=_C3605 ,C2282_=_C3606 ,C2282_=_C3607 ,\nC2393_=_C2667 ,C2393_=_C2801 ,C2393_=_C3120 ,C2393_=_C3265 ,C2393_=_C3415 ,C2393_=_C3430 ,\nC2393_=_C3534 ,C2393_=_C3567 ,C2393_=_C3696 ,C2393_=_C3784 ,C2393_=_C3813 ,C2393_=_C3819 ,\nC2393_=_C3820 ,C2393_=_C3821 ,C2393_=_C3822 ,C2393_=_C3823 ,C2393_=_C3824 ,C2568_=_C2585 ,\nC2568_=_C2814 ,C2568_=_C2990 ,C2568_=_C3029 ,C2568_=_C3030 ,C2568_=_C3031 ,C2568_=_C3032 ,\nC2568_=_C3033 ,C2568_=_C3034 ,C2568_=_C3035 ,C2568_=_C3037 ,C2568_=_C3039 ,C2568_=_C3040 ,\nC2568_=_C3041 ,C2568_=_C3042 ,C2568_=_C3043 ,C2568_=_C3044 ,C2568_=_C3045 ,C2585_=_C2814 ,\nC2585_=_C2990 ,C2585_=_C3029 ,C2585_=_C3030 ,C2585_=_C3031 ,C2585_=_C3032 ,C2585_=_C3033 ,\nC2585_=_C3034 ,C2585_=_C3035 ,C2585_=_C3037 ,C2585_=_C3039 ,C2585_=_C3040 ,C2585_=_C3041 ,\nC2585_=_C3042 ,C2585_=_C3043 ,C2585_=_C3044 ,C2585_=_C3045 ,C2667_=_C2801 ,C2667_=_C3120 ,\nC2667_=_C3265 ,C2667_=_C3415 ,C2667_=_C3430 ,C2667_=_C3534 ,C2667_=_C3567 ,C2667_=_C3696 ,\nC2667_=_C3784 ,C2667_=_C3813 ,C2667_=_C3819 ,C2667_=_C3820 ,C2667_=_C3821 ,C2667_=_C3822 ,\nC2667_=_C3823 ,C2667_=_C3824 ,C2684_=_C3116 ,C2684_=_C3198 ,C2684_=_C3313 ,C2684_=_C3362 ,\nC2684_=_C3413 ,C2684_=_C3427 ,C2684_=_C3597 ,C2684_=_C3598 ,C2684_=_C3600 ,C2684_=_C3601 ,\nC2684_=_C3602 ,C2684_=_C3603 ,C2684_=_C3604 ,C2684_=_C3605 ,C2684_=_C3606 ,C2684_=_C3607 ,\nC2801_=_C3120 ,C2801_=_C3265 ,C2801_=_C3415 ,C2801_=_C3430 ,C2801_=_C3534 ,C2801_=_C3567 ,\nC2801_=_C3696 ,C2801_=_C3784 ,C2801_=_C3813 ,C2801_=_C3819 ,C2801_=_C3820 ,C2801_=_C3821 ,\nC2801_=_C3822 ,C2801_=_C3823 ,C2801_=_C3824 ,C2814_=_C2990 ,C2814_=_C3029 ,C2814_=_C3030 ,\nC2814_=_C3031 ,C2814_=_C3032 ,C2814_=_C3033 ,C2814_=_C3034 ,C2814_=_C3035 ,C2814_=_C3037 ,\nC2814_=_C3039 ,C2814_=_C3040 ,C2814_=_C3041 ,C2814_=_C3042 ,C2814_=_C3043 ,C2814_=_C3044 ,\nC2814_=_C3045 ,C2990_=_C3029 ,C2990_=_C3030 ,C2990_=_C3031 ,C2990_=_C3032 ,C2990_=_C3033 ,\nC2990_=_C3034 ,C2990_=_C3035 ,C2990_=_C3037 ,C2990_=_C3039 ,C2990_=_C3040 ,C2990_=_C3041 ,\nC2990_=_C3042 ,C2990_=_C3043 ,C2990_=_C3044 ,C2990_=_C3045 ,C3029_=_C3030 ,C3029_=_C3031 ,\nC3029_=_C3032 ,C3029_=_C3033 ,C3029_=_C3034 ,C3029_=_C3035 ,C3029_=_C3037 ,C3029_=_C3039 ,\nC3029_=_C3040 ,C3029_=_C3041 ,C3029_=_C3042 ,C3029_=_C3043 ,C3029_=_C3044 ,C3029_=_C3045 ,\nC3030_=_C3031 ,C3030_=_C3032 ,C3030_=_C3033 ,C3030_=_C3034 ,C3030_=_C3035 ,C3030_=_C3037 ,\nC3030_=_C3039 ,C3030_=_C3040 ,C3030_=_C3041 ,C3030_=_C3042 ,C3030_=_C3043 ,C3030_=_C3044 ,\nC3030_=_C3045 ,C3031_=_C3032 ,C3031_=_C3033 ,C3031_=_C3034 ,C3031_=_C3035 ,C3031_=_C3037 ,\nC3031_=_C3039 ,C3031_=_C3040 ,C3031_=_C3041 ,C3031_=_C3042 ,C3031_=_C3043 ,C3031_=_C3044 ,\nC3031_=_C3045 ,C3032_=_C3033 ,C3032_=_C3034 ,C3032_=_C3035 ,C3032_=_C3037 ,C3032_=_C3039 ,\nC3032_=_C3040 ,C3032_=_C3041 ,C3032_=_C3042 ,C3032_=_C3043 ,C3032_=_C3044 ,C3032_=_C3045 ,\nC3033_=_C3034 ,C3033_=_C3035 ,C3033_=_C3037 ,C3033_=_C3039 ,C3033_=_C3040 ,C3033_=_C3041 ,\nC3033_=_C3042 ,C3033_=_C3043 ,C3033_=_C3044 ,C3033_=_C3045 ,C3033_=_C3413 ,C3033_=_C3415 ,\nC3034_=_C3035 ,C3034_=_C3037 ,C3034_=_C3039 ,C3034_=_C3040 ,C3034_=_C3041 ,C3034_=_C3042 ,\nC3034_=_C3043 ,C3034_=_C3044 ,C3034_=_C3045 ,C3034_=_C3427 ,C3034_=_C3430 ,C3035_=_C3037 ,\nC3035_=_C3039 ,C3035_=_C3040 ,C3035_=_C3041 ,C3035_=_C3042 ,C3035_=_C3043 ,C3035_=_C3044 ,\nC3035_=_C3045 ,C3037_=_C3039 ,C3037_=_C3040 ,C3037_=_C3041 ,C3037_=_C3042 ,C3037_=_C3043 ,\nC3037_=_C3044 ,C3037_=_C3045 ,C3037_=_C3784 ,C3039_=_C3040 ,C3039_=_C3041 ,C3039_=_C3042 ,\nC3039_=_C3043 ,C3039_=_C3044 ,C3039_=_C3045 ,C3039_=_C3600 ,C3039_=_C3819 ,C3040_=_C3041 ,\nC3040_=_C3042 ,C3040_=_C3043 ,C3040_=_C3044 ,C3040_=_C3045 ,C3040_=_C3601 ,C3041_=_C3042 ,\nC3041_=_C3043 ,C3041_=_C3044 ,C3041_=_C3045 ,C3042_=_C3043 ,C3042_=_C3044 ,C3042_=_C3045 ,\nC3043_=_C3044 ,C3043_=_C3045 ,C3044_=_C3045 ,C3045_=_C3607 ,C3045_=_C3824 ,C3116_=_C3120 ,\nC3116_=_C3198 ,C3116_=_C3313 ,C3116_=_C3362 ,C3116_=_C3413 ,C3116_=_C3427 ,C3116_=_C3597 ,\nC3116_=_C3598 ,C3116_=_C3600 ,C3116_=_C3601 ,C3116_=_C3602 ,C3116_=_C3603 ,C3116_=_C3604 ,\nC3116_=_C3605 ,C3116_=_C3606 ,C3116_=_C3607 ,C3120_=_C3265 ,C3120_=_C3415 ,C3120_=_C3430 ,\nC3120_=_C3534 ,C3120_=_C3567 ,C3120_=_C3696 ,C3120_=_C3784 ,C3120_=_C3813 ,C3120_=_C3819 ,\nC3120_=_C3820 ,C3120_=_C3821 ,C3120_=_C3822 ,C3120_=_C3823 ,C3120_=_C3824 ,C3198_=_C3313 ,\nC3198_=_C3362 ,C3198_=_C3413 ,C3198_=_C3427 ,C3198_=_C3597 ,C3198_=_C3598 ,C3198_=_C3600 ,\nC3198_=_C3601 ,C3198_=_C3602 ,C3198_=_C3603 ,C3198_=_C3604 ,C3198_=_C3605 ,C3198_=_C3606 ,\nC3198_=_C3607 ,C3265_=_C3415 ,C3265_=_C3430 ,C3265_=_C3534 ,C3265_=_C3567 ,C3265_=_C3696 ,\nC3265_=_C3784 ,C3265_=_C3813 ,C3265_=_C3819 ,C3265_=_C3820 ,C3265_=_C3821 ,C3265_=_C3822 ,\nC3265_=_C3823 ,C3265_=_C3824 ,C3313_=_C3362 ,C3313_=_C3413 ,C3313_=_C3427 ,C3313_=_C3597 ,\nC3313_=_C3598 ,C3313_=_C3600 ,C3313_=_C3601 ,C3313_=_C3602 ,C3313_=_C3603 ,C3313_=_C3604 ,\nC3313_=_C3605 ,C3313_=_C3606 ,C3313_=_C3607 ,C3362_=_C3413 ,C3362_=_C3427 ,C3362_=_C3597 ,\nC3362_=_C3598 ,C3362_=_C3600 ,C3362_=_C3601 ,C3362_=_C3602 ,C3362_=_C3603 ,C3362_=_C3604 ,\nC3362_=_C3605 ,C3362_=_C3606 ,C3362_=_C3607 ,C3413_=_C3415 ,C3413_=_C3427 ,C3413_=_C3597 ,\nC3413_=_C3598 ,C3413_=_C3600 ,C3413_=_C3601 ,C3413_=_C3602 ,C3413_=_C3603 ,C3413_=_C3604 ,\nC3413_=_C3605 ,C3413_=_C3606 ,C3413_=_C3607 ,C3415_=_C3430 ,C3415_=_C3534 ,C3415_=_C3567 ,\nC3415_=_C3696 ,C3415_=_C3784 ,C3415_=_C3813 ,C3415_=_C3819 ,C3415_=_C3820 ,C3415_=_C3821 ,\nC3415_=_C3822 ,C3415_=_C3823 ,C3415_=_C3824 ,C3427_=_C3430 ,C3427_=_C3597 ,C3427_=_C3598 ,\nC3427_=_C3600 ,C3427_=_C3601 ,C3427_=_C3602 ,C3427_=_C3603 ,C3427_=_C3604 ,C3427_=_C3605 ,\nC3427_=_C3606 ,C3427_=_C3607 ,C3430_=_C3534 ,C3430_=_C3567 ,C3430_=_C3696 ,C3430_=_C3784 ,\nC3430_=_C3813 ,C3430_=_C3819 ,C3430_=_C3820 ,C3430_=_C3821 ,C3430_=_C3822 ,C3430_=_C3823 ,\nC3430_=_C3824 ,C3534_=_C3567 ,C3534_=_C3696 ,C3534_=_C3784 ,C3534_=_C3813 ,C3534_=_C3819 ,\nC3534_=_C3820 ,C3534_=_C3821 ,C3534_=_C3822 ,C3534_=_C3823 ,C3534_=_C3824 ,C3567_=_C3696 ,\nC3567_=_C3784 ,C3567_=_C3813 ,C3567_=_C3819 ,C3567_=_C3820 ,C3567_=_C3821 ,C3567_=_C3822 ,\nC3567_=_C3823 ,C3567_=_C3824 ,C3597_=_C3598 ,C3597_=_C3600 ,C3597_=_C3601 ,C3597_=_C3602 ,\nC3597_=_C3603 ,C3597_=_C3604 ,C3597_=_C3605 ,C3597_=_C3606 ,C3597_=_C3607 ,C3598_=_C3600 ,\nC3598_=_C3601 ,C3598_=_C3602 ,C3598_=_C3603 ,C3598_=_C3604 ,C3598_=_C3605 ,C3598_=_C3606 ,\nC3598_=_C3607 ,C3600_=_C3601 ,C3600_=_C3602 ,C3600_=_C3603 ,C3600_=_C3604 ,C3600_=_C3605 ,\nC3600_=_C3606 ,C3600_=_C3607 ,C3600_=_C3819 ,C3601_=_C3602 ,C3601_=_C3603 ,C3601_=_C3604 ,\nC3601_=_C3605 ,C3601_=_C3606 ,C3601_=_C3607 ,C3602_=_C3603 ,C3602_=_C3604 ,C3602_=_C3605 ,\nC3602_=_C3606 ,C3602_=_C3607 ,C3603_=_C3604 ,C3603_=_C3605 ,C3603_=_C3606 ,C3603_=_C3607 ,\nC3603_=_C3821 ,C3604_=_C3605 ,C3604_=_C3606 ,C3604_=_C3607 ,C3605_=_C3606 ,C3605_=_C3607 ,\nC3606_=_C3607 ,C3607_=_C3824 ,C3696_=_C3784 ,C3696_=_C3813 ,C3696_=_C3819 ,C3696_=_C3820 ,\nC3696_=_C3821 ,C3696_=_C3822 ,C3696_=_C3823 ,C3696_=_C3824 ,C3784_=_C3813 ,C3784_=_C3819 ,\nC3784_=_C3820 ,C3784_=_C3821 ,C3784_=_C3822 ,C3784_=_C3823 ,C3784_=_C3824 ,C3813_=_C3819 ,\nC3813_=_C3820 ,C3813_=_C3821 ,C3813_=_C3822 ,C3813_=_C3823 ,C3813_=_C3824 ,C3819_=_C3820 ,\nC3819_=_C3821 ,C3819_=_C3822 ,C3819_=_C3823 ,C3819_=_C3824 ,C3820_=_C3821 ,C3820_=_C3822 ,\nC3820_=_C3823 ,C3820_=_C3824 ,C3821_=_C3822 ,C3821_=_C3823 ,C3821_=_C3824 ,C3822_=_C3823 ,\nC3822_=_C3824 ,C3823_=_C3824 ,"];117[shape=box, label="id:117 level: 5\n104: C691 C718 C900 C935 C955 \nC1003 C1078 C1094 C1096 C1101 C1167 \nC1179 C1182 C1186 C1189 C1212 C1535 \nC1654 C1664 C1667 C1672 C1766 C1767 \nC1768 C1769 C1770 C1771 C1772 C1773 \nC1774 C1775 C1776 C1777 C1778 C1779 \nC1780 C1781 C1782 C1783 C1784 C1785 \nC1787 C1788 C1809 C2076 C2078 C2097 \nC2128 C2212 C2319 C2392 C2395 C2557 \nC2612 C2666 C2669 C2674 C2800 C2806 \nC2904 C2919 C2972 C3076 C3119 C3122 \nC3125 C3177 C3234 C3264 C3267 C3296 \nC3533 C3536 C3541 C3566 C3569 C3695 \nC3699 C3717 C3738 C3758 C3783 C3786 \nC3813 C3815 C3816 C3817 C3818 C3820 \nC3823 C3836 C3865 C3884 C3914 C3947 \nC3955 C3956 C3957 C3958 C3989 C4000 \nC4069 C4094 C4095 \n1467: C691_=_C718( C691 C718 ) C691_=_C1096( C691 C1096 ) C691_=_C1182( C691 C1182 ) C691_=_C1667( C691 C1667 ) C691_=_C1782( C691 C1782 ) \nC691_=_C2078( C691 C2078 ) C691_=_C2097( C691 C2097 ) C691_=_C2319( C691 C2319 ) C691_=_C2395( C691 C2395 ) C691_=_C2612( C691 C2612 ) C691_=_C2669( C691 C2669 ) \nC691_=_C2806( C691 C2806 ) C691_=_C2904( C691 C2904 ) C691_=_C3122( C691 C3122 ) C691_=_C3267( C691 C3267 ) C691_=_C3536( C691 C3536 ) C691_=_C3569( C691 C3569 ) \nC691_=_C3699( C691 C3699 ) C691_=_C3758( C691 C3758 ) C691_=_C3786( C691 C3786 ) C691_=_C3820( C691 C3820 ) C691_=_C3865( C691 C3865 ) C691_=_C3955( C691 C3955 ) \nC691_=_C3956( C691 C3956 ) C691_=_C3957( C691 C3957 ) C691_=_C3958( C691 C3958 ) C718_=_C1096( C718 C1096 ) C718_=_C1182( C718 C1182 ) C718_=_C1667( C718 C1667 ) \nC718_=_C1782( C718 C1782 ) C718_=_C2078( C718 C2078 ) C718_=_C2097( C718 C2097 ) C718_=_C2319( C718 C2319 ) C718_=_C2395( C718 C2395 ) C718_=_C2612( C718 C2612 ) \nC718_=_C2669( C718 C2669 ) C718_=_C2806( C718 C2806 ) C718_=_C2904( C718 C2904 ) C718_=_C3122( C718 C3122 ) C718_=_C3267( C718 C3267 ) C718_=_C3536( C718 C3536 ) \nC718_=_C3569( C718 C3569 ) C718_=_C3699( C718 C3699 ) C718_=_C3758( C718 C3758 ) C718_=_C3786( C718 C3786 ) C718_=_C3820( C718 C3820 ) C718_=_C3865( C718 C3865 ) \nC718_=_C3955( C718 C3955 ) C718_=_C3956( C718 C3956 ) C718_=_C3957( C718 C3957 ) C718_=_C3958( C718 C3958 ) C900_=_C1003( C900 C1003 ) C900_=_C1094( C900 C1094 ) \nC900_=_C1179( C900 C1179 ) C900_=_C1535(</w:t>
      </w:r>
    </w:p>
    <w:p>
      <w:pPr>
        <w:pStyle w:val="PreformattedText"/>
        <w:bidi w:val="0"/>
        <w:spacing w:before="0" w:after="0"/>
        <w:jc w:val="left"/>
        <w:rPr/>
      </w:pPr>
      <w:r>
        <w:rPr/>
        <w:t xml:space="preserve"> </w:t>
      </w:r>
      <w:r>
        <w:rPr/>
        <w:t>C900 C1535 ) C900_=_C1664( C900 C1664 ) C900_=_C1778( C900 C1778 ) C900_=_C2076( C900 C2076 ) C900_=_C2128( C900 C2128 ) \nC900_=_C2392( C900 C2392 ) C900_=_C2557( C900 C2557 ) C900_=_C2666( C900 C2666 ) C900_=_C2800( C900 C2800 ) C900_=_C2972( C900 C2972 ) C900_=_C3076( C900 C3076 ) \nC900_=_C3119( C900 C3119 ) C900_=_C3177( C900 C3177 ) C900_=_C3264( C900 C3264 ) C900_=_C3533( C900 C3533 ) C900_=_C3566( C900 C3566 ) C900_=_C3695( C900 C3695 ) \nC900_=_C3783( C900 C3783 ) C900_=_C3813( C900 C3813 ) C900_=_C3815( C900 C3815 ) C900_=_C3816( C900 C3816 ) C900_=_C3817( C900 C3817 ) C900_=_C3818( C900 C3818 ) \nC935_=_C955( C935 C955 ) C935_=_C1078( C935 C1078 ) C935_=_C1167( C935 C1167 ) C935_=_C1189( C935 C1189 ) C935_=_C1654( C935 C1654 ) C935_=_C1766( C935 C1766 ) \nC935_=_C1767( C935 C1767 ) C935_=_C1768( C935 C1768 ) C935_=_C1769( C935 C1769 ) C935_=_C1770( C935 C1770 ) C935_=_C1771( C935 C1771 ) C935_=_C1772( C935 C1772 ) \nC935_=_C1773( C935 C1773 ) C935_=_C1774( C935 C1774 ) C935_=_C1775( C935 C1775 ) C935_=_C1776( C935 C1776 ) C935_=_C1777( C935 C1777 ) C935_=_C1778( C935 C1778 ) \nC935_=_C1779( C935 C1779 ) C935_=_C1780( C935 C1780 ) C935_=_C1781( C935 C1781 ) C935_=_C1782( C935 C1782 ) C935_=_C1783( C935 C1783 ) C935_=_C1784( C935 C1784 ) \nC935_=_C1785( C935 C1785 ) C935_=_C1787( C935 C1787 ) C935_=_C1788( C935 C1788 ) C955_=_C1101( C955 C1101 ) C955_=_C1186( C955 C1186 ) C955_=_C1212( C955 C1212 ) \nC955_=_C1672( C955 C1672 ) C955_=_C1809( C955 C1809 ) C955_=_C2212( C955 C2212 ) C955_=_C2674( C955 C2674 ) C955_=_C2919( C955 C2919 ) C955_=_C3125( C955 C3125 ) \nC955_=_C3234( C955 C3234 ) C955_=_C3296( C955 C3296 ) C955_=_C3541( C955 C3541 ) C955_=_C3717( C955 C3717 ) C955_=_C3738( C955 C3738 ) C955_=_C3817( C955 C3817 ) \nC955_=_C3823( C955 C3823 ) C955_=_C3836( C955 C3836 ) C955_=_C3884( C955 C3884 ) C955_=_C3914( C955 C3914 ) C955_=_C3947( C955 C3947 ) C955_=_C3958( C955 C3958 ) \nC955_=_C3989( C955 C3989 ) C955_=_C4000( C955 C4000 ) C955_=_C4069( C955 C4069 ) C955_=_C4094( C955 C4094 ) C955_=_C4095( C955 C4095 ) C1003_=_C1094( C1003 C1094 ) \nC1003_=_C1179( C1003 C1179 ) C1003_=_C1535( C1003 C1535 ) C1003_=_C1664( C1003 C1664 ) C1003_=_C1778( C1003 C1778 ) C1003_=_C2076( C1003 C2076 ) C1003_=_C2128( C1003 C2128 ) \nC1003_=_C2392( C1003 C2392 ) C1003_=_C2557( C1003 C2557 ) C1003_=_C2666( C1003 C2666 ) C1003_=_C2800( C1003 C2800 ) C1003_=_C2972( C1003 C2972 ) C1003_=_C3076( C1003 C3076 ) \nC1003_=_C3119( C1003 C3119 ) C1003_=_C3177( C1003 C3177 ) C1003_=_C3264( C1003 C3264 ) C1003_=_C3533( C1003 C3533 ) C1003_=_C3566( C1003 C3566 ) C1003_=_C3695( C1003 C3695 ) \nC1003_=_C3783( C1003 C3783 ) C1003_=_C3813( C1003 C3813 ) C1003_=_C3815( C1003 C3815 ) C1003_=_C3816( C1003 C3816 ) C1003_=_C3817( C1003 C3817 ) C1003_=_C3818( C1003 C3818 ) \nC1078_=_C1094( C1078 C1094 ) C1078_=_C1096( C1078 C1096 ) C1078_=_C1101( C1078 C1101 ) C1078_=_C1167( C1078 C1167 ) C1078_=_C1189( C1078 C1189 ) C1078_=_C1654( C1078 C1654 ) \nC1078_=_C1766( C1078 C1766 ) C1078_=_C1767( C1078 C1767 ) C1078_=_C1768( C1078 C1768 ) C1078_=_C1769( C1078 C1769 ) C1078_=_C1770( C1078 C1770 ) C1078_=_C1771( C1078 C1771 ) \nC1078_=_C1772( C1078 C1772 ) C1078_=_C1773( C1078 C1773 ) C1078_=_C1774( C1078 C1774 ) C1078_=_C1775( C1078 C1775 ) C1078_=_C1776( C1078 C1776 ) C1078_=_C1777( C1078 C1777 ) \nC1078_=_C1778( C1078 C1778 ) C1078_=_C1779( C1078 C1779 ) C1078_=_C1780( C1078 C1780 ) C1078_=_C1781( C1078 C1781 ) C1078_=_C1782( C1078 C1782 ) C1078_=_C1783( C1078 C1783 ) \nC1078_=_C1784( C1078 C1784 ) C1078_=_C1785( C1078 C1785 ) C1078_=_C1787( C1078 C1787 ) C1078_=_C1788( C1078 C1788 ) C1094_=_C1096( C1094 C1096 ) C1094_=_C1101( C1094 C1101 ) \nC1094_=_C1179( C1094 C1179 ) C1094_=_C1535( C1094 C1535 ) C1094_=_C1664( C1094 C1664 ) C1094_=_C1778( C1094 C1778 ) C1094_=_C2076( C1094 C2076 ) C1094_=_C2128( C1094 C2128 ) \nC1094_=_C2392( C1094 C2392 ) C1094_=_C2557( C1094 C2557 ) C1094_=_C2666( C1094 C2666 ) C1094_=_C2800( C1094 C2800 ) C1094_=_C2972( C1094 C2972 ) C1094_=_C3076( C1094 C3076 ) \nC1094_=_C3119( C1094 C3119 ) C1094_=_C3177( C1094 C3177 ) C1094_=_C3264( C1094 C3264 ) C1094_=_C3533( C1094 C3533 ) C1094_=_C3566( C1094 C3566 ) C1094_=_C3695( C1094 C3695 ) \nC1094_=_C3783( C1094 C3783 ) C1094_=_C3813( C1094 C3813 ) C1094_=_C3815( C1094 C3815 ) C1094_=_C3816( C1094 C3816 ) C1094_=_C3817( C1094 C3817 ) C1094_=_C3818( C1094 C3818 ) \nC1096_=_C1101( C1096 C1101 ) C1096_=_C1182( C1096 C1182 ) C1096_=_C1667( C1096 C1667 ) C1096_=_C1782( C1096 C1782 ) C1096_=_C2078( C1096 C2078 ) C1096_=_C2097( C1096 C2097 ) \nC1096_=_C2319( C1096 C2319 ) C1096_=_C2395( C1096 C2395 ) C1096_=_C2612( C1096 C2612 ) C1096_=_C2669( C1096 C2669 ) C1096_=_C2806( C1096 C2806 ) C1096_=_C2904( C1096 C2904 ) \nC1096_=_C3122( C1096 C3122 ) C1096_=_C3267( C1096 C3267 ) C1096_=_C3536( C1096 C3536 ) C1096_=_C3569( C1096 C3569 ) C1096_=_C3699( C1096 C3699 ) C1096_=_C3758( C1096 C3758 ) \nC1096_=_C3786( C1096 C3786 ) C1096_=_C3820( C1096 C3820 ) C1096_=_C3865( C1096 C3865 ) C1096_=_C3955( C1096 C3955 ) C1096_=_C3956( C1096 C3956 ) C1096_=_C3957( C1096 C3957 ) \nC1096_=_C3958( C1096 C3958 ) C1101_=_C1186( C1101 C1186 ) C1101_=_C1212( C1101 C1212 ) C1101_=_C1672( C1101 C1672 ) C1101_=_C1809( C1101 C1809 ) C1101_=_C2212( C1101 C2212 ) \nC1101_=_C2674( C1101 C2674 ) C1101_=_C2919( C1101 C2919 ) C1101_=_C3125( C1101 C3125 ) C1101_=_C3234( C1101 C3234 ) C1101_=_C3296( C1101 C3296 ) C1101_=_C3541( C1101 C3541 ) \nC1101_=_C3717( C1101 C3717 ) C1101_=_C3738( C1101 C3738 ) C1101_=_C3817( C1101 C3817 ) C1101_=_C3823( C1101 C3823 ) C1101_=_C3836( C1101 C3836 ) C1101_=_C3884( C1101 C3884 ) \nC1101_=_C3914( C1101 C3914 ) C1101_=_C3947( C1101 C3947 ) C1101_=_C3958( C1101 C3958 ) C1101_=_C3989( C1101 C3989 ) C1101_=_C4000( C1101 C4000 ) C1101_=_C4069( C1101 C4069 ) \nC1101_=_C4094( C1101 C4094 ) C1101_=_C4095( C1101 C4095 ) C1167_=_C1179( C1167 C1179 ) C1167_=_C1182( C1167 C1182 ) C1167_=_C1186( C1167 C1186 ) C1167_=_C1189( C1167 C1189 ) \nC1167_=_C1654( C1167 C1654 ) C1167_=_C1766( C1167 C1766 ) C1167_=_C1767( C1167 C1767 ) C1167_=_C1768( C1167 C1768 ) C1167_=_C1769( C1167 C1769 ) C1167_=_C1770( C1167 C1770 ) \nC1167_=_C1771( C1167 C1771 ) C1167_=_C1772( C1167 C1772 ) C1167_=_C1773( C1167 C1773 ) C1167_=_C1774( C1167 C1774 ) C1167_=_C1775( C1167 C1775 ) C1167_=_C1776( C1167 C1776 ) \nC1167_=_C1777( C1167 C1777 ) C1167_=_C1778( C1167 C1778 ) C1167_=_C1779( C1167 C1779 ) C1167_=_C1780( C1167 C1780 ) C1167_=_C1781( C1167 C1781 ) C1167_=_C1782( C1167 C1782 ) \nC1167_=_C1783( C1167 C1783 ) C1167_=_C1784( C1167 C1784 ) C1167_=_C1785( C1167 C1785 ) C1167_=_C1787( C1167 C1787 ) C1167_=_C1788( C1167 C1788 ) C1179_=_C1182( C1179 C1182 ) \nC1179_=_C1186( C1179 C1186 ) C1179_=_C1535( C1179 C1535 ) C1179_=_C1664( C1179 C1664 ) C1179_=_C1778( C1179 C1778 ) C1179_=_C2076( C1179 C2076 ) C1179_=_C2128( C1179 C2128 ) \nC1179_=_C2392( C1179 C2392 ) C1179_=_C2557( C1179 C2557 ) C1179_=_C2666( C1179 C2666 ) C1179_=_C2800( C1179 C2800 ) C1179_=_C2972( C1179 C2972 ) C1179_=_C3076( C1179 C3076 ) \nC1179_=_C3119( C1179 C3119 ) C1179_=_C3177( C1179 C3177 ) C1179_=_C3264( C1179 C3264 ) C1179_=_C3533( C1179 C3533 ) C1179_=_C3566( C1179 C3566 ) C1179_=_C3695( C1179 C3695 ) \nC1179_=_C3783( C1179 C3783 ) C1179_=_C3813( C1179 C3813 ) C1179_=_C3815( C1179 C3815 ) C1179_=_C3816( C1179 C3816 ) C1179_=_C3817( C1179 C3817 ) C1179_=_C3818( C1179 C3818 ) \nC1182_=_C1186( C1182 C1186 ) C1182_=_C1667( C1182 C1667 ) C1182_=_C1782( C1182 C1782 ) C1182_=_C2078( C1182 C2078 ) C1182_=_C2097( C1182 C2097 ) C1182_=_C2319( C1182 C2319 ) \nC1182_=_C2395( C1182 C2395 ) C1182_=_C2612( C1182 C2612 ) C1182_=_C2669( C1182 C2669 ) C1182_=_C2806( C1182 C2806 ) C1182_=_C2904( C1182 C2904 ) C1182_=_C3122( C1182 C3122 ) \nC1182_=_C3267( C1182 C3267 ) C1182_=_C3536( C1182 C3536 ) C1182_=_C3569( C1182 C3569 ) C1182_=_C3699( C1182 C3699 ) C1182_=_C3758( C1182 C3758 ) C1182_=_C3786( C1182 C3786 ) \nC1182_=_C3820( C1182 C3820 ) C1182_=_C3865( C1182 C3865 ) C1182_=_C3955( C1182 C3955 ) C1182_=_C3956( C1182 C3956 ) C1182_=_C3957( C1182 C3957 ) C1182_=_C3958( C1182 C3958 ) \nC1186_=_C1212( C1186 C1212 ) C1186_=_C1672( C1186 C1672 ) C1186_=_C1809( C1186 C1809 ) C1186_=_C2212( C1186 C2212 ) C1186_=_C2674( C1186 C2674 ) C1186_=_C2919( C1186 C2919 ) \nC1186_=_C3125( C1186 C3125 ) C1186_=_C3234( C1186 C3234 ) C1186_=_C3296( C1186 C3296 ) C1186_=_C3541( C1186 C3541 ) C1186_=_C3717( C1186 C3717 ) C1186_=_C3738( C1186 C3738 ) \nC1186_=_C3817( C1186 C3817 ) C1186_=_C3823( C1186 C3823 ) C1186_=_C3836( C1186 C3836 ) C1186_=_C3884( C1186 C3884 ) C1186_=_C3914( C1186 C3914 ) C1186_=_C3947( C1186 C3947 ) \nC1186_=_C3958( C1186 C3958 ) C1186_=_C3989( C1186 C3989 ) C1186_=_C4000( C1186 C4000 ) C1186_=_C4069( C1186 C4069 ) C1186_=_C4094( C1186 C4094 ) C1186_=_C4095( C1186 C4095 ) \nC1189_=_C1212( C1189 C1212 ) C1189_=_C1654( C1189 C1654 ) C1189_=_C1766( C1189 C1766 ) C1189_=_C1767( C1189 C1767 ) C1189_=_C1768( C1189 C1768 ) C1189_=_C1769( C1189 C1769 ) \nC1189_=_C1770( C1189 C1770 ) C1189_=_C1771( C1189 C1771 ) C1189_=_C1772( C1189 C1772 ) C1189_=_C1773( C1189 C1773 ) C1189_=_C1774( C1189 C1774 ) C1189_=_C1775( C1189 C1775 ) \nC1189_=_C1776( C1189 C1776 ) C1189_=_C1777( C1189 C1777 ) C1189_=_C1778( C1189 C1778 ) C1189_=_C1779( C1189 C1779 ) C1189_=_C1780( C1189 C1780 ) C1189_=_C1781( C1189 C1781 ) \nC1189_=_C1782( C1189 C1782 ) C1189_=_C1783( C1189 C1783 ) C1189_=_C1784( C1189 C1784 ) C1189_=_C1785( C1189 C1785 ) C1189_=_C1787( C1189 C1787 ) C1189_=_C1788( C1189 C1788 ) \nC1212_=_C1672( C1212 C1672 ) C1212_=_C1809( C1212 C1809 ) C1212_=_C2212( C1212 C2212 ) C1212_=_C2674( C1212 C2674 ) C1212_=_C2919( C1212 C2919 ) C1212_=_C3125( C1212 C3125 ) \nC1212_=_C3234( C1212 C3234 ) C1212_=_C3296( C1212 C3296 ) C1212_=_C3541( C1212 C3541 ) C1212_=_C3717( C1212 C3717 ) C1212_=_C3738( C1212 C3738 ) C1212_=_C3817( C1212 C3817 ) \nC1212_=_C3823( C1212 C3823 ) C1212_=_C3836( C1212 C3836 ) C1212_=_C3884(</w:t>
      </w:r>
    </w:p>
    <w:p>
      <w:pPr>
        <w:pStyle w:val="PreformattedText"/>
        <w:bidi w:val="0"/>
        <w:spacing w:before="0" w:after="0"/>
        <w:jc w:val="left"/>
        <w:rPr/>
      </w:pPr>
      <w:r>
        <w:rPr/>
        <w:t xml:space="preserve"> </w:t>
      </w:r>
      <w:r>
        <w:rPr/>
        <w:t>C1212 C3884 ) C1212_=_C3914( C1212 C3914 ) C1212_=_C3947( C1212 C3947 ) C1212_=_C3958( C1212 C3958 ) \nC1212_=_C3989( C1212 C3989 ) C1212_=_C4000( C1212 C4000 ) C1212_=_C4069( C1212 C4069 ) C1212_=_C4094( C1212 C4094 ) C1212_=_C4095( C1212 C4095 ) C1535_=_C1664( C1535 C1664 ) \nC1535_=_C1778( C1535 C1778 ) C1535_=_C2076( C1535 C2076 ) C1535_=_C2128( C1535 C2128 ) C1535_=_C2392( C1535 C2392 ) C1535_=_C2557( C1535 C2557 ) C1535_=_C2666( C1535 C2666 ) \nC1535_=_C2800( C1535 C2800 ) C1535_=_C2972( C1535 C2972 ) C1535_=_C3076( C1535 C3076 ) C1535_=_C3119( C1535 C3119 ) C1535_=_C3177( C1535 C3177 ) C1535_=_C3264( C1535 C3264 ) \nC1535_=_C3533( C1535 C3533 ) C1535_=_C3566( C1535 C3566 ) C1535_=_C3695( C1535 C3695 ) C1535_=_C3783( C1535 C3783 ) C1535_=_C3813( C1535 C3813 ) C1535_=_C3815( C1535 C3815 ) \nC1535_=_C3816( C1535 C3816 ) C1535_=_C3817( C1535 C3817 ) C1535_=_C3818( C1535 C3818 ) C1654_=_C1664( C1654 C1664 ) C1654_=_C1667( C1654 C1667 ) C1654_=_C1672( C1654 C1672 ) \nC1654_=_C1766( C1654 C1766 ) C1654_=_C1767( C1654 C1767 ) C1654_=_C1768( C1654 C1768 ) C1654_=_C1769( C1654 C1769 ) C1654_=_C1770( C1654 C1770 ) C1654_=_C1771( C1654 C1771 ) \nC1654_=_C1772( C1654 C1772 ) C1654_=_C1773( C1654 C1773 ) C1654_=_C1774( C1654 C1774 ) C1654_=_C1775( C1654 C1775 ) C1654_=_C1776( C1654 C1776 ) C1654_=_C1777( C1654 C1777 ) \nC1654_=_C1778( C1654 C1778 ) C1654_=_C1779( C1654 C1779 ) C1654_=_C1780( C1654 C1780 ) C1654_=_C1781( C1654 C1781 ) C1654_=_C1782( C1654 C1782 ) C1654_=_C1783( C1654 C1783 ) \nC1654_=_C1784( C1654 C1784 ) C1654_=_C1785( C1654 C1785 ) C1654_=_C1787( C1654 C1787 ) C1654_=_C1788( C1654 C1788 ) C1664_=_C1667( C1664 C1667 ) C1664_=_C1672( C1664 C1672 ) \nC1664_=_C1778( C1664 C1778 ) C1664_=_C2076( C1664 C2076 ) C1664_=_C2128( C1664 C2128 ) C1664_=_C2392( C1664 C2392 ) C1664_=_C2557( C1664 C2557 ) C1664_=_C2666( C1664 C2666 ) \nC1664_=_C2800( C1664 C2800 ) C1664_=_C2972( C1664 C2972 ) C1664_=_C3076( C1664 C3076 ) C1664_=_C3119( C1664 C3119 ) C1664_=_C3177( C1664 C3177 ) C1664_=_C3264( C1664 C3264 ) \nC1664_=_C3533( C1664 C3533 ) C1664_=_C3566( C1664 C3566 ) C1664_=_C3695( C1664 C3695 ) C1664_=_C3783( C1664 C3783 ) C1664_=_C3813( C1664 C3813 ) C1664_=_C3815( C1664 C3815 ) \nC1664_=_C3816( C1664 C3816 ) C1664_=_C3817( C1664 C3817 ) C1664_=_C3818( C1664 C3818 ) C1667_=_C1672( C1667 C1672 ) C1667_=_C1782( C1667 C1782 ) C1667_=_C2078( C1667 C2078 ) \nC1667_=_C2097( C1667 C2097 ) C1667_=_C2319( C1667 C2319 ) C1667_=_C2395( C1667 C2395 ) C1667_=_C2612( C1667 C2612 ) C1667_=_C2669( C1667 C2669 ) C1667_=_C2806( C1667 C2806 ) \nC1667_=_C2904( C1667 C2904 ) C1667_=_C3122( C1667 C3122 ) C1667_=_C3267( C1667 C3267 ) C1667_=_C3536( C1667 C3536 ) C1667_=_C3569( C1667 C3569 ) C1667_=_C3699( C1667 C3699 ) \nC1667_=_C3758( C1667 C3758 ) C1667_=_C3786( C1667 C3786 ) C1667_=_C3820( C1667 C3820 ) C1667_=_C3865( C1667 C3865 ) C1667_=_C3955( C1667 C3955 ) C1667_=_C3956( C1667 C3956 ) \nC1667_=_C3957( C1667 C3957 ) C1667_=_C3958( C1667 C3958 ) C1672_=_C1809( C1672 C1809 ) C1672_=_C2212( C1672 C2212 ) C1672_=_C2674( C1672 C2674 ) C1672_=_C2919( C1672 C2919 ) \nC1672_=_C3125( C1672 C3125 ) C1672_=_C3234( C1672 C3234 ) C1672_=_C3296( C1672 C3296 ) C1672_=_C3541( C1672 C3541 ) C1672_=_C3717( C1672 C3717 ) C1672_=_C3738( C1672 C3738 ) \nC1672_=_C3817( C1672 C3817 ) C1672_=_C3823( C1672 C3823 ) C1672_=_C3836( C1672 C3836 ) C1672_=_C3884( C1672 C3884 ) C1672_=_C3914( C1672 C3914 ) C1672_=_C3947( C1672 C3947 ) \nC1672_=_C3958( C1672 C3958 ) C1672_=_C3989( C1672 C3989 ) C1672_=_C4000( C1672 C4000 ) C1672_=_C4069( C1672 C4069 ) C1672_=_C4094( C1672 C4094 ) C1672_=_C4095( C1672 C4095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783( C1766 C1783 ) C1766_=_C1784( C1766 C1784 ) \nC1766_=_C1785( C1766 C1785 ) C1766_=_C1787( C1766 C1787 ) C1766_=_C1788( C1766 C1788 ) C1766_=_C2212( C1766 C2212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7( C1767 C1787 ) C1767_=_C1788( C1767 C1788 ) \nC1767_=_C2392( C1767 C2392 ) C1767_=_C2395( C1767 C2395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8_=_C1782( C1768 C1782 ) C1768_=_C1783( C1768 C1783 ) C1768_=_C1784( C1768 C1784 ) \nC1768_=_C1785( C1768 C1785 ) C1768_=_C1787( C1768 C1787 ) C1768_=_C1788( C1768 C1788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7( C1769 C1787 ) C1769_=_C1788( C1769 C1788 ) C1769_=_C2666( C1769 C2666 ) C1769_=_C2669( C1769 C2669 ) C1769_=_C2674( C1769 C2674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7( C1770 C1787 ) C1770_=_C1788( C1770 C1788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7( C1771 C1787 ) C1771_=_C1788( C1771 C1788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7( C1772 C1787 ) C1772_=_C1788( C1772 C1788 ) \nC1772_=_C3119( C1772 C3119 ) C1772_=_C3122( C1772 C3122 ) C1772_=_C3125( C1772 C3125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7( C1773 C1787 ) C1773_=_C1788( C1773 C1788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7( C1774 C1787 ) C1774_=_C1788( C1774 C1788 ) \nC1775_=_C1776( C1775 C1776 ) C1775_=_C1777( C1775 C1777 ) C1775_=_C1778( C1775 C1778 ) C1775_=_C1779( C1775 C1779 ) C1775_=_C1780( C1775 C1780 ) C1775_=_C1781( C1775 C1781 ) \nC1775_=_C1782( C1775 C1782 ) C1775_=_C1783( C1775 C1783 ) C1775_=_C1784( C1775 C1784 ) C1775_=_C1785( C1775 C1785 ) C1775_=_C1787( C1775 C1787 ) C1775_=_C1788( C1775 C1788 ) \nC1775_=_C3533( C1775 C3533 ) C1775_=_C3536( C1775 C3536 ) C1775_=_C3541( C1775 C3541 ) C1776_=_C1777( C1776 C1777 ) C1776_=_C1778( C1776 C1778 ) C1776_=_C1779( C1776 C1779 ) \nC1776_=_C1780( C1776 C1780 ) C1776_=_C1781( C1776 C1781 ) C1776_=_C1782( C1776 C1782 ) C1776_=_C1783( C1776 C1783 ) C1776_=_C1784( C1776 C1784 ) C1776_=_C1785( C1776 C1785 ) \nC1776_=_C1787( C1776 C1787 ) C1776_=_C1788( C1776 C1788 ) C1776_=_C3738( C1776 C3738 ) C1777_=_C1778( C1777 C1778 ) C1777_=_C1779( C1777 C1779 ) C1777_=_C1780( C1777 C1780 ) \nC1777_=_C1781( C1777 C1781 ) C1777_=_C1782( C1777 C1782 ) C1777_=_C1783( C1777 C1783 ) C1777_=_C1784( C1777 C1784 ) C1777_=_C1785( C1777 C1785 ) C1777_=_C1787( C1777 C1787 ) \nC1777_=_C1788( C1777 C1788 ) C1778_=_C1779( C1778 C1779 ) C1778_=_C1780( C1778 C1780 ) C1778_=_C1781( C1778 C1781 ) C1778_=_C1782( C1778 C1782 ) C1778_=_C1783( C1778 C1783 ) \nC1778_=_C1784( C1778 C1784 ) C1778_=_C1785( C1778 C1785 ) C1778_=_C1787( C1778 C1787 ) C1778_=_C1788( C1778 C1788 ) C1778_=_C2076( C1778 C2076 ) C1778_=_C2128( C1778 C2128 ) \nC1778_=_C2392( C1778 C2392 ) C1778_=_C2557( C1778 C2557 ) C1778_=_C2666( C1778 C2666 ) C1778_=_C2800( C1778 C2800 ) C1778_=_C2972(</w:t>
      </w:r>
    </w:p>
    <w:p>
      <w:pPr>
        <w:pStyle w:val="PreformattedText"/>
        <w:bidi w:val="0"/>
        <w:spacing w:before="0" w:after="0"/>
        <w:jc w:val="left"/>
        <w:rPr/>
      </w:pPr>
      <w:r>
        <w:rPr/>
        <w:t xml:space="preserve"> </w:t>
      </w:r>
      <w:r>
        <w:rPr/>
        <w:t>C1778 C2972 ) C1778_=_C3076( C1778 C3076 ) \nC1778_=_C3119( C1778 C3119 ) C1778_=_C3177( C1778 C3177 ) C1778_=_C3264( C1778 C3264 ) C1778_=_C3533( C1778 C3533 ) C1778_=_C3566( C1778 C3566 ) C1778_=_C3695( C1778 C3695 ) \nC1778_=_C3783( C1778 C3783 ) C1778_=_C3813( C1778 C3813 ) C1778_=_C3815( C1778 C3815 ) C1778_=_C3816( C1778 C3816 ) C1778_=_C3817( C1778 C3817 ) C1778_=_C3818( C1778 C3818 ) \nC1779_=_C1780( C1779 C1780 ) C1779_=_C1781( C1779 C1781 ) C1779_=_C1782( C1779 C1782 ) C1779_=_C1783( C1779 C1783 ) C1779_=_C1784( C1779 C1784 ) C1779_=_C1785( C1779 C1785 ) \nC1779_=_C1787( C1779 C1787 ) C1779_=_C1788( C1779 C1788 ) C1779_=_C3813( C1779 C3813 ) C1779_=_C3820( C1779 C3820 ) C1779_=_C3823( C1779 C3823 ) C1780_=_C1781( C1780 C1781 ) \nC1780_=_C1782( C1780 C1782 ) C1780_=_C1783( C1780 C1783 ) C1780_=_C1784( C1780 C1784 ) C1780_=_C1785( C1780 C1785 ) C1780_=_C1787( C1780 C1787 ) C1780_=_C1788( C1780 C1788 ) \nC1780_=_C3836( C1780 C3836 ) C1781_=_C1782( C1781 C1782 ) C1781_=_C1783( C1781 C1783 ) C1781_=_C1784( C1781 C1784 ) C1781_=_C1785( C1781 C1785 ) C1781_=_C1787( C1781 C1787 ) \nC1781_=_C1788( C1781 C1788 ) C1781_=_C3914( C1781 C3914 ) C1782_=_C1783( C1782 C1783 ) C1782_=_C1784( C1782 C1784 ) C1782_=_C1785( C1782 C1785 ) C1782_=_C1787( C1782 C1787 ) \nC1782_=_C1788( C1782 C1788 ) C1782_=_C2078( C1782 C2078 ) C1782_=_C2097( C1782 C2097 ) C1782_=_C2319( C1782 C2319 ) C1782_=_C2395( C1782 C2395 ) C1782_=_C2612( C1782 C2612 ) \nC1782_=_C2669( C1782 C2669 ) C1782_=_C2806( C1782 C2806 ) C1782_=_C2904( C1782 C2904 ) C1782_=_C3122( C1782 C3122 ) C1782_=_C3267( C1782 C3267 ) C1782_=_C3536( C1782 C3536 ) \nC1782_=_C3569( C1782 C3569 ) C1782_=_C3699( C1782 C3699 ) C1782_=_C3758( C1782 C3758 ) C1782_=_C3786( C1782 C3786 ) C1782_=_C3820( C1782 C3820 ) C1782_=_C3865( C1782 C3865 ) \nC1782_=_C3955( C1782 C3955 ) C1782_=_C3956( C1782 C3956 ) C1782_=_C3957( C1782 C3957 ) C1782_=_C3958( C1782 C3958 ) C1783_=_C1784( C1783 C1784 ) C1783_=_C1785( C1783 C1785 ) \nC1783_=_C1787( C1783 C1787 ) C1783_=_C1788( C1783 C1788 ) C1783_=_C3989( C1783 C3989 ) C1784_=_C1785( C1784 C1785 ) C1784_=_C1787( C1784 C1787 ) C1784_=_C1788( C1784 C1788 ) \nC1784_=_C4000( C1784 C4000 ) C1785_=_C1787( C1785 C1787 ) C1785_=_C1788( C1785 C1788 ) C1785_=_C4069( C1785 C4069 ) C1787_=_C1788( C1787 C1788 ) C1788_=_C4095( C1788 C4095 ) \nC1809_=_C2212( C1809 C2212 ) C1809_=_C2674( C1809 C2674 ) C1809_=_C2919( C1809 C2919 ) C1809_=_C3125( C1809 C3125 ) C1809_=_C3234( C1809 C3234 ) C1809_=_C3296( C1809 C3296 ) \nC1809_=_C3541( C1809 C3541 ) C1809_=_C3717( C1809 C3717 ) C1809_=_C3738( C1809 C3738 ) C1809_=_C3817( C1809 C3817 ) C1809_=_C3823( C1809 C3823 ) C1809_=_C3836( C1809 C3836 ) \nC1809_=_C3884( C1809 C3884 ) C1809_=_C3914( C1809 C3914 ) C1809_=_C3947( C1809 C3947 ) C1809_=_C3958( C1809 C3958 ) C1809_=_C3989( C1809 C3989 ) C1809_=_C4000( C1809 C4000 ) \nC1809_=_C4069( C1809 C4069 ) C1809_=_C4094( C1809 C4094 ) C1809_=_C4095( C1809 C4095 ) C2076_=_C2078( C2076 C2078 ) C2076_=_C2128( C2076 C2128 ) C2076_=_C2392( C2076 C2392 ) \nC2076_=_C2557( C2076 C2557 ) C2076_=_C2666( C2076 C2666 ) C2076_=_C2800( C2076 C2800 ) C2076_=_C2972( C2076 C2972 ) C2076_=_C3076( C2076 C3076 ) C2076_=_C3119( C2076 C3119 ) \nC2076_=_C3177( C2076 C3177 ) C2076_=_C3264( C2076 C3264 ) C2076_=_C3533( C2076 C3533 ) C2076_=_C3566( C2076 C3566 ) C2076_=_C3695( C2076 C3695 ) C2076_=_C3783( C2076 C3783 ) \nC2076_=_C3813( C2076 C3813 ) C2076_=_C3815( C2076 C3815 ) C2076_=_C3816( C2076 C3816 ) C2076_=_C3817( C2076 C3817 ) C2076_=_C3818( C2076 C3818 ) C2078_=_C2097( C2078 C2097 ) \nC2078_=_C2319( C2078 C2319 ) C2078_=_C2395( C2078 C2395 ) C2078_=_C2612( C2078 C2612 ) C2078_=_C2669( C2078 C2669 ) C2078_=_C2806( C2078 C2806 ) C2078_=_C2904( C2078 C2904 ) \nC2078_=_C3122( C2078 C3122 ) C2078_=_C3267( C2078 C3267 ) C2078_=_C3536( C2078 C3536 ) C2078_=_C3569( C2078 C3569 ) C2078_=_C3699( C2078 C3699 ) C2078_=_C3758( C2078 C3758 ) \nC2078_=_C3786( C2078 C3786 ) C2078_=_C3820( C2078 C3820 ) C2078_=_C3865( C2078 C3865 ) C2078_=_C3955( C2078 C3955 ) C2078_=_C3956( C2078 C3956 ) C2078_=_C3957( C2078 C3957 ) \nC2078_=_C3958( C2078 C3958 ) C2097_=_C2319( C2097 C2319 ) C2097_=_C2395( C2097 C2395 ) C2097_=_C2612( C2097 C2612 ) C2097_=_C2669( C2097 C2669 ) C2097_=_C2806( C2097 C2806 ) \nC2097_=_C2904( C2097 C2904 ) C2097_=_C3122( C2097 C3122 ) C2097_=_C3267( C2097 C3267 ) C2097_=_C3536( C2097 C3536 ) C2097_=_C3569( C2097 C3569 ) C2097_=_C3699( C2097 C3699 ) \nC2097_=_C3758( C2097 C3758 ) C2097_=_C3786( C2097 C3786 ) C2097_=_C3820( C2097 C3820 ) C2097_=_C3865( C2097 C3865 ) C2097_=_C3955( C2097 C3955 ) C2097_=_C3956( C2097 C3956 ) \nC2097_=_C3957( C2097 C3957 ) C2097_=_C3958( C2097 C3958 ) C2128_=_C2392( C2128 C2392 ) C2128_=_C2557( C2128 C2557 ) C2128_=_C2666( C2128 C2666 ) C2128_=_C2800( C2128 C2800 ) \nC2128_=_C2972( C2128 C2972 ) C2128_=_C3076( C2128 C3076 ) C2128_=_C3119( C2128 C3119 ) C2128_=_C3177( C2128 C3177 ) C2128_=_C3264( C2128 C3264 ) C2128_=_C3533( C2128 C3533 ) \nC2128_=_C3566( C2128 C3566 ) C2128_=_C3695( C2128 C3695 ) C2128_=_C3783( C2128 C3783 ) C2128_=_C3813( C2128 C3813 ) C2128_=_C3815( C2128 C3815 ) C2128_=_C3816( C2128 C3816 ) \nC2128_=_C3817( C2128 C3817 ) C2128_=_C3818( C2128 C3818 ) C2212_=_C2674( C2212 C2674 ) C2212_=_C2919( C2212 C2919 ) C2212_=_C3125( C2212 C3125 ) C2212_=_C3234( C2212 C3234 ) \nC2212_=_C3296( C2212 C3296 ) C2212_=_C3541( C2212 C3541 ) C2212_=_C3717( C2212 C3717 ) C2212_=_C3738( C2212 C3738 ) C2212_=_C3817( C2212 C3817 ) C2212_=_C3823( C2212 C3823 ) \nC2212_=_C3836( C2212 C3836 ) C2212_=_C3884( C2212 C3884 ) C2212_=_C3914( C2212 C3914 ) C2212_=_C3947( C2212 C3947 ) C2212_=_C3958( C2212 C3958 ) C2212_=_C3989( C2212 C3989 ) \nC2212_=_C4000( C2212 C4000 ) C2212_=_C4069( C2212 C4069 ) C2212_=_C4094( C2212 C4094 ) C2212_=_C4095( C2212 C4095 ) C2319_=_C2395( C2319 C2395 ) C2319_=_C2612( C2319 C2612 ) \nC2319_=_C2669( C2319 C2669 ) C2319_=_C2806( C2319 C2806 ) C2319_=_C2904( C2319 C2904 ) C2319_=_C3122( C2319 C3122 ) C2319_=_C3267( C2319 C3267 ) C2319_=_C3536( C2319 C3536 ) \nC2319_=_C3569( C2319 C3569 ) C2319_=_C3699( C2319 C3699 ) C2319_=_C3758( C2319 C3758 ) C2319_=_C3786( C2319 C3786 ) C2319_=_C3820( C2319 C3820 ) C2319_=_C3865( C2319 C3865 ) \nC2319_=_C3955( C2319 C3955 ) C2319_=_C3956( C2319 C3956 ) C2319_=_C3957( C2319 C3957 ) C2319_=_C3958( C2319 C3958 ) C2392_=_C2395( C2392 C2395 ) C2392_=_C2557( C2392 C2557 ) \nC2392_=_C2666( C2392 C2666 ) C2392_=_C2800( C2392 C2800 ) C2392_=_C2972( C2392 C2972 ) C2392_=_C3076( C2392 C3076 ) C2392_=_C3119( C2392 C3119 ) C2392_=_C3177( C2392 C3177 ) \nC2392_=_C3264( C2392 C3264 ) C2392_=_C3533( C2392 C3533 ) C2392_=_C3566( C2392 C3566 ) C2392_=_C3695( C2392 C3695 ) C2392_=_C3783( C2392 C3783 ) C2392_=_C3813( C2392 C3813 ) \nC2392_=_C3815( C2392 C3815 ) C2392_=_C3816( C2392 C3816 ) C2392_=_C3817( C2392 C3817 ) C2392_=_C3818( C2392 C3818 ) C2395_=_C2612( C2395 C2612 ) C2395_=_C2669( C2395 C2669 ) \nC2395_=_C2806( C2395 C2806 ) C2395_=_C2904( C2395 C2904 ) C2395_=_C3122( C2395 C3122 ) C2395_=_C3267( C2395 C3267 ) C2395_=_C3536( C2395 C3536 ) C2395_=_C3569( C2395 C3569 ) \nC2395_=_C3699( C2395 C3699 ) C2395_=_C3758( C2395 C3758 ) C2395_=_C3786( C2395 C3786 ) C2395_=_C3820( C2395 C3820 ) C2395_=_C3865( C2395 C3865 ) C2395_=_C3955( C2395 C3955 ) \nC2395_=_C3956( C2395 C3956 ) C2395_=_C3957( C2395 C3957 ) C2395_=_C3958( C2395 C3958 ) C2557_=_C2666( C2557 C2666 ) C2557_=_C2800( C2557 C2800 ) C2557_=_C2972( C2557 C2972 ) \nC2557_=_C3076( C2557 C3076 ) C2557_=_C3119( C2557 C3119 ) C2557_=_C3177( C2557 C3177 ) C2557_=_C3264( C2557 C3264 ) C2557_=_C3533( C2557 C3533 ) C2557_=_C3566( C2557 C3566 ) \nC2557_=_C3695( C2557 C3695 ) C2557_=_C3783( C2557 C3783 ) C2557_=_C3813( C2557 C3813 ) C2557_=_C3815( C2557 C3815 ) C2557_=_C3816( C2557 C3816 ) C2557_=_C3817( C2557 C3817 ) \nC2557_=_C3818( C2557 C3818 ) C2612_=_C2669( C2612 C2669 ) C2612_=_C2806( C2612 C2806 ) C2612_=_C2904( C2612 C2904 ) C2612_=_C3122( C2612 C3122 ) C2612_=_C3267( C2612 C3267 ) \nC2612_=_C3536( C2612 C3536 ) C2612_=_C3569( C2612 C3569 ) C2612_=_C3699( C2612 C3699 ) C2612_=_C3758( C2612 C3758 ) C2612_=_C3786( C2612 C3786 ) C2612_=_C3820( C2612 C3820 ) \nC2612_=_C3865( C2612 C3865 ) C2612_=_C3955( C2612 C3955 ) C2612_=_C3956( C2612 C3956 ) C2612_=_C3957( C2612 C3957 ) C2612_=_C3958( C2612 C3958 ) C2666_=_C2669( C2666 C2669 ) \nC2666_=_C2674( C2666 C2674 ) C2666_=_C2800( C2666 C2800 ) C2666_=_C2972( C2666 C2972 ) C2666_=_C3076( C2666 C3076 ) C2666_=_C3119( C2666 C3119 ) C2666_=_C3177( C2666 C3177 ) \nC2666_=_C3264( C2666 C3264 ) C2666_=_C3533( C2666 C3533 ) C2666_=_C3566( C2666 C3566 ) C2666_=_C3695( C2666 C3695 ) C2666_=_C3783( C2666 C3783 ) C2666_=_C3813( C2666 C3813 ) \nC2666_=_C3815( C2666 C3815 ) C2666_=_C3816( C2666 C3816 ) C2666_=_C3817( C2666 C3817 ) C2666_=_C3818( C2666 C3818 ) C2669_=_C2674( C2669 C2674 ) C2669_=_C2806( C2669 C2806 ) \nC2669_=_C2904( C2669 C2904 ) C2669_=_C3122( C2669 C3122 ) C2669_=_C3267( C2669 C3267 ) C2669_=_C3536( C2669 C3536 ) C2669_=_C3569( C2669 C3569 ) C2669_=_C3699( C2669 C3699 ) \nC2669_=_C3758( C2669 C3758 ) C2669_=_C3786( C2669 C3786 ) C2669_=_C3820( C2669 C3820 ) C2669_=_C3865( C2669 C3865 ) C2669_=_C3955( C2669 C3955 ) C2669_=_C3956( C2669 C3956 ) \nC2669_=_C3957( C2669 C3957 ) C2669_=_C3958( C2669 C3958 ) C2674_=_C2919( C2674 C2919 ) C2674_=_C3125( C2674 C3125 ) C2674_=_C3234( C2674 C3234 ) C2674_=_C3296( C2674 C3296 ) \nC2674_=_C3541( C2674 C3541 ) C2674_=_C3717( C2674 C3717 ) C2674_=_C3738( C2674 C3738 ) C2674_=_C3817( C2674 C3817 ) C2674_=_C3823( C2674 C3823 ) C2674_=_C3836( C2674 C3836 ) \nC2674_=_C3884( C2674 C3884 ) C2674_=_C3914( C2674 C3914 ) C2674_=_C3947( C2674 C3947 ) C2674_=_C3958( C2674 C3958 ) C2674_=_C3989( C2674 C3989 ) C2674_=_C4000( C2674 C4000 ) \nC2674_=_C4069( C2674 C4069 ) C2674_=_C4094( C2674 C4094 ) C2674_=_C4095( C2674 C4095 ) C2800_=_C2806( C2800 C2806 ) C2800_=_C2972( C2800 C2972 ) C2800_=_C3076( C2800 C3076 ) \nC2800_=_C3119(</w:t>
      </w:r>
    </w:p>
    <w:p>
      <w:pPr>
        <w:pStyle w:val="PreformattedText"/>
        <w:bidi w:val="0"/>
        <w:spacing w:before="0" w:after="0"/>
        <w:jc w:val="left"/>
        <w:rPr/>
      </w:pPr>
      <w:r>
        <w:rPr/>
        <w:t xml:space="preserve"> </w:t>
      </w:r>
      <w:r>
        <w:rPr/>
        <w:t>C2800 C3119 ) C2800_=_C3177( C2800 C3177 ) C2800_=_C3264( C2800 C3264 ) C2800_=_C3533( C2800 C3533 ) C2800_=_C3566( C2800 C3566 ) C2800_=_C3695( C2800 C3695 ) \nC2800_=_C3783( C2800 C3783 ) C2800_=_C3813( C2800 C3813 ) C2800_=_C3815( C2800 C3815 ) C2800_=_C3816( C2800 C3816 ) C2800_=_C3817( C2800 C3817 ) C2800_=_C3818( C2800 C3818 ) \nC2806_=_C2904( C2806 C2904 ) C2806_=_C3122( C2806 C3122 ) C2806_=_C3267( C2806 C3267 ) C2806_=_C3536( C2806 C3536 ) C2806_=_C3569( C2806 C3569 ) C2806_=_C3699( C2806 C3699 ) \nC2806_=_C3758( C2806 C3758 ) C2806_=_C3786( C2806 C3786 ) C2806_=_C3820( C2806 C3820 ) C2806_=_C3865( C2806 C3865 ) C2806_=_C3955( C2806 C3955 ) C2806_=_C3956( C2806 C3956 ) \nC2806_=_C3957( C2806 C3957 ) C2806_=_C3958( C2806 C3958 ) C2904_=_C3122( C2904 C3122 ) C2904_=_C3267( C2904 C3267 ) C2904_=_C3536( C2904 C3536 ) C2904_=_C3569( C2904 C3569 ) \nC2904_=_C3699( C2904 C3699 ) C2904_=_C3758( C2904 C3758 ) C2904_=_C3786( C2904 C3786 ) C2904_=_C3820( C2904 C3820 ) C2904_=_C3865( C2904 C3865 ) C2904_=_C3955( C2904 C3955 ) \nC2904_=_C3956( C2904 C3956 ) C2904_=_C3957( C2904 C3957 ) C2904_=_C3958( C2904 C3958 ) C2919_=_C3125( C2919 C3125 ) C2919_=_C3234( C2919 C3234 ) C2919_=_C3296( C2919 C3296 ) \nC2919_=_C3541( C2919 C3541 ) C2919_=_C3717( C2919 C3717 ) C2919_=_C3738( C2919 C3738 ) C2919_=_C3817( C2919 C3817 ) C2919_=_C3823( C2919 C3823 ) C2919_=_C3836( C2919 C3836 ) \nC2919_=_C3884( C2919 C3884 ) C2919_=_C3914( C2919 C3914 ) C2919_=_C3947( C2919 C3947 ) C2919_=_C3958( C2919 C3958 ) C2919_=_C3989( C2919 C3989 ) C2919_=_C4000( C2919 C4000 ) \nC2919_=_C4069( C2919 C4069 ) C2919_=_C4094( C2919 C4094 ) C2919_=_C4095( C2919 C4095 ) C2972_=_C3076( C2972 C3076 ) C2972_=_C3119( C2972 C3119 ) C2972_=_C3177( C2972 C3177 ) \nC2972_=_C3264( C2972 C3264 ) C2972_=_C3533( C2972 C3533 ) C2972_=_C3566( C2972 C3566 ) C2972_=_C3695( C2972 C3695 ) C2972_=_C3783( C2972 C3783 ) C2972_=_C3813( C2972 C3813 ) \nC2972_=_C3815( C2972 C3815 ) C2972_=_C3816( C2972 C3816 ) C2972_=_C3817( C2972 C3817 ) C2972_=_C3818( C2972 C3818 ) C3076_=_C3119( C3076 C3119 ) C3076_=_C3177( C3076 C3177 ) \nC3076_=_C3264( C3076 C3264 ) C3076_=_C3533( C3076 C3533 ) C3076_=_C3566( C3076 C3566 ) C3076_=_C3695( C3076 C3695 ) C3076_=_C3783( C3076 C3783 ) C3076_=_C3813( C3076 C3813 ) \nC3076_=_C3815( C3076 C3815 ) C3076_=_C3816( C3076 C3816 ) C3076_=_C3817( C3076 C3817 ) C3076_=_C3818( C3076 C3818 ) C3119_=_C3122( C3119 C3122 ) C3119_=_C3125( C3119 C3125 ) \nC3119_=_C3177( C3119 C3177 ) C3119_=_C3264( C3119 C3264 ) C3119_=_C3533( C3119 C3533 ) C3119_=_C3566( C3119 C3566 ) C3119_=_C3695( C3119 C3695 ) C3119_=_C3783( C3119 C3783 ) \nC3119_=_C3813( C3119 C3813 ) C3119_=_C3815( C3119 C3815 ) C3119_=_C3816( C3119 C3816 ) C3119_=_C3817( C3119 C3817 ) C3119_=_C3818( C3119 C3818 ) C3122_=_C3125( C3122 C3125 ) \nC3122_=_C3267( C3122 C3267 ) C3122_=_C3536( C3122 C3536 ) C3122_=_C3569( C3122 C3569 ) C3122_=_C3699( C3122 C3699 ) C3122_=_C3758( C3122 C3758 ) C3122_=_C3786( C3122 C3786 ) \nC3122_=_C3820( C3122 C3820 ) C3122_=_C3865( C3122 C3865 ) C3122_=_C3955( C3122 C3955 ) C3122_=_C3956( C3122 C3956 ) C3122_=_C3957( C3122 C3957 ) C3122_=_C3958( C3122 C3958 ) \nC3125_=_C3234( C3125 C3234 ) C3125_=_C3296( C3125 C3296 ) C3125_=_C3541( C3125 C3541 ) C3125_=_C3717( C3125 C3717 ) C3125_=_C3738( C3125 C3738 ) C3125_=_C3817( C3125 C3817 ) \nC3125_=_C3823( C3125 C3823 ) C3125_=_C3836( C3125 C3836 ) C3125_=_C3884( C3125 C3884 ) C3125_=_C3914( C3125 C3914 ) C3125_=_C3947( C3125 C3947 ) C3125_=_C3958( C3125 C3958 ) \nC3125_=_C3989( C3125 C3989 ) C3125_=_C4000( C3125 C4000 ) C3125_=_C4069( C3125 C4069 ) C3125_=_C4094( C3125 C4094 ) C3125_=_C4095( C3125 C4095 ) C3177_=_C3264( C3177 C3264 ) \nC3177_=_C3533( C3177 C3533 ) C3177_=_C3566( C3177 C3566 ) C3177_=_C3695( C3177 C3695 ) C3177_=_C3783( C3177 C3783 ) C3177_=_C3813( C3177 C3813 ) C3177_=_C3815( C3177 C3815 ) \nC3177_=_C3816( C3177 C3816 ) C3177_=_C3817( C3177 C3817 ) C3177_=_C3818( C3177 C3818 ) C3234_=_C3296( C3234 C3296 ) C3234_=_C3541( C3234 C3541 ) C3234_=_C3717( C3234 C3717 ) \nC3234_=_C3738( C3234 C3738 ) C3234_=_C3817( C3234 C3817 ) C3234_=_C3823( C3234 C3823 ) C3234_=_C3836( C3234 C3836 ) C3234_=_C3884( C3234 C3884 ) C3234_=_C3914( C3234 C3914 ) \nC3234_=_C3947( C3234 C3947 ) C3234_=_C3958( C3234 C3958 ) C3234_=_C3989( C3234 C3989 ) C3234_=_C4000( C3234 C4000 ) C3234_=_C4069( C3234 C4069 ) C3234_=_C4094( C3234 C4094 ) \nC3234_=_C4095( C3234 C4095 ) C3264_=_C3267( C3264 C3267 ) C3264_=_C3533( C3264 C3533 ) C3264_=_C3566( C3264 C3566 ) C3264_=_C3695( C3264 C3695 ) C3264_=_C3783( C3264 C3783 ) \nC3264_=_C3813( C3264 C3813 ) C3264_=_C3815( C3264 C3815 ) C3264_=_C3816( C3264 C3816 ) C3264_=_C3817( C3264 C3817 ) C3264_=_C3818( C3264 C3818 ) C3267_=_C3536( C3267 C3536 ) \nC3267_=_C3569( C3267 C3569 ) C3267_=_C3699( C3267 C3699 ) C3267_=_C3758( C3267 C3758 ) C3267_=_C3786( C3267 C3786 ) C3267_=_C3820( C3267 C3820 ) C3267_=_C3865( C3267 C3865 ) \nC3267_=_C3955( C3267 C3955 ) C3267_=_C3956( C3267 C3956 ) C3267_=_C3957( C3267 C3957 ) C3267_=_C3958( C3267 C3958 ) C3296_=_C3541( C3296 C3541 ) C3296_=_C3717( C3296 C3717 ) \nC3296_=_C3738( C3296 C3738 ) C3296_=_C3817( C3296 C3817 ) C3296_=_C3823( C3296 C3823 ) C3296_=_C3836( C3296 C3836 ) C3296_=_C3884( C3296 C3884 ) C3296_=_C3914( C3296 C3914 ) \nC3296_=_C3947( C3296 C3947 ) C3296_=_C3958( C3296 C3958 ) C3296_=_C3989( C3296 C3989 ) C3296_=_C4000( C3296 C4000 ) C3296_=_C4069( C3296 C4069 ) C3296_=_C4094( C3296 C4094 ) \nC3296_=_C4095( C3296 C4095 ) C3533_=_C3536( C3533 C3536 ) C3533_=_C3541( C3533 C3541 ) C3533_=_C3566( C3533 C3566 ) C3533_=_C3695( C3533 C3695 ) C3533_=_C3783( C3533 C3783 ) \nC3533_=_C3813( C3533 C3813 ) C3533_=_C3815( C3533 C3815 ) C3533_=_C3816( C3533 C3816 ) C3533_=_C3817( C3533 C3817 ) C3533_=_C3818( C3533 C3818 ) C3536_=_C3541( C3536 C3541 ) \nC3536_=_C3569( C3536 C3569 ) C3536_=_C3699( C3536 C3699 ) C3536_=_C3758( C3536 C3758 ) C3536_=_C3786( C3536 C3786 ) C3536_=_C3820( C3536 C3820 ) C3536_=_C3865( C3536 C3865 ) \nC3536_=_C3955( C3536 C3955 ) C3536_=_C3956( C3536 C3956 ) C3536_=_C3957( C3536 C3957 ) C3536_=_C3958( C3536 C3958 ) C3541_=_C3717( C3541 C3717 ) C3541_=_C3738( C3541 C3738 ) \nC3541_=_C3817( C3541 C3817 ) C3541_=_C3823( C3541 C3823 ) C3541_=_C3836( C3541 C3836 ) C3541_=_C3884( C3541 C3884 ) C3541_=_C3914( C3541 C3914 ) C3541_=_C3947( C3541 C3947 ) \nC3541_=_C3958( C3541 C3958 ) C3541_=_C3989( C3541 C3989 ) C3541_=_C4000( C3541 C4000 ) C3541_=_C4069( C3541 C4069 ) C3541_=_C4094( C3541 C4094 ) C3541_=_C4095( C3541 C4095 ) \nC3566_=_C3569( C3566 C3569 ) C3566_=_C3695( C3566 C3695 ) C3566_=_C3783( C3566 C3783 ) C3566_=_C3813( C3566 C3813 ) C3566_=_C3815( C3566 C3815 ) C3566_=_C3816( C3566 C3816 ) \nC3566_=_C3817( C3566 C3817 ) C3566_=_C3818( C3566 C3818 ) C3569_=_C3699( C3569 C3699 ) C3569_=_C3758( C3569 C3758 ) C3569_=_C3786( C3569 C3786 ) C3569_=_C3820( C3569 C3820 ) \nC3569_=_C3865( C3569 C3865 ) C3569_=_C3955( C3569 C3955 ) C3569_=_C3956( C3569 C3956 ) C3569_=_C3957( C3569 C3957 ) C3569_=_C3958( C3569 C3958 ) C3695_=_C3699( C3695 C3699 ) \nC3695_=_C3783( C3695 C3783 ) C3695_=_C3813( C3695 C3813 ) C3695_=_C3815( C3695 C3815 ) C3695_=_C3816( C3695 C3816 ) C3695_=_C3817( C3695 C3817 ) C3695_=_C3818( C3695 C3818 ) \nC3699_=_C3758( C3699 C3758 ) C3699_=_C3786( C3699 C3786 ) C3699_=_C3820( C3699 C3820 ) C3699_=_C3865( C3699 C3865 ) C3699_=_C3955( C3699 C3955 ) C3699_=_C3956( C3699 C3956 ) \nC3699_=_C3957( C3699 C3957 ) C3699_=_C3958( C3699 C3958 ) C3717_=_C3738( C3717 C3738 ) C3717_=_C3817( C3717 C3817 ) C3717_=_C3823( C3717 C3823 ) C3717_=_C3836( C3717 C3836 ) \nC3717_=_C3884( C3717 C3884 ) C3717_=_C3914( C3717 C3914 ) C3717_=_C3947( C3717 C3947 ) C3717_=_C3958( C3717 C3958 ) C3717_=_C3989( C3717 C3989 ) C3717_=_C4000( C3717 C4000 ) \nC3717_=_C4069( C3717 C4069 ) C3717_=_C4094( C3717 C4094 ) C3717_=_C4095( C3717 C4095 ) C3738_=_C3817( C3738 C3817 ) C3738_=_C3823( C3738 C3823 ) C3738_=_C3836( C3738 C3836 ) \nC3738_=_C3884( C3738 C3884 ) C3738_=_C3914( C3738 C3914 ) C3738_=_C3947( C3738 C3947 ) C3738_=_C3958( C3738 C3958 ) C3738_=_C3989( C3738 C3989 ) C3738_=_C4000( C3738 C4000 ) \nC3738_=_C4069( C3738 C4069 ) C3738_=_C4094( C3738 C4094 ) C3738_=_C4095( C3738 C4095 ) C3758_=_C3786( C3758 C3786 ) C3758_=_C3820( C3758 C3820 ) C3758_=_C3865( C3758 C3865 ) \nC3758_=_C3955( C3758 C3955 ) C3758_=_C3956( C3758 C3956 ) C3758_=_C3957( C3758 C3957 ) C3758_=_C3958( C3758 C3958 ) C3783_=_C3786( C3783 C3786 ) C3783_=_C3813( C3783 C3813 ) \nC3783_=_C3815( C3783 C3815 ) C3783_=_C3816( C3783 C3816 ) C3783_=_C3817( C3783 C3817 ) C3783_=_C3818( C3783 C3818 ) C3786_=_C3820( C3786 C3820 ) C3786_=_C3865( C3786 C3865 ) \nC3786_=_C3955( C3786 C3955 ) C3786_=_C3956( C3786 C3956 ) C3786_=_C3957( C3786 C3957 ) C3786_=_C3958( C3786 C3958 ) C3813_=_C3815( C3813 C3815 ) C3813_=_C3816( C3813 C3816 ) \nC3813_=_C3817( C3813 C3817 ) C3813_=_C3818( C3813 C3818 ) C3813_=_C3820( C3813 C3820 ) C3813_=_C3823( C3813 C3823 ) C3815_=_C3816( C3815 C3816 ) C3815_=_C3817( C3815 C3817 ) \nC3815_=_C3818( C3815 C3818 ) C3815_=_C3955( C3815 C3955 ) C3816_=_C3817( C3816 C3817 ) C3816_=_C3818( C3816 C3818 ) C3816_=_C3956( C3816 C3956 ) C3817_=_C3818( C3817 C3818 ) \nC3817_=_C3823( C3817 C3823 ) C3817_=_C3836( C3817 C3836 ) C3817_=_C3884( C3817 C3884 ) C3817_=_C3914( C3817 C3914 ) C3817_=_C3947( C3817 C3947 ) C3817_=_C3958( C3817 C3958 ) \nC3817_=_C3989( C3817 C3989 ) C3817_=_C4000( C3817 C4000 ) C3817_=_C4069( C3817 C4069 ) C3817_=_C4094( C3817 C4094 ) C3817_=_C4095( C3817 C4095 ) C3820_=_C3823( C3820 C3823 ) \nC3820_=_C3865( C3820 C3865 ) C3820_=_C3955( C3820 C3955 ) C3820_=_C3956( C3820 C3956 ) C3820_=_C3957( C3820 C3957 ) C3820_=_C3958( C3820 C3958 ) C3823_=_C3836( C3823 C3836 ) \nC3823_=_C3884( C3823 C3884 ) C3823_=_C3914( C3823 C3914 ) C3823_=_C3947( C3823 C3947 ) C3823_=_C3958( C3823 C3958 ) C3823_=_C3989( C3823 C3989 ) C3823_=_C4000( C3823 C4000 ) \nC3823_=_C4069( C3823 C4069 ) C3823_=_C4094( C3823 C4094 ) C3823_=_C4095(</w:t>
      </w:r>
    </w:p>
    <w:p>
      <w:pPr>
        <w:pStyle w:val="PreformattedText"/>
        <w:bidi w:val="0"/>
        <w:spacing w:before="0" w:after="0"/>
        <w:jc w:val="left"/>
        <w:rPr/>
      </w:pPr>
      <w:r>
        <w:rPr/>
        <w:t xml:space="preserve"> </w:t>
      </w:r>
      <w:r>
        <w:rPr/>
        <w:t>C3823 C4095 ) C3836_=_C3884( C3836 C3884 ) C3836_=_C3914( C3836 C3914 ) C3836_=_C3947( C3836 C3947 ) \nC3836_=_C3958( C3836 C3958 ) C3836_=_C3989( C3836 C3989 ) C3836_=_C4000( C3836 C4000 ) C3836_=_C4069( C3836 C4069 ) C3836_=_C4094( C3836 C4094 ) C3836_=_C4095( C3836 C4095 ) \nC3865_=_C3955( C3865 C3955 ) C3865_=_C3956( C3865 C3956 ) C3865_=_C3957( C3865 C3957 ) C3865_=_C3958( C3865 C3958 ) C3884_=_C3914( C3884 C3914 ) C3884_=_C3947( C3884 C3947 ) \nC3884_=_C3958( C3884 C3958 ) C3884_=_C3989( C3884 C3989 ) C3884_=_C4000( C3884 C4000 ) C3884_=_C4069( C3884 C4069 ) C3884_=_C4094( C3884 C4094 ) C3884_=_C4095( C3884 C4095 ) \nC3914_=_C3947( C3914 C3947 ) C3914_=_C3958( C3914 C3958 ) C3914_=_C3989( C3914 C3989 ) C3914_=_C4000( C3914 C4000 ) C3914_=_C4069( C3914 C4069 ) C3914_=_C4094( C3914 C4094 ) \nC3914_=_C4095( C3914 C4095 ) C3947_=_C3958( C3947 C3958 ) C3947_=_C3989( C3947 C3989 ) C3947_=_C4000( C3947 C4000 ) C3947_=_C4069( C3947 C4069 ) C3947_=_C4094( C3947 C4094 ) \nC3947_=_C4095( C3947 C4095 ) C3955_=_C3956( C3955 C3956 ) C3955_=_C3957( C3955 C3957 ) C3955_=_C3958( C3955 C3958 ) C3956_=_C3957( C3956 C3957 ) C3956_=_C3958( C3956 C3958 ) \nC3957_=_C3958( C3957 C3958 ) C3958_=_C3989( C3958 C3989 ) C3958_=_C4000( C3958 C4000 ) C3958_=_C4069( C3958 C4069 ) C3958_=_C4094( C3958 C4094 ) C3958_=_C4095( C3958 C4095 ) \nC3989_=_C4000( C3989 C4000 ) C3989_=_C4069( C3989 C4069 ) C3989_=_C4094( C3989 C4094 ) C3989_=_C4095( C3989 C4095 ) C4000_=_C4069( C4000 C4069 ) C4000_=_C4094( C4000 C4094 ) \nC4000_=_C4095( C4000 C4095 ) C4069_=_C4094( C4069 C4094 ) C4069_=_C4095( C4069 C4095 ) C4094_=_C4095( C4094 C4095 ) "];88-&gt;117[label="100: C691 C718 C900 C935 C955 \nC1003 C1078 C1094 C1096 C1101 C1167 \nC1179 C1182 C1186 C1189 C1212 C1535 \nC1654 C1664 C1667 C1672 C1766 C1767 \nC1768 C1769 C1770 C1771 C1772 C1773 \nC1774 C1775 C1776 C1777 C1779 C1780 \nC1781 C1783 C1784 C1785 C1787 C1788 \nC1809 C2076 C2078 C2097 C2128 C2212 \nC2319 C2392 C2395 C2557 C2612 C2666 \nC2669 C2674 C2800 C2806 C2904 C2919 \nC2972 C3076 C3119 C3122 C3125 C3177 \nC3234 C3264 C3267 C3296 C3533 C3536 \nC3541 C3566 C3569 C3695 C3699 C3717 \nC3738 C3758 C3783 C3786 C3813 C3815 \nC3816 C3818 C3820 C3823 C3836 C3865 \nC3884 C3914 C3947 C3955 C3956 C3957 \nC3989 C4000 C4069 C4094 C4095 \n1263: C691_=_C718 ,C691_=_C1096 ,C691_=_C1182 ,C691_=_C1667 ,C691_=_C2078 ,\nC691_=_C2097 ,C691_=_C2319 ,C691_=_C2395 ,C691_=_C2612 ,C691_=_C2669 ,C691_=_C2806 ,\nC691_=_C2904 ,C691_=_C3122 ,C691_=_C3267 ,C691_=_C3536 ,C691_=_C3569 ,C691_=_C3699 ,\nC691_=_C3758 ,C691_=_C3786 ,C691_=_C3820 ,C691_=_C3865 ,C691_=_C3955 ,C691_=_C3956 ,\nC691_=_C3957 ,C718_=_C1096 ,C718_=_C1182 ,C718_=_C1667 ,C718_=_C2078 ,C718_=_C2097 ,\nC718_=_C2319 ,C718_=_C2395 ,C718_=_C2612 ,C718_=_C2669 ,C718_=_C2806 ,C718_=_C2904 ,\nC718_=_C3122 ,C718_=_C3267 ,C718_=_C3536 ,C718_=_C3569 ,C718_=_C3699 ,C718_=_C3758 ,\nC718_=_C3786 ,C718_=_C3820 ,C718_=_C3865 ,C718_=_C3955 ,C718_=_C3956 ,C718_=_C3957 ,\nC900_=_C1003 ,C900_=_C1094 ,C900_=_C1179 ,C900_=_C1535 ,C900_=_C1664 ,C900_=_C2076 ,\nC900_=_C2128 ,C900_=_C2392 ,C900_=_C2557 ,C900_=_C2666 ,C900_=_C2800 ,C900_=_C2972 ,\nC900_=_C3076 ,C900_=_C3119 ,C900_=_C3177 ,C900_=_C3264 ,C900_=_C3533 ,C900_=_C3566 ,\nC900_=_C3695 ,C900_=_C3783 ,C900_=_C3813 ,C900_=_C3815 ,C900_=_C3816 ,C900_=_C3818 ,\nC935_=_C955 ,C935_=_C1078 ,C935_=_C1167 ,C935_=_C1189 ,C935_=_C1654 ,C935_=_C1766 ,\nC935_=_C1767 ,C935_=_C1768 ,C935_=_C1769 ,C935_=_C1770 ,C935_=_C1771 ,C935_=_C1772 ,\nC935_=_C1773 ,C935_=_C1774 ,C935_=_C1775 ,C935_=_C1776 ,C935_=_C1777 ,C935_=_C1779 ,\nC935_=_C1780 ,C935_=_C1781 ,C935_=_C1783 ,C935_=_C1784 ,C935_=_C1785 ,C935_=_C1787 ,\nC935_=_C1788 ,C955_=_C1101 ,C955_=_C1186 ,C955_=_C1212 ,C955_=_C1672 ,C955_=_C1809 ,\nC955_=_C2212 ,C955_=_C2674 ,C955_=_C2919 ,C955_=_C3125 ,C955_=_C3234 ,C955_=_C3296 ,\nC955_=_C3541 ,C955_=_C3717 ,C955_=_C3738 ,C955_=_C3823 ,C955_=_C3836 ,C955_=_C3884 ,\nC955_=_C3914 ,C955_=_C3947 ,C955_=_C3989 ,C955_=_C4000 ,C955_=_C4069 ,C955_=_C4094 ,\nC955_=_C4095 ,C1003_=_C1094 ,C1003_=_C1179 ,C1003_=_C1535 ,C1003_=_C1664 ,C1003_=_C2076 ,\nC1003_=_C2128 ,C1003_=_C2392 ,C1003_=_C2557 ,C1003_=_C2666 ,C1003_=_C2800 ,C1003_=_C2972 ,\nC1003_=_C3076 ,C1003_=_C3119 ,C1003_=_C3177 ,C1003_=_C3264 ,C1003_=_C3533 ,C1003_=_C3566 ,\nC1003_=_C3695 ,C1003_=_C3783 ,C1003_=_C3813 ,C1003_=_C3815 ,C1003_=_C3816 ,C1003_=_C3818 ,\nC1078_=_C1094 ,C1078_=_C1096 ,C1078_=_C1101 ,C1078_=_C1167 ,C1078_=_C1189 ,C1078_=_C1654 ,\nC1078_=_C1766 ,C1078_=_C1767 ,C1078_=_C1768 ,C1078_=_C1769 ,C1078_=_C1770 ,C1078_=_C1771 ,\nC1078_=_C1772 ,C1078_=_C1773 ,C1078_=_C1774 ,C1078_=_C1775 ,C1078_=_C1776 ,C1078_=_C1777 ,\nC1078_=_C1779 ,C1078_=_C1780 ,C1078_=_C1781 ,C1078_=_C1783 ,C1078_=_C1784 ,C1078_=_C1785 ,\nC1078_=_C1787 ,C1078_=_C1788 ,C1094_=_C1096 ,C1094_=_C1101 ,C1094_=_C1179 ,C1094_=_C1535 ,\nC1094_=_C1664 ,C1094_=_C2076 ,C1094_=_C2128 ,C1094_=_C2392 ,C1094_=_C2557 ,C1094_=_C2666 ,\nC1094_=_C2800 ,C1094_=_C2972 ,C1094_=_C3076 ,C1094_=_C3119 ,C1094_=_C3177 ,C1094_=_C3264 ,\nC1094_=_C3533 ,C1094_=_C3566 ,C1094_=_C3695 ,C1094_=_C3783 ,C1094_=_C3813 ,C1094_=_C3815 ,\nC1094_=_C3816 ,C1094_=_C3818 ,C1096_=_C1101 ,C1096_=_C1182 ,C1096_=_C1667 ,C1096_=_C2078 ,\nC1096_=_C2097 ,C1096_=_C2319 ,C1096_=_C2395 ,C1096_=_C2612 ,C1096_=_C2669 ,C1096_=_C2806 ,\nC1096_=_C2904 ,C1096_=_C3122 ,C1096_=_C3267 ,C1096_=_C3536 ,C1096_=_C3569 ,C1096_=_C3699 ,\nC1096_=_C3758 ,C1096_=_C3786 ,C1096_=_C3820 ,C1096_=_C3865 ,C1096_=_C3955 ,C1096_=_C3956 ,\nC1096_=_C3957 ,C1101_=_C1186 ,C1101_=_C1212 ,C1101_=_C1672 ,C1101_=_C1809 ,C1101_=_C2212 ,\nC1101_=_C2674 ,C1101_=_C2919 ,C1101_=_C3125 ,C1101_=_C3234 ,C1101_=_C3296 ,C1101_=_C3541 ,\nC1101_=_C3717 ,C1101_=_C3738 ,C1101_=_C3823 ,C1101_=_C3836 ,C1101_=_C3884 ,C1101_=_C3914 ,\nC1101_=_C3947 ,C1101_=_C3989 ,C1101_=_C4000 ,C1101_=_C4069 ,C1101_=_C4094 ,C1101_=_C4095 ,\nC1167_=_C1179 ,C1167_=_C1182 ,C1167_=_C1186 ,C1167_=_C1189 ,C1167_=_C1654 ,C1167_=_C1766 ,\nC1167_=_C1767 ,C1167_=_C1768 ,C1167_=_C1769 ,C1167_=_C1770 ,C1167_=_C1771 ,C1167_=_C1772 ,\nC1167_=_C1773 ,C1167_=_C1774 ,C1167_=_C1775 ,C1167_=_C1776 ,C1167_=_C1777 ,C1167_=_C1779 ,\nC1167_=_C1780 ,C1167_=_C1781 ,C1167_=_C1783 ,C1167_=_C1784 ,C1167_=_C1785 ,C1167_=_C1787 ,\nC1167_=_C1788 ,C1179_=_C1182 ,C1179_=_C1186 ,C1179_=_C1535 ,C1179_=_C1664 ,C1179_=_C2076 ,\nC1179_=_C2128 ,C1179_=_C2392 ,C1179_=_C2557 ,C1179_=_C2666 ,C1179_=_C2800 ,C1179_=_C2972 ,\nC1179_=_C3076 ,C1179_=_C3119 ,C1179_=_C3177 ,C1179_=_C3264 ,C1179_=_C3533 ,C1179_=_C3566 ,\nC1179_=_C3695 ,C1179_=_C3783 ,C1179_=_C3813 ,C1179_=_C3815 ,C1179_=_C3816 ,C1179_=_C3818 ,\nC1182_=_C1186 ,C1182_=_C1667 ,C1182_=_C2078 ,C1182_=_C2097 ,C1182_=_C2319 ,C1182_=_C2395 ,\nC1182_=_C2612 ,C1182_=_C2669 ,C1182_=_C2806 ,C1182_=_C2904 ,C1182_=_C3122 ,C1182_=_C3267 ,\nC1182_=_C3536 ,C1182_=_C3569 ,C1182_=_C3699 ,C1182_=_C3758 ,C1182_=_C3786 ,C1182_=_C3820 ,\nC1182_=_C3865 ,C1182_=_C3955 ,C1182_=_C3956 ,C1182_=_C3957 ,C1186_=_C1212 ,C1186_=_C1672 ,\nC1186_=_C1809 ,C1186_=_C2212 ,C1186_=_C2674 ,C1186_=_C2919 ,C1186_=_C3125 ,C1186_=_C3234 ,\nC1186_=_C3296 ,C1186_=_C3541 ,C1186_=_C3717 ,C1186_=_C3738 ,C1186_=_C3823 ,C1186_=_C3836 ,\nC1186_=_C3884 ,C1186_=_C3914 ,C1186_=_C3947 ,C1186_=_C3989 ,C1186_=_C4000 ,C1186_=_C4069 ,\nC1186_=_C4094 ,C1186_=_C4095 ,C1189_=_C1212 ,C1189_=_C1654 ,C1189_=_C1766 ,C1189_=_C1767 ,\nC1189_=_C1768 ,C1189_=_C1769 ,C1189_=_C1770 ,C1189_=_C1771 ,C1189_=_C1772 ,C1189_=_C1773 ,\nC1189_=_C1774 ,C1189_=_C1775 ,C1189_=_C1776 ,C1189_=_C1777 ,C1189_=_C1779 ,C1189_=_C1780 ,\nC1189_=_C1781 ,C1189_=_C1783 ,C1189_=_C1784 ,C1189_=_C1785 ,C1189_=_C1787 ,C1189_=_C1788 ,\nC1212_=_C1672 ,C1212_=_C1809 ,C1212_=_C2212 ,C1212_=_C2674 ,C1212_=_C2919 ,C1212_=_C3125 ,\nC1212_=_C3234 ,C1212_=_C3296 ,C1212_=_C3541 ,C1212_=_C3717 ,C1212_=_C3738 ,C1212_=_C3823 ,\nC1212_=_C3836 ,C1212_=_C3884 ,C1212_=_C3914 ,C1212_=_C3947 ,C1212_=_C3989 ,C1212_=_C4000 ,\nC1212_=_C4069 ,C1212_=_C4094 ,C1212_=_C4095 ,C1535_=_C1664 ,C1535_=_C2076 ,C1535_=_C2128 ,\nC1535_=_C2392 ,C1535_=_C2557 ,C1535_=_C2666 ,C1535_=_C2800 ,C1535_=_C2972 ,C1535_=_C3076 ,\nC1535_=_C3119 ,C1535_=_C3177 ,C1535_=_C3264 ,C1535_=_C3533 ,C1535_=_C3566 ,C1535_=_C3695 ,\nC1535_=_C3783 ,C1535_=_C3813 ,C1535_=_C3815 ,C1535_=_C3816 ,C1535_=_C3818 ,C1654_=_C1664 ,\nC1654_=_C1667 ,C1654_=_C1672 ,C1654_=_C1766 ,C1654_=_C1767 ,C1654_=_C1768 ,C1654_=_C1769 ,\nC1654_=_C1770 ,C1654_=_C1771 ,C1654_=_C1772 ,C1654_=_C1773 ,C1654_=_C1774 ,C1654_=_C1775 ,\nC1654_=_C1776 ,C1654_=_C1777 ,C1654_=_C1779 ,C1654_=_C1780 ,C1654_=_C1781 ,C1654_=_C1783 ,\nC1654_=_C1784 ,C1654_=_C1785 ,C1654_=_C1787 ,C1654_=_C1788 ,C1664_=_C1667 ,C1664_=_C1672 ,\nC1664_=_C2076 ,C1664_=_C2128 ,C1664_=_C2392 ,C1664_=_C2557 ,C1664_=_C2666 ,C1664_=_C2800 ,\nC1664_=_C2972 ,C1664_=_C3076 ,C1664_=_C3119 ,C1664_=_C3177 ,C1664_=_C3264 ,C1664_=_C3533 ,\nC1664_=_C3566 ,C1664_=_C3695 ,C1664_=_C3783 ,C1664_=_C3813 ,C1664_=_C3815 ,C1664_=_C3816 ,\nC1664_=_C3818 ,C1667_=_C1672 ,C1667_=_C2078 ,C1667_=_C2097 ,C1667_=_C2319 ,C1667_=_C2395 ,\nC1667_=_C2612 ,C1667_=_C2669 ,C1667_=_C2806 ,C1667_=_C2904 ,C1667_=_C3122 ,C1667_=_C3267 ,\nC1667_=_C3536 ,C1667_=_C3569 ,C1667_=_C3699 ,C1667_=_C3758 ,C1667_=_C3786 ,C1667_=_C3820 ,\nC1667_=_C3865 ,C1667_=_C3955 ,C1667_=_C3956 ,C1667_=_C3957 ,C1672_=_C1809 ,C1672_=_C2212 ,\nC1672_=_C2674 ,C1672_=_C2919 ,C1672_=_C3125 ,C1672_=_C3234 ,C1672_=_C3296 ,C1672_=_C3541 ,\nC1672_=_C3717 ,C1672_=_C3738 ,C1672_=_C3823 ,C1672_=_C3836 ,C1672_=_C3884 ,C1672_=_C3914 ,\nC1672_=_C3947 ,C1672_=_C3989 ,C1672_=_C4000 ,C1672_=_C4069 ,C1672_=_C4094 ,C1672_=_C4095 ,\nC1766_=_C1767 ,C1766_=_C1768 ,C1766_=_C1769 ,C1766_=_C1770 ,C1766_=_C1771 ,C1766_=_C1772 ,\nC1766_=_C1773 ,C1766_=_C1774 ,C1766_=_C1775 ,C1766_=_C1776 ,C1766_=_C1777 ,C1766_=_C1779 ,\nC1766_=_C1780 ,C1766_=_C1781 ,C1766_=_C1783 ,C1766_=_C1784 ,C1766_=_C1785 ,C1766_=_C1787 ,\nC1766_=_C1788 ,C1766_=_C2212 ,C1767_=_C1768 ,C1767_=_C1769 ,C1767_=_C1770 ,C1767_=_C1771 ,\nC1767_=_C1772 ,C1767_=_C1773</w:t>
      </w:r>
    </w:p>
    <w:p>
      <w:pPr>
        <w:pStyle w:val="PreformattedText"/>
        <w:bidi w:val="0"/>
        <w:spacing w:before="0" w:after="0"/>
        <w:jc w:val="left"/>
        <w:rPr/>
      </w:pPr>
      <w:r>
        <w:rPr/>
        <w:t xml:space="preserve"> </w:t>
      </w:r>
      <w:r>
        <w:rPr/>
        <w:t>,C1767_=_C1774 ,C1767_=_C1775 ,C1767_=_C1776 ,C1767_=_C1777 ,\nC1767_=_C1779 ,C1767_=_C1780 ,C1767_=_C1781 ,C1767_=_C1783 ,C1767_=_C1784 ,C1767_=_C1785 ,\nC1767_=_C1787 ,C1767_=_C1788 ,C1767_=_C2392 ,C1767_=_C2395 ,C1768_=_C1769 ,C1768_=_C1770 ,\nC1768_=_C1771 ,C1768_=_C1772 ,C1768_=_C1773 ,C1768_=_C1774 ,C1768_=_C1775 ,C1768_=_C1776 ,\nC1768_=_C1777 ,C1768_=_C1779 ,C1768_=_C1780 ,C1768_=_C1781 ,C1768_=_C1783 ,C1768_=_C1784 ,\nC1768_=_C1785 ,C1768_=_C1787 ,C1768_=_C1788 ,C1769_=_C1770 ,C1769_=_C1771 ,C1769_=_C1772 ,\nC1769_=_C1773 ,C1769_=_C1774 ,C1769_=_C1775 ,C1769_=_C1776 ,C1769_=_C1777 ,C1769_=_C1779 ,\nC1769_=_C1780 ,C1769_=_C1781 ,C1769_=_C1783 ,C1769_=_C1784 ,C1769_=_C1785 ,C1769_=_C1787 ,\nC1769_=_C1788 ,C1769_=_C2666 ,C1769_=_C2669 ,C1769_=_C2674 ,C1770_=_C1771 ,C1770_=_C1772 ,\nC1770_=_C1773 ,C1770_=_C1774 ,C1770_=_C1775 ,C1770_=_C1776 ,C1770_=_C1777 ,C1770_=_C1779 ,\nC1770_=_C1780 ,C1770_=_C1781 ,C1770_=_C1783 ,C1770_=_C1784 ,C1770_=_C1785 ,C1770_=_C1787 ,\nC1770_=_C1788 ,C1771_=_C1772 ,C1771_=_C1773 ,C1771_=_C1774 ,C1771_=_C1775 ,C1771_=_C1776 ,\nC1771_=_C1777 ,C1771_=_C1779 ,C1771_=_C1780 ,C1771_=_C1781 ,C1771_=_C1783 ,C1771_=_C1784 ,\nC1771_=_C1785 ,C1771_=_C1787 ,C1771_=_C1788 ,C1772_=_C1773 ,C1772_=_C1774 ,C1772_=_C1775 ,\nC1772_=_C1776 ,C1772_=_C1777 ,C1772_=_C1779 ,C1772_=_C1780 ,C1772_=_C1781 ,C1772_=_C1783 ,\nC1772_=_C1784 ,C1772_=_C1785 ,C1772_=_C1787 ,C1772_=_C1788 ,C1772_=_C3119 ,C1772_=_C3122 ,\nC1772_=_C3125 ,C1773_=_C1774 ,C1773_=_C1775 ,C1773_=_C1776 ,C1773_=_C1777 ,C1773_=_C1779 ,\nC1773_=_C1780 ,C1773_=_C1781 ,C1773_=_C1783 ,C1773_=_C1784 ,C1773_=_C1785 ,C1773_=_C1787 ,\nC1773_=_C1788 ,C1774_=_C1775 ,C1774_=_C1776 ,C1774_=_C1777 ,C1774_=_C1779 ,C1774_=_C1780 ,\nC1774_=_C1781 ,C1774_=_C1783 ,C1774_=_C1784 ,C1774_=_C1785 ,C1774_=_C1787 ,C1774_=_C1788 ,\nC1775_=_C1776 ,C1775_=_C1777 ,C1775_=_C1779 ,C1775_=_C1780 ,C1775_=_C1781 ,C1775_=_C1783 ,\nC1775_=_C1784 ,C1775_=_C1785 ,C1775_=_C1787 ,C1775_=_C1788 ,C1775_=_C3533 ,C1775_=_C3536 ,\nC1775_=_C3541 ,C1776_=_C1777 ,C1776_=_C1779 ,C1776_=_C1780 ,C1776_=_C1781 ,C1776_=_C1783 ,\nC1776_=_C1784 ,C1776_=_C1785 ,C1776_=_C1787 ,C1776_=_C1788 ,C1776_=_C3738 ,C1777_=_C1779 ,\nC1777_=_C1780 ,C1777_=_C1781 ,C1777_=_C1783 ,C1777_=_C1784 ,C1777_=_C1785 ,C1777_=_C1787 ,\nC1777_=_C1788 ,C1779_=_C1780 ,C1779_=_C1781 ,C1779_=_C1783 ,C1779_=_C1784 ,C1779_=_C1785 ,\nC1779_=_C1787 ,C1779_=_C1788 ,C1779_=_C3813 ,C1779_=_C3820 ,C1779_=_C3823 ,C1780_=_C1781 ,\nC1780_=_C1783 ,C1780_=_C1784 ,C1780_=_C1785 ,C1780_=_C1787 ,C1780_=_C1788 ,C1780_=_C3836 ,\nC1781_=_C1783 ,C1781_=_C1784 ,C1781_=_C1785 ,C1781_=_C1787 ,C1781_=_C1788 ,C1781_=_C3914 ,\nC1783_=_C1784 ,C1783_=_C1785 ,C1783_=_C1787 ,C1783_=_C1788 ,C1783_=_C3989 ,C1784_=_C1785 ,\nC1784_=_C1787 ,C1784_=_C1788 ,C1784_=_C4000 ,C1785_=_C1787 ,C1785_=_C1788 ,C1785_=_C4069 ,\nC1787_=_C1788 ,C1788_=_C4095 ,C1809_=_C2212 ,C1809_=_C2674 ,C1809_=_C2919 ,C1809_=_C3125 ,\nC1809_=_C3234 ,C1809_=_C3296 ,C1809_=_C3541 ,C1809_=_C3717 ,C1809_=_C3738 ,C1809_=_C3823 ,\nC1809_=_C3836 ,C1809_=_C3884 ,C1809_=_C3914 ,C1809_=_C3947 ,C1809_=_C3989 ,C1809_=_C4000 ,\nC1809_=_C4069 ,C1809_=_C4094 ,C1809_=_C4095 ,C2076_=_C2078 ,C2076_=_C2128 ,C2076_=_C2392 ,\nC2076_=_C2557 ,C2076_=_C2666 ,C2076_=_C2800 ,C2076_=_C2972 ,C2076_=_C3076 ,C2076_=_C3119 ,\nC2076_=_C3177 ,C2076_=_C3264 ,C2076_=_C3533 ,C2076_=_C3566 ,C2076_=_C3695 ,C2076_=_C3783 ,\nC2076_=_C3813 ,C2076_=_C3815 ,C2076_=_C3816 ,C2076_=_C3818 ,C2078_=_C2097 ,C2078_=_C2319 ,\nC2078_=_C2395 ,C2078_=_C2612 ,C2078_=_C2669 ,C2078_=_C2806 ,C2078_=_C2904 ,C2078_=_C3122 ,\nC2078_=_C3267 ,C2078_=_C3536 ,C2078_=_C3569 ,C2078_=_C3699 ,C2078_=_C3758 ,C2078_=_C3786 ,\nC2078_=_C3820 ,C2078_=_C3865 ,C2078_=_C3955 ,C2078_=_C3956 ,C2078_=_C3957 ,C2097_=_C2319 ,\nC2097_=_C2395 ,C2097_=_C2612 ,C2097_=_C2669 ,C2097_=_C2806 ,C2097_=_C2904 ,C2097_=_C3122 ,\nC2097_=_C3267 ,C2097_=_C3536 ,C2097_=_C3569 ,C2097_=_C3699 ,C2097_=_C3758 ,C2097_=_C3786 ,\nC2097_=_C3820 ,C2097_=_C3865 ,C2097_=_C3955 ,C2097_=_C3956 ,C2097_=_C3957 ,C2128_=_C2392 ,\nC2128_=_C2557 ,C2128_=_C2666 ,C2128_=_C2800 ,C2128_=_C2972 ,C2128_=_C3076 ,C2128_=_C3119 ,\nC2128_=_C3177 ,C2128_=_C3264 ,C2128_=_C3533 ,C2128_=_C3566 ,C2128_=_C3695 ,C2128_=_C3783 ,\nC2128_=_C3813 ,C2128_=_C3815 ,C2128_=_C3816 ,C2128_=_C3818 ,C2212_=_C2674 ,C2212_=_C2919 ,\nC2212_=_C3125 ,C2212_=_C3234 ,C2212_=_C3296 ,C2212_=_C3541 ,C2212_=_C3717 ,C2212_=_C3738 ,\nC2212_=_C3823 ,C2212_=_C3836 ,C2212_=_C3884 ,C2212_=_C3914 ,C2212_=_C3947 ,C2212_=_C3989 ,\nC2212_=_C4000 ,C2212_=_C4069 ,C2212_=_C4094 ,C2212_=_C4095 ,C2319_=_C2395 ,C2319_=_C2612 ,\nC2319_=_C2669 ,C2319_=_C2806 ,C2319_=_C2904 ,C2319_=_C3122 ,C2319_=_C3267 ,C2319_=_C3536 ,\nC2319_=_C3569 ,C2319_=_C3699 ,C2319_=_C3758 ,C2319_=_C3786 ,C2319_=_C3820 ,C2319_=_C3865 ,\nC2319_=_C3955 ,C2319_=_C3956 ,C2319_=_C3957 ,C2392_=_C2395 ,C2392_=_C2557 ,C2392_=_C2666 ,\nC2392_=_C2800 ,C2392_=_C2972 ,C2392_=_C3076 ,C2392_=_C3119 ,C2392_=_C3177 ,C2392_=_C3264 ,\nC2392_=_C3533 ,C2392_=_C3566 ,C2392_=_C3695 ,C2392_=_C3783 ,C2392_=_C3813 ,C2392_=_C3815 ,\nC2392_=_C3816 ,C2392_=_C3818 ,C2395_=_C2612 ,C2395_=_C2669 ,C2395_=_C2806 ,C2395_=_C2904 ,\nC2395_=_C3122 ,C2395_=_C3267 ,C2395_=_C3536 ,C2395_=_C3569 ,C2395_=_C3699 ,C2395_=_C3758 ,\nC2395_=_C3786 ,C2395_=_C3820 ,C2395_=_C3865 ,C2395_=_C3955 ,C2395_=_C3956 ,C2395_=_C3957 ,\nC2557_=_C2666 ,C2557_=_C2800 ,C2557_=_C2972 ,C2557_=_C3076 ,C2557_=_C3119 ,C2557_=_C3177 ,\nC2557_=_C3264 ,C2557_=_C3533 ,C2557_=_C3566 ,C2557_=_C3695 ,C2557_=_C3783 ,C2557_=_C3813 ,\nC2557_=_C3815 ,C2557_=_C3816 ,C2557_=_C3818 ,C2612_=_C2669 ,C2612_=_C2806 ,C2612_=_C2904 ,\nC2612_=_C3122 ,C2612_=_C3267 ,C2612_=_C3536 ,C2612_=_C3569 ,C2612_=_C3699 ,C2612_=_C3758 ,\nC2612_=_C3786 ,C2612_=_C3820 ,C2612_=_C3865 ,C2612_=_C3955 ,C2612_=_C3956 ,C2612_=_C3957 ,\nC2666_=_C2669 ,C2666_=_C2674 ,C2666_=_C2800 ,C2666_=_C2972 ,C2666_=_C3076 ,C2666_=_C3119 ,\nC2666_=_C3177 ,C2666_=_C3264 ,C2666_=_C3533 ,C2666_=_C3566 ,C2666_=_C3695 ,C2666_=_C3783 ,\nC2666_=_C3813 ,C2666_=_C3815 ,C2666_=_C3816 ,C2666_=_C3818 ,C2669_=_C2674 ,C2669_=_C2806 ,\nC2669_=_C2904 ,C2669_=_C3122 ,C2669_=_C3267 ,C2669_=_C3536 ,C2669_=_C3569 ,C2669_=_C3699 ,\nC2669_=_C3758 ,C2669_=_C3786 ,C2669_=_C3820 ,C2669_=_C3865 ,C2669_=_C3955 ,C2669_=_C3956 ,\nC2669_=_C3957 ,C2674_=_C2919 ,C2674_=_C3125 ,C2674_=_C3234 ,C2674_=_C3296 ,C2674_=_C3541 ,\nC2674_=_C3717 ,C2674_=_C3738 ,C2674_=_C3823 ,C2674_=_C3836 ,C2674_=_C3884 ,C2674_=_C3914 ,\nC2674_=_C3947 ,C2674_=_C3989 ,C2674_=_C4000 ,C2674_=_C4069 ,C2674_=_C4094 ,C2674_=_C4095 ,\nC2800_=_C2806 ,C2800_=_C2972 ,C2800_=_C3076 ,C2800_=_C3119 ,C2800_=_C3177 ,C2800_=_C3264 ,\nC2800_=_C3533 ,C2800_=_C3566 ,C2800_=_C3695 ,C2800_=_C3783 ,C2800_=_C3813 ,C2800_=_C3815 ,\nC2800_=_C3816 ,C2800_=_C3818 ,C2806_=_C2904 ,C2806_=_C3122 ,C2806_=_C3267 ,C2806_=_C3536 ,\nC2806_=_C3569 ,C2806_=_C3699 ,C2806_=_C3758 ,C2806_=_C3786 ,C2806_=_C3820 ,C2806_=_C3865 ,\nC2806_=_C3955 ,C2806_=_C3956 ,C2806_=_C3957 ,C2904_=_C3122 ,C2904_=_C3267 ,C2904_=_C3536 ,\nC2904_=_C3569 ,C2904_=_C3699 ,C2904_=_C3758 ,C2904_=_C3786 ,C2904_=_C3820 ,C2904_=_C3865 ,\nC2904_=_C3955 ,C2904_=_C3956 ,C2904_=_C3957 ,C2919_=_C3125 ,C2919_=_C3234 ,C2919_=_C3296 ,\nC2919_=_C3541 ,C2919_=_C3717 ,C2919_=_C3738 ,C2919_=_C3823 ,C2919_=_C3836 ,C2919_=_C3884 ,\nC2919_=_C3914 ,C2919_=_C3947 ,C2919_=_C3989 ,C2919_=_C4000 ,C2919_=_C4069 ,C2919_=_C4094 ,\nC2919_=_C4095 ,C2972_=_C3076 ,C2972_=_C3119 ,C2972_=_C3177 ,C2972_=_C3264 ,C2972_=_C3533 ,\nC2972_=_C3566 ,C2972_=_C3695 ,C2972_=_C3783 ,C2972_=_C3813 ,C2972_=_C3815 ,C2972_=_C3816 ,\nC2972_=_C3818 ,C3076_=_C3119 ,C3076_=_C3177 ,C3076_=_C3264 ,C3076_=_C3533 ,C3076_=_C3566 ,\nC3076_=_C3695 ,C3076_=_C3783 ,C3076_=_C3813 ,C3076_=_C3815 ,C3076_=_C3816 ,C3076_=_C3818 ,\nC3119_=_C3122 ,C3119_=_C3125 ,C3119_=_C3177 ,C3119_=_C3264 ,C3119_=_C3533 ,C3119_=_C3566 ,\nC3119_=_C3695 ,C3119_=_C3783 ,C3119_=_C3813 ,C3119_=_C3815 ,C3119_=_C3816 ,C3119_=_C3818 ,\nC3122_=_C3125 ,C3122_=_C3267 ,C3122_=_C3536 ,C3122_=_C3569 ,C3122_=_C3699 ,C3122_=_C3758 ,\nC3122_=_C3786 ,C3122_=_C3820 ,C3122_=_C3865 ,C3122_=_C3955 ,C3122_=_C3956 ,C3122_=_C3957 ,\nC3125_=_C3234 ,C3125_=_C3296 ,C3125_=_C3541 ,C3125_=_C3717 ,C3125_=_C3738 ,C3125_=_C3823 ,\nC3125_=_C3836 ,C3125_=_C3884 ,C3125_=_C3914 ,C3125_=_C3947 ,C3125_=_C3989 ,C3125_=_C4000 ,\nC3125_=_C4069 ,C3125_=_C4094 ,C3125_=_C4095 ,C3177_=_C3264 ,C3177_=_C3533 ,C3177_=_C3566 ,\nC3177_=_C3695 ,C3177_=_C3783 ,C3177_=_C3813 ,C3177_=_C3815 ,C3177_=_C3816 ,C3177_=_C3818 ,\nC3234_=_C3296 ,C3234_=_C3541 ,C3234_=_C3717 ,C3234_=_C3738 ,C3234_=_C3823 ,C3234_=_C3836 ,\nC3234_=_C3884 ,C3234_=_C3914 ,C3234_=_C3947 ,C3234_=_C3989 ,C3234_=_C4000 ,C3234_=_C4069 ,\nC3234_=_C4094 ,C3234_=_C4095 ,C3264_=_C3267 ,C3264_=_C3533 ,C3264_=_C3566 ,C3264_=_C3695 ,\nC3264_=_C3783 ,C3264_=_C3813 ,C3264_=_C3815 ,C3264_=_C3816 ,C3264_=_C3818 ,C3267_=_C3536 ,\nC3267_=_C3569 ,C3267_=_C3699 ,C3267_=_C3758 ,C3267_=_C3786 ,C3267_=_C3820 ,C3267_=_C3865 ,\nC3267_=_C3955 ,C3267_=_C3956 ,C3267_=_C3957 ,C3296_=_C3541 ,C3296_=_C3717 ,C3296_=_C3738 ,\nC3296_=_C3823 ,C3296_=_C3836 ,C3296_=_C3884 ,C3296_=_C3914 ,C3296_=_C3947 ,C3296_=_C3989 ,\nC3296_=_C4000 ,C3296_=_C4069 ,C3296_=_C4094 ,C3296_=_C4095 ,C3533_=_C3536 ,C3533_=_C3541 ,\nC3533_=_C3566 ,C3533_=_C3695 ,C3533_=_C3783 ,C3533_=_C3813 ,C3533_=_C3815 ,C3533_=_C3816 ,\nC3533_=_C3818 ,C3536_=_C3541 ,C3536_=_C3569 ,C3536_=_C3699 ,C3536_=_C3758 ,C3536_=_C3786 ,\nC3536_=_C3820 ,C3536_=_C3865 ,C3536_=_C3955 ,C3536_=_C3956 ,C3536_=_C3957 ,C3541_=_C3717 ,\nC3541_=_C3738 ,C3541_=_C3823 ,C3541_=_C3836 ,C3541_=_C3884 ,C3541_=_C3914 ,C3541_=_C3947 ,\nC3541_=_C3989 ,C3541_=_C4000 ,C3541_=_C4069 ,C3541_=_C4094 ,C3541_=_C4095 ,C3566_=_C3569 ,\nC3566_=_C3695 ,C3566_=_C3783 ,C3566_=_C3813 ,C3566_=_C3815 ,C3566_=_C3816 ,C3566_=_C3818 ,\nC3569_=_C3699 ,C3569_=_C3758 ,C3569_=_C3786 ,C3569_=_C3820 ,C3569_=_C3865 ,C3569_=_C3955 ,\nC3569_=_C3956 ,C3569_=_C3957 ,C3695_=_C3699 ,C3695_=_C3783 ,C3695_=_C3813 ,C3695_=_C3815</w:t>
      </w:r>
    </w:p>
    <w:p>
      <w:pPr>
        <w:pStyle w:val="PreformattedText"/>
        <w:bidi w:val="0"/>
        <w:spacing w:before="0" w:after="0"/>
        <w:jc w:val="left"/>
        <w:rPr/>
      </w:pPr>
      <w:r>
        <w:rPr/>
        <w:t xml:space="preserve"> </w:t>
      </w:r>
      <w:r>
        <w:rPr/>
        <w:t>,\nC3695_=_C3816 ,C3695_=_C3818 ,C3699_=_C3758 ,C3699_=_C3786 ,C3699_=_C3820 ,C3699_=_C3865 ,\nC3699_=_C3955 ,C3699_=_C3956 ,C3699_=_C3957 ,C3717_=_C3738 ,C3717_=_C3823 ,C3717_=_C3836 ,\nC3717_=_C3884 ,C3717_=_C3914 ,C3717_=_C3947 ,C3717_=_C3989 ,C3717_=_C4000 ,C3717_=_C4069 ,\nC3717_=_C4094 ,C3717_=_C4095 ,C3738_=_C3823 ,C3738_=_C3836 ,C3738_=_C3884 ,C3738_=_C3914 ,\nC3738_=_C3947 ,C3738_=_C3989 ,C3738_=_C4000 ,C3738_=_C4069 ,C3738_=_C4094 ,C3738_=_C4095 ,\nC3758_=_C3786 ,C3758_=_C3820 ,C3758_=_C3865 ,C3758_=_C3955 ,C3758_=_C3956 ,C3758_=_C3957 ,\nC3783_=_C3786 ,C3783_=_C3813 ,C3783_=_C3815 ,C3783_=_C3816 ,C3783_=_C3818 ,C3786_=_C3820 ,\nC3786_=_C3865 ,C3786_=_C3955 ,C3786_=_C3956 ,C3786_=_C3957 ,C3813_=_C3815 ,C3813_=_C3816 ,\nC3813_=_C3818 ,C3813_=_C3820 ,C3813_=_C3823 ,C3815_=_C3816 ,C3815_=_C3818 ,C3815_=_C3955 ,\nC3816_=_C3818 ,C3816_=_C3956 ,C3820_=_C3823 ,C3820_=_C3865 ,C3820_=_C3955 ,C3820_=_C3956 ,\nC3820_=_C3957 ,C3823_=_C3836 ,C3823_=_C3884 ,C3823_=_C3914 ,C3823_=_C3947 ,C3823_=_C3989 ,\nC3823_=_C4000 ,C3823_=_C4069 ,C3823_=_C4094 ,C3823_=_C4095 ,C3836_=_C3884 ,C3836_=_C3914 ,\nC3836_=_C3947 ,C3836_=_C3989 ,C3836_=_C4000 ,C3836_=_C4069 ,C3836_=_C4094 ,C3836_=_C4095 ,\nC3865_=_C3955 ,C3865_=_C3956 ,C3865_=_C3957 ,C3884_=_C3914 ,C3884_=_C3947 ,C3884_=_C3989 ,\nC3884_=_C4000 ,C3884_=_C4069 ,C3884_=_C4094 ,C3884_=_C4095 ,C3914_=_C3947 ,C3914_=_C3989 ,\nC3914_=_C4000 ,C3914_=_C4069 ,C3914_=_C4094 ,C3914_=_C4095 ,C3947_=_C3989 ,C3947_=_C4000 ,\nC3947_=_C4069 ,C3947_=_C4094 ,C3947_=_C4095 ,C3955_=_C3956 ,C3955_=_C3957 ,C3956_=_C3957 ,\nC3989_=_C4000 ,C3989_=_C4069 ,C3989_=_C4094 ,C3989_=_C4095 ,C4000_=_C4069 ,C4000_=_C4094 ,\nC4000_=_C4095 ,C4069_=_C4094 ,C4069_=_C4095 ,C4094_=_C4095 ,"];118[shape=box, label="id:118 level: 5\n110: C392 C435 C502 C546 C584 \nC687 C788 C944 C1048 C1063 C1069 \nC1076 C1084 C1087 C1135 C1144 C1164 \nC1165 C1166 C1167 C1168 C1169 C1170 \nC1171 C1173 C1174 C1175 C1176 C1177 \nC1178 C1179 C1180 C1181 C1182 C1183 \nC1184 C1185 C1186 C1187 C1188 C1201 \nC1364 C1373 C1412 C1553 C1596 C1658 \nC1661 C1687 C1709 C1715 C1769 C1772 \nC1776 C1900 C2032 C2074 C2111 C2219 \nC2299 C2439 C2456 C2620 C2661 C2662 \nC2663 C2664 C2665 C2666 C2667 C2668 \nC2669 C2670 C2671 C2672 C2673 C2674 \nC2678 C2686 C2976 C3111 C3112 C3113 \nC3114 C3115 C3116 C3117 C3119 C3120 \nC3121 C3122 C3123 C3124 C3125 C3200 \nC3341 C3429 C3598 C3682 C3730 C3731 \nC3732 C3733 C3734 C3735 C3736 C3737 \nC3738 C3739 C3740 \n1559: C392_=_C502( C392 C502 ) C392_=_C788( C392 C788 ) C392_=_C1084( C392 C1084 ) C392_=_C1412( C392 C1412 ) C392_=_C1553( C392 C1553 ) \nC392_=_C1596( C392 C1596 ) C392_=_C1658( C392 C1658 ) C392_=_C1709( C392 C1709 ) C392_=_C1769( C392 C1769 ) C392_=_C1900( C392 C1900 ) C392_=_C2032( C392 C2032 ) \nC392_=_C2456( C392 C2456 ) C392_=_C2620( C392 C2620 ) C392_=_C2661( C392 C2661 ) C392_=_C2662( C392 C2662 ) C392_=_C2663( C392 C2663 ) C392_=_C2664( C392 C2664 ) \nC392_=_C2665( C392 C2665 ) C392_=_C2666( C392 C2666 ) C392_=_C2667( C392 C2667 ) C392_=_C2668( C392 C2668 ) C392_=_C2669( C392 C2669 ) C392_=_C2670( C392 C2670 ) \nC392_=_C2671( C392 C2671 ) C392_=_C2672( C392 C2672 ) C392_=_C2673( C392 C2673 ) C392_=_C2674( C392 C2674 ) C435_=_C584( C435 C584 ) C435_=_C687( C435 C687 ) \nC435_=_C944( C435 C944 ) C435_=_C1048( C435 C1048 ) C435_=_C1069( C435 C1069 ) C435_=_C1135( C435 C1135 ) C435_=_C1201( C435 C1201 ) C435_=_C1373( C435 C1373 ) \nC435_=_C1776( C435 C1776 ) C435_=_C2074( C435 C2074 ) C435_=_C2299( C435 C2299 ) C435_=_C2686( C435 C2686 ) C435_=_C3200( C435 C3200 ) C435_=_C3341( C435 C3341 ) \nC435_=_C3429( C435 C3429 ) C435_=_C3598( C435 C3598 ) C435_=_C3682( C435 C3682 ) C435_=_C3730( C435 C3730 ) C435_=_C3731( C435 C3731 ) C435_=_C3732( C435 C3732 ) \nC435_=_C3733( C435 C3733 ) C435_=_C3734( C435 C3734 ) C435_=_C3735( C435 C3735 ) C435_=_C3736( C435 C3736 ) C435_=_C3737( C435 C3737 ) C435_=_C3738( C435 C3738 ) \nC435_=_C3739( C435 C3739 ) C435_=_C3740( C435 C3740 ) C502_=_C788( C502 C788 ) C502_=_C1084( C502 C1084 ) C502_=_C1412( C502 C1412 ) C502_=_C1553( C502 C1553 ) \nC502_=_C1596( C502 C1596 ) C502_=_C1658( C502 C1658 ) C502_=_C1709( C502 C1709 ) C502_=_C1769( C502 C1769 ) C502_=_C1900( C502 C1900 ) C502_=_C2032( C502 C2032 ) \nC502_=_C2456( C502 C2456 ) C502_=_C2620( C502 C2620 ) C502_=_C2661( C502 C2661 ) C502_=_C2662( C502 C2662 ) C502_=_C2663( C502 C2663 ) C502_=_C2664( C502 C2664 ) \nC502_=_C2665( C502 C2665 ) C502_=_C2666( C502 C2666 ) C502_=_C2667( C502 C2667 ) C502_=_C2668( C502 C2668 ) C502_=_C2669( C502 C2669 ) C502_=_C2670( C502 C2670 ) \nC502_=_C2671( C502 C2671 ) C502_=_C2672( C502 C2672 ) C502_=_C2673( C502 C2673 ) C502_=_C2674( C502 C2674 ) C546_=_C1076( C546 C1076 ) C546_=_C1144( C546 C1144 ) \nC546_=_C1164( C546 C1164 ) C546_=_C1165( C546 C1165 ) C546_=_C1166( C546 C1166 ) C546_=_C1167( C546 C1167 ) C546_=_C1168( C546 C1168 ) C546_=_C1169( C546 C1169 ) \nC546_=_C1170( C546 C1170 ) C546_=_C1171( C546 C1171 ) C546_=_C1173( C546 C1173 ) C546_=_C1174( C546 C1174 ) C546_=_C1175( C546 C1175 ) C546_=_C1176( C546 C1176 ) \nC546_=_C1177( C546 C1177 ) C546_=_C1178( C546 C1178 ) C546_=_C1179( C546 C1179 ) C546_=_C1180( C546 C1180 ) C546_=_C1181( C546 C1181 ) C546_=_C1182( C546 C1182 ) \nC546_=_C1183( C546 C1183 ) C546_=_C1184( C546 C1184 ) C546_=_C1185( C546 C1185 ) C546_=_C1186( C546 C1186 ) C546_=_C1187( C546 C1187 ) C546_=_C1188( C546 C1188 ) \nC584_=_C687( C584 C687 ) C584_=_C944( C584 C944 ) C584_=_C1048( C584 C1048 ) C584_=_C1069( C584 C1069 ) C584_=_C1135( C584 C1135 ) C584_=_C1201( C584 C1201 ) \nC584_=_C1373( C584 C1373 ) C584_=_C1776( C584 C1776 ) C584_=_C2074( C584 C2074 ) C584_=_C2299( C584 C2299 ) C584_=_C2686( C584 C2686 ) C584_=_C3200( C584 C3200 ) \nC584_=_C3341( C584 C3341 ) C584_=_C3429( C584 C3429 ) C584_=_C3598( C584 C3598 ) C584_=_C3682( C584 C3682 ) C584_=_C3730( C584 C3730 ) C584_=_C3731( C584 C3731 ) \nC584_=_C3732( C584 C3732 ) C584_=_C3733( C584 C3733 ) C584_=_C3734( C584 C3734 ) C584_=_C3735( C584 C3735 ) C584_=_C3736( C584 C3736 ) C584_=_C3737( C584 C3737 ) \nC584_=_C3738( C584 C3738 ) C584_=_C3739( C584 C3739 ) C584_=_C3740( C584 C3740 ) C687_=_C944( C687 C944 ) C687_=_C1048( C687 C1048 ) C687_=_C1069( C687 C1069 ) \nC687_=_C1135( C687 C1135 ) C687_=_C1201( C687 C1201 ) C687_=_C1373( C687 C1373 ) C687_=_C1776( C687 C1776 ) C687_=_C2074( C687 C2074 ) C687_=_C2299( C687 C2299 ) \nC687_=_C2686( C687 C2686 ) C687_=_C3200( C687 C3200 ) C687_=_C3341( C687 C3341 ) C687_=_C3429( C687 C3429 ) C687_=_C3598( C687 C3598 ) C687_=_C3682( C687 C3682 ) \nC687_=_C3730( C687 C3730 ) C687_=_C3731( C687 C3731 ) C687_=_C3732( C687 C3732 ) C687_=_C3733( C687 C3733 ) C687_=_C3734( C687 C3734 ) C687_=_C3735( C687 C3735 ) \nC687_=_C3736( C687 C3736 ) C687_=_C3737( C687 C3737 ) C687_=_C3738( C687 C3738 ) C687_=_C3739( C687 C3739 ) C687_=_C3740( C687 C3740 ) C788_=_C1084( C788 C1084 ) \nC788_=_C1412( C788 C1412 ) C788_=_C1553( C788 C1553 ) C788_=_C1596( C788 C1596 ) C788_=_C1658( C788 C1658 ) C788_=_C1709( C788 C1709 ) C788_=_C1769( C788 C1769 ) \nC788_=_C1900( C788 C1900 ) C788_=_C2032( C788 C2032 ) C788_=_C2456( C788 C2456 ) C788_=_C2620( C788 C2620 ) C788_=_C2661( C788 C2661 ) C788_=_C2662( C788 C2662 ) \nC788_=_C2663( C788 C2663 ) C788_=_C2664( C788 C2664 ) C788_=_C2665( C788 C2665 ) C788_=_C2666( C788 C2666 ) C788_=_C2667( C788 C2667 ) C788_=_C2668( C788 C2668 ) \nC788_=_C2669( C788 C2669 ) C788_=_C2670( C788 C2670 ) C788_=_C2671( C788 C2671 ) C788_=_C2672( C788 C2672 ) C788_=_C2673( C788 C2673 ) C788_=_C2674( C788 C2674 ) \nC944_=_C1048( C944 C1048 ) C944_=_C1069( C944 C1069 ) C944_=_C1135( C944 C1135 ) C944_=_C1201( C944 C1201 ) C944_=_C1373( C944 C1373 ) C944_=_C1776( C944 C1776 ) \nC944_=_C2074( C944 C2074 ) C944_=_C2299( C944 C2299 ) C944_=_C2686( C944 C2686 ) C944_=_C3200( C944 C3200 ) C944_=_C3341( C944 C3341 ) C944_=_C3429( C944 C3429 ) \nC944_=_C3598( C944 C3598 ) C944_=_C3682( C944 C3682 ) C944_=_C3730( C944 C3730 ) C944_=_C3731( C944 C3731 ) C944_=_C3732( C944 C3732 ) C944_=_C3733( C944 C3733 ) \nC944_=_C3734( C944 C3734 ) C944_=_C3735( C944 C3735 ) C944_=_C3736( C944 C3736 ) C944_=_C3737( C944 C3737 ) C944_=_C3738( C944 C3738 ) C944_=_C3739( C944 C3739 ) \nC944_=_C3740( C944 C3740 ) C1048_=_C1069( C1048 C1069 ) C1048_=_C1135( C1048 C1135 ) C1048_=_C1201( C1048 C1201 ) C1048_=_C1373( C1048 C1373 ) C1048_=_C1776( C1048 C1776 ) \nC1048_=_C2074( C1048 C2074 ) C1048_=_C2299( C1048 C2299 ) C1048_=_C2686( C1048 C2686 ) C1048_=_C3200( C1048 C3200 ) C1048_=_C3341( C1048 C3341 ) C1048_=_C3429( C1048 C3429 ) \nC1048_=_C3598( C1048 C3598 ) C1048_=_C3682( C1048 C3682 ) C1048_=_C3730( C1048 C3730 ) C1048_=_C3731( C1048 C3731 ) C1048_=_C3732( C1048 C3732 ) C1048_=_C3733( C1048 C3733 ) \nC1048_=_C3734( C1048 C3734 ) C1048_=_C3735( C1048 C3735 ) C1048_=_C3736( C1048 C3736 ) C1048_=_C3737( C1048 C3737 ) C1048_=_C3738( C1048 C3738 ) C1048_=_C3739( C1048 C3739 ) \nC1048_=_C3740( C1048 C3740 ) C1063_=_C1069( C1063 C1069 ) C1063_=_C1087( C1063 C1087 ) C1063_=_C1173( C1063 C1173 ) C1063_=_C1364( C1063 C1364 ) C1063_=_C1661( C1063 C1661 ) \nC1063_=_C1687( C1063 C1687 ) C1063_=_C1715( C1063 C1715 ) C1063_=_C1772( C1063 C1772 ) C1063_=_C2111( C1063 C2111 ) C1063_=_C2219( C1063 C2219 ) C1063_=_C2439( C1063 C2439 ) \nC1063_=_C2663( C1063 C2663 ) C1063_=_C2678( C1063 C2678 ) C1063_=_C2976( C1063 C2976 ) C1063_=_C3111( C1063 C3111 ) C1063_=_C3112( C1063 C3112 ) C1063_=_C3113( C1063 C3113 ) \nC1063_=_C3114( C1063 C3114 ) C1063_=_C3115( C1063 C3115 ) C1063_=_C3116( C1063 C3116 ) C1063_=_C3117( C1063 C3117 ) C1063_=_C3119( C1063 C3119 ) C1063_=_C3120( C1063 C3120 ) \nC1063_=_C3121( C1063 C3121 ) C1063_=_C3122( C1063 C3122 ) C1063_=_C3123( C1063 C3123 ) C1063_=_C3124( C1063 C3124 ) C1063_=_C3125( C1063 C3125 ) C1069_=_C1135( C1069 C1135 ) \nC1069_=_C1201( C1069 C1201 ) C1069_=_C1373( C1069 C1373 ) C1069_=_C1776( C1069 C1776 ) C1069_=_C2074( C1069 C2074 ) C1069_=_C2299( C1069 C2299 ) C1069_=_C2686( C1069</w:t>
      </w:r>
    </w:p>
    <w:p>
      <w:pPr>
        <w:pStyle w:val="PreformattedText"/>
        <w:bidi w:val="0"/>
        <w:spacing w:before="0" w:after="0"/>
        <w:jc w:val="left"/>
        <w:rPr/>
      </w:pPr>
      <w:r>
        <w:rPr/>
        <w:t xml:space="preserve"> </w:t>
      </w:r>
      <w:r>
        <w:rPr/>
        <w:t>C2686 ) \nC1069_=_C3200( C1069 C3200 ) C1069_=_C3341( C1069 C3341 ) C1069_=_C3429( C1069 C3429 ) C1069_=_C3598( C1069 C3598 ) C1069_=_C3682( C1069 C3682 ) C1069_=_C3730( C1069 C3730 ) \nC1069_=_C3731( C1069 C3731 ) C1069_=_C3732( C1069 C3732 ) C1069_=_C3733( C1069 C3733 ) C1069_=_C3734( C1069 C3734 ) C1069_=_C3735( C1069 C3735 ) C1069_=_C3736( C1069 C3736 ) \nC1069_=_C3737( C1069 C3737 ) C1069_=_C3738( C1069 C3738 ) C1069_=_C3739( C1069 C3739 ) C1069_=_C3740( C1069 C3740 ) C1076_=_C1084( C1076 C1084 ) C1076_=_C1087( C1076 C1087 ) \nC1076_=_C1144( C1076 C1144 ) C1076_=_C1164( C1076 C1164 ) C1076_=_C1165( C1076 C1165 ) C1076_=_C1166( C1076 C1166 ) C1076_=_C1167( C1076 C1167 ) C1076_=_C1168( C1076 C1168 ) \nC1076_=_C1169( C1076 C1169 ) C1076_=_C1170( C1076 C1170 ) C1076_=_C1171( C1076 C1171 ) C1076_=_C1173( C1076 C1173 ) C1076_=_C1174( C1076 C1174 ) C1076_=_C1175( C1076 C1175 ) \nC1076_=_C1176( C1076 C1176 ) C1076_=_C1177( C1076 C1177 ) C1076_=_C1178( C1076 C1178 ) C1076_=_C1179( C1076 C1179 ) C1076_=_C1180( C1076 C1180 ) C1076_=_C1181( C1076 C1181 ) \nC1076_=_C1182( C1076 C1182 ) C1076_=_C1183( C1076 C1183 ) C1076_=_C1184( C1076 C1184 ) C1076_=_C1185( C1076 C1185 ) C1076_=_C1186( C1076 C1186 ) C1076_=_C1187( C1076 C1187 ) \nC1076_=_C1188( C1076 C1188 ) C1084_=_C1087( C1084 C1087 ) C1084_=_C1412( C1084 C1412 ) C1084_=_C1553( C1084 C1553 ) C1084_=_C1596( C1084 C1596 ) C1084_=_C1658( C1084 C1658 ) \nC1084_=_C1709( C1084 C1709 ) C1084_=_C1769( C1084 C1769 ) C1084_=_C1900( C1084 C1900 ) C1084_=_C2032( C1084 C2032 ) C1084_=_C2456( C1084 C2456 ) C1084_=_C2620( C1084 C2620 ) \nC1084_=_C2661( C1084 C2661 ) C1084_=_C2662( C1084 C2662 ) C1084_=_C2663( C1084 C2663 ) C1084_=_C2664( C1084 C2664 ) C1084_=_C2665( C1084 C2665 ) C1084_=_C2666( C1084 C2666 ) \nC1084_=_C2667( C1084 C2667 ) C1084_=_C2668( C1084 C2668 ) C1084_=_C2669( C1084 C2669 ) C1084_=_C2670( C1084 C2670 ) C1084_=_C2671( C1084 C2671 ) C1084_=_C2672( C1084 C2672 ) \nC1084_=_C2673( C1084 C2673 ) C1084_=_C2674( C1084 C2674 ) C1087_=_C1173( C1087 C1173 ) C1087_=_C1364( C1087 C1364 ) C1087_=_C1661( C1087 C1661 ) C1087_=_C1687( C1087 C1687 ) \nC1087_=_C1715( C1087 C1715 ) C1087_=_C1772( C1087 C1772 ) C1087_=_C2111( C1087 C2111 ) C1087_=_C2219( C1087 C2219 ) C1087_=_C2439( C1087 C2439 ) C1087_=_C2663( C1087 C2663 ) \nC1087_=_C2678( C1087 C2678 ) C1087_=_C2976( C1087 C2976 ) C1087_=_C3111( C1087 C3111 ) C1087_=_C3112( C1087 C3112 ) C1087_=_C3113( C1087 C3113 ) C1087_=_C3114( C1087 C3114 ) \nC1087_=_C3115( C1087 C3115 ) C1087_=_C3116( C1087 C3116 ) C1087_=_C3117( C1087 C3117 ) C1087_=_C3119( C1087 C3119 ) C1087_=_C3120( C1087 C3120 ) C1087_=_C3121( C1087 C3121 ) \nC1087_=_C3122( C1087 C3122 ) C1087_=_C3123( C1087 C3123 ) C1087_=_C3124( C1087 C3124 ) C1087_=_C3125( C1087 C3125 ) C1135_=_C1201( C1135 C1201 ) C1135_=_C1373( C1135 C1373 ) \nC1135_=_C1776( C1135 C1776 ) C1135_=_C2074( C1135 C2074 ) C1135_=_C2299( C1135 C2299 ) C1135_=_C2686( C1135 C2686 ) C1135_=_C3200( C1135 C3200 ) C1135_=_C3341( C1135 C3341 ) \nC1135_=_C3429( C1135 C3429 ) C1135_=_C3598( C1135 C3598 ) C1135_=_C3682( C1135 C3682 ) C1135_=_C3730( C1135 C3730 ) C1135_=_C3731( C1135 C3731 ) C1135_=_C3732( C1135 C3732 ) \nC1135_=_C3733( C1135 C3733 ) C1135_=_C3734( C1135 C3734 ) C1135_=_C3735( C1135 C3735 ) C1135_=_C3736( C1135 C3736 ) C1135_=_C3737( C1135 C3737 ) C1135_=_C3738( C1135 C3738 ) \nC1135_=_C3739( C1135 C3739 ) C1135_=_C3740( C1135 C3740 ) C1144_=_C1164( C1144 C1164 ) C1144_=_C1165( C1144 C1165 ) C1144_=_C1166( C1144 C1166 ) C1144_=_C1167( C1144 C1167 ) \nC1144_=_C1168( C1144 C1168 ) C1144_=_C1169( C1144 C1169 ) C1144_=_C1170( C1144 C1170 ) C1144_=_C1171( C1144 C1171 ) C1144_=_C1173( C1144 C1173 ) C1144_=_C1174( C1144 C1174 ) \nC1144_=_C1175( C1144 C1175 ) C1144_=_C1176( C1144 C1176 ) C1144_=_C1177( C1144 C1177 ) C1144_=_C1178( C1144 C1178 ) C1144_=_C1179( C1144 C1179 ) C1144_=_C1180( C1144 C1180 ) \nC1144_=_C1181( C1144 C1181 ) C1144_=_C1182( C1144 C1182 ) C1144_=_C1183( C1144 C1183 ) C1144_=_C1184( C1144 C1184 ) C1144_=_C1185( C1144 C1185 ) C1144_=_C1186( C1144 C1186 ) \nC1144_=_C1187( C1144 C1187 ) C1144_=_C1188( C1144 C1188 ) C1164_=_C1165( C1164 C1165 ) C1164_=_C1166( C1164 C1166 ) C1164_=_C1167( C1164 C1167 ) C1164_=_C1168( C1164 C1168 ) \nC1164_=_C1169( C1164 C1169 ) C1164_=_C1170( C1164 C1170 ) C1164_=_C1171( C1164 C1171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188( C1164 C1188 ) C1165_=_C1166( C1165 C1166 ) C1165_=_C1167( C1165 C1167 ) C1165_=_C1168( C1165 C1168 ) C1165_=_C1169( C1165 C1169 ) C1165_=_C1170( C1165 C1170 ) \nC1165_=_C1171( C1165 C1171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6_=_C1167( C1166 C1167 ) \nC1166_=_C1168( C1166 C1168 ) C1166_=_C1169( C1166 C1169 ) C1166_=_C1170( C1166 C1170 ) C1166_=_C1171( C1166 C1171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658( C1166 C1658 ) C1166_=_C1661( C1166 C1661 ) C1167_=_C1168( C1167 C1168 ) C1167_=_C1169( C1167 C1169 ) \nC1167_=_C1170( C1167 C1170 ) C1167_=_C1171( C1167 C1171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769( C1167 C1769 ) C1167_=_C1772( C1167 C1772 ) C1167_=_C1776( C1167 C1776 ) C1168_=_C1169( C1168 C1169 ) C1168_=_C1170( C1168 C1170 ) C1168_=_C1171( C1168 C1171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2032( C1168 C2032 ) C1169_=_C1170( C1169 C1170 ) \nC1169_=_C1171( C1169 C1171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70_=_C1171( C1170 C1171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2299( C1170 C2299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364( C1173 C1364 ) C1173_=_C1661( C1173 C1661 ) C1173_=_C1687( C1173 C1687 ) C1173_=_C1715( C1173 C1715 ) C1173_=_C1772( C1173 C1772 ) C1173_=_C2111( C1173 C2111 ) \nC1173_=_C2219( C1173 C2219 ) C1173_=_C2439( C1173 C2439 ) C1173_=_C2663( C1173 C2663 ) C1173_=_C2678( C1173 C2678 ) C1173_=_C2976( C1173 C2976 ) C1173_=_C3111( C1173 C3111 ) \nC1173_=_C3112( C1173 C3112 ) C1173_=_C3113( C1173 C3113 ) C1173_=_C3114( C1173 C3114 ) C1173_=_C3115( C1173 C3115 ) C1173_=_C3116( C1173 C3116 ) C1173_=_C3117( C1173 C3117 ) \nC1173_=_C3119( C1173 C3119 ) C1173_=_C3120(</w:t>
      </w:r>
    </w:p>
    <w:p>
      <w:pPr>
        <w:pStyle w:val="PreformattedText"/>
        <w:bidi w:val="0"/>
        <w:spacing w:before="0" w:after="0"/>
        <w:jc w:val="left"/>
        <w:rPr/>
      </w:pPr>
      <w:r>
        <w:rPr/>
        <w:t xml:space="preserve"> </w:t>
      </w:r>
      <w:r>
        <w:rPr/>
        <w:t>C1173 C3120 ) C1173_=_C3121( C1173 C3121 ) C1173_=_C3122( C1173 C3122 ) C1173_=_C3123( C1173 C3123 ) C1173_=_C3124( C1173 C3124 ) \nC1173_=_C3125( C1173 C3125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2665( C1177 C2665 ) C1177_=_C3114( C1177 C3114 ) C1178_=_C1179( C1178 C1179 ) \nC1178_=_C1180( C1178 C1180 ) C1178_=_C1181( C1178 C1181 ) C1178_=_C1182( C1178 C1182 ) C1178_=_C1183( C1178 C1183 ) C1178_=_C1184( C1178 C1184 ) C1178_=_C1185( C1178 C1185 ) \nC1178_=_C1186( C1178 C1186 ) C1178_=_C1187( C1178 C1187 ) C1178_=_C1188( C1178 C1188 ) C1179_=_C1180( C1179 C1180 ) C1179_=_C1181( C1179 C1181 ) C1179_=_C1182( C1179 C1182 ) \nC1179_=_C1183( C1179 C1183 ) C1179_=_C1184( C1179 C1184 ) C1179_=_C1185( C1179 C1185 ) C1179_=_C1186( C1179 C1186 ) C1179_=_C1187( C1179 C1187 ) C1179_=_C1188( C1179 C1188 ) \nC1179_=_C2666( C1179 C2666 ) C1179_=_C3119( C1179 C3119 ) C1180_=_C1181( C1180 C1181 ) C1180_=_C1182( C1180 C1182 ) C1180_=_C1183( C1180 C1183 ) C1180_=_C1184( C1180 C1184 ) \nC1180_=_C1185( C1180 C1185 ) C1180_=_C1186( C1180 C1186 ) C1180_=_C1187( C1180 C1187 ) C1180_=_C1188( C1180 C1188 ) C1180_=_C2667( C1180 C2667 ) C1180_=_C3120( C1180 C3120 ) \nC1181_=_C1182( C1181 C1182 ) C1181_=_C1183( C1181 C1183 ) C1181_=_C1184( C1181 C1184 ) C1181_=_C1185( C1181 C1185 ) C1181_=_C1186( C1181 C1186 ) C1181_=_C1187( C1181 C1187 ) \nC1181_=_C1188( C1181 C1188 ) C1182_=_C1183( C1182 C1183 ) C1182_=_C1184( C1182 C1184 ) C1182_=_C1185( C1182 C1185 ) C1182_=_C1186( C1182 C1186 ) C1182_=_C1187( C1182 C1187 ) \nC1182_=_C1188( C1182 C1188 ) C1182_=_C2669( C1182 C2669 ) C1182_=_C3122( C1182 C3122 ) C1183_=_C1184( C1183 C1184 ) C1183_=_C1185( C1183 C1185 ) C1183_=_C1186( C1183 C1186 ) \nC1183_=_C1187( C1183 C1187 ) C1183_=_C1188( C1183 C1188 ) C1184_=_C1185( C1184 C1185 ) C1184_=_C1186( C1184 C1186 ) C1184_=_C1187( C1184 C1187 ) C1184_=_C1188( C1184 C1188 ) \nC1185_=_C1186( C1185 C1186 ) C1185_=_C1187( C1185 C1187 ) C1185_=_C1188( C1185 C1188 ) C1186_=_C1187( C1186 C1187 ) C1186_=_C1188( C1186 C1188 ) C1186_=_C2674( C1186 C2674 ) \nC1186_=_C3125( C1186 C3125 ) C1186_=_C3738( C1186 C3738 ) C1187_=_C1188( C1187 C1188 ) C1201_=_C1373( C1201 C1373 ) C1201_=_C1776( C1201 C1776 ) C1201_=_C2074( C1201 C2074 ) \nC1201_=_C2299( C1201 C2299 ) C1201_=_C2686( C1201 C2686 ) C1201_=_C3200( C1201 C3200 ) C1201_=_C3341( C1201 C3341 ) C1201_=_C3429( C1201 C3429 ) C1201_=_C3598( C1201 C3598 ) \nC1201_=_C3682( C1201 C3682 ) C1201_=_C3730( C1201 C3730 ) C1201_=_C3731( C1201 C3731 ) C1201_=_C3732( C1201 C3732 ) C1201_=_C3733( C1201 C3733 ) C1201_=_C3734( C1201 C3734 ) \nC1201_=_C3735( C1201 C3735 ) C1201_=_C3736( C1201 C3736 ) C1201_=_C3737( C1201 C3737 ) C1201_=_C3738( C1201 C3738 ) C1201_=_C3739( C1201 C3739 ) C1201_=_C3740( C1201 C3740 ) \nC1364_=_C1373( C1364 C1373 ) C1364_=_C1661( C1364 C1661 ) C1364_=_C1687( C1364 C1687 ) C1364_=_C1715( C1364 C1715 ) C1364_=_C1772( C1364 C1772 ) C1364_=_C2111( C1364 C2111 ) \nC1364_=_C2219( C1364 C2219 ) C1364_=_C2439( C1364 C2439 ) C1364_=_C2663( C1364 C2663 ) C1364_=_C2678( C1364 C2678 ) C1364_=_C2976( C1364 C2976 ) C1364_=_C3111( C1364 C3111 ) \nC1364_=_C3112( C1364 C3112 ) C1364_=_C3113( C1364 C3113 ) C1364_=_C3114( C1364 C3114 ) C1364_=_C3115( C1364 C3115 ) C1364_=_C3116( C1364 C3116 ) C1364_=_C3117( C1364 C3117 ) \nC1364_=_C3119( C1364 C3119 ) C1364_=_C3120( C1364 C3120 ) C1364_=_C3121( C1364 C3121 ) C1364_=_C3122( C1364 C3122 ) C1364_=_C3123( C1364 C3123 ) C1364_=_C3124( C1364 C3124 ) \nC1364_=_C3125( C1364 C3125 ) C1373_=_C1776( C1373 C1776 ) C1373_=_C2074( C1373 C2074 ) C1373_=_C2299( C1373 C2299 ) C1373_=_C2686( C1373 C2686 ) C1373_=_C3200( C1373 C3200 ) \nC1373_=_C3341( C1373 C3341 ) C1373_=_C3429( C1373 C3429 ) C1373_=_C3598( C1373 C3598 ) C1373_=_C3682( C1373 C3682 ) C1373_=_C3730( C1373 C3730 ) C1373_=_C3731( C1373 C3731 ) \nC1373_=_C3732( C1373 C3732 ) C1373_=_C3733( C1373 C3733 ) C1373_=_C3734( C1373 C3734 ) C1373_=_C3735( C1373 C3735 ) C1373_=_C3736( C1373 C3736 ) C1373_=_C3737( C1373 C3737 ) \nC1373_=_C3738( C1373 C3738 ) C1373_=_C3739( C1373 C3739 ) C1373_=_C3740( C1373 C3740 ) C1412_=_C1553( C1412 C1553 ) C1412_=_C1596( C1412 C1596 ) C1412_=_C1658( C1412 C1658 ) \nC1412_=_C1709( C1412 C1709 ) C1412_=_C1769( C1412 C1769 ) C1412_=_C1900( C1412 C1900 ) C1412_=_C2032( C1412 C2032 ) C1412_=_C2456( C1412 C2456 ) C1412_=_C2620( C1412 C2620 ) \nC1412_=_C2661( C1412 C2661 ) C1412_=_C2662( C1412 C2662 ) C1412_=_C2663( C1412 C2663 ) C1412_=_C2664( C1412 C2664 ) C1412_=_C2665( C1412 C2665 ) C1412_=_C2666( C1412 C2666 ) \nC1412_=_C2667( C1412 C2667 ) C1412_=_C2668( C1412 C2668 ) C1412_=_C2669( C1412 C2669 ) C1412_=_C2670( C1412 C2670 ) C1412_=_C2671( C1412 C2671 ) C1412_=_C2672( C1412 C2672 ) \nC1412_=_C2673( C1412 C2673 ) C1412_=_C2674( C1412 C2674 ) C1553_=_C1596( C1553 C1596 ) C1553_=_C1658( C1553 C1658 ) C1553_=_C1709( C1553 C1709 ) C1553_=_C1769( C1553 C1769 ) \nC1553_=_C1900( C1553 C1900 ) C1553_=_C2032( C1553 C2032 ) C1553_=_C2456( C1553 C2456 ) C1553_=_C2620( C1553 C2620 ) C1553_=_C2661( C1553 C2661 ) C1553_=_C2662( C1553 C2662 ) \nC1553_=_C2663( C1553 C2663 ) C1553_=_C2664( C1553 C2664 ) C1553_=_C2665( C1553 C2665 ) C1553_=_C2666( C1553 C2666 ) C1553_=_C2667( C1553 C2667 ) C1553_=_C2668( C1553 C2668 ) \nC1553_=_C2669( C1553 C2669 ) C1553_=_C2670( C1553 C2670 ) C1553_=_C2671( C1553 C2671 ) C1553_=_C2672( C1553 C2672 ) C1553_=_C2673( C1553 C2673 ) C1553_=_C2674( C1553 C2674 ) \nC1596_=_C1658( C1596 C1658 ) C1596_=_C1709( C1596 C1709 ) C1596_=_C1769( C1596 C1769 ) C1596_=_C1900( C1596 C1900 ) C1596_=_C2032( C1596 C2032 ) C1596_=_C2456( C1596 C2456 ) \nC1596_=_C2620( C1596 C2620 ) C1596_=_C2661( C1596 C2661 ) C1596_=_C2662( C1596 C2662 ) C1596_=_C2663( C1596 C2663 ) C1596_=_C2664( C1596 C2664 ) C1596_=_C2665( C1596 C2665 ) \nC1596_=_C2666( C1596 C2666 ) C1596_=_C2667( C1596 C2667 ) C1596_=_C2668( C1596 C2668 ) C1596_=_C2669( C1596 C2669 ) C1596_=_C2670( C1596 C2670 ) C1596_=_C2671( C1596 C2671 ) \nC1596_=_C2672( C1596 C2672 ) C1596_=_C2673( C1596 C2673 ) C1596_=_C2674( C1596 C2674 ) C1658_=_C1661( C1658 C1661 ) C1658_=_C1709( C1658 C1709 ) C1658_=_C1769( C1658 C1769 ) \nC1658_=_C1900( C1658 C1900 ) C1658_=_C2032( C1658 C2032 ) C1658_=_C2456( C1658 C2456 ) C1658_=_C2620( C1658 C2620 ) C1658_=_C2661( C1658 C2661 ) C1658_=_C2662( C1658 C2662 ) \nC1658_=_C2663( C1658 C2663 ) C1658_=_C2664( C1658 C2664 ) C1658_=_C2665( C1658 C2665 ) C1658_=_C2666( C1658 C2666 ) C1658_=_C2667( C1658 C2667 ) C1658_=_C2668( C1658 C2668 ) \nC1658_=_C2669( C1658 C2669 ) C1658_=_C2670( C1658 C2670 ) C1658_=_C2671( C1658 C2671 ) C1658_=_C2672( C1658 C2672 ) C1658_=_C2673( C1658 C2673 ) C1658_=_C2674( C1658 C2674 ) \nC1661_=_C1687( C1661 C1687 ) C1661_=_C1715( C1661 C1715 ) C1661_=_C1772( C1661 C1772 ) C1661_=_C2111( C1661 C2111 ) C1661_=_C2219( C1661 C2219 ) C1661_=_C2439( C1661 C2439 ) \nC1661_=_C2663( C1661 C2663 ) C1661_=_C2678( C1661 C2678 ) C1661_=_C2976( C1661 C2976 ) C1661_=_C3111( C1661 C3111 ) C1661_=_C3112( C1661 C3112 ) C1661_=_C3113( C1661 C3113 ) \nC1661_=_C3114( C1661 C3114 ) C1661_=_C3115( C1661 C3115 ) C1661_=_C3116( C1661 C3116 ) C1661_=_C3117( C1661 C3117 ) C1661_=_C3119( C1661 C3119 ) C1661_=_C3120( C1661 C3120 ) \nC1661_=_C3121( C1661 C3121 ) C1661_=_C3122( C1661 C3122 ) C1661_=_C3123( C1661 C3123 ) C1661_=_C3124( C1661 C3124 ) C1661_=_C3125( C1661 C3125 ) C1687_=_C1715( C1687 C1715 ) \nC1687_=_C1772( C1687 C1772 ) C1687_=_C2111( C1687 C2111 ) C1687_=_C2219( C1687 C2219 ) C1687_=_C2439( C1687 C2439 ) C1687_=_C2663( C1687 C2663 ) C1687_=_C2678( C1687 C2678 ) \nC1687_=_C2976( C1687 C2976 ) C1687_=_C3111( C1687 C3111 ) C1687_=_C3112( C1687 C3112 ) C1687_=_C3113( C1687 C3113 ) C1687_=_C3114( C1687 C3114 ) C1687_=_C3115( C1687 C3115 ) \nC1687_=_C3116( C1687 C3116 ) C1687_=_C3117( C1687 C3117 ) C1687_=_C3119( C1687 C3119 ) C1687_=_C3120( C1687 C3120 ) C1687_=_C3121( C1687 C3121 ) C1687_=_C3122( C1687 C3122 ) \nC1687_=_C3123( C1687 C3123 ) C1687_=_C3124( C1687 C3124 ) C1687_=_C3125( C1687 C3125 ) C1709_=_C1715( C1709 C1715 ) C1709_=_C1769( C1709 C1769 ) C1709_=_C1900( C1709 C1900 ) \nC1709_=_C2032( C1709 C2032 ) C1709_=_C2456( C1709 C2456 ) C1709_=_C2620( C1709 C2620 ) C1709_=_C2661( C1709 C2661 ) C1709_=_C2662( C1709 C2662 ) C1709_=_C2663( C1709 C2663 ) \nC1709_=_C2664( C1709 C2664 ) C1709_=_C2665( C1709 C2665 ) C1709_=_C2666( C1709 C2666 ) C1709_=_C2667( C1709 C2667 ) C1709_=_C2668( C1709 C2668 ) C1709_=_C2669( C1709 C2669 ) \nC1709_=_C2670( C1709 C2670 ) C1709_=_C2671( C1709 C2671 ) C1709_=_C2672( C1709 C2672 ) C1709_=_C2673(</w:t>
      </w:r>
    </w:p>
    <w:p>
      <w:pPr>
        <w:pStyle w:val="PreformattedText"/>
        <w:bidi w:val="0"/>
        <w:spacing w:before="0" w:after="0"/>
        <w:jc w:val="left"/>
        <w:rPr/>
      </w:pPr>
      <w:r>
        <w:rPr/>
        <w:t xml:space="preserve"> </w:t>
      </w:r>
      <w:r>
        <w:rPr/>
        <w:t>C1709 C2673 ) C1709_=_C2674( C1709 C2674 ) C1715_=_C1772( C1715 C1772 ) \nC1715_=_C2111( C1715 C2111 ) C1715_=_C2219( C1715 C2219 ) C1715_=_C2439( C1715 C2439 ) C1715_=_C2663( C1715 C2663 ) C1715_=_C2678( C1715 C2678 ) C1715_=_C2976( C1715 C2976 ) \nC1715_=_C3111( C1715 C3111 ) C1715_=_C3112( C1715 C3112 ) C1715_=_C3113( C1715 C3113 ) C1715_=_C3114( C1715 C3114 ) C1715_=_C3115( C1715 C3115 ) C1715_=_C3116( C1715 C3116 ) \nC1715_=_C3117( C1715 C3117 ) C1715_=_C3119( C1715 C3119 ) C1715_=_C3120( C1715 C3120 ) C1715_=_C3121( C1715 C3121 ) C1715_=_C3122( C1715 C3122 ) C1715_=_C3123( C1715 C3123 ) \nC1715_=_C3124( C1715 C3124 ) C1715_=_C3125( C1715 C3125 ) C1769_=_C1772( C1769 C1772 ) C1769_=_C1776( C1769 C1776 ) C1769_=_C1900( C1769 C1900 ) C1769_=_C2032( C1769 C2032 ) \nC1769_=_C2456( C1769 C2456 ) C1769_=_C2620( C1769 C2620 ) C1769_=_C2661( C1769 C2661 ) C1769_=_C2662( C1769 C2662 ) C1769_=_C2663( C1769 C2663 ) C1769_=_C2664( C1769 C2664 ) \nC1769_=_C2665( C1769 C2665 ) C1769_=_C2666( C1769 C2666 ) C1769_=_C2667( C1769 C2667 ) C1769_=_C2668( C1769 C2668 ) C1769_=_C2669( C1769 C2669 ) C1769_=_C2670( C1769 C2670 ) \nC1769_=_C2671( C1769 C2671 ) C1769_=_C2672( C1769 C2672 ) C1769_=_C2673( C1769 C2673 ) C1769_=_C2674( C1769 C2674 ) C1772_=_C1776( C1772 C1776 ) C1772_=_C2111( C1772 C2111 ) \nC1772_=_C2219( C1772 C2219 ) C1772_=_C2439( C1772 C2439 ) C1772_=_C2663( C1772 C2663 ) C1772_=_C2678( C1772 C2678 ) C1772_=_C2976( C1772 C2976 ) C1772_=_C3111( C1772 C3111 ) \nC1772_=_C3112( C1772 C3112 ) C1772_=_C3113( C1772 C3113 ) C1772_=_C3114( C1772 C3114 ) C1772_=_C3115( C1772 C3115 ) C1772_=_C3116( C1772 C3116 ) C1772_=_C3117( C1772 C3117 ) \nC1772_=_C3119( C1772 C3119 ) C1772_=_C3120( C1772 C3120 ) C1772_=_C3121( C1772 C3121 ) C1772_=_C3122( C1772 C3122 ) C1772_=_C3123( C1772 C3123 ) C1772_=_C3124( C1772 C3124 ) \nC1772_=_C3125( C1772 C3125 ) C1776_=_C2074( C1776 C2074 ) C1776_=_C2299( C1776 C2299 ) C1776_=_C2686( C1776 C2686 ) C1776_=_C3200( C1776 C3200 ) C1776_=_C3341( C1776 C3341 ) \nC1776_=_C3429( C1776 C3429 ) C1776_=_C3598( C1776 C3598 ) C1776_=_C3682( C1776 C3682 ) C1776_=_C3730( C1776 C3730 ) C1776_=_C3731( C1776 C3731 ) C1776_=_C3732( C1776 C3732 ) \nC1776_=_C3733( C1776 C3733 ) C1776_=_C3734( C1776 C3734 ) C1776_=_C3735( C1776 C3735 ) C1776_=_C3736( C1776 C3736 ) C1776_=_C3737( C1776 C3737 ) C1776_=_C3738( C1776 C3738 ) \nC1776_=_C3739( C1776 C3739 ) C1776_=_C3740( C1776 C3740 ) C1900_=_C2032( C1900 C2032 ) C1900_=_C2456( C1900 C2456 ) C1900_=_C2620( C1900 C2620 ) C1900_=_C2661( C1900 C2661 ) \nC1900_=_C2662( C1900 C2662 ) C1900_=_C2663( C1900 C2663 ) C1900_=_C2664( C1900 C2664 ) C1900_=_C2665( C1900 C2665 ) C1900_=_C2666( C1900 C2666 ) C1900_=_C2667( C1900 C2667 ) \nC1900_=_C2668( C1900 C2668 ) C1900_=_C2669( C1900 C2669 ) C1900_=_C2670( C1900 C2670 ) C1900_=_C2671( C1900 C2671 ) C1900_=_C2672( C1900 C2672 ) C1900_=_C2673( C1900 C2673 ) \nC1900_=_C2674( C1900 C2674 ) C2032_=_C2456( C2032 C2456 ) C2032_=_C2620( C2032 C2620 ) C2032_=_C2661( C2032 C2661 ) C2032_=_C2662( C2032 C2662 ) C2032_=_C2663( C2032 C2663 ) \nC2032_=_C2664( C2032 C2664 ) C2032_=_C2665( C2032 C2665 ) C2032_=_C2666( C2032 C2666 ) C2032_=_C2667( C2032 C2667 ) C2032_=_C2668( C2032 C2668 ) C2032_=_C2669( C2032 C2669 ) \nC2032_=_C2670( C2032 C2670 ) C2032_=_C2671( C2032 C2671 ) C2032_=_C2672( C2032 C2672 ) C2032_=_C2673( C2032 C2673 ) C2032_=_C2674( C2032 C2674 ) C2074_=_C2299( C2074 C2299 ) \nC2074_=_C2686( C2074 C2686 ) C2074_=_C3200( C2074 C3200 ) C2074_=_C3341( C2074 C3341 ) C2074_=_C3429( C2074 C3429 ) C2074_=_C3598( C2074 C3598 ) C2074_=_C3682( C2074 C3682 ) \nC2074_=_C3730( C2074 C3730 ) C2074_=_C3731( C2074 C3731 ) C2074_=_C3732( C2074 C3732 ) C2074_=_C3733( C2074 C3733 ) C2074_=_C3734( C2074 C3734 ) C2074_=_C3735( C2074 C3735 ) \nC2074_=_C3736( C2074 C3736 ) C2074_=_C3737( C2074 C3737 ) C2074_=_C3738( C2074 C3738 ) C2074_=_C3739( C2074 C3739 ) C2074_=_C3740( C2074 C3740 ) C2111_=_C2219( C2111 C2219 ) \nC2111_=_C2439( C2111 C2439 ) C2111_=_C2663( C2111 C2663 ) C2111_=_C2678( C2111 C2678 ) C2111_=_C2976( C2111 C2976 ) C2111_=_C3111( C2111 C3111 ) C2111_=_C3112( C2111 C3112 ) \nC2111_=_C3113( C2111 C3113 ) C2111_=_C3114( C2111 C3114 ) C2111_=_C3115( C2111 C3115 ) C2111_=_C3116( C2111 C3116 ) C2111_=_C3117( C2111 C3117 ) C2111_=_C3119( C2111 C3119 ) \nC2111_=_C3120( C2111 C3120 ) C2111_=_C3121( C2111 C3121 ) C2111_=_C3122( C2111 C3122 ) C2111_=_C3123( C2111 C3123 ) C2111_=_C3124( C2111 C3124 ) C2111_=_C3125( C2111 C3125 ) \nC2219_=_C2439( C2219 C2439 ) C2219_=_C2663( C2219 C2663 ) C2219_=_C2678( C2219 C2678 ) C2219_=_C2976( C2219 C2976 ) C2219_=_C3111( C2219 C3111 ) C2219_=_C3112( C2219 C3112 ) \nC2219_=_C3113( C2219 C3113 ) C2219_=_C3114( C2219 C3114 ) C2219_=_C3115( C2219 C3115 ) C2219_=_C3116( C2219 C3116 ) C2219_=_C3117( C2219 C3117 ) C2219_=_C3119( C2219 C3119 ) \nC2219_=_C3120( C2219 C3120 ) C2219_=_C3121( C2219 C3121 ) C2219_=_C3122( C2219 C3122 ) C2219_=_C3123( C2219 C3123 ) C2219_=_C3124( C2219 C3124 ) C2219_=_C3125( C2219 C3125 ) \nC2299_=_C2686( C2299 C2686 ) C2299_=_C3200( C2299 C3200 ) C2299_=_C3341( C2299 C3341 ) C2299_=_C3429( C2299 C3429 ) C2299_=_C3598( C2299 C3598 ) C2299_=_C3682( C2299 C3682 ) \nC2299_=_C3730( C2299 C3730 ) C2299_=_C3731( C2299 C3731 ) C2299_=_C3732( C2299 C3732 ) C2299_=_C3733( C2299 C3733 ) C2299_=_C3734( C2299 C3734 ) C2299_=_C3735( C2299 C3735 ) \nC2299_=_C3736( C2299 C3736 ) C2299_=_C3737( C2299 C3737 ) C2299_=_C3738( C2299 C3738 ) C2299_=_C3739( C2299 C3739 ) C2299_=_C3740( C2299 C3740 ) C2439_=_C2663( C2439 C2663 ) \nC2439_=_C2678( C2439 C2678 ) C2439_=_C2976( C2439 C2976 ) C2439_=_C3111( C2439 C3111 ) C2439_=_C3112( C2439 C3112 ) C2439_=_C3113( C2439 C3113 ) C2439_=_C3114( C2439 C3114 ) \nC2439_=_C3115( C2439 C3115 ) C2439_=_C3116( C2439 C3116 ) C2439_=_C3117( C2439 C3117 ) C2439_=_C3119( C2439 C3119 ) C2439_=_C3120( C2439 C3120 ) C2439_=_C3121( C2439 C3121 ) \nC2439_=_C3122( C2439 C3122 ) C2439_=_C3123( C2439 C3123 ) C2439_=_C3124( C2439 C3124 ) C2439_=_C3125( C2439 C3125 ) C2456_=_C2620( C2456 C2620 ) C2456_=_C2661( C2456 C2661 ) \nC2456_=_C2662( C2456 C2662 ) C2456_=_C2663( C2456 C2663 ) C2456_=_C2664( C2456 C2664 ) C2456_=_C2665( C2456 C2665 ) C2456_=_C2666( C2456 C2666 ) C2456_=_C2667( C2456 C2667 ) \nC2456_=_C2668( C2456 C2668 ) C2456_=_C2669( C2456 C2669 ) C2456_=_C2670( C2456 C2670 ) C2456_=_C2671( C2456 C2671 ) C2456_=_C2672( C2456 C2672 ) C2456_=_C2673( C2456 C2673 ) \nC2456_=_C2674( C2456 C2674 ) C2620_=_C2661( C2620 C2661 ) C2620_=_C2662( C2620 C2662 ) C2620_=_C2663( C2620 C2663 ) C2620_=_C2664( C2620 C2664 ) C2620_=_C2665( C2620 C2665 ) \nC2620_=_C2666( C2620 C2666 ) C2620_=_C2667( C2620 C2667 ) C2620_=_C2668( C2620 C2668 ) C2620_=_C2669( C2620 C2669 ) C2620_=_C2670( C2620 C2670 ) C2620_=_C2671( C2620 C2671 ) \nC2620_=_C2672( C2620 C2672 ) C2620_=_C2673( C2620 C2673 ) C2620_=_C2674( C2620 C2674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3( C2661 C2673 ) C2661_=_C2674( C2661 C2674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8( C2663 C2678 ) C2663_=_C2976( C2663 C2976 ) C2663_=_C3111( C2663 C3111 ) \nC2663_=_C3112( C2663 C3112 ) C2663_=_C3113( C2663 C3113 ) C2663_=_C3114( C2663 C3114 ) C2663_=_C3115( C2663 C3115 ) C2663_=_C3116( C2663 C3116 ) C2663_=_C3117( C2663 C3117 ) \nC2663_=_C3119( C2663 C3119 ) C2663_=_C3120( C2663 C3120 ) C2663_=_C3121( C2663 C3121 ) C2663_=_C3122( C2663 C3122 ) C2663_=_C3123( C2663 C3123 ) C2663_=_C3124( C2663 C3124 ) \nC2663_=_C3125( C2663 C3125 ) C2664_=_C2665( C2664 C2665 ) C2664_=_C2666( C2664 C2666 ) C2664_=_C2667( C2664 C2667 ) C2664_=_C2668( C2664 C2668 ) C2664_=_C2669( C2664 C2669 ) \nC2664_=_C2670( C2664 C2670 ) C2664_=_C2671( C2664 C2671 ) C2664_=_C2672( C2664 C2672 ) C2664_=_C2673( C2664 C2673 ) C2664_=_C2674( C2664 C2674 ) C2665_=_C2666( C2665 C2666 ) \nC2665_=_C2667( C2665 C2667 ) C2665_=_C2668( C2665 C2668 ) C2665_=_C2669( C2665 C2669 ) C2665_=_C2670( C2665 C2670 ) C2665_=_C2671( C2665 C2671 ) C2665_=_C2672( C2665 C2672 ) \nC2665_=_C2673( C2665 C2673 ) C2665_=_C2674( C2665 C2674 ) C2665_=_C3114( C2665 C3114 ) C2666_=_C2667( C2666 C2667 ) C2666_=_C2668( C2666 C2668 ) C2666_=_C2669( C2666 C2669 ) \nC2666_=_C2670( C2666 C2670 ) C2666_=_C2671( C2666 C2671 ) C2666_=_C2672( C2666 C2672 ) C2666_=_C2673( C2666 C2673 ) C2666_=_C2674( C2666 C2674 ) C2666_=_C3119( C2666 C3119 ) \nC2667_=_C2668( C2667 C2668 ) C2667_=_C2669( C2667 C2669 ) C2667_=_C2670( C2667 C2670 ) C2667_=_C2671( C2667 C2671 ) C2667_=_C2672( C2667 C2672 ) C2667_=_C2673( C2667 C2673 ) \nC2667_=_C2674( C2667 C2674 ) C2667_=_C3120( C2667 C3120 ) C2668_=_C2669( C2668 C2669 ) C2668_=_C2670( C2668 C2670 ) C2668_=_C2671( C2668 C2671 ) C2668_=_C2672( C2668 C2672 ) \nC2668_=_C2673( C2668 C2673 ) C2668_=_C2674( C2668 C2674 ) C2668_=_C3121( C2668 C3121 ) C2668_=_C3732( C2668 C3732 ) C2669_=_C2670( C2669 C2670 ) C2669_=_C2671( C2669 C2671 ) \nC2669_=_C2672( C2669 C2672 ) C2669_=_C2673( C2669 C2673 ) C2669_=_C2674( C2669 C2674 ) C2669_=_C3122( C2669 C3122 ) C2670_=_C2671( C2670 C2671 ) C2670_=_C2672(</w:t>
      </w:r>
    </w:p>
    <w:p>
      <w:pPr>
        <w:pStyle w:val="PreformattedText"/>
        <w:bidi w:val="0"/>
        <w:spacing w:before="0" w:after="0"/>
        <w:jc w:val="left"/>
        <w:rPr/>
      </w:pPr>
      <w:r>
        <w:rPr/>
        <w:t xml:space="preserve"> </w:t>
      </w:r>
      <w:r>
        <w:rPr/>
        <w:t>C2670 C2672 ) \nC2670_=_C2673( C2670 C2673 ) C2670_=_C2674( C2670 C2674 ) C2670_=_C3733( C2670 C3733 ) C2671_=_C2672( C2671 C2672 ) C2671_=_C2673( C2671 C2673 ) C2671_=_C2674( C2671 C2674 ) \nC2671_=_C3734( C2671 C3734 ) C2672_=_C2673( C2672 C2673 ) C2672_=_C2674( C2672 C2674 ) C2673_=_C2674( C2673 C2674 ) C2674_=_C3125( C2674 C3125 ) C2674_=_C3738( C2674 C3738 ) \nC2678_=_C2686( C2678 C2686 ) C2678_=_C2976( C2678 C2976 ) C2678_=_C3111( C2678 C3111 ) C2678_=_C3112( C2678 C3112 ) C2678_=_C3113( C2678 C3113 ) C2678_=_C3114( C2678 C3114 ) \nC2678_=_C3115( C2678 C3115 ) C2678_=_C3116( C2678 C3116 ) C2678_=_C3117( C2678 C3117 ) C2678_=_C3119( C2678 C3119 ) C2678_=_C3120( C2678 C3120 ) C2678_=_C3121( C2678 C3121 ) \nC2678_=_C3122( C2678 C3122 ) C2678_=_C3123( C2678 C3123 ) C2678_=_C3124( C2678 C3124 ) C2678_=_C3125( C2678 C3125 ) C2686_=_C3200( C2686 C3200 ) C2686_=_C3341( C2686 C3341 ) \nC2686_=_C3429( C2686 C3429 ) C2686_=_C3598( C2686 C3598 ) C2686_=_C3682( C2686 C3682 ) C2686_=_C3730( C2686 C3730 ) C2686_=_C3731( C2686 C3731 ) C2686_=_C3732( C2686 C3732 ) \nC2686_=_C3733( C2686 C3733 ) C2686_=_C3734( C2686 C3734 ) C2686_=_C3735( C2686 C3735 ) C2686_=_C3736( C2686 C3736 ) C2686_=_C3737( C2686 C3737 ) C2686_=_C3738( C2686 C3738 ) \nC2686_=_C3739( C2686 C3739 ) C2686_=_C3740( C2686 C3740 ) C2976_=_C3111( C2976 C3111 ) C2976_=_C3112( C2976 C3112 ) C2976_=_C3113( C2976 C3113 ) C2976_=_C3114( C2976 C3114 ) \nC2976_=_C3115( C2976 C3115 ) C2976_=_C3116( C2976 C3116 ) C2976_=_C3117( C2976 C3117 ) C2976_=_C3119( C2976 C3119 ) C2976_=_C3120( C2976 C3120 ) C2976_=_C3121( C2976 C3121 ) \nC2976_=_C3122( C2976 C3122 ) C2976_=_C3123( C2976 C3123 ) C2976_=_C3124( C2976 C3124 ) C2976_=_C3125( C2976 C3125 ) C3111_=_C3112( C3111 C3112 ) C3111_=_C3113( C3111 C3113 ) \nC3111_=_C3114( C3111 C3114 ) C3111_=_C3115( C3111 C3115 ) C3111_=_C3116( C3111 C3116 ) C3111_=_C3117( C3111 C3117 ) C3111_=_C3119( C3111 C3119 ) C3111_=_C3120( C3111 C3120 ) \nC3111_=_C3121( C3111 C3121 ) C3111_=_C3122( C3111 C3122 ) C3111_=_C3123( C3111 C3123 ) C3111_=_C3124( C3111 C3124 ) C3111_=_C3125( C3111 C3125 ) C3111_=_C3200( C3111 C3200 ) \nC3112_=_C3113( C3112 C3113 ) C3112_=_C3114( C3112 C3114 ) C3112_=_C3115( C3112 C3115 ) C3112_=_C3116( C3112 C3116 ) C3112_=_C3117( C3112 C3117 ) C3112_=_C3119( C3112 C3119 ) \nC3112_=_C3120( C3112 C3120 ) C3112_=_C3121( C3112 C3121 ) C3112_=_C3122( C3112 C3122 ) C3112_=_C3123( C3112 C3123 ) C3112_=_C3124( C3112 C3124 ) C3112_=_C3125( C3112 C3125 ) \nC3112_=_C3429( C3112 C3429 ) C3113_=_C3114( C3113 C3114 ) C3113_=_C3115( C3113 C3115 ) C3113_=_C3116( C3113 C3116 ) C3113_=_C3117( C3113 C3117 ) C3113_=_C3119( C3113 C3119 ) \nC3113_=_C3120( C3113 C3120 ) C3113_=_C3121( C3113 C3121 ) C3113_=_C3122( C3113 C3122 ) C3113_=_C3123( C3113 C3123 ) C3113_=_C3124( C3113 C3124 ) C3113_=_C3125( C3113 C3125 ) \nC3114_=_C3115( C3114 C3115 ) C3114_=_C3116( C3114 C3116 ) C3114_=_C3117( C3114 C3117 ) C3114_=_C3119( C3114 C3119 ) C3114_=_C3120( C3114 C3120 ) C3114_=_C3121( C3114 C3121 ) \nC3114_=_C3122( C3114 C3122 ) C3114_=_C3123( C3114 C3123 ) C3114_=_C3124( C3114 C3124 ) C3114_=_C3125( C3114 C3125 ) C3115_=_C3116( C3115 C3116 ) C3115_=_C3117( C3115 C3117 ) \nC3115_=_C3119( C3115 C3119 ) C3115_=_C3120( C3115 C3120 ) C3115_=_C3121( C3115 C3121 ) C3115_=_C3122( C3115 C3122 ) C3115_=_C3123( C3115 C3123 ) C3115_=_C3124( C3115 C3124 ) \nC3115_=_C3125( C3115 C3125 ) C3116_=_C3117( C3116 C3117 ) C3116_=_C3119( C3116 C3119 ) C3116_=_C3120( C3116 C3120 ) C3116_=_C3121( C3116 C3121 ) C3116_=_C3122( C3116 C3122 ) \nC3116_=_C3123( C3116 C3123 ) C3116_=_C3124( C3116 C3124 ) C3116_=_C3125( C3116 C3125 ) C3116_=_C3598( C3116 C3598 ) C3117_=_C3119( C3117 C3119 ) C3117_=_C3120( C3117 C3120 ) \nC3117_=_C3121( C3117 C3121 ) C3117_=_C3122( C3117 C3122 ) C3117_=_C3123( C3117 C3123 ) C3117_=_C3124( C3117 C3124 ) C3117_=_C3125( C3117 C3125 ) C3117_=_C3682( C3117 C3682 ) \nC3119_=_C3120( C3119 C3120 ) C3119_=_C3121( C3119 C3121 ) C3119_=_C3122( C3119 C3122 ) C3119_=_C3123( C3119 C3123 ) C3119_=_C3124( C3119 C3124 ) C3119_=_C3125( C3119 C3125 ) \nC3120_=_C3121( C3120 C3121 ) C3120_=_C3122( C3120 C3122 ) C3120_=_C3123( C3120 C3123 ) C3120_=_C3124( C3120 C3124 ) C3120_=_C3125( C3120 C3125 ) C3121_=_C3122( C3121 C3122 ) \nC3121_=_C3123( C3121 C3123 ) C3121_=_C3124( C3121 C3124 ) C3121_=_C3125( C3121 C3125 ) C3121_=_C3732( C3121 C3732 ) C3122_=_C3123( C3122 C3123 ) C3122_=_C3124( C3122 C3124 ) \nC3122_=_C3125( C3122 C3125 ) C3123_=_C3124( C3123 C3124 ) C3123_=_C3125( C3123 C3125 ) C3124_=_C3125( C3124 C3125 ) C3124_=_C3736( C3124 C3736 ) C3125_=_C3738( C3125 C3738 ) \nC3200_=_C3341( C3200 C3341 ) C3200_=_C3429( C3200 C3429 ) C3200_=_C3598( C3200 C3598 ) C3200_=_C3682( C3200 C3682 ) C3200_=_C3730( C3200 C3730 ) C3200_=_C3731( C3200 C3731 ) \nC3200_=_C3732( C3200 C3732 ) C3200_=_C3733( C3200 C3733 ) C3200_=_C3734( C3200 C3734 ) C3200_=_C3735( C3200 C3735 ) C3200_=_C3736( C3200 C3736 ) C3200_=_C3737( C3200 C3737 ) \nC3200_=_C3738( C3200 C3738 ) C3200_=_C3739( C3200 C3739 ) C3200_=_C3740( C3200 C3740 ) C3341_=_C3429( C3341 C3429 ) C3341_=_C3598( C3341 C3598 ) C3341_=_C3682( C3341 C3682 ) \nC3341_=_C3730( C3341 C3730 ) C3341_=_C3731( C3341 C3731 ) C3341_=_C3732( C3341 C3732 ) C3341_=_C3733( C3341 C3733 ) C3341_=_C3734( C3341 C3734 ) C3341_=_C3735( C3341 C3735 ) \nC3341_=_C3736( C3341 C3736 ) C3341_=_C3737( C3341 C3737 ) C3341_=_C3738( C3341 C3738 ) C3341_=_C3739( C3341 C3739 ) C3341_=_C3740( C3341 C3740 ) C3429_=_C3598( C3429 C3598 ) \nC3429_=_C3682( C3429 C3682 ) C3429_=_C3730( C3429 C3730 ) C3429_=_C3731( C3429 C3731 ) C3429_=_C3732( C3429 C3732 ) C3429_=_C3733( C3429 C3733 ) C3429_=_C3734( C3429 C3734 ) \nC3429_=_C3735( C3429 C3735 ) C3429_=_C3736( C3429 C3736 ) C3429_=_C3737( C3429 C3737 ) C3429_=_C3738( C3429 C3738 ) C3429_=_C3739( C3429 C3739 ) C3429_=_C3740( C3429 C3740 ) \nC3598_=_C3682( C3598 C3682 ) C3598_=_C3730( C3598 C3730 ) C3598_=_C3731( C3598 C3731 ) C3598_=_C3732( C3598 C3732 ) C3598_=_C3733( C3598 C3733 ) C3598_=_C3734( C3598 C3734 ) \nC3598_=_C3735( C3598 C3735 ) C3598_=_C3736( C3598 C3736 ) C3598_=_C3737( C3598 C3737 ) C3598_=_C3738( C3598 C3738 ) C3598_=_C3739( C3598 C3739 ) C3598_=_C3740( C3598 C3740 ) \nC3682_=_C3730( C3682 C3730 ) C3682_=_C3731( C3682 C3731 ) C3682_=_C3732( C3682 C3732 ) C3682_=_C3733( C3682 C3733 ) C3682_=_C3734( C3682 C3734 ) C3682_=_C3735( C3682 C3735 ) \nC3682_=_C3736( C3682 C3736 ) C3682_=_C3737( C3682 C3737 ) C3682_=_C3738( C3682 C3738 ) C3682_=_C3739( C3682 C3739 ) C3682_=_C3740( C3682 C3740 ) C3730_=_C3731( C3730 C3731 ) \nC3730_=_C3732( C3730 C3732 ) C3730_=_C3733( C3730 C3733 ) C3730_=_C3734( C3730 C3734 ) C3730_=_C3735( C3730 C3735 ) C3730_=_C3736( C3730 C3736 ) C3730_=_C3737( C3730 C3737 ) \nC3730_=_C3738( C3730 C3738 ) C3730_=_C3739( C3730 C3739 ) C3730_=_C3740( C3730 C3740 ) C3731_=_C3732( C3731 C3732 ) C3731_=_C3733( C3731 C3733 ) C3731_=_C3734( C3731 C3734 ) \nC3731_=_C3735( C3731 C3735 ) C3731_=_C3736( C3731 C3736 ) C3731_=_C3737( C3731 C3737 ) C3731_=_C3738( C3731 C3738 ) C3731_=_C3739( C3731 C3739 ) C3731_=_C3740( C3731 C3740 ) \nC3732_=_C3733( C3732 C3733 ) C3732_=_C3734( C3732 C3734 ) C3732_=_C3735( C3732 C3735 ) C3732_=_C3736( C3732 C3736 ) C3732_=_C3737( C3732 C3737 ) C3732_=_C3738( C3732 C3738 ) \nC3732_=_C3739( C3732 C3739 ) C3732_=_C3740( C3732 C3740 ) C3733_=_C3734( C3733 C3734 ) C3733_=_C3735( C3733 C3735 ) C3733_=_C3736( C3733 C3736 ) C3733_=_C3737( C3733 C3737 ) \nC3733_=_C3738( C3733 C3738 ) C3733_=_C3739( C3733 C3739 ) C3733_=_C3740( C3733 C3740 ) C3734_=_C3735( C3734 C3735 ) C3734_=_C3736( C3734 C3736 ) C3734_=_C3737( C3734 C3737 ) \nC3734_=_C3738( C3734 C3738 ) C3734_=_C3739( C3734 C3739 ) C3734_=_C3740( C3734 C3740 ) C3735_=_C3736( C3735 C3736 ) C3735_=_C3737( C3735 C3737 ) C3735_=_C3738( C3735 C3738 ) \nC3735_=_C3739( C3735 C3739 ) C3735_=_C3740( C3735 C3740 ) C3736_=_C3737( C3736 C3737 ) C3736_=_C3738( C3736 C3738 ) C3736_=_C3739( C3736 C3739 ) C3736_=_C3740( C3736 C3740 ) \nC3737_=_C3738( C3737 C3738 ) C3737_=_C3739( C3737 C3739 ) C3737_=_C3740( C3737 C3740 ) C3738_=_C3739( C3738 C3739 ) C3738_=_C3740( C3738 C3740 ) C3739_=_C3740( C3739 C3740 ) "];88-&gt;118[label="108: C392 C435 C502 C546 C584 \nC687 C788 C944 C1048 C1063 C1069 \nC1076 C1084 C1087 C1135 C1144 C1164 \nC1165 C1166 C1167 C1168 C1169 C1170 \nC1171 C1174 C1175 C1176 C1177 C1178 \nC1179 C1180 C1181 C1182 C1183 C1184 \nC1185 C1186 C1187 C1188 C1201 C1364 \nC1373 C1412 C1553 C1596 C1658 C1661 \nC1687 C1709 C1715 C1769 C1772 C1776 \nC1900 C2032 C2074 C2111 C2219 C2299 \nC2439 C2456 C2620 C2661 C2662 C2664 \nC2665 C2666 C2667 C2668 C2669 C2670 \nC2671 C2672 C2673 C2674 C2678 C2686 \nC2976 C3111 C3112 C3113 C3114 C3115 \nC3116 C3117 C3119 C3120 C3121 C3122 \nC3123 C3124 C3125 C3200 C3341 C3429 \nC3598 C3682 C3730 C3731 C3732 C3733 \nC3734 C3735 C3736 C3737 C3738 C3739 \nC3740 \n1453: C392_=_C502 ,C392_=_C788 ,C392_=_C1084 ,C392_=_C1412 ,C392_=_C1553 ,\nC392_=_C1596 ,C392_=_C1658 ,C392_=_C1709 ,C392_=_C1769 ,C392_=_C1900 ,C392_=_C2032 ,\nC392_=_C2456 ,C392_=_C2620 ,C392_=_C2661 ,C392_=_C2662 ,C392_=_C2664 ,C392_=_C2665 ,\nC392_=_C2666 ,C392_=_C2667 ,C392_=_C2668 ,C392_=_C2669 ,C392_=_C2670 ,C392_=_C2671 ,\nC392_=_C2672 ,C392_=_C2673 ,C392_=_C2674 ,C435_=_C584 ,C435_=_C687 ,C435_=_C944 ,\nC435_=_C1048 ,C435_=_C1069 ,C435_=_C1135 ,C435_=_C1201 ,C435_=_C1373 ,C435_=_C1776 ,\nC435_=_C2074 ,C435_=_C2299 ,C435_=_C2686 ,C435_=_C3200 ,C435_=_C3341 ,C435_=_C3429 ,\nC435_=_C3598 ,C435_=_C3682 ,C435_=_C3730 ,C435_=_C3731 ,C435_=_C3732 ,C435_=_C3733 ,\nC435_=_C3734 ,C435_=_C3735 ,C435_=_C3736 ,C435_=_C3737 ,C435_=_C3738 ,C435_=_C3739 ,\nC435_=_C3740 ,C502_=_C788 ,C502_=_C1084 ,C502_=_C1412 ,C502_=_C1553 ,C502_=_C1596 ,\nC502_=_C1658 ,C502_=_C1709 ,C502_=_C1769 ,C502_=_C1900 ,C502_=_C2032 ,C502_=_C2456 ,\nC502_=_C2620 ,C502_=_C2661 ,C502_=_C2662 ,C502_=_C2664 ,C502_=_C2665 ,C502_=_C2666 ,\nC502_=_C2667 ,C502_=_C2668 ,C502_=_C2669 ,C502_=_C2670 ,C502_=_C2671 ,C502_=_C2672</w:t>
      </w:r>
    </w:p>
    <w:p>
      <w:pPr>
        <w:pStyle w:val="PreformattedText"/>
        <w:bidi w:val="0"/>
        <w:spacing w:before="0" w:after="0"/>
        <w:jc w:val="left"/>
        <w:rPr/>
      </w:pPr>
      <w:r>
        <w:rPr/>
        <w:t xml:space="preserve"> </w:t>
      </w:r>
      <w:r>
        <w:rPr/>
        <w:t>,\nC502_=_C2673 ,C502_=_C2674 ,C546_=_C1076 ,C546_=_C1144 ,C546_=_C1164 ,C546_=_C1165 ,\nC546_=_C1166 ,C546_=_C1167 ,C546_=_C1168 ,C546_=_C1169 ,C546_=_C1170 ,C546_=_C1171 ,\nC546_=_C1174 ,C546_=_C1175 ,C546_=_C1176 ,C546_=_C1177 ,C546_=_C1178 ,C546_=_C1179 ,\nC546_=_C1180 ,C546_=_C1181 ,C546_=_C1182 ,C546_=_C1183 ,C546_=_C1184 ,C546_=_C1185 ,\nC546_=_C1186 ,C546_=_C1187 ,C546_=_C1188 ,C584_=_C687 ,C584_=_C944 ,C584_=_C1048 ,\nC584_=_C1069 ,C584_=_C1135 ,C584_=_C1201 ,C584_=_C1373 ,C584_=_C1776 ,C584_=_C2074 ,\nC584_=_C2299 ,C584_=_C2686 ,C584_=_C3200 ,C584_=_C3341 ,C584_=_C3429 ,C584_=_C3598 ,\nC584_=_C3682 ,C584_=_C3730 ,C584_=_C3731 ,C584_=_C3732 ,C584_=_C3733 ,C584_=_C3734 ,\nC584_=_C3735 ,C584_=_C3736 ,C584_=_C3737 ,C584_=_C3738 ,C584_=_C3739 ,C584_=_C3740 ,\nC687_=_C944 ,C687_=_C1048 ,C687_=_C1069 ,C687_=_C1135 ,C687_=_C1201 ,C687_=_C1373 ,\nC687_=_C1776 ,C687_=_C2074 ,C687_=_C2299 ,C687_=_C2686 ,C687_=_C3200 ,C687_=_C3341 ,\nC687_=_C3429 ,C687_=_C3598 ,C687_=_C3682 ,C687_=_C3730 ,C687_=_C3731 ,C687_=_C3732 ,\nC687_=_C3733 ,C687_=_C3734 ,C687_=_C3735 ,C687_=_C3736 ,C687_=_C3737 ,C687_=_C3738 ,\nC687_=_C3739 ,C687_=_C3740 ,C788_=_C1084 ,C788_=_C1412 ,C788_=_C1553 ,C788_=_C1596 ,\nC788_=_C1658 ,C788_=_C1709 ,C788_=_C1769 ,C788_=_C1900 ,C788_=_C2032 ,C788_=_C2456 ,\nC788_=_C2620 ,C788_=_C2661 ,C788_=_C2662 ,C788_=_C2664 ,C788_=_C2665 ,C788_=_C2666 ,\nC788_=_C2667 ,C788_=_C2668 ,C788_=_C2669 ,C788_=_C2670 ,C788_=_C2671 ,C788_=_C2672 ,\nC788_=_C2673 ,C788_=_C2674 ,C944_=_C1048 ,C944_=_C1069 ,C944_=_C1135 ,C944_=_C1201 ,\nC944_=_C1373 ,C944_=_C1776 ,C944_=_C2074 ,C944_=_C2299 ,C944_=_C2686 ,C944_=_C3200 ,\nC944_=_C3341 ,C944_=_C3429 ,C944_=_C3598 ,C944_=_C3682 ,C944_=_C3730 ,C944_=_C3731 ,\nC944_=_C3732 ,C944_=_C3733 ,C944_=_C3734 ,C944_=_C3735 ,C944_=_C3736 ,C944_=_C3737 ,\nC944_=_C3738 ,C944_=_C3739 ,C944_=_C3740 ,C1048_=_C1069 ,C1048_=_C1135 ,C1048_=_C1201 ,\nC1048_=_C1373 ,C1048_=_C1776 ,C1048_=_C2074 ,C1048_=_C2299 ,C1048_=_C2686 ,C1048_=_C3200 ,\nC1048_=_C3341 ,C1048_=_C3429 ,C1048_=_C3598 ,C1048_=_C3682 ,C1048_=_C3730 ,C1048_=_C3731 ,\nC1048_=_C3732 ,C1048_=_C3733 ,C1048_=_C3734 ,C1048_=_C3735 ,C1048_=_C3736 ,C1048_=_C3737 ,\nC1048_=_C3738 ,C1048_=_C3739 ,C1048_=_C3740 ,C1063_=_C1069 ,C1063_=_C1087 ,C1063_=_C1364 ,\nC1063_=_C1661 ,C1063_=_C1687 ,C1063_=_C1715 ,C1063_=_C1772 ,C1063_=_C2111 ,C1063_=_C2219 ,\nC1063_=_C2439 ,C1063_=_C2678 ,C1063_=_C2976 ,C1063_=_C3111 ,C1063_=_C3112 ,C1063_=_C3113 ,\nC1063_=_C3114 ,C1063_=_C3115 ,C1063_=_C3116 ,C1063_=_C3117 ,C1063_=_C3119 ,C1063_=_C3120 ,\nC1063_=_C3121 ,C1063_=_C3122 ,C1063_=_C3123 ,C1063_=_C3124 ,C1063_=_C3125 ,C1069_=_C1135 ,\nC1069_=_C1201 ,C1069_=_C1373 ,C1069_=_C1776 ,C1069_=_C2074 ,C1069_=_C2299 ,C1069_=_C2686 ,\nC1069_=_C3200 ,C1069_=_C3341 ,C1069_=_C3429 ,C1069_=_C3598 ,C1069_=_C3682 ,C1069_=_C3730 ,\nC1069_=_C3731 ,C1069_=_C3732 ,C1069_=_C3733 ,C1069_=_C3734 ,C1069_=_C3735 ,C1069_=_C3736 ,\nC1069_=_C3737 ,C1069_=_C3738 ,C1069_=_C3739 ,C1069_=_C3740 ,C1076_=_C1084 ,C1076_=_C1087 ,\nC1076_=_C1144 ,C1076_=_C1164 ,C1076_=_C1165 ,C1076_=_C1166 ,C1076_=_C1167 ,C1076_=_C1168 ,\nC1076_=_C1169 ,C1076_=_C1170 ,C1076_=_C1171 ,C1076_=_C1174 ,C1076_=_C1175 ,C1076_=_C1176 ,\nC1076_=_C1177 ,C1076_=_C1178 ,C1076_=_C1179 ,C1076_=_C1180 ,C1076_=_C1181 ,C1076_=_C1182 ,\nC1076_=_C1183 ,C1076_=_C1184 ,C1076_=_C1185 ,C1076_=_C1186 ,C1076_=_C1187 ,C1076_=_C1188 ,\nC1084_=_C1087 ,C1084_=_C1412 ,C1084_=_C1553 ,C1084_=_C1596 ,C1084_=_C1658 ,C1084_=_C1709 ,\nC1084_=_C1769 ,C1084_=_C1900 ,C1084_=_C2032 ,C1084_=_C2456 ,C1084_=_C2620 ,C1084_=_C2661 ,\nC1084_=_C2662 ,C1084_=_C2664 ,C1084_=_C2665 ,C1084_=_C2666 ,C1084_=_C2667 ,C1084_=_C2668 ,\nC1084_=_C2669 ,C1084_=_C2670 ,C1084_=_C2671 ,C1084_=_C2672 ,C1084_=_C2673 ,C1084_=_C2674 ,\nC1087_=_C1364 ,C1087_=_C1661 ,C1087_=_C1687 ,C1087_=_C1715 ,C1087_=_C1772 ,C1087_=_C2111 ,\nC1087_=_C2219 ,C1087_=_C2439 ,C1087_=_C2678 ,C1087_=_C2976 ,C1087_=_C3111 ,C1087_=_C3112 ,\nC1087_=_C3113 ,C1087_=_C3114 ,C1087_=_C3115 ,C1087_=_C3116 ,C1087_=_C3117 ,C1087_=_C3119 ,\nC1087_=_C3120 ,C1087_=_C3121 ,C1087_=_C3122 ,C1087_=_C3123 ,C1087_=_C3124 ,C1087_=_C3125 ,\nC1135_=_C1201 ,C1135_=_C1373 ,C1135_=_C1776 ,C1135_=_C2074 ,C1135_=_C2299 ,C1135_=_C2686 ,\nC1135_=_C3200 ,C1135_=_C3341 ,C1135_=_C3429 ,C1135_=_C3598 ,C1135_=_C3682 ,C1135_=_C3730 ,\nC1135_=_C3731 ,C1135_=_C3732 ,C1135_=_C3733 ,C1135_=_C3734 ,C1135_=_C3735 ,C1135_=_C3736 ,\nC1135_=_C3737 ,C1135_=_C3738 ,C1135_=_C3739 ,C1135_=_C3740 ,C1144_=_C1164 ,C1144_=_C1165 ,\nC1144_=_C1166 ,C1144_=_C1167 ,C1144_=_C1168 ,C1144_=_C1169 ,C1144_=_C1170 ,C1144_=_C1171 ,\nC1144_=_C1174 ,C1144_=_C1175 ,C1144_=_C1176 ,C1144_=_C1177 ,C1144_=_C1178 ,C1144_=_C1179 ,\nC1144_=_C1180 ,C1144_=_C1181 ,C1144_=_C1182 ,C1144_=_C1183 ,C1144_=_C1184 ,C1144_=_C1185 ,\nC1144_=_C1186 ,C1144_=_C1187 ,C1144_=_C1188 ,C1164_=_C1165 ,C1164_=_C1166 ,C1164_=_C1167 ,\nC1164_=_C1168 ,C1164_=_C1169 ,C1164_=_C1170 ,C1164_=_C1171 ,C1164_=_C1174 ,C1164_=_C1175 ,\nC1164_=_C1176 ,C1164_=_C1177 ,C1164_=_C1178 ,C1164_=_C1179 ,C1164_=_C1180 ,C1164_=_C1181 ,\nC1164_=_C1182 ,C1164_=_C1183 ,C1164_=_C1184 ,C1164_=_C1185 ,C1164_=_C1186 ,C1164_=_C1187 ,\nC1164_=_C1188 ,C1165_=_C1166 ,C1165_=_C1167 ,C1165_=_C1168 ,C1165_=_C1169 ,C1165_=_C1170 ,\nC1165_=_C1171 ,C1165_=_C1174 ,C1165_=_C1175 ,C1165_=_C1176 ,C1165_=_C1177 ,C1165_=_C1178 ,\nC1165_=_C1179 ,C1165_=_C1180 ,C1165_=_C1181 ,C1165_=_C1182 ,C1165_=_C1183 ,C1165_=_C1184 ,\nC1165_=_C1185 ,C1165_=_C1186 ,C1165_=_C1187 ,C1165_=_C1188 ,C1166_=_C1167 ,C1166_=_C1168 ,\nC1166_=_C1169 ,C1166_=_C1170 ,C1166_=_C1171 ,C1166_=_C1174 ,C1166_=_C1175 ,C1166_=_C1176 ,\nC1166_=_C1177 ,C1166_=_C1178 ,C1166_=_C1179 ,C1166_=_C1180 ,C1166_=_C1181 ,C1166_=_C1182 ,\nC1166_=_C1183 ,C1166_=_C1184 ,C1166_=_C1185 ,C1166_=_C1186 ,C1166_=_C1187 ,C1166_=_C1188 ,\nC1166_=_C1658 ,C1166_=_C1661 ,C1167_=_C1168 ,C1167_=_C1169 ,C1167_=_C1170 ,C1167_=_C1171 ,\nC1167_=_C1174 ,C1167_=_C1175 ,C1167_=_C1176 ,C1167_=_C1177 ,C1167_=_C1178 ,C1167_=_C1179 ,\nC1167_=_C1180 ,C1167_=_C1181 ,C1167_=_C1182 ,C1167_=_C1183 ,C1167_=_C1184 ,C1167_=_C1185 ,\nC1167_=_C1186 ,C1167_=_C1187 ,C1167_=_C1188 ,C1167_=_C1769 ,C1167_=_C1772 ,C1167_=_C1776 ,\nC1168_=_C1169 ,C1168_=_C1170 ,C1168_=_C1171 ,C1168_=_C1174 ,C1168_=_C1175 ,C1168_=_C1176 ,\nC1168_=_C1177 ,C1168_=_C1178 ,C1168_=_C1179 ,C1168_=_C1180 ,C1168_=_C1181 ,C1168_=_C1182 ,\nC1168_=_C1183 ,C1168_=_C1184 ,C1168_=_C1185 ,C1168_=_C1186 ,C1168_=_C1187 ,C1168_=_C1188 ,\nC1168_=_C2032 ,C1169_=_C1170 ,C1169_=_C1171 ,C1169_=_C1174 ,C1169_=_C1175 ,C1169_=_C1176 ,\nC1169_=_C1177 ,C1169_=_C1178 ,C1169_=_C1179 ,C1169_=_C1180 ,C1169_=_C1181 ,C1169_=_C1182 ,\nC1169_=_C1183 ,C1169_=_C1184 ,C1169_=_C1185 ,C1169_=_C1186 ,C1169_=_C1187 ,C1169_=_C1188 ,\nC1170_=_C1171 ,C1170_=_C1174 ,C1170_=_C1175 ,C1170_=_C1176 ,C1170_=_C1177 ,C1170_=_C1178 ,\nC1170_=_C1179 ,C1170_=_C1180 ,C1170_=_C1181 ,C1170_=_C1182 ,C1170_=_C1183 ,C1170_=_C1184 ,\nC1170_=_C1185 ,C1170_=_C1186 ,C1170_=_C1187 ,C1170_=_C1188 ,C1170_=_C2299 ,C1171_=_C1174 ,\nC1171_=_C1175 ,C1171_=_C1176 ,C1171_=_C1177 ,C1171_=_C1178 ,C1171_=_C1179 ,C1171_=_C1180 ,\nC1171_=_C1181 ,C1171_=_C1182 ,C1171_=_C1183 ,C1171_=_C1184 ,C1171_=_C1185 ,C1171_=_C1186 ,\nC1171_=_C1187 ,C1171_=_C1188 ,C1174_=_C1175 ,C1174_=_C1176 ,C1174_=_C1177 ,C1174_=_C1178 ,\nC1174_=_C1179 ,C1174_=_C1180 ,C1174_=_C1181 ,C1174_=_C1182 ,C1174_=_C1183 ,C1174_=_C1184 ,\nC1174_=_C1185 ,C1174_=_C1186 ,C1174_=_C1187 ,C1174_=_C1188 ,C1175_=_C1176 ,C1175_=_C1177 ,\nC1175_=_C1178 ,C1175_=_C1179 ,C1175_=_C1180 ,C1175_=_C1181 ,C1175_=_C1182 ,C1175_=_C1183 ,\nC1175_=_C1184 ,C1175_=_C1185 ,C1175_=_C1186 ,C1175_=_C1187 ,C1175_=_C1188 ,C1176_=_C1177 ,\nC1176_=_C1178 ,C1176_=_C1179 ,C1176_=_C1180 ,C1176_=_C1181 ,C1176_=_C1182 ,C1176_=_C1183 ,\nC1176_=_C1184 ,C1176_=_C1185 ,C1176_=_C1186 ,C1176_=_C1187 ,C1176_=_C1188 ,C1177_=_C1178 ,\nC1177_=_C1179 ,C1177_=_C1180 ,C1177_=_C1181 ,C1177_=_C1182 ,C1177_=_C1183 ,C1177_=_C1184 ,\nC1177_=_C1185 ,C1177_=_C1186 ,C1177_=_C1187 ,C1177_=_C1188 ,C1177_=_C2665 ,C1177_=_C3114 ,\nC1178_=_C1179 ,C1178_=_C1180 ,C1178_=_C1181 ,C1178_=_C1182 ,C1178_=_C1183 ,C1178_=_C1184 ,\nC1178_=_C1185 ,C1178_=_C1186 ,C1178_=_C1187 ,C1178_=_C1188 ,C1179_=_C1180 ,C1179_=_C1181 ,\nC1179_=_C1182 ,C1179_=_C1183 ,C1179_=_C1184 ,C1179_=_C1185 ,C1179_=_C1186 ,C1179_=_C1187 ,\nC1179_=_C1188 ,C1179_=_C2666 ,C1179_=_C3119 ,C1180_=_C1181 ,C1180_=_C1182 ,C1180_=_C1183 ,\nC1180_=_C1184 ,C1180_=_C1185 ,C1180_=_C1186 ,C1180_=_C1187 ,C1180_=_C1188 ,C1180_=_C2667 ,\nC1180_=_C3120 ,C1181_=_C1182 ,C1181_=_C1183 ,C1181_=_C1184 ,C1181_=_C1185 ,C1181_=_C1186 ,\nC1181_=_C1187 ,C1181_=_C1188 ,C1182_=_C1183 ,C1182_=_C1184 ,C1182_=_C1185 ,C1182_=_C1186 ,\nC1182_=_C1187 ,C1182_=_C1188 ,C1182_=_C2669 ,C1182_=_C3122 ,C1183_=_C1184 ,C1183_=_C1185 ,\nC1183_=_C1186 ,C1183_=_C1187 ,C1183_=_C1188 ,C1184_=_C1185 ,C1184_=_C1186 ,C1184_=_C1187 ,\nC1184_=_C1188 ,C1185_=_C1186 ,C1185_=_C1187 ,C1185_=_C1188 ,C1186_=_C1187 ,C1186_=_C1188 ,\nC1186_=_C2674 ,C1186_=_C3125 ,C1186_=_C3738 ,C1187_=_C1188 ,C1201_=_C1373 ,C1201_=_C1776 ,\nC1201_=_C2074 ,C1201_=_C2299 ,C1201_=_C2686 ,C1201_=_C3200 ,C1201_=_C3341 ,C1201_=_C3429 ,\nC1201_=_C3598 ,C1201_=_C3682 ,C1201_=_C3730 ,C1201_=_C3731 ,C1201_=_C3732 ,C1201_=_C3733 ,\nC1201_=_C3734 ,C1201_=_C3735 ,C1201_=_C3736 ,C1201_=_C3737 ,C1201_=_C3738 ,C1201_=_C3739 ,\nC1201_=_C3740 ,C1364_=_C1373 ,C1364_=_C1661 ,C1364_=_C1687 ,C1364_=_C1715 ,C1364_=_C1772 ,\nC1364_=_C2111 ,C1364_=_C2219 ,C1364_=_C2439 ,C1364_=_C2678 ,C1364_=_C2976 ,C1364_=_C3111 ,\nC1364_=_C3112 ,C1364_=_C3113 ,C1364_=_C3114 ,C1364_=_C3115 ,C1364_=_C3116 ,C1364_=_C3117 ,\nC1364_=_C3119 ,C1364_=_C3120 ,C1364_=_C3121 ,C1364_=_C3122 ,C1364_=_C3123 ,C1364_=_C3124 ,\nC1364_=_C3125 ,C1373_=_C1776 ,C1373_=_C2074 ,C1373_=_C2299 ,C1373_=_C2686 ,C1373_=_C3200 ,\nC1373_=_C3341 ,C1373_=_C3429 ,C1373_=_C3598 ,C1373_=_C3682 ,C1373_=_C3730 ,C1373_=_C3731 ,\nC1373_=_C3732 ,C1373_=_C3733 ,C1373_=_C3734 ,C1373_=_C3735 ,C1373_=_C3736 ,C1373_=_C3737 ,\nC1373_=_C3738</w:t>
      </w:r>
    </w:p>
    <w:p>
      <w:pPr>
        <w:pStyle w:val="PreformattedText"/>
        <w:bidi w:val="0"/>
        <w:spacing w:before="0" w:after="0"/>
        <w:jc w:val="left"/>
        <w:rPr/>
      </w:pPr>
      <w:r>
        <w:rPr/>
        <w:t xml:space="preserve"> </w:t>
      </w:r>
      <w:r>
        <w:rPr/>
        <w:t>,C1373_=_C3739 ,C1373_=_C3740 ,C1412_=_C1553 ,C1412_=_C1596 ,C1412_=_C1658 ,\nC1412_=_C1709 ,C1412_=_C1769 ,C1412_=_C1900 ,C1412_=_C2032 ,C1412_=_C2456 ,C1412_=_C2620 ,\nC1412_=_C2661 ,C1412_=_C2662 ,C1412_=_C2664 ,C1412_=_C2665 ,C1412_=_C2666 ,C1412_=_C2667 ,\nC1412_=_C2668 ,C1412_=_C2669 ,C1412_=_C2670 ,C1412_=_C2671 ,C1412_=_C2672 ,C1412_=_C2673 ,\nC1412_=_C2674 ,C1553_=_C1596 ,C1553_=_C1658 ,C1553_=_C1709 ,C1553_=_C1769 ,C1553_=_C1900 ,\nC1553_=_C2032 ,C1553_=_C2456 ,C1553_=_C2620 ,C1553_=_C2661 ,C1553_=_C2662 ,C1553_=_C2664 ,\nC1553_=_C2665 ,C1553_=_C2666 ,C1553_=_C2667 ,C1553_=_C2668 ,C1553_=_C2669 ,C1553_=_C2670 ,\nC1553_=_C2671 ,C1553_=_C2672 ,C1553_=_C2673 ,C1553_=_C2674 ,C1596_=_C1658 ,C1596_=_C1709 ,\nC1596_=_C1769 ,C1596_=_C1900 ,C1596_=_C2032 ,C1596_=_C2456 ,C1596_=_C2620 ,C1596_=_C2661 ,\nC1596_=_C2662 ,C1596_=_C2664 ,C1596_=_C2665 ,C1596_=_C2666 ,C1596_=_C2667 ,C1596_=_C2668 ,\nC1596_=_C2669 ,C1596_=_C2670 ,C1596_=_C2671 ,C1596_=_C2672 ,C1596_=_C2673 ,C1596_=_C2674 ,\nC1658_=_C1661 ,C1658_=_C1709 ,C1658_=_C1769 ,C1658_=_C1900 ,C1658_=_C2032 ,C1658_=_C2456 ,\nC1658_=_C2620 ,C1658_=_C2661 ,C1658_=_C2662 ,C1658_=_C2664 ,C1658_=_C2665 ,C1658_=_C2666 ,\nC1658_=_C2667 ,C1658_=_C2668 ,C1658_=_C2669 ,C1658_=_C2670 ,C1658_=_C2671 ,C1658_=_C2672 ,\nC1658_=_C2673 ,C1658_=_C2674 ,C1661_=_C1687 ,C1661_=_C1715 ,C1661_=_C1772 ,C1661_=_C2111 ,\nC1661_=_C2219 ,C1661_=_C2439 ,C1661_=_C2678 ,C1661_=_C2976 ,C1661_=_C3111 ,C1661_=_C3112 ,\nC1661_=_C3113 ,C1661_=_C3114 ,C1661_=_C3115 ,C1661_=_C3116 ,C1661_=_C3117 ,C1661_=_C3119 ,\nC1661_=_C3120 ,C1661_=_C3121 ,C1661_=_C3122 ,C1661_=_C3123 ,C1661_=_C3124 ,C1661_=_C3125 ,\nC1687_=_C1715 ,C1687_=_C1772 ,C1687_=_C2111 ,C1687_=_C2219 ,C1687_=_C2439 ,C1687_=_C2678 ,\nC1687_=_C2976 ,C1687_=_C3111 ,C1687_=_C3112 ,C1687_=_C3113 ,C1687_=_C3114 ,C1687_=_C3115 ,\nC1687_=_C3116 ,C1687_=_C3117 ,C1687_=_C3119 ,C1687_=_C3120 ,C1687_=_C3121 ,C1687_=_C3122 ,\nC1687_=_C3123 ,C1687_=_C3124 ,C1687_=_C3125 ,C1709_=_C1715 ,C1709_=_C1769 ,C1709_=_C1900 ,\nC1709_=_C2032 ,C1709_=_C2456 ,C1709_=_C2620 ,C1709_=_C2661 ,C1709_=_C2662 ,C1709_=_C2664 ,\nC1709_=_C2665 ,C1709_=_C2666 ,C1709_=_C2667 ,C1709_=_C2668 ,C1709_=_C2669 ,C1709_=_C2670 ,\nC1709_=_C2671 ,C1709_=_C2672 ,C1709_=_C2673 ,C1709_=_C2674 ,C1715_=_C1772 ,C1715_=_C2111 ,\nC1715_=_C2219 ,C1715_=_C2439 ,C1715_=_C2678 ,C1715_=_C2976 ,C1715_=_C3111 ,C1715_=_C3112 ,\nC1715_=_C3113 ,C1715_=_C3114 ,C1715_=_C3115 ,C1715_=_C3116 ,C1715_=_C3117 ,C1715_=_C3119 ,\nC1715_=_C3120 ,C1715_=_C3121 ,C1715_=_C3122 ,C1715_=_C3123 ,C1715_=_C3124 ,C1715_=_C3125 ,\nC1769_=_C1772 ,C1769_=_C1776 ,C1769_=_C1900 ,C1769_=_C2032 ,C1769_=_C2456 ,C1769_=_C2620 ,\nC1769_=_C2661 ,C1769_=_C2662 ,C1769_=_C2664 ,C1769_=_C2665 ,C1769_=_C2666 ,C1769_=_C2667 ,\nC1769_=_C2668 ,C1769_=_C2669 ,C1769_=_C2670 ,C1769_=_C2671 ,C1769_=_C2672 ,C1769_=_C2673 ,\nC1769_=_C2674 ,C1772_=_C1776 ,C1772_=_C2111 ,C1772_=_C2219 ,C1772_=_C2439 ,C1772_=_C2678 ,\nC1772_=_C2976 ,C1772_=_C3111 ,C1772_=_C3112 ,C1772_=_C3113 ,C1772_=_C3114 ,C1772_=_C3115 ,\nC1772_=_C3116 ,C1772_=_C3117 ,C1772_=_C3119 ,C1772_=_C3120 ,C1772_=_C3121 ,C1772_=_C3122 ,\nC1772_=_C3123 ,C1772_=_C3124 ,C1772_=_C3125 ,C1776_=_C2074 ,C1776_=_C2299 ,C1776_=_C2686 ,\nC1776_=_C3200 ,C1776_=_C3341 ,C1776_=_C3429 ,C1776_=_C3598 ,C1776_=_C3682 ,C1776_=_C3730 ,\nC1776_=_C3731 ,C1776_=_C3732 ,C1776_=_C3733 ,C1776_=_C3734 ,C1776_=_C3735 ,C1776_=_C3736 ,\nC1776_=_C3737 ,C1776_=_C3738 ,C1776_=_C3739 ,C1776_=_C3740 ,C1900_=_C2032 ,C1900_=_C2456 ,\nC1900_=_C2620 ,C1900_=_C2661 ,C1900_=_C2662 ,C1900_=_C2664 ,C1900_=_C2665 ,C1900_=_C2666 ,\nC1900_=_C2667 ,C1900_=_C2668 ,C1900_=_C2669 ,C1900_=_C2670 ,C1900_=_C2671 ,C1900_=_C2672 ,\nC1900_=_C2673 ,C1900_=_C2674 ,C2032_=_C2456 ,C2032_=_C2620 ,C2032_=_C2661 ,C2032_=_C2662 ,\nC2032_=_C2664 ,C2032_=_C2665 ,C2032_=_C2666 ,C2032_=_C2667 ,C2032_=_C2668 ,C2032_=_C2669 ,\nC2032_=_C2670 ,C2032_=_C2671 ,C2032_=_C2672 ,C2032_=_C2673 ,C2032_=_C2674 ,C2074_=_C2299 ,\nC2074_=_C2686 ,C2074_=_C3200 ,C2074_=_C3341 ,C2074_=_C3429 ,C2074_=_C3598 ,C2074_=_C3682 ,\nC2074_=_C3730 ,C2074_=_C3731 ,C2074_=_C3732 ,C2074_=_C3733 ,C2074_=_C3734 ,C2074_=_C3735 ,\nC2074_=_C3736 ,C2074_=_C3737 ,C2074_=_C3738 ,C2074_=_C3739 ,C2074_=_C3740 ,C2111_=_C2219 ,\nC2111_=_C2439 ,C2111_=_C2678 ,C2111_=_C2976 ,C2111_=_C3111 ,C2111_=_C3112 ,C2111_=_C3113 ,\nC2111_=_C3114 ,C2111_=_C3115 ,C2111_=_C3116 ,C2111_=_C3117 ,C2111_=_C3119 ,C2111_=_C3120 ,\nC2111_=_C3121 ,C2111_=_C3122 ,C2111_=_C3123 ,C2111_=_C3124 ,C2111_=_C3125 ,C2219_=_C2439 ,\nC2219_=_C2678 ,C2219_=_C2976 ,C2219_=_C3111 ,C2219_=_C3112 ,C2219_=_C3113 ,C2219_=_C3114 ,\nC2219_=_C3115 ,C2219_=_C3116 ,C2219_=_C3117 ,C2219_=_C3119 ,C2219_=_C3120 ,C2219_=_C3121 ,\nC2219_=_C3122 ,C2219_=_C3123 ,C2219_=_C3124 ,C2219_=_C3125 ,C2299_=_C2686 ,C2299_=_C3200 ,\nC2299_=_C3341 ,C2299_=_C3429 ,C2299_=_C3598 ,C2299_=_C3682 ,C2299_=_C3730 ,C2299_=_C3731 ,\nC2299_=_C3732 ,C2299_=_C3733 ,C2299_=_C3734 ,C2299_=_C3735 ,C2299_=_C3736 ,C2299_=_C3737 ,\nC2299_=_C3738 ,C2299_=_C3739 ,C2299_=_C3740 ,C2439_=_C2678 ,C2439_=_C2976 ,C2439_=_C3111 ,\nC2439_=_C3112 ,C2439_=_C3113 ,C2439_=_C3114 ,C2439_=_C3115 ,C2439_=_C3116 ,C2439_=_C3117 ,\nC2439_=_C3119 ,C2439_=_C3120 ,C2439_=_C3121 ,C2439_=_C3122 ,C2439_=_C3123 ,C2439_=_C3124 ,\nC2439_=_C3125 ,C2456_=_C2620 ,C2456_=_C2661 ,C2456_=_C2662 ,C2456_=_C2664 ,C2456_=_C2665 ,\nC2456_=_C2666 ,C2456_=_C2667 ,C2456_=_C2668 ,C2456_=_C2669 ,C2456_=_C2670 ,C2456_=_C2671 ,\nC2456_=_C2672 ,C2456_=_C2673 ,C2456_=_C2674 ,C2620_=_C2661 ,C2620_=_C2662 ,C2620_=_C2664 ,\nC2620_=_C2665 ,C2620_=_C2666 ,C2620_=_C2667 ,C2620_=_C2668 ,C2620_=_C2669 ,C2620_=_C2670 ,\nC2620_=_C2671 ,C2620_=_C2672 ,C2620_=_C2673 ,C2620_=_C2674 ,C2661_=_C2662 ,C2661_=_C2664 ,\nC2661_=_C2665 ,C2661_=_C2666 ,C2661_=_C2667 ,C2661_=_C2668 ,C2661_=_C2669 ,C2661_=_C2670 ,\nC2661_=_C2671 ,C2661_=_C2672 ,C2661_=_C2673 ,C2661_=_C2674 ,C2662_=_C2664 ,C2662_=_C2665 ,\nC2662_=_C2666 ,C2662_=_C2667 ,C2662_=_C2668 ,C2662_=_C2669 ,C2662_=_C2670 ,C2662_=_C2671 ,\nC2662_=_C2672 ,C2662_=_C2673 ,C2662_=_C2674 ,C2664_=_C2665 ,C2664_=_C2666 ,C2664_=_C2667 ,\nC2664_=_C2668 ,C2664_=_C2669 ,C2664_=_C2670 ,C2664_=_C2671 ,C2664_=_C2672 ,C2664_=_C2673 ,\nC2664_=_C2674 ,C2665_=_C2666 ,C2665_=_C2667 ,C2665_=_C2668 ,C2665_=_C2669 ,C2665_=_C2670 ,\nC2665_=_C2671 ,C2665_=_C2672 ,C2665_=_C2673 ,C2665_=_C2674 ,C2665_=_C3114 ,C2666_=_C2667 ,\nC2666_=_C2668 ,C2666_=_C2669 ,C2666_=_C2670 ,C2666_=_C2671 ,C2666_=_C2672 ,C2666_=_C2673 ,\nC2666_=_C2674 ,C2666_=_C3119 ,C2667_=_C2668 ,C2667_=_C2669 ,C2667_=_C2670 ,C2667_=_C2671 ,\nC2667_=_C2672 ,C2667_=_C2673 ,C2667_=_C2674 ,C2667_=_C3120 ,C2668_=_C2669 ,C2668_=_C2670 ,\nC2668_=_C2671 ,C2668_=_C2672 ,C2668_=_C2673 ,C2668_=_C2674 ,C2668_=_C3121 ,C2668_=_C3732 ,\nC2669_=_C2670 ,C2669_=_C2671 ,C2669_=_C2672 ,C2669_=_C2673 ,C2669_=_C2674 ,C2669_=_C3122 ,\nC2670_=_C2671 ,C2670_=_C2672 ,C2670_=_C2673 ,C2670_=_C2674 ,C2670_=_C3733 ,C2671_=_C2672 ,\nC2671_=_C2673 ,C2671_=_C2674 ,C2671_=_C3734 ,C2672_=_C2673 ,C2672_=_C2674 ,C2673_=_C2674 ,\nC2674_=_C3125 ,C2674_=_C3738 ,C2678_=_C2686 ,C2678_=_C2976 ,C2678_=_C3111 ,C2678_=_C3112 ,\nC2678_=_C3113 ,C2678_=_C3114 ,C2678_=_C3115 ,C2678_=_C3116 ,C2678_=_C3117 ,C2678_=_C3119 ,\nC2678_=_C3120 ,C2678_=_C3121 ,C2678_=_C3122 ,C2678_=_C3123 ,C2678_=_C3124 ,C2678_=_C3125 ,\nC2686_=_C3200 ,C2686_=_C3341 ,C2686_=_C3429 ,C2686_=_C3598 ,C2686_=_C3682 ,C2686_=_C3730 ,\nC2686_=_C3731 ,C2686_=_C3732 ,C2686_=_C3733 ,C2686_=_C3734 ,C2686_=_C3735 ,C2686_=_C3736 ,\nC2686_=_C3737 ,C2686_=_C3738 ,C2686_=_C3739 ,C2686_=_C3740 ,C2976_=_C3111 ,C2976_=_C3112 ,\nC2976_=_C3113 ,C2976_=_C3114 ,C2976_=_C3115 ,C2976_=_C3116 ,C2976_=_C3117 ,C2976_=_C3119 ,\nC2976_=_C3120 ,C2976_=_C3121 ,C2976_=_C3122 ,C2976_=_C3123 ,C2976_=_C3124 ,C2976_=_C3125 ,\nC3111_=_C3112 ,C3111_=_C3113 ,C3111_=_C3114 ,C3111_=_C3115 ,C3111_=_C3116 ,C3111_=_C3117 ,\nC3111_=_C3119 ,C3111_=_C3120 ,C3111_=_C3121 ,C3111_=_C3122 ,C3111_=_C3123 ,C3111_=_C3124 ,\nC3111_=_C3125 ,C3111_=_C3200 ,C3112_=_C3113 ,C3112_=_C3114 ,C3112_=_C3115 ,C3112_=_C3116 ,\nC3112_=_C3117 ,C3112_=_C3119 ,C3112_=_C3120 ,C3112_=_C3121 ,C3112_=_C3122 ,C3112_=_C3123 ,\nC3112_=_C3124 ,C3112_=_C3125 ,C3112_=_C3429 ,C3113_=_C3114 ,C3113_=_C3115 ,C3113_=_C3116 ,\nC3113_=_C3117 ,C3113_=_C3119 ,C3113_=_C3120 ,C3113_=_C3121 ,C3113_=_C3122 ,C3113_=_C3123 ,\nC3113_=_C3124 ,C3113_=_C3125 ,C3114_=_C3115 ,C3114_=_C3116 ,C3114_=_C3117 ,C3114_=_C3119 ,\nC3114_=_C3120 ,C3114_=_C3121 ,C3114_=_C3122 ,C3114_=_C3123 ,C3114_=_C3124 ,C3114_=_C3125 ,\nC3115_=_C3116 ,C3115_=_C3117 ,C3115_=_C3119 ,C3115_=_C3120 ,C3115_=_C3121 ,C3115_=_C3122 ,\nC3115_=_C3123 ,C3115_=_C3124 ,C3115_=_C3125 ,C3116_=_C3117 ,C3116_=_C3119 ,C3116_=_C3120 ,\nC3116_=_C3121 ,C3116_=_C3122 ,C3116_=_C3123 ,C3116_=_C3124 ,C3116_=_C3125 ,C3116_=_C3598 ,\nC3117_=_C3119 ,C3117_=_C3120 ,C3117_=_C3121 ,C3117_=_C3122 ,C3117_=_C3123 ,C3117_=_C3124 ,\nC3117_=_C3125 ,C3117_=_C3682 ,C3119_=_C3120 ,C3119_=_C3121 ,C3119_=_C3122 ,C3119_=_C3123 ,\nC3119_=_C3124 ,C3119_=_C3125 ,C3120_=_C3121 ,C3120_=_C3122 ,C3120_=_C3123 ,C3120_=_C3124 ,\nC3120_=_C3125 ,C3121_=_C3122 ,C3121_=_C3123 ,C3121_=_C3124 ,C3121_=_C3125 ,C3121_=_C3732 ,\nC3122_=_C3123 ,C3122_=_C3124 ,C3122_=_C3125 ,C3123_=_C3124 ,C3123_=_C3125 ,C3124_=_C3125 ,\nC3124_=_C3736 ,C3125_=_C3738 ,C3200_=_C3341 ,C3200_=_C3429 ,C3200_=_C3598 ,C3200_=_C3682 ,\nC3200_=_C3730 ,C3200_=_C3731 ,C3200_=_C3732 ,C3200_=_C3733 ,C3200_=_C3734 ,C3200_=_C3735 ,\nC3200_=_C3736 ,C3200_=_C3737 ,C3200_=_C3738 ,C3200_=_C3739 ,C3200_=_C3740 ,C3341_=_C3429 ,\nC3341_=_C3598 ,C3341_=_C3682 ,C3341_=_C3730 ,C3341_=_C3731 ,C3341_=_C3732 ,C3341_=_C3733 ,\nC3341_=_C3734 ,C3341_=_C3735 ,C3341_=_C3736 ,C3341_=_C3737 ,C3341_=_C3738 ,C3341_=_C3739 ,\nC3341_=_C3740 ,C3429_=_C3598 ,C3429_=_C3682 ,C3429_=_C3730 ,C3429_=_C3731 ,C3429_=_C3732 ,\nC3429_=_C3733 ,C3429_=_C3734 ,C3429_=_C3735 ,C3429_=_C3736 ,C3429_=_C3737 ,C3429_=_C3738 ,\nC3429_=_C3739 ,C3429_=_C3740 ,C3598_=_C3682 ,C3598_=_C3730 ,C3598_=_C3731</w:t>
      </w:r>
    </w:p>
    <w:p>
      <w:pPr>
        <w:pStyle w:val="PreformattedText"/>
        <w:bidi w:val="0"/>
        <w:spacing w:before="0" w:after="0"/>
        <w:jc w:val="left"/>
        <w:rPr/>
      </w:pPr>
      <w:r>
        <w:rPr/>
        <w:t xml:space="preserve"> </w:t>
      </w:r>
      <w:r>
        <w:rPr/>
        <w:t>,C3598_=_C3732 ,\nC3598_=_C3733 ,C3598_=_C3734 ,C3598_=_C3735 ,C3598_=_C3736 ,C3598_=_C3737 ,C3598_=_C3738 ,\nC3598_=_C3739 ,C3598_=_C3740 ,C3682_=_C3730 ,C3682_=_C3731 ,C3682_=_C3732 ,C3682_=_C3733 ,\nC3682_=_C3734 ,C3682_=_C3735 ,C3682_=_C3736 ,C3682_=_C3737 ,C3682_=_C3738 ,C3682_=_C3739 ,\nC3682_=_C3740 ,C3730_=_C3731 ,C3730_=_C3732 ,C3730_=_C3733 ,C3730_=_C3734 ,C3730_=_C3735 ,\nC3730_=_C3736 ,C3730_=_C3737 ,C3730_=_C3738 ,C3730_=_C3739 ,C3730_=_C3740 ,C3731_=_C3732 ,\nC3731_=_C3733 ,C3731_=_C3734 ,C3731_=_C3735 ,C3731_=_C3736 ,C3731_=_C3737 ,C3731_=_C3738 ,\nC3731_=_C3739 ,C3731_=_C3740 ,C3732_=_C3733 ,C3732_=_C3734 ,C3732_=_C3735 ,C3732_=_C3736 ,\nC3732_=_C3737 ,C3732_=_C3738 ,C3732_=_C3739 ,C3732_=_C3740 ,C3733_=_C3734 ,C3733_=_C3735 ,\nC3733_=_C3736 ,C3733_=_C3737 ,C3733_=_C3738 ,C3733_=_C3739 ,C3733_=_C3740 ,C3734_=_C3735 ,\nC3734_=_C3736 ,C3734_=_C3737 ,C3734_=_C3738 ,C3734_=_C3739 ,C3734_=_C3740 ,C3735_=_C3736 ,\nC3735_=_C3737 ,C3735_=_C3738 ,C3735_=_C3739 ,C3735_=_C3740 ,C3736_=_C3737 ,C3736_=_C3738 ,\nC3736_=_C3739 ,C3736_=_C3740 ,C3737_=_C3738 ,C3737_=_C3739 ,C3737_=_C3740 ,C3738_=_C3739 ,\nC3738_=_C3740 ,C3739_=_C3740 ,"];119[shape=box, label="id:119 level: 5\n98: C25 C169 C299 C419 C440 \nC572 C593 C672 C695 C965 C984 \nC1032 C1033 C1034 C1035 C1036 C1037 \nC1038 C1039 C1040 C1041 C1042 C1043 \nC1044 C1045 C1046 C1047 C1048 C1049 \nC1050 C1051 C1052 C1053 C1055 C1064 \nC1143 C1188 C1239 C1275 C1287 C1366 \nC1519 C1598 C1610 C1875 C1904 C1917 \nC1919 C2082 C2306 C2307 C2679 C2693 \nC2694 C2746 C2761 C2762 C3111 C3184 \nC3194 C3195 C3196 C3197 C3198 C3199 \nC3200 C3201 C3202 C3203 C3204 C3205 \nC3206 C3207 C3208 C3258 C3352 C3387 \nC3463 C3485 C3486 C3739 C3748 C3749 \nC3774 C3846 C3847 C3860 C3862 C3922 \nC3939 C3990 C4014 C4034 C4055 C4087 \nC4092 C4098 C4101 \n1311: C25_=_C169( C25 C169 ) C25_=_C299( C25 C299 ) C25_=_C440( C25 C440 ) C25_=_C593( C25 C593 ) C25_=_C695( C25 C695 ) \nC25_=_C1143( C25 C1143 ) C25_=_C1875( C25 C1875 ) C25_=_C1917( C25 C1917 ) C25_=_C2082( C25 C2082 ) C25_=_C2306( C25 C2306 ) C25_=_C2693( C25 C2693 ) \nC25_=_C2761( C25 C2761 ) C25_=_C3208( C25 C3208 ) C25_=_C3352( C25 C3352 ) C25_=_C3485( C25 C3485 ) C25_=_C3739( C25 C3739 ) C25_=_C3748( C25 C3748 ) \nC25_=_C3774( C25 C3774 ) C25_=_C3846( C25 C3846 ) C25_=_C3860( C25 C3860 ) C25_=_C3922( C25 C3922 ) C25_=_C3990( C25 C3990 ) C25_=_C4034( C25 C4034 ) \nC25_=_C4055( C25 C4055 ) C25_=_C4101( C25 C4101 ) C169_=_C299( C169 C299 ) C169_=_C440( C169 C440 ) C169_=_C593( C169 C593 ) C169_=_C695( C169 C695 ) \nC169_=_C1143( C169 C1143 ) C169_=_C1875( C169 C1875 ) C169_=_C1917( C169 C1917 ) C169_=_C2082( C169 C2082 ) C169_=_C2306( C169 C2306 ) C169_=_C2693( C169 C2693 ) \nC169_=_C2761( C169 C2761 ) C169_=_C3208( C169 C3208 ) C169_=_C3352( C169 C3352 ) C169_=_C3485( C169 C3485 ) C169_=_C3739( C169 C3739 ) C169_=_C3748( C169 C3748 ) \nC169_=_C3774( C169 C3774 ) C169_=_C3846( C169 C3846 ) C169_=_C3860( C169 C3860 ) C169_=_C3922( C169 C3922 ) C169_=_C3990( C169 C3990 ) C169_=_C4034( C169 C4034 ) \nC169_=_C4055( C169 C4055 ) C169_=_C4101( C169 C4101 ) C299_=_C440( C299 C440 ) C299_=_C593( C299 C593 ) C299_=_C695( C299 C695 ) C299_=_C1143( C299 C1143 ) \nC299_=_C1875( C299 C1875 ) C299_=_C1917( C299 C1917 ) C299_=_C2082( C299 C2082 ) C299_=_C2306( C299 C2306 ) C299_=_C2693( C299 C2693 ) C299_=_C2761( C299 C2761 ) \nC299_=_C3208( C299 C3208 ) C299_=_C3352( C299 C3352 ) C299_=_C3485( C299 C3485 ) C299_=_C3739( C299 C3739 ) C299_=_C3748( C299 C3748 ) C299_=_C3774( C299 C3774 ) \nC299_=_C3846( C299 C3846 ) C299_=_C3860( C299 C3860 ) C299_=_C3922( C299 C3922 ) C299_=_C3990( C299 C3990 ) C299_=_C4034( C299 C4034 ) C299_=_C4055( C299 C4055 ) \nC299_=_C4101( C299 C4101 ) C419_=_C440( C419 C440 ) C419_=_C572( C419 C572 ) C419_=_C672( C419 C672 ) C419_=_C1032( C419 C1032 ) C419_=_C1033( C419 C1033 ) \nC419_=_C1034( C419 C1034 ) C419_=_C1035( C419 C1035 ) C419_=_C1036( C419 C1036 ) C419_=_C1037( C419 C1037 ) C419_=_C1038( C419 C1038 ) C419_=_C1039( C419 C1039 ) \nC419_=_C1040( C419 C1040 ) C419_=_C1041( C419 C1041 ) C419_=_C1042( C419 C1042 ) C419_=_C1043( C419 C1043 ) C419_=_C1044( C419 C1044 ) C419_=_C1045( C419 C1045 ) \nC419_=_C1046( C419 C1046 ) C419_=_C1047( C419 C1047 ) C419_=_C1048( C419 C1048 ) C419_=_C1049( C419 C1049 ) C419_=_C1050( C419 C1050 ) C419_=_C1051( C419 C1051 ) \nC419_=_C1052( C419 C1052 ) C419_=_C1053( C419 C1053 ) C419_=_C1055( C419 C1055 ) C440_=_C593( C440 C593 ) C440_=_C695( C440 C695 ) C440_=_C1143( C440 C1143 ) \nC440_=_C1875( C440 C1875 ) C440_=_C1917( C440 C1917 ) C440_=_C2082( C440 C2082 ) C440_=_C2306( C440 C2306 ) C440_=_C2693( C440 C2693 ) C440_=_C2761( C440 C2761 ) \nC440_=_C3208( C440 C3208 ) C440_=_C3352( C440 C3352 ) C440_=_C3485( C440 C3485 ) C440_=_C3739( C440 C3739 ) C440_=_C3748( C440 C3748 ) C440_=_C3774( C440 C3774 ) \nC440_=_C3846( C440 C3846 ) C440_=_C3860( C440 C3860 ) C440_=_C3922( C440 C3922 ) C440_=_C3990( C440 C3990 ) C440_=_C4034( C440 C4034 ) C440_=_C4055( C440 C4055 ) \nC440_=_C4101( C440 C4101 ) C572_=_C593( C572 C593 ) C572_=_C672( C572 C672 ) C572_=_C1032( C572 C1032 ) C572_=_C1033( C572 C1033 ) C572_=_C1034( C572 C1034 ) \nC572_=_C1035( C572 C1035 ) C572_=_C1036( C572 C1036 ) C572_=_C1037( C572 C1037 ) C572_=_C1038( C572 C1038 ) C572_=_C1039( C572 C1039 ) C572_=_C1040( C572 C1040 ) \nC572_=_C1041( C572 C1041 ) C572_=_C1042( C572 C1042 ) C572_=_C1043( C572 C1043 ) C572_=_C1044( C572 C1044 ) C572_=_C1045( C572 C1045 ) C572_=_C1046( C572 C1046 ) \nC572_=_C1047( C572 C1047 ) C572_=_C1048( C572 C1048 ) C572_=_C1049( C572 C1049 ) C572_=_C1050( C572 C1050 ) C572_=_C1051( C572 C1051 ) C572_=_C1052( C572 C1052 ) \nC572_=_C1053( C572 C1053 ) C572_=_C1055( C572 C1055 ) C593_=_C695( C593 C695 ) C593_=_C1143( C593 C1143 ) C593_=_C1875( C593 C1875 ) C593_=_C1917( C593 C1917 ) \nC593_=_C2082( C593 C2082 ) C593_=_C2306( C593 C2306 ) C593_=_C2693( C593 C2693 ) C593_=_C2761( C593 C2761 ) C593_=_C3208( C593 C3208 ) C593_=_C3352( C593 C3352 ) \nC593_=_C3485( C593 C3485 ) C593_=_C3739( C593 C3739 ) C593_=_C3748( C593 C3748 ) C593_=_C3774( C593 C3774 ) C593_=_C3846( C593 C3846 ) C593_=_C3860( C593 C3860 ) \nC593_=_C3922( C593 C3922 ) C593_=_C3990( C593 C3990 ) C593_=_C4034( C593 C4034 ) C593_=_C4055( C593 C4055 ) C593_=_C4101( C593 C4101 ) C672_=_C695( C672 C695 ) \nC672_=_C1032( C672 C1032 ) C672_=_C1033( C672 C1033 ) C672_=_C1034( C672 C1034 ) C672_=_C1035( C672 C1035 ) C672_=_C1036( C672 C1036 ) C672_=_C1037( C672 C1037 ) \nC672_=_C1038( C672 C1038 ) C672_=_C1039( C672 C1039 ) C672_=_C1040( C672 C1040 ) C672_=_C1041( C672 C1041 ) C672_=_C1042( C672 C1042 ) C672_=_C1043( C672 C1043 ) \nC672_=_C1044( C672 C1044 ) C672_=_C1045( C672 C1045 ) C672_=_C1046( C672 C1046 ) C672_=_C1047( C672 C1047 ) C672_=_C1048( C672 C1048 ) C672_=_C1049( C672 C1049 ) \nC672_=_C1050( C672 C1050 ) C672_=_C1051( C672 C1051 ) C672_=_C1052( C672 C1052 ) C672_=_C1053( C672 C1053 ) C672_=_C1055( C672 C1055 ) C695_=_C1143( C695 C1143 ) \nC695_=_C1875( C695 C1875 ) C695_=_C1917( C695 C1917 ) C695_=_C2082( C695 C2082 ) C695_=_C2306( C695 C2306 ) C695_=_C2693( C695 C2693 ) C695_=_C2761( C695 C2761 ) \nC695_=_C3208( C695 C3208 ) C695_=_C3352( C695 C3352 ) C695_=_C3485( C695 C3485 ) C695_=_C3739( C695 C3739 ) C695_=_C3748( C695 C3748 ) C695_=_C3774( C695 C3774 ) \nC695_=_C3846( C695 C3846 ) C695_=_C3860( C695 C3860 ) C695_=_C3922( C695 C3922 ) C695_=_C3990( C695 C3990 ) C695_=_C4034( C695 C4034 ) C695_=_C4055( C695 C4055 ) \nC695_=_C4101( C695 C4101 ) C965_=_C984( C965 C984 ) C965_=_C1043( C965 C1043 ) C965_=_C1064( C965 C1064 ) C965_=_C1275( C965 C1275 ) C965_=_C1366( C965 C1366 ) \nC965_=_C1598( C965 C1598 ) C965_=_C1904( C965 C1904 ) C965_=_C2679( C965 C2679 ) C965_=_C2746( C965 C2746 ) C965_=_C3111( C965 C3111 ) C965_=_C3184( C965 C3184 ) \nC965_=_C3195( C965 C3195 ) C965_=_C3196( C965 C3196 ) C965_=_C3197( C965 C3197 ) C965_=_C3198( C965 C3198 ) C965_=_C3199( C965 C3199 ) C965_=_C3200( C965 C3200 ) \nC965_=_C3201( C965 C3201 ) C965_=_C3202( C965 C3202 ) C965_=_C3203( C965 C3203 ) C965_=_C3204( C965 C3204 ) C965_=_C3205( C965 C3205 ) C965_=_C3206( C965 C3206 ) \nC965_=_C3207( C965 C3207 ) C965_=_C3208( C965 C3208 ) C984_=_C1055( C984 C1055 ) C984_=_C1188( C984 C1188 ) C984_=_C1239( C984 C1239 ) C984_=_C1287( C984 C1287 ) \nC984_=_C1519( C984 C1519 ) C984_=_C1610( C984 C1610 ) C984_=_C1919( C984 C1919 ) C984_=_C2307( C984 C2307 ) C984_=_C2694( C984 C2694 ) C984_=_C2762( C984 C2762 ) \nC984_=_C3194( C984 C3194 ) C984_=_C3258( C984 C3258 ) C984_=_C3387( C984 C3387 ) C984_=_C3463( C984 C3463 ) C984_=_C3486( C984 C3486 ) C984_=_C3749( C984 C3749 ) \nC984_=_C3847( C984 C3847 ) C984_=_C3862( C984 C3862 ) C984_=_C3939( C984 C3939 ) C984_=_C4014( C984 C4014 ) C984_=_C4087( C984 C4087 ) C984_=_C4092( C984 C4092 ) \nC984_=_C4098( C984 C4098 ) C984_=_C4101( C984 C4101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2_=_C1052( C1032 C1052 ) C1032_=_C1053( C1032 C1053 ) C1032_=_C1055( C1032 C1055 ) \nC1032_=_C1143( C1032 C1143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w:t>
      </w:r>
    </w:p>
    <w:p>
      <w:pPr>
        <w:pStyle w:val="PreformattedText"/>
        <w:bidi w:val="0"/>
        <w:spacing w:before="0" w:after="0"/>
        <w:jc w:val="left"/>
        <w:rPr/>
      </w:pPr>
      <w:r>
        <w:rPr/>
        <w:t xml:space="preserve"> </w:t>
      </w:r>
      <w:r>
        <w:rPr/>
        <w:t>C1048 ) C1033_=_C1049( C1033 C1049 ) C1033_=_C1050( C1033 C1050 ) \nC1033_=_C1051( C1033 C1051 ) C1033_=_C1052( C1033 C1052 ) C1033_=_C1053( C1033 C1053 ) C1033_=_C1055( C1033 C1055 ) C1033_=_C1275( C1033 C1275 ) C1033_=_C1287( C1033 C1287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5( C1034 C1055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5( C1035 C1055 ) C1035_=_C1904( C1035 C1904 ) C1035_=_C1917( C1035 C1917 ) C1035_=_C1919( C1035 C1919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55( C1036 C1055 ) \nC1036_=_C2082( C1036 C2082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5( C1037 C1055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5( C1038 C1055 ) C1038_=_C2306( C1038 C2306 ) C1038_=_C2307( C1038 C2307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5( C1039 C1055 ) C1039_=_C2679( C1039 C2679 ) C1039_=_C2693( C1039 C2693 ) C1039_=_C2694( C1039 C2694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5( C1040 C1055 ) C1040_=_C2746( C1040 C2746 ) C1040_=_C2761( C1040 C2761 ) C1040_=_C2762( C1040 C2762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5( C1041 C1055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5( C1042 C1055 ) \nC1043_=_C1044( C1043 C1044 ) C1043_=_C1045( C1043 C1045 ) C1043_=_C1046( C1043 C1046 ) C1043_=_C1047( C1043 C1047 ) C1043_=_C1048( C1043 C1048 ) C1043_=_C1049( C1043 C1049 ) \nC1043_=_C1050( C1043 C1050 ) C1043_=_C1051( C1043 C1051 ) C1043_=_C1052( C1043 C1052 ) C1043_=_C1053( C1043 C1053 ) C1043_=_C1055( C1043 C1055 ) C1043_=_C1064( C1043 C1064 ) \nC1043_=_C1275( C1043 C1275 ) C1043_=_C1366( C1043 C1366 ) C1043_=_C1598( C1043 C1598 ) C1043_=_C1904( C1043 C1904 ) C1043_=_C2679( C1043 C2679 ) C1043_=_C2746( C1043 C2746 ) \nC1043_=_C3111( C1043 C3111 ) C1043_=_C3184( C1043 C3184 ) C1043_=_C3195( C1043 C3195 ) C1043_=_C3196( C1043 C3196 ) C1043_=_C3197( C1043 C3197 ) C1043_=_C3198( C1043 C3198 ) \nC1043_=_C3199( C1043 C3199 ) C1043_=_C3200( C1043 C3200 ) C1043_=_C3201( C1043 C3201 ) C1043_=_C3202( C1043 C3202 ) C1043_=_C3203( C1043 C3203 ) C1043_=_C3204( C1043 C3204 ) \nC1043_=_C3205( C1043 C3205 ) C1043_=_C3206( C1043 C3206 ) C1043_=_C3207( C1043 C3207 ) C1043_=_C3208( C1043 C3208 ) C1044_=_C1045( C1044 C1045 ) C1044_=_C1046( C1044 C1046 ) \nC1044_=_C1047( C1044 C1047 ) C1044_=_C1048( C1044 C1048 ) C1044_=_C1049( C1044 C1049 ) C1044_=_C1050( C1044 C1050 ) C1044_=_C1051( C1044 C1051 ) C1044_=_C1052( C1044 C1052 ) \nC1044_=_C1053( C1044 C1053 ) C1044_=_C1055( C1044 C1055 ) C1044_=_C3352( C1044 C3352 ) C1045_=_C1046( C1045 C1046 ) C1045_=_C1047( C1045 C1047 ) C1045_=_C1048( C1045 C1048 ) \nC1045_=_C1049( C1045 C1049 ) C1045_=_C1050( C1045 C1050 ) C1045_=_C1051( C1045 C1051 ) C1045_=_C1052( C1045 C1052 ) C1045_=_C1053( C1045 C1053 ) C1045_=_C1055( C1045 C1055 ) \nC1045_=_C3197( C1045 C3197 ) C1045_=_C3485( C1045 C3485 ) C1045_=_C3486( C1045 C3486 ) C1046_=_C1047( C1046 C1047 ) C1046_=_C1048( C1046 C1048 ) C1046_=_C1049( C1046 C1049 ) \nC1046_=_C1050( C1046 C1050 ) C1046_=_C1051( C1046 C1051 ) C1046_=_C1052( C1046 C1052 ) C1046_=_C1053( C1046 C1053 ) C1046_=_C1055( C1046 C1055 ) C1047_=_C1048( C1047 C1048 ) \nC1047_=_C1049( C1047 C1049 ) C1047_=_C1050( C1047 C1050 ) C1047_=_C1051( C1047 C1051 ) C1047_=_C1052( C1047 C1052 ) C1047_=_C1053( C1047 C1053 ) C1047_=_C1055( C1047 C1055 ) \nC1048_=_C1049( C1048 C1049 ) C1048_=_C1050( C1048 C1050 ) C1048_=_C1051( C1048 C1051 ) C1048_=_C1052( C1048 C1052 ) C1048_=_C1053( C1048 C1053 ) C1048_=_C1055( C1048 C1055 ) \nC1048_=_C3200( C1048 C3200 ) C1048_=_C3739( C1048 C3739 ) C1049_=_C1050( C1049 C1050 ) C1049_=_C1051( C1049 C1051 ) C1049_=_C1052( C1049 C1052 ) C1049_=_C1053( C1049 C1053 ) \nC1049_=_C1055( C1049 C1055 ) C1049_=_C3201( C1049 C3201 ) C1049_=_C3748( C1049 C3748 ) C1049_=_C3749( C1049 C3749 ) C1050_=_C1051( C1050 C1051 ) C1050_=_C1052( C1050 C1052 ) \nC1050_=_C1053( C1050 C1053 ) C1050_=_C1055( C1050 C1055 ) C1051_=_C1052( C1051 C1052 ) C1051_=_C1053( C1051 C1053 ) C1051_=_C1055( C1051 C1055 ) C1051_=_C3203( C1051 C3203 ) \nC1051_=_C3860( C1051 C3860 ) C1051_=_C3862( C1051 C3862 ) C1052_=_C1053( C1052 C1053 ) C1052_=_C1055( C1052 C1055 ) C1053_=_C1055( C1053 C1055 ) C1053_=_C4055( C1053 C4055 ) \nC1055_=_C1188( C1055 C1188 ) C1055_=_C1239( C1055 C1239 ) C1055_=_C1287( C1055 C1287 ) C1055_=_C1519( C1055 C1519 ) C1055_=_C1610( C1055 C1610 ) C1055_=_C1919( C1055 C1919 ) \nC1055_=_C2307( C1055 C2307 ) C1055_=_C2694( C1055 C2694 ) C1055_=_C2762( C1055 C2762 ) C1055_=_C3194( C1055 C3194 ) C1055_=_C3258( C1055 C3258 ) C1055_=_C3387( C1055 C3387 ) \nC1055_=_C3463( C1055 C3463 ) C1055_=_C3486( C1055 C3486 ) C1055_=_C3749( C1055 C3749 ) C1055_=_C3847( C1055 C3847 ) C1055_=_C3862( C1055 C3862 ) C1055_=_C3939( C1055 C3939 ) \nC1055_=_C4014( C1055 C4014 ) C1055_=_C4087( C1055 C4087 ) C1055_=_C4092( C1055 C4092 ) C1055_=_C4098( C1055 C4098 ) C1055_=_C4101( C1055 C4101 ) C1064_=_C1275( C1064 C1275 ) \nC1064_=_C1366( C1064 C1366 ) C1064_=_C1598( C1064 C1598 ) C1064_=_C1904( C1064 C1904 ) C1064_=_C2679( C1064 C2679 ) C1064_=_C2746( C1064 C2746 ) C1064_=_C3111( C1064 C3111 ) \nC1064_=_C3184( C1064 C3184 ) C1064_=_C3195( C1064 C3195 ) C1064_=_C3196( C1064 C3196 ) C1064_=_C3197( C1064 C3197 ) C1064_=_C3198( C1064 C3198 ) C1064_=_C3199( C1064 C3199 ) \nC1064_=_C3200( C1064 C3200 ) C1064_=_C3201( C1064 C3201 ) C1064_=_C3202( C1064 C3202 ) C1064_=_C3203( C1064 C3203 ) C1064_=_C3204( C1064 C3204 ) C1064_=_C3205( C1064 C3205 ) \nC1064_=_C3206( C1064 C3206 ) C1064_=_C3207( C1064 C3207 ) C1064_=_C3208( C1064 C3208 ) C1143_=_C1875( C1143 C1875 ) C1143_=_C1917( C1143 C1917 ) C1143_=_C2082( C1143 C2082 ) \nC1143_=_C2306( C1143 C2306 ) C1143_=_C2693( C1143 C2693 ) C1143_=_C2761( C1143 C2761 ) C1143_=_C3208( C1143 C3208 ) C1143_=_C3352( C1143 C3352 ) C1143_=_C3485( C1143 C3485 ) \nC1143_=_C3739( C1143 C3739 ) C1143_=_C3748( C1143 C3748 ) C1143_=_C3774( C1143 C3774 ) C1143_=_C3846( C1143 C3846 ) C1143_=_C3860( C1143 C3860 ) C1143_=_C3922( C1143 C3922 ) \nC1143_=_C3990( C1143 C3990 ) C1143_=_C4034( C1143 C4034 ) C1143_=_C4055( C1143 C4055 ) C1143_=_C4101( C1143 C4101 ) C1188_=_C1239( C1188 C1239 ) C1188_=_C1287( C1188 C1287 ) \nC1188_=_C1519( C1188 C1519 ) C1188_=_C1610( C1188 C1610 ) C1188_=_C1919( C1188 C1919 ) C1188_=_C2307( C1188 C2307 ) C1188_=_C2694( C1188 C2694 ) C1188_=_C2762(</w:t>
      </w:r>
    </w:p>
    <w:p>
      <w:pPr>
        <w:pStyle w:val="PreformattedText"/>
        <w:bidi w:val="0"/>
        <w:spacing w:before="0" w:after="0"/>
        <w:jc w:val="left"/>
        <w:rPr/>
      </w:pPr>
      <w:r>
        <w:rPr/>
        <w:t xml:space="preserve"> </w:t>
      </w:r>
      <w:r>
        <w:rPr/>
        <w:t>C1188 C2762 ) \nC1188_=_C3194( C1188 C3194 ) C1188_=_C3258( C1188 C3258 ) C1188_=_C3387( C1188 C3387 ) C1188_=_C3463( C1188 C3463 ) C1188_=_C3486( C1188 C3486 ) C1188_=_C3749( C1188 C3749 ) \nC1188_=_C3847( C1188 C3847 ) C1188_=_C3862( C1188 C3862 ) C1188_=_C3939( C1188 C3939 ) C1188_=_C4014( C1188 C4014 ) C1188_=_C4087( C1188 C4087 ) C1188_=_C4092( C1188 C4092 ) \nC1188_=_C4098( C1188 C4098 ) C1188_=_C4101( C1188 C4101 ) C1239_=_C1287( C1239 C1287 ) C1239_=_C1519( C1239 C1519 ) C1239_=_C1610( C1239 C1610 ) C1239_=_C1919( C1239 C1919 ) \nC1239_=_C2307( C1239 C2307 ) C1239_=_C2694( C1239 C2694 ) C1239_=_C2762( C1239 C2762 ) C1239_=_C3194( C1239 C3194 ) C1239_=_C3258( C1239 C3258 ) C1239_=_C3387( C1239 C3387 ) \nC1239_=_C3463( C1239 C3463 ) C1239_=_C3486( C1239 C3486 ) C1239_=_C3749( C1239 C3749 ) C1239_=_C3847( C1239 C3847 ) C1239_=_C3862( C1239 C3862 ) C1239_=_C3939( C1239 C3939 ) \nC1239_=_C4014( C1239 C4014 ) C1239_=_C4087( C1239 C4087 ) C1239_=_C4092( C1239 C4092 ) C1239_=_C4098( C1239 C4098 ) C1239_=_C4101( C1239 C4101 ) C1275_=_C1287( C1275 C1287 ) \nC1275_=_C1366( C1275 C1366 ) C1275_=_C1598( C1275 C1598 ) C1275_=_C1904( C1275 C1904 ) C1275_=_C2679( C1275 C2679 ) C1275_=_C2746( C1275 C2746 ) C1275_=_C3111( C1275 C3111 ) \nC1275_=_C3184( C1275 C3184 ) C1275_=_C3195( C1275 C3195 ) C1275_=_C3196( C1275 C3196 ) C1275_=_C3197( C1275 C3197 ) C1275_=_C3198( C1275 C3198 ) C1275_=_C3199( C1275 C3199 ) \nC1275_=_C3200( C1275 C3200 ) C1275_=_C3201( C1275 C3201 ) C1275_=_C3202( C1275 C3202 ) C1275_=_C3203( C1275 C3203 ) C1275_=_C3204( C1275 C3204 ) C1275_=_C3205( C1275 C3205 ) \nC1275_=_C3206( C1275 C3206 ) C1275_=_C3207( C1275 C3207 ) C1275_=_C3208( C1275 C3208 ) C1287_=_C1519( C1287 C1519 ) C1287_=_C1610( C1287 C1610 ) C1287_=_C1919( C1287 C1919 ) \nC1287_=_C2307( C1287 C2307 ) C1287_=_C2694( C1287 C2694 ) C1287_=_C2762( C1287 C2762 ) C1287_=_C3194( C1287 C3194 ) C1287_=_C3258( C1287 C3258 ) C1287_=_C3387( C1287 C3387 ) \nC1287_=_C3463( C1287 C3463 ) C1287_=_C3486( C1287 C3486 ) C1287_=_C3749( C1287 C3749 ) C1287_=_C3847( C1287 C3847 ) C1287_=_C3862( C1287 C3862 ) C1287_=_C3939( C1287 C3939 ) \nC1287_=_C4014( C1287 C4014 ) C1287_=_C4087( C1287 C4087 ) C1287_=_C4092( C1287 C4092 ) C1287_=_C4098( C1287 C4098 ) C1287_=_C4101( C1287 C4101 ) C1366_=_C1598( C1366 C1598 ) \nC1366_=_C1904( C1366 C1904 ) C1366_=_C2679( C1366 C2679 ) C1366_=_C2746( C1366 C2746 ) C1366_=_C3111( C1366 C3111 ) C1366_=_C3184( C1366 C3184 ) C1366_=_C3195( C1366 C3195 ) \nC1366_=_C3196( C1366 C3196 ) C1366_=_C3197( C1366 C3197 ) C1366_=_C3198( C1366 C3198 ) C1366_=_C3199( C1366 C3199 ) C1366_=_C3200( C1366 C3200 ) C1366_=_C3201( C1366 C3201 ) \nC1366_=_C3202( C1366 C3202 ) C1366_=_C3203( C1366 C3203 ) C1366_=_C3204( C1366 C3204 ) C1366_=_C3205( C1366 C3205 ) C1366_=_C3206( C1366 C3206 ) C1366_=_C3207( C1366 C3207 ) \nC1366_=_C3208( C1366 C3208 ) C1519_=_C1610( C1519 C1610 ) C1519_=_C1919( C1519 C1919 ) C1519_=_C2307( C1519 C2307 ) C1519_=_C2694( C1519 C2694 ) C1519_=_C2762( C1519 C2762 ) \nC1519_=_C3194( C1519 C3194 ) C1519_=_C3258( C1519 C3258 ) C1519_=_C3387( C1519 C3387 ) C1519_=_C3463( C1519 C3463 ) C1519_=_C3486( C1519 C3486 ) C1519_=_C3749( C1519 C3749 ) \nC1519_=_C3847( C1519 C3847 ) C1519_=_C3862( C1519 C3862 ) C1519_=_C3939( C1519 C3939 ) C1519_=_C4014( C1519 C4014 ) C1519_=_C4087( C1519 C4087 ) C1519_=_C4092( C1519 C4092 ) \nC1519_=_C4098( C1519 C4098 ) C1519_=_C4101( C1519 C4101 ) C1598_=_C1610( C1598 C1610 ) C1598_=_C1904( C1598 C1904 ) C1598_=_C2679( C1598 C2679 ) C1598_=_C2746( C1598 C2746 ) \nC1598_=_C3111( C1598 C3111 ) C1598_=_C3184( C1598 C3184 ) C1598_=_C3195( C1598 C3195 ) C1598_=_C3196( C1598 C3196 ) C1598_=_C3197( C1598 C3197 ) C1598_=_C3198( C1598 C3198 ) \nC1598_=_C3199( C1598 C3199 ) C1598_=_C3200( C1598 C3200 ) C1598_=_C3201( C1598 C3201 ) C1598_=_C3202( C1598 C3202 ) C1598_=_C3203( C1598 C3203 ) C1598_=_C3204( C1598 C3204 ) \nC1598_=_C3205( C1598 C3205 ) C1598_=_C3206( C1598 C3206 ) C1598_=_C3207( C1598 C3207 ) C1598_=_C3208( C1598 C3208 ) C1610_=_C1919( C1610 C1919 ) C1610_=_C2307( C1610 C2307 ) \nC1610_=_C2694( C1610 C2694 ) C1610_=_C2762( C1610 C2762 ) C1610_=_C3194( C1610 C3194 ) C1610_=_C3258( C1610 C3258 ) C1610_=_C3387( C1610 C3387 ) C1610_=_C3463( C1610 C3463 ) \nC1610_=_C3486( C1610 C3486 ) C1610_=_C3749( C1610 C3749 ) C1610_=_C3847( C1610 C3847 ) C1610_=_C3862( C1610 C3862 ) C1610_=_C3939( C1610 C3939 ) C1610_=_C4014( C1610 C4014 ) \nC1610_=_C4087( C1610 C4087 ) C1610_=_C4092( C1610 C4092 ) C1610_=_C4098( C1610 C4098 ) C1610_=_C4101( C1610 C4101 ) C1875_=_C1917( C1875 C1917 ) C1875_=_C2082( C1875 C2082 ) \nC1875_=_C2306( C1875 C2306 ) C1875_=_C2693( C1875 C2693 ) C1875_=_C2761( C1875 C2761 ) C1875_=_C3208( C1875 C3208 ) C1875_=_C3352( C1875 C3352 ) C1875_=_C3485( C1875 C3485 ) \nC1875_=_C3739( C1875 C3739 ) C1875_=_C3748( C1875 C3748 ) C1875_=_C3774( C1875 C3774 ) C1875_=_C3846( C1875 C3846 ) C1875_=_C3860( C1875 C3860 ) C1875_=_C3922( C1875 C3922 ) \nC1875_=_C3990( C1875 C3990 ) C1875_=_C4034( C1875 C4034 ) C1875_=_C4055( C1875 C4055 ) C1875_=_C4101( C1875 C4101 ) C1904_=_C1917( C1904 C1917 ) C1904_=_C1919( C1904 C1919 ) \nC1904_=_C2679( C1904 C2679 ) C1904_=_C2746( C1904 C2746 ) C1904_=_C3111( C1904 C3111 ) C1904_=_C3184( C1904 C3184 ) C1904_=_C3195( C1904 C3195 ) C1904_=_C3196( C1904 C3196 ) \nC1904_=_C3197( C1904 C3197 ) C1904_=_C3198( C1904 C3198 ) C1904_=_C3199( C1904 C3199 ) C1904_=_C3200( C1904 C3200 ) C1904_=_C3201( C1904 C3201 ) C1904_=_C3202( C1904 C3202 ) \nC1904_=_C3203( C1904 C3203 ) C1904_=_C3204( C1904 C3204 ) C1904_=_C3205( C1904 C3205 ) C1904_=_C3206( C1904 C3206 ) C1904_=_C3207( C1904 C3207 ) C1904_=_C3208( C1904 C3208 ) \nC1917_=_C1919( C1917 C1919 ) C1917_=_C2082( C1917 C2082 ) C1917_=_C2306( C1917 C2306 ) C1917_=_C2693( C1917 C2693 ) C1917_=_C2761( C1917 C2761 ) C1917_=_C3208( C1917 C3208 ) \nC1917_=_C3352( C1917 C3352 ) C1917_=_C3485( C1917 C3485 ) C1917_=_C3739( C1917 C3739 ) C1917_=_C3748( C1917 C3748 ) C1917_=_C3774( C1917 C3774 ) C1917_=_C3846( C1917 C3846 ) \nC1917_=_C3860( C1917 C3860 ) C1917_=_C3922( C1917 C3922 ) C1917_=_C3990( C1917 C3990 ) C1917_=_C4034( C1917 C4034 ) C1917_=_C4055( C1917 C4055 ) C1917_=_C4101( C1917 C4101 ) \nC1919_=_C2307( C1919 C2307 ) C1919_=_C2694( C1919 C2694 ) C1919_=_C2762( C1919 C2762 ) C1919_=_C3194( C1919 C3194 ) C1919_=_C3258( C1919 C3258 ) C1919_=_C3387( C1919 C3387 ) \nC1919_=_C3463( C1919 C3463 ) C1919_=_C3486( C1919 C3486 ) C1919_=_C3749( C1919 C3749 ) C1919_=_C3847( C1919 C3847 ) C1919_=_C3862( C1919 C3862 ) C1919_=_C3939( C1919 C3939 ) \nC1919_=_C4014( C1919 C4014 ) C1919_=_C4087( C1919 C4087 ) C1919_=_C4092( C1919 C4092 ) C1919_=_C4098( C1919 C4098 ) C1919_=_C4101( C1919 C4101 ) C2082_=_C2306( C2082 C2306 ) \nC2082_=_C2693( C2082 C2693 ) C2082_=_C2761( C2082 C2761 ) C2082_=_C3208( C2082 C3208 ) C2082_=_C3352( C2082 C3352 ) C2082_=_C3485( C2082 C3485 ) C2082_=_C3739( C2082 C3739 ) \nC2082_=_C3748( C2082 C3748 ) C2082_=_C3774( C2082 C3774 ) C2082_=_C3846( C2082 C3846 ) C2082_=_C3860( C2082 C3860 ) C2082_=_C3922( C2082 C3922 ) C2082_=_C3990( C2082 C3990 ) \nC2082_=_C4034( C2082 C4034 ) C2082_=_C4055( C2082 C4055 ) C2082_=_C4101( C2082 C4101 ) C2306_=_C2307( C2306 C2307 ) C2306_=_C2693( C2306 C2693 ) C2306_=_C2761( C2306 C2761 ) \nC2306_=_C3208( C2306 C3208 ) C2306_=_C3352( C2306 C3352 ) C2306_=_C3485( C2306 C3485 ) C2306_=_C3739( C2306 C3739 ) C2306_=_C3748( C2306 C3748 ) C2306_=_C3774( C2306 C3774 ) \nC2306_=_C3846( C2306 C3846 ) C2306_=_C3860( C2306 C3860 ) C2306_=_C3922( C2306 C3922 ) C2306_=_C3990( C2306 C3990 ) C2306_=_C4034( C2306 C4034 ) C2306_=_C4055( C2306 C4055 ) \nC2306_=_C4101( C2306 C4101 ) C2307_=_C2694( C2307 C2694 ) C2307_=_C2762( C2307 C2762 ) C2307_=_C3194( C2307 C3194 ) C2307_=_C3258( C2307 C3258 ) C2307_=_C3387( C2307 C3387 ) \nC2307_=_C3463( C2307 C3463 ) C2307_=_C3486( C2307 C3486 ) C2307_=_C3749( C2307 C3749 ) C2307_=_C3847( C2307 C3847 ) C2307_=_C3862( C2307 C3862 ) C2307_=_C3939( C2307 C3939 ) \nC2307_=_C4014( C2307 C4014 ) C2307_=_C4087( C2307 C4087 ) C2307_=_C4092( C2307 C4092 ) C2307_=_C4098( C2307 C4098 ) C2307_=_C4101( C2307 C4101 ) C2679_=_C2693( C2679 C2693 ) \nC2679_=_C2694( C2679 C2694 ) C2679_=_C2746( C2679 C2746 ) C2679_=_C3111( C2679 C3111 ) C2679_=_C3184( C2679 C3184 ) C2679_=_C3195( C2679 C3195 ) C2679_=_C3196( C2679 C3196 ) \nC2679_=_C3197( C2679 C3197 ) C2679_=_C3198( C2679 C3198 ) C2679_=_C3199( C2679 C3199 ) C2679_=_C3200( C2679 C3200 ) C2679_=_C3201( C2679 C3201 ) C2679_=_C3202( C2679 C3202 ) \nC2679_=_C3203( C2679 C3203 ) C2679_=_C3204( C2679 C3204 ) C2679_=_C3205( C2679 C3205 ) C2679_=_C3206( C2679 C3206 ) C2679_=_C3207( C2679 C3207 ) C2679_=_C3208( C2679 C3208 ) \nC2693_=_C2694( C2693 C2694 ) C2693_=_C2761( C2693 C2761 ) C2693_=_C3208( C2693 C3208 ) C2693_=_C3352( C2693 C3352 ) C2693_=_C3485( C2693 C3485 ) C2693_=_C3739( C2693 C3739 ) \nC2693_=_C3748( C2693 C3748 ) C2693_=_C3774( C2693 C3774 ) C2693_=_C3846( C2693 C3846 ) C2693_=_C3860( C2693 C3860 ) C2693_=_C3922( C2693 C3922 ) C2693_=_C3990( C2693 C3990 ) \nC2693_=_C4034( C2693 C4034 ) C2693_=_C4055( C2693 C4055 ) C2693_=_C4101( C2693 C4101 ) C2694_=_C2762( C2694 C2762 ) C2694_=_C3194( C2694 C3194 ) C2694_=_C3258( C2694 C3258 ) \nC2694_=_C3387( C2694 C3387 ) C2694_=_C3463( C2694 C3463 ) C2694_=_C3486( C2694 C3486 ) C2694_=_C3749( C2694 C3749 ) C2694_=_C3847( C2694 C3847 ) C2694_=_C3862( C2694 C3862 ) \nC2694_=_C3939( C2694 C3939 ) C2694_=_C4014( C2694 C4014 ) C2694_=_C4087( C2694 C4087 ) C2694_=_C4092( C2694 C4092 ) C2694_=_C4098( C2694 C4098 ) C2694_=_C4101( C2694 C4101 ) \nC2746_=_C2761( C2746 C2761 ) C2746_=_C2762( C2746 C2762 ) C2746_=_C3111( C2746 C3111 ) C2746_=_C3184( C2746 C3184 ) C2746_=_C3195( C2746 C3195 ) C2746_=_C3196( C2746 C3196 ) \nC2746_=_C3197( C2746 C3197 ) C2746_=_C3198( C2746 C3198 ) C2746_=_C3199( C2746 C3199 ) C2746_=_C3200( C2746 C3200 ) C2746_=_C3201( C2746 C3201 ) C2746_=_C3202( C2746 C3202 ) \nC2746_=_C3203( C2746 C3203 )</w:t>
      </w:r>
    </w:p>
    <w:p>
      <w:pPr>
        <w:pStyle w:val="PreformattedText"/>
        <w:bidi w:val="0"/>
        <w:spacing w:before="0" w:after="0"/>
        <w:jc w:val="left"/>
        <w:rPr/>
      </w:pPr>
      <w:r>
        <w:rPr/>
        <w:t xml:space="preserve"> </w:t>
      </w:r>
      <w:r>
        <w:rPr/>
        <w:t>C2746_=_C3204( C2746 C3204 ) C2746_=_C3205( C2746 C3205 ) C2746_=_C3206( C2746 C3206 ) C2746_=_C3207( C2746 C3207 ) C2746_=_C3208( C2746 C3208 ) \nC2761_=_C2762( C2761 C2762 ) C2761_=_C3208( C2761 C3208 ) C2761_=_C3352( C2761 C3352 ) C2761_=_C3485( C2761 C3485 ) C2761_=_C3739( C2761 C3739 ) C2761_=_C3748( C2761 C3748 ) \nC2761_=_C3774( C2761 C3774 ) C2761_=_C3846( C2761 C3846 ) C2761_=_C3860( C2761 C3860 ) C2761_=_C3922( C2761 C3922 ) C2761_=_C3990( C2761 C3990 ) C2761_=_C4034( C2761 C4034 ) \nC2761_=_C4055( C2761 C4055 ) C2761_=_C4101( C2761 C4101 ) C2762_=_C3194( C2762 C3194 ) C2762_=_C3258( C2762 C3258 ) C2762_=_C3387( C2762 C3387 ) C2762_=_C3463( C2762 C3463 ) \nC2762_=_C3486( C2762 C3486 ) C2762_=_C3749( C2762 C3749 ) C2762_=_C3847( C2762 C3847 ) C2762_=_C3862( C2762 C3862 ) C2762_=_C3939( C2762 C3939 ) C2762_=_C4014( C2762 C4014 ) \nC2762_=_C4087( C2762 C4087 ) C2762_=_C4092( C2762 C4092 ) C2762_=_C4098( C2762 C4098 ) C2762_=_C4101( C2762 C4101 ) C3111_=_C3184( C3111 C3184 ) C3111_=_C3195( C3111 C3195 ) \nC3111_=_C3196( C3111 C3196 ) C3111_=_C3197( C3111 C3197 ) C3111_=_C3198( C3111 C3198 ) C3111_=_C3199( C3111 C3199 ) C3111_=_C3200( C3111 C3200 ) C3111_=_C3201( C3111 C3201 ) \nC3111_=_C3202( C3111 C3202 ) C3111_=_C3203( C3111 C3203 ) C3111_=_C3204( C3111 C3204 ) C3111_=_C3205( C3111 C3205 ) C3111_=_C3206( C3111 C3206 ) C3111_=_C3207( C3111 C3207 ) \nC3111_=_C3208( C3111 C3208 ) C3184_=_C3194( C3184 C3194 ) C3184_=_C3195( C3184 C3195 ) C3184_=_C3196( C3184 C3196 ) C3184_=_C3197( C3184 C3197 ) C3184_=_C3198( C3184 C3198 ) \nC3184_=_C3199( C3184 C3199 ) C3184_=_C3200( C3184 C3200 ) C3184_=_C3201( C3184 C3201 ) C3184_=_C3202( C3184 C3202 ) C3184_=_C3203( C3184 C3203 ) C3184_=_C3204( C3184 C3204 ) \nC3184_=_C3205( C3184 C3205 ) C3184_=_C3206( C3184 C3206 ) C3184_=_C3207( C3184 C3207 ) C3184_=_C3208( C3184 C3208 ) C3194_=_C3258( C3194 C3258 ) C3194_=_C3387( C3194 C3387 ) \nC3194_=_C3463( C3194 C3463 ) C3194_=_C3486( C3194 C3486 ) C3194_=_C3749( C3194 C3749 ) C3194_=_C3847( C3194 C3847 ) C3194_=_C3862( C3194 C3862 ) C3194_=_C3939( C3194 C3939 ) \nC3194_=_C4014( C3194 C4014 ) C3194_=_C4087( C3194 C4087 ) C3194_=_C4092( C3194 C4092 ) C3194_=_C4098( C3194 C4098 ) C3194_=_C4101( C3194 C4101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5_=_C3207( C3195 C3207 ) C3195_=_C3208( C3195 C3208 ) \nC3195_=_C3387( C3195 C3387 ) C3196_=_C3197( C3196 C3197 ) C3196_=_C3198( C3196 C3198 ) C3196_=_C3199( C3196 C3199 ) C3196_=_C3200( C3196 C3200 ) C3196_=_C3201( C3196 C3201 ) \nC3196_=_C3202( C3196 C3202 ) C3196_=_C3203( C3196 C3203 ) C3196_=_C3204( C3196 C3204 ) C3196_=_C3205( C3196 C3205 ) C3196_=_C3206( C3196 C3206 ) C3196_=_C3207( C3196 C3207 ) \nC3196_=_C3208( C3196 C3208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7_=_C3485( C3197 C3485 ) C3197_=_C3486( C3197 C3486 ) C3198_=_C3199( C3198 C3199 ) C3198_=_C3200( C3198 C3200 ) C3198_=_C3201( C3198 C3201 ) C3198_=_C3202( C3198 C3202 ) \nC3198_=_C3203( C3198 C3203 ) C3198_=_C3204( C3198 C3204 ) C3198_=_C3205( C3198 C3205 ) C3198_=_C3206( C3198 C3206 ) C3198_=_C3207( C3198 C3207 ) C3198_=_C3208( C3198 C3208 ) \nC3199_=_C3200( C3199 C3200 ) C3199_=_C3201( C3199 C3201 ) C3199_=_C3202( C3199 C3202 ) C3199_=_C3203( C3199 C3203 ) C3199_=_C3204( C3199 C3204 ) C3199_=_C3205( C3199 C3205 ) \nC3199_=_C3206( C3199 C3206 ) C3199_=_C3207( C3199 C3207 ) C3199_=_C3208( C3199 C3208 ) C3200_=_C3201( C3200 C3201 ) C3200_=_C3202( C3200 C3202 ) C3200_=_C3203( C3200 C3203 ) \nC3200_=_C3204( C3200 C3204 ) C3200_=_C3205( C3200 C3205 ) C3200_=_C3206( C3200 C3206 ) C3200_=_C3207( C3200 C3207 ) C3200_=_C3208( C3200 C3208 ) C3200_=_C3739( C3200 C3739 ) \nC3201_=_C3202( C3201 C3202 ) C3201_=_C3203( C3201 C3203 ) C3201_=_C3204( C3201 C3204 ) C3201_=_C3205( C3201 C3205 ) C3201_=_C3206( C3201 C3206 ) C3201_=_C3207( C3201 C3207 ) \nC3201_=_C3208( C3201 C3208 ) C3201_=_C3748( C3201 C3748 ) C3201_=_C3749( C3201 C3749 ) C3202_=_C3203( C3202 C3203 ) C3202_=_C3204( C3202 C3204 ) C3202_=_C3205( C3202 C3205 ) \nC3202_=_C3206( C3202 C3206 ) C3202_=_C3207( C3202 C3207 ) C3202_=_C3208( C3202 C3208 ) C3202_=_C3846( C3202 C3846 ) C3202_=_C3847( C3202 C3847 ) C3203_=_C3204( C3203 C3204 ) \nC3203_=_C3205( C3203 C3205 ) C3203_=_C3206( C3203 C3206 ) C3203_=_C3207( C3203 C3207 ) C3203_=_C3208( C3203 C3208 ) C3203_=_C3860( C3203 C3860 ) C3203_=_C3862( C3203 C3862 ) \nC3204_=_C3205( C3204 C3205 ) C3204_=_C3206( C3204 C3206 ) C3204_=_C3207( C3204 C3207 ) C3204_=_C3208( C3204 C3208 ) C3205_=_C3206( C3205 C3206 ) C3205_=_C3207( C3205 C3207 ) \nC3205_=_C3208( C3205 C3208 ) C3205_=_C3939( C3205 C3939 ) C3206_=_C3207( C3206 C3207 ) C3206_=_C3208( C3206 C3208 ) C3206_=_C4014( C3206 C4014 ) C3207_=_C3208( C3207 C3208 ) \nC3208_=_C3352( C3208 C3352 ) C3208_=_C3485( C3208 C3485 ) C3208_=_C3739( C3208 C3739 ) C3208_=_C3748( C3208 C3748 ) C3208_=_C3774( C3208 C3774 ) C3208_=_C3846( C3208 C3846 ) \nC3208_=_C3860( C3208 C3860 ) C3208_=_C3922( C3208 C3922 ) C3208_=_C3990( C3208 C3990 ) C3208_=_C4034( C3208 C4034 ) C3208_=_C4055( C3208 C4055 ) C3208_=_C4101( C3208 C4101 ) \nC3258_=_C3387( C3258 C3387 ) C3258_=_C3463( C3258 C3463 ) C3258_=_C3486( C3258 C3486 ) C3258_=_C3749( C3258 C3749 ) C3258_=_C3847( C3258 C3847 ) C3258_=_C3862( C3258 C3862 ) \nC3258_=_C3939( C3258 C3939 ) C3258_=_C4014( C3258 C4014 ) C3258_=_C4087( C3258 C4087 ) C3258_=_C4092( C3258 C4092 ) C3258_=_C4098( C3258 C4098 ) C3258_=_C4101( C3258 C4101 ) \nC3352_=_C3485( C3352 C3485 ) C3352_=_C3739( C3352 C3739 ) C3352_=_C3748( C3352 C3748 ) C3352_=_C3774( C3352 C3774 ) C3352_=_C3846( C3352 C3846 ) C3352_=_C3860( C3352 C3860 ) \nC3352_=_C3922( C3352 C3922 ) C3352_=_C3990( C3352 C3990 ) C3352_=_C4034( C3352 C4034 ) C3352_=_C4055( C3352 C4055 ) C3352_=_C4101( C3352 C4101 ) C3387_=_C3463( C3387 C3463 ) \nC3387_=_C3486( C3387 C3486 ) C3387_=_C3749( C3387 C3749 ) C3387_=_C3847( C3387 C3847 ) C3387_=_C3862( C3387 C3862 ) C3387_=_C3939( C3387 C3939 ) C3387_=_C4014( C3387 C4014 ) \nC3387_=_C4087( C3387 C4087 ) C3387_=_C4092( C3387 C4092 ) C3387_=_C4098( C3387 C4098 ) C3387_=_C4101( C3387 C4101 ) C3463_=_C3486( C3463 C3486 ) C3463_=_C3749( C3463 C3749 ) \nC3463_=_C3847( C3463 C3847 ) C3463_=_C3862( C3463 C3862 ) C3463_=_C3939( C3463 C3939 ) C3463_=_C4014( C3463 C4014 ) C3463_=_C4087( C3463 C4087 ) C3463_=_C4092( C3463 C4092 ) \nC3463_=_C4098( C3463 C4098 ) C3463_=_C4101( C3463 C4101 ) C3485_=_C3486( C3485 C3486 ) C3485_=_C3739( C3485 C3739 ) C3485_=_C3748( C3485 C3748 ) C3485_=_C3774( C3485 C3774 ) \nC3485_=_C3846( C3485 C3846 ) C3485_=_C3860( C3485 C3860 ) C3485_=_C3922( C3485 C3922 ) C3485_=_C3990( C3485 C3990 ) C3485_=_C4034( C3485 C4034 ) C3485_=_C4055( C3485 C4055 ) \nC3485_=_C4101( C3485 C4101 ) C3486_=_C3749( C3486 C3749 ) C3486_=_C3847( C3486 C3847 ) C3486_=_C3862( C3486 C3862 ) C3486_=_C3939( C3486 C3939 ) C3486_=_C4014( C3486 C4014 ) \nC3486_=_C4087( C3486 C4087 ) C3486_=_C4092( C3486 C4092 ) C3486_=_C4098( C3486 C4098 ) C3486_=_C4101( C3486 C4101 ) C3739_=_C3748( C3739 C3748 ) C3739_=_C3774( C3739 C3774 ) \nC3739_=_C3846( C3739 C3846 ) C3739_=_C3860( C3739 C3860 ) C3739_=_C3922( C3739 C3922 ) C3739_=_C3990( C3739 C3990 ) C3739_=_C4034( C3739 C4034 ) C3739_=_C4055( C3739 C4055 ) \nC3739_=_C4101( C3739 C4101 ) C3748_=_C3749( C3748 C3749 ) C3748_=_C3774( C3748 C3774 ) C3748_=_C3846( C3748 C3846 ) C3748_=_C3860( C3748 C3860 ) C3748_=_C3922( C3748 C3922 ) \nC3748_=_C3990( C3748 C3990 ) C3748_=_C4034( C3748 C4034 ) C3748_=_C4055( C3748 C4055 ) C3748_=_C4101( C3748 C4101 ) C3749_=_C3847( C3749 C3847 ) C3749_=_C3862( C3749 C3862 ) \nC3749_=_C3939( C3749 C3939 ) C3749_=_C4014( C3749 C4014 ) C3749_=_C4087( C3749 C4087 ) C3749_=_C4092( C3749 C4092 ) C3749_=_C4098( C3749 C4098 ) C3749_=_C4101( C3749 C4101 ) \nC3774_=_C3846( C3774 C3846 ) C3774_=_C3860( C3774 C3860 ) C3774_=_C3922( C3774 C3922 ) C3774_=_C3990( C3774 C3990 ) C3774_=_C4034( C3774 C4034 ) C3774_=_C4055( C3774 C4055 ) \nC3774_=_C4101( C3774 C4101 ) C3846_=_C3847( C3846 C3847 ) C3846_=_C3860( C3846 C3860 ) C3846_=_C3922( C3846 C3922 ) C3846_=_C3990( C3846 C3990 ) C3846_=_C4034( C3846 C4034 ) \nC3846_=_C4055( C3846 C4055 ) C3846_=_C4101( C3846 C4101 ) C3847_=_C3862( C3847 C3862 ) C3847_=_C3939( C3847 C3939 ) C3847_=_C4014( C3847 C4014 ) C3847_=_C4087( C3847 C4087 ) \nC3847_=_C4092( C3847 C4092 ) C3847_=_C4098( C3847 C4098 ) C3847_=_C4101( C3847 C4101 ) C3860_=_C3862( C3860 C3862 ) C3860_=_C3922( C3860 C3922 ) C3860_=_C3990( C3860 C3990 ) \nC3860_=_C4034( C3860 C4034 ) C3860_=_C4055( C3860 C4055 ) C3860_=_C4101( C3860 C4101 ) C3862_=_C3939( C3862 C3939 ) C3862_=_C4014( C3862 C4014 ) C3862_=_C4087( C3862 C4087 ) \nC3862_=_C4092( C3862 C4092 ) C3862_=_C4098( C3862 C4098 ) C3862_=_C4101( C3862 C4101 ) C3922_=_C3990( C3922 C3990 ) C3922_=_C4034( C3922 C4034 ) C3922_=_C4055( C3922 C4055 ) \nC3922_=_C4101( C3922 C4101 ) C3939_=_C4014( C3939 C4014 ) C3939_=_C4087( C3939 C4087 ) C3939_=_C4092( C3939 C4092 ) C3939_=_C4098( C3939 C4098 ) C3939_=_C4101( C3939 C4101 ) \nC3990_=_C4034( C3990 C4034 ) C3990_=_C4055( C3990 C4055 ) C3990_=_C4101( C3990 C4101 ) C4014_=_C4087( C4014 C4087 ) C4014_=_C4092( C4014 C4092 ) C4014_=_C4098( C4014 C4098 ) \nC4014_=_C4101( C4014 C4101 ) C4034_=_C4055( C4034 C4055 ) C4034_=_C4101( C4034 C4101 ) C4055_=_C4101( C4055 C4101 ) C4087_=_C4092( C4087 C4092 ) C4087_=_C4098( C4087 C4098 ) \nC4087_=_C4101( C4087 C4101 ) C4092_=_C4098( C4092 C4098 ) C4092_=_C4101(</w:t>
      </w:r>
    </w:p>
    <w:p>
      <w:pPr>
        <w:pStyle w:val="PreformattedText"/>
        <w:bidi w:val="0"/>
        <w:spacing w:before="0" w:after="0"/>
        <w:jc w:val="left"/>
        <w:rPr/>
      </w:pPr>
      <w:r>
        <w:rPr/>
        <w:t xml:space="preserve"> </w:t>
      </w:r>
      <w:r>
        <w:rPr/>
        <w:t>C4092 C4101 ) C4098_=_C4101( C4098 C4101 ) "];89-&gt;119[label="94: C25 C169 C299 C419 C440 \nC572 C593 C672 C695 C965 C984 \nC1032 C1033 C1034 C1035 C1036 C1037 \nC1038 C1039 C1040 C1041 C1042 C1044 \nC1045 C1046 C1047 C1048 C1049 C1050 \nC1051 C1052 C1053 C1064 C1143 C1188 \nC1239 C1275 C1287 C1366 C1519 C1598 \nC1610 C1875 C1904 C1917 C1919 C2082 \nC2306 C2307 C2679 C2693 C2694 C2746 \nC2761 C2762 C3111 C3184 C3194 C3195 \nC3196 C3197 C3198 C3199 C3200 C3201 \nC3202 C3203 C3204 C3205 C3206 C3207 \nC3258 C3352 C3387 C3463 C3485 C3486 \nC3739 C3748 C3749 C3774 C3846 C3847 \nC3860 C3862 C3922 C3939 C3990 C4014 \nC4034 C4055 C4087 C4092 C4098 \n1119: C25_=_C169 ,C25_=_C299 ,C25_=_C440 ,C25_=_C593 ,C25_=_C695 ,\nC25_=_C1143 ,C25_=_C1875 ,C25_=_C1917 ,C25_=_C2082 ,C25_=_C2306 ,C25_=_C2693 ,\nC25_=_C2761 ,C25_=_C3352 ,C25_=_C3485 ,C25_=_C3739 ,C25_=_C3748 ,C25_=_C3774 ,\nC25_=_C3846 ,C25_=_C3860 ,C25_=_C3922 ,C25_=_C3990 ,C25_=_C4034 ,C25_=_C4055 ,\nC169_=_C299 ,C169_=_C440 ,C169_=_C593 ,C169_=_C695 ,C169_=_C1143 ,C169_=_C1875 ,\nC169_=_C1917 ,C169_=_C2082 ,C169_=_C2306 ,C169_=_C2693 ,C169_=_C2761 ,C169_=_C3352 ,\nC169_=_C3485 ,C169_=_C3739 ,C169_=_C3748 ,C169_=_C3774 ,C169_=_C3846 ,C169_=_C3860 ,\nC169_=_C3922 ,C169_=_C3990 ,C169_=_C4034 ,C169_=_C4055 ,C299_=_C440 ,C299_=_C593 ,\nC299_=_C695 ,C299_=_C1143 ,C299_=_C1875 ,C299_=_C1917 ,C299_=_C2082 ,C299_=_C2306 ,\nC299_=_C2693 ,C299_=_C2761 ,C299_=_C3352 ,C299_=_C3485 ,C299_=_C3739 ,C299_=_C3748 ,\nC299_=_C3774 ,C299_=_C3846 ,C299_=_C3860 ,C299_=_C3922 ,C299_=_C3990 ,C299_=_C4034 ,\nC299_=_C4055 ,C419_=_C440 ,C419_=_C572 ,C419_=_C672 ,C419_=_C1032 ,C419_=_C1033 ,\nC419_=_C1034 ,C419_=_C1035 ,C419_=_C1036 ,C419_=_C1037 ,C419_=_C1038 ,C419_=_C1039 ,\nC419_=_C1040 ,C419_=_C1041 ,C419_=_C1042 ,C419_=_C1044 ,C419_=_C1045 ,C419_=_C1046 ,\nC419_=_C1047 ,C419_=_C1048 ,C419_=_C1049 ,C419_=_C1050 ,C419_=_C1051 ,C419_=_C1052 ,\nC419_=_C1053 ,C440_=_C593 ,C440_=_C695 ,C440_=_C1143 ,C440_=_C1875 ,C440_=_C1917 ,\nC440_=_C2082 ,C440_=_C2306 ,C440_=_C2693 ,C440_=_C2761 ,C440_=_C3352 ,C440_=_C3485 ,\nC440_=_C3739 ,C440_=_C3748 ,C440_=_C3774 ,C440_=_C3846 ,C440_=_C3860 ,C440_=_C3922 ,\nC440_=_C3990 ,C440_=_C4034 ,C440_=_C4055 ,C572_=_C593 ,C572_=_C672 ,C572_=_C1032 ,\nC572_=_C1033 ,C572_=_C1034 ,C572_=_C1035 ,C572_=_C1036 ,C572_=_C1037 ,C572_=_C1038 ,\nC572_=_C1039 ,C572_=_C1040 ,C572_=_C1041 ,C572_=_C1042 ,C572_=_C1044 ,C572_=_C1045 ,\nC572_=_C1046 ,C572_=_C1047 ,C572_=_C1048 ,C572_=_C1049 ,C572_=_C1050 ,C572_=_C1051 ,\nC572_=_C1052 ,C572_=_C1053 ,C593_=_C695 ,C593_=_C1143 ,C593_=_C1875 ,C593_=_C1917 ,\nC593_=_C2082 ,C593_=_C2306 ,C593_=_C2693 ,C593_=_C2761 ,C593_=_C3352 ,C593_=_C3485 ,\nC593_=_C3739 ,C593_=_C3748 ,C593_=_C3774 ,C593_=_C3846 ,C593_=_C3860 ,C593_=_C3922 ,\nC593_=_C3990 ,C593_=_C4034 ,C593_=_C4055 ,C672_=_C695 ,C672_=_C1032 ,C672_=_C1033 ,\nC672_=_C1034 ,C672_=_C1035 ,C672_=_C1036 ,C672_=_C1037 ,C672_=_C1038 ,C672_=_C1039 ,\nC672_=_C1040 ,C672_=_C1041 ,C672_=_C1042 ,C672_=_C1044 ,C672_=_C1045 ,C672_=_C1046 ,\nC672_=_C1047 ,C672_=_C1048 ,C672_=_C1049 ,C672_=_C1050 ,C672_=_C1051 ,C672_=_C1052 ,\nC672_=_C1053 ,C695_=_C1143 ,C695_=_C1875 ,C695_=_C1917 ,C695_=_C2082 ,C695_=_C2306 ,\nC695_=_C2693 ,C695_=_C2761 ,C695_=_C3352 ,C695_=_C3485 ,C695_=_C3739 ,C695_=_C3748 ,\nC695_=_C3774 ,C695_=_C3846 ,C695_=_C3860 ,C695_=_C3922 ,C695_=_C3990 ,C695_=_C4034 ,\nC695_=_C4055 ,C965_=_C984 ,C965_=_C1064 ,C965_=_C1275 ,C965_=_C1366 ,C965_=_C1598 ,\nC965_=_C1904 ,C965_=_C2679 ,C965_=_C2746 ,C965_=_C3111 ,C965_=_C3184 ,C965_=_C3195 ,\nC965_=_C3196 ,C965_=_C3197 ,C965_=_C3198 ,C965_=_C3199 ,C965_=_C3200 ,C965_=_C3201 ,\nC965_=_C3202 ,C965_=_C3203 ,C965_=_C3204 ,C965_=_C3205 ,C965_=_C3206 ,C965_=_C3207 ,\nC984_=_C1188 ,C984_=_C1239 ,C984_=_C1287 ,C984_=_C1519 ,C984_=_C1610 ,C984_=_C1919 ,\nC984_=_C2307 ,C984_=_C2694 ,C984_=_C2762 ,C984_=_C3194 ,C984_=_C3258 ,C984_=_C3387 ,\nC984_=_C3463 ,C984_=_C3486 ,C984_=_C3749 ,C984_=_C3847 ,C984_=_C3862 ,C984_=_C3939 ,\nC984_=_C4014 ,C984_=_C4087 ,C984_=_C4092 ,C984_=_C4098 ,C1032_=_C1033 ,C1032_=_C1034 ,\nC1032_=_C1035 ,C1032_=_C1036 ,C1032_=_C1037 ,C1032_=_C1038 ,C1032_=_C1039 ,C1032_=_C1040 ,\nC1032_=_C1041 ,C1032_=_C1042 ,C1032_=_C1044 ,C1032_=_C1045 ,C1032_=_C1046 ,C1032_=_C1047 ,\nC1032_=_C1048 ,C1032_=_C1049 ,C1032_=_C1050 ,C1032_=_C1051 ,C1032_=_C1052 ,C1032_=_C1053 ,\nC1032_=_C1143 ,C1033_=_C1034 ,C1033_=_C1035 ,C1033_=_C1036 ,C1033_=_C1037 ,C1033_=_C1038 ,\nC1033_=_C1039 ,C1033_=_C1040 ,C1033_=_C1041 ,C1033_=_C1042 ,C1033_=_C1044 ,C1033_=_C1045 ,\nC1033_=_C1046 ,C1033_=_C1047 ,C1033_=_C1048 ,C1033_=_C1049 ,C1033_=_C1050 ,C1033_=_C1051 ,\nC1033_=_C1052 ,C1033_=_C1053 ,C1033_=_C1275 ,C1033_=_C1287 ,C1034_=_C1035 ,C1034_=_C1036 ,\nC1034_=_C1037 ,C1034_=_C1038 ,C1034_=_C1039 ,C1034_=_C1040 ,C1034_=_C1041 ,C1034_=_C1042 ,\nC1034_=_C1044 ,C1034_=_C1045 ,C1034_=_C1046 ,C1034_=_C1047 ,C1034_=_C1048 ,C1034_=_C1049 ,\nC1034_=_C1050 ,C1034_=_C1051 ,C1034_=_C1052 ,C1034_=_C1053 ,C1035_=_C1036 ,C1035_=_C1037 ,\nC1035_=_C1038 ,C1035_=_C1039 ,C1035_=_C1040 ,C1035_=_C1041 ,C1035_=_C1042 ,C1035_=_C1044 ,\nC1035_=_C1045 ,C1035_=_C1046 ,C1035_=_C1047 ,C1035_=_C1048 ,C1035_=_C1049 ,C1035_=_C1050 ,\nC1035_=_C1051 ,C1035_=_C1052 ,C1035_=_C1053 ,C1035_=_C1904 ,C1035_=_C1917 ,C1035_=_C1919 ,\nC1036_=_C1037 ,C1036_=_C1038 ,C1036_=_C1039 ,C1036_=_C1040 ,C1036_=_C1041 ,C1036_=_C1042 ,\nC1036_=_C1044 ,C1036_=_C1045 ,C1036_=_C1046 ,C1036_=_C1047 ,C1036_=_C1048 ,C1036_=_C1049 ,\nC1036_=_C1050 ,C1036_=_C1051 ,C1036_=_C1052 ,C1036_=_C1053 ,C1036_=_C2082 ,C1037_=_C1038 ,\nC1037_=_C1039 ,C1037_=_C1040 ,C1037_=_C1041 ,C1037_=_C1042 ,C1037_=_C1044 ,C1037_=_C1045 ,\nC1037_=_C1046 ,C1037_=_C1047 ,C1037_=_C1048 ,C1037_=_C1049 ,C1037_=_C1050 ,C1037_=_C1051 ,\nC1037_=_C1052 ,C1037_=_C1053 ,C1038_=_C1039 ,C1038_=_C1040 ,C1038_=_C1041 ,C1038_=_C1042 ,\nC1038_=_C1044 ,C1038_=_C1045 ,C1038_=_C1046 ,C1038_=_C1047 ,C1038_=_C1048 ,C1038_=_C1049 ,\nC1038_=_C1050 ,C1038_=_C1051 ,C1038_=_C1052 ,C1038_=_C1053 ,C1038_=_C2306 ,C1038_=_C2307 ,\nC1039_=_C1040 ,C1039_=_C1041 ,C1039_=_C1042 ,C1039_=_C1044 ,C1039_=_C1045 ,C1039_=_C1046 ,\nC1039_=_C1047 ,C1039_=_C1048 ,C1039_=_C1049 ,C1039_=_C1050 ,C1039_=_C1051 ,C1039_=_C1052 ,\nC1039_=_C1053 ,C1039_=_C2679 ,C1039_=_C2693 ,C1039_=_C2694 ,C1040_=_C1041 ,C1040_=_C1042 ,\nC1040_=_C1044 ,C1040_=_C1045 ,C1040_=_C1046 ,C1040_=_C1047 ,C1040_=_C1048 ,C1040_=_C1049 ,\nC1040_=_C1050 ,C1040_=_C1051 ,C1040_=_C1052 ,C1040_=_C1053 ,C1040_=_C2746 ,C1040_=_C2761 ,\nC1040_=_C2762 ,C1041_=_C1042 ,C1041_=_C1044 ,C1041_=_C1045 ,C1041_=_C1046 ,C1041_=_C1047 ,\nC1041_=_C1048 ,C1041_=_C1049 ,C1041_=_C1050 ,C1041_=_C1051 ,C1041_=_C1052 ,C1041_=_C1053 ,\nC1042_=_C1044 ,C1042_=_C1045 ,C1042_=_C1046 ,C1042_=_C1047 ,C1042_=_C1048 ,C1042_=_C1049 ,\nC1042_=_C1050 ,C1042_=_C1051 ,C1042_=_C1052 ,C1042_=_C1053 ,C1044_=_C1045 ,C1044_=_C1046 ,\nC1044_=_C1047 ,C1044_=_C1048 ,C1044_=_C1049 ,C1044_=_C1050 ,C1044_=_C1051 ,C1044_=_C1052 ,\nC1044_=_C1053 ,C1044_=_C3352 ,C1045_=_C1046 ,C1045_=_C1047 ,C1045_=_C1048 ,C1045_=_C1049 ,\nC1045_=_C1050 ,C1045_=_C1051 ,C1045_=_C1052 ,C1045_=_C1053 ,C1045_=_C3197 ,C1045_=_C3485 ,\nC1045_=_C3486 ,C1046_=_C1047 ,C1046_=_C1048 ,C1046_=_C1049 ,C1046_=_C1050 ,C1046_=_C1051 ,\nC1046_=_C1052 ,C1046_=_C1053 ,C1047_=_C1048 ,C1047_=_C1049 ,C1047_=_C1050 ,C1047_=_C1051 ,\nC1047_=_C1052 ,C1047_=_C1053 ,C1048_=_C1049 ,C1048_=_C1050 ,C1048_=_C1051 ,C1048_=_C1052 ,\nC1048_=_C1053 ,C1048_=_C3200 ,C1048_=_C3739 ,C1049_=_C1050 ,C1049_=_C1051 ,C1049_=_C1052 ,\nC1049_=_C1053 ,C1049_=_C3201 ,C1049_=_C3748 ,C1049_=_C3749 ,C1050_=_C1051 ,C1050_=_C1052 ,\nC1050_=_C1053 ,C1051_=_C1052 ,C1051_=_C1053 ,C1051_=_C3203 ,C1051_=_C3860 ,C1051_=_C3862 ,\nC1052_=_C1053 ,C1053_=_C4055 ,C1064_=_C1275 ,C1064_=_C1366 ,C1064_=_C1598 ,C1064_=_C1904 ,\nC1064_=_C2679 ,C1064_=_C2746 ,C1064_=_C3111 ,C1064_=_C3184 ,C1064_=_C3195 ,C1064_=_C3196 ,\nC1064_=_C3197 ,C1064_=_C3198 ,C1064_=_C3199 ,C1064_=_C3200 ,C1064_=_C3201 ,C1064_=_C3202 ,\nC1064_=_C3203 ,C1064_=_C3204 ,C1064_=_C3205 ,C1064_=_C3206 ,C1064_=_C3207 ,C1143_=_C1875 ,\nC1143_=_C1917 ,C1143_=_C2082 ,C1143_=_C2306 ,C1143_=_C2693 ,C1143_=_C2761 ,C1143_=_C3352 ,\nC1143_=_C3485 ,C1143_=_C3739 ,C1143_=_C3748 ,C1143_=_C3774 ,C1143_=_C3846 ,C1143_=_C3860 ,\nC1143_=_C3922 ,C1143_=_C3990 ,C1143_=_C4034 ,C1143_=_C4055 ,C1188_=_C1239 ,C1188_=_C1287 ,\nC1188_=_C1519 ,C1188_=_C1610 ,C1188_=_C1919 ,C1188_=_C2307 ,C1188_=_C2694 ,C1188_=_C2762 ,\nC1188_=_C3194 ,C1188_=_C3258 ,C1188_=_C3387 ,C1188_=_C3463 ,C1188_=_C3486 ,C1188_=_C3749 ,\nC1188_=_C3847 ,C1188_=_C3862 ,C1188_=_C3939 ,C1188_=_C4014 ,C1188_=_C4087 ,C1188_=_C4092 ,\nC1188_=_C4098 ,C1239_=_C1287 ,C1239_=_C1519 ,C1239_=_C1610 ,C1239_=_C1919 ,C1239_=_C2307 ,\nC1239_=_C2694 ,C1239_=_C2762 ,C1239_=_C3194 ,C1239_=_C3258 ,C1239_=_C3387 ,C1239_=_C3463 ,\nC1239_=_C3486 ,C1239_=_C3749 ,C1239_=_C3847 ,C1239_=_C3862 ,C1239_=_C3939 ,C1239_=_C4014 ,\nC1239_=_C4087 ,C1239_=_C4092 ,C1239_=_C4098 ,C1275_=_C1287 ,C1275_=_C1366 ,C1275_=_C1598 ,\nC1275_=_C1904 ,C1275_=_C2679 ,C1275_=_C2746 ,C1275_=_C3111 ,C1275_=_C3184 ,C1275_=_C3195 ,\nC1275_=_C3196 ,C1275_=_C3197 ,C1275_=_C3198 ,C1275_=_C3199 ,C1275_=_C3200 ,C1275_=_C3201 ,\nC1275_=_C3202 ,C1275_=_C3203 ,C1275_=_C3204 ,C1275_=_C3205 ,C1275_=_C3206 ,C1275_=_C3207 ,\nC1287_=_C1519 ,C1287_=_C1610 ,C1287_=_C1919 ,C1287_=_C2307 ,C1287_=_C2694 ,C1287_=_C2762 ,\nC1287_=_C3194 ,C1287_=_C3258 ,C1287_=_C3387 ,C1287_=_C3463 ,C1287_=_C3486 ,C1287_=_C3749 ,\nC1287_=_C3847 ,C1287_=_C3862 ,C1287_=_C3939 ,C1287_=_C4014 ,C1287_=_C4087 ,C1287_=_C4092 ,\nC1287_=_C4098 ,C1366_=_C1598 ,C1366_=_C1904 ,C1366_=_C2679 ,C1366_=_C2746 ,C1366_=_C3111 ,\nC1366_=_C3184 ,C1366_=_C3195 ,C1366_=_C3196 ,C1366_=_C3197 ,C1366_=_C3198 ,C1366_=_C3199 ,\nC1366_=_C3200 ,C1366_=_C3201 ,C1366_=_C3202 ,C1366_=_C3203 ,C1366_=_C3204 ,C1366_=_C3205 ,\nC1366_=_C3206 ,C1366_=_C3207 ,C1519_=_C1610 ,C1519_=_C1919 ,C1519_=_C2307 ,C1519_=_C2694 ,\nC1519_=_C2762 ,C1519_=_C3194 ,C1519_=_C3258 ,C1519_=_C3387 ,C1519_=_C3463</w:t>
      </w:r>
    </w:p>
    <w:p>
      <w:pPr>
        <w:pStyle w:val="PreformattedText"/>
        <w:bidi w:val="0"/>
        <w:spacing w:before="0" w:after="0"/>
        <w:jc w:val="left"/>
        <w:rPr/>
      </w:pPr>
      <w:r>
        <w:rPr/>
        <w:t xml:space="preserve"> </w:t>
      </w:r>
      <w:r>
        <w:rPr/>
        <w:t>,C1519_=_C3486 ,\nC1519_=_C3749 ,C1519_=_C3847 ,C1519_=_C3862 ,C1519_=_C3939 ,C1519_=_C4014 ,C1519_=_C4087 ,\nC1519_=_C4092 ,C1519_=_C4098 ,C1598_=_C1610 ,C1598_=_C1904 ,C1598_=_C2679 ,C1598_=_C2746 ,\nC1598_=_C3111 ,C1598_=_C3184 ,C1598_=_C3195 ,C1598_=_C3196 ,C1598_=_C3197 ,C1598_=_C3198 ,\nC1598_=_C3199 ,C1598_=_C3200 ,C1598_=_C3201 ,C1598_=_C3202 ,C1598_=_C3203 ,C1598_=_C3204 ,\nC1598_=_C3205 ,C1598_=_C3206 ,C1598_=_C3207 ,C1610_=_C1919 ,C1610_=_C2307 ,C1610_=_C2694 ,\nC1610_=_C2762 ,C1610_=_C3194 ,C1610_=_C3258 ,C1610_=_C3387 ,C1610_=_C3463 ,C1610_=_C3486 ,\nC1610_=_C3749 ,C1610_=_C3847 ,C1610_=_C3862 ,C1610_=_C3939 ,C1610_=_C4014 ,C1610_=_C4087 ,\nC1610_=_C4092 ,C1610_=_C4098 ,C1875_=_C1917 ,C1875_=_C2082 ,C1875_=_C2306 ,C1875_=_C2693 ,\nC1875_=_C2761 ,C1875_=_C3352 ,C1875_=_C3485 ,C1875_=_C3739 ,C1875_=_C3748 ,C1875_=_C3774 ,\nC1875_=_C3846 ,C1875_=_C3860 ,C1875_=_C3922 ,C1875_=_C3990 ,C1875_=_C4034 ,C1875_=_C4055 ,\nC1904_=_C1917 ,C1904_=_C1919 ,C1904_=_C2679 ,C1904_=_C2746 ,C1904_=_C3111 ,C1904_=_C3184 ,\nC1904_=_C3195 ,C1904_=_C3196 ,C1904_=_C3197 ,C1904_=_C3198 ,C1904_=_C3199 ,C1904_=_C3200 ,\nC1904_=_C3201 ,C1904_=_C3202 ,C1904_=_C3203 ,C1904_=_C3204 ,C1904_=_C3205 ,C1904_=_C3206 ,\nC1904_=_C3207 ,C1917_=_C1919 ,C1917_=_C2082 ,C1917_=_C2306 ,C1917_=_C2693 ,C1917_=_C2761 ,\nC1917_=_C3352 ,C1917_=_C3485 ,C1917_=_C3739 ,C1917_=_C3748 ,C1917_=_C3774 ,C1917_=_C3846 ,\nC1917_=_C3860 ,C1917_=_C3922 ,C1917_=_C3990 ,C1917_=_C4034 ,C1917_=_C4055 ,C1919_=_C2307 ,\nC1919_=_C2694 ,C1919_=_C2762 ,C1919_=_C3194 ,C1919_=_C3258 ,C1919_=_C3387 ,C1919_=_C3463 ,\nC1919_=_C3486 ,C1919_=_C3749 ,C1919_=_C3847 ,C1919_=_C3862 ,C1919_=_C3939 ,C1919_=_C4014 ,\nC1919_=_C4087 ,C1919_=_C4092 ,C1919_=_C4098 ,C2082_=_C2306 ,C2082_=_C2693 ,C2082_=_C2761 ,\nC2082_=_C3352 ,C2082_=_C3485 ,C2082_=_C3739 ,C2082_=_C3748 ,C2082_=_C3774 ,C2082_=_C3846 ,\nC2082_=_C3860 ,C2082_=_C3922 ,C2082_=_C3990 ,C2082_=_C4034 ,C2082_=_C4055 ,C2306_=_C2307 ,\nC2306_=_C2693 ,C2306_=_C2761 ,C2306_=_C3352 ,C2306_=_C3485 ,C2306_=_C3739 ,C2306_=_C3748 ,\nC2306_=_C3774 ,C2306_=_C3846 ,C2306_=_C3860 ,C2306_=_C3922 ,C2306_=_C3990 ,C2306_=_C4034 ,\nC2306_=_C4055 ,C2307_=_C2694 ,C2307_=_C2762 ,C2307_=_C3194 ,C2307_=_C3258 ,C2307_=_C3387 ,\nC2307_=_C3463 ,C2307_=_C3486 ,C2307_=_C3749 ,C2307_=_C3847 ,C2307_=_C3862 ,C2307_=_C3939 ,\nC2307_=_C4014 ,C2307_=_C4087 ,C2307_=_C4092 ,C2307_=_C4098 ,C2679_=_C2693 ,C2679_=_C2694 ,\nC2679_=_C2746 ,C2679_=_C3111 ,C2679_=_C3184 ,C2679_=_C3195 ,C2679_=_C3196 ,C2679_=_C3197 ,\nC2679_=_C3198 ,C2679_=_C3199 ,C2679_=_C3200 ,C2679_=_C3201 ,C2679_=_C3202 ,C2679_=_C3203 ,\nC2679_=_C3204 ,C2679_=_C3205 ,C2679_=_C3206 ,C2679_=_C3207 ,C2693_=_C2694 ,C2693_=_C2761 ,\nC2693_=_C3352 ,C2693_=_C3485 ,C2693_=_C3739 ,C2693_=_C3748 ,C2693_=_C3774 ,C2693_=_C3846 ,\nC2693_=_C3860 ,C2693_=_C3922 ,C2693_=_C3990 ,C2693_=_C4034 ,C2693_=_C4055 ,C2694_=_C2762 ,\nC2694_=_C3194 ,C2694_=_C3258 ,C2694_=_C3387 ,C2694_=_C3463 ,C2694_=_C3486 ,C2694_=_C3749 ,\nC2694_=_C3847 ,C2694_=_C3862 ,C2694_=_C3939 ,C2694_=_C4014 ,C2694_=_C4087 ,C2694_=_C4092 ,\nC2694_=_C4098 ,C2746_=_C2761 ,C2746_=_C2762 ,C2746_=_C3111 ,C2746_=_C3184 ,C2746_=_C3195 ,\nC2746_=_C3196 ,C2746_=_C3197 ,C2746_=_C3198 ,C2746_=_C3199 ,C2746_=_C3200 ,C2746_=_C3201 ,\nC2746_=_C3202 ,C2746_=_C3203 ,C2746_=_C3204 ,C2746_=_C3205 ,C2746_=_C3206 ,C2746_=_C3207 ,\nC2761_=_C2762 ,C2761_=_C3352 ,C2761_=_C3485 ,C2761_=_C3739 ,C2761_=_C3748 ,C2761_=_C3774 ,\nC2761_=_C3846 ,C2761_=_C3860 ,C2761_=_C3922 ,C2761_=_C3990 ,C2761_=_C4034 ,C2761_=_C4055 ,\nC2762_=_C3194 ,C2762_=_C3258 ,C2762_=_C3387 ,C2762_=_C3463 ,C2762_=_C3486 ,C2762_=_C3749 ,\nC2762_=_C3847 ,C2762_=_C3862 ,C2762_=_C3939 ,C2762_=_C4014 ,C2762_=_C4087 ,C2762_=_C4092 ,\nC2762_=_C4098 ,C3111_=_C3184 ,C3111_=_C3195 ,C3111_=_C3196 ,C3111_=_C3197 ,C3111_=_C3198 ,\nC3111_=_C3199 ,C3111_=_C3200 ,C3111_=_C3201 ,C3111_=_C3202 ,C3111_=_C3203 ,C3111_=_C3204 ,\nC3111_=_C3205 ,C3111_=_C3206 ,C3111_=_C3207 ,C3184_=_C3194 ,C3184_=_C3195 ,C3184_=_C3196 ,\nC3184_=_C3197 ,C3184_=_C3198 ,C3184_=_C3199 ,C3184_=_C3200 ,C3184_=_C3201 ,C3184_=_C3202 ,\nC3184_=_C3203 ,C3184_=_C3204 ,C3184_=_C3205 ,C3184_=_C3206 ,C3184_=_C3207 ,C3194_=_C3258 ,\nC3194_=_C3387 ,C3194_=_C3463 ,C3194_=_C3486 ,C3194_=_C3749 ,C3194_=_C3847 ,C3194_=_C3862 ,\nC3194_=_C3939 ,C3194_=_C4014 ,C3194_=_C4087 ,C3194_=_C4092 ,C3194_=_C4098 ,C3195_=_C3196 ,\nC3195_=_C3197 ,C3195_=_C3198 ,C3195_=_C3199 ,C3195_=_C3200 ,C3195_=_C3201 ,C3195_=_C3202 ,\nC3195_=_C3203 ,C3195_=_C3204 ,C3195_=_C3205 ,C3195_=_C3206 ,C3195_=_C3207 ,C3195_=_C3387 ,\nC3196_=_C3197 ,C3196_=_C3198 ,C3196_=_C3199 ,C3196_=_C3200 ,C3196_=_C3201 ,C3196_=_C3202 ,\nC3196_=_C3203 ,C3196_=_C3204 ,C3196_=_C3205 ,C3196_=_C3206 ,C3196_=_C3207 ,C3197_=_C3198 ,\nC3197_=_C3199 ,C3197_=_C3200 ,C3197_=_C3201 ,C3197_=_C3202 ,C3197_=_C3203 ,C3197_=_C3204 ,\nC3197_=_C3205 ,C3197_=_C3206 ,C3197_=_C3207 ,C3197_=_C3485 ,C3197_=_C3486 ,C3198_=_C3199 ,\nC3198_=_C3200 ,C3198_=_C3201 ,C3198_=_C3202 ,C3198_=_C3203 ,C3198_=_C3204 ,C3198_=_C3205 ,\nC3198_=_C3206 ,C3198_=_C3207 ,C3199_=_C3200 ,C3199_=_C3201 ,C3199_=_C3202 ,C3199_=_C3203 ,\nC3199_=_C3204 ,C3199_=_C3205 ,C3199_=_C3206 ,C3199_=_C3207 ,C3200_=_C3201 ,C3200_=_C3202 ,\nC3200_=_C3203 ,C3200_=_C3204 ,C3200_=_C3205 ,C3200_=_C3206 ,C3200_=_C3207 ,C3200_=_C3739 ,\nC3201_=_C3202 ,C3201_=_C3203 ,C3201_=_C3204 ,C3201_=_C3205 ,C3201_=_C3206 ,C3201_=_C3207 ,\nC3201_=_C3748 ,C3201_=_C3749 ,C3202_=_C3203 ,C3202_=_C3204 ,C3202_=_C3205 ,C3202_=_C3206 ,\nC3202_=_C3207 ,C3202_=_C3846 ,C3202_=_C3847 ,C3203_=_C3204 ,C3203_=_C3205 ,C3203_=_C3206 ,\nC3203_=_C3207 ,C3203_=_C3860 ,C3203_=_C3862 ,C3204_=_C3205 ,C3204_=_C3206 ,C3204_=_C3207 ,\nC3205_=_C3206 ,C3205_=_C3207 ,C3205_=_C3939 ,C3206_=_C3207 ,C3206_=_C4014 ,C3258_=_C3387 ,\nC3258_=_C3463 ,C3258_=_C3486 ,C3258_=_C3749 ,C3258_=_C3847 ,C3258_=_C3862 ,C3258_=_C3939 ,\nC3258_=_C4014 ,C3258_=_C4087 ,C3258_=_C4092 ,C3258_=_C4098 ,C3352_=_C3485 ,C3352_=_C3739 ,\nC3352_=_C3748 ,C3352_=_C3774 ,C3352_=_C3846 ,C3352_=_C3860 ,C3352_=_C3922 ,C3352_=_C3990 ,\nC3352_=_C4034 ,C3352_=_C4055 ,C3387_=_C3463 ,C3387_=_C3486 ,C3387_=_C3749 ,C3387_=_C3847 ,\nC3387_=_C3862 ,C3387_=_C3939 ,C3387_=_C4014 ,C3387_=_C4087 ,C3387_=_C4092 ,C3387_=_C4098 ,\nC3463_=_C3486 ,C3463_=_C3749 ,C3463_=_C3847 ,C3463_=_C3862 ,C3463_=_C3939 ,C3463_=_C4014 ,\nC3463_=_C4087 ,C3463_=_C4092 ,C3463_=_C4098 ,C3485_=_C3486 ,C3485_=_C3739 ,C3485_=_C3748 ,\nC3485_=_C3774 ,C3485_=_C3846 ,C3485_=_C3860 ,C3485_=_C3922 ,C3485_=_C3990 ,C3485_=_C4034 ,\nC3485_=_C4055 ,C3486_=_C3749 ,C3486_=_C3847 ,C3486_=_C3862 ,C3486_=_C3939 ,C3486_=_C4014 ,\nC3486_=_C4087 ,C3486_=_C4092 ,C3486_=_C4098 ,C3739_=_C3748 ,C3739_=_C3774 ,C3739_=_C3846 ,\nC3739_=_C3860 ,C3739_=_C3922 ,C3739_=_C3990 ,C3739_=_C4034 ,C3739_=_C4055 ,C3748_=_C3749 ,\nC3748_=_C3774 ,C3748_=_C3846 ,C3748_=_C3860 ,C3748_=_C3922 ,C3748_=_C3990 ,C3748_=_C4034 ,\nC3748_=_C4055 ,C3749_=_C3847 ,C3749_=_C3862 ,C3749_=_C3939 ,C3749_=_C4014 ,C3749_=_C4087 ,\nC3749_=_C4092 ,C3749_=_C4098 ,C3774_=_C3846 ,C3774_=_C3860 ,C3774_=_C3922 ,C3774_=_C3990 ,\nC3774_=_C4034 ,C3774_=_C4055 ,C3846_=_C3847 ,C3846_=_C3860 ,C3846_=_C3922 ,C3846_=_C3990 ,\nC3846_=_C4034 ,C3846_=_C4055 ,C3847_=_C3862 ,C3847_=_C3939 ,C3847_=_C4014 ,C3847_=_C4087 ,\nC3847_=_C4092 ,C3847_=_C4098 ,C3860_=_C3862 ,C3860_=_C3922 ,C3860_=_C3990 ,C3860_=_C4034 ,\nC3860_=_C4055 ,C3862_=_C3939 ,C3862_=_C4014 ,C3862_=_C4087 ,C3862_=_C4092 ,C3862_=_C4098 ,\nC3922_=_C3990 ,C3922_=_C4034 ,C3922_=_C4055 ,C3939_=_C4014 ,C3939_=_C4087 ,C3939_=_C4092 ,\nC3939_=_C4098 ,C3990_=_C4034 ,C3990_=_C4055 ,C4014_=_C4087 ,C4014_=_C4092 ,C4014_=_C4098 ,\nC4034_=_C4055 ,C4087_=_C4092 ,C4087_=_C4098 ,C4092_=_C4098 ,"];120[shape=box, label="id:120 level: 5\n104: C389 C395 C404 C479 C606 \nC782 C793 C800 C876 C920 C1035 \nC1039 C1060 C1071 C1131 C1360 C1375 \nC1405 C1413 C1420 C1463 C1527 C1544 \nC1592 C1600 C1604 C1898 C1899 C1900 \nC1902 C1903 C1904 C1905 C1906 C1907 \nC1908 C1909 C1910 C1911 C1912 C1913 \nC1914 C1915 C1916 C1917 C1918 C1919 \nC1954 C2238 C2279 C2462 C2471 C2576 \nC2595 C2664 C2668 C2675 C2676 C2677 \nC2678 C2679 C2680 C2681 C2682 C2683 \nC2684 C2685 C2686 C2687 C2688 C2689 \nC2690 C2691 C2692 C2693 C2694 C2924 \nC2995 C3040 C3086 C3121 C3204 C3311 \nC3312 C3313 C3314 C3316 C3317 C3318 \nC3319 C3320 C3321 C3322 C3392 C3404 \nC3432 C3516 C3601 C3684 C3732 C3929 \nC3930 C3931 C3932 \n1419: C389_=_C395( C389 C395 ) C389_=_C404( C389 C404 ) C389_=_C782( C389 C782 ) C389_=_C1035( C389 C1035 ) C389_=_C1405( C389 C1405 ) \nC389_=_C1544( C389 C1544 ) C389_=_C1592( C389 C1592 ) C389_=_C1898( C389 C1898 ) C389_=_C1899( C389 C1899 ) C389_=_C1900( C389 C1900 ) C389_=_C1902( C389 C1902 ) \nC389_=_C1903( C389 C1903 ) C389_=_C1904( C389 C1904 ) C389_=_C1905( C389 C1905 ) C389_=_C1906( C389 C1906 ) C389_=_C1907( C389 C1907 ) C389_=_C1908( C389 C1908 ) \nC389_=_C1909( C389 C1909 ) C389_=_C1910( C389 C1910 ) C389_=_C1911( C389 C1911 ) C389_=_C1912( C389 C1912 ) C389_=_C1913( C389 C1913 ) C389_=_C1914( C389 C1914 ) \nC389_=_C1915( C389 C1915 ) C389_=_C1916( C389 C1916 ) C389_=_C1917( C389 C1917 ) C389_=_C1918( C389 C1918 ) C389_=_C1919( C389 C1919 ) C395_=_C404( C395 C404 ) \nC395_=_C606( C395 C606 ) C395_=_C793( C395 C793 ) C395_=_C876( C395 C876 ) C395_=_C920( C395 C920 ) C395_=_C1131( C395 C1131 ) C395_=_C1413( C395 C1413 ) \nC395_=_C1600( C395 C1600 ) C395_=_C1906( C395 C1906 ) C395_=_C2238( C395 C2238 ) C395_=_C2279( C395 C2279 ) C395_=_C2462( C395 C2462 ) C395_=_C2664( C395 C2664 ) \nC395_=_C2924( C395 C2924 ) C395_=_C2995( C395 C2995 ) C395_=_C3086( C395 C3086 ) C395_=_C3311( C395 C3311 ) C395_=_C3312( C395 C3312 ) C395_=_C3313( C395 C3313 ) \nC395_=_C3314( C395 C3314 ) C395_=_C3316( C395 C3316 ) C395_=_C3317( C395 C3317 ) C395_=_C3318( C395 C3318 ) C395_=_C3319( C395 C3319 ) C395_=_C3320( C395 C3320 ) \nC395_=_C3321( C395 C3321 ) C395_=_C3322( C395 C3322 ) C404_=_C800( C404 C800 ) C404_=_C1071( C404 C1071 ) C404_=_C1375( C404 C1375 ) C404_=_C1420(</w:t>
      </w:r>
    </w:p>
    <w:p>
      <w:pPr>
        <w:pStyle w:val="PreformattedText"/>
        <w:bidi w:val="0"/>
        <w:spacing w:before="0" w:after="0"/>
        <w:jc w:val="left"/>
        <w:rPr/>
      </w:pPr>
      <w:r>
        <w:rPr/>
        <w:t xml:space="preserve"> </w:t>
      </w:r>
      <w:r>
        <w:rPr/>
        <w:t>C404 C1420 ) \nC404_=_C1463( C404 C1463 ) C404_=_C1604( C404 C1604 ) C404_=_C1912( C404 C1912 ) C404_=_C1954( C404 C1954 ) C404_=_C2576( C404 C2576 ) C404_=_C2595( C404 C2595 ) \nC404_=_C2668( C404 C2668 ) C404_=_C2690( C404 C2690 ) C404_=_C3040( C404 C3040 ) C404_=_C3121( C404 C3121 ) C404_=_C3204( C404 C3204 ) C404_=_C3392( C404 C3392 ) \nC404_=_C3404( C404 C3404 ) C404_=_C3432( C404 C3432 ) C404_=_C3516( C404 C3516 ) C404_=_C3601( C404 C3601 ) C404_=_C3684( C404 C3684 ) C404_=_C3732( C404 C3732 ) \nC404_=_C3929( C404 C3929 ) C404_=_C3930( C404 C3930 ) C404_=_C3931( C404 C3931 ) C404_=_C3932( C404 C3932 ) C479_=_C1039( C479 C1039 ) C479_=_C1060( C479 C1060 ) \nC479_=_C1360( C479 C1360 ) C479_=_C1527( C479 C1527 ) C479_=_C2471( C479 C2471 ) C479_=_C2675( C479 C2675 ) C479_=_C2676( C479 C2676 ) C479_=_C2677( C479 C2677 ) \nC479_=_C2678( C479 C2678 ) C479_=_C2679( C479 C2679 ) C479_=_C2680( C479 C2680 ) C479_=_C2681( C479 C2681 ) C479_=_C2682( C479 C2682 ) C479_=_C2683( C479 C2683 ) \nC479_=_C2684( C479 C2684 ) C479_=_C2685( C479 C2685 ) C479_=_C2686( C479 C2686 ) C479_=_C2687( C479 C2687 ) C479_=_C2688( C479 C2688 ) C479_=_C2689( C479 C2689 ) \nC479_=_C2690( C479 C2690 ) C479_=_C2691( C479 C2691 ) C479_=_C2692( C479 C2692 ) C479_=_C2693( C479 C2693 ) C479_=_C2694( C479 C2694 ) C606_=_C793( C606 C793 ) \nC606_=_C876( C606 C876 ) C606_=_C920( C606 C920 ) C606_=_C1131( C606 C1131 ) C606_=_C1413( C606 C1413 ) C606_=_C1600( C606 C1600 ) C606_=_C1906( C606 C1906 ) \nC606_=_C2238( C606 C2238 ) C606_=_C2279( C606 C2279 ) C606_=_C2462( C606 C2462 ) C606_=_C2664( C606 C2664 ) C606_=_C2924( C606 C2924 ) C606_=_C2995( C606 C2995 ) \nC606_=_C3086( C606 C3086 ) C606_=_C3311( C606 C3311 ) C606_=_C3312( C606 C3312 ) C606_=_C3313( C606 C3313 ) C606_=_C3314( C606 C3314 ) C606_=_C3316( C606 C3316 ) \nC606_=_C3317( C606 C3317 ) C606_=_C3318( C606 C3318 ) C606_=_C3319( C606 C3319 ) C606_=_C3320( C606 C3320 ) C606_=_C3321( C606 C3321 ) C606_=_C3322( C606 C3322 ) \nC782_=_C793( C782 C793 ) C782_=_C800( C782 C800 ) C782_=_C1035( C782 C1035 ) C782_=_C1405( C782 C1405 ) C782_=_C1544( C782 C1544 ) C782_=_C1592( C782 C1592 ) \nC782_=_C1898( C782 C1898 ) C782_=_C1899( C782 C1899 ) C782_=_C1900( C782 C1900 ) C782_=_C1902( C782 C1902 ) C782_=_C1903( C782 C1903 ) C782_=_C1904( C782 C1904 ) \nC782_=_C1905( C782 C1905 ) C782_=_C1906( C782 C1906 ) C782_=_C1907( C782 C1907 ) C782_=_C1908( C782 C1908 ) C782_=_C1909( C782 C1909 ) C782_=_C1910( C782 C1910 ) \nC782_=_C1911( C782 C1911 ) C782_=_C1912( C782 C1912 ) C782_=_C1913( C782 C1913 ) C782_=_C1914( C782 C1914 ) C782_=_C1915( C782 C1915 ) C782_=_C1916( C782 C1916 ) \nC782_=_C1917( C782 C1917 ) C782_=_C1918( C782 C1918 ) C782_=_C1919( C782 C1919 ) C793_=_C800( C793 C800 ) C793_=_C876( C793 C876 ) C793_=_C920( C793 C920 ) \nC793_=_C1131( C793 C1131 ) C793_=_C1413( C793 C1413 ) C793_=_C1600( C793 C1600 ) C793_=_C1906( C793 C1906 ) C793_=_C2238( C793 C2238 ) C793_=_C2279( C793 C2279 ) \nC793_=_C2462( C793 C2462 ) C793_=_C2664( C793 C2664 ) C793_=_C2924( C793 C2924 ) C793_=_C2995( C793 C2995 ) C793_=_C3086( C793 C3086 ) C793_=_C3311( C793 C3311 ) \nC793_=_C3312( C793 C3312 ) C793_=_C3313( C793 C3313 ) C793_=_C3314( C793 C3314 ) C793_=_C3316( C793 C3316 ) C793_=_C3317( C793 C3317 ) C793_=_C3318( C793 C3318 ) \nC793_=_C3319( C793 C3319 ) C793_=_C3320( C793 C3320 ) C793_=_C3321( C793 C3321 ) C793_=_C3322( C793 C3322 ) C800_=_C1071( C800 C1071 ) C800_=_C1375( C800 C1375 ) \nC800_=_C1420( C800 C1420 ) C800_=_C1463( C800 C1463 ) C800_=_C1604( C800 C1604 ) C800_=_C1912( C800 C1912 ) C800_=_C1954( C800 C1954 ) C800_=_C2576( C800 C2576 ) \nC800_=_C2595( C800 C2595 ) C800_=_C2668( C800 C2668 ) C800_=_C2690( C800 C2690 ) C800_=_C3040( C800 C3040 ) C800_=_C3121( C800 C3121 ) C800_=_C3204( C800 C3204 ) \nC800_=_C3392( C800 C3392 ) C800_=_C3404( C800 C3404 ) C800_=_C3432( C800 C3432 ) C800_=_C3516( C800 C3516 ) C800_=_C3601( C800 C3601 ) C800_=_C3684( C800 C3684 ) \nC800_=_C3732( C800 C3732 ) C800_=_C3929( C800 C3929 ) C800_=_C3930( C800 C3930 ) C800_=_C3931( C800 C3931 ) C800_=_C3932( C800 C3932 ) C876_=_C920( C876 C920 ) \nC876_=_C1131( C876 C1131 ) C876_=_C1413( C876 C1413 ) C876_=_C1600( C876 C1600 ) C876_=_C1906( C876 C1906 ) C876_=_C2238( C876 C2238 ) C876_=_C2279( C876 C2279 ) \nC876_=_C2462( C876 C2462 ) C876_=_C2664( C876 C2664 ) C876_=_C2924( C876 C2924 ) C876_=_C2995( C876 C2995 ) C876_=_C3086( C876 C3086 ) C876_=_C3311( C876 C3311 ) \nC876_=_C3312( C876 C3312 ) C876_=_C3313( C876 C3313 ) C876_=_C3314( C876 C3314 ) C876_=_C3316( C876 C3316 ) C876_=_C3317( C876 C3317 ) C876_=_C3318( C876 C3318 ) \nC876_=_C3319( C876 C3319 ) C876_=_C3320( C876 C3320 ) C876_=_C3321( C876 C3321 ) C876_=_C3322( C876 C3322 ) C920_=_C1131( C920 C1131 ) C920_=_C1413( C920 C1413 ) \nC920_=_C1600( C920 C1600 ) C920_=_C1906( C920 C1906 ) C920_=_C2238( C920 C2238 ) C920_=_C2279( C920 C2279 ) C920_=_C2462( C920 C2462 ) C920_=_C2664( C920 C2664 ) \nC920_=_C2924( C920 C2924 ) C920_=_C2995( C920 C2995 ) C920_=_C3086( C920 C3086 ) C920_=_C3311( C920 C3311 ) C920_=_C3312( C920 C3312 ) C920_=_C3313( C920 C3313 ) \nC920_=_C3314( C920 C3314 ) C920_=_C3316( C920 C3316 ) C920_=_C3317( C920 C3317 ) C920_=_C3318( C920 C3318 ) C920_=_C3319( C920 C3319 ) C920_=_C3320( C920 C3320 ) \nC920_=_C3321( C920 C3321 ) C920_=_C3322( C920 C3322 ) C1035_=_C1039( C1035 C1039 ) C1035_=_C1405( C1035 C1405 ) C1035_=_C1544( C1035 C1544 ) C1035_=_C1592( C1035 C1592 ) \nC1035_=_C1898( C1035 C1898 ) C1035_=_C1899( C1035 C1899 ) C1035_=_C1900( C1035 C1900 ) C1035_=_C1902( C1035 C1902 ) C1035_=_C1903( C1035 C1903 ) C1035_=_C1904( C1035 C1904 ) \nC1035_=_C1905( C1035 C1905 ) C1035_=_C1906( C1035 C1906 ) C1035_=_C1907( C1035 C1907 ) C1035_=_C1908( C1035 C1908 ) C1035_=_C1909( C1035 C1909 ) C1035_=_C1910( C1035 C1910 ) \nC1035_=_C1911( C1035 C1911 ) C1035_=_C1912( C1035 C1912 ) C1035_=_C1913( C1035 C1913 ) C1035_=_C1914( C1035 C1914 ) C1035_=_C1915( C1035 C1915 ) C1035_=_C1916( C1035 C1916 ) \nC1035_=_C1917( C1035 C1917 ) C1035_=_C1918( C1035 C1918 ) C1035_=_C1919( C1035 C1919 ) C1039_=_C1060( C1039 C1060 ) C1039_=_C1360( C1039 C1360 ) C1039_=_C1527( C1039 C1527 ) \nC1039_=_C2471( C1039 C2471 ) C1039_=_C2675( C1039 C2675 ) C1039_=_C2676( C1039 C2676 ) C1039_=_C2677( C1039 C2677 ) C1039_=_C2678( C1039 C2678 ) C1039_=_C2679( C1039 C2679 ) \nC1039_=_C2680( C1039 C2680 ) C1039_=_C2681( C1039 C2681 ) C1039_=_C2682( C1039 C2682 ) C1039_=_C2683( C1039 C2683 ) C1039_=_C2684( C1039 C2684 ) C1039_=_C2685( C1039 C2685 ) \nC1039_=_C2686( C1039 C2686 ) C1039_=_C2687( C1039 C2687 ) C1039_=_C2688( C1039 C2688 ) C1039_=_C2689( C1039 C2689 ) C1039_=_C2690( C1039 C2690 ) C1039_=_C2691( C1039 C2691 ) \nC1039_=_C2692( C1039 C2692 ) C1039_=_C2693( C1039 C2693 ) C1039_=_C2694( C1039 C2694 ) C1060_=_C1071( C1060 C1071 ) C1060_=_C1360( C1060 C1360 ) C1060_=_C1527( C1060 C1527 ) \nC1060_=_C2471( C1060 C2471 ) C1060_=_C2675( C1060 C2675 ) C1060_=_C2676( C1060 C2676 ) C1060_=_C2677( C1060 C2677 ) C1060_=_C2678( C1060 C2678 ) C1060_=_C2679( C1060 C2679 ) \nC1060_=_C2680( C1060 C2680 ) C1060_=_C2681( C1060 C2681 ) C1060_=_C2682( C1060 C2682 ) C1060_=_C2683( C1060 C2683 ) C1060_=_C2684( C1060 C2684 ) C1060_=_C2685( C1060 C2685 ) \nC1060_=_C2686( C1060 C2686 ) C1060_=_C2687( C1060 C2687 ) C1060_=_C2688( C1060 C2688 ) C1060_=_C2689( C1060 C2689 ) C1060_=_C2690( C1060 C2690 ) C1060_=_C2691( C1060 C2691 ) \nC1060_=_C2692( C1060 C2692 ) C1060_=_C2693( C1060 C2693 ) C1060_=_C2694( C1060 C2694 ) C1071_=_C1375( C1071 C1375 ) C1071_=_C1420( C1071 C1420 ) C1071_=_C1463( C1071 C1463 ) \nC1071_=_C1604( C1071 C1604 ) C1071_=_C1912( C1071 C1912 ) C1071_=_C1954( C1071 C1954 ) C1071_=_C2576( C1071 C2576 ) C1071_=_C2595( C1071 C2595 ) C1071_=_C2668( C1071 C2668 ) \nC1071_=_C2690( C1071 C2690 ) C1071_=_C3040( C1071 C3040 ) C1071_=_C3121( C1071 C3121 ) C1071_=_C3204( C1071 C3204 ) C1071_=_C3392( C1071 C3392 ) C1071_=_C3404( C1071 C3404 ) \nC1071_=_C3432( C1071 C3432 ) C1071_=_C3516( C1071 C3516 ) C1071_=_C3601( C1071 C3601 ) C1071_=_C3684( C1071 C3684 ) C1071_=_C3732( C1071 C3732 ) C1071_=_C3929( C1071 C3929 ) \nC1071_=_C3930( C1071 C3930 ) C1071_=_C3931( C1071 C3931 ) C1071_=_C3932( C1071 C3932 ) C1131_=_C1413( C1131 C1413 ) C1131_=_C1600( C1131 C1600 ) C1131_=_C1906( C1131 C1906 ) \nC1131_=_C2238( C1131 C2238 ) C1131_=_C2279( C1131 C2279 ) C1131_=_C2462( C1131 C2462 ) C1131_=_C2664( C1131 C2664 ) C1131_=_C2924( C1131 C2924 ) C1131_=_C2995( C1131 C2995 ) \nC1131_=_C3086( C1131 C3086 ) C1131_=_C3311( C1131 C3311 ) C1131_=_C3312( C1131 C3312 ) C1131_=_C3313( C1131 C3313 ) C1131_=_C3314( C1131 C3314 ) C1131_=_C3316( C1131 C3316 ) \nC1131_=_C3317( C1131 C3317 ) C1131_=_C3318( C1131 C3318 ) C1131_=_C3319( C1131 C3319 ) C1131_=_C3320( C1131 C3320 ) C1131_=_C3321( C1131 C3321 ) C1131_=_C3322( C1131 C3322 ) \nC1360_=_C1375( C1360 C1375 ) C1360_=_C1527( C1360 C1527 ) C1360_=_C2471( C1360 C2471 ) C1360_=_C2675( C1360 C2675 ) C1360_=_C2676( C1360 C2676 ) C1360_=_C2677( C1360 C2677 ) \nC1360_=_C2678( C1360 C2678 ) C1360_=_C2679( C1360 C2679 ) C1360_=_C2680( C1360 C2680 ) C1360_=_C2681( C1360 C2681 ) C1360_=_C2682( C1360 C2682 ) C1360_=_C2683( C1360 C2683 ) \nC1360_=_C2684( C1360 C2684 ) C1360_=_C2685( C1360 C2685 ) C1360_=_C2686( C1360 C2686 ) C1360_=_C2687( C1360 C2687 ) C1360_=_C2688( C1360 C2688 ) C1360_=_C2689( C1360 C2689 ) \nC1360_=_C2690( C1360 C2690 ) C1360_=_C2691( C1360 C2691 ) C1360_=_C2692( C1360 C2692 ) C1360_=_C2693( C1360 C2693 ) C1360_=_C2694( C1360 C2694 ) C1375_=_C1420( C1375 C1420 ) \nC1375_=_C1463( C1375 C1463 ) C1375_=_C1604( C1375 C1604 ) C1375_=_C1912( C1375 C1912 ) C1375_=_C1954( C1375 C1954 ) C1375_=_C2576( C1375 C2576 ) C1375_=_C2595( C1375 C2595 ) \nC1375_=_C2668( C1375 C2668 ) C1375_=_C2690( C1375 C2690 ) C1375_=_C3040( C1375 C3040 ) C1375_=_C3121( C1375 C3121 ) C1375_=_C3204( C1375 C3204 ) C1375_=_C3392( C1375 C3392 ) \nC1375_=_C3404( C1375 C3404 ) C1375_=_C3432( C1375 C3432 ) C1375_=_C3516( C1375 C3516</w:t>
      </w:r>
    </w:p>
    <w:p>
      <w:pPr>
        <w:pStyle w:val="PreformattedText"/>
        <w:bidi w:val="0"/>
        <w:spacing w:before="0" w:after="0"/>
        <w:jc w:val="left"/>
        <w:rPr/>
      </w:pPr>
      <w:r>
        <w:rPr/>
        <w:t xml:space="preserve"> </w:t>
      </w:r>
      <w:r>
        <w:rPr/>
        <w:t>) C1375_=_C3601( C1375 C3601 ) C1375_=_C3684( C1375 C3684 ) C1375_=_C3732( C1375 C3732 ) \nC1375_=_C3929( C1375 C3929 ) C1375_=_C3930( C1375 C3930 ) C1375_=_C3931( C1375 C3931 ) C1375_=_C3932( C1375 C3932 ) C1405_=_C1413( C1405 C1413 ) C1405_=_C1420( C1405 C1420 ) \nC1405_=_C1544( C1405 C1544 ) C1405_=_C1592( C1405 C1592 ) C1405_=_C1898( C1405 C1898 ) C1405_=_C1899( C1405 C1899 ) C1405_=_C1900( C1405 C1900 ) C1405_=_C1902( C1405 C1902 ) \nC1405_=_C1903( C1405 C1903 ) C1405_=_C1904( C1405 C1904 ) C1405_=_C1905( C1405 C1905 ) C1405_=_C1906( C1405 C1906 ) C1405_=_C1907( C1405 C1907 ) C1405_=_C1908( C1405 C1908 ) \nC1405_=_C1909( C1405 C1909 ) C1405_=_C1910( C1405 C1910 ) C1405_=_C1911( C1405 C1911 ) C1405_=_C1912( C1405 C1912 ) C1405_=_C1913( C1405 C1913 ) C1405_=_C1914( C1405 C1914 ) \nC1405_=_C1915( C1405 C1915 ) C1405_=_C1916( C1405 C1916 ) C1405_=_C1917( C1405 C1917 ) C1405_=_C1918( C1405 C1918 ) C1405_=_C1919( C1405 C1919 ) C1413_=_C1420( C1413 C1420 ) \nC1413_=_C1600( C1413 C1600 ) C1413_=_C1906( C1413 C1906 ) C1413_=_C2238( C1413 C2238 ) C1413_=_C2279( C1413 C2279 ) C1413_=_C2462( C1413 C2462 ) C1413_=_C2664( C1413 C2664 ) \nC1413_=_C2924( C1413 C2924 ) C1413_=_C2995( C1413 C2995 ) C1413_=_C3086( C1413 C3086 ) C1413_=_C3311( C1413 C3311 ) C1413_=_C3312( C1413 C3312 ) C1413_=_C3313( C1413 C3313 ) \nC1413_=_C3314( C1413 C3314 ) C1413_=_C3316( C1413 C3316 ) C1413_=_C3317( C1413 C3317 ) C1413_=_C3318( C1413 C3318 ) C1413_=_C3319( C1413 C3319 ) C1413_=_C3320( C1413 C3320 ) \nC1413_=_C3321( C1413 C3321 ) C1413_=_C3322( C1413 C3322 ) C1420_=_C1463( C1420 C1463 ) C1420_=_C1604( C1420 C1604 ) C1420_=_C1912( C1420 C1912 ) C1420_=_C1954( C1420 C1954 ) \nC1420_=_C2576( C1420 C2576 ) C1420_=_C2595( C1420 C2595 ) C1420_=_C2668( C1420 C2668 ) C1420_=_C2690( C1420 C2690 ) C1420_=_C3040( C1420 C3040 ) C1420_=_C3121( C1420 C3121 ) \nC1420_=_C3204( C1420 C3204 ) C1420_=_C3392( C1420 C3392 ) C1420_=_C3404( C1420 C3404 ) C1420_=_C3432( C1420 C3432 ) C1420_=_C3516( C1420 C3516 ) C1420_=_C3601( C1420 C3601 ) \nC1420_=_C3684( C1420 C3684 ) C1420_=_C3732( C1420 C3732 ) C1420_=_C3929( C1420 C3929 ) C1420_=_C3930( C1420 C3930 ) C1420_=_C3931( C1420 C3931 ) C1420_=_C3932( C1420 C3932 ) \nC1463_=_C1604( C1463 C1604 ) C1463_=_C1912( C1463 C1912 ) C1463_=_C1954( C1463 C1954 ) C1463_=_C2576( C1463 C2576 ) C1463_=_C2595( C1463 C2595 ) C1463_=_C2668( C1463 C2668 ) \nC1463_=_C2690( C1463 C2690 ) C1463_=_C3040( C1463 C3040 ) C1463_=_C3121( C1463 C3121 ) C1463_=_C3204( C1463 C3204 ) C1463_=_C3392( C1463 C3392 ) C1463_=_C3404( C1463 C3404 ) \nC1463_=_C3432( C1463 C3432 ) C1463_=_C3516( C1463 C3516 ) C1463_=_C3601( C1463 C3601 ) C1463_=_C3684( C1463 C3684 ) C1463_=_C3732( C1463 C3732 ) C1463_=_C3929( C1463 C3929 ) \nC1463_=_C3930( C1463 C3930 ) C1463_=_C3931( C1463 C3931 ) C1463_=_C3932( C1463 C3932 ) C1527_=_C2471( C1527 C2471 ) C1527_=_C2675( C1527 C2675 ) C1527_=_C2676( C1527 C2676 ) \nC1527_=_C2677( C1527 C2677 ) C1527_=_C2678( C1527 C2678 ) C1527_=_C2679( C1527 C2679 ) C1527_=_C2680( C1527 C2680 ) C1527_=_C2681( C1527 C2681 ) C1527_=_C2682( C1527 C2682 ) \nC1527_=_C2683( C1527 C2683 ) C1527_=_C2684( C1527 C2684 ) C1527_=_C2685( C1527 C2685 ) C1527_=_C2686( C1527 C2686 ) C1527_=_C2687( C1527 C2687 ) C1527_=_C2688( C1527 C2688 ) \nC1527_=_C2689( C1527 C2689 ) C1527_=_C2690( C1527 C2690 ) C1527_=_C2691( C1527 C2691 ) C1527_=_C2692( C1527 C2692 ) C1527_=_C2693( C1527 C2693 ) C1527_=_C2694( C1527 C2694 ) \nC1544_=_C1592( C1544 C1592 ) C1544_=_C1898( C1544 C1898 ) C1544_=_C1899( C1544 C1899 ) C1544_=_C1900( C1544 C1900 ) C1544_=_C1902( C1544 C1902 ) C1544_=_C1903( C1544 C1903 ) \nC1544_=_C1904( C1544 C1904 ) C1544_=_C1905( C1544 C1905 ) C1544_=_C1906( C1544 C1906 ) C1544_=_C1907( C1544 C1907 ) C1544_=_C1908( C1544 C1908 ) C1544_=_C1909( C1544 C1909 ) \nC1544_=_C1910( C1544 C1910 ) C1544_=_C1911( C1544 C1911 ) C1544_=_C1912( C1544 C1912 ) C1544_=_C1913( C1544 C1913 ) C1544_=_C1914( C1544 C1914 ) C1544_=_C1915( C1544 C1915 ) \nC1544_=_C1916( C1544 C1916 ) C1544_=_C1917( C1544 C1917 ) C1544_=_C1918( C1544 C1918 ) C1544_=_C1919( C1544 C1919 ) C1592_=_C1600( C1592 C1600 ) C1592_=_C1604( C1592 C1604 ) \nC1592_=_C1898( C1592 C1898 ) C1592_=_C1899( C1592 C1899 ) C1592_=_C1900( C1592 C1900 ) C1592_=_C1902( C1592 C1902 ) C1592_=_C1903( C1592 C1903 ) C1592_=_C1904( C1592 C1904 ) \nC1592_=_C1905( C1592 C1905 ) C1592_=_C1906( C1592 C1906 ) C1592_=_C1907( C1592 C1907 ) C1592_=_C1908( C1592 C1908 ) C1592_=_C1909( C1592 C1909 ) C1592_=_C1910( C1592 C1910 ) \nC1592_=_C1911( C1592 C1911 ) C1592_=_C1912( C1592 C1912 ) C1592_=_C1913( C1592 C1913 ) C1592_=_C1914( C1592 C1914 ) C1592_=_C1915( C1592 C1915 ) C1592_=_C1916( C1592 C1916 ) \nC1592_=_C1917( C1592 C1917 ) C1592_=_C1918( C1592 C1918 ) C1592_=_C1919( C1592 C1919 ) C1600_=_C1604( C1600 C1604 ) C1600_=_C1906( C1600 C1906 ) C1600_=_C2238( C1600 C2238 ) \nC1600_=_C2279( C1600 C2279 ) C1600_=_C2462( C1600 C2462 ) C1600_=_C2664( C1600 C2664 ) C1600_=_C2924( C1600 C2924 ) C1600_=_C2995( C1600 C2995 ) C1600_=_C3086( C1600 C3086 ) \nC1600_=_C3311( C1600 C3311 ) C1600_=_C3312( C1600 C3312 ) C1600_=_C3313( C1600 C3313 ) C1600_=_C3314( C1600 C3314 ) C1600_=_C3316( C1600 C3316 ) C1600_=_C3317( C1600 C3317 ) \nC1600_=_C3318( C1600 C3318 ) C1600_=_C3319( C1600 C3319 ) C1600_=_C3320( C1600 C3320 ) C1600_=_C3321( C1600 C3321 ) C1600_=_C3322( C1600 C3322 ) C1604_=_C1912( C1604 C1912 ) \nC1604_=_C1954( C1604 C1954 ) C1604_=_C2576( C1604 C2576 ) C1604_=_C2595( C1604 C2595 ) C1604_=_C2668( C1604 C2668 ) C1604_=_C2690( C1604 C2690 ) C1604_=_C3040( C1604 C3040 ) \nC1604_=_C3121( C1604 C3121 ) C1604_=_C3204( C1604 C3204 ) C1604_=_C3392( C1604 C3392 ) C1604_=_C3404( C1604 C3404 ) C1604_=_C3432( C1604 C3432 ) C1604_=_C3516( C1604 C3516 ) \nC1604_=_C3601( C1604 C3601 ) C1604_=_C3684( C1604 C3684 ) C1604_=_C3732( C1604 C3732 ) C1604_=_C3929( C1604 C3929 ) C1604_=_C3930( C1604 C3930 ) C1604_=_C3931( C1604 C3931 ) \nC1604_=_C3932( C1604 C3932 ) C1898_=_C1899( C1898 C1899 ) C1898_=_C1900( C1898 C1900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8_=_C1919( C1898 C1919 ) C1899_=_C1900( C1899 C1900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0_=_C2664( C1900 C2664 ) C1900_=_C2668( C1900 C2668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7( C1902 C1917 ) C1902_=_C1918( C1902 C1918 ) C1902_=_C1919( C1902 C1919 ) C1902_=_C2676( C1902 C267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2679( C1904 C2679 ) C1904_=_C3204( C1904 C3204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w:t>
      </w:r>
    </w:p>
    <w:p>
      <w:pPr>
        <w:pStyle w:val="PreformattedText"/>
        <w:bidi w:val="0"/>
        <w:spacing w:before="0" w:after="0"/>
        <w:jc w:val="left"/>
        <w:rPr/>
      </w:pPr>
      <w:r>
        <w:rPr/>
        <w:t xml:space="preserve"> </w:t>
      </w:r>
      <w:r>
        <w:rPr/>
        <w:t>C1906 C1918 ) C1906_=_C1919( C1906 C1919 ) \nC1906_=_C2238( C1906 C2238 ) C1906_=_C2279( C1906 C2279 ) C1906_=_C2462( C1906 C2462 ) C1906_=_C2664( C1906 C2664 ) C1906_=_C2924( C1906 C2924 ) C1906_=_C2995( C1906 C2995 ) \nC1906_=_C3086( C1906 C3086 ) C1906_=_C3311( C1906 C3311 ) C1906_=_C3312( C1906 C3312 ) C1906_=_C3313( C1906 C3313 ) C1906_=_C3314( C1906 C3314 ) C1906_=_C3316( C1906 C3316 ) \nC1906_=_C3317( C1906 C3317 ) C1906_=_C3318( C1906 C3318 ) C1906_=_C3319( C1906 C3319 ) C1906_=_C3320( C1906 C3320 ) C1906_=_C3321( C1906 C3321 ) C1906_=_C3322( C1906 C3322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2683( C1908 C2683 ) \nC1909_=_C1910( C1909 C1910 ) C1909_=_C1911( C1909 C1911 ) C1909_=_C1912( C1909 C1912 ) C1909_=_C1913( C1909 C1913 ) C1909_=_C1914( C1909 C1914 ) C1909_=_C1915( C1909 C1915 ) \nC1909_=_C1916( C1909 C1916 ) C1909_=_C1917( C1909 C1917 ) C1909_=_C1918( C1909 C1918 ) C1909_=_C1919( C1909 C1919 ) C1910_=_C1911( C1910 C1911 ) C1910_=_C1912( C1910 C1912 ) \nC1910_=_C1913( C1910 C1913 ) C1910_=_C1914( C1910 C1914 ) C1910_=_C1915( C1910 C1915 ) C1910_=_C1916( C1910 C1916 ) C1910_=_C1917( C1910 C1917 ) C1910_=_C1918( C1910 C1918 ) \nC1910_=_C1919( C1910 C1919 ) C1910_=_C2687( C1910 C2687 ) C1911_=_C1912( C1911 C1912 ) C1911_=_C1913( C1911 C1913 ) C1911_=_C1914( C1911 C1914 ) C1911_=_C1915( C1911 C1915 ) \nC1911_=_C1916( C1911 C1916 ) C1911_=_C1917( C1911 C1917 ) C1911_=_C1918( C1911 C1918 ) C1911_=_C1919( C1911 C1919 ) C1911_=_C2688( C1911 C2688 ) C1912_=_C1913( C1912 C1913 ) \nC1912_=_C1914( C1912 C1914 ) C1912_=_C1915( C1912 C1915 ) C1912_=_C1916( C1912 C1916 ) C1912_=_C1917( C1912 C1917 ) C1912_=_C1918( C1912 C1918 ) C1912_=_C1919( C1912 C1919 ) \nC1912_=_C1954( C1912 C1954 ) C1912_=_C2576( C1912 C2576 ) C1912_=_C2595( C1912 C2595 ) C1912_=_C2668( C1912 C2668 ) C1912_=_C2690( C1912 C2690 ) C1912_=_C3040( C1912 C3040 ) \nC1912_=_C3121( C1912 C3121 ) C1912_=_C3204( C1912 C3204 ) C1912_=_C3392( C1912 C3392 ) C1912_=_C3404( C1912 C3404 ) C1912_=_C3432( C1912 C3432 ) C1912_=_C3516( C1912 C3516 ) \nC1912_=_C3601( C1912 C3601 ) C1912_=_C3684( C1912 C3684 ) C1912_=_C3732( C1912 C3732 ) C1912_=_C3929( C1912 C3929 ) C1912_=_C3930( C1912 C3930 ) C1912_=_C3931( C1912 C3931 ) \nC1912_=_C3932( C1912 C3932 ) C1913_=_C1914( C1913 C1914 ) C1913_=_C1915( C1913 C1915 ) C1913_=_C1916( C1913 C1916 ) C1913_=_C1917( C1913 C1917 ) C1913_=_C1918( C1913 C1918 ) \nC1913_=_C1919( C1913 C1919 ) C1914_=_C1915( C1914 C1915 ) C1914_=_C1916( C1914 C1916 ) C1914_=_C1917( C1914 C1917 ) C1914_=_C1918( C1914 C1918 ) C1914_=_C1919( C1914 C1919 ) \nC1915_=_C1916( C1915 C1916 ) C1915_=_C1917( C1915 C1917 ) C1915_=_C1918( C1915 C1918 ) C1915_=_C1919( C1915 C1919 ) C1915_=_C3317( C1915 C3317 ) C1915_=_C3929( C1915 C3929 ) \nC1916_=_C1917( C1916 C1917 ) C1916_=_C1918( C1916 C1918 ) C1916_=_C1919( C1916 C1919 ) C1916_=_C3319( C1916 C3319 ) C1916_=_C3930( C1916 C3930 ) C1917_=_C1918( C1917 C1918 ) \nC1917_=_C1919( C1917 C1919 ) C1917_=_C2693( C1917 C2693 ) C1918_=_C1919( C1918 C1919 ) C1919_=_C2694( C1919 C2694 ) C1954_=_C2576( C1954 C2576 ) C1954_=_C2595( C1954 C2595 ) \nC1954_=_C2668( C1954 C2668 ) C1954_=_C2690( C1954 C2690 ) C1954_=_C3040( C1954 C3040 ) C1954_=_C3121( C1954 C3121 ) C1954_=_C3204( C1954 C3204 ) C1954_=_C3392( C1954 C3392 ) \nC1954_=_C3404( C1954 C3404 ) C1954_=_C3432( C1954 C3432 ) C1954_=_C3516( C1954 C3516 ) C1954_=_C3601( C1954 C3601 ) C1954_=_C3684( C1954 C3684 ) C1954_=_C3732( C1954 C3732 ) \nC1954_=_C3929( C1954 C3929 ) C1954_=_C3930( C1954 C3930 ) C1954_=_C3931( C1954 C3931 ) C1954_=_C3932( C1954 C3932 ) C2238_=_C2279( C2238 C2279 ) C2238_=_C2462( C2238 C2462 ) \nC2238_=_C2664( C2238 C2664 ) C2238_=_C2924( C2238 C2924 ) C2238_=_C2995( C2238 C2995 ) C2238_=_C3086( C2238 C3086 ) C2238_=_C3311( C2238 C3311 ) C2238_=_C3312( C2238 C3312 ) \nC2238_=_C3313( C2238 C3313 ) C2238_=_C3314( C2238 C3314 ) C2238_=_C3316( C2238 C3316 ) C2238_=_C3317( C2238 C3317 ) C2238_=_C3318( C2238 C3318 ) C2238_=_C3319( C2238 C3319 ) \nC2238_=_C3320( C2238 C3320 ) C2238_=_C3321( C2238 C3321 ) C2238_=_C3322( C2238 C3322 ) C2279_=_C2462( C2279 C2462 ) C2279_=_C2664( C2279 C2664 ) C2279_=_C2924( C2279 C2924 ) \nC2279_=_C2995( C2279 C2995 ) C2279_=_C3086( C2279 C3086 ) C2279_=_C3311( C2279 C3311 ) C2279_=_C3312( C2279 C3312 ) C2279_=_C3313( C2279 C3313 ) C2279_=_C3314( C2279 C3314 ) \nC2279_=_C3316( C2279 C3316 ) C2279_=_C3317( C2279 C3317 ) C2279_=_C3318( C2279 C3318 ) C2279_=_C3319( C2279 C3319 ) C2279_=_C3320( C2279 C3320 ) C2279_=_C3321( C2279 C3321 ) \nC2279_=_C3322( C2279 C3322 ) C2462_=_C2664( C2462 C2664 ) C2462_=_C2924( C2462 C2924 ) C2462_=_C2995( C2462 C2995 ) C2462_=_C3086( C2462 C3086 ) C2462_=_C3311( C2462 C3311 ) \nC2462_=_C3312( C2462 C3312 ) C2462_=_C3313( C2462 C3313 ) C2462_=_C3314( C2462 C3314 ) C2462_=_C3316( C2462 C3316 ) C2462_=_C3317( C2462 C3317 ) C2462_=_C3318( C2462 C3318 ) \nC2462_=_C3319( C2462 C3319 ) C2462_=_C3320( C2462 C3320 ) C2462_=_C3321( C2462 C3321 ) C2462_=_C3322( C2462 C3322 ) C2471_=_C2675( C2471 C2675 ) C2471_=_C2676( C2471 C2676 ) \nC2471_=_C2677( C2471 C2677 ) C2471_=_C2678( C2471 C2678 ) C2471_=_C2679( C2471 C2679 ) C2471_=_C2680( C2471 C2680 ) C2471_=_C2681( C2471 C2681 ) C2471_=_C2682( C2471 C2682 ) \nC2471_=_C2683( C2471 C2683 ) C2471_=_C2684( C2471 C2684 ) C2471_=_C2685( C2471 C2685 ) C2471_=_C2686( C2471 C2686 ) C2471_=_C2687( C2471 C2687 ) C2471_=_C2688( C2471 C2688 ) \nC2471_=_C2689( C2471 C2689 ) C2471_=_C2690( C2471 C2690 ) C2471_=_C2691( C2471 C2691 ) C2471_=_C2692( C2471 C2692 ) C2471_=_C2693( C2471 C2693 ) C2471_=_C2694( C2471 C2694 ) \nC2576_=_C2595( C2576 C2595 ) C2576_=_C2668( C2576 C2668 ) C2576_=_C2690( C2576 C2690 ) C2576_=_C3040( C2576 C3040 ) C2576_=_C3121( C2576 C3121 ) C2576_=_C3204( C2576 C3204 ) \nC2576_=_C3392( C2576 C3392 ) C2576_=_C3404( C2576 C3404 ) C2576_=_C3432( C2576 C3432 ) C2576_=_C3516( C2576 C3516 ) C2576_=_C3601( C2576 C3601 ) C2576_=_C3684( C2576 C3684 ) \nC2576_=_C3732( C2576 C3732 ) C2576_=_C3929( C2576 C3929 ) C2576_=_C3930( C2576 C3930 ) C2576_=_C3931( C2576 C3931 ) C2576_=_C3932( C2576 C3932 ) C2595_=_C2668( C2595 C2668 ) \nC2595_=_C2690( C2595 C2690 ) C2595_=_C3040( C2595 C3040 ) C2595_=_C3121( C2595 C3121 ) C2595_=_C3204( C2595 C3204 ) C2595_=_C3392( C2595 C3392 ) C2595_=_C3404( C2595 C3404 ) \nC2595_=_C3432( C2595 C3432 ) C2595_=_C3516( C2595 C3516 ) C2595_=_C3601( C2595 C3601 ) C2595_=_C3684( C2595 C3684 ) C2595_=_C3732( C2595 C3732 ) C2595_=_C3929( C2595 C3929 ) \nC2595_=_C3930( C2595 C3930 ) C2595_=_C3931( C2595 C3931 ) C2595_=_C3932( C2595 C3932 ) C2664_=_C2668( C2664 C2668 ) C2664_=_C2924( C2664 C2924 ) C2664_=_C2995( C2664 C2995 ) \nC2664_=_C3086( C2664 C3086 ) C2664_=_C3311( C2664 C3311 ) C2664_=_C3312( C2664 C3312 ) C2664_=_C3313( C2664 C3313 ) C2664_=_C3314( C2664 C3314 ) C2664_=_C3316( C2664 C3316 ) \nC2664_=_C3317( C2664 C3317 ) C2664_=_C3318( C2664 C3318 ) C2664_=_C3319( C2664 C3319 ) C2664_=_C3320( C2664 C3320 ) C2664_=_C3321( C2664 C3321 ) C2664_=_C3322( C2664 C3322 ) \nC2668_=_C2690( C2668 C2690 ) C2668_=_C3040( C2668 C3040 ) C2668_=_C3121( C2668 C3121 ) C2668_=_C3204( C2668 C3204 ) C2668_=_C3392( C2668 C3392 ) C2668_=_C3404( C2668 C3404 ) \nC2668_=_C3432( C2668 C3432 ) C2668_=_C3516( C2668 C3516 ) C2668_=_C3601( C2668 C3601 ) C2668_=_C3684( C2668 C3684 ) C2668_=_C3732( C2668 C3732 ) C2668_=_C3929( C2668 C3929 ) \nC2668_=_C3930( C2668 C3930 ) C2668_=_C3931( C2668 C3931 ) C2668_=_C3932( C2668 C3932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5_=_C2688( C2675 C2688 ) C2675_=_C2689( C2675 C2689 ) C2675_=_C2690( C2675 C2690 ) \nC2675_=_C2691( C2675 C2691 ) C2675_=_C2692( C2675 C2692 ) C2675_=_C2693( C2675 C2693 ) C2675_=_C2694( C2675 C2694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6_=_C2693( C2676 C2693 ) C2676_=_C2694( C2676 C2694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7_=_C2694( C2677 C2694 ) C2678_=_C2679( C2678 C2679 ) C2678_=_C2680( C2678 C2680 ) C2678_=_C2681( C2678 C2681 ) \nC2678_=_C2682( C2678 C2682 ) C2678_=_C2683( C2678 C2683 ) C2678_=_C2684( C2678 C2684 ) C2678_=_C2685( C2678 C2685 ) C2678_=_C2686( C2678 C2686 ) C2678_=_C2687( C2678 C2687 ) \nC2678_=_C2688(</w:t>
      </w:r>
    </w:p>
    <w:p>
      <w:pPr>
        <w:pStyle w:val="PreformattedText"/>
        <w:bidi w:val="0"/>
        <w:spacing w:before="0" w:after="0"/>
        <w:jc w:val="left"/>
        <w:rPr/>
      </w:pPr>
      <w:r>
        <w:rPr/>
        <w:t xml:space="preserve"> </w:t>
      </w:r>
      <w:r>
        <w:rPr/>
        <w:t>C2678 C2688 ) C2678_=_C2689( C2678 C2689 ) C2678_=_C2690( C2678 C2690 ) C2678_=_C2691( C2678 C2691 ) C2678_=_C2692( C2678 C2692 ) C2678_=_C2693( C2678 C2693 ) \nC2678_=_C2694( C2678 C2694 ) C2678_=_C3121( C2678 C3121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79_=_C2693( C2679 C2693 ) C2679_=_C2694( C2679 C2694 ) C2679_=_C3204( C2679 C3204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1_=_C2694( C2681 C2694 ) C2681_=_C3432( C2681 C3432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4_=_C2685( C2684 C2685 ) C2684_=_C2686( C2684 C2686 ) C2684_=_C2687( C2684 C2687 ) \nC2684_=_C2688( C2684 C2688 ) C2684_=_C2689( C2684 C2689 ) C2684_=_C2690( C2684 C2690 ) C2684_=_C2691( C2684 C2691 ) C2684_=_C2692( C2684 C2692 ) C2684_=_C2693( C2684 C2693 ) \nC2684_=_C2694( C2684 C2694 ) C2684_=_C3313( C2684 C3313 ) C2684_=_C3601( C2684 C3601 ) C2685_=_C2686( C2685 C2686 ) C2685_=_C2687( C2685 C2687 ) C2685_=_C2688( C2685 C2688 ) \nC2685_=_C2689( C2685 C2689 ) C2685_=_C2690( C2685 C2690 ) C2685_=_C2691( C2685 C2691 ) C2685_=_C2692( C2685 C2692 ) C2685_=_C2693( C2685 C2693 ) C2685_=_C2694( C2685 C2694 ) \nC2685_=_C3684( C2685 C3684 ) C2686_=_C2687( C2686 C2687 ) C2686_=_C2688( C2686 C2688 ) C2686_=_C2689( C2686 C2689 ) C2686_=_C2690( C2686 C2690 ) C2686_=_C2691( C2686 C2691 ) \nC2686_=_C2692( C2686 C2692 ) C2686_=_C2693( C2686 C2693 ) C2686_=_C2694( C2686 C2694 ) C2686_=_C3732( C2686 C3732 ) C2687_=_C2688( C2687 C2688 ) C2687_=_C2689( C2687 C2689 ) \nC2687_=_C2690( C2687 C2690 ) C2687_=_C2691( C2687 C2691 ) C2687_=_C2692( C2687 C2692 ) C2687_=_C2693( C2687 C2693 ) C2687_=_C2694( C2687 C2694 ) C2688_=_C2689( C2688 C2689 ) \nC2688_=_C2690( C2688 C2690 ) C2688_=_C2691( C2688 C2691 ) C2688_=_C2692( C2688 C2692 ) C2688_=_C2693( C2688 C2693 ) C2688_=_C2694( C2688 C2694 ) C2689_=_C2690( C2689 C2690 ) \nC2689_=_C2691( C2689 C2691 ) C2689_=_C2692( C2689 C2692 ) C2689_=_C2693( C2689 C2693 ) C2689_=_C2694( C2689 C2694 ) C2690_=_C2691( C2690 C2691 ) C2690_=_C2692( C2690 C2692 ) \nC2690_=_C2693( C2690 C2693 ) C2690_=_C2694( C2690 C2694 ) C2690_=_C3040( C2690 C3040 ) C2690_=_C3121( C2690 C3121 ) C2690_=_C3204( C2690 C3204 ) C2690_=_C3392( C2690 C3392 ) \nC2690_=_C3404( C2690 C3404 ) C2690_=_C3432( C2690 C3432 ) C2690_=_C3516( C2690 C3516 ) C2690_=_C3601( C2690 C3601 ) C2690_=_C3684( C2690 C3684 ) C2690_=_C3732( C2690 C3732 ) \nC2690_=_C3929( C2690 C3929 ) C2690_=_C3930( C2690 C3930 ) C2690_=_C3931( C2690 C3931 ) C2690_=_C3932( C2690 C3932 ) C2691_=_C2692( C2691 C2692 ) C2691_=_C2693( C2691 C2693 ) \nC2691_=_C2694( C2691 C2694 ) C2691_=_C3931( C2691 C3931 ) C2692_=_C2693( C2692 C2693 ) C2692_=_C2694( C2692 C2694 ) C2693_=_C2694( C2693 C2694 ) C2924_=_C2995( C2924 C2995 ) \nC2924_=_C3086( C2924 C3086 ) C2924_=_C3311( C2924 C3311 ) C2924_=_C3312( C2924 C3312 ) C2924_=_C3313( C2924 C3313 ) C2924_=_C3314( C2924 C3314 ) C2924_=_C3316( C2924 C3316 ) \nC2924_=_C3317( C2924 C3317 ) C2924_=_C3318( C2924 C3318 ) C2924_=_C3319( C2924 C3319 ) C2924_=_C3320( C2924 C3320 ) C2924_=_C3321( C2924 C3321 ) C2924_=_C3322( C2924 C3322 ) \nC2995_=_C3086( C2995 C3086 ) C2995_=_C3311( C2995 C3311 ) C2995_=_C3312( C2995 C3312 ) C2995_=_C3313( C2995 C3313 ) C2995_=_C3314( C2995 C3314 ) C2995_=_C3316( C2995 C3316 ) \nC2995_=_C3317( C2995 C3317 ) C2995_=_C3318( C2995 C3318 ) C2995_=_C3319( C2995 C3319 ) C2995_=_C3320( C2995 C3320 ) C2995_=_C3321( C2995 C3321 ) C2995_=_C3322( C2995 C3322 ) \nC3040_=_C3121( C3040 C3121 ) C3040_=_C3204( C3040 C3204 ) C3040_=_C3392( C3040 C3392 ) C3040_=_C3404( C3040 C3404 ) C3040_=_C3432( C3040 C3432 ) C3040_=_C3516( C3040 C3516 ) \nC3040_=_C3601( C3040 C3601 ) C3040_=_C3684( C3040 C3684 ) C3040_=_C3732( C3040 C3732 ) C3040_=_C3929( C3040 C3929 ) C3040_=_C3930( C3040 C3930 ) C3040_=_C3931( C3040 C3931 ) \nC3040_=_C3932( C3040 C3932 ) C3086_=_C3311( C3086 C3311 ) C3086_=_C3312( C3086 C3312 ) C3086_=_C3313( C3086 C3313 ) C3086_=_C3314( C3086 C3314 ) C3086_=_C3316( C3086 C3316 ) \nC3086_=_C3317( C3086 C3317 ) C3086_=_C3318( C3086 C3318 ) C3086_=_C3319( C3086 C3319 ) C3086_=_C3320( C3086 C3320 ) C3086_=_C3321( C3086 C3321 ) C3086_=_C3322( C3086 C3322 ) \nC3121_=_C3204( C3121 C3204 ) C3121_=_C3392( C3121 C3392 ) C3121_=_C3404( C3121 C3404 ) C3121_=_C3432( C3121 C3432 ) C3121_=_C3516( C3121 C3516 ) C3121_=_C3601( C3121 C3601 ) \nC3121_=_C3684( C3121 C3684 ) C3121_=_C3732( C3121 C3732 ) C3121_=_C3929( C3121 C3929 ) C3121_=_C3930( C3121 C3930 ) C3121_=_C3931( C3121 C3931 ) C3121_=_C3932( C3121 C3932 ) \nC3204_=_C3392( C3204 C3392 ) C3204_=_C3404( C3204 C3404 ) C3204_=_C3432( C3204 C3432 ) C3204_=_C3516( C3204 C3516 ) C3204_=_C3601( C3204 C3601 ) C3204_=_C3684( C3204 C3684 ) \nC3204_=_C3732( C3204 C3732 ) C3204_=_C3929( C3204 C3929 ) C3204_=_C3930( C3204 C3930 ) C3204_=_C3931( C3204 C3931 ) C3204_=_C3932( C3204 C3932 ) C3311_=_C3312( C3311 C3312 ) \nC3311_=_C3313( C3311 C3313 ) C3311_=_C3314( C3311 C3314 ) C3311_=_C3316( C3311 C3316 ) C3311_=_C3317( C3311 C3317 ) C3311_=_C3318( C3311 C3318 ) C3311_=_C3319( C3311 C3319 ) \nC3311_=_C3320( C3311 C3320 ) C3311_=_C3321( C3311 C3321 ) C3311_=_C3322( C3311 C3322 ) C3312_=_C3313( C3312 C3313 ) C3312_=_C3314( C3312 C3314 ) C3312_=_C3316( C3312 C3316 ) \nC3312_=_C3317( C3312 C3317 ) C3312_=_C3318( C3312 C3318 ) C3312_=_C3319( C3312 C3319 ) C3312_=_C3320( C3312 C3320 ) C3312_=_C3321( C3312 C3321 ) C3312_=_C3322( C3312 C3322 ) \nC3313_=_C3314( C3313 C3314 ) C3313_=_C3316( C3313 C3316 ) C3313_=_C3317( C3313 C3317 ) C3313_=_C3318( C3313 C3318 ) C3313_=_C3319( C3313 C3319 ) C3313_=_C3320( C3313 C3320 ) \nC3313_=_C3321( C3313 C3321 ) C3313_=_C3322( C3313 C3322 ) C3313_=_C3601( C3313 C3601 ) C3314_=_C3316( C3314 C3316 ) C3314_=_C3317( C3314 C3317 ) C3314_=_C3318( C3314 C3318 ) \nC3314_=_C3319( C3314 C3319 ) C3314_=_C3320( C3314 C3320 ) C3314_=_C3321( C3314 C3321 ) C3314_=_C3322( C3314 C3322 ) C3316_=_C3317( C3316 C3317 ) C3316_=_C3318( C3316 C3318 ) \nC3316_=_C3319( C3316 C3319 ) C3316_=_C3320( C3316 C3320 ) C3316_=_C3321( C3316 C3321 ) C3316_=_C3322( C3316 C3322 ) C3317_=_C3318( C3317 C3318 ) C3317_=_C3319( C3317 C3319 ) \nC3317_=_C3320( C3317 C3320 ) C3317_=_C3321( C3317 C3321 ) C3317_=_C3322( C3317 C3322 ) C3317_=_C3929( C3317 C3929 ) C3318_=_C3319( C3318 C3319 ) C3318_=_C3320( C3318 C3320 ) \nC3318_=_C3321( C3318 C3321 ) C3318_=_C3322( C3318 C3322 ) C3319_=_C3320( C3319 C3320 ) C3319_=_C3321( C3319 C3321 ) C3319_=_C3322( C3319 C3322 ) C3319_=_C3930( C3319 C3930 ) \nC3320_=_C3321( C3320 C3321 ) C3320_=_C3322( C3320 C3322 ) C3321_=_C3322( C3321 C3322 ) C3392_=_C3404( C3392 C3404 ) C3392_=_C3432( C3392 C3432 ) C3392_=_C3516( C3392 C3516 ) \nC3392_=_C3601( C3392 C3601 ) C3392_=_C3684( C3392 C3684 ) C3392_=_C3732( C3392 C3732 ) C3392_=_C3929( C3392 C3929 ) C3392_=_C3930( C3392 C3930 ) C3392_=_C3931( C3392 C3931 ) \nC3392_=_C3932( C3392 C3932 ) C3404_=_C3432( C3404 C3432 ) C3404_=_C3516( C3404 C3516 ) C3404_=_C3601( C3404 C3601 ) C3404_=_C3684( C3404 C3684 ) C3404_=_C3732( C3404 C3732 ) \nC3404_=_C3929( C3404 C3929 ) C3404_=_C3930( C3404 C3930 ) C3404_=_C3931( C3404 C3931 ) C3404_=_C3932( C3404 C3932 ) C3432_=_C3516( C3432 C3516 ) C3432_=_C3601( C3432 C3601 ) \nC3432_=_C3684( C3432 C3684 ) C3432_=_C3732( C3432 C3732 ) C3432_=_C3929( C3432 C3929 ) C3432_=_C3930( C3432 C3930 ) C3432_=_C3931( C3432 C3931 ) C3432_=_C3932( C3432 C3932 ) \nC3516_=_C3601( C3516 C3601 ) C3516_=_C3684( C3516 C3684 ) C3516_=_C3732( C3516 C3732 ) C3516_=_C3929( C3516 C3929 ) C3516_=_C3930( C3516 C3930 ) C3516_=_C3931( C3516 C3931 ) \nC3516_=_C3932( C3516 C3932 ) C3601_=_C3684( C3601 C3684 ) C3601_=_C3732( C3601 C3732 ) C3601_=_C3929( C3601 C3929 ) C3601_=_C3930( C3601 C3930 ) C3601_=_C3931( C3601 C3931 ) \nC3601_=_C3932( C3601 C3932 ) C3684_=_C3732( C3684 C3732 ) C3684_=_C3929( C3684 C3929 ) C3684_=_C3930( C3684 C3930 ) C3684_=_C3931( C3684 C3931 ) C3684_=_C3932( C3684 C3932 ) \nC3732_=_C3929( C3732 C3929 ) C3732_=_C3930( C3732 C3930 ) C3732_=_C3931( C3732 C3931 ) C3732_=_C3932( C3732 C3932 ) C3929_=_C3930( C3929 C3930 ) C3929_=_C3931( C3929 C3931 ) \nC3929_=_C3932( C3929 C3932 ) C3930_=_C3931( C3930 C3931 ) C3930_=_C3932( C3930 C3932 ) C3931_=_C3932( C3931 C3932 ) "];89-&gt;120[label="101: C389 C395 C404 C479 C606 \nC782 C793 C800 C876 C920 C1035 \nC1039 C1060 C1071 C1131 C1360 C1375</w:t>
      </w:r>
    </w:p>
    <w:p>
      <w:pPr>
        <w:pStyle w:val="PreformattedText"/>
        <w:bidi w:val="0"/>
        <w:spacing w:before="0" w:after="0"/>
        <w:jc w:val="left"/>
        <w:rPr/>
      </w:pPr>
      <w:r>
        <w:rPr/>
        <w:t xml:space="preserve"> </w:t>
      </w:r>
      <w:r>
        <w:rPr/>
        <w:t>\nC1405 C1413 C1420 C1463 C1527 C1544 \nC1592 C1600 C1604 C1898 C1899 C1900 \nC1902 C1903 C1904 C1905 C1907 C1908 \nC1909 C1910 C1911 C1913 C1914 C1915 \nC1916 C1917 C1918 C1919 C1954 C2238 \nC2279 C2462 C2471 C2576 C2595 C2664 \nC2668 C2675 C2676 C2677 C2678 C2679 \nC2680 C2681 C2682 C2683 C2684 C2685 \nC2686 C2687 C2688 C2689 C2691 C2692 \nC2693 C2694 C2924 C2995 C3040 C3086 \nC3121 C3204 C3311 C3312 C3313 C3314 \nC3316 C3317 C3318 C3319 C3320 C3321 \nC3322 C3392 C3404 C3432 C3516 C3601 \nC3684 C3732 C3929 C3930 C3931 C3932 \n1266: C389_=_C395 ,C389_=_C404 ,C389_=_C782 ,C389_=_C1035 ,C389_=_C1405 ,\nC389_=_C1544 ,C389_=_C1592 ,C389_=_C1898 ,C389_=_C1899 ,C389_=_C1900 ,C389_=_C1902 ,\nC389_=_C1903 ,C389_=_C1904 ,C389_=_C1905 ,C389_=_C1907 ,C389_=_C1908 ,C389_=_C1909 ,\nC389_=_C1910 ,C389_=_C1911 ,C389_=_C1913 ,C389_=_C1914 ,C389_=_C1915 ,C389_=_C1916 ,\nC389_=_C1917 ,C389_=_C1918 ,C389_=_C1919 ,C395_=_C404 ,C395_=_C606 ,C395_=_C793 ,\nC395_=_C876 ,C395_=_C920 ,C395_=_C1131 ,C395_=_C1413 ,C395_=_C1600 ,C395_=_C2238 ,\nC395_=_C2279 ,C395_=_C2462 ,C395_=_C2664 ,C395_=_C2924 ,C395_=_C2995 ,C395_=_C3086 ,\nC395_=_C3311 ,C395_=_C3312 ,C395_=_C3313 ,C395_=_C3314 ,C395_=_C3316 ,C395_=_C3317 ,\nC395_=_C3318 ,C395_=_C3319 ,C395_=_C3320 ,C395_=_C3321 ,C395_=_C3322 ,C404_=_C800 ,\nC404_=_C1071 ,C404_=_C1375 ,C404_=_C1420 ,C404_=_C1463 ,C404_=_C1604 ,C404_=_C1954 ,\nC404_=_C2576 ,C404_=_C2595 ,C404_=_C2668 ,C404_=_C3040 ,C404_=_C3121 ,C404_=_C3204 ,\nC404_=_C3392 ,C404_=_C3404 ,C404_=_C3432 ,C404_=_C3516 ,C404_=_C3601 ,C404_=_C3684 ,\nC404_=_C3732 ,C404_=_C3929 ,C404_=_C3930 ,C404_=_C3931 ,C404_=_C3932 ,C479_=_C1039 ,\nC479_=_C1060 ,C479_=_C1360 ,C479_=_C1527 ,C479_=_C2471 ,C479_=_C2675 ,C479_=_C2676 ,\nC479_=_C2677 ,C479_=_C2678 ,C479_=_C2679 ,C479_=_C2680 ,C479_=_C2681 ,C479_=_C2682 ,\nC479_=_C2683 ,C479_=_C2684 ,C479_=_C2685 ,C479_=_C2686 ,C479_=_C2687 ,C479_=_C2688 ,\nC479_=_C2689 ,C479_=_C2691 ,C479_=_C2692 ,C479_=_C2693 ,C479_=_C2694 ,C606_=_C793 ,\nC606_=_C876 ,C606_=_C920 ,C606_=_C1131 ,C606_=_C1413 ,C606_=_C1600 ,C606_=_C2238 ,\nC606_=_C2279 ,C606_=_C2462 ,C606_=_C2664 ,C606_=_C2924 ,C606_=_C2995 ,C606_=_C3086 ,\nC606_=_C3311 ,C606_=_C3312 ,C606_=_C3313 ,C606_=_C3314 ,C606_=_C3316 ,C606_=_C3317 ,\nC606_=_C3318 ,C606_=_C3319 ,C606_=_C3320 ,C606_=_C3321 ,C606_=_C3322 ,C782_=_C793 ,\nC782_=_C800 ,C782_=_C1035 ,C782_=_C1405 ,C782_=_C1544 ,C782_=_C1592 ,C782_=_C1898 ,\nC782_=_C1899 ,C782_=_C1900 ,C782_=_C1902 ,C782_=_C1903 ,C782_=_C1904 ,C782_=_C1905 ,\nC782_=_C1907 ,C782_=_C1908 ,C782_=_C1909 ,C782_=_C1910 ,C782_=_C1911 ,C782_=_C1913 ,\nC782_=_C1914 ,C782_=_C1915 ,C782_=_C1916 ,C782_=_C1917 ,C782_=_C1918 ,C782_=_C1919 ,\nC793_=_C800 ,C793_=_C876 ,C793_=_C920 ,C793_=_C1131 ,C793_=_C1413 ,C793_=_C1600 ,\nC793_=_C2238 ,C793_=_C2279 ,C793_=_C2462 ,C793_=_C2664 ,C793_=_C2924 ,C793_=_C2995 ,\nC793_=_C3086 ,C793_=_C3311 ,C793_=_C3312 ,C793_=_C3313 ,C793_=_C3314 ,C793_=_C3316 ,\nC793_=_C3317 ,C793_=_C3318 ,C793_=_C3319 ,C793_=_C3320 ,C793_=_C3321 ,C793_=_C3322 ,\nC800_=_C1071 ,C800_=_C1375 ,C800_=_C1420 ,C800_=_C1463 ,C800_=_C1604 ,C800_=_C1954 ,\nC800_=_C2576 ,C800_=_C2595 ,C800_=_C2668 ,C800_=_C3040 ,C800_=_C3121 ,C800_=_C3204 ,\nC800_=_C3392 ,C800_=_C3404 ,C800_=_C3432 ,C800_=_C3516 ,C800_=_C3601 ,C800_=_C3684 ,\nC800_=_C3732 ,C800_=_C3929 ,C800_=_C3930 ,C800_=_C3931 ,C800_=_C3932 ,C876_=_C920 ,\nC876_=_C1131 ,C876_=_C1413 ,C876_=_C1600 ,C876_=_C2238 ,C876_=_C2279 ,C876_=_C2462 ,\nC876_=_C2664 ,C876_=_C2924 ,C876_=_C2995 ,C876_=_C3086 ,C876_=_C3311 ,C876_=_C3312 ,\nC876_=_C3313 ,C876_=_C3314 ,C876_=_C3316 ,C876_=_C3317 ,C876_=_C3318 ,C876_=_C3319 ,\nC876_=_C3320 ,C876_=_C3321 ,C876_=_C3322 ,C920_=_C1131 ,C920_=_C1413 ,C920_=_C1600 ,\nC920_=_C2238 ,C920_=_C2279 ,C920_=_C2462 ,C920_=_C2664 ,C920_=_C2924 ,C920_=_C2995 ,\nC920_=_C3086 ,C920_=_C3311 ,C920_=_C3312 ,C920_=_C3313 ,C920_=_C3314 ,C920_=_C3316 ,\nC920_=_C3317 ,C920_=_C3318 ,C920_=_C3319 ,C920_=_C3320 ,C920_=_C3321 ,C920_=_C3322 ,\nC1035_=_C1039 ,C1035_=_C1405 ,C1035_=_C1544 ,C1035_=_C1592 ,C1035_=_C1898 ,C1035_=_C1899 ,\nC1035_=_C1900 ,C1035_=_C1902 ,C1035_=_C1903 ,C1035_=_C1904 ,C1035_=_C1905 ,C1035_=_C1907 ,\nC1035_=_C1908 ,C1035_=_C1909 ,C1035_=_C1910 ,C1035_=_C1911 ,C1035_=_C1913 ,C1035_=_C1914 ,\nC1035_=_C1915 ,C1035_=_C1916 ,C1035_=_C1917 ,C1035_=_C1918 ,C1035_=_C1919 ,C1039_=_C1060 ,\nC1039_=_C1360 ,C1039_=_C1527 ,C1039_=_C2471 ,C1039_=_C2675 ,C1039_=_C2676 ,C1039_=_C2677 ,\nC1039_=_C2678 ,C1039_=_C2679 ,C1039_=_C2680 ,C1039_=_C2681 ,C1039_=_C2682 ,C1039_=_C2683 ,\nC1039_=_C2684 ,C1039_=_C2685 ,C1039_=_C2686 ,C1039_=_C2687 ,C1039_=_C2688 ,C1039_=_C2689 ,\nC1039_=_C2691 ,C1039_=_C2692 ,C1039_=_C2693 ,C1039_=_C2694 ,C1060_=_C1071 ,C1060_=_C1360 ,\nC1060_=_C1527 ,C1060_=_C2471 ,C1060_=_C2675 ,C1060_=_C2676 ,C1060_=_C2677 ,C1060_=_C2678 ,\nC1060_=_C2679 ,C1060_=_C2680 ,C1060_=_C2681 ,C1060_=_C2682 ,C1060_=_C2683 ,C1060_=_C2684 ,\nC1060_=_C2685 ,C1060_=_C2686 ,C1060_=_C2687 ,C1060_=_C2688 ,C1060_=_C2689 ,C1060_=_C2691 ,\nC1060_=_C2692 ,C1060_=_C2693 ,C1060_=_C2694 ,C1071_=_C1375 ,C1071_=_C1420 ,C1071_=_C1463 ,\nC1071_=_C1604 ,C1071_=_C1954 ,C1071_=_C2576 ,C1071_=_C2595 ,C1071_=_C2668 ,C1071_=_C3040 ,\nC1071_=_C3121 ,C1071_=_C3204 ,C1071_=_C3392 ,C1071_=_C3404 ,C1071_=_C3432 ,C1071_=_C3516 ,\nC1071_=_C3601 ,C1071_=_C3684 ,C1071_=_C3732 ,C1071_=_C3929 ,C1071_=_C3930 ,C1071_=_C3931 ,\nC1071_=_C3932 ,C1131_=_C1413 ,C1131_=_C1600 ,C1131_=_C2238 ,C1131_=_C2279 ,C1131_=_C2462 ,\nC1131_=_C2664 ,C1131_=_C2924 ,C1131_=_C2995 ,C1131_=_C3086 ,C1131_=_C3311 ,C1131_=_C3312 ,\nC1131_=_C3313 ,C1131_=_C3314 ,C1131_=_C3316 ,C1131_=_C3317 ,C1131_=_C3318 ,C1131_=_C3319 ,\nC1131_=_C3320 ,C1131_=_C3321 ,C1131_=_C3322 ,C1360_=_C1375 ,C1360_=_C1527 ,C1360_=_C2471 ,\nC1360_=_C2675 ,C1360_=_C2676 ,C1360_=_C2677 ,C1360_=_C2678 ,C1360_=_C2679 ,C1360_=_C2680 ,\nC1360_=_C2681 ,C1360_=_C2682 ,C1360_=_C2683 ,C1360_=_C2684 ,C1360_=_C2685 ,C1360_=_C2686 ,\nC1360_=_C2687 ,C1360_=_C2688 ,C1360_=_C2689 ,C1360_=_C2691 ,C1360_=_C2692 ,C1360_=_C2693 ,\nC1360_=_C2694 ,C1375_=_C1420 ,C1375_=_C1463 ,C1375_=_C1604 ,C1375_=_C1954 ,C1375_=_C2576 ,\nC1375_=_C2595 ,C1375_=_C2668 ,C1375_=_C3040 ,C1375_=_C3121 ,C1375_=_C3204 ,C1375_=_C3392 ,\nC1375_=_C3404 ,C1375_=_C3432 ,C1375_=_C3516 ,C1375_=_C3601 ,C1375_=_C3684 ,C1375_=_C3732 ,\nC1375_=_C3929 ,C1375_=_C3930 ,C1375_=_C3931 ,C1375_=_C3932 ,C1405_=_C1413 ,C1405_=_C1420 ,\nC1405_=_C1544 ,C1405_=_C1592 ,C1405_=_C1898 ,C1405_=_C1899 ,C1405_=_C1900 ,C1405_=_C1902 ,\nC1405_=_C1903 ,C1405_=_C1904 ,C1405_=_C1905 ,C1405_=_C1907 ,C1405_=_C1908 ,C1405_=_C1909 ,\nC1405_=_C1910 ,C1405_=_C1911 ,C1405_=_C1913 ,C1405_=_C1914 ,C1405_=_C1915 ,C1405_=_C1916 ,\nC1405_=_C1917 ,C1405_=_C1918 ,C1405_=_C1919 ,C1413_=_C1420 ,C1413_=_C1600 ,C1413_=_C2238 ,\nC1413_=_C2279 ,C1413_=_C2462 ,C1413_=_C2664 ,C1413_=_C2924 ,C1413_=_C2995 ,C1413_=_C3086 ,\nC1413_=_C3311 ,C1413_=_C3312 ,C1413_=_C3313 ,C1413_=_C3314 ,C1413_=_C3316 ,C1413_=_C3317 ,\nC1413_=_C3318 ,C1413_=_C3319 ,C1413_=_C3320 ,C1413_=_C3321 ,C1413_=_C3322 ,C1420_=_C1463 ,\nC1420_=_C1604 ,C1420_=_C1954 ,C1420_=_C2576 ,C1420_=_C2595 ,C1420_=_C2668 ,C1420_=_C3040 ,\nC1420_=_C3121 ,C1420_=_C3204 ,C1420_=_C3392 ,C1420_=_C3404 ,C1420_=_C3432 ,C1420_=_C3516 ,\nC1420_=_C3601 ,C1420_=_C3684 ,C1420_=_C3732 ,C1420_=_C3929 ,C1420_=_C3930 ,C1420_=_C3931 ,\nC1420_=_C3932 ,C1463_=_C1604 ,C1463_=_C1954 ,C1463_=_C2576 ,C1463_=_C2595 ,C1463_=_C2668 ,\nC1463_=_C3040 ,C1463_=_C3121 ,C1463_=_C3204 ,C1463_=_C3392 ,C1463_=_C3404 ,C1463_=_C3432 ,\nC1463_=_C3516 ,C1463_=_C3601 ,C1463_=_C3684 ,C1463_=_C3732 ,C1463_=_C3929 ,C1463_=_C3930 ,\nC1463_=_C3931 ,C1463_=_C3932 ,C1527_=_C2471 ,C1527_=_C2675 ,C1527_=_C2676 ,C1527_=_C2677 ,\nC1527_=_C2678 ,C1527_=_C2679 ,C1527_=_C2680 ,C1527_=_C2681 ,C1527_=_C2682 ,C1527_=_C2683 ,\nC1527_=_C2684 ,C1527_=_C2685 ,C1527_=_C2686 ,C1527_=_C2687 ,C1527_=_C2688 ,C1527_=_C2689 ,\nC1527_=_C2691 ,C1527_=_C2692 ,C1527_=_C2693 ,C1527_=_C2694 ,C1544_=_C1592 ,C1544_=_C1898 ,\nC1544_=_C1899 ,C1544_=_C1900 ,C1544_=_C1902 ,C1544_=_C1903 ,C1544_=_C1904 ,C1544_=_C1905 ,\nC1544_=_C1907 ,C1544_=_C1908 ,C1544_=_C1909 ,C1544_=_C1910 ,C1544_=_C1911 ,C1544_=_C1913 ,\nC1544_=_C1914 ,C1544_=_C1915 ,C1544_=_C1916 ,C1544_=_C1917 ,C1544_=_C1918 ,C1544_=_C1919 ,\nC1592_=_C1600 ,C1592_=_C1604 ,C1592_=_C1898 ,C1592_=_C1899 ,C1592_=_C1900 ,C1592_=_C1902 ,\nC1592_=_C1903 ,C1592_=_C1904 ,C1592_=_C1905 ,C1592_=_C1907 ,C1592_=_C1908 ,C1592_=_C1909 ,\nC1592_=_C1910 ,C1592_=_C1911 ,C1592_=_C1913 ,C1592_=_C1914 ,C1592_=_C1915 ,C1592_=_C1916 ,\nC1592_=_C1917 ,C1592_=_C1918 ,C1592_=_C1919 ,C1600_=_C1604 ,C1600_=_C2238 ,C1600_=_C2279 ,\nC1600_=_C2462 ,C1600_=_C2664 ,C1600_=_C2924 ,C1600_=_C2995 ,C1600_=_C3086 ,C1600_=_C3311 ,\nC1600_=_C3312 ,C1600_=_C3313 ,C1600_=_C3314 ,C1600_=_C3316 ,C1600_=_C3317 ,C1600_=_C3318 ,\nC1600_=_C3319 ,C1600_=_C3320 ,C1600_=_C3321 ,C1600_=_C3322 ,C1604_=_C1954 ,C1604_=_C2576 ,\nC1604_=_C2595 ,C1604_=_C2668 ,C1604_=_C3040 ,C1604_=_C3121 ,C1604_=_C3204 ,C1604_=_C3392 ,\nC1604_=_C3404 ,C1604_=_C3432 ,C1604_=_C3516 ,C1604_=_C3601 ,C1604_=_C3684 ,C1604_=_C3732 ,\nC1604_=_C3929 ,C1604_=_C3930 ,C1604_=_C3931 ,C1604_=_C3932 ,C1898_=_C1899 ,C1898_=_C1900 ,\nC1898_=_C1902 ,C1898_=_C1903 ,C1898_=_C1904 ,C1898_=_C1905 ,C1898_=_C1907 ,C1898_=_C1908 ,\nC1898_=_C1909 ,C1898_=_C1910 ,C1898_=_C1911 ,C1898_=_C1913 ,C1898_=_C1914 ,C1898_=_C1915 ,\nC1898_=_C1916 ,C1898_=_C1917 ,C1898_=_C1918 ,C1898_=_C1919 ,C1899_=_C1900 ,C1899_=_C1902 ,\nC1899_=_C1903 ,C1899_=_C1904 ,C1899_=_C1905 ,C1899_=_C1907 ,C1899_=_C1908 ,C1899_=_C1909 ,\nC1899_=_C1910 ,C1899_=_C1911 ,C1899_=_C1913 ,C1899_=_C1914 ,C1899_=_C1915 ,C1899_=_C1916 ,\nC1899_=_C1917 ,C1899_=_C1918 ,C1899_=_C1919 ,C1900_=_C1902 ,C1900_=_C1903 ,C1900_=_C1904 ,\nC1900_=_C1905 ,C1900_=_C1907 ,C1900_=_C1908 ,C1900_=_C1909 ,C1900_=_C1910 ,C1900_=_C1911 ,\nC1900_=_C1913 ,C1900_=_C1914 ,C1900_=_C1915 ,C1900_=_C1916 ,C1900_=_C1917 ,C1900_=_C1918 ,\nC1900_=_C1919 ,C1900_=_C2664 ,C1900_=_C2668 ,C1902_=_C1903 ,C1902_=_C1904</w:t>
      </w:r>
    </w:p>
    <w:p>
      <w:pPr>
        <w:pStyle w:val="PreformattedText"/>
        <w:bidi w:val="0"/>
        <w:spacing w:before="0" w:after="0"/>
        <w:jc w:val="left"/>
        <w:rPr/>
      </w:pPr>
      <w:r>
        <w:rPr/>
        <w:t xml:space="preserve"> </w:t>
      </w:r>
      <w:r>
        <w:rPr/>
        <w:t>,C1902_=_C1905 ,\nC1902_=_C1907 ,C1902_=_C1908 ,C1902_=_C1909 ,C1902_=_C1910 ,C1902_=_C1911 ,C1902_=_C1913 ,\nC1902_=_C1914 ,C1902_=_C1915 ,C1902_=_C1916 ,C1902_=_C1917 ,C1902_=_C1918 ,C1902_=_C1919 ,\nC1902_=_C2676 ,C1903_=_C1904 ,C1903_=_C1905 ,C1903_=_C1907 ,C1903_=_C1908 ,C1903_=_C1909 ,\nC1903_=_C1910 ,C1903_=_C1911 ,C1903_=_C1913 ,C1903_=_C1914 ,C1903_=_C1915 ,C1903_=_C1916 ,\nC1903_=_C1917 ,C1903_=_C1918 ,C1903_=_C1919 ,C1904_=_C1905 ,C1904_=_C1907 ,C1904_=_C1908 ,\nC1904_=_C1909 ,C1904_=_C1910 ,C1904_=_C1911 ,C1904_=_C1913 ,C1904_=_C1914 ,C1904_=_C1915 ,\nC1904_=_C1916 ,C1904_=_C1917 ,C1904_=_C1918 ,C1904_=_C1919 ,C1904_=_C2679 ,C1904_=_C3204 ,\nC1905_=_C1907 ,C1905_=_C1908 ,C1905_=_C1909 ,C1905_=_C1910 ,C1905_=_C1911 ,C1905_=_C1913 ,\nC1905_=_C1914 ,C1905_=_C1915 ,C1905_=_C1916 ,C1905_=_C1917 ,C1905_=_C1918 ,C1905_=_C1919 ,\nC1907_=_C1908 ,C1907_=_C1909 ,C1907_=_C1910 ,C1907_=_C1911 ,C1907_=_C1913 ,C1907_=_C1914 ,\nC1907_=_C1915 ,C1907_=_C1916 ,C1907_=_C1917 ,C1907_=_C1918 ,C1907_=_C1919 ,C1908_=_C1909 ,\nC1908_=_C1910 ,C1908_=_C1911 ,C1908_=_C1913 ,C1908_=_C1914 ,C1908_=_C1915 ,C1908_=_C1916 ,\nC1908_=_C1917 ,C1908_=_C1918 ,C1908_=_C1919 ,C1908_=_C2683 ,C1909_=_C1910 ,C1909_=_C1911 ,\nC1909_=_C1913 ,C1909_=_C1914 ,C1909_=_C1915 ,C1909_=_C1916 ,C1909_=_C1917 ,C1909_=_C1918 ,\nC1909_=_C1919 ,C1910_=_C1911 ,C1910_=_C1913 ,C1910_=_C1914 ,C1910_=_C1915 ,C1910_=_C1916 ,\nC1910_=_C1917 ,C1910_=_C1918 ,C1910_=_C1919 ,C1910_=_C2687 ,C1911_=_C1913 ,C1911_=_C1914 ,\nC1911_=_C1915 ,C1911_=_C1916 ,C1911_=_C1917 ,C1911_=_C1918 ,C1911_=_C1919 ,C1911_=_C2688 ,\nC1913_=_C1914 ,C1913_=_C1915 ,C1913_=_C1916 ,C1913_=_C1917 ,C1913_=_C1918 ,C1913_=_C1919 ,\nC1914_=_C1915 ,C1914_=_C1916 ,C1914_=_C1917 ,C1914_=_C1918 ,C1914_=_C1919 ,C1915_=_C1916 ,\nC1915_=_C1917 ,C1915_=_C1918 ,C1915_=_C1919 ,C1915_=_C3317 ,C1915_=_C3929 ,C1916_=_C1917 ,\nC1916_=_C1918 ,C1916_=_C1919 ,C1916_=_C3319 ,C1916_=_C3930 ,C1917_=_C1918 ,C1917_=_C1919 ,\nC1917_=_C2693 ,C1918_=_C1919 ,C1919_=_C2694 ,C1954_=_C2576 ,C1954_=_C2595 ,C1954_=_C2668 ,\nC1954_=_C3040 ,C1954_=_C3121 ,C1954_=_C3204 ,C1954_=_C3392 ,C1954_=_C3404 ,C1954_=_C3432 ,\nC1954_=_C3516 ,C1954_=_C3601 ,C1954_=_C3684 ,C1954_=_C3732 ,C1954_=_C3929 ,C1954_=_C3930 ,\nC1954_=_C3931 ,C1954_=_C3932 ,C2238_=_C2279 ,C2238_=_C2462 ,C2238_=_C2664 ,C2238_=_C2924 ,\nC2238_=_C2995 ,C2238_=_C3086 ,C2238_=_C3311 ,C2238_=_C3312 ,C2238_=_C3313 ,C2238_=_C3314 ,\nC2238_=_C3316 ,C2238_=_C3317 ,C2238_=_C3318 ,C2238_=_C3319 ,C2238_=_C3320 ,C2238_=_C3321 ,\nC2238_=_C3322 ,C2279_=_C2462 ,C2279_=_C2664 ,C2279_=_C2924 ,C2279_=_C2995 ,C2279_=_C3086 ,\nC2279_=_C3311 ,C2279_=_C3312 ,C2279_=_C3313 ,C2279_=_C3314 ,C2279_=_C3316 ,C2279_=_C3317 ,\nC2279_=_C3318 ,C2279_=_C3319 ,C2279_=_C3320 ,C2279_=_C3321 ,C2279_=_C3322 ,C2462_=_C2664 ,\nC2462_=_C2924 ,C2462_=_C2995 ,C2462_=_C3086 ,C2462_=_C3311 ,C2462_=_C3312 ,C2462_=_C3313 ,\nC2462_=_C3314 ,C2462_=_C3316 ,C2462_=_C3317 ,C2462_=_C3318 ,C2462_=_C3319 ,C2462_=_C3320 ,\nC2462_=_C3321 ,C2462_=_C3322 ,C2471_=_C2675 ,C2471_=_C2676 ,C2471_=_C2677 ,C2471_=_C2678 ,\nC2471_=_C2679 ,C2471_=_C2680 ,C2471_=_C2681 ,C2471_=_C2682 ,C2471_=_C2683 ,C2471_=_C2684 ,\nC2471_=_C2685 ,C2471_=_C2686 ,C2471_=_C2687 ,C2471_=_C2688 ,C2471_=_C2689 ,C2471_=_C2691 ,\nC2471_=_C2692 ,C2471_=_C2693 ,C2471_=_C2694 ,C2576_=_C2595 ,C2576_=_C2668 ,C2576_=_C3040 ,\nC2576_=_C3121 ,C2576_=_C3204 ,C2576_=_C3392 ,C2576_=_C3404 ,C2576_=_C3432 ,C2576_=_C3516 ,\nC2576_=_C3601 ,C2576_=_C3684 ,C2576_=_C3732 ,C2576_=_C3929 ,C2576_=_C3930 ,C2576_=_C3931 ,\nC2576_=_C3932 ,C2595_=_C2668 ,C2595_=_C3040 ,C2595_=_C3121 ,C2595_=_C3204 ,C2595_=_C3392 ,\nC2595_=_C3404 ,C2595_=_C3432 ,C2595_=_C3516 ,C2595_=_C3601 ,C2595_=_C3684 ,C2595_=_C3732 ,\nC2595_=_C3929 ,C2595_=_C3930 ,C2595_=_C3931 ,C2595_=_C3932 ,C2664_=_C2668 ,C2664_=_C2924 ,\nC2664_=_C2995 ,C2664_=_C3086 ,C2664_=_C3311 ,C2664_=_C3312 ,C2664_=_C3313 ,C2664_=_C3314 ,\nC2664_=_C3316 ,C2664_=_C3317 ,C2664_=_C3318 ,C2664_=_C3319 ,C2664_=_C3320 ,C2664_=_C3321 ,\nC2664_=_C3322 ,C2668_=_C3040 ,C2668_=_C3121 ,C2668_=_C3204 ,C2668_=_C3392 ,C2668_=_C3404 ,\nC2668_=_C3432 ,C2668_=_C3516 ,C2668_=_C3601 ,C2668_=_C3684 ,C2668_=_C3732 ,C2668_=_C3929 ,\nC2668_=_C3930 ,C2668_=_C3931 ,C2668_=_C3932 ,C2675_=_C2676 ,C2675_=_C2677 ,C2675_=_C2678 ,\nC2675_=_C2679 ,C2675_=_C2680 ,C2675_=_C2681 ,C2675_=_C2682 ,C2675_=_C2683 ,C2675_=_C2684 ,\nC2675_=_C2685 ,C2675_=_C2686 ,C2675_=_C2687 ,C2675_=_C2688 ,C2675_=_C2689 ,C2675_=_C2691 ,\nC2675_=_C2692 ,C2675_=_C2693 ,C2675_=_C2694 ,C2676_=_C2677 ,C2676_=_C2678 ,C2676_=_C2679 ,\nC2676_=_C2680 ,C2676_=_C2681 ,C2676_=_C2682 ,C2676_=_C2683 ,C2676_=_C2684 ,C2676_=_C2685 ,\nC2676_=_C2686 ,C2676_=_C2687 ,C2676_=_C2688 ,C2676_=_C2689 ,C2676_=_C2691 ,C2676_=_C2692 ,\nC2676_=_C2693 ,C2676_=_C2694 ,C2677_=_C2678 ,C2677_=_C2679 ,C2677_=_C2680 ,C2677_=_C2681 ,\nC2677_=_C2682 ,C2677_=_C2683 ,C2677_=_C2684 ,C2677_=_C2685 ,C2677_=_C2686 ,C2677_=_C2687 ,\nC2677_=_C2688 ,C2677_=_C2689 ,C2677_=_C2691 ,C2677_=_C2692 ,C2677_=_C2693 ,C2677_=_C2694 ,\nC2678_=_C2679 ,C2678_=_C2680 ,C2678_=_C2681 ,C2678_=_C2682 ,C2678_=_C2683 ,C2678_=_C2684 ,\nC2678_=_C2685 ,C2678_=_C2686 ,C2678_=_C2687 ,C2678_=_C2688 ,C2678_=_C2689 ,C2678_=_C2691 ,\nC2678_=_C2692 ,C2678_=_C2693 ,C2678_=_C2694 ,C2678_=_C3121 ,C2679_=_C2680 ,C2679_=_C2681 ,\nC2679_=_C2682 ,C2679_=_C2683 ,C2679_=_C2684 ,C2679_=_C2685 ,C2679_=_C2686 ,C2679_=_C2687 ,\nC2679_=_C2688 ,C2679_=_C2689 ,C2679_=_C2691 ,C2679_=_C2692 ,C2679_=_C2693 ,C2679_=_C2694 ,\nC2679_=_C3204 ,C2680_=_C2681 ,C2680_=_C2682 ,C2680_=_C2683 ,C2680_=_C2684 ,C2680_=_C2685 ,\nC2680_=_C2686 ,C2680_=_C2687 ,C2680_=_C2688 ,C2680_=_C2689 ,C2680_=_C2691 ,C2680_=_C2692 ,\nC2680_=_C2693 ,C2680_=_C2694 ,C2681_=_C2682 ,C2681_=_C2683 ,C2681_=_C2684 ,C2681_=_C2685 ,\nC2681_=_C2686 ,C2681_=_C2687 ,C2681_=_C2688 ,C2681_=_C2689 ,C2681_=_C2691 ,C2681_=_C2692 ,\nC2681_=_C2693 ,C2681_=_C2694 ,C2681_=_C3432 ,C2682_=_C2683 ,C2682_=_C2684 ,C2682_=_C2685 ,\nC2682_=_C2686 ,C2682_=_C2687 ,C2682_=_C2688 ,C2682_=_C2689 ,C2682_=_C2691 ,C2682_=_C2692 ,\nC2682_=_C2693 ,C2682_=_C2694 ,C2683_=_C2684 ,C2683_=_C2685 ,C2683_=_C2686 ,C2683_=_C2687 ,\nC2683_=_C2688 ,C2683_=_C2689 ,C2683_=_C2691 ,C2683_=_C2692 ,C2683_=_C2693 ,C2683_=_C2694 ,\nC2684_=_C2685 ,C2684_=_C2686 ,C2684_=_C2687 ,C2684_=_C2688 ,C2684_=_C2689 ,C2684_=_C2691 ,\nC2684_=_C2692 ,C2684_=_C2693 ,C2684_=_C2694 ,C2684_=_C3313 ,C2684_=_C3601 ,C2685_=_C2686 ,\nC2685_=_C2687 ,C2685_=_C2688 ,C2685_=_C2689 ,C2685_=_C2691 ,C2685_=_C2692 ,C2685_=_C2693 ,\nC2685_=_C2694 ,C2685_=_C3684 ,C2686_=_C2687 ,C2686_=_C2688 ,C2686_=_C2689 ,C2686_=_C2691 ,\nC2686_=_C2692 ,C2686_=_C2693 ,C2686_=_C2694 ,C2686_=_C3732 ,C2687_=_C2688 ,C2687_=_C2689 ,\nC2687_=_C2691 ,C2687_=_C2692 ,C2687_=_C2693 ,C2687_=_C2694 ,C2688_=_C2689 ,C2688_=_C2691 ,\nC2688_=_C2692 ,C2688_=_C2693 ,C2688_=_C2694 ,C2689_=_C2691 ,C2689_=_C2692 ,C2689_=_C2693 ,\nC2689_=_C2694 ,C2691_=_C2692 ,C2691_=_C2693 ,C2691_=_C2694 ,C2691_=_C3931 ,C2692_=_C2693 ,\nC2692_=_C2694 ,C2693_=_C2694 ,C2924_=_C2995 ,C2924_=_C3086 ,C2924_=_C3311 ,C2924_=_C3312 ,\nC2924_=_C3313 ,C2924_=_C3314 ,C2924_=_C3316 ,C2924_=_C3317 ,C2924_=_C3318 ,C2924_=_C3319 ,\nC2924_=_C3320 ,C2924_=_C3321 ,C2924_=_C3322 ,C2995_=_C3086 ,C2995_=_C3311 ,C2995_=_C3312 ,\nC2995_=_C3313 ,C2995_=_C3314 ,C2995_=_C3316 ,C2995_=_C3317 ,C2995_=_C3318 ,C2995_=_C3319 ,\nC2995_=_C3320 ,C2995_=_C3321 ,C2995_=_C3322 ,C3040_=_C3121 ,C3040_=_C3204 ,C3040_=_C3392 ,\nC3040_=_C3404 ,C3040_=_C3432 ,C3040_=_C3516 ,C3040_=_C3601 ,C3040_=_C3684 ,C3040_=_C3732 ,\nC3040_=_C3929 ,C3040_=_C3930 ,C3040_=_C3931 ,C3040_=_C3932 ,C3086_=_C3311 ,C3086_=_C3312 ,\nC3086_=_C3313 ,C3086_=_C3314 ,C3086_=_C3316 ,C3086_=_C3317 ,C3086_=_C3318 ,C3086_=_C3319 ,\nC3086_=_C3320 ,C3086_=_C3321 ,C3086_=_C3322 ,C3121_=_C3204 ,C3121_=_C3392 ,C3121_=_C3404 ,\nC3121_=_C3432 ,C3121_=_C3516 ,C3121_=_C3601 ,C3121_=_C3684 ,C3121_=_C3732 ,C3121_=_C3929 ,\nC3121_=_C3930 ,C3121_=_C3931 ,C3121_=_C3932 ,C3204_=_C3392 ,C3204_=_C3404 ,C3204_=_C3432 ,\nC3204_=_C3516 ,C3204_=_C3601 ,C3204_=_C3684 ,C3204_=_C3732 ,C3204_=_C3929 ,C3204_=_C3930 ,\nC3204_=_C3931 ,C3204_=_C3932 ,C3311_=_C3312 ,C3311_=_C3313 ,C3311_=_C3314 ,C3311_=_C3316 ,\nC3311_=_C3317 ,C3311_=_C3318 ,C3311_=_C3319 ,C3311_=_C3320 ,C3311_=_C3321 ,C3311_=_C3322 ,\nC3312_=_C3313 ,C3312_=_C3314 ,C3312_=_C3316 ,C3312_=_C3317 ,C3312_=_C3318 ,C3312_=_C3319 ,\nC3312_=_C3320 ,C3312_=_C3321 ,C3312_=_C3322 ,C3313_=_C3314 ,C3313_=_C3316 ,C3313_=_C3317 ,\nC3313_=_C3318 ,C3313_=_C3319 ,C3313_=_C3320 ,C3313_=_C3321 ,C3313_=_C3322 ,C3313_=_C3601 ,\nC3314_=_C3316 ,C3314_=_C3317 ,C3314_=_C3318 ,C3314_=_C3319 ,C3314_=_C3320 ,C3314_=_C3321 ,\nC3314_=_C3322 ,C3316_=_C3317 ,C3316_=_C3318 ,C3316_=_C3319 ,C3316_=_C3320 ,C3316_=_C3321 ,\nC3316_=_C3322 ,C3317_=_C3318 ,C3317_=_C3319 ,C3317_=_C3320 ,C3317_=_C3321 ,C3317_=_C3322 ,\nC3317_=_C3929 ,C3318_=_C3319 ,C3318_=_C3320 ,C3318_=_C3321 ,C3318_=_C3322 ,C3319_=_C3320 ,\nC3319_=_C3321 ,C3319_=_C3322 ,C3319_=_C3930 ,C3320_=_C3321 ,C3320_=_C3322 ,C3321_=_C3322 ,\nC3392_=_C3404 ,C3392_=_C3432 ,C3392_=_C3516 ,C3392_=_C3601 ,C3392_=_C3684 ,C3392_=_C3732 ,\nC3392_=_C3929 ,C3392_=_C3930 ,C3392_=_C3931 ,C3392_=_C3932 ,C3404_=_C3432 ,C3404_=_C3516 ,\nC3404_=_C3601 ,C3404_=_C3684 ,C3404_=_C3732 ,C3404_=_C3929 ,C3404_=_C3930 ,C3404_=_C3931 ,\nC3404_=_C3932 ,C3432_=_C3516 ,C3432_=_C3601 ,C3432_=_C3684 ,C3432_=_C3732 ,C3432_=_C3929 ,\nC3432_=_C3930 ,C3432_=_C3931 ,C3432_=_C3932 ,C3516_=_C3601 ,C3516_=_C3684 ,C3516_=_C3732 ,\nC3516_=_C3929 ,C3516_=_C3930 ,C3516_=_C3931 ,C3516_=_C3932 ,C3601_=_C3684 ,C3601_=_C3732 ,\nC3601_=_C3929 ,C3601_=_C3930 ,C3601_=_C3931 ,C3601_=_C3932 ,C3684_=_C3732 ,C3684_=_C3929 ,\nC3684_=_C3930 ,C3684_=_C3931 ,C3684_=_C3932 ,C3732_=_C3929 ,C3732_=_C3930 ,C3732_=_C3931 ,\nC3732_=_C3932 ,C3929_=_C3930 ,C3929_=_C3931 ,C3929_=_C3932 ,C3930_=_C3931 ,C3930_=_C3932 ,\nC3931_=_C3932 ,"];121[shape=box, label="id:121 level: 5\n106: C13 C155 C281 C413 C415 \nC424 C436 C441 C443 C572 C573 \nC574 C575</w:t>
      </w:r>
    </w:p>
    <w:p>
      <w:pPr>
        <w:pStyle w:val="PreformattedText"/>
        <w:bidi w:val="0"/>
        <w:spacing w:before="0" w:after="0"/>
        <w:jc w:val="left"/>
        <w:rPr/>
      </w:pPr>
      <w:r>
        <w:rPr/>
        <w:t xml:space="preserve"> </w:t>
      </w:r>
      <w:r>
        <w:rPr/>
        <w:t>C576 C577 C578 C579 \nC580 C581 C582 C583 C584 C585 \nC586 C587 C588 C589 C590 C591 \nC592 C593 C671 C672 C673 C674 \nC675 C676 C677 C678 C679 C680 \nC681 C682 C683 C684 C685 C686 \nC687 C688 C689 C690 C691 C692 \nC693 C694 C695 C700 C777 C887 \nC990 C1036 C1053 C1123 C1141 C1423 \nC1520 C2063 C2064 C2065 C2066 C2067 \nC2068 C2069 C2070 C2071 C2072 C2073 \nC2074 C2075 C2076 C2077 C2078 C2080 \nC2081 C2082 C2186 C2302 C2397 C2416 \nC2501 C2513 C2808 C3270 C3346 C3573 \nC3626 C3702 C3735 C3789 C3816 C3822 \nC3925 C3956 C4005 C4054 C4055 \n1523: C13_=_C155( C13 C155 ) C13_=_C281( C13 C281 ) C13_=_C413( C13 C413 ) C13_=_C441( C13 C441 ) C13_=_C572( C13 C572 ) \nC13_=_C573( C13 C573 ) C13_=_C574( C13 C574 ) C13_=_C575( C13 C575 ) C13_=_C576( C13 C576 ) C13_=_C577( C13 C577 ) C13_=_C578( C13 C578 ) \nC13_=_C579( C13 C579 ) C13_=_C580( C13 C580 ) C13_=_C581( C13 C581 ) C13_=_C582( C13 C582 ) C13_=_C583( C13 C583 ) C13_=_C584( C13 C584 ) \nC13_=_C585( C13 C585 ) C13_=_C586( C13 C586 ) C13_=_C587( C13 C587 ) C13_=_C588( C13 C588 ) C13_=_C589( C13 C589 ) C13_=_C590( C13 C590 ) \nC13_=_C591( C13 C591 ) C13_=_C592( C13 C592 ) C13_=_C593( C13 C593 ) C155_=_C281( C155 C281 ) C155_=_C413( C155 C413 ) C155_=_C441( C155 C441 ) \nC155_=_C572( C155 C572 ) C155_=_C573( C155 C573 ) C155_=_C574( C155 C574 ) C155_=_C575( C155 C575 ) C155_=_C576( C155 C576 ) C155_=_C577( C155 C577 ) \nC155_=_C578( C155 C578 ) C155_=_C579( C155 C579 ) C155_=_C580( C155 C580 ) C155_=_C581( C155 C581 ) C155_=_C582( C155 C582 ) C155_=_C583( C155 C583 ) \nC155_=_C584( C155 C584 ) C155_=_C585( C155 C585 ) C155_=_C586( C155 C586 ) C155_=_C587( C155 C587 ) C155_=_C588( C155 C588 ) C155_=_C589( C155 C589 ) \nC155_=_C590( C155 C590 ) C155_=_C591( C155 C591 ) C155_=_C592( C155 C592 ) C155_=_C593( C155 C593 ) C281_=_C413( C281 C413 ) C281_=_C441( C281 C441 ) \nC281_=_C572( C281 C572 ) C281_=_C573( C281 C573 ) C281_=_C574( C281 C574 ) C281_=_C575( C281 C575 ) C281_=_C576( C281 C576 ) C281_=_C577( C281 C577 ) \nC281_=_C578( C281 C578 ) C281_=_C579( C281 C579 ) C281_=_C580( C281 C580 ) C281_=_C581( C281 C581 ) C281_=_C582( C281 C582 ) C281_=_C583( C281 C583 ) \nC281_=_C584( C281 C584 ) C281_=_C585( C281 C585 ) C281_=_C586( C281 C586 ) C281_=_C587( C281 C587 ) C281_=_C588( C281 C588 ) C281_=_C589( C281 C589 ) \nC281_=_C590( C281 C590 ) C281_=_C591( C281 C591 ) C281_=_C592( C281 C592 ) C281_=_C593( C281 C593 ) C413_=_C415( C413 C415 ) C413_=_C424( C413 C424 ) \nC413_=_C436( C413 C436 ) C413_=_C441( C413 C441 ) C413_=_C572( C413 C572 ) C413_=_C573( C413 C573 ) C413_=_C574( C413 C574 ) C413_=_C575( C413 C575 ) \nC413_=_C576( C413 C576 ) C413_=_C577( C413 C577 ) C413_=_C578( C413 C578 ) C413_=_C579( C413 C579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3_=_C593( C413 C593 ) \nC415_=_C424( C415 C424 ) C415_=_C436( C415 C436 ) C415_=_C443( C415 C443 ) C415_=_C671( C415 C671 ) C415_=_C672( C415 C672 ) C415_=_C673( C415 C673 ) \nC415_=_C674( C415 C674 ) C415_=_C675( C415 C675 ) C415_=_C676( C415 C676 ) C415_=_C677( C415 C677 ) C415_=_C678( C415 C678 ) C415_=_C679( C415 C679 ) \nC415_=_C680( C415 C680 ) C415_=_C681( C415 C681 ) C415_=_C682( C415 C682 ) C415_=_C683( C415 C683 ) C415_=_C684( C415 C684 ) C415_=_C685( C415 C685 ) \nC415_=_C686( C415 C686 ) C415_=_C687( C415 C687 ) C415_=_C688( C415 C688 ) C415_=_C689( C415 C689 ) C415_=_C690( C415 C690 ) C415_=_C691( C415 C691 ) \nC415_=_C692( C415 C692 ) C415_=_C693( C415 C693 ) C415_=_C694( C415 C694 ) C415_=_C695( C415 C695 ) C424_=_C436( C424 C436 ) C424_=_C578( C424 C578 ) \nC424_=_C677( C424 C677 ) C424_=_C700( C424 C700 ) C424_=_C887( C424 C887 ) C424_=_C990( C424 C990 ) C424_=_C1036( C424 C1036 ) C424_=_C1123( C424 C1123 ) \nC424_=_C1520( C424 C1520 ) C424_=_C2063( C424 C2063 ) C424_=_C2064( C424 C2064 ) C424_=_C2065( C424 C2065 ) C424_=_C2066( C424 C2066 ) C424_=_C2067( C424 C2067 ) \nC424_=_C2068( C424 C2068 ) C424_=_C2069( C424 C2069 ) C424_=_C2070( C424 C2070 ) C424_=_C2071( C424 C2071 ) C424_=_C2072( C424 C2072 ) C424_=_C2073( C424 C2073 ) \nC424_=_C2074( C424 C2074 ) C424_=_C2075( C424 C2075 ) C424_=_C2076( C424 C2076 ) C424_=_C2077( C424 C2077 ) C424_=_C2078( C424 C2078 ) C424_=_C2080( C424 C2080 ) \nC424_=_C2081( C424 C2081 ) C424_=_C2082( C424 C2082 ) C436_=_C591( C436 C591 ) C436_=_C692( C436 C692 ) C436_=_C777( C436 C777 ) C436_=_C1053( C436 C1053 ) \nC436_=_C1141( C436 C1141 ) C436_=_C1423( C436 C1423 ) C436_=_C2186( C436 C2186 ) C436_=_C2302( C436 C2302 ) C436_=_C2397( C436 C2397 ) C436_=_C2416( C436 C2416 ) \nC436_=_C2501( C436 C2501 ) C436_=_C2513( C436 C2513 ) C436_=_C2808( C436 C2808 ) C436_=_C3270( C436 C3270 ) C436_=_C3346( C436 C3346 ) C436_=_C3573( C436 C3573 ) \nC436_=_C3626( C436 C3626 ) C436_=_C3702( C436 C3702 ) C436_=_C3735( C436 C3735 ) C436_=_C3789( C436 C3789 ) C436_=_C3816( C436 C3816 ) C436_=_C3822( C436 C3822 ) \nC436_=_C3925( C436 C3925 ) C436_=_C3956( C436 C3956 ) C436_=_C4005( C436 C4005 ) C436_=_C4054( C436 C4054 ) C436_=_C4055( C436 C4055 ) C441_=_C443( C441 C443 ) \nC441_=_C572( C441 C572 ) C441_=_C573( C441 C573 ) C441_=_C574( C441 C574 ) C441_=_C575( C441 C575 ) C441_=_C576( C441 C576 ) C441_=_C577( C441 C577 ) \nC441_=_C578( C441 C578 ) C441_=_C579( C441 C579 ) C441_=_C580( C441 C580 ) C441_=_C581( C441 C581 ) C441_=_C582( C441 C582 ) C441_=_C583( C441 C583 ) \nC441_=_C584( C441 C584 ) C441_=_C585( C441 C585 ) C441_=_C586( C441 C586 ) C441_=_C587( C441 C587 ) C441_=_C588( C441 C588 ) C441_=_C589( C441 C589 ) \nC441_=_C590( C441 C590 ) C441_=_C591( C441 C591 ) C441_=_C592( C441 C592 ) C441_=_C593( C441 C593 ) C443_=_C671( C443 C671 ) C443_=_C672( C443 C672 ) \nC443_=_C673( C443 C673 ) C443_=_C674( C443 C674 ) C443_=_C675( C443 C675 ) C443_=_C676( C443 C676 ) C443_=_C677( C443 C677 ) C443_=_C678( C443 C678 ) \nC443_=_C679( C443 C679 ) C443_=_C680( C443 C680 ) C443_=_C681( C443 C681 ) C443_=_C682( C443 C682 ) C443_=_C683( C443 C683 ) C443_=_C684( C443 C684 ) \nC443_=_C685( C443 C685 ) C443_=_C686( C443 C686 ) C443_=_C687( C443 C687 ) C443_=_C688( C443 C688 ) C443_=_C689( C443 C689 ) C443_=_C690( C443 C690 ) \nC443_=_C691( C443 C691 ) C443_=_C692( C443 C692 ) C443_=_C693( C443 C693 ) C443_=_C694( C443 C694 ) C443_=_C695( C443 C695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672( C572 C672 ) C572_=_C1036( C572 C1036 ) C572_=_C1053( C572 C1053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673( C573 C673 ) C573_=_C1123( C573 C1123 ) C573_=_C1141( C573 C114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674( C574 C674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675( C576 C675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676( C577 C676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677(</w:t>
      </w:r>
    </w:p>
    <w:p>
      <w:pPr>
        <w:pStyle w:val="PreformattedText"/>
        <w:bidi w:val="0"/>
        <w:spacing w:before="0" w:after="0"/>
        <w:jc w:val="left"/>
        <w:rPr/>
      </w:pPr>
      <w:r>
        <w:rPr/>
        <w:t xml:space="preserve"> </w:t>
      </w:r>
      <w:r>
        <w:rPr/>
        <w:t>C578 C677 ) C578_=_C700( C578 C700 ) C578_=_C887( C578 C887 ) C578_=_C990( C578 C990 ) \nC578_=_C1036( C578 C1036 ) C578_=_C1123( C578 C1123 ) C578_=_C1520( C578 C1520 ) C578_=_C2063( C578 C2063 ) C578_=_C2064( C578 C2064 ) C578_=_C2065( C578 C2065 ) \nC578_=_C2066( C578 C2066 ) C578_=_C2067( C578 C2067 ) C578_=_C2068( C578 C2068 ) C578_=_C2069( C578 C2069 ) C578_=_C2070( C578 C2070 ) C578_=_C2071( C578 C2071 ) \nC578_=_C2072( C578 C2072 ) C578_=_C2073( C578 C2073 ) C578_=_C2074( C578 C2074 ) C578_=_C2075( C578 C2075 ) C578_=_C2076( C578 C2076 ) C578_=_C2077( C578 C2077 ) \nC578_=_C2078( C578 C2078 ) C578_=_C2080( C578 C2080 ) C578_=_C2081( C578 C2081 ) C578_=_C2082( C578 C2082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679( C579 C679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680( C580 C680 ) C580_=_C2065( C580 C2065 ) C580_=_C2302( C580 C2302 ) C581_=_C582( C581 C582 ) \nC581_=_C583( C581 C583 ) C581_=_C584( C581 C584 ) C581_=_C585( C581 C585 ) C581_=_C586( C581 C586 ) C581_=_C587( C581 C587 ) C581_=_C588( C581 C588 ) \nC581_=_C589( C581 C589 ) C581_=_C590( C581 C590 ) C581_=_C591( C581 C591 ) C581_=_C592( C581 C592 ) C581_=_C593( C581 C593 ) C581_=_C684( C581 C684 ) \nC582_=_C583( C582 C583 ) C582_=_C584( C582 C584 ) C582_=_C585( C582 C585 ) C582_=_C586( C582 C586 ) C582_=_C587( C582 C587 ) C582_=_C588( C582 C588 ) \nC582_=_C589( C582 C589 ) C582_=_C590( C582 C590 ) C582_=_C591( C582 C591 ) C582_=_C592( C582 C592 ) C582_=_C593( C582 C593 ) C582_=_C685( C582 C685 ) \nC582_=_C2073( C582 C2073 ) C582_=_C3346( C582 C3346 ) C583_=_C584( C583 C584 ) C583_=_C585( C583 C585 ) C583_=_C586( C583 C586 ) C583_=_C587( C583 C587 ) \nC583_=_C588( C583 C588 ) C583_=_C589( C583 C589 ) C583_=_C590( C583 C590 ) C583_=_C591( C583 C591 ) C583_=_C592( C583 C592 ) C583_=_C593( C583 C593 ) \nC583_=_C686( C583 C686 ) C583_=_C3573( C583 C3573 ) C584_=_C585( C584 C585 ) C584_=_C586( C584 C586 ) C584_=_C587( C584 C587 ) C584_=_C588( C584 C588 ) \nC584_=_C589( C584 C589 ) C584_=_C590( C584 C590 ) C584_=_C591( C584 C591 ) C584_=_C592( C584 C592 ) C584_=_C593( C584 C593 ) C584_=_C687( C584 C687 ) \nC584_=_C2074( C584 C2074 ) C584_=_C3735( C584 C3735 ) C585_=_C586( C585 C586 ) C585_=_C587( C585 C587 ) C585_=_C588( C585 C588 ) C585_=_C589( C585 C589 ) \nC585_=_C590( C585 C590 ) C585_=_C591( C585 C591 ) C585_=_C592( C585 C592 ) C585_=_C593( C585 C593 ) C586_=_C587( C586 C587 ) C586_=_C588( C586 C588 ) \nC586_=_C589( C586 C589 ) C586_=_C590( C586 C590 ) C586_=_C591( C586 C591 ) C586_=_C592( C586 C592 ) C586_=_C593( C586 C593 ) C586_=_C689( C586 C689 ) \nC587_=_C588( C587 C588 ) C587_=_C589( C587 C589 ) C587_=_C590( C587 C590 ) C587_=_C591( C587 C591 ) C587_=_C592( C587 C592 ) C587_=_C593( C587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1_=_C692( C591 C692 ) C591_=_C777( C591 C777 ) C591_=_C1053( C591 C1053 ) C591_=_C1141( C591 C1141 ) \nC591_=_C1423( C591 C1423 ) C591_=_C2186( C591 C2186 ) C591_=_C2302( C591 C2302 ) C591_=_C2397( C591 C2397 ) C591_=_C2416( C591 C2416 ) C591_=_C2501( C591 C2501 ) \nC591_=_C2513( C591 C2513 ) C591_=_C2808( C591 C2808 ) C591_=_C3270( C591 C3270 ) C591_=_C3346( C591 C3346 ) C591_=_C3573( C591 C3573 ) C591_=_C3626( C591 C3626 ) \nC591_=_C3702( C591 C3702 ) C591_=_C3735( C591 C3735 ) C591_=_C3789( C591 C3789 ) C591_=_C3816( C591 C3816 ) C591_=_C3822( C591 C3822 ) C591_=_C3925( C591 C3925 ) \nC591_=_C3956( C591 C3956 ) C591_=_C4005( C591 C4005 ) C591_=_C4054( C591 C4054 ) C591_=_C4055( C591 C4055 ) C592_=_C593( C592 C593 ) C592_=_C694( C592 C694 ) \nC593_=_C695( C593 C695 ) C593_=_C2082( C593 C2082 ) C593_=_C4055( C593 C4055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700( C671 C700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1036( C672 C1036 ) C672_=_C1053( C672 C1053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1123( C673 C1123 ) C673_=_C1141( C673 C1141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700( C677 C700 ) \nC677_=_C887( C677 C887 ) C677_=_C990( C677 C990 ) C677_=_C1036( C677 C1036 ) C677_=_C1123( C677 C1123 ) C677_=_C1520( C677 C1520 ) C677_=_C2063( C677 C2063 ) \nC677_=_C2064( C677 C2064 ) C677_=_C2065( C677 C2065 ) C677_=_C2066( C677 C2066 ) C677_=_C2067( C677 C2067 ) C677_=_C2068( C677 C2068 ) C677_=_C2069( C677 C2069 ) \nC677_=_C2070( C677 C2070 ) C677_=_C2071( C677 C2071 ) C677_=_C2072( C677 C2072 ) C677_=_C2073( C677 C2073 ) C677_=_C2074( C677 C2074 ) C677_=_C2075( C677 C2075 ) \nC677_=_C2076( C677 C2076 ) C677_=_C2077( C677 C2077 ) C677_=_C2078( C677 C2078 ) C677_=_C2080( C677 C2080 ) C677_=_C2081( C677 C2081 ) C677_=_C2082( C677 C2082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2063( C678 C2063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w:t>
      </w:r>
    </w:p>
    <w:p>
      <w:pPr>
        <w:pStyle w:val="PreformattedText"/>
        <w:bidi w:val="0"/>
        <w:spacing w:before="0" w:after="0"/>
        <w:jc w:val="left"/>
        <w:rPr/>
      </w:pPr>
      <w:r>
        <w:rPr/>
        <w:t xml:space="preserve"> </w:t>
      </w:r>
      <w:r>
        <w:rPr/>
        <w:t>) C679_=_C695( C679 C695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2065( C680 C2065 ) C680_=_C2302( C680 C2302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2066( C681 C2066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2068( C682 C2068 ) C683_=_C684( C683 C684 ) C683_=_C685( C683 C685 ) C683_=_C686( C683 C686 ) C683_=_C687( C683 C687 ) \nC683_=_C688( C683 C688 ) C683_=_C689( C683 C689 ) C683_=_C690( C683 C690 ) C683_=_C691( C683 C691 ) C683_=_C692( C683 C692 ) C683_=_C693( C683 C693 ) \nC683_=_C694( C683 C694 ) C683_=_C695( C683 C695 ) C683_=_C2069( C683 C2069 ) C684_=_C685( C684 C685 ) C684_=_C686( C684 C686 ) C684_=_C687( C684 C687 ) \nC684_=_C688( C684 C688 ) C684_=_C689( C684 C689 ) C684_=_C690( C684 C690 ) C684_=_C691( C684 C691 ) C684_=_C692( C684 C692 ) C684_=_C693( C684 C693 ) \nC684_=_C694( C684 C694 ) C684_=_C695( C684 C695 ) C685_=_C686( C685 C686 ) C685_=_C687( C685 C687 ) C685_=_C688( C685 C688 ) C685_=_C689( C685 C689 ) \nC685_=_C690( C685 C690 ) C685_=_C691( C685 C691 ) C685_=_C692( C685 C692 ) C685_=_C693( C685 C693 ) C685_=_C694( C685 C694 ) C685_=_C695( C685 C695 ) \nC685_=_C2073( C685 C2073 ) C685_=_C3346( C685 C3346 ) C686_=_C687( C686 C687 ) C686_=_C688( C686 C688 ) C686_=_C689( C686 C689 ) C686_=_C690( C686 C690 ) \nC686_=_C691( C686 C691 ) C686_=_C692( C686 C692 ) C686_=_C693( C686 C693 ) C686_=_C694( C686 C694 ) C686_=_C695( C686 C695 ) C686_=_C3573( C686 C3573 ) \nC687_=_C688( C687 C688 ) C687_=_C689( C687 C689 ) C687_=_C690( C687 C690 ) C687_=_C691( C687 C691 ) C687_=_C692( C687 C692 ) C687_=_C693( C687 C693 ) \nC687_=_C694( C687 C694 ) C687_=_C695( C687 C695 ) C687_=_C2074( C687 C2074 ) C687_=_C3735( C687 C3735 ) C688_=_C689( C688 C689 ) C688_=_C690( C688 C690 ) \nC688_=_C691( C688 C691 ) C688_=_C692( C688 C692 ) C688_=_C693( C688 C693 ) C688_=_C694( C688 C694 ) C688_=_C695( C688 C695 ) C688_=_C2075( C688 C2075 ) \nC689_=_C690( C689 C690 ) C689_=_C691( C689 C691 ) C689_=_C692( C689 C692 ) C689_=_C693( C689 C693 ) C689_=_C694( C689 C694 ) C689_=_C695( C689 C695 ) \nC690_=_C691( C690 C691 ) C690_=_C692( C690 C692 ) C690_=_C693( C690 C693 ) C690_=_C694( C690 C694 ) C690_=_C695( C690 C695 ) C690_=_C2077( C690 C2077 ) \nC691_=_C692( C691 C692 ) C691_=_C693( C691 C693 ) C691_=_C694( C691 C694 ) C691_=_C695( C691 C695 ) C691_=_C2078( C691 C2078 ) C691_=_C3956( C691 C3956 ) \nC692_=_C693( C692 C693 ) C692_=_C694( C692 C694 ) C692_=_C695( C692 C695 ) C692_=_C777( C692 C777 ) C692_=_C1053( C692 C1053 ) C692_=_C1141( C692 C1141 ) \nC692_=_C1423( C692 C1423 ) C692_=_C2186( C692 C2186 ) C692_=_C2302( C692 C2302 ) C692_=_C2397( C692 C2397 ) C692_=_C2416( C692 C2416 ) C692_=_C2501( C692 C2501 ) \nC692_=_C2513( C692 C2513 ) C692_=_C2808( C692 C2808 ) C692_=_C3270( C692 C3270 ) C692_=_C3346( C692 C3346 ) C692_=_C3573( C692 C3573 ) C692_=_C3626( C692 C3626 ) \nC692_=_C3702( C692 C3702 ) C692_=_C3735( C692 C3735 ) C692_=_C3789( C692 C3789 ) C692_=_C3816( C692 C3816 ) C692_=_C3822( C692 C3822 ) C692_=_C3925( C692 C3925 ) \nC692_=_C3956( C692 C3956 ) C692_=_C4005( C692 C4005 ) C692_=_C4054( C692 C4054 ) C692_=_C4055( C692 C4055 ) C693_=_C694( C693 C694 ) C693_=_C695( C693 C695 ) \nC693_=_C2080( C693 C2080 ) C694_=_C695( C694 C695 ) C695_=_C2082( C695 C2082 ) C695_=_C4055( C695 C4055 ) C700_=_C887( C700 C887 ) C700_=_C990( C700 C990 ) \nC700_=_C1036( C700 C1036 ) C700_=_C1123( C700 C1123 ) C700_=_C1520( C700 C1520 ) C700_=_C2063( C700 C2063 ) C700_=_C2064( C700 C2064 ) C700_=_C2065( C700 C2065 ) \nC700_=_C2066( C700 C2066 ) C700_=_C2067( C700 C2067 ) C700_=_C2068( C700 C2068 ) C700_=_C2069( C700 C2069 ) C700_=_C2070( C700 C2070 ) C700_=_C2071( C700 C2071 ) \nC700_=_C2072( C700 C2072 ) C700_=_C2073( C700 C2073 ) C700_=_C2074( C700 C2074 ) C700_=_C2075( C700 C2075 ) C700_=_C2076( C700 C2076 ) C700_=_C2077( C700 C2077 ) \nC700_=_C2078( C700 C2078 ) C700_=_C2080( C700 C2080 ) C700_=_C2081( C700 C2081 ) C700_=_C2082( C700 C2082 ) C777_=_C1053( C777 C1053 ) C777_=_C1141( C777 C1141 ) \nC777_=_C1423( C777 C1423 ) C777_=_C2186( C777 C2186 ) C777_=_C2302( C777 C2302 ) C777_=_C2397( C777 C2397 ) C777_=_C2416( C777 C2416 ) C777_=_C2501( C777 C2501 ) \nC777_=_C2513( C777 C2513 ) C777_=_C2808( C777 C2808 ) C777_=_C3270( C777 C3270 ) C777_=_C3346( C777 C3346 ) C777_=_C3573( C777 C3573 ) C777_=_C3626( C777 C3626 ) \nC777_=_C3702( C777 C3702 ) C777_=_C3735( C777 C3735 ) C777_=_C3789( C777 C3789 ) C777_=_C3816( C777 C3816 ) C777_=_C3822( C777 C3822 ) C777_=_C3925( C777 C3925 ) \nC777_=_C3956( C777 C3956 ) C777_=_C4005( C777 C4005 ) C777_=_C4054( C777 C4054 ) C777_=_C4055( C777 C4055 ) C887_=_C990( C887 C990 ) C887_=_C1036( C887 C1036 ) \nC887_=_C1123( C887 C1123 ) C887_=_C1520( C887 C1520 ) C887_=_C2063( C887 C2063 ) C887_=_C2064( C887 C2064 ) C887_=_C2065( C887 C2065 ) C887_=_C2066( C887 C2066 ) \nC887_=_C2067( C887 C2067 ) C887_=_C2068( C887 C2068 ) C887_=_C2069( C887 C2069 ) C887_=_C2070( C887 C2070 ) C887_=_C2071( C887 C2071 ) C887_=_C2072( C887 C2072 ) \nC887_=_C2073( C887 C2073 ) C887_=_C2074( C887 C2074 ) C887_=_C2075( C887 C2075 ) C887_=_C2076( C887 C2076 ) C887_=_C2077( C887 C2077 ) C887_=_C2078( C887 C2078 ) \nC887_=_C2080( C887 C2080 ) C887_=_C2081( C887 C2081 ) C887_=_C2082( C887 C2082 ) C990_=_C1036( C990 C1036 ) C990_=_C1123( C990 C1123 ) C990_=_C1520( C990 C1520 ) \nC990_=_C2063( C990 C2063 ) C990_=_C2064( C990 C2064 ) C990_=_C2065( C990 C2065 ) C990_=_C2066( C990 C2066 ) C990_=_C2067( C990 C2067 ) C990_=_C2068( C990 C2068 ) \nC990_=_C2069( C990 C2069 ) C990_=_C2070( C990 C2070 ) C990_=_C2071( C990 C2071 ) C990_=_C2072( C990 C2072 ) C990_=_C2073( C990 C2073 ) C990_=_C2074( C990 C2074 ) \nC990_=_C2075( C990 C2075 ) C990_=_C2076( C990 C2076 ) C990_=_C2077( C990 C2077 ) C990_=_C2078( C990 C2078 ) C990_=_C2080( C990 C2080 ) C990_=_C2081( C990 C2081 ) \nC990_=_C2082( C990 C2082 ) C1036_=_C1053( C1036 C1053 ) C1036_=_C1123( C1036 C1123 ) C1036_=_C1520( C1036 C1520 ) C1036_=_C2063( C1036 C2063 ) C1036_=_C2064( C1036 C2064 ) \nC1036_=_C2065( C1036 C2065 ) C1036_=_C2066( C1036 C2066 ) C1036_=_C2067( C1036 C2067 ) C1036_=_C2068( C1036 C2068 ) C1036_=_C2069( C1036 C2069 ) C1036_=_C2070( C1036 C2070 ) \nC1036_=_C2071( C1036 C2071 ) C1036_=_C2072( C1036 C2072 ) C1036_=_C2073( C1036 C2073 ) C1036_=_C2074( C1036 C2074 ) C1036_=_C2075( C1036 C2075 ) C1036_=_C2076( C1036 C2076 ) \nC1036_=_C2077( C1036 C2077 ) C1036_=_C2078( C1036 C2078 ) C1036_=_C2080( C1036 C2080 ) C1036_=_C2081( C1036 C2081 ) C1036_=_C2082( C1036 C2082 ) C1053_=_C1141( C1053 C1141 ) \nC1053_=_C1423( C1053 C1423 ) C1053_=_C2186( C1053 C2186 ) C1053_=_C2302( C1053 C2302 ) C1053_=_C2397( C1053 C2397 ) C1053_=_C2416( C1053 C2416 ) C1053_=_C2501( C1053 C2501 ) \nC1053_=_C2513( C1053 C2513 ) C1053_=_C2808( C1053 C2808 ) C1053_=_C3270( C1053 C3270 ) C1053_=_C3346( C1053 C3346 ) C1053_=_C3573( C1053 C3573 ) C1053_=_C3626( C1053 C3626 ) \nC1053_=_C3702( C1053 C3702 ) C1053_=_C3735( C1053 C3735 ) C1053_=_C3789( C1053 C3789 ) C1053_=_C3816( C1053 C3816 ) C1053_=_C3822( C1053 C3822 ) C1053_=_C3925( C1053 C3925 ) \nC1053_=_C3956( C1053 C3956 ) C1053_=_C4005( C1053 C4005 ) C1053_=_C4054( C1053 C4054 ) C1053_=_C4055( C1053 C4055 ) C1123_=_C1141( C1123 C1141 ) C1123_=_C1520( C1123 C1520 ) \nC1123_=_C2063( C1123 C2063 ) C1123_=_C2064( C1123 C2064 ) C1123_=_C2065( C1123 C2065 ) C1123_=_C2066( C1123 C2066 ) C1123_=_C2067( C1123 C2067 ) C1123_=_C2068( C1123 C2068 ) \nC1123_=_C2069( C1123 C2069 ) C1123_=_C2070( C1123 C2070 ) C1123_=_C2071( C1123 C2071 ) C1123_=_C2072( C1123 C2072 ) C1123_=_C2073( C1123 C2073 ) C1123_=_C2074( C1123 C2074 ) \nC1123_=_C2075( C1123 C2075 ) C1123_=_C2076( C1123 C2076 ) C1123_=_C2077( C1123 C2077 ) C1123_=_C2078( C1123 C2078 ) C1123_=_C2080( C1123 C2080 ) C1123_=_C2081( C1123 C2081 ) \nC1123_=_C2082( C1123 C2082 ) C1141_=_C1423( C1141 C1423 ) C1141_=_C2186( C1141 C2186 ) C1141_=_C2302( C1141 C2302 ) C1141_=_C2397( C1141 C2397 ) C1141_=_C2416( C1141 C2416 ) \nC1141_=_C2501( C1141 C2501 ) C1141_=_C2513( C1141 C2513 ) C1141_=_C2808( C1141 C2808 ) C1141_=_C3270( C1141 C3270 ) C1141_=_C3346( C1141 C3346 ) C1141_=_C3573( C1141 C3573 ) \nC1141_=_C3626( C1141 C3626 ) C1141_=_C3702( C1141 C3702 ) C1141_=_C3735( C1141 C3735 ) C1141_=_C3789( C1141 C3789 ) C1141_=_C3816( C1141 C3816 ) C1141_=_C3822( C1141 C3822 ) \nC1141_=_C3925( C1141 C3925 ) C1141_=_C3956( C1141 C3956 ) C1141_=_C4005( C1141 C4005 ) C1141_=_C4054( C1141 C4054 ) C1141_=_C4055( C1141 C4055 ) C1423_=_C2186( C1423 C2186 ) \nC1423_=_C2302( C1423 C2302 ) C1423_=_C2397( C1423 C2397 ) C1423_=_C2416( C1423 C2416 ) C1423_=_C2501( C1423 C2501 ) C1423_=_C2513( C1423 C2513 ) C1423_=_C2808( C1423 C2808 ) \nC1423_=_C3270( C1423 C3270 ) C1423_=_C3346( C1423 C3346 ) C1423_=_C3573( C1423 C3573 ) C1423_=_C3626( C1423 C3626 ) C1423_=_C3702( C1423 C3702 ) C1423_=_C3735( C1423 C3735 ) \nC1423_=_C3789( C1423 C3789 ) C1423_=_C3816( C1423 C3816 ) C1423_=_C3822( C1423 C3822 ) C1423_=_C3925( C1423 C3925 ) C1423_=_C3956( C1423 C3956 ) C1423_=_C4005( C1423 C4005 ) \nC1423_=_C4054(</w:t>
      </w:r>
    </w:p>
    <w:p>
      <w:pPr>
        <w:pStyle w:val="PreformattedText"/>
        <w:bidi w:val="0"/>
        <w:spacing w:before="0" w:after="0"/>
        <w:jc w:val="left"/>
        <w:rPr/>
      </w:pPr>
      <w:r>
        <w:rPr/>
        <w:t xml:space="preserve"> </w:t>
      </w:r>
      <w:r>
        <w:rPr/>
        <w:t>C1423 C4054 ) C1423_=_C4055( C1423 C4055 ) C1520_=_C2063( C1520 C2063 ) C1520_=_C2064( C1520 C2064 ) C1520_=_C2065( C1520 C2065 ) C1520_=_C2066( C1520 C2066 ) \nC1520_=_C2067( C1520 C2067 ) C1520_=_C2068( C1520 C2068 ) C1520_=_C2069( C1520 C2069 ) C1520_=_C2070( C1520 C2070 ) C1520_=_C2071( C1520 C2071 ) C1520_=_C2072( C1520 C2072 ) \nC1520_=_C2073( C1520 C2073 ) C1520_=_C2074( C1520 C2074 ) C1520_=_C2075( C1520 C2075 ) C1520_=_C2076( C1520 C2076 ) C1520_=_C2077( C1520 C2077 ) C1520_=_C2078( C1520 C2078 ) \nC1520_=_C2080( C1520 C2080 ) C1520_=_C2081( C1520 C2081 ) C1520_=_C2082( C1520 C2082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80( C2063 C2080 ) C2063_=_C2081( C2063 C2081 ) C2063_=_C2082( C2063 C2082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80( C2064 C2080 ) \nC2064_=_C2081( C2064 C2081 ) C2064_=_C2082( C2064 C2082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80( C2065 C2080 ) C2065_=_C2081( C2065 C2081 ) C2065_=_C2082( C2065 C2082 ) \nC2065_=_C2302( C2065 C2302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80( C2066 C2080 ) C2066_=_C2081( C2066 C2081 ) C2066_=_C2082( C2066 C2082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80( C2067 C2080 ) C2067_=_C2081( C2067 C2081 ) C2067_=_C2082( C2067 C2082 ) \nC2068_=_C2069( C2068 C2069 ) C2068_=_C2070( C2068 C2070 ) C2068_=_C2071( C2068 C2071 ) C2068_=_C2072( C2068 C2072 ) C2068_=_C2073( C2068 C2073 ) C2068_=_C2074( C2068 C2074 ) \nC2068_=_C2075( C2068 C2075 ) C2068_=_C2076( C2068 C2076 ) C2068_=_C2077( C2068 C2077 ) C2068_=_C2078( C2068 C2078 ) C2068_=_C2080( C2068 C2080 ) C2068_=_C2081( C2068 C2081 ) \nC2068_=_C2082( C2068 C2082 ) C2069_=_C2070( C2069 C2070 ) C2069_=_C2071( C2069 C2071 ) C2069_=_C2072( C2069 C2072 ) C2069_=_C2073( C2069 C2073 ) C2069_=_C2074( C2069 C2074 ) \nC2069_=_C2075( C2069 C2075 ) C2069_=_C2076( C2069 C2076 ) C2069_=_C2077( C2069 C2077 ) C2069_=_C2078( C2069 C2078 ) C2069_=_C2080( C2069 C2080 ) C2069_=_C2081( C2069 C2081 ) \nC2069_=_C2082( C2069 C2082 ) C2070_=_C2071( C2070 C2071 ) C2070_=_C2072( C2070 C2072 ) C2070_=_C2073( C2070 C2073 ) C2070_=_C2074( C2070 C2074 ) C2070_=_C2075( C2070 C2075 ) \nC2070_=_C2076( C2070 C2076 ) C2070_=_C2077( C2070 C2077 ) C2070_=_C2078( C2070 C2078 ) C2070_=_C2080( C2070 C2080 ) C2070_=_C2081( C2070 C2081 ) C2070_=_C2082( C2070 C2082 ) \nC2071_=_C2072( C2071 C2072 ) C2071_=_C2073( C2071 C2073 ) C2071_=_C2074( C2071 C2074 ) C2071_=_C2075( C2071 C2075 ) C2071_=_C2076( C2071 C2076 ) C2071_=_C2077( C2071 C2077 ) \nC2071_=_C2078( C2071 C2078 ) C2071_=_C2080( C2071 C2080 ) C2071_=_C2081( C2071 C2081 ) C2071_=_C2082( C2071 C2082 ) C2072_=_C2073( C2072 C2073 ) C2072_=_C2074( C2072 C2074 ) \nC2072_=_C2075( C2072 C2075 ) C2072_=_C2076( C2072 C2076 ) C2072_=_C2077( C2072 C2077 ) C2072_=_C2078( C2072 C2078 ) C2072_=_C2080( C2072 C2080 ) C2072_=_C2081( C2072 C2081 ) \nC2072_=_C2082( C2072 C2082 ) C2073_=_C2074( C2073 C2074 ) C2073_=_C2075( C2073 C2075 ) C2073_=_C2076( C2073 C2076 ) C2073_=_C2077( C2073 C2077 ) C2073_=_C2078( C2073 C2078 ) \nC2073_=_C2080( C2073 C2080 ) C2073_=_C2081( C2073 C2081 ) C2073_=_C2082( C2073 C2082 ) C2073_=_C3346( C2073 C3346 ) C2074_=_C2075( C2074 C2075 ) C2074_=_C2076( C2074 C2076 ) \nC2074_=_C2077( C2074 C2077 ) C2074_=_C2078( C2074 C2078 ) C2074_=_C2080( C2074 C2080 ) C2074_=_C2081( C2074 C2081 ) C2074_=_C2082( C2074 C2082 ) C2074_=_C3735( C2074 C3735 ) \nC2075_=_C2076( C2075 C2076 ) C2075_=_C2077( C2075 C2077 ) C2075_=_C2078( C2075 C2078 ) C2075_=_C2080( C2075 C2080 ) C2075_=_C2081( C2075 C2081 ) C2075_=_C2082( C2075 C2082 ) \nC2076_=_C2077( C2076 C2077 ) C2076_=_C2078( C2076 C2078 ) C2076_=_C2080( C2076 C2080 ) C2076_=_C2081( C2076 C2081 ) C2076_=_C2082( C2076 C2082 ) C2076_=_C3816( C2076 C3816 ) \nC2077_=_C2078( C2077 C2078 ) C2077_=_C2080( C2077 C2080 ) C2077_=_C2081( C2077 C2081 ) C2077_=_C2082( C2077 C2082 ) C2078_=_C2080( C2078 C2080 ) C2078_=_C2081( C2078 C2081 ) \nC2078_=_C2082( C2078 C2082 ) C2078_=_C3956( C2078 C3956 ) C2080_=_C2081( C2080 C2081 ) C2080_=_C2082( C2080 C2082 ) C2081_=_C2082( C2081 C2082 ) C2082_=_C4055( C2082 C4055 ) \nC2186_=_C2302( C2186 C2302 ) C2186_=_C2397( C2186 C2397 ) C2186_=_C2416( C2186 C2416 ) C2186_=_C2501( C2186 C2501 ) C2186_=_C2513( C2186 C2513 ) C2186_=_C2808( C2186 C2808 ) \nC2186_=_C3270( C2186 C3270 ) C2186_=_C3346( C2186 C3346 ) C2186_=_C3573( C2186 C3573 ) C2186_=_C3626( C2186 C3626 ) C2186_=_C3702( C2186 C3702 ) C2186_=_C3735( C2186 C3735 ) \nC2186_=_C3789( C2186 C3789 ) C2186_=_C3816( C2186 C3816 ) C2186_=_C3822( C2186 C3822 ) C2186_=_C3925( C2186 C3925 ) C2186_=_C3956( C2186 C3956 ) C2186_=_C4005( C2186 C4005 ) \nC2186_=_C4054( C2186 C4054 ) C2186_=_C4055( C2186 C4055 ) C2302_=_C2397( C2302 C2397 ) C2302_=_C2416( C2302 C2416 ) C2302_=_C2501( C2302 C2501 ) C2302_=_C2513( C2302 C2513 ) \nC2302_=_C2808( C2302 C2808 ) C2302_=_C3270( C2302 C3270 ) C2302_=_C3346( C2302 C3346 ) C2302_=_C3573( C2302 C3573 ) C2302_=_C3626( C2302 C3626 ) C2302_=_C3702( C2302 C3702 ) \nC2302_=_C3735( C2302 C3735 ) C2302_=_C3789( C2302 C3789 ) C2302_=_C3816( C2302 C3816 ) C2302_=_C3822( C2302 C3822 ) C2302_=_C3925( C2302 C3925 ) C2302_=_C3956( C2302 C3956 ) \nC2302_=_C4005( C2302 C4005 ) C2302_=_C4054( C2302 C4054 ) C2302_=_C4055( C2302 C4055 ) C2397_=_C2416( C2397 C2416 ) C2397_=_C2501( C2397 C2501 ) C2397_=_C2513( C2397 C2513 ) \nC2397_=_C2808( C2397 C2808 ) C2397_=_C3270( C2397 C3270 ) C2397_=_C3346( C2397 C3346 ) C2397_=_C3573( C2397 C3573 ) C2397_=_C3626( C2397 C3626 ) C2397_=_C3702( C2397 C3702 ) \nC2397_=_C3735( C2397 C3735 ) C2397_=_C3789( C2397 C3789 ) C2397_=_C3816( C2397 C3816 ) C2397_=_C3822( C2397 C3822 ) C2397_=_C3925( C2397 C3925 ) C2397_=_C3956( C2397 C3956 ) \nC2397_=_C4005( C2397 C4005 ) C2397_=_C4054( C2397 C4054 ) C2397_=_C4055( C2397 C4055 ) C2416_=_C2501( C2416 C2501 ) C2416_=_C2513( C2416 C2513 ) C2416_=_C2808( C2416 C2808 ) \nC2416_=_C3270( C2416 C3270 ) C2416_=_C3346( C2416 C3346 ) C2416_=_C3573( C2416 C3573 ) C2416_=_C3626( C2416 C3626 ) C2416_=_C3702( C2416 C3702 ) C2416_=_C3735( C2416 C3735 ) \nC2416_=_C3789( C2416 C3789 ) C2416_=_C3816( C2416 C3816 ) C2416_=_C3822( C2416 C3822 ) C2416_=_C3925( C2416 C3925 ) C2416_=_C3956( C2416 C3956 ) C2416_=_C4005( C2416 C4005 ) \nC2416_=_C4054( C2416 C4054 ) C2416_=_C4055( C2416 C4055 ) C2501_=_C2513( C2501 C2513 ) C2501_=_C2808( C2501 C2808 ) C2501_=_C3270( C2501 C3270 ) C2501_=_C3346( C2501 C3346 ) \nC2501_=_C3573( C2501 C3573 ) C2501_=_C3626( C2501 C3626 ) C2501_=_C3702( C2501 C3702 ) C2501_=_C3735( C2501 C3735 ) C2501_=_C3789( C2501 C3789 ) C2501_=_C3816( C2501 C3816 ) \nC2501_=_C3822( C2501 C3822 ) C2501_=_C3925( C2501 C3925 ) C2501_=_C3956( C2501 C3956 ) C2501_=_C4005( C2501 C4005 ) C2501_=_C4054( C2501 C4054 ) C2501_=_C4055( C2501 C4055 ) \nC2513_=_C2808( C2513 C2808 ) C2513_=_C3270( C2513 C3270 ) C2513_=_C3346( C2513 C3346 ) C2513_=_C3573( C2513 C3573 ) C2513_=_C3626( C2513 C3626 ) C2513_=_C3702( C2513 C3702 ) \nC2513_=_C3735( C2513 C3735 ) C2513_=_C3789( C2513 C3789 ) C2513_=_C3816( C2513 C3816 ) C2513_=_C3822( C2513 C3822 ) C2513_=_C3925( C2513 C3925 ) C2513_=_C3956( C2513 C3956 ) \nC2513_=_C4005( C2513 C4005 ) C2513_=_C4054( C2513 C4054 ) C2513_=_C4055( C2513 C4055 ) C2808_=_C3270( C2808 C3270 ) C2808_=_C3346( C2808 C3346 ) C2808_=_C3573( C2808 C3573 ) \nC2808_=_C3626( C2808 C3626 ) C2808_=_C3702( C2808 C3702 ) C2808_=_C3735( C2808 C3735 ) C2808_=_C3789( C2808 C3789 ) C2808_=_C3816( C2808 C3816 ) C2808_=_C3822( C2808 C3822 ) \nC2808_=_C3925( C2808 C3925 ) C2808_=_C3956( C2808 C3956 ) C2808_=_C4005( C2808 C4005 ) C2808_=_C4054( C2808 C4054 ) C2808_=_C4055( C2808 C4055 ) C3270_=_C3346( C3270 C3346 ) \nC3270_=_C3573( C3270 C3573 ) C3270_=_C3626( C3270 C3626 ) C3270_=_C3702( C3270 C3702 ) C3270_=_C3735( C3270 C3735 ) C3270_=_C3789( C3270 C3789 ) C3270_=_C3816( C3270 C3816 ) \nC3270_=_C3822( C3270 C3822 ) C3270_=_C3925( C3270 C3925 ) C3270_=_C3956( C3270 C3956 ) C3270_=_C4005( C3270 C4005 ) C3270_=_C4054( C3270 C4054 ) C3270_=_C4055( C3270 C4055 ) \nC3346_=_C3573( C3346 C3573 ) C3346_=_C3626( C3346 C3626 ) C3346_=_C3702( C3346 C3702 ) C3346_=_C3735( C3346 C3735 ) C3346_=_C3789( C3346 C3789 ) C3346_=_C3816( C3346 C3816 ) \nC3346_=_C3822( C3346 C3822 ) C3346_=_C3925( C3346 C3925 ) C3346_=_C3956(</w:t>
      </w:r>
    </w:p>
    <w:p>
      <w:pPr>
        <w:pStyle w:val="PreformattedText"/>
        <w:bidi w:val="0"/>
        <w:spacing w:before="0" w:after="0"/>
        <w:jc w:val="left"/>
        <w:rPr/>
      </w:pPr>
      <w:r>
        <w:rPr/>
        <w:t xml:space="preserve"> </w:t>
      </w:r>
      <w:r>
        <w:rPr/>
        <w:t>C3346 C3956 ) C3346_=_C4005( C3346 C4005 ) C3346_=_C4054( C3346 C4054 ) C3346_=_C4055( C3346 C4055 ) \nC3573_=_C3626( C3573 C3626 ) C3573_=_C3702( C3573 C3702 ) C3573_=_C3735( C3573 C3735 ) C3573_=_C3789( C3573 C3789 ) C3573_=_C3816( C3573 C3816 ) C3573_=_C3822( C3573 C3822 ) \nC3573_=_C3925( C3573 C3925 ) C3573_=_C3956( C3573 C3956 ) C3573_=_C4005( C3573 C4005 ) C3573_=_C4054( C3573 C4054 ) C3573_=_C4055( C3573 C4055 ) C3626_=_C3702( C3626 C3702 ) \nC3626_=_C3735( C3626 C3735 ) C3626_=_C3789( C3626 C3789 ) C3626_=_C3816( C3626 C3816 ) C3626_=_C3822( C3626 C3822 ) C3626_=_C3925( C3626 C3925 ) C3626_=_C3956( C3626 C3956 ) \nC3626_=_C4005( C3626 C4005 ) C3626_=_C4054( C3626 C4054 ) C3626_=_C4055( C3626 C4055 ) C3702_=_C3735( C3702 C3735 ) C3702_=_C3789( C3702 C3789 ) C3702_=_C3816( C3702 C3816 ) \nC3702_=_C3822( C3702 C3822 ) C3702_=_C3925( C3702 C3925 ) C3702_=_C3956( C3702 C3956 ) C3702_=_C4005( C3702 C4005 ) C3702_=_C4054( C3702 C4054 ) C3702_=_C4055( C3702 C4055 ) \nC3735_=_C3789( C3735 C3789 ) C3735_=_C3816( C3735 C3816 ) C3735_=_C3822( C3735 C3822 ) C3735_=_C3925( C3735 C3925 ) C3735_=_C3956( C3735 C3956 ) C3735_=_C4005( C3735 C4005 ) \nC3735_=_C4054( C3735 C4054 ) C3735_=_C4055( C3735 C4055 ) C3789_=_C3816( C3789 C3816 ) C3789_=_C3822( C3789 C3822 ) C3789_=_C3925( C3789 C3925 ) C3789_=_C3956( C3789 C3956 ) \nC3789_=_C4005( C3789 C4005 ) C3789_=_C4054( C3789 C4054 ) C3789_=_C4055( C3789 C4055 ) C3816_=_C3822( C3816 C3822 ) C3816_=_C3925( C3816 C3925 ) C3816_=_C3956( C3816 C3956 ) \nC3816_=_C4005( C3816 C4005 ) C3816_=_C4054( C3816 C4054 ) C3816_=_C4055( C3816 C4055 ) C3822_=_C3925( C3822 C3925 ) C3822_=_C3956( C3822 C3956 ) C3822_=_C4005( C3822 C4005 ) \nC3822_=_C4054( C3822 C4054 ) C3822_=_C4055( C3822 C4055 ) C3925_=_C3956( C3925 C3956 ) C3925_=_C4005( C3925 C4005 ) C3925_=_C4054( C3925 C4054 ) C3925_=_C4055( C3925 C4055 ) \nC3956_=_C4005( C3956 C4005 ) C3956_=_C4054( C3956 C4054 ) C3956_=_C4055( C3956 C4055 ) C4005_=_C4054( C4005 C4054 ) C4005_=_C4055( C4005 C4055 ) C4054_=_C4055( C4054 C4055 ) "];90-&gt;121[label="102: C13 C155 C281 C413 C415 \nC424 C436 C441 C443 C572 C573 \nC574 C575 C576 C577 C579 C580 \nC581 C582 C583 C584 C585 C586 \nC587 C588 C589 C590 C592 C593 \nC671 C672 C673 C674 C675 C676 \nC678 C679 C680 C681 C682 C683 \nC684 C685 C686 C687 C688 C689 \nC690 C691 C693 C694 C695 C700 \nC777 C887 C990 C1036 C1053 C1123 \nC1141 C1423 C1520 C2063 C2064 C2065 \nC2066 C2067 C2068 C2069 C2070 C2071 \nC2072 C2073 C2074 C2075 C2076 C2077 \nC2078 C2080 C2081 C2082 C2186 C2302 \nC2397 C2416 C2501 C2513 C2808 C3270 \nC3346 C3573 C3626 C3702 C3735 C3789 \nC3816 C3822 C3925 C3956 C4005 C4054 \nC4055 \n1315: C13_=_C155 ,C13_=_C281 ,C13_=_C413 ,C13_=_C441 ,C13_=_C572 ,\nC13_=_C573 ,C13_=_C574 ,C13_=_C575 ,C13_=_C576 ,C13_=_C577 ,C13_=_C579 ,\nC13_=_C580 ,C13_=_C581 ,C13_=_C582 ,C13_=_C583 ,C13_=_C584 ,C13_=_C585 ,\nC13_=_C586 ,C13_=_C587 ,C13_=_C588 ,C13_=_C589 ,C13_=_C590 ,C13_=_C592 ,\nC13_=_C593 ,C155_=_C281 ,C155_=_C413 ,C155_=_C441 ,C155_=_C572 ,C155_=_C573 ,\nC155_=_C574 ,C155_=_C575 ,C155_=_C576 ,C155_=_C577 ,C155_=_C579 ,C155_=_C580 ,\nC155_=_C581 ,C155_=_C582 ,C155_=_C583 ,C155_=_C584 ,C155_=_C585 ,C155_=_C586 ,\nC155_=_C587 ,C155_=_C588 ,C155_=_C589 ,C155_=_C590 ,C155_=_C592 ,C155_=_C593 ,\nC281_=_C413 ,C281_=_C441 ,C281_=_C572 ,C281_=_C573 ,C281_=_C574 ,C281_=_C575 ,\nC281_=_C576 ,C281_=_C577 ,C281_=_C579 ,C281_=_C580 ,C281_=_C581 ,C281_=_C582 ,\nC281_=_C583 ,C281_=_C584 ,C281_=_C585 ,C281_=_C586 ,C281_=_C587 ,C281_=_C588 ,\nC281_=_C589 ,C281_=_C590 ,C281_=_C592 ,C281_=_C593 ,C413_=_C415 ,C413_=_C424 ,\nC413_=_C436 ,C413_=_C441 ,C413_=_C572 ,C413_=_C573 ,C413_=_C574 ,C413_=_C575 ,\nC413_=_C576 ,C413_=_C577 ,C413_=_C579 ,C413_=_C580 ,C413_=_C581 ,C413_=_C582 ,\nC413_=_C583 ,C413_=_C584 ,C413_=_C585 ,C413_=_C586 ,C413_=_C587 ,C413_=_C588 ,\nC413_=_C589 ,C413_=_C590 ,C413_=_C592 ,C413_=_C593 ,C415_=_C424 ,C415_=_C436 ,\nC415_=_C443 ,C415_=_C671 ,C415_=_C672 ,C415_=_C673 ,C415_=_C674 ,C415_=_C675 ,\nC415_=_C676 ,C415_=_C678 ,C415_=_C679 ,C415_=_C680 ,C415_=_C681 ,C415_=_C682 ,\nC415_=_C683 ,C415_=_C684 ,C415_=_C685 ,C415_=_C686 ,C415_=_C687 ,C415_=_C688 ,\nC415_=_C689 ,C415_=_C690 ,C415_=_C691 ,C415_=_C693 ,C415_=_C694 ,C415_=_C695 ,\nC424_=_C436 ,C424_=_C700 ,C424_=_C887 ,C424_=_C990 ,C424_=_C1036 ,C424_=_C1123 ,\nC424_=_C1520 ,C424_=_C2063 ,C424_=_C2064 ,C424_=_C2065 ,C424_=_C2066 ,C424_=_C2067 ,\nC424_=_C2068 ,C424_=_C2069 ,C424_=_C2070 ,C424_=_C2071 ,C424_=_C2072 ,C424_=_C2073 ,\nC424_=_C2074 ,C424_=_C2075 ,C424_=_C2076 ,C424_=_C2077 ,C424_=_C2078 ,C424_=_C2080 ,\nC424_=_C2081 ,C424_=_C2082 ,C436_=_C777 ,C436_=_C1053 ,C436_=_C1141 ,C436_=_C1423 ,\nC436_=_C2186 ,C436_=_C2302 ,C436_=_C2397 ,C436_=_C2416 ,C436_=_C2501 ,C436_=_C2513 ,\nC436_=_C2808 ,C436_=_C3270 ,C436_=_C3346 ,C436_=_C3573 ,C436_=_C3626 ,C436_=_C3702 ,\nC436_=_C3735 ,C436_=_C3789 ,C436_=_C3816 ,C436_=_C3822 ,C436_=_C3925 ,C436_=_C3956 ,\nC436_=_C4005 ,C436_=_C4054 ,C436_=_C4055 ,C441_=_C443 ,C441_=_C572 ,C441_=_C573 ,\nC441_=_C574 ,C441_=_C575 ,C441_=_C576 ,C441_=_C577 ,C441_=_C579 ,C441_=_C580 ,\nC441_=_C581 ,C441_=_C582 ,C441_=_C583 ,C441_=_C584 ,C441_=_C585 ,C441_=_C586 ,\nC441_=_C587 ,C441_=_C588 ,C441_=_C589 ,C441_=_C590 ,C441_=_C592 ,C441_=_C593 ,\nC443_=_C671 ,C443_=_C672 ,C443_=_C673 ,C443_=_C674 ,C443_=_C675 ,C443_=_C676 ,\nC443_=_C678 ,C443_=_C679 ,C443_=_C680 ,C443_=_C681 ,C443_=_C682 ,C443_=_C683 ,\nC443_=_C684 ,C443_=_C685 ,C443_=_C686 ,C443_=_C687 ,C443_=_C688 ,C443_=_C689 ,\nC443_=_C690 ,C443_=_C691 ,C443_=_C693 ,C443_=_C694 ,C443_=_C695 ,C572_=_C573 ,\nC572_=_C574 ,C572_=_C575 ,C572_=_C576 ,C572_=_C577 ,C572_=_C579 ,C572_=_C580 ,\nC572_=_C581 ,C572_=_C582 ,C572_=_C583 ,C572_=_C584 ,C572_=_C585 ,C572_=_C586 ,\nC572_=_C587 ,C572_=_C588 ,C572_=_C589 ,C572_=_C590 ,C572_=_C592 ,C572_=_C593 ,\nC572_=_C672 ,C572_=_C1036 ,C572_=_C1053 ,C573_=_C574 ,C573_=_C575 ,C573_=_C576 ,\nC573_=_C577 ,C573_=_C579 ,C573_=_C580 ,C573_=_C581 ,C573_=_C582 ,C573_=_C583 ,\nC573_=_C584 ,C573_=_C585 ,C573_=_C586 ,C573_=_C587 ,C573_=_C588 ,C573_=_C589 ,\nC573_=_C590 ,C573_=_C592 ,C573_=_C593 ,C573_=_C673 ,C573_=_C1123 ,C573_=_C1141 ,\nC574_=_C575 ,C574_=_C576 ,C574_=_C577 ,C574_=_C579 ,C574_=_C580 ,C574_=_C581 ,\nC574_=_C582 ,C574_=_C583 ,C574_=_C584 ,C574_=_C585 ,C574_=_C586 ,C574_=_C587 ,\nC574_=_C588 ,C574_=_C589 ,C574_=_C590 ,C574_=_C592 ,C574_=_C593 ,C574_=_C674 ,\nC575_=_C576 ,C575_=_C577 ,C575_=_C579 ,C575_=_C580 ,C575_=_C581 ,C575_=_C582 ,\nC575_=_C583 ,C575_=_C584 ,C575_=_C585 ,C575_=_C586 ,C575_=_C587 ,C575_=_C588 ,\nC575_=_C589 ,C575_=_C590 ,C575_=_C592 ,C575_=_C593 ,C576_=_C577 ,C576_=_C579 ,\nC576_=_C580 ,C576_=_C581 ,C576_=_C582 ,C576_=_C583 ,C576_=_C584 ,C576_=_C585 ,\nC576_=_C586 ,C576_=_C587 ,C576_=_C588 ,C576_=_C589 ,C576_=_C590 ,C576_=_C592 ,\nC576_=_C593 ,C576_=_C675 ,C577_=_C579 ,C577_=_C580 ,C577_=_C581 ,C577_=_C582 ,\nC577_=_C583 ,C577_=_C584 ,C577_=_C585 ,C577_=_C586 ,C577_=_C587 ,C577_=_C588 ,\nC577_=_C589 ,C577_=_C590 ,C577_=_C592 ,C577_=_C593 ,C577_=_C676 ,C579_=_C580 ,\nC579_=_C581 ,C579_=_C582 ,C579_=_C583 ,C579_=_C584 ,C579_=_C585 ,C579_=_C586 ,\nC579_=_C587 ,C579_=_C588 ,C579_=_C589 ,C579_=_C590 ,C579_=_C592 ,C579_=_C593 ,\nC579_=_C679 ,C580_=_C581 ,C580_=_C582 ,C580_=_C583 ,C580_=_C584 ,C580_=_C585 ,\nC580_=_C586 ,C580_=_C587 ,C580_=_C588 ,C580_=_C589 ,C580_=_C590 ,C580_=_C592 ,\nC580_=_C593 ,C580_=_C680 ,C580_=_C2065 ,C580_=_C2302 ,C581_=_C582 ,C581_=_C583 ,\nC581_=_C584 ,C581_=_C585 ,C581_=_C586 ,C581_=_C587 ,C581_=_C588 ,C581_=_C589 ,\nC581_=_C590 ,C581_=_C592 ,C581_=_C593 ,C581_=_C684 ,C582_=_C583 ,C582_=_C584 ,\nC582_=_C585 ,C582_=_C586 ,C582_=_C587 ,C582_=_C588 ,C582_=_C589 ,C582_=_C590 ,\nC582_=_C592 ,C582_=_C593 ,C582_=_C685 ,C582_=_C2073 ,C582_=_C3346 ,C583_=_C584 ,\nC583_=_C585 ,C583_=_C586 ,C583_=_C587 ,C583_=_C588 ,C583_=_C589 ,C583_=_C590 ,\nC583_=_C592 ,C583_=_C593 ,C583_=_C686 ,C583_=_C3573 ,C584_=_C585 ,C584_=_C586 ,\nC584_=_C587 ,C584_=_C588 ,C584_=_C589 ,C584_=_C590 ,C584_=_C592 ,C584_=_C593 ,\nC584_=_C687 ,C584_=_C2074 ,C584_=_C3735 ,C585_=_C586 ,C585_=_C587 ,C585_=_C588 ,\nC585_=_C589 ,C585_=_C590 ,C585_=_C592 ,C585_=_C593 ,C586_=_C587 ,C586_=_C588 ,\nC586_=_C589 ,C586_=_C590 ,C586_=_C592 ,C586_=_C593 ,C586_=_C689 ,C587_=_C588 ,\nC587_=_C589 ,C587_=_C590 ,C587_=_C592 ,C587_=_C593 ,C588_=_C589 ,C588_=_C590 ,\nC588_=_C592 ,C588_=_C593 ,C589_=_C590 ,C589_=_C592 ,C589_=_C593 ,C590_=_C592 ,\nC590_=_C593 ,C592_=_C593 ,C592_=_C694 ,C593_=_C695 ,C593_=_C2082 ,C593_=_C4055 ,\nC671_=_C672 ,C671_=_C673 ,C671_=_C674 ,C671_=_C675 ,C671_=_C676 ,C671_=_C678 ,\nC671_=_C679 ,C671_=_C680 ,C671_=_C681 ,C671_=_C682 ,C671_=_C683 ,C671_=_C684 ,\nC671_=_C685 ,C671_=_C686 ,C671_=_C687 ,C671_=_C688 ,C671_=_C689 ,C671_=_C690 ,\nC671_=_C691 ,C671_=_C693 ,C671_=_C694 ,C671_=_C695 ,C671_=_C700 ,C672_=_C673 ,\nC672_=_C674 ,C672_=_C675 ,C672_=_C676 ,C672_=_C678 ,C672_=_C679 ,C672_=_C680 ,\nC672_=_C681 ,C672_=_C682 ,C672_=_C683 ,C672_=_C684 ,C672_=_C685 ,C672_=_C686 ,\nC672_=_C687 ,C672_=_C688 ,C672_=_C689 ,C672_=_C690 ,C672_=_C691 ,C672_=_C693 ,\nC672_=_C694 ,C672_=_C695 ,C672_=_C1036 ,C672_=_C1053 ,C673_=_C674 ,C673_=_C675 ,\nC673_=_C676 ,C673_=_C678 ,C673_=_C679 ,C673_=_C680 ,C673_=_C681 ,C673_=_C682 ,\nC673_=_C683 ,C673_=_C684 ,C673_=_C685 ,C673_=_C686 ,C673_=_C687 ,C673_=_C688 ,\nC673_=_C689 ,C673_=_C690 ,C673_=_C691 ,C673_=_C693 ,C673_=_C694 ,C673_=_C695 ,\nC673_=_C1123 ,C673_=_C1141 ,C674_=_C675 ,C674_=_C676 ,C674_=_C678 ,C674_=_C679 ,\nC674_=_C680 ,C674_=_C681 ,C674_=_C682 ,C674_=_C683 ,C674_=_C684 ,C674_=_C685 ,\nC674_=_C686 ,C674_=_C687 ,C674_=_C688 ,C674_=_C689 ,C674_=_C690 ,C674_=_C691 ,\nC674_=_C693 ,C674_=_C694 ,C674_=_C695 ,C675_=_C676 ,C675_=_C678 ,C675_=_C679 ,\nC675_=_C680 ,C675_=_C681 ,C675_=_C682 ,C675_=_C683 ,C675_=_C684 ,C675_=_C685 ,\nC675_=_C686 ,C675_=_C687 ,C675_=_C688 ,C675_=_C689 ,C675_=_C690 ,C675_=_C691 ,\nC675_=_C693 ,C675_=_C694 ,C675_=_C695 ,C676_=_C678 ,C676_=_C679 ,C676_=_C680 ,\nC676_=_C681 ,C676_=_C682</w:t>
      </w:r>
    </w:p>
    <w:p>
      <w:pPr>
        <w:pStyle w:val="PreformattedText"/>
        <w:bidi w:val="0"/>
        <w:spacing w:before="0" w:after="0"/>
        <w:jc w:val="left"/>
        <w:rPr/>
      </w:pPr>
      <w:r>
        <w:rPr/>
        <w:t xml:space="preserve"> </w:t>
      </w:r>
      <w:r>
        <w:rPr/>
        <w:t>,C676_=_C683 ,C676_=_C684 ,C676_=_C685 ,C676_=_C686 ,\nC676_=_C687 ,C676_=_C688 ,C676_=_C689 ,C676_=_C690 ,C676_=_C691 ,C676_=_C693 ,\nC676_=_C694 ,C676_=_C695 ,C678_=_C679 ,C678_=_C680 ,C678_=_C681 ,C678_=_C682 ,\nC678_=_C683 ,C678_=_C684 ,C678_=_C685 ,C678_=_C686 ,C678_=_C687 ,C678_=_C688 ,\nC678_=_C689 ,C678_=_C690 ,C678_=_C691 ,C678_=_C693 ,C678_=_C694 ,C678_=_C695 ,\nC678_=_C2063 ,C679_=_C680 ,C679_=_C681 ,C679_=_C682 ,C679_=_C683 ,C679_=_C684 ,\nC679_=_C685 ,C679_=_C686 ,C679_=_C687 ,C679_=_C688 ,C679_=_C689 ,C679_=_C690 ,\nC679_=_C691 ,C679_=_C693 ,C679_=_C694 ,C679_=_C695 ,C680_=_C681 ,C680_=_C682 ,\nC680_=_C683 ,C680_=_C684 ,C680_=_C685 ,C680_=_C686 ,C680_=_C687 ,C680_=_C688 ,\nC680_=_C689 ,C680_=_C690 ,C680_=_C691 ,C680_=_C693 ,C680_=_C694 ,C680_=_C695 ,\nC680_=_C2065 ,C680_=_C2302 ,C681_=_C682 ,C681_=_C683 ,C681_=_C684 ,C681_=_C685 ,\nC681_=_C686 ,C681_=_C687 ,C681_=_C688 ,C681_=_C689 ,C681_=_C690 ,C681_=_C691 ,\nC681_=_C693 ,C681_=_C694 ,C681_=_C695 ,C681_=_C2066 ,C682_=_C683 ,C682_=_C684 ,\nC682_=_C685 ,C682_=_C686 ,C682_=_C687 ,C682_=_C688 ,C682_=_C689 ,C682_=_C690 ,\nC682_=_C691 ,C682_=_C693 ,C682_=_C694 ,C682_=_C695 ,C682_=_C2068 ,C683_=_C684 ,\nC683_=_C685 ,C683_=_C686 ,C683_=_C687 ,C683_=_C688 ,C683_=_C689 ,C683_=_C690 ,\nC683_=_C691 ,C683_=_C693 ,C683_=_C694 ,C683_=_C695 ,C683_=_C2069 ,C684_=_C685 ,\nC684_=_C686 ,C684_=_C687 ,C684_=_C688 ,C684_=_C689 ,C684_=_C690 ,C684_=_C691 ,\nC684_=_C693 ,C684_=_C694 ,C684_=_C695 ,C685_=_C686 ,C685_=_C687 ,C685_=_C688 ,\nC685_=_C689 ,C685_=_C690 ,C685_=_C691 ,C685_=_C693 ,C685_=_C694 ,C685_=_C695 ,\nC685_=_C2073 ,C685_=_C3346 ,C686_=_C687 ,C686_=_C688 ,C686_=_C689 ,C686_=_C690 ,\nC686_=_C691 ,C686_=_C693 ,C686_=_C694 ,C686_=_C695 ,C686_=_C3573 ,C687_=_C688 ,\nC687_=_C689 ,C687_=_C690 ,C687_=_C691 ,C687_=_C693 ,C687_=_C694 ,C687_=_C695 ,\nC687_=_C2074 ,C687_=_C3735 ,C688_=_C689 ,C688_=_C690 ,C688_=_C691 ,C688_=_C693 ,\nC688_=_C694 ,C688_=_C695 ,C688_=_C2075 ,C689_=_C690 ,C689_=_C691 ,C689_=_C693 ,\nC689_=_C694 ,C689_=_C695 ,C690_=_C691 ,C690_=_C693 ,C690_=_C694 ,C690_=_C695 ,\nC690_=_C2077 ,C691_=_C693 ,C691_=_C694 ,C691_=_C695 ,C691_=_C2078 ,C691_=_C3956 ,\nC693_=_C694 ,C693_=_C695 ,C693_=_C2080 ,C694_=_C695 ,C695_=_C2082 ,C695_=_C4055 ,\nC700_=_C887 ,C700_=_C990 ,C700_=_C1036 ,C700_=_C1123 ,C700_=_C1520 ,C700_=_C2063 ,\nC700_=_C2064 ,C700_=_C2065 ,C700_=_C2066 ,C700_=_C2067 ,C700_=_C2068 ,C700_=_C2069 ,\nC700_=_C2070 ,C700_=_C2071 ,C700_=_C2072 ,C700_=_C2073 ,C700_=_C2074 ,C700_=_C2075 ,\nC700_=_C2076 ,C700_=_C2077 ,C700_=_C2078 ,C700_=_C2080 ,C700_=_C2081 ,C700_=_C2082 ,\nC777_=_C1053 ,C777_=_C1141 ,C777_=_C1423 ,C777_=_C2186 ,C777_=_C2302 ,C777_=_C2397 ,\nC777_=_C2416 ,C777_=_C2501 ,C777_=_C2513 ,C777_=_C2808 ,C777_=_C3270 ,C777_=_C3346 ,\nC777_=_C3573 ,C777_=_C3626 ,C777_=_C3702 ,C777_=_C3735 ,C777_=_C3789 ,C777_=_C3816 ,\nC777_=_C3822 ,C777_=_C3925 ,C777_=_C3956 ,C777_=_C4005 ,C777_=_C4054 ,C777_=_C4055 ,\nC887_=_C990 ,C887_=_C1036 ,C887_=_C1123 ,C887_=_C1520 ,C887_=_C2063 ,C887_=_C2064 ,\nC887_=_C2065 ,C887_=_C2066 ,C887_=_C2067 ,C887_=_C2068 ,C887_=_C2069 ,C887_=_C2070 ,\nC887_=_C2071 ,C887_=_C2072 ,C887_=_C2073 ,C887_=_C2074 ,C887_=_C2075 ,C887_=_C2076 ,\nC887_=_C2077 ,C887_=_C2078 ,C887_=_C2080 ,C887_=_C2081 ,C887_=_C2082 ,C990_=_C1036 ,\nC990_=_C1123 ,C990_=_C1520 ,C990_=_C2063 ,C990_=_C2064 ,C990_=_C2065 ,C990_=_C2066 ,\nC990_=_C2067 ,C990_=_C2068 ,C990_=_C2069 ,C990_=_C2070 ,C990_=_C2071 ,C990_=_C2072 ,\nC990_=_C2073 ,C990_=_C2074 ,C990_=_C2075 ,C990_=_C2076 ,C990_=_C2077 ,C990_=_C2078 ,\nC990_=_C2080 ,C990_=_C2081 ,C990_=_C2082 ,C1036_=_C1053 ,C1036_=_C1123 ,C1036_=_C1520 ,\nC1036_=_C2063 ,C1036_=_C2064 ,C1036_=_C2065 ,C1036_=_C2066 ,C1036_=_C2067 ,C1036_=_C2068 ,\nC1036_=_C2069 ,C1036_=_C2070 ,C1036_=_C2071 ,C1036_=_C2072 ,C1036_=_C2073 ,C1036_=_C2074 ,\nC1036_=_C2075 ,C1036_=_C2076 ,C1036_=_C2077 ,C1036_=_C2078 ,C1036_=_C2080 ,C1036_=_C2081 ,\nC1036_=_C2082 ,C1053_=_C1141 ,C1053_=_C1423 ,C1053_=_C2186 ,C1053_=_C2302 ,C1053_=_C2397 ,\nC1053_=_C2416 ,C1053_=_C2501 ,C1053_=_C2513 ,C1053_=_C2808 ,C1053_=_C3270 ,C1053_=_C3346 ,\nC1053_=_C3573 ,C1053_=_C3626 ,C1053_=_C3702 ,C1053_=_C3735 ,C1053_=_C3789 ,C1053_=_C3816 ,\nC1053_=_C3822 ,C1053_=_C3925 ,C1053_=_C3956 ,C1053_=_C4005 ,C1053_=_C4054 ,C1053_=_C4055 ,\nC1123_=_C1141 ,C1123_=_C1520 ,C1123_=_C2063 ,C1123_=_C2064 ,C1123_=_C2065 ,C1123_=_C2066 ,\nC1123_=_C2067 ,C1123_=_C2068 ,C1123_=_C2069 ,C1123_=_C2070 ,C1123_=_C2071 ,C1123_=_C2072 ,\nC1123_=_C2073 ,C1123_=_C2074 ,C1123_=_C2075 ,C1123_=_C2076 ,C1123_=_C2077 ,C1123_=_C2078 ,\nC1123_=_C2080 ,C1123_=_C2081 ,C1123_=_C2082 ,C1141_=_C1423 ,C1141_=_C2186 ,C1141_=_C2302 ,\nC1141_=_C2397 ,C1141_=_C2416 ,C1141_=_C2501 ,C1141_=_C2513 ,C1141_=_C2808 ,C1141_=_C3270 ,\nC1141_=_C3346 ,C1141_=_C3573 ,C1141_=_C3626 ,C1141_=_C3702 ,C1141_=_C3735 ,C1141_=_C3789 ,\nC1141_=_C3816 ,C1141_=_C3822 ,C1141_=_C3925 ,C1141_=_C3956 ,C1141_=_C4005 ,C1141_=_C4054 ,\nC1141_=_C4055 ,C1423_=_C2186 ,C1423_=_C2302 ,C1423_=_C2397 ,C1423_=_C2416 ,C1423_=_C2501 ,\nC1423_=_C2513 ,C1423_=_C2808 ,C1423_=_C3270 ,C1423_=_C3346 ,C1423_=_C3573 ,C1423_=_C3626 ,\nC1423_=_C3702 ,C1423_=_C3735 ,C1423_=_C3789 ,C1423_=_C3816 ,C1423_=_C3822 ,C1423_=_C3925 ,\nC1423_=_C3956 ,C1423_=_C4005 ,C1423_=_C4054 ,C1423_=_C4055 ,C1520_=_C2063 ,C1520_=_C2064 ,\nC1520_=_C2065 ,C1520_=_C2066 ,C1520_=_C2067 ,C1520_=_C2068 ,C1520_=_C2069 ,C1520_=_C2070 ,\nC1520_=_C2071 ,C1520_=_C2072 ,C1520_=_C2073 ,C1520_=_C2074 ,C1520_=_C2075 ,C1520_=_C2076 ,\nC1520_=_C2077 ,C1520_=_C2078 ,C1520_=_C2080 ,C1520_=_C2081 ,C1520_=_C2082 ,C2063_=_C2064 ,\nC2063_=_C2065 ,C2063_=_C2066 ,C2063_=_C2067 ,C2063_=_C2068 ,C2063_=_C2069 ,C2063_=_C2070 ,\nC2063_=_C2071 ,C2063_=_C2072 ,C2063_=_C2073 ,C2063_=_C2074 ,C2063_=_C2075 ,C2063_=_C2076 ,\nC2063_=_C2077 ,C2063_=_C2078 ,C2063_=_C2080 ,C2063_=_C2081 ,C2063_=_C2082 ,C2064_=_C2065 ,\nC2064_=_C2066 ,C2064_=_C2067 ,C2064_=_C2068 ,C2064_=_C2069 ,C2064_=_C2070 ,C2064_=_C2071 ,\nC2064_=_C2072 ,C2064_=_C2073 ,C2064_=_C2074 ,C2064_=_C2075 ,C2064_=_C2076 ,C2064_=_C2077 ,\nC2064_=_C2078 ,C2064_=_C2080 ,C2064_=_C2081 ,C2064_=_C2082 ,C2065_=_C2066 ,C2065_=_C2067 ,\nC2065_=_C2068 ,C2065_=_C2069 ,C2065_=_C2070 ,C2065_=_C2071 ,C2065_=_C2072 ,C2065_=_C2073 ,\nC2065_=_C2074 ,C2065_=_C2075 ,C2065_=_C2076 ,C2065_=_C2077 ,C2065_=_C2078 ,C2065_=_C2080 ,\nC2065_=_C2081 ,C2065_=_C2082 ,C2065_=_C2302 ,C2066_=_C2067 ,C2066_=_C2068 ,C2066_=_C2069 ,\nC2066_=_C2070 ,C2066_=_C2071 ,C2066_=_C2072 ,C2066_=_C2073 ,C2066_=_C2074 ,C2066_=_C2075 ,\nC2066_=_C2076 ,C2066_=_C2077 ,C2066_=_C2078 ,C2066_=_C2080 ,C2066_=_C2081 ,C2066_=_C2082 ,\nC2067_=_C2068 ,C2067_=_C2069 ,C2067_=_C2070 ,C2067_=_C2071 ,C2067_=_C2072 ,C2067_=_C2073 ,\nC2067_=_C2074 ,C2067_=_C2075 ,C2067_=_C2076 ,C2067_=_C2077 ,C2067_=_C2078 ,C2067_=_C2080 ,\nC2067_=_C2081 ,C2067_=_C2082 ,C2068_=_C2069 ,C2068_=_C2070 ,C2068_=_C2071 ,C2068_=_C2072 ,\nC2068_=_C2073 ,C2068_=_C2074 ,C2068_=_C2075 ,C2068_=_C2076 ,C2068_=_C2077 ,C2068_=_C2078 ,\nC2068_=_C2080 ,C2068_=_C2081 ,C2068_=_C2082 ,C2069_=_C2070 ,C2069_=_C2071 ,C2069_=_C2072 ,\nC2069_=_C2073 ,C2069_=_C2074 ,C2069_=_C2075 ,C2069_=_C2076 ,C2069_=_C2077 ,C2069_=_C2078 ,\nC2069_=_C2080 ,C2069_=_C2081 ,C2069_=_C2082 ,C2070_=_C2071 ,C2070_=_C2072 ,C2070_=_C2073 ,\nC2070_=_C2074 ,C2070_=_C2075 ,C2070_=_C2076 ,C2070_=_C2077 ,C2070_=_C2078 ,C2070_=_C2080 ,\nC2070_=_C2081 ,C2070_=_C2082 ,C2071_=_C2072 ,C2071_=_C2073 ,C2071_=_C2074 ,C2071_=_C2075 ,\nC2071_=_C2076 ,C2071_=_C2077 ,C2071_=_C2078 ,C2071_=_C2080 ,C2071_=_C2081 ,C2071_=_C2082 ,\nC2072_=_C2073 ,C2072_=_C2074 ,C2072_=_C2075 ,C2072_=_C2076 ,C2072_=_C2077 ,C2072_=_C2078 ,\nC2072_=_C2080 ,C2072_=_C2081 ,C2072_=_C2082 ,C2073_=_C2074 ,C2073_=_C2075 ,C2073_=_C2076 ,\nC2073_=_C2077 ,C2073_=_C2078 ,C2073_=_C2080 ,C2073_=_C2081 ,C2073_=_C2082 ,C2073_=_C3346 ,\nC2074_=_C2075 ,C2074_=_C2076 ,C2074_=_C2077 ,C2074_=_C2078 ,C2074_=_C2080 ,C2074_=_C2081 ,\nC2074_=_C2082 ,C2074_=_C3735 ,C2075_=_C2076 ,C2075_=_C2077 ,C2075_=_C2078 ,C2075_=_C2080 ,\nC2075_=_C2081 ,C2075_=_C2082 ,C2076_=_C2077 ,C2076_=_C2078 ,C2076_=_C2080 ,C2076_=_C2081 ,\nC2076_=_C2082 ,C2076_=_C3816 ,C2077_=_C2078 ,C2077_=_C2080 ,C2077_=_C2081 ,C2077_=_C2082 ,\nC2078_=_C2080 ,C2078_=_C2081 ,C2078_=_C2082 ,C2078_=_C3956 ,C2080_=_C2081 ,C2080_=_C2082 ,\nC2081_=_C2082 ,C2082_=_C4055 ,C2186_=_C2302 ,C2186_=_C2397 ,C2186_=_C2416 ,C2186_=_C2501 ,\nC2186_=_C2513 ,C2186_=_C2808 ,C2186_=_C3270 ,C2186_=_C3346 ,C2186_=_C3573 ,C2186_=_C3626 ,\nC2186_=_C3702 ,C2186_=_C3735 ,C2186_=_C3789 ,C2186_=_C3816 ,C2186_=_C3822 ,C2186_=_C3925 ,\nC2186_=_C3956 ,C2186_=_C4005 ,C2186_=_C4054 ,C2186_=_C4055 ,C2302_=_C2397 ,C2302_=_C2416 ,\nC2302_=_C2501 ,C2302_=_C2513 ,C2302_=_C2808 ,C2302_=_C3270 ,C2302_=_C3346 ,C2302_=_C3573 ,\nC2302_=_C3626 ,C2302_=_C3702 ,C2302_=_C3735 ,C2302_=_C3789 ,C2302_=_C3816 ,C2302_=_C3822 ,\nC2302_=_C3925 ,C2302_=_C3956 ,C2302_=_C4005 ,C2302_=_C4054 ,C2302_=_C4055 ,C2397_=_C2416 ,\nC2397_=_C2501 ,C2397_=_C2513 ,C2397_=_C2808 ,C2397_=_C3270 ,C2397_=_C3346 ,C2397_=_C3573 ,\nC2397_=_C3626 ,C2397_=_C3702 ,C2397_=_C3735 ,C2397_=_C3789 ,C2397_=_C3816 ,C2397_=_C3822 ,\nC2397_=_C3925 ,C2397_=_C3956 ,C2397_=_C4005 ,C2397_=_C4054 ,C2397_=_C4055 ,C2416_=_C2501 ,\nC2416_=_C2513 ,C2416_=_C2808 ,C2416_=_C3270 ,C2416_=_C3346 ,C2416_=_C3573 ,C2416_=_C3626 ,\nC2416_=_C3702 ,C2416_=_C3735 ,C2416_=_C3789 ,C2416_=_C3816 ,C2416_=_C3822 ,C2416_=_C3925 ,\nC2416_=_C3956 ,C2416_=_C4005 ,C2416_=_C4054 ,C2416_=_C4055 ,C2501_=_C2513 ,C2501_=_C2808 ,\nC2501_=_C3270 ,C2501_=_C3346 ,C2501_=_C3573 ,C2501_=_C3626 ,C2501_=_C3702 ,C2501_=_C3735 ,\nC2501_=_C3789 ,C2501_=_C3816 ,C2501_=_C3822 ,C2501_=_C3925 ,C2501_=_C3956 ,C2501_=_C4005 ,\nC2501_=_C4054 ,C2501_=_C4055 ,C2513_=_C2808 ,C2513_=_C3270 ,C2513_=_C3346 ,C2513_=_C3573 ,\nC2513_=_C3626 ,C2513_=_C3702 ,C2513_=_C3735 ,C2513_=_C3789 ,C2513_=_C3816 ,C2513_=_C3822 ,\nC2513_=_C3925 ,C2513_=_C3956 ,C2513_=_C4005 ,C2513_=_C4054 ,C2513_=_C4055 ,C2808_=_C3270 ,\nC2808_=_C3346 ,C2808_=_C3573 ,C2808_=_C3626</w:t>
      </w:r>
    </w:p>
    <w:p>
      <w:pPr>
        <w:pStyle w:val="PreformattedText"/>
        <w:bidi w:val="0"/>
        <w:spacing w:before="0" w:after="0"/>
        <w:jc w:val="left"/>
        <w:rPr/>
      </w:pPr>
      <w:r>
        <w:rPr/>
        <w:t xml:space="preserve"> </w:t>
      </w:r>
      <w:r>
        <w:rPr/>
        <w:t>,C2808_=_C3702 ,C2808_=_C3735 ,C2808_=_C3789 ,\nC2808_=_C3816 ,C2808_=_C3822 ,C2808_=_C3925 ,C2808_=_C3956 ,C2808_=_C4005 ,C2808_=_C4054 ,\nC2808_=_C4055 ,C3270_=_C3346 ,C3270_=_C3573 ,C3270_=_C3626 ,C3270_=_C3702 ,C3270_=_C3735 ,\nC3270_=_C3789 ,C3270_=_C3816 ,C3270_=_C3822 ,C3270_=_C3925 ,C3270_=_C3956 ,C3270_=_C4005 ,\nC3270_=_C4054 ,C3270_=_C4055 ,C3346_=_C3573 ,C3346_=_C3626 ,C3346_=_C3702 ,C3346_=_C3735 ,\nC3346_=_C3789 ,C3346_=_C3816 ,C3346_=_C3822 ,C3346_=_C3925 ,C3346_=_C3956 ,C3346_=_C4005 ,\nC3346_=_C4054 ,C3346_=_C4055 ,C3573_=_C3626 ,C3573_=_C3702 ,C3573_=_C3735 ,C3573_=_C3789 ,\nC3573_=_C3816 ,C3573_=_C3822 ,C3573_=_C3925 ,C3573_=_C3956 ,C3573_=_C4005 ,C3573_=_C4054 ,\nC3573_=_C4055 ,C3626_=_C3702 ,C3626_=_C3735 ,C3626_=_C3789 ,C3626_=_C3816 ,C3626_=_C3822 ,\nC3626_=_C3925 ,C3626_=_C3956 ,C3626_=_C4005 ,C3626_=_C4054 ,C3626_=_C4055 ,C3702_=_C3735 ,\nC3702_=_C3789 ,C3702_=_C3816 ,C3702_=_C3822 ,C3702_=_C3925 ,C3702_=_C3956 ,C3702_=_C4005 ,\nC3702_=_C4054 ,C3702_=_C4055 ,C3735_=_C3789 ,C3735_=_C3816 ,C3735_=_C3822 ,C3735_=_C3925 ,\nC3735_=_C3956 ,C3735_=_C4005 ,C3735_=_C4054 ,C3735_=_C4055 ,C3789_=_C3816 ,C3789_=_C3822 ,\nC3789_=_C3925 ,C3789_=_C3956 ,C3789_=_C4005 ,C3789_=_C4054 ,C3789_=_C4055 ,C3816_=_C3822 ,\nC3816_=_C3925 ,C3816_=_C3956 ,C3816_=_C4005 ,C3816_=_C4054 ,C3816_=_C4055 ,C3822_=_C3925 ,\nC3822_=_C3956 ,C3822_=_C4005 ,C3822_=_C4054 ,C3822_=_C4055 ,C3925_=_C3956 ,C3925_=_C4005 ,\nC3925_=_C4054 ,C3925_=_C4055 ,C3956_=_C4005 ,C3956_=_C4054 ,C3956_=_C4055 ,C4005_=_C4054 ,\nC4005_=_C4055 ,C4054_=_C4055 ,"];122[shape=box, label="id:122 level: 5\n110: C412 C413 C414 C415 C416 \nC417 C418 C419 C420 C421 C422 \nC423 C424 C425 C426 C427 C428 \nC429 C431 C432 C433 C434 C435 \nC436 C437 C438 C439 C440 C493 \nC508 C573 C582 C663 C673 C685 \nC859 C907 C1032 C1044 C1122 C1123 \nC1124 C1125 C1126 C1127 C1128 C1129 \nC1130 C1131 C1132 C1133 C1134 C1135 \nC1137 C1138 C1139 C1140 C1141 C1142 \nC1143 C1295 C1302 C1319 C1415 C1991 \nC2073 C2146 C2295 C2390 C2604 C2751 \nC2799 C2821 C2999 C3009 C3037 C3046 \nC3149 C3163 C3263 C3323 C3338 C3339 \nC3340 C3341 C3342 C3343 C3344 C3345 \nC3346 C3347 C3348 C3349 C3350 C3351 \nC3352 C3564 C3608 C3694 C3783 C3784 \nC3785 C3786 C3787 C3788 C3789 C3790 \nC3791 C3792 C3793 \n1555: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1( C412 C431 ) C412_=_C432( C412 C432 ) C412_=_C433( C412 C433 ) C412_=_C434( C412 C434 ) C412_=_C435( C412 C435 ) C412_=_C436( C412 C436 ) \nC412_=_C437( C412 C437 ) C412_=_C438( C412 C438 ) C412_=_C439( C412 C439 ) C412_=_C440( C412 C440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1( C413 C431 ) C413_=_C432( C413 C432 ) C413_=_C433( C413 C433 ) C413_=_C434( C413 C434 ) \nC413_=_C435( C413 C435 ) C413_=_C436( C413 C436 ) C413_=_C437( C413 C437 ) C413_=_C438( C413 C438 ) C413_=_C439( C413 C439 ) C413_=_C440( C413 C440 ) \nC413_=_C573( C413 C573 ) C413_=_C582( C413 C582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1( C414 C431 ) \nC414_=_C432( C414 C432 ) C414_=_C433( C414 C433 ) C414_=_C434( C414 C434 ) C414_=_C435( C414 C435 ) C414_=_C436( C414 C436 ) C414_=_C437( C414 C437 ) \nC414_=_C438( C414 C438 ) C414_=_C439( C414 C439 ) C414_=_C440( C414 C440 ) C414_=_C663( C414 C66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1( C415 C431 ) C415_=_C432( C415 C432 ) C415_=_C433( C415 C433 ) C415_=_C434( C415 C434 ) C415_=_C435( C415 C435 ) C415_=_C436( C415 C436 ) \nC415_=_C437( C415 C437 ) C415_=_C438( C415 C438 ) C415_=_C439( C415 C439 ) C415_=_C440( C415 C440 ) C415_=_C673( C415 C673 ) C415_=_C685( C415 C68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1( C416 C431 ) C416_=_C432( C416 C432 ) C416_=_C433( C416 C433 ) C416_=_C434( C416 C434 ) C416_=_C435( C416 C435 ) \nC416_=_C436( C416 C436 ) C416_=_C437( C416 C437 ) C416_=_C438( C416 C438 ) C416_=_C439( C416 C439 ) C416_=_C440( C416 C440 ) C417_=_C418( C417 C418 ) \nC417_=_C419( C417 C419 ) C417_=_C420( C417 C420 ) C417_=_C421( C417 C421 ) C417_=_C422( C417 C422 ) C417_=_C423( C417 C423 ) C417_=_C424( C417 C424 ) \nC417_=_C425( C417 C425 ) C417_=_C426( C417 C426 ) C417_=_C427( C417 C427 ) C417_=_C428( C417 C428 ) C417_=_C429( C417 C429 ) C417_=_C431( C417 C431 ) \nC417_=_C432( C417 C432 ) C417_=_C433( C417 C433 ) C417_=_C434( C417 C434 ) C417_=_C435( C417 C435 ) C417_=_C436( C417 C436 ) C417_=_C437( C417 C437 ) \nC417_=_C438( C417 C438 ) C417_=_C439( C417 C439 ) C417_=_C440( C417 C440 ) C418_=_C419( C418 C419 ) C418_=_C420( C418 C420 ) C418_=_C421( C418 C421 ) \nC418_=_C422( C418 C422 ) C418_=_C423( C418 C423 ) C418_=_C424( C418 C424 ) C418_=_C425( C418 C425 ) C418_=_C426( C418 C426 ) C418_=_C427( C418 C427 ) \nC418_=_C428( C418 C428 ) C418_=_C429( C418 C429 ) C418_=_C431( C418 C431 ) C418_=_C432( C418 C432 ) C418_=_C433( C418 C433 ) C418_=_C434( C418 C434 ) \nC418_=_C435( C418 C435 ) C418_=_C436( C418 C436 ) C418_=_C437( C418 C437 ) C418_=_C438( C418 C438 ) C418_=_C439( C418 C439 ) C418_=_C440( C418 C440 ) \nC419_=_C420( C419 C420 ) C419_=_C421( C419 C421 ) C419_=_C422( C419 C422 ) C419_=_C423( C419 C423 ) C419_=_C424( C419 C424 ) C419_=_C425( C419 C425 ) \nC419_=_C426( C419 C426 ) C419_=_C427( C419 C427 ) C419_=_C428( C419 C428 ) C419_=_C429( C419 C429 ) C419_=_C431( C419 C431 ) C419_=_C432( C419 C432 ) \nC419_=_C433( C419 C433 ) C419_=_C434( C419 C434 ) C419_=_C435( C419 C435 ) C419_=_C436( C419 C436 ) C419_=_C437( C419 C437 ) C419_=_C438( C419 C438 ) \nC419_=_C439( C419 C439 ) C419_=_C440( C419 C440 ) C419_=_C1032( C419 C1032 ) C419_=_C1044( C419 C1044 ) C420_=_C421( C420 C421 ) C420_=_C422( C420 C422 ) \nC420_=_C423( C420 C423 ) C420_=_C424( C420 C424 ) C420_=_C425( C420 C425 ) C420_=_C426( C420 C426 ) C420_=_C427( C420 C427 ) C420_=_C428( C420 C428 ) \nC420_=_C429( C420 C429 ) C420_=_C431( C420 C431 ) C420_=_C432( C420 C432 ) C420_=_C433( C420 C433 ) C420_=_C434( C420 C434 ) C420_=_C435( C420 C435 ) \nC420_=_C436( C420 C436 ) C420_=_C437( C420 C437 ) C420_=_C438( C420 C438 ) C420_=_C439( C420 C439 ) C420_=_C440( C420 C440 ) C420_=_C493( C420 C493 ) \nC420_=_C573( C420 C573 ) C420_=_C673( C420 C673 ) C420_=_C859( C420 C859 ) C420_=_C907( C420 C907 ) C420_=_C1032( C420 C1032 ) C420_=_C1122( C420 C1122 ) \nC420_=_C1123( C420 C1123 ) C420_=_C1124( C420 C1124 ) C420_=_C1125( C420 C1125 ) C420_=_C1126( C420 C1126 ) C420_=_C1127( C420 C1127 ) C420_=_C1128( C420 C1128 ) \nC420_=_C1129( C420 C1129 ) C420_=_C1130( C420 C1130 ) C420_=_C1131( C420 C1131 ) C420_=_C1132( C420 C1132 ) C420_=_C1133( C420 C1133 ) C420_=_C1134( C420 C1134 ) \nC420_=_C1135( C420 C1135 ) C420_=_C1137( C420 C1137 ) C420_=_C1138( C420 C1138 ) C420_=_C1139( C420 C1139 ) C420_=_C1140( C420 C1140 ) C420_=_C1141( C420 C1141 ) \nC420_=_C1142( C420 C1142 ) C420_=_C1143( C420 C1143 ) C421_=_C422( C421 C422 ) C421_=_C423( C421 C423 ) C421_=_C424( C421 C424 ) C421_=_C425( C421 C425 ) \nC421_=_C426( C421 C426 ) C421_=_C427( C421 C427 ) C421_=_C428( C421 C428 ) C421_=_C429( C421 C429 ) C421_=_C431( C421 C431 ) C421_=_C432( C421 C432 ) \nC421_=_C433( C421 C433 ) C421_=_C434( C421 C434 ) C421_=_C435( C421 C435 ) C421_=_C436( C421 C436 ) C421_=_C437( C421 C437 ) C421_=_C438( C421 C438 ) \nC421_=_C439( C421 C439 ) C421_=_C440( C421 C440 ) C422_=_C423( C422 C423 ) C422_=_C424( C422 C424 ) C422_=_C425( C422 C425 ) C422_=_C426( C422 C426 ) \nC422_=_C427( C422 C427 ) C422_=_C428( C422 C428 ) C422_=_C429( C422 C429 ) C422_=_C431( C422 C431 ) C422_=_C432( C422 C432 ) C422_=_C433( C422 C433 ) \nC422_=_C434( C422 C434 ) C422_=_C435( C422 C435 ) C422_=_C436( C422 C436 ) C422_=_C437( C422 C437 ) C422_=_C438( C422 C438 ) C422_=_C439( C422 C439 ) \nC422_=_C440( C422 C440 ) C423_=_C424( C423 C424 ) C423_=_C425( C423 C425 ) C423_=_C426( C423 C426 ) C423_=_C427( C423 C427 ) C423_=_C428( C423 C428 ) \nC423_=_C429( C423 C429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1( C424 C431 ) C424_=_C432( C424 C432 ) \nC424_=_C433(</w:t>
      </w:r>
    </w:p>
    <w:p>
      <w:pPr>
        <w:pStyle w:val="PreformattedText"/>
        <w:bidi w:val="0"/>
        <w:spacing w:before="0" w:after="0"/>
        <w:jc w:val="left"/>
        <w:rPr/>
      </w:pPr>
      <w:r>
        <w:rPr/>
        <w:t xml:space="preserve"> </w:t>
      </w:r>
      <w:r>
        <w:rPr/>
        <w:t>C424 C433 ) C424_=_C434( C424 C434 ) C424_=_C435( C424 C435 ) C424_=_C436( C424 C436 ) C424_=_C437( C424 C437 ) C424_=_C438( C424 C438 ) \nC424_=_C439( C424 C439 ) C424_=_C440( C424 C440 ) C424_=_C1123( C424 C1123 ) C424_=_C2073( C424 C2073 ) C425_=_C426( C425 C426 ) C425_=_C427( C425 C427 ) \nC425_=_C428( C425 C428 ) C425_=_C429( C425 C429 ) C425_=_C431( C425 C431 ) C425_=_C432( C425 C432 ) C425_=_C433( C425 C433 ) C425_=_C434( C425 C434 ) \nC425_=_C435( C425 C435 ) C425_=_C436( C425 C436 ) C425_=_C437( C425 C437 ) C425_=_C438( C425 C438 ) C425_=_C439( C425 C439 ) C425_=_C440( C425 C440 ) \nC425_=_C1124( C425 C1124 ) C425_=_C2295( C425 C2295 ) C426_=_C427( C426 C427 ) C426_=_C428( C426 C428 ) C426_=_C429( C426 C429 ) C426_=_C431( C426 C431 ) \nC426_=_C432( C426 C432 ) C426_=_C433( C426 C433 ) C426_=_C434( C426 C434 ) C426_=_C435( C426 C435 ) C426_=_C436( C426 C436 ) C426_=_C437( C426 C437 ) \nC426_=_C438( C426 C438 ) C426_=_C439( C426 C439 ) C426_=_C440( C426 C440 ) C427_=_C428( C427 C428 ) C427_=_C429( C427 C429 ) C427_=_C431( C427 C431 ) \nC427_=_C432( C427 C432 ) C427_=_C433( C427 C433 ) C427_=_C434( C427 C434 ) C427_=_C435( C427 C435 ) C427_=_C436( C427 C436 ) C427_=_C437( C427 C437 ) \nC427_=_C438( C427 C438 ) C427_=_C439( C427 C439 ) C427_=_C440( C427 C440 ) C428_=_C429( C428 C429 ) C428_=_C431( C428 C431 ) C428_=_C432( C428 C432 ) \nC428_=_C433( C428 C433 ) C428_=_C434( C428 C434 ) C428_=_C435( C428 C435 ) C428_=_C436( C428 C436 ) C428_=_C437( C428 C437 ) C428_=_C438( C428 C438 ) \nC428_=_C439( C428 C439 ) C428_=_C440( C428 C440 ) C429_=_C431( C429 C431 ) C429_=_C432( C429 C432 ) C429_=_C433( C429 C433 ) C429_=_C434( C429 C434 ) \nC429_=_C435( C429 C435 ) C429_=_C436( C429 C436 ) C429_=_C437( C429 C437 ) C429_=_C438( C429 C438 ) C429_=_C439( C429 C439 ) C429_=_C440( C429 C440 ) \nC431_=_C432( C431 C432 ) C431_=_C433( C431 C433 ) C431_=_C434( C431 C434 ) C431_=_C435( C431 C435 ) C431_=_C436( C431 C436 ) C431_=_C437( C431 C437 ) \nC431_=_C438( C431 C438 ) C431_=_C439( C431 C439 ) C431_=_C440( C431 C440 ) C431_=_C1133( C431 C1133 ) C432_=_C433( C432 C433 ) C432_=_C434( C432 C434 ) \nC432_=_C435( C432 C435 ) C432_=_C436( C432 C436 ) C432_=_C437( C432 C437 ) C432_=_C438( C432 C438 ) C432_=_C439( C432 C439 ) C432_=_C440( C432 C440 ) \nC433_=_C434( C433 C434 ) C433_=_C435( C433 C435 ) C433_=_C436( C433 C436 ) C433_=_C437( C433 C437 ) C433_=_C438( C433 C438 ) C433_=_C439( C433 C439 ) \nC433_=_C440( C433 C440 ) C434_=_C435( C434 C435 ) C434_=_C436( C434 C436 ) C434_=_C437( C434 C437 ) C434_=_C438( C434 C438 ) C434_=_C439( C434 C439 ) \nC434_=_C440( C434 C440 ) C434_=_C3340( C434 C3340 ) C435_=_C436( C435 C436 ) C435_=_C437( C435 C437 ) C435_=_C438( C435 C438 ) C435_=_C439( C435 C439 ) \nC435_=_C440( C435 C440 ) C435_=_C1135( C435 C1135 ) C435_=_C3341( C435 C3341 ) C436_=_C437( C436 C437 ) C436_=_C438( C436 C438 ) C436_=_C439( C436 C439 ) \nC436_=_C440( C436 C440 ) C436_=_C1141( C436 C1141 ) C436_=_C3346( C436 C3346 ) C436_=_C3789( C436 C3789 ) C437_=_C438( C437 C438 ) C437_=_C439( C437 C439 ) \nC437_=_C440( C437 C440 ) C437_=_C3793( C437 C3793 ) C438_=_C439( C438 C439 ) C438_=_C440( C438 C440 ) C439_=_C440( C439 C440 ) C440_=_C1143( C440 C1143 ) \nC440_=_C3352( C440 C3352 ) C493_=_C508( C493 C508 ) C493_=_C573( C493 C573 ) C493_=_C673( C493 C673 ) C493_=_C859( C493 C859 ) C493_=_C907( C493 C907 ) \nC493_=_C1032( C493 C1032 ) C493_=_C1122( C493 C1122 ) C493_=_C1123( C493 C1123 ) C493_=_C1124( C493 C1124 ) C493_=_C1125( C493 C1125 ) C493_=_C1126( C493 C1126 ) \nC493_=_C1127( C493 C1127 ) C493_=_C1128( C493 C1128 ) C493_=_C1129( C493 C1129 ) C493_=_C1130( C493 C1130 ) C493_=_C1131( C493 C1131 ) C493_=_C1132( C493 C1132 ) \nC493_=_C1133( C493 C1133 ) C493_=_C1134( C493 C1134 ) C493_=_C1135( C493 C1135 ) C493_=_C1137( C493 C1137 ) C493_=_C1138( C493 C1138 ) C493_=_C1139( C493 C1139 ) \nC493_=_C1140( C493 C1140 ) C493_=_C1141( C493 C1141 ) C493_=_C1142( C493 C1142 ) C493_=_C1143( C493 C1143 ) C508_=_C663( C508 C663 ) C508_=_C1302( C508 C1302 ) \nC508_=_C2146( C508 C2146 ) C508_=_C2390( C508 C2390 ) C508_=_C2751( C508 C2751 ) C508_=_C2799( C508 C2799 ) C508_=_C2821( C508 C2821 ) C508_=_C2999( C508 C2999 ) \nC508_=_C3009( C508 C3009 ) C508_=_C3037( C508 C3037 ) C508_=_C3149( C508 C3149 ) C508_=_C3163( C508 C3163 ) C508_=_C3263( C508 C3263 ) C508_=_C3564( C508 C3564 ) \nC508_=_C3608( C508 C3608 ) C508_=_C3694( C508 C3694 ) C508_=_C3783( C508 C3783 ) C508_=_C3784( C508 C3784 ) C508_=_C3785( C508 C3785 ) C508_=_C3786( C508 C3786 ) \nC508_=_C3787( C508 C3787 ) C508_=_C3788( C508 C3788 ) C508_=_C3789( C508 C3789 ) C508_=_C3790( C508 C3790 ) C508_=_C3791( C508 C3791 ) C508_=_C3792( C508 C3792 ) \nC508_=_C3793( C508 C3793 ) C573_=_C582( C573 C582 ) C573_=_C673( C573 C673 ) C573_=_C859( C573 C859 ) C573_=_C907( C573 C907 ) C573_=_C1032( C573 C1032 ) \nC573_=_C1122( C573 C1122 ) C573_=_C1123( C573 C1123 ) C573_=_C1124( C573 C1124 ) C573_=_C1125( C573 C1125 ) C573_=_C1126( C573 C1126 ) C573_=_C1127( C573 C1127 ) \nC573_=_C1128( C573 C1128 ) C573_=_C1129( C573 C1129 ) C573_=_C1130( C573 C1130 ) C573_=_C1131( C573 C1131 ) C573_=_C1132( C573 C1132 ) C573_=_C1133( C573 C1133 ) \nC573_=_C1134( C573 C1134 ) C573_=_C1135( C573 C1135 ) C573_=_C1137( C573 C1137 ) C573_=_C1138( C573 C1138 ) C573_=_C1139( C573 C1139 ) C573_=_C1140( C573 C1140 ) \nC573_=_C1141( C573 C1141 ) C573_=_C1142( C573 C1142 ) C573_=_C1143( C573 C1143 ) C582_=_C685( C582 C685 ) C582_=_C1044( C582 C1044 ) C582_=_C1132( C582 C1132 ) \nC582_=_C1295( C582 C1295 ) C582_=_C1319( C582 C1319 ) C582_=_C1415( C582 C1415 ) C582_=_C1991( C582 C1991 ) C582_=_C2073( C582 C2073 ) C582_=_C2295( C582 C2295 ) \nC582_=_C2604( C582 C2604 ) C582_=_C3046( C582 C3046 ) C582_=_C3323( C582 C3323 ) C582_=_C3338( C582 C3338 ) C582_=_C3339( C582 C3339 ) C582_=_C3340( C582 C3340 ) \nC582_=_C3341( C582 C3341 ) C582_=_C3342( C582 C3342 ) C582_=_C3343( C582 C3343 ) C582_=_C3344( C582 C3344 ) C582_=_C3345( C582 C3345 ) C582_=_C3346( C582 C3346 ) \nC582_=_C3347( C582 C3347 ) C582_=_C3348( C582 C3348 ) C582_=_C3349( C582 C3349 ) C582_=_C3350( C582 C3350 ) C582_=_C3351( C582 C3351 ) C582_=_C3352( C582 C3352 ) \nC663_=_C1302( C663 C1302 ) C663_=_C2146( C663 C2146 ) C663_=_C2390( C663 C2390 ) C663_=_C2751( C663 C2751 ) C663_=_C2799( C663 C2799 ) C663_=_C2821( C663 C2821 ) \nC663_=_C2999( C663 C2999 ) C663_=_C3009( C663 C3009 ) C663_=_C3037( C663 C3037 ) C663_=_C3149( C663 C3149 ) C663_=_C3163( C663 C3163 ) C663_=_C3263( C663 C3263 ) \nC663_=_C3564( C663 C3564 ) C663_=_C3608( C663 C3608 ) C663_=_C3694( C663 C3694 ) C663_=_C3783( C663 C3783 ) C663_=_C3784( C663 C3784 ) C663_=_C3785( C663 C3785 ) \nC663_=_C3786( C663 C3786 ) C663_=_C3787( C663 C3787 ) C663_=_C3788( C663 C3788 ) C663_=_C3789( C663 C3789 ) C663_=_C3790( C663 C3790 ) C663_=_C3791( C663 C3791 ) \nC663_=_C3792( C663 C3792 ) C663_=_C3793( C663 C3793 ) C673_=_C685( C673 C685 ) C673_=_C859( C673 C859 ) C673_=_C907( C673 C907 ) C673_=_C1032( C673 C1032 ) \nC673_=_C1122( C673 C1122 ) C673_=_C1123( C673 C1123 ) C673_=_C1124( C673 C1124 ) C673_=_C1125( C673 C1125 ) C673_=_C1126( C673 C1126 ) C673_=_C1127( C673 C1127 ) \nC673_=_C1128( C673 C1128 ) C673_=_C1129( C673 C1129 ) C673_=_C1130( C673 C1130 ) C673_=_C1131( C673 C1131 ) C673_=_C1132( C673 C1132 ) C673_=_C1133( C673 C1133 ) \nC673_=_C1134( C673 C1134 ) C673_=_C1135( C673 C1135 ) C673_=_C1137( C673 C1137 ) C673_=_C1138( C673 C1138 ) C673_=_C1139( C673 C1139 ) C673_=_C1140( C673 C1140 ) \nC673_=_C1141( C673 C1141 ) C673_=_C1142( C673 C1142 ) C673_=_C1143( C673 C1143 ) C685_=_C1044( C685 C1044 ) C685_=_C1132( C685 C1132 ) C685_=_C1295( C685 C1295 ) \nC685_=_C1319( C685 C1319 ) C685_=_C1415( C685 C1415 ) C685_=_C1991( C685 C1991 ) C685_=_C2073( C685 C2073 ) C685_=_C2295( C685 C2295 ) C685_=_C2604( C685 C2604 ) \nC685_=_C3046( C685 C3046 ) C685_=_C3323( C685 C3323 ) C685_=_C3338( C685 C3338 ) C685_=_C3339( C685 C3339 ) C685_=_C3340( C685 C3340 ) C685_=_C3341( C685 C3341 ) \nC685_=_C3342( C685 C3342 ) C685_=_C3343( C685 C3343 ) C685_=_C3344( C685 C3344 ) C685_=_C3345( C685 C3345 ) C685_=_C3346( C685 C3346 ) C685_=_C3347( C685 C3347 ) \nC685_=_C3348( C685 C3348 ) C685_=_C3349( C685 C3349 ) C685_=_C3350( C685 C3350 ) C685_=_C3351( C685 C3351 ) C685_=_C3352( C685 C3352 ) C859_=_C907( C859 C907 ) \nC859_=_C1032( C859 C1032 ) C859_=_C1122( C859 C1122 ) C859_=_C1123( C859 C1123 ) C859_=_C1124( C859 C1124 ) C859_=_C1125( C859 C1125 ) C859_=_C1126( C859 C1126 ) \nC859_=_C1127( C859 C1127 ) C859_=_C1128( C859 C1128 ) C859_=_C1129( C859 C1129 ) C859_=_C1130( C859 C1130 ) C859_=_C1131( C859 C1131 ) C859_=_C1132( C859 C1132 ) \nC859_=_C1133( C859 C1133 ) C859_=_C1134( C859 C1134 ) C859_=_C1135( C859 C1135 ) C859_=_C1137( C859 C1137 ) C859_=_C1138( C859 C1138 ) C859_=_C1139( C859 C1139 ) \nC859_=_C1140( C859 C1140 ) C859_=_C1141( C859 C1141 ) C859_=_C1142( C859 C1142 ) C859_=_C1143( C859 C1143 ) C907_=_C1032( C907 C1032 ) C907_=_C1122( C907 C1122 ) \nC907_=_C1123( C907 C1123 ) C907_=_C1124( C907 C1124 ) C907_=_C1125( C907 C1125 ) C907_=_C1126( C907 C1126 ) C907_=_C1127( C907 C1127 ) C907_=_C1128( C907 C1128 ) \nC907_=_C1129( C907 C1129 ) C907_=_C1130( C907 C1130 ) C907_=_C1131( C907 C1131 ) C907_=_C1132( C907 C1132 ) C907_=_C1133( C907 C1133 ) C907_=_C1134( C907 C1134 ) \nC907_=_C1135( C907 C1135 ) C907_=_C1137( C907 C1137 ) C907_=_C1138( C907 C1138 ) C907_=_C1139( C907 C1139 ) C907_=_C1140( C907 C1140 ) C907_=_C1141( C907 C1141 ) \nC907_=_C1142( C907 C1142 ) C907_=_C1143( C907 C1143 ) C1032_=_C1044( C1032 C1044 ) C1032_=_C1122( C1032 C1122 ) C1032_=_C1123( C1032 C1123 ) C1032_=_C1124( C1032 C1124 ) \nC1032_=_C1125( C1032 C1125 ) C1032_=_C1126( C1032 C1126 ) C1032_=_C1127( C1032 C1127 ) C1032_=_C1128( C1032 C1128 ) C1032_=_C1129( C1032 C1129 ) C1032_=_C1130( C1032 C1130 ) \nC1032_=_C1131( C1032 C1131 ) C1032_=_C1132( C1032 C1132 ) C1032_=_C1133( C1032 C1133 ) C1032_=_C1134( C1032 C1134 ) C1032_=_C1135( C1032 C1135 )</w:t>
      </w:r>
    </w:p>
    <w:p>
      <w:pPr>
        <w:pStyle w:val="PreformattedText"/>
        <w:bidi w:val="0"/>
        <w:spacing w:before="0" w:after="0"/>
        <w:jc w:val="left"/>
        <w:rPr/>
      </w:pPr>
      <w:r>
        <w:rPr/>
        <w:t xml:space="preserve"> </w:t>
      </w:r>
      <w:r>
        <w:rPr/>
        <w:t>C1032_=_C1137( C1032 C1137 ) \nC1032_=_C1138( C1032 C1138 ) C1032_=_C1139( C1032 C1139 ) C1032_=_C1140( C1032 C1140 ) C1032_=_C1141( C1032 C1141 ) C1032_=_C1142( C1032 C1142 ) C1032_=_C1143( C1032 C1143 ) \nC1044_=_C1132( C1044 C1132 ) C1044_=_C1295( C1044 C1295 ) C1044_=_C1319( C1044 C1319 ) C1044_=_C1415( C1044 C1415 ) C1044_=_C1991( C1044 C1991 ) C1044_=_C2073( C1044 C2073 ) \nC1044_=_C2295( C1044 C2295 ) C1044_=_C2604( C1044 C2604 ) C1044_=_C3046( C1044 C3046 ) C1044_=_C3323( C1044 C3323 ) C1044_=_C3338( C1044 C3338 ) C1044_=_C3339( C1044 C3339 ) \nC1044_=_C3340( C1044 C3340 ) C1044_=_C3341( C1044 C3341 ) C1044_=_C3342( C1044 C3342 ) C1044_=_C3343( C1044 C3343 ) C1044_=_C3344( C1044 C3344 ) C1044_=_C3345( C1044 C3345 ) \nC1044_=_C3346( C1044 C3346 ) C1044_=_C3347( C1044 C3347 ) C1044_=_C3348( C1044 C3348 ) C1044_=_C3349( C1044 C3349 ) C1044_=_C3350( C1044 C3350 ) C1044_=_C3351( C1044 C3351 ) \nC1044_=_C3352( C1044 C3352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7( C1122 C1137 ) C1122_=_C1138( C1122 C1138 ) C1122_=_C1139( C1122 C1139 ) C1122_=_C1140( C1122 C1140 ) \nC1122_=_C1141( C1122 C1141 ) C1122_=_C1142( C1122 C1142 ) C1122_=_C1143( C1122 C1143 ) C1122_=_C1295( C1122 C1295 ) C1122_=_C1302( C1122 C1302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7( C1123 C1137 ) \nC1123_=_C1138( C1123 C1138 ) C1123_=_C1139( C1123 C1139 ) C1123_=_C1140( C1123 C1140 ) C1123_=_C1141( C1123 C1141 ) C1123_=_C1142( C1123 C1142 ) C1123_=_C1143( C1123 C1143 ) \nC1123_=_C2073( C1123 C2073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7( C1124 C1137 ) C1124_=_C1138( C1124 C1138 ) C1124_=_C1139( C1124 C1139 ) C1124_=_C1140( C1124 C1140 ) C1124_=_C1141( C1124 C1141 ) C1124_=_C1142( C1124 C1142 ) \nC1124_=_C1143( C1124 C1143 ) C1124_=_C2295( C1124 C2295 ) C1125_=_C1126( C1125 C1126 ) C1125_=_C1127( C1125 C1127 ) C1125_=_C1128( C1125 C1128 ) C1125_=_C1129( C1125 C1129 ) \nC1125_=_C1130( C1125 C1130 ) C1125_=_C1131( C1125 C1131 ) C1125_=_C1132( C1125 C1132 ) C1125_=_C1133( C1125 C1133 ) C1125_=_C1134( C1125 C1134 ) C1125_=_C1135( C1125 C1135 ) \nC1125_=_C1137( C1125 C1137 ) C1125_=_C1138( C1125 C1138 ) C1125_=_C1139( C1125 C1139 ) C1125_=_C1140( C1125 C1140 ) C1125_=_C1141( C1125 C1141 ) C1125_=_C1142( C1125 C1142 ) \nC1125_=_C1143( C1125 C1143 ) C1126_=_C1127( C1126 C1127 ) C1126_=_C1128( C1126 C1128 ) C1126_=_C1129( C1126 C1129 ) C1126_=_C1130( C1126 C1130 ) C1126_=_C1131( C1126 C1131 ) \nC1126_=_C1132( C1126 C1132 ) C1126_=_C1133( C1126 C1133 ) C1126_=_C1134( C1126 C1134 ) C1126_=_C1135( C1126 C1135 ) C1126_=_C1137( C1126 C1137 ) C1126_=_C1138( C1126 C1138 ) \nC1126_=_C1139( C1126 C1139 ) C1126_=_C1140( C1126 C1140 ) C1126_=_C1141( C1126 C1141 ) C1126_=_C1142( C1126 C1142 ) C1126_=_C1143( C1126 C1143 ) C1126_=_C2751( C1126 C2751 ) \nC1127_=_C1128( C1127 C1128 ) C1127_=_C1129( C1127 C1129 ) C1127_=_C1130( C1127 C1130 ) C1127_=_C1131( C1127 C1131 ) C1127_=_C1132( C1127 C1132 ) C1127_=_C1133( C1127 C1133 ) \nC1127_=_C1134( C1127 C1134 ) C1127_=_C1135( C1127 C1135 ) C1127_=_C1137( C1127 C1137 ) C1127_=_C1138( C1127 C1138 ) C1127_=_C1139( C1127 C1139 ) C1127_=_C1140( C1127 C1140 ) \nC1127_=_C1141( C1127 C1141 ) C1127_=_C1142( C1127 C1142 ) C1127_=_C1143( C1127 C1143 ) C1128_=_C1129( C1128 C1129 ) C1128_=_C1130( C1128 C1130 ) C1128_=_C1131( C1128 C1131 ) \nC1128_=_C1132( C1128 C1132 ) C1128_=_C1133( C1128 C1133 ) C1128_=_C1134( C1128 C1134 ) C1128_=_C1135( C1128 C1135 ) C1128_=_C1137( C1128 C1137 ) C1128_=_C1138( C1128 C1138 ) \nC1128_=_C1139( C1128 C1139 ) C1128_=_C1140( C1128 C1140 ) C1128_=_C1141( C1128 C1141 ) C1128_=_C1142( C1128 C1142 ) C1128_=_C1143( C1128 C1143 ) C1128_=_C2999( C1128 C2999 ) \nC1129_=_C1130( C1129 C1130 ) C1129_=_C1131( C1129 C1131 ) C1129_=_C1132( C1129 C1132 ) C1129_=_C1133( C1129 C1133 ) C1129_=_C1134( C1129 C1134 ) C1129_=_C1135( C1129 C1135 ) \nC1129_=_C1137( C1129 C1137 ) C1129_=_C1138( C1129 C1138 ) C1129_=_C1139( C1129 C1139 ) C1129_=_C1140( C1129 C1140 ) C1129_=_C1141( C1129 C1141 ) C1129_=_C1142( C1129 C1142 ) \nC1129_=_C1143( C1129 C1143 ) C1129_=_C3009( C1129 C3009 ) C1130_=_C1131( C1130 C1131 ) C1130_=_C1132( C1130 C1132 ) C1130_=_C1133( C1130 C1133 ) C1130_=_C1134( C1130 C1134 ) \nC1130_=_C1135( C1130 C1135 ) C1130_=_C1137( C1130 C1137 ) C1130_=_C1138( C1130 C1138 ) C1130_=_C1139( C1130 C1139 ) C1130_=_C1140( C1130 C1140 ) C1130_=_C1141( C1130 C1141 ) \nC1130_=_C1142( C1130 C1142 ) C1130_=_C1143( C1130 C1143 ) C1131_=_C1132( C1131 C1132 ) C1131_=_C1133( C1131 C1133 ) C1131_=_C1134( C1131 C1134 ) C1131_=_C1135( C1131 C1135 ) \nC1131_=_C1137( C1131 C1137 ) C1131_=_C1138( C1131 C1138 ) C1131_=_C1139( C1131 C1139 ) C1131_=_C1140( C1131 C1140 ) C1131_=_C1141( C1131 C1141 ) C1131_=_C1142( C1131 C1142 ) \nC1131_=_C1143( C1131 C1143 ) C1132_=_C1133( C1132 C1133 ) C1132_=_C1134( C1132 C1134 ) C1132_=_C1135( C1132 C1135 ) C1132_=_C1137( C1132 C1137 ) C1132_=_C1138( C1132 C1138 ) \nC1132_=_C1139( C1132 C1139 ) C1132_=_C1140( C1132 C1140 ) C1132_=_C1141( C1132 C1141 ) C1132_=_C1142( C1132 C1142 ) C1132_=_C1143( C1132 C1143 ) C1132_=_C1295( C1132 C1295 ) \nC1132_=_C1319( C1132 C1319 ) C1132_=_C1415( C1132 C1415 ) C1132_=_C1991( C1132 C1991 ) C1132_=_C2073( C1132 C2073 ) C1132_=_C2295( C1132 C2295 ) C1132_=_C2604( C1132 C2604 ) \nC1132_=_C3046( C1132 C3046 ) C1132_=_C3323( C1132 C3323 ) C1132_=_C3338( C1132 C3338 ) C1132_=_C3339( C1132 C3339 ) C1132_=_C3340( C1132 C3340 ) C1132_=_C3341( C1132 C3341 ) \nC1132_=_C3342( C1132 C3342 ) C1132_=_C3343( C1132 C3343 ) C1132_=_C3344( C1132 C3344 ) C1132_=_C3345( C1132 C3345 ) C1132_=_C3346( C1132 C3346 ) C1132_=_C3347( C1132 C3347 ) \nC1132_=_C3348( C1132 C3348 ) C1132_=_C3349( C1132 C3349 ) C1132_=_C3350( C1132 C3350 ) C1132_=_C3351( C1132 C3351 ) C1132_=_C3352( C1132 C3352 ) C1133_=_C1134( C1133 C1134 ) \nC1133_=_C1135( C1133 C1135 ) C1133_=_C1137( C1133 C1137 ) C1133_=_C1138( C1133 C1138 ) C1133_=_C1139( C1133 C1139 ) C1133_=_C1140( C1133 C1140 ) C1133_=_C1141( C1133 C1141 ) \nC1133_=_C1142( C1133 C1142 ) C1133_=_C1143( C1133 C1143 ) C1134_=_C1135( C1134 C1135 ) C1134_=_C1137( C1134 C1137 ) C1134_=_C1138( C1134 C1138 ) C1134_=_C1139( C1134 C1139 ) \nC1134_=_C1140( C1134 C1140 ) C1134_=_C1141( C1134 C1141 ) C1134_=_C1142( C1134 C1142 ) C1134_=_C1143( C1134 C1143 ) C1134_=_C3608( C1134 C3608 ) C1135_=_C1137( C1135 C1137 ) \nC1135_=_C1138( C1135 C1138 ) C1135_=_C1139( C1135 C1139 ) C1135_=_C1140( C1135 C1140 ) C1135_=_C1141( C1135 C1141 ) C1135_=_C1142( C1135 C1142 ) C1135_=_C1143( C1135 C1143 ) \nC1135_=_C3341( C1135 C3341 ) C1137_=_C1138( C1137 C1138 ) C1137_=_C1139( C1137 C1139 ) C1137_=_C1140( C1137 C1140 ) C1137_=_C1141( C1137 C1141 ) C1137_=_C1142( C1137 C1142 ) \nC1137_=_C1143( C1137 C1143 ) C1137_=_C3785( C1137 C3785 ) C1138_=_C1139( C1138 C1139 ) C1138_=_C1140( C1138 C1140 ) C1138_=_C1141( C1138 C1141 ) C1138_=_C1142( C1138 C1142 ) \nC1138_=_C1143( C1138 C1143 ) C1139_=_C1140( C1139 C1140 ) C1139_=_C1141( C1139 C1141 ) C1139_=_C1142( C1139 C1142 ) C1139_=_C1143( C1139 C1143 ) C1140_=_C1141( C1140 C1141 ) \nC1140_=_C1142( C1140 C1142 ) C1140_=_C1143( C1140 C1143 ) C1140_=_C3788( C1140 C3788 ) C1141_=_C1142( C1141 C1142 ) C1141_=_C1143( C1141 C1143 ) C1141_=_C3346( C1141 C3346 ) \nC1141_=_C3789( C1141 C3789 ) C1142_=_C1143( C1142 C1143 ) C1142_=_C3791( C1142 C3791 ) C1143_=_C3352( C1143 C3352 ) C1295_=_C1302( C1295 C1302 ) C1295_=_C1319( C1295 C1319 ) \nC1295_=_C1415( C1295 C1415 ) C1295_=_C1991( C1295 C1991 ) C1295_=_C2073( C1295 C2073 ) C1295_=_C2295( C1295 C2295 ) C1295_=_C2604( C1295 C2604 ) C1295_=_C3046( C1295 C3046 ) \nC1295_=_C3323( C1295 C3323 ) C1295_=_C3338( C1295 C3338 ) C1295_=_C3339( C1295 C3339 ) C1295_=_C3340( C1295 C3340 ) C1295_=_C3341( C1295 C3341 ) C1295_=_C3342( C1295 C3342 ) \nC1295_=_C3343( C1295 C3343 ) C1295_=_C3344( C1295 C3344 ) C1295_=_C3345( C1295 C3345 ) C1295_=_C3346( C1295 C3346 ) C1295_=_C3347( C1295 C3347 ) C1295_=_C3348( C1295 C3348 ) \nC1295_=_C3349( C1295 C3349 ) C1295_=_C3350( C1295 C3350 ) C1295_=_C3351( C1295 C3351 ) C1295_=_C3352( C1295 C3352 ) C1302_=_C2146( C1302 C2146 ) C1302_=_C2390( C1302 C2390 ) \nC1302_=_C2751( C1302 C2751 ) C1302_=_C2799( C1302 C2799 ) C1302_=_C2821( C1302 C2821 ) C1302_=_C2999( C1302 C2999 ) C1302_=_C3009( C1302 C3009 ) C1302_=_C3037( C1302 C3037 ) \nC1302_=_C3149( C1302 C3149 ) C1302_=_C3163( C1302 C3163 ) C1302_=_C3263( C1302 C3263 ) C1302_=_C3564( C1302 C3564 ) C1302_=_C3608( C1302 C3608 ) C1302_=_C3694( C1302 C3694 ) \nC1302_=_C3783( C1302 C3783 ) C1302_=_C3784( C1302 C3784 ) C1302_=_C3785( C1302 C3785 ) C1302_=_C3786( C1302 C3786 ) C1302_=_C3787( C1302 C3787 ) C1302_=_C3788( C1302 C3788 ) \nC1302_=_C3789( C1302 C3789 ) C1302_=_C3790( C1302 C3790 ) C1302_=_C3791( C1302 C3791 ) C1302_=_C3792( C1302 C3792 ) C1302_=_C3793( C1302 C3793 ) C1319_=_C1415( C1319 C1415 ) \nC1319_=_C1991( C1319 C1991 ) C1319_=_C2073( C1319 C2073 ) C1319_=_C2295( C1319 C2295 ) C1319_=_C2604( C1319 C2604 ) C1319_=_C3046( C1319 C3046 ) C1319_=_C3323( C1319 C3323 ) \nC1319_=_C3338(</w:t>
      </w:r>
    </w:p>
    <w:p>
      <w:pPr>
        <w:pStyle w:val="PreformattedText"/>
        <w:bidi w:val="0"/>
        <w:spacing w:before="0" w:after="0"/>
        <w:jc w:val="left"/>
        <w:rPr/>
      </w:pPr>
      <w:r>
        <w:rPr/>
        <w:t xml:space="preserve"> </w:t>
      </w:r>
      <w:r>
        <w:rPr/>
        <w:t>C1319 C3338 ) C1319_=_C3339( C1319 C3339 ) C1319_=_C3340( C1319 C3340 ) C1319_=_C3341( C1319 C3341 ) C1319_=_C3342( C1319 C3342 ) C1319_=_C3343( C1319 C3343 ) \nC1319_=_C3344( C1319 C3344 ) C1319_=_C3345( C1319 C3345 ) C1319_=_C3346( C1319 C3346 ) C1319_=_C3347( C1319 C3347 ) C1319_=_C3348( C1319 C3348 ) C1319_=_C3349( C1319 C3349 ) \nC1319_=_C3350( C1319 C3350 ) C1319_=_C3351( C1319 C3351 ) C1319_=_C3352( C1319 C3352 ) C1415_=_C1991( C1415 C1991 ) C1415_=_C2073( C1415 C2073 ) C1415_=_C2295( C1415 C2295 ) \nC1415_=_C2604( C1415 C2604 ) C1415_=_C3046( C1415 C3046 ) C1415_=_C3323( C1415 C3323 ) C1415_=_C3338( C1415 C3338 ) C1415_=_C3339( C1415 C3339 ) C1415_=_C3340( C1415 C3340 ) \nC1415_=_C3341( C1415 C3341 ) C1415_=_C3342( C1415 C3342 ) C1415_=_C3343( C1415 C3343 ) C1415_=_C3344( C1415 C3344 ) C1415_=_C3345( C1415 C3345 ) C1415_=_C3346( C1415 C3346 ) \nC1415_=_C3347( C1415 C3347 ) C1415_=_C3348( C1415 C3348 ) C1415_=_C3349( C1415 C3349 ) C1415_=_C3350( C1415 C3350 ) C1415_=_C3351( C1415 C3351 ) C1415_=_C3352( C1415 C3352 ) \nC1991_=_C2073( C1991 C2073 ) C1991_=_C2295( C1991 C2295 ) C1991_=_C2604( C1991 C2604 ) C1991_=_C3046( C1991 C3046 ) C1991_=_C3323( C1991 C3323 ) C1991_=_C3338( C1991 C3338 ) \nC1991_=_C3339( C1991 C3339 ) C1991_=_C3340( C1991 C3340 ) C1991_=_C3341( C1991 C3341 ) C1991_=_C3342( C1991 C3342 ) C1991_=_C3343( C1991 C3343 ) C1991_=_C3344( C1991 C3344 ) \nC1991_=_C3345( C1991 C3345 ) C1991_=_C3346( C1991 C3346 ) C1991_=_C3347( C1991 C3347 ) C1991_=_C3348( C1991 C3348 ) C1991_=_C3349( C1991 C3349 ) C1991_=_C3350( C1991 C3350 ) \nC1991_=_C3351( C1991 C3351 ) C1991_=_C3352( C1991 C3352 ) C2073_=_C2295( C2073 C2295 ) C2073_=_C2604( C2073 C2604 ) C2073_=_C3046( C2073 C3046 ) C2073_=_C3323( C2073 C3323 ) \nC2073_=_C3338( C2073 C3338 ) C2073_=_C3339( C2073 C3339 ) C2073_=_C3340( C2073 C3340 ) C2073_=_C3341( C2073 C3341 ) C2073_=_C3342( C2073 C3342 ) C2073_=_C3343( C2073 C3343 ) \nC2073_=_C3344( C2073 C3344 ) C2073_=_C3345( C2073 C3345 ) C2073_=_C3346( C2073 C3346 ) C2073_=_C3347( C2073 C3347 ) C2073_=_C3348( C2073 C3348 ) C2073_=_C3349( C2073 C3349 ) \nC2073_=_C3350( C2073 C3350 ) C2073_=_C3351( C2073 C3351 ) C2073_=_C3352( C2073 C3352 ) C2146_=_C2390( C2146 C2390 ) C2146_=_C2751( C2146 C2751 ) C2146_=_C2799( C2146 C2799 ) \nC2146_=_C2821( C2146 C2821 ) C2146_=_C2999( C2146 C2999 ) C2146_=_C3009( C2146 C3009 ) C2146_=_C3037( C2146 C3037 ) C2146_=_C3149( C2146 C3149 ) C2146_=_C3163( C2146 C3163 ) \nC2146_=_C3263( C2146 C3263 ) C2146_=_C3564( C2146 C3564 ) C2146_=_C3608( C2146 C3608 ) C2146_=_C3694( C2146 C3694 ) C2146_=_C3783( C2146 C3783 ) C2146_=_C3784( C2146 C3784 ) \nC2146_=_C3785( C2146 C3785 ) C2146_=_C3786( C2146 C3786 ) C2146_=_C3787( C2146 C3787 ) C2146_=_C3788( C2146 C3788 ) C2146_=_C3789( C2146 C3789 ) C2146_=_C3790( C2146 C3790 ) \nC2146_=_C3791( C2146 C3791 ) C2146_=_C3792( C2146 C3792 ) C2146_=_C3793( C2146 C3793 ) C2295_=_C2604( C2295 C2604 ) C2295_=_C3046( C2295 C3046 ) C2295_=_C3323( C2295 C3323 ) \nC2295_=_C3338( C2295 C3338 ) C2295_=_C3339( C2295 C3339 ) C2295_=_C3340( C2295 C3340 ) C2295_=_C3341( C2295 C3341 ) C2295_=_C3342( C2295 C3342 ) C2295_=_C3343( C2295 C3343 ) \nC2295_=_C3344( C2295 C3344 ) C2295_=_C3345( C2295 C3345 ) C2295_=_C3346( C2295 C3346 ) C2295_=_C3347( C2295 C3347 ) C2295_=_C3348( C2295 C3348 ) C2295_=_C3349( C2295 C3349 ) \nC2295_=_C3350( C2295 C3350 ) C2295_=_C3351( C2295 C3351 ) C2295_=_C3352( C2295 C3352 ) C2390_=_C2751( C2390 C2751 ) C2390_=_C2799( C2390 C2799 ) C2390_=_C2821( C2390 C2821 ) \nC2390_=_C2999( C2390 C2999 ) C2390_=_C3009( C2390 C3009 ) C2390_=_C3037( C2390 C3037 ) C2390_=_C3149( C2390 C3149 ) C2390_=_C3163( C2390 C3163 ) C2390_=_C3263( C2390 C3263 ) \nC2390_=_C3564( C2390 C3564 ) C2390_=_C3608( C2390 C3608 ) C2390_=_C3694( C2390 C3694 ) C2390_=_C3783( C2390 C3783 ) C2390_=_C3784( C2390 C3784 ) C2390_=_C3785( C2390 C3785 ) \nC2390_=_C3786( C2390 C3786 ) C2390_=_C3787( C2390 C3787 ) C2390_=_C3788( C2390 C3788 ) C2390_=_C3789( C2390 C3789 ) C2390_=_C3790( C2390 C3790 ) C2390_=_C3791( C2390 C3791 ) \nC2390_=_C3792( C2390 C3792 ) C2390_=_C3793( C2390 C3793 ) C2604_=_C3046( C2604 C3046 ) C2604_=_C3323( C2604 C3323 ) C2604_=_C3338( C2604 C3338 ) C2604_=_C3339( C2604 C3339 ) \nC2604_=_C3340( C2604 C3340 ) C2604_=_C3341( C2604 C3341 ) C2604_=_C3342( C2604 C3342 ) C2604_=_C3343( C2604 C3343 ) C2604_=_C3344( C2604 C3344 ) C2604_=_C3345( C2604 C3345 ) \nC2604_=_C3346( C2604 C3346 ) C2604_=_C3347( C2604 C3347 ) C2604_=_C3348( C2604 C3348 ) C2604_=_C3349( C2604 C3349 ) C2604_=_C3350( C2604 C3350 ) C2604_=_C3351( C2604 C3351 ) \nC2604_=_C3352( C2604 C3352 ) C2751_=_C2799( C2751 C2799 ) C2751_=_C2821( C2751 C2821 ) C2751_=_C2999( C2751 C2999 ) C2751_=_C3009( C2751 C3009 ) C2751_=_C3037( C2751 C3037 ) \nC2751_=_C3149( C2751 C3149 ) C2751_=_C3163( C2751 C3163 ) C2751_=_C3263( C2751 C3263 ) C2751_=_C3564( C2751 C3564 ) C2751_=_C3608( C2751 C3608 ) C2751_=_C3694( C2751 C3694 ) \nC2751_=_C3783( C2751 C3783 ) C2751_=_C3784( C2751 C3784 ) C2751_=_C3785( C2751 C3785 ) C2751_=_C3786( C2751 C3786 ) C2751_=_C3787( C2751 C3787 ) C2751_=_C3788( C2751 C3788 ) \nC2751_=_C3789( C2751 C3789 ) C2751_=_C3790( C2751 C3790 ) C2751_=_C3791( C2751 C3791 ) C2751_=_C3792( C2751 C3792 ) C2751_=_C3793( C2751 C3793 ) C2799_=_C2821( C2799 C2821 ) \nC2799_=_C2999( C2799 C2999 ) C2799_=_C3009( C2799 C3009 ) C2799_=_C3037( C2799 C3037 ) C2799_=_C3149( C2799 C3149 ) C2799_=_C3163( C2799 C3163 ) C2799_=_C3263( C2799 C3263 ) \nC2799_=_C3564( C2799 C3564 ) C2799_=_C3608( C2799 C3608 ) C2799_=_C3694( C2799 C3694 ) C2799_=_C3783( C2799 C3783 ) C2799_=_C3784( C2799 C3784 ) C2799_=_C3785( C2799 C3785 ) \nC2799_=_C3786( C2799 C3786 ) C2799_=_C3787( C2799 C3787 ) C2799_=_C3788( C2799 C3788 ) C2799_=_C3789( C2799 C3789 ) C2799_=_C3790( C2799 C3790 ) C2799_=_C3791( C2799 C3791 ) \nC2799_=_C3792( C2799 C3792 ) C2799_=_C3793( C2799 C3793 ) C2821_=_C2999( C2821 C2999 ) C2821_=_C3009( C2821 C3009 ) C2821_=_C3037( C2821 C3037 ) C2821_=_C3149( C2821 C3149 ) \nC2821_=_C3163( C2821 C3163 ) C2821_=_C3263( C2821 C3263 ) C2821_=_C3564( C2821 C3564 ) C2821_=_C3608( C2821 C3608 ) C2821_=_C3694( C2821 C3694 ) C2821_=_C3783( C2821 C3783 ) \nC2821_=_C3784( C2821 C3784 ) C2821_=_C3785( C2821 C3785 ) C2821_=_C3786( C2821 C3786 ) C2821_=_C3787( C2821 C3787 ) C2821_=_C3788( C2821 C3788 ) C2821_=_C3789( C2821 C3789 ) \nC2821_=_C3790( C2821 C3790 ) C2821_=_C3791( C2821 C3791 ) C2821_=_C3792( C2821 C3792 ) C2821_=_C3793( C2821 C3793 ) C2999_=_C3009( C2999 C3009 ) C2999_=_C3037( C2999 C3037 ) \nC2999_=_C3149( C2999 C3149 ) C2999_=_C3163( C2999 C3163 ) C2999_=_C3263( C2999 C3263 ) C2999_=_C3564( C2999 C3564 ) C2999_=_C3608( C2999 C3608 ) C2999_=_C3694( C2999 C3694 ) \nC2999_=_C3783( C2999 C3783 ) C2999_=_C3784( C2999 C3784 ) C2999_=_C3785( C2999 C3785 ) C2999_=_C3786( C2999 C3786 ) C2999_=_C3787( C2999 C3787 ) C2999_=_C3788( C2999 C3788 ) \nC2999_=_C3789( C2999 C3789 ) C2999_=_C3790( C2999 C3790 ) C2999_=_C3791( C2999 C3791 ) C2999_=_C3792( C2999 C3792 ) C2999_=_C3793( C2999 C3793 ) C3009_=_C3037( C3009 C3037 ) \nC3009_=_C3149( C3009 C3149 ) C3009_=_C3163( C3009 C3163 ) C3009_=_C3263( C3009 C3263 ) C3009_=_C3564( C3009 C3564 ) C3009_=_C3608( C3009 C3608 ) C3009_=_C3694( C3009 C3694 ) \nC3009_=_C3783( C3009 C3783 ) C3009_=_C3784( C3009 C3784 ) C3009_=_C3785( C3009 C3785 ) C3009_=_C3786( C3009 C3786 ) C3009_=_C3787( C3009 C3787 ) C3009_=_C3788( C3009 C3788 ) \nC3009_=_C3789( C3009 C3789 ) C3009_=_C3790( C3009 C3790 ) C3009_=_C3791( C3009 C3791 ) C3009_=_C3792( C3009 C3792 ) C3009_=_C3793( C3009 C3793 ) C3037_=_C3149( C3037 C3149 ) \nC3037_=_C3163( C3037 C3163 ) C3037_=_C3263( C3037 C3263 ) C3037_=_C3564( C3037 C3564 ) C3037_=_C3608( C3037 C3608 ) C3037_=_C3694( C3037 C3694 ) C3037_=_C3783( C3037 C3783 ) \nC3037_=_C3784( C3037 C3784 ) C3037_=_C3785( C3037 C3785 ) C3037_=_C3786( C3037 C3786 ) C3037_=_C3787( C3037 C3787 ) C3037_=_C3788( C3037 C3788 ) C3037_=_C3789( C3037 C3789 ) \nC3037_=_C3790( C3037 C3790 ) C3037_=_C3791( C3037 C3791 ) C3037_=_C3792( C3037 C3792 ) C3037_=_C3793( C3037 C3793 ) C3046_=_C3323( C3046 C3323 ) C3046_=_C3338( C3046 C3338 ) \nC3046_=_C3339( C3046 C3339 ) C3046_=_C3340( C3046 C3340 ) C3046_=_C3341( C3046 C3341 ) C3046_=_C3342( C3046 C3342 ) C3046_=_C3343( C3046 C3343 ) C3046_=_C3344( C3046 C3344 ) \nC3046_=_C3345( C3046 C3345 ) C3046_=_C3346( C3046 C3346 ) C3046_=_C3347( C3046 C3347 ) C3046_=_C3348( C3046 C3348 ) C3046_=_C3349( C3046 C3349 ) C3046_=_C3350( C3046 C3350 ) \nC3046_=_C3351( C3046 C3351 ) C3046_=_C3352( C3046 C3352 ) C3149_=_C3163( C3149 C3163 ) C3149_=_C3263( C3149 C3263 ) C3149_=_C3564( C3149 C3564 ) C3149_=_C3608( C3149 C3608 ) \nC3149_=_C3694( C3149 C3694 ) C3149_=_C3783( C3149 C3783 ) C3149_=_C3784( C3149 C3784 ) C3149_=_C3785( C3149 C3785 ) C3149_=_C3786( C3149 C3786 ) C3149_=_C3787( C3149 C3787 ) \nC3149_=_C3788( C3149 C3788 ) C3149_=_C3789( C3149 C3789 ) C3149_=_C3790( C3149 C3790 ) C3149_=_C3791( C3149 C3791 ) C3149_=_C3792( C3149 C3792 ) C3149_=_C3793( C3149 C3793 ) \nC3163_=_C3263( C3163 C3263 ) C3163_=_C3564( C3163 C3564 ) C3163_=_C3608( C3163 C3608 ) C3163_=_C3694( C3163 C3694 ) C3163_=_C3783( C3163 C3783 ) C3163_=_C3784( C3163 C3784 ) \nC3163_=_C3785( C3163 C3785 ) C3163_=_C3786( C3163 C3786 ) C3163_=_C3787( C3163 C3787 ) C3163_=_C3788( C3163 C3788 ) C3163_=_C3789( C3163 C3789 ) C3163_=_C3790( C3163 C3790 ) \nC3163_=_C3791( C3163 C3791 ) C3163_=_C3792( C3163 C3792 ) C3163_=_C3793( C3163 C3793 ) C3263_=_C3564( C3263 C3564 ) C3263_=_C3608( C3263 C3608 ) C3263_=_C3694( C3263 C3694 ) \nC3263_=_C3783( C3263 C3783 ) C3263_=_C3784( C3263 C3784 ) C3263_=_C3785( C3263 C3785 ) C3263_=_C3786( C3263 C3786 ) C3263_=_C3787( C3263 C3787 ) C3263_=_C3788( C3263 C3788 ) \nC3263_=_C3789( C3263 C3789 ) C3263_=_C3790( C3263 C3790 ) C3263_=_C3791( C3263 C3791 ) C3263_=_C3792( C3263 C3792 ) C3263_=_C3793( C3263 C3793 ) C3323_=_C3338( C3323 C3338 ) \nC3323_=_C3339( C3323 C3339 ) C3323_=_C3340( C3323 C3340 ) C3323_=_C3341(</w:t>
      </w:r>
    </w:p>
    <w:p>
      <w:pPr>
        <w:pStyle w:val="PreformattedText"/>
        <w:bidi w:val="0"/>
        <w:spacing w:before="0" w:after="0"/>
        <w:jc w:val="left"/>
        <w:rPr/>
      </w:pPr>
      <w:r>
        <w:rPr/>
        <w:t xml:space="preserve"> </w:t>
      </w:r>
      <w:r>
        <w:rPr/>
        <w:t>C3323 C3341 ) C3323_=_C3342( C3323 C3342 ) C3323_=_C3343( C3323 C3343 ) C3323_=_C3344( C3323 C3344 ) \nC3323_=_C3345( C3323 C3345 ) C3323_=_C3346( C3323 C3346 ) C3323_=_C3347( C3323 C3347 ) C3323_=_C3348( C3323 C3348 ) C3323_=_C3349( C3323 C3349 ) C3323_=_C3350( C3323 C3350 ) \nC3323_=_C3351( C3323 C3351 ) C3323_=_C3352( C3323 C3352 ) C3338_=_C3339( C3338 C3339 ) C3338_=_C3340( C3338 C3340 ) C3338_=_C3341( C3338 C3341 ) C3338_=_C3342( C3338 C3342 ) \nC3338_=_C3343( C3338 C3343 ) C3338_=_C3344( C3338 C3344 ) C3338_=_C3345( C3338 C3345 ) C3338_=_C3346( C3338 C3346 ) C3338_=_C3347( C3338 C3347 ) C3338_=_C3348( C3338 C3348 ) \nC3338_=_C3349( C3338 C3349 ) C3338_=_C3350( C3338 C3350 ) C3338_=_C3351( C3338 C3351 ) C3338_=_C3352( C3338 C3352 ) C3339_=_C3340( C3339 C3340 ) C3339_=_C3341( C3339 C3341 ) \nC3339_=_C3342( C3339 C3342 ) C3339_=_C3343( C3339 C3343 ) C3339_=_C3344( C3339 C3344 ) C3339_=_C3345( C3339 C3345 ) C3339_=_C3346( C3339 C3346 ) C3339_=_C3347( C3339 C3347 ) \nC3339_=_C3348( C3339 C3348 ) C3339_=_C3349( C3339 C3349 ) C3339_=_C3350( C3339 C3350 ) C3339_=_C3351( C3339 C3351 ) C3339_=_C3352( C3339 C3352 ) C3340_=_C3341( C3340 C3341 ) \nC3340_=_C3342( C3340 C3342 ) C3340_=_C3343( C3340 C3343 ) C3340_=_C3344( C3340 C3344 ) C3340_=_C3345( C3340 C3345 ) C3340_=_C3346( C3340 C3346 ) C3340_=_C3347( C3340 C3347 ) \nC3340_=_C3348( C3340 C3348 ) C3340_=_C3349( C3340 C3349 ) C3340_=_C3350( C3340 C3350 ) C3340_=_C3351( C3340 C3351 ) C3340_=_C3352( C3340 C3352 ) C3341_=_C3342( C3341 C3342 ) \nC3341_=_C3343( C3341 C3343 ) C3341_=_C3344( C3341 C3344 ) C3341_=_C3345( C3341 C3345 ) C3341_=_C3346( C3341 C3346 ) C3341_=_C3347( C3341 C3347 ) C3341_=_C3348( C3341 C3348 ) \nC3341_=_C3349( C3341 C3349 ) C3341_=_C3350( C3341 C3350 ) C3341_=_C3351( C3341 C3351 ) C3341_=_C3352( C3341 C3352 ) C3342_=_C3343( C3342 C3343 ) C3342_=_C3344( C3342 C3344 ) \nC3342_=_C3345( C3342 C3345 ) C3342_=_C3346( C3342 C3346 ) C3342_=_C3347( C3342 C3347 ) C3342_=_C3348( C3342 C3348 ) C3342_=_C3349( C3342 C3349 ) C3342_=_C3350( C3342 C3350 ) \nC3342_=_C3351( C3342 C3351 ) C3342_=_C3352( C3342 C3352 ) C3343_=_C3344( C3343 C3344 ) C3343_=_C3345( C3343 C3345 ) C3343_=_C3346( C3343 C3346 ) C3343_=_C3347( C3343 C3347 ) \nC3343_=_C3348( C3343 C3348 ) C3343_=_C3349( C3343 C3349 ) C3343_=_C3350( C3343 C3350 ) C3343_=_C3351( C3343 C3351 ) C3343_=_C3352( C3343 C3352 ) C3344_=_C3345( C3344 C3345 ) \nC3344_=_C3346( C3344 C3346 ) C3344_=_C3347( C3344 C3347 ) C3344_=_C3348( C3344 C3348 ) C3344_=_C3349( C3344 C3349 ) C3344_=_C3350( C3344 C3350 ) C3344_=_C3351( C3344 C3351 ) \nC3344_=_C3352( C3344 C3352 ) C3345_=_C3346( C3345 C3346 ) C3345_=_C3347( C3345 C3347 ) C3345_=_C3348( C3345 C3348 ) C3345_=_C3349( C3345 C3349 ) C3345_=_C3350( C3345 C3350 ) \nC3345_=_C3351( C3345 C3351 ) C3345_=_C3352( C3345 C3352 ) C3346_=_C3347( C3346 C3347 ) C3346_=_C3348( C3346 C3348 ) C3346_=_C3349( C3346 C3349 ) C3346_=_C3350( C3346 C3350 ) \nC3346_=_C3351( C3346 C3351 ) C3346_=_C3352( C3346 C3352 ) C3346_=_C3789( C3346 C3789 ) C3347_=_C3348( C3347 C3348 ) C3347_=_C3349( C3347 C3349 ) C3347_=_C3350( C3347 C3350 ) \nC3347_=_C3351( C3347 C3351 ) C3347_=_C3352( C3347 C3352 ) C3348_=_C3349( C3348 C3349 ) C3348_=_C3350( C3348 C3350 ) C3348_=_C3351( C3348 C3351 ) C3348_=_C3352( C3348 C3352 ) \nC3349_=_C3350( C3349 C3350 ) C3349_=_C3351( C3349 C3351 ) C3349_=_C3352( C3349 C3352 ) C3349_=_C3790( C3349 C3790 ) C3350_=_C3351( C3350 C3351 ) C3350_=_C3352( C3350 C3352 ) \nC3351_=_C3352( C3351 C3352 ) C3564_=_C3608( C3564 C3608 ) C3564_=_C3694( C3564 C3694 ) C3564_=_C3783( C3564 C3783 ) C3564_=_C3784( C3564 C3784 ) C3564_=_C3785( C3564 C3785 ) \nC3564_=_C3786( C3564 C3786 ) C3564_=_C3787( C3564 C3787 ) C3564_=_C3788( C3564 C3788 ) C3564_=_C3789( C3564 C3789 ) C3564_=_C3790( C3564 C3790 ) C3564_=_C3791( C3564 C3791 ) \nC3564_=_C3792( C3564 C3792 ) C3564_=_C3793( C3564 C3793 ) C3608_=_C3694( C3608 C3694 ) C3608_=_C3783( C3608 C3783 ) C3608_=_C3784( C3608 C3784 ) C3608_=_C3785( C3608 C3785 ) \nC3608_=_C3786( C3608 C3786 ) C3608_=_C3787( C3608 C3787 ) C3608_=_C3788( C3608 C3788 ) C3608_=_C3789( C3608 C3789 ) C3608_=_C3790( C3608 C3790 ) C3608_=_C3791( C3608 C3791 ) \nC3608_=_C3792( C3608 C3792 ) C3608_=_C3793( C3608 C3793 ) C3694_=_C3783( C3694 C3783 ) C3694_=_C3784( C3694 C3784 ) C3694_=_C3785( C3694 C3785 ) C3694_=_C3786( C3694 C3786 ) \nC3694_=_C3787( C3694 C3787 ) C3694_=_C3788( C3694 C3788 ) C3694_=_C3789( C3694 C3789 ) C3694_=_C3790( C3694 C3790 ) C3694_=_C3791( C3694 C3791 ) C3694_=_C3792( C3694 C3792 ) \nC3694_=_C3793( C3694 C3793 ) C3783_=_C3784( C3783 C3784 ) C3783_=_C3785( C3783 C3785 ) C3783_=_C3786( C3783 C3786 ) C3783_=_C3787( C3783 C3787 ) C3783_=_C3788( C3783 C3788 ) \nC3783_=_C3789( C3783 C3789 ) C3783_=_C3790( C3783 C3790 ) C3783_=_C3791( C3783 C3791 ) C3783_=_C3792( C3783 C3792 ) C3783_=_C3793( C3783 C3793 ) C3784_=_C3785( C3784 C3785 ) \nC3784_=_C3786( C3784 C3786 ) C3784_=_C3787( C3784 C3787 ) C3784_=_C3788( C3784 C3788 ) C3784_=_C3789( C3784 C3789 ) C3784_=_C3790( C3784 C3790 ) C3784_=_C3791( C3784 C3791 ) \nC3784_=_C3792( C3784 C3792 ) C3784_=_C3793( C3784 C3793 ) C3785_=_C3786( C3785 C3786 ) C3785_=_C3787( C3785 C3787 ) C3785_=_C3788( C3785 C3788 ) C3785_=_C3789( C3785 C3789 ) \nC3785_=_C3790( C3785 C3790 ) C3785_=_C3791( C3785 C3791 ) C3785_=_C3792( C3785 C3792 ) C3785_=_C3793( C3785 C3793 ) C3786_=_C3787( C3786 C3787 ) C3786_=_C3788( C3786 C3788 ) \nC3786_=_C3789( C3786 C3789 ) C3786_=_C3790( C3786 C3790 ) C3786_=_C3791( C3786 C3791 ) C3786_=_C3792( C3786 C3792 ) C3786_=_C3793( C3786 C3793 ) C3787_=_C3788( C3787 C3788 ) \nC3787_=_C3789( C3787 C3789 ) C3787_=_C3790( C3787 C3790 ) C3787_=_C3791( C3787 C3791 ) C3787_=_C3792( C3787 C3792 ) C3787_=_C3793( C3787 C3793 ) C3788_=_C3789( C3788 C3789 ) \nC3788_=_C3790( C3788 C3790 ) C3788_=_C3791( C3788 C3791 ) C3788_=_C3792( C3788 C3792 ) C3788_=_C3793( C3788 C3793 ) C3789_=_C3790( C3789 C3790 ) C3789_=_C3791( C3789 C3791 ) \nC3789_=_C3792( C3789 C3792 ) C3789_=_C3793( C3789 C3793 ) C3790_=_C3791( C3790 C3791 ) C3790_=_C3792( C3790 C3792 ) C3790_=_C3793( C3790 C3793 ) C3791_=_C3792( C3791 C3792 ) \nC3791_=_C3793( C3791 C3793 ) C3792_=_C3793( C3792 C3793 ) "];90-&gt;122[label="108: C412 C413 C414 C415 C416 \nC417 C418 C419 C421 C422 C423 \nC424 C425 C426 C427 C428 C429 \nC431 C432 C433 C434 C435 C436 \nC437 C438 C439 C440 C493 C508 \nC573 C582 C663 C673 C685 C859 \nC907 C1032 C1044 C1122 C1123 C1124 \nC1125 C1126 C1127 C1128 C1129 C1130 \nC1131 C1133 C1134 C1135 C1137 C1138 \nC1139 C1140 C1141 C1142 C1143 C1295 \nC1302 C1319 C1415 C1991 C2073 C2146 \nC2295 C2390 C2604 C2751 C2799 C2821 \nC2999 C3009 C3037 C3046 C3149 C3163 \nC3263 C3323 C3338 C3339 C3340 C3341 \nC3342 C3343 C3344 C3345 C3346 C3347 \nC3348 C3349 C3350 C3351 C3352 C3564 \nC3608 C3694 C3783 C3784 C3785 C3786 \nC3787 C3788 C3789 C3790 C3791 C3792 \nC3793 \n1448: C412_=_C413 ,C412_=_C414 ,C412_=_C415 ,C412_=_C416 ,C412_=_C417 ,\nC412_=_C418 ,C412_=_C419 ,C412_=_C421 ,C412_=_C422 ,C412_=_C423 ,C412_=_C424 ,\nC412_=_C425 ,C412_=_C426 ,C412_=_C427 ,C412_=_C428 ,C412_=_C429 ,C412_=_C431 ,\nC412_=_C432 ,C412_=_C433 ,C412_=_C434 ,C412_=_C435 ,C412_=_C436 ,C412_=_C437 ,\nC412_=_C438 ,C412_=_C439 ,C412_=_C440 ,C413_=_C414 ,C413_=_C415 ,C413_=_C416 ,\nC413_=_C417 ,C413_=_C418 ,C413_=_C419 ,C413_=_C421 ,C413_=_C422 ,C413_=_C423 ,\nC413_=_C424 ,C413_=_C425 ,C413_=_C426 ,C413_=_C427 ,C413_=_C428 ,C413_=_C429 ,\nC413_=_C431 ,C413_=_C432 ,C413_=_C433 ,C413_=_C434 ,C413_=_C435 ,C413_=_C436 ,\nC413_=_C437 ,C413_=_C438 ,C413_=_C439 ,C413_=_C440 ,C413_=_C573 ,C413_=_C582 ,\nC414_=_C415 ,C414_=_C416 ,C414_=_C417 ,C414_=_C418 ,C414_=_C419 ,C414_=_C421 ,\nC414_=_C422 ,C414_=_C423 ,C414_=_C424 ,C414_=_C425 ,C414_=_C426 ,C414_=_C427 ,\nC414_=_C428 ,C414_=_C429 ,C414_=_C431 ,C414_=_C432 ,C414_=_C433 ,C414_=_C434 ,\nC414_=_C435 ,C414_=_C436 ,C414_=_C437 ,C414_=_C438 ,C414_=_C439 ,C414_=_C440 ,\nC414_=_C663 ,C415_=_C416 ,C415_=_C417 ,C415_=_C418 ,C415_=_C419 ,C415_=_C421 ,\nC415_=_C422 ,C415_=_C423 ,C415_=_C424 ,C415_=_C425 ,C415_=_C426 ,C415_=_C427 ,\nC415_=_C428 ,C415_=_C429 ,C415_=_C431 ,C415_=_C432 ,C415_=_C433 ,C415_=_C434 ,\nC415_=_C435 ,C415_=_C436 ,C415_=_C437 ,C415_=_C438 ,C415_=_C439 ,C415_=_C440 ,\nC415_=_C673 ,C415_=_C685 ,C416_=_C417 ,C416_=_C418 ,C416_=_C419 ,C416_=_C421 ,\nC416_=_C422 ,C416_=_C423 ,C416_=_C424 ,C416_=_C425 ,C416_=_C426 ,C416_=_C427 ,\nC416_=_C428 ,C416_=_C429 ,C416_=_C431 ,C416_=_C432 ,C416_=_C433 ,C416_=_C434 ,\nC416_=_C435 ,C416_=_C436 ,C416_=_C437 ,C416_=_C438 ,C416_=_C439 ,C416_=_C440 ,\nC417_=_C418 ,C417_=_C419 ,C417_=_C421 ,C417_=_C422 ,C417_=_C423 ,C417_=_C424 ,\nC417_=_C425 ,C417_=_C426 ,C417_=_C427 ,C417_=_C428 ,C417_=_C429 ,C417_=_C431 ,\nC417_=_C432 ,C417_=_C433 ,C417_=_C434 ,C417_=_C435 ,C417_=_C436 ,C417_=_C437 ,\nC417_=_C438 ,C417_=_C439 ,C417_=_C440 ,C418_=_C419 ,C418_=_C421 ,C418_=_C422 ,\nC418_=_C423 ,C418_=_C424 ,C418_=_C425 ,C418_=_C426 ,C418_=_C427 ,C418_=_C428 ,\nC418_=_C429 ,C418_=_C431 ,C418_=_C432 ,C418_=_C433 ,C418_=_C434 ,C418_=_C435 ,\nC418_=_C436 ,C418_=_C437 ,C418_=_C438 ,C418_=_C439 ,C418_=_C440 ,C419_=_C421 ,\nC419_=_C422 ,C419_=_C423 ,C419_=_C424 ,C419_=_C425 ,C419_=_C426 ,C419_=_C427 ,\nC419_=_C428 ,C419_=_C429 ,C419_=_C431 ,C419_=_C432 ,C419_=_C433 ,C419_=_C434 ,\nC419_=_C435 ,C419_=_C436 ,C419_=_C437 ,C419_=_C438 ,C419_=_C439 ,C419_=_C440 ,\nC419_=_C1032 ,C419_=_C1044 ,C421_=_C422 ,C421_=_C423 ,C421_=_C424 ,C421_=_C425 ,\nC421_=_C426 ,C421_=_C427 ,C421_=_C428 ,C421_=_C429 ,C421_=_C431 ,C421_=_C432 ,\nC421_=_C433 ,C421_=_C434 ,C421_=_C435 ,C421_=_C436 ,C421_=_C437 ,C421_=_C438 ,\nC421_=_C439 ,C421_=_C440 ,C422_=_C423 ,C422_=_C424 ,C422_=_C425 ,C422_=_C426 ,\nC422_=_C427 ,C422_=_C428 ,C422_=_C429 ,C422_=_C431 ,C422_=_C432 ,C422_=_C433 ,\nC422_=_C434 ,C422_=_C435 ,C422_=_C436 ,C422_=_C437 ,C422_=_C438 ,C422_=_C439 ,\nC422_=_C440 ,C423_=_C424 ,C423_=_C425 ,C423_=_C426 ,C423_=_C427 ,C423_=_C428 ,\nC423_=_C429 ,C423_=_C431 ,C423_=_C432 ,C423_=_C433</w:t>
      </w:r>
    </w:p>
    <w:p>
      <w:pPr>
        <w:pStyle w:val="PreformattedText"/>
        <w:bidi w:val="0"/>
        <w:spacing w:before="0" w:after="0"/>
        <w:jc w:val="left"/>
        <w:rPr/>
      </w:pPr>
      <w:r>
        <w:rPr/>
        <w:t xml:space="preserve"> </w:t>
      </w:r>
      <w:r>
        <w:rPr/>
        <w:t>,C423_=_C434 ,C423_=_C435 ,\nC423_=_C436 ,C423_=_C437 ,C423_=_C438 ,C423_=_C439 ,C423_=_C440 ,C424_=_C425 ,\nC424_=_C426 ,C424_=_C427 ,C424_=_C428 ,C424_=_C429 ,C424_=_C431 ,C424_=_C432 ,\nC424_=_C433 ,C424_=_C434 ,C424_=_C435 ,C424_=_C436 ,C424_=_C437 ,C424_=_C438 ,\nC424_=_C439 ,C424_=_C440 ,C424_=_C1123 ,C424_=_C2073 ,C425_=_C426 ,C425_=_C427 ,\nC425_=_C428 ,C425_=_C429 ,C425_=_C431 ,C425_=_C432 ,C425_=_C433 ,C425_=_C434 ,\nC425_=_C435 ,C425_=_C436 ,C425_=_C437 ,C425_=_C438 ,C425_=_C439 ,C425_=_C440 ,\nC425_=_C1124 ,C425_=_C2295 ,C426_=_C427 ,C426_=_C428 ,C426_=_C429 ,C426_=_C431 ,\nC426_=_C432 ,C426_=_C433 ,C426_=_C434 ,C426_=_C435 ,C426_=_C436 ,C426_=_C437 ,\nC426_=_C438 ,C426_=_C439 ,C426_=_C440 ,C427_=_C428 ,C427_=_C429 ,C427_=_C431 ,\nC427_=_C432 ,C427_=_C433 ,C427_=_C434 ,C427_=_C435 ,C427_=_C436 ,C427_=_C437 ,\nC427_=_C438 ,C427_=_C439 ,C427_=_C440 ,C428_=_C429 ,C428_=_C431 ,C428_=_C432 ,\nC428_=_C433 ,C428_=_C434 ,C428_=_C435 ,C428_=_C436 ,C428_=_C437 ,C428_=_C438 ,\nC428_=_C439 ,C428_=_C440 ,C429_=_C431 ,C429_=_C432 ,C429_=_C433 ,C429_=_C434 ,\nC429_=_C435 ,C429_=_C436 ,C429_=_C437 ,C429_=_C438 ,C429_=_C439 ,C429_=_C440 ,\nC431_=_C432 ,C431_=_C433 ,C431_=_C434 ,C431_=_C435 ,C431_=_C436 ,C431_=_C437 ,\nC431_=_C438 ,C431_=_C439 ,C431_=_C440 ,C431_=_C1133 ,C432_=_C433 ,C432_=_C434 ,\nC432_=_C435 ,C432_=_C436 ,C432_=_C437 ,C432_=_C438 ,C432_=_C439 ,C432_=_C440 ,\nC433_=_C434 ,C433_=_C435 ,C433_=_C436 ,C433_=_C437 ,C433_=_C438 ,C433_=_C439 ,\nC433_=_C440 ,C434_=_C435 ,C434_=_C436 ,C434_=_C437 ,C434_=_C438 ,C434_=_C439 ,\nC434_=_C440 ,C434_=_C3340 ,C435_=_C436 ,C435_=_C437 ,C435_=_C438 ,C435_=_C439 ,\nC435_=_C440 ,C435_=_C1135 ,C435_=_C3341 ,C436_=_C437 ,C436_=_C438 ,C436_=_C439 ,\nC436_=_C440 ,C436_=_C1141 ,C436_=_C3346 ,C436_=_C3789 ,C437_=_C438 ,C437_=_C439 ,\nC437_=_C440 ,C437_=_C3793 ,C438_=_C439 ,C438_=_C440 ,C439_=_C440 ,C440_=_C1143 ,\nC440_=_C3352 ,C493_=_C508 ,C493_=_C573 ,C493_=_C673 ,C493_=_C859 ,C493_=_C907 ,\nC493_=_C1032 ,C493_=_C1122 ,C493_=_C1123 ,C493_=_C1124 ,C493_=_C1125 ,C493_=_C1126 ,\nC493_=_C1127 ,C493_=_C1128 ,C493_=_C1129 ,C493_=_C1130 ,C493_=_C1131 ,C493_=_C1133 ,\nC493_=_C1134 ,C493_=_C1135 ,C493_=_C1137 ,C493_=_C1138 ,C493_=_C1139 ,C493_=_C1140 ,\nC493_=_C1141 ,C493_=_C1142 ,C493_=_C1143 ,C508_=_C663 ,C508_=_C1302 ,C508_=_C2146 ,\nC508_=_C2390 ,C508_=_C2751 ,C508_=_C2799 ,C508_=_C2821 ,C508_=_C2999 ,C508_=_C3009 ,\nC508_=_C3037 ,C508_=_C3149 ,C508_=_C3163 ,C508_=_C3263 ,C508_=_C3564 ,C508_=_C3608 ,\nC508_=_C3694 ,C508_=_C3783 ,C508_=_C3784 ,C508_=_C3785 ,C508_=_C3786 ,C508_=_C3787 ,\nC508_=_C3788 ,C508_=_C3789 ,C508_=_C3790 ,C508_=_C3791 ,C508_=_C3792 ,C508_=_C3793 ,\nC573_=_C582 ,C573_=_C673 ,C573_=_C859 ,C573_=_C907 ,C573_=_C1032 ,C573_=_C1122 ,\nC573_=_C1123 ,C573_=_C1124 ,C573_=_C1125 ,C573_=_C1126 ,C573_=_C1127 ,C573_=_C1128 ,\nC573_=_C1129 ,C573_=_C1130 ,C573_=_C1131 ,C573_=_C1133 ,C573_=_C1134 ,C573_=_C1135 ,\nC573_=_C1137 ,C573_=_C1138 ,C573_=_C1139 ,C573_=_C1140 ,C573_=_C1141 ,C573_=_C1142 ,\nC573_=_C1143 ,C582_=_C685 ,C582_=_C1044 ,C582_=_C1295 ,C582_=_C1319 ,C582_=_C1415 ,\nC582_=_C1991 ,C582_=_C2073 ,C582_=_C2295 ,C582_=_C2604 ,C582_=_C3046 ,C582_=_C3323 ,\nC582_=_C3338 ,C582_=_C3339 ,C582_=_C3340 ,C582_=_C3341 ,C582_=_C3342 ,C582_=_C3343 ,\nC582_=_C3344 ,C582_=_C3345 ,C582_=_C3346 ,C582_=_C3347 ,C582_=_C3348 ,C582_=_C3349 ,\nC582_=_C3350 ,C582_=_C3351 ,C582_=_C3352 ,C663_=_C1302 ,C663_=_C2146 ,C663_=_C2390 ,\nC663_=_C2751 ,C663_=_C2799 ,C663_=_C2821 ,C663_=_C2999 ,C663_=_C3009 ,C663_=_C3037 ,\nC663_=_C3149 ,C663_=_C3163 ,C663_=_C3263 ,C663_=_C3564 ,C663_=_C3608 ,C663_=_C3694 ,\nC663_=_C3783 ,C663_=_C3784 ,C663_=_C3785 ,C663_=_C3786 ,C663_=_C3787 ,C663_=_C3788 ,\nC663_=_C3789 ,C663_=_C3790 ,C663_=_C3791 ,C663_=_C3792 ,C663_=_C3793 ,C673_=_C685 ,\nC673_=_C859 ,C673_=_C907 ,C673_=_C1032 ,C673_=_C1122 ,C673_=_C1123 ,C673_=_C1124 ,\nC673_=_C1125 ,C673_=_C1126 ,C673_=_C1127 ,C673_=_C1128 ,C673_=_C1129 ,C673_=_C1130 ,\nC673_=_C1131 ,C673_=_C1133 ,C673_=_C1134 ,C673_=_C1135 ,C673_=_C1137 ,C673_=_C1138 ,\nC673_=_C1139 ,C673_=_C1140 ,C673_=_C1141 ,C673_=_C1142 ,C673_=_C1143 ,C685_=_C1044 ,\nC685_=_C1295 ,C685_=_C1319 ,C685_=_C1415 ,C685_=_C1991 ,C685_=_C2073 ,C685_=_C2295 ,\nC685_=_C2604 ,C685_=_C3046 ,C685_=_C3323 ,C685_=_C3338 ,C685_=_C3339 ,C685_=_C3340 ,\nC685_=_C3341 ,C685_=_C3342 ,C685_=_C3343 ,C685_=_C3344 ,C685_=_C3345 ,C685_=_C3346 ,\nC685_=_C3347 ,C685_=_C3348 ,C685_=_C3349 ,C685_=_C3350 ,C685_=_C3351 ,C685_=_C3352 ,\nC859_=_C907 ,C859_=_C1032 ,C859_=_C1122 ,C859_=_C1123 ,C859_=_C1124 ,C859_=_C1125 ,\nC859_=_C1126 ,C859_=_C1127 ,C859_=_C1128 ,C859_=_C1129 ,C859_=_C1130 ,C859_=_C1131 ,\nC859_=_C1133 ,C859_=_C1134 ,C859_=_C1135 ,C859_=_C1137 ,C859_=_C1138 ,C859_=_C1139 ,\nC859_=_C1140 ,C859_=_C1141 ,C859_=_C1142 ,C859_=_C1143 ,C907_=_C1032 ,C907_=_C1122 ,\nC907_=_C1123 ,C907_=_C1124 ,C907_=_C1125 ,C907_=_C1126 ,C907_=_C1127 ,C907_=_C1128 ,\nC907_=_C1129 ,C907_=_C1130 ,C907_=_C1131 ,C907_=_C1133 ,C907_=_C1134 ,C907_=_C1135 ,\nC907_=_C1137 ,C907_=_C1138 ,C907_=_C1139 ,C907_=_C1140 ,C907_=_C1141 ,C907_=_C1142 ,\nC907_=_C1143 ,C1032_=_C1044 ,C1032_=_C1122 ,C1032_=_C1123 ,C1032_=_C1124 ,C1032_=_C1125 ,\nC1032_=_C1126 ,C1032_=_C1127 ,C1032_=_C1128 ,C1032_=_C1129 ,C1032_=_C1130 ,C1032_=_C1131 ,\nC1032_=_C1133 ,C1032_=_C1134 ,C1032_=_C1135 ,C1032_=_C1137 ,C1032_=_C1138 ,C1032_=_C1139 ,\nC1032_=_C1140 ,C1032_=_C1141 ,C1032_=_C1142 ,C1032_=_C1143 ,C1044_=_C1295 ,C1044_=_C1319 ,\nC1044_=_C1415 ,C1044_=_C1991 ,C1044_=_C2073 ,C1044_=_C2295 ,C1044_=_C2604 ,C1044_=_C3046 ,\nC1044_=_C3323 ,C1044_=_C3338 ,C1044_=_C3339 ,C1044_=_C3340 ,C1044_=_C3341 ,C1044_=_C3342 ,\nC1044_=_C3343 ,C1044_=_C3344 ,C1044_=_C3345 ,C1044_=_C3346 ,C1044_=_C3347 ,C1044_=_C3348 ,\nC1044_=_C3349 ,C1044_=_C3350 ,C1044_=_C3351 ,C1044_=_C3352 ,C1122_=_C1123 ,C1122_=_C1124 ,\nC1122_=_C1125 ,C1122_=_C1126 ,C1122_=_C1127 ,C1122_=_C1128 ,C1122_=_C1129 ,C1122_=_C1130 ,\nC1122_=_C1131 ,C1122_=_C1133 ,C1122_=_C1134 ,C1122_=_C1135 ,C1122_=_C1137 ,C1122_=_C1138 ,\nC1122_=_C1139 ,C1122_=_C1140 ,C1122_=_C1141 ,C1122_=_C1142 ,C1122_=_C1143 ,C1122_=_C1295 ,\nC1122_=_C1302 ,C1123_=_C1124 ,C1123_=_C1125 ,C1123_=_C1126 ,C1123_=_C1127 ,C1123_=_C1128 ,\nC1123_=_C1129 ,C1123_=_C1130 ,C1123_=_C1131 ,C1123_=_C1133 ,C1123_=_C1134 ,C1123_=_C1135 ,\nC1123_=_C1137 ,C1123_=_C1138 ,C1123_=_C1139 ,C1123_=_C1140 ,C1123_=_C1141 ,C1123_=_C1142 ,\nC1123_=_C1143 ,C1123_=_C2073 ,C1124_=_C1125 ,C1124_=_C1126 ,C1124_=_C1127 ,C1124_=_C1128 ,\nC1124_=_C1129 ,C1124_=_C1130 ,C1124_=_C1131 ,C1124_=_C1133 ,C1124_=_C1134 ,C1124_=_C1135 ,\nC1124_=_C1137 ,C1124_=_C1138 ,C1124_=_C1139 ,C1124_=_C1140 ,C1124_=_C1141 ,C1124_=_C1142 ,\nC1124_=_C1143 ,C1124_=_C2295 ,C1125_=_C1126 ,C1125_=_C1127 ,C1125_=_C1128 ,C1125_=_C1129 ,\nC1125_=_C1130 ,C1125_=_C1131 ,C1125_=_C1133 ,C1125_=_C1134 ,C1125_=_C1135 ,C1125_=_C1137 ,\nC1125_=_C1138 ,C1125_=_C1139 ,C1125_=_C1140 ,C1125_=_C1141 ,C1125_=_C1142 ,C1125_=_C1143 ,\nC1126_=_C1127 ,C1126_=_C1128 ,C1126_=_C1129 ,C1126_=_C1130 ,C1126_=_C1131 ,C1126_=_C1133 ,\nC1126_=_C1134 ,C1126_=_C1135 ,C1126_=_C1137 ,C1126_=_C1138 ,C1126_=_C1139 ,C1126_=_C1140 ,\nC1126_=_C1141 ,C1126_=_C1142 ,C1126_=_C1143 ,C1126_=_C2751 ,C1127_=_C1128 ,C1127_=_C1129 ,\nC1127_=_C1130 ,C1127_=_C1131 ,C1127_=_C1133 ,C1127_=_C1134 ,C1127_=_C1135 ,C1127_=_C1137 ,\nC1127_=_C1138 ,C1127_=_C1139 ,C1127_=_C1140 ,C1127_=_C1141 ,C1127_=_C1142 ,C1127_=_C1143 ,\nC1128_=_C1129 ,C1128_=_C1130 ,C1128_=_C1131 ,C1128_=_C1133 ,C1128_=_C1134 ,C1128_=_C1135 ,\nC1128_=_C1137 ,C1128_=_C1138 ,C1128_=_C1139 ,C1128_=_C1140 ,C1128_=_C1141 ,C1128_=_C1142 ,\nC1128_=_C1143 ,C1128_=_C2999 ,C1129_=_C1130 ,C1129_=_C1131 ,C1129_=_C1133 ,C1129_=_C1134 ,\nC1129_=_C1135 ,C1129_=_C1137 ,C1129_=_C1138 ,C1129_=_C1139 ,C1129_=_C1140 ,C1129_=_C1141 ,\nC1129_=_C1142 ,C1129_=_C1143 ,C1129_=_C3009 ,C1130_=_C1131 ,C1130_=_C1133 ,C1130_=_C1134 ,\nC1130_=_C1135 ,C1130_=_C1137 ,C1130_=_C1138 ,C1130_=_C1139 ,C1130_=_C1140 ,C1130_=_C1141 ,\nC1130_=_C1142 ,C1130_=_C1143 ,C1131_=_C1133 ,C1131_=_C1134 ,C1131_=_C1135 ,C1131_=_C1137 ,\nC1131_=_C1138 ,C1131_=_C1139 ,C1131_=_C1140 ,C1131_=_C1141 ,C1131_=_C1142 ,C1131_=_C1143 ,\nC1133_=_C1134 ,C1133_=_C1135 ,C1133_=_C1137 ,C1133_=_C1138 ,C1133_=_C1139 ,C1133_=_C1140 ,\nC1133_=_C1141 ,C1133_=_C1142 ,C1133_=_C1143 ,C1134_=_C1135 ,C1134_=_C1137 ,C1134_=_C1138 ,\nC1134_=_C1139 ,C1134_=_C1140 ,C1134_=_C1141 ,C1134_=_C1142 ,C1134_=_C1143 ,C1134_=_C3608 ,\nC1135_=_C1137 ,C1135_=_C1138 ,C1135_=_C1139 ,C1135_=_C1140 ,C1135_=_C1141 ,C1135_=_C1142 ,\nC1135_=_C1143 ,C1135_=_C3341 ,C1137_=_C1138 ,C1137_=_C1139 ,C1137_=_C1140 ,C1137_=_C1141 ,\nC1137_=_C1142 ,C1137_=_C1143 ,C1137_=_C3785 ,C1138_=_C1139 ,C1138_=_C1140 ,C1138_=_C1141 ,\nC1138_=_C1142 ,C1138_=_C1143 ,C1139_=_C1140 ,C1139_=_C1141 ,C1139_=_C1142 ,C1139_=_C1143 ,\nC1140_=_C1141 ,C1140_=_C1142 ,C1140_=_C1143 ,C1140_=_C3788 ,C1141_=_C1142 ,C1141_=_C1143 ,\nC1141_=_C3346 ,C1141_=_C3789 ,C1142_=_C1143 ,C1142_=_C3791 ,C1143_=_C3352 ,C1295_=_C1302 ,\nC1295_=_C1319 ,C1295_=_C1415 ,C1295_=_C1991 ,C1295_=_C2073 ,C1295_=_C2295 ,C1295_=_C2604 ,\nC1295_=_C3046 ,C1295_=_C3323 ,C1295_=_C3338 ,C1295_=_C3339 ,C1295_=_C3340 ,C1295_=_C3341 ,\nC1295_=_C3342 ,C1295_=_C3343 ,C1295_=_C3344 ,C1295_=_C3345 ,C1295_=_C3346 ,C1295_=_C3347 ,\nC1295_=_C3348 ,C1295_=_C3349 ,C1295_=_C3350 ,C1295_=_C3351 ,C1295_=_C3352 ,C1302_=_C2146 ,\nC1302_=_C2390 ,C1302_=_C2751 ,C1302_=_C2799 ,C1302_=_C2821 ,C1302_=_C2999 ,C1302_=_C3009 ,\nC1302_=_C3037 ,C1302_=_C3149 ,C1302_=_C3163 ,C1302_=_C3263 ,C1302_=_C3564 ,C1302_=_C3608 ,\nC1302_=_C3694 ,C1302_=_C3783 ,C1302_=_C3784 ,C1302_=_C3785 ,C1302_=_C3786 ,C1302_=_C3787 ,\nC1302_=_C3788 ,C1302_=_C3789 ,C1302_=_C3790 ,C1302_=_C3791 ,C1302_=_C3792 ,C1302_=_C3793 ,\nC1319_=_C1415 ,C1319_=_C1991 ,C1319_=_C2073 ,C1319_=_C2295 ,C1319_=_C2604 ,C1319_=_C3046 ,\nC1319_=_C3323 ,C1319_=_C3338 ,C1319_=_C3339 ,C1319_=_C3340 ,C1319_=_C3341 ,C1319_=_C3342 ,\nC1319_=_C3343 ,C1319_=_C3344 ,C1319_=_C3345 ,C1319_=_C3346 ,C1319_=_C3347</w:t>
      </w:r>
    </w:p>
    <w:p>
      <w:pPr>
        <w:pStyle w:val="PreformattedText"/>
        <w:bidi w:val="0"/>
        <w:spacing w:before="0" w:after="0"/>
        <w:jc w:val="left"/>
        <w:rPr/>
      </w:pPr>
      <w:r>
        <w:rPr/>
        <w:t xml:space="preserve"> </w:t>
      </w:r>
      <w:r>
        <w:rPr/>
        <w:t>,C1319_=_C3348 ,\nC1319_=_C3349 ,C1319_=_C3350 ,C1319_=_C3351 ,C1319_=_C3352 ,C1415_=_C1991 ,C1415_=_C2073 ,\nC1415_=_C2295 ,C1415_=_C2604 ,C1415_=_C3046 ,C1415_=_C3323 ,C1415_=_C3338 ,C1415_=_C3339 ,\nC1415_=_C3340 ,C1415_=_C3341 ,C1415_=_C3342 ,C1415_=_C3343 ,C1415_=_C3344 ,C1415_=_C3345 ,\nC1415_=_C3346 ,C1415_=_C3347 ,C1415_=_C3348 ,C1415_=_C3349 ,C1415_=_C3350 ,C1415_=_C3351 ,\nC1415_=_C3352 ,C1991_=_C2073 ,C1991_=_C2295 ,C1991_=_C2604 ,C1991_=_C3046 ,C1991_=_C3323 ,\nC1991_=_C3338 ,C1991_=_C3339 ,C1991_=_C3340 ,C1991_=_C3341 ,C1991_=_C3342 ,C1991_=_C3343 ,\nC1991_=_C3344 ,C1991_=_C3345 ,C1991_=_C3346 ,C1991_=_C3347 ,C1991_=_C3348 ,C1991_=_C3349 ,\nC1991_=_C3350 ,C1991_=_C3351 ,C1991_=_C3352 ,C2073_=_C2295 ,C2073_=_C2604 ,C2073_=_C3046 ,\nC2073_=_C3323 ,C2073_=_C3338 ,C2073_=_C3339 ,C2073_=_C3340 ,C2073_=_C3341 ,C2073_=_C3342 ,\nC2073_=_C3343 ,C2073_=_C3344 ,C2073_=_C3345 ,C2073_=_C3346 ,C2073_=_C3347 ,C2073_=_C3348 ,\nC2073_=_C3349 ,C2073_=_C3350 ,C2073_=_C3351 ,C2073_=_C3352 ,C2146_=_C2390 ,C2146_=_C2751 ,\nC2146_=_C2799 ,C2146_=_C2821 ,C2146_=_C2999 ,C2146_=_C3009 ,C2146_=_C3037 ,C2146_=_C3149 ,\nC2146_=_C3163 ,C2146_=_C3263 ,C2146_=_C3564 ,C2146_=_C3608 ,C2146_=_C3694 ,C2146_=_C3783 ,\nC2146_=_C3784 ,C2146_=_C3785 ,C2146_=_C3786 ,C2146_=_C3787 ,C2146_=_C3788 ,C2146_=_C3789 ,\nC2146_=_C3790 ,C2146_=_C3791 ,C2146_=_C3792 ,C2146_=_C3793 ,C2295_=_C2604 ,C2295_=_C3046 ,\nC2295_=_C3323 ,C2295_=_C3338 ,C2295_=_C3339 ,C2295_=_C3340 ,C2295_=_C3341 ,C2295_=_C3342 ,\nC2295_=_C3343 ,C2295_=_C3344 ,C2295_=_C3345 ,C2295_=_C3346 ,C2295_=_C3347 ,C2295_=_C3348 ,\nC2295_=_C3349 ,C2295_=_C3350 ,C2295_=_C3351 ,C2295_=_C3352 ,C2390_=_C2751 ,C2390_=_C2799 ,\nC2390_=_C2821 ,C2390_=_C2999 ,C2390_=_C3009 ,C2390_=_C3037 ,C2390_=_C3149 ,C2390_=_C3163 ,\nC2390_=_C3263 ,C2390_=_C3564 ,C2390_=_C3608 ,C2390_=_C3694 ,C2390_=_C3783 ,C2390_=_C3784 ,\nC2390_=_C3785 ,C2390_=_C3786 ,C2390_=_C3787 ,C2390_=_C3788 ,C2390_=_C3789 ,C2390_=_C3790 ,\nC2390_=_C3791 ,C2390_=_C3792 ,C2390_=_C3793 ,C2604_=_C3046 ,C2604_=_C3323 ,C2604_=_C3338 ,\nC2604_=_C3339 ,C2604_=_C3340 ,C2604_=_C3341 ,C2604_=_C3342 ,C2604_=_C3343 ,C2604_=_C3344 ,\nC2604_=_C3345 ,C2604_=_C3346 ,C2604_=_C3347 ,C2604_=_C3348 ,C2604_=_C3349 ,C2604_=_C3350 ,\nC2604_=_C3351 ,C2604_=_C3352 ,C2751_=_C2799 ,C2751_=_C2821 ,C2751_=_C2999 ,C2751_=_C3009 ,\nC2751_=_C3037 ,C2751_=_C3149 ,C2751_=_C3163 ,C2751_=_C3263 ,C2751_=_C3564 ,C2751_=_C3608 ,\nC2751_=_C3694 ,C2751_=_C3783 ,C2751_=_C3784 ,C2751_=_C3785 ,C2751_=_C3786 ,C2751_=_C3787 ,\nC2751_=_C3788 ,C2751_=_C3789 ,C2751_=_C3790 ,C2751_=_C3791 ,C2751_=_C3792 ,C2751_=_C3793 ,\nC2799_=_C2821 ,C2799_=_C2999 ,C2799_=_C3009 ,C2799_=_C3037 ,C2799_=_C3149 ,C2799_=_C3163 ,\nC2799_=_C3263 ,C2799_=_C3564 ,C2799_=_C3608 ,C2799_=_C3694 ,C2799_=_C3783 ,C2799_=_C3784 ,\nC2799_=_C3785 ,C2799_=_C3786 ,C2799_=_C3787 ,C2799_=_C3788 ,C2799_=_C3789 ,C2799_=_C3790 ,\nC2799_=_C3791 ,C2799_=_C3792 ,C2799_=_C3793 ,C2821_=_C2999 ,C2821_=_C3009 ,C2821_=_C3037 ,\nC2821_=_C3149 ,C2821_=_C3163 ,C2821_=_C3263 ,C2821_=_C3564 ,C2821_=_C3608 ,C2821_=_C3694 ,\nC2821_=_C3783 ,C2821_=_C3784 ,C2821_=_C3785 ,C2821_=_C3786 ,C2821_=_C3787 ,C2821_=_C3788 ,\nC2821_=_C3789 ,C2821_=_C3790 ,C2821_=_C3791 ,C2821_=_C3792 ,C2821_=_C3793 ,C2999_=_C3009 ,\nC2999_=_C3037 ,C2999_=_C3149 ,C2999_=_C3163 ,C2999_=_C3263 ,C2999_=_C3564 ,C2999_=_C3608 ,\nC2999_=_C3694 ,C2999_=_C3783 ,C2999_=_C3784 ,C2999_=_C3785 ,C2999_=_C3786 ,C2999_=_C3787 ,\nC2999_=_C3788 ,C2999_=_C3789 ,C2999_=_C3790 ,C2999_=_C3791 ,C2999_=_C3792 ,C2999_=_C3793 ,\nC3009_=_C3037 ,C3009_=_C3149 ,C3009_=_C3163 ,C3009_=_C3263 ,C3009_=_C3564 ,C3009_=_C3608 ,\nC3009_=_C3694 ,C3009_=_C3783 ,C3009_=_C3784 ,C3009_=_C3785 ,C3009_=_C3786 ,C3009_=_C3787 ,\nC3009_=_C3788 ,C3009_=_C3789 ,C3009_=_C3790 ,C3009_=_C3791 ,C3009_=_C3792 ,C3009_=_C3793 ,\nC3037_=_C3149 ,C3037_=_C3163 ,C3037_=_C3263 ,C3037_=_C3564 ,C3037_=_C3608 ,C3037_=_C3694 ,\nC3037_=_C3783 ,C3037_=_C3784 ,C3037_=_C3785 ,C3037_=_C3786 ,C3037_=_C3787 ,C3037_=_C3788 ,\nC3037_=_C3789 ,C3037_=_C3790 ,C3037_=_C3791 ,C3037_=_C3792 ,C3037_=_C3793 ,C3046_=_C3323 ,\nC3046_=_C3338 ,C3046_=_C3339 ,C3046_=_C3340 ,C3046_=_C3341 ,C3046_=_C3342 ,C3046_=_C3343 ,\nC3046_=_C3344 ,C3046_=_C3345 ,C3046_=_C3346 ,C3046_=_C3347 ,C3046_=_C3348 ,C3046_=_C3349 ,\nC3046_=_C3350 ,C3046_=_C3351 ,C3046_=_C3352 ,C3149_=_C3163 ,C3149_=_C3263 ,C3149_=_C3564 ,\nC3149_=_C3608 ,C3149_=_C3694 ,C3149_=_C3783 ,C3149_=_C3784 ,C3149_=_C3785 ,C3149_=_C3786 ,\nC3149_=_C3787 ,C3149_=_C3788 ,C3149_=_C3789 ,C3149_=_C3790 ,C3149_=_C3791 ,C3149_=_C3792 ,\nC3149_=_C3793 ,C3163_=_C3263 ,C3163_=_C3564 ,C3163_=_C3608 ,C3163_=_C3694 ,C3163_=_C3783 ,\nC3163_=_C3784 ,C3163_=_C3785 ,C3163_=_C3786 ,C3163_=_C3787 ,C3163_=_C3788 ,C3163_=_C3789 ,\nC3163_=_C3790 ,C3163_=_C3791 ,C3163_=_C3792 ,C3163_=_C3793 ,C3263_=_C3564 ,C3263_=_C3608 ,\nC3263_=_C3694 ,C3263_=_C3783 ,C3263_=_C3784 ,C3263_=_C3785 ,C3263_=_C3786 ,C3263_=_C3787 ,\nC3263_=_C3788 ,C3263_=_C3789 ,C3263_=_C3790 ,C3263_=_C3791 ,C3263_=_C3792 ,C3263_=_C3793 ,\nC3323_=_C3338 ,C3323_=_C3339 ,C3323_=_C3340 ,C3323_=_C3341 ,C3323_=_C3342 ,C3323_=_C3343 ,\nC3323_=_C3344 ,C3323_=_C3345 ,C3323_=_C3346 ,C3323_=_C3347 ,C3323_=_C3348 ,C3323_=_C3349 ,\nC3323_=_C3350 ,C3323_=_C3351 ,C3323_=_C3352 ,C3338_=_C3339 ,C3338_=_C3340 ,C3338_=_C3341 ,\nC3338_=_C3342 ,C3338_=_C3343 ,C3338_=_C3344 ,C3338_=_C3345 ,C3338_=_C3346 ,C3338_=_C3347 ,\nC3338_=_C3348 ,C3338_=_C3349 ,C3338_=_C3350 ,C3338_=_C3351 ,C3338_=_C3352 ,C3339_=_C3340 ,\nC3339_=_C3341 ,C3339_=_C3342 ,C3339_=_C3343 ,C3339_=_C3344 ,C3339_=_C3345 ,C3339_=_C3346 ,\nC3339_=_C3347 ,C3339_=_C3348 ,C3339_=_C3349 ,C3339_=_C3350 ,C3339_=_C3351 ,C3339_=_C3352 ,\nC3340_=_C3341 ,C3340_=_C3342 ,C3340_=_C3343 ,C3340_=_C3344 ,C3340_=_C3345 ,C3340_=_C3346 ,\nC3340_=_C3347 ,C3340_=_C3348 ,C3340_=_C3349 ,C3340_=_C3350 ,C3340_=_C3351 ,C3340_=_C3352 ,\nC3341_=_C3342 ,C3341_=_C3343 ,C3341_=_C3344 ,C3341_=_C3345 ,C3341_=_C3346 ,C3341_=_C3347 ,\nC3341_=_C3348 ,C3341_=_C3349 ,C3341_=_C3350 ,C3341_=_C3351 ,C3341_=_C3352 ,C3342_=_C3343 ,\nC3342_=_C3344 ,C3342_=_C3345 ,C3342_=_C3346 ,C3342_=_C3347 ,C3342_=_C3348 ,C3342_=_C3349 ,\nC3342_=_C3350 ,C3342_=_C3351 ,C3342_=_C3352 ,C3343_=_C3344 ,C3343_=_C3345 ,C3343_=_C3346 ,\nC3343_=_C3347 ,C3343_=_C3348 ,C3343_=_C3349 ,C3343_=_C3350 ,C3343_=_C3351 ,C3343_=_C3352 ,\nC3344_=_C3345 ,C3344_=_C3346 ,C3344_=_C3347 ,C3344_=_C3348 ,C3344_=_C3349 ,C3344_=_C3350 ,\nC3344_=_C3351 ,C3344_=_C3352 ,C3345_=_C3346 ,C3345_=_C3347 ,C3345_=_C3348 ,C3345_=_C3349 ,\nC3345_=_C3350 ,C3345_=_C3351 ,C3345_=_C3352 ,C3346_=_C3347 ,C3346_=_C3348 ,C3346_=_C3349 ,\nC3346_=_C3350 ,C3346_=_C3351 ,C3346_=_C3352 ,C3346_=_C3789 ,C3347_=_C3348 ,C3347_=_C3349 ,\nC3347_=_C3350 ,C3347_=_C3351 ,C3347_=_C3352 ,C3348_=_C3349 ,C3348_=_C3350 ,C3348_=_C3351 ,\nC3348_=_C3352 ,C3349_=_C3350 ,C3349_=_C3351 ,C3349_=_C3352 ,C3349_=_C3790 ,C3350_=_C3351 ,\nC3350_=_C3352 ,C3351_=_C3352 ,C3564_=_C3608 ,C3564_=_C3694 ,C3564_=_C3783 ,C3564_=_C3784 ,\nC3564_=_C3785 ,C3564_=_C3786 ,C3564_=_C3787 ,C3564_=_C3788 ,C3564_=_C3789 ,C3564_=_C3790 ,\nC3564_=_C3791 ,C3564_=_C3792 ,C3564_=_C3793 ,C3608_=_C3694 ,C3608_=_C3783 ,C3608_=_C3784 ,\nC3608_=_C3785 ,C3608_=_C3786 ,C3608_=_C3787 ,C3608_=_C3788 ,C3608_=_C3789 ,C3608_=_C3790 ,\nC3608_=_C3791 ,C3608_=_C3792 ,C3608_=_C3793 ,C3694_=_C3783 ,C3694_=_C3784 ,C3694_=_C3785 ,\nC3694_=_C3786 ,C3694_=_C3787 ,C3694_=_C3788 ,C3694_=_C3789 ,C3694_=_C3790 ,C3694_=_C3791 ,\nC3694_=_C3792 ,C3694_=_C3793 ,C3783_=_C3784 ,C3783_=_C3785 ,C3783_=_C3786 ,C3783_=_C3787 ,\nC3783_=_C3788 ,C3783_=_C3789 ,C3783_=_C3790 ,C3783_=_C3791 ,C3783_=_C3792 ,C3783_=_C3793 ,\nC3784_=_C3785 ,C3784_=_C3786 ,C3784_=_C3787 ,C3784_=_C3788 ,C3784_=_C3789 ,C3784_=_C3790 ,\nC3784_=_C3791 ,C3784_=_C3792 ,C3784_=_C3793 ,C3785_=_C3786 ,C3785_=_C3787 ,C3785_=_C3788 ,\nC3785_=_C3789 ,C3785_=_C3790 ,C3785_=_C3791 ,C3785_=_C3792 ,C3785_=_C3793 ,C3786_=_C3787 ,\nC3786_=_C3788 ,C3786_=_C3789 ,C3786_=_C3790 ,C3786_=_C3791 ,C3786_=_C3792 ,C3786_=_C3793 ,\nC3787_=_C3788 ,C3787_=_C3789 ,C3787_=_C3790 ,C3787_=_C3791 ,C3787_=_C3792 ,C3787_=_C3793 ,\nC3788_=_C3789 ,C3788_=_C3790 ,C3788_=_C3791 ,C3788_=_C3792 ,C3788_=_C3793 ,C3789_=_C3790 ,\nC3789_=_C3791 ,C3789_=_C3792 ,C3789_=_C3793 ,C3790_=_C3791 ,C3790_=_C3792 ,C3790_=_C3793 ,\nC3791_=_C3792 ,C3791_=_C3793 ,C3792_=_C3793 ,"];123[shape=box, label="id:123 level: 5\n106: C393 C422 C428 C429 C434 \nC445 C523 C527 C528 C537 C624 \nC647 C655 C656 C662 C1011 C1017 \nC1018 C1024 C1109 C1323 C1381 C1382 \nC1383 C1384 C1385 C1386 C1387 C1388 \nC1389 C1390 C1391 C1392 C1394 C1395 \nC1396 C1397 C1398 C1399 C1400 C1401 \nC1402 C1403 C1436 C1501 C1619 C1643 \nC1685 C1752 C1797 C1816 C1885 C1924 \nC2013 C2051 C2106 C2198 C2407 C2517 \nC2518 C2522 C2584 C2791 C2842 C2870 \nC2884 C2885 C2886 C2887 C2888 C2889 \nC2890 C2891 C2892 C2893 C2894 C2895 \nC2896 C2908 C2909 C2910 C2911 C2912 \nC2913 C2914 C2915 C2916 C2917 C2918 \nC2919 C2920 C2921 C3050 C3340 C3353 \nC3512 C3654 C3655 C3656 C3657 C3658 \nC3659 C3660 C3661 C3662 C3663 \n1503: C393_=_C428( C393 C428 ) C393_=_C527( C393 C527 ) C393_=_C655( C393 C655 ) C393_=_C1017( C393 C1017 ) C393_=_C1387( C393 C1387 ) \nC393_=_C1436( C393 C1436 ) C393_=_C1501( C393 C1501 ) C393_=_C1752( C393 C1752 ) C393_=_C1816( C393 C1816 ) C393_=_C1924( C393 C1924 ) C393_=_C2106( C393 C2106 ) \nC393_=_C2517( C393 C2517 ) C393_=_C2870( C393 C2870 ) C393_=_C2884( C393 C2884 ) C393_=_C2885( C393 C2885 ) C393_=_C2886( C393 C2886 ) C393_=_C2887( C393 C2887 ) \nC393_=_C2888( C393 C2888 ) C393_=_C2889( C393 C2889 ) C393_=_C2890( C393 C2890 ) C393_=_C2891( C393 C2891 ) C393_=_C2892( C393 C2892 ) C393_=_C2893( C393 C2893 ) \nC393_=_C2894( C393 C2894 ) C393_=_C2895( C393 C2895 ) C393_=_C2896( C393 C2896 ) C422_=_C428( C422 C428 ) C422_=_C429( C422 C429 ) C422_=_C434( C422 C434 ) \nC422_=_C445( C422 C445 ) C422_=_C523( C422 C523 ) C422_=_C624( C422 C624 ) C422_=_C647( C422 C647 ) C422_=_C1011( C422 C1011 ) C422_=_C1381( C422 C1381 ) \nC422_=_C1382(</w:t>
      </w:r>
    </w:p>
    <w:p>
      <w:pPr>
        <w:pStyle w:val="PreformattedText"/>
        <w:bidi w:val="0"/>
        <w:spacing w:before="0" w:after="0"/>
        <w:jc w:val="left"/>
        <w:rPr/>
      </w:pPr>
      <w:r>
        <w:rPr/>
        <w:t xml:space="preserve"> </w:t>
      </w:r>
      <w:r>
        <w:rPr/>
        <w:t>C422 C1382 ) C422_=_C1383( C422 C1383 ) C422_=_C1384( C422 C1384 ) C422_=_C1385( C422 C1385 ) C422_=_C1386( C422 C1386 ) C422_=_C1387( C422 C1387 ) \nC422_=_C1388( C422 C1388 ) C422_=_C1389( C422 C1389 ) C422_=_C1390( C422 C1390 ) C422_=_C1391( C422 C1391 ) C422_=_C1392( C422 C1392 ) C422_=_C1394( C422 C1394 ) \nC422_=_C1395( C422 C1395 ) C422_=_C1396( C422 C1396 ) C422_=_C1397( C422 C1397 ) C422_=_C1398( C422 C1398 ) C422_=_C1399( C422 C1399 ) C422_=_C1400( C422 C1400 ) \nC422_=_C1401( C422 C1401 ) C422_=_C1402( C422 C1402 ) C422_=_C1403( C422 C1403 ) C428_=_C429( C428 C429 ) C428_=_C434( C428 C434 ) C428_=_C527( C428 C527 ) \nC428_=_C655( C428 C655 ) C428_=_C1017( C428 C1017 ) C428_=_C1387( C428 C1387 ) C428_=_C1436( C428 C1436 ) C428_=_C1501( C428 C1501 ) C428_=_C1752( C428 C1752 ) \nC428_=_C1816( C428 C1816 ) C428_=_C1924( C428 C1924 ) C428_=_C2106( C428 C2106 ) C428_=_C2517( C428 C2517 ) C428_=_C2870( C428 C2870 ) C428_=_C2884( C428 C2884 ) \nC428_=_C2885( C428 C2885 ) C428_=_C2886( C428 C2886 ) C428_=_C2887( C428 C2887 ) C428_=_C2888( C428 C2888 ) C428_=_C2889( C428 C2889 ) C428_=_C2890( C428 C2890 ) \nC428_=_C2891( C428 C2891 ) C428_=_C2892( C428 C2892 ) C428_=_C2893( C428 C2893 ) C428_=_C2894( C428 C2894 ) C428_=_C2895( C428 C2895 ) C428_=_C2896( C428 C2896 ) \nC429_=_C434( C429 C434 ) C429_=_C528( C429 C528 ) C429_=_C656( C429 C656 ) C429_=_C1018( C429 C1018 ) C429_=_C1388( C429 C1388 ) C429_=_C1685( C429 C1685 ) \nC429_=_C1797( C429 C1797 ) C429_=_C2198( C429 C2198 ) C429_=_C2407( C429 C2407 ) C429_=_C2518( C429 C2518 ) C429_=_C2584( C429 C2584 ) C429_=_C2791( C429 C2791 ) \nC429_=_C2842( C429 C2842 ) C429_=_C2908( C429 C2908 ) C429_=_C2909( C429 C2909 ) C429_=_C2910( C429 C2910 ) C429_=_C2911( C429 C2911 ) C429_=_C2912( C429 C2912 ) \nC429_=_C2913( C429 C2913 ) C429_=_C2914( C429 C2914 ) C429_=_C2915( C429 C2915 ) C429_=_C2916( C429 C2916 ) C429_=_C2917( C429 C2917 ) C429_=_C2918( C429 C2918 ) \nC429_=_C2919( C429 C2919 ) C429_=_C2920( C429 C2920 ) C429_=_C2921( C429 C2921 ) C434_=_C537( C434 C537 ) C434_=_C662( C434 C662 ) C434_=_C1024( C434 C1024 ) \nC434_=_C1109( C434 C1109 ) C434_=_C1323( C434 C1323 ) C434_=_C1619( C434 C1619 ) C434_=_C1643( C434 C1643 ) C434_=_C1885( C434 C1885 ) C434_=_C2013( C434 C2013 ) \nC434_=_C2051( C434 C2051 ) C434_=_C2522( C434 C2522 ) C434_=_C2888( C434 C2888 ) C434_=_C2912( C434 C2912 ) C434_=_C3050( C434 C3050 ) C434_=_C3340( C434 C3340 ) \nC434_=_C3353( C434 C3353 ) C434_=_C3512( C434 C3512 ) C434_=_C3654( C434 C3654 ) C434_=_C3655( C434 C3655 ) C434_=_C3656( C434 C3656 ) C434_=_C3657( C434 C3657 ) \nC434_=_C3658( C434 C3658 ) C434_=_C3659( C434 C3659 ) C434_=_C3660( C434 C3660 ) C434_=_C3661( C434 C3661 ) C434_=_C3662( C434 C3662 ) C434_=_C3663( C434 C3663 ) \nC445_=_C523( C445 C523 ) C445_=_C624( C445 C624 ) C445_=_C647( C445 C647 ) C445_=_C1011( C445 C1011 ) C445_=_C1381( C445 C1381 ) C445_=_C1382( C445 C1382 ) \nC445_=_C1383( C445 C1383 ) C445_=_C1384( C445 C1384 ) C445_=_C1385( C445 C1385 ) C445_=_C1386( C445 C1386 ) C445_=_C1387( C445 C1387 ) C445_=_C1388( C445 C1388 ) \nC445_=_C1389( C445 C1389 ) C445_=_C1390( C445 C1390 ) C445_=_C1391( C445 C1391 ) C445_=_C1392( C445 C1392 ) C445_=_C1394( C445 C1394 ) C445_=_C1395( C445 C1395 ) \nC445_=_C1396( C445 C1396 ) C445_=_C1397( C445 C1397 ) C445_=_C1398( C445 C1398 ) C445_=_C1399( C445 C1399 ) C445_=_C1400( C445 C1400 ) C445_=_C1401( C445 C1401 ) \nC445_=_C1402( C445 C1402 ) C445_=_C1403( C445 C1403 ) C523_=_C527( C523 C527 ) C523_=_C528( C523 C528 ) C523_=_C537( C523 C537 ) C523_=_C624( C523 C624 ) \nC523_=_C647( C523 C647 ) C523_=_C1011( C523 C1011 ) C523_=_C1381( C523 C1381 ) C523_=_C1382( C523 C1382 ) C523_=_C1383( C523 C1383 ) C523_=_C1384( C523 C1384 ) \nC523_=_C1385( C523 C1385 ) C523_=_C1386( C523 C1386 ) C523_=_C1387( C523 C1387 ) C523_=_C1388( C523 C1388 ) C523_=_C1389( C523 C1389 ) C523_=_C1390( C523 C1390 ) \nC523_=_C1391( C523 C1391 ) C523_=_C1392( C523 C1392 ) C523_=_C1394( C523 C1394 ) C523_=_C1395( C523 C1395 ) C523_=_C1396( C523 C1396 ) C523_=_C1397( C523 C1397 ) \nC523_=_C1398( C523 C1398 ) C523_=_C1399( C523 C1399 ) C523_=_C1400( C523 C1400 ) C523_=_C1401( C523 C1401 ) C523_=_C1402( C523 C1402 ) C523_=_C1403( C523 C1403 ) \nC527_=_C528( C527 C528 ) C527_=_C537( C527 C537 ) C527_=_C655( C527 C655 ) C527_=_C1017( C527 C1017 ) C527_=_C1387( C527 C1387 ) C527_=_C1436( C527 C1436 ) \nC527_=_C1501( C527 C1501 ) C527_=_C1752( C527 C1752 ) C527_=_C1816( C527 C1816 ) C527_=_C1924( C527 C1924 ) C527_=_C2106( C527 C2106 ) C527_=_C2517( C527 C2517 ) \nC527_=_C2870( C527 C2870 ) C527_=_C2884( C527 C2884 ) C527_=_C2885( C527 C2885 ) C527_=_C2886( C527 C2886 ) C527_=_C2887( C527 C2887 ) C527_=_C2888( C527 C2888 ) \nC527_=_C2889( C527 C2889 ) C527_=_C2890( C527 C2890 ) C527_=_C2891( C527 C2891 ) C527_=_C2892( C527 C2892 ) C527_=_C2893( C527 C2893 ) C527_=_C2894( C527 C2894 ) \nC527_=_C2895( C527 C2895 ) C527_=_C2896( C527 C2896 ) C528_=_C537( C528 C537 ) C528_=_C656( C528 C656 ) C528_=_C1018( C528 C1018 ) C528_=_C1388( C528 C1388 ) \nC528_=_C1685( C528 C1685 ) C528_=_C1797( C528 C1797 ) C528_=_C2198( C528 C2198 ) C528_=_C2407( C528 C2407 ) C528_=_C2518( C528 C2518 ) C528_=_C2584( C528 C2584 ) \nC528_=_C2791( C528 C2791 ) C528_=_C2842( C528 C2842 ) C528_=_C2908( C528 C2908 ) C528_=_C2909( C528 C2909 ) C528_=_C2910( C528 C2910 ) C528_=_C2911( C528 C2911 ) \nC528_=_C2912( C528 C2912 ) C528_=_C2913( C528 C2913 ) C528_=_C2914( C528 C2914 ) C528_=_C2915( C528 C2915 ) C528_=_C2916( C528 C2916 ) C528_=_C2917( C528 C2917 ) \nC528_=_C2918( C528 C2918 ) C528_=_C2919( C528 C2919 ) C528_=_C2920( C528 C2920 ) C528_=_C2921( C528 C2921 ) C537_=_C662( C537 C662 ) C537_=_C1024( C537 C1024 ) \nC537_=_C1109( C537 C1109 ) C537_=_C1323( C537 C1323 ) C537_=_C1619( C537 C1619 ) C537_=_C1643( C537 C1643 ) C537_=_C1885( C537 C1885 ) C537_=_C2013( C537 C2013 ) \nC537_=_C2051( C537 C2051 ) C537_=_C2522( C537 C2522 ) C537_=_C2888( C537 C2888 ) C537_=_C2912( C537 C2912 ) C537_=_C3050( C537 C3050 ) C537_=_C3340( C537 C3340 ) \nC537_=_C3353( C537 C3353 ) C537_=_C3512( C537 C3512 ) C537_=_C3654( C537 C3654 ) C537_=_C3655( C537 C3655 ) C537_=_C3656( C537 C3656 ) C537_=_C3657( C537 C3657 ) \nC537_=_C3658( C537 C3658 ) C537_=_C3659( C537 C3659 ) C537_=_C3660( C537 C3660 ) C537_=_C3661( C537 C3661 ) C537_=_C3662( C537 C3662 ) C537_=_C3663( C537 C3663 ) \nC624_=_C647( C624 C647 ) C624_=_C1011( C624 C1011 ) C624_=_C1381( C624 C1381 ) C624_=_C1382( C624 C1382 ) C624_=_C1383( C624 C1383 ) C624_=_C1384( C624 C1384 ) \nC624_=_C1385( C624 C1385 ) C624_=_C1386( C624 C1386 ) C624_=_C1387( C624 C1387 ) C624_=_C1388( C624 C1388 ) C624_=_C1389( C624 C1389 ) C624_=_C1390( C624 C1390 ) \nC624_=_C1391( C624 C1391 ) C624_=_C1392( C624 C1392 ) C624_=_C1394( C624 C1394 ) C624_=_C1395( C624 C1395 ) C624_=_C1396( C624 C1396 ) C624_=_C1397( C624 C1397 ) \nC624_=_C1398( C624 C1398 ) C624_=_C1399( C624 C1399 ) C624_=_C1400( C624 C1400 ) C624_=_C1401( C624 C1401 ) C624_=_C1402( C624 C1402 ) C624_=_C1403( C624 C1403 ) \nC647_=_C655( C647 C655 ) C647_=_C656( C647 C656 ) C647_=_C662( C647 C662 ) C647_=_C1011( C647 C1011 ) C647_=_C1381( C647 C1381 ) C647_=_C1382( C647 C1382 ) \nC647_=_C1383( C647 C1383 ) C647_=_C1384( C647 C1384 ) C647_=_C1385( C647 C1385 ) C647_=_C1386( C647 C1386 ) C647_=_C1387( C647 C1387 ) C647_=_C1388( C647 C1388 ) \nC647_=_C1389( C647 C1389 ) C647_=_C1390( C647 C1390 ) C647_=_C1391( C647 C1391 ) C647_=_C1392( C647 C1392 ) C647_=_C1394( C647 C1394 ) C647_=_C1395( C647 C1395 ) \nC647_=_C1396( C647 C1396 ) C647_=_C1397( C647 C1397 ) C647_=_C1398( C647 C1398 ) C647_=_C1399( C647 C1399 ) C647_=_C1400( C647 C1400 ) C647_=_C1401( C647 C1401 ) \nC647_=_C1402( C647 C1402 ) C647_=_C1403( C647 C1403 ) C655_=_C656( C655 C656 ) C655_=_C662( C655 C662 ) C655_=_C1017( C655 C1017 ) C655_=_C1387( C655 C1387 ) \nC655_=_C1436( C655 C1436 ) C655_=_C1501( C655 C1501 ) C655_=_C1752( C655 C1752 ) C655_=_C1816( C655 C1816 ) C655_=_C1924( C655 C1924 ) C655_=_C2106( C655 C2106 ) \nC655_=_C2517( C655 C2517 ) C655_=_C2870( C655 C2870 ) C655_=_C2884( C655 C2884 ) C655_=_C2885( C655 C2885 ) C655_=_C2886( C655 C2886 ) C655_=_C2887( C655 C2887 ) \nC655_=_C2888( C655 C2888 ) C655_=_C2889( C655 C2889 ) C655_=_C2890( C655 C2890 ) C655_=_C2891( C655 C2891 ) C655_=_C2892( C655 C2892 ) C655_=_C2893( C655 C2893 ) \nC655_=_C2894( C655 C2894 ) C655_=_C2895( C655 C2895 ) C655_=_C2896( C655 C2896 ) C656_=_C662( C656 C662 ) C656_=_C1018( C656 C1018 ) C656_=_C1388( C656 C1388 ) \nC656_=_C1685( C656 C1685 ) C656_=_C1797( C656 C1797 ) C656_=_C2198( C656 C2198 ) C656_=_C2407( C656 C2407 ) C656_=_C2518( C656 C2518 ) C656_=_C2584( C656 C2584 ) \nC656_=_C2791( C656 C2791 ) C656_=_C2842( C656 C2842 ) C656_=_C2908( C656 C2908 ) C656_=_C2909( C656 C2909 ) C656_=_C2910( C656 C2910 ) C656_=_C2911( C656 C2911 ) \nC656_=_C2912( C656 C2912 ) C656_=_C2913( C656 C2913 ) C656_=_C2914( C656 C2914 ) C656_=_C2915( C656 C2915 ) C656_=_C2916( C656 C2916 ) C656_=_C2917( C656 C2917 ) \nC656_=_C2918( C656 C2918 ) C656_=_C2919( C656 C2919 ) C656_=_C2920( C656 C2920 ) C656_=_C2921( C656 C2921 ) C662_=_C1024( C662 C1024 ) C662_=_C1109( C662 C1109 ) \nC662_=_C1323( C662 C1323 ) C662_=_C1619( C662 C1619 ) C662_=_C1643( C662 C1643 ) C662_=_C1885( C662 C1885 ) C662_=_C2013( C662 C2013 ) C662_=_C2051( C662 C2051 ) \nC662_=_C2522( C662 C2522 ) C662_=_C2888( C662 C2888 ) C662_=_C2912( C662 C2912 ) C662_=_C3050( C662 C3050 ) C662_=_C3340( C662 C3340 ) C662_=_C3353( C662 C3353 ) \nC662_=_C3512( C662 C3512 ) C662_=_C3654( C662 C3654 ) C662_=_C3655( C662 C3655 ) C662_=_C3656( C662 C3656 ) C662_=_C3657( C662 C3657 ) C662_=_C3658( C662 C3658 ) \nC662_=_C3659( C662 C3659 ) C662_=_C3660( C662 C3660 ) C662_=_C3661( C662 C3661 ) C662_=_C3662( C662 C3662 ) C662_=_C3663( C662 C3663 ) C1011_=_C1017( C1011 C1017 ) \nC1011_=_C1018( C1011 C1018 ) C1011_=_C1024( C1011 C1024 ) C1011_=_C1381( C1011 C1381 ) C1011_=_C1382( C1011 C1382 ) C1011_=_C1383( C1011</w:t>
      </w:r>
    </w:p>
    <w:p>
      <w:pPr>
        <w:pStyle w:val="PreformattedText"/>
        <w:bidi w:val="0"/>
        <w:spacing w:before="0" w:after="0"/>
        <w:jc w:val="left"/>
        <w:rPr/>
      </w:pPr>
      <w:r>
        <w:rPr/>
        <w:t xml:space="preserve"> </w:t>
      </w:r>
      <w:r>
        <w:rPr/>
        <w:t>C1383 ) C1011_=_C1384( C1011 C1384 ) \nC1011_=_C1385( C1011 C1385 ) C1011_=_C1386( C1011 C1386 ) C1011_=_C1387( C1011 C1387 ) C1011_=_C1388( C1011 C1388 ) C1011_=_C1389( C1011 C1389 ) C1011_=_C1390( C1011 C1390 ) \nC1011_=_C1391( C1011 C1391 ) C1011_=_C1392( C1011 C1392 ) C1011_=_C1394( C1011 C1394 ) C1011_=_C1395( C1011 C1395 ) C1011_=_C1396( C1011 C1396 ) C1011_=_C1397( C1011 C1397 ) \nC1011_=_C1398( C1011 C1398 ) C1011_=_C1399( C1011 C1399 ) C1011_=_C1400( C1011 C1400 ) C1011_=_C1401( C1011 C1401 ) C1011_=_C1402( C1011 C1402 ) C1011_=_C1403( C1011 C1403 ) \nC1017_=_C1018( C1017 C1018 ) C1017_=_C1024( C1017 C1024 ) C1017_=_C1387( C1017 C1387 ) C1017_=_C1436( C1017 C1436 ) C1017_=_C1501( C1017 C1501 ) C1017_=_C1752( C1017 C1752 ) \nC1017_=_C1816( C1017 C1816 ) C1017_=_C1924( C1017 C1924 ) C1017_=_C2106( C1017 C2106 ) C1017_=_C2517( C1017 C2517 ) C1017_=_C2870( C1017 C2870 ) C1017_=_C2884( C1017 C2884 ) \nC1017_=_C2885( C1017 C2885 ) C1017_=_C2886( C1017 C2886 ) C1017_=_C2887( C1017 C2887 ) C1017_=_C2888( C1017 C2888 ) C1017_=_C2889( C1017 C2889 ) C1017_=_C2890( C1017 C2890 ) \nC1017_=_C2891( C1017 C2891 ) C1017_=_C2892( C1017 C2892 ) C1017_=_C2893( C1017 C2893 ) C1017_=_C2894( C1017 C2894 ) C1017_=_C2895( C1017 C2895 ) C1017_=_C2896( C1017 C2896 ) \nC1018_=_C1024( C1018 C1024 ) C1018_=_C1388( C1018 C1388 ) C1018_=_C1685( C1018 C1685 ) C1018_=_C1797( C1018 C1797 ) C1018_=_C2198( C1018 C2198 ) C1018_=_C2407( C1018 C2407 ) \nC1018_=_C2518( C1018 C2518 ) C1018_=_C2584( C1018 C2584 ) C1018_=_C2791( C1018 C2791 ) C1018_=_C2842( C1018 C2842 ) C1018_=_C2908( C1018 C2908 ) C1018_=_C2909( C1018 C2909 ) \nC1018_=_C2910( C1018 C2910 ) C1018_=_C2911( C1018 C2911 ) C1018_=_C2912( C1018 C2912 ) C1018_=_C2913( C1018 C2913 ) C1018_=_C2914( C1018 C2914 ) C1018_=_C2915( C1018 C2915 ) \nC1018_=_C2916( C1018 C2916 ) C1018_=_C2917( C1018 C2917 ) C1018_=_C2918( C1018 C2918 ) C1018_=_C2919( C1018 C2919 ) C1018_=_C2920( C1018 C2920 ) C1018_=_C2921( C1018 C2921 ) \nC1024_=_C1109( C1024 C1109 ) C1024_=_C1323( C1024 C1323 ) C1024_=_C1619( C1024 C1619 ) C1024_=_C1643( C1024 C1643 ) C1024_=_C1885( C1024 C1885 ) C1024_=_C2013( C1024 C2013 ) \nC1024_=_C2051( C1024 C2051 ) C1024_=_C2522( C1024 C2522 ) C1024_=_C2888( C1024 C2888 ) C1024_=_C2912( C1024 C2912 ) C1024_=_C3050( C1024 C3050 ) C1024_=_C3340( C1024 C3340 ) \nC1024_=_C3353( C1024 C3353 ) C1024_=_C3512( C1024 C3512 ) C1024_=_C3654( C1024 C3654 ) C1024_=_C3655( C1024 C3655 ) C1024_=_C3656( C1024 C3656 ) C1024_=_C3657( C1024 C3657 ) \nC1024_=_C3658( C1024 C3658 ) C1024_=_C3659( C1024 C3659 ) C1024_=_C3660( C1024 C3660 ) C1024_=_C3661( C1024 C3661 ) C1024_=_C3662( C1024 C3662 ) C1024_=_C3663( C1024 C3663 ) \nC1109_=_C1323( C1109 C1323 ) C1109_=_C1619( C1109 C1619 ) C1109_=_C1643( C1109 C1643 ) C1109_=_C1885( C1109 C1885 ) C1109_=_C2013( C1109 C2013 ) C1109_=_C2051( C1109 C2051 ) \nC1109_=_C2522( C1109 C2522 ) C1109_=_C2888( C1109 C2888 ) C1109_=_C2912( C1109 C2912 ) C1109_=_C3050( C1109 C3050 ) C1109_=_C3340( C1109 C3340 ) C1109_=_C3353( C1109 C3353 ) \nC1109_=_C3512( C1109 C3512 ) C1109_=_C3654( C1109 C3654 ) C1109_=_C3655( C1109 C3655 ) C1109_=_C3656( C1109 C3656 ) C1109_=_C3657( C1109 C3657 ) C1109_=_C3658( C1109 C3658 ) \nC1109_=_C3659( C1109 C3659 ) C1109_=_C3660( C1109 C3660 ) C1109_=_C3661( C1109 C3661 ) C1109_=_C3662( C1109 C3662 ) C1109_=_C3663( C1109 C3663 ) C1323_=_C1619( C1323 C1619 ) \nC1323_=_C1643( C1323 C1643 ) C1323_=_C1885( C1323 C1885 ) C1323_=_C2013( C1323 C2013 ) C1323_=_C2051( C1323 C2051 ) C1323_=_C2522( C1323 C2522 ) C1323_=_C2888( C1323 C2888 ) \nC1323_=_C2912( C1323 C2912 ) C1323_=_C3050( C1323 C3050 ) C1323_=_C3340( C1323 C3340 ) C1323_=_C3353( C1323 C3353 ) C1323_=_C3512( C1323 C3512 ) C1323_=_C3654( C1323 C3654 ) \nC1323_=_C3655( C1323 C3655 ) C1323_=_C3656( C1323 C3656 ) C1323_=_C3657( C1323 C3657 ) C1323_=_C3658( C1323 C3658 ) C1323_=_C3659( C1323 C3659 ) C1323_=_C3660( C1323 C3660 ) \nC1323_=_C3661( C1323 C3661 ) C1323_=_C3662( C1323 C3662 ) C1323_=_C3663( C1323 C3663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4( C1381 C1394 ) C1381_=_C1395( C1381 C1395 ) C1381_=_C1396( C1381 C1396 ) C1381_=_C1397( C1381 C1397 ) \nC1381_=_C1398( C1381 C1398 ) C1381_=_C1399( C1381 C1399 ) C1381_=_C1400( C1381 C1400 ) C1381_=_C1401( C1381 C1401 ) C1381_=_C1402( C1381 C1402 ) C1381_=_C1403( C1381 C1403 ) \nC1381_=_C1752( C1381 C1752 ) C1382_=_C1383( C1382 C1383 ) C1382_=_C1384( C1382 C1384 ) C1382_=_C1385( C1382 C1385 ) C1382_=_C1386( C1382 C1386 ) C1382_=_C1387( C1382 C1387 ) \nC1382_=_C1388( C1382 C1388 ) C1382_=_C1389( C1382 C1389 ) C1382_=_C1390( C1382 C1390 ) C1382_=_C1391( C1382 C1391 ) C1382_=_C1392( C1382 C1392 ) C1382_=_C1394( C1382 C1394 ) \nC1382_=_C1395( C1382 C1395 ) C1382_=_C1396( C1382 C1396 ) C1382_=_C1397( C1382 C1397 ) C1382_=_C1398( C1382 C1398 ) C1382_=_C1399( C1382 C1399 ) C1382_=_C1400( C1382 C1400 ) \nC1382_=_C1401( C1382 C1401 ) C1382_=_C1402( C1382 C1402 ) C1382_=_C1403( C1382 C1403 ) C1383_=_C1384( C1383 C1384 ) C1383_=_C1385( C1383 C1385 ) C1383_=_C1386( C1383 C1386 ) \nC1383_=_C1387( C1383 C1387 ) C1383_=_C1388( C1383 C1388 ) C1383_=_C1389( C1383 C1389 ) C1383_=_C1390( C1383 C1390 ) C1383_=_C1391( C1383 C1391 ) C1383_=_C1392( C1383 C1392 ) \nC1383_=_C1394( C1383 C1394 ) C1383_=_C1395( C1383 C1395 ) C1383_=_C1396( C1383 C1396 ) C1383_=_C1397( C1383 C1397 ) C1383_=_C1398( C1383 C1398 ) C1383_=_C1399( C1383 C1399 ) \nC1383_=_C1400( C1383 C1400 ) C1383_=_C1401( C1383 C1401 ) C1383_=_C1402( C1383 C1402 ) C1383_=_C1403( C1383 C1403 ) C1383_=_C2517( C1383 C2517 ) C1383_=_C2518( C1383 C2518 ) \nC1383_=_C2522( C1383 C2522 ) C1384_=_C1385( C1384 C1385 ) C1384_=_C1386( C1384 C1386 ) C1384_=_C1387( C1384 C1387 ) C1384_=_C1388( C1384 C1388 ) C1384_=_C1389( C1384 C1389 ) \nC1384_=_C1390( C1384 C1390 ) C1384_=_C1391( C1384 C1391 ) C1384_=_C1392( C1384 C1392 ) C1384_=_C1394( C1384 C1394 ) C1384_=_C1395( C1384 C1395 ) C1384_=_C1396( C1384 C1396 ) \nC1384_=_C1397( C1384 C1397 ) C1384_=_C1398( C1384 C1398 ) C1384_=_C1399( C1384 C1399 ) C1384_=_C1400( C1384 C1400 ) C1384_=_C1401( C1384 C1401 ) C1384_=_C1402( C1384 C1402 ) \nC1384_=_C1403( C1384 C1403 ) C1385_=_C1386( C1385 C1386 ) C1385_=_C1387( C1385 C1387 ) C1385_=_C1388( C1385 C1388 ) C1385_=_C1389( C1385 C1389 ) C1385_=_C1390( C1385 C1390 ) \nC1385_=_C1391( C1385 C1391 ) C1385_=_C1392( C1385 C1392 ) C1385_=_C1394( C1385 C1394 ) C1385_=_C1395( C1385 C1395 ) C1385_=_C1396( C1385 C1396 ) C1385_=_C1397( C1385 C1397 ) \nC1385_=_C1398( C1385 C1398 ) C1385_=_C1399( C1385 C1399 ) C1385_=_C1400( C1385 C1400 ) C1385_=_C1401( C1385 C1401 ) C1385_=_C1402( C1385 C1402 ) C1385_=_C1403( C1385 C1403 ) \nC1386_=_C1387( C1386 C1387 ) C1386_=_C1388( C1386 C1388 ) C1386_=_C1389( C1386 C1389 ) C1386_=_C1390( C1386 C1390 ) C1386_=_C1391( C1386 C1391 ) C1386_=_C1392( C1386 C1392 ) \nC1386_=_C1394( C1386 C1394 ) C1386_=_C1395( C1386 C1395 ) C1386_=_C1396( C1386 C1396 ) C1386_=_C1397( C1386 C1397 ) C1386_=_C1398( C1386 C1398 ) C1386_=_C1399( C1386 C1399 ) \nC1386_=_C1400( C1386 C1400 ) C1386_=_C1401( C1386 C1401 ) C1386_=_C1402( C1386 C1402 ) C1386_=_C1403( C1386 C1403 ) C1387_=_C1388( C1387 C1388 ) C1387_=_C1389( C1387 C1389 ) \nC1387_=_C1390( C1387 C1390 ) C1387_=_C1391( C1387 C1391 ) C1387_=_C1392( C1387 C1392 ) C1387_=_C1394( C1387 C1394 ) C1387_=_C1395( C1387 C1395 ) C1387_=_C1396( C1387 C1396 ) \nC1387_=_C1397( C1387 C1397 ) C1387_=_C1398( C1387 C1398 ) C1387_=_C1399( C1387 C1399 ) C1387_=_C1400( C1387 C1400 ) C1387_=_C1401( C1387 C1401 ) C1387_=_C1402( C1387 C1402 ) \nC1387_=_C1403( C1387 C1403 ) C1387_=_C1436( C1387 C1436 ) C1387_=_C1501( C1387 C1501 ) C1387_=_C1752( C1387 C1752 ) C1387_=_C1816( C1387 C1816 ) C1387_=_C1924( C1387 C1924 ) \nC1387_=_C2106( C1387 C2106 ) C1387_=_C2517( C1387 C2517 ) C1387_=_C2870( C1387 C2870 ) C1387_=_C2884( C1387 C2884 ) C1387_=_C2885( C1387 C2885 ) C1387_=_C2886( C1387 C2886 ) \nC1387_=_C2887( C1387 C2887 ) C1387_=_C2888( C1387 C2888 ) C1387_=_C2889( C1387 C2889 ) C1387_=_C2890( C1387 C2890 ) C1387_=_C2891( C1387 C2891 ) C1387_=_C2892( C1387 C2892 ) \nC1387_=_C2893( C1387 C2893 ) C1387_=_C2894( C1387 C2894 ) C1387_=_C2895( C1387 C2895 ) C1387_=_C2896( C1387 C2896 ) C1388_=_C1389( C1388 C1389 ) C1388_=_C1390( C1388 C1390 ) \nC1388_=_C1391( C1388 C1391 ) C1388_=_C1392( C1388 C1392 ) C1388_=_C1394( C1388 C1394 ) C1388_=_C1395( C1388 C1395 ) C1388_=_C1396( C1388 C1396 ) C1388_=_C1397( C1388 C1397 ) \nC1388_=_C1398( C1388 C1398 ) C1388_=_C1399( C1388 C1399 ) C1388_=_C1400( C1388 C1400 ) C1388_=_C1401( C1388 C1401 ) C1388_=_C1402( C1388 C1402 ) C1388_=_C1403( C1388 C1403 ) \nC1388_=_C1685( C1388 C1685 ) C1388_=_C1797( C1388 C1797 ) C1388_=_C2198( C1388 C2198 ) C1388_=_C2407( C1388 C2407 ) C1388_=_C2518( C1388 C2518 ) C1388_=_C2584( C1388 C2584 ) \nC1388_=_C2791( C1388 C2791 ) C1388_=_C2842( C1388 C2842 ) C1388_=_C2908( C1388 C2908 ) C1388_=_C2909( C1388 C2909 ) C1388_=_C2910( C1388 C2910 ) C1388_=_C2911( C1388 C2911 ) \nC1388_=_C2912( C1388 C2912 ) C1388_=_C2913( C1388 C2913 ) C1388_=_C2914( C1388 C2914 ) C1388_=_C2915( C1388 C2915 ) C1388_=_C2916( C1388 C2916 ) C1388_=_C2917( C1388 C2917 ) \nC1388_=_C2918( C1388 C2918 ) C1388_=_C2919( C1388 C2919 ) C1388_=_C2920( C1388 C2920 ) C1388_=_C2921( C1388 C2921 ) C1389_=_C1390( C1389 C1390 ) C1389_=_C1391( C1389 C1391 ) \nC1389_=_C1392( C1389 C1392 ) C1389_=_C1394( C1389 C1394 ) C1389_=_C1395( C1389 C1395 ) C1389_=_C1396( C1389 C1396 ) C1389_=_C1397( C1389 C1397 ) C1389_=_C1398( C1389 C1398 ) \nC1389_=_C1399( C1389 C1399 ) C1389_=_C1400( C1389 C1400 ) C1389_=_C1401( C1389 C1401 ) C1389_=_C1402( C1389 C1402 ) C1389_=_C1403( C1389 C1403 ) C1390_=_C1391( C1390 C1391 ) \nC1390_=_C1392(</w:t>
      </w:r>
    </w:p>
    <w:p>
      <w:pPr>
        <w:pStyle w:val="PreformattedText"/>
        <w:bidi w:val="0"/>
        <w:spacing w:before="0" w:after="0"/>
        <w:jc w:val="left"/>
        <w:rPr/>
      </w:pPr>
      <w:r>
        <w:rPr/>
        <w:t xml:space="preserve"> </w:t>
      </w:r>
      <w:r>
        <w:rPr/>
        <w:t>C1390 C1392 ) C1390_=_C1394( C1390 C1394 ) C1390_=_C1395( C1390 C1395 ) C1390_=_C1396( C1390 C1396 ) C1390_=_C1397( C1390 C1397 ) C1390_=_C1398( C1390 C1398 ) \nC1390_=_C1399( C1390 C1399 ) C1390_=_C1400( C1390 C1400 ) C1390_=_C1401( C1390 C1401 ) C1390_=_C1402( C1390 C1402 ) C1390_=_C1403( C1390 C1403 ) C1391_=_C1392( C1391 C1392 ) \nC1391_=_C1394( C1391 C1394 ) C1391_=_C1395( C1391 C1395 ) C1391_=_C1396( C1391 C1396 ) C1391_=_C1397( C1391 C1397 ) C1391_=_C1398( C1391 C1398 ) C1391_=_C1399( C1391 C1399 ) \nC1391_=_C1400( C1391 C1400 ) C1391_=_C1401( C1391 C1401 ) C1391_=_C1402( C1391 C1402 ) C1391_=_C1403( C1391 C1403 ) C1392_=_C1394( C1392 C1394 ) C1392_=_C1395( C1392 C1395 ) \nC1392_=_C1396( C1392 C1396 ) C1392_=_C1397( C1392 C1397 ) C1392_=_C1398( C1392 C1398 ) C1392_=_C1399( C1392 C1399 ) C1392_=_C1400( C1392 C1400 ) C1392_=_C1401( C1392 C1401 ) \nC1392_=_C1402( C1392 C1402 ) C1392_=_C1403( C1392 C1403 ) C1392_=_C2885( C1392 C2885 ) C1392_=_C2911( C1392 C2911 ) C1392_=_C3353( C1392 C3353 ) C1394_=_C1395( C1394 C1395 ) \nC1394_=_C1396( C1394 C1396 ) C1394_=_C1397( C1394 C1397 ) C1394_=_C1398( C1394 C1398 ) C1394_=_C1399( C1394 C1399 ) C1394_=_C1400( C1394 C1400 ) C1394_=_C1401( C1394 C1401 ) \nC1394_=_C1402( C1394 C1402 ) C1394_=_C1403( C1394 C1403 ) C1395_=_C1396( C1395 C1396 ) C1395_=_C1397( C1395 C1397 ) C1395_=_C1398( C1395 C1398 ) C1395_=_C1399( C1395 C1399 ) \nC1395_=_C1400( C1395 C1400 ) C1395_=_C1401( C1395 C1401 ) C1395_=_C1402( C1395 C1402 ) C1395_=_C1403( C1395 C1403 ) C1396_=_C1397( C1396 C1397 ) C1396_=_C1398( C1396 C1398 ) \nC1396_=_C1399( C1396 C1399 ) C1396_=_C1400( C1396 C1400 ) C1396_=_C1401( C1396 C1401 ) C1396_=_C1402( C1396 C1402 ) C1396_=_C1403( C1396 C1403 ) C1397_=_C1398( C1397 C1398 ) \nC1397_=_C1399( C1397 C1399 ) C1397_=_C1400( C1397 C1400 ) C1397_=_C1401( C1397 C1401 ) C1397_=_C1402( C1397 C1402 ) C1397_=_C1403( C1397 C1403 ) C1398_=_C1399( C1398 C1399 ) \nC1398_=_C1400( C1398 C1400 ) C1398_=_C1401( C1398 C1401 ) C1398_=_C1402( C1398 C1402 ) C1398_=_C1403( C1398 C1403 ) C1399_=_C1400( C1399 C1400 ) C1399_=_C1401( C1399 C1401 ) \nC1399_=_C1402( C1399 C1402 ) C1399_=_C1403( C1399 C1403 ) C1400_=_C1401( C1400 C1401 ) C1400_=_C1402( C1400 C1402 ) C1400_=_C1403( C1400 C1403 ) C1401_=_C1402( C1401 C1402 ) \nC1401_=_C1403( C1401 C1403 ) C1402_=_C1403( C1402 C1403 ) C1402_=_C2894( C1402 C2894 ) C1402_=_C2920( C1402 C2920 ) C1402_=_C3663( C1402 C3663 ) C1436_=_C1501( C1436 C1501 ) \nC1436_=_C1752( C1436 C1752 ) C1436_=_C1816( C1436 C1816 ) C1436_=_C1924( C1436 C1924 ) C1436_=_C2106( C1436 C2106 ) C1436_=_C2517( C1436 C2517 ) C1436_=_C2870( C1436 C2870 ) \nC1436_=_C2884( C1436 C2884 ) C1436_=_C2885( C1436 C2885 ) C1436_=_C2886( C1436 C2886 ) C1436_=_C2887( C1436 C2887 ) C1436_=_C2888( C1436 C2888 ) C1436_=_C2889( C1436 C2889 ) \nC1436_=_C2890( C1436 C2890 ) C1436_=_C2891( C1436 C2891 ) C1436_=_C2892( C1436 C2892 ) C1436_=_C2893( C1436 C2893 ) C1436_=_C2894( C1436 C2894 ) C1436_=_C2895( C1436 C2895 ) \nC1436_=_C2896( C1436 C2896 ) C1501_=_C1752( C1501 C1752 ) C1501_=_C1816( C1501 C1816 ) C1501_=_C1924( C1501 C1924 ) C1501_=_C2106( C1501 C2106 ) C1501_=_C2517( C1501 C2517 ) \nC1501_=_C2870( C1501 C2870 ) C1501_=_C2884( C1501 C2884 ) C1501_=_C2885( C1501 C2885 ) C1501_=_C2886( C1501 C2886 ) C1501_=_C2887( C1501 C2887 ) C1501_=_C2888( C1501 C2888 ) \nC1501_=_C2889( C1501 C2889 ) C1501_=_C2890( C1501 C2890 ) C1501_=_C2891( C1501 C2891 ) C1501_=_C2892( C1501 C2892 ) C1501_=_C2893( C1501 C2893 ) C1501_=_C2894( C1501 C2894 ) \nC1501_=_C2895( C1501 C2895 ) C1501_=_C2896( C1501 C2896 ) C1619_=_C1643( C1619 C1643 ) C1619_=_C1885( C1619 C1885 ) C1619_=_C2013( C1619 C2013 ) C1619_=_C2051( C1619 C2051 ) \nC1619_=_C2522( C1619 C2522 ) C1619_=_C2888( C1619 C2888 ) C1619_=_C2912( C1619 C2912 ) C1619_=_C3050( C1619 C3050 ) C1619_=_C3340( C1619 C3340 ) C1619_=_C3353( C1619 C3353 ) \nC1619_=_C3512( C1619 C3512 ) C1619_=_C3654( C1619 C3654 ) C1619_=_C3655( C1619 C3655 ) C1619_=_C3656( C1619 C3656 ) C1619_=_C3657( C1619 C3657 ) C1619_=_C3658( C1619 C3658 ) \nC1619_=_C3659( C1619 C3659 ) C1619_=_C3660( C1619 C3660 ) C1619_=_C3661( C1619 C3661 ) C1619_=_C3662( C1619 C3662 ) C1619_=_C3663( C1619 C3663 ) C1643_=_C1885( C1643 C1885 ) \nC1643_=_C2013( C1643 C2013 ) C1643_=_C2051( C1643 C2051 ) C1643_=_C2522( C1643 C2522 ) C1643_=_C2888( C1643 C2888 ) C1643_=_C2912( C1643 C2912 ) C1643_=_C3050( C1643 C3050 ) \nC1643_=_C3340( C1643 C3340 ) C1643_=_C3353( C1643 C3353 ) C1643_=_C3512( C1643 C3512 ) C1643_=_C3654( C1643 C3654 ) C1643_=_C3655( C1643 C3655 ) C1643_=_C3656( C1643 C3656 ) \nC1643_=_C3657( C1643 C3657 ) C1643_=_C3658( C1643 C3658 ) C1643_=_C3659( C1643 C3659 ) C1643_=_C3660( C1643 C3660 ) C1643_=_C3661( C1643 C3661 ) C1643_=_C3662( C1643 C3662 ) \nC1643_=_C3663( C1643 C3663 ) C1685_=_C1797( C1685 C1797 ) C1685_=_C2198( C1685 C2198 ) C1685_=_C2407( C1685 C2407 ) C1685_=_C2518( C1685 C2518 ) C1685_=_C2584( C1685 C2584 ) \nC1685_=_C2791( C1685 C2791 ) C1685_=_C2842( C1685 C2842 ) C1685_=_C2908( C1685 C2908 ) C1685_=_C2909( C1685 C2909 ) C1685_=_C2910( C1685 C2910 ) C1685_=_C2911( C1685 C2911 ) \nC1685_=_C2912( C1685 C2912 ) C1685_=_C2913( C1685 C2913 ) C1685_=_C2914( C1685 C2914 ) C1685_=_C2915( C1685 C2915 ) C1685_=_C2916( C1685 C2916 ) C1685_=_C2917( C1685 C2917 ) \nC1685_=_C2918( C1685 C2918 ) C1685_=_C2919( C1685 C2919 ) C1685_=_C2920( C1685 C2920 ) C1685_=_C2921( C1685 C2921 ) C1752_=_C1816( C1752 C1816 ) C1752_=_C1924( C1752 C1924 ) \nC1752_=_C2106( C1752 C2106 ) C1752_=_C2517( C1752 C2517 ) C1752_=_C2870( C1752 C2870 ) C1752_=_C2884( C1752 C2884 ) C1752_=_C2885( C1752 C2885 ) C1752_=_C2886( C1752 C2886 ) \nC1752_=_C2887( C1752 C2887 ) C1752_=_C2888( C1752 C2888 ) C1752_=_C2889( C1752 C2889 ) C1752_=_C2890( C1752 C2890 ) C1752_=_C2891( C1752 C2891 ) C1752_=_C2892( C1752 C2892 ) \nC1752_=_C2893( C1752 C2893 ) C1752_=_C2894( C1752 C2894 ) C1752_=_C2895( C1752 C2895 ) C1752_=_C2896( C1752 C2896 ) C1797_=_C2198( C1797 C2198 ) C1797_=_C2407( C1797 C2407 ) \nC1797_=_C2518( C1797 C2518 ) C1797_=_C2584( C1797 C2584 ) C1797_=_C2791( C1797 C2791 ) C1797_=_C2842( C1797 C2842 ) C1797_=_C2908( C1797 C2908 ) C1797_=_C2909( C1797 C2909 ) \nC1797_=_C2910( C1797 C2910 ) C1797_=_C2911( C1797 C2911 ) C1797_=_C2912( C1797 C2912 ) C1797_=_C2913( C1797 C2913 ) C1797_=_C2914( C1797 C2914 ) C1797_=_C2915( C1797 C2915 ) \nC1797_=_C2916( C1797 C2916 ) C1797_=_C2917( C1797 C2917 ) C1797_=_C2918( C1797 C2918 ) C1797_=_C2919( C1797 C2919 ) C1797_=_C2920( C1797 C2920 ) C1797_=_C2921( C1797 C2921 ) \nC1816_=_C1924( C1816 C1924 ) C1816_=_C2106( C1816 C2106 ) C1816_=_C2517( C1816 C2517 ) C1816_=_C2870( C1816 C2870 ) C1816_=_C2884( C1816 C2884 ) C1816_=_C2885( C1816 C2885 ) \nC1816_=_C2886( C1816 C2886 ) C1816_=_C2887( C1816 C2887 ) C1816_=_C2888( C1816 C2888 ) C1816_=_C2889( C1816 C2889 ) C1816_=_C2890( C1816 C2890 ) C1816_=_C2891( C1816 C2891 ) \nC1816_=_C2892( C1816 C2892 ) C1816_=_C2893( C1816 C2893 ) C1816_=_C2894( C1816 C2894 ) C1816_=_C2895( C1816 C2895 ) C1816_=_C2896( C1816 C2896 ) C1885_=_C2013( C1885 C2013 ) \nC1885_=_C2051( C1885 C2051 ) C1885_=_C2522( C1885 C2522 ) C1885_=_C2888( C1885 C2888 ) C1885_=_C2912( C1885 C2912 ) C1885_=_C3050( C1885 C3050 ) C1885_=_C3340( C1885 C3340 ) \nC1885_=_C3353( C1885 C3353 ) C1885_=_C3512( C1885 C3512 ) C1885_=_C3654( C1885 C3654 ) C1885_=_C3655( C1885 C3655 ) C1885_=_C3656( C1885 C3656 ) C1885_=_C3657( C1885 C3657 ) \nC1885_=_C3658( C1885 C3658 ) C1885_=_C3659( C1885 C3659 ) C1885_=_C3660( C1885 C3660 ) C1885_=_C3661( C1885 C3661 ) C1885_=_C3662( C1885 C3662 ) C1885_=_C3663( C1885 C3663 ) \nC1924_=_C2106( C1924 C2106 ) C1924_=_C2517( C1924 C2517 ) C1924_=_C2870( C1924 C2870 ) C1924_=_C2884( C1924 C2884 ) C1924_=_C2885( C1924 C2885 ) C1924_=_C2886( C1924 C2886 ) \nC1924_=_C2887( C1924 C2887 ) C1924_=_C2888( C1924 C2888 ) C1924_=_C2889( C1924 C2889 ) C1924_=_C2890( C1924 C2890 ) C1924_=_C2891( C1924 C2891 ) C1924_=_C2892( C1924 C2892 ) \nC1924_=_C2893( C1924 C2893 ) C1924_=_C2894( C1924 C2894 ) C1924_=_C2895( C1924 C2895 ) C1924_=_C2896( C1924 C2896 ) C2013_=_C2051( C2013 C2051 ) C2013_=_C2522( C2013 C2522 ) \nC2013_=_C2888( C2013 C2888 ) C2013_=_C2912( C2013 C2912 ) C2013_=_C3050( C2013 C3050 ) C2013_=_C3340( C2013 C3340 ) C2013_=_C3353( C2013 C3353 ) C2013_=_C3512( C2013 C3512 ) \nC2013_=_C3654( C2013 C3654 ) C2013_=_C3655( C2013 C3655 ) C2013_=_C3656( C2013 C3656 ) C2013_=_C3657( C2013 C3657 ) C2013_=_C3658( C2013 C3658 ) C2013_=_C3659( C2013 C3659 ) \nC2013_=_C3660( C2013 C3660 ) C2013_=_C3661( C2013 C3661 ) C2013_=_C3662( C2013 C3662 ) C2013_=_C3663( C2013 C3663 ) C2051_=_C2522( C2051 C2522 ) C2051_=_C2888( C2051 C2888 ) \nC2051_=_C2912( C2051 C2912 ) C2051_=_C3050( C2051 C3050 ) C2051_=_C3340( C2051 C3340 ) C2051_=_C3353( C2051 C3353 ) C2051_=_C3512( C2051 C3512 ) C2051_=_C3654( C2051 C3654 ) \nC2051_=_C3655( C2051 C3655 ) C2051_=_C3656( C2051 C3656 ) C2051_=_C3657( C2051 C3657 ) C2051_=_C3658( C2051 C3658 ) C2051_=_C3659( C2051 C3659 ) C2051_=_C3660( C2051 C3660 ) \nC2051_=_C3661( C2051 C3661 ) C2051_=_C3662( C2051 C3662 ) C2051_=_C3663( C2051 C3663 ) C2106_=_C2517( C2106 C2517 ) C2106_=_C2870( C2106 C2870 ) C2106_=_C2884( C2106 C2884 ) \nC2106_=_C2885( C2106 C2885 ) C2106_=_C2886( C2106 C2886 ) C2106_=_C2887( C2106 C2887 ) C2106_=_C2888( C2106 C2888 ) C2106_=_C2889( C2106 C2889 ) C2106_=_C2890( C2106 C2890 ) \nC2106_=_C2891( C2106 C2891 ) C2106_=_C2892( C2106 C2892 ) C2106_=_C2893( C2106 C2893 ) C2106_=_C2894( C2106 C2894 ) C2106_=_C2895( C2106 C2895 ) C2106_=_C2896( C2106 C2896 ) \nC2198_=_C2407( C2198 C2407 ) C2198_=_C2518( C2198 C2518 ) C2198_=_C2584( C2198 C2584 ) C2198_=_C2791( C2198 C2791 ) C2198_=_C2842( C2198 C2842 ) C2198_=_C2908( C2198 C2908 ) \nC2198_=_C2909( C2198 C2909 ) C2198_=_C2910( C2198 C2910 ) C2198_=_C2911( C2198 C2911 ) C2198_=_C2912( C2198 C2912 ) C2198_=_C2913( C2198 C2913 ) C2198_=_C2914( C2198 C2914 ) \nC2198_=_C2915( C2198 C2915 ) C2198_=_C2916( C2198 C2916 ) C2198_=_C2917(</w:t>
      </w:r>
    </w:p>
    <w:p>
      <w:pPr>
        <w:pStyle w:val="PreformattedText"/>
        <w:bidi w:val="0"/>
        <w:spacing w:before="0" w:after="0"/>
        <w:jc w:val="left"/>
        <w:rPr/>
      </w:pPr>
      <w:r>
        <w:rPr/>
        <w:t xml:space="preserve"> </w:t>
      </w:r>
      <w:r>
        <w:rPr/>
        <w:t>C2198 C2917 ) C2198_=_C2918( C2198 C2918 ) C2198_=_C2919( C2198 C2919 ) C2198_=_C2920( C2198 C2920 ) \nC2198_=_C2921( C2198 C2921 ) C2407_=_C2518( C2407 C2518 ) C2407_=_C2584( C2407 C2584 ) C2407_=_C2791( C2407 C2791 ) C2407_=_C2842( C2407 C2842 ) C2407_=_C2908( C2407 C2908 ) \nC2407_=_C2909( C2407 C2909 ) C2407_=_C2910( C2407 C2910 ) C2407_=_C2911( C2407 C2911 ) C2407_=_C2912( C2407 C2912 ) C2407_=_C2913( C2407 C2913 ) C2407_=_C2914( C2407 C2914 ) \nC2407_=_C2915( C2407 C2915 ) C2407_=_C2916( C2407 C2916 ) C2407_=_C2917( C2407 C2917 ) C2407_=_C2918( C2407 C2918 ) C2407_=_C2919( C2407 C2919 ) C2407_=_C2920( C2407 C2920 ) \nC2407_=_C2921( C2407 C2921 ) C2517_=_C2518( C2517 C2518 ) C2517_=_C2522( C2517 C2522 ) C2517_=_C2870( C2517 C2870 ) C2517_=_C2884( C2517 C2884 ) C2517_=_C2885( C2517 C2885 ) \nC2517_=_C2886( C2517 C2886 ) C2517_=_C2887( C2517 C2887 ) C2517_=_C2888( C2517 C2888 ) C2517_=_C2889( C2517 C2889 ) C2517_=_C2890( C2517 C2890 ) C2517_=_C2891( C2517 C2891 ) \nC2517_=_C2892( C2517 C2892 ) C2517_=_C2893( C2517 C2893 ) C2517_=_C2894( C2517 C2894 ) C2517_=_C2895( C2517 C2895 ) C2517_=_C2896( C2517 C2896 ) C2518_=_C2522( C2518 C2522 ) \nC2518_=_C2584( C2518 C2584 ) C2518_=_C2791( C2518 C2791 ) C2518_=_C2842( C2518 C2842 ) C2518_=_C2908( C2518 C2908 ) C2518_=_C2909( C2518 C2909 ) C2518_=_C2910( C2518 C2910 ) \nC2518_=_C2911( C2518 C2911 ) C2518_=_C2912( C2518 C2912 ) C2518_=_C2913( C2518 C2913 ) C2518_=_C2914( C2518 C2914 ) C2518_=_C2915( C2518 C2915 ) C2518_=_C2916( C2518 C2916 ) \nC2518_=_C2917( C2518 C2917 ) C2518_=_C2918( C2518 C2918 ) C2518_=_C2919( C2518 C2919 ) C2518_=_C2920( C2518 C2920 ) C2518_=_C2921( C2518 C2921 ) C2522_=_C2888( C2522 C2888 ) \nC2522_=_C2912( C2522 C2912 ) C2522_=_C3050( C2522 C3050 ) C2522_=_C3340( C2522 C3340 ) C2522_=_C3353( C2522 C3353 ) C2522_=_C3512( C2522 C3512 ) C2522_=_C3654( C2522 C3654 ) \nC2522_=_C3655( C2522 C3655 ) C2522_=_C3656( C2522 C3656 ) C2522_=_C3657( C2522 C3657 ) C2522_=_C3658( C2522 C3658 ) C2522_=_C3659( C2522 C3659 ) C2522_=_C3660( C2522 C3660 ) \nC2522_=_C3661( C2522 C3661 ) C2522_=_C3662( C2522 C3662 ) C2522_=_C3663( C2522 C3663 ) C2584_=_C2791( C2584 C2791 ) C2584_=_C2842( C2584 C2842 ) C2584_=_C2908( C2584 C2908 ) \nC2584_=_C2909( C2584 C2909 ) C2584_=_C2910( C2584 C2910 ) C2584_=_C2911( C2584 C2911 ) C2584_=_C2912( C2584 C2912 ) C2584_=_C2913( C2584 C2913 ) C2584_=_C2914( C2584 C2914 ) \nC2584_=_C2915( C2584 C2915 ) C2584_=_C2916( C2584 C2916 ) C2584_=_C2917( C2584 C2917 ) C2584_=_C2918( C2584 C2918 ) C2584_=_C2919( C2584 C2919 ) C2584_=_C2920( C2584 C2920 ) \nC2584_=_C2921( C2584 C2921 ) C2791_=_C2842( C2791 C2842 ) C2791_=_C2908( C2791 C2908 ) C2791_=_C2909( C2791 C2909 ) C2791_=_C2910( C2791 C2910 ) C2791_=_C2911( C2791 C2911 ) \nC2791_=_C2912( C2791 C2912 ) C2791_=_C2913( C2791 C2913 ) C2791_=_C2914( C2791 C2914 ) C2791_=_C2915( C2791 C2915 ) C2791_=_C2916( C2791 C2916 ) C2791_=_C2917( C2791 C2917 ) \nC2791_=_C2918( C2791 C2918 ) C2791_=_C2919( C2791 C2919 ) C2791_=_C2920( C2791 C2920 ) C2791_=_C2921( C2791 C2921 ) C2842_=_C2908( C2842 C2908 ) C2842_=_C2909( C2842 C2909 ) \nC2842_=_C2910( C2842 C2910 ) C2842_=_C2911( C2842 C2911 ) C2842_=_C2912( C2842 C2912 ) C2842_=_C2913( C2842 C2913 ) C2842_=_C2914( C2842 C2914 ) C2842_=_C2915( C2842 C2915 ) \nC2842_=_C2916( C2842 C2916 ) C2842_=_C2917( C2842 C2917 ) C2842_=_C2918( C2842 C2918 ) C2842_=_C2919( C2842 C2919 ) C2842_=_C2920( C2842 C2920 ) C2842_=_C2921( C2842 C2921 ) \nC2870_=_C2884( C2870 C2884 ) C2870_=_C2885( C2870 C2885 ) C2870_=_C2886( C2870 C2886 ) C2870_=_C2887( C2870 C2887 ) C2870_=_C2888( C2870 C2888 ) C2870_=_C2889( C2870 C2889 ) \nC2870_=_C2890( C2870 C2890 ) C2870_=_C2891( C2870 C2891 ) C2870_=_C2892( C2870 C2892 ) C2870_=_C2893( C2870 C2893 ) C2870_=_C2894( C2870 C2894 ) C2870_=_C2895( C2870 C2895 ) \nC2870_=_C2896( C2870 C2896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2896( C2884 C2896 ) C2884_=_C3050( C2884 C3050 ) C2885_=_C2886( C2885 C2886 ) C2885_=_C2887( C2885 C2887 ) C2885_=_C2888( C2885 C2888 ) C2885_=_C2889( C2885 C2889 ) \nC2885_=_C2890( C2885 C2890 ) C2885_=_C2891( C2885 C2891 ) C2885_=_C2892( C2885 C2892 ) C2885_=_C2893( C2885 C2893 ) C2885_=_C2894( C2885 C2894 ) C2885_=_C2895( C2885 C2895 ) \nC2885_=_C2896( C2885 C2896 ) C2885_=_C2911( C2885 C2911 ) C2885_=_C3353( C2885 C3353 ) C2886_=_C2887( C2886 C2887 ) C2886_=_C2888( C2886 C2888 ) C2886_=_C2889( C2886 C2889 ) \nC2886_=_C2890( C2886 C2890 ) C2886_=_C2891( C2886 C2891 ) C2886_=_C2892( C2886 C2892 ) C2886_=_C2893( C2886 C2893 ) C2886_=_C2894( C2886 C2894 ) C2886_=_C2895( C2886 C2895 ) \nC2886_=_C2896( C2886 C2896 ) C2887_=_C2888( C2887 C2888 ) C2887_=_C2889( C2887 C2889 ) C2887_=_C2890( C2887 C2890 ) C2887_=_C2891( C2887 C2891 ) C2887_=_C2892( C2887 C2892 ) \nC2887_=_C2893( C2887 C2893 ) C2887_=_C2894( C2887 C2894 ) C2887_=_C2895( C2887 C2895 ) C2887_=_C2896( C2887 C2896 ) C2888_=_C2889( C2888 C2889 ) C2888_=_C2890( C2888 C2890 ) \nC2888_=_C2891( C2888 C2891 ) C2888_=_C2892( C2888 C2892 ) C2888_=_C2893( C2888 C2893 ) C2888_=_C2894( C2888 C2894 ) C2888_=_C2895( C2888 C2895 ) C2888_=_C2896( C2888 C2896 ) \nC2888_=_C2912( C2888 C2912 ) C2888_=_C3050( C2888 C3050 ) C2888_=_C3340( C2888 C3340 ) C2888_=_C3353( C2888 C3353 ) C2888_=_C3512( C2888 C3512 ) C2888_=_C3654( C2888 C3654 ) \nC2888_=_C3655( C2888 C3655 ) C2888_=_C3656( C2888 C3656 ) C2888_=_C3657( C2888 C3657 ) C2888_=_C3658( C2888 C3658 ) C2888_=_C3659( C2888 C3659 ) C2888_=_C3660( C2888 C3660 ) \nC2888_=_C3661( C2888 C3661 ) C2888_=_C3662( C2888 C3662 ) C2888_=_C3663( C2888 C3663 ) C2889_=_C2890( C2889 C2890 ) C2889_=_C2891( C2889 C2891 ) C2889_=_C2892( C2889 C2892 ) \nC2889_=_C2893( C2889 C2893 ) C2889_=_C2894( C2889 C2894 ) C2889_=_C2895( C2889 C2895 ) C2889_=_C2896( C2889 C2896 ) C2890_=_C2891( C2890 C2891 ) C2890_=_C2892( C2890 C2892 ) \nC2890_=_C2893( C2890 C2893 ) C2890_=_C2894( C2890 C2894 ) C2890_=_C2895( C2890 C2895 ) C2890_=_C2896( C2890 C2896 ) C2891_=_C2892( C2891 C2892 ) C2891_=_C2893( C2891 C2893 ) \nC2891_=_C2894( C2891 C2894 ) C2891_=_C2895( C2891 C2895 ) C2891_=_C2896( C2891 C2896 ) C2892_=_C2893( C2892 C2893 ) C2892_=_C2894( C2892 C2894 ) C2892_=_C2895( C2892 C2895 ) \nC2892_=_C2896( C2892 C2896 ) C2892_=_C3659( C2892 C3659 ) C2893_=_C2894( C2893 C2894 ) C2893_=_C2895( C2893 C2895 ) C2893_=_C2896( C2893 C2896 ) C2894_=_C2895( C2894 C2895 ) \nC2894_=_C2896( C2894 C2896 ) C2894_=_C2920( C2894 C2920 ) C2894_=_C3663( C2894 C3663 ) C2895_=_C2896( C2895 C2896 ) C2908_=_C2909( C2908 C2909 ) C2908_=_C2910( C2908 C2910 ) \nC2908_=_C2911( C2908 C2911 ) C2908_=_C2912( C2908 C2912 ) C2908_=_C2913( C2908 C2913 ) C2908_=_C2914( C2908 C2914 ) C2908_=_C2915( C2908 C2915 ) C2908_=_C2916( C2908 C2916 ) \nC2908_=_C2917( C2908 C2917 ) C2908_=_C2918( C2908 C2918 ) C2908_=_C2919( C2908 C2919 ) C2908_=_C2920( C2908 C2920 ) C2908_=_C2921( C2908 C2921 ) C2909_=_C2910( C2909 C2910 ) \nC2909_=_C2911( C2909 C2911 ) C2909_=_C2912( C2909 C2912 ) C2909_=_C2913( C2909 C2913 ) C2909_=_C2914( C2909 C2914 ) C2909_=_C2915( C2909 C2915 ) C2909_=_C2916( C2909 C2916 ) \nC2909_=_C2917( C2909 C2917 ) C2909_=_C2918( C2909 C2918 ) C2909_=_C2919( C2909 C2919 ) C2909_=_C2920( C2909 C2920 ) C2909_=_C2921( C2909 C2921 ) C2910_=_C2911( C2910 C2911 ) \nC2910_=_C2912( C2910 C2912 ) C2910_=_C2913( C2910 C2913 ) C2910_=_C2914( C2910 C2914 ) C2910_=_C2915( C2910 C2915 ) C2910_=_C2916( C2910 C2916 ) C2910_=_C2917( C2910 C2917 ) \nC2910_=_C2918( C2910 C2918 ) C2910_=_C2919( C2910 C2919 ) C2910_=_C2920( C2910 C2920 ) C2910_=_C2921( C2910 C2921 ) C2911_=_C2912( C2911 C2912 ) C2911_=_C2913( C2911 C2913 ) \nC2911_=_C2914( C2911 C2914 ) C2911_=_C2915( C2911 C2915 ) C2911_=_C2916( C2911 C2916 ) C2911_=_C2917( C2911 C2917 ) C2911_=_C2918( C2911 C2918 ) C2911_=_C2919( C2911 C2919 ) \nC2911_=_C2920( C2911 C2920 ) C2911_=_C2921( C2911 C2921 ) C2911_=_C3353( C2911 C3353 ) C2912_=_C2913( C2912 C2913 ) C2912_=_C2914( C2912 C2914 ) C2912_=_C2915( C2912 C2915 ) \nC2912_=_C2916( C2912 C2916 ) C2912_=_C2917( C2912 C2917 ) C2912_=_C2918( C2912 C2918 ) C2912_=_C2919( C2912 C2919 ) C2912_=_C2920( C2912 C2920 ) C2912_=_C2921( C2912 C2921 ) \nC2912_=_C3050( C2912 C3050 ) C2912_=_C3340( C2912 C3340 ) C2912_=_C3353( C2912 C3353 ) C2912_=_C3512( C2912 C3512 ) C2912_=_C3654( C2912 C3654 ) C2912_=_C3655( C2912 C3655 ) \nC2912_=_C3656( C2912 C3656 ) C2912_=_C3657( C2912 C3657 ) C2912_=_C3658( C2912 C3658 ) C2912_=_C3659( C2912 C3659 ) C2912_=_C3660( C2912 C3660 ) C2912_=_C3661( C2912 C3661 ) \nC2912_=_C3662( C2912 C3662 ) C2912_=_C3663( C2912 C3663 ) C2913_=_C2914( C2913 C2914 ) C2913_=_C2915( C2913 C2915 ) C2913_=_C2916( C2913 C2916 ) C2913_=_C2917( C2913 C2917 ) \nC2913_=_C2918( C2913 C2918 ) C2913_=_C2919( C2913 C2919 ) C2913_=_C2920( C2913 C2920 ) C2913_=_C2921( C2913 C2921 ) C2914_=_C2915( C2914 C2915 ) C2914_=_C2916( C2914 C2916 ) \nC2914_=_C2917( C2914 C2917 ) C2914_=_C2918( C2914 C2918 ) C2914_=_C2919( C2914 C2919 ) C2914_=_C2920( C2914 C2920 ) C2914_=_C2921( C2914 C2921 ) C2915_=_C2916( C2915 C2916 ) \nC2915_=_C2917( C2915 C2917 ) C2915_=_C2918( C2915 C2918 ) C2915_=_C2919( C2915 C2919 ) C2915_=_C2920( C2915 C2920 ) C2915_=_C2921( C2915 C2921 ) C2916_=_C2917( C2916 C2917 ) \nC2916_=_C2918( C2916 C2918 ) C2916_=_C2919( C2916 C2919 ) C2916_=_C2920( C2916 C2920 ) C2916_=_C2921( C2916 C2921 ) C2917_=_C2918( C2917 C2918 ) C2917_=_C2919( C2917 C2919 ) \nC2917_=_C2920( C2917 C2920 ) C2917_=_C2921( C2917 C2921 ) C2918_=_C2919( C2918 C2919 ) C2918_=_C2920( C2918 C2920 ) C2918_=_C2921( C2918 C2921 ) C2919_=_C2920( C2919 C2920 ) \nC2919_=_C2921( C2919 C2921 ) C2920_=_C2921( C2920 C2921 ) C2920_=_C3663( C2920 C3663 ) C3050_=_C3340( C3050 C3340 ) C3050_=_C3353(</w:t>
      </w:r>
    </w:p>
    <w:p>
      <w:pPr>
        <w:pStyle w:val="PreformattedText"/>
        <w:bidi w:val="0"/>
        <w:spacing w:before="0" w:after="0"/>
        <w:jc w:val="left"/>
        <w:rPr/>
      </w:pPr>
      <w:r>
        <w:rPr/>
        <w:t xml:space="preserve"> </w:t>
      </w:r>
      <w:r>
        <w:rPr/>
        <w:t>C3050 C3353 ) C3050_=_C3512( C3050 C3512 ) \nC3050_=_C3654( C3050 C3654 ) C3050_=_C3655( C3050 C3655 ) C3050_=_C3656( C3050 C3656 ) C3050_=_C3657( C3050 C3657 ) C3050_=_C3658( C3050 C3658 ) C3050_=_C3659( C3050 C3659 ) \nC3050_=_C3660( C3050 C3660 ) C3050_=_C3661( C3050 C3661 ) C3050_=_C3662( C3050 C3662 ) C3050_=_C3663( C3050 C3663 ) C3340_=_C3353( C3340 C3353 ) C3340_=_C3512( C3340 C3512 ) \nC3340_=_C3654( C3340 C3654 ) C3340_=_C3655( C3340 C3655 ) C3340_=_C3656( C3340 C3656 ) C3340_=_C3657( C3340 C3657 ) C3340_=_C3658( C3340 C3658 ) C3340_=_C3659( C3340 C3659 ) \nC3340_=_C3660( C3340 C3660 ) C3340_=_C3661( C3340 C3661 ) C3340_=_C3662( C3340 C3662 ) C3340_=_C3663( C3340 C3663 ) C3353_=_C3512( C3353 C3512 ) C3353_=_C3654( C3353 C3654 ) \nC3353_=_C3655( C3353 C3655 ) C3353_=_C3656( C3353 C3656 ) C3353_=_C3657( C3353 C3657 ) C3353_=_C3658( C3353 C3658 ) C3353_=_C3659( C3353 C3659 ) C3353_=_C3660( C3353 C3660 ) \nC3353_=_C3661( C3353 C3661 ) C3353_=_C3662( C3353 C3662 ) C3353_=_C3663( C3353 C3663 ) C3512_=_C3654( C3512 C3654 ) C3512_=_C3655( C3512 C3655 ) C3512_=_C3656( C3512 C3656 ) \nC3512_=_C3657( C3512 C3657 ) C3512_=_C3658( C3512 C3658 ) C3512_=_C3659( C3512 C3659 ) C3512_=_C3660( C3512 C3660 ) C3512_=_C3661( C3512 C3661 ) C3512_=_C3662( C3512 C3662 ) \nC3512_=_C3663( C3512 C3663 ) C3654_=_C3655( C3654 C3655 ) C3654_=_C3656( C3654 C3656 ) C3654_=_C3657( C3654 C3657 ) C3654_=_C3658( C3654 C3658 ) C3654_=_C3659( C3654 C3659 ) \nC3654_=_C3660( C3654 C3660 ) C3654_=_C3661( C3654 C3661 ) C3654_=_C3662( C3654 C3662 ) C3654_=_C3663( C3654 C3663 ) C3655_=_C3656( C3655 C3656 ) C3655_=_C3657( C3655 C3657 ) \nC3655_=_C3658( C3655 C3658 ) C3655_=_C3659( C3655 C3659 ) C3655_=_C3660( C3655 C3660 ) C3655_=_C3661( C3655 C3661 ) C3655_=_C3662( C3655 C3662 ) C3655_=_C3663( C3655 C3663 ) \nC3656_=_C3657( C3656 C3657 ) C3656_=_C3658( C3656 C3658 ) C3656_=_C3659( C3656 C3659 ) C3656_=_C3660( C3656 C3660 ) C3656_=_C3661( C3656 C3661 ) C3656_=_C3662( C3656 C3662 ) \nC3656_=_C3663( C3656 C3663 ) C3657_=_C3658( C3657 C3658 ) C3657_=_C3659( C3657 C3659 ) C3657_=_C3660( C3657 C3660 ) C3657_=_C3661( C3657 C3661 ) C3657_=_C3662( C3657 C3662 ) \nC3657_=_C3663( C3657 C3663 ) C3658_=_C3659( C3658 C3659 ) C3658_=_C3660( C3658 C3660 ) C3658_=_C3661( C3658 C3661 ) C3658_=_C3662( C3658 C3662 ) C3658_=_C3663( C3658 C3663 ) \nC3659_=_C3660( C3659 C3660 ) C3659_=_C3661( C3659 C3661 ) C3659_=_C3662( C3659 C3662 ) C3659_=_C3663( C3659 C3663 ) C3660_=_C3661( C3660 C3661 ) C3660_=_C3662( C3660 C3662 ) \nC3660_=_C3663( C3660 C3663 ) C3661_=_C3662( C3661 C3662 ) C3661_=_C3663( C3661 C3663 ) C3662_=_C3663( C3662 C3663 ) "];91-&gt;123[label="102: C393 C422 C428 C429 C434 \nC445 C523 C527 C528 C537 C624 \nC647 C655 C656 C662 C1011 C1017 \nC1018 C1024 C1109 C1323 C1381 C1382 \nC1383 C1384 C1385 C1386 C1389 C1390 \nC1391 C1392 C1394 C1395 C1396 C1397 \nC1398 C1399 C1400 C1401 C1402 C1403 \nC1436 C1501 C1619 C1643 C1685 C1752 \nC1797 C1816 C1885 C1924 C2013 C2051 \nC2106 C2198 C2407 C2517 C2518 C2522 \nC2584 C2791 C2842 C2870 C2884 C2885 \nC2886 C2887 C2889 C2890 C2891 C2892 \nC2893 C2894 C2895 C2896 C2908 C2909 \nC2910 C2911 C2913 C2914 C2915 C2916 \nC2917 C2918 C2919 C2920 C2921 C3050 \nC3340 C3353 C3512 C3654 C3655 C3656 \nC3657 C3658 C3659 C3660 C3661 C3662 \nC3663 \n1295: C393_=_C428 ,C393_=_C527 ,C393_=_C655 ,C393_=_C1017 ,C393_=_C1436 ,\nC393_=_C1501 ,C393_=_C1752 ,C393_=_C1816 ,C393_=_C1924 ,C393_=_C2106 ,C393_=_C2517 ,\nC393_=_C2870 ,C393_=_C2884 ,C393_=_C2885 ,C393_=_C2886 ,C393_=_C2887 ,C393_=_C2889 ,\nC393_=_C2890 ,C393_=_C2891 ,C393_=_C2892 ,C393_=_C2893 ,C393_=_C2894 ,C393_=_C2895 ,\nC393_=_C2896 ,C422_=_C428 ,C422_=_C429 ,C422_=_C434 ,C422_=_C445 ,C422_=_C523 ,\nC422_=_C624 ,C422_=_C647 ,C422_=_C1011 ,C422_=_C1381 ,C422_=_C1382 ,C422_=_C1383 ,\nC422_=_C1384 ,C422_=_C1385 ,C422_=_C1386 ,C422_=_C1389 ,C422_=_C1390 ,C422_=_C1391 ,\nC422_=_C1392 ,C422_=_C1394 ,C422_=_C1395 ,C422_=_C1396 ,C422_=_C1397 ,C422_=_C1398 ,\nC422_=_C1399 ,C422_=_C1400 ,C422_=_C1401 ,C422_=_C1402 ,C422_=_C1403 ,C428_=_C429 ,\nC428_=_C434 ,C428_=_C527 ,C428_=_C655 ,C428_=_C1017 ,C428_=_C1436 ,C428_=_C1501 ,\nC428_=_C1752 ,C428_=_C1816 ,C428_=_C1924 ,C428_=_C2106 ,C428_=_C2517 ,C428_=_C2870 ,\nC428_=_C2884 ,C428_=_C2885 ,C428_=_C2886 ,C428_=_C2887 ,C428_=_C2889 ,C428_=_C2890 ,\nC428_=_C2891 ,C428_=_C2892 ,C428_=_C2893 ,C428_=_C2894 ,C428_=_C2895 ,C428_=_C2896 ,\nC429_=_C434 ,C429_=_C528 ,C429_=_C656 ,C429_=_C1018 ,C429_=_C1685 ,C429_=_C1797 ,\nC429_=_C2198 ,C429_=_C2407 ,C429_=_C2518 ,C429_=_C2584 ,C429_=_C2791 ,C429_=_C2842 ,\nC429_=_C2908 ,C429_=_C2909 ,C429_=_C2910 ,C429_=_C2911 ,C429_=_C2913 ,C429_=_C2914 ,\nC429_=_C2915 ,C429_=_C2916 ,C429_=_C2917 ,C429_=_C2918 ,C429_=_C2919 ,C429_=_C2920 ,\nC429_=_C2921 ,C434_=_C537 ,C434_=_C662 ,C434_=_C1024 ,C434_=_C1109 ,C434_=_C1323 ,\nC434_=_C1619 ,C434_=_C1643 ,C434_=_C1885 ,C434_=_C2013 ,C434_=_C2051 ,C434_=_C2522 ,\nC434_=_C3050 ,C434_=_C3340 ,C434_=_C3353 ,C434_=_C3512 ,C434_=_C3654 ,C434_=_C3655 ,\nC434_=_C3656 ,C434_=_C3657 ,C434_=_C3658 ,C434_=_C3659 ,C434_=_C3660 ,C434_=_C3661 ,\nC434_=_C3662 ,C434_=_C3663 ,C445_=_C523 ,C445_=_C624 ,C445_=_C647 ,C445_=_C1011 ,\nC445_=_C1381 ,C445_=_C1382 ,C445_=_C1383 ,C445_=_C1384 ,C445_=_C1385 ,C445_=_C1386 ,\nC445_=_C1389 ,C445_=_C1390 ,C445_=_C1391 ,C445_=_C1392 ,C445_=_C1394 ,C445_=_C1395 ,\nC445_=_C1396 ,C445_=_C1397 ,C445_=_C1398 ,C445_=_C1399 ,C445_=_C1400 ,C445_=_C1401 ,\nC445_=_C1402 ,C445_=_C1403 ,C523_=_C527 ,C523_=_C528 ,C523_=_C537 ,C523_=_C624 ,\nC523_=_C647 ,C523_=_C1011 ,C523_=_C1381 ,C523_=_C1382 ,C523_=_C1383 ,C523_=_C1384 ,\nC523_=_C1385 ,C523_=_C1386 ,C523_=_C1389 ,C523_=_C1390 ,C523_=_C1391 ,C523_=_C1392 ,\nC523_=_C1394 ,C523_=_C1395 ,C523_=_C1396 ,C523_=_C1397 ,C523_=_C1398 ,C523_=_C1399 ,\nC523_=_C1400 ,C523_=_C1401 ,C523_=_C1402 ,C523_=_C1403 ,C527_=_C528 ,C527_=_C537 ,\nC527_=_C655 ,C527_=_C1017 ,C527_=_C1436 ,C527_=_C1501 ,C527_=_C1752 ,C527_=_C1816 ,\nC527_=_C1924 ,C527_=_C2106 ,C527_=_C2517 ,C527_=_C2870 ,C527_=_C2884 ,C527_=_C2885 ,\nC527_=_C2886 ,C527_=_C2887 ,C527_=_C2889 ,C527_=_C2890 ,C527_=_C2891 ,C527_=_C2892 ,\nC527_=_C2893 ,C527_=_C2894 ,C527_=_C2895 ,C527_=_C2896 ,C528_=_C537 ,C528_=_C656 ,\nC528_=_C1018 ,C528_=_C1685 ,C528_=_C1797 ,C528_=_C2198 ,C528_=_C2407 ,C528_=_C2518 ,\nC528_=_C2584 ,C528_=_C2791 ,C528_=_C2842 ,C528_=_C2908 ,C528_=_C2909 ,C528_=_C2910 ,\nC528_=_C2911 ,C528_=_C2913 ,C528_=_C2914 ,C528_=_C2915 ,C528_=_C2916 ,C528_=_C2917 ,\nC528_=_C2918 ,C528_=_C2919 ,C528_=_C2920 ,C528_=_C2921 ,C537_=_C662 ,C537_=_C1024 ,\nC537_=_C1109 ,C537_=_C1323 ,C537_=_C1619 ,C537_=_C1643 ,C537_=_C1885 ,C537_=_C2013 ,\nC537_=_C2051 ,C537_=_C2522 ,C537_=_C3050 ,C537_=_C3340 ,C537_=_C3353 ,C537_=_C3512 ,\nC537_=_C3654 ,C537_=_C3655 ,C537_=_C3656 ,C537_=_C3657 ,C537_=_C3658 ,C537_=_C3659 ,\nC537_=_C3660 ,C537_=_C3661 ,C537_=_C3662 ,C537_=_C3663 ,C624_=_C647 ,C624_=_C1011 ,\nC624_=_C1381 ,C624_=_C1382 ,C624_=_C1383 ,C624_=_C1384 ,C624_=_C1385 ,C624_=_C1386 ,\nC624_=_C1389 ,C624_=_C1390 ,C624_=_C1391 ,C624_=_C1392 ,C624_=_C1394 ,C624_=_C1395 ,\nC624_=_C1396 ,C624_=_C1397 ,C624_=_C1398 ,C624_=_C1399 ,C624_=_C1400 ,C624_=_C1401 ,\nC624_=_C1402 ,C624_=_C1403 ,C647_=_C655 ,C647_=_C656 ,C647_=_C662 ,C647_=_C1011 ,\nC647_=_C1381 ,C647_=_C1382 ,C647_=_C1383 ,C647_=_C1384 ,C647_=_C1385 ,C647_=_C1386 ,\nC647_=_C1389 ,C647_=_C1390 ,C647_=_C1391 ,C647_=_C1392 ,C647_=_C1394 ,C647_=_C1395 ,\nC647_=_C1396 ,C647_=_C1397 ,C647_=_C1398 ,C647_=_C1399 ,C647_=_C1400 ,C647_=_C1401 ,\nC647_=_C1402 ,C647_=_C1403 ,C655_=_C656 ,C655_=_C662 ,C655_=_C1017 ,C655_=_C1436 ,\nC655_=_C1501 ,C655_=_C1752 ,C655_=_C1816 ,C655_=_C1924 ,C655_=_C2106 ,C655_=_C2517 ,\nC655_=_C2870 ,C655_=_C2884 ,C655_=_C2885 ,C655_=_C2886 ,C655_=_C2887 ,C655_=_C2889 ,\nC655_=_C2890 ,C655_=_C2891 ,C655_=_C2892 ,C655_=_C2893 ,C655_=_C2894 ,C655_=_C2895 ,\nC655_=_C2896 ,C656_=_C662 ,C656_=_C1018 ,C656_=_C1685 ,C656_=_C1797 ,C656_=_C2198 ,\nC656_=_C2407 ,C656_=_C2518 ,C656_=_C2584 ,C656_=_C2791 ,C656_=_C2842 ,C656_=_C2908 ,\nC656_=_C2909 ,C656_=_C2910 ,C656_=_C2911 ,C656_=_C2913 ,C656_=_C2914 ,C656_=_C2915 ,\nC656_=_C2916 ,C656_=_C2917 ,C656_=_C2918 ,C656_=_C2919 ,C656_=_C2920 ,C656_=_C2921 ,\nC662_=_C1024 ,C662_=_C1109 ,C662_=_C1323 ,C662_=_C1619 ,C662_=_C1643 ,C662_=_C1885 ,\nC662_=_C2013 ,C662_=_C2051 ,C662_=_C2522 ,C662_=_C3050 ,C662_=_C3340 ,C662_=_C3353 ,\nC662_=_C3512 ,C662_=_C3654 ,C662_=_C3655 ,C662_=_C3656 ,C662_=_C3657 ,C662_=_C3658 ,\nC662_=_C3659 ,C662_=_C3660 ,C662_=_C3661 ,C662_=_C3662 ,C662_=_C3663 ,C1011_=_C1017 ,\nC1011_=_C1018 ,C1011_=_C1024 ,C1011_=_C1381 ,C1011_=_C1382 ,C1011_=_C1383 ,C1011_=_C1384 ,\nC1011_=_C1385 ,C1011_=_C1386 ,C1011_=_C1389 ,C1011_=_C1390 ,C1011_=_C1391 ,C1011_=_C1392 ,\nC1011_=_C1394 ,C1011_=_C1395 ,C1011_=_C1396 ,C1011_=_C1397 ,C1011_=_C1398 ,C1011_=_C1399 ,\nC1011_=_C1400 ,C1011_=_C1401 ,C1011_=_C1402 ,C1011_=_C1403 ,C1017_=_C1018 ,C1017_=_C1024 ,\nC1017_=_C1436 ,C1017_=_C1501 ,C1017_=_C1752 ,C1017_=_C1816 ,C1017_=_C1924 ,C1017_=_C2106 ,\nC1017_=_C2517 ,C1017_=_C2870 ,C1017_=_C2884 ,C1017_=_C2885 ,C1017_=_C2886 ,C1017_=_C2887 ,\nC1017_=_C2889 ,C1017_=_C2890 ,C1017_=_C2891 ,C1017_=_C2892 ,C1017_=_C2893 ,C1017_=_C2894 ,\nC1017_=_C2895 ,C1017_=_C2896 ,C1018_=_C1024 ,C1018_=_C1685 ,C1018_=_C1797 ,C1018_=_C2198 ,\nC1018_=_C2407 ,C1018_=_C2518 ,C1018_=_C2584 ,C1018_=_C2791 ,C1018_=_C2842 ,C1018_=_C2908 ,\nC1018_=_C2909 ,C1018_=_C2910 ,C1018_=_C2911 ,C1018_=_C2913 ,C1018_=_C2914 ,C1018_=_C2915 ,\nC1018_=_C2916 ,C1018_=_C2917 ,C1018_=_C2918 ,C1018_=_C2919 ,C1018_=_C2920 ,C1018_=_C2921 ,\nC1024_=_C1109 ,C1024_=_C1323 ,C1024_=_C1619 ,C1024_=_C1643 ,C1024_=_C1885 ,C1024_=_C2013 ,\nC1024_=_C2051 ,C1024_=_C2522 ,C1024_=_C3050 ,C1024_=_C3340 ,C1024_=_C3353 ,C1024_=_C3512 ,\nC1024_=_C3654 ,C1024_=_C3655 ,C1024_=_C3656 ,C1024_=_C3657 ,C1024_=_C3658 ,C1024_=_C3659 ,\nC1024_=_C3660 ,C1024_=_C3661 ,C1024_=_C3662 ,C1024_=_C3663 ,C1109_=_C1323 ,C1109_=_C1619 ,\nC1109_=_C1643 ,C1109_=_C1885 ,C1109_=_C2013</w:t>
      </w:r>
    </w:p>
    <w:p>
      <w:pPr>
        <w:pStyle w:val="PreformattedText"/>
        <w:bidi w:val="0"/>
        <w:spacing w:before="0" w:after="0"/>
        <w:jc w:val="left"/>
        <w:rPr/>
      </w:pPr>
      <w:r>
        <w:rPr/>
        <w:t xml:space="preserve"> </w:t>
      </w:r>
      <w:r>
        <w:rPr/>
        <w:t>,C1109_=_C2051 ,C1109_=_C2522 ,C1109_=_C3050 ,\nC1109_=_C3340 ,C1109_=_C3353 ,C1109_=_C3512 ,C1109_=_C3654 ,C1109_=_C3655 ,C1109_=_C3656 ,\nC1109_=_C3657 ,C1109_=_C3658 ,C1109_=_C3659 ,C1109_=_C3660 ,C1109_=_C3661 ,C1109_=_C3662 ,\nC1109_=_C3663 ,C1323_=_C1619 ,C1323_=_C1643 ,C1323_=_C1885 ,C1323_=_C2013 ,C1323_=_C2051 ,\nC1323_=_C2522 ,C1323_=_C3050 ,C1323_=_C3340 ,C1323_=_C3353 ,C1323_=_C3512 ,C1323_=_C3654 ,\nC1323_=_C3655 ,C1323_=_C3656 ,C1323_=_C3657 ,C1323_=_C3658 ,C1323_=_C3659 ,C1323_=_C3660 ,\nC1323_=_C3661 ,C1323_=_C3662 ,C1323_=_C3663 ,C1381_=_C1382 ,C1381_=_C1383 ,C1381_=_C1384 ,\nC1381_=_C1385 ,C1381_=_C1386 ,C1381_=_C1389 ,C1381_=_C1390 ,C1381_=_C1391 ,C1381_=_C1392 ,\nC1381_=_C1394 ,C1381_=_C1395 ,C1381_=_C1396 ,C1381_=_C1397 ,C1381_=_C1398 ,C1381_=_C1399 ,\nC1381_=_C1400 ,C1381_=_C1401 ,C1381_=_C1402 ,C1381_=_C1403 ,C1381_=_C1752 ,C1382_=_C1383 ,\nC1382_=_C1384 ,C1382_=_C1385 ,C1382_=_C1386 ,C1382_=_C1389 ,C1382_=_C1390 ,C1382_=_C1391 ,\nC1382_=_C1392 ,C1382_=_C1394 ,C1382_=_C1395 ,C1382_=_C1396 ,C1382_=_C1397 ,C1382_=_C1398 ,\nC1382_=_C1399 ,C1382_=_C1400 ,C1382_=_C1401 ,C1382_=_C1402 ,C1382_=_C1403 ,C1383_=_C1384 ,\nC1383_=_C1385 ,C1383_=_C1386 ,C1383_=_C1389 ,C1383_=_C1390 ,C1383_=_C1391 ,C1383_=_C1392 ,\nC1383_=_C1394 ,C1383_=_C1395 ,C1383_=_C1396 ,C1383_=_C1397 ,C1383_=_C1398 ,C1383_=_C1399 ,\nC1383_=_C1400 ,C1383_=_C1401 ,C1383_=_C1402 ,C1383_=_C1403 ,C1383_=_C2517 ,C1383_=_C2518 ,\nC1383_=_C2522 ,C1384_=_C1385 ,C1384_=_C1386 ,C1384_=_C1389 ,C1384_=_C1390 ,C1384_=_C1391 ,\nC1384_=_C1392 ,C1384_=_C1394 ,C1384_=_C1395 ,C1384_=_C1396 ,C1384_=_C1397 ,C1384_=_C1398 ,\nC1384_=_C1399 ,C1384_=_C1400 ,C1384_=_C1401 ,C1384_=_C1402 ,C1384_=_C1403 ,C1385_=_C1386 ,\nC1385_=_C1389 ,C1385_=_C1390 ,C1385_=_C1391 ,C1385_=_C1392 ,C1385_=_C1394 ,C1385_=_C1395 ,\nC1385_=_C1396 ,C1385_=_C1397 ,C1385_=_C1398 ,C1385_=_C1399 ,C1385_=_C1400 ,C1385_=_C1401 ,\nC1385_=_C1402 ,C1385_=_C1403 ,C1386_=_C1389 ,C1386_=_C1390 ,C1386_=_C1391 ,C1386_=_C1392 ,\nC1386_=_C1394 ,C1386_=_C1395 ,C1386_=_C1396 ,C1386_=_C1397 ,C1386_=_C1398 ,C1386_=_C1399 ,\nC1386_=_C1400 ,C1386_=_C1401 ,C1386_=_C1402 ,C1386_=_C1403 ,C1389_=_C1390 ,C1389_=_C1391 ,\nC1389_=_C1392 ,C1389_=_C1394 ,C1389_=_C1395 ,C1389_=_C1396 ,C1389_=_C1397 ,C1389_=_C1398 ,\nC1389_=_C1399 ,C1389_=_C1400 ,C1389_=_C1401 ,C1389_=_C1402 ,C1389_=_C1403 ,C1390_=_C1391 ,\nC1390_=_C1392 ,C1390_=_C1394 ,C1390_=_C1395 ,C1390_=_C1396 ,C1390_=_C1397 ,C1390_=_C1398 ,\nC1390_=_C1399 ,C1390_=_C1400 ,C1390_=_C1401 ,C1390_=_C1402 ,C1390_=_C1403 ,C1391_=_C1392 ,\nC1391_=_C1394 ,C1391_=_C1395 ,C1391_=_C1396 ,C1391_=_C1397 ,C1391_=_C1398 ,C1391_=_C1399 ,\nC1391_=_C1400 ,C1391_=_C1401 ,C1391_=_C1402 ,C1391_=_C1403 ,C1392_=_C1394 ,C1392_=_C1395 ,\nC1392_=_C1396 ,C1392_=_C1397 ,C1392_=_C1398 ,C1392_=_C1399 ,C1392_=_C1400 ,C1392_=_C1401 ,\nC1392_=_C1402 ,C1392_=_C1403 ,C1392_=_C2885 ,C1392_=_C2911 ,C1392_=_C3353 ,C1394_=_C1395 ,\nC1394_=_C1396 ,C1394_=_C1397 ,C1394_=_C1398 ,C1394_=_C1399 ,C1394_=_C1400 ,C1394_=_C1401 ,\nC1394_=_C1402 ,C1394_=_C1403 ,C1395_=_C1396 ,C1395_=_C1397 ,C1395_=_C1398 ,C1395_=_C1399 ,\nC1395_=_C1400 ,C1395_=_C1401 ,C1395_=_C1402 ,C1395_=_C1403 ,C1396_=_C1397 ,C1396_=_C1398 ,\nC1396_=_C1399 ,C1396_=_C1400 ,C1396_=_C1401 ,C1396_=_C1402 ,C1396_=_C1403 ,C1397_=_C1398 ,\nC1397_=_C1399 ,C1397_=_C1400 ,C1397_=_C1401 ,C1397_=_C1402 ,C1397_=_C1403 ,C1398_=_C1399 ,\nC1398_=_C1400 ,C1398_=_C1401 ,C1398_=_C1402 ,C1398_=_C1403 ,C1399_=_C1400 ,C1399_=_C1401 ,\nC1399_=_C1402 ,C1399_=_C1403 ,C1400_=_C1401 ,C1400_=_C1402 ,C1400_=_C1403 ,C1401_=_C1402 ,\nC1401_=_C1403 ,C1402_=_C1403 ,C1402_=_C2894 ,C1402_=_C2920 ,C1402_=_C3663 ,C1436_=_C1501 ,\nC1436_=_C1752 ,C1436_=_C1816 ,C1436_=_C1924 ,C1436_=_C2106 ,C1436_=_C2517 ,C1436_=_C2870 ,\nC1436_=_C2884 ,C1436_=_C2885 ,C1436_=_C2886 ,C1436_=_C2887 ,C1436_=_C2889 ,C1436_=_C2890 ,\nC1436_=_C2891 ,C1436_=_C2892 ,C1436_=_C2893 ,C1436_=_C2894 ,C1436_=_C2895 ,C1436_=_C2896 ,\nC1501_=_C1752 ,C1501_=_C1816 ,C1501_=_C1924 ,C1501_=_C2106 ,C1501_=_C2517 ,C1501_=_C2870 ,\nC1501_=_C2884 ,C1501_=_C2885 ,C1501_=_C2886 ,C1501_=_C2887 ,C1501_=_C2889 ,C1501_=_C2890 ,\nC1501_=_C2891 ,C1501_=_C2892 ,C1501_=_C2893 ,C1501_=_C2894 ,C1501_=_C2895 ,C1501_=_C2896 ,\nC1619_=_C1643 ,C1619_=_C1885 ,C1619_=_C2013 ,C1619_=_C2051 ,C1619_=_C2522 ,C1619_=_C3050 ,\nC1619_=_C3340 ,C1619_=_C3353 ,C1619_=_C3512 ,C1619_=_C3654 ,C1619_=_C3655 ,C1619_=_C3656 ,\nC1619_=_C3657 ,C1619_=_C3658 ,C1619_=_C3659 ,C1619_=_C3660 ,C1619_=_C3661 ,C1619_=_C3662 ,\nC1619_=_C3663 ,C1643_=_C1885 ,C1643_=_C2013 ,C1643_=_C2051 ,C1643_=_C2522 ,C1643_=_C3050 ,\nC1643_=_C3340 ,C1643_=_C3353 ,C1643_=_C3512 ,C1643_=_C3654 ,C1643_=_C3655 ,C1643_=_C3656 ,\nC1643_=_C3657 ,C1643_=_C3658 ,C1643_=_C3659 ,C1643_=_C3660 ,C1643_=_C3661 ,C1643_=_C3662 ,\nC1643_=_C3663 ,C1685_=_C1797 ,C1685_=_C2198 ,C1685_=_C2407 ,C1685_=_C2518 ,C1685_=_C2584 ,\nC1685_=_C2791 ,C1685_=_C2842 ,C1685_=_C2908 ,C1685_=_C2909 ,C1685_=_C2910 ,C1685_=_C2911 ,\nC1685_=_C2913 ,C1685_=_C2914 ,C1685_=_C2915 ,C1685_=_C2916 ,C1685_=_C2917 ,C1685_=_C2918 ,\nC1685_=_C2919 ,C1685_=_C2920 ,C1685_=_C2921 ,C1752_=_C1816 ,C1752_=_C1924 ,C1752_=_C2106 ,\nC1752_=_C2517 ,C1752_=_C2870 ,C1752_=_C2884 ,C1752_=_C2885 ,C1752_=_C2886 ,C1752_=_C2887 ,\nC1752_=_C2889 ,C1752_=_C2890 ,C1752_=_C2891 ,C1752_=_C2892 ,C1752_=_C2893 ,C1752_=_C2894 ,\nC1752_=_C2895 ,C1752_=_C2896 ,C1797_=_C2198 ,C1797_=_C2407 ,C1797_=_C2518 ,C1797_=_C2584 ,\nC1797_=_C2791 ,C1797_=_C2842 ,C1797_=_C2908 ,C1797_=_C2909 ,C1797_=_C2910 ,C1797_=_C2911 ,\nC1797_=_C2913 ,C1797_=_C2914 ,C1797_=_C2915 ,C1797_=_C2916 ,C1797_=_C2917 ,C1797_=_C2918 ,\nC1797_=_C2919 ,C1797_=_C2920 ,C1797_=_C2921 ,C1816_=_C1924 ,C1816_=_C2106 ,C1816_=_C2517 ,\nC1816_=_C2870 ,C1816_=_C2884 ,C1816_=_C2885 ,C1816_=_C2886 ,C1816_=_C2887 ,C1816_=_C2889 ,\nC1816_=_C2890 ,C1816_=_C2891 ,C1816_=_C2892 ,C1816_=_C2893 ,C1816_=_C2894 ,C1816_=_C2895 ,\nC1816_=_C2896 ,C1885_=_C2013 ,C1885_=_C2051 ,C1885_=_C2522 ,C1885_=_C3050 ,C1885_=_C3340 ,\nC1885_=_C3353 ,C1885_=_C3512 ,C1885_=_C3654 ,C1885_=_C3655 ,C1885_=_C3656 ,C1885_=_C3657 ,\nC1885_=_C3658 ,C1885_=_C3659 ,C1885_=_C3660 ,C1885_=_C3661 ,C1885_=_C3662 ,C1885_=_C3663 ,\nC1924_=_C2106 ,C1924_=_C2517 ,C1924_=_C2870 ,C1924_=_C2884 ,C1924_=_C2885 ,C1924_=_C2886 ,\nC1924_=_C2887 ,C1924_=_C2889 ,C1924_=_C2890 ,C1924_=_C2891 ,C1924_=_C2892 ,C1924_=_C2893 ,\nC1924_=_C2894 ,C1924_=_C2895 ,C1924_=_C2896 ,C2013_=_C2051 ,C2013_=_C2522 ,C2013_=_C3050 ,\nC2013_=_C3340 ,C2013_=_C3353 ,C2013_=_C3512 ,C2013_=_C3654 ,C2013_=_C3655 ,C2013_=_C3656 ,\nC2013_=_C3657 ,C2013_=_C3658 ,C2013_=_C3659 ,C2013_=_C3660 ,C2013_=_C3661 ,C2013_=_C3662 ,\nC2013_=_C3663 ,C2051_=_C2522 ,C2051_=_C3050 ,C2051_=_C3340 ,C2051_=_C3353 ,C2051_=_C3512 ,\nC2051_=_C3654 ,C2051_=_C3655 ,C2051_=_C3656 ,C2051_=_C3657 ,C2051_=_C3658 ,C2051_=_C3659 ,\nC2051_=_C3660 ,C2051_=_C3661 ,C2051_=_C3662 ,C2051_=_C3663 ,C2106_=_C2517 ,C2106_=_C2870 ,\nC2106_=_C2884 ,C2106_=_C2885 ,C2106_=_C2886 ,C2106_=_C2887 ,C2106_=_C2889 ,C2106_=_C2890 ,\nC2106_=_C2891 ,C2106_=_C2892 ,C2106_=_C2893 ,C2106_=_C2894 ,C2106_=_C2895 ,C2106_=_C2896 ,\nC2198_=_C2407 ,C2198_=_C2518 ,C2198_=_C2584 ,C2198_=_C2791 ,C2198_=_C2842 ,C2198_=_C2908 ,\nC2198_=_C2909 ,C2198_=_C2910 ,C2198_=_C2911 ,C2198_=_C2913 ,C2198_=_C2914 ,C2198_=_C2915 ,\nC2198_=_C2916 ,C2198_=_C2917 ,C2198_=_C2918 ,C2198_=_C2919 ,C2198_=_C2920 ,C2198_=_C2921 ,\nC2407_=_C2518 ,C2407_=_C2584 ,C2407_=_C2791 ,C2407_=_C2842 ,C2407_=_C2908 ,C2407_=_C2909 ,\nC2407_=_C2910 ,C2407_=_C2911 ,C2407_=_C2913 ,C2407_=_C2914 ,C2407_=_C2915 ,C2407_=_C2916 ,\nC2407_=_C2917 ,C2407_=_C2918 ,C2407_=_C2919 ,C2407_=_C2920 ,C2407_=_C2921 ,C2517_=_C2518 ,\nC2517_=_C2522 ,C2517_=_C2870 ,C2517_=_C2884 ,C2517_=_C2885 ,C2517_=_C2886 ,C2517_=_C2887 ,\nC2517_=_C2889 ,C2517_=_C2890 ,C2517_=_C2891 ,C2517_=_C2892 ,C2517_=_C2893 ,C2517_=_C2894 ,\nC2517_=_C2895 ,C2517_=_C2896 ,C2518_=_C2522 ,C2518_=_C2584 ,C2518_=_C2791 ,C2518_=_C2842 ,\nC2518_=_C2908 ,C2518_=_C2909 ,C2518_=_C2910 ,C2518_=_C2911 ,C2518_=_C2913 ,C2518_=_C2914 ,\nC2518_=_C2915 ,C2518_=_C2916 ,C2518_=_C2917 ,C2518_=_C2918 ,C2518_=_C2919 ,C2518_=_C2920 ,\nC2518_=_C2921 ,C2522_=_C3050 ,C2522_=_C3340 ,C2522_=_C3353 ,C2522_=_C3512 ,C2522_=_C3654 ,\nC2522_=_C3655 ,C2522_=_C3656 ,C2522_=_C3657 ,C2522_=_C3658 ,C2522_=_C3659 ,C2522_=_C3660 ,\nC2522_=_C3661 ,C2522_=_C3662 ,C2522_=_C3663 ,C2584_=_C2791 ,C2584_=_C2842 ,C2584_=_C2908 ,\nC2584_=_C2909 ,C2584_=_C2910 ,C2584_=_C2911 ,C2584_=_C2913 ,C2584_=_C2914 ,C2584_=_C2915 ,\nC2584_=_C2916 ,C2584_=_C2917 ,C2584_=_C2918 ,C2584_=_C2919 ,C2584_=_C2920 ,C2584_=_C2921 ,\nC2791_=_C2842 ,C2791_=_C2908 ,C2791_=_C2909 ,C2791_=_C2910 ,C2791_=_C2911 ,C2791_=_C2913 ,\nC2791_=_C2914 ,C2791_=_C2915 ,C2791_=_C2916 ,C2791_=_C2917 ,C2791_=_C2918 ,C2791_=_C2919 ,\nC2791_=_C2920 ,C2791_=_C2921 ,C2842_=_C2908 ,C2842_=_C2909 ,C2842_=_C2910 ,C2842_=_C2911 ,\nC2842_=_C2913 ,C2842_=_C2914 ,C2842_=_C2915 ,C2842_=_C2916 ,C2842_=_C2917 ,C2842_=_C2918 ,\nC2842_=_C2919 ,C2842_=_C2920 ,C2842_=_C2921 ,C2870_=_C2884 ,C2870_=_C2885 ,C2870_=_C2886 ,\nC2870_=_C2887 ,C2870_=_C2889 ,C2870_=_C2890 ,C2870_=_C2891 ,C2870_=_C2892 ,C2870_=_C2893 ,\nC2870_=_C2894 ,C2870_=_C2895 ,C2870_=_C2896 ,C2884_=_C2885 ,C2884_=_C2886 ,C2884_=_C2887 ,\nC2884_=_C2889 ,C2884_=_C2890 ,C2884_=_C2891 ,C2884_=_C2892 ,C2884_=_C2893 ,C2884_=_C2894 ,\nC2884_=_C2895 ,C2884_=_C2896 ,C2884_=_C3050 ,C2885_=_C2886 ,C2885_=_C2887 ,C2885_=_C2889 ,\nC2885_=_C2890 ,C2885_=_C2891 ,C2885_=_C2892 ,C2885_=_C2893 ,C2885_=_C2894 ,C2885_=_C2895 ,\nC2885_=_C2896 ,C2885_=_C2911 ,C2885_=_C3353 ,C2886_=_C2887 ,C2886_=_C2889 ,C2886_=_C2890 ,\nC2886_=_C2891 ,C2886_=_C2892 ,C2886_=_C2893 ,C2886_=_C2894 ,C2886_=_C2895 ,C2886_=_C2896 ,\nC2887_=_C2889 ,C2887_=_C2890 ,C2887_=_C2891 ,C2887_=_C2892 ,C2887_=_C2893 ,C2887_=_C2894 ,\nC2887_=_C2895 ,C2887_=_C2896 ,C2889_=_C2890 ,C2889_=_C2891 ,C2889_=_C2892 ,C2889_=_C2893 ,\nC2889_=_C2894 ,C2889_=_C2895 ,C2889_=_C2896 ,C2890_=_C2891 ,C2890_=_C2892 ,C2890_=_C2893 ,\nC2890_=_C2894</w:t>
      </w:r>
    </w:p>
    <w:p>
      <w:pPr>
        <w:pStyle w:val="PreformattedText"/>
        <w:bidi w:val="0"/>
        <w:spacing w:before="0" w:after="0"/>
        <w:jc w:val="left"/>
        <w:rPr/>
      </w:pPr>
      <w:r>
        <w:rPr/>
        <w:t xml:space="preserve"> </w:t>
      </w:r>
      <w:r>
        <w:rPr/>
        <w:t>,C2890_=_C2895 ,C2890_=_C2896 ,C2891_=_C2892 ,C2891_=_C2893 ,C2891_=_C2894 ,\nC2891_=_C2895 ,C2891_=_C2896 ,C2892_=_C2893 ,C2892_=_C2894 ,C2892_=_C2895 ,C2892_=_C2896 ,\nC2892_=_C3659 ,C2893_=_C2894 ,C2893_=_C2895 ,C2893_=_C2896 ,C2894_=_C2895 ,C2894_=_C2896 ,\nC2894_=_C2920 ,C2894_=_C3663 ,C2895_=_C2896 ,C2908_=_C2909 ,C2908_=_C2910 ,C2908_=_C2911 ,\nC2908_=_C2913 ,C2908_=_C2914 ,C2908_=_C2915 ,C2908_=_C2916 ,C2908_=_C2917 ,C2908_=_C2918 ,\nC2908_=_C2919 ,C2908_=_C2920 ,C2908_=_C2921 ,C2909_=_C2910 ,C2909_=_C2911 ,C2909_=_C2913 ,\nC2909_=_C2914 ,C2909_=_C2915 ,C2909_=_C2916 ,C2909_=_C2917 ,C2909_=_C2918 ,C2909_=_C2919 ,\nC2909_=_C2920 ,C2909_=_C2921 ,C2910_=_C2911 ,C2910_=_C2913 ,C2910_=_C2914 ,C2910_=_C2915 ,\nC2910_=_C2916 ,C2910_=_C2917 ,C2910_=_C2918 ,C2910_=_C2919 ,C2910_=_C2920 ,C2910_=_C2921 ,\nC2911_=_C2913 ,C2911_=_C2914 ,C2911_=_C2915 ,C2911_=_C2916 ,C2911_=_C2917 ,C2911_=_C2918 ,\nC2911_=_C2919 ,C2911_=_C2920 ,C2911_=_C2921 ,C2911_=_C3353 ,C2913_=_C2914 ,C2913_=_C2915 ,\nC2913_=_C2916 ,C2913_=_C2917 ,C2913_=_C2918 ,C2913_=_C2919 ,C2913_=_C2920 ,C2913_=_C2921 ,\nC2914_=_C2915 ,C2914_=_C2916 ,C2914_=_C2917 ,C2914_=_C2918 ,C2914_=_C2919 ,C2914_=_C2920 ,\nC2914_=_C2921 ,C2915_=_C2916 ,C2915_=_C2917 ,C2915_=_C2918 ,C2915_=_C2919 ,C2915_=_C2920 ,\nC2915_=_C2921 ,C2916_=_C2917 ,C2916_=_C2918 ,C2916_=_C2919 ,C2916_=_C2920 ,C2916_=_C2921 ,\nC2917_=_C2918 ,C2917_=_C2919 ,C2917_=_C2920 ,C2917_=_C2921 ,C2918_=_C2919 ,C2918_=_C2920 ,\nC2918_=_C2921 ,C2919_=_C2920 ,C2919_=_C2921 ,C2920_=_C2921 ,C2920_=_C3663 ,C3050_=_C3340 ,\nC3050_=_C3353 ,C3050_=_C3512 ,C3050_=_C3654 ,C3050_=_C3655 ,C3050_=_C3656 ,C3050_=_C3657 ,\nC3050_=_C3658 ,C3050_=_C3659 ,C3050_=_C3660 ,C3050_=_C3661 ,C3050_=_C3662 ,C3050_=_C3663 ,\nC3340_=_C3353 ,C3340_=_C3512 ,C3340_=_C3654 ,C3340_=_C3655 ,C3340_=_C3656 ,C3340_=_C3657 ,\nC3340_=_C3658 ,C3340_=_C3659 ,C3340_=_C3660 ,C3340_=_C3661 ,C3340_=_C3662 ,C3340_=_C3663 ,\nC3353_=_C3512 ,C3353_=_C3654 ,C3353_=_C3655 ,C3353_=_C3656 ,C3353_=_C3657 ,C3353_=_C3658 ,\nC3353_=_C3659 ,C3353_=_C3660 ,C3353_=_C3661 ,C3353_=_C3662 ,C3353_=_C3663 ,C3512_=_C3654 ,\nC3512_=_C3655 ,C3512_=_C3656 ,C3512_=_C3657 ,C3512_=_C3658 ,C3512_=_C3659 ,C3512_=_C3660 ,\nC3512_=_C3661 ,C3512_=_C3662 ,C3512_=_C3663 ,C3654_=_C3655 ,C3654_=_C3656 ,C3654_=_C3657 ,\nC3654_=_C3658 ,C3654_=_C3659 ,C3654_=_C3660 ,C3654_=_C3661 ,C3654_=_C3662 ,C3654_=_C3663 ,\nC3655_=_C3656 ,C3655_=_C3657 ,C3655_=_C3658 ,C3655_=_C3659 ,C3655_=_C3660 ,C3655_=_C3661 ,\nC3655_=_C3662 ,C3655_=_C3663 ,C3656_=_C3657 ,C3656_=_C3658 ,C3656_=_C3659 ,C3656_=_C3660 ,\nC3656_=_C3661 ,C3656_=_C3662 ,C3656_=_C3663 ,C3657_=_C3658 ,C3657_=_C3659 ,C3657_=_C3660 ,\nC3657_=_C3661 ,C3657_=_C3662 ,C3657_=_C3663 ,C3658_=_C3659 ,C3658_=_C3660 ,C3658_=_C3661 ,\nC3658_=_C3662 ,C3658_=_C3663 ,C3659_=_C3660 ,C3659_=_C3661 ,C3659_=_C3662 ,C3659_=_C3663 ,\nC3660_=_C3661 ,C3660_=_C3662 ,C3660_=_C3663 ,C3661_=_C3662 ,C3661_=_C3663 ,C3662_=_C3663 ,"];124[shape=box, label="id:124 level: 5\n104: C14 C70 C109 C113 C138 \nC181 C185 C223 C253 C272 C321 \nC334 C338 C373 C376 C411 C645 \nC725 C736 C749 C868 C916 C957 \nC1009 C1010 C1056 C1057 C1058 C1059 \nC1060 C1062 C1063 C1064 C1065 C1066 \nC1067 C1068 C1069 C1070 C1071 C1072 \nC1073 C1074 C1075 C1127 C1162 C1163 \nC1311 C1449 C1589 C1937 C1944 C1959 \nC1981 C1982 C2107 C2120 C2121 C2124 \nC2276 C2291 C2458 C2529 C2530 C2618 \nC2660 C2789 C2841 C2896 C2922 C2923 \nC2924 C2925 C2926 C2927 C2928 C2929 \nC2930 C2931 C3027 C3028 C3045 C3058 \nC3098 C3247 C3248 C3425 C3437 C3453 \nC3607 C3618 C3630 C3766 C3812 C3824 \nC3861 C3917 C3923 C3994 C4063 C4064 \nC4076 C4099 C4100 \n1391: C14_=_C109( C14 C109 ) C14_=_C181( C14 C181 ) C14_=_C253( C14 C253 ) C14_=_C321( C14 C321 ) C14_=_C334( C14 C334 ) \nC14_=_C373( C14 C373 ) C14_=_C725( C14 C725 ) C14_=_C1056( C14 C1056 ) C14_=_C1057( C14 C1057 ) C14_=_C1058( C14 C1058 ) C14_=_C1059( C14 C1059 ) \nC14_=_C1060( C14 C1060 ) C14_=_C1062( C14 C1062 ) C14_=_C1063( C14 C1063 ) C14_=_C1064( C14 C1064 ) C14_=_C1065( C14 C1065 ) C14_=_C1066( C14 C1066 ) \nC14_=_C1067( C14 C1067 ) C14_=_C1068( C14 C1068 ) C14_=_C1069( C14 C1069 ) C14_=_C1070( C14 C1070 ) C14_=_C1071( C14 C1071 ) C14_=_C1072( C14 C1072 ) \nC14_=_C1073( C14 C1073 ) C14_=_C1074( C14 C1074 ) C14_=_C1075( C14 C1075 ) C70_=_C113( C70 C113 ) C70_=_C138( C70 C138 ) C70_=_C185( C70 C185 ) \nC70_=_C223( C70 C223 ) C70_=_C272( C70 C272 ) C70_=_C338( C70 C338 ) C70_=_C376( C70 C376 ) C70_=_C736( C70 C736 ) C70_=_C868( C70 C868 ) \nC70_=_C916( C70 C916 ) C70_=_C1127( C70 C1127 ) C70_=_C1944( C70 C1944 ) C70_=_C2107( C70 C2107 ) C70_=_C2124( C70 C2124 ) C70_=_C2276( C70 C2276 ) \nC70_=_C2458( C70 C2458 ) C70_=_C2922( C70 C2922 ) C70_=_C2923( C70 C2923 ) C70_=_C2924( C70 C2924 ) C70_=_C2925( C70 C2925 ) C70_=_C2926( C70 C2926 ) \nC70_=_C2927( C70 C2927 ) C70_=_C2928( C70 C2928 ) C70_=_C2929( C70 C2929 ) C70_=_C2930( C70 C2930 ) C70_=_C2931( C70 C2931 ) C109_=_C113( C109 C113 ) \nC109_=_C181( C109 C181 ) C109_=_C253( C109 C253 ) C109_=_C321( C109 C321 ) C109_=_C334( C109 C334 ) C109_=_C373( C109 C373 ) C109_=_C725( C109 C725 ) \nC109_=_C1056( C109 C1056 ) C109_=_C1057( C109 C1057 ) C109_=_C1058( C109 C1058 ) C109_=_C1059( C109 C1059 ) C109_=_C1060( C109 C1060 ) C109_=_C1062( C109 C1062 ) \nC109_=_C1063( C109 C1063 ) C109_=_C1064( C109 C1064 ) C109_=_C1065( C109 C1065 ) C109_=_C1066( C109 C1066 ) C109_=_C1067( C109 C1067 ) C109_=_C1068( C109 C1068 ) \nC109_=_C1069( C109 C1069 ) C109_=_C1070( C109 C1070 ) C109_=_C1071( C109 C1071 ) C109_=_C1072( C109 C1072 ) C109_=_C1073( C109 C1073 ) C109_=_C1074( C109 C1074 ) \nC109_=_C1075( C109 C1075 ) C113_=_C138( C113 C138 ) C113_=_C185( C113 C185 ) C113_=_C223( C113 C223 ) C113_=_C272( C113 C272 ) C113_=_C338( C113 C338 ) \nC113_=_C376( C113 C376 ) C113_=_C736( C113 C736 ) C113_=_C868( C113 C868 ) C113_=_C916( C113 C916 ) C113_=_C1127( C113 C1127 ) C113_=_C1944( C113 C1944 ) \nC113_=_C2107( C113 C2107 ) C113_=_C2124( C113 C2124 ) C113_=_C2276( C113 C2276 ) C113_=_C2458( C113 C2458 ) C113_=_C2922( C113 C2922 ) C113_=_C2923( C113 C2923 ) \nC113_=_C2924( C113 C2924 ) C113_=_C2925( C113 C2925 ) C113_=_C2926( C113 C2926 ) C113_=_C2927( C113 C2927 ) C113_=_C2928( C113 C2928 ) C113_=_C2929( C113 C2929 ) \nC113_=_C2930( C113 C2930 ) C113_=_C2931( C113 C2931 ) C138_=_C185( C138 C185 ) C138_=_C223( C138 C223 ) C138_=_C272( C138 C272 ) C138_=_C338( C138 C338 ) \nC138_=_C376( C138 C376 ) C138_=_C736( C138 C736 ) C138_=_C868( C138 C868 ) C138_=_C916( C138 C916 ) C138_=_C1127( C138 C1127 ) C138_=_C1944( C138 C1944 ) \nC138_=_C2107( C138 C2107 ) C138_=_C2124( C138 C2124 ) C138_=_C2276( C138 C2276 ) C138_=_C2458( C138 C2458 ) C138_=_C2922( C138 C2922 ) C138_=_C2923( C138 C2923 ) \nC138_=_C2924( C138 C2924 ) C138_=_C2925( C138 C2925 ) C138_=_C2926( C138 C2926 ) C138_=_C2927( C138 C2927 ) C138_=_C2928( C138 C2928 ) C138_=_C2929( C138 C2929 ) \nC138_=_C2930( C138 C2930 ) C138_=_C2931( C138 C2931 ) C181_=_C185( C181 C185 ) C181_=_C253( C181 C253 ) C181_=_C321( C181 C321 ) C181_=_C334( C181 C334 ) \nC181_=_C373( C181 C373 ) C181_=_C725( C181 C725 ) C181_=_C1056( C181 C1056 ) C181_=_C1057( C181 C1057 ) C181_=_C1058( C181 C1058 ) C181_=_C1059( C181 C1059 ) \nC181_=_C1060( C181 C1060 ) C181_=_C1062( C181 C1062 ) C181_=_C1063( C181 C1063 ) C181_=_C1064( C181 C1064 ) C181_=_C1065( C181 C1065 ) C181_=_C1066( C181 C1066 ) \nC181_=_C1067( C181 C1067 ) C181_=_C1068( C181 C1068 ) C181_=_C1069( C181 C1069 ) C181_=_C1070( C181 C1070 ) C181_=_C1071( C181 C1071 ) C181_=_C1072( C181 C1072 ) \nC181_=_C1073( C181 C1073 ) C181_=_C1074( C181 C1074 ) C181_=_C1075( C181 C1075 ) C185_=_C223( C185 C223 ) C185_=_C272( C185 C272 ) C185_=_C338( C185 C338 ) \nC185_=_C376( C185 C376 ) C185_=_C736( C185 C736 ) C185_=_C868( C185 C868 ) C185_=_C916( C185 C916 ) C185_=_C1127( C185 C1127 ) C185_=_C1944( C185 C1944 ) \nC185_=_C2107( C185 C2107 ) C185_=_C2124( C185 C2124 ) C185_=_C2276( C185 C2276 ) C185_=_C2458( C185 C2458 ) C185_=_C2922( C185 C2922 ) C185_=_C2923( C185 C2923 ) \nC185_=_C2924( C185 C2924 ) C185_=_C2925( C185 C2925 ) C185_=_C2926( C185 C2926 ) C185_=_C2927( C185 C2927 ) C185_=_C2928( C185 C2928 ) C185_=_C2929( C185 C2929 ) \nC185_=_C2930( C185 C2930 ) C185_=_C2931( C185 C2931 ) C223_=_C272( C223 C272 ) C223_=_C338( C223 C338 ) C223_=_C376( C223 C376 ) C223_=_C736( C223 C736 ) \nC223_=_C868( C223 C868 ) C223_=_C916( C223 C916 ) C223_=_C1127( C223 C1127 ) C223_=_C1944( C223 C1944 ) C223_=_C2107( C223 C2107 ) C223_=_C2124( C223 C2124 ) \nC223_=_C2276( C223 C2276 ) C223_=_C2458( C223 C2458 ) C223_=_C2922( C223 C2922 ) C223_=_C2923( C223 C2923 ) C223_=_C2924( C223 C2924 ) C223_=_C2925( C223 C2925 ) \nC223_=_C2926( C223 C2926 ) C223_=_C2927( C223 C2927 ) C223_=_C2928( C223 C2928 ) C223_=_C2929( C223 C2929 ) C223_=_C2930( C223 C2930 ) C223_=_C2931( C223 C2931 ) \nC253_=_C321( C253 C321 ) C253_=_C334( C253 C334 ) C253_=_C373( C253 C373 ) C253_=_C725( C253 C725 ) C253_=_C1056( C253 C1056 ) C253_=_C1057( C253 C1057 ) \nC253_=_C1058( C253 C1058 ) C253_=_C1059( C253 C1059 ) C253_=_C1060( C253 C1060 ) C253_=_C1062( C253 C1062 ) C253_=_C1063( C253 C1063 ) C253_=_C1064( C253 C1064 ) \nC253_=_C1065( C253 C1065 ) C253_=_C1066( C253 C1066 ) C253_=_C1067( C253 C1067 ) C253_=_C1068( C253 C1068 ) C253_=_C1069( C253 C1069 ) C253_=_C1070( C253 C1070 ) \nC253_=_C1071( C253 C1071 ) C253_=_C1072( C253 C1072 ) C253_=_C1073( C253 C1073 ) C253_=_C1074( C253 C1074 ) C253_=_C1075( C253 C1075 ) C272_=_C338( C272 C338 ) \nC272_=_C376( C272 C376 ) C272_=_C736( C272 C736 ) C272_=_C868( C272 C868 ) C272_=_C916( C272 C916 ) C272_=_C1127( C272 C1127 ) C272_=_C1944( C272 C1944 ) \nC272_=_C2107( C272 C2107 ) C272_=_C2124( C272 C2124 ) C272_=_C2276( C272 C2276 ) C272_=_C2458( C272 C2458 ) C272_=_C2922( C272 C2922 ) C272_=_C2923( C272 C2923 ) \nC272_=_C2924( C272 C2924 ) C272_=_C2925( C272 C2925 ) C272_=_C2926( C272 C2926 ) C272_=_C2927( C272 C2927 ) C272_=_C2928( C272 C2928 ) C272_=_C2929( C272 C2929</w:t>
      </w:r>
    </w:p>
    <w:p>
      <w:pPr>
        <w:pStyle w:val="PreformattedText"/>
        <w:bidi w:val="0"/>
        <w:spacing w:before="0" w:after="0"/>
        <w:jc w:val="left"/>
        <w:rPr/>
      </w:pPr>
      <w:r>
        <w:rPr/>
        <w:t xml:space="preserve"> </w:t>
      </w:r>
      <w:r>
        <w:rPr/>
        <w:t>) \nC272_=_C2930( C272 C2930 ) C272_=_C2931( C272 C2931 ) C321_=_C334( C321 C334 ) C321_=_C373( C321 C373 ) C321_=_C725( C321 C725 ) C321_=_C1056( C321 C1056 ) \nC321_=_C1057( C321 C1057 ) C321_=_C1058( C321 C1058 ) C321_=_C1059( C321 C1059 ) C321_=_C1060( C321 C1060 ) C321_=_C1062( C321 C1062 ) C321_=_C1063( C321 C1063 ) \nC321_=_C1064( C321 C1064 ) C321_=_C1065( C321 C1065 ) C321_=_C1066( C321 C1066 ) C321_=_C1067( C321 C1067 ) C321_=_C1068( C321 C1068 ) C321_=_C1069( C321 C1069 ) \nC321_=_C1070( C321 C1070 ) C321_=_C1071( C321 C1071 ) C321_=_C1072( C321 C1072 ) C321_=_C1073( C321 C1073 ) C321_=_C1074( C321 C1074 ) C321_=_C1075( C321 C1075 ) \nC334_=_C338( C334 C338 ) C334_=_C373( C334 C373 ) C334_=_C725( C334 C725 ) C334_=_C1056( C334 C1056 ) C334_=_C1057( C334 C1057 ) C334_=_C1058( C334 C1058 ) \nC334_=_C1059( C334 C1059 ) C334_=_C1060( C334 C1060 ) C334_=_C1062( C334 C1062 ) C334_=_C1063( C334 C1063 ) C334_=_C1064( C334 C1064 ) C334_=_C1065( C334 C1065 ) \nC334_=_C1066( C334 C1066 ) C334_=_C1067( C334 C1067 ) C334_=_C1068( C334 C1068 ) C334_=_C1069( C334 C1069 ) C334_=_C1070( C334 C1070 ) C334_=_C1071( C334 C1071 ) \nC334_=_C1072( C334 C1072 ) C334_=_C1073( C334 C1073 ) C334_=_C1074( C334 C1074 ) C334_=_C1075( C334 C1075 ) C338_=_C376( C338 C376 ) C338_=_C736( C338 C736 ) \nC338_=_C868( C338 C868 ) C338_=_C916( C338 C916 ) C338_=_C1127( C338 C1127 ) C338_=_C1944( C338 C1944 ) C338_=_C2107( C338 C2107 ) C338_=_C2124( C338 C2124 ) \nC338_=_C2276( C338 C2276 ) C338_=_C2458( C338 C2458 ) C338_=_C2922( C338 C2922 ) C338_=_C2923( C338 C2923 ) C338_=_C2924( C338 C2924 ) C338_=_C2925( C338 C2925 ) \nC338_=_C2926( C338 C2926 ) C338_=_C2927( C338 C2927 ) C338_=_C2928( C338 C2928 ) C338_=_C2929( C338 C2929 ) C338_=_C2930( C338 C2930 ) C338_=_C2931( C338 C2931 ) \nC373_=_C376( C373 C376 ) C373_=_C725( C373 C725 ) C373_=_C1056( C373 C1056 ) C373_=_C1057( C373 C1057 ) C373_=_C1058( C373 C1058 ) C373_=_C1059( C373 C1059 ) \nC373_=_C1060( C373 C1060 ) C373_=_C1062( C373 C1062 ) C373_=_C1063( C373 C1063 ) C373_=_C1064( C373 C1064 ) C373_=_C1065( C373 C1065 ) C373_=_C1066( C373 C1066 ) \nC373_=_C1067( C373 C1067 ) C373_=_C1068( C373 C1068 ) C373_=_C1069( C373 C1069 ) C373_=_C1070( C373 C1070 ) C373_=_C1071( C373 C1071 ) C373_=_C1072( C373 C1072 ) \nC373_=_C1073( C373 C1073 ) C373_=_C1074( C373 C1074 ) C373_=_C1075( C373 C1075 ) C376_=_C736( C376 C736 ) C376_=_C868( C376 C868 ) C376_=_C916( C376 C916 ) \nC376_=_C1127( C376 C1127 ) C376_=_C1944( C376 C1944 ) C376_=_C2107( C376 C2107 ) C376_=_C2124( C376 C2124 ) C376_=_C2276( C376 C2276 ) C376_=_C2458( C376 C2458 ) \nC376_=_C2922( C376 C2922 ) C376_=_C2923( C376 C2923 ) C376_=_C2924( C376 C2924 ) C376_=_C2925( C376 C2925 ) C376_=_C2926( C376 C2926 ) C376_=_C2927( C376 C2927 ) \nC376_=_C2928( C376 C2928 ) C376_=_C2929( C376 C2929 ) C376_=_C2930( C376 C2930 ) C376_=_C2931( C376 C2931 ) C411_=_C645( C411 C645 ) C411_=_C957( C411 C957 ) \nC411_=_C1009( C411 C1009 ) C411_=_C1162( C411 C1162 ) C411_=_C1311( C411 C1311 ) C411_=_C1449( C411 C1449 ) C411_=_C1937( C411 C1937 ) C411_=_C1981( C411 C1981 ) \nC411_=_C2120( C411 C2120 ) C411_=_C2529( C411 C2529 ) C411_=_C2896( C411 C2896 ) C411_=_C3027( C411 C3027 ) C411_=_C3045( C411 C3045 ) C411_=_C3058( C411 C3058 ) \nC411_=_C3247( C411 C3247 ) C411_=_C3425( C411 C3425 ) C411_=_C3437( C411 C3437 ) C411_=_C3453( C411 C3453 ) C411_=_C3607( C411 C3607 ) C411_=_C3618( C411 C3618 ) \nC411_=_C3824( C411 C3824 ) C411_=_C3861( C411 C3861 ) C411_=_C3917( C411 C3917 ) C411_=_C4063( C411 C4063 ) C411_=_C4099( C411 C4099 ) C645_=_C957( C645 C957 ) \nC645_=_C1009( C645 C1009 ) C645_=_C1162( C645 C1162 ) C645_=_C1311( C645 C1311 ) C645_=_C1449( C645 C1449 ) C645_=_C1937( C645 C1937 ) C645_=_C1981( C645 C1981 ) \nC645_=_C2120( C645 C2120 ) C645_=_C2529( C645 C2529 ) C645_=_C2896( C645 C2896 ) C645_=_C3027( C645 C3027 ) C645_=_C3045( C645 C3045 ) C645_=_C3058( C645 C3058 ) \nC645_=_C3247( C645 C3247 ) C645_=_C3425( C645 C3425 ) C645_=_C3437( C645 C3437 ) C645_=_C3453( C645 C3453 ) C645_=_C3607( C645 C3607 ) C645_=_C3618( C645 C3618 ) \nC645_=_C3824( C645 C3824 ) C645_=_C3861( C645 C3861 ) C645_=_C3917( C645 C3917 ) C645_=_C4063( C645 C4063 ) C645_=_C4099( C645 C4099 ) C725_=_C736( C725 C736 ) \nC725_=_C749( C725 C749 ) C725_=_C1056( C725 C1056 ) C725_=_C1057( C725 C1057 ) C725_=_C1058( C725 C1058 ) C725_=_C1059( C725 C1059 ) C725_=_C1060( C725 C1060 ) \nC725_=_C1062( C725 C1062 ) C725_=_C1063( C725 C1063 ) C725_=_C1064( C725 C1064 ) C725_=_C1065( C725 C1065 ) C725_=_C1066( C725 C1066 ) C725_=_C1067( C725 C1067 ) \nC725_=_C1068( C725 C1068 ) C725_=_C1069( C725 C1069 ) C725_=_C1070( C725 C1070 ) C725_=_C1071( C725 C1071 ) C725_=_C1072( C725 C1072 ) C725_=_C1073( C725 C1073 ) \nC725_=_C1074( C725 C1074 ) C725_=_C1075( C725 C1075 ) C736_=_C749( C736 C749 ) C736_=_C868( C736 C868 ) C736_=_C916( C736 C916 ) C736_=_C1127( C736 C1127 ) \nC736_=_C1944( C736 C1944 ) C736_=_C2107( C736 C2107 ) C736_=_C2124( C736 C2124 ) C736_=_C2276( C736 C2276 ) C736_=_C2458( C736 C2458 ) C736_=_C2922( C736 C2922 ) \nC736_=_C2923( C736 C2923 ) C736_=_C2924( C736 C2924 ) C736_=_C2925( C736 C2925 ) C736_=_C2926( C736 C2926 ) C736_=_C2927( C736 C2927 ) C736_=_C2928( C736 C2928 ) \nC736_=_C2929( C736 C2929 ) C736_=_C2930( C736 C2930 ) C736_=_C2931( C736 C2931 ) C749_=_C1010( C749 C1010 ) C749_=_C1075( C749 C1075 ) C749_=_C1163( C749 C1163 ) \nC749_=_C1589( C749 C1589 ) C749_=_C1959( C749 C1959 ) C749_=_C1982( C749 C1982 ) C749_=_C2121( C749 C2121 ) C749_=_C2291( C749 C2291 ) C749_=_C2530( C749 C2530 ) \nC749_=_C2618( C749 C2618 ) C749_=_C2660( C749 C2660 ) C749_=_C2789( C749 C2789 ) C749_=_C2841( C749 C2841 ) C749_=_C2931( C749 C2931 ) C749_=_C3028( C749 C3028 ) \nC749_=_C3098( C749 C3098 ) C749_=_C3248( C749 C3248 ) C749_=_C3630( C749 C3630 ) C749_=_C3766( C749 C3766 ) C749_=_C3812( C749 C3812 ) C749_=_C3923( C749 C3923 ) \nC749_=_C3994( C749 C3994 ) C749_=_C4064( C749 C4064 ) C749_=_C4076( C749 C4076 ) C749_=_C4100( C749 C4100 ) C868_=_C916( C868 C916 ) C868_=_C1127( C868 C1127 ) \nC868_=_C1944( C868 C1944 ) C868_=_C2107( C868 C2107 ) C868_=_C2124( C868 C2124 ) C868_=_C2276( C868 C2276 ) C868_=_C2458( C868 C2458 ) C868_=_C2922( C868 C2922 ) \nC868_=_C2923( C868 C2923 ) C868_=_C2924( C868 C2924 ) C868_=_C2925( C868 C2925 ) C868_=_C2926( C868 C2926 ) C868_=_C2927( C868 C2927 ) C868_=_C2928( C868 C2928 ) \nC868_=_C2929( C868 C2929 ) C868_=_C2930( C868 C2930 ) C868_=_C2931( C868 C2931 ) C916_=_C1127( C916 C1127 ) C916_=_C1944( C916 C1944 ) C916_=_C2107( C916 C2107 ) \nC916_=_C2124( C916 C2124 ) C916_=_C2276( C916 C2276 ) C916_=_C2458( C916 C2458 ) C916_=_C2922( C916 C2922 ) C916_=_C2923( C916 C2923 ) C916_=_C2924( C916 C2924 ) \nC916_=_C2925( C916 C2925 ) C916_=_C2926( C916 C2926 ) C916_=_C2927( C916 C2927 ) C916_=_C2928( C916 C2928 ) C916_=_C2929( C916 C2929 ) C916_=_C2930( C916 C2930 ) \nC916_=_C2931( C916 C2931 ) C957_=_C1009( C957 C1009 ) C957_=_C1162( C957 C1162 ) C957_=_C1311( C957 C1311 ) C957_=_C1449( C957 C1449 ) C957_=_C1937( C957 C1937 ) \nC957_=_C1981( C957 C1981 ) C957_=_C2120( C957 C2120 ) C957_=_C2529( C957 C2529 ) C957_=_C2896( C957 C2896 ) C957_=_C3027( C957 C3027 ) C957_=_C3045( C957 C3045 ) \nC957_=_C3058( C957 C3058 ) C957_=_C3247( C957 C3247 ) C957_=_C3425( C957 C3425 ) C957_=_C3437( C957 C3437 ) C957_=_C3453( C957 C3453 ) C957_=_C3607( C957 C3607 ) \nC957_=_C3618( C957 C3618 ) C957_=_C3824( C957 C3824 ) C957_=_C3861( C957 C3861 ) C957_=_C3917( C957 C3917 ) C957_=_C4063( C957 C4063 ) C957_=_C4099( C957 C4099 ) \nC1009_=_C1010( C1009 C1010 ) C1009_=_C1162( C1009 C1162 ) C1009_=_C1311( C1009 C1311 ) C1009_=_C1449( C1009 C1449 ) C1009_=_C1937( C1009 C1937 ) C1009_=_C1981( C1009 C1981 ) \nC1009_=_C2120( C1009 C2120 ) C1009_=_C2529( C1009 C2529 ) C1009_=_C2896( C1009 C2896 ) C1009_=_C3027( C1009 C3027 ) C1009_=_C3045( C1009 C3045 ) C1009_=_C3058( C1009 C3058 ) \nC1009_=_C3247( C1009 C3247 ) C1009_=_C3425( C1009 C3425 ) C1009_=_C3437( C1009 C3437 ) C1009_=_C3453( C1009 C3453 ) C1009_=_C3607( C1009 C3607 ) C1009_=_C3618( C1009 C3618 ) \nC1009_=_C3824( C1009 C3824 ) C1009_=_C3861( C1009 C3861 ) C1009_=_C3917( C1009 C3917 ) C1009_=_C4063( C1009 C4063 ) C1009_=_C4099( C1009 C4099 ) C1010_=_C1075( C1010 C1075 ) \nC1010_=_C1163( C1010 C1163 ) C1010_=_C1589( C1010 C1589 ) C1010_=_C1959( C1010 C1959 ) C1010_=_C1982( C1010 C1982 ) C1010_=_C2121( C1010 C2121 ) C1010_=_C2291( C1010 C2291 ) \nC1010_=_C2530( C1010 C2530 ) C1010_=_C2618( C1010 C2618 ) C1010_=_C2660( C1010 C2660 ) C1010_=_C2789( C1010 C2789 ) C1010_=_C2841( C1010 C2841 ) C1010_=_C2931( C1010 C2931 ) \nC1010_=_C3028( C1010 C3028 ) C1010_=_C3098( C1010 C3098 ) C1010_=_C3248( C1010 C3248 ) C1010_=_C3630( C1010 C3630 ) C1010_=_C3766( C1010 C3766 ) C1010_=_C3812( C1010 C3812 ) \nC1010_=_C3923( C1010 C3923 ) C1010_=_C3994( C1010 C3994 ) C1010_=_C4064( C1010 C4064 ) C1010_=_C4076( C1010 C4076 ) C1010_=_C4100( C1010 C4100 ) C1056_=_C1057( C1056 C1057 ) \nC1056_=_C1058( C1056 C1058 ) C1056_=_C1059( C1056 C1059 ) C1056_=_C1060( C1056 C1060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7_=_C1058( C1057 C1058 ) \nC1057_=_C1059( C1057 C1059 ) C1057_=_C1060( C1057 C1060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w:t>
      </w:r>
    </w:p>
    <w:p>
      <w:pPr>
        <w:pStyle w:val="PreformattedText"/>
        <w:bidi w:val="0"/>
        <w:spacing w:before="0" w:after="0"/>
        <w:jc w:val="left"/>
        <w:rPr/>
      </w:pPr>
      <w:r>
        <w:rPr/>
        <w:t xml:space="preserve"> </w:t>
      </w:r>
      <w:r>
        <w:rPr/>
        <w:t>) C1057_=_C1944( C1057 C1944 ) C1057_=_C1959( C1057 C1959 ) \nC1058_=_C1059( C1058 C1059 ) C1058_=_C1060( C1058 C1060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2107( C1058 C2107 ) C1058_=_C2120( C1058 C2120 ) \nC1058_=_C2121( C1058 C2121 ) C1059_=_C1060( C1059 C1060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2276( C1059 C2276 ) C1059_=_C2291( C1059 C229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2923( C1062 C2923 ) C1062_=_C3098( C1062 C3098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5_=_C1066( C1065 C1066 ) C1065_=_C1067( C1065 C1067 ) \nC1065_=_C1068( C1065 C1068 ) C1065_=_C1069( C1065 C1069 ) C1065_=_C1070( C1065 C1070 ) C1065_=_C1071( C1065 C1071 ) C1065_=_C1072( C1065 C1072 ) C1065_=_C1073( C1065 C1073 ) \nC1065_=_C1074( C1065 C1074 ) C1065_=_C1075( C1065 C1075 ) C1066_=_C1067( C1066 C1067 ) C1066_=_C1068( C1066 C1068 ) C1066_=_C1069( C1066 C1069 ) C1066_=_C1070( C1066 C1070 ) \nC1066_=_C1071( C1066 C1071 ) C1066_=_C1072( C1066 C1072 ) C1066_=_C1073( C1066 C1073 ) C1066_=_C1074( C1066 C1074 ) C1066_=_C1075( C1066 C1075 ) C1066_=_C3437( C1066 C3437 ) \nC1067_=_C1068( C1067 C1068 ) C1067_=_C1069( C1067 C1069 ) C1067_=_C1070( C1067 C1070 ) C1067_=_C1071( C1067 C1071 ) C1067_=_C1072( C1067 C1072 ) C1067_=_C1073( C1067 C1073 ) \nC1067_=_C1074( C1067 C1074 ) C1067_=_C1075( C1067 C1075 ) C1067_=_C3607( C1067 C3607 ) C1068_=_C1069( C1068 C1069 ) C1068_=_C1070( C1068 C1070 ) C1068_=_C1071( C1068 C1071 ) \nC1068_=_C1072( C1068 C1072 ) C1068_=_C1073( C1068 C1073 ) C1068_=_C1074( C1068 C1074 ) C1068_=_C1075( C1068 C1075 ) C1069_=_C1070( C1069 C1070 ) C1069_=_C1071( C1069 C1071 ) \nC1069_=_C1072( C1069 C1072 ) C1069_=_C1073( C1069 C1073 ) C1069_=_C1074( C1069 C1074 ) C1069_=_C1075( C1069 C1075 ) C1070_=_C1071( C1070 C1071 ) C1070_=_C1072( C1070 C1072 ) \nC1070_=_C1073( C1070 C1073 ) C1070_=_C1074( C1070 C1074 ) C1070_=_C1075( C1070 C1075 ) C1070_=_C2926( C1070 C2926 ) C1070_=_C3766( C1070 C3766 ) C1071_=_C1072( C1071 C1072 ) \nC1071_=_C1073( C1071 C1073 ) C1071_=_C1074( C1071 C1074 ) C1071_=_C1075( C1071 C1075 ) C1072_=_C1073( C1072 C1073 ) C1072_=_C1074( C1072 C1074 ) C1072_=_C1075( C1072 C1075 ) \nC1072_=_C2929( C1072 C2929 ) C1072_=_C3994( C1072 C3994 ) C1073_=_C1074( C1073 C1074 ) C1073_=_C1075( C1073 C1075 ) C1074_=_C1075( C1074 C1075 ) C1075_=_C1163( C1075 C1163 ) \nC1075_=_C1589( C1075 C1589 ) C1075_=_C1959( C1075 C1959 ) C1075_=_C1982( C1075 C1982 ) C1075_=_C2121( C1075 C2121 ) C1075_=_C2291( C1075 C2291 ) C1075_=_C2530( C1075 C2530 ) \nC1075_=_C2618( C1075 C2618 ) C1075_=_C2660( C1075 C2660 ) C1075_=_C2789( C1075 C2789 ) C1075_=_C2841( C1075 C2841 ) C1075_=_C2931( C1075 C2931 ) C1075_=_C3028( C1075 C3028 ) \nC1075_=_C3098( C1075 C3098 ) C1075_=_C3248( C1075 C3248 ) C1075_=_C3630( C1075 C3630 ) C1075_=_C3766( C1075 C3766 ) C1075_=_C3812( C1075 C3812 ) C1075_=_C3923( C1075 C3923 ) \nC1075_=_C3994( C1075 C3994 ) C1075_=_C4064( C1075 C4064 ) C1075_=_C4076( C1075 C4076 ) C1075_=_C4100( C1075 C4100 ) C1127_=_C1944( C1127 C1944 ) C1127_=_C2107( C1127 C2107 ) \nC1127_=_C2124( C1127 C2124 ) C1127_=_C2276( C1127 C2276 ) C1127_=_C2458( C1127 C2458 ) C1127_=_C2922( C1127 C2922 ) C1127_=_C2923( C1127 C2923 ) C1127_=_C2924( C1127 C2924 ) \nC1127_=_C2925( C1127 C2925 ) C1127_=_C2926( C1127 C2926 ) C1127_=_C2927( C1127 C2927 ) C1127_=_C2928( C1127 C2928 ) C1127_=_C2929( C1127 C2929 ) C1127_=_C2930( C1127 C2930 ) \nC1127_=_C2931( C1127 C2931 ) C1162_=_C1163( C1162 C1163 ) C1162_=_C1311( C1162 C1311 ) C1162_=_C1449( C1162 C1449 ) C1162_=_C1937( C1162 C1937 ) C1162_=_C1981( C1162 C1981 ) \nC1162_=_C2120( C1162 C2120 ) C1162_=_C2529( C1162 C2529 ) C1162_=_C2896( C1162 C2896 ) C1162_=_C3027( C1162 C3027 ) C1162_=_C3045( C1162 C3045 ) C1162_=_C3058( C1162 C3058 ) \nC1162_=_C3247( C1162 C3247 ) C1162_=_C3425( C1162 C3425 ) C1162_=_C3437( C1162 C3437 ) C1162_=_C3453( C1162 C3453 ) C1162_=_C3607( C1162 C3607 ) C1162_=_C3618( C1162 C3618 ) \nC1162_=_C3824( C1162 C3824 ) C1162_=_C3861( C1162 C3861 ) C1162_=_C3917( C1162 C3917 ) C1162_=_C4063( C1162 C4063 ) C1162_=_C4099( C1162 C4099 ) C1163_=_C1589( C1163 C1589 ) \nC1163_=_C1959( C1163 C1959 ) C1163_=_C1982( C1163 C1982 ) C1163_=_C2121( C1163 C2121 ) C1163_=_C2291( C1163 C2291 ) C1163_=_C2530( C1163 C2530 ) C1163_=_C2618( C1163 C2618 ) \nC1163_=_C2660( C1163 C2660 ) C1163_=_C2789( C1163 C2789 ) C1163_=_C2841( C1163 C2841 ) C1163_=_C2931( C1163 C2931 ) C1163_=_C3028( C1163 C3028 ) C1163_=_C3098( C1163 C3098 ) \nC1163_=_C3248( C1163 C3248 ) C1163_=_C3630( C1163 C3630 ) C1163_=_C3766( C1163 C3766 ) C1163_=_C3812( C1163 C3812 ) C1163_=_C3923( C1163 C3923 ) C1163_=_C3994( C1163 C3994 ) \nC1163_=_C4064( C1163 C4064 ) C1163_=_C4076( C1163 C4076 ) C1163_=_C4100( C1163 C4100 ) C1311_=_C1449( C1311 C1449 ) C1311_=_C1937( C1311 C1937 ) C1311_=_C1981( C1311 C1981 ) \nC1311_=_C2120( C1311 C2120 ) C1311_=_C2529( C1311 C2529 ) C1311_=_C2896( C1311 C2896 ) C1311_=_C3027( C1311 C3027 ) C1311_=_C3045( C1311 C3045 ) C1311_=_C3058( C1311 C3058 ) \nC1311_=_C3247( C1311 C3247 ) C1311_=_C3425( C1311 C3425 ) C1311_=_C3437( C1311 C3437 ) C1311_=_C3453( C1311 C3453 ) C1311_=_C3607( C1311 C3607 ) C1311_=_C3618( C1311 C3618 ) \nC1311_=_C3824( C1311 C3824 ) C1311_=_C3861( C1311 C3861 ) C1311_=_C3917( C1311 C3917 ) C1311_=_C4063( C1311 C4063 ) C1311_=_C4099( C1311 C4099 ) C1449_=_C1937( C1449 C1937 ) \nC1449_=_C1981( C1449 C1981 ) C1449_=_C2120( C1449 C2120 ) C1449_=_C2529( C1449 C2529 ) C1449_=_C2896( C1449 C2896 ) C1449_=_C3027( C1449 C3027 ) C1449_=_C3045( C1449 C3045 ) \nC1449_=_C3058( C1449 C3058 ) C1449_=_C3247( C1449 C3247 ) C1449_=_C3425( C1449 C3425 ) C1449_=_C3437( C1449 C3437 ) C1449_=_C3453( C1449 C3453 ) C1449_=_C3607( C1449 C3607 ) \nC1449_=_C3618( C1449 C3618 ) C1449_=_C3824( C1449 C3824 ) C1449_=_C3861( C1449 C3861 ) C1449_=_C3917( C1449 C3917 ) C1449_=_C4063( C1449 C4063 ) C1449_=_C4099( C1449 C4099 ) \nC1589_=_C1959( C1589 C1959 ) C1589_=_C1982( C1589 C1982 ) C1589_=_C2121( C1589 C2121 ) C1589_=_C2291( C1589 C2291 ) C1589_=_C2530( C1589 C2530 ) C1589_=_C2618( C1589 C2618 ) \nC1589_=_C2660( C1589 C2660 ) C1589_=_C2789( C1589 C2789 ) C1589_=_C2841( C1589 C2841 ) C1589_=_C2931( C1589 C2931 ) C1589_=_C3028( C1589 C3028 ) C1589_=_C3098( C1589 C3098 ) \nC1589_=_C3248( C1589 C3248 ) C1589_=_C3630( C1589 C3630 ) C1589_=_C3766( C1589 C3766 ) C1589_=_C3812( C1589 C3812 ) C1589_=_C3923( C1589 C3923 ) C1589_=_C3994( C1589 C3994 ) \nC1589_=_C4064( C1589 C4064 ) C1589_=_C4076( C1589 C4076 ) C1589_=_C4100( C1589 C4100 ) C1937_=_C1981( C1937 C1981 ) C1937_=_C2120( C1937 C2120 ) C1937_=_C2529( C1937 C2529 ) \nC1937_=_C2896( C1937 C2896 ) C1937_=_C3027( C1937 C3027 ) C1937_=_C3045( C1937 C3045 ) C1937_=_C3058( C1937 C3058 ) C1937_=_C3247( C1937 C3247 ) C1937_=_C3425( C1937 C3425 ) \nC1937_=_C3437( C1937 C3437 ) C1937_=_C3453( C1937 C3453 ) C1937_=_C3607( C1937 C3607 ) C1937_=_C3618( C1937 C3618 ) C1937_=_C3824( C1937 C3824 ) C1937_=_C3861( C1937 C3861 ) \nC1937_=_C3917( C1937 C3917 ) C1937_=_C4063( C1937 C4063 ) C1937_=_C4099( C1937 C4099 ) C1944_=_C1959( C1944 C1959 ) C1944_=_C2107( C1944 C2107 ) C1944_=_C2124( C1944 C2124 ) \nC1944_=_C2276( C1944 C2276 ) C1944_=_C2458( C1944 C2458 ) C1944_=_C2922( C1944 C2922 ) C1944_=_C2923( C1944 C2923 ) C1944_=_C2924( C1944 C2924 ) C1944_=_C2925( C1944 C2925 ) \nC1944_=_C2926( C1944 C2926 ) C1944_=_C2927( C1944 C2927 ) C1944_=_C2928( C1944 C2928 ) C1944_=_C2929( C1944 C2929 ) C1944_=_C2930( C1944 C2930 ) C1944_=_C2931( C1944 C2931 ) \nC1959_=_C1982( C1959 C1982 ) C1959_=_C2121( C1959 C2121 ) C1959_=_C2291( C1959 C2291 ) C1959_=_C2530( C1959 C2530 ) C1959_=_C2618( C1959 C2618 ) C1959_=_C2660( C1959 C2660 ) \nC1959_=_C2789( C1959 C2789 ) C1959_=_C2841( C1959 C2841 ) C1959_=_C2931( C1959 C2931 ) C1959_=_C3028( C1959 C3028 ) C1959_=_C3098( C1959 C3098 ) C1959_=_C3248(</w:t>
      </w:r>
    </w:p>
    <w:p>
      <w:pPr>
        <w:pStyle w:val="PreformattedText"/>
        <w:bidi w:val="0"/>
        <w:spacing w:before="0" w:after="0"/>
        <w:jc w:val="left"/>
        <w:rPr/>
      </w:pPr>
      <w:r>
        <w:rPr/>
        <w:t xml:space="preserve"> </w:t>
      </w:r>
      <w:r>
        <w:rPr/>
        <w:t>C1959 C3248 ) \nC1959_=_C3630( C1959 C3630 ) C1959_=_C3766( C1959 C3766 ) C1959_=_C3812( C1959 C3812 ) C1959_=_C3923( C1959 C3923 ) C1959_=_C3994( C1959 C3994 ) C1959_=_C4064( C1959 C4064 ) \nC1959_=_C4076( C1959 C4076 ) C1959_=_C4100( C1959 C4100 ) C1981_=_C1982( C1981 C1982 ) C1981_=_C2120( C1981 C2120 ) C1981_=_C2529( C1981 C2529 ) C1981_=_C2896( C1981 C2896 ) \nC1981_=_C3027( C1981 C3027 ) C1981_=_C3045( C1981 C3045 ) C1981_=_C3058( C1981 C3058 ) C1981_=_C3247( C1981 C3247 ) C1981_=_C3425( C1981 C3425 ) C1981_=_C3437( C1981 C3437 ) \nC1981_=_C3453( C1981 C3453 ) C1981_=_C3607( C1981 C3607 ) C1981_=_C3618( C1981 C3618 ) C1981_=_C3824( C1981 C3824 ) C1981_=_C3861( C1981 C3861 ) C1981_=_C3917( C1981 C3917 ) \nC1981_=_C4063( C1981 C4063 ) C1981_=_C4099( C1981 C4099 ) C1982_=_C2121( C1982 C2121 ) C1982_=_C2291( C1982 C2291 ) C1982_=_C2530( C1982 C2530 ) C1982_=_C2618( C1982 C2618 ) \nC1982_=_C2660( C1982 C2660 ) C1982_=_C2789( C1982 C2789 ) C1982_=_C2841( C1982 C2841 ) C1982_=_C2931( C1982 C2931 ) C1982_=_C3028( C1982 C3028 ) C1982_=_C3098( C1982 C3098 ) \nC1982_=_C3248( C1982 C3248 ) C1982_=_C3630( C1982 C3630 ) C1982_=_C3766( C1982 C3766 ) C1982_=_C3812( C1982 C3812 ) C1982_=_C3923( C1982 C3923 ) C1982_=_C3994( C1982 C3994 ) \nC1982_=_C4064( C1982 C4064 ) C1982_=_C4076( C1982 C4076 ) C1982_=_C4100( C1982 C4100 ) C2107_=_C2120( C2107 C2120 ) C2107_=_C2121( C2107 C2121 ) C2107_=_C2124( C2107 C2124 ) \nC2107_=_C2276( C2107 C2276 ) C2107_=_C2458( C2107 C2458 ) C2107_=_C2922( C2107 C2922 ) C2107_=_C2923( C2107 C2923 ) C2107_=_C2924( C2107 C2924 ) C2107_=_C2925( C2107 C2925 ) \nC2107_=_C2926( C2107 C2926 ) C2107_=_C2927( C2107 C2927 ) C2107_=_C2928( C2107 C2928 ) C2107_=_C2929( C2107 C2929 ) C2107_=_C2930( C2107 C2930 ) C2107_=_C2931( C2107 C2931 ) \nC2120_=_C2121( C2120 C2121 ) C2120_=_C2529( C2120 C2529 ) C2120_=_C2896( C2120 C2896 ) C2120_=_C3027( C2120 C3027 ) C2120_=_C3045( C2120 C3045 ) C2120_=_C3058( C2120 C3058 ) \nC2120_=_C3247( C2120 C3247 ) C2120_=_C3425( C2120 C3425 ) C2120_=_C3437( C2120 C3437 ) C2120_=_C3453( C2120 C3453 ) C2120_=_C3607( C2120 C3607 ) C2120_=_C3618( C2120 C3618 ) \nC2120_=_C3824( C2120 C3824 ) C2120_=_C3861( C2120 C3861 ) C2120_=_C3917( C2120 C3917 ) C2120_=_C4063( C2120 C4063 ) C2120_=_C4099( C2120 C4099 ) C2121_=_C2291( C2121 C2291 ) \nC2121_=_C2530( C2121 C2530 ) C2121_=_C2618( C2121 C2618 ) C2121_=_C2660( C2121 C2660 ) C2121_=_C2789( C2121 C2789 ) C2121_=_C2841( C2121 C2841 ) C2121_=_C2931( C2121 C2931 ) \nC2121_=_C3028( C2121 C3028 ) C2121_=_C3098( C2121 C3098 ) C2121_=_C3248( C2121 C3248 ) C2121_=_C3630( C2121 C3630 ) C2121_=_C3766( C2121 C3766 ) C2121_=_C3812( C2121 C3812 ) \nC2121_=_C3923( C2121 C3923 ) C2121_=_C3994( C2121 C3994 ) C2121_=_C4064( C2121 C4064 ) C2121_=_C4076( C2121 C4076 ) C2121_=_C4100( C2121 C4100 ) C2124_=_C2276( C2124 C2276 ) \nC2124_=_C2458( C2124 C2458 ) C2124_=_C2922( C2124 C2922 ) C2124_=_C2923( C2124 C2923 ) C2124_=_C2924( C2124 C2924 ) C2124_=_C2925( C2124 C2925 ) C2124_=_C2926( C2124 C2926 ) \nC2124_=_C2927( C2124 C2927 ) C2124_=_C2928( C2124 C2928 ) C2124_=_C2929( C2124 C2929 ) C2124_=_C2930( C2124 C2930 ) C2124_=_C2931( C2124 C2931 ) C2276_=_C2291( C2276 C2291 ) \nC2276_=_C2458( C2276 C2458 ) C2276_=_C2922( C2276 C2922 ) C2276_=_C2923( C2276 C2923 ) C2276_=_C2924( C2276 C2924 ) C2276_=_C2925( C2276 C2925 ) C2276_=_C2926( C2276 C2926 ) \nC2276_=_C2927( C2276 C2927 ) C2276_=_C2928( C2276 C2928 ) C2276_=_C2929( C2276 C2929 ) C2276_=_C2930( C2276 C2930 ) C2276_=_C2931( C2276 C2931 ) C2291_=_C2530( C2291 C2530 ) \nC2291_=_C2618( C2291 C2618 ) C2291_=_C2660( C2291 C2660 ) C2291_=_C2789( C2291 C2789 ) C2291_=_C2841( C2291 C2841 ) C2291_=_C2931( C2291 C2931 ) C2291_=_C3028( C2291 C3028 ) \nC2291_=_C3098( C2291 C3098 ) C2291_=_C3248( C2291 C3248 ) C2291_=_C3630( C2291 C3630 ) C2291_=_C3766( C2291 C3766 ) C2291_=_C3812( C2291 C3812 ) C2291_=_C3923( C2291 C3923 ) \nC2291_=_C3994( C2291 C3994 ) C2291_=_C4064( C2291 C4064 ) C2291_=_C4076( C2291 C4076 ) C2291_=_C4100( C2291 C4100 ) C2458_=_C2922( C2458 C2922 ) C2458_=_C2923( C2458 C2923 ) \nC2458_=_C2924( C2458 C2924 ) C2458_=_C2925( C2458 C2925 ) C2458_=_C2926( C2458 C2926 ) C2458_=_C2927( C2458 C2927 ) C2458_=_C2928( C2458 C2928 ) C2458_=_C2929( C2458 C2929 ) \nC2458_=_C2930( C2458 C2930 ) C2458_=_C2931( C2458 C2931 ) C2529_=_C2530( C2529 C2530 ) C2529_=_C2896( C2529 C2896 ) C2529_=_C3027( C2529 C3027 ) C2529_=_C3045( C2529 C3045 ) \nC2529_=_C3058( C2529 C3058 ) C2529_=_C3247( C2529 C3247 ) C2529_=_C3425( C2529 C3425 ) C2529_=_C3437( C2529 C3437 ) C2529_=_C3453( C2529 C3453 ) C2529_=_C3607( C2529 C3607 ) \nC2529_=_C3618( C2529 C3618 ) C2529_=_C3824( C2529 C3824 ) C2529_=_C3861( C2529 C3861 ) C2529_=_C3917( C2529 C3917 ) C2529_=_C4063( C2529 C4063 ) C2529_=_C4099( C2529 C4099 ) \nC2530_=_C2618( C2530 C2618 ) C2530_=_C2660( C2530 C2660 ) C2530_=_C2789( C2530 C2789 ) C2530_=_C2841( C2530 C2841 ) C2530_=_C2931( C2530 C2931 ) C2530_=_C3028( C2530 C3028 ) \nC2530_=_C3098( C2530 C3098 ) C2530_=_C3248( C2530 C3248 ) C2530_=_C3630( C2530 C3630 ) C2530_=_C3766( C2530 C3766 ) C2530_=_C3812( C2530 C3812 ) C2530_=_C3923( C2530 C3923 ) \nC2530_=_C3994( C2530 C3994 ) C2530_=_C4064( C2530 C4064 ) C2530_=_C4076( C2530 C4076 ) C2530_=_C4100( C2530 C4100 ) C2618_=_C2660( C2618 C2660 ) C2618_=_C2789( C2618 C2789 ) \nC2618_=_C2841( C2618 C2841 ) C2618_=_C2931( C2618 C2931 ) C2618_=_C3028( C2618 C3028 ) C2618_=_C3098( C2618 C3098 ) C2618_=_C3248( C2618 C3248 ) C2618_=_C3630( C2618 C3630 ) \nC2618_=_C3766( C2618 C3766 ) C2618_=_C3812( C2618 C3812 ) C2618_=_C3923( C2618 C3923 ) C2618_=_C3994( C2618 C3994 ) C2618_=_C4064( C2618 C4064 ) C2618_=_C4076( C2618 C4076 ) \nC2618_=_C4100( C2618 C4100 ) C2660_=_C2789( C2660 C2789 ) C2660_=_C2841( C2660 C2841 ) C2660_=_C2931( C2660 C2931 ) C2660_=_C3028( C2660 C3028 ) C2660_=_C3098( C2660 C3098 ) \nC2660_=_C3248( C2660 C3248 ) C2660_=_C3630( C2660 C3630 ) C2660_=_C3766( C2660 C3766 ) C2660_=_C3812( C2660 C3812 ) C2660_=_C3923( C2660 C3923 ) C2660_=_C3994( C2660 C3994 ) \nC2660_=_C4064( C2660 C4064 ) C2660_=_C4076( C2660 C4076 ) C2660_=_C4100( C2660 C4100 ) C2789_=_C2841( C2789 C2841 ) C2789_=_C2931( C2789 C2931 ) C2789_=_C3028( C2789 C3028 ) \nC2789_=_C3098( C2789 C3098 ) C2789_=_C3248( C2789 C3248 ) C2789_=_C3630( C2789 C3630 ) C2789_=_C3766( C2789 C3766 ) C2789_=_C3812( C2789 C3812 ) C2789_=_C3923( C2789 C3923 ) \nC2789_=_C3994( C2789 C3994 ) C2789_=_C4064( C2789 C4064 ) C2789_=_C4076( C2789 C4076 ) C2789_=_C4100( C2789 C4100 ) C2841_=_C2931( C2841 C2931 ) C2841_=_C3028( C2841 C3028 ) \nC2841_=_C3098( C2841 C3098 ) C2841_=_C3248( C2841 C3248 ) C2841_=_C3630( C2841 C3630 ) C2841_=_C3766( C2841 C3766 ) C2841_=_C3812( C2841 C3812 ) C2841_=_C3923( C2841 C3923 ) \nC2841_=_C3994( C2841 C3994 ) C2841_=_C4064( C2841 C4064 ) C2841_=_C4076( C2841 C4076 ) C2841_=_C4100( C2841 C4100 ) C2896_=_C3027( C2896 C3027 ) C2896_=_C3045( C2896 C3045 ) \nC2896_=_C3058( C2896 C3058 ) C2896_=_C3247( C2896 C3247 ) C2896_=_C3425( C2896 C3425 ) C2896_=_C3437( C2896 C3437 ) C2896_=_C3453( C2896 C3453 ) C2896_=_C3607( C2896 C3607 ) \nC2896_=_C3618( C2896 C3618 ) C2896_=_C3824( C2896 C3824 ) C2896_=_C3861( C2896 C3861 ) C2896_=_C3917( C2896 C3917 ) C2896_=_C4063( C2896 C4063 ) C2896_=_C4099( C2896 C4099 ) \nC2922_=_C2923( C2922 C2923 ) C2922_=_C2924( C2922 C2924 ) C2922_=_C2925( C2922 C2925 ) C2922_=_C2926( C2922 C2926 ) C2922_=_C2927( C2922 C2927 ) C2922_=_C2928( C2922 C2928 ) \nC2922_=_C2929( C2922 C2929 ) C2922_=_C2930( C2922 C2930 ) C2922_=_C2931( C2922 C2931 ) C2923_=_C2924( C2923 C2924 ) C2923_=_C2925( C2923 C2925 ) C2923_=_C2926( C2923 C2926 ) \nC2923_=_C2927( C2923 C2927 ) C2923_=_C2928( C2923 C2928 ) C2923_=_C2929( C2923 C2929 ) C2923_=_C2930( C2923 C2930 ) C2923_=_C2931( C2923 C2931 ) C2923_=_C3098( C2923 C3098 ) \nC2924_=_C2925( C2924 C2925 ) C2924_=_C2926( C2924 C2926 ) C2924_=_C2927( C2924 C2927 ) C2924_=_C2928( C2924 C2928 ) C2924_=_C2929( C2924 C2929 ) C2924_=_C2930( C2924 C2930 ) \nC2924_=_C2931( C2924 C2931 ) C2925_=_C2926( C2925 C2926 ) C2925_=_C2927( C2925 C2927 ) C2925_=_C2928( C2925 C2928 ) C2925_=_C2929( C2925 C2929 ) C2925_=_C2930( C2925 C2930 ) \nC2925_=_C2931( C2925 C2931 ) C2926_=_C2927( C2926 C2927 ) C2926_=_C2928( C2926 C2928 ) C2926_=_C2929( C2926 C2929 ) C2926_=_C2930( C2926 C2930 ) C2926_=_C2931( C2926 C2931 ) \nC2926_=_C3766( C2926 C3766 ) C2927_=_C2928( C2927 C2928 ) C2927_=_C2929( C2927 C2929 ) C2927_=_C2930( C2927 C2930 ) C2927_=_C2931( C2927 C2931 ) C2927_=_C3923( C2927 C3923 ) \nC2928_=_C2929( C2928 C2929 ) C2928_=_C2930( C2928 C2930 ) C2928_=_C2931( C2928 C2931 ) C2929_=_C2930( C2929 C2930 ) C2929_=_C2931( C2929 C2931 ) C2929_=_C3994( C2929 C3994 ) \nC2930_=_C2931( C2930 C2931 ) C2931_=_C3028( C2931 C3028 ) C2931_=_C3098( C2931 C3098 ) C2931_=_C3248( C2931 C3248 ) C2931_=_C3630( C2931 C3630 ) C2931_=_C3766( C2931 C3766 ) \nC2931_=_C3812( C2931 C3812 ) C2931_=_C3923( C2931 C3923 ) C2931_=_C3994( C2931 C3994 ) C2931_=_C4064( C2931 C4064 ) C2931_=_C4076( C2931 C4076 ) C2931_=_C4100( C2931 C4100 ) \nC3027_=_C3028( C3027 C3028 ) C3027_=_C3045( C3027 C3045 ) C3027_=_C3058( C3027 C3058 ) C3027_=_C3247( C3027 C3247 ) C3027_=_C3425( C3027 C3425 ) C3027_=_C3437( C3027 C3437 ) \nC3027_=_C3453( C3027 C3453 ) C3027_=_C3607( C3027 C3607 ) C3027_=_C3618( C3027 C3618 ) C3027_=_C3824( C3027 C3824 ) C3027_=_C3861( C3027 C3861 ) C3027_=_C3917( C3027 C3917 ) \nC3027_=_C4063( C3027 C4063 ) C3027_=_C4099( C3027 C4099 ) C3028_=_C3098( C3028 C3098 ) C3028_=_C3248( C3028 C3248 ) C3028_=_C3630( C3028 C3630 ) C3028_=_C3766( C3028 C3766 ) \nC3028_=_C3812( C3028 C3812 ) C3028_=_C3923( C3028 C3923 ) C3028_=_C3994( C3028 C3994 ) C3028_=_C4064( C3028 C4064 ) C3028_=_C4076( C3028 C4076 ) C3028_=_C4100( C3028 C4100 ) \nC3045_=_C3058( C3045 C3058 ) C3045_=_C3247( C3045 C3247 ) C3045_=_C3425( C3045 C3425 ) C3045_=_C3437( C3045 C3437 ) C3045_=_C3453( C3045 C3453 ) C3045_=_C3607( C3045 C3607 ) \nC3045_=_C3618( C3045 C3618 )</w:t>
      </w:r>
    </w:p>
    <w:p>
      <w:pPr>
        <w:pStyle w:val="PreformattedText"/>
        <w:bidi w:val="0"/>
        <w:spacing w:before="0" w:after="0"/>
        <w:jc w:val="left"/>
        <w:rPr/>
      </w:pPr>
      <w:r>
        <w:rPr/>
        <w:t xml:space="preserve"> </w:t>
      </w:r>
      <w:r>
        <w:rPr/>
        <w:t>C3045_=_C3824( C3045 C3824 ) C3045_=_C3861( C3045 C3861 ) C3045_=_C3917( C3045 C3917 ) C3045_=_C4063( C3045 C4063 ) C3045_=_C4099( C3045 C4099 ) \nC3058_=_C3247( C3058 C3247 ) C3058_=_C3425( C3058 C3425 ) C3058_=_C3437( C3058 C3437 ) C3058_=_C3453( C3058 C3453 ) C3058_=_C3607( C3058 C3607 ) C3058_=_C3618( C3058 C3618 ) \nC3058_=_C3824( C3058 C3824 ) C3058_=_C3861( C3058 C3861 ) C3058_=_C3917( C3058 C3917 ) C3058_=_C4063( C3058 C4063 ) C3058_=_C4099( C3058 C4099 ) C3098_=_C3248( C3098 C3248 ) \nC3098_=_C3630( C3098 C3630 ) C3098_=_C3766( C3098 C3766 ) C3098_=_C3812( C3098 C3812 ) C3098_=_C3923( C3098 C3923 ) C3098_=_C3994( C3098 C3994 ) C3098_=_C4064( C3098 C4064 ) \nC3098_=_C4076( C3098 C4076 ) C3098_=_C4100( C3098 C4100 ) C3247_=_C3248( C3247 C3248 ) C3247_=_C3425( C3247 C3425 ) C3247_=_C3437( C3247 C3437 ) C3247_=_C3453( C3247 C3453 ) \nC3247_=_C3607( C3247 C3607 ) C3247_=_C3618( C3247 C3618 ) C3247_=_C3824( C3247 C3824 ) C3247_=_C3861( C3247 C3861 ) C3247_=_C3917( C3247 C3917 ) C3247_=_C4063( C3247 C4063 ) \nC3247_=_C4099( C3247 C4099 ) C3248_=_C3630( C3248 C3630 ) C3248_=_C3766( C3248 C3766 ) C3248_=_C3812( C3248 C3812 ) C3248_=_C3923( C3248 C3923 ) C3248_=_C3994( C3248 C3994 ) \nC3248_=_C4064( C3248 C4064 ) C3248_=_C4076( C3248 C4076 ) C3248_=_C4100( C3248 C4100 ) C3425_=_C3437( C3425 C3437 ) C3425_=_C3453( C3425 C3453 ) C3425_=_C3607( C3425 C3607 ) \nC3425_=_C3618( C3425 C3618 ) C3425_=_C3824( C3425 C3824 ) C3425_=_C3861( C3425 C3861 ) C3425_=_C3917( C3425 C3917 ) C3425_=_C4063( C3425 C4063 ) C3425_=_C4099( C3425 C4099 ) \nC3437_=_C3453( C3437 C3453 ) C3437_=_C3607( C3437 C3607 ) C3437_=_C3618( C3437 C3618 ) C3437_=_C3824( C3437 C3824 ) C3437_=_C3861( C3437 C3861 ) C3437_=_C3917( C3437 C3917 ) \nC3437_=_C4063( C3437 C4063 ) C3437_=_C4099( C3437 C4099 ) C3453_=_C3607( C3453 C3607 ) C3453_=_C3618( C3453 C3618 ) C3453_=_C3824( C3453 C3824 ) C3453_=_C3861( C3453 C3861 ) \nC3453_=_C3917( C3453 C3917 ) C3453_=_C4063( C3453 C4063 ) C3453_=_C4099( C3453 C4099 ) C3607_=_C3618( C3607 C3618 ) C3607_=_C3824( C3607 C3824 ) C3607_=_C3861( C3607 C3861 ) \nC3607_=_C3917( C3607 C3917 ) C3607_=_C4063( C3607 C4063 ) C3607_=_C4099( C3607 C4099 ) C3618_=_C3824( C3618 C3824 ) C3618_=_C3861( C3618 C3861 ) C3618_=_C3917( C3618 C3917 ) \nC3618_=_C4063( C3618 C4063 ) C3618_=_C4099( C3618 C4099 ) C3630_=_C3766( C3630 C3766 ) C3630_=_C3812( C3630 C3812 ) C3630_=_C3923( C3630 C3923 ) C3630_=_C3994( C3630 C3994 ) \nC3630_=_C4064( C3630 C4064 ) C3630_=_C4076( C3630 C4076 ) C3630_=_C4100( C3630 C4100 ) C3766_=_C3812( C3766 C3812 ) C3766_=_C3923( C3766 C3923 ) C3766_=_C3994( C3766 C3994 ) \nC3766_=_C4064( C3766 C4064 ) C3766_=_C4076( C3766 C4076 ) C3766_=_C4100( C3766 C4100 ) C3812_=_C3923( C3812 C3923 ) C3812_=_C3994( C3812 C3994 ) C3812_=_C4064( C3812 C4064 ) \nC3812_=_C4076( C3812 C4076 ) C3812_=_C4100( C3812 C4100 ) C3824_=_C3861( C3824 C3861 ) C3824_=_C3917( C3824 C3917 ) C3824_=_C4063( C3824 C4063 ) C3824_=_C4099( C3824 C4099 ) \nC3861_=_C3917( C3861 C3917 ) C3861_=_C4063( C3861 C4063 ) C3861_=_C4099( C3861 C4099 ) C3917_=_C4063( C3917 C4063 ) C3917_=_C4099( C3917 C4099 ) C3923_=_C3994( C3923 C3994 ) \nC3923_=_C4064( C3923 C4064 ) C3923_=_C4076( C3923 C4076 ) C3923_=_C4100( C3923 C4100 ) C3994_=_C4064( C3994 C4064 ) C3994_=_C4076( C3994 C4076 ) C3994_=_C4100( C3994 C4100 ) \nC4063_=_C4064( C4063 C4064 ) C4063_=_C4099( C4063 C4099 ) C4064_=_C4076( C4064 C4076 ) C4064_=_C4100( C4064 C4100 ) C4076_=_C4100( C4076 C4100 ) C4099_=_C4100( C4099 C4100 ) "];91-&gt;124[label="102: C14 C70 C109 C113 C138 \nC181 C185 C223 C253 C272 C321 \nC334 C338 C373 C376 C411 C645 \nC725 C736 C749 C868 C916 C957 \nC1009 C1010 C1056 C1057 C1058 C1059 \nC1060 C1062 C1063 C1064 C1065 C1066 \nC1067 C1068 C1069 C1070 C1071 C1072 \nC1073 C1074 C1127 C1162 C1163 C1311 \nC1449 C1589 C1937 C1944 C1959 C1981 \nC1982 C2107 C2120 C2121 C2124 C2276 \nC2291 C2458 C2529 C2530 C2618 C2660 \nC2789 C2841 C2896 C2922 C2923 C2924 \nC2925 C2926 C2927 C2928 C2929 C2930 \nC3027 C3028 C3045 C3058 C3098 C3247 \nC3248 C3425 C3437 C3453 C3607 C3618 \nC3630 C3766 C3812 C3824 C3861 C3917 \nC3923 C3994 C4063 C4064 C4076 C4099 \nC4100 \n1290: C14_=_C109 ,C14_=_C181 ,C14_=_C253 ,C14_=_C321 ,C14_=_C334 ,\nC14_=_C373 ,C14_=_C725 ,C14_=_C1056 ,C14_=_C1057 ,C14_=_C1058 ,C14_=_C1059 ,\nC14_=_C1060 ,C14_=_C1062 ,C14_=_C1063 ,C14_=_C1064 ,C14_=_C1065 ,C14_=_C1066 ,\nC14_=_C1067 ,C14_=_C1068 ,C14_=_C1069 ,C14_=_C1070 ,C14_=_C1071 ,C14_=_C1072 ,\nC14_=_C1073 ,C14_=_C1074 ,C70_=_C113 ,C70_=_C138 ,C70_=_C185 ,C70_=_C223 ,\nC70_=_C272 ,C70_=_C338 ,C70_=_C376 ,C70_=_C736 ,C70_=_C868 ,C70_=_C916 ,\nC70_=_C1127 ,C70_=_C1944 ,C70_=_C2107 ,C70_=_C2124 ,C70_=_C2276 ,C70_=_C2458 ,\nC70_=_C2922 ,C70_=_C2923 ,C70_=_C2924 ,C70_=_C2925 ,C70_=_C2926 ,C70_=_C2927 ,\nC70_=_C2928 ,C70_=_C2929 ,C70_=_C2930 ,C109_=_C113 ,C109_=_C181 ,C109_=_C253 ,\nC109_=_C321 ,C109_=_C334 ,C109_=_C373 ,C109_=_C725 ,C109_=_C1056 ,C109_=_C1057 ,\nC109_=_C1058 ,C109_=_C1059 ,C109_=_C1060 ,C109_=_C1062 ,C109_=_C1063 ,C109_=_C1064 ,\nC109_=_C1065 ,C109_=_C1066 ,C109_=_C1067 ,C109_=_C1068 ,C109_=_C1069 ,C109_=_C1070 ,\nC109_=_C1071 ,C109_=_C1072 ,C109_=_C1073 ,C109_=_C1074 ,C113_=_C138 ,C113_=_C185 ,\nC113_=_C223 ,C113_=_C272 ,C113_=_C338 ,C113_=_C376 ,C113_=_C736 ,C113_=_C868 ,\nC113_=_C916 ,C113_=_C1127 ,C113_=_C1944 ,C113_=_C2107 ,C113_=_C2124 ,C113_=_C2276 ,\nC113_=_C2458 ,C113_=_C2922 ,C113_=_C2923 ,C113_=_C2924 ,C113_=_C2925 ,C113_=_C2926 ,\nC113_=_C2927 ,C113_=_C2928 ,C113_=_C2929 ,C113_=_C2930 ,C138_=_C185 ,C138_=_C223 ,\nC138_=_C272 ,C138_=_C338 ,C138_=_C376 ,C138_=_C736 ,C138_=_C868 ,C138_=_C916 ,\nC138_=_C1127 ,C138_=_C1944 ,C138_=_C2107 ,C138_=_C2124 ,C138_=_C2276 ,C138_=_C2458 ,\nC138_=_C2922 ,C138_=_C2923 ,C138_=_C2924 ,C138_=_C2925 ,C138_=_C2926 ,C138_=_C2927 ,\nC138_=_C2928 ,C138_=_C2929 ,C138_=_C2930 ,C181_=_C185 ,C181_=_C253 ,C181_=_C321 ,\nC181_=_C334 ,C181_=_C373 ,C181_=_C725 ,C181_=_C1056 ,C181_=_C1057 ,C181_=_C1058 ,\nC181_=_C1059 ,C181_=_C1060 ,C181_=_C1062 ,C181_=_C1063 ,C181_=_C1064 ,C181_=_C1065 ,\nC181_=_C1066 ,C181_=_C1067 ,C181_=_C1068 ,C181_=_C1069 ,C181_=_C1070 ,C181_=_C1071 ,\nC181_=_C1072 ,C181_=_C1073 ,C181_=_C1074 ,C185_=_C223 ,C185_=_C272 ,C185_=_C338 ,\nC185_=_C376 ,C185_=_C736 ,C185_=_C868 ,C185_=_C916 ,C185_=_C1127 ,C185_=_C1944 ,\nC185_=_C2107 ,C185_=_C2124 ,C185_=_C2276 ,C185_=_C2458 ,C185_=_C2922 ,C185_=_C2923 ,\nC185_=_C2924 ,C185_=_C2925 ,C185_=_C2926 ,C185_=_C2927 ,C185_=_C2928 ,C185_=_C2929 ,\nC185_=_C2930 ,C223_=_C272 ,C223_=_C338 ,C223_=_C376 ,C223_=_C736 ,C223_=_C868 ,\nC223_=_C916 ,C223_=_C1127 ,C223_=_C1944 ,C223_=_C2107 ,C223_=_C2124 ,C223_=_C2276 ,\nC223_=_C2458 ,C223_=_C2922 ,C223_=_C2923 ,C223_=_C2924 ,C223_=_C2925 ,C223_=_C2926 ,\nC223_=_C2927 ,C223_=_C2928 ,C223_=_C2929 ,C223_=_C2930 ,C253_=_C321 ,C253_=_C334 ,\nC253_=_C373 ,C253_=_C725 ,C253_=_C1056 ,C253_=_C1057 ,C253_=_C1058 ,C253_=_C1059 ,\nC253_=_C1060 ,C253_=_C1062 ,C253_=_C1063 ,C253_=_C1064 ,C253_=_C1065 ,C253_=_C1066 ,\nC253_=_C1067 ,C253_=_C1068 ,C253_=_C1069 ,C253_=_C1070 ,C253_=_C1071 ,C253_=_C1072 ,\nC253_=_C1073 ,C253_=_C1074 ,C272_=_C338 ,C272_=_C376 ,C272_=_C736 ,C272_=_C868 ,\nC272_=_C916 ,C272_=_C1127 ,C272_=_C1944 ,C272_=_C2107 ,C272_=_C2124 ,C272_=_C2276 ,\nC272_=_C2458 ,C272_=_C2922 ,C272_=_C2923 ,C272_=_C2924 ,C272_=_C2925 ,C272_=_C2926 ,\nC272_=_C2927 ,C272_=_C2928 ,C272_=_C2929 ,C272_=_C2930 ,C321_=_C334 ,C321_=_C373 ,\nC321_=_C725 ,C321_=_C1056 ,C321_=_C1057 ,C321_=_C1058 ,C321_=_C1059 ,C321_=_C1060 ,\nC321_=_C1062 ,C321_=_C1063 ,C321_=_C1064 ,C321_=_C1065 ,C321_=_C1066 ,C321_=_C1067 ,\nC321_=_C1068 ,C321_=_C1069 ,C321_=_C1070 ,C321_=_C1071 ,C321_=_C1072 ,C321_=_C1073 ,\nC321_=_C1074 ,C334_=_C338 ,C334_=_C373 ,C334_=_C725 ,C334_=_C1056 ,C334_=_C1057 ,\nC334_=_C1058 ,C334_=_C1059 ,C334_=_C1060 ,C334_=_C1062 ,C334_=_C1063 ,C334_=_C1064 ,\nC334_=_C1065 ,C334_=_C1066 ,C334_=_C1067 ,C334_=_C1068 ,C334_=_C1069 ,C334_=_C1070 ,\nC334_=_C1071 ,C334_=_C1072 ,C334_=_C1073 ,C334_=_C1074 ,C338_=_C376 ,C338_=_C736 ,\nC338_=_C868 ,C338_=_C916 ,C338_=_C1127 ,C338_=_C1944 ,C338_=_C2107 ,C338_=_C2124 ,\nC338_=_C2276 ,C338_=_C2458 ,C338_=_C2922 ,C338_=_C2923 ,C338_=_C2924 ,C338_=_C2925 ,\nC338_=_C2926 ,C338_=_C2927 ,C338_=_C2928 ,C338_=_C2929 ,C338_=_C2930 ,C373_=_C376 ,\nC373_=_C725 ,C373_=_C1056 ,C373_=_C1057 ,C373_=_C1058 ,C373_=_C1059 ,C373_=_C1060 ,\nC373_=_C1062 ,C373_=_C1063 ,C373_=_C1064 ,C373_=_C1065 ,C373_=_C1066 ,C373_=_C1067 ,\nC373_=_C1068 ,C373_=_C1069 ,C373_=_C1070 ,C373_=_C1071 ,C373_=_C1072 ,C373_=_C1073 ,\nC373_=_C1074 ,C376_=_C736 ,C376_=_C868 ,C376_=_C916 ,C376_=_C1127 ,C376_=_C1944 ,\nC376_=_C2107 ,C376_=_C2124 ,C376_=_C2276 ,C376_=_C2458 ,C376_=_C2922 ,C376_=_C2923 ,\nC376_=_C2924 ,C376_=_C2925 ,C376_=_C2926 ,C376_=_C2927 ,C376_=_C2928 ,C376_=_C2929 ,\nC376_=_C2930 ,C411_=_C645 ,C411_=_C957 ,C411_=_C1009 ,C411_=_C1162 ,C411_=_C1311 ,\nC411_=_C1449 ,C411_=_C1937 ,C411_=_C1981 ,C411_=_C2120 ,C411_=_C2529 ,C411_=_C2896 ,\nC411_=_C3027 ,C411_=_C3045 ,C411_=_C3058 ,C411_=_C3247 ,C411_=_C3425 ,C411_=_C3437 ,\nC411_=_C3453 ,C411_=_C3607 ,C411_=_C3618 ,C411_=_C3824 ,C411_=_C3861 ,C411_=_C3917 ,\nC411_=_C4063 ,C411_=_C4099 ,C645_=_C957 ,C645_=_C1009 ,C645_=_C1162 ,C645_=_C1311 ,\nC645_=_C1449 ,C645_=_C1937 ,C645_=_C1981 ,C645_=_C2120 ,C645_=_C2529 ,C645_=_C2896 ,\nC645_=_C3027 ,C645_=_C3045 ,C645_=_C3058 ,C645_=_C3247 ,C645_=_C3425 ,C645_=_C3437 ,\nC645_=_C3453 ,C645_=_C3607 ,C645_=_C3618 ,C645_=_C3824 ,C645_=_C3861 ,C645_=_C3917 ,\nC645_=_C4063 ,C645_=_C4099 ,C725_=_C736 ,C725_=_C749 ,C725_=_C1056 ,C725_=_C1057 ,\nC725_=_C1058 ,C725_=_C1059 ,C725_=_C1060 ,C725_=_C1062 ,C725_=_C1063 ,C725_=_C1064 ,\nC725_=_C1065 ,C725_=_C1066 ,C725_=_C1067 ,C725_=_C1068 ,C725_=_C1069 ,C725_=_C1070 ,\nC725_=_C1071 ,C725_=_C1072 ,C725_=_C1073 ,C725_=_C1074 ,C736_=_C749 ,C736_=_C868 ,\nC736_=_C916 ,C736_=_C1127 ,C736_=_C1944 ,C736_=_C2107 ,C736_=_C2124 ,C736_=_C2276 ,\nC736_=_C2458 ,C736_=_C2922 ,C736_=_C2923 ,C736_=_C2924 ,C736_=_C2925</w:t>
      </w:r>
    </w:p>
    <w:p>
      <w:pPr>
        <w:pStyle w:val="PreformattedText"/>
        <w:bidi w:val="0"/>
        <w:spacing w:before="0" w:after="0"/>
        <w:jc w:val="left"/>
        <w:rPr/>
      </w:pPr>
      <w:r>
        <w:rPr/>
        <w:t xml:space="preserve"> </w:t>
      </w:r>
      <w:r>
        <w:rPr/>
        <w:t>,C736_=_C2926 ,\nC736_=_C2927 ,C736_=_C2928 ,C736_=_C2929 ,C736_=_C2930 ,C749_=_C1010 ,C749_=_C1163 ,\nC749_=_C1589 ,C749_=_C1959 ,C749_=_C1982 ,C749_=_C2121 ,C749_=_C2291 ,C749_=_C2530 ,\nC749_=_C2618 ,C749_=_C2660 ,C749_=_C2789 ,C749_=_C2841 ,C749_=_C3028 ,C749_=_C3098 ,\nC749_=_C3248 ,C749_=_C3630 ,C749_=_C3766 ,C749_=_C3812 ,C749_=_C3923 ,C749_=_C3994 ,\nC749_=_C4064 ,C749_=_C4076 ,C749_=_C4100 ,C868_=_C916 ,C868_=_C1127 ,C868_=_C1944 ,\nC868_=_C2107 ,C868_=_C2124 ,C868_=_C2276 ,C868_=_C2458 ,C868_=_C2922 ,C868_=_C2923 ,\nC868_=_C2924 ,C868_=_C2925 ,C868_=_C2926 ,C868_=_C2927 ,C868_=_C2928 ,C868_=_C2929 ,\nC868_=_C2930 ,C916_=_C1127 ,C916_=_C1944 ,C916_=_C2107 ,C916_=_C2124 ,C916_=_C2276 ,\nC916_=_C2458 ,C916_=_C2922 ,C916_=_C2923 ,C916_=_C2924 ,C916_=_C2925 ,C916_=_C2926 ,\nC916_=_C2927 ,C916_=_C2928 ,C916_=_C2929 ,C916_=_C2930 ,C957_=_C1009 ,C957_=_C1162 ,\nC957_=_C1311 ,C957_=_C1449 ,C957_=_C1937 ,C957_=_C1981 ,C957_=_C2120 ,C957_=_C2529 ,\nC957_=_C2896 ,C957_=_C3027 ,C957_=_C3045 ,C957_=_C3058 ,C957_=_C3247 ,C957_=_C3425 ,\nC957_=_C3437 ,C957_=_C3453 ,C957_=_C3607 ,C957_=_C3618 ,C957_=_C3824 ,C957_=_C3861 ,\nC957_=_C3917 ,C957_=_C4063 ,C957_=_C4099 ,C1009_=_C1010 ,C1009_=_C1162 ,C1009_=_C1311 ,\nC1009_=_C1449 ,C1009_=_C1937 ,C1009_=_C1981 ,C1009_=_C2120 ,C1009_=_C2529 ,C1009_=_C2896 ,\nC1009_=_C3027 ,C1009_=_C3045 ,C1009_=_C3058 ,C1009_=_C3247 ,C1009_=_C3425 ,C1009_=_C3437 ,\nC1009_=_C3453 ,C1009_=_C3607 ,C1009_=_C3618 ,C1009_=_C3824 ,C1009_=_C3861 ,C1009_=_C3917 ,\nC1009_=_C4063 ,C1009_=_C4099 ,C1010_=_C1163 ,C1010_=_C1589 ,C1010_=_C1959 ,C1010_=_C1982 ,\nC1010_=_C2121 ,C1010_=_C2291 ,C1010_=_C2530 ,C1010_=_C2618 ,C1010_=_C2660 ,C1010_=_C2789 ,\nC1010_=_C2841 ,C1010_=_C3028 ,C1010_=_C3098 ,C1010_=_C3248 ,C1010_=_C3630 ,C1010_=_C3766 ,\nC1010_=_C3812 ,C1010_=_C3923 ,C1010_=_C3994 ,C1010_=_C4064 ,C1010_=_C4076 ,C1010_=_C4100 ,\nC1056_=_C1057 ,C1056_=_C1058 ,C1056_=_C1059 ,C1056_=_C1060 ,C1056_=_C1062 ,C1056_=_C1063 ,\nC1056_=_C1064 ,C1056_=_C1065 ,C1056_=_C1066 ,C1056_=_C1067 ,C1056_=_C1068 ,C1056_=_C1069 ,\nC1056_=_C1070 ,C1056_=_C1071 ,C1056_=_C1072 ,C1056_=_C1073 ,C1056_=_C1074 ,C1057_=_C1058 ,\nC1057_=_C1059 ,C1057_=_C1060 ,C1057_=_C1062 ,C1057_=_C1063 ,C1057_=_C1064 ,C1057_=_C1065 ,\nC1057_=_C1066 ,C1057_=_C1067 ,C1057_=_C1068 ,C1057_=_C1069 ,C1057_=_C1070 ,C1057_=_C1071 ,\nC1057_=_C1072 ,C1057_=_C1073 ,C1057_=_C1074 ,C1057_=_C1944 ,C1057_=_C1959 ,C1058_=_C1059 ,\nC1058_=_C1060 ,C1058_=_C1062 ,C1058_=_C1063 ,C1058_=_C1064 ,C1058_=_C1065 ,C1058_=_C1066 ,\nC1058_=_C1067 ,C1058_=_C1068 ,C1058_=_C1069 ,C1058_=_C1070 ,C1058_=_C1071 ,C1058_=_C1072 ,\nC1058_=_C1073 ,C1058_=_C1074 ,C1058_=_C2107 ,C1058_=_C2120 ,C1058_=_C2121 ,C1059_=_C1060 ,\nC1059_=_C1062 ,C1059_=_C1063 ,C1059_=_C1064 ,C1059_=_C1065 ,C1059_=_C1066 ,C1059_=_C1067 ,\nC1059_=_C1068 ,C1059_=_C1069 ,C1059_=_C1070 ,C1059_=_C1071 ,C1059_=_C1072 ,C1059_=_C1073 ,\nC1059_=_C1074 ,C1059_=_C2276 ,C1059_=_C2291 ,C1060_=_C1062 ,C1060_=_C1063 ,C1060_=_C1064 ,\nC1060_=_C1065 ,C1060_=_C1066 ,C1060_=_C1067 ,C1060_=_C1068 ,C1060_=_C1069 ,C1060_=_C1070 ,\nC1060_=_C1071 ,C1060_=_C1072 ,C1060_=_C1073 ,C1060_=_C1074 ,C1062_=_C1063 ,C1062_=_C1064 ,\nC1062_=_C1065 ,C1062_=_C1066 ,C1062_=_C1067 ,C1062_=_C1068 ,C1062_=_C1069 ,C1062_=_C1070 ,\nC1062_=_C1071 ,C1062_=_C1072 ,C1062_=_C1073 ,C1062_=_C1074 ,C1062_=_C2923 ,C1062_=_C3098 ,\nC1063_=_C1064 ,C1063_=_C1065 ,C1063_=_C1066 ,C1063_=_C1067 ,C1063_=_C1068 ,C1063_=_C1069 ,\nC1063_=_C1070 ,C1063_=_C1071 ,C1063_=_C1072 ,C1063_=_C1073 ,C1063_=_C1074 ,C1064_=_C1065 ,\nC1064_=_C1066 ,C1064_=_C1067 ,C1064_=_C1068 ,C1064_=_C1069 ,C1064_=_C1070 ,C1064_=_C1071 ,\nC1064_=_C1072 ,C1064_=_C1073 ,C1064_=_C1074 ,C1065_=_C1066 ,C1065_=_C1067 ,C1065_=_C1068 ,\nC1065_=_C1069 ,C1065_=_C1070 ,C1065_=_C1071 ,C1065_=_C1072 ,C1065_=_C1073 ,C1065_=_C1074 ,\nC1066_=_C1067 ,C1066_=_C1068 ,C1066_=_C1069 ,C1066_=_C1070 ,C1066_=_C1071 ,C1066_=_C1072 ,\nC1066_=_C1073 ,C1066_=_C1074 ,C1066_=_C3437 ,C1067_=_C1068 ,C1067_=_C1069 ,C1067_=_C1070 ,\nC1067_=_C1071 ,C1067_=_C1072 ,C1067_=_C1073 ,C1067_=_C1074 ,C1067_=_C3607 ,C1068_=_C1069 ,\nC1068_=_C1070 ,C1068_=_C1071 ,C1068_=_C1072 ,C1068_=_C1073 ,C1068_=_C1074 ,C1069_=_C1070 ,\nC1069_=_C1071 ,C1069_=_C1072 ,C1069_=_C1073 ,C1069_=_C1074 ,C1070_=_C1071 ,C1070_=_C1072 ,\nC1070_=_C1073 ,C1070_=_C1074 ,C1070_=_C2926 ,C1070_=_C3766 ,C1071_=_C1072 ,C1071_=_C1073 ,\nC1071_=_C1074 ,C1072_=_C1073 ,C1072_=_C1074 ,C1072_=_C2929 ,C1072_=_C3994 ,C1073_=_C1074 ,\nC1127_=_C1944 ,C1127_=_C2107 ,C1127_=_C2124 ,C1127_=_C2276 ,C1127_=_C2458 ,C1127_=_C2922 ,\nC1127_=_C2923 ,C1127_=_C2924 ,C1127_=_C2925 ,C1127_=_C2926 ,C1127_=_C2927 ,C1127_=_C2928 ,\nC1127_=_C2929 ,C1127_=_C2930 ,C1162_=_C1163 ,C1162_=_C1311 ,C1162_=_C1449 ,C1162_=_C1937 ,\nC1162_=_C1981 ,C1162_=_C2120 ,C1162_=_C2529 ,C1162_=_C2896 ,C1162_=_C3027 ,C1162_=_C3045 ,\nC1162_=_C3058 ,C1162_=_C3247 ,C1162_=_C3425 ,C1162_=_C3437 ,C1162_=_C3453 ,C1162_=_C3607 ,\nC1162_=_C3618 ,C1162_=_C3824 ,C1162_=_C3861 ,C1162_=_C3917 ,C1162_=_C4063 ,C1162_=_C4099 ,\nC1163_=_C1589 ,C1163_=_C1959 ,C1163_=_C1982 ,C1163_=_C2121 ,C1163_=_C2291 ,C1163_=_C2530 ,\nC1163_=_C2618 ,C1163_=_C2660 ,C1163_=_C2789 ,C1163_=_C2841 ,C1163_=_C3028 ,C1163_=_C3098 ,\nC1163_=_C3248 ,C1163_=_C3630 ,C1163_=_C3766 ,C1163_=_C3812 ,C1163_=_C3923 ,C1163_=_C3994 ,\nC1163_=_C4064 ,C1163_=_C4076 ,C1163_=_C4100 ,C1311_=_C1449 ,C1311_=_C1937 ,C1311_=_C1981 ,\nC1311_=_C2120 ,C1311_=_C2529 ,C1311_=_C2896 ,C1311_=_C3027 ,C1311_=_C3045 ,C1311_=_C3058 ,\nC1311_=_C3247 ,C1311_=_C3425 ,C1311_=_C3437 ,C1311_=_C3453 ,C1311_=_C3607 ,C1311_=_C3618 ,\nC1311_=_C3824 ,C1311_=_C3861 ,C1311_=_C3917 ,C1311_=_C4063 ,C1311_=_C4099 ,C1449_=_C1937 ,\nC1449_=_C1981 ,C1449_=_C2120 ,C1449_=_C2529 ,C1449_=_C2896 ,C1449_=_C3027 ,C1449_=_C3045 ,\nC1449_=_C3058 ,C1449_=_C3247 ,C1449_=_C3425 ,C1449_=_C3437 ,C1449_=_C3453 ,C1449_=_C3607 ,\nC1449_=_C3618 ,C1449_=_C3824 ,C1449_=_C3861 ,C1449_=_C3917 ,C1449_=_C4063 ,C1449_=_C4099 ,\nC1589_=_C1959 ,C1589_=_C1982 ,C1589_=_C2121 ,C1589_=_C2291 ,C1589_=_C2530 ,C1589_=_C2618 ,\nC1589_=_C2660 ,C1589_=_C2789 ,C1589_=_C2841 ,C1589_=_C3028 ,C1589_=_C3098 ,C1589_=_C3248 ,\nC1589_=_C3630 ,C1589_=_C3766 ,C1589_=_C3812 ,C1589_=_C3923 ,C1589_=_C3994 ,C1589_=_C4064 ,\nC1589_=_C4076 ,C1589_=_C4100 ,C1937_=_C1981 ,C1937_=_C2120 ,C1937_=_C2529 ,C1937_=_C2896 ,\nC1937_=_C3027 ,C1937_=_C3045 ,C1937_=_C3058 ,C1937_=_C3247 ,C1937_=_C3425 ,C1937_=_C3437 ,\nC1937_=_C3453 ,C1937_=_C3607 ,C1937_=_C3618 ,C1937_=_C3824 ,C1937_=_C3861 ,C1937_=_C3917 ,\nC1937_=_C4063 ,C1937_=_C4099 ,C1944_=_C1959 ,C1944_=_C2107 ,C1944_=_C2124 ,C1944_=_C2276 ,\nC1944_=_C2458 ,C1944_=_C2922 ,C1944_=_C2923 ,C1944_=_C2924 ,C1944_=_C2925 ,C1944_=_C2926 ,\nC1944_=_C2927 ,C1944_=_C2928 ,C1944_=_C2929 ,C1944_=_C2930 ,C1959_=_C1982 ,C1959_=_C2121 ,\nC1959_=_C2291 ,C1959_=_C2530 ,C1959_=_C2618 ,C1959_=_C2660 ,C1959_=_C2789 ,C1959_=_C2841 ,\nC1959_=_C3028 ,C1959_=_C3098 ,C1959_=_C3248 ,C1959_=_C3630 ,C1959_=_C3766 ,C1959_=_C3812 ,\nC1959_=_C3923 ,C1959_=_C3994 ,C1959_=_C4064 ,C1959_=_C4076 ,C1959_=_C4100 ,C1981_=_C1982 ,\nC1981_=_C2120 ,C1981_=_C2529 ,C1981_=_C2896 ,C1981_=_C3027 ,C1981_=_C3045 ,C1981_=_C3058 ,\nC1981_=_C3247 ,C1981_=_C3425 ,C1981_=_C3437 ,C1981_=_C3453 ,C1981_=_C3607 ,C1981_=_C3618 ,\nC1981_=_C3824 ,C1981_=_C3861 ,C1981_=_C3917 ,C1981_=_C4063 ,C1981_=_C4099 ,C1982_=_C2121 ,\nC1982_=_C2291 ,C1982_=_C2530 ,C1982_=_C2618 ,C1982_=_C2660 ,C1982_=_C2789 ,C1982_=_C2841 ,\nC1982_=_C3028 ,C1982_=_C3098 ,C1982_=_C3248 ,C1982_=_C3630 ,C1982_=_C3766 ,C1982_=_C3812 ,\nC1982_=_C3923 ,C1982_=_C3994 ,C1982_=_C4064 ,C1982_=_C4076 ,C1982_=_C4100 ,C2107_=_C2120 ,\nC2107_=_C2121 ,C2107_=_C2124 ,C2107_=_C2276 ,C2107_=_C2458 ,C2107_=_C2922 ,C2107_=_C2923 ,\nC2107_=_C2924 ,C2107_=_C2925 ,C2107_=_C2926 ,C2107_=_C2927 ,C2107_=_C2928 ,C2107_=_C2929 ,\nC2107_=_C2930 ,C2120_=_C2121 ,C2120_=_C2529 ,C2120_=_C2896 ,C2120_=_C3027 ,C2120_=_C3045 ,\nC2120_=_C3058 ,C2120_=_C3247 ,C2120_=_C3425 ,C2120_=_C3437 ,C2120_=_C3453 ,C2120_=_C3607 ,\nC2120_=_C3618 ,C2120_=_C3824 ,C2120_=_C3861 ,C2120_=_C3917 ,C2120_=_C4063 ,C2120_=_C4099 ,\nC2121_=_C2291 ,C2121_=_C2530 ,C2121_=_C2618 ,C2121_=_C2660 ,C2121_=_C2789 ,C2121_=_C2841 ,\nC2121_=_C3028 ,C2121_=_C3098 ,C2121_=_C3248 ,C2121_=_C3630 ,C2121_=_C3766 ,C2121_=_C3812 ,\nC2121_=_C3923 ,C2121_=_C3994 ,C2121_=_C4064 ,C2121_=_C4076 ,C2121_=_C4100 ,C2124_=_C2276 ,\nC2124_=_C2458 ,C2124_=_C2922 ,C2124_=_C2923 ,C2124_=_C2924 ,C2124_=_C2925 ,C2124_=_C2926 ,\nC2124_=_C2927 ,C2124_=_C2928 ,C2124_=_C2929 ,C2124_=_C2930 ,C2276_=_C2291 ,C2276_=_C2458 ,\nC2276_=_C2922 ,C2276_=_C2923 ,C2276_=_C2924 ,C2276_=_C2925 ,C2276_=_C2926 ,C2276_=_C2927 ,\nC2276_=_C2928 ,C2276_=_C2929 ,C2276_=_C2930 ,C2291_=_C2530 ,C2291_=_C2618 ,C2291_=_C2660 ,\nC2291_=_C2789 ,C2291_=_C2841 ,C2291_=_C3028 ,C2291_=_C3098 ,C2291_=_C3248 ,C2291_=_C3630 ,\nC2291_=_C3766 ,C2291_=_C3812 ,C2291_=_C3923 ,C2291_=_C3994 ,C2291_=_C4064 ,C2291_=_C4076 ,\nC2291_=_C4100 ,C2458_=_C2922 ,C2458_=_C2923 ,C2458_=_C2924 ,C2458_=_C2925 ,C2458_=_C2926 ,\nC2458_=_C2927 ,C2458_=_C2928 ,C2458_=_C2929 ,C2458_=_C2930 ,C2529_=_C2530 ,C2529_=_C2896 ,\nC2529_=_C3027 ,C2529_=_C3045 ,C2529_=_C3058 ,C2529_=_C3247 ,C2529_=_C3425 ,C2529_=_C3437 ,\nC2529_=_C3453 ,C2529_=_C3607 ,C2529_=_C3618 ,C2529_=_C3824 ,C2529_=_C3861 ,C2529_=_C3917 ,\nC2529_=_C4063 ,C2529_=_C4099 ,C2530_=_C2618 ,C2530_=_C2660 ,C2530_=_C2789 ,C2530_=_C2841 ,\nC2530_=_C3028 ,C2530_=_C3098 ,C2530_=_C3248 ,C2530_=_C3630 ,C2530_=_C3766 ,C2530_=_C3812 ,\nC2530_=_C3923 ,C2530_=_C3994 ,C2530_=_C4064 ,C2530_=_C4076 ,C2530_=_C4100 ,C2618_=_C2660 ,\nC2618_=_C2789 ,C2618_=_C2841 ,C2618_=_C3028 ,C2618_=_C3098 ,C2618_=_C3248 ,C2618_=_C3630 ,\nC2618_=_C3766 ,C2618_=_C3812 ,C2618_=_C3923 ,C2618_=_C3994 ,C2618_=_C4064 ,C2618_=_C4076 ,\nC2618_=_C4100 ,C2660_=_C2789 ,C2660_=_C2841 ,C2660_=_C3028 ,C2660_=_C3098 ,C2660_=_C3248 ,\nC2660_=_C3630 ,C2660_=_C3766 ,C2660_=_C3812 ,C2660_=_C3923 ,C2660_=_C3994 ,C2660_=_C4064 ,\nC2660_=_C4076 ,C2660_=_C4100</w:t>
      </w:r>
    </w:p>
    <w:p>
      <w:pPr>
        <w:pStyle w:val="PreformattedText"/>
        <w:bidi w:val="0"/>
        <w:spacing w:before="0" w:after="0"/>
        <w:jc w:val="left"/>
        <w:rPr/>
      </w:pPr>
      <w:r>
        <w:rPr/>
        <w:t xml:space="preserve"> </w:t>
      </w:r>
      <w:r>
        <w:rPr/>
        <w:t>,C2789_=_C2841 ,C2789_=_C3028 ,C2789_=_C3098 ,C2789_=_C3248 ,\nC2789_=_C3630 ,C2789_=_C3766 ,C2789_=_C3812 ,C2789_=_C3923 ,C2789_=_C3994 ,C2789_=_C4064 ,\nC2789_=_C4076 ,C2789_=_C4100 ,C2841_=_C3028 ,C2841_=_C3098 ,C2841_=_C3248 ,C2841_=_C3630 ,\nC2841_=_C3766 ,C2841_=_C3812 ,C2841_=_C3923 ,C2841_=_C3994 ,C2841_=_C4064 ,C2841_=_C4076 ,\nC2841_=_C4100 ,C2896_=_C3027 ,C2896_=_C3045 ,C2896_=_C3058 ,C2896_=_C3247 ,C2896_=_C3425 ,\nC2896_=_C3437 ,C2896_=_C3453 ,C2896_=_C3607 ,C2896_=_C3618 ,C2896_=_C3824 ,C2896_=_C3861 ,\nC2896_=_C3917 ,C2896_=_C4063 ,C2896_=_C4099 ,C2922_=_C2923 ,C2922_=_C2924 ,C2922_=_C2925 ,\nC2922_=_C2926 ,C2922_=_C2927 ,C2922_=_C2928 ,C2922_=_C2929 ,C2922_=_C2930 ,C2923_=_C2924 ,\nC2923_=_C2925 ,C2923_=_C2926 ,C2923_=_C2927 ,C2923_=_C2928 ,C2923_=_C2929 ,C2923_=_C2930 ,\nC2923_=_C3098 ,C2924_=_C2925 ,C2924_=_C2926 ,C2924_=_C2927 ,C2924_=_C2928 ,C2924_=_C2929 ,\nC2924_=_C2930 ,C2925_=_C2926 ,C2925_=_C2927 ,C2925_=_C2928 ,C2925_=_C2929 ,C2925_=_C2930 ,\nC2926_=_C2927 ,C2926_=_C2928 ,C2926_=_C2929 ,C2926_=_C2930 ,C2926_=_C3766 ,C2927_=_C2928 ,\nC2927_=_C2929 ,C2927_=_C2930 ,C2927_=_C3923 ,C2928_=_C2929 ,C2928_=_C2930 ,C2929_=_C2930 ,\nC2929_=_C3994 ,C3027_=_C3028 ,C3027_=_C3045 ,C3027_=_C3058 ,C3027_=_C3247 ,C3027_=_C3425 ,\nC3027_=_C3437 ,C3027_=_C3453 ,C3027_=_C3607 ,C3027_=_C3618 ,C3027_=_C3824 ,C3027_=_C3861 ,\nC3027_=_C3917 ,C3027_=_C4063 ,C3027_=_C4099 ,C3028_=_C3098 ,C3028_=_C3248 ,C3028_=_C3630 ,\nC3028_=_C3766 ,C3028_=_C3812 ,C3028_=_C3923 ,C3028_=_C3994 ,C3028_=_C4064 ,C3028_=_C4076 ,\nC3028_=_C4100 ,C3045_=_C3058 ,C3045_=_C3247 ,C3045_=_C3425 ,C3045_=_C3437 ,C3045_=_C3453 ,\nC3045_=_C3607 ,C3045_=_C3618 ,C3045_=_C3824 ,C3045_=_C3861 ,C3045_=_C3917 ,C3045_=_C4063 ,\nC3045_=_C4099 ,C3058_=_C3247 ,C3058_=_C3425 ,C3058_=_C3437 ,C3058_=_C3453 ,C3058_=_C3607 ,\nC3058_=_C3618 ,C3058_=_C3824 ,C3058_=_C3861 ,C3058_=_C3917 ,C3058_=_C4063 ,C3058_=_C4099 ,\nC3098_=_C3248 ,C3098_=_C3630 ,C3098_=_C3766 ,C3098_=_C3812 ,C3098_=_C3923 ,C3098_=_C3994 ,\nC3098_=_C4064 ,C3098_=_C4076 ,C3098_=_C4100 ,C3247_=_C3248 ,C3247_=_C3425 ,C3247_=_C3437 ,\nC3247_=_C3453 ,C3247_=_C3607 ,C3247_=_C3618 ,C3247_=_C3824 ,C3247_=_C3861 ,C3247_=_C3917 ,\nC3247_=_C4063 ,C3247_=_C4099 ,C3248_=_C3630 ,C3248_=_C3766 ,C3248_=_C3812 ,C3248_=_C3923 ,\nC3248_=_C3994 ,C3248_=_C4064 ,C3248_=_C4076 ,C3248_=_C4100 ,C3425_=_C3437 ,C3425_=_C3453 ,\nC3425_=_C3607 ,C3425_=_C3618 ,C3425_=_C3824 ,C3425_=_C3861 ,C3425_=_C3917 ,C3425_=_C4063 ,\nC3425_=_C4099 ,C3437_=_C3453 ,C3437_=_C3607 ,C3437_=_C3618 ,C3437_=_C3824 ,C3437_=_C3861 ,\nC3437_=_C3917 ,C3437_=_C4063 ,C3437_=_C4099 ,C3453_=_C3607 ,C3453_=_C3618 ,C3453_=_C3824 ,\nC3453_=_C3861 ,C3453_=_C3917 ,C3453_=_C4063 ,C3453_=_C4099 ,C3607_=_C3618 ,C3607_=_C3824 ,\nC3607_=_C3861 ,C3607_=_C3917 ,C3607_=_C4063 ,C3607_=_C4099 ,C3618_=_C3824 ,C3618_=_C3861 ,\nC3618_=_C3917 ,C3618_=_C4063 ,C3618_=_C4099 ,C3630_=_C3766 ,C3630_=_C3812 ,C3630_=_C3923 ,\nC3630_=_C3994 ,C3630_=_C4064 ,C3630_=_C4076 ,C3630_=_C4100 ,C3766_=_C3812 ,C3766_=_C3923 ,\nC3766_=_C3994 ,C3766_=_C4064 ,C3766_=_C4076 ,C3766_=_C4100 ,C3812_=_C3923 ,C3812_=_C3994 ,\nC3812_=_C4064 ,C3812_=_C4076 ,C3812_=_C4100 ,C3824_=_C3861 ,C3824_=_C3917 ,C3824_=_C4063 ,\nC3824_=_C4099 ,C3861_=_C3917 ,C3861_=_C4063 ,C3861_=_C4099 ,C3917_=_C4063 ,C3917_=_C4099 ,\nC3923_=_C3994 ,C3923_=_C4064 ,C3923_=_C4076 ,C3923_=_C4100 ,C3994_=_C4064 ,C3994_=_C4076 ,\nC3994_=_C4100 ,C4063_=_C4064 ,C4063_=_C4099 ,C4064_=_C4076 ,C4064_=_C4100 ,C4076_=_C4100 ,\nC4099_=_C4100 ,"];125[shape=box, label="id:125 level: 5\n109: C461 C564 C583 C614 C686 \nC703 C770 C822 C898 C1154 C1178 \nC1441 C1482 C1488 C1572 C1767 C1812 \nC1921 C1993 C2037 C2038 C2165 C2192 \nC2243 C2248 C2281 C2287 C2313 C2349 \nC2378 C2379 C2380 C2381 C2382 C2383 \nC2384 C2385 C2386 C2387 C2388 C2389 \nC2390 C2391 C2392 C2393 C2394 C2395 \nC2397 C2398 C2399 C2400 C2486 C2591 \nC2796 C2798 C2807 C2934 C3062 C3079 \nC3187 C3214 C3260 C3261 C3269 C3306 \nC3320 C3369 C3440 C3488 C3522 C3553 \nC3563 C3564 C3565 C3566 C3567 C3568 \nC3569 C3570 C3571 C3572 C3573 C3574 \nC3603 C3667 C3693 C3694 C3695 C3696 \nC3697 C3698 C3699 C3700 C3701 C3702 \nC3703 C3760 C3787 C3815 C3821 C3955 \nC3977 C4003 C4004 C4005 C4006 C4007 \nC4008 C4009 \n1593: C461_=_C583( C461 C583 ) C461_=_C686( C461 C686 ) C461_=_C1441( C461 C1441 ) C461_=_C1482( C461 C1482 ) C461_=_C1993( C461 C1993 ) \nC461_=_C2037( C461 C2037 ) C461_=_C2281( C461 C2281 ) C461_=_C2349( C461 C2349 ) C461_=_C2387( C461 C2387 ) C461_=_C2796( C461 C2796 ) C461_=_C2934( C461 C2934 ) \nC461_=_C3214( C461 C3214 ) C461_=_C3260( C461 C3260 ) C461_=_C3440( C461 C3440 ) C461_=_C3488( C461 C3488 ) C461_=_C3522( C461 C3522 ) C461_=_C3563( C461 C3563 ) \nC461_=_C3564( C461 C3564 ) C461_=_C3565( C461 C3565 ) C461_=_C3566( C461 C3566 ) C461_=_C3567( C461 C3567 ) C461_=_C3568( C461 C3568 ) C461_=_C3569( C461 C3569 ) \nC461_=_C3570( C461 C3570 ) C461_=_C3571( C461 C3571 ) C461_=_C3572( C461 C3572 ) C461_=_C3573( C461 C3573 ) C461_=_C3574( C461 C3574 ) C564_=_C770( C564 C770 ) \nC564_=_C822( C564 C822 ) C564_=_C898( C564 C898 ) C564_=_C1154( C564 C1154 ) C564_=_C1178( C564 C1178 ) C564_=_C2038( C564 C2038 ) C564_=_C2165( C564 C2165 ) \nC564_=_C2243( C564 C2243 ) C564_=_C2313( C564 C2313 ) C564_=_C2388( C564 C2388 ) C564_=_C2591( C564 C2591 ) C564_=_C2798( C564 C2798 ) C564_=_C3062( C564 C3062 ) \nC564_=_C3187( C564 C3187 ) C564_=_C3261( C564 C3261 ) C564_=_C3553( C564 C3553 ) C564_=_C3693( C564 C3693 ) C564_=_C3694( C564 C3694 ) C564_=_C3695( C564 C3695 ) \nC564_=_C3696( C564 C3696 ) C564_=_C3697( C564 C3697 ) C564_=_C3698( C564 C3698 ) C564_=_C3699( C564 C3699 ) C564_=_C3700( C564 C3700 ) C564_=_C3701( C564 C3701 ) \nC564_=_C3702( C564 C3702 ) C564_=_C3703( C564 C3703 ) C583_=_C686( C583 C686 ) C583_=_C1441( C583 C1441 ) C583_=_C1482( C583 C1482 ) C583_=_C1993( C583 C1993 ) \nC583_=_C2037( C583 C2037 ) C583_=_C2281( C583 C2281 ) C583_=_C2349( C583 C2349 ) C583_=_C2387( C583 C2387 ) C583_=_C2796( C583 C2796 ) C583_=_C2934( C583 C2934 ) \nC583_=_C3214( C583 C3214 ) C583_=_C3260( C583 C3260 ) C583_=_C3440( C583 C3440 ) C583_=_C3488( C583 C3488 ) C583_=_C3522( C583 C3522 ) C583_=_C3563( C583 C3563 ) \nC583_=_C3564( C583 C3564 ) C583_=_C3565( C583 C3565 ) C583_=_C3566( C583 C3566 ) C583_=_C3567( C583 C3567 ) C583_=_C3568( C583 C3568 ) C583_=_C3569( C583 C3569 ) \nC583_=_C3570( C583 C3570 ) C583_=_C3571( C583 C3571 ) C583_=_C3572( C583 C3572 ) C583_=_C3573( C583 C3573 ) C583_=_C3574( C583 C3574 ) C614_=_C1488( C614 C1488 ) \nC614_=_C2248( C614 C2248 ) C614_=_C2287( C614 C2287 ) C614_=_C2486( C614 C2486 ) C614_=_C2807( C614 C2807 ) C614_=_C3079( C614 C3079 ) C614_=_C3269( C614 C3269 ) \nC614_=_C3306( C614 C3306 ) C614_=_C3320( C614 C3320 ) C614_=_C3369( C614 C3369 ) C614_=_C3571( C614 C3571 ) C614_=_C3603( C614 C3603 ) C614_=_C3667( C614 C3667 ) \nC614_=_C3701( C614 C3701 ) C614_=_C3760( C614 C3760 ) C614_=_C3787( C614 C3787 ) C614_=_C3815( C614 C3815 ) C614_=_C3821( C614 C3821 ) C614_=_C3955( C614 C3955 ) \nC614_=_C3977( C614 C3977 ) C614_=_C4003( C614 C4003 ) C614_=_C4004( C614 C4004 ) C614_=_C4005( C614 C4005 ) C614_=_C4006( C614 C4006 ) C614_=_C4007( C614 C4007 ) \nC614_=_C4008( C614 C4008 ) C614_=_C4009( C614 C4009 ) C686_=_C1441( C686 C1441 ) C686_=_C1482( C686 C1482 ) C686_=_C1993( C686 C1993 ) C686_=_C2037( C686 C2037 ) \nC686_=_C2281( C686 C2281 ) C686_=_C2349( C686 C2349 ) C686_=_C2387( C686 C2387 ) C686_=_C2796( C686 C2796 ) C686_=_C2934( C686 C2934 ) C686_=_C3214( C686 C3214 ) \nC686_=_C3260( C686 C3260 ) C686_=_C3440( C686 C3440 ) C686_=_C3488( C686 C3488 ) C686_=_C3522( C686 C3522 ) C686_=_C3563( C686 C3563 ) C686_=_C3564( C686 C3564 ) \nC686_=_C3565( C686 C3565 ) C686_=_C3566( C686 C3566 ) C686_=_C3567( C686 C3567 ) C686_=_C3568( C686 C3568 ) C686_=_C3569( C686 C3569 ) C686_=_C3570( C686 C3570 ) \nC686_=_C3571( C686 C3571 ) C686_=_C3572( C686 C3572 ) C686_=_C3573( C686 C3573 ) C686_=_C3574( C686 C3574 ) C703_=_C1572( C703 C1572 ) C703_=_C1767( C703 C1767 ) \nC703_=_C1812( C703 C1812 ) C703_=_C1921( C703 C1921 ) C703_=_C2192( C703 C2192 ) C703_=_C2378( C703 C2378 ) C703_=_C2379( C703 C2379 ) C703_=_C2380( C703 C2380 ) \nC703_=_C2381( C703 C2381 ) C703_=_C2382( C703 C2382 ) C703_=_C2383( C703 C2383 ) C703_=_C2384( C703 C2384 ) C703_=_C2385( C703 C2385 ) C703_=_C2386( C703 C2386 ) \nC703_=_C2387( C703 C2387 ) C703_=_C2388( C703 C2388 ) C703_=_C2389( C703 C2389 ) C703_=_C2390( C703 C2390 ) C703_=_C2391( C703 C2391 ) C703_=_C2392( C703 C2392 ) \nC703_=_C2393( C703 C2393 ) C703_=_C2394( C703 C2394 ) C703_=_C2395( C703 C2395 ) C703_=_C2397( C703 C2397 ) C703_=_C2398( C703 C2398 ) C703_=_C2399( C703 C2399 ) \nC703_=_C2400( C703 C2400 ) C770_=_C822( C770 C822 ) C770_=_C898( C770 C898 ) C770_=_C1154( C770 C1154 ) C770_=_C1178( C770 C1178 ) C770_=_C2038( C770 C2038 ) \nC770_=_C2165( C770 C2165 ) C770_=_C2243( C770 C2243 ) C770_=_C2313( C770 C2313 ) C770_=_C2388( C770 C2388 ) C770_=_C2591( C770 C2591 ) C770_=_C2798( C770 C2798 ) \nC770_=_C3062( C770 C3062 ) C770_=_C3187( C770 C3187 ) C770_=_C3261( C770 C3261 ) C770_=_C3553( C770 C3553 ) C770_=_C3693( C770 C3693 ) C770_=_C3694( C770 C3694 ) \nC770_=_C3695( C770 C3695 ) C770_=_C3696( C770 C3696 ) C770_=_C3697( C770 C3697 ) C770_=_C3698( C770 C3698 ) C770_=_C3699( C770 C3699 ) C770_=_C3700( C770 C3700 ) \nC770_=_C3701( C770 C3701 ) C770_=_C3702( C770 C3702 ) C770_=_C3703( C770 C3703 ) C822_=_C898( C822 C898 ) C822_=_C1154( C822 C1154 ) C822_=_C1178( C822 C1178 ) \nC822_=_C2038( C822 C2038 ) C822_=_C2165( C822 C2165 ) C822_=_C2243( C822 C2243 ) C822_=_C2313( C822 C2313 ) C822_=_C2388( C822 C2388 ) C822_=_C2591( C822 C2591 ) \nC822_=_C2798( C822 C2798 ) C822_=_C3062( C822 C3062 ) C822_=_C3187( C822 C3187 ) C822_=_C3261( C822 C3261 ) C822_=_C3553( C822 C3553 ) C822_=_C3693( C822 C3693 ) \nC822_=_C3694( C822 C3694 ) C822_=_C3695( C822 C3695 ) C822_=_C3696( C822 C3696 ) C822_=_C3697( C822 C3697 ) C822_=_C3698( C822 C3698 ) C822_=_C3699( C822</w:t>
      </w:r>
    </w:p>
    <w:p>
      <w:pPr>
        <w:pStyle w:val="PreformattedText"/>
        <w:bidi w:val="0"/>
        <w:spacing w:before="0" w:after="0"/>
        <w:jc w:val="left"/>
        <w:rPr/>
      </w:pPr>
      <w:r>
        <w:rPr/>
        <w:t xml:space="preserve"> </w:t>
      </w:r>
      <w:r>
        <w:rPr/>
        <w:t>C3699 ) \nC822_=_C3700( C822 C3700 ) C822_=_C3701( C822 C3701 ) C822_=_C3702( C822 C3702 ) C822_=_C3703( C822 C3703 ) C898_=_C1154( C898 C1154 ) C898_=_C1178( C898 C1178 ) \nC898_=_C2038( C898 C2038 ) C898_=_C2165( C898 C2165 ) C898_=_C2243( C898 C2243 ) C898_=_C2313( C898 C2313 ) C898_=_C2388( C898 C2388 ) C898_=_C2591( C898 C2591 ) \nC898_=_C2798( C898 C2798 ) C898_=_C3062( C898 C3062 ) C898_=_C3187( C898 C3187 ) C898_=_C3261( C898 C3261 ) C898_=_C3553( C898 C3553 ) C898_=_C3693( C898 C3693 ) \nC898_=_C3694( C898 C3694 ) C898_=_C3695( C898 C3695 ) C898_=_C3696( C898 C3696 ) C898_=_C3697( C898 C3697 ) C898_=_C3698( C898 C3698 ) C898_=_C3699( C898 C3699 ) \nC898_=_C3700( C898 C3700 ) C898_=_C3701( C898 C3701 ) C898_=_C3702( C898 C3702 ) C898_=_C3703( C898 C3703 ) C1154_=_C1178( C1154 C1178 ) C1154_=_C2038( C1154 C2038 ) \nC1154_=_C2165( C1154 C2165 ) C1154_=_C2243( C1154 C2243 ) C1154_=_C2313( C1154 C2313 ) C1154_=_C2388( C1154 C2388 ) C1154_=_C2591( C1154 C2591 ) C1154_=_C2798( C1154 C2798 ) \nC1154_=_C3062( C1154 C3062 ) C1154_=_C3187( C1154 C3187 ) C1154_=_C3261( C1154 C3261 ) C1154_=_C3553( C1154 C3553 ) C1154_=_C3693( C1154 C3693 ) C1154_=_C3694( C1154 C3694 ) \nC1154_=_C3695( C1154 C3695 ) C1154_=_C3696( C1154 C3696 ) C1154_=_C3697( C1154 C3697 ) C1154_=_C3698( C1154 C3698 ) C1154_=_C3699( C1154 C3699 ) C1154_=_C3700( C1154 C3700 ) \nC1154_=_C3701( C1154 C3701 ) C1154_=_C3702( C1154 C3702 ) C1154_=_C3703( C1154 C3703 ) C1178_=_C2038( C1178 C2038 ) C1178_=_C2165( C1178 C2165 ) C1178_=_C2243( C1178 C2243 ) \nC1178_=_C2313( C1178 C2313 ) C1178_=_C2388( C1178 C2388 ) C1178_=_C2591( C1178 C2591 ) C1178_=_C2798( C1178 C2798 ) C1178_=_C3062( C1178 C3062 ) C1178_=_C3187( C1178 C3187 ) \nC1178_=_C3261( C1178 C3261 ) C1178_=_C3553( C1178 C3553 ) C1178_=_C3693( C1178 C3693 ) C1178_=_C3694( C1178 C3694 ) C1178_=_C3695( C1178 C3695 ) C1178_=_C3696( C1178 C3696 ) \nC1178_=_C3697( C1178 C3697 ) C1178_=_C3698( C1178 C3698 ) C1178_=_C3699( C1178 C3699 ) C1178_=_C3700( C1178 C3700 ) C1178_=_C3701( C1178 C3701 ) C1178_=_C3702( C1178 C3702 ) \nC1178_=_C3703( C1178 C3703 ) C1441_=_C1482( C1441 C1482 ) C1441_=_C1993( C1441 C1993 ) C1441_=_C2037( C1441 C2037 ) C1441_=_C2281( C1441 C2281 ) C1441_=_C2349( C1441 C2349 ) \nC1441_=_C2387( C1441 C2387 ) C1441_=_C2796( C1441 C2796 ) C1441_=_C2934( C1441 C2934 ) C1441_=_C3214( C1441 C3214 ) C1441_=_C3260( C1441 C3260 ) C1441_=_C3440( C1441 C3440 ) \nC1441_=_C3488( C1441 C3488 ) C1441_=_C3522( C1441 C3522 ) C1441_=_C3563( C1441 C3563 ) C1441_=_C3564( C1441 C3564 ) C1441_=_C3565( C1441 C3565 ) C1441_=_C3566( C1441 C3566 ) \nC1441_=_C3567( C1441 C3567 ) C1441_=_C3568( C1441 C3568 ) C1441_=_C3569( C1441 C3569 ) C1441_=_C3570( C1441 C3570 ) C1441_=_C3571( C1441 C3571 ) C1441_=_C3572( C1441 C3572 ) \nC1441_=_C3573( C1441 C3573 ) C1441_=_C3574( C1441 C3574 ) C1482_=_C1488( C1482 C1488 ) C1482_=_C1993( C1482 C1993 ) C1482_=_C2037( C1482 C2037 ) C1482_=_C2281( C1482 C2281 ) \nC1482_=_C2349( C1482 C2349 ) C1482_=_C2387( C1482 C2387 ) C1482_=_C2796( C1482 C2796 ) C1482_=_C2934( C1482 C2934 ) C1482_=_C3214( C1482 C3214 ) C1482_=_C3260( C1482 C3260 ) \nC1482_=_C3440( C1482 C3440 ) C1482_=_C3488( C1482 C3488 ) C1482_=_C3522( C1482 C3522 ) C1482_=_C3563( C1482 C3563 ) C1482_=_C3564( C1482 C3564 ) C1482_=_C3565( C1482 C3565 ) \nC1482_=_C3566( C1482 C3566 ) C1482_=_C3567( C1482 C3567 ) C1482_=_C3568( C1482 C3568 ) C1482_=_C3569( C1482 C3569 ) C1482_=_C3570( C1482 C3570 ) C1482_=_C3571( C1482 C3571 ) \nC1482_=_C3572( C1482 C3572 ) C1482_=_C3573( C1482 C3573 ) C1482_=_C3574( C1482 C3574 ) C1488_=_C2248( C1488 C2248 ) C1488_=_C2287( C1488 C2287 ) C1488_=_C2486( C1488 C2486 ) \nC1488_=_C2807( C1488 C2807 ) C1488_=_C3079( C1488 C3079 ) C1488_=_C3269( C1488 C3269 ) C1488_=_C3306( C1488 C3306 ) C1488_=_C3320( C1488 C3320 ) C1488_=_C3369( C1488 C3369 ) \nC1488_=_C3571( C1488 C3571 ) C1488_=_C3603( C1488 C3603 ) C1488_=_C3667( C1488 C3667 ) C1488_=_C3701( C1488 C3701 ) C1488_=_C3760( C1488 C3760 ) C1488_=_C3787( C1488 C3787 ) \nC1488_=_C3815( C1488 C3815 ) C1488_=_C3821( C1488 C3821 ) C1488_=_C3955( C1488 C3955 ) C1488_=_C3977( C1488 C3977 ) C1488_=_C4003( C1488 C4003 ) C1488_=_C4004( C1488 C4004 ) \nC1488_=_C4005( C1488 C4005 ) C1488_=_C4006( C1488 C4006 ) C1488_=_C4007( C1488 C4007 ) C1488_=_C4008( C1488 C4008 ) C1488_=_C4009( C1488 C4009 ) C1572_=_C1767( C1572 C1767 ) \nC1572_=_C1812( C1572 C1812 ) C1572_=_C1921( C1572 C1921 ) C1572_=_C2192( C1572 C2192 ) C1572_=_C2378( C1572 C2378 ) C1572_=_C2379( C1572 C2379 ) C1572_=_C2380( C1572 C2380 ) \nC1572_=_C2381( C1572 C2381 ) C1572_=_C2382( C1572 C2382 ) C1572_=_C2383( C1572 C2383 ) C1572_=_C2384( C1572 C2384 ) C1572_=_C2385( C1572 C2385 ) C1572_=_C2386( C1572 C2386 ) \nC1572_=_C2387( C1572 C2387 ) C1572_=_C2388( C1572 C2388 ) C1572_=_C2389( C1572 C2389 ) C1572_=_C2390( C1572 C2390 ) C1572_=_C2391( C1572 C2391 ) C1572_=_C2392( C1572 C2392 ) \nC1572_=_C2393( C1572 C2393 ) C1572_=_C2394( C1572 C2394 ) C1572_=_C2395( C1572 C2395 ) C1572_=_C2397( C1572 C2397 ) C1572_=_C2398( C1572 C2398 ) C1572_=_C2399( C1572 C2399 ) \nC1572_=_C2400( C1572 C2400 ) C1767_=_C1812( C1767 C1812 ) C1767_=_C1921( C1767 C1921 ) C1767_=_C2192( C1767 C2192 ) C1767_=_C2378( C1767 C2378 ) C1767_=_C2379( C1767 C2379 ) \nC1767_=_C2380( C1767 C2380 ) C1767_=_C2381( C1767 C2381 ) C1767_=_C2382( C1767 C2382 ) C1767_=_C2383( C1767 C2383 ) C1767_=_C2384( C1767 C2384 ) C1767_=_C2385( C1767 C2385 ) \nC1767_=_C2386( C1767 C2386 ) C1767_=_C2387( C1767 C2387 ) C1767_=_C2388( C1767 C2388 ) C1767_=_C2389( C1767 C2389 ) C1767_=_C2390( C1767 C2390 ) C1767_=_C2391( C1767 C2391 ) \nC1767_=_C2392( C1767 C2392 ) C1767_=_C2393( C1767 C2393 ) C1767_=_C2394( C1767 C2394 ) C1767_=_C2395( C1767 C2395 ) C1767_=_C2397( C1767 C2397 ) C1767_=_C2398( C1767 C2398 ) \nC1767_=_C2399( C1767 C2399 ) C1767_=_C2400( C1767 C2400 ) C1812_=_C1921( C1812 C1921 ) C1812_=_C2192( C1812 C2192 ) C1812_=_C2378( C1812 C2378 ) C1812_=_C2379( C1812 C2379 ) \nC1812_=_C2380( C1812 C2380 ) C1812_=_C2381( C1812 C2381 ) C1812_=_C2382( C1812 C2382 ) C1812_=_C2383( C1812 C2383 ) C1812_=_C2384( C1812 C2384 ) C1812_=_C2385( C1812 C2385 ) \nC1812_=_C2386( C1812 C2386 ) C1812_=_C2387( C1812 C2387 ) C1812_=_C2388( C1812 C2388 ) C1812_=_C2389( C1812 C2389 ) C1812_=_C2390( C1812 C2390 ) C1812_=_C2391( C1812 C2391 ) \nC1812_=_C2392( C1812 C2392 ) C1812_=_C2393( C1812 C2393 ) C1812_=_C2394( C1812 C2394 ) C1812_=_C2395( C1812 C2395 ) C1812_=_C2397( C1812 C2397 ) C1812_=_C2398( C1812 C2398 ) \nC1812_=_C2399( C1812 C2399 ) C1812_=_C2400( C1812 C2400 ) C1921_=_C2192( C1921 C2192 ) C1921_=_C2378( C1921 C2378 ) C1921_=_C2379( C1921 C2379 ) C1921_=_C2380( C1921 C2380 ) \nC1921_=_C2381( C1921 C2381 ) C1921_=_C2382( C1921 C2382 ) C1921_=_C2383( C1921 C2383 ) C1921_=_C2384( C1921 C2384 ) C1921_=_C2385( C1921 C2385 ) C1921_=_C2386( C1921 C2386 ) \nC1921_=_C2387( C1921 C2387 ) C1921_=_C2388( C1921 C2388 ) C1921_=_C2389( C1921 C2389 ) C1921_=_C2390( C1921 C2390 ) C1921_=_C2391( C1921 C2391 ) C1921_=_C2392( C1921 C2392 ) \nC1921_=_C2393( C1921 C2393 ) C1921_=_C2394( C1921 C2394 ) C1921_=_C2395( C1921 C2395 ) C1921_=_C2397( C1921 C2397 ) C1921_=_C2398( C1921 C2398 ) C1921_=_C2399( C1921 C2399 ) \nC1921_=_C2400( C1921 C2400 ) C1993_=_C2037( C1993 C2037 ) C1993_=_C2281( C1993 C2281 ) C1993_=_C2349( C1993 C2349 ) C1993_=_C2387( C1993 C2387 ) C1993_=_C2796( C1993 C2796 ) \nC1993_=_C2934( C1993 C2934 ) C1993_=_C3214( C1993 C3214 ) C1993_=_C3260( C1993 C3260 ) C1993_=_C3440( C1993 C3440 ) C1993_=_C3488( C1993 C3488 ) C1993_=_C3522( C1993 C3522 ) \nC1993_=_C3563( C1993 C3563 ) C1993_=_C3564( C1993 C3564 ) C1993_=_C3565( C1993 C3565 ) C1993_=_C3566( C1993 C3566 ) C1993_=_C3567( C1993 C3567 ) C1993_=_C3568( C1993 C3568 ) \nC1993_=_C3569( C1993 C3569 ) C1993_=_C3570( C1993 C3570 ) C1993_=_C3571( C1993 C3571 ) C1993_=_C3572( C1993 C3572 ) C1993_=_C3573( C1993 C3573 ) C1993_=_C3574( C1993 C3574 ) \nC2037_=_C2038( C2037 C2038 ) C2037_=_C2281( C2037 C2281 ) C2037_=_C2349( C2037 C2349 ) C2037_=_C2387( C2037 C2387 ) C2037_=_C2796( C2037 C2796 ) C2037_=_C2934( C2037 C2934 ) \nC2037_=_C3214( C2037 C3214 ) C2037_=_C3260( C2037 C3260 ) C2037_=_C3440( C2037 C3440 ) C2037_=_C3488( C2037 C3488 ) C2037_=_C3522( C2037 C3522 ) C2037_=_C3563( C2037 C3563 ) \nC2037_=_C3564( C2037 C3564 ) C2037_=_C3565( C2037 C3565 ) C2037_=_C3566( C2037 C3566 ) C2037_=_C3567( C2037 C3567 ) C2037_=_C3568( C2037 C3568 ) C2037_=_C3569( C2037 C3569 ) \nC2037_=_C3570( C2037 C3570 ) C2037_=_C3571( C2037 C3571 ) C2037_=_C3572( C2037 C3572 ) C2037_=_C3573( C2037 C3573 ) C2037_=_C3574( C2037 C3574 ) C2038_=_C2165( C2038 C2165 ) \nC2038_=_C2243( C2038 C2243 ) C2038_=_C2313( C2038 C2313 ) C2038_=_C2388( C2038 C2388 ) C2038_=_C2591( C2038 C2591 ) C2038_=_C2798( C2038 C2798 ) C2038_=_C3062( C2038 C3062 ) \nC2038_=_C3187( C2038 C3187 ) C2038_=_C3261( C2038 C3261 ) C2038_=_C3553( C2038 C3553 ) C2038_=_C3693( C2038 C3693 ) C2038_=_C3694( C2038 C3694 ) C2038_=_C3695( C2038 C3695 ) \nC2038_=_C3696( C2038 C3696 ) C2038_=_C3697( C2038 C3697 ) C2038_=_C3698( C2038 C3698 ) C2038_=_C3699( C2038 C3699 ) C2038_=_C3700( C2038 C3700 ) C2038_=_C3701( C2038 C3701 ) \nC2038_=_C3702( C2038 C3702 ) C2038_=_C3703( C2038 C3703 ) C2165_=_C2243( C2165 C2243 ) C2165_=_C2313( C2165 C2313 ) C2165_=_C2388( C2165 C2388 ) C2165_=_C2591( C2165 C2591 ) \nC2165_=_C2798( C2165 C2798 ) C2165_=_C3062( C2165 C3062 ) C2165_=_C3187( C2165 C3187 ) C2165_=_C3261( C2165 C3261 ) C2165_=_C3553( C2165 C3553 ) C2165_=_C3693( C2165 C3693 ) \nC2165_=_C3694( C2165 C3694 ) C2165_=_C3695( C2165 C3695 ) C2165_=_C3696( C2165 C3696 ) C2165_=_C3697( C2165 C3697 ) C2165_=_C3698( C2165 C3698 ) C2165_=_C3699( C2165 C3699 ) \nC2165_=_C3700( C2165 C3700 ) C2165_=_C3701( C2165 C3701 ) C2165_=_C3702( C2165 C3702 ) C2165_=_C3703( C2165 C3703 ) C2192_=_C2378( C2192 C2378 ) C2192_=_C2379( C2192 C2379 ) \nC2192_=_C2380( C2192 C2380 ) C2192_=_C2381( C2192 C2381 ) C2192_=_C2382( C2192 C2382 ) C2192_=_C2383(</w:t>
      </w:r>
    </w:p>
    <w:p>
      <w:pPr>
        <w:pStyle w:val="PreformattedText"/>
        <w:bidi w:val="0"/>
        <w:spacing w:before="0" w:after="0"/>
        <w:jc w:val="left"/>
        <w:rPr/>
      </w:pPr>
      <w:r>
        <w:rPr/>
        <w:t xml:space="preserve"> </w:t>
      </w:r>
      <w:r>
        <w:rPr/>
        <w:t>C2192 C2383 ) C2192_=_C2384( C2192 C2384 ) C2192_=_C2385( C2192 C2385 ) \nC2192_=_C2386( C2192 C2386 ) C2192_=_C2387( C2192 C2387 ) C2192_=_C2388( C2192 C2388 ) C2192_=_C2389( C2192 C2389 ) C2192_=_C2390( C2192 C2390 ) C2192_=_C2391( C2192 C2391 ) \nC2192_=_C2392( C2192 C2392 ) C2192_=_C2393( C2192 C2393 ) C2192_=_C2394( C2192 C2394 ) C2192_=_C2395( C2192 C2395 ) C2192_=_C2397( C2192 C2397 ) C2192_=_C2398( C2192 C2398 ) \nC2192_=_C2399( C2192 C2399 ) C2192_=_C2400( C2192 C2400 ) C2243_=_C2248( C2243 C2248 ) C2243_=_C2313( C2243 C2313 ) C2243_=_C2388( C2243 C2388 ) C2243_=_C2591( C2243 C2591 ) \nC2243_=_C2798( C2243 C2798 ) C2243_=_C3062( C2243 C3062 ) C2243_=_C3187( C2243 C3187 ) C2243_=_C3261( C2243 C3261 ) C2243_=_C3553( C2243 C3553 ) C2243_=_C3693( C2243 C3693 ) \nC2243_=_C3694( C2243 C3694 ) C2243_=_C3695( C2243 C3695 ) C2243_=_C3696( C2243 C3696 ) C2243_=_C3697( C2243 C3697 ) C2243_=_C3698( C2243 C3698 ) C2243_=_C3699( C2243 C3699 ) \nC2243_=_C3700( C2243 C3700 ) C2243_=_C3701( C2243 C3701 ) C2243_=_C3702( C2243 C3702 ) C2243_=_C3703( C2243 C3703 ) C2248_=_C2287( C2248 C2287 ) C2248_=_C2486( C2248 C2486 ) \nC2248_=_C2807( C2248 C2807 ) C2248_=_C3079( C2248 C3079 ) C2248_=_C3269( C2248 C3269 ) C2248_=_C3306( C2248 C3306 ) C2248_=_C3320( C2248 C3320 ) C2248_=_C3369( C2248 C3369 ) \nC2248_=_C3571( C2248 C3571 ) C2248_=_C3603( C2248 C3603 ) C2248_=_C3667( C2248 C3667 ) C2248_=_C3701( C2248 C3701 ) C2248_=_C3760( C2248 C3760 ) C2248_=_C3787( C2248 C3787 ) \nC2248_=_C3815( C2248 C3815 ) C2248_=_C3821( C2248 C3821 ) C2248_=_C3955( C2248 C3955 ) C2248_=_C3977( C2248 C3977 ) C2248_=_C4003( C2248 C4003 ) C2248_=_C4004( C2248 C4004 ) \nC2248_=_C4005( C2248 C4005 ) C2248_=_C4006( C2248 C4006 ) C2248_=_C4007( C2248 C4007 ) C2248_=_C4008( C2248 C4008 ) C2248_=_C4009( C2248 C4009 ) C2281_=_C2287( C2281 C2287 ) \nC2281_=_C2349( C2281 C2349 ) C2281_=_C2387( C2281 C2387 ) C2281_=_C2796( C2281 C2796 ) C2281_=_C2934( C2281 C2934 ) C2281_=_C3214( C2281 C3214 ) C2281_=_C3260( C2281 C3260 ) \nC2281_=_C3440( C2281 C3440 ) C2281_=_C3488( C2281 C3488 ) C2281_=_C3522( C2281 C3522 ) C2281_=_C3563( C2281 C3563 ) C2281_=_C3564( C2281 C3564 ) C2281_=_C3565( C2281 C3565 ) \nC2281_=_C3566( C2281 C3566 ) C2281_=_C3567( C2281 C3567 ) C2281_=_C3568( C2281 C3568 ) C2281_=_C3569( C2281 C3569 ) C2281_=_C3570( C2281 C3570 ) C2281_=_C3571( C2281 C3571 ) \nC2281_=_C3572( C2281 C3572 ) C2281_=_C3573( C2281 C3573 ) C2281_=_C3574( C2281 C3574 ) C2287_=_C2486( C2287 C2486 ) C2287_=_C2807( C2287 C2807 ) C2287_=_C3079( C2287 C3079 ) \nC2287_=_C3269( C2287 C3269 ) C2287_=_C3306( C2287 C3306 ) C2287_=_C3320( C2287 C3320 ) C2287_=_C3369( C2287 C3369 ) C2287_=_C3571( C2287 C3571 ) C2287_=_C3603( C2287 C3603 ) \nC2287_=_C3667( C2287 C3667 ) C2287_=_C3701( C2287 C3701 ) C2287_=_C3760( C2287 C3760 ) C2287_=_C3787( C2287 C3787 ) C2287_=_C3815( C2287 C3815 ) C2287_=_C3821( C2287 C3821 ) \nC2287_=_C3955( C2287 C3955 ) C2287_=_C3977( C2287 C3977 ) C2287_=_C4003( C2287 C4003 ) C2287_=_C4004( C2287 C4004 ) C2287_=_C4005( C2287 C4005 ) C2287_=_C4006( C2287 C4006 ) \nC2287_=_C4007( C2287 C4007 ) C2287_=_C4008( C2287 C4008 ) C2287_=_C4009( C2287 C4009 ) C2313_=_C2388( C2313 C2388 ) C2313_=_C2591( C2313 C2591 ) C2313_=_C2798( C2313 C2798 ) \nC2313_=_C3062( C2313 C3062 ) C2313_=_C3187( C2313 C3187 ) C2313_=_C3261( C2313 C3261 ) C2313_=_C3553( C2313 C3553 ) C2313_=_C3693( C2313 C3693 ) C2313_=_C3694( C2313 C3694 ) \nC2313_=_C3695( C2313 C3695 ) C2313_=_C3696( C2313 C3696 ) C2313_=_C3697( C2313 C3697 ) C2313_=_C3698( C2313 C3698 ) C2313_=_C3699( C2313 C3699 ) C2313_=_C3700( C2313 C3700 ) \nC2313_=_C3701( C2313 C3701 ) C2313_=_C3702( C2313 C3702 ) C2313_=_C3703( C2313 C3703 ) C2349_=_C2387( C2349 C2387 ) C2349_=_C2796( C2349 C2796 ) C2349_=_C2934( C2349 C2934 ) \nC2349_=_C3214( C2349 C3214 ) C2349_=_C3260( C2349 C3260 ) C2349_=_C3440( C2349 C3440 ) C2349_=_C3488( C2349 C3488 ) C2349_=_C3522( C2349 C3522 ) C2349_=_C3563( C2349 C3563 ) \nC2349_=_C3564( C2349 C3564 ) C2349_=_C3565( C2349 C3565 ) C2349_=_C3566( C2349 C3566 ) C2349_=_C3567( C2349 C3567 ) C2349_=_C3568( C2349 C3568 ) C2349_=_C3569( C2349 C3569 ) \nC2349_=_C3570( C2349 C3570 ) C2349_=_C3571( C2349 C3571 ) C2349_=_C3572( C2349 C3572 ) C2349_=_C3573( C2349 C3573 ) C2349_=_C3574( C2349 C3574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8_=_C2394( C2378 C2394 ) C2378_=_C2395( C2378 C2395 ) C2378_=_C2397( C2378 C2397 ) C2378_=_C2398( C2378 C2398 ) \nC2378_=_C2399( C2378 C2399 ) C2378_=_C2400( C2378 C2400 ) C2378_=_C2486( C2378 C2486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7( C2379 C2397 ) C2379_=_C2398( C2379 C2398 ) C2379_=_C2399( C2379 C2399 ) C2379_=_C2400( C2379 C2400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7( C2380 C2397 ) C2380_=_C2398( C2380 C2398 ) C2380_=_C2399( C2380 C2399 ) C2380_=_C2400( C2380 C2400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7( C2381 C2397 ) C2381_=_C2398( C2381 C2398 ) C2381_=_C2399( C2381 C2399 ) C2381_=_C2400( C2381 C2400 ) \nC2381_=_C2796( C2381 C2796 ) C2381_=_C2798( C2381 C2798 ) C2381_=_C2807( C2381 C2807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7( C2382 C2397 ) C2382_=_C2398( C2382 C2398 ) \nC2382_=_C2399( C2382 C2399 ) C2382_=_C2400( C2382 C2400 ) C2382_=_C3062( C2382 C3062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7( C2383 C2397 ) C2383_=_C2398( C2383 C2398 ) C2383_=_C2399( C2383 C2399 ) \nC2383_=_C2400( C2383 C2400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7( C2384 C2397 ) C2384_=_C2398( C2384 C2398 ) C2384_=_C2399( C2384 C2399 ) C2384_=_C2400( C2384 C2400 ) C2384_=_C3260( C2384 C3260 ) C2384_=_C3261( C2384 C3261 ) \nC2384_=_C3269( C2384 C3269 ) C2385_=_C2386( C2385 C2386 ) C2385_=_C2387( C2385 C2387 ) C2385_=_C2388( C2385 C2388 ) C2385_=_C2389( C2385 C2389 ) C2385_=_C2390( C2385 C2390 ) \nC2385_=_C2391( C2385 C2391 ) C2385_=_C2392( C2385 C2392 ) C2385_=_C2393( C2385 C2393 ) C2385_=_C2394( C2385 C2394 ) C2385_=_C2395( C2385 C2395 ) C2385_=_C2397( C2385 C2397 ) \nC2385_=_C2398( C2385 C2398 ) C2385_=_C2399( C2385 C2399 ) C2385_=_C2400( C2385 C2400 ) C2386_=_C2387( C2386 C2387 ) C2386_=_C2388( C2386 C2388 ) C2386_=_C2389( C2386 C2389 ) \nC2386_=_C2390( C2386 C2390 ) C2386_=_C2391( C2386 C2391 ) C2386_=_C2392( C2386 C2392 ) C2386_=_C2393( C2386 C2393 ) C2386_=_C2394( C2386 C2394 ) C2386_=_C2395( C2386 C2395 ) \nC2386_=_C2397( C2386 C2397 ) C2386_=_C2398( C2386 C2398 ) C2386_=_C2399( C2386 C2399 ) C2386_=_C2400( C2386 C2400 ) C2386_=_C3522( C2386 C3522 ) C2387_=_C2388( C2387 C2388 ) \nC2387_=_C2389( C2387 C2389 ) C2387_=_C2390( C2387 C2390 ) C2387_=_C2391( C2387 C2391 ) C2387_=_C2392( C2387 C2392 ) C2387_=_C2393( C2387 C2393 ) C2387_=_C2394( C2387 C2394 ) \nC2387_=_C2395( C2387 C2395 ) C2387_=_C2397( C2387 C2397 ) C2387_=_C2398( C2387 C2398 ) C2387_=_C2399( C2387 C2399 ) C2387_=_C2400( C2387 C2400 ) C2387_=_C2796( C2387 C2796 ) \nC2387_=_C2934( C2387 C2934 ) C2387_=_C3214( C2387 C3214 ) C2387_=_C3260( C2387 C3260 ) C2387_=_C3440( C2387 C3440 ) C2387_=_C3488( C2387 C3488 ) C2387_=_C3522( C2387 C3522 ) \nC2387_=_C3563( C2387 C3563 ) C2387_=_C3564( C2387 C3564 ) C2387_=_C3565( C2387 C3565 ) C2387_=_C3566( C2387 C3566 ) C2387_=_C3567( C2387 C3567 ) C2387_=_C3568( C2387 C3568 ) \nC2387_=_C3569( C2387 C3569 ) C2387_=_C3570( C2387 C3570 ) C2387_=_C3571( C2387 C3571 ) C2387_=_C3572( C2387 C3572 ) C2387_=_C3573( C2387 C3573 ) C2387_=_C3574(</w:t>
      </w:r>
    </w:p>
    <w:p>
      <w:pPr>
        <w:pStyle w:val="PreformattedText"/>
        <w:bidi w:val="0"/>
        <w:spacing w:before="0" w:after="0"/>
        <w:jc w:val="left"/>
        <w:rPr/>
      </w:pPr>
      <w:r>
        <w:rPr/>
        <w:t xml:space="preserve"> </w:t>
      </w:r>
      <w:r>
        <w:rPr/>
        <w:t>C2387 C3574 ) \nC2388_=_C2389( C2388 C2389 ) C2388_=_C2390( C2388 C2390 ) C2388_=_C2391( C2388 C2391 ) C2388_=_C2392( C2388 C2392 ) C2388_=_C2393( C2388 C2393 ) C2388_=_C2394( C2388 C2394 ) \nC2388_=_C2395( C2388 C2395 ) C2388_=_C2397( C2388 C2397 ) C2388_=_C2398( C2388 C2398 ) C2388_=_C2399( C2388 C2399 ) C2388_=_C2400( C2388 C2400 ) C2388_=_C2591( C2388 C2591 ) \nC2388_=_C2798( C2388 C2798 ) C2388_=_C3062( C2388 C3062 ) C2388_=_C3187( C2388 C3187 ) C2388_=_C3261( C2388 C3261 ) C2388_=_C3553( C2388 C3553 ) C2388_=_C3693( C2388 C3693 ) \nC2388_=_C3694( C2388 C3694 ) C2388_=_C3695( C2388 C3695 ) C2388_=_C3696( C2388 C3696 ) C2388_=_C3697( C2388 C3697 ) C2388_=_C3698( C2388 C3698 ) C2388_=_C3699( C2388 C3699 ) \nC2388_=_C3700( C2388 C3700 ) C2388_=_C3701( C2388 C3701 ) C2388_=_C3702( C2388 C3702 ) C2388_=_C3703( C2388 C3703 ) C2389_=_C2390( C2389 C2390 ) C2389_=_C2391( C2389 C2391 ) \nC2389_=_C2392( C2389 C2392 ) C2389_=_C2393( C2389 C2393 ) C2389_=_C2394( C2389 C2394 ) C2389_=_C2395( C2389 C2395 ) C2389_=_C2397( C2389 C2397 ) C2389_=_C2398( C2389 C2398 ) \nC2389_=_C2399( C2389 C2399 ) C2389_=_C2400( C2389 C2400 ) C2389_=_C3563( C2389 C3563 ) C2390_=_C2391( C2390 C2391 ) C2390_=_C2392( C2390 C2392 ) C2390_=_C2393( C2390 C2393 ) \nC2390_=_C2394( C2390 C2394 ) C2390_=_C2395( C2390 C2395 ) C2390_=_C2397( C2390 C2397 ) C2390_=_C2398( C2390 C2398 ) C2390_=_C2399( C2390 C2399 ) C2390_=_C2400( C2390 C2400 ) \nC2390_=_C3564( C2390 C3564 ) C2390_=_C3694( C2390 C3694 ) C2390_=_C3787( C2390 C3787 ) C2391_=_C2392( C2391 C2392 ) C2391_=_C2393( C2391 C2393 ) C2391_=_C2394( C2391 C2394 ) \nC2391_=_C2395( C2391 C2395 ) C2391_=_C2397( C2391 C2397 ) C2391_=_C2398( C2391 C2398 ) C2391_=_C2399( C2391 C2399 ) C2391_=_C2400( C2391 C2400 ) C2392_=_C2393( C2392 C2393 ) \nC2392_=_C2394( C2392 C2394 ) C2392_=_C2395( C2392 C2395 ) C2392_=_C2397( C2392 C2397 ) C2392_=_C2398( C2392 C2398 ) C2392_=_C2399( C2392 C2399 ) C2392_=_C2400( C2392 C2400 ) \nC2392_=_C3566( C2392 C3566 ) C2392_=_C3695( C2392 C3695 ) C2392_=_C3815( C2392 C3815 ) C2393_=_C2394( C2393 C2394 ) C2393_=_C2395( C2393 C2395 ) C2393_=_C2397( C2393 C2397 ) \nC2393_=_C2398( C2393 C2398 ) C2393_=_C2399( C2393 C2399 ) C2393_=_C2400( C2393 C2400 ) C2393_=_C3567( C2393 C3567 ) C2393_=_C3696( C2393 C3696 ) C2393_=_C3821( C2393 C3821 ) \nC2394_=_C2395( C2394 C2395 ) C2394_=_C2397( C2394 C2397 ) C2394_=_C2398( C2394 C2398 ) C2394_=_C2399( C2394 C2399 ) C2394_=_C2400( C2394 C2400 ) C2395_=_C2397( C2395 C2397 ) \nC2395_=_C2398( C2395 C2398 ) C2395_=_C2399( C2395 C2399 ) C2395_=_C2400( C2395 C2400 ) C2395_=_C3569( C2395 C3569 ) C2395_=_C3699( C2395 C3699 ) C2395_=_C3955( C2395 C3955 ) \nC2397_=_C2398( C2397 C2398 ) C2397_=_C2399( C2397 C2399 ) C2397_=_C2400( C2397 C2400 ) C2397_=_C3573( C2397 C3573 ) C2397_=_C3702( C2397 C3702 ) C2397_=_C4005( C2397 C4005 ) \nC2398_=_C2399( C2398 C2399 ) C2398_=_C2400( C2398 C2400 ) C2398_=_C4006( C2398 C4006 ) C2399_=_C2400( C2399 C2400 ) C2399_=_C4007( C2399 C4007 ) C2486_=_C2807( C2486 C2807 ) \nC2486_=_C3079( C2486 C3079 ) C2486_=_C3269( C2486 C3269 ) C2486_=_C3306( C2486 C3306 ) C2486_=_C3320( C2486 C3320 ) C2486_=_C3369( C2486 C3369 ) C2486_=_C3571( C2486 C3571 ) \nC2486_=_C3603( C2486 C3603 ) C2486_=_C3667( C2486 C3667 ) C2486_=_C3701( C2486 C3701 ) C2486_=_C3760( C2486 C3760 ) C2486_=_C3787( C2486 C3787 ) C2486_=_C3815( C2486 C3815 ) \nC2486_=_C3821( C2486 C3821 ) C2486_=_C3955( C2486 C3955 ) C2486_=_C3977( C2486 C3977 ) C2486_=_C4003( C2486 C4003 ) C2486_=_C4004( C2486 C4004 ) C2486_=_C4005( C2486 C4005 ) \nC2486_=_C4006( C2486 C4006 ) C2486_=_C4007( C2486 C4007 ) C2486_=_C4008( C2486 C4008 ) C2486_=_C4009( C2486 C4009 ) C2591_=_C2798( C2591 C2798 ) C2591_=_C3062( C2591 C3062 ) \nC2591_=_C3187( C2591 C3187 ) C2591_=_C3261( C2591 C3261 ) C2591_=_C3553( C2591 C3553 ) C2591_=_C3693( C2591 C3693 ) C2591_=_C3694( C2591 C3694 ) C2591_=_C3695( C2591 C3695 ) \nC2591_=_C3696( C2591 C3696 ) C2591_=_C3697( C2591 C3697 ) C2591_=_C3698( C2591 C3698 ) C2591_=_C3699( C2591 C3699 ) C2591_=_C3700( C2591 C3700 ) C2591_=_C3701( C2591 C3701 ) \nC2591_=_C3702( C2591 C3702 ) C2591_=_C3703( C2591 C3703 ) C2796_=_C2798( C2796 C2798 ) C2796_=_C2807( C2796 C2807 ) C2796_=_C2934( C2796 C2934 ) C2796_=_C3214( C2796 C3214 ) \nC2796_=_C3260( C2796 C3260 ) C2796_=_C3440( C2796 C3440 ) C2796_=_C3488( C2796 C3488 ) C2796_=_C3522( C2796 C3522 ) C2796_=_C3563( C2796 C3563 ) C2796_=_C3564( C2796 C3564 ) \nC2796_=_C3565( C2796 C3565 ) C2796_=_C3566( C2796 C3566 ) C2796_=_C3567( C2796 C3567 ) C2796_=_C3568( C2796 C3568 ) C2796_=_C3569( C2796 C3569 ) C2796_=_C3570( C2796 C3570 ) \nC2796_=_C3571( C2796 C3571 ) C2796_=_C3572( C2796 C3572 ) C2796_=_C3573( C2796 C3573 ) C2796_=_C3574( C2796 C3574 ) C2798_=_C2807( C2798 C2807 ) C2798_=_C3062( C2798 C3062 ) \nC2798_=_C3187( C2798 C3187 ) C2798_=_C3261( C2798 C3261 ) C2798_=_C3553( C2798 C3553 ) C2798_=_C3693( C2798 C3693 ) C2798_=_C3694( C2798 C3694 ) C2798_=_C3695( C2798 C3695 ) \nC2798_=_C3696( C2798 C3696 ) C2798_=_C3697( C2798 C3697 ) C2798_=_C3698( C2798 C3698 ) C2798_=_C3699( C2798 C3699 ) C2798_=_C3700( C2798 C3700 ) C2798_=_C3701( C2798 C3701 ) \nC2798_=_C3702( C2798 C3702 ) C2798_=_C3703( C2798 C3703 ) C2807_=_C3079( C2807 C3079 ) C2807_=_C3269( C2807 C3269 ) C2807_=_C3306( C2807 C3306 ) C2807_=_C3320( C2807 C3320 ) \nC2807_=_C3369( C2807 C3369 ) C2807_=_C3571( C2807 C3571 ) C2807_=_C3603( C2807 C3603 ) C2807_=_C3667( C2807 C3667 ) C2807_=_C3701( C2807 C3701 ) C2807_=_C3760( C2807 C3760 ) \nC2807_=_C3787( C2807 C3787 ) C2807_=_C3815( C2807 C3815 ) C2807_=_C3821( C2807 C3821 ) C2807_=_C3955( C2807 C3955 ) C2807_=_C3977( C2807 C3977 ) C2807_=_C4003( C2807 C4003 ) \nC2807_=_C4004( C2807 C4004 ) C2807_=_C4005( C2807 C4005 ) C2807_=_C4006( C2807 C4006 ) C2807_=_C4007( C2807 C4007 ) C2807_=_C4008( C2807 C4008 ) C2807_=_C4009( C2807 C4009 ) \nC2934_=_C3214( C2934 C3214 ) C2934_=_C3260( C2934 C3260 ) C2934_=_C3440( C2934 C3440 ) C2934_=_C3488( C2934 C3488 ) C2934_=_C3522( C2934 C3522 ) C2934_=_C3563( C2934 C3563 ) \nC2934_=_C3564( C2934 C3564 ) C2934_=_C3565( C2934 C3565 ) C2934_=_C3566( C2934 C3566 ) C2934_=_C3567( C2934 C3567 ) C2934_=_C3568( C2934 C3568 ) C2934_=_C3569( C2934 C3569 ) \nC2934_=_C3570( C2934 C3570 ) C2934_=_C3571( C2934 C3571 ) C2934_=_C3572( C2934 C3572 ) C2934_=_C3573( C2934 C3573 ) C2934_=_C3574( C2934 C3574 ) C3062_=_C3187( C3062 C3187 ) \nC3062_=_C3261( C3062 C3261 ) C3062_=_C3553( C3062 C3553 ) C3062_=_C3693( C3062 C3693 ) C3062_=_C3694( C3062 C3694 ) C3062_=_C3695( C3062 C3695 ) C3062_=_C3696( C3062 C3696 ) \nC3062_=_C3697( C3062 C3697 ) C3062_=_C3698( C3062 C3698 ) C3062_=_C3699( C3062 C3699 ) C3062_=_C3700( C3062 C3700 ) C3062_=_C3701( C3062 C3701 ) C3062_=_C3702( C3062 C3702 ) \nC3062_=_C3703( C3062 C3703 ) C3079_=_C3269( C3079 C3269 ) C3079_=_C3306( C3079 C3306 ) C3079_=_C3320( C3079 C3320 ) C3079_=_C3369( C3079 C3369 ) C3079_=_C3571( C3079 C3571 ) \nC3079_=_C3603( C3079 C3603 ) C3079_=_C3667( C3079 C3667 ) C3079_=_C3701( C3079 C3701 ) C3079_=_C3760( C3079 C3760 ) C3079_=_C3787( C3079 C3787 ) C3079_=_C3815( C3079 C3815 ) \nC3079_=_C3821( C3079 C3821 ) C3079_=_C3955( C3079 C3955 ) C3079_=_C3977( C3079 C3977 ) C3079_=_C4003( C3079 C4003 ) C3079_=_C4004( C3079 C4004 ) C3079_=_C4005( C3079 C4005 ) \nC3079_=_C4006( C3079 C4006 ) C3079_=_C4007( C3079 C4007 ) C3079_=_C4008( C3079 C4008 ) C3079_=_C4009( C3079 C4009 ) C3187_=_C3261( C3187 C3261 ) C3187_=_C3553( C3187 C3553 ) \nC3187_=_C3693( C3187 C3693 ) C3187_=_C3694( C3187 C3694 ) C3187_=_C3695( C3187 C3695 ) C3187_=_C3696( C3187 C3696 ) C3187_=_C3697( C3187 C3697 ) C3187_=_C3698( C3187 C3698 ) \nC3187_=_C3699( C3187 C3699 ) C3187_=_C3700( C3187 C3700 ) C3187_=_C3701( C3187 C3701 ) C3187_=_C3702( C3187 C3702 ) C3187_=_C3703( C3187 C3703 ) C3214_=_C3260( C3214 C3260 ) \nC3214_=_C3440( C3214 C3440 ) C3214_=_C3488( C3214 C3488 ) C3214_=_C3522( C3214 C3522 ) C3214_=_C3563( C3214 C3563 ) C3214_=_C3564( C3214 C3564 ) C3214_=_C3565( C3214 C3565 ) \nC3214_=_C3566( C3214 C3566 ) C3214_=_C3567( C3214 C3567 ) C3214_=_C3568( C3214 C3568 ) C3214_=_C3569( C3214 C3569 ) C3214_=_C3570( C3214 C3570 ) C3214_=_C3571( C3214 C3571 ) \nC3214_=_C3572( C3214 C3572 ) C3214_=_C3573( C3214 C3573 ) C3214_=_C3574( C3214 C3574 ) C3260_=_C3261( C3260 C3261 ) C3260_=_C3269( C3260 C3269 ) C3260_=_C3440( C3260 C3440 ) \nC3260_=_C3488( C3260 C3488 ) C3260_=_C3522( C3260 C3522 ) C3260_=_C3563( C3260 C3563 ) C3260_=_C3564( C3260 C3564 ) C3260_=_C3565( C3260 C3565 ) C3260_=_C3566( C3260 C3566 ) \nC3260_=_C3567( C3260 C3567 ) C3260_=_C3568( C3260 C3568 ) C3260_=_C3569( C3260 C3569 ) C3260_=_C3570( C3260 C3570 ) C3260_=_C3571( C3260 C3571 ) C3260_=_C3572( C3260 C3572 ) \nC3260_=_C3573( C3260 C3573 ) C3260_=_C3574( C3260 C3574 ) C3261_=_C3269( C3261 C3269 ) C3261_=_C3553( C3261 C3553 ) C3261_=_C3693( C3261 C3693 ) C3261_=_C3694( C3261 C3694 ) \nC3261_=_C3695( C3261 C3695 ) C3261_=_C3696( C3261 C3696 ) C3261_=_C3697( C3261 C3697 ) C3261_=_C3698( C3261 C3698 ) C3261_=_C3699( C3261 C3699 ) C3261_=_C3700( C3261 C3700 ) \nC3261_=_C3701( C3261 C3701 ) C3261_=_C3702( C3261 C3702 ) C3261_=_C3703( C3261 C3703 ) C3269_=_C3306( C3269 C3306 ) C3269_=_C3320( C3269 C3320 ) C3269_=_C3369( C3269 C3369 ) \nC3269_=_C3571( C3269 C3571 ) C3269_=_C3603( C3269 C3603 ) C3269_=_C3667( C3269 C3667 ) C3269_=_C3701( C3269 C3701 ) C3269_=_C3760( C3269 C3760 ) C3269_=_C3787( C3269 C3787 ) \nC3269_=_C3815( C3269 C3815 ) C3269_=_C3821( C3269 C3821 ) C3269_=_C3955( C3269 C3955 ) C3269_=_C3977( C3269 C3977 ) C3269_=_C4003( C3269 C4003 ) C3269_=_C4004( C3269 C4004 ) \nC3269_=_C4005( C3269 C4005 ) C3269_=_C4006( C3269 C4006 ) C3269_=_C4007( C3269 C4007 ) C3269_=_C4008( C3269 C4008 ) C3269_=_C4009( C3269 C4009 ) C3306_=_C3320( C3306 C3320 ) \nC3306_=_C3369( C3306 C3369 ) C3306_=_C3571( C3306 C3571 ) C3306_=_C3603( C3306 C3603 ) C3306_=_C3667( C3306 C3667 ) C3306_=_C3701( C3306 C3701 ) C3306_=_C3760( C3306 C3760 ) \nC3306_=_C3787( C3306 C3787 )</w:t>
      </w:r>
    </w:p>
    <w:p>
      <w:pPr>
        <w:pStyle w:val="PreformattedText"/>
        <w:bidi w:val="0"/>
        <w:spacing w:before="0" w:after="0"/>
        <w:jc w:val="left"/>
        <w:rPr/>
      </w:pPr>
      <w:r>
        <w:rPr/>
        <w:t xml:space="preserve"> </w:t>
      </w:r>
      <w:r>
        <w:rPr/>
        <w:t>C3306_=_C3815( C3306 C3815 ) C3306_=_C3821( C3306 C3821 ) C3306_=_C3955( C3306 C3955 ) C3306_=_C3977( C3306 C3977 ) C3306_=_C4003( C3306 C4003 ) \nC3306_=_C4004( C3306 C4004 ) C3306_=_C4005( C3306 C4005 ) C3306_=_C4006( C3306 C4006 ) C3306_=_C4007( C3306 C4007 ) C3306_=_C4008( C3306 C4008 ) C3306_=_C4009( C3306 C4009 ) \nC3320_=_C3369( C3320 C3369 ) C3320_=_C3571( C3320 C3571 ) C3320_=_C3603( C3320 C3603 ) C3320_=_C3667( C3320 C3667 ) C3320_=_C3701( C3320 C3701 ) C3320_=_C3760( C3320 C3760 ) \nC3320_=_C3787( C3320 C3787 ) C3320_=_C3815( C3320 C3815 ) C3320_=_C3821( C3320 C3821 ) C3320_=_C3955( C3320 C3955 ) C3320_=_C3977( C3320 C3977 ) C3320_=_C4003( C3320 C4003 ) \nC3320_=_C4004( C3320 C4004 ) C3320_=_C4005( C3320 C4005 ) C3320_=_C4006( C3320 C4006 ) C3320_=_C4007( C3320 C4007 ) C3320_=_C4008( C3320 C4008 ) C3320_=_C4009( C3320 C4009 ) \nC3369_=_C3571( C3369 C3571 ) C3369_=_C3603( C3369 C3603 ) C3369_=_C3667( C3369 C3667 ) C3369_=_C3701( C3369 C3701 ) C3369_=_C3760( C3369 C3760 ) C3369_=_C3787( C3369 C3787 ) \nC3369_=_C3815( C3369 C3815 ) C3369_=_C3821( C3369 C3821 ) C3369_=_C3955( C3369 C3955 ) C3369_=_C3977( C3369 C3977 ) C3369_=_C4003( C3369 C4003 ) C3369_=_C4004( C3369 C4004 ) \nC3369_=_C4005( C3369 C4005 ) C3369_=_C4006( C3369 C4006 ) C3369_=_C4007( C3369 C4007 ) C3369_=_C4008( C3369 C4008 ) C3369_=_C4009( C3369 C4009 ) C3440_=_C3488( C3440 C3488 ) \nC3440_=_C3522( C3440 C3522 ) C3440_=_C3563( C3440 C3563 ) C3440_=_C3564( C3440 C3564 ) C3440_=_C3565( C3440 C3565 ) C3440_=_C3566( C3440 C3566 ) C3440_=_C3567( C3440 C3567 ) \nC3440_=_C3568( C3440 C3568 ) C3440_=_C3569( C3440 C3569 ) C3440_=_C3570( C3440 C3570 ) C3440_=_C3571( C3440 C3571 ) C3440_=_C3572( C3440 C3572 ) C3440_=_C3573( C3440 C3573 ) \nC3440_=_C3574( C3440 C3574 ) C3488_=_C3522( C3488 C3522 ) C3488_=_C3563( C3488 C3563 ) C3488_=_C3564( C3488 C3564 ) C3488_=_C3565( C3488 C3565 ) C3488_=_C3566( C3488 C3566 ) \nC3488_=_C3567( C3488 C3567 ) C3488_=_C3568( C3488 C3568 ) C3488_=_C3569( C3488 C3569 ) C3488_=_C3570( C3488 C3570 ) C3488_=_C3571( C3488 C3571 ) C3488_=_C3572( C3488 C3572 ) \nC3488_=_C3573( C3488 C3573 ) C3488_=_C3574( C3488 C3574 ) C3522_=_C3563( C3522 C3563 ) C3522_=_C3564( C3522 C3564 ) C3522_=_C3565( C3522 C3565 ) C3522_=_C3566( C3522 C3566 ) \nC3522_=_C3567( C3522 C3567 ) C3522_=_C3568( C3522 C3568 ) C3522_=_C3569( C3522 C3569 ) C3522_=_C3570( C3522 C3570 ) C3522_=_C3571( C3522 C3571 ) C3522_=_C3572( C3522 C3572 ) \nC3522_=_C3573( C3522 C3573 ) C3522_=_C3574( C3522 C3574 ) C3553_=_C3693( C3553 C3693 ) C3553_=_C3694( C3553 C3694 ) C3553_=_C3695( C3553 C3695 ) C3553_=_C3696( C3553 C3696 ) \nC3553_=_C3697( C3553 C3697 ) C3553_=_C3698( C3553 C3698 ) C3553_=_C3699( C3553 C3699 ) C3553_=_C3700( C3553 C3700 ) C3553_=_C3701( C3553 C3701 ) C3553_=_C3702( C3553 C3702 ) \nC3553_=_C3703( C3553 C3703 ) C3563_=_C3564( C3563 C3564 ) C3563_=_C3565( C3563 C3565 ) C3563_=_C3566( C3563 C3566 ) C3563_=_C3567( C3563 C3567 ) C3563_=_C3568( C3563 C3568 ) \nC3563_=_C3569( C3563 C3569 ) C3563_=_C3570( C3563 C3570 ) C3563_=_C3571( C3563 C3571 ) C3563_=_C3572( C3563 C3572 ) C3563_=_C3573( C3563 C3573 ) C3563_=_C3574( C3563 C3574 ) \nC3564_=_C3565( C3564 C3565 ) C3564_=_C3566( C3564 C3566 ) C3564_=_C3567( C3564 C3567 ) C3564_=_C3568( C3564 C3568 ) C3564_=_C3569( C3564 C3569 ) C3564_=_C3570( C3564 C3570 ) \nC3564_=_C3571( C3564 C3571 ) C3564_=_C3572( C3564 C3572 ) C3564_=_C3573( C3564 C3573 ) C3564_=_C3574( C3564 C3574 ) C3564_=_C3694( C3564 C3694 ) C3564_=_C3787( C3564 C3787 ) \nC3565_=_C3566( C3565 C3566 ) C3565_=_C3567( C3565 C3567 ) C3565_=_C3568( C3565 C3568 ) C3565_=_C3569( C3565 C3569 ) C3565_=_C3570( C3565 C3570 ) C3565_=_C3571( C3565 C3571 ) \nC3565_=_C3572( C3565 C3572 ) C3565_=_C3573( C3565 C3573 ) C3565_=_C3574( C3565 C3574 ) C3566_=_C3567( C3566 C3567 ) C3566_=_C3568( C3566 C3568 ) C3566_=_C3569( C3566 C3569 ) \nC3566_=_C3570( C3566 C3570 ) C3566_=_C3571( C3566 C3571 ) C3566_=_C3572( C3566 C3572 ) C3566_=_C3573( C3566 C3573 ) C3566_=_C3574( C3566 C3574 ) C3566_=_C3695( C3566 C3695 ) \nC3566_=_C3815( C3566 C3815 ) C3567_=_C3568( C3567 C3568 ) C3567_=_C3569( C3567 C3569 ) C3567_=_C3570( C3567 C3570 ) C3567_=_C3571( C3567 C3571 ) C3567_=_C3572( C3567 C3572 ) \nC3567_=_C3573( C3567 C3573 ) C3567_=_C3574( C3567 C3574 ) C3567_=_C3696( C3567 C3696 ) C3567_=_C3821( C3567 C3821 ) C3568_=_C3569( C3568 C3569 ) C3568_=_C3570( C3568 C3570 ) \nC3568_=_C3571( C3568 C3571 ) C3568_=_C3572( C3568 C3572 ) C3568_=_C3573( C3568 C3573 ) C3568_=_C3574( C3568 C3574 ) C3569_=_C3570( C3569 C3570 ) C3569_=_C3571( C3569 C3571 ) \nC3569_=_C3572( C3569 C3572 ) C3569_=_C3573( C3569 C3573 ) C3569_=_C3574( C3569 C3574 ) C3569_=_C3699( C3569 C3699 ) C3569_=_C3955( C3569 C3955 ) C3570_=_C3571( C3570 C3571 ) \nC3570_=_C3572( C3570 C3572 ) C3570_=_C3573( C3570 C3573 ) C3570_=_C3574( C3570 C3574 ) C3570_=_C3700( C3570 C3700 ) C3571_=_C3572( C3571 C3572 ) C3571_=_C3573( C3571 C3573 ) \nC3571_=_C3574( C3571 C3574 ) C3571_=_C3603( C3571 C3603 ) C3571_=_C3667( C3571 C3667 ) C3571_=_C3701( C3571 C3701 ) C3571_=_C3760( C3571 C3760 ) C3571_=_C3787( C3571 C3787 ) \nC3571_=_C3815( C3571 C3815 ) C3571_=_C3821( C3571 C3821 ) C3571_=_C3955( C3571 C3955 ) C3571_=_C3977( C3571 C3977 ) C3571_=_C4003( C3571 C4003 ) C3571_=_C4004( C3571 C4004 ) \nC3571_=_C4005( C3571 C4005 ) C3571_=_C4006( C3571 C4006 ) C3571_=_C4007( C3571 C4007 ) C3571_=_C4008( C3571 C4008 ) C3571_=_C4009( C3571 C4009 ) C3572_=_C3573( C3572 C3573 ) \nC3572_=_C3574( C3572 C3574 ) C3573_=_C3574( C3573 C3574 ) C3573_=_C3702( C3573 C3702 ) C3573_=_C4005( C3573 C4005 ) C3603_=_C3667( C3603 C3667 ) C3603_=_C3701( C3603 C3701 ) \nC3603_=_C3760( C3603 C3760 ) C3603_=_C3787( C3603 C3787 ) C3603_=_C3815( C3603 C3815 ) C3603_=_C3821( C3603 C3821 ) C3603_=_C3955( C3603 C3955 ) C3603_=_C3977( C3603 C3977 ) \nC3603_=_C4003( C3603 C4003 ) C3603_=_C4004( C3603 C4004 ) C3603_=_C4005( C3603 C4005 ) C3603_=_C4006( C3603 C4006 ) C3603_=_C4007( C3603 C4007 ) C3603_=_C4008( C3603 C4008 ) \nC3603_=_C4009( C3603 C4009 ) C3667_=_C3701( C3667 C3701 ) C3667_=_C3760( C3667 C3760 ) C3667_=_C3787( C3667 C3787 ) C3667_=_C3815( C3667 C3815 ) C3667_=_C3821( C3667 C3821 ) \nC3667_=_C3955( C3667 C3955 ) C3667_=_C3977( C3667 C3977 ) C3667_=_C4003( C3667 C4003 ) C3667_=_C4004( C3667 C4004 ) C3667_=_C4005( C3667 C4005 ) C3667_=_C4006( C3667 C4006 ) \nC3667_=_C4007( C3667 C4007 ) C3667_=_C4008( C3667 C4008 ) C3667_=_C4009( C3667 C4009 ) C3693_=_C3694( C3693 C3694 ) C3693_=_C3695( C3693 C3695 ) C3693_=_C3696( C3693 C3696 ) \nC3693_=_C3697( C3693 C3697 ) C3693_=_C3698( C3693 C3698 ) C3693_=_C3699( C3693 C3699 ) C3693_=_C3700( C3693 C3700 ) C3693_=_C3701( C3693 C3701 ) C3693_=_C3702( C3693 C3702 ) \nC3693_=_C3703( C3693 C3703 ) C3694_=_C3695( C3694 C3695 ) C3694_=_C3696( C3694 C3696 ) C3694_=_C3697( C3694 C3697 ) C3694_=_C3698( C3694 C3698 ) C3694_=_C3699( C3694 C3699 ) \nC3694_=_C3700( C3694 C3700 ) C3694_=_C3701( C3694 C3701 ) C3694_=_C3702( C3694 C3702 ) C3694_=_C3703( C3694 C3703 ) C3694_=_C3787( C3694 C3787 ) C3695_=_C3696( C3695 C3696 ) \nC3695_=_C3697( C3695 C3697 ) C3695_=_C3698( C3695 C3698 ) C3695_=_C3699( C3695 C3699 ) C3695_=_C3700( C3695 C3700 ) C3695_=_C3701( C3695 C3701 ) C3695_=_C3702( C3695 C3702 ) \nC3695_=_C3703( C3695 C3703 ) C3695_=_C3815( C3695 C3815 ) C3696_=_C3697( C3696 C3697 ) C3696_=_C3698( C3696 C3698 ) C3696_=_C3699( C3696 C3699 ) C3696_=_C3700( C3696 C3700 ) \nC3696_=_C3701( C3696 C3701 ) C3696_=_C3702( C3696 C3702 ) C3696_=_C3703( C3696 C3703 ) C3696_=_C3821( C3696 C3821 ) C3697_=_C3698( C3697 C3698 ) C3697_=_C3699( C3697 C3699 ) \nC3697_=_C3700( C3697 C3700 ) C3697_=_C3701( C3697 C3701 ) C3697_=_C3702( C3697 C3702 ) C3697_=_C3703( C3697 C3703 ) C3698_=_C3699( C3698 C3699 ) C3698_=_C3700( C3698 C3700 ) \nC3698_=_C3701( C3698 C3701 ) C3698_=_C3702( C3698 C3702 ) C3698_=_C3703( C3698 C3703 ) C3699_=_C3700( C3699 C3700 ) C3699_=_C3701( C3699 C3701 ) C3699_=_C3702( C3699 C3702 ) \nC3699_=_C3703( C3699 C3703 ) C3699_=_C3955( C3699 C3955 ) C3700_=_C3701( C3700 C3701 ) C3700_=_C3702( C3700 C3702 ) C3700_=_C3703( C3700 C3703 ) C3701_=_C3702( C3701 C3702 ) \nC3701_=_C3703( C3701 C3703 ) C3701_=_C3760( C3701 C3760 ) C3701_=_C3787( C3701 C3787 ) C3701_=_C3815( C3701 C3815 ) C3701_=_C3821( C3701 C3821 ) C3701_=_C3955( C3701 C3955 ) \nC3701_=_C3977( C3701 C3977 ) C3701_=_C4003( C3701 C4003 ) C3701_=_C4004( C3701 C4004 ) C3701_=_C4005( C3701 C4005 ) C3701_=_C4006( C3701 C4006 ) C3701_=_C4007( C3701 C4007 ) \nC3701_=_C4008( C3701 C4008 ) C3701_=_C4009( C3701 C4009 ) C3702_=_C3703( C3702 C3703 ) C3702_=_C4005( C3702 C4005 ) C3760_=_C3787( C3760 C3787 ) C3760_=_C3815( C3760 C3815 ) \nC3760_=_C3821( C3760 C3821 ) C3760_=_C3955( C3760 C3955 ) C3760_=_C3977( C3760 C3977 ) C3760_=_C4003( C3760 C4003 ) C3760_=_C4004( C3760 C4004 ) C3760_=_C4005( C3760 C4005 ) \nC3760_=_C4006( C3760 C4006 ) C3760_=_C4007( C3760 C4007 ) C3760_=_C4008( C3760 C4008 ) C3760_=_C4009( C3760 C4009 ) C3787_=_C3815( C3787 C3815 ) C3787_=_C3821( C3787 C3821 ) \nC3787_=_C3955( C3787 C3955 ) C3787_=_C3977( C3787 C3977 ) C3787_=_C4003( C3787 C4003 ) C3787_=_C4004( C3787 C4004 ) C3787_=_C4005( C3787 C4005 ) C3787_=_C4006( C3787 C4006 ) \nC3787_=_C4007( C3787 C4007 ) C3787_=_C4008( C3787 C4008 ) C3787_=_C4009( C3787 C4009 ) C3815_=_C3821( C3815 C3821 ) C3815_=_C3955( C3815 C3955 ) C3815_=_C3977( C3815 C3977 ) \nC3815_=_C4003( C3815 C4003 ) C3815_=_C4004( C3815 C4004 ) C3815_=_C4005( C3815 C4005 ) C3815_=_C4006( C3815 C4006 ) C3815_=_C4007( C3815 C4007 ) C3815_=_C4008( C3815 C4008 ) \nC3815_=_C4009( C3815 C4009 ) C3821_=_C3955( C3821 C3955 ) C3821_=_C3977( C3821 C3977 ) C3821_=_C4003( C3821 C4003 ) C3821_=_C4004( C3821 C4004 ) C3821_=_C4005( C3821 C4005 ) \nC3821_=_C4006( C3821 C4006 ) C3821_=_C4007( C3821 C4007 ) C3821_=_C4008( C3821 C4008 ) C3821_=_C4009( C3821 C4009 ) C3955_=_C3977( C3955 C3977 ) C3955_=_C4003( C3955 C4003 ) \nC3955_=_C4004( C3955 C4004 ) C3955_=_C4005( C3955 C4005 ) C3955_=_C4006(</w:t>
      </w:r>
    </w:p>
    <w:p>
      <w:pPr>
        <w:pStyle w:val="PreformattedText"/>
        <w:bidi w:val="0"/>
        <w:spacing w:before="0" w:after="0"/>
        <w:jc w:val="left"/>
        <w:rPr/>
      </w:pPr>
      <w:r>
        <w:rPr/>
        <w:t xml:space="preserve"> </w:t>
      </w:r>
      <w:r>
        <w:rPr/>
        <w:t>C3955 C4006 ) C3955_=_C4007( C3955 C4007 ) C3955_=_C4008( C3955 C4008 ) C3955_=_C4009( C3955 C4009 ) \nC3977_=_C4003( C3977 C4003 ) C3977_=_C4004( C3977 C4004 ) C3977_=_C4005( C3977 C4005 ) C3977_=_C4006( C3977 C4006 ) C3977_=_C4007( C3977 C4007 ) C3977_=_C4008( C3977 C4008 ) \nC3977_=_C4009( C3977 C4009 ) C4003_=_C4004( C4003 C4004 ) C4003_=_C4005( C4003 C4005 ) C4003_=_C4006( C4003 C4006 ) C4003_=_C4007( C4003 C4007 ) C4003_=_C4008( C4003 C4008 ) \nC4003_=_C4009( C4003 C4009 ) C4004_=_C4005( C4004 C4005 ) C4004_=_C4006( C4004 C4006 ) C4004_=_C4007( C4004 C4007 ) C4004_=_C4008( C4004 C4008 ) C4004_=_C4009( C4004 C4009 ) \nC4005_=_C4006( C4005 C4006 ) C4005_=_C4007( C4005 C4007 ) C4005_=_C4008( C4005 C4008 ) C4005_=_C4009( C4005 C4009 ) C4006_=_C4007( C4006 C4007 ) C4006_=_C4008( C4006 C4008 ) \nC4006_=_C4009( C4006 C4009 ) C4007_=_C4008( C4007 C4008 ) C4007_=_C4009( C4007 C4009 ) C4008_=_C4009( C4008 C4009 ) "];92-&gt;125[label="105: C461 C564 C583 C614 C686 \nC703 C770 C822 C898 C1154 C1178 \nC1441 C1482 C1488 C1572 C1767 C1812 \nC1921 C1993 C2037 C2038 C2165 C2192 \nC2243 C2248 C2281 C2287 C2313 C2349 \nC2378 C2379 C2380 C2381 C2382 C2383 \nC2384 C2385 C2386 C2389 C2390 C2391 \nC2392 C2393 C2394 C2395 C2397 C2398 \nC2399 C2400 C2486 C2591 C2796 C2798 \nC2807 C2934 C3062 C3079 C3187 C3214 \nC3260 C3261 C3269 C3306 C3320 C3369 \nC3440 C3488 C3522 C3553 C3563 C3564 \nC3565 C3566 C3567 C3568 C3569 C3570 \nC3572 C3573 C3574 C3603 C3667 C3693 \nC3694 C3695 C3696 C3697 C3698 C3699 \nC3700 C3702 C3703 C3760 C3787 C3815 \nC3821 C3955 C3977 C4003 C4004 C4005 \nC4006 C4007 C4008 C4009 \n1379: C461_=_C583 ,C461_=_C686 ,C461_=_C1441 ,C461_=_C1482 ,C461_=_C1993 ,\nC461_=_C2037 ,C461_=_C2281 ,C461_=_C2349 ,C461_=_C2796 ,C461_=_C2934 ,C461_=_C3214 ,\nC461_=_C3260 ,C461_=_C3440 ,C461_=_C3488 ,C461_=_C3522 ,C461_=_C3563 ,C461_=_C3564 ,\nC461_=_C3565 ,C461_=_C3566 ,C461_=_C3567 ,C461_=_C3568 ,C461_=_C3569 ,C461_=_C3570 ,\nC461_=_C3572 ,C461_=_C3573 ,C461_=_C3574 ,C564_=_C770 ,C564_=_C822 ,C564_=_C898 ,\nC564_=_C1154 ,C564_=_C1178 ,C564_=_C2038 ,C564_=_C2165 ,C564_=_C2243 ,C564_=_C2313 ,\nC564_=_C2591 ,C564_=_C2798 ,C564_=_C3062 ,C564_=_C3187 ,C564_=_C3261 ,C564_=_C3553 ,\nC564_=_C3693 ,C564_=_C3694 ,C564_=_C3695 ,C564_=_C3696 ,C564_=_C3697 ,C564_=_C3698 ,\nC564_=_C3699 ,C564_=_C3700 ,C564_=_C3702 ,C564_=_C3703 ,C583_=_C686 ,C583_=_C1441 ,\nC583_=_C1482 ,C583_=_C1993 ,C583_=_C2037 ,C583_=_C2281 ,C583_=_C2349 ,C583_=_C2796 ,\nC583_=_C2934 ,C583_=_C3214 ,C583_=_C3260 ,C583_=_C3440 ,C583_=_C3488 ,C583_=_C3522 ,\nC583_=_C3563 ,C583_=_C3564 ,C583_=_C3565 ,C583_=_C3566 ,C583_=_C3567 ,C583_=_C3568 ,\nC583_=_C3569 ,C583_=_C3570 ,C583_=_C3572 ,C583_=_C3573 ,C583_=_C3574 ,C614_=_C1488 ,\nC614_=_C2248 ,C614_=_C2287 ,C614_=_C2486 ,C614_=_C2807 ,C614_=_C3079 ,C614_=_C3269 ,\nC614_=_C3306 ,C614_=_C3320 ,C614_=_C3369 ,C614_=_C3603 ,C614_=_C3667 ,C614_=_C3760 ,\nC614_=_C3787 ,C614_=_C3815 ,C614_=_C3821 ,C614_=_C3955 ,C614_=_C3977 ,C614_=_C4003 ,\nC614_=_C4004 ,C614_=_C4005 ,C614_=_C4006 ,C614_=_C4007 ,C614_=_C4008 ,C614_=_C4009 ,\nC686_=_C1441 ,C686_=_C1482 ,C686_=_C1993 ,C686_=_C2037 ,C686_=_C2281 ,C686_=_C2349 ,\nC686_=_C2796 ,C686_=_C2934 ,C686_=_C3214 ,C686_=_C3260 ,C686_=_C3440 ,C686_=_C3488 ,\nC686_=_C3522 ,C686_=_C3563 ,C686_=_C3564 ,C686_=_C3565 ,C686_=_C3566 ,C686_=_C3567 ,\nC686_=_C3568 ,C686_=_C3569 ,C686_=_C3570 ,C686_=_C3572 ,C686_=_C3573 ,C686_=_C3574 ,\nC703_=_C1572 ,C703_=_C1767 ,C703_=_C1812 ,C703_=_C1921 ,C703_=_C2192 ,C703_=_C2378 ,\nC703_=_C2379 ,C703_=_C2380 ,C703_=_C2381 ,C703_=_C2382 ,C703_=_C2383 ,C703_=_C2384 ,\nC703_=_C2385 ,C703_=_C2386 ,C703_=_C2389 ,C703_=_C2390 ,C703_=_C2391 ,C703_=_C2392 ,\nC703_=_C2393 ,C703_=_C2394 ,C703_=_C2395 ,C703_=_C2397 ,C703_=_C2398 ,C703_=_C2399 ,\nC703_=_C2400 ,C770_=_C822 ,C770_=_C898 ,C770_=_C1154 ,C770_=_C1178 ,C770_=_C2038 ,\nC770_=_C2165 ,C770_=_C2243 ,C770_=_C2313 ,C770_=_C2591 ,C770_=_C2798 ,C770_=_C3062 ,\nC770_=_C3187 ,C770_=_C3261 ,C770_=_C3553 ,C770_=_C3693 ,C770_=_C3694 ,C770_=_C3695 ,\nC770_=_C3696 ,C770_=_C3697 ,C770_=_C3698 ,C770_=_C3699 ,C770_=_C3700 ,C770_=_C3702 ,\nC770_=_C3703 ,C822_=_C898 ,C822_=_C1154 ,C822_=_C1178 ,C822_=_C2038 ,C822_=_C2165 ,\nC822_=_C2243 ,C822_=_C2313 ,C822_=_C2591 ,C822_=_C2798 ,C822_=_C3062 ,C822_=_C3187 ,\nC822_=_C3261 ,C822_=_C3553 ,C822_=_C3693 ,C822_=_C3694 ,C822_=_C3695 ,C822_=_C3696 ,\nC822_=_C3697 ,C822_=_C3698 ,C822_=_C3699 ,C822_=_C3700 ,C822_=_C3702 ,C822_=_C3703 ,\nC898_=_C1154 ,C898_=_C1178 ,C898_=_C2038 ,C898_=_C2165 ,C898_=_C2243 ,C898_=_C2313 ,\nC898_=_C2591 ,C898_=_C2798 ,C898_=_C3062 ,C898_=_C3187 ,C898_=_C3261 ,C898_=_C3553 ,\nC898_=_C3693 ,C898_=_C3694 ,C898_=_C3695 ,C898_=_C3696 ,C898_=_C3697 ,C898_=_C3698 ,\nC898_=_C3699 ,C898_=_C3700 ,C898_=_C3702 ,C898_=_C3703 ,C1154_=_C1178 ,C1154_=_C2038 ,\nC1154_=_C2165 ,C1154_=_C2243 ,C1154_=_C2313 ,C1154_=_C2591 ,C1154_=_C2798 ,C1154_=_C3062 ,\nC1154_=_C3187 ,C1154_=_C3261 ,C1154_=_C3553 ,C1154_=_C3693 ,C1154_=_C3694 ,C1154_=_C3695 ,\nC1154_=_C3696 ,C1154_=_C3697 ,C1154_=_C3698 ,C1154_=_C3699 ,C1154_=_C3700 ,C1154_=_C3702 ,\nC1154_=_C3703 ,C1178_=_C2038 ,C1178_=_C2165 ,C1178_=_C2243 ,C1178_=_C2313 ,C1178_=_C2591 ,\nC1178_=_C2798 ,C1178_=_C3062 ,C1178_=_C3187 ,C1178_=_C3261 ,C1178_=_C3553 ,C1178_=_C3693 ,\nC1178_=_C3694 ,C1178_=_C3695 ,C1178_=_C3696 ,C1178_=_C3697 ,C1178_=_C3698 ,C1178_=_C3699 ,\nC1178_=_C3700 ,C1178_=_C3702 ,C1178_=_C3703 ,C1441_=_C1482 ,C1441_=_C1993 ,C1441_=_C2037 ,\nC1441_=_C2281 ,C1441_=_C2349 ,C1441_=_C2796 ,C1441_=_C2934 ,C1441_=_C3214 ,C1441_=_C3260 ,\nC1441_=_C3440 ,C1441_=_C3488 ,C1441_=_C3522 ,C1441_=_C3563 ,C1441_=_C3564 ,C1441_=_C3565 ,\nC1441_=_C3566 ,C1441_=_C3567 ,C1441_=_C3568 ,C1441_=_C3569 ,C1441_=_C3570 ,C1441_=_C3572 ,\nC1441_=_C3573 ,C1441_=_C3574 ,C1482_=_C1488 ,C1482_=_C1993 ,C1482_=_C2037 ,C1482_=_C2281 ,\nC1482_=_C2349 ,C1482_=_C2796 ,C1482_=_C2934 ,C1482_=_C3214 ,C1482_=_C3260 ,C1482_=_C3440 ,\nC1482_=_C3488 ,C1482_=_C3522 ,C1482_=_C3563 ,C1482_=_C3564 ,C1482_=_C3565 ,C1482_=_C3566 ,\nC1482_=_C3567 ,C1482_=_C3568 ,C1482_=_C3569 ,C1482_=_C3570 ,C1482_=_C3572 ,C1482_=_C3573 ,\nC1482_=_C3574 ,C1488_=_C2248 ,C1488_=_C2287 ,C1488_=_C2486 ,C1488_=_C2807 ,C1488_=_C3079 ,\nC1488_=_C3269 ,C1488_=_C3306 ,C1488_=_C3320 ,C1488_=_C3369 ,C1488_=_C3603 ,C1488_=_C3667 ,\nC1488_=_C3760 ,C1488_=_C3787 ,C1488_=_C3815 ,C1488_=_C3821 ,C1488_=_C3955 ,C1488_=_C3977 ,\nC1488_=_C4003 ,C1488_=_C4004 ,C1488_=_C4005 ,C1488_=_C4006 ,C1488_=_C4007 ,C1488_=_C4008 ,\nC1488_=_C4009 ,C1572_=_C1767 ,C1572_=_C1812 ,C1572_=_C1921 ,C1572_=_C2192 ,C1572_=_C2378 ,\nC1572_=_C2379 ,C1572_=_C2380 ,C1572_=_C2381 ,C1572_=_C2382 ,C1572_=_C2383 ,C1572_=_C2384 ,\nC1572_=_C2385 ,C1572_=_C2386 ,C1572_=_C2389 ,C1572_=_C2390 ,C1572_=_C2391 ,C1572_=_C2392 ,\nC1572_=_C2393 ,C1572_=_C2394 ,C1572_=_C2395 ,C1572_=_C2397 ,C1572_=_C2398 ,C1572_=_C2399 ,\nC1572_=_C2400 ,C1767_=_C1812 ,C1767_=_C1921 ,C1767_=_C2192 ,C1767_=_C2378 ,C1767_=_C2379 ,\nC1767_=_C2380 ,C1767_=_C2381 ,C1767_=_C2382 ,C1767_=_C2383 ,C1767_=_C2384 ,C1767_=_C2385 ,\nC1767_=_C2386 ,C1767_=_C2389 ,C1767_=_C2390 ,C1767_=_C2391 ,C1767_=_C2392 ,C1767_=_C2393 ,\nC1767_=_C2394 ,C1767_=_C2395 ,C1767_=_C2397 ,C1767_=_C2398 ,C1767_=_C2399 ,C1767_=_C2400 ,\nC1812_=_C1921 ,C1812_=_C2192 ,C1812_=_C2378 ,C1812_=_C2379 ,C1812_=_C2380 ,C1812_=_C2381 ,\nC1812_=_C2382 ,C1812_=_C2383 ,C1812_=_C2384 ,C1812_=_C2385 ,C1812_=_C2386 ,C1812_=_C2389 ,\nC1812_=_C2390 ,C1812_=_C2391 ,C1812_=_C2392 ,C1812_=_C2393 ,C1812_=_C2394 ,C1812_=_C2395 ,\nC1812_=_C2397 ,C1812_=_C2398 ,C1812_=_C2399 ,C1812_=_C2400 ,C1921_=_C2192 ,C1921_=_C2378 ,\nC1921_=_C2379 ,C1921_=_C2380 ,C1921_=_C2381 ,C1921_=_C2382 ,C1921_=_C2383 ,C1921_=_C2384 ,\nC1921_=_C2385 ,C1921_=_C2386 ,C1921_=_C2389 ,C1921_=_C2390 ,C1921_=_C2391 ,C1921_=_C2392 ,\nC1921_=_C2393 ,C1921_=_C2394 ,C1921_=_C2395 ,C1921_=_C2397 ,C1921_=_C2398 ,C1921_=_C2399 ,\nC1921_=_C2400 ,C1993_=_C2037 ,C1993_=_C2281 ,C1993_=_C2349 ,C1993_=_C2796 ,C1993_=_C2934 ,\nC1993_=_C3214 ,C1993_=_C3260 ,C1993_=_C3440 ,C1993_=_C3488 ,C1993_=_C3522 ,C1993_=_C3563 ,\nC1993_=_C3564 ,C1993_=_C3565 ,C1993_=_C3566 ,C1993_=_C3567 ,C1993_=_C3568 ,C1993_=_C3569 ,\nC1993_=_C3570 ,C1993_=_C3572 ,C1993_=_C3573 ,C1993_=_C3574 ,C2037_=_C2038 ,C2037_=_C2281 ,\nC2037_=_C2349 ,C2037_=_C2796 ,C2037_=_C2934 ,C2037_=_C3214 ,C2037_=_C3260 ,C2037_=_C3440 ,\nC2037_=_C3488 ,C2037_=_C3522 ,C2037_=_C3563 ,C2037_=_C3564 ,C2037_=_C3565 ,C2037_=_C3566 ,\nC2037_=_C3567 ,C2037_=_C3568 ,C2037_=_C3569 ,C2037_=_C3570 ,C2037_=_C3572 ,C2037_=_C3573 ,\nC2037_=_C3574 ,C2038_=_C2165 ,C2038_=_C2243 ,C2038_=_C2313 ,C2038_=_C2591 ,C2038_=_C2798 ,\nC2038_=_C3062 ,C2038_=_C3187 ,C2038_=_C3261 ,C2038_=_C3553 ,C2038_=_C3693 ,C2038_=_C3694 ,\nC2038_=_C3695 ,C2038_=_C3696 ,C2038_=_C3697 ,C2038_=_C3698 ,C2038_=_C3699 ,C2038_=_C3700 ,\nC2038_=_C3702 ,C2038_=_C3703 ,C2165_=_C2243 ,C2165_=_C2313 ,C2165_=_C2591 ,C2165_=_C2798 ,\nC2165_=_C3062 ,C2165_=_C3187 ,C2165_=_C3261 ,C2165_=_C3553 ,C2165_=_C3693 ,C2165_=_C3694 ,\nC2165_=_C3695 ,C2165_=_C3696 ,C2165_=_C3697 ,C2165_=_C3698 ,C2165_=_C3699 ,C2165_=_C3700 ,\nC2165_=_C3702 ,C2165_=_C3703 ,C2192_=_C2378 ,C2192_=_C2379 ,C2192_=_C2380 ,C2192_=_C2381 ,\nC2192_=_C2382 ,C2192_=_C2383 ,C2192_=_C2384 ,C2192_=_C2385 ,C2192_=_C2386 ,C2192_=_C2389 ,\nC2192_=_C2390 ,C2192_=_C2391 ,C2192_=_C2392 ,C2192_=_C2393 ,C2192_=_C2394 ,C2192_=_C2395 ,\nC2192_=_C2397 ,C2192_=_C2398 ,C2192_=_C2399 ,C2192_=_C2400 ,C2243_=_C2248 ,C2243_=_C2313 ,\nC2243_=_C2591 ,C2243_=_C2798 ,C2243_=_C3062 ,C2243_=_C3187 ,C2243_=_C3261 ,C2243_=_C3553 ,\nC2243_=_C3693 ,C2243_=_C3694 ,C2243_=_C3695 ,C2243_=_C3696 ,C2243_=_C3697 ,C2243_=_C3698 ,\nC2243_=_C3699 ,C2243_=_C3700 ,C2243_=_C3702 ,C2243_=_C3703 ,C2248_=_C2287 ,C2248_=_C2486 ,\nC2248_=_C2807 ,C2248_=_C3079 ,C2248_=_C3269 ,C2248_=_C3306 ,C2248_=_C3320 ,C2248_=_C3369 ,\nC2248_=_C3603 ,C2248_=_C3667 ,C2248_=_C3760 ,C2248_=_C3787 ,C2248_=_C3815 ,C2248_=_C3821 ,\nC2248_=_C3955 ,C2248_=_C3977 ,C2248_=_C4003 ,C2248_=_C4004 ,C2248_=_C4005</w:t>
      </w:r>
    </w:p>
    <w:p>
      <w:pPr>
        <w:pStyle w:val="PreformattedText"/>
        <w:bidi w:val="0"/>
        <w:spacing w:before="0" w:after="0"/>
        <w:jc w:val="left"/>
        <w:rPr/>
      </w:pPr>
      <w:r>
        <w:rPr/>
        <w:t xml:space="preserve"> </w:t>
      </w:r>
      <w:r>
        <w:rPr/>
        <w:t>,C2248_=_C4006 ,\nC2248_=_C4007 ,C2248_=_C4008 ,C2248_=_C4009 ,C2281_=_C2287 ,C2281_=_C2349 ,C2281_=_C2796 ,\nC2281_=_C2934 ,C2281_=_C3214 ,C2281_=_C3260 ,C2281_=_C3440 ,C2281_=_C3488 ,C2281_=_C3522 ,\nC2281_=_C3563 ,C2281_=_C3564 ,C2281_=_C3565 ,C2281_=_C3566 ,C2281_=_C3567 ,C2281_=_C3568 ,\nC2281_=_C3569 ,C2281_=_C3570 ,C2281_=_C3572 ,C2281_=_C3573 ,C2281_=_C3574 ,C2287_=_C2486 ,\nC2287_=_C2807 ,C2287_=_C3079 ,C2287_=_C3269 ,C2287_=_C3306 ,C2287_=_C3320 ,C2287_=_C3369 ,\nC2287_=_C3603 ,C2287_=_C3667 ,C2287_=_C3760 ,C2287_=_C3787 ,C2287_=_C3815 ,C2287_=_C3821 ,\nC2287_=_C3955 ,C2287_=_C3977 ,C2287_=_C4003 ,C2287_=_C4004 ,C2287_=_C4005 ,C2287_=_C4006 ,\nC2287_=_C4007 ,C2287_=_C4008 ,C2287_=_C4009 ,C2313_=_C2591 ,C2313_=_C2798 ,C2313_=_C3062 ,\nC2313_=_C3187 ,C2313_=_C3261 ,C2313_=_C3553 ,C2313_=_C3693 ,C2313_=_C3694 ,C2313_=_C3695 ,\nC2313_=_C3696 ,C2313_=_C3697 ,C2313_=_C3698 ,C2313_=_C3699 ,C2313_=_C3700 ,C2313_=_C3702 ,\nC2313_=_C3703 ,C2349_=_C2796 ,C2349_=_C2934 ,C2349_=_C3214 ,C2349_=_C3260 ,C2349_=_C3440 ,\nC2349_=_C3488 ,C2349_=_C3522 ,C2349_=_C3563 ,C2349_=_C3564 ,C2349_=_C3565 ,C2349_=_C3566 ,\nC2349_=_C3567 ,C2349_=_C3568 ,C2349_=_C3569 ,C2349_=_C3570 ,C2349_=_C3572 ,C2349_=_C3573 ,\nC2349_=_C3574 ,C2378_=_C2379 ,C2378_=_C2380 ,C2378_=_C2381 ,C2378_=_C2382 ,C2378_=_C2383 ,\nC2378_=_C2384 ,C2378_=_C2385 ,C2378_=_C2386 ,C2378_=_C2389 ,C2378_=_C2390 ,C2378_=_C2391 ,\nC2378_=_C2392 ,C2378_=_C2393 ,C2378_=_C2394 ,C2378_=_C2395 ,C2378_=_C2397 ,C2378_=_C2398 ,\nC2378_=_C2399 ,C2378_=_C2400 ,C2378_=_C2486 ,C2379_=_C2380 ,C2379_=_C2381 ,C2379_=_C2382 ,\nC2379_=_C2383 ,C2379_=_C2384 ,C2379_=_C2385 ,C2379_=_C2386 ,C2379_=_C2389 ,C2379_=_C2390 ,\nC2379_=_C2391 ,C2379_=_C2392 ,C2379_=_C2393 ,C2379_=_C2394 ,C2379_=_C2395 ,C2379_=_C2397 ,\nC2379_=_C2398 ,C2379_=_C2399 ,C2379_=_C2400 ,C2380_=_C2381 ,C2380_=_C2382 ,C2380_=_C2383 ,\nC2380_=_C2384 ,C2380_=_C2385 ,C2380_=_C2386 ,C2380_=_C2389 ,C2380_=_C2390 ,C2380_=_C2391 ,\nC2380_=_C2392 ,C2380_=_C2393 ,C2380_=_C2394 ,C2380_=_C2395 ,C2380_=_C2397 ,C2380_=_C2398 ,\nC2380_=_C2399 ,C2380_=_C2400 ,C2381_=_C2382 ,C2381_=_C2383 ,C2381_=_C2384 ,C2381_=_C2385 ,\nC2381_=_C2386 ,C2381_=_C2389 ,C2381_=_C2390 ,C2381_=_C2391 ,C2381_=_C2392 ,C2381_=_C2393 ,\nC2381_=_C2394 ,C2381_=_C2395 ,C2381_=_C2397 ,C2381_=_C2398 ,C2381_=_C2399 ,C2381_=_C2400 ,\nC2381_=_C2796 ,C2381_=_C2798 ,C2381_=_C2807 ,C2382_=_C2383 ,C2382_=_C2384 ,C2382_=_C2385 ,\nC2382_=_C2386 ,C2382_=_C2389 ,C2382_=_C2390 ,C2382_=_C2391 ,C2382_=_C2392 ,C2382_=_C2393 ,\nC2382_=_C2394 ,C2382_=_C2395 ,C2382_=_C2397 ,C2382_=_C2398 ,C2382_=_C2399 ,C2382_=_C2400 ,\nC2382_=_C3062 ,C2383_=_C2384 ,C2383_=_C2385 ,C2383_=_C2386 ,C2383_=_C2389 ,C2383_=_C2390 ,\nC2383_=_C2391 ,C2383_=_C2392 ,C2383_=_C2393 ,C2383_=_C2394 ,C2383_=_C2395 ,C2383_=_C2397 ,\nC2383_=_C2398 ,C2383_=_C2399 ,C2383_=_C2400 ,C2384_=_C2385 ,C2384_=_C2386 ,C2384_=_C2389 ,\nC2384_=_C2390 ,C2384_=_C2391 ,C2384_=_C2392 ,C2384_=_C2393 ,C2384_=_C2394 ,C2384_=_C2395 ,\nC2384_=_C2397 ,C2384_=_C2398 ,C2384_=_C2399 ,C2384_=_C2400 ,C2384_=_C3260 ,C2384_=_C3261 ,\nC2384_=_C3269 ,C2385_=_C2386 ,C2385_=_C2389 ,C2385_=_C2390 ,C2385_=_C2391 ,C2385_=_C2392 ,\nC2385_=_C2393 ,C2385_=_C2394 ,C2385_=_C2395 ,C2385_=_C2397 ,C2385_=_C2398 ,C2385_=_C2399 ,\nC2385_=_C2400 ,C2386_=_C2389 ,C2386_=_C2390 ,C2386_=_C2391 ,C2386_=_C2392 ,C2386_=_C2393 ,\nC2386_=_C2394 ,C2386_=_C2395 ,C2386_=_C2397 ,C2386_=_C2398 ,C2386_=_C2399 ,C2386_=_C2400 ,\nC2386_=_C3522 ,C2389_=_C2390 ,C2389_=_C2391 ,C2389_=_C2392 ,C2389_=_C2393 ,C2389_=_C2394 ,\nC2389_=_C2395 ,C2389_=_C2397 ,C2389_=_C2398 ,C2389_=_C2399 ,C2389_=_C2400 ,C2389_=_C3563 ,\nC2390_=_C2391 ,C2390_=_C2392 ,C2390_=_C2393 ,C2390_=_C2394 ,C2390_=_C2395 ,C2390_=_C2397 ,\nC2390_=_C2398 ,C2390_=_C2399 ,C2390_=_C2400 ,C2390_=_C3564 ,C2390_=_C3694 ,C2390_=_C3787 ,\nC2391_=_C2392 ,C2391_=_C2393 ,C2391_=_C2394 ,C2391_=_C2395 ,C2391_=_C2397 ,C2391_=_C2398 ,\nC2391_=_C2399 ,C2391_=_C2400 ,C2392_=_C2393 ,C2392_=_C2394 ,C2392_=_C2395 ,C2392_=_C2397 ,\nC2392_=_C2398 ,C2392_=_C2399 ,C2392_=_C2400 ,C2392_=_C3566 ,C2392_=_C3695 ,C2392_=_C3815 ,\nC2393_=_C2394 ,C2393_=_C2395 ,C2393_=_C2397 ,C2393_=_C2398 ,C2393_=_C2399 ,C2393_=_C2400 ,\nC2393_=_C3567 ,C2393_=_C3696 ,C2393_=_C3821 ,C2394_=_C2395 ,C2394_=_C2397 ,C2394_=_C2398 ,\nC2394_=_C2399 ,C2394_=_C2400 ,C2395_=_C2397 ,C2395_=_C2398 ,C2395_=_C2399 ,C2395_=_C2400 ,\nC2395_=_C3569 ,C2395_=_C3699 ,C2395_=_C3955 ,C2397_=_C2398 ,C2397_=_C2399 ,C2397_=_C2400 ,\nC2397_=_C3573 ,C2397_=_C3702 ,C2397_=_C4005 ,C2398_=_C2399 ,C2398_=_C2400 ,C2398_=_C4006 ,\nC2399_=_C2400 ,C2399_=_C4007 ,C2486_=_C2807 ,C2486_=_C3079 ,C2486_=_C3269 ,C2486_=_C3306 ,\nC2486_=_C3320 ,C2486_=_C3369 ,C2486_=_C3603 ,C2486_=_C3667 ,C2486_=_C3760 ,C2486_=_C3787 ,\nC2486_=_C3815 ,C2486_=_C3821 ,C2486_=_C3955 ,C2486_=_C3977 ,C2486_=_C4003 ,C2486_=_C4004 ,\nC2486_=_C4005 ,C2486_=_C4006 ,C2486_=_C4007 ,C2486_=_C4008 ,C2486_=_C4009 ,C2591_=_C2798 ,\nC2591_=_C3062 ,C2591_=_C3187 ,C2591_=_C3261 ,C2591_=_C3553 ,C2591_=_C3693 ,C2591_=_C3694 ,\nC2591_=_C3695 ,C2591_=_C3696 ,C2591_=_C3697 ,C2591_=_C3698 ,C2591_=_C3699 ,C2591_=_C3700 ,\nC2591_=_C3702 ,C2591_=_C3703 ,C2796_=_C2798 ,C2796_=_C2807 ,C2796_=_C2934 ,C2796_=_C3214 ,\nC2796_=_C3260 ,C2796_=_C3440 ,C2796_=_C3488 ,C2796_=_C3522 ,C2796_=_C3563 ,C2796_=_C3564 ,\nC2796_=_C3565 ,C2796_=_C3566 ,C2796_=_C3567 ,C2796_=_C3568 ,C2796_=_C3569 ,C2796_=_C3570 ,\nC2796_=_C3572 ,C2796_=_C3573 ,C2796_=_C3574 ,C2798_=_C2807 ,C2798_=_C3062 ,C2798_=_C3187 ,\nC2798_=_C3261 ,C2798_=_C3553 ,C2798_=_C3693 ,C2798_=_C3694 ,C2798_=_C3695 ,C2798_=_C3696 ,\nC2798_=_C3697 ,C2798_=_C3698 ,C2798_=_C3699 ,C2798_=_C3700 ,C2798_=_C3702 ,C2798_=_C3703 ,\nC2807_=_C3079 ,C2807_=_C3269 ,C2807_=_C3306 ,C2807_=_C3320 ,C2807_=_C3369 ,C2807_=_C3603 ,\nC2807_=_C3667 ,C2807_=_C3760 ,C2807_=_C3787 ,C2807_=_C3815 ,C2807_=_C3821 ,C2807_=_C3955 ,\nC2807_=_C3977 ,C2807_=_C4003 ,C2807_=_C4004 ,C2807_=_C4005 ,C2807_=_C4006 ,C2807_=_C4007 ,\nC2807_=_C4008 ,C2807_=_C4009 ,C2934_=_C3214 ,C2934_=_C3260 ,C2934_=_C3440 ,C2934_=_C3488 ,\nC2934_=_C3522 ,C2934_=_C3563 ,C2934_=_C3564 ,C2934_=_C3565 ,C2934_=_C3566 ,C2934_=_C3567 ,\nC2934_=_C3568 ,C2934_=_C3569 ,C2934_=_C3570 ,C2934_=_C3572 ,C2934_=_C3573 ,C2934_=_C3574 ,\nC3062_=_C3187 ,C3062_=_C3261 ,C3062_=_C3553 ,C3062_=_C3693 ,C3062_=_C3694 ,C3062_=_C3695 ,\nC3062_=_C3696 ,C3062_=_C3697 ,C3062_=_C3698 ,C3062_=_C3699 ,C3062_=_C3700 ,C3062_=_C3702 ,\nC3062_=_C3703 ,C3079_=_C3269 ,C3079_=_C3306 ,C3079_=_C3320 ,C3079_=_C3369 ,C3079_=_C3603 ,\nC3079_=_C3667 ,C3079_=_C3760 ,C3079_=_C3787 ,C3079_=_C3815 ,C3079_=_C3821 ,C3079_=_C3955 ,\nC3079_=_C3977 ,C3079_=_C4003 ,C3079_=_C4004 ,C3079_=_C4005 ,C3079_=_C4006 ,C3079_=_C4007 ,\nC3079_=_C4008 ,C3079_=_C4009 ,C3187_=_C3261 ,C3187_=_C3553 ,C3187_=_C3693 ,C3187_=_C3694 ,\nC3187_=_C3695 ,C3187_=_C3696 ,C3187_=_C3697 ,C3187_=_C3698 ,C3187_=_C3699 ,C3187_=_C3700 ,\nC3187_=_C3702 ,C3187_=_C3703 ,C3214_=_C3260 ,C3214_=_C3440 ,C3214_=_C3488 ,C3214_=_C3522 ,\nC3214_=_C3563 ,C3214_=_C3564 ,C3214_=_C3565 ,C3214_=_C3566 ,C3214_=_C3567 ,C3214_=_C3568 ,\nC3214_=_C3569 ,C3214_=_C3570 ,C3214_=_C3572 ,C3214_=_C3573 ,C3214_=_C3574 ,C3260_=_C3261 ,\nC3260_=_C3269 ,C3260_=_C3440 ,C3260_=_C3488 ,C3260_=_C3522 ,C3260_=_C3563 ,C3260_=_C3564 ,\nC3260_=_C3565 ,C3260_=_C3566 ,C3260_=_C3567 ,C3260_=_C3568 ,C3260_=_C3569 ,C3260_=_C3570 ,\nC3260_=_C3572 ,C3260_=_C3573 ,C3260_=_C3574 ,C3261_=_C3269 ,C3261_=_C3553 ,C3261_=_C3693 ,\nC3261_=_C3694 ,C3261_=_C3695 ,C3261_=_C3696 ,C3261_=_C3697 ,C3261_=_C3698 ,C3261_=_C3699 ,\nC3261_=_C3700 ,C3261_=_C3702 ,C3261_=_C3703 ,C3269_=_C3306 ,C3269_=_C3320 ,C3269_=_C3369 ,\nC3269_=_C3603 ,C3269_=_C3667 ,C3269_=_C3760 ,C3269_=_C3787 ,C3269_=_C3815 ,C3269_=_C3821 ,\nC3269_=_C3955 ,C3269_=_C3977 ,C3269_=_C4003 ,C3269_=_C4004 ,C3269_=_C4005 ,C3269_=_C4006 ,\nC3269_=_C4007 ,C3269_=_C4008 ,C3269_=_C4009 ,C3306_=_C3320 ,C3306_=_C3369 ,C3306_=_C3603 ,\nC3306_=_C3667 ,C3306_=_C3760 ,C3306_=_C3787 ,C3306_=_C3815 ,C3306_=_C3821 ,C3306_=_C3955 ,\nC3306_=_C3977 ,C3306_=_C4003 ,C3306_=_C4004 ,C3306_=_C4005 ,C3306_=_C4006 ,C3306_=_C4007 ,\nC3306_=_C4008 ,C3306_=_C4009 ,C3320_=_C3369 ,C3320_=_C3603 ,C3320_=_C3667 ,C3320_=_C3760 ,\nC3320_=_C3787 ,C3320_=_C3815 ,C3320_=_C3821 ,C3320_=_C3955 ,C3320_=_C3977 ,C3320_=_C4003 ,\nC3320_=_C4004 ,C3320_=_C4005 ,C3320_=_C4006 ,C3320_=_C4007 ,C3320_=_C4008 ,C3320_=_C4009 ,\nC3369_=_C3603 ,C3369_=_C3667 ,C3369_=_C3760 ,C3369_=_C3787 ,C3369_=_C3815 ,C3369_=_C3821 ,\nC3369_=_C3955 ,C3369_=_C3977 ,C3369_=_C4003 ,C3369_=_C4004 ,C3369_=_C4005 ,C3369_=_C4006 ,\nC3369_=_C4007 ,C3369_=_C4008 ,C3369_=_C4009 ,C3440_=_C3488 ,C3440_=_C3522 ,C3440_=_C3563 ,\nC3440_=_C3564 ,C3440_=_C3565 ,C3440_=_C3566 ,C3440_=_C3567 ,C3440_=_C3568 ,C3440_=_C3569 ,\nC3440_=_C3570 ,C3440_=_C3572 ,C3440_=_C3573 ,C3440_=_C3574 ,C3488_=_C3522 ,C3488_=_C3563 ,\nC3488_=_C3564 ,C3488_=_C3565 ,C3488_=_C3566 ,C3488_=_C3567 ,C3488_=_C3568 ,C3488_=_C3569 ,\nC3488_=_C3570 ,C3488_=_C3572 ,C3488_=_C3573 ,C3488_=_C3574 ,C3522_=_C3563 ,C3522_=_C3564 ,\nC3522_=_C3565 ,C3522_=_C3566 ,C3522_=_C3567 ,C3522_=_C3568 ,C3522_=_C3569 ,C3522_=_C3570 ,\nC3522_=_C3572 ,C3522_=_C3573 ,C3522_=_C3574 ,C3553_=_C3693 ,C3553_=_C3694 ,C3553_=_C3695 ,\nC3553_=_C3696 ,C3553_=_C3697 ,C3553_=_C3698 ,C3553_=_C3699 ,C3553_=_C3700 ,C3553_=_C3702 ,\nC3553_=_C3703 ,C3563_=_C3564 ,C3563_=_C3565 ,C3563_=_C3566 ,C3563_=_C3567 ,C3563_=_C3568 ,\nC3563_=_C3569 ,C3563_=_C3570 ,C3563_=_C3572 ,C3563_=_C3573 ,C3563_=_C3574 ,C3564_=_C3565 ,\nC3564_=_C3566 ,C3564_=_C3567 ,C3564_=_C3568 ,C3564_=_C3569 ,C3564_=_C3570 ,C3564_=_C3572 ,\nC3564_=_C3573 ,C3564_=_C3574 ,C3564_=_C3694 ,C3564_=_C3787 ,C3565_=_C3566 ,C3565_=_C3567 ,\nC3565_=_C3568 ,C3565_=_C3569 ,C3565_=_C3570 ,C3565_=_C3572 ,C3565_=_C3573 ,C3565_=_C3574 ,\nC3566_=_C3567 ,C3566_=_C3568 ,C3566_=_C3569 ,C3566_=_C3570 ,C3566_=_C3572 ,C3566_=_C3573 ,\nC3566_=_C3574 ,C3566_=_C3695 ,C3566_=_C3815 ,C3567_=_C3568 ,C3567_=_C3569 ,C3567_=_C3570 ,\nC3567_=_C3572 ,C3567_=_C3573 ,C3567_=_C3574</w:t>
      </w:r>
    </w:p>
    <w:p>
      <w:pPr>
        <w:pStyle w:val="PreformattedText"/>
        <w:bidi w:val="0"/>
        <w:spacing w:before="0" w:after="0"/>
        <w:jc w:val="left"/>
        <w:rPr/>
      </w:pPr>
      <w:r>
        <w:rPr/>
        <w:t xml:space="preserve"> </w:t>
      </w:r>
      <w:r>
        <w:rPr/>
        <w:t>,C3567_=_C3696 ,C3567_=_C3821 ,C3568_=_C3569 ,\nC3568_=_C3570 ,C3568_=_C3572 ,C3568_=_C3573 ,C3568_=_C3574 ,C3569_=_C3570 ,C3569_=_C3572 ,\nC3569_=_C3573 ,C3569_=_C3574 ,C3569_=_C3699 ,C3569_=_C3955 ,C3570_=_C3572 ,C3570_=_C3573 ,\nC3570_=_C3574 ,C3570_=_C3700 ,C3572_=_C3573 ,C3572_=_C3574 ,C3573_=_C3574 ,C3573_=_C3702 ,\nC3573_=_C4005 ,C3603_=_C3667 ,C3603_=_C3760 ,C3603_=_C3787 ,C3603_=_C3815 ,C3603_=_C3821 ,\nC3603_=_C3955 ,C3603_=_C3977 ,C3603_=_C4003 ,C3603_=_C4004 ,C3603_=_C4005 ,C3603_=_C4006 ,\nC3603_=_C4007 ,C3603_=_C4008 ,C3603_=_C4009 ,C3667_=_C3760 ,C3667_=_C3787 ,C3667_=_C3815 ,\nC3667_=_C3821 ,C3667_=_C3955 ,C3667_=_C3977 ,C3667_=_C4003 ,C3667_=_C4004 ,C3667_=_C4005 ,\nC3667_=_C4006 ,C3667_=_C4007 ,C3667_=_C4008 ,C3667_=_C4009 ,C3693_=_C3694 ,C3693_=_C3695 ,\nC3693_=_C3696 ,C3693_=_C3697 ,C3693_=_C3698 ,C3693_=_C3699 ,C3693_=_C3700 ,C3693_=_C3702 ,\nC3693_=_C3703 ,C3694_=_C3695 ,C3694_=_C3696 ,C3694_=_C3697 ,C3694_=_C3698 ,C3694_=_C3699 ,\nC3694_=_C3700 ,C3694_=_C3702 ,C3694_=_C3703 ,C3694_=_C3787 ,C3695_=_C3696 ,C3695_=_C3697 ,\nC3695_=_C3698 ,C3695_=_C3699 ,C3695_=_C3700 ,C3695_=_C3702 ,C3695_=_C3703 ,C3695_=_C3815 ,\nC3696_=_C3697 ,C3696_=_C3698 ,C3696_=_C3699 ,C3696_=_C3700 ,C3696_=_C3702 ,C3696_=_C3703 ,\nC3696_=_C3821 ,C3697_=_C3698 ,C3697_=_C3699 ,C3697_=_C3700 ,C3697_=_C3702 ,C3697_=_C3703 ,\nC3698_=_C3699 ,C3698_=_C3700 ,C3698_=_C3702 ,C3698_=_C3703 ,C3699_=_C3700 ,C3699_=_C3702 ,\nC3699_=_C3703 ,C3699_=_C3955 ,C3700_=_C3702 ,C3700_=_C3703 ,C3702_=_C3703 ,C3702_=_C4005 ,\nC3760_=_C3787 ,C3760_=_C3815 ,C3760_=_C3821 ,C3760_=_C3955 ,C3760_=_C3977 ,C3760_=_C4003 ,\nC3760_=_C4004 ,C3760_=_C4005 ,C3760_=_C4006 ,C3760_=_C4007 ,C3760_=_C4008 ,C3760_=_C4009 ,\nC3787_=_C3815 ,C3787_=_C3821 ,C3787_=_C3955 ,C3787_=_C3977 ,C3787_=_C4003 ,C3787_=_C4004 ,\nC3787_=_C4005 ,C3787_=_C4006 ,C3787_=_C4007 ,C3787_=_C4008 ,C3787_=_C4009 ,C3815_=_C3821 ,\nC3815_=_C3955 ,C3815_=_C3977 ,C3815_=_C4003 ,C3815_=_C4004 ,C3815_=_C4005 ,C3815_=_C4006 ,\nC3815_=_C4007 ,C3815_=_C4008 ,C3815_=_C4009 ,C3821_=_C3955 ,C3821_=_C3977 ,C3821_=_C4003 ,\nC3821_=_C4004 ,C3821_=_C4005 ,C3821_=_C4006 ,C3821_=_C4007 ,C3821_=_C4008 ,C3821_=_C4009 ,\nC3955_=_C3977 ,C3955_=_C4003 ,C3955_=_C4004 ,C3955_=_C4005 ,C3955_=_C4006 ,C3955_=_C4007 ,\nC3955_=_C4008 ,C3955_=_C4009 ,C3977_=_C4003 ,C3977_=_C4004 ,C3977_=_C4005 ,C3977_=_C4006 ,\nC3977_=_C4007 ,C3977_=_C4008 ,C3977_=_C4009 ,C4003_=_C4004 ,C4003_=_C4005 ,C4003_=_C4006 ,\nC4003_=_C4007 ,C4003_=_C4008 ,C4003_=_C4009 ,C4004_=_C4005 ,C4004_=_C4006 ,C4004_=_C4007 ,\nC4004_=_C4008 ,C4004_=_C4009 ,C4005_=_C4006 ,C4005_=_C4007 ,C4005_=_C4008 ,C4005_=_C4009 ,\nC4006_=_C4007 ,C4006_=_C4008 ,C4006_=_C4009 ,C4007_=_C4008 ,C4007_=_C4009 ,C4008_=_C4009 ,"];126[shape=box, label="id:126 level: 5\n110: C29 C43 C54 C77 C99 \nC121 C122 C123 C124 C125 C126 \nC127 C128 C129 C130 C131 C132 \nC133 C134 C136 C137 C138 C139 \nC140 C141 C142 C143 C144 C145 \nC199 C256 C324 C365 C519 C671 \nC681 C682 C696 C697 C698 C699 \nC700 C701 C702 C703 C704 C706 \nC707 C708 C709 C710 C711 C712 \nC713 C714 C715 C716 C717 C718 \nC719 C720 C721 C722 C759 C810 \nC890 C1290 C1411 C1571 C1574 C1986 \nC2066 C2068 C2085 C2086 C2156 C2308 \nC2309 C2310 C2311 C2312 C2313 C2314 \nC2315 C2316 C2317 C2318 C2319 C2320 \nC2321 C2599 C2600 C2601 C2602 C2603 \nC2604 C2605 C2606 C2607 C2608 C2609 \nC2610 C2611 C2612 C2613 C2614 C2615 \nC2616 C2617 C2618 \n1556: C29_=_C43( C29 C43 ) C29_=_C54( C29 C54 ) C29_=_C77( C29 C77 ) C29_=_C99( C29 C99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6( C29 C136 ) C29_=_C137( C29 C137 ) C29_=_C138( C29 C138 ) C29_=_C139( C29 C139 ) C29_=_C140( C29 C140 ) \nC29_=_C141( C29 C141 ) C29_=_C142( C29 C142 ) C29_=_C143( C29 C143 ) C29_=_C144( C29 C144 ) C29_=_C145( C29 C145 ) C43_=_C199( C43 C199 ) \nC43_=_C256( C43 C256 ) C43_=_C324( C43 C324 ) C43_=_C365( C43 C365 ) C43_=_C681( C43 C681 ) C43_=_C702( C43 C702 ) C43_=_C759( C43 C759 ) \nC43_=_C810( C43 C810 ) C43_=_C890( C43 C890 ) C43_=_C1571( C43 C1571 ) C43_=_C2066( C43 C2066 ) C43_=_C2085( C43 C2085 ) C43_=_C2156( C43 C2156 ) \nC43_=_C2308( C43 C2308 ) C43_=_C2309( C43 C2309 ) C43_=_C2310( C43 C2310 ) C43_=_C2311( C43 C2311 ) C43_=_C2312( C43 C2312 ) C43_=_C2313( C43 C2313 ) \nC43_=_C2314( C43 C2314 ) C43_=_C2315( C43 C2315 ) C43_=_C2316( C43 C2316 ) C43_=_C2317( C43 C2317 ) C43_=_C2318( C43 C2318 ) C43_=_C2319( C43 C2319 ) \nC43_=_C2320( C43 C2320 ) C43_=_C2321( C43 C2321 ) C54_=_C77( C54 C77 ) C54_=_C99( C54 C99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6( C54 C136 ) C54_=_C137( C54 C137 ) C54_=_C138( C54 C138 ) C54_=_C139( C54 C139 ) C54_=_C140( C54 C140 ) C54_=_C141( C54 C141 ) \nC54_=_C142( C54 C142 ) C54_=_C143( C54 C143 ) C54_=_C144( C54 C144 ) C54_=_C145( C54 C145 ) C77_=_C99( C77 C99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6( C77 C136 ) C77_=_C137( C77 C137 ) C77_=_C138( C77 C138 ) C77_=_C139( C77 C139 ) C77_=_C140( C77 C140 ) \nC77_=_C141( C77 C141 ) C77_=_C142( C77 C142 ) C77_=_C143( C77 C143 ) C77_=_C144( C77 C144 ) C77_=_C145( C77 C145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6( C99 C136 ) C99_=_C137( C99 C137 ) C99_=_C138( C99 C138 ) C99_=_C139( C99 C139 ) C99_=_C140( C99 C140 ) \nC99_=_C141( C99 C141 ) C99_=_C142( C99 C142 ) C99_=_C143( C99 C143 ) C99_=_C144( C99 C144 ) C99_=_C145( C99 C145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6( C121 C136 ) C121_=_C137( C121 C137 ) C121_=_C138( C121 C138 ) C121_=_C139( C121 C139 ) C121_=_C140( C121 C140 ) C121_=_C141( C121 C141 ) \nC121_=_C142( C121 C142 ) C121_=_C143( C121 C143 ) C121_=_C144( C121 C144 ) C121_=_C145( C121 C145 ) C122_=_C123( C122 C123 ) C122_=_C124( C122 C124 ) \nC122_=_C125( C122 C125 ) C122_=_C126( C122 C126 ) C122_=_C127( C122 C127 ) C122_=_C128( C122 C128 ) C122_=_C129( C122 C129 ) C122_=_C130( C122 C130 ) \nC122_=_C131( C122 C131 ) C122_=_C132( C122 C132 ) C122_=_C133( C122 C133 ) C122_=_C134( C122 C134 ) C122_=_C136( C122 C136 ) C122_=_C137( C122 C137 ) \nC122_=_C138( C122 C138 ) C122_=_C139( C122 C139 ) C122_=_C140( C122 C140 ) C122_=_C141( C122 C141 ) C122_=_C142( C122 C142 ) C122_=_C143( C122 C143 ) \nC122_=_C144( C122 C144 ) C122_=_C145( C122 C145 ) C122_=_C199( C122 C199 ) C123_=_C124( C123 C124 ) C123_=_C125( C123 C125 ) C123_=_C126( C123 C126 ) \nC123_=_C127( C123 C127 ) C123_=_C128( C123 C128 ) C123_=_C129( C123 C129 ) C123_=_C130( C123 C130 ) C123_=_C131( C123 C131 ) C123_=_C132( C123 C132 ) \nC123_=_C133( C123 C133 ) C123_=_C134( C123 C134 ) C123_=_C136( C123 C136 ) C123_=_C137( C123 C137 ) C123_=_C138( C123 C138 ) C123_=_C139( C123 C139 ) \nC123_=_C140( C123 C140 ) C123_=_C141( C123 C141 ) C123_=_C142( C123 C142 ) C123_=_C143( C123 C143 ) C123_=_C144( C123 C144 ) C123_=_C145( C123 C145 ) \nC124_=_C125( C124 C125 ) C124_=_C126( C124 C126 ) C124_=_C127( C124 C127 ) C124_=_C128( C124 C128 ) C124_=_C129( C124 C129 ) C124_=_C130( C124 C130 ) \nC124_=_C131( C124 C131 ) C124_=_C132( C124 C132 ) C124_=_C133( C124 C133 ) C124_=_C134( C124 C134 ) C124_=_C136( C124 C136 ) C124_=_C137( C124 C137 ) \nC124_=_C138( C124 C138 ) C124_=_C139( C124 C139 ) C124_=_C140( C124 C140 ) C124_=_C141( C124 C141 ) C124_=_C142( C124 C142 ) C124_=_C143( C124 C143 ) \nC124_=_C144( C124 C144 ) C124_=_C145( C124 C145 ) C125_=_C126( C125 C126 ) C125_=_C127( C125 C127 ) C125_=_C128( C125 C128 ) C125_=_C129( C125 C129 ) \nC125_=_C130( C125 C130 ) C125_=_C131( C125 C131 ) C125_=_C132( C125 C132 ) C125_=_C133( C125 C133 ) C125_=_C134( C125 C134 ) C125_=_C136( C125 C136 ) \nC125_=_C137( C125 C137 ) C125_=_C138( C125 C138 ) C125_=_C139( C125 C139 ) C125_=_C140( C125 C140 ) C125_=_C141( C125 C141 ) C125_=_C142( C125 C142 ) \nC125_=_C143( C125 C143 ) C125_=_C144( C125 C144 ) C125_=_C145( C125 C145 ) C125_=_C256( C125 C256 ) C126_=_C127( C126 C127 ) C126_=_C128( C126 C128 ) \nC126_=_C129( C126 C129 ) C126_=_C130( C126 C130 ) C126_=_C131( C126 C131 ) C126_=_C132( C126 C132 ) C126_=_C133( C126 C133 ) C126_=_C134( C126 C134 ) \nC126_=_C136( C126 C136 ) C126_=_C137( C126 C137 ) C126_=_C138( C126 C138 ) C126_=_C139( C126 C139 ) C126_=_C140( C126 C140 ) C126_=_C141( C126 C141 ) \nC126_=_C142( C126 C142 ) C126_=_C143( C126 C143 ) C126_=_C144( C126 C144 ) C126_=_C145( C126 C145 ) C127_=_C128( C127 C128 ) C127_=_C129( C127 C129 ) \nC127_=_C130( C127 C130 ) C127_=_C131( C127 C131 ) C127_=_C132( C127 C132 ) C127_=_C133( C127 C133 ) C127_=_C134( C127 C134 ) C127_=_C136( C127 C136 ) \nC127_=_C137( C127 C137 ) C127_=_C138( C127 C138 ) C127_=_C139( C127 C139 ) C127_=_C140(</w:t>
      </w:r>
    </w:p>
    <w:p>
      <w:pPr>
        <w:pStyle w:val="PreformattedText"/>
        <w:bidi w:val="0"/>
        <w:spacing w:before="0" w:after="0"/>
        <w:jc w:val="left"/>
        <w:rPr/>
      </w:pPr>
      <w:r>
        <w:rPr/>
        <w:t xml:space="preserve"> </w:t>
      </w:r>
      <w:r>
        <w:rPr/>
        <w:t>C127 C140 ) C127_=_C141( C127 C141 ) C127_=_C142( C127 C142 ) \nC127_=_C143( C127 C143 ) C127_=_C144( C127 C144 ) C127_=_C145( C127 C145 ) C128_=_C129( C128 C129 ) C128_=_C130( C128 C130 ) C128_=_C131( C128 C131 ) \nC128_=_C132( C128 C132 ) C128_=_C133( C128 C133 ) C128_=_C134( C128 C134 ) C128_=_C136( C128 C136 ) C128_=_C137( C128 C137 ) C128_=_C138( C128 C138 ) \nC128_=_C139( C128 C139 ) C128_=_C140( C128 C140 ) C128_=_C141( C128 C141 ) C128_=_C142( C128 C142 ) C128_=_C143( C128 C143 ) C128_=_C144( C128 C144 ) \nC128_=_C145( C128 C145 ) C128_=_C324( C128 C324 ) C129_=_C130( C129 C130 ) C129_=_C131( C129 C131 ) C129_=_C132( C129 C132 ) C129_=_C133( C129 C133 ) \nC129_=_C134( C129 C134 ) C129_=_C136( C129 C136 ) C129_=_C137( C129 C137 ) C129_=_C138( C129 C138 ) C129_=_C139( C129 C139 ) C129_=_C140( C129 C140 ) \nC129_=_C141( C129 C141 ) C129_=_C142( C129 C142 ) C129_=_C143( C129 C143 ) C129_=_C144( C129 C144 ) C129_=_C145( C129 C145 ) C130_=_C131( C130 C131 ) \nC130_=_C132( C130 C132 ) C130_=_C133( C130 C133 ) C130_=_C134( C130 C134 ) C130_=_C136( C130 C136 ) C130_=_C137( C130 C137 ) C130_=_C138( C130 C138 ) \nC130_=_C139( C130 C139 ) C130_=_C140( C130 C140 ) C130_=_C141( C130 C141 ) C130_=_C142( C130 C142 ) C130_=_C143( C130 C143 ) C130_=_C144( C130 C144 ) \nC130_=_C145( C130 C145 ) C131_=_C132( C131 C132 ) C131_=_C133( C131 C133 ) C131_=_C134( C131 C134 ) C131_=_C136( C131 C136 ) C131_=_C137( C131 C137 ) \nC131_=_C138( C131 C138 ) C131_=_C139( C131 C139 ) C131_=_C140( C131 C140 ) C131_=_C141( C131 C141 ) C131_=_C142( C131 C142 ) C131_=_C143( C131 C143 ) \nC131_=_C144( C131 C144 ) C131_=_C145( C131 C145 ) C131_=_C365( C131 C365 ) C132_=_C133( C132 C133 ) C132_=_C134( C132 C134 ) C132_=_C136( C132 C136 ) \nC132_=_C137( C132 C137 ) C132_=_C138( C132 C138 ) C132_=_C139( C132 C139 ) C132_=_C140( C132 C140 ) C132_=_C141( C132 C141 ) C132_=_C142( C132 C142 ) \nC132_=_C143( C132 C143 ) C132_=_C144( C132 C144 ) C132_=_C145( C132 C145 ) C133_=_C134( C133 C134 ) C133_=_C136( C133 C136 ) C133_=_C137( C133 C137 ) \nC133_=_C138( C133 C138 ) C133_=_C139( C133 C139 ) C133_=_C140( C133 C140 ) C133_=_C141( C133 C141 ) C133_=_C142( C133 C142 ) C133_=_C143( C133 C143 ) \nC133_=_C144( C133 C144 ) C133_=_C145( C133 C145 ) C133_=_C697( C133 C697 ) C133_=_C1571( C133 C1571 ) C133_=_C1574( C133 C1574 ) C134_=_C136( C134 C136 ) \nC134_=_C137( C134 C137 ) C134_=_C138( C134 C138 ) C134_=_C139( C134 C139 ) C134_=_C140( C134 C140 ) C134_=_C141( C134 C141 ) C134_=_C142( C134 C142 ) \nC134_=_C143( C134 C143 ) C134_=_C144( C134 C144 ) C134_=_C145( C134 C145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7_=_C2309( C137 C2309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39_=_C2311( C139 C2311 ) C140_=_C141( C140 C141 ) \nC140_=_C142( C140 C142 ) C140_=_C143( C140 C143 ) C140_=_C144( C140 C144 ) C140_=_C145( C140 C145 ) C140_=_C2315( C140 C2315 ) C141_=_C142( C141 C142 ) \nC141_=_C143( C141 C143 ) C141_=_C144( C141 C144 ) C141_=_C145( C141 C145 ) C141_=_C715( C141 C715 ) C141_=_C2317( C141 C2317 ) C141_=_C2610( C141 C2610 ) \nC142_=_C143( C142 C143 ) C142_=_C144( C142 C144 ) C142_=_C145( C142 C145 ) C142_=_C719( C142 C719 ) C143_=_C144( C143 C144 ) C143_=_C145( C143 C145 ) \nC144_=_C145( C144 C145 ) C199_=_C256( C199 C256 ) C199_=_C324( C199 C324 ) C199_=_C365( C199 C365 ) C199_=_C681( C199 C681 ) C199_=_C702( C199 C702 ) \nC199_=_C759( C199 C759 ) C199_=_C810( C199 C810 ) C199_=_C890( C199 C890 ) C199_=_C1571( C199 C1571 ) C199_=_C2066( C199 C2066 ) C199_=_C2085( C199 C2085 ) \nC199_=_C2156( C199 C2156 ) C199_=_C2308( C199 C2308 ) C199_=_C2309( C199 C2309 ) C199_=_C2310( C199 C2310 ) C199_=_C2311( C199 C2311 ) C199_=_C2312( C199 C2312 ) \nC199_=_C2313( C199 C2313 ) C199_=_C2314( C199 C2314 ) C199_=_C2315( C199 C2315 ) C199_=_C2316( C199 C2316 ) C199_=_C2317( C199 C2317 ) C199_=_C2318( C199 C2318 ) \nC199_=_C2319( C199 C2319 ) C199_=_C2320( C199 C2320 ) C199_=_C2321( C199 C2321 ) C256_=_C324( C256 C324 ) C256_=_C365( C256 C365 ) C256_=_C681( C256 C681 ) \nC256_=_C702( C256 C702 ) C256_=_C759( C256 C759 ) C256_=_C810( C256 C810 ) C256_=_C890( C256 C890 ) C256_=_C1571( C256 C1571 ) C256_=_C2066( C256 C2066 ) \nC256_=_C2085( C256 C2085 ) C256_=_C2156( C256 C2156 ) C256_=_C2308( C256 C2308 ) C256_=_C2309( C256 C2309 ) C256_=_C2310( C256 C2310 ) C256_=_C2311( C256 C2311 ) \nC256_=_C2312( C256 C2312 ) C256_=_C2313( C256 C2313 ) C256_=_C2314( C256 C2314 ) C256_=_C2315( C256 C2315 ) C256_=_C2316( C256 C2316 ) C256_=_C2317( C256 C2317 ) \nC256_=_C2318( C256 C2318 ) C256_=_C2319( C256 C2319 ) C256_=_C2320( C256 C2320 ) C256_=_C2321( C256 C2321 ) C324_=_C365( C324 C365 ) C324_=_C681( C324 C681 ) \nC324_=_C702( C324 C702 ) C324_=_C759( C324 C759 ) C324_=_C810( C324 C810 ) C324_=_C890( C324 C890 ) C324_=_C1571( C324 C1571 ) C324_=_C2066( C324 C2066 ) \nC324_=_C2085( C324 C2085 ) C324_=_C2156( C324 C2156 ) C324_=_C2308( C324 C2308 ) C324_=_C2309( C324 C2309 ) C324_=_C2310( C324 C2310 ) C324_=_C2311( C324 C2311 ) \nC324_=_C2312( C324 C2312 ) C324_=_C2313( C324 C2313 ) C324_=_C2314( C324 C2314 ) C324_=_C2315( C324 C2315 ) C324_=_C2316( C324 C2316 ) C324_=_C2317( C324 C2317 ) \nC324_=_C2318( C324 C2318 ) C324_=_C2319( C324 C2319 ) C324_=_C2320( C324 C2320 ) C324_=_C2321( C324 C2321 ) C365_=_C681( C365 C681 ) C365_=_C702( C365 C702 ) \nC365_=_C759( C365 C759 ) C365_=_C810( C365 C810 ) C365_=_C890( C365 C890 ) C365_=_C1571( C365 C1571 ) C365_=_C2066( C365 C2066 ) C365_=_C2085( C365 C2085 ) \nC365_=_C2156( C365 C2156 ) C365_=_C2308( C365 C2308 ) C365_=_C2309( C365 C2309 ) C365_=_C2310( C365 C2310 ) C365_=_C2311( C365 C2311 ) C365_=_C2312( C365 C2312 ) \nC365_=_C2313( C365 C2313 ) C365_=_C2314( C365 C2314 ) C365_=_C2315( C365 C2315 ) C365_=_C2316( C365 C2316 ) C365_=_C2317( C365 C2317 ) C365_=_C2318( C365 C2318 ) \nC365_=_C2319( C365 C2319 ) C365_=_C2320( C365 C2320 ) C365_=_C2321( C365 C2321 ) C519_=_C671( C519 C671 ) C519_=_C696( C519 C696 ) C519_=_C697( C519 C697 ) \nC519_=_C698( C519 C698 ) C519_=_C699( C519 C699 ) C519_=_C700( C519 C700 ) C519_=_C701( C519 C701 ) C519_=_C702( C519 C702 ) C519_=_C703( C519 C703 ) \nC519_=_C704( C519 C704 ) C519_=_C706( C519 C706 ) C519_=_C707( C519 C707 ) C519_=_C708( C519 C708 ) C519_=_C709( C519 C709 ) C519_=_C710( C519 C710 ) \nC519_=_C711( C519 C711 ) C519_=_C712( C519 C712 ) C519_=_C713( C519 C713 ) C519_=_C714( C519 C714 ) C519_=_C715( C519 C715 ) C519_=_C716( C519 C716 ) \nC519_=_C717( C519 C717 ) C519_=_C718( C519 C718 ) C519_=_C719( C519 C719 ) C519_=_C720( C519 C720 ) C519_=_C721( C519 C721 ) C519_=_C722( C519 C722 ) \nC671_=_C681( C671 C681 ) C671_=_C682( C671 C682 ) C671_=_C696( C671 C696 ) C671_=_C697( C671 C697 ) C671_=_C698( C671 C698 ) C671_=_C699( C671 C699 ) \nC671_=_C700( C671 C700 ) C671_=_C701( C671 C701 ) C671_=_C702( C671 C702 ) C671_=_C703( C671 C703 ) C671_=_C704( C671 C704 ) C671_=_C706( C671 C706 ) \nC671_=_C707( C671 C707 ) C671_=_C708( C671 C708 ) C671_=_C709( C671 C709 ) C671_=_C710( C671 C710 ) C671_=_C711( C671 C711 ) C671_=_C712( C671 C712 ) \nC671_=_C713( C671 C713 ) C671_=_C714( C671 C714 ) C671_=_C715( C671 C715 ) C671_=_C716( C671 C716 ) C671_=_C717( C671 C717 ) C671_=_C718( C671 C718 ) \nC671_=_C719( C671 C719 ) C671_=_C720( C671 C720 ) C671_=_C721( C671 C721 ) C671_=_C722( C671 C722 ) C681_=_C682( C681 C682 ) C681_=_C702( C681 C702 ) \nC681_=_C759( C681 C759 ) C681_=_C810( C681 C810 ) C681_=_C890( C681 C890 ) C681_=_C1571( C681 C1571 ) C681_=_C2066( C681 C2066 ) C681_=_C2085( C681 C2085 ) \nC681_=_C2156( C681 C2156 ) C681_=_C2308( C681 C2308 ) C681_=_C2309( C681 C2309 ) C681_=_C2310( C681 C2310 ) C681_=_C2311( C681 C2311 ) C681_=_C2312( C681 C2312 ) \nC681_=_C2313( C681 C2313 ) C681_=_C2314( C681 C2314 ) C681_=_C2315( C681 C2315 ) C681_=_C2316( C681 C2316 ) C681_=_C2317( C681 C2317 ) C681_=_C2318( C681 C2318 ) \nC681_=_C2319( C681 C2319 ) C681_=_C2320( C681 C2320 ) C681_=_C2321( C681 C2321 ) C682_=_C1290( C682 C1290 ) C682_=_C1411( C682 C1411 ) C682_=_C1574( C682 C1574 ) \nC682_=_C1986( C682 C1986 ) C682_=_C2068( C682 C2068 ) C682_=_C2086( C682 C2086 ) C682_=_C2308( C682 C2308 ) C682_=_C2599( C682 C2599 ) C682_=_C2600( C682 C2600 ) \nC682_=_C2601( C682 C2601 ) C682_=_C2602( C682 C2602 ) C682_=_C2603( C682 C2603 ) C682_=_C2604( C682 C2604 ) C682_=_C2605( C682 C2605 ) C682_=_C2606( C682 C2606 ) \nC682_=_C2607( C682 C2607 ) C682_=_C2608( C682 C2608 ) C682_=_C2609( C682 C2609 ) C682_=_C2610( C682 C2610 ) C682_=_C2611( C682 C2611 ) C682_=_C2612( C682 C2612 ) \nC682_=_C2613( C682 C2613 ) C682_=_C2614( C682 C2614 ) C682_=_C2615( C682 C2615 ) C682_=_C2616( C682 C2616 ) C682_=_C2617( C682 C2617 ) C682_=_C2618( C682 C2618 ) \nC696_=_C697( C696 C697 ) C696_=_C698( C696 C698 ) C696_=_C699( C696 C699 ) C696_=_C700( C696 C700 ) C696_=_C701( C696 C701 ) C696_=_C702( C696 C702 ) \nC696_=_C703( C696 C703 ) C696_=_C704( C696 C704 ) C696_=_C706( C696 C706 ) C696_=_C707( C696 C707 ) C696_=_C708( C696 C708 ) C696_=_C709( C696 C709 ) \nC696_=_C710( C696 C710 ) C696_=_C711( C696 C711 ) C696_=_C712( C696 C712 ) C696_=_C713( C696 C713 ) C696_=_C714( C696 C714 ) C696_=_C715( C696 C715 ) \nC696_=_C716( C696 C716 ) C696_=_C717( C696 C717 ) C696_=_C718( C696 C718 ) C696_=_C719( C696 C719 ) C696_=_C720( C696 C720 ) C696_=_C721( C696 C721 ) \nC696_=_C722(</w:t>
      </w:r>
    </w:p>
    <w:p>
      <w:pPr>
        <w:pStyle w:val="PreformattedText"/>
        <w:bidi w:val="0"/>
        <w:spacing w:before="0" w:after="0"/>
        <w:jc w:val="left"/>
        <w:rPr/>
      </w:pPr>
      <w:r>
        <w:rPr/>
        <w:t xml:space="preserve"> </w:t>
      </w:r>
      <w:r>
        <w:rPr/>
        <w:t>C696 C722 ) C697_=_C698( C697 C698 ) C697_=_C699( C697 C699 ) C697_=_C700( C697 C700 ) C697_=_C701( C697 C701 ) C697_=_C702( C697 C702 ) \nC697_=_C703( C697 C703 ) C697_=_C704( C697 C704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1( C697 C721 ) \nC697_=_C722( C697 C722 ) C697_=_C1571( C697 C1571 ) C697_=_C1574( C697 C1574 ) C698_=_C699( C698 C699 ) C698_=_C700( C698 C700 ) C698_=_C701( C698 C701 ) \nC698_=_C702( C698 C702 ) C698_=_C703( C698 C703 ) C698_=_C704( C698 C704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9_=_C700( C699 C700 ) C699_=_C701( C699 C701 ) C699_=_C702( C699 C702 ) C699_=_C703( C699 C703 ) \nC699_=_C704( C699 C704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700_=_C701( C700 C701 ) C700_=_C702( C700 C702 ) C700_=_C703( C700 C703 ) C700_=_C704( C700 C704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2066( C700 C2066 ) C700_=_C2068( C700 C2068 ) C701_=_C702( C701 C702 ) \nC701_=_C703( C701 C703 ) C701_=_C704( C701 C704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2085( C701 C2085 ) C701_=_C2086( C701 C2086 ) C702_=_C703( C702 C703 ) C702_=_C704( C702 C704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59( C702 C759 ) C702_=_C810( C702 C810 ) \nC702_=_C890( C702 C890 ) C702_=_C1571( C702 C1571 ) C702_=_C2066( C702 C2066 ) C702_=_C2085( C702 C2085 ) C702_=_C2156( C702 C2156 ) C702_=_C2308( C702 C2308 ) \nC702_=_C2309( C702 C2309 ) C702_=_C2310( C702 C2310 ) C702_=_C2311( C702 C2311 ) C702_=_C2312( C702 C2312 ) C702_=_C2313( C702 C2313 ) C702_=_C2314( C702 C2314 ) \nC702_=_C2315( C702 C2315 ) C702_=_C2316( C702 C2316 ) C702_=_C2317( C702 C2317 ) C702_=_C2318( C702 C2318 ) C702_=_C2319( C702 C2319 ) C702_=_C2320( C702 C2320 ) \nC702_=_C2321( C702 C2321 ) C703_=_C704( C703 C704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2310( C706 C2310 ) C706_=_C2602( C706 C2602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10_=_C711( C710 C711 ) C710_=_C712( C710 C712 ) C710_=_C713( C710 C713 ) C710_=_C714( C710 C714 ) C710_=_C715( C710 C715 ) C710_=_C716( C710 C716 ) \nC710_=_C717( C710 C717 ) C710_=_C718( C710 C718 ) C710_=_C719( C710 C719 ) C710_=_C720( C710 C720 ) C710_=_C721( C710 C721 ) C710_=_C722( C710 C722 ) \nC711_=_C712( C711 C712 ) C711_=_C713( C711 C713 ) C711_=_C714( C711 C714 ) C711_=_C715( C711 C715 ) C711_=_C716( C711 C716 ) C711_=_C717( C711 C717 ) \nC711_=_C718( C711 C718 ) C711_=_C719( C711 C719 ) C711_=_C720( C711 C720 ) C711_=_C721( C711 C721 ) C711_=_C722( C711 C722 ) C712_=_C713( C712 C713 ) \nC712_=_C714( C712 C714 ) C712_=_C715( C712 C715 ) C712_=_C716( C712 C716 ) C712_=_C717( C712 C717 ) C712_=_C718( C712 C718 ) C712_=_C719( C712 C719 ) \nC712_=_C720( C712 C720 ) C712_=_C721( C712 C721 ) C712_=_C722( C712 C722 ) C712_=_C2316( C712 C2316 ) C712_=_C2608( C712 C2608 ) C713_=_C714( C713 C714 ) \nC713_=_C715( C713 C715 ) C713_=_C716( C713 C716 ) C713_=_C717( C713 C717 ) C713_=_C718( C713 C718 ) C713_=_C719( C713 C719 ) C713_=_C720( C713 C720 ) \nC713_=_C721( C713 C721 ) C713_=_C722( C713 C722 ) C713_=_C2609( C713 C2609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5_=_C722( C715 C722 ) \nC715_=_C2317( C715 C2317 ) C715_=_C2610( C715 C2610 ) C716_=_C717( C716 C717 ) C716_=_C718( C716 C718 ) C716_=_C719( C716 C719 ) C716_=_C720( C716 C720 ) \nC716_=_C721( C716 C721 ) C716_=_C722( C716 C722 ) C717_=_C718( C717 C718 ) C717_=_C719( C717 C719 ) C717_=_C720( C717 C720 ) C717_=_C721( C717 C721 ) \nC717_=_C722( C717 C722 ) C718_=_C719( C718 C719 ) C718_=_C720( C718 C720 ) C718_=_C721( C718 C721 ) C718_=_C722( C718 C722 ) C718_=_C2319( C718 C2319 ) \nC718_=_C2612( C718 C2612 ) C719_=_C720( C719 C720 ) C719_=_C721( C719 C721 ) C719_=_C722( C719 C722 ) C720_=_C721( C720 C721 ) C720_=_C722( C720 C722 ) \nC720_=_C2321( C720 C2321 ) C720_=_C2613( C720 C2613 ) C721_=_C722( C721 C722 ) C721_=_C2616( C721 C2616 ) C759_=_C810( C759 C810 ) C759_=_C890( C759 C890 ) \nC759_=_C1571( C759 C1571 ) C759_=_C2066( C759 C2066 ) C759_=_C2085( C759 C2085 ) C759_=_C2156( C759 C2156 ) C759_=_C2308( C759 C2308 ) C759_=_C2309( C759 C2309 ) \nC759_=_C2310( C759 C2310 ) C759_=_C2311( C759 C2311 ) C759_=_C2312( C759 C2312 ) C759_=_C2313( C759 C2313 ) C759_=_C2314( C759 C2314 ) C759_=_C2315( C759 C2315 ) \nC759_=_C2316( C759 C2316 ) C759_=_C2317( C759 C2317 ) C759_=_C2318( C759 C2318 ) C759_=_C2319( C759 C2319 ) C759_=_C2320( C759 C2320 ) C759_=_C2321( C759 C2321 ) \nC810_=_C890( C810 C890 ) C810_=_C1571( C810 C1571 ) C810_=_C2066( C810 C2066 ) C810_=_C2085( C810 C2085 ) C810_=_C2156( C810 C2156 ) C810_=_C2308( C810 C2308 ) \nC810_=_C2309( C810 C2309 ) C810_=_C2310( C810 C2310 ) C810_=_C2311( C810 C2311 ) C810_=_C2312( C810 C2312 ) C810_=_C2313( C810 C2313 ) C810_=_C2314( C810 C2314 ) \nC810_=_C2315( C810 C2315 ) C810_=_C2316( C810 C2316 ) C810_=_C2317( C810 C2317 ) C810_=_C2318( C810 C2318 ) C810_=_C2319( C810 C2319 ) C810_=_C2320( C810 C2320 ) \nC810_=_C2321( C810 C2321 ) C890_=_C1571( C890 C1571 ) C890_=_C2066( C890 C2066 ) C890_=_C2085( C890 C2085 ) C890_=_C2156( C890 C2156 ) C890_=_C2308( C890 C2308 ) \nC890_=_C2309( C890 C2309 ) C890_=_C2310(</w:t>
      </w:r>
    </w:p>
    <w:p>
      <w:pPr>
        <w:pStyle w:val="PreformattedText"/>
        <w:bidi w:val="0"/>
        <w:spacing w:before="0" w:after="0"/>
        <w:jc w:val="left"/>
        <w:rPr/>
      </w:pPr>
      <w:r>
        <w:rPr/>
        <w:t xml:space="preserve"> </w:t>
      </w:r>
      <w:r>
        <w:rPr/>
        <w:t>C890 C2310 ) C890_=_C2311( C890 C2311 ) C890_=_C2312( C890 C2312 ) C890_=_C2313( C890 C2313 ) C890_=_C2314( C890 C2314 ) \nC890_=_C2315( C890 C2315 ) C890_=_C2316( C890 C2316 ) C890_=_C2317( C890 C2317 ) C890_=_C2318( C890 C2318 ) C890_=_C2319( C890 C2319 ) C890_=_C2320( C890 C2320 ) \nC890_=_C2321( C890 C2321 ) C1290_=_C1411( C1290 C1411 ) C1290_=_C1574( C1290 C1574 ) C1290_=_C1986( C1290 C1986 ) C1290_=_C2068( C1290 C2068 ) C1290_=_C2086( C1290 C2086 ) \nC1290_=_C2308( C1290 C2308 ) C1290_=_C2599( C1290 C2599 ) C1290_=_C2600( C1290 C2600 ) C1290_=_C2601( C1290 C2601 ) C1290_=_C2602( C1290 C2602 ) C1290_=_C2603( C1290 C2603 ) \nC1290_=_C2604( C1290 C2604 ) C1290_=_C2605( C1290 C2605 ) C1290_=_C2606( C1290 C2606 ) C1290_=_C2607( C1290 C2607 ) C1290_=_C2608( C1290 C2608 ) C1290_=_C2609( C1290 C2609 ) \nC1290_=_C2610( C1290 C2610 ) C1290_=_C2611( C1290 C2611 ) C1290_=_C2612( C1290 C2612 ) C1290_=_C2613( C1290 C2613 ) C1290_=_C2614( C1290 C2614 ) C1290_=_C2615( C1290 C2615 ) \nC1290_=_C2616( C1290 C2616 ) C1290_=_C2617( C1290 C2617 ) C1290_=_C2618( C1290 C2618 ) C1411_=_C1574( C1411 C1574 ) C1411_=_C1986( C1411 C1986 ) C1411_=_C2068( C1411 C2068 ) \nC1411_=_C2086( C1411 C2086 ) C1411_=_C2308( C1411 C2308 ) C1411_=_C2599( C1411 C2599 ) C1411_=_C2600( C1411 C2600 ) C1411_=_C2601( C1411 C2601 ) C1411_=_C2602( C1411 C2602 ) \nC1411_=_C2603( C1411 C2603 ) C1411_=_C2604( C1411 C2604 ) C1411_=_C2605( C1411 C2605 ) C1411_=_C2606( C1411 C2606 ) C1411_=_C2607( C1411 C2607 ) C1411_=_C2608( C1411 C2608 ) \nC1411_=_C2609( C1411 C2609 ) C1411_=_C2610( C1411 C2610 ) C1411_=_C2611( C1411 C2611 ) C1411_=_C2612( C1411 C2612 ) C1411_=_C2613( C1411 C2613 ) C1411_=_C2614( C1411 C2614 ) \nC1411_=_C2615( C1411 C2615 ) C1411_=_C2616( C1411 C2616 ) C1411_=_C2617( C1411 C2617 ) C1411_=_C2618( C1411 C2618 ) C1571_=_C1574( C1571 C1574 ) C1571_=_C2066( C1571 C2066 ) \nC1571_=_C2085( C1571 C2085 ) C1571_=_C2156( C1571 C2156 ) C1571_=_C2308( C1571 C2308 ) C1571_=_C2309( C1571 C2309 ) C1571_=_C2310( C1571 C2310 ) C1571_=_C2311( C1571 C2311 ) \nC1571_=_C2312( C1571 C2312 ) C1571_=_C2313( C1571 C2313 ) C1571_=_C2314( C1571 C2314 ) C1571_=_C2315( C1571 C2315 ) C1571_=_C2316( C1571 C2316 ) C1571_=_C2317( C1571 C2317 ) \nC1571_=_C2318( C1571 C2318 ) C1571_=_C2319( C1571 C2319 ) C1571_=_C2320( C1571 C2320 ) C1571_=_C2321( C1571 C2321 ) C1574_=_C1986( C1574 C1986 ) C1574_=_C2068( C1574 C2068 ) \nC1574_=_C2086( C1574 C2086 ) C1574_=_C2308( C1574 C2308 ) C1574_=_C2599( C1574 C2599 ) C1574_=_C2600( C1574 C2600 ) C1574_=_C2601( C1574 C2601 ) C1574_=_C2602( C1574 C2602 ) \nC1574_=_C2603( C1574 C2603 ) C1574_=_C2604( C1574 C2604 ) C1574_=_C2605( C1574 C2605 ) C1574_=_C2606( C1574 C2606 ) C1574_=_C2607( C1574 C2607 ) C1574_=_C2608( C1574 C2608 ) \nC1574_=_C2609( C1574 C2609 ) C1574_=_C2610( C1574 C2610 ) C1574_=_C2611( C1574 C2611 ) C1574_=_C2612( C1574 C2612 ) C1574_=_C2613( C1574 C2613 ) C1574_=_C2614( C1574 C2614 ) \nC1574_=_C2615( C1574 C2615 ) C1574_=_C2616( C1574 C2616 ) C1574_=_C2617( C1574 C2617 ) C1574_=_C2618( C1574 C2618 ) C1986_=_C2068( C1986 C2068 ) C1986_=_C2086( C1986 C2086 ) \nC1986_=_C2308( C1986 C2308 ) C1986_=_C2599( C1986 C2599 ) C1986_=_C2600( C1986 C2600 ) C1986_=_C2601( C1986 C2601 ) C1986_=_C2602( C1986 C2602 ) C1986_=_C2603( C1986 C2603 ) \nC1986_=_C2604( C1986 C2604 ) C1986_=_C2605( C1986 C2605 ) C1986_=_C2606( C1986 C2606 ) C1986_=_C2607( C1986 C2607 ) C1986_=_C2608( C1986 C2608 ) C1986_=_C2609( C1986 C2609 ) \nC1986_=_C2610( C1986 C2610 ) C1986_=_C2611( C1986 C2611 ) C1986_=_C2612( C1986 C2612 ) C1986_=_C2613( C1986 C2613 ) C1986_=_C2614( C1986 C2614 ) C1986_=_C2615( C1986 C2615 ) \nC1986_=_C2616( C1986 C2616 ) C1986_=_C2617( C1986 C2617 ) C1986_=_C2618( C1986 C2618 ) C2066_=_C2068( C2066 C2068 ) C2066_=_C2085( C2066 C2085 ) C2066_=_C2156( C2066 C2156 ) \nC2066_=_C2308( C2066 C2308 ) C2066_=_C2309( C2066 C2309 ) C2066_=_C2310( C2066 C2310 ) C2066_=_C2311( C2066 C2311 ) C2066_=_C2312( C2066 C2312 ) C2066_=_C2313( C2066 C2313 ) \nC2066_=_C2314( C2066 C2314 ) C2066_=_C2315( C2066 C2315 ) C2066_=_C2316( C2066 C2316 ) C2066_=_C2317( C2066 C2317 ) C2066_=_C2318( C2066 C2318 ) C2066_=_C2319( C2066 C2319 ) \nC2066_=_C2320( C2066 C2320 ) C2066_=_C2321( C2066 C2321 ) C2068_=_C2086( C2068 C2086 ) C2068_=_C2308( C2068 C2308 ) C2068_=_C2599( C2068 C2599 ) C2068_=_C2600( C2068 C2600 ) \nC2068_=_C2601( C2068 C2601 ) C2068_=_C2602( C2068 C2602 ) C2068_=_C2603( C2068 C2603 ) C2068_=_C2604( C2068 C2604 ) C2068_=_C2605( C2068 C2605 ) C2068_=_C2606( C2068 C2606 ) \nC2068_=_C2607( C2068 C2607 ) C2068_=_C2608( C2068 C2608 ) C2068_=_C2609( C2068 C2609 ) C2068_=_C2610( C2068 C2610 ) C2068_=_C2611( C2068 C2611 ) C2068_=_C2612( C2068 C2612 ) \nC2068_=_C2613( C2068 C2613 ) C2068_=_C2614( C2068 C2614 ) C2068_=_C2615( C2068 C2615 ) C2068_=_C2616( C2068 C2616 ) C2068_=_C2617( C2068 C2617 ) C2068_=_C2618( C2068 C2618 ) \nC2085_=_C2086( C2085 C2086 ) C2085_=_C2156( C2085 C2156 ) C2085_=_C2308( C2085 C2308 ) C2085_=_C2309( C2085 C2309 ) C2085_=_C2310( C2085 C2310 ) C2085_=_C2311( C2085 C2311 ) \nC2085_=_C2312( C2085 C2312 ) C2085_=_C2313( C2085 C2313 ) C2085_=_C2314( C2085 C2314 ) C2085_=_C2315( C2085 C2315 ) C2085_=_C2316( C2085 C2316 ) C2085_=_C2317( C2085 C2317 ) \nC2085_=_C2318( C2085 C2318 ) C2085_=_C2319( C2085 C2319 ) C2085_=_C2320( C2085 C2320 ) C2085_=_C2321( C2085 C2321 ) C2086_=_C2308( C2086 C2308 ) C2086_=_C2599( C2086 C2599 ) \nC2086_=_C2600( C2086 C2600 ) C2086_=_C2601( C2086 C2601 ) C2086_=_C2602( C2086 C2602 ) C2086_=_C2603( C2086 C2603 ) C2086_=_C2604( C2086 C2604 ) C2086_=_C2605( C2086 C2605 ) \nC2086_=_C2606( C2086 C2606 ) C2086_=_C2607( C2086 C2607 ) C2086_=_C2608( C2086 C2608 ) C2086_=_C2609( C2086 C2609 ) C2086_=_C2610( C2086 C2610 ) C2086_=_C2611( C2086 C2611 ) \nC2086_=_C2612( C2086 C2612 ) C2086_=_C2613( C2086 C2613 ) C2086_=_C2614( C2086 C2614 ) C2086_=_C2615( C2086 C2615 ) C2086_=_C2616( C2086 C2616 ) C2086_=_C2617( C2086 C2617 ) \nC2086_=_C2618( C2086 C2618 ) C2156_=_C2308( C2156 C2308 ) C2156_=_C2309( C2156 C2309 ) C2156_=_C2310( C2156 C2310 ) C2156_=_C2311( C2156 C2311 ) C2156_=_C2312( C2156 C2312 ) \nC2156_=_C2313( C2156 C2313 ) C2156_=_C2314( C2156 C2314 ) C2156_=_C2315( C2156 C2315 ) C2156_=_C2316( C2156 C2316 ) C2156_=_C2317( C2156 C2317 ) C2156_=_C2318( C2156 C2318 ) \nC2156_=_C2319( C2156 C2319 ) C2156_=_C2320( C2156 C2320 ) C2156_=_C2321( C2156 C2321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8_=_C2599( C2308 C2599 ) C2308_=_C2600( C2308 C2600 ) \nC2308_=_C2601( C2308 C2601 ) C2308_=_C2602( C2308 C2602 ) C2308_=_C2603( C2308 C2603 ) C2308_=_C2604( C2308 C2604 ) C2308_=_C2605( C2308 C2605 ) C2308_=_C2606( C2308 C2606 ) \nC2308_=_C2607( C2308 C2607 ) C2308_=_C2608( C2308 C2608 ) C2308_=_C2609( C2308 C2609 ) C2308_=_C2610( C2308 C2610 ) C2308_=_C2611( C2308 C2611 ) C2308_=_C2612( C2308 C2612 ) \nC2308_=_C2613( C2308 C2613 ) C2308_=_C2614( C2308 C2614 ) C2308_=_C2615( C2308 C2615 ) C2308_=_C2616( C2308 C2616 ) C2308_=_C2617( C2308 C2617 ) C2308_=_C2618( C2308 C2618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602( C2310 C2602 ) \nC2311_=_C2312( C2311 C2312 ) C2311_=_C2313( C2311 C2313 ) C2311_=_C2314( C2311 C2314 ) C2311_=_C2315( C2311 C2315 ) C2311_=_C2316( C2311 C2316 ) C2311_=_C2317( C2311 C2317 ) \nC2311_=_C2318( C2311 C2318 ) C2311_=_C2319( C2311 C2319 ) C2311_=_C2320( C2311 C2320 ) C2311_=_C2321( C2311 C2321 ) C2312_=_C2313( C2312 C2313 ) C2312_=_C2314( C2312 C2314 ) \nC2312_=_C2315( C2312 C2315 ) C2312_=_C2316( C2312 C2316 ) C2312_=_C2317( C2312 C2317 ) C2312_=_C2318( C2312 C2318 ) C2312_=_C2319( C2312 C2319 ) C2312_=_C2320( C2312 C2320 ) \nC2312_=_C2321( C2312 C2321 ) C2313_=_C2314( C2313 C2314 ) C2313_=_C2315( C2313 C2315 ) C2313_=_C2316( C2313 C2316 ) C2313_=_C2317( C2313 C2317 ) C2313_=_C2318( C2313 C2318 ) \nC2313_=_C2319( C2313 C2319 ) C2313_=_C2320( C2313 C2320 ) C2313_=_C2321( C2313 C2321 ) C2314_=_C2315( C2314 C2315 ) C2314_=_C2316( C2314 C2316 ) C2314_=_C2317( C2314 C2317 ) \nC2314_=_C2318( C2314 C2318 ) C2314_=_C2319( C2314 C2319 ) C2314_=_C2320( C2314 C2320 ) C2314_=_C2321( C2314 C2321 ) C2315_=_C2316( C2315 C2316 ) C2315_=_C2317( C2315 C2317 ) \nC2315_=_C2318( C2315 C2318 ) C2315_=_C2319( C2315 C2319 ) C2315_=_C2320( C2315 C2320 ) C2315_=_C2321( C2315 C2321 ) C2316_=_C2317( C2316 C2317 ) C2316_=_C2318( C2316 C2318 ) \nC2316_=_C2319( C2316 C2319 ) C2316_=_C2320( C2316 C2320 ) C2316_=_C2321( C2316 C2321 ) C2316_=_C2608( C2316 C2608 ) C2317_=_C2318( C2317 C2318 ) C2317_=_C2319( C2317 C2319 ) \nC2317_=_C2320( C2317 C2320 ) C2317_=_C2321( C2317 C2321 ) C2317_=_C2610( C2317 C2610 ) C2318_=_C2319( C2318 C2319 ) C2318_=_C2320( C2318 C2320 ) C2318_=_C2321( C2318 C2321 ) \nC2319_=_C2320( C2319 C2320 ) C2319_=_C2321( C2319 C2321 ) C2319_=_C2612( C2319 C2612 ) C2320_=_C2321( C2320 C2321 ) C2321_=_C2613( C2321 C2613 ) C2599_=_C2600( C2599 C2600 ) \nC2599_=_C2601( C2599 C2601 ) C2599_=_C2602( C2599 C2602 ) C2599_=_C2603( C2599 C2603 ) C2599_=_C2604( C2599 C2604</w:t>
      </w:r>
    </w:p>
    <w:p>
      <w:pPr>
        <w:pStyle w:val="PreformattedText"/>
        <w:bidi w:val="0"/>
        <w:spacing w:before="0" w:after="0"/>
        <w:jc w:val="left"/>
        <w:rPr/>
      </w:pPr>
      <w:r>
        <w:rPr/>
        <w:t xml:space="preserve"> </w:t>
      </w:r>
      <w:r>
        <w:rPr/>
        <w:t>)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616( C2600 C2616 ) C2600_=_C2617( C2600 C2617 ) C2600_=_C2618( C2600 C2618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8_=_C2609( C2608 C2609 ) C2608_=_C2610( C2608 C2610 ) C2608_=_C2611( C2608 C2611 ) C2608_=_C2612( C2608 C2612 ) \nC2608_=_C2613( C2608 C2613 ) C2608_=_C2614( C2608 C2614 ) C2608_=_C2615( C2608 C2615 ) C2608_=_C2616( C2608 C2616 ) C2608_=_C2617( C2608 C2617 ) C2608_=_C2618( C2608 C2618 ) \nC2609_=_C2610( C2609 C2610 ) C2609_=_C2611( C2609 C2611 ) C2609_=_C2612( C2609 C2612 ) C2609_=_C2613( C2609 C2613 ) C2609_=_C2614( C2609 C2614 ) C2609_=_C2615( C2609 C2615 ) \nC2609_=_C2616( C2609 C2616 ) C2609_=_C2617( C2609 C2617 ) C2609_=_C2618( C2609 C2618 ) C2610_=_C2611( C2610 C2611 ) C2610_=_C2612( C2610 C2612 ) C2610_=_C2613( C2610 C2613 ) \nC2610_=_C2614( C2610 C2614 ) C2610_=_C2615( C2610 C2615 ) C2610_=_C2616( C2610 C2616 ) C2610_=_C2617( C2610 C2617 ) C2610_=_C2618( C2610 C2618 ) C2611_=_C2612( C2611 C2612 ) \nC2611_=_C2613( C2611 C2613 ) C2611_=_C2614( C2611 C2614 ) C2611_=_C2615( C2611 C2615 ) C2611_=_C2616( C2611 C2616 ) C2611_=_C2617( C2611 C2617 ) C2611_=_C2618( C2611 C2618 ) \nC2612_=_C2613( C2612 C2613 ) C2612_=_C2614( C2612 C2614 ) C2612_=_C2615( C2612 C2615 ) C2612_=_C2616( C2612 C2616 ) C2612_=_C2617( C2612 C2617 ) C2612_=_C2618( C2612 C2618 ) \nC2613_=_C2614( C2613 C2614 ) C2613_=_C2615( C2613 C2615 ) C2613_=_C2616( C2613 C2616 ) C2613_=_C2617( C2613 C2617 ) C2613_=_C2618( C2613 C2618 ) C2614_=_C2615( C2614 C2615 ) \nC2614_=_C2616( C2614 C2616 ) C2614_=_C2617( C2614 C2617 ) C2614_=_C2618( C2614 C2618 ) C2615_=_C2616( C2615 C2616 ) C2615_=_C2617( C2615 C2617 ) C2615_=_C2618( C2615 C2618 ) \nC2616_=_C2617( C2616 C2617 ) C2616_=_C2618( C2616 C2618 ) C2617_=_C2618( C2617 C2618 ) "];92-&gt;126[label="108: C29 C43 C54 C77 C99 \nC121 C122 C123 C124 C125 C126 \nC127 C128 C129 C130 C131 C132 \nC133 C134 C136 C137 C138 C139 \nC140 C141 C142 C143 C144 C145 \nC199 C256 C324 C365 C519 C671 \nC681 C682 C696 C697 C698 C699 \nC700 C701 C703 C704 C706 C707 \nC708 C709 C710 C711 C712 C713 \nC714 C715 C716 C717 C718 C719 \nC720 C721 C722 C759 C810 C890 \nC1290 C1411 C1571 C1574 C1986 C2066 \nC2068 C2085 C2086 C2156 C2309 C2310 \nC2311 C2312 C2313 C2314 C2315 C2316 \nC2317 C2318 C2319 C2320 C2321 C2599 \nC2600 C2601 C2602 C2603 C2604 C2605 \nC2606 C2607 C2608 C2609 C2610 C2611 \nC2612 C2613 C2614 C2615 C2616 C2617 \nC2618 \n1449: C29_=_C43 ,C29_=_C54 ,C29_=_C77 ,C29_=_C99 ,C29_=_C121 ,\nC29_=_C122 ,C29_=_C123 ,C29_=_C124 ,C29_=_C125 ,C29_=_C126 ,C29_=_C127 ,\nC29_=_C128 ,C29_=_C129 ,C29_=_C130 ,C29_=_C131 ,C29_=_C132 ,C29_=_C133 ,\nC29_=_C134 ,C29_=_C136 ,C29_=_C137 ,C29_=_C138 ,C29_=_C139 ,C29_=_C140 ,\nC29_=_C141 ,C29_=_C142 ,C29_=_C143 ,C29_=_C144 ,C29_=_C145 ,C43_=_C199 ,\nC43_=_C256 ,C43_=_C324 ,C43_=_C365 ,C43_=_C681 ,C43_=_C759 ,C43_=_C810 ,\nC43_=_C890 ,C43_=_C1571 ,C43_=_C2066 ,C43_=_C2085 ,C43_=_C2156 ,C43_=_C2309 ,\nC43_=_C2310 ,C43_=_C2311 ,C43_=_C2312 ,C43_=_C2313 ,C43_=_C2314 ,C43_=_C2315 ,\nC43_=_C2316 ,C43_=_C2317 ,C43_=_C2318 ,C43_=_C2319 ,C43_=_C2320 ,C43_=_C2321 ,\nC54_=_C77 ,C54_=_C99 ,C54_=_C121 ,C54_=_C122 ,C54_=_C123 ,C54_=_C124 ,\nC54_=_C125 ,C54_=_C126 ,C54_=_C127 ,C54_=_C128 ,C54_=_C129 ,C54_=_C130 ,\nC54_=_C131 ,C54_=_C132 ,C54_=_C133 ,C54_=_C134 ,C54_=_C136 ,C54_=_C137 ,\nC54_=_C138 ,C54_=_C139 ,C54_=_C140 ,C54_=_C141 ,C54_=_C142 ,C54_=_C143 ,\nC54_=_C144 ,C54_=_C145 ,C77_=_C99 ,C77_=_C121 ,C77_=_C122 ,C77_=_C123 ,\nC77_=_C124 ,C77_=_C125 ,C77_=_C126 ,C77_=_C127 ,C77_=_C128 ,C77_=_C129 ,\nC77_=_C130 ,C77_=_C131 ,C77_=_C132 ,C77_=_C133 ,C77_=_C134 ,C77_=_C136 ,\nC77_=_C137 ,C77_=_C138 ,C77_=_C139 ,C77_=_C140 ,C77_=_C141 ,C77_=_C142 ,\nC77_=_C143 ,C77_=_C144 ,C77_=_C145 ,C99_=_C121 ,C99_=_C122 ,C99_=_C123 ,\nC99_=_C124 ,C99_=_C125 ,C99_=_C126 ,C99_=_C127 ,C99_=_C128 ,C99_=_C129 ,\nC99_=_C130 ,C99_=_C131 ,C99_=_C132 ,C99_=_C133 ,C99_=_C134 ,C99_=_C136 ,\nC99_=_C137 ,C99_=_C138 ,C99_=_C139 ,C99_=_C140 ,C99_=_C141 ,C99_=_C142 ,\nC99_=_C143 ,C99_=_C144 ,C99_=_C145 ,C121_=_C122 ,C121_=_C123 ,C121_=_C124 ,\nC121_=_C125 ,C121_=_C126 ,C121_=_C127 ,C121_=_C128 ,C121_=_C129 ,C121_=_C130 ,\nC121_=_C131 ,C121_=_C132 ,C121_=_C133 ,C121_=_C134 ,C121_=_C136 ,C121_=_C137 ,\nC121_=_C138 ,C121_=_C139 ,C121_=_C140 ,C121_=_C141 ,C121_=_C142 ,C121_=_C143 ,\nC121_=_C144 ,C121_=_C145 ,C122_=_C123 ,C122_=_C124 ,C122_=_C125 ,C122_=_C126 ,\nC122_=_C127 ,C122_=_C128 ,C122_=_C129 ,C122_=_C130 ,C122_=_C131 ,C122_=_C132 ,\nC122_=_C133 ,C122_=_C134 ,C122_=_C136 ,C122_=_C137 ,C122_=_C138 ,C122_=_C139 ,\nC122_=_C140 ,C122_=_C141 ,C122_=_C142 ,C122_=_C143 ,C122_=_C144 ,C122_=_C145 ,\nC122_=_C199 ,C123_=_C124 ,C123_=_C125 ,C123_=_C126 ,C123_=_C127 ,C123_=_C128 ,\nC123_=_C129 ,C123_=_C130 ,C123_=_C131 ,C123_=_C132 ,C123_=_C133 ,C123_=_C134 ,\nC123_=_C136 ,C123_=_C137 ,C123_=_C138 ,C123_=_C139 ,C123_=_C140 ,C123_=_C141 ,\nC123_=_C142 ,C123_=_C143 ,C123_=_C144 ,C123_=_C145 ,C124_=_C125 ,C124_=_C126 ,\nC124_=_C127 ,C124_=_C128 ,C124_=_C129 ,C124_=_C130 ,C124_=_C131 ,C124_=_C132 ,\nC124_=_C133 ,C124_=_C134 ,C124_=_C136 ,C124_=_C137 ,C124_=_C138 ,C124_=_C139 ,\nC124_=_C140 ,C124_=_C141 ,C124_=_C142 ,C124_=_C143 ,C124_=_C144 ,C124_=_C145 ,\nC125_=_C126 ,C125_=_C127 ,C125_=_C128 ,C125_=_C129 ,C125_=_C130 ,C125_=_C131 ,\nC125_=_C132 ,C125_=_C133 ,C125_=_C134 ,C125_=_C136 ,C125_=_C137 ,C125_=_C138 ,\nC125_=_C139 ,C125_=_C140 ,C125_=_C141 ,C125_=_C142 ,C125_=_C143 ,C125_=_C144 ,\nC125_=_C145 ,C125_=_C256 ,C126_=_C127 ,C126_=_C128 ,C126_=_C129 ,C126_=_C130 ,\nC126_=_C131 ,C126_=_C132 ,C126_=_C133 ,C126_=_C134 ,C126_=_C136 ,C126_=_C137 ,\nC126_=_C138 ,C126_=_C139 ,C126_=_C140 ,C126_=_C141 ,C126_=_C142 ,C126_=_C143 ,\nC126_=_C144 ,C126_=_C145 ,C127_=_C128 ,C127_=_C129 ,C127_=_C130 ,C127_=_C131 ,\nC127_=_C132 ,C127_=_C133 ,C127_=_C134 ,C127_=_C136 ,C127_=_C137 ,C127_=_C138 ,\nC127_=_C139 ,C127_=_C140 ,C127_=_C141 ,C127_=_C142 ,C127_=_C143 ,C127_=_C144 ,\nC127_=_C145 ,C128_=_C129 ,C128_=_C130 ,C128_=_C131 ,C128_=_C132 ,C128_=_C133 ,\nC128_=_C134 ,C128_=_C136 ,C128_=_C137 ,C128_=_C138 ,C128_=_C139 ,C128_=_C140 ,\nC128_=_C141 ,C128_=_C142 ,C128_=_C143 ,C128_=_C144 ,C128_=_C145 ,C128_=_C324 ,\nC129_=_C130 ,C129_=_C131 ,C129_=_C132 ,C129_=_C133 ,C129_=_C134 ,C129_=_C136 ,\nC129_=_C137 ,C129_=_C138 ,C129_=_C139</w:t>
      </w:r>
    </w:p>
    <w:p>
      <w:pPr>
        <w:pStyle w:val="PreformattedText"/>
        <w:bidi w:val="0"/>
        <w:spacing w:before="0" w:after="0"/>
        <w:jc w:val="left"/>
        <w:rPr/>
      </w:pPr>
      <w:r>
        <w:rPr/>
        <w:t xml:space="preserve"> </w:t>
      </w:r>
      <w:r>
        <w:rPr/>
        <w:t>,C129_=_C140 ,C129_=_C141 ,C129_=_C142 ,\nC129_=_C143 ,C129_=_C144 ,C129_=_C145 ,C130_=_C131 ,C130_=_C132 ,C130_=_C133 ,\nC130_=_C134 ,C130_=_C136 ,C130_=_C137 ,C130_=_C138 ,C130_=_C139 ,C130_=_C140 ,\nC130_=_C141 ,C130_=_C142 ,C130_=_C143 ,C130_=_C144 ,C130_=_C145 ,C131_=_C132 ,\nC131_=_C133 ,C131_=_C134 ,C131_=_C136 ,C131_=_C137 ,C131_=_C138 ,C131_=_C139 ,\nC131_=_C140 ,C131_=_C141 ,C131_=_C142 ,C131_=_C143 ,C131_=_C144 ,C131_=_C145 ,\nC131_=_C365 ,C132_=_C133 ,C132_=_C134 ,C132_=_C136 ,C132_=_C137 ,C132_=_C138 ,\nC132_=_C139 ,C132_=_C140 ,C132_=_C141 ,C132_=_C142 ,C132_=_C143 ,C132_=_C144 ,\nC132_=_C145 ,C133_=_C134 ,C133_=_C136 ,C133_=_C137 ,C133_=_C138 ,C133_=_C139 ,\nC133_=_C140 ,C133_=_C141 ,C133_=_C142 ,C133_=_C143 ,C133_=_C144 ,C133_=_C145 ,\nC133_=_C697 ,C133_=_C1571 ,C133_=_C1574 ,C134_=_C136 ,C134_=_C137 ,C134_=_C138 ,\nC134_=_C139 ,C134_=_C140 ,C134_=_C141 ,C134_=_C142 ,C134_=_C143 ,C134_=_C144 ,\nC134_=_C145 ,C136_=_C137 ,C136_=_C138 ,C136_=_C139 ,C136_=_C140 ,C136_=_C141 ,\nC136_=_C142 ,C136_=_C143 ,C136_=_C144 ,C136_=_C145 ,C137_=_C138 ,C137_=_C139 ,\nC137_=_C140 ,C137_=_C141 ,C137_=_C142 ,C137_=_C143 ,C137_=_C144 ,C137_=_C145 ,\nC137_=_C2309 ,C138_=_C139 ,C138_=_C140 ,C138_=_C141 ,C138_=_C142 ,C138_=_C143 ,\nC138_=_C144 ,C138_=_C145 ,C139_=_C140 ,C139_=_C141 ,C139_=_C142 ,C139_=_C143 ,\nC139_=_C144 ,C139_=_C145 ,C139_=_C2311 ,C140_=_C141 ,C140_=_C142 ,C140_=_C143 ,\nC140_=_C144 ,C140_=_C145 ,C140_=_C2315 ,C141_=_C142 ,C141_=_C143 ,C141_=_C144 ,\nC141_=_C145 ,C141_=_C715 ,C141_=_C2317 ,C141_=_C2610 ,C142_=_C143 ,C142_=_C144 ,\nC142_=_C145 ,C142_=_C719 ,C143_=_C144 ,C143_=_C145 ,C144_=_C145 ,C199_=_C256 ,\nC199_=_C324 ,C199_=_C365 ,C199_=_C681 ,C199_=_C759 ,C199_=_C810 ,C199_=_C890 ,\nC199_=_C1571 ,C199_=_C2066 ,C199_=_C2085 ,C199_=_C2156 ,C199_=_C2309 ,C199_=_C2310 ,\nC199_=_C2311 ,C199_=_C2312 ,C199_=_C2313 ,C199_=_C2314 ,C199_=_C2315 ,C199_=_C2316 ,\nC199_=_C2317 ,C199_=_C2318 ,C199_=_C2319 ,C199_=_C2320 ,C199_=_C2321 ,C256_=_C324 ,\nC256_=_C365 ,C256_=_C681 ,C256_=_C759 ,C256_=_C810 ,C256_=_C890 ,C256_=_C1571 ,\nC256_=_C2066 ,C256_=_C2085 ,C256_=_C2156 ,C256_=_C2309 ,C256_=_C2310 ,C256_=_C2311 ,\nC256_=_C2312 ,C256_=_C2313 ,C256_=_C2314 ,C256_=_C2315 ,C256_=_C2316 ,C256_=_C2317 ,\nC256_=_C2318 ,C256_=_C2319 ,C256_=_C2320 ,C256_=_C2321 ,C324_=_C365 ,C324_=_C681 ,\nC324_=_C759 ,C324_=_C810 ,C324_=_C890 ,C324_=_C1571 ,C324_=_C2066 ,C324_=_C2085 ,\nC324_=_C2156 ,C324_=_C2309 ,C324_=_C2310 ,C324_=_C2311 ,C324_=_C2312 ,C324_=_C2313 ,\nC324_=_C2314 ,C324_=_C2315 ,C324_=_C2316 ,C324_=_C2317 ,C324_=_C2318 ,C324_=_C2319 ,\nC324_=_C2320 ,C324_=_C2321 ,C365_=_C681 ,C365_=_C759 ,C365_=_C810 ,C365_=_C890 ,\nC365_=_C1571 ,C365_=_C2066 ,C365_=_C2085 ,C365_=_C2156 ,C365_=_C2309 ,C365_=_C2310 ,\nC365_=_C2311 ,C365_=_C2312 ,C365_=_C2313 ,C365_=_C2314 ,C365_=_C2315 ,C365_=_C2316 ,\nC365_=_C2317 ,C365_=_C2318 ,C365_=_C2319 ,C365_=_C2320 ,C365_=_C2321 ,C519_=_C671 ,\nC519_=_C696 ,C519_=_C697 ,C519_=_C698 ,C519_=_C699 ,C519_=_C700 ,C519_=_C701 ,\nC519_=_C703 ,C519_=_C704 ,C519_=_C706 ,C519_=_C707 ,C519_=_C708 ,C519_=_C709 ,\nC519_=_C710 ,C519_=_C711 ,C519_=_C712 ,C519_=_C713 ,C519_=_C714 ,C519_=_C715 ,\nC519_=_C716 ,C519_=_C717 ,C519_=_C718 ,C519_=_C719 ,C519_=_C720 ,C519_=_C721 ,\nC519_=_C722 ,C671_=_C681 ,C671_=_C682 ,C671_=_C696 ,C671_=_C697 ,C671_=_C698 ,\nC671_=_C699 ,C671_=_C700 ,C671_=_C701 ,C671_=_C703 ,C671_=_C704 ,C671_=_C706 ,\nC671_=_C707 ,C671_=_C708 ,C671_=_C709 ,C671_=_C710 ,C671_=_C711 ,C671_=_C712 ,\nC671_=_C713 ,C671_=_C714 ,C671_=_C715 ,C671_=_C716 ,C671_=_C717 ,C671_=_C718 ,\nC671_=_C719 ,C671_=_C720 ,C671_=_C721 ,C671_=_C722 ,C681_=_C682 ,C681_=_C759 ,\nC681_=_C810 ,C681_=_C890 ,C681_=_C1571 ,C681_=_C2066 ,C681_=_C2085 ,C681_=_C2156 ,\nC681_=_C2309 ,C681_=_C2310 ,C681_=_C2311 ,C681_=_C2312 ,C681_=_C2313 ,C681_=_C2314 ,\nC681_=_C2315 ,C681_=_C2316 ,C681_=_C2317 ,C681_=_C2318 ,C681_=_C2319 ,C681_=_C2320 ,\nC681_=_C2321 ,C682_=_C1290 ,C682_=_C1411 ,C682_=_C1574 ,C682_=_C1986 ,C682_=_C2068 ,\nC682_=_C2086 ,C682_=_C2599 ,C682_=_C2600 ,C682_=_C2601 ,C682_=_C2602 ,C682_=_C2603 ,\nC682_=_C2604 ,C682_=_C2605 ,C682_=_C2606 ,C682_=_C2607 ,C682_=_C2608 ,C682_=_C2609 ,\nC682_=_C2610 ,C682_=_C2611 ,C682_=_C2612 ,C682_=_C2613 ,C682_=_C2614 ,C682_=_C2615 ,\nC682_=_C2616 ,C682_=_C2617 ,C682_=_C2618 ,C696_=_C697 ,C696_=_C698 ,C696_=_C699 ,\nC696_=_C700 ,C696_=_C701 ,C696_=_C703 ,C696_=_C704 ,C696_=_C706 ,C696_=_C707 ,\nC696_=_C708 ,C696_=_C709 ,C696_=_C710 ,C696_=_C711 ,C696_=_C712 ,C696_=_C713 ,\nC696_=_C714 ,C696_=_C715 ,C696_=_C716 ,C696_=_C717 ,C696_=_C718 ,C696_=_C719 ,\nC696_=_C720 ,C696_=_C721 ,C696_=_C722 ,C697_=_C698 ,C697_=_C699 ,C697_=_C700 ,\nC697_=_C701 ,C697_=_C703 ,C697_=_C704 ,C697_=_C706 ,C697_=_C707 ,C697_=_C708 ,\nC697_=_C709 ,C697_=_C710 ,C697_=_C711 ,C697_=_C712 ,C697_=_C713 ,C697_=_C714 ,\nC697_=_C715 ,C697_=_C716 ,C697_=_C717 ,C697_=_C718 ,C697_=_C719 ,C697_=_C720 ,\nC697_=_C721 ,C697_=_C722 ,C697_=_C1571 ,C697_=_C1574 ,C698_=_C699 ,C698_=_C700 ,\nC698_=_C701 ,C698_=_C703 ,C698_=_C704 ,C698_=_C706 ,C698_=_C707 ,C698_=_C708 ,\nC698_=_C709 ,C698_=_C710 ,C698_=_C711 ,C698_=_C712 ,C698_=_C713 ,C698_=_C714 ,\nC698_=_C715 ,C698_=_C716 ,C698_=_C717 ,C698_=_C718 ,C698_=_C719 ,C698_=_C720 ,\nC698_=_C721 ,C698_=_C722 ,C699_=_C700 ,C699_=_C701 ,C699_=_C703 ,C699_=_C704 ,\nC699_=_C706 ,C699_=_C707 ,C699_=_C708 ,C699_=_C709 ,C699_=_C710 ,C699_=_C711 ,\nC699_=_C712 ,C699_=_C713 ,C699_=_C714 ,C699_=_C715 ,C699_=_C716 ,C699_=_C717 ,\nC699_=_C718 ,C699_=_C719 ,C699_=_C720 ,C699_=_C721 ,C699_=_C722 ,C700_=_C701 ,\nC700_=_C703 ,C700_=_C704 ,C700_=_C706 ,C700_=_C707 ,C700_=_C708 ,C700_=_C709 ,\nC700_=_C710 ,C700_=_C711 ,C700_=_C712 ,C700_=_C713 ,C700_=_C714 ,C700_=_C715 ,\nC700_=_C716 ,C700_=_C717 ,C700_=_C718 ,C700_=_C719 ,C700_=_C720 ,C700_=_C721 ,\nC700_=_C722 ,C700_=_C2066 ,C700_=_C2068 ,C701_=_C703 ,C701_=_C704 ,C701_=_C706 ,\nC701_=_C707 ,C701_=_C708 ,C701_=_C709 ,C701_=_C710 ,C701_=_C711 ,C701_=_C712 ,\nC701_=_C713 ,C701_=_C714 ,C701_=_C715 ,C701_=_C716 ,C701_=_C717 ,C701_=_C718 ,\nC701_=_C719 ,C701_=_C720 ,C701_=_C721 ,C701_=_C722 ,C701_=_C2085 ,C701_=_C2086 ,\nC703_=_C704 ,C703_=_C706 ,C703_=_C707 ,C703_=_C708 ,C703_=_C709 ,C703_=_C710 ,\nC703_=_C711 ,C703_=_C712 ,C703_=_C713 ,C703_=_C714 ,C703_=_C715 ,C703_=_C716 ,\nC703_=_C717 ,C703_=_C718 ,C703_=_C719 ,C703_=_C720 ,C703_=_C721 ,C703_=_C722 ,\nC704_=_C706 ,C704_=_C707 ,C704_=_C708 ,C704_=_C709 ,C704_=_C710 ,C704_=_C711 ,\nC704_=_C712 ,C704_=_C713 ,C704_=_C714 ,C704_=_C715 ,C704_=_C716 ,C704_=_C717 ,\nC704_=_C718 ,C704_=_C719 ,C704_=_C720 ,C704_=_C721 ,C704_=_C722 ,C706_=_C707 ,\nC706_=_C708 ,C706_=_C709 ,C706_=_C710 ,C706_=_C711 ,C706_=_C712 ,C706_=_C713 ,\nC706_=_C714 ,C706_=_C715 ,C706_=_C716 ,C706_=_C717 ,C706_=_C718 ,C706_=_C719 ,\nC706_=_C720 ,C706_=_C721 ,C706_=_C722 ,C706_=_C2310 ,C706_=_C2602 ,C707_=_C708 ,\nC707_=_C709 ,C707_=_C710 ,C707_=_C711 ,C707_=_C712 ,C707_=_C713 ,C707_=_C714 ,\nC707_=_C715 ,C707_=_C716 ,C707_=_C717 ,C707_=_C718 ,C707_=_C719 ,C707_=_C720 ,\nC707_=_C721 ,C707_=_C722 ,C708_=_C709 ,C708_=_C710 ,C708_=_C711 ,C708_=_C712 ,\nC708_=_C713 ,C708_=_C714 ,C708_=_C715 ,C708_=_C716 ,C708_=_C717 ,C708_=_C718 ,\nC708_=_C719 ,C708_=_C720 ,C708_=_C721 ,C708_=_C722 ,C709_=_C710 ,C709_=_C711 ,\nC709_=_C712 ,C709_=_C713 ,C709_=_C714 ,C709_=_C715 ,C709_=_C716 ,C709_=_C717 ,\nC709_=_C718 ,C709_=_C719 ,C709_=_C720 ,C709_=_C721 ,C709_=_C722 ,C710_=_C711 ,\nC710_=_C712 ,C710_=_C713 ,C710_=_C714 ,C710_=_C715 ,C710_=_C716 ,C710_=_C717 ,\nC710_=_C718 ,C710_=_C719 ,C710_=_C720 ,C710_=_C721 ,C710_=_C722 ,C711_=_C712 ,\nC711_=_C713 ,C711_=_C714 ,C711_=_C715 ,C711_=_C716 ,C711_=_C717 ,C711_=_C718 ,\nC711_=_C719 ,C711_=_C720 ,C711_=_C721 ,C711_=_C722 ,C712_=_C713 ,C712_=_C714 ,\nC712_=_C715 ,C712_=_C716 ,C712_=_C717 ,C712_=_C718 ,C712_=_C719 ,C712_=_C720 ,\nC712_=_C721 ,C712_=_C722 ,C712_=_C2316 ,C712_=_C2608 ,C713_=_C714 ,C713_=_C715 ,\nC713_=_C716 ,C713_=_C717 ,C713_=_C718 ,C713_=_C719 ,C713_=_C720 ,C713_=_C721 ,\nC713_=_C722 ,C713_=_C2609 ,C714_=_C715 ,C714_=_C716 ,C714_=_C717 ,C714_=_C718 ,\nC714_=_C719 ,C714_=_C720 ,C714_=_C721 ,C714_=_C722 ,C715_=_C716 ,C715_=_C717 ,\nC715_=_C718 ,C715_=_C719 ,C715_=_C720 ,C715_=_C721 ,C715_=_C722 ,C715_=_C2317 ,\nC715_=_C2610 ,C716_=_C717 ,C716_=_C718 ,C716_=_C719 ,C716_=_C720 ,C716_=_C721 ,\nC716_=_C722 ,C717_=_C718 ,C717_=_C719 ,C717_=_C720 ,C717_=_C721 ,C717_=_C722 ,\nC718_=_C719 ,C718_=_C720 ,C718_=_C721 ,C718_=_C722 ,C718_=_C2319 ,C718_=_C2612 ,\nC719_=_C720 ,C719_=_C721 ,C719_=_C722 ,C720_=_C721 ,C720_=_C722 ,C720_=_C2321 ,\nC720_=_C2613 ,C721_=_C722 ,C721_=_C2616 ,C759_=_C810 ,C759_=_C890 ,C759_=_C1571 ,\nC759_=_C2066 ,C759_=_C2085 ,C759_=_C2156 ,C759_=_C2309 ,C759_=_C2310 ,C759_=_C2311 ,\nC759_=_C2312 ,C759_=_C2313 ,C759_=_C2314 ,C759_=_C2315 ,C759_=_C2316 ,C759_=_C2317 ,\nC759_=_C2318 ,C759_=_C2319 ,C759_=_C2320 ,C759_=_C2321 ,C810_=_C890 ,C810_=_C1571 ,\nC810_=_C2066 ,C810_=_C2085 ,C810_=_C2156 ,C810_=_C2309 ,C810_=_C2310 ,C810_=_C2311 ,\nC810_=_C2312 ,C810_=_C2313 ,C810_=_C2314 ,C810_=_C2315 ,C810_=_C2316 ,C810_=_C2317 ,\nC810_=_C2318 ,C810_=_C2319 ,C810_=_C2320 ,C810_=_C2321 ,C890_=_C1571 ,C890_=_C2066 ,\nC890_=_C2085 ,C890_=_C2156 ,C890_=_C2309 ,C890_=_C2310 ,C890_=_C2311 ,C890_=_C2312 ,\nC890_=_C2313 ,C890_=_C2314 ,C890_=_C2315 ,C890_=_C2316 ,C890_=_C2317 ,C890_=_C2318 ,\nC890_=_C2319 ,C890_=_C2320 ,C890_=_C2321 ,C1290_=_C1411 ,C1290_=_C1574 ,C1290_=_C1986 ,\nC1290_=_C2068 ,C1290_=_C2086 ,C1290_=_C2599 ,C1290_=_C2600 ,C1290_=_C2601 ,C1290_=_C2602 ,\nC1290_=_C2603 ,C1290_=_C2604 ,C1290_=_C2605 ,C1290_=_C2606 ,C1290_=_C2607 ,C1290_=_C2608 ,\nC1290_=_C2609 ,C1290_=_C2610 ,C1290_=_C2611 ,C1290_=_C2612 ,C1290_=_C2613 ,C1290_=_C2614 ,\nC1290_=_C2615 ,C1290_=_C2616 ,C1290_=_C2617 ,C1290_=_C2618 ,C1411_=_C1574 ,C1411_=_C1986 ,\nC1411_=_C2068 ,C1411_=_C2086 ,C1411_=_C2599 ,C1411_=_C2600 ,C1411_=_C2601 ,C1411_=_C2602 ,\nC1411_=_C2603 ,C1411_=_C2604 ,C1411_=_C2605 ,C1411_=_C2606 ,C1411_=_C2607 ,C1411_=_C2608</w:t>
      </w:r>
    </w:p>
    <w:p>
      <w:pPr>
        <w:pStyle w:val="PreformattedText"/>
        <w:bidi w:val="0"/>
        <w:spacing w:before="0" w:after="0"/>
        <w:jc w:val="left"/>
        <w:rPr/>
      </w:pPr>
      <w:r>
        <w:rPr/>
        <w:t xml:space="preserve"> </w:t>
      </w:r>
      <w:r>
        <w:rPr/>
        <w:t>,\nC1411_=_C2609 ,C1411_=_C2610 ,C1411_=_C2611 ,C1411_=_C2612 ,C1411_=_C2613 ,C1411_=_C2614 ,\nC1411_=_C2615 ,C1411_=_C2616 ,C1411_=_C2617 ,C1411_=_C2618 ,C1571_=_C1574 ,C1571_=_C2066 ,\nC1571_=_C2085 ,C1571_=_C2156 ,C1571_=_C2309 ,C1571_=_C2310 ,C1571_=_C2311 ,C1571_=_C2312 ,\nC1571_=_C2313 ,C1571_=_C2314 ,C1571_=_C2315 ,C1571_=_C2316 ,C1571_=_C2317 ,C1571_=_C2318 ,\nC1571_=_C2319 ,C1571_=_C2320 ,C1571_=_C2321 ,C1574_=_C1986 ,C1574_=_C2068 ,C1574_=_C2086 ,\nC1574_=_C2599 ,C1574_=_C2600 ,C1574_=_C2601 ,C1574_=_C2602 ,C1574_=_C2603 ,C1574_=_C2604 ,\nC1574_=_C2605 ,C1574_=_C2606 ,C1574_=_C2607 ,C1574_=_C2608 ,C1574_=_C2609 ,C1574_=_C2610 ,\nC1574_=_C2611 ,C1574_=_C2612 ,C1574_=_C2613 ,C1574_=_C2614 ,C1574_=_C2615 ,C1574_=_C2616 ,\nC1574_=_C2617 ,C1574_=_C2618 ,C1986_=_C2068 ,C1986_=_C2086 ,C1986_=_C2599 ,C1986_=_C2600 ,\nC1986_=_C2601 ,C1986_=_C2602 ,C1986_=_C2603 ,C1986_=_C2604 ,C1986_=_C2605 ,C1986_=_C2606 ,\nC1986_=_C2607 ,C1986_=_C2608 ,C1986_=_C2609 ,C1986_=_C2610 ,C1986_=_C2611 ,C1986_=_C2612 ,\nC1986_=_C2613 ,C1986_=_C2614 ,C1986_=_C2615 ,C1986_=_C2616 ,C1986_=_C2617 ,C1986_=_C2618 ,\nC2066_=_C2068 ,C2066_=_C2085 ,C2066_=_C2156 ,C2066_=_C2309 ,C2066_=_C2310 ,C2066_=_C2311 ,\nC2066_=_C2312 ,C2066_=_C2313 ,C2066_=_C2314 ,C2066_=_C2315 ,C2066_=_C2316 ,C2066_=_C2317 ,\nC2066_=_C2318 ,C2066_=_C2319 ,C2066_=_C2320 ,C2066_=_C2321 ,C2068_=_C2086 ,C2068_=_C2599 ,\nC2068_=_C2600 ,C2068_=_C2601 ,C2068_=_C2602 ,C2068_=_C2603 ,C2068_=_C2604 ,C2068_=_C2605 ,\nC2068_=_C2606 ,C2068_=_C2607 ,C2068_=_C2608 ,C2068_=_C2609 ,C2068_=_C2610 ,C2068_=_C2611 ,\nC2068_=_C2612 ,C2068_=_C2613 ,C2068_=_C2614 ,C2068_=_C2615 ,C2068_=_C2616 ,C2068_=_C2617 ,\nC2068_=_C2618 ,C2085_=_C2086 ,C2085_=_C2156 ,C2085_=_C2309 ,C2085_=_C2310 ,C2085_=_C2311 ,\nC2085_=_C2312 ,C2085_=_C2313 ,C2085_=_C2314 ,C2085_=_C2315 ,C2085_=_C2316 ,C2085_=_C2317 ,\nC2085_=_C2318 ,C2085_=_C2319 ,C2085_=_C2320 ,C2085_=_C2321 ,C2086_=_C2599 ,C2086_=_C2600 ,\nC2086_=_C2601 ,C2086_=_C2602 ,C2086_=_C2603 ,C2086_=_C2604 ,C2086_=_C2605 ,C2086_=_C2606 ,\nC2086_=_C2607 ,C2086_=_C2608 ,C2086_=_C2609 ,C2086_=_C2610 ,C2086_=_C2611 ,C2086_=_C2612 ,\nC2086_=_C2613 ,C2086_=_C2614 ,C2086_=_C2615 ,C2086_=_C2616 ,C2086_=_C2617 ,C2086_=_C2618 ,\nC2156_=_C2309 ,C2156_=_C2310 ,C2156_=_C2311 ,C2156_=_C2312 ,C2156_=_C2313 ,C2156_=_C2314 ,\nC2156_=_C2315 ,C2156_=_C2316 ,C2156_=_C2317 ,C2156_=_C2318 ,C2156_=_C2319 ,C2156_=_C2320 ,\nC2156_=_C2321 ,C2309_=_C2310 ,C2309_=_C2311 ,C2309_=_C2312 ,C2309_=_C2313 ,C2309_=_C2314 ,\nC2309_=_C2315 ,C2309_=_C2316 ,C2309_=_C2317 ,C2309_=_C2318 ,C2309_=_C2319 ,C2309_=_C2320 ,\nC2309_=_C2321 ,C2310_=_C2311 ,C2310_=_C2312 ,C2310_=_C2313 ,C2310_=_C2314 ,C2310_=_C2315 ,\nC2310_=_C2316 ,C2310_=_C2317 ,C2310_=_C2318 ,C2310_=_C2319 ,C2310_=_C2320 ,C2310_=_C2321 ,\nC2310_=_C2602 ,C2311_=_C2312 ,C2311_=_C2313 ,C2311_=_C2314 ,C2311_=_C2315 ,C2311_=_C2316 ,\nC2311_=_C2317 ,C2311_=_C2318 ,C2311_=_C2319 ,C2311_=_C2320 ,C2311_=_C2321 ,C2312_=_C2313 ,\nC2312_=_C2314 ,C2312_=_C2315 ,C2312_=_C2316 ,C2312_=_C2317 ,C2312_=_C2318 ,C2312_=_C2319 ,\nC2312_=_C2320 ,C2312_=_C2321 ,C2313_=_C2314 ,C2313_=_C2315 ,C2313_=_C2316 ,C2313_=_C2317 ,\nC2313_=_C2318 ,C2313_=_C2319 ,C2313_=_C2320 ,C2313_=_C2321 ,C2314_=_C2315 ,C2314_=_C2316 ,\nC2314_=_C2317 ,C2314_=_C2318 ,C2314_=_C2319 ,C2314_=_C2320 ,C2314_=_C2321 ,C2315_=_C2316 ,\nC2315_=_C2317 ,C2315_=_C2318 ,C2315_=_C2319 ,C2315_=_C2320 ,C2315_=_C2321 ,C2316_=_C2317 ,\nC2316_=_C2318 ,C2316_=_C2319 ,C2316_=_C2320 ,C2316_=_C2321 ,C2316_=_C2608 ,C2317_=_C2318 ,\nC2317_=_C2319 ,C2317_=_C2320 ,C2317_=_C2321 ,C2317_=_C2610 ,C2318_=_C2319 ,C2318_=_C2320 ,\nC2318_=_C2321 ,C2319_=_C2320 ,C2319_=_C2321 ,C2319_=_C2612 ,C2320_=_C2321 ,C2321_=_C2613 ,\nC2599_=_C2600 ,C2599_=_C2601 ,C2599_=_C2602 ,C2599_=_C2603 ,C2599_=_C2604 ,C2599_=_C2605 ,\nC2599_=_C2606 ,C2599_=_C2607 ,C2599_=_C2608 ,C2599_=_C2609 ,C2599_=_C2610 ,C2599_=_C2611 ,\nC2599_=_C2612 ,C2599_=_C2613 ,C2599_=_C2614 ,C2599_=_C2615 ,C2599_=_C2616 ,C2599_=_C2617 ,\nC2599_=_C2618 ,C2600_=_C2601 ,C2600_=_C2602 ,C2600_=_C2603 ,C2600_=_C2604 ,C2600_=_C2605 ,\nC2600_=_C2606 ,C2600_=_C2607 ,C2600_=_C2608 ,C2600_=_C2609 ,C2600_=_C2610 ,C2600_=_C2611 ,\nC2600_=_C2612 ,C2600_=_C2613 ,C2600_=_C2614 ,C2600_=_C2615 ,C2600_=_C2616 ,C2600_=_C2617 ,\nC2600_=_C2618 ,C2601_=_C2602 ,C2601_=_C2603 ,C2601_=_C2604 ,C2601_=_C2605 ,C2601_=_C2606 ,\nC2601_=_C2607 ,C2601_=_C2608 ,C2601_=_C2609 ,C2601_=_C2610 ,C2601_=_C2611 ,C2601_=_C2612 ,\nC2601_=_C2613 ,C2601_=_C2614 ,C2601_=_C2615 ,C2601_=_C2616 ,C2601_=_C2617 ,C2601_=_C2618 ,\nC2602_=_C2603 ,C2602_=_C2604 ,C2602_=_C2605 ,C2602_=_C2606 ,C2602_=_C2607 ,C2602_=_C2608 ,\nC2602_=_C2609 ,C2602_=_C2610 ,C2602_=_C2611 ,C2602_=_C2612 ,C2602_=_C2613 ,C2602_=_C2614 ,\nC2602_=_C2615 ,C2602_=_C2616 ,C2602_=_C2617 ,C2602_=_C2618 ,C2603_=_C2604 ,C2603_=_C2605 ,\nC2603_=_C2606 ,C2603_=_C2607 ,C2603_=_C2608 ,C2603_=_C2609 ,C2603_=_C2610 ,C2603_=_C2611 ,\nC2603_=_C2612 ,C2603_=_C2613 ,C2603_=_C2614 ,C2603_=_C2615 ,C2603_=_C2616 ,C2603_=_C2617 ,\nC2603_=_C2618 ,C2604_=_C2605 ,C2604_=_C2606 ,C2604_=_C2607 ,C2604_=_C2608 ,C2604_=_C2609 ,\nC2604_=_C2610 ,C2604_=_C2611 ,C2604_=_C2612 ,C2604_=_C2613 ,C2604_=_C2614 ,C2604_=_C2615 ,\nC2604_=_C2616 ,C2604_=_C2617 ,C2604_=_C2618 ,C2605_=_C2606 ,C2605_=_C2607 ,C2605_=_C2608 ,\nC2605_=_C2609 ,C2605_=_C2610 ,C2605_=_C2611 ,C2605_=_C2612 ,C2605_=_C2613 ,C2605_=_C2614 ,\nC2605_=_C2615 ,C2605_=_C2616 ,C2605_=_C2617 ,C2605_=_C2618 ,C2606_=_C2607 ,C2606_=_C2608 ,\nC2606_=_C2609 ,C2606_=_C2610 ,C2606_=_C2611 ,C2606_=_C2612 ,C2606_=_C2613 ,C2606_=_C2614 ,\nC2606_=_C2615 ,C2606_=_C2616 ,C2606_=_C2617 ,C2606_=_C2618 ,C2607_=_C2608 ,C2607_=_C2609 ,\nC2607_=_C2610 ,C2607_=_C2611 ,C2607_=_C2612 ,C2607_=_C2613 ,C2607_=_C2614 ,C2607_=_C2615 ,\nC2607_=_C2616 ,C2607_=_C2617 ,C2607_=_C2618 ,C2608_=_C2609 ,C2608_=_C2610 ,C2608_=_C2611 ,\nC2608_=_C2612 ,C2608_=_C2613 ,C2608_=_C2614 ,C2608_=_C2615 ,C2608_=_C2616 ,C2608_=_C2617 ,\nC2608_=_C2618 ,C2609_=_C2610 ,C2609_=_C2611 ,C2609_=_C2612 ,C2609_=_C2613 ,C2609_=_C2614 ,\nC2609_=_C2615 ,C2609_=_C2616 ,C2609_=_C2617 ,C2609_=_C2618 ,C2610_=_C2611 ,C2610_=_C2612 ,\nC2610_=_C2613 ,C2610_=_C2614 ,C2610_=_C2615 ,C2610_=_C2616 ,C2610_=_C2617 ,C2610_=_C2618 ,\nC2611_=_C2612 ,C2611_=_C2613 ,C2611_=_C2614 ,C2611_=_C2615 ,C2611_=_C2616 ,C2611_=_C2617 ,\nC2611_=_C2618 ,C2612_=_C2613 ,C2612_=_C2614 ,C2612_=_C2615 ,C2612_=_C2616 ,C2612_=_C2617 ,\nC2612_=_C2618 ,C2613_=_C2614 ,C2613_=_C2615 ,C2613_=_C2616 ,C2613_=_C2617 ,C2613_=_C2618 ,\nC2614_=_C2615 ,C2614_=_C2616 ,C2614_=_C2617 ,C2614_=_C2618 ,C2615_=_C2616 ,C2615_=_C2617 ,\nC2615_=_C2618 ,C2616_=_C2617 ,C2616_=_C2618 ,C2617_=_C2618 ,"];127[shape=box, label="id:127 level: 5\n126: C72 C163 C208 C275 C312 \nC379 C465 C533 C552 C569 C600 \nC607 C845 C1098 C1115 C1147 C1169 \nC1196 C1512 C1513 C1562 C1626 C1650 \nC1763 C1764 C1807 C1828 C1829 C1852 \nC1856 C1861 C1869 C1874 C1892 C1914 \nC1975 C2022 C2027 C2058 C2148 C2184 \nC2211 C2234 C2235 C2236 C2237 C2238 \nC2240 C2241 C2242 C2243 C2244 C2245 \nC2247 C2248 C2249 C2250 C2251 C2252 \nC2253 C2273 C2280 C2334 C2335 C2369 \nC2637 C2715 C2771 C2824 C2862 C2873 \nC2879 C2881 C2892 C2893 C2907 C2948 \nC2953 C2958 C2978 C3108 C3192 C3253 \nC3312 C3330 C3361 C3362 C3363 C3364 \nC3365 C3366 C3368 C3369 C3370 C3371 \nC3372 C3373 C3374 C3395 C3419 C3497 \nC3537 C3624 C3627 C3635 C3637 C3659 \nC3688 C3690 C3778 C3780 C3794 C3798 \nC3899 C3946 C3959 C3960 C3961 C3962 \nC3963 C3980 C4019 C4030 C4032 C4046 \nC4072 \n1665: C72_=_C163( C72 C163 ) C72_=_C208( C72 C208 ) C72_=_C275( C72 C275 ) C72_=_C312( C72 C312 ) C72_=_C379( C72 C379 ) \nC72_=_C1562( C72 C1562 ) C72_=_C1869( C72 C1869 ) C72_=_C1914( C72 C1914 ) C72_=_C1975( C72 C1975 ) C72_=_C2148( C72 C2148 ) C72_=_C2715( C72 C2715 ) \nC72_=_C2862( C72 C2862 ) C72_=_C2953( C72 C2953 ) C72_=_C3253( C72 C3253 ) C72_=_C3330( C72 C3330 ) C72_=_C3419( C72 C3419 ) C72_=_C3537( C72 C3537 ) \nC72_=_C3624( C72 C3624 ) C72_=_C3635( C72 C3635 ) C72_=_C3794( C72 C3794 ) C72_=_C3946( C72 C3946 ) C72_=_C3959( C72 C3959 ) C72_=_C3960( C72 C3960 ) \nC72_=_C3961( C72 C3961 ) C72_=_C3962( C72 C3962 ) C72_=_C3963( C72 C3963 ) C163_=_C208( C163 C208 ) C163_=_C275( C163 C275 ) C163_=_C312( C163 C312 ) \nC163_=_C379( C163 C379 ) C163_=_C1562( C163 C1562 ) C163_=_C1869( C163 C1869 ) C163_=_C1914( C163 C1914 ) C163_=_C1975( C163 C1975 ) C163_=_C2148( C163 C2148 ) \nC163_=_C2715( C163 C2715 ) C163_=_C2862( C163 C2862 ) C163_=_C2953( C163 C2953 ) C163_=_C3253( C163 C3253 ) C163_=_C3330( C163 C3330 ) C163_=_C3419( C163 C3419 ) \nC163_=_C3537( C163 C3537 ) C163_=_C3624( C163 C3624 ) C163_=_C3635( C163 C3635 ) C163_=_C3794( C163 C3794 ) C163_=_C3946( C163 C3946 ) C163_=_C3959( C163 C3959 ) \nC163_=_C3960( C163 C3960 ) C163_=_C3961( C163 C3961 ) C163_=_C3962( C163 C3962 ) C163_=_C3963( C163 C3963 ) C208_=_C275( C208 C275 ) C208_=_C312( C208 C312 ) \nC208_=_C379( C208 C379 ) C208_=_C1562( C208 C1562 ) C208_=_C1869( C208 C1869 ) C208_=_C1914( C208 C1914 ) C208_=_C1975( C208 C1975 ) C208_=_C2148( C208 C2148 ) \nC208_=_C2715( C208 C2715 ) C208_=_C2862( C208 C2862 ) C208_=_C2953( C208 C2953 ) C208_=_C3253( C208 C3253 ) C208_=_C3330( C208 C3330 ) C208_=_C3419( C208 C3419 ) \nC208_=_C3537( C208 C3537 ) C208_=_C3624( C208 C3624 ) C208_=_C3635( C208 C3635 ) C208_=_C3794( C208 C3794 ) C208_=_C3946( C208 C3946 ) C208_=_C3959( C208 C3959 ) \nC208_=_C3960( C208 C3960 ) C208_=_C3961( C208 C3961 ) C208_=_C3962( C208 C3962 ) C208_=_C3963( C208 C3963 ) C275_=_C312( C275 C312 ) C275_=_C379( C275 C379 ) \nC275_=_C1562( C275 C1562 ) C275_=_C1869( C275 C1869 ) C275_=_C1914( C275 C1914 ) C275_=_C1975( C275 C1975 ) C275_=_C2148( C275 C2148 ) C275_=_C2715( C275 C2715 ) \nC275_=_C2862( C275 C2862 ) C275_=_C2953( C275 C2953 ) C275_=_C3253( C275 C3253 ) C275_=_C3330( C275 C3330 ) C275_=_C3419( C275 C3419 ) C275_=_C3537( C275 C3537 ) \nC275_=_C3624( C275 C3624 ) C275_=_C3635( C275 C3635 ) C275_=_C3794( C275 C3794 ) C275_=_C3946( C275 C3946 ) C275_=_C3959(</w:t>
      </w:r>
    </w:p>
    <w:p>
      <w:pPr>
        <w:pStyle w:val="PreformattedText"/>
        <w:bidi w:val="0"/>
        <w:spacing w:before="0" w:after="0"/>
        <w:jc w:val="left"/>
        <w:rPr/>
      </w:pPr>
      <w:r>
        <w:rPr/>
        <w:t xml:space="preserve"> </w:t>
      </w:r>
      <w:r>
        <w:rPr/>
        <w:t>C275 C3959 ) C275_=_C3960( C275 C3960 ) \nC275_=_C3961( C275 C3961 ) C275_=_C3962( C275 C3962 ) C275_=_C3963( C275 C3963 ) C312_=_C379( C312 C379 ) C312_=_C1562( C312 C1562 ) C312_=_C1869( C312 C1869 ) \nC312_=_C1914( C312 C1914 ) C312_=_C1975( C312 C1975 ) C312_=_C2148( C312 C2148 ) C312_=_C2715( C312 C2715 ) C312_=_C2862( C312 C2862 ) C312_=_C2953( C312 C2953 ) \nC312_=_C3253( C312 C3253 ) C312_=_C3330( C312 C3330 ) C312_=_C3419( C312 C3419 ) C312_=_C3537( C312 C3537 ) C312_=_C3624( C312 C3624 ) C312_=_C3635( C312 C3635 ) \nC312_=_C3794( C312 C3794 ) C312_=_C3946( C312 C3946 ) C312_=_C3959( C312 C3959 ) C312_=_C3960( C312 C3960 ) C312_=_C3961( C312 C3961 ) C312_=_C3962( C312 C3962 ) \nC312_=_C3963( C312 C3963 ) C379_=_C1562( C379 C1562 ) C379_=_C1869( C379 C1869 ) C379_=_C1914( C379 C1914 ) C379_=_C1975( C379 C1975 ) C379_=_C2148( C379 C2148 ) \nC379_=_C2715( C379 C2715 ) C379_=_C2862( C379 C2862 ) C379_=_C2953( C379 C2953 ) C379_=_C3253( C379 C3253 ) C379_=_C3330( C379 C3330 ) C379_=_C3419( C379 C3419 ) \nC379_=_C3537( C379 C3537 ) C379_=_C3624( C379 C3624 ) C379_=_C3635( C379 C3635 ) C379_=_C3794( C379 C3794 ) C379_=_C3946( C379 C3946 ) C379_=_C3959( C379 C3959 ) \nC379_=_C3960( C379 C3960 ) C379_=_C3961( C379 C3961 ) C379_=_C3962( C379 C3962 ) C379_=_C3963( C379 C3963 ) C465_=_C1098( C465 C1098 ) C465_=_C1115( C465 C1115 ) \nC465_=_C1512( C465 C1512 ) C465_=_C1626( C465 C1626 ) C465_=_C1650( C465 C1650 ) C465_=_C1763( C465 C1763 ) C465_=_C1807( C465 C1807 ) C465_=_C1828( C465 C1828 ) \nC465_=_C1852( C465 C1852 ) C465_=_C1892( C465 C1892 ) C465_=_C2022( C465 C2022 ) C465_=_C2058( C465 C2058 ) C465_=_C2184( C465 C2184 ) C465_=_C2334( C465 C2334 ) \nC465_=_C2771( C465 C2771 ) C465_=_C2879( C465 C2879 ) C465_=_C2892( C465 C2892 ) C465_=_C3192( C465 C3192 ) C465_=_C3395( C465 C3395 ) C465_=_C3659( C465 C3659 ) \nC465_=_C3688( C465 C3688 ) C465_=_C3778( C465 C3778 ) C465_=_C3980( C465 C3980 ) C465_=_C4019( C465 C4019 ) C465_=_C4030( C465 C4030 ) C465_=_C4032( C465 C4032 ) \nC533_=_C607( C533 C607 ) C533_=_C845( C533 C845 ) C533_=_C1196( C533 C1196 ) C533_=_C1861( C533 C1861 ) C533_=_C2280( C533 C2280 ) C533_=_C2369( C533 C2369 ) \nC533_=_C2873( C533 C2873 ) C533_=_C2948( C533 C2948 ) C533_=_C2978( C533 C2978 ) C533_=_C3312( C533 C3312 ) C533_=_C3361( C533 C3361 ) C533_=_C3362( C533 C3362 ) \nC533_=_C3363( C533 C3363 ) C533_=_C3364( C533 C3364 ) C533_=_C3365( C533 C3365 ) C533_=_C3366( C533 C3366 ) C533_=_C3368( C533 C3368 ) C533_=_C3369( C533 C3369 ) \nC533_=_C3370( C533 C3370 ) C533_=_C3371( C533 C3371 ) C533_=_C3372( C533 C3372 ) C533_=_C3373( C533 C3373 ) C533_=_C3374( C533 C3374 ) C552_=_C569( C552 C569 ) \nC552_=_C600( C552 C600 ) C552_=_C1147( C552 C1147 ) C552_=_C1169( C552 C1169 ) C552_=_C1856( C552 C1856 ) C552_=_C2027( C552 C2027 ) C552_=_C2234( C552 C2234 ) \nC552_=_C2235( C552 C2235 ) C552_=_C2236( C552 C2236 ) C552_=_C2237( C552 C2237 ) C552_=_C2238( C552 C2238 ) C552_=_C2240( C552 C2240 ) C552_=_C2241( C552 C2241 ) \nC552_=_C2242( C552 C2242 ) C552_=_C2243( C552 C2243 ) C552_=_C2244( C552 C2244 ) C552_=_C2245( C552 C2245 ) C552_=_C2247( C552 C2247 ) C552_=_C2248( C552 C2248 ) \nC552_=_C2249( C552 C2249 ) C552_=_C2250( C552 C2250 ) C552_=_C2251( C552 C2251 ) C552_=_C2252( C552 C2252 ) C552_=_C2253( C552 C2253 ) C569_=_C1513( C569 C1513 ) \nC569_=_C1764( C569 C1764 ) C569_=_C1829( C569 C1829 ) C569_=_C1874( C569 C1874 ) C569_=_C2211( C569 C2211 ) C569_=_C2251( C569 C2251 ) C569_=_C2273( C569 C2273 ) \nC569_=_C2335( C569 C2335 ) C569_=_C2637( C569 C2637 ) C569_=_C2824( C569 C2824 ) C569_=_C2881( C569 C2881 ) C569_=_C2893( C569 C2893 ) C569_=_C2907( C569 C2907 ) \nC569_=_C2958( C569 C2958 ) C569_=_C3108( C569 C3108 ) C569_=_C3373( C569 C3373 ) C569_=_C3497( C569 C3497 ) C569_=_C3627( C569 C3627 ) C569_=_C3637( C569 C3637 ) \nC569_=_C3690( C569 C3690 ) C569_=_C3780( C569 C3780 ) C569_=_C3798( C569 C3798 ) C569_=_C3899( C569 C3899 ) C569_=_C3962( C569 C3962 ) C569_=_C4046( C569 C4046 ) \nC569_=_C4072( C569 C4072 ) C600_=_C607( C600 C607 ) C600_=_C1147( C600 C1147 ) C600_=_C1169( C600 C1169 ) C600_=_C1856( C600 C1856 ) C600_=_C2027( C600 C2027 ) \nC600_=_C2234( C600 C2234 ) C600_=_C2235( C600 C2235 ) C600_=_C2236( C600 C2236 ) C600_=_C2237( C600 C2237 ) C600_=_C2238( C600 C2238 ) C600_=_C2240( C600 C2240 ) \nC600_=_C2241( C600 C2241 ) C600_=_C2242( C600 C2242 ) C600_=_C2243( C600 C2243 ) C600_=_C2244( C600 C2244 ) C600_=_C2245( C600 C2245 ) C600_=_C2247( C600 C2247 ) \nC600_=_C2248( C600 C2248 ) C600_=_C2249( C600 C2249 ) C600_=_C2250( C600 C2250 ) C600_=_C2251( C600 C2251 ) C600_=_C2252( C600 C2252 ) C600_=_C2253( C600 C2253 ) \nC607_=_C845( C607 C845 ) C607_=_C1196( C607 C1196 ) C607_=_C1861( C607 C1861 ) C607_=_C2280( C607 C2280 ) C607_=_C2369( C607 C2369 ) C607_=_C2873( C607 C2873 ) \nC607_=_C2948( C607 C2948 ) C607_=_C2978( C607 C2978 ) C607_=_C3312( C607 C3312 ) C607_=_C3361( C607 C3361 ) C607_=_C3362( C607 C3362 ) C607_=_C3363( C607 C3363 ) \nC607_=_C3364( C607 C3364 ) C607_=_C3365( C607 C3365 ) C607_=_C3366( C607 C3366 ) C607_=_C3368( C607 C3368 ) C607_=_C3369( C607 C3369 ) C607_=_C3370( C607 C3370 ) \nC607_=_C3371( C607 C3371 ) C607_=_C3372( C607 C3372 ) C607_=_C3373( C607 C3373 ) C607_=_C3374( C607 C3374 ) C845_=_C1196( C845 C1196 ) C845_=_C1861( C845 C1861 ) \nC845_=_C2280( C845 C2280 ) C845_=_C2369( C845 C2369 ) C845_=_C2873( C845 C2873 ) C845_=_C2948( C845 C2948 ) C845_=_C2978( C845 C2978 ) C845_=_C3312( C845 C3312 ) \nC845_=_C3361( C845 C3361 ) C845_=_C3362( C845 C3362 ) C845_=_C3363( C845 C3363 ) C845_=_C3364( C845 C3364 ) C845_=_C3365( C845 C3365 ) C845_=_C3366( C845 C3366 ) \nC845_=_C3368( C845 C3368 ) C845_=_C3369( C845 C3369 ) C845_=_C3370( C845 C3370 ) C845_=_C3371( C845 C3371 ) C845_=_C3372( C845 C3372 ) C845_=_C3373( C845 C3373 ) \nC845_=_C3374( C845 C3374 ) C1098_=_C1115( C1098 C1115 ) C1098_=_C1512( C1098 C1512 ) C1098_=_C1626( C1098 C1626 ) C1098_=_C1650( C1098 C1650 ) C1098_=_C1763( C1098 C1763 ) \nC1098_=_C1807( C1098 C1807 ) C1098_=_C1828( C1098 C1828 ) C1098_=_C1852( C1098 C1852 ) C1098_=_C1892( C1098 C1892 ) C1098_=_C2022( C1098 C2022 ) C1098_=_C2058( C1098 C2058 ) \nC1098_=_C2184( C1098 C2184 ) C1098_=_C2334( C1098 C2334 ) C1098_=_C2771( C1098 C2771 ) C1098_=_C2879( C1098 C2879 ) C1098_=_C2892( C1098 C2892 ) C1098_=_C3192( C1098 C3192 ) \nC1098_=_C3395( C1098 C3395 ) C1098_=_C3659( C1098 C3659 ) C1098_=_C3688( C1098 C3688 ) C1098_=_C3778( C1098 C3778 ) C1098_=_C3980( C1098 C3980 ) C1098_=_C4019( C1098 C4019 ) \nC1098_=_C4030( C1098 C4030 ) C1098_=_C4032( C1098 C4032 ) C1115_=_C1512( C1115 C1512 ) C1115_=_C1626( C1115 C1626 ) C1115_=_C1650( C1115 C1650 ) C1115_=_C1763( C1115 C1763 ) \nC1115_=_C1807( C1115 C1807 ) C1115_=_C1828( C1115 C1828 ) C1115_=_C1852( C1115 C1852 ) C1115_=_C1892( C1115 C1892 ) C1115_=_C2022( C1115 C2022 ) C1115_=_C2058( C1115 C2058 ) \nC1115_=_C2184( C1115 C2184 ) C1115_=_C2334( C1115 C2334 ) C1115_=_C2771( C1115 C2771 ) C1115_=_C2879( C1115 C2879 ) C1115_=_C2892( C1115 C2892 ) C1115_=_C3192( C1115 C3192 ) \nC1115_=_C3395( C1115 C3395 ) C1115_=_C3659( C1115 C3659 ) C1115_=_C3688( C1115 C3688 ) C1115_=_C3778( C1115 C3778 ) C1115_=_C3980( C1115 C3980 ) C1115_=_C4019( C1115 C4019 ) \nC1115_=_C4030( C1115 C4030 ) C1115_=_C4032( C1115 C4032 ) C1147_=_C1169( C1147 C1169 ) C1147_=_C1856( C1147 C1856 ) C1147_=_C2027( C1147 C2027 ) C1147_=_C2234( C1147 C2234 ) \nC1147_=_C2235( C1147 C2235 ) C1147_=_C2236( C1147 C2236 ) C1147_=_C2237( C1147 C2237 ) C1147_=_C2238( C1147 C2238 ) C1147_=_C2240( C1147 C2240 ) C1147_=_C2241( C1147 C2241 ) \nC1147_=_C2242( C1147 C2242 ) C1147_=_C2243( C1147 C2243 ) C1147_=_C2244( C1147 C2244 ) C1147_=_C2245( C1147 C2245 ) C1147_=_C2247( C1147 C2247 ) C1147_=_C2248( C1147 C2248 ) \nC1147_=_C2249( C1147 C2249 ) C1147_=_C2250( C1147 C2250 ) C1147_=_C2251( C1147 C2251 ) C1147_=_C2252( C1147 C2252 ) C1147_=_C2253( C1147 C2253 ) C1169_=_C1856( C1169 C1856 ) \nC1169_=_C2027( C1169 C2027 ) C1169_=_C2234( C1169 C2234 ) C1169_=_C2235( C1169 C2235 ) C1169_=_C2236( C1169 C2236 ) C1169_=_C2237( C1169 C2237 ) C1169_=_C2238( C1169 C2238 ) \nC1169_=_C2240( C1169 C2240 ) C1169_=_C2241( C1169 C2241 ) C1169_=_C2242( C1169 C2242 ) C1169_=_C2243( C1169 C2243 ) C1169_=_C2244( C1169 C2244 ) C1169_=_C2245( C1169 C2245 ) \nC1169_=_C2247( C1169 C2247 ) C1169_=_C2248( C1169 C2248 ) C1169_=_C2249( C1169 C2249 ) C1169_=_C2250( C1169 C2250 ) C1169_=_C2251( C1169 C2251 ) C1169_=_C2252( C1169 C2252 ) \nC1169_=_C2253( C1169 C2253 ) C1196_=_C1861( C1196 C1861 ) C1196_=_C2280( C1196 C2280 ) C1196_=_C2369( C1196 C2369 ) C1196_=_C2873( C1196 C2873 ) C1196_=_C2948( C1196 C2948 ) \nC1196_=_C2978( C1196 C2978 ) C1196_=_C3312( C1196 C3312 ) C1196_=_C3361( C1196 C3361 ) C1196_=_C3362( C1196 C3362 ) C1196_=_C3363( C1196 C3363 ) C1196_=_C3364( C1196 C3364 ) \nC1196_=_C3365( C1196 C3365 ) C1196_=_C3366( C1196 C3366 ) C1196_=_C3368( C1196 C3368 ) C1196_=_C3369( C1196 C3369 ) C1196_=_C3370( C1196 C3370 ) C1196_=_C3371( C1196 C3371 ) \nC1196_=_C3372( C1196 C3372 ) C1196_=_C3373( C1196 C3373 ) C1196_=_C3374( C1196 C3374 ) C1512_=_C1513( C1512 C1513 ) C1512_=_C1626( C1512 C1626 ) C1512_=_C1650( C1512 C1650 ) \nC1512_=_C1763( C1512 C1763 ) C1512_=_C1807( C1512 C1807 ) C1512_=_C1828( C1512 C1828 ) C1512_=_C1852( C1512 C1852 ) C1512_=_C1892( C1512 C1892 ) C1512_=_C2022( C1512 C2022 ) \nC1512_=_C2058( C1512 C2058 ) C1512_=_C2184( C1512 C2184 ) C1512_=_C2334( C1512 C2334 ) C1512_=_C2771( C1512 C2771 ) C1512_=_C2879( C1512 C2879 ) C1512_=_C2892( C1512 C2892 ) \nC1512_=_C3192( C1512 C3192 ) C1512_=_C3395( C1512 C3395 ) C1512_=_C3659( C1512 C3659 ) C1512_=_C3688( C1512 C3688 ) C1512_=_C3778( C1512 C3778 ) C1512_=_C3980( C1512 C3980 ) \nC1512_=_C4019( C1512 C4019 ) C1512_=_C4030( C1512 C4030 ) C1512_=_C4032( C1512 C4032 ) C1513_=_C1764( C1513 C1764 ) C1513_=_C1829( C1513 C1829 ) C1513_=_C1874( C1513 C1874 ) \nC1513_=_C2211( C1513 C2211 ) C1513_=_C2251( C1513 C2251 ) C1513_=_C2273( C1513 C2273 )</w:t>
      </w:r>
    </w:p>
    <w:p>
      <w:pPr>
        <w:pStyle w:val="PreformattedText"/>
        <w:bidi w:val="0"/>
        <w:spacing w:before="0" w:after="0"/>
        <w:jc w:val="left"/>
        <w:rPr/>
      </w:pPr>
      <w:r>
        <w:rPr/>
        <w:t xml:space="preserve"> </w:t>
      </w:r>
      <w:r>
        <w:rPr/>
        <w:t>C1513_=_C2335( C1513 C2335 ) C1513_=_C2637( C1513 C2637 ) C1513_=_C2824( C1513 C2824 ) \nC1513_=_C2881( C1513 C2881 ) C1513_=_C2893( C1513 C2893 ) C1513_=_C2907( C1513 C2907 ) C1513_=_C2958( C1513 C2958 ) C1513_=_C3108( C1513 C3108 ) C1513_=_C3373( C1513 C3373 ) \nC1513_=_C3497( C1513 C3497 ) C1513_=_C3627( C1513 C3627 ) C1513_=_C3637( C1513 C3637 ) C1513_=_C3690( C1513 C3690 ) C1513_=_C3780( C1513 C3780 ) C1513_=_C3798( C1513 C3798 ) \nC1513_=_C3899( C1513 C3899 ) C1513_=_C3962( C1513 C3962 ) C1513_=_C4046( C1513 C4046 ) C1513_=_C4072( C1513 C4072 ) C1562_=_C1869( C1562 C1869 ) C1562_=_C1914( C1562 C1914 ) \nC1562_=_C1975( C1562 C1975 ) C1562_=_C2148( C1562 C2148 ) C1562_=_C2715( C1562 C2715 ) C1562_=_C2862( C1562 C2862 ) C1562_=_C2953( C1562 C2953 ) C1562_=_C3253( C1562 C3253 ) \nC1562_=_C3330( C1562 C3330 ) C1562_=_C3419( C1562 C3419 ) C1562_=_C3537( C1562 C3537 ) C1562_=_C3624( C1562 C3624 ) C1562_=_C3635( C1562 C3635 ) C1562_=_C3794( C1562 C3794 ) \nC1562_=_C3946( C1562 C3946 ) C1562_=_C3959( C1562 C3959 ) C1562_=_C3960( C1562 C3960 ) C1562_=_C3961( C1562 C3961 ) C1562_=_C3962( C1562 C3962 ) C1562_=_C3963( C1562 C3963 ) \nC1626_=_C1650( C1626 C1650 ) C1626_=_C1763( C1626 C1763 ) C1626_=_C1807( C1626 C1807 ) C1626_=_C1828( C1626 C1828 ) C1626_=_C1852( C1626 C1852 ) C1626_=_C1892( C1626 C1892 ) \nC1626_=_C2022( C1626 C2022 ) C1626_=_C2058( C1626 C2058 ) C1626_=_C2184( C1626 C2184 ) C1626_=_C2334( C1626 C2334 ) C1626_=_C2771( C1626 C2771 ) C1626_=_C2879( C1626 C2879 ) \nC1626_=_C2892( C1626 C2892 ) C1626_=_C3192( C1626 C3192 ) C1626_=_C3395( C1626 C3395 ) C1626_=_C3659( C1626 C3659 ) C1626_=_C3688( C1626 C3688 ) C1626_=_C3778( C1626 C3778 ) \nC1626_=_C3980( C1626 C3980 ) C1626_=_C4019( C1626 C4019 ) C1626_=_C4030( C1626 C4030 ) C1626_=_C4032( C1626 C4032 ) C1650_=_C1763( C1650 C1763 ) C1650_=_C1807( C1650 C1807 ) \nC1650_=_C1828( C1650 C1828 ) C1650_=_C1852( C1650 C1852 ) C1650_=_C1892( C1650 C1892 ) C1650_=_C2022( C1650 C2022 ) C1650_=_C2058( C1650 C2058 ) C1650_=_C2184( C1650 C2184 ) \nC1650_=_C2334( C1650 C2334 ) C1650_=_C2771( C1650 C2771 ) C1650_=_C2879( C1650 C2879 ) C1650_=_C2892( C1650 C2892 ) C1650_=_C3192( C1650 C3192 ) C1650_=_C3395( C1650 C3395 ) \nC1650_=_C3659( C1650 C3659 ) C1650_=_C3688( C1650 C3688 ) C1650_=_C3778( C1650 C3778 ) C1650_=_C3980( C1650 C3980 ) C1650_=_C4019( C1650 C4019 ) C1650_=_C4030( C1650 C4030 ) \nC1650_=_C4032( C1650 C4032 ) C1763_=_C1764( C1763 C1764 ) C1763_=_C1807( C1763 C1807 ) C1763_=_C1828( C1763 C1828 ) C1763_=_C1852( C1763 C1852 ) C1763_=_C1892( C1763 C1892 ) \nC1763_=_C2022( C1763 C2022 ) C1763_=_C2058( C1763 C2058 ) C1763_=_C2184( C1763 C2184 ) C1763_=_C2334( C1763 C2334 ) C1763_=_C2771( C1763 C2771 ) C1763_=_C2879( C1763 C2879 ) \nC1763_=_C2892( C1763 C2892 ) C1763_=_C3192( C1763 C3192 ) C1763_=_C3395( C1763 C3395 ) C1763_=_C3659( C1763 C3659 ) C1763_=_C3688( C1763 C3688 ) C1763_=_C3778( C1763 C3778 ) \nC1763_=_C3980( C1763 C3980 ) C1763_=_C4019( C1763 C4019 ) C1763_=_C4030( C1763 C4030 ) C1763_=_C4032( C1763 C4032 ) C1764_=_C1829( C1764 C1829 ) C1764_=_C1874( C1764 C1874 ) \nC1764_=_C2211( C1764 C2211 ) C1764_=_C2251( C1764 C2251 ) C1764_=_C2273( C1764 C2273 ) C1764_=_C2335( C1764 C2335 ) C1764_=_C2637( C1764 C2637 ) C1764_=_C2824( C1764 C2824 ) \nC1764_=_C2881( C1764 C2881 ) C1764_=_C2893( C1764 C2893 ) C1764_=_C2907( C1764 C2907 ) C1764_=_C2958( C1764 C2958 ) C1764_=_C3108( C1764 C3108 ) C1764_=_C3373( C1764 C3373 ) \nC1764_=_C3497( C1764 C3497 ) C1764_=_C3627( C1764 C3627 ) C1764_=_C3637( C1764 C3637 ) C1764_=_C3690( C1764 C3690 ) C1764_=_C3780( C1764 C3780 ) C1764_=_C3798( C1764 C3798 ) \nC1764_=_C3899( C1764 C3899 ) C1764_=_C3962( C1764 C3962 ) C1764_=_C4046( C1764 C4046 ) C1764_=_C4072( C1764 C4072 ) C1807_=_C1828( C1807 C1828 ) C1807_=_C1852( C1807 C1852 ) \nC1807_=_C1892( C1807 C1892 ) C1807_=_C2022( C1807 C2022 ) C1807_=_C2058( C1807 C2058 ) C1807_=_C2184( C1807 C2184 ) C1807_=_C2334( C1807 C2334 ) C1807_=_C2771( C1807 C2771 ) \nC1807_=_C2879( C1807 C2879 ) C1807_=_C2892( C1807 C2892 ) C1807_=_C3192( C1807 C3192 ) C1807_=_C3395( C1807 C3395 ) C1807_=_C3659( C1807 C3659 ) C1807_=_C3688( C1807 C3688 ) \nC1807_=_C3778( C1807 C3778 ) C1807_=_C3980( C1807 C3980 ) C1807_=_C4019( C1807 C4019 ) C1807_=_C4030( C1807 C4030 ) C1807_=_C4032( C1807 C4032 ) C1828_=_C1829( C1828 C1829 ) \nC1828_=_C1852( C1828 C1852 ) C1828_=_C1892( C1828 C1892 ) C1828_=_C2022( C1828 C2022 ) C1828_=_C2058( C1828 C2058 ) C1828_=_C2184( C1828 C2184 ) C1828_=_C2334( C1828 C2334 ) \nC1828_=_C2771( C1828 C2771 ) C1828_=_C2879( C1828 C2879 ) C1828_=_C2892( C1828 C2892 ) C1828_=_C3192( C1828 C3192 ) C1828_=_C3395( C1828 C3395 ) C1828_=_C3659( C1828 C3659 ) \nC1828_=_C3688( C1828 C3688 ) C1828_=_C3778( C1828 C3778 ) C1828_=_C3980( C1828 C3980 ) C1828_=_C4019( C1828 C4019 ) C1828_=_C4030( C1828 C4030 ) C1828_=_C4032( C1828 C4032 ) \nC1829_=_C1874( C1829 C1874 ) C1829_=_C2211( C1829 C2211 ) C1829_=_C2251( C1829 C2251 ) C1829_=_C2273( C1829 C2273 ) C1829_=_C2335( C1829 C2335 ) C1829_=_C2637( C1829 C2637 ) \nC1829_=_C2824( C1829 C2824 ) C1829_=_C2881( C1829 C2881 ) C1829_=_C2893( C1829 C2893 ) C1829_=_C2907( C1829 C2907 ) C1829_=_C2958( C1829 C2958 ) C1829_=_C3108( C1829 C3108 ) \nC1829_=_C3373( C1829 C3373 ) C1829_=_C3497( C1829 C3497 ) C1829_=_C3627( C1829 C3627 ) C1829_=_C3637( C1829 C3637 ) C1829_=_C3690( C1829 C3690 ) C1829_=_C3780( C1829 C3780 ) \nC1829_=_C3798( C1829 C3798 ) C1829_=_C3899( C1829 C3899 ) C1829_=_C3962( C1829 C3962 ) C1829_=_C4046( C1829 C4046 ) C1829_=_C4072( C1829 C4072 ) C1852_=_C1892( C1852 C1892 ) \nC1852_=_C2022( C1852 C2022 ) C1852_=_C2058( C1852 C2058 ) C1852_=_C2184( C1852 C2184 ) C1852_=_C2334( C1852 C2334 ) C1852_=_C2771( C1852 C2771 ) C1852_=_C2879( C1852 C2879 ) \nC1852_=_C2892( C1852 C2892 ) C1852_=_C3192( C1852 C3192 ) C1852_=_C3395( C1852 C3395 ) C1852_=_C3659( C1852 C3659 ) C1852_=_C3688( C1852 C3688 ) C1852_=_C3778( C1852 C3778 ) \nC1852_=_C3980( C1852 C3980 ) C1852_=_C4019( C1852 C4019 ) C1852_=_C4030( C1852 C4030 ) C1852_=_C4032( C1852 C4032 ) C1856_=_C1861( C1856 C1861 ) C1856_=_C1869( C1856 C1869 ) \nC1856_=_C1874( C1856 C1874 ) C1856_=_C2027( C1856 C2027 ) C1856_=_C2234( C1856 C2234 ) C1856_=_C2235( C1856 C2235 ) C1856_=_C2236( C1856 C2236 ) C1856_=_C2237( C1856 C2237 ) \nC1856_=_C2238( C1856 C2238 ) C1856_=_C2240( C1856 C2240 ) C1856_=_C2241( C1856 C2241 ) C1856_=_C2242( C1856 C2242 ) C1856_=_C2243( C1856 C2243 ) C1856_=_C2244( C1856 C2244 ) \nC1856_=_C2245( C1856 C2245 ) C1856_=_C2247( C1856 C2247 ) C1856_=_C2248( C1856 C2248 ) C1856_=_C2249( C1856 C2249 ) C1856_=_C2250( C1856 C2250 ) C1856_=_C2251( C1856 C2251 ) \nC1856_=_C2252( C1856 C2252 ) C1856_=_C2253( C1856 C2253 ) C1861_=_C1869( C1861 C1869 ) C1861_=_C1874( C1861 C1874 ) C1861_=_C2280( C1861 C2280 ) C1861_=_C2369( C1861 C2369 ) \nC1861_=_C2873( C1861 C2873 ) C1861_=_C2948( C1861 C2948 ) C1861_=_C2978( C1861 C2978 ) C1861_=_C3312( C1861 C3312 ) C1861_=_C3361( C1861 C3361 ) C1861_=_C3362( C1861 C3362 ) \nC1861_=_C3363( C1861 C3363 ) C1861_=_C3364( C1861 C3364 ) C1861_=_C3365( C1861 C3365 ) C1861_=_C3366( C1861 C3366 ) C1861_=_C3368( C1861 C3368 ) C1861_=_C3369( C1861 C3369 ) \nC1861_=_C3370( C1861 C3370 ) C1861_=_C3371( C1861 C3371 ) C1861_=_C3372( C1861 C3372 ) C1861_=_C3373( C1861 C3373 ) C1861_=_C3374( C1861 C3374 ) C1869_=_C1874( C1869 C1874 ) \nC1869_=_C1914( C1869 C1914 ) C1869_=_C1975( C1869 C1975 ) C1869_=_C2148( C1869 C2148 ) C1869_=_C2715( C1869 C2715 ) C1869_=_C2862( C1869 C2862 ) C1869_=_C2953( C1869 C2953 ) \nC1869_=_C3253( C1869 C3253 ) C1869_=_C3330( C1869 C3330 ) C1869_=_C3419( C1869 C3419 ) C1869_=_C3537( C1869 C3537 ) C1869_=_C3624( C1869 C3624 ) C1869_=_C3635( C1869 C3635 ) \nC1869_=_C3794( C1869 C3794 ) C1869_=_C3946( C1869 C3946 ) C1869_=_C3959( C1869 C3959 ) C1869_=_C3960( C1869 C3960 ) C1869_=_C3961( C1869 C3961 ) C1869_=_C3962( C1869 C3962 ) \nC1869_=_C3963( C1869 C3963 ) C1874_=_C2211( C1874 C2211 ) C1874_=_C2251( C1874 C2251 ) C1874_=_C2273( C1874 C2273 ) C1874_=_C2335( C1874 C2335 ) C1874_=_C2637( C1874 C2637 ) \nC1874_=_C2824( C1874 C2824 ) C1874_=_C2881( C1874 C2881 ) C1874_=_C2893( C1874 C2893 ) C1874_=_C2907( C1874 C2907 ) C1874_=_C2958( C1874 C2958 ) C1874_=_C3108( C1874 C3108 ) \nC1874_=_C3373( C1874 C3373 ) C1874_=_C3497( C1874 C3497 ) C1874_=_C3627( C1874 C3627 ) C1874_=_C3637( C1874 C3637 ) C1874_=_C3690( C1874 C3690 ) C1874_=_C3780( C1874 C3780 ) \nC1874_=_C3798( C1874 C3798 ) C1874_=_C3899( C1874 C3899 ) C1874_=_C3962( C1874 C3962 ) C1874_=_C4046( C1874 C4046 ) C1874_=_C4072( C1874 C4072 ) C1892_=_C2022( C1892 C2022 ) \nC1892_=_C2058( C1892 C2058 ) C1892_=_C2184( C1892 C2184 ) C1892_=_C2334( C1892 C2334 ) C1892_=_C2771( C1892 C2771 ) C1892_=_C2879( C1892 C2879 ) C1892_=_C2892( C1892 C2892 ) \nC1892_=_C3192( C1892 C3192 ) C1892_=_C3395( C1892 C3395 ) C1892_=_C3659( C1892 C3659 ) C1892_=_C3688( C1892 C3688 ) C1892_=_C3778( C1892 C3778 ) C1892_=_C3980( C1892 C3980 ) \nC1892_=_C4019( C1892 C4019 ) C1892_=_C4030( C1892 C4030 ) C1892_=_C4032( C1892 C4032 ) C1914_=_C1975( C1914 C1975 ) C1914_=_C2148( C1914 C2148 ) C1914_=_C2715( C1914 C2715 ) \nC1914_=_C2862( C1914 C2862 ) C1914_=_C2953( C1914 C2953 ) C1914_=_C3253( C1914 C3253 ) C1914_=_C3330( C1914 C3330 ) C1914_=_C3419( C1914 C3419 ) C1914_=_C3537( C1914 C3537 ) \nC1914_=_C3624( C1914 C3624 ) C1914_=_C3635( C1914 C3635 ) C1914_=_C3794( C1914 C3794 ) C1914_=_C3946( C1914 C3946 ) C1914_=_C3959( C1914 C3959 ) C1914_=_C3960( C1914 C3960 ) \nC1914_=_C3961( C1914 C3961 ) C1914_=_C3962( C1914 C3962 ) C1914_=_C3963( C1914 C3963 ) C1975_=_C2148( C1975 C2148 ) C1975_=_C2715( C1975 C2715 ) C1975_=_C2862( C1975 C2862 ) \nC1975_=_C2953( C1975 C2953 ) C1975_=_C3253( C1975 C3253 ) C1975_=_C3330( C1975 C3330 ) C1975_=_C3419( C1975 C3419 ) C1975_=_C3537( C1975 C3537 ) C1975_=_C3624( C1975 C3624 ) \nC1975_=_C3635( C1975 C3635 ) C1975_=_C3794( C1975 C3794 ) C1975_=_C3946( C1975 C3946 ) C1975_=_C3959( C1975 C3959 ) C1975_=_C3960(</w:t>
      </w:r>
    </w:p>
    <w:p>
      <w:pPr>
        <w:pStyle w:val="PreformattedText"/>
        <w:bidi w:val="0"/>
        <w:spacing w:before="0" w:after="0"/>
        <w:jc w:val="left"/>
        <w:rPr/>
      </w:pPr>
      <w:r>
        <w:rPr/>
        <w:t xml:space="preserve"> </w:t>
      </w:r>
      <w:r>
        <w:rPr/>
        <w:t>C1975 C3960 ) C1975_=_C3961( C1975 C3961 ) \nC1975_=_C3962( C1975 C3962 ) C1975_=_C3963( C1975 C3963 ) C2022_=_C2058( C2022 C2058 ) C2022_=_C2184( C2022 C2184 ) C2022_=_C2334( C2022 C2334 ) C2022_=_C2771( C2022 C2771 ) \nC2022_=_C2879( C2022 C2879 ) C2022_=_C2892( C2022 C2892 ) C2022_=_C3192( C2022 C3192 ) C2022_=_C3395( C2022 C3395 ) C2022_=_C3659( C2022 C3659 ) C2022_=_C3688( C2022 C3688 ) \nC2022_=_C3778( C2022 C3778 ) C2022_=_C3980( C2022 C3980 ) C2022_=_C4019( C2022 C4019 ) C2022_=_C4030( C2022 C4030 ) C2022_=_C4032( C2022 C4032 ) C2027_=_C2234( C2027 C2234 ) \nC2027_=_C2235( C2027 C2235 ) C2027_=_C2236( C2027 C2236 ) C2027_=_C2237( C2027 C2237 ) C2027_=_C2238( C2027 C2238 ) C2027_=_C2240( C2027 C2240 ) C2027_=_C2241( C2027 C2241 ) \nC2027_=_C2242( C2027 C2242 ) C2027_=_C2243( C2027 C2243 ) C2027_=_C2244( C2027 C2244 ) C2027_=_C2245( C2027 C2245 ) C2027_=_C2247( C2027 C2247 ) C2027_=_C2248( C2027 C2248 ) \nC2027_=_C2249( C2027 C2249 ) C2027_=_C2250( C2027 C2250 ) C2027_=_C2251( C2027 C2251 ) C2027_=_C2252( C2027 C2252 ) C2027_=_C2253( C2027 C2253 ) C2058_=_C2184( C2058 C2184 ) \nC2058_=_C2334( C2058 C2334 ) C2058_=_C2771( C2058 C2771 ) C2058_=_C2879( C2058 C2879 ) C2058_=_C2892( C2058 C2892 ) C2058_=_C3192( C2058 C3192 ) C2058_=_C3395( C2058 C3395 ) \nC2058_=_C3659( C2058 C3659 ) C2058_=_C3688( C2058 C3688 ) C2058_=_C3778( C2058 C3778 ) C2058_=_C3980( C2058 C3980 ) C2058_=_C4019( C2058 C4019 ) C2058_=_C4030( C2058 C4030 ) \nC2058_=_C4032( C2058 C4032 ) C2148_=_C2715( C2148 C2715 ) C2148_=_C2862( C2148 C2862 ) C2148_=_C2953( C2148 C2953 ) C2148_=_C3253( C2148 C3253 ) C2148_=_C3330( C2148 C3330 ) \nC2148_=_C3419( C2148 C3419 ) C2148_=_C3537( C2148 C3537 ) C2148_=_C3624( C2148 C3624 ) C2148_=_C3635( C2148 C3635 ) C2148_=_C3794( C2148 C3794 ) C2148_=_C3946( C2148 C3946 ) \nC2148_=_C3959( C2148 C3959 ) C2148_=_C3960( C2148 C3960 ) C2148_=_C3961( C2148 C3961 ) C2148_=_C3962( C2148 C3962 ) C2148_=_C3963( C2148 C3963 ) C2184_=_C2334( C2184 C2334 ) \nC2184_=_C2771( C2184 C2771 ) C2184_=_C2879( C2184 C2879 ) C2184_=_C2892( C2184 C2892 ) C2184_=_C3192( C2184 C3192 ) C2184_=_C3395( C2184 C3395 ) C2184_=_C3659( C2184 C3659 ) \nC2184_=_C3688( C2184 C3688 ) C2184_=_C3778( C2184 C3778 ) C2184_=_C3980( C2184 C3980 ) C2184_=_C4019( C2184 C4019 ) C2184_=_C4030( C2184 C4030 ) C2184_=_C4032( C2184 C4032 ) \nC2211_=_C2251( C2211 C2251 ) C2211_=_C2273( C2211 C2273 ) C2211_=_C2335( C2211 C2335 ) C2211_=_C2637( C2211 C2637 ) C2211_=_C2824( C2211 C2824 ) C2211_=_C2881( C2211 C2881 ) \nC2211_=_C2893( C2211 C2893 ) C2211_=_C2907( C2211 C2907 ) C2211_=_C2958( C2211 C2958 ) C2211_=_C3108( C2211 C3108 ) C2211_=_C3373( C2211 C3373 ) C2211_=_C3497( C2211 C3497 ) \nC2211_=_C3627( C2211 C3627 ) C2211_=_C3637( C2211 C3637 ) C2211_=_C3690( C2211 C3690 ) C2211_=_C3780( C2211 C3780 ) C2211_=_C3798( C2211 C3798 ) C2211_=_C3899( C2211 C3899 ) \nC2211_=_C3962( C2211 C3962 ) C2211_=_C4046( C2211 C4046 ) C2211_=_C4072( C2211 C4072 ) C2234_=_C2235( C2234 C2235 ) C2234_=_C2236( C2234 C2236 ) C2234_=_C2237( C2234 C2237 ) \nC2234_=_C2238( C2234 C2238 ) C2234_=_C2240( C2234 C2240 ) C2234_=_C2241( C2234 C2241 ) C2234_=_C2242( C2234 C2242 ) C2234_=_C2243( C2234 C2243 ) C2234_=_C2244( C2234 C2244 ) \nC2234_=_C2245( C2234 C2245 ) C2234_=_C2247( C2234 C2247 ) C2234_=_C2248( C2234 C2248 ) C2234_=_C2249( C2234 C2249 ) C2234_=_C2250( C2234 C2250 ) C2234_=_C2251( C2234 C2251 ) \nC2234_=_C2252( C2234 C2252 ) C2234_=_C2253( C2234 C2253 ) C2234_=_C2280( C2234 C2280 ) C2235_=_C2236( C2235 C2236 ) C2235_=_C2237( C2235 C2237 ) C2235_=_C2238( C2235 C2238 ) \nC2235_=_C2240( C2235 C2240 ) C2235_=_C2241( C2235 C2241 ) C2235_=_C2242( C2235 C2242 ) C2235_=_C2243( C2235 C2243 ) C2235_=_C2244( C2235 C2244 ) C2235_=_C2245( C2235 C2245 ) \nC2235_=_C2247( C2235 C2247 ) C2235_=_C2248( C2235 C2248 ) C2235_=_C2249( C2235 C2249 ) C2235_=_C2250( C2235 C2250 ) C2235_=_C2251( C2235 C2251 ) C2235_=_C2252( C2235 C2252 ) \nC2235_=_C2253( C2235 C2253 ) C2236_=_C2237( C2236 C2237 ) C2236_=_C2238( C2236 C2238 ) C2236_=_C2240( C2236 C2240 ) C2236_=_C2241( C2236 C2241 ) C2236_=_C2242( C2236 C2242 ) \nC2236_=_C2243( C2236 C2243 ) C2236_=_C2244( C2236 C2244 ) C2236_=_C2245( C2236 C2245 ) C2236_=_C2247( C2236 C2247 ) C2236_=_C2248( C2236 C2248 ) C2236_=_C2249( C2236 C2249 ) \nC2236_=_C2250( C2236 C2250 ) C2236_=_C2251( C2236 C2251 ) C2236_=_C2252( C2236 C2252 ) C2236_=_C2253( C2236 C2253 ) C2236_=_C2948( C2236 C2948 ) C2236_=_C2953( C2236 C2953 ) \nC2236_=_C2958( C2236 C2958 ) C2237_=_C2238( C2237 C2238 ) C2237_=_C2240( C2237 C2240 ) C2237_=_C2241( C2237 C2241 ) C2237_=_C2242( C2237 C2242 ) C2237_=_C2243( C2237 C2243 ) \nC2237_=_C2244( C2237 C2244 ) C2237_=_C2245( C2237 C2245 ) C2237_=_C2247( C2237 C2247 ) C2237_=_C2248( C2237 C2248 ) C2237_=_C2249( C2237 C2249 ) C2237_=_C2250( C2237 C2250 ) \nC2237_=_C2251( C2237 C2251 ) C2237_=_C2252( C2237 C2252 ) C2237_=_C2253( C2237 C2253 ) C2237_=_C3192( C2237 C3192 ) C2238_=_C2240( C2238 C2240 ) C2238_=_C2241( C2238 C2241 ) \nC2238_=_C2242( C2238 C2242 ) C2238_=_C2243( C2238 C2243 ) C2238_=_C2244( C2238 C2244 ) C2238_=_C2245( C2238 C2245 ) C2238_=_C2247( C2238 C2247 ) C2238_=_C2248( C2238 C2248 ) \nC2238_=_C2249( C2238 C2249 ) C2238_=_C2250( C2238 C2250 ) C2238_=_C2251( C2238 C2251 ) C2238_=_C2252( C2238 C2252 ) C2238_=_C2253( C2238 C2253 ) C2238_=_C3312( C2238 C3312 ) \nC2240_=_C2241( C2240 C2241 ) C2240_=_C2242( C2240 C2242 ) C2240_=_C2243( C2240 C2243 ) C2240_=_C2244( C2240 C2244 ) C2240_=_C2245( C2240 C2245 ) C2240_=_C2247( C2240 C2247 ) \nC2240_=_C2248( C2240 C2248 ) C2240_=_C2249( C2240 C2249 ) C2240_=_C2250( C2240 C2250 ) C2240_=_C2251( C2240 C2251 ) C2240_=_C2252( C2240 C2252 ) C2240_=_C2253( C2240 C2253 ) \nC2240_=_C3362( C2240 C3362 ) C2241_=_C2242( C2241 C2242 ) C2241_=_C2243( C2241 C2243 ) C2241_=_C2244( C2241 C2244 ) C2241_=_C2245( C2241 C2245 ) C2241_=_C2247( C2241 C2247 ) \nC2241_=_C2248( C2241 C2248 ) C2241_=_C2249( C2241 C2249 ) C2241_=_C2250( C2241 C2250 ) C2241_=_C2251( C2241 C2251 ) C2241_=_C2252( C2241 C2252 ) C2241_=_C2253( C2241 C2253 ) \nC2241_=_C3363( C2241 C3363 ) C2241_=_C3624( C2241 C3624 ) C2241_=_C3627( C2241 C3627 ) C2242_=_C2243( C2242 C2243 ) C2242_=_C2244( C2242 C2244 ) C2242_=_C2245( C2242 C2245 ) \nC2242_=_C2247( C2242 C2247 ) C2242_=_C2248( C2242 C2248 ) C2242_=_C2249( C2242 C2249 ) C2242_=_C2250( C2242 C2250 ) C2242_=_C2251( C2242 C2251 ) C2242_=_C2252( C2242 C2252 ) \nC2242_=_C2253( C2242 C2253 ) C2242_=_C3364( C2242 C3364 ) C2242_=_C3635( C2242 C3635 ) C2242_=_C3637( C2242 C3637 ) C2243_=_C2244( C2243 C2244 ) C2243_=_C2245( C2243 C2245 ) \nC2243_=_C2247( C2243 C2247 ) C2243_=_C2248( C2243 C2248 ) C2243_=_C2249( C2243 C2249 ) C2243_=_C2250( C2243 C2250 ) C2243_=_C2251( C2243 C2251 ) C2243_=_C2252( C2243 C2252 ) \nC2243_=_C2253( C2243 C2253 ) C2244_=_C2245( C2244 C2245 ) C2244_=_C2247( C2244 C2247 ) C2244_=_C2248( C2244 C2248 ) C2244_=_C2249( C2244 C2249 ) C2244_=_C2250( C2244 C2250 ) \nC2244_=_C2251( C2244 C2251 ) C2244_=_C2252( C2244 C2252 ) C2244_=_C2253( C2244 C2253 ) C2244_=_C3366( C2244 C3366 ) C2244_=_C3794( C2244 C3794 ) C2244_=_C3798( C2244 C3798 ) \nC2245_=_C2247( C2245 C2247 ) C2245_=_C2248( C2245 C2248 ) C2245_=_C2249( C2245 C2249 ) C2245_=_C2250( C2245 C2250 ) C2245_=_C2251( C2245 C2251 ) C2245_=_C2252( C2245 C2252 ) \nC2245_=_C2253( C2245 C2253 ) C2247_=_C2248( C2247 C2248 ) C2247_=_C2249( C2247 C2249 ) C2247_=_C2250( C2247 C2250 ) C2247_=_C2251( C2247 C2251 ) C2247_=_C2252( C2247 C2252 ) \nC2247_=_C2253( C2247 C2253 ) C2247_=_C3368( C2247 C3368 ) C2247_=_C3980( C2247 C3980 ) C2248_=_C2249( C2248 C2249 ) C2248_=_C2250( C2248 C2250 ) C2248_=_C2251( C2248 C2251 ) \nC2248_=_C2252( C2248 C2252 ) C2248_=_C2253( C2248 C2253 ) C2248_=_C3369( C2248 C3369 ) C2249_=_C2250( C2249 C2250 ) C2249_=_C2251( C2249 C2251 ) C2249_=_C2252( C2249 C2252 ) \nC2249_=_C2253( C2249 C2253 ) C2249_=_C3370( C2249 C3370 ) C2250_=_C2251( C2250 C2251 ) C2250_=_C2252( C2250 C2252 ) C2250_=_C2253( C2250 C2253 ) C2250_=_C3371( C2250 C3371 ) \nC2250_=_C3960( C2250 C3960 ) C2250_=_C4046( C2250 C4046 ) C2251_=_C2252( C2251 C2252 ) C2251_=_C2253( C2251 C2253 ) C2251_=_C2273( C2251 C2273 ) C2251_=_C2335( C2251 C2335 ) \nC2251_=_C2637( C2251 C2637 ) C2251_=_C2824( C2251 C2824 ) C2251_=_C2881( C2251 C2881 ) C2251_=_C2893( C2251 C2893 ) C2251_=_C2907( C2251 C2907 ) C2251_=_C2958( C2251 C2958 ) \nC2251_=_C3108( C2251 C3108 ) C2251_=_C3373( C2251 C3373 ) C2251_=_C3497( C2251 C3497 ) C2251_=_C3627( C2251 C3627 ) C2251_=_C3637( C2251 C3637 ) C2251_=_C3690( C2251 C3690 ) \nC2251_=_C3780( C2251 C3780 ) C2251_=_C3798( C2251 C3798 ) C2251_=_C3899( C2251 C3899 ) C2251_=_C3962( C2251 C3962 ) C2251_=_C4046( C2251 C4046 ) C2251_=_C4072( C2251 C4072 ) \nC2252_=_C2253( C2252 C2253 ) C2253_=_C3374( C2253 C3374 ) C2273_=_C2335( C2273 C2335 ) C2273_=_C2637( C2273 C2637 ) C2273_=_C2824( C2273 C2824 ) C2273_=_C2881( C2273 C2881 ) \nC2273_=_C2893( C2273 C2893 ) C2273_=_C2907( C2273 C2907 ) C2273_=_C2958( C2273 C2958 ) C2273_=_C3108( C2273 C3108 ) C2273_=_C3373( C2273 C3373 ) C2273_=_C3497( C2273 C3497 ) \nC2273_=_C3627( C2273 C3627 ) C2273_=_C3637( C2273 C3637 ) C2273_=_C3690( C2273 C3690 ) C2273_=_C3780( C2273 C3780 ) C2273_=_C3798( C2273 C3798 ) C2273_=_C3899( C2273 C3899 ) \nC2273_=_C3962( C2273 C3962 ) C2273_=_C4046( C2273 C4046 ) C2273_=_C4072( C2273 C4072 ) C2280_=_C2369( C2280 C2369 ) C2280_=_C2873( C2280 C2873 ) C2280_=_C2948( C2280 C2948 ) \nC2280_=_C2978( C2280 C2978 ) C2280_=_C3312( C2280 C3312 ) C2280_=_C3361( C2280 C3361 ) C2280_=_C3362( C2280 C3362 ) C2280_=_C3363( C2280 C3363 ) C2280_=_C3364( C2280 C3364 ) \nC2280_=_C3365( C2280 C3365 ) C2280_=_C3366( C2280 C3366 ) C2280_=_C3368( C2280 C3368 ) C2280_=_C3369( C2280 C3369 ) C2280_=_C3370( C2280 C3370 ) C2280_=_C3371( C2280 C3371 ) \nC2280_=_C3372( C2280 C3372 ) C2280_=_C3373( C2280 C3373 ) C2280_=_C3374( C2280 C3374 ) C2334_=_C2335( C2334 C2335 ) C2334_=_C2771( C2334 C2771 ) C2334_=_C2879( C2334 C2879 ) \nC2334_=_C2892(</w:t>
      </w:r>
    </w:p>
    <w:p>
      <w:pPr>
        <w:pStyle w:val="PreformattedText"/>
        <w:bidi w:val="0"/>
        <w:spacing w:before="0" w:after="0"/>
        <w:jc w:val="left"/>
        <w:rPr/>
      </w:pPr>
      <w:r>
        <w:rPr/>
        <w:t xml:space="preserve"> </w:t>
      </w:r>
      <w:r>
        <w:rPr/>
        <w:t>C2334 C2892 ) C2334_=_C3192( C2334 C3192 ) C2334_=_C3395( C2334 C3395 ) C2334_=_C3659( C2334 C3659 ) C2334_=_C3688( C2334 C3688 ) C2334_=_C3778( C2334 C3778 ) \nC2334_=_C3980( C2334 C3980 ) C2334_=_C4019( C2334 C4019 ) C2334_=_C4030( C2334 C4030 ) C2334_=_C4032( C2334 C4032 ) C2335_=_C2637( C2335 C2637 ) C2335_=_C2824( C2335 C2824 ) \nC2335_=_C2881( C2335 C2881 ) C2335_=_C2893( C2335 C2893 ) C2335_=_C2907( C2335 C2907 ) C2335_=_C2958( C2335 C2958 ) C2335_=_C3108( C2335 C3108 ) C2335_=_C3373( C2335 C3373 ) \nC2335_=_C3497( C2335 C3497 ) C2335_=_C3627( C2335 C3627 ) C2335_=_C3637( C2335 C3637 ) C2335_=_C3690( C2335 C3690 ) C2335_=_C3780( C2335 C3780 ) C2335_=_C3798( C2335 C3798 ) \nC2335_=_C3899( C2335 C3899 ) C2335_=_C3962( C2335 C3962 ) C2335_=_C4046( C2335 C4046 ) C2335_=_C4072( C2335 C4072 ) C2369_=_C2873( C2369 C2873 ) C2369_=_C2948( C2369 C2948 ) \nC2369_=_C2978( C2369 C2978 ) C2369_=_C3312( C2369 C3312 ) C2369_=_C3361( C2369 C3361 ) C2369_=_C3362( C2369 C3362 ) C2369_=_C3363( C2369 C3363 ) C2369_=_C3364( C2369 C3364 ) \nC2369_=_C3365( C2369 C3365 ) C2369_=_C3366( C2369 C3366 ) C2369_=_C3368( C2369 C3368 ) C2369_=_C3369( C2369 C3369 ) C2369_=_C3370( C2369 C3370 ) C2369_=_C3371( C2369 C3371 ) \nC2369_=_C3372( C2369 C3372 ) C2369_=_C3373( C2369 C3373 ) C2369_=_C3374( C2369 C3374 ) C2637_=_C2824( C2637 C2824 ) C2637_=_C2881( C2637 C2881 ) C2637_=_C2893( C2637 C2893 ) \nC2637_=_C2907( C2637 C2907 ) C2637_=_C2958( C2637 C2958 ) C2637_=_C3108( C2637 C3108 ) C2637_=_C3373( C2637 C3373 ) C2637_=_C3497( C2637 C3497 ) C2637_=_C3627( C2637 C3627 ) \nC2637_=_C3637( C2637 C3637 ) C2637_=_C3690( C2637 C3690 ) C2637_=_C3780( C2637 C3780 ) C2637_=_C3798( C2637 C3798 ) C2637_=_C3899( C2637 C3899 ) C2637_=_C3962( C2637 C3962 ) \nC2637_=_C4046( C2637 C4046 ) C2637_=_C4072( C2637 C4072 ) C2715_=_C2862( C2715 C2862 ) C2715_=_C2953( C2715 C2953 ) C2715_=_C3253( C2715 C3253 ) C2715_=_C3330( C2715 C3330 ) \nC2715_=_C3419( C2715 C3419 ) C2715_=_C3537( C2715 C3537 ) C2715_=_C3624( C2715 C3624 ) C2715_=_C3635( C2715 C3635 ) C2715_=_C3794( C2715 C3794 ) C2715_=_C3946( C2715 C3946 ) \nC2715_=_C3959( C2715 C3959 ) C2715_=_C3960( C2715 C3960 ) C2715_=_C3961( C2715 C3961 ) C2715_=_C3962( C2715 C3962 ) C2715_=_C3963( C2715 C3963 ) C2771_=_C2879( C2771 C2879 ) \nC2771_=_C2892( C2771 C2892 ) C2771_=_C3192( C2771 C3192 ) C2771_=_C3395( C2771 C3395 ) C2771_=_C3659( C2771 C3659 ) C2771_=_C3688( C2771 C3688 ) C2771_=_C3778( C2771 C3778 ) \nC2771_=_C3980( C2771 C3980 ) C2771_=_C4019( C2771 C4019 ) C2771_=_C4030( C2771 C4030 ) C2771_=_C4032( C2771 C4032 ) C2824_=_C2881( C2824 C2881 ) C2824_=_C2893( C2824 C2893 ) \nC2824_=_C2907( C2824 C2907 ) C2824_=_C2958( C2824 C2958 ) C2824_=_C3108( C2824 C3108 ) C2824_=_C3373( C2824 C3373 ) C2824_=_C3497( C2824 C3497 ) C2824_=_C3627( C2824 C3627 ) \nC2824_=_C3637( C2824 C3637 ) C2824_=_C3690( C2824 C3690 ) C2824_=_C3780( C2824 C3780 ) C2824_=_C3798( C2824 C3798 ) C2824_=_C3899( C2824 C3899 ) C2824_=_C3962( C2824 C3962 ) \nC2824_=_C4046( C2824 C4046 ) C2824_=_C4072( C2824 C4072 ) C2862_=_C2953( C2862 C2953 ) C2862_=_C3253( C2862 C3253 ) C2862_=_C3330( C2862 C3330 ) C2862_=_C3419( C2862 C3419 ) \nC2862_=_C3537( C2862 C3537 ) C2862_=_C3624( C2862 C3624 ) C2862_=_C3635( C2862 C3635 ) C2862_=_C3794( C2862 C3794 ) C2862_=_C3946( C2862 C3946 ) C2862_=_C3959( C2862 C3959 ) \nC2862_=_C3960( C2862 C3960 ) C2862_=_C3961( C2862 C3961 ) C2862_=_C3962( C2862 C3962 ) C2862_=_C3963( C2862 C3963 ) C2873_=_C2879( C2873 C2879 ) C2873_=_C2881( C2873 C2881 ) \nC2873_=_C2948( C2873 C2948 ) C2873_=_C2978( C2873 C2978 ) C2873_=_C3312( C2873 C3312 ) C2873_=_C3361( C2873 C3361 ) C2873_=_C3362( C2873 C3362 ) C2873_=_C3363( C2873 C3363 ) \nC2873_=_C3364( C2873 C3364 ) C2873_=_C3365( C2873 C3365 ) C2873_=_C3366( C2873 C3366 ) C2873_=_C3368( C2873 C3368 ) C2873_=_C3369( C2873 C3369 ) C2873_=_C3370( C2873 C3370 ) \nC2873_=_C3371( C2873 C3371 ) C2873_=_C3372( C2873 C3372 ) C2873_=_C3373( C2873 C3373 ) C2873_=_C3374( C2873 C3374 ) C2879_=_C2881( C2879 C2881 ) C2879_=_C2892( C2879 C2892 ) \nC2879_=_C3192( C2879 C3192 ) C2879_=_C3395( C2879 C3395 ) C2879_=_C3659( C2879 C3659 ) C2879_=_C3688( C2879 C3688 ) C2879_=_C3778( C2879 C3778 ) C2879_=_C3980( C2879 C3980 ) \nC2879_=_C4019( C2879 C4019 ) C2879_=_C4030( C2879 C4030 ) C2879_=_C4032( C2879 C4032 ) C2881_=_C2893( C2881 C2893 ) C2881_=_C2907( C2881 C2907 ) C2881_=_C2958( C2881 C2958 ) \nC2881_=_C3108( C2881 C3108 ) C2881_=_C3373( C2881 C3373 ) C2881_=_C3497( C2881 C3497 ) C2881_=_C3627( C2881 C3627 ) C2881_=_C3637( C2881 C3637 ) C2881_=_C3690( C2881 C3690 ) \nC2881_=_C3780( C2881 C3780 ) C2881_=_C3798( C2881 C3798 ) C2881_=_C3899( C2881 C3899 ) C2881_=_C3962( C2881 C3962 ) C2881_=_C4046( C2881 C4046 ) C2881_=_C4072( C2881 C4072 ) \nC2892_=_C2893( C2892 C2893 ) C2892_=_C3192( C2892 C3192 ) C2892_=_C3395( C2892 C3395 ) C2892_=_C3659( C2892 C3659 ) C2892_=_C3688( C2892 C3688 ) C2892_=_C3778( C2892 C3778 ) \nC2892_=_C3980( C2892 C3980 ) C2892_=_C4019( C2892 C4019 ) C2892_=_C4030( C2892 C4030 ) C2892_=_C4032( C2892 C4032 ) C2893_=_C2907( C2893 C2907 ) C2893_=_C2958( C2893 C2958 ) \nC2893_=_C3108( C2893 C3108 ) C2893_=_C3373( C2893 C3373 ) C2893_=_C3497( C2893 C3497 ) C2893_=_C3627( C2893 C3627 ) C2893_=_C3637( C2893 C3637 ) C2893_=_C3690( C2893 C3690 ) \nC2893_=_C3780( C2893 C3780 ) C2893_=_C3798( C2893 C3798 ) C2893_=_C3899( C2893 C3899 ) C2893_=_C3962( C2893 C3962 ) C2893_=_C4046( C2893 C4046 ) C2893_=_C4072( C2893 C4072 ) \nC2907_=_C2958( C2907 C2958 ) C2907_=_C3108( C2907 C3108 ) C2907_=_C3373( C2907 C3373 ) C2907_=_C3497( C2907 C3497 ) C2907_=_C3627( C2907 C3627 ) C2907_=_C3637( C2907 C3637 ) \nC2907_=_C3690( C2907 C3690 ) C2907_=_C3780( C2907 C3780 ) C2907_=_C3798( C2907 C3798 ) C2907_=_C3899( C2907 C3899 ) C2907_=_C3962( C2907 C3962 ) C2907_=_C4046( C2907 C4046 ) \nC2907_=_C4072( C2907 C4072 ) C2948_=_C2953( C2948 C2953 ) C2948_=_C2958( C2948 C2958 ) C2948_=_C2978( C2948 C2978 ) C2948_=_C3312( C2948 C3312 ) C2948_=_C3361( C2948 C3361 ) \nC2948_=_C3362( C2948 C3362 ) C2948_=_C3363( C2948 C3363 ) C2948_=_C3364( C2948 C3364 ) C2948_=_C3365( C2948 C3365 ) C2948_=_C3366( C2948 C3366 ) C2948_=_C3368( C2948 C3368 ) \nC2948_=_C3369( C2948 C3369 ) C2948_=_C3370( C2948 C3370 ) C2948_=_C3371( C2948 C3371 ) C2948_=_C3372( C2948 C3372 ) C2948_=_C3373( C2948 C3373 ) C2948_=_C3374( C2948 C3374 ) \nC2953_=_C2958( C2953 C2958 ) C2953_=_C3253( C2953 C3253 ) C2953_=_C3330( C2953 C3330 ) C2953_=_C3419( C2953 C3419 ) C2953_=_C3537( C2953 C3537 ) C2953_=_C3624( C2953 C3624 ) \nC2953_=_C3635( C2953 C3635 ) C2953_=_C3794( C2953 C3794 ) C2953_=_C3946( C2953 C3946 ) C2953_=_C3959( C2953 C3959 ) C2953_=_C3960( C2953 C3960 ) C2953_=_C3961( C2953 C3961 ) \nC2953_=_C3962( C2953 C3962 ) C2953_=_C3963( C2953 C3963 ) C2958_=_C3108( C2958 C3108 ) C2958_=_C3373( C2958 C3373 ) C2958_=_C3497( C2958 C3497 ) C2958_=_C3627( C2958 C3627 ) \nC2958_=_C3637( C2958 C3637 ) C2958_=_C3690( C2958 C3690 ) C2958_=_C3780( C2958 C3780 ) C2958_=_C3798( C2958 C3798 ) C2958_=_C3899( C2958 C3899 ) C2958_=_C3962( C2958 C3962 ) \nC2958_=_C4046( C2958 C4046 ) C2958_=_C4072( C2958 C4072 ) C2978_=_C3312( C2978 C3312 ) C2978_=_C3361( C2978 C3361 ) C2978_=_C3362( C2978 C3362 ) C2978_=_C3363( C2978 C3363 ) \nC2978_=_C3364( C2978 C3364 ) C2978_=_C3365( C2978 C3365 ) C2978_=_C3366( C2978 C3366 ) C2978_=_C3368( C2978 C3368 ) C2978_=_C3369( C2978 C3369 ) C2978_=_C3370( C2978 C3370 ) \nC2978_=_C3371( C2978 C3371 ) C2978_=_C3372( C2978 C3372 ) C2978_=_C3373( C2978 C3373 ) C2978_=_C3374( C2978 C3374 ) C3108_=_C3373( C3108 C3373 ) C3108_=_C3497( C3108 C3497 ) \nC3108_=_C3627( C3108 C3627 ) C3108_=_C3637( C3108 C3637 ) C3108_=_C3690( C3108 C3690 ) C3108_=_C3780( C3108 C3780 ) C3108_=_C3798( C3108 C3798 ) C3108_=_C3899( C3108 C3899 ) \nC3108_=_C3962( C3108 C3962 ) C3108_=_C4046( C3108 C4046 ) C3108_=_C4072( C3108 C4072 ) C3192_=_C3395( C3192 C3395 ) C3192_=_C3659( C3192 C3659 ) C3192_=_C3688( C3192 C3688 ) \nC3192_=_C3778( C3192 C3778 ) C3192_=_C3980( C3192 C3980 ) C3192_=_C4019( C3192 C4019 ) C3192_=_C4030( C3192 C4030 ) C3192_=_C4032( C3192 C4032 ) C3253_=_C3330( C3253 C3330 ) \nC3253_=_C3419( C3253 C3419 ) C3253_=_C3537( C3253 C3537 ) C3253_=_C3624( C3253 C3624 ) C3253_=_C3635( C3253 C3635 ) C3253_=_C3794( C3253 C3794 ) C3253_=_C3946( C3253 C3946 ) \nC3253_=_C3959( C3253 C3959 ) C3253_=_C3960( C3253 C3960 ) C3253_=_C3961( C3253 C3961 ) C3253_=_C3962( C3253 C3962 ) C3253_=_C3963( C3253 C3963 ) C3312_=_C3361( C3312 C3361 ) \nC3312_=_C3362( C3312 C3362 ) C3312_=_C3363( C3312 C3363 ) C3312_=_C3364( C3312 C3364 ) C3312_=_C3365( C3312 C3365 ) C3312_=_C3366( C3312 C3366 ) C3312_=_C3368( C3312 C3368 ) \nC3312_=_C3369( C3312 C3369 ) C3312_=_C3370( C3312 C3370 ) C3312_=_C3371( C3312 C3371 ) C3312_=_C3372( C3312 C3372 ) C3312_=_C3373( C3312 C3373 ) C3312_=_C3374( C3312 C3374 ) \nC3330_=_C3419( C3330 C3419 ) C3330_=_C3537( C3330 C3537 ) C3330_=_C3624( C3330 C3624 ) C3330_=_C3635( C3330 C3635 ) C3330_=_C3794( C3330 C3794 ) C3330_=_C3946( C3330 C3946 ) \nC3330_=_C3959( C3330 C3959 ) C3330_=_C3960( C3330 C3960 ) C3330_=_C3961( C3330 C3961 ) C3330_=_C3962( C3330 C3962 ) C3330_=_C3963( C3330 C3963 ) C3361_=_C3362( C3361 C3362 ) \nC3361_=_C3363( C3361 C3363 ) C3361_=_C3364( C3361 C3364 ) C3361_=_C3365( C3361 C3365 ) C3361_=_C3366( C3361 C3366 ) C3361_=_C3368( C3361 C3368 ) C3361_=_C3369( C3361 C3369 ) \nC3361_=_C3370( C3361 C3370 ) C3361_=_C3371( C3361 C3371 ) C3361_=_C3372( C3361 C3372 ) C3361_=_C3373( C3361 C3373 ) C3361_=_C3374( C3361 C3374 ) C3362_=_C3363( C3362 C3363 ) \nC3362_=_C3364( C3362 C3364 ) C3362_=_C3365( C3362 C3365 ) C3362_=_C3366( C3362 C3366 ) C3362_=_C3368( C3362 C3368 ) C3362_=_C3369( C3362 C3369 ) C3362_=_C3370( C3362 C3370 ) \nC3362_=_C3371( C3362 C3371 ) C3362_=_C3372( C3362 C3372 ) C3362_=_C3373( C3362 C3373 ) C3362_=_C3374( C3362 C3374 ) C3363_=_C3364( C3363 C3364 ) C3363_=_C3365( C3363 C3365 ) \nC3363_=_C3366( C3363 C3366 ) C3363_=_C3368( C3363 C3368 ) C3363_=_C3369(</w:t>
      </w:r>
    </w:p>
    <w:p>
      <w:pPr>
        <w:pStyle w:val="PreformattedText"/>
        <w:bidi w:val="0"/>
        <w:spacing w:before="0" w:after="0"/>
        <w:jc w:val="left"/>
        <w:rPr/>
      </w:pPr>
      <w:r>
        <w:rPr/>
        <w:t xml:space="preserve"> </w:t>
      </w:r>
      <w:r>
        <w:rPr/>
        <w:t>C3363 C3369 ) C3363_=_C3370( C3363 C3370 ) C3363_=_C3371( C3363 C3371 ) C3363_=_C3372( C3363 C3372 ) \nC3363_=_C3373( C3363 C3373 ) C3363_=_C3374( C3363 C3374 ) C3363_=_C3624( C3363 C3624 ) C3363_=_C3627( C3363 C3627 ) C3364_=_C3365( C3364 C3365 ) C3364_=_C3366( C3364 C3366 ) \nC3364_=_C3368( C3364 C3368 ) C3364_=_C3369( C3364 C3369 ) C3364_=_C3370( C3364 C3370 ) C3364_=_C3371( C3364 C3371 ) C3364_=_C3372( C3364 C3372 ) C3364_=_C3373( C3364 C3373 ) \nC3364_=_C3374( C3364 C3374 ) C3364_=_C3635( C3364 C3635 ) C3364_=_C3637( C3364 C3637 ) C3365_=_C3366( C3365 C3366 ) C3365_=_C3368( C3365 C3368 ) C3365_=_C3369( C3365 C3369 ) \nC3365_=_C3370( C3365 C3370 ) C3365_=_C3371( C3365 C3371 ) C3365_=_C3372( C3365 C3372 ) C3365_=_C3373( C3365 C3373 ) C3365_=_C3374( C3365 C3374 ) C3366_=_C3368( C3366 C3368 ) \nC3366_=_C3369( C3366 C3369 ) C3366_=_C3370( C3366 C3370 ) C3366_=_C3371( C3366 C3371 ) C3366_=_C3372( C3366 C3372 ) C3366_=_C3373( C3366 C3373 ) C3366_=_C3374( C3366 C3374 ) \nC3366_=_C3794( C3366 C3794 ) C3366_=_C3798( C3366 C3798 ) C3368_=_C3369( C3368 C3369 ) C3368_=_C3370( C3368 C3370 ) C3368_=_C3371( C3368 C3371 ) C3368_=_C3372( C3368 C3372 ) \nC3368_=_C3373( C3368 C3373 ) C3368_=_C3374( C3368 C3374 ) C3368_=_C3980( C3368 C3980 ) C3369_=_C3370( C3369 C3370 ) C3369_=_C3371( C3369 C3371 ) C3369_=_C3372( C3369 C3372 ) \nC3369_=_C3373( C3369 C3373 ) C3369_=_C3374( C3369 C3374 ) C3370_=_C3371( C3370 C3371 ) C3370_=_C3372( C3370 C3372 ) C3370_=_C3373( C3370 C3373 ) C3370_=_C3374( C3370 C3374 ) \nC3371_=_C3372( C3371 C3372 ) C3371_=_C3373( C3371 C3373 ) C3371_=_C3374( C3371 C3374 ) C3371_=_C3960( C3371 C3960 ) C3371_=_C4046( C3371 C4046 ) C3372_=_C3373( C3372 C3373 ) \nC3372_=_C3374( C3372 C3374 ) C3373_=_C3374( C3373 C3374 ) C3373_=_C3497( C3373 C3497 ) C3373_=_C3627( C3373 C3627 ) C3373_=_C3637( C3373 C3637 ) C3373_=_C3690( C3373 C3690 ) \nC3373_=_C3780( C3373 C3780 ) C3373_=_C3798( C3373 C3798 ) C3373_=_C3899( C3373 C3899 ) C3373_=_C3962( C3373 C3962 ) C3373_=_C4046( C3373 C4046 ) C3373_=_C4072( C3373 C4072 ) \nC3395_=_C3659( C3395 C3659 ) C3395_=_C3688( C3395 C3688 ) C3395_=_C3778( C3395 C3778 ) C3395_=_C3980( C3395 C3980 ) C3395_=_C4019( C3395 C4019 ) C3395_=_C4030( C3395 C4030 ) \nC3395_=_C4032( C3395 C4032 ) C3419_=_C3537( C3419 C3537 ) C3419_=_C3624( C3419 C3624 ) C3419_=_C3635( C3419 C3635 ) C3419_=_C3794( C3419 C3794 ) C3419_=_C3946( C3419 C3946 ) \nC3419_=_C3959( C3419 C3959 ) C3419_=_C3960( C3419 C3960 ) C3419_=_C3961( C3419 C3961 ) C3419_=_C3962( C3419 C3962 ) C3419_=_C3963( C3419 C3963 ) C3497_=_C3627( C3497 C3627 ) \nC3497_=_C3637( C3497 C3637 ) C3497_=_C3690( C3497 C3690 ) C3497_=_C3780( C3497 C3780 ) C3497_=_C3798( C3497 C3798 ) C3497_=_C3899( C3497 C3899 ) C3497_=_C3962( C3497 C3962 ) \nC3497_=_C4046( C3497 C4046 ) C3497_=_C4072( C3497 C4072 ) C3537_=_C3624( C3537 C3624 ) C3537_=_C3635( C3537 C3635 ) C3537_=_C3794( C3537 C3794 ) C3537_=_C3946( C3537 C3946 ) \nC3537_=_C3959( C3537 C3959 ) C3537_=_C3960( C3537 C3960 ) C3537_=_C3961( C3537 C3961 ) C3537_=_C3962( C3537 C3962 ) C3537_=_C3963( C3537 C3963 ) C3624_=_C3627( C3624 C3627 ) \nC3624_=_C3635( C3624 C3635 ) C3624_=_C3794( C3624 C3794 ) C3624_=_C3946( C3624 C3946 ) C3624_=_C3959( C3624 C3959 ) C3624_=_C3960( C3624 C3960 ) C3624_=_C3961( C3624 C3961 ) \nC3624_=_C3962( C3624 C3962 ) C3624_=_C3963( C3624 C3963 ) C3627_=_C3637( C3627 C3637 ) C3627_=_C3690( C3627 C3690 ) C3627_=_C3780( C3627 C3780 ) C3627_=_C3798( C3627 C3798 ) \nC3627_=_C3899( C3627 C3899 ) C3627_=_C3962( C3627 C3962 ) C3627_=_C4046( C3627 C4046 ) C3627_=_C4072( C3627 C4072 ) C3635_=_C3637( C3635 C3637 ) C3635_=_C3794( C3635 C3794 ) \nC3635_=_C3946( C3635 C3946 ) C3635_=_C3959( C3635 C3959 ) C3635_=_C3960( C3635 C3960 ) C3635_=_C3961( C3635 C3961 ) C3635_=_C3962( C3635 C3962 ) C3635_=_C3963( C3635 C3963 ) \nC3637_=_C3690( C3637 C3690 ) C3637_=_C3780( C3637 C3780 ) C3637_=_C3798( C3637 C3798 ) C3637_=_C3899( C3637 C3899 ) C3637_=_C3962( C3637 C3962 ) C3637_=_C4046( C3637 C4046 ) \nC3637_=_C4072( C3637 C4072 ) C3659_=_C3688( C3659 C3688 ) C3659_=_C3778( C3659 C3778 ) C3659_=_C3980( C3659 C3980 ) C3659_=_C4019( C3659 C4019 ) C3659_=_C4030( C3659 C4030 ) \nC3659_=_C4032( C3659 C4032 ) C3688_=_C3690( C3688 C3690 ) C3688_=_C3778( C3688 C3778 ) C3688_=_C3980( C3688 C3980 ) C3688_=_C4019( C3688 C4019 ) C3688_=_C4030( C3688 C4030 ) \nC3688_=_C4032( C3688 C4032 ) C3690_=_C3780( C3690 C3780 ) C3690_=_C3798( C3690 C3798 ) C3690_=_C3899( C3690 C3899 ) C3690_=_C3962( C3690 C3962 ) C3690_=_C4046( C3690 C4046 ) \nC3690_=_C4072( C3690 C4072 ) C3778_=_C3780( C3778 C3780 ) C3778_=_C3980( C3778 C3980 ) C3778_=_C4019( C3778 C4019 ) C3778_=_C4030( C3778 C4030 ) C3778_=_C4032( C3778 C4032 ) \nC3780_=_C3798( C3780 C3798 ) C3780_=_C3899( C3780 C3899 ) C3780_=_C3962( C3780 C3962 ) C3780_=_C4046( C3780 C4046 ) C3780_=_C4072( C3780 C4072 ) C3794_=_C3798( C3794 C3798 ) \nC3794_=_C3946( C3794 C3946 ) C3794_=_C3959( C3794 C3959 ) C3794_=_C3960( C3794 C3960 ) C3794_=_C3961( C3794 C3961 ) C3794_=_C3962( C3794 C3962 ) C3794_=_C3963( C3794 C3963 ) \nC3798_=_C3899( C3798 C3899 ) C3798_=_C3962( C3798 C3962 ) C3798_=_C4046( C3798 C4046 ) C3798_=_C4072( C3798 C4072 ) C3899_=_C3962( C3899 C3962 ) C3899_=_C4046( C3899 C4046 ) \nC3899_=_C4072( C3899 C4072 ) C3946_=_C3959( C3946 C3959 ) C3946_=_C3960( C3946 C3960 ) C3946_=_C3961( C3946 C3961 ) C3946_=_C3962( C3946 C3962 ) C3946_=_C3963( C3946 C3963 ) \nC3959_=_C3960( C3959 C3960 ) C3959_=_C3961( C3959 C3961 ) C3959_=_C3962( C3959 C3962 ) C3959_=_C3963( C3959 C3963 ) C3960_=_C3961( C3960 C3961 ) C3960_=_C3962( C3960 C3962 ) \nC3960_=_C3963( C3960 C3963 ) C3960_=_C4046( C3960 C4046 ) C3961_=_C3962( C3961 C3962 ) C3961_=_C3963( C3961 C3963 ) C3961_=_C4030( C3961 C4030 ) C3962_=_C3963( C3962 C3963 ) \nC3962_=_C4046( C3962 C4046 ) C3962_=_C4072( C3962 C4072 ) C3980_=_C4019( C3980 C4019 ) C3980_=_C4030( C3980 C4030 ) C3980_=_C4032( C3980 C4032 ) C4019_=_C4030( C4019 C4030 ) \nC4019_=_C4032( C4019 C4032 ) C4030_=_C4032( C4030 C4032 ) C4032_=_C4072( C4032 C4072 ) C4046_=_C4072( C4046 C4072 ) "];93-&gt;127[label="123: C72 C163 C208 C275 C312 \nC379 C465 C533 C552 C569 C600 \nC607 C845 C1098 C1115 C1147 C1169 \nC1196 C1512 C1513 C1562 C1626 C1650 \nC1763 C1764 C1807 C1828 C1829 C1852 \nC1856 C1861 C1869 C1874 C1892 C1914 \nC1975 C2022 C2027 C2058 C2148 C2184 \nC2211 C2234 C2235 C2236 C2237 C2238 \nC2240 C2241 C2242 C2243 C2244 C2245 \nC2247 C2248 C2249 C2250 C2252 C2253 \nC2273 C2280 C2334 C2335 C2369 C2637 \nC2715 C2771 C2824 C2862 C2873 C2879 \nC2881 C2892 C2893 C2907 C2948 C2953 \nC2958 C2978 C3108 C3192 C3253 C3312 \nC3330 C3361 C3362 C3363 C3364 C3365 \nC3366 C3368 C3369 C3370 C3371 C3372 \nC3374 C3395 C3419 C3497 C3537 C3624 \nC3627 C3635 C3637 C3659 C3688 C3690 \nC3778 C3780 C3794 C3798 C3899 C3946 \nC3959 C3960 C3961 C3963 C3980 C4019 \nC4030 C4032 C4046 C4072 \n1518: C72_=_C163 ,C72_=_C208 ,C72_=_C275 ,C72_=_C312 ,C72_=_C379 ,\nC72_=_C1562 ,C72_=_C1869 ,C72_=_C1914 ,C72_=_C1975 ,C72_=_C2148 ,C72_=_C2715 ,\nC72_=_C2862 ,C72_=_C2953 ,C72_=_C3253 ,C72_=_C3330 ,C72_=_C3419 ,C72_=_C3537 ,\nC72_=_C3624 ,C72_=_C3635 ,C72_=_C3794 ,C72_=_C3946 ,C72_=_C3959 ,C72_=_C3960 ,\nC72_=_C3961 ,C72_=_C3963 ,C163_=_C208 ,C163_=_C275 ,C163_=_C312 ,C163_=_C379 ,\nC163_=_C1562 ,C163_=_C1869 ,C163_=_C1914 ,C163_=_C1975 ,C163_=_C2148 ,C163_=_C2715 ,\nC163_=_C2862 ,C163_=_C2953 ,C163_=_C3253 ,C163_=_C3330 ,C163_=_C3419 ,C163_=_C3537 ,\nC163_=_C3624 ,C163_=_C3635 ,C163_=_C3794 ,C163_=_C3946 ,C163_=_C3959 ,C163_=_C3960 ,\nC163_=_C3961 ,C163_=_C3963 ,C208_=_C275 ,C208_=_C312 ,C208_=_C379 ,C208_=_C1562 ,\nC208_=_C1869 ,C208_=_C1914 ,C208_=_C1975 ,C208_=_C2148 ,C208_=_C2715 ,C208_=_C2862 ,\nC208_=_C2953 ,C208_=_C3253 ,C208_=_C3330 ,C208_=_C3419 ,C208_=_C3537 ,C208_=_C3624 ,\nC208_=_C3635 ,C208_=_C3794 ,C208_=_C3946 ,C208_=_C3959 ,C208_=_C3960 ,C208_=_C3961 ,\nC208_=_C3963 ,C275_=_C312 ,C275_=_C379 ,C275_=_C1562 ,C275_=_C1869 ,C275_=_C1914 ,\nC275_=_C1975 ,C275_=_C2148 ,C275_=_C2715 ,C275_=_C2862 ,C275_=_C2953 ,C275_=_C3253 ,\nC275_=_C3330 ,C275_=_C3419 ,C275_=_C3537 ,C275_=_C3624 ,C275_=_C3635 ,C275_=_C3794 ,\nC275_=_C3946 ,C275_=_C3959 ,C275_=_C3960 ,C275_=_C3961 ,C275_=_C3963 ,C312_=_C379 ,\nC312_=_C1562 ,C312_=_C1869 ,C312_=_C1914 ,C312_=_C1975 ,C312_=_C2148 ,C312_=_C2715 ,\nC312_=_C2862 ,C312_=_C2953 ,C312_=_C3253 ,C312_=_C3330 ,C312_=_C3419 ,C312_=_C3537 ,\nC312_=_C3624 ,C312_=_C3635 ,C312_=_C3794 ,C312_=_C3946 ,C312_=_C3959 ,C312_=_C3960 ,\nC312_=_C3961 ,C312_=_C3963 ,C379_=_C1562 ,C379_=_C1869 ,C379_=_C1914 ,C379_=_C1975 ,\nC379_=_C2148 ,C379_=_C2715 ,C379_=_C2862 ,C379_=_C2953 ,C379_=_C3253 ,C379_=_C3330 ,\nC379_=_C3419 ,C379_=_C3537 ,C379_=_C3624 ,C379_=_C3635 ,C379_=_C3794 ,C379_=_C3946 ,\nC379_=_C3959 ,C379_=_C3960 ,C379_=_C3961 ,C379_=_C3963 ,C465_=_C1098 ,C465_=_C1115 ,\nC465_=_C1512 ,C465_=_C1626 ,C465_=_C1650 ,C465_=_C1763 ,C465_=_C1807 ,C465_=_C1828 ,\nC465_=_C1852 ,C465_=_C1892 ,C465_=_C2022 ,C465_=_C2058 ,C465_=_C2184 ,C465_=_C2334 ,\nC465_=_C2771 ,C465_=_C2879 ,C465_=_C2892 ,C465_=_C3192 ,C465_=_C3395 ,C465_=_C3659 ,\nC465_=_C3688 ,C465_=_C3778 ,C465_=_C3980 ,C465_=_C4019 ,C465_=_C4030 ,C465_=_C4032 ,\nC533_=_C607 ,C533_=_C845 ,C533_=_C1196 ,C533_=_C1861 ,C533_=_C2280 ,C533_=_C2369 ,\nC533_=_C2873 ,C533_=_C2948 ,C533_=_C2978 ,C533_=_C3312 ,C533_=_C3361 ,C533_=_C3362 ,\nC533_=_C3363 ,C533_=_C3364 ,C533_=_C3365 ,C533_=_C3366 ,C533_=_C3368 ,C533_=_C3369 ,\nC533_=_C3370 ,C533_=_C3371 ,C533_=_C3372 ,C533_=_C3374 ,C552_=_C569 ,C552_=_C600 ,\nC552_=_C1147 ,C552_=_C1169 ,C552_=_C1856 ,C552_=_C2027 ,C552_=_C2234 ,C552_=_C2235 ,\nC552_=_C2236 ,C552_=_C2237 ,C552_=_C2238 ,C552_=_C2240 ,C552_=_C2241 ,C552_=_C2242 ,\nC552_=_C2243 ,C552_=_C2244 ,C552_=_C2245 ,C552_=_C2247 ,C552_=_C2248 ,C552_=_C2249 ,\nC552_=_C2250 ,C552_=_C2252 ,C552_=_C2253 ,C569_=_C1513 ,C569_=_C1764 ,C569_=_C1829 ,\nC569_=_C1874 ,C569_=_C2211 ,C569_=_C2273 ,C569_=_C2335 ,C569_=_C2637 ,C569_=_C2824 ,\nC569_=_C2881 ,C569_=_C2893 ,C569_=_C2907</w:t>
      </w:r>
    </w:p>
    <w:p>
      <w:pPr>
        <w:pStyle w:val="PreformattedText"/>
        <w:bidi w:val="0"/>
        <w:spacing w:before="0" w:after="0"/>
        <w:jc w:val="left"/>
        <w:rPr/>
      </w:pPr>
      <w:r>
        <w:rPr/>
        <w:t xml:space="preserve"> </w:t>
      </w:r>
      <w:r>
        <w:rPr/>
        <w:t>,C569_=_C2958 ,C569_=_C3108 ,C569_=_C3497 ,\nC569_=_C3627 ,C569_=_C3637 ,C569_=_C3690 ,C569_=_C3780 ,C569_=_C3798 ,C569_=_C3899 ,\nC569_=_C4046 ,C569_=_C4072 ,C600_=_C607 ,C600_=_C1147 ,C600_=_C1169 ,C600_=_C1856 ,\nC600_=_C2027 ,C600_=_C2234 ,C600_=_C2235 ,C600_=_C2236 ,C600_=_C2237 ,C600_=_C2238 ,\nC600_=_C2240 ,C600_=_C2241 ,C600_=_C2242 ,C600_=_C2243 ,C600_=_C2244 ,C600_=_C2245 ,\nC600_=_C2247 ,C600_=_C2248 ,C600_=_C2249 ,C600_=_C2250 ,C600_=_C2252 ,C600_=_C2253 ,\nC607_=_C845 ,C607_=_C1196 ,C607_=_C1861 ,C607_=_C2280 ,C607_=_C2369 ,C607_=_C2873 ,\nC607_=_C2948 ,C607_=_C2978 ,C607_=_C3312 ,C607_=_C3361 ,C607_=_C3362 ,C607_=_C3363 ,\nC607_=_C3364 ,C607_=_C3365 ,C607_=_C3366 ,C607_=_C3368 ,C607_=_C3369 ,C607_=_C3370 ,\nC607_=_C3371 ,C607_=_C3372 ,C607_=_C3374 ,C845_=_C1196 ,C845_=_C1861 ,C845_=_C2280 ,\nC845_=_C2369 ,C845_=_C2873 ,C845_=_C2948 ,C845_=_C2978 ,C845_=_C3312 ,C845_=_C3361 ,\nC845_=_C3362 ,C845_=_C3363 ,C845_=_C3364 ,C845_=_C3365 ,C845_=_C3366 ,C845_=_C3368 ,\nC845_=_C3369 ,C845_=_C3370 ,C845_=_C3371 ,C845_=_C3372 ,C845_=_C3374 ,C1098_=_C1115 ,\nC1098_=_C1512 ,C1098_=_C1626 ,C1098_=_C1650 ,C1098_=_C1763 ,C1098_=_C1807 ,C1098_=_C1828 ,\nC1098_=_C1852 ,C1098_=_C1892 ,C1098_=_C2022 ,C1098_=_C2058 ,C1098_=_C2184 ,C1098_=_C2334 ,\nC1098_=_C2771 ,C1098_=_C2879 ,C1098_=_C2892 ,C1098_=_C3192 ,C1098_=_C3395 ,C1098_=_C3659 ,\nC1098_=_C3688 ,C1098_=_C3778 ,C1098_=_C3980 ,C1098_=_C4019 ,C1098_=_C4030 ,C1098_=_C4032 ,\nC1115_=_C1512 ,C1115_=_C1626 ,C1115_=_C1650 ,C1115_=_C1763 ,C1115_=_C1807 ,C1115_=_C1828 ,\nC1115_=_C1852 ,C1115_=_C1892 ,C1115_=_C2022 ,C1115_=_C2058 ,C1115_=_C2184 ,C1115_=_C2334 ,\nC1115_=_C2771 ,C1115_=_C2879 ,C1115_=_C2892 ,C1115_=_C3192 ,C1115_=_C3395 ,C1115_=_C3659 ,\nC1115_=_C3688 ,C1115_=_C3778 ,C1115_=_C3980 ,C1115_=_C4019 ,C1115_=_C4030 ,C1115_=_C4032 ,\nC1147_=_C1169 ,C1147_=_C1856 ,C1147_=_C2027 ,C1147_=_C2234 ,C1147_=_C2235 ,C1147_=_C2236 ,\nC1147_=_C2237 ,C1147_=_C2238 ,C1147_=_C2240 ,C1147_=_C2241 ,C1147_=_C2242 ,C1147_=_C2243 ,\nC1147_=_C2244 ,C1147_=_C2245 ,C1147_=_C2247 ,C1147_=_C2248 ,C1147_=_C2249 ,C1147_=_C2250 ,\nC1147_=_C2252 ,C1147_=_C2253 ,C1169_=_C1856 ,C1169_=_C2027 ,C1169_=_C2234 ,C1169_=_C2235 ,\nC1169_=_C2236 ,C1169_=_C2237 ,C1169_=_C2238 ,C1169_=_C2240 ,C1169_=_C2241 ,C1169_=_C2242 ,\nC1169_=_C2243 ,C1169_=_C2244 ,C1169_=_C2245 ,C1169_=_C2247 ,C1169_=_C2248 ,C1169_=_C2249 ,\nC1169_=_C2250 ,C1169_=_C2252 ,C1169_=_C2253 ,C1196_=_C1861 ,C1196_=_C2280 ,C1196_=_C2369 ,\nC1196_=_C2873 ,C1196_=_C2948 ,C1196_=_C2978 ,C1196_=_C3312 ,C1196_=_C3361 ,C1196_=_C3362 ,\nC1196_=_C3363 ,C1196_=_C3364 ,C1196_=_C3365 ,C1196_=_C3366 ,C1196_=_C3368 ,C1196_=_C3369 ,\nC1196_=_C3370 ,C1196_=_C3371 ,C1196_=_C3372 ,C1196_=_C3374 ,C1512_=_C1513 ,C1512_=_C1626 ,\nC1512_=_C1650 ,C1512_=_C1763 ,C1512_=_C1807 ,C1512_=_C1828 ,C1512_=_C1852 ,C1512_=_C1892 ,\nC1512_=_C2022 ,C1512_=_C2058 ,C1512_=_C2184 ,C1512_=_C2334 ,C1512_=_C2771 ,C1512_=_C2879 ,\nC1512_=_C2892 ,C1512_=_C3192 ,C1512_=_C3395 ,C1512_=_C3659 ,C1512_=_C3688 ,C1512_=_C3778 ,\nC1512_=_C3980 ,C1512_=_C4019 ,C1512_=_C4030 ,C1512_=_C4032 ,C1513_=_C1764 ,C1513_=_C1829 ,\nC1513_=_C1874 ,C1513_=_C2211 ,C1513_=_C2273 ,C1513_=_C2335 ,C1513_=_C2637 ,C1513_=_C2824 ,\nC1513_=_C2881 ,C1513_=_C2893 ,C1513_=_C2907 ,C1513_=_C2958 ,C1513_=_C3108 ,C1513_=_C3497 ,\nC1513_=_C3627 ,C1513_=_C3637 ,C1513_=_C3690 ,C1513_=_C3780 ,C1513_=_C3798 ,C1513_=_C3899 ,\nC1513_=_C4046 ,C1513_=_C4072 ,C1562_=_C1869 ,C1562_=_C1914 ,C1562_=_C1975 ,C1562_=_C2148 ,\nC1562_=_C2715 ,C1562_=_C2862 ,C1562_=_C2953 ,C1562_=_C3253 ,C1562_=_C3330 ,C1562_=_C3419 ,\nC1562_=_C3537 ,C1562_=_C3624 ,C1562_=_C3635 ,C1562_=_C3794 ,C1562_=_C3946 ,C1562_=_C3959 ,\nC1562_=_C3960 ,C1562_=_C3961 ,C1562_=_C3963 ,C1626_=_C1650 ,C1626_=_C1763 ,C1626_=_C1807 ,\nC1626_=_C1828 ,C1626_=_C1852 ,C1626_=_C1892 ,C1626_=_C2022 ,C1626_=_C2058 ,C1626_=_C2184 ,\nC1626_=_C2334 ,C1626_=_C2771 ,C1626_=_C2879 ,C1626_=_C2892 ,C1626_=_C3192 ,C1626_=_C3395 ,\nC1626_=_C3659 ,C1626_=_C3688 ,C1626_=_C3778 ,C1626_=_C3980 ,C1626_=_C4019 ,C1626_=_C4030 ,\nC1626_=_C4032 ,C1650_=_C1763 ,C1650_=_C1807 ,C1650_=_C1828 ,C1650_=_C1852 ,C1650_=_C1892 ,\nC1650_=_C2022 ,C1650_=_C2058 ,C1650_=_C2184 ,C1650_=_C2334 ,C1650_=_C2771 ,C1650_=_C2879 ,\nC1650_=_C2892 ,C1650_=_C3192 ,C1650_=_C3395 ,C1650_=_C3659 ,C1650_=_C3688 ,C1650_=_C3778 ,\nC1650_=_C3980 ,C1650_=_C4019 ,C1650_=_C4030 ,C1650_=_C4032 ,C1763_=_C1764 ,C1763_=_C1807 ,\nC1763_=_C1828 ,C1763_=_C1852 ,C1763_=_C1892 ,C1763_=_C2022 ,C1763_=_C2058 ,C1763_=_C2184 ,\nC1763_=_C2334 ,C1763_=_C2771 ,C1763_=_C2879 ,C1763_=_C2892 ,C1763_=_C3192 ,C1763_=_C3395 ,\nC1763_=_C3659 ,C1763_=_C3688 ,C1763_=_C3778 ,C1763_=_C3980 ,C1763_=_C4019 ,C1763_=_C4030 ,\nC1763_=_C4032 ,C1764_=_C1829 ,C1764_=_C1874 ,C1764_=_C2211 ,C1764_=_C2273 ,C1764_=_C2335 ,\nC1764_=_C2637 ,C1764_=_C2824 ,C1764_=_C2881 ,C1764_=_C2893 ,C1764_=_C2907 ,C1764_=_C2958 ,\nC1764_=_C3108 ,C1764_=_C3497 ,C1764_=_C3627 ,C1764_=_C3637 ,C1764_=_C3690 ,C1764_=_C3780 ,\nC1764_=_C3798 ,C1764_=_C3899 ,C1764_=_C4046 ,C1764_=_C4072 ,C1807_=_C1828 ,C1807_=_C1852 ,\nC1807_=_C1892 ,C1807_=_C2022 ,C1807_=_C2058 ,C1807_=_C2184 ,C1807_=_C2334 ,C1807_=_C2771 ,\nC1807_=_C2879 ,C1807_=_C2892 ,C1807_=_C3192 ,C1807_=_C3395 ,C1807_=_C3659 ,C1807_=_C3688 ,\nC1807_=_C3778 ,C1807_=_C3980 ,C1807_=_C4019 ,C1807_=_C4030 ,C1807_=_C4032 ,C1828_=_C1829 ,\nC1828_=_C1852 ,C1828_=_C1892 ,C1828_=_C2022 ,C1828_=_C2058 ,C1828_=_C2184 ,C1828_=_C2334 ,\nC1828_=_C2771 ,C1828_=_C2879 ,C1828_=_C2892 ,C1828_=_C3192 ,C1828_=_C3395 ,C1828_=_C3659 ,\nC1828_=_C3688 ,C1828_=_C3778 ,C1828_=_C3980 ,C1828_=_C4019 ,C1828_=_C4030 ,C1828_=_C4032 ,\nC1829_=_C1874 ,C1829_=_C2211 ,C1829_=_C2273 ,C1829_=_C2335 ,C1829_=_C2637 ,C1829_=_C2824 ,\nC1829_=_C2881 ,C1829_=_C2893 ,C1829_=_C2907 ,C1829_=_C2958 ,C1829_=_C3108 ,C1829_=_C3497 ,\nC1829_=_C3627 ,C1829_=_C3637 ,C1829_=_C3690 ,C1829_=_C3780 ,C1829_=_C3798 ,C1829_=_C3899 ,\nC1829_=_C4046 ,C1829_=_C4072 ,C1852_=_C1892 ,C1852_=_C2022 ,C1852_=_C2058 ,C1852_=_C2184 ,\nC1852_=_C2334 ,C1852_=_C2771 ,C1852_=_C2879 ,C1852_=_C2892 ,C1852_=_C3192 ,C1852_=_C3395 ,\nC1852_=_C3659 ,C1852_=_C3688 ,C1852_=_C3778 ,C1852_=_C3980 ,C1852_=_C4019 ,C1852_=_C4030 ,\nC1852_=_C4032 ,C1856_=_C1861 ,C1856_=_C1869 ,C1856_=_C1874 ,C1856_=_C2027 ,C1856_=_C2234 ,\nC1856_=_C2235 ,C1856_=_C2236 ,C1856_=_C2237 ,C1856_=_C2238 ,C1856_=_C2240 ,C1856_=_C2241 ,\nC1856_=_C2242 ,C1856_=_C2243 ,C1856_=_C2244 ,C1856_=_C2245 ,C1856_=_C2247 ,C1856_=_C2248 ,\nC1856_=_C2249 ,C1856_=_C2250 ,C1856_=_C2252 ,C1856_=_C2253 ,C1861_=_C1869 ,C1861_=_C1874 ,\nC1861_=_C2280 ,C1861_=_C2369 ,C1861_=_C2873 ,C1861_=_C2948 ,C1861_=_C2978 ,C1861_=_C3312 ,\nC1861_=_C3361 ,C1861_=_C3362 ,C1861_=_C3363 ,C1861_=_C3364 ,C1861_=_C3365 ,C1861_=_C3366 ,\nC1861_=_C3368 ,C1861_=_C3369 ,C1861_=_C3370 ,C1861_=_C3371 ,C1861_=_C3372 ,C1861_=_C3374 ,\nC1869_=_C1874 ,C1869_=_C1914 ,C1869_=_C1975 ,C1869_=_C2148 ,C1869_=_C2715 ,C1869_=_C2862 ,\nC1869_=_C2953 ,C1869_=_C3253 ,C1869_=_C3330 ,C1869_=_C3419 ,C1869_=_C3537 ,C1869_=_C3624 ,\nC1869_=_C3635 ,C1869_=_C3794 ,C1869_=_C3946 ,C1869_=_C3959 ,C1869_=_C3960 ,C1869_=_C3961 ,\nC1869_=_C3963 ,C1874_=_C2211 ,C1874_=_C2273 ,C1874_=_C2335 ,C1874_=_C2637 ,C1874_=_C2824 ,\nC1874_=_C2881 ,C1874_=_C2893 ,C1874_=_C2907 ,C1874_=_C2958 ,C1874_=_C3108 ,C1874_=_C3497 ,\nC1874_=_C3627 ,C1874_=_C3637 ,C1874_=_C3690 ,C1874_=_C3780 ,C1874_=_C3798 ,C1874_=_C3899 ,\nC1874_=_C4046 ,C1874_=_C4072 ,C1892_=_C2022 ,C1892_=_C2058 ,C1892_=_C2184 ,C1892_=_C2334 ,\nC1892_=_C2771 ,C1892_=_C2879 ,C1892_=_C2892 ,C1892_=_C3192 ,C1892_=_C3395 ,C1892_=_C3659 ,\nC1892_=_C3688 ,C1892_=_C3778 ,C1892_=_C3980 ,C1892_=_C4019 ,C1892_=_C4030 ,C1892_=_C4032 ,\nC1914_=_C1975 ,C1914_=_C2148 ,C1914_=_C2715 ,C1914_=_C2862 ,C1914_=_C2953 ,C1914_=_C3253 ,\nC1914_=_C3330 ,C1914_=_C3419 ,C1914_=_C3537 ,C1914_=_C3624 ,C1914_=_C3635 ,C1914_=_C3794 ,\nC1914_=_C3946 ,C1914_=_C3959 ,C1914_=_C3960 ,C1914_=_C3961 ,C1914_=_C3963 ,C1975_=_C2148 ,\nC1975_=_C2715 ,C1975_=_C2862 ,C1975_=_C2953 ,C1975_=_C3253 ,C1975_=_C3330 ,C1975_=_C3419 ,\nC1975_=_C3537 ,C1975_=_C3624 ,C1975_=_C3635 ,C1975_=_C3794 ,C1975_=_C3946 ,C1975_=_C3959 ,\nC1975_=_C3960 ,C1975_=_C3961 ,C1975_=_C3963 ,C2022_=_C2058 ,C2022_=_C2184 ,C2022_=_C2334 ,\nC2022_=_C2771 ,C2022_=_C2879 ,C2022_=_C2892 ,C2022_=_C3192 ,C2022_=_C3395 ,C2022_=_C3659 ,\nC2022_=_C3688 ,C2022_=_C3778 ,C2022_=_C3980 ,C2022_=_C4019 ,C2022_=_C4030 ,C2022_=_C4032 ,\nC2027_=_C2234 ,C2027_=_C2235 ,C2027_=_C2236 ,C2027_=_C2237 ,C2027_=_C2238 ,C2027_=_C2240 ,\nC2027_=_C2241 ,C2027_=_C2242 ,C2027_=_C2243 ,C2027_=_C2244 ,C2027_=_C2245 ,C2027_=_C2247 ,\nC2027_=_C2248 ,C2027_=_C2249 ,C2027_=_C2250 ,C2027_=_C2252 ,C2027_=_C2253 ,C2058_=_C2184 ,\nC2058_=_C2334 ,C2058_=_C2771 ,C2058_=_C2879 ,C2058_=_C2892 ,C2058_=_C3192 ,C2058_=_C3395 ,\nC2058_=_C3659 ,C2058_=_C3688 ,C2058_=_C3778 ,C2058_=_C3980 ,C2058_=_C4019 ,C2058_=_C4030 ,\nC2058_=_C4032 ,C2148_=_C2715 ,C2148_=_C2862 ,C2148_=_C2953 ,C2148_=_C3253 ,C2148_=_C3330 ,\nC2148_=_C3419 ,C2148_=_C3537 ,C2148_=_C3624 ,C2148_=_C3635 ,C2148_=_C3794 ,C2148_=_C3946 ,\nC2148_=_C3959 ,C2148_=_C3960 ,C2148_=_C3961 ,C2148_=_C3963 ,C2184_=_C2334 ,C2184_=_C2771 ,\nC2184_=_C2879 ,C2184_=_C2892 ,C2184_=_C3192 ,C2184_=_C3395 ,C2184_=_C3659 ,C2184_=_C3688 ,\nC2184_=_C3778 ,C2184_=_C3980 ,C2184_=_C4019 ,C2184_=_C4030 ,C2184_=_C4032 ,C2211_=_C2273 ,\nC2211_=_C2335 ,C2211_=_C2637 ,C2211_=_C2824 ,C2211_=_C2881 ,C2211_=_C2893 ,C2211_=_C2907 ,\nC2211_=_C2958 ,C2211_=_C3108 ,C2211_=_C3497 ,C2211_=_C3627 ,C2211_=_C3637 ,C2211_=_C3690 ,\nC2211_=_C3780 ,C2211_=_C3798 ,C2211_=_C3899 ,C2211_=_C4046 ,C2211_=_C4072 ,C2234_=_C2235 ,\nC2234_=_C2236 ,C2234_=_C2237 ,C2234_=_C2238 ,C2234_=_C2240 ,C2234_=_C2241 ,C2234_=_C2242 ,\nC2234_=_C2243 ,C2234_=_C2244 ,C2234_=_C2245 ,C2234_=_C2247 ,C2234_=_C2248 ,C2234_=_C2249 ,\nC2234_=_C2250 ,C2234_=_C2252 ,C2234_=_C2253 ,C2234_=_C2280 ,C2235_=_C2236 ,C2235_=_C2237 ,\nC2235_=_C2238 ,C2235_=_C2240 ,C2235_=_C2241 ,C2235_=_C2242 ,C2235_=_C2243 ,C2235_=_C2244</w:t>
      </w:r>
    </w:p>
    <w:p>
      <w:pPr>
        <w:pStyle w:val="PreformattedText"/>
        <w:bidi w:val="0"/>
        <w:spacing w:before="0" w:after="0"/>
        <w:jc w:val="left"/>
        <w:rPr/>
      </w:pPr>
      <w:r>
        <w:rPr/>
        <w:t xml:space="preserve"> </w:t>
      </w:r>
      <w:r>
        <w:rPr/>
        <w:t>,\nC2235_=_C2245 ,C2235_=_C2247 ,C2235_=_C2248 ,C2235_=_C2249 ,C2235_=_C2250 ,C2235_=_C2252 ,\nC2235_=_C2253 ,C2236_=_C2237 ,C2236_=_C2238 ,C2236_=_C2240 ,C2236_=_C2241 ,C2236_=_C2242 ,\nC2236_=_C2243 ,C2236_=_C2244 ,C2236_=_C2245 ,C2236_=_C2247 ,C2236_=_C2248 ,C2236_=_C2249 ,\nC2236_=_C2250 ,C2236_=_C2252 ,C2236_=_C2253 ,C2236_=_C2948 ,C2236_=_C2953 ,C2236_=_C2958 ,\nC2237_=_C2238 ,C2237_=_C2240 ,C2237_=_C2241 ,C2237_=_C2242 ,C2237_=_C2243 ,C2237_=_C2244 ,\nC2237_=_C2245 ,C2237_=_C2247 ,C2237_=_C2248 ,C2237_=_C2249 ,C2237_=_C2250 ,C2237_=_C2252 ,\nC2237_=_C2253 ,C2237_=_C3192 ,C2238_=_C2240 ,C2238_=_C2241 ,C2238_=_C2242 ,C2238_=_C2243 ,\nC2238_=_C2244 ,C2238_=_C2245 ,C2238_=_C2247 ,C2238_=_C2248 ,C2238_=_C2249 ,C2238_=_C2250 ,\nC2238_=_C2252 ,C2238_=_C2253 ,C2238_=_C3312 ,C2240_=_C2241 ,C2240_=_C2242 ,C2240_=_C2243 ,\nC2240_=_C2244 ,C2240_=_C2245 ,C2240_=_C2247 ,C2240_=_C2248 ,C2240_=_C2249 ,C2240_=_C2250 ,\nC2240_=_C2252 ,C2240_=_C2253 ,C2240_=_C3362 ,C2241_=_C2242 ,C2241_=_C2243 ,C2241_=_C2244 ,\nC2241_=_C2245 ,C2241_=_C2247 ,C2241_=_C2248 ,C2241_=_C2249 ,C2241_=_C2250 ,C2241_=_C2252 ,\nC2241_=_C2253 ,C2241_=_C3363 ,C2241_=_C3624 ,C2241_=_C3627 ,C2242_=_C2243 ,C2242_=_C2244 ,\nC2242_=_C2245 ,C2242_=_C2247 ,C2242_=_C2248 ,C2242_=_C2249 ,C2242_=_C2250 ,C2242_=_C2252 ,\nC2242_=_C2253 ,C2242_=_C3364 ,C2242_=_C3635 ,C2242_=_C3637 ,C2243_=_C2244 ,C2243_=_C2245 ,\nC2243_=_C2247 ,C2243_=_C2248 ,C2243_=_C2249 ,C2243_=_C2250 ,C2243_=_C2252 ,C2243_=_C2253 ,\nC2244_=_C2245 ,C2244_=_C2247 ,C2244_=_C2248 ,C2244_=_C2249 ,C2244_=_C2250 ,C2244_=_C2252 ,\nC2244_=_C2253 ,C2244_=_C3366 ,C2244_=_C3794 ,C2244_=_C3798 ,C2245_=_C2247 ,C2245_=_C2248 ,\nC2245_=_C2249 ,C2245_=_C2250 ,C2245_=_C2252 ,C2245_=_C2253 ,C2247_=_C2248 ,C2247_=_C2249 ,\nC2247_=_C2250 ,C2247_=_C2252 ,C2247_=_C2253 ,C2247_=_C3368 ,C2247_=_C3980 ,C2248_=_C2249 ,\nC2248_=_C2250 ,C2248_=_C2252 ,C2248_=_C2253 ,C2248_=_C3369 ,C2249_=_C2250 ,C2249_=_C2252 ,\nC2249_=_C2253 ,C2249_=_C3370 ,C2250_=_C2252 ,C2250_=_C2253 ,C2250_=_C3371 ,C2250_=_C3960 ,\nC2250_=_C4046 ,C2252_=_C2253 ,C2253_=_C3374 ,C2273_=_C2335 ,C2273_=_C2637 ,C2273_=_C2824 ,\nC2273_=_C2881 ,C2273_=_C2893 ,C2273_=_C2907 ,C2273_=_C2958 ,C2273_=_C3108 ,C2273_=_C3497 ,\nC2273_=_C3627 ,C2273_=_C3637 ,C2273_=_C3690 ,C2273_=_C3780 ,C2273_=_C3798 ,C2273_=_C3899 ,\nC2273_=_C4046 ,C2273_=_C4072 ,C2280_=_C2369 ,C2280_=_C2873 ,C2280_=_C2948 ,C2280_=_C2978 ,\nC2280_=_C3312 ,C2280_=_C3361 ,C2280_=_C3362 ,C2280_=_C3363 ,C2280_=_C3364 ,C2280_=_C3365 ,\nC2280_=_C3366 ,C2280_=_C3368 ,C2280_=_C3369 ,C2280_=_C3370 ,C2280_=_C3371 ,C2280_=_C3372 ,\nC2280_=_C3374 ,C2334_=_C2335 ,C2334_=_C2771 ,C2334_=_C2879 ,C2334_=_C2892 ,C2334_=_C3192 ,\nC2334_=_C3395 ,C2334_=_C3659 ,C2334_=_C3688 ,C2334_=_C3778 ,C2334_=_C3980 ,C2334_=_C4019 ,\nC2334_=_C4030 ,C2334_=_C4032 ,C2335_=_C2637 ,C2335_=_C2824 ,C2335_=_C2881 ,C2335_=_C2893 ,\nC2335_=_C2907 ,C2335_=_C2958 ,C2335_=_C3108 ,C2335_=_C3497 ,C2335_=_C3627 ,C2335_=_C3637 ,\nC2335_=_C3690 ,C2335_=_C3780 ,C2335_=_C3798 ,C2335_=_C3899 ,C2335_=_C4046 ,C2335_=_C4072 ,\nC2369_=_C2873 ,C2369_=_C2948 ,C2369_=_C2978 ,C2369_=_C3312 ,C2369_=_C3361 ,C2369_=_C3362 ,\nC2369_=_C3363 ,C2369_=_C3364 ,C2369_=_C3365 ,C2369_=_C3366 ,C2369_=_C3368 ,C2369_=_C3369 ,\nC2369_=_C3370 ,C2369_=_C3371 ,C2369_=_C3372 ,C2369_=_C3374 ,C2637_=_C2824 ,C2637_=_C2881 ,\nC2637_=_C2893 ,C2637_=_C2907 ,C2637_=_C2958 ,C2637_=_C3108 ,C2637_=_C3497 ,C2637_=_C3627 ,\nC2637_=_C3637 ,C2637_=_C3690 ,C2637_=_C3780 ,C2637_=_C3798 ,C2637_=_C3899 ,C2637_=_C4046 ,\nC2637_=_C4072 ,C2715_=_C2862 ,C2715_=_C2953 ,C2715_=_C3253 ,C2715_=_C3330 ,C2715_=_C3419 ,\nC2715_=_C3537 ,C2715_=_C3624 ,C2715_=_C3635 ,C2715_=_C3794 ,C2715_=_C3946 ,C2715_=_C3959 ,\nC2715_=_C3960 ,C2715_=_C3961 ,C2715_=_C3963 ,C2771_=_C2879 ,C2771_=_C2892 ,C2771_=_C3192 ,\nC2771_=_C3395 ,C2771_=_C3659 ,C2771_=_C3688 ,C2771_=_C3778 ,C2771_=_C3980 ,C2771_=_C4019 ,\nC2771_=_C4030 ,C2771_=_C4032 ,C2824_=_C2881 ,C2824_=_C2893 ,C2824_=_C2907 ,C2824_=_C2958 ,\nC2824_=_C3108 ,C2824_=_C3497 ,C2824_=_C3627 ,C2824_=_C3637 ,C2824_=_C3690 ,C2824_=_C3780 ,\nC2824_=_C3798 ,C2824_=_C3899 ,C2824_=_C4046 ,C2824_=_C4072 ,C2862_=_C2953 ,C2862_=_C3253 ,\nC2862_=_C3330 ,C2862_=_C3419 ,C2862_=_C3537 ,C2862_=_C3624 ,C2862_=_C3635 ,C2862_=_C3794 ,\nC2862_=_C3946 ,C2862_=_C3959 ,C2862_=_C3960 ,C2862_=_C3961 ,C2862_=_C3963 ,C2873_=_C2879 ,\nC2873_=_C2881 ,C2873_=_C2948 ,C2873_=_C2978 ,C2873_=_C3312 ,C2873_=_C3361 ,C2873_=_C3362 ,\nC2873_=_C3363 ,C2873_=_C3364 ,C2873_=_C3365 ,C2873_=_C3366 ,C2873_=_C3368 ,C2873_=_C3369 ,\nC2873_=_C3370 ,C2873_=_C3371 ,C2873_=_C3372 ,C2873_=_C3374 ,C2879_=_C2881 ,C2879_=_C2892 ,\nC2879_=_C3192 ,C2879_=_C3395 ,C2879_=_C3659 ,C2879_=_C3688 ,C2879_=_C3778 ,C2879_=_C3980 ,\nC2879_=_C4019 ,C2879_=_C4030 ,C2879_=_C4032 ,C2881_=_C2893 ,C2881_=_C2907 ,C2881_=_C2958 ,\nC2881_=_C3108 ,C2881_=_C3497 ,C2881_=_C3627 ,C2881_=_C3637 ,C2881_=_C3690 ,C2881_=_C3780 ,\nC2881_=_C3798 ,C2881_=_C3899 ,C2881_=_C4046 ,C2881_=_C4072 ,C2892_=_C2893 ,C2892_=_C3192 ,\nC2892_=_C3395 ,C2892_=_C3659 ,C2892_=_C3688 ,C2892_=_C3778 ,C2892_=_C3980 ,C2892_=_C4019 ,\nC2892_=_C4030 ,C2892_=_C4032 ,C2893_=_C2907 ,C2893_=_C2958 ,C2893_=_C3108 ,C2893_=_C3497 ,\nC2893_=_C3627 ,C2893_=_C3637 ,C2893_=_C3690 ,C2893_=_C3780 ,C2893_=_C3798 ,C2893_=_C3899 ,\nC2893_=_C4046 ,C2893_=_C4072 ,C2907_=_C2958 ,C2907_=_C3108 ,C2907_=_C3497 ,C2907_=_C3627 ,\nC2907_=_C3637 ,C2907_=_C3690 ,C2907_=_C3780 ,C2907_=_C3798 ,C2907_=_C3899 ,C2907_=_C4046 ,\nC2907_=_C4072 ,C2948_=_C2953 ,C2948_=_C2958 ,C2948_=_C2978 ,C2948_=_C3312 ,C2948_=_C3361 ,\nC2948_=_C3362 ,C2948_=_C3363 ,C2948_=_C3364 ,C2948_=_C3365 ,C2948_=_C3366 ,C2948_=_C3368 ,\nC2948_=_C3369 ,C2948_=_C3370 ,C2948_=_C3371 ,C2948_=_C3372 ,C2948_=_C3374 ,C2953_=_C2958 ,\nC2953_=_C3253 ,C2953_=_C3330 ,C2953_=_C3419 ,C2953_=_C3537 ,C2953_=_C3624 ,C2953_=_C3635 ,\nC2953_=_C3794 ,C2953_=_C3946 ,C2953_=_C3959 ,C2953_=_C3960 ,C2953_=_C3961 ,C2953_=_C3963 ,\nC2958_=_C3108 ,C2958_=_C3497 ,C2958_=_C3627 ,C2958_=_C3637 ,C2958_=_C3690 ,C2958_=_C3780 ,\nC2958_=_C3798 ,C2958_=_C3899 ,C2958_=_C4046 ,C2958_=_C4072 ,C2978_=_C3312 ,C2978_=_C3361 ,\nC2978_=_C3362 ,C2978_=_C3363 ,C2978_=_C3364 ,C2978_=_C3365 ,C2978_=_C3366 ,C2978_=_C3368 ,\nC2978_=_C3369 ,C2978_=_C3370 ,C2978_=_C3371 ,C2978_=_C3372 ,C2978_=_C3374 ,C3108_=_C3497 ,\nC3108_=_C3627 ,C3108_=_C3637 ,C3108_=_C3690 ,C3108_=_C3780 ,C3108_=_C3798 ,C3108_=_C3899 ,\nC3108_=_C4046 ,C3108_=_C4072 ,C3192_=_C3395 ,C3192_=_C3659 ,C3192_=_C3688 ,C3192_=_C3778 ,\nC3192_=_C3980 ,C3192_=_C4019 ,C3192_=_C4030 ,C3192_=_C4032 ,C3253_=_C3330 ,C3253_=_C3419 ,\nC3253_=_C3537 ,C3253_=_C3624 ,C3253_=_C3635 ,C3253_=_C3794 ,C3253_=_C3946 ,C3253_=_C3959 ,\nC3253_=_C3960 ,C3253_=_C3961 ,C3253_=_C3963 ,C3312_=_C3361 ,C3312_=_C3362 ,C3312_=_C3363 ,\nC3312_=_C3364 ,C3312_=_C3365 ,C3312_=_C3366 ,C3312_=_C3368 ,C3312_=_C3369 ,C3312_=_C3370 ,\nC3312_=_C3371 ,C3312_=_C3372 ,C3312_=_C3374 ,C3330_=_C3419 ,C3330_=_C3537 ,C3330_=_C3624 ,\nC3330_=_C3635 ,C3330_=_C3794 ,C3330_=_C3946 ,C3330_=_C3959 ,C3330_=_C3960 ,C3330_=_C3961 ,\nC3330_=_C3963 ,C3361_=_C3362 ,C3361_=_C3363 ,C3361_=_C3364 ,C3361_=_C3365 ,C3361_=_C3366 ,\nC3361_=_C3368 ,C3361_=_C3369 ,C3361_=_C3370 ,C3361_=_C3371 ,C3361_=_C3372 ,C3361_=_C3374 ,\nC3362_=_C3363 ,C3362_=_C3364 ,C3362_=_C3365 ,C3362_=_C3366 ,C3362_=_C3368 ,C3362_=_C3369 ,\nC3362_=_C3370 ,C3362_=_C3371 ,C3362_=_C3372 ,C3362_=_C3374 ,C3363_=_C3364 ,C3363_=_C3365 ,\nC3363_=_C3366 ,C3363_=_C3368 ,C3363_=_C3369 ,C3363_=_C3370 ,C3363_=_C3371 ,C3363_=_C3372 ,\nC3363_=_C3374 ,C3363_=_C3624 ,C3363_=_C3627 ,C3364_=_C3365 ,C3364_=_C3366 ,C3364_=_C3368 ,\nC3364_=_C3369 ,C3364_=_C3370 ,C3364_=_C3371 ,C3364_=_C3372 ,C3364_=_C3374 ,C3364_=_C3635 ,\nC3364_=_C3637 ,C3365_=_C3366 ,C3365_=_C3368 ,C3365_=_C3369 ,C3365_=_C3370 ,C3365_=_C3371 ,\nC3365_=_C3372 ,C3365_=_C3374 ,C3366_=_C3368 ,C3366_=_C3369 ,C3366_=_C3370 ,C3366_=_C3371 ,\nC3366_=_C3372 ,C3366_=_C3374 ,C3366_=_C3794 ,C3366_=_C3798 ,C3368_=_C3369 ,C3368_=_C3370 ,\nC3368_=_C3371 ,C3368_=_C3372 ,C3368_=_C3374 ,C3368_=_C3980 ,C3369_=_C3370 ,C3369_=_C3371 ,\nC3369_=_C3372 ,C3369_=_C3374 ,C3370_=_C3371 ,C3370_=_C3372 ,C3370_=_C3374 ,C3371_=_C3372 ,\nC3371_=_C3374 ,C3371_=_C3960 ,C3371_=_C4046 ,C3372_=_C3374 ,C3395_=_C3659 ,C3395_=_C3688 ,\nC3395_=_C3778 ,C3395_=_C3980 ,C3395_=_C4019 ,C3395_=_C4030 ,C3395_=_C4032 ,C3419_=_C3537 ,\nC3419_=_C3624 ,C3419_=_C3635 ,C3419_=_C3794 ,C3419_=_C3946 ,C3419_=_C3959 ,C3419_=_C3960 ,\nC3419_=_C3961 ,C3419_=_C3963 ,C3497_=_C3627 ,C3497_=_C3637 ,C3497_=_C3690 ,C3497_=_C3780 ,\nC3497_=_C3798 ,C3497_=_C3899 ,C3497_=_C4046 ,C3497_=_C4072 ,C3537_=_C3624 ,C3537_=_C3635 ,\nC3537_=_C3794 ,C3537_=_C3946 ,C3537_=_C3959 ,C3537_=_C3960 ,C3537_=_C3961 ,C3537_=_C3963 ,\nC3624_=_C3627 ,C3624_=_C3635 ,C3624_=_C3794 ,C3624_=_C3946 ,C3624_=_C3959 ,C3624_=_C3960 ,\nC3624_=_C3961 ,C3624_=_C3963 ,C3627_=_C3637 ,C3627_=_C3690 ,C3627_=_C3780 ,C3627_=_C3798 ,\nC3627_=_C3899 ,C3627_=_C4046 ,C3627_=_C4072 ,C3635_=_C3637 ,C3635_=_C3794 ,C3635_=_C3946 ,\nC3635_=_C3959 ,C3635_=_C3960 ,C3635_=_C3961 ,C3635_=_C3963 ,C3637_=_C3690 ,C3637_=_C3780 ,\nC3637_=_C3798 ,C3637_=_C3899 ,C3637_=_C4046 ,C3637_=_C4072 ,C3659_=_C3688 ,C3659_=_C3778 ,\nC3659_=_C3980 ,C3659_=_C4019 ,C3659_=_C4030 ,C3659_=_C4032 ,C3688_=_C3690 ,C3688_=_C3778 ,\nC3688_=_C3980 ,C3688_=_C4019 ,C3688_=_C4030 ,C3688_=_C4032 ,C3690_=_C3780 ,C3690_=_C3798 ,\nC3690_=_C3899 ,C3690_=_C4046 ,C3690_=_C4072 ,C3778_=_C3780 ,C3778_=_C3980 ,C3778_=_C4019 ,\nC3778_=_C4030 ,C3778_=_C4032 ,C3780_=_C3798 ,C3780_=_C3899 ,C3780_=_C4046 ,C3780_=_C4072 ,\nC3794_=_C3798 ,C3794_=_C3946 ,C3794_=_C3959 ,C3794_=_C3960 ,C3794_=_C3961 ,C3794_=_C3963 ,\nC3798_=_C3899 ,C3798_=_C4046 ,C3798_=_C4072 ,C3899_=_C4046 ,C3899_=_C4072 ,C3946_=_C3959 ,\nC3946_=_C3960 ,C3946_=_C3961 ,C3946_=_C3963 ,C3959_=_C3960 ,C3959_=_C3961 ,C3959_=_C3963 ,\nC3960_=_C3961 ,C3960_=_C3963 ,C3960_=_C4046 ,C3961_=_C3963 ,C3961_=_C4030 ,C3980_=_C4019 ,\nC3980_=_C4030 ,C3980_=_C4032 ,C4019_=_C4030 ,C4019_=_C4032</w:t>
      </w:r>
    </w:p>
    <w:p>
      <w:pPr>
        <w:pStyle w:val="PreformattedText"/>
        <w:bidi w:val="0"/>
        <w:spacing w:before="0" w:after="0"/>
        <w:jc w:val="left"/>
        <w:rPr/>
      </w:pPr>
      <w:r>
        <w:rPr/>
        <w:t xml:space="preserve"> </w:t>
      </w:r>
      <w:r>
        <w:rPr/>
        <w:t>,C4030_=_C4032 ,C4032_=_C4072 ,\nC4046_=_C4072 ,"];128[shape=box, label="id:128 level: 5\n128: C10 C12 C64 C66 C68 \nC106 C108 C112 C129 C132 C134 \nC154 C177 C179 C182 C196 C214 \nC216 C221 C250 C252 C264 C266 \nC268 C279 C302 C318 C320 C331 \nC333 C334 C335 C337 C338 C339 \nC340 C341 C342 C343 C344 C373 \nC375 C376 C377 C378 C379 C380 \nC381 C382 C383 C431 C532 C661 \nC709 C717 C877 C888 C921 C975 \nC991 C1021 C1133 C1283 C1340 C1346 \nC1392 C1521 C1549 C1560 C1580 C1585 \nC1605 C1818 C1825 C1879 C1889 C1927 \nC1933 C2045 C2054 C2064 C2083 C2096 \nC2122 C2123 C2124 C2125 C2126 C2127 \nC2128 C2129 C2130 C2131 C2132 C2133 \nC2134 C2385 C2394 C2463 C2494 C2500 \nC2521 C2860 C2885 C2911 C2925 C2996 \nC3087 C3190 C3205 C3311 C3353 C3354 \nC3355 C3357 C3358 C3359 C3360 C3383 \nC3807 C3840 C3933 C3934 C3935 C3936 \nC3937 C3938 C3939 \n1676: C10_=_C12( C10 C12 ) C10_=_C64( C10 C64 ) C10_=_C106( C10 C106 ) C10_=_C129( C10 C129 ) C10_=_C177( C10 C177 ) \nC10_=_C214( C10 C214 ) C10_=_C250( C10 C250 ) C10_=_C264( C10 C264 ) C10_=_C279( C10 C279 ) C10_=_C318( C10 C318 ) C10_=_C331( C10 C331 ) \nC10_=_C333( C10 C333 ) C10_=_C334( C10 C334 ) C10_=_C335( C10 C335 ) C10_=_C337( C10 C337 ) C10_=_C338( C10 C338 ) C10_=_C339( C10 C339 ) \nC10_=_C340( C10 C340 ) C10_=_C341( C10 C341 ) C10_=_C342( C10 C342 ) C10_=_C343( C10 C343 ) C10_=_C344( C10 C344 ) C12_=_C66( C12 C66 ) \nC12_=_C108( C12 C108 ) C12_=_C132( C12 C132 ) C12_=_C154( C12 C154 ) C12_=_C179( C12 C179 ) C12_=_C196( C12 C196 ) C12_=_C216( C12 C216 ) \nC12_=_C252( C12 C252 ) C12_=_C266( C12 C266 ) C12_=_C302( C12 C302 ) C12_=_C320( C12 C320 ) C12_=_C373( C12 C373 ) C12_=_C375( C12 C375 ) \nC12_=_C376( C12 C376 ) C12_=_C377( C12 C377 ) C12_=_C378( C12 C378 ) C12_=_C379( C12 C379 ) C12_=_C380( C12 C380 ) C12_=_C381( C12 C381 ) \nC12_=_C382( C12 C382 ) C12_=_C383( C12 C383 ) C64_=_C66( C64 C66 ) C64_=_C68( C64 C68 ) C64_=_C106( C64 C106 ) C64_=_C129( C64 C129 ) \nC64_=_C177( C64 C177 ) C64_=_C214( C64 C214 ) C64_=_C250( C64 C250 ) C64_=_C264( C64 C264 ) C64_=_C279( C64 C279 ) C64_=_C318( C64 C318 ) \nC64_=_C331( C64 C331 ) C64_=_C333( C64 C333 ) C64_=_C334( C64 C334 ) C64_=_C335( C64 C335 ) C64_=_C337( C64 C337 ) C64_=_C338( C64 C338 ) \nC64_=_C339( C64 C339 ) C64_=_C340( C64 C340 ) C64_=_C341( C64 C341 ) C64_=_C342( C64 C342 ) C64_=_C343( C64 C343 ) C64_=_C344( C64 C344 ) \nC66_=_C68( C66 C68 ) C66_=_C108( C66 C108 ) C66_=_C132( C66 C132 ) C66_=_C154( C66 C154 ) C66_=_C179( C66 C179 ) C66_=_C196( C66 C196 ) \nC66_=_C216( C66 C216 ) C66_=_C252( C66 C252 ) C66_=_C266( C66 C266 ) C66_=_C302( C66 C302 ) C66_=_C320( C66 C320 ) C66_=_C373( C66 C373 ) \nC66_=_C375( C66 C375 ) C66_=_C376( C66 C376 ) C66_=_C377( C66 C377 ) C66_=_C378( C66 C378 ) C66_=_C379( C66 C379 ) C66_=_C380( C66 C380 ) \nC66_=_C381( C66 C381 ) C66_=_C382( C66 C382 ) C66_=_C383( C66 C383 ) C68_=_C112( C68 C112 ) C68_=_C134( C68 C134 ) C68_=_C182( C68 C182 ) \nC68_=_C221( C68 C221 ) C68_=_C268( C68 C268 ) C68_=_C888( C68 C888 ) C68_=_C991( C68 C991 ) C68_=_C1340( C68 C1340 ) C68_=_C1521( C68 C1521 ) \nC68_=_C1549( C68 C1549 ) C68_=_C1879( C68 C1879 ) C68_=_C2045( C68 C2045 ) C68_=_C2064( C68 C2064 ) C68_=_C2083( C68 C2083 ) C68_=_C2122( C68 C2122 ) \nC68_=_C2123( C68 C2123 ) C68_=_C2124( C68 C2124 ) C68_=_C2125( C68 C2125 ) C68_=_C2126( C68 C2126 ) C68_=_C2127( C68 C2127 ) C68_=_C2128( C68 C2128 ) \nC68_=_C2129( C68 C2129 ) C68_=_C2130( C68 C2130 ) C68_=_C2131( C68 C2131 ) C68_=_C2132( C68 C2132 ) C68_=_C2133( C68 C2133 ) C68_=_C2134( C68 C2134 ) \nC106_=_C108( C106 C108 ) C106_=_C112( C106 C112 ) C106_=_C129( C106 C129 ) C106_=_C177( C106 C177 ) C106_=_C214( C106 C214 ) C106_=_C250( C106 C250 ) \nC106_=_C264( C106 C264 ) C106_=_C279( C106 C279 ) C106_=_C318( C106 C318 ) C106_=_C331( C106 C331 ) C106_=_C333( C106 C333 ) C106_=_C334( C106 C334 ) \nC106_=_C335( C106 C335 ) C106_=_C337( C106 C337 ) C106_=_C338( C106 C338 ) C106_=_C339( C106 C339 ) C106_=_C340( C106 C340 ) C106_=_C341( C106 C341 ) \nC106_=_C342( C106 C342 ) C106_=_C343( C106 C343 ) C106_=_C344( C106 C344 ) C108_=_C112( C108 C112 ) C108_=_C132( C108 C132 ) C108_=_C154( C108 C154 ) \nC108_=_C179( C108 C179 ) C108_=_C196( C108 C196 ) C108_=_C216( C108 C216 ) C108_=_C252( C108 C252 ) C108_=_C266( C108 C266 ) C108_=_C302( C108 C302 ) \nC108_=_C320( C108 C320 ) C108_=_C373( C108 C373 ) C108_=_C375( C108 C375 ) C108_=_C376( C108 C376 ) C108_=_C377( C108 C377 ) C108_=_C378( C108 C378 ) \nC108_=_C379( C108 C379 ) C108_=_C380( C108 C380 ) C108_=_C381( C108 C381 ) C108_=_C382( C108 C382 ) C108_=_C383( C108 C383 ) C112_=_C134( C112 C134 ) \nC112_=_C182( C112 C182 ) C112_=_C221( C112 C221 ) C112_=_C268( C112 C268 ) C112_=_C888( C112 C888 ) C112_=_C991( C112 C991 ) C112_=_C1340( C112 C1340 ) \nC112_=_C1521( C112 C1521 ) C112_=_C1549( C112 C1549 ) C112_=_C1879( C112 C1879 ) C112_=_C2045( C112 C2045 ) C112_=_C2064( C112 C2064 ) C112_=_C2083( C112 C2083 ) \nC112_=_C2122( C112 C2122 ) C112_=_C2123( C112 C2123 ) C112_=_C2124( C112 C2124 ) C112_=_C2125( C112 C2125 ) C112_=_C2126( C112 C2126 ) C112_=_C2127( C112 C2127 ) \nC112_=_C2128( C112 C2128 ) C112_=_C2129( C112 C2129 ) C112_=_C2130( C112 C2130 ) C112_=_C2131( C112 C2131 ) C112_=_C2132( C112 C2132 ) C112_=_C2133( C112 C2133 ) \nC112_=_C2134( C112 C2134 ) C129_=_C132( C129 C132 ) C129_=_C134( C129 C134 ) C129_=_C177( C129 C177 ) C129_=_C214( C129 C214 ) C129_=_C250( C129 C250 ) \nC129_=_C264( C129 C264 ) C129_=_C279( C129 C279 ) C129_=_C318( C129 C318 ) C129_=_C331( C129 C331 ) C129_=_C333( C129 C333 ) C129_=_C334( C129 C334 ) \nC129_=_C335( C129 C335 ) C129_=_C337( C129 C337 ) C129_=_C338( C129 C338 ) C129_=_C339( C129 C339 ) C129_=_C340( C129 C340 ) C129_=_C341( C129 C341 ) \nC129_=_C342( C129 C342 ) C129_=_C343( C129 C343 ) C129_=_C344( C129 C344 ) C132_=_C134( C132 C134 ) C132_=_C154( C132 C154 ) C132_=_C179( C132 C179 ) \nC132_=_C196( C132 C196 ) C132_=_C216( C132 C216 ) C132_=_C252( C132 C252 ) C132_=_C266( C132 C266 ) C132_=_C302( C132 C302 ) C132_=_C320( C132 C320 ) \nC132_=_C373( C132 C373 ) C132_=_C375( C132 C375 ) C132_=_C376( C132 C376 ) C132_=_C377( C132 C377 ) C132_=_C378( C132 C378 ) C132_=_C379( C132 C379 ) \nC132_=_C380( C132 C380 ) C132_=_C381( C132 C381 ) C132_=_C382( C132 C382 ) C132_=_C383( C132 C383 ) C134_=_C182( C134 C182 ) C134_=_C221( C134 C221 ) \nC134_=_C268( C134 C268 ) C134_=_C888( C134 C888 ) C134_=_C991( C134 C991 ) C134_=_C1340( C134 C1340 ) C134_=_C1521( C134 C1521 ) C134_=_C1549( C134 C1549 ) \nC134_=_C1879( C134 C1879 ) C134_=_C2045( C134 C2045 ) C134_=_C2064( C134 C2064 ) C134_=_C2083( C134 C2083 ) C134_=_C2122( C134 C2122 ) C134_=_C2123( C134 C2123 ) \nC134_=_C2124( C134 C2124 ) C134_=_C2125( C134 C2125 ) C134_=_C2126( C134 C2126 ) C134_=_C2127( C134 C2127 ) C134_=_C2128( C134 C2128 ) C134_=_C2129( C134 C2129 ) \nC134_=_C2130( C134 C2130 ) C134_=_C2131( C134 C2131 ) C134_=_C2132( C134 C2132 ) C134_=_C2133( C134 C2133 ) C134_=_C2134( C134 C2134 ) C154_=_C179( C154 C179 ) \nC154_=_C196( C154 C196 ) C154_=_C216( C154 C216 ) C154_=_C252( C154 C252 ) C154_=_C266( C154 C266 ) C154_=_C302( C154 C302 ) C154_=_C320( C154 C320 ) \nC154_=_C373( C154 C373 ) C154_=_C375( C154 C375 ) C154_=_C376( C154 C376 ) C154_=_C377( C154 C377 ) C154_=_C378( C154 C378 ) C154_=_C379( C154 C379 ) \nC154_=_C380( C154 C380 ) C154_=_C381( C154 C381 ) C154_=_C382( C154 C382 ) C154_=_C383( C154 C383 ) C177_=_C179( C177 C179 ) C177_=_C182( C177 C182 ) \nC177_=_C214( C177 C214 ) C177_=_C250( C177 C250 ) C177_=_C264( C177 C264 ) C177_=_C279( C177 C279 ) C177_=_C318( C177 C318 ) C177_=_C331( C177 C331 ) \nC177_=_C333( C177 C333 ) C177_=_C334( C177 C334 ) C177_=_C335( C177 C335 ) C177_=_C337( C177 C337 ) C177_=_C338( C177 C338 ) C177_=_C339( C177 C339 ) \nC177_=_C340( C177 C340 ) C177_=_C341( C177 C341 ) C177_=_C342( C177 C342 ) C177_=_C343( C177 C343 ) C177_=_C344( C177 C344 ) C179_=_C182( C179 C182 ) \nC179_=_C196( C179 C196 ) C179_=_C216( C179 C216 ) C179_=_C252( C179 C252 ) C179_=_C266( C179 C266 ) C179_=_C302( C179 C302 ) C179_=_C320( C179 C320 ) \nC179_=_C373( C179 C373 ) C179_=_C375( C179 C375 ) C179_=_C376( C179 C376 ) C179_=_C377( C179 C377 ) C179_=_C378( C179 C378 ) C179_=_C379( C179 C379 ) \nC179_=_C380( C179 C380 ) C179_=_C381( C179 C381 ) C179_=_C382( C179 C382 ) C179_=_C383( C179 C383 ) C182_=_C221( C182 C221 ) C182_=_C268( C182 C268 ) \nC182_=_C888( C182 C888 ) C182_=_C991( C182 C991 ) C182_=_C1340( C182 C1340 ) C182_=_C1521( C182 C1521 ) C182_=_C1549( C182 C1549 ) C182_=_C1879( C182 C1879 ) \nC182_=_C2045( C182 C2045 ) C182_=_C2064( C182 C2064 ) C182_=_C2083( C182 C2083 ) C182_=_C2122( C182 C2122 ) C182_=_C2123( C182 C2123 ) C182_=_C2124( C182 C2124 ) \nC182_=_C2125( C182 C2125 ) C182_=_C2126( C182 C2126 ) C182_=_C2127( C182 C2127 ) C182_=_C2128( C182 C2128 ) C182_=_C2129( C182 C2129 ) C182_=_C2130( C182 C2130 ) \nC182_=_C2131( C182 C2131 ) C182_=_C2132( C182 C2132 ) C182_=_C2133( C182 C2133 ) C182_=_C2134( C182 C2134 ) C196_=_C216( C196 C216 ) C196_=_C252( C196 C252 ) \nC196_=_C266( C196 C266 ) C196_=_C302( C196 C302 ) C196_=_C320( C196 C320 ) C196_=_C373( C196 C373 ) C196_=_C375( C196 C375 ) C196_=_C376( C196 C376 ) \nC196_=_C377( C196 C377 ) C196_=_C378( C196 C378 ) C196_=_C379( C196 C379 ) C196_=_C380( C196 C380 ) C196_=_C381( C196 C381 ) C196_=_C382( C196 C382 ) \nC196_=_C383( C196 C383 ) C214_=_C216( C214 C216 ) C214_=_C221( C214 C221 ) C214_=_C250( C214 C250 ) C214_=_C264( C214 C264 ) C214_=_C279( C214 C279 ) \nC214_=_C318( C214 C318 ) C214_=_C331( C214 C331 ) C214_=_C333( C214 C333 ) C214_=_C334( C214 C334 ) C214_=_C335( C214 C335 ) C214_=_C337( C214 C337 ) \nC214_=_C338( C214 C338 ) C214_=_C339( C214 C339 ) C214_=_C340( C214 C340 ) C214_=_C341( C214 C341 ) C214_=_C342( C214 C342 ) C214_=_C343( C214 C343 ) \nC214_=_C344( C214 C344 ) C216_=_C221( C216 C221 ) C216_=_C252( C216 C252 ) C216_=_C266( C216 C266 ) C216_=_C302( C216 C302 ) C216_=_C320( C216 C320 ) \nC216_=_C373( C216 C373 ) C216_=_C375(</w:t>
      </w:r>
    </w:p>
    <w:p>
      <w:pPr>
        <w:pStyle w:val="PreformattedText"/>
        <w:bidi w:val="0"/>
        <w:spacing w:before="0" w:after="0"/>
        <w:jc w:val="left"/>
        <w:rPr/>
      </w:pPr>
      <w:r>
        <w:rPr/>
        <w:t xml:space="preserve"> </w:t>
      </w:r>
      <w:r>
        <w:rPr/>
        <w:t>C216 C375 ) C216_=_C376( C216 C376 ) C216_=_C377( C216 C377 ) C216_=_C378( C216 C378 ) C216_=_C379( C216 C379 ) \nC216_=_C380( C216 C380 ) C216_=_C381( C216 C381 ) C216_=_C382( C216 C382 ) C216_=_C383( C216 C383 ) C221_=_C268( C221 C268 ) C221_=_C888( C221 C888 ) \nC221_=_C991( C221 C991 ) C221_=_C1340( C221 C1340 ) C221_=_C1521( C221 C1521 ) C221_=_C1549( C221 C1549 ) C221_=_C1879( C221 C1879 ) C221_=_C2045( C221 C2045 ) \nC221_=_C2064( C221 C2064 ) C221_=_C2083( C221 C2083 ) C221_=_C2122( C221 C2122 ) C221_=_C2123( C221 C2123 ) C221_=_C2124( C221 C2124 ) C221_=_C2125( C221 C2125 ) \nC221_=_C2126( C221 C2126 ) C221_=_C2127( C221 C2127 ) C221_=_C2128( C221 C2128 ) C221_=_C2129( C221 C2129 ) C221_=_C2130( C221 C2130 ) C221_=_C2131( C221 C2131 ) \nC221_=_C2132( C221 C2132 ) C221_=_C2133( C221 C2133 ) C221_=_C2134( C221 C2134 ) C250_=_C252( C250 C252 ) C250_=_C264( C250 C264 ) C250_=_C279( C250 C279 ) \nC250_=_C318( C250 C318 ) C250_=_C331( C250 C331 ) C250_=_C333( C250 C333 ) C250_=_C334( C250 C334 ) C250_=_C335( C250 C335 ) C250_=_C337( C250 C337 ) \nC250_=_C338( C250 C338 ) C250_=_C339( C250 C339 ) C250_=_C340( C250 C340 ) C250_=_C341( C250 C341 ) C250_=_C342( C250 C342 ) C250_=_C343( C250 C343 ) \nC250_=_C344( C250 C344 ) C252_=_C266( C252 C266 ) C252_=_C302( C252 C302 ) C252_=_C320( C252 C320 ) C252_=_C373( C252 C373 ) C252_=_C375( C252 C375 ) \nC252_=_C376( C252 C376 ) C252_=_C377( C252 C377 ) C252_=_C378( C252 C378 ) C252_=_C379( C252 C379 ) C252_=_C380( C252 C380 ) C252_=_C381( C252 C381 ) \nC252_=_C382( C252 C382 ) C252_=_C383( C252 C383 ) C264_=_C266( C264 C266 ) C264_=_C268( C264 C268 ) C264_=_C279( C264 C279 ) C264_=_C318( C264 C318 ) \nC264_=_C331( C264 C331 ) C264_=_C333( C264 C333 ) C264_=_C334( C264 C334 ) C264_=_C335( C264 C335 ) C264_=_C337( C264 C337 ) C264_=_C338( C264 C338 ) \nC264_=_C339( C264 C339 ) C264_=_C340( C264 C340 ) C264_=_C341( C264 C341 ) C264_=_C342( C264 C342 ) C264_=_C343( C264 C343 ) C264_=_C344( C264 C344 ) \nC266_=_C268( C266 C268 ) C266_=_C302( C266 C302 ) C266_=_C320( C266 C320 ) C266_=_C373( C266 C373 ) C266_=_C375( C266 C375 ) C266_=_C376( C266 C376 ) \nC266_=_C377( C266 C377 ) C266_=_C378( C266 C378 ) C266_=_C379( C266 C379 ) C266_=_C380( C266 C380 ) C266_=_C381( C266 C381 ) C266_=_C382( C266 C382 ) \nC266_=_C383( C266 C383 ) C268_=_C888( C268 C888 ) C268_=_C991( C268 C991 ) C268_=_C1340( C268 C1340 ) C268_=_C1521( C268 C1521 ) C268_=_C1549( C268 C1549 ) \nC268_=_C1879( C268 C1879 ) C268_=_C2045( C268 C2045 ) C268_=_C2064( C268 C2064 ) C268_=_C2083( C268 C2083 ) C268_=_C2122( C268 C2122 ) C268_=_C2123( C268 C2123 ) \nC268_=_C2124( C268 C2124 ) C268_=_C2125( C268 C2125 ) C268_=_C2126( C268 C2126 ) C268_=_C2127( C268 C2127 ) C268_=_C2128( C268 C2128 ) C268_=_C2129( C268 C2129 ) \nC268_=_C2130( C268 C2130 ) C268_=_C2131( C268 C2131 ) C268_=_C2132( C268 C2132 ) C268_=_C2133( C268 C2133 ) C268_=_C2134( C268 C2134 ) C279_=_C318( C279 C318 ) \nC279_=_C331( C279 C331 ) C279_=_C333( C279 C333 ) C279_=_C334( C279 C334 ) C279_=_C335( C279 C335 ) C279_=_C337( C279 C337 ) C279_=_C338( C279 C338 ) \nC279_=_C339( C279 C339 ) C279_=_C340( C279 C340 ) C279_=_C341( C279 C341 ) C279_=_C342( C279 C342 ) C279_=_C343( C279 C343 ) C279_=_C344( C279 C344 ) \nC302_=_C320( C302 C320 ) C302_=_C373( C302 C373 ) C302_=_C375( C302 C375 ) C302_=_C376( C302 C376 ) C302_=_C377( C302 C377 ) C302_=_C378( C302 C378 ) \nC302_=_C379( C302 C379 ) C302_=_C380( C302 C380 ) C302_=_C381( C302 C381 ) C302_=_C382( C302 C382 ) C302_=_C383( C302 C383 ) C318_=_C320( C318 C320 ) \nC318_=_C331( C318 C331 ) C318_=_C333( C318 C333 ) C318_=_C334( C318 C334 ) C318_=_C335( C318 C335 ) C318_=_C337( C318 C337 ) C318_=_C338( C318 C338 ) \nC318_=_C339( C318 C339 ) C318_=_C340( C318 C340 ) C318_=_C341( C318 C341 ) C318_=_C342( C318 C342 ) C318_=_C343( C318 C343 ) C318_=_C344( C318 C344 ) \nC320_=_C373( C320 C373 ) C320_=_C375( C320 C375 ) C320_=_C376( C320 C376 ) C320_=_C377( C320 C377 ) C320_=_C378( C320 C378 ) C320_=_C379( C320 C379 ) \nC320_=_C380( C320 C380 ) C320_=_C381( C320 C381 ) C320_=_C382( C320 C382 ) C320_=_C383( C320 C383 ) C331_=_C333( C331 C333 ) C331_=_C334( C331 C334 ) \nC331_=_C335( C331 C335 ) C331_=_C337( C331 C337 ) C331_=_C338( C331 C338 ) C331_=_C339( C331 C339 ) C331_=_C340( C331 C340 ) C331_=_C341( C331 C341 ) \nC331_=_C342( C331 C342 ) C331_=_C343( C331 C343 ) C331_=_C344( C331 C344 ) C333_=_C334( C333 C334 ) C333_=_C335( C333 C335 ) C333_=_C337( C333 C337 ) \nC333_=_C338( C333 C338 ) C333_=_C339( C333 C339 ) C333_=_C340( C333 C340 ) C333_=_C341( C333 C341 ) C333_=_C342( C333 C342 ) C333_=_C343( C333 C343 ) \nC333_=_C344( C333 C344 ) C333_=_C888( C333 C888 ) C334_=_C335( C334 C335 ) C334_=_C337( C334 C337 ) C334_=_C338( C334 C338 ) C334_=_C339( C334 C339 ) \nC334_=_C340( C334 C340 ) C334_=_C341( C334 C341 ) C334_=_C342( C334 C342 ) C334_=_C343( C334 C343 ) C334_=_C344( C334 C344 ) C334_=_C373( C334 C373 ) \nC335_=_C337( C335 C337 ) C335_=_C338( C335 C338 ) C335_=_C339( C335 C339 ) C335_=_C340( C335 C340 ) C335_=_C341( C335 C341 ) C335_=_C342( C335 C342 ) \nC335_=_C343( C335 C343 ) C335_=_C344( C335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8_=_C376( C338 C376 ) C338_=_C2124( C338 C2124 ) C338_=_C2925( C338 C2925 ) \nC339_=_C340( C339 C340 ) C339_=_C341( C339 C341 ) C339_=_C342( C339 C342 ) C339_=_C343( C339 C343 ) C339_=_C344( C339 C344 ) C339_=_C377( C339 C377 ) \nC340_=_C341( C340 C341 ) C340_=_C342( C340 C342 ) C340_=_C343( C340 C343 ) C340_=_C344( C340 C344 ) C341_=_C342( C341 C342 ) C341_=_C343( C341 C343 ) \nC341_=_C344( C341 C344 ) C341_=_C380( C341 C380 ) C341_=_C2130( C341 C2130 ) C342_=_C343( C342 C343 ) C342_=_C344( C342 C344 ) C343_=_C344( C343 C344 ) \nC344_=_C383( C344 C383 ) C373_=_C375( C373 C375 ) C373_=_C376( C373 C376 ) C373_=_C377( C373 C377 ) C373_=_C378( C373 C378 ) C373_=_C379( C373 C379 ) \nC373_=_C380( C373 C380 ) C373_=_C381( C373 C381 ) C373_=_C382( C373 C382 ) C373_=_C383( C373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6_=_C2124( C376 C2124 ) C376_=_C2925( C376 C2925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0_=_C2130( C380 C2130 ) C381_=_C382( C381 C382 ) C381_=_C383( C381 C383 ) \nC382_=_C383( C382 C383 ) C431_=_C532( C431 C532 ) C431_=_C661( C431 C661 ) C431_=_C709( C431 C709 ) C431_=_C877( C431 C877 ) C431_=_C921( C431 C921 ) \nC431_=_C1021( C431 C1021 ) C431_=_C1133( C431 C1133 ) C431_=_C1392( C431 C1392 ) C431_=_C1580( C431 C1580 ) C431_=_C1818( C431 C1818 ) C431_=_C1927( C431 C1927 ) \nC431_=_C2385( C431 C2385 ) C431_=_C2463( C431 C2463 ) C431_=_C2494( C431 C2494 ) C431_=_C2521( C431 C2521 ) C431_=_C2885( C431 C2885 ) C431_=_C2911( C431 C2911 ) \nC431_=_C2925( C431 C2925 ) C431_=_C2996( C431 C2996 ) C431_=_C3087( C431 C3087 ) C431_=_C3311( C431 C3311 ) C431_=_C3353( C431 C3353 ) C431_=_C3354( C431 C3354 ) \nC431_=_C3355( C431 C3355 ) C431_=_C3357( C431 C3357 ) C431_=_C3358( C431 C3358 ) C431_=_C3359( C431 C3359 ) C431_=_C3360( C431 C3360 ) C532_=_C661( C532 C661 ) \nC532_=_C709( C532 C709 ) C532_=_C877( C532 C877 ) C532_=_C921( C532 C921 ) C532_=_C1021( C532 C1021 ) C532_=_C1133( C532 C1133 ) C532_=_C1392( C532 C1392 ) \nC532_=_C1580( C532 C1580 ) C532_=_C1818( C532 C1818 ) C532_=_C1927( C532 C1927 ) C532_=_C2385( C532 C2385 ) C532_=_C2463( C532 C2463 ) C532_=_C2494( C532 C2494 ) \nC532_=_C2521( C532 C2521 ) C532_=_C2885( C532 C2885 ) C532_=_C2911( C532 C2911 ) C532_=_C2925( C532 C2925 ) C532_=_C2996( C532 C2996 ) C532_=_C3087( C532 C3087 ) \nC532_=_C3311( C532 C3311 ) C532_=_C3353( C532 C3353 ) C532_=_C3354( C532 C3354 ) C532_=_C3355( C532 C3355 ) C532_=_C3357( C532 C3357 ) C532_=_C3358( C532 C3358 ) \nC532_=_C3359( C532 C3359 ) C532_=_C3360( C532 C3360 ) C661_=_C709( C661 C709 ) C661_=_C877( C661 C877 ) C661_=_C921( C661 C921 ) C661_=_C1021( C661 C1021 ) \nC661_=_C1133( C661 C1133 ) C661_=_C1392( C661 C1392 ) C661_=_C1580( C661 C1580 ) C661_=_C1818( C661 C1818 ) C661_=_C1927( C661 C1927 ) C661_=_C2385( C661 C2385 ) \nC661_=_C2463( C661 C2463 ) C661_=_C2494( C661 C2494 ) C661_=_C2521( C661 C2521 ) C661_=_C2885( C661 C2885 ) C661_=_C2911( C661 C2911 ) C661_=_C2925( C661 C2925 ) \nC661_=_C2996( C661 C2996 ) C661_=_C3087( C661 C3087 ) C661_=_C3311( C661 C3311 ) C661_=_C3353( C661 C3353 ) C661_=_C3354( C661 C3354 ) C661_=_C3355( C661 C3355 ) \nC661_=_C3357( C661 C3357 ) C661_=_C3358( C661 C3358 ) C661_=_C3359( C661 C3359 ) C661_=_C3360( C661 C3360 ) C709_=_C717( C709 C717 ) C709_=_C877( C709 C877 ) \nC709_=_C921( C709 C921 ) C709_=_C1021( C709 C1021 ) C709_=_C1133( C709 C1133 ) C709_=_C1392( C709 C1392 ) C709_=_C1580( C709 C1580 ) C709_=_C1818( C709 C1818 ) \nC709_=_C1927( C709 C1927 ) C709_=_C2385( C709 C2385 ) C709_=_C2463( C709 C2463 ) C709_=_C2494( C709 C2494 ) C709_=_C2521( C709 C2521 ) C709_=_C2885( C709 C2885 ) \nC709_=_C2911( C709 C2911 ) C709_=_C2925( C709 C2925 ) C709_=_C2996( C709 C2996 ) C709_=_C3087( C709 C3087 ) C709_=_C3311(</w:t>
      </w:r>
    </w:p>
    <w:p>
      <w:pPr>
        <w:pStyle w:val="PreformattedText"/>
        <w:bidi w:val="0"/>
        <w:spacing w:before="0" w:after="0"/>
        <w:jc w:val="left"/>
        <w:rPr/>
      </w:pPr>
      <w:r>
        <w:rPr/>
        <w:t xml:space="preserve"> </w:t>
      </w:r>
      <w:r>
        <w:rPr/>
        <w:t>C709 C3311 ) C709_=_C3353( C709 C3353 ) \nC709_=_C3354( C709 C3354 ) C709_=_C3355( C709 C3355 ) C709_=_C3357( C709 C3357 ) C709_=_C3358( C709 C3358 ) C709_=_C3359( C709 C3359 ) C709_=_C3360( C709 C3360 ) \nC717_=_C975( C717 C975 ) C717_=_C1283( C717 C1283 ) C717_=_C1346( C717 C1346 ) C717_=_C1560( C717 C1560 ) C717_=_C1585( C717 C1585 ) C717_=_C1605( C717 C1605 ) \nC717_=_C1825( C717 C1825 ) C717_=_C1889( C717 C1889 ) C717_=_C1933( C717 C1933 ) C717_=_C2054( C717 C2054 ) C717_=_C2096( C717 C2096 ) C717_=_C2129( C717 C2129 ) \nC717_=_C2394( C717 C2394 ) C717_=_C2500( C717 C2500 ) C717_=_C2860( C717 C2860 ) C717_=_C3190( C717 C3190 ) C717_=_C3205( C717 C3205 ) C717_=_C3383( C717 C3383 ) \nC717_=_C3807( C717 C3807 ) C717_=_C3840( C717 C3840 ) C717_=_C3933( C717 C3933 ) C717_=_C3934( C717 C3934 ) C717_=_C3935( C717 C3935 ) C717_=_C3936( C717 C3936 ) \nC717_=_C3937( C717 C3937 ) C717_=_C3938( C717 C3938 ) C717_=_C3939( C717 C3939 ) C877_=_C921( C877 C921 ) C877_=_C1021( C877 C1021 ) C877_=_C1133( C877 C1133 ) \nC877_=_C1392( C877 C1392 ) C877_=_C1580( C877 C1580 ) C877_=_C1818( C877 C1818 ) C877_=_C1927( C877 C1927 ) C877_=_C2385( C877 C2385 ) C877_=_C2463( C877 C2463 ) \nC877_=_C2494( C877 C2494 ) C877_=_C2521( C877 C2521 ) C877_=_C2885( C877 C2885 ) C877_=_C2911( C877 C2911 ) C877_=_C2925( C877 C2925 ) C877_=_C2996( C877 C2996 ) \nC877_=_C3087( C877 C3087 ) C877_=_C3311( C877 C3311 ) C877_=_C3353( C877 C3353 ) C877_=_C3354( C877 C3354 ) C877_=_C3355( C877 C3355 ) C877_=_C3357( C877 C3357 ) \nC877_=_C3358( C877 C3358 ) C877_=_C3359( C877 C3359 ) C877_=_C3360( C877 C3360 ) C888_=_C991( C888 C991 ) C888_=_C1340( C888 C1340 ) C888_=_C1521( C888 C1521 ) \nC888_=_C1549( C888 C1549 ) C888_=_C1879( C888 C1879 ) C888_=_C2045( C888 C2045 ) C888_=_C2064( C888 C2064 ) C888_=_C2083( C888 C2083 ) C888_=_C2122( C888 C2122 ) \nC888_=_C2123( C888 C2123 ) C888_=_C2124( C888 C2124 ) C888_=_C2125( C888 C2125 ) C888_=_C2126( C888 C2126 ) C888_=_C2127( C888 C2127 ) C888_=_C2128( C888 C2128 ) \nC888_=_C2129( C888 C2129 ) C888_=_C2130( C888 C2130 ) C888_=_C2131( C888 C2131 ) C888_=_C2132( C888 C2132 ) C888_=_C2133( C888 C2133 ) C888_=_C2134( C888 C2134 ) \nC921_=_C1021( C921 C1021 ) C921_=_C1133( C921 C1133 ) C921_=_C1392( C921 C1392 ) C921_=_C1580( C921 C1580 ) C921_=_C1818( C921 C1818 ) C921_=_C1927( C921 C1927 ) \nC921_=_C2385( C921 C2385 ) C921_=_C2463( C921 C2463 ) C921_=_C2494( C921 C2494 ) C921_=_C2521( C921 C2521 ) C921_=_C2885( C921 C2885 ) C921_=_C2911( C921 C2911 ) \nC921_=_C2925( C921 C2925 ) C921_=_C2996( C921 C2996 ) C921_=_C3087( C921 C3087 ) C921_=_C3311( C921 C3311 ) C921_=_C3353( C921 C3353 ) C921_=_C3354( C921 C3354 ) \nC921_=_C3355( C921 C3355 ) C921_=_C3357( C921 C3357 ) C921_=_C3358( C921 C3358 ) C921_=_C3359( C921 C3359 ) C921_=_C3360( C921 C3360 ) C975_=_C1283( C975 C1283 ) \nC975_=_C1346( C975 C1346 ) C975_=_C1560( C975 C1560 ) C975_=_C1585( C975 C1585 ) C975_=_C1605( C975 C1605 ) C975_=_C1825( C975 C1825 ) C975_=_C1889( C975 C1889 ) \nC975_=_C1933( C975 C1933 ) C975_=_C2054( C975 C2054 ) C975_=_C2096( C975 C2096 ) C975_=_C2129( C975 C2129 ) C975_=_C2394( C975 C2394 ) C975_=_C2500( C975 C2500 ) \nC975_=_C2860( C975 C2860 ) C975_=_C3190( C975 C3190 ) C975_=_C3205( C975 C3205 ) C975_=_C3383( C975 C3383 ) C975_=_C3807( C975 C3807 ) C975_=_C3840( C975 C3840 ) \nC975_=_C3933( C975 C3933 ) C975_=_C3934( C975 C3934 ) C975_=_C3935( C975 C3935 ) C975_=_C3936( C975 C3936 ) C975_=_C3937( C975 C3937 ) C975_=_C3938( C975 C3938 ) \nC975_=_C3939( C975 C3939 ) C991_=_C1340( C991 C1340 ) C991_=_C1521( C991 C1521 ) C991_=_C1549( C991 C1549 ) C991_=_C1879( C991 C1879 ) C991_=_C2045( C991 C2045 ) \nC991_=_C2064( C991 C2064 ) C991_=_C2083( C991 C2083 ) C991_=_C2122( C991 C2122 ) C991_=_C2123( C991 C2123 ) C991_=_C2124( C991 C2124 ) C991_=_C2125( C991 C2125 ) \nC991_=_C2126( C991 C2126 ) C991_=_C2127( C991 C2127 ) C991_=_C2128( C991 C2128 ) C991_=_C2129( C991 C2129 ) C991_=_C2130( C991 C2130 ) C991_=_C2131( C991 C2131 ) \nC991_=_C2132( C991 C2132 ) C991_=_C2133( C991 C2133 ) C991_=_C2134( C991 C2134 ) C1021_=_C1133( C1021 C1133 ) C1021_=_C1392( C1021 C1392 ) C1021_=_C1580( C1021 C1580 ) \nC1021_=_C1818( C1021 C1818 ) C1021_=_C1927( C1021 C1927 ) C1021_=_C2385( C1021 C2385 ) C1021_=_C2463( C1021 C2463 ) C1021_=_C2494( C1021 C2494 ) C1021_=_C2521( C1021 C2521 ) \nC1021_=_C2885( C1021 C2885 ) C1021_=_C2911( C1021 C2911 ) C1021_=_C2925( C1021 C2925 ) C1021_=_C2996( C1021 C2996 ) C1021_=_C3087( C1021 C3087 ) C1021_=_C3311( C1021 C3311 ) \nC1021_=_C3353( C1021 C3353 ) C1021_=_C3354( C1021 C3354 ) C1021_=_C3355( C1021 C3355 ) C1021_=_C3357( C1021 C3357 ) C1021_=_C3358( C1021 C3358 ) C1021_=_C3359( C1021 C3359 ) \nC1021_=_C3360( C1021 C3360 ) C1133_=_C1392( C1133 C1392 ) C1133_=_C1580( C1133 C1580 ) C1133_=_C1818( C1133 C1818 ) C1133_=_C1927( C1133 C1927 ) C1133_=_C2385( C1133 C2385 ) \nC1133_=_C2463( C1133 C2463 ) C1133_=_C2494( C1133 C2494 ) C1133_=_C2521( C1133 C2521 ) C1133_=_C2885( C1133 C2885 ) C1133_=_C2911( C1133 C2911 ) C1133_=_C2925( C1133 C2925 ) \nC1133_=_C2996( C1133 C2996 ) C1133_=_C3087( C1133 C3087 ) C1133_=_C3311( C1133 C3311 ) C1133_=_C3353( C1133 C3353 ) C1133_=_C3354( C1133 C3354 ) C1133_=_C3355( C1133 C3355 ) \nC1133_=_C3357( C1133 C3357 ) C1133_=_C3358( C1133 C3358 ) C1133_=_C3359( C1133 C3359 ) C1133_=_C3360( C1133 C3360 ) C1283_=_C1346( C1283 C1346 ) C1283_=_C1560( C1283 C1560 ) \nC1283_=_C1585( C1283 C1585 ) C1283_=_C1605( C1283 C1605 ) C1283_=_C1825( C1283 C1825 ) C1283_=_C1889( C1283 C1889 ) C1283_=_C1933( C1283 C1933 ) C1283_=_C2054( C1283 C2054 ) \nC1283_=_C2096( C1283 C2096 ) C1283_=_C2129( C1283 C2129 ) C1283_=_C2394( C1283 C2394 ) C1283_=_C2500( C1283 C2500 ) C1283_=_C2860( C1283 C2860 ) C1283_=_C3190( C1283 C3190 ) \nC1283_=_C3205( C1283 C3205 ) C1283_=_C3383( C1283 C3383 ) C1283_=_C3807( C1283 C3807 ) C1283_=_C3840( C1283 C3840 ) C1283_=_C3933( C1283 C3933 ) C1283_=_C3934( C1283 C3934 ) \nC1283_=_C3935( C1283 C3935 ) C1283_=_C3936( C1283 C3936 ) C1283_=_C3937( C1283 C3937 ) C1283_=_C3938( C1283 C3938 ) C1283_=_C3939( C1283 C3939 ) C1340_=_C1346( C1340 C1346 ) \nC1340_=_C1521( C1340 C1521 ) C1340_=_C1549( C1340 C1549 ) C1340_=_C1879( C1340 C1879 ) C1340_=_C2045( C1340 C2045 ) C1340_=_C2064( C1340 C2064 ) C1340_=_C2083( C1340 C2083 ) \nC1340_=_C2122( C1340 C2122 ) C1340_=_C2123( C1340 C2123 ) C1340_=_C2124( C1340 C2124 ) C1340_=_C2125( C1340 C2125 ) C1340_=_C2126( C1340 C2126 ) C1340_=_C2127( C1340 C2127 ) \nC1340_=_C2128( C1340 C2128 ) C1340_=_C2129( C1340 C2129 ) C1340_=_C2130( C1340 C2130 ) C1340_=_C2131( C1340 C2131 ) C1340_=_C2132( C1340 C2132 ) C1340_=_C2133( C1340 C2133 ) \nC1340_=_C2134( C1340 C2134 ) C1346_=_C1560( C1346 C1560 ) C1346_=_C1585( C1346 C1585 ) C1346_=_C1605( C1346 C1605 ) C1346_=_C1825( C1346 C1825 ) C1346_=_C1889( C1346 C1889 ) \nC1346_=_C1933( C1346 C1933 ) C1346_=_C2054( C1346 C2054 ) C1346_=_C2096( C1346 C2096 ) C1346_=_C2129( C1346 C2129 ) C1346_=_C2394( C1346 C2394 ) C1346_=_C2500( C1346 C2500 ) \nC1346_=_C2860( C1346 C2860 ) C1346_=_C3190( C1346 C3190 ) C1346_=_C3205( C1346 C3205 ) C1346_=_C3383( C1346 C3383 ) C1346_=_C3807( C1346 C3807 ) C1346_=_C3840( C1346 C3840 ) \nC1346_=_C3933( C1346 C3933 ) C1346_=_C3934( C1346 C3934 ) C1346_=_C3935( C1346 C3935 ) C1346_=_C3936( C1346 C3936 ) C1346_=_C3937( C1346 C3937 ) C1346_=_C3938( C1346 C3938 ) \nC1346_=_C3939( C1346 C3939 ) C1392_=_C1580( C1392 C1580 ) C1392_=_C1818( C1392 C1818 ) C1392_=_C1927( C1392 C1927 ) C1392_=_C2385( C1392 C2385 ) C1392_=_C2463( C1392 C2463 ) \nC1392_=_C2494( C1392 C2494 ) C1392_=_C2521( C1392 C2521 ) C1392_=_C2885( C1392 C2885 ) C1392_=_C2911( C1392 C2911 ) C1392_=_C2925( C1392 C2925 ) C1392_=_C2996( C1392 C2996 ) \nC1392_=_C3087( C1392 C3087 ) C1392_=_C3311( C1392 C3311 ) C1392_=_C3353( C1392 C3353 ) C1392_=_C3354( C1392 C3354 ) C1392_=_C3355( C1392 C3355 ) C1392_=_C3357( C1392 C3357 ) \nC1392_=_C3358( C1392 C3358 ) C1392_=_C3359( C1392 C3359 ) C1392_=_C3360( C1392 C3360 ) C1521_=_C1549( C1521 C1549 ) C1521_=_C1879( C1521 C1879 ) C1521_=_C2045( C1521 C2045 ) \nC1521_=_C2064( C1521 C2064 ) C1521_=_C2083( C1521 C2083 ) C1521_=_C2122( C1521 C2122 ) C1521_=_C2123( C1521 C2123 ) C1521_=_C2124( C1521 C2124 ) C1521_=_C2125( C1521 C2125 ) \nC1521_=_C2126( C1521 C2126 ) C1521_=_C2127( C1521 C2127 ) C1521_=_C2128( C1521 C2128 ) C1521_=_C2129( C1521 C2129 ) C1521_=_C2130( C1521 C2130 ) C1521_=_C2131( C1521 C2131 ) \nC1521_=_C2132( C1521 C2132 ) C1521_=_C2133( C1521 C2133 ) C1521_=_C2134( C1521 C2134 ) C1549_=_C1560( C1549 C1560 ) C1549_=_C1879( C1549 C1879 ) C1549_=_C2045( C1549 C2045 ) \nC1549_=_C2064( C1549 C2064 ) C1549_=_C2083( C1549 C2083 ) C1549_=_C2122( C1549 C2122 ) C1549_=_C2123( C1549 C2123 ) C1549_=_C2124( C1549 C2124 ) C1549_=_C2125( C1549 C2125 ) \nC1549_=_C2126( C1549 C2126 ) C1549_=_C2127( C1549 C2127 ) C1549_=_C2128( C1549 C2128 ) C1549_=_C2129( C1549 C2129 ) C1549_=_C2130( C1549 C2130 ) C1549_=_C2131( C1549 C2131 ) \nC1549_=_C2132( C1549 C2132 ) C1549_=_C2133( C1549 C2133 ) C1549_=_C2134( C1549 C2134 ) C1560_=_C1585( C1560 C1585 ) C1560_=_C1605( C1560 C1605 ) C1560_=_C1825( C1560 C1825 ) \nC1560_=_C1889( C1560 C1889 ) C1560_=_C1933( C1560 C1933 ) C1560_=_C2054( C1560 C2054 ) C1560_=_C2096( C1560 C2096 ) C1560_=_C2129( C1560 C2129 ) C1560_=_C2394( C1560 C2394 ) \nC1560_=_C2500( C1560 C2500 ) C1560_=_C2860( C1560 C2860 ) C1560_=_C3190( C1560 C3190 ) C1560_=_C3205( C1560 C3205 ) C1560_=_C3383( C1560 C3383 ) C1560_=_C3807( C1560 C3807 ) \nC1560_=_C3840( C1560 C3840 ) C1560_=_C3933( C1560 C3933 ) C1560_=_C3934( C1560 C3934 ) C1560_=_C3935( C1560 C3935 ) C1560_=_C3936( C1560 C3936 ) C1560_=_C3937( C1560 C3937 ) \nC1560_=_C3938( C1560 C3938 ) C1560_=_C3939( C1560 C3939 ) C1580_=_C1585( C1580 C1585 ) C1580_=_C1818( C1580 C1818 ) C1580_=_C1927( C1580 C1927 ) C1580_=_C2385( C1580 C2385 ) \nC1580_=_C2463( C1580 C2463 ) C1580_=_C2494( C1580 C2494 ) C1580_=_C2521( C1580 C2521 ) C1580_=_C2885( C1580 C2885 ) C1580_=_C2911(</w:t>
      </w:r>
    </w:p>
    <w:p>
      <w:pPr>
        <w:pStyle w:val="PreformattedText"/>
        <w:bidi w:val="0"/>
        <w:spacing w:before="0" w:after="0"/>
        <w:jc w:val="left"/>
        <w:rPr/>
      </w:pPr>
      <w:r>
        <w:rPr/>
        <w:t xml:space="preserve"> </w:t>
      </w:r>
      <w:r>
        <w:rPr/>
        <w:t>C1580 C2911 ) C1580_=_C2925( C1580 C2925 ) \nC1580_=_C2996( C1580 C2996 ) C1580_=_C3087( C1580 C3087 ) C1580_=_C3311( C1580 C3311 ) C1580_=_C3353( C1580 C3353 ) C1580_=_C3354( C1580 C3354 ) C1580_=_C3355( C1580 C3355 ) \nC1580_=_C3357( C1580 C3357 ) C1580_=_C3358( C1580 C3358 ) C1580_=_C3359( C1580 C3359 ) C1580_=_C3360( C1580 C3360 ) C1585_=_C1605( C1585 C1605 ) C1585_=_C1825( C1585 C1825 ) \nC1585_=_C1889( C1585 C1889 ) C1585_=_C1933( C1585 C1933 ) C1585_=_C2054( C1585 C2054 ) C1585_=_C2096( C1585 C2096 ) C1585_=_C2129( C1585 C2129 ) C1585_=_C2394( C1585 C2394 ) \nC1585_=_C2500( C1585 C2500 ) C1585_=_C2860( C1585 C2860 ) C1585_=_C3190( C1585 C3190 ) C1585_=_C3205( C1585 C3205 ) C1585_=_C3383( C1585 C3383 ) C1585_=_C3807( C1585 C3807 ) \nC1585_=_C3840( C1585 C3840 ) C1585_=_C3933( C1585 C3933 ) C1585_=_C3934( C1585 C3934 ) C1585_=_C3935( C1585 C3935 ) C1585_=_C3936( C1585 C3936 ) C1585_=_C3937( C1585 C3937 ) \nC1585_=_C3938( C1585 C3938 ) C1585_=_C3939( C1585 C3939 ) C1605_=_C1825( C1605 C1825 ) C1605_=_C1889( C1605 C1889 ) C1605_=_C1933( C1605 C1933 ) C1605_=_C2054( C1605 C2054 ) \nC1605_=_C2096( C1605 C2096 ) C1605_=_C2129( C1605 C2129 ) C1605_=_C2394( C1605 C2394 ) C1605_=_C2500( C1605 C2500 ) C1605_=_C2860( C1605 C2860 ) C1605_=_C3190( C1605 C3190 ) \nC1605_=_C3205( C1605 C3205 ) C1605_=_C3383( C1605 C3383 ) C1605_=_C3807( C1605 C3807 ) C1605_=_C3840( C1605 C3840 ) C1605_=_C3933( C1605 C3933 ) C1605_=_C3934( C1605 C3934 ) \nC1605_=_C3935( C1605 C3935 ) C1605_=_C3936( C1605 C3936 ) C1605_=_C3937( C1605 C3937 ) C1605_=_C3938( C1605 C3938 ) C1605_=_C3939( C1605 C3939 ) C1818_=_C1825( C1818 C1825 ) \nC1818_=_C1927( C1818 C1927 ) C1818_=_C2385( C1818 C2385 ) C1818_=_C2463( C1818 C2463 ) C1818_=_C2494( C1818 C2494 ) C1818_=_C2521( C1818 C2521 ) C1818_=_C2885( C1818 C2885 ) \nC1818_=_C2911( C1818 C2911 ) C1818_=_C2925( C1818 C2925 ) C1818_=_C2996( C1818 C2996 ) C1818_=_C3087( C1818 C3087 ) C1818_=_C3311( C1818 C3311 ) C1818_=_C3353( C1818 C3353 ) \nC1818_=_C3354( C1818 C3354 ) C1818_=_C3355( C1818 C3355 ) C1818_=_C3357( C1818 C3357 ) C1818_=_C3358( C1818 C3358 ) C1818_=_C3359( C1818 C3359 ) C1818_=_C3360( C1818 C3360 ) \nC1825_=_C1889( C1825 C1889 ) C1825_=_C1933( C1825 C1933 ) C1825_=_C2054( C1825 C2054 ) C1825_=_C2096( C1825 C2096 ) C1825_=_C2129( C1825 C2129 ) C1825_=_C2394( C1825 C2394 ) \nC1825_=_C2500( C1825 C2500 ) C1825_=_C2860( C1825 C2860 ) C1825_=_C3190( C1825 C3190 ) C1825_=_C3205( C1825 C3205 ) C1825_=_C3383( C1825 C3383 ) C1825_=_C3807( C1825 C3807 ) \nC1825_=_C3840( C1825 C3840 ) C1825_=_C3933( C1825 C3933 ) C1825_=_C3934( C1825 C3934 ) C1825_=_C3935( C1825 C3935 ) C1825_=_C3936( C1825 C3936 ) C1825_=_C3937( C1825 C3937 ) \nC1825_=_C3938( C1825 C3938 ) C1825_=_C3939( C1825 C3939 ) C1879_=_C1889( C1879 C1889 ) C1879_=_C2045( C1879 C2045 ) C1879_=_C2064( C1879 C2064 ) C1879_=_C2083( C1879 C2083 ) \nC1879_=_C2122( C1879 C2122 ) C1879_=_C2123( C1879 C2123 ) C1879_=_C2124( C1879 C2124 ) C1879_=_C2125( C1879 C2125 ) C1879_=_C2126( C1879 C2126 ) C1879_=_C2127( C1879 C2127 ) \nC1879_=_C2128( C1879 C2128 ) C1879_=_C2129( C1879 C2129 ) C1879_=_C2130( C1879 C2130 ) C1879_=_C2131( C1879 C2131 ) C1879_=_C2132( C1879 C2132 ) C1879_=_C2133( C1879 C2133 ) \nC1879_=_C2134( C1879 C2134 ) C1889_=_C1933( C1889 C1933 ) C1889_=_C2054( C1889 C2054 ) C1889_=_C2096( C1889 C2096 ) C1889_=_C2129( C1889 C2129 ) C1889_=_C2394( C1889 C2394 ) \nC1889_=_C2500( C1889 C2500 ) C1889_=_C2860( C1889 C2860 ) C1889_=_C3190( C1889 C3190 ) C1889_=_C3205( C1889 C3205 ) C1889_=_C3383( C1889 C3383 ) C1889_=_C3807( C1889 C3807 ) \nC1889_=_C3840( C1889 C3840 ) C1889_=_C3933( C1889 C3933 ) C1889_=_C3934( C1889 C3934 ) C1889_=_C3935( C1889 C3935 ) C1889_=_C3936( C1889 C3936 ) C1889_=_C3937( C1889 C3937 ) \nC1889_=_C3938( C1889 C3938 ) C1889_=_C3939( C1889 C3939 ) C1927_=_C1933( C1927 C1933 ) C1927_=_C2385( C1927 C2385 ) C1927_=_C2463( C1927 C2463 ) C1927_=_C2494( C1927 C2494 ) \nC1927_=_C2521( C1927 C2521 ) C1927_=_C2885( C1927 C2885 ) C1927_=_C2911( C1927 C2911 ) C1927_=_C2925( C1927 C2925 ) C1927_=_C2996( C1927 C2996 ) C1927_=_C3087( C1927 C3087 ) \nC1927_=_C3311( C1927 C3311 ) C1927_=_C3353( C1927 C3353 ) C1927_=_C3354( C1927 C3354 ) C1927_=_C3355( C1927 C3355 ) C1927_=_C3357( C1927 C3357 ) C1927_=_C3358( C1927 C3358 ) \nC1927_=_C3359( C1927 C3359 ) C1927_=_C3360( C1927 C3360 ) C1933_=_C2054( C1933 C2054 ) C1933_=_C2096( C1933 C2096 ) C1933_=_C2129( C1933 C2129 ) C1933_=_C2394( C1933 C2394 ) \nC1933_=_C2500( C1933 C2500 ) C1933_=_C2860( C1933 C2860 ) C1933_=_C3190( C1933 C3190 ) C1933_=_C3205( C1933 C3205 ) C1933_=_C3383( C1933 C3383 ) C1933_=_C3807( C1933 C3807 ) \nC1933_=_C3840( C1933 C3840 ) C1933_=_C3933( C1933 C3933 ) C1933_=_C3934( C1933 C3934 ) C1933_=_C3935( C1933 C3935 ) C1933_=_C3936( C1933 C3936 ) C1933_=_C3937( C1933 C3937 ) \nC1933_=_C3938( C1933 C3938 ) C1933_=_C3939( C1933 C3939 ) C2045_=_C2054( C2045 C2054 ) C2045_=_C2064( C2045 C2064 ) C2045_=_C2083( C2045 C2083 ) C2045_=_C2122( C2045 C2122 ) \nC2045_=_C2123( C2045 C2123 ) C2045_=_C2124( C2045 C2124 ) C2045_=_C2125( C2045 C2125 ) C2045_=_C2126( C2045 C2126 ) C2045_=_C2127( C2045 C2127 ) C2045_=_C2128( C2045 C2128 ) \nC2045_=_C2129( C2045 C2129 ) C2045_=_C2130( C2045 C2130 ) C2045_=_C2131( C2045 C2131 ) C2045_=_C2132( C2045 C2132 ) C2045_=_C2133( C2045 C2133 ) C2045_=_C2134( C2045 C2134 ) \nC2054_=_C2096( C2054 C2096 ) C2054_=_C2129( C2054 C2129 ) C2054_=_C2394( C2054 C2394 ) C2054_=_C2500( C2054 C2500 ) C2054_=_C2860( C2054 C2860 ) C2054_=_C3190( C2054 C3190 ) \nC2054_=_C3205( C2054 C3205 ) C2054_=_C3383( C2054 C3383 ) C2054_=_C3807( C2054 C3807 ) C2054_=_C3840( C2054 C3840 ) C2054_=_C3933( C2054 C3933 ) C2054_=_C3934( C2054 C3934 ) \nC2054_=_C3935( C2054 C3935 ) C2054_=_C3936( C2054 C3936 ) C2054_=_C3937( C2054 C3937 ) C2054_=_C3938( C2054 C3938 ) C2054_=_C3939( C2054 C3939 ) C2064_=_C2083( C2064 C2083 ) \nC2064_=_C2122( C2064 C2122 ) C2064_=_C2123( C2064 C2123 ) C2064_=_C2124( C2064 C2124 ) C2064_=_C2125( C2064 C2125 ) C2064_=_C2126( C2064 C2126 ) C2064_=_C2127( C2064 C2127 ) \nC2064_=_C2128( C2064 C2128 ) C2064_=_C2129( C2064 C2129 ) C2064_=_C2130( C2064 C2130 ) C2064_=_C2131( C2064 C2131 ) C2064_=_C2132( C2064 C2132 ) C2064_=_C2133( C2064 C2133 ) \nC2064_=_C2134( C2064 C2134 ) C2083_=_C2096( C2083 C2096 ) C2083_=_C2122( C2083 C2122 ) C2083_=_C2123( C2083 C2123 ) C2083_=_C2124( C2083 C2124 ) C2083_=_C2125( C2083 C2125 ) \nC2083_=_C2126( C2083 C2126 ) C2083_=_C2127( C2083 C2127 ) C2083_=_C2128( C2083 C2128 ) C2083_=_C2129( C2083 C2129 ) C2083_=_C2130( C2083 C2130 ) C2083_=_C2131( C2083 C2131 ) \nC2083_=_C2132( C2083 C2132 ) C2083_=_C2133( C2083 C2133 ) C2083_=_C2134( C2083 C2134 ) C2096_=_C2129( C2096 C2129 ) C2096_=_C2394( C2096 C2394 ) C2096_=_C2500( C2096 C2500 ) \nC2096_=_C2860( C2096 C2860 ) C2096_=_C3190( C2096 C3190 ) C2096_=_C3205( C2096 C3205 ) C2096_=_C3383( C2096 C3383 ) C2096_=_C3807( C2096 C3807 ) C2096_=_C3840( C2096 C3840 ) \nC2096_=_C3933( C2096 C3933 ) C2096_=_C3934( C2096 C3934 ) C2096_=_C3935( C2096 C3935 ) C2096_=_C3936( C2096 C3936 ) C2096_=_C3937( C2096 C3937 ) C2096_=_C3938( C2096 C3938 ) \nC2096_=_C3939( C2096 C3939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860( C2123 C2860 ) C2124_=_C2125( C2124 C2125 ) C2124_=_C2126( C2124 C2126 ) C2124_=_C2127( C2124 C2127 ) C2124_=_C2128( C2124 C2128 ) C2124_=_C2129( C2124 C2129 ) \nC2124_=_C2130( C2124 C2130 ) C2124_=_C2131( C2124 C2131 ) C2124_=_C2132( C2124 C2132 ) C2124_=_C2133( C2124 C2133 ) C2124_=_C2134( C2124 C2134 ) C2124_=_C2925( C2124 C2925 ) \nC2125_=_C2126( C2125 C2126 ) C2125_=_C2127( C2125 C2127 ) C2125_=_C2128( C2125 C2128 ) C2125_=_C2129( C2125 C2129 ) C2125_=_C2130( C2125 C2130 ) C2125_=_C2131( C2125 C2131 ) \nC2125_=_C2132( C2125 C2132 ) C2125_=_C2133( C2125 C2133 ) C2125_=_C2134( C2125 C2134 ) C2126_=_C2127( C2126 C2127 ) C2126_=_C2128( C2126 C2128 ) C2126_=_C2129( C2126 C2129 ) \nC2126_=_C2130( C2126 C2130 ) C2126_=_C2131( C2126 C2131 ) C2126_=_C2132( C2126 C2132 ) C2126_=_C2133( C2126 C2133 ) C2126_=_C2134( C2126 C2134 ) C2127_=_C2128( C2127 C2128 ) \nC2127_=_C2129( C2127 C2129 ) C2127_=_C2130( C2127 C2130 ) C2127_=_C2131( C2127 C2131 ) C2127_=_C2132( C2127 C2132 ) C2127_=_C2133( C2127 C2133 ) C2127_=_C2134( C2127 C2134 ) \nC2128_=_C2129( C2128 C2129 ) C2128_=_C2130( C2128 C2130 ) C2128_=_C2131( C2128 C2131 ) C2128_=_C2132( C2128 C2132 ) C2128_=_C2133( C2128 C2133 ) C2128_=_C2134( C2128 C2134 ) \nC2129_=_C2130( C2129 C2130 ) C2129_=_C2131( C2129 C2131 ) C2129_=_C2132( C2129 C2132 ) C2129_=_C2133( C2129 C2133 ) C2129_=_C2134( C2129 C2134 ) C2129_=_C2394( C2129 C2394 ) \nC2129_=_C2500( C2129 C2500 ) C2129_=_C2860( C2129 C2860 ) C2129_=_C3190( C2129 C3190 ) C2129_=_C3205( C2129 C3205 ) C2129_=_C3383( C2129 C3383 ) C2129_=_C3807( C2129 C3807 ) \nC2129_=_C3840( C2129 C3840 ) C2129_=_C3933( C2129 C3933 ) C2129_=_C3934( C2129 C3934 ) C2129_=_C3935( C2129 C3935 ) C2129_=_C3936( C2129 C3936 ) C2129_=_C3937( C2129 C3937 ) \nC2129_=_C3938( C2129 C3938 ) C2129_=_C3939( C2129 C3939 ) C2130_=_C2131( C2130 C2131 ) C2130_=_C2132( C2130 C2132 ) C2130_=_C2133( C2130 C2133 ) C2130_=_C2134( C2130 C2134 ) \nC2131_=_C2132( C2131 C2132 ) C2131_=_C2133( C2131 C2133 ) C2131_=_C2134( C2131 C2134 ) C2131_=_C3934( C2131 C3934 ) C2132_=_C2133( C2132 C2133 ) C2132_=_C2134( C2132 C2134 ) \nC2132_=_C3935(</w:t>
      </w:r>
    </w:p>
    <w:p>
      <w:pPr>
        <w:pStyle w:val="PreformattedText"/>
        <w:bidi w:val="0"/>
        <w:spacing w:before="0" w:after="0"/>
        <w:jc w:val="left"/>
        <w:rPr/>
      </w:pPr>
      <w:r>
        <w:rPr/>
        <w:t xml:space="preserve"> </w:t>
      </w:r>
      <w:r>
        <w:rPr/>
        <w:t>C2132 C3935 ) C2133_=_C2134( C2133 C2134 ) C2133_=_C3936( C2133 C3936 ) C2385_=_C2394( C2385 C2394 ) C2385_=_C2463( C2385 C2463 ) C2385_=_C2494( C2385 C2494 ) \nC2385_=_C2521( C2385 C2521 ) C2385_=_C2885( C2385 C2885 ) C2385_=_C2911( C2385 C2911 ) C2385_=_C2925( C2385 C2925 ) C2385_=_C2996( C2385 C2996 ) C2385_=_C3087( C2385 C3087 ) \nC2385_=_C3311( C2385 C3311 ) C2385_=_C3353( C2385 C3353 ) C2385_=_C3354( C2385 C3354 ) C2385_=_C3355( C2385 C3355 ) C2385_=_C3357( C2385 C3357 ) C2385_=_C3358( C2385 C3358 ) \nC2385_=_C3359( C2385 C3359 ) C2385_=_C3360( C2385 C3360 ) C2394_=_C2500( C2394 C2500 ) C2394_=_C2860( C2394 C2860 ) C2394_=_C3190( C2394 C3190 ) C2394_=_C3205( C2394 C3205 ) \nC2394_=_C3383( C2394 C3383 ) C2394_=_C3807( C2394 C3807 ) C2394_=_C3840( C2394 C3840 ) C2394_=_C3933( C2394 C3933 ) C2394_=_C3934( C2394 C3934 ) C2394_=_C3935( C2394 C3935 ) \nC2394_=_C3936( C2394 C3936 ) C2394_=_C3937( C2394 C3937 ) C2394_=_C3938( C2394 C3938 ) C2394_=_C3939( C2394 C3939 ) C2463_=_C2494( C2463 C2494 ) C2463_=_C2521( C2463 C2521 ) \nC2463_=_C2885( C2463 C2885 ) C2463_=_C2911( C2463 C2911 ) C2463_=_C2925( C2463 C2925 ) C2463_=_C2996( C2463 C2996 ) C2463_=_C3087( C2463 C3087 ) C2463_=_C3311( C2463 C3311 ) \nC2463_=_C3353( C2463 C3353 ) C2463_=_C3354( C2463 C3354 ) C2463_=_C3355( C2463 C3355 ) C2463_=_C3357( C2463 C3357 ) C2463_=_C3358( C2463 C3358 ) C2463_=_C3359( C2463 C3359 ) \nC2463_=_C3360( C2463 C3360 ) C2494_=_C2500( C2494 C2500 ) C2494_=_C2521( C2494 C2521 ) C2494_=_C2885( C2494 C2885 ) C2494_=_C2911( C2494 C2911 ) C2494_=_C2925( C2494 C2925 ) \nC2494_=_C2996( C2494 C2996 ) C2494_=_C3087( C2494 C3087 ) C2494_=_C3311( C2494 C3311 ) C2494_=_C3353( C2494 C3353 ) C2494_=_C3354( C2494 C3354 ) C2494_=_C3355( C2494 C3355 ) \nC2494_=_C3357( C2494 C3357 ) C2494_=_C3358( C2494 C3358 ) C2494_=_C3359( C2494 C3359 ) C2494_=_C3360( C2494 C3360 ) C2500_=_C2860( C2500 C2860 ) C2500_=_C3190( C2500 C3190 ) \nC2500_=_C3205( C2500 C3205 ) C2500_=_C3383( C2500 C3383 ) C2500_=_C3807( C2500 C3807 ) C2500_=_C3840( C2500 C3840 ) C2500_=_C3933( C2500 C3933 ) C2500_=_C3934( C2500 C3934 ) \nC2500_=_C3935( C2500 C3935 ) C2500_=_C3936( C2500 C3936 ) C2500_=_C3937( C2500 C3937 ) C2500_=_C3938( C2500 C3938 ) C2500_=_C3939( C2500 C3939 ) C2521_=_C2885( C2521 C2885 ) \nC2521_=_C2911( C2521 C2911 ) C2521_=_C2925( C2521 C2925 ) C2521_=_C2996( C2521 C2996 ) C2521_=_C3087( C2521 C3087 ) C2521_=_C3311( C2521 C3311 ) C2521_=_C3353( C2521 C3353 ) \nC2521_=_C3354( C2521 C3354 ) C2521_=_C3355( C2521 C3355 ) C2521_=_C3357( C2521 C3357 ) C2521_=_C3358( C2521 C3358 ) C2521_=_C3359( C2521 C3359 ) C2521_=_C3360( C2521 C3360 ) \nC2860_=_C3190( C2860 C3190 ) C2860_=_C3205( C2860 C3205 ) C2860_=_C3383( C2860 C3383 ) C2860_=_C3807( C2860 C3807 ) C2860_=_C3840( C2860 C3840 ) C2860_=_C3933( C2860 C3933 ) \nC2860_=_C3934( C2860 C3934 ) C2860_=_C3935( C2860 C3935 ) C2860_=_C3936( C2860 C3936 ) C2860_=_C3937( C2860 C3937 ) C2860_=_C3938( C2860 C3938 ) C2860_=_C3939( C2860 C3939 ) \nC2885_=_C2911( C2885 C2911 ) C2885_=_C2925( C2885 C2925 ) C2885_=_C2996( C2885 C2996 ) C2885_=_C3087( C2885 C3087 ) C2885_=_C3311( C2885 C3311 ) C2885_=_C3353( C2885 C3353 ) \nC2885_=_C3354( C2885 C3354 ) C2885_=_C3355( C2885 C3355 ) C2885_=_C3357( C2885 C3357 ) C2885_=_C3358( C2885 C3358 ) C2885_=_C3359( C2885 C3359 ) C2885_=_C3360( C2885 C3360 ) \nC2911_=_C2925( C2911 C2925 ) C2911_=_C2996( C2911 C2996 ) C2911_=_C3087( C2911 C3087 ) C2911_=_C3311( C2911 C3311 ) C2911_=_C3353( C2911 C3353 ) C2911_=_C3354( C2911 C3354 ) \nC2911_=_C3355( C2911 C3355 ) C2911_=_C3357( C2911 C3357 ) C2911_=_C3358( C2911 C3358 ) C2911_=_C3359( C2911 C3359 ) C2911_=_C3360( C2911 C3360 ) C2925_=_C2996( C2925 C2996 ) \nC2925_=_C3087( C2925 C3087 ) C2925_=_C3311( C2925 C3311 ) C2925_=_C3353( C2925 C3353 ) C2925_=_C3354( C2925 C3354 ) C2925_=_C3355( C2925 C3355 ) C2925_=_C3357( C2925 C3357 ) \nC2925_=_C3358( C2925 C3358 ) C2925_=_C3359( C2925 C3359 ) C2925_=_C3360( C2925 C3360 ) C2996_=_C3087( C2996 C3087 ) C2996_=_C3311( C2996 C3311 ) C2996_=_C3353( C2996 C3353 ) \nC2996_=_C3354( C2996 C3354 ) C2996_=_C3355( C2996 C3355 ) C2996_=_C3357( C2996 C3357 ) C2996_=_C3358( C2996 C3358 ) C2996_=_C3359( C2996 C3359 ) C2996_=_C3360( C2996 C3360 ) \nC3087_=_C3311( C3087 C3311 ) C3087_=_C3353( C3087 C3353 ) C3087_=_C3354( C3087 C3354 ) C3087_=_C3355( C3087 C3355 ) C3087_=_C3357( C3087 C3357 ) C3087_=_C3358( C3087 C3358 ) \nC3087_=_C3359( C3087 C3359 ) C3087_=_C3360( C3087 C3360 ) C3190_=_C3205( C3190 C3205 ) C3190_=_C3383( C3190 C3383 ) C3190_=_C3807( C3190 C3807 ) C3190_=_C3840( C3190 C3840 ) \nC3190_=_C3933( C3190 C3933 ) C3190_=_C3934( C3190 C3934 ) C3190_=_C3935( C3190 C3935 ) C3190_=_C3936( C3190 C3936 ) C3190_=_C3937( C3190 C3937 ) C3190_=_C3938( C3190 C3938 ) \nC3190_=_C3939( C3190 C3939 ) C3205_=_C3383( C3205 C3383 ) C3205_=_C3807( C3205 C3807 ) C3205_=_C3840( C3205 C3840 ) C3205_=_C3933( C3205 C3933 ) C3205_=_C3934( C3205 C3934 ) \nC3205_=_C3935( C3205 C3935 ) C3205_=_C3936( C3205 C3936 ) C3205_=_C3937( C3205 C3937 ) C3205_=_C3938( C3205 C3938 ) C3205_=_C3939( C3205 C3939 ) C3311_=_C3353( C3311 C3353 ) \nC3311_=_C3354( C3311 C3354 ) C3311_=_C3355( C3311 C3355 ) C3311_=_C3357( C3311 C3357 ) C3311_=_C3358( C3311 C3358 ) C3311_=_C3359( C3311 C3359 ) C3311_=_C3360( C3311 C3360 ) \nC3353_=_C3354( C3353 C3354 ) C3353_=_C3355( C3353 C3355 ) C3353_=_C3357( C3353 C3357 ) C3353_=_C3358( C3353 C3358 ) C3353_=_C3359( C3353 C3359 ) C3353_=_C3360( C3353 C3360 ) \nC3354_=_C3355( C3354 C3355 ) C3354_=_C3357( C3354 C3357 ) C3354_=_C3358( C3354 C3358 ) C3354_=_C3359( C3354 C3359 ) C3354_=_C3360( C3354 C3360 ) C3354_=_C3807( C3354 C3807 ) \nC3355_=_C3357( C3355 C3357 ) C3355_=_C3358( C3355 C3358 ) C3355_=_C3359( C3355 C3359 ) C3355_=_C3360( C3355 C3360 ) C3357_=_C3358( C3357 C3358 ) C3357_=_C3359( C3357 C3359 ) \nC3357_=_C3360( C3357 C3360 ) C3358_=_C3359( C3358 C3359 ) C3358_=_C3360( C3358 C3360 ) C3358_=_C3937( C3358 C3937 ) C3359_=_C3360( C3359 C3360 ) C3359_=_C3938( C3359 C3938 ) \nC3383_=_C3807( C3383 C3807 ) C3383_=_C3840( C3383 C3840 ) C3383_=_C3933( C3383 C3933 ) C3383_=_C3934( C3383 C3934 ) C3383_=_C3935( C3383 C3935 ) C3383_=_C3936( C3383 C3936 ) \nC3383_=_C3937( C3383 C3937 ) C3383_=_C3938( C3383 C3938 ) C3383_=_C3939( C3383 C3939 ) C3807_=_C3840( C3807 C3840 ) C3807_=_C3933( C3807 C3933 ) C3807_=_C3934( C3807 C3934 ) \nC3807_=_C3935( C3807 C3935 ) C3807_=_C3936( C3807 C3936 ) C3807_=_C3937( C3807 C3937 ) C3807_=_C3938( C3807 C3938 ) C3807_=_C3939( C3807 C3939 ) C3840_=_C3933( C3840 C3933 ) \nC3840_=_C3934( C3840 C3934 ) C3840_=_C3935( C3840 C3935 ) C3840_=_C3936( C3840 C3936 ) C3840_=_C3937( C3840 C3937 ) C3840_=_C3938( C3840 C3938 ) C3840_=_C3939( C3840 C3939 ) \nC3933_=_C3934( C3933 C3934 ) C3933_=_C3935( C3933 C3935 ) C3933_=_C3936( C3933 C3936 ) C3933_=_C3937( C3933 C3937 ) C3933_=_C3938( C3933 C3938 ) C3933_=_C3939( C3933 C3939 ) \nC3934_=_C3935( C3934 C3935 ) C3934_=_C3936( C3934 C3936 ) C3934_=_C3937( C3934 C3937 ) C3934_=_C3938( C3934 C3938 ) C3934_=_C3939( C3934 C3939 ) C3935_=_C3936( C3935 C3936 ) \nC3935_=_C3937( C3935 C3937 ) C3935_=_C3938( C3935 C3938 ) C3935_=_C3939( C3935 C3939 ) C3936_=_C3937( C3936 C3937 ) C3936_=_C3938( C3936 C3938 ) C3936_=_C3939( C3936 C3939 ) \nC3937_=_C3938( C3937 C3938 ) C3937_=_C3939( C3937 C3939 ) C3938_=_C3939( C3938 C3939 ) "];93-&gt;128[label="127: C10 C12 C64 C66 C68 \nC106 C108 C112 C129 C132 C134 \nC154 C177 C179 C182 C196 C214 \nC216 C221 C250 C252 C264 C266 \nC268 C279 C302 C318 C320 C331 \nC333 C334 C335 C337 C338 C339 \nC340 C341 C342 C343 C344 C373 \nC375 C376 C377 C378 C379 C380 \nC381 C382 C383 C431 C532 C661 \nC709 C717 C877 C888 C921 C975 \nC991 C1021 C1133 C1283 C1340 C1346 \nC1392 C1521 C1549 C1560 C1580 C1585 \nC1605 C1818 C1825 C1879 C1889 C1927 \nC1933 C2045 C2054 C2064 C2083 C2096 \nC2122 C2123 C2124 C2125 C2126 C2127 \nC2128 C2130 C2131 C2132 C2133 C2134 \nC2385 C2394 C2463 C2494 C2500 C2521 \nC2860 C2885 C2911 C2925 C2996 C3087 \nC3190 C3205 C3311 C3353 C3354 C3355 \nC3357 C3358 C3359 C3360 C3383 C3807 \nC3840 C3933 C3934 C3935 C3936 C3937 \nC3938 C3939 \n1622: C10_=_C12 ,C10_=_C64 ,C10_=_C106 ,C10_=_C129 ,C10_=_C177 ,\nC10_=_C214 ,C10_=_C250 ,C10_=_C264 ,C10_=_C279 ,C10_=_C318 ,C10_=_C331 ,\nC10_=_C333 ,C10_=_C334 ,C10_=_C335 ,C10_=_C337 ,C10_=_C338 ,C10_=_C339 ,\nC10_=_C340 ,C10_=_C341 ,C10_=_C342 ,C10_=_C343 ,C10_=_C344 ,C12_=_C66 ,\nC12_=_C108 ,C12_=_C132 ,C12_=_C154 ,C12_=_C179 ,C12_=_C196 ,C12_=_C216 ,\nC12_=_C252 ,C12_=_C266 ,C12_=_C302 ,C12_=_C320 ,C12_=_C373 ,C12_=_C375 ,\nC12_=_C376 ,C12_=_C377 ,C12_=_C378 ,C12_=_C379 ,C12_=_C380 ,C12_=_C381 ,\nC12_=_C382 ,C12_=_C383 ,C64_=_C66 ,C64_=_C68 ,C64_=_C106 ,C64_=_C129 ,\nC64_=_C177 ,C64_=_C214 ,C64_=_C250 ,C64_=_C264 ,C64_=_C279 ,C64_=_C318 ,\nC64_=_C331 ,C64_=_C333 ,C64_=_C334 ,C64_=_C335 ,C64_=_C337 ,C64_=_C338 ,\nC64_=_C339 ,C64_=_C340 ,C64_=_C341 ,C64_=_C342 ,C64_=_C343 ,C64_=_C344 ,\nC66_=_C68 ,C66_=_C108 ,C66_=_C132 ,C66_=_C154 ,C66_=_C179 ,C66_=_C196 ,\nC66_=_C216 ,C66_=_C252 ,C66_=_C266 ,C66_=_C302 ,C66_=_C320 ,C66_=_C373 ,\nC66_=_C375 ,C66_=_C376 ,C66_=_C377 ,C66_=_C378 ,C66_=_C379 ,C66_=_C380 ,\nC66_=_C381 ,C66_=_C382 ,C66_=_C383 ,C68_=_C112 ,C68_=_C134 ,C68_=_C182 ,\nC68_=_C221 ,C68_=_C268 ,C68_=_C888 ,C68_=_C991 ,C68_=_C1340 ,C68_=_C1521 ,\nC68_=_C1549 ,C68_=_C1879 ,C68_=_C2045 ,C68_=_C2064 ,C68_=_C2083 ,C68_=_C2122 ,\nC68_=_C2123 ,C68_=_C2124 ,C68_=_C2125 ,C68_=_C2126 ,C68_=_C2127 ,C68_=_C2128 ,\nC68_=_C2130 ,C68_=_C2131 ,C68_=_C2132 ,C68_=_C2133 ,C68_=_C2134 ,C106_=_C108 ,\nC106_=_C112 ,C106_=_C129 ,C106_=_C177 ,C106_=_C214 ,C106_=_C250 ,C106_=_C264 ,\nC106_=_C279 ,C106_=_C318 ,C106_=_C331 ,C106_=_C333 ,C106_=_C334 ,C106_=_C335 ,\nC106_=_C337 ,C106_=_C338 ,C106_=_C339 ,C106_=_C340 ,C106_=_C341 ,C106_=_C342 ,\nC106_=_C343 ,C106_=_C344 ,C108_=_C112 ,C108_=_C132 ,C108_=_C154 ,C108_=_C179 ,\nC108_=_C196 ,C108_=_C216 ,C108_=_C252 ,C108_=_C266 ,C108_=_C302 ,C108_=_C320 ,\nC108_=_C373 ,C108_=_C375 ,C108_=_C376</w:t>
      </w:r>
    </w:p>
    <w:p>
      <w:pPr>
        <w:pStyle w:val="PreformattedText"/>
        <w:bidi w:val="0"/>
        <w:spacing w:before="0" w:after="0"/>
        <w:jc w:val="left"/>
        <w:rPr/>
      </w:pPr>
      <w:r>
        <w:rPr/>
        <w:t xml:space="preserve"> </w:t>
      </w:r>
      <w:r>
        <w:rPr/>
        <w:t>,C108_=_C377 ,C108_=_C378 ,C108_=_C379 ,\nC108_=_C380 ,C108_=_C381 ,C108_=_C382 ,C108_=_C383 ,C112_=_C134 ,C112_=_C182 ,\nC112_=_C221 ,C112_=_C268 ,C112_=_C888 ,C112_=_C991 ,C112_=_C1340 ,C112_=_C1521 ,\nC112_=_C1549 ,C112_=_C1879 ,C112_=_C2045 ,C112_=_C2064 ,C112_=_C2083 ,C112_=_C2122 ,\nC112_=_C2123 ,C112_=_C2124 ,C112_=_C2125 ,C112_=_C2126 ,C112_=_C2127 ,C112_=_C2128 ,\nC112_=_C2130 ,C112_=_C2131 ,C112_=_C2132 ,C112_=_C2133 ,C112_=_C2134 ,C129_=_C132 ,\nC129_=_C134 ,C129_=_C177 ,C129_=_C214 ,C129_=_C250 ,C129_=_C264 ,C129_=_C279 ,\nC129_=_C318 ,C129_=_C331 ,C129_=_C333 ,C129_=_C334 ,C129_=_C335 ,C129_=_C337 ,\nC129_=_C338 ,C129_=_C339 ,C129_=_C340 ,C129_=_C341 ,C129_=_C342 ,C129_=_C343 ,\nC129_=_C344 ,C132_=_C134 ,C132_=_C154 ,C132_=_C179 ,C132_=_C196 ,C132_=_C216 ,\nC132_=_C252 ,C132_=_C266 ,C132_=_C302 ,C132_=_C320 ,C132_=_C373 ,C132_=_C375 ,\nC132_=_C376 ,C132_=_C377 ,C132_=_C378 ,C132_=_C379 ,C132_=_C380 ,C132_=_C381 ,\nC132_=_C382 ,C132_=_C383 ,C134_=_C182 ,C134_=_C221 ,C134_=_C268 ,C134_=_C888 ,\nC134_=_C991 ,C134_=_C1340 ,C134_=_C1521 ,C134_=_C1549 ,C134_=_C1879 ,C134_=_C2045 ,\nC134_=_C2064 ,C134_=_C2083 ,C134_=_C2122 ,C134_=_C2123 ,C134_=_C2124 ,C134_=_C2125 ,\nC134_=_C2126 ,C134_=_C2127 ,C134_=_C2128 ,C134_=_C2130 ,C134_=_C2131 ,C134_=_C2132 ,\nC134_=_C2133 ,C134_=_C2134 ,C154_=_C179 ,C154_=_C196 ,C154_=_C216 ,C154_=_C252 ,\nC154_=_C266 ,C154_=_C302 ,C154_=_C320 ,C154_=_C373 ,C154_=_C375 ,C154_=_C376 ,\nC154_=_C377 ,C154_=_C378 ,C154_=_C379 ,C154_=_C380 ,C154_=_C381 ,C154_=_C382 ,\nC154_=_C383 ,C177_=_C179 ,C177_=_C182 ,C177_=_C214 ,C177_=_C250 ,C177_=_C264 ,\nC177_=_C279 ,C177_=_C318 ,C177_=_C331 ,C177_=_C333 ,C177_=_C334 ,C177_=_C335 ,\nC177_=_C337 ,C177_=_C338 ,C177_=_C339 ,C177_=_C340 ,C177_=_C341 ,C177_=_C342 ,\nC177_=_C343 ,C177_=_C344 ,C179_=_C182 ,C179_=_C196 ,C179_=_C216 ,C179_=_C252 ,\nC179_=_C266 ,C179_=_C302 ,C179_=_C320 ,C179_=_C373 ,C179_=_C375 ,C179_=_C376 ,\nC179_=_C377 ,C179_=_C378 ,C179_=_C379 ,C179_=_C380 ,C179_=_C381 ,C179_=_C382 ,\nC179_=_C383 ,C182_=_C221 ,C182_=_C268 ,C182_=_C888 ,C182_=_C991 ,C182_=_C1340 ,\nC182_=_C1521 ,C182_=_C1549 ,C182_=_C1879 ,C182_=_C2045 ,C182_=_C2064 ,C182_=_C2083 ,\nC182_=_C2122 ,C182_=_C2123 ,C182_=_C2124 ,C182_=_C2125 ,C182_=_C2126 ,C182_=_C2127 ,\nC182_=_C2128 ,C182_=_C2130 ,C182_=_C2131 ,C182_=_C2132 ,C182_=_C2133 ,C182_=_C2134 ,\nC196_=_C216 ,C196_=_C252 ,C196_=_C266 ,C196_=_C302 ,C196_=_C320 ,C196_=_C373 ,\nC196_=_C375 ,C196_=_C376 ,C196_=_C377 ,C196_=_C378 ,C196_=_C379 ,C196_=_C380 ,\nC196_=_C381 ,C196_=_C382 ,C196_=_C383 ,C214_=_C216 ,C214_=_C221 ,C214_=_C250 ,\nC214_=_C264 ,C214_=_C279 ,C214_=_C318 ,C214_=_C331 ,C214_=_C333 ,C214_=_C334 ,\nC214_=_C335 ,C214_=_C337 ,C214_=_C338 ,C214_=_C339 ,C214_=_C340 ,C214_=_C341 ,\nC214_=_C342 ,C214_=_C343 ,C214_=_C344 ,C216_=_C221 ,C216_=_C252 ,C216_=_C266 ,\nC216_=_C302 ,C216_=_C320 ,C216_=_C373 ,C216_=_C375 ,C216_=_C376 ,C216_=_C377 ,\nC216_=_C378 ,C216_=_C379 ,C216_=_C380 ,C216_=_C381 ,C216_=_C382 ,C216_=_C383 ,\nC221_=_C268 ,C221_=_C888 ,C221_=_C991 ,C221_=_C1340 ,C221_=_C1521 ,C221_=_C1549 ,\nC221_=_C1879 ,C221_=_C2045 ,C221_=_C2064 ,C221_=_C2083 ,C221_=_C2122 ,C221_=_C2123 ,\nC221_=_C2124 ,C221_=_C2125 ,C221_=_C2126 ,C221_=_C2127 ,C221_=_C2128 ,C221_=_C2130 ,\nC221_=_C2131 ,C221_=_C2132 ,C221_=_C2133 ,C221_=_C2134 ,C250_=_C252 ,C250_=_C264 ,\nC250_=_C279 ,C250_=_C318 ,C250_=_C331 ,C250_=_C333 ,C250_=_C334 ,C250_=_C335 ,\nC250_=_C337 ,C250_=_C338 ,C250_=_C339 ,C250_=_C340 ,C250_=_C341 ,C250_=_C342 ,\nC250_=_C343 ,C250_=_C344 ,C252_=_C266 ,C252_=_C302 ,C252_=_C320 ,C252_=_C373 ,\nC252_=_C375 ,C252_=_C376 ,C252_=_C377 ,C252_=_C378 ,C252_=_C379 ,C252_=_C380 ,\nC252_=_C381 ,C252_=_C382 ,C252_=_C383 ,C264_=_C266 ,C264_=_C268 ,C264_=_C279 ,\nC264_=_C318 ,C264_=_C331 ,C264_=_C333 ,C264_=_C334 ,C264_=_C335 ,C264_=_C337 ,\nC264_=_C338 ,C264_=_C339 ,C264_=_C340 ,C264_=_C341 ,C264_=_C342 ,C264_=_C343 ,\nC264_=_C344 ,C266_=_C268 ,C266_=_C302 ,C266_=_C320 ,C266_=_C373 ,C266_=_C375 ,\nC266_=_C376 ,C266_=_C377 ,C266_=_C378 ,C266_=_C379 ,C266_=_C380 ,C266_=_C381 ,\nC266_=_C382 ,C266_=_C383 ,C268_=_C888 ,C268_=_C991 ,C268_=_C1340 ,C268_=_C1521 ,\nC268_=_C1549 ,C268_=_C1879 ,C268_=_C2045 ,C268_=_C2064 ,C268_=_C2083 ,C268_=_C2122 ,\nC268_=_C2123 ,C268_=_C2124 ,C268_=_C2125 ,C268_=_C2126 ,C268_=_C2127 ,C268_=_C2128 ,\nC268_=_C2130 ,C268_=_C2131 ,C268_=_C2132 ,C268_=_C2133 ,C268_=_C2134 ,C279_=_C318 ,\nC279_=_C331 ,C279_=_C333 ,C279_=_C334 ,C279_=_C335 ,C279_=_C337 ,C279_=_C338 ,\nC279_=_C339 ,C279_=_C340 ,C279_=_C341 ,C279_=_C342 ,C279_=_C343 ,C279_=_C344 ,\nC302_=_C320 ,C302_=_C373 ,C302_=_C375 ,C302_=_C376 ,C302_=_C377 ,C302_=_C378 ,\nC302_=_C379 ,C302_=_C380 ,C302_=_C381 ,C302_=_C382 ,C302_=_C383 ,C318_=_C320 ,\nC318_=_C331 ,C318_=_C333 ,C318_=_C334 ,C318_=_C335 ,C318_=_C337 ,C318_=_C338 ,\nC318_=_C339 ,C318_=_C340 ,C318_=_C341 ,C318_=_C342 ,C318_=_C343 ,C318_=_C344 ,\nC320_=_C373 ,C320_=_C375 ,C320_=_C376 ,C320_=_C377 ,C320_=_C378 ,C320_=_C379 ,\nC320_=_C380 ,C320_=_C381 ,C320_=_C382 ,C320_=_C383 ,C331_=_C333 ,C331_=_C334 ,\nC331_=_C335 ,C331_=_C337 ,C331_=_C338 ,C331_=_C339 ,C331_=_C340 ,C331_=_C341 ,\nC331_=_C342 ,C331_=_C343 ,C331_=_C344 ,C333_=_C334 ,C333_=_C335 ,C333_=_C337 ,\nC333_=_C338 ,C333_=_C339 ,C333_=_C340 ,C333_=_C341 ,C333_=_C342 ,C333_=_C343 ,\nC333_=_C344 ,C333_=_C888 ,C334_=_C335 ,C334_=_C337 ,C334_=_C338 ,C334_=_C339 ,\nC334_=_C340 ,C334_=_C341 ,C334_=_C342 ,C334_=_C343 ,C334_=_C344 ,C334_=_C373 ,\nC335_=_C337 ,C335_=_C338 ,C335_=_C339 ,C335_=_C340 ,C335_=_C341 ,C335_=_C342 ,\nC335_=_C343 ,C335_=_C344 ,C337_=_C338 ,C337_=_C339 ,C337_=_C340 ,C337_=_C341 ,\nC337_=_C342 ,C337_=_C343 ,C337_=_C344 ,C338_=_C339 ,C338_=_C340 ,C338_=_C341 ,\nC338_=_C342 ,C338_=_C343 ,C338_=_C344 ,C338_=_C376 ,C338_=_C2124 ,C338_=_C2925 ,\nC339_=_C340 ,C339_=_C341 ,C339_=_C342 ,C339_=_C343 ,C339_=_C344 ,C339_=_C377 ,\nC340_=_C341 ,C340_=_C342 ,C340_=_C343 ,C340_=_C344 ,C341_=_C342 ,C341_=_C343 ,\nC341_=_C344 ,C341_=_C380 ,C341_=_C2130 ,C342_=_C343 ,C342_=_C344 ,C343_=_C344 ,\nC344_=_C383 ,C373_=_C375 ,C373_=_C376 ,C373_=_C377 ,C373_=_C378 ,C373_=_C379 ,\nC373_=_C380 ,C373_=_C381 ,C373_=_C382 ,C373_=_C383 ,C375_=_C376 ,C375_=_C377 ,\nC375_=_C378 ,C375_=_C379 ,C375_=_C380 ,C375_=_C381 ,C375_=_C382 ,C375_=_C383 ,\nC376_=_C377 ,C376_=_C378 ,C376_=_C379 ,C376_=_C380 ,C376_=_C381 ,C376_=_C382 ,\nC376_=_C383 ,C376_=_C2124 ,C376_=_C2925 ,C377_=_C378 ,C377_=_C379 ,C377_=_C380 ,\nC377_=_C381 ,C377_=_C382 ,C377_=_C383 ,C378_=_C379 ,C378_=_C380 ,C378_=_C381 ,\nC378_=_C382 ,C378_=_C383 ,C379_=_C380 ,C379_=_C381 ,C379_=_C382 ,C379_=_C383 ,\nC380_=_C381 ,C380_=_C382 ,C380_=_C383 ,C380_=_C2130 ,C381_=_C382 ,C381_=_C383 ,\nC382_=_C383 ,C431_=_C532 ,C431_=_C661 ,C431_=_C709 ,C431_=_C877 ,C431_=_C921 ,\nC431_=_C1021 ,C431_=_C1133 ,C431_=_C1392 ,C431_=_C1580 ,C431_=_C1818 ,C431_=_C1927 ,\nC431_=_C2385 ,C431_=_C2463 ,C431_=_C2494 ,C431_=_C2521 ,C431_=_C2885 ,C431_=_C2911 ,\nC431_=_C2925 ,C431_=_C2996 ,C431_=_C3087 ,C431_=_C3311 ,C431_=_C3353 ,C431_=_C3354 ,\nC431_=_C3355 ,C431_=_C3357 ,C431_=_C3358 ,C431_=_C3359 ,C431_=_C3360 ,C532_=_C661 ,\nC532_=_C709 ,C532_=_C877 ,C532_=_C921 ,C532_=_C1021 ,C532_=_C1133 ,C532_=_C1392 ,\nC532_=_C1580 ,C532_=_C1818 ,C532_=_C1927 ,C532_=_C2385 ,C532_=_C2463 ,C532_=_C2494 ,\nC532_=_C2521 ,C532_=_C2885 ,C532_=_C2911 ,C532_=_C2925 ,C532_=_C2996 ,C532_=_C3087 ,\nC532_=_C3311 ,C532_=_C3353 ,C532_=_C3354 ,C532_=_C3355 ,C532_=_C3357 ,C532_=_C3358 ,\nC532_=_C3359 ,C532_=_C3360 ,C661_=_C709 ,C661_=_C877 ,C661_=_C921 ,C661_=_C1021 ,\nC661_=_C1133 ,C661_=_C1392 ,C661_=_C1580 ,C661_=_C1818 ,C661_=_C1927 ,C661_=_C2385 ,\nC661_=_C2463 ,C661_=_C2494 ,C661_=_C2521 ,C661_=_C2885 ,C661_=_C2911 ,C661_=_C2925 ,\nC661_=_C2996 ,C661_=_C3087 ,C661_=_C3311 ,C661_=_C3353 ,C661_=_C3354 ,C661_=_C3355 ,\nC661_=_C3357 ,C661_=_C3358 ,C661_=_C3359 ,C661_=_C3360 ,C709_=_C717 ,C709_=_C877 ,\nC709_=_C921 ,C709_=_C1021 ,C709_=_C1133 ,C709_=_C1392 ,C709_=_C1580 ,C709_=_C1818 ,\nC709_=_C1927 ,C709_=_C2385 ,C709_=_C2463 ,C709_=_C2494 ,C709_=_C2521 ,C709_=_C2885 ,\nC709_=_C2911 ,C709_=_C2925 ,C709_=_C2996 ,C709_=_C3087 ,C709_=_C3311 ,C709_=_C3353 ,\nC709_=_C3354 ,C709_=_C3355 ,C709_=_C3357 ,C709_=_C3358 ,C709_=_C3359 ,C709_=_C3360 ,\nC717_=_C975 ,C717_=_C1283 ,C717_=_C1346 ,C717_=_C1560 ,C717_=_C1585 ,C717_=_C1605 ,\nC717_=_C1825 ,C717_=_C1889 ,C717_=_C1933 ,C717_=_C2054 ,C717_=_C2096 ,C717_=_C2394 ,\nC717_=_C2500 ,C717_=_C2860 ,C717_=_C3190 ,C717_=_C3205 ,C717_=_C3383 ,C717_=_C3807 ,\nC717_=_C3840 ,C717_=_C3933 ,C717_=_C3934 ,C717_=_C3935 ,C717_=_C3936 ,C717_=_C3937 ,\nC717_=_C3938 ,C717_=_C3939 ,C877_=_C921 ,C877_=_C1021 ,C877_=_C1133 ,C877_=_C1392 ,\nC877_=_C1580 ,C877_=_C1818 ,C877_=_C1927 ,C877_=_C2385 ,C877_=_C2463 ,C877_=_C2494 ,\nC877_=_C2521 ,C877_=_C2885 ,C877_=_C2911 ,C877_=_C2925 ,C877_=_C2996 ,C877_=_C3087 ,\nC877_=_C3311 ,C877_=_C3353 ,C877_=_C3354 ,C877_=_C3355 ,C877_=_C3357 ,C877_=_C3358 ,\nC877_=_C3359 ,C877_=_C3360 ,C888_=_C991 ,C888_=_C1340 ,C888_=_C1521 ,C888_=_C1549 ,\nC888_=_C1879 ,C888_=_C2045 ,C888_=_C2064 ,C888_=_C2083 ,C888_=_C2122 ,C888_=_C2123 ,\nC888_=_C2124 ,C888_=_C2125 ,C888_=_C2126 ,C888_=_C2127 ,C888_=_C2128 ,C888_=_C2130 ,\nC888_=_C2131 ,C888_=_C2132 ,C888_=_C2133 ,C888_=_C2134 ,C921_=_C1021 ,C921_=_C1133 ,\nC921_=_C1392 ,C921_=_C1580 ,C921_=_C1818 ,C921_=_C1927 ,C921_=_C2385 ,C921_=_C2463 ,\nC921_=_C2494 ,C921_=_C2521 ,C921_=_C2885 ,C921_=_C2911 ,C921_=_C2925 ,C921_=_C2996 ,\nC921_=_C3087 ,C921_=_C3311 ,C921_=_C3353 ,C921_=_C3354 ,C921_=_C3355 ,C921_=_C3357 ,\nC921_=_C3358 ,C921_=_C3359 ,C921_=_C3360 ,C975_=_C1283 ,C975_=_C1346 ,C975_=_C1560 ,\nC975_=_C1585 ,C975_=_C1605 ,C975_=_C1825 ,C975_=_C1889 ,C975_=_C1933 ,C975_=_C2054 ,\nC975_=_C2096 ,C975_=_C2394 ,C975_=_C2500 ,C975_=_C2860 ,C975_=_C3190 ,C975_=_C3205 ,\nC975_=_C3383 ,C975_=_C3807 ,C975_=_C3840 ,C975_=_C3933 ,C975_=_C3934 ,C975_=_C3935 ,\nC975_=_C3936 ,C975_=_C3937 ,C975_=_C3938 ,C975_=_C3939 ,C991_=_C1340 ,C991_=_C1521 ,\nC991_=_C1549 ,C991_=_C1879 ,C991_=_C2045</w:t>
      </w:r>
    </w:p>
    <w:p>
      <w:pPr>
        <w:pStyle w:val="PreformattedText"/>
        <w:bidi w:val="0"/>
        <w:spacing w:before="0" w:after="0"/>
        <w:jc w:val="left"/>
        <w:rPr/>
      </w:pPr>
      <w:r>
        <w:rPr/>
        <w:t xml:space="preserve"> </w:t>
      </w:r>
      <w:r>
        <w:rPr/>
        <w:t>,C991_=_C2064 ,C991_=_C2083 ,C991_=_C2122 ,\nC991_=_C2123 ,C991_=_C2124 ,C991_=_C2125 ,C991_=_C2126 ,C991_=_C2127 ,C991_=_C2128 ,\nC991_=_C2130 ,C991_=_C2131 ,C991_=_C2132 ,C991_=_C2133 ,C991_=_C2134 ,C1021_=_C1133 ,\nC1021_=_C1392 ,C1021_=_C1580 ,C1021_=_C1818 ,C1021_=_C1927 ,C1021_=_C2385 ,C1021_=_C2463 ,\nC1021_=_C2494 ,C1021_=_C2521 ,C1021_=_C2885 ,C1021_=_C2911 ,C1021_=_C2925 ,C1021_=_C2996 ,\nC1021_=_C3087 ,C1021_=_C3311 ,C1021_=_C3353 ,C1021_=_C3354 ,C1021_=_C3355 ,C1021_=_C3357 ,\nC1021_=_C3358 ,C1021_=_C3359 ,C1021_=_C3360 ,C1133_=_C1392 ,C1133_=_C1580 ,C1133_=_C1818 ,\nC1133_=_C1927 ,C1133_=_C2385 ,C1133_=_C2463 ,C1133_=_C2494 ,C1133_=_C2521 ,C1133_=_C2885 ,\nC1133_=_C2911 ,C1133_=_C2925 ,C1133_=_C2996 ,C1133_=_C3087 ,C1133_=_C3311 ,C1133_=_C3353 ,\nC1133_=_C3354 ,C1133_=_C3355 ,C1133_=_C3357 ,C1133_=_C3358 ,C1133_=_C3359 ,C1133_=_C3360 ,\nC1283_=_C1346 ,C1283_=_C1560 ,C1283_=_C1585 ,C1283_=_C1605 ,C1283_=_C1825 ,C1283_=_C1889 ,\nC1283_=_C1933 ,C1283_=_C2054 ,C1283_=_C2096 ,C1283_=_C2394 ,C1283_=_C2500 ,C1283_=_C2860 ,\nC1283_=_C3190 ,C1283_=_C3205 ,C1283_=_C3383 ,C1283_=_C3807 ,C1283_=_C3840 ,C1283_=_C3933 ,\nC1283_=_C3934 ,C1283_=_C3935 ,C1283_=_C3936 ,C1283_=_C3937 ,C1283_=_C3938 ,C1283_=_C3939 ,\nC1340_=_C1346 ,C1340_=_C1521 ,C1340_=_C1549 ,C1340_=_C1879 ,C1340_=_C2045 ,C1340_=_C2064 ,\nC1340_=_C2083 ,C1340_=_C2122 ,C1340_=_C2123 ,C1340_=_C2124 ,C1340_=_C2125 ,C1340_=_C2126 ,\nC1340_=_C2127 ,C1340_=_C2128 ,C1340_=_C2130 ,C1340_=_C2131 ,C1340_=_C2132 ,C1340_=_C2133 ,\nC1340_=_C2134 ,C1346_=_C1560 ,C1346_=_C1585 ,C1346_=_C1605 ,C1346_=_C1825 ,C1346_=_C1889 ,\nC1346_=_C1933 ,C1346_=_C2054 ,C1346_=_C2096 ,C1346_=_C2394 ,C1346_=_C2500 ,C1346_=_C2860 ,\nC1346_=_C3190 ,C1346_=_C3205 ,C1346_=_C3383 ,C1346_=_C3807 ,C1346_=_C3840 ,C1346_=_C3933 ,\nC1346_=_C3934 ,C1346_=_C3935 ,C1346_=_C3936 ,C1346_=_C3937 ,C1346_=_C3938 ,C1346_=_C3939 ,\nC1392_=_C1580 ,C1392_=_C1818 ,C1392_=_C1927 ,C1392_=_C2385 ,C1392_=_C2463 ,C1392_=_C2494 ,\nC1392_=_C2521 ,C1392_=_C2885 ,C1392_=_C2911 ,C1392_=_C2925 ,C1392_=_C2996 ,C1392_=_C3087 ,\nC1392_=_C3311 ,C1392_=_C3353 ,C1392_=_C3354 ,C1392_=_C3355 ,C1392_=_C3357 ,C1392_=_C3358 ,\nC1392_=_C3359 ,C1392_=_C3360 ,C1521_=_C1549 ,C1521_=_C1879 ,C1521_=_C2045 ,C1521_=_C2064 ,\nC1521_=_C2083 ,C1521_=_C2122 ,C1521_=_C2123 ,C1521_=_C2124 ,C1521_=_C2125 ,C1521_=_C2126 ,\nC1521_=_C2127 ,C1521_=_C2128 ,C1521_=_C2130 ,C1521_=_C2131 ,C1521_=_C2132 ,C1521_=_C2133 ,\nC1521_=_C2134 ,C1549_=_C1560 ,C1549_=_C1879 ,C1549_=_C2045 ,C1549_=_C2064 ,C1549_=_C2083 ,\nC1549_=_C2122 ,C1549_=_C2123 ,C1549_=_C2124 ,C1549_=_C2125 ,C1549_=_C2126 ,C1549_=_C2127 ,\nC1549_=_C2128 ,C1549_=_C2130 ,C1549_=_C2131 ,C1549_=_C2132 ,C1549_=_C2133 ,C1549_=_C2134 ,\nC1560_=_C1585 ,C1560_=_C1605 ,C1560_=_C1825 ,C1560_=_C1889 ,C1560_=_C1933 ,C1560_=_C2054 ,\nC1560_=_C2096 ,C1560_=_C2394 ,C1560_=_C2500 ,C1560_=_C2860 ,C1560_=_C3190 ,C1560_=_C3205 ,\nC1560_=_C3383 ,C1560_=_C3807 ,C1560_=_C3840 ,C1560_=_C3933 ,C1560_=_C3934 ,C1560_=_C3935 ,\nC1560_=_C3936 ,C1560_=_C3937 ,C1560_=_C3938 ,C1560_=_C3939 ,C1580_=_C1585 ,C1580_=_C1818 ,\nC1580_=_C1927 ,C1580_=_C2385 ,C1580_=_C2463 ,C1580_=_C2494 ,C1580_=_C2521 ,C1580_=_C2885 ,\nC1580_=_C2911 ,C1580_=_C2925 ,C1580_=_C2996 ,C1580_=_C3087 ,C1580_=_C3311 ,C1580_=_C3353 ,\nC1580_=_C3354 ,C1580_=_C3355 ,C1580_=_C3357 ,C1580_=_C3358 ,C1580_=_C3359 ,C1580_=_C3360 ,\nC1585_=_C1605 ,C1585_=_C1825 ,C1585_=_C1889 ,C1585_=_C1933 ,C1585_=_C2054 ,C1585_=_C2096 ,\nC1585_=_C2394 ,C1585_=_C2500 ,C1585_=_C2860 ,C1585_=_C3190 ,C1585_=_C3205 ,C1585_=_C3383 ,\nC1585_=_C3807 ,C1585_=_C3840 ,C1585_=_C3933 ,C1585_=_C3934 ,C1585_=_C3935 ,C1585_=_C3936 ,\nC1585_=_C3937 ,C1585_=_C3938 ,C1585_=_C3939 ,C1605_=_C1825 ,C1605_=_C1889 ,C1605_=_C1933 ,\nC1605_=_C2054 ,C1605_=_C2096 ,C1605_=_C2394 ,C1605_=_C2500 ,C1605_=_C2860 ,C1605_=_C3190 ,\nC1605_=_C3205 ,C1605_=_C3383 ,C1605_=_C3807 ,C1605_=_C3840 ,C1605_=_C3933 ,C1605_=_C3934 ,\nC1605_=_C3935 ,C1605_=_C3936 ,C1605_=_C3937 ,C1605_=_C3938 ,C1605_=_C3939 ,C1818_=_C1825 ,\nC1818_=_C1927 ,C1818_=_C2385 ,C1818_=_C2463 ,C1818_=_C2494 ,C1818_=_C2521 ,C1818_=_C2885 ,\nC1818_=_C2911 ,C1818_=_C2925 ,C1818_=_C2996 ,C1818_=_C3087 ,C1818_=_C3311 ,C1818_=_C3353 ,\nC1818_=_C3354 ,C1818_=_C3355 ,C1818_=_C3357 ,C1818_=_C3358 ,C1818_=_C3359 ,C1818_=_C3360 ,\nC1825_=_C1889 ,C1825_=_C1933 ,C1825_=_C2054 ,C1825_=_C2096 ,C1825_=_C2394 ,C1825_=_C2500 ,\nC1825_=_C2860 ,C1825_=_C3190 ,C1825_=_C3205 ,C1825_=_C3383 ,C1825_=_C3807 ,C1825_=_C3840 ,\nC1825_=_C3933 ,C1825_=_C3934 ,C1825_=_C3935 ,C1825_=_C3936 ,C1825_=_C3937 ,C1825_=_C3938 ,\nC1825_=_C3939 ,C1879_=_C1889 ,C1879_=_C2045 ,C1879_=_C2064 ,C1879_=_C2083 ,C1879_=_C2122 ,\nC1879_=_C2123 ,C1879_=_C2124 ,C1879_=_C2125 ,C1879_=_C2126 ,C1879_=_C2127 ,C1879_=_C2128 ,\nC1879_=_C2130 ,C1879_=_C2131 ,C1879_=_C2132 ,C1879_=_C2133 ,C1879_=_C2134 ,C1889_=_C1933 ,\nC1889_=_C2054 ,C1889_=_C2096 ,C1889_=_C2394 ,C1889_=_C2500 ,C1889_=_C2860 ,C1889_=_C3190 ,\nC1889_=_C3205 ,C1889_=_C3383 ,C1889_=_C3807 ,C1889_=_C3840 ,C1889_=_C3933 ,C1889_=_C3934 ,\nC1889_=_C3935 ,C1889_=_C3936 ,C1889_=_C3937 ,C1889_=_C3938 ,C1889_=_C3939 ,C1927_=_C1933 ,\nC1927_=_C2385 ,C1927_=_C2463 ,C1927_=_C2494 ,C1927_=_C2521 ,C1927_=_C2885 ,C1927_=_C2911 ,\nC1927_=_C2925 ,C1927_=_C2996 ,C1927_=_C3087 ,C1927_=_C3311 ,C1927_=_C3353 ,C1927_=_C3354 ,\nC1927_=_C3355 ,C1927_=_C3357 ,C1927_=_C3358 ,C1927_=_C3359 ,C1927_=_C3360 ,C1933_=_C2054 ,\nC1933_=_C2096 ,C1933_=_C2394 ,C1933_=_C2500 ,C1933_=_C2860 ,C1933_=_C3190 ,C1933_=_C3205 ,\nC1933_=_C3383 ,C1933_=_C3807 ,C1933_=_C3840 ,C1933_=_C3933 ,C1933_=_C3934 ,C1933_=_C3935 ,\nC1933_=_C3936 ,C1933_=_C3937 ,C1933_=_C3938 ,C1933_=_C3939 ,C2045_=_C2054 ,C2045_=_C2064 ,\nC2045_=_C2083 ,C2045_=_C2122 ,C2045_=_C2123 ,C2045_=_C2124 ,C2045_=_C2125 ,C2045_=_C2126 ,\nC2045_=_C2127 ,C2045_=_C2128 ,C2045_=_C2130 ,C2045_=_C2131 ,C2045_=_C2132 ,C2045_=_C2133 ,\nC2045_=_C2134 ,C2054_=_C2096 ,C2054_=_C2394 ,C2054_=_C2500 ,C2054_=_C2860 ,C2054_=_C3190 ,\nC2054_=_C3205 ,C2054_=_C3383 ,C2054_=_C3807 ,C2054_=_C3840 ,C2054_=_C3933 ,C2054_=_C3934 ,\nC2054_=_C3935 ,C2054_=_C3936 ,C2054_=_C3937 ,C2054_=_C3938 ,C2054_=_C3939 ,C2064_=_C2083 ,\nC2064_=_C2122 ,C2064_=_C2123 ,C2064_=_C2124 ,C2064_=_C2125 ,C2064_=_C2126 ,C2064_=_C2127 ,\nC2064_=_C2128 ,C2064_=_C2130 ,C2064_=_C2131 ,C2064_=_C2132 ,C2064_=_C2133 ,C2064_=_C2134 ,\nC2083_=_C2096 ,C2083_=_C2122 ,C2083_=_C2123 ,C2083_=_C2124 ,C2083_=_C2125 ,C2083_=_C2126 ,\nC2083_=_C2127 ,C2083_=_C2128 ,C2083_=_C2130 ,C2083_=_C2131 ,C2083_=_C2132 ,C2083_=_C2133 ,\nC2083_=_C2134 ,C2096_=_C2394 ,C2096_=_C2500 ,C2096_=_C2860 ,C2096_=_C3190 ,C2096_=_C3205 ,\nC2096_=_C3383 ,C2096_=_C3807 ,C2096_=_C3840 ,C2096_=_C3933 ,C2096_=_C3934 ,C2096_=_C3935 ,\nC2096_=_C3936 ,C2096_=_C3937 ,C2096_=_C3938 ,C2096_=_C3939 ,C2122_=_C2123 ,C2122_=_C2124 ,\nC2122_=_C2125 ,C2122_=_C2126 ,C2122_=_C2127 ,C2122_=_C2128 ,C2122_=_C2130 ,C2122_=_C2131 ,\nC2122_=_C2132 ,C2122_=_C2133 ,C2122_=_C2134 ,C2123_=_C2124 ,C2123_=_C2125 ,C2123_=_C2126 ,\nC2123_=_C2127 ,C2123_=_C2128 ,C2123_=_C2130 ,C2123_=_C2131 ,C2123_=_C2132 ,C2123_=_C2133 ,\nC2123_=_C2134 ,C2123_=_C2860 ,C2124_=_C2125 ,C2124_=_C2126 ,C2124_=_C2127 ,C2124_=_C2128 ,\nC2124_=_C2130 ,C2124_=_C2131 ,C2124_=_C2132 ,C2124_=_C2133 ,C2124_=_C2134 ,C2124_=_C2925 ,\nC2125_=_C2126 ,C2125_=_C2127 ,C2125_=_C2128 ,C2125_=_C2130 ,C2125_=_C2131 ,C2125_=_C2132 ,\nC2125_=_C2133 ,C2125_=_C2134 ,C2126_=_C2127 ,C2126_=_C2128 ,C2126_=_C2130 ,C2126_=_C2131 ,\nC2126_=_C2132 ,C2126_=_C2133 ,C2126_=_C2134 ,C2127_=_C2128 ,C2127_=_C2130 ,C2127_=_C2131 ,\nC2127_=_C2132 ,C2127_=_C2133 ,C2127_=_C2134 ,C2128_=_C2130 ,C2128_=_C2131 ,C2128_=_C2132 ,\nC2128_=_C2133 ,C2128_=_C2134 ,C2130_=_C2131 ,C2130_=_C2132 ,C2130_=_C2133 ,C2130_=_C2134 ,\nC2131_=_C2132 ,C2131_=_C2133 ,C2131_=_C2134 ,C2131_=_C3934 ,C2132_=_C2133 ,C2132_=_C2134 ,\nC2132_=_C3935 ,C2133_=_C2134 ,C2133_=_C3936 ,C2385_=_C2394 ,C2385_=_C2463 ,C2385_=_C2494 ,\nC2385_=_C2521 ,C2385_=_C2885 ,C2385_=_C2911 ,C2385_=_C2925 ,C2385_=_C2996 ,C2385_=_C3087 ,\nC2385_=_C3311 ,C2385_=_C3353 ,C2385_=_C3354 ,C2385_=_C3355 ,C2385_=_C3357 ,C2385_=_C3358 ,\nC2385_=_C3359 ,C2385_=_C3360 ,C2394_=_C2500 ,C2394_=_C2860 ,C2394_=_C3190 ,C2394_=_C3205 ,\nC2394_=_C3383 ,C2394_=_C3807 ,C2394_=_C3840 ,C2394_=_C3933 ,C2394_=_C3934 ,C2394_=_C3935 ,\nC2394_=_C3936 ,C2394_=_C3937 ,C2394_=_C3938 ,C2394_=_C3939 ,C2463_=_C2494 ,C2463_=_C2521 ,\nC2463_=_C2885 ,C2463_=_C2911 ,C2463_=_C2925 ,C2463_=_C2996 ,C2463_=_C3087 ,C2463_=_C3311 ,\nC2463_=_C3353 ,C2463_=_C3354 ,C2463_=_C3355 ,C2463_=_C3357 ,C2463_=_C3358 ,C2463_=_C3359 ,\nC2463_=_C3360 ,C2494_=_C2500 ,C2494_=_C2521 ,C2494_=_C2885 ,C2494_=_C2911 ,C2494_=_C2925 ,\nC2494_=_C2996 ,C2494_=_C3087 ,C2494_=_C3311 ,C2494_=_C3353 ,C2494_=_C3354 ,C2494_=_C3355 ,\nC2494_=_C3357 ,C2494_=_C3358 ,C2494_=_C3359 ,C2494_=_C3360 ,C2500_=_C2860 ,C2500_=_C3190 ,\nC2500_=_C3205 ,C2500_=_C3383 ,C2500_=_C3807 ,C2500_=_C3840 ,C2500_=_C3933 ,C2500_=_C3934 ,\nC2500_=_C3935 ,C2500_=_C3936 ,C2500_=_C3937 ,C2500_=_C3938 ,C2500_=_C3939 ,C2521_=_C2885 ,\nC2521_=_C2911 ,C2521_=_C2925 ,C2521_=_C2996 ,C2521_=_C3087 ,C2521_=_C3311 ,C2521_=_C3353 ,\nC2521_=_C3354 ,C2521_=_C3355 ,C2521_=_C3357 ,C2521_=_C3358 ,C2521_=_C3359 ,C2521_=_C3360 ,\nC2860_=_C3190 ,C2860_=_C3205 ,C2860_=_C3383 ,C2860_=_C3807 ,C2860_=_C3840 ,C2860_=_C3933 ,\nC2860_=_C3934 ,C2860_=_C3935 ,C2860_=_C3936 ,C2860_=_C3937 ,C2860_=_C3938 ,C2860_=_C3939 ,\nC2885_=_C2911 ,C2885_=_C2925 ,C2885_=_C2996 ,C2885_=_C3087 ,C2885_=_C3311 ,C2885_=_C3353 ,\nC2885_=_C3354 ,C2885_=_C3355 ,C2885_=_C3357 ,C2885_=_C3358 ,C2885_=_C3359 ,C2885_=_C3360 ,\nC2911_=_C2925 ,C2911_=_C2996 ,C2911_=_C3087 ,C2911_=_C3311 ,C2911_=_C3353 ,C2911_=_C3354 ,\nC2911_=_C3355 ,C2911_=_C3357 ,C2911_=_C3358 ,C2911_=_C3359 ,C2911_=_C3360 ,C2925_=_C2996 ,\nC2925_=_C3087 ,C2925_=_C3311 ,C2925_=_C3353 ,C2925_=_C3354 ,C2925_=_C3355 ,C2925_=_C3357 ,\nC2925_=_C3358 ,C2925_=_C3359 ,C2925_=_C3360 ,C2996_=_C3087 ,C2996_=_C3311 ,C2996_=_C3353 ,\nC2996_=_C3354 ,C2996_=_C3355</w:t>
      </w:r>
    </w:p>
    <w:p>
      <w:pPr>
        <w:pStyle w:val="PreformattedText"/>
        <w:bidi w:val="0"/>
        <w:spacing w:before="0" w:after="0"/>
        <w:jc w:val="left"/>
        <w:rPr/>
      </w:pPr>
      <w:r>
        <w:rPr/>
        <w:t xml:space="preserve"> </w:t>
      </w:r>
      <w:r>
        <w:rPr/>
        <w:t>,C2996_=_C3357 ,C2996_=_C3358 ,C2996_=_C3359 ,C2996_=_C3360 ,\nC3087_=_C3311 ,C3087_=_C3353 ,C3087_=_C3354 ,C3087_=_C3355 ,C3087_=_C3357 ,C3087_=_C3358 ,\nC3087_=_C3359 ,C3087_=_C3360 ,C3190_=_C3205 ,C3190_=_C3383 ,C3190_=_C3807 ,C3190_=_C3840 ,\nC3190_=_C3933 ,C3190_=_C3934 ,C3190_=_C3935 ,C3190_=_C3936 ,C3190_=_C3937 ,C3190_=_C3938 ,\nC3190_=_C3939 ,C3205_=_C3383 ,C3205_=_C3807 ,C3205_=_C3840 ,C3205_=_C3933 ,C3205_=_C3934 ,\nC3205_=_C3935 ,C3205_=_C3936 ,C3205_=_C3937 ,C3205_=_C3938 ,C3205_=_C3939 ,C3311_=_C3353 ,\nC3311_=_C3354 ,C3311_=_C3355 ,C3311_=_C3357 ,C3311_=_C3358 ,C3311_=_C3359 ,C3311_=_C3360 ,\nC3353_=_C3354 ,C3353_=_C3355 ,C3353_=_C3357 ,C3353_=_C3358 ,C3353_=_C3359 ,C3353_=_C3360 ,\nC3354_=_C3355 ,C3354_=_C3357 ,C3354_=_C3358 ,C3354_=_C3359 ,C3354_=_C3360 ,C3354_=_C3807 ,\nC3355_=_C3357 ,C3355_=_C3358 ,C3355_=_C3359 ,C3355_=_C3360 ,C3357_=_C3358 ,C3357_=_C3359 ,\nC3357_=_C3360 ,C3358_=_C3359 ,C3358_=_C3360 ,C3358_=_C3937 ,C3359_=_C3360 ,C3359_=_C3938 ,\nC3383_=_C3807 ,C3383_=_C3840 ,C3383_=_C3933 ,C3383_=_C3934 ,C3383_=_C3935 ,C3383_=_C3936 ,\nC3383_=_C3937 ,C3383_=_C3938 ,C3383_=_C3939 ,C3807_=_C3840 ,C3807_=_C3933 ,C3807_=_C3934 ,\nC3807_=_C3935 ,C3807_=_C3936 ,C3807_=_C3937 ,C3807_=_C3938 ,C3807_=_C3939 ,C3840_=_C3933 ,\nC3840_=_C3934 ,C3840_=_C3935 ,C3840_=_C3936 ,C3840_=_C3937 ,C3840_=_C3938 ,C3840_=_C3939 ,\nC3933_=_C3934 ,C3933_=_C3935 ,C3933_=_C3936 ,C3933_=_C3937 ,C3933_=_C3938 ,C3933_=_C3939 ,\nC3934_=_C3935 ,C3934_=_C3936 ,C3934_=_C3937 ,C3934_=_C3938 ,C3934_=_C3939 ,C3935_=_C3936 ,\nC3935_=_C3937 ,C3935_=_C3938 ,C3935_=_C3939 ,C3936_=_C3937 ,C3936_=_C3938 ,C3936_=_C3939 ,\nC3937_=_C3938 ,C3937_=_C3939 ,C3938_=_C3939 ,"];129[shape=box, label="id:129 level: 5\n180: C410 C433 C458 C534 C562 \nC566 C710 C741 C756 C809 C820 \nC889 C964 C966 C983 C1022 C1037 \nC1089 C1103 C1104 C1120 C1152 C1155 \nC1174 C1181 C1268 C1274 C1277 C1337 \nC1345 C1543 C1597 C1601 C1611 C1613 \nC1618 C1631 C1632 C1633 C1634 C1635 \nC1636 C1637 C1638 C1639 C1640 C1641 \nC1643 C1644 C1645 C1646 C1647 C1648 \nC1649 C1650 C1651 C1653 C1798 C1833 \nC1843 C1863 C1876 C1877 C1878 C1879 \nC1880 C1881 C1882 C1883 C1885 C1886 \nC1887 C1888 C1889 C1890 C1891 C1892 \nC1893 C1894 C1895 C1896 C2016 C2036 \nC2040 C2155 C2156 C2157 C2158 C2159 \nC2160 C2162 C2163 C2164 C2165 C2166 \nC2167 C2168 C2170 C2171 C2172 C2173 \nC2180 C2237 C2242 C2245 C2267 C2329 \nC2497 C2586 C2593 C2741 C2764 C2950 \nC2997 C3071 C3072 C3077 C3082 C3184 \nC3186 C3187 C3188 C3190 C3191 C3192 \nC3193 C3194 C3195 C3237 C3364 C3375 \nC3376 C3377 C3378 C3379 C3380 C3382 \nC3383 C3384 C3385 C3386 C3387 C3401 \nC3409 C3446 C3484 C3596 C3619 C3631 \nC3632 C3633 C3634 C3635 C3636 C3637 \nC3639 C3640 C3651 C3697 C3712 C3716 \nC3728 C3826 C3855 C3877 C3886 C3887 \nC3888 C3889 C3890 C3891 C3892 C3894 \nC3908 C3984 C4048 C4051 C4057 C4077 \nC4093 \n2328: C410_=_C983( C410 C983 ) C410_=_C1120( C410 C1120 ) C410_=_C2173( C410 C2173 ) C410_=_C2741( C410 C2741 ) C410_=_C3082( C410 C3082 ) \nC410_=_C3386( C410 C3386 ) C410_=_C3409( C410 C3409 ) C410_=_C3484( C410 C3484 ) C410_=_C3596( C410 C3596 ) C410_=_C3651( C410 C3651 ) C410_=_C3716( C410 C3716 ) \nC410_=_C3728( C410 C3728 ) C410_=_C3877( C410 C3877 ) C410_=_C3891( C410 C3891 ) C410_=_C3894( C410 C3894 ) C410_=_C3908( C410 C3908 ) C410_=_C3984( C410 C3984 ) \nC410_=_C4048( C410 C4048 ) C410_=_C4051( C410 C4051 ) C410_=_C4057( C410 C4057 ) C410_=_C4077( C410 C4077 ) C410_=_C4093( C410 C4093 ) C433_=_C741( C433 C741 ) \nC433_=_C820( C433 C820 ) C433_=_C1345( C433 C1345 ) C433_=_C1618( C433 C1618 ) C433_=_C1863( C433 C1863 ) C433_=_C2164( C433 C2164 ) C433_=_C2242( C433 C2242 ) \nC433_=_C2497( C433 C2497 ) C433_=_C2950( C433 C2950 ) C433_=_C3072( C433 C3072 ) C433_=_C3364( C433 C3364 ) C433_=_C3376( C433 C3376 ) C433_=_C3401( C433 C3401 ) \nC433_=_C3619( C433 C3619 ) C433_=_C3631( C433 C3631 ) C433_=_C3632( C433 C3632 ) C433_=_C3633( C433 C3633 ) C433_=_C3634( C433 C3634 ) C433_=_C3635( C433 C3635 ) \nC433_=_C3636( C433 C3636 ) C433_=_C3637( C433 C3637 ) C433_=_C3639( C433 C3639 ) C433_=_C3640( C433 C3640 ) C458_=_C562( C458 C562 ) C458_=_C964( C458 C964 ) \nC458_=_C1089( C458 C1089 ) C458_=_C1152( C458 C1152 ) C458_=_C1174( C458 C1174 ) C458_=_C1274( C458 C1274 ) C458_=_C1597( C458 C1597 ) C458_=_C1798( C458 C1798 ) \nC458_=_C1843( C458 C1843 ) C458_=_C2036( C458 C2036 ) C458_=_C2180( C458 C2180 ) C458_=_C2237( C458 C2237 ) C458_=_C2329( C458 C2329 ) C458_=_C2586( C458 C2586 ) \nC458_=_C2764( C458 C2764 ) C458_=_C3184( C458 C3184 ) C458_=_C3186( C458 C3186 ) C458_=_C3187( C458 C3187 ) C458_=_C3188( C458 C3188 ) C458_=_C3190( C458 C3190 ) \nC458_=_C3191( C458 C3191 ) C458_=_C3192( C458 C3192 ) C458_=_C3193( C458 C3193 ) C458_=_C3194( C458 C3194 ) C534_=_C710( C534 C710 ) C534_=_C966( C534 C966 ) \nC534_=_C1022( C534 C1022 ) C534_=_C1277( C534 C1277 ) C534_=_C1601( C534 C1601 ) C534_=_C1640( C534 C1640 ) C534_=_C1883( C534 C1883 ) C534_=_C2997( C534 C2997 ) \nC534_=_C3071( C534 C3071 ) C534_=_C3195( C534 C3195 ) C534_=_C3237( C534 C3237 ) C534_=_C3375( C534 C3375 ) C534_=_C3376( C534 C3376 ) C534_=_C3377( C534 C3377 ) \nC534_=_C3378( C534 C3378 ) C534_=_C3379( C534 C3379 ) C534_=_C3380( C534 C3380 ) C534_=_C3382( C534 C3382 ) C534_=_C3383( C534 C3383 ) C534_=_C3384( C534 C3384 ) \nC534_=_C3385( C534 C3385 ) C534_=_C3386( C534 C3386 ) C534_=_C3387( C534 C3387 ) C562_=_C566( C562 C566 ) C562_=_C964( C562 C964 ) C562_=_C1089( C562 C1089 ) \nC562_=_C1152( C562 C1152 ) C562_=_C1174( C562 C1174 ) C562_=_C1274( C562 C1274 ) C562_=_C1597( C562 C1597 ) C562_=_C1798( C562 C1798 ) C562_=_C1843( C562 C1843 ) \nC562_=_C2036( C562 C2036 ) C562_=_C2180( C562 C2180 ) C562_=_C2237( C562 C2237 ) C562_=_C2329( C562 C2329 ) C562_=_C2586( C562 C2586 ) C562_=_C2764( C562 C2764 ) \nC562_=_C3184( C562 C3184 ) C562_=_C3186( C562 C3186 ) C562_=_C3187( C562 C3187 ) C562_=_C3188( C562 C3188 ) C562_=_C3190( C562 C3190 ) C562_=_C3191( C562 C3191 ) \nC562_=_C3192( C562 C3192 ) C562_=_C3193( C562 C3193 ) C562_=_C3194( C562 C3194 ) C566_=_C1155( C566 C1155 ) C566_=_C1181( C566 C1181 ) C566_=_C1645( C566 C1645 ) \nC566_=_C1887( C566 C1887 ) C566_=_C2016( C566 C2016 ) C566_=_C2040( C566 C2040 ) C566_=_C2245( C566 C2245 ) C566_=_C2267( C566 C2267 ) C566_=_C2593( C566 C2593 ) \nC566_=_C3077( C566 C3077 ) C566_=_C3446( C566 C3446 ) C566_=_C3633( C566 C3633 ) C566_=_C3697( C566 C3697 ) C566_=_C3712( C566 C3712 ) C566_=_C3826( C566 C3826 ) \nC566_=_C3855( C566 C3855 ) C566_=_C3886( C566 C3886 ) C566_=_C3887( C566 C3887 ) C566_=_C3888( C566 C3888 ) C566_=_C3889( C566 C3889 ) C566_=_C3890( C566 C3890 ) \nC566_=_C3891( C566 C3891 ) C566_=_C3892( C566 C3892 ) C710_=_C966( C710 C966 ) C710_=_C1022( C710 C1022 ) C710_=_C1277( C710 C1277 ) C710_=_C1601( C710 C1601 ) \nC710_=_C1640( C710 C1640 ) C710_=_C1883( C710 C1883 ) C710_=_C2997( C710 C2997 ) C710_=_C3071( C710 C3071 ) C710_=_C3195( C710 C3195 ) C710_=_C3237( C710 C3237 ) \nC710_=_C3375( C710 C3375 ) C710_=_C3376( C710 C3376 ) C710_=_C3377( C710 C3377 ) C710_=_C3378( C710 C3378 ) C710_=_C3379( C710 C3379 ) C710_=_C3380( C710 C3380 ) \nC710_=_C3382( C710 C3382 ) C710_=_C3383( C710 C3383 ) C710_=_C3384( C710 C3384 ) C710_=_C3385( C710 C3385 ) C710_=_C3386( C710 C3386 ) C710_=_C3387( C710 C3387 ) \nC741_=_C820( C741 C820 ) C741_=_C1345( C741 C1345 ) C741_=_C1618( C741 C1618 ) C741_=_C1863( C741 C1863 ) C741_=_C2164( C741 C2164 ) C741_=_C2242( C741 C2242 ) \nC741_=_C2497( C741 C2497 ) C741_=_C2950( C741 C2950 ) C741_=_C3072( C741 C3072 ) C741_=_C3364( C741 C3364 ) C741_=_C3376( C741 C3376 ) C741_=_C3401( C741 C3401 ) \nC741_=_C3619( C741 C3619 ) C741_=_C3631( C741 C3631 ) C741_=_C3632( C741 C3632 ) C741_=_C3633( C741 C3633 ) C741_=_C3634( C741 C3634 ) C741_=_C3635( C741 C3635 ) \nC741_=_C3636( C741 C3636 ) C741_=_C3637( C741 C3637 ) C741_=_C3639( C741 C3639 ) C741_=_C3640( C741 C3640 ) C756_=_C809( C756 C809 ) C756_=_C889( C756 C889 ) \nC756_=_C1037( C756 C1037 ) C756_=_C1268( C756 C1268 ) C756_=_C1633( C756 C1633 ) C756_=_C1833( C756 C1833 ) C756_=_C1880( C756 C1880 ) C756_=_C2155( C756 C2155 ) \nC756_=_C2156( C756 C2156 ) C756_=_C2157( C756 C2157 ) C756_=_C2158( C756 C2158 ) C756_=_C2159( C756 C2159 ) C756_=_C2160( C756 C2160 ) C756_=_C2162( C756 C2162 ) \nC756_=_C2163( C756 C2163 ) C756_=_C2164( C756 C2164 ) C756_=_C2165( C756 C2165 ) C756_=_C2166( C756 C2166 ) C756_=_C2167( C756 C2167 ) C756_=_C2168( C756 C2168 ) \nC756_=_C2170( C756 C2170 ) C756_=_C2171( C756 C2171 ) C756_=_C2172( C756 C2172 ) C756_=_C2173( C756 C2173 ) C809_=_C820( C809 C820 ) C809_=_C889( C809 C889 ) \nC809_=_C1037( C809 C1037 ) C809_=_C1268( C809 C1268 ) C809_=_C1633( C809 C1633 ) C809_=_C1833( C809 C1833 ) C809_=_C1880( C809 C1880 ) C809_=_C2155( C809 C2155 ) \nC809_=_C2156( C809 C2156 ) C809_=_C2157( C809 C2157 ) C809_=_C2158( C809 C2158 ) C809_=_C2159( C809 C2159 ) C809_=_C2160( C809 C2160 ) C809_=_C2162( C809 C2162 ) \nC809_=_C2163( C809 C2163 ) C809_=_C2164( C809 C2164 ) C809_=_C2165( C809 C2165 ) C809_=_C2166( C809 C2166 ) C809_=_C2167( C809 C2167 ) C809_=_C2168( C809 C2168 ) \nC809_=_C2170( C809 C2170 ) C809_=_C2171( C809 C2171 ) C809_=_C2172( C809 C2172 ) C809_=_C2173( C809 C2173 ) C820_=_C1345( C820 C1345 ) C820_=_C1618( C820 C1618 ) \nC820_=_C1863( C820 C1863 ) C820_=_C2164( C820 C2164 ) C820_=_C2242( C820 C2242 ) C820_=_C2497( C820 C2497 ) C820_=_C2950( C820 C2950 ) C820_=_C3072( C820 C3072 ) \nC820_=_C3364( C820 C3364 ) C820_=_C3376( C820 C3376 ) C820_=_C3401( C820 C3401 ) C820_=_C3619( C820 C3619 ) C820_=_C3631( C820 C3631 ) C820_=_C3632( C820 C3632 ) \nC820_=_C3633( C820 C3633 ) C820_=_C3634( C820 C3634 ) C820_=_C3635( C820 C3635 ) C820_=_C3636( C820 C3636 ) C820_=_C3637( C820 C3637 ) C820_=_C3639( C820 C3639 ) \nC820_=_C3640( C820 C3640 ) C889_=_C1037( C889 C1037 ) C889_=_C1268( C889 C1268 ) C889_=_C1633( C889 C1633 ) C889_=_C1833( C889 C1833 ) C889_=_C1880( C889 C1880 ) \nC889_=_C2155( C889 C2155 ) C889_=_C2156( C889 C2156 )</w:t>
      </w:r>
    </w:p>
    <w:p>
      <w:pPr>
        <w:pStyle w:val="PreformattedText"/>
        <w:bidi w:val="0"/>
        <w:spacing w:before="0" w:after="0"/>
        <w:jc w:val="left"/>
        <w:rPr/>
      </w:pPr>
      <w:r>
        <w:rPr/>
        <w:t xml:space="preserve"> </w:t>
      </w:r>
      <w:r>
        <w:rPr/>
        <w:t>C889_=_C2157( C889 C2157 ) C889_=_C2158( C889 C2158 ) C889_=_C2159( C889 C2159 ) C889_=_C2160( C889 C2160 ) \nC889_=_C2162( C889 C2162 ) C889_=_C2163( C889 C2163 ) C889_=_C2164( C889 C2164 ) C889_=_C2165( C889 C2165 ) C889_=_C2166( C889 C2166 ) C889_=_C2167( C889 C2167 ) \nC889_=_C2168( C889 C2168 ) C889_=_C2170( C889 C2170 ) C889_=_C2171( C889 C2171 ) C889_=_C2172( C889 C2172 ) C889_=_C2173( C889 C2173 ) C964_=_C966( C964 C966 ) \nC964_=_C983( C964 C983 ) C964_=_C1089( C964 C1089 ) C964_=_C1152( C964 C1152 ) C964_=_C1174( C964 C1174 ) C964_=_C1274( C964 C1274 ) C964_=_C1597( C964 C1597 ) \nC964_=_C1798( C964 C1798 ) C964_=_C1843( C964 C1843 ) C964_=_C2036( C964 C2036 ) C964_=_C2180( C964 C2180 ) C964_=_C2237( C964 C2237 ) C964_=_C2329( C964 C2329 ) \nC964_=_C2586( C964 C2586 ) C964_=_C2764( C964 C2764 ) C964_=_C3184( C964 C3184 ) C964_=_C3186( C964 C3186 ) C964_=_C3187( C964 C3187 ) C964_=_C3188( C964 C3188 ) \nC964_=_C3190( C964 C3190 ) C964_=_C3191( C964 C3191 ) C964_=_C3192( C964 C3192 ) C964_=_C3193( C964 C3193 ) C964_=_C3194( C964 C3194 ) C966_=_C983( C966 C983 ) \nC966_=_C1022( C966 C1022 ) C966_=_C1277( C966 C1277 ) C966_=_C1601( C966 C1601 ) C966_=_C1640( C966 C1640 ) C966_=_C1883( C966 C1883 ) C966_=_C2997( C966 C2997 ) \nC966_=_C3071( C966 C3071 ) C966_=_C3195( C966 C3195 ) C966_=_C3237( C966 C3237 ) C966_=_C3375( C966 C3375 ) C966_=_C3376( C966 C3376 ) C966_=_C3377( C966 C3377 ) \nC966_=_C3378( C966 C3378 ) C966_=_C3379( C966 C3379 ) C966_=_C3380( C966 C3380 ) C966_=_C3382( C966 C3382 ) C966_=_C3383( C966 C3383 ) C966_=_C3384( C966 C3384 ) \nC966_=_C3385( C966 C3385 ) C966_=_C3386( C966 C3386 ) C966_=_C3387( C966 C3387 ) C983_=_C1120( C983 C1120 ) C983_=_C2173( C983 C2173 ) C983_=_C2741( C983 C2741 ) \nC983_=_C3082( C983 C3082 ) C983_=_C3386( C983 C3386 ) C983_=_C3409( C983 C3409 ) C983_=_C3484( C983 C3484 ) C983_=_C3596( C983 C3596 ) C983_=_C3651( C983 C3651 ) \nC983_=_C3716( C983 C3716 ) C983_=_C3728( C983 C3728 ) C983_=_C3877( C983 C3877 ) C983_=_C3891( C983 C3891 ) C983_=_C3894( C983 C3894 ) C983_=_C3908( C983 C3908 ) \nC983_=_C3984( C983 C3984 ) C983_=_C4048( C983 C4048 ) C983_=_C4051( C983 C4051 ) C983_=_C4057( C983 C4057 ) C983_=_C4077( C983 C4077 ) C983_=_C4093( C983 C4093 ) \nC1022_=_C1277( C1022 C1277 ) C1022_=_C1601( C1022 C1601 ) C1022_=_C1640( C1022 C1640 ) C1022_=_C1883( C1022 C1883 ) C1022_=_C2997( C1022 C2997 ) C1022_=_C3071( C1022 C3071 ) \nC1022_=_C3195( C1022 C3195 ) C1022_=_C3237( C1022 C3237 ) C1022_=_C3375( C1022 C3375 ) C1022_=_C3376( C1022 C3376 ) C1022_=_C3377( C1022 C3377 ) C1022_=_C3378( C1022 C3378 ) \nC1022_=_C3379( C1022 C3379 ) C1022_=_C3380( C1022 C3380 ) C1022_=_C3382( C1022 C3382 ) C1022_=_C3383( C1022 C3383 ) C1022_=_C3384( C1022 C3384 ) C1022_=_C3385( C1022 C3385 ) \nC1022_=_C3386( C1022 C3386 ) C1022_=_C3387( C1022 C3387 ) C1037_=_C1268( C1037 C1268 ) C1037_=_C1633( C1037 C1633 ) C1037_=_C1833( C1037 C1833 ) C1037_=_C1880( C1037 C1880 ) \nC1037_=_C2155( C1037 C2155 ) C1037_=_C2156( C1037 C2156 ) C1037_=_C2157( C1037 C2157 ) C1037_=_C2158( C1037 C2158 ) C1037_=_C2159( C1037 C2159 ) C1037_=_C2160( C1037 C2160 ) \nC1037_=_C2162( C1037 C2162 ) C1037_=_C2163( C1037 C2163 ) C1037_=_C2164( C1037 C2164 ) C1037_=_C2165( C1037 C2165 ) C1037_=_C2166( C1037 C2166 ) C1037_=_C2167( C1037 C2167 ) \nC1037_=_C2168( C1037 C2168 ) C1037_=_C2170( C1037 C2170 ) C1037_=_C2171( C1037 C2171 ) C1037_=_C2172( C1037 C2172 ) C1037_=_C2173( C1037 C2173 ) C1089_=_C1152( C1089 C1152 ) \nC1089_=_C1174( C1089 C1174 ) C1089_=_C1274( C1089 C1274 ) C1089_=_C1597( C1089 C1597 ) C1089_=_C1798( C1089 C1798 ) C1089_=_C1843( C1089 C1843 ) C1089_=_C2036( C1089 C2036 ) \nC1089_=_C2180( C1089 C2180 ) C1089_=_C2237( C1089 C2237 ) C1089_=_C2329( C1089 C2329 ) C1089_=_C2586( C1089 C2586 ) C1089_=_C2764( C1089 C2764 ) C1089_=_C3184( C1089 C3184 ) \nC1089_=_C3186( C1089 C3186 ) C1089_=_C3187( C1089 C3187 ) C1089_=_C3188( C1089 C3188 ) C1089_=_C3190( C1089 C3190 ) C1089_=_C3191( C1089 C3191 ) C1089_=_C3192( C1089 C3192 ) \nC1089_=_C3193( C1089 C3193 ) C1089_=_C3194( C1089 C3194 ) C1103_=_C1104( C1103 C1104 ) C1103_=_C1120( C1103 C1120 ) C1103_=_C1611( C1103 C1611 ) C1103_=_C1631( C1103 C1631 ) \nC1103_=_C1632( C1103 C1632 ) C1103_=_C1633( C1103 C1633 ) C1103_=_C1634( C1103 C1634 ) C1103_=_C1635( C1103 C1635 ) C1103_=_C1636( C1103 C1636 ) C1103_=_C1637( C1103 C1637 ) \nC1103_=_C1638( C1103 C1638 ) C1103_=_C1639( C1103 C1639 ) C1103_=_C1640( C1103 C1640 ) C1103_=_C1641( C1103 C1641 ) C1103_=_C1643( C1103 C1643 ) C1103_=_C1644( C1103 C1644 ) \nC1103_=_C1645( C1103 C1645 ) C1103_=_C1646( C1103 C1646 ) C1103_=_C1647( C1103 C1647 ) C1103_=_C1648( C1103 C1648 ) C1103_=_C1649( C1103 C1649 ) C1103_=_C1650( C1103 C1650 ) \nC1103_=_C1651( C1103 C1651 ) C1103_=_C1653( C1103 C1653 ) C1104_=_C1120( C1104 C1120 ) C1104_=_C1337( C1104 C1337 ) C1104_=_C1543( C1104 C1543 ) C1104_=_C1613( C1104 C1613 ) \nC1104_=_C1876( C1104 C1876 ) C1104_=_C1877( C1104 C1877 ) C1104_=_C1878( C1104 C1878 ) C1104_=_C1879( C1104 C1879 ) C1104_=_C1880( C1104 C1880 ) C1104_=_C1881( C1104 C1881 ) \nC1104_=_C1882( C1104 C1882 ) C1104_=_C1883( C1104 C1883 ) C1104_=_C1885( C1104 C1885 ) C1104_=_C1886( C1104 C1886 ) C1104_=_C1887( C1104 C1887 ) C1104_=_C1888( C1104 C1888 ) \nC1104_=_C1889( C1104 C1889 ) C1104_=_C1890( C1104 C1890 ) C1104_=_C1891( C1104 C1891 ) C1104_=_C1892( C1104 C1892 ) C1104_=_C1893( C1104 C1893 ) C1104_=_C1894( C1104 C1894 ) \nC1104_=_C1895( C1104 C1895 ) C1104_=_C1896( C1104 C1896 ) C1120_=_C2173( C1120 C2173 ) C1120_=_C2741( C1120 C2741 ) C1120_=_C3082( C1120 C3082 ) C1120_=_C3386( C1120 C3386 ) \nC1120_=_C3409( C1120 C3409 ) C1120_=_C3484( C1120 C3484 ) C1120_=_C3596( C1120 C3596 ) C1120_=_C3651( C1120 C3651 ) C1120_=_C3716( C1120 C3716 ) C1120_=_C3728( C1120 C3728 ) \nC1120_=_C3877( C1120 C3877 ) C1120_=_C3891( C1120 C3891 ) C1120_=_C3894( C1120 C3894 ) C1120_=_C3908( C1120 C3908 ) C1120_=_C3984( C1120 C3984 ) C1120_=_C4048( C1120 C4048 ) \nC1120_=_C4051( C1120 C4051 ) C1120_=_C4057( C1120 C4057 ) C1120_=_C4077( C1120 C4077 ) C1120_=_C4093( C1120 C4093 ) C1152_=_C1155( C1152 C1155 ) C1152_=_C1174( C1152 C1174 ) \nC1152_=_C1274( C1152 C1274 ) C1152_=_C1597( C1152 C1597 ) C1152_=_C1798( C1152 C1798 ) C1152_=_C1843( C1152 C1843 ) C1152_=_C2036( C1152 C2036 ) C1152_=_C2180( C1152 C2180 ) \nC1152_=_C2237( C1152 C2237 ) C1152_=_C2329( C1152 C2329 ) C1152_=_C2586( C1152 C2586 ) C1152_=_C2764( C1152 C2764 ) C1152_=_C3184( C1152 C3184 ) C1152_=_C3186( C1152 C3186 ) \nC1152_=_C3187( C1152 C3187 ) C1152_=_C3188( C1152 C3188 ) C1152_=_C3190( C1152 C3190 ) C1152_=_C3191( C1152 C3191 ) C1152_=_C3192( C1152 C3192 ) C1152_=_C3193( C1152 C3193 ) \nC1152_=_C3194( C1152 C3194 ) C1155_=_C1181( C1155 C1181 ) C1155_=_C1645( C1155 C1645 ) C1155_=_C1887( C1155 C1887 ) C1155_=_C2016( C1155 C2016 ) C1155_=_C2040( C1155 C2040 ) \nC1155_=_C2245( C1155 C2245 ) C1155_=_C2267( C1155 C2267 ) C1155_=_C2593( C1155 C2593 ) C1155_=_C3077( C1155 C3077 ) C1155_=_C3446( C1155 C3446 ) C1155_=_C3633( C1155 C3633 ) \nC1155_=_C3697( C1155 C3697 ) C1155_=_C3712( C1155 C3712 ) C1155_=_C3826( C1155 C3826 ) C1155_=_C3855( C1155 C3855 ) C1155_=_C3886( C1155 C3886 ) C1155_=_C3887( C1155 C3887 ) \nC1155_=_C3888( C1155 C3888 ) C1155_=_C3889( C1155 C3889 ) C1155_=_C3890( C1155 C3890 ) C1155_=_C3891( C1155 C3891 ) C1155_=_C3892( C1155 C3892 ) C1174_=_C1181( C1174 C1181 ) \nC1174_=_C1274( C1174 C1274 ) C1174_=_C1597( C1174 C1597 ) C1174_=_C1798( C1174 C1798 ) C1174_=_C1843( C1174 C1843 ) C1174_=_C2036( C1174 C2036 ) C1174_=_C2180( C1174 C2180 ) \nC1174_=_C2237( C1174 C2237 ) C1174_=_C2329( C1174 C2329 ) C1174_=_C2586( C1174 C2586 ) C1174_=_C2764( C1174 C2764 ) C1174_=_C3184( C1174 C3184 ) C1174_=_C3186( C1174 C3186 ) \nC1174_=_C3187( C1174 C3187 ) C1174_=_C3188( C1174 C3188 ) C1174_=_C3190( C1174 C3190 ) C1174_=_C3191( C1174 C3191 ) C1174_=_C3192( C1174 C3192 ) C1174_=_C3193( C1174 C3193 ) \nC1174_=_C3194( C1174 C3194 ) C1181_=_C1645( C1181 C1645 ) C1181_=_C1887( C1181 C1887 ) C1181_=_C2016( C1181 C2016 ) C1181_=_C2040( C1181 C2040 ) C1181_=_C2245( C1181 C2245 ) \nC1181_=_C2267( C1181 C2267 ) C1181_=_C2593( C1181 C2593 ) C1181_=_C3077( C1181 C3077 ) C1181_=_C3446( C1181 C3446 ) C1181_=_C3633( C1181 C3633 ) C1181_=_C3697( C1181 C3697 ) \nC1181_=_C3712( C1181 C3712 ) C1181_=_C3826( C1181 C3826 ) C1181_=_C3855( C1181 C3855 ) C1181_=_C3886( C1181 C3886 ) C1181_=_C3887( C1181 C3887 ) C1181_=_C3888( C1181 C3888 ) \nC1181_=_C3889( C1181 C3889 ) C1181_=_C3890( C1181 C3890 ) C1181_=_C3891( C1181 C3891 ) C1181_=_C3892( C1181 C3892 ) C1268_=_C1274( C1268 C1274 ) C1268_=_C1277( C1268 C1277 ) \nC1268_=_C1633( C1268 C1633 ) C1268_=_C1833( C1268 C1833 ) C1268_=_C1880( C1268 C1880 ) C1268_=_C2155( C1268 C2155 ) C1268_=_C2156( C1268 C2156 ) C1268_=_C2157( C1268 C2157 ) \nC1268_=_C2158( C1268 C2158 ) C1268_=_C2159( C1268 C2159 ) C1268_=_C2160( C1268 C2160 ) C1268_=_C2162( C1268 C2162 ) C1268_=_C2163( C1268 C2163 ) C1268_=_C2164( C1268 C2164 ) \nC1268_=_C2165( C1268 C2165 ) C1268_=_C2166( C1268 C2166 ) C1268_=_C2167( C1268 C2167 ) C1268_=_C2168( C1268 C2168 ) C1268_=_C2170( C1268 C2170 ) C1268_=_C2171( C1268 C2171 ) \nC1268_=_C2172( C1268 C2172 ) C1268_=_C2173( C1268 C2173 ) C1274_=_C1277( C1274 C1277 ) C1274_=_C1597( C1274 C1597 ) C1274_=_C1798( C1274 C1798 ) C1274_=_C1843( C1274 C1843 ) \nC1274_=_C2036( C1274 C2036 ) C1274_=_C2180( C1274 C2180 ) C1274_=_C2237( C1274 C2237 ) C1274_=_C2329( C1274 C2329 ) C1274_=_C2586( C1274 C2586 ) C1274_=_C2764( C1274 C2764 ) \nC1274_=_C3184( C1274 C3184 ) C1274_=_C3186( C1274 C3186 ) C1274_=_C3187( C1274 C3187 ) C1274_=_C3188( C1274 C3188 ) C1274_=_C3190( C1274 C3190 ) C1274_=_C3191( C1274 C3191 ) \nC1274_=_C3192( C1274 C3192 ) C1274_=_C3193( C1274 C3193 ) C1274_=_C3194( C1274 C3194 ) C1277_=_C1601( C1277 C1601 ) C1277_=_C1640( C1277 C1640 ) C1277_=_C1883( C1277 C1883 ) \nC1277_=_C2997( C1277 C2997 ) C1277_=_C3071( C1277 C3071 ) C1277_=_C3195( C1277 C3195 ) C1277_=_C3237(</w:t>
      </w:r>
    </w:p>
    <w:p>
      <w:pPr>
        <w:pStyle w:val="PreformattedText"/>
        <w:bidi w:val="0"/>
        <w:spacing w:before="0" w:after="0"/>
        <w:jc w:val="left"/>
        <w:rPr/>
      </w:pPr>
      <w:r>
        <w:rPr/>
        <w:t xml:space="preserve"> </w:t>
      </w:r>
      <w:r>
        <w:rPr/>
        <w:t>C1277 C3237 ) C1277_=_C3375( C1277 C3375 ) C1277_=_C3376( C1277 C3376 ) \nC1277_=_C3377( C1277 C3377 ) C1277_=_C3378( C1277 C3378 ) C1277_=_C3379( C1277 C3379 ) C1277_=_C3380( C1277 C3380 ) C1277_=_C3382( C1277 C3382 ) C1277_=_C3383( C1277 C3383 ) \nC1277_=_C3384( C1277 C3384 ) C1277_=_C3385( C1277 C3385 ) C1277_=_C3386( C1277 C3386 ) C1277_=_C3387( C1277 C3387 ) C1337_=_C1345( C1337 C1345 ) C1337_=_C1543( C1337 C1543 ) \nC1337_=_C1613( C1337 C1613 ) C1337_=_C1876( C1337 C1876 ) C1337_=_C1877( C1337 C1877 ) C1337_=_C1878( C1337 C1878 ) C1337_=_C1879( C1337 C1879 ) C1337_=_C1880( C1337 C1880 ) \nC1337_=_C1881( C1337 C1881 ) C1337_=_C1882( C1337 C1882 ) C1337_=_C1883( C1337 C1883 ) C1337_=_C1885( C1337 C1885 ) C1337_=_C1886( C1337 C1886 ) C1337_=_C1887( C1337 C1887 ) \nC1337_=_C1888( C1337 C1888 ) C1337_=_C1889( C1337 C1889 ) C1337_=_C1890( C1337 C1890 ) C1337_=_C1891( C1337 C1891 ) C1337_=_C1892( C1337 C1892 ) C1337_=_C1893( C1337 C1893 ) \nC1337_=_C1894( C1337 C1894 ) C1337_=_C1895( C1337 C1895 ) C1337_=_C1896( C1337 C1896 ) C1345_=_C1618( C1345 C1618 ) C1345_=_C1863( C1345 C1863 ) C1345_=_C2164( C1345 C2164 ) \nC1345_=_C2242( C1345 C2242 ) C1345_=_C2497( C1345 C2497 ) C1345_=_C2950( C1345 C2950 ) C1345_=_C3072( C1345 C3072 ) C1345_=_C3364( C1345 C3364 ) C1345_=_C3376( C1345 C3376 ) \nC1345_=_C3401( C1345 C3401 ) C1345_=_C3619( C1345 C3619 ) C1345_=_C3631( C1345 C3631 ) C1345_=_C3632( C1345 C3632 ) C1345_=_C3633( C1345 C3633 ) C1345_=_C3634( C1345 C3634 ) \nC1345_=_C3635( C1345 C3635 ) C1345_=_C3636( C1345 C3636 ) C1345_=_C3637( C1345 C3637 ) C1345_=_C3639( C1345 C3639 ) C1345_=_C3640( C1345 C3640 ) C1543_=_C1613( C1543 C1613 ) \nC1543_=_C1876( C1543 C1876 ) C1543_=_C1877( C1543 C1877 ) C1543_=_C1878( C1543 C1878 ) C1543_=_C1879( C1543 C1879 ) C1543_=_C1880( C1543 C1880 ) C1543_=_C1881( C1543 C1881 ) \nC1543_=_C1882( C1543 C1882 ) C1543_=_C1883( C1543 C1883 ) C1543_=_C1885( C1543 C1885 ) C1543_=_C1886( C1543 C1886 ) C1543_=_C1887( C1543 C1887 ) C1543_=_C1888( C1543 C1888 ) \nC1543_=_C1889( C1543 C1889 ) C1543_=_C1890( C1543 C1890 ) C1543_=_C1891( C1543 C1891 ) C1543_=_C1892( C1543 C1892 ) C1543_=_C1893( C1543 C1893 ) C1543_=_C1894( C1543 C1894 ) \nC1543_=_C1895( C1543 C1895 ) C1543_=_C1896( C1543 C1896 ) C1597_=_C1601( C1597 C1601 ) C1597_=_C1798( C1597 C1798 ) C1597_=_C1843( C1597 C1843 ) C1597_=_C2036( C1597 C2036 ) \nC1597_=_C2180( C1597 C2180 ) C1597_=_C2237( C1597 C2237 ) C1597_=_C2329( C1597 C2329 ) C1597_=_C2586( C1597 C2586 ) C1597_=_C2764( C1597 C2764 ) C1597_=_C3184( C1597 C3184 ) \nC1597_=_C3186( C1597 C3186 ) C1597_=_C3187( C1597 C3187 ) C1597_=_C3188( C1597 C3188 ) C1597_=_C3190( C1597 C3190 ) C1597_=_C3191( C1597 C3191 ) C1597_=_C3192( C1597 C3192 ) \nC1597_=_C3193( C1597 C3193 ) C1597_=_C3194( C1597 C3194 ) C1601_=_C1640( C1601 C1640 ) C1601_=_C1883( C1601 C1883 ) C1601_=_C2997( C1601 C2997 ) C1601_=_C3071( C1601 C3071 ) \nC1601_=_C3195( C1601 C3195 ) C1601_=_C3237( C1601 C3237 ) C1601_=_C3375( C1601 C3375 ) C1601_=_C3376( C1601 C3376 ) C1601_=_C3377( C1601 C3377 ) C1601_=_C3378( C1601 C3378 ) \nC1601_=_C3379( C1601 C3379 ) C1601_=_C3380( C1601 C3380 ) C1601_=_C3382( C1601 C3382 ) C1601_=_C3383( C1601 C3383 ) C1601_=_C3384( C1601 C3384 ) C1601_=_C3385( C1601 C3385 ) \nC1601_=_C3386( C1601 C3386 ) C1601_=_C3387( C1601 C3387 ) C1611_=_C1613( C1611 C1613 ) C1611_=_C1618( C1611 C1618 ) C1611_=_C1631( C1611 C1631 ) C1611_=_C1632( C1611 C1632 ) \nC1611_=_C1633( C1611 C1633 ) C1611_=_C1634( C1611 C1634 ) C1611_=_C1635( C1611 C1635 ) C1611_=_C1636( C1611 C1636 ) C1611_=_C1637( C1611 C1637 ) C1611_=_C1638( C1611 C1638 ) \nC1611_=_C1639( C1611 C1639 ) C1611_=_C1640( C1611 C1640 ) C1611_=_C1641( C1611 C1641 ) C1611_=_C1643( C1611 C1643 ) C1611_=_C1644( C1611 C1644 ) C1611_=_C1645( C1611 C1645 ) \nC1611_=_C1646( C1611 C1646 ) C1611_=_C1647( C1611 C1647 ) C1611_=_C1648( C1611 C1648 ) C1611_=_C1649( C1611 C1649 ) C1611_=_C1650( C1611 C1650 ) C1611_=_C1651( C1611 C1651 ) \nC1611_=_C1653( C1611 C1653 ) C1613_=_C1618( C1613 C1618 ) C1613_=_C1876( C1613 C1876 ) C1613_=_C1877( C1613 C1877 ) C1613_=_C1878( C1613 C1878 ) C1613_=_C1879( C1613 C1879 ) \nC1613_=_C1880( C1613 C1880 ) C1613_=_C1881( C1613 C1881 ) C1613_=_C1882( C1613 C1882 ) C1613_=_C1883( C1613 C1883 ) C1613_=_C1885( C1613 C1885 ) C1613_=_C1886( C1613 C1886 ) \nC1613_=_C1887( C1613 C1887 ) C1613_=_C1888( C1613 C1888 ) C1613_=_C1889( C1613 C1889 ) C1613_=_C1890( C1613 C1890 ) C1613_=_C1891( C1613 C1891 ) C1613_=_C1892( C1613 C1892 ) \nC1613_=_C1893( C1613 C1893 ) C1613_=_C1894( C1613 C1894 ) C1613_=_C1895( C1613 C1895 ) C1613_=_C1896( C1613 C1896 ) C1618_=_C1863( C1618 C1863 ) C1618_=_C2164( C1618 C2164 ) \nC1618_=_C2242( C1618 C2242 ) C1618_=_C2497( C1618 C2497 ) C1618_=_C2950( C1618 C2950 ) C1618_=_C3072( C1618 C3072 ) C1618_=_C3364( C1618 C3364 ) C1618_=_C3376( C1618 C3376 ) \nC1618_=_C3401( C1618 C3401 ) C1618_=_C3619( C1618 C3619 ) C1618_=_C3631( C1618 C3631 ) C1618_=_C3632( C1618 C3632 ) C1618_=_C3633( C1618 C3633 ) C1618_=_C3634( C1618 C3634 ) \nC1618_=_C3635( C1618 C3635 ) C1618_=_C3636( C1618 C3636 ) C1618_=_C3637( C1618 C3637 ) C1618_=_C3639( C1618 C3639 ) C1618_=_C3640( C1618 C3640 ) C1631_=_C1632( C1631 C1632 ) \nC1631_=_C1633( C1631 C1633 ) C1631_=_C1634( C1631 C1634 ) C1631_=_C1635( C1631 C1635 ) C1631_=_C1636( C1631 C1636 ) C1631_=_C1637( C1631 C1637 ) C1631_=_C1638( C1631 C1638 ) \nC1631_=_C1639( C1631 C1639 ) C1631_=_C1640( C1631 C1640 ) C1631_=_C1641( C1631 C1641 ) C1631_=_C1643( C1631 C1643 ) C1631_=_C1644( C1631 C1644 ) C1631_=_C1645( C1631 C1645 ) \nC1631_=_C1646( C1631 C1646 ) C1631_=_C1647( C1631 C1647 ) C1631_=_C1648( C1631 C1648 ) C1631_=_C1649( C1631 C1649 ) C1631_=_C1650( C1631 C1650 ) C1631_=_C1651( C1631 C1651 ) \nC1631_=_C1653( C1631 C1653 ) C1631_=_C1876( C1631 C1876 ) C1631_=_C2016( C1631 C2016 ) C1632_=_C1633( C1632 C1633 ) C1632_=_C1634( C1632 C1634 ) C1632_=_C1635( C1632 C1635 ) \nC1632_=_C1636( C1632 C1636 ) C1632_=_C1637( C1632 C1637 ) C1632_=_C1638( C1632 C1638 ) C1632_=_C1639( C1632 C1639 ) C1632_=_C1640( C1632 C1640 ) C1632_=_C1641( C1632 C1641 ) \nC1632_=_C1643( C1632 C1643 ) C1632_=_C1644( C1632 C1644 ) C1632_=_C1645( C1632 C1645 ) C1632_=_C1646( C1632 C1646 ) C1632_=_C1647( C1632 C1647 ) C1632_=_C1648( C1632 C1648 ) \nC1632_=_C1649( C1632 C1649 ) C1632_=_C1650( C1632 C1650 ) C1632_=_C1651( C1632 C1651 ) C1632_=_C1653( C1632 C1653 ) C1632_=_C1877( C1632 C1877 ) C1633_=_C1634( C1633 C1634 ) \nC1633_=_C1635( C1633 C1635 ) C1633_=_C1636( C1633 C1636 ) C1633_=_C1637( C1633 C1637 ) C1633_=_C1638( C1633 C1638 ) C1633_=_C1639( C1633 C1639 ) C1633_=_C1640( C1633 C1640 ) \nC1633_=_C1641( C1633 C1641 ) C1633_=_C1643( C1633 C1643 ) C1633_=_C1644( C1633 C1644 ) C1633_=_C1645( C1633 C1645 ) C1633_=_C1646( C1633 C1646 ) C1633_=_C1647( C1633 C1647 ) \nC1633_=_C1648( C1633 C1648 ) C1633_=_C1649( C1633 C1649 ) C1633_=_C1650( C1633 C1650 ) C1633_=_C1651( C1633 C1651 ) C1633_=_C1653( C1633 C1653 ) C1633_=_C1833( C1633 C1833 ) \nC1633_=_C1880( C1633 C1880 ) C1633_=_C2155( C1633 C2155 ) C1633_=_C2156( C1633 C2156 ) C1633_=_C2157( C1633 C2157 ) C1633_=_C2158( C1633 C2158 ) C1633_=_C2159( C1633 C2159 ) \nC1633_=_C2160( C1633 C2160 ) C1633_=_C2162( C1633 C2162 ) C1633_=_C2163( C1633 C2163 ) C1633_=_C2164( C1633 C2164 ) C1633_=_C2165( C1633 C2165 ) C1633_=_C2166( C1633 C2166 ) \nC1633_=_C2167( C1633 C2167 ) C1633_=_C2168( C1633 C2168 ) C1633_=_C2170( C1633 C2170 ) C1633_=_C2171( C1633 C2171 ) C1633_=_C2172( C1633 C2172 ) C1633_=_C2173( C1633 C2173 ) \nC1634_=_C1635( C1634 C1635 ) C1634_=_C1636( C1634 C1636 ) C1634_=_C1637( C1634 C1637 ) C1634_=_C1638( C1634 C1638 ) C1634_=_C1639( C1634 C1639 ) C1634_=_C1640( C1634 C1640 ) \nC1634_=_C1641( C1634 C1641 ) C1634_=_C1643( C1634 C1643 ) C1634_=_C1644( C1634 C1644 ) C1634_=_C1645( C1634 C1645 ) C1634_=_C1646( C1634 C1646 ) C1634_=_C1647( C1634 C1647 ) \nC1634_=_C1648( C1634 C1648 ) C1634_=_C1649( C1634 C1649 ) C1634_=_C1650( C1634 C1650 ) C1634_=_C1651( C1634 C1651 ) C1634_=_C1653( C1634 C1653 ) C1635_=_C1636( C1635 C1636 ) \nC1635_=_C1637( C1635 C1637 ) C1635_=_C1638( C1635 C1638 ) C1635_=_C1639( C1635 C1639 ) C1635_=_C1640( C1635 C1640 ) C1635_=_C1641( C1635 C1641 ) C1635_=_C1643( C1635 C1643 ) \nC1635_=_C1644( C1635 C1644 ) C1635_=_C1645( C1635 C1645 ) C1635_=_C1646( C1635 C1646 ) C1635_=_C1647( C1635 C1647 ) C1635_=_C1648( C1635 C1648 ) C1635_=_C1649( C1635 C1649 ) \nC1635_=_C1650( C1635 C1650 ) C1635_=_C1651( C1635 C1651 ) C1635_=_C1653( C1635 C1653 ) C1636_=_C1637( C1636 C1637 ) C1636_=_C1638( C1636 C1638 ) C1636_=_C1639( C1636 C1639 ) \nC1636_=_C1640( C1636 C1640 ) C1636_=_C1641( C1636 C1641 ) C1636_=_C1643( C1636 C1643 ) C1636_=_C1644( C1636 C1644 ) C1636_=_C1645( C1636 C1645 ) C1636_=_C1646( C1636 C1646 ) \nC1636_=_C1647( C1636 C1647 ) C1636_=_C1648( C1636 C1648 ) C1636_=_C1649( C1636 C1649 ) C1636_=_C1650( C1636 C1650 ) C1636_=_C1651( C1636 C1651 ) C1636_=_C1653( C1636 C1653 ) \nC1636_=_C1882( C1636 C1882 ) C1636_=_C2160( C1636 C2160 ) C1636_=_C3071( C1636 C3071 ) C1636_=_C3072( C1636 C3072 ) C1636_=_C3077( C1636 C3077 ) C1636_=_C3082( C1636 C3082 ) \nC1637_=_C1638( C1637 C1638 ) C1637_=_C1639( C1637 C1639 ) C1637_=_C1640( C1637 C1640 ) C1637_=_C1641( C1637 C1641 ) C1637_=_C1643( C1637 C1643 ) C1637_=_C1644( C1637 C1644 ) \nC1637_=_C1645( C1637 C1645 ) C1637_=_C1646( C1637 C1646 ) C1637_=_C1647( C1637 C1647 ) C1637_=_C1648( C1637 C1648 ) C1637_=_C1649( C1637 C1649 ) C1637_=_C1650( C1637 C1650 ) \nC1637_=_C1651( C1637 C1651 ) C1637_=_C1653( C1637 C1653 ) C1638_=_C1639( C1638 C1639 ) C1638_=_C1640( C1638 C1640 ) C1638_=_C1641( C1638 C1641 ) C1638_=_C1643( C1638 C1643 ) \nC1638_=_C1644( C1638 C1644 ) C1638_=_C1645( C1638 C1645 ) C1638_=_C1646( C1638 C1646 ) C1638_=_C1647( C1638 C1647 ) C1638_=_C1648( C1638 C1648 ) C1638_=_C1649( C1638 C1649 ) \nC1638_=_C1650( C1638 C1650 ) C1638_=_C1651( C1638 C1651 ) C1638_=_C1653( C1638 C1653 ) C1639_=_C1640( C1639 C1640 ) C1639_=_C1641( C1639 C1641 ) C1639_=_C1643(</w:t>
      </w:r>
    </w:p>
    <w:p>
      <w:pPr>
        <w:pStyle w:val="PreformattedText"/>
        <w:bidi w:val="0"/>
        <w:spacing w:before="0" w:after="0"/>
        <w:jc w:val="left"/>
        <w:rPr/>
      </w:pPr>
      <w:r>
        <w:rPr/>
        <w:t xml:space="preserve"> </w:t>
      </w:r>
      <w:r>
        <w:rPr/>
        <w:t>C1639 C1643 ) \nC1639_=_C1644( C1639 C1644 ) C1639_=_C1645( C1639 C1645 ) C1639_=_C1646( C1639 C1646 ) C1639_=_C1647( C1639 C1647 ) C1639_=_C1648( C1639 C1648 ) C1639_=_C1649( C1639 C1649 ) \nC1639_=_C1650( C1639 C1650 ) C1639_=_C1651( C1639 C1651 ) C1639_=_C1653( C1639 C1653 ) C1640_=_C1641( C1640 C1641 ) C1640_=_C1643( C1640 C1643 ) C1640_=_C1644( C1640 C1644 ) \nC1640_=_C1645( C1640 C1645 ) C1640_=_C1646( C1640 C1646 ) C1640_=_C1647( C1640 C1647 ) C1640_=_C1648( C1640 C1648 ) C1640_=_C1649( C1640 C1649 ) C1640_=_C1650( C1640 C1650 ) \nC1640_=_C1651( C1640 C1651 ) C1640_=_C1653( C1640 C1653 ) C1640_=_C1883( C1640 C1883 ) C1640_=_C2997( C1640 C2997 ) C1640_=_C3071( C1640 C3071 ) C1640_=_C3195( C1640 C3195 ) \nC1640_=_C3237( C1640 C3237 ) C1640_=_C3375( C1640 C3375 ) C1640_=_C3376( C1640 C3376 ) C1640_=_C3377( C1640 C3377 ) C1640_=_C3378( C1640 C3378 ) C1640_=_C3379( C1640 C3379 ) \nC1640_=_C3380( C1640 C3380 ) C1640_=_C3382( C1640 C3382 ) C1640_=_C3383( C1640 C3383 ) C1640_=_C3384( C1640 C3384 ) C1640_=_C3385( C1640 C3385 ) C1640_=_C3386( C1640 C3386 ) \nC1640_=_C3387( C1640 C3387 ) C1641_=_C1643( C1641 C1643 ) C1641_=_C1644( C1641 C1644 ) C1641_=_C1645( C1641 C1645 ) C1641_=_C1646( C1641 C1646 ) C1641_=_C1647( C1641 C1647 ) \nC1641_=_C1648( C1641 C1648 ) C1641_=_C1649( C1641 C1649 ) C1641_=_C1650( C1641 C1650 ) C1641_=_C1651( C1641 C1651 ) C1641_=_C1653( C1641 C1653 ) C1643_=_C1644( C1643 C1644 ) \nC1643_=_C1645( C1643 C1645 ) C1643_=_C1646( C1643 C1646 ) C1643_=_C1647( C1643 C1647 ) C1643_=_C1648( C1643 C1648 ) C1643_=_C1649( C1643 C1649 ) C1643_=_C1650( C1643 C1650 ) \nC1643_=_C1651( C1643 C1651 ) C1643_=_C1653( C1643 C1653 ) C1643_=_C1885( C1643 C1885 ) C1644_=_C1645( C1644 C1645 ) C1644_=_C1646( C1644 C1646 ) C1644_=_C1647( C1644 C1647 ) \nC1644_=_C1648( C1644 C1648 ) C1644_=_C1649( C1644 C1649 ) C1644_=_C1650( C1644 C1650 ) C1644_=_C1651( C1644 C1651 ) C1644_=_C1653( C1644 C1653 ) C1644_=_C1886( C1644 C1886 ) \nC1644_=_C2167( C1644 C2167 ) C1644_=_C3377( C1644 C3377 ) C1644_=_C3631( C1644 C3631 ) C1644_=_C3712( C1644 C3712 ) C1644_=_C3716( C1644 C3716 ) C1645_=_C1646( C1645 C1646 ) \nC1645_=_C1647( C1645 C1647 ) C1645_=_C1648( C1645 C1648 ) C1645_=_C1649( C1645 C1649 ) C1645_=_C1650( C1645 C1650 ) C1645_=_C1651( C1645 C1651 ) C1645_=_C1653( C1645 C1653 ) \nC1645_=_C1887( C1645 C1887 ) C1645_=_C2016( C1645 C2016 ) C1645_=_C2040( C1645 C2040 ) C1645_=_C2245( C1645 C2245 ) C1645_=_C2267( C1645 C2267 ) C1645_=_C2593( C1645 C2593 ) \nC1645_=_C3077( C1645 C3077 ) C1645_=_C3446( C1645 C3446 ) C1645_=_C3633( C1645 C3633 ) C1645_=_C3697( C1645 C3697 ) C1645_=_C3712( C1645 C3712 ) C1645_=_C3826( C1645 C3826 ) \nC1645_=_C3855( C1645 C3855 ) C1645_=_C3886( C1645 C3886 ) C1645_=_C3887( C1645 C3887 ) C1645_=_C3888( C1645 C3888 ) C1645_=_C3889( C1645 C3889 ) C1645_=_C3890( C1645 C3890 ) \nC1645_=_C3891( C1645 C3891 ) C1645_=_C3892( C1645 C3892 ) C1646_=_C1647( C1646 C1647 ) C1646_=_C1648( C1646 C1648 ) C1646_=_C1649( C1646 C1649 ) C1646_=_C1650( C1646 C1650 ) \nC1646_=_C1651( C1646 C1651 ) C1646_=_C1653( C1646 C1653 ) C1646_=_C1888( C1646 C1888 ) C1646_=_C2170( C1646 C2170 ) C1646_=_C3382( C1646 C3382 ) C1646_=_C3634( C1646 C3634 ) \nC1646_=_C3886( C1646 C3886 ) C1646_=_C3894( C1646 C3894 ) C1647_=_C1648( C1647 C1648 ) C1647_=_C1649( C1647 C1649 ) C1647_=_C1650( C1647 C1650 ) C1647_=_C1651( C1647 C1651 ) \nC1647_=_C1653( C1647 C1653 ) C1648_=_C1649( C1648 C1649 ) C1648_=_C1650( C1648 C1650 ) C1648_=_C1651( C1648 C1651 ) C1648_=_C1653( C1648 C1653 ) C1648_=_C1890( C1648 C1890 ) \nC1648_=_C3984( C1648 C3984 ) C1649_=_C1650( C1649 C1650 ) C1649_=_C1651( C1649 C1651 ) C1649_=_C1653( C1649 C1653 ) C1649_=_C1891( C1649 C1891 ) C1650_=_C1651( C1650 C1651 ) \nC1650_=_C1653( C1650 C1653 ) C1650_=_C1892( C1650 C1892 ) C1650_=_C3192( C1650 C3192 ) C1651_=_C1653( C1651 C1653 ) C1651_=_C1894( C1651 C1894 ) C1653_=_C4093( C1653 C4093 ) \nC1798_=_C1843( C1798 C1843 ) C1798_=_C2036( C1798 C2036 ) C1798_=_C2180( C1798 C2180 ) C1798_=_C2237( C1798 C2237 ) C1798_=_C2329( C1798 C2329 ) C1798_=_C2586( C1798 C2586 ) \nC1798_=_C2764( C1798 C2764 ) C1798_=_C3184( C1798 C3184 ) C1798_=_C3186( C1798 C3186 ) C1798_=_C3187( C1798 C3187 ) C1798_=_C3188( C1798 C3188 ) C1798_=_C3190( C1798 C3190 ) \nC1798_=_C3191( C1798 C3191 ) C1798_=_C3192( C1798 C3192 ) C1798_=_C3193( C1798 C3193 ) C1798_=_C3194( C1798 C3194 ) C1833_=_C1843( C1833 C1843 ) C1833_=_C1880( C1833 C1880 ) \nC1833_=_C2155( C1833 C2155 ) C1833_=_C2156( C1833 C2156 ) C1833_=_C2157( C1833 C2157 ) C1833_=_C2158( C1833 C2158 ) C1833_=_C2159( C1833 C2159 ) C1833_=_C2160( C1833 C2160 ) \nC1833_=_C2162( C1833 C2162 ) C1833_=_C2163( C1833 C2163 ) C1833_=_C2164( C1833 C2164 ) C1833_=_C2165( C1833 C2165 ) C1833_=_C2166( C1833 C2166 ) C1833_=_C2167( C1833 C2167 ) \nC1833_=_C2168( C1833 C2168 ) C1833_=_C2170( C1833 C2170 ) C1833_=_C2171( C1833 C2171 ) C1833_=_C2172( C1833 C2172 ) C1833_=_C2173( C1833 C2173 ) C1843_=_C2036( C1843 C2036 ) \nC1843_=_C2180( C1843 C2180 ) C1843_=_C2237( C1843 C2237 ) C1843_=_C2329( C1843 C2329 ) C1843_=_C2586( C1843 C2586 ) C1843_=_C2764( C1843 C2764 ) C1843_=_C3184( C1843 C3184 ) \nC1843_=_C3186( C1843 C3186 ) C1843_=_C3187( C1843 C3187 ) C1843_=_C3188( C1843 C3188 ) C1843_=_C3190( C1843 C3190 ) C1843_=_C3191( C1843 C3191 ) C1843_=_C3192( C1843 C3192 ) \nC1843_=_C3193( C1843 C3193 ) C1843_=_C3194( C1843 C3194 ) C1863_=_C2164( C1863 C2164 ) C1863_=_C2242( C1863 C2242 ) C1863_=_C2497( C1863 C2497 ) C1863_=_C2950( C1863 C2950 ) \nC1863_=_C3072( C1863 C3072 ) C1863_=_C3364( C1863 C3364 ) C1863_=_C3376( C1863 C3376 ) C1863_=_C3401( C1863 C3401 ) C1863_=_C3619( C1863 C3619 ) C1863_=_C3631( C1863 C3631 ) \nC1863_=_C3632( C1863 C3632 ) C1863_=_C3633( C1863 C3633 ) C1863_=_C3634( C1863 C3634 ) C1863_=_C3635( C1863 C3635 ) C1863_=_C3636( C1863 C3636 ) C1863_=_C3637( C1863 C3637 ) \nC1863_=_C3639( C1863 C3639 ) C1863_=_C3640( C1863 C3640 ) C1876_=_C1877( C1876 C1877 ) C1876_=_C1878( C1876 C1878 ) C1876_=_C1879( C1876 C1879 ) C1876_=_C1880( C1876 C1880 ) \nC1876_=_C1881( C1876 C1881 ) C1876_=_C1882( C1876 C1882 ) C1876_=_C1883( C1876 C1883 ) C1876_=_C1885( C1876 C1885 ) C1876_=_C1886( C1876 C1886 ) C1876_=_C1887( C1876 C1887 ) \nC1876_=_C1888( C1876 C1888 ) C1876_=_C1889( C1876 C1889 ) C1876_=_C1890( C1876 C1890 ) C1876_=_C1891( C1876 C1891 ) C1876_=_C1892( C1876 C1892 ) C1876_=_C1893( C1876 C1893 ) \nC1876_=_C1894( C1876 C1894 ) C1876_=_C1895( C1876 C1895 ) C1876_=_C1896( C1876 C1896 ) C1876_=_C2016( C1876 C2016 ) C1877_=_C1878( C1877 C1878 ) C1877_=_C1879( C1877 C1879 ) \nC1877_=_C1880( C1877 C1880 ) C1877_=_C1881( C1877 C1881 ) C1877_=_C1882( C1877 C1882 ) C1877_=_C1883( C1877 C1883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7_=_C1896( C1877 C1896 ) C1878_=_C1879( C1878 C1879 ) C1878_=_C1880( C1878 C1880 ) \nC1878_=_C1881( C1878 C1881 ) C1878_=_C1882( C1878 C1882 ) C1878_=_C1883( C1878 C1883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9_=_C1880( C1879 C1880 ) C1879_=_C1881( C1879 C1881 ) C1879_=_C1882( C1879 C1882 ) \nC1879_=_C1883( C1879 C1883 ) C1879_=_C1885( C1879 C1885 ) C1879_=_C1886( C1879 C1886 ) C1879_=_C1887( C1879 C1887 ) C1879_=_C1888( C1879 C1888 ) C1879_=_C1889( C1879 C1889 ) \nC1879_=_C1890( C1879 C1890 ) C1879_=_C1891( C1879 C1891 ) C1879_=_C1892( C1879 C1892 ) C1879_=_C1893( C1879 C1893 ) C1879_=_C1894( C1879 C1894 ) C1879_=_C1895( C1879 C1895 ) \nC1879_=_C1896( C1879 C1896 ) C1880_=_C1881( C1880 C1881 ) C1880_=_C1882( C1880 C1882 ) C1880_=_C1883( C1880 C1883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2155( C1880 C2155 ) C1880_=_C2156( C1880 C2156 ) \nC1880_=_C2157( C1880 C2157 ) C1880_=_C2158( C1880 C2158 ) C1880_=_C2159( C1880 C2159 ) C1880_=_C2160( C1880 C2160 ) C1880_=_C2162( C1880 C2162 ) C1880_=_C2163( C1880 C2163 ) \nC1880_=_C2164( C1880 C2164 ) C1880_=_C2165( C1880 C2165 ) C1880_=_C2166( C1880 C2166 ) C1880_=_C2167( C1880 C2167 ) C1880_=_C2168( C1880 C2168 ) C1880_=_C2170( C1880 C2170 ) \nC1880_=_C2171( C1880 C2171 ) C1880_=_C2172( C1880 C2172 ) C1880_=_C2173( C1880 C2173 ) C1881_=_C1882( C1881 C1882 ) C1881_=_C1883( C1881 C1883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2_=_C1883( C1882 C1883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2_=_C2160( C1882 C2160 ) C1882_=_C3071( C1882 C3071 ) C1882_=_C3072( C1882 C3072 ) C1882_=_C3077( C1882 C3077 ) C1882_=_C3082( C1882 C3082 ) C1883_=_C1885( C1883 C1885 ) \nC1883_=_C1886( C1883 C1886 )</w:t>
      </w:r>
    </w:p>
    <w:p>
      <w:pPr>
        <w:pStyle w:val="PreformattedText"/>
        <w:bidi w:val="0"/>
        <w:spacing w:before="0" w:after="0"/>
        <w:jc w:val="left"/>
        <w:rPr/>
      </w:pPr>
      <w:r>
        <w:rPr/>
        <w:t xml:space="preserve"> </w:t>
      </w:r>
      <w:r>
        <w:rPr/>
        <w:t>C1883_=_C1887( C1883 C1887 ) C1883_=_C1888( C1883 C1888 ) C1883_=_C1889( C1883 C1889 ) C1883_=_C1890( C1883 C1890 ) C1883_=_C1891( C1883 C1891 ) \nC1883_=_C1892( C1883 C1892 ) C1883_=_C1893( C1883 C1893 ) C1883_=_C1894( C1883 C1894 ) C1883_=_C1895( C1883 C1895 ) C1883_=_C1896( C1883 C1896 ) C1883_=_C2997( C1883 C2997 ) \nC1883_=_C3071( C1883 C3071 ) C1883_=_C3195( C1883 C3195 ) C1883_=_C3237( C1883 C3237 ) C1883_=_C3375( C1883 C3375 ) C1883_=_C3376( C1883 C3376 ) C1883_=_C3377( C1883 C3377 ) \nC1883_=_C3378( C1883 C3378 ) C1883_=_C3379( C1883 C3379 ) C1883_=_C3380( C1883 C3380 ) C1883_=_C3382( C1883 C3382 ) C1883_=_C3383( C1883 C3383 ) C1883_=_C3384( C1883 C3384 ) \nC1883_=_C3385( C1883 C3385 ) C1883_=_C3386( C1883 C3386 ) C1883_=_C3387( C1883 C3387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6_=_C1887( C1886 C1887 ) C1886_=_C1888( C1886 C1888 ) C1886_=_C1889( C1886 C1889 ) C1886_=_C1890( C1886 C1890 ) \nC1886_=_C1891( C1886 C1891 ) C1886_=_C1892( C1886 C1892 ) C1886_=_C1893( C1886 C1893 ) C1886_=_C1894( C1886 C1894 ) C1886_=_C1895( C1886 C1895 ) C1886_=_C1896( C1886 C1896 ) \nC1886_=_C2167( C1886 C2167 ) C1886_=_C3377( C1886 C3377 ) C1886_=_C3631( C1886 C3631 ) C1886_=_C3712( C1886 C3712 ) C1886_=_C3716( C1886 C3716 ) C1887_=_C1888( C1887 C1888 ) \nC1887_=_C1889( C1887 C1889 ) C1887_=_C1890( C1887 C1890 ) C1887_=_C1891( C1887 C1891 ) C1887_=_C1892( C1887 C1892 ) C1887_=_C1893( C1887 C1893 ) C1887_=_C1894( C1887 C1894 ) \nC1887_=_C1895( C1887 C1895 ) C1887_=_C1896( C1887 C1896 ) C1887_=_C2016( C1887 C2016 ) C1887_=_C2040( C1887 C2040 ) C1887_=_C2245( C1887 C2245 ) C1887_=_C2267( C1887 C2267 ) \nC1887_=_C2593( C1887 C2593 ) C1887_=_C3077( C1887 C3077 ) C1887_=_C3446( C1887 C3446 ) C1887_=_C3633( C1887 C3633 ) C1887_=_C3697( C1887 C3697 ) C1887_=_C3712( C1887 C3712 ) \nC1887_=_C3826( C1887 C3826 ) C1887_=_C3855( C1887 C3855 ) C1887_=_C3886( C1887 C3886 ) C1887_=_C3887( C1887 C3887 ) C1887_=_C3888( C1887 C3888 ) C1887_=_C3889( C1887 C3889 ) \nC1887_=_C3890( C1887 C3890 ) C1887_=_C3891( C1887 C3891 ) C1887_=_C3892( C1887 C3892 ) C1888_=_C1889( C1888 C1889 ) C1888_=_C1890( C1888 C1890 ) C1888_=_C1891( C1888 C1891 ) \nC1888_=_C1892( C1888 C1892 ) C1888_=_C1893( C1888 C1893 ) C1888_=_C1894( C1888 C1894 ) C1888_=_C1895( C1888 C1895 ) C1888_=_C1896( C1888 C1896 ) C1888_=_C2170( C1888 C2170 ) \nC1888_=_C3382( C1888 C3382 ) C1888_=_C3634( C1888 C3634 ) C1888_=_C3886( C1888 C3886 ) C1888_=_C3894( C1888 C3894 ) C1889_=_C1890( C1889 C1890 ) C1889_=_C1891( C1889 C1891 ) \nC1889_=_C1892( C1889 C1892 ) C1889_=_C1893( C1889 C1893 ) C1889_=_C1894( C1889 C1894 ) C1889_=_C1895( C1889 C1895 ) C1889_=_C1896( C1889 C1896 ) C1889_=_C3190( C1889 C3190 ) \nC1889_=_C3383( C1889 C3383 ) C1890_=_C1891( C1890 C1891 ) C1890_=_C1892( C1890 C1892 ) C1890_=_C1893( C1890 C1893 ) C1890_=_C1894( C1890 C1894 ) C1890_=_C1895( C1890 C1895 ) \nC1890_=_C1896( C1890 C1896 ) C1890_=_C3984( C1890 C3984 ) C1891_=_C1892( C1891 C1892 ) C1891_=_C1893( C1891 C1893 ) C1891_=_C1894( C1891 C1894 ) C1891_=_C1895( C1891 C1895 ) \nC1891_=_C1896( C1891 C1896 ) C1892_=_C1893( C1892 C1893 ) C1892_=_C1894( C1892 C1894 ) C1892_=_C1895( C1892 C1895 ) C1892_=_C1896( C1892 C1896 ) C1892_=_C3192( C1892 C3192 ) \nC1893_=_C1894( C1893 C1894 ) C1893_=_C1895( C1893 C1895 ) C1893_=_C1896( C1893 C1896 ) C1893_=_C3636( C1893 C3636 ) C1893_=_C4048( C1893 C4048 ) C1894_=_C1895( C1894 C1895 ) \nC1894_=_C1896( C1894 C1896 ) C1895_=_C1896( C1895 C1896 ) C2016_=_C2040( C2016 C2040 ) C2016_=_C2245( C2016 C2245 ) C2016_=_C2267( C2016 C2267 ) C2016_=_C2593( C2016 C2593 ) \nC2016_=_C3077( C2016 C3077 ) C2016_=_C3446( C2016 C3446 ) C2016_=_C3633( C2016 C3633 ) C2016_=_C3697( C2016 C3697 ) C2016_=_C3712( C2016 C3712 ) C2016_=_C3826( C2016 C3826 ) \nC2016_=_C3855( C2016 C3855 ) C2016_=_C3886( C2016 C3886 ) C2016_=_C3887( C2016 C3887 ) C2016_=_C3888( C2016 C3888 ) C2016_=_C3889( C2016 C3889 ) C2016_=_C3890( C2016 C3890 ) \nC2016_=_C3891( C2016 C3891 ) C2016_=_C3892( C2016 C3892 ) C2036_=_C2040( C2036 C2040 ) C2036_=_C2180( C2036 C2180 ) C2036_=_C2237( C2036 C2237 ) C2036_=_C2329( C2036 C2329 ) \nC2036_=_C2586( C2036 C2586 ) C2036_=_C2764( C2036 C2764 ) C2036_=_C3184( C2036 C3184 ) C2036_=_C3186( C2036 C3186 ) C2036_=_C3187( C2036 C3187 ) C2036_=_C3188( C2036 C3188 ) \nC2036_=_C3190( C2036 C3190 ) C2036_=_C3191( C2036 C3191 ) C2036_=_C3192( C2036 C3192 ) C2036_=_C3193( C2036 C3193 ) C2036_=_C3194( C2036 C3194 ) C2040_=_C2245( C2040 C2245 ) \nC2040_=_C2267( C2040 C2267 ) C2040_=_C2593( C2040 C2593 ) C2040_=_C3077( C2040 C3077 ) C2040_=_C3446( C2040 C3446 ) C2040_=_C3633( C2040 C3633 ) C2040_=_C3697( C2040 C3697 ) \nC2040_=_C3712( C2040 C3712 ) C2040_=_C3826( C2040 C3826 ) C2040_=_C3855( C2040 C3855 ) C2040_=_C3886( C2040 C3886 ) C2040_=_C3887( C2040 C3887 ) C2040_=_C3888( C2040 C3888 ) \nC2040_=_C3889( C2040 C3889 ) C2040_=_C3890( C2040 C3890 ) C2040_=_C3891( C2040 C3891 ) C2040_=_C3892( C2040 C3892 ) C2155_=_C2156( C2155 C2156 ) C2155_=_C2157( C2155 C2157 ) \nC2155_=_C2158( C2155 C2158 ) C2155_=_C2159( C2155 C2159 ) C2155_=_C2160( C2155 C2160 ) C2155_=_C2162( C2155 C2162 ) C2155_=_C2163( C2155 C2163 ) C2155_=_C2164( C2155 C2164 ) \nC2155_=_C2165( C2155 C2165 ) C2155_=_C2166( C2155 C2166 ) C2155_=_C2167( C2155 C2167 ) C2155_=_C2168( C2155 C2168 ) C2155_=_C2170( C2155 C2170 ) C2155_=_C2171( C2155 C2171 ) \nC2155_=_C2172( C2155 C2172 ) C2155_=_C2173( C2155 C2173 ) C2156_=_C2157( C2156 C2157 ) C2156_=_C2158( C2156 C2158 ) C2156_=_C2159( C2156 C2159 ) C2156_=_C2160( C2156 C2160 ) \nC2156_=_C2162( C2156 C2162 ) C2156_=_C2163( C2156 C2163 ) C2156_=_C2164( C2156 C2164 ) C2156_=_C2165( C2156 C2165 ) C2156_=_C2166( C2156 C2166 ) C2156_=_C2167( C2156 C2167 ) \nC2156_=_C2168( C2156 C2168 ) C2156_=_C2170( C2156 C2170 ) C2156_=_C2171( C2156 C2171 ) C2156_=_C2172( C2156 C2172 ) C2156_=_C2173( C2156 C2173 ) C2157_=_C2158( C2157 C2158 ) \nC2157_=_C2159( C2157 C2159 ) C2157_=_C2160( C2157 C2160 ) C2157_=_C2162( C2157 C2162 ) C2157_=_C2163( C2157 C2163 ) C2157_=_C2164( C2157 C2164 ) C2157_=_C2165( C2157 C2165 ) \nC2157_=_C2166( C2157 C2166 ) C2157_=_C2167( C2157 C2167 ) C2157_=_C2168( C2157 C2168 ) C2157_=_C2170( C2157 C2170 ) C2157_=_C2171( C2157 C2171 ) C2157_=_C2172( C2157 C2172 ) \nC2157_=_C2173( C2157 C2173 ) C2158_=_C2159( C2158 C2159 ) C2158_=_C2160( C2158 C2160 ) C2158_=_C2162( C2158 C2162 ) C2158_=_C2163( C2158 C2163 ) C2158_=_C2164( C2158 C2164 ) \nC2158_=_C2165( C2158 C2165 ) C2158_=_C2166( C2158 C2166 ) C2158_=_C2167( C2158 C2167 ) C2158_=_C2168( C2158 C2168 ) C2158_=_C2170( C2158 C2170 ) C2158_=_C2171( C2158 C2171 ) \nC2158_=_C2172( C2158 C2172 ) C2158_=_C2173( C2158 C2173 ) C2159_=_C2160( C2159 C2160 ) C2159_=_C2162( C2159 C2162 ) C2159_=_C2163( C2159 C2163 ) C2159_=_C2164( C2159 C2164 ) \nC2159_=_C2165( C2159 C2165 ) C2159_=_C2166( C2159 C2166 ) C2159_=_C2167( C2159 C2167 ) C2159_=_C2168( C2159 C2168 ) C2159_=_C2170( C2159 C2170 ) C2159_=_C2171( C2159 C2171 ) \nC2159_=_C2172( C2159 C2172 ) C2159_=_C2173( C2159 C2173 ) C2160_=_C2162( C2160 C2162 ) C2160_=_C2163( C2160 C2163 ) C2160_=_C2164( C2160 C2164 ) C2160_=_C2165( C2160 C2165 ) \nC2160_=_C2166( C2160 C2166 ) C2160_=_C2167( C2160 C2167 ) C2160_=_C2168( C2160 C2168 ) C2160_=_C2170( C2160 C2170 ) C2160_=_C2171( C2160 C2171 ) C2160_=_C2172( C2160 C2172 ) \nC2160_=_C2173( C2160 C2173 ) C2160_=_C3071( C2160 C3071 ) C2160_=_C3072( C2160 C3072 ) C2160_=_C3077( C2160 C3077 ) C2160_=_C3082( C2160 C3082 ) C2162_=_C2163( C2162 C2163 ) \nC2162_=_C2164( C2162 C2164 ) C2162_=_C2165( C2162 C2165 ) C2162_=_C2166( C2162 C2166 ) C2162_=_C2167( C2162 C2167 ) C2162_=_C2168( C2162 C2168 ) C2162_=_C2170( C2162 C2170 ) \nC2162_=_C2171( C2162 C2171 ) C2162_=_C2172( C2162 C2172 ) C2162_=_C2173( C2162 C2173 ) C2163_=_C2164( C2163 C2164 ) C2163_=_C2165( C2163 C2165 ) C2163_=_C2166( C2163 C2166 ) \nC2163_=_C2167( C2163 C2167 ) C2163_=_C2168( C2163 C2168 ) C2163_=_C2170( C2163 C2170 ) C2163_=_C2171( C2163 C2171 ) C2163_=_C2172( C2163 C2172 ) C2163_=_C2173( C2163 C2173 ) \nC2164_=_C2165( C2164 C2165 ) C2164_=_C2166( C2164 C2166 ) C2164_=_C2167( C2164 C2167 ) C2164_=_C2168( C2164 C2168 ) C2164_=_C2170( C2164 C2170 ) C2164_=_C2171( C2164 C2171 ) \nC2164_=_C2172( C2164 C2172 ) C2164_=_C2173( C2164 C2173 ) C2164_=_C2242( C2164 C2242 ) C2164_=_C2497( C2164 C2497 ) C2164_=_C2950( C2164 C2950 ) C2164_=_C3072( C2164 C3072 ) \nC2164_=_C3364( C2164 C3364 ) C2164_=_C3376( C2164 C3376 ) C2164_=_C3401( C2164 C3401 ) C2164_=_C3619( C2164 C3619 ) C2164_=_C3631( C2164 C3631 ) C2164_=_C3632( C2164 C3632 ) \nC2164_=_C3633( C2164 C3633 ) C2164_=_C3634( C2164 C3634 ) C2164_=_C3635( C2164 C3635 ) C2164_=_C3636( C2164 C3636 ) C2164_=_C3637( C2164 C3637 ) C2164_=_C3639( C2164 C3639 ) \nC2164_=_C3640( C2164 C3640 ) C2165_=_C2166( C2165 C2166 ) C2165_=_C2167( C2165 C2167 ) C2165_=_C2168( C2165 C2168 ) C2165_=_C2170( C2165 C2170 ) C2165_=_C2171( C2165 C2171 ) \nC2165_=_C2172( C2165 C2172 ) C2165_=_C2173( C2165 C2173 ) C2165_=_C3187( C2165 C3187 ) C2165_=_C3697( C2165 C3697 ) C2166_=_C2167( C2166 C2167 ) C2166_=_C2168( C2166 C2168 ) \nC2166_=_C2170( C2166 C2170 ) C2166_=_C2171( C2166 C2171 ) C2166_=_C2172( C2166 C2172 ) C2166_=_C2173( C2166 C2173 ) C2167_=_C2168( C2167 C2168 ) C2167_=_C2170( C2167 C2170 ) \nC2167_=_C2171( C2167 C2171 ) C2167_=_C2172( C2167 C2172 ) C2167_=_C2173( C2167 C2173 ) C2167_=_C3377( C2167 C3377 ) C2167_=_C3631( C2167 C3631 ) C2167_=_C3712( C2167 C3712 ) \nC2167_=_C3716( C2167 C3716 ) C2168_=_C2170( C2168 C2170 ) C2168_=_C2171( C2168 C2171 ) C2168_=_C2172( C2168 C2172 ) C2168_=_C2173( C2168 C2173 ) C2168_=_C3632( C2168 C3632 ) \nC2170_=_C2171( C2170 C2171 ) C2170_=_C2172( C2170 C2172 ) C2170_=_C2173(</w:t>
      </w:r>
    </w:p>
    <w:p>
      <w:pPr>
        <w:pStyle w:val="PreformattedText"/>
        <w:bidi w:val="0"/>
        <w:spacing w:before="0" w:after="0"/>
        <w:jc w:val="left"/>
        <w:rPr/>
      </w:pPr>
      <w:r>
        <w:rPr/>
        <w:t xml:space="preserve"> </w:t>
      </w:r>
      <w:r>
        <w:rPr/>
        <w:t>C2170 C2173 ) C2170_=_C3382( C2170 C3382 ) C2170_=_C3634( C2170 C3634 ) C2170_=_C3886( C2170 C3886 ) \nC2170_=_C3894( C2170 C3894 ) C2171_=_C2172( C2171 C2172 ) C2171_=_C2173( C2171 C2173 ) C2172_=_C2173( C2172 C2173 ) C2173_=_C2741( C2173 C2741 ) C2173_=_C3082( C2173 C3082 ) \nC2173_=_C3386( C2173 C3386 ) C2173_=_C3409( C2173 C3409 ) C2173_=_C3484( C2173 C3484 ) C2173_=_C3596( C2173 C3596 ) C2173_=_C3651( C2173 C3651 ) C2173_=_C3716( C2173 C3716 ) \nC2173_=_C3728( C2173 C3728 ) C2173_=_C3877( C2173 C3877 ) C2173_=_C3891( C2173 C3891 ) C2173_=_C3894( C2173 C3894 ) C2173_=_C3908( C2173 C3908 ) C2173_=_C3984( C2173 C3984 ) \nC2173_=_C4048( C2173 C4048 ) C2173_=_C4051( C2173 C4051 ) C2173_=_C4057( C2173 C4057 ) C2173_=_C4077( C2173 C4077 ) C2173_=_C4093( C2173 C4093 ) C2180_=_C2237( C2180 C2237 ) \nC2180_=_C2329( C2180 C2329 ) C2180_=_C2586( C2180 C2586 ) C2180_=_C2764( C2180 C2764 ) C2180_=_C3184( C2180 C3184 ) C2180_=_C3186( C2180 C3186 ) C2180_=_C3187( C2180 C3187 ) \nC2180_=_C3188( C2180 C3188 ) C2180_=_C3190( C2180 C3190 ) C2180_=_C3191( C2180 C3191 ) C2180_=_C3192( C2180 C3192 ) C2180_=_C3193( C2180 C3193 ) C2180_=_C3194( C2180 C3194 ) \nC2237_=_C2242( C2237 C2242 ) C2237_=_C2245( C2237 C2245 ) C2237_=_C2329( C2237 C2329 ) C2237_=_C2586( C2237 C2586 ) C2237_=_C2764( C2237 C2764 ) C2237_=_C3184( C2237 C3184 ) \nC2237_=_C3186( C2237 C3186 ) C2237_=_C3187( C2237 C3187 ) C2237_=_C3188( C2237 C3188 ) C2237_=_C3190( C2237 C3190 ) C2237_=_C3191( C2237 C3191 ) C2237_=_C3192( C2237 C3192 ) \nC2237_=_C3193( C2237 C3193 ) C2237_=_C3194( C2237 C3194 ) C2242_=_C2245( C2242 C2245 ) C2242_=_C2497( C2242 C2497 ) C2242_=_C2950( C2242 C2950 ) C2242_=_C3072( C2242 C3072 ) \nC2242_=_C3364( C2242 C3364 ) C2242_=_C3376( C2242 C3376 ) C2242_=_C3401( C2242 C3401 ) C2242_=_C3619( C2242 C3619 ) C2242_=_C3631( C2242 C3631 ) C2242_=_C3632( C2242 C3632 ) \nC2242_=_C3633( C2242 C3633 ) C2242_=_C3634( C2242 C3634 ) C2242_=_C3635( C2242 C3635 ) C2242_=_C3636( C2242 C3636 ) C2242_=_C3637( C2242 C3637 ) C2242_=_C3639( C2242 C3639 ) \nC2242_=_C3640( C2242 C3640 ) C2245_=_C2267( C2245 C2267 ) C2245_=_C2593( C2245 C2593 ) C2245_=_C3077( C2245 C3077 ) C2245_=_C3446( C2245 C3446 ) C2245_=_C3633( C2245 C3633 ) \nC2245_=_C3697( C2245 C3697 ) C2245_=_C3712( C2245 C3712 ) C2245_=_C3826( C2245 C3826 ) C2245_=_C3855( C2245 C3855 ) C2245_=_C3886( C2245 C3886 ) C2245_=_C3887( C2245 C3887 ) \nC2245_=_C3888( C2245 C3888 ) C2245_=_C3889( C2245 C3889 ) C2245_=_C3890( C2245 C3890 ) C2245_=_C3891( C2245 C3891 ) C2245_=_C3892( C2245 C3892 ) C2267_=_C2593( C2267 C2593 ) \nC2267_=_C3077( C2267 C3077 ) C2267_=_C3446( C2267 C3446 ) C2267_=_C3633( C2267 C3633 ) C2267_=_C3697( C2267 C3697 ) C2267_=_C3712( C2267 C3712 ) C2267_=_C3826( C2267 C3826 ) \nC2267_=_C3855( C2267 C3855 ) C2267_=_C3886( C2267 C3886 ) C2267_=_C3887( C2267 C3887 ) C2267_=_C3888( C2267 C3888 ) C2267_=_C3889( C2267 C3889 ) C2267_=_C3890( C2267 C3890 ) \nC2267_=_C3891( C2267 C3891 ) C2267_=_C3892( C2267 C3892 ) C2329_=_C2586( C2329 C2586 ) C2329_=_C2764( C2329 C2764 ) C2329_=_C3184( C2329 C3184 ) C2329_=_C3186( C2329 C3186 ) \nC2329_=_C3187( C2329 C3187 ) C2329_=_C3188( C2329 C3188 ) C2329_=_C3190( C2329 C3190 ) C2329_=_C3191( C2329 C3191 ) C2329_=_C3192( C2329 C3192 ) C2329_=_C3193( C2329 C3193 ) \nC2329_=_C3194( C2329 C3194 ) C2497_=_C2950( C2497 C2950 ) C2497_=_C3072( C2497 C3072 ) C2497_=_C3364( C2497 C3364 ) C2497_=_C3376( C2497 C3376 ) C2497_=_C3401( C2497 C3401 ) \nC2497_=_C3619( C2497 C3619 ) C2497_=_C3631( C2497 C3631 ) C2497_=_C3632( C2497 C3632 ) C2497_=_C3633( C2497 C3633 ) C2497_=_C3634( C2497 C3634 ) C2497_=_C3635( C2497 C3635 ) \nC2497_=_C3636( C2497 C3636 ) C2497_=_C3637( C2497 C3637 ) C2497_=_C3639( C2497 C3639 ) C2497_=_C3640( C2497 C3640 ) C2586_=_C2593( C2586 C2593 ) C2586_=_C2764( C2586 C2764 ) \nC2586_=_C3184( C2586 C3184 ) C2586_=_C3186( C2586 C3186 ) C2586_=_C3187( C2586 C3187 ) C2586_=_C3188( C2586 C3188 ) C2586_=_C3190( C2586 C3190 ) C2586_=_C3191( C2586 C3191 ) \nC2586_=_C3192( C2586 C3192 ) C2586_=_C3193( C2586 C3193 ) C2586_=_C3194( C2586 C3194 ) C2593_=_C3077( C2593 C3077 ) C2593_=_C3446( C2593 C3446 ) C2593_=_C3633( C2593 C3633 ) \nC2593_=_C3697( C2593 C3697 ) C2593_=_C3712( C2593 C3712 ) C2593_=_C3826( C2593 C3826 ) C2593_=_C3855( C2593 C3855 ) C2593_=_C3886( C2593 C3886 ) C2593_=_C3887( C2593 C3887 ) \nC2593_=_C3888( C2593 C3888 ) C2593_=_C3889( C2593 C3889 ) C2593_=_C3890( C2593 C3890 ) C2593_=_C3891( C2593 C3891 ) C2593_=_C3892( C2593 C3892 ) C2741_=_C3082( C2741 C3082 ) \nC2741_=_C3386( C2741 C3386 ) C2741_=_C3409( C2741 C3409 ) C2741_=_C3484( C2741 C3484 ) C2741_=_C3596( C2741 C3596 ) C2741_=_C3651( C2741 C3651 ) C2741_=_C3716( C2741 C3716 ) \nC2741_=_C3728( C2741 C3728 ) C2741_=_C3877( C2741 C3877 ) C2741_=_C3891( C2741 C3891 ) C2741_=_C3894( C2741 C3894 ) C2741_=_C3908( C2741 C3908 ) C2741_=_C3984( C2741 C3984 ) \nC2741_=_C4048( C2741 C4048 ) C2741_=_C4051( C2741 C4051 ) C2741_=_C4057( C2741 C4057 ) C2741_=_C4077( C2741 C4077 ) C2741_=_C4093( C2741 C4093 ) C2764_=_C3184( C2764 C3184 ) \nC2764_=_C3186( C2764 C3186 ) C2764_=_C3187( C2764 C3187 ) C2764_=_C3188( C2764 C3188 ) C2764_=_C3190( C2764 C3190 ) C2764_=_C3191( C2764 C3191 ) C2764_=_C3192( C2764 C3192 ) \nC2764_=_C3193( C2764 C3193 ) C2764_=_C3194( C2764 C3194 ) C2950_=_C3072( C2950 C3072 ) C2950_=_C3364( C2950 C3364 ) C2950_=_C3376( C2950 C3376 ) C2950_=_C3401( C2950 C3401 ) \nC2950_=_C3619( C2950 C3619 ) C2950_=_C3631( C2950 C3631 ) C2950_=_C3632( C2950 C3632 ) C2950_=_C3633( C2950 C3633 ) C2950_=_C3634( C2950 C3634 ) C2950_=_C3635( C2950 C3635 ) \nC2950_=_C3636( C2950 C3636 ) C2950_=_C3637( C2950 C3637 ) C2950_=_C3639( C2950 C3639 ) C2950_=_C3640( C2950 C3640 ) C2997_=_C3071( C2997 C3071 ) C2997_=_C3195( C2997 C3195 ) \nC2997_=_C3237( C2997 C3237 ) C2997_=_C3375( C2997 C3375 ) C2997_=_C3376( C2997 C3376 ) C2997_=_C3377( C2997 C3377 ) C2997_=_C3378( C2997 C3378 ) C2997_=_C3379( C2997 C3379 ) \nC2997_=_C3380( C2997 C3380 ) C2997_=_C3382( C2997 C3382 ) C2997_=_C3383( C2997 C3383 ) C2997_=_C3384( C2997 C3384 ) C2997_=_C3385( C2997 C3385 ) C2997_=_C3386( C2997 C3386 ) \nC2997_=_C3387( C2997 C3387 ) C3071_=_C3072( C3071 C3072 ) C3071_=_C3077( C3071 C3077 ) C3071_=_C3082( C3071 C3082 ) C3071_=_C3195( C3071 C3195 ) C3071_=_C3237( C3071 C3237 ) \nC3071_=_C3375( C3071 C3375 ) C3071_=_C3376( C3071 C3376 ) C3071_=_C3377( C3071 C3377 ) C3071_=_C3378( C3071 C3378 ) C3071_=_C3379( C3071 C3379 ) C3071_=_C3380( C3071 C3380 ) \nC3071_=_C3382( C3071 C3382 ) C3071_=_C3383( C3071 C3383 ) C3071_=_C3384( C3071 C3384 ) C3071_=_C3385( C3071 C3385 ) C3071_=_C3386( C3071 C3386 ) C3071_=_C3387( C3071 C3387 ) \nC3072_=_C3077( C3072 C3077 ) C3072_=_C3082( C3072 C3082 ) C3072_=_C3364( C3072 C3364 ) C3072_=_C3376( C3072 C3376 ) C3072_=_C3401( C3072 C3401 ) C3072_=_C3619( C3072 C3619 ) \nC3072_=_C3631( C3072 C3631 ) C3072_=_C3632( C3072 C3632 ) C3072_=_C3633( C3072 C3633 ) C3072_=_C3634( C3072 C3634 ) C3072_=_C3635( C3072 C3635 ) C3072_=_C3636( C3072 C3636 ) \nC3072_=_C3637( C3072 C3637 ) C3072_=_C3639( C3072 C3639 ) C3072_=_C3640( C3072 C3640 ) C3077_=_C3082( C3077 C3082 ) C3077_=_C3446( C3077 C3446 ) C3077_=_C3633( C3077 C3633 ) \nC3077_=_C3697( C3077 C3697 ) C3077_=_C3712( C3077 C3712 ) C3077_=_C3826( C3077 C3826 ) C3077_=_C3855( C3077 C3855 ) C3077_=_C3886( C3077 C3886 ) C3077_=_C3887( C3077 C3887 ) \nC3077_=_C3888( C3077 C3888 ) C3077_=_C3889( C3077 C3889 ) C3077_=_C3890( C3077 C3890 ) C3077_=_C3891( C3077 C3891 ) C3077_=_C3892( C3077 C3892 ) C3082_=_C3386( C3082 C3386 ) \nC3082_=_C3409( C3082 C3409 ) C3082_=_C3484( C3082 C3484 ) C3082_=_C3596( C3082 C3596 ) C3082_=_C3651( C3082 C3651 ) C3082_=_C3716( C3082 C3716 ) C3082_=_C3728( C3082 C3728 ) \nC3082_=_C3877( C3082 C3877 ) C3082_=_C3891( C3082 C3891 ) C3082_=_C3894( C3082 C3894 ) C3082_=_C3908( C3082 C3908 ) C3082_=_C3984( C3082 C3984 ) C3082_=_C4048( C3082 C4048 ) \nC3082_=_C4051( C3082 C4051 ) C3082_=_C4057( C3082 C4057 ) C3082_=_C4077( C3082 C4077 ) C3082_=_C4093( C3082 C4093 ) C3184_=_C3186( C3184 C3186 ) C3184_=_C3187( C3184 C3187 ) \nC3184_=_C3188( C3184 C3188 ) C3184_=_C3190( C3184 C3190 ) C3184_=_C3191( C3184 C3191 ) C3184_=_C3192( C3184 C3192 ) C3184_=_C3193( C3184 C3193 ) C3184_=_C3194( C3184 C3194 ) \nC3184_=_C3195( C3184 C3195 ) C3186_=_C3187( C3186 C3187 ) C3186_=_C3188( C3186 C3188 ) C3186_=_C3190( C3186 C3190 ) C3186_=_C3191( C3186 C3191 ) C3186_=_C3192( C3186 C3192 ) \nC3186_=_C3193( C3186 C3193 ) C3186_=_C3194( C3186 C3194 ) C3187_=_C3188( C3187 C3188 ) C3187_=_C3190( C3187 C3190 ) C3187_=_C3191( C3187 C3191 ) C3187_=_C3192( C3187 C3192 ) \nC3187_=_C3193( C3187 C3193 ) C3187_=_C3194( C3187 C3194 ) C3187_=_C3697( C3187 C3697 ) C3188_=_C3190( C3188 C3190 ) C3188_=_C3191( C3188 C3191 ) C3188_=_C3192( C3188 C3192 ) \nC3188_=_C3193( C3188 C3193 ) C3188_=_C3194( C3188 C3194 ) C3188_=_C3378( C3188 C3378 ) C3190_=_C3191( C3190 C3191 ) C3190_=_C3192( C3190 C3192 ) C3190_=_C3193( C3190 C3193 ) \nC3190_=_C3194( C3190 C3194 ) C3190_=_C3383( C3190 C3383 ) C3191_=_C3192( C3191 C3192 ) C3191_=_C3193( C3191 C3193 ) C3191_=_C3194( C3191 C3194 ) C3191_=_C3385( C3191 C3385 ) \nC3192_=_C3193( C3192 C3193 ) C3192_=_C3194( C3192 C3194 ) C3193_=_C3194( C3193 C3194 ) C3193_=_C3890( C3193 C3890 ) C3194_=_C3387( C3194 C3387 ) C3195_=_C3237( C3195 C3237 ) \nC3195_=_C3375( C3195 C3375 ) C3195_=_C3376( C3195 C3376 ) C3195_=_C3377( C3195 C3377 ) C3195_=_C3378( C3195 C3378 ) C3195_=_C3379( C3195 C3379 ) C3195_=_C3380( C3195 C3380 ) \nC3195_=_C3382( C3195 C3382 ) C3195_=_C3383( C3195 C3383 ) C3195_=_C3384( C3195 C3384 ) C3195_=_C3385( C3195 C3385 ) C3195_=_C3386( C3195 C3386 ) C3195_=_C3387( C3195 C3387 ) \nC3237_=_C3375( C3237 C3375 ) C3237_=_C3376( C3237 C3376 ) C3237_=_C3377( C3237 C3377 ) C3237_=_C3378( C3237 C3378 ) C3237_=_C3379( C3237 C3379 ) C3237_=_C3380( C3237 C3380 ) \nC3237_=_C3382( C3237 C3382 ) C3237_=_C3383( C3237 C3383 ) C3237_=_C3384( C3237 C3384 ) C3237_=_C3385( C3237 C3385 ) C3237_=_C3386(</w:t>
      </w:r>
    </w:p>
    <w:p>
      <w:pPr>
        <w:pStyle w:val="PreformattedText"/>
        <w:bidi w:val="0"/>
        <w:spacing w:before="0" w:after="0"/>
        <w:jc w:val="left"/>
        <w:rPr/>
      </w:pPr>
      <w:r>
        <w:rPr/>
        <w:t xml:space="preserve"> </w:t>
      </w:r>
      <w:r>
        <w:rPr/>
        <w:t>C3237 C3386 ) C3237_=_C3387( C3237 C3387 ) \nC3364_=_C3376( C3364 C3376 ) C3364_=_C3401( C3364 C3401 ) C3364_=_C3619( C3364 C3619 ) C3364_=_C3631( C3364 C3631 ) C3364_=_C3632( C3364 C3632 ) C3364_=_C3633( C3364 C3633 ) \nC3364_=_C3634( C3364 C3634 ) C3364_=_C3635( C3364 C3635 ) C3364_=_C3636( C3364 C3636 ) C3364_=_C3637( C3364 C3637 ) C3364_=_C3639( C3364 C3639 ) C3364_=_C3640( C3364 C3640 ) \nC3375_=_C3376( C3375 C3376 ) C3375_=_C3377( C3375 C3377 ) C3375_=_C3378( C3375 C3378 ) C3375_=_C3379( C3375 C3379 ) C3375_=_C3380( C3375 C3380 ) C3375_=_C3382( C3375 C3382 ) \nC3375_=_C3383( C3375 C3383 ) C3375_=_C3384( C3375 C3384 ) C3375_=_C3385( C3375 C3385 ) C3375_=_C3386( C3375 C3386 ) C3375_=_C3387( C3375 C3387 ) C3376_=_C3377( C3376 C3377 ) \nC3376_=_C3378( C3376 C3378 ) C3376_=_C3379( C3376 C3379 ) C3376_=_C3380( C3376 C3380 ) C3376_=_C3382( C3376 C3382 ) C3376_=_C3383( C3376 C3383 ) C3376_=_C3384( C3376 C3384 ) \nC3376_=_C3385( C3376 C3385 ) C3376_=_C3386( C3376 C3386 ) C3376_=_C3387( C3376 C3387 ) C3376_=_C3401( C3376 C3401 ) C3376_=_C3619( C3376 C3619 ) C3376_=_C3631( C3376 C3631 ) \nC3376_=_C3632( C3376 C3632 ) C3376_=_C3633( C3376 C3633 ) C3376_=_C3634( C3376 C3634 ) C3376_=_C3635( C3376 C3635 ) C3376_=_C3636( C3376 C3636 ) C3376_=_C3637( C3376 C3637 ) \nC3376_=_C3639( C3376 C3639 ) C3376_=_C3640( C3376 C3640 ) C3377_=_C3378( C3377 C3378 ) C3377_=_C3379( C3377 C3379 ) C3377_=_C3380( C3377 C3380 ) C3377_=_C3382( C3377 C3382 ) \nC3377_=_C3383( C3377 C3383 ) C3377_=_C3384( C3377 C3384 ) C3377_=_C3385( C3377 C3385 ) C3377_=_C3386( C3377 C3386 ) C3377_=_C3387( C3377 C3387 ) C3377_=_C3631( C3377 C3631 ) \nC3377_=_C3712( C3377 C3712 ) C3377_=_C3716( C3377 C3716 ) C3378_=_C3379( C3378 C3379 ) C3378_=_C3380( C3378 C3380 ) C3378_=_C3382( C3378 C3382 ) C3378_=_C3383( C3378 C3383 ) \nC3378_=_C3384( C3378 C3384 ) C3378_=_C3385( C3378 C3385 ) C3378_=_C3386( C3378 C3386 ) C3378_=_C3387( C3378 C3387 ) C3379_=_C3380( C3379 C3380 ) C3379_=_C3382( C3379 C3382 ) \nC3379_=_C3383( C3379 C3383 ) C3379_=_C3384( C3379 C3384 ) C3379_=_C3385( C3379 C3385 ) C3379_=_C3386( C3379 C3386 ) C3379_=_C3387( C3379 C3387 ) C3380_=_C3382( C3380 C3382 ) \nC3380_=_C3383( C3380 C3383 ) C3380_=_C3384( C3380 C3384 ) C3380_=_C3385( C3380 C3385 ) C3380_=_C3386( C3380 C3386 ) C3380_=_C3387( C3380 C3387 ) C3380_=_C3877( C3380 C3877 ) \nC3382_=_C3383( C3382 C3383 ) C3382_=_C3384( C3382 C3384 ) C3382_=_C3385( C3382 C3385 ) C3382_=_C3386( C3382 C3386 ) C3382_=_C3387( C3382 C3387 ) C3382_=_C3634( C3382 C3634 ) \nC3382_=_C3886( C3382 C3886 ) C3382_=_C3894( C3382 C3894 ) C3383_=_C3384( C3383 C3384 ) C3383_=_C3385( C3383 C3385 ) C3383_=_C3386( C3383 C3386 ) C3383_=_C3387( C3383 C3387 ) \nC3384_=_C3385( C3384 C3385 ) C3384_=_C3386( C3384 C3386 ) C3384_=_C3387( C3384 C3387 ) C3385_=_C3386( C3385 C3386 ) C3385_=_C3387( C3385 C3387 ) C3386_=_C3387( C3386 C3387 ) \nC3386_=_C3409( C3386 C3409 ) C3386_=_C3484( C3386 C3484 ) C3386_=_C3596( C3386 C3596 ) C3386_=_C3651( C3386 C3651 ) C3386_=_C3716( C3386 C3716 ) C3386_=_C3728( C3386 C3728 ) \nC3386_=_C3877( C3386 C3877 ) C3386_=_C3891( C3386 C3891 ) C3386_=_C3894( C3386 C3894 ) C3386_=_C3908( C3386 C3908 ) C3386_=_C3984( C3386 C3984 ) C3386_=_C4048( C3386 C4048 ) \nC3386_=_C4051( C3386 C4051 ) C3386_=_C4057( C3386 C4057 ) C3386_=_C4077( C3386 C4077 ) C3386_=_C4093( C3386 C4093 ) C3401_=_C3409( C3401 C3409 ) C3401_=_C3619( C3401 C3619 ) \nC3401_=_C3631( C3401 C3631 ) C3401_=_C3632( C3401 C3632 ) C3401_=_C3633( C3401 C3633 ) C3401_=_C3634( C3401 C3634 ) C3401_=_C3635( C3401 C3635 ) C3401_=_C3636( C3401 C3636 ) \nC3401_=_C3637( C3401 C3637 ) C3401_=_C3639( C3401 C3639 ) C3401_=_C3640( C3401 C3640 ) C3409_=_C3484( C3409 C3484 ) C3409_=_C3596( C3409 C3596 ) C3409_=_C3651( C3409 C3651 ) \nC3409_=_C3716( C3409 C3716 ) C3409_=_C3728( C3409 C3728 ) C3409_=_C3877( C3409 C3877 ) C3409_=_C3891( C3409 C3891 ) C3409_=_C3894( C3409 C3894 ) C3409_=_C3908( C3409 C3908 ) \nC3409_=_C3984( C3409 C3984 ) C3409_=_C4048( C3409 C4048 ) C3409_=_C4051( C3409 C4051 ) C3409_=_C4057( C3409 C4057 ) C3409_=_C4077( C3409 C4077 ) C3409_=_C4093( C3409 C4093 ) \nC3446_=_C3633( C3446 C3633 ) C3446_=_C3697( C3446 C3697 ) C3446_=_C3712( C3446 C3712 ) C3446_=_C3826( C3446 C3826 ) C3446_=_C3855( C3446 C3855 ) C3446_=_C3886( C3446 C3886 ) \nC3446_=_C3887( C3446 C3887 ) C3446_=_C3888( C3446 C3888 ) C3446_=_C3889( C3446 C3889 ) C3446_=_C3890( C3446 C3890 ) C3446_=_C3891( C3446 C3891 ) C3446_=_C3892( C3446 C3892 ) \nC3484_=_C3596( C3484 C3596 ) C3484_=_C3651( C3484 C3651 ) C3484_=_C3716( C3484 C3716 ) C3484_=_C3728( C3484 C3728 ) C3484_=_C3877( C3484 C3877 ) C3484_=_C3891( C3484 C3891 ) \nC3484_=_C3894( C3484 C3894 ) C3484_=_C3908( C3484 C3908 ) C3484_=_C3984( C3484 C3984 ) C3484_=_C4048( C3484 C4048 ) C3484_=_C4051( C3484 C4051 ) C3484_=_C4057( C3484 C4057 ) \nC3484_=_C4077( C3484 C4077 ) C3484_=_C4093( C3484 C4093 ) C3596_=_C3651( C3596 C3651 ) C3596_=_C3716( C3596 C3716 ) C3596_=_C3728( C3596 C3728 ) C3596_=_C3877( C3596 C3877 ) \nC3596_=_C3891( C3596 C3891 ) C3596_=_C3894( C3596 C3894 ) C3596_=_C3908( C3596 C3908 ) C3596_=_C3984( C3596 C3984 ) C3596_=_C4048( C3596 C4048 ) C3596_=_C4051( C3596 C4051 ) \nC3596_=_C4057( C3596 C4057 ) C3596_=_C4077( C3596 C4077 ) C3596_=_C4093( C3596 C4093 ) C3619_=_C3631( C3619 C3631 ) C3619_=_C3632( C3619 C3632 ) C3619_=_C3633( C3619 C3633 ) \nC3619_=_C3634( C3619 C3634 ) C3619_=_C3635( C3619 C3635 ) C3619_=_C3636( C3619 C3636 ) C3619_=_C3637( C3619 C3637 ) C3619_=_C3639( C3619 C3639 ) C3619_=_C3640( C3619 C3640 ) \nC3631_=_C3632( C3631 C3632 ) C3631_=_C3633( C3631 C3633 ) C3631_=_C3634( C3631 C3634 ) C3631_=_C3635( C3631 C3635 ) C3631_=_C3636( C3631 C3636 ) C3631_=_C3637( C3631 C3637 ) \nC3631_=_C3639( C3631 C3639 ) C3631_=_C3640( C3631 C3640 ) C3631_=_C3712( C3631 C3712 ) C3631_=_C3716( C3631 C3716 ) C3632_=_C3633( C3632 C3633 ) C3632_=_C3634( C3632 C3634 ) \nC3632_=_C3635( C3632 C3635 ) C3632_=_C3636( C3632 C3636 ) C3632_=_C3637( C3632 C3637 ) C3632_=_C3639( C3632 C3639 ) C3632_=_C3640( C3632 C3640 ) C3633_=_C3634( C3633 C3634 ) \nC3633_=_C3635( C3633 C3635 ) C3633_=_C3636( C3633 C3636 ) C3633_=_C3637( C3633 C3637 ) C3633_=_C3639( C3633 C3639 ) C3633_=_C3640( C3633 C3640 ) C3633_=_C3697( C3633 C3697 ) \nC3633_=_C3712( C3633 C3712 ) C3633_=_C3826( C3633 C3826 ) C3633_=_C3855( C3633 C3855 ) C3633_=_C3886( C3633 C3886 ) C3633_=_C3887( C3633 C3887 ) C3633_=_C3888( C3633 C3888 ) \nC3633_=_C3889( C3633 C3889 ) C3633_=_C3890( C3633 C3890 ) C3633_=_C3891( C3633 C3891 ) C3633_=_C3892( C3633 C3892 ) C3634_=_C3635( C3634 C3635 ) C3634_=_C3636( C3634 C3636 ) \nC3634_=_C3637( C3634 C3637 ) C3634_=_C3639( C3634 C3639 ) C3634_=_C3640( C3634 C3640 ) C3634_=_C3886( C3634 C3886 ) C3634_=_C3894( C3634 C3894 ) C3635_=_C3636( C3635 C3636 ) \nC3635_=_C3637( C3635 C3637 ) C3635_=_C3639( C3635 C3639 ) C3635_=_C3640( C3635 C3640 ) C3636_=_C3637( C3636 C3637 ) C3636_=_C3639( C3636 C3639 ) C3636_=_C3640( C3636 C3640 ) \nC3636_=_C4048( C3636 C4048 ) C3637_=_C3639( C3637 C3639 ) C3637_=_C3640( C3637 C3640 ) C3639_=_C3640( C3639 C3640 ) C3651_=_C3716( C3651 C3716 ) C3651_=_C3728( C3651 C3728 ) \nC3651_=_C3877( C3651 C3877 ) C3651_=_C3891( C3651 C3891 ) C3651_=_C3894( C3651 C3894 ) C3651_=_C3908( C3651 C3908 ) C3651_=_C3984( C3651 C3984 ) C3651_=_C4048( C3651 C4048 ) \nC3651_=_C4051( C3651 C4051 ) C3651_=_C4057( C3651 C4057 ) C3651_=_C4077( C3651 C4077 ) C3651_=_C4093( C3651 C4093 ) C3697_=_C3712( C3697 C3712 ) C3697_=_C3826( C3697 C3826 ) \nC3697_=_C3855( C3697 C3855 ) C3697_=_C3886( C3697 C3886 ) C3697_=_C3887( C3697 C3887 ) C3697_=_C3888( C3697 C3888 ) C3697_=_C3889( C3697 C3889 ) C3697_=_C3890( C3697 C3890 ) \nC3697_=_C3891( C3697 C3891 ) C3697_=_C3892( C3697 C3892 ) C3712_=_C3716( C3712 C3716 ) C3712_=_C3826( C3712 C3826 ) C3712_=_C3855( C3712 C3855 ) C3712_=_C3886( C3712 C3886 ) \nC3712_=_C3887( C3712 C3887 ) C3712_=_C3888( C3712 C3888 ) C3712_=_C3889( C3712 C3889 ) C3712_=_C3890( C3712 C3890 ) C3712_=_C3891( C3712 C3891 ) C3712_=_C3892( C3712 C3892 ) \nC3716_=_C3728( C3716 C3728 ) C3716_=_C3877( C3716 C3877 ) C3716_=_C3891( C3716 C3891 ) C3716_=_C3894( C3716 C3894 ) C3716_=_C3908( C3716 C3908 ) C3716_=_C3984( C3716 C3984 ) \nC3716_=_C4048( C3716 C4048 ) C3716_=_C4051( C3716 C4051 ) C3716_=_C4057( C3716 C4057 ) C3716_=_C4077( C3716 C4077 ) C3716_=_C4093( C3716 C4093 ) C3728_=_C3877( C3728 C3877 ) \nC3728_=_C3891( C3728 C3891 ) C3728_=_C3894( C3728 C3894 ) C3728_=_C3908( C3728 C3908 ) C3728_=_C3984( C3728 C3984 ) C3728_=_C4048( C3728 C4048 ) C3728_=_C4051( C3728 C4051 ) \nC3728_=_C4057( C3728 C4057 ) C3728_=_C4077( C3728 C4077 ) C3728_=_C4093( C3728 C4093 ) C3826_=_C3855( C3826 C3855 ) C3826_=_C3886( C3826 C3886 ) C3826_=_C3887( C3826 C3887 ) \nC3826_=_C3888( C3826 C3888 ) C3826_=_C3889( C3826 C3889 ) C3826_=_C3890( C3826 C3890 ) C3826_=_C3891( C3826 C3891 ) C3826_=_C3892( C3826 C3892 ) C3855_=_C3886( C3855 C3886 ) \nC3855_=_C3887( C3855 C3887 ) C3855_=_C3888( C3855 C3888 ) C3855_=_C3889( C3855 C3889 ) C3855_=_C3890( C3855 C3890 ) C3855_=_C3891( C3855 C3891 ) C3855_=_C3892( C3855 C3892 ) \nC3877_=_C3891( C3877 C3891 ) C3877_=_C3894( C3877 C3894 ) C3877_=_C3908( C3877 C3908 ) C3877_=_C3984( C3877 C3984 ) C3877_=_C4048( C3877 C4048 ) C3877_=_C4051( C3877 C4051 ) \nC3877_=_C4057( C3877 C4057 ) C3877_=_C4077( C3877 C4077 ) C3877_=_C4093( C3877 C4093 ) C3886_=_C3887( C3886 C3887 ) C3886_=_C3888( C3886 C3888 ) C3886_=_C3889( C3886 C3889 ) \nC3886_=_C3890( C3886 C3890 ) C3886_=_C3891( C3886 C3891 ) C3886_=_C3892( C3886 C3892 ) C3886_=_C3894( C3886 C3894 ) C3887_=_C3888( C3887 C3888 ) C3887_=_C3889( C3887 C3889 ) \nC3887_=_C3890( C3887 C3890 ) C3887_=_C3891( C3887 C3891 ) C3887_=_C3892( C3887 C3892 ) C3888_=_C3889( C3888 C3889 ) C3888_=_C3890( C3888 C3890 ) C3888_=_C3891( C3888 C3891 ) \nC3888_=_C3892( C3888 C3892 ) C3889_=_C3890( C3889 C3890 ) C3889_=_C3891( C3889 C3891 ) C3889_=_C3892( C3889 C3892 ) C3890_=_C3891( C3890 C3891 ) C3890_=_C3892( C3890 C3892 ) \nC3891_=_C3892(</w:t>
      </w:r>
    </w:p>
    <w:p>
      <w:pPr>
        <w:pStyle w:val="PreformattedText"/>
        <w:bidi w:val="0"/>
        <w:spacing w:before="0" w:after="0"/>
        <w:jc w:val="left"/>
        <w:rPr/>
      </w:pPr>
      <w:r>
        <w:rPr/>
        <w:t xml:space="preserve"> </w:t>
      </w:r>
      <w:r>
        <w:rPr/>
        <w:t>C3891 C3892 ) C3891_=_C3894( C3891 C3894 ) C3891_=_C3908( C3891 C3908 ) C3891_=_C3984( C3891 C3984 ) C3891_=_C4048( C3891 C4048 ) C3891_=_C4051( C3891 C4051 ) \nC3891_=_C4057( C3891 C4057 ) C3891_=_C4077( C3891 C4077 ) C3891_=_C4093( C3891 C4093 ) C3894_=_C3908( C3894 C3908 ) C3894_=_C3984( C3894 C3984 ) C3894_=_C4048( C3894 C4048 ) \nC3894_=_C4051( C3894 C4051 ) C3894_=_C4057( C3894 C4057 ) C3894_=_C4077( C3894 C4077 ) C3894_=_C4093( C3894 C4093 ) C3908_=_C3984( C3908 C3984 ) C3908_=_C4048( C3908 C4048 ) \nC3908_=_C4051( C3908 C4051 ) C3908_=_C4057( C3908 C4057 ) C3908_=_C4077( C3908 C4077 ) C3908_=_C4093( C3908 C4093 ) C3984_=_C4048( C3984 C4048 ) C3984_=_C4051( C3984 C4051 ) \nC3984_=_C4057( C3984 C4057 ) C3984_=_C4077( C3984 C4077 ) C3984_=_C4093( C3984 C4093 ) C4048_=_C4051( C4048 C4051 ) C4048_=_C4057( C4048 C4057 ) C4048_=_C4077( C4048 C4077 ) \nC4048_=_C4093( C4048 C4093 ) C4051_=_C4057( C4051 C4057 ) C4051_=_C4077( C4051 C4077 ) C4051_=_C4093( C4051 C4093 ) C4057_=_C4077( C4057 C4077 ) C4057_=_C4093( C4057 C4093 ) \nC4077_=_C4093( C4077 C4093 ) "];94-&gt;129[label="168: C410 C433 C458 C534 C562 \nC566 C710 C741 C756 C809 C820 \nC889 C964 C966 C983 C1022 C1037 \nC1089 C1103 C1104 C1120 C1152 C1155 \nC1174 C1181 C1268 C1274 C1277 C1337 \nC1345 C1543 C1597 C1601 C1611 C1613 \nC1618 C1631 C1632 C1634 C1635 C1636 \nC1637 C1638 C1639 C1641 C1643 C1644 \nC1646 C1647 C1648 C1649 C1650 C1651 \nC1653 C1798 C1833 C1843 C1863 C1876 \nC1877 C1878 C1879 C1881 C1882 C1885 \nC1886 C1888 C1889 C1890 C1891 C1892 \nC1893 C1894 C1895 C1896 C2016 C2036 \nC2040 C2155 C2156 C2157 C2158 C2159 \nC2160 C2162 C2163 C2165 C2166 C2167 \nC2168 C2170 C2171 C2172 C2180 C2237 \nC2242 C2245 C2267 C2329 C2497 C2586 \nC2593 C2741 C2764 C2950 C2997 C3071 \nC3072 C3077 C3082 C3184 C3186 C3187 \nC3188 C3190 C3191 C3192 C3193 C3194 \nC3195 C3237 C3364 C3375 C3377 C3378 \nC3379 C3380 C3382 C3383 C3384 C3385 \nC3387 C3401 C3409 C3446 C3484 C3596 \nC3619 C3631 C3632 C3634 C3635 C3636 \nC3637 C3639 C3640 C3651 C3697 C3712 \nC3716 C3728 C3826 C3855 C3877 C3886 \nC3887 C3888 C3889 C3890 C3892 C3894 \nC3908 C3984 C4048 C4051 C4057 C4077 \nC4093 \n1808: C410_=_C983 ,C410_=_C1120 ,C410_=_C2741 ,C410_=_C3082 ,C410_=_C3409 ,\nC410_=_C3484 ,C410_=_C3596 ,C410_=_C3651 ,C410_=_C3716 ,C410_=_C3728 ,C410_=_C3877 ,\nC410_=_C3894 ,C410_=_C3908 ,C410_=_C3984 ,C410_=_C4048 ,C410_=_C4051 ,C410_=_C4057 ,\nC410_=_C4077 ,C410_=_C4093 ,C433_=_C741 ,C433_=_C820 ,C433_=_C1345 ,C433_=_C1618 ,\nC433_=_C1863 ,C433_=_C2242 ,C433_=_C2497 ,C433_=_C2950 ,C433_=_C3072 ,C433_=_C3364 ,\nC433_=_C3401 ,C433_=_C3619 ,C433_=_C3631 ,C433_=_C3632 ,C433_=_C3634 ,C433_=_C3635 ,\nC433_=_C3636 ,C433_=_C3637 ,C433_=_C3639 ,C433_=_C3640 ,C458_=_C562 ,C458_=_C964 ,\nC458_=_C1089 ,C458_=_C1152 ,C458_=_C1174 ,C458_=_C1274 ,C458_=_C1597 ,C458_=_C1798 ,\nC458_=_C1843 ,C458_=_C2036 ,C458_=_C2180 ,C458_=_C2237 ,C458_=_C2329 ,C458_=_C2586 ,\nC458_=_C2764 ,C458_=_C3184 ,C458_=_C3186 ,C458_=_C3187 ,C458_=_C3188 ,C458_=_C3190 ,\nC458_=_C3191 ,C458_=_C3192 ,C458_=_C3193 ,C458_=_C3194 ,C534_=_C710 ,C534_=_C966 ,\nC534_=_C1022 ,C534_=_C1277 ,C534_=_C1601 ,C534_=_C2997 ,C534_=_C3071 ,C534_=_C3195 ,\nC534_=_C3237 ,C534_=_C3375 ,C534_=_C3377 ,C534_=_C3378 ,C534_=_C3379 ,C534_=_C3380 ,\nC534_=_C3382 ,C534_=_C3383 ,C534_=_C3384 ,C534_=_C3385 ,C534_=_C3387 ,C562_=_C566 ,\nC562_=_C964 ,C562_=_C1089 ,C562_=_C1152 ,C562_=_C1174 ,C562_=_C1274 ,C562_=_C1597 ,\nC562_=_C1798 ,C562_=_C1843 ,C562_=_C2036 ,C562_=_C2180 ,C562_=_C2237 ,C562_=_C2329 ,\nC562_=_C2586 ,C562_=_C2764 ,C562_=_C3184 ,C562_=_C3186 ,C562_=_C3187 ,C562_=_C3188 ,\nC562_=_C3190 ,C562_=_C3191 ,C562_=_C3192 ,C562_=_C3193 ,C562_=_C3194 ,C566_=_C1155 ,\nC566_=_C1181 ,C566_=_C2016 ,C566_=_C2040 ,C566_=_C2245 ,C566_=_C2267 ,C566_=_C2593 ,\nC566_=_C3077 ,C566_=_C3446 ,C566_=_C3697 ,C566_=_C3712 ,C566_=_C3826 ,C566_=_C3855 ,\nC566_=_C3886 ,C566_=_C3887 ,C566_=_C3888 ,C566_=_C3889 ,C566_=_C3890 ,C566_=_C3892 ,\nC710_=_C966 ,C710_=_C1022 ,C710_=_C1277 ,C710_=_C1601 ,C710_=_C2997 ,C710_=_C3071 ,\nC710_=_C3195 ,C710_=_C3237 ,C710_=_C3375 ,C710_=_C3377 ,C710_=_C3378 ,C710_=_C3379 ,\nC710_=_C3380 ,C710_=_C3382 ,C710_=_C3383 ,C710_=_C3384 ,C710_=_C3385 ,C710_=_C3387 ,\nC741_=_C820 ,C741_=_C1345 ,C741_=_C1618 ,C741_=_C1863 ,C741_=_C2242 ,C741_=_C2497 ,\nC741_=_C2950 ,C741_=_C3072 ,C741_=_C3364 ,C741_=_C3401 ,C741_=_C3619 ,C741_=_C3631 ,\nC741_=_C3632 ,C741_=_C3634 ,C741_=_C3635 ,C741_=_C3636 ,C741_=_C3637 ,C741_=_C3639 ,\nC741_=_C3640 ,C756_=_C809 ,C756_=_C889 ,C756_=_C1037 ,C756_=_C1268 ,C756_=_C1833 ,\nC756_=_C2155 ,C756_=_C2156 ,C756_=_C2157 ,C756_=_C2158 ,C756_=_C2159 ,C756_=_C2160 ,\nC756_=_C2162 ,C756_=_C2163 ,C756_=_C2165 ,C756_=_C2166 ,C756_=_C2167 ,C756_=_C2168 ,\nC756_=_C2170 ,C756_=_C2171 ,C756_=_C2172 ,C809_=_C820 ,C809_=_C889 ,C809_=_C1037 ,\nC809_=_C1268 ,C809_=_C1833 ,C809_=_C2155 ,C809_=_C2156 ,C809_=_C2157 ,C809_=_C2158 ,\nC809_=_C2159 ,C809_=_C2160 ,C809_=_C2162 ,C809_=_C2163 ,C809_=_C2165 ,C809_=_C2166 ,\nC809_=_C2167 ,C809_=_C2168 ,C809_=_C2170 ,C809_=_C2171 ,C809_=_C2172 ,C820_=_C1345 ,\nC820_=_C1618 ,C820_=_C1863 ,C820_=_C2242 ,C820_=_C2497 ,C820_=_C2950 ,C820_=_C3072 ,\nC820_=_C3364 ,C820_=_C3401 ,C820_=_C3619 ,C820_=_C3631 ,C820_=_C3632 ,C820_=_C3634 ,\nC820_=_C3635 ,C820_=_C3636 ,C820_=_C3637 ,C820_=_C3639 ,C820_=_C3640 ,C889_=_C1037 ,\nC889_=_C1268 ,C889_=_C1833 ,C889_=_C2155 ,C889_=_C2156 ,C889_=_C2157 ,C889_=_C2158 ,\nC889_=_C2159 ,C889_=_C2160 ,C889_=_C2162 ,C889_=_C2163 ,C889_=_C2165 ,C889_=_C2166 ,\nC889_=_C2167 ,C889_=_C2168 ,C889_=_C2170 ,C889_=_C2171 ,C889_=_C2172 ,C964_=_C966 ,\nC964_=_C983 ,C964_=_C1089 ,C964_=_C1152 ,C964_=_C1174 ,C964_=_C1274 ,C964_=_C1597 ,\nC964_=_C1798 ,C964_=_C1843 ,C964_=_C2036 ,C964_=_C2180 ,C964_=_C2237 ,C964_=_C2329 ,\nC964_=_C2586 ,C964_=_C2764 ,C964_=_C3184 ,C964_=_C3186 ,C964_=_C3187 ,C964_=_C3188 ,\nC964_=_C3190 ,C964_=_C3191 ,C964_=_C3192 ,C964_=_C3193 ,C964_=_C3194 ,C966_=_C983 ,\nC966_=_C1022 ,C966_=_C1277 ,C966_=_C1601 ,C966_=_C2997 ,C966_=_C3071 ,C966_=_C3195 ,\nC966_=_C3237 ,C966_=_C3375 ,C966_=_C3377 ,C966_=_C3378 ,C966_=_C3379 ,C966_=_C3380 ,\nC966_=_C3382 ,C966_=_C3383 ,C966_=_C3384 ,C966_=_C3385 ,C966_=_C3387 ,C983_=_C1120 ,\nC983_=_C2741 ,C983_=_C3082 ,C983_=_C3409 ,C983_=_C3484 ,C983_=_C3596 ,C983_=_C3651 ,\nC983_=_C3716 ,C983_=_C3728 ,C983_=_C3877 ,C983_=_C3894 ,C983_=_C3908 ,C983_=_C3984 ,\nC983_=_C4048 ,C983_=_C4051 ,C983_=_C4057 ,C983_=_C4077 ,C983_=_C4093 ,C1022_=_C1277 ,\nC1022_=_C1601 ,C1022_=_C2997 ,C1022_=_C3071 ,C1022_=_C3195 ,C1022_=_C3237 ,C1022_=_C3375 ,\nC1022_=_C3377 ,C1022_=_C3378 ,C1022_=_C3379 ,C1022_=_C3380 ,C1022_=_C3382 ,C1022_=_C3383 ,\nC1022_=_C3384 ,C1022_=_C3385 ,C1022_=_C3387 ,C1037_=_C1268 ,C1037_=_C1833 ,C1037_=_C2155 ,\nC1037_=_C2156 ,C1037_=_C2157 ,C1037_=_C2158 ,C1037_=_C2159 ,C1037_=_C2160 ,C1037_=_C2162 ,\nC1037_=_C2163 ,C1037_=_C2165 ,C1037_=_C2166 ,C1037_=_C2167 ,C1037_=_C2168 ,C1037_=_C2170 ,\nC1037_=_C2171 ,C1037_=_C2172 ,C1089_=_C1152 ,C1089_=_C1174 ,C1089_=_C1274 ,C1089_=_C1597 ,\nC1089_=_C1798 ,C1089_=_C1843 ,C1089_=_C2036 ,C1089_=_C2180 ,C1089_=_C2237 ,C1089_=_C2329 ,\nC1089_=_C2586 ,C1089_=_C2764 ,C1089_=_C3184 ,C1089_=_C3186 ,C1089_=_C3187 ,C1089_=_C3188 ,\nC1089_=_C3190 ,C1089_=_C3191 ,C1089_=_C3192 ,C1089_=_C3193 ,C1089_=_C3194 ,C1103_=_C1104 ,\nC1103_=_C1120 ,C1103_=_C1611 ,C1103_=_C1631 ,C1103_=_C1632 ,C1103_=_C1634 ,C1103_=_C1635 ,\nC1103_=_C1636 ,C1103_=_C1637 ,C1103_=_C1638 ,C1103_=_C1639 ,C1103_=_C1641 ,C1103_=_C1643 ,\nC1103_=_C1644 ,C1103_=_C1646 ,C1103_=_C1647 ,C1103_=_C1648 ,C1103_=_C1649 ,C1103_=_C1650 ,\nC1103_=_C1651 ,C1103_=_C1653 ,C1104_=_C1120 ,C1104_=_C1337 ,C1104_=_C1543 ,C1104_=_C1613 ,\nC1104_=_C1876 ,C1104_=_C1877 ,C1104_=_C1878 ,C1104_=_C1879 ,C1104_=_C1881 ,C1104_=_C1882 ,\nC1104_=_C1885 ,C1104_=_C1886 ,C1104_=_C1888 ,C1104_=_C1889 ,C1104_=_C1890 ,C1104_=_C1891 ,\nC1104_=_C1892 ,C1104_=_C1893 ,C1104_=_C1894 ,C1104_=_C1895 ,C1104_=_C1896 ,C1120_=_C2741 ,\nC1120_=_C3082 ,C1120_=_C3409 ,C1120_=_C3484 ,C1120_=_C3596 ,C1120_=_C3651 ,C1120_=_C3716 ,\nC1120_=_C3728 ,C1120_=_C3877 ,C1120_=_C3894 ,C1120_=_C3908 ,C1120_=_C3984 ,C1120_=_C4048 ,\nC1120_=_C4051 ,C1120_=_C4057 ,C1120_=_C4077 ,C1120_=_C4093 ,C1152_=_C1155 ,C1152_=_C1174 ,\nC1152_=_C1274 ,C1152_=_C1597 ,C1152_=_C1798 ,C1152_=_C1843 ,C1152_=_C2036 ,C1152_=_C2180 ,\nC1152_=_C2237 ,C1152_=_C2329 ,C1152_=_C2586 ,C1152_=_C2764 ,C1152_=_C3184 ,C1152_=_C3186 ,\nC1152_=_C3187 ,C1152_=_C3188 ,C1152_=_C3190 ,C1152_=_C3191 ,C1152_=_C3192 ,C1152_=_C3193 ,\nC1152_=_C3194 ,C1155_=_C1181 ,C1155_=_C2016 ,C1155_=_C2040 ,C1155_=_C2245 ,C1155_=_C2267 ,\nC1155_=_C2593 ,C1155_=_C3077 ,C1155_=_C3446 ,C1155_=_C3697 ,C1155_=_C3712 ,C1155_=_C3826 ,\nC1155_=_C3855 ,C1155_=_C3886 ,C1155_=_C3887 ,C1155_=_C3888 ,C1155_=_C3889 ,C1155_=_C3890 ,\nC1155_=_C3892 ,C1174_=_C1181 ,C1174_=_C1274 ,C1174_=_C1597 ,C1174_=_C1798 ,C1174_=_C1843 ,\nC1174_=_C2036 ,C1174_=_C2180 ,C1174_=_C2237 ,C1174_=_C2329 ,C1174_=_C2586 ,C1174_=_C2764 ,\nC1174_=_C3184 ,C1174_=_C3186 ,C1174_=_C3187 ,C1174_=_C3188 ,C1174_=_C3190 ,C1174_=_C3191 ,\nC1174_=_C3192 ,C1174_=_C3193 ,C1174_=_C3194 ,C1181_=_C2016 ,C1181_=_C2040 ,C1181_=_C2245 ,\nC1181_=_C2267 ,C1181_=_C2593 ,C1181_=_C3077 ,C1181_=_C3446 ,C1181_=_C3697 ,C1181_=_C3712 ,\nC1181_=_C3826 ,C1181_=_C3855 ,C1181_=_C3886 ,C1181_=_C3887 ,C1181_=_C3888 ,C1181_=_C3889 ,\nC1181_=_C3890 ,C1181_=_C3892 ,C1268_=_C1274 ,C1268_=_C1277 ,C1268_=_C1833 ,C1268_=_C2155 ,\nC1268_=_C2156 ,C1268_=_C2157 ,C1268_=_C2158 ,C1268_=_C2159 ,C1268_=_C2160 ,C1268_=_C2162 ,\nC1268_=_C2163 ,C1268_=_C2165 ,C1268_=_C2166 ,C1268_=_C2167 ,C1268_=_C2168 ,C1268_=_C2170 ,\nC1268_=_C2171 ,C1268_=_C2172 ,C1274_=_C1277 ,C1274_=_C1597 ,C1274_=_C1798 ,C1274_=_C1843 ,\nC1274_=_C2036 ,C1274_=_C2180 ,C1274_=_C2237 ,C1274_=_C2329 ,C1274_=_C2586 ,C1274_=_C2764 ,\nC1274_=_C3184 ,C1274_=_C3186 ,C1274_=_C3187 ,C1274_=_C3188 ,C1274_=_C3190 ,C1274_=_C3191 ,\nC1274_=_C3192 ,C1274_=_C3193 ,C1274_=_C3194 ,C1277_=_C1601 ,C1277_=_C2997 ,C1277_=_C3071</w:t>
      </w:r>
    </w:p>
    <w:p>
      <w:pPr>
        <w:pStyle w:val="PreformattedText"/>
        <w:bidi w:val="0"/>
        <w:spacing w:before="0" w:after="0"/>
        <w:jc w:val="left"/>
        <w:rPr/>
      </w:pPr>
      <w:r>
        <w:rPr/>
        <w:t xml:space="preserve"> </w:t>
      </w:r>
      <w:r>
        <w:rPr/>
        <w:t>,\nC1277_=_C3195 ,C1277_=_C3237 ,C1277_=_C3375 ,C1277_=_C3377 ,C1277_=_C3378 ,C1277_=_C3379 ,\nC1277_=_C3380 ,C1277_=_C3382 ,C1277_=_C3383 ,C1277_=_C3384 ,C1277_=_C3385 ,C1277_=_C3387 ,\nC1337_=_C1345 ,C1337_=_C1543 ,C1337_=_C1613 ,C1337_=_C1876 ,C1337_=_C1877 ,C1337_=_C1878 ,\nC1337_=_C1879 ,C1337_=_C1881 ,C1337_=_C1882 ,C1337_=_C1885 ,C1337_=_C1886 ,C1337_=_C1888 ,\nC1337_=_C1889 ,C1337_=_C1890 ,C1337_=_C1891 ,C1337_=_C1892 ,C1337_=_C1893 ,C1337_=_C1894 ,\nC1337_=_C1895 ,C1337_=_C1896 ,C1345_=_C1618 ,C1345_=_C1863 ,C1345_=_C2242 ,C1345_=_C2497 ,\nC1345_=_C2950 ,C1345_=_C3072 ,C1345_=_C3364 ,C1345_=_C3401 ,C1345_=_C3619 ,C1345_=_C3631 ,\nC1345_=_C3632 ,C1345_=_C3634 ,C1345_=_C3635 ,C1345_=_C3636 ,C1345_=_C3637 ,C1345_=_C3639 ,\nC1345_=_C3640 ,C1543_=_C1613 ,C1543_=_C1876 ,C1543_=_C1877 ,C1543_=_C1878 ,C1543_=_C1879 ,\nC1543_=_C1881 ,C1543_=_C1882 ,C1543_=_C1885 ,C1543_=_C1886 ,C1543_=_C1888 ,C1543_=_C1889 ,\nC1543_=_C1890 ,C1543_=_C1891 ,C1543_=_C1892 ,C1543_=_C1893 ,C1543_=_C1894 ,C1543_=_C1895 ,\nC1543_=_C1896 ,C1597_=_C1601 ,C1597_=_C1798 ,C1597_=_C1843 ,C1597_=_C2036 ,C1597_=_C2180 ,\nC1597_=_C2237 ,C1597_=_C2329 ,C1597_=_C2586 ,C1597_=_C2764 ,C1597_=_C3184 ,C1597_=_C3186 ,\nC1597_=_C3187 ,C1597_=_C3188 ,C1597_=_C3190 ,C1597_=_C3191 ,C1597_=_C3192 ,C1597_=_C3193 ,\nC1597_=_C3194 ,C1601_=_C2997 ,C1601_=_C3071 ,C1601_=_C3195 ,C1601_=_C3237 ,C1601_=_C3375 ,\nC1601_=_C3377 ,C1601_=_C3378 ,C1601_=_C3379 ,C1601_=_C3380 ,C1601_=_C3382 ,C1601_=_C3383 ,\nC1601_=_C3384 ,C1601_=_C3385 ,C1601_=_C3387 ,C1611_=_C1613 ,C1611_=_C1618 ,C1611_=_C1631 ,\nC1611_=_C1632 ,C1611_=_C1634 ,C1611_=_C1635 ,C1611_=_C1636 ,C1611_=_C1637 ,C1611_=_C1638 ,\nC1611_=_C1639 ,C1611_=_C1641 ,C1611_=_C1643 ,C1611_=_C1644 ,C1611_=_C1646 ,C1611_=_C1647 ,\nC1611_=_C1648 ,C1611_=_C1649 ,C1611_=_C1650 ,C1611_=_C1651 ,C1611_=_C1653 ,C1613_=_C1618 ,\nC1613_=_C1876 ,C1613_=_C1877 ,C1613_=_C1878 ,C1613_=_C1879 ,C1613_=_C1881 ,C1613_=_C1882 ,\nC1613_=_C1885 ,C1613_=_C1886 ,C1613_=_C1888 ,C1613_=_C1889 ,C1613_=_C1890 ,C1613_=_C1891 ,\nC1613_=_C1892 ,C1613_=_C1893 ,C1613_=_C1894 ,C1613_=_C1895 ,C1613_=_C1896 ,C1618_=_C1863 ,\nC1618_=_C2242 ,C1618_=_C2497 ,C1618_=_C2950 ,C1618_=_C3072 ,C1618_=_C3364 ,C1618_=_C3401 ,\nC1618_=_C3619 ,C1618_=_C3631 ,C1618_=_C3632 ,C1618_=_C3634 ,C1618_=_C3635 ,C1618_=_C3636 ,\nC1618_=_C3637 ,C1618_=_C3639 ,C1618_=_C3640 ,C1631_=_C1632 ,C1631_=_C1634 ,C1631_=_C1635 ,\nC1631_=_C1636 ,C1631_=_C1637 ,C1631_=_C1638 ,C1631_=_C1639 ,C1631_=_C1641 ,C1631_=_C1643 ,\nC1631_=_C1644 ,C1631_=_C1646 ,C1631_=_C1647 ,C1631_=_C1648 ,C1631_=_C1649 ,C1631_=_C1650 ,\nC1631_=_C1651 ,C1631_=_C1653 ,C1631_=_C1876 ,C1631_=_C2016 ,C1632_=_C1634 ,C1632_=_C1635 ,\nC1632_=_C1636 ,C1632_=_C1637 ,C1632_=_C1638 ,C1632_=_C1639 ,C1632_=_C1641 ,C1632_=_C1643 ,\nC1632_=_C1644 ,C1632_=_C1646 ,C1632_=_C1647 ,C1632_=_C1648 ,C1632_=_C1649 ,C1632_=_C1650 ,\nC1632_=_C1651 ,C1632_=_C1653 ,C1632_=_C1877 ,C1634_=_C1635 ,C1634_=_C1636 ,C1634_=_C1637 ,\nC1634_=_C1638 ,C1634_=_C1639 ,C1634_=_C1641 ,C1634_=_C1643 ,C1634_=_C1644 ,C1634_=_C1646 ,\nC1634_=_C1647 ,C1634_=_C1648 ,C1634_=_C1649 ,C1634_=_C1650 ,C1634_=_C1651 ,C1634_=_C1653 ,\nC1635_=_C1636 ,C1635_=_C1637 ,C1635_=_C1638 ,C1635_=_C1639 ,C1635_=_C1641 ,C1635_=_C1643 ,\nC1635_=_C1644 ,C1635_=_C1646 ,C1635_=_C1647 ,C1635_=_C1648 ,C1635_=_C1649 ,C1635_=_C1650 ,\nC1635_=_C1651 ,C1635_=_C1653 ,C1636_=_C1637 ,C1636_=_C1638 ,C1636_=_C1639 ,C1636_=_C1641 ,\nC1636_=_C1643 ,C1636_=_C1644 ,C1636_=_C1646 ,C1636_=_C1647 ,C1636_=_C1648 ,C1636_=_C1649 ,\nC1636_=_C1650 ,C1636_=_C1651 ,C1636_=_C1653 ,C1636_=_C1882 ,C1636_=_C2160 ,C1636_=_C3071 ,\nC1636_=_C3072 ,C1636_=_C3077 ,C1636_=_C3082 ,C1637_=_C1638 ,C1637_=_C1639 ,C1637_=_C1641 ,\nC1637_=_C1643 ,C1637_=_C1644 ,C1637_=_C1646 ,C1637_=_C1647 ,C1637_=_C1648 ,C1637_=_C1649 ,\nC1637_=_C1650 ,C1637_=_C1651 ,C1637_=_C1653 ,C1638_=_C1639 ,C1638_=_C1641 ,C1638_=_C1643 ,\nC1638_=_C1644 ,C1638_=_C1646 ,C1638_=_C1647 ,C1638_=_C1648 ,C1638_=_C1649 ,C1638_=_C1650 ,\nC1638_=_C1651 ,C1638_=_C1653 ,C1639_=_C1641 ,C1639_=_C1643 ,C1639_=_C1644 ,C1639_=_C1646 ,\nC1639_=_C1647 ,C1639_=_C1648 ,C1639_=_C1649 ,C1639_=_C1650 ,C1639_=_C1651 ,C1639_=_C1653 ,\nC1641_=_C1643 ,C1641_=_C1644 ,C1641_=_C1646 ,C1641_=_C1647 ,C1641_=_C1648 ,C1641_=_C1649 ,\nC1641_=_C1650 ,C1641_=_C1651 ,C1641_=_C1653 ,C1643_=_C1644 ,C1643_=_C1646 ,C1643_=_C1647 ,\nC1643_=_C1648 ,C1643_=_C1649 ,C1643_=_C1650 ,C1643_=_C1651 ,C1643_=_C1653 ,C1643_=_C1885 ,\nC1644_=_C1646 ,C1644_=_C1647 ,C1644_=_C1648 ,C1644_=_C1649 ,C1644_=_C1650 ,C1644_=_C1651 ,\nC1644_=_C1653 ,C1644_=_C1886 ,C1644_=_C2167 ,C1644_=_C3377 ,C1644_=_C3631 ,C1644_=_C3712 ,\nC1644_=_C3716 ,C1646_=_C1647 ,C1646_=_C1648 ,C1646_=_C1649 ,C1646_=_C1650 ,C1646_=_C1651 ,\nC1646_=_C1653 ,C1646_=_C1888 ,C1646_=_C2170 ,C1646_=_C3382 ,C1646_=_C3634 ,C1646_=_C3886 ,\nC1646_=_C3894 ,C1647_=_C1648 ,C1647_=_C1649 ,C1647_=_C1650 ,C1647_=_C1651 ,C1647_=_C1653 ,\nC1648_=_C1649 ,C1648_=_C1650 ,C1648_=_C1651 ,C1648_=_C1653 ,C1648_=_C1890 ,C1648_=_C3984 ,\nC1649_=_C1650 ,C1649_=_C1651 ,C1649_=_C1653 ,C1649_=_C1891 ,C1650_=_C1651 ,C1650_=_C1653 ,\nC1650_=_C1892 ,C1650_=_C3192 ,C1651_=_C1653 ,C1651_=_C1894 ,C1653_=_C4093 ,C1798_=_C1843 ,\nC1798_=_C2036 ,C1798_=_C2180 ,C1798_=_C2237 ,C1798_=_C2329 ,C1798_=_C2586 ,C1798_=_C2764 ,\nC1798_=_C3184 ,C1798_=_C3186 ,C1798_=_C3187 ,C1798_=_C3188 ,C1798_=_C3190 ,C1798_=_C3191 ,\nC1798_=_C3192 ,C1798_=_C3193 ,C1798_=_C3194 ,C1833_=_C1843 ,C1833_=_C2155 ,C1833_=_C2156 ,\nC1833_=_C2157 ,C1833_=_C2158 ,C1833_=_C2159 ,C1833_=_C2160 ,C1833_=_C2162 ,C1833_=_C2163 ,\nC1833_=_C2165 ,C1833_=_C2166 ,C1833_=_C2167 ,C1833_=_C2168 ,C1833_=_C2170 ,C1833_=_C2171 ,\nC1833_=_C2172 ,C1843_=_C2036 ,C1843_=_C2180 ,C1843_=_C2237 ,C1843_=_C2329 ,C1843_=_C2586 ,\nC1843_=_C2764 ,C1843_=_C3184 ,C1843_=_C3186 ,C1843_=_C3187 ,C1843_=_C3188 ,C1843_=_C3190 ,\nC1843_=_C3191 ,C1843_=_C3192 ,C1843_=_C3193 ,C1843_=_C3194 ,C1863_=_C2242 ,C1863_=_C2497 ,\nC1863_=_C2950 ,C1863_=_C3072 ,C1863_=_C3364 ,C1863_=_C3401 ,C1863_=_C3619 ,C1863_=_C3631 ,\nC1863_=_C3632 ,C1863_=_C3634 ,C1863_=_C3635 ,C1863_=_C3636 ,C1863_=_C3637 ,C1863_=_C3639 ,\nC1863_=_C3640 ,C1876_=_C1877 ,C1876_=_C1878 ,C1876_=_C1879 ,C1876_=_C1881 ,C1876_=_C1882 ,\nC1876_=_C1885 ,C1876_=_C1886 ,C1876_=_C1888 ,C1876_=_C1889 ,C1876_=_C1890 ,C1876_=_C1891 ,\nC1876_=_C1892 ,C1876_=_C1893 ,C1876_=_C1894 ,C1876_=_C1895 ,C1876_=_C1896 ,C1876_=_C2016 ,\nC1877_=_C1878 ,C1877_=_C1879 ,C1877_=_C1881 ,C1877_=_C1882 ,C1877_=_C1885 ,C1877_=_C1886 ,\nC1877_=_C1888 ,C1877_=_C1889 ,C1877_=_C1890 ,C1877_=_C1891 ,C1877_=_C1892 ,C1877_=_C1893 ,\nC1877_=_C1894 ,C1877_=_C1895 ,C1877_=_C1896 ,C1878_=_C1879 ,C1878_=_C1881 ,C1878_=_C1882 ,\nC1878_=_C1885 ,C1878_=_C1886 ,C1878_=_C1888 ,C1878_=_C1889 ,C1878_=_C1890 ,C1878_=_C1891 ,\nC1878_=_C1892 ,C1878_=_C1893 ,C1878_=_C1894 ,C1878_=_C1895 ,C1878_=_C1896 ,C1879_=_C1881 ,\nC1879_=_C1882 ,C1879_=_C1885 ,C1879_=_C1886 ,C1879_=_C1888 ,C1879_=_C1889 ,C1879_=_C1890 ,\nC1879_=_C1891 ,C1879_=_C1892 ,C1879_=_C1893 ,C1879_=_C1894 ,C1879_=_C1895 ,C1879_=_C1896 ,\nC1881_=_C1882 ,C1881_=_C1885 ,C1881_=_C1886 ,C1881_=_C1888 ,C1881_=_C1889 ,C1881_=_C1890 ,\nC1881_=_C1891 ,C1881_=_C1892 ,C1881_=_C1893 ,C1881_=_C1894 ,C1881_=_C1895 ,C1881_=_C1896 ,\nC1882_=_C1885 ,C1882_=_C1886 ,C1882_=_C1888 ,C1882_=_C1889 ,C1882_=_C1890 ,C1882_=_C1891 ,\nC1882_=_C1892 ,C1882_=_C1893 ,C1882_=_C1894 ,C1882_=_C1895 ,C1882_=_C1896 ,C1882_=_C2160 ,\nC1882_=_C3071 ,C1882_=_C3072 ,C1882_=_C3077 ,C1882_=_C3082 ,C1885_=_C1886 ,C1885_=_C1888 ,\nC1885_=_C1889 ,C1885_=_C1890 ,C1885_=_C1891 ,C1885_=_C1892 ,C1885_=_C1893 ,C1885_=_C1894 ,\nC1885_=_C1895 ,C1885_=_C1896 ,C1886_=_C1888 ,C1886_=_C1889 ,C1886_=_C1890 ,C1886_=_C1891 ,\nC1886_=_C1892 ,C1886_=_C1893 ,C1886_=_C1894 ,C1886_=_C1895 ,C1886_=_C1896 ,C1886_=_C2167 ,\nC1886_=_C3377 ,C1886_=_C3631 ,C1886_=_C3712 ,C1886_=_C3716 ,C1888_=_C1889 ,C1888_=_C1890 ,\nC1888_=_C1891 ,C1888_=_C1892 ,C1888_=_C1893 ,C1888_=_C1894 ,C1888_=_C1895 ,C1888_=_C1896 ,\nC1888_=_C2170 ,C1888_=_C3382 ,C1888_=_C3634 ,C1888_=_C3886 ,C1888_=_C3894 ,C1889_=_C1890 ,\nC1889_=_C1891 ,C1889_=_C1892 ,C1889_=_C1893 ,C1889_=_C1894 ,C1889_=_C1895 ,C1889_=_C1896 ,\nC1889_=_C3190 ,C1889_=_C3383 ,C1890_=_C1891 ,C1890_=_C1892 ,C1890_=_C1893 ,C1890_=_C1894 ,\nC1890_=_C1895 ,C1890_=_C1896 ,C1890_=_C3984 ,C1891_=_C1892 ,C1891_=_C1893 ,C1891_=_C1894 ,\nC1891_=_C1895 ,C1891_=_C1896 ,C1892_=_C1893 ,C1892_=_C1894 ,C1892_=_C1895 ,C1892_=_C1896 ,\nC1892_=_C3192 ,C1893_=_C1894 ,C1893_=_C1895 ,C1893_=_C1896 ,C1893_=_C3636 ,C1893_=_C4048 ,\nC1894_=_C1895 ,C1894_=_C1896 ,C1895_=_C1896 ,C2016_=_C2040 ,C2016_=_C2245 ,C2016_=_C2267 ,\nC2016_=_C2593 ,C2016_=_C3077 ,C2016_=_C3446 ,C2016_=_C3697 ,C2016_=_C3712 ,C2016_=_C3826 ,\nC2016_=_C3855 ,C2016_=_C3886 ,C2016_=_C3887 ,C2016_=_C3888 ,C2016_=_C3889 ,C2016_=_C3890 ,\nC2016_=_C3892 ,C2036_=_C2040 ,C2036_=_C2180 ,C2036_=_C2237 ,C2036_=_C2329 ,C2036_=_C2586 ,\nC2036_=_C2764 ,C2036_=_C3184 ,C2036_=_C3186 ,C2036_=_C3187 ,C2036_=_C3188 ,C2036_=_C3190 ,\nC2036_=_C3191 ,C2036_=_C3192 ,C2036_=_C3193 ,C2036_=_C3194 ,C2040_=_C2245 ,C2040_=_C2267 ,\nC2040_=_C2593 ,C2040_=_C3077 ,C2040_=_C3446 ,C2040_=_C3697 ,C2040_=_C3712 ,C2040_=_C3826 ,\nC2040_=_C3855 ,C2040_=_C3886 ,C2040_=_C3887 ,C2040_=_C3888 ,C2040_=_C3889 ,C2040_=_C3890 ,\nC2040_=_C3892 ,C2155_=_C2156 ,C2155_=_C2157 ,C2155_=_C2158 ,C2155_=_C2159 ,C2155_=_C2160 ,\nC2155_=_C2162 ,C2155_=_C2163 ,C2155_=_C2165 ,C2155_=_C2166 ,C2155_=_C2167 ,C2155_=_C2168 ,\nC2155_=_C2170 ,C2155_=_C2171 ,C2155_=_C2172 ,C2156_=_C2157 ,C2156_=_C2158 ,C2156_=_C2159 ,\nC2156_=_C2160 ,C2156_=_C2162 ,C2156_=_C2163 ,C2156_=_C2165 ,C2156_=_C2166 ,C2156_=_C2167 ,\nC2156_=_C2168 ,C2156_=_C2170 ,C2156_=_C2171 ,C2156_=_C2172 ,C2157_=_C2158 ,C2157_=_C2159 ,\nC2157_=_C2160 ,C2157_=_C2162 ,C2157_=_C2163 ,C2157_=_C2165 ,C2157_=_C2166 ,C2157_=_C2167 ,\nC2157_=_C2168 ,C2157_=_C2170 ,C2157_=_C2171 ,C2157_=_C2172 ,C2158_=_C2159 ,C2158_=_C2160 ,\nC2158_=_C2162 ,C2158_=_C2163 ,C2158_=_C2165 ,C2158_=_C2166</w:t>
      </w:r>
    </w:p>
    <w:p>
      <w:pPr>
        <w:pStyle w:val="PreformattedText"/>
        <w:bidi w:val="0"/>
        <w:spacing w:before="0" w:after="0"/>
        <w:jc w:val="left"/>
        <w:rPr/>
      </w:pPr>
      <w:r>
        <w:rPr/>
        <w:t xml:space="preserve"> </w:t>
      </w:r>
      <w:r>
        <w:rPr/>
        <w:t>,C2158_=_C2167 ,C2158_=_C2168 ,\nC2158_=_C2170 ,C2158_=_C2171 ,C2158_=_C2172 ,C2159_=_C2160 ,C2159_=_C2162 ,C2159_=_C2163 ,\nC2159_=_C2165 ,C2159_=_C2166 ,C2159_=_C2167 ,C2159_=_C2168 ,C2159_=_C2170 ,C2159_=_C2171 ,\nC2159_=_C2172 ,C2160_=_C2162 ,C2160_=_C2163 ,C2160_=_C2165 ,C2160_=_C2166 ,C2160_=_C2167 ,\nC2160_=_C2168 ,C2160_=_C2170 ,C2160_=_C2171 ,C2160_=_C2172 ,C2160_=_C3071 ,C2160_=_C3072 ,\nC2160_=_C3077 ,C2160_=_C3082 ,C2162_=_C2163 ,C2162_=_C2165 ,C2162_=_C2166 ,C2162_=_C2167 ,\nC2162_=_C2168 ,C2162_=_C2170 ,C2162_=_C2171 ,C2162_=_C2172 ,C2163_=_C2165 ,C2163_=_C2166 ,\nC2163_=_C2167 ,C2163_=_C2168 ,C2163_=_C2170 ,C2163_=_C2171 ,C2163_=_C2172 ,C2165_=_C2166 ,\nC2165_=_C2167 ,C2165_=_C2168 ,C2165_=_C2170 ,C2165_=_C2171 ,C2165_=_C2172 ,C2165_=_C3187 ,\nC2165_=_C3697 ,C2166_=_C2167 ,C2166_=_C2168 ,C2166_=_C2170 ,C2166_=_C2171 ,C2166_=_C2172 ,\nC2167_=_C2168 ,C2167_=_C2170 ,C2167_=_C2171 ,C2167_=_C2172 ,C2167_=_C3377 ,C2167_=_C3631 ,\nC2167_=_C3712 ,C2167_=_C3716 ,C2168_=_C2170 ,C2168_=_C2171 ,C2168_=_C2172 ,C2168_=_C3632 ,\nC2170_=_C2171 ,C2170_=_C2172 ,C2170_=_C3382 ,C2170_=_C3634 ,C2170_=_C3886 ,C2170_=_C3894 ,\nC2171_=_C2172 ,C2180_=_C2237 ,C2180_=_C2329 ,C2180_=_C2586 ,C2180_=_C2764 ,C2180_=_C3184 ,\nC2180_=_C3186 ,C2180_=_C3187 ,C2180_=_C3188 ,C2180_=_C3190 ,C2180_=_C3191 ,C2180_=_C3192 ,\nC2180_=_C3193 ,C2180_=_C3194 ,C2237_=_C2242 ,C2237_=_C2245 ,C2237_=_C2329 ,C2237_=_C2586 ,\nC2237_=_C2764 ,C2237_=_C3184 ,C2237_=_C3186 ,C2237_=_C3187 ,C2237_=_C3188 ,C2237_=_C3190 ,\nC2237_=_C3191 ,C2237_=_C3192 ,C2237_=_C3193 ,C2237_=_C3194 ,C2242_=_C2245 ,C2242_=_C2497 ,\nC2242_=_C2950 ,C2242_=_C3072 ,C2242_=_C3364 ,C2242_=_C3401 ,C2242_=_C3619 ,C2242_=_C3631 ,\nC2242_=_C3632 ,C2242_=_C3634 ,C2242_=_C3635 ,C2242_=_C3636 ,C2242_=_C3637 ,C2242_=_C3639 ,\nC2242_=_C3640 ,C2245_=_C2267 ,C2245_=_C2593 ,C2245_=_C3077 ,C2245_=_C3446 ,C2245_=_C3697 ,\nC2245_=_C3712 ,C2245_=_C3826 ,C2245_=_C3855 ,C2245_=_C3886 ,C2245_=_C3887 ,C2245_=_C3888 ,\nC2245_=_C3889 ,C2245_=_C3890 ,C2245_=_C3892 ,C2267_=_C2593 ,C2267_=_C3077 ,C2267_=_C3446 ,\nC2267_=_C3697 ,C2267_=_C3712 ,C2267_=_C3826 ,C2267_=_C3855 ,C2267_=_C3886 ,C2267_=_C3887 ,\nC2267_=_C3888 ,C2267_=_C3889 ,C2267_=_C3890 ,C2267_=_C3892 ,C2329_=_C2586 ,C2329_=_C2764 ,\nC2329_=_C3184 ,C2329_=_C3186 ,C2329_=_C3187 ,C2329_=_C3188 ,C2329_=_C3190 ,C2329_=_C3191 ,\nC2329_=_C3192 ,C2329_=_C3193 ,C2329_=_C3194 ,C2497_=_C2950 ,C2497_=_C3072 ,C2497_=_C3364 ,\nC2497_=_C3401 ,C2497_=_C3619 ,C2497_=_C3631 ,C2497_=_C3632 ,C2497_=_C3634 ,C2497_=_C3635 ,\nC2497_=_C3636 ,C2497_=_C3637 ,C2497_=_C3639 ,C2497_=_C3640 ,C2586_=_C2593 ,C2586_=_C2764 ,\nC2586_=_C3184 ,C2586_=_C3186 ,C2586_=_C3187 ,C2586_=_C3188 ,C2586_=_C3190 ,C2586_=_C3191 ,\nC2586_=_C3192 ,C2586_=_C3193 ,C2586_=_C3194 ,C2593_=_C3077 ,C2593_=_C3446 ,C2593_=_C3697 ,\nC2593_=_C3712 ,C2593_=_C3826 ,C2593_=_C3855 ,C2593_=_C3886 ,C2593_=_C3887 ,C2593_=_C3888 ,\nC2593_=_C3889 ,C2593_=_C3890 ,C2593_=_C3892 ,C2741_=_C3082 ,C2741_=_C3409 ,C2741_=_C3484 ,\nC2741_=_C3596 ,C2741_=_C3651 ,C2741_=_C3716 ,C2741_=_C3728 ,C2741_=_C3877 ,C2741_=_C3894 ,\nC2741_=_C3908 ,C2741_=_C3984 ,C2741_=_C4048 ,C2741_=_C4051 ,C2741_=_C4057 ,C2741_=_C4077 ,\nC2741_=_C4093 ,C2764_=_C3184 ,C2764_=_C3186 ,C2764_=_C3187 ,C2764_=_C3188 ,C2764_=_C3190 ,\nC2764_=_C3191 ,C2764_=_C3192 ,C2764_=_C3193 ,C2764_=_C3194 ,C2950_=_C3072 ,C2950_=_C3364 ,\nC2950_=_C3401 ,C2950_=_C3619 ,C2950_=_C3631 ,C2950_=_C3632 ,C2950_=_C3634 ,C2950_=_C3635 ,\nC2950_=_C3636 ,C2950_=_C3637 ,C2950_=_C3639 ,C2950_=_C3640 ,C2997_=_C3071 ,C2997_=_C3195 ,\nC2997_=_C3237 ,C2997_=_C3375 ,C2997_=_C3377 ,C2997_=_C3378 ,C2997_=_C3379 ,C2997_=_C3380 ,\nC2997_=_C3382 ,C2997_=_C3383 ,C2997_=_C3384 ,C2997_=_C3385 ,C2997_=_C3387 ,C3071_=_C3072 ,\nC3071_=_C3077 ,C3071_=_C3082 ,C3071_=_C3195 ,C3071_=_C3237 ,C3071_=_C3375 ,C3071_=_C3377 ,\nC3071_=_C3378 ,C3071_=_C3379 ,C3071_=_C3380 ,C3071_=_C3382 ,C3071_=_C3383 ,C3071_=_C3384 ,\nC3071_=_C3385 ,C3071_=_C3387 ,C3072_=_C3077 ,C3072_=_C3082 ,C3072_=_C3364 ,C3072_=_C3401 ,\nC3072_=_C3619 ,C3072_=_C3631 ,C3072_=_C3632 ,C3072_=_C3634 ,C3072_=_C3635 ,C3072_=_C3636 ,\nC3072_=_C3637 ,C3072_=_C3639 ,C3072_=_C3640 ,C3077_=_C3082 ,C3077_=_C3446 ,C3077_=_C3697 ,\nC3077_=_C3712 ,C3077_=_C3826 ,C3077_=_C3855 ,C3077_=_C3886 ,C3077_=_C3887 ,C3077_=_C3888 ,\nC3077_=_C3889 ,C3077_=_C3890 ,C3077_=_C3892 ,C3082_=_C3409 ,C3082_=_C3484 ,C3082_=_C3596 ,\nC3082_=_C3651 ,C3082_=_C3716 ,C3082_=_C3728 ,C3082_=_C3877 ,C3082_=_C3894 ,C3082_=_C3908 ,\nC3082_=_C3984 ,C3082_=_C4048 ,C3082_=_C4051 ,C3082_=_C4057 ,C3082_=_C4077 ,C3082_=_C4093 ,\nC3184_=_C3186 ,C3184_=_C3187 ,C3184_=_C3188 ,C3184_=_C3190 ,C3184_=_C3191 ,C3184_=_C3192 ,\nC3184_=_C3193 ,C3184_=_C3194 ,C3184_=_C3195 ,C3186_=_C3187 ,C3186_=_C3188 ,C3186_=_C3190 ,\nC3186_=_C3191 ,C3186_=_C3192 ,C3186_=_C3193 ,C3186_=_C3194 ,C3187_=_C3188 ,C3187_=_C3190 ,\nC3187_=_C3191 ,C3187_=_C3192 ,C3187_=_C3193 ,C3187_=_C3194 ,C3187_=_C3697 ,C3188_=_C3190 ,\nC3188_=_C3191 ,C3188_=_C3192 ,C3188_=_C3193 ,C3188_=_C3194 ,C3188_=_C3378 ,C3190_=_C3191 ,\nC3190_=_C3192 ,C3190_=_C3193 ,C3190_=_C3194 ,C3190_=_C3383 ,C3191_=_C3192 ,C3191_=_C3193 ,\nC3191_=_C3194 ,C3191_=_C3385 ,C3192_=_C3193 ,C3192_=_C3194 ,C3193_=_C3194 ,C3193_=_C3890 ,\nC3194_=_C3387 ,C3195_=_C3237 ,C3195_=_C3375 ,C3195_=_C3377 ,C3195_=_C3378 ,C3195_=_C3379 ,\nC3195_=_C3380 ,C3195_=_C3382 ,C3195_=_C3383 ,C3195_=_C3384 ,C3195_=_C3385 ,C3195_=_C3387 ,\nC3237_=_C3375 ,C3237_=_C3377 ,C3237_=_C3378 ,C3237_=_C3379 ,C3237_=_C3380 ,C3237_=_C3382 ,\nC3237_=_C3383 ,C3237_=_C3384 ,C3237_=_C3385 ,C3237_=_C3387 ,C3364_=_C3401 ,C3364_=_C3619 ,\nC3364_=_C3631 ,C3364_=_C3632 ,C3364_=_C3634 ,C3364_=_C3635 ,C3364_=_C3636 ,C3364_=_C3637 ,\nC3364_=_C3639 ,C3364_=_C3640 ,C3375_=_C3377 ,C3375_=_C3378 ,C3375_=_C3379 ,C3375_=_C3380 ,\nC3375_=_C3382 ,C3375_=_C3383 ,C3375_=_C3384 ,C3375_=_C3385 ,C3375_=_C3387 ,C3377_=_C3378 ,\nC3377_=_C3379 ,C3377_=_C3380 ,C3377_=_C3382 ,C3377_=_C3383 ,C3377_=_C3384 ,C3377_=_C3385 ,\nC3377_=_C3387 ,C3377_=_C3631 ,C3377_=_C3712 ,C3377_=_C3716 ,C3378_=_C3379 ,C3378_=_C3380 ,\nC3378_=_C3382 ,C3378_=_C3383 ,C3378_=_C3384 ,C3378_=_C3385 ,C3378_=_C3387 ,C3379_=_C3380 ,\nC3379_=_C3382 ,C3379_=_C3383 ,C3379_=_C3384 ,C3379_=_C3385 ,C3379_=_C3387 ,C3380_=_C3382 ,\nC3380_=_C3383 ,C3380_=_C3384 ,C3380_=_C3385 ,C3380_=_C3387 ,C3380_=_C3877 ,C3382_=_C3383 ,\nC3382_=_C3384 ,C3382_=_C3385 ,C3382_=_C3387 ,C3382_=_C3634 ,C3382_=_C3886 ,C3382_=_C3894 ,\nC3383_=_C3384 ,C3383_=_C3385 ,C3383_=_C3387 ,C3384_=_C3385 ,C3384_=_C3387 ,C3385_=_C3387 ,\nC3401_=_C3409 ,C3401_=_C3619 ,C3401_=_C3631 ,C3401_=_C3632 ,C3401_=_C3634 ,C3401_=_C3635 ,\nC3401_=_C3636 ,C3401_=_C3637 ,C3401_=_C3639 ,C3401_=_C3640 ,C3409_=_C3484 ,C3409_=_C3596 ,\nC3409_=_C3651 ,C3409_=_C3716 ,C3409_=_C3728 ,C3409_=_C3877 ,C3409_=_C3894 ,C3409_=_C3908 ,\nC3409_=_C3984 ,C3409_=_C4048 ,C3409_=_C4051 ,C3409_=_C4057 ,C3409_=_C4077 ,C3409_=_C4093 ,\nC3446_=_C3697 ,C3446_=_C3712 ,C3446_=_C3826 ,C3446_=_C3855 ,C3446_=_C3886 ,C3446_=_C3887 ,\nC3446_=_C3888 ,C3446_=_C3889 ,C3446_=_C3890 ,C3446_=_C3892 ,C3484_=_C3596 ,C3484_=_C3651 ,\nC3484_=_C3716 ,C3484_=_C3728 ,C3484_=_C3877 ,C3484_=_C3894 ,C3484_=_C3908 ,C3484_=_C3984 ,\nC3484_=_C4048 ,C3484_=_C4051 ,C3484_=_C4057 ,C3484_=_C4077 ,C3484_=_C4093 ,C3596_=_C3651 ,\nC3596_=_C3716 ,C3596_=_C3728 ,C3596_=_C3877 ,C3596_=_C3894 ,C3596_=_C3908 ,C3596_=_C3984 ,\nC3596_=_C4048 ,C3596_=_C4051 ,C3596_=_C4057 ,C3596_=_C4077 ,C3596_=_C4093 ,C3619_=_C3631 ,\nC3619_=_C3632 ,C3619_=_C3634 ,C3619_=_C3635 ,C3619_=_C3636 ,C3619_=_C3637 ,C3619_=_C3639 ,\nC3619_=_C3640 ,C3631_=_C3632 ,C3631_=_C3634 ,C3631_=_C3635 ,C3631_=_C3636 ,C3631_=_C3637 ,\nC3631_=_C3639 ,C3631_=_C3640 ,C3631_=_C3712 ,C3631_=_C3716 ,C3632_=_C3634 ,C3632_=_C3635 ,\nC3632_=_C3636 ,C3632_=_C3637 ,C3632_=_C3639 ,C3632_=_C3640 ,C3634_=_C3635 ,C3634_=_C3636 ,\nC3634_=_C3637 ,C3634_=_C3639 ,C3634_=_C3640 ,C3634_=_C3886 ,C3634_=_C3894 ,C3635_=_C3636 ,\nC3635_=_C3637 ,C3635_=_C3639 ,C3635_=_C3640 ,C3636_=_C3637 ,C3636_=_C3639 ,C3636_=_C3640 ,\nC3636_=_C4048 ,C3637_=_C3639 ,C3637_=_C3640 ,C3639_=_C3640 ,C3651_=_C3716 ,C3651_=_C3728 ,\nC3651_=_C3877 ,C3651_=_C3894 ,C3651_=_C3908 ,C3651_=_C3984 ,C3651_=_C4048 ,C3651_=_C4051 ,\nC3651_=_C4057 ,C3651_=_C4077 ,C3651_=_C4093 ,C3697_=_C3712 ,C3697_=_C3826 ,C3697_=_C3855 ,\nC3697_=_C3886 ,C3697_=_C3887 ,C3697_=_C3888 ,C3697_=_C3889 ,C3697_=_C3890 ,C3697_=_C3892 ,\nC3712_=_C3716 ,C3712_=_C3826 ,C3712_=_C3855 ,C3712_=_C3886 ,C3712_=_C3887 ,C3712_=_C3888 ,\nC3712_=_C3889 ,C3712_=_C3890 ,C3712_=_C3892 ,C3716_=_C3728 ,C3716_=_C3877 ,C3716_=_C3894 ,\nC3716_=_C3908 ,C3716_=_C3984 ,C3716_=_C4048 ,C3716_=_C4051 ,C3716_=_C4057 ,C3716_=_C4077 ,\nC3716_=_C4093 ,C3728_=_C3877 ,C3728_=_C3894 ,C3728_=_C3908 ,C3728_=_C3984 ,C3728_=_C4048 ,\nC3728_=_C4051 ,C3728_=_C4057 ,C3728_=_C4077 ,C3728_=_C4093 ,C3826_=_C3855 ,C3826_=_C3886 ,\nC3826_=_C3887 ,C3826_=_C3888 ,C3826_=_C3889 ,C3826_=_C3890 ,C3826_=_C3892 ,C3855_=_C3886 ,\nC3855_=_C3887 ,C3855_=_C3888 ,C3855_=_C3889 ,C3855_=_C3890 ,C3855_=_C3892 ,C3877_=_C3894 ,\nC3877_=_C3908 ,C3877_=_C3984 ,C3877_=_C4048 ,C3877_=_C4051 ,C3877_=_C4057 ,C3877_=_C4077 ,\nC3877_=_C4093 ,C3886_=_C3887 ,C3886_=_C3888 ,C3886_=_C3889 ,C3886_=_C3890 ,C3886_=_C3892 ,\nC3886_=_C3894 ,C3887_=_C3888 ,C3887_=_C3889 ,C3887_=_C3890 ,C3887_=_C3892 ,C3888_=_C3889 ,\nC3888_=_C3890 ,C3888_=_C3892 ,C3889_=_C3890 ,C3889_=_C3892 ,C3890_=_C3892 ,C3894_=_C3908 ,\nC3894_=_C3984 ,C3894_=_C4048 ,C3894_=_C4051 ,C3894_=_C4057 ,C3894_=_C4077 ,C3894_=_C4093 ,\nC3908_=_C3984 ,C3908_=_C4048 ,C3908_=_C4051 ,C3908_=_C4057 ,C3908_=_C4077 ,C3908_=_C4093 ,\nC3984_=_C4048 ,C3984_=_C4051 ,C3984_=_C4057 ,C3984_=_C4077 ,C3984_=_C4093 ,C4048_=_C4051 ,\nC4048_=_C4057 ,C4048_=_C4077 ,C4048_=_C4093 ,C4051_=_C4057 ,C4051_=_C4077 ,C4051_=_C4093 ,\nC4057_=_C4077 ,C4057_=_C4093 ,C4077_=_C4093 ,"];130[shape=box, label="id:130 level: 5\n197: C15 C39 C67 C90 C156 \nC240 C254 C322 C363 C405 C423 \nC496 C598 C612 C678 C701 C729 \nC754 C755 C772 C784 C785 C799</w:t>
      </w:r>
    </w:p>
    <w:p>
      <w:pPr>
        <w:pStyle w:val="PreformattedText"/>
        <w:bidi w:val="0"/>
        <w:spacing w:before="0" w:after="0"/>
        <w:jc w:val="left"/>
        <w:rPr/>
      </w:pPr>
      <w:r>
        <w:rPr/>
        <w:t xml:space="preserve"> </w:t>
      </w:r>
      <w:r>
        <w:rPr/>
        <w:t>\nC808 C834 C976 C1050 C1103 C1104 \nC1106 C1107 C1108 C1109 C1110 C1111 \nC1112 C1114 C1115 C1116 C1117 C1118 \nC1119 C1120 C1121 C1281 C1336 C1338 \nC1339 C1348 C1547 C1548 C1563 C1611 \nC1612 C1613 C1615 C1616 C1617 C1618 \nC1619 C1620 C1621 C1623 C1624 C1625 \nC1626 C1627 C1628 C1629 C1631 C1632 \nC1648 C1849 C1866 C1873 C1876 C1877 \nC1878 C1890 C1893 C2004 C2005 C2006 \nC2007 C2008 C2009 C2010 C2011 C2012 \nC2013 C2014 C2015 C2016 C2017 C2018 \nC2020 C2021 C2022 C2023 C2024 C2025 \nC2026 C2045 C2046 C2047 C2048 C2049 \nC2050 C2051 C2052 C2054 C2055 C2056 \nC2057 C2058 C2060 C2061 C2062 C2063 \nC2083 C2084 C2085 C2086 C2087 C2088 \nC2089 C2090 C2091 C2092 C2093 C2095 \nC2096 C2097 C2098 C2100 C2101 C2102 \nC2131 C2168 C2227 C2244 C2247 C2250 \nC2285 C2300 C2737 C2864 C2938 C2952 \nC2957 C2970 C3289 C3301 C3316 C3366 \nC3368 C3371 C3405 C3480 C3503 C3577 \nC3589 C3602 C3620 C3625 C3632 C3636 \nC3646 C3647 C3657 C3665 C3704 C3724 \nC3794 C3795 C3796 C3798 C3874 C3905 \nC3934 C3960 C3977 C3978 C3979 C3980 \nC3981 C3982 C3983 C3984 C3985 C4043 \nC4044 C4045 C4046 C4047 C4048 C4049 \n2609: C15_=_C39( C15 C39 ) C15_=_C67( C15 C67 ) C15_=_C90( C15 C90 ) C15_=_C156( C15 C156 ) C15_=_C240( C15 C240 ) \nC15_=_C254( C15 C254 ) C15_=_C322( C15 C322 ) C15_=_C363( C15 C363 ) C15_=_C1103( C15 C1103 ) C15_=_C1104( C15 C1104 ) C15_=_C1106( C15 C1106 ) \nC15_=_C1107( C15 C1107 ) C15_=_C1108( C15 C1108 ) C15_=_C1109( C15 C1109 ) C15_=_C1110( C15 C1110 ) C15_=_C1111( C15 C1111 ) C15_=_C1112( C15 C1112 ) \nC15_=_C1114( C15 C1114 ) C15_=_C1115( C15 C1115 ) C15_=_C1116( C15 C1116 ) C15_=_C1117( C15 C1117 ) C15_=_C1118( C15 C1118 ) C15_=_C1119( C15 C1119 ) \nC15_=_C1120( C15 C1120 ) C15_=_C1121( C15 C1121 ) C39_=_C67( C39 C67 ) C39_=_C90( C39 C90 ) C39_=_C156( C39 C156 ) C39_=_C240( C39 C240 ) \nC39_=_C254( C39 C254 ) C39_=_C322( C39 C322 ) C39_=_C363( C39 C363 ) C39_=_C1103( C39 C1103 ) C39_=_C1104( C39 C1104 ) C39_=_C1106( C39 C1106 ) \nC39_=_C1107( C39 C1107 ) C39_=_C1108( C39 C1108 ) C39_=_C1109( C39 C1109 ) C39_=_C1110( C39 C1110 ) C39_=_C1111( C39 C1111 ) C39_=_C1112( C39 C1112 ) \nC39_=_C1114( C39 C1114 ) C39_=_C1115( C39 C1115 ) C39_=_C1116( C39 C1116 ) C39_=_C1117( C39 C1117 ) C39_=_C1118( C39 C1118 ) C39_=_C1119( C39 C1119 ) \nC39_=_C1120( C39 C1120 ) C39_=_C1121( C39 C1121 ) C67_=_C90( C67 C90 ) C67_=_C156( C67 C156 ) C67_=_C240( C67 C240 ) C67_=_C254( C67 C254 ) \nC67_=_C322( C67 C322 ) C67_=_C363( C67 C363 ) C67_=_C1103( C67 C1103 ) C67_=_C1104( C67 C1104 ) C67_=_C1106( C67 C1106 ) C67_=_C1107( C67 C1107 ) \nC67_=_C1108( C67 C1108 ) C67_=_C1109( C67 C1109 ) C67_=_C1110( C67 C1110 ) C67_=_C1111( C67 C1111 ) C67_=_C1112( C67 C1112 ) C67_=_C1114( C67 C1114 ) \nC67_=_C1115( C67 C1115 ) C67_=_C1116( C67 C1116 ) C67_=_C1117( C67 C1117 ) C67_=_C1118( C67 C1118 ) C67_=_C1119( C67 C1119 ) C67_=_C1120( C67 C1120 ) \nC67_=_C1121( C67 C1121 ) C90_=_C156( C90 C156 ) C90_=_C240( C90 C240 ) C90_=_C254( C90 C254 ) C90_=_C322( C90 C322 ) C90_=_C363( C90 C363 ) \nC90_=_C1103( C90 C1103 ) C90_=_C1104( C90 C1104 ) C90_=_C1106( C90 C1106 ) C90_=_C1107( C90 C1107 ) C90_=_C1108( C90 C1108 ) C90_=_C1109( C90 C1109 ) \nC90_=_C1110( C90 C1110 ) C90_=_C1111( C90 C1111 ) C90_=_C1112( C90 C1112 ) C90_=_C1114( C90 C1114 ) C90_=_C1115( C90 C1115 ) C90_=_C1116( C90 C1116 ) \nC90_=_C1117( C90 C1117 ) C90_=_C1118( C90 C1118 ) C90_=_C1119( C90 C1119 ) C90_=_C1120( C90 C1120 ) C90_=_C1121( C90 C1121 ) C156_=_C240( C156 C240 ) \nC156_=_C254( C156 C254 ) C156_=_C322( C156 C322 ) C156_=_C363( C156 C363 ) C156_=_C1103( C156 C1103 ) C156_=_C1104( C156 C1104 ) C156_=_C1106( C156 C1106 ) \nC156_=_C1107( C156 C1107 ) C156_=_C1108( C156 C1108 ) C156_=_C1109( C156 C1109 ) C156_=_C1110( C156 C1110 ) C156_=_C1111( C156 C1111 ) C156_=_C1112( C156 C1112 ) \nC156_=_C1114( C156 C1114 ) C156_=_C1115( C156 C1115 ) C156_=_C1116( C156 C1116 ) C156_=_C1117( C156 C1117 ) C156_=_C1118( C156 C1118 ) C156_=_C1119( C156 C1119 ) \nC156_=_C1120( C156 C1120 ) C156_=_C1121( C156 C1121 ) C240_=_C254( C240 C254 ) C240_=_C322( C240 C322 ) C240_=_C363( C240 C363 ) C240_=_C1103( C240 C1103 ) \nC240_=_C1104( C240 C1104 ) C240_=_C1106( C240 C1106 ) C240_=_C1107( C240 C1107 ) C240_=_C1108( C240 C1108 ) C240_=_C1109( C240 C1109 ) C240_=_C1110( C240 C1110 ) \nC240_=_C1111( C240 C1111 ) C240_=_C1112( C240 C1112 ) C240_=_C1114( C240 C1114 ) C240_=_C1115( C240 C1115 ) C240_=_C1116( C240 C1116 ) C240_=_C1117( C240 C1117 ) \nC240_=_C1118( C240 C1118 ) C240_=_C1119( C240 C1119 ) C240_=_C1120( C240 C1120 ) C240_=_C1121( C240 C1121 ) C254_=_C322( C254 C322 ) C254_=_C363( C254 C363 ) \nC254_=_C1103( C254 C1103 ) C254_=_C1104( C254 C1104 ) C254_=_C1106( C254 C1106 ) C254_=_C1107( C254 C1107 ) C254_=_C1108( C254 C1108 ) C254_=_C1109( C254 C1109 ) \nC254_=_C1110( C254 C1110 ) C254_=_C1111( C254 C1111 ) C254_=_C1112( C254 C1112 ) C254_=_C1114( C254 C1114 ) C254_=_C1115( C254 C1115 ) C254_=_C1116( C254 C1116 ) \nC254_=_C1117( C254 C1117 ) C254_=_C1118( C254 C1118 ) C254_=_C1119( C254 C1119 ) C254_=_C1120( C254 C1120 ) C254_=_C1121( C254 C1121 ) C322_=_C363( C322 C363 ) \nC322_=_C1103( C322 C1103 ) C322_=_C1104( C322 C1104 ) C322_=_C1106( C322 C1106 ) C322_=_C1107( C322 C1107 ) C322_=_C1108( C322 C1108 ) C322_=_C1109( C322 C1109 ) \nC322_=_C1110( C322 C1110 ) C322_=_C1111( C322 C1111 ) C322_=_C1112( C322 C1112 ) C322_=_C1114( C322 C1114 ) C322_=_C1115( C322 C1115 ) C322_=_C1116( C322 C1116 ) \nC322_=_C1117( C322 C1117 ) C322_=_C1118( C322 C1118 ) C322_=_C1119( C322 C1119 ) C322_=_C1120( C322 C1120 ) C322_=_C1121( C322 C1121 ) C363_=_C1103( C363 C1103 ) \nC363_=_C1104( C363 C1104 ) C363_=_C1106( C363 C1106 ) C363_=_C1107( C363 C1107 ) C363_=_C1108( C363 C1108 ) C363_=_C1109( C363 C1109 ) C363_=_C1110( C363 C1110 ) \nC363_=_C1111( C363 C1111 ) C363_=_C1112( C363 C1112 ) C363_=_C1114( C363 C1114 ) C363_=_C1115( C363 C1115 ) C363_=_C1116( C363 C1116 ) C363_=_C1117( C363 C1117 ) \nC363_=_C1118( C363 C1118 ) C363_=_C1119( C363 C1119 ) C363_=_C1120( C363 C1120 ) C363_=_C1121( C363 C1121 ) C405_=_C612( C405 C612 ) C405_=_C976( C405 C976 ) \nC405_=_C1648( C405 C1648 ) C405_=_C1890( C405 C1890 ) C405_=_C2056( C405 C2056 ) C405_=_C2247( C405 C2247 ) C405_=_C2285( C405 C2285 ) C405_=_C3316( C405 C3316 ) \nC405_=_C3368( C405 C3368 ) C405_=_C3405( C405 C3405 ) C405_=_C3480( C405 C3480 ) C405_=_C3589( C405 C3589 ) C405_=_C3602( C405 C3602 ) C405_=_C3646( C405 C3646 ) \nC405_=_C3657( C405 C3657 ) C405_=_C3905( C405 C3905 ) C405_=_C3977( C405 C3977 ) C405_=_C3978( C405 C3978 ) C405_=_C3979( C405 C3979 ) C405_=_C3980( C405 C3980 ) \nC405_=_C3981( C405 C3981 ) C405_=_C3982( C405 C3982 ) C405_=_C3983( C405 C3983 ) C405_=_C3984( C405 C3984 ) C405_=_C3985( C405 C3985 ) C423_=_C496( C423 C496 ) \nC423_=_C598( C423 C598 ) C423_=_C729( C423 C729 ) C423_=_C808( C423 C808 ) C423_=_C834( C423 C834 ) C423_=_C1336( C423 C1336 ) C423_=_C1611( C423 C1611 ) \nC423_=_C1612( C423 C1612 ) C423_=_C1613( C423 C1613 ) C423_=_C1615( C423 C1615 ) C423_=_C1616( C423 C1616 ) C423_=_C1617( C423 C1617 ) C423_=_C1618( C423 C1618 ) \nC423_=_C1619( C423 C1619 ) C423_=_C1620( C423 C1620 ) C423_=_C1621( C423 C1621 ) C423_=_C1623( C423 C1623 ) C423_=_C1624( C423 C1624 ) C423_=_C1625( C423 C1625 ) \nC423_=_C1626( C423 C1626 ) C423_=_C1627( C423 C1627 ) C423_=_C1628( C423 C1628 ) C423_=_C1629( C423 C1629 ) C496_=_C598( C496 C598 ) C496_=_C729( C496 C729 ) \nC496_=_C808( C496 C808 ) C496_=_C834( C496 C834 ) C496_=_C1336( C496 C1336 ) C496_=_C1611( C496 C1611 ) C496_=_C1612( C496 C1612 ) C496_=_C1613( C496 C1613 ) \nC496_=_C1615( C496 C1615 ) C496_=_C1616( C496 C1616 ) C496_=_C1617( C496 C1617 ) C496_=_C1618( C496 C1618 ) C496_=_C1619( C496 C1619 ) C496_=_C1620( C496 C1620 ) \nC496_=_C1621( C496 C1621 ) C496_=_C1623( C496 C1623 ) C496_=_C1624( C496 C1624 ) C496_=_C1625( C496 C1625 ) C496_=_C1626( C496 C1626 ) C496_=_C1627( C496 C1627 ) \nC496_=_C1628( C496 C1628 ) C496_=_C1629( C496 C1629 ) C598_=_C612( C598 C612 ) C598_=_C729( C598 C729 ) C598_=_C808( C598 C808 ) C598_=_C834( C598 C834 ) \nC598_=_C1336( C598 C1336 ) C598_=_C1611( C598 C1611 ) C598_=_C1612( C598 C1612 ) C598_=_C1613( C598 C1613 ) C598_=_C1615( C598 C1615 ) C598_=_C1616( C598 C1616 ) \nC598_=_C1617( C598 C1617 ) C598_=_C1618( C598 C1618 ) C598_=_C1619( C598 C1619 ) C598_=_C1620( C598 C1620 ) C598_=_C1621( C598 C1621 ) C598_=_C1623( C598 C1623 ) \nC598_=_C1624( C598 C1624 ) C598_=_C1625( C598 C1625 ) C598_=_C1626( C598 C1626 ) C598_=_C1627( C598 C1627 ) C598_=_C1628( C598 C1628 ) C598_=_C1629( C598 C1629 ) \nC612_=_C976( C612 C976 ) C612_=_C1648( C612 C1648 ) C612_=_C1890( C612 C1890 ) C612_=_C2056( C612 C2056 ) C612_=_C2247( C612 C2247 ) C612_=_C2285( C612 C2285 ) \nC612_=_C3316( C612 C3316 ) C612_=_C3368( C612 C3368 ) C612_=_C3405( C612 C3405 ) C612_=_C3480( C612 C3480 ) C612_=_C3589( C612 C3589 ) C612_=_C3602( C612 C3602 ) \nC612_=_C3646( C612 C3646 ) C612_=_C3657( C612 C3657 ) C612_=_C3905( C612 C3905 ) C612_=_C3977( C612 C3977 ) C612_=_C3978( C612 C3978 ) C612_=_C3979( C612 C3979 ) \nC612_=_C3980( C612 C3980 ) C612_=_C3981( C612 C3981 ) C612_=_C3982( C612 C3982 ) C612_=_C3983( C612 C3983 ) C612_=_C3984( C612 C3984 ) C612_=_C3985( C612 C3985 ) \nC678_=_C701( C678 C701 ) C678_=_C755( C678 C755 ) C678_=_C785( C678 C785 ) C678_=_C1339( C678 C1339 ) C678_=_C1548( C678 C1548 ) C678_=_C1878( C678 C1878 ) \nC678_=_C2063( C678 C2063 ) C678_=_C2083( C678 C2083 ) C678_=_C2084( C678 C2084 ) C678_=_C2085( C678 C2085 ) C678_=_C2086( C678 C2086 ) C678_=_C2087( C678 C2087 ) \nC678_=_C2088( C678 C2088 ) C678_=_C2089( C678 C2089 ) C678_=_C2090( C678 C2090 ) C678_=_C2091( C678 C2091 ) C678_=_C2092( C678 C2092 ) C678_=_C2093( C678 C2093 ) \nC678_=_C2095( C678 C2095 ) C678_=_C2096( C678 C2096 ) C678_=_C2097( C678 C2097 ) C678_=_C2098( C678 C2098 ) C678_=_C2100( C678 C2100 ) C678_=_C2101( C678 C2101 ) \nC678_=_C2102( C678 C2102 ) C701_=_C755( C701 C755 ) C701_=_C785( C701 C785 ) C701_=_C1339( C701 C1339 ) C701_=_C1548(</w:t>
      </w:r>
    </w:p>
    <w:p>
      <w:pPr>
        <w:pStyle w:val="PreformattedText"/>
        <w:bidi w:val="0"/>
        <w:spacing w:before="0" w:after="0"/>
        <w:jc w:val="left"/>
        <w:rPr/>
      </w:pPr>
      <w:r>
        <w:rPr/>
        <w:t xml:space="preserve"> </w:t>
      </w:r>
      <w:r>
        <w:rPr/>
        <w:t>C701 C1548 ) C701_=_C1878( C701 C1878 ) \nC701_=_C2063( C701 C2063 ) C701_=_C2083( C701 C2083 ) C701_=_C2084( C701 C2084 ) C701_=_C2085( C701 C2085 ) C701_=_C2086( C701 C2086 ) C701_=_C2087( C701 C2087 ) \nC701_=_C2088( C701 C2088 ) C701_=_C2089( C701 C2089 ) C701_=_C2090( C701 C2090 ) C701_=_C2091( C701 C2091 ) C701_=_C2092( C701 C2092 ) C701_=_C2093( C701 C2093 ) \nC701_=_C2095( C701 C2095 ) C701_=_C2096( C701 C2096 ) C701_=_C2097( C701 C2097 ) C701_=_C2098( C701 C2098 ) C701_=_C2100( C701 C2100 ) C701_=_C2101( C701 C2101 ) \nC701_=_C2102( C701 C2102 ) C729_=_C808( C729 C808 ) C729_=_C834( C729 C834 ) C729_=_C1336( C729 C1336 ) C729_=_C1611( C729 C1611 ) C729_=_C1612( C729 C1612 ) \nC729_=_C1613( C729 C1613 ) C729_=_C1615( C729 C1615 ) C729_=_C1616( C729 C1616 ) C729_=_C1617( C729 C1617 ) C729_=_C1618( C729 C1618 ) C729_=_C1619( C729 C1619 ) \nC729_=_C1620( C729 C1620 ) C729_=_C1621( C729 C1621 ) C729_=_C1623( C729 C1623 ) C729_=_C1624( C729 C1624 ) C729_=_C1625( C729 C1625 ) C729_=_C1626( C729 C1626 ) \nC729_=_C1627( C729 C1627 ) C729_=_C1628( C729 C1628 ) C729_=_C1629( C729 C1629 ) C754_=_C755( C754 C755 ) C754_=_C772( C754 C772 ) C754_=_C784( C754 C784 ) \nC754_=_C1106( C754 C1106 ) C754_=_C1338( C754 C1338 ) C754_=_C1547( C754 C1547 ) C754_=_C1615( C754 C1615 ) C754_=_C1632( C754 C1632 ) C754_=_C1877( C754 C1877 ) \nC754_=_C2004( C754 C2004 ) C754_=_C2045( C754 C2045 ) C754_=_C2046( C754 C2046 ) C754_=_C2047( C754 C2047 ) C754_=_C2048( C754 C2048 ) C754_=_C2049( C754 C2049 ) \nC754_=_C2050( C754 C2050 ) C754_=_C2051( C754 C2051 ) C754_=_C2052( C754 C2052 ) C754_=_C2054( C754 C2054 ) C754_=_C2055( C754 C2055 ) C754_=_C2056( C754 C2056 ) \nC754_=_C2057( C754 C2057 ) C754_=_C2058( C754 C2058 ) C754_=_C2060( C754 C2060 ) C754_=_C2061( C754 C2061 ) C754_=_C2062( C754 C2062 ) C755_=_C772( C755 C772 ) \nC755_=_C785( C755 C785 ) C755_=_C1339( C755 C1339 ) C755_=_C1548( C755 C1548 ) C755_=_C1878( C755 C1878 ) C755_=_C2063( C755 C2063 ) C755_=_C2083( C755 C2083 ) \nC755_=_C2084( C755 C2084 ) C755_=_C2085( C755 C2085 ) C755_=_C2086( C755 C2086 ) C755_=_C2087( C755 C2087 ) C755_=_C2088( C755 C2088 ) C755_=_C2089( C755 C2089 ) \nC755_=_C2090( C755 C2090 ) C755_=_C2091( C755 C2091 ) C755_=_C2092( C755 C2092 ) C755_=_C2093( C755 C2093 ) C755_=_C2095( C755 C2095 ) C755_=_C2096( C755 C2096 ) \nC755_=_C2097( C755 C2097 ) C755_=_C2098( C755 C2098 ) C755_=_C2100( C755 C2100 ) C755_=_C2101( C755 C2101 ) C755_=_C2102( C755 C2102 ) C772_=_C799( C772 C799 ) \nC772_=_C1050( C772 C1050 ) C772_=_C1281( C772 C1281 ) C772_=_C1849( C772 C1849 ) C772_=_C1866( C772 C1866 ) C772_=_C2168( C772 C2168 ) C772_=_C2227( C772 C2227 ) \nC772_=_C2244( C772 C2244 ) C772_=_C2300( C772 C2300 ) C772_=_C2938( C772 C2938 ) C772_=_C2952( C772 C2952 ) C772_=_C2970( C772 C2970 ) C772_=_C3289( C772 C3289 ) \nC772_=_C3301( C772 C3301 ) C772_=_C3366( C772 C3366 ) C772_=_C3503( C772 C3503 ) C772_=_C3577( C772 C3577 ) C772_=_C3620( C772 C3620 ) C772_=_C3632( C772 C3632 ) \nC772_=_C3665( C772 C3665 ) C772_=_C3704( C772 C3704 ) C772_=_C3794( C772 C3794 ) C772_=_C3795( C772 C3795 ) C772_=_C3796( C772 C3796 ) C772_=_C3798( C772 C3798 ) \nC784_=_C785( C784 C785 ) C784_=_C799( C784 C799 ) C784_=_C1106( C784 C1106 ) C784_=_C1338( C784 C1338 ) C784_=_C1547( C784 C1547 ) C784_=_C1615( C784 C1615 ) \nC784_=_C1632( C784 C1632 ) C784_=_C1877( C784 C1877 ) C784_=_C2004( C784 C2004 ) C784_=_C2045( C784 C2045 ) C784_=_C2046( C784 C2046 ) C784_=_C2047( C784 C2047 ) \nC784_=_C2048( C784 C2048 ) C784_=_C2049( C784 C2049 ) C784_=_C2050( C784 C2050 ) C784_=_C2051( C784 C2051 ) C784_=_C2052( C784 C2052 ) C784_=_C2054( C784 C2054 ) \nC784_=_C2055( C784 C2055 ) C784_=_C2056( C784 C2056 ) C784_=_C2057( C784 C2057 ) C784_=_C2058( C784 C2058 ) C784_=_C2060( C784 C2060 ) C784_=_C2061( C784 C2061 ) \nC784_=_C2062( C784 C2062 ) C785_=_C799( C785 C799 ) C785_=_C1339( C785 C1339 ) C785_=_C1548( C785 C1548 ) C785_=_C1878( C785 C1878 ) C785_=_C2063( C785 C2063 ) \nC785_=_C2083( C785 C2083 ) C785_=_C2084( C785 C2084 ) C785_=_C2085( C785 C2085 ) C785_=_C2086( C785 C2086 ) C785_=_C2087( C785 C2087 ) C785_=_C2088( C785 C2088 ) \nC785_=_C2089( C785 C2089 ) C785_=_C2090( C785 C2090 ) C785_=_C2091( C785 C2091 ) C785_=_C2092( C785 C2092 ) C785_=_C2093( C785 C2093 ) C785_=_C2095( C785 C2095 ) \nC785_=_C2096( C785 C2096 ) C785_=_C2097( C785 C2097 ) C785_=_C2098( C785 C2098 ) C785_=_C2100( C785 C2100 ) C785_=_C2101( C785 C2101 ) C785_=_C2102( C785 C2102 ) \nC799_=_C1050( C799 C1050 ) C799_=_C1281( C799 C1281 ) C799_=_C1849( C799 C1849 ) C799_=_C1866( C799 C1866 ) C799_=_C2168( C799 C2168 ) C799_=_C2227( C799 C2227 ) \nC799_=_C2244( C799 C2244 ) C799_=_C2300( C799 C2300 ) C799_=_C2938( C799 C2938 ) C799_=_C2952( C799 C2952 ) C799_=_C2970( C799 C2970 ) C799_=_C3289( C799 C3289 ) \nC799_=_C3301( C799 C3301 ) C799_=_C3366( C799 C3366 ) C799_=_C3503( C799 C3503 ) C799_=_C3577( C799 C3577 ) C799_=_C3620( C799 C3620 ) C799_=_C3632( C799 C3632 ) \nC799_=_C3665( C799 C3665 ) C799_=_C3704( C799 C3704 ) C799_=_C3794( C799 C3794 ) C799_=_C3795( C799 C3795 ) C799_=_C3796( C799 C3796 ) C799_=_C3798( C799 C3798 ) \nC808_=_C834( C808 C834 ) C808_=_C1336( C808 C1336 ) C808_=_C1611( C808 C1611 ) C808_=_C1612( C808 C1612 ) C808_=_C1613( C808 C1613 ) C808_=_C1615( C808 C1615 ) \nC808_=_C1616( C808 C1616 ) C808_=_C1617( C808 C1617 ) C808_=_C1618( C808 C1618 ) C808_=_C1619( C808 C1619 ) C808_=_C1620( C808 C1620 ) C808_=_C1621( C808 C1621 ) \nC808_=_C1623( C808 C1623 ) C808_=_C1624( C808 C1624 ) C808_=_C1625( C808 C1625 ) C808_=_C1626( C808 C1626 ) C808_=_C1627( C808 C1627 ) C808_=_C1628( C808 C1628 ) \nC808_=_C1629( C808 C1629 ) C834_=_C1336( C834 C1336 ) C834_=_C1611( C834 C1611 ) C834_=_C1612( C834 C1612 ) C834_=_C1613( C834 C1613 ) C834_=_C1615( C834 C1615 ) \nC834_=_C1616( C834 C1616 ) C834_=_C1617( C834 C1617 ) C834_=_C1618( C834 C1618 ) C834_=_C1619( C834 C1619 ) C834_=_C1620( C834 C1620 ) C834_=_C1621( C834 C1621 ) \nC834_=_C1623( C834 C1623 ) C834_=_C1624( C834 C1624 ) C834_=_C1625( C834 C1625 ) C834_=_C1626( C834 C1626 ) C834_=_C1627( C834 C1627 ) C834_=_C1628( C834 C1628 ) \nC834_=_C1629( C834 C1629 ) C976_=_C1648( C976 C1648 ) C976_=_C1890( C976 C1890 ) C976_=_C2056( C976 C2056 ) C976_=_C2247( C976 C2247 ) C976_=_C2285( C976 C2285 ) \nC976_=_C3316( C976 C3316 ) C976_=_C3368( C976 C3368 ) C976_=_C3405( C976 C3405 ) C976_=_C3480( C976 C3480 ) C976_=_C3589( C976 C3589 ) C976_=_C3602( C976 C3602 ) \nC976_=_C3646( C976 C3646 ) C976_=_C3657( C976 C3657 ) C976_=_C3905( C976 C3905 ) C976_=_C3977( C976 C3977 ) C976_=_C3978( C976 C3978 ) C976_=_C3979( C976 C3979 ) \nC976_=_C3980( C976 C3980 ) C976_=_C3981( C976 C3981 ) C976_=_C3982( C976 C3982 ) C976_=_C3983( C976 C3983 ) C976_=_C3984( C976 C3984 ) C976_=_C3985( C976 C3985 ) \nC1050_=_C1281( C1050 C1281 ) C1050_=_C1849( C1050 C1849 ) C1050_=_C1866( C1050 C1866 ) C1050_=_C2168( C1050 C2168 ) C1050_=_C2227( C1050 C2227 ) C1050_=_C2244( C1050 C2244 ) \nC1050_=_C2300( C1050 C2300 ) C1050_=_C2938( C1050 C2938 ) C1050_=_C2952( C1050 C2952 ) C1050_=_C2970( C1050 C2970 ) C1050_=_C3289( C1050 C3289 ) C1050_=_C3301( C1050 C3301 ) \nC1050_=_C3366( C1050 C3366 ) C1050_=_C3503( C1050 C3503 ) C1050_=_C3577( C1050 C3577 ) C1050_=_C3620( C1050 C3620 ) C1050_=_C3632( C1050 C3632 ) C1050_=_C3665( C1050 C3665 ) \nC1050_=_C3704( C1050 C3704 ) C1050_=_C3794( C1050 C3794 ) C1050_=_C3795( C1050 C3795 ) C1050_=_C3796( C1050 C3796 ) C1050_=_C3798( C1050 C3798 ) C1103_=_C1104( C1103 C1104 ) \nC1103_=_C1106( C1103 C1106 ) C1103_=_C1107( C1103 C1107 ) C1103_=_C1108( C1103 C1108 ) C1103_=_C1109( C1103 C1109 ) C1103_=_C1110( C1103 C1110 ) C1103_=_C1111( C1103 C1111 ) \nC1103_=_C1112( C1103 C1112 ) C1103_=_C1114( C1103 C1114 ) C1103_=_C1115( C1103 C1115 ) C1103_=_C1116( C1103 C1116 ) C1103_=_C1117( C1103 C1117 ) C1103_=_C1118( C1103 C1118 ) \nC1103_=_C1119( C1103 C1119 ) C1103_=_C1120( C1103 C1120 ) C1103_=_C1121( C1103 C1121 ) C1103_=_C1611( C1103 C1611 ) C1103_=_C1631( C1103 C1631 ) C1103_=_C1632( C1103 C1632 ) \nC1103_=_C1648( C1103 C1648 ) C1104_=_C1106( C1104 C1106 ) C1104_=_C1107( C1104 C1107 ) C1104_=_C1108( C1104 C1108 ) C1104_=_C1109( C1104 C1109 ) C1104_=_C1110( C1104 C1110 ) \nC1104_=_C1111( C1104 C1111 ) C1104_=_C1112( C1104 C1112 ) C1104_=_C1114( C1104 C1114 ) C1104_=_C1115( C1104 C1115 ) C1104_=_C1116( C1104 C1116 ) C1104_=_C1117( C1104 C1117 ) \nC1104_=_C1118( C1104 C1118 ) C1104_=_C1119( C1104 C1119 ) C1104_=_C1120( C1104 C1120 ) C1104_=_C1121( C1104 C1121 ) C1104_=_C1613( C1104 C1613 ) C1104_=_C1876( C1104 C1876 ) \nC1104_=_C1877( C1104 C1877 ) C1104_=_C1878( C1104 C1878 ) C1104_=_C1890( C1104 C1890 ) C1104_=_C1893( C1104 C1893 ) C1106_=_C1107( C1106 C1107 ) C1106_=_C1108( C1106 C1108 ) \nC1106_=_C1109( C1106 C1109 ) C1106_=_C1110( C1106 C1110 ) C1106_=_C1111( C1106 C1111 ) C1106_=_C1112( C1106 C1112 ) C1106_=_C1114( C1106 C1114 ) C1106_=_C1115( C1106 C1115 ) \nC1106_=_C1116( C1106 C1116 ) C1106_=_C1117( C1106 C1117 ) C1106_=_C1118( C1106 C1118 ) C1106_=_C1119( C1106 C1119 ) C1106_=_C1120( C1106 C1120 ) C1106_=_C1121( C1106 C1121 ) \nC1106_=_C1338( C1106 C1338 ) C1106_=_C1547( C1106 C1547 ) C1106_=_C1615( C1106 C1615 ) C1106_=_C1632( C1106 C1632 ) C1106_=_C1877( C1106 C1877 ) C1106_=_C2004( C1106 C2004 ) \nC1106_=_C2045( C1106 C2045 ) C1106_=_C2046( C1106 C2046 ) C1106_=_C2047( C1106 C2047 ) C1106_=_C2048( C1106 C2048 ) C1106_=_C2049( C1106 C2049 ) C1106_=_C2050( C1106 C2050 ) \nC1106_=_C2051( C1106 C2051 ) C1106_=_C2052( C1106 C2052 ) C1106_=_C2054( C1106 C2054 ) C1106_=_C2055( C1106 C2055 ) C1106_=_C2056( C1106 C2056 ) C1106_=_C2057( C1106 C2057 ) \nC1106_=_C2058( C1106 C2058 ) C1106_=_C2060( C1106 C2060 ) C1106_=_C2061( C1106 C2061 ) C1106_=_C2062( C1106 C2062 ) C1107_=_C1108( C1107 C1108 ) C1107_=_C1109( C1107 C1109 ) \nC1107_=_C1110( C1107 C1110 ) C1107_=_C1111( C1107 C1111 ) C1107_=_C1112( C1107 C1112 ) C1107_=_C1114( C1107 C1114 ) C1107_=_C1115( C1107 C1115 ) C1107_=_C1116( C1107</w:t>
      </w:r>
    </w:p>
    <w:p>
      <w:pPr>
        <w:pStyle w:val="PreformattedText"/>
        <w:bidi w:val="0"/>
        <w:spacing w:before="0" w:after="0"/>
        <w:jc w:val="left"/>
        <w:rPr/>
      </w:pPr>
      <w:r>
        <w:rPr/>
        <w:t xml:space="preserve"> </w:t>
      </w:r>
      <w:r>
        <w:rPr/>
        <w:t>C1116 ) \nC1107_=_C1117( C1107 C1117 ) C1107_=_C1118( C1107 C1118 ) C1107_=_C1119( C1107 C1119 ) C1107_=_C1120( C1107 C1120 ) C1107_=_C1121( C1107 C1121 ) C1107_=_C2737( C1107 C2737 ) \nC1108_=_C1109( C1108 C1109 ) C1108_=_C1110( C1108 C1110 ) C1108_=_C1111( C1108 C1111 ) C1108_=_C1112( C1108 C1112 ) C1108_=_C1114( C1108 C1114 ) C1108_=_C1115( C1108 C1115 ) \nC1108_=_C1116( C1108 C1116 ) C1108_=_C1117( C1108 C1117 ) C1108_=_C1118( C1108 C1118 ) C1108_=_C1119( C1108 C1119 ) C1108_=_C1120( C1108 C1120 ) C1108_=_C1121( C1108 C1121 ) \nC1108_=_C3646( C1108 C3646 ) C1108_=_C3647( C1108 C3647 ) C1109_=_C1110( C1109 C1110 ) C1109_=_C1111( C1109 C1111 ) C1109_=_C1112( C1109 C1112 ) C1109_=_C1114( C1109 C1114 ) \nC1109_=_C1115( C1109 C1115 ) C1109_=_C1116( C1109 C1116 ) C1109_=_C1117( C1109 C1117 ) C1109_=_C1118( C1109 C1118 ) C1109_=_C1119( C1109 C1119 ) C1109_=_C1120( C1109 C1120 ) \nC1109_=_C1121( C1109 C1121 ) C1109_=_C1619( C1109 C1619 ) C1109_=_C2013( C1109 C2013 ) C1109_=_C2051( C1109 C2051 ) C1109_=_C3657( C1109 C3657 ) C1110_=_C1111( C1110 C1111 ) \nC1110_=_C1112( C1110 C1112 ) C1110_=_C1114( C1110 C1114 ) C1110_=_C1115( C1110 C1115 ) C1110_=_C1116( C1110 C1116 ) C1110_=_C1117( C1110 C1117 ) C1110_=_C1118( C1110 C1118 ) \nC1110_=_C1119( C1110 C1119 ) C1110_=_C1120( C1110 C1120 ) C1110_=_C1121( C1110 C1121 ) C1110_=_C1620( C1110 C1620 ) C1110_=_C3724( C1110 C3724 ) C1111_=_C1112( C1111 C1112 ) \nC1111_=_C1114( C1111 C1114 ) C1111_=_C1115( C1111 C1115 ) C1111_=_C1116( C1111 C1116 ) C1111_=_C1117( C1111 C1117 ) C1111_=_C1118( C1111 C1118 ) C1111_=_C1119( C1111 C1119 ) \nC1111_=_C1120( C1111 C1120 ) C1111_=_C1121( C1111 C1121 ) C1111_=_C3874( C1111 C3874 ) C1112_=_C1114( C1112 C1114 ) C1112_=_C1115( C1112 C1115 ) C1112_=_C1116( C1112 C1116 ) \nC1112_=_C1117( C1112 C1117 ) C1112_=_C1118( C1112 C1118 ) C1112_=_C1119( C1112 C1119 ) C1112_=_C1120( C1112 C1120 ) C1112_=_C1121( C1112 C1121 ) C1112_=_C1621( C1112 C1621 ) \nC1112_=_C2018( C1112 C2018 ) C1114_=_C1115( C1114 C1115 ) C1114_=_C1116( C1114 C1116 ) C1114_=_C1117( C1114 C1117 ) C1114_=_C1118( C1114 C1118 ) C1114_=_C1119( C1114 C1119 ) \nC1114_=_C1120( C1114 C1120 ) C1114_=_C1121( C1114 C1121 ) C1114_=_C1624( C1114 C1624 ) C1114_=_C2020( C1114 C2020 ) C1114_=_C2057( C1114 C2057 ) C1114_=_C3979( C1114 C3979 ) \nC1115_=_C1116( C1115 C1116 ) C1115_=_C1117( C1115 C1117 ) C1115_=_C1118( C1115 C1118 ) C1115_=_C1119( C1115 C1119 ) C1115_=_C1120( C1115 C1120 ) C1115_=_C1121( C1115 C1121 ) \nC1115_=_C1626( C1115 C1626 ) C1115_=_C2022( C1115 C2022 ) C1115_=_C2058( C1115 C2058 ) C1115_=_C3980( C1115 C3980 ) C1116_=_C1117( C1116 C1117 ) C1116_=_C1118( C1116 C1118 ) \nC1116_=_C1119( C1116 C1119 ) C1116_=_C1120( C1116 C1120 ) C1116_=_C1121( C1116 C1121 ) C1116_=_C1348( C1116 C1348 ) C1116_=_C1563( C1116 C1563 ) C1116_=_C1873( C1116 C1873 ) \nC1116_=_C1893( C1116 C1893 ) C1116_=_C2131( C1116 C2131 ) C1116_=_C2250( C1116 C2250 ) C1116_=_C2737( C1116 C2737 ) C1116_=_C2864( C1116 C2864 ) C1116_=_C2957( C1116 C2957 ) \nC1116_=_C3371( C1116 C3371 ) C1116_=_C3625( C1116 C3625 ) C1116_=_C3636( C1116 C3636 ) C1116_=_C3647( C1116 C3647 ) C1116_=_C3724( C1116 C3724 ) C1116_=_C3874( C1116 C3874 ) \nC1116_=_C3934( C1116 C3934 ) C1116_=_C3960( C1116 C3960 ) C1116_=_C4043( C1116 C4043 ) C1116_=_C4044( C1116 C4044 ) C1116_=_C4045( C1116 C4045 ) C1116_=_C4046( C1116 C4046 ) \nC1116_=_C4047( C1116 C4047 ) C1116_=_C4048( C1116 C4048 ) C1116_=_C4049( C1116 C4049 ) C1117_=_C1118( C1117 C1118 ) C1117_=_C1119( C1117 C1119 ) C1117_=_C1120( C1117 C1120 ) \nC1117_=_C1121( C1117 C1121 ) C1117_=_C4043( C1117 C4043 ) C1118_=_C1119( C1118 C1119 ) C1118_=_C1120( C1118 C1120 ) C1118_=_C1121( C1118 C1121 ) C1118_=_C3981( C1118 C3981 ) \nC1118_=_C4044( C1118 C4044 ) C1119_=_C1120( C1119 C1120 ) C1119_=_C1121( C1119 C1121 ) C1119_=_C1627( C1119 C1627 ) C1119_=_C2024( C1119 C2024 ) C1119_=_C2060( C1119 C2060 ) \nC1119_=_C3982( C1119 C3982 ) C1120_=_C1121( C1120 C1121 ) C1120_=_C3984( C1120 C3984 ) C1120_=_C4048( C1120 C4048 ) C1121_=_C2025( C1121 C2025 ) C1121_=_C4049( C1121 C4049 ) \nC1281_=_C1849( C1281 C1849 ) C1281_=_C1866( C1281 C1866 ) C1281_=_C2168( C1281 C2168 ) C1281_=_C2227( C1281 C2227 ) C1281_=_C2244( C1281 C2244 ) C1281_=_C2300( C1281 C2300 ) \nC1281_=_C2938( C1281 C2938 ) C1281_=_C2952( C1281 C2952 ) C1281_=_C2970( C1281 C2970 ) C1281_=_C3289( C1281 C3289 ) C1281_=_C3301( C1281 C3301 ) C1281_=_C3366( C1281 C3366 ) \nC1281_=_C3503( C1281 C3503 ) C1281_=_C3577( C1281 C3577 ) C1281_=_C3620( C1281 C3620 ) C1281_=_C3632( C1281 C3632 ) C1281_=_C3665( C1281 C3665 ) C1281_=_C3704( C1281 C3704 ) \nC1281_=_C3794( C1281 C3794 ) C1281_=_C3795( C1281 C3795 ) C1281_=_C3796( C1281 C3796 ) C1281_=_C3798( C1281 C3798 ) C1336_=_C1338( C1336 C1338 ) C1336_=_C1339( C1336 C1339 ) \nC1336_=_C1348( C1336 C1348 ) C1336_=_C1611( C1336 C1611 ) C1336_=_C1612( C1336 C1612 ) C1336_=_C1613( C1336 C1613 ) C1336_=_C1615( C1336 C1615 ) C1336_=_C1616( C1336 C1616 ) \nC1336_=_C1617( C1336 C1617 ) C1336_=_C1618( C1336 C1618 ) C1336_=_C1619( C1336 C1619 ) C1336_=_C1620( C1336 C1620 ) C1336_=_C1621( C1336 C1621 ) C1336_=_C1623( C1336 C1623 ) \nC1336_=_C1624( C1336 C1624 ) C1336_=_C1625( C1336 C1625 ) C1336_=_C1626( C1336 C1626 ) C1336_=_C1627( C1336 C1627 ) C1336_=_C1628( C1336 C1628 ) C1336_=_C1629( C1336 C1629 ) \nC1338_=_C1339( C1338 C1339 ) C1338_=_C1348( C1338 C1348 ) C1338_=_C1547( C1338 C1547 ) C1338_=_C1615( C1338 C1615 ) C1338_=_C1632( C1338 C1632 ) C1338_=_C1877( C1338 C1877 ) \nC1338_=_C2004( C1338 C2004 ) C1338_=_C2045( C1338 C2045 ) C1338_=_C2046( C1338 C2046 ) C1338_=_C2047( C1338 C2047 ) C1338_=_C2048( C1338 C2048 ) C1338_=_C2049( C1338 C2049 ) \nC1338_=_C2050( C1338 C2050 ) C1338_=_C2051( C1338 C2051 ) C1338_=_C2052( C1338 C2052 ) C1338_=_C2054( C1338 C2054 ) C1338_=_C2055( C1338 C2055 ) C1338_=_C2056( C1338 C2056 ) \nC1338_=_C2057( C1338 C2057 ) C1338_=_C2058( C1338 C2058 ) C1338_=_C2060( C1338 C2060 ) C1338_=_C2061( C1338 C2061 ) C1338_=_C2062( C1338 C2062 ) C1339_=_C1348( C1339 C1348 ) \nC1339_=_C1548( C1339 C1548 ) C1339_=_C1878( C1339 C1878 ) C1339_=_C2063( C1339 C2063 ) C1339_=_C2083( C1339 C2083 ) C1339_=_C2084( C1339 C2084 ) C1339_=_C2085( C1339 C2085 ) \nC1339_=_C2086( C1339 C2086 ) C1339_=_C2087( C1339 C2087 ) C1339_=_C2088( C1339 C2088 ) C1339_=_C2089( C1339 C2089 ) C1339_=_C2090( C1339 C2090 ) C1339_=_C2091( C1339 C2091 ) \nC1339_=_C2092( C1339 C2092 ) C1339_=_C2093( C1339 C2093 ) C1339_=_C2095( C1339 C2095 ) C1339_=_C2096( C1339 C2096 ) C1339_=_C2097( C1339 C2097 ) C1339_=_C2098( C1339 C2098 ) \nC1339_=_C2100( C1339 C2100 ) C1339_=_C2101( C1339 C2101 ) C1339_=_C2102( C1339 C2102 ) C1348_=_C1563( C1348 C1563 ) C1348_=_C1873( C1348 C1873 ) C1348_=_C1893( C1348 C1893 ) \nC1348_=_C2131( C1348 C2131 ) C1348_=_C2250( C1348 C2250 ) C1348_=_C2737( C1348 C2737 ) C1348_=_C2864( C1348 C2864 ) C1348_=_C2957( C1348 C2957 ) C1348_=_C3371( C1348 C3371 ) \nC1348_=_C3625( C1348 C3625 ) C1348_=_C3636( C1348 C3636 ) C1348_=_C3647( C1348 C3647 ) C1348_=_C3724( C1348 C3724 ) C1348_=_C3874( C1348 C3874 ) C1348_=_C3934( C1348 C3934 ) \nC1348_=_C3960( C1348 C3960 ) C1348_=_C4043( C1348 C4043 ) C1348_=_C4044( C1348 C4044 ) C1348_=_C4045( C1348 C4045 ) C1348_=_C4046( C1348 C4046 ) C1348_=_C4047( C1348 C4047 ) \nC1348_=_C4048( C1348 C4048 ) C1348_=_C4049( C1348 C4049 ) C1547_=_C1548( C1547 C1548 ) C1547_=_C1563( C1547 C1563 ) C1547_=_C1615( C1547 C1615 ) C1547_=_C1632( C1547 C1632 ) \nC1547_=_C1877( C1547 C1877 ) C1547_=_C2004( C1547 C2004 ) C1547_=_C2045( C1547 C2045 ) C1547_=_C2046( C1547 C2046 ) C1547_=_C2047( C1547 C2047 ) C1547_=_C2048( C1547 C2048 ) \nC1547_=_C2049( C1547 C2049 ) C1547_=_C2050( C1547 C2050 ) C1547_=_C2051( C1547 C2051 ) C1547_=_C2052( C1547 C2052 ) C1547_=_C2054( C1547 C2054 ) C1547_=_C2055( C1547 C2055 ) \nC1547_=_C2056( C1547 C2056 ) C1547_=_C2057( C1547 C2057 ) C1547_=_C2058( C1547 C2058 ) C1547_=_C2060( C1547 C2060 ) C1547_=_C2061( C1547 C2061 ) C1547_=_C2062( C1547 C2062 ) \nC1548_=_C1563( C1548 C1563 ) C1548_=_C1878( C1548 C1878 ) C1548_=_C2063( C1548 C2063 ) C1548_=_C2083( C1548 C2083 ) C1548_=_C2084( C1548 C2084 ) C1548_=_C2085( C1548 C2085 ) \nC1548_=_C2086( C1548 C2086 ) C1548_=_C2087( C1548 C2087 ) C1548_=_C2088( C1548 C2088 ) C1548_=_C2089( C1548 C2089 ) C1548_=_C2090( C1548 C2090 ) C1548_=_C2091( C1548 C2091 ) \nC1548_=_C2092( C1548 C2092 ) C1548_=_C2093( C1548 C2093 ) C1548_=_C2095( C1548 C2095 ) C1548_=_C2096( C1548 C2096 ) C1548_=_C2097( C1548 C2097 ) C1548_=_C2098( C1548 C2098 ) \nC1548_=_C2100( C1548 C2100 ) C1548_=_C2101( C1548 C2101 ) C1548_=_C2102( C1548 C2102 ) C1563_=_C1873( C1563 C1873 ) C1563_=_C1893( C1563 C1893 ) C1563_=_C2131( C1563 C2131 ) \nC1563_=_C2250( C1563 C2250 ) C1563_=_C2737( C1563 C2737 ) C1563_=_C2864( C1563 C2864 ) C1563_=_C2957( C1563 C2957 ) C1563_=_C3371( C1563 C3371 ) C1563_=_C3625( C1563 C3625 ) \nC1563_=_C3636( C1563 C3636 ) C1563_=_C3647( C1563 C3647 ) C1563_=_C3724( C1563 C3724 ) C1563_=_C3874( C1563 C3874 ) C1563_=_C3934( C1563 C3934 ) C1563_=_C3960( C1563 C3960 ) \nC1563_=_C4043( C1563 C4043 ) C1563_=_C4044( C1563 C4044 ) C1563_=_C4045( C1563 C4045 ) C1563_=_C4046( C1563 C4046 ) C1563_=_C4047( C1563 C4047 ) C1563_=_C4048( C1563 C4048 ) \nC1563_=_C4049( C1563 C4049 ) C1611_=_C1612( C1611 C1612 ) C1611_=_C1613( C1611 C1613 ) C1611_=_C1615( C1611 C1615 ) C1611_=_C1616( C1611 C1616 ) C1611_=_C1617( C1611 C1617 ) \nC1611_=_C1618( C1611 C1618 ) C1611_=_C1619( C1611 C1619 ) C1611_=_C1620( C1611 C1620 ) C1611_=_C1621( C1611 C1621 ) C1611_=_C1623( C1611 C1623 ) C1611_=_C1624( C1611 C1624 ) \nC1611_=_C1625( C1611 C1625 ) C1611_=_C1626( C1611 C1626 ) C1611_=_C1627( C1611 C1627 ) C1611_=_C1628( C1611 C1628 ) C1611_=_C1629( C1611 C1629 ) C1611_=_C1631( C1611 C1631 ) \nC1611_=_C1632( C1611 C1632 ) C1611_=_C1648( C1611 C1648 ) C1612_=_C1613( C1612 C1613 ) C1612_=_C1615( C1612 C1615 ) C1612_=_C1616( C1612 C1616 ) C1612_=_C1617( C1612 C1617 ) \nC1612_=_C1618( C1612 C1618 ) C1612_=_C1619(</w:t>
      </w:r>
    </w:p>
    <w:p>
      <w:pPr>
        <w:pStyle w:val="PreformattedText"/>
        <w:bidi w:val="0"/>
        <w:spacing w:before="0" w:after="0"/>
        <w:jc w:val="left"/>
        <w:rPr/>
      </w:pPr>
      <w:r>
        <w:rPr/>
        <w:t xml:space="preserve"> </w:t>
      </w:r>
      <w:r>
        <w:rPr/>
        <w:t>C1612 C1619 ) C1612_=_C1620( C1612 C1620 ) C1612_=_C1621( C1612 C1621 ) C1612_=_C1623( C1612 C1623 ) C1612_=_C1624( C1612 C1624 ) \nC1612_=_C1625( C1612 C1625 ) C1612_=_C1626( C1612 C1626 ) C1612_=_C1627( C1612 C1627 ) C1612_=_C1628( C1612 C1628 ) C1612_=_C1629( C1612 C1629 ) C1613_=_C1615( C1613 C1615 ) \nC1613_=_C1616( C1613 C1616 ) C1613_=_C1617( C1613 C1617 ) C1613_=_C1618( C1613 C1618 ) C1613_=_C1619( C1613 C1619 ) C1613_=_C1620( C1613 C1620 ) C1613_=_C1621( C1613 C1621 ) \nC1613_=_C1623( C1613 C1623 ) C1613_=_C1624( C1613 C1624 ) C1613_=_C1625( C1613 C1625 ) C1613_=_C1626( C1613 C1626 ) C1613_=_C1627( C1613 C1627 ) C1613_=_C1628( C1613 C1628 ) \nC1613_=_C1629( C1613 C1629 ) C1613_=_C1876( C1613 C1876 ) C1613_=_C1877( C1613 C1877 ) C1613_=_C1878( C1613 C1878 ) C1613_=_C1890( C1613 C1890 ) C1613_=_C1893( C1613 C1893 ) \nC1615_=_C1616( C1615 C1616 ) C1615_=_C1617( C1615 C1617 ) C1615_=_C1618( C1615 C1618 ) C1615_=_C1619( C1615 C1619 ) C1615_=_C1620( C1615 C1620 ) C1615_=_C1621( C1615 C1621 ) \nC1615_=_C1623( C1615 C1623 ) C1615_=_C1624( C1615 C1624 ) C1615_=_C1625( C1615 C1625 ) C1615_=_C1626( C1615 C1626 ) C1615_=_C1627( C1615 C1627 ) C1615_=_C1628( C1615 C1628 ) \nC1615_=_C1629( C1615 C1629 ) C1615_=_C1632( C1615 C1632 ) C1615_=_C1877( C1615 C1877 ) C1615_=_C2004( C1615 C2004 ) C1615_=_C2045( C1615 C2045 ) C1615_=_C2046( C1615 C2046 ) \nC1615_=_C2047( C1615 C2047 ) C1615_=_C2048( C1615 C2048 ) C1615_=_C2049( C1615 C2049 ) C1615_=_C2050( C1615 C2050 ) C1615_=_C2051( C1615 C2051 ) C1615_=_C2052( C1615 C2052 ) \nC1615_=_C2054( C1615 C2054 ) C1615_=_C2055( C1615 C2055 ) C1615_=_C2056( C1615 C2056 ) C1615_=_C2057( C1615 C2057 ) C1615_=_C2058( C1615 C2058 ) C1615_=_C2060( C1615 C2060 ) \nC1615_=_C2061( C1615 C2061 ) C1615_=_C2062( C1615 C2062 ) C1616_=_C1617( C1616 C1617 ) C1616_=_C1618( C1616 C1618 ) C1616_=_C1619( C1616 C1619 ) C1616_=_C1620( C1616 C1620 ) \nC1616_=_C1621( C1616 C1621 ) C1616_=_C1623( C1616 C1623 ) C1616_=_C1624( C1616 C1624 ) C1616_=_C1625( C1616 C1625 ) C1616_=_C1626( C1616 C1626 ) C1616_=_C1627( C1616 C1627 ) \nC1616_=_C1628( C1616 C1628 ) C1616_=_C1629( C1616 C1629 ) C1617_=_C1618( C1617 C1618 ) C1617_=_C1619( C1617 C1619 ) C1617_=_C1620( C1617 C1620 ) C1617_=_C1621( C1617 C1621 ) \nC1617_=_C1623( C1617 C1623 ) C1617_=_C1624( C1617 C1624 ) C1617_=_C1625( C1617 C1625 ) C1617_=_C1626( C1617 C1626 ) C1617_=_C1627( C1617 C1627 ) C1617_=_C1628( C1617 C1628 ) \nC1617_=_C1629( C1617 C1629 ) C1617_=_C3405( C1617 C3405 ) C1618_=_C1619( C1618 C1619 ) C1618_=_C1620( C1618 C1620 ) C1618_=_C1621( C1618 C1621 ) C1618_=_C1623( C1618 C1623 ) \nC1618_=_C1624( C1618 C1624 ) C1618_=_C1625( C1618 C1625 ) C1618_=_C1626( C1618 C1626 ) C1618_=_C1627( C1618 C1627 ) C1618_=_C1628( C1618 C1628 ) C1618_=_C1629( C1618 C1629 ) \nC1618_=_C3632( C1618 C3632 ) C1618_=_C3636( C1618 C3636 ) C1619_=_C1620( C1619 C1620 ) C1619_=_C1621( C1619 C1621 ) C1619_=_C1623( C1619 C1623 ) C1619_=_C1624( C1619 C1624 ) \nC1619_=_C1625( C1619 C1625 ) C1619_=_C1626( C1619 C1626 ) C1619_=_C1627( C1619 C1627 ) C1619_=_C1628( C1619 C1628 ) C1619_=_C1629( C1619 C1629 ) C1619_=_C2013( C1619 C2013 ) \nC1619_=_C2051( C1619 C2051 ) C1619_=_C3657( C1619 C3657 ) C1620_=_C1621( C1620 C1621 ) C1620_=_C1623( C1620 C1623 ) C1620_=_C1624( C1620 C1624 ) C1620_=_C1625( C1620 C1625 ) \nC1620_=_C1626( C1620 C1626 ) C1620_=_C1627( C1620 C1627 ) C1620_=_C1628( C1620 C1628 ) C1620_=_C1629( C1620 C1629 ) C1620_=_C3724( C1620 C3724 ) C1621_=_C1623( C1621 C1623 ) \nC1621_=_C1624( C1621 C1624 ) C1621_=_C1625( C1621 C1625 ) C1621_=_C1626( C1621 C1626 ) C1621_=_C1627( C1621 C1627 ) C1621_=_C1628( C1621 C1628 ) C1621_=_C1629( C1621 C1629 ) \nC1621_=_C2018( C1621 C2018 ) C1623_=_C1624( C1623 C1624 ) C1623_=_C1625( C1623 C1625 ) C1623_=_C1626( C1623 C1626 ) C1623_=_C1627( C1623 C1627 ) C1623_=_C1628( C1623 C1628 ) \nC1623_=_C1629( C1623 C1629 ) C1624_=_C1625( C1624 C1625 ) C1624_=_C1626( C1624 C1626 ) C1624_=_C1627( C1624 C1627 ) C1624_=_C1628( C1624 C1628 ) C1624_=_C1629( C1624 C1629 ) \nC1624_=_C2020( C1624 C2020 ) C1624_=_C2057( C1624 C2057 ) C1624_=_C3979( C1624 C3979 ) C1625_=_C1626( C1625 C1626 ) C1625_=_C1627( C1625 C1627 ) C1625_=_C1628( C1625 C1628 ) \nC1625_=_C1629( C1625 C1629 ) C1625_=_C2021( C1625 C2021 ) C1626_=_C1627( C1626 C1627 ) C1626_=_C1628( C1626 C1628 ) C1626_=_C1629( C1626 C1629 ) C1626_=_C2022( C1626 C2022 ) \nC1626_=_C2058( C1626 C2058 ) C1626_=_C3980( C1626 C3980 ) C1627_=_C1628( C1627 C1628 ) C1627_=_C1629( C1627 C1629 ) C1627_=_C2024( C1627 C2024 ) C1627_=_C2060( C1627 C2060 ) \nC1627_=_C3982( C1627 C3982 ) C1628_=_C1629( C1628 C1629 ) C1631_=_C1632( C1631 C1632 ) C1631_=_C1648( C1631 C1648 ) C1631_=_C1876( C1631 C1876 ) C1631_=_C2004( C1631 C2004 ) \nC1631_=_C2005( C1631 C2005 ) C1631_=_C2006( C1631 C2006 ) C1631_=_C2007( C1631 C2007 ) C1631_=_C2008( C1631 C2008 ) C1631_=_C2009( C1631 C2009 ) C1631_=_C2010( C1631 C2010 ) \nC1631_=_C2011( C1631 C2011 ) C1631_=_C2012( C1631 C2012 ) C1631_=_C2013( C1631 C2013 ) C1631_=_C2014( C1631 C2014 ) C1631_=_C2015( C1631 C2015 ) C1631_=_C2016( C1631 C2016 ) \nC1631_=_C2017( C1631 C2017 ) C1631_=_C2018( C1631 C2018 ) C1631_=_C2020( C1631 C2020 ) C1631_=_C2021( C1631 C2021 ) C1631_=_C2022( C1631 C2022 ) C1631_=_C2023( C1631 C2023 ) \nC1631_=_C2024( C1631 C2024 ) C1631_=_C2025( C1631 C2025 ) C1631_=_C2026( C1631 C2026 ) C1632_=_C1648( C1632 C1648 ) C1632_=_C1877( C1632 C1877 ) C1632_=_C2004( C1632 C2004 ) \nC1632_=_C2045( C1632 C2045 ) C1632_=_C2046( C1632 C2046 ) C1632_=_C2047( C1632 C2047 ) C1632_=_C2048( C1632 C2048 ) C1632_=_C2049( C1632 C2049 ) C1632_=_C2050( C1632 C2050 ) \nC1632_=_C2051( C1632 C2051 ) C1632_=_C2052( C1632 C2052 ) C1632_=_C2054( C1632 C2054 ) C1632_=_C2055( C1632 C2055 ) C1632_=_C2056( C1632 C2056 ) C1632_=_C2057( C1632 C2057 ) \nC1632_=_C2058( C1632 C2058 ) C1632_=_C2060( C1632 C2060 ) C1632_=_C2061( C1632 C2061 ) C1632_=_C2062( C1632 C2062 ) C1648_=_C1890( C1648 C1890 ) C1648_=_C2056( C1648 C2056 ) \nC1648_=_C2247( C1648 C2247 ) C1648_=_C2285( C1648 C2285 ) C1648_=_C3316( C1648 C3316 ) C1648_=_C3368( C1648 C3368 ) C1648_=_C3405( C1648 C3405 ) C1648_=_C3480( C1648 C3480 ) \nC1648_=_C3589( C1648 C3589 ) C1648_=_C3602( C1648 C3602 ) C1648_=_C3646( C1648 C3646 ) C1648_=_C3657( C1648 C3657 ) C1648_=_C3905( C1648 C3905 ) C1648_=_C3977( C1648 C3977 ) \nC1648_=_C3978( C1648 C3978 ) C1648_=_C3979( C1648 C3979 ) C1648_=_C3980( C1648 C3980 ) C1648_=_C3981( C1648 C3981 ) C1648_=_C3982( C1648 C3982 ) C1648_=_C3983( C1648 C3983 ) \nC1648_=_C3984( C1648 C3984 ) C1648_=_C3985( C1648 C3985 ) C1849_=_C1866( C1849 C1866 ) C1849_=_C2168( C1849 C2168 ) C1849_=_C2227( C1849 C2227 ) C1849_=_C2244( C1849 C2244 ) \nC1849_=_C2300( C1849 C2300 ) C1849_=_C2938( C1849 C2938 ) C1849_=_C2952( C1849 C2952 ) C1849_=_C2970( C1849 C2970 ) C1849_=_C3289( C1849 C3289 ) C1849_=_C3301( C1849 C3301 ) \nC1849_=_C3366( C1849 C3366 ) C1849_=_C3503( C1849 C3503 ) C1849_=_C3577( C1849 C3577 ) C1849_=_C3620( C1849 C3620 ) C1849_=_C3632( C1849 C3632 ) C1849_=_C3665( C1849 C3665 ) \nC1849_=_C3704( C1849 C3704 ) C1849_=_C3794( C1849 C3794 ) C1849_=_C3795( C1849 C3795 ) C1849_=_C3796( C1849 C3796 ) C1849_=_C3798( C1849 C3798 ) C1866_=_C1873( C1866 C1873 ) \nC1866_=_C2168( C1866 C2168 ) C1866_=_C2227( C1866 C2227 ) C1866_=_C2244( C1866 C2244 ) C1866_=_C2300( C1866 C2300 ) C1866_=_C2938( C1866 C2938 ) C1866_=_C2952( C1866 C2952 ) \nC1866_=_C2970( C1866 C2970 ) C1866_=_C3289( C1866 C3289 ) C1866_=_C3301( C1866 C3301 ) C1866_=_C3366( C1866 C3366 ) C1866_=_C3503( C1866 C3503 ) C1866_=_C3577( C1866 C3577 ) \nC1866_=_C3620( C1866 C3620 ) C1866_=_C3632( C1866 C3632 ) C1866_=_C3665( C1866 C3665 ) C1866_=_C3704( C1866 C3704 ) C1866_=_C3794( C1866 C3794 ) C1866_=_C3795( C1866 C3795 ) \nC1866_=_C3796( C1866 C3796 ) C1866_=_C3798( C1866 C3798 ) C1873_=_C1893( C1873 C1893 ) C1873_=_C2131( C1873 C2131 ) C1873_=_C2250( C1873 C2250 ) C1873_=_C2737( C1873 C2737 ) \nC1873_=_C2864( C1873 C2864 ) C1873_=_C2957( C1873 C2957 ) C1873_=_C3371( C1873 C3371 ) C1873_=_C3625( C1873 C3625 ) C1873_=_C3636( C1873 C3636 ) C1873_=_C3647( C1873 C3647 ) \nC1873_=_C3724( C1873 C3724 ) C1873_=_C3874( C1873 C3874 ) C1873_=_C3934( C1873 C3934 ) C1873_=_C3960( C1873 C3960 ) C1873_=_C4043( C1873 C4043 ) C1873_=_C4044( C1873 C4044 ) \nC1873_=_C4045( C1873 C4045 ) C1873_=_C4046( C1873 C4046 ) C1873_=_C4047( C1873 C4047 ) C1873_=_C4048( C1873 C4048 ) C1873_=_C4049( C1873 C4049 ) C1876_=_C1877( C1876 C1877 ) \nC1876_=_C1878( C1876 C1878 ) C1876_=_C1890( C1876 C1890 ) C1876_=_C1893( C1876 C1893 ) C1876_=_C2004( C1876 C2004 ) C1876_=_C2005( C1876 C2005 ) C1876_=_C2006( C1876 C2006 ) \nC1876_=_C2007( C1876 C2007 ) C1876_=_C2008( C1876 C2008 ) C1876_=_C2009( C1876 C2009 ) C1876_=_C2010( C1876 C2010 ) C1876_=_C2011( C1876 C2011 ) C1876_=_C2012( C1876 C2012 ) \nC1876_=_C2013( C1876 C2013 ) C1876_=_C2014( C1876 C2014 ) C1876_=_C2015( C1876 C2015 ) C1876_=_C2016( C1876 C2016 ) C1876_=_C2017( C1876 C2017 ) C1876_=_C2018( C1876 C2018 ) \nC1876_=_C2020( C1876 C2020 ) C1876_=_C2021( C1876 C2021 ) C1876_=_C2022( C1876 C2022 ) C1876_=_C2023( C1876 C2023 ) C1876_=_C2024( C1876 C2024 ) C1876_=_C2025( C1876 C2025 ) \nC1876_=_C2026( C1876 C2026 ) C1877_=_C1878( C1877 C1878 ) C1877_=_C1890( C1877 C1890 ) C1877_=_C1893( C1877 C1893 ) C1877_=_C2004( C1877 C2004 ) C1877_=_C2045( C1877 C2045 ) \nC1877_=_C2046( C1877 C2046 ) C1877_=_C2047( C1877 C2047 ) C1877_=_C2048( C1877 C2048 ) C1877_=_C2049( C1877 C2049 ) C1877_=_C2050( C1877 C2050 ) C1877_=_C2051( C1877 C2051 ) \nC1877_=_C2052( C1877 C2052 ) C1877_=_C2054( C1877 C2054 ) C1877_=_C2055( C1877 C2055 ) C1877_=_C2056( C1877 C2056 ) C1877_=_C2057( C1877 C2057 ) C1877_=_C2058( C1877 C2058 ) \nC1877_=_C2060( C1877 C2060 ) C1877_=_C2061( C1877 C2061 ) C1877_=_C2062( C1877 C2062 ) C1878_=_C1890( C1878 C1890 ) C1878_=_C1893( C1878 C1893 ) C1878_=_C2063( C1878 C2063 ) \nC1878_=_C2083( C1878 C2083 ) C1878_=_C2084( C1878 C2084 ) C1878_=_C2085( C1878 C2085 ) C1878_=_C2086(</w:t>
      </w:r>
    </w:p>
    <w:p>
      <w:pPr>
        <w:pStyle w:val="PreformattedText"/>
        <w:bidi w:val="0"/>
        <w:spacing w:before="0" w:after="0"/>
        <w:jc w:val="left"/>
        <w:rPr/>
      </w:pPr>
      <w:r>
        <w:rPr/>
        <w:t xml:space="preserve"> </w:t>
      </w:r>
      <w:r>
        <w:rPr/>
        <w:t>C1878 C2086 ) C1878_=_C2087( C1878 C2087 ) C1878_=_C2088( C1878 C2088 ) \nC1878_=_C2089( C1878 C2089 ) C1878_=_C2090( C1878 C2090 ) C1878_=_C2091( C1878 C2091 ) C1878_=_C2092( C1878 C2092 ) C1878_=_C2093( C1878 C2093 ) C1878_=_C2095( C1878 C2095 ) \nC1878_=_C2096( C1878 C2096 ) C1878_=_C2097( C1878 C2097 ) C1878_=_C2098( C1878 C2098 ) C1878_=_C2100( C1878 C2100 ) C1878_=_C2101( C1878 C2101 ) C1878_=_C2102( C1878 C2102 ) \nC1890_=_C1893( C1890 C1893 ) C1890_=_C2056( C1890 C2056 ) C1890_=_C2247( C1890 C2247 ) C1890_=_C2285( C1890 C2285 ) C1890_=_C3316( C1890 C3316 ) C1890_=_C3368( C1890 C3368 ) \nC1890_=_C3405( C1890 C3405 ) C1890_=_C3480( C1890 C3480 ) C1890_=_C3589( C1890 C3589 ) C1890_=_C3602( C1890 C3602 ) C1890_=_C3646( C1890 C3646 ) C1890_=_C3657( C1890 C3657 ) \nC1890_=_C3905( C1890 C3905 ) C1890_=_C3977( C1890 C3977 ) C1890_=_C3978( C1890 C3978 ) C1890_=_C3979( C1890 C3979 ) C1890_=_C3980( C1890 C3980 ) C1890_=_C3981( C1890 C3981 ) \nC1890_=_C3982( C1890 C3982 ) C1890_=_C3983( C1890 C3983 ) C1890_=_C3984( C1890 C3984 ) C1890_=_C3985( C1890 C3985 ) C1893_=_C2131( C1893 C2131 ) C1893_=_C2250( C1893 C2250 ) \nC1893_=_C2737( C1893 C2737 ) C1893_=_C2864( C1893 C2864 ) C1893_=_C2957( C1893 C2957 ) C1893_=_C3371( C1893 C3371 ) C1893_=_C3625( C1893 C3625 ) C1893_=_C3636( C1893 C3636 ) \nC1893_=_C3647( C1893 C3647 ) C1893_=_C3724( C1893 C3724 ) C1893_=_C3874( C1893 C3874 ) C1893_=_C3934( C1893 C3934 ) C1893_=_C3960( C1893 C3960 ) C1893_=_C4043( C1893 C4043 ) \nC1893_=_C4044( C1893 C4044 ) C1893_=_C4045( C1893 C4045 ) C1893_=_C4046( C1893 C4046 ) C1893_=_C4047( C1893 C4047 ) C1893_=_C4048( C1893 C4048 ) C1893_=_C4049( C1893 C4049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20( C2004 C2020 ) C2004_=_C2021( C2004 C2021 ) C2004_=_C2022( C2004 C2022 ) C2004_=_C2023( C2004 C2023 ) \nC2004_=_C2024( C2004 C2024 ) C2004_=_C2025( C2004 C2025 ) C2004_=_C2026( C2004 C2026 ) C2004_=_C2045( C2004 C2045 ) C2004_=_C2046( C2004 C2046 ) C2004_=_C2047( C2004 C2047 ) \nC2004_=_C2048( C2004 C2048 ) C2004_=_C2049( C2004 C2049 ) C2004_=_C2050( C2004 C2050 ) C2004_=_C2051( C2004 C2051 ) C2004_=_C2052( C2004 C2052 ) C2004_=_C2054( C2004 C2054 ) \nC2004_=_C2055( C2004 C2055 ) C2004_=_C2056( C2004 C2056 ) C2004_=_C2057( C2004 C2057 ) C2004_=_C2058( C2004 C2058 ) C2004_=_C2060( C2004 C2060 ) C2004_=_C2061( C2004 C2061 ) \nC2004_=_C2062( C2004 C2062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20( C2005 C2020 ) C2005_=_C2021( C2005 C2021 ) C2005_=_C2022( C2005 C2022 ) C2005_=_C2023( C2005 C2023 ) \nC2005_=_C2024( C2005 C2024 ) C2005_=_C2025( C2005 C2025 ) C2005_=_C2026( C2005 C2026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20( C2006 C2020 ) C2006_=_C2021( C2006 C2021 ) C2006_=_C2022( C2006 C2022 ) \nC2006_=_C2023( C2006 C2023 ) C2006_=_C2024( C2006 C2024 ) C2006_=_C2025( C2006 C2025 ) C2006_=_C2026( C2006 C2026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20( C2007 C2020 ) C2007_=_C2021( C2007 C2021 ) C2007_=_C2022( C2007 C2022 ) \nC2007_=_C2023( C2007 C2023 ) C2007_=_C2024( C2007 C2024 ) C2007_=_C2025( C2007 C2025 ) C2007_=_C2026( C2007 C2026 ) C2008_=_C2009( C2008 C2009 ) C2008_=_C2010( C2008 C2010 ) \nC2008_=_C2011( C2008 C2011 ) C2008_=_C2012( C2008 C2012 ) C2008_=_C2013( C2008 C2013 ) C2008_=_C2014( C2008 C2014 ) C2008_=_C2015( C2008 C2015 ) C2008_=_C2016( C2008 C2016 ) \nC2008_=_C2017( C2008 C2017 ) C2008_=_C2018( C2008 C2018 ) C2008_=_C2020( C2008 C2020 ) C2008_=_C2021( C2008 C2021 ) C2008_=_C2022( C2008 C2022 ) C2008_=_C2023( C2008 C2023 ) \nC2008_=_C2024( C2008 C2024 ) C2008_=_C2025( C2008 C2025 ) C2008_=_C2026( C2008 C2026 ) C2009_=_C2010( C2009 C2010 ) C2009_=_C2011( C2009 C2011 ) C2009_=_C2012( C2009 C2012 ) \nC2009_=_C2013( C2009 C2013 ) C2009_=_C2014( C2009 C2014 ) C2009_=_C2015( C2009 C2015 ) C2009_=_C2016( C2009 C2016 ) C2009_=_C2017( C2009 C2017 ) C2009_=_C2018( C2009 C2018 ) \nC2009_=_C2020( C2009 C2020 ) C2009_=_C2021( C2009 C2021 ) C2009_=_C2022( C2009 C2022 ) C2009_=_C2023( C2009 C2023 ) C2009_=_C2024( C2009 C2024 ) C2009_=_C2025( C2009 C2025 ) \nC2009_=_C2026( C2009 C2026 ) C2010_=_C2011( C2010 C2011 ) C2010_=_C2012( C2010 C2012 ) C2010_=_C2013( C2010 C2013 ) C2010_=_C2014( C2010 C2014 ) C2010_=_C2015( C2010 C2015 ) \nC2010_=_C2016( C2010 C2016 ) C2010_=_C2017( C2010 C2017 ) C2010_=_C2018( C2010 C2018 ) C2010_=_C2020( C2010 C2020 ) C2010_=_C2021( C2010 C2021 ) C2010_=_C2022( C2010 C2022 ) \nC2010_=_C2023( C2010 C2023 ) C2010_=_C2024( C2010 C2024 ) C2010_=_C2025( C2010 C2025 ) C2010_=_C2026( C2010 C2026 ) C2011_=_C2012( C2011 C2012 ) C2011_=_C2013( C2011 C2013 ) \nC2011_=_C2014( C2011 C2014 ) C2011_=_C2015( C2011 C2015 ) C2011_=_C2016( C2011 C2016 ) C2011_=_C2017( C2011 C2017 ) C2011_=_C2018( C2011 C2018 ) C2011_=_C2020( C2011 C2020 ) \nC2011_=_C2021( C2011 C2021 ) C2011_=_C2022( C2011 C2022 ) C2011_=_C2023( C2011 C2023 ) C2011_=_C2024( C2011 C2024 ) C2011_=_C2025( C2011 C2025 ) C2011_=_C2026( C2011 C2026 ) \nC2012_=_C2013( C2012 C2013 ) C2012_=_C2014( C2012 C2014 ) C2012_=_C2015( C2012 C2015 ) C2012_=_C2016( C2012 C2016 ) C2012_=_C2017( C2012 C2017 ) C2012_=_C2018( C2012 C2018 ) \nC2012_=_C2020( C2012 C2020 ) C2012_=_C2021( C2012 C2021 ) C2012_=_C2022( C2012 C2022 ) C2012_=_C2023( C2012 C2023 ) C2012_=_C2024( C2012 C2024 ) C2012_=_C2025( C2012 C2025 ) \nC2012_=_C2026( C2012 C2026 ) C2013_=_C2014( C2013 C2014 ) C2013_=_C2015( C2013 C2015 ) C2013_=_C2016( C2013 C2016 ) C2013_=_C2017( C2013 C2017 ) C2013_=_C2018( C2013 C2018 ) \nC2013_=_C2020( C2013 C2020 ) C2013_=_C2021( C2013 C2021 ) C2013_=_C2022( C2013 C2022 ) C2013_=_C2023( C2013 C2023 ) C2013_=_C2024( C2013 C2024 ) C2013_=_C2025( C2013 C2025 ) \nC2013_=_C2026( C2013 C2026 ) C2013_=_C2051( C2013 C2051 ) C2013_=_C3657( C2013 C3657 ) C2014_=_C2015( C2014 C2015 ) C2014_=_C2016( C2014 C2016 ) C2014_=_C2017( C2014 C2017 ) \nC2014_=_C2018( C2014 C2018 ) C2014_=_C2020( C2014 C2020 ) C2014_=_C2021( C2014 C2021 ) C2014_=_C2022( C2014 C2022 ) C2014_=_C2023( C2014 C2023 ) C2014_=_C2024( C2014 C2024 ) \nC2014_=_C2025( C2014 C2025 ) C2014_=_C2026( C2014 C2026 ) C2015_=_C2016( C2015 C2016 ) C2015_=_C2017( C2015 C2017 ) C2015_=_C2018( C2015 C2018 ) C2015_=_C2020( C2015 C2020 ) \nC2015_=_C2021( C2015 C2021 ) C2015_=_C2022( C2015 C2022 ) C2015_=_C2023( C2015 C2023 ) C2015_=_C2024( C2015 C2024 ) C2015_=_C2025( C2015 C2025 ) C2015_=_C2026( C2015 C2026 ) \nC2016_=_C2017( C2016 C2017 ) C2016_=_C2018( C2016 C2018 ) C2016_=_C2020( C2016 C2020 ) C2016_=_C2021( C2016 C2021 ) C2016_=_C2022( C2016 C2022 ) C2016_=_C2023( C2016 C2023 ) \nC2016_=_C2024( C2016 C2024 ) C2016_=_C2025( C2016 C2025 ) C2016_=_C2026( C2016 C2026 ) C2017_=_C2018( C2017 C2018 ) C2017_=_C2020( C2017 C2020 ) C2017_=_C2021( C2017 C2021 ) \nC2017_=_C2022( C2017 C2022 ) C2017_=_C2023( C2017 C2023 ) C2017_=_C2024( C2017 C2024 ) C2017_=_C2025( C2017 C2025 ) C2017_=_C2026( C2017 C2026 ) C2018_=_C2020( C2018 C2020 ) \nC2018_=_C2021( C2018 C2021 ) C2018_=_C2022( C2018 C2022 ) C2018_=_C2023( C2018 C2023 ) C2018_=_C2024( C2018 C2024 ) C2018_=_C2025( C2018 C2025 ) C2018_=_C2026( C2018 C2026 ) \nC2020_=_C2021( C2020 C2021 ) C2020_=_C2022( C2020 C2022 ) C2020_=_C2023( C2020 C2023 ) C2020_=_C2024( C2020 C2024 ) C2020_=_C2025( C2020 C2025 ) C2020_=_C2026( C2020 C2026 ) \nC2020_=_C2057( C2020 C2057 ) C2020_=_C3979( C2020 C3979 ) C2021_=_C2022( C2021 C2022 ) C2021_=_C2023( C2021 C2023 ) C2021_=_C2024( C2021 C2024 ) C2021_=_C2025( C2021 C2025 ) \nC2021_=_C2026( C2021 C2026 ) C2022_=_C2023( C2022 C2023 ) C2022_=_C2024( C2022 C2024 ) C2022_=_C2025( C2022 C2025 ) C2022_=_C2026( C2022 C2026 ) C2022_=_C2058( C2022 C2058 ) \nC2022_=_C3980( C2022 C3980 ) C2023_=_C2024( C2023 C2024 ) C2023_=_C2025( C2023 C2025 ) C2023_=_C2026( C2023 C2026 ) C2024_=_C2025( C2024 C2025 ) C2024_=_C2026( C2024 C2026 ) \nC2024_=_C2060( C2024 C2060 ) C2024_=_C3982( C2024 C3982 ) C2025_=_C2026( C2025 C2026 ) C2025_=_C4049( C2025 C4049 ) C2045_=_C2046( C2045 C2046 ) C2045_=_C2047( C2045 C2047 ) \nC2045_=_C2048( C2045 C2048 ) C2045_=_C2049( C2045 C2049 ) C2045_=_C2050( C2045 C2050 ) C2045_=_C2051( C2045 C2051 ) C2045_=_C2052( C2045 C2052 ) C2045_=_C2054( C2045 C2054 ) \nC2045_=_C2055( C2045 C2055 ) C2045_=_C2056( C2045 C2056 ) C2045_=_C2057( C2045 C2057 ) C2045_=_C2058( C2045 C2058 ) C2045_=_C2060( C2045 C2060 ) C2045_=_C2061( C2045 C2061 ) \nC2045_=_C2062( C2045 C2062 ) C2045_=_C2083( C2045 C2083 ) C2045_=_C2131( C2045 C2131 ) C2046_=_C2047( C2046 C2047 ) C2046_=_C2048( C2046 C2048 ) C2046_=_C2049( C2046 C2049 ) \nC2046_=_C2050( C2046 C2050 ) C2046_=_C2051( C2046 C2051 ) C2046_=_C2052( C2046 C2052 ) C2046_=_C2054( C2046 C2054 ) C2046_=_C2055( C2046 C2055 ) C2046_=_C2056(</w:t>
      </w:r>
    </w:p>
    <w:p>
      <w:pPr>
        <w:pStyle w:val="PreformattedText"/>
        <w:bidi w:val="0"/>
        <w:spacing w:before="0" w:after="0"/>
        <w:jc w:val="left"/>
        <w:rPr/>
      </w:pPr>
      <w:r>
        <w:rPr/>
        <w:t xml:space="preserve"> </w:t>
      </w:r>
      <w:r>
        <w:rPr/>
        <w:t>C2046 C2056 ) \nC2046_=_C2057( C2046 C2057 ) C2046_=_C2058( C2046 C2058 ) C2046_=_C2060( C2046 C2060 ) C2046_=_C2061( C2046 C2061 ) C2046_=_C2062( C2046 C2062 ) C2046_=_C2084( C2046 C2084 ) \nC2046_=_C2227( C2046 C2227 ) C2047_=_C2048( C2047 C2048 ) C2047_=_C2049( C2047 C2049 ) C2047_=_C2050( C2047 C2050 ) C2047_=_C2051( C2047 C2051 ) C2047_=_C2052( C2047 C2052 ) \nC2047_=_C2054( C2047 C2054 ) C2047_=_C2055( C2047 C2055 ) C2047_=_C2056( C2047 C2056 ) C2047_=_C2057( C2047 C2057 ) C2047_=_C2058( C2047 C2058 ) C2047_=_C2060( C2047 C2060 ) \nC2047_=_C2061( C2047 C2061 ) C2047_=_C2062( C2047 C2062 ) C2047_=_C2087( C2047 C2087 ) C2047_=_C2864( C2047 C2864 ) C2048_=_C2049( C2048 C2049 ) C2048_=_C2050( C2048 C2050 ) \nC2048_=_C2051( C2048 C2051 ) C2048_=_C2052( C2048 C2052 ) C2048_=_C2054( C2048 C2054 ) C2048_=_C2055( C2048 C2055 ) C2048_=_C2056( C2048 C2056 ) C2048_=_C2057( C2048 C2057 ) \nC2048_=_C2058( C2048 C2058 ) C2048_=_C2060( C2048 C2060 ) C2048_=_C2061( C2048 C2061 ) C2048_=_C2062( C2048 C2062 ) C2048_=_C2089( C2048 C2089 ) C2048_=_C3289( C2048 C3289 ) \nC2049_=_C2050( C2049 C2050 ) C2049_=_C2051( C2049 C2051 ) C2049_=_C2052( C2049 C2052 ) C2049_=_C2054( C2049 C2054 ) C2049_=_C2055( C2049 C2055 ) C2049_=_C2056( C2049 C2056 ) \nC2049_=_C2057( C2049 C2057 ) C2049_=_C2058( C2049 C2058 ) C2049_=_C2060( C2049 C2060 ) C2049_=_C2061( C2049 C2061 ) C2049_=_C2062( C2049 C2062 ) C2049_=_C2090( C2049 C2090 ) \nC2049_=_C3301( C2049 C3301 ) C2050_=_C2051( C2050 C2051 ) C2050_=_C2052( C2050 C2052 ) C2050_=_C2054( C2050 C2054 ) C2050_=_C2055( C2050 C2055 ) C2050_=_C2056( C2050 C2056 ) \nC2050_=_C2057( C2050 C2057 ) C2050_=_C2058( C2050 C2058 ) C2050_=_C2060( C2050 C2060 ) C2050_=_C2061( C2050 C2061 ) C2050_=_C2062( C2050 C2062 ) C2050_=_C2091( C2050 C2091 ) \nC2050_=_C3503( C2050 C3503 ) C2051_=_C2052( C2051 C2052 ) C2051_=_C2054( C2051 C2054 ) C2051_=_C2055( C2051 C2055 ) C2051_=_C2056( C2051 C2056 ) C2051_=_C2057( C2051 C2057 ) \nC2051_=_C2058( C2051 C2058 ) C2051_=_C2060( C2051 C2060 ) C2051_=_C2061( C2051 C2061 ) C2051_=_C2062( C2051 C2062 ) C2051_=_C3657( C2051 C3657 ) C2052_=_C2054( C2052 C2054 ) \nC2052_=_C2055( C2052 C2055 ) C2052_=_C2056( C2052 C2056 ) C2052_=_C2057( C2052 C2057 ) C2052_=_C2058( C2052 C2058 ) C2052_=_C2060( C2052 C2060 ) C2052_=_C2061( C2052 C2061 ) \nC2052_=_C2062( C2052 C2062 ) C2052_=_C2092( C2052 C2092 ) C2052_=_C3665( C2052 C3665 ) C2054_=_C2055( C2054 C2055 ) C2054_=_C2056( C2054 C2056 ) C2054_=_C2057( C2054 C2057 ) \nC2054_=_C2058( C2054 C2058 ) C2054_=_C2060( C2054 C2060 ) C2054_=_C2061( C2054 C2061 ) C2054_=_C2062( C2054 C2062 ) C2054_=_C2096( C2054 C2096 ) C2054_=_C3934( C2054 C3934 ) \nC2055_=_C2056( C2055 C2056 ) C2055_=_C2057( C2055 C2057 ) C2055_=_C2058( C2055 C2058 ) C2055_=_C2060( C2055 C2060 ) C2055_=_C2061( C2055 C2061 ) C2055_=_C2062( C2055 C2062 ) \nC2055_=_C2098( C2055 C2098 ) C2055_=_C3795( C2055 C3795 ) C2056_=_C2057( C2056 C2057 ) C2056_=_C2058( C2056 C2058 ) C2056_=_C2060( C2056 C2060 ) C2056_=_C2061( C2056 C2061 ) \nC2056_=_C2062( C2056 C2062 ) C2056_=_C2247( C2056 C2247 ) C2056_=_C2285( C2056 C2285 ) C2056_=_C3316( C2056 C3316 ) C2056_=_C3368( C2056 C3368 ) C2056_=_C3405( C2056 C3405 ) \nC2056_=_C3480( C2056 C3480 ) C2056_=_C3589( C2056 C3589 ) C2056_=_C3602( C2056 C3602 ) C2056_=_C3646( C2056 C3646 ) C2056_=_C3657( C2056 C3657 ) C2056_=_C3905( C2056 C3905 ) \nC2056_=_C3977( C2056 C3977 ) C2056_=_C3978( C2056 C3978 ) C2056_=_C3979( C2056 C3979 ) C2056_=_C3980( C2056 C3980 ) C2056_=_C3981( C2056 C3981 ) C2056_=_C3982( C2056 C3982 ) \nC2056_=_C3983( C2056 C3983 ) C2056_=_C3984( C2056 C3984 ) C2056_=_C3985( C2056 C3985 ) C2057_=_C2058( C2057 C2058 ) C2057_=_C2060( C2057 C2060 ) C2057_=_C2061( C2057 C2061 ) \nC2057_=_C2062( C2057 C2062 ) C2057_=_C3979( C2057 C3979 ) C2058_=_C2060( C2058 C2060 ) C2058_=_C2061( C2058 C2061 ) C2058_=_C2062( C2058 C2062 ) C2058_=_C3980( C2058 C3980 ) \nC2060_=_C2061( C2060 C2061 ) C2060_=_C2062( C2060 C2062 ) C2060_=_C3982( C2060 C3982 ) C2061_=_C2062( C2061 C2062 ) C2061_=_C2101( C2061 C2101 ) C2061_=_C4045( C2061 C4045 ) \nC2062_=_C2102( C2062 C2102 ) C2062_=_C4047( C2062 C4047 ) C2063_=_C2083( C2063 C2083 ) C2063_=_C2084( C2063 C2084 ) C2063_=_C2085( C2063 C2085 ) C2063_=_C2086( C2063 C2086 ) \nC2063_=_C2087( C2063 C2087 ) C2063_=_C2088( C2063 C2088 ) C2063_=_C2089( C2063 C2089 ) C2063_=_C2090( C2063 C2090 ) C2063_=_C2091( C2063 C2091 ) C2063_=_C2092( C2063 C2092 ) \nC2063_=_C2093( C2063 C2093 ) C2063_=_C2095( C2063 C2095 ) C2063_=_C2096( C2063 C2096 ) C2063_=_C2097( C2063 C2097 ) C2063_=_C2098( C2063 C2098 ) C2063_=_C2100( C2063 C2100 ) \nC2063_=_C2101( C2063 C2101 ) C2063_=_C2102( C2063 C2102 ) C2083_=_C2084( C2083 C2084 ) C2083_=_C2085( C2083 C2085 ) C2083_=_C2086( C2083 C2086 ) C2083_=_C2087( C2083 C2087 ) \nC2083_=_C2088( C2083 C2088 ) C2083_=_C2089( C2083 C2089 ) C2083_=_C2090( C2083 C2090 ) C2083_=_C2091( C2083 C2091 ) C2083_=_C2092( C2083 C2092 ) C2083_=_C2093( C2083 C2093 ) \nC2083_=_C2095( C2083 C2095 ) C2083_=_C2096( C2083 C2096 ) C2083_=_C2097( C2083 C2097 ) C2083_=_C2098( C2083 C2098 ) C2083_=_C2100( C2083 C2100 ) C2083_=_C2101( C2083 C2101 ) \nC2083_=_C2102( C2083 C2102 ) C2083_=_C2131( C2083 C2131 ) C2084_=_C2085( C2084 C2085 ) C2084_=_C2086( C2084 C2086 ) C2084_=_C2087( C2084 C2087 ) C2084_=_C2088( C2084 C2088 ) \nC2084_=_C2089( C2084 C2089 ) C2084_=_C2090( C2084 C2090 ) C2084_=_C2091( C2084 C2091 ) C2084_=_C2092( C2084 C2092 ) C2084_=_C2093( C2084 C2093 ) C2084_=_C2095( C2084 C2095 ) \nC2084_=_C2096( C2084 C2096 ) C2084_=_C2097( C2084 C2097 ) C2084_=_C2098( C2084 C2098 ) C2084_=_C2100( C2084 C2100 ) C2084_=_C2101( C2084 C2101 ) C2084_=_C2102( C2084 C2102 ) \nC2084_=_C2227( C2084 C2227 ) C2085_=_C2086( C2085 C2086 ) C2085_=_C2087( C2085 C2087 ) C2085_=_C2088( C2085 C2088 ) C2085_=_C2089( C2085 C2089 ) C2085_=_C2090( C2085 C2090 ) \nC2085_=_C2091( C2085 C2091 ) C2085_=_C2092( C2085 C2092 ) C2085_=_C2093( C2085 C2093 ) C2085_=_C2095( C2085 C2095 ) C2085_=_C2096( C2085 C2096 ) C2085_=_C2097( C2085 C2097 ) \nC2085_=_C2098( C2085 C2098 ) C2085_=_C2100( C2085 C2100 ) C2085_=_C2101( C2085 C2101 ) C2085_=_C2102( C2085 C2102 ) C2086_=_C2087( C2086 C2087 ) C2086_=_C2088( C2086 C2088 ) \nC2086_=_C2089( C2086 C2089 ) C2086_=_C2090( C2086 C2090 ) C2086_=_C2091( C2086 C2091 ) C2086_=_C2092( C2086 C2092 ) C2086_=_C2093( C2086 C2093 ) C2086_=_C2095( C2086 C2095 ) \nC2086_=_C2096( C2086 C2096 ) C2086_=_C2097( C2086 C2097 ) C2086_=_C2098( C2086 C2098 ) C2086_=_C2100( C2086 C2100 ) C2086_=_C2101( C2086 C2101 ) C2086_=_C2102( C2086 C2102 ) \nC2087_=_C2088( C2087 C2088 ) C2087_=_C2089( C2087 C2089 ) C2087_=_C2090( C2087 C2090 ) C2087_=_C2091( C2087 C2091 ) C2087_=_C2092( C2087 C2092 ) C2087_=_C2093( C2087 C2093 ) \nC2087_=_C2095( C2087 C2095 ) C2087_=_C2096( C2087 C2096 ) C2087_=_C2097( C2087 C2097 ) C2087_=_C2098( C2087 C2098 ) C2087_=_C2100( C2087 C2100 ) C2087_=_C2101( C2087 C2101 ) \nC2087_=_C2102( C2087 C2102 ) C2087_=_C2864( C2087 C2864 ) C2088_=_C2089( C2088 C2089 ) C2088_=_C2090( C2088 C2090 ) C2088_=_C2091( C2088 C2091 ) C2088_=_C2092( C2088 C2092 ) \nC2088_=_C2093( C2088 C2093 ) C2088_=_C2095( C2088 C2095 ) C2088_=_C2096( C2088 C2096 ) C2088_=_C2097( C2088 C2097 ) C2088_=_C2098( C2088 C2098 ) C2088_=_C2100( C2088 C2100 ) \nC2088_=_C2101( C2088 C2101 ) C2088_=_C2102( C2088 C2102 ) C2089_=_C2090( C2089 C2090 ) C2089_=_C2091( C2089 C2091 ) C2089_=_C2092( C2089 C2092 ) C2089_=_C2093( C2089 C2093 ) \nC2089_=_C2095( C2089 C2095 ) C2089_=_C2096( C2089 C2096 ) C2089_=_C2097( C2089 C2097 ) C2089_=_C2098( C2089 C2098 ) C2089_=_C2100( C2089 C2100 ) C2089_=_C2101( C2089 C2101 ) \nC2089_=_C2102( C2089 C2102 ) C2089_=_C3289( C2089 C3289 ) C2090_=_C2091( C2090 C2091 ) C2090_=_C2092( C2090 C2092 ) C2090_=_C2093( C2090 C2093 ) C2090_=_C2095( C2090 C2095 ) \nC2090_=_C2096( C2090 C2096 ) C2090_=_C2097( C2090 C2097 ) C2090_=_C2098( C2090 C2098 ) C2090_=_C2100( C2090 C2100 ) C2090_=_C2101( C2090 C2101 ) C2090_=_C2102( C2090 C2102 ) \nC2090_=_C3301( C2090 C3301 ) C2091_=_C2092( C2091 C2092 ) C2091_=_C2093( C2091 C2093 ) C2091_=_C2095( C2091 C2095 ) C2091_=_C2096( C2091 C2096 ) C2091_=_C2097( C2091 C2097 ) \nC2091_=_C2098( C2091 C2098 ) C2091_=_C2100( C2091 C2100 ) C2091_=_C2101( C2091 C2101 ) C2091_=_C2102( C2091 C2102 ) C2091_=_C3503( C2091 C3503 ) C2092_=_C2093( C2092 C2093 ) \nC2092_=_C2095( C2092 C2095 ) C2092_=_C2096( C2092 C2096 ) C2092_=_C2097( C2092 C2097 ) C2092_=_C2098( C2092 C2098 ) C2092_=_C2100( C2092 C2100 ) C2092_=_C2101( C2092 C2101 ) \nC2092_=_C2102( C2092 C2102 ) C2092_=_C3665( C2092 C3665 ) C2093_=_C2095( C2093 C2095 ) C2093_=_C2096( C2093 C2096 ) C2093_=_C2097( C2093 C2097 ) C2093_=_C2098( C2093 C2098 ) \nC2093_=_C2100( C2093 C2100 ) C2093_=_C2101( C2093 C2101 ) C2093_=_C2102( C2093 C2102 ) C2095_=_C2096( C2095 C2096 ) C2095_=_C2097( C2095 C2097 ) C2095_=_C2098( C2095 C2098 ) \nC2095_=_C2100( C2095 C2100 ) C2095_=_C2101( C2095 C2101 ) C2095_=_C2102( C2095 C2102 ) C2096_=_C2097( C2096 C2097 ) C2096_=_C2098( C2096 C2098 ) C2096_=_C2100( C2096 C2100 ) \nC2096_=_C2101( C2096 C2101 ) C2096_=_C2102( C2096 C2102 ) C2096_=_C3934( C2096 C3934 ) C2097_=_C2098( C2097 C2098 ) C2097_=_C2100( C2097 C2100 ) C2097_=_C2101( C2097 C2101 ) \nC2097_=_C2102( C2097 C2102 ) C2098_=_C2100( C2098 C2100 ) C2098_=_C2101( C2098 C2101 ) C2098_=_C2102( C2098 C2102 ) C2098_=_C3795( C2098 C3795 ) C2100_=_C2101( C2100 C2101 ) \nC2100_=_C2102( C2100 C2102 ) C2101_=_C2102( C2101 C2102 ) C2101_=_C4045( C2101 C4045 ) C2102_=_C4047( C2102 C4047 ) C2131_=_C2250( C2131 C2250 ) C2131_=_C2737( C2131 C2737 ) \nC2131_=_C2864( C2131 C2864 ) C2131_=_C2957( C2131 C2957 ) C2131_=_C3371( C2131 C3371 ) C2131_=_C3625( C2131 C3625 ) C2131_=_C3636( C2131 C3636 ) C2131_=_C3647( C2131 C3647 ) \nC2131_=_C3724( C2131 C3724 ) C2131_=_C3874( C2131 C3874 ) C2131_=_C3934( C2131 C3934 ) C2131_=_C3960( C2131 C3960 ) C2131_=_C4043( C2131 C4043 ) C2131_=_C4044( C2131 C4044 ) \nC2131_=_C4045( C2131 C4045 )</w:t>
      </w:r>
    </w:p>
    <w:p>
      <w:pPr>
        <w:pStyle w:val="PreformattedText"/>
        <w:bidi w:val="0"/>
        <w:spacing w:before="0" w:after="0"/>
        <w:jc w:val="left"/>
        <w:rPr/>
      </w:pPr>
      <w:r>
        <w:rPr/>
        <w:t xml:space="preserve"> </w:t>
      </w:r>
      <w:r>
        <w:rPr/>
        <w:t>C2131_=_C4046( C2131 C4046 ) C2131_=_C4047( C2131 C4047 ) C2131_=_C4048( C2131 C4048 ) C2131_=_C4049( C2131 C4049 ) C2168_=_C2227( C2168 C2227 ) \nC2168_=_C2244( C2168 C2244 ) C2168_=_C2300( C2168 C2300 ) C2168_=_C2938( C2168 C2938 ) C2168_=_C2952( C2168 C2952 ) C2168_=_C2970( C2168 C2970 ) C2168_=_C3289( C2168 C3289 ) \nC2168_=_C3301( C2168 C3301 ) C2168_=_C3366( C2168 C3366 ) C2168_=_C3503( C2168 C3503 ) C2168_=_C3577( C2168 C3577 ) C2168_=_C3620( C2168 C3620 ) C2168_=_C3632( C2168 C3632 ) \nC2168_=_C3665( C2168 C3665 ) C2168_=_C3704( C2168 C3704 ) C2168_=_C3794( C2168 C3794 ) C2168_=_C3795( C2168 C3795 ) C2168_=_C3796( C2168 C3796 ) C2168_=_C3798( C2168 C3798 ) \nC2227_=_C2244( C2227 C2244 ) C2227_=_C2300( C2227 C2300 ) C2227_=_C2938( C2227 C2938 ) C2227_=_C2952( C2227 C2952 ) C2227_=_C2970( C2227 C2970 ) C2227_=_C3289( C2227 C3289 ) \nC2227_=_C3301( C2227 C3301 ) C2227_=_C3366( C2227 C3366 ) C2227_=_C3503( C2227 C3503 ) C2227_=_C3577( C2227 C3577 ) C2227_=_C3620( C2227 C3620 ) C2227_=_C3632( C2227 C3632 ) \nC2227_=_C3665( C2227 C3665 ) C2227_=_C3704( C2227 C3704 ) C2227_=_C3794( C2227 C3794 ) C2227_=_C3795( C2227 C3795 ) C2227_=_C3796( C2227 C3796 ) C2227_=_C3798( C2227 C3798 ) \nC2244_=_C2247( C2244 C2247 ) C2244_=_C2250( C2244 C2250 ) C2244_=_C2300( C2244 C2300 ) C2244_=_C2938( C2244 C2938 ) C2244_=_C2952( C2244 C2952 ) C2244_=_C2970( C2244 C2970 ) \nC2244_=_C3289( C2244 C3289 ) C2244_=_C3301( C2244 C3301 ) C2244_=_C3366( C2244 C3366 ) C2244_=_C3503( C2244 C3503 ) C2244_=_C3577( C2244 C3577 ) C2244_=_C3620( C2244 C3620 ) \nC2244_=_C3632( C2244 C3632 ) C2244_=_C3665( C2244 C3665 ) C2244_=_C3704( C2244 C3704 ) C2244_=_C3794( C2244 C3794 ) C2244_=_C3795( C2244 C3795 ) C2244_=_C3796( C2244 C3796 ) \nC2244_=_C3798( C2244 C3798 ) C2247_=_C2250( C2247 C2250 ) C2247_=_C2285( C2247 C2285 ) C2247_=_C3316( C2247 C3316 ) C2247_=_C3368( C2247 C3368 ) C2247_=_C3405( C2247 C3405 ) \nC2247_=_C3480( C2247 C3480 ) C2247_=_C3589( C2247 C3589 ) C2247_=_C3602( C2247 C3602 ) C2247_=_C3646( C2247 C3646 ) C2247_=_C3657( C2247 C3657 ) C2247_=_C3905( C2247 C3905 ) \nC2247_=_C3977( C2247 C3977 ) C2247_=_C3978( C2247 C3978 ) C2247_=_C3979( C2247 C3979 ) C2247_=_C3980( C2247 C3980 ) C2247_=_C3981( C2247 C3981 ) C2247_=_C3982( C2247 C3982 ) \nC2247_=_C3983( C2247 C3983 ) C2247_=_C3984( C2247 C3984 ) C2247_=_C3985( C2247 C3985 ) C2250_=_C2737( C2250 C2737 ) C2250_=_C2864( C2250 C2864 ) C2250_=_C2957( C2250 C2957 ) \nC2250_=_C3371( C2250 C3371 ) C2250_=_C3625( C2250 C3625 ) C2250_=_C3636( C2250 C3636 ) C2250_=_C3647( C2250 C3647 ) C2250_=_C3724( C2250 C3724 ) C2250_=_C3874( C2250 C3874 ) \nC2250_=_C3934( C2250 C3934 ) C2250_=_C3960( C2250 C3960 ) C2250_=_C4043( C2250 C4043 ) C2250_=_C4044( C2250 C4044 ) C2250_=_C4045( C2250 C4045 ) C2250_=_C4046( C2250 C4046 ) \nC2250_=_C4047( C2250 C4047 ) C2250_=_C4048( C2250 C4048 ) C2250_=_C4049( C2250 C4049 ) C2285_=_C3316( C2285 C3316 ) C2285_=_C3368( C2285 C3368 ) C2285_=_C3405( C2285 C3405 ) \nC2285_=_C3480( C2285 C3480 ) C2285_=_C3589( C2285 C3589 ) C2285_=_C3602( C2285 C3602 ) C2285_=_C3646( C2285 C3646 ) C2285_=_C3657( C2285 C3657 ) C2285_=_C3905( C2285 C3905 ) \nC2285_=_C3977( C2285 C3977 ) C2285_=_C3978( C2285 C3978 ) C2285_=_C3979( C2285 C3979 ) C2285_=_C3980( C2285 C3980 ) C2285_=_C3981( C2285 C3981 ) C2285_=_C3982( C2285 C3982 ) \nC2285_=_C3983( C2285 C3983 ) C2285_=_C3984( C2285 C3984 ) C2285_=_C3985( C2285 C3985 ) C2300_=_C2938( C2300 C2938 ) C2300_=_C2952( C2300 C2952 ) C2300_=_C2970( C2300 C2970 ) \nC2300_=_C3289( C2300 C3289 ) C2300_=_C3301( C2300 C3301 ) C2300_=_C3366( C2300 C3366 ) C2300_=_C3503( C2300 C3503 ) C2300_=_C3577( C2300 C3577 ) C2300_=_C3620( C2300 C3620 ) \nC2300_=_C3632( C2300 C3632 ) C2300_=_C3665( C2300 C3665 ) C2300_=_C3704( C2300 C3704 ) C2300_=_C3794( C2300 C3794 ) C2300_=_C3795( C2300 C3795 ) C2300_=_C3796( C2300 C3796 ) \nC2300_=_C3798( C2300 C3798 ) C2737_=_C2864( C2737 C2864 ) C2737_=_C2957( C2737 C2957 ) C2737_=_C3371( C2737 C3371 ) C2737_=_C3625( C2737 C3625 ) C2737_=_C3636( C2737 C3636 ) \nC2737_=_C3647( C2737 C3647 ) C2737_=_C3724( C2737 C3724 ) C2737_=_C3874( C2737 C3874 ) C2737_=_C3934( C2737 C3934 ) C2737_=_C3960( C2737 C3960 ) C2737_=_C4043( C2737 C4043 ) \nC2737_=_C4044( C2737 C4044 ) C2737_=_C4045( C2737 C4045 ) C2737_=_C4046( C2737 C4046 ) C2737_=_C4047( C2737 C4047 ) C2737_=_C4048( C2737 C4048 ) C2737_=_C4049( C2737 C4049 ) \nC2864_=_C2957( C2864 C2957 ) C2864_=_C3371( C2864 C3371 ) C2864_=_C3625( C2864 C3625 ) C2864_=_C3636( C2864 C3636 ) C2864_=_C3647( C2864 C3647 ) C2864_=_C3724( C2864 C3724 ) \nC2864_=_C3874( C2864 C3874 ) C2864_=_C3934( C2864 C3934 ) C2864_=_C3960( C2864 C3960 ) C2864_=_C4043( C2864 C4043 ) C2864_=_C4044( C2864 C4044 ) C2864_=_C4045( C2864 C4045 ) \nC2864_=_C4046( C2864 C4046 ) C2864_=_C4047( C2864 C4047 ) C2864_=_C4048( C2864 C4048 ) C2864_=_C4049( C2864 C4049 ) C2938_=_C2952( C2938 C2952 ) C2938_=_C2970( C2938 C2970 ) \nC2938_=_C3289( C2938 C3289 ) C2938_=_C3301( C2938 C3301 ) C2938_=_C3366( C2938 C3366 ) C2938_=_C3503( C2938 C3503 ) C2938_=_C3577( C2938 C3577 ) C2938_=_C3620( C2938 C3620 ) \nC2938_=_C3632( C2938 C3632 ) C2938_=_C3665( C2938 C3665 ) C2938_=_C3704( C2938 C3704 ) C2938_=_C3794( C2938 C3794 ) C2938_=_C3795( C2938 C3795 ) C2938_=_C3796( C2938 C3796 ) \nC2938_=_C3798( C2938 C3798 ) C2952_=_C2957( C2952 C2957 ) C2952_=_C2970( C2952 C2970 ) C2952_=_C3289( C2952 C3289 ) C2952_=_C3301( C2952 C3301 ) C2952_=_C3366( C2952 C3366 ) \nC2952_=_C3503( C2952 C3503 ) C2952_=_C3577( C2952 C3577 ) C2952_=_C3620( C2952 C3620 ) C2952_=_C3632( C2952 C3632 ) C2952_=_C3665( C2952 C3665 ) C2952_=_C3704( C2952 C3704 ) \nC2952_=_C3794( C2952 C3794 ) C2952_=_C3795( C2952 C3795 ) C2952_=_C3796( C2952 C3796 ) C2952_=_C3798( C2952 C3798 ) C2957_=_C3371( C2957 C3371 ) C2957_=_C3625( C2957 C3625 ) \nC2957_=_C3636( C2957 C3636 ) C2957_=_C3647( C2957 C3647 ) C2957_=_C3724( C2957 C3724 ) C2957_=_C3874( C2957 C3874 ) C2957_=_C3934( C2957 C3934 ) C2957_=_C3960( C2957 C3960 ) \nC2957_=_C4043( C2957 C4043 ) C2957_=_C4044( C2957 C4044 ) C2957_=_C4045( C2957 C4045 ) C2957_=_C4046( C2957 C4046 ) C2957_=_C4047( C2957 C4047 ) C2957_=_C4048( C2957 C4048 ) \nC2957_=_C4049( C2957 C4049 ) C2970_=_C3289( C2970 C3289 ) C2970_=_C3301( C2970 C3301 ) C2970_=_C3366( C2970 C3366 ) C2970_=_C3503( C2970 C3503 ) C2970_=_C3577( C2970 C3577 ) \nC2970_=_C3620( C2970 C3620 ) C2970_=_C3632( C2970 C3632 ) C2970_=_C3665( C2970 C3665 ) C2970_=_C3704( C2970 C3704 ) C2970_=_C3794( C2970 C3794 ) C2970_=_C3795( C2970 C3795 ) \nC2970_=_C3796( C2970 C3796 ) C2970_=_C3798( C2970 C3798 ) C3289_=_C3301( C3289 C3301 ) C3289_=_C3366( C3289 C3366 ) C3289_=_C3503( C3289 C3503 ) C3289_=_C3577( C3289 C3577 ) \nC3289_=_C3620( C3289 C3620 ) C3289_=_C3632( C3289 C3632 ) C3289_=_C3665( C3289 C3665 ) C3289_=_C3704( C3289 C3704 ) C3289_=_C3794( C3289 C3794 ) C3289_=_C3795( C3289 C3795 ) \nC3289_=_C3796( C3289 C3796 ) C3289_=_C3798( C3289 C3798 ) C3301_=_C3366( C3301 C3366 ) C3301_=_C3503( C3301 C3503 ) C3301_=_C3577( C3301 C3577 ) C3301_=_C3620( C3301 C3620 ) \nC3301_=_C3632( C3301 C3632 ) C3301_=_C3665( C3301 C3665 ) C3301_=_C3704( C3301 C3704 ) C3301_=_C3794( C3301 C3794 ) C3301_=_C3795( C3301 C3795 ) C3301_=_C3796( C3301 C3796 ) \nC3301_=_C3798( C3301 C3798 ) C3316_=_C3368( C3316 C3368 ) C3316_=_C3405( C3316 C3405 ) C3316_=_C3480( C3316 C3480 ) C3316_=_C3589( C3316 C3589 ) C3316_=_C3602( C3316 C3602 ) \nC3316_=_C3646( C3316 C3646 ) C3316_=_C3657( C3316 C3657 ) C3316_=_C3905( C3316 C3905 ) C3316_=_C3977( C3316 C3977 ) C3316_=_C3978( C3316 C3978 ) C3316_=_C3979( C3316 C3979 ) \nC3316_=_C3980( C3316 C3980 ) C3316_=_C3981( C3316 C3981 ) C3316_=_C3982( C3316 C3982 ) C3316_=_C3983( C3316 C3983 ) C3316_=_C3984( C3316 C3984 ) C3316_=_C3985( C3316 C3985 ) \nC3366_=_C3368( C3366 C3368 ) C3366_=_C3371( C3366 C3371 ) C3366_=_C3503( C3366 C3503 ) C3366_=_C3577( C3366 C3577 ) C3366_=_C3620( C3366 C3620 ) C3366_=_C3632( C3366 C3632 ) \nC3366_=_C3665( C3366 C3665 ) C3366_=_C3704( C3366 C3704 ) C3366_=_C3794( C3366 C3794 ) C3366_=_C3795( C3366 C3795 ) C3366_=_C3796( C3366 C3796 ) C3366_=_C3798( C3366 C3798 ) \nC3368_=_C3371( C3368 C3371 ) C3368_=_C3405( C3368 C3405 ) C3368_=_C3480( C3368 C3480 ) C3368_=_C3589( C3368 C3589 ) C3368_=_C3602( C3368 C3602 ) C3368_=_C3646( C3368 C3646 ) \nC3368_=_C3657( C3368 C3657 ) C3368_=_C3905( C3368 C3905 ) C3368_=_C3977( C3368 C3977 ) C3368_=_C3978( C3368 C3978 ) C3368_=_C3979( C3368 C3979 ) C3368_=_C3980( C3368 C3980 ) \nC3368_=_C3981( C3368 C3981 ) C3368_=_C3982( C3368 C3982 ) C3368_=_C3983( C3368 C3983 ) C3368_=_C3984( C3368 C3984 ) C3368_=_C3985( C3368 C3985 ) C3371_=_C3625( C3371 C3625 ) \nC3371_=_C3636( C3371 C3636 ) C3371_=_C3647( C3371 C3647 ) C3371_=_C3724( C3371 C3724 ) C3371_=_C3874( C3371 C3874 ) C3371_=_C3934( C3371 C3934 ) C3371_=_C3960( C3371 C3960 ) \nC3371_=_C4043( C3371 C4043 ) C3371_=_C4044( C3371 C4044 ) C3371_=_C4045( C3371 C4045 ) C3371_=_C4046( C3371 C4046 ) C3371_=_C4047( C3371 C4047 ) C3371_=_C4048( C3371 C4048 ) \nC3371_=_C4049( C3371 C4049 ) C3405_=_C3480( C3405 C3480 ) C3405_=_C3589( C3405 C3589 ) C3405_=_C3602( C3405 C3602 ) C3405_=_C3646( C3405 C3646 ) C3405_=_C3657( C3405 C3657 ) \nC3405_=_C3905( C3405 C3905 ) C3405_=_C3977( C3405 C3977 ) C3405_=_C3978( C3405 C3978 ) C3405_=_C3979( C3405 C3979 ) C3405_=_C3980( C3405 C3980 ) C3405_=_C3981( C3405 C3981 ) \nC3405_=_C3982( C3405 C3982 ) C3405_=_C3983( C3405 C3983 ) C3405_=_C3984( C3405 C3984 ) C3405_=_C3985( C3405 C3985 ) C3480_=_C3589( C3480 C3589 ) C3480_=_C3602( C3480 C3602 ) \nC3480_=_C3646( C3480 C3646 ) C3480_=_C3657( C3480 C3657 ) C3480_=_C3905( C3480 C3905 ) C3480_=_C3977( C3480 C3977 ) C3480_=_C3978( C3480 C3978 ) C3480_=_C3979( C3480 C3979 ) \nC3480_=_C3980( C3480 C3980 ) C3480_=_C3981( C3480 C3981 ) C3480_=_C3982( C3480 C3982 ) C3480_=_C3983( C3480 C3983 ) C3480_=_C3984( C3480 C3984 ) C3480_=_C3985( C3480 C3985 ) \nC3503_=_C3577( C3503 C3577 ) C3503_=_C3620( C3503 C3620 ) C3503_=_C3632(</w:t>
      </w:r>
    </w:p>
    <w:p>
      <w:pPr>
        <w:pStyle w:val="PreformattedText"/>
        <w:bidi w:val="0"/>
        <w:spacing w:before="0" w:after="0"/>
        <w:jc w:val="left"/>
        <w:rPr/>
      </w:pPr>
      <w:r>
        <w:rPr/>
        <w:t xml:space="preserve"> </w:t>
      </w:r>
      <w:r>
        <w:rPr/>
        <w:t>C3503 C3632 ) C3503_=_C3665( C3503 C3665 ) C3503_=_C3704( C3503 C3704 ) C3503_=_C3794( C3503 C3794 ) \nC3503_=_C3795( C3503 C3795 ) C3503_=_C3796( C3503 C3796 ) C3503_=_C3798( C3503 C3798 ) C3577_=_C3620( C3577 C3620 ) C3577_=_C3632( C3577 C3632 ) C3577_=_C3665( C3577 C3665 ) \nC3577_=_C3704( C3577 C3704 ) C3577_=_C3794( C3577 C3794 ) C3577_=_C3795( C3577 C3795 ) C3577_=_C3796( C3577 C3796 ) C3577_=_C3798( C3577 C3798 ) C3589_=_C3602( C3589 C3602 ) \nC3589_=_C3646( C3589 C3646 ) C3589_=_C3657( C3589 C3657 ) C3589_=_C3905( C3589 C3905 ) C3589_=_C3977( C3589 C3977 ) C3589_=_C3978( C3589 C3978 ) C3589_=_C3979( C3589 C3979 ) \nC3589_=_C3980( C3589 C3980 ) C3589_=_C3981( C3589 C3981 ) C3589_=_C3982( C3589 C3982 ) C3589_=_C3983( C3589 C3983 ) C3589_=_C3984( C3589 C3984 ) C3589_=_C3985( C3589 C3985 ) \nC3602_=_C3646( C3602 C3646 ) C3602_=_C3657( C3602 C3657 ) C3602_=_C3905( C3602 C3905 ) C3602_=_C3977( C3602 C3977 ) C3602_=_C3978( C3602 C3978 ) C3602_=_C3979( C3602 C3979 ) \nC3602_=_C3980( C3602 C3980 ) C3602_=_C3981( C3602 C3981 ) C3602_=_C3982( C3602 C3982 ) C3602_=_C3983( C3602 C3983 ) C3602_=_C3984( C3602 C3984 ) C3602_=_C3985( C3602 C3985 ) \nC3620_=_C3625( C3620 C3625 ) C3620_=_C3632( C3620 C3632 ) C3620_=_C3665( C3620 C3665 ) C3620_=_C3704( C3620 C3704 ) C3620_=_C3794( C3620 C3794 ) C3620_=_C3795( C3620 C3795 ) \nC3620_=_C3796( C3620 C3796 ) C3620_=_C3798( C3620 C3798 ) C3625_=_C3636( C3625 C3636 ) C3625_=_C3647( C3625 C3647 ) C3625_=_C3724( C3625 C3724 ) C3625_=_C3874( C3625 C3874 ) \nC3625_=_C3934( C3625 C3934 ) C3625_=_C3960( C3625 C3960 ) C3625_=_C4043( C3625 C4043 ) C3625_=_C4044( C3625 C4044 ) C3625_=_C4045( C3625 C4045 ) C3625_=_C4046( C3625 C4046 ) \nC3625_=_C4047( C3625 C4047 ) C3625_=_C4048( C3625 C4048 ) C3625_=_C4049( C3625 C4049 ) C3632_=_C3636( C3632 C3636 ) C3632_=_C3665( C3632 C3665 ) C3632_=_C3704( C3632 C3704 ) \nC3632_=_C3794( C3632 C3794 ) C3632_=_C3795( C3632 C3795 ) C3632_=_C3796( C3632 C3796 ) C3632_=_C3798( C3632 C3798 ) C3636_=_C3647( C3636 C3647 ) C3636_=_C3724( C3636 C3724 ) \nC3636_=_C3874( C3636 C3874 ) C3636_=_C3934( C3636 C3934 ) C3636_=_C3960( C3636 C3960 ) C3636_=_C4043( C3636 C4043 ) C3636_=_C4044( C3636 C4044 ) C3636_=_C4045( C3636 C4045 ) \nC3636_=_C4046( C3636 C4046 ) C3636_=_C4047( C3636 C4047 ) C3636_=_C4048( C3636 C4048 ) C3636_=_C4049( C3636 C4049 ) C3646_=_C3647( C3646 C3647 ) C3646_=_C3657( C3646 C3657 ) \nC3646_=_C3905( C3646 C3905 ) C3646_=_C3977( C3646 C3977 ) C3646_=_C3978( C3646 C3978 ) C3646_=_C3979( C3646 C3979 ) C3646_=_C3980( C3646 C3980 ) C3646_=_C3981( C3646 C3981 ) \nC3646_=_C3982( C3646 C3982 ) C3646_=_C3983( C3646 C3983 ) C3646_=_C3984( C3646 C3984 ) C3646_=_C3985( C3646 C3985 ) C3647_=_C3724( C3647 C3724 ) C3647_=_C3874( C3647 C3874 ) \nC3647_=_C3934( C3647 C3934 ) C3647_=_C3960( C3647 C3960 ) C3647_=_C4043( C3647 C4043 ) C3647_=_C4044( C3647 C4044 ) C3647_=_C4045( C3647 C4045 ) C3647_=_C4046( C3647 C4046 ) \nC3647_=_C4047( C3647 C4047 ) C3647_=_C4048( C3647 C4048 ) C3647_=_C4049( C3647 C4049 ) C3657_=_C3905( C3657 C3905 ) C3657_=_C3977( C3657 C3977 ) C3657_=_C3978( C3657 C3978 ) \nC3657_=_C3979( C3657 C3979 ) C3657_=_C3980( C3657 C3980 ) C3657_=_C3981( C3657 C3981 ) C3657_=_C3982( C3657 C3982 ) C3657_=_C3983( C3657 C3983 ) C3657_=_C3984( C3657 C3984 ) \nC3657_=_C3985( C3657 C3985 ) C3665_=_C3704( C3665 C3704 ) C3665_=_C3794( C3665 C3794 ) C3665_=_C3795( C3665 C3795 ) C3665_=_C3796( C3665 C3796 ) C3665_=_C3798( C3665 C3798 ) \nC3704_=_C3794( C3704 C3794 ) C3704_=_C3795( C3704 C3795 ) C3704_=_C3796( C3704 C3796 ) C3704_=_C3798( C3704 C3798 ) C3724_=_C3874( C3724 C3874 ) C3724_=_C3934( C3724 C3934 ) \nC3724_=_C3960( C3724 C3960 ) C3724_=_C4043( C3724 C4043 ) C3724_=_C4044( C3724 C4044 ) C3724_=_C4045( C3724 C4045 ) C3724_=_C4046( C3724 C4046 ) C3724_=_C4047( C3724 C4047 ) \nC3724_=_C4048( C3724 C4048 ) C3724_=_C4049( C3724 C4049 ) C3794_=_C3795( C3794 C3795 ) C3794_=_C3796( C3794 C3796 ) C3794_=_C3798( C3794 C3798 ) C3794_=_C3960( C3794 C3960 ) \nC3795_=_C3796( C3795 C3796 ) C3795_=_C3798( C3795 C3798 ) C3796_=_C3798( C3796 C3798 ) C3798_=_C4046( C3798 C4046 ) C3874_=_C3934( C3874 C3934 ) C3874_=_C3960( C3874 C3960 ) \nC3874_=_C4043( C3874 C4043 ) C3874_=_C4044( C3874 C4044 ) C3874_=_C4045( C3874 C4045 ) C3874_=_C4046( C3874 C4046 ) C3874_=_C4047( C3874 C4047 ) C3874_=_C4048( C3874 C4048 ) \nC3874_=_C4049( C3874 C4049 ) C3905_=_C3977( C3905 C3977 ) C3905_=_C3978( C3905 C3978 ) C3905_=_C3979( C3905 C3979 ) C3905_=_C3980( C3905 C3980 ) C3905_=_C3981( C3905 C3981 ) \nC3905_=_C3982( C3905 C3982 ) C3905_=_C3983( C3905 C3983 ) C3905_=_C3984( C3905 C3984 ) C3905_=_C3985( C3905 C3985 ) C3934_=_C3960( C3934 C3960 ) C3934_=_C4043( C3934 C4043 ) \nC3934_=_C4044( C3934 C4044 ) C3934_=_C4045( C3934 C4045 ) C3934_=_C4046( C3934 C4046 ) C3934_=_C4047( C3934 C4047 ) C3934_=_C4048( C3934 C4048 ) C3934_=_C4049( C3934 C4049 ) \nC3960_=_C4043( C3960 C4043 ) C3960_=_C4044( C3960 C4044 ) C3960_=_C4045( C3960 C4045 ) C3960_=_C4046( C3960 C4046 ) C3960_=_C4047( C3960 C4047 ) C3960_=_C4048( C3960 C4048 ) \nC3960_=_C4049( C3960 C4049 ) C3977_=_C3978( C3977 C3978 ) C3977_=_C3979( C3977 C3979 ) C3977_=_C3980( C3977 C3980 ) C3977_=_C3981( C3977 C3981 ) C3977_=_C3982( C3977 C3982 ) \nC3977_=_C3983( C3977 C3983 ) C3977_=_C3984( C3977 C3984 ) C3977_=_C3985( C3977 C3985 ) C3978_=_C3979( C3978 C3979 ) C3978_=_C3980( C3978 C3980 ) C3978_=_C3981( C3978 C3981 ) \nC3978_=_C3982( C3978 C3982 ) C3978_=_C3983( C3978 C3983 ) C3978_=_C3984( C3978 C3984 ) C3978_=_C3985( C3978 C3985 ) C3979_=_C3980( C3979 C3980 ) C3979_=_C3981( C3979 C3981 ) \nC3979_=_C3982( C3979 C3982 ) C3979_=_C3983( C3979 C3983 ) C3979_=_C3984( C3979 C3984 ) C3979_=_C3985( C3979 C3985 ) C3980_=_C3981( C3980 C3981 ) C3980_=_C3982( C3980 C3982 ) \nC3980_=_C3983( C3980 C3983 ) C3980_=_C3984( C3980 C3984 ) C3980_=_C3985( C3980 C3985 ) C3981_=_C3982( C3981 C3982 ) C3981_=_C3983( C3981 C3983 ) C3981_=_C3984( C3981 C3984 ) \nC3981_=_C3985( C3981 C3985 ) C3981_=_C4044( C3981 C4044 ) C3982_=_C3983( C3982 C3983 ) C3982_=_C3984( C3982 C3984 ) C3982_=_C3985( C3982 C3985 ) C3983_=_C3984( C3983 C3984 ) \nC3983_=_C3985( C3983 C3985 ) C3984_=_C3985( C3984 C3985 ) C3984_=_C4048( C3984 C4048 ) C4043_=_C4044( C4043 C4044 ) C4043_=_C4045( C4043 C4045 ) C4043_=_C4046( C4043 C4046 ) \nC4043_=_C4047( C4043 C4047 ) C4043_=_C4048( C4043 C4048 ) C4043_=_C4049( C4043 C4049 ) C4044_=_C4045( C4044 C4045 ) C4044_=_C4046( C4044 C4046 ) C4044_=_C4047( C4044 C4047 ) \nC4044_=_C4048( C4044 C4048 ) C4044_=_C4049( C4044 C4049 ) C4045_=_C4046( C4045 C4046 ) C4045_=_C4047( C4045 C4047 ) C4045_=_C4048( C4045 C4048 ) C4045_=_C4049( C4045 C4049 ) \nC4046_=_C4047( C4046 C4047 ) C4046_=_C4048( C4046 C4048 ) C4046_=_C4049( C4046 C4049 ) C4047_=_C4048( C4047 C4048 ) C4047_=_C4049( C4047 C4049 ) C4048_=_C4049( C4048 C4049 ) "];94-&gt;130[label="192: C15 C39 C67 C90 C156 \nC240 C254 C322 C363 C405 C423 \nC496 C598 C612 C678 C701 C729 \nC754 C755 C772 C784 C785 C799 \nC808 C834 C976 C1050 C1103 C1104 \nC1107 C1108 C1109 C1110 C1111 C1112 \nC1114 C1115 C1117 C1118 C1119 C1120 \nC1121 C1281 C1336 C1338 C1339 C1348 \nC1547 C1548 C1563 C1611 C1612 C1613 \nC1616 C1617 C1618 C1619 C1620 C1621 \nC1623 C1624 C1625 C1626 C1627 C1628 \nC1629 C1631 C1632 C1648 C1849 C1866 \nC1873 C1876 C1877 C1878 C1890 C1893 \nC2005 C2006 C2007 C2008 C2009 C2010 \nC2011 C2012 C2013 C2014 C2015 C2016 \nC2017 C2018 C2020 C2021 C2022 C2023 \nC2024 C2025 C2026 C2045 C2046 C2047 \nC2048 C2049 C2050 C2051 C2052 C2054 \nC2055 C2057 C2058 C2060 C2061 C2062 \nC2063 C2083 C2084 C2085 C2086 C2087 \nC2088 C2089 C2090 C2091 C2092 C2093 \nC2095 C2096 C2097 C2098 C2100 C2101 \nC2102 C2131 C2168 C2227 C2244 C2247 \nC2250 C2285 C2300 C2737 C2864 C2938 \nC2952 C2957 C2970 C3289 C3301 C3316 \nC3366 C3368 C3371 C3405 C3480 C3503 \nC3577 C3589 C3602 C3620 C3625 C3632 \nC3636 C3646 C3647 C3657 C3665 C3704 \nC3724 C3794 C3795 C3796 C3798 C3874 \nC3905 C3934 C3960 C3977 C3978 C3979 \nC3980 C3981 C3982 C3983 C3984 C3985 \nC4043 C4044 C4045 C4046 C4047 C4048 \nC4049 \n2375: C15_=_C39 ,C15_=_C67 ,C15_=_C90 ,C15_=_C156 ,C15_=_C240 ,\nC15_=_C254 ,C15_=_C322 ,C15_=_C363 ,C15_=_C1103 ,C15_=_C1104 ,C15_=_C1107 ,\nC15_=_C1108 ,C15_=_C1109 ,C15_=_C1110 ,C15_=_C1111 ,C15_=_C1112 ,C15_=_C1114 ,\nC15_=_C1115 ,C15_=_C1117 ,C15_=_C1118 ,C15_=_C1119 ,C15_=_C1120 ,C15_=_C1121 ,\nC39_=_C67 ,C39_=_C90 ,C39_=_C156 ,C39_=_C240 ,C39_=_C254 ,C39_=_C322 ,\nC39_=_C363 ,C39_=_C1103 ,C39_=_C1104 ,C39_=_C1107 ,C39_=_C1108 ,C39_=_C1109 ,\nC39_=_C1110 ,C39_=_C1111 ,C39_=_C1112 ,C39_=_C1114 ,C39_=_C1115 ,C39_=_C1117 ,\nC39_=_C1118 ,C39_=_C1119 ,C39_=_C1120 ,C39_=_C1121 ,C67_=_C90 ,C67_=_C156 ,\nC67_=_C240 ,C67_=_C254 ,C67_=_C322 ,C67_=_C363 ,C67_=_C1103 ,C67_=_C1104 ,\nC67_=_C1107 ,C67_=_C1108 ,C67_=_C1109 ,C67_=_C1110 ,C67_=_C1111 ,C67_=_C1112 ,\nC67_=_C1114 ,C67_=_C1115 ,C67_=_C1117 ,C67_=_C1118 ,C67_=_C1119 ,C67_=_C1120 ,\nC67_=_C1121 ,C90_=_C156 ,C90_=_C240 ,C90_=_C254 ,C90_=_C322 ,C90_=_C363 ,\nC90_=_C1103 ,C90_=_C1104 ,C90_=_C1107 ,C90_=_C1108 ,C90_=_C1109 ,C90_=_C1110 ,\nC90_=_C1111 ,C90_=_C1112 ,C90_=_C1114 ,C90_=_C1115 ,C90_=_C1117 ,C90_=_C1118 ,\nC90_=_C1119 ,C90_=_C1120 ,C90_=_C1121 ,C156_=_C240 ,C156_=_C254 ,C156_=_C322 ,\nC156_=_C363 ,C156_=_C1103 ,C156_=_C1104 ,C156_=_C1107 ,C156_=_C1108 ,C156_=_C1109 ,\nC156_=_C1110 ,C156_=_C1111 ,C156_=_C1112 ,C156_=_C1114 ,C156_=_C1115 ,C156_=_C1117 ,\nC156_=_C1118 ,C156_=_C1119 ,C156_=_C1120 ,C156_=_C1121 ,C240_=_C254 ,C240_=_C322 ,\nC240_=_C363 ,C240_=_C1103 ,C240_=_C1104 ,C240_=_C1107 ,C240_=_C1108 ,C240_=_C1109 ,\nC240_=_C1110 ,C240_=_C1111 ,C240_=_C1112 ,C240_=_C1114 ,C240_=_C1115 ,C240_=_C1117 ,\nC240_=_C1118 ,C240_=_C1119 ,C240_=_C1120 ,C240_=_C1121 ,C254_=_C322 ,C254_=_C363 ,\nC254_=_C1103 ,C254_=_C1104 ,C254_=_C1107 ,C254_=_C1108 ,C254_=_C1109 ,C254_=_C1110 ,\nC254_=_C1111 ,C254_=_C1112 ,C254_=_C1114 ,C254_=_C1115 ,C254_=_C1117 ,C254_=_C1118 ,\nC254_=_C1119 ,C254_=_C1120 ,C254_=_C1121 ,C322_=_C363 ,C322_=_C1103</w:t>
      </w:r>
    </w:p>
    <w:p>
      <w:pPr>
        <w:pStyle w:val="PreformattedText"/>
        <w:bidi w:val="0"/>
        <w:spacing w:before="0" w:after="0"/>
        <w:jc w:val="left"/>
        <w:rPr/>
      </w:pPr>
      <w:r>
        <w:rPr/>
        <w:t xml:space="preserve"> </w:t>
      </w:r>
      <w:r>
        <w:rPr/>
        <w:t>,C322_=_C1104 ,\nC322_=_C1107 ,C322_=_C1108 ,C322_=_C1109 ,C322_=_C1110 ,C322_=_C1111 ,C322_=_C1112 ,\nC322_=_C1114 ,C322_=_C1115 ,C322_=_C1117 ,C322_=_C1118 ,C322_=_C1119 ,C322_=_C1120 ,\nC322_=_C1121 ,C363_=_C1103 ,C363_=_C1104 ,C363_=_C1107 ,C363_=_C1108 ,C363_=_C1109 ,\nC363_=_C1110 ,C363_=_C1111 ,C363_=_C1112 ,C363_=_C1114 ,C363_=_C1115 ,C363_=_C1117 ,\nC363_=_C1118 ,C363_=_C1119 ,C363_=_C1120 ,C363_=_C1121 ,C405_=_C612 ,C405_=_C976 ,\nC405_=_C1648 ,C405_=_C1890 ,C405_=_C2247 ,C405_=_C2285 ,C405_=_C3316 ,C405_=_C3368 ,\nC405_=_C3405 ,C405_=_C3480 ,C405_=_C3589 ,C405_=_C3602 ,C405_=_C3646 ,C405_=_C3657 ,\nC405_=_C3905 ,C405_=_C3977 ,C405_=_C3978 ,C405_=_C3979 ,C405_=_C3980 ,C405_=_C3981 ,\nC405_=_C3982 ,C405_=_C3983 ,C405_=_C3984 ,C405_=_C3985 ,C423_=_C496 ,C423_=_C598 ,\nC423_=_C729 ,C423_=_C808 ,C423_=_C834 ,C423_=_C1336 ,C423_=_C1611 ,C423_=_C1612 ,\nC423_=_C1613 ,C423_=_C1616 ,C423_=_C1617 ,C423_=_C1618 ,C423_=_C1619 ,C423_=_C1620 ,\nC423_=_C1621 ,C423_=_C1623 ,C423_=_C1624 ,C423_=_C1625 ,C423_=_C1626 ,C423_=_C1627 ,\nC423_=_C1628 ,C423_=_C1629 ,C496_=_C598 ,C496_=_C729 ,C496_=_C808 ,C496_=_C834 ,\nC496_=_C1336 ,C496_=_C1611 ,C496_=_C1612 ,C496_=_C1613 ,C496_=_C1616 ,C496_=_C1617 ,\nC496_=_C1618 ,C496_=_C1619 ,C496_=_C1620 ,C496_=_C1621 ,C496_=_C1623 ,C496_=_C1624 ,\nC496_=_C1625 ,C496_=_C1626 ,C496_=_C1627 ,C496_=_C1628 ,C496_=_C1629 ,C598_=_C612 ,\nC598_=_C729 ,C598_=_C808 ,C598_=_C834 ,C598_=_C1336 ,C598_=_C1611 ,C598_=_C1612 ,\nC598_=_C1613 ,C598_=_C1616 ,C598_=_C1617 ,C598_=_C1618 ,C598_=_C1619 ,C598_=_C1620 ,\nC598_=_C1621 ,C598_=_C1623 ,C598_=_C1624 ,C598_=_C1625 ,C598_=_C1626 ,C598_=_C1627 ,\nC598_=_C1628 ,C598_=_C1629 ,C612_=_C976 ,C612_=_C1648 ,C612_=_C1890 ,C612_=_C2247 ,\nC612_=_C2285 ,C612_=_C3316 ,C612_=_C3368 ,C612_=_C3405 ,C612_=_C3480 ,C612_=_C3589 ,\nC612_=_C3602 ,C612_=_C3646 ,C612_=_C3657 ,C612_=_C3905 ,C612_=_C3977 ,C612_=_C3978 ,\nC612_=_C3979 ,C612_=_C3980 ,C612_=_C3981 ,C612_=_C3982 ,C612_=_C3983 ,C612_=_C3984 ,\nC612_=_C3985 ,C678_=_C701 ,C678_=_C755 ,C678_=_C785 ,C678_=_C1339 ,C678_=_C1548 ,\nC678_=_C1878 ,C678_=_C2063 ,C678_=_C2083 ,C678_=_C2084 ,C678_=_C2085 ,C678_=_C2086 ,\nC678_=_C2087 ,C678_=_C2088 ,C678_=_C2089 ,C678_=_C2090 ,C678_=_C2091 ,C678_=_C2092 ,\nC678_=_C2093 ,C678_=_C2095 ,C678_=_C2096 ,C678_=_C2097 ,C678_=_C2098 ,C678_=_C2100 ,\nC678_=_C2101 ,C678_=_C2102 ,C701_=_C755 ,C701_=_C785 ,C701_=_C1339 ,C701_=_C1548 ,\nC701_=_C1878 ,C701_=_C2063 ,C701_=_C2083 ,C701_=_C2084 ,C701_=_C2085 ,C701_=_C2086 ,\nC701_=_C2087 ,C701_=_C2088 ,C701_=_C2089 ,C701_=_C2090 ,C701_=_C2091 ,C701_=_C2092 ,\nC701_=_C2093 ,C701_=_C2095 ,C701_=_C2096 ,C701_=_C2097 ,C701_=_C2098 ,C701_=_C2100 ,\nC701_=_C2101 ,C701_=_C2102 ,C729_=_C808 ,C729_=_C834 ,C729_=_C1336 ,C729_=_C1611 ,\nC729_=_C1612 ,C729_=_C1613 ,C729_=_C1616 ,C729_=_C1617 ,C729_=_C1618 ,C729_=_C1619 ,\nC729_=_C1620 ,C729_=_C1621 ,C729_=_C1623 ,C729_=_C1624 ,C729_=_C1625 ,C729_=_C1626 ,\nC729_=_C1627 ,C729_=_C1628 ,C729_=_C1629 ,C754_=_C755 ,C754_=_C772 ,C754_=_C784 ,\nC754_=_C1338 ,C754_=_C1547 ,C754_=_C1632 ,C754_=_C1877 ,C754_=_C2045 ,C754_=_C2046 ,\nC754_=_C2047 ,C754_=_C2048 ,C754_=_C2049 ,C754_=_C2050 ,C754_=_C2051 ,C754_=_C2052 ,\nC754_=_C2054 ,C754_=_C2055 ,C754_=_C2057 ,C754_=_C2058 ,C754_=_C2060 ,C754_=_C2061 ,\nC754_=_C2062 ,C755_=_C772 ,C755_=_C785 ,C755_=_C1339 ,C755_=_C1548 ,C755_=_C1878 ,\nC755_=_C2063 ,C755_=_C2083 ,C755_=_C2084 ,C755_=_C2085 ,C755_=_C2086 ,C755_=_C2087 ,\nC755_=_C2088 ,C755_=_C2089 ,C755_=_C2090 ,C755_=_C2091 ,C755_=_C2092 ,C755_=_C2093 ,\nC755_=_C2095 ,C755_=_C2096 ,C755_=_C2097 ,C755_=_C2098 ,C755_=_C2100 ,C755_=_C2101 ,\nC755_=_C2102 ,C772_=_C799 ,C772_=_C1050 ,C772_=_C1281 ,C772_=_C1849 ,C772_=_C1866 ,\nC772_=_C2168 ,C772_=_C2227 ,C772_=_C2244 ,C772_=_C2300 ,C772_=_C2938 ,C772_=_C2952 ,\nC772_=_C2970 ,C772_=_C3289 ,C772_=_C3301 ,C772_=_C3366 ,C772_=_C3503 ,C772_=_C3577 ,\nC772_=_C3620 ,C772_=_C3632 ,C772_=_C3665 ,C772_=_C3704 ,C772_=_C3794 ,C772_=_C3795 ,\nC772_=_C3796 ,C772_=_C3798 ,C784_=_C785 ,C784_=_C799 ,C784_=_C1338 ,C784_=_C1547 ,\nC784_=_C1632 ,C784_=_C1877 ,C784_=_C2045 ,C784_=_C2046 ,C784_=_C2047 ,C784_=_C2048 ,\nC784_=_C2049 ,C784_=_C2050 ,C784_=_C2051 ,C784_=_C2052 ,C784_=_C2054 ,C784_=_C2055 ,\nC784_=_C2057 ,C784_=_C2058 ,C784_=_C2060 ,C784_=_C2061 ,C784_=_C2062 ,C785_=_C799 ,\nC785_=_C1339 ,C785_=_C1548 ,C785_=_C1878 ,C785_=_C2063 ,C785_=_C2083 ,C785_=_C2084 ,\nC785_=_C2085 ,C785_=_C2086 ,C785_=_C2087 ,C785_=_C2088 ,C785_=_C2089 ,C785_=_C2090 ,\nC785_=_C2091 ,C785_=_C2092 ,C785_=_C2093 ,C785_=_C2095 ,C785_=_C2096 ,C785_=_C2097 ,\nC785_=_C2098 ,C785_=_C2100 ,C785_=_C2101 ,C785_=_C2102 ,C799_=_C1050 ,C799_=_C1281 ,\nC799_=_C1849 ,C799_=_C1866 ,C799_=_C2168 ,C799_=_C2227 ,C799_=_C2244 ,C799_=_C2300 ,\nC799_=_C2938 ,C799_=_C2952 ,C799_=_C2970 ,C799_=_C3289 ,C799_=_C3301 ,C799_=_C3366 ,\nC799_=_C3503 ,C799_=_C3577 ,C799_=_C3620 ,C799_=_C3632 ,C799_=_C3665 ,C799_=_C3704 ,\nC799_=_C3794 ,C799_=_C3795 ,C799_=_C3796 ,C799_=_C3798 ,C808_=_C834 ,C808_=_C1336 ,\nC808_=_C1611 ,C808_=_C1612 ,C808_=_C1613 ,C808_=_C1616 ,C808_=_C1617 ,C808_=_C1618 ,\nC808_=_C1619 ,C808_=_C1620 ,C808_=_C1621 ,C808_=_C1623 ,C808_=_C1624 ,C808_=_C1625 ,\nC808_=_C1626 ,C808_=_C1627 ,C808_=_C1628 ,C808_=_C1629 ,C834_=_C1336 ,C834_=_C1611 ,\nC834_=_C1612 ,C834_=_C1613 ,C834_=_C1616 ,C834_=_C1617 ,C834_=_C1618 ,C834_=_C1619 ,\nC834_=_C1620 ,C834_=_C1621 ,C834_=_C1623 ,C834_=_C1624 ,C834_=_C1625 ,C834_=_C1626 ,\nC834_=_C1627 ,C834_=_C1628 ,C834_=_C1629 ,C976_=_C1648 ,C976_=_C1890 ,C976_=_C2247 ,\nC976_=_C2285 ,C976_=_C3316 ,C976_=_C3368 ,C976_=_C3405 ,C976_=_C3480 ,C976_=_C3589 ,\nC976_=_C3602 ,C976_=_C3646 ,C976_=_C3657 ,C976_=_C3905 ,C976_=_C3977 ,C976_=_C3978 ,\nC976_=_C3979 ,C976_=_C3980 ,C976_=_C3981 ,C976_=_C3982 ,C976_=_C3983 ,C976_=_C3984 ,\nC976_=_C3985 ,C1050_=_C1281 ,C1050_=_C1849 ,C1050_=_C1866 ,C1050_=_C2168 ,C1050_=_C2227 ,\nC1050_=_C2244 ,C1050_=_C2300 ,C1050_=_C2938 ,C1050_=_C2952 ,C1050_=_C2970 ,C1050_=_C3289 ,\nC1050_=_C3301 ,C1050_=_C3366 ,C1050_=_C3503 ,C1050_=_C3577 ,C1050_=_C3620 ,C1050_=_C3632 ,\nC1050_=_C3665 ,C1050_=_C3704 ,C1050_=_C3794 ,C1050_=_C3795 ,C1050_=_C3796 ,C1050_=_C3798 ,\nC1103_=_C1104 ,C1103_=_C1107 ,C1103_=_C1108 ,C1103_=_C1109 ,C1103_=_C1110 ,C1103_=_C1111 ,\nC1103_=_C1112 ,C1103_=_C1114 ,C1103_=_C1115 ,C1103_=_C1117 ,C1103_=_C1118 ,C1103_=_C1119 ,\nC1103_=_C1120 ,C1103_=_C1121 ,C1103_=_C1611 ,C1103_=_C1631 ,C1103_=_C1632 ,C1103_=_C1648 ,\nC1104_=_C1107 ,C1104_=_C1108 ,C1104_=_C1109 ,C1104_=_C1110 ,C1104_=_C1111 ,C1104_=_C1112 ,\nC1104_=_C1114 ,C1104_=_C1115 ,C1104_=_C1117 ,C1104_=_C1118 ,C1104_=_C1119 ,C1104_=_C1120 ,\nC1104_=_C1121 ,C1104_=_C1613 ,C1104_=_C1876 ,C1104_=_C1877 ,C1104_=_C1878 ,C1104_=_C1890 ,\nC1104_=_C1893 ,C1107_=_C1108 ,C1107_=_C1109 ,C1107_=_C1110 ,C1107_=_C1111 ,C1107_=_C1112 ,\nC1107_=_C1114 ,C1107_=_C1115 ,C1107_=_C1117 ,C1107_=_C1118 ,C1107_=_C1119 ,C1107_=_C1120 ,\nC1107_=_C1121 ,C1107_=_C2737 ,C1108_=_C1109 ,C1108_=_C1110 ,C1108_=_C1111 ,C1108_=_C1112 ,\nC1108_=_C1114 ,C1108_=_C1115 ,C1108_=_C1117 ,C1108_=_C1118 ,C1108_=_C1119 ,C1108_=_C1120 ,\nC1108_=_C1121 ,C1108_=_C3646 ,C1108_=_C3647 ,C1109_=_C1110 ,C1109_=_C1111 ,C1109_=_C1112 ,\nC1109_=_C1114 ,C1109_=_C1115 ,C1109_=_C1117 ,C1109_=_C1118 ,C1109_=_C1119 ,C1109_=_C1120 ,\nC1109_=_C1121 ,C1109_=_C1619 ,C1109_=_C2013 ,C1109_=_C2051 ,C1109_=_C3657 ,C1110_=_C1111 ,\nC1110_=_C1112 ,C1110_=_C1114 ,C1110_=_C1115 ,C1110_=_C1117 ,C1110_=_C1118 ,C1110_=_C1119 ,\nC1110_=_C1120 ,C1110_=_C1121 ,C1110_=_C1620 ,C1110_=_C3724 ,C1111_=_C1112 ,C1111_=_C1114 ,\nC1111_=_C1115 ,C1111_=_C1117 ,C1111_=_C1118 ,C1111_=_C1119 ,C1111_=_C1120 ,C1111_=_C1121 ,\nC1111_=_C3874 ,C1112_=_C1114 ,C1112_=_C1115 ,C1112_=_C1117 ,C1112_=_C1118 ,C1112_=_C1119 ,\nC1112_=_C1120 ,C1112_=_C1121 ,C1112_=_C1621 ,C1112_=_C2018 ,C1114_=_C1115 ,C1114_=_C1117 ,\nC1114_=_C1118 ,C1114_=_C1119 ,C1114_=_C1120 ,C1114_=_C1121 ,C1114_=_C1624 ,C1114_=_C2020 ,\nC1114_=_C2057 ,C1114_=_C3979 ,C1115_=_C1117 ,C1115_=_C1118 ,C1115_=_C1119 ,C1115_=_C1120 ,\nC1115_=_C1121 ,C1115_=_C1626 ,C1115_=_C2022 ,C1115_=_C2058 ,C1115_=_C3980 ,C1117_=_C1118 ,\nC1117_=_C1119 ,C1117_=_C1120 ,C1117_=_C1121 ,C1117_=_C4043 ,C1118_=_C1119 ,C1118_=_C1120 ,\nC1118_=_C1121 ,C1118_=_C3981 ,C1118_=_C4044 ,C1119_=_C1120 ,C1119_=_C1121 ,C1119_=_C1627 ,\nC1119_=_C2024 ,C1119_=_C2060 ,C1119_=_C3982 ,C1120_=_C1121 ,C1120_=_C3984 ,C1120_=_C4048 ,\nC1121_=_C2025 ,C1121_=_C4049 ,C1281_=_C1849 ,C1281_=_C1866 ,C1281_=_C2168 ,C1281_=_C2227 ,\nC1281_=_C2244 ,C1281_=_C2300 ,C1281_=_C2938 ,C1281_=_C2952 ,C1281_=_C2970 ,C1281_=_C3289 ,\nC1281_=_C3301 ,C1281_=_C3366 ,C1281_=_C3503 ,C1281_=_C3577 ,C1281_=_C3620 ,C1281_=_C3632 ,\nC1281_=_C3665 ,C1281_=_C3704 ,C1281_=_C3794 ,C1281_=_C3795 ,C1281_=_C3796 ,C1281_=_C3798 ,\nC1336_=_C1338 ,C1336_=_C1339 ,C1336_=_C1348 ,C1336_=_C1611 ,C1336_=_C1612 ,C1336_=_C1613 ,\nC1336_=_C1616 ,C1336_=_C1617 ,C1336_=_C1618 ,C1336_=_C1619 ,C1336_=_C1620 ,C1336_=_C1621 ,\nC1336_=_C1623 ,C1336_=_C1624 ,C1336_=_C1625 ,C1336_=_C1626 ,C1336_=_C1627 ,C1336_=_C1628 ,\nC1336_=_C1629 ,C1338_=_C1339 ,C1338_=_C1348 ,C1338_=_C1547 ,C1338_=_C1632 ,C1338_=_C1877 ,\nC1338_=_C2045 ,C1338_=_C2046 ,C1338_=_C2047 ,C1338_=_C2048 ,C1338_=_C2049 ,C1338_=_C2050 ,\nC1338_=_C2051 ,C1338_=_C2052 ,C1338_=_C2054 ,C1338_=_C2055 ,C1338_=_C2057 ,C1338_=_C2058 ,\nC1338_=_C2060 ,C1338_=_C2061 ,C1338_=_C2062 ,C1339_=_C1348 ,C1339_=_C1548 ,C1339_=_C1878 ,\nC1339_=_C2063 ,C1339_=_C2083 ,C1339_=_C2084 ,C1339_=_C2085 ,C1339_=_C2086 ,C1339_=_C2087 ,\nC1339_=_C2088 ,C1339_=_C2089 ,C1339_=_C2090 ,C1339_=_C2091 ,C1339_=_C2092 ,C1339_=_C2093 ,\nC1339_=_C2095 ,C1339_=_C2096 ,C1339_=_C2097 ,C1339_=_C2098 ,C1339_=_C2100 ,C1339_=_C2101 ,\nC1339_=_C2102 ,C1348_=_C1563 ,C1348_=_C1873 ,C1348_=_C1893 ,C1348_=_C2131 ,C1348_=_C2250 ,\nC1348_=_C2737 ,C1348_=_C2864 ,C1348_=_C2957 ,C1348_=_C3371 ,C1348_=_C3625 ,C1348_=_C3636 ,\nC1348_=_C3647 ,C1348_=_C3724 ,C1348_=_C3874 ,C1348_=_C3934 ,C1348_=_C3960 ,C1348_=_C4043 ,\nC1348_=_C4044 ,C1348_=_C4045</w:t>
      </w:r>
    </w:p>
    <w:p>
      <w:pPr>
        <w:pStyle w:val="PreformattedText"/>
        <w:bidi w:val="0"/>
        <w:spacing w:before="0" w:after="0"/>
        <w:jc w:val="left"/>
        <w:rPr/>
      </w:pPr>
      <w:r>
        <w:rPr/>
        <w:t xml:space="preserve"> </w:t>
      </w:r>
      <w:r>
        <w:rPr/>
        <w:t>,C1348_=_C4046 ,C1348_=_C4047 ,C1348_=_C4048 ,C1348_=_C4049 ,\nC1547_=_C1548 ,C1547_=_C1563 ,C1547_=_C1632 ,C1547_=_C1877 ,C1547_=_C2045 ,C1547_=_C2046 ,\nC1547_=_C2047 ,C1547_=_C2048 ,C1547_=_C2049 ,C1547_=_C2050 ,C1547_=_C2051 ,C1547_=_C2052 ,\nC1547_=_C2054 ,C1547_=_C2055 ,C1547_=_C2057 ,C1547_=_C2058 ,C1547_=_C2060 ,C1547_=_C2061 ,\nC1547_=_C2062 ,C1548_=_C1563 ,C1548_=_C1878 ,C1548_=_C2063 ,C1548_=_C2083 ,C1548_=_C2084 ,\nC1548_=_C2085 ,C1548_=_C2086 ,C1548_=_C2087 ,C1548_=_C2088 ,C1548_=_C2089 ,C1548_=_C2090 ,\nC1548_=_C2091 ,C1548_=_C2092 ,C1548_=_C2093 ,C1548_=_C2095 ,C1548_=_C2096 ,C1548_=_C2097 ,\nC1548_=_C2098 ,C1548_=_C2100 ,C1548_=_C2101 ,C1548_=_C2102 ,C1563_=_C1873 ,C1563_=_C1893 ,\nC1563_=_C2131 ,C1563_=_C2250 ,C1563_=_C2737 ,C1563_=_C2864 ,C1563_=_C2957 ,C1563_=_C3371 ,\nC1563_=_C3625 ,C1563_=_C3636 ,C1563_=_C3647 ,C1563_=_C3724 ,C1563_=_C3874 ,C1563_=_C3934 ,\nC1563_=_C3960 ,C1563_=_C4043 ,C1563_=_C4044 ,C1563_=_C4045 ,C1563_=_C4046 ,C1563_=_C4047 ,\nC1563_=_C4048 ,C1563_=_C4049 ,C1611_=_C1612 ,C1611_=_C1613 ,C1611_=_C1616 ,C1611_=_C1617 ,\nC1611_=_C1618 ,C1611_=_C1619 ,C1611_=_C1620 ,C1611_=_C1621 ,C1611_=_C1623 ,C1611_=_C1624 ,\nC1611_=_C1625 ,C1611_=_C1626 ,C1611_=_C1627 ,C1611_=_C1628 ,C1611_=_C1629 ,C1611_=_C1631 ,\nC1611_=_C1632 ,C1611_=_C1648 ,C1612_=_C1613 ,C1612_=_C1616 ,C1612_=_C1617 ,C1612_=_C1618 ,\nC1612_=_C1619 ,C1612_=_C1620 ,C1612_=_C1621 ,C1612_=_C1623 ,C1612_=_C1624 ,C1612_=_C1625 ,\nC1612_=_C1626 ,C1612_=_C1627 ,C1612_=_C1628 ,C1612_=_C1629 ,C1613_=_C1616 ,C1613_=_C1617 ,\nC1613_=_C1618 ,C1613_=_C1619 ,C1613_=_C1620 ,C1613_=_C1621 ,C1613_=_C1623 ,C1613_=_C1624 ,\nC1613_=_C1625 ,C1613_=_C1626 ,C1613_=_C1627 ,C1613_=_C1628 ,C1613_=_C1629 ,C1613_=_C1876 ,\nC1613_=_C1877 ,C1613_=_C1878 ,C1613_=_C1890 ,C1613_=_C1893 ,C1616_=_C1617 ,C1616_=_C1618 ,\nC1616_=_C1619 ,C1616_=_C1620 ,C1616_=_C1621 ,C1616_=_C1623 ,C1616_=_C1624 ,C1616_=_C1625 ,\nC1616_=_C1626 ,C1616_=_C1627 ,C1616_=_C1628 ,C1616_=_C1629 ,C1617_=_C1618 ,C1617_=_C1619 ,\nC1617_=_C1620 ,C1617_=_C1621 ,C1617_=_C1623 ,C1617_=_C1624 ,C1617_=_C1625 ,C1617_=_C1626 ,\nC1617_=_C1627 ,C1617_=_C1628 ,C1617_=_C1629 ,C1617_=_C3405 ,C1618_=_C1619 ,C1618_=_C1620 ,\nC1618_=_C1621 ,C1618_=_C1623 ,C1618_=_C1624 ,C1618_=_C1625 ,C1618_=_C1626 ,C1618_=_C1627 ,\nC1618_=_C1628 ,C1618_=_C1629 ,C1618_=_C3632 ,C1618_=_C3636 ,C1619_=_C1620 ,C1619_=_C1621 ,\nC1619_=_C1623 ,C1619_=_C1624 ,C1619_=_C1625 ,C1619_=_C1626 ,C1619_=_C1627 ,C1619_=_C1628 ,\nC1619_=_C1629 ,C1619_=_C2013 ,C1619_=_C2051 ,C1619_=_C3657 ,C1620_=_C1621 ,C1620_=_C1623 ,\nC1620_=_C1624 ,C1620_=_C1625 ,C1620_=_C1626 ,C1620_=_C1627 ,C1620_=_C1628 ,C1620_=_C1629 ,\nC1620_=_C3724 ,C1621_=_C1623 ,C1621_=_C1624 ,C1621_=_C1625 ,C1621_=_C1626 ,C1621_=_C1627 ,\nC1621_=_C1628 ,C1621_=_C1629 ,C1621_=_C2018 ,C1623_=_C1624 ,C1623_=_C1625 ,C1623_=_C1626 ,\nC1623_=_C1627 ,C1623_=_C1628 ,C1623_=_C1629 ,C1624_=_C1625 ,C1624_=_C1626 ,C1624_=_C1627 ,\nC1624_=_C1628 ,C1624_=_C1629 ,C1624_=_C2020 ,C1624_=_C2057 ,C1624_=_C3979 ,C1625_=_C1626 ,\nC1625_=_C1627 ,C1625_=_C1628 ,C1625_=_C1629 ,C1625_=_C2021 ,C1626_=_C1627 ,C1626_=_C1628 ,\nC1626_=_C1629 ,C1626_=_C2022 ,C1626_=_C2058 ,C1626_=_C3980 ,C1627_=_C1628 ,C1627_=_C1629 ,\nC1627_=_C2024 ,C1627_=_C2060 ,C1627_=_C3982 ,C1628_=_C1629 ,C1631_=_C1632 ,C1631_=_C1648 ,\nC1631_=_C1876 ,C1631_=_C2005 ,C1631_=_C2006 ,C1631_=_C2007 ,C1631_=_C2008 ,C1631_=_C2009 ,\nC1631_=_C2010 ,C1631_=_C2011 ,C1631_=_C2012 ,C1631_=_C2013 ,C1631_=_C2014 ,C1631_=_C2015 ,\nC1631_=_C2016 ,C1631_=_C2017 ,C1631_=_C2018 ,C1631_=_C2020 ,C1631_=_C2021 ,C1631_=_C2022 ,\nC1631_=_C2023 ,C1631_=_C2024 ,C1631_=_C2025 ,C1631_=_C2026 ,C1632_=_C1648 ,C1632_=_C1877 ,\nC1632_=_C2045 ,C1632_=_C2046 ,C1632_=_C2047 ,C1632_=_C2048 ,C1632_=_C2049 ,C1632_=_C2050 ,\nC1632_=_C2051 ,C1632_=_C2052 ,C1632_=_C2054 ,C1632_=_C2055 ,C1632_=_C2057 ,C1632_=_C2058 ,\nC1632_=_C2060 ,C1632_=_C2061 ,C1632_=_C2062 ,C1648_=_C1890 ,C1648_=_C2247 ,C1648_=_C2285 ,\nC1648_=_C3316 ,C1648_=_C3368 ,C1648_=_C3405 ,C1648_=_C3480 ,C1648_=_C3589 ,C1648_=_C3602 ,\nC1648_=_C3646 ,C1648_=_C3657 ,C1648_=_C3905 ,C1648_=_C3977 ,C1648_=_C3978 ,C1648_=_C3979 ,\nC1648_=_C3980 ,C1648_=_C3981 ,C1648_=_C3982 ,C1648_=_C3983 ,C1648_=_C3984 ,C1648_=_C3985 ,\nC1849_=_C1866 ,C1849_=_C2168 ,C1849_=_C2227 ,C1849_=_C2244 ,C1849_=_C2300 ,C1849_=_C2938 ,\nC1849_=_C2952 ,C1849_=_C2970 ,C1849_=_C3289 ,C1849_=_C3301 ,C1849_=_C3366 ,C1849_=_C3503 ,\nC1849_=_C3577 ,C1849_=_C3620 ,C1849_=_C3632 ,C1849_=_C3665 ,C1849_=_C3704 ,C1849_=_C3794 ,\nC1849_=_C3795 ,C1849_=_C3796 ,C1849_=_C3798 ,C1866_=_C1873 ,C1866_=_C2168 ,C1866_=_C2227 ,\nC1866_=_C2244 ,C1866_=_C2300 ,C1866_=_C2938 ,C1866_=_C2952 ,C1866_=_C2970 ,C1866_=_C3289 ,\nC1866_=_C3301 ,C1866_=_C3366 ,C1866_=_C3503 ,C1866_=_C3577 ,C1866_=_C3620 ,C1866_=_C3632 ,\nC1866_=_C3665 ,C1866_=_C3704 ,C1866_=_C3794 ,C1866_=_C3795 ,C1866_=_C3796 ,C1866_=_C3798 ,\nC1873_=_C1893 ,C1873_=_C2131 ,C1873_=_C2250 ,C1873_=_C2737 ,C1873_=_C2864 ,C1873_=_C2957 ,\nC1873_=_C3371 ,C1873_=_C3625 ,C1873_=_C3636 ,C1873_=_C3647 ,C1873_=_C3724 ,C1873_=_C3874 ,\nC1873_=_C3934 ,C1873_=_C3960 ,C1873_=_C4043 ,C1873_=_C4044 ,C1873_=_C4045 ,C1873_=_C4046 ,\nC1873_=_C4047 ,C1873_=_C4048 ,C1873_=_C4049 ,C1876_=_C1877 ,C1876_=_C1878 ,C1876_=_C1890 ,\nC1876_=_C1893 ,C1876_=_C2005 ,C1876_=_C2006 ,C1876_=_C2007 ,C1876_=_C2008 ,C1876_=_C2009 ,\nC1876_=_C2010 ,C1876_=_C2011 ,C1876_=_C2012 ,C1876_=_C2013 ,C1876_=_C2014 ,C1876_=_C2015 ,\nC1876_=_C2016 ,C1876_=_C2017 ,C1876_=_C2018 ,C1876_=_C2020 ,C1876_=_C2021 ,C1876_=_C2022 ,\nC1876_=_C2023 ,C1876_=_C2024 ,C1876_=_C2025 ,C1876_=_C2026 ,C1877_=_C1878 ,C1877_=_C1890 ,\nC1877_=_C1893 ,C1877_=_C2045 ,C1877_=_C2046 ,C1877_=_C2047 ,C1877_=_C2048 ,C1877_=_C2049 ,\nC1877_=_C2050 ,C1877_=_C2051 ,C1877_=_C2052 ,C1877_=_C2054 ,C1877_=_C2055 ,C1877_=_C2057 ,\nC1877_=_C2058 ,C1877_=_C2060 ,C1877_=_C2061 ,C1877_=_C2062 ,C1878_=_C1890 ,C1878_=_C1893 ,\nC1878_=_C2063 ,C1878_=_C2083 ,C1878_=_C2084 ,C1878_=_C2085 ,C1878_=_C2086 ,C1878_=_C2087 ,\nC1878_=_C2088 ,C1878_=_C2089 ,C1878_=_C2090 ,C1878_=_C2091 ,C1878_=_C2092 ,C1878_=_C2093 ,\nC1878_=_C2095 ,C1878_=_C2096 ,C1878_=_C2097 ,C1878_=_C2098 ,C1878_=_C2100 ,C1878_=_C2101 ,\nC1878_=_C2102 ,C1890_=_C1893 ,C1890_=_C2247 ,C1890_=_C2285 ,C1890_=_C3316 ,C1890_=_C3368 ,\nC1890_=_C3405 ,C1890_=_C3480 ,C1890_=_C3589 ,C1890_=_C3602 ,C1890_=_C3646 ,C1890_=_C3657 ,\nC1890_=_C3905 ,C1890_=_C3977 ,C1890_=_C3978 ,C1890_=_C3979 ,C1890_=_C3980 ,C1890_=_C3981 ,\nC1890_=_C3982 ,C1890_=_C3983 ,C1890_=_C3984 ,C1890_=_C3985 ,C1893_=_C2131 ,C1893_=_C2250 ,\nC1893_=_C2737 ,C1893_=_C2864 ,C1893_=_C2957 ,C1893_=_C3371 ,C1893_=_C3625 ,C1893_=_C3636 ,\nC1893_=_C3647 ,C1893_=_C3724 ,C1893_=_C3874 ,C1893_=_C3934 ,C1893_=_C3960 ,C1893_=_C4043 ,\nC1893_=_C4044 ,C1893_=_C4045 ,C1893_=_C4046 ,C1893_=_C4047 ,C1893_=_C4048 ,C1893_=_C4049 ,\nC2005_=_C2006 ,C2005_=_C2007 ,C2005_=_C2008 ,C2005_=_C2009 ,C2005_=_C2010 ,C2005_=_C2011 ,\nC2005_=_C2012 ,C2005_=_C2013 ,C2005_=_C2014 ,C2005_=_C2015 ,C2005_=_C2016 ,C2005_=_C2017 ,\nC2005_=_C2018 ,C2005_=_C2020 ,C2005_=_C2021 ,C2005_=_C2022 ,C2005_=_C2023 ,C2005_=_C2024 ,\nC2005_=_C2025 ,C2005_=_C2026 ,C2006_=_C2007 ,C2006_=_C2008 ,C2006_=_C2009 ,C2006_=_C2010 ,\nC2006_=_C2011 ,C2006_=_C2012 ,C2006_=_C2013 ,C2006_=_C2014 ,C2006_=_C2015 ,C2006_=_C2016 ,\nC2006_=_C2017 ,C2006_=_C2018 ,C2006_=_C2020 ,C2006_=_C2021 ,C2006_=_C2022 ,C2006_=_C2023 ,\nC2006_=_C2024 ,C2006_=_C2025 ,C2006_=_C2026 ,C2007_=_C2008 ,C2007_=_C2009 ,C2007_=_C2010 ,\nC2007_=_C2011 ,C2007_=_C2012 ,C2007_=_C2013 ,C2007_=_C2014 ,C2007_=_C2015 ,C2007_=_C2016 ,\nC2007_=_C2017 ,C2007_=_C2018 ,C2007_=_C2020 ,C2007_=_C2021 ,C2007_=_C2022 ,C2007_=_C2023 ,\nC2007_=_C2024 ,C2007_=_C2025 ,C2007_=_C2026 ,C2008_=_C2009 ,C2008_=_C2010 ,C2008_=_C2011 ,\nC2008_=_C2012 ,C2008_=_C2013 ,C2008_=_C2014 ,C2008_=_C2015 ,C2008_=_C2016 ,C2008_=_C2017 ,\nC2008_=_C2018 ,C2008_=_C2020 ,C2008_=_C2021 ,C2008_=_C2022 ,C2008_=_C2023 ,C2008_=_C2024 ,\nC2008_=_C2025 ,C2008_=_C2026 ,C2009_=_C2010 ,C2009_=_C2011 ,C2009_=_C2012 ,C2009_=_C2013 ,\nC2009_=_C2014 ,C2009_=_C2015 ,C2009_=_C2016 ,C2009_=_C2017 ,C2009_=_C2018 ,C2009_=_C2020 ,\nC2009_=_C2021 ,C2009_=_C2022 ,C2009_=_C2023 ,C2009_=_C2024 ,C2009_=_C2025 ,C2009_=_C2026 ,\nC2010_=_C2011 ,C2010_=_C2012 ,C2010_=_C2013 ,C2010_=_C2014 ,C2010_=_C2015 ,C2010_=_C2016 ,\nC2010_=_C2017 ,C2010_=_C2018 ,C2010_=_C2020 ,C2010_=_C2021 ,C2010_=_C2022 ,C2010_=_C2023 ,\nC2010_=_C2024 ,C2010_=_C2025 ,C2010_=_C2026 ,C2011_=_C2012 ,C2011_=_C2013 ,C2011_=_C2014 ,\nC2011_=_C2015 ,C2011_=_C2016 ,C2011_=_C2017 ,C2011_=_C2018 ,C2011_=_C2020 ,C2011_=_C2021 ,\nC2011_=_C2022 ,C2011_=_C2023 ,C2011_=_C2024 ,C2011_=_C2025 ,C2011_=_C2026 ,C2012_=_C2013 ,\nC2012_=_C2014 ,C2012_=_C2015 ,C2012_=_C2016 ,C2012_=_C2017 ,C2012_=_C2018 ,C2012_=_C2020 ,\nC2012_=_C2021 ,C2012_=_C2022 ,C2012_=_C2023 ,C2012_=_C2024 ,C2012_=_C2025 ,C2012_=_C2026 ,\nC2013_=_C2014 ,C2013_=_C2015 ,C2013_=_C2016 ,C2013_=_C2017 ,C2013_=_C2018 ,C2013_=_C2020 ,\nC2013_=_C2021 ,C2013_=_C2022 ,C2013_=_C2023 ,C2013_=_C2024 ,C2013_=_C2025 ,C2013_=_C2026 ,\nC2013_=_C2051 ,C2013_=_C3657 ,C2014_=_C2015 ,C2014_=_C2016 ,C2014_=_C2017 ,C2014_=_C2018 ,\nC2014_=_C2020 ,C2014_=_C2021 ,C2014_=_C2022 ,C2014_=_C2023 ,C2014_=_C2024 ,C2014_=_C2025 ,\nC2014_=_C2026 ,C2015_=_C2016 ,C2015_=_C2017 ,C2015_=_C2018 ,C2015_=_C2020 ,C2015_=_C2021 ,\nC2015_=_C2022 ,C2015_=_C2023 ,C2015_=_C2024 ,C2015_=_C2025 ,C2015_=_C2026 ,C2016_=_C2017 ,\nC2016_=_C2018 ,C2016_=_C2020 ,C2016_=_C2021 ,C2016_=_C2022 ,C2016_=_C2023 ,C2016_=_C2024 ,\nC2016_=_C2025 ,C2016_=_C2026 ,C2017_=_C2018 ,C2017_=_C2020 ,C2017_=_C2021 ,C2017_=_C2022 ,\nC2017_=_C2023 ,C2017_=_C2024 ,C2017_=_C2025 ,C2017_=_C2026 ,C2018_=_C2020 ,C2018_=_C2021 ,\nC2018_=_C2022 ,C2018_=_C2023 ,C2018_=_C2024 ,C2018_=_C2025 ,C2018_=_C2026 ,C2020_=_C2021 ,\nC2020_=_C2022 ,C2020_=_C2023 ,C2020_=_C2024 ,C2020_=_C2025 ,C2020_=_C2026 ,C2020_=_C2057 ,\nC2020_=_C3979 ,C2021_=_C2022 ,C2021_=_C2023 ,C2021_=_C2024 ,C2021_=_C2025 ,C2021_=_C2026</w:t>
      </w:r>
    </w:p>
    <w:p>
      <w:pPr>
        <w:pStyle w:val="PreformattedText"/>
        <w:bidi w:val="0"/>
        <w:spacing w:before="0" w:after="0"/>
        <w:jc w:val="left"/>
        <w:rPr/>
      </w:pPr>
      <w:r>
        <w:rPr/>
        <w:t xml:space="preserve"> </w:t>
      </w:r>
      <w:r>
        <w:rPr/>
        <w:t>,\nC2022_=_C2023 ,C2022_=_C2024 ,C2022_=_C2025 ,C2022_=_C2026 ,C2022_=_C2058 ,C2022_=_C3980 ,\nC2023_=_C2024 ,C2023_=_C2025 ,C2023_=_C2026 ,C2024_=_C2025 ,C2024_=_C2026 ,C2024_=_C2060 ,\nC2024_=_C3982 ,C2025_=_C2026 ,C2025_=_C4049 ,C2045_=_C2046 ,C2045_=_C2047 ,C2045_=_C2048 ,\nC2045_=_C2049 ,C2045_=_C2050 ,C2045_=_C2051 ,C2045_=_C2052 ,C2045_=_C2054 ,C2045_=_C2055 ,\nC2045_=_C2057 ,C2045_=_C2058 ,C2045_=_C2060 ,C2045_=_C2061 ,C2045_=_C2062 ,C2045_=_C2083 ,\nC2045_=_C2131 ,C2046_=_C2047 ,C2046_=_C2048 ,C2046_=_C2049 ,C2046_=_C2050 ,C2046_=_C2051 ,\nC2046_=_C2052 ,C2046_=_C2054 ,C2046_=_C2055 ,C2046_=_C2057 ,C2046_=_C2058 ,C2046_=_C2060 ,\nC2046_=_C2061 ,C2046_=_C2062 ,C2046_=_C2084 ,C2046_=_C2227 ,C2047_=_C2048 ,C2047_=_C2049 ,\nC2047_=_C2050 ,C2047_=_C2051 ,C2047_=_C2052 ,C2047_=_C2054 ,C2047_=_C2055 ,C2047_=_C2057 ,\nC2047_=_C2058 ,C2047_=_C2060 ,C2047_=_C2061 ,C2047_=_C2062 ,C2047_=_C2087 ,C2047_=_C2864 ,\nC2048_=_C2049 ,C2048_=_C2050 ,C2048_=_C2051 ,C2048_=_C2052 ,C2048_=_C2054 ,C2048_=_C2055 ,\nC2048_=_C2057 ,C2048_=_C2058 ,C2048_=_C2060 ,C2048_=_C2061 ,C2048_=_C2062 ,C2048_=_C2089 ,\nC2048_=_C3289 ,C2049_=_C2050 ,C2049_=_C2051 ,C2049_=_C2052 ,C2049_=_C2054 ,C2049_=_C2055 ,\nC2049_=_C2057 ,C2049_=_C2058 ,C2049_=_C2060 ,C2049_=_C2061 ,C2049_=_C2062 ,C2049_=_C2090 ,\nC2049_=_C3301 ,C2050_=_C2051 ,C2050_=_C2052 ,C2050_=_C2054 ,C2050_=_C2055 ,C2050_=_C2057 ,\nC2050_=_C2058 ,C2050_=_C2060 ,C2050_=_C2061 ,C2050_=_C2062 ,C2050_=_C2091 ,C2050_=_C3503 ,\nC2051_=_C2052 ,C2051_=_C2054 ,C2051_=_C2055 ,C2051_=_C2057 ,C2051_=_C2058 ,C2051_=_C2060 ,\nC2051_=_C2061 ,C2051_=_C2062 ,C2051_=_C3657 ,C2052_=_C2054 ,C2052_=_C2055 ,C2052_=_C2057 ,\nC2052_=_C2058 ,C2052_=_C2060 ,C2052_=_C2061 ,C2052_=_C2062 ,C2052_=_C2092 ,C2052_=_C3665 ,\nC2054_=_C2055 ,C2054_=_C2057 ,C2054_=_C2058 ,C2054_=_C2060 ,C2054_=_C2061 ,C2054_=_C2062 ,\nC2054_=_C2096 ,C2054_=_C3934 ,C2055_=_C2057 ,C2055_=_C2058 ,C2055_=_C2060 ,C2055_=_C2061 ,\nC2055_=_C2062 ,C2055_=_C2098 ,C2055_=_C3795 ,C2057_=_C2058 ,C2057_=_C2060 ,C2057_=_C2061 ,\nC2057_=_C2062 ,C2057_=_C3979 ,C2058_=_C2060 ,C2058_=_C2061 ,C2058_=_C2062 ,C2058_=_C3980 ,\nC2060_=_C2061 ,C2060_=_C2062 ,C2060_=_C3982 ,C2061_=_C2062 ,C2061_=_C2101 ,C2061_=_C4045 ,\nC2062_=_C2102 ,C2062_=_C4047 ,C2063_=_C2083 ,C2063_=_C2084 ,C2063_=_C2085 ,C2063_=_C2086 ,\nC2063_=_C2087 ,C2063_=_C2088 ,C2063_=_C2089 ,C2063_=_C2090 ,C2063_=_C2091 ,C2063_=_C2092 ,\nC2063_=_C2093 ,C2063_=_C2095 ,C2063_=_C2096 ,C2063_=_C2097 ,C2063_=_C2098 ,C2063_=_C2100 ,\nC2063_=_C2101 ,C2063_=_C2102 ,C2083_=_C2084 ,C2083_=_C2085 ,C2083_=_C2086 ,C2083_=_C2087 ,\nC2083_=_C2088 ,C2083_=_C2089 ,C2083_=_C2090 ,C2083_=_C2091 ,C2083_=_C2092 ,C2083_=_C2093 ,\nC2083_=_C2095 ,C2083_=_C2096 ,C2083_=_C2097 ,C2083_=_C2098 ,C2083_=_C2100 ,C2083_=_C2101 ,\nC2083_=_C2102 ,C2083_=_C2131 ,C2084_=_C2085 ,C2084_=_C2086 ,C2084_=_C2087 ,C2084_=_C2088 ,\nC2084_=_C2089 ,C2084_=_C2090 ,C2084_=_C2091 ,C2084_=_C2092 ,C2084_=_C2093 ,C2084_=_C2095 ,\nC2084_=_C2096 ,C2084_=_C2097 ,C2084_=_C2098 ,C2084_=_C2100 ,C2084_=_C2101 ,C2084_=_C2102 ,\nC2084_=_C2227 ,C2085_=_C2086 ,C2085_=_C2087 ,C2085_=_C2088 ,C2085_=_C2089 ,C2085_=_C2090 ,\nC2085_=_C2091 ,C2085_=_C2092 ,C2085_=_C2093 ,C2085_=_C2095 ,C2085_=_C2096 ,C2085_=_C2097 ,\nC2085_=_C2098 ,C2085_=_C2100 ,C2085_=_C2101 ,C2085_=_C2102 ,C2086_=_C2087 ,C2086_=_C2088 ,\nC2086_=_C2089 ,C2086_=_C2090 ,C2086_=_C2091 ,C2086_=_C2092 ,C2086_=_C2093 ,C2086_=_C2095 ,\nC2086_=_C2096 ,C2086_=_C2097 ,C2086_=_C2098 ,C2086_=_C2100 ,C2086_=_C2101 ,C2086_=_C2102 ,\nC2087_=_C2088 ,C2087_=_C2089 ,C2087_=_C2090 ,C2087_=_C2091 ,C2087_=_C2092 ,C2087_=_C2093 ,\nC2087_=_C2095 ,C2087_=_C2096 ,C2087_=_C2097 ,C2087_=_C2098 ,C2087_=_C2100 ,C2087_=_C2101 ,\nC2087_=_C2102 ,C2087_=_C2864 ,C2088_=_C2089 ,C2088_=_C2090 ,C2088_=_C2091 ,C2088_=_C2092 ,\nC2088_=_C2093 ,C2088_=_C2095 ,C2088_=_C2096 ,C2088_=_C2097 ,C2088_=_C2098 ,C2088_=_C2100 ,\nC2088_=_C2101 ,C2088_=_C2102 ,C2089_=_C2090 ,C2089_=_C2091 ,C2089_=_C2092 ,C2089_=_C2093 ,\nC2089_=_C2095 ,C2089_=_C2096 ,C2089_=_C2097 ,C2089_=_C2098 ,C2089_=_C2100 ,C2089_=_C2101 ,\nC2089_=_C2102 ,C2089_=_C3289 ,C2090_=_C2091 ,C2090_=_C2092 ,C2090_=_C2093 ,C2090_=_C2095 ,\nC2090_=_C2096 ,C2090_=_C2097 ,C2090_=_C2098 ,C2090_=_C2100 ,C2090_=_C2101 ,C2090_=_C2102 ,\nC2090_=_C3301 ,C2091_=_C2092 ,C2091_=_C2093 ,C2091_=_C2095 ,C2091_=_C2096 ,C2091_=_C2097 ,\nC2091_=_C2098 ,C2091_=_C2100 ,C2091_=_C2101 ,C2091_=_C2102 ,C2091_=_C3503 ,C2092_=_C2093 ,\nC2092_=_C2095 ,C2092_=_C2096 ,C2092_=_C2097 ,C2092_=_C2098 ,C2092_=_C2100 ,C2092_=_C2101 ,\nC2092_=_C2102 ,C2092_=_C3665 ,C2093_=_C2095 ,C2093_=_C2096 ,C2093_=_C2097 ,C2093_=_C2098 ,\nC2093_=_C2100 ,C2093_=_C2101 ,C2093_=_C2102 ,C2095_=_C2096 ,C2095_=_C2097 ,C2095_=_C2098 ,\nC2095_=_C2100 ,C2095_=_C2101 ,C2095_=_C2102 ,C2096_=_C2097 ,C2096_=_C2098 ,C2096_=_C2100 ,\nC2096_=_C2101 ,C2096_=_C2102 ,C2096_=_C3934 ,C2097_=_C2098 ,C2097_=_C2100 ,C2097_=_C2101 ,\nC2097_=_C2102 ,C2098_=_C2100 ,C2098_=_C2101 ,C2098_=_C2102 ,C2098_=_C3795 ,C2100_=_C2101 ,\nC2100_=_C2102 ,C2101_=_C2102 ,C2101_=_C4045 ,C2102_=_C4047 ,C2131_=_C2250 ,C2131_=_C2737 ,\nC2131_=_C2864 ,C2131_=_C2957 ,C2131_=_C3371 ,C2131_=_C3625 ,C2131_=_C3636 ,C2131_=_C3647 ,\nC2131_=_C3724 ,C2131_=_C3874 ,C2131_=_C3934 ,C2131_=_C3960 ,C2131_=_C4043 ,C2131_=_C4044 ,\nC2131_=_C4045 ,C2131_=_C4046 ,C2131_=_C4047 ,C2131_=_C4048 ,C2131_=_C4049 ,C2168_=_C2227 ,\nC2168_=_C2244 ,C2168_=_C2300 ,C2168_=_C2938 ,C2168_=_C2952 ,C2168_=_C2970 ,C2168_=_C3289 ,\nC2168_=_C3301 ,C2168_=_C3366 ,C2168_=_C3503 ,C2168_=_C3577 ,C2168_=_C3620 ,C2168_=_C3632 ,\nC2168_=_C3665 ,C2168_=_C3704 ,C2168_=_C3794 ,C2168_=_C3795 ,C2168_=_C3796 ,C2168_=_C3798 ,\nC2227_=_C2244 ,C2227_=_C2300 ,C2227_=_C2938 ,C2227_=_C2952 ,C2227_=_C2970 ,C2227_=_C3289 ,\nC2227_=_C3301 ,C2227_=_C3366 ,C2227_=_C3503 ,C2227_=_C3577 ,C2227_=_C3620 ,C2227_=_C3632 ,\nC2227_=_C3665 ,C2227_=_C3704 ,C2227_=_C3794 ,C2227_=_C3795 ,C2227_=_C3796 ,C2227_=_C3798 ,\nC2244_=_C2247 ,C2244_=_C2250 ,C2244_=_C2300 ,C2244_=_C2938 ,C2244_=_C2952 ,C2244_=_C2970 ,\nC2244_=_C3289 ,C2244_=_C3301 ,C2244_=_C3366 ,C2244_=_C3503 ,C2244_=_C3577 ,C2244_=_C3620 ,\nC2244_=_C3632 ,C2244_=_C3665 ,C2244_=_C3704 ,C2244_=_C3794 ,C2244_=_C3795 ,C2244_=_C3796 ,\nC2244_=_C3798 ,C2247_=_C2250 ,C2247_=_C2285 ,C2247_=_C3316 ,C2247_=_C3368 ,C2247_=_C3405 ,\nC2247_=_C3480 ,C2247_=_C3589 ,C2247_=_C3602 ,C2247_=_C3646 ,C2247_=_C3657 ,C2247_=_C3905 ,\nC2247_=_C3977 ,C2247_=_C3978 ,C2247_=_C3979 ,C2247_=_C3980 ,C2247_=_C3981 ,C2247_=_C3982 ,\nC2247_=_C3983 ,C2247_=_C3984 ,C2247_=_C3985 ,C2250_=_C2737 ,C2250_=_C2864 ,C2250_=_C2957 ,\nC2250_=_C3371 ,C2250_=_C3625 ,C2250_=_C3636 ,C2250_=_C3647 ,C2250_=_C3724 ,C2250_=_C3874 ,\nC2250_=_C3934 ,C2250_=_C3960 ,C2250_=_C4043 ,C2250_=_C4044 ,C2250_=_C4045 ,C2250_=_C4046 ,\nC2250_=_C4047 ,C2250_=_C4048 ,C2250_=_C4049 ,C2285_=_C3316 ,C2285_=_C3368 ,C2285_=_C3405 ,\nC2285_=_C3480 ,C2285_=_C3589 ,C2285_=_C3602 ,C2285_=_C3646 ,C2285_=_C3657 ,C2285_=_C3905 ,\nC2285_=_C3977 ,C2285_=_C3978 ,C2285_=_C3979 ,C2285_=_C3980 ,C2285_=_C3981 ,C2285_=_C3982 ,\nC2285_=_C3983 ,C2285_=_C3984 ,C2285_=_C3985 ,C2300_=_C2938 ,C2300_=_C2952 ,C2300_=_C2970 ,\nC2300_=_C3289 ,C2300_=_C3301 ,C2300_=_C3366 ,C2300_=_C3503 ,C2300_=_C3577 ,C2300_=_C3620 ,\nC2300_=_C3632 ,C2300_=_C3665 ,C2300_=_C3704 ,C2300_=_C3794 ,C2300_=_C3795 ,C2300_=_C3796 ,\nC2300_=_C3798 ,C2737_=_C2864 ,C2737_=_C2957 ,C2737_=_C3371 ,C2737_=_C3625 ,C2737_=_C3636 ,\nC2737_=_C3647 ,C2737_=_C3724 ,C2737_=_C3874 ,C2737_=_C3934 ,C2737_=_C3960 ,C2737_=_C4043 ,\nC2737_=_C4044 ,C2737_=_C4045 ,C2737_=_C4046 ,C2737_=_C4047 ,C2737_=_C4048 ,C2737_=_C4049 ,\nC2864_=_C2957 ,C2864_=_C3371 ,C2864_=_C3625 ,C2864_=_C3636 ,C2864_=_C3647 ,C2864_=_C3724 ,\nC2864_=_C3874 ,C2864_=_C3934 ,C2864_=_C3960 ,C2864_=_C4043 ,C2864_=_C4044 ,C2864_=_C4045 ,\nC2864_=_C4046 ,C2864_=_C4047 ,C2864_=_C4048 ,C2864_=_C4049 ,C2938_=_C2952 ,C2938_=_C2970 ,\nC2938_=_C3289 ,C2938_=_C3301 ,C2938_=_C3366 ,C2938_=_C3503 ,C2938_=_C3577 ,C2938_=_C3620 ,\nC2938_=_C3632 ,C2938_=_C3665 ,C2938_=_C3704 ,C2938_=_C3794 ,C2938_=_C3795 ,C2938_=_C3796 ,\nC2938_=_C3798 ,C2952_=_C2957 ,C2952_=_C2970 ,C2952_=_C3289 ,C2952_=_C3301 ,C2952_=_C3366 ,\nC2952_=_C3503 ,C2952_=_C3577 ,C2952_=_C3620 ,C2952_=_C3632 ,C2952_=_C3665 ,C2952_=_C3704 ,\nC2952_=_C3794 ,C2952_=_C3795 ,C2952_=_C3796 ,C2952_=_C3798 ,C2957_=_C3371 ,C2957_=_C3625 ,\nC2957_=_C3636 ,C2957_=_C3647 ,C2957_=_C3724 ,C2957_=_C3874 ,C2957_=_C3934 ,C2957_=_C3960 ,\nC2957_=_C4043 ,C2957_=_C4044 ,C2957_=_C4045 ,C2957_=_C4046 ,C2957_=_C4047 ,C2957_=_C4048 ,\nC2957_=_C4049 ,C2970_=_C3289 ,C2970_=_C3301 ,C2970_=_C3366 ,C2970_=_C3503 ,C2970_=_C3577 ,\nC2970_=_C3620 ,C2970_=_C3632 ,C2970_=_C3665 ,C2970_=_C3704 ,C2970_=_C3794 ,C2970_=_C3795 ,\nC2970_=_C3796 ,C2970_=_C3798 ,C3289_=_C3301 ,C3289_=_C3366 ,C3289_=_C3503 ,C3289_=_C3577 ,\nC3289_=_C3620 ,C3289_=_C3632 ,C3289_=_C3665 ,C3289_=_C3704 ,C3289_=_C3794 ,C3289_=_C3795 ,\nC3289_=_C3796 ,C3289_=_C3798 ,C3301_=_C3366 ,C3301_=_C3503 ,C3301_=_C3577 ,C3301_=_C3620 ,\nC3301_=_C3632 ,C3301_=_C3665 ,C3301_=_C3704 ,C3301_=_C3794 ,C3301_=_C3795 ,C3301_=_C3796 ,\nC3301_=_C3798 ,C3316_=_C3368 ,C3316_=_C3405 ,C3316_=_C3480 ,C3316_=_C3589 ,C3316_=_C3602 ,\nC3316_=_C3646 ,C3316_=_C3657 ,C3316_=_C3905 ,C3316_=_C3977 ,C3316_=_C3978 ,C3316_=_C3979 ,\nC3316_=_C3980 ,C3316_=_C3981 ,C3316_=_C3982 ,C3316_=_C3983 ,C3316_=_C3984 ,C3316_=_C3985 ,\nC3366_=_C3368 ,C3366_=_C3371 ,C3366_=_C3503 ,C3366_=_C3577 ,C3366_=_C3620 ,C3366_=_C3632 ,\nC3366_=_C3665 ,C3366_=_C3704 ,C3366_=_C3794 ,C3366_=_C3795 ,C3366_=_C3796 ,C3366_=_C3798 ,\nC3368_=_C3371 ,C3368_=_C3405 ,C3368_=_C3480 ,C3368_=_C3589 ,C3368_=_C3602 ,C3368_=_C3646 ,\nC3368_=_C3657 ,C3368_=_C3905 ,C3368_=_C3977 ,C3368_=_C3978 ,C3368_=_C3979 ,C3368_=_C3980 ,\nC3368_=_C3981 ,C3368_=_C3982 ,C3368_=_C3983 ,C3368_=_C3984 ,C3368_=_C3985 ,C3371_=_C3625 ,\nC3371_=_C3636 ,C3371_=_C3647 ,C3371_=_C3724 ,C3371_=_C3874 ,C3371_=_C3934 ,C3371_=_C3960 ,\nC3371_=_C4043 ,C3371_=_C4044 ,C3371_=_C4045 ,C3371_=_C4046</w:t>
      </w:r>
    </w:p>
    <w:p>
      <w:pPr>
        <w:pStyle w:val="PreformattedText"/>
        <w:bidi w:val="0"/>
        <w:spacing w:before="0" w:after="0"/>
        <w:jc w:val="left"/>
        <w:rPr/>
      </w:pPr>
      <w:r>
        <w:rPr/>
        <w:t xml:space="preserve"> </w:t>
      </w:r>
      <w:r>
        <w:rPr/>
        <w:t>,C3371_=_C4047 ,C3371_=_C4048 ,\nC3371_=_C4049 ,C3405_=_C3480 ,C3405_=_C3589 ,C3405_=_C3602 ,C3405_=_C3646 ,C3405_=_C3657 ,\nC3405_=_C3905 ,C3405_=_C3977 ,C3405_=_C3978 ,C3405_=_C3979 ,C3405_=_C3980 ,C3405_=_C3981 ,\nC3405_=_C3982 ,C3405_=_C3983 ,C3405_=_C3984 ,C3405_=_C3985 ,C3480_=_C3589 ,C3480_=_C3602 ,\nC3480_=_C3646 ,C3480_=_C3657 ,C3480_=_C3905 ,C3480_=_C3977 ,C3480_=_C3978 ,C3480_=_C3979 ,\nC3480_=_C3980 ,C3480_=_C3981 ,C3480_=_C3982 ,C3480_=_C3983 ,C3480_=_C3984 ,C3480_=_C3985 ,\nC3503_=_C3577 ,C3503_=_C3620 ,C3503_=_C3632 ,C3503_=_C3665 ,C3503_=_C3704 ,C3503_=_C3794 ,\nC3503_=_C3795 ,C3503_=_C3796 ,C3503_=_C3798 ,C3577_=_C3620 ,C3577_=_C3632 ,C3577_=_C3665 ,\nC3577_=_C3704 ,C3577_=_C3794 ,C3577_=_C3795 ,C3577_=_C3796 ,C3577_=_C3798 ,C3589_=_C3602 ,\nC3589_=_C3646 ,C3589_=_C3657 ,C3589_=_C3905 ,C3589_=_C3977 ,C3589_=_C3978 ,C3589_=_C3979 ,\nC3589_=_C3980 ,C3589_=_C3981 ,C3589_=_C3982 ,C3589_=_C3983 ,C3589_=_C3984 ,C3589_=_C3985 ,\nC3602_=_C3646 ,C3602_=_C3657 ,C3602_=_C3905 ,C3602_=_C3977 ,C3602_=_C3978 ,C3602_=_C3979 ,\nC3602_=_C3980 ,C3602_=_C3981 ,C3602_=_C3982 ,C3602_=_C3983 ,C3602_=_C3984 ,C3602_=_C3985 ,\nC3620_=_C3625 ,C3620_=_C3632 ,C3620_=_C3665 ,C3620_=_C3704 ,C3620_=_C3794 ,C3620_=_C3795 ,\nC3620_=_C3796 ,C3620_=_C3798 ,C3625_=_C3636 ,C3625_=_C3647 ,C3625_=_C3724 ,C3625_=_C3874 ,\nC3625_=_C3934 ,C3625_=_C3960 ,C3625_=_C4043 ,C3625_=_C4044 ,C3625_=_C4045 ,C3625_=_C4046 ,\nC3625_=_C4047 ,C3625_=_C4048 ,C3625_=_C4049 ,C3632_=_C3636 ,C3632_=_C3665 ,C3632_=_C3704 ,\nC3632_=_C3794 ,C3632_=_C3795 ,C3632_=_C3796 ,C3632_=_C3798 ,C3636_=_C3647 ,C3636_=_C3724 ,\nC3636_=_C3874 ,C3636_=_C3934 ,C3636_=_C3960 ,C3636_=_C4043 ,C3636_=_C4044 ,C3636_=_C4045 ,\nC3636_=_C4046 ,C3636_=_C4047 ,C3636_=_C4048 ,C3636_=_C4049 ,C3646_=_C3647 ,C3646_=_C3657 ,\nC3646_=_C3905 ,C3646_=_C3977 ,C3646_=_C3978 ,C3646_=_C3979 ,C3646_=_C3980 ,C3646_=_C3981 ,\nC3646_=_C3982 ,C3646_=_C3983 ,C3646_=_C3984 ,C3646_=_C3985 ,C3647_=_C3724 ,C3647_=_C3874 ,\nC3647_=_C3934 ,C3647_=_C3960 ,C3647_=_C4043 ,C3647_=_C4044 ,C3647_=_C4045 ,C3647_=_C4046 ,\nC3647_=_C4047 ,C3647_=_C4048 ,C3647_=_C4049 ,C3657_=_C3905 ,C3657_=_C3977 ,C3657_=_C3978 ,\nC3657_=_C3979 ,C3657_=_C3980 ,C3657_=_C3981 ,C3657_=_C3982 ,C3657_=_C3983 ,C3657_=_C3984 ,\nC3657_=_C3985 ,C3665_=_C3704 ,C3665_=_C3794 ,C3665_=_C3795 ,C3665_=_C3796 ,C3665_=_C3798 ,\nC3704_=_C3794 ,C3704_=_C3795 ,C3704_=_C3796 ,C3704_=_C3798 ,C3724_=_C3874 ,C3724_=_C3934 ,\nC3724_=_C3960 ,C3724_=_C4043 ,C3724_=_C4044 ,C3724_=_C4045 ,C3724_=_C4046 ,C3724_=_C4047 ,\nC3724_=_C4048 ,C3724_=_C4049 ,C3794_=_C3795 ,C3794_=_C3796 ,C3794_=_C3798 ,C3794_=_C3960 ,\nC3795_=_C3796 ,C3795_=_C3798 ,C3796_=_C3798 ,C3798_=_C4046 ,C3874_=_C3934 ,C3874_=_C3960 ,\nC3874_=_C4043 ,C3874_=_C4044 ,C3874_=_C4045 ,C3874_=_C4046 ,C3874_=_C4047 ,C3874_=_C4048 ,\nC3874_=_C4049 ,C3905_=_C3977 ,C3905_=_C3978 ,C3905_=_C3979 ,C3905_=_C3980 ,C3905_=_C3981 ,\nC3905_=_C3982 ,C3905_=_C3983 ,C3905_=_C3984 ,C3905_=_C3985 ,C3934_=_C3960 ,C3934_=_C4043 ,\nC3934_=_C4044 ,C3934_=_C4045 ,C3934_=_C4046 ,C3934_=_C4047 ,C3934_=_C4048 ,C3934_=_C4049 ,\nC3960_=_C4043 ,C3960_=_C4044 ,C3960_=_C4045 ,C3960_=_C4046 ,C3960_=_C4047 ,C3960_=_C4048 ,\nC3960_=_C4049 ,C3977_=_C3978 ,C3977_=_C3979 ,C3977_=_C3980 ,C3977_=_C3981 ,C3977_=_C3982 ,\nC3977_=_C3983 ,C3977_=_C3984 ,C3977_=_C3985 ,C3978_=_C3979 ,C3978_=_C3980 ,C3978_=_C3981 ,\nC3978_=_C3982 ,C3978_=_C3983 ,C3978_=_C3984 ,C3978_=_C3985 ,C3979_=_C3980 ,C3979_=_C3981 ,\nC3979_=_C3982 ,C3979_=_C3983 ,C3979_=_C3984 ,C3979_=_C3985 ,C3980_=_C3981 ,C3980_=_C3982 ,\nC3980_=_C3983 ,C3980_=_C3984 ,C3980_=_C3985 ,C3981_=_C3982 ,C3981_=_C3983 ,C3981_=_C3984 ,\nC3981_=_C3985 ,C3981_=_C4044 ,C3982_=_C3983 ,C3982_=_C3984 ,C3982_=_C3985 ,C3983_=_C3984 ,\nC3983_=_C3985 ,C3984_=_C3985 ,C3984_=_C4048 ,C4043_=_C4044 ,C4043_=_C4045 ,C4043_=_C4046 ,\nC4043_=_C4047 ,C4043_=_C4048 ,C4043_=_C4049 ,C4044_=_C4045 ,C4044_=_C4046 ,C4044_=_C4047 ,\nC4044_=_C4048 ,C4044_=_C4049 ,C4045_=_C4046 ,C4045_=_C4047 ,C4045_=_C4048 ,C4045_=_C4049 ,\nC4046_=_C4047 ,C4046_=_C4048 ,C4046_=_C4049 ,C4047_=_C4048 ,C4047_=_C4049 ,C4048_=_C4049 ,"];131[shape=box, label="id:131 level: 5\n314: C425 C455 C460 C473 C491 \nC498 C512 C524 C538 C553 C556 \nC580 C581 C594 C595 C597 C598 \nC599 C600 C601 C603 C606 C607 \nC608 C610 C611 C612 C613 C614 \nC615 C616 C618 C619 C621 C623 \nC625 C626 C627 C632 C637 C642 \nC680 C684 C821 C836 C839 C847 \nC852 C959 C1033 C1038 C1041 C1073 \nC1092 C1124 C1149 C1170 C1171 C1190 \nC1200 C1205 C1219 C1221 C1265 C1266 \nC1267 C1268 C1271 C1273 C1274 C1275 \nC1277 C1278 C1280 C1281 C1282 C1283 \nC1284 C1285 C1287 C1314 C1316 C1317 \nC1318 C1319 C1321 C1322 C1323 C1324 \nC1325 C1326 C1327 C1328 C1331 C1332 \nC1333 C1377 C1437 C1452 C1453 C1458 \nC1498 C1590 C1612 C1625 C1638 C1681 \nC1696 C1704 C1725 C1727 C1728 C1729 \nC1731 C1733 C1734 C1735 C1737 C1738 \nC1740 C1741 C1742 C1800 C1802 C1835 \nC1839 C1846 C1941 C1942 C1949 C1988 \nC2005 C2009 C2021 C2030 C2034 C2065 \nC2155 C2157 C2181 C2190 C2202 C2235 \nC2254 C2256 C2257 C2258 C2259 C2261 \nC2262 C2263 C2264 C2265 C2266 C2267 \nC2268 C2269 C2272 C2273 C2274 C2275 \nC2277 C2293 C2294 C2295 C2296 C2297 \nC2298 C2299 C2300 C2301 C2302 C2303 \nC2304 C2305 C2306 C2307 C2330 C2338 \nC2361 C2362 C2363 C2365 C2366 C2367 \nC2369 C2370 C2371 C2373 C2374 C2375 \nC2377 C2404 C2415 C2537 C2567 C2568 \nC2569 C2571 C2572 C2573 C2574 C2575 \nC2576 C2579 C2580 C2581 C2582 C2583 \nC2584 C2585 C2586 C2587 C2589 C2590 \nC2591 C2592 C2593 C2594 C2595 C2597 \nC2598 C2630 C2648 C2691 C2755 C2766 \nC2805 C2845 C2851 C2875 C2908 C2918 \nC2932 C2934 C2935 C2937 C2938 C2939 \nC2940 C2942 C2983 C3031 C3056 C3124 \nC3134 C3161 C3173 C3186 C3207 C3225 \nC3226 C3227 C3229 C3230 C3231 C3232 \nC3234 C3235 C3236 C3304 C3347 C3365 \nC3388 C3389 C3390 C3391 C3392 C3395 \nC3396 C3397 C3418 C3435 C3449 C3519 \nC3523 C3544 C3557 C3559 C3605 C3612 \nC3660 C3676 C3677 C3678 C3679 C3680 \nC3689 C3723 C3736 C3753 C3802 C3803 \nC3833 C3852 C3857 C3864 C3888 C3895 \nC3904 C3931 C3941 C3943 C3951 C3952 \nC3953 C3954 C3965 C3992 C4026 C4027 \nC4028 C4029 C4059 \n3562: C425_=_C580( C425 C580 ) C425_=_C680( C425 C680 ) C425_=_C1038( C425 C1038 ) C425_=_C1124( C425 C1124 ) C425_=_C1170( C425 C1170 ) \nC425_=_C1221( C425 C1221 ) C425_=_C1498( C425 C1498 ) C425_=_C1835( C425 C1835 ) C425_=_C2065( C425 C2065 ) C425_=_C2155( C425 C2155 ) C425_=_C2293( C425 C2293 ) \nC425_=_C2294( C425 C2294 ) C425_=_C2295( C425 C2295 ) C425_=_C2296( C425 C2296 ) C425_=_C2297( C425 C2297 ) C425_=_C2298( C425 C2298 ) C425_=_C2299( C425 C2299 ) \nC425_=_C2300( C425 C2300 ) C425_=_C2301( C425 C2301 ) C425_=_C2302( C425 C2302 ) C425_=_C2303( C425 C2303 ) C425_=_C2304( C425 C2304 ) C425_=_C2305( C425 C2305 ) \nC425_=_C2306( C425 C2306 ) C425_=_C2307( C425 C2307 ) C455_=_C460( C455 C460 ) C455_=_C581( C455 C581 ) C455_=_C627( C455 C627 ) C455_=_C684( C455 C684 ) \nC455_=_C1041( C455 C1041 ) C455_=_C1316( C455 C1316 ) C455_=_C1437( C455 C1437 ) C455_=_C1839( C455 C1839 ) C455_=_C1988( C455 C1988 ) C455_=_C2034( C455 C2034 ) \nC455_=_C2157( C455 C2157 ) C455_=_C2277( C455 C2277 ) C455_=_C2567( C455 C2567 ) C455_=_C2932( C455 C2932 ) C455_=_C2934( C455 C2934 ) C455_=_C2935( C455 C2935 ) \nC455_=_C2937( C455 C2937 ) C455_=_C2938( C455 C2938 ) C455_=_C2939( C455 C2939 ) C455_=_C2940( C455 C2940 ) C455_=_C2942( C455 C2942 ) C460_=_C1092( C460 C1092 ) \nC460_=_C1458( C460 C1458 ) C460_=_C1802( C460 C1802 ) C460_=_C1846( C460 C1846 ) C460_=_C1949( C460 C1949 ) C460_=_C2181( C460 C2181 ) C460_=_C2330( C460 C2330 ) \nC460_=_C2766( C460 C2766 ) C460_=_C3031( C460 C3031 ) C460_=_C3186( C460 C3186 ) C460_=_C3388( C460 C3388 ) C460_=_C3389( C460 C3389 ) C460_=_C3390( C460 C3390 ) \nC460_=_C3391( C460 C3391 ) C460_=_C3392( C460 C3392 ) C460_=_C3395( C460 C3395 ) C460_=_C3396( C460 C3396 ) C460_=_C3397( C460 C3397 ) C473_=_C498( C473 C498 ) \nC473_=_C599( C473 C599 ) C473_=_C836( C473 C836 ) C473_=_C1219( C473 C1219 ) C473_=_C1590( C473 C1590 ) C473_=_C1612( C473 C1612 ) C473_=_C1725( C473 C1725 ) \nC473_=_C1727( C473 C1727 ) C473_=_C1728( C473 C1728 ) C473_=_C1729( C473 C1729 ) C473_=_C1731( C473 C1731 ) C473_=_C1733( C473 C1733 ) C473_=_C1734( C473 C1734 ) \nC473_=_C1735( C473 C1735 ) C473_=_C1737( C473 C1737 ) C473_=_C1738( C473 C1738 ) C473_=_C1740( C473 C1740 ) C473_=_C1741( C473 C1741 ) C473_=_C1742( C473 C1742 ) \nC491_=_C498( C491 C498 ) C491_=_C512( C491 C512 ) C491_=_C594( C491 C594 ) C491_=_C595( C491 C595 ) C491_=_C597( C491 C597 ) C491_=_C598( C491 C598 ) \nC491_=_C599( C491 C599 ) C491_=_C600( C491 C600 ) C491_=_C601( C491 C601 ) C491_=_C603( C491 C603 ) C491_=_C606( C491 C606 ) C491_=_C607( C491 C607 ) \nC491_=_C608( C491 C608 ) C491_=_C610( C491 C610 ) C491_=_C611( C491 C611 ) C491_=_C612( C491 C612 ) C491_=_C613( C491 C613 ) C491_=_C614( C491 C614 ) \nC491_=_C615( C491 C615 ) C491_=_C616( C491 C616 ) C491_=_C618( C491 C618 ) C491_=_C619( C491 C619 ) C498_=_C512( C498 C512 ) C498_=_C599( C498 C599 ) \nC498_=_C836( C498 C836 ) C498_=_C1219( C498 C1219 ) C498_=_C1590( C498 C1590 ) C498_=_C1612( C498 C1612 ) C498_=_C1725( C498 C1725 ) C498_=_C1727( C498 C1727 ) \nC498_=_C1728( C498 C1728 ) C498_=_C1729( C498 C1729 ) C498_=_C1731( C498 C1731 ) C498_=_C1733( C498 C1733 ) C498_=_C1734( C498 C1734 ) C498_=_C1735( C498 C1735 ) \nC498_=_C1737( C498 C1737 ) C498_=_C1738( C498 C1738 ) C498_=_C1740( C498 C1740 ) C498_=_C1741( C498 C1741 ) C498_=_C1742( C498 C1742 ) C512_=_C616( C512 C616 ) \nC512_=_C852( C512 C852 ) C512_=_C1625( C512 C1625 ) C512_=_C2021( C512 C2021 ) C512_=_C3449( C512 C3449 ) C512_=_C3559( C512 C3559 ) C512_=_C3723( C512 C3723 ) \nC512_=_C3803( C512 C3803 ) C512_=_C3833( C512 C3833 ) C512_=_C3857( C512 C3857 ) C512_=_C3888( C512 C3888 ) C512_=_C3941( C512 C3941 ) C512_=_C3965( C512 C3965 ) \nC512_=_C3992( C512 C3992 ) C512_=_C4026( C512 C4026 ) C512_=_C4027( C512 C4027 ) C512_=_C4028( C512 C4028 ) C512_=_C4029( C512 C4029 ) C524_=_C538( C524 C538</w:t>
      </w:r>
    </w:p>
    <w:p>
      <w:pPr>
        <w:pStyle w:val="PreformattedText"/>
        <w:bidi w:val="0"/>
        <w:spacing w:before="0" w:after="0"/>
        <w:jc w:val="left"/>
        <w:rPr/>
      </w:pPr>
      <w:r>
        <w:rPr/>
        <w:t xml:space="preserve"> </w:t>
      </w:r>
      <w:r>
        <w:rPr/>
        <w:t>) \nC524_=_C625( C524 C625 ) C524_=_C839( C524 C839 ) C524_=_C1190( C524 C1190 ) C524_=_C1314( C524 C1314 ) C524_=_C1704( C524 C1704 ) C524_=_C2338( C524 C2338 ) \nC524_=_C2361( C524 C2361 ) C524_=_C2362( C524 C2362 ) C524_=_C2363( C524 C2363 ) C524_=_C2365( C524 C2365 ) C524_=_C2366( C524 C2366 ) C524_=_C2367( C524 C2367 ) \nC524_=_C2369( C524 C2369 ) C524_=_C2370( C524 C2370 ) C524_=_C2371( C524 C2371 ) C524_=_C2373( C524 C2373 ) C524_=_C2374( C524 C2374 ) C524_=_C2375( C524 C2375 ) \nC524_=_C2377( C524 C2377 ) C538_=_C637( C538 C637 ) C538_=_C821( C538 C821 ) C538_=_C847( C538 C847 ) C538_=_C1200( C538 C1200 ) C538_=_C1324( C538 C1324 ) \nC538_=_C2574( C538 C2574 ) C538_=_C2630( C538 C2630 ) C538_=_C2648( C538 C2648 ) C538_=_C2875( C538 C2875 ) C538_=_C2983( C538 C2983 ) C538_=_C3161( C538 C3161 ) \nC538_=_C3365( C538 C3365 ) C538_=_C3523( C538 C3523 ) C538_=_C3544( C538 C3544 ) C538_=_C3676( C538 C3676 ) C538_=_C3677( C538 C3677 ) C538_=_C3678( C538 C3678 ) \nC538_=_C3679( C538 C3679 ) C538_=_C3680( C538 C3680 ) C553_=_C556( C553 C556 ) C553_=_C2005( C553 C2005 ) C553_=_C2190( C553 C2190 ) C553_=_C2254( C553 C2254 ) \nC553_=_C2256( C553 C2256 ) C553_=_C2257( C553 C2257 ) C553_=_C2258( C553 C2258 ) C553_=_C2259( C553 C2259 ) C553_=_C2261( C553 C2261 ) C553_=_C2262( C553 C2262 ) \nC553_=_C2263( C553 C2263 ) C553_=_C2264( C553 C2264 ) C553_=_C2265( C553 C2265 ) C553_=_C2266( C553 C2266 ) C553_=_C2267( C553 C2267 ) C553_=_C2268( C553 C2268 ) \nC553_=_C2269( C553 C2269 ) C553_=_C2272( C553 C2272 ) C553_=_C2273( C553 C2273 ) C553_=_C2274( C553 C2274 ) C553_=_C2275( C553 C2275 ) C556_=_C1149( C556 C1149 ) \nC556_=_C1171( C556 C1171 ) C556_=_C1453( C556 C1453 ) C556_=_C1681( C556 C1681 ) C556_=_C1942( C556 C1942 ) C556_=_C2030( C556 C2030 ) C556_=_C2235( C556 C2235 ) \nC556_=_C2404( C556 C2404 ) C556_=_C2582( C556 C2582 ) C556_=_C2583( C556 C2583 ) C556_=_C2584( C556 C2584 ) C556_=_C2585( C556 C2585 ) C556_=_C2586( C556 C2586 ) \nC556_=_C2587( C556 C2587 ) C556_=_C2589( C556 C2589 ) C556_=_C2590( C556 C2590 ) C556_=_C2591( C556 C2591 ) C556_=_C2592( C556 C2592 ) C556_=_C2593( C556 C2593 ) \nC556_=_C2594( C556 C2594 ) C556_=_C2595( C556 C2595 ) C556_=_C2597( C556 C2597 ) C556_=_C2598( C556 C2598 ) C580_=_C581( C580 C581 ) C580_=_C680( C580 C680 ) \nC580_=_C1038( C580 C1038 ) C580_=_C1124( C580 C1124 ) C580_=_C1170( C580 C1170 ) C580_=_C1221( C580 C1221 ) C580_=_C1498( C580 C1498 ) C580_=_C1835( C580 C1835 ) \nC580_=_C2065( C580 C2065 ) C580_=_C2155( C580 C2155 ) C580_=_C2293( C580 C2293 ) C580_=_C2294( C580 C2294 ) C580_=_C2295( C580 C2295 ) C580_=_C2296( C580 C2296 ) \nC580_=_C2297( C580 C2297 ) C580_=_C2298( C580 C2298 ) C580_=_C2299( C580 C2299 ) C580_=_C2300( C580 C2300 ) C580_=_C2301( C580 C2301 ) C580_=_C2302( C580 C2302 ) \nC580_=_C2303( C580 C2303 ) C580_=_C2304( C580 C2304 ) C580_=_C2305( C580 C2305 ) C580_=_C2306( C580 C2306 ) C580_=_C2307( C580 C2307 ) C581_=_C627( C581 C627 ) \nC581_=_C684( C581 C684 ) C581_=_C1041( C581 C1041 ) C581_=_C1316( C581 C1316 ) C581_=_C1437( C581 C1437 ) C581_=_C1839( C581 C1839 ) C581_=_C1988( C581 C1988 ) \nC581_=_C2034( C581 C2034 ) C581_=_C2157( C581 C2157 ) C581_=_C2277( C581 C2277 ) C581_=_C2567( C581 C2567 ) C581_=_C2932( C581 C2932 ) C581_=_C2934( C581 C2934 ) \nC581_=_C2935( C581 C2935 ) C581_=_C2937( C581 C2937 ) C581_=_C2938( C581 C2938 ) C581_=_C2939( C581 C2939 ) C581_=_C2940( C581 C2940 ) C581_=_C2942( C581 C2942 ) \nC594_=_C595( C594 C595 ) C594_=_C597( C594 C597 ) C594_=_C598( C594 C598 ) C594_=_C599( C594 C599 ) C594_=_C600( C594 C600 ) C594_=_C601( C594 C601 ) \nC594_=_C603( C594 C603 ) C594_=_C606( C594 C606 ) C594_=_C607( C594 C607 ) C594_=_C608( C594 C608 ) C594_=_C610( C594 C610 ) C594_=_C611( C594 C611 ) \nC594_=_C612( C594 C612 ) C594_=_C613( C594 C613 ) C594_=_C614( C594 C614 ) C594_=_C615( C594 C615 ) C594_=_C616( C594 C616 ) C594_=_C618( C594 C618 ) \nC594_=_C619( C594 C619 ) C594_=_C621( C594 C621 ) C594_=_C623( C594 C623 ) C594_=_C625( C594 C625 ) C594_=_C626( C594 C626 ) C594_=_C627( C594 C627 ) \nC594_=_C632( C594 C632 ) C594_=_C637( C594 C637 ) C594_=_C642( C594 C642 ) C595_=_C597( C595 C597 ) C595_=_C598( C595 C598 ) C595_=_C599( C595 C599 ) \nC595_=_C600( C595 C600 ) C595_=_C601( C595 C601 ) C595_=_C603( C595 C603 ) C595_=_C606( C595 C606 ) C595_=_C607( C595 C607 ) C595_=_C608( C595 C608 ) \nC595_=_C610( C595 C610 ) C595_=_C611( C595 C611 ) C595_=_C612( C595 C612 ) C595_=_C613( C595 C613 ) C595_=_C614( C595 C614 ) C595_=_C615( C595 C615 ) \nC595_=_C616( C595 C616 ) C595_=_C618( C595 C618 ) C595_=_C619( C595 C619 ) C595_=_C836( C595 C836 ) C595_=_C839( C595 C839 ) C595_=_C847( C595 C847 ) \nC595_=_C852( C595 C852 ) C597_=_C598( C597 C598 ) C597_=_C599( C597 C599 ) C597_=_C600( C597 C600 ) C597_=_C601( C597 C601 ) C597_=_C603( C597 C603 ) \nC597_=_C606( C597 C606 ) C597_=_C607( C597 C607 ) C597_=_C608( C597 C608 ) C597_=_C610( C597 C610 ) C597_=_C611( C597 C611 ) C597_=_C612( C597 C612 ) \nC597_=_C613( C597 C613 ) C597_=_C614( C597 C614 ) C597_=_C615( C597 C615 ) C597_=_C616( C597 C616 ) C597_=_C618( C597 C618 ) C597_=_C619( C597 C619 ) \nC597_=_C623( C597 C623 ) C597_=_C1265( C597 C1265 ) C597_=_C1314( C597 C1314 ) C597_=_C1316( C597 C1316 ) C597_=_C1317( C597 C1317 ) C597_=_C1318( C597 C1318 ) \nC597_=_C1319( C597 C1319 ) C597_=_C1321( C597 C1321 ) C597_=_C1322( C597 C1322 ) C597_=_C1323( C597 C1323 ) C597_=_C1324( C597 C1324 ) C597_=_C1325( C597 C1325 ) \nC597_=_C1326( C597 C1326 ) C597_=_C1327( C597 C1327 ) C597_=_C1328( C597 C1328 ) C597_=_C1331( C597 C1331 ) C597_=_C1332( C597 C1332 ) C597_=_C1333( C597 C1333 ) \nC598_=_C599( C598 C599 ) C598_=_C600( C598 C600 ) C598_=_C601( C598 C601 ) C598_=_C603( C598 C603 ) C598_=_C606( C598 C606 ) C598_=_C607( C598 C607 ) \nC598_=_C608( C598 C608 ) C598_=_C610( C598 C610 ) C598_=_C611( C598 C611 ) C598_=_C612( C598 C612 ) C598_=_C613( C598 C613 ) C598_=_C614( C598 C614 ) \nC598_=_C615( C598 C615 ) C598_=_C616( C598 C616 ) C598_=_C618( C598 C618 ) C598_=_C619( C598 C619 ) C598_=_C1612( C598 C1612 ) C598_=_C1625( C598 C1625 ) \nC599_=_C600( C599 C600 ) C599_=_C601( C599 C601 ) C599_=_C603( C599 C603 ) C599_=_C606( C599 C606 ) C599_=_C607( C599 C607 ) C599_=_C608( C599 C608 ) \nC599_=_C610( C599 C610 ) C599_=_C611( C599 C611 ) C599_=_C612( C599 C612 ) C599_=_C613( C599 C613 ) C599_=_C614( C599 C614 ) C599_=_C615( C599 C615 ) \nC599_=_C616( C599 C616 ) C599_=_C618( C599 C618 ) C599_=_C619( C599 C619 ) C599_=_C836( C599 C836 ) C599_=_C1219( C599 C1219 ) C599_=_C1590( C599 C1590 ) \nC599_=_C1612( C599 C1612 ) C599_=_C1725( C599 C1725 ) C599_=_C1727( C599 C1727 ) C599_=_C1728( C599 C1728 ) C599_=_C1729( C599 C1729 ) C599_=_C1731( C599 C1731 ) \nC599_=_C1733( C599 C1733 ) C599_=_C1734( C599 C1734 ) C599_=_C1735( C599 C1735 ) C599_=_C1737( C599 C1737 ) C599_=_C1738( C599 C1738 ) C599_=_C1740( C599 C1740 ) \nC599_=_C1741( C599 C1741 ) C599_=_C1742( C599 C1742 ) C600_=_C601( C600 C601 ) C600_=_C603( C600 C603 ) C600_=_C606( C600 C606 ) C600_=_C607( C600 C607 ) \nC600_=_C608( C600 C608 ) C600_=_C610( C600 C610 ) C600_=_C611( C600 C611 ) C600_=_C612( C600 C612 ) C600_=_C613( C600 C613 ) C600_=_C614( C600 C614 ) \nC600_=_C615( C600 C615 ) C600_=_C616( C600 C616 ) C600_=_C618( C600 C618 ) C600_=_C619( C600 C619 ) C600_=_C2235( C600 C2235 ) C601_=_C603( C601 C603 ) \nC601_=_C606( C601 C606 ) C601_=_C607( C601 C607 ) C601_=_C608( C601 C608 ) C601_=_C610( C601 C610 ) C601_=_C611( C601 C611 ) C601_=_C612( C601 C612 ) \nC601_=_C613( C601 C613 ) C601_=_C614( C601 C614 ) C601_=_C615( C601 C615 ) C601_=_C616( C601 C616 ) C601_=_C618( C601 C618 ) C601_=_C619( C601 C619 ) \nC601_=_C2277( C601 C2277 ) C603_=_C606( C603 C606 ) C603_=_C607( C603 C607 ) C603_=_C608( C603 C608 ) C603_=_C610( C603 C610 ) C603_=_C611( C603 C611 ) \nC603_=_C612( C603 C612 ) C603_=_C613( C603 C613 ) C603_=_C614( C603 C614 ) C603_=_C615( C603 C615 ) C603_=_C616( C603 C616 ) C603_=_C618( C603 C618 ) \nC603_=_C619( C603 C619 ) C603_=_C626( C603 C626 ) C603_=_C1271( C603 C1271 ) C603_=_C1452( C603 C1452 ) C603_=_C1941( C603 C1941 ) C603_=_C2362( C603 C2362 ) \nC603_=_C2567( C603 C2567 ) C603_=_C2568( C603 C2568 ) C603_=_C2569( C603 C2569 ) C603_=_C2571( C603 C2571 ) C603_=_C2572( C603 C2572 ) C603_=_C2573( C603 C2573 ) \nC603_=_C2574( C603 C2574 ) C603_=_C2575( C603 C2575 ) C603_=_C2576( C603 C2576 ) C603_=_C2579( C603 C2579 ) C603_=_C2580( C603 C2580 ) C603_=_C2581( C603 C2581 ) \nC606_=_C607( C606 C607 ) C606_=_C608( C606 C608 ) C606_=_C610( C606 C610 ) C606_=_C611( C606 C611 ) C606_=_C612( C606 C612 ) C606_=_C613( C606 C613 ) \nC606_=_C614( C606 C614 ) C606_=_C615( C606 C615 ) C606_=_C616( C606 C616 ) C606_=_C618( C606 C618 ) C606_=_C619( C606 C619 ) C607_=_C608( C607 C608 ) \nC607_=_C610( C607 C610 ) C607_=_C611( C607 C611 ) C607_=_C612( C607 C612 ) C607_=_C613( C607 C613 ) C607_=_C614( C607 C614 ) C607_=_C615( C607 C615 ) \nC607_=_C616( C607 C616 ) C607_=_C618( C607 C618 ) C607_=_C619( C607 C619 ) C607_=_C2369( C607 C2369 ) C607_=_C3365( C607 C3365 ) C608_=_C610( C608 C610 ) \nC608_=_C611( C608 C611 ) C608_=_C612( C608 C612 ) C608_=_C613( C608 C613 ) C608_=_C614( C608 C614 ) C608_=_C615( C608 C615 ) C608_=_C616( C608 C616 ) \nC608_=_C618( C608 C618 ) C608_=_C619( C608 C619 ) C608_=_C3605( C608 C3605 ) C610_=_C611( C610 C611 ) C610_=_C612( C610 C612 ) C610_=_C613( C610 C613 ) \nC610_=_C614( C610 C614 ) C610_=_C615( C610 C615 ) C610_=_C616( C610 C616 ) C610_=_C618( C610 C618 ) C610_=_C619( C610 C619 ) C610_=_C1734( C610 C1734 ) \nC610_=_C3723( C610 C3723 ) C611_=_C612( C611 C612 ) C611_=_C613( C611 C613 ) C611_=_C614( C611 C614 ) C611_=_C615( C611 C615 ) C611_=_C616( C611 C616 ) \nC611_=_C618( C611 C618 ) C611_=_C619( C611 C619 ) C611_=_C1737( C611 C1737 ) C611_=_C3232( C611 C3232 ) C611_=_C3965( C611 C3965 ) C612_=_C613( C612 C613 ) \nC612_=_C614( C612 C614 ) C612_=_C615( C612 C615 ) C612_=_C616( C612 C616 ) C612_=_C618( C612 C618 ) C612_=_C619( C612</w:t>
      </w:r>
    </w:p>
    <w:p>
      <w:pPr>
        <w:pStyle w:val="PreformattedText"/>
        <w:bidi w:val="0"/>
        <w:spacing w:before="0" w:after="0"/>
        <w:jc w:val="left"/>
        <w:rPr/>
      </w:pPr>
      <w:r>
        <w:rPr/>
        <w:t xml:space="preserve"> </w:t>
      </w:r>
      <w:r>
        <w:rPr/>
        <w:t>C619 ) C613_=_C614( C613 C614 ) \nC613_=_C615( C613 C615 ) C613_=_C616( C613 C616 ) C613_=_C618( C613 C618 ) C613_=_C619( C613 C619 ) C613_=_C1738( C613 C1738 ) C613_=_C3992( C613 C3992 ) \nC614_=_C615( C614 C615 ) C614_=_C616( C614 C616 ) C614_=_C618( C614 C618 ) C614_=_C619( C614 C619 ) C615_=_C616( C615 C616 ) C615_=_C618( C615 C618 ) \nC615_=_C619( C615 C619 ) C615_=_C1285( C615 C1285 ) C616_=_C618( C616 C618 ) C616_=_C619( C616 C619 ) C616_=_C852( C616 C852 ) C616_=_C1625( C616 C1625 ) \nC616_=_C2021( C616 C2021 ) C616_=_C3449( C616 C3449 ) C616_=_C3559( C616 C3559 ) C616_=_C3723( C616 C3723 ) C616_=_C3803( C616 C3803 ) C616_=_C3833( C616 C3833 ) \nC616_=_C3857( C616 C3857 ) C616_=_C3888( C616 C3888 ) C616_=_C3941( C616 C3941 ) C616_=_C3965( C616 C3965 ) C616_=_C3992( C616 C3992 ) C616_=_C4026( C616 C4026 ) \nC616_=_C4027( C616 C4027 ) C616_=_C4028( C616 C4028 ) C616_=_C4029( C616 C4029 ) C618_=_C619( C618 C619 ) C618_=_C1740( C618 C1740 ) C618_=_C4027( C618 C4027 ) \nC619_=_C3236( C619 C3236 ) C621_=_C623( C621 C623 ) C621_=_C625( C621 C625 ) C621_=_C626( C621 C626 ) C621_=_C627( C621 C627 ) C621_=_C632( C621 C632 ) \nC621_=_C637( C621 C637 ) C621_=_C642( C621 C642 ) C621_=_C959( C621 C959 ) C621_=_C1033( C621 C1033 ) C621_=_C1265( C621 C1265 ) C621_=_C1266( C621 C1266 ) \nC621_=_C1267( C621 C1267 ) C621_=_C1268( C621 C1268 ) C621_=_C1271( C621 C1271 ) C621_=_C1273( C621 C1273 ) C621_=_C1274( C621 C1274 ) C621_=_C1275( C621 C1275 ) \nC621_=_C1277( C621 C1277 ) C621_=_C1278( C621 C1278 ) C621_=_C1280( C621 C1280 ) C621_=_C1281( C621 C1281 ) C621_=_C1282( C621 C1282 ) C621_=_C1283( C621 C1283 ) \nC621_=_C1284( C621 C1284 ) C621_=_C1285( C621 C1285 ) C621_=_C1287( C621 C1287 ) C623_=_C625( C623 C625 ) C623_=_C626( C623 C626 ) C623_=_C627( C623 C627 ) \nC623_=_C632( C623 C632 ) C623_=_C637( C623 C637 ) C623_=_C642( C623 C642 ) C623_=_C1265( C623 C1265 ) C623_=_C1314( C623 C1314 ) C623_=_C1316( C623 C1316 ) \nC623_=_C1317( C623 C1317 ) C623_=_C1318( C623 C1318 ) C623_=_C1319( C623 C1319 ) C623_=_C1321( C623 C1321 ) C623_=_C1322( C623 C1322 ) C623_=_C1323( C623 C1323 ) \nC623_=_C1324( C623 C1324 ) C623_=_C1325( C623 C1325 ) C623_=_C1326( C623 C1326 ) C623_=_C1327( C623 C1327 ) C623_=_C1328( C623 C1328 ) C623_=_C1331( C623 C1331 ) \nC623_=_C1332( C623 C1332 ) C623_=_C1333( C623 C1333 ) C625_=_C626( C625 C626 ) C625_=_C627( C625 C627 ) C625_=_C632( C625 C632 ) C625_=_C637( C625 C637 ) \nC625_=_C642( C625 C642 ) C625_=_C839( C625 C839 ) C625_=_C1190( C625 C1190 ) C625_=_C1314( C625 C1314 ) C625_=_C1704( C625 C1704 ) C625_=_C2338( C625 C2338 ) \nC625_=_C2361( C625 C2361 ) C625_=_C2362( C625 C2362 ) C625_=_C2363( C625 C2363 ) C625_=_C2365( C625 C2365 ) C625_=_C2366( C625 C2366 ) C625_=_C2367( C625 C2367 ) \nC625_=_C2369( C625 C2369 ) C625_=_C2370( C625 C2370 ) C625_=_C2371( C625 C2371 ) C625_=_C2373( C625 C2373 ) C625_=_C2374( C625 C2374 ) C625_=_C2375( C625 C2375 ) \nC625_=_C2377( C625 C2377 ) C626_=_C627( C626 C627 ) C626_=_C632( C626 C632 ) C626_=_C637( C626 C637 ) C626_=_C642( C626 C642 ) C626_=_C1271( C626 C1271 ) \nC626_=_C1452( C626 C1452 ) C626_=_C1941( C626 C1941 ) C626_=_C2362( C626 C2362 ) C626_=_C2567( C626 C2567 ) C626_=_C2568( C626 C2568 ) C626_=_C2569( C626 C2569 ) \nC626_=_C2571( C626 C2571 ) C626_=_C2572( C626 C2572 ) C626_=_C2573( C626 C2573 ) C626_=_C2574( C626 C2574 ) C626_=_C2575( C626 C2575 ) C626_=_C2576( C626 C2576 ) \nC626_=_C2579( C626 C2579 ) C626_=_C2580( C626 C2580 ) C626_=_C2581( C626 C2581 ) C627_=_C632( C627 C632 ) C627_=_C637( C627 C637 ) C627_=_C642( C627 C642 ) \nC627_=_C684( C627 C684 ) C627_=_C1041( C627 C1041 ) C627_=_C1316( C627 C1316 ) C627_=_C1437( C627 C1437 ) C627_=_C1839( C627 C1839 ) C627_=_C1988( C627 C1988 ) \nC627_=_C2034( C627 C2034 ) C627_=_C2157( C627 C2157 ) C627_=_C2277( C627 C2277 ) C627_=_C2567( C627 C2567 ) C627_=_C2932( C627 C2932 ) C627_=_C2934( C627 C2934 ) \nC627_=_C2935( C627 C2935 ) C627_=_C2937( C627 C2937 ) C627_=_C2938( C627 C2938 ) C627_=_C2939( C627 C2939 ) C627_=_C2940( C627 C2940 ) C627_=_C2942( C627 C2942 ) \nC632_=_C637( C632 C637 ) C632_=_C642( C632 C642 ) C632_=_C1318( C632 C1318 ) C632_=_C1638( C632 C1638 ) C632_=_C1800( C632 C1800 ) C632_=_C2009( C632 C2009 ) \nC632_=_C2202( C632 C2202 ) C632_=_C2537( C632 C2537 ) C632_=_C2569( C632 C2569 ) C632_=_C2845( C632 C2845 ) C632_=_C2908( C632 C2908 ) C632_=_C3173( C632 C3173 ) \nC632_=_C3225( C632 C3225 ) C632_=_C3226( C632 C3226 ) C632_=_C3227( C632 C3227 ) C632_=_C3229( C632 C3229 ) C632_=_C3230( C632 C3230 ) C632_=_C3231( C632 C3231 ) \nC632_=_C3232( C632 C3232 ) C632_=_C3234( C632 C3234 ) C632_=_C3235( C632 C3235 ) C632_=_C3236( C632 C3236 ) C637_=_C642( C637 C642 ) C637_=_C821( C637 C821 ) \nC637_=_C847( C637 C847 ) C637_=_C1200( C637 C1200 ) C637_=_C1324( C637 C1324 ) C637_=_C2574( C637 C2574 ) C637_=_C2630( C637 C2630 ) C637_=_C2648( C637 C2648 ) \nC637_=_C2875( C637 C2875 ) C637_=_C2983( C637 C2983 ) C637_=_C3161( C637 C3161 ) C637_=_C3365( C637 C3365 ) C637_=_C3523( C637 C3523 ) C637_=_C3544( C637 C3544 ) \nC637_=_C3676( C637 C3676 ) C637_=_C3677( C637 C3677 ) C637_=_C3678( C637 C3678 ) C637_=_C3679( C637 C3679 ) C637_=_C3680( C637 C3680 ) C642_=_C1073( C642 C1073 ) \nC642_=_C1331( C642 C1331 ) C642_=_C1377( C642 C1377 ) C642_=_C2579( C642 C2579 ) C642_=_C2691( C642 C2691 ) C642_=_C3056( C642 C3056 ) C642_=_C3124( C642 C3124 ) \nC642_=_C3207( C642 C3207 ) C642_=_C3347( C642 C3347 ) C642_=_C3435( C642 C3435 ) C642_=_C3519( C642 C3519 ) C642_=_C3605( C642 C3605 ) C642_=_C3660( C642 C3660 ) \nC642_=_C3689( C642 C3689 ) C642_=_C3736( C642 C3736 ) C642_=_C3753( C642 C3753 ) C642_=_C3852( C642 C3852 ) C642_=_C3931( C642 C3931 ) C642_=_C3943( C642 C3943 ) \nC642_=_C4059( C642 C4059 ) C680_=_C684( C680 C684 ) C680_=_C1038( C680 C1038 ) C680_=_C1124( C680 C1124 ) C680_=_C1170( C680 C1170 ) C680_=_C1221( C680 C1221 ) \nC680_=_C1498( C680 C1498 ) C680_=_C1835( C680 C1835 ) C680_=_C2065( C680 C2065 ) C680_=_C2155( C680 C2155 ) C680_=_C2293( C680 C2293 ) C680_=_C2294( C680 C2294 ) \nC680_=_C2295( C680 C2295 ) C680_=_C2296( C680 C2296 ) C680_=_C2297( C680 C2297 ) C680_=_C2298( C680 C2298 ) C680_=_C2299( C680 C2299 ) C680_=_C2300( C680 C2300 ) \nC680_=_C2301( C680 C2301 ) C680_=_C2302( C680 C2302 ) C680_=_C2303( C680 C2303 ) C680_=_C2304( C680 C2304 ) C680_=_C2305( C680 C2305 ) C680_=_C2306( C680 C2306 ) \nC680_=_C2307( C680 C2307 ) C684_=_C1041( C684 C1041 ) C684_=_C1316( C684 C1316 ) C684_=_C1437( C684 C1437 ) C684_=_C1839( C684 C1839 ) C684_=_C1988( C684 C1988 ) \nC684_=_C2034( C684 C2034 ) C684_=_C2157( C684 C2157 ) C684_=_C2277( C684 C2277 ) C684_=_C2567( C684 C2567 ) C684_=_C2932( C684 C2932 ) C684_=_C2934( C684 C2934 ) \nC684_=_C2935( C684 C2935 ) C684_=_C2937( C684 C2937 ) C684_=_C2938( C684 C2938 ) C684_=_C2939( C684 C2939 ) C684_=_C2940( C684 C2940 ) C684_=_C2942( C684 C2942 ) \nC821_=_C847( C821 C847 ) C821_=_C1200( C821 C1200 ) C821_=_C1324( C821 C1324 ) C821_=_C2574( C821 C2574 ) C821_=_C2630( C821 C2630 ) C821_=_C2648( C821 C2648 ) \nC821_=_C2875( C821 C2875 ) C821_=_C2983( C821 C2983 ) C821_=_C3161( C821 C3161 ) C821_=_C3365( C821 C3365 ) C821_=_C3523( C821 C3523 ) C821_=_C3544( C821 C3544 ) \nC821_=_C3676( C821 C3676 ) C821_=_C3677( C821 C3677 ) C821_=_C3678( C821 C3678 ) C821_=_C3679( C821 C3679 ) C821_=_C3680( C821 C3680 ) C836_=_C839( C836 C839 ) \nC836_=_C847( C836 C847 ) C836_=_C852( C836 C852 ) C836_=_C1219( C836 C1219 ) C836_=_C1590( C836 C1590 ) C836_=_C1612( C836 C1612 ) C836_=_C1725( C836 C1725 ) \nC836_=_C1727( C836 C1727 ) C836_=_C1728( C836 C1728 ) C836_=_C1729( C836 C1729 ) C836_=_C1731( C836 C1731 ) C836_=_C1733( C836 C1733 ) C836_=_C1734( C836 C1734 ) \nC836_=_C1735( C836 C1735 ) C836_=_C1737( C836 C1737 ) C836_=_C1738( C836 C1738 ) C836_=_C1740( C836 C1740 ) C836_=_C1741( C836 C1741 ) C836_=_C1742( C836 C1742 ) \nC839_=_C847( C839 C847 ) C839_=_C852( C839 C852 ) C839_=_C1190( C839 C1190 ) C839_=_C1314( C839 C1314 ) C839_=_C1704( C839 C1704 ) C839_=_C2338( C839 C2338 ) \nC839_=_C2361( C839 C2361 ) C839_=_C2362( C839 C2362 ) C839_=_C2363( C839 C2363 ) C839_=_C2365( C839 C2365 ) C839_=_C2366( C839 C2366 ) C839_=_C2367( C839 C2367 ) \nC839_=_C2369( C839 C2369 ) C839_=_C2370( C839 C2370 ) C839_=_C2371( C839 C2371 ) C839_=_C2373( C839 C2373 ) C839_=_C2374( C839 C2374 ) C839_=_C2375( C839 C2375 ) \nC839_=_C2377( C839 C2377 ) C847_=_C852( C847 C852 ) C847_=_C1200( C847 C1200 ) C847_=_C1324( C847 C1324 ) C847_=_C2574( C847 C2574 ) C847_=_C2630( C847 C2630 ) \nC847_=_C2648( C847 C2648 ) C847_=_C2875( C847 C2875 ) C847_=_C2983( C847 C2983 ) C847_=_C3161( C847 C3161 ) C847_=_C3365( C847 C3365 ) C847_=_C3523( C847 C3523 ) \nC847_=_C3544( C847 C3544 ) C847_=_C3676( C847 C3676 ) C847_=_C3677( C847 C3677 ) C847_=_C3678( C847 C3678 ) C847_=_C3679( C847 C3679 ) C847_=_C3680( C847 C3680 ) \nC852_=_C1625( C852 C1625 ) C852_=_C2021( C852 C2021 ) C852_=_C3449( C852 C3449 ) C852_=_C3559( C852 C3559 ) C852_=_C3723( C852 C3723 ) C852_=_C3803( C852 C3803 ) \nC852_=_C3833( C852 C3833 ) C852_=_C3857( C852 C3857 ) C852_=_C3888( C852 C3888 ) C852_=_C3941( C852 C3941 ) C852_=_C3965( C852 C3965 ) C852_=_C3992( C852 C3992 ) \nC852_=_C4026( C852 C4026 ) C852_=_C4027( C852 C4027 ) C852_=_C4028( C852 C4028 ) C852_=_C4029( C852 C4029 ) C959_=_C1033( C959 C1033 ) C959_=_C1265( C959 C1265 ) \nC959_=_C1266( C959 C1266 ) C959_=_C1267( C959 C1267 ) C959_=_C1268( C959 C1268 ) C959_=_C1271( C959 C1271 ) C959_=_C1273( C959 C1273 ) C959_=_C1274( C959 C1274 ) \nC959_=_C1275( C959 C1275 ) C959_=_C1277( C959 C1277 ) C959_=_C1278( C959 C1278 ) C959_=_C1280( C959 C1280 ) C959_=_C1281( C959 C1281 ) C959_=_C1282( C959 C1282 ) \nC959_=_C1283( C959 C1283 ) C959_=_C1284( C959 C1284 ) C959_=_C1285( C959 C1285 ) C959_=_C1287( C959 C1287 ) C1033_=_C1038( C1033 C1038 ) C1033_=_C1041( C1033 C1041 ) \nC1033_=_C1265( C1033 C1265 ) C1033_=_C1266( C1033 C1266 ) C1033_=_C1267( C1033 C1267 ) C1033_=_C1268( C1033 C1268 ) C1033_=_C1271( C1033</w:t>
      </w:r>
    </w:p>
    <w:p>
      <w:pPr>
        <w:pStyle w:val="PreformattedText"/>
        <w:bidi w:val="0"/>
        <w:spacing w:before="0" w:after="0"/>
        <w:jc w:val="left"/>
        <w:rPr/>
      </w:pPr>
      <w:r>
        <w:rPr/>
        <w:t xml:space="preserve"> </w:t>
      </w:r>
      <w:r>
        <w:rPr/>
        <w:t>C1271 ) C1033_=_C1273( C1033 C1273 ) \nC1033_=_C1274( C1033 C1274 ) C1033_=_C1275( C1033 C1275 ) C1033_=_C1277( C1033 C1277 ) C1033_=_C1278( C1033 C1278 ) C1033_=_C1280( C1033 C1280 ) C1033_=_C1281( C1033 C1281 ) \nC1033_=_C1282( C1033 C1282 ) C1033_=_C1283( C1033 C1283 ) C1033_=_C1284( C1033 C1284 ) C1033_=_C1285( C1033 C1285 ) C1033_=_C1287( C1033 C1287 ) C1038_=_C1041( C1038 C1041 ) \nC1038_=_C1124( C1038 C1124 ) C1038_=_C1170( C1038 C1170 ) C1038_=_C1221( C1038 C1221 ) C1038_=_C1498( C1038 C1498 ) C1038_=_C1835( C1038 C1835 ) C1038_=_C2065( C1038 C2065 ) \nC1038_=_C2155( C1038 C2155 ) C1038_=_C2293( C1038 C2293 ) C1038_=_C2294( C1038 C2294 ) C1038_=_C2295( C1038 C2295 ) C1038_=_C2296( C1038 C2296 ) C1038_=_C2297( C1038 C2297 ) \nC1038_=_C2298( C1038 C2298 ) C1038_=_C2299( C1038 C2299 ) C1038_=_C2300( C1038 C2300 ) C1038_=_C2301( C1038 C2301 ) C1038_=_C2302( C1038 C2302 ) C1038_=_C2303( C1038 C2303 ) \nC1038_=_C2304( C1038 C2304 ) C1038_=_C2305( C1038 C2305 ) C1038_=_C2306( C1038 C2306 ) C1038_=_C2307( C1038 C2307 ) C1041_=_C1316( C1041 C1316 ) C1041_=_C1437( C1041 C1437 ) \nC1041_=_C1839( C1041 C1839 ) C1041_=_C1988( C1041 C1988 ) C1041_=_C2034( C1041 C2034 ) C1041_=_C2157( C1041 C2157 ) C1041_=_C2277( C1041 C2277 ) C1041_=_C2567( C1041 C2567 ) \nC1041_=_C2932( C1041 C2932 ) C1041_=_C2934( C1041 C2934 ) C1041_=_C2935( C1041 C2935 ) C1041_=_C2937( C1041 C2937 ) C1041_=_C2938( C1041 C2938 ) C1041_=_C2939( C1041 C2939 ) \nC1041_=_C2940( C1041 C2940 ) C1041_=_C2942( C1041 C2942 ) C1073_=_C1331( C1073 C1331 ) C1073_=_C1377( C1073 C1377 ) C1073_=_C2579( C1073 C2579 ) C1073_=_C2691( C1073 C2691 ) \nC1073_=_C3056( C1073 C3056 ) C1073_=_C3124( C1073 C3124 ) C1073_=_C3207( C1073 C3207 ) C1073_=_C3347( C1073 C3347 ) C1073_=_C3435( C1073 C3435 ) C1073_=_C3519( C1073 C3519 ) \nC1073_=_C3605( C1073 C3605 ) C1073_=_C3660( C1073 C3660 ) C1073_=_C3689( C1073 C3689 ) C1073_=_C3736( C1073 C3736 ) C1073_=_C3753( C1073 C3753 ) C1073_=_C3852( C1073 C3852 ) \nC1073_=_C3931( C1073 C3931 ) C1073_=_C3943( C1073 C3943 ) C1073_=_C4059( C1073 C4059 ) C1092_=_C1458( C1092 C1458 ) C1092_=_C1802( C1092 C1802 ) C1092_=_C1846( C1092 C1846 ) \nC1092_=_C1949( C1092 C1949 ) C1092_=_C2181( C1092 C2181 ) C1092_=_C2330( C1092 C2330 ) C1092_=_C2766( C1092 C2766 ) C1092_=_C3031( C1092 C3031 ) C1092_=_C3186( C1092 C3186 ) \nC1092_=_C3388( C1092 C3388 ) C1092_=_C3389( C1092 C3389 ) C1092_=_C3390( C1092 C3390 ) C1092_=_C3391( C1092 C3391 ) C1092_=_C3392( C1092 C3392 ) C1092_=_C3395( C1092 C3395 ) \nC1092_=_C3396( C1092 C3396 ) C1092_=_C3397( C1092 C3397 ) C1124_=_C1170( C1124 C1170 ) C1124_=_C1221( C1124 C1221 ) C1124_=_C1498( C1124 C1498 ) C1124_=_C1835( C1124 C1835 ) \nC1124_=_C2065( C1124 C2065 ) C1124_=_C2155( C1124 C2155 ) C1124_=_C2293( C1124 C2293 ) C1124_=_C2294( C1124 C2294 ) C1124_=_C2295( C1124 C2295 ) C1124_=_C2296( C1124 C2296 ) \nC1124_=_C2297( C1124 C2297 ) C1124_=_C2298( C1124 C2298 ) C1124_=_C2299( C1124 C2299 ) C1124_=_C2300( C1124 C2300 ) C1124_=_C2301( C1124 C2301 ) C1124_=_C2302( C1124 C2302 ) \nC1124_=_C2303( C1124 C2303 ) C1124_=_C2304( C1124 C2304 ) C1124_=_C2305( C1124 C2305 ) C1124_=_C2306( C1124 C2306 ) C1124_=_C2307( C1124 C2307 ) C1149_=_C1171( C1149 C1171 ) \nC1149_=_C1453( C1149 C1453 ) C1149_=_C1681( C1149 C1681 ) C1149_=_C1942( C1149 C1942 ) C1149_=_C2030( C1149 C2030 ) C1149_=_C2235( C1149 C2235 ) C1149_=_C2404( C1149 C2404 ) \nC1149_=_C2582( C1149 C2582 ) C1149_=_C2583( C1149 C2583 ) C1149_=_C2584( C1149 C2584 ) C1149_=_C2585( C1149 C2585 ) C1149_=_C2586( C1149 C2586 ) C1149_=_C2587( C1149 C2587 ) \nC1149_=_C2589( C1149 C2589 ) C1149_=_C2590( C1149 C2590 ) C1149_=_C2591( C1149 C2591 ) C1149_=_C2592( C1149 C2592 ) C1149_=_C2593( C1149 C2593 ) C1149_=_C2594( C1149 C2594 ) \nC1149_=_C2595( C1149 C2595 ) C1149_=_C2597( C1149 C2597 ) C1149_=_C2598( C1149 C2598 ) C1170_=_C1171( C1170 C1171 ) C1170_=_C1221( C1170 C1221 ) C1170_=_C1498( C1170 C1498 ) \nC1170_=_C1835( C1170 C1835 ) C1170_=_C2065( C1170 C2065 ) C1170_=_C2155( C1170 C2155 ) C1170_=_C2293( C1170 C2293 ) C1170_=_C2294( C1170 C2294 ) C1170_=_C2295( C1170 C2295 ) \nC1170_=_C2296( C1170 C2296 ) C1170_=_C2297( C1170 C2297 ) C1170_=_C2298( C1170 C2298 ) C1170_=_C2299( C1170 C2299 ) C1170_=_C2300( C1170 C2300 ) C1170_=_C2301( C1170 C2301 ) \nC1170_=_C2302( C1170 C2302 ) C1170_=_C2303( C1170 C2303 ) C1170_=_C2304( C1170 C2304 ) C1170_=_C2305( C1170 C2305 ) C1170_=_C2306( C1170 C2306 ) C1170_=_C2307( C1170 C2307 ) \nC1171_=_C1453( C1171 C1453 ) C1171_=_C1681( C1171 C1681 ) C1171_=_C1942( C1171 C1942 ) C1171_=_C2030( C1171 C2030 ) C1171_=_C2235( C1171 C2235 ) C1171_=_C2404( C1171 C2404 ) \nC1171_=_C2582( C1171 C2582 ) C1171_=_C2583( C1171 C2583 ) C1171_=_C2584( C1171 C2584 ) C1171_=_C2585( C1171 C2585 ) C1171_=_C2586( C1171 C2586 ) C1171_=_C2587( C1171 C2587 ) \nC1171_=_C2589( C1171 C2589 ) C1171_=_C2590( C1171 C2590 ) C1171_=_C2591( C1171 C2591 ) C1171_=_C2592( C1171 C2592 ) C1171_=_C2593( C1171 C2593 ) C1171_=_C2594( C1171 C2594 ) \nC1171_=_C2595( C1171 C2595 ) C1171_=_C2597( C1171 C2597 ) C1171_=_C2598( C1171 C2598 ) C1190_=_C1200( C1190 C1200 ) C1190_=_C1205( C1190 C1205 ) C1190_=_C1314( C1190 C1314 ) \nC1190_=_C1704( C1190 C1704 ) C1190_=_C2338( C1190 C2338 ) C1190_=_C2361( C1190 C2361 ) C1190_=_C2362( C1190 C2362 ) C1190_=_C2363( C1190 C2363 ) C1190_=_C2365( C1190 C2365 ) \nC1190_=_C2366( C1190 C2366 ) C1190_=_C2367( C1190 C2367 ) C1190_=_C2369( C1190 C2369 ) C1190_=_C2370( C1190 C2370 ) C1190_=_C2371( C1190 C2371 ) C1190_=_C2373( C1190 C2373 ) \nC1190_=_C2374( C1190 C2374 ) C1190_=_C2375( C1190 C2375 ) C1190_=_C2377( C1190 C2377 ) C1200_=_C1205( C1200 C1205 ) C1200_=_C1324( C1200 C1324 ) C1200_=_C2574( C1200 C2574 ) \nC1200_=_C2630( C1200 C2630 ) C1200_=_C2648( C1200 C2648 ) C1200_=_C2875( C1200 C2875 ) C1200_=_C2983( C1200 C2983 ) C1200_=_C3161( C1200 C3161 ) C1200_=_C3365( C1200 C3365 ) \nC1200_=_C3523( C1200 C3523 ) C1200_=_C3544( C1200 C3544 ) C1200_=_C3676( C1200 C3676 ) C1200_=_C3677( C1200 C3677 ) C1200_=_C3678( C1200 C3678 ) C1200_=_C3679( C1200 C3679 ) \nC1200_=_C3680( C1200 C3680 ) C1205_=_C1696( C1205 C1696 ) C1205_=_C2415( C1205 C2415 ) C1205_=_C2755( C1205 C2755 ) C1205_=_C2805( C1205 C2805 ) C1205_=_C2851( C1205 C2851 ) \nC1205_=_C2918( C1205 C2918 ) C1205_=_C3134( C1205 C3134 ) C1205_=_C3304( C1205 C3304 ) C1205_=_C3418( C1205 C3418 ) C1205_=_C3557( C1205 C3557 ) C1205_=_C3612( C1205 C3612 ) \nC1205_=_C3802( C1205 C3802 ) C1205_=_C3864( C1205 C3864 ) C1205_=_C3895( C1205 C3895 ) C1205_=_C3904( C1205 C3904 ) C1205_=_C3951( C1205 C3951 ) C1205_=_C3952( C1205 C3952 ) \nC1205_=_C3953( C1205 C3953 ) C1205_=_C3954( C1205 C3954 ) C1219_=_C1221( C1219 C1221 ) C1219_=_C1590( C1219 C1590 ) C1219_=_C1612( C1219 C1612 ) C1219_=_C1725( C1219 C1725 ) \nC1219_=_C1727( C1219 C1727 ) C1219_=_C1728( C1219 C1728 ) C1219_=_C1729( C1219 C1729 ) C1219_=_C1731( C1219 C1731 ) C1219_=_C1733( C1219 C1733 ) C1219_=_C1734( C1219 C1734 ) \nC1219_=_C1735( C1219 C1735 ) C1219_=_C1737( C1219 C1737 ) C1219_=_C1738( C1219 C1738 ) C1219_=_C1740( C1219 C1740 ) C1219_=_C1741( C1219 C1741 ) C1219_=_C1742( C1219 C1742 ) \nC1221_=_C1498( C1221 C1498 ) C1221_=_C1835( C1221 C1835 ) C1221_=_C2065( C1221 C2065 ) C1221_=_C2155( C1221 C2155 ) C1221_=_C2293( C1221 C2293 ) C1221_=_C2294( C1221 C2294 ) \nC1221_=_C2295( C1221 C2295 ) C1221_=_C2296( C1221 C2296 ) C1221_=_C2297( C1221 C2297 ) C1221_=_C2298( C1221 C2298 ) C1221_=_C2299( C1221 C2299 ) C1221_=_C2300( C1221 C2300 ) \nC1221_=_C2301( C1221 C2301 ) C1221_=_C2302( C1221 C2302 ) C1221_=_C2303( C1221 C2303 ) C1221_=_C2304( C1221 C2304 ) C1221_=_C2305( C1221 C2305 ) C1221_=_C2306( C1221 C2306 ) \nC1221_=_C2307( C1221 C2307 ) C1265_=_C1266( C1265 C1266 ) C1265_=_C1267( C1265 C1267 ) C1265_=_C1268( C1265 C1268 ) C1265_=_C1271( C1265 C1271 ) C1265_=_C1273( C1265 C1273 ) \nC1265_=_C1274( C1265 C1274 ) C1265_=_C1275( C1265 C1275 ) C1265_=_C1277( C1265 C1277 ) C1265_=_C1278( C1265 C1278 ) C1265_=_C1280( C1265 C1280 ) C1265_=_C1281( C1265 C1281 ) \nC1265_=_C1282( C1265 C1282 ) C1265_=_C1283( C1265 C1283 ) C1265_=_C1284( C1265 C1284 ) C1265_=_C1285( C1265 C1285 ) C1265_=_C1287( C1265 C1287 ) C1265_=_C1314( C1265 C1314 ) \nC1265_=_C1316( C1265 C1316 ) C1265_=_C1317( C1265 C1317 ) C1265_=_C1318( C1265 C1318 ) C1265_=_C1319( C1265 C1319 ) C1265_=_C1321( C1265 C1321 ) C1265_=_C1322( C1265 C1322 ) \nC1265_=_C1323( C1265 C1323 ) C1265_=_C1324( C1265 C1324 ) C1265_=_C1325( C1265 C1325 ) C1265_=_C1326( C1265 C1326 ) C1265_=_C1327( C1265 C1327 ) C1265_=_C1328( C1265 C1328 ) \nC1265_=_C1331( C1265 C1331 ) C1265_=_C1332( C1265 C1332 ) C1265_=_C1333( C1265 C1333 ) C1266_=_C1267( C1266 C1267 ) C1266_=_C1268( C1266 C1268 ) C1266_=_C1271( C1266 C1271 ) \nC1266_=_C1273( C1266 C1273 ) C1266_=_C1274( C1266 C1274 ) C1266_=_C1275( C1266 C1275 ) C1266_=_C1277( C1266 C1277 ) C1266_=_C1278( C1266 C1278 ) C1266_=_C1280( C1266 C1280 ) \nC1266_=_C1281( C1266 C1281 ) C1266_=_C1282( C1266 C1282 ) C1266_=_C1283( C1266 C1283 ) C1266_=_C1284( C1266 C1284 ) C1266_=_C1285( C1266 C1285 ) C1266_=_C1287( C1266 C1287 ) \nC1266_=_C1590( C1266 C1590 ) C1267_=_C1268( C1267 C1268 ) C1267_=_C1271( C1267 C1271 ) C1267_=_C1273( C1267 C1273 ) C1267_=_C1274( C1267 C1274 ) C1267_=_C1275( C1267 C1275 ) \nC1267_=_C1277( C1267 C1277 ) C1267_=_C1278( C1267 C1278 ) C1267_=_C1280( C1267 C1280 ) C1267_=_C1281( C1267 C1281 ) C1267_=_C1282( C1267 C1282 ) C1267_=_C1283( C1267 C1283 ) \nC1267_=_C1284( C1267 C1284 ) C1267_=_C1285( C1267 C1285 ) C1267_=_C1287( C1267 C1287 ) C1267_=_C1835( C1267 C1835 ) C1267_=_C1839( C1267 C1839 ) C1267_=_C1846( C1267 C1846 ) \nC1268_=_C1271( C1268 C1271 ) C1268_=_C1273( C1268 C1273 ) C1268_=_C1274( C1268 C1274 ) C1268_=_C1275( C1268 C1275 ) C1268_=_C1277( C1268 C1277 ) C1268_=_C1278( C1268 C1278 ) \nC1268_=_C1280( C1268 C1280 ) C1268_=_C1281( C1268 C1281 ) C1268_=_C1282( C1268 C1282 ) C1268_=_C1283( C1268 C1283 ) C1268_=_C1284( C1268 C1284 ) C1268_=_C1285( C1268 C1285 ) \nC1268_=_C1287(</w:t>
      </w:r>
    </w:p>
    <w:p>
      <w:pPr>
        <w:pStyle w:val="PreformattedText"/>
        <w:bidi w:val="0"/>
        <w:spacing w:before="0" w:after="0"/>
        <w:jc w:val="left"/>
        <w:rPr/>
      </w:pPr>
      <w:r>
        <w:rPr/>
        <w:t xml:space="preserve"> </w:t>
      </w:r>
      <w:r>
        <w:rPr/>
        <w:t>C1268 C1287 ) C1268_=_C2155( C1268 C2155 ) C1268_=_C2157( C1268 C2157 ) C1271_=_C1273( C1271 C1273 ) C1271_=_C1274( C1271 C1274 ) C1271_=_C1275( C1271 C1275 ) \nC1271_=_C1277( C1271 C1277 ) C1271_=_C1278( C1271 C1278 ) C1271_=_C1280( C1271 C1280 ) C1271_=_C1281( C1271 C1281 ) C1271_=_C1282( C1271 C1282 ) C1271_=_C1283( C1271 C1283 ) \nC1271_=_C1284( C1271 C1284 ) C1271_=_C1285( C1271 C1285 ) C1271_=_C1287( C1271 C1287 ) C1271_=_C1452( C1271 C1452 ) C1271_=_C1941( C1271 C1941 ) C1271_=_C2362( C1271 C2362 ) \nC1271_=_C2567( C1271 C2567 ) C1271_=_C2568( C1271 C2568 ) C1271_=_C2569( C1271 C2569 ) C1271_=_C2571( C1271 C2571 ) C1271_=_C2572( C1271 C2572 ) C1271_=_C2573( C1271 C2573 ) \nC1271_=_C2574( C1271 C2574 ) C1271_=_C2575( C1271 C2575 ) C1271_=_C2576( C1271 C2576 ) C1271_=_C2579( C1271 C2579 ) C1271_=_C2580( C1271 C2580 ) C1271_=_C2581( C1271 C2581 ) \nC1273_=_C1274( C1273 C1274 ) C1273_=_C1275( C1273 C1275 ) C1273_=_C1277( C1273 C1277 ) C1273_=_C1278( C1273 C1278 ) C1273_=_C1280( C1273 C1280 ) C1273_=_C1281( C1273 C1281 ) \nC1273_=_C1282( C1273 C1282 ) C1273_=_C1283( C1273 C1283 ) C1273_=_C1284( C1273 C1284 ) C1273_=_C1285( C1273 C1285 ) C1273_=_C1287( C1273 C1287 ) C1273_=_C2293( C1273 C2293 ) \nC1273_=_C2365( C1273 C2365 ) C1273_=_C2932( C1273 C2932 ) C1274_=_C1275( C1274 C1275 ) C1274_=_C1277( C1274 C1277 ) C1274_=_C1278( C1274 C1278 ) C1274_=_C1280( C1274 C1280 ) \nC1274_=_C1281( C1274 C1281 ) C1274_=_C1282( C1274 C1282 ) C1274_=_C1283( C1274 C1283 ) C1274_=_C1284( C1274 C1284 ) C1274_=_C1285( C1274 C1285 ) C1274_=_C1287( C1274 C1287 ) \nC1274_=_C2586( C1274 C2586 ) C1274_=_C3186( C1274 C3186 ) C1275_=_C1277( C1275 C1277 ) C1275_=_C1278( C1275 C1278 ) C1275_=_C1280( C1275 C1280 ) C1275_=_C1281( C1275 C1281 ) \nC1275_=_C1282( C1275 C1282 ) C1275_=_C1283( C1275 C1283 ) C1275_=_C1284( C1275 C1284 ) C1275_=_C1285( C1275 C1285 ) C1275_=_C1287( C1275 C1287 ) C1275_=_C3207( C1275 C3207 ) \nC1277_=_C1278( C1277 C1278 ) C1277_=_C1280( C1277 C1280 ) C1277_=_C1281( C1277 C1281 ) C1277_=_C1282( C1277 C1282 ) C1277_=_C1283( C1277 C1283 ) C1277_=_C1284( C1277 C1284 ) \nC1277_=_C1285( C1277 C1285 ) C1277_=_C1287( C1277 C1287 ) C1278_=_C1280( C1278 C1280 ) C1278_=_C1281( C1278 C1281 ) C1278_=_C1282( C1278 C1282 ) C1278_=_C1283( C1278 C1283 ) \nC1278_=_C1284( C1278 C1284 ) C1278_=_C1285( C1278 C1285 ) C1278_=_C1287( C1278 C1287 ) C1278_=_C2297( C1278 C2297 ) C1278_=_C2935( C1278 C2935 ) C1280_=_C1281( C1280 C1281 ) \nC1280_=_C1282( C1280 C1282 ) C1280_=_C1283( C1280 C1283 ) C1280_=_C1284( C1280 C1284 ) C1280_=_C1285( C1280 C1285 ) C1280_=_C1287( C1280 C1287 ) C1280_=_C2298( C1280 C2298 ) \nC1280_=_C2937( C1280 C2937 ) C1281_=_C1282( C1281 C1282 ) C1281_=_C1283( C1281 C1283 ) C1281_=_C1284( C1281 C1284 ) C1281_=_C1285( C1281 C1285 ) C1281_=_C1287( C1281 C1287 ) \nC1281_=_C2300( C1281 C2300 ) C1281_=_C2938( C1281 C2938 ) C1282_=_C1283( C1282 C1283 ) C1282_=_C1284( C1282 C1284 ) C1282_=_C1285( C1282 C1285 ) C1282_=_C1287( C1282 C1287 ) \nC1283_=_C1284( C1283 C1284 ) C1283_=_C1285( C1283 C1285 ) C1283_=_C1287( C1283 C1287 ) C1284_=_C1285( C1284 C1285 ) C1284_=_C1287( C1284 C1287 ) C1284_=_C2301( C1284 C2301 ) \nC1284_=_C2940( C1284 C2940 ) C1285_=_C1287( C1285 C1287 ) C1287_=_C2307( C1287 C2307 ) C1314_=_C1316( C1314 C1316 ) C1314_=_C1317( C1314 C1317 ) C1314_=_C1318( C1314 C1318 ) \nC1314_=_C1319( C1314 C1319 ) C1314_=_C1321( C1314 C1321 ) C1314_=_C1322( C1314 C1322 ) C1314_=_C1323( C1314 C1323 ) C1314_=_C1324( C1314 C1324 ) C1314_=_C1325( C1314 C1325 ) \nC1314_=_C1326( C1314 C1326 ) C1314_=_C1327( C1314 C1327 ) C1314_=_C1328( C1314 C1328 ) C1314_=_C1331( C1314 C1331 ) C1314_=_C1332( C1314 C1332 ) C1314_=_C1333( C1314 C1333 ) \nC1314_=_C1704( C1314 C1704 ) C1314_=_C2338( C1314 C2338 ) C1314_=_C2361( C1314 C2361 ) C1314_=_C2362( C1314 C2362 ) C1314_=_C2363( C1314 C2363 ) C1314_=_C2365( C1314 C2365 ) \nC1314_=_C2366( C1314 C2366 ) C1314_=_C2367( C1314 C2367 ) C1314_=_C2369( C1314 C2369 ) C1314_=_C2370( C1314 C2370 ) C1314_=_C2371( C1314 C2371 ) C1314_=_C2373( C1314 C2373 ) \nC1314_=_C2374( C1314 C2374 ) C1314_=_C2375( C1314 C2375 ) C1314_=_C2377( C1314 C2377 ) C1316_=_C1317( C1316 C1317 ) C1316_=_C1318( C1316 C1318 ) C1316_=_C1319( C1316 C1319 ) \nC1316_=_C1321( C1316 C1321 ) C1316_=_C1322( C1316 C1322 ) C1316_=_C1323( C1316 C1323 ) C1316_=_C1324( C1316 C1324 ) C1316_=_C1325( C1316 C1325 ) C1316_=_C1326( C1316 C1326 ) \nC1316_=_C1327( C1316 C1327 ) C1316_=_C1328( C1316 C1328 ) C1316_=_C1331( C1316 C1331 ) C1316_=_C1332( C1316 C1332 ) C1316_=_C1333( C1316 C1333 ) C1316_=_C1437( C1316 C1437 ) \nC1316_=_C1839( C1316 C1839 ) C1316_=_C1988( C1316 C1988 ) C1316_=_C2034( C1316 C2034 ) C1316_=_C2157( C1316 C2157 ) C1316_=_C2277( C1316 C2277 ) C1316_=_C2567( C1316 C2567 ) \nC1316_=_C2932( C1316 C2932 ) C1316_=_C2934( C1316 C2934 ) C1316_=_C2935( C1316 C2935 ) C1316_=_C2937( C1316 C2937 ) C1316_=_C2938( C1316 C2938 ) C1316_=_C2939( C1316 C2939 ) \nC1316_=_C2940( C1316 C2940 ) C1316_=_C2942( C1316 C2942 ) C1317_=_C1318( C1317 C1318 ) C1317_=_C1319( C1317 C1319 ) C1317_=_C1321( C1317 C1321 ) C1317_=_C1322( C1317 C1322 ) \nC1317_=_C1323( C1317 C1323 ) C1317_=_C1324( C1317 C1324 ) C1317_=_C1325( C1317 C1325 ) C1317_=_C1326( C1317 C1326 ) C1317_=_C1327( C1317 C1327 ) C1317_=_C1328( C1317 C1328 ) \nC1317_=_C1331( C1317 C1331 ) C1317_=_C1332( C1317 C1332 ) C1317_=_C1333( C1317 C1333 ) C1317_=_C3056( C1317 C3056 ) C1318_=_C1319( C1318 C1319 ) C1318_=_C1321( C1318 C1321 ) \nC1318_=_C1322( C1318 C1322 ) C1318_=_C1323( C1318 C1323 ) C1318_=_C1324( C1318 C1324 ) C1318_=_C1325( C1318 C1325 ) C1318_=_C1326( C1318 C1326 ) C1318_=_C1327( C1318 C1327 ) \nC1318_=_C1328( C1318 C1328 ) C1318_=_C1331( C1318 C1331 ) C1318_=_C1332( C1318 C1332 ) C1318_=_C1333( C1318 C1333 ) C1318_=_C1638( C1318 C1638 ) C1318_=_C1800( C1318 C1800 ) \nC1318_=_C2009( C1318 C2009 ) C1318_=_C2202( C1318 C2202 ) C1318_=_C2537( C1318 C2537 ) C1318_=_C2569( C1318 C2569 ) C1318_=_C2845( C1318 C2845 ) C1318_=_C2908( C1318 C2908 ) \nC1318_=_C3173( C1318 C3173 ) C1318_=_C3225( C1318 C3225 ) C1318_=_C3226( C1318 C3226 ) C1318_=_C3227( C1318 C3227 ) C1318_=_C3229( C1318 C3229 ) C1318_=_C3230( C1318 C3230 ) \nC1318_=_C3231( C1318 C3231 ) C1318_=_C3232( C1318 C3232 ) C1318_=_C3234( C1318 C3234 ) C1318_=_C3235( C1318 C3235 ) C1318_=_C3236( C1318 C3236 ) C1319_=_C1321( C1319 C1321 ) \nC1319_=_C1322( C1319 C1322 ) C1319_=_C1323( C1319 C1323 ) C1319_=_C1324( C1319 C1324 ) C1319_=_C1325( C1319 C1325 ) C1319_=_C1326( C1319 C1326 ) C1319_=_C1327( C1319 C1327 ) \nC1319_=_C1328( C1319 C1328 ) C1319_=_C1331( C1319 C1331 ) C1319_=_C1332( C1319 C1332 ) C1319_=_C1333( C1319 C1333 ) C1319_=_C2295( C1319 C2295 ) C1319_=_C3347( C1319 C3347 ) \nC1321_=_C1322( C1321 C1322 ) C1321_=_C1323( C1321 C1323 ) C1321_=_C1324( C1321 C1324 ) C1321_=_C1325( C1321 C1325 ) C1321_=_C1326( C1321 C1326 ) C1321_=_C1327( C1321 C1327 ) \nC1321_=_C1328( C1321 C1328 ) C1321_=_C1331( C1321 C1331 ) C1321_=_C1332( C1321 C1332 ) C1321_=_C1333( C1321 C1333 ) C1321_=_C2572( C1321 C2572 ) C1321_=_C2590( C1321 C2590 ) \nC1321_=_C3389( C1321 C3389 ) C1321_=_C3519( C1321 C3519 ) C1322_=_C1323( C1322 C1323 ) C1322_=_C1324( C1322 C1324 ) C1322_=_C1325( C1322 C1325 ) C1322_=_C1326( C1322 C1326 ) \nC1322_=_C1327( C1322 C1327 ) C1322_=_C1328( C1322 C1328 ) C1322_=_C1331( C1322 C1331 ) C1322_=_C1332( C1322 C1332 ) C1322_=_C1333( C1322 C1333 ) C1322_=_C1733( C1322 C1733 ) \nC1322_=_C2263( C1322 C2263 ) C1322_=_C2573( C1322 C2573 ) C1322_=_C3390( C1322 C3390 ) C1322_=_C3557( C1322 C3557 ) C1322_=_C3559( C1322 C3559 ) C1323_=_C1324( C1323 C1324 ) \nC1323_=_C1325( C1323 C1325 ) C1323_=_C1326( C1323 C1326 ) C1323_=_C1327( C1323 C1327 ) C1323_=_C1328( C1323 C1328 ) C1323_=_C1331( C1323 C1331 ) C1323_=_C1332( C1323 C1332 ) \nC1323_=_C1333( C1323 C1333 ) C1323_=_C3660( C1323 C3660 ) C1324_=_C1325( C1324 C1325 ) C1324_=_C1326( C1324 C1326 ) C1324_=_C1327( C1324 C1327 ) C1324_=_C1328( C1324 C1328 ) \nC1324_=_C1331( C1324 C1331 ) C1324_=_C1332( C1324 C1332 ) C1324_=_C1333( C1324 C1333 ) C1324_=_C2574( C1324 C2574 ) C1324_=_C2630( C1324 C2630 ) C1324_=_C2648( C1324 C2648 ) \nC1324_=_C2875( C1324 C2875 ) C1324_=_C2983( C1324 C2983 ) C1324_=_C3161( C1324 C3161 ) C1324_=_C3365( C1324 C3365 ) C1324_=_C3523( C1324 C3523 ) C1324_=_C3544( C1324 C3544 ) \nC1324_=_C3676( C1324 C3676 ) C1324_=_C3677( C1324 C3677 ) C1324_=_C3678( C1324 C3678 ) C1324_=_C3679( C1324 C3679 ) C1324_=_C3680( C1324 C3680 ) C1325_=_C1326( C1325 C1326 ) \nC1325_=_C1327( C1325 C1327 ) C1325_=_C1328( C1325 C1328 ) C1325_=_C1331( C1325 C1331 ) C1325_=_C1332( C1325 C1332 ) C1325_=_C1333( C1325 C1333 ) C1325_=_C3753( C1325 C3753 ) \nC1326_=_C1327( C1326 C1327 ) C1326_=_C1328( C1326 C1328 ) C1326_=_C1331( C1326 C1331 ) C1326_=_C1332( C1326 C1332 ) C1326_=_C1333( C1326 C1333 ) C1326_=_C1735( C1326 C1735 ) \nC1326_=_C2264( C1326 C2264 ) C1326_=_C2575( C1326 C2575 ) C1326_=_C2939( C1326 C2939 ) C1326_=_C3391( C1326 C3391 ) C1326_=_C3676( C1326 C3676 ) C1326_=_C3802( C1326 C3802 ) \nC1326_=_C3803( C1326 C3803 ) C1327_=_C1328( C1327 C1328 ) C1327_=_C1331( C1327 C1331 ) C1327_=_C1332( C1327 C1332 ) C1327_=_C1333( C1327 C1333 ) C1327_=_C3852( C1327 C3852 ) \nC1328_=_C1331( C1328 C1331 ) C1328_=_C1332( C1328 C1332 ) C1328_=_C1333( C1328 C1333 ) C1328_=_C2269( C1328 C2269 ) C1328_=_C3678( C1328 C3678 ) C1328_=_C3941( C1328 C3941 ) \nC1328_=_C3943( C1328 C3943 ) C1331_=_C1332( C1331 C1332 ) C1331_=_C1333( C1331 C1333 ) C1331_=_C1377( C1331 C1377 ) C1331_=_C2579( C1331 C2579 ) C1331_=_C2691( C1331 C2691 ) \nC1331_=_C3056( C1331 C3056 ) C1331_=_C3124( C1331 C3124 ) C1331_=_C3207( C1331 C3207 ) C1331_=_C3347( C1331 C3347 ) C1331_=_C3435( C1331 C3435 ) C1331_=_C3519( C1331 C3519 ) \nC1331_=_C3605( C1331 C3605 ) C1331_=_C3660( C1331 C3660 ) C1331_=_C3689( C1331 C3689 ) C1331_=_C3736( C1331 C3736 ) C1331_=_C3753( C1331 C3753 ) C1331_=_C3852( C1331 C3852 ) \nC1331_=_C3931( C1331 C3931 ) C1331_=_C3943( C1331 C3943 ) C1331_=_C4059(</w:t>
      </w:r>
    </w:p>
    <w:p>
      <w:pPr>
        <w:pStyle w:val="PreformattedText"/>
        <w:bidi w:val="0"/>
        <w:spacing w:before="0" w:after="0"/>
        <w:jc w:val="left"/>
        <w:rPr/>
      </w:pPr>
      <w:r>
        <w:rPr/>
        <w:t xml:space="preserve"> </w:t>
      </w:r>
      <w:r>
        <w:rPr/>
        <w:t>C1331 C4059 ) C1332_=_C1333( C1332 C1333 ) C1332_=_C4059( C1332 C4059 ) C1333_=_C1742( C1333 C1742 ) \nC1333_=_C2274( C1333 C2274 ) C1333_=_C2581( C1333 C2581 ) C1333_=_C3397( C1333 C3397 ) C1333_=_C3953( C1333 C3953 ) C1333_=_C4028( C1333 C4028 ) C1377_=_C2579( C1377 C2579 ) \nC1377_=_C2691( C1377 C2691 ) C1377_=_C3056( C1377 C3056 ) C1377_=_C3124( C1377 C3124 ) C1377_=_C3207( C1377 C3207 ) C1377_=_C3347( C1377 C3347 ) C1377_=_C3435( C1377 C3435 ) \nC1377_=_C3519( C1377 C3519 ) C1377_=_C3605( C1377 C3605 ) C1377_=_C3660( C1377 C3660 ) C1377_=_C3689( C1377 C3689 ) C1377_=_C3736( C1377 C3736 ) C1377_=_C3753( C1377 C3753 ) \nC1377_=_C3852( C1377 C3852 ) C1377_=_C3931( C1377 C3931 ) C1377_=_C3943( C1377 C3943 ) C1377_=_C4059( C1377 C4059 ) C1437_=_C1839( C1437 C1839 ) C1437_=_C1988( C1437 C1988 ) \nC1437_=_C2034( C1437 C2034 ) C1437_=_C2157( C1437 C2157 ) C1437_=_C2277( C1437 C2277 ) C1437_=_C2567( C1437 C2567 ) C1437_=_C2932( C1437 C2932 ) C1437_=_C2934( C1437 C2934 ) \nC1437_=_C2935( C1437 C2935 ) C1437_=_C2937( C1437 C2937 ) C1437_=_C2938( C1437 C2938 ) C1437_=_C2939( C1437 C2939 ) C1437_=_C2940( C1437 C2940 ) C1437_=_C2942( C1437 C2942 ) \nC1452_=_C1453( C1452 C1453 ) C1452_=_C1458( C1452 C1458 ) C1452_=_C1941( C1452 C1941 ) C1452_=_C2362( C1452 C2362 ) C1452_=_C2567( C1452 C2567 ) C1452_=_C2568( C1452 C2568 ) \nC1452_=_C2569( C1452 C2569 ) C1452_=_C2571( C1452 C2571 ) C1452_=_C2572( C1452 C2572 ) C1452_=_C2573( C1452 C2573 ) C1452_=_C2574( C1452 C2574 ) C1452_=_C2575( C1452 C2575 ) \nC1452_=_C2576( C1452 C2576 ) C1452_=_C2579( C1452 C2579 ) C1452_=_C2580( C1452 C2580 ) C1452_=_C2581( C1452 C2581 ) C1453_=_C1458( C1453 C1458 ) C1453_=_C1681( C1453 C1681 ) \nC1453_=_C1942( C1453 C1942 ) C1453_=_C2030( C1453 C2030 ) C1453_=_C2235( C1453 C2235 ) C1453_=_C2404( C1453 C2404 ) C1453_=_C2582( C1453 C2582 ) C1453_=_C2583( C1453 C2583 ) \nC1453_=_C2584( C1453 C2584 ) C1453_=_C2585( C1453 C2585 ) C1453_=_C2586( C1453 C2586 ) C1453_=_C2587( C1453 C2587 ) C1453_=_C2589( C1453 C2589 ) C1453_=_C2590( C1453 C2590 ) \nC1453_=_C2591( C1453 C2591 ) C1453_=_C2592( C1453 C2592 ) C1453_=_C2593( C1453 C2593 ) C1453_=_C2594( C1453 C2594 ) C1453_=_C2595( C1453 C2595 ) C1453_=_C2597( C1453 C2597 ) \nC1453_=_C2598( C1453 C2598 ) C1458_=_C1802( C1458 C1802 ) C1458_=_C1846( C1458 C1846 ) C1458_=_C1949( C1458 C1949 ) C1458_=_C2181( C1458 C2181 ) C1458_=_C2330( C1458 C2330 ) \nC1458_=_C2766( C1458 C2766 ) C1458_=_C3031( C1458 C3031 ) C1458_=_C3186( C1458 C3186 ) C1458_=_C3388( C1458 C3388 ) C1458_=_C3389( C1458 C3389 ) C1458_=_C3390( C1458 C3390 ) \nC1458_=_C3391( C1458 C3391 ) C1458_=_C3392( C1458 C3392 ) C1458_=_C3395( C1458 C3395 ) C1458_=_C3396( C1458 C3396 ) C1458_=_C3397( C1458 C3397 ) C1498_=_C1835( C1498 C1835 ) \nC1498_=_C2065( C1498 C2065 ) C1498_=_C2155( C1498 C2155 ) C1498_=_C2293( C1498 C2293 ) C1498_=_C2294( C1498 C2294 ) C1498_=_C2295( C1498 C2295 ) C1498_=_C2296( C1498 C2296 ) \nC1498_=_C2297( C1498 C2297 ) C1498_=_C2298( C1498 C2298 ) C1498_=_C2299( C1498 C2299 ) C1498_=_C2300( C1498 C2300 ) C1498_=_C2301( C1498 C2301 ) C1498_=_C2302( C1498 C2302 ) \nC1498_=_C2303( C1498 C2303 ) C1498_=_C2304( C1498 C2304 ) C1498_=_C2305( C1498 C2305 ) C1498_=_C2306( C1498 C2306 ) C1498_=_C2307( C1498 C2307 ) C1590_=_C1612( C1590 C1612 ) \nC1590_=_C1725( C1590 C1725 ) C1590_=_C1727( C1590 C1727 ) C1590_=_C1728( C1590 C1728 ) C1590_=_C1729( C1590 C1729 ) C1590_=_C1731( C1590 C1731 ) C1590_=_C1733( C1590 C1733 ) \nC1590_=_C1734( C1590 C1734 ) C1590_=_C1735( C1590 C1735 ) C1590_=_C1737( C1590 C1737 ) C1590_=_C1738( C1590 C1738 ) C1590_=_C1740( C1590 C1740 ) C1590_=_C1741( C1590 C1741 ) \nC1590_=_C1742( C1590 C1742 ) C1612_=_C1625( C1612 C1625 ) C1612_=_C1725( C1612 C1725 ) C1612_=_C1727( C1612 C1727 ) C1612_=_C1728( C1612 C1728 ) C1612_=_C1729( C1612 C1729 ) \nC1612_=_C1731( C1612 C1731 ) C1612_=_C1733( C1612 C1733 ) C1612_=_C1734( C1612 C1734 ) C1612_=_C1735( C1612 C1735 ) C1612_=_C1737( C1612 C1737 ) C1612_=_C1738( C1612 C1738 ) \nC1612_=_C1740( C1612 C1740 ) C1612_=_C1741( C1612 C1741 ) C1612_=_C1742( C1612 C1742 ) C1625_=_C2021( C1625 C2021 ) C1625_=_C3449( C1625 C3449 ) C1625_=_C3559( C1625 C3559 ) \nC1625_=_C3723( C1625 C3723 ) C1625_=_C3803( C1625 C3803 ) C1625_=_C3833( C1625 C3833 ) C1625_=_C3857( C1625 C3857 ) C1625_=_C3888( C1625 C3888 ) C1625_=_C3941( C1625 C3941 ) \nC1625_=_C3965( C1625 C3965 ) C1625_=_C3992( C1625 C3992 ) C1625_=_C4026( C1625 C4026 ) C1625_=_C4027( C1625 C4027 ) C1625_=_C4028( C1625 C4028 ) C1625_=_C4029( C1625 C4029 ) \nC1638_=_C1800( C1638 C1800 ) C1638_=_C2009( C1638 C2009 ) C1638_=_C2202( C1638 C2202 ) C1638_=_C2537( C1638 C2537 ) C1638_=_C2569( C1638 C2569 ) C1638_=_C2845( C1638 C2845 ) \nC1638_=_C2908( C1638 C2908 ) C1638_=_C3173( C1638 C3173 ) C1638_=_C3225( C1638 C3225 ) C1638_=_C3226( C1638 C3226 ) C1638_=_C3227( C1638 C3227 ) C1638_=_C3229( C1638 C3229 ) \nC1638_=_C3230( C1638 C3230 ) C1638_=_C3231( C1638 C3231 ) C1638_=_C3232( C1638 C3232 ) C1638_=_C3234( C1638 C3234 ) C1638_=_C3235( C1638 C3235 ) C1638_=_C3236( C1638 C3236 ) \nC1681_=_C1696( C1681 C1696 ) C1681_=_C1942( C1681 C1942 ) C1681_=_C2030( C1681 C2030 ) C1681_=_C2235( C1681 C2235 ) C1681_=_C2404( C1681 C2404 ) C1681_=_C2582( C1681 C2582 ) \nC1681_=_C2583( C1681 C2583 ) C1681_=_C2584( C1681 C2584 ) C1681_=_C2585( C1681 C2585 ) C1681_=_C2586( C1681 C2586 ) C1681_=_C2587( C1681 C2587 ) C1681_=_C2589( C1681 C2589 ) \nC1681_=_C2590( C1681 C2590 ) C1681_=_C2591( C1681 C2591 ) C1681_=_C2592( C1681 C2592 ) C1681_=_C2593( C1681 C2593 ) C1681_=_C2594( C1681 C2594 ) C1681_=_C2595( C1681 C2595 ) \nC1681_=_C2597( C1681 C2597 ) C1681_=_C2598( C1681 C2598 ) C1696_=_C2415( C1696 C2415 ) C1696_=_C2755( C1696 C2755 ) C1696_=_C2805( C1696 C2805 ) C1696_=_C2851( C1696 C2851 ) \nC1696_=_C2918( C1696 C2918 ) C1696_=_C3134( C1696 C3134 ) C1696_=_C3304( C1696 C3304 ) C1696_=_C3418( C1696 C3418 ) C1696_=_C3557( C1696 C3557 ) C1696_=_C3612( C1696 C3612 ) \nC1696_=_C3802( C1696 C3802 ) C1696_=_C3864( C1696 C3864 ) C1696_=_C3895( C1696 C3895 ) C1696_=_C3904( C1696 C3904 ) C1696_=_C3951( C1696 C3951 ) C1696_=_C3952( C1696 C3952 ) \nC1696_=_C3953( C1696 C3953 ) C1696_=_C3954( C1696 C3954 ) C1704_=_C2338( C1704 C2338 ) C1704_=_C2361( C1704 C2361 ) C1704_=_C2362( C1704 C2362 ) C1704_=_C2363( C1704 C2363 ) \nC1704_=_C2365( C1704 C2365 ) C1704_=_C2366( C1704 C2366 ) C1704_=_C2367( C1704 C2367 ) C1704_=_C2369( C1704 C2369 ) C1704_=_C2370( C1704 C2370 ) C1704_=_C2371( C1704 C2371 ) \nC1704_=_C2373( C1704 C2373 ) C1704_=_C2374( C1704 C2374 ) C1704_=_C2375( C1704 C2375 ) C1704_=_C2377( C1704 C2377 ) C1725_=_C1727( C1725 C1727 ) C1725_=_C1728( C1725 C1728 ) \nC1725_=_C1729( C1725 C1729 ) C1725_=_C1731( C1725 C1731 ) C1725_=_C1733( C1725 C1733 ) C1725_=_C1734( C1725 C1734 ) C1725_=_C1735( C1725 C1735 ) C1725_=_C1737( C1725 C1737 ) \nC1725_=_C1738( C1725 C1738 ) C1725_=_C1740( C1725 C1740 ) C1725_=_C1741( C1725 C1741 ) C1725_=_C1742( C1725 C1742 ) C1725_=_C1800( C1725 C1800 ) C1725_=_C1802( C1725 C1802 ) \nC1727_=_C1728( C1727 C1728 ) C1727_=_C1729( C1727 C1729 ) C1727_=_C1731( C1727 C1731 ) C1727_=_C1733( C1727 C1733 ) C1727_=_C1734( C1727 C1734 ) C1727_=_C1735( C1727 C1735 ) \nC1727_=_C1737( C1727 C1737 ) C1727_=_C1738( C1727 C1738 ) C1727_=_C1740( C1727 C1740 ) C1727_=_C1741( C1727 C1741 ) C1727_=_C1742( C1727 C1742 ) C1727_=_C2404( C1727 C2404 ) \nC1727_=_C2415( C1727 C2415 ) C1728_=_C1729( C1728 C1729 ) C1728_=_C1731( C1728 C1731 ) C1728_=_C1733( C1728 C1733 ) C1728_=_C1734( C1728 C1734 ) C1728_=_C1735( C1728 C1735 ) \nC1728_=_C1737( C1728 C1737 ) C1728_=_C1738( C1728 C1738 ) C1728_=_C1740( C1728 C1740 ) C1728_=_C1741( C1728 C1741 ) C1728_=_C1742( C1728 C1742 ) C1728_=_C2361( C1728 C2361 ) \nC1729_=_C1731( C1729 C1731 ) C1729_=_C1733( C1729 C1733 ) C1729_=_C1734( C1729 C1734 ) C1729_=_C1735( C1729 C1735 ) C1729_=_C1737( C1729 C1737 ) C1729_=_C1738( C1729 C1738 ) \nC1729_=_C1740( C1729 C1740 ) C1729_=_C1741( C1729 C1741 ) C1729_=_C1742( C1729 C1742 ) C1731_=_C1733( C1731 C1733 ) C1731_=_C1734( C1731 C1734 ) C1731_=_C1735( C1731 C1735 ) \nC1731_=_C1737( C1731 C1737 ) C1731_=_C1738( C1731 C1738 ) C1731_=_C1740( C1731 C1740 ) C1731_=_C1741( C1731 C1741 ) C1731_=_C1742( C1731 C1742 ) C1733_=_C1734( C1733 C1734 ) \nC1733_=_C1735( C1733 C1735 ) C1733_=_C1737( C1733 C1737 ) C1733_=_C1738( C1733 C1738 ) C1733_=_C1740( C1733 C1740 ) C1733_=_C1741( C1733 C1741 ) C1733_=_C1742( C1733 C1742 ) \nC1733_=_C2263( C1733 C2263 ) C1733_=_C2573( C1733 C2573 ) C1733_=_C3390( C1733 C3390 ) C1733_=_C3557( C1733 C3557 ) C1733_=_C3559( C1733 C3559 ) C1734_=_C1735( C1734 C1735 ) \nC1734_=_C1737( C1734 C1737 ) C1734_=_C1738( C1734 C1738 ) C1734_=_C1740( C1734 C1740 ) C1734_=_C1741( C1734 C1741 ) C1734_=_C1742( C1734 C1742 ) C1734_=_C3723( C1734 C3723 ) \nC1735_=_C1737( C1735 C1737 ) C1735_=_C1738( C1735 C1738 ) C1735_=_C1740( C1735 C1740 ) C1735_=_C1741( C1735 C1741 ) C1735_=_C1742( C1735 C1742 ) C1735_=_C2264( C1735 C2264 ) \nC1735_=_C2575( C1735 C2575 ) C1735_=_C2939( C1735 C2939 ) C1735_=_C3391( C1735 C3391 ) C1735_=_C3676( C1735 C3676 ) C1735_=_C3802( C1735 C3802 ) C1735_=_C3803( C1735 C3803 ) \nC1737_=_C1738( C1737 C1738 ) C1737_=_C1740( C1737 C1740 ) C1737_=_C1741( C1737 C1741 ) C1737_=_C1742( C1737 C1742 ) C1737_=_C3232( C1737 C3232 ) C1737_=_C3965( C1737 C3965 ) \nC1738_=_C1740( C1738 C1740 ) C1738_=_C1741( C1738 C1741 ) C1738_=_C1742( C1738 C1742 ) C1738_=_C3992( C1738 C3992 ) C1740_=_C1741( C1740 C1741 ) C1740_=_C1742( C1740 C1742 ) \nC1740_=_C4027( C1740 C4027 ) C1741_=_C1742( C1741 C1742 ) C1741_=_C2598( C1741 C2598 ) C1742_=_C2274( C1742 C2274 ) C1742_=_C2581( C1742 C2581 ) C1742_=_C3397( C1742 C3397 ) \nC1742_=_C3953( C1742 C3953 ) C1742_=_C4028( C1742 C4028 ) C1800_=_C1802( C1800 C1802 ) C1800_=_C2009( C1800 C2009 ) C1800_=_C2202( C1800 C2202 ) C1800_=_C2537( C1800 C2537 ) \nC1800_=_C2569( C1800 C2569 ) C1800_=_C2845( C1800 C2845 ) C1800_=_C2908( C1800 C2908 ) C1800_=_C3173( C1800 C3173 ) C1800_=_C3225(</w:t>
      </w:r>
    </w:p>
    <w:p>
      <w:pPr>
        <w:pStyle w:val="PreformattedText"/>
        <w:bidi w:val="0"/>
        <w:spacing w:before="0" w:after="0"/>
        <w:jc w:val="left"/>
        <w:rPr/>
      </w:pPr>
      <w:r>
        <w:rPr/>
        <w:t xml:space="preserve"> </w:t>
      </w:r>
      <w:r>
        <w:rPr/>
        <w:t>C1800 C3225 ) C1800_=_C3226( C1800 C3226 ) \nC1800_=_C3227( C1800 C3227 ) C1800_=_C3229( C1800 C3229 ) C1800_=_C3230( C1800 C3230 ) C1800_=_C3231( C1800 C3231 ) C1800_=_C3232( C1800 C3232 ) C1800_=_C3234( C1800 C3234 ) \nC1800_=_C3235( C1800 C3235 ) C1800_=_C3236( C1800 C3236 ) C1802_=_C1846( C1802 C1846 ) C1802_=_C1949( C1802 C1949 ) C1802_=_C2181( C1802 C2181 ) C1802_=_C2330( C1802 C2330 ) \nC1802_=_C2766( C1802 C2766 ) C1802_=_C3031( C1802 C3031 ) C1802_=_C3186( C1802 C3186 ) C1802_=_C3388( C1802 C3388 ) C1802_=_C3389( C1802 C3389 ) C1802_=_C3390( C1802 C3390 ) \nC1802_=_C3391( C1802 C3391 ) C1802_=_C3392( C1802 C3392 ) C1802_=_C3395( C1802 C3395 ) C1802_=_C3396( C1802 C3396 ) C1802_=_C3397( C1802 C3397 ) C1835_=_C1839( C1835 C1839 ) \nC1835_=_C1846( C1835 C1846 ) C1835_=_C2065( C1835 C2065 ) C1835_=_C2155( C1835 C2155 ) C1835_=_C2293( C1835 C2293 ) C1835_=_C2294( C1835 C2294 ) C1835_=_C2295( C1835 C2295 ) \nC1835_=_C2296( C1835 C2296 ) C1835_=_C2297( C1835 C2297 ) C1835_=_C2298( C1835 C2298 ) C1835_=_C2299( C1835 C2299 ) C1835_=_C2300( C1835 C2300 ) C1835_=_C2301( C1835 C2301 ) \nC1835_=_C2302( C1835 C2302 ) C1835_=_C2303( C1835 C2303 ) C1835_=_C2304( C1835 C2304 ) C1835_=_C2305( C1835 C2305 ) C1835_=_C2306( C1835 C2306 ) C1835_=_C2307( C1835 C2307 ) \nC1839_=_C1846( C1839 C1846 ) C1839_=_C1988( C1839 C1988 ) C1839_=_C2034( C1839 C2034 ) C1839_=_C2157( C1839 C2157 ) C1839_=_C2277( C1839 C2277 ) C1839_=_C2567( C1839 C2567 ) \nC1839_=_C2932( C1839 C2932 ) C1839_=_C2934( C1839 C2934 ) C1839_=_C2935( C1839 C2935 ) C1839_=_C2937( C1839 C2937 ) C1839_=_C2938( C1839 C2938 ) C1839_=_C2939( C1839 C2939 ) \nC1839_=_C2940( C1839 C2940 ) C1839_=_C2942( C1839 C2942 ) C1846_=_C1949( C1846 C1949 ) C1846_=_C2181( C1846 C2181 ) C1846_=_C2330( C1846 C2330 ) C1846_=_C2766( C1846 C2766 ) \nC1846_=_C3031( C1846 C3031 ) C1846_=_C3186( C1846 C3186 ) C1846_=_C3388( C1846 C3388 ) C1846_=_C3389( C1846 C3389 ) C1846_=_C3390( C1846 C3390 ) C1846_=_C3391( C1846 C3391 ) \nC1846_=_C3392( C1846 C3392 ) C1846_=_C3395( C1846 C3395 ) C1846_=_C3396( C1846 C3396 ) C1846_=_C3397( C1846 C3397 ) C1941_=_C1942( C1941 C1942 ) C1941_=_C1949( C1941 C1949 ) \nC1941_=_C2362( C1941 C2362 ) C1941_=_C2567( C1941 C2567 ) C1941_=_C2568( C1941 C2568 ) C1941_=_C2569( C1941 C2569 ) C1941_=_C2571( C1941 C2571 ) C1941_=_C2572( C1941 C2572 ) \nC1941_=_C2573( C1941 C2573 ) C1941_=_C2574( C1941 C2574 ) C1941_=_C2575( C1941 C2575 ) C1941_=_C2576( C1941 C2576 ) C1941_=_C2579( C1941 C2579 ) C1941_=_C2580( C1941 C2580 ) \nC1941_=_C2581( C1941 C2581 ) C1942_=_C1949( C1942 C1949 ) C1942_=_C2030( C1942 C2030 ) C1942_=_C2235( C1942 C2235 ) C1942_=_C2404( C1942 C2404 ) C1942_=_C2582( C1942 C2582 ) \nC1942_=_C2583( C1942 C2583 ) C1942_=_C2584( C1942 C2584 ) C1942_=_C2585( C1942 C2585 ) C1942_=_C2586( C1942 C2586 ) C1942_=_C2587( C1942 C2587 ) C1942_=_C2589( C1942 C2589 ) \nC1942_=_C2590( C1942 C2590 ) C1942_=_C2591( C1942 C2591 ) C1942_=_C2592( C1942 C2592 ) C1942_=_C2593( C1942 C2593 ) C1942_=_C2594( C1942 C2594 ) C1942_=_C2595( C1942 C2595 ) \nC1942_=_C2597( C1942 C2597 ) C1942_=_C2598( C1942 C2598 ) C1949_=_C2181( C1949 C2181 ) C1949_=_C2330( C1949 C2330 ) C1949_=_C2766( C1949 C2766 ) C1949_=_C3031( C1949 C3031 ) \nC1949_=_C3186( C1949 C3186 ) C1949_=_C3388( C1949 C3388 ) C1949_=_C3389( C1949 C3389 ) C1949_=_C3390( C1949 C3390 ) C1949_=_C3391( C1949 C3391 ) C1949_=_C3392( C1949 C3392 ) \nC1949_=_C3395( C1949 C3395 ) C1949_=_C3396( C1949 C3396 ) C1949_=_C3397( C1949 C3397 ) C1988_=_C2034( C1988 C2034 ) C1988_=_C2157( C1988 C2157 ) C1988_=_C2277( C1988 C2277 ) \nC1988_=_C2567( C1988 C2567 ) C1988_=_C2932( C1988 C2932 ) C1988_=_C2934( C1988 C2934 ) C1988_=_C2935( C1988 C2935 ) C1988_=_C2937( C1988 C2937 ) C1988_=_C2938( C1988 C2938 ) \nC1988_=_C2939( C1988 C2939 ) C1988_=_C2940( C1988 C2940 ) C1988_=_C2942( C1988 C2942 ) C2005_=_C2009( C2005 C2009 ) C2005_=_C2021( C2005 C2021 ) C2005_=_C2190( C2005 C2190 ) \nC2005_=_C2254( C2005 C2254 ) C2005_=_C2256( C2005 C2256 ) C2005_=_C2257( C2005 C2257 ) C2005_=_C2258( C2005 C2258 ) C2005_=_C2259( C2005 C2259 ) C2005_=_C2261( C2005 C2261 ) \nC2005_=_C2262( C2005 C2262 ) C2005_=_C2263( C2005 C2263 ) C2005_=_C2264( C2005 C2264 ) C2005_=_C2265( C2005 C2265 ) C2005_=_C2266( C2005 C2266 ) C2005_=_C2267( C2005 C2267 ) \nC2005_=_C2268( C2005 C2268 ) C2005_=_C2269( C2005 C2269 ) C2005_=_C2272( C2005 C2272 ) C2005_=_C2273( C2005 C2273 ) C2005_=_C2274( C2005 C2274 ) C2005_=_C2275( C2005 C2275 ) \nC2009_=_C2021( C2009 C2021 ) C2009_=_C2202( C2009 C2202 ) C2009_=_C2537( C2009 C2537 ) C2009_=_C2569( C2009 C2569 ) C2009_=_C2845( C2009 C2845 ) C2009_=_C2908( C2009 C2908 ) \nC2009_=_C3173( C2009 C3173 ) C2009_=_C3225( C2009 C3225 ) C2009_=_C3226( C2009 C3226 ) C2009_=_C3227( C2009 C3227 ) C2009_=_C3229( C2009 C3229 ) C2009_=_C3230( C2009 C3230 ) \nC2009_=_C3231( C2009 C3231 ) C2009_=_C3232( C2009 C3232 ) C2009_=_C3234( C2009 C3234 ) C2009_=_C3235( C2009 C3235 ) C2009_=_C3236( C2009 C3236 ) C2021_=_C3449( C2021 C3449 ) \nC2021_=_C3559( C2021 C3559 ) C2021_=_C3723( C2021 C3723 ) C2021_=_C3803( C2021 C3803 ) C2021_=_C3833( C2021 C3833 ) C2021_=_C3857( C2021 C3857 ) C2021_=_C3888( C2021 C3888 ) \nC2021_=_C3941( C2021 C3941 ) C2021_=_C3965( C2021 C3965 ) C2021_=_C3992( C2021 C3992 ) C2021_=_C4026( C2021 C4026 ) C2021_=_C4027( C2021 C4027 ) C2021_=_C4028( C2021 C4028 ) \nC2021_=_C4029( C2021 C4029 ) C2030_=_C2034( C2030 C2034 ) C2030_=_C2235( C2030 C2235 ) C2030_=_C2404( C2030 C2404 ) C2030_=_C2582( C2030 C2582 ) C2030_=_C2583( C2030 C2583 ) \nC2030_=_C2584( C2030 C2584 ) C2030_=_C2585( C2030 C2585 ) C2030_=_C2586( C2030 C2586 ) C2030_=_C2587( C2030 C2587 ) C2030_=_C2589( C2030 C2589 ) C2030_=_C2590( C2030 C2590 ) \nC2030_=_C2591( C2030 C2591 ) C2030_=_C2592( C2030 C2592 ) C2030_=_C2593( C2030 C2593 ) C2030_=_C2594( C2030 C2594 ) C2030_=_C2595( C2030 C2595 ) C2030_=_C2597( C2030 C2597 ) \nC2030_=_C2598( C2030 C2598 ) C2034_=_C2157( C2034 C2157 ) C2034_=_C2277( C2034 C2277 ) C2034_=_C2567( C2034 C2567 ) C2034_=_C2932( C2034 C2932 ) C2034_=_C2934( C2034 C2934 ) \nC2034_=_C2935( C2034 C2935 ) C2034_=_C2937( C2034 C2937 ) C2034_=_C2938( C2034 C2938 ) C2034_=_C2939( C2034 C2939 ) C2034_=_C2940( C2034 C2940 ) C2034_=_C2942( C2034 C2942 ) \nC2065_=_C2155( C2065 C2155 ) C2065_=_C2293( C2065 C2293 ) C2065_=_C2294( C2065 C2294 ) C2065_=_C2295( C2065 C2295 ) C2065_=_C2296( C2065 C2296 ) C2065_=_C2297( C2065 C2297 ) \nC2065_=_C2298( C2065 C2298 ) C2065_=_C2299( C2065 C2299 ) C2065_=_C2300( C2065 C2300 ) C2065_=_C2301( C2065 C2301 ) C2065_=_C2302( C2065 C2302 ) C2065_=_C2303( C2065 C2303 ) \nC2065_=_C2304( C2065 C2304 ) C2065_=_C2305( C2065 C2305 ) C2065_=_C2306( C2065 C2306 ) C2065_=_C2307( C2065 C2307 ) C2155_=_C2157( C2155 C2157 ) C2155_=_C2293( C2155 C2293 ) \nC2155_=_C2294( C2155 C2294 ) C2155_=_C2295( C2155 C2295 ) C2155_=_C2296( C2155 C2296 ) C2155_=_C2297( C2155 C2297 ) C2155_=_C2298( C2155 C2298 ) C2155_=_C2299( C2155 C2299 ) \nC2155_=_C2300( C2155 C2300 ) C2155_=_C2301( C2155 C2301 ) C2155_=_C2302( C2155 C2302 ) C2155_=_C2303( C2155 C2303 ) C2155_=_C2304( C2155 C2304 ) C2155_=_C2305( C2155 C2305 ) \nC2155_=_C2306( C2155 C2306 ) C2155_=_C2307( C2155 C2307 ) C2157_=_C2277( C2157 C2277 ) C2157_=_C2567( C2157 C2567 ) C2157_=_C2932( C2157 C2932 ) C2157_=_C2934( C2157 C2934 ) \nC2157_=_C2935( C2157 C2935 ) C2157_=_C2937( C2157 C2937 ) C2157_=_C2938( C2157 C2938 ) C2157_=_C2939( C2157 C2939 ) C2157_=_C2940( C2157 C2940 ) C2157_=_C2942( C2157 C2942 ) \nC2181_=_C2330( C2181 C2330 ) C2181_=_C2766( C2181 C2766 ) C2181_=_C3031( C2181 C3031 ) C2181_=_C3186( C2181 C3186 ) C2181_=_C3388( C2181 C3388 ) C2181_=_C3389( C2181 C3389 ) \nC2181_=_C3390( C2181 C3390 ) C2181_=_C3391( C2181 C3391 ) C2181_=_C3392( C2181 C3392 ) C2181_=_C3395( C2181 C3395 ) C2181_=_C3396( C2181 C3396 ) C2181_=_C3397( C2181 C3397 ) \nC2190_=_C2202( C2190 C2202 ) C2190_=_C2254( C2190 C2254 ) C2190_=_C2256( C2190 C2256 ) C2190_=_C2257( C2190 C2257 ) C2190_=_C2258( C2190 C2258 ) C2190_=_C2259( C2190 C2259 ) \nC2190_=_C2261( C2190 C2261 ) C2190_=_C2262( C2190 C2262 ) C2190_=_C2263( C2190 C2263 ) C2190_=_C2264( C2190 C2264 ) C2190_=_C2265( C2190 C2265 ) C2190_=_C2266( C2190 C2266 ) \nC2190_=_C2267( C2190 C2267 ) C2190_=_C2268( C2190 C2268 ) C2190_=_C2269( C2190 C2269 ) C2190_=_C2272( C2190 C2272 ) C2190_=_C2273( C2190 C2273 ) C2190_=_C2274( C2190 C2274 ) \nC2190_=_C2275( C2190 C2275 ) C2202_=_C2537( C2202 C2537 ) C2202_=_C2569( C2202 C2569 ) C2202_=_C2845( C2202 C2845 ) C2202_=_C2908( C2202 C2908 ) C2202_=_C3173( C2202 C3173 ) \nC2202_=_C3225( C2202 C3225 ) C2202_=_C3226( C2202 C3226 ) C2202_=_C3227( C2202 C3227 ) C2202_=_C3229( C2202 C3229 ) C2202_=_C3230( C2202 C3230 ) C2202_=_C3231( C2202 C3231 ) \nC2202_=_C3232( C2202 C3232 ) C2202_=_C3234( C2202 C3234 ) C2202_=_C3235( C2202 C3235 ) C2202_=_C3236( C2202 C3236 ) C2235_=_C2404( C2235 C2404 ) C2235_=_C2582( C2235 C2582 ) \nC2235_=_C2583( C2235 C2583 ) C2235_=_C2584( C2235 C2584 ) C2235_=_C2585( C2235 C2585 ) C2235_=_C2586( C2235 C2586 ) C2235_=_C2587( C2235 C2587 ) C2235_=_C2589( C2235 C2589 ) \nC2235_=_C2590( C2235 C2590 ) C2235_=_C2591( C2235 C2591 ) C2235_=_C2592( C2235 C2592 ) C2235_=_C2593( C2235 C2593 ) C2235_=_C2594( C2235 C2594 ) C2235_=_C2595( C2235 C2595 ) \nC2235_=_C2597( C2235 C2597 ) C2235_=_C2598( C2235 C2598 ) C2254_=_C2256( C2254 C2256 ) C2254_=_C2257( C2254 C2257 ) C2254_=_C2258( C2254 C2258 ) C2254_=_C2259( C2254 C2259 ) \nC2254_=_C2261( C2254 C2261 ) C2254_=_C2262( C2254 C2262 ) C2254_=_C2263( C2254 C2263 ) C2254_=_C2264( C2254 C2264 ) C2254_=_C2265( C2254 C2265 ) C2254_=_C2266( C2254 C2266 ) \nC2254_=_C2267( C2254 C2267 ) C2254_=_C2268( C2254 C2268 ) C2254_=_C2269( C2254 C2269 ) C2254_=_C2272( C2254 C2272 ) C2254_=_C2273( C2254 C2273 ) C2254_=_C2274( C2254 C2274 ) \nC2254_=_C2275( C2254 C2275 ) C2254_=_C2330( C2254 C2330 ) C2256_=_C2257( C2256 C2257 ) C2256_=_C2258( C2256 C2258 ) C2256_=_C2259( C2256 C2259 ) C2256_=_C2261( C2256 C2261 ) \nC2256_=_C2262(</w:t>
      </w:r>
    </w:p>
    <w:p>
      <w:pPr>
        <w:pStyle w:val="PreformattedText"/>
        <w:bidi w:val="0"/>
        <w:spacing w:before="0" w:after="0"/>
        <w:jc w:val="left"/>
        <w:rPr/>
      </w:pPr>
      <w:r>
        <w:rPr/>
        <w:t xml:space="preserve"> </w:t>
      </w:r>
      <w:r>
        <w:rPr/>
        <w:t>C2256 C2262 ) C2256_=_C2263( C2256 C2263 ) C2256_=_C2264( C2256 C2264 ) C2256_=_C2265( C2256 C2265 ) C2256_=_C2266( C2256 C2266 ) C2256_=_C2267( C2256 C2267 ) \nC2256_=_C2268( C2256 C2268 ) C2256_=_C2269( C2256 C2269 ) C2256_=_C2272( C2256 C2272 ) C2256_=_C2273( C2256 C2273 ) C2256_=_C2274( C2256 C2274 ) C2256_=_C2275( C2256 C2275 ) \nC2256_=_C2630( C2256 C2630 ) C2257_=_C2258( C2257 C2258 ) C2257_=_C2259( C2257 C2259 ) C2257_=_C2261( C2257 C2261 ) C2257_=_C2262( C2257 C2262 ) C2257_=_C2263( C2257 C2263 ) \nC2257_=_C2264( C2257 C2264 ) C2257_=_C2265( C2257 C2265 ) C2257_=_C2266( C2257 C2266 ) C2257_=_C2267( C2257 C2267 ) C2257_=_C2268( C2257 C2268 ) C2257_=_C2269( C2257 C2269 ) \nC2257_=_C2272( C2257 C2272 ) C2257_=_C2273( C2257 C2273 ) C2257_=_C2274( C2257 C2274 ) C2257_=_C2275( C2257 C2275 ) C2258_=_C2259( C2258 C2259 ) C2258_=_C2261( C2258 C2261 ) \nC2258_=_C2262( C2258 C2262 ) C2258_=_C2263( C2258 C2263 ) C2258_=_C2264( C2258 C2264 ) C2258_=_C2265( C2258 C2265 ) C2258_=_C2266( C2258 C2266 ) C2258_=_C2267( C2258 C2267 ) \nC2258_=_C2268( C2258 C2268 ) C2258_=_C2269( C2258 C2269 ) C2258_=_C2272( C2258 C2272 ) C2258_=_C2273( C2258 C2273 ) C2258_=_C2274( C2258 C2274 ) C2258_=_C2275( C2258 C2275 ) \nC2259_=_C2261( C2259 C2261 ) C2259_=_C2262( C2259 C2262 ) C2259_=_C2263( C2259 C2263 ) C2259_=_C2264( C2259 C2264 ) C2259_=_C2265( C2259 C2265 ) C2259_=_C2266( C2259 C2266 ) \nC2259_=_C2267( C2259 C2267 ) C2259_=_C2268( C2259 C2268 ) C2259_=_C2269( C2259 C2269 ) C2259_=_C2272( C2259 C2272 ) C2259_=_C2273( C2259 C2273 ) C2259_=_C2274( C2259 C2274 ) \nC2259_=_C2275( C2259 C2275 ) C2259_=_C2367( C2259 C2367 ) C2261_=_C2262( C2261 C2262 ) C2261_=_C2263( C2261 C2263 ) C2261_=_C2264( C2261 C2264 ) C2261_=_C2265( C2261 C2265 ) \nC2261_=_C2266( C2261 C2266 ) C2261_=_C2267( C2261 C2267 ) C2261_=_C2268( C2261 C2268 ) C2261_=_C2269( C2261 C2269 ) C2261_=_C2272( C2261 C2272 ) C2261_=_C2273( C2261 C2273 ) \nC2261_=_C2274( C2261 C2274 ) C2261_=_C2275( C2261 C2275 ) C2261_=_C3449( C2261 C3449 ) C2262_=_C2263( C2262 C2263 ) C2262_=_C2264( C2262 C2264 ) C2262_=_C2265( C2262 C2265 ) \nC2262_=_C2266( C2262 C2266 ) C2262_=_C2267( C2262 C2267 ) C2262_=_C2268( C2262 C2268 ) C2262_=_C2269( C2262 C2269 ) C2262_=_C2272( C2262 C2272 ) C2262_=_C2273( C2262 C2273 ) \nC2262_=_C2274( C2262 C2274 ) C2262_=_C2275( C2262 C2275 ) C2263_=_C2264( C2263 C2264 ) C2263_=_C2265( C2263 C2265 ) C2263_=_C2266( C2263 C2266 ) C2263_=_C2267( C2263 C2267 ) \nC2263_=_C2268( C2263 C2268 ) C2263_=_C2269( C2263 C2269 ) C2263_=_C2272( C2263 C2272 ) C2263_=_C2273( C2263 C2273 ) C2263_=_C2274( C2263 C2274 ) C2263_=_C2275( C2263 C2275 ) \nC2263_=_C2573( C2263 C2573 ) C2263_=_C3390( C2263 C3390 ) C2263_=_C3557( C2263 C3557 ) C2263_=_C3559( C2263 C3559 ) C2264_=_C2265( C2264 C2265 ) C2264_=_C2266( C2264 C2266 ) \nC2264_=_C2267( C2264 C2267 ) C2264_=_C2268( C2264 C2268 ) C2264_=_C2269( C2264 C2269 ) C2264_=_C2272( C2264 C2272 ) C2264_=_C2273( C2264 C2273 ) C2264_=_C2274( C2264 C2274 ) \nC2264_=_C2275( C2264 C2275 ) C2264_=_C2575( C2264 C2575 ) C2264_=_C2939( C2264 C2939 ) C2264_=_C3391( C2264 C3391 ) C2264_=_C3676( C2264 C3676 ) C2264_=_C3802( C2264 C3802 ) \nC2264_=_C3803( C2264 C3803 ) C2265_=_C2266( C2265 C2266 ) C2265_=_C2267( C2265 C2267 ) C2265_=_C2268( C2265 C2268 ) C2265_=_C2269( C2265 C2269 ) C2265_=_C2272( C2265 C2272 ) \nC2265_=_C2273( C2265 C2273 ) C2265_=_C2274( C2265 C2274 ) C2265_=_C2275( C2265 C2275 ) C2265_=_C3833( C2265 C3833 ) C2266_=_C2267( C2266 C2267 ) C2266_=_C2268( C2266 C2268 ) \nC2266_=_C2269( C2266 C2269 ) C2266_=_C2272( C2266 C2272 ) C2266_=_C2273( C2266 C2273 ) C2266_=_C2274( C2266 C2274 ) C2266_=_C2275( C2266 C2275 ) C2266_=_C3857( C2266 C3857 ) \nC2267_=_C2268( C2267 C2268 ) C2267_=_C2269( C2267 C2269 ) C2267_=_C2272( C2267 C2272 ) C2267_=_C2273( C2267 C2273 ) C2267_=_C2274( C2267 C2274 ) C2267_=_C2275( C2267 C2275 ) \nC2267_=_C2593( C2267 C2593 ) C2267_=_C3888( C2267 C3888 ) C2268_=_C2269( C2268 C2269 ) C2268_=_C2272( C2268 C2272 ) C2268_=_C2273( C2268 C2273 ) C2268_=_C2274( C2268 C2274 ) \nC2268_=_C2275( C2268 C2275 ) C2268_=_C3895( C2268 C3895 ) C2269_=_C2272( C2269 C2272 ) C2269_=_C2273( C2269 C2273 ) C2269_=_C2274( C2269 C2274 ) C2269_=_C2275( C2269 C2275 ) \nC2269_=_C3678( C2269 C3678 ) C2269_=_C3941( C2269 C3941 ) C2269_=_C3943( C2269 C3943 ) C2272_=_C2273( C2272 C2273 ) C2272_=_C2274( C2272 C2274 ) C2272_=_C2275( C2272 C2275 ) \nC2272_=_C4026( C2272 C4026 ) C2273_=_C2274( C2273 C2274 ) C2273_=_C2275( C2273 C2275 ) C2274_=_C2275( C2274 C2275 ) C2274_=_C2581( C2274 C2581 ) C2274_=_C3397( C2274 C3397 ) \nC2274_=_C3953( C2274 C3953 ) C2274_=_C4028( C2274 C4028 ) C2275_=_C3954( C2275 C3954 ) C2275_=_C4029( C2275 C4029 ) C2277_=_C2567( C2277 C2567 ) C2277_=_C2932( C2277 C2932 ) \nC2277_=_C2934( C2277 C2934 ) C2277_=_C2935( C2277 C2935 ) C2277_=_C2937( C2277 C2937 ) C2277_=_C2938( C2277 C2938 ) C2277_=_C2939( C2277 C2939 ) C2277_=_C2940( C2277 C2940 ) \nC2277_=_C2942( C2277 C2942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65( C2293 C2365 ) C2293_=_C2932( C2293 C2932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3347( C2295 C3347 ) C2296_=_C2297( C2296 C2297 ) C2296_=_C2298( C2296 C2298 ) C2296_=_C2299( C2296 C2299 ) C2296_=_C2300( C2296 C2300 ) C2296_=_C2301( C2296 C2301 ) \nC2296_=_C2302( C2296 C2302 ) C2296_=_C2303( C2296 C2303 ) C2296_=_C2304( C2296 C2304 ) C2296_=_C2305( C2296 C2305 ) C2296_=_C2306( C2296 C2306 ) C2296_=_C2307( C2296 C2307 ) \nC2296_=_C3227( C2296 C3227 ) C2297_=_C2298( C2297 C2298 ) C2297_=_C2299( C2297 C2299 ) C2297_=_C2300( C2297 C2300 ) C2297_=_C2301( C2297 C2301 ) C2297_=_C2302( C2297 C2302 ) \nC2297_=_C2303( C2297 C2303 ) C2297_=_C2304( C2297 C2304 ) C2297_=_C2305( C2297 C2305 ) C2297_=_C2306( C2297 C2306 ) C2297_=_C2307( C2297 C2307 ) C2297_=_C2935( C2297 C2935 ) \nC2298_=_C2299( C2298 C2299 ) C2298_=_C2300( C2298 C2300 ) C2298_=_C2301( C2298 C2301 ) C2298_=_C2302( C2298 C2302 ) C2298_=_C2303( C2298 C2303 ) C2298_=_C2304( C2298 C2304 ) \nC2298_=_C2305( C2298 C2305 ) C2298_=_C2306( C2298 C2306 ) C2298_=_C2307( C2298 C2307 ) C2298_=_C2937( C2298 C2937 ) C2299_=_C2300( C2299 C2300 ) C2299_=_C2301( C2299 C2301 ) \nC2299_=_C2302( C2299 C2302 ) C2299_=_C2303( C2299 C2303 ) C2299_=_C2304( C2299 C2304 ) C2299_=_C2305( C2299 C2305 ) C2299_=_C2306( C2299 C2306 ) C2299_=_C2307( C2299 C2307 ) \nC2299_=_C3736( C2299 C3736 ) C2300_=_C2301( C2300 C2301 ) C2300_=_C2302( C2300 C2302 ) C2300_=_C2303( C2300 C2303 ) C2300_=_C2304( C2300 C2304 ) C2300_=_C2305( C2300 C2305 ) \nC2300_=_C2306( C2300 C2306 ) C2300_=_C2307( C2300 C2307 ) C2300_=_C2938( C2300 C2938 ) C2301_=_C2302( C2301 C2302 ) C2301_=_C2303( C2301 C2303 ) C2301_=_C2304( C2301 C2304 ) \nC2301_=_C2305( C2301 C2305 ) C2301_=_C2306( C2301 C2306 ) C2301_=_C2307( C2301 C2307 ) C2301_=_C2940( C2301 C2940 ) C2302_=_C2303( C2302 C2303 ) C2302_=_C2304( C2302 C2304 ) \nC2302_=_C2305( C2302 C2305 ) C2302_=_C2306( C2302 C2306 ) C2302_=_C2307( C2302 C2307 ) C2303_=_C2304( C2303 C2304 ) C2303_=_C2305( C2303 C2305 ) C2303_=_C2306( C2303 C2306 ) \nC2303_=_C2307( C2303 C2307 ) C2304_=_C2305( C2304 C2305 ) C2304_=_C2306( C2304 C2306 ) C2304_=_C2307( C2304 C2307 ) C2305_=_C2306( C2305 C2306 ) C2305_=_C2307( C2305 C2307 ) \nC2306_=_C2307( C2306 C2307 ) C2330_=_C2766( C2330 C2766 ) C2330_=_C3031( C2330 C3031 ) C2330_=_C3186( C2330 C3186 ) C2330_=_C3388( C2330 C3388 ) C2330_=_C3389( C2330 C3389 ) \nC2330_=_C3390( C2330 C3390 ) C2330_=_C3391( C2330 C3391 ) C2330_=_C3392( C2330 C3392 ) C2330_=_C3395( C2330 C3395 ) C2330_=_C3396( C2330 C3396 ) C2330_=_C3397( C2330 C3397 ) \nC2338_=_C2361( C2338 C2361 ) C2338_=_C2362( C2338 C2362 ) C2338_=_C2363( C2338 C2363 ) C2338_=_C2365( C2338 C2365 ) C2338_=_C2366( C2338 C2366 ) C2338_=_C2367( C2338 C2367 ) \nC2338_=_C2369( C2338 C2369 ) C2338_=_C2370( C2338 C2370 ) C2338_=_C2371( C2338 C2371 ) C2338_=_C2373( C2338 C2373 ) C2338_=_C2374( C2338 C2374 ) C2338_=_C2375( C2338 C2375 ) \nC2338_=_C2377( C2338 C2377 ) C2361_=_C2362( C2361 C2362 ) C2361_=_C2363( C2361 C2363 ) C2361_=_C2365( C2361 C2365 ) C2361_=_C2366( C2361 C2366 ) C2361_=_C2367( C2361 C2367 ) \nC2361_=_C2369( C2361 C2369 ) C2361_=_C2370( C2361 C2370 ) C2361_=_C2371( C2361 C2371 ) C2361_=_C2373( C2361 C2373 ) C2361_=_C2374( C2361 C2374 ) C2361_=_C2375( C2361 C2375 ) \nC2361_=_C2377( C2361 C2377 ) C2362_=_C2363( C2362 C2363 ) C2362_=_C2365( C2362 C2365 ) C2362_=_C2366( C2362 C2366 ) C2362_=_C2367( C2362 C2367 ) C2362_=_C2369( C2362 C2369 ) \nC2362_=_C2370( C2362 C2370 ) C2362_=_C2371( C2362 C2371 ) C2362_=_C2373( C2362 C2373 ) C2362_=_C2374( C2362 C2374 ) C2362_=_C2375( C2362 C2375 ) C2362_=_C2377( C2362 C2377 ) \nC2362_=_C2567( C2362 C2567 ) C2362_=_C2568( C2362 C2568 ) C2362_=_C2569( C2362 C2569 ) C2362_=_C2571( C2362 C2571 ) C2362_=_C2572( C2362 C2572 ) C2362_=_C2573( C2362 C2573 ) \nC2362_=_C2574( C2362 C2574 ) C2362_=_C2575( C2362 C2575 ) C2362_=_C2576(</w:t>
      </w:r>
    </w:p>
    <w:p>
      <w:pPr>
        <w:pStyle w:val="PreformattedText"/>
        <w:bidi w:val="0"/>
        <w:spacing w:before="0" w:after="0"/>
        <w:jc w:val="left"/>
        <w:rPr/>
      </w:pPr>
      <w:r>
        <w:rPr/>
        <w:t xml:space="preserve"> </w:t>
      </w:r>
      <w:r>
        <w:rPr/>
        <w:t>C2362 C2576 ) C2362_=_C2579( C2362 C2579 ) C2362_=_C2580( C2362 C2580 ) C2362_=_C2581( C2362 C2581 ) \nC2363_=_C2365( C2363 C2365 ) C2363_=_C2366( C2363 C2366 ) C2363_=_C2367( C2363 C2367 ) C2363_=_C2369( C2363 C2369 ) C2363_=_C2370( C2363 C2370 ) C2363_=_C2371( C2363 C2371 ) \nC2363_=_C2373( C2363 C2373 ) C2363_=_C2374( C2363 C2374 ) C2363_=_C2375( C2363 C2375 ) C2363_=_C2377( C2363 C2377 ) C2363_=_C2875( C2363 C2875 ) C2365_=_C2366( C2365 C2366 ) \nC2365_=_C2367( C2365 C2367 ) C2365_=_C2369( C2365 C2369 ) C2365_=_C2370( C2365 C2370 ) C2365_=_C2371( C2365 C2371 ) C2365_=_C2373( C2365 C2373 ) C2365_=_C2374( C2365 C2374 ) \nC2365_=_C2375( C2365 C2375 ) C2365_=_C2377( C2365 C2377 ) C2365_=_C2932( C2365 C2932 ) C2366_=_C2367( C2366 C2367 ) C2366_=_C2369( C2366 C2369 ) C2366_=_C2370( C2366 C2370 ) \nC2366_=_C2371( C2366 C2371 ) C2366_=_C2373( C2366 C2373 ) C2366_=_C2374( C2366 C2374 ) C2366_=_C2375( C2366 C2375 ) C2366_=_C2377( C2366 C2377 ) C2366_=_C2983( C2366 C2983 ) \nC2367_=_C2369( C2367 C2369 ) C2367_=_C2370( C2367 C2370 ) C2367_=_C2371( C2367 C2371 ) C2367_=_C2373( C2367 C2373 ) C2367_=_C2374( C2367 C2374 ) C2367_=_C2375( C2367 C2375 ) \nC2367_=_C2377( C2367 C2377 ) C2369_=_C2370( C2369 C2370 ) C2369_=_C2371( C2369 C2371 ) C2369_=_C2373( C2369 C2373 ) C2369_=_C2374( C2369 C2374 ) C2369_=_C2375( C2369 C2375 ) \nC2369_=_C2377( C2369 C2377 ) C2369_=_C3365( C2369 C3365 ) C2370_=_C2371( C2370 C2371 ) C2370_=_C2373( C2370 C2373 ) C2370_=_C2374( C2370 C2374 ) C2370_=_C2375( C2370 C2375 ) \nC2370_=_C2377( C2370 C2377 ) C2370_=_C3544( C2370 C3544 ) C2371_=_C2373( C2371 C2373 ) C2371_=_C2374( C2371 C2374 ) C2371_=_C2375( C2371 C2375 ) C2371_=_C2377( C2371 C2377 ) \nC2373_=_C2374( C2373 C2374 ) C2373_=_C2375( C2373 C2375 ) C2373_=_C2377( C2373 C2377 ) C2374_=_C2375( C2374 C2375 ) C2374_=_C2377( C2374 C2377 ) C2375_=_C2377( C2375 C2377 ) \nC2375_=_C3680( C2375 C3680 ) C2404_=_C2415( C2404 C2415 ) C2404_=_C2582( C2404 C2582 ) C2404_=_C2583( C2404 C2583 ) C2404_=_C2584( C2404 C2584 ) C2404_=_C2585( C2404 C2585 ) \nC2404_=_C2586( C2404 C2586 ) C2404_=_C2587( C2404 C2587 ) C2404_=_C2589( C2404 C2589 ) C2404_=_C2590( C2404 C2590 ) C2404_=_C2591( C2404 C2591 ) C2404_=_C2592( C2404 C2592 ) \nC2404_=_C2593( C2404 C2593 ) C2404_=_C2594( C2404 C2594 ) C2404_=_C2595( C2404 C2595 ) C2404_=_C2597( C2404 C2597 ) C2404_=_C2598( C2404 C2598 ) C2415_=_C2755( C2415 C2755 ) \nC2415_=_C2805( C2415 C2805 ) C2415_=_C2851( C2415 C2851 ) C2415_=_C2918( C2415 C2918 ) C2415_=_C3134( C2415 C3134 ) C2415_=_C3304( C2415 C3304 ) C2415_=_C3418( C2415 C3418 ) \nC2415_=_C3557( C2415 C3557 ) C2415_=_C3612( C2415 C3612 ) C2415_=_C3802( C2415 C3802 ) C2415_=_C3864( C2415 C3864 ) C2415_=_C3895( C2415 C3895 ) C2415_=_C3904( C2415 C3904 ) \nC2415_=_C3951( C2415 C3951 ) C2415_=_C3952( C2415 C3952 ) C2415_=_C3953( C2415 C3953 ) C2415_=_C3954( C2415 C3954 ) C2537_=_C2569( C2537 C2569 ) C2537_=_C2845( C2537 C2845 ) \nC2537_=_C2908( C2537 C2908 ) C2537_=_C3173( C2537 C3173 ) C2537_=_C3225( C2537 C3225 ) C2537_=_C3226( C2537 C3226 ) C2537_=_C3227( C2537 C3227 ) C2537_=_C3229( C2537 C3229 ) \nC2537_=_C3230( C2537 C3230 ) C2537_=_C3231( C2537 C3231 ) C2537_=_C3232( C2537 C3232 ) C2537_=_C3234( C2537 C3234 ) C2537_=_C3235( C2537 C3235 ) C2537_=_C3236( C2537 C3236 ) \nC2567_=_C2568( C2567 C2568 ) C2567_=_C2569( C2567 C2569 ) C2567_=_C2571( C2567 C2571 ) C2567_=_C2572( C2567 C2572 ) C2567_=_C2573( C2567 C2573 ) C2567_=_C2574( C2567 C2574 ) \nC2567_=_C2575( C2567 C2575 ) C2567_=_C2576( C2567 C2576 ) C2567_=_C2579( C2567 C2579 ) C2567_=_C2580( C2567 C2580 ) C2567_=_C2581( C2567 C2581 ) C2567_=_C2932( C2567 C2932 ) \nC2567_=_C2934( C2567 C2934 ) C2567_=_C2935( C2567 C2935 ) C2567_=_C2937( C2567 C2937 ) C2567_=_C2938( C2567 C2938 ) C2567_=_C2939( C2567 C2939 ) C2567_=_C2940( C2567 C2940 ) \nC2567_=_C2942( C2567 C2942 ) C2568_=_C2569( C2568 C2569 ) C2568_=_C2571( C2568 C2571 ) C2568_=_C2572( C2568 C2572 ) C2568_=_C2573( C2568 C2573 ) C2568_=_C2574( C2568 C2574 ) \nC2568_=_C2575( C2568 C2575 ) C2568_=_C2576( C2568 C2576 ) C2568_=_C2579( C2568 C2579 ) C2568_=_C2580( C2568 C2580 ) C2568_=_C2581( C2568 C2581 ) C2568_=_C2585( C2568 C2585 ) \nC2568_=_C3031( C2568 C3031 ) C2569_=_C2571( C2569 C2571 ) C2569_=_C2572( C2569 C2572 ) C2569_=_C2573( C2569 C2573 ) C2569_=_C2574( C2569 C2574 ) C2569_=_C2575( C2569 C2575 ) \nC2569_=_C2576( C2569 C2576 ) C2569_=_C2579( C2569 C2579 ) C2569_=_C2580( C2569 C2580 ) C2569_=_C2581( C2569 C2581 ) C2569_=_C2845( C2569 C2845 ) C2569_=_C2908( C2569 C2908 ) \nC2569_=_C3173( C2569 C3173 ) C2569_=_C3225( C2569 C3225 ) C2569_=_C3226( C2569 C3226 ) C2569_=_C3227( C2569 C3227 ) C2569_=_C3229( C2569 C3229 ) C2569_=_C3230( C2569 C3230 ) \nC2569_=_C3231( C2569 C3231 ) C2569_=_C3232( C2569 C3232 ) C2569_=_C3234( C2569 C3234 ) C2569_=_C3235( C2569 C3235 ) C2569_=_C3236( C2569 C3236 ) C2571_=_C2572( C2571 C2572 ) \nC2571_=_C2573( C2571 C2573 ) C2571_=_C2574( C2571 C2574 ) C2571_=_C2575( C2571 C2575 ) C2571_=_C2576( C2571 C2576 ) C2571_=_C2579( C2571 C2579 ) C2571_=_C2580( C2571 C2580 ) \nC2571_=_C2581( C2571 C2581 ) C2571_=_C2589( C2571 C2589 ) C2571_=_C3388( C2571 C3388 ) C2572_=_C2573( C2572 C2573 ) C2572_=_C2574( C2572 C2574 ) C2572_=_C2575( C2572 C2575 ) \nC2572_=_C2576( C2572 C2576 ) C2572_=_C2579( C2572 C2579 ) C2572_=_C2580( C2572 C2580 ) C2572_=_C2581( C2572 C2581 ) C2572_=_C2590( C2572 C2590 ) C2572_=_C3389( C2572 C3389 ) \nC2572_=_C3519( C2572 C3519 ) C2573_=_C2574( C2573 C2574 ) C2573_=_C2575( C2573 C2575 ) C2573_=_C2576( C2573 C2576 ) C2573_=_C2579( C2573 C2579 ) C2573_=_C2580( C2573 C2580 ) \nC2573_=_C2581( C2573 C2581 ) C2573_=_C3390( C2573 C3390 ) C2573_=_C3557( C2573 C3557 ) C2573_=_C3559( C2573 C3559 ) C2574_=_C2575( C2574 C2575 ) C2574_=_C2576( C2574 C2576 ) \nC2574_=_C2579( C2574 C2579 ) C2574_=_C2580( C2574 C2580 ) C2574_=_C2581( C2574 C2581 ) C2574_=_C2630( C2574 C2630 ) C2574_=_C2648( C2574 C2648 ) C2574_=_C2875( C2574 C2875 ) \nC2574_=_C2983( C2574 C2983 ) C2574_=_C3161( C2574 C3161 ) C2574_=_C3365( C2574 C3365 ) C2574_=_C3523( C2574 C3523 ) C2574_=_C3544( C2574 C3544 ) C2574_=_C3676( C2574 C3676 ) \nC2574_=_C3677( C2574 C3677 ) C2574_=_C3678( C2574 C3678 ) C2574_=_C3679( C2574 C3679 ) C2574_=_C3680( C2574 C3680 ) C2575_=_C2576( C2575 C2576 ) C2575_=_C2579( C2575 C2579 ) \nC2575_=_C2580( C2575 C2580 ) C2575_=_C2581( C2575 C2581 ) C2575_=_C2939( C2575 C2939 ) C2575_=_C3391( C2575 C3391 ) C2575_=_C3676( C2575 C3676 ) C2575_=_C3802( C2575 C3802 ) \nC2575_=_C3803( C2575 C3803 ) C2576_=_C2579( C2576 C2579 ) C2576_=_C2580( C2576 C2580 ) C2576_=_C2581( C2576 C2581 ) C2576_=_C2595( C2576 C2595 ) C2576_=_C3392( C2576 C3392 ) \nC2576_=_C3931( C2576 C3931 ) C2579_=_C2580( C2579 C2580 ) C2579_=_C2581( C2579 C2581 ) C2579_=_C2691( C2579 C2691 ) C2579_=_C3056( C2579 C3056 ) C2579_=_C3124( C2579 C3124 ) \nC2579_=_C3207( C2579 C3207 ) C2579_=_C3347( C2579 C3347 ) C2579_=_C3435( C2579 C3435 ) C2579_=_C3519( C2579 C3519 ) C2579_=_C3605( C2579 C3605 ) C2579_=_C3660( C2579 C3660 ) \nC2579_=_C3689( C2579 C3689 ) C2579_=_C3736( C2579 C3736 ) C2579_=_C3753( C2579 C3753 ) C2579_=_C3852( C2579 C3852 ) C2579_=_C3931( C2579 C3931 ) C2579_=_C3943( C2579 C3943 ) \nC2579_=_C4059( C2579 C4059 ) C2580_=_C2581( C2580 C2581 ) C2580_=_C2597( C2580 C2597 ) C2580_=_C3396( C2580 C3396 ) C2581_=_C3397( C2581 C3397 ) C2581_=_C3953( C2581 C3953 ) \nC2581_=_C4028( C2581 C4028 ) C2582_=_C2583( C2582 C2583 ) C2582_=_C2584( C2582 C2584 ) C2582_=_C2585( C2582 C2585 ) C2582_=_C2586( C2582 C2586 ) C2582_=_C2587( C2582 C2587 ) \nC2582_=_C2589( C2582 C2589 ) C2582_=_C2590( C2582 C2590 ) C2582_=_C2591( C2582 C2591 ) C2582_=_C2592( C2582 C2592 ) C2582_=_C2593( C2582 C2593 ) C2582_=_C2594( C2582 C2594 ) \nC2582_=_C2595( C2582 C2595 ) C2582_=_C2597( C2582 C2597 ) C2582_=_C2598( C2582 C2598 ) C2582_=_C2805( C2582 C2805 ) C2583_=_C2584( C2583 C2584 ) C2583_=_C2585( C2583 C2585 ) \nC2583_=_C2586( C2583 C2586 ) C2583_=_C2587( C2583 C2587 ) C2583_=_C2589( C2583 C2589 ) C2583_=_C2590( C2583 C2590 ) C2583_=_C2591( C2583 C2591 ) C2583_=_C2592( C2583 C2592 ) \nC2583_=_C2593( C2583 C2593 ) C2583_=_C2594( C2583 C2594 ) C2583_=_C2595( C2583 C2595 ) C2583_=_C2597( C2583 C2597 ) C2583_=_C2598( C2583 C2598 ) C2583_=_C2845( C2583 C2845 ) \nC2583_=_C2851( C2583 C2851 ) C2584_=_C2585( C2584 C2585 ) C2584_=_C2586( C2584 C2586 ) C2584_=_C2587( C2584 C2587 ) C2584_=_C2589( C2584 C2589 ) C2584_=_C2590( C2584 C2590 ) \nC2584_=_C2591( C2584 C2591 ) C2584_=_C2592( C2584 C2592 ) C2584_=_C2593( C2584 C2593 ) C2584_=_C2594( C2584 C2594 ) C2584_=_C2595( C2584 C2595 ) C2584_=_C2597( C2584 C2597 ) \nC2584_=_C2598( C2584 C2598 ) C2584_=_C2908( C2584 C2908 ) C2584_=_C2918( C2584 C2918 ) C2585_=_C2586( C2585 C2586 ) C2585_=_C2587( C2585 C2587 ) C2585_=_C2589( C2585 C2589 ) \nC2585_=_C2590( C2585 C2590 ) C2585_=_C2591( C2585 C2591 ) C2585_=_C2592( C2585 C2592 ) C2585_=_C2593( C2585 C2593 ) C2585_=_C2594( C2585 C2594 ) C2585_=_C2595( C2585 C2595 ) \nC2585_=_C2597( C2585 C2597 ) C2585_=_C2598( C2585 C2598 ) C2585_=_C3031( C2585 C3031 ) C2586_=_C2587( C2586 C2587 ) C2586_=_C2589( C2586 C2589 ) C2586_=_C2590( C2586 C2590 ) \nC2586_=_C2591( C2586 C2591 ) C2586_=_C2592( C2586 C2592 ) C2586_=_C2593( C2586 C2593 ) C2586_=_C2594( C2586 C2594 ) C2586_=_C2595( C2586 C2595 ) C2586_=_C2597( C2586 C2597 ) \nC2586_=_C2598( C2586 C2598 ) C2586_=_C3186( C2586 C3186 ) C2587_=_C2589( C2587 C2589 ) C2587_=_C2590( C2587 C2590 ) C2587_=_C2591( C2587 C2591 ) C2587_=_C2592( C2587 C2592 ) \nC2587_=_C2593( C2587 C2593 ) C2587_=_C2594( C2587 C2594 ) C2587_=_C2595( C2587 C2595 ) C2587_=_C2597( C2587 C2597 ) C2587_=_C2598( C2587 C2598 ) C2587_=_C3304( C2587 C3304 ) \nC2589_=_C2590( C2589 C2590 ) C2589_=_C2591( C2589 C2591 ) C2589_=_C2592( C2589 C2592 ) C2589_=_C2593( C2589 C2593 ) C2589_=_C2594( C2589 C2594 ) C2589_=_C2595( C2589 C2595 ) \nC2589_=_C2597( C2589 C2597 ) C2589_=_C2598( C2589 C2598 ) C2589_=_C3388( C2589 C3388 ) C2590_=_C2591( C2590 C2591 ) C2590_=_C2592(</w:t>
      </w:r>
    </w:p>
    <w:p>
      <w:pPr>
        <w:pStyle w:val="PreformattedText"/>
        <w:bidi w:val="0"/>
        <w:spacing w:before="0" w:after="0"/>
        <w:jc w:val="left"/>
        <w:rPr/>
      </w:pPr>
      <w:r>
        <w:rPr/>
        <w:t xml:space="preserve"> </w:t>
      </w:r>
      <w:r>
        <w:rPr/>
        <w:t>C2590 C2592 ) C2590_=_C2593( C2590 C2593 ) \nC2590_=_C2594( C2590 C2594 ) C2590_=_C2595( C2590 C2595 ) C2590_=_C2597( C2590 C2597 ) C2590_=_C2598( C2590 C2598 ) C2590_=_C3389( C2590 C3389 ) C2590_=_C3519( C2590 C3519 ) \nC2591_=_C2592( C2591 C2592 ) C2591_=_C2593( C2591 C2593 ) C2591_=_C2594( C2591 C2594 ) C2591_=_C2595( C2591 C2595 ) C2591_=_C2597( C2591 C2597 ) C2591_=_C2598( C2591 C2598 ) \nC2592_=_C2593( C2592 C2593 ) C2592_=_C2594( C2592 C2594 ) C2592_=_C2595( C2592 C2595 ) C2592_=_C2597( C2592 C2597 ) C2592_=_C2598( C2592 C2598 ) C2592_=_C3864( C2592 C3864 ) \nC2593_=_C2594( C2593 C2594 ) C2593_=_C2595( C2593 C2595 ) C2593_=_C2597( C2593 C2597 ) C2593_=_C2598( C2593 C2598 ) C2593_=_C3888( C2593 C3888 ) C2594_=_C2595( C2594 C2595 ) \nC2594_=_C2597( C2594 C2597 ) C2594_=_C2598( C2594 C2598 ) C2594_=_C3677( C2594 C3677 ) C2594_=_C3904( C2594 C3904 ) C2595_=_C2597( C2595 C2597 ) C2595_=_C2598( C2595 C2598 ) \nC2595_=_C3392( C2595 C3392 ) C2595_=_C3931( C2595 C3931 ) C2597_=_C2598( C2597 C2598 ) C2597_=_C3396( C2597 C3396 ) C2630_=_C2648( C2630 C2648 ) C2630_=_C2875( C2630 C2875 ) \nC2630_=_C2983( C2630 C2983 ) C2630_=_C3161( C2630 C3161 ) C2630_=_C3365( C2630 C3365 ) C2630_=_C3523( C2630 C3523 ) C2630_=_C3544( C2630 C3544 ) C2630_=_C3676( C2630 C3676 ) \nC2630_=_C3677( C2630 C3677 ) C2630_=_C3678( C2630 C3678 ) C2630_=_C3679( C2630 C3679 ) C2630_=_C3680( C2630 C3680 ) C2648_=_C2875( C2648 C2875 ) C2648_=_C2983( C2648 C2983 ) \nC2648_=_C3161( C2648 C3161 ) C2648_=_C3365( C2648 C3365 ) C2648_=_C3523( C2648 C3523 ) C2648_=_C3544( C2648 C3544 ) C2648_=_C3676( C2648 C3676 ) C2648_=_C3677( C2648 C3677 ) \nC2648_=_C3678( C2648 C3678 ) C2648_=_C3679( C2648 C3679 ) C2648_=_C3680( C2648 C3680 ) C2691_=_C3056( C2691 C3056 ) C2691_=_C3124( C2691 C3124 ) C2691_=_C3207( C2691 C3207 ) \nC2691_=_C3347( C2691 C3347 ) C2691_=_C3435( C2691 C3435 ) C2691_=_C3519( C2691 C3519 ) C2691_=_C3605( C2691 C3605 ) C2691_=_C3660( C2691 C3660 ) C2691_=_C3689( C2691 C3689 ) \nC2691_=_C3736( C2691 C3736 ) C2691_=_C3753( C2691 C3753 ) C2691_=_C3852( C2691 C3852 ) C2691_=_C3931( C2691 C3931 ) C2691_=_C3943( C2691 C3943 ) C2691_=_C4059( C2691 C4059 ) \nC2755_=_C2805( C2755 C2805 ) C2755_=_C2851( C2755 C2851 ) C2755_=_C2918( C2755 C2918 ) C2755_=_C3134( C2755 C3134 ) C2755_=_C3304( C2755 C3304 ) C2755_=_C3418( C2755 C3418 ) \nC2755_=_C3557( C2755 C3557 ) C2755_=_C3612( C2755 C3612 ) C2755_=_C3802( C2755 C3802 ) C2755_=_C3864( C2755 C3864 ) C2755_=_C3895( C2755 C3895 ) C2755_=_C3904( C2755 C3904 ) \nC2755_=_C3951( C2755 C3951 ) C2755_=_C3952( C2755 C3952 ) C2755_=_C3953( C2755 C3953 ) C2755_=_C3954( C2755 C3954 ) C2766_=_C3031( C2766 C3031 ) C2766_=_C3186( C2766 C3186 ) \nC2766_=_C3388( C2766 C3388 ) C2766_=_C3389( C2766 C3389 ) C2766_=_C3390( C2766 C3390 ) C2766_=_C3391( C2766 C3391 ) C2766_=_C3392( C2766 C3392 ) C2766_=_C3395( C2766 C3395 ) \nC2766_=_C3396( C2766 C3396 ) C2766_=_C3397( C2766 C3397 ) C2805_=_C2851( C2805 C2851 ) C2805_=_C2918( C2805 C2918 ) C2805_=_C3134( C2805 C3134 ) C2805_=_C3304( C2805 C3304 ) \nC2805_=_C3418( C2805 C3418 ) C2805_=_C3557( C2805 C3557 ) C2805_=_C3612( C2805 C3612 ) C2805_=_C3802( C2805 C3802 ) C2805_=_C3864( C2805 C3864 ) C2805_=_C3895( C2805 C3895 ) \nC2805_=_C3904( C2805 C3904 ) C2805_=_C3951( C2805 C3951 ) C2805_=_C3952( C2805 C3952 ) C2805_=_C3953( C2805 C3953 ) C2805_=_C3954( C2805 C3954 ) C2845_=_C2851( C2845 C2851 ) \nC2845_=_C2908( C2845 C2908 ) C2845_=_C3173( C2845 C3173 ) C2845_=_C3225( C2845 C3225 ) C2845_=_C3226( C2845 C3226 ) C2845_=_C3227( C2845 C3227 ) C2845_=_C3229( C2845 C3229 ) \nC2845_=_C3230( C2845 C3230 ) C2845_=_C3231( C2845 C3231 ) C2845_=_C3232( C2845 C3232 ) C2845_=_C3234( C2845 C3234 ) C2845_=_C3235( C2845 C3235 ) C2845_=_C3236( C2845 C3236 ) \nC2851_=_C2918( C2851 C2918 ) C2851_=_C3134( C2851 C3134 ) C2851_=_C3304( C2851 C3304 ) C2851_=_C3418( C2851 C3418 ) C2851_=_C3557( C2851 C3557 ) C2851_=_C3612( C2851 C3612 ) \nC2851_=_C3802( C2851 C3802 ) C2851_=_C3864( C2851 C3864 ) C2851_=_C3895( C2851 C3895 ) C2851_=_C3904( C2851 C3904 ) C2851_=_C3951( C2851 C3951 ) C2851_=_C3952( C2851 C3952 ) \nC2851_=_C3953( C2851 C3953 ) C2851_=_C3954( C2851 C3954 ) C2875_=_C2983( C2875 C2983 ) C2875_=_C3161( C2875 C3161 ) C2875_=_C3365( C2875 C3365 ) C2875_=_C3523( C2875 C3523 ) \nC2875_=_C3544( C2875 C3544 ) C2875_=_C3676( C2875 C3676 ) C2875_=_C3677( C2875 C3677 ) C2875_=_C3678( C2875 C3678 ) C2875_=_C3679( C2875 C3679 ) C2875_=_C3680( C2875 C3680 ) \nC2908_=_C2918( C2908 C2918 ) C2908_=_C3173( C2908 C3173 ) C2908_=_C3225( C2908 C3225 ) C2908_=_C3226( C2908 C3226 ) C2908_=_C3227( C2908 C3227 ) C2908_=_C3229( C2908 C3229 ) \nC2908_=_C3230( C2908 C3230 ) C2908_=_C3231( C2908 C3231 ) C2908_=_C3232( C2908 C3232 ) C2908_=_C3234( C2908 C3234 ) C2908_=_C3235( C2908 C3235 ) C2908_=_C3236( C2908 C3236 ) \nC2918_=_C3134( C2918 C3134 ) C2918_=_C3304( C2918 C3304 ) C2918_=_C3418( C2918 C3418 ) C2918_=_C3557( C2918 C3557 ) C2918_=_C3612( C2918 C3612 ) C2918_=_C3802( C2918 C3802 ) \nC2918_=_C3864( C2918 C3864 ) C2918_=_C3895( C2918 C3895 ) C2918_=_C3904( C2918 C3904 ) C2918_=_C3951( C2918 C3951 ) C2918_=_C3952( C2918 C3952 ) C2918_=_C3953( C2918 C3953 ) \nC2918_=_C3954( C2918 C3954 ) C2932_=_C2934( C2932 C2934 ) C2932_=_C2935( C2932 C2935 ) C2932_=_C2937( C2932 C2937 ) C2932_=_C2938( C2932 C2938 ) C2932_=_C2939( C2932 C2939 ) \nC2932_=_C2940( C2932 C2940 ) C2932_=_C2942( C2932 C2942 ) C2934_=_C2935( C2934 C2935 ) C2934_=_C2937( C2934 C2937 ) C2934_=_C2938( C2934 C2938 ) C2934_=_C2939( C2934 C2939 ) \nC2934_=_C2940( C2934 C2940 ) C2934_=_C2942( C2934 C2942 ) C2935_=_C2937( C2935 C2937 ) C2935_=_C2938( C2935 C2938 ) C2935_=_C2939( C2935 C2939 ) C2935_=_C2940( C2935 C2940 ) \nC2935_=_C2942( C2935 C2942 ) C2937_=_C2938( C2937 C2938 ) C2937_=_C2939( C2937 C2939 ) C2937_=_C2940( C2937 C2940 ) C2937_=_C2942( C2937 C2942 ) C2938_=_C2939( C2938 C2939 ) \nC2938_=_C2940( C2938 C2940 ) C2938_=_C2942( C2938 C2942 ) C2939_=_C2940( C2939 C2940 ) C2939_=_C2942( C2939 C2942 ) C2939_=_C3391( C2939 C3391 ) C2939_=_C3676( C2939 C3676 ) \nC2939_=_C3802( C2939 C3802 ) C2939_=_C3803( C2939 C3803 ) C2940_=_C2942( C2940 C2942 ) C2983_=_C3161( C2983 C3161 ) C2983_=_C3365( C2983 C3365 ) C2983_=_C3523( C2983 C3523 ) \nC2983_=_C3544( C2983 C3544 ) C2983_=_C3676( C2983 C3676 ) C2983_=_C3677( C2983 C3677 ) C2983_=_C3678( C2983 C3678 ) C2983_=_C3679( C2983 C3679 ) C2983_=_C3680( C2983 C3680 ) \nC3031_=_C3186( C3031 C3186 ) C3031_=_C3388( C3031 C3388 ) C3031_=_C3389( C3031 C3389 ) C3031_=_C3390( C3031 C3390 ) C3031_=_C3391( C3031 C3391 ) C3031_=_C3392( C3031 C3392 ) \nC3031_=_C3395( C3031 C3395 ) C3031_=_C3396( C3031 C3396 ) C3031_=_C3397( C3031 C3397 ) C3056_=_C3124( C3056 C3124 ) C3056_=_C3207( C3056 C3207 ) C3056_=_C3347( C3056 C3347 ) \nC3056_=_C3435( C3056 C3435 ) C3056_=_C3519( C3056 C3519 ) C3056_=_C3605( C3056 C3605 ) C3056_=_C3660( C3056 C3660 ) C3056_=_C3689( C3056 C3689 ) C3056_=_C3736( C3056 C3736 ) \nC3056_=_C3753( C3056 C3753 ) C3056_=_C3852( C3056 C3852 ) C3056_=_C3931( C3056 C3931 ) C3056_=_C3943( C3056 C3943 ) C3056_=_C4059( C3056 C4059 ) C3124_=_C3207( C3124 C3207 ) \nC3124_=_C3347( C3124 C3347 ) C3124_=_C3435( C3124 C3435 ) C3124_=_C3519( C3124 C3519 ) C3124_=_C3605( C3124 C3605 ) C3124_=_C3660( C3124 C3660 ) C3124_=_C3689( C3124 C3689 ) \nC3124_=_C3736( C3124 C3736 ) C3124_=_C3753( C3124 C3753 ) C3124_=_C3852( C3124 C3852 ) C3124_=_C3931( C3124 C3931 ) C3124_=_C3943( C3124 C3943 ) C3124_=_C4059( C3124 C4059 ) \nC3134_=_C3304( C3134 C3304 ) C3134_=_C3418( C3134 C3418 ) C3134_=_C3557( C3134 C3557 ) C3134_=_C3612( C3134 C3612 ) C3134_=_C3802( C3134 C3802 ) C3134_=_C3864( C3134 C3864 ) \nC3134_=_C3895( C3134 C3895 ) C3134_=_C3904( C3134 C3904 ) C3134_=_C3951( C3134 C3951 ) C3134_=_C3952( C3134 C3952 ) C3134_=_C3953( C3134 C3953 ) C3134_=_C3954( C3134 C3954 ) \nC3161_=_C3365( C3161 C3365 ) C3161_=_C3523( C3161 C3523 ) C3161_=_C3544( C3161 C3544 ) C3161_=_C3676( C3161 C3676 ) C3161_=_C3677( C3161 C3677 ) C3161_=_C3678( C3161 C3678 ) \nC3161_=_C3679( C3161 C3679 ) C3161_=_C3680( C3161 C3680 ) C3173_=_C3225( C3173 C3225 ) C3173_=_C3226( C3173 C3226 ) C3173_=_C3227( C3173 C3227 ) C3173_=_C3229( C3173 C3229 ) \nC3173_=_C3230( C3173 C3230 ) C3173_=_C3231( C3173 C3231 ) C3173_=_C3232( C3173 C3232 ) C3173_=_C3234( C3173 C3234 ) C3173_=_C3235( C3173 C3235 ) C3173_=_C3236( C3173 C3236 ) \nC3186_=_C3388( C3186 C3388 ) C3186_=_C3389( C3186 C3389 ) C3186_=_C3390( C3186 C3390 ) C3186_=_C3391( C3186 C3391 ) C3186_=_C3392( C3186 C3392 ) C3186_=_C3395( C3186 C3395 ) \nC3186_=_C3396( C3186 C3396 ) C3186_=_C3397( C3186 C3397 ) C3207_=_C3347( C3207 C3347 ) C3207_=_C3435( C3207 C3435 ) C3207_=_C3519( C3207 C3519 ) C3207_=_C3605( C3207 C3605 ) \nC3207_=_C3660( C3207 C3660 ) C3207_=_C3689( C3207 C3689 ) C3207_=_C3736( C3207 C3736 ) C3207_=_C3753( C3207 C3753 ) C3207_=_C3852( C3207 C3852 ) C3207_=_C3931( C3207 C3931 ) \nC3207_=_C3943( C3207 C3943 ) C3207_=_C4059( C3207 C4059 ) C3225_=_C3226( C3225 C3226 ) C3225_=_C3227( C3225 C3227 ) C3225_=_C3229( C3225 C3229 ) C3225_=_C3230( C3225 C3230 ) \nC3225_=_C3231( C3225 C3231 ) C3225_=_C3232( C3225 C3232 ) C3225_=_C3234( C3225 C3234 ) C3225_=_C3235( C3225 C3235 ) C3225_=_C3236( C3225 C3236 ) C3226_=_C3227( C3226 C3227 ) \nC3226_=_C3229( C3226 C3229 ) C3226_=_C3230( C3226 C3230 ) C3226_=_C3231( C3226 C3231 ) C3226_=_C3232( C3226 C3232 ) C3226_=_C3234( C3226 C3234 ) C3226_=_C3235( C3226 C3235 ) \nC3226_=_C3236( C3226 C3236 ) C3227_=_C3229( C3227 C3229 ) C3227_=_C3230( C3227 C3230 ) C3227_=_C3231( C3227 C3231 ) C3227_=_C3232( C3227 C3232 ) C3227_=_C3234( C3227 C3234 ) \nC3227_=_C3235( C3227 C3235 ) C3227_=_C3236( C3227 C3236 ) C3229_=_C3230( C3229 C3230 ) C3229_=_C3231( C3229 C3231 ) C3229_=_C3232( C3229 C3232 ) C3229_=_C3234( C3229 C3234 ) \nC3229_=_C3235( C3229 C3235 ) C3229_=_C3236( C3229 C3236 ) C3230_=_C3231( C3230 C3231 ) C3230_=_C3232( C3230 C3232 ) C3230_=_C3234( C3230 C3234 ) C3230_=_C3235( C3230 C3235 ) \nC3230_=_C3236(</w:t>
      </w:r>
    </w:p>
    <w:p>
      <w:pPr>
        <w:pStyle w:val="PreformattedText"/>
        <w:bidi w:val="0"/>
        <w:spacing w:before="0" w:after="0"/>
        <w:jc w:val="left"/>
        <w:rPr/>
      </w:pPr>
      <w:r>
        <w:rPr/>
        <w:t xml:space="preserve"> </w:t>
      </w:r>
      <w:r>
        <w:rPr/>
        <w:t>C3230 C3236 ) C3231_=_C3232( C3231 C3232 ) C3231_=_C3234( C3231 C3234 ) C3231_=_C3235( C3231 C3235 ) C3231_=_C3236( C3231 C3236 ) C3231_=_C3679( C3231 C3679 ) \nC3232_=_C3234( C3232 C3234 ) C3232_=_C3235( C3232 C3235 ) C3232_=_C3236( C3232 C3236 ) C3232_=_C3965( C3232 C3965 ) C3234_=_C3235( C3234 C3235 ) C3234_=_C3236( C3234 C3236 ) \nC3235_=_C3236( C3235 C3236 ) C3304_=_C3418( C3304 C3418 ) C3304_=_C3557( C3304 C3557 ) C3304_=_C3612( C3304 C3612 ) C3304_=_C3802( C3304 C3802 ) C3304_=_C3864( C3304 C3864 ) \nC3304_=_C3895( C3304 C3895 ) C3304_=_C3904( C3304 C3904 ) C3304_=_C3951( C3304 C3951 ) C3304_=_C3952( C3304 C3952 ) C3304_=_C3953( C3304 C3953 ) C3304_=_C3954( C3304 C3954 ) \nC3347_=_C3435( C3347 C3435 ) C3347_=_C3519( C3347 C3519 ) C3347_=_C3605( C3347 C3605 ) C3347_=_C3660( C3347 C3660 ) C3347_=_C3689( C3347 C3689 ) C3347_=_C3736( C3347 C3736 ) \nC3347_=_C3753( C3347 C3753 ) C3347_=_C3852( C3347 C3852 ) C3347_=_C3931( C3347 C3931 ) C3347_=_C3943( C3347 C3943 ) C3347_=_C4059( C3347 C4059 ) C3365_=_C3523( C3365 C3523 ) \nC3365_=_C3544( C3365 C3544 ) C3365_=_C3676( C3365 C3676 ) C3365_=_C3677( C3365 C3677 ) C3365_=_C3678( C3365 C3678 ) C3365_=_C3679( C3365 C3679 ) C3365_=_C3680( C3365 C3680 ) \nC3388_=_C3389( C3388 C3389 ) C3388_=_C3390( C3388 C3390 ) C3388_=_C3391( C3388 C3391 ) C3388_=_C3392( C3388 C3392 ) C3388_=_C3395( C3388 C3395 ) C3388_=_C3396( C3388 C3396 ) \nC3388_=_C3397( C3388 C3397 ) C3389_=_C3390( C3389 C3390 ) C3389_=_C3391( C3389 C3391 ) C3389_=_C3392( C3389 C3392 ) C3389_=_C3395( C3389 C3395 ) C3389_=_C3396( C3389 C3396 ) \nC3389_=_C3397( C3389 C3397 ) C3389_=_C3519( C3389 C3519 ) C3390_=_C3391( C3390 C3391 ) C3390_=_C3392( C3390 C3392 ) C3390_=_C3395( C3390 C3395 ) C3390_=_C3396( C3390 C3396 ) \nC3390_=_C3397( C3390 C3397 ) C3390_=_C3557( C3390 C3557 ) C3390_=_C3559( C3390 C3559 ) C3391_=_C3392( C3391 C3392 ) C3391_=_C3395( C3391 C3395 ) C3391_=_C3396( C3391 C3396 ) \nC3391_=_C3397( C3391 C3397 ) C3391_=_C3676( C3391 C3676 ) C3391_=_C3802( C3391 C3802 ) C3391_=_C3803( C3391 C3803 ) C3392_=_C3395( C3392 C3395 ) C3392_=_C3396( C3392 C3396 ) \nC3392_=_C3397( C3392 C3397 ) C3392_=_C3931( C3392 C3931 ) C3395_=_C3396( C3395 C3396 ) C3395_=_C3397( C3395 C3397 ) C3396_=_C3397( C3396 C3397 ) C3397_=_C3953( C3397 C3953 ) \nC3397_=_C4028( C3397 C4028 ) C3418_=_C3557( C3418 C3557 ) C3418_=_C3612( C3418 C3612 ) C3418_=_C3802( C3418 C3802 ) C3418_=_C3864( C3418 C3864 ) C3418_=_C3895( C3418 C3895 ) \nC3418_=_C3904( C3418 C3904 ) C3418_=_C3951( C3418 C3951 ) C3418_=_C3952( C3418 C3952 ) C3418_=_C3953( C3418 C3953 ) C3418_=_C3954( C3418 C3954 ) C3435_=_C3519( C3435 C3519 ) \nC3435_=_C3605( C3435 C3605 ) C3435_=_C3660( C3435 C3660 ) C3435_=_C3689( C3435 C3689 ) C3435_=_C3736( C3435 C3736 ) C3435_=_C3753( C3435 C3753 ) C3435_=_C3852( C3435 C3852 ) \nC3435_=_C3931( C3435 C3931 ) C3435_=_C3943( C3435 C3943 ) C3435_=_C4059( C3435 C4059 ) C3449_=_C3559( C3449 C3559 ) C3449_=_C3723( C3449 C3723 ) C3449_=_C3803( C3449 C3803 ) \nC3449_=_C3833( C3449 C3833 ) C3449_=_C3857( C3449 C3857 ) C3449_=_C3888( C3449 C3888 ) C3449_=_C3941( C3449 C3941 ) C3449_=_C3965( C3449 C3965 ) C3449_=_C3992( C3449 C3992 ) \nC3449_=_C4026( C3449 C4026 ) C3449_=_C4027( C3449 C4027 ) C3449_=_C4028( C3449 C4028 ) C3449_=_C4029( C3449 C4029 ) C3519_=_C3605( C3519 C3605 ) C3519_=_C3660( C3519 C3660 ) \nC3519_=_C3689( C3519 C3689 ) C3519_=_C3736( C3519 C3736 ) C3519_=_C3753( C3519 C3753 ) C3519_=_C3852( C3519 C3852 ) C3519_=_C3931( C3519 C3931 ) C3519_=_C3943( C3519 C3943 ) \nC3519_=_C4059( C3519 C4059 ) C3523_=_C3544( C3523 C3544 ) C3523_=_C3676( C3523 C3676 ) C3523_=_C3677( C3523 C3677 ) C3523_=_C3678( C3523 C3678 ) C3523_=_C3679( C3523 C3679 ) \nC3523_=_C3680( C3523 C3680 ) C3544_=_C3676( C3544 C3676 ) C3544_=_C3677( C3544 C3677 ) C3544_=_C3678( C3544 C3678 ) C3544_=_C3679( C3544 C3679 ) C3544_=_C3680( C3544 C3680 ) \nC3557_=_C3559( C3557 C3559 ) C3557_=_C3612( C3557 C3612 ) C3557_=_C3802( C3557 C3802 ) C3557_=_C3864( C3557 C3864 ) C3557_=_C3895( C3557 C3895 ) C3557_=_C3904( C3557 C3904 ) \nC3557_=_C3951( C3557 C3951 ) C3557_=_C3952( C3557 C3952 ) C3557_=_C3953( C3557 C3953 ) C3557_=_C3954( C3557 C3954 ) C3559_=_C3723( C3559 C3723 ) C3559_=_C3803( C3559 C3803 ) \nC3559_=_C3833( C3559 C3833 ) C3559_=_C3857( C3559 C3857 ) C3559_=_C3888( C3559 C3888 ) C3559_=_C3941( C3559 C3941 ) C3559_=_C3965( C3559 C3965 ) C3559_=_C3992( C3559 C3992 ) \nC3559_=_C4026( C3559 C4026 ) C3559_=_C4027( C3559 C4027 ) C3559_=_C4028( C3559 C4028 ) C3559_=_C4029( C3559 C4029 ) C3605_=_C3660( C3605 C3660 ) C3605_=_C3689( C3605 C3689 ) \nC3605_=_C3736( C3605 C3736 ) C3605_=_C3753( C3605 C3753 ) C3605_=_C3852( C3605 C3852 ) C3605_=_C3931( C3605 C3931 ) C3605_=_C3943( C3605 C3943 ) C3605_=_C4059( C3605 C4059 ) \nC3612_=_C3802( C3612 C3802 ) C3612_=_C3864( C3612 C3864 ) C3612_=_C3895( C3612 C3895 ) C3612_=_C3904( C3612 C3904 ) C3612_=_C3951( C3612 C3951 ) C3612_=_C3952( C3612 C3952 ) \nC3612_=_C3953( C3612 C3953 ) C3612_=_C3954( C3612 C3954 ) C3660_=_C3689( C3660 C3689 ) C3660_=_C3736( C3660 C3736 ) C3660_=_C3753( C3660 C3753 ) C3660_=_C3852( C3660 C3852 ) \nC3660_=_C3931( C3660 C3931 ) C3660_=_C3943( C3660 C3943 ) C3660_=_C4059( C3660 C4059 ) C3676_=_C3677( C3676 C3677 ) C3676_=_C3678( C3676 C3678 ) C3676_=_C3679( C3676 C3679 ) \nC3676_=_C3680( C3676 C3680 ) C3676_=_C3802( C3676 C3802 ) C3676_=_C3803( C3676 C3803 ) C3677_=_C3678( C3677 C3678 ) C3677_=_C3679( C3677 C3679 ) C3677_=_C3680( C3677 C3680 ) \nC3677_=_C3904( C3677 C3904 ) C3678_=_C3679( C3678 C3679 ) C3678_=_C3680( C3678 C3680 ) C3678_=_C3941( C3678 C3941 ) C3678_=_C3943( C3678 C3943 ) C3679_=_C3680( C3679 C3680 ) \nC3689_=_C3736( C3689 C3736 ) C3689_=_C3753( C3689 C3753 ) C3689_=_C3852( C3689 C3852 ) C3689_=_C3931( C3689 C3931 ) C3689_=_C3943( C3689 C3943 ) C3689_=_C4059( C3689 C4059 ) \nC3723_=_C3803( C3723 C3803 ) C3723_=_C3833( C3723 C3833 ) C3723_=_C3857( C3723 C3857 ) C3723_=_C3888( C3723 C3888 ) C3723_=_C3941( C3723 C3941 ) C3723_=_C3965( C3723 C3965 ) \nC3723_=_C3992( C3723 C3992 ) C3723_=_C4026( C3723 C4026 ) C3723_=_C4027( C3723 C4027 ) C3723_=_C4028( C3723 C4028 ) C3723_=_C4029( C3723 C4029 ) C3736_=_C3753( C3736 C3753 ) \nC3736_=_C3852( C3736 C3852 ) C3736_=_C3931( C3736 C3931 ) C3736_=_C3943( C3736 C3943 ) C3736_=_C4059( C3736 C4059 ) C3753_=_C3852( C3753 C3852 ) C3753_=_C3931( C3753 C3931 ) \nC3753_=_C3943( C3753 C3943 ) C3753_=_C4059( C3753 C4059 ) C3802_=_C3803( C3802 C3803 ) C3802_=_C3864( C3802 C3864 ) C3802_=_C3895( C3802 C3895 ) C3802_=_C3904( C3802 C3904 ) \nC3802_=_C3951( C3802 C3951 ) C3802_=_C3952( C3802 C3952 ) C3802_=_C3953( C3802 C3953 ) C3802_=_C3954( C3802 C3954 ) C3803_=_C3833( C3803 C3833 ) C3803_=_C3857( C3803 C3857 ) \nC3803_=_C3888( C3803 C3888 ) C3803_=_C3941( C3803 C3941 ) C3803_=_C3965( C3803 C3965 ) C3803_=_C3992( C3803 C3992 ) C3803_=_C4026( C3803 C4026 ) C3803_=_C4027( C3803 C4027 ) \nC3803_=_C4028( C3803 C4028 ) C3803_=_C4029( C3803 C4029 ) C3833_=_C3857( C3833 C3857 ) C3833_=_C3888( C3833 C3888 ) C3833_=_C3941( C3833 C3941 ) C3833_=_C3965( C3833 C3965 ) \nC3833_=_C3992( C3833 C3992 ) C3833_=_C4026( C3833 C4026 ) C3833_=_C4027( C3833 C4027 ) C3833_=_C4028( C3833 C4028 ) C3833_=_C4029( C3833 C4029 ) C3852_=_C3931( C3852 C3931 ) \nC3852_=_C3943( C3852 C3943 ) C3852_=_C4059( C3852 C4059 ) C3857_=_C3888( C3857 C3888 ) C3857_=_C3941( C3857 C3941 ) C3857_=_C3965( C3857 C3965 ) C3857_=_C3992( C3857 C3992 ) \nC3857_=_C4026( C3857 C4026 ) C3857_=_C4027( C3857 C4027 ) C3857_=_C4028( C3857 C4028 ) C3857_=_C4029( C3857 C4029 ) C3864_=_C3895( C3864 C3895 ) C3864_=_C3904( C3864 C3904 ) \nC3864_=_C3951( C3864 C3951 ) C3864_=_C3952( C3864 C3952 ) C3864_=_C3953( C3864 C3953 ) C3864_=_C3954( C3864 C3954 ) C3888_=_C3941( C3888 C3941 ) C3888_=_C3965( C3888 C3965 ) \nC3888_=_C3992( C3888 C3992 ) C3888_=_C4026( C3888 C4026 ) C3888_=_C4027( C3888 C4027 ) C3888_=_C4028( C3888 C4028 ) C3888_=_C4029( C3888 C4029 ) C3895_=_C3904( C3895 C3904 ) \nC3895_=_C3951( C3895 C3951 ) C3895_=_C3952( C3895 C3952 ) C3895_=_C3953( C3895 C3953 ) C3895_=_C3954( C3895 C3954 ) C3904_=_C3951( C3904 C3951 ) C3904_=_C3952( C3904 C3952 ) \nC3904_=_C3953( C3904 C3953 ) C3904_=_C3954( C3904 C3954 ) C3931_=_C3943( C3931 C3943 ) C3931_=_C4059( C3931 C4059 ) C3941_=_C3943( C3941 C3943 ) C3941_=_C3965( C3941 C3965 ) \nC3941_=_C3992( C3941 C3992 ) C3941_=_C4026( C3941 C4026 ) C3941_=_C4027( C3941 C4027 ) C3941_=_C4028( C3941 C4028 ) C3941_=_C4029( C3941 C4029 ) C3943_=_C4059( C3943 C4059 ) \nC3951_=_C3952( C3951 C3952 ) C3951_=_C3953( C3951 C3953 ) C3951_=_C3954( C3951 C3954 ) C3952_=_C3953( C3952 C3953 ) C3952_=_C3954( C3952 C3954 ) C3953_=_C3954( C3953 C3954 ) \nC3953_=_C4028( C3953 C4028 ) C3954_=_C4029( C3954 C4029 ) C3965_=_C3992( C3965 C3992 ) C3965_=_C4026( C3965 C4026 ) C3965_=_C4027( C3965 C4027 ) C3965_=_C4028( C3965 C4028 ) \nC3965_=_C4029( C3965 C4029 ) C3992_=_C4026( C3992 C4026 ) C3992_=_C4027( C3992 C4027 ) C3992_=_C4028( C3992 C4028 ) C3992_=_C4029( C3992 C4029 ) C4026_=_C4027( C4026 C4027 ) \nC4026_=_C4028( C4026 C4028 ) C4026_=_C4029( C4026 C4029 ) C4027_=_C4028( C4027 C4028 ) C4027_=_C4029( C4027 C4029 ) C4028_=_C4029( C4028 C4029 ) "];95-&gt;131[label="298: C425 C455 C460 C473 C491 \nC498 C512 C524 C538 C553 C556 \nC580 C581 C594 C595 C598 C600 \nC601 C606 C607 C608 C610 C611 \nC612 C613 C614 C615 C618 C619 \nC621 C623 C625 C626 C627 C632 \nC637 C642 C680 C684 C821 C836 \nC839 C847 C852 C959 C1033 C1038 \nC1041 C1073 C1092 C1124 C1149 C1170 \nC1171 C1190 C1200 C1205 C1219 C1221 \nC1266 C1267 C1268 C1273 C1274 C1275 \nC1277 C1278 C1280 C1281 C1282 C1283 \nC1284 C1285 C1287 C1317 C1319 C1321 \nC1322 C1323 C1325 C1326 C1327 C1328 \nC1332 C1333 C1377 C1437 C1452 C1453 \nC1458 C1498 C1590 C1612 C1625 C1638 \nC1681 C1696 C1704 C1725 C1727 C1728 \nC1729 C1731 C1733 C1734 C1735 C1737 \nC1738 C1740 C1741 C1742 C1800 C1802 \nC1835 C1839 C1846 C1941 C1942 C1949 \nC1988 C2005 C2009 C2021 C2030 C2034 \nC2065 C2155 C2157 C2181</w:t>
      </w:r>
    </w:p>
    <w:p>
      <w:pPr>
        <w:pStyle w:val="PreformattedText"/>
        <w:bidi w:val="0"/>
        <w:spacing w:before="0" w:after="0"/>
        <w:jc w:val="left"/>
        <w:rPr/>
      </w:pPr>
      <w:r>
        <w:rPr/>
        <w:t xml:space="preserve"> </w:t>
      </w:r>
      <w:r>
        <w:rPr/>
        <w:t>C2190 C2202 \nC2235 C2254 C2256 C2257 C2258 C2259 \nC2261 C2262 C2263 C2264 C2265 C2266 \nC2267 C2268 C2269 C2272 C2273 C2274 \nC2275 C2277 C2293 C2294 C2295 C2296 \nC2297 C2298 C2299 C2300 C2301 C2302 \nC2303 C2304 C2305 C2306 C2307 C2330 \nC2338 C2361 C2363 C2365 C2366 C2367 \nC2369 C2370 C2371 C2373 C2374 C2375 \nC2377 C2404 C2415 C2537 C2568 C2571 \nC2572 C2573 C2575 C2576 C2580 C2581 \nC2582 C2583 C2584 C2585 C2586 C2587 \nC2589 C2590 C2591 C2592 C2593 C2594 \nC2595 C2597 C2598 C2630 C2648 C2691 \nC2755 C2766 C2805 C2845 C2851 C2875 \nC2908 C2918 C2932 C2934 C2935 C2937 \nC2938 C2939 C2940 C2942 C2983 C3031 \nC3056 C3124 C3134 C3161 C3173 C3186 \nC3207 C3225 C3226 C3227 C3229 C3230 \nC3231 C3232 C3234 C3235 C3236 C3304 \nC3347 C3365 C3388 C3389 C3390 C3391 \nC3392 C3395 C3396 C3397 C3418 C3435 \nC3449 C3519 C3523 C3544 C3557 C3559 \nC3605 C3612 C3660 C3676 C3677 C3678 \nC3679 C3680 C3689 C3723 C3736 C3753 \nC3802 C3803 C3833 C3852 C3857 C3864 \nC3888 C3895 C3904 C3931 C3941 C3943 \nC3951 C3952 C3953 C3954 C3965 C3992 \nC4026 C4027 C4028 C4029 C4059 \n3020: C425_=_C580 ,C425_=_C680 ,C425_=_C1038 ,C425_=_C1124 ,C425_=_C1170 ,\nC425_=_C1221 ,C425_=_C1498 ,C425_=_C1835 ,C425_=_C2065 ,C425_=_C2155 ,C425_=_C2293 ,\nC425_=_C2294 ,C425_=_C2295 ,C425_=_C2296 ,C425_=_C2297 ,C425_=_C2298 ,C425_=_C2299 ,\nC425_=_C2300 ,C425_=_C2301 ,C425_=_C2302 ,C425_=_C2303 ,C425_=_C2304 ,C425_=_C2305 ,\nC425_=_C2306 ,C425_=_C2307 ,C455_=_C460 ,C455_=_C581 ,C455_=_C627 ,C455_=_C684 ,\nC455_=_C1041 ,C455_=_C1437 ,C455_=_C1839 ,C455_=_C1988 ,C455_=_C2034 ,C455_=_C2157 ,\nC455_=_C2277 ,C455_=_C2932 ,C455_=_C2934 ,C455_=_C2935 ,C455_=_C2937 ,C455_=_C2938 ,\nC455_=_C2939 ,C455_=_C2940 ,C455_=_C2942 ,C460_=_C1092 ,C460_=_C1458 ,C460_=_C1802 ,\nC460_=_C1846 ,C460_=_C1949 ,C460_=_C2181 ,C460_=_C2330 ,C460_=_C2766 ,C460_=_C3031 ,\nC460_=_C3186 ,C460_=_C3388 ,C460_=_C3389 ,C460_=_C3390 ,C460_=_C3391 ,C460_=_C3392 ,\nC460_=_C3395 ,C460_=_C3396 ,C460_=_C3397 ,C473_=_C498 ,C473_=_C836 ,C473_=_C1219 ,\nC473_=_C1590 ,C473_=_C1612 ,C473_=_C1725 ,C473_=_C1727 ,C473_=_C1728 ,C473_=_C1729 ,\nC473_=_C1731 ,C473_=_C1733 ,C473_=_C1734 ,C473_=_C1735 ,C473_=_C1737 ,C473_=_C1738 ,\nC473_=_C1740 ,C473_=_C1741 ,C473_=_C1742 ,C491_=_C498 ,C491_=_C512 ,C491_=_C594 ,\nC491_=_C595 ,C491_=_C598 ,C491_=_C600 ,C491_=_C601 ,C491_=_C606 ,C491_=_C607 ,\nC491_=_C608 ,C491_=_C610 ,C491_=_C611 ,C491_=_C612 ,C491_=_C613 ,C491_=_C614 ,\nC491_=_C615 ,C491_=_C618 ,C491_=_C619 ,C498_=_C512 ,C498_=_C836 ,C498_=_C1219 ,\nC498_=_C1590 ,C498_=_C1612 ,C498_=_C1725 ,C498_=_C1727 ,C498_=_C1728 ,C498_=_C1729 ,\nC498_=_C1731 ,C498_=_C1733 ,C498_=_C1734 ,C498_=_C1735 ,C498_=_C1737 ,C498_=_C1738 ,\nC498_=_C1740 ,C498_=_C1741 ,C498_=_C1742 ,C512_=_C852 ,C512_=_C1625 ,C512_=_C2021 ,\nC512_=_C3449 ,C512_=_C3559 ,C512_=_C3723 ,C512_=_C3803 ,C512_=_C3833 ,C512_=_C3857 ,\nC512_=_C3888 ,C512_=_C3941 ,C512_=_C3965 ,C512_=_C3992 ,C512_=_C4026 ,C512_=_C4027 ,\nC512_=_C4028 ,C512_=_C4029 ,C524_=_C538 ,C524_=_C625 ,C524_=_C839 ,C524_=_C1190 ,\nC524_=_C1704 ,C524_=_C2338 ,C524_=_C2361 ,C524_=_C2363 ,C524_=_C2365 ,C524_=_C2366 ,\nC524_=_C2367 ,C524_=_C2369 ,C524_=_C2370 ,C524_=_C2371 ,C524_=_C2373 ,C524_=_C2374 ,\nC524_=_C2375 ,C524_=_C2377 ,C538_=_C637 ,C538_=_C821 ,C538_=_C847 ,C538_=_C1200 ,\nC538_=_C2630 ,C538_=_C2648 ,C538_=_C2875 ,C538_=_C2983 ,C538_=_C3161 ,C538_=_C3365 ,\nC538_=_C3523 ,C538_=_C3544 ,C538_=_C3676 ,C538_=_C3677 ,C538_=_C3678 ,C538_=_C3679 ,\nC538_=_C3680 ,C553_=_C556 ,C553_=_C2005 ,C553_=_C2190 ,C553_=_C2254 ,C553_=_C2256 ,\nC553_=_C2257 ,C553_=_C2258 ,C553_=_C2259 ,C553_=_C2261 ,C553_=_C2262 ,C553_=_C2263 ,\nC553_=_C2264 ,C553_=_C2265 ,C553_=_C2266 ,C553_=_C2267 ,C553_=_C2268 ,C553_=_C2269 ,\nC553_=_C2272 ,C553_=_C2273 ,C553_=_C2274 ,C553_=_C2275 ,C556_=_C1149 ,C556_=_C1171 ,\nC556_=_C1453 ,C556_=_C1681 ,C556_=_C1942 ,C556_=_C2030 ,C556_=_C2235 ,C556_=_C2404 ,\nC556_=_C2582 ,C556_=_C2583 ,C556_=_C2584 ,C556_=_C2585 ,C556_=_C2586 ,C556_=_C2587 ,\nC556_=_C2589 ,C556_=_C2590 ,C556_=_C2591 ,C556_=_C2592 ,C556_=_C2593 ,C556_=_C2594 ,\nC556_=_C2595 ,C556_=_C2597 ,C556_=_C2598 ,C580_=_C581 ,C580_=_C680 ,C580_=_C1038 ,\nC580_=_C1124 ,C580_=_C1170 ,C580_=_C1221 ,C580_=_C1498 ,C580_=_C1835 ,C580_=_C2065 ,\nC580_=_C2155 ,C580_=_C2293 ,C580_=_C2294 ,C580_=_C2295 ,C580_=_C2296 ,C580_=_C2297 ,\nC580_=_C2298 ,C580_=_C2299 ,C580_=_C2300 ,C580_=_C2301 ,C580_=_C2302 ,C580_=_C2303 ,\nC580_=_C2304 ,C580_=_C2305 ,C580_=_C2306 ,C580_=_C2307 ,C581_=_C627 ,C581_=_C684 ,\nC581_=_C1041 ,C581_=_C1437 ,C581_=_C1839 ,C581_=_C1988 ,C581_=_C2034 ,C581_=_C2157 ,\nC581_=_C2277 ,C581_=_C2932 ,C581_=_C2934 ,C581_=_C2935 ,C581_=_C2937 ,C581_=_C2938 ,\nC581_=_C2939 ,C581_=_C2940 ,C581_=_C2942 ,C594_=_C595 ,C594_=_C598 ,C594_=_C600 ,\nC594_=_C601 ,C594_=_C606 ,C594_=_C607 ,C594_=_C608 ,C594_=_C610 ,C594_=_C611 ,\nC594_=_C612 ,C594_=_C613 ,C594_=_C614 ,C594_=_C615 ,C594_=_C618 ,C594_=_C619 ,\nC594_=_C621 ,C594_=_C623 ,C594_=_C625 ,C594_=_C626 ,C594_=_C627 ,C594_=_C632 ,\nC594_=_C637 ,C594_=_C642 ,C595_=_C598 ,C595_=_C600 ,C595_=_C601 ,C595_=_C606 ,\nC595_=_C607 ,C595_=_C608 ,C595_=_C610 ,C595_=_C611 ,C595_=_C612 ,C595_=_C613 ,\nC595_=_C614 ,C595_=_C615 ,C595_=_C618 ,C595_=_C619 ,C595_=_C836 ,C595_=_C839 ,\nC595_=_C847 ,C595_=_C852 ,C598_=_C600 ,C598_=_C601 ,C598_=_C606 ,C598_=_C607 ,\nC598_=_C608 ,C598_=_C610 ,C598_=_C611 ,C598_=_C612 ,C598_=_C613 ,C598_=_C614 ,\nC598_=_C615 ,C598_=_C618 ,C598_=_C619 ,C598_=_C1612 ,C598_=_C1625 ,C600_=_C601 ,\nC600_=_C606 ,C600_=_C607 ,C600_=_C608 ,C600_=_C610 ,C600_=_C611 ,C600_=_C612 ,\nC600_=_C613 ,C600_=_C614 ,C600_=_C615 ,C600_=_C618 ,C600_=_C619 ,C600_=_C2235 ,\nC601_=_C606 ,C601_=_C607 ,C601_=_C608 ,C601_=_C610 ,C601_=_C611 ,C601_=_C612 ,\nC601_=_C613 ,C601_=_C614 ,C601_=_C615 ,C601_=_C618 ,C601_=_C619 ,C601_=_C2277 ,\nC606_=_C607 ,C606_=_C608 ,C606_=_C610 ,C606_=_C611 ,C606_=_C612 ,C606_=_C613 ,\nC606_=_C614 ,C606_=_C615 ,C606_=_C618 ,C606_=_C619 ,C607_=_C608 ,C607_=_C610 ,\nC607_=_C611 ,C607_=_C612 ,C607_=_C613 ,C607_=_C614 ,C607_=_C615 ,C607_=_C618 ,\nC607_=_C619 ,C607_=_C2369 ,C607_=_C3365 ,C608_=_C610 ,C608_=_C611 ,C608_=_C612 ,\nC608_=_C613 ,C608_=_C614 ,C608_=_C615 ,C608_=_C618 ,C608_=_C619 ,C608_=_C3605 ,\nC610_=_C611 ,C610_=_C612 ,C610_=_C613 ,C610_=_C614 ,C610_=_C615 ,C610_=_C618 ,\nC610_=_C619 ,C610_=_C1734 ,C610_=_C3723 ,C611_=_C612 ,C611_=_C613 ,C611_=_C614 ,\nC611_=_C615 ,C611_=_C618 ,C611_=_C619 ,C611_=_C1737 ,C611_=_C3232 ,C611_=_C3965 ,\nC612_=_C613 ,C612_=_C614 ,C612_=_C615 ,C612_=_C618 ,C612_=_C619 ,C613_=_C614 ,\nC613_=_C615 ,C613_=_C618 ,C613_=_C619 ,C613_=_C1738 ,C613_=_C3992 ,C614_=_C615 ,\nC614_=_C618 ,C614_=_C619 ,C615_=_C618 ,C615_=_C619 ,C615_=_C1285 ,C618_=_C619 ,\nC618_=_C1740 ,C618_=_C4027 ,C619_=_C3236 ,C621_=_C623 ,C621_=_C625 ,C621_=_C626 ,\nC621_=_C627 ,C621_=_C632 ,C621_=_C637 ,C621_=_C642 ,C621_=_C959 ,C621_=_C1033 ,\nC621_=_C1266 ,C621_=_C1267 ,C621_=_C1268 ,C621_=_C1273 ,C621_=_C1274 ,C621_=_C1275 ,\nC621_=_C1277 ,C621_=_C1278 ,C621_=_C1280 ,C621_=_C1281 ,C621_=_C1282 ,C621_=_C1283 ,\nC621_=_C1284 ,C621_=_C1285 ,C621_=_C1287 ,C623_=_C625 ,C623_=_C626 ,C623_=_C627 ,\nC623_=_C632 ,C623_=_C637 ,C623_=_C642 ,C623_=_C1317 ,C623_=_C1319 ,C623_=_C1321 ,\nC623_=_C1322 ,C623_=_C1323 ,C623_=_C1325 ,C623_=_C1326 ,C623_=_C1327 ,C623_=_C1328 ,\nC623_=_C1332 ,C623_=_C1333 ,C625_=_C626 ,C625_=_C627 ,C625_=_C632 ,C625_=_C637 ,\nC625_=_C642 ,C625_=_C839 ,C625_=_C1190 ,C625_=_C1704 ,C625_=_C2338 ,C625_=_C2361 ,\nC625_=_C2363 ,C625_=_C2365 ,C625_=_C2366 ,C625_=_C2367 ,C625_=_C2369 ,C625_=_C2370 ,\nC625_=_C2371 ,C625_=_C2373 ,C625_=_C2374 ,C625_=_C2375 ,C625_=_C2377 ,C626_=_C627 ,\nC626_=_C632 ,C626_=_C637 ,C626_=_C642 ,C626_=_C1452 ,C626_=_C1941 ,C626_=_C2568 ,\nC626_=_C2571 ,C626_=_C2572 ,C626_=_C2573 ,C626_=_C2575 ,C626_=_C2576 ,C626_=_C2580 ,\nC626_=_C2581 ,C627_=_C632 ,C627_=_C637 ,C627_=_C642 ,C627_=_C684 ,C627_=_C1041 ,\nC627_=_C1437 ,C627_=_C1839 ,C627_=_C1988 ,C627_=_C2034 ,C627_=_C2157 ,C627_=_C2277 ,\nC627_=_C2932 ,C627_=_C2934 ,C627_=_C2935 ,C627_=_C2937 ,C627_=_C2938 ,C627_=_C2939 ,\nC627_=_C2940 ,C627_=_C2942 ,C632_=_C637 ,C632_=_C642 ,C632_=_C1638 ,C632_=_C1800 ,\nC632_=_C2009 ,C632_=_C2202 ,C632_=_C2537 ,C632_=_C2845 ,C632_=_C2908 ,C632_=_C3173 ,\nC632_=_C3225 ,C632_=_C3226 ,C632_=_C3227 ,C632_=_C3229 ,C632_=_C3230 ,C632_=_C3231 ,\nC632_=_C3232 ,C632_=_C3234 ,C632_=_C3235 ,C632_=_C3236 ,C637_=_C642 ,C637_=_C821 ,\nC637_=_C847 ,C637_=_C1200 ,C637_=_C2630 ,C637_=_C2648 ,C637_=_C2875 ,C637_=_C2983 ,\nC637_=_C3161 ,C637_=_C3365 ,C637_=_C3523 ,C637_=_C3544 ,C637_=_C3676 ,C637_=_C3677 ,\nC637_=_C3678 ,C637_=_C3679 ,C637_=_C3680 ,C642_=_C1073 ,C642_=_C1377 ,C642_=_C2691 ,\nC642_=_C3056 ,C642_=_C3124 ,C642_=_C3207 ,C642_=_C3347 ,C642_=_C3435 ,C642_=_C3519 ,\nC642_=_C3605 ,C642_=_C3660 ,C642_=_C3689 ,C642_=_C3736 ,C642_=_C3753 ,C642_=_C3852 ,\nC642_=_C3931 ,C642_=_C3943 ,C642_=_C4059 ,C680_=_C684 ,C680_=_C1038 ,C680_=_C1124 ,\nC680_=_C1170 ,C680_=_C1221 ,C680_=_C1498 ,C680_=_C1835 ,C680_=_C2065 ,C680_=_C2155 ,\nC680_=_C2293 ,C680_=_C2294 ,C680_=_C2295 ,C680_=_C2296 ,C680_=_C2297 ,C680_=_C2298 ,\nC680_=_C2299 ,C680_=_C2300 ,C680_=_C2301 ,C680_=_C2302 ,C680_=_C2303 ,C680_=_C2304 ,\nC680_=_C2305 ,C680_=_C2306 ,C680_=_C2307 ,C684_=_C1041 ,C684_=_C1437 ,C684_=_C1839 ,\nC684_=_C1988 ,C684_=_C2034 ,C684_=_C2157 ,C684_=_C2277 ,C684_=_C2932 ,C684_=_C2934 ,\nC684_=_C2935 ,C684_=_C2937 ,C684_=_C2938 ,C684_=_C2939 ,C684_=_C2940 ,C684_=_C2942 ,\nC821_=_C847 ,C821_=_C1200 ,C821_=_C2630 ,C821_=_C2648 ,C821_=_C2875 ,C821_=_C2983 ,\nC821_=_C3161 ,C821_=_C3365 ,C821_=_C3523 ,C821_=_C3544 ,C821_=_C3676 ,C821_=_C3677 ,\nC821_=_C3678 ,C821_=_C3679 ,C821_=_C3680 ,C836_=_C839 ,C836_=_C847 ,C836_=_C852 ,\nC836_=_C1219 ,C836_=_C1590 ,C836_=_C1612 ,C836_=_C1725 ,C836_=_C1727 ,C836_=_C1728 ,\nC836_=_C1729 ,C836_=_C1731 ,C836_=_C1733 ,C836_=_C1734 ,C836_=_C1735 ,C836_=_C1737 ,\nC836_=_C1738 ,C836_=_C1740 ,C836_=_C1741 ,C836_=_C1742 ,C839_=_C847 ,C839_=_C852 ,\nC839_=_C1190 ,C839_=_C1704</w:t>
      </w:r>
    </w:p>
    <w:p>
      <w:pPr>
        <w:pStyle w:val="PreformattedText"/>
        <w:bidi w:val="0"/>
        <w:spacing w:before="0" w:after="0"/>
        <w:jc w:val="left"/>
        <w:rPr/>
      </w:pPr>
      <w:r>
        <w:rPr/>
        <w:t xml:space="preserve"> </w:t>
      </w:r>
      <w:r>
        <w:rPr/>
        <w:t>,C839_=_C2338 ,C839_=_C2361 ,C839_=_C2363 ,C839_=_C2365 ,\nC839_=_C2366 ,C839_=_C2367 ,C839_=_C2369 ,C839_=_C2370 ,C839_=_C2371 ,C839_=_C2373 ,\nC839_=_C2374 ,C839_=_C2375 ,C839_=_C2377 ,C847_=_C852 ,C847_=_C1200 ,C847_=_C2630 ,\nC847_=_C2648 ,C847_=_C2875 ,C847_=_C2983 ,C847_=_C3161 ,C847_=_C3365 ,C847_=_C3523 ,\nC847_=_C3544 ,C847_=_C3676 ,C847_=_C3677 ,C847_=_C3678 ,C847_=_C3679 ,C847_=_C3680 ,\nC852_=_C1625 ,C852_=_C2021 ,C852_=_C3449 ,C852_=_C3559 ,C852_=_C3723 ,C852_=_C3803 ,\nC852_=_C3833 ,C852_=_C3857 ,C852_=_C3888 ,C852_=_C3941 ,C852_=_C3965 ,C852_=_C3992 ,\nC852_=_C4026 ,C852_=_C4027 ,C852_=_C4028 ,C852_=_C4029 ,C959_=_C1033 ,C959_=_C1266 ,\nC959_=_C1267 ,C959_=_C1268 ,C959_=_C1273 ,C959_=_C1274 ,C959_=_C1275 ,C959_=_C1277 ,\nC959_=_C1278 ,C959_=_C1280 ,C959_=_C1281 ,C959_=_C1282 ,C959_=_C1283 ,C959_=_C1284 ,\nC959_=_C1285 ,C959_=_C1287 ,C1033_=_C1038 ,C1033_=_C1041 ,C1033_=_C1266 ,C1033_=_C1267 ,\nC1033_=_C1268 ,C1033_=_C1273 ,C1033_=_C1274 ,C1033_=_C1275 ,C1033_=_C1277 ,C1033_=_C1278 ,\nC1033_=_C1280 ,C1033_=_C1281 ,C1033_=_C1282 ,C1033_=_C1283 ,C1033_=_C1284 ,C1033_=_C1285 ,\nC1033_=_C1287 ,C1038_=_C1041 ,C1038_=_C1124 ,C1038_=_C1170 ,C1038_=_C1221 ,C1038_=_C1498 ,\nC1038_=_C1835 ,C1038_=_C2065 ,C1038_=_C2155 ,C1038_=_C2293 ,C1038_=_C2294 ,C1038_=_C2295 ,\nC1038_=_C2296 ,C1038_=_C2297 ,C1038_=_C2298 ,C1038_=_C2299 ,C1038_=_C2300 ,C1038_=_C2301 ,\nC1038_=_C2302 ,C1038_=_C2303 ,C1038_=_C2304 ,C1038_=_C2305 ,C1038_=_C2306 ,C1038_=_C2307 ,\nC1041_=_C1437 ,C1041_=_C1839 ,C1041_=_C1988 ,C1041_=_C2034 ,C1041_=_C2157 ,C1041_=_C2277 ,\nC1041_=_C2932 ,C1041_=_C2934 ,C1041_=_C2935 ,C1041_=_C2937 ,C1041_=_C2938 ,C1041_=_C2939 ,\nC1041_=_C2940 ,C1041_=_C2942 ,C1073_=_C1377 ,C1073_=_C2691 ,C1073_=_C3056 ,C1073_=_C3124 ,\nC1073_=_C3207 ,C1073_=_C3347 ,C1073_=_C3435 ,C1073_=_C3519 ,C1073_=_C3605 ,C1073_=_C3660 ,\nC1073_=_C3689 ,C1073_=_C3736 ,C1073_=_C3753 ,C1073_=_C3852 ,C1073_=_C3931 ,C1073_=_C3943 ,\nC1073_=_C4059 ,C1092_=_C1458 ,C1092_=_C1802 ,C1092_=_C1846 ,C1092_=_C1949 ,C1092_=_C2181 ,\nC1092_=_C2330 ,C1092_=_C2766 ,C1092_=_C3031 ,C1092_=_C3186 ,C1092_=_C3388 ,C1092_=_C3389 ,\nC1092_=_C3390 ,C1092_=_C3391 ,C1092_=_C3392 ,C1092_=_C3395 ,C1092_=_C3396 ,C1092_=_C3397 ,\nC1124_=_C1170 ,C1124_=_C1221 ,C1124_=_C1498 ,C1124_=_C1835 ,C1124_=_C2065 ,C1124_=_C2155 ,\nC1124_=_C2293 ,C1124_=_C2294 ,C1124_=_C2295 ,C1124_=_C2296 ,C1124_=_C2297 ,C1124_=_C2298 ,\nC1124_=_C2299 ,C1124_=_C2300 ,C1124_=_C2301 ,C1124_=_C2302 ,C1124_=_C2303 ,C1124_=_C2304 ,\nC1124_=_C2305 ,C1124_=_C2306 ,C1124_=_C2307 ,C1149_=_C1171 ,C1149_=_C1453 ,C1149_=_C1681 ,\nC1149_=_C1942 ,C1149_=_C2030 ,C1149_=_C2235 ,C1149_=_C2404 ,C1149_=_C2582 ,C1149_=_C2583 ,\nC1149_=_C2584 ,C1149_=_C2585 ,C1149_=_C2586 ,C1149_=_C2587 ,C1149_=_C2589 ,C1149_=_C2590 ,\nC1149_=_C2591 ,C1149_=_C2592 ,C1149_=_C2593 ,C1149_=_C2594 ,C1149_=_C2595 ,C1149_=_C2597 ,\nC1149_=_C2598 ,C1170_=_C1171 ,C1170_=_C1221 ,C1170_=_C1498 ,C1170_=_C1835 ,C1170_=_C2065 ,\nC1170_=_C2155 ,C1170_=_C2293 ,C1170_=_C2294 ,C1170_=_C2295 ,C1170_=_C2296 ,C1170_=_C2297 ,\nC1170_=_C2298 ,C1170_=_C2299 ,C1170_=_C2300 ,C1170_=_C2301 ,C1170_=_C2302 ,C1170_=_C2303 ,\nC1170_=_C2304 ,C1170_=_C2305 ,C1170_=_C2306 ,C1170_=_C2307 ,C1171_=_C1453 ,C1171_=_C1681 ,\nC1171_=_C1942 ,C1171_=_C2030 ,C1171_=_C2235 ,C1171_=_C2404 ,C1171_=_C2582 ,C1171_=_C2583 ,\nC1171_=_C2584 ,C1171_=_C2585 ,C1171_=_C2586 ,C1171_=_C2587 ,C1171_=_C2589 ,C1171_=_C2590 ,\nC1171_=_C2591 ,C1171_=_C2592 ,C1171_=_C2593 ,C1171_=_C2594 ,C1171_=_C2595 ,C1171_=_C2597 ,\nC1171_=_C2598 ,C1190_=_C1200 ,C1190_=_C1205 ,C1190_=_C1704 ,C1190_=_C2338 ,C1190_=_C2361 ,\nC1190_=_C2363 ,C1190_=_C2365 ,C1190_=_C2366 ,C1190_=_C2367 ,C1190_=_C2369 ,C1190_=_C2370 ,\nC1190_=_C2371 ,C1190_=_C2373 ,C1190_=_C2374 ,C1190_=_C2375 ,C1190_=_C2377 ,C1200_=_C1205 ,\nC1200_=_C2630 ,C1200_=_C2648 ,C1200_=_C2875 ,C1200_=_C2983 ,C1200_=_C3161 ,C1200_=_C3365 ,\nC1200_=_C3523 ,C1200_=_C3544 ,C1200_=_C3676 ,C1200_=_C3677 ,C1200_=_C3678 ,C1200_=_C3679 ,\nC1200_=_C3680 ,C1205_=_C1696 ,C1205_=_C2415 ,C1205_=_C2755 ,C1205_=_C2805 ,C1205_=_C2851 ,\nC1205_=_C2918 ,C1205_=_C3134 ,C1205_=_C3304 ,C1205_=_C3418 ,C1205_=_C3557 ,C1205_=_C3612 ,\nC1205_=_C3802 ,C1205_=_C3864 ,C1205_=_C3895 ,C1205_=_C3904 ,C1205_=_C3951 ,C1205_=_C3952 ,\nC1205_=_C3953 ,C1205_=_C3954 ,C1219_=_C1221 ,C1219_=_C1590 ,C1219_=_C1612 ,C1219_=_C1725 ,\nC1219_=_C1727 ,C1219_=_C1728 ,C1219_=_C1729 ,C1219_=_C1731 ,C1219_=_C1733 ,C1219_=_C1734 ,\nC1219_=_C1735 ,C1219_=_C1737 ,C1219_=_C1738 ,C1219_=_C1740 ,C1219_=_C1741 ,C1219_=_C1742 ,\nC1221_=_C1498 ,C1221_=_C1835 ,C1221_=_C2065 ,C1221_=_C2155 ,C1221_=_C2293 ,C1221_=_C2294 ,\nC1221_=_C2295 ,C1221_=_C2296 ,C1221_=_C2297 ,C1221_=_C2298 ,C1221_=_C2299 ,C1221_=_C2300 ,\nC1221_=_C2301 ,C1221_=_C2302 ,C1221_=_C2303 ,C1221_=_C2304 ,C1221_=_C2305 ,C1221_=_C2306 ,\nC1221_=_C2307 ,C1266_=_C1267 ,C1266_=_C1268 ,C1266_=_C1273 ,C1266_=_C1274 ,C1266_=_C1275 ,\nC1266_=_C1277 ,C1266_=_C1278 ,C1266_=_C1280 ,C1266_=_C1281 ,C1266_=_C1282 ,C1266_=_C1283 ,\nC1266_=_C1284 ,C1266_=_C1285 ,C1266_=_C1287 ,C1266_=_C1590 ,C1267_=_C1268 ,C1267_=_C1273 ,\nC1267_=_C1274 ,C1267_=_C1275 ,C1267_=_C1277 ,C1267_=_C1278 ,C1267_=_C1280 ,C1267_=_C1281 ,\nC1267_=_C1282 ,C1267_=_C1283 ,C1267_=_C1284 ,C1267_=_C1285 ,C1267_=_C1287 ,C1267_=_C1835 ,\nC1267_=_C1839 ,C1267_=_C1846 ,C1268_=_C1273 ,C1268_=_C1274 ,C1268_=_C1275 ,C1268_=_C1277 ,\nC1268_=_C1278 ,C1268_=_C1280 ,C1268_=_C1281 ,C1268_=_C1282 ,C1268_=_C1283 ,C1268_=_C1284 ,\nC1268_=_C1285 ,C1268_=_C1287 ,C1268_=_C2155 ,C1268_=_C2157 ,C1273_=_C1274 ,C1273_=_C1275 ,\nC1273_=_C1277 ,C1273_=_C1278 ,C1273_=_C1280 ,C1273_=_C1281 ,C1273_=_C1282 ,C1273_=_C1283 ,\nC1273_=_C1284 ,C1273_=_C1285 ,C1273_=_C1287 ,C1273_=_C2293 ,C1273_=_C2365 ,C1273_=_C2932 ,\nC1274_=_C1275 ,C1274_=_C1277 ,C1274_=_C1278 ,C1274_=_C1280 ,C1274_=_C1281 ,C1274_=_C1282 ,\nC1274_=_C1283 ,C1274_=_C1284 ,C1274_=_C1285 ,C1274_=_C1287 ,C1274_=_C2586 ,C1274_=_C3186 ,\nC1275_=_C1277 ,C1275_=_C1278 ,C1275_=_C1280 ,C1275_=_C1281 ,C1275_=_C1282 ,C1275_=_C1283 ,\nC1275_=_C1284 ,C1275_=_C1285 ,C1275_=_C1287 ,C1275_=_C3207 ,C1277_=_C1278 ,C1277_=_C1280 ,\nC1277_=_C1281 ,C1277_=_C1282 ,C1277_=_C1283 ,C1277_=_C1284 ,C1277_=_C1285 ,C1277_=_C1287 ,\nC1278_=_C1280 ,C1278_=_C1281 ,C1278_=_C1282 ,C1278_=_C1283 ,C1278_=_C1284 ,C1278_=_C1285 ,\nC1278_=_C1287 ,C1278_=_C2297 ,C1278_=_C2935 ,C1280_=_C1281 ,C1280_=_C1282 ,C1280_=_C1283 ,\nC1280_=_C1284 ,C1280_=_C1285 ,C1280_=_C1287 ,C1280_=_C2298 ,C1280_=_C2937 ,C1281_=_C1282 ,\nC1281_=_C1283 ,C1281_=_C1284 ,C1281_=_C1285 ,C1281_=_C1287 ,C1281_=_C2300 ,C1281_=_C2938 ,\nC1282_=_C1283 ,C1282_=_C1284 ,C1282_=_C1285 ,C1282_=_C1287 ,C1283_=_C1284 ,C1283_=_C1285 ,\nC1283_=_C1287 ,C1284_=_C1285 ,C1284_=_C1287 ,C1284_=_C2301 ,C1284_=_C2940 ,C1285_=_C1287 ,\nC1287_=_C2307 ,C1317_=_C1319 ,C1317_=_C1321 ,C1317_=_C1322 ,C1317_=_C1323 ,C1317_=_C1325 ,\nC1317_=_C1326 ,C1317_=_C1327 ,C1317_=_C1328 ,C1317_=_C1332 ,C1317_=_C1333 ,C1317_=_C3056 ,\nC1319_=_C1321 ,C1319_=_C1322 ,C1319_=_C1323 ,C1319_=_C1325 ,C1319_=_C1326 ,C1319_=_C1327 ,\nC1319_=_C1328 ,C1319_=_C1332 ,C1319_=_C1333 ,C1319_=_C2295 ,C1319_=_C3347 ,C1321_=_C1322 ,\nC1321_=_C1323 ,C1321_=_C1325 ,C1321_=_C1326 ,C1321_=_C1327 ,C1321_=_C1328 ,C1321_=_C1332 ,\nC1321_=_C1333 ,C1321_=_C2572 ,C1321_=_C2590 ,C1321_=_C3389 ,C1321_=_C3519 ,C1322_=_C1323 ,\nC1322_=_C1325 ,C1322_=_C1326 ,C1322_=_C1327 ,C1322_=_C1328 ,C1322_=_C1332 ,C1322_=_C1333 ,\nC1322_=_C1733 ,C1322_=_C2263 ,C1322_=_C2573 ,C1322_=_C3390 ,C1322_=_C3557 ,C1322_=_C3559 ,\nC1323_=_C1325 ,C1323_=_C1326 ,C1323_=_C1327 ,C1323_=_C1328 ,C1323_=_C1332 ,C1323_=_C1333 ,\nC1323_=_C3660 ,C1325_=_C1326 ,C1325_=_C1327 ,C1325_=_C1328 ,C1325_=_C1332 ,C1325_=_C1333 ,\nC1325_=_C3753 ,C1326_=_C1327 ,C1326_=_C1328 ,C1326_=_C1332 ,C1326_=_C1333 ,C1326_=_C1735 ,\nC1326_=_C2264 ,C1326_=_C2575 ,C1326_=_C2939 ,C1326_=_C3391 ,C1326_=_C3676 ,C1326_=_C3802 ,\nC1326_=_C3803 ,C1327_=_C1328 ,C1327_=_C1332 ,C1327_=_C1333 ,C1327_=_C3852 ,C1328_=_C1332 ,\nC1328_=_C1333 ,C1328_=_C2269 ,C1328_=_C3678 ,C1328_=_C3941 ,C1328_=_C3943 ,C1332_=_C1333 ,\nC1332_=_C4059 ,C1333_=_C1742 ,C1333_=_C2274 ,C1333_=_C2581 ,C1333_=_C3397 ,C1333_=_C3953 ,\nC1333_=_C4028 ,C1377_=_C2691 ,C1377_=_C3056 ,C1377_=_C3124 ,C1377_=_C3207 ,C1377_=_C3347 ,\nC1377_=_C3435 ,C1377_=_C3519 ,C1377_=_C3605 ,C1377_=_C3660 ,C1377_=_C3689 ,C1377_=_C3736 ,\nC1377_=_C3753 ,C1377_=_C3852 ,C1377_=_C3931 ,C1377_=_C3943 ,C1377_=_C4059 ,C1437_=_C1839 ,\nC1437_=_C1988 ,C1437_=_C2034 ,C1437_=_C2157 ,C1437_=_C2277 ,C1437_=_C2932 ,C1437_=_C2934 ,\nC1437_=_C2935 ,C1437_=_C2937 ,C1437_=_C2938 ,C1437_=_C2939 ,C1437_=_C2940 ,C1437_=_C2942 ,\nC1452_=_C1453 ,C1452_=_C1458 ,C1452_=_C1941 ,C1452_=_C2568 ,C1452_=_C2571 ,C1452_=_C2572 ,\nC1452_=_C2573 ,C1452_=_C2575 ,C1452_=_C2576 ,C1452_=_C2580 ,C1452_=_C2581 ,C1453_=_C1458 ,\nC1453_=_C1681 ,C1453_=_C1942 ,C1453_=_C2030 ,C1453_=_C2235 ,C1453_=_C2404 ,C1453_=_C2582 ,\nC1453_=_C2583 ,C1453_=_C2584 ,C1453_=_C2585 ,C1453_=_C2586 ,C1453_=_C2587 ,C1453_=_C2589 ,\nC1453_=_C2590 ,C1453_=_C2591 ,C1453_=_C2592 ,C1453_=_C2593 ,C1453_=_C2594 ,C1453_=_C2595 ,\nC1453_=_C2597 ,C1453_=_C2598 ,C1458_=_C1802 ,C1458_=_C1846 ,C1458_=_C1949 ,C1458_=_C2181 ,\nC1458_=_C2330 ,C1458_=_C2766 ,C1458_=_C3031 ,C1458_=_C3186 ,C1458_=_C3388 ,C1458_=_C3389 ,\nC1458_=_C3390 ,C1458_=_C3391 ,C1458_=_C3392 ,C1458_=_C3395 ,C1458_=_C3396 ,C1458_=_C3397 ,\nC1498_=_C1835 ,C1498_=_C2065 ,C1498_=_C2155 ,C1498_=_C2293 ,C1498_=_C2294 ,C1498_=_C2295 ,\nC1498_=_C2296 ,C1498_=_C2297 ,C1498_=_C2298 ,C1498_=_C2299 ,C1498_=_C2300 ,C1498_=_C2301 ,\nC1498_=_C2302 ,C1498_=_C2303 ,C1498_=_C2304 ,C1498_=_C2305 ,C1498_=_C2306 ,C1498_=_C2307 ,\nC1590_=_C1612 ,C1590_=_C1725 ,C1590_=_C1727 ,C1590_=_C1728 ,C1590_=_C1729 ,C1590_=_C1731 ,\nC1590_=_C1733 ,C1590_=_C1734 ,C1590_=_C1735 ,C1590_=_C1737 ,C1590_=_C1738 ,C1590_=_C1740 ,\nC1590_=_C1741 ,C1590_=_C1742 ,C1612_=_C1625 ,C1612_=_C1725 ,C1612_=_C1727 ,C1612_=_C1728 ,\nC1612_=_C1729 ,C1612_=_C1731 ,C1612_=_C1733 ,C1612_=_C1734</w:t>
      </w:r>
    </w:p>
    <w:p>
      <w:pPr>
        <w:pStyle w:val="PreformattedText"/>
        <w:bidi w:val="0"/>
        <w:spacing w:before="0" w:after="0"/>
        <w:jc w:val="left"/>
        <w:rPr/>
      </w:pPr>
      <w:r>
        <w:rPr/>
        <w:t xml:space="preserve"> </w:t>
      </w:r>
      <w:r>
        <w:rPr/>
        <w:t>,C1612_=_C1735 ,C1612_=_C1737 ,\nC1612_=_C1738 ,C1612_=_C1740 ,C1612_=_C1741 ,C1612_=_C1742 ,C1625_=_C2021 ,C1625_=_C3449 ,\nC1625_=_C3559 ,C1625_=_C3723 ,C1625_=_C3803 ,C1625_=_C3833 ,C1625_=_C3857 ,C1625_=_C3888 ,\nC1625_=_C3941 ,C1625_=_C3965 ,C1625_=_C3992 ,C1625_=_C4026 ,C1625_=_C4027 ,C1625_=_C4028 ,\nC1625_=_C4029 ,C1638_=_C1800 ,C1638_=_C2009 ,C1638_=_C2202 ,C1638_=_C2537 ,C1638_=_C2845 ,\nC1638_=_C2908 ,C1638_=_C3173 ,C1638_=_C3225 ,C1638_=_C3226 ,C1638_=_C3227 ,C1638_=_C3229 ,\nC1638_=_C3230 ,C1638_=_C3231 ,C1638_=_C3232 ,C1638_=_C3234 ,C1638_=_C3235 ,C1638_=_C3236 ,\nC1681_=_C1696 ,C1681_=_C1942 ,C1681_=_C2030 ,C1681_=_C2235 ,C1681_=_C2404 ,C1681_=_C2582 ,\nC1681_=_C2583 ,C1681_=_C2584 ,C1681_=_C2585 ,C1681_=_C2586 ,C1681_=_C2587 ,C1681_=_C2589 ,\nC1681_=_C2590 ,C1681_=_C2591 ,C1681_=_C2592 ,C1681_=_C2593 ,C1681_=_C2594 ,C1681_=_C2595 ,\nC1681_=_C2597 ,C1681_=_C2598 ,C1696_=_C2415 ,C1696_=_C2755 ,C1696_=_C2805 ,C1696_=_C2851 ,\nC1696_=_C2918 ,C1696_=_C3134 ,C1696_=_C3304 ,C1696_=_C3418 ,C1696_=_C3557 ,C1696_=_C3612 ,\nC1696_=_C3802 ,C1696_=_C3864 ,C1696_=_C3895 ,C1696_=_C3904 ,C1696_=_C3951 ,C1696_=_C3952 ,\nC1696_=_C3953 ,C1696_=_C3954 ,C1704_=_C2338 ,C1704_=_C2361 ,C1704_=_C2363 ,C1704_=_C2365 ,\nC1704_=_C2366 ,C1704_=_C2367 ,C1704_=_C2369 ,C1704_=_C2370 ,C1704_=_C2371 ,C1704_=_C2373 ,\nC1704_=_C2374 ,C1704_=_C2375 ,C1704_=_C2377 ,C1725_=_C1727 ,C1725_=_C1728 ,C1725_=_C1729 ,\nC1725_=_C1731 ,C1725_=_C1733 ,C1725_=_C1734 ,C1725_=_C1735 ,C1725_=_C1737 ,C1725_=_C1738 ,\nC1725_=_C1740 ,C1725_=_C1741 ,C1725_=_C1742 ,C1725_=_C1800 ,C1725_=_C1802 ,C1727_=_C1728 ,\nC1727_=_C1729 ,C1727_=_C1731 ,C1727_=_C1733 ,C1727_=_C1734 ,C1727_=_C1735 ,C1727_=_C1737 ,\nC1727_=_C1738 ,C1727_=_C1740 ,C1727_=_C1741 ,C1727_=_C1742 ,C1727_=_C2404 ,C1727_=_C2415 ,\nC1728_=_C1729 ,C1728_=_C1731 ,C1728_=_C1733 ,C1728_=_C1734 ,C1728_=_C1735 ,C1728_=_C1737 ,\nC1728_=_C1738 ,C1728_=_C1740 ,C1728_=_C1741 ,C1728_=_C1742 ,C1728_=_C2361 ,C1729_=_C1731 ,\nC1729_=_C1733 ,C1729_=_C1734 ,C1729_=_C1735 ,C1729_=_C1737 ,C1729_=_C1738 ,C1729_=_C1740 ,\nC1729_=_C1741 ,C1729_=_C1742 ,C1731_=_C1733 ,C1731_=_C1734 ,C1731_=_C1735 ,C1731_=_C1737 ,\nC1731_=_C1738 ,C1731_=_C1740 ,C1731_=_C1741 ,C1731_=_C1742 ,C1733_=_C1734 ,C1733_=_C1735 ,\nC1733_=_C1737 ,C1733_=_C1738 ,C1733_=_C1740 ,C1733_=_C1741 ,C1733_=_C1742 ,C1733_=_C2263 ,\nC1733_=_C2573 ,C1733_=_C3390 ,C1733_=_C3557 ,C1733_=_C3559 ,C1734_=_C1735 ,C1734_=_C1737 ,\nC1734_=_C1738 ,C1734_=_C1740 ,C1734_=_C1741 ,C1734_=_C1742 ,C1734_=_C3723 ,C1735_=_C1737 ,\nC1735_=_C1738 ,C1735_=_C1740 ,C1735_=_C1741 ,C1735_=_C1742 ,C1735_=_C2264 ,C1735_=_C2575 ,\nC1735_=_C2939 ,C1735_=_C3391 ,C1735_=_C3676 ,C1735_=_C3802 ,C1735_=_C3803 ,C1737_=_C1738 ,\nC1737_=_C1740 ,C1737_=_C1741 ,C1737_=_C1742 ,C1737_=_C3232 ,C1737_=_C3965 ,C1738_=_C1740 ,\nC1738_=_C1741 ,C1738_=_C1742 ,C1738_=_C3992 ,C1740_=_C1741 ,C1740_=_C1742 ,C1740_=_C4027 ,\nC1741_=_C1742 ,C1741_=_C2598 ,C1742_=_C2274 ,C1742_=_C2581 ,C1742_=_C3397 ,C1742_=_C3953 ,\nC1742_=_C4028 ,C1800_=_C1802 ,C1800_=_C2009 ,C1800_=_C2202 ,C1800_=_C2537 ,C1800_=_C2845 ,\nC1800_=_C2908 ,C1800_=_C3173 ,C1800_=_C3225 ,C1800_=_C3226 ,C1800_=_C3227 ,C1800_=_C3229 ,\nC1800_=_C3230 ,C1800_=_C3231 ,C1800_=_C3232 ,C1800_=_C3234 ,C1800_=_C3235 ,C1800_=_C3236 ,\nC1802_=_C1846 ,C1802_=_C1949 ,C1802_=_C2181 ,C1802_=_C2330 ,C1802_=_C2766 ,C1802_=_C3031 ,\nC1802_=_C3186 ,C1802_=_C3388 ,C1802_=_C3389 ,C1802_=_C3390 ,C1802_=_C3391 ,C1802_=_C3392 ,\nC1802_=_C3395 ,C1802_=_C3396 ,C1802_=_C3397 ,C1835_=_C1839 ,C1835_=_C1846 ,C1835_=_C2065 ,\nC1835_=_C2155 ,C1835_=_C2293 ,C1835_=_C2294 ,C1835_=_C2295 ,C1835_=_C2296 ,C1835_=_C2297 ,\nC1835_=_C2298 ,C1835_=_C2299 ,C1835_=_C2300 ,C1835_=_C2301 ,C1835_=_C2302 ,C1835_=_C2303 ,\nC1835_=_C2304 ,C1835_=_C2305 ,C1835_=_C2306 ,C1835_=_C2307 ,C1839_=_C1846 ,C1839_=_C1988 ,\nC1839_=_C2034 ,C1839_=_C2157 ,C1839_=_C2277 ,C1839_=_C2932 ,C1839_=_C2934 ,C1839_=_C2935 ,\nC1839_=_C2937 ,C1839_=_C2938 ,C1839_=_C2939 ,C1839_=_C2940 ,C1839_=_C2942 ,C1846_=_C1949 ,\nC1846_=_C2181 ,C1846_=_C2330 ,C1846_=_C2766 ,C1846_=_C3031 ,C1846_=_C3186 ,C1846_=_C3388 ,\nC1846_=_C3389 ,C1846_=_C3390 ,C1846_=_C3391 ,C1846_=_C3392 ,C1846_=_C3395 ,C1846_=_C3396 ,\nC1846_=_C3397 ,C1941_=_C1942 ,C1941_=_C1949 ,C1941_=_C2568 ,C1941_=_C2571 ,C1941_=_C2572 ,\nC1941_=_C2573 ,C1941_=_C2575 ,C1941_=_C2576 ,C1941_=_C2580 ,C1941_=_C2581 ,C1942_=_C1949 ,\nC1942_=_C2030 ,C1942_=_C2235 ,C1942_=_C2404 ,C1942_=_C2582 ,C1942_=_C2583 ,C1942_=_C2584 ,\nC1942_=_C2585 ,C1942_=_C2586 ,C1942_=_C2587 ,C1942_=_C2589 ,C1942_=_C2590 ,C1942_=_C2591 ,\nC1942_=_C2592 ,C1942_=_C2593 ,C1942_=_C2594 ,C1942_=_C2595 ,C1942_=_C2597 ,C1942_=_C2598 ,\nC1949_=_C2181 ,C1949_=_C2330 ,C1949_=_C2766 ,C1949_=_C3031 ,C1949_=_C3186 ,C1949_=_C3388 ,\nC1949_=_C3389 ,C1949_=_C3390 ,C1949_=_C3391 ,C1949_=_C3392 ,C1949_=_C3395 ,C1949_=_C3396 ,\nC1949_=_C3397 ,C1988_=_C2034 ,C1988_=_C2157 ,C1988_=_C2277 ,C1988_=_C2932 ,C1988_=_C2934 ,\nC1988_=_C2935 ,C1988_=_C2937 ,C1988_=_C2938 ,C1988_=_C2939 ,C1988_=_C2940 ,C1988_=_C2942 ,\nC2005_=_C2009 ,C2005_=_C2021 ,C2005_=_C2190 ,C2005_=_C2254 ,C2005_=_C2256 ,C2005_=_C2257 ,\nC2005_=_C2258 ,C2005_=_C2259 ,C2005_=_C2261 ,C2005_=_C2262 ,C2005_=_C2263 ,C2005_=_C2264 ,\nC2005_=_C2265 ,C2005_=_C2266 ,C2005_=_C2267 ,C2005_=_C2268 ,C2005_=_C2269 ,C2005_=_C2272 ,\nC2005_=_C2273 ,C2005_=_C2274 ,C2005_=_C2275 ,C2009_=_C2021 ,C2009_=_C2202 ,C2009_=_C2537 ,\nC2009_=_C2845 ,C2009_=_C2908 ,C2009_=_C3173 ,C2009_=_C3225 ,C2009_=_C3226 ,C2009_=_C3227 ,\nC2009_=_C3229 ,C2009_=_C3230 ,C2009_=_C3231 ,C2009_=_C3232 ,C2009_=_C3234 ,C2009_=_C3235 ,\nC2009_=_C3236 ,C2021_=_C3449 ,C2021_=_C3559 ,C2021_=_C3723 ,C2021_=_C3803 ,C2021_=_C3833 ,\nC2021_=_C3857 ,C2021_=_C3888 ,C2021_=_C3941 ,C2021_=_C3965 ,C2021_=_C3992 ,C2021_=_C4026 ,\nC2021_=_C4027 ,C2021_=_C4028 ,C2021_=_C4029 ,C2030_=_C2034 ,C2030_=_C2235 ,C2030_=_C2404 ,\nC2030_=_C2582 ,C2030_=_C2583 ,C2030_=_C2584 ,C2030_=_C2585 ,C2030_=_C2586 ,C2030_=_C2587 ,\nC2030_=_C2589 ,C2030_=_C2590 ,C2030_=_C2591 ,C2030_=_C2592 ,C2030_=_C2593 ,C2030_=_C2594 ,\nC2030_=_C2595 ,C2030_=_C2597 ,C2030_=_C2598 ,C2034_=_C2157 ,C2034_=_C2277 ,C2034_=_C2932 ,\nC2034_=_C2934 ,C2034_=_C2935 ,C2034_=_C2937 ,C2034_=_C2938 ,C2034_=_C2939 ,C2034_=_C2940 ,\nC2034_=_C2942 ,C2065_=_C2155 ,C2065_=_C2293 ,C2065_=_C2294 ,C2065_=_C2295 ,C2065_=_C2296 ,\nC2065_=_C2297 ,C2065_=_C2298 ,C2065_=_C2299 ,C2065_=_C2300 ,C2065_=_C2301 ,C2065_=_C2302 ,\nC2065_=_C2303 ,C2065_=_C2304 ,C2065_=_C2305 ,C2065_=_C2306 ,C2065_=_C2307 ,C2155_=_C2157 ,\nC2155_=_C2293 ,C2155_=_C2294 ,C2155_=_C2295 ,C2155_=_C2296 ,C2155_=_C2297 ,C2155_=_C2298 ,\nC2155_=_C2299 ,C2155_=_C2300 ,C2155_=_C2301 ,C2155_=_C2302 ,C2155_=_C2303 ,C2155_=_C2304 ,\nC2155_=_C2305 ,C2155_=_C2306 ,C2155_=_C2307 ,C2157_=_C2277 ,C2157_=_C2932 ,C2157_=_C2934 ,\nC2157_=_C2935 ,C2157_=_C2937 ,C2157_=_C2938 ,C2157_=_C2939 ,C2157_=_C2940 ,C2157_=_C2942 ,\nC2181_=_C2330 ,C2181_=_C2766 ,C2181_=_C3031 ,C2181_=_C3186 ,C2181_=_C3388 ,C2181_=_C3389 ,\nC2181_=_C3390 ,C2181_=_C3391 ,C2181_=_C3392 ,C2181_=_C3395 ,C2181_=_C3396 ,C2181_=_C3397 ,\nC2190_=_C2202 ,C2190_=_C2254 ,C2190_=_C2256 ,C2190_=_C2257 ,C2190_=_C2258 ,C2190_=_C2259 ,\nC2190_=_C2261 ,C2190_=_C2262 ,C2190_=_C2263 ,C2190_=_C2264 ,C2190_=_C2265 ,C2190_=_C2266 ,\nC2190_=_C2267 ,C2190_=_C2268 ,C2190_=_C2269 ,C2190_=_C2272 ,C2190_=_C2273 ,C2190_=_C2274 ,\nC2190_=_C2275 ,C2202_=_C2537 ,C2202_=_C2845 ,C2202_=_C2908 ,C2202_=_C3173 ,C2202_=_C3225 ,\nC2202_=_C3226 ,C2202_=_C3227 ,C2202_=_C3229 ,C2202_=_C3230 ,C2202_=_C3231 ,C2202_=_C3232 ,\nC2202_=_C3234 ,C2202_=_C3235 ,C2202_=_C3236 ,C2235_=_C2404 ,C2235_=_C2582 ,C2235_=_C2583 ,\nC2235_=_C2584 ,C2235_=_C2585 ,C2235_=_C2586 ,C2235_=_C2587 ,C2235_=_C2589 ,C2235_=_C2590 ,\nC2235_=_C2591 ,C2235_=_C2592 ,C2235_=_C2593 ,C2235_=_C2594 ,C2235_=_C2595 ,C2235_=_C2597 ,\nC2235_=_C2598 ,C2254_=_C2256 ,C2254_=_C2257 ,C2254_=_C2258 ,C2254_=_C2259 ,C2254_=_C2261 ,\nC2254_=_C2262 ,C2254_=_C2263 ,C2254_=_C2264 ,C2254_=_C2265 ,C2254_=_C2266 ,C2254_=_C2267 ,\nC2254_=_C2268 ,C2254_=_C2269 ,C2254_=_C2272 ,C2254_=_C2273 ,C2254_=_C2274 ,C2254_=_C2275 ,\nC2254_=_C2330 ,C2256_=_C2257 ,C2256_=_C2258 ,C2256_=_C2259 ,C2256_=_C2261 ,C2256_=_C2262 ,\nC2256_=_C2263 ,C2256_=_C2264 ,C2256_=_C2265 ,C2256_=_C2266 ,C2256_=_C2267 ,C2256_=_C2268 ,\nC2256_=_C2269 ,C2256_=_C2272 ,C2256_=_C2273 ,C2256_=_C2274 ,C2256_=_C2275 ,C2256_=_C2630 ,\nC2257_=_C2258 ,C2257_=_C2259 ,C2257_=_C2261 ,C2257_=_C2262 ,C2257_=_C2263 ,C2257_=_C2264 ,\nC2257_=_C2265 ,C2257_=_C2266 ,C2257_=_C2267 ,C2257_=_C2268 ,C2257_=_C2269 ,C2257_=_C2272 ,\nC2257_=_C2273 ,C2257_=_C2274 ,C2257_=_C2275 ,C2258_=_C2259 ,C2258_=_C2261 ,C2258_=_C2262 ,\nC2258_=_C2263 ,C2258_=_C2264 ,C2258_=_C2265 ,C2258_=_C2266 ,C2258_=_C2267 ,C2258_=_C2268 ,\nC2258_=_C2269 ,C2258_=_C2272 ,C2258_=_C2273 ,C2258_=_C2274 ,C2258_=_C2275 ,C2259_=_C2261 ,\nC2259_=_C2262 ,C2259_=_C2263 ,C2259_=_C2264 ,C2259_=_C2265 ,C2259_=_C2266 ,C2259_=_C2267 ,\nC2259_=_C2268 ,C2259_=_C2269 ,C2259_=_C2272 ,C2259_=_C2273 ,C2259_=_C2274 ,C2259_=_C2275 ,\nC2259_=_C2367 ,C2261_=_C2262 ,C2261_=_C2263 ,C2261_=_C2264 ,C2261_=_C2265 ,C2261_=_C2266 ,\nC2261_=_C2267 ,C2261_=_C2268 ,C2261_=_C2269 ,C2261_=_C2272 ,C2261_=_C2273 ,C2261_=_C2274 ,\nC2261_=_C2275 ,C2261_=_C3449 ,C2262_=_C2263 ,C2262_=_C2264 ,C2262_=_C2265 ,C2262_=_C2266 ,\nC2262_=_C2267 ,C2262_=_C2268 ,C2262_=_C2269 ,C2262_=_C2272 ,C2262_=_C2273 ,C2262_=_C2274 ,\nC2262_=_C2275 ,C2263_=_C2264 ,C2263_=_C2265 ,C2263_=_C2266 ,C2263_=_C2267 ,C2263_=_C2268 ,\nC2263_=_C2269 ,C2263_=_C2272 ,C2263_=_C2273 ,C2263_=_C2274 ,C2263_=_C2275 ,C2263_=_C2573 ,\nC2263_=_C3390 ,C2263_=_C3557 ,C2263_=_C3559 ,C2264_=_C2265 ,C2264_=_C2266 ,C2264_=_C2267 ,\nC2264_=_C2268 ,C2264_=_C2269 ,C2264_=_C2272 ,C2264_=_C2273 ,C2264_=_C2274 ,C2264_=_C2275 ,\nC2264_=_C2575 ,C2264_=_C2939 ,C2264_=_C3391 ,C2264_=_C3676 ,C2264_=_C3802 ,C2264_=_C3803 ,\nC2265_=_C2266 ,C2265_=_C2267 ,C2265_=_C2268 ,C2265_=_C2269 ,C2265_=_C2272 ,C2265_=_C2273 ,\nC2265_=_C2274 ,C2265_=_C2275</w:t>
      </w:r>
    </w:p>
    <w:p>
      <w:pPr>
        <w:pStyle w:val="PreformattedText"/>
        <w:bidi w:val="0"/>
        <w:spacing w:before="0" w:after="0"/>
        <w:jc w:val="left"/>
        <w:rPr/>
      </w:pPr>
      <w:r>
        <w:rPr/>
        <w:t xml:space="preserve"> </w:t>
      </w:r>
      <w:r>
        <w:rPr/>
        <w:t>,C2265_=_C3833 ,C2266_=_C2267 ,C2266_=_C2268 ,C2266_=_C2269 ,\nC2266_=_C2272 ,C2266_=_C2273 ,C2266_=_C2274 ,C2266_=_C2275 ,C2266_=_C3857 ,C2267_=_C2268 ,\nC2267_=_C2269 ,C2267_=_C2272 ,C2267_=_C2273 ,C2267_=_C2274 ,C2267_=_C2275 ,C2267_=_C2593 ,\nC2267_=_C3888 ,C2268_=_C2269 ,C2268_=_C2272 ,C2268_=_C2273 ,C2268_=_C2274 ,C2268_=_C2275 ,\nC2268_=_C3895 ,C2269_=_C2272 ,C2269_=_C2273 ,C2269_=_C2274 ,C2269_=_C2275 ,C2269_=_C3678 ,\nC2269_=_C3941 ,C2269_=_C3943 ,C2272_=_C2273 ,C2272_=_C2274 ,C2272_=_C2275 ,C2272_=_C4026 ,\nC2273_=_C2274 ,C2273_=_C2275 ,C2274_=_C2275 ,C2274_=_C2581 ,C2274_=_C3397 ,C2274_=_C3953 ,\nC2274_=_C4028 ,C2275_=_C3954 ,C2275_=_C4029 ,C2277_=_C2932 ,C2277_=_C2934 ,C2277_=_C2935 ,\nC2277_=_C2937 ,C2277_=_C2938 ,C2277_=_C2939 ,C2277_=_C2940 ,C2277_=_C2942 ,C2293_=_C2294 ,\nC2293_=_C2295 ,C2293_=_C2296 ,C2293_=_C2297 ,C2293_=_C2298 ,C2293_=_C2299 ,C2293_=_C2300 ,\nC2293_=_C2301 ,C2293_=_C2302 ,C2293_=_C2303 ,C2293_=_C2304 ,C2293_=_C2305 ,C2293_=_C2306 ,\nC2293_=_C2307 ,C2293_=_C2365 ,C2293_=_C2932 ,C2294_=_C2295 ,C2294_=_C2296 ,C2294_=_C2297 ,\nC2294_=_C2298 ,C2294_=_C2299 ,C2294_=_C2300 ,C2294_=_C2301 ,C2294_=_C2302 ,C2294_=_C2303 ,\nC2294_=_C2304 ,C2294_=_C2305 ,C2294_=_C2306 ,C2294_=_C2307 ,C2295_=_C2296 ,C2295_=_C2297 ,\nC2295_=_C2298 ,C2295_=_C2299 ,C2295_=_C2300 ,C2295_=_C2301 ,C2295_=_C2302 ,C2295_=_C2303 ,\nC2295_=_C2304 ,C2295_=_C2305 ,C2295_=_C2306 ,C2295_=_C2307 ,C2295_=_C3347 ,C2296_=_C2297 ,\nC2296_=_C2298 ,C2296_=_C2299 ,C2296_=_C2300 ,C2296_=_C2301 ,C2296_=_C2302 ,C2296_=_C2303 ,\nC2296_=_C2304 ,C2296_=_C2305 ,C2296_=_C2306 ,C2296_=_C2307 ,C2296_=_C3227 ,C2297_=_C2298 ,\nC2297_=_C2299 ,C2297_=_C2300 ,C2297_=_C2301 ,C2297_=_C2302 ,C2297_=_C2303 ,C2297_=_C2304 ,\nC2297_=_C2305 ,C2297_=_C2306 ,C2297_=_C2307 ,C2297_=_C2935 ,C2298_=_C2299 ,C2298_=_C2300 ,\nC2298_=_C2301 ,C2298_=_C2302 ,C2298_=_C2303 ,C2298_=_C2304 ,C2298_=_C2305 ,C2298_=_C2306 ,\nC2298_=_C2307 ,C2298_=_C2937 ,C2299_=_C2300 ,C2299_=_C2301 ,C2299_=_C2302 ,C2299_=_C2303 ,\nC2299_=_C2304 ,C2299_=_C2305 ,C2299_=_C2306 ,C2299_=_C2307 ,C2299_=_C3736 ,C2300_=_C2301 ,\nC2300_=_C2302 ,C2300_=_C2303 ,C2300_=_C2304 ,C2300_=_C2305 ,C2300_=_C2306 ,C2300_=_C2307 ,\nC2300_=_C2938 ,C2301_=_C2302 ,C2301_=_C2303 ,C2301_=_C2304 ,C2301_=_C2305 ,C2301_=_C2306 ,\nC2301_=_C2307 ,C2301_=_C2940 ,C2302_=_C2303 ,C2302_=_C2304 ,C2302_=_C2305 ,C2302_=_C2306 ,\nC2302_=_C2307 ,C2303_=_C2304 ,C2303_=_C2305 ,C2303_=_C2306 ,C2303_=_C2307 ,C2304_=_C2305 ,\nC2304_=_C2306 ,C2304_=_C2307 ,C2305_=_C2306 ,C2305_=_C2307 ,C2306_=_C2307 ,C2330_=_C2766 ,\nC2330_=_C3031 ,C2330_=_C3186 ,C2330_=_C3388 ,C2330_=_C3389 ,C2330_=_C3390 ,C2330_=_C3391 ,\nC2330_=_C3392 ,C2330_=_C3395 ,C2330_=_C3396 ,C2330_=_C3397 ,C2338_=_C2361 ,C2338_=_C2363 ,\nC2338_=_C2365 ,C2338_=_C2366 ,C2338_=_C2367 ,C2338_=_C2369 ,C2338_=_C2370 ,C2338_=_C2371 ,\nC2338_=_C2373 ,C2338_=_C2374 ,C2338_=_C2375 ,C2338_=_C2377 ,C2361_=_C2363 ,C2361_=_C2365 ,\nC2361_=_C2366 ,C2361_=_C2367 ,C2361_=_C2369 ,C2361_=_C2370 ,C2361_=_C2371 ,C2361_=_C2373 ,\nC2361_=_C2374 ,C2361_=_C2375 ,C2361_=_C2377 ,C2363_=_C2365 ,C2363_=_C2366 ,C2363_=_C2367 ,\nC2363_=_C2369 ,C2363_=_C2370 ,C2363_=_C2371 ,C2363_=_C2373 ,C2363_=_C2374 ,C2363_=_C2375 ,\nC2363_=_C2377 ,C2363_=_C2875 ,C2365_=_C2366 ,C2365_=_C2367 ,C2365_=_C2369 ,C2365_=_C2370 ,\nC2365_=_C2371 ,C2365_=_C2373 ,C2365_=_C2374 ,C2365_=_C2375 ,C2365_=_C2377 ,C2365_=_C2932 ,\nC2366_=_C2367 ,C2366_=_C2369 ,C2366_=_C2370 ,C2366_=_C2371 ,C2366_=_C2373 ,C2366_=_C2374 ,\nC2366_=_C2375 ,C2366_=_C2377 ,C2366_=_C2983 ,C2367_=_C2369 ,C2367_=_C2370 ,C2367_=_C2371 ,\nC2367_=_C2373 ,C2367_=_C2374 ,C2367_=_C2375 ,C2367_=_C2377 ,C2369_=_C2370 ,C2369_=_C2371 ,\nC2369_=_C2373 ,C2369_=_C2374 ,C2369_=_C2375 ,C2369_=_C2377 ,C2369_=_C3365 ,C2370_=_C2371 ,\nC2370_=_C2373 ,C2370_=_C2374 ,C2370_=_C2375 ,C2370_=_C2377 ,C2370_=_C3544 ,C2371_=_C2373 ,\nC2371_=_C2374 ,C2371_=_C2375 ,C2371_=_C2377 ,C2373_=_C2374 ,C2373_=_C2375 ,C2373_=_C2377 ,\nC2374_=_C2375 ,C2374_=_C2377 ,C2375_=_C2377 ,C2375_=_C3680 ,C2404_=_C2415 ,C2404_=_C2582 ,\nC2404_=_C2583 ,C2404_=_C2584 ,C2404_=_C2585 ,C2404_=_C2586 ,C2404_=_C2587 ,C2404_=_C2589 ,\nC2404_=_C2590 ,C2404_=_C2591 ,C2404_=_C2592 ,C2404_=_C2593 ,C2404_=_C2594 ,C2404_=_C2595 ,\nC2404_=_C2597 ,C2404_=_C2598 ,C2415_=_C2755 ,C2415_=_C2805 ,C2415_=_C2851 ,C2415_=_C2918 ,\nC2415_=_C3134 ,C2415_=_C3304 ,C2415_=_C3418 ,C2415_=_C3557 ,C2415_=_C3612 ,C2415_=_C3802 ,\nC2415_=_C3864 ,C2415_=_C3895 ,C2415_=_C3904 ,C2415_=_C3951 ,C2415_=_C3952 ,C2415_=_C3953 ,\nC2415_=_C3954 ,C2537_=_C2845 ,C2537_=_C2908 ,C2537_=_C3173 ,C2537_=_C3225 ,C2537_=_C3226 ,\nC2537_=_C3227 ,C2537_=_C3229 ,C2537_=_C3230 ,C2537_=_C3231 ,C2537_=_C3232 ,C2537_=_C3234 ,\nC2537_=_C3235 ,C2537_=_C3236 ,C2568_=_C2571 ,C2568_=_C2572 ,C2568_=_C2573 ,C2568_=_C2575 ,\nC2568_=_C2576 ,C2568_=_C2580 ,C2568_=_C2581 ,C2568_=_C2585 ,C2568_=_C3031 ,C2571_=_C2572 ,\nC2571_=_C2573 ,C2571_=_C2575 ,C2571_=_C2576 ,C2571_=_C2580 ,C2571_=_C2581 ,C2571_=_C2589 ,\nC2571_=_C3388 ,C2572_=_C2573 ,C2572_=_C2575 ,C2572_=_C2576 ,C2572_=_C2580 ,C2572_=_C2581 ,\nC2572_=_C2590 ,C2572_=_C3389 ,C2572_=_C3519 ,C2573_=_C2575 ,C2573_=_C2576 ,C2573_=_C2580 ,\nC2573_=_C2581 ,C2573_=_C3390 ,C2573_=_C3557 ,C2573_=_C3559 ,C2575_=_C2576 ,C2575_=_C2580 ,\nC2575_=_C2581 ,C2575_=_C2939 ,C2575_=_C3391 ,C2575_=_C3676 ,C2575_=_C3802 ,C2575_=_C3803 ,\nC2576_=_C2580 ,C2576_=_C2581 ,C2576_=_C2595 ,C2576_=_C3392 ,C2576_=_C3931 ,C2580_=_C2581 ,\nC2580_=_C2597 ,C2580_=_C3396 ,C2581_=_C3397 ,C2581_=_C3953 ,C2581_=_C4028 ,C2582_=_C2583 ,\nC2582_=_C2584 ,C2582_=_C2585 ,C2582_=_C2586 ,C2582_=_C2587 ,C2582_=_C2589 ,C2582_=_C2590 ,\nC2582_=_C2591 ,C2582_=_C2592 ,C2582_=_C2593 ,C2582_=_C2594 ,C2582_=_C2595 ,C2582_=_C2597 ,\nC2582_=_C2598 ,C2582_=_C2805 ,C2583_=_C2584 ,C2583_=_C2585 ,C2583_=_C2586 ,C2583_=_C2587 ,\nC2583_=_C2589 ,C2583_=_C2590 ,C2583_=_C2591 ,C2583_=_C2592 ,C2583_=_C2593 ,C2583_=_C2594 ,\nC2583_=_C2595 ,C2583_=_C2597 ,C2583_=_C2598 ,C2583_=_C2845 ,C2583_=_C2851 ,C2584_=_C2585 ,\nC2584_=_C2586 ,C2584_=_C2587 ,C2584_=_C2589 ,C2584_=_C2590 ,C2584_=_C2591 ,C2584_=_C2592 ,\nC2584_=_C2593 ,C2584_=_C2594 ,C2584_=_C2595 ,C2584_=_C2597 ,C2584_=_C2598 ,C2584_=_C2908 ,\nC2584_=_C2918 ,C2585_=_C2586 ,C2585_=_C2587 ,C2585_=_C2589 ,C2585_=_C2590 ,C2585_=_C2591 ,\nC2585_=_C2592 ,C2585_=_C2593 ,C2585_=_C2594 ,C2585_=_C2595 ,C2585_=_C2597 ,C2585_=_C2598 ,\nC2585_=_C3031 ,C2586_=_C2587 ,C2586_=_C2589 ,C2586_=_C2590 ,C2586_=_C2591 ,C2586_=_C2592 ,\nC2586_=_C2593 ,C2586_=_C2594 ,C2586_=_C2595 ,C2586_=_C2597 ,C2586_=_C2598 ,C2586_=_C3186 ,\nC2587_=_C2589 ,C2587_=_C2590 ,C2587_=_C2591 ,C2587_=_C2592 ,C2587_=_C2593 ,C2587_=_C2594 ,\nC2587_=_C2595 ,C2587_=_C2597 ,C2587_=_C2598 ,C2587_=_C3304 ,C2589_=_C2590 ,C2589_=_C2591 ,\nC2589_=_C2592 ,C2589_=_C2593 ,C2589_=_C2594 ,C2589_=_C2595 ,C2589_=_C2597 ,C2589_=_C2598 ,\nC2589_=_C3388 ,C2590_=_C2591 ,C2590_=_C2592 ,C2590_=_C2593 ,C2590_=_C2594 ,C2590_=_C2595 ,\nC2590_=_C2597 ,C2590_=_C2598 ,C2590_=_C3389 ,C2590_=_C3519 ,C2591_=_C2592 ,C2591_=_C2593 ,\nC2591_=_C2594 ,C2591_=_C2595 ,C2591_=_C2597 ,C2591_=_C2598 ,C2592_=_C2593 ,C2592_=_C2594 ,\nC2592_=_C2595 ,C2592_=_C2597 ,C2592_=_C2598 ,C2592_=_C3864 ,C2593_=_C2594 ,C2593_=_C2595 ,\nC2593_=_C2597 ,C2593_=_C2598 ,C2593_=_C3888 ,C2594_=_C2595 ,C2594_=_C2597 ,C2594_=_C2598 ,\nC2594_=_C3677 ,C2594_=_C3904 ,C2595_=_C2597 ,C2595_=_C2598 ,C2595_=_C3392 ,C2595_=_C3931 ,\nC2597_=_C2598 ,C2597_=_C3396 ,C2630_=_C2648 ,C2630_=_C2875 ,C2630_=_C2983 ,C2630_=_C3161 ,\nC2630_=_C3365 ,C2630_=_C3523 ,C2630_=_C3544 ,C2630_=_C3676 ,C2630_=_C3677 ,C2630_=_C3678 ,\nC2630_=_C3679 ,C2630_=_C3680 ,C2648_=_C2875 ,C2648_=_C2983 ,C2648_=_C3161 ,C2648_=_C3365 ,\nC2648_=_C3523 ,C2648_=_C3544 ,C2648_=_C3676 ,C2648_=_C3677 ,C2648_=_C3678 ,C2648_=_C3679 ,\nC2648_=_C3680 ,C2691_=_C3056 ,C2691_=_C3124 ,C2691_=_C3207 ,C2691_=_C3347 ,C2691_=_C3435 ,\nC2691_=_C3519 ,C2691_=_C3605 ,C2691_=_C3660 ,C2691_=_C3689 ,C2691_=_C3736 ,C2691_=_C3753 ,\nC2691_=_C3852 ,C2691_=_C3931 ,C2691_=_C3943 ,C2691_=_C4059 ,C2755_=_C2805 ,C2755_=_C2851 ,\nC2755_=_C2918 ,C2755_=_C3134 ,C2755_=_C3304 ,C2755_=_C3418 ,C2755_=_C3557 ,C2755_=_C3612 ,\nC2755_=_C3802 ,C2755_=_C3864 ,C2755_=_C3895 ,C2755_=_C3904 ,C2755_=_C3951 ,C2755_=_C3952 ,\nC2755_=_C3953 ,C2755_=_C3954 ,C2766_=_C3031 ,C2766_=_C3186 ,C2766_=_C3388 ,C2766_=_C3389 ,\nC2766_=_C3390 ,C2766_=_C3391 ,C2766_=_C3392 ,C2766_=_C3395 ,C2766_=_C3396 ,C2766_=_C3397 ,\nC2805_=_C2851 ,C2805_=_C2918 ,C2805_=_C3134 ,C2805_=_C3304 ,C2805_=_C3418 ,C2805_=_C3557 ,\nC2805_=_C3612 ,C2805_=_C3802 ,C2805_=_C3864 ,C2805_=_C3895 ,C2805_=_C3904 ,C2805_=_C3951 ,\nC2805_=_C3952 ,C2805_=_C3953 ,C2805_=_C3954 ,C2845_=_C2851 ,C2845_=_C2908 ,C2845_=_C3173 ,\nC2845_=_C3225 ,C2845_=_C3226 ,C2845_=_C3227 ,C2845_=_C3229 ,C2845_=_C3230 ,C2845_=_C3231 ,\nC2845_=_C3232 ,C2845_=_C3234 ,C2845_=_C3235 ,C2845_=_C3236 ,C2851_=_C2918 ,C2851_=_C3134 ,\nC2851_=_C3304 ,C2851_=_C3418 ,C2851_=_C3557 ,C2851_=_C3612 ,C2851_=_C3802 ,C2851_=_C3864 ,\nC2851_=_C3895 ,C2851_=_C3904 ,C2851_=_C3951 ,C2851_=_C3952 ,C2851_=_C3953 ,C2851_=_C3954 ,\nC2875_=_C2983 ,C2875_=_C3161 ,C2875_=_C3365 ,C2875_=_C3523 ,C2875_=_C3544 ,C2875_=_C3676 ,\nC2875_=_C3677 ,C2875_=_C3678 ,C2875_=_C3679 ,C2875_=_C3680 ,C2908_=_C2918 ,C2908_=_C3173 ,\nC2908_=_C3225 ,C2908_=_C3226 ,C2908_=_C3227 ,C2908_=_C3229 ,C2908_=_C3230 ,C2908_=_C3231 ,\nC2908_=_C3232 ,C2908_=_C3234 ,C2908_=_C3235 ,C2908_=_C3236 ,C2918_=_C3134 ,C2918_=_C3304 ,\nC2918_=_C3418 ,C2918_=_C3557 ,C2918_=_C3612 ,C2918_=_C3802 ,C2918_=_C3864 ,C2918_=_C3895 ,\nC2918_=_C3904 ,C2918_=_C3951 ,C2918_=_C3952 ,C2918_=_C3953 ,C2918_=_C3954 ,C2932_=_C2934 ,\nC2932_=_C2935 ,C2932_=_C2937 ,C2932_=_C2938 ,C2932_=_C2939 ,C2932_=_C2940 ,C2932_=_C2942 ,\nC2934_=_C2935 ,C2934_=_C2937 ,C2934_=_C2938 ,C2934_=_C2939 ,C2934_=_C2940 ,C2934_=_C2942 ,\nC2935_=_C2937 ,C2935_=_C2938 ,C2935_=_C2939 ,C2935_=_C2940 ,C2935_=_C2942 ,C2937_=_C2938 ,\nC2937_=_C2939 ,C2937_=_C2940 ,C2937_=_C2942 ,C2938_=_C2939 ,C2938_=_C2940 ,C2938_=_C2942</w:t>
      </w:r>
    </w:p>
    <w:p>
      <w:pPr>
        <w:pStyle w:val="PreformattedText"/>
        <w:bidi w:val="0"/>
        <w:spacing w:before="0" w:after="0"/>
        <w:jc w:val="left"/>
        <w:rPr/>
      </w:pPr>
      <w:r>
        <w:rPr/>
        <w:t xml:space="preserve"> </w:t>
      </w:r>
      <w:r>
        <w:rPr/>
        <w:t>,\nC2939_=_C2940 ,C2939_=_C2942 ,C2939_=_C3391 ,C2939_=_C3676 ,C2939_=_C3802 ,C2939_=_C3803 ,\nC2940_=_C2942 ,C2983_=_C3161 ,C2983_=_C3365 ,C2983_=_C3523 ,C2983_=_C3544 ,C2983_=_C3676 ,\nC2983_=_C3677 ,C2983_=_C3678 ,C2983_=_C3679 ,C2983_=_C3680 ,C3031_=_C3186 ,C3031_=_C3388 ,\nC3031_=_C3389 ,C3031_=_C3390 ,C3031_=_C3391 ,C3031_=_C3392 ,C3031_=_C3395 ,C3031_=_C3396 ,\nC3031_=_C3397 ,C3056_=_C3124 ,C3056_=_C3207 ,C3056_=_C3347 ,C3056_=_C3435 ,C3056_=_C3519 ,\nC3056_=_C3605 ,C3056_=_C3660 ,C3056_=_C3689 ,C3056_=_C3736 ,C3056_=_C3753 ,C3056_=_C3852 ,\nC3056_=_C3931 ,C3056_=_C3943 ,C3056_=_C4059 ,C3124_=_C3207 ,C3124_=_C3347 ,C3124_=_C3435 ,\nC3124_=_C3519 ,C3124_=_C3605 ,C3124_=_C3660 ,C3124_=_C3689 ,C3124_=_C3736 ,C3124_=_C3753 ,\nC3124_=_C3852 ,C3124_=_C3931 ,C3124_=_C3943 ,C3124_=_C4059 ,C3134_=_C3304 ,C3134_=_C3418 ,\nC3134_=_C3557 ,C3134_=_C3612 ,C3134_=_C3802 ,C3134_=_C3864 ,C3134_=_C3895 ,C3134_=_C3904 ,\nC3134_=_C3951 ,C3134_=_C3952 ,C3134_=_C3953 ,C3134_=_C3954 ,C3161_=_C3365 ,C3161_=_C3523 ,\nC3161_=_C3544 ,C3161_=_C3676 ,C3161_=_C3677 ,C3161_=_C3678 ,C3161_=_C3679 ,C3161_=_C3680 ,\nC3173_=_C3225 ,C3173_=_C3226 ,C3173_=_C3227 ,C3173_=_C3229 ,C3173_=_C3230 ,C3173_=_C3231 ,\nC3173_=_C3232 ,C3173_=_C3234 ,C3173_=_C3235 ,C3173_=_C3236 ,C3186_=_C3388 ,C3186_=_C3389 ,\nC3186_=_C3390 ,C3186_=_C3391 ,C3186_=_C3392 ,C3186_=_C3395 ,C3186_=_C3396 ,C3186_=_C3397 ,\nC3207_=_C3347 ,C3207_=_C3435 ,C3207_=_C3519 ,C3207_=_C3605 ,C3207_=_C3660 ,C3207_=_C3689 ,\nC3207_=_C3736 ,C3207_=_C3753 ,C3207_=_C3852 ,C3207_=_C3931 ,C3207_=_C3943 ,C3207_=_C4059 ,\nC3225_=_C3226 ,C3225_=_C3227 ,C3225_=_C3229 ,C3225_=_C3230 ,C3225_=_C3231 ,C3225_=_C3232 ,\nC3225_=_C3234 ,C3225_=_C3235 ,C3225_=_C3236 ,C3226_=_C3227 ,C3226_=_C3229 ,C3226_=_C3230 ,\nC3226_=_C3231 ,C3226_=_C3232 ,C3226_=_C3234 ,C3226_=_C3235 ,C3226_=_C3236 ,C3227_=_C3229 ,\nC3227_=_C3230 ,C3227_=_C3231 ,C3227_=_C3232 ,C3227_=_C3234 ,C3227_=_C3235 ,C3227_=_C3236 ,\nC3229_=_C3230 ,C3229_=_C3231 ,C3229_=_C3232 ,C3229_=_C3234 ,C3229_=_C3235 ,C3229_=_C3236 ,\nC3230_=_C3231 ,C3230_=_C3232 ,C3230_=_C3234 ,C3230_=_C3235 ,C3230_=_C3236 ,C3231_=_C3232 ,\nC3231_=_C3234 ,C3231_=_C3235 ,C3231_=_C3236 ,C3231_=_C3679 ,C3232_=_C3234 ,C3232_=_C3235 ,\nC3232_=_C3236 ,C3232_=_C3965 ,C3234_=_C3235 ,C3234_=_C3236 ,C3235_=_C3236 ,C3304_=_C3418 ,\nC3304_=_C3557 ,C3304_=_C3612 ,C3304_=_C3802 ,C3304_=_C3864 ,C3304_=_C3895 ,C3304_=_C3904 ,\nC3304_=_C3951 ,C3304_=_C3952 ,C3304_=_C3953 ,C3304_=_C3954 ,C3347_=_C3435 ,C3347_=_C3519 ,\nC3347_=_C3605 ,C3347_=_C3660 ,C3347_=_C3689 ,C3347_=_C3736 ,C3347_=_C3753 ,C3347_=_C3852 ,\nC3347_=_C3931 ,C3347_=_C3943 ,C3347_=_C4059 ,C3365_=_C3523 ,C3365_=_C3544 ,C3365_=_C3676 ,\nC3365_=_C3677 ,C3365_=_C3678 ,C3365_=_C3679 ,C3365_=_C3680 ,C3388_=_C3389 ,C3388_=_C3390 ,\nC3388_=_C3391 ,C3388_=_C3392 ,C3388_=_C3395 ,C3388_=_C3396 ,C3388_=_C3397 ,C3389_=_C3390 ,\nC3389_=_C3391 ,C3389_=_C3392 ,C3389_=_C3395 ,C3389_=_C3396 ,C3389_=_C3397 ,C3389_=_C3519 ,\nC3390_=_C3391 ,C3390_=_C3392 ,C3390_=_C3395 ,C3390_=_C3396 ,C3390_=_C3397 ,C3390_=_C3557 ,\nC3390_=_C3559 ,C3391_=_C3392 ,C3391_=_C3395 ,C3391_=_C3396 ,C3391_=_C3397 ,C3391_=_C3676 ,\nC3391_=_C3802 ,C3391_=_C3803 ,C3392_=_C3395 ,C3392_=_C3396 ,C3392_=_C3397 ,C3392_=_C3931 ,\nC3395_=_C3396 ,C3395_=_C3397 ,C3396_=_C3397 ,C3397_=_C3953 ,C3397_=_C4028 ,C3418_=_C3557 ,\nC3418_=_C3612 ,C3418_=_C3802 ,C3418_=_C3864 ,C3418_=_C3895 ,C3418_=_C3904 ,C3418_=_C3951 ,\nC3418_=_C3952 ,C3418_=_C3953 ,C3418_=_C3954 ,C3435_=_C3519 ,C3435_=_C3605 ,C3435_=_C3660 ,\nC3435_=_C3689 ,C3435_=_C3736 ,C3435_=_C3753 ,C3435_=_C3852 ,C3435_=_C3931 ,C3435_=_C3943 ,\nC3435_=_C4059 ,C3449_=_C3559 ,C3449_=_C3723 ,C3449_=_C3803 ,C3449_=_C3833 ,C3449_=_C3857 ,\nC3449_=_C3888 ,C3449_=_C3941 ,C3449_=_C3965 ,C3449_=_C3992 ,C3449_=_C4026 ,C3449_=_C4027 ,\nC3449_=_C4028 ,C3449_=_C4029 ,C3519_=_C3605 ,C3519_=_C3660 ,C3519_=_C3689 ,C3519_=_C3736 ,\nC3519_=_C3753 ,C3519_=_C3852 ,C3519_=_C3931 ,C3519_=_C3943 ,C3519_=_C4059 ,C3523_=_C3544 ,\nC3523_=_C3676 ,C3523_=_C3677 ,C3523_=_C3678 ,C3523_=_C3679 ,C3523_=_C3680 ,C3544_=_C3676 ,\nC3544_=_C3677 ,C3544_=_C3678 ,C3544_=_C3679 ,C3544_=_C3680 ,C3557_=_C3559 ,C3557_=_C3612 ,\nC3557_=_C3802 ,C3557_=_C3864 ,C3557_=_C3895 ,C3557_=_C3904 ,C3557_=_C3951 ,C3557_=_C3952 ,\nC3557_=_C3953 ,C3557_=_C3954 ,C3559_=_C3723 ,C3559_=_C3803 ,C3559_=_C3833 ,C3559_=_C3857 ,\nC3559_=_C3888 ,C3559_=_C3941 ,C3559_=_C3965 ,C3559_=_C3992 ,C3559_=_C4026 ,C3559_=_C4027 ,\nC3559_=_C4028 ,C3559_=_C4029 ,C3605_=_C3660 ,C3605_=_C3689 ,C3605_=_C3736 ,C3605_=_C3753 ,\nC3605_=_C3852 ,C3605_=_C3931 ,C3605_=_C3943 ,C3605_=_C4059 ,C3612_=_C3802 ,C3612_=_C3864 ,\nC3612_=_C3895 ,C3612_=_C3904 ,C3612_=_C3951 ,C3612_=_C3952 ,C3612_=_C3953 ,C3612_=_C3954 ,\nC3660_=_C3689 ,C3660_=_C3736 ,C3660_=_C3753 ,C3660_=_C3852 ,C3660_=_C3931 ,C3660_=_C3943 ,\nC3660_=_C4059 ,C3676_=_C3677 ,C3676_=_C3678 ,C3676_=_C3679 ,C3676_=_C3680 ,C3676_=_C3802 ,\nC3676_=_C3803 ,C3677_=_C3678 ,C3677_=_C3679 ,C3677_=_C3680 ,C3677_=_C3904 ,C3678_=_C3679 ,\nC3678_=_C3680 ,C3678_=_C3941 ,C3678_=_C3943 ,C3679_=_C3680 ,C3689_=_C3736 ,C3689_=_C3753 ,\nC3689_=_C3852 ,C3689_=_C3931 ,C3689_=_C3943 ,C3689_=_C4059 ,C3723_=_C3803 ,C3723_=_C3833 ,\nC3723_=_C3857 ,C3723_=_C3888 ,C3723_=_C3941 ,C3723_=_C3965 ,C3723_=_C3992 ,C3723_=_C4026 ,\nC3723_=_C4027 ,C3723_=_C4028 ,C3723_=_C4029 ,C3736_=_C3753 ,C3736_=_C3852 ,C3736_=_C3931 ,\nC3736_=_C3943 ,C3736_=_C4059 ,C3753_=_C3852 ,C3753_=_C3931 ,C3753_=_C3943 ,C3753_=_C4059 ,\nC3802_=_C3803 ,C3802_=_C3864 ,C3802_=_C3895 ,C3802_=_C3904 ,C3802_=_C3951 ,C3802_=_C3952 ,\nC3802_=_C3953 ,C3802_=_C3954 ,C3803_=_C3833 ,C3803_=_C3857 ,C3803_=_C3888 ,C3803_=_C3941 ,\nC3803_=_C3965 ,C3803_=_C3992 ,C3803_=_C4026 ,C3803_=_C4027 ,C3803_=_C4028 ,C3803_=_C4029 ,\nC3833_=_C3857 ,C3833_=_C3888 ,C3833_=_C3941 ,C3833_=_C3965 ,C3833_=_C3992 ,C3833_=_C4026 ,\nC3833_=_C4027 ,C3833_=_C4028 ,C3833_=_C4029 ,C3852_=_C3931 ,C3852_=_C3943 ,C3852_=_C4059 ,\nC3857_=_C3888 ,C3857_=_C3941 ,C3857_=_C3965 ,C3857_=_C3992 ,C3857_=_C4026 ,C3857_=_C4027 ,\nC3857_=_C4028 ,C3857_=_C4029 ,C3864_=_C3895 ,C3864_=_C3904 ,C3864_=_C3951 ,C3864_=_C3952 ,\nC3864_=_C3953 ,C3864_=_C3954 ,C3888_=_C3941 ,C3888_=_C3965 ,C3888_=_C3992 ,C3888_=_C4026 ,\nC3888_=_C4027 ,C3888_=_C4028 ,C3888_=_C4029 ,C3895_=_C3904 ,C3895_=_C3951 ,C3895_=_C3952 ,\nC3895_=_C3953 ,C3895_=_C3954 ,C3904_=_C3951 ,C3904_=_C3952 ,C3904_=_C3953 ,C3904_=_C3954 ,\nC3931_=_C3943 ,C3931_=_C4059 ,C3941_=_C3943 ,C3941_=_C3965 ,C3941_=_C3992 ,C3941_=_C4026 ,\nC3941_=_C4027 ,C3941_=_C4028 ,C3941_=_C4029 ,C3943_=_C4059 ,C3951_=_C3952 ,C3951_=_C3953 ,\nC3951_=_C3954 ,C3952_=_C3953 ,C3952_=_C3954 ,C3953_=_C3954 ,C3953_=_C4028 ,C3954_=_C4029 ,\nC3965_=_C3992 ,C3965_=_C4026 ,C3965_=_C4027 ,C3965_=_C4028 ,C3965_=_C4029 ,C3992_=_C4026 ,\nC3992_=_C4027 ,C3992_=_C4028 ,C3992_=_C4029 ,C4026_=_C4027 ,C4026_=_C4028 ,C4026_=_C4029 ,\nC4027_=_C4028 ,C4027_=_C4029 ,C4028_=_C4029 ,"];132[shape=box, label="id:132 level: 5\n354: C96 C143 C246 C296 C357 \nC388 C441 C443 C444 C445 C446 \nC447 C448 C449 C450 C451 C452 \nC453 C454 C455 C458 C459 C460 \nC461 C462 C463 C465 C468 C472 \nC474 C476 C486 C554 C561 C594 \nC615 C620 C621 C622 C623 C624 \nC625 C626 C627 C629 C631 C632 \nC633 C634 C635 C636 C637 C638 \nC639 C642 C645 C767 C771 C781 \nC819 C823 C858 C861 C869 C897 \nC899 C912 C927 C929 C960 C977 \nC978 C981 C1034 C1047 C1076 C1077 \nC1078 C1081 C1083 C1084 C1085 C1086 \nC1087 C1088 C1089 C1090 C1091 C1092 \nC1093 C1094 C1095 C1096 C1097 C1098 \nC1099 C1100 C1101 C1217 C1220 C1222 \nC1224 C1231 C1259 C1262 C1266 C1267 \nC1280 C1285 C1322 C1382 C1389 C1390 \nC1395 C1398 C1400 C1401 C1403 C1404 \nC1434 C1467 C1568 C1590 C1592 C1593 \nC1595 C1596 C1597 C1598 C1599 C1600 \nC1601 C1603 C1604 C1605 C1606 C1607 \nC1608 C1609 C1610 C1655 C1668 C1670 \nC1705 C1714 C1724 C1725 C1728 C1733 \nC1746 C1756 C1790 C1791 C1793 C1795 \nC1796 C1797 C1798 C1799 C1800 C1801 \nC1802 C1804 C1805 C1806 C1807 C1808 \nC1809 C1810 C1833 C1834 C1835 C1837 \nC1838 C1839 C1840 C1841 C1842 C1843 \nC1844 C1845 C1846 C1847 C1849 C1850 \nC1851 C1852 C1853 C1854 C1859 C1918 \nC1957 C1980 C2154 C2162 C2166 C2174 \nC2191 C2200 C2236 C2249 C2254 C2259 \nC2263 C2288 C2298 C2312 C2314 C2322 \nC2323 C2324 C2325 C2326 C2327 C2328 \nC2329 C2330 C2331 C2332 C2333 C2334 \nC2335 C2336 C2337 C2339 C2342 C2356 \nC2359 C2360 C2361 C2367 C2377 C2401 \nC2410 C2418 C2419 C2420 C2421 C2422 \nC2423 C2424 C2426 C2428 C2429 C2430 \nC2431 C2432 C2433 C2434 C2436 C2509 \nC2556 C2573 C2580 C2597 C2626 C2702 \nC2728 C2778 C2815 C2863 C2868 C2869 \nC2898 C2937 C2944 C2945 C2946 C2947 \nC2948 C2949 C2950 C2951 C2952 C2953 \nC2955 C2957 C2958 C2960 C2961 C2964 \nC2968 C2975 C3041 C3061 C3063 C3099 \nC3100 C3101 C3102 C3103 C3104 C3105 \nC3108 C3191 C3206 C3213 C3219 C3220 \nC3222 C3224 C3257 C3321 C3337 C3370 \nC3385 C3390 C3396 C3407 C3508 C3511 \nC3520 C3538 C3540 C3542 C3553 C3555 \nC3556 C3557 C3558 C3559 C3560 C3561 \nC3576 C3604 C3653 C3668 C3670 C3671 \nC3675 C3693 C3704 C3705 C3706 C3707 \nC3708 C3709 C3710 C3775 C3811 C3842 \nC3866 C3932 C3933 C3949 C3963 C3978 \nC4003 C4012 C4014 C4036 C4038 C4039 \nC4068 \n4414: C96_=_C143( C96 C143 ) C96_=_C246( C96 C246 ) C96_=_C296( C96 C296 ) C96_=_C357( C96 C357 ) C96_=_C927( C96 C927 ) \nC96_=_C978( C96 C978 ) C96_=_C1259( C96 C1259 ) C96_=_C1400( C96 C1400 ) C96_=_C1668( C96 C1668 ) C96_=_C2356( C96 C2356 ) C96_=_C2702( C96 C2702 ) \nC96_=_C2863( C96 C2863 ) C96_=_C3220( C96 C3220 ) C96_=_C3508( C96 C3508 ) C96_=_C3538( C96 C3538 ) C96_=_C3670( C96 C3670 ) C96_=_C3866( C96 C3866 ) \nC96_=_C4036( C96 C4036 ) C96_=_C4038( C96 C4038 ) C96_=_C4039( C96 C4039 ) C143_=_C246( C143 C246 ) C143_=_C296( C143 C296 ) C143_=_C357( C143 C357 ) \nC143_=_C927( C143 C927 ) C143_=_C978( C143 C978 ) C143_=_C1259( C143 C1259 ) C143_=_C1400( C143 C1400 ) C143_=_C1668( C143 C1668 ) C143_=_C2356( C143 C2356 ) \nC143_=_C2702( C143 C2702 ) C143_=_C2863( C143 C2863 ) C143_=_C3220( C143 C3220 ) C143_=_C3508(</w:t>
      </w:r>
    </w:p>
    <w:p>
      <w:pPr>
        <w:pStyle w:val="PreformattedText"/>
        <w:bidi w:val="0"/>
        <w:spacing w:before="0" w:after="0"/>
        <w:jc w:val="left"/>
        <w:rPr/>
      </w:pPr>
      <w:r>
        <w:rPr/>
        <w:t xml:space="preserve"> </w:t>
      </w:r>
      <w:r>
        <w:rPr/>
        <w:t>C143 C3508 ) C143_=_C3538( C143 C3538 ) C143_=_C3670( C143 C3670 ) \nC143_=_C3866( C143 C3866 ) C143_=_C4036( C143 C4036 ) C143_=_C4038( C143 C4038 ) C143_=_C4039( C143 C4039 ) C246_=_C296( C246 C296 ) C246_=_C357( C246 C357 ) \nC246_=_C927( C246 C927 ) C246_=_C978( C246 C978 ) C246_=_C1259( C246 C1259 ) C246_=_C1400( C246 C1400 ) C246_=_C1668( C246 C1668 ) C246_=_C2356( C246 C2356 ) \nC246_=_C2702( C246 C2702 ) C246_=_C2863( C246 C2863 ) C246_=_C3220( C246 C3220 ) C246_=_C3508( C246 C3508 ) C246_=_C3538( C246 C3538 ) C246_=_C3670( C246 C3670 ) \nC246_=_C3866( C246 C3866 ) C246_=_C4036( C246 C4036 ) C246_=_C4038( C246 C4038 ) C246_=_C4039( C246 C4039 ) C296_=_C357( C296 C357 ) C296_=_C927( C296 C927 ) \nC296_=_C978( C296 C978 ) C296_=_C1259( C296 C1259 ) C296_=_C1400( C296 C1400 ) C296_=_C1668( C296 C1668 ) C296_=_C2356( C296 C2356 ) C296_=_C2702( C296 C2702 ) \nC296_=_C2863( C296 C2863 ) C296_=_C3220( C296 C3220 ) C296_=_C3508( C296 C3508 ) C296_=_C3538( C296 C3538 ) C296_=_C3670( C296 C3670 ) C296_=_C3866( C296 C3866 ) \nC296_=_C4036( C296 C4036 ) C296_=_C4038( C296 C4038 ) C296_=_C4039( C296 C4039 ) C357_=_C927( C357 C927 ) C357_=_C978( C357 C978 ) C357_=_C1259( C357 C1259 ) \nC357_=_C1400( C357 C1400 ) C357_=_C1668( C357 C1668 ) C357_=_C2356( C357 C2356 ) C357_=_C2702( C357 C2702 ) C357_=_C2863( C357 C2863 ) C357_=_C3220( C357 C3220 ) \nC357_=_C3508( C357 C3508 ) C357_=_C3538( C357 C3538 ) C357_=_C3670( C357 C3670 ) C357_=_C3866( C357 C3866 ) C357_=_C4036( C357 C4036 ) C357_=_C4038( C357 C4038 ) \nC357_=_C4039( C357 C4039 ) C388_=_C472( C388 C472 ) C388_=_C781( C388 C781 ) C388_=_C960( C388 C960 ) C388_=_C1217( C388 C1217 ) C388_=_C1266( C388 C1266 ) \nC388_=_C1404( C388 C1404 ) C388_=_C1590( C388 C1590 ) C388_=_C1592( C388 C1592 ) C388_=_C1593( C388 C1593 ) C388_=_C1595( C388 C1595 ) C388_=_C1596( C388 C1596 ) \nC388_=_C1597( C388 C1597 ) C388_=_C1598( C388 C1598 ) C388_=_C1599( C388 C1599 ) C388_=_C1600( C388 C1600 ) C388_=_C1601( C388 C1601 ) C388_=_C1603( C388 C1603 ) \nC388_=_C1604( C388 C1604 ) C388_=_C1605( C388 C1605 ) C388_=_C1606( C388 C1606 ) C388_=_C1607( C388 C1607 ) C388_=_C1608( C388 C1608 ) C388_=_C1609( C388 C1609 ) \nC388_=_C1610( C388 C1610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8( C441 C458 ) C441_=_C459( C441 C459 ) C441_=_C460( C441 C460 ) C441_=_C461( C441 C461 ) \nC441_=_C462( C441 C462 ) C441_=_C463( C441 C463 ) C441_=_C465( C441 C465 ) C441_=_C468( C441 C468 ) C443_=_C444( C443 C444 ) C443_=_C445( C443 C445 ) \nC443_=_C446( C443 C446 ) C443_=_C447( C443 C447 ) C443_=_C448( C443 C448 ) C443_=_C449( C443 C449 ) C443_=_C450( C443 C450 ) C443_=_C451( C443 C451 ) \nC443_=_C452( C443 C452 ) C443_=_C453( C443 C453 ) C443_=_C454( C443 C454 ) C443_=_C455( C443 C455 ) C443_=_C458( C443 C458 ) C443_=_C459( C443 C459 ) \nC443_=_C460( C443 C460 ) C443_=_C461( C443 C461 ) C443_=_C462( C443 C462 ) C443_=_C463( C443 C463 ) C443_=_C465( C443 C465 ) C443_=_C468( C443 C468 ) \nC444_=_C445( C444 C445 ) C444_=_C446( C444 C446 ) C444_=_C447( C444 C447 ) C444_=_C448( C444 C448 ) C444_=_C449( C444 C449 ) C444_=_C450( C444 C450 ) \nC444_=_C451( C444 C451 ) C444_=_C452( C444 C452 ) C444_=_C453( C444 C453 ) C444_=_C454( C444 C454 ) C444_=_C455( C444 C455 ) C444_=_C458( C444 C458 ) \nC444_=_C459( C444 C459 ) C444_=_C460( C444 C460 ) C444_=_C461( C444 C461 ) C444_=_C462( C444 C462 ) C444_=_C463( C444 C463 ) C444_=_C465( C444 C465 ) \nC444_=_C468( C444 C468 ) C444_=_C858( C444 C858 ) C444_=_C1076( C444 C1076 ) C444_=_C1077( C444 C1077 ) C444_=_C1078( C444 C1078 ) C444_=_C1081( C444 C1081 ) \nC444_=_C1083( C444 C1083 ) C444_=_C1084( C444 C1084 ) C444_=_C1085( C444 C1085 ) C444_=_C1086( C444 C1086 ) C444_=_C1087( C444 C1087 ) C444_=_C1088( C444 C1088 ) \nC444_=_C1089( C444 C1089 ) C444_=_C1090( C444 C1090 ) C444_=_C1091( C444 C1091 ) C444_=_C1092( C444 C1092 ) C444_=_C1093( C444 C1093 ) C444_=_C1094( C444 C1094 ) \nC444_=_C1095( C444 C1095 ) C444_=_C1096( C444 C1096 ) C444_=_C1097( C444 C1097 ) C444_=_C1098( C444 C1098 ) C444_=_C1099( C444 C1099 ) C444_=_C1100( C444 C1100 ) \nC444_=_C1101( C444 C1101 ) C445_=_C446( C445 C446 ) C445_=_C447( C445 C447 ) C445_=_C448( C445 C448 ) C445_=_C449( C445 C449 ) C445_=_C450( C445 C450 ) \nC445_=_C451( C445 C451 ) C445_=_C452( C445 C452 ) C445_=_C453( C445 C453 ) C445_=_C454( C445 C454 ) C445_=_C455( C445 C455 ) C445_=_C458( C445 C458 ) \nC445_=_C459( C445 C459 ) C445_=_C460( C445 C460 ) C445_=_C461( C445 C461 ) C445_=_C462( C445 C462 ) C445_=_C463( C445 C463 ) C445_=_C465( C445 C465 ) \nC445_=_C468( C445 C468 ) C445_=_C624( C445 C624 ) C445_=_C1382( C445 C1382 ) C445_=_C1389( C445 C1389 ) C445_=_C1390( C445 C1390 ) C445_=_C1395( C445 C1395 ) \nC445_=_C1398( C445 C1398 ) C445_=_C1400( C445 C1400 ) C445_=_C1401( C445 C1401 ) C445_=_C1403( C445 C1403 ) C446_=_C447( C446 C447 ) C446_=_C448( C446 C448 ) \nC446_=_C449( C446 C449 ) C446_=_C450( C446 C450 ) C446_=_C451( C446 C451 ) C446_=_C452( C446 C452 ) C446_=_C453( C446 C453 ) C446_=_C454( C446 C454 ) \nC446_=_C455( C446 C455 ) C446_=_C458( C446 C458 ) C446_=_C459( C446 C459 ) C446_=_C460( C446 C460 ) C446_=_C461( C446 C461 ) C446_=_C462( C446 C462 ) \nC446_=_C463( C446 C463 ) C446_=_C465( C446 C465 ) C446_=_C468( C446 C468 ) C446_=_C1434( C446 C1434 ) C447_=_C448( C447 C448 ) C447_=_C449( C447 C449 ) \nC447_=_C450( C447 C450 ) C447_=_C451( C447 C451 ) C447_=_C452( C447 C452 ) C447_=_C453( C447 C453 ) C447_=_C454( C447 C454 ) C447_=_C455( C447 C455 ) \nC447_=_C458( C447 C458 ) C447_=_C459( C447 C459 ) C447_=_C460( C447 C460 ) C447_=_C461( C447 C461 ) C447_=_C462( C447 C462 ) C447_=_C463( C447 C463 ) \nC447_=_C465( C447 C465 ) C447_=_C468( C447 C468 ) C447_=_C474( C447 C474 ) C447_=_C1220( C447 C1220 ) C447_=_C1725( C447 C1725 ) C447_=_C1790( C447 C1790 ) \nC447_=_C1791( C447 C1791 ) C447_=_C1793( C447 C1793 ) C447_=_C1795( C447 C1795 ) C447_=_C1796( C447 C1796 ) C447_=_C1797( C447 C1797 ) C447_=_C1798( C447 C1798 ) \nC447_=_C1799( C447 C1799 ) C447_=_C1800( C447 C1800 ) C447_=_C1801( C447 C1801 ) C447_=_C1802( C447 C1802 ) C447_=_C1804( C447 C1804 ) C447_=_C1805( C447 C1805 ) \nC447_=_C1806( C447 C1806 ) C447_=_C1807( C447 C1807 ) C447_=_C1808( C447 C1808 ) C447_=_C1809( C447 C1809 ) C447_=_C1810( C447 C1810 ) C448_=_C449( C448 C449 ) \nC448_=_C450( C448 C450 ) C448_=_C451( C448 C451 ) C448_=_C452( C448 C452 ) C448_=_C453( C448 C453 ) C448_=_C454( C448 C454 ) C448_=_C455( C448 C455 ) \nC448_=_C458( C448 C458 ) C448_=_C459( C448 C459 ) C448_=_C460( C448 C460 ) C448_=_C461( C448 C461 ) C448_=_C462( C448 C462 ) C448_=_C463( C448 C463 ) \nC448_=_C465( C448 C465 ) C448_=_C468( C448 C468 ) C448_=_C861( C448 C861 ) C448_=_C1034( C448 C1034 ) C448_=_C1267( C448 C1267 ) C448_=_C1833( C448 C1833 ) \nC448_=_C1834( C448 C1834 ) C448_=_C1835( C448 C1835 ) C448_=_C1837( C448 C1837 ) C448_=_C1838( C448 C1838 ) C448_=_C1839( C448 C1839 ) C448_=_C1840( C448 C1840 ) \nC448_=_C1841( C448 C1841 ) C448_=_C1842( C448 C1842 ) C448_=_C1843( C448 C1843 ) C448_=_C1844( C448 C1844 ) C448_=_C1845( C448 C1845 ) C448_=_C1846( C448 C1846 ) \nC448_=_C1847( C448 C1847 ) C448_=_C1849( C448 C1849 ) C448_=_C1850( C448 C1850 ) C448_=_C1851( C448 C1851 ) C448_=_C1852( C448 C1852 ) C448_=_C1853( C448 C1853 ) \nC448_=_C1854( C448 C1854 ) C449_=_C450( C449 C450 ) C449_=_C451( C449 C451 ) C449_=_C452( C449 C452 ) C449_=_C453( C449 C453 ) C449_=_C454( C449 C454 ) \nC449_=_C455( C449 C455 ) C449_=_C458( C449 C458 ) C449_=_C459( C449 C459 ) C449_=_C460( C449 C460 ) C449_=_C461( C449 C461 ) C449_=_C462( C449 C462 ) \nC449_=_C463( C449 C463 ) C449_=_C465( C449 C465 ) C449_=_C468( C449 C468 ) C450_=_C451( C450 C451 ) C450_=_C452( C450 C452 ) C450_=_C453( C450 C453 ) \nC450_=_C454( C450 C454 ) C450_=_C455( C450 C455 ) C450_=_C458( C450 C458 ) C450_=_C459( C450 C459 ) C450_=_C460( C450 C460 ) C450_=_C461( C450 C461 ) \nC450_=_C462( C450 C462 ) C450_=_C463( C450 C463 ) C450_=_C465( C450 C465 ) C450_=_C468( C450 C468 ) C451_=_C452( C451 C452 ) C451_=_C453( C451 C453 ) \nC451_=_C454( C451 C454 ) C451_=_C455( C451 C455 ) C451_=_C458( C451 C458 ) C451_=_C459( C451 C459 ) C451_=_C460( C451 C460 ) C451_=_C461( C451 C461 ) \nC451_=_C462( C451 C462 ) C451_=_C463( C451 C463 ) C451_=_C465( C451 C465 ) C451_=_C468( C451 C468 ) C451_=_C1081( C451 C1081 ) C451_=_C1790( C451 C1790 ) \nC451_=_C1834( C451 C1834 ) C451_=_C2174( C451 C2174 ) C452_=_C453( C452 C453 ) C452_=_C454( C452 C454 ) C452_=_C455( C452 C455 ) C452_=_C458( C452 C458 ) \nC452_=_C459( C452 C459 ) C452_=_C460( C452 C460 ) C452_=_C461( C452 C461 ) C452_=_C462( C452 C462 ) C452_=_C463( C452 C463 ) C452_=_C465( C452 C465 ) \nC452_=_C468( C452 C468 ) C452_=_C2288( C452 C2288 ) C453_=_C454( C453 C454 ) C453_=_C455( C453 C455 ) C453_=_C458( C453 C458 ) C453_=_C459( C453 C459 ) \nC453_=_C460( C453 C460 ) C453_=_C461( C453 C461 ) C453_=_C462( C453 C462 ) C453_=_C463( C453 C463 ) C453_=_C465( C453 C465 ) C453_=_C468( C453 C468 ) \nC453_=_C554( C453 C554 ) C453_=_C912( C453 C912 ) C453_=_C1222( C453 C1222 ) C453_=_C1434( C453 C1434 ) C453_=_C1655( C453 C1655 ) C453_=_C2174( C453 C2174 ) \nC453_=_C2191( C453 C2191 ) C453_=_C2254( C453 C2254 ) C453_=_C2322( C453 C2322 ) C453_=_C2323( C453 C2323 ) C453_=_C2324( C453 C2324 ) C453_=_C2325( C453 C2325 ) \nC453_=_C2326( C453 C2326 ) C453_=_C2327( C453 C2327 ) C453_=_C2328( C453 C2328 ) C453_=_C2329( C453 C2329 ) C453_=_C2330( C453 C2330 ) C453_=_C2331( C453 C2331 ) \nC453_=_C2332( C453 C2332 ) C453_=_C2333( C453 C2333 ) C453_=_C2334( C453 C2334 ) C453_=_C2335( C453 C2335 ) C453_=_C2336( C453 C2336 ) C453_=_C2337( C453 C2337 ) \nC454_=_C455( C454 C455 ) C454_=_C458( C454 C458 ) C454_=_C459( C454 C459</w:t>
      </w:r>
    </w:p>
    <w:p>
      <w:pPr>
        <w:pStyle w:val="PreformattedText"/>
        <w:bidi w:val="0"/>
        <w:spacing w:before="0" w:after="0"/>
        <w:jc w:val="left"/>
        <w:rPr/>
      </w:pPr>
      <w:r>
        <w:rPr/>
        <w:t xml:space="preserve"> </w:t>
      </w:r>
      <w:r>
        <w:rPr/>
        <w:t>) C454_=_C460( C454 C460 ) C454_=_C461( C454 C461 ) C454_=_C462( C454 C462 ) \nC454_=_C463( C454 C463 ) C454_=_C465( C454 C465 ) C454_=_C468( C454 C468 ) C454_=_C1085( C454 C1085 ) C454_=_C1796( C454 C1796 ) C454_=_C1838( C454 C1838 ) \nC454_=_C2324( C454 C2324 ) C455_=_C458( C455 C458 ) C455_=_C459( C455 C459 ) C455_=_C460( C455 C460 ) C455_=_C461( C455 C461 ) C455_=_C462( C455 C462 ) \nC455_=_C463( C455 C463 ) C455_=_C465( C455 C465 ) C455_=_C468( C455 C468 ) C455_=_C627( C455 C627 ) C455_=_C1839( C455 C1839 ) C455_=_C2937( C455 C2937 ) \nC458_=_C459( C458 C459 ) C458_=_C460( C458 C460 ) C458_=_C461( C458 C461 ) C458_=_C462( C458 C462 ) C458_=_C463( C458 C463 ) C458_=_C465( C458 C465 ) \nC458_=_C468( C458 C468 ) C458_=_C1089( C458 C1089 ) C458_=_C1597( C458 C1597 ) C458_=_C1798( C458 C1798 ) C458_=_C1843( C458 C1843 ) C458_=_C2329( C458 C2329 ) \nC458_=_C3191( C458 C3191 ) C459_=_C460( C459 C460 ) C459_=_C461( C459 C461 ) C459_=_C462( C459 C462 ) C459_=_C463( C459 C463 ) C459_=_C465( C459 C465 ) \nC459_=_C468( C459 C468 ) C459_=_C631( C459 C631 ) C459_=_C1599( C459 C1599 ) C459_=_C1799( C459 C1799 ) C459_=_C2424( C459 C2424 ) C459_=_C2945( C459 C2945 ) \nC459_=_C3099( C459 C3099 ) C459_=_C3213( C459 C3213 ) C459_=_C3219( C459 C3219 ) C459_=_C3220( C459 C3220 ) C459_=_C3222( C459 C3222 ) C459_=_C3224( C459 C3224 ) \nC460_=_C461( C460 C461 ) C460_=_C462( C460 C462 ) C460_=_C463( C460 C463 ) C460_=_C465( C460 C465 ) C460_=_C468( C460 C468 ) C460_=_C1092( C460 C1092 ) \nC460_=_C1802( C460 C1802 ) C460_=_C1846( C460 C1846 ) C460_=_C2330( C460 C2330 ) C460_=_C3390( C460 C3390 ) C460_=_C3396( C460 C3396 ) C461_=_C462( C461 C462 ) \nC461_=_C463( C461 C463 ) C461_=_C465( C461 C465 ) C461_=_C468( C461 C468 ) C462_=_C463( C462 C463 ) C462_=_C465( C462 C465 ) C462_=_C468( C462 C468 ) \nC462_=_C636( C462 C636 ) C462_=_C2951( C462 C2951 ) C462_=_C3102( C462 C3102 ) C462_=_C3668( C462 C3668 ) C462_=_C3670( C462 C3670 ) C462_=_C3671( C462 C3671 ) \nC462_=_C3675( C462 C3675 ) C463_=_C465( C463 C465 ) C463_=_C468( C463 C468 ) C463_=_C3555( C463 C3555 ) C465_=_C468( C465 C468 ) C465_=_C1098( C465 C1098 ) \nC465_=_C1807( C465 C1807 ) C465_=_C1852( C465 C1852 ) C465_=_C2334( C465 C2334 ) C472_=_C474( C472 C474 ) C472_=_C476( C472 C476 ) C472_=_C486( C472 C486 ) \nC472_=_C781( C472 C781 ) C472_=_C960( C472 C960 ) C472_=_C1217( C472 C1217 ) C472_=_C1266( C472 C1266 ) C472_=_C1404( C472 C1404 ) C472_=_C1590( C472 C1590 ) \nC472_=_C1592( C472 C1592 ) C472_=_C1593( C472 C1593 ) C472_=_C1595( C472 C1595 ) C472_=_C1596( C472 C1596 ) C472_=_C1597( C472 C1597 ) C472_=_C1598( C472 C1598 ) \nC472_=_C1599( C472 C1599 ) C472_=_C1600( C472 C1600 ) C472_=_C1601( C472 C1601 ) C472_=_C1603( C472 C1603 ) C472_=_C1604( C472 C1604 ) C472_=_C1605( C472 C1605 ) \nC472_=_C1606( C472 C1606 ) C472_=_C1607( C472 C1607 ) C472_=_C1608( C472 C1608 ) C472_=_C1609( C472 C1609 ) C472_=_C1610( C472 C1610 ) C474_=_C476( C474 C476 ) \nC474_=_C486( C474 C486 ) C474_=_C1220( C474 C1220 ) C474_=_C1725( C474 C1725 ) C474_=_C1790( C474 C1790 ) C474_=_C1791( C474 C1791 ) C474_=_C1793( C474 C1793 ) \nC474_=_C1795( C474 C1795 ) C474_=_C1796( C474 C1796 ) C474_=_C1797( C474 C1797 ) C474_=_C1798( C474 C1798 ) C474_=_C1799( C474 C1799 ) C474_=_C1800( C474 C1800 ) \nC474_=_C1801( C474 C1801 ) C474_=_C1802( C474 C1802 ) C474_=_C1804( C474 C1804 ) C474_=_C1805( C474 C1805 ) C474_=_C1806( C474 C1806 ) C474_=_C1807( C474 C1807 ) \nC474_=_C1808( C474 C1808 ) C474_=_C1809( C474 C1809 ) C474_=_C1810( C474 C1810 ) C476_=_C486( C476 C486 ) C476_=_C1224( C476 C1224 ) C476_=_C1382( C476 C1382 ) \nC476_=_C1705( C476 C1705 ) C476_=_C1728( C476 C1728 ) C476_=_C1746( C476 C1746 ) C476_=_C2339( C476 C2339 ) C476_=_C2361( C476 C2361 ) C476_=_C2401( C476 C2401 ) \nC476_=_C2418( C476 C2418 ) C476_=_C2419( C476 C2419 ) C476_=_C2420( C476 C2420 ) C476_=_C2421( C476 C2421 ) C476_=_C2422( C476 C2422 ) C476_=_C2423( C476 C2423 ) \nC476_=_C2424( C476 C2424 ) C476_=_C2426( C476 C2426 ) C476_=_C2428( C476 C2428 ) C476_=_C2429( C476 C2429 ) C476_=_C2430( C476 C2430 ) C476_=_C2431( C476 C2431 ) \nC476_=_C2432( C476 C2432 ) C476_=_C2433( C476 C2433 ) C476_=_C2434( C476 C2434 ) C486_=_C767( C486 C767 ) C486_=_C819( C486 C819 ) C486_=_C897( C486 C897 ) \nC486_=_C1231( C486 C1231 ) C486_=_C1322( C486 C1322 ) C486_=_C1733( C486 C1733 ) C486_=_C2162( C486 C2162 ) C486_=_C2263( C486 C2263 ) C486_=_C2312( C486 C2312 ) \nC486_=_C2410( C486 C2410 ) C486_=_C2509( C486 C2509 ) C486_=_C2573( C486 C2573 ) C486_=_C3061( C486 C3061 ) C486_=_C3213( C486 C3213 ) C486_=_C3390( C486 C3390 ) \nC486_=_C3553( C486 C3553 ) C486_=_C3555( C486 C3555 ) C486_=_C3556( C486 C3556 ) C486_=_C3557( C486 C3557 ) C486_=_C3558( C486 C3558 ) C486_=_C3559( C486 C3559 ) \nC486_=_C3560( C486 C3560 ) C486_=_C3561( C486 C3561 ) C554_=_C561( C554 C561 ) C554_=_C912( C554 C912 ) C554_=_C1222( C554 C1222 ) C554_=_C1434( C554 C1434 ) \nC554_=_C1655( C554 C1655 ) C554_=_C2174( C554 C2174 ) C554_=_C2191( C554 C2191 ) C554_=_C2254( C554 C2254 ) C554_=_C2322( C554 C2322 ) C554_=_C2323( C554 C2323 ) \nC554_=_C2324( C554 C2324 ) C554_=_C2325( C554 C2325 ) C554_=_C2326( C554 C2326 ) C554_=_C2327( C554 C2327 ) C554_=_C2328( C554 C2328 ) C554_=_C2329( C554 C2329 ) \nC554_=_C2330( C554 C2330 ) C554_=_C2331( C554 C2331 ) C554_=_C2332( C554 C2332 ) C554_=_C2333( C554 C2333 ) C554_=_C2334( C554 C2334 ) C554_=_C2335( C554 C2335 ) \nC554_=_C2336( C554 C2336 ) C554_=_C2337( C554 C2337 ) C561_=_C1390( C561 C1390 ) C561_=_C1714( C561 C1714 ) C561_=_C2200( C561 C2200 ) C561_=_C2259( C561 C2259 ) \nC561_=_C2328( C561 C2328 ) C561_=_C2342( C561 C2342 ) C561_=_C2367( C561 C2367 ) C561_=_C2423( C561 C2423 ) C561_=_C2626( C561 C2626 ) C561_=_C2815( C561 C2815 ) \nC561_=_C2898( C561 C2898 ) C561_=_C2964( C561 C2964 ) C561_=_C3099( C561 C3099 ) C561_=_C3100( C561 C3100 ) C561_=_C3101( C561 C3101 ) C561_=_C3102( C561 C3102 ) \nC561_=_C3103( C561 C3103 ) C561_=_C3104( C561 C3104 ) C561_=_C3105( C561 C3105 ) C561_=_C3108( C561 C3108 ) C594_=_C615( C594 C615 ) C594_=_C620( C594 C620 ) \nC594_=_C621( C594 C621 ) C594_=_C622( C594 C622 ) C594_=_C623( C594 C623 ) C594_=_C624( C594 C624 ) C594_=_C625( C594 C625 ) C594_=_C626( C594 C626 ) \nC594_=_C627( C594 C627 ) C594_=_C629( C594 C629 ) C594_=_C631( C594 C631 ) C594_=_C632( C594 C632 ) C594_=_C633( C594 C633 ) C594_=_C634( C594 C634 ) \nC594_=_C635( C594 C635 ) C594_=_C636( C594 C636 ) C594_=_C637( C594 C637 ) C594_=_C638( C594 C638 ) C594_=_C639( C594 C639 ) C594_=_C642( C594 C642 ) \nC594_=_C645( C594 C645 ) C615_=_C977( C615 C977 ) C615_=_C1285( C615 C1285 ) C615_=_C1398( C615 C1398 ) C615_=_C1608( C615 C1608 ) C615_=_C2249( C615 C2249 ) \nC615_=_C2288( C615 C2288 ) C615_=_C3191( C615 C3191 ) C615_=_C3206( C615 C3206 ) C615_=_C3219( C615 C3219 ) C615_=_C3321( C615 C3321 ) C615_=_C3370( C615 C3370 ) \nC615_=_C3385( C615 C3385 ) C615_=_C3604( C615 C3604 ) C615_=_C3668( C615 C3668 ) C615_=_C3842( C615 C3842 ) C615_=_C3933( C615 C3933 ) C615_=_C3978( C615 C3978 ) \nC615_=_C4003( C615 C4003 ) C615_=_C4012( C615 C4012 ) C615_=_C4014( C615 C4014 ) C620_=_C621( C620 C621 ) C620_=_C622( C620 C622 ) C620_=_C623( C620 C623 ) \nC620_=_C624( C620 C624 ) C620_=_C625( C620 C625 ) C620_=_C626( C620 C626 ) C620_=_C627( C620 C627 ) C620_=_C629( C620 C629 ) C620_=_C631( C620 C631 ) \nC620_=_C632( C620 C632 ) C620_=_C633( C620 C633 ) C620_=_C634( C620 C634 ) C620_=_C635( C620 C635 ) C620_=_C636( C620 C636 ) C620_=_C637( C620 C637 ) \nC620_=_C638( C620 C638 ) C620_=_C639( C620 C639 ) C620_=_C642( C620 C642 ) C620_=_C645( C620 C645 ) C621_=_C622( C621 C622 ) C621_=_C623( C621 C623 ) \nC621_=_C624( C621 C624 ) C621_=_C625( C621 C625 ) C621_=_C626( C621 C626 ) C621_=_C627( C621 C627 ) C621_=_C629( C621 C629 ) C621_=_C631( C621 C631 ) \nC621_=_C632( C621 C632 ) C621_=_C633( C621 C633 ) C621_=_C634( C621 C634 ) C621_=_C635( C621 C635 ) C621_=_C636( C621 C636 ) C621_=_C637( C621 C637 ) \nC621_=_C638( C621 C638 ) C621_=_C639( C621 C639 ) C621_=_C642( C621 C642 ) C621_=_C645( C621 C645 ) C621_=_C1266( C621 C1266 ) C621_=_C1267( C621 C1267 ) \nC621_=_C1280( C621 C1280 ) C621_=_C1285( C621 C1285 ) C622_=_C623( C622 C623 ) C622_=_C624( C622 C624 ) C622_=_C625( C622 C625 ) C622_=_C626( C622 C626 ) \nC622_=_C627( C622 C627 ) C622_=_C629( C622 C629 ) C622_=_C631( C622 C631 ) C622_=_C632( C622 C632 ) C622_=_C633( C622 C633 ) C622_=_C634( C622 C634 ) \nC622_=_C635( C622 C635 ) C622_=_C636( C622 C636 ) C622_=_C637( C622 C637 ) C622_=_C638( C622 C638 ) C622_=_C639( C622 C639 ) C622_=_C642( C622 C642 ) \nC622_=_C645( C622 C645 ) C623_=_C624( C623 C624 ) C623_=_C625( C623 C625 ) C623_=_C626( C623 C626 ) C623_=_C627( C623 C627 ) C623_=_C629( C623 C629 ) \nC623_=_C631( C623 C631 ) C623_=_C632( C623 C632 ) C623_=_C633( C623 C633 ) C623_=_C634( C623 C634 ) C623_=_C635( C623 C635 ) C623_=_C636( C623 C636 ) \nC623_=_C637( C623 C637 ) C623_=_C638( C623 C638 ) C623_=_C639( C623 C639 ) C623_=_C642( C623 C642 ) C623_=_C645( C623 C645 ) C623_=_C1322( C623 C1322 ) \nC624_=_C625( C624 C625 ) C624_=_C626( C624 C626 ) C624_=_C627( C624 C627 ) C624_=_C629( C624 C629 ) C624_=_C631( C624 C631 ) C624_=_C632( C624 C632 ) \nC624_=_C633( C624 C633 ) C624_=_C634( C624 C634 ) C624_=_C635( C624 C635 ) C624_=_C636( C624 C636 ) C624_=_C637( C624 C637 ) C624_=_C638( C624 C638 ) \nC624_=_C639( C624 C639 ) C624_=_C642( C624 C642 ) C624_=_C645( C624 C645 ) C624_=_C1382( C624 C1382 ) C624_=_C1389( C624 C1389 ) C624_=_C1390( C624 C1390 ) \nC624_=_C1395( C624 C1395 ) C624_=_C1398( C624 C1398 ) C624_=_C1400( C624 C1400 ) C624_=_C1401( C624 C1401 ) C624_=_C1403( C624 C1403 ) C625_=_C626( C625 C626 ) \nC625_=_C627( C625 C627 ) C625_=_C629( C625 C629 ) C625_=_C631( C625 C631 ) C625_=_C632( C625 C632 ) C625_=_C633( C625 C633 ) C625_=_C634( C625 C634 ) \nC625_=_C635( C625 C635 ) C625_=_C636( C625 C636 ) C625_=_C637( C625 C637 ) C625_=_C638( C625 C638 ) C625_=_C639( C625 C639 ) C625_=_C642( C625 C642 ) \nC625_=_C645(</w:t>
      </w:r>
    </w:p>
    <w:p>
      <w:pPr>
        <w:pStyle w:val="PreformattedText"/>
        <w:bidi w:val="0"/>
        <w:spacing w:before="0" w:after="0"/>
        <w:jc w:val="left"/>
        <w:rPr/>
      </w:pPr>
      <w:r>
        <w:rPr/>
        <w:t xml:space="preserve"> </w:t>
      </w:r>
      <w:r>
        <w:rPr/>
        <w:t>C625 C645 ) C625_=_C2361( C625 C2361 ) C625_=_C2367( C625 C2367 ) C625_=_C2377( C625 C2377 ) C626_=_C627( C626 C627 ) C626_=_C629( C626 C629 ) \nC626_=_C631( C626 C631 ) C626_=_C632( C626 C632 ) C626_=_C633( C626 C633 ) C626_=_C634( C626 C634 ) C626_=_C635( C626 C635 ) C626_=_C636( C626 C636 ) \nC626_=_C637( C626 C637 ) C626_=_C638( C626 C638 ) C626_=_C639( C626 C639 ) C626_=_C642( C626 C642 ) C626_=_C645( C626 C645 ) C626_=_C2573( C626 C2573 ) \nC626_=_C2580( C626 C2580 ) C627_=_C629( C627 C629 ) C627_=_C631( C627 C631 ) C627_=_C632( C627 C632 ) C627_=_C633( C627 C633 ) C627_=_C634( C627 C634 ) \nC627_=_C635( C627 C635 ) C627_=_C636( C627 C636 ) C627_=_C637( C627 C637 ) C627_=_C638( C627 C638 ) C627_=_C639( C627 C639 ) C627_=_C642( C627 C642 ) \nC627_=_C645( C627 C645 ) C627_=_C1839( C627 C1839 ) C627_=_C2937( C627 C2937 ) C629_=_C631( C629 C631 ) C629_=_C632( C629 C632 ) C629_=_C633( C629 C633 ) \nC629_=_C634( C629 C634 ) C629_=_C635( C629 C635 ) C629_=_C636( C629 C636 ) C629_=_C637( C629 C637 ) C629_=_C638( C629 C638 ) C629_=_C639( C629 C639 ) \nC629_=_C642( C629 C642 ) C629_=_C645( C629 C645 ) C629_=_C3041( C629 C3041 ) C631_=_C632( C631 C632 ) C631_=_C633( C631 C633 ) C631_=_C634( C631 C634 ) \nC631_=_C635( C631 C635 ) C631_=_C636( C631 C636 ) C631_=_C637( C631 C637 ) C631_=_C638( C631 C638 ) C631_=_C639( C631 C639 ) C631_=_C642( C631 C642 ) \nC631_=_C645( C631 C645 ) C631_=_C1599( C631 C1599 ) C631_=_C1799( C631 C1799 ) C631_=_C2424( C631 C2424 ) C631_=_C2945( C631 C2945 ) C631_=_C3099( C631 C3099 ) \nC631_=_C3213( C631 C3213 ) C631_=_C3219( C631 C3219 ) C631_=_C3220( C631 C3220 ) C631_=_C3222( C631 C3222 ) C631_=_C3224( C631 C3224 ) C632_=_C633( C632 C633 ) \nC632_=_C634( C632 C634 ) C632_=_C635( C632 C635 ) C632_=_C636( C632 C636 ) C632_=_C637( C632 C637 ) C632_=_C638( C632 C638 ) C632_=_C639( C632 C639 ) \nC632_=_C642( C632 C642 ) C632_=_C645( C632 C645 ) C632_=_C1800( C632 C1800 ) C633_=_C634( C633 C634 ) C633_=_C635( C633 C635 ) C633_=_C636( C633 C636 ) \nC633_=_C637( C633 C637 ) C633_=_C638( C633 C638 ) C633_=_C639( C633 C639 ) C633_=_C642( C633 C642 ) C633_=_C645( C633 C645 ) C634_=_C635( C634 C635 ) \nC634_=_C636( C634 C636 ) C634_=_C637( C634 C637 ) C634_=_C638( C634 C638 ) C634_=_C639( C634 C639 ) C634_=_C642( C634 C642 ) C634_=_C645( C634 C645 ) \nC635_=_C636( C635 C636 ) C635_=_C637( C635 C637 ) C635_=_C638( C635 C638 ) C635_=_C639( C635 C639 ) C635_=_C642( C635 C642 ) C635_=_C645( C635 C645 ) \nC635_=_C3604( C635 C3604 ) C636_=_C637( C636 C637 ) C636_=_C638( C636 C638 ) C636_=_C639( C636 C639 ) C636_=_C642( C636 C642 ) C636_=_C645( C636 C645 ) \nC636_=_C2951( C636 C2951 ) C636_=_C3102( C636 C3102 ) C636_=_C3668( C636 C3668 ) C636_=_C3670( C636 C3670 ) C636_=_C3671( C636 C3671 ) C636_=_C3675( C636 C3675 ) \nC637_=_C638( C637 C638 ) C637_=_C639( C637 C639 ) C637_=_C642( C637 C642 ) C637_=_C645( C637 C645 ) C638_=_C639( C638 C639 ) C638_=_C642( C638 C642 ) \nC638_=_C645( C638 C645 ) C638_=_C1095( C638 C1095 ) C639_=_C642( C639 C642 ) C639_=_C645( C639 C645 ) C642_=_C645( C642 C645 ) C767_=_C771( C767 C771 ) \nC767_=_C819( C767 C819 ) C767_=_C897( C767 C897 ) C767_=_C1231( C767 C1231 ) C767_=_C1322( C767 C1322 ) C767_=_C1733( C767 C1733 ) C767_=_C2162( C767 C2162 ) \nC767_=_C2263( C767 C2263 ) C767_=_C2312( C767 C2312 ) C767_=_C2410( C767 C2410 ) C767_=_C2509( C767 C2509 ) C767_=_C2573( C767 C2573 ) C767_=_C3061( C767 C3061 ) \nC767_=_C3213( C767 C3213 ) C767_=_C3390( C767 C3390 ) C767_=_C3553( C767 C3553 ) C767_=_C3555( C767 C3555 ) C767_=_C3556( C767 C3556 ) C767_=_C3557( C767 C3557 ) \nC767_=_C3558( C767 C3558 ) C767_=_C3559( C767 C3559 ) C767_=_C3560( C767 C3560 ) C767_=_C3561( C767 C3561 ) C771_=_C823( C771 C823 ) C771_=_C899( C771 C899 ) \nC771_=_C1047( C771 C1047 ) C771_=_C1280( C771 C1280 ) C771_=_C1395( C771 C1395 ) C771_=_C1756( C771 C1756 ) C771_=_C2166( C771 C2166 ) C771_=_C2298( C771 C2298 ) \nC771_=_C2314( C771 C2314 ) C771_=_C2556( C771 C2556 ) C771_=_C2728( C771 C2728 ) C771_=_C2778( C771 C2778 ) C771_=_C2937( C771 C2937 ) C771_=_C2968( C771 C2968 ) \nC771_=_C3063( C771 C3063 ) C771_=_C3576( C771 C3576 ) C771_=_C3693( C771 C3693 ) C771_=_C3704( C771 C3704 ) C771_=_C3705( C771 C3705 ) C771_=_C3706( C771 C3706 ) \nC771_=_C3707( C771 C3707 ) C771_=_C3708( C771 C3708 ) C771_=_C3709( C771 C3709 ) C771_=_C3710( C771 C3710 ) C781_=_C960( C781 C960 ) C781_=_C1217( C781 C1217 ) \nC781_=_C1266( C781 C1266 ) C781_=_C1404( C781 C1404 ) C781_=_C1590( C781 C1590 ) C781_=_C1592( C781 C1592 ) C781_=_C1593( C781 C1593 ) C781_=_C1595( C781 C1595 ) \nC781_=_C1596( C781 C1596 ) C781_=_C1597( C781 C1597 ) C781_=_C1598( C781 C1598 ) C781_=_C1599( C781 C1599 ) C781_=_C1600( C781 C1600 ) C781_=_C1601( C781 C1601 ) \nC781_=_C1603( C781 C1603 ) C781_=_C1604( C781 C1604 ) C781_=_C1605( C781 C1605 ) C781_=_C1606( C781 C1606 ) C781_=_C1607( C781 C1607 ) C781_=_C1608( C781 C1608 ) \nC781_=_C1609( C781 C1609 ) C781_=_C1610( C781 C1610 ) C819_=_C823( C819 C823 ) C819_=_C897( C819 C897 ) C819_=_C1231( C819 C1231 ) C819_=_C1322( C819 C1322 ) \nC819_=_C1733( C819 C1733 ) C819_=_C2162( C819 C2162 ) C819_=_C2263( C819 C2263 ) C819_=_C2312( C819 C2312 ) C819_=_C2410( C819 C2410 ) C819_=_C2509( C819 C2509 ) \nC819_=_C2573( C819 C2573 ) C819_=_C3061( C819 C3061 ) C819_=_C3213( C819 C3213 ) C819_=_C3390( C819 C3390 ) C819_=_C3553( C819 C3553 ) C819_=_C3555( C819 C3555 ) \nC819_=_C3556( C819 C3556 ) C819_=_C3557( C819 C3557 ) C819_=_C3558( C819 C3558 ) C819_=_C3559( C819 C3559 ) C819_=_C3560( C819 C3560 ) C819_=_C3561( C819 C3561 ) \nC823_=_C899( C823 C899 ) C823_=_C1047( C823 C1047 ) C823_=_C1280( C823 C1280 ) C823_=_C1395( C823 C1395 ) C823_=_C1756( C823 C1756 ) C823_=_C2166( C823 C2166 ) \nC823_=_C2298( C823 C2298 ) C823_=_C2314( C823 C2314 ) C823_=_C2556( C823 C2556 ) C823_=_C2728( C823 C2728 ) C823_=_C2778( C823 C2778 ) C823_=_C2937( C823 C2937 ) \nC823_=_C2968( C823 C2968 ) C823_=_C3063( C823 C3063 ) C823_=_C3576( C823 C3576 ) C823_=_C3693( C823 C3693 ) C823_=_C3704( C823 C3704 ) C823_=_C3705( C823 C3705 ) \nC823_=_C3706( C823 C3706 ) C823_=_C3707( C823 C3707 ) C823_=_C3708( C823 C3708 ) C823_=_C3709( C823 C3709 ) C823_=_C3710( C823 C3710 ) C858_=_C861( C858 C861 ) \nC858_=_C869( C858 C869 ) C858_=_C1076( C858 C1076 ) C858_=_C1077( C858 C1077 ) C858_=_C1078( C858 C1078 ) C858_=_C1081( C858 C1081 ) C858_=_C1083( C858 C1083 ) \nC858_=_C1084( C858 C1084 ) C858_=_C1085( C858 C1085 ) C858_=_C1086( C858 C1086 ) C858_=_C1087( C858 C1087 ) C858_=_C1088( C858 C1088 ) C858_=_C1089( C858 C1089 ) \nC858_=_C1090( C858 C1090 ) C858_=_C1091( C858 C1091 ) C858_=_C1092( C858 C1092 ) C858_=_C1093( C858 C1093 ) C858_=_C1094( C858 C1094 ) C858_=_C1095( C858 C1095 ) \nC858_=_C1096( C858 C1096 ) C858_=_C1097( C858 C1097 ) C858_=_C1098( C858 C1098 ) C858_=_C1099( C858 C1099 ) C858_=_C1100( C858 C1100 ) C858_=_C1101( C858 C1101 ) \nC861_=_C869( C861 C869 ) C861_=_C1034( C861 C1034 ) C861_=_C1267( C861 C1267 ) C861_=_C1833( C861 C1833 ) C861_=_C1834( C861 C1834 ) C861_=_C1835( C861 C1835 ) \nC861_=_C1837( C861 C1837 ) C861_=_C1838( C861 C1838 ) C861_=_C1839( C861 C1839 ) C861_=_C1840( C861 C1840 ) C861_=_C1841( C861 C1841 ) C861_=_C1842( C861 C1842 ) \nC861_=_C1843( C861 C1843 ) C861_=_C1844( C861 C1844 ) C861_=_C1845( C861 C1845 ) C861_=_C1846( C861 C1846 ) C861_=_C1847( C861 C1847 ) C861_=_C1849( C861 C1849 ) \nC861_=_C1850( C861 C1850 ) C861_=_C1851( C861 C1851 ) C861_=_C1852( C861 C1852 ) C861_=_C1853( C861 C1853 ) C861_=_C1854( C861 C1854 ) C869_=_C1086( C869 C1086 ) \nC869_=_C1389( C869 C1389 ) C869_=_C1840( C869 C1840 ) C869_=_C1859( C869 C1859 ) C869_=_C2236( C869 C2236 ) C869_=_C2436( C869 C2436 ) C869_=_C2944( C869 C2944 ) \nC869_=_C2945( C869 C2945 ) C869_=_C2946( C869 C2946 ) C869_=_C2947( C869 C2947 ) C869_=_C2948( C869 C2948 ) C869_=_C2949( C869 C2949 ) C869_=_C2950( C869 C2950 ) \nC869_=_C2951( C869 C2951 ) C869_=_C2952( C869 C2952 ) C869_=_C2953( C869 C2953 ) C869_=_C2955( C869 C2955 ) C869_=_C2957( C869 C2957 ) C869_=_C2958( C869 C2958 ) \nC869_=_C2960( C869 C2960 ) C869_=_C2961( C869 C2961 ) C897_=_C899( C897 C899 ) C897_=_C1231( C897 C1231 ) C897_=_C1322( C897 C1322 ) C897_=_C1733( C897 C1733 ) \nC897_=_C2162( C897 C2162 ) C897_=_C2263( C897 C2263 ) C897_=_C2312( C897 C2312 ) C897_=_C2410( C897 C2410 ) C897_=_C2509( C897 C2509 ) C897_=_C2573( C897 C2573 ) \nC897_=_C3061( C897 C3061 ) C897_=_C3213( C897 C3213 ) C897_=_C3390( C897 C3390 ) C897_=_C3553( C897 C3553 ) C897_=_C3555( C897 C3555 ) C897_=_C3556( C897 C3556 ) \nC897_=_C3557( C897 C3557 ) C897_=_C3558( C897 C3558 ) C897_=_C3559( C897 C3559 ) C897_=_C3560( C897 C3560 ) C897_=_C3561( C897 C3561 ) C899_=_C1047( C899 C1047 ) \nC899_=_C1280( C899 C1280 ) C899_=_C1395( C899 C1395 ) C899_=_C1756( C899 C1756 ) C899_=_C2166( C899 C2166 ) C899_=_C2298( C899 C2298 ) C899_=_C2314( C899 C2314 ) \nC899_=_C2556( C899 C2556 ) C899_=_C2728( C899 C2728 ) C899_=_C2778( C899 C2778 ) C899_=_C2937( C899 C2937 ) C899_=_C2968( C899 C2968 ) C899_=_C3063( C899 C3063 ) \nC899_=_C3576( C899 C3576 ) C899_=_C3693( C899 C3693 ) C899_=_C3704( C899 C3704 ) C899_=_C3705( C899 C3705 ) C899_=_C3706( C899 C3706 ) C899_=_C3707( C899 C3707 ) \nC899_=_C3708( C899 C3708 ) C899_=_C3709( C899 C3709 ) C899_=_C3710( C899 C3710 ) C912_=_C927( C912 C927 ) C912_=_C929( C912 C929 ) C912_=_C1222( C912 C1222 ) \nC912_=_C1434( C912 C1434 ) C912_=_C1655( C912 C1655 ) C912_=_C2174( C912 C2174 ) C912_=_C2191( C912 C2191 ) C912_=_C2254( C912 C2254 ) C912_=_C2322( C912 C2322 ) \nC912_=_C2323( C912 C2323 ) C912_=_C2324( C912 C2324 ) C912_=_C2325( C912 C2325 ) C912_=_C2326( C912 C2326 ) C912_=_C2327( C912 C2327 ) C912_=_C2328( C912 C2328 ) \nC912_=_C2329( C912 C2329 ) C912_=_C2330( C912 C2330 ) C912_=_C2331( C912 C2331 ) C912_=_C2332( C912 C2332 ) C912_=_C2333( C912 C2333 ) C912_=_C2334( C912 C2334 ) \nC912_=_C2335( C912 C2335 ) C912_=_C2336( C912 C2336 ) C912_=_C2337( C912 C2337 ) C927_=_C929( C927 C929 ) C927_=_C978( C927</w:t>
      </w:r>
    </w:p>
    <w:p>
      <w:pPr>
        <w:pStyle w:val="PreformattedText"/>
        <w:bidi w:val="0"/>
        <w:spacing w:before="0" w:after="0"/>
        <w:jc w:val="left"/>
        <w:rPr/>
      </w:pPr>
      <w:r>
        <w:rPr/>
        <w:t xml:space="preserve"> </w:t>
      </w:r>
      <w:r>
        <w:rPr/>
        <w:t>C978 ) C927_=_C1259( C927 C1259 ) \nC927_=_C1400( C927 C1400 ) C927_=_C1668( C927 C1668 ) C927_=_C2356( C927 C2356 ) C927_=_C2702( C927 C2702 ) C927_=_C2863( C927 C2863 ) C927_=_C3220( C927 C3220 ) \nC927_=_C3508( C927 C3508 ) C927_=_C3538( C927 C3538 ) C927_=_C3670( C927 C3670 ) C927_=_C3866( C927 C3866 ) C927_=_C4036( C927 C4036 ) C927_=_C4038( C927 C4038 ) \nC927_=_C4039( C927 C4039 ) C929_=_C981( C929 C981 ) C929_=_C1262( C929 C1262 ) C929_=_C1401( C929 C1401 ) C929_=_C1467( C929 C1467 ) C929_=_C1670( C929 C1670 ) \nC929_=_C1957( C929 C1957 ) C929_=_C2359( C929 C2359 ) C929_=_C2580( C929 C2580 ) C929_=_C2597( C929 C2597 ) C929_=_C2868( C929 C2868 ) C929_=_C3041( C929 C3041 ) \nC929_=_C3222( C929 C3222 ) C929_=_C3396( C929 C3396 ) C929_=_C3407( C929 C3407 ) C929_=_C3511( C929 C3511 ) C929_=_C3520( C929 C3520 ) C929_=_C3540( C929 C3540 ) \nC929_=_C3671( C929 C3671 ) C929_=_C3932( C929 C3932 ) C929_=_C4068( C929 C4068 ) C960_=_C977( C960 C977 ) C960_=_C978( C960 C978 ) C960_=_C981( C960 C981 ) \nC960_=_C1217( C960 C1217 ) C960_=_C1266( C960 C1266 ) C960_=_C1404( C960 C1404 ) C960_=_C1590( C960 C1590 ) C960_=_C1592( C960 C1592 ) C960_=_C1593( C960 C1593 ) \nC960_=_C1595( C960 C1595 ) C960_=_C1596( C960 C1596 ) C960_=_C1597( C960 C1597 ) C960_=_C1598( C960 C1598 ) C960_=_C1599( C960 C1599 ) C960_=_C1600( C960 C1600 ) \nC960_=_C1601( C960 C1601 ) C960_=_C1603( C960 C1603 ) C960_=_C1604( C960 C1604 ) C960_=_C1605( C960 C1605 ) C960_=_C1606( C960 C1606 ) C960_=_C1607( C960 C1607 ) \nC960_=_C1608( C960 C1608 ) C960_=_C1609( C960 C1609 ) C960_=_C1610( C960 C1610 ) C977_=_C978( C977 C978 ) C977_=_C981( C977 C981 ) C977_=_C1285( C977 C1285 ) \nC977_=_C1398( C977 C1398 ) C977_=_C1608( C977 C1608 ) C977_=_C2249( C977 C2249 ) C977_=_C2288( C977 C2288 ) C977_=_C3191( C977 C3191 ) C977_=_C3206( C977 C3206 ) \nC977_=_C3219( C977 C3219 ) C977_=_C3321( C977 C3321 ) C977_=_C3370( C977 C3370 ) C977_=_C3385( C977 C3385 ) C977_=_C3604( C977 C3604 ) C977_=_C3668( C977 C3668 ) \nC977_=_C3842( C977 C3842 ) C977_=_C3933( C977 C3933 ) C977_=_C3978( C977 C3978 ) C977_=_C4003( C977 C4003 ) C977_=_C4012( C977 C4012 ) C977_=_C4014( C977 C4014 ) \nC978_=_C981( C978 C981 ) C978_=_C1259( C978 C1259 ) C978_=_C1400( C978 C1400 ) C978_=_C1668( C978 C1668 ) C978_=_C2356( C978 C2356 ) C978_=_C2702( C978 C2702 ) \nC978_=_C2863( C978 C2863 ) C978_=_C3220( C978 C3220 ) C978_=_C3508( C978 C3508 ) C978_=_C3538( C978 C3538 ) C978_=_C3670( C978 C3670 ) C978_=_C3866( C978 C3866 ) \nC978_=_C4036( C978 C4036 ) C978_=_C4038( C978 C4038 ) C978_=_C4039( C978 C4039 ) C981_=_C1262( C981 C1262 ) C981_=_C1401( C981 C1401 ) C981_=_C1467( C981 C1467 ) \nC981_=_C1670( C981 C1670 ) C981_=_C1957( C981 C1957 ) C981_=_C2359( C981 C2359 ) C981_=_C2580( C981 C2580 ) C981_=_C2597( C981 C2597 ) C981_=_C2868( C981 C2868 ) \nC981_=_C3041( C981 C3041 ) C981_=_C3222( C981 C3222 ) C981_=_C3396( C981 C3396 ) C981_=_C3407( C981 C3407 ) C981_=_C3511( C981 C3511 ) C981_=_C3520( C981 C3520 ) \nC981_=_C3540( C981 C3540 ) C981_=_C3671( C981 C3671 ) C981_=_C3932( C981 C3932 ) C981_=_C4068( C981 C4068 ) C1034_=_C1047( C1034 C1047 ) C1034_=_C1267( C1034 C1267 ) \nC1034_=_C1833( C1034 C1833 ) C1034_=_C1834( C1034 C1834 ) C1034_=_C1835( C1034 C1835 ) C1034_=_C1837( C1034 C1837 ) C1034_=_C1838( C1034 C1838 ) C1034_=_C1839( C1034 C1839 ) \nC1034_=_C1840( C1034 C1840 ) C1034_=_C1841( C1034 C1841 ) C1034_=_C1842( C1034 C1842 ) C1034_=_C1843( C1034 C1843 ) C1034_=_C1844( C1034 C1844 ) C1034_=_C1845( C1034 C1845 ) \nC1034_=_C1846( C1034 C1846 ) C1034_=_C1847( C1034 C1847 ) C1034_=_C1849( C1034 C1849 ) C1034_=_C1850( C1034 C1850 ) C1034_=_C1851( C1034 C1851 ) C1034_=_C1852( C1034 C1852 ) \nC1034_=_C1853( C1034 C1853 ) C1034_=_C1854( C1034 C1854 ) C1047_=_C1280( C1047 C1280 ) C1047_=_C1395( C1047 C1395 ) C1047_=_C1756( C1047 C1756 ) C1047_=_C2166( C1047 C2166 ) \nC1047_=_C2298( C1047 C2298 ) C1047_=_C2314( C1047 C2314 ) C1047_=_C2556( C1047 C2556 ) C1047_=_C2728( C1047 C2728 ) C1047_=_C2778( C1047 C2778 ) C1047_=_C2937( C1047 C2937 ) \nC1047_=_C2968( C1047 C2968 ) C1047_=_C3063( C1047 C3063 ) C1047_=_C3576( C1047 C3576 ) C1047_=_C3693( C1047 C3693 ) C1047_=_C3704( C1047 C3704 ) C1047_=_C3705( C1047 C3705 ) \nC1047_=_C3706( C1047 C3706 ) C1047_=_C3707( C1047 C3707 ) C1047_=_C3708( C1047 C3708 ) C1047_=_C3709( C1047 C3709 ) C1047_=_C3710( C1047 C3710 ) C1076_=_C1077( C1076 C1077 ) \nC1076_=_C1078( C1076 C1078 ) C1076_=_C1081( C1076 C1081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5( C1076 C1095 ) C1076_=_C1096( C1076 C1096 ) C1076_=_C1097( C1076 C1097 ) C1076_=_C1098( C1076 C1098 ) \nC1076_=_C1099( C1076 C1099 ) C1076_=_C1100( C1076 C1100 ) C1076_=_C1101( C1076 C1101 ) C1077_=_C1078( C1077 C1078 ) C1077_=_C1081( C1077 C1081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7_=_C1098( C1077 C1098 ) C1077_=_C1099( C1077 C1099 ) C1077_=_C1100( C1077 C1100 ) C1077_=_C1101( C1077 C1101 ) \nC1077_=_C1655( C1077 C1655 ) C1077_=_C1668( C1077 C1668 ) C1077_=_C1670( C1077 C1670 ) C1078_=_C1081( C1078 C1081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790( C1081 C1790 ) C1081_=_C1834( C1081 C1834 ) C1081_=_C2174( C1081 C2174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837( C1083 C1837 ) C1083_=_C2436( C1083 C2436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596( C1084 C1596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796( C1085 C1796 ) C1085_=_C1838( C1085 C1838 ) C1085_=_C2324( C1085 C2324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389( C1086 C1389 ) C1086_=_C1840( C1086 C1840 ) C1086_=_C1859( C1086 C1859 ) \nC1086_=_C2236( C1086 C2236 ) C1086_=_C2436( C1086 C2436 ) C1086_=_C2944( C1086 C2944 ) C1086_=_C2945( C1086 C2945 ) C1086_=_C2946( C1086 C2946 ) C1086_=_C2947( C1086 C2947 ) \nC1086_=_C2948( C1086 C2948 ) C1086_=_C2949( C1086 C2949 ) C1086_=_C2950( C1086 C2950 ) C1086_=_C2951( C1086 C2951 ) C1086_=_C2952( C1086 C2952 ) C1086_=_C2953( C1086 C2953 ) \nC1086_=_C2955( C1086 C2955 ) C1086_=_C2957( C1086 C2957 ) C1086_=_C2958( C1086 C2958 ) C1086_=_C2960( C1086 C2960 ) C1086_=_C2961( C1086 C2961 ) C1087_=_C1088( C1087 C1088 ) \nC1087_=_C1089( C1087 C1089 ) C1087_=_C1090( C1087 C1090 ) C1087_=_C1091( C1087 C1091 ) C1087_=_C1092( C1087 C1092 ) C1087_=_C1093( C1087 C1093 ) C1087_=_C1094( C1087 C1094 ) \nC1087_=_C1095( C1087 C1095 ) C1087_=_C1096( C1087 C1096 ) C1087_=_C1097(</w:t>
      </w:r>
    </w:p>
    <w:p>
      <w:pPr>
        <w:pStyle w:val="PreformattedText"/>
        <w:bidi w:val="0"/>
        <w:spacing w:before="0" w:after="0"/>
        <w:jc w:val="left"/>
        <w:rPr/>
      </w:pPr>
      <w:r>
        <w:rPr/>
        <w:t xml:space="preserve"> </w:t>
      </w:r>
      <w:r>
        <w:rPr/>
        <w:t>C1087 C1097 ) C1087_=_C1098( C1087 C1098 ) C1087_=_C1099( C1087 C1099 ) C1087_=_C1100( C1087 C1100 ) \nC1087_=_C1101( C1087 C1101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842( C1088 C1842 ) C1088_=_C2944( C1088 C2944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597( C1089 C1597 ) C1089_=_C1798( C1089 C1798 ) \nC1089_=_C1843( C1089 C1843 ) C1089_=_C2329( C1089 C2329 ) C1089_=_C3191( C1089 C3191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844( C1090 C1844 ) C1090_=_C2946( C1090 C2946 ) C1091_=_C1092( C1091 C1092 ) C1091_=_C1093( C1091 C1093 ) \nC1091_=_C1094( C1091 C1094 ) C1091_=_C1095( C1091 C1095 ) C1091_=_C1096( C1091 C1096 ) C1091_=_C1097( C1091 C1097 ) C1091_=_C1098( C1091 C1098 ) C1091_=_C1099( C1091 C1099 ) \nC1091_=_C1100( C1091 C1100 ) C1091_=_C1101( C1091 C1101 ) C1091_=_C1801( C1091 C1801 ) C1091_=_C1845( C1091 C1845 ) C1091_=_C2947( C1091 C2947 ) C1092_=_C1093( C1092 C1093 ) \nC1092_=_C1094( C1092 C1094 ) C1092_=_C1095( C1092 C1095 ) C1092_=_C1096( C1092 C1096 ) C1092_=_C1097( C1092 C1097 ) C1092_=_C1098( C1092 C1098 ) C1092_=_C1099( C1092 C1099 ) \nC1092_=_C1100( C1092 C1100 ) C1092_=_C1101( C1092 C1101 ) C1092_=_C1802( C1092 C1802 ) C1092_=_C1846( C1092 C1846 ) C1092_=_C2330( C1092 C2330 ) C1092_=_C3390( C1092 C3390 ) \nC1092_=_C3396( C1092 C3396 ) C1093_=_C1094( C1093 C1094 ) C1093_=_C1095( C1093 C1095 ) C1093_=_C1096( C1093 C1096 ) C1093_=_C1097( C1093 C1097 ) C1093_=_C1098( C1093 C1098 ) \nC1093_=_C1099( C1093 C1099 ) C1093_=_C1100( C1093 C1100 ) C1093_=_C1101( C1093 C1101 ) C1093_=_C3538( C1093 C3538 ) C1093_=_C3540( C1093 C3540 ) C1093_=_C3542( C1093 C3542 ) \nC1094_=_C1095( C1094 C1095 ) C1094_=_C1096( C1094 C1096 ) C1094_=_C1097( C1094 C1097 ) C1094_=_C1098( C1094 C1098 ) C1094_=_C1099( C1094 C1099 ) C1094_=_C1100( C1094 C1100 ) \nC1094_=_C1101( C1094 C1101 ) C1095_=_C1096( C1095 C1096 ) C1095_=_C1097( C1095 C1097 ) C1095_=_C1098( C1095 C1098 ) C1095_=_C1099( C1095 C1099 ) C1095_=_C1100( C1095 C1100 ) \nC1095_=_C1101( C1095 C1101 ) C1096_=_C1097( C1096 C1097 ) C1096_=_C1098( C1096 C1098 ) C1096_=_C1099( C1096 C1099 ) C1096_=_C1100( C1096 C1100 ) C1096_=_C1101( C1096 C1101 ) \nC1097_=_C1098( C1097 C1098 ) C1097_=_C1099( C1097 C1099 ) C1097_=_C1100( C1097 C1100 ) C1097_=_C1101( C1097 C1101 ) C1097_=_C1851( C1097 C1851 ) C1097_=_C2955( C1097 C2955 ) \nC1098_=_C1099( C1098 C1099 ) C1098_=_C1100( C1098 C1100 ) C1098_=_C1101( C1098 C1101 ) C1098_=_C1807( C1098 C1807 ) C1098_=_C1852( C1098 C1852 ) C1098_=_C2334( C1098 C2334 ) \nC1099_=_C1100( C1099 C1100 ) C1099_=_C1101( C1099 C1101 ) C1099_=_C1853( C1099 C1853 ) C1099_=_C2960( C1099 C2960 ) C1100_=_C1101( C1100 C1101 ) C1100_=_C1854( C1100 C1854 ) \nC1100_=_C2961( C1100 C2961 ) C1100_=_C3561( C1100 C3561 ) C1101_=_C1809( C1101 C1809 ) C1217_=_C1220( C1217 C1220 ) C1217_=_C1222( C1217 C1222 ) C1217_=_C1224( C1217 C1224 ) \nC1217_=_C1231( C1217 C1231 ) C1217_=_C1266( C1217 C1266 ) C1217_=_C1404( C1217 C1404 ) C1217_=_C1590( C1217 C1590 ) C1217_=_C1592( C1217 C1592 ) C1217_=_C1593( C1217 C1593 ) \nC1217_=_C1595( C1217 C1595 ) C1217_=_C1596( C1217 C1596 ) C1217_=_C1597( C1217 C1597 ) C1217_=_C1598( C1217 C1598 ) C1217_=_C1599( C1217 C1599 ) C1217_=_C1600( C1217 C1600 ) \nC1217_=_C1601( C1217 C1601 ) C1217_=_C1603( C1217 C1603 ) C1217_=_C1604( C1217 C1604 ) C1217_=_C1605( C1217 C1605 ) C1217_=_C1606( C1217 C1606 ) C1217_=_C1607( C1217 C1607 ) \nC1217_=_C1608( C1217 C1608 ) C1217_=_C1609( C1217 C1609 ) C1217_=_C1610( C1217 C1610 ) C1220_=_C1222( C1220 C1222 ) C1220_=_C1224( C1220 C1224 ) C1220_=_C1231( C1220 C1231 ) \nC1220_=_C1725( C1220 C1725 ) C1220_=_C1790( C1220 C1790 ) C1220_=_C1791( C1220 C1791 ) C1220_=_C1793( C1220 C1793 ) C1220_=_C1795( C1220 C1795 ) C1220_=_C1796( C1220 C1796 ) \nC1220_=_C1797( C1220 C1797 ) C1220_=_C1798( C1220 C1798 ) C1220_=_C1799( C1220 C1799 ) C1220_=_C1800( C1220 C1800 ) C1220_=_C1801( C1220 C1801 ) C1220_=_C1802( C1220 C1802 ) \nC1220_=_C1804( C1220 C1804 ) C1220_=_C1805( C1220 C1805 ) C1220_=_C1806( C1220 C1806 ) C1220_=_C1807( C1220 C1807 ) C1220_=_C1808( C1220 C1808 ) C1220_=_C1809( C1220 C1809 ) \nC1220_=_C1810( C1220 C1810 ) C1222_=_C1224( C1222 C1224 ) C1222_=_C1231( C1222 C1231 ) C1222_=_C1434( C1222 C1434 ) C1222_=_C1655( C1222 C1655 ) C1222_=_C2174( C1222 C2174 ) \nC1222_=_C2191( C1222 C2191 ) C1222_=_C2254( C1222 C2254 ) C1222_=_C2322( C1222 C2322 ) C1222_=_C2323( C1222 C2323 ) C1222_=_C2324( C1222 C2324 ) C1222_=_C2325( C1222 C2325 ) \nC1222_=_C2326( C1222 C2326 ) C1222_=_C2327( C1222 C2327 ) C1222_=_C2328( C1222 C2328 ) C1222_=_C2329( C1222 C2329 ) C1222_=_C2330( C1222 C2330 ) C1222_=_C2331( C1222 C2331 ) \nC1222_=_C2332( C1222 C2332 ) C1222_=_C2333( C1222 C2333 ) C1222_=_C2334( C1222 C2334 ) C1222_=_C2335( C1222 C2335 ) C1222_=_C2336( C1222 C2336 ) C1222_=_C2337( C1222 C2337 ) \nC1224_=_C1231( C1224 C1231 ) C1224_=_C1382( C1224 C1382 ) C1224_=_C1705( C1224 C1705 ) C1224_=_C1728( C1224 C1728 ) C1224_=_C1746( C1224 C1746 ) C1224_=_C2339( C1224 C2339 ) \nC1224_=_C2361( C1224 C2361 ) C1224_=_C2401( C1224 C2401 ) C1224_=_C2418( C1224 C2418 ) C1224_=_C2419( C1224 C2419 ) C1224_=_C2420( C1224 C2420 ) C1224_=_C2421( C1224 C2421 ) \nC1224_=_C2422( C1224 C2422 ) C1224_=_C2423( C1224 C2423 ) C1224_=_C2424( C1224 C2424 ) C1224_=_C2426( C1224 C2426 ) C1224_=_C2428( C1224 C2428 ) C1224_=_C2429( C1224 C2429 ) \nC1224_=_C2430( C1224 C2430 ) C1224_=_C2431( C1224 C2431 ) C1224_=_C2432( C1224 C2432 ) C1224_=_C2433( C1224 C2433 ) C1224_=_C2434( C1224 C2434 ) C1231_=_C1322( C1231 C1322 ) \nC1231_=_C1733( C1231 C1733 ) C1231_=_C2162( C1231 C2162 ) C1231_=_C2263( C1231 C2263 ) C1231_=_C2312( C1231 C2312 ) C1231_=_C2410( C1231 C2410 ) C1231_=_C2509( C1231 C2509 ) \nC1231_=_C2573( C1231 C2573 ) C1231_=_C3061( C1231 C3061 ) C1231_=_C3213( C1231 C3213 ) C1231_=_C3390( C1231 C3390 ) C1231_=_C3553( C1231 C3553 ) C1231_=_C3555( C1231 C3555 ) \nC1231_=_C3556( C1231 C3556 ) C1231_=_C3557( C1231 C3557 ) C1231_=_C3558( C1231 C3558 ) C1231_=_C3559( C1231 C3559 ) C1231_=_C3560( C1231 C3560 ) C1231_=_C3561( C1231 C3561 ) \nC1259_=_C1262( C1259 C1262 ) C1259_=_C1400( C1259 C1400 ) C1259_=_C1668( C1259 C1668 ) C1259_=_C2356( C1259 C2356 ) C1259_=_C2702( C1259 C2702 ) C1259_=_C2863( C1259 C2863 ) \nC1259_=_C3220( C1259 C3220 ) C1259_=_C3508( C1259 C3508 ) C1259_=_C3538( C1259 C3538 ) C1259_=_C3670( C1259 C3670 ) C1259_=_C3866( C1259 C3866 ) C1259_=_C4036( C1259 C4036 ) \nC1259_=_C4038( C1259 C4038 ) C1259_=_C4039( C1259 C4039 ) C1262_=_C1401( C1262 C1401 ) C1262_=_C1467( C1262 C1467 ) C1262_=_C1670( C1262 C1670 ) C1262_=_C1957( C1262 C1957 ) \nC1262_=_C2359( C1262 C2359 ) C1262_=_C2580( C1262 C2580 ) C1262_=_C2597( C1262 C2597 ) C1262_=_C2868( C1262 C2868 ) C1262_=_C3041( C1262 C3041 ) C1262_=_C3222( C1262 C3222 ) \nC1262_=_C3396( C1262 C3396 ) C1262_=_C3407( C1262 C3407 ) C1262_=_C3511( C1262 C3511 ) C1262_=_C3520( C1262 C3520 ) C1262_=_C3540( C1262 C3540 ) C1262_=_C3671( C1262 C3671 ) \nC1262_=_C3932( C1262 C3932 ) C1262_=_C4068( C1262 C4068 ) C1266_=_C1267( C1266 C1267 ) C1266_=_C1280( C1266 C1280 ) C1266_=_C1285( C1266 C1285 ) C1266_=_C1404( C1266 C1404 ) \nC1266_=_C1590( C1266 C1590 ) C1266_=_C1592( C1266 C1592 ) C1266_=_C1593( C1266 C1593 ) C1266_=_C1595( C1266 C1595 ) C1266_=_C1596( C1266 C1596 ) C1266_=_C1597( C1266 C1597 ) \nC1266_=_C1598( C1266 C1598 ) C1266_=_C1599( C1266 C1599 ) C1266_=_C1600( C1266 C1600 ) C1266_=_C1601( C1266 C1601 ) C1266_=_C1603( C1266 C1603 ) C1266_=_C1604( C1266 C1604 ) \nC1266_=_C1605( C1266 C1605 ) C1266_=_C1606( C1266 C1606 ) C1266_=_C1607( C1266 C1607 ) C1266_=_C1608( C1266 C1608 ) C1266_=_C1609( C1266 C1609 ) C1266_=_C1610( C1266 C1610 ) \nC1267_=_C1280( C1267 C1280 ) C1267_=_C1285( C1267 C1285 ) C1267_=_C1833( C1267 C1833 ) C1267_=_C1834( C1267 C1834 ) C1267_=_C1835( C1267 C1835 ) C1267_=_C1837( C1267 C1837 ) \nC1267_=_C1838( C1267 C1838 ) C1267_=_C1839( C1267 C1839 ) C1267_=_C1840( C1267 C1840 ) C1267_=_C1841( C1267 C1841 ) C1267_=_C1842( C1267 C1842 ) C1267_=_C1843( C1267 C1843 ) \nC1267_=_C1844( C1267 C1844 ) C1267_=_C1845( C1267 C1845 ) C1267_=_C1846( C1267 C1846 ) C1267_=_C1847( C1267 C1847 ) C1267_=_C1849( C1267 C1849 ) C1267_=_C1850( C1267 C1850 ) \nC1267_=_C1851( C1267 C1851 ) C1267_=_C1852( C1267 C1852 ) C1267_=_C1853( C1267 C1853 ) C1267_=_C1854( C1267 C1854 ) C1280_=_C1285( C1280 C1285 ) C1280_=_C1395( C1280 C1395 ) \nC1280_=_C1756( C1280 C1756 ) C1280_=_C2166( C1280 C2166 ) C1280_=_C2298( C1280 C2298 ) C1280_=_C2314( C1280 C2314 ) C1280_=_C2556( C1280 C2556 ) C1280_=_C2728( C1280 C2728 ) \nC1280_=_C2778( C1280 C2778 ) C1280_=_C2937( C1280 C2937 ) C1280_=_C2968( C1280 C2968 ) C1280_=_C3063( C1280 C3063 ) C1280_=_C3576( C1280 C3576 ) C1280_=_C3693( C1280 C3693 ) \nC1280_=_C3704( C1280 C3704 ) C1280_=_C3705( C1280 C3705 ) C1280_=_C3706( C1280 C3706 ) C1280_=_C3707( C1280 C3707 ) C1280_=_C3708( C1280 C3708 ) C1280_=_C3709( C1280 C3709 ) \nC1280_=_C3710( C1280 C3710 ) C1285_=_C1398( C1285 C1398 ) C1285_=_C1608( C1285 C1608 ) C1285_=_C2249( C1285 C2249 ) C1285_=_C2288(</w:t>
      </w:r>
    </w:p>
    <w:p>
      <w:pPr>
        <w:pStyle w:val="PreformattedText"/>
        <w:bidi w:val="0"/>
        <w:spacing w:before="0" w:after="0"/>
        <w:jc w:val="left"/>
        <w:rPr/>
      </w:pPr>
      <w:r>
        <w:rPr/>
        <w:t xml:space="preserve"> </w:t>
      </w:r>
      <w:r>
        <w:rPr/>
        <w:t>C1285 C2288 ) C1285_=_C3191( C1285 C3191 ) \nC1285_=_C3206( C1285 C3206 ) C1285_=_C3219( C1285 C3219 ) C1285_=_C3321( C1285 C3321 ) C1285_=_C3370( C1285 C3370 ) C1285_=_C3385( C1285 C3385 ) C1285_=_C3604( C1285 C3604 ) \nC1285_=_C3668( C1285 C3668 ) C1285_=_C3842( C1285 C3842 ) C1285_=_C3933( C1285 C3933 ) C1285_=_C3978( C1285 C3978 ) C1285_=_C4003( C1285 C4003 ) C1285_=_C4012( C1285 C4012 ) \nC1285_=_C4014( C1285 C4014 ) C1322_=_C1733( C1322 C1733 ) C1322_=_C2162( C1322 C2162 ) C1322_=_C2263( C1322 C2263 ) C1322_=_C2312( C1322 C2312 ) C1322_=_C2410( C1322 C2410 ) \nC1322_=_C2509( C1322 C2509 ) C1322_=_C2573( C1322 C2573 ) C1322_=_C3061( C1322 C3061 ) C1322_=_C3213( C1322 C3213 ) C1322_=_C3390( C1322 C3390 ) C1322_=_C3553( C1322 C3553 ) \nC1322_=_C3555( C1322 C3555 ) C1322_=_C3556( C1322 C3556 ) C1322_=_C3557( C1322 C3557 ) C1322_=_C3558( C1322 C3558 ) C1322_=_C3559( C1322 C3559 ) C1322_=_C3560( C1322 C3560 ) \nC1322_=_C3561( C1322 C3561 ) C1382_=_C1389( C1382 C1389 ) C1382_=_C1390( C1382 C1390 ) C1382_=_C1395( C1382 C1395 ) C1382_=_C1398( C1382 C1398 ) C1382_=_C1400( C1382 C1400 ) \nC1382_=_C1401( C1382 C1401 ) C1382_=_C1403( C1382 C1403 ) C1382_=_C1705( C1382 C1705 ) C1382_=_C1728( C1382 C1728 ) C1382_=_C1746( C1382 C1746 ) C1382_=_C2339( C1382 C2339 ) \nC1382_=_C2361( C1382 C2361 ) C1382_=_C2401( C1382 C2401 ) C1382_=_C2418( C1382 C2418 ) C1382_=_C2419( C1382 C2419 ) C1382_=_C2420( C1382 C2420 ) C1382_=_C2421( C1382 C2421 ) \nC1382_=_C2422( C1382 C2422 ) C1382_=_C2423( C1382 C2423 ) C1382_=_C2424( C1382 C2424 ) C1382_=_C2426( C1382 C2426 ) C1382_=_C2428( C1382 C2428 ) C1382_=_C2429( C1382 C2429 ) \nC1382_=_C2430( C1382 C2430 ) C1382_=_C2431( C1382 C2431 ) C1382_=_C2432( C1382 C2432 ) C1382_=_C2433( C1382 C2433 ) C1382_=_C2434( C1382 C2434 ) C1389_=_C1390( C1389 C1390 ) \nC1389_=_C1395( C1389 C1395 ) C1389_=_C1398( C1389 C1398 ) C1389_=_C1400( C1389 C1400 ) C1389_=_C1401( C1389 C1401 ) C1389_=_C1403( C1389 C1403 ) C1389_=_C1840( C1389 C1840 ) \nC1389_=_C1859( C1389 C1859 ) C1389_=_C2236( C1389 C2236 ) C1389_=_C2436( C1389 C2436 ) C1389_=_C2944( C1389 C2944 ) C1389_=_C2945( C1389 C2945 ) C1389_=_C2946( C1389 C2946 ) \nC1389_=_C2947( C1389 C2947 ) C1389_=_C2948( C1389 C2948 ) C1389_=_C2949( C1389 C2949 ) C1389_=_C2950( C1389 C2950 ) C1389_=_C2951( C1389 C2951 ) C1389_=_C2952( C1389 C2952 ) \nC1389_=_C2953( C1389 C2953 ) C1389_=_C2955( C1389 C2955 ) C1389_=_C2957( C1389 C2957 ) C1389_=_C2958( C1389 C2958 ) C1389_=_C2960( C1389 C2960 ) C1389_=_C2961( C1389 C2961 ) \nC1390_=_C1395( C1390 C1395 ) C1390_=_C1398( C1390 C1398 ) C1390_=_C1400( C1390 C1400 ) C1390_=_C1401( C1390 C1401 ) C1390_=_C1403( C1390 C1403 ) C1390_=_C1714( C1390 C1714 ) \nC1390_=_C2200( C1390 C2200 ) C1390_=_C2259( C1390 C2259 ) C1390_=_C2328( C1390 C2328 ) C1390_=_C2342( C1390 C2342 ) C1390_=_C2367( C1390 C2367 ) C1390_=_C2423( C1390 C2423 ) \nC1390_=_C2626( C1390 C2626 ) C1390_=_C2815( C1390 C2815 ) C1390_=_C2898( C1390 C2898 ) C1390_=_C2964( C1390 C2964 ) C1390_=_C3099( C1390 C3099 ) C1390_=_C3100( C1390 C3100 ) \nC1390_=_C3101( C1390 C3101 ) C1390_=_C3102( C1390 C3102 ) C1390_=_C3103( C1390 C3103 ) C1390_=_C3104( C1390 C3104 ) C1390_=_C3105( C1390 C3105 ) C1390_=_C3108( C1390 C3108 ) \nC1395_=_C1398( C1395 C1398 ) C1395_=_C1400( C1395 C1400 ) C1395_=_C1401( C1395 C1401 ) C1395_=_C1403( C1395 C1403 ) C1395_=_C1756( C1395 C1756 ) C1395_=_C2166( C1395 C2166 ) \nC1395_=_C2298( C1395 C2298 ) C1395_=_C2314( C1395 C2314 ) C1395_=_C2556( C1395 C2556 ) C1395_=_C2728( C1395 C2728 ) C1395_=_C2778( C1395 C2778 ) C1395_=_C2937( C1395 C2937 ) \nC1395_=_C2968( C1395 C2968 ) C1395_=_C3063( C1395 C3063 ) C1395_=_C3576( C1395 C3576 ) C1395_=_C3693( C1395 C3693 ) C1395_=_C3704( C1395 C3704 ) C1395_=_C3705( C1395 C3705 ) \nC1395_=_C3706( C1395 C3706 ) C1395_=_C3707( C1395 C3707 ) C1395_=_C3708( C1395 C3708 ) C1395_=_C3709( C1395 C3709 ) C1395_=_C3710( C1395 C3710 ) C1398_=_C1400( C1398 C1400 ) \nC1398_=_C1401( C1398 C1401 ) C1398_=_C1403( C1398 C1403 ) C1398_=_C1608( C1398 C1608 ) C1398_=_C2249( C1398 C2249 ) C1398_=_C2288( C1398 C2288 ) C1398_=_C3191( C1398 C3191 ) \nC1398_=_C3206( C1398 C3206 ) C1398_=_C3219( C1398 C3219 ) C1398_=_C3321( C1398 C3321 ) C1398_=_C3370( C1398 C3370 ) C1398_=_C3385( C1398 C3385 ) C1398_=_C3604( C1398 C3604 ) \nC1398_=_C3668( C1398 C3668 ) C1398_=_C3842( C1398 C3842 ) C1398_=_C3933( C1398 C3933 ) C1398_=_C3978( C1398 C3978 ) C1398_=_C4003( C1398 C4003 ) C1398_=_C4012( C1398 C4012 ) \nC1398_=_C4014( C1398 C4014 ) C1400_=_C1401( C1400 C1401 ) C1400_=_C1403( C1400 C1403 ) C1400_=_C1668( C1400 C1668 ) C1400_=_C2356( C1400 C2356 ) C1400_=_C2702( C1400 C2702 ) \nC1400_=_C2863( C1400 C2863 ) C1400_=_C3220( C1400 C3220 ) C1400_=_C3508( C1400 C3508 ) C1400_=_C3538( C1400 C3538 ) C1400_=_C3670( C1400 C3670 ) C1400_=_C3866( C1400 C3866 ) \nC1400_=_C4036( C1400 C4036 ) C1400_=_C4038( C1400 C4038 ) C1400_=_C4039( C1400 C4039 ) C1401_=_C1403( C1401 C1403 ) C1401_=_C1467( C1401 C1467 ) C1401_=_C1670( C1401 C1670 ) \nC1401_=_C1957( C1401 C1957 ) C1401_=_C2359( C1401 C2359 ) C1401_=_C2580( C1401 C2580 ) C1401_=_C2597( C1401 C2597 ) C1401_=_C2868( C1401 C2868 ) C1401_=_C3041( C1401 C3041 ) \nC1401_=_C3222( C1401 C3222 ) C1401_=_C3396( C1401 C3396 ) C1401_=_C3407( C1401 C3407 ) C1401_=_C3511( C1401 C3511 ) C1401_=_C3520( C1401 C3520 ) C1401_=_C3540( C1401 C3540 ) \nC1401_=_C3671( C1401 C3671 ) C1401_=_C3932( C1401 C3932 ) C1401_=_C4068( C1401 C4068 ) C1403_=_C1568( C1403 C1568 ) C1403_=_C1724( C1403 C1724 ) C1403_=_C1918( C1403 C1918 ) \nC1403_=_C1980( C1403 C1980 ) C1403_=_C2154( C1403 C2154 ) C1403_=_C2360( C1403 C2360 ) C1403_=_C2377( C1403 C2377 ) C1403_=_C2434( C1403 C2434 ) C1403_=_C2869( C1403 C2869 ) \nC1403_=_C2975( C1403 C2975 ) C1403_=_C3224( C1403 C3224 ) C1403_=_C3257( C1403 C3257 ) C1403_=_C3337( C1403 C3337 ) C1403_=_C3542( C1403 C3542 ) C1403_=_C3653( C1403 C3653 ) \nC1403_=_C3675( C1403 C3675 ) C1403_=_C3775( C1403 C3775 ) C1403_=_C3811( C1403 C3811 ) C1403_=_C3949( C1403 C3949 ) C1403_=_C3963( C1403 C3963 ) C1404_=_C1590( C1404 C1590 ) \nC1404_=_C1592( C1404 C1592 ) C1404_=_C1593( C1404 C1593 ) C1404_=_C1595( C1404 C1595 ) C1404_=_C1596( C1404 C1596 ) C1404_=_C1597( C1404 C1597 ) C1404_=_C1598( C1404 C1598 ) \nC1404_=_C1599( C1404 C1599 ) C1404_=_C1600( C1404 C1600 ) C1404_=_C1601( C1404 C1601 ) C1404_=_C1603( C1404 C1603 ) C1404_=_C1604( C1404 C1604 ) C1404_=_C1605( C1404 C1605 ) \nC1404_=_C1606( C1404 C1606 ) C1404_=_C1607( C1404 C1607 ) C1404_=_C1608( C1404 C1608 ) C1404_=_C1609( C1404 C1609 ) C1404_=_C1610( C1404 C1610 ) C1434_=_C1655( C1434 C1655 ) \nC1434_=_C2174( C1434 C2174 ) C1434_=_C2191( C1434 C2191 ) C1434_=_C2254( C1434 C2254 ) C1434_=_C2322( C1434 C2322 ) C1434_=_C2323( C1434 C2323 ) C1434_=_C2324( C1434 C2324 ) \nC1434_=_C2325( C1434 C2325 ) C1434_=_C2326( C1434 C2326 ) C1434_=_C2327( C1434 C2327 ) C1434_=_C2328( C1434 C2328 ) C1434_=_C2329( C1434 C2329 ) C1434_=_C2330( C1434 C2330 ) \nC1434_=_C2331( C1434 C2331 ) C1434_=_C2332( C1434 C2332 ) C1434_=_C2333( C1434 C2333 ) C1434_=_C2334( C1434 C2334 ) C1434_=_C2335( C1434 C2335 ) C1434_=_C2336( C1434 C2336 ) \nC1434_=_C2337( C1434 C2337 ) C1467_=_C1670( C1467 C1670 ) C1467_=_C1957( C1467 C1957 ) C1467_=_C2359( C1467 C2359 ) C1467_=_C2580( C1467 C2580 ) C1467_=_C2597( C1467 C2597 ) \nC1467_=_C2868( C1467 C2868 ) C1467_=_C3041( C1467 C3041 ) C1467_=_C3222( C1467 C3222 ) C1467_=_C3396( C1467 C3396 ) C1467_=_C3407( C1467 C3407 ) C1467_=_C3511( C1467 C3511 ) \nC1467_=_C3520( C1467 C3520 ) C1467_=_C3540( C1467 C3540 ) C1467_=_C3671( C1467 C3671 ) C1467_=_C3932( C1467 C3932 ) C1467_=_C4068( C1467 C4068 ) C1568_=_C1724( C1568 C1724 ) \nC1568_=_C1918( C1568 C1918 ) C1568_=_C1980( C1568 C1980 ) C1568_=_C2154( C1568 C2154 ) C1568_=_C2360( C1568 C2360 ) C1568_=_C2377( C1568 C2377 ) C1568_=_C2434( C1568 C2434 ) \nC1568_=_C2869( C1568 C2869 ) C1568_=_C2975( C1568 C2975 ) C1568_=_C3224( C1568 C3224 ) C1568_=_C3257( C1568 C3257 ) C1568_=_C3337( C1568 C3337 ) C1568_=_C3542( C1568 C3542 ) \nC1568_=_C3653( C1568 C3653 ) C1568_=_C3675( C1568 C3675 ) C1568_=_C3775( C1568 C3775 ) C1568_=_C3811( C1568 C3811 ) C1568_=_C3949( C1568 C3949 ) C1568_=_C3963( C1568 C3963 ) \nC1590_=_C1592( C1590 C1592 ) C1590_=_C1593( C1590 C1593 ) C1590_=_C1595( C1590 C1595 ) C1590_=_C1596( C1590 C1596 ) C1590_=_C1597( C1590 C1597 ) C1590_=_C1598( C1590 C1598 ) \nC1590_=_C1599( C1590 C1599 ) C1590_=_C1600( C1590 C1600 ) C1590_=_C1601( C1590 C1601 ) C1590_=_C1603( C1590 C1603 ) C1590_=_C1604( C1590 C1604 ) C1590_=_C1605( C1590 C1605 ) \nC1590_=_C1606( C1590 C1606 ) C1590_=_C1607( C1590 C1607 ) C1590_=_C1608( C1590 C1608 ) C1590_=_C1609( C1590 C1609 ) C1590_=_C1610( C1590 C1610 ) C1590_=_C1725( C1590 C1725 ) \nC1590_=_C1728( C1590 C1728 ) C1590_=_C1733( C1590 C1733 ) C1592_=_C1593( C1592 C1593 ) C1592_=_C1595( C1592 C1595 ) C1592_=_C1596( C1592 C1596 ) C1592_=_C1597( C1592 C1597 ) \nC1592_=_C1598( C1592 C1598 ) C1592_=_C1599( C1592 C1599 ) C1592_=_C1600( C1592 C1600 ) C1592_=_C1601( C1592 C1601 ) C1592_=_C1603( C1592 C1603 ) C1592_=_C1604( C1592 C1604 ) \nC1592_=_C1605( C1592 C1605 ) C1592_=_C1606( C1592 C1606 ) C1592_=_C1607( C1592 C1607 ) C1592_=_C1608( C1592 C1608 ) C1592_=_C1609( C1592 C1609 ) C1592_=_C1610( C1592 C1610 ) \nC1592_=_C1918( C1592 C1918 ) C1593_=_C1595( C1593 C1595 ) C1593_=_C1596( C1593 C1596 ) C1593_=_C1597( C1593 C1597 ) C1593_=_C1598( C1593 C1598 ) C1593_=_C1599( C1593 C1599 ) \nC1593_=_C1600( C1593 C1600 ) C1593_=_C1601( C1593 C1601 ) C1593_=_C1603( C1593 C1603 ) C1593_=_C1604( C1593 C1604 ) C1593_=_C1605( C1593 C1605 ) C1593_=_C1606( C1593 C1606 ) \nC1593_=_C1607( C1593 C1607 ) C1593_=_C1608( C1593 C1608 ) C1593_=_C1609( C1593 C1609 ) C1593_=_C1610( C1593 C1610 ) C1593_=_C1793( C1593 C1793 ) C1593_=_C2401( C1593 C2401 ) \nC1593_=_C2410( C1593 C2410 ) C1595_=_C1596( C1595 C1596 ) C1595_=_C1597( C1595 C1597 ) C1595_=_C1598( C1595 C1598 ) C1595_=_C1599( C1595 C1599 ) C1595_=_C1600( C1595 C1600 ) \nC1595_=_C1601(</w:t>
      </w:r>
    </w:p>
    <w:p>
      <w:pPr>
        <w:pStyle w:val="PreformattedText"/>
        <w:bidi w:val="0"/>
        <w:spacing w:before="0" w:after="0"/>
        <w:jc w:val="left"/>
        <w:rPr/>
      </w:pPr>
      <w:r>
        <w:rPr/>
        <w:t xml:space="preserve"> </w:t>
      </w:r>
      <w:r>
        <w:rPr/>
        <w:t>C1595 C1601 ) C1595_=_C1603( C1595 C1603 ) C1595_=_C1604( C1595 C1604 ) C1595_=_C1605( C1595 C1605 ) C1595_=_C1606( C1595 C1606 ) C1595_=_C1607( C1595 C1607 ) \nC1595_=_C1608( C1595 C1608 ) C1595_=_C1609( C1595 C1609 ) C1595_=_C1610( C1595 C1610 ) C1595_=_C1795( C1595 C1795 ) C1595_=_C2418( C1595 C2418 ) C1595_=_C2509( C1595 C2509 ) \nC1596_=_C1597( C1596 C1597 ) C1596_=_C1598( C1596 C1598 ) C1596_=_C1599( C1596 C1599 ) C1596_=_C1600( C1596 C1600 ) C1596_=_C1601( C1596 C1601 ) C1596_=_C1603( C1596 C1603 ) \nC1596_=_C1604( C1596 C1604 ) C1596_=_C1605( C1596 C1605 ) C1596_=_C1606( C1596 C1606 ) C1596_=_C1607( C1596 C1607 ) C1596_=_C1608( C1596 C1608 ) C1596_=_C1609( C1596 C1609 ) \nC1596_=_C1610( C1596 C1610 ) C1597_=_C1598( C1597 C1598 ) C1597_=_C1599( C1597 C1599 ) C1597_=_C1600( C1597 C1600 ) C1597_=_C1601( C1597 C1601 ) C1597_=_C1603( C1597 C1603 ) \nC1597_=_C1604( C1597 C1604 ) C1597_=_C1605( C1597 C1605 ) C1597_=_C1606( C1597 C1606 ) C1597_=_C1607( C1597 C1607 ) C1597_=_C1608( C1597 C1608 ) C1597_=_C1609( C1597 C1609 ) \nC1597_=_C1610( C1597 C1610 ) C1597_=_C1798( C1597 C1798 ) C1597_=_C1843( C1597 C1843 ) C1597_=_C2329( C1597 C2329 ) C1597_=_C3191( C1597 C3191 ) C1598_=_C1599( C1598 C1599 ) \nC1598_=_C1600( C1598 C1600 ) C1598_=_C1601( C1598 C1601 ) C1598_=_C1603( C1598 C1603 ) C1598_=_C1604( C1598 C1604 ) C1598_=_C1605( C1598 C1605 ) C1598_=_C1606( C1598 C1606 ) \nC1598_=_C1607( C1598 C1607 ) C1598_=_C1608( C1598 C1608 ) C1598_=_C1609( C1598 C1609 ) C1598_=_C1610( C1598 C1610 ) C1598_=_C3206( C1598 C3206 ) C1599_=_C1600( C1599 C1600 ) \nC1599_=_C1601( C1599 C1601 ) C1599_=_C1603( C1599 C1603 ) C1599_=_C1604( C1599 C1604 ) C1599_=_C1605( C1599 C1605 ) C1599_=_C1606( C1599 C1606 ) C1599_=_C1607( C1599 C1607 ) \nC1599_=_C1608( C1599 C1608 ) C1599_=_C1609( C1599 C1609 ) C1599_=_C1610( C1599 C1610 ) C1599_=_C1799( C1599 C1799 ) C1599_=_C2424( C1599 C2424 ) C1599_=_C2945( C1599 C2945 ) \nC1599_=_C3099( C1599 C3099 ) C1599_=_C3213( C1599 C3213 ) C1599_=_C3219( C1599 C3219 ) C1599_=_C3220( C1599 C3220 ) C1599_=_C3222( C1599 C3222 ) C1599_=_C3224( C1599 C3224 ) \nC1600_=_C1601( C1600 C1601 ) C1600_=_C1603( C1600 C1603 ) C1600_=_C1604( C1600 C1604 ) C1600_=_C1605( C1600 C1605 ) C1600_=_C1606( C1600 C1606 ) C1600_=_C1607( C1600 C1607 ) \nC1600_=_C1608( C1600 C1608 ) C1600_=_C1609( C1600 C1609 ) C1600_=_C1610( C1600 C1610 ) C1600_=_C3321( C1600 C3321 ) C1601_=_C1603( C1601 C1603 ) C1601_=_C1604( C1601 C1604 ) \nC1601_=_C1605( C1601 C1605 ) C1601_=_C1606( C1601 C1606 ) C1601_=_C1607( C1601 C1607 ) C1601_=_C1608( C1601 C1608 ) C1601_=_C1609( C1601 C1609 ) C1601_=_C1610( C1601 C1610 ) \nC1601_=_C3385( C1601 C3385 ) C1603_=_C1604( C1603 C1604 ) C1603_=_C1605( C1603 C1605 ) C1603_=_C1606( C1603 C1606 ) C1603_=_C1607( C1603 C1607 ) C1603_=_C1608( C1603 C1608 ) \nC1603_=_C1609( C1603 C1609 ) C1603_=_C1610( C1603 C1610 ) C1603_=_C2332( C1603 C2332 ) C1603_=_C3842( C1603 C3842 ) C1604_=_C1605( C1604 C1605 ) C1604_=_C1606( C1604 C1606 ) \nC1604_=_C1607( C1604 C1607 ) C1604_=_C1608( C1604 C1608 ) C1604_=_C1609( C1604 C1609 ) C1604_=_C1610( C1604 C1610 ) C1604_=_C3932( C1604 C3932 ) C1605_=_C1606( C1605 C1606 ) \nC1605_=_C1607( C1605 C1607 ) C1605_=_C1608( C1605 C1608 ) C1605_=_C1609( C1605 C1609 ) C1605_=_C1610( C1605 C1610 ) C1605_=_C3933( C1605 C3933 ) C1606_=_C1607( C1606 C1607 ) \nC1606_=_C1608( C1606 C1608 ) C1606_=_C1609( C1606 C1609 ) C1606_=_C1610( C1606 C1610 ) C1607_=_C1608( C1607 C1608 ) C1607_=_C1609( C1607 C1609 ) C1607_=_C1610( C1607 C1610 ) \nC1608_=_C1609( C1608 C1609 ) C1608_=_C1610( C1608 C1610 ) C1608_=_C2249( C1608 C2249 ) C1608_=_C2288( C1608 C2288 ) C1608_=_C3191( C1608 C3191 ) C1608_=_C3206( C1608 C3206 ) \nC1608_=_C3219( C1608 C3219 ) C1608_=_C3321( C1608 C3321 ) C1608_=_C3370( C1608 C3370 ) C1608_=_C3385( C1608 C3385 ) C1608_=_C3604( C1608 C3604 ) C1608_=_C3668( C1608 C3668 ) \nC1608_=_C3842( C1608 C3842 ) C1608_=_C3933( C1608 C3933 ) C1608_=_C3978( C1608 C3978 ) C1608_=_C4003( C1608 C4003 ) C1608_=_C4012( C1608 C4012 ) C1608_=_C4014( C1608 C4014 ) \nC1609_=_C1610( C1609 C1610 ) C1609_=_C1808( C1609 C1808 ) C1609_=_C2433( C1609 C2433 ) C1609_=_C3560( C1609 C3560 ) C1610_=_C4014( C1610 C4014 ) C1655_=_C1668( C1655 C1668 ) \nC1655_=_C1670( C1655 C1670 ) C1655_=_C2174( C1655 C2174 ) C1655_=_C2191( C1655 C2191 ) C1655_=_C2254( C1655 C2254 ) C1655_=_C2322( C1655 C2322 ) C1655_=_C2323( C1655 C2323 ) \nC1655_=_C2324( C1655 C2324 ) C1655_=_C2325( C1655 C2325 ) C1655_=_C2326( C1655 C2326 ) C1655_=_C2327( C1655 C2327 ) C1655_=_C2328( C1655 C2328 ) C1655_=_C2329( C1655 C2329 ) \nC1655_=_C2330( C1655 C2330 ) C1655_=_C2331( C1655 C2331 ) C1655_=_C2332( C1655 C2332 ) C1655_=_C2333( C1655 C2333 ) C1655_=_C2334( C1655 C2334 ) C1655_=_C2335( C1655 C2335 ) \nC1655_=_C2336( C1655 C2336 ) C1655_=_C2337( C1655 C2337 ) C1668_=_C1670( C1668 C1670 ) C1668_=_C2356( C1668 C2356 ) C1668_=_C2702( C1668 C2702 ) C1668_=_C2863( C1668 C2863 ) \nC1668_=_C3220( C1668 C3220 ) C1668_=_C3508( C1668 C3508 ) C1668_=_C3538( C1668 C3538 ) C1668_=_C3670( C1668 C3670 ) C1668_=_C3866( C1668 C3866 ) C1668_=_C4036( C1668 C4036 ) \nC1668_=_C4038( C1668 C4038 ) C1668_=_C4039( C1668 C4039 ) C1670_=_C1957( C1670 C1957 ) C1670_=_C2359( C1670 C2359 ) C1670_=_C2580( C1670 C2580 ) C1670_=_C2597( C1670 C2597 ) \nC1670_=_C2868( C1670 C2868 ) C1670_=_C3041( C1670 C3041 ) C1670_=_C3222( C1670 C3222 ) C1670_=_C3396( C1670 C3396 ) C1670_=_C3407( C1670 C3407 ) C1670_=_C3511( C1670 C3511 ) \nC1670_=_C3520( C1670 C3520 ) C1670_=_C3540( C1670 C3540 ) C1670_=_C3671( C1670 C3671 ) C1670_=_C3932( C1670 C3932 ) C1670_=_C4068( C1670 C4068 ) C1705_=_C1714( C1705 C1714 ) \nC1705_=_C1724( C1705 C1724 ) C1705_=_C1728( C1705 C1728 ) C1705_=_C1746( C1705 C1746 ) C1705_=_C2339( C1705 C2339 ) C1705_=_C2361( C1705 C2361 ) C1705_=_C2401( C1705 C2401 ) \nC1705_=_C2418( C1705 C2418 ) C1705_=_C2419( C1705 C2419 ) C1705_=_C2420( C1705 C2420 ) C1705_=_C2421( C1705 C2421 ) C1705_=_C2422( C1705 C2422 ) C1705_=_C2423( C1705 C2423 ) \nC1705_=_C2424( C1705 C2424 ) C1705_=_C2426( C1705 C2426 ) C1705_=_C2428( C1705 C2428 ) C1705_=_C2429( C1705 C2429 ) C1705_=_C2430( C1705 C2430 ) C1705_=_C2431( C1705 C2431 ) \nC1705_=_C2432( C1705 C2432 ) C1705_=_C2433( C1705 C2433 ) C1705_=_C2434( C1705 C2434 ) C1714_=_C1724( C1714 C1724 ) C1714_=_C2200( C1714 C2200 ) C1714_=_C2259( C1714 C2259 ) \nC1714_=_C2328( C1714 C2328 ) C1714_=_C2342( C1714 C2342 ) C1714_=_C2367( C1714 C2367 ) C1714_=_C2423( C1714 C2423 ) C1714_=_C2626( C1714 C2626 ) C1714_=_C2815( C1714 C2815 ) \nC1714_=_C2898( C1714 C2898 ) C1714_=_C2964( C1714 C2964 ) C1714_=_C3099( C1714 C3099 ) C1714_=_C3100( C1714 C3100 ) C1714_=_C3101( C1714 C3101 ) C1714_=_C3102( C1714 C3102 ) \nC1714_=_C3103( C1714 C3103 ) C1714_=_C3104( C1714 C3104 ) C1714_=_C3105( C1714 C3105 ) C1714_=_C3108( C1714 C3108 ) C1724_=_C1918( C1724 C1918 ) C1724_=_C1980( C1724 C1980 ) \nC1724_=_C2154( C1724 C2154 ) C1724_=_C2360( C1724 C2360 ) C1724_=_C2377( C1724 C2377 ) C1724_=_C2434( C1724 C2434 ) C1724_=_C2869( C1724 C2869 ) C1724_=_C2975( C1724 C2975 ) \nC1724_=_C3224( C1724 C3224 ) C1724_=_C3257( C1724 C3257 ) C1724_=_C3337( C1724 C3337 ) C1724_=_C3542( C1724 C3542 ) C1724_=_C3653( C1724 C3653 ) C1724_=_C3675( C1724 C3675 ) \nC1724_=_C3775( C1724 C3775 ) C1724_=_C3811( C1724 C3811 ) C1724_=_C3949( C1724 C3949 ) C1724_=_C3963( C1724 C3963 ) C1725_=_C1728( C1725 C1728 ) C1725_=_C1733( C1725 C1733 ) \nC1725_=_C1790( C1725 C1790 ) C1725_=_C1791( C1725 C1791 ) C1725_=_C1793( C1725 C1793 ) C1725_=_C1795( C1725 C1795 ) C1725_=_C1796( C1725 C1796 ) C1725_=_C1797( C1725 C1797 ) \nC1725_=_C1798( C1725 C1798 ) C1725_=_C1799( C1725 C1799 ) C1725_=_C1800( C1725 C1800 ) C1725_=_C1801( C1725 C1801 ) C1725_=_C1802( C1725 C1802 ) C1725_=_C1804( C1725 C1804 ) \nC1725_=_C1805( C1725 C1805 ) C1725_=_C1806( C1725 C1806 ) C1725_=_C1807( C1725 C1807 ) C1725_=_C1808( C1725 C1808 ) C1725_=_C1809( C1725 C1809 ) C1725_=_C1810( C1725 C1810 ) \nC1728_=_C1733( C1728 C1733 ) C1728_=_C1746( C1728 C1746 ) C1728_=_C2339( C1728 C2339 ) C1728_=_C2361( C1728 C2361 ) C1728_=_C2401( C1728 C2401 ) C1728_=_C2418( C1728 C2418 ) \nC1728_=_C2419( C1728 C2419 ) C1728_=_C2420( C1728 C2420 ) C1728_=_C2421( C1728 C2421 ) C1728_=_C2422( C1728 C2422 ) C1728_=_C2423( C1728 C2423 ) C1728_=_C2424( C1728 C2424 ) \nC1728_=_C2426( C1728 C2426 ) C1728_=_C2428( C1728 C2428 ) C1728_=_C2429( C1728 C2429 ) C1728_=_C2430( C1728 C2430 ) C1728_=_C2431( C1728 C2431 ) C1728_=_C2432( C1728 C2432 ) \nC1728_=_C2433( C1728 C2433 ) C1728_=_C2434( C1728 C2434 ) C1733_=_C2162( C1733 C2162 ) C1733_=_C2263( C1733 C2263 ) C1733_=_C2312( C1733 C2312 ) C1733_=_C2410( C1733 C2410 ) \nC1733_=_C2509( C1733 C2509 ) C1733_=_C2573( C1733 C2573 ) C1733_=_C3061( C1733 C3061 ) C1733_=_C3213( C1733 C3213 ) C1733_=_C3390( C1733 C3390 ) C1733_=_C3553( C1733 C3553 ) \nC1733_=_C3555( C1733 C3555 ) C1733_=_C3556( C1733 C3556 ) C1733_=_C3557( C1733 C3557 ) C1733_=_C3558( C1733 C3558 ) C1733_=_C3559( C1733 C3559 ) C1733_=_C3560( C1733 C3560 ) \nC1733_=_C3561( C1733 C3561 ) C1746_=_C1756( C1746 C1756 ) C1746_=_C2339( C1746 C2339 ) C1746_=_C2361( C1746 C2361 ) C1746_=_C2401( C1746 C2401 ) C1746_=_C2418( C1746 C2418 ) \nC1746_=_C2419( C1746 C2419 ) C1746_=_C2420( C1746 C2420 ) C1746_=_C2421( C1746 C2421 ) C1746_=_C2422( C1746 C2422 ) C1746_=_C2423( C1746 C2423 ) C1746_=_C2424( C1746 C2424 ) \nC1746_=_C2426( C1746 C2426 ) C1746_=_C2428( C1746 C2428 ) C1746_=_C2429( C1746 C2429 ) C1746_=_C2430( C1746 C2430 ) C1746_=_C2431( C1746 C2431 ) C1746_=_C2432( C1746 C2432 ) \nC1746_=_C2433( C1746 C2433 ) C1746_=_C2434( C1746 C2434 ) C1756_=_C2166( C1756 C2166 ) C1756_=_C2298( C1756 C2298 ) C1756_=_C2314( C1756 C2314 ) C1756_=_C2556( C1756 C2556 ) \nC1756_=_C2728( C1756 C2728 ) C1756_=_C2778( C1756 C2778 ) C1756_=_C2937( C1756 C2937 ) C1756_=_C2968( C1756 C2968 ) C1756_=_C3063( C1756 C3063 ) C1756_=_C3576( C1756 C3576 ) \nC1756_=_C3693( C1756 C3693 ) C1756_=_C3704( C1756 C3704 ) C1756_=_C3705(</w:t>
      </w:r>
    </w:p>
    <w:p>
      <w:pPr>
        <w:pStyle w:val="PreformattedText"/>
        <w:bidi w:val="0"/>
        <w:spacing w:before="0" w:after="0"/>
        <w:jc w:val="left"/>
        <w:rPr/>
      </w:pPr>
      <w:r>
        <w:rPr/>
        <w:t xml:space="preserve"> </w:t>
      </w:r>
      <w:r>
        <w:rPr/>
        <w:t>C1756 C3705 ) C1756_=_C3706( C1756 C3706 ) C1756_=_C3707( C1756 C3707 ) C1756_=_C3708( C1756 C3708 ) \nC1756_=_C3709( C1756 C3709 ) C1756_=_C3710( C1756 C3710 ) C1790_=_C1791( C1790 C1791 ) C1790_=_C1793( C1790 C1793 ) C1790_=_C1795( C1790 C1795 ) C1790_=_C1796( C1790 C1796 ) \nC1790_=_C1797( C1790 C1797 ) C1790_=_C1798( C1790 C1798 ) C1790_=_C1799( C1790 C1799 ) C1790_=_C1800( C1790 C1800 ) C1790_=_C1801( C1790 C1801 ) C1790_=_C1802( C1790 C1802 ) \nC1790_=_C1804( C1790 C1804 ) C1790_=_C1805( C1790 C1805 ) C1790_=_C1806( C1790 C1806 ) C1790_=_C1807( C1790 C1807 ) C1790_=_C1808( C1790 C1808 ) C1790_=_C1809( C1790 C1809 ) \nC1790_=_C1810( C1790 C1810 ) C1790_=_C1834( C1790 C1834 ) C1790_=_C2174( C1790 C2174 ) C1791_=_C1793( C1791 C1793 ) C1791_=_C1795( C1791 C1795 ) C1791_=_C1796( C1791 C1796 ) \nC1791_=_C1797( C1791 C1797 ) C1791_=_C1798( C1791 C1798 ) C1791_=_C1799( C1791 C1799 ) C1791_=_C1800( C1791 C1800 ) C1791_=_C1801( C1791 C1801 ) C1791_=_C1802( C1791 C1802 ) \nC1791_=_C1804( C1791 C1804 ) C1791_=_C1805( C1791 C1805 ) C1791_=_C1806( C1791 C1806 ) C1791_=_C1807( C1791 C1807 ) C1791_=_C1808( C1791 C1808 ) C1791_=_C1809( C1791 C1809 ) \nC1791_=_C1810( C1791 C1810 ) C1791_=_C2191( C1791 C2191 ) C1791_=_C2200( C1791 C2200 ) C1793_=_C1795( C1793 C1795 ) C1793_=_C1796( C1793 C1796 ) C1793_=_C1797( C1793 C1797 ) \nC1793_=_C1798( C1793 C1798 ) C1793_=_C1799( C1793 C1799 ) C1793_=_C1800( C1793 C1800 ) C1793_=_C1801( C1793 C1801 ) C1793_=_C1802( C1793 C1802 ) C1793_=_C1804( C1793 C1804 ) \nC1793_=_C1805( C1793 C1805 ) C1793_=_C1806( C1793 C1806 ) C1793_=_C1807( C1793 C1807 ) C1793_=_C1808( C1793 C1808 ) C1793_=_C1809( C1793 C1809 ) C1793_=_C1810( C1793 C1810 ) \nC1793_=_C2401( C1793 C2401 ) C1793_=_C2410( C1793 C2410 ) C1795_=_C1796( C1795 C1796 ) C1795_=_C1797( C1795 C1797 ) C1795_=_C1798( C1795 C1798 ) C1795_=_C1799( C1795 C1799 ) \nC1795_=_C1800( C1795 C1800 ) C1795_=_C1801( C1795 C1801 ) C1795_=_C1802( C1795 C1802 ) C1795_=_C1804( C1795 C1804 ) C1795_=_C1805( C1795 C1805 ) C1795_=_C1806( C1795 C1806 ) \nC1795_=_C1807( C1795 C1807 ) C1795_=_C1808( C1795 C1808 ) C1795_=_C1809( C1795 C1809 ) C1795_=_C1810( C1795 C1810 ) C1795_=_C2418( C1795 C2418 ) C1795_=_C2509( C1795 C2509 ) \nC1796_=_C1797( C1796 C1797 ) C1796_=_C1798( C1796 C1798 ) C1796_=_C1799( C1796 C1799 ) C1796_=_C1800( C1796 C1800 ) C1796_=_C1801( C1796 C1801 ) C1796_=_C1802( C1796 C1802 ) \nC1796_=_C1804( C1796 C1804 ) C1796_=_C1805( C1796 C1805 ) C1796_=_C1806( C1796 C1806 ) C1796_=_C1807( C1796 C1807 ) C1796_=_C1808( C1796 C1808 ) C1796_=_C1809( C1796 C1809 ) \nC1796_=_C1810( C1796 C1810 ) C1796_=_C1838( C1796 C1838 ) C1796_=_C2324( C1796 C2324 ) C1797_=_C1798( C1797 C1798 ) C1797_=_C1799( C1797 C1799 ) C1797_=_C1800( C1797 C1800 ) \nC1797_=_C1801( C1797 C1801 ) C1797_=_C1802( C1797 C1802 ) C1797_=_C1804( C1797 C1804 ) C1797_=_C1805( C1797 C1805 ) C1797_=_C1806( C1797 C1806 ) C1797_=_C1807( C1797 C1807 ) \nC1797_=_C1808( C1797 C1808 ) C1797_=_C1809( C1797 C1809 ) C1797_=_C1810( C1797 C1810 ) C1798_=_C1799( C1798 C1799 ) C1798_=_C1800( C1798 C1800 ) C1798_=_C1801( C1798 C1801 ) \nC1798_=_C1802( C1798 C1802 ) C1798_=_C1804( C1798 C1804 ) C1798_=_C1805( C1798 C1805 ) C1798_=_C1806( C1798 C1806 ) C1798_=_C1807( C1798 C1807 ) C1798_=_C1808( C1798 C1808 ) \nC1798_=_C1809( C1798 C1809 ) C1798_=_C1810( C1798 C1810 ) C1798_=_C1843( C1798 C1843 ) C1798_=_C2329( C1798 C2329 ) C1798_=_C3191( C1798 C3191 ) C1799_=_C1800( C1799 C1800 ) \nC1799_=_C1801( C1799 C1801 ) C1799_=_C1802( C1799 C1802 ) C1799_=_C1804( C1799 C1804 ) C1799_=_C1805( C1799 C1805 ) C1799_=_C1806( C1799 C1806 ) C1799_=_C1807( C1799 C1807 ) \nC1799_=_C1808( C1799 C1808 ) C1799_=_C1809( C1799 C1809 ) C1799_=_C1810( C1799 C1810 ) C1799_=_C2424( C1799 C2424 ) C1799_=_C2945( C1799 C2945 ) C1799_=_C3099( C1799 C3099 ) \nC1799_=_C3213( C1799 C3213 ) C1799_=_C3219( C1799 C3219 ) C1799_=_C3220( C1799 C3220 ) C1799_=_C3222( C1799 C3222 ) C1799_=_C3224( C1799 C3224 ) C1800_=_C1801( C1800 C1801 ) \nC1800_=_C1802( C1800 C1802 ) C1800_=_C1804( C1800 C1804 ) C1800_=_C1805( C1800 C1805 ) C1800_=_C1806( C1800 C1806 ) C1800_=_C1807( C1800 C1807 ) C1800_=_C1808( C1800 C1808 ) \nC1800_=_C1809( C1800 C1809 ) C1800_=_C1810( C1800 C1810 ) C1801_=_C1802( C1801 C1802 ) C1801_=_C1804( C1801 C1804 ) C1801_=_C1805( C1801 C1805 ) C1801_=_C1806( C1801 C1806 ) \nC1801_=_C1807( C1801 C1807 ) C1801_=_C1808( C1801 C1808 ) C1801_=_C1809( C1801 C1809 ) C1801_=_C1810( C1801 C1810 ) C1801_=_C1845( C1801 C1845 ) C1801_=_C2947( C1801 C2947 ) \nC1802_=_C1804( C1802 C1804 ) C1802_=_C1805( C1802 C1805 ) C1802_=_C1806( C1802 C1806 ) C1802_=_C1807( C1802 C1807 ) C1802_=_C1808( C1802 C1808 ) C1802_=_C1809( C1802 C1809 ) \nC1802_=_C1810( C1802 C1810 ) C1802_=_C1846( C1802 C1846 ) C1802_=_C2330( C1802 C2330 ) C1802_=_C3390( C1802 C3390 ) C1802_=_C3396( C1802 C3396 ) C1804_=_C1805( C1804 C1805 ) \nC1804_=_C1806( C1804 C1806 ) C1804_=_C1807( C1804 C1807 ) C1804_=_C1808( C1804 C1808 ) C1804_=_C1809( C1804 C1809 ) C1804_=_C1810( C1804 C1810 ) C1805_=_C1806( C1805 C1806 ) \nC1805_=_C1807( C1805 C1807 ) C1805_=_C1808( C1805 C1808 ) C1805_=_C1809( C1805 C1809 ) C1805_=_C1810( C1805 C1810 ) C1806_=_C1807( C1806 C1807 ) C1806_=_C1808( C1806 C1808 ) \nC1806_=_C1809( C1806 C1809 ) C1806_=_C1810( C1806 C1810 ) C1806_=_C3949( C1806 C3949 ) C1807_=_C1808( C1807 C1808 ) C1807_=_C1809( C1807 C1809 ) C1807_=_C1810( C1807 C1810 ) \nC1807_=_C1852( C1807 C1852 ) C1807_=_C2334( C1807 C2334 ) C1808_=_C1809( C1808 C1809 ) C1808_=_C1810( C1808 C1810 ) C1808_=_C2433( C1808 C2433 ) C1808_=_C3560( C1808 C3560 ) \nC1809_=_C1810( C1809 C1810 ) C1810_=_C2337( C1810 C2337 ) C1810_=_C4012( C1810 C4012 ) C1833_=_C1834( C1833 C1834 ) C1833_=_C1835( C1833 C1835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9( C1833 C1849 ) C1833_=_C1850( C1833 C1850 ) \nC1833_=_C1851( C1833 C1851 ) C1833_=_C1852( C1833 C1852 ) C1833_=_C1853( C1833 C1853 ) C1833_=_C1854( C1833 C1854 ) C1833_=_C2162( C1833 C2162 ) C1833_=_C2166( C1833 C2166 ) \nC1834_=_C1835( C1834 C1835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9( C1834 C1849 ) C1834_=_C1850( C1834 C1850 ) C1834_=_C1851( C1834 C1851 ) C1834_=_C1852( C1834 C1852 ) C1834_=_C1853( C1834 C1853 ) C1834_=_C1854( C1834 C1854 ) \nC1834_=_C2174( C1834 C2174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9( C1835 C1849 ) C1835_=_C1850( C1835 C1850 ) C1835_=_C1851( C1835 C1851 ) C1835_=_C1852( C1835 C1852 ) C1835_=_C1853( C1835 C1853 ) C1835_=_C1854( C1835 C1854 ) \nC1835_=_C2298( C1835 C2298 ) C1837_=_C1838( C1837 C1838 ) C1837_=_C1839( C1837 C1839 ) C1837_=_C1840( C1837 C1840 ) C1837_=_C1841( C1837 C1841 ) C1837_=_C1842( C1837 C1842 ) \nC1837_=_C1843( C1837 C1843 ) C1837_=_C1844( C1837 C1844 ) C1837_=_C1845( C1837 C1845 ) C1837_=_C1846( C1837 C1846 ) C1837_=_C1847( C1837 C1847 ) C1837_=_C1849( C1837 C1849 ) \nC1837_=_C1850( C1837 C1850 ) C1837_=_C1851( C1837 C1851 ) C1837_=_C1852( C1837 C1852 ) C1837_=_C1853( C1837 C1853 ) C1837_=_C1854( C1837 C1854 ) C1837_=_C2436( C1837 C2436 ) \nC1838_=_C1839( C1838 C1839 ) C1838_=_C1840( C1838 C1840 ) C1838_=_C1841( C1838 C1841 ) C1838_=_C1842( C1838 C1842 ) C1838_=_C1843( C1838 C1843 ) C1838_=_C1844( C1838 C1844 ) \nC1838_=_C1845( C1838 C1845 ) C1838_=_C1846( C1838 C1846 ) C1838_=_C1847( C1838 C1847 ) C1838_=_C1849( C1838 C1849 ) C1838_=_C1850( C1838 C1850 ) C1838_=_C1851( C1838 C1851 ) \nC1838_=_C1852( C1838 C1852 ) C1838_=_C1853( C1838 C1853 ) C1838_=_C1854( C1838 C1854 ) C1838_=_C2324( C1838 C2324 ) C1839_=_C1840( C1839 C1840 ) C1839_=_C1841( C1839 C1841 ) \nC1839_=_C1842( C1839 C1842 ) C1839_=_C1843( C1839 C1843 ) C1839_=_C1844( C1839 C1844 ) C1839_=_C1845( C1839 C1845 ) C1839_=_C1846( C1839 C1846 ) C1839_=_C1847( C1839 C1847 ) \nC1839_=_C1849( C1839 C1849 ) C1839_=_C1850( C1839 C1850 ) C1839_=_C1851( C1839 C1851 ) C1839_=_C1852( C1839 C1852 ) C1839_=_C1853( C1839 C1853 ) C1839_=_C1854( C1839 C1854 ) \nC1839_=_C2937( C1839 C2937 ) C1840_=_C1841( C1840 C1841 ) C1840_=_C1842( C1840 C1842 ) C1840_=_C1843( C1840 C1843 ) C1840_=_C1844( C1840 C1844 ) C1840_=_C1845( C1840 C1845 ) \nC1840_=_C1846( C1840 C1846 ) C1840_=_C1847( C1840 C1847 ) C1840_=_C1849( C1840 C1849 ) C1840_=_C1850( C1840 C1850 ) C1840_=_C1851( C1840 C1851 ) C1840_=_C1852( C1840 C1852 ) \nC1840_=_C1853( C1840 C1853 ) C1840_=_C1854( C1840 C1854 ) C1840_=_C1859( C1840 C1859 ) C1840_=_C2236( C1840 C2236 ) C1840_=_C2436( C1840 C2436 ) C1840_=_C2944( C1840 C2944 ) \nC1840_=_C2945( C1840 C2945 ) C1840_=_C2946( C1840 C2946 ) C1840_=_C2947( C1840 C2947 ) C1840_=_C2948( C1840 C2948 ) C1840_=_C2949( C1840 C2949 ) C1840_=_C2950( C1840 C2950 ) \nC1840_=_C2951( C1840 C2951 ) C1840_=_C2952( C1840 C2952 ) C1840_=_C2953( C1840 C2953 ) C1840_=_C2955( C1840 C2955 ) C1840_=_C2957( C1840 C2957 ) C1840_=_C2958( C1840 C2958 ) \nC1840_=_C2960( C1840 C2960 ) C1840_=_C2961( C1840 C2961 ) C1841_=_C1842( C1841 C1842 ) C1841_=_C1843( C1841 C1843 ) C1841_=_C1844( C1841 C1844 ) C1841_=_C1845( C1841 C1845 ) \nC1841_=_C1846( C1841 C1846 ) C1841_=_C1847( C1841 C1847 ) C1841_=_C1849( C1841 C1849 ) C1841_=_C1850( C1841 C1850 ) C1841_=_C1851(</w:t>
      </w:r>
    </w:p>
    <w:p>
      <w:pPr>
        <w:pStyle w:val="PreformattedText"/>
        <w:bidi w:val="0"/>
        <w:spacing w:before="0" w:after="0"/>
        <w:jc w:val="left"/>
        <w:rPr/>
      </w:pPr>
      <w:r>
        <w:rPr/>
        <w:t xml:space="preserve"> </w:t>
      </w:r>
      <w:r>
        <w:rPr/>
        <w:t>C1841 C1851 ) C1841_=_C1852( C1841 C1852 ) \nC1841_=_C1853( C1841 C1853 ) C1841_=_C1854( C1841 C1854 ) C1841_=_C2422( C1841 C2422 ) C1841_=_C2964( C1841 C2964 ) C1841_=_C2968( C1841 C2968 ) C1841_=_C2975( C1841 C2975 ) \nC1842_=_C1843( C1842 C1843 ) C1842_=_C1844( C1842 C1844 ) C1842_=_C1845( C1842 C1845 ) C1842_=_C1846( C1842 C1846 ) C1842_=_C1847( C1842 C1847 ) C1842_=_C1849( C1842 C1849 ) \nC1842_=_C1850( C1842 C1850 ) C1842_=_C1851( C1842 C1851 ) C1842_=_C1852( C1842 C1852 ) C1842_=_C1853( C1842 C1853 ) C1842_=_C1854( C1842 C1854 ) C1842_=_C2944( C1842 C2944 ) \nC1843_=_C1844( C1843 C1844 ) C1843_=_C1845( C1843 C1845 ) C1843_=_C1846( C1843 C1846 ) C1843_=_C1847( C1843 C1847 ) C1843_=_C1849( C1843 C1849 ) C1843_=_C1850( C1843 C1850 ) \nC1843_=_C1851( C1843 C1851 ) C1843_=_C1852( C1843 C1852 ) C1843_=_C1853( C1843 C1853 ) C1843_=_C1854( C1843 C1854 ) C1843_=_C2329( C1843 C2329 ) C1843_=_C3191( C1843 C3191 ) \nC1844_=_C1845( C1844 C1845 ) C1844_=_C1846( C1844 C1846 ) C1844_=_C1847( C1844 C1847 ) C1844_=_C1849( C1844 C1849 ) C1844_=_C1850( C1844 C1850 ) C1844_=_C1851( C1844 C1851 ) \nC1844_=_C1852( C1844 C1852 ) C1844_=_C1853( C1844 C1853 ) C1844_=_C1854( C1844 C1854 ) C1844_=_C2946( C1844 C2946 ) C1845_=_C1846( C1845 C1846 ) C1845_=_C1847( C1845 C1847 ) \nC1845_=_C1849( C1845 C1849 ) C1845_=_C1850( C1845 C1850 ) C1845_=_C1851( C1845 C1851 ) C1845_=_C1852( C1845 C1852 ) C1845_=_C1853( C1845 C1853 ) C1845_=_C1854( C1845 C1854 ) \nC1845_=_C2947( C1845 C2947 ) C1846_=_C1847( C1846 C1847 ) C1846_=_C1849( C1846 C1849 ) C1846_=_C1850( C1846 C1850 ) C1846_=_C1851( C1846 C1851 ) C1846_=_C1852( C1846 C1852 ) \nC1846_=_C1853( C1846 C1853 ) C1846_=_C1854( C1846 C1854 ) C1846_=_C2330( C1846 C2330 ) C1846_=_C3390( C1846 C3390 ) C1846_=_C3396( C1846 C3396 ) C1847_=_C1849( C1847 C1849 ) \nC1847_=_C1850( C1847 C1850 ) C1847_=_C1851( C1847 C1851 ) C1847_=_C1852( C1847 C1852 ) C1847_=_C1853( C1847 C1853 ) C1847_=_C1854( C1847 C1854 ) C1847_=_C3576( C1847 C3576 ) \nC1849_=_C1850( C1849 C1850 ) C1849_=_C1851( C1849 C1851 ) C1849_=_C1852( C1849 C1852 ) C1849_=_C1853( C1849 C1853 ) C1849_=_C1854( C1849 C1854 ) C1849_=_C2952( C1849 C2952 ) \nC1849_=_C3704( C1849 C3704 ) C1850_=_C1851( C1850 C1851 ) C1850_=_C1852( C1850 C1852 ) C1850_=_C1853( C1850 C1853 ) C1850_=_C1854( C1850 C1854 ) C1850_=_C3708( C1850 C3708 ) \nC1851_=_C1852( C1851 C1852 ) C1851_=_C1853( C1851 C1853 ) C1851_=_C1854( C1851 C1854 ) C1851_=_C2955( C1851 C2955 ) C1852_=_C1853( C1852 C1853 ) C1852_=_C1854( C1852 C1854 ) \nC1852_=_C2334( C1852 C2334 ) C1853_=_C1854( C1853 C1854 ) C1853_=_C2960( C1853 C2960 ) C1854_=_C2961( C1854 C2961 ) C1854_=_C3561( C1854 C3561 ) C1859_=_C2236( C1859 C2236 ) \nC1859_=_C2436( C1859 C2436 ) C1859_=_C2944( C1859 C2944 ) C1859_=_C2945( C1859 C2945 ) C1859_=_C2946( C1859 C2946 ) C1859_=_C2947( C1859 C2947 ) C1859_=_C2948( C1859 C2948 ) \nC1859_=_C2949( C1859 C2949 ) C1859_=_C2950( C1859 C2950 ) C1859_=_C2951( C1859 C2951 ) C1859_=_C2952( C1859 C2952 ) C1859_=_C2953( C1859 C2953 ) C1859_=_C2955( C1859 C2955 ) \nC1859_=_C2957( C1859 C2957 ) C1859_=_C2958( C1859 C2958 ) C1859_=_C2960( C1859 C2960 ) C1859_=_C2961( C1859 C2961 ) C1918_=_C1980( C1918 C1980 ) C1918_=_C2154( C1918 C2154 ) \nC1918_=_C2360( C1918 C2360 ) C1918_=_C2377( C1918 C2377 ) C1918_=_C2434( C1918 C2434 ) C1918_=_C2869( C1918 C2869 ) C1918_=_C2975( C1918 C2975 ) C1918_=_C3224( C1918 C3224 ) \nC1918_=_C3257( C1918 C3257 ) C1918_=_C3337( C1918 C3337 ) C1918_=_C3542( C1918 C3542 ) C1918_=_C3653( C1918 C3653 ) C1918_=_C3675( C1918 C3675 ) C1918_=_C3775( C1918 C3775 ) \nC1918_=_C3811( C1918 C3811 ) C1918_=_C3949( C1918 C3949 ) C1918_=_C3963( C1918 C3963 ) C1957_=_C2359( C1957 C2359 ) C1957_=_C2580( C1957 C2580 ) C1957_=_C2597( C1957 C2597 ) \nC1957_=_C2868( C1957 C2868 ) C1957_=_C3041( C1957 C3041 ) C1957_=_C3222( C1957 C3222 ) C1957_=_C3396( C1957 C3396 ) C1957_=_C3407( C1957 C3407 ) C1957_=_C3511( C1957 C3511 ) \nC1957_=_C3520( C1957 C3520 ) C1957_=_C3540( C1957 C3540 ) C1957_=_C3671( C1957 C3671 ) C1957_=_C3932( C1957 C3932 ) C1957_=_C4068( C1957 C4068 ) C1980_=_C2154( C1980 C2154 ) \nC1980_=_C2360( C1980 C2360 ) C1980_=_C2377( C1980 C2377 ) C1980_=_C2434( C1980 C2434 ) C1980_=_C2869( C1980 C2869 ) C1980_=_C2975( C1980 C2975 ) C1980_=_C3224( C1980 C3224 ) \nC1980_=_C3257( C1980 C3257 ) C1980_=_C3337( C1980 C3337 ) C1980_=_C3542( C1980 C3542 ) C1980_=_C3653( C1980 C3653 ) C1980_=_C3675( C1980 C3675 ) C1980_=_C3775( C1980 C3775 ) \nC1980_=_C3811( C1980 C3811 ) C1980_=_C3949( C1980 C3949 ) C1980_=_C3963( C1980 C3963 ) C2154_=_C2360( C2154 C2360 ) C2154_=_C2377( C2154 C2377 ) C2154_=_C2434( C2154 C2434 ) \nC2154_=_C2869( C2154 C2869 ) C2154_=_C2975( C2154 C2975 ) C2154_=_C3224( C2154 C3224 ) C2154_=_C3257( C2154 C3257 ) C2154_=_C3337( C2154 C3337 ) C2154_=_C3542( C2154 C3542 ) \nC2154_=_C3653( C2154 C3653 ) C2154_=_C3675( C2154 C3675 ) C2154_=_C3775( C2154 C3775 ) C2154_=_C3811( C2154 C3811 ) C2154_=_C3949( C2154 C3949 ) C2154_=_C3963( C2154 C3963 ) \nC2162_=_C2166( C2162 C2166 ) C2162_=_C2263( C2162 C2263 ) C2162_=_C2312( C2162 C2312 ) C2162_=_C2410( C2162 C2410 ) C2162_=_C2509( C2162 C2509 ) C2162_=_C2573( C2162 C2573 ) \nC2162_=_C3061( C2162 C3061 ) C2162_=_C3213( C2162 C3213 ) C2162_=_C3390( C2162 C3390 ) C2162_=_C3553( C2162 C3553 ) C2162_=_C3555( C2162 C3555 ) C2162_=_C3556( C2162 C3556 ) \nC2162_=_C3557( C2162 C3557 ) C2162_=_C3558( C2162 C3558 ) C2162_=_C3559( C2162 C3559 ) C2162_=_C3560( C2162 C3560 ) C2162_=_C3561( C2162 C3561 ) C2166_=_C2298( C2166 C2298 ) \nC2166_=_C2314( C2166 C2314 ) C2166_=_C2556( C2166 C2556 ) C2166_=_C2728( C2166 C2728 ) C2166_=_C2778( C2166 C2778 ) C2166_=_C2937( C2166 C2937 ) C2166_=_C2968( C2166 C2968 ) \nC2166_=_C3063( C2166 C3063 ) C2166_=_C3576( C2166 C3576 ) C2166_=_C3693( C2166 C3693 ) C2166_=_C3704( C2166 C3704 ) C2166_=_C3705( C2166 C3705 ) C2166_=_C3706( C2166 C3706 ) \nC2166_=_C3707( C2166 C3707 ) C2166_=_C3708( C2166 C3708 ) C2166_=_C3709( C2166 C3709 ) C2166_=_C3710( C2166 C3710 ) C2174_=_C2191( C2174 C2191 ) C2174_=_C2254( C2174 C2254 ) \nC2174_=_C2322( C2174 C2322 ) C2174_=_C2323( C2174 C2323 ) C2174_=_C2324( C2174 C2324 ) C2174_=_C2325( C2174 C2325 ) C2174_=_C2326( C2174 C2326 ) C2174_=_C2327( C2174 C2327 ) \nC2174_=_C2328( C2174 C2328 ) C2174_=_C2329( C2174 C2329 ) C2174_=_C2330( C2174 C2330 ) C2174_=_C2331( C2174 C2331 ) C2174_=_C2332( C2174 C2332 ) C2174_=_C2333( C2174 C2333 ) \nC2174_=_C2334( C2174 C2334 ) C2174_=_C2335( C2174 C2335 ) C2174_=_C2336( C2174 C2336 ) C2174_=_C2337( C2174 C2337 ) C2191_=_C2200( C2191 C2200 ) C2191_=_C2254( C2191 C2254 ) \nC2191_=_C2322( C2191 C2322 ) C2191_=_C2323( C2191 C2323 ) C2191_=_C2324( C2191 C2324 ) C2191_=_C2325( C2191 C2325 ) C2191_=_C2326( C2191 C2326 ) C2191_=_C2327( C2191 C2327 ) \nC2191_=_C2328( C2191 C2328 ) C2191_=_C2329( C2191 C2329 ) C2191_=_C2330( C2191 C2330 ) C2191_=_C2331( C2191 C2331 ) C2191_=_C2332( C2191 C2332 ) C2191_=_C2333( C2191 C2333 ) \nC2191_=_C2334( C2191 C2334 ) C2191_=_C2335( C2191 C2335 ) C2191_=_C2336( C2191 C2336 ) C2191_=_C2337( C2191 C2337 ) C2200_=_C2259( C2200 C2259 ) C2200_=_C2328( C2200 C2328 ) \nC2200_=_C2342( C2200 C2342 ) C2200_=_C2367( C2200 C2367 ) C2200_=_C2423( C2200 C2423 ) C2200_=_C2626( C2200 C2626 ) C2200_=_C2815( C2200 C2815 ) C2200_=_C2898( C2200 C2898 ) \nC2200_=_C2964( C2200 C2964 ) C2200_=_C3099( C2200 C3099 ) C2200_=_C3100( C2200 C3100 ) C2200_=_C3101( C2200 C3101 ) C2200_=_C3102( C2200 C3102 ) C2200_=_C3103( C2200 C3103 ) \nC2200_=_C3104( C2200 C3104 ) C2200_=_C3105( C2200 C3105 ) C2200_=_C3108( C2200 C3108 ) C2236_=_C2249( C2236 C2249 ) C2236_=_C2436( C2236 C2436 ) C2236_=_C2944( C2236 C2944 ) \nC2236_=_C2945( C2236 C2945 ) C2236_=_C2946( C2236 C2946 ) C2236_=_C2947( C2236 C2947 ) C2236_=_C2948( C2236 C2948 ) C2236_=_C2949( C2236 C2949 ) C2236_=_C2950( C2236 C2950 ) \nC2236_=_C2951( C2236 C2951 ) C2236_=_C2952( C2236 C2952 ) C2236_=_C2953( C2236 C2953 ) C2236_=_C2955( C2236 C2955 ) C2236_=_C2957( C2236 C2957 ) C2236_=_C2958( C2236 C2958 ) \nC2236_=_C2960( C2236 C2960 ) C2236_=_C2961( C2236 C2961 ) C2249_=_C2288( C2249 C2288 ) C2249_=_C3191( C2249 C3191 ) C2249_=_C3206( C2249 C3206 ) C2249_=_C3219( C2249 C3219 ) \nC2249_=_C3321( C2249 C3321 ) C2249_=_C3370( C2249 C3370 ) C2249_=_C3385( C2249 C3385 ) C2249_=_C3604( C2249 C3604 ) C2249_=_C3668( C2249 C3668 ) C2249_=_C3842( C2249 C3842 ) \nC2249_=_C3933( C2249 C3933 ) C2249_=_C3978( C2249 C3978 ) C2249_=_C4003( C2249 C4003 ) C2249_=_C4012( C2249 C4012 ) C2249_=_C4014( C2249 C4014 ) C2254_=_C2259( C2254 C2259 ) \nC2254_=_C2263( C2254 C2263 ) C2254_=_C2322( C2254 C2322 ) C2254_=_C2323( C2254 C2323 ) C2254_=_C2324( C2254 C2324 ) C2254_=_C2325( C2254 C2325 ) C2254_=_C2326( C2254 C2326 ) \nC2254_=_C2327( C2254 C2327 ) C2254_=_C2328( C2254 C2328 ) C2254_=_C2329( C2254 C2329 ) C2254_=_C2330( C2254 C2330 ) C2254_=_C2331( C2254 C2331 ) C2254_=_C2332( C2254 C2332 ) \nC2254_=_C2333( C2254 C2333 ) C2254_=_C2334( C2254 C2334 ) C2254_=_C2335( C2254 C2335 ) C2254_=_C2336( C2254 C2336 ) C2254_=_C2337( C2254 C2337 ) C2259_=_C2263( C2259 C2263 ) \nC2259_=_C2328( C2259 C2328 ) C2259_=_C2342( C2259 C2342 ) C2259_=_C2367( C2259 C2367 ) C2259_=_C2423( C2259 C2423 ) C2259_=_C2626( C2259 C2626 ) C2259_=_C2815( C2259 C2815 ) \nC2259_=_C2898( C2259 C2898 ) C2259_=_C2964( C2259 C2964 ) C2259_=_C3099( C2259 C3099 ) C2259_=_C3100( C2259 C3100 ) C2259_=_C3101( C2259 C3101 ) C2259_=_C3102( C2259 C3102 ) \nC2259_=_C3103( C2259 C3103 ) C2259_=_C3104( C2259 C3104 ) C2259_=_C3105( C2259 C3105 ) C2259_=_C3108( C2259 C3108 ) C2263_=_C2312( C2263 C2312 ) C2263_=_C2410( C2263 C2410 ) \nC2263_=_C2509( C2263 C2509 ) C2263_=_C2573( C2263 C2573 ) C2263_=_C3061( C2263 C3061 ) C2263_=_C3213( C2263 C3213 ) C2263_=_C3390( C2263 C3390 ) C2263_=_C3553( C2263 C3553 ) \nC2263_=_C3555( C2263 C3555 ) C2263_=_C3556( C2263 C3556 ) C2263_=_C3557( C2263 C3557 ) C2263_=_C3558( C2263 C3558 ) C2263_=_C3559( C2263 C3559 ) C2263_=_C3560( C2263 C3560 ) \nC2263_=_C3561(</w:t>
      </w:r>
    </w:p>
    <w:p>
      <w:pPr>
        <w:pStyle w:val="PreformattedText"/>
        <w:bidi w:val="0"/>
        <w:spacing w:before="0" w:after="0"/>
        <w:jc w:val="left"/>
        <w:rPr/>
      </w:pPr>
      <w:r>
        <w:rPr/>
        <w:t xml:space="preserve"> </w:t>
      </w:r>
      <w:r>
        <w:rPr/>
        <w:t>C2263 C3561 ) C2288_=_C3191( C2288 C3191 ) C2288_=_C3206( C2288 C3206 ) C2288_=_C3219( C2288 C3219 ) C2288_=_C3321( C2288 C3321 ) C2288_=_C3370( C2288 C3370 ) \nC2288_=_C3385( C2288 C3385 ) C2288_=_C3604( C2288 C3604 ) C2288_=_C3668( C2288 C3668 ) C2288_=_C3842( C2288 C3842 ) C2288_=_C3933( C2288 C3933 ) C2288_=_C3978( C2288 C3978 ) \nC2288_=_C4003( C2288 C4003 ) C2288_=_C4012( C2288 C4012 ) C2288_=_C4014( C2288 C4014 ) C2298_=_C2314( C2298 C2314 ) C2298_=_C2556( C2298 C2556 ) C2298_=_C2728( C2298 C2728 ) \nC2298_=_C2778( C2298 C2778 ) C2298_=_C2937( C2298 C2937 ) C2298_=_C2968( C2298 C2968 ) C2298_=_C3063( C2298 C3063 ) C2298_=_C3576( C2298 C3576 ) C2298_=_C3693( C2298 C3693 ) \nC2298_=_C3704( C2298 C3704 ) C2298_=_C3705( C2298 C3705 ) C2298_=_C3706( C2298 C3706 ) C2298_=_C3707( C2298 C3707 ) C2298_=_C3708( C2298 C3708 ) C2298_=_C3709( C2298 C3709 ) \nC2298_=_C3710( C2298 C3710 ) C2312_=_C2314( C2312 C2314 ) C2312_=_C2410( C2312 C2410 ) C2312_=_C2509( C2312 C2509 ) C2312_=_C2573( C2312 C2573 ) C2312_=_C3061( C2312 C3061 ) \nC2312_=_C3213( C2312 C3213 ) C2312_=_C3390( C2312 C3390 ) C2312_=_C3553( C2312 C3553 ) C2312_=_C3555( C2312 C3555 ) C2312_=_C3556( C2312 C3556 ) C2312_=_C3557( C2312 C3557 ) \nC2312_=_C3558( C2312 C3558 ) C2312_=_C3559( C2312 C3559 ) C2312_=_C3560( C2312 C3560 ) C2312_=_C3561( C2312 C3561 ) C2314_=_C2556( C2314 C2556 ) C2314_=_C2728( C2314 C2728 ) \nC2314_=_C2778( C2314 C2778 ) C2314_=_C2937( C2314 C2937 ) C2314_=_C2968( C2314 C2968 ) C2314_=_C3063( C2314 C3063 ) C2314_=_C3576( C2314 C3576 ) C2314_=_C3693( C2314 C3693 ) \nC2314_=_C3704( C2314 C3704 ) C2314_=_C3705( C2314 C3705 ) C2314_=_C3706( C2314 C3706 ) C2314_=_C3707( C2314 C3707 ) C2314_=_C3708( C2314 C3708 ) C2314_=_C3709( C2314 C3709 ) \nC2314_=_C3710( C2314 C3710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626( C2323 C2626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815( C2325 C2815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898( C2326 C2898 ) C2327_=_C2328( C2327 C2328 ) C2327_=_C2329( C2327 C2329 ) C2327_=_C2330( C2327 C2330 ) \nC2327_=_C2331( C2327 C2331 ) C2327_=_C2332( C2327 C2332 ) C2327_=_C2333( C2327 C2333 ) C2327_=_C2334( C2327 C2334 ) C2327_=_C2335( C2327 C2335 ) C2327_=_C2336( C2327 C2336 ) \nC2327_=_C2337( C2327 C2337 ) C2328_=_C2329( C2328 C2329 ) C2328_=_C2330( C2328 C2330 ) C2328_=_C2331( C2328 C2331 ) C2328_=_C2332( C2328 C2332 ) C2328_=_C2333( C2328 C2333 ) \nC2328_=_C2334( C2328 C2334 ) C2328_=_C2335( C2328 C2335 ) C2328_=_C2336( C2328 C2336 ) C2328_=_C2337( C2328 C2337 ) C2328_=_C2342( C2328 C2342 ) C2328_=_C2367( C2328 C2367 ) \nC2328_=_C2423( C2328 C2423 ) C2328_=_C2626( C2328 C2626 ) C2328_=_C2815( C2328 C2815 ) C2328_=_C2898( C2328 C2898 ) C2328_=_C2964( C2328 C2964 ) C2328_=_C3099( C2328 C3099 ) \nC2328_=_C3100( C2328 C3100 ) C2328_=_C3101( C2328 C3101 ) C2328_=_C3102( C2328 C3102 ) C2328_=_C3103( C2328 C3103 ) C2328_=_C3104( C2328 C3104 ) C2328_=_C3105( C2328 C3105 ) \nC2328_=_C3108( C2328 C3108 ) C2329_=_C2330( C2329 C2330 ) C2329_=_C2331( C2329 C2331 ) C2329_=_C2332( C2329 C2332 ) C2329_=_C2333( C2329 C2333 ) C2329_=_C2334( C2329 C2334 ) \nC2329_=_C2335( C2329 C2335 ) C2329_=_C2336( C2329 C2336 ) C2329_=_C2337( C2329 C2337 ) C2329_=_C3191( C2329 C3191 ) C2330_=_C2331( C2330 C2331 ) C2330_=_C2332( C2330 C2332 ) \nC2330_=_C2333( C2330 C2333 ) C2330_=_C2334( C2330 C2334 ) C2330_=_C2335( C2330 C2335 ) C2330_=_C2336( C2330 C2336 ) C2330_=_C2337( C2330 C2337 ) C2330_=_C3390( C2330 C3390 ) \nC2330_=_C3396( C2330 C3396 ) C2331_=_C2332( C2331 C2332 ) C2331_=_C2333( C2331 C2333 ) C2331_=_C2334( C2331 C2334 ) C2331_=_C2335( C2331 C2335 ) C2331_=_C2336( C2331 C2336 ) \nC2331_=_C2337( C2331 C2337 ) C2331_=_C3100( C2331 C3100 ) C2332_=_C2333( C2332 C2333 ) C2332_=_C2334( C2332 C2334 ) C2332_=_C2335( C2332 C2335 ) C2332_=_C2336( C2332 C2336 ) \nC2332_=_C2337( C2332 C2337 ) C2332_=_C3842( C2332 C3842 ) C2333_=_C2334( C2333 C2334 ) C2333_=_C2335( C2333 C2335 ) C2333_=_C2336( C2333 C2336 ) C2333_=_C2337( C2333 C2337 ) \nC2333_=_C3105( C2333 C3105 ) C2334_=_C2335( C2334 C2335 ) C2334_=_C2336( C2334 C2336 ) C2334_=_C2337( C2334 C2337 ) C2335_=_C2336( C2335 C2336 ) C2335_=_C2337( C2335 C2337 ) \nC2335_=_C2958( C2335 C2958 ) C2335_=_C3108( C2335 C3108 ) C2336_=_C2337( C2336 C2337 ) C2337_=_C4012( C2337 C4012 ) C2339_=_C2342( C2339 C2342 ) C2339_=_C2356( C2339 C2356 ) \nC2339_=_C2359( C2339 C2359 ) C2339_=_C2360( C2339 C2360 ) C2339_=_C2361( C2339 C2361 ) C2339_=_C2401( C2339 C2401 ) C2339_=_C2418( C2339 C2418 ) C2339_=_C2419( C2339 C2419 ) \nC2339_=_C2420( C2339 C2420 ) C2339_=_C2421( C2339 C2421 ) C2339_=_C2422( C2339 C2422 ) C2339_=_C2423( C2339 C2423 ) C2339_=_C2424( C2339 C2424 ) C2339_=_C2426( C2339 C2426 ) \nC2339_=_C2428( C2339 C2428 ) C2339_=_C2429( C2339 C2429 ) C2339_=_C2430( C2339 C2430 ) C2339_=_C2431( C2339 C2431 ) C2339_=_C2432( C2339 C2432 ) C2339_=_C2433( C2339 C2433 ) \nC2339_=_C2434( C2339 C2434 ) C2342_=_C2356( C2342 C2356 ) C2342_=_C2359( C2342 C2359 ) C2342_=_C2360( C2342 C2360 ) C2342_=_C2367( C2342 C2367 ) C2342_=_C2423( C2342 C2423 ) \nC2342_=_C2626( C2342 C2626 ) C2342_=_C2815( C2342 C2815 ) C2342_=_C2898( C2342 C2898 ) C2342_=_C2964( C2342 C2964 ) C2342_=_C3099( C2342 C3099 ) C2342_=_C3100( C2342 C3100 ) \nC2342_=_C3101( C2342 C3101 ) C2342_=_C3102( C2342 C3102 ) C2342_=_C3103( C2342 C3103 ) C2342_=_C3104( C2342 C3104 ) C2342_=_C3105( C2342 C3105 ) C2342_=_C3108( C2342 C3108 ) \nC2356_=_C2359( C2356 C2359 ) C2356_=_C2360( C2356 C2360 ) C2356_=_C2702( C2356 C2702 ) C2356_=_C2863( C2356 C2863 ) C2356_=_C3220( C2356 C3220 ) C2356_=_C3508( C2356 C3508 ) \nC2356_=_C3538( C2356 C3538 ) C2356_=_C3670( C2356 C3670 ) C2356_=_C3866( C2356 C3866 ) C2356_=_C4036( C2356 C4036 ) C2356_=_C4038( C2356 C4038 ) C2356_=_C4039( C2356 C4039 ) \nC2359_=_C2360( C2359 C2360 ) C2359_=_C2580( C2359 C2580 ) C2359_=_C2597( C2359 C2597 ) C2359_=_C2868( C2359 C2868 ) C2359_=_C3041( C2359 C3041 ) C2359_=_C3222( C2359 C3222 ) \nC2359_=_C3396( C2359 C3396 ) C2359_=_C3407( C2359 C3407 ) C2359_=_C3511( C2359 C3511 ) C2359_=_C3520( C2359 C3520 ) C2359_=_C3540( C2359 C3540 ) C2359_=_C3671( C2359 C3671 ) \nC2359_=_C3932( C2359 C3932 ) C2359_=_C4068( C2359 C4068 ) C2360_=_C2377( C2360 C2377 ) C2360_=_C2434( C2360 C2434 ) C2360_=_C2869( C2360 C2869 ) C2360_=_C2975( C2360 C2975 ) \nC2360_=_C3224( C2360 C3224 ) C2360_=_C3257( C2360 C3257 ) C2360_=_C3337( C2360 C3337 ) C2360_=_C3542( C2360 C3542 ) C2360_=_C3653( C2360 C3653 ) C2360_=_C3675( C2360 C3675 ) \nC2360_=_C3775( C2360 C3775 ) C2360_=_C3811( C2360 C3811 ) C2360_=_C3949( C2360 C3949 ) C2360_=_C3963( C2360 C3963 ) C2361_=_C2367( C2361 C2367 ) C2361_=_C2377( C2361 C2377 ) \nC2361_=_C2401( C2361 C2401 ) C2361_=_C2418( C2361 C2418 ) C2361_=_C2419( C2361 C2419 ) C2361_=_C2420( C2361 C2420 ) C2361_=_C2421( C2361 C2421 ) C2361_=_C2422( C2361 C2422 ) \nC2361_=_C2423( C2361 C2423 ) C2361_=_C2424( C2361 C2424 ) C2361_=_C2426( C2361 C2426 ) C2361_=_C2428( C2361 C2428 ) C2361_=_C2429( C2361 C2429 ) C2361_=_C2430( C2361 C2430 ) \nC2361_=_C2431( C2361 C2431 ) C2361_=_C2432( C2361 C2432 ) C2361_=_C2433( C2361 C2433 ) C2361_=_C2434( C2361 C2434 ) C2367_=_C2377( C2367 C2377 ) C2367_=_C2423( C2367 C2423 ) \nC2367_=_C2626( C2367 C2626 ) C2367_=_C2815( C2367 C2815 ) C2367_=_C2898( C2367 C2898 ) C2367_=_C2964( C2367 C2964 ) C2367_=_C3099( C2367 C3099 ) C2367_=_C3100( C2367 C3100 ) \nC2367_=_C3101( C2367 C3101 ) C2367_=_C3102( C2367 C3102 ) C2367_=_C3103( C2367 C3103 ) C2367_=_C3104( C2367 C3104 ) C2367_=_C3105( C2367 C3105 ) C2367_=_C3108( C2367 C3108 ) \nC2377_=_C2434( C2377 C2434 ) C2377_=_C2869( C2377 C2869 ) C2377_=_C2975( C2377 C2975 ) C2377_=_C3224( C2377 C3224 ) C2377_=_C3257( C2377 C3257 ) C2377_=_C3337( C2377 C3337 ) \nC2377_=_C3542( C2377 C3542 ) C2377_=_C3653( C2377 C3653 ) C2377_=_C3675( C2377 C3675 ) C2377_=_C3775( C2377 C3775 ) C2377_=_C3811( C2377 C3811 ) C2377_=_C3949( C2377 C3949 ) \nC2377_=_C3963( C2377 C3963 ) C2401_=_C2410( C2401 C2410 ) C2401_=_C2418( C2401 C2418 ) C2401_=_C2419( C2401 C2419 ) C2401_=_C2420( C2401 C2420 ) C2401_=_C2421( C2401 C2421 ) \nC2401_=_C2422( C2401 C2422 ) C2401_=_C2423( C2401 C2423 ) C2401_=_C2424(</w:t>
      </w:r>
    </w:p>
    <w:p>
      <w:pPr>
        <w:pStyle w:val="PreformattedText"/>
        <w:bidi w:val="0"/>
        <w:spacing w:before="0" w:after="0"/>
        <w:jc w:val="left"/>
        <w:rPr/>
      </w:pPr>
      <w:r>
        <w:rPr/>
        <w:t xml:space="preserve"> </w:t>
      </w:r>
      <w:r>
        <w:rPr/>
        <w:t>C2401 C2424 ) C2401_=_C2426( C2401 C2426 ) C2401_=_C2428( C2401 C2428 ) C2401_=_C2429( C2401 C2429 ) \nC2401_=_C2430( C2401 C2430 ) C2401_=_C2431( C2401 C2431 ) C2401_=_C2432( C2401 C2432 ) C2401_=_C2433( C2401 C2433 ) C2401_=_C2434( C2401 C2434 ) C2410_=_C2509( C2410 C2509 ) \nC2410_=_C2573( C2410 C2573 ) C2410_=_C3061( C2410 C3061 ) C2410_=_C3213( C2410 C3213 ) C2410_=_C3390( C2410 C3390 ) C2410_=_C3553( C2410 C3553 ) C2410_=_C3555( C2410 C3555 ) \nC2410_=_C3556( C2410 C3556 ) C2410_=_C3557( C2410 C3557 ) C2410_=_C3558( C2410 C3558 ) C2410_=_C3559( C2410 C3559 ) C2410_=_C3560( C2410 C3560 ) C2410_=_C3561( C2410 C3561 ) \nC2418_=_C2419( C2418 C2419 ) C2418_=_C2420( C2418 C2420 ) C2418_=_C2421( C2418 C2421 ) C2418_=_C2422( C2418 C2422 ) C2418_=_C2423( C2418 C2423 ) C2418_=_C2424( C2418 C2424 ) \nC2418_=_C2426( C2418 C2426 ) C2418_=_C2428( C2418 C2428 ) C2418_=_C2429( C2418 C2429 ) C2418_=_C2430( C2418 C2430 ) C2418_=_C2431( C2418 C2431 ) C2418_=_C2432( C2418 C2432 ) \nC2418_=_C2433( C2418 C2433 ) C2418_=_C2434( C2418 C2434 ) C2418_=_C2509( C2418 C2509 ) C2419_=_C2420( C2419 C2420 ) C2419_=_C2421( C2419 C2421 ) C2419_=_C2422( C2419 C2422 ) \nC2419_=_C2423( C2419 C2423 ) C2419_=_C2424( C2419 C2424 ) C2419_=_C2426( C2419 C2426 ) C2419_=_C2428( C2419 C2428 ) C2419_=_C2429( C2419 C2429 ) C2419_=_C2430( C2419 C2430 ) \nC2419_=_C2431( C2419 C2431 ) C2419_=_C2432( C2419 C2432 ) C2419_=_C2433( C2419 C2433 ) C2419_=_C2434( C2419 C2434 ) C2419_=_C2556( C2419 C2556 ) C2420_=_C2421( C2420 C2421 ) \nC2420_=_C2422( C2420 C2422 ) C2420_=_C2423( C2420 C2423 ) C2420_=_C2424( C2420 C2424 ) C2420_=_C2426( C2420 C2426 ) C2420_=_C2428( C2420 C2428 ) C2420_=_C2429( C2420 C2429 ) \nC2420_=_C2430( C2420 C2430 ) C2420_=_C2431( C2420 C2431 ) C2420_=_C2432( C2420 C2432 ) C2420_=_C2433( C2420 C2433 ) C2420_=_C2434( C2420 C2434 ) C2420_=_C2728( C2420 C2728 ) \nC2421_=_C2422( C2421 C2422 ) C2421_=_C2423( C2421 C2423 ) C2421_=_C2424( C2421 C2424 ) C2421_=_C2426( C2421 C2426 ) C2421_=_C2428( C2421 C2428 ) C2421_=_C2429( C2421 C2429 ) \nC2421_=_C2430( C2421 C2430 ) C2421_=_C2431( C2421 C2431 ) C2421_=_C2432( C2421 C2432 ) C2421_=_C2433( C2421 C2433 ) C2421_=_C2434( C2421 C2434 ) C2421_=_C2778( C2421 C2778 ) \nC2422_=_C2423( C2422 C2423 ) C2422_=_C2424( C2422 C2424 ) C2422_=_C2426( C2422 C2426 ) C2422_=_C2428( C2422 C2428 ) C2422_=_C2429( C2422 C2429 ) C2422_=_C2430( C2422 C2430 ) \nC2422_=_C2431( C2422 C2431 ) C2422_=_C2432( C2422 C2432 ) C2422_=_C2433( C2422 C2433 ) C2422_=_C2434( C2422 C2434 ) C2422_=_C2964( C2422 C2964 ) C2422_=_C2968( C2422 C2968 ) \nC2422_=_C2975( C2422 C2975 ) C2423_=_C2424( C2423 C2424 ) C2423_=_C2426( C2423 C2426 ) C2423_=_C2428( C2423 C2428 ) C2423_=_C2429( C2423 C2429 ) C2423_=_C2430( C2423 C2430 ) \nC2423_=_C2431( C2423 C2431 ) C2423_=_C2432( C2423 C2432 ) C2423_=_C2433( C2423 C2433 ) C2423_=_C2434( C2423 C2434 ) C2423_=_C2626( C2423 C2626 ) C2423_=_C2815( C2423 C2815 ) \nC2423_=_C2898( C2423 C2898 ) C2423_=_C2964( C2423 C2964 ) C2423_=_C3099( C2423 C3099 ) C2423_=_C3100( C2423 C3100 ) C2423_=_C3101( C2423 C3101 ) C2423_=_C3102( C2423 C3102 ) \nC2423_=_C3103( C2423 C3103 ) C2423_=_C3104( C2423 C3104 ) C2423_=_C3105( C2423 C3105 ) C2423_=_C3108( C2423 C3108 ) C2424_=_C2426( C2424 C2426 ) C2424_=_C2428( C2424 C2428 ) \nC2424_=_C2429( C2424 C2429 ) C2424_=_C2430( C2424 C2430 ) C2424_=_C2431( C2424 C2431 ) C2424_=_C2432( C2424 C2432 ) C2424_=_C2433( C2424 C2433 ) C2424_=_C2434( C2424 C2434 ) \nC2424_=_C2945( C2424 C2945 ) C2424_=_C3099( C2424 C3099 ) C2424_=_C3213( C2424 C3213 ) C2424_=_C3219( C2424 C3219 ) C2424_=_C3220( C2424 C3220 ) C2424_=_C3222( C2424 C3222 ) \nC2424_=_C3224( C2424 C3224 ) C2426_=_C2428( C2426 C2428 ) C2426_=_C2429( C2426 C2429 ) C2426_=_C2430( C2426 C2430 ) C2426_=_C2431( C2426 C2431 ) C2426_=_C2432( C2426 C2432 ) \nC2426_=_C2433( C2426 C2433 ) C2426_=_C2434( C2426 C2434 ) C2426_=_C3101( C2426 C3101 ) C2426_=_C3653( C2426 C3653 ) C2428_=_C2429( C2428 C2429 ) C2428_=_C2430( C2428 C2430 ) \nC2428_=_C2431( C2428 C2431 ) C2428_=_C2432( C2428 C2432 ) C2428_=_C2433( C2428 C2433 ) C2428_=_C2434( C2428 C2434 ) C2428_=_C3103( C2428 C3103 ) C2428_=_C3775( C2428 C3775 ) \nC2429_=_C2430( C2429 C2430 ) C2429_=_C2431( C2429 C2431 ) C2429_=_C2432( C2429 C2432 ) C2429_=_C2433( C2429 C2433 ) C2429_=_C2434( C2429 C2434 ) C2429_=_C3104( C2429 C3104 ) \nC2429_=_C3811( C2429 C3811 ) C2430_=_C2431( C2430 C2431 ) C2430_=_C2432( C2430 C2432 ) C2430_=_C2433( C2430 C2433 ) C2430_=_C2434( C2430 C2434 ) C2430_=_C3705( C2430 C3705 ) \nC2431_=_C2432( C2431 C2432 ) C2431_=_C2433( C2431 C2433 ) C2431_=_C2434( C2431 C2434 ) C2431_=_C3707( C2431 C3707 ) C2432_=_C2433( C2432 C2433 ) C2432_=_C2434( C2432 C2434 ) \nC2432_=_C3710( C2432 C3710 ) C2433_=_C2434( C2433 C2434 ) C2433_=_C3560( C2433 C3560 ) C2434_=_C2869( C2434 C2869 ) C2434_=_C2975( C2434 C2975 ) C2434_=_C3224( C2434 C3224 ) \nC2434_=_C3257( C2434 C3257 ) C2434_=_C3337( C2434 C3337 ) C2434_=_C3542( C2434 C3542 ) C2434_=_C3653( C2434 C3653 ) C2434_=_C3675( C2434 C3675 ) C2434_=_C3775( C2434 C3775 ) \nC2434_=_C3811( C2434 C3811 ) C2434_=_C3949( C2434 C3949 ) C2434_=_C3963( C2434 C3963 ) C2436_=_C2944( C2436 C2944 ) C2436_=_C2945( C2436 C2945 ) C2436_=_C2946( C2436 C2946 ) \nC2436_=_C2947( C2436 C2947 ) C2436_=_C2948( C2436 C2948 ) C2436_=_C2949( C2436 C2949 ) C2436_=_C2950( C2436 C2950 ) C2436_=_C2951( C2436 C2951 ) C2436_=_C2952( C2436 C2952 ) \nC2436_=_C2953( C2436 C2953 ) C2436_=_C2955( C2436 C2955 ) C2436_=_C2957( C2436 C2957 ) C2436_=_C2958( C2436 C2958 ) C2436_=_C2960( C2436 C2960 ) C2436_=_C2961( C2436 C2961 ) \nC2509_=_C2573( C2509 C2573 ) C2509_=_C3061( C2509 C3061 ) C2509_=_C3213( C2509 C3213 ) C2509_=_C3390( C2509 C3390 ) C2509_=_C3553( C2509 C3553 ) C2509_=_C3555( C2509 C3555 ) \nC2509_=_C3556( C2509 C3556 ) C2509_=_C3557( C2509 C3557 ) C2509_=_C3558( C2509 C3558 ) C2509_=_C3559( C2509 C3559 ) C2509_=_C3560( C2509 C3560 ) C2509_=_C3561( C2509 C3561 ) \nC2556_=_C2728( C2556 C2728 ) C2556_=_C2778( C2556 C2778 ) C2556_=_C2937( C2556 C2937 ) C2556_=_C2968( C2556 C2968 ) C2556_=_C3063( C2556 C3063 ) C2556_=_C3576( C2556 C3576 ) \nC2556_=_C3693( C2556 C3693 ) C2556_=_C3704( C2556 C3704 ) C2556_=_C3705( C2556 C3705 ) C2556_=_C3706( C2556 C3706 ) C2556_=_C3707( C2556 C3707 ) C2556_=_C3708( C2556 C3708 ) \nC2556_=_C3709( C2556 C3709 ) C2556_=_C3710( C2556 C3710 ) C2573_=_C2580( C2573 C2580 ) C2573_=_C3061( C2573 C3061 ) C2573_=_C3213( C2573 C3213 ) C2573_=_C3390( C2573 C3390 ) \nC2573_=_C3553( C2573 C3553 ) C2573_=_C3555( C2573 C3555 ) C2573_=_C3556( C2573 C3556 ) C2573_=_C3557( C2573 C3557 ) C2573_=_C3558( C2573 C3558 ) C2573_=_C3559( C2573 C3559 ) \nC2573_=_C3560( C2573 C3560 ) C2573_=_C3561( C2573 C3561 ) C2580_=_C2597( C2580 C2597 ) C2580_=_C2868( C2580 C2868 ) C2580_=_C3041( C2580 C3041 ) C2580_=_C3222( C2580 C3222 ) \nC2580_=_C3396( C2580 C3396 ) C2580_=_C3407( C2580 C3407 ) C2580_=_C3511( C2580 C3511 ) C2580_=_C3520( C2580 C3520 ) C2580_=_C3540( C2580 C3540 ) C2580_=_C3671( C2580 C3671 ) \nC2580_=_C3932( C2580 C3932 ) C2580_=_C4068( C2580 C4068 ) C2597_=_C2868( C2597 C2868 ) C2597_=_C3041( C2597 C3041 ) C2597_=_C3222( C2597 C3222 ) C2597_=_C3396( C2597 C3396 ) \nC2597_=_C3407( C2597 C3407 ) C2597_=_C3511( C2597 C3511 ) C2597_=_C3520( C2597 C3520 ) C2597_=_C3540( C2597 C3540 ) C2597_=_C3671( C2597 C3671 ) C2597_=_C3932( C2597 C3932 ) \nC2597_=_C4068( C2597 C4068 ) C2626_=_C2815( C2626 C2815 ) C2626_=_C2898( C2626 C2898 ) C2626_=_C2964( C2626 C2964 ) C2626_=_C3099( C2626 C3099 ) C2626_=_C3100( C2626 C3100 ) \nC2626_=_C3101( C2626 C3101 ) C2626_=_C3102( C2626 C3102 ) C2626_=_C3103( C2626 C3103 ) C2626_=_C3104( C2626 C3104 ) C2626_=_C3105( C2626 C3105 ) C2626_=_C3108( C2626 C3108 ) \nC2702_=_C2863( C2702 C2863 ) C2702_=_C3220( C2702 C3220 ) C2702_=_C3508( C2702 C3508 ) C2702_=_C3538( C2702 C3538 ) C2702_=_C3670( C2702 C3670 ) C2702_=_C3866( C2702 C3866 ) \nC2702_=_C4036( C2702 C4036 ) C2702_=_C4038( C2702 C4038 ) C2702_=_C4039( C2702 C4039 ) C2728_=_C2778( C2728 C2778 ) C2728_=_C2937( C2728 C2937 ) C2728_=_C2968( C2728 C2968 ) \nC2728_=_C3063( C2728 C3063 ) C2728_=_C3576( C2728 C3576 ) C2728_=_C3693( C2728 C3693 ) C2728_=_C3704( C2728 C3704 ) C2728_=_C3705( C2728 C3705 ) C2728_=_C3706( C2728 C3706 ) \nC2728_=_C3707( C2728 C3707 ) C2728_=_C3708( C2728 C3708 ) C2728_=_C3709( C2728 C3709 ) C2728_=_C3710( C2728 C3710 ) C2778_=_C2937( C2778 C2937 ) C2778_=_C2968( C2778 C2968 ) \nC2778_=_C3063( C2778 C3063 ) C2778_=_C3576( C2778 C3576 ) C2778_=_C3693( C2778 C3693 ) C2778_=_C3704( C2778 C3704 ) C2778_=_C3705( C2778 C3705 ) C2778_=_C3706( C2778 C3706 ) \nC2778_=_C3707( C2778 C3707 ) C2778_=_C3708( C2778 C3708 ) C2778_=_C3709( C2778 C3709 ) C2778_=_C3710( C2778 C3710 ) C2815_=_C2898( C2815 C2898 ) C2815_=_C2964( C2815 C2964 ) \nC2815_=_C3099( C2815 C3099 ) C2815_=_C3100( C2815 C3100 ) C2815_=_C3101( C2815 C3101 ) C2815_=_C3102( C2815 C3102 ) C2815_=_C3103( C2815 C3103 ) C2815_=_C3104( C2815 C3104 ) \nC2815_=_C3105( C2815 C3105 ) C2815_=_C3108( C2815 C3108 ) C2863_=_C2868( C2863 C2868 ) C2863_=_C2869( C2863 C2869 ) C2863_=_C3220( C2863 C3220 ) C2863_=_C3508( C2863 C3508 ) \nC2863_=_C3538( C2863 C3538 ) C2863_=_C3670( C2863 C3670 ) C2863_=_C3866( C2863 C3866 ) C2863_=_C4036( C2863 C4036 ) C2863_=_C4038( C2863 C4038 ) C2863_=_C4039( C2863 C4039 ) \nC2868_=_C2869( C2868 C2869 ) C2868_=_C3041( C2868 C3041 ) C2868_=_C3222( C2868 C3222 ) C2868_=_C3396( C2868 C3396 ) C2868_=_C3407( C2868 C3407 ) C2868_=_C3511( C2868 C3511 ) \nC2868_=_C3520( C2868 C3520 ) C2868_=_C3540( C2868 C3540 ) C2868_=_C3671( C2868 C3671 ) C2868_=_C3932( C2868 C3932 ) C2868_=_C4068( C2868 C4068 ) C2869_=_C2975( C2869 C2975 ) \nC2869_=_C3224( C2869 C3224 ) C2869_=_C3257( C2869 C3257 ) C2869_=_C3337( C2869 C3337 ) C2869_=_C3542( C2869 C3542 ) C2869_=_C3653( C2869 C3653 ) C2869_=_C3675( C2869 C3675 ) \nC2869_=_C3775( C2869 C3775 ) C2869_=_C3811( C2869 C3811 ) C2869_=_C3949( C2869 C3949 ) C2869_=_C3963( C2869 C3963 ) C2898_=_C2964(</w:t>
      </w:r>
    </w:p>
    <w:p>
      <w:pPr>
        <w:pStyle w:val="PreformattedText"/>
        <w:bidi w:val="0"/>
        <w:spacing w:before="0" w:after="0"/>
        <w:jc w:val="left"/>
        <w:rPr/>
      </w:pPr>
      <w:r>
        <w:rPr/>
        <w:t xml:space="preserve"> </w:t>
      </w:r>
      <w:r>
        <w:rPr/>
        <w:t>C2898 C2964 ) C2898_=_C3099( C2898 C3099 ) \nC2898_=_C3100( C2898 C3100 ) C2898_=_C3101( C2898 C3101 ) C2898_=_C3102( C2898 C3102 ) C2898_=_C3103( C2898 C3103 ) C2898_=_C3104( C2898 C3104 ) C2898_=_C3105( C2898 C3105 ) \nC2898_=_C3108( C2898 C3108 ) C2937_=_C2968( C2937 C2968 ) C2937_=_C3063( C2937 C3063 ) C2937_=_C3576( C2937 C3576 ) C2937_=_C3693( C2937 C3693 ) C2937_=_C3704( C2937 C3704 ) \nC2937_=_C3705( C2937 C3705 ) C2937_=_C3706( C2937 C3706 ) C2937_=_C3707( C2937 C3707 ) C2937_=_C3708( C2937 C3708 ) C2937_=_C3709( C2937 C3709 ) C2937_=_C3710( C2937 C3710 ) \nC2944_=_C2945( C2944 C2945 ) C2944_=_C2946( C2944 C2946 ) C2944_=_C2947( C2944 C2947 ) C2944_=_C2948( C2944 C2948 ) C2944_=_C2949( C2944 C2949 ) C2944_=_C2950( C2944 C2950 ) \nC2944_=_C2951( C2944 C2951 ) C2944_=_C2952( C2944 C2952 ) C2944_=_C2953( C2944 C2953 ) C2944_=_C2955( C2944 C2955 ) C2944_=_C2957( C2944 C2957 ) C2944_=_C2958( C2944 C2958 ) \nC2944_=_C2960( C2944 C2960 ) C2944_=_C2961( C2944 C2961 ) C2945_=_C2946( C2945 C2946 ) C2945_=_C2947( C2945 C2947 ) C2945_=_C2948( C2945 C2948 ) C2945_=_C2949( C2945 C2949 ) \nC2945_=_C2950( C2945 C2950 ) C2945_=_C2951( C2945 C2951 ) C2945_=_C2952( C2945 C2952 ) C2945_=_C2953( C2945 C2953 ) C2945_=_C2955( C2945 C2955 ) C2945_=_C2957( C2945 C2957 ) \nC2945_=_C2958( C2945 C2958 ) C2945_=_C2960( C2945 C2960 ) C2945_=_C2961( C2945 C2961 ) C2945_=_C3099( C2945 C3099 ) C2945_=_C3213( C2945 C3213 ) C2945_=_C3219( C2945 C3219 ) \nC2945_=_C3220( C2945 C3220 ) C2945_=_C3222( C2945 C3222 ) C2945_=_C3224( C2945 C3224 ) C2946_=_C2947( C2946 C2947 ) C2946_=_C2948( C2946 C2948 ) C2946_=_C2949( C2946 C2949 ) \nC2946_=_C2950( C2946 C2950 ) C2946_=_C2951( C2946 C2951 ) C2946_=_C2952( C2946 C2952 ) C2946_=_C2953( C2946 C2953 ) C2946_=_C2955( C2946 C2955 ) C2946_=_C2957( C2946 C2957 ) \nC2946_=_C2958( C2946 C2958 ) C2946_=_C2960( C2946 C2960 ) C2946_=_C2961( C2946 C2961 ) C2947_=_C2948( C2947 C2948 ) C2947_=_C2949( C2947 C2949 ) C2947_=_C2950( C2947 C2950 ) \nC2947_=_C2951( C2947 C2951 ) C2947_=_C2952( C2947 C2952 ) C2947_=_C2953( C2947 C2953 ) C2947_=_C2955( C2947 C2955 ) C2947_=_C2957( C2947 C2957 ) C2947_=_C2958( C2947 C2958 ) \nC2947_=_C2960( C2947 C2960 ) C2947_=_C2961( C2947 C2961 ) C2948_=_C2949( C2948 C2949 ) C2948_=_C2950( C2948 C2950 ) C2948_=_C2951( C2948 C2951 ) C2948_=_C2952( C2948 C2952 ) \nC2948_=_C2953( C2948 C2953 ) C2948_=_C2955( C2948 C2955 ) C2948_=_C2957( C2948 C2957 ) C2948_=_C2958( C2948 C2958 ) C2948_=_C2960( C2948 C2960 ) C2948_=_C2961( C2948 C2961 ) \nC2948_=_C3370( C2948 C3370 ) C2949_=_C2950( C2949 C2950 ) C2949_=_C2951( C2949 C2951 ) C2949_=_C2952( C2949 C2952 ) C2949_=_C2953( C2949 C2953 ) C2949_=_C2955( C2949 C2955 ) \nC2949_=_C2957( C2949 C2957 ) C2949_=_C2958( C2949 C2958 ) C2949_=_C2960( C2949 C2960 ) C2949_=_C2961( C2949 C2961 ) C2950_=_C2951( C2950 C2951 ) C2950_=_C2952( C2950 C2952 ) \nC2950_=_C2953( C2950 C2953 ) C2950_=_C2955( C2950 C2955 ) C2950_=_C2957( C2950 C2957 ) C2950_=_C2958( C2950 C2958 ) C2950_=_C2960( C2950 C2960 ) C2950_=_C2961( C2950 C2961 ) \nC2951_=_C2952( C2951 C2952 ) C2951_=_C2953( C2951 C2953 ) C2951_=_C2955( C2951 C2955 ) C2951_=_C2957( C2951 C2957 ) C2951_=_C2958( C2951 C2958 ) C2951_=_C2960( C2951 C2960 ) \nC2951_=_C2961( C2951 C2961 ) C2951_=_C3102( C2951 C3102 ) C2951_=_C3668( C2951 C3668 ) C2951_=_C3670( C2951 C3670 ) C2951_=_C3671( C2951 C3671 ) C2951_=_C3675( C2951 C3675 ) \nC2952_=_C2953( C2952 C2953 ) C2952_=_C2955( C2952 C2955 ) C2952_=_C2957( C2952 C2957 ) C2952_=_C2958( C2952 C2958 ) C2952_=_C2960( C2952 C2960 ) C2952_=_C2961( C2952 C2961 ) \nC2952_=_C3704( C2952 C3704 ) C2953_=_C2955( C2953 C2955 ) C2953_=_C2957( C2953 C2957 ) C2953_=_C2958( C2953 C2958 ) C2953_=_C2960( C2953 C2960 ) C2953_=_C2961( C2953 C2961 ) \nC2953_=_C3963( C2953 C3963 ) C2955_=_C2957( C2955 C2957 ) C2955_=_C2958( C2955 C2958 ) C2955_=_C2960( C2955 C2960 ) C2955_=_C2961( C2955 C2961 ) C2957_=_C2958( C2957 C2958 ) \nC2957_=_C2960( C2957 C2960 ) C2957_=_C2961( C2957 C2961 ) C2958_=_C2960( C2958 C2960 ) C2958_=_C2961( C2958 C2961 ) C2958_=_C3108( C2958 C3108 ) C2960_=_C2961( C2960 C2961 ) \nC2961_=_C3561( C2961 C3561 ) C2964_=_C2968( C2964 C2968 ) C2964_=_C2975( C2964 C2975 ) C2964_=_C3099( C2964 C3099 ) C2964_=_C3100( C2964 C3100 ) C2964_=_C3101( C2964 C3101 ) \nC2964_=_C3102( C2964 C3102 ) C2964_=_C3103( C2964 C3103 ) C2964_=_C3104( C2964 C3104 ) C2964_=_C3105( C2964 C3105 ) C2964_=_C3108( C2964 C3108 ) C2968_=_C2975( C2968 C2975 ) \nC2968_=_C3063( C2968 C3063 ) C2968_=_C3576( C2968 C3576 ) C2968_=_C3693( C2968 C3693 ) C2968_=_C3704( C2968 C3704 ) C2968_=_C3705( C2968 C3705 ) C2968_=_C3706( C2968 C3706 ) \nC2968_=_C3707( C2968 C3707 ) C2968_=_C3708( C2968 C3708 ) C2968_=_C3709( C2968 C3709 ) C2968_=_C3710( C2968 C3710 ) C2975_=_C3224( C2975 C3224 ) C2975_=_C3257( C2975 C3257 ) \nC2975_=_C3337( C2975 C3337 ) C2975_=_C3542( C2975 C3542 ) C2975_=_C3653( C2975 C3653 ) C2975_=_C3675( C2975 C3675 ) C2975_=_C3775( C2975 C3775 ) C2975_=_C3811( C2975 C3811 ) \nC2975_=_C3949( C2975 C3949 ) C2975_=_C3963( C2975 C3963 ) C3041_=_C3222( C3041 C3222 ) C3041_=_C3396( C3041 C3396 ) C3041_=_C3407( C3041 C3407 ) C3041_=_C3511( C3041 C3511 ) \nC3041_=_C3520( C3041 C3520 ) C3041_=_C3540( C3041 C3540 ) C3041_=_C3671( C3041 C3671 ) C3041_=_C3932( C3041 C3932 ) C3041_=_C4068( C3041 C4068 ) C3061_=_C3063( C3061 C3063 ) \nC3061_=_C3213( C3061 C3213 ) C3061_=_C3390( C3061 C3390 ) C3061_=_C3553( C3061 C3553 ) C3061_=_C3555( C3061 C3555 ) C3061_=_C3556( C3061 C3556 ) C3061_=_C3557( C3061 C3557 ) \nC3061_=_C3558( C3061 C3558 ) C3061_=_C3559( C3061 C3559 ) C3061_=_C3560( C3061 C3560 ) C3061_=_C3561( C3061 C3561 ) C3063_=_C3576( C3063 C3576 ) C3063_=_C3693( C3063 C3693 ) \nC3063_=_C3704( C3063 C3704 ) C3063_=_C3705( C3063 C3705 ) C3063_=_C3706( C3063 C3706 ) C3063_=_C3707( C3063 C3707 ) C3063_=_C3708( C3063 C3708 ) C3063_=_C3709( C3063 C3709 ) \nC3063_=_C3710( C3063 C3710 ) C3099_=_C3100( C3099 C3100 ) C3099_=_C3101( C3099 C3101 ) C3099_=_C3102( C3099 C3102 ) C3099_=_C3103( C3099 C3103 ) C3099_=_C3104( C3099 C3104 ) \nC3099_=_C3105( C3099 C3105 ) C3099_=_C3108( C3099 C3108 ) C3099_=_C3213( C3099 C3213 ) C3099_=_C3219( C3099 C3219 ) C3099_=_C3220( C3099 C3220 ) C3099_=_C3222( C3099 C3222 ) \nC3099_=_C3224( C3099 C3224 ) C3100_=_C3101( C3100 C3101 ) C3100_=_C3102( C3100 C3102 ) C3100_=_C3103( C3100 C3103 ) C3100_=_C3104( C3100 C3104 ) C3100_=_C3105( C3100 C3105 ) \nC3100_=_C3108( C3100 C3108 ) C3101_=_C3102( C3101 C3102 ) C3101_=_C3103( C3101 C3103 ) C3101_=_C3104( C3101 C3104 ) C3101_=_C3105( C3101 C3105 ) C3101_=_C3108( C3101 C3108 ) \nC3101_=_C3653( C3101 C3653 ) C3102_=_C3103( C3102 C3103 ) C3102_=_C3104( C3102 C3104 ) C3102_=_C3105( C3102 C3105 ) C3102_=_C3108( C3102 C3108 ) C3102_=_C3668( C3102 C3668 ) \nC3102_=_C3670( C3102 C3670 ) C3102_=_C3671( C3102 C3671 ) C3102_=_C3675( C3102 C3675 ) C3103_=_C3104( C3103 C3104 ) C3103_=_C3105( C3103 C3105 ) C3103_=_C3108( C3103 C3108 ) \nC3103_=_C3775( C3103 C3775 ) C3104_=_C3105( C3104 C3105 ) C3104_=_C3108( C3104 C3108 ) C3104_=_C3811( C3104 C3811 ) C3105_=_C3108( C3105 C3108 ) C3191_=_C3206( C3191 C3206 ) \nC3191_=_C3219( C3191 C3219 ) C3191_=_C3321( C3191 C3321 ) C3191_=_C3370( C3191 C3370 ) C3191_=_C3385( C3191 C3385 ) C3191_=_C3604( C3191 C3604 ) C3191_=_C3668( C3191 C3668 ) \nC3191_=_C3842( C3191 C3842 ) C3191_=_C3933( C3191 C3933 ) C3191_=_C3978( C3191 C3978 ) C3191_=_C4003( C3191 C4003 ) C3191_=_C4012( C3191 C4012 ) C3191_=_C4014( C3191 C4014 ) \nC3206_=_C3219( C3206 C3219 ) C3206_=_C3321( C3206 C3321 ) C3206_=_C3370( C3206 C3370 ) C3206_=_C3385( C3206 C3385 ) C3206_=_C3604( C3206 C3604 ) C3206_=_C3668( C3206 C3668 ) \nC3206_=_C3842( C3206 C3842 ) C3206_=_C3933( C3206 C3933 ) C3206_=_C3978( C3206 C3978 ) C3206_=_C4003( C3206 C4003 ) C3206_=_C4012( C3206 C4012 ) C3206_=_C4014( C3206 C4014 ) \nC3213_=_C3219( C3213 C3219 ) C3213_=_C3220( C3213 C3220 ) C3213_=_C3222( C3213 C3222 ) C3213_=_C3224( C3213 C3224 ) C3213_=_C3390( C3213 C3390 ) C3213_=_C3553( C3213 C3553 ) \nC3213_=_C3555( C3213 C3555 ) C3213_=_C3556( C3213 C3556 ) C3213_=_C3557( C3213 C3557 ) C3213_=_C3558( C3213 C3558 ) C3213_=_C3559( C3213 C3559 ) C3213_=_C3560( C3213 C3560 ) \nC3213_=_C3561( C3213 C3561 ) C3219_=_C3220( C3219 C3220 ) C3219_=_C3222( C3219 C3222 ) C3219_=_C3224( C3219 C3224 ) C3219_=_C3321( C3219 C3321 ) C3219_=_C3370( C3219 C3370 ) \nC3219_=_C3385( C3219 C3385 ) C3219_=_C3604( C3219 C3604 ) C3219_=_C3668( C3219 C3668 ) C3219_=_C3842( C3219 C3842 ) C3219_=_C3933( C3219 C3933 ) C3219_=_C3978( C3219 C3978 ) \nC3219_=_C4003( C3219 C4003 ) C3219_=_C4012( C3219 C4012 ) C3219_=_C4014( C3219 C4014 ) C3220_=_C3222( C3220 C3222 ) C3220_=_C3224( C3220 C3224 ) C3220_=_C3508( C3220 C3508 ) \nC3220_=_C3538( C3220 C3538 ) C3220_=_C3670( C3220 C3670 ) C3220_=_C3866( C3220 C3866 ) C3220_=_C4036( C3220 C4036 ) C3220_=_C4038( C3220 C4038 ) C3220_=_C4039( C3220 C4039 ) \nC3222_=_C3224( C3222 C3224 ) C3222_=_C3396( C3222 C3396 ) C3222_=_C3407( C3222 C3407 ) C3222_=_C3511( C3222 C3511 ) C3222_=_C3520( C3222 C3520 ) C3222_=_C3540( C3222 C3540 ) \nC3222_=_C3671( C3222 C3671 ) C3222_=_C3932( C3222 C3932 ) C3222_=_C4068( C3222 C4068 ) C3224_=_C3257( C3224 C3257 ) C3224_=_C3337( C3224 C3337 ) C3224_=_C3542( C3224 C3542 ) \nC3224_=_C3653( C3224 C3653 ) C3224_=_C3675( C3224 C3675 ) C3224_=_C3775( C3224 C3775 ) C3224_=_C3811( C3224 C3811 ) C3224_=_C3949( C3224 C3949 ) C3224_=_C3963( C3224 C3963 ) \nC3257_=_C3337( C3257 C3337 ) C3257_=_C3542( C3257 C3542 ) C3257_=_C3653( C3257 C3653 ) C3257_=_C3675( C3257 C3675 ) C3257_=_C3775( C3257 C3775 ) C3257_=_C3811( C3257 C3811 ) \nC3257_=_C3949( C3257 C3949 ) C3257_=_C3963( C3257 C3963 ) C3321_=_C3370( C3321 C3370 ) C3321_=_C3385( C3321 C3385 ) C3321_=_C3604( C3321 C3604 ) C3321_=_C3668( C3321 C3668 ) \nC3321_=_C3842( C3321 C3842 ) C3321_=_C3933( C3321 C3933 ) C3321_=_C3978( C3321 C3978 ) C3321_=_C4003( C3321 C4003 ) C3321_=_C4012( C3321 C4012 ) C3321_=_C4014( C3321 C4014 ) \nC3337_=_C3542(</w:t>
      </w:r>
    </w:p>
    <w:p>
      <w:pPr>
        <w:pStyle w:val="PreformattedText"/>
        <w:bidi w:val="0"/>
        <w:spacing w:before="0" w:after="0"/>
        <w:jc w:val="left"/>
        <w:rPr/>
      </w:pPr>
      <w:r>
        <w:rPr/>
        <w:t xml:space="preserve"> </w:t>
      </w:r>
      <w:r>
        <w:rPr/>
        <w:t>C3337 C3542 ) C3337_=_C3653( C3337 C3653 ) C3337_=_C3675( C3337 C3675 ) C3337_=_C3775( C3337 C3775 ) C3337_=_C3811( C3337 C3811 ) C3337_=_C3949( C3337 C3949 ) \nC3337_=_C3963( C3337 C3963 ) C3370_=_C3385( C3370 C3385 ) C3370_=_C3604( C3370 C3604 ) C3370_=_C3668( C3370 C3668 ) C3370_=_C3842( C3370 C3842 ) C3370_=_C3933( C3370 C3933 ) \nC3370_=_C3978( C3370 C3978 ) C3370_=_C4003( C3370 C4003 ) C3370_=_C4012( C3370 C4012 ) C3370_=_C4014( C3370 C4014 ) C3385_=_C3604( C3385 C3604 ) C3385_=_C3668( C3385 C3668 ) \nC3385_=_C3842( C3385 C3842 ) C3385_=_C3933( C3385 C3933 ) C3385_=_C3978( C3385 C3978 ) C3385_=_C4003( C3385 C4003 ) C3385_=_C4012( C3385 C4012 ) C3385_=_C4014( C3385 C4014 ) \nC3390_=_C3396( C3390 C3396 ) C3390_=_C3553( C3390 C3553 ) C3390_=_C3555( C3390 C3555 ) C3390_=_C3556( C3390 C3556 ) C3390_=_C3557( C3390 C3557 ) C3390_=_C3558( C3390 C3558 ) \nC3390_=_C3559( C3390 C3559 ) C3390_=_C3560( C3390 C3560 ) C3390_=_C3561( C3390 C3561 ) C3396_=_C3407( C3396 C3407 ) C3396_=_C3511( C3396 C3511 ) C3396_=_C3520( C3396 C3520 ) \nC3396_=_C3540( C3396 C3540 ) C3396_=_C3671( C3396 C3671 ) C3396_=_C3932( C3396 C3932 ) C3396_=_C4068( C3396 C4068 ) C3407_=_C3511( C3407 C3511 ) C3407_=_C3520( C3407 C3520 ) \nC3407_=_C3540( C3407 C3540 ) C3407_=_C3671( C3407 C3671 ) C3407_=_C3932( C3407 C3932 ) C3407_=_C4068( C3407 C4068 ) C3508_=_C3511( C3508 C3511 ) C3508_=_C3538( C3508 C3538 ) \nC3508_=_C3670( C3508 C3670 ) C3508_=_C3866( C3508 C3866 ) C3508_=_C4036( C3508 C4036 ) C3508_=_C4038( C3508 C4038 ) C3508_=_C4039( C3508 C4039 ) C3511_=_C3520( C3511 C3520 ) \nC3511_=_C3540( C3511 C3540 ) C3511_=_C3671( C3511 C3671 ) C3511_=_C3932( C3511 C3932 ) C3511_=_C4068( C3511 C4068 ) C3520_=_C3540( C3520 C3540 ) C3520_=_C3671( C3520 C3671 ) \nC3520_=_C3932( C3520 C3932 ) C3520_=_C4068( C3520 C4068 ) C3538_=_C3540( C3538 C3540 ) C3538_=_C3542( C3538 C3542 ) C3538_=_C3670( C3538 C3670 ) C3538_=_C3866( C3538 C3866 ) \nC3538_=_C4036( C3538 C4036 ) C3538_=_C4038( C3538 C4038 ) C3538_=_C4039( C3538 C4039 ) C3540_=_C3542( C3540 C3542 ) C3540_=_C3671( C3540 C3671 ) C3540_=_C3932( C3540 C3932 ) \nC3540_=_C4068( C3540 C4068 ) C3542_=_C3653( C3542 C3653 ) C3542_=_C3675( C3542 C3675 ) C3542_=_C3775( C3542 C3775 ) C3542_=_C3811( C3542 C3811 ) C3542_=_C3949( C3542 C3949 ) \nC3542_=_C3963( C3542 C3963 ) C3553_=_C3555( C3553 C3555 ) C3553_=_C3556( C3553 C3556 ) C3553_=_C3557( C3553 C3557 ) C3553_=_C3558( C3553 C3558 ) C3553_=_C3559( C3553 C3559 ) \nC3553_=_C3560( C3553 C3560 ) C3553_=_C3561( C3553 C3561 ) C3553_=_C3693( C3553 C3693 ) C3555_=_C3556( C3555 C3556 ) C3555_=_C3557( C3555 C3557 ) C3555_=_C3558( C3555 C3558 ) \nC3555_=_C3559( C3555 C3559 ) C3555_=_C3560( C3555 C3560 ) C3555_=_C3561( C3555 C3561 ) C3556_=_C3557( C3556 C3557 ) C3556_=_C3558( C3556 C3558 ) C3556_=_C3559( C3556 C3559 ) \nC3556_=_C3560( C3556 C3560 ) C3556_=_C3561( C3556 C3561 ) C3556_=_C3706( C3556 C3706 ) C3557_=_C3558( C3557 C3558 ) C3557_=_C3559( C3557 C3559 ) C3557_=_C3560( C3557 C3560 ) \nC3557_=_C3561( C3557 C3561 ) C3558_=_C3559( C3558 C3559 ) C3558_=_C3560( C3558 C3560 ) C3558_=_C3561( C3558 C3561 ) C3558_=_C3709( C3558 C3709 ) C3559_=_C3560( C3559 C3560 ) \nC3559_=_C3561( C3559 C3561 ) C3560_=_C3561( C3560 C3561 ) C3576_=_C3693( C3576 C3693 ) C3576_=_C3704( C3576 C3704 ) C3576_=_C3705( C3576 C3705 ) C3576_=_C3706( C3576 C3706 ) \nC3576_=_C3707( C3576 C3707 ) C3576_=_C3708( C3576 C3708 ) C3576_=_C3709( C3576 C3709 ) C3576_=_C3710( C3576 C3710 ) C3604_=_C3668( C3604 C3668 ) C3604_=_C3842( C3604 C3842 ) \nC3604_=_C3933( C3604 C3933 ) C3604_=_C3978( C3604 C3978 ) C3604_=_C4003( C3604 C4003 ) C3604_=_C4012( C3604 C4012 ) C3604_=_C4014( C3604 C4014 ) C3653_=_C3675( C3653 C3675 ) \nC3653_=_C3775( C3653 C3775 ) C3653_=_C3811( C3653 C3811 ) C3653_=_C3949( C3653 C3949 ) C3653_=_C3963( C3653 C3963 ) C3668_=_C3670( C3668 C3670 ) C3668_=_C3671( C3668 C3671 ) \nC3668_=_C3675( C3668 C3675 ) C3668_=_C3842( C3668 C3842 ) C3668_=_C3933( C3668 C3933 ) C3668_=_C3978( C3668 C3978 ) C3668_=_C4003( C3668 C4003 ) C3668_=_C4012( C3668 C4012 ) \nC3668_=_C4014( C3668 C4014 ) C3670_=_C3671( C3670 C3671 ) C3670_=_C3675( C3670 C3675 ) C3670_=_C3866( C3670 C3866 ) C3670_=_C4036( C3670 C4036 ) C3670_=_C4038( C3670 C4038 ) \nC3670_=_C4039( C3670 C4039 ) C3671_=_C3675( C3671 C3675 ) C3671_=_C3932( C3671 C3932 ) C3671_=_C4068( C3671 C4068 ) C3675_=_C3775( C3675 C3775 ) C3675_=_C3811( C3675 C3811 ) \nC3675_=_C3949( C3675 C3949 ) C3675_=_C3963( C3675 C3963 ) C3693_=_C3704( C3693 C3704 ) C3693_=_C3705( C3693 C3705 ) C3693_=_C3706( C3693 C3706 ) C3693_=_C3707( C3693 C3707 ) \nC3693_=_C3708( C3693 C3708 ) C3693_=_C3709( C3693 C3709 ) C3693_=_C3710( C3693 C3710 ) C3704_=_C3705( C3704 C3705 ) C3704_=_C3706( C3704 C3706 ) C3704_=_C3707( C3704 C3707 ) \nC3704_=_C3708( C3704 C3708 ) C3704_=_C3709( C3704 C3709 ) C3704_=_C3710( C3704 C3710 ) C3705_=_C3706( C3705 C3706 ) C3705_=_C3707( C3705 C3707 ) C3705_=_C3708( C3705 C3708 ) \nC3705_=_C3709( C3705 C3709 ) C3705_=_C3710( C3705 C3710 ) C3706_=_C3707( C3706 C3707 ) C3706_=_C3708( C3706 C3708 ) C3706_=_C3709( C3706 C3709 ) C3706_=_C3710( C3706 C3710 ) \nC3707_=_C3708( C3707 C3708 ) C3707_=_C3709( C3707 C3709 ) C3707_=_C3710( C3707 C3710 ) C3708_=_C3709( C3708 C3709 ) C3708_=_C3710( C3708 C3710 ) C3709_=_C3710( C3709 C3710 ) \nC3775_=_C3811( C3775 C3811 ) C3775_=_C3949( C3775 C3949 ) C3775_=_C3963( C3775 C3963 ) C3811_=_C3949( C3811 C3949 ) C3811_=_C3963( C3811 C3963 ) C3842_=_C3933( C3842 C3933 ) \nC3842_=_C3978( C3842 C3978 ) C3842_=_C4003( C3842 C4003 ) C3842_=_C4012( C3842 C4012 ) C3842_=_C4014( C3842 C4014 ) C3866_=_C4036( C3866 C4036 ) C3866_=_C4038( C3866 C4038 ) \nC3866_=_C4039( C3866 C4039 ) C3932_=_C4068( C3932 C4068 ) C3933_=_C3978( C3933 C3978 ) C3933_=_C4003( C3933 C4003 ) C3933_=_C4012( C3933 C4012 ) C3933_=_C4014( C3933 C4014 ) \nC3949_=_C3963( C3949 C3963 ) C3978_=_C4003( C3978 C4003 ) C3978_=_C4012( C3978 C4012 ) C3978_=_C4014( C3978 C4014 ) C4003_=_C4012( C4003 C4012 ) C4003_=_C4014( C4003 C4014 ) \nC4012_=_C4014( C4012 C4014 ) C4036_=_C4038( C4036 C4038 ) C4036_=_C4039( C4036 C4039 ) C4036_=_C4068( C4036 C4068 ) C4038_=_C4039( C4038 C4039 ) "];95-&gt;132[label="344: C96 C143 C246 C296 C357 \nC388 C441 C443 C445 C446 C449 \nC450 C451 C452 C454 C455 C458 \nC459 C460 C461 C462 C463 C465 \nC468 C472 C474 C476 C486 C554 \nC561 C594 C615 C620 C621 C622 \nC623 C624 C625 C626 C627 C629 \nC631 C632 C633 C634 C635 C636 \nC637 C638 C639 C642 C645 C767 \nC771 C781 C819 C823 C858 C861 \nC869 C897 C899 C912 C927 C929 \nC960 C977 C978 C981 C1034 C1047 \nC1076 C1077 C1078 C1081 C1083 C1084 \nC1085 C1087 C1088 C1089 C1090 C1091 \nC1092 C1093 C1094 C1095 C1096 C1097 \nC1098 C1099 C1100 C1101 C1217 C1220 \nC1222 C1224 C1231 C1259 C1262 C1266 \nC1267 C1280 C1285 C1322 C1382 C1389 \nC1390 C1395 C1398 C1400 C1401 C1403 \nC1404 C1434 C1467 C1568 C1590 C1592 \nC1593 C1595 C1596 C1597 C1598 C1599 \nC1600 C1601 C1603 C1604 C1605 C1606 \nC1607 C1609 C1610 C1655 C1668 C1670 \nC1705 C1714 C1724 C1725 C1728 C1733 \nC1746 C1756 C1790 C1791 C1793 C1795 \nC1796 C1797 C1798 C1799 C1800 C1801 \nC1802 C1804 C1805 C1806 C1807 C1808 \nC1809 C1810 C1833 C1834 C1835 C1837 \nC1838 C1839 C1841 C1842 C1843 C1844 \nC1845 C1846 C1847 C1849 C1850 C1851 \nC1852 C1853 C1854 C1859 C1918 C1957 \nC1980 C2154 C2162 C2166 C2174 C2191 \nC2200 C2236 C2249 C2254 C2259 C2263 \nC2288 C2298 C2312 C2314 C2322 C2323 \nC2324 C2325 C2326 C2327 C2329 C2330 \nC2331 C2332 C2333 C2334 C2335 C2336 \nC2337 C2339 C2342 C2356 C2359 C2360 \nC2361 C2367 C2377 C2401 C2410 C2418 \nC2419 C2420 C2421 C2422 C2424 C2426 \nC2428 C2429 C2430 C2431 C2432 C2433 \nC2436 C2509 C2556 C2573 C2580 C2597 \nC2626 C2702 C2728 C2778 C2815 C2863 \nC2868 C2869 C2898 C2937 C2944 C2945 \nC2946 C2947 C2948 C2949 C2950 C2951 \nC2952 C2953 C2955 C2957 C2958 C2960 \nC2961 C2964 C2968 C2975 C3041 C3061 \nC3063 C3099 C3100 C3101 C3102 C3103 \nC3104 C3105 C3108 C3191 C3206 C3213 \nC3219 C3220 C3222 C3224 C3257 C3321 \nC3337 C3370 C3385 C3390 C3396 C3407 \nC3508 C3511 C3520 C3538 C3540 C3542 \nC3553 C3555 C3556 C3557 C3558 C3559 \nC3560 C3561 C3576 C3604 C3653 C3668 \nC3670 C3671 C3675 C3693 C3704 C3705 \nC3706 C3707 C3708 C3709 C3710 C3775 \nC3811 C3842 C3866 C3932 C3933 C3949 \nC3963 C3978 C4003 C4012 C4014 C4036 \nC4038 C4039 C4068 \n3987: C96_=_C143 ,C96_=_C246 ,C96_=_C296 ,C96_=_C357 ,C96_=_C927 ,\nC96_=_C978 ,C96_=_C1259 ,C96_=_C1400 ,C96_=_C1668 ,C96_=_C2356 ,C96_=_C2702 ,\nC96_=_C2863 ,C96_=_C3220 ,C96_=_C3508 ,C96_=_C3538 ,C96_=_C3670 ,C96_=_C3866 ,\nC96_=_C4036 ,C96_=_C4038 ,C96_=_C4039 ,C143_=_C246 ,C143_=_C296 ,C143_=_C357 ,\nC143_=_C927 ,C143_=_C978 ,C143_=_C1259 ,C143_=_C1400 ,C143_=_C1668 ,C143_=_C2356 ,\nC143_=_C2702 ,C143_=_C2863 ,C143_=_C3220 ,C143_=_C3508 ,C143_=_C3538 ,C143_=_C3670 ,\nC143_=_C3866 ,C143_=_C4036 ,C143_=_C4038 ,C143_=_C4039 ,C246_=_C296 ,C246_=_C357 ,\nC246_=_C927 ,C246_=_C978 ,C246_=_C1259 ,C246_=_C1400 ,C246_=_C1668 ,C246_=_C2356 ,\nC246_=_C2702 ,C246_=_C2863 ,C246_=_C3220 ,C246_=_C3508 ,C246_=_C3538 ,C246_=_C3670 ,\nC246_=_C3866 ,C246_=_C4036 ,C246_=_C4038 ,C246_=_C4039 ,C296_=_C357 ,C296_=_C927 ,\nC296_=_C978 ,C296_=_C1259 ,C296_=_C1400 ,C296_=_C1668 ,C296_=_C2356 ,C296_=_C2702 ,\nC296_=_C2863 ,C296_=_C3220 ,C296_=_C3508 ,C296_=_C3538 ,C296_=_C3670 ,C296_=_C3866 ,\nC296_=_C4036 ,C296_=_C4038 ,C296_=_C4039 ,C357_=_C927 ,C357_=_C978 ,C357_=_C1259 ,\nC357_=_C1400 ,C357_=_C1668 ,C357_=_C2356 ,C357_=_C2702 ,C357_=_C2863 ,C357_=_C3220 ,\nC357_=_C3508 ,C357_=_C3538 ,C357_=_C3670 ,C357_=_C3866 ,C357_=_C4036 ,C357_=_C4038 ,\nC357_=_C4039 ,C388_=_C472 ,C388_=_C781 ,C388_=_C960 ,C388_=_C1217 ,C388_=_C1266 ,\nC388_=_C1404 ,C388_=_C1590 ,C388_=_C1592 ,C388_=_C1593 ,C388_=_C1595 ,C388_=_C1596 ,\nC388_=_C1597 ,C388_=_C1598 ,C388_=_C1599 ,C388_=_C1600 ,C388_=_C1601 ,C388_=_C1603 ,\nC388_=_C1604 ,C388_=_C1605 ,C388_=_C1606 ,C388_=_C1607 ,C388_=_C1609 ,C388_=_C1610 ,\nC441_=_C443 ,C441_=_C445 ,C441_=_C446 ,C441_=_C449 ,C441_=_C450 ,C441_=_C451</w:t>
      </w:r>
    </w:p>
    <w:p>
      <w:pPr>
        <w:pStyle w:val="PreformattedText"/>
        <w:bidi w:val="0"/>
        <w:spacing w:before="0" w:after="0"/>
        <w:jc w:val="left"/>
        <w:rPr/>
      </w:pPr>
      <w:r>
        <w:rPr/>
        <w:t xml:space="preserve"> </w:t>
      </w:r>
      <w:r>
        <w:rPr/>
        <w:t>,\nC441_=_C452 ,C441_=_C454 ,C441_=_C455 ,C441_=_C458 ,C441_=_C459 ,C441_=_C460 ,\nC441_=_C461 ,C441_=_C462 ,C441_=_C463 ,C441_=_C465 ,C441_=_C468 ,C443_=_C445 ,\nC443_=_C446 ,C443_=_C449 ,C443_=_C450 ,C443_=_C451 ,C443_=_C452 ,C443_=_C454 ,\nC443_=_C455 ,C443_=_C458 ,C443_=_C459 ,C443_=_C460 ,C443_=_C461 ,C443_=_C462 ,\nC443_=_C463 ,C443_=_C465 ,C443_=_C468 ,C445_=_C446 ,C445_=_C449 ,C445_=_C450 ,\nC445_=_C451 ,C445_=_C452 ,C445_=_C454 ,C445_=_C455 ,C445_=_C458 ,C445_=_C459 ,\nC445_=_C460 ,C445_=_C461 ,C445_=_C462 ,C445_=_C463 ,C445_=_C465 ,C445_=_C468 ,\nC445_=_C624 ,C445_=_C1382 ,C445_=_C1389 ,C445_=_C1390 ,C445_=_C1395 ,C445_=_C1398 ,\nC445_=_C1400 ,C445_=_C1401 ,C445_=_C1403 ,C446_=_C449 ,C446_=_C450 ,C446_=_C451 ,\nC446_=_C452 ,C446_=_C454 ,C446_=_C455 ,C446_=_C458 ,C446_=_C459 ,C446_=_C460 ,\nC446_=_C461 ,C446_=_C462 ,C446_=_C463 ,C446_=_C465 ,C446_=_C468 ,C446_=_C1434 ,\nC449_=_C450 ,C449_=_C451 ,C449_=_C452 ,C449_=_C454 ,C449_=_C455 ,C449_=_C458 ,\nC449_=_C459 ,C449_=_C460 ,C449_=_C461 ,C449_=_C462 ,C449_=_C463 ,C449_=_C465 ,\nC449_=_C468 ,C450_=_C451 ,C450_=_C452 ,C450_=_C454 ,C450_=_C455 ,C450_=_C458 ,\nC450_=_C459 ,C450_=_C460 ,C450_=_C461 ,C450_=_C462 ,C450_=_C463 ,C450_=_C465 ,\nC450_=_C468 ,C451_=_C452 ,C451_=_C454 ,C451_=_C455 ,C451_=_C458 ,C451_=_C459 ,\nC451_=_C460 ,C451_=_C461 ,C451_=_C462 ,C451_=_C463 ,C451_=_C465 ,C451_=_C468 ,\nC451_=_C1081 ,C451_=_C1790 ,C451_=_C1834 ,C451_=_C2174 ,C452_=_C454 ,C452_=_C455 ,\nC452_=_C458 ,C452_=_C459 ,C452_=_C460 ,C452_=_C461 ,C452_=_C462 ,C452_=_C463 ,\nC452_=_C465 ,C452_=_C468 ,C452_=_C2288 ,C454_=_C455 ,C454_=_C458 ,C454_=_C459 ,\nC454_=_C460 ,C454_=_C461 ,C454_=_C462 ,C454_=_C463 ,C454_=_C465 ,C454_=_C468 ,\nC454_=_C1085 ,C454_=_C1796 ,C454_=_C1838 ,C454_=_C2324 ,C455_=_C458 ,C455_=_C459 ,\nC455_=_C460 ,C455_=_C461 ,C455_=_C462 ,C455_=_C463 ,C455_=_C465 ,C455_=_C468 ,\nC455_=_C627 ,C455_=_C1839 ,C455_=_C2937 ,C458_=_C459 ,C458_=_C460 ,C458_=_C461 ,\nC458_=_C462 ,C458_=_C463 ,C458_=_C465 ,C458_=_C468 ,C458_=_C1089 ,C458_=_C1597 ,\nC458_=_C1798 ,C458_=_C1843 ,C458_=_C2329 ,C458_=_C3191 ,C459_=_C460 ,C459_=_C461 ,\nC459_=_C462 ,C459_=_C463 ,C459_=_C465 ,C459_=_C468 ,C459_=_C631 ,C459_=_C1599 ,\nC459_=_C1799 ,C459_=_C2424 ,C459_=_C2945 ,C459_=_C3099 ,C459_=_C3213 ,C459_=_C3219 ,\nC459_=_C3220 ,C459_=_C3222 ,C459_=_C3224 ,C460_=_C461 ,C460_=_C462 ,C460_=_C463 ,\nC460_=_C465 ,C460_=_C468 ,C460_=_C1092 ,C460_=_C1802 ,C460_=_C1846 ,C460_=_C2330 ,\nC460_=_C3390 ,C460_=_C3396 ,C461_=_C462 ,C461_=_C463 ,C461_=_C465 ,C461_=_C468 ,\nC462_=_C463 ,C462_=_C465 ,C462_=_C468 ,C462_=_C636 ,C462_=_C2951 ,C462_=_C3102 ,\nC462_=_C3668 ,C462_=_C3670 ,C462_=_C3671 ,C462_=_C3675 ,C463_=_C465 ,C463_=_C468 ,\nC463_=_C3555 ,C465_=_C468 ,C465_=_C1098 ,C465_=_C1807 ,C465_=_C1852 ,C465_=_C2334 ,\nC472_=_C474 ,C472_=_C476 ,C472_=_C486 ,C472_=_C781 ,C472_=_C960 ,C472_=_C1217 ,\nC472_=_C1266 ,C472_=_C1404 ,C472_=_C1590 ,C472_=_C1592 ,C472_=_C1593 ,C472_=_C1595 ,\nC472_=_C1596 ,C472_=_C1597 ,C472_=_C1598 ,C472_=_C1599 ,C472_=_C1600 ,C472_=_C1601 ,\nC472_=_C1603 ,C472_=_C1604 ,C472_=_C1605 ,C472_=_C1606 ,C472_=_C1607 ,C472_=_C1609 ,\nC472_=_C1610 ,C474_=_C476 ,C474_=_C486 ,C474_=_C1220 ,C474_=_C1725 ,C474_=_C1790 ,\nC474_=_C1791 ,C474_=_C1793 ,C474_=_C1795 ,C474_=_C1796 ,C474_=_C1797 ,C474_=_C1798 ,\nC474_=_C1799 ,C474_=_C1800 ,C474_=_C1801 ,C474_=_C1802 ,C474_=_C1804 ,C474_=_C1805 ,\nC474_=_C1806 ,C474_=_C1807 ,C474_=_C1808 ,C474_=_C1809 ,C474_=_C1810 ,C476_=_C486 ,\nC476_=_C1224 ,C476_=_C1382 ,C476_=_C1705 ,C476_=_C1728 ,C476_=_C1746 ,C476_=_C2339 ,\nC476_=_C2361 ,C476_=_C2401 ,C476_=_C2418 ,C476_=_C2419 ,C476_=_C2420 ,C476_=_C2421 ,\nC476_=_C2422 ,C476_=_C2424 ,C476_=_C2426 ,C476_=_C2428 ,C476_=_C2429 ,C476_=_C2430 ,\nC476_=_C2431 ,C476_=_C2432 ,C476_=_C2433 ,C486_=_C767 ,C486_=_C819 ,C486_=_C897 ,\nC486_=_C1231 ,C486_=_C1322 ,C486_=_C1733 ,C486_=_C2162 ,C486_=_C2263 ,C486_=_C2312 ,\nC486_=_C2410 ,C486_=_C2509 ,C486_=_C2573 ,C486_=_C3061 ,C486_=_C3213 ,C486_=_C3390 ,\nC486_=_C3553 ,C486_=_C3555 ,C486_=_C3556 ,C486_=_C3557 ,C486_=_C3558 ,C486_=_C3559 ,\nC486_=_C3560 ,C486_=_C3561 ,C554_=_C561 ,C554_=_C912 ,C554_=_C1222 ,C554_=_C1434 ,\nC554_=_C1655 ,C554_=_C2174 ,C554_=_C2191 ,C554_=_C2254 ,C554_=_C2322 ,C554_=_C2323 ,\nC554_=_C2324 ,C554_=_C2325 ,C554_=_C2326 ,C554_=_C2327 ,C554_=_C2329 ,C554_=_C2330 ,\nC554_=_C2331 ,C554_=_C2332 ,C554_=_C2333 ,C554_=_C2334 ,C554_=_C2335 ,C554_=_C2336 ,\nC554_=_C2337 ,C561_=_C1390 ,C561_=_C1714 ,C561_=_C2200 ,C561_=_C2259 ,C561_=_C2342 ,\nC561_=_C2367 ,C561_=_C2626 ,C561_=_C2815 ,C561_=_C2898 ,C561_=_C2964 ,C561_=_C3099 ,\nC561_=_C3100 ,C561_=_C3101 ,C561_=_C3102 ,C561_=_C3103 ,C561_=_C3104 ,C561_=_C3105 ,\nC561_=_C3108 ,C594_=_C615 ,C594_=_C620 ,C594_=_C621 ,C594_=_C622 ,C594_=_C623 ,\nC594_=_C624 ,C594_=_C625 ,C594_=_C626 ,C594_=_C627 ,C594_=_C629 ,C594_=_C631 ,\nC594_=_C632 ,C594_=_C633 ,C594_=_C634 ,C594_=_C635 ,C594_=_C636 ,C594_=_C637 ,\nC594_=_C638 ,C594_=_C639 ,C594_=_C642 ,C594_=_C645 ,C615_=_C977 ,C615_=_C1285 ,\nC615_=_C1398 ,C615_=_C2249 ,C615_=_C2288 ,C615_=_C3191 ,C615_=_C3206 ,C615_=_C3219 ,\nC615_=_C3321 ,C615_=_C3370 ,C615_=_C3385 ,C615_=_C3604 ,C615_=_C3668 ,C615_=_C3842 ,\nC615_=_C3933 ,C615_=_C3978 ,C615_=_C4003 ,C615_=_C4012 ,C615_=_C4014 ,C620_=_C621 ,\nC620_=_C622 ,C620_=_C623 ,C620_=_C624 ,C620_=_C625 ,C620_=_C626 ,C620_=_C627 ,\nC620_=_C629 ,C620_=_C631 ,C620_=_C632 ,C620_=_C633 ,C620_=_C634 ,C620_=_C635 ,\nC620_=_C636 ,C620_=_C637 ,C620_=_C638 ,C620_=_C639 ,C620_=_C642 ,C620_=_C645 ,\nC621_=_C622 ,C621_=_C623 ,C621_=_C624 ,C621_=_C625 ,C621_=_C626 ,C621_=_C627 ,\nC621_=_C629 ,C621_=_C631 ,C621_=_C632 ,C621_=_C633 ,C621_=_C634 ,C621_=_C635 ,\nC621_=_C636 ,C621_=_C637 ,C621_=_C638 ,C621_=_C639 ,C621_=_C642 ,C621_=_C645 ,\nC621_=_C1266 ,C621_=_C1267 ,C621_=_C1280 ,C621_=_C1285 ,C622_=_C623 ,C622_=_C624 ,\nC622_=_C625 ,C622_=_C626 ,C622_=_C627 ,C622_=_C629 ,C622_=_C631 ,C622_=_C632 ,\nC622_=_C633 ,C622_=_C634 ,C622_=_C635 ,C622_=_C636 ,C622_=_C637 ,C622_=_C638 ,\nC622_=_C639 ,C622_=_C642 ,C622_=_C645 ,C623_=_C624 ,C623_=_C625 ,C623_=_C626 ,\nC623_=_C627 ,C623_=_C629 ,C623_=_C631 ,C623_=_C632 ,C623_=_C633 ,C623_=_C634 ,\nC623_=_C635 ,C623_=_C636 ,C623_=_C637 ,C623_=_C638 ,C623_=_C639 ,C623_=_C642 ,\nC623_=_C645 ,C623_=_C1322 ,C624_=_C625 ,C624_=_C626 ,C624_=_C627 ,C624_=_C629 ,\nC624_=_C631 ,C624_=_C632 ,C624_=_C633 ,C624_=_C634 ,C624_=_C635 ,C624_=_C636 ,\nC624_=_C637 ,C624_=_C638 ,C624_=_C639 ,C624_=_C642 ,C624_=_C645 ,C624_=_C1382 ,\nC624_=_C1389 ,C624_=_C1390 ,C624_=_C1395 ,C624_=_C1398 ,C624_=_C1400 ,C624_=_C1401 ,\nC624_=_C1403 ,C625_=_C626 ,C625_=_C627 ,C625_=_C629 ,C625_=_C631 ,C625_=_C632 ,\nC625_=_C633 ,C625_=_C634 ,C625_=_C635 ,C625_=_C636 ,C625_=_C637 ,C625_=_C638 ,\nC625_=_C639 ,C625_=_C642 ,C625_=_C645 ,C625_=_C2361 ,C625_=_C2367 ,C625_=_C2377 ,\nC626_=_C627 ,C626_=_C629 ,C626_=_C631 ,C626_=_C632 ,C626_=_C633 ,C626_=_C634 ,\nC626_=_C635 ,C626_=_C636 ,C626_=_C637 ,C626_=_C638 ,C626_=_C639 ,C626_=_C642 ,\nC626_=_C645 ,C626_=_C2573 ,C626_=_C2580 ,C627_=_C629 ,C627_=_C631 ,C627_=_C632 ,\nC627_=_C633 ,C627_=_C634 ,C627_=_C635 ,C627_=_C636 ,C627_=_C637 ,C627_=_C638 ,\nC627_=_C639 ,C627_=_C642 ,C627_=_C645 ,C627_=_C1839 ,C627_=_C2937 ,C629_=_C631 ,\nC629_=_C632 ,C629_=_C633 ,C629_=_C634 ,C629_=_C635 ,C629_=_C636 ,C629_=_C637 ,\nC629_=_C638 ,C629_=_C639 ,C629_=_C642 ,C629_=_C645 ,C629_=_C3041 ,C631_=_C632 ,\nC631_=_C633 ,C631_=_C634 ,C631_=_C635 ,C631_=_C636 ,C631_=_C637 ,C631_=_C638 ,\nC631_=_C639 ,C631_=_C642 ,C631_=_C645 ,C631_=_C1599 ,C631_=_C1799 ,C631_=_C2424 ,\nC631_=_C2945 ,C631_=_C3099 ,C631_=_C3213 ,C631_=_C3219 ,C631_=_C3220 ,C631_=_C3222 ,\nC631_=_C3224 ,C632_=_C633 ,C632_=_C634 ,C632_=_C635 ,C632_=_C636 ,C632_=_C637 ,\nC632_=_C638 ,C632_=_C639 ,C632_=_C642 ,C632_=_C645 ,C632_=_C1800 ,C633_=_C634 ,\nC633_=_C635 ,C633_=_C636 ,C633_=_C637 ,C633_=_C638 ,C633_=_C639 ,C633_=_C642 ,\nC633_=_C645 ,C634_=_C635 ,C634_=_C636 ,C634_=_C637 ,C634_=_C638 ,C634_=_C639 ,\nC634_=_C642 ,C634_=_C645 ,C635_=_C636 ,C635_=_C637 ,C635_=_C638 ,C635_=_C639 ,\nC635_=_C642 ,C635_=_C645 ,C635_=_C3604 ,C636_=_C637 ,C636_=_C638 ,C636_=_C639 ,\nC636_=_C642 ,C636_=_C645 ,C636_=_C2951 ,C636_=_C3102 ,C636_=_C3668 ,C636_=_C3670 ,\nC636_=_C3671 ,C636_=_C3675 ,C637_=_C638 ,C637_=_C639 ,C637_=_C642 ,C637_=_C645 ,\nC638_=_C639 ,C638_=_C642 ,C638_=_C645 ,C638_=_C1095 ,C639_=_C642 ,C639_=_C645 ,\nC642_=_C645 ,C767_=_C771 ,C767_=_C819 ,C767_=_C897 ,C767_=_C1231 ,C767_=_C1322 ,\nC767_=_C1733 ,C767_=_C2162 ,C767_=_C2263 ,C767_=_C2312 ,C767_=_C2410 ,C767_=_C2509 ,\nC767_=_C2573 ,C767_=_C3061 ,C767_=_C3213 ,C767_=_C3390 ,C767_=_C3553 ,C767_=_C3555 ,\nC767_=_C3556 ,C767_=_C3557 ,C767_=_C3558 ,C767_=_C3559 ,C767_=_C3560 ,C767_=_C3561 ,\nC771_=_C823 ,C771_=_C899 ,C771_=_C1047 ,C771_=_C1280 ,C771_=_C1395 ,C771_=_C1756 ,\nC771_=_C2166 ,C771_=_C2298 ,C771_=_C2314 ,C771_=_C2556 ,C771_=_C2728 ,C771_=_C2778 ,\nC771_=_C2937 ,C771_=_C2968 ,C771_=_C3063 ,C771_=_C3576 ,C771_=_C3693 ,C771_=_C3704 ,\nC771_=_C3705 ,C771_=_C3706 ,C771_=_C3707 ,C771_=_C3708 ,C771_=_C3709 ,C771_=_C3710 ,\nC781_=_C960 ,C781_=_C1217 ,C781_=_C1266 ,C781_=_C1404 ,C781_=_C1590 ,C781_=_C1592 ,\nC781_=_C1593 ,C781_=_C1595 ,C781_=_C1596 ,C781_=_C1597 ,C781_=_C1598 ,C781_=_C1599 ,\nC781_=_C1600 ,C781_=_C1601 ,C781_=_C1603 ,C781_=_C1604 ,C781_=_C1605 ,C781_=_C1606 ,\nC781_=_C1607 ,C781_=_C1609 ,C781_=_C1610 ,C819_=_C823 ,C819_=_C897 ,C819_=_C1231 ,\nC819_=_C1322 ,C819_=_C1733 ,C819_=_C2162 ,C819_=_C2263 ,C819_=_C2312 ,C819_=_C2410 ,\nC819_=_C2509 ,C819_=_C2573 ,C819_=_C3061 ,C819_=_C3213 ,C819_=_C3390 ,C819_=_C3553 ,\nC819_=_C3555 ,C819_=_C3556 ,C819_=_C3557 ,C819_=_C3558 ,C819_=_C3559 ,C819_=_C3560 ,\nC819_=_C3561 ,C823_=_C899 ,C823_=_C1047 ,C823_=_C1280 ,C823_=_C1395 ,C823_=_C1756 ,\nC823_=_C2166 ,C823_=_C2298 ,C823_=_C2314 ,C823_=_C2556 ,C823_=_C2728 ,C823_=_C2778 ,\nC823_=_C2937 ,C823_=_C2968 ,C823_=_C3063 ,C823_=_C3576 ,C823_=_C3693 ,C823_=_C3704 ,\nC823_=_C3705 ,C823_=_C3706 ,C823_=_C3707 ,C823_=_C3708</w:t>
      </w:r>
    </w:p>
    <w:p>
      <w:pPr>
        <w:pStyle w:val="PreformattedText"/>
        <w:bidi w:val="0"/>
        <w:spacing w:before="0" w:after="0"/>
        <w:jc w:val="left"/>
        <w:rPr/>
      </w:pPr>
      <w:r>
        <w:rPr/>
        <w:t xml:space="preserve"> </w:t>
      </w:r>
      <w:r>
        <w:rPr/>
        <w:t>,C823_=_C3709 ,C823_=_C3710 ,\nC858_=_C861 ,C858_=_C869 ,C858_=_C1076 ,C858_=_C1077 ,C858_=_C1078 ,C858_=_C1081 ,\nC858_=_C1083 ,C858_=_C1084 ,C858_=_C1085 ,C858_=_C1087 ,C858_=_C1088 ,C858_=_C1089 ,\nC858_=_C1090 ,C858_=_C1091 ,C858_=_C1092 ,C858_=_C1093 ,C858_=_C1094 ,C858_=_C1095 ,\nC858_=_C1096 ,C858_=_C1097 ,C858_=_C1098 ,C858_=_C1099 ,C858_=_C1100 ,C858_=_C1101 ,\nC861_=_C869 ,C861_=_C1034 ,C861_=_C1267 ,C861_=_C1833 ,C861_=_C1834 ,C861_=_C1835 ,\nC861_=_C1837 ,C861_=_C1838 ,C861_=_C1839 ,C861_=_C1841 ,C861_=_C1842 ,C861_=_C1843 ,\nC861_=_C1844 ,C861_=_C1845 ,C861_=_C1846 ,C861_=_C1847 ,C861_=_C1849 ,C861_=_C1850 ,\nC861_=_C1851 ,C861_=_C1852 ,C861_=_C1853 ,C861_=_C1854 ,C869_=_C1389 ,C869_=_C1859 ,\nC869_=_C2236 ,C869_=_C2436 ,C869_=_C2944 ,C869_=_C2945 ,C869_=_C2946 ,C869_=_C2947 ,\nC869_=_C2948 ,C869_=_C2949 ,C869_=_C2950 ,C869_=_C2951 ,C869_=_C2952 ,C869_=_C2953 ,\nC869_=_C2955 ,C869_=_C2957 ,C869_=_C2958 ,C869_=_C2960 ,C869_=_C2961 ,C897_=_C899 ,\nC897_=_C1231 ,C897_=_C1322 ,C897_=_C1733 ,C897_=_C2162 ,C897_=_C2263 ,C897_=_C2312 ,\nC897_=_C2410 ,C897_=_C2509 ,C897_=_C2573 ,C897_=_C3061 ,C897_=_C3213 ,C897_=_C3390 ,\nC897_=_C3553 ,C897_=_C3555 ,C897_=_C3556 ,C897_=_C3557 ,C897_=_C3558 ,C897_=_C3559 ,\nC897_=_C3560 ,C897_=_C3561 ,C899_=_C1047 ,C899_=_C1280 ,C899_=_C1395 ,C899_=_C1756 ,\nC899_=_C2166 ,C899_=_C2298 ,C899_=_C2314 ,C899_=_C2556 ,C899_=_C2728 ,C899_=_C2778 ,\nC899_=_C2937 ,C899_=_C2968 ,C899_=_C3063 ,C899_=_C3576 ,C899_=_C3693 ,C899_=_C3704 ,\nC899_=_C3705 ,C899_=_C3706 ,C899_=_C3707 ,C899_=_C3708 ,C899_=_C3709 ,C899_=_C3710 ,\nC912_=_C927 ,C912_=_C929 ,C912_=_C1222 ,C912_=_C1434 ,C912_=_C1655 ,C912_=_C2174 ,\nC912_=_C2191 ,C912_=_C2254 ,C912_=_C2322 ,C912_=_C2323 ,C912_=_C2324 ,C912_=_C2325 ,\nC912_=_C2326 ,C912_=_C2327 ,C912_=_C2329 ,C912_=_C2330 ,C912_=_C2331 ,C912_=_C2332 ,\nC912_=_C2333 ,C912_=_C2334 ,C912_=_C2335 ,C912_=_C2336 ,C912_=_C2337 ,C927_=_C929 ,\nC927_=_C978 ,C927_=_C1259 ,C927_=_C1400 ,C927_=_C1668 ,C927_=_C2356 ,C927_=_C2702 ,\nC927_=_C2863 ,C927_=_C3220 ,C927_=_C3508 ,C927_=_C3538 ,C927_=_C3670 ,C927_=_C3866 ,\nC927_=_C4036 ,C927_=_C4038 ,C927_=_C4039 ,C929_=_C981 ,C929_=_C1262 ,C929_=_C1401 ,\nC929_=_C1467 ,C929_=_C1670 ,C929_=_C1957 ,C929_=_C2359 ,C929_=_C2580 ,C929_=_C2597 ,\nC929_=_C2868 ,C929_=_C3041 ,C929_=_C3222 ,C929_=_C3396 ,C929_=_C3407 ,C929_=_C3511 ,\nC929_=_C3520 ,C929_=_C3540 ,C929_=_C3671 ,C929_=_C3932 ,C929_=_C4068 ,C960_=_C977 ,\nC960_=_C978 ,C960_=_C981 ,C960_=_C1217 ,C960_=_C1266 ,C960_=_C1404 ,C960_=_C1590 ,\nC960_=_C1592 ,C960_=_C1593 ,C960_=_C1595 ,C960_=_C1596 ,C960_=_C1597 ,C960_=_C1598 ,\nC960_=_C1599 ,C960_=_C1600 ,C960_=_C1601 ,C960_=_C1603 ,C960_=_C1604 ,C960_=_C1605 ,\nC960_=_C1606 ,C960_=_C1607 ,C960_=_C1609 ,C960_=_C1610 ,C977_=_C978 ,C977_=_C981 ,\nC977_=_C1285 ,C977_=_C1398 ,C977_=_C2249 ,C977_=_C2288 ,C977_=_C3191 ,C977_=_C3206 ,\nC977_=_C3219 ,C977_=_C3321 ,C977_=_C3370 ,C977_=_C3385 ,C977_=_C3604 ,C977_=_C3668 ,\nC977_=_C3842 ,C977_=_C3933 ,C977_=_C3978 ,C977_=_C4003 ,C977_=_C4012 ,C977_=_C4014 ,\nC978_=_C981 ,C978_=_C1259 ,C978_=_C1400 ,C978_=_C1668 ,C978_=_C2356 ,C978_=_C2702 ,\nC978_=_C2863 ,C978_=_C3220 ,C978_=_C3508 ,C978_=_C3538 ,C978_=_C3670 ,C978_=_C3866 ,\nC978_=_C4036 ,C978_=_C4038 ,C978_=_C4039 ,C981_=_C1262 ,C981_=_C1401 ,C981_=_C1467 ,\nC981_=_C1670 ,C981_=_C1957 ,C981_=_C2359 ,C981_=_C2580 ,C981_=_C2597 ,C981_=_C2868 ,\nC981_=_C3041 ,C981_=_C3222 ,C981_=_C3396 ,C981_=_C3407 ,C981_=_C3511 ,C981_=_C3520 ,\nC981_=_C3540 ,C981_=_C3671 ,C981_=_C3932 ,C981_=_C4068 ,C1034_=_C1047 ,C1034_=_C1267 ,\nC1034_=_C1833 ,C1034_=_C1834 ,C1034_=_C1835 ,C1034_=_C1837 ,C1034_=_C1838 ,C1034_=_C1839 ,\nC1034_=_C1841 ,C1034_=_C1842 ,C1034_=_C1843 ,C1034_=_C1844 ,C1034_=_C1845 ,C1034_=_C1846 ,\nC1034_=_C1847 ,C1034_=_C1849 ,C1034_=_C1850 ,C1034_=_C1851 ,C1034_=_C1852 ,C1034_=_C1853 ,\nC1034_=_C1854 ,C1047_=_C1280 ,C1047_=_C1395 ,C1047_=_C1756 ,C1047_=_C2166 ,C1047_=_C2298 ,\nC1047_=_C2314 ,C1047_=_C2556 ,C1047_=_C2728 ,C1047_=_C2778 ,C1047_=_C2937 ,C1047_=_C2968 ,\nC1047_=_C3063 ,C1047_=_C3576 ,C1047_=_C3693 ,C1047_=_C3704 ,C1047_=_C3705 ,C1047_=_C3706 ,\nC1047_=_C3707 ,C1047_=_C3708 ,C1047_=_C3709 ,C1047_=_C3710 ,C1076_=_C1077 ,C1076_=_C1078 ,\nC1076_=_C1081 ,C1076_=_C1083 ,C1076_=_C1084 ,C1076_=_C1085 ,C1076_=_C1087 ,C1076_=_C1088 ,\nC1076_=_C1089 ,C1076_=_C1090 ,C1076_=_C1091 ,C1076_=_C1092 ,C1076_=_C1093 ,C1076_=_C1094 ,\nC1076_=_C1095 ,C1076_=_C1096 ,C1076_=_C1097 ,C1076_=_C1098 ,C1076_=_C1099 ,C1076_=_C1100 ,\nC1076_=_C1101 ,C1077_=_C1078 ,C1077_=_C1081 ,C1077_=_C1083 ,C1077_=_C1084 ,C1077_=_C1085 ,\nC1077_=_C1087 ,C1077_=_C1088 ,C1077_=_C1089 ,C1077_=_C1090 ,C1077_=_C1091 ,C1077_=_C1092 ,\nC1077_=_C1093 ,C1077_=_C1094 ,C1077_=_C1095 ,C1077_=_C1096 ,C1077_=_C1097 ,C1077_=_C1098 ,\nC1077_=_C1099 ,C1077_=_C1100 ,C1077_=_C1101 ,C1077_=_C1655 ,C1077_=_C1668 ,C1077_=_C1670 ,\nC1078_=_C1081 ,C1078_=_C1083 ,C1078_=_C1084 ,C1078_=_C1085 ,C1078_=_C1087 ,C1078_=_C1088 ,\nC1078_=_C1089 ,C1078_=_C1090 ,C1078_=_C1091 ,C1078_=_C1092 ,C1078_=_C1093 ,C1078_=_C1094 ,\nC1078_=_C1095 ,C1078_=_C1096 ,C1078_=_C1097 ,C1078_=_C1098 ,C1078_=_C1099 ,C1078_=_C1100 ,\nC1078_=_C1101 ,C1081_=_C1083 ,C1081_=_C1084 ,C1081_=_C1085 ,C1081_=_C1087 ,C1081_=_C1088 ,\nC1081_=_C1089 ,C1081_=_C1090 ,C1081_=_C1091 ,C1081_=_C1092 ,C1081_=_C1093 ,C1081_=_C1094 ,\nC1081_=_C1095 ,C1081_=_C1096 ,C1081_=_C1097 ,C1081_=_C1098 ,C1081_=_C1099 ,C1081_=_C1100 ,\nC1081_=_C1101 ,C1081_=_C1790 ,C1081_=_C1834 ,C1081_=_C2174 ,C1083_=_C1084 ,C1083_=_C1085 ,\nC1083_=_C1087 ,C1083_=_C1088 ,C1083_=_C1089 ,C1083_=_C1090 ,C1083_=_C1091 ,C1083_=_C1092 ,\nC1083_=_C1093 ,C1083_=_C1094 ,C1083_=_C1095 ,C1083_=_C1096 ,C1083_=_C1097 ,C1083_=_C1098 ,\nC1083_=_C1099 ,C1083_=_C1100 ,C1083_=_C1101 ,C1083_=_C1837 ,C1083_=_C2436 ,C1084_=_C1085 ,\nC1084_=_C1087 ,C1084_=_C1088 ,C1084_=_C1089 ,C1084_=_C1090 ,C1084_=_C1091 ,C1084_=_C1092 ,\nC1084_=_C1093 ,C1084_=_C1094 ,C1084_=_C1095 ,C1084_=_C1096 ,C1084_=_C1097 ,C1084_=_C1098 ,\nC1084_=_C1099 ,C1084_=_C1100 ,C1084_=_C1101 ,C1084_=_C1596 ,C1085_=_C1087 ,C1085_=_C1088 ,\nC1085_=_C1089 ,C1085_=_C1090 ,C1085_=_C1091 ,C1085_=_C1092 ,C1085_=_C1093 ,C1085_=_C1094 ,\nC1085_=_C1095 ,C1085_=_C1096 ,C1085_=_C1097 ,C1085_=_C1098 ,C1085_=_C1099 ,C1085_=_C1100 ,\nC1085_=_C1101 ,C1085_=_C1796 ,C1085_=_C1838 ,C1085_=_C2324 ,C1087_=_C1088 ,C1087_=_C1089 ,\nC1087_=_C1090 ,C1087_=_C1091 ,C1087_=_C1092 ,C1087_=_C1093 ,C1087_=_C1094 ,C1087_=_C1095 ,\nC1087_=_C1096 ,C1087_=_C1097 ,C1087_=_C1098 ,C1087_=_C1099 ,C1087_=_C1100 ,C1087_=_C1101 ,\nC1088_=_C1089 ,C1088_=_C1090 ,C1088_=_C1091 ,C1088_=_C1092 ,C1088_=_C1093 ,C1088_=_C1094 ,\nC1088_=_C1095 ,C1088_=_C1096 ,C1088_=_C1097 ,C1088_=_C1098 ,C1088_=_C1099 ,C1088_=_C1100 ,\nC1088_=_C1101 ,C1088_=_C1842 ,C1088_=_C2944 ,C1089_=_C1090 ,C1089_=_C1091 ,C1089_=_C1092 ,\nC1089_=_C1093 ,C1089_=_C1094 ,C1089_=_C1095 ,C1089_=_C1096 ,C1089_=_C1097 ,C1089_=_C1098 ,\nC1089_=_C1099 ,C1089_=_C1100 ,C1089_=_C1101 ,C1089_=_C1597 ,C1089_=_C1798 ,C1089_=_C1843 ,\nC1089_=_C2329 ,C1089_=_C3191 ,C1090_=_C1091 ,C1090_=_C1092 ,C1090_=_C1093 ,C1090_=_C1094 ,\nC1090_=_C1095 ,C1090_=_C1096 ,C1090_=_C1097 ,C1090_=_C1098 ,C1090_=_C1099 ,C1090_=_C1100 ,\nC1090_=_C1101 ,C1090_=_C1844 ,C1090_=_C2946 ,C1091_=_C1092 ,C1091_=_C1093 ,C1091_=_C1094 ,\nC1091_=_C1095 ,C1091_=_C1096 ,C1091_=_C1097 ,C1091_=_C1098 ,C1091_=_C1099 ,C1091_=_C1100 ,\nC1091_=_C1101 ,C1091_=_C1801 ,C1091_=_C1845 ,C1091_=_C2947 ,C1092_=_C1093 ,C1092_=_C1094 ,\nC1092_=_C1095 ,C1092_=_C1096 ,C1092_=_C1097 ,C1092_=_C1098 ,C1092_=_C1099 ,C1092_=_C1100 ,\nC1092_=_C1101 ,C1092_=_C1802 ,C1092_=_C1846 ,C1092_=_C2330 ,C1092_=_C3390 ,C1092_=_C3396 ,\nC1093_=_C1094 ,C1093_=_C1095 ,C1093_=_C1096 ,C1093_=_C1097 ,C1093_=_C1098 ,C1093_=_C1099 ,\nC1093_=_C1100 ,C1093_=_C1101 ,C1093_=_C3538 ,C1093_=_C3540 ,C1093_=_C3542 ,C1094_=_C1095 ,\nC1094_=_C1096 ,C1094_=_C1097 ,C1094_=_C1098 ,C1094_=_C1099 ,C1094_=_C1100 ,C1094_=_C1101 ,\nC1095_=_C1096 ,C1095_=_C1097 ,C1095_=_C1098 ,C1095_=_C1099 ,C1095_=_C1100 ,C1095_=_C1101 ,\nC1096_=_C1097 ,C1096_=_C1098 ,C1096_=_C1099 ,C1096_=_C1100 ,C1096_=_C1101 ,C1097_=_C1098 ,\nC1097_=_C1099 ,C1097_=_C1100 ,C1097_=_C1101 ,C1097_=_C1851 ,C1097_=_C2955 ,C1098_=_C1099 ,\nC1098_=_C1100 ,C1098_=_C1101 ,C1098_=_C1807 ,C1098_=_C1852 ,C1098_=_C2334 ,C1099_=_C1100 ,\nC1099_=_C1101 ,C1099_=_C1853 ,C1099_=_C2960 ,C1100_=_C1101 ,C1100_=_C1854 ,C1100_=_C2961 ,\nC1100_=_C3561 ,C1101_=_C1809 ,C1217_=_C1220 ,C1217_=_C1222 ,C1217_=_C1224 ,C1217_=_C1231 ,\nC1217_=_C1266 ,C1217_=_C1404 ,C1217_=_C1590 ,C1217_=_C1592 ,C1217_=_C1593 ,C1217_=_C1595 ,\nC1217_=_C1596 ,C1217_=_C1597 ,C1217_=_C1598 ,C1217_=_C1599 ,C1217_=_C1600 ,C1217_=_C1601 ,\nC1217_=_C1603 ,C1217_=_C1604 ,C1217_=_C1605 ,C1217_=_C1606 ,C1217_=_C1607 ,C1217_=_C1609 ,\nC1217_=_C1610 ,C1220_=_C1222 ,C1220_=_C1224 ,C1220_=_C1231 ,C1220_=_C1725 ,C1220_=_C1790 ,\nC1220_=_C1791 ,C1220_=_C1793 ,C1220_=_C1795 ,C1220_=_C1796 ,C1220_=_C1797 ,C1220_=_C1798 ,\nC1220_=_C1799 ,C1220_=_C1800 ,C1220_=_C1801 ,C1220_=_C1802 ,C1220_=_C1804 ,C1220_=_C1805 ,\nC1220_=_C1806 ,C1220_=_C1807 ,C1220_=_C1808 ,C1220_=_C1809 ,C1220_=_C1810 ,C1222_=_C1224 ,\nC1222_=_C1231 ,C1222_=_C1434 ,C1222_=_C1655 ,C1222_=_C2174 ,C1222_=_C2191 ,C1222_=_C2254 ,\nC1222_=_C2322 ,C1222_=_C2323 ,C1222_=_C2324 ,C1222_=_C2325 ,C1222_=_C2326 ,C1222_=_C2327 ,\nC1222_=_C2329 ,C1222_=_C2330 ,C1222_=_C2331 ,C1222_=_C2332 ,C1222_=_C2333 ,C1222_=_C2334 ,\nC1222_=_C2335 ,C1222_=_C2336 ,C1222_=_C2337 ,C1224_=_C1231 ,C1224_=_C1382 ,C1224_=_C1705 ,\nC1224_=_C1728 ,C1224_=_C1746 ,C1224_=_C2339 ,C1224_=_C2361 ,C1224_=_C2401 ,C1224_=_C2418 ,\nC1224_=_C2419 ,C1224_=_C2420 ,C1224_=_C2421 ,C1224_=_C2422 ,C1224_=_C2424 ,C1224_=_C2426 ,\nC1224_=_C2428 ,C1224_=_C2429 ,C1224_=_C2430 ,C1224_=_C2431 ,C1224_=_C2432 ,C1224_=_C2433 ,\nC1231_=_C1322 ,C1231_=_C1733 ,C1231_=_C2162 ,C1231_=_C2263 ,C1231_=_C2312 ,C1231_=_C2410 ,\nC1231_=_C2509 ,C1231_=_C2573 ,C1231_=_C3061 ,C1231_=_C3213 ,C1231_=_C3390 ,C1231_=_C3553 ,\nC1231_=_C3555</w:t>
      </w:r>
    </w:p>
    <w:p>
      <w:pPr>
        <w:pStyle w:val="PreformattedText"/>
        <w:bidi w:val="0"/>
        <w:spacing w:before="0" w:after="0"/>
        <w:jc w:val="left"/>
        <w:rPr/>
      </w:pPr>
      <w:r>
        <w:rPr/>
        <w:t xml:space="preserve"> </w:t>
      </w:r>
      <w:r>
        <w:rPr/>
        <w:t>,C1231_=_C3556 ,C1231_=_C3557 ,C1231_=_C3558 ,C1231_=_C3559 ,C1231_=_C3560 ,\nC1231_=_C3561 ,C1259_=_C1262 ,C1259_=_C1400 ,C1259_=_C1668 ,C1259_=_C2356 ,C1259_=_C2702 ,\nC1259_=_C2863 ,C1259_=_C3220 ,C1259_=_C3508 ,C1259_=_C3538 ,C1259_=_C3670 ,C1259_=_C3866 ,\nC1259_=_C4036 ,C1259_=_C4038 ,C1259_=_C4039 ,C1262_=_C1401 ,C1262_=_C1467 ,C1262_=_C1670 ,\nC1262_=_C1957 ,C1262_=_C2359 ,C1262_=_C2580 ,C1262_=_C2597 ,C1262_=_C2868 ,C1262_=_C3041 ,\nC1262_=_C3222 ,C1262_=_C3396 ,C1262_=_C3407 ,C1262_=_C3511 ,C1262_=_C3520 ,C1262_=_C3540 ,\nC1262_=_C3671 ,C1262_=_C3932 ,C1262_=_C4068 ,C1266_=_C1267 ,C1266_=_C1280 ,C1266_=_C1285 ,\nC1266_=_C1404 ,C1266_=_C1590 ,C1266_=_C1592 ,C1266_=_C1593 ,C1266_=_C1595 ,C1266_=_C1596 ,\nC1266_=_C1597 ,C1266_=_C1598 ,C1266_=_C1599 ,C1266_=_C1600 ,C1266_=_C1601 ,C1266_=_C1603 ,\nC1266_=_C1604 ,C1266_=_C1605 ,C1266_=_C1606 ,C1266_=_C1607 ,C1266_=_C1609 ,C1266_=_C1610 ,\nC1267_=_C1280 ,C1267_=_C1285 ,C1267_=_C1833 ,C1267_=_C1834 ,C1267_=_C1835 ,C1267_=_C1837 ,\nC1267_=_C1838 ,C1267_=_C1839 ,C1267_=_C1841 ,C1267_=_C1842 ,C1267_=_C1843 ,C1267_=_C1844 ,\nC1267_=_C1845 ,C1267_=_C1846 ,C1267_=_C1847 ,C1267_=_C1849 ,C1267_=_C1850 ,C1267_=_C1851 ,\nC1267_=_C1852 ,C1267_=_C1853 ,C1267_=_C1854 ,C1280_=_C1285 ,C1280_=_C1395 ,C1280_=_C1756 ,\nC1280_=_C2166 ,C1280_=_C2298 ,C1280_=_C2314 ,C1280_=_C2556 ,C1280_=_C2728 ,C1280_=_C2778 ,\nC1280_=_C2937 ,C1280_=_C2968 ,C1280_=_C3063 ,C1280_=_C3576 ,C1280_=_C3693 ,C1280_=_C3704 ,\nC1280_=_C3705 ,C1280_=_C3706 ,C1280_=_C3707 ,C1280_=_C3708 ,C1280_=_C3709 ,C1280_=_C3710 ,\nC1285_=_C1398 ,C1285_=_C2249 ,C1285_=_C2288 ,C1285_=_C3191 ,C1285_=_C3206 ,C1285_=_C3219 ,\nC1285_=_C3321 ,C1285_=_C3370 ,C1285_=_C3385 ,C1285_=_C3604 ,C1285_=_C3668 ,C1285_=_C3842 ,\nC1285_=_C3933 ,C1285_=_C3978 ,C1285_=_C4003 ,C1285_=_C4012 ,C1285_=_C4014 ,C1322_=_C1733 ,\nC1322_=_C2162 ,C1322_=_C2263 ,C1322_=_C2312 ,C1322_=_C2410 ,C1322_=_C2509 ,C1322_=_C2573 ,\nC1322_=_C3061 ,C1322_=_C3213 ,C1322_=_C3390 ,C1322_=_C3553 ,C1322_=_C3555 ,C1322_=_C3556 ,\nC1322_=_C3557 ,C1322_=_C3558 ,C1322_=_C3559 ,C1322_=_C3560 ,C1322_=_C3561 ,C1382_=_C1389 ,\nC1382_=_C1390 ,C1382_=_C1395 ,C1382_=_C1398 ,C1382_=_C1400 ,C1382_=_C1401 ,C1382_=_C1403 ,\nC1382_=_C1705 ,C1382_=_C1728 ,C1382_=_C1746 ,C1382_=_C2339 ,C1382_=_C2361 ,C1382_=_C2401 ,\nC1382_=_C2418 ,C1382_=_C2419 ,C1382_=_C2420 ,C1382_=_C2421 ,C1382_=_C2422 ,C1382_=_C2424 ,\nC1382_=_C2426 ,C1382_=_C2428 ,C1382_=_C2429 ,C1382_=_C2430 ,C1382_=_C2431 ,C1382_=_C2432 ,\nC1382_=_C2433 ,C1389_=_C1390 ,C1389_=_C1395 ,C1389_=_C1398 ,C1389_=_C1400 ,C1389_=_C1401 ,\nC1389_=_C1403 ,C1389_=_C1859 ,C1389_=_C2236 ,C1389_=_C2436 ,C1389_=_C2944 ,C1389_=_C2945 ,\nC1389_=_C2946 ,C1389_=_C2947 ,C1389_=_C2948 ,C1389_=_C2949 ,C1389_=_C2950 ,C1389_=_C2951 ,\nC1389_=_C2952 ,C1389_=_C2953 ,C1389_=_C2955 ,C1389_=_C2957 ,C1389_=_C2958 ,C1389_=_C2960 ,\nC1389_=_C2961 ,C1390_=_C1395 ,C1390_=_C1398 ,C1390_=_C1400 ,C1390_=_C1401 ,C1390_=_C1403 ,\nC1390_=_C1714 ,C1390_=_C2200 ,C1390_=_C2259 ,C1390_=_C2342 ,C1390_=_C2367 ,C1390_=_C2626 ,\nC1390_=_C2815 ,C1390_=_C2898 ,C1390_=_C2964 ,C1390_=_C3099 ,C1390_=_C3100 ,C1390_=_C3101 ,\nC1390_=_C3102 ,C1390_=_C3103 ,C1390_=_C3104 ,C1390_=_C3105 ,C1390_=_C3108 ,C1395_=_C1398 ,\nC1395_=_C1400 ,C1395_=_C1401 ,C1395_=_C1403 ,C1395_=_C1756 ,C1395_=_C2166 ,C1395_=_C2298 ,\nC1395_=_C2314 ,C1395_=_C2556 ,C1395_=_C2728 ,C1395_=_C2778 ,C1395_=_C2937 ,C1395_=_C2968 ,\nC1395_=_C3063 ,C1395_=_C3576 ,C1395_=_C3693 ,C1395_=_C3704 ,C1395_=_C3705 ,C1395_=_C3706 ,\nC1395_=_C3707 ,C1395_=_C3708 ,C1395_=_C3709 ,C1395_=_C3710 ,C1398_=_C1400 ,C1398_=_C1401 ,\nC1398_=_C1403 ,C1398_=_C2249 ,C1398_=_C2288 ,C1398_=_C3191 ,C1398_=_C3206 ,C1398_=_C3219 ,\nC1398_=_C3321 ,C1398_=_C3370 ,C1398_=_C3385 ,C1398_=_C3604 ,C1398_=_C3668 ,C1398_=_C3842 ,\nC1398_=_C3933 ,C1398_=_C3978 ,C1398_=_C4003 ,C1398_=_C4012 ,C1398_=_C4014 ,C1400_=_C1401 ,\nC1400_=_C1403 ,C1400_=_C1668 ,C1400_=_C2356 ,C1400_=_C2702 ,C1400_=_C2863 ,C1400_=_C3220 ,\nC1400_=_C3508 ,C1400_=_C3538 ,C1400_=_C3670 ,C1400_=_C3866 ,C1400_=_C4036 ,C1400_=_C4038 ,\nC1400_=_C4039 ,C1401_=_C1403 ,C1401_=_C1467 ,C1401_=_C1670 ,C1401_=_C1957 ,C1401_=_C2359 ,\nC1401_=_C2580 ,C1401_=_C2597 ,C1401_=_C2868 ,C1401_=_C3041 ,C1401_=_C3222 ,C1401_=_C3396 ,\nC1401_=_C3407 ,C1401_=_C3511 ,C1401_=_C3520 ,C1401_=_C3540 ,C1401_=_C3671 ,C1401_=_C3932 ,\nC1401_=_C4068 ,C1403_=_C1568 ,C1403_=_C1724 ,C1403_=_C1918 ,C1403_=_C1980 ,C1403_=_C2154 ,\nC1403_=_C2360 ,C1403_=_C2377 ,C1403_=_C2869 ,C1403_=_C2975 ,C1403_=_C3224 ,C1403_=_C3257 ,\nC1403_=_C3337 ,C1403_=_C3542 ,C1403_=_C3653 ,C1403_=_C3675 ,C1403_=_C3775 ,C1403_=_C3811 ,\nC1403_=_C3949 ,C1403_=_C3963 ,C1404_=_C1590 ,C1404_=_C1592 ,C1404_=_C1593 ,C1404_=_C1595 ,\nC1404_=_C1596 ,C1404_=_C1597 ,C1404_=_C1598 ,C1404_=_C1599 ,C1404_=_C1600 ,C1404_=_C1601 ,\nC1404_=_C1603 ,C1404_=_C1604 ,C1404_=_C1605 ,C1404_=_C1606 ,C1404_=_C1607 ,C1404_=_C1609 ,\nC1404_=_C1610 ,C1434_=_C1655 ,C1434_=_C2174 ,C1434_=_C2191 ,C1434_=_C2254 ,C1434_=_C2322 ,\nC1434_=_C2323 ,C1434_=_C2324 ,C1434_=_C2325 ,C1434_=_C2326 ,C1434_=_C2327 ,C1434_=_C2329 ,\nC1434_=_C2330 ,C1434_=_C2331 ,C1434_=_C2332 ,C1434_=_C2333 ,C1434_=_C2334 ,C1434_=_C2335 ,\nC1434_=_C2336 ,C1434_=_C2337 ,C1467_=_C1670 ,C1467_=_C1957 ,C1467_=_C2359 ,C1467_=_C2580 ,\nC1467_=_C2597 ,C1467_=_C2868 ,C1467_=_C3041 ,C1467_=_C3222 ,C1467_=_C3396 ,C1467_=_C3407 ,\nC1467_=_C3511 ,C1467_=_C3520 ,C1467_=_C3540 ,C1467_=_C3671 ,C1467_=_C3932 ,C1467_=_C4068 ,\nC1568_=_C1724 ,C1568_=_C1918 ,C1568_=_C1980 ,C1568_=_C2154 ,C1568_=_C2360 ,C1568_=_C2377 ,\nC1568_=_C2869 ,C1568_=_C2975 ,C1568_=_C3224 ,C1568_=_C3257 ,C1568_=_C3337 ,C1568_=_C3542 ,\nC1568_=_C3653 ,C1568_=_C3675 ,C1568_=_C3775 ,C1568_=_C3811 ,C1568_=_C3949 ,C1568_=_C3963 ,\nC1590_=_C1592 ,C1590_=_C1593 ,C1590_=_C1595 ,C1590_=_C1596 ,C1590_=_C1597 ,C1590_=_C1598 ,\nC1590_=_C1599 ,C1590_=_C1600 ,C1590_=_C1601 ,C1590_=_C1603 ,C1590_=_C1604 ,C1590_=_C1605 ,\nC1590_=_C1606 ,C1590_=_C1607 ,C1590_=_C1609 ,C1590_=_C1610 ,C1590_=_C1725 ,C1590_=_C1728 ,\nC1590_=_C1733 ,C1592_=_C1593 ,C1592_=_C1595 ,C1592_=_C1596 ,C1592_=_C1597 ,C1592_=_C1598 ,\nC1592_=_C1599 ,C1592_=_C1600 ,C1592_=_C1601 ,C1592_=_C1603 ,C1592_=_C1604 ,C1592_=_C1605 ,\nC1592_=_C1606 ,C1592_=_C1607 ,C1592_=_C1609 ,C1592_=_C1610 ,C1592_=_C1918 ,C1593_=_C1595 ,\nC1593_=_C1596 ,C1593_=_C1597 ,C1593_=_C1598 ,C1593_=_C1599 ,C1593_=_C1600 ,C1593_=_C1601 ,\nC1593_=_C1603 ,C1593_=_C1604 ,C1593_=_C1605 ,C1593_=_C1606 ,C1593_=_C1607 ,C1593_=_C1609 ,\nC1593_=_C1610 ,C1593_=_C1793 ,C1593_=_C2401 ,C1593_=_C2410 ,C1595_=_C1596 ,C1595_=_C1597 ,\nC1595_=_C1598 ,C1595_=_C1599 ,C1595_=_C1600 ,C1595_=_C1601 ,C1595_=_C1603 ,C1595_=_C1604 ,\nC1595_=_C1605 ,C1595_=_C1606 ,C1595_=_C1607 ,C1595_=_C1609 ,C1595_=_C1610 ,C1595_=_C1795 ,\nC1595_=_C2418 ,C1595_=_C2509 ,C1596_=_C1597 ,C1596_=_C1598 ,C1596_=_C1599 ,C1596_=_C1600 ,\nC1596_=_C1601 ,C1596_=_C1603 ,C1596_=_C1604 ,C1596_=_C1605 ,C1596_=_C1606 ,C1596_=_C1607 ,\nC1596_=_C1609 ,C1596_=_C1610 ,C1597_=_C1598 ,C1597_=_C1599 ,C1597_=_C1600 ,C1597_=_C1601 ,\nC1597_=_C1603 ,C1597_=_C1604 ,C1597_=_C1605 ,C1597_=_C1606 ,C1597_=_C1607 ,C1597_=_C1609 ,\nC1597_=_C1610 ,C1597_=_C1798 ,C1597_=_C1843 ,C1597_=_C2329 ,C1597_=_C3191 ,C1598_=_C1599 ,\nC1598_=_C1600 ,C1598_=_C1601 ,C1598_=_C1603 ,C1598_=_C1604 ,C1598_=_C1605 ,C1598_=_C1606 ,\nC1598_=_C1607 ,C1598_=_C1609 ,C1598_=_C1610 ,C1598_=_C3206 ,C1599_=_C1600 ,C1599_=_C1601 ,\nC1599_=_C1603 ,C1599_=_C1604 ,C1599_=_C1605 ,C1599_=_C1606 ,C1599_=_C1607 ,C1599_=_C1609 ,\nC1599_=_C1610 ,C1599_=_C1799 ,C1599_=_C2424 ,C1599_=_C2945 ,C1599_=_C3099 ,C1599_=_C3213 ,\nC1599_=_C3219 ,C1599_=_C3220 ,C1599_=_C3222 ,C1599_=_C3224 ,C1600_=_C1601 ,C1600_=_C1603 ,\nC1600_=_C1604 ,C1600_=_C1605 ,C1600_=_C1606 ,C1600_=_C1607 ,C1600_=_C1609 ,C1600_=_C1610 ,\nC1600_=_C3321 ,C1601_=_C1603 ,C1601_=_C1604 ,C1601_=_C1605 ,C1601_=_C1606 ,C1601_=_C1607 ,\nC1601_=_C1609 ,C1601_=_C1610 ,C1601_=_C3385 ,C1603_=_C1604 ,C1603_=_C1605 ,C1603_=_C1606 ,\nC1603_=_C1607 ,C1603_=_C1609 ,C1603_=_C1610 ,C1603_=_C2332 ,C1603_=_C3842 ,C1604_=_C1605 ,\nC1604_=_C1606 ,C1604_=_C1607 ,C1604_=_C1609 ,C1604_=_C1610 ,C1604_=_C3932 ,C1605_=_C1606 ,\nC1605_=_C1607 ,C1605_=_C1609 ,C1605_=_C1610 ,C1605_=_C3933 ,C1606_=_C1607 ,C1606_=_C1609 ,\nC1606_=_C1610 ,C1607_=_C1609 ,C1607_=_C1610 ,C1609_=_C1610 ,C1609_=_C1808 ,C1609_=_C2433 ,\nC1609_=_C3560 ,C1610_=_C4014 ,C1655_=_C1668 ,C1655_=_C1670 ,C1655_=_C2174 ,C1655_=_C2191 ,\nC1655_=_C2254 ,C1655_=_C2322 ,C1655_=_C2323 ,C1655_=_C2324 ,C1655_=_C2325 ,C1655_=_C2326 ,\nC1655_=_C2327 ,C1655_=_C2329 ,C1655_=_C2330 ,C1655_=_C2331 ,C1655_=_C2332 ,C1655_=_C2333 ,\nC1655_=_C2334 ,C1655_=_C2335 ,C1655_=_C2336 ,C1655_=_C2337 ,C1668_=_C1670 ,C1668_=_C2356 ,\nC1668_=_C2702 ,C1668_=_C2863 ,C1668_=_C3220 ,C1668_=_C3508 ,C1668_=_C3538 ,C1668_=_C3670 ,\nC1668_=_C3866 ,C1668_=_C4036 ,C1668_=_C4038 ,C1668_=_C4039 ,C1670_=_C1957 ,C1670_=_C2359 ,\nC1670_=_C2580 ,C1670_=_C2597 ,C1670_=_C2868 ,C1670_=_C3041 ,C1670_=_C3222 ,C1670_=_C3396 ,\nC1670_=_C3407 ,C1670_=_C3511 ,C1670_=_C3520 ,C1670_=_C3540 ,C1670_=_C3671 ,C1670_=_C3932 ,\nC1670_=_C4068 ,C1705_=_C1714 ,C1705_=_C1724 ,C1705_=_C1728 ,C1705_=_C1746 ,C1705_=_C2339 ,\nC1705_=_C2361 ,C1705_=_C2401 ,C1705_=_C2418 ,C1705_=_C2419 ,C1705_=_C2420 ,C1705_=_C2421 ,\nC1705_=_C2422 ,C1705_=_C2424 ,C1705_=_C2426 ,C1705_=_C2428 ,C1705_=_C2429 ,C1705_=_C2430 ,\nC1705_=_C2431 ,C1705_=_C2432 ,C1705_=_C2433 ,C1714_=_C1724 ,C1714_=_C2200 ,C1714_=_C2259 ,\nC1714_=_C2342 ,C1714_=_C2367 ,C1714_=_C2626 ,C1714_=_C2815 ,C1714_=_C2898 ,C1714_=_C2964 ,\nC1714_=_C3099 ,C1714_=_C3100 ,C1714_=_C3101 ,C1714_=_C3102 ,C1714_=_C3103 ,C1714_=_C3104 ,\nC1714_=_C3105 ,C1714_=_C3108 ,C1724_=_C1918 ,C1724_=_C1980 ,C1724_=_C2154 ,C1724_=_C2360 ,\nC1724_=_C2377 ,C1724_=_C2869 ,C1724_=_C2975 ,C1724_=_C3224 ,C1724_=_C3257 ,C1724_=_C3337 ,\nC1724_=_C3542 ,C1724_=_C3653 ,C1724_=_C3675 ,C1724_=_C3775 ,C1724_=_C3811 ,C1724_=_C3949 ,\nC1724_=_C3963 ,C1725_=_C1728 ,C1725_=_C1733 ,C1725_=_C1790 ,C1725_=_C1791</w:t>
      </w:r>
    </w:p>
    <w:p>
      <w:pPr>
        <w:pStyle w:val="PreformattedText"/>
        <w:bidi w:val="0"/>
        <w:spacing w:before="0" w:after="0"/>
        <w:jc w:val="left"/>
        <w:rPr/>
      </w:pPr>
      <w:r>
        <w:rPr/>
        <w:t xml:space="preserve"> </w:t>
      </w:r>
      <w:r>
        <w:rPr/>
        <w:t>,C1725_=_C1793 ,\nC1725_=_C1795 ,C1725_=_C1796 ,C1725_=_C1797 ,C1725_=_C1798 ,C1725_=_C1799 ,C1725_=_C1800 ,\nC1725_=_C1801 ,C1725_=_C1802 ,C1725_=_C1804 ,C1725_=_C1805 ,C1725_=_C1806 ,C1725_=_C1807 ,\nC1725_=_C1808 ,C1725_=_C1809 ,C1725_=_C1810 ,C1728_=_C1733 ,C1728_=_C1746 ,C1728_=_C2339 ,\nC1728_=_C2361 ,C1728_=_C2401 ,C1728_=_C2418 ,C1728_=_C2419 ,C1728_=_C2420 ,C1728_=_C2421 ,\nC1728_=_C2422 ,C1728_=_C2424 ,C1728_=_C2426 ,C1728_=_C2428 ,C1728_=_C2429 ,C1728_=_C2430 ,\nC1728_=_C2431 ,C1728_=_C2432 ,C1728_=_C2433 ,C1733_=_C2162 ,C1733_=_C2263 ,C1733_=_C2312 ,\nC1733_=_C2410 ,C1733_=_C2509 ,C1733_=_C2573 ,C1733_=_C3061 ,C1733_=_C3213 ,C1733_=_C3390 ,\nC1733_=_C3553 ,C1733_=_C3555 ,C1733_=_C3556 ,C1733_=_C3557 ,C1733_=_C3558 ,C1733_=_C3559 ,\nC1733_=_C3560 ,C1733_=_C3561 ,C1746_=_C1756 ,C1746_=_C2339 ,C1746_=_C2361 ,C1746_=_C2401 ,\nC1746_=_C2418 ,C1746_=_C2419 ,C1746_=_C2420 ,C1746_=_C2421 ,C1746_=_C2422 ,C1746_=_C2424 ,\nC1746_=_C2426 ,C1746_=_C2428 ,C1746_=_C2429 ,C1746_=_C2430 ,C1746_=_C2431 ,C1746_=_C2432 ,\nC1746_=_C2433 ,C1756_=_C2166 ,C1756_=_C2298 ,C1756_=_C2314 ,C1756_=_C2556 ,C1756_=_C2728 ,\nC1756_=_C2778 ,C1756_=_C2937 ,C1756_=_C2968 ,C1756_=_C3063 ,C1756_=_C3576 ,C1756_=_C3693 ,\nC1756_=_C3704 ,C1756_=_C3705 ,C1756_=_C3706 ,C1756_=_C3707 ,C1756_=_C3708 ,C1756_=_C3709 ,\nC1756_=_C3710 ,C1790_=_C1791 ,C1790_=_C1793 ,C1790_=_C1795 ,C1790_=_C1796 ,C1790_=_C1797 ,\nC1790_=_C1798 ,C1790_=_C1799 ,C1790_=_C1800 ,C1790_=_C1801 ,C1790_=_C1802 ,C1790_=_C1804 ,\nC1790_=_C1805 ,C1790_=_C1806 ,C1790_=_C1807 ,C1790_=_C1808 ,C1790_=_C1809 ,C1790_=_C1810 ,\nC1790_=_C1834 ,C1790_=_C2174 ,C1791_=_C1793 ,C1791_=_C1795 ,C1791_=_C1796 ,C1791_=_C1797 ,\nC1791_=_C1798 ,C1791_=_C1799 ,C1791_=_C1800 ,C1791_=_C1801 ,C1791_=_C1802 ,C1791_=_C1804 ,\nC1791_=_C1805 ,C1791_=_C1806 ,C1791_=_C1807 ,C1791_=_C1808 ,C1791_=_C1809 ,C1791_=_C1810 ,\nC1791_=_C2191 ,C1791_=_C2200 ,C1793_=_C1795 ,C1793_=_C1796 ,C1793_=_C1797 ,C1793_=_C1798 ,\nC1793_=_C1799 ,C1793_=_C1800 ,C1793_=_C1801 ,C1793_=_C1802 ,C1793_=_C1804 ,C1793_=_C1805 ,\nC1793_=_C1806 ,C1793_=_C1807 ,C1793_=_C1808 ,C1793_=_C1809 ,C1793_=_C1810 ,C1793_=_C2401 ,\nC1793_=_C2410 ,C1795_=_C1796 ,C1795_=_C1797 ,C1795_=_C1798 ,C1795_=_C1799 ,C1795_=_C1800 ,\nC1795_=_C1801 ,C1795_=_C1802 ,C1795_=_C1804 ,C1795_=_C1805 ,C1795_=_C1806 ,C1795_=_C1807 ,\nC1795_=_C1808 ,C1795_=_C1809 ,C1795_=_C1810 ,C1795_=_C2418 ,C1795_=_C2509 ,C1796_=_C1797 ,\nC1796_=_C1798 ,C1796_=_C1799 ,C1796_=_C1800 ,C1796_=_C1801 ,C1796_=_C1802 ,C1796_=_C1804 ,\nC1796_=_C1805 ,C1796_=_C1806 ,C1796_=_C1807 ,C1796_=_C1808 ,C1796_=_C1809 ,C1796_=_C1810 ,\nC1796_=_C1838 ,C1796_=_C2324 ,C1797_=_C1798 ,C1797_=_C1799 ,C1797_=_C1800 ,C1797_=_C1801 ,\nC1797_=_C1802 ,C1797_=_C1804 ,C1797_=_C1805 ,C1797_=_C1806 ,C1797_=_C1807 ,C1797_=_C1808 ,\nC1797_=_C1809 ,C1797_=_C1810 ,C1798_=_C1799 ,C1798_=_C1800 ,C1798_=_C1801 ,C1798_=_C1802 ,\nC1798_=_C1804 ,C1798_=_C1805 ,C1798_=_C1806 ,C1798_=_C1807 ,C1798_=_C1808 ,C1798_=_C1809 ,\nC1798_=_C1810 ,C1798_=_C1843 ,C1798_=_C2329 ,C1798_=_C3191 ,C1799_=_C1800 ,C1799_=_C1801 ,\nC1799_=_C1802 ,C1799_=_C1804 ,C1799_=_C1805 ,C1799_=_C1806 ,C1799_=_C1807 ,C1799_=_C1808 ,\nC1799_=_C1809 ,C1799_=_C1810 ,C1799_=_C2424 ,C1799_=_C2945 ,C1799_=_C3099 ,C1799_=_C3213 ,\nC1799_=_C3219 ,C1799_=_C3220 ,C1799_=_C3222 ,C1799_=_C3224 ,C1800_=_C1801 ,C1800_=_C1802 ,\nC1800_=_C1804 ,C1800_=_C1805 ,C1800_=_C1806 ,C1800_=_C1807 ,C1800_=_C1808 ,C1800_=_C1809 ,\nC1800_=_C1810 ,C1801_=_C1802 ,C1801_=_C1804 ,C1801_=_C1805 ,C1801_=_C1806 ,C1801_=_C1807 ,\nC1801_=_C1808 ,C1801_=_C1809 ,C1801_=_C1810 ,C1801_=_C1845 ,C1801_=_C2947 ,C1802_=_C1804 ,\nC1802_=_C1805 ,C1802_=_C1806 ,C1802_=_C1807 ,C1802_=_C1808 ,C1802_=_C1809 ,C1802_=_C1810 ,\nC1802_=_C1846 ,C1802_=_C2330 ,C1802_=_C3390 ,C1802_=_C3396 ,C1804_=_C1805 ,C1804_=_C1806 ,\nC1804_=_C1807 ,C1804_=_C1808 ,C1804_=_C1809 ,C1804_=_C1810 ,C1805_=_C1806 ,C1805_=_C1807 ,\nC1805_=_C1808 ,C1805_=_C1809 ,C1805_=_C1810 ,C1806_=_C1807 ,C1806_=_C1808 ,C1806_=_C1809 ,\nC1806_=_C1810 ,C1806_=_C3949 ,C1807_=_C1808 ,C1807_=_C1809 ,C1807_=_C1810 ,C1807_=_C1852 ,\nC1807_=_C2334 ,C1808_=_C1809 ,C1808_=_C1810 ,C1808_=_C2433 ,C1808_=_C3560 ,C1809_=_C1810 ,\nC1810_=_C2337 ,C1810_=_C4012 ,C1833_=_C1834 ,C1833_=_C1835 ,C1833_=_C1837 ,C1833_=_C1838 ,\nC1833_=_C1839 ,C1833_=_C1841 ,C1833_=_C1842 ,C1833_=_C1843 ,C1833_=_C1844 ,C1833_=_C1845 ,\nC1833_=_C1846 ,C1833_=_C1847 ,C1833_=_C1849 ,C1833_=_C1850 ,C1833_=_C1851 ,C1833_=_C1852 ,\nC1833_=_C1853 ,C1833_=_C1854 ,C1833_=_C2162 ,C1833_=_C2166 ,C1834_=_C1835 ,C1834_=_C1837 ,\nC1834_=_C1838 ,C1834_=_C1839 ,C1834_=_C1841 ,C1834_=_C1842 ,C1834_=_C1843 ,C1834_=_C1844 ,\nC1834_=_C1845 ,C1834_=_C1846 ,C1834_=_C1847 ,C1834_=_C1849 ,C1834_=_C1850 ,C1834_=_C1851 ,\nC1834_=_C1852 ,C1834_=_C1853 ,C1834_=_C1854 ,C1834_=_C2174 ,C1835_=_C1837 ,C1835_=_C1838 ,\nC1835_=_C1839 ,C1835_=_C1841 ,C1835_=_C1842 ,C1835_=_C1843 ,C1835_=_C1844 ,C1835_=_C1845 ,\nC1835_=_C1846 ,C1835_=_C1847 ,C1835_=_C1849 ,C1835_=_C1850 ,C1835_=_C1851 ,C1835_=_C1852 ,\nC1835_=_C1853 ,C1835_=_C1854 ,C1835_=_C2298 ,C1837_=_C1838 ,C1837_=_C1839 ,C1837_=_C1841 ,\nC1837_=_C1842 ,C1837_=_C1843 ,C1837_=_C1844 ,C1837_=_C1845 ,C1837_=_C1846 ,C1837_=_C1847 ,\nC1837_=_C1849 ,C1837_=_C1850 ,C1837_=_C1851 ,C1837_=_C1852 ,C1837_=_C1853 ,C1837_=_C1854 ,\nC1837_=_C2436 ,C1838_=_C1839 ,C1838_=_C1841 ,C1838_=_C1842 ,C1838_=_C1843 ,C1838_=_C1844 ,\nC1838_=_C1845 ,C1838_=_C1846 ,C1838_=_C1847 ,C1838_=_C1849 ,C1838_=_C1850 ,C1838_=_C1851 ,\nC1838_=_C1852 ,C1838_=_C1853 ,C1838_=_C1854 ,C1838_=_C2324 ,C1839_=_C1841 ,C1839_=_C1842 ,\nC1839_=_C1843 ,C1839_=_C1844 ,C1839_=_C1845 ,C1839_=_C1846 ,C1839_=_C1847 ,C1839_=_C1849 ,\nC1839_=_C1850 ,C1839_=_C1851 ,C1839_=_C1852 ,C1839_=_C1853 ,C1839_=_C1854 ,C1839_=_C2937 ,\nC1841_=_C1842 ,C1841_=_C1843 ,C1841_=_C1844 ,C1841_=_C1845 ,C1841_=_C1846 ,C1841_=_C1847 ,\nC1841_=_C1849 ,C1841_=_C1850 ,C1841_=_C1851 ,C1841_=_C1852 ,C1841_=_C1853 ,C1841_=_C1854 ,\nC1841_=_C2422 ,C1841_=_C2964 ,C1841_=_C2968 ,C1841_=_C2975 ,C1842_=_C1843 ,C1842_=_C1844 ,\nC1842_=_C1845 ,C1842_=_C1846 ,C1842_=_C1847 ,C1842_=_C1849 ,C1842_=_C1850 ,C1842_=_C1851 ,\nC1842_=_C1852 ,C1842_=_C1853 ,C1842_=_C1854 ,C1842_=_C2944 ,C1843_=_C1844 ,C1843_=_C1845 ,\nC1843_=_C1846 ,C1843_=_C1847 ,C1843_=_C1849 ,C1843_=_C1850 ,C1843_=_C1851 ,C1843_=_C1852 ,\nC1843_=_C1853 ,C1843_=_C1854 ,C1843_=_C2329 ,C1843_=_C3191 ,C1844_=_C1845 ,C1844_=_C1846 ,\nC1844_=_C1847 ,C1844_=_C1849 ,C1844_=_C1850 ,C1844_=_C1851 ,C1844_=_C1852 ,C1844_=_C1853 ,\nC1844_=_C1854 ,C1844_=_C2946 ,C1845_=_C1846 ,C1845_=_C1847 ,C1845_=_C1849 ,C1845_=_C1850 ,\nC1845_=_C1851 ,C1845_=_C1852 ,C1845_=_C1853 ,C1845_=_C1854 ,C1845_=_C2947 ,C1846_=_C1847 ,\nC1846_=_C1849 ,C1846_=_C1850 ,C1846_=_C1851 ,C1846_=_C1852 ,C1846_=_C1853 ,C1846_=_C1854 ,\nC1846_=_C2330 ,C1846_=_C3390 ,C1846_=_C3396 ,C1847_=_C1849 ,C1847_=_C1850 ,C1847_=_C1851 ,\nC1847_=_C1852 ,C1847_=_C1853 ,C1847_=_C1854 ,C1847_=_C3576 ,C1849_=_C1850 ,C1849_=_C1851 ,\nC1849_=_C1852 ,C1849_=_C1853 ,C1849_=_C1854 ,C1849_=_C2952 ,C1849_=_C3704 ,C1850_=_C1851 ,\nC1850_=_C1852 ,C1850_=_C1853 ,C1850_=_C1854 ,C1850_=_C3708 ,C1851_=_C1852 ,C1851_=_C1853 ,\nC1851_=_C1854 ,C1851_=_C2955 ,C1852_=_C1853 ,C1852_=_C1854 ,C1852_=_C2334 ,C1853_=_C1854 ,\nC1853_=_C2960 ,C1854_=_C2961 ,C1854_=_C3561 ,C1859_=_C2236 ,C1859_=_C2436 ,C1859_=_C2944 ,\nC1859_=_C2945 ,C1859_=_C2946 ,C1859_=_C2947 ,C1859_=_C2948 ,C1859_=_C2949 ,C1859_=_C2950 ,\nC1859_=_C2951 ,C1859_=_C2952 ,C1859_=_C2953 ,C1859_=_C2955 ,C1859_=_C2957 ,C1859_=_C2958 ,\nC1859_=_C2960 ,C1859_=_C2961 ,C1918_=_C1980 ,C1918_=_C2154 ,C1918_=_C2360 ,C1918_=_C2377 ,\nC1918_=_C2869 ,C1918_=_C2975 ,C1918_=_C3224 ,C1918_=_C3257 ,C1918_=_C3337 ,C1918_=_C3542 ,\nC1918_=_C3653 ,C1918_=_C3675 ,C1918_=_C3775 ,C1918_=_C3811 ,C1918_=_C3949 ,C1918_=_C3963 ,\nC1957_=_C2359 ,C1957_=_C2580 ,C1957_=_C2597 ,C1957_=_C2868 ,C1957_=_C3041 ,C1957_=_C3222 ,\nC1957_=_C3396 ,C1957_=_C3407 ,C1957_=_C3511 ,C1957_=_C3520 ,C1957_=_C3540 ,C1957_=_C3671 ,\nC1957_=_C3932 ,C1957_=_C4068 ,C1980_=_C2154 ,C1980_=_C2360 ,C1980_=_C2377 ,C1980_=_C2869 ,\nC1980_=_C2975 ,C1980_=_C3224 ,C1980_=_C3257 ,C1980_=_C3337 ,C1980_=_C3542 ,C1980_=_C3653 ,\nC1980_=_C3675 ,C1980_=_C3775 ,C1980_=_C3811 ,C1980_=_C3949 ,C1980_=_C3963 ,C2154_=_C2360 ,\nC2154_=_C2377 ,C2154_=_C2869 ,C2154_=_C2975 ,C2154_=_C3224 ,C2154_=_C3257 ,C2154_=_C3337 ,\nC2154_=_C3542 ,C2154_=_C3653 ,C2154_=_C3675 ,C2154_=_C3775 ,C2154_=_C3811 ,C2154_=_C3949 ,\nC2154_=_C3963 ,C2162_=_C2166 ,C2162_=_C2263 ,C2162_=_C2312 ,C2162_=_C2410 ,C2162_=_C2509 ,\nC2162_=_C2573 ,C2162_=_C3061 ,C2162_=_C3213 ,C2162_=_C3390 ,C2162_=_C3553 ,C2162_=_C3555 ,\nC2162_=_C3556 ,C2162_=_C3557 ,C2162_=_C3558 ,C2162_=_C3559 ,C2162_=_C3560 ,C2162_=_C3561 ,\nC2166_=_C2298 ,C2166_=_C2314 ,C2166_=_C2556 ,C2166_=_C2728 ,C2166_=_C2778 ,C2166_=_C2937 ,\nC2166_=_C2968 ,C2166_=_C3063 ,C2166_=_C3576 ,C2166_=_C3693 ,C2166_=_C3704 ,C2166_=_C3705 ,\nC2166_=_C3706 ,C2166_=_C3707 ,C2166_=_C3708 ,C2166_=_C3709 ,C2166_=_C3710 ,C2174_=_C2191 ,\nC2174_=_C2254 ,C2174_=_C2322 ,C2174_=_C2323 ,C2174_=_C2324 ,C2174_=_C2325 ,C2174_=_C2326 ,\nC2174_=_C2327 ,C2174_=_C2329 ,C2174_=_C2330 ,C2174_=_C2331 ,C2174_=_C2332 ,C2174_=_C2333 ,\nC2174_=_C2334 ,C2174_=_C2335 ,C2174_=_C2336 ,C2174_=_C2337 ,C2191_=_C2200 ,C2191_=_C2254 ,\nC2191_=_C2322 ,C2191_=_C2323 ,C2191_=_C2324 ,C2191_=_C2325 ,C2191_=_C2326 ,C2191_=_C2327 ,\nC2191_=_C2329 ,C2191_=_C2330 ,C2191_=_C2331 ,C2191_=_C2332 ,C2191_=_C2333 ,C2191_=_C2334 ,\nC2191_=_C2335 ,C2191_=_C2336 ,C2191_=_C2337 ,C2200_=_C2259 ,C2200_=_C2342 ,C2200_=_C2367 ,\nC2200_=_C2626 ,C2200_=_C2815 ,C2200_=_C2898 ,C2200_=_C2964 ,C2200_=_C3099 ,C2200_=_C3100 ,\nC2200_=_C3101 ,C2200_=_C3102 ,C2200_=_C3103 ,C2200_=_C3104 ,C2200_=_C3105 ,C2200_=_C3108 ,\nC2236_=_C2249 ,C2236_=_C2436 ,C2236_=_C2944 ,C2236_=_C2945 ,C2236_=_C2946 ,C2236_=_C2947 ,\nC2236_=_C2948 ,C2236_=_C2949 ,C2236_=_C2950 ,C2236_=_C2951 ,C2236_=_C2952 ,C2236_=_C2953 ,\nC2236_=_C2955 ,C2236_=_C2957 ,C2236_=_C2958</w:t>
      </w:r>
    </w:p>
    <w:p>
      <w:pPr>
        <w:pStyle w:val="PreformattedText"/>
        <w:bidi w:val="0"/>
        <w:spacing w:before="0" w:after="0"/>
        <w:jc w:val="left"/>
        <w:rPr/>
      </w:pPr>
      <w:r>
        <w:rPr/>
        <w:t xml:space="preserve"> </w:t>
      </w:r>
      <w:r>
        <w:rPr/>
        <w:t>,C2236_=_C2960 ,C2236_=_C2961 ,C2249_=_C2288 ,\nC2249_=_C3191 ,C2249_=_C3206 ,C2249_=_C3219 ,C2249_=_C3321 ,C2249_=_C3370 ,C2249_=_C3385 ,\nC2249_=_C3604 ,C2249_=_C3668 ,C2249_=_C3842 ,C2249_=_C3933 ,C2249_=_C3978 ,C2249_=_C4003 ,\nC2249_=_C4012 ,C2249_=_C4014 ,C2254_=_C2259 ,C2254_=_C2263 ,C2254_=_C2322 ,C2254_=_C2323 ,\nC2254_=_C2324 ,C2254_=_C2325 ,C2254_=_C2326 ,C2254_=_C2327 ,C2254_=_C2329 ,C2254_=_C2330 ,\nC2254_=_C2331 ,C2254_=_C2332 ,C2254_=_C2333 ,C2254_=_C2334 ,C2254_=_C2335 ,C2254_=_C2336 ,\nC2254_=_C2337 ,C2259_=_C2263 ,C2259_=_C2342 ,C2259_=_C2367 ,C2259_=_C2626 ,C2259_=_C2815 ,\nC2259_=_C2898 ,C2259_=_C2964 ,C2259_=_C3099 ,C2259_=_C3100 ,C2259_=_C3101 ,C2259_=_C3102 ,\nC2259_=_C3103 ,C2259_=_C3104 ,C2259_=_C3105 ,C2259_=_C3108 ,C2263_=_C2312 ,C2263_=_C2410 ,\nC2263_=_C2509 ,C2263_=_C2573 ,C2263_=_C3061 ,C2263_=_C3213 ,C2263_=_C3390 ,C2263_=_C3553 ,\nC2263_=_C3555 ,C2263_=_C3556 ,C2263_=_C3557 ,C2263_=_C3558 ,C2263_=_C3559 ,C2263_=_C3560 ,\nC2263_=_C3561 ,C2288_=_C3191 ,C2288_=_C3206 ,C2288_=_C3219 ,C2288_=_C3321 ,C2288_=_C3370 ,\nC2288_=_C3385 ,C2288_=_C3604 ,C2288_=_C3668 ,C2288_=_C3842 ,C2288_=_C3933 ,C2288_=_C3978 ,\nC2288_=_C4003 ,C2288_=_C4012 ,C2288_=_C4014 ,C2298_=_C2314 ,C2298_=_C2556 ,C2298_=_C2728 ,\nC2298_=_C2778 ,C2298_=_C2937 ,C2298_=_C2968 ,C2298_=_C3063 ,C2298_=_C3576 ,C2298_=_C3693 ,\nC2298_=_C3704 ,C2298_=_C3705 ,C2298_=_C3706 ,C2298_=_C3707 ,C2298_=_C3708 ,C2298_=_C3709 ,\nC2298_=_C3710 ,C2312_=_C2314 ,C2312_=_C2410 ,C2312_=_C2509 ,C2312_=_C2573 ,C2312_=_C3061 ,\nC2312_=_C3213 ,C2312_=_C3390 ,C2312_=_C3553 ,C2312_=_C3555 ,C2312_=_C3556 ,C2312_=_C3557 ,\nC2312_=_C3558 ,C2312_=_C3559 ,C2312_=_C3560 ,C2312_=_C3561 ,C2314_=_C2556 ,C2314_=_C2728 ,\nC2314_=_C2778 ,C2314_=_C2937 ,C2314_=_C2968 ,C2314_=_C3063 ,C2314_=_C3576 ,C2314_=_C3693 ,\nC2314_=_C3704 ,C2314_=_C3705 ,C2314_=_C3706 ,C2314_=_C3707 ,C2314_=_C3708 ,C2314_=_C3709 ,\nC2314_=_C3710 ,C2322_=_C2323 ,C2322_=_C2324 ,C2322_=_C2325 ,C2322_=_C2326 ,C2322_=_C2327 ,\nC2322_=_C2329 ,C2322_=_C2330 ,C2322_=_C2331 ,C2322_=_C2332 ,C2322_=_C2333 ,C2322_=_C2334 ,\nC2322_=_C2335 ,C2322_=_C2336 ,C2322_=_C2337 ,C2323_=_C2324 ,C2323_=_C2325 ,C2323_=_C2326 ,\nC2323_=_C2327 ,C2323_=_C2329 ,C2323_=_C2330 ,C2323_=_C2331 ,C2323_=_C2332 ,C2323_=_C2333 ,\nC2323_=_C2334 ,C2323_=_C2335 ,C2323_=_C2336 ,C2323_=_C2337 ,C2323_=_C2626 ,C2324_=_C2325 ,\nC2324_=_C2326 ,C2324_=_C2327 ,C2324_=_C2329 ,C2324_=_C2330 ,C2324_=_C2331 ,C2324_=_C2332 ,\nC2324_=_C2333 ,C2324_=_C2334 ,C2324_=_C2335 ,C2324_=_C2336 ,C2324_=_C2337 ,C2325_=_C2326 ,\nC2325_=_C2327 ,C2325_=_C2329 ,C2325_=_C2330 ,C2325_=_C2331 ,C2325_=_C2332 ,C2325_=_C2333 ,\nC2325_=_C2334 ,C2325_=_C2335 ,C2325_=_C2336 ,C2325_=_C2337 ,C2325_=_C2815 ,C2326_=_C2327 ,\nC2326_=_C2329 ,C2326_=_C2330 ,C2326_=_C2331 ,C2326_=_C2332 ,C2326_=_C2333 ,C2326_=_C2334 ,\nC2326_=_C2335 ,C2326_=_C2336 ,C2326_=_C2337 ,C2326_=_C2898 ,C2327_=_C2329 ,C2327_=_C2330 ,\nC2327_=_C2331 ,C2327_=_C2332 ,C2327_=_C2333 ,C2327_=_C2334 ,C2327_=_C2335 ,C2327_=_C2336 ,\nC2327_=_C2337 ,C2329_=_C2330 ,C2329_=_C2331 ,C2329_=_C2332 ,C2329_=_C2333 ,C2329_=_C2334 ,\nC2329_=_C2335 ,C2329_=_C2336 ,C2329_=_C2337 ,C2329_=_C3191 ,C2330_=_C2331 ,C2330_=_C2332 ,\nC2330_=_C2333 ,C2330_=_C2334 ,C2330_=_C2335 ,C2330_=_C2336 ,C2330_=_C2337 ,C2330_=_C3390 ,\nC2330_=_C3396 ,C2331_=_C2332 ,C2331_=_C2333 ,C2331_=_C2334 ,C2331_=_C2335 ,C2331_=_C2336 ,\nC2331_=_C2337 ,C2331_=_C3100 ,C2332_=_C2333 ,C2332_=_C2334 ,C2332_=_C2335 ,C2332_=_C2336 ,\nC2332_=_C2337 ,C2332_=_C3842 ,C2333_=_C2334 ,C2333_=_C2335 ,C2333_=_C2336 ,C2333_=_C2337 ,\nC2333_=_C3105 ,C2334_=_C2335 ,C2334_=_C2336 ,C2334_=_C2337 ,C2335_=_C2336 ,C2335_=_C2337 ,\nC2335_=_C2958 ,C2335_=_C3108 ,C2336_=_C2337 ,C2337_=_C4012 ,C2339_=_C2342 ,C2339_=_C2356 ,\nC2339_=_C2359 ,C2339_=_C2360 ,C2339_=_C2361 ,C2339_=_C2401 ,C2339_=_C2418 ,C2339_=_C2419 ,\nC2339_=_C2420 ,C2339_=_C2421 ,C2339_=_C2422 ,C2339_=_C2424 ,C2339_=_C2426 ,C2339_=_C2428 ,\nC2339_=_C2429 ,C2339_=_C2430 ,C2339_=_C2431 ,C2339_=_C2432 ,C2339_=_C2433 ,C2342_=_C2356 ,\nC2342_=_C2359 ,C2342_=_C2360 ,C2342_=_C2367 ,C2342_=_C2626 ,C2342_=_C2815 ,C2342_=_C2898 ,\nC2342_=_C2964 ,C2342_=_C3099 ,C2342_=_C3100 ,C2342_=_C3101 ,C2342_=_C3102 ,C2342_=_C3103 ,\nC2342_=_C3104 ,C2342_=_C3105 ,C2342_=_C3108 ,C2356_=_C2359 ,C2356_=_C2360 ,C2356_=_C2702 ,\nC2356_=_C2863 ,C2356_=_C3220 ,C2356_=_C3508 ,C2356_=_C3538 ,C2356_=_C3670 ,C2356_=_C3866 ,\nC2356_=_C4036 ,C2356_=_C4038 ,C2356_=_C4039 ,C2359_=_C2360 ,C2359_=_C2580 ,C2359_=_C2597 ,\nC2359_=_C2868 ,C2359_=_C3041 ,C2359_=_C3222 ,C2359_=_C3396 ,C2359_=_C3407 ,C2359_=_C3511 ,\nC2359_=_C3520 ,C2359_=_C3540 ,C2359_=_C3671 ,C2359_=_C3932 ,C2359_=_C4068 ,C2360_=_C2377 ,\nC2360_=_C2869 ,C2360_=_C2975 ,C2360_=_C3224 ,C2360_=_C3257 ,C2360_=_C3337 ,C2360_=_C3542 ,\nC2360_=_C3653 ,C2360_=_C3675 ,C2360_=_C3775 ,C2360_=_C3811 ,C2360_=_C3949 ,C2360_=_C3963 ,\nC2361_=_C2367 ,C2361_=_C2377 ,C2361_=_C2401 ,C2361_=_C2418 ,C2361_=_C2419 ,C2361_=_C2420 ,\nC2361_=_C2421 ,C2361_=_C2422 ,C2361_=_C2424 ,C2361_=_C2426 ,C2361_=_C2428 ,C2361_=_C2429 ,\nC2361_=_C2430 ,C2361_=_C2431 ,C2361_=_C2432 ,C2361_=_C2433 ,C2367_=_C2377 ,C2367_=_C2626 ,\nC2367_=_C2815 ,C2367_=_C2898 ,C2367_=_C2964 ,C2367_=_C3099 ,C2367_=_C3100 ,C2367_=_C3101 ,\nC2367_=_C3102 ,C2367_=_C3103 ,C2367_=_C3104 ,C2367_=_C3105 ,C2367_=_C3108 ,C2377_=_C2869 ,\nC2377_=_C2975 ,C2377_=_C3224 ,C2377_=_C3257 ,C2377_=_C3337 ,C2377_=_C3542 ,C2377_=_C3653 ,\nC2377_=_C3675 ,C2377_=_C3775 ,C2377_=_C3811 ,C2377_=_C3949 ,C2377_=_C3963 ,C2401_=_C2410 ,\nC2401_=_C2418 ,C2401_=_C2419 ,C2401_=_C2420 ,C2401_=_C2421 ,C2401_=_C2422 ,C2401_=_C2424 ,\nC2401_=_C2426 ,C2401_=_C2428 ,C2401_=_C2429 ,C2401_=_C2430 ,C2401_=_C2431 ,C2401_=_C2432 ,\nC2401_=_C2433 ,C2410_=_C2509 ,C2410_=_C2573 ,C2410_=_C3061 ,C2410_=_C3213 ,C2410_=_C3390 ,\nC2410_=_C3553 ,C2410_=_C3555 ,C2410_=_C3556 ,C2410_=_C3557 ,C2410_=_C3558 ,C2410_=_C3559 ,\nC2410_=_C3560 ,C2410_=_C3561 ,C2418_=_C2419 ,C2418_=_C2420 ,C2418_=_C2421 ,C2418_=_C2422 ,\nC2418_=_C2424 ,C2418_=_C2426 ,C2418_=_C2428 ,C2418_=_C2429 ,C2418_=_C2430 ,C2418_=_C2431 ,\nC2418_=_C2432 ,C2418_=_C2433 ,C2418_=_C2509 ,C2419_=_C2420 ,C2419_=_C2421 ,C2419_=_C2422 ,\nC2419_=_C2424 ,C2419_=_C2426 ,C2419_=_C2428 ,C2419_=_C2429 ,C2419_=_C2430 ,C2419_=_C2431 ,\nC2419_=_C2432 ,C2419_=_C2433 ,C2419_=_C2556 ,C2420_=_C2421 ,C2420_=_C2422 ,C2420_=_C2424 ,\nC2420_=_C2426 ,C2420_=_C2428 ,C2420_=_C2429 ,C2420_=_C2430 ,C2420_=_C2431 ,C2420_=_C2432 ,\nC2420_=_C2433 ,C2420_=_C2728 ,C2421_=_C2422 ,C2421_=_C2424 ,C2421_=_C2426 ,C2421_=_C2428 ,\nC2421_=_C2429 ,C2421_=_C2430 ,C2421_=_C2431 ,C2421_=_C2432 ,C2421_=_C2433 ,C2421_=_C2778 ,\nC2422_=_C2424 ,C2422_=_C2426 ,C2422_=_C2428 ,C2422_=_C2429 ,C2422_=_C2430 ,C2422_=_C2431 ,\nC2422_=_C2432 ,C2422_=_C2433 ,C2422_=_C2964 ,C2422_=_C2968 ,C2422_=_C2975 ,C2424_=_C2426 ,\nC2424_=_C2428 ,C2424_=_C2429 ,C2424_=_C2430 ,C2424_=_C2431 ,C2424_=_C2432 ,C2424_=_C2433 ,\nC2424_=_C2945 ,C2424_=_C3099 ,C2424_=_C3213 ,C2424_=_C3219 ,C2424_=_C3220 ,C2424_=_C3222 ,\nC2424_=_C3224 ,C2426_=_C2428 ,C2426_=_C2429 ,C2426_=_C2430 ,C2426_=_C2431 ,C2426_=_C2432 ,\nC2426_=_C2433 ,C2426_=_C3101 ,C2426_=_C3653 ,C2428_=_C2429 ,C2428_=_C2430 ,C2428_=_C2431 ,\nC2428_=_C2432 ,C2428_=_C2433 ,C2428_=_C3103 ,C2428_=_C3775 ,C2429_=_C2430 ,C2429_=_C2431 ,\nC2429_=_C2432 ,C2429_=_C2433 ,C2429_=_C3104 ,C2429_=_C3811 ,C2430_=_C2431 ,C2430_=_C2432 ,\nC2430_=_C2433 ,C2430_=_C3705 ,C2431_=_C2432 ,C2431_=_C2433 ,C2431_=_C3707 ,C2432_=_C2433 ,\nC2432_=_C3710 ,C2433_=_C3560 ,C2436_=_C2944 ,C2436_=_C2945 ,C2436_=_C2946 ,C2436_=_C2947 ,\nC2436_=_C2948 ,C2436_=_C2949 ,C2436_=_C2950 ,C2436_=_C2951 ,C2436_=_C2952 ,C2436_=_C2953 ,\nC2436_=_C2955 ,C2436_=_C2957 ,C2436_=_C2958 ,C2436_=_C2960 ,C2436_=_C2961 ,C2509_=_C2573 ,\nC2509_=_C3061 ,C2509_=_C3213 ,C2509_=_C3390 ,C2509_=_C3553 ,C2509_=_C3555 ,C2509_=_C3556 ,\nC2509_=_C3557 ,C2509_=_C3558 ,C2509_=_C3559 ,C2509_=_C3560 ,C2509_=_C3561 ,C2556_=_C2728 ,\nC2556_=_C2778 ,C2556_=_C2937 ,C2556_=_C2968 ,C2556_=_C3063 ,C2556_=_C3576 ,C2556_=_C3693 ,\nC2556_=_C3704 ,C2556_=_C3705 ,C2556_=_C3706 ,C2556_=_C3707 ,C2556_=_C3708 ,C2556_=_C3709 ,\nC2556_=_C3710 ,C2573_=_C2580 ,C2573_=_C3061 ,C2573_=_C3213 ,C2573_=_C3390 ,C2573_=_C3553 ,\nC2573_=_C3555 ,C2573_=_C3556 ,C2573_=_C3557 ,C2573_=_C3558 ,C2573_=_C3559 ,C2573_=_C3560 ,\nC2573_=_C3561 ,C2580_=_C2597 ,C2580_=_C2868 ,C2580_=_C3041 ,C2580_=_C3222 ,C2580_=_C3396 ,\nC2580_=_C3407 ,C2580_=_C3511 ,C2580_=_C3520 ,C2580_=_C3540 ,C2580_=_C3671 ,C2580_=_C3932 ,\nC2580_=_C4068 ,C2597_=_C2868 ,C2597_=_C3041 ,C2597_=_C3222 ,C2597_=_C3396 ,C2597_=_C3407 ,\nC2597_=_C3511 ,C2597_=_C3520 ,C2597_=_C3540 ,C2597_=_C3671 ,C2597_=_C3932 ,C2597_=_C4068 ,\nC2626_=_C2815 ,C2626_=_C2898 ,C2626_=_C2964 ,C2626_=_C3099 ,C2626_=_C3100 ,C2626_=_C3101 ,\nC2626_=_C3102 ,C2626_=_C3103 ,C2626_=_C3104 ,C2626_=_C3105 ,C2626_=_C3108 ,C2702_=_C2863 ,\nC2702_=_C3220 ,C2702_=_C3508 ,C2702_=_C3538 ,C2702_=_C3670 ,C2702_=_C3866 ,C2702_=_C4036 ,\nC2702_=_C4038 ,C2702_=_C4039 ,C2728_=_C2778 ,C2728_=_C2937 ,C2728_=_C2968 ,C2728_=_C3063 ,\nC2728_=_C3576 ,C2728_=_C3693 ,C2728_=_C3704 ,C2728_=_C3705 ,C2728_=_C3706 ,C2728_=_C3707 ,\nC2728_=_C3708 ,C2728_=_C3709 ,C2728_=_C3710 ,C2778_=_C2937 ,C2778_=_C2968 ,C2778_=_C3063 ,\nC2778_=_C3576 ,C2778_=_C3693 ,C2778_=_C3704 ,C2778_=_C3705 ,C2778_=_C3706 ,C2778_=_C3707 ,\nC2778_=_C3708 ,C2778_=_C3709 ,C2778_=_C3710 ,C2815_=_C2898 ,C2815_=_C2964 ,C2815_=_C3099 ,\nC2815_=_C3100 ,C2815_=_C3101 ,C2815_=_C3102 ,C2815_=_C3103 ,C2815_=_C3104 ,C2815_=_C3105 ,\nC2815_=_C3108 ,C2863_=_C2868 ,C2863_=_C2869 ,C2863_=_C3220 ,C2863_=_C3508 ,C2863_=_C3538 ,\nC2863_=_C3670 ,C2863_=_C3866 ,C2863_=_C4036 ,C2863_=_C4038 ,C2863_=_C4039 ,C2868_=_C2869 ,\nC2868_=_C3041 ,C2868_=_C3222 ,C2868_=_C3396 ,C2868_=_C3407 ,C2868_=_C3511 ,C2868_=_C3520 ,\nC2868_=_C3540 ,C2868_=_C3671 ,C2868_=_C3932 ,C2868_=_C4068 ,C2869_=_C2975 ,C2869_=_C3224 ,\nC2869_=_C3257 ,C2869_=_C3337 ,C2869_=_C3542 ,C2869_=_C3653 ,C2869_=_C3675 ,C2869_=_C3775 ,\nC2869_=_C3811</w:t>
      </w:r>
    </w:p>
    <w:p>
      <w:pPr>
        <w:pStyle w:val="PreformattedText"/>
        <w:bidi w:val="0"/>
        <w:spacing w:before="0" w:after="0"/>
        <w:jc w:val="left"/>
        <w:rPr/>
      </w:pPr>
      <w:r>
        <w:rPr/>
        <w:t xml:space="preserve"> </w:t>
      </w:r>
      <w:r>
        <w:rPr/>
        <w:t>,C2869_=_C3949 ,C2869_=_C3963 ,C2898_=_C2964 ,C2898_=_C3099 ,C2898_=_C3100 ,\nC2898_=_C3101 ,C2898_=_C3102 ,C2898_=_C3103 ,C2898_=_C3104 ,C2898_=_C3105 ,C2898_=_C3108 ,\nC2937_=_C2968 ,C2937_=_C3063 ,C2937_=_C3576 ,C2937_=_C3693 ,C2937_=_C3704 ,C2937_=_C3705 ,\nC2937_=_C3706 ,C2937_=_C3707 ,C2937_=_C3708 ,C2937_=_C3709 ,C2937_=_C3710 ,C2944_=_C2945 ,\nC2944_=_C2946 ,C2944_=_C2947 ,C2944_=_C2948 ,C2944_=_C2949 ,C2944_=_C2950 ,C2944_=_C2951 ,\nC2944_=_C2952 ,C2944_=_C2953 ,C2944_=_C2955 ,C2944_=_C2957 ,C2944_=_C2958 ,C2944_=_C2960 ,\nC2944_=_C2961 ,C2945_=_C2946 ,C2945_=_C2947 ,C2945_=_C2948 ,C2945_=_C2949 ,C2945_=_C2950 ,\nC2945_=_C2951 ,C2945_=_C2952 ,C2945_=_C2953 ,C2945_=_C2955 ,C2945_=_C2957 ,C2945_=_C2958 ,\nC2945_=_C2960 ,C2945_=_C2961 ,C2945_=_C3099 ,C2945_=_C3213 ,C2945_=_C3219 ,C2945_=_C3220 ,\nC2945_=_C3222 ,C2945_=_C3224 ,C2946_=_C2947 ,C2946_=_C2948 ,C2946_=_C2949 ,C2946_=_C2950 ,\nC2946_=_C2951 ,C2946_=_C2952 ,C2946_=_C2953 ,C2946_=_C2955 ,C2946_=_C2957 ,C2946_=_C2958 ,\nC2946_=_C2960 ,C2946_=_C2961 ,C2947_=_C2948 ,C2947_=_C2949 ,C2947_=_C2950 ,C2947_=_C2951 ,\nC2947_=_C2952 ,C2947_=_C2953 ,C2947_=_C2955 ,C2947_=_C2957 ,C2947_=_C2958 ,C2947_=_C2960 ,\nC2947_=_C2961 ,C2948_=_C2949 ,C2948_=_C2950 ,C2948_=_C2951 ,C2948_=_C2952 ,C2948_=_C2953 ,\nC2948_=_C2955 ,C2948_=_C2957 ,C2948_=_C2958 ,C2948_=_C2960 ,C2948_=_C2961 ,C2948_=_C3370 ,\nC2949_=_C2950 ,C2949_=_C2951 ,C2949_=_C2952 ,C2949_=_C2953 ,C2949_=_C2955 ,C2949_=_C2957 ,\nC2949_=_C2958 ,C2949_=_C2960 ,C2949_=_C2961 ,C2950_=_C2951 ,C2950_=_C2952 ,C2950_=_C2953 ,\nC2950_=_C2955 ,C2950_=_C2957 ,C2950_=_C2958 ,C2950_=_C2960 ,C2950_=_C2961 ,C2951_=_C2952 ,\nC2951_=_C2953 ,C2951_=_C2955 ,C2951_=_C2957 ,C2951_=_C2958 ,C2951_=_C2960 ,C2951_=_C2961 ,\nC2951_=_C3102 ,C2951_=_C3668 ,C2951_=_C3670 ,C2951_=_C3671 ,C2951_=_C3675 ,C2952_=_C2953 ,\nC2952_=_C2955 ,C2952_=_C2957 ,C2952_=_C2958 ,C2952_=_C2960 ,C2952_=_C2961 ,C2952_=_C3704 ,\nC2953_=_C2955 ,C2953_=_C2957 ,C2953_=_C2958 ,C2953_=_C2960 ,C2953_=_C2961 ,C2953_=_C3963 ,\nC2955_=_C2957 ,C2955_=_C2958 ,C2955_=_C2960 ,C2955_=_C2961 ,C2957_=_C2958 ,C2957_=_C2960 ,\nC2957_=_C2961 ,C2958_=_C2960 ,C2958_=_C2961 ,C2958_=_C3108 ,C2960_=_C2961 ,C2961_=_C3561 ,\nC2964_=_C2968 ,C2964_=_C2975 ,C2964_=_C3099 ,C2964_=_C3100 ,C2964_=_C3101 ,C2964_=_C3102 ,\nC2964_=_C3103 ,C2964_=_C3104 ,C2964_=_C3105 ,C2964_=_C3108 ,C2968_=_C2975 ,C2968_=_C3063 ,\nC2968_=_C3576 ,C2968_=_C3693 ,C2968_=_C3704 ,C2968_=_C3705 ,C2968_=_C3706 ,C2968_=_C3707 ,\nC2968_=_C3708 ,C2968_=_C3709 ,C2968_=_C3710 ,C2975_=_C3224 ,C2975_=_C3257 ,C2975_=_C3337 ,\nC2975_=_C3542 ,C2975_=_C3653 ,C2975_=_C3675 ,C2975_=_C3775 ,C2975_=_C3811 ,C2975_=_C3949 ,\nC2975_=_C3963 ,C3041_=_C3222 ,C3041_=_C3396 ,C3041_=_C3407 ,C3041_=_C3511 ,C3041_=_C3520 ,\nC3041_=_C3540 ,C3041_=_C3671 ,C3041_=_C3932 ,C3041_=_C4068 ,C3061_=_C3063 ,C3061_=_C3213 ,\nC3061_=_C3390 ,C3061_=_C3553 ,C3061_=_C3555 ,C3061_=_C3556 ,C3061_=_C3557 ,C3061_=_C3558 ,\nC3061_=_C3559 ,C3061_=_C3560 ,C3061_=_C3561 ,C3063_=_C3576 ,C3063_=_C3693 ,C3063_=_C3704 ,\nC3063_=_C3705 ,C3063_=_C3706 ,C3063_=_C3707 ,C3063_=_C3708 ,C3063_=_C3709 ,C3063_=_C3710 ,\nC3099_=_C3100 ,C3099_=_C3101 ,C3099_=_C3102 ,C3099_=_C3103 ,C3099_=_C3104 ,C3099_=_C3105 ,\nC3099_=_C3108 ,C3099_=_C3213 ,C3099_=_C3219 ,C3099_=_C3220 ,C3099_=_C3222 ,C3099_=_C3224 ,\nC3100_=_C3101 ,C3100_=_C3102 ,C3100_=_C3103 ,C3100_=_C3104 ,C3100_=_C3105 ,C3100_=_C3108 ,\nC3101_=_C3102 ,C3101_=_C3103 ,C3101_=_C3104 ,C3101_=_C3105 ,C3101_=_C3108 ,C3101_=_C3653 ,\nC3102_=_C3103 ,C3102_=_C3104 ,C3102_=_C3105 ,C3102_=_C3108 ,C3102_=_C3668 ,C3102_=_C3670 ,\nC3102_=_C3671 ,C3102_=_C3675 ,C3103_=_C3104 ,C3103_=_C3105 ,C3103_=_C3108 ,C3103_=_C3775 ,\nC3104_=_C3105 ,C3104_=_C3108 ,C3104_=_C3811 ,C3105_=_C3108 ,C3191_=_C3206 ,C3191_=_C3219 ,\nC3191_=_C3321 ,C3191_=_C3370 ,C3191_=_C3385 ,C3191_=_C3604 ,C3191_=_C3668 ,C3191_=_C3842 ,\nC3191_=_C3933 ,C3191_=_C3978 ,C3191_=_C4003 ,C3191_=_C4012 ,C3191_=_C4014 ,C3206_=_C3219 ,\nC3206_=_C3321 ,C3206_=_C3370 ,C3206_=_C3385 ,C3206_=_C3604 ,C3206_=_C3668 ,C3206_=_C3842 ,\nC3206_=_C3933 ,C3206_=_C3978 ,C3206_=_C4003 ,C3206_=_C4012 ,C3206_=_C4014 ,C3213_=_C3219 ,\nC3213_=_C3220 ,C3213_=_C3222 ,C3213_=_C3224 ,C3213_=_C3390 ,C3213_=_C3553 ,C3213_=_C3555 ,\nC3213_=_C3556 ,C3213_=_C3557 ,C3213_=_C3558 ,C3213_=_C3559 ,C3213_=_C3560 ,C3213_=_C3561 ,\nC3219_=_C3220 ,C3219_=_C3222 ,C3219_=_C3224 ,C3219_=_C3321 ,C3219_=_C3370 ,C3219_=_C3385 ,\nC3219_=_C3604 ,C3219_=_C3668 ,C3219_=_C3842 ,C3219_=_C3933 ,C3219_=_C3978 ,C3219_=_C4003 ,\nC3219_=_C4012 ,C3219_=_C4014 ,C3220_=_C3222 ,C3220_=_C3224 ,C3220_=_C3508 ,C3220_=_C3538 ,\nC3220_=_C3670 ,C3220_=_C3866 ,C3220_=_C4036 ,C3220_=_C4038 ,C3220_=_C4039 ,C3222_=_C3224 ,\nC3222_=_C3396 ,C3222_=_C3407 ,C3222_=_C3511 ,C3222_=_C3520 ,C3222_=_C3540 ,C3222_=_C3671 ,\nC3222_=_C3932 ,C3222_=_C4068 ,C3224_=_C3257 ,C3224_=_C3337 ,C3224_=_C3542 ,C3224_=_C3653 ,\nC3224_=_C3675 ,C3224_=_C3775 ,C3224_=_C3811 ,C3224_=_C3949 ,C3224_=_C3963 ,C3257_=_C3337 ,\nC3257_=_C3542 ,C3257_=_C3653 ,C3257_=_C3675 ,C3257_=_C3775 ,C3257_=_C3811 ,C3257_=_C3949 ,\nC3257_=_C3963 ,C3321_=_C3370 ,C3321_=_C3385 ,C3321_=_C3604 ,C3321_=_C3668 ,C3321_=_C3842 ,\nC3321_=_C3933 ,C3321_=_C3978 ,C3321_=_C4003 ,C3321_=_C4012 ,C3321_=_C4014 ,C3337_=_C3542 ,\nC3337_=_C3653 ,C3337_=_C3675 ,C3337_=_C3775 ,C3337_=_C3811 ,C3337_=_C3949 ,C3337_=_C3963 ,\nC3370_=_C3385 ,C3370_=_C3604 ,C3370_=_C3668 ,C3370_=_C3842 ,C3370_=_C3933 ,C3370_=_C3978 ,\nC3370_=_C4003 ,C3370_=_C4012 ,C3370_=_C4014 ,C3385_=_C3604 ,C3385_=_C3668 ,C3385_=_C3842 ,\nC3385_=_C3933 ,C3385_=_C3978 ,C3385_=_C4003 ,C3385_=_C4012 ,C3385_=_C4014 ,C3390_=_C3396 ,\nC3390_=_C3553 ,C3390_=_C3555 ,C3390_=_C3556 ,C3390_=_C3557 ,C3390_=_C3558 ,C3390_=_C3559 ,\nC3390_=_C3560 ,C3390_=_C3561 ,C3396_=_C3407 ,C3396_=_C3511 ,C3396_=_C3520 ,C3396_=_C3540 ,\nC3396_=_C3671 ,C3396_=_C3932 ,C3396_=_C4068 ,C3407_=_C3511 ,C3407_=_C3520 ,C3407_=_C3540 ,\nC3407_=_C3671 ,C3407_=_C3932 ,C3407_=_C4068 ,C3508_=_C3511 ,C3508_=_C3538 ,C3508_=_C3670 ,\nC3508_=_C3866 ,C3508_=_C4036 ,C3508_=_C4038 ,C3508_=_C4039 ,C3511_=_C3520 ,C3511_=_C3540 ,\nC3511_=_C3671 ,C3511_=_C3932 ,C3511_=_C4068 ,C3520_=_C3540 ,C3520_=_C3671 ,C3520_=_C3932 ,\nC3520_=_C4068 ,C3538_=_C3540 ,C3538_=_C3542 ,C3538_=_C3670 ,C3538_=_C3866 ,C3538_=_C4036 ,\nC3538_=_C4038 ,C3538_=_C4039 ,C3540_=_C3542 ,C3540_=_C3671 ,C3540_=_C3932 ,C3540_=_C4068 ,\nC3542_=_C3653 ,C3542_=_C3675 ,C3542_=_C3775 ,C3542_=_C3811 ,C3542_=_C3949 ,C3542_=_C3963 ,\nC3553_=_C3555 ,C3553_=_C3556 ,C3553_=_C3557 ,C3553_=_C3558 ,C3553_=_C3559 ,C3553_=_C3560 ,\nC3553_=_C3561 ,C3553_=_C3693 ,C3555_=_C3556 ,C3555_=_C3557 ,C3555_=_C3558 ,C3555_=_C3559 ,\nC3555_=_C3560 ,C3555_=_C3561 ,C3556_=_C3557 ,C3556_=_C3558 ,C3556_=_C3559 ,C3556_=_C3560 ,\nC3556_=_C3561 ,C3556_=_C3706 ,C3557_=_C3558 ,C3557_=_C3559 ,C3557_=_C3560 ,C3557_=_C3561 ,\nC3558_=_C3559 ,C3558_=_C3560 ,C3558_=_C3561 ,C3558_=_C3709 ,C3559_=_C3560 ,C3559_=_C3561 ,\nC3560_=_C3561 ,C3576_=_C3693 ,C3576_=_C3704 ,C3576_=_C3705 ,C3576_=_C3706 ,C3576_=_C3707 ,\nC3576_=_C3708 ,C3576_=_C3709 ,C3576_=_C3710 ,C3604_=_C3668 ,C3604_=_C3842 ,C3604_=_C3933 ,\nC3604_=_C3978 ,C3604_=_C4003 ,C3604_=_C4012 ,C3604_=_C4014 ,C3653_=_C3675 ,C3653_=_C3775 ,\nC3653_=_C3811 ,C3653_=_C3949 ,C3653_=_C3963 ,C3668_=_C3670 ,C3668_=_C3671 ,C3668_=_C3675 ,\nC3668_=_C3842 ,C3668_=_C3933 ,C3668_=_C3978 ,C3668_=_C4003 ,C3668_=_C4012 ,C3668_=_C4014 ,\nC3670_=_C3671 ,C3670_=_C3675 ,C3670_=_C3866 ,C3670_=_C4036 ,C3670_=_C4038 ,C3670_=_C4039 ,\nC3671_=_C3675 ,C3671_=_C3932 ,C3671_=_C4068 ,C3675_=_C3775 ,C3675_=_C3811 ,C3675_=_C3949 ,\nC3675_=_C3963 ,C3693_=_C3704 ,C3693_=_C3705 ,C3693_=_C3706 ,C3693_=_C3707 ,C3693_=_C3708 ,\nC3693_=_C3709 ,C3693_=_C3710 ,C3704_=_C3705 ,C3704_=_C3706 ,C3704_=_C3707 ,C3704_=_C3708 ,\nC3704_=_C3709 ,C3704_=_C3710 ,C3705_=_C3706 ,C3705_=_C3707 ,C3705_=_C3708 ,C3705_=_C3709 ,\nC3705_=_C3710 ,C3706_=_C3707 ,C3706_=_C3708 ,C3706_=_C3709 ,C3706_=_C3710 ,C3707_=_C3708 ,\nC3707_=_C3709 ,C3707_=_C3710 ,C3708_=_C3709 ,C3708_=_C3710 ,C3709_=_C3710 ,C3775_=_C3811 ,\nC3775_=_C3949 ,C3775_=_C3963 ,C3811_=_C3949 ,C3811_=_C3963 ,C3842_=_C3933 ,C3842_=_C3978 ,\nC3842_=_C4003 ,C3842_=_C4012 ,C3842_=_C4014 ,C3866_=_C4036 ,C3866_=_C4038 ,C3866_=_C4039 ,\nC3932_=_C4068 ,C3933_=_C3978 ,C3933_=_C4003 ,C3933_=_C4012 ,C3933_=_C4014 ,C3949_=_C3963 ,\nC3978_=_C4003 ,C3978_=_C4012 ,C3978_=_C4014 ,C4003_=_C4012 ,C4003_=_C4014 ,C4012_=_C4014 ,\nC4036_=_C4038 ,C4036_=_C4039 ,C4036_=_C4068 ,C4038_=_C4039 ,"];133[shape=box, label="id:133 level: 5\n320: C414 C427 C451 C459 C462 \nC471 C475 C477 C478 C483 C489 \nC518 C525 C570 C631 C636 C646 \nC647 C648 C649 C650 C654 C655 \nC656 C657 C658 C659 C660 C661 \nC662 C663 C664 C665 C666 C667 \nC668 C669 C670 C688 C712 C742 \nC757 C760 C762 C765 C769 C778 \nC792 C796 C886 C895 C956 C988 \nC992 C998 C1012 C1013 C1014 C1015 \nC1016 C1031 C1070 C1081 C1148 C1160 \nC1185 C1214 C1223 C1226 C1228 C1236 \nC1383 C1391 C1394 C1407 C1408 C1410 \nC1426 C1471 C1472 C1474 C1475 C1477 \nC1479 C1480 C1481 C1482 C1485 C1486 \nC1487 C1488 C1489 C1490 C1491 C1492 \nC1493 C1494 C1520 C1521 C1522 C1524 \nC1525 C1526 C1527 C1528 C1529 C1530 \nC1532 C1533 C1534 C1535 C1536 C1537 \nC1538 C1539 C1540 C1593 C1595 C1599 \nC1609 C1636 C1679 C1690 C1727 C1729 \nC1731 C1741 C1768 C1788 C1790 C1793 \nC1795 C1799 C1808 C1834 C1882 C1953 \nC1961 C2042 C2049 C2052 C2071 C2075 \nC2090 C2092 C2093 C2116 C2126 C2160 \nC2174 C2176 C2179 C2180 C2181 C2182 \nC2183 C2184 C2185 C2186 C2187 C2189 \nC2193 C2221 C2225 C2252 C2283 C2316 \nC2343 C2378 C2401 C2402 C2404 C2405 \nC2406 C2407 C2409 C2410 C2411 C2412 \nC2413 C2414 C2415 C2416 C2418 C2424 \nC2433 C2471 C2472 C2473 C2474 C2475 \nC2477 C2478 C2480 C2481 C2484 C2485 \nC2486 C2487 C2488 C2489 C2490 C2491 \nC2493 C2503 C2509 C2510 C2511 C2512 \nC2513 C2514 C2516 C2517 C2518 C2519 \nC2520 C2521 C2522 C2523 C2524 C2525 \nC2526 C2527 C2528 C2529 C2530 C2551 \nC2587 C2598 C2608 C2794 C2847 C2901 \nC2910 C2926 C2945</w:t>
      </w:r>
    </w:p>
    <w:p>
      <w:pPr>
        <w:pStyle w:val="PreformattedText"/>
        <w:bidi w:val="0"/>
        <w:spacing w:before="0" w:after="0"/>
        <w:jc w:val="left"/>
        <w:rPr/>
      </w:pPr>
      <w:r>
        <w:rPr/>
        <w:t xml:space="preserve"> </w:t>
      </w:r>
      <w:r>
        <w:rPr/>
        <w:t>C2951 C2963 C3069 \nC3071 C3072 C3074 C3076 C3077 C3078 \nC3079 C3080 C3081 C3082 C3083 C3084 \nC3091 C3099 C3102 C3193 C3210 C3211 \nC3212 C3213 C3214 C3215 C3216 C3217 \nC3218 C3219 C3220 C3221 C3222 C3224 \nC3285 C3287 C3298 C3301 C3302 C3303 \nC3304 C3305 C3306 C3307 C3308 C3309 \nC3501 C3560 C3629 C3665 C3666 C3667 \nC3668 C3669 C3670 C3671 C3672 C3673 \nC3675 C3703 C3740 C3757 C3758 C3759 \nC3760 C3761 C3762 C3763 C3764 C3766 \nC3838 C3890 C3916 C3927 C3991 C4001 \nC4009 C4018 C4035 C4054 C4071 C4073 \nC4090 C4095 C4096 \n3944: C414_=_C427( C414 C427 ) C414_=_C518( C414 C518 ) C414_=_C646( C414 C646 ) C414_=_C647( C414 C647 ) C414_=_C648( C414 C648 ) \nC414_=_C649( C414 C649 ) C414_=_C650( C414 C650 ) C414_=_C654( C414 C654 ) C414_=_C655( C414 C655 ) C414_=_C656( C414 C656 ) C414_=_C657( C414 C657 ) \nC414_=_C658( C414 C658 ) C414_=_C659( C414 C659 ) C414_=_C660( C414 C660 ) C414_=_C661( C414 C661 ) C414_=_C662( C414 C662 ) C414_=_C663( C414 C663 ) \nC414_=_C664( C414 C664 ) C414_=_C665( C414 C665 ) C414_=_C666( C414 C666 ) C414_=_C667( C414 C667 ) C414_=_C668( C414 C668 ) C414_=_C669( C414 C669 ) \nC414_=_C670( C414 C670 ) C427_=_C525( C427 C525 ) C427_=_C992( C427 C992 ) C427_=_C1016( C427 C1016 ) C427_=_C1148( C427 C1148 ) C427_=_C1383( C427 C1383 ) \nC427_=_C1475( C427 C1475 ) C427_=_C1525( C427 C1525 ) C427_=_C1961( C427 C1961 ) C427_=_C2517( C427 C2517 ) C427_=_C2518( C427 C2518 ) C427_=_C2519( C427 C2519 ) \nC427_=_C2520( C427 C2520 ) C427_=_C2521( C427 C2521 ) C427_=_C2522( C427 C2522 ) C427_=_C2523( C427 C2523 ) C427_=_C2524( C427 C2524 ) C427_=_C2525( C427 C2525 ) \nC427_=_C2526( C427 C2526 ) C427_=_C2527( C427 C2527 ) C427_=_C2528( C427 C2528 ) C427_=_C2529( C427 C2529 ) C427_=_C2530( C427 C2530 ) C451_=_C459( C451 C459 ) \nC451_=_C462( C451 C462 ) C451_=_C757( C451 C757 ) C451_=_C1014( C451 C1014 ) C451_=_C1081( C451 C1081 ) C451_=_C1407( C451 C1407 ) C451_=_C1471( C451 C1471 ) \nC451_=_C1522( C451 C1522 ) C451_=_C1790( C451 C1790 ) C451_=_C1834( C451 C1834 ) C451_=_C2174( C451 C2174 ) C451_=_C2176( C451 C2176 ) C451_=_C2179( C451 C2179 ) \nC451_=_C2180( C451 C2180 ) C451_=_C2181( C451 C2181 ) C451_=_C2182( C451 C2182 ) C451_=_C2183( C451 C2183 ) C451_=_C2184( C451 C2184 ) C451_=_C2185( C451 C2185 ) \nC451_=_C2186( C451 C2186 ) C451_=_C2187( C451 C2187 ) C451_=_C2189( C451 C2189 ) C459_=_C462( C459 C462 ) C459_=_C483( C459 C483 ) C459_=_C631( C459 C631 ) \nC459_=_C1228( C459 C1228 ) C459_=_C1391( C459 C1391 ) C459_=_C1477( C459 C1477 ) C459_=_C1599( C459 C1599 ) C459_=_C1731( C459 C1731 ) C459_=_C1799( C459 C1799 ) \nC459_=_C2343( C459 C2343 ) C459_=_C2424( C459 C2424 ) C459_=_C2945( C459 C2945 ) C459_=_C3099( C459 C3099 ) C459_=_C3210( C459 C3210 ) C459_=_C3211( C459 C3211 ) \nC459_=_C3212( C459 C3212 ) C459_=_C3213( C459 C3213 ) C459_=_C3214( C459 C3214 ) C459_=_C3215( C459 C3215 ) C459_=_C3216( C459 C3216 ) C459_=_C3217( C459 C3217 ) \nC459_=_C3218( C459 C3218 ) C459_=_C3219( C459 C3219 ) C459_=_C3220( C459 C3220 ) C459_=_C3221( C459 C3221 ) C459_=_C3222( C459 C3222 ) C459_=_C3224( C459 C3224 ) \nC462_=_C636( C462 C636 ) C462_=_C769( C462 C769 ) C462_=_C796( C462 C796 ) C462_=_C1394( C462 C1394 ) C462_=_C2052( C462 C2052 ) C462_=_C2092( C462 C2092 ) \nC462_=_C2225( C462 C2225 ) C462_=_C2951( C462 C2951 ) C462_=_C3102( C462 C3102 ) C462_=_C3215( C462 C3215 ) C462_=_C3287( C462 C3287 ) C462_=_C3501( C462 C3501 ) \nC462_=_C3665( C462 C3665 ) C462_=_C3666( C462 C3666 ) C462_=_C3667( C462 C3667 ) C462_=_C3668( C462 C3668 ) C462_=_C3669( C462 C3669 ) C462_=_C3670( C462 C3670 ) \nC462_=_C3671( C462 C3671 ) C462_=_C3672( C462 C3672 ) C462_=_C3673( C462 C3673 ) C462_=_C3675( C462 C3675 ) C471_=_C475( C471 C475 ) C471_=_C477( C471 C477 ) \nC471_=_C478( C471 C478 ) C471_=_C483( C471 C483 ) C471_=_C489( C471 C489 ) C471_=_C649( C471 C649 ) C471_=_C886( C471 C886 ) C471_=_C988( C471 C988 ) \nC471_=_C1013( C471 C1013 ) C471_=_C1520( C471 C1520 ) C471_=_C1521( C471 C1521 ) C471_=_C1522( C471 C1522 ) C471_=_C1524( C471 C1524 ) C471_=_C1525( C471 C1525 ) \nC471_=_C1526( C471 C1526 ) C471_=_C1527( C471 C1527 ) C471_=_C1528( C471 C1528 ) C471_=_C1529( C471 C1529 ) C471_=_C1530( C471 C1530 ) C471_=_C1532( C471 C1532 ) \nC471_=_C1533( C471 C1533 ) C471_=_C1534( C471 C1534 ) C471_=_C1535( C471 C1535 ) C471_=_C1536( C471 C1536 ) C471_=_C1537( C471 C1537 ) C471_=_C1538( C471 C1538 ) \nC471_=_C1539( C471 C1539 ) C471_=_C1540( C471 C1540 ) C475_=_C477( C475 C477 ) C475_=_C478( C475 C478 ) C475_=_C483( C475 C483 ) C475_=_C489( C475 C489 ) \nC475_=_C760( C475 C760 ) C475_=_C1223( C475 C1223 ) C475_=_C1408( C475 C1408 ) C475_=_C1593( C475 C1593 ) C475_=_C1679( C475 C1679 ) C475_=_C1727( C475 C1727 ) \nC475_=_C1793( C475 C1793 ) C475_=_C2401( C475 C2401 ) C475_=_C2402( C475 C2402 ) C475_=_C2404( C475 C2404 ) C475_=_C2405( C475 C2405 ) C475_=_C2406( C475 C2406 ) \nC475_=_C2407( C475 C2407 ) C475_=_C2409( C475 C2409 ) C475_=_C2410( C475 C2410 ) C475_=_C2411( C475 C2411 ) C475_=_C2412( C475 C2412 ) C475_=_C2413( C475 C2413 ) \nC475_=_C2414( C475 C2414 ) C475_=_C2415( C475 C2415 ) C475_=_C2416( C475 C2416 ) C477_=_C478( C477 C478 ) C477_=_C483( C477 C483 ) C477_=_C489( C477 C489 ) \nC477_=_C1768( C477 C1768 ) C477_=_C2193( C477 C2193 ) C477_=_C2378( C477 C2378 ) C477_=_C2471( C477 C2471 ) C477_=_C2472( C477 C2472 ) C477_=_C2473( C477 C2473 ) \nC477_=_C2474( C477 C2474 ) C477_=_C2475( C477 C2475 ) C477_=_C2477( C477 C2477 ) C477_=_C2478( C477 C2478 ) C477_=_C2480( C477 C2480 ) C477_=_C2481( C477 C2481 ) \nC477_=_C2484( C477 C2484 ) C477_=_C2485( C477 C2485 ) C477_=_C2486( C477 C2486 ) C477_=_C2487( C477 C2487 ) C477_=_C2488( C477 C2488 ) C477_=_C2489( C477 C2489 ) \nC477_=_C2490( C477 C2490 ) C477_=_C2491( C477 C2491 ) C478_=_C483( C478 C483 ) C478_=_C489( C478 C489 ) C478_=_C762( C478 C762 ) C478_=_C1015( C478 C1015 ) \nC478_=_C1226( C478 C1226 ) C478_=_C1410( C478 C1410 ) C478_=_C1474( C478 C1474 ) C478_=_C1524( C478 C1524 ) C478_=_C1595( C478 C1595 ) C478_=_C1729( C478 C1729 ) \nC478_=_C1795( C478 C1795 ) C478_=_C2418( C478 C2418 ) C478_=_C2493( C478 C2493 ) C478_=_C2509( C478 C2509 ) C478_=_C2510( C478 C2510 ) C478_=_C2511( C478 C2511 ) \nC478_=_C2512( C478 C2512 ) C478_=_C2513( C478 C2513 ) C478_=_C2514( C478 C2514 ) C478_=_C2516( C478 C2516 ) C483_=_C489( C483 C489 ) C483_=_C631( C483 C631 ) \nC483_=_C1228( C483 C1228 ) C483_=_C1391( C483 C1391 ) C483_=_C1477( C483 C1477 ) C483_=_C1599( C483 C1599 ) C483_=_C1731( C483 C1731 ) C483_=_C1799( C483 C1799 ) \nC483_=_C2343( C483 C2343 ) C483_=_C2424( C483 C2424 ) C483_=_C2945( C483 C2945 ) C483_=_C3099( C483 C3099 ) C483_=_C3210( C483 C3210 ) C483_=_C3211( C483 C3211 ) \nC483_=_C3212( C483 C3212 ) C483_=_C3213( C483 C3213 ) C483_=_C3214( C483 C3214 ) C483_=_C3215( C483 C3215 ) C483_=_C3216( C483 C3216 ) C483_=_C3217( C483 C3217 ) \nC483_=_C3218( C483 C3218 ) C483_=_C3219( C483 C3219 ) C483_=_C3220( C483 C3220 ) C483_=_C3221( C483 C3221 ) C483_=_C3222( C483 C3222 ) C483_=_C3224( C483 C3224 ) \nC489_=_C570( C489 C570 ) C489_=_C778( C489 C778 ) C489_=_C1160( C489 C1160 ) C489_=_C1185( C489 C1185 ) C489_=_C1236( C489 C1236 ) C489_=_C1426( C489 C1426 ) \nC489_=_C1609( C489 C1609 ) C489_=_C1741( C489 C1741 ) C489_=_C1808( C489 C1808 ) C489_=_C2042( C489 C2042 ) C489_=_C2252( C489 C2252 ) C489_=_C2433( C489 C2433 ) \nC489_=_C2503( C489 C2503 ) C489_=_C2598( C489 C2598 ) C489_=_C3193( C489 C3193 ) C489_=_C3560( C489 C3560 ) C489_=_C3629( C489 C3629 ) C489_=_C3703( C489 C3703 ) \nC489_=_C3890( C489 C3890 ) C489_=_C3927( C489 C3927 ) C489_=_C4054( C489 C4054 ) C518_=_C525( C518 C525 ) C518_=_C646( C518 C646 ) C518_=_C647( C518 C647 ) \nC518_=_C648( C518 C648 ) C518_=_C649( C518 C649 ) C518_=_C650( C518 C650 ) C518_=_C654( C518 C654 ) C518_=_C655( C518 C655 ) C518_=_C656( C518 C656 ) \nC518_=_C657( C518 C657 ) C518_=_C658( C518 C658 ) C518_=_C659( C518 C659 ) C518_=_C660( C518 C660 ) C518_=_C661( C518 C661 ) C518_=_C662( C518 C662 ) \nC518_=_C663( C518 C663 ) C518_=_C664( C518 C664 ) C518_=_C665( C518 C665 ) C518_=_C666( C518 C666 ) C518_=_C667( C518 C667 ) C518_=_C668( C518 C668 ) \nC518_=_C669( C518 C669 ) C518_=_C670( C518 C670 ) C525_=_C992( C525 C992 ) C525_=_C1016( C525 C1016 ) C525_=_C1148( C525 C1148 ) C525_=_C1383( C525 C1383 ) \nC525_=_C1475( C525 C1475 ) C525_=_C1525( C525 C1525 ) C525_=_C1961( C525 C1961 ) C525_=_C2517( C525 C2517 ) C525_=_C2518( C525 C2518 ) C525_=_C2519( C525 C2519 ) \nC525_=_C2520( C525 C2520 ) C525_=_C2521( C525 C2521 ) C525_=_C2522( C525 C2522 ) C525_=_C2523( C525 C2523 ) C525_=_C2524( C525 C2524 ) C525_=_C2525( C525 C2525 ) \nC525_=_C2526( C525 C2526 ) C525_=_C2527( C525 C2527 ) C525_=_C2528( C525 C2528 ) C525_=_C2529( C525 C2529 ) C525_=_C2530( C525 C2530 ) C570_=_C778( C570 C778 ) \nC570_=_C1160( C570 C1160 ) C570_=_C1185( C570 C1185 ) C570_=_C1236( C570 C1236 ) C570_=_C1426( C570 C1426 ) C570_=_C1609( C570 C1609 ) C570_=_C1741( C570 C1741 ) \nC570_=_C1808( C570 C1808 ) C570_=_C2042( C570 C2042 ) C570_=_C2252( C570 C2252 ) C570_=_C2433( C570 C2433 ) C570_=_C2503( C570 C2503 ) C570_=_C2598( C570 C2598 ) \nC570_=_C3193( C570 C3193 ) C570_=_C3560( C570 C3560 ) C570_=_C3629( C570 C3629 ) C570_=_C3703( C570 C3703 ) C570_=_C3890( C570 C3890 ) C570_=_C3927( C570 C3927 ) \nC570_=_C4054( C570 C4054 ) C631_=_C636( C631 C636 ) C631_=_C1228( C631 C1228 ) C631_=_C1391( C631 C1391 ) C631_=_C1477( C631 C1477 ) C631_=_C1599( C631 C1599 ) \nC631_=_C1731( C631 C1731 ) C631_=_C1799( C631 C1799 ) C631_=_C2343( C631 C2343 ) C631_=_C2424( C631 C2424 ) C631_=_C2945( C631 C2945 ) C631_=_C3099( C631 C3099 ) \nC631_=_C3210( C631 C3210 ) C631_=_C3211( C631 C3211 ) C631_=_C3212( C631 C3212 ) C631_=_C3213( C631 C3213 ) C631_=_C3214( C631 C3214 ) C631_=_C3215( C631 C3215 ) \nC631_=_C3216( C631 C3216 ) C631_=_C3217( C631 C3217 ) C631_=_C3218( C631 C3218 ) C631_=_C3219( C631 C3219 ) C631_=_C3220( C631 C3220 ) C631_=_C3221( C631 C3221 ) \nC631_=_C3222( C631 C3222 ) C631_=_C3224( C631</w:t>
      </w:r>
    </w:p>
    <w:p>
      <w:pPr>
        <w:pStyle w:val="PreformattedText"/>
        <w:bidi w:val="0"/>
        <w:spacing w:before="0" w:after="0"/>
        <w:jc w:val="left"/>
        <w:rPr/>
      </w:pPr>
      <w:r>
        <w:rPr/>
        <w:t xml:space="preserve"> </w:t>
      </w:r>
      <w:r>
        <w:rPr/>
        <w:t>C3224 ) C636_=_C769( C636 C769 ) C636_=_C796( C636 C796 ) C636_=_C1394( C636 C1394 ) C636_=_C2052( C636 C2052 ) \nC636_=_C2092( C636 C2092 ) C636_=_C2225( C636 C2225 ) C636_=_C2951( C636 C2951 ) C636_=_C3102( C636 C3102 ) C636_=_C3215( C636 C3215 ) C636_=_C3287( C636 C3287 ) \nC636_=_C3501( C636 C3501 ) C636_=_C3665( C636 C3665 ) C636_=_C3666( C636 C3666 ) C636_=_C3667( C636 C3667 ) C636_=_C3668( C636 C3668 ) C636_=_C3669( C636 C3669 ) \nC636_=_C3670( C636 C3670 ) C636_=_C3671( C636 C3671 ) C636_=_C3672( C636 C3672 ) C636_=_C3673( C636 C3673 ) C636_=_C3675( C636 C3675 ) C646_=_C647( C646 C647 ) \nC646_=_C648( C646 C648 ) C646_=_C649( C646 C649 ) C646_=_C650( C646 C650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669( C646 C669 ) C646_=_C670( C646 C670 ) C646_=_C1012( C646 C1012 ) C646_=_C1013( C646 C1013 ) C646_=_C1014( C646 C1014 ) C646_=_C1015( C646 C1015 ) \nC646_=_C1016( C646 C1016 ) C646_=_C1031( C646 C1031 ) C647_=_C648( C647 C648 ) C647_=_C649( C647 C649 ) C647_=_C650( C647 C650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1383( C647 C1383 ) C647_=_C1391( C647 C1391 ) \nC647_=_C1394( C647 C1394 ) C648_=_C649( C648 C649 ) C648_=_C650( C648 C650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1012( C648 C1012 ) C648_=_C1471( C648 C1471 ) C648_=_C1472( C648 C1472 ) C648_=_C1474( C648 C1474 ) \nC648_=_C1475( C648 C1475 ) C648_=_C1477( C648 C1477 ) C648_=_C1479( C648 C1479 ) C648_=_C1480( C648 C1480 ) C648_=_C1481( C648 C1481 ) C648_=_C1482( C648 C1482 ) \nC648_=_C1485( C648 C1485 ) C648_=_C1486( C648 C1486 ) C648_=_C1487( C648 C1487 ) C648_=_C1488( C648 C1488 ) C648_=_C1489( C648 C1489 ) C648_=_C1490( C648 C1490 ) \nC648_=_C1491( C648 C1491 ) C648_=_C1492( C648 C1492 ) C648_=_C1493( C648 C1493 ) C648_=_C1494( C648 C1494 ) C649_=_C650( C649 C650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886( C649 C886 ) C649_=_C988( C649 C988 ) \nC649_=_C1013( C649 C1013 ) C649_=_C1520( C649 C1520 ) C649_=_C1521( C649 C1521 ) C649_=_C1522( C649 C1522 ) C649_=_C1524( C649 C1524 ) C649_=_C1525( C649 C1525 ) \nC649_=_C1526( C649 C1526 ) C649_=_C1527( C649 C1527 ) C649_=_C1528( C649 C1528 ) C649_=_C1529( C649 C1529 ) C649_=_C1530( C649 C1530 ) C649_=_C1532( C649 C1532 ) \nC649_=_C1533( C649 C1533 ) C649_=_C1534( C649 C1534 ) C649_=_C1535( C649 C1535 ) C649_=_C1536( C649 C1536 ) C649_=_C1537( C649 C1537 ) C649_=_C1538( C649 C1538 ) \nC649_=_C1539( C649 C1539 ) C649_=_C1540( C649 C1540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2517( C655 C2517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2407( C656 C2407 ) \nC656_=_C2518( C656 C2518 ) C656_=_C2910( C656 C2910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8_=_C659( C658 C659 ) C658_=_C660( C658 C660 ) C658_=_C661( C658 C661 ) \nC658_=_C662( C658 C662 ) C658_=_C663( C658 C663 ) C658_=_C664( C658 C664 ) C658_=_C665( C658 C665 ) C658_=_C666( C658 C666 ) C658_=_C667( C658 C667 ) \nC658_=_C668( C658 C668 ) C658_=_C669( C658 C669 ) C658_=_C670( C658 C670 ) C659_=_C660( C659 C660 ) C659_=_C661( C659 C661 ) C659_=_C662( C659 C662 ) \nC659_=_C663( C659 C663 ) C659_=_C664( C659 C664 ) C659_=_C665( C659 C665 ) C659_=_C666( C659 C666 ) C659_=_C667( C659 C667 ) C659_=_C668( C659 C668 ) \nC659_=_C669( C659 C669 ) C659_=_C670( C659 C670 ) C660_=_C661( C660 C661 ) C660_=_C662( C660 C662 ) C660_=_C663( C660 C663 ) C660_=_C664( C660 C664 ) \nC660_=_C665( C660 C665 ) C660_=_C666( C660 C666 ) C660_=_C667( C660 C667 ) C660_=_C668( C660 C668 ) C660_=_C669( C660 C669 ) C660_=_C670( C660 C670 ) \nC661_=_C662( C661 C662 ) C661_=_C663( C661 C663 ) C661_=_C664( C661 C664 ) C661_=_C665( C661 C665 ) C661_=_C666( C661 C666 ) C661_=_C667( C661 C667 ) \nC661_=_C668( C661 C668 ) C661_=_C669( C661 C669 ) C661_=_C670( C661 C670 ) C661_=_C2521( C661 C2521 ) C662_=_C663( C662 C663 ) C662_=_C664( C662 C664 ) \nC662_=_C665( C662 C665 ) C662_=_C666( C662 C666 ) C662_=_C667( C662 C667 ) C662_=_C668( C662 C668 ) C662_=_C669( C662 C669 ) C662_=_C670( C662 C670 ) \nC662_=_C2522( C662 C2522 ) C663_=_C664( C663 C664 ) C663_=_C665( C663 C665 ) C663_=_C666( C663 C666 ) C663_=_C667( C663 C667 ) C663_=_C668( C663 C668 ) \nC663_=_C669( C663 C669 ) C663_=_C670( C663 C670 ) C664_=_C665( C664 C665 ) C664_=_C666( C664 C666 ) C664_=_C667( C664 C667 ) C664_=_C668( C664 C668 ) \nC664_=_C669( C664 C669 ) C664_=_C670( C664 C670 ) C664_=_C1490( C664 C1490 ) C664_=_C1537( C664 C1537 ) C664_=_C2185( C664 C2185 ) C664_=_C2512( C664 C2512 ) \nC664_=_C2523( C664 C2523 ) C664_=_C4035( C664 C4035 ) C665_=_C666( C665 C666 ) C665_=_C667( C665 C667 ) C665_=_C668( C665 C668 ) C665_=_C669( C665 C669 ) \nC665_=_C670( C665 C670 ) C665_=_C1492( C665 C1492 ) C665_=_C1538( C665 C1538 ) C665_=_C2187( C665 C2187 ) C665_=_C2514( C665 C2514 ) C665_=_C2525( C665 C2525 ) \nC665_=_C4073( C665 C4073 ) C666_=_C667( C666 C667 ) C666_=_C668( C666 C668 ) C666_=_C669( C666 C669 ) C666_=_C670( C666 C670 ) C667_=_C668( C667 C668 ) \nC667_=_C669( C667 C669 ) C667_=_C670( C667 C670 ) C668_=_C669( C668 C669 ) C668_=_C670( C668 C670 ) C669_=_C670( C669 C670 ) C669_=_C2526( C669 C2526 ) \nC670_=_C956( C670 C956 ) C670_=_C1031( C670 C1031 ) C670_=_C1214( C670 C1214 ) C670_=_C1788( C670 C1788 ) C670_=_C2189( C670 C2189 ) C670_=_C2516( C670 C2516 ) \nC670_=_C2528( C670 C2528 ) C670_=_C3740( C670 C3740 ) C670_=_C3838( C670 C3838 ) C670_=_C3916( C670 C3916 ) C670_=_C3991( C670 C3991 ) C670_=_C4001( C670 C4001 ) \nC670_=_C4009( C670 C4009 ) C670_=_C4018( C670 C4018 ) C670_=_C4035( C670 C4035 ) C670_=_C4071( C670 C4071 ) C670_=_C4073( C670 C4073 ) C670_=_C4090( C670 C4090 ) \nC670_=_C4095( C670 C4095 ) C670_=_C4096( C670 C4096 ) C688_=_C712( C688 C712 ) C688_=_C742( C688 C742 ) C688_=_C1070( C688 C1070 ) C688_=_C1953( C688 C1953 ) \nC688_=_C2075( C688 C2075 ) C688_=_C2093( C688 C2093 ) C688_=_C2116( C688 C2116 ) C688_=_C2283( C688 C2283 ) C688_=_C2316( C688 C2316 ) C688_=_C2608( C688 C2608 ) \nC688_=_C2901( C688 C2901 ) C688_=_C2926( C688 C2926 ) C688_=_C3091( C688 C3091 ) C688_=_C3757( C688 C3757 ) C688_=_C3758( C688 C3758 ) C688_=_C3759( C688 C3759 ) \nC688_=_C3760( C688 C3760 ) C688_=_C3761( C688 C3761 ) C688_=_C3762( C688 C3762 ) C688_=_C3763( C688 C3763 ) C688_=_C3764( C688 C3764 ) C688_=_C3766( C688 C3766 ) \nC712_=_C742( C712 C742 ) C712_=_C1070( C712 C1070 ) C712_=_C1953( C712 C1953 ) C712_=_C2075( C712 C2075 ) C712_=_C2093( C712 C2093 ) C712_=_C2116( C712 C2116 ) \nC712_=_C2283( C712 C2283 ) C712_=_C2316( C712 C2316 ) C712_=_C2608( C712 C2608 ) C712_=_C2901( C712 C2901 ) C712_=_C2926( C712 C2926 ) C712_=_C3091( C712 C3091 ) \nC712_=_C3757( C712 C3757 ) C712_=_C3758( C712 C3758 ) C712_=_C3759( C712 C3759 ) C712_=_C3760(</w:t>
      </w:r>
    </w:p>
    <w:p>
      <w:pPr>
        <w:pStyle w:val="PreformattedText"/>
        <w:bidi w:val="0"/>
        <w:spacing w:before="0" w:after="0"/>
        <w:jc w:val="left"/>
        <w:rPr/>
      </w:pPr>
      <w:r>
        <w:rPr/>
        <w:t xml:space="preserve"> </w:t>
      </w:r>
      <w:r>
        <w:rPr/>
        <w:t>C712 C3760 ) C712_=_C3761( C712 C3761 ) C712_=_C3762( C712 C3762 ) \nC712_=_C3763( C712 C3763 ) C712_=_C3764( C712 C3764 ) C712_=_C3766( C712 C3766 ) C742_=_C1070( C742 C1070 ) C742_=_C1953( C742 C1953 ) C742_=_C2075( C742 C2075 ) \nC742_=_C2093( C742 C2093 ) C742_=_C2116( C742 C2116 ) C742_=_C2283( C742 C2283 ) C742_=_C2316( C742 C2316 ) C742_=_C2608( C742 C2608 ) C742_=_C2901( C742 C2901 ) \nC742_=_C2926( C742 C2926 ) C742_=_C3091( C742 C3091 ) C742_=_C3757( C742 C3757 ) C742_=_C3758( C742 C3758 ) C742_=_C3759( C742 C3759 ) C742_=_C3760( C742 C3760 ) \nC742_=_C3761( C742 C3761 ) C742_=_C3762( C742 C3762 ) C742_=_C3763( C742 C3763 ) C742_=_C3764( C742 C3764 ) C742_=_C3766( C742 C3766 ) C757_=_C760( C757 C760 ) \nC757_=_C762( C757 C762 ) C757_=_C765( C757 C765 ) C757_=_C769( C757 C769 ) C757_=_C778( C757 C778 ) C757_=_C1014( C757 C1014 ) C757_=_C1081( C757 C1081 ) \nC757_=_C1407( C757 C1407 ) C757_=_C1471( C757 C1471 ) C757_=_C1522( C757 C1522 ) C757_=_C1790( C757 C1790 ) C757_=_C1834( C757 C1834 ) C757_=_C2174( C757 C2174 ) \nC757_=_C2176( C757 C2176 ) C757_=_C2179( C757 C2179 ) C757_=_C2180( C757 C2180 ) C757_=_C2181( C757 C2181 ) C757_=_C2182( C757 C2182 ) C757_=_C2183( C757 C2183 ) \nC757_=_C2184( C757 C2184 ) C757_=_C2185( C757 C2185 ) C757_=_C2186( C757 C2186 ) C757_=_C2187( C757 C2187 ) C757_=_C2189( C757 C2189 ) C760_=_C762( C760 C762 ) \nC760_=_C765( C760 C765 ) C760_=_C769( C760 C769 ) C760_=_C778( C760 C778 ) C760_=_C1223( C760 C1223 ) C760_=_C1408( C760 C1408 ) C760_=_C1593( C760 C1593 ) \nC760_=_C1679( C760 C1679 ) C760_=_C1727( C760 C1727 ) C760_=_C1793( C760 C1793 ) C760_=_C2401( C760 C2401 ) C760_=_C2402( C760 C2402 ) C760_=_C2404( C760 C2404 ) \nC760_=_C2405( C760 C2405 ) C760_=_C2406( C760 C2406 ) C760_=_C2407( C760 C2407 ) C760_=_C2409( C760 C2409 ) C760_=_C2410( C760 C2410 ) C760_=_C2411( C760 C2411 ) \nC760_=_C2412( C760 C2412 ) C760_=_C2413( C760 C2413 ) C760_=_C2414( C760 C2414 ) C760_=_C2415( C760 C2415 ) C760_=_C2416( C760 C2416 ) C762_=_C765( C762 C765 ) \nC762_=_C769( C762 C769 ) C762_=_C778( C762 C778 ) C762_=_C1015( C762 C1015 ) C762_=_C1226( C762 C1226 ) C762_=_C1410( C762 C1410 ) C762_=_C1474( C762 C1474 ) \nC762_=_C1524( C762 C1524 ) C762_=_C1595( C762 C1595 ) C762_=_C1729( C762 C1729 ) C762_=_C1795( C762 C1795 ) C762_=_C2418( C762 C2418 ) C762_=_C2493( C762 C2493 ) \nC762_=_C2509( C762 C2509 ) C762_=_C2510( C762 C2510 ) C762_=_C2511( C762 C2511 ) C762_=_C2512( C762 C2512 ) C762_=_C2513( C762 C2513 ) C762_=_C2514( C762 C2514 ) \nC762_=_C2516( C762 C2516 ) C765_=_C769( C765 C769 ) C765_=_C778( C765 C778 ) C765_=_C792( C765 C792 ) C765_=_C1690( C765 C1690 ) C765_=_C2049( C765 C2049 ) \nC765_=_C2090( C765 C2090 ) C765_=_C2221( C765 C2221 ) C765_=_C2409( C765 C2409 ) C765_=_C2587( C765 C2587 ) C765_=_C2794( C765 C2794 ) C765_=_C2847( C765 C2847 ) \nC765_=_C2910( C765 C2910 ) C765_=_C3285( C765 C3285 ) C765_=_C3298( C765 C3298 ) C765_=_C3301( C765 C3301 ) C765_=_C3302( C765 C3302 ) C765_=_C3303( C765 C3303 ) \nC765_=_C3304( C765 C3304 ) C765_=_C3305( C765 C3305 ) C765_=_C3306( C765 C3306 ) C765_=_C3307( C765 C3307 ) C765_=_C3308( C765 C3308 ) C765_=_C3309( C765 C3309 ) \nC769_=_C778( C769 C778 ) C769_=_C796( C769 C796 ) C769_=_C1394( C769 C1394 ) C769_=_C2052( C769 C2052 ) C769_=_C2092( C769 C2092 ) C769_=_C2225( C769 C2225 ) \nC769_=_C2951( C769 C2951 ) C769_=_C3102( C769 C3102 ) C769_=_C3215( C769 C3215 ) C769_=_C3287( C769 C3287 ) C769_=_C3501( C769 C3501 ) C769_=_C3665( C769 C3665 ) \nC769_=_C3666( C769 C3666 ) C769_=_C3667( C769 C3667 ) C769_=_C3668( C769 C3668 ) C769_=_C3669( C769 C3669 ) C769_=_C3670( C769 C3670 ) C769_=_C3671( C769 C3671 ) \nC769_=_C3672( C769 C3672 ) C769_=_C3673( C769 C3673 ) C769_=_C3675( C769 C3675 ) C778_=_C1160( C778 C1160 ) C778_=_C1185( C778 C1185 ) C778_=_C1236( C778 C1236 ) \nC778_=_C1426( C778 C1426 ) C778_=_C1609( C778 C1609 ) C778_=_C1741( C778 C1741 ) C778_=_C1808( C778 C1808 ) C778_=_C2042( C778 C2042 ) C778_=_C2252( C778 C2252 ) \nC778_=_C2433( C778 C2433 ) C778_=_C2503( C778 C2503 ) C778_=_C2598( C778 C2598 ) C778_=_C3193( C778 C3193 ) C778_=_C3560( C778 C3560 ) C778_=_C3629( C778 C3629 ) \nC778_=_C3703( C778 C3703 ) C778_=_C3890( C778 C3890 ) C778_=_C3927( C778 C3927 ) C778_=_C4054( C778 C4054 ) C792_=_C796( C792 C796 ) C792_=_C1690( C792 C1690 ) \nC792_=_C2049( C792 C2049 ) C792_=_C2090( C792 C2090 ) C792_=_C2221( C792 C2221 ) C792_=_C2409( C792 C2409 ) C792_=_C2587( C792 C2587 ) C792_=_C2794( C792 C2794 ) \nC792_=_C2847( C792 C2847 ) C792_=_C2910( C792 C2910 ) C792_=_C3285( C792 C3285 ) C792_=_C3298( C792 C3298 ) C792_=_C3301( C792 C3301 ) C792_=_C3302( C792 C3302 ) \nC792_=_C3303( C792 C3303 ) C792_=_C3304( C792 C3304 ) C792_=_C3305( C792 C3305 ) C792_=_C3306( C792 C3306 ) C792_=_C3307( C792 C3307 ) C792_=_C3308( C792 C3308 ) \nC792_=_C3309( C792 C3309 ) C796_=_C1394( C796 C1394 ) C796_=_C2052( C796 C2052 ) C796_=_C2092( C796 C2092 ) C796_=_C2225( C796 C2225 ) C796_=_C2951( C796 C2951 ) \nC796_=_C3102( C796 C3102 ) C796_=_C3215( C796 C3215 ) C796_=_C3287( C796 C3287 ) C796_=_C3501( C796 C3501 ) C796_=_C3665( C796 C3665 ) C796_=_C3666( C796 C3666 ) \nC796_=_C3667( C796 C3667 ) C796_=_C3668( C796 C3668 ) C796_=_C3669( C796 C3669 ) C796_=_C3670( C796 C3670 ) C796_=_C3671( C796 C3671 ) C796_=_C3672( C796 C3672 ) \nC796_=_C3673( C796 C3673 ) C796_=_C3675( C796 C3675 ) C886_=_C895( C886 C895 ) C886_=_C988( C886 C988 ) C886_=_C1013( C886 C1013 ) C886_=_C1520( C886 C1520 ) \nC886_=_C1521( C886 C1521 ) C886_=_C1522( C886 C1522 ) C886_=_C1524( C886 C1524 ) C886_=_C1525( C886 C1525 ) C886_=_C1526( C886 C1526 ) C886_=_C1527( C886 C1527 ) \nC886_=_C1528( C886 C1528 ) C886_=_C1529( C886 C1529 ) C886_=_C1530( C886 C1530 ) C886_=_C1532( C886 C1532 ) C886_=_C1533( C886 C1533 ) C886_=_C1534( C886 C1534 ) \nC886_=_C1535( C886 C1535 ) C886_=_C1536( C886 C1536 ) C886_=_C1537( C886 C1537 ) C886_=_C1538( C886 C1538 ) C886_=_C1539( C886 C1539 ) C886_=_C1540( C886 C1540 ) \nC895_=_C998( C895 C998 ) C895_=_C1636( C895 C1636 ) C895_=_C1882( C895 C1882 ) C895_=_C2071( C895 C2071 ) C895_=_C2126( C895 C2126 ) C895_=_C2160( C895 C2160 ) \nC895_=_C2551( C895 C2551 ) C895_=_C2963( C895 C2963 ) C895_=_C3069( C895 C3069 ) C895_=_C3071( C895 C3071 ) C895_=_C3072( C895 C3072 ) C895_=_C3074( C895 C3074 ) \nC895_=_C3076( C895 C3076 ) C895_=_C3077( C895 C3077 ) C895_=_C3078( C895 C3078 ) C895_=_C3079( C895 C3079 ) C895_=_C3080( C895 C3080 ) C895_=_C3081( C895 C3081 ) \nC895_=_C3082( C895 C3082 ) C895_=_C3083( C895 C3083 ) C895_=_C3084( C895 C3084 ) C956_=_C1031( C956 C1031 ) C956_=_C1214( C956 C1214 ) C956_=_C1788( C956 C1788 ) \nC956_=_C2189( C956 C2189 ) C956_=_C2516( C956 C2516 ) C956_=_C2528( C956 C2528 ) C956_=_C3740( C956 C3740 ) C956_=_C3838( C956 C3838 ) C956_=_C3916( C956 C3916 ) \nC956_=_C3991( C956 C3991 ) C956_=_C4001( C956 C4001 ) C956_=_C4009( C956 C4009 ) C956_=_C4018( C956 C4018 ) C956_=_C4035( C956 C4035 ) C956_=_C4071( C956 C4071 ) \nC956_=_C4073( C956 C4073 ) C956_=_C4090( C956 C4090 ) C956_=_C4095( C956 C4095 ) C956_=_C4096( C956 C4096 ) C988_=_C992( C988 C992 ) C988_=_C998( C988 C998 ) \nC988_=_C1013( C988 C1013 ) C988_=_C1520( C988 C1520 ) C988_=_C1521( C988 C1521 ) C988_=_C1522( C988 C1522 ) C988_=_C1524( C988 C1524 ) C988_=_C1525( C988 C1525 ) \nC988_=_C1526( C988 C1526 ) C988_=_C1527( C988 C1527 ) C988_=_C1528( C988 C1528 ) C988_=_C1529( C988 C1529 ) C988_=_C1530( C988 C1530 ) C988_=_C1532( C988 C1532 ) \nC988_=_C1533( C988 C1533 ) C988_=_C1534( C988 C1534 ) C988_=_C1535( C988 C1535 ) C988_=_C1536( C988 C1536 ) C988_=_C1537( C988 C1537 ) C988_=_C1538( C988 C1538 ) \nC988_=_C1539( C988 C1539 ) C988_=_C1540( C988 C1540 ) C992_=_C998( C992 C998 ) C992_=_C1016( C992 C1016 ) C992_=_C1148( C992 C1148 ) C992_=_C1383( C992 C1383 ) \nC992_=_C1475( C992 C1475 ) C992_=_C1525( C992 C1525 ) C992_=_C1961( C992 C1961 ) C992_=_C2517( C992 C2517 ) C992_=_C2518( C992 C2518 ) C992_=_C2519( C992 C2519 ) \nC992_=_C2520( C992 C2520 ) C992_=_C2521( C992 C2521 ) C992_=_C2522( C992 C2522 ) C992_=_C2523( C992 C2523 ) C992_=_C2524( C992 C2524 ) C992_=_C2525( C992 C2525 ) \nC992_=_C2526( C992 C2526 ) C992_=_C2527( C992 C2527 ) C992_=_C2528( C992 C2528 ) C992_=_C2529( C992 C2529 ) C992_=_C2530( C992 C2530 ) C998_=_C1636( C998 C1636 ) \nC998_=_C1882( C998 C1882 ) C998_=_C2071( C998 C2071 ) C998_=_C2126( C998 C2126 ) C998_=_C2160( C998 C2160 ) C998_=_C2551( C998 C2551 ) C998_=_C2963( C998 C2963 ) \nC998_=_C3069( C998 C3069 ) C998_=_C3071( C998 C3071 ) C998_=_C3072( C998 C3072 ) C998_=_C3074( C998 C3074 ) C998_=_C3076( C998 C3076 ) C998_=_C3077( C998 C3077 ) \nC998_=_C3078( C998 C3078 ) C998_=_C3079( C998 C3079 ) C998_=_C3080( C998 C3080 ) C998_=_C3081( C998 C3081 ) C998_=_C3082( C998 C3082 ) C998_=_C3083( C998 C3083 ) \nC998_=_C3084( C998 C3084 ) C1012_=_C1013( C1012 C1013 ) C1012_=_C1014( C1012 C1014 ) C1012_=_C1015( C1012 C1015 ) C1012_=_C1016( C1012 C1016 ) C1012_=_C1031( C1012 C1031 ) \nC1012_=_C1471( C1012 C1471 ) C1012_=_C1472( C1012 C1472 ) C1012_=_C1474( C1012 C1474 ) C1012_=_C1475( C1012 C1475 ) C1012_=_C1477( C1012 C1477 ) C1012_=_C1479( C1012 C1479 ) \nC1012_=_C1480( C1012 C1480 ) C1012_=_C1481( C1012 C1481 ) C1012_=_C1482( C1012 C1482 ) C1012_=_C1485( C1012 C1485 ) C1012_=_C1486( C1012 C1486 ) C1012_=_C1487( C1012 C1487 ) \nC1012_=_C1488( C1012 C1488 ) C1012_=_C1489( C1012 C1489 ) C1012_=_C1490( C1012 C1490 ) C1012_=_C1491( C1012 C1491 ) C1012_=_C1492( C1012 C1492 ) C1012_=_C1493( C1012 C1493 ) \nC1012_=_C1494( C1012 C1494 ) C1013_=_C1014( C1013 C1014 ) C1013_=_C1015( C1013 C1015 ) C1013_=_C1016( C1013 C1016 ) C1013_=_C1031( C1013 C1031 ) C1013_=_C1520( C1013 C1520 ) \nC1013_=_C1521( C1013 C1521 ) C1013_=_C1522( C1013 C1522 ) C1013_=_C1524( C1013 C1524 ) C1013_=_C1525( C1013 C1525 ) C1013_=_C1526( C1013 C1526 ) C1013_=_C1527( C1013 C1527 ) \nC1013_=_C1528( C1013 C1528 ) C1013_=_C1529( C1013 C1529 ) C1013_=_C1530( C1013 C1530 ) C1013_=_C1532( C1013 C1532 ) C1013_=_C1533( C1013</w:t>
      </w:r>
    </w:p>
    <w:p>
      <w:pPr>
        <w:pStyle w:val="PreformattedText"/>
        <w:bidi w:val="0"/>
        <w:spacing w:before="0" w:after="0"/>
        <w:jc w:val="left"/>
        <w:rPr/>
      </w:pPr>
      <w:r>
        <w:rPr/>
        <w:t xml:space="preserve"> </w:t>
      </w:r>
      <w:r>
        <w:rPr/>
        <w:t>C1533 ) C1013_=_C1534( C1013 C1534 ) \nC1013_=_C1535( C1013 C1535 ) C1013_=_C1536( C1013 C1536 ) C1013_=_C1537( C1013 C1537 ) C1013_=_C1538( C1013 C1538 ) C1013_=_C1539( C1013 C1539 ) C1013_=_C1540( C1013 C1540 ) \nC1014_=_C1015( C1014 C1015 ) C1014_=_C1016( C1014 C1016 ) C1014_=_C1031( C1014 C1031 ) C1014_=_C1081( C1014 C1081 ) C1014_=_C1407( C1014 C1407 ) C1014_=_C1471( C1014 C1471 ) \nC1014_=_C1522( C1014 C1522 ) C1014_=_C1790( C1014 C1790 ) C1014_=_C1834( C1014 C1834 ) C1014_=_C2174( C1014 C2174 ) C1014_=_C2176( C1014 C2176 ) C1014_=_C2179( C1014 C2179 ) \nC1014_=_C2180( C1014 C2180 ) C1014_=_C2181( C1014 C2181 ) C1014_=_C2182( C1014 C2182 ) C1014_=_C2183( C1014 C2183 ) C1014_=_C2184( C1014 C2184 ) C1014_=_C2185( C1014 C2185 ) \nC1014_=_C2186( C1014 C2186 ) C1014_=_C2187( C1014 C2187 ) C1014_=_C2189( C1014 C2189 ) C1015_=_C1016( C1015 C1016 ) C1015_=_C1031( C1015 C1031 ) C1015_=_C1226( C1015 C1226 ) \nC1015_=_C1410( C1015 C1410 ) C1015_=_C1474( C1015 C1474 ) C1015_=_C1524( C1015 C1524 ) C1015_=_C1595( C1015 C1595 ) C1015_=_C1729( C1015 C1729 ) C1015_=_C1795( C1015 C1795 ) \nC1015_=_C2418( C1015 C2418 ) C1015_=_C2493( C1015 C2493 ) C1015_=_C2509( C1015 C2509 ) C1015_=_C2510( C1015 C2510 ) C1015_=_C2511( C1015 C2511 ) C1015_=_C2512( C1015 C2512 ) \nC1015_=_C2513( C1015 C2513 ) C1015_=_C2514( C1015 C2514 ) C1015_=_C2516( C1015 C2516 ) C1016_=_C1031( C1016 C1031 ) C1016_=_C1148( C1016 C1148 ) C1016_=_C1383( C1016 C1383 ) \nC1016_=_C1475( C1016 C1475 ) C1016_=_C1525( C1016 C1525 ) C1016_=_C1961( C1016 C1961 ) C1016_=_C2517( C1016 C2517 ) C1016_=_C2518( C1016 C2518 ) C1016_=_C2519( C1016 C2519 ) \nC1016_=_C2520( C1016 C2520 ) C1016_=_C2521( C1016 C2521 ) C1016_=_C2522( C1016 C2522 ) C1016_=_C2523( C1016 C2523 ) C1016_=_C2524( C1016 C2524 ) C1016_=_C2525( C1016 C2525 ) \nC1016_=_C2526( C1016 C2526 ) C1016_=_C2527( C1016 C2527 ) C1016_=_C2528( C1016 C2528 ) C1016_=_C2529( C1016 C2529 ) C1016_=_C2530( C1016 C2530 ) C1031_=_C1214( C1031 C1214 ) \nC1031_=_C1788( C1031 C1788 ) C1031_=_C2189( C1031 C2189 ) C1031_=_C2516( C1031 C2516 ) C1031_=_C2528( C1031 C2528 ) C1031_=_C3740( C1031 C3740 ) C1031_=_C3838( C1031 C3838 ) \nC1031_=_C3916( C1031 C3916 ) C1031_=_C3991( C1031 C3991 ) C1031_=_C4001( C1031 C4001 ) C1031_=_C4009( C1031 C4009 ) C1031_=_C4018( C1031 C4018 ) C1031_=_C4035( C1031 C4035 ) \nC1031_=_C4071( C1031 C4071 ) C1031_=_C4073( C1031 C4073 ) C1031_=_C4090( C1031 C4090 ) C1031_=_C4095( C1031 C4095 ) C1031_=_C4096( C1031 C4096 ) C1070_=_C1953( C1070 C1953 ) \nC1070_=_C2075( C1070 C2075 ) C1070_=_C2093( C1070 C2093 ) C1070_=_C2116( C1070 C2116 ) C1070_=_C2283( C1070 C2283 ) C1070_=_C2316( C1070 C2316 ) C1070_=_C2608( C1070 C2608 ) \nC1070_=_C2901( C1070 C2901 ) C1070_=_C2926( C1070 C2926 ) C1070_=_C3091( C1070 C3091 ) C1070_=_C3757( C1070 C3757 ) C1070_=_C3758( C1070 C3758 ) C1070_=_C3759( C1070 C3759 ) \nC1070_=_C3760( C1070 C3760 ) C1070_=_C3761( C1070 C3761 ) C1070_=_C3762( C1070 C3762 ) C1070_=_C3763( C1070 C3763 ) C1070_=_C3764( C1070 C3764 ) C1070_=_C3766( C1070 C3766 ) \nC1081_=_C1407( C1081 C1407 ) C1081_=_C1471( C1081 C1471 ) C1081_=_C1522( C1081 C1522 ) C1081_=_C1790( C1081 C1790 ) C1081_=_C1834( C1081 C1834 ) C1081_=_C2174( C1081 C2174 ) \nC1081_=_C2176( C1081 C2176 ) C1081_=_C2179( C1081 C2179 ) C1081_=_C2180( C1081 C2180 ) C1081_=_C2181( C1081 C2181 ) C1081_=_C2182( C1081 C2182 ) C1081_=_C2183( C1081 C2183 ) \nC1081_=_C2184( C1081 C2184 ) C1081_=_C2185( C1081 C2185 ) C1081_=_C2186( C1081 C2186 ) C1081_=_C2187( C1081 C2187 ) C1081_=_C2189( C1081 C2189 ) C1148_=_C1160( C1148 C1160 ) \nC1148_=_C1383( C1148 C1383 ) C1148_=_C1475( C1148 C1475 ) C1148_=_C1525( C1148 C1525 ) C1148_=_C1961( C1148 C1961 ) C1148_=_C2517( C1148 C2517 ) C1148_=_C2518( C1148 C2518 ) \nC1148_=_C2519( C1148 C2519 ) C1148_=_C2520( C1148 C2520 ) C1148_=_C2521( C1148 C2521 ) C1148_=_C2522( C1148 C2522 ) C1148_=_C2523( C1148 C2523 ) C1148_=_C2524( C1148 C2524 ) \nC1148_=_C2525( C1148 C2525 ) C1148_=_C2526( C1148 C2526 ) C1148_=_C2527( C1148 C2527 ) C1148_=_C2528( C1148 C2528 ) C1148_=_C2529( C1148 C2529 ) C1148_=_C2530( C1148 C2530 ) \nC1160_=_C1185( C1160 C1185 ) C1160_=_C1236( C1160 C1236 ) C1160_=_C1426( C1160 C1426 ) C1160_=_C1609( C1160 C1609 ) C1160_=_C1741( C1160 C1741 ) C1160_=_C1808( C1160 C1808 ) \nC1160_=_C2042( C1160 C2042 ) C1160_=_C2252( C1160 C2252 ) C1160_=_C2433( C1160 C2433 ) C1160_=_C2503( C1160 C2503 ) C1160_=_C2598( C1160 C2598 ) C1160_=_C3193( C1160 C3193 ) \nC1160_=_C3560( C1160 C3560 ) C1160_=_C3629( C1160 C3629 ) C1160_=_C3703( C1160 C3703 ) C1160_=_C3890( C1160 C3890 ) C1160_=_C3927( C1160 C3927 ) C1160_=_C4054( C1160 C4054 ) \nC1185_=_C1236( C1185 C1236 ) C1185_=_C1426( C1185 C1426 ) C1185_=_C1609( C1185 C1609 ) C1185_=_C1741( C1185 C1741 ) C1185_=_C1808( C1185 C1808 ) C1185_=_C2042( C1185 C2042 ) \nC1185_=_C2252( C1185 C2252 ) C1185_=_C2433( C1185 C2433 ) C1185_=_C2503( C1185 C2503 ) C1185_=_C2598( C1185 C2598 ) C1185_=_C3193( C1185 C3193 ) C1185_=_C3560( C1185 C3560 ) \nC1185_=_C3629( C1185 C3629 ) C1185_=_C3703( C1185 C3703 ) C1185_=_C3890( C1185 C3890 ) C1185_=_C3927( C1185 C3927 ) C1185_=_C4054( C1185 C4054 ) C1214_=_C1788( C1214 C1788 ) \nC1214_=_C2189( C1214 C2189 ) C1214_=_C2516( C1214 C2516 ) C1214_=_C2528( C1214 C2528 ) C1214_=_C3740( C1214 C3740 ) C1214_=_C3838( C1214 C3838 ) C1214_=_C3916( C1214 C3916 ) \nC1214_=_C3991( C1214 C3991 ) C1214_=_C4001( C1214 C4001 ) C1214_=_C4009( C1214 C4009 ) C1214_=_C4018( C1214 C4018 ) C1214_=_C4035( C1214 C4035 ) C1214_=_C4071( C1214 C4071 ) \nC1214_=_C4073( C1214 C4073 ) C1214_=_C4090( C1214 C4090 ) C1214_=_C4095( C1214 C4095 ) C1214_=_C4096( C1214 C4096 ) C1223_=_C1226( C1223 C1226 ) C1223_=_C1228( C1223 C1228 ) \nC1223_=_C1236( C1223 C1236 ) C1223_=_C1408( C1223 C1408 ) C1223_=_C1593( C1223 C1593 ) C1223_=_C1679( C1223 C1679 ) C1223_=_C1727( C1223 C1727 ) C1223_=_C1793( C1223 C1793 ) \nC1223_=_C2401( C1223 C2401 ) C1223_=_C2402( C1223 C2402 ) C1223_=_C2404( C1223 C2404 ) C1223_=_C2405( C1223 C2405 ) C1223_=_C2406( C1223 C2406 ) C1223_=_C2407( C1223 C2407 ) \nC1223_=_C2409( C1223 C2409 ) C1223_=_C2410( C1223 C2410 ) C1223_=_C2411( C1223 C2411 ) C1223_=_C2412( C1223 C2412 ) C1223_=_C2413( C1223 C2413 ) C1223_=_C2414( C1223 C2414 ) \nC1223_=_C2415( C1223 C2415 ) C1223_=_C2416( C1223 C2416 ) C1226_=_C1228( C1226 C1228 ) C1226_=_C1236( C1226 C1236 ) C1226_=_C1410( C1226 C1410 ) C1226_=_C1474( C1226 C1474 ) \nC1226_=_C1524( C1226 C1524 ) C1226_=_C1595( C1226 C1595 ) C1226_=_C1729( C1226 C1729 ) C1226_=_C1795( C1226 C1795 ) C1226_=_C2418( C1226 C2418 ) C1226_=_C2493( C1226 C2493 ) \nC1226_=_C2509( C1226 C2509 ) C1226_=_C2510( C1226 C2510 ) C1226_=_C2511( C1226 C2511 ) C1226_=_C2512( C1226 C2512 ) C1226_=_C2513( C1226 C2513 ) C1226_=_C2514( C1226 C2514 ) \nC1226_=_C2516( C1226 C2516 ) C1228_=_C1236( C1228 C1236 ) C1228_=_C1391( C1228 C1391 ) C1228_=_C1477( C1228 C1477 ) C1228_=_C1599( C1228 C1599 ) C1228_=_C1731( C1228 C1731 ) \nC1228_=_C1799( C1228 C1799 ) C1228_=_C2343( C1228 C2343 ) C1228_=_C2424( C1228 C2424 ) C1228_=_C2945( C1228 C2945 ) C1228_=_C3099( C1228 C3099 ) C1228_=_C3210( C1228 C3210 ) \nC1228_=_C3211( C1228 C3211 ) C1228_=_C3212( C1228 C3212 ) C1228_=_C3213( C1228 C3213 ) C1228_=_C3214( C1228 C3214 ) C1228_=_C3215( C1228 C3215 ) C1228_=_C3216( C1228 C3216 ) \nC1228_=_C3217( C1228 C3217 ) C1228_=_C3218( C1228 C3218 ) C1228_=_C3219( C1228 C3219 ) C1228_=_C3220( C1228 C3220 ) C1228_=_C3221( C1228 C3221 ) C1228_=_C3222( C1228 C3222 ) \nC1228_=_C3224( C1228 C3224 ) C1236_=_C1426( C1236 C1426 ) C1236_=_C1609( C1236 C1609 ) C1236_=_C1741( C1236 C1741 ) C1236_=_C1808( C1236 C1808 ) C1236_=_C2042( C1236 C2042 ) \nC1236_=_C2252( C1236 C2252 ) C1236_=_C2433( C1236 C2433 ) C1236_=_C2503( C1236 C2503 ) C1236_=_C2598( C1236 C2598 ) C1236_=_C3193( C1236 C3193 ) C1236_=_C3560( C1236 C3560 ) \nC1236_=_C3629( C1236 C3629 ) C1236_=_C3703( C1236 C3703 ) C1236_=_C3890( C1236 C3890 ) C1236_=_C3927( C1236 C3927 ) C1236_=_C4054( C1236 C4054 ) C1383_=_C1391( C1383 C1391 ) \nC1383_=_C1394( C1383 C1394 ) C1383_=_C1475( C1383 C1475 ) C1383_=_C1525( C1383 C1525 ) C1383_=_C1961( C1383 C1961 ) C1383_=_C2517( C1383 C2517 ) C1383_=_C2518( C1383 C2518 ) \nC1383_=_C2519( C1383 C2519 ) C1383_=_C2520( C1383 C2520 ) C1383_=_C2521( C1383 C2521 ) C1383_=_C2522( C1383 C2522 ) C1383_=_C2523( C1383 C2523 ) C1383_=_C2524( C1383 C2524 ) \nC1383_=_C2525( C1383 C2525 ) C1383_=_C2526( C1383 C2526 ) C1383_=_C2527( C1383 C2527 ) C1383_=_C2528( C1383 C2528 ) C1383_=_C2529( C1383 C2529 ) C1383_=_C2530( C1383 C2530 ) \nC1391_=_C1394( C1391 C1394 ) C1391_=_C1477( C1391 C1477 ) C1391_=_C1599( C1391 C1599 ) C1391_=_C1731( C1391 C1731 ) C1391_=_C1799( C1391 C1799 ) C1391_=_C2343( C1391 C2343 ) \nC1391_=_C2424( C1391 C2424 ) C1391_=_C2945( C1391 C2945 ) C1391_=_C3099( C1391 C3099 ) C1391_=_C3210( C1391 C3210 ) C1391_=_C3211( C1391 C3211 ) C1391_=_C3212( C1391 C3212 ) \nC1391_=_C3213( C1391 C3213 ) C1391_=_C3214( C1391 C3214 ) C1391_=_C3215( C1391 C3215 ) C1391_=_C3216( C1391 C3216 ) C1391_=_C3217( C1391 C3217 ) C1391_=_C3218( C1391 C3218 ) \nC1391_=_C3219( C1391 C3219 ) C1391_=_C3220( C1391 C3220 ) C1391_=_C3221( C1391 C3221 ) C1391_=_C3222( C1391 C3222 ) C1391_=_C3224( C1391 C3224 ) C1394_=_C2052( C1394 C2052 ) \nC1394_=_C2092( C1394 C2092 ) C1394_=_C2225( C1394 C2225 ) C1394_=_C2951( C1394 C2951 ) C1394_=_C3102( C1394 C3102 ) C1394_=_C3215( C1394 C3215 ) C1394_=_C3287( C1394 C3287 ) \nC1394_=_C3501( C1394 C3501 ) C1394_=_C3665( C1394 C3665 ) C1394_=_C3666( C1394 C3666 ) C1394_=_C3667( C1394 C3667 ) C1394_=_C3668( C1394 C3668 ) C1394_=_C3669( C1394 C3669 ) \nC1394_=_C3670( C1394 C3670 ) C1394_=_C3671( C1394 C3671 ) C1394_=_C3672( C1394 C3672 ) C1394_=_C3673( C1394 C3673 ) C1394_=_C3675( C1394 C3675 ) C1407_=_C1408( C1407 C1408 ) \nC1407_=_C1410( C1407 C1410 ) C1407_=_C1426( C1407 C1426 ) C1407_=_C1471( C1407 C1471 ) C1407_=_C1522( C1407 C1522 ) C1407_=_C1790( C1407 C1790 ) C1407_=_C1834( C1407 C1834 ) \nC1407_=_C2174(</w:t>
      </w:r>
    </w:p>
    <w:p>
      <w:pPr>
        <w:pStyle w:val="PreformattedText"/>
        <w:bidi w:val="0"/>
        <w:spacing w:before="0" w:after="0"/>
        <w:jc w:val="left"/>
        <w:rPr/>
      </w:pPr>
      <w:r>
        <w:rPr/>
        <w:t xml:space="preserve"> </w:t>
      </w:r>
      <w:r>
        <w:rPr/>
        <w:t>C1407 C2174 ) C1407_=_C2176( C1407 C2176 ) C1407_=_C2179( C1407 C2179 ) C1407_=_C2180( C1407 C2180 ) C1407_=_C2181( C1407 C2181 ) C1407_=_C2182( C1407 C2182 ) \nC1407_=_C2183( C1407 C2183 ) C1407_=_C2184( C1407 C2184 ) C1407_=_C2185( C1407 C2185 ) C1407_=_C2186( C1407 C2186 ) C1407_=_C2187( C1407 C2187 ) C1407_=_C2189( C1407 C2189 ) \nC1408_=_C1410( C1408 C1410 ) C1408_=_C1426( C1408 C1426 ) C1408_=_C1593( C1408 C1593 ) C1408_=_C1679( C1408 C1679 ) C1408_=_C1727( C1408 C1727 ) C1408_=_C1793( C1408 C1793 ) \nC1408_=_C2401( C1408 C2401 ) C1408_=_C2402( C1408 C2402 ) C1408_=_C2404( C1408 C2404 ) C1408_=_C2405( C1408 C2405 ) C1408_=_C2406( C1408 C2406 ) C1408_=_C2407( C1408 C2407 ) \nC1408_=_C2409( C1408 C2409 ) C1408_=_C2410( C1408 C2410 ) C1408_=_C2411( C1408 C2411 ) C1408_=_C2412( C1408 C2412 ) C1408_=_C2413( C1408 C2413 ) C1408_=_C2414( C1408 C2414 ) \nC1408_=_C2415( C1408 C2415 ) C1408_=_C2416( C1408 C2416 ) C1410_=_C1426( C1410 C1426 ) C1410_=_C1474( C1410 C1474 ) C1410_=_C1524( C1410 C1524 ) C1410_=_C1595( C1410 C1595 ) \nC1410_=_C1729( C1410 C1729 ) C1410_=_C1795( C1410 C1795 ) C1410_=_C2418( C1410 C2418 ) C1410_=_C2493( C1410 C2493 ) C1410_=_C2509( C1410 C2509 ) C1410_=_C2510( C1410 C2510 ) \nC1410_=_C2511( C1410 C2511 ) C1410_=_C2512( C1410 C2512 ) C1410_=_C2513( C1410 C2513 ) C1410_=_C2514( C1410 C2514 ) C1410_=_C2516( C1410 C2516 ) C1426_=_C1609( C1426 C1609 ) \nC1426_=_C1741( C1426 C1741 ) C1426_=_C1808( C1426 C1808 ) C1426_=_C2042( C1426 C2042 ) C1426_=_C2252( C1426 C2252 ) C1426_=_C2433( C1426 C2433 ) C1426_=_C2503( C1426 C2503 ) \nC1426_=_C2598( C1426 C2598 ) C1426_=_C3193( C1426 C3193 ) C1426_=_C3560( C1426 C3560 ) C1426_=_C3629( C1426 C3629 ) C1426_=_C3703( C1426 C3703 ) C1426_=_C3890( C1426 C3890 ) \nC1426_=_C3927( C1426 C3927 ) C1426_=_C4054( C1426 C4054 ) C1471_=_C1472( C1471 C1472 ) C1471_=_C1474( C1471 C1474 ) C1471_=_C1475( C1471 C1475 ) C1471_=_C1477( C1471 C1477 ) \nC1471_=_C1479( C1471 C1479 ) C1471_=_C1480( C1471 C1480 ) C1471_=_C1481( C1471 C1481 ) C1471_=_C1482( C1471 C1482 ) C1471_=_C1485( C1471 C1485 ) C1471_=_C1486( C1471 C1486 ) \nC1471_=_C1487( C1471 C1487 ) C1471_=_C1488( C1471 C1488 ) C1471_=_C1489( C1471 C1489 ) C1471_=_C1490( C1471 C1490 ) C1471_=_C1491( C1471 C1491 ) C1471_=_C1492( C1471 C1492 ) \nC1471_=_C1493( C1471 C1493 ) C1471_=_C1494( C1471 C1494 ) C1471_=_C1522( C1471 C1522 ) C1471_=_C1790( C1471 C1790 ) C1471_=_C1834( C1471 C1834 ) C1471_=_C2174( C1471 C2174 ) \nC1471_=_C2176( C1471 C2176 ) C1471_=_C2179( C1471 C2179 ) C1471_=_C2180( C1471 C2180 ) C1471_=_C2181( C1471 C2181 ) C1471_=_C2182( C1471 C2182 ) C1471_=_C2183( C1471 C2183 ) \nC1471_=_C2184( C1471 C2184 ) C1471_=_C2185( C1471 C2185 ) C1471_=_C2186( C1471 C2186 ) C1471_=_C2187( C1471 C2187 ) C1471_=_C2189( C1471 C2189 ) C1472_=_C1474( C1472 C1474 ) \nC1472_=_C1475( C1472 C1475 ) C1472_=_C1477( C1472 C1477 ) C1472_=_C1479( C1472 C1479 ) C1472_=_C1480( C1472 C1480 ) C1472_=_C1481( C1472 C1481 ) C1472_=_C1482( C1472 C1482 ) \nC1472_=_C1485( C1472 C1485 ) C1472_=_C1486( C1472 C1486 ) C1472_=_C1487( C1472 C1487 ) C1472_=_C1488( C1472 C1488 ) C1472_=_C1489( C1472 C1489 ) C1472_=_C1490( C1472 C1490 ) \nC1472_=_C1491( C1472 C1491 ) C1472_=_C1492( C1472 C1492 ) C1472_=_C1493( C1472 C1493 ) C1472_=_C1494( C1472 C1494 ) C1472_=_C2343( C1472 C2343 ) C1474_=_C1475( C1474 C1475 ) \nC1474_=_C1477( C1474 C1477 ) C1474_=_C1479( C1474 C1479 ) C1474_=_C1480( C1474 C1480 ) C1474_=_C1481( C1474 C1481 ) C1474_=_C1482( C1474 C1482 ) C1474_=_C1485( C1474 C1485 ) \nC1474_=_C1486( C1474 C1486 ) C1474_=_C1487( C1474 C1487 ) C1474_=_C1488( C1474 C1488 ) C1474_=_C1489( C1474 C1489 ) C1474_=_C1490( C1474 C1490 ) C1474_=_C1491( C1474 C1491 ) \nC1474_=_C1492( C1474 C1492 ) C1474_=_C1493( C1474 C1493 ) C1474_=_C1494( C1474 C1494 ) C1474_=_C1524( C1474 C1524 ) C1474_=_C1595( C1474 C1595 ) C1474_=_C1729( C1474 C1729 ) \nC1474_=_C1795( C1474 C1795 ) C1474_=_C2418( C1474 C2418 ) C1474_=_C2493( C1474 C2493 ) C1474_=_C2509( C1474 C2509 ) C1474_=_C2510( C1474 C2510 ) C1474_=_C2511( C1474 C2511 ) \nC1474_=_C2512( C1474 C2512 ) C1474_=_C2513( C1474 C2513 ) C1474_=_C2514( C1474 C2514 ) C1474_=_C2516( C1474 C2516 ) C1475_=_C1477( C1475 C1477 ) C1475_=_C1479( C1475 C1479 ) \nC1475_=_C1480( C1475 C1480 ) C1475_=_C1481( C1475 C1481 ) C1475_=_C1482( C1475 C1482 ) C1475_=_C1485( C1475 C1485 ) C1475_=_C1486( C1475 C1486 ) C1475_=_C1487( C1475 C1487 ) \nC1475_=_C1488( C1475 C1488 ) C1475_=_C1489( C1475 C1489 ) C1475_=_C1490( C1475 C1490 ) C1475_=_C1491( C1475 C1491 ) C1475_=_C1492( C1475 C1492 ) C1475_=_C1493( C1475 C1493 ) \nC1475_=_C1494( C1475 C1494 ) C1475_=_C1525( C1475 C1525 ) C1475_=_C1961( C1475 C1961 ) C1475_=_C2517( C1475 C2517 ) C1475_=_C2518( C1475 C2518 ) C1475_=_C2519( C1475 C2519 ) \nC1475_=_C2520( C1475 C2520 ) C1475_=_C2521( C1475 C2521 ) C1475_=_C2522( C1475 C2522 ) C1475_=_C2523( C1475 C2523 ) C1475_=_C2524( C1475 C2524 ) C1475_=_C2525( C1475 C2525 ) \nC1475_=_C2526( C1475 C2526 ) C1475_=_C2527( C1475 C2527 ) C1475_=_C2528( C1475 C2528 ) C1475_=_C2529( C1475 C2529 ) C1475_=_C2530( C1475 C2530 ) C1477_=_C1479( C1477 C1479 ) \nC1477_=_C1480( C1477 C1480 ) C1477_=_C1481( C1477 C1481 ) C1477_=_C1482( C1477 C1482 ) C1477_=_C1485( C1477 C1485 ) C1477_=_C1486( C1477 C1486 ) C1477_=_C1487( C1477 C1487 ) \nC1477_=_C1488( C1477 C1488 ) C1477_=_C1489( C1477 C1489 ) C1477_=_C1490( C1477 C1490 ) C1477_=_C1491( C1477 C1491 ) C1477_=_C1492( C1477 C1492 ) C1477_=_C1493( C1477 C1493 ) \nC1477_=_C1494( C1477 C1494 ) C1477_=_C1599( C1477 C1599 ) C1477_=_C1731( C1477 C1731 ) C1477_=_C1799( C1477 C1799 ) C1477_=_C2343( C1477 C2343 ) C1477_=_C2424( C1477 C2424 ) \nC1477_=_C2945( C1477 C2945 ) C1477_=_C3099( C1477 C3099 ) C1477_=_C3210( C1477 C3210 ) C1477_=_C3211( C1477 C3211 ) C1477_=_C3212( C1477 C3212 ) C1477_=_C3213( C1477 C3213 ) \nC1477_=_C3214( C1477 C3214 ) C1477_=_C3215( C1477 C3215 ) C1477_=_C3216( C1477 C3216 ) C1477_=_C3217( C1477 C3217 ) C1477_=_C3218( C1477 C3218 ) C1477_=_C3219( C1477 C3219 ) \nC1477_=_C3220( C1477 C3220 ) C1477_=_C3221( C1477 C3221 ) C1477_=_C3222( C1477 C3222 ) C1477_=_C3224( C1477 C3224 ) C1479_=_C1480( C1479 C1480 ) C1479_=_C1481( C1479 C1481 ) \nC1479_=_C1482( C1479 C1482 ) C1479_=_C1485( C1479 C1485 ) C1479_=_C1486( C1479 C1486 ) C1479_=_C1487( C1479 C1487 ) C1479_=_C1488( C1479 C1488 ) C1479_=_C1489( C1479 C1489 ) \nC1479_=_C1490( C1479 C1490 ) C1479_=_C1491( C1479 C1491 ) C1479_=_C1492( C1479 C1492 ) C1479_=_C1493( C1479 C1493 ) C1479_=_C1494( C1479 C1494 ) C1479_=_C3210( C1479 C3210 ) \nC1480_=_C1481( C1480 C1481 ) C1480_=_C1482( C1480 C1482 ) C1480_=_C1485( C1480 C1485 ) C1480_=_C1486( C1480 C1486 ) C1480_=_C1487( C1480 C1487 ) C1480_=_C1488( C1480 C1488 ) \nC1480_=_C1489( C1480 C1489 ) C1480_=_C1490( C1480 C1490 ) C1480_=_C1491( C1480 C1491 ) C1480_=_C1492( C1480 C1492 ) C1480_=_C1493( C1480 C1493 ) C1480_=_C1494( C1480 C1494 ) \nC1480_=_C3211( C1480 C3211 ) C1481_=_C1482( C1481 C1482 ) C1481_=_C1485( C1481 C1485 ) C1481_=_C1486( C1481 C1486 ) C1481_=_C1487( C1481 C1487 ) C1481_=_C1488( C1481 C1488 ) \nC1481_=_C1489( C1481 C1489 ) C1481_=_C1490( C1481 C1490 ) C1481_=_C1491( C1481 C1491 ) C1481_=_C1492( C1481 C1492 ) C1481_=_C1493( C1481 C1493 ) C1481_=_C1494( C1481 C1494 ) \nC1481_=_C2481( C1481 C2481 ) C1481_=_C3212( C1481 C3212 ) C1482_=_C1485( C1482 C1485 ) C1482_=_C1486( C1482 C1486 ) C1482_=_C1487( C1482 C1487 ) C1482_=_C1488( C1482 C1488 ) \nC1482_=_C1489( C1482 C1489 ) C1482_=_C1490( C1482 C1490 ) C1482_=_C1491( C1482 C1491 ) C1482_=_C1492( C1482 C1492 ) C1482_=_C1493( C1482 C1493 ) C1482_=_C1494( C1482 C1494 ) \nC1482_=_C3214( C1482 C3214 ) C1485_=_C1486( C1485 C1486 ) C1485_=_C1487( C1485 C1487 ) C1485_=_C1488( C1485 C1488 ) C1485_=_C1489( C1485 C1489 ) C1485_=_C1490( C1485 C1490 ) \nC1485_=_C1491( C1485 C1491 ) C1485_=_C1492( C1485 C1492 ) C1485_=_C1493( C1485 C1493 ) C1485_=_C1494( C1485 C1494 ) C1485_=_C2484( C1485 C2484 ) C1485_=_C3216( C1485 C3216 ) \nC1486_=_C1487( C1486 C1487 ) C1486_=_C1488( C1486 C1488 ) C1486_=_C1489( C1486 C1489 ) C1486_=_C1490( C1486 C1490 ) C1486_=_C1491( C1486 C1491 ) C1486_=_C1492( C1486 C1492 ) \nC1486_=_C1493( C1486 C1493 ) C1486_=_C1494( C1486 C1494 ) C1486_=_C3217( C1486 C3217 ) C1487_=_C1488( C1487 C1488 ) C1487_=_C1489( C1487 C1489 ) C1487_=_C1490( C1487 C1490 ) \nC1487_=_C1491( C1487 C1491 ) C1487_=_C1492( C1487 C1492 ) C1487_=_C1493( C1487 C1493 ) C1487_=_C1494( C1487 C1494 ) C1487_=_C3218( C1487 C3218 ) C1488_=_C1489( C1488 C1489 ) \nC1488_=_C1490( C1488 C1490 ) C1488_=_C1491( C1488 C1491 ) C1488_=_C1492( C1488 C1492 ) C1488_=_C1493( C1488 C1493 ) C1488_=_C1494( C1488 C1494 ) C1488_=_C2486( C1488 C2486 ) \nC1488_=_C3079( C1488 C3079 ) C1488_=_C3306( C1488 C3306 ) C1488_=_C3667( C1488 C3667 ) C1488_=_C3760( C1488 C3760 ) C1488_=_C4009( C1488 C4009 ) C1489_=_C1490( C1489 C1490 ) \nC1489_=_C1491( C1489 C1491 ) C1489_=_C1492( C1489 C1492 ) C1489_=_C1493( C1489 C1493 ) C1489_=_C1494( C1489 C1494 ) C1489_=_C2487( C1489 C2487 ) C1489_=_C3080( C1489 C3080 ) \nC1489_=_C3307( C1489 C3307 ) C1489_=_C3669( C1489 C3669 ) C1489_=_C3761( C1489 C3761 ) C1489_=_C4018( C1489 C4018 ) C1490_=_C1491( C1490 C1491 ) C1490_=_C1492( C1490 C1492 ) \nC1490_=_C1493( C1490 C1493 ) C1490_=_C1494( C1490 C1494 ) C1490_=_C1537( C1490 C1537 ) C1490_=_C2185( C1490 C2185 ) C1490_=_C2512( C1490 C2512 ) C1490_=_C2523( C1490 C2523 ) \nC1490_=_C4035( C1490 C4035 ) C1491_=_C1492( C1491 C1492 ) C1491_=_C1493( C1491 C1493 ) C1491_=_C1494( C1491 C1494 ) C1491_=_C3221( C1491 C3221 ) C1492_=_C1493( C1492 C1493 ) \nC1492_=_C1494( C1492 C1494 ) C1492_=_C1538( C1492 C1538 ) C1492_=_C2187( C1492 C2187 ) C1492_=_C2514( C1492 C2514 ) C1492_=_C2525( C1492 C2525 ) C1492_=_C4073( C1492 C4073 ) \nC1493_=_C1494( C1493 C1494 ) C1493_=_C2488( C1493 C2488 ) C1493_=_C3081( C1493 C3081 ) C1493_=_C3308( C1493 C3308 ) C1493_=_C3672( C1493 C3672 ) C1493_=_C3763( C1493 C3763 ) \nC1493_=_C4090( C1493 C4090 ) C1494_=_C2489( C1494 C2489 ) C1494_=_C3083(</w:t>
      </w:r>
    </w:p>
    <w:p>
      <w:pPr>
        <w:pStyle w:val="PreformattedText"/>
        <w:bidi w:val="0"/>
        <w:spacing w:before="0" w:after="0"/>
        <w:jc w:val="left"/>
        <w:rPr/>
      </w:pPr>
      <w:r>
        <w:rPr/>
        <w:t xml:space="preserve"> </w:t>
      </w:r>
      <w:r>
        <w:rPr/>
        <w:t>C1494 C3083 ) C1494_=_C3309( C1494 C3309 ) C1494_=_C3673( C1494 C3673 ) C1494_=_C3764( C1494 C3764 ) \nC1494_=_C4096( C1494 C4096 ) C1520_=_C1521( C1520 C1521 ) C1520_=_C1522( C1520 C1522 ) C1520_=_C1524( C1520 C1524 ) C1520_=_C1525( C1520 C1525 ) C1520_=_C1526( C1520 C1526 ) \nC1520_=_C1527( C1520 C1527 ) C1520_=_C1528( C1520 C1528 ) C1520_=_C1529( C1520 C1529 ) C1520_=_C1530( C1520 C1530 ) C1520_=_C1532( C1520 C1532 ) C1520_=_C1533( C1520 C1533 ) \nC1520_=_C1534( C1520 C1534 ) C1520_=_C1535( C1520 C1535 ) C1520_=_C1536( C1520 C1536 ) C1520_=_C1537( C1520 C1537 ) C1520_=_C1538( C1520 C1538 ) C1520_=_C1539( C1520 C1539 ) \nC1520_=_C1540( C1520 C1540 ) C1520_=_C2071( C1520 C2071 ) C1520_=_C2075( C1520 C2075 ) C1521_=_C1522( C1521 C1522 ) C1521_=_C1524( C1521 C1524 ) C1521_=_C1525( C1521 C1525 ) \nC1521_=_C1526( C1521 C1526 ) C1521_=_C1527( C1521 C1527 ) C1521_=_C1528( C1521 C1528 ) C1521_=_C1529( C1521 C1529 ) C1521_=_C1530( C1521 C1530 ) C1521_=_C1532( C1521 C1532 ) \nC1521_=_C1533( C1521 C1533 ) C1521_=_C1534( C1521 C1534 ) C1521_=_C1535( C1521 C1535 ) C1521_=_C1536( C1521 C1536 ) C1521_=_C1537( C1521 C1537 ) C1521_=_C1538( C1521 C1538 ) \nC1521_=_C1539( C1521 C1539 ) C1521_=_C1540( C1521 C1540 ) C1521_=_C2126( C1521 C2126 ) C1522_=_C1524( C1522 C1524 ) C1522_=_C1525( C1522 C1525 ) C1522_=_C1526( C1522 C1526 ) \nC1522_=_C1527( C1522 C1527 ) C1522_=_C1528( C1522 C1528 ) C1522_=_C1529( C1522 C1529 ) C1522_=_C1530( C1522 C1530 ) C1522_=_C1532( C1522 C1532 ) C1522_=_C1533( C1522 C1533 ) \nC1522_=_C1534( C1522 C1534 ) C1522_=_C1535( C1522 C1535 ) C1522_=_C1536( C1522 C1536 ) C1522_=_C1537( C1522 C1537 ) C1522_=_C1538( C1522 C1538 ) C1522_=_C1539( C1522 C1539 ) \nC1522_=_C1540( C1522 C1540 ) C1522_=_C1790( C1522 C1790 ) C1522_=_C1834( C1522 C1834 ) C1522_=_C2174( C1522 C2174 ) C1522_=_C2176( C1522 C2176 ) C1522_=_C2179( C1522 C2179 ) \nC1522_=_C2180( C1522 C2180 ) C1522_=_C2181( C1522 C2181 ) C1522_=_C2182( C1522 C2182 ) C1522_=_C2183( C1522 C2183 ) C1522_=_C2184( C1522 C2184 ) C1522_=_C2185( C1522 C2185 ) \nC1522_=_C2186( C1522 C2186 ) C1522_=_C2187( C1522 C2187 ) C1522_=_C2189( C1522 C2189 ) C1524_=_C1525( C1524 C1525 ) C1524_=_C1526( C1524 C1526 ) C1524_=_C1527( C1524 C1527 ) \nC1524_=_C1528( C1524 C1528 ) C1524_=_C1529( C1524 C1529 ) C1524_=_C1530( C1524 C1530 ) C1524_=_C1532( C1524 C1532 ) C1524_=_C1533( C1524 C1533 ) C1524_=_C1534( C1524 C1534 ) \nC1524_=_C1535( C1524 C1535 ) C1524_=_C1536( C1524 C1536 ) C1524_=_C1537( C1524 C1537 ) C1524_=_C1538( C1524 C1538 ) C1524_=_C1539( C1524 C1539 ) C1524_=_C1540( C1524 C1540 ) \nC1524_=_C1595( C1524 C1595 ) C1524_=_C1729( C1524 C1729 ) C1524_=_C1795( C1524 C1795 ) C1524_=_C2418( C1524 C2418 ) C1524_=_C2493( C1524 C2493 ) C1524_=_C2509( C1524 C2509 ) \nC1524_=_C2510( C1524 C2510 ) C1524_=_C2511( C1524 C2511 ) C1524_=_C2512( C1524 C2512 ) C1524_=_C2513( C1524 C2513 ) C1524_=_C2514( C1524 C2514 ) C1524_=_C2516( C1524 C2516 ) \nC1525_=_C1526( C1525 C1526 ) C1525_=_C1527( C1525 C1527 ) C1525_=_C1528( C1525 C1528 ) C1525_=_C1529( C1525 C1529 ) C1525_=_C1530( C1525 C1530 ) C1525_=_C1532( C1525 C1532 ) \nC1525_=_C1533( C1525 C1533 ) C1525_=_C1534( C1525 C1534 ) C1525_=_C1535( C1525 C1535 ) C1525_=_C1536( C1525 C1536 ) C1525_=_C1537( C1525 C1537 ) C1525_=_C1538( C1525 C1538 ) \nC1525_=_C1539( C1525 C1539 ) C1525_=_C1540( C1525 C1540 ) C1525_=_C1961( C1525 C1961 ) C1525_=_C2517( C1525 C2517 ) C1525_=_C2518( C1525 C2518 ) C1525_=_C2519( C1525 C2519 ) \nC1525_=_C2520( C1525 C2520 ) C1525_=_C2521( C1525 C2521 ) C1525_=_C2522( C1525 C2522 ) C1525_=_C2523( C1525 C2523 ) C1525_=_C2524( C1525 C2524 ) C1525_=_C2525( C1525 C2525 ) \nC1525_=_C2526( C1525 C2526 ) C1525_=_C2527( C1525 C2527 ) C1525_=_C2528( C1525 C2528 ) C1525_=_C2529( C1525 C2529 ) C1525_=_C2530( C1525 C2530 ) C1526_=_C1527( C1526 C1527 ) \nC1526_=_C1528( C1526 C1528 ) C1526_=_C1529( C1526 C1529 ) C1526_=_C1530( C1526 C1530 ) C1526_=_C1532( C1526 C1532 ) C1526_=_C1533( C1526 C1533 ) C1526_=_C1534( C1526 C1534 ) \nC1526_=_C1535( C1526 C1535 ) C1526_=_C1536( C1526 C1536 ) C1526_=_C1537( C1526 C1537 ) C1526_=_C1538( C1526 C1538 ) C1526_=_C1539( C1526 C1539 ) C1526_=_C1540( C1526 C1540 ) \nC1526_=_C2551( C1526 C2551 ) C1527_=_C1528( C1527 C1528 ) C1527_=_C1529( C1527 C1529 ) C1527_=_C1530( C1527 C1530 ) C1527_=_C1532( C1527 C1532 ) C1527_=_C1533( C1527 C1533 ) \nC1527_=_C1534( C1527 C1534 ) C1527_=_C1535( C1527 C1535 ) C1527_=_C1536( C1527 C1536 ) C1527_=_C1537( C1527 C1537 ) C1527_=_C1538( C1527 C1538 ) C1527_=_C1539( C1527 C1539 ) \nC1527_=_C1540( C1527 C1540 ) C1527_=_C2471( C1527 C2471 ) C1528_=_C1529( C1528 C1529 ) C1528_=_C1530( C1528 C1530 ) C1528_=_C1532( C1528 C1532 ) C1528_=_C1533( C1528 C1533 ) \nC1528_=_C1534( C1528 C1534 ) C1528_=_C1535( C1528 C1535 ) C1528_=_C1536( C1528 C1536 ) C1528_=_C1537( C1528 C1537 ) C1528_=_C1538( C1528 C1538 ) C1528_=_C1539( C1528 C1539 ) \nC1528_=_C1540( C1528 C1540 ) C1528_=_C2472( C1528 C2472 ) C1529_=_C1530( C1529 C1530 ) C1529_=_C1532( C1529 C1532 ) C1529_=_C1533( C1529 C1533 ) C1529_=_C1534( C1529 C1534 ) \nC1529_=_C1535( C1529 C1535 ) C1529_=_C1536( C1529 C1536 ) C1529_=_C1537( C1529 C1537 ) C1529_=_C1538( C1529 C1538 ) C1529_=_C1539( C1529 C1539 ) C1529_=_C1540( C1529 C1540 ) \nC1529_=_C2963( C1529 C2963 ) C1530_=_C1532( C1530 C1532 ) C1530_=_C1533( C1530 C1533 ) C1530_=_C1534( C1530 C1534 ) C1530_=_C1535( C1530 C1535 ) C1530_=_C1536( C1530 C1536 ) \nC1530_=_C1537( C1530 C1537 ) C1530_=_C1538( C1530 C1538 ) C1530_=_C1539( C1530 C1539 ) C1530_=_C1540( C1530 C1540 ) C1530_=_C2474( C1530 C2474 ) C1530_=_C2519( C1530 C2519 ) \nC1532_=_C1533( C1532 C1533 ) C1532_=_C1534( C1532 C1534 ) C1532_=_C1535( C1532 C1535 ) C1532_=_C1536( C1532 C1536 ) C1532_=_C1537( C1532 C1537 ) C1532_=_C1538( C1532 C1538 ) \nC1532_=_C1539( C1532 C1539 ) C1532_=_C1540( C1532 C1540 ) C1532_=_C3069( C1532 C3069 ) C1533_=_C1534( C1533 C1534 ) C1533_=_C1535( C1533 C1535 ) C1533_=_C1536( C1533 C1536 ) \nC1533_=_C1537( C1533 C1537 ) C1533_=_C1538( C1533 C1538 ) C1533_=_C1539( C1533 C1539 ) C1533_=_C1540( C1533 C1540 ) C1533_=_C2478( C1533 C2478 ) C1534_=_C1535( C1534 C1535 ) \nC1534_=_C1536( C1534 C1536 ) C1534_=_C1537( C1534 C1537 ) C1534_=_C1538( C1534 C1538 ) C1534_=_C1539( C1534 C1539 ) C1534_=_C1540( C1534 C1540 ) C1534_=_C2480( C1534 C2480 ) \nC1535_=_C1536( C1535 C1536 ) C1535_=_C1537( C1535 C1537 ) C1535_=_C1538( C1535 C1538 ) C1535_=_C1539( C1535 C1539 ) C1535_=_C1540( C1535 C1540 ) C1535_=_C3076( C1535 C3076 ) \nC1536_=_C1537( C1536 C1537 ) C1536_=_C1538( C1536 C1538 ) C1536_=_C1539( C1536 C1539 ) C1536_=_C1540( C1536 C1540 ) C1536_=_C2183( C1536 C2183 ) C1536_=_C2414( C1536 C2414 ) \nC1536_=_C2485( C1536 C2485 ) C1536_=_C2511( C1536 C2511 ) C1536_=_C3927( C1536 C3927 ) C1537_=_C1538( C1537 C1538 ) C1537_=_C1539( C1537 C1539 ) C1537_=_C1540( C1537 C1540 ) \nC1537_=_C2185( C1537 C2185 ) C1537_=_C2512( C1537 C2512 ) C1537_=_C2523( C1537 C2523 ) C1537_=_C4035( C1537 C4035 ) C1538_=_C1539( C1538 C1539 ) C1538_=_C1540( C1538 C1540 ) \nC1538_=_C2187( C1538 C2187 ) C1538_=_C2514( C1538 C2514 ) C1538_=_C2525( C1538 C2525 ) C1538_=_C4073( C1538 C4073 ) C1539_=_C1540( C1539 C1540 ) C1539_=_C3084( C1539 C3084 ) \nC1540_=_C2491( C1540 C2491 ) C1540_=_C2527( C1540 C2527 ) C1593_=_C1595( C1593 C1595 ) C1593_=_C1599( C1593 C1599 ) C1593_=_C1609( C1593 C1609 ) C1593_=_C1679( C1593 C1679 ) \nC1593_=_C1727( C1593 C1727 ) C1593_=_C1793( C1593 C1793 ) C1593_=_C2401( C1593 C2401 ) C1593_=_C2402( C1593 C2402 ) C1593_=_C2404( C1593 C2404 ) C1593_=_C2405( C1593 C2405 ) \nC1593_=_C2406( C1593 C2406 ) C1593_=_C2407( C1593 C2407 ) C1593_=_C2409( C1593 C2409 ) C1593_=_C2410( C1593 C2410 ) C1593_=_C2411( C1593 C2411 ) C1593_=_C2412( C1593 C2412 ) \nC1593_=_C2413( C1593 C2413 ) C1593_=_C2414( C1593 C2414 ) C1593_=_C2415( C1593 C2415 ) C1593_=_C2416( C1593 C2416 ) C1595_=_C1599( C1595 C1599 ) C1595_=_C1609( C1595 C1609 ) \nC1595_=_C1729( C1595 C1729 ) C1595_=_C1795( C1595 C1795 ) C1595_=_C2418( C1595 C2418 ) C1595_=_C2493( C1595 C2493 ) C1595_=_C2509( C1595 C2509 ) C1595_=_C2510( C1595 C2510 ) \nC1595_=_C2511( C1595 C2511 ) C1595_=_C2512( C1595 C2512 ) C1595_=_C2513( C1595 C2513 ) C1595_=_C2514( C1595 C2514 ) C1595_=_C2516( C1595 C2516 ) C1599_=_C1609( C1599 C1609 ) \nC1599_=_C1731( C1599 C1731 ) C1599_=_C1799( C1599 C1799 ) C1599_=_C2343( C1599 C2343 ) C1599_=_C2424( C1599 C2424 ) C1599_=_C2945( C1599 C2945 ) C1599_=_C3099( C1599 C3099 ) \nC1599_=_C3210( C1599 C3210 ) C1599_=_C3211( C1599 C3211 ) C1599_=_C3212( C1599 C3212 ) C1599_=_C3213( C1599 C3213 ) C1599_=_C3214( C1599 C3214 ) C1599_=_C3215( C1599 C3215 ) \nC1599_=_C3216( C1599 C3216 ) C1599_=_C3217( C1599 C3217 ) C1599_=_C3218( C1599 C3218 ) C1599_=_C3219( C1599 C3219 ) C1599_=_C3220( C1599 C3220 ) C1599_=_C3221( C1599 C3221 ) \nC1599_=_C3222( C1599 C3222 ) C1599_=_C3224( C1599 C3224 ) C1609_=_C1741( C1609 C1741 ) C1609_=_C1808( C1609 C1808 ) C1609_=_C2042( C1609 C2042 ) C1609_=_C2252( C1609 C2252 ) \nC1609_=_C2433( C1609 C2433 ) C1609_=_C2503( C1609 C2503 ) C1609_=_C2598( C1609 C2598 ) C1609_=_C3193( C1609 C3193 ) C1609_=_C3560( C1609 C3560 ) C1609_=_C3629( C1609 C3629 ) \nC1609_=_C3703( C1609 C3703 ) C1609_=_C3890( C1609 C3890 ) C1609_=_C3927( C1609 C3927 ) C1609_=_C4054( C1609 C4054 ) C1636_=_C1882( C1636 C1882 ) C1636_=_C2071( C1636 C2071 ) \nC1636_=_C2126( C1636 C2126 ) C1636_=_C2160( C1636 C2160 ) C1636_=_C2551( C1636 C2551 ) C1636_=_C2963( C1636 C2963 ) C1636_=_C3069( C1636 C3069 ) C1636_=_C3071( C1636 C3071 ) \nC1636_=_C3072( C1636 C3072 ) C1636_=_C3074( C1636 C3074 ) C1636_=_C3076( C1636 C3076 ) C1636_=_C3077( C1636 C3077 ) C1636_=_C3078( C1636 C3078 ) C1636_=_C3079( C1636 C3079 ) \nC1636_=_C3080( C1636 C3080 ) C1636_=_C3081( C1636 C3081 ) C1636_=_C3082( C1636 C3082 ) C1636_=_C3083( C1636 C3083 ) C1636_=_C3084( C1636 C3084 ) C1679_=_C1690( C1679 C1690 ) \nC1679_=_C1727( C1679 C1727 ) C1679_=_C1793( C1679 C1793 ) C1679_=_C2401( C1679 C2401 ) C1679_=_C2402( C1679 C2402 ) C1679_=_C2404(</w:t>
      </w:r>
    </w:p>
    <w:p>
      <w:pPr>
        <w:pStyle w:val="PreformattedText"/>
        <w:bidi w:val="0"/>
        <w:spacing w:before="0" w:after="0"/>
        <w:jc w:val="left"/>
        <w:rPr/>
      </w:pPr>
      <w:r>
        <w:rPr/>
        <w:t xml:space="preserve"> </w:t>
      </w:r>
      <w:r>
        <w:rPr/>
        <w:t>C1679 C2404 ) C1679_=_C2405( C1679 C2405 ) \nC1679_=_C2406( C1679 C2406 ) C1679_=_C2407( C1679 C2407 ) C1679_=_C2409( C1679 C2409 ) C1679_=_C2410( C1679 C2410 ) C1679_=_C2411( C1679 C2411 ) C1679_=_C2412( C1679 C2412 ) \nC1679_=_C2413( C1679 C2413 ) C1679_=_C2414( C1679 C2414 ) C1679_=_C2415( C1679 C2415 ) C1679_=_C2416( C1679 C2416 ) C1690_=_C2049( C1690 C2049 ) C1690_=_C2090( C1690 C2090 ) \nC1690_=_C2221( C1690 C2221 ) C1690_=_C2409( C1690 C2409 ) C1690_=_C2587( C1690 C2587 ) C1690_=_C2794( C1690 C2794 ) C1690_=_C2847( C1690 C2847 ) C1690_=_C2910( C1690 C2910 ) \nC1690_=_C3285( C1690 C3285 ) C1690_=_C3298( C1690 C3298 ) C1690_=_C3301( C1690 C3301 ) C1690_=_C3302( C1690 C3302 ) C1690_=_C3303( C1690 C3303 ) C1690_=_C3304( C1690 C3304 ) \nC1690_=_C3305( C1690 C3305 ) C1690_=_C3306( C1690 C3306 ) C1690_=_C3307( C1690 C3307 ) C1690_=_C3308( C1690 C3308 ) C1690_=_C3309( C1690 C3309 ) C1727_=_C1729( C1727 C1729 ) \nC1727_=_C1731( C1727 C1731 ) C1727_=_C1741( C1727 C1741 ) C1727_=_C1793( C1727 C1793 ) C1727_=_C2401( C1727 C2401 ) C1727_=_C2402( C1727 C2402 ) C1727_=_C2404( C1727 C2404 ) \nC1727_=_C2405( C1727 C2405 ) C1727_=_C2406( C1727 C2406 ) C1727_=_C2407( C1727 C2407 ) C1727_=_C2409( C1727 C2409 ) C1727_=_C2410( C1727 C2410 ) C1727_=_C2411( C1727 C2411 ) \nC1727_=_C2412( C1727 C2412 ) C1727_=_C2413( C1727 C2413 ) C1727_=_C2414( C1727 C2414 ) C1727_=_C2415( C1727 C2415 ) C1727_=_C2416( C1727 C2416 ) C1729_=_C1731( C1729 C1731 ) \nC1729_=_C1741( C1729 C1741 ) C1729_=_C1795( C1729 C1795 ) C1729_=_C2418( C1729 C2418 ) C1729_=_C2493( C1729 C2493 ) C1729_=_C2509( C1729 C2509 ) C1729_=_C2510( C1729 C2510 ) \nC1729_=_C2511( C1729 C2511 ) C1729_=_C2512( C1729 C2512 ) C1729_=_C2513( C1729 C2513 ) C1729_=_C2514( C1729 C2514 ) C1729_=_C2516( C1729 C2516 ) C1731_=_C1741( C1731 C1741 ) \nC1731_=_C1799( C1731 C1799 ) C1731_=_C2343( C1731 C2343 ) C1731_=_C2424( C1731 C2424 ) C1731_=_C2945( C1731 C2945 ) C1731_=_C3099( C1731 C3099 ) C1731_=_C3210( C1731 C3210 ) \nC1731_=_C3211( C1731 C3211 ) C1731_=_C3212( C1731 C3212 ) C1731_=_C3213( C1731 C3213 ) C1731_=_C3214( C1731 C3214 ) C1731_=_C3215( C1731 C3215 ) C1731_=_C3216( C1731 C3216 ) \nC1731_=_C3217( C1731 C3217 ) C1731_=_C3218( C1731 C3218 ) C1731_=_C3219( C1731 C3219 ) C1731_=_C3220( C1731 C3220 ) C1731_=_C3221( C1731 C3221 ) C1731_=_C3222( C1731 C3222 ) \nC1731_=_C3224( C1731 C3224 ) C1741_=_C1808( C1741 C1808 ) C1741_=_C2042( C1741 C2042 ) C1741_=_C2252( C1741 C2252 ) C1741_=_C2433( C1741 C2433 ) C1741_=_C2503( C1741 C2503 ) \nC1741_=_C2598( C1741 C2598 ) C1741_=_C3193( C1741 C3193 ) C1741_=_C3560( C1741 C3560 ) C1741_=_C3629( C1741 C3629 ) C1741_=_C3703( C1741 C3703 ) C1741_=_C3890( C1741 C3890 ) \nC1741_=_C3927( C1741 C3927 ) C1741_=_C4054( C1741 C4054 ) C1768_=_C1788( C1768 C1788 ) C1768_=_C2193( C1768 C2193 ) C1768_=_C2378( C1768 C2378 ) C1768_=_C2471( C1768 C2471 ) \nC1768_=_C2472( C1768 C2472 ) C1768_=_C2473( C1768 C2473 ) C1768_=_C2474( C1768 C2474 ) C1768_=_C2475( C1768 C2475 ) C1768_=_C2477( C1768 C2477 ) C1768_=_C2478( C1768 C2478 ) \nC1768_=_C2480( C1768 C2480 ) C1768_=_C2481( C1768 C2481 ) C1768_=_C2484( C1768 C2484 ) C1768_=_C2485( C1768 C2485 ) C1768_=_C2486( C1768 C2486 ) C1768_=_C2487( C1768 C2487 ) \nC1768_=_C2488( C1768 C2488 ) C1768_=_C2489( C1768 C2489 ) C1768_=_C2490( C1768 C2490 ) C1768_=_C2491( C1768 C2491 ) C1788_=_C2189( C1788 C2189 ) C1788_=_C2516( C1788 C2516 ) \nC1788_=_C2528( C1788 C2528 ) C1788_=_C3740( C1788 C3740 ) C1788_=_C3838( C1788 C3838 ) C1788_=_C3916( C1788 C3916 ) C1788_=_C3991( C1788 C3991 ) C1788_=_C4001( C1788 C4001 ) \nC1788_=_C4009( C1788 C4009 ) C1788_=_C4018( C1788 C4018 ) C1788_=_C4035( C1788 C4035 ) C1788_=_C4071( C1788 C4071 ) C1788_=_C4073( C1788 C4073 ) C1788_=_C4090( C1788 C4090 ) \nC1788_=_C4095( C1788 C4095 ) C1788_=_C4096( C1788 C4096 ) C1790_=_C1793( C1790 C1793 ) C1790_=_C1795( C1790 C1795 ) C1790_=_C1799( C1790 C1799 ) C1790_=_C1808( C1790 C1808 ) \nC1790_=_C1834( C1790 C1834 ) C1790_=_C2174( C1790 C2174 ) C1790_=_C2176( C1790 C2176 ) C1790_=_C2179( C1790 C2179 ) C1790_=_C2180( C1790 C2180 ) C1790_=_C2181( C1790 C2181 ) \nC1790_=_C2182( C1790 C2182 ) C1790_=_C2183( C1790 C2183 ) C1790_=_C2184( C1790 C2184 ) C1790_=_C2185( C1790 C2185 ) C1790_=_C2186( C1790 C2186 ) C1790_=_C2187( C1790 C2187 ) \nC1790_=_C2189( C1790 C2189 ) C1793_=_C1795( C1793 C1795 ) C1793_=_C1799( C1793 C1799 ) C1793_=_C1808( C1793 C1808 ) C1793_=_C2401( C1793 C2401 ) C1793_=_C2402( C1793 C2402 ) \nC1793_=_C2404( C1793 C2404 ) C1793_=_C2405( C1793 C2405 ) C1793_=_C2406( C1793 C2406 ) C1793_=_C2407( C1793 C2407 ) C1793_=_C2409( C1793 C2409 ) C1793_=_C2410( C1793 C2410 ) \nC1793_=_C2411( C1793 C2411 ) C1793_=_C2412( C1793 C2412 ) C1793_=_C2413( C1793 C2413 ) C1793_=_C2414( C1793 C2414 ) C1793_=_C2415( C1793 C2415 ) C1793_=_C2416( C1793 C2416 ) \nC1795_=_C1799( C1795 C1799 ) C1795_=_C1808( C1795 C1808 ) C1795_=_C2418( C1795 C2418 ) C1795_=_C2493( C1795 C2493 ) C1795_=_C2509( C1795 C2509 ) C1795_=_C2510( C1795 C2510 ) \nC1795_=_C2511( C1795 C2511 ) C1795_=_C2512( C1795 C2512 ) C1795_=_C2513( C1795 C2513 ) C1795_=_C2514( C1795 C2514 ) C1795_=_C2516( C1795 C2516 ) C1799_=_C1808( C1799 C1808 ) \nC1799_=_C2343( C1799 C2343 ) C1799_=_C2424( C1799 C2424 ) C1799_=_C2945( C1799 C2945 ) C1799_=_C3099( C1799 C3099 ) C1799_=_C3210( C1799 C3210 ) C1799_=_C3211( C1799 C3211 ) \nC1799_=_C3212( C1799 C3212 ) C1799_=_C3213( C1799 C3213 ) C1799_=_C3214( C1799 C3214 ) C1799_=_C3215( C1799 C3215 ) C1799_=_C3216( C1799 C3216 ) C1799_=_C3217( C1799 C3217 ) \nC1799_=_C3218( C1799 C3218 ) C1799_=_C3219( C1799 C3219 ) C1799_=_C3220( C1799 C3220 ) C1799_=_C3221( C1799 C3221 ) C1799_=_C3222( C1799 C3222 ) C1799_=_C3224( C1799 C3224 ) \nC1808_=_C2042( C1808 C2042 ) C1808_=_C2252( C1808 C2252 ) C1808_=_C2433( C1808 C2433 ) C1808_=_C2503( C1808 C2503 ) C1808_=_C2598( C1808 C2598 ) C1808_=_C3193( C1808 C3193 ) \nC1808_=_C3560( C1808 C3560 ) C1808_=_C3629( C1808 C3629 ) C1808_=_C3703( C1808 C3703 ) C1808_=_C3890( C1808 C3890 ) C1808_=_C3927( C1808 C3927 ) C1808_=_C4054( C1808 C4054 ) \nC1834_=_C2174( C1834 C2174 ) C1834_=_C2176( C1834 C2176 ) C1834_=_C2179( C1834 C2179 ) C1834_=_C2180( C1834 C2180 ) C1834_=_C2181( C1834 C2181 ) C1834_=_C2182( C1834 C2182 ) \nC1834_=_C2183( C1834 C2183 ) C1834_=_C2184( C1834 C2184 ) C1834_=_C2185( C1834 C2185 ) C1834_=_C2186( C1834 C2186 ) C1834_=_C2187( C1834 C2187 ) C1834_=_C2189( C1834 C2189 ) \nC1882_=_C2071( C1882 C2071 ) C1882_=_C2126( C1882 C2126 ) C1882_=_C2160( C1882 C2160 ) C1882_=_C2551( C1882 C2551 ) C1882_=_C2963( C1882 C2963 ) C1882_=_C3069( C1882 C3069 ) \nC1882_=_C3071( C1882 C3071 ) C1882_=_C3072( C1882 C3072 ) C1882_=_C3074( C1882 C3074 ) C1882_=_C3076( C1882 C3076 ) C1882_=_C3077( C1882 C3077 ) C1882_=_C3078( C1882 C3078 ) \nC1882_=_C3079( C1882 C3079 ) C1882_=_C3080( C1882 C3080 ) C1882_=_C3081( C1882 C3081 ) C1882_=_C3082( C1882 C3082 ) C1882_=_C3083( C1882 C3083 ) C1882_=_C3084( C1882 C3084 ) \nC1953_=_C2075( C1953 C2075 ) C1953_=_C2093( C1953 C2093 ) C1953_=_C2116( C1953 C2116 ) C1953_=_C2283( C1953 C2283 ) C1953_=_C2316( C1953 C2316 ) C1953_=_C2608( C1953 C2608 ) \nC1953_=_C2901( C1953 C2901 ) C1953_=_C2926( C1953 C2926 ) C1953_=_C3091( C1953 C3091 ) C1953_=_C3757( C1953 C3757 ) C1953_=_C3758( C1953 C3758 ) C1953_=_C3759( C1953 C3759 ) \nC1953_=_C3760( C1953 C3760 ) C1953_=_C3761( C1953 C3761 ) C1953_=_C3762( C1953 C3762 ) C1953_=_C3763( C1953 C3763 ) C1953_=_C3764( C1953 C3764 ) C1953_=_C3766( C1953 C3766 ) \nC1961_=_C2517( C1961 C2517 ) C1961_=_C2518( C1961 C2518 ) C1961_=_C2519( C1961 C2519 ) C1961_=_C2520( C1961 C2520 ) C1961_=_C2521( C1961 C2521 ) C1961_=_C2522( C1961 C2522 ) \nC1961_=_C2523( C1961 C2523 ) C1961_=_C2524( C1961 C2524 ) C1961_=_C2525( C1961 C2525 ) C1961_=_C2526( C1961 C2526 ) C1961_=_C2527( C1961 C2527 ) C1961_=_C2528( C1961 C2528 ) \nC1961_=_C2529( C1961 C2529 ) C1961_=_C2530( C1961 C2530 ) C2042_=_C2252( C2042 C2252 ) C2042_=_C2433( C2042 C2433 ) C2042_=_C2503( C2042 C2503 ) C2042_=_C2598( C2042 C2598 ) \nC2042_=_C3193( C2042 C3193 ) C2042_=_C3560( C2042 C3560 ) C2042_=_C3629( C2042 C3629 ) C2042_=_C3703( C2042 C3703 ) C2042_=_C3890( C2042 C3890 ) C2042_=_C3927( C2042 C3927 ) \nC2042_=_C4054( C2042 C4054 ) C2049_=_C2052( C2049 C2052 ) C2049_=_C2090( C2049 C2090 ) C2049_=_C2221( C2049 C2221 ) C2049_=_C2409( C2049 C2409 ) C2049_=_C2587( C2049 C2587 ) \nC2049_=_C2794( C2049 C2794 ) C2049_=_C2847( C2049 C2847 ) C2049_=_C2910( C2049 C2910 ) C2049_=_C3285( C2049 C3285 ) C2049_=_C3298( C2049 C3298 ) C2049_=_C3301( C2049 C3301 ) \nC2049_=_C3302( C2049 C3302 ) C2049_=_C3303( C2049 C3303 ) C2049_=_C3304( C2049 C3304 ) C2049_=_C3305( C2049 C3305 ) C2049_=_C3306( C2049 C3306 ) C2049_=_C3307( C2049 C3307 ) \nC2049_=_C3308( C2049 C3308 ) C2049_=_C3309( C2049 C3309 ) C2052_=_C2092( C2052 C2092 ) C2052_=_C2225( C2052 C2225 ) C2052_=_C2951( C2052 C2951 ) C2052_=_C3102( C2052 C3102 ) \nC2052_=_C3215( C2052 C3215 ) C2052_=_C3287( C2052 C3287 ) C2052_=_C3501( C2052 C3501 ) C2052_=_C3665( C2052 C3665 ) C2052_=_C3666( C2052 C3666 ) C2052_=_C3667( C2052 C3667 ) \nC2052_=_C3668( C2052 C3668 ) C2052_=_C3669( C2052 C3669 ) C2052_=_C3670( C2052 C3670 ) C2052_=_C3671( C2052 C3671 ) C2052_=_C3672( C2052 C3672 ) C2052_=_C3673( C2052 C3673 ) \nC2052_=_C3675( C2052 C3675 ) C2071_=_C2075( C2071 C2075 ) C2071_=_C2126( C2071 C2126 ) C2071_=_C2160( C2071 C2160 ) C2071_=_C2551( C2071 C2551 ) C2071_=_C2963( C2071 C2963 ) \nC2071_=_C3069( C2071 C3069 ) C2071_=_C3071( C2071 C3071 ) C2071_=_C3072( C2071 C3072 ) C2071_=_C3074( C2071 C3074 ) C2071_=_C3076( C2071 C3076 ) C2071_=_C3077( C2071 C3077 ) \nC2071_=_C3078( C2071 C3078 ) C2071_=_C3079( C2071 C3079 ) C2071_=_C3080( C2071 C3080 ) C2071_=_C3081( C2071 C3081 ) C2071_=_C3082( C2071 C3082 ) C2071_=_C3083( C2071 C3083 ) \nC2071_=_C3084( C2071 C3084 ) C2075_=_C2093( C2075 C2093 ) C2075_=_C2116( C2075 C2116 ) C2075_=_C2283( C2075 C2283 ) C2075_=_C2316( C2075 C2316 ) C2075_=_C2608( C2075 C2608 ) \nC2075_=_C2901(</w:t>
      </w:r>
    </w:p>
    <w:p>
      <w:pPr>
        <w:pStyle w:val="PreformattedText"/>
        <w:bidi w:val="0"/>
        <w:spacing w:before="0" w:after="0"/>
        <w:jc w:val="left"/>
        <w:rPr/>
      </w:pPr>
      <w:r>
        <w:rPr/>
        <w:t xml:space="preserve"> </w:t>
      </w:r>
      <w:r>
        <w:rPr/>
        <w:t>C2075 C2901 ) C2075_=_C2926( C2075 C2926 ) C2075_=_C3091( C2075 C3091 ) C2075_=_C3757( C2075 C3757 ) C2075_=_C3758( C2075 C3758 ) C2075_=_C3759( C2075 C3759 ) \nC2075_=_C3760( C2075 C3760 ) C2075_=_C3761( C2075 C3761 ) C2075_=_C3762( C2075 C3762 ) C2075_=_C3763( C2075 C3763 ) C2075_=_C3764( C2075 C3764 ) C2075_=_C3766( C2075 C3766 ) \nC2090_=_C2092( C2090 C2092 ) C2090_=_C2093( C2090 C2093 ) C2090_=_C2221( C2090 C2221 ) C2090_=_C2409( C2090 C2409 ) C2090_=_C2587( C2090 C2587 ) C2090_=_C2794( C2090 C2794 ) \nC2090_=_C2847( C2090 C2847 ) C2090_=_C2910( C2090 C2910 ) C2090_=_C3285( C2090 C3285 ) C2090_=_C3298( C2090 C3298 ) C2090_=_C3301( C2090 C3301 ) C2090_=_C3302( C2090 C3302 ) \nC2090_=_C3303( C2090 C3303 ) C2090_=_C3304( C2090 C3304 ) C2090_=_C3305( C2090 C3305 ) C2090_=_C3306( C2090 C3306 ) C2090_=_C3307( C2090 C3307 ) C2090_=_C3308( C2090 C3308 ) \nC2090_=_C3309( C2090 C3309 ) C2092_=_C2093( C2092 C2093 ) C2092_=_C2225( C2092 C2225 ) C2092_=_C2951( C2092 C2951 ) C2092_=_C3102( C2092 C3102 ) C2092_=_C3215( C2092 C3215 ) \nC2092_=_C3287( C2092 C3287 ) C2092_=_C3501( C2092 C3501 ) C2092_=_C3665( C2092 C3665 ) C2092_=_C3666( C2092 C3666 ) C2092_=_C3667( C2092 C3667 ) C2092_=_C3668( C2092 C3668 ) \nC2092_=_C3669( C2092 C3669 ) C2092_=_C3670( C2092 C3670 ) C2092_=_C3671( C2092 C3671 ) C2092_=_C3672( C2092 C3672 ) C2092_=_C3673( C2092 C3673 ) C2092_=_C3675( C2092 C3675 ) \nC2093_=_C2116( C2093 C2116 ) C2093_=_C2283( C2093 C2283 ) C2093_=_C2316( C2093 C2316 ) C2093_=_C2608( C2093 C2608 ) C2093_=_C2901( C2093 C2901 ) C2093_=_C2926( C2093 C2926 ) \nC2093_=_C3091( C2093 C3091 ) C2093_=_C3757( C2093 C3757 ) C2093_=_C3758( C2093 C3758 ) C2093_=_C3759( C2093 C3759 ) C2093_=_C3760( C2093 C3760 ) C2093_=_C3761( C2093 C3761 ) \nC2093_=_C3762( C2093 C3762 ) C2093_=_C3763( C2093 C3763 ) C2093_=_C3764( C2093 C3764 ) C2093_=_C3766( C2093 C3766 ) C2116_=_C2283( C2116 C2283 ) C2116_=_C2316( C2116 C2316 ) \nC2116_=_C2608( C2116 C2608 ) C2116_=_C2901( C2116 C2901 ) C2116_=_C2926( C2116 C2926 ) C2116_=_C3091( C2116 C3091 ) C2116_=_C3757( C2116 C3757 ) C2116_=_C3758( C2116 C3758 ) \nC2116_=_C3759( C2116 C3759 ) C2116_=_C3760( C2116 C3760 ) C2116_=_C3761( C2116 C3761 ) C2116_=_C3762( C2116 C3762 ) C2116_=_C3763( C2116 C3763 ) C2116_=_C3764( C2116 C3764 ) \nC2116_=_C3766( C2116 C3766 ) C2126_=_C2160( C2126 C2160 ) C2126_=_C2551( C2126 C2551 ) C2126_=_C2963( C2126 C2963 ) C2126_=_C3069( C2126 C3069 ) C2126_=_C3071( C2126 C3071 ) \nC2126_=_C3072( C2126 C3072 ) C2126_=_C3074( C2126 C3074 ) C2126_=_C3076( C2126 C3076 ) C2126_=_C3077( C2126 C3077 ) C2126_=_C3078( C2126 C3078 ) C2126_=_C3079( C2126 C3079 ) \nC2126_=_C3080( C2126 C3080 ) C2126_=_C3081( C2126 C3081 ) C2126_=_C3082( C2126 C3082 ) C2126_=_C3083( C2126 C3083 ) C2126_=_C3084( C2126 C3084 ) C2160_=_C2551( C2160 C2551 ) \nC2160_=_C2963( C2160 C2963 ) C2160_=_C3069( C2160 C3069 ) C2160_=_C3071( C2160 C3071 ) C2160_=_C3072( C2160 C3072 ) C2160_=_C3074( C2160 C3074 ) C2160_=_C3076( C2160 C3076 ) \nC2160_=_C3077( C2160 C3077 ) C2160_=_C3078( C2160 C3078 ) C2160_=_C3079( C2160 C3079 ) C2160_=_C3080( C2160 C3080 ) C2160_=_C3081( C2160 C3081 ) C2160_=_C3082( C2160 C3082 ) \nC2160_=_C3083( C2160 C3083 ) C2160_=_C3084( C2160 C3084 ) C2174_=_C2176( C2174 C2176 ) C2174_=_C2179( C2174 C2179 ) C2174_=_C2180( C2174 C2180 ) C2174_=_C2181( C2174 C2181 ) \nC2174_=_C2182( C2174 C2182 ) C2174_=_C2183( C2174 C2183 ) C2174_=_C2184( C2174 C2184 ) C2174_=_C2185( C2174 C2185 ) C2174_=_C2186( C2174 C2186 ) C2174_=_C2187( C2174 C2187 ) \nC2174_=_C2189( C2174 C2189 ) C2176_=_C2179( C2176 C2179 ) C2176_=_C2180( C2176 C2180 ) C2176_=_C2181( C2176 C2181 ) C2176_=_C2182( C2176 C2182 ) C2176_=_C2183( C2176 C2183 ) \nC2176_=_C2184( C2176 C2184 ) C2176_=_C2185( C2176 C2185 ) C2176_=_C2186( C2176 C2186 ) C2176_=_C2187( C2176 C2187 ) C2176_=_C2189( C2176 C2189 ) C2176_=_C2402( C2176 C2402 ) \nC2176_=_C2493( C2176 C2493 ) C2176_=_C2503( C2176 C2503 ) C2179_=_C2180( C2179 C2180 ) C2179_=_C2181( C2179 C2181 ) C2179_=_C2182( C2179 C2182 ) C2179_=_C2183( C2179 C2183 ) \nC2179_=_C2184( C2179 C2184 ) C2179_=_C2185( C2179 C2185 ) C2179_=_C2186( C2179 C2186 ) C2179_=_C2187( C2179 C2187 ) C2179_=_C2189( C2179 C2189 ) C2180_=_C2181( C2180 C2181 ) \nC2180_=_C2182( C2180 C2182 ) C2180_=_C2183( C2180 C2183 ) C2180_=_C2184( C2180 C2184 ) C2180_=_C2185( C2180 C2185 ) C2180_=_C2186( C2180 C2186 ) C2180_=_C2187( C2180 C2187 ) \nC2180_=_C2189( C2180 C2189 ) C2180_=_C3193( C2180 C3193 ) C2181_=_C2182( C2181 C2182 ) C2181_=_C2183( C2181 C2183 ) C2181_=_C2184( C2181 C2184 ) C2181_=_C2185( C2181 C2185 ) \nC2181_=_C2186( C2181 C2186 ) C2181_=_C2187( C2181 C2187 ) C2181_=_C2189( C2181 C2189 ) C2182_=_C2183( C2182 C2183 ) C2182_=_C2184( C2182 C2184 ) C2182_=_C2185( C2182 C2185 ) \nC2182_=_C2186( C2182 C2186 ) C2182_=_C2187( C2182 C2187 ) C2182_=_C2189( C2182 C2189 ) C2182_=_C2411( C2182 C2411 ) C2182_=_C2510( C2182 C2510 ) C2182_=_C3629( C2182 C3629 ) \nC2183_=_C2184( C2183 C2184 ) C2183_=_C2185( C2183 C2185 ) C2183_=_C2186( C2183 C2186 ) C2183_=_C2187( C2183 C2187 ) C2183_=_C2189( C2183 C2189 ) C2183_=_C2414( C2183 C2414 ) \nC2183_=_C2485( C2183 C2485 ) C2183_=_C2511( C2183 C2511 ) C2183_=_C3927( C2183 C3927 ) C2184_=_C2185( C2184 C2185 ) C2184_=_C2186( C2184 C2186 ) C2184_=_C2187( C2184 C2187 ) \nC2184_=_C2189( C2184 C2189 ) C2185_=_C2186( C2185 C2186 ) C2185_=_C2187( C2185 C2187 ) C2185_=_C2189( C2185 C2189 ) C2185_=_C2512( C2185 C2512 ) C2185_=_C2523( C2185 C2523 ) \nC2185_=_C4035( C2185 C4035 ) C2186_=_C2187( C2186 C2187 ) C2186_=_C2189( C2186 C2189 ) C2186_=_C2416( C2186 C2416 ) C2186_=_C2513( C2186 C2513 ) C2186_=_C4054( C2186 C4054 ) \nC2187_=_C2189( C2187 C2189 ) C2187_=_C2514( C2187 C2514 ) C2187_=_C2525( C2187 C2525 ) C2187_=_C4073( C2187 C4073 ) C2189_=_C2516( C2189 C2516 ) C2189_=_C2528( C2189 C2528 ) \nC2189_=_C3740( C2189 C3740 ) C2189_=_C3838( C2189 C3838 ) C2189_=_C3916( C2189 C3916 ) C2189_=_C3991( C2189 C3991 ) C2189_=_C4001( C2189 C4001 ) C2189_=_C4009( C2189 C4009 ) \nC2189_=_C4018( C2189 C4018 ) C2189_=_C4035( C2189 C4035 ) C2189_=_C4071( C2189 C4071 ) C2189_=_C4073( C2189 C4073 ) C2189_=_C4090( C2189 C4090 ) C2189_=_C4095( C2189 C4095 ) \nC2189_=_C4096( C2189 C4096 ) C2193_=_C2378( C2193 C2378 ) C2193_=_C2471( C2193 C2471 ) C2193_=_C2472( C2193 C2472 ) C2193_=_C2473( C2193 C2473 ) C2193_=_C2474( C2193 C2474 ) \nC2193_=_C2475( C2193 C2475 ) C2193_=_C2477( C2193 C2477 ) C2193_=_C2478( C2193 C2478 ) C2193_=_C2480( C2193 C2480 ) C2193_=_C2481( C2193 C2481 ) C2193_=_C2484( C2193 C2484 ) \nC2193_=_C2485( C2193 C2485 ) C2193_=_C2486( C2193 C2486 ) C2193_=_C2487( C2193 C2487 ) C2193_=_C2488( C2193 C2488 ) C2193_=_C2489( C2193 C2489 ) C2193_=_C2490( C2193 C2490 ) \nC2193_=_C2491( C2193 C2491 ) C2221_=_C2225( C2221 C2225 ) C2221_=_C2409( C2221 C2409 ) C2221_=_C2587( C2221 C2587 ) C2221_=_C2794( C2221 C2794 ) C2221_=_C2847( C2221 C2847 ) \nC2221_=_C2910( C2221 C2910 ) C2221_=_C3285( C2221 C3285 ) C2221_=_C3298( C2221 C3298 ) C2221_=_C3301( C2221 C3301 ) C2221_=_C3302( C2221 C3302 ) C2221_=_C3303( C2221 C3303 ) \nC2221_=_C3304( C2221 C3304 ) C2221_=_C3305( C2221 C3305 ) C2221_=_C3306( C2221 C3306 ) C2221_=_C3307( C2221 C3307 ) C2221_=_C3308( C2221 C3308 ) C2221_=_C3309( C2221 C3309 ) \nC2225_=_C2951( C2225 C2951 ) C2225_=_C3102( C2225 C3102 ) C2225_=_C3215( C2225 C3215 ) C2225_=_C3287( C2225 C3287 ) C2225_=_C3501( C2225 C3501 ) C2225_=_C3665( C2225 C3665 ) \nC2225_=_C3666( C2225 C3666 ) C2225_=_C3667( C2225 C3667 ) C2225_=_C3668( C2225 C3668 ) C2225_=_C3669( C2225 C3669 ) C2225_=_C3670( C2225 C3670 ) C2225_=_C3671( C2225 C3671 ) \nC2225_=_C3672( C2225 C3672 ) C2225_=_C3673( C2225 C3673 ) C2225_=_C3675( C2225 C3675 ) C2252_=_C2433( C2252 C2433 ) C2252_=_C2503( C2252 C2503 ) C2252_=_C2598( C2252 C2598 ) \nC2252_=_C3193( C2252 C3193 ) C2252_=_C3560( C2252 C3560 ) C2252_=_C3629( C2252 C3629 ) C2252_=_C3703( C2252 C3703 ) C2252_=_C3890( C2252 C3890 ) C2252_=_C3927( C2252 C3927 ) \nC2252_=_C4054( C2252 C4054 ) C2283_=_C2316( C2283 C2316 ) C2283_=_C2608( C2283 C2608 ) C2283_=_C2901( C2283 C2901 ) C2283_=_C2926( C2283 C2926 ) C2283_=_C3091( C2283 C3091 ) \nC2283_=_C3757( C2283 C3757 ) C2283_=_C3758( C2283 C3758 ) C2283_=_C3759( C2283 C3759 ) C2283_=_C3760( C2283 C3760 ) C2283_=_C3761( C2283 C3761 ) C2283_=_C3762( C2283 C3762 ) \nC2283_=_C3763( C2283 C3763 ) C2283_=_C3764( C2283 C3764 ) C2283_=_C3766( C2283 C3766 ) C2316_=_C2608( C2316 C2608 ) C2316_=_C2901( C2316 C2901 ) C2316_=_C2926( C2316 C2926 ) \nC2316_=_C3091( C2316 C3091 ) C2316_=_C3757( C2316 C3757 ) C2316_=_C3758( C2316 C3758 ) C2316_=_C3759( C2316 C3759 ) C2316_=_C3760( C2316 C3760 ) C2316_=_C3761( C2316 C3761 ) \nC2316_=_C3762( C2316 C3762 ) C2316_=_C3763( C2316 C3763 ) C2316_=_C3764( C2316 C3764 ) C2316_=_C3766( C2316 C3766 ) C2343_=_C2424( C2343 C2424 ) C2343_=_C2945( C2343 C2945 ) \nC2343_=_C3099( C2343 C3099 ) C2343_=_C3210( C2343 C3210 ) C2343_=_C3211( C2343 C3211 ) C2343_=_C3212( C2343 C3212 ) C2343_=_C3213( C2343 C3213 ) C2343_=_C3214( C2343 C3214 ) \nC2343_=_C3215( C2343 C3215 ) C2343_=_C3216( C2343 C3216 ) C2343_=_C3217( C2343 C3217 ) C2343_=_C3218( C2343 C3218 ) C2343_=_C3219( C2343 C3219 ) C2343_=_C3220( C2343 C3220 ) \nC2343_=_C3221( C2343 C3221 ) C2343_=_C3222( C2343 C3222 ) C2343_=_C3224( C2343 C3224 ) C2378_=_C2471( C2378 C2471 ) C2378_=_C2472( C2378 C2472 ) C2378_=_C2473( C2378 C2473 ) \nC2378_=_C2474( C2378 C2474 ) C2378_=_C2475( C2378 C2475 ) C2378_=_C2477( C2378 C2477 ) C2378_=_C2478( C2378 C2478 ) C2378_=_C2480( C2378 C2480 ) C2378_=_C2481( C2378 C2481 ) \nC2378_=_C2484( C2378 C2484 ) C2378_=_C2485( C2378 C2485 ) C2378_=_C2486( C2378 C2486 ) C2378_=_C2487( C2378 C2487 ) C2378_=_C2488( C2378 C2488 ) C2378_=_C2489( C2378 C2489 ) \nC2378_=_C2490( C2378 C2490 ) C2378_=_C2491( C2378 C2491 ) C2401_=_C2402( C2401 C2402 ) C2401_=_C2404( C2401 C2404 ) C2401_=_C2405( C2401 C2405 ) C2401_=_C2406( C2401 C2406 ) \nC2401_=_C2407( C2401 C2407 ) C2401_=_C2409( C2401 C2409 ) C2401_=_C2410(</w:t>
      </w:r>
    </w:p>
    <w:p>
      <w:pPr>
        <w:pStyle w:val="PreformattedText"/>
        <w:bidi w:val="0"/>
        <w:spacing w:before="0" w:after="0"/>
        <w:jc w:val="left"/>
        <w:rPr/>
      </w:pPr>
      <w:r>
        <w:rPr/>
        <w:t xml:space="preserve"> </w:t>
      </w:r>
      <w:r>
        <w:rPr/>
        <w:t>C2401 C2410 ) C2401_=_C2411( C2401 C2411 ) C2401_=_C2412( C2401 C2412 ) C2401_=_C2413( C2401 C2413 ) \nC2401_=_C2414( C2401 C2414 ) C2401_=_C2415( C2401 C2415 ) C2401_=_C2416( C2401 C2416 ) C2401_=_C2418( C2401 C2418 ) C2401_=_C2424( C2401 C2424 ) C2401_=_C2433( C2401 C2433 ) \nC2402_=_C2404( C2402 C2404 ) C2402_=_C2405( C2402 C2405 ) C2402_=_C2406( C2402 C2406 ) C2402_=_C2407( C2402 C2407 ) C2402_=_C2409( C2402 C2409 ) C2402_=_C2410( C2402 C2410 ) \nC2402_=_C2411( C2402 C2411 ) C2402_=_C2412( C2402 C2412 ) C2402_=_C2413( C2402 C2413 ) C2402_=_C2414( C2402 C2414 ) C2402_=_C2415( C2402 C2415 ) C2402_=_C2416( C2402 C2416 ) \nC2402_=_C2493( C2402 C2493 ) C2402_=_C2503( C2402 C2503 ) C2404_=_C2405( C2404 C2405 ) C2404_=_C2406( C2404 C2406 ) C2404_=_C2407( C2404 C2407 ) C2404_=_C2409( C2404 C2409 ) \nC2404_=_C2410( C2404 C2410 ) C2404_=_C2411( C2404 C2411 ) C2404_=_C2412( C2404 C2412 ) C2404_=_C2413( C2404 C2413 ) C2404_=_C2414( C2404 C2414 ) C2404_=_C2415( C2404 C2415 ) \nC2404_=_C2416( C2404 C2416 ) C2404_=_C2587( C2404 C2587 ) C2404_=_C2598( C2404 C2598 ) C2405_=_C2406( C2405 C2406 ) C2405_=_C2407( C2405 C2407 ) C2405_=_C2409( C2405 C2409 ) \nC2405_=_C2410( C2405 C2410 ) C2405_=_C2411( C2405 C2411 ) C2405_=_C2412( C2405 C2412 ) C2405_=_C2413( C2405 C2413 ) C2405_=_C2414( C2405 C2414 ) C2405_=_C2415( C2405 C2415 ) \nC2405_=_C2416( C2405 C2416 ) C2405_=_C2794( C2405 C2794 ) C2406_=_C2407( C2406 C2407 ) C2406_=_C2409( C2406 C2409 ) C2406_=_C2410( C2406 C2410 ) C2406_=_C2411( C2406 C2411 ) \nC2406_=_C2412( C2406 C2412 ) C2406_=_C2413( C2406 C2413 ) C2406_=_C2414( C2406 C2414 ) C2406_=_C2415( C2406 C2415 ) C2406_=_C2416( C2406 C2416 ) C2406_=_C2847( C2406 C2847 ) \nC2407_=_C2409( C2407 C2409 ) C2407_=_C2410( C2407 C2410 ) C2407_=_C2411( C2407 C2411 ) C2407_=_C2412( C2407 C2412 ) C2407_=_C2413( C2407 C2413 ) C2407_=_C2414( C2407 C2414 ) \nC2407_=_C2415( C2407 C2415 ) C2407_=_C2416( C2407 C2416 ) C2407_=_C2518( C2407 C2518 ) C2407_=_C2910( C2407 C2910 ) C2409_=_C2410( C2409 C2410 ) C2409_=_C2411( C2409 C2411 ) \nC2409_=_C2412( C2409 C2412 ) C2409_=_C2413( C2409 C2413 ) C2409_=_C2414( C2409 C2414 ) C2409_=_C2415( C2409 C2415 ) C2409_=_C2416( C2409 C2416 ) C2409_=_C2587( C2409 C2587 ) \nC2409_=_C2794( C2409 C2794 ) C2409_=_C2847( C2409 C2847 ) C2409_=_C2910( C2409 C2910 ) C2409_=_C3285( C2409 C3285 ) C2409_=_C3298( C2409 C3298 ) C2409_=_C3301( C2409 C3301 ) \nC2409_=_C3302( C2409 C3302 ) C2409_=_C3303( C2409 C3303 ) C2409_=_C3304( C2409 C3304 ) C2409_=_C3305( C2409 C3305 ) C2409_=_C3306( C2409 C3306 ) C2409_=_C3307( C2409 C3307 ) \nC2409_=_C3308( C2409 C3308 ) C2409_=_C3309( C2409 C3309 ) C2410_=_C2411( C2410 C2411 ) C2410_=_C2412( C2410 C2412 ) C2410_=_C2413( C2410 C2413 ) C2410_=_C2414( C2410 C2414 ) \nC2410_=_C2415( C2410 C2415 ) C2410_=_C2416( C2410 C2416 ) C2410_=_C2509( C2410 C2509 ) C2410_=_C3213( C2410 C3213 ) C2410_=_C3560( C2410 C3560 ) C2411_=_C2412( C2411 C2412 ) \nC2411_=_C2413( C2411 C2413 ) C2411_=_C2414( C2411 C2414 ) C2411_=_C2415( C2411 C2415 ) C2411_=_C2416( C2411 C2416 ) C2411_=_C2510( C2411 C2510 ) C2411_=_C3629( C2411 C3629 ) \nC2412_=_C2413( C2412 C2413 ) C2412_=_C2414( C2412 C2414 ) C2412_=_C2415( C2412 C2415 ) C2412_=_C2416( C2412 C2416 ) C2412_=_C3302( C2412 C3302 ) C2412_=_C3757( C2412 C3757 ) \nC2413_=_C2414( C2413 C2414 ) C2413_=_C2415( C2413 C2415 ) C2413_=_C2416( C2413 C2416 ) C2413_=_C3303( C2413 C3303 ) C2414_=_C2415( C2414 C2415 ) C2414_=_C2416( C2414 C2416 ) \nC2414_=_C2485( C2414 C2485 ) C2414_=_C2511( C2414 C2511 ) C2414_=_C3927( C2414 C3927 ) C2415_=_C2416( C2415 C2416 ) C2415_=_C3304( C2415 C3304 ) C2416_=_C2513( C2416 C2513 ) \nC2416_=_C4054( C2416 C4054 ) C2418_=_C2424( C2418 C2424 ) C2418_=_C2433( C2418 C2433 ) C2418_=_C2493( C2418 C2493 ) C2418_=_C2509( C2418 C2509 ) C2418_=_C2510( C2418 C2510 ) \nC2418_=_C2511( C2418 C2511 ) C2418_=_C2512( C2418 C2512 ) C2418_=_C2513( C2418 C2513 ) C2418_=_C2514( C2418 C2514 ) C2418_=_C2516( C2418 C2516 ) C2424_=_C2433( C2424 C2433 ) \nC2424_=_C2945( C2424 C2945 ) C2424_=_C3099( C2424 C3099 ) C2424_=_C3210( C2424 C3210 ) C2424_=_C3211( C2424 C3211 ) C2424_=_C3212( C2424 C3212 ) C2424_=_C3213( C2424 C3213 ) \nC2424_=_C3214( C2424 C3214 ) C2424_=_C3215( C2424 C3215 ) C2424_=_C3216( C2424 C3216 ) C2424_=_C3217( C2424 C3217 ) C2424_=_C3218( C2424 C3218 ) C2424_=_C3219( C2424 C3219 ) \nC2424_=_C3220( C2424 C3220 ) C2424_=_C3221( C2424 C3221 ) C2424_=_C3222( C2424 C3222 ) C2424_=_C3224( C2424 C3224 ) C2433_=_C2503( C2433 C2503 ) C2433_=_C2598( C2433 C2598 ) \nC2433_=_C3193( C2433 C3193 ) C2433_=_C3560( C2433 C3560 ) C2433_=_C3629( C2433 C3629 ) C2433_=_C3703( C2433 C3703 ) C2433_=_C3890( C2433 C3890 ) C2433_=_C3927( C2433 C3927 ) \nC2433_=_C4054( C2433 C4054 ) C2471_=_C2472( C2471 C2472 ) C2471_=_C2473( C2471 C2473 ) C2471_=_C2474( C2471 C2474 ) C2471_=_C2475( C2471 C2475 ) C2471_=_C2477( C2471 C2477 ) \nC2471_=_C2478( C2471 C2478 ) C2471_=_C2480( C2471 C2480 ) C2471_=_C2481( C2471 C2481 ) C2471_=_C2484( C2471 C2484 ) C2471_=_C2485( C2471 C2485 ) C2471_=_C2486( C2471 C2486 ) \nC2471_=_C2487( C2471 C2487 ) C2471_=_C2488( C2471 C2488 ) C2471_=_C2489( C2471 C2489 ) C2471_=_C2490( C2471 C2490 ) C2471_=_C2491( C2471 C2491 ) C2472_=_C2473( C2472 C2473 ) \nC2472_=_C2474( C2472 C2474 ) C2472_=_C2475( C2472 C2475 ) C2472_=_C2477( C2472 C2477 ) C2472_=_C2478( C2472 C2478 ) C2472_=_C2480( C2472 C2480 ) C2472_=_C2481( C2472 C2481 ) \nC2472_=_C2484( C2472 C2484 ) C2472_=_C2485( C2472 C2485 ) C2472_=_C2486( C2472 C2486 ) C2472_=_C2487( C2472 C2487 ) C2472_=_C2488( C2472 C2488 ) C2472_=_C2489( C2472 C2489 ) \nC2472_=_C2490( C2472 C2490 ) C2472_=_C2491( C2472 C2491 ) C2473_=_C2474( C2473 C2474 ) C2473_=_C2475( C2473 C2475 ) C2473_=_C2477( C2473 C2477 ) C2473_=_C2478( C2473 C2478 ) \nC2473_=_C2480( C2473 C2480 ) C2473_=_C2481( C2473 C2481 ) C2473_=_C2484( C2473 C2484 ) C2473_=_C2485( C2473 C2485 ) C2473_=_C2486( C2473 C2486 ) C2473_=_C2487( C2473 C2487 ) \nC2473_=_C2488( C2473 C2488 ) C2473_=_C2489( C2473 C2489 ) C2473_=_C2490( C2473 C2490 ) C2473_=_C2491( C2473 C2491 ) C2474_=_C2475( C2474 C2475 ) C2474_=_C2477( C2474 C2477 ) \nC2474_=_C2478( C2474 C2478 ) C2474_=_C2480( C2474 C2480 ) C2474_=_C2481( C2474 C2481 ) C2474_=_C2484( C2474 C2484 ) C2474_=_C2485( C2474 C2485 ) C2474_=_C2486( C2474 C2486 ) \nC2474_=_C2487( C2474 C2487 ) C2474_=_C2488( C2474 C2488 ) C2474_=_C2489( C2474 C2489 ) C2474_=_C2490( C2474 C2490 ) C2474_=_C2491( C2474 C2491 ) C2474_=_C2519( C2474 C2519 ) \nC2475_=_C2477( C2475 C2477 ) C2475_=_C2478( C2475 C2478 ) C2475_=_C2480( C2475 C2480 ) C2475_=_C2481( C2475 C2481 ) C2475_=_C2484( C2475 C2484 ) C2475_=_C2485( C2475 C2485 ) \nC2475_=_C2486( C2475 C2486 ) C2475_=_C2487( C2475 C2487 ) C2475_=_C2488( C2475 C2488 ) C2475_=_C2489( C2475 C2489 ) C2475_=_C2490( C2475 C2490 ) C2475_=_C2491( C2475 C2491 ) \nC2477_=_C2478( C2477 C2478 ) C2477_=_C2480( C2477 C2480 ) C2477_=_C2481( C2477 C2481 ) C2477_=_C2484( C2477 C2484 ) C2477_=_C2485( C2477 C2485 ) C2477_=_C2486( C2477 C2486 ) \nC2477_=_C2487( C2477 C2487 ) C2477_=_C2488( C2477 C2488 ) C2477_=_C2489( C2477 C2489 ) C2477_=_C2490( C2477 C2490 ) C2477_=_C2491( C2477 C2491 ) C2478_=_C2480( C2478 C2480 ) \nC2478_=_C2481( C2478 C2481 ) C2478_=_C2484( C2478 C2484 ) C2478_=_C2485( C2478 C2485 ) C2478_=_C2486( C2478 C2486 ) C2478_=_C2487( C2478 C2487 ) C2478_=_C2488( C2478 C2488 ) \nC2478_=_C2489( C2478 C2489 ) C2478_=_C2490( C2478 C2490 ) C2478_=_C2491( C2478 C2491 ) C2480_=_C2481( C2480 C2481 ) C2480_=_C2484( C2480 C2484 ) C2480_=_C2485( C2480 C2485 ) \nC2480_=_C2486( C2480 C2486 ) C2480_=_C2487( C2480 C2487 ) C2480_=_C2488( C2480 C2488 ) C2480_=_C2489( C2480 C2489 ) C2480_=_C2490( C2480 C2490 ) C2480_=_C2491( C2480 C2491 ) \nC2481_=_C2484( C2481 C2484 ) C2481_=_C2485( C2481 C2485 ) C2481_=_C2486( C2481 C2486 ) C2481_=_C2487( C2481 C2487 ) C2481_=_C2488( C2481 C2488 ) C2481_=_C2489( C2481 C2489 ) \nC2481_=_C2490( C2481 C2490 ) C2481_=_C2491( C2481 C2491 ) C2481_=_C3212( C2481 C3212 ) C2484_=_C2485( C2484 C2485 ) C2484_=_C2486( C2484 C2486 ) C2484_=_C2487( C2484 C2487 ) \nC2484_=_C2488( C2484 C2488 ) C2484_=_C2489( C2484 C2489 ) C2484_=_C2490( C2484 C2490 ) C2484_=_C2491( C2484 C2491 ) C2484_=_C3216( C2484 C3216 ) C2485_=_C2486( C2485 C2486 ) \nC2485_=_C2487( C2485 C2487 ) C2485_=_C2488( C2485 C2488 ) C2485_=_C2489( C2485 C2489 ) C2485_=_C2490( C2485 C2490 ) C2485_=_C2491( C2485 C2491 ) C2485_=_C2511( C2485 C2511 ) \nC2485_=_C3927( C2485 C3927 ) C2486_=_C2487( C2486 C2487 ) C2486_=_C2488( C2486 C2488 ) C2486_=_C2489( C2486 C2489 ) C2486_=_C2490( C2486 C2490 ) C2486_=_C2491( C2486 C2491 ) \nC2486_=_C3079( C2486 C3079 ) C2486_=_C3306( C2486 C3306 ) C2486_=_C3667( C2486 C3667 ) C2486_=_C3760( C2486 C3760 ) C2486_=_C4009( C2486 C4009 ) C2487_=_C2488( C2487 C2488 ) \nC2487_=_C2489( C2487 C2489 ) C2487_=_C2490( C2487 C2490 ) C2487_=_C2491( C2487 C2491 ) C2487_=_C3080( C2487 C3080 ) C2487_=_C3307( C2487 C3307 ) C2487_=_C3669( C2487 C3669 ) \nC2487_=_C3761( C2487 C3761 ) C2487_=_C4018( C2487 C4018 ) C2488_=_C2489( C2488 C2489 ) C2488_=_C2490( C2488 C2490 ) C2488_=_C2491( C2488 C2491 ) C2488_=_C3081( C2488 C3081 ) \nC2488_=_C3308( C2488 C3308 ) C2488_=_C3672( C2488 C3672 ) C2488_=_C3763( C2488 C3763 ) C2488_=_C4090( C2488 C4090 ) C2489_=_C2490( C2489 C2490 ) C2489_=_C2491( C2489 C2491 ) \nC2489_=_C3083( C2489 C3083 ) C2489_=_C3309( C2489 C3309 ) C2489_=_C3673( C2489 C3673 ) C2489_=_C3764( C2489 C3764 ) C2489_=_C4096( C2489 C4096 ) C2490_=_C2491( C2490 C2491 ) \nC2491_=_C2527( C2491 C2527 ) C2493_=_C2503( C2493 C2503 ) C2493_=_C2509( C2493 C2509 ) C2493_=_C2510( C2493 C2510 ) C2493_=_C2511( C2493 C2511 ) C2493_=_C2512( C2493 C2512 ) \nC2493_=_C2513( C2493 C2513 ) C2493_=_C2514( C2493 C2514 ) C2493_=_C2516( C2493 C2516 ) C2503_=_C2598( C2503 C2598 ) C2503_=_C3193( C2503 C3193 ) C2503_=_C3560( C2503 C3560 ) \nC2503_=_C3629( C2503 C3629 ) C2503_=_C3703( C2503 C3703 ) C2503_=_C3890( C2503 C3890 ) C2503_=_C3927( C2503 C3927 ) C2503_=_C4054(</w:t>
      </w:r>
    </w:p>
    <w:p>
      <w:pPr>
        <w:pStyle w:val="PreformattedText"/>
        <w:bidi w:val="0"/>
        <w:spacing w:before="0" w:after="0"/>
        <w:jc w:val="left"/>
        <w:rPr/>
      </w:pPr>
      <w:r>
        <w:rPr/>
        <w:t xml:space="preserve"> </w:t>
      </w:r>
      <w:r>
        <w:rPr/>
        <w:t>C2503 C4054 ) C2509_=_C2510( C2509 C2510 ) \nC2509_=_C2511( C2509 C2511 ) C2509_=_C2512( C2509 C2512 ) C2509_=_C2513( C2509 C2513 ) C2509_=_C2514( C2509 C2514 ) C2509_=_C2516( C2509 C2516 ) C2509_=_C3213( C2509 C3213 ) \nC2509_=_C3560( C2509 C3560 ) C2510_=_C2511( C2510 C2511 ) C2510_=_C2512( C2510 C2512 ) C2510_=_C2513( C2510 C2513 ) C2510_=_C2514( C2510 C2514 ) C2510_=_C2516( C2510 C2516 ) \nC2510_=_C3629( C2510 C3629 ) C2511_=_C2512( C2511 C2512 ) C2511_=_C2513( C2511 C2513 ) C2511_=_C2514( C2511 C2514 ) C2511_=_C2516( C2511 C2516 ) C2511_=_C3927( C2511 C3927 ) \nC2512_=_C2513( C2512 C2513 ) C2512_=_C2514( C2512 C2514 ) C2512_=_C2516( C2512 C2516 ) C2512_=_C2523( C2512 C2523 ) C2512_=_C4035( C2512 C4035 ) C2513_=_C2514( C2513 C2514 ) \nC2513_=_C2516( C2513 C2516 ) C2513_=_C4054( C2513 C4054 ) C2514_=_C2516( C2514 C2516 ) C2514_=_C2525( C2514 C2525 ) C2514_=_C4073( C2514 C4073 ) C2516_=_C2528( C2516 C2528 ) \nC2516_=_C3740( C2516 C3740 ) C2516_=_C3838( C2516 C3838 ) C2516_=_C3916( C2516 C3916 ) C2516_=_C3991( C2516 C3991 ) C2516_=_C4001( C2516 C4001 ) C2516_=_C4009( C2516 C4009 ) \nC2516_=_C4018( C2516 C4018 ) C2516_=_C4035( C2516 C4035 ) C2516_=_C4071( C2516 C4071 ) C2516_=_C4073( C2516 C4073 ) C2516_=_C4090( C2516 C4090 ) C2516_=_C4095( C2516 C4095 ) \nC2516_=_C4096( C2516 C4096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910( C2518 C2910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20_=_C2521( C2520 C2521 ) C2520_=_C2522( C2520 C2522 ) C2520_=_C2523( C2520 C2523 ) C2520_=_C2524( C2520 C2524 ) \nC2520_=_C2525( C2520 C2525 ) C2520_=_C2526( C2520 C2526 ) C2520_=_C2527( C2520 C2527 ) C2520_=_C2528( C2520 C2528 ) C2520_=_C2529( C2520 C2529 ) C2520_=_C2530( C2520 C2530 ) \nC2521_=_C2522( C2521 C2522 ) C2521_=_C2523( C2521 C2523 ) C2521_=_C2524( C2521 C2524 ) C2521_=_C2525( C2521 C2525 ) C2521_=_C2526( C2521 C2526 ) C2521_=_C2527( C2521 C2527 ) \nC2521_=_C2528( C2521 C2528 ) C2521_=_C2529( C2521 C2529 ) C2521_=_C2530( C2521 C2530 ) C2522_=_C2523( C2522 C2523 ) C2522_=_C2524( C2522 C2524 ) C2522_=_C2525( C2522 C2525 ) \nC2522_=_C2526( C2522 C2526 ) C2522_=_C2527( C2522 C2527 ) C2522_=_C2528( C2522 C2528 ) C2522_=_C2529( C2522 C2529 ) C2522_=_C2530( C2522 C2530 ) C2523_=_C2524( C2523 C2524 ) \nC2523_=_C2525( C2523 C2525 ) C2523_=_C2526( C2523 C2526 ) C2523_=_C2527( C2523 C2527 ) C2523_=_C2528( C2523 C2528 ) C2523_=_C2529( C2523 C2529 ) C2523_=_C2530( C2523 C2530 ) \nC2523_=_C4035( C2523 C4035 ) C2524_=_C2525( C2524 C2525 ) C2524_=_C2526( C2524 C2526 ) C2524_=_C2527( C2524 C2527 ) C2524_=_C2528( C2524 C2528 ) C2524_=_C2529( C2524 C2529 ) \nC2524_=_C2530( C2524 C2530 ) C2524_=_C3762( C2524 C3762 ) C2525_=_C2526( C2525 C2526 ) C2525_=_C2527( C2525 C2527 ) C2525_=_C2528( C2525 C2528 ) C2525_=_C2529( C2525 C2529 ) \nC2525_=_C2530( C2525 C2530 ) C2525_=_C4073( C2525 C4073 ) C2526_=_C2527( C2526 C2527 ) C2526_=_C2528( C2526 C2528 ) C2526_=_C2529( C2526 C2529 ) C2526_=_C2530( C2526 C2530 ) \nC2527_=_C2528( C2527 C2528 ) C2527_=_C2529( C2527 C2529 ) C2527_=_C2530( C2527 C2530 ) C2528_=_C2529( C2528 C2529 ) C2528_=_C2530( C2528 C2530 ) C2528_=_C3740( C2528 C3740 ) \nC2528_=_C3838( C2528 C3838 ) C2528_=_C3916( C2528 C3916 ) C2528_=_C3991( C2528 C3991 ) C2528_=_C4001( C2528 C4001 ) C2528_=_C4009( C2528 C4009 ) C2528_=_C4018( C2528 C4018 ) \nC2528_=_C4035( C2528 C4035 ) C2528_=_C4071( C2528 C4071 ) C2528_=_C4073( C2528 C4073 ) C2528_=_C4090( C2528 C4090 ) C2528_=_C4095( C2528 C4095 ) C2528_=_C4096( C2528 C4096 ) \nC2529_=_C2530( C2529 C2530 ) C2530_=_C3766( C2530 C3766 ) C2551_=_C2963( C2551 C2963 ) C2551_=_C3069( C2551 C3069 ) C2551_=_C3071( C2551 C3071 ) C2551_=_C3072( C2551 C3072 ) \nC2551_=_C3074( C2551 C3074 ) C2551_=_C3076( C2551 C3076 ) C2551_=_C3077( C2551 C3077 ) C2551_=_C3078( C2551 C3078 ) C2551_=_C3079( C2551 C3079 ) C2551_=_C3080( C2551 C3080 ) \nC2551_=_C3081( C2551 C3081 ) C2551_=_C3082( C2551 C3082 ) C2551_=_C3083( C2551 C3083 ) C2551_=_C3084( C2551 C3084 ) C2587_=_C2598( C2587 C2598 ) C2587_=_C2794( C2587 C2794 ) \nC2587_=_C2847( C2587 C2847 ) C2587_=_C2910( C2587 C2910 ) C2587_=_C3285( C2587 C3285 ) C2587_=_C3298( C2587 C3298 ) C2587_=_C3301( C2587 C3301 ) C2587_=_C3302( C2587 C3302 ) \nC2587_=_C3303( C2587 C3303 ) C2587_=_C3304( C2587 C3304 ) C2587_=_C3305( C2587 C3305 ) C2587_=_C3306( C2587 C3306 ) C2587_=_C3307( C2587 C3307 ) C2587_=_C3308( C2587 C3308 ) \nC2587_=_C3309( C2587 C3309 ) C2598_=_C3193( C2598 C3193 ) C2598_=_C3560( C2598 C3560 ) C2598_=_C3629( C2598 C3629 ) C2598_=_C3703( C2598 C3703 ) C2598_=_C3890( C2598 C3890 ) \nC2598_=_C3927( C2598 C3927 ) C2598_=_C4054( C2598 C4054 ) C2608_=_C2901( C2608 C2901 ) C2608_=_C2926( C2608 C2926 ) C2608_=_C3091( C2608 C3091 ) C2608_=_C3757( C2608 C3757 ) \nC2608_=_C3758( C2608 C3758 ) C2608_=_C3759( C2608 C3759 ) C2608_=_C3760( C2608 C3760 ) C2608_=_C3761( C2608 C3761 ) C2608_=_C3762( C2608 C3762 ) C2608_=_C3763( C2608 C3763 ) \nC2608_=_C3764( C2608 C3764 ) C2608_=_C3766( C2608 C3766 ) C2794_=_C2847( C2794 C2847 ) C2794_=_C2910( C2794 C2910 ) C2794_=_C3285( C2794 C3285 ) C2794_=_C3298( C2794 C3298 ) \nC2794_=_C3301( C2794 C3301 ) C2794_=_C3302( C2794 C3302 ) C2794_=_C3303( C2794 C3303 ) C2794_=_C3304( C2794 C3304 ) C2794_=_C3305( C2794 C3305 ) C2794_=_C3306( C2794 C3306 ) \nC2794_=_C3307( C2794 C3307 ) C2794_=_C3308( C2794 C3308 ) C2794_=_C3309( C2794 C3309 ) C2847_=_C2910( C2847 C2910 ) C2847_=_C3285( C2847 C3285 ) C2847_=_C3298( C2847 C3298 ) \nC2847_=_C3301( C2847 C3301 ) C2847_=_C3302( C2847 C3302 ) C2847_=_C3303( C2847 C3303 ) C2847_=_C3304( C2847 C3304 ) C2847_=_C3305( C2847 C3305 ) C2847_=_C3306( C2847 C3306 ) \nC2847_=_C3307( C2847 C3307 ) C2847_=_C3308( C2847 C3308 ) C2847_=_C3309( C2847 C3309 ) C2901_=_C2926( C2901 C2926 ) C2901_=_C3091( C2901 C3091 ) C2901_=_C3757( C2901 C3757 ) \nC2901_=_C3758( C2901 C3758 ) C2901_=_C3759( C2901 C3759 ) C2901_=_C3760( C2901 C3760 ) C2901_=_C3761( C2901 C3761 ) C2901_=_C3762( C2901 C3762 ) C2901_=_C3763( C2901 C3763 ) \nC2901_=_C3764( C2901 C3764 ) C2901_=_C3766( C2901 C3766 ) C2910_=_C3285( C2910 C3285 ) C2910_=_C3298( C2910 C3298 ) C2910_=_C3301( C2910 C3301 ) C2910_=_C3302( C2910 C3302 ) \nC2910_=_C3303( C2910 C3303 ) C2910_=_C3304( C2910 C3304 ) C2910_=_C3305( C2910 C3305 ) C2910_=_C3306( C2910 C3306 ) C2910_=_C3307( C2910 C3307 ) C2910_=_C3308( C2910 C3308 ) \nC2910_=_C3309( C2910 C3309 ) C2926_=_C3091( C2926 C3091 ) C2926_=_C3757( C2926 C3757 ) C2926_=_C3758( C2926 C3758 ) C2926_=_C3759( C2926 C3759 ) C2926_=_C3760( C2926 C3760 ) \nC2926_=_C3761( C2926 C3761 ) C2926_=_C3762( C2926 C3762 ) C2926_=_C3763( C2926 C3763 ) C2926_=_C3764( C2926 C3764 ) C2926_=_C3766( C2926 C3766 ) C2945_=_C2951( C2945 C2951 ) \nC2945_=_C3099( C2945 C3099 ) C2945_=_C3210( C2945 C3210 ) C2945_=_C3211( C2945 C3211 ) C2945_=_C3212( C2945 C3212 ) C2945_=_C3213( C2945 C3213 ) C2945_=_C3214( C2945 C3214 ) \nC2945_=_C3215( C2945 C3215 ) C2945_=_C3216( C2945 C3216 ) C2945_=_C3217( C2945 C3217 ) C2945_=_C3218( C2945 C3218 ) C2945_=_C3219( C2945 C3219 ) C2945_=_C3220( C2945 C3220 ) \nC2945_=_C3221( C2945 C3221 ) C2945_=_C3222( C2945 C3222 ) C2945_=_C3224( C2945 C3224 ) C2951_=_C3102( C2951 C3102 ) C2951_=_C3215( C2951 C3215 ) C2951_=_C3287( C2951 C3287 ) \nC2951_=_C3501( C2951 C3501 ) C2951_=_C3665( C2951 C3665 ) C2951_=_C3666( C2951 C3666 ) C2951_=_C3667( C2951 C3667 ) C2951_=_C3668( C2951 C3668 ) C2951_=_C3669( C2951 C3669 ) \nC2951_=_C3670( C2951 C3670 ) C2951_=_C3671( C2951 C3671 ) C2951_=_C3672( C2951 C3672 ) C2951_=_C3673( C2951 C3673 ) C2951_=_C3675( C2951 C3675 ) C2963_=_C3069( C2963 C3069 ) \nC2963_=_C3071( C2963 C3071 ) C2963_=_C3072( C2963 C3072 ) C2963_=_C3074( C2963 C3074 ) C2963_=_C3076( C2963 C3076 ) C2963_=_C3077( C2963 C3077 ) C2963_=_C3078( C2963 C3078 ) \nC2963_=_C3079( C2963 C3079 ) C2963_=_C3080( C2963 C3080 ) C2963_=_C3081( C2963 C3081 ) C2963_=_C3082( C2963 C3082 ) C2963_=_C3083( C2963 C3083 ) C2963_=_C3084( C2963 C3084 ) \nC3069_=_C3071( C3069 C3071 ) C3069_=_C3072( C3069 C3072 ) C3069_=_C3074( C3069 C3074 ) C3069_=_C3076( C3069 C3076 ) C3069_=_C3077( C3069 C3077 ) C3069_=_C3078( C3069 C3078 ) \nC3069_=_C3079( C3069 C3079 ) C3069_=_C3080( C3069 C3080 ) C3069_=_C3081( C3069 C3081 ) C3069_=_C3082( C3069 C3082 ) C3069_=_C3083( C3069 C3083 ) C3069_=_C3084( C3069 C3084 ) \nC3071_=_C3072( C3071 C3072 ) C3071_=_C3074( C3071 C3074 ) C3071_=_C3076( C3071 C3076 ) C3071_=_C3077( C3071 C3077 ) C3071_=_C3078( C3071 C3078 ) C3071_=_C3079( C3071 C3079 ) \nC3071_=_C3080( C3071 C3080 ) C3071_=_C3081( C3071 C3081 ) C3071_=_C3082( C3071 C3082 ) C3071_=_C3083( C3071 C3083 ) C3071_=_C3084( C3071 C3084 ) C3072_=_C3074( C3072 C3074 ) \nC3072_=_C3076( C3072 C3076 ) C3072_=_C3077( C3072 C3077 ) C3072_=_C3078( C3072 C3078 ) C3072_=_C3079( C3072 C3079 ) C3072_=_C3080( C3072 C3080 ) C3072_=_C3081( C3072 C3081 ) \nC3072_=_C3082( C3072 C3082 ) C3072_=_C3083( C3072 C3083 ) C3072_=_C3084( C3072 C3084 ) C3074_=_C3076( C3074 C3076 ) C3074_=_C3077( C3074 C3077 ) C3074_=_C3078( C3074 C3078 ) \nC3074_=_C3079(</w:t>
      </w:r>
    </w:p>
    <w:p>
      <w:pPr>
        <w:pStyle w:val="PreformattedText"/>
        <w:bidi w:val="0"/>
        <w:spacing w:before="0" w:after="0"/>
        <w:jc w:val="left"/>
        <w:rPr/>
      </w:pPr>
      <w:r>
        <w:rPr/>
        <w:t xml:space="preserve"> </w:t>
      </w:r>
      <w:r>
        <w:rPr/>
        <w:t>C3074 C3079 ) C3074_=_C3080( C3074 C3080 ) C3074_=_C3081( C3074 C3081 ) C3074_=_C3082( C3074 C3082 ) C3074_=_C3083( C3074 C3083 ) C3074_=_C3084( C3074 C3084 ) \nC3076_=_C3077( C3076 C3077 ) C3076_=_C3078( C3076 C3078 ) C3076_=_C3079( C3076 C3079 ) C3076_=_C3080( C3076 C3080 ) C3076_=_C3081( C3076 C3081 ) C3076_=_C3082( C3076 C3082 ) \nC3076_=_C3083( C3076 C3083 ) C3076_=_C3084( C3076 C3084 ) C3077_=_C3078( C3077 C3078 ) C3077_=_C3079( C3077 C3079 ) C3077_=_C3080( C3077 C3080 ) C3077_=_C3081( C3077 C3081 ) \nC3077_=_C3082( C3077 C3082 ) C3077_=_C3083( C3077 C3083 ) C3077_=_C3084( C3077 C3084 ) C3077_=_C3890( C3077 C3890 ) C3078_=_C3079( C3078 C3079 ) C3078_=_C3080( C3078 C3080 ) \nC3078_=_C3081( C3078 C3081 ) C3078_=_C3082( C3078 C3082 ) C3078_=_C3083( C3078 C3083 ) C3078_=_C3084( C3078 C3084 ) C3079_=_C3080( C3079 C3080 ) C3079_=_C3081( C3079 C3081 ) \nC3079_=_C3082( C3079 C3082 ) C3079_=_C3083( C3079 C3083 ) C3079_=_C3084( C3079 C3084 ) C3079_=_C3306( C3079 C3306 ) C3079_=_C3667( C3079 C3667 ) C3079_=_C3760( C3079 C3760 ) \nC3079_=_C4009( C3079 C4009 ) C3080_=_C3081( C3080 C3081 ) C3080_=_C3082( C3080 C3082 ) C3080_=_C3083( C3080 C3083 ) C3080_=_C3084( C3080 C3084 ) C3080_=_C3307( C3080 C3307 ) \nC3080_=_C3669( C3080 C3669 ) C3080_=_C3761( C3080 C3761 ) C3080_=_C4018( C3080 C4018 ) C3081_=_C3082( C3081 C3082 ) C3081_=_C3083( C3081 C3083 ) C3081_=_C3084( C3081 C3084 ) \nC3081_=_C3308( C3081 C3308 ) C3081_=_C3672( C3081 C3672 ) C3081_=_C3763( C3081 C3763 ) C3081_=_C4090( C3081 C4090 ) C3082_=_C3083( C3082 C3083 ) C3082_=_C3084( C3082 C3084 ) \nC3083_=_C3084( C3083 C3084 ) C3083_=_C3309( C3083 C3309 ) C3083_=_C3673( C3083 C3673 ) C3083_=_C3764( C3083 C3764 ) C3083_=_C4096( C3083 C4096 ) C3091_=_C3757( C3091 C3757 ) \nC3091_=_C3758( C3091 C3758 ) C3091_=_C3759( C3091 C3759 ) C3091_=_C3760( C3091 C3760 ) C3091_=_C3761( C3091 C3761 ) C3091_=_C3762( C3091 C3762 ) C3091_=_C3763( C3091 C3763 ) \nC3091_=_C3764( C3091 C3764 ) C3091_=_C3766( C3091 C3766 ) C3099_=_C3102( C3099 C3102 ) C3099_=_C3210( C3099 C3210 ) C3099_=_C3211( C3099 C3211 ) C3099_=_C3212( C3099 C3212 ) \nC3099_=_C3213( C3099 C3213 ) C3099_=_C3214( C3099 C3214 ) C3099_=_C3215( C3099 C3215 ) C3099_=_C3216( C3099 C3216 ) C3099_=_C3217( C3099 C3217 ) C3099_=_C3218( C3099 C3218 ) \nC3099_=_C3219( C3099 C3219 ) C3099_=_C3220( C3099 C3220 ) C3099_=_C3221( C3099 C3221 ) C3099_=_C3222( C3099 C3222 ) C3099_=_C3224( C3099 C3224 ) C3102_=_C3215( C3102 C3215 ) \nC3102_=_C3287( C3102 C3287 ) C3102_=_C3501( C3102 C3501 ) C3102_=_C3665( C3102 C3665 ) C3102_=_C3666( C3102 C3666 ) C3102_=_C3667( C3102 C3667 ) C3102_=_C3668( C3102 C3668 ) \nC3102_=_C3669( C3102 C3669 ) C3102_=_C3670( C3102 C3670 ) C3102_=_C3671( C3102 C3671 ) C3102_=_C3672( C3102 C3672 ) C3102_=_C3673( C3102 C3673 ) C3102_=_C3675( C3102 C3675 ) \nC3193_=_C3560( C3193 C3560 ) C3193_=_C3629( C3193 C3629 ) C3193_=_C3703( C3193 C3703 ) C3193_=_C3890( C3193 C3890 ) C3193_=_C3927( C3193 C3927 ) C3193_=_C4054( C3193 C4054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0_=_C3224( C3210 C3224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4( C3211 C3224 ) C3212_=_C3213( C3212 C3213 ) C3212_=_C3214( C3212 C3214 ) C3212_=_C3215( C3212 C3215 ) C3212_=_C3216( C3212 C3216 ) C3212_=_C3217( C3212 C3217 ) \nC3212_=_C3218( C3212 C3218 ) C3212_=_C3219( C3212 C3219 ) C3212_=_C3220( C3212 C3220 ) C3212_=_C3221( C3212 C3221 ) C3212_=_C3222( C3212 C3222 ) C3212_=_C3224( C3212 C3224 ) \nC3213_=_C3214( C3213 C3214 ) C3213_=_C3215( C3213 C3215 ) C3213_=_C3216( C3213 C3216 ) C3213_=_C3217( C3213 C3217 ) C3213_=_C3218( C3213 C3218 ) C3213_=_C3219( C3213 C3219 ) \nC3213_=_C3220( C3213 C3220 ) C3213_=_C3221( C3213 C3221 ) C3213_=_C3222( C3213 C3222 ) C3213_=_C3224( C3213 C3224 ) C3213_=_C3560( C3213 C3560 ) C3214_=_C3215( C3214 C3215 ) \nC3214_=_C3216( C3214 C3216 ) C3214_=_C3217( C3214 C3217 ) C3214_=_C3218( C3214 C3218 ) C3214_=_C3219( C3214 C3219 ) C3214_=_C3220( C3214 C3220 ) C3214_=_C3221( C3214 C3221 ) \nC3214_=_C3222( C3214 C3222 ) C3214_=_C3224( C3214 C3224 ) C3215_=_C3216( C3215 C3216 ) C3215_=_C3217( C3215 C3217 ) C3215_=_C3218( C3215 C3218 ) C3215_=_C3219( C3215 C3219 ) \nC3215_=_C3220( C3215 C3220 ) C3215_=_C3221( C3215 C3221 ) C3215_=_C3222( C3215 C3222 ) C3215_=_C3224( C3215 C3224 ) C3215_=_C3287( C3215 C3287 ) C3215_=_C3501( C3215 C3501 ) \nC3215_=_C3665( C3215 C3665 ) C3215_=_C3666( C3215 C3666 ) C3215_=_C3667( C3215 C3667 ) C3215_=_C3668( C3215 C3668 ) C3215_=_C3669( C3215 C3669 ) C3215_=_C3670( C3215 C3670 ) \nC3215_=_C3671( C3215 C3671 ) C3215_=_C3672( C3215 C3672 ) C3215_=_C3673( C3215 C3673 ) C3215_=_C3675( C3215 C3675 ) C3216_=_C3217( C3216 C3217 ) C3216_=_C3218( C3216 C3218 ) \nC3216_=_C3219( C3216 C3219 ) C3216_=_C3220( C3216 C3220 ) C3216_=_C3221( C3216 C3221 ) C3216_=_C3222( C3216 C3222 ) C3216_=_C3224( C3216 C3224 ) C3217_=_C3218( C3217 C3218 ) \nC3217_=_C3219( C3217 C3219 ) C3217_=_C3220( C3217 C3220 ) C3217_=_C3221( C3217 C3221 ) C3217_=_C3222( C3217 C3222 ) C3217_=_C3224( C3217 C3224 ) C3218_=_C3219( C3218 C3219 ) \nC3218_=_C3220( C3218 C3220 ) C3218_=_C3221( C3218 C3221 ) C3218_=_C3222( C3218 C3222 ) C3218_=_C3224( C3218 C3224 ) C3219_=_C3220( C3219 C3220 ) C3219_=_C3221( C3219 C3221 ) \nC3219_=_C3222( C3219 C3222 ) C3219_=_C3224( C3219 C3224 ) C3219_=_C3668( C3219 C3668 ) C3220_=_C3221( C3220 C3221 ) C3220_=_C3222( C3220 C3222 ) C3220_=_C3224( C3220 C3224 ) \nC3220_=_C3670( C3220 C3670 ) C3221_=_C3222( C3221 C3222 ) C3221_=_C3224( C3221 C3224 ) C3222_=_C3224( C3222 C3224 ) C3222_=_C3671( C3222 C3671 ) C3224_=_C3675( C3224 C3675 ) \nC3285_=_C3287( C3285 C3287 ) C3285_=_C3298( C3285 C3298 ) C3285_=_C3301( C3285 C3301 ) C3285_=_C3302( C3285 C3302 ) C3285_=_C3303( C3285 C3303 ) C3285_=_C3304( C3285 C3304 ) \nC3285_=_C3305( C3285 C3305 ) C3285_=_C3306( C3285 C3306 ) C3285_=_C3307( C3285 C3307 ) C3285_=_C3308( C3285 C3308 ) C3285_=_C3309( C3285 C3309 ) C3287_=_C3501( C3287 C3501 ) \nC3287_=_C3665( C3287 C3665 ) C3287_=_C3666( C3287 C3666 ) C3287_=_C3667( C3287 C3667 ) C3287_=_C3668( C3287 C3668 ) C3287_=_C3669( C3287 C3669 ) C3287_=_C3670( C3287 C3670 ) \nC3287_=_C3671( C3287 C3671 ) C3287_=_C3672( C3287 C3672 ) C3287_=_C3673( C3287 C3673 ) C3287_=_C3675( C3287 C3675 ) C3298_=_C3301( C3298 C3301 ) C3298_=_C3302( C3298 C3302 ) \nC3298_=_C3303( C3298 C3303 ) C3298_=_C3304( C3298 C3304 ) C3298_=_C3305( C3298 C3305 ) C3298_=_C3306( C3298 C3306 ) C3298_=_C3307( C3298 C3307 ) C3298_=_C3308( C3298 C3308 ) \nC3298_=_C3309( C3298 C3309 ) C3298_=_C3501( C3298 C3501 ) C3301_=_C3302( C3301 C3302 ) C3301_=_C3303( C3301 C3303 ) C3301_=_C3304( C3301 C3304 ) C3301_=_C3305( C3301 C3305 ) \nC3301_=_C3306( C3301 C3306 ) C3301_=_C3307( C3301 C3307 ) C3301_=_C3308( C3301 C3308 ) C3301_=_C3309( C3301 C3309 ) C3301_=_C3665( C3301 C3665 ) C3302_=_C3303( C3302 C3303 ) \nC3302_=_C3304( C3302 C3304 ) C3302_=_C3305( C3302 C3305 ) C3302_=_C3306( C3302 C3306 ) C3302_=_C3307( C3302 C3307 ) C3302_=_C3308( C3302 C3308 ) C3302_=_C3309( C3302 C3309 ) \nC3302_=_C3757( C3302 C3757 ) C3303_=_C3304( C3303 C3304 ) C3303_=_C3305( C3303 C3305 ) C3303_=_C3306( C3303 C3306 ) C3303_=_C3307( C3303 C3307 ) C3303_=_C3308( C3303 C3308 ) \nC3303_=_C3309( C3303 C3309 ) C3304_=_C3305( C3304 C3305 ) C3304_=_C3306( C3304 C3306 ) C3304_=_C3307( C3304 C3307 ) C3304_=_C3308( C3304 C3308 ) C3304_=_C3309( C3304 C3309 ) \nC3305_=_C3306( C3305 C3306 ) C3305_=_C3307( C3305 C3307 ) C3305_=_C3308( C3305 C3308 ) C3305_=_C3309( C3305 C3309 ) C3305_=_C3666( C3305 C3666 ) C3306_=_C3307( C3306 C3307 ) \nC3306_=_C3308( C3306 C3308 ) C3306_=_C3309( C3306 C3309 ) C3306_=_C3667( C3306 C3667 ) C3306_=_C3760( C3306 C3760 ) C3306_=_C4009( C3306 C4009 ) C3307_=_C3308( C3307 C3308 ) \nC3307_=_C3309( C3307 C3309 ) C3307_=_C3669( C3307 C3669 ) C3307_=_C3761( C3307 C3761 ) C3307_=_C4018( C3307 C4018 ) C3308_=_C3309( C3308 C3309 ) C3308_=_C3672( C3308 C3672 ) \nC3308_=_C3763( C3308 C3763 ) C3308_=_C4090( C3308 C4090 ) C3309_=_C3673( C3309 C3673 ) C3309_=_C3764( C3309 C3764 ) C3309_=_C4096( C3309 C4096 ) C3501_=_C3665( C3501 C3665 ) \nC3501_=_C3666( C3501 C3666 ) C3501_=_C3667( C3501 C3667 ) C3501_=_C3668( C3501 C3668 ) C3501_=_C3669( C3501 C3669 ) C3501_=_C3670( C3501 C3670 ) C3501_=_C3671( C3501 C3671 ) \nC3501_=_C3672( C3501 C3672 ) C3501_=_C3673( C3501 C3673 ) C3501_=_C3675( C3501 C3675 ) C3560_=_C3629( C3560 C3629 ) C3560_=_C3703( C3560 C3703 ) C3560_=_C3890( C3560 C3890 ) \nC3560_=_C3927( C3560 C3927 ) C3560_=_C4054( C3560 C4054 ) C3629_=_C3703( C3629 C3703 ) C3629_=_C3890( C3629 C3890 ) C3629_=_C3927( C3629 C3927 ) C3629_=_C4054( C3629 C4054 ) \nC3665_=_C3666( C3665 C3666 ) C3665_=_C3667( C3665 C3667 ) C3665_=_C3668( C3665 C3668 ) C3665_=_C3669( C3665 C3669 ) C3665_=_C3670( C3665 C3670 ) C3665_=_C3671( C3665 C3671 ) \nC3665_=_C3672( C3665 C3672 ) C3665_=_C3673( C3665 C3673 ) C3665_=_C3675( C3665 C3675 ) C3666_=_C3667( C3666 C3667 ) C3666_=_C3668( C3666 C3668 ) C3666_=_C3669( C3666 C3669 ) \nC3666_=_C3670( C3666 C3670 ) C3666_=_C3671( C3666 C3671 ) C3666_=_C3672( C3666 C3672 ) C3666_=_C3673( C3666 C3673 ) C3666_=_C3675( C3666 C3675 ) C3667_=_C3668( C3667 C3668 ) \nC3667_=_C3669( C3667 C3669 ) C3667_=_C3670( C3667 C3670 ) C3667_=_C3671( C3667 C3671 ) C3667_=_C3672( C3667 C3672 ) C3667_=_C3673( C3667 C3673 ) C3667_=_C3675( C3667 C3675 ) \nC3667_=_C3760( C3667 C3760 ) C3667_=_C4009( C3667 C4009 ) C3668_=_C3669(</w:t>
      </w:r>
    </w:p>
    <w:p>
      <w:pPr>
        <w:pStyle w:val="PreformattedText"/>
        <w:bidi w:val="0"/>
        <w:spacing w:before="0" w:after="0"/>
        <w:jc w:val="left"/>
        <w:rPr/>
      </w:pPr>
      <w:r>
        <w:rPr/>
        <w:t xml:space="preserve"> </w:t>
      </w:r>
      <w:r>
        <w:rPr/>
        <w:t>C3668 C3669 ) C3668_=_C3670( C3668 C3670 ) C3668_=_C3671( C3668 C3671 ) C3668_=_C3672( C3668 C3672 ) \nC3668_=_C3673( C3668 C3673 ) C3668_=_C3675( C3668 C3675 ) C3669_=_C3670( C3669 C3670 ) C3669_=_C3671( C3669 C3671 ) C3669_=_C3672( C3669 C3672 ) C3669_=_C3673( C3669 C3673 ) \nC3669_=_C3675( C3669 C3675 ) C3669_=_C3761( C3669 C3761 ) C3669_=_C4018( C3669 C4018 ) C3670_=_C3671( C3670 C3671 ) C3670_=_C3672( C3670 C3672 ) C3670_=_C3673( C3670 C3673 ) \nC3670_=_C3675( C3670 C3675 ) C3671_=_C3672( C3671 C3672 ) C3671_=_C3673( C3671 C3673 ) C3671_=_C3675( C3671 C3675 ) C3672_=_C3673( C3672 C3673 ) C3672_=_C3675( C3672 C3675 ) \nC3672_=_C3763( C3672 C3763 ) C3672_=_C4090( C3672 C4090 ) C3673_=_C3675( C3673 C3675 ) C3673_=_C3764( C3673 C3764 ) C3673_=_C4096( C3673 C4096 ) C3703_=_C3890( C3703 C3890 ) \nC3703_=_C3927( C3703 C3927 ) C3703_=_C4054( C3703 C4054 ) C3740_=_C3838( C3740 C3838 ) C3740_=_C3916( C3740 C3916 ) C3740_=_C3991( C3740 C3991 ) C3740_=_C4001( C3740 C4001 ) \nC3740_=_C4009( C3740 C4009 ) C3740_=_C4018( C3740 C4018 ) C3740_=_C4035( C3740 C4035 ) C3740_=_C4071( C3740 C4071 ) C3740_=_C4073( C3740 C4073 ) C3740_=_C4090( C3740 C4090 ) \nC3740_=_C4095( C3740 C4095 ) C3740_=_C4096( C3740 C4096 ) C3757_=_C3758( C3757 C3758 ) C3757_=_C3759( C3757 C3759 ) C3757_=_C3760( C3757 C3760 ) C3757_=_C3761( C3757 C3761 ) \nC3757_=_C3762( C3757 C3762 ) C3757_=_C3763( C3757 C3763 ) C3757_=_C3764( C3757 C3764 ) C3757_=_C3766( C3757 C3766 ) C3758_=_C3759( C3758 C3759 ) C3758_=_C3760( C3758 C3760 ) \nC3758_=_C3761( C3758 C3761 ) C3758_=_C3762( C3758 C3762 ) C3758_=_C3763( C3758 C3763 ) C3758_=_C3764( C3758 C3764 ) C3758_=_C3766( C3758 C3766 ) C3759_=_C3760( C3759 C3760 ) \nC3759_=_C3761( C3759 C3761 ) C3759_=_C3762( C3759 C3762 ) C3759_=_C3763( C3759 C3763 ) C3759_=_C3764( C3759 C3764 ) C3759_=_C3766( C3759 C3766 ) C3760_=_C3761( C3760 C3761 ) \nC3760_=_C3762( C3760 C3762 ) C3760_=_C3763( C3760 C3763 ) C3760_=_C3764( C3760 C3764 ) C3760_=_C3766( C3760 C3766 ) C3760_=_C4009( C3760 C4009 ) C3761_=_C3762( C3761 C3762 ) \nC3761_=_C3763( C3761 C3763 ) C3761_=_C3764( C3761 C3764 ) C3761_=_C3766( C3761 C3766 ) C3761_=_C4018( C3761 C4018 ) C3762_=_C3763( C3762 C3763 ) C3762_=_C3764( C3762 C3764 ) \nC3762_=_C3766( C3762 C3766 ) C3763_=_C3764( C3763 C3764 ) C3763_=_C3766( C3763 C3766 ) C3763_=_C4090( C3763 C4090 ) C3764_=_C3766( C3764 C3766 ) C3764_=_C4096( C3764 C4096 ) \nC3838_=_C3916( C3838 C3916 ) C3838_=_C3991( C3838 C3991 ) C3838_=_C4001( C3838 C4001 ) C3838_=_C4009( C3838 C4009 ) C3838_=_C4018( C3838 C4018 ) C3838_=_C4035( C3838 C4035 ) \nC3838_=_C4071( C3838 C4071 ) C3838_=_C4073( C3838 C4073 ) C3838_=_C4090( C3838 C4090 ) C3838_=_C4095( C3838 C4095 ) C3838_=_C4096( C3838 C4096 ) C3890_=_C3927( C3890 C3927 ) \nC3890_=_C4054( C3890 C4054 ) C3916_=_C3991( C3916 C3991 ) C3916_=_C4001( C3916 C4001 ) C3916_=_C4009( C3916 C4009 ) C3916_=_C4018( C3916 C4018 ) C3916_=_C4035( C3916 C4035 ) \nC3916_=_C4071( C3916 C4071 ) C3916_=_C4073( C3916 C4073 ) C3916_=_C4090( C3916 C4090 ) C3916_=_C4095( C3916 C4095 ) C3916_=_C4096( C3916 C4096 ) C3927_=_C4054( C3927 C4054 ) \nC3991_=_C4001( C3991 C4001 ) C3991_=_C4009( C3991 C4009 ) C3991_=_C4018( C3991 C4018 ) C3991_=_C4035( C3991 C4035 ) C3991_=_C4071( C3991 C4071 ) C3991_=_C4073( C3991 C4073 ) \nC3991_=_C4090( C3991 C4090 ) C3991_=_C4095( C3991 C4095 ) C3991_=_C4096( C3991 C4096 ) C4001_=_C4009( C4001 C4009 ) C4001_=_C4018( C4001 C4018 ) C4001_=_C4035( C4001 C4035 ) \nC4001_=_C4071( C4001 C4071 ) C4001_=_C4073( C4001 C4073 ) C4001_=_C4090( C4001 C4090 ) C4001_=_C4095( C4001 C4095 ) C4001_=_C4096( C4001 C4096 ) C4009_=_C4018( C4009 C4018 ) \nC4009_=_C4035( C4009 C4035 ) C4009_=_C4071( C4009 C4071 ) C4009_=_C4073( C4009 C4073 ) C4009_=_C4090( C4009 C4090 ) C4009_=_C4095( C4009 C4095 ) C4009_=_C4096( C4009 C4096 ) \nC4018_=_C4035( C4018 C4035 ) C4018_=_C4071( C4018 C4071 ) C4018_=_C4073( C4018 C4073 ) C4018_=_C4090( C4018 C4090 ) C4018_=_C4095( C4018 C4095 ) C4018_=_C4096( C4018 C4096 ) \nC4035_=_C4071( C4035 C4071 ) C4035_=_C4073( C4035 C4073 ) C4035_=_C4090( C4035 C4090 ) C4035_=_C4095( C4035 C4095 ) C4035_=_C4096( C4035 C4096 ) C4071_=_C4073( C4071 C4073 ) \nC4071_=_C4090( C4071 C4090 ) C4071_=_C4095( C4071 C4095 ) C4071_=_C4096( C4071 C4096 ) C4073_=_C4090( C4073 C4090 ) C4073_=_C4095( C4073 C4095 ) C4073_=_C4096( C4073 C4096 ) \nC4090_=_C4095( C4090 C4095 ) C4090_=_C4096( C4090 C4096 ) C4095_=_C4096( C4095 C4096 ) "];96-&gt;133[label="305: C414 C427 C451 C459 C462 \nC471 C475 C477 C478 C483 C489 \nC518 C525 C570 C631 C636 C646 \nC647 C650 C654 C655 C656 C657 \nC658 C659 C660 C661 C662 C663 \nC664 C665 C666 C667 C668 C669 \nC688 C712 C742 C757 C760 C762 \nC765 C769 C778 C792 C796 C886 \nC895 C956 C988 C992 C998 C1012 \nC1013 C1014 C1015 C1016 C1031 C1070 \nC1081 C1148 C1160 C1185 C1214 C1223 \nC1226 C1228 C1236 C1383 C1391 C1394 \nC1407 C1408 C1410 C1426 C1472 C1479 \nC1480 C1481 C1482 C1485 C1486 C1487 \nC1488 C1489 C1490 C1491 C1492 C1493 \nC1494 C1520 C1521 C1526 C1527 C1528 \nC1529 C1530 C1532 C1533 C1534 C1535 \nC1536 C1537 C1538 C1539 C1540 C1593 \nC1595 C1599 C1609 C1636 C1679 C1690 \nC1727 C1729 C1731 C1741 C1768 C1788 \nC1790 C1793 C1795 C1799 C1808 C1834 \nC1882 C1953 C1961 C2042 C2049 C2052 \nC2071 C2075 C2090 C2092 C2093 C2116 \nC2126 C2160 C2174 C2176 C2179 C2180 \nC2181 C2182 C2183 C2184 C2185 C2186 \nC2187 C2193 C2221 C2225 C2252 C2283 \nC2316 C2343 C2378 C2401 C2402 C2404 \nC2405 C2406 C2407 C2410 C2411 C2412 \nC2413 C2414 C2415 C2416 C2418 C2424 \nC2433 C2471 C2472 C2473 C2474 C2475 \nC2477 C2478 C2480 C2481 C2484 C2485 \nC2486 C2487 C2488 C2489 C2490 C2491 \nC2493 C2503 C2509 C2510 C2511 C2512 \nC2513 C2514 C2517 C2518 C2519 C2520 \nC2521 C2522 C2523 C2524 C2525 C2526 \nC2527 C2529 C2530 C2551 C2587 C2598 \nC2608 C2794 C2847 C2901 C2910 C2926 \nC2945 C2951 C2963 C3069 C3071 C3072 \nC3074 C3076 C3077 C3078 C3079 C3080 \nC3081 C3082 C3083 C3084 C3091 C3099 \nC3102 C3193 C3210 C3211 C3212 C3213 \nC3214 C3216 C3217 C3218 C3219 C3220 \nC3221 C3222 C3224 C3285 C3287 C3298 \nC3301 C3302 C3303 C3304 C3305 C3306 \nC3307 C3308 C3309 C3501 C3560 C3629 \nC3665 C3666 C3667 C3668 C3669 C3670 \nC3671 C3672 C3673 C3675 C3703 C3740 \nC3757 C3758 C3759 C3760 C3761 C3762 \nC3763 C3764 C3766 C3838 C3890 C3916 \nC3927 C3991 C4001 C4009 C4018 C4035 \nC4054 C4071 C4073 C4090 C4095 C4096 \n3342: C414_=_C427 ,C414_=_C518 ,C414_=_C646 ,C414_=_C647 ,C414_=_C650 ,\nC414_=_C654 ,C414_=_C655 ,C414_=_C656 ,C414_=_C657 ,C414_=_C658 ,C414_=_C659 ,\nC414_=_C660 ,C414_=_C661 ,C414_=_C662 ,C414_=_C663 ,C414_=_C664 ,C414_=_C665 ,\nC414_=_C666 ,C414_=_C667 ,C414_=_C668 ,C414_=_C669 ,C427_=_C525 ,C427_=_C992 ,\nC427_=_C1016 ,C427_=_C1148 ,C427_=_C1383 ,C427_=_C1961 ,C427_=_C2517 ,C427_=_C2518 ,\nC427_=_C2519 ,C427_=_C2520 ,C427_=_C2521 ,C427_=_C2522 ,C427_=_C2523 ,C427_=_C2524 ,\nC427_=_C2525 ,C427_=_C2526 ,C427_=_C2527 ,C427_=_C2529 ,C427_=_C2530 ,C451_=_C459 ,\nC451_=_C462 ,C451_=_C757 ,C451_=_C1014 ,C451_=_C1081 ,C451_=_C1407 ,C451_=_C1790 ,\nC451_=_C1834 ,C451_=_C2174 ,C451_=_C2176 ,C451_=_C2179 ,C451_=_C2180 ,C451_=_C2181 ,\nC451_=_C2182 ,C451_=_C2183 ,C451_=_C2184 ,C451_=_C2185 ,C451_=_C2186 ,C451_=_C2187 ,\nC459_=_C462 ,C459_=_C483 ,C459_=_C631 ,C459_=_C1228 ,C459_=_C1391 ,C459_=_C1599 ,\nC459_=_C1731 ,C459_=_C1799 ,C459_=_C2343 ,C459_=_C2424 ,C459_=_C2945 ,C459_=_C3099 ,\nC459_=_C3210 ,C459_=_C3211 ,C459_=_C3212 ,C459_=_C3213 ,C459_=_C3214 ,C459_=_C3216 ,\nC459_=_C3217 ,C459_=_C3218 ,C459_=_C3219 ,C459_=_C3220 ,C459_=_C3221 ,C459_=_C3222 ,\nC459_=_C3224 ,C462_=_C636 ,C462_=_C769 ,C462_=_C796 ,C462_=_C1394 ,C462_=_C2052 ,\nC462_=_C2092 ,C462_=_C2225 ,C462_=_C2951 ,C462_=_C3102 ,C462_=_C3287 ,C462_=_C3501 ,\nC462_=_C3665 ,C462_=_C3666 ,C462_=_C3667 ,C462_=_C3668 ,C462_=_C3669 ,C462_=_C3670 ,\nC462_=_C3671 ,C462_=_C3672 ,C462_=_C3673 ,C462_=_C3675 ,C471_=_C475 ,C471_=_C477 ,\nC471_=_C478 ,C471_=_C483 ,C471_=_C489 ,C471_=_C886 ,C471_=_C988 ,C471_=_C1013 ,\nC471_=_C1520 ,C471_=_C1521 ,C471_=_C1526 ,C471_=_C1527 ,C471_=_C1528 ,C471_=_C1529 ,\nC471_=_C1530 ,C471_=_C1532 ,C471_=_C1533 ,C471_=_C1534 ,C471_=_C1535 ,C471_=_C1536 ,\nC471_=_C1537 ,C471_=_C1538 ,C471_=_C1539 ,C471_=_C1540 ,C475_=_C477 ,C475_=_C478 ,\nC475_=_C483 ,C475_=_C489 ,C475_=_C760 ,C475_=_C1223 ,C475_=_C1408 ,C475_=_C1593 ,\nC475_=_C1679 ,C475_=_C1727 ,C475_=_C1793 ,C475_=_C2401 ,C475_=_C2402 ,C475_=_C2404 ,\nC475_=_C2405 ,C475_=_C2406 ,C475_=_C2407 ,C475_=_C2410 ,C475_=_C2411 ,C475_=_C2412 ,\nC475_=_C2413 ,C475_=_C2414 ,C475_=_C2415 ,C475_=_C2416 ,C477_=_C478 ,C477_=_C483 ,\nC477_=_C489 ,C477_=_C1768 ,C477_=_C2193 ,C477_=_C2378 ,C477_=_C2471 ,C477_=_C2472 ,\nC477_=_C2473 ,C477_=_C2474 ,C477_=_C2475 ,C477_=_C2477 ,C477_=_C2478 ,C477_=_C2480 ,\nC477_=_C2481 ,C477_=_C2484 ,C477_=_C2485 ,C477_=_C2486 ,C477_=_C2487 ,C477_=_C2488 ,\nC477_=_C2489 ,C477_=_C2490 ,C477_=_C2491 ,C478_=_C483 ,C478_=_C489 ,C478_=_C762 ,\nC478_=_C1015 ,C478_=_C1226 ,C478_=_C1410 ,C478_=_C1595 ,C478_=_C1729 ,C478_=_C1795 ,\nC478_=_C2418 ,C478_=_C2493 ,C478_=_C2509 ,C478_=_C2510 ,C478_=_C2511 ,C478_=_C2512 ,\nC478_=_C2513 ,C478_=_C2514 ,C483_=_C489 ,C483_=_C631 ,C483_=_C1228 ,C483_=_C1391 ,\nC483_=_C1599 ,C483_=_C1731 ,C483_=_C1799 ,C483_=_C2343 ,C483_=_C2424 ,C483_=_C2945 ,\nC483_=_C3099 ,C483_=_C3210 ,C483_=_C3211 ,C483_=_C3212 ,C483_=_C3213 ,C483_=_C3214 ,\nC483_=_C3216 ,C483_=_C3217 ,C483_=_C3218 ,C483_=_C3219 ,C483_=_C3220 ,C483_=_C3221 ,\nC483_=_C3222 ,C483_=_C3224 ,C489_=_C570 ,C489_=_C778 ,C489_=_C1160 ,C489_=_C1185 ,\nC489_=_C1236 ,C489_=_C1426 ,C489_=_C1609 ,C489_=_C1741 ,C489_=_C1808 ,C489_=_C2042 ,\nC489_=_C2252 ,C489_=_C2433 ,C489_=_C2503 ,C489_=_C2598 ,C489_=_C3193 ,C489_=_C3560 ,\nC489_=_C3629 ,C489_=_C3703 ,C489_=_C3890 ,C489_=_C3927 ,C489_=_C4054 ,C518_=_C525 ,\nC518_=_C646 ,C518_=_C647 ,C518_=_C650 ,C518_=_C654 ,C518_=_C655 ,C518_=_C656 ,\nC518_=_C657 ,C518_=_C658 ,C518_=_C659 ,C518_=_C660 ,C518_=_C661 ,C518_=_C662 ,\nC518_=_C663 ,C518_=_C664 ,C518_=_C665 ,C518_=_C666</w:t>
      </w:r>
    </w:p>
    <w:p>
      <w:pPr>
        <w:pStyle w:val="PreformattedText"/>
        <w:bidi w:val="0"/>
        <w:spacing w:before="0" w:after="0"/>
        <w:jc w:val="left"/>
        <w:rPr/>
      </w:pPr>
      <w:r>
        <w:rPr/>
        <w:t xml:space="preserve"> </w:t>
      </w:r>
      <w:r>
        <w:rPr/>
        <w:t>,C518_=_C667 ,C518_=_C668 ,\nC518_=_C669 ,C525_=_C992 ,C525_=_C1016 ,C525_=_C1148 ,C525_=_C1383 ,C525_=_C1961 ,\nC525_=_C2517 ,C525_=_C2518 ,C525_=_C2519 ,C525_=_C2520 ,C525_=_C2521 ,C525_=_C2522 ,\nC525_=_C2523 ,C525_=_C2524 ,C525_=_C2525 ,C525_=_C2526 ,C525_=_C2527 ,C525_=_C2529 ,\nC525_=_C2530 ,C570_=_C778 ,C570_=_C1160 ,C570_=_C1185 ,C570_=_C1236 ,C570_=_C1426 ,\nC570_=_C1609 ,C570_=_C1741 ,C570_=_C1808 ,C570_=_C2042 ,C570_=_C2252 ,C570_=_C2433 ,\nC570_=_C2503 ,C570_=_C2598 ,C570_=_C3193 ,C570_=_C3560 ,C570_=_C3629 ,C570_=_C3703 ,\nC570_=_C3890 ,C570_=_C3927 ,C570_=_C4054 ,C631_=_C636 ,C631_=_C1228 ,C631_=_C1391 ,\nC631_=_C1599 ,C631_=_C1731 ,C631_=_C1799 ,C631_=_C2343 ,C631_=_C2424 ,C631_=_C2945 ,\nC631_=_C3099 ,C631_=_C3210 ,C631_=_C3211 ,C631_=_C3212 ,C631_=_C3213 ,C631_=_C3214 ,\nC631_=_C3216 ,C631_=_C3217 ,C631_=_C3218 ,C631_=_C3219 ,C631_=_C3220 ,C631_=_C3221 ,\nC631_=_C3222 ,C631_=_C3224 ,C636_=_C769 ,C636_=_C796 ,C636_=_C1394 ,C636_=_C2052 ,\nC636_=_C2092 ,C636_=_C2225 ,C636_=_C2951 ,C636_=_C3102 ,C636_=_C3287 ,C636_=_C3501 ,\nC636_=_C3665 ,C636_=_C3666 ,C636_=_C3667 ,C636_=_C3668 ,C636_=_C3669 ,C636_=_C3670 ,\nC636_=_C3671 ,C636_=_C3672 ,C636_=_C3673 ,C636_=_C3675 ,C646_=_C647 ,C646_=_C650 ,\nC646_=_C654 ,C646_=_C655 ,C646_=_C656 ,C646_=_C657 ,C646_=_C658 ,C646_=_C659 ,\nC646_=_C660 ,C646_=_C661 ,C646_=_C662 ,C646_=_C663 ,C646_=_C664 ,C646_=_C665 ,\nC646_=_C666 ,C646_=_C667 ,C646_=_C668 ,C646_=_C669 ,C646_=_C1012 ,C646_=_C1013 ,\nC646_=_C1014 ,C646_=_C1015 ,C646_=_C1016 ,C646_=_C1031 ,C647_=_C650 ,C647_=_C654 ,\nC647_=_C655 ,C647_=_C656 ,C647_=_C657 ,C647_=_C658 ,C647_=_C659 ,C647_=_C660 ,\nC647_=_C661 ,C647_=_C662 ,C647_=_C663 ,C647_=_C664 ,C647_=_C665 ,C647_=_C666 ,\nC647_=_C667 ,C647_=_C668 ,C647_=_C669 ,C647_=_C1383 ,C647_=_C1391 ,C647_=_C1394 ,\nC650_=_C654 ,C650_=_C655 ,C650_=_C656 ,C650_=_C657 ,C650_=_C658 ,C650_=_C659 ,\nC650_=_C660 ,C650_=_C661 ,C650_=_C662 ,C650_=_C663 ,C650_=_C664 ,C650_=_C665 ,\nC650_=_C666 ,C650_=_C667 ,C650_=_C668 ,C650_=_C669 ,C654_=_C655 ,C654_=_C656 ,\nC654_=_C657 ,C654_=_C658 ,C654_=_C659 ,C654_=_C660 ,C654_=_C661 ,C654_=_C662 ,\nC654_=_C663 ,C654_=_C664 ,C654_=_C665 ,C654_=_C666 ,C654_=_C667 ,C654_=_C668 ,\nC654_=_C669 ,C655_=_C656 ,C655_=_C657 ,C655_=_C658 ,C655_=_C659 ,C655_=_C660 ,\nC655_=_C661 ,C655_=_C662 ,C655_=_C663 ,C655_=_C664 ,C655_=_C665 ,C655_=_C666 ,\nC655_=_C667 ,C655_=_C668 ,C655_=_C669 ,C655_=_C2517 ,C656_=_C657 ,C656_=_C658 ,\nC656_=_C659 ,C656_=_C660 ,C656_=_C661 ,C656_=_C662 ,C656_=_C663 ,C656_=_C664 ,\nC656_=_C665 ,C656_=_C666 ,C656_=_C667 ,C656_=_C668 ,C656_=_C669 ,C656_=_C2407 ,\nC656_=_C2518 ,C656_=_C2910 ,C657_=_C658 ,C657_=_C659 ,C657_=_C660 ,C657_=_C661 ,\nC657_=_C662 ,C657_=_C663 ,C657_=_C664 ,C657_=_C665 ,C657_=_C666 ,C657_=_C667 ,\nC657_=_C668 ,C657_=_C669 ,C658_=_C659 ,C658_=_C660 ,C658_=_C661 ,C658_=_C662 ,\nC658_=_C663 ,C658_=_C664 ,C658_=_C665 ,C658_=_C666 ,C658_=_C667 ,C658_=_C668 ,\nC658_=_C669 ,C659_=_C660 ,C659_=_C661 ,C659_=_C662 ,C659_=_C663 ,C659_=_C664 ,\nC659_=_C665 ,C659_=_C666 ,C659_=_C667 ,C659_=_C668 ,C659_=_C669 ,C660_=_C661 ,\nC660_=_C662 ,C660_=_C663 ,C660_=_C664 ,C660_=_C665 ,C660_=_C666 ,C660_=_C667 ,\nC660_=_C668 ,C660_=_C669 ,C661_=_C662 ,C661_=_C663 ,C661_=_C664 ,C661_=_C665 ,\nC661_=_C666 ,C661_=_C667 ,C661_=_C668 ,C661_=_C669 ,C661_=_C2521 ,C662_=_C663 ,\nC662_=_C664 ,C662_=_C665 ,C662_=_C666 ,C662_=_C667 ,C662_=_C668 ,C662_=_C669 ,\nC662_=_C2522 ,C663_=_C664 ,C663_=_C665 ,C663_=_C666 ,C663_=_C667 ,C663_=_C668 ,\nC663_=_C669 ,C664_=_C665 ,C664_=_C666 ,C664_=_C667 ,C664_=_C668 ,C664_=_C669 ,\nC664_=_C1490 ,C664_=_C1537 ,C664_=_C2185 ,C664_=_C2512 ,C664_=_C2523 ,C664_=_C4035 ,\nC665_=_C666 ,C665_=_C667 ,C665_=_C668 ,C665_=_C669 ,C665_=_C1492 ,C665_=_C1538 ,\nC665_=_C2187 ,C665_=_C2514 ,C665_=_C2525 ,C665_=_C4073 ,C666_=_C667 ,C666_=_C668 ,\nC666_=_C669 ,C667_=_C668 ,C667_=_C669 ,C668_=_C669 ,C669_=_C2526 ,C688_=_C712 ,\nC688_=_C742 ,C688_=_C1070 ,C688_=_C1953 ,C688_=_C2075 ,C688_=_C2093 ,C688_=_C2116 ,\nC688_=_C2283 ,C688_=_C2316 ,C688_=_C2608 ,C688_=_C2901 ,C688_=_C2926 ,C688_=_C3091 ,\nC688_=_C3757 ,C688_=_C3758 ,C688_=_C3759 ,C688_=_C3760 ,C688_=_C3761 ,C688_=_C3762 ,\nC688_=_C3763 ,C688_=_C3764 ,C688_=_C3766 ,C712_=_C742 ,C712_=_C1070 ,C712_=_C1953 ,\nC712_=_C2075 ,C712_=_C2093 ,C712_=_C2116 ,C712_=_C2283 ,C712_=_C2316 ,C712_=_C2608 ,\nC712_=_C2901 ,C712_=_C2926 ,C712_=_C3091 ,C712_=_C3757 ,C712_=_C3758 ,C712_=_C3759 ,\nC712_=_C3760 ,C712_=_C3761 ,C712_=_C3762 ,C712_=_C3763 ,C712_=_C3764 ,C712_=_C3766 ,\nC742_=_C1070 ,C742_=_C1953 ,C742_=_C2075 ,C742_=_C2093 ,C742_=_C2116 ,C742_=_C2283 ,\nC742_=_C2316 ,C742_=_C2608 ,C742_=_C2901 ,C742_=_C2926 ,C742_=_C3091 ,C742_=_C3757 ,\nC742_=_C3758 ,C742_=_C3759 ,C742_=_C3760 ,C742_=_C3761 ,C742_=_C3762 ,C742_=_C3763 ,\nC742_=_C3764 ,C742_=_C3766 ,C757_=_C760 ,C757_=_C762 ,C757_=_C765 ,C757_=_C769 ,\nC757_=_C778 ,C757_=_C1014 ,C757_=_C1081 ,C757_=_C1407 ,C757_=_C1790 ,C757_=_C1834 ,\nC757_=_C2174 ,C757_=_C2176 ,C757_=_C2179 ,C757_=_C2180 ,C757_=_C2181 ,C757_=_C2182 ,\nC757_=_C2183 ,C757_=_C2184 ,C757_=_C2185 ,C757_=_C2186 ,C757_=_C2187 ,C760_=_C762 ,\nC760_=_C765 ,C760_=_C769 ,C760_=_C778 ,C760_=_C1223 ,C760_=_C1408 ,C760_=_C1593 ,\nC760_=_C1679 ,C760_=_C1727 ,C760_=_C1793 ,C760_=_C2401 ,C760_=_C2402 ,C760_=_C2404 ,\nC760_=_C2405 ,C760_=_C2406 ,C760_=_C2407 ,C760_=_C2410 ,C760_=_C2411 ,C760_=_C2412 ,\nC760_=_C2413 ,C760_=_C2414 ,C760_=_C2415 ,C760_=_C2416 ,C762_=_C765 ,C762_=_C769 ,\nC762_=_C778 ,C762_=_C1015 ,C762_=_C1226 ,C762_=_C1410 ,C762_=_C1595 ,C762_=_C1729 ,\nC762_=_C1795 ,C762_=_C2418 ,C762_=_C2493 ,C762_=_C2509 ,C762_=_C2510 ,C762_=_C2511 ,\nC762_=_C2512 ,C762_=_C2513 ,C762_=_C2514 ,C765_=_C769 ,C765_=_C778 ,C765_=_C792 ,\nC765_=_C1690 ,C765_=_C2049 ,C765_=_C2090 ,C765_=_C2221 ,C765_=_C2587 ,C765_=_C2794 ,\nC765_=_C2847 ,C765_=_C2910 ,C765_=_C3285 ,C765_=_C3298 ,C765_=_C3301 ,C765_=_C3302 ,\nC765_=_C3303 ,C765_=_C3304 ,C765_=_C3305 ,C765_=_C3306 ,C765_=_C3307 ,C765_=_C3308 ,\nC765_=_C3309 ,C769_=_C778 ,C769_=_C796 ,C769_=_C1394 ,C769_=_C2052 ,C769_=_C2092 ,\nC769_=_C2225 ,C769_=_C2951 ,C769_=_C3102 ,C769_=_C3287 ,C769_=_C3501 ,C769_=_C3665 ,\nC769_=_C3666 ,C769_=_C3667 ,C769_=_C3668 ,C769_=_C3669 ,C769_=_C3670 ,C769_=_C3671 ,\nC769_=_C3672 ,C769_=_C3673 ,C769_=_C3675 ,C778_=_C1160 ,C778_=_C1185 ,C778_=_C1236 ,\nC778_=_C1426 ,C778_=_C1609 ,C778_=_C1741 ,C778_=_C1808 ,C778_=_C2042 ,C778_=_C2252 ,\nC778_=_C2433 ,C778_=_C2503 ,C778_=_C2598 ,C778_=_C3193 ,C778_=_C3560 ,C778_=_C3629 ,\nC778_=_C3703 ,C778_=_C3890 ,C778_=_C3927 ,C778_=_C4054 ,C792_=_C796 ,C792_=_C1690 ,\nC792_=_C2049 ,C792_=_C2090 ,C792_=_C2221 ,C792_=_C2587 ,C792_=_C2794 ,C792_=_C2847 ,\nC792_=_C2910 ,C792_=_C3285 ,C792_=_C3298 ,C792_=_C3301 ,C792_=_C3302 ,C792_=_C3303 ,\nC792_=_C3304 ,C792_=_C3305 ,C792_=_C3306 ,C792_=_C3307 ,C792_=_C3308 ,C792_=_C3309 ,\nC796_=_C1394 ,C796_=_C2052 ,C796_=_C2092 ,C796_=_C2225 ,C796_=_C2951 ,C796_=_C3102 ,\nC796_=_C3287 ,C796_=_C3501 ,C796_=_C3665 ,C796_=_C3666 ,C796_=_C3667 ,C796_=_C3668 ,\nC796_=_C3669 ,C796_=_C3670 ,C796_=_C3671 ,C796_=_C3672 ,C796_=_C3673 ,C796_=_C3675 ,\nC886_=_C895 ,C886_=_C988 ,C886_=_C1013 ,C886_=_C1520 ,C886_=_C1521 ,C886_=_C1526 ,\nC886_=_C1527 ,C886_=_C1528 ,C886_=_C1529 ,C886_=_C1530 ,C886_=_C1532 ,C886_=_C1533 ,\nC886_=_C1534 ,C886_=_C1535 ,C886_=_C1536 ,C886_=_C1537 ,C886_=_C1538 ,C886_=_C1539 ,\nC886_=_C1540 ,C895_=_C998 ,C895_=_C1636 ,C895_=_C1882 ,C895_=_C2071 ,C895_=_C2126 ,\nC895_=_C2160 ,C895_=_C2551 ,C895_=_C2963 ,C895_=_C3069 ,C895_=_C3071 ,C895_=_C3072 ,\nC895_=_C3074 ,C895_=_C3076 ,C895_=_C3077 ,C895_=_C3078 ,C895_=_C3079 ,C895_=_C3080 ,\nC895_=_C3081 ,C895_=_C3082 ,C895_=_C3083 ,C895_=_C3084 ,C956_=_C1031 ,C956_=_C1214 ,\nC956_=_C1788 ,C956_=_C3740 ,C956_=_C3838 ,C956_=_C3916 ,C956_=_C3991 ,C956_=_C4001 ,\nC956_=_C4009 ,C956_=_C4018 ,C956_=_C4035 ,C956_=_C4071 ,C956_=_C4073 ,C956_=_C4090 ,\nC956_=_C4095 ,C956_=_C4096 ,C988_=_C992 ,C988_=_C998 ,C988_=_C1013 ,C988_=_C1520 ,\nC988_=_C1521 ,C988_=_C1526 ,C988_=_C1527 ,C988_=_C1528 ,C988_=_C1529 ,C988_=_C1530 ,\nC988_=_C1532 ,C988_=_C1533 ,C988_=_C1534 ,C988_=_C1535 ,C988_=_C1536 ,C988_=_C1537 ,\nC988_=_C1538 ,C988_=_C1539 ,C988_=_C1540 ,C992_=_C998 ,C992_=_C1016 ,C992_=_C1148 ,\nC992_=_C1383 ,C992_=_C1961 ,C992_=_C2517 ,C992_=_C2518 ,C992_=_C2519 ,C992_=_C2520 ,\nC992_=_C2521 ,C992_=_C2522 ,C992_=_C2523 ,C992_=_C2524 ,C992_=_C2525 ,C992_=_C2526 ,\nC992_=_C2527 ,C992_=_C2529 ,C992_=_C2530 ,C998_=_C1636 ,C998_=_C1882 ,C998_=_C2071 ,\nC998_=_C2126 ,C998_=_C2160 ,C998_=_C2551 ,C998_=_C2963 ,C998_=_C3069 ,C998_=_C3071 ,\nC998_=_C3072 ,C998_=_C3074 ,C998_=_C3076 ,C998_=_C3077 ,C998_=_C3078 ,C998_=_C3079 ,\nC998_=_C3080 ,C998_=_C3081 ,C998_=_C3082 ,C998_=_C3083 ,C998_=_C3084 ,C1012_=_C1013 ,\nC1012_=_C1014 ,C1012_=_C1015 ,C1012_=_C1016 ,C1012_=_C1031 ,C1012_=_C1472 ,C1012_=_C1479 ,\nC1012_=_C1480 ,C1012_=_C1481 ,C1012_=_C1482 ,C1012_=_C1485 ,C1012_=_C1486 ,C1012_=_C1487 ,\nC1012_=_C1488 ,C1012_=_C1489 ,C1012_=_C1490 ,C1012_=_C1491 ,C1012_=_C1492 ,C1012_=_C1493 ,\nC1012_=_C1494 ,C1013_=_C1014 ,C1013_=_C1015 ,C1013_=_C1016 ,C1013_=_C1031 ,C1013_=_C1520 ,\nC1013_=_C1521 ,C1013_=_C1526 ,C1013_=_C1527 ,C1013_=_C1528 ,C1013_=_C1529 ,C1013_=_C1530 ,\nC1013_=_C1532 ,C1013_=_C1533 ,C1013_=_C1534 ,C1013_=_C1535 ,C1013_=_C1536 ,C1013_=_C1537 ,\nC1013_=_C1538 ,C1013_=_C1539 ,C1013_=_C1540 ,C1014_=_C1015 ,C1014_=_C1016 ,C1014_=_C1031 ,\nC1014_=_C1081 ,C1014_=_C1407 ,C1014_=_C1790 ,C1014_=_C1834 ,C1014_=_C2174 ,C1014_=_C2176 ,\nC1014_=_C2179 ,C1014_=_C2180 ,C1014_=_C2181 ,C1014_=_C2182 ,C1014_=_C2183 ,C1014_=_C2184 ,\nC1014_=_C2185 ,C1014_=_C2186 ,C1014_=_C2187 ,C1015_=_C1016 ,C1015_=_C1031 ,C1015_=_C1226 ,\nC1015_=_C1410 ,C1015_=_C1595 ,C1015_=_C1729 ,C1015_=_C1795 ,C1015_=_C2418 ,C1015_=_C2493 ,\nC1015_=_C2509 ,C1015_=_C2510 ,C1015_=_C2511 ,C1015_=_C2512 ,C1015_=_C2513 ,C1015_=_C2514 ,\nC1016_=_C1031 ,C1016_=_C1148 ,C1016_=_C1383 ,C1016_=_C1961 ,C1016_=_C2517 ,C1016_=_C2518 ,\nC1016_=_C2519 ,C1016_=_C2520</w:t>
      </w:r>
    </w:p>
    <w:p>
      <w:pPr>
        <w:pStyle w:val="PreformattedText"/>
        <w:bidi w:val="0"/>
        <w:spacing w:before="0" w:after="0"/>
        <w:jc w:val="left"/>
        <w:rPr/>
      </w:pPr>
      <w:r>
        <w:rPr/>
        <w:t xml:space="preserve"> </w:t>
      </w:r>
      <w:r>
        <w:rPr/>
        <w:t>,C1016_=_C2521 ,C1016_=_C2522 ,C1016_=_C2523 ,C1016_=_C2524 ,\nC1016_=_C2525 ,C1016_=_C2526 ,C1016_=_C2527 ,C1016_=_C2529 ,C1016_=_C2530 ,C1031_=_C1214 ,\nC1031_=_C1788 ,C1031_=_C3740 ,C1031_=_C3838 ,C1031_=_C3916 ,C1031_=_C3991 ,C1031_=_C4001 ,\nC1031_=_C4009 ,C1031_=_C4018 ,C1031_=_C4035 ,C1031_=_C4071 ,C1031_=_C4073 ,C1031_=_C4090 ,\nC1031_=_C4095 ,C1031_=_C4096 ,C1070_=_C1953 ,C1070_=_C2075 ,C1070_=_C2093 ,C1070_=_C2116 ,\nC1070_=_C2283 ,C1070_=_C2316 ,C1070_=_C2608 ,C1070_=_C2901 ,C1070_=_C2926 ,C1070_=_C3091 ,\nC1070_=_C3757 ,C1070_=_C3758 ,C1070_=_C3759 ,C1070_=_C3760 ,C1070_=_C3761 ,C1070_=_C3762 ,\nC1070_=_C3763 ,C1070_=_C3764 ,C1070_=_C3766 ,C1081_=_C1407 ,C1081_=_C1790 ,C1081_=_C1834 ,\nC1081_=_C2174 ,C1081_=_C2176 ,C1081_=_C2179 ,C1081_=_C2180 ,C1081_=_C2181 ,C1081_=_C2182 ,\nC1081_=_C2183 ,C1081_=_C2184 ,C1081_=_C2185 ,C1081_=_C2186 ,C1081_=_C2187 ,C1148_=_C1160 ,\nC1148_=_C1383 ,C1148_=_C1961 ,C1148_=_C2517 ,C1148_=_C2518 ,C1148_=_C2519 ,C1148_=_C2520 ,\nC1148_=_C2521 ,C1148_=_C2522 ,C1148_=_C2523 ,C1148_=_C2524 ,C1148_=_C2525 ,C1148_=_C2526 ,\nC1148_=_C2527 ,C1148_=_C2529 ,C1148_=_C2530 ,C1160_=_C1185 ,C1160_=_C1236 ,C1160_=_C1426 ,\nC1160_=_C1609 ,C1160_=_C1741 ,C1160_=_C1808 ,C1160_=_C2042 ,C1160_=_C2252 ,C1160_=_C2433 ,\nC1160_=_C2503 ,C1160_=_C2598 ,C1160_=_C3193 ,C1160_=_C3560 ,C1160_=_C3629 ,C1160_=_C3703 ,\nC1160_=_C3890 ,C1160_=_C3927 ,C1160_=_C4054 ,C1185_=_C1236 ,C1185_=_C1426 ,C1185_=_C1609 ,\nC1185_=_C1741 ,C1185_=_C1808 ,C1185_=_C2042 ,C1185_=_C2252 ,C1185_=_C2433 ,C1185_=_C2503 ,\nC1185_=_C2598 ,C1185_=_C3193 ,C1185_=_C3560 ,C1185_=_C3629 ,C1185_=_C3703 ,C1185_=_C3890 ,\nC1185_=_C3927 ,C1185_=_C4054 ,C1214_=_C1788 ,C1214_=_C3740 ,C1214_=_C3838 ,C1214_=_C3916 ,\nC1214_=_C3991 ,C1214_=_C4001 ,C1214_=_C4009 ,C1214_=_C4018 ,C1214_=_C4035 ,C1214_=_C4071 ,\nC1214_=_C4073 ,C1214_=_C4090 ,C1214_=_C4095 ,C1214_=_C4096 ,C1223_=_C1226 ,C1223_=_C1228 ,\nC1223_=_C1236 ,C1223_=_C1408 ,C1223_=_C1593 ,C1223_=_C1679 ,C1223_=_C1727 ,C1223_=_C1793 ,\nC1223_=_C2401 ,C1223_=_C2402 ,C1223_=_C2404 ,C1223_=_C2405 ,C1223_=_C2406 ,C1223_=_C2407 ,\nC1223_=_C2410 ,C1223_=_C2411 ,C1223_=_C2412 ,C1223_=_C2413 ,C1223_=_C2414 ,C1223_=_C2415 ,\nC1223_=_C2416 ,C1226_=_C1228 ,C1226_=_C1236 ,C1226_=_C1410 ,C1226_=_C1595 ,C1226_=_C1729 ,\nC1226_=_C1795 ,C1226_=_C2418 ,C1226_=_C2493 ,C1226_=_C2509 ,C1226_=_C2510 ,C1226_=_C2511 ,\nC1226_=_C2512 ,C1226_=_C2513 ,C1226_=_C2514 ,C1228_=_C1236 ,C1228_=_C1391 ,C1228_=_C1599 ,\nC1228_=_C1731 ,C1228_=_C1799 ,C1228_=_C2343 ,C1228_=_C2424 ,C1228_=_C2945 ,C1228_=_C3099 ,\nC1228_=_C3210 ,C1228_=_C3211 ,C1228_=_C3212 ,C1228_=_C3213 ,C1228_=_C3214 ,C1228_=_C3216 ,\nC1228_=_C3217 ,C1228_=_C3218 ,C1228_=_C3219 ,C1228_=_C3220 ,C1228_=_C3221 ,C1228_=_C3222 ,\nC1228_=_C3224 ,C1236_=_C1426 ,C1236_=_C1609 ,C1236_=_C1741 ,C1236_=_C1808 ,C1236_=_C2042 ,\nC1236_=_C2252 ,C1236_=_C2433 ,C1236_=_C2503 ,C1236_=_C2598 ,C1236_=_C3193 ,C1236_=_C3560 ,\nC1236_=_C3629 ,C1236_=_C3703 ,C1236_=_C3890 ,C1236_=_C3927 ,C1236_=_C4054 ,C1383_=_C1391 ,\nC1383_=_C1394 ,C1383_=_C1961 ,C1383_=_C2517 ,C1383_=_C2518 ,C1383_=_C2519 ,C1383_=_C2520 ,\nC1383_=_C2521 ,C1383_=_C2522 ,C1383_=_C2523 ,C1383_=_C2524 ,C1383_=_C2525 ,C1383_=_C2526 ,\nC1383_=_C2527 ,C1383_=_C2529 ,C1383_=_C2530 ,C1391_=_C1394 ,C1391_=_C1599 ,C1391_=_C1731 ,\nC1391_=_C1799 ,C1391_=_C2343 ,C1391_=_C2424 ,C1391_=_C2945 ,C1391_=_C3099 ,C1391_=_C3210 ,\nC1391_=_C3211 ,C1391_=_C3212 ,C1391_=_C3213 ,C1391_=_C3214 ,C1391_=_C3216 ,C1391_=_C3217 ,\nC1391_=_C3218 ,C1391_=_C3219 ,C1391_=_C3220 ,C1391_=_C3221 ,C1391_=_C3222 ,C1391_=_C3224 ,\nC1394_=_C2052 ,C1394_=_C2092 ,C1394_=_C2225 ,C1394_=_C2951 ,C1394_=_C3102 ,C1394_=_C3287 ,\nC1394_=_C3501 ,C1394_=_C3665 ,C1394_=_C3666 ,C1394_=_C3667 ,C1394_=_C3668 ,C1394_=_C3669 ,\nC1394_=_C3670 ,C1394_=_C3671 ,C1394_=_C3672 ,C1394_=_C3673 ,C1394_=_C3675 ,C1407_=_C1408 ,\nC1407_=_C1410 ,C1407_=_C1426 ,C1407_=_C1790 ,C1407_=_C1834 ,C1407_=_C2174 ,C1407_=_C2176 ,\nC1407_=_C2179 ,C1407_=_C2180 ,C1407_=_C2181 ,C1407_=_C2182 ,C1407_=_C2183 ,C1407_=_C2184 ,\nC1407_=_C2185 ,C1407_=_C2186 ,C1407_=_C2187 ,C1408_=_C1410 ,C1408_=_C1426 ,C1408_=_C1593 ,\nC1408_=_C1679 ,C1408_=_C1727 ,C1408_=_C1793 ,C1408_=_C2401 ,C1408_=_C2402 ,C1408_=_C2404 ,\nC1408_=_C2405 ,C1408_=_C2406 ,C1408_=_C2407 ,C1408_=_C2410 ,C1408_=_C2411 ,C1408_=_C2412 ,\nC1408_=_C2413 ,C1408_=_C2414 ,C1408_=_C2415 ,C1408_=_C2416 ,C1410_=_C1426 ,C1410_=_C1595 ,\nC1410_=_C1729 ,C1410_=_C1795 ,C1410_=_C2418 ,C1410_=_C2493 ,C1410_=_C2509 ,C1410_=_C2510 ,\nC1410_=_C2511 ,C1410_=_C2512 ,C1410_=_C2513 ,C1410_=_C2514 ,C1426_=_C1609 ,C1426_=_C1741 ,\nC1426_=_C1808 ,C1426_=_C2042 ,C1426_=_C2252 ,C1426_=_C2433 ,C1426_=_C2503 ,C1426_=_C2598 ,\nC1426_=_C3193 ,C1426_=_C3560 ,C1426_=_C3629 ,C1426_=_C3703 ,C1426_=_C3890 ,C1426_=_C3927 ,\nC1426_=_C4054 ,C1472_=_C1479 ,C1472_=_C1480 ,C1472_=_C1481 ,C1472_=_C1482 ,C1472_=_C1485 ,\nC1472_=_C1486 ,C1472_=_C1487 ,C1472_=_C1488 ,C1472_=_C1489 ,C1472_=_C1490 ,C1472_=_C1491 ,\nC1472_=_C1492 ,C1472_=_C1493 ,C1472_=_C1494 ,C1472_=_C2343 ,C1479_=_C1480 ,C1479_=_C1481 ,\nC1479_=_C1482 ,C1479_=_C1485 ,C1479_=_C1486 ,C1479_=_C1487 ,C1479_=_C1488 ,C1479_=_C1489 ,\nC1479_=_C1490 ,C1479_=_C1491 ,C1479_=_C1492 ,C1479_=_C1493 ,C1479_=_C1494 ,C1479_=_C3210 ,\nC1480_=_C1481 ,C1480_=_C1482 ,C1480_=_C1485 ,C1480_=_C1486 ,C1480_=_C1487 ,C1480_=_C1488 ,\nC1480_=_C1489 ,C1480_=_C1490 ,C1480_=_C1491 ,C1480_=_C1492 ,C1480_=_C1493 ,C1480_=_C1494 ,\nC1480_=_C3211 ,C1481_=_C1482 ,C1481_=_C1485 ,C1481_=_C1486 ,C1481_=_C1487 ,C1481_=_C1488 ,\nC1481_=_C1489 ,C1481_=_C1490 ,C1481_=_C1491 ,C1481_=_C1492 ,C1481_=_C1493 ,C1481_=_C1494 ,\nC1481_=_C2481 ,C1481_=_C3212 ,C1482_=_C1485 ,C1482_=_C1486 ,C1482_=_C1487 ,C1482_=_C1488 ,\nC1482_=_C1489 ,C1482_=_C1490 ,C1482_=_C1491 ,C1482_=_C1492 ,C1482_=_C1493 ,C1482_=_C1494 ,\nC1482_=_C3214 ,C1485_=_C1486 ,C1485_=_C1487 ,C1485_=_C1488 ,C1485_=_C1489 ,C1485_=_C1490 ,\nC1485_=_C1491 ,C1485_=_C1492 ,C1485_=_C1493 ,C1485_=_C1494 ,C1485_=_C2484 ,C1485_=_C3216 ,\nC1486_=_C1487 ,C1486_=_C1488 ,C1486_=_C1489 ,C1486_=_C1490 ,C1486_=_C1491 ,C1486_=_C1492 ,\nC1486_=_C1493 ,C1486_=_C1494 ,C1486_=_C3217 ,C1487_=_C1488 ,C1487_=_C1489 ,C1487_=_C1490 ,\nC1487_=_C1491 ,C1487_=_C1492 ,C1487_=_C1493 ,C1487_=_C1494 ,C1487_=_C3218 ,C1488_=_C1489 ,\nC1488_=_C1490 ,C1488_=_C1491 ,C1488_=_C1492 ,C1488_=_C1493 ,C1488_=_C1494 ,C1488_=_C2486 ,\nC1488_=_C3079 ,C1488_=_C3306 ,C1488_=_C3667 ,C1488_=_C3760 ,C1488_=_C4009 ,C1489_=_C1490 ,\nC1489_=_C1491 ,C1489_=_C1492 ,C1489_=_C1493 ,C1489_=_C1494 ,C1489_=_C2487 ,C1489_=_C3080 ,\nC1489_=_C3307 ,C1489_=_C3669 ,C1489_=_C3761 ,C1489_=_C4018 ,C1490_=_C1491 ,C1490_=_C1492 ,\nC1490_=_C1493 ,C1490_=_C1494 ,C1490_=_C1537 ,C1490_=_C2185 ,C1490_=_C2512 ,C1490_=_C2523 ,\nC1490_=_C4035 ,C1491_=_C1492 ,C1491_=_C1493 ,C1491_=_C1494 ,C1491_=_C3221 ,C1492_=_C1493 ,\nC1492_=_C1494 ,C1492_=_C1538 ,C1492_=_C2187 ,C1492_=_C2514 ,C1492_=_C2525 ,C1492_=_C4073 ,\nC1493_=_C1494 ,C1493_=_C2488 ,C1493_=_C3081 ,C1493_=_C3308 ,C1493_=_C3672 ,C1493_=_C3763 ,\nC1493_=_C4090 ,C1494_=_C2489 ,C1494_=_C3083 ,C1494_=_C3309 ,C1494_=_C3673 ,C1494_=_C3764 ,\nC1494_=_C4096 ,C1520_=_C1521 ,C1520_=_C1526 ,C1520_=_C1527 ,C1520_=_C1528 ,C1520_=_C1529 ,\nC1520_=_C1530 ,C1520_=_C1532 ,C1520_=_C1533 ,C1520_=_C1534 ,C1520_=_C1535 ,C1520_=_C1536 ,\nC1520_=_C1537 ,C1520_=_C1538 ,C1520_=_C1539 ,C1520_=_C1540 ,C1520_=_C2071 ,C1520_=_C2075 ,\nC1521_=_C1526 ,C1521_=_C1527 ,C1521_=_C1528 ,C1521_=_C1529 ,C1521_=_C1530 ,C1521_=_C1532 ,\nC1521_=_C1533 ,C1521_=_C1534 ,C1521_=_C1535 ,C1521_=_C1536 ,C1521_=_C1537 ,C1521_=_C1538 ,\nC1521_=_C1539 ,C1521_=_C1540 ,C1521_=_C2126 ,C1526_=_C1527 ,C1526_=_C1528 ,C1526_=_C1529 ,\nC1526_=_C1530 ,C1526_=_C1532 ,C1526_=_C1533 ,C1526_=_C1534 ,C1526_=_C1535 ,C1526_=_C1536 ,\nC1526_=_C1537 ,C1526_=_C1538 ,C1526_=_C1539 ,C1526_=_C1540 ,C1526_=_C2551 ,C1527_=_C1528 ,\nC1527_=_C1529 ,C1527_=_C1530 ,C1527_=_C1532 ,C1527_=_C1533 ,C1527_=_C1534 ,C1527_=_C1535 ,\nC1527_=_C1536 ,C1527_=_C1537 ,C1527_=_C1538 ,C1527_=_C1539 ,C1527_=_C1540 ,C1527_=_C2471 ,\nC1528_=_C1529 ,C1528_=_C1530 ,C1528_=_C1532 ,C1528_=_C1533 ,C1528_=_C1534 ,C1528_=_C1535 ,\nC1528_=_C1536 ,C1528_=_C1537 ,C1528_=_C1538 ,C1528_=_C1539 ,C1528_=_C1540 ,C1528_=_C2472 ,\nC1529_=_C1530 ,C1529_=_C1532 ,C1529_=_C1533 ,C1529_=_C1534 ,C1529_=_C1535 ,C1529_=_C1536 ,\nC1529_=_C1537 ,C1529_=_C1538 ,C1529_=_C1539 ,C1529_=_C1540 ,C1529_=_C2963 ,C1530_=_C1532 ,\nC1530_=_C1533 ,C1530_=_C1534 ,C1530_=_C1535 ,C1530_=_C1536 ,C1530_=_C1537 ,C1530_=_C1538 ,\nC1530_=_C1539 ,C1530_=_C1540 ,C1530_=_C2474 ,C1530_=_C2519 ,C1532_=_C1533 ,C1532_=_C1534 ,\nC1532_=_C1535 ,C1532_=_C1536 ,C1532_=_C1537 ,C1532_=_C1538 ,C1532_=_C1539 ,C1532_=_C1540 ,\nC1532_=_C3069 ,C1533_=_C1534 ,C1533_=_C1535 ,C1533_=_C1536 ,C1533_=_C1537 ,C1533_=_C1538 ,\nC1533_=_C1539 ,C1533_=_C1540 ,C1533_=_C2478 ,C1534_=_C1535 ,C1534_=_C1536 ,C1534_=_C1537 ,\nC1534_=_C1538 ,C1534_=_C1539 ,C1534_=_C1540 ,C1534_=_C2480 ,C1535_=_C1536 ,C1535_=_C1537 ,\nC1535_=_C1538 ,C1535_=_C1539 ,C1535_=_C1540 ,C1535_=_C3076 ,C1536_=_C1537 ,C1536_=_C1538 ,\nC1536_=_C1539 ,C1536_=_C1540 ,C1536_=_C2183 ,C1536_=_C2414 ,C1536_=_C2485 ,C1536_=_C2511 ,\nC1536_=_C3927 ,C1537_=_C1538 ,C1537_=_C1539 ,C1537_=_C1540 ,C1537_=_C2185 ,C1537_=_C2512 ,\nC1537_=_C2523 ,C1537_=_C4035 ,C1538_=_C1539 ,C1538_=_C1540 ,C1538_=_C2187 ,C1538_=_C2514 ,\nC1538_=_C2525 ,C1538_=_C4073 ,C1539_=_C1540 ,C1539_=_C3084 ,C1540_=_C2491 ,C1540_=_C2527 ,\nC1593_=_C1595 ,C1593_=_C1599 ,C1593_=_C1609 ,C1593_=_C1679 ,C1593_=_C1727 ,C1593_=_C1793 ,\nC1593_=_C2401 ,C1593_=_C2402 ,C1593_=_C2404 ,C1593_=_C2405 ,C1593_=_C2406 ,C1593_=_C2407 ,\nC1593_=_C2410 ,C1593_=_C2411 ,C1593_=_C2412 ,C1593_=_C2413 ,C1593_=_C2414 ,C1593_=_C2415 ,\nC1593_=_C2416 ,C1595_=_C1599 ,C1595_=_C1609 ,C1595_=_C1729 ,C1595_=_C1795 ,C1595_=_C2418 ,\nC1595_=_C2493 ,C1595_=_C2509 ,C1595_=_C2510 ,C1595_=_C2511 ,C1595_=_C2512 ,C1595_=_C2513 ,\nC1595_=_C2514 ,C1599_=_C1609 ,C1599_=_C1731 ,C1599_=_C1799 ,C1599_=_C2343 ,C1599_=_C2424</w:t>
      </w:r>
    </w:p>
    <w:p>
      <w:pPr>
        <w:pStyle w:val="PreformattedText"/>
        <w:bidi w:val="0"/>
        <w:spacing w:before="0" w:after="0"/>
        <w:jc w:val="left"/>
        <w:rPr/>
      </w:pPr>
      <w:r>
        <w:rPr/>
        <w:t xml:space="preserve"> </w:t>
      </w:r>
      <w:r>
        <w:rPr/>
        <w:t>,\nC1599_=_C2945 ,C1599_=_C3099 ,C1599_=_C3210 ,C1599_=_C3211 ,C1599_=_C3212 ,C1599_=_C3213 ,\nC1599_=_C3214 ,C1599_=_C3216 ,C1599_=_C3217 ,C1599_=_C3218 ,C1599_=_C3219 ,C1599_=_C3220 ,\nC1599_=_C3221 ,C1599_=_C3222 ,C1599_=_C3224 ,C1609_=_C1741 ,C1609_=_C1808 ,C1609_=_C2042 ,\nC1609_=_C2252 ,C1609_=_C2433 ,C1609_=_C2503 ,C1609_=_C2598 ,C1609_=_C3193 ,C1609_=_C3560 ,\nC1609_=_C3629 ,C1609_=_C3703 ,C1609_=_C3890 ,C1609_=_C3927 ,C1609_=_C4054 ,C1636_=_C1882 ,\nC1636_=_C2071 ,C1636_=_C2126 ,C1636_=_C2160 ,C1636_=_C2551 ,C1636_=_C2963 ,C1636_=_C3069 ,\nC1636_=_C3071 ,C1636_=_C3072 ,C1636_=_C3074 ,C1636_=_C3076 ,C1636_=_C3077 ,C1636_=_C3078 ,\nC1636_=_C3079 ,C1636_=_C3080 ,C1636_=_C3081 ,C1636_=_C3082 ,C1636_=_C3083 ,C1636_=_C3084 ,\nC1679_=_C1690 ,C1679_=_C1727 ,C1679_=_C1793 ,C1679_=_C2401 ,C1679_=_C2402 ,C1679_=_C2404 ,\nC1679_=_C2405 ,C1679_=_C2406 ,C1679_=_C2407 ,C1679_=_C2410 ,C1679_=_C2411 ,C1679_=_C2412 ,\nC1679_=_C2413 ,C1679_=_C2414 ,C1679_=_C2415 ,C1679_=_C2416 ,C1690_=_C2049 ,C1690_=_C2090 ,\nC1690_=_C2221 ,C1690_=_C2587 ,C1690_=_C2794 ,C1690_=_C2847 ,C1690_=_C2910 ,C1690_=_C3285 ,\nC1690_=_C3298 ,C1690_=_C3301 ,C1690_=_C3302 ,C1690_=_C3303 ,C1690_=_C3304 ,C1690_=_C3305 ,\nC1690_=_C3306 ,C1690_=_C3307 ,C1690_=_C3308 ,C1690_=_C3309 ,C1727_=_C1729 ,C1727_=_C1731 ,\nC1727_=_C1741 ,C1727_=_C1793 ,C1727_=_C2401 ,C1727_=_C2402 ,C1727_=_C2404 ,C1727_=_C2405 ,\nC1727_=_C2406 ,C1727_=_C2407 ,C1727_=_C2410 ,C1727_=_C2411 ,C1727_=_C2412 ,C1727_=_C2413 ,\nC1727_=_C2414 ,C1727_=_C2415 ,C1727_=_C2416 ,C1729_=_C1731 ,C1729_=_C1741 ,C1729_=_C1795 ,\nC1729_=_C2418 ,C1729_=_C2493 ,C1729_=_C2509 ,C1729_=_C2510 ,C1729_=_C2511 ,C1729_=_C2512 ,\nC1729_=_C2513 ,C1729_=_C2514 ,C1731_=_C1741 ,C1731_=_C1799 ,C1731_=_C2343 ,C1731_=_C2424 ,\nC1731_=_C2945 ,C1731_=_C3099 ,C1731_=_C3210 ,C1731_=_C3211 ,C1731_=_C3212 ,C1731_=_C3213 ,\nC1731_=_C3214 ,C1731_=_C3216 ,C1731_=_C3217 ,C1731_=_C3218 ,C1731_=_C3219 ,C1731_=_C3220 ,\nC1731_=_C3221 ,C1731_=_C3222 ,C1731_=_C3224 ,C1741_=_C1808 ,C1741_=_C2042 ,C1741_=_C2252 ,\nC1741_=_C2433 ,C1741_=_C2503 ,C1741_=_C2598 ,C1741_=_C3193 ,C1741_=_C3560 ,C1741_=_C3629 ,\nC1741_=_C3703 ,C1741_=_C3890 ,C1741_=_C3927 ,C1741_=_C4054 ,C1768_=_C1788 ,C1768_=_C2193 ,\nC1768_=_C2378 ,C1768_=_C2471 ,C1768_=_C2472 ,C1768_=_C2473 ,C1768_=_C2474 ,C1768_=_C2475 ,\nC1768_=_C2477 ,C1768_=_C2478 ,C1768_=_C2480 ,C1768_=_C2481 ,C1768_=_C2484 ,C1768_=_C2485 ,\nC1768_=_C2486 ,C1768_=_C2487 ,C1768_=_C2488 ,C1768_=_C2489 ,C1768_=_C2490 ,C1768_=_C2491 ,\nC1788_=_C3740 ,C1788_=_C3838 ,C1788_=_C3916 ,C1788_=_C3991 ,C1788_=_C4001 ,C1788_=_C4009 ,\nC1788_=_C4018 ,C1788_=_C4035 ,C1788_=_C4071 ,C1788_=_C4073 ,C1788_=_C4090 ,C1788_=_C4095 ,\nC1788_=_C4096 ,C1790_=_C1793 ,C1790_=_C1795 ,C1790_=_C1799 ,C1790_=_C1808 ,C1790_=_C1834 ,\nC1790_=_C2174 ,C1790_=_C2176 ,C1790_=_C2179 ,C1790_=_C2180 ,C1790_=_C2181 ,C1790_=_C2182 ,\nC1790_=_C2183 ,C1790_=_C2184 ,C1790_=_C2185 ,C1790_=_C2186 ,C1790_=_C2187 ,C1793_=_C1795 ,\nC1793_=_C1799 ,C1793_=_C1808 ,C1793_=_C2401 ,C1793_=_C2402 ,C1793_=_C2404 ,C1793_=_C2405 ,\nC1793_=_C2406 ,C1793_=_C2407 ,C1793_=_C2410 ,C1793_=_C2411 ,C1793_=_C2412 ,C1793_=_C2413 ,\nC1793_=_C2414 ,C1793_=_C2415 ,C1793_=_C2416 ,C1795_=_C1799 ,C1795_=_C1808 ,C1795_=_C2418 ,\nC1795_=_C2493 ,C1795_=_C2509 ,C1795_=_C2510 ,C1795_=_C2511 ,C1795_=_C2512 ,C1795_=_C2513 ,\nC1795_=_C2514 ,C1799_=_C1808 ,C1799_=_C2343 ,C1799_=_C2424 ,C1799_=_C2945 ,C1799_=_C3099 ,\nC1799_=_C3210 ,C1799_=_C3211 ,C1799_=_C3212 ,C1799_=_C3213 ,C1799_=_C3214 ,C1799_=_C3216 ,\nC1799_=_C3217 ,C1799_=_C3218 ,C1799_=_C3219 ,C1799_=_C3220 ,C1799_=_C3221 ,C1799_=_C3222 ,\nC1799_=_C3224 ,C1808_=_C2042 ,C1808_=_C2252 ,C1808_=_C2433 ,C1808_=_C2503 ,C1808_=_C2598 ,\nC1808_=_C3193 ,C1808_=_C3560 ,C1808_=_C3629 ,C1808_=_C3703 ,C1808_=_C3890 ,C1808_=_C3927 ,\nC1808_=_C4054 ,C1834_=_C2174 ,C1834_=_C2176 ,C1834_=_C2179 ,C1834_=_C2180 ,C1834_=_C2181 ,\nC1834_=_C2182 ,C1834_=_C2183 ,C1834_=_C2184 ,C1834_=_C2185 ,C1834_=_C2186 ,C1834_=_C2187 ,\nC1882_=_C2071 ,C1882_=_C2126 ,C1882_=_C2160 ,C1882_=_C2551 ,C1882_=_C2963 ,C1882_=_C3069 ,\nC1882_=_C3071 ,C1882_=_C3072 ,C1882_=_C3074 ,C1882_=_C3076 ,C1882_=_C3077 ,C1882_=_C3078 ,\nC1882_=_C3079 ,C1882_=_C3080 ,C1882_=_C3081 ,C1882_=_C3082 ,C1882_=_C3083 ,C1882_=_C3084 ,\nC1953_=_C2075 ,C1953_=_C2093 ,C1953_=_C2116 ,C1953_=_C2283 ,C1953_=_C2316 ,C1953_=_C2608 ,\nC1953_=_C2901 ,C1953_=_C2926 ,C1953_=_C3091 ,C1953_=_C3757 ,C1953_=_C3758 ,C1953_=_C3759 ,\nC1953_=_C3760 ,C1953_=_C3761 ,C1953_=_C3762 ,C1953_=_C3763 ,C1953_=_C3764 ,C1953_=_C3766 ,\nC1961_=_C2517 ,C1961_=_C2518 ,C1961_=_C2519 ,C1961_=_C2520 ,C1961_=_C2521 ,C1961_=_C2522 ,\nC1961_=_C2523 ,C1961_=_C2524 ,C1961_=_C2525 ,C1961_=_C2526 ,C1961_=_C2527 ,C1961_=_C2529 ,\nC1961_=_C2530 ,C2042_=_C2252 ,C2042_=_C2433 ,C2042_=_C2503 ,C2042_=_C2598 ,C2042_=_C3193 ,\nC2042_=_C3560 ,C2042_=_C3629 ,C2042_=_C3703 ,C2042_=_C3890 ,C2042_=_C3927 ,C2042_=_C4054 ,\nC2049_=_C2052 ,C2049_=_C2090 ,C2049_=_C2221 ,C2049_=_C2587 ,C2049_=_C2794 ,C2049_=_C2847 ,\nC2049_=_C2910 ,C2049_=_C3285 ,C2049_=_C3298 ,C2049_=_C3301 ,C2049_=_C3302 ,C2049_=_C3303 ,\nC2049_=_C3304 ,C2049_=_C3305 ,C2049_=_C3306 ,C2049_=_C3307 ,C2049_=_C3308 ,C2049_=_C3309 ,\nC2052_=_C2092 ,C2052_=_C2225 ,C2052_=_C2951 ,C2052_=_C3102 ,C2052_=_C3287 ,C2052_=_C3501 ,\nC2052_=_C3665 ,C2052_=_C3666 ,C2052_=_C3667 ,C2052_=_C3668 ,C2052_=_C3669 ,C2052_=_C3670 ,\nC2052_=_C3671 ,C2052_=_C3672 ,C2052_=_C3673 ,C2052_=_C3675 ,C2071_=_C2075 ,C2071_=_C2126 ,\nC2071_=_C2160 ,C2071_=_C2551 ,C2071_=_C2963 ,C2071_=_C3069 ,C2071_=_C3071 ,C2071_=_C3072 ,\nC2071_=_C3074 ,C2071_=_C3076 ,C2071_=_C3077 ,C2071_=_C3078 ,C2071_=_C3079 ,C2071_=_C3080 ,\nC2071_=_C3081 ,C2071_=_C3082 ,C2071_=_C3083 ,C2071_=_C3084 ,C2075_=_C2093 ,C2075_=_C2116 ,\nC2075_=_C2283 ,C2075_=_C2316 ,C2075_=_C2608 ,C2075_=_C2901 ,C2075_=_C2926 ,C2075_=_C3091 ,\nC2075_=_C3757 ,C2075_=_C3758 ,C2075_=_C3759 ,C2075_=_C3760 ,C2075_=_C3761 ,C2075_=_C3762 ,\nC2075_=_C3763 ,C2075_=_C3764 ,C2075_=_C3766 ,C2090_=_C2092 ,C2090_=_C2093 ,C2090_=_C2221 ,\nC2090_=_C2587 ,C2090_=_C2794 ,C2090_=_C2847 ,C2090_=_C2910 ,C2090_=_C3285 ,C2090_=_C3298 ,\nC2090_=_C3301 ,C2090_=_C3302 ,C2090_=_C3303 ,C2090_=_C3304 ,C2090_=_C3305 ,C2090_=_C3306 ,\nC2090_=_C3307 ,C2090_=_C3308 ,C2090_=_C3309 ,C2092_=_C2093 ,C2092_=_C2225 ,C2092_=_C2951 ,\nC2092_=_C3102 ,C2092_=_C3287 ,C2092_=_C3501 ,C2092_=_C3665 ,C2092_=_C3666 ,C2092_=_C3667 ,\nC2092_=_C3668 ,C2092_=_C3669 ,C2092_=_C3670 ,C2092_=_C3671 ,C2092_=_C3672 ,C2092_=_C3673 ,\nC2092_=_C3675 ,C2093_=_C2116 ,C2093_=_C2283 ,C2093_=_C2316 ,C2093_=_C2608 ,C2093_=_C2901 ,\nC2093_=_C2926 ,C2093_=_C3091 ,C2093_=_C3757 ,C2093_=_C3758 ,C2093_=_C3759 ,C2093_=_C3760 ,\nC2093_=_C3761 ,C2093_=_C3762 ,C2093_=_C3763 ,C2093_=_C3764 ,C2093_=_C3766 ,C2116_=_C2283 ,\nC2116_=_C2316 ,C2116_=_C2608 ,C2116_=_C2901 ,C2116_=_C2926 ,C2116_=_C3091 ,C2116_=_C3757 ,\nC2116_=_C3758 ,C2116_=_C3759 ,C2116_=_C3760 ,C2116_=_C3761 ,C2116_=_C3762 ,C2116_=_C3763 ,\nC2116_=_C3764 ,C2116_=_C3766 ,C2126_=_C2160 ,C2126_=_C2551 ,C2126_=_C2963 ,C2126_=_C3069 ,\nC2126_=_C3071 ,C2126_=_C3072 ,C2126_=_C3074 ,C2126_=_C3076 ,C2126_=_C3077 ,C2126_=_C3078 ,\nC2126_=_C3079 ,C2126_=_C3080 ,C2126_=_C3081 ,C2126_=_C3082 ,C2126_=_C3083 ,C2126_=_C3084 ,\nC2160_=_C2551 ,C2160_=_C2963 ,C2160_=_C3069 ,C2160_=_C3071 ,C2160_=_C3072 ,C2160_=_C3074 ,\nC2160_=_C3076 ,C2160_=_C3077 ,C2160_=_C3078 ,C2160_=_C3079 ,C2160_=_C3080 ,C2160_=_C3081 ,\nC2160_=_C3082 ,C2160_=_C3083 ,C2160_=_C3084 ,C2174_=_C2176 ,C2174_=_C2179 ,C2174_=_C2180 ,\nC2174_=_C2181 ,C2174_=_C2182 ,C2174_=_C2183 ,C2174_=_C2184 ,C2174_=_C2185 ,C2174_=_C2186 ,\nC2174_=_C2187 ,C2176_=_C2179 ,C2176_=_C2180 ,C2176_=_C2181 ,C2176_=_C2182 ,C2176_=_C2183 ,\nC2176_=_C2184 ,C2176_=_C2185 ,C2176_=_C2186 ,C2176_=_C2187 ,C2176_=_C2402 ,C2176_=_C2493 ,\nC2176_=_C2503 ,C2179_=_C2180 ,C2179_=_C2181 ,C2179_=_C2182 ,C2179_=_C2183 ,C2179_=_C2184 ,\nC2179_=_C2185 ,C2179_=_C2186 ,C2179_=_C2187 ,C2180_=_C2181 ,C2180_=_C2182 ,C2180_=_C2183 ,\nC2180_=_C2184 ,C2180_=_C2185 ,C2180_=_C2186 ,C2180_=_C2187 ,C2180_=_C3193 ,C2181_=_C2182 ,\nC2181_=_C2183 ,C2181_=_C2184 ,C2181_=_C2185 ,C2181_=_C2186 ,C2181_=_C2187 ,C2182_=_C2183 ,\nC2182_=_C2184 ,C2182_=_C2185 ,C2182_=_C2186 ,C2182_=_C2187 ,C2182_=_C2411 ,C2182_=_C2510 ,\nC2182_=_C3629 ,C2183_=_C2184 ,C2183_=_C2185 ,C2183_=_C2186 ,C2183_=_C2187 ,C2183_=_C2414 ,\nC2183_=_C2485 ,C2183_=_C2511 ,C2183_=_C3927 ,C2184_=_C2185 ,C2184_=_C2186 ,C2184_=_C2187 ,\nC2185_=_C2186 ,C2185_=_C2187 ,C2185_=_C2512 ,C2185_=_C2523 ,C2185_=_C4035 ,C2186_=_C2187 ,\nC2186_=_C2416 ,C2186_=_C2513 ,C2186_=_C4054 ,C2187_=_C2514 ,C2187_=_C2525 ,C2187_=_C4073 ,\nC2193_=_C2378 ,C2193_=_C2471 ,C2193_=_C2472 ,C2193_=_C2473 ,C2193_=_C2474 ,C2193_=_C2475 ,\nC2193_=_C2477 ,C2193_=_C2478 ,C2193_=_C2480 ,C2193_=_C2481 ,C2193_=_C2484 ,C2193_=_C2485 ,\nC2193_=_C2486 ,C2193_=_C2487 ,C2193_=_C2488 ,C2193_=_C2489 ,C2193_=_C2490 ,C2193_=_C2491 ,\nC2221_=_C2225 ,C2221_=_C2587 ,C2221_=_C2794 ,C2221_=_C2847 ,C2221_=_C2910 ,C2221_=_C3285 ,\nC2221_=_C3298 ,C2221_=_C3301 ,C2221_=_C3302 ,C2221_=_C3303 ,C2221_=_C3304 ,C2221_=_C3305 ,\nC2221_=_C3306 ,C2221_=_C3307 ,C2221_=_C3308 ,C2221_=_C3309 ,C2225_=_C2951 ,C2225_=_C3102 ,\nC2225_=_C3287 ,C2225_=_C3501 ,C2225_=_C3665 ,C2225_=_C3666 ,C2225_=_C3667 ,C2225_=_C3668 ,\nC2225_=_C3669 ,C2225_=_C3670 ,C2225_=_C3671 ,C2225_=_C3672 ,C2225_=_C3673 ,C2225_=_C3675 ,\nC2252_=_C2433 ,C2252_=_C2503 ,C2252_=_C2598 ,C2252_=_C3193 ,C2252_=_C3560 ,C2252_=_C3629 ,\nC2252_=_C3703 ,C2252_=_C3890 ,C2252_=_C3927 ,C2252_=_C4054 ,C2283_=_C2316 ,C2283_=_C2608 ,\nC2283_=_C2901 ,C2283_=_C2926 ,C2283_=_C3091 ,C2283_=_C3757 ,C2283_=_C3758 ,C2283_=_C3759 ,\nC2283_=_C3760 ,C2283_=_C3761 ,C2283_=_C3762 ,C2283_=_C3763 ,C2283_=_C3764 ,C2283_=_C3766 ,\nC2316_=_C2608 ,C2316_=_C2901 ,C2316_=_C2926 ,C2316_=_C3091 ,C2316_=_C3757 ,C2316_=_C3758 ,\nC2316_=_C3759 ,C2316_=_C3760 ,C2316_=_C3761 ,C2316_=_C3762 ,C2316_=_C3763 ,C2316_=_C3764 ,\nC2316_=_C3766 ,C2343_=_C2424 ,C2343_=_C2945 ,C2343_=_C3099</w:t>
      </w:r>
    </w:p>
    <w:p>
      <w:pPr>
        <w:pStyle w:val="PreformattedText"/>
        <w:bidi w:val="0"/>
        <w:spacing w:before="0" w:after="0"/>
        <w:jc w:val="left"/>
        <w:rPr/>
      </w:pPr>
      <w:r>
        <w:rPr/>
        <w:t xml:space="preserve"> </w:t>
      </w:r>
      <w:r>
        <w:rPr/>
        <w:t>,C2343_=_C3210 ,C2343_=_C3211 ,\nC2343_=_C3212 ,C2343_=_C3213 ,C2343_=_C3214 ,C2343_=_C3216 ,C2343_=_C3217 ,C2343_=_C3218 ,\nC2343_=_C3219 ,C2343_=_C3220 ,C2343_=_C3221 ,C2343_=_C3222 ,C2343_=_C3224 ,C2378_=_C2471 ,\nC2378_=_C2472 ,C2378_=_C2473 ,C2378_=_C2474 ,C2378_=_C2475 ,C2378_=_C2477 ,C2378_=_C2478 ,\nC2378_=_C2480 ,C2378_=_C2481 ,C2378_=_C2484 ,C2378_=_C2485 ,C2378_=_C2486 ,C2378_=_C2487 ,\nC2378_=_C2488 ,C2378_=_C2489 ,C2378_=_C2490 ,C2378_=_C2491 ,C2401_=_C2402 ,C2401_=_C2404 ,\nC2401_=_C2405 ,C2401_=_C2406 ,C2401_=_C2407 ,C2401_=_C2410 ,C2401_=_C2411 ,C2401_=_C2412 ,\nC2401_=_C2413 ,C2401_=_C2414 ,C2401_=_C2415 ,C2401_=_C2416 ,C2401_=_C2418 ,C2401_=_C2424 ,\nC2401_=_C2433 ,C2402_=_C2404 ,C2402_=_C2405 ,C2402_=_C2406 ,C2402_=_C2407 ,C2402_=_C2410 ,\nC2402_=_C2411 ,C2402_=_C2412 ,C2402_=_C2413 ,C2402_=_C2414 ,C2402_=_C2415 ,C2402_=_C2416 ,\nC2402_=_C2493 ,C2402_=_C2503 ,C2404_=_C2405 ,C2404_=_C2406 ,C2404_=_C2407 ,C2404_=_C2410 ,\nC2404_=_C2411 ,C2404_=_C2412 ,C2404_=_C2413 ,C2404_=_C2414 ,C2404_=_C2415 ,C2404_=_C2416 ,\nC2404_=_C2587 ,C2404_=_C2598 ,C2405_=_C2406 ,C2405_=_C2407 ,C2405_=_C2410 ,C2405_=_C2411 ,\nC2405_=_C2412 ,C2405_=_C2413 ,C2405_=_C2414 ,C2405_=_C2415 ,C2405_=_C2416 ,C2405_=_C2794 ,\nC2406_=_C2407 ,C2406_=_C2410 ,C2406_=_C2411 ,C2406_=_C2412 ,C2406_=_C2413 ,C2406_=_C2414 ,\nC2406_=_C2415 ,C2406_=_C2416 ,C2406_=_C2847 ,C2407_=_C2410 ,C2407_=_C2411 ,C2407_=_C2412 ,\nC2407_=_C2413 ,C2407_=_C2414 ,C2407_=_C2415 ,C2407_=_C2416 ,C2407_=_C2518 ,C2407_=_C2910 ,\nC2410_=_C2411 ,C2410_=_C2412 ,C2410_=_C2413 ,C2410_=_C2414 ,C2410_=_C2415 ,C2410_=_C2416 ,\nC2410_=_C2509 ,C2410_=_C3213 ,C2410_=_C3560 ,C2411_=_C2412 ,C2411_=_C2413 ,C2411_=_C2414 ,\nC2411_=_C2415 ,C2411_=_C2416 ,C2411_=_C2510 ,C2411_=_C3629 ,C2412_=_C2413 ,C2412_=_C2414 ,\nC2412_=_C2415 ,C2412_=_C2416 ,C2412_=_C3302 ,C2412_=_C3757 ,C2413_=_C2414 ,C2413_=_C2415 ,\nC2413_=_C2416 ,C2413_=_C3303 ,C2414_=_C2415 ,C2414_=_C2416 ,C2414_=_C2485 ,C2414_=_C2511 ,\nC2414_=_C3927 ,C2415_=_C2416 ,C2415_=_C3304 ,C2416_=_C2513 ,C2416_=_C4054 ,C2418_=_C2424 ,\nC2418_=_C2433 ,C2418_=_C2493 ,C2418_=_C2509 ,C2418_=_C2510 ,C2418_=_C2511 ,C2418_=_C2512 ,\nC2418_=_C2513 ,C2418_=_C2514 ,C2424_=_C2433 ,C2424_=_C2945 ,C2424_=_C3099 ,C2424_=_C3210 ,\nC2424_=_C3211 ,C2424_=_C3212 ,C2424_=_C3213 ,C2424_=_C3214 ,C2424_=_C3216 ,C2424_=_C3217 ,\nC2424_=_C3218 ,C2424_=_C3219 ,C2424_=_C3220 ,C2424_=_C3221 ,C2424_=_C3222 ,C2424_=_C3224 ,\nC2433_=_C2503 ,C2433_=_C2598 ,C2433_=_C3193 ,C2433_=_C3560 ,C2433_=_C3629 ,C2433_=_C3703 ,\nC2433_=_C3890 ,C2433_=_C3927 ,C2433_=_C4054 ,C2471_=_C2472 ,C2471_=_C2473 ,C2471_=_C2474 ,\nC2471_=_C2475 ,C2471_=_C2477 ,C2471_=_C2478 ,C2471_=_C2480 ,C2471_=_C2481 ,C2471_=_C2484 ,\nC2471_=_C2485 ,C2471_=_C2486 ,C2471_=_C2487 ,C2471_=_C2488 ,C2471_=_C2489 ,C2471_=_C2490 ,\nC2471_=_C2491 ,C2472_=_C2473 ,C2472_=_C2474 ,C2472_=_C2475 ,C2472_=_C2477 ,C2472_=_C2478 ,\nC2472_=_C2480 ,C2472_=_C2481 ,C2472_=_C2484 ,C2472_=_C2485 ,C2472_=_C2486 ,C2472_=_C2487 ,\nC2472_=_C2488 ,C2472_=_C2489 ,C2472_=_C2490 ,C2472_=_C2491 ,C2473_=_C2474 ,C2473_=_C2475 ,\nC2473_=_C2477 ,C2473_=_C2478 ,C2473_=_C2480 ,C2473_=_C2481 ,C2473_=_C2484 ,C2473_=_C2485 ,\nC2473_=_C2486 ,C2473_=_C2487 ,C2473_=_C2488 ,C2473_=_C2489 ,C2473_=_C2490 ,C2473_=_C2491 ,\nC2474_=_C2475 ,C2474_=_C2477 ,C2474_=_C2478 ,C2474_=_C2480 ,C2474_=_C2481 ,C2474_=_C2484 ,\nC2474_=_C2485 ,C2474_=_C2486 ,C2474_=_C2487 ,C2474_=_C2488 ,C2474_=_C2489 ,C2474_=_C2490 ,\nC2474_=_C2491 ,C2474_=_C2519 ,C2475_=_C2477 ,C2475_=_C2478 ,C2475_=_C2480 ,C2475_=_C2481 ,\nC2475_=_C2484 ,C2475_=_C2485 ,C2475_=_C2486 ,C2475_=_C2487 ,C2475_=_C2488 ,C2475_=_C2489 ,\nC2475_=_C2490 ,C2475_=_C2491 ,C2477_=_C2478 ,C2477_=_C2480 ,C2477_=_C2481 ,C2477_=_C2484 ,\nC2477_=_C2485 ,C2477_=_C2486 ,C2477_=_C2487 ,C2477_=_C2488 ,C2477_=_C2489 ,C2477_=_C2490 ,\nC2477_=_C2491 ,C2478_=_C2480 ,C2478_=_C2481 ,C2478_=_C2484 ,C2478_=_C2485 ,C2478_=_C2486 ,\nC2478_=_C2487 ,C2478_=_C2488 ,C2478_=_C2489 ,C2478_=_C2490 ,C2478_=_C2491 ,C2480_=_C2481 ,\nC2480_=_C2484 ,C2480_=_C2485 ,C2480_=_C2486 ,C2480_=_C2487 ,C2480_=_C2488 ,C2480_=_C2489 ,\nC2480_=_C2490 ,C2480_=_C2491 ,C2481_=_C2484 ,C2481_=_C2485 ,C2481_=_C2486 ,C2481_=_C2487 ,\nC2481_=_C2488 ,C2481_=_C2489 ,C2481_=_C2490 ,C2481_=_C2491 ,C2481_=_C3212 ,C2484_=_C2485 ,\nC2484_=_C2486 ,C2484_=_C2487 ,C2484_=_C2488 ,C2484_=_C2489 ,C2484_=_C2490 ,C2484_=_C2491 ,\nC2484_=_C3216 ,C2485_=_C2486 ,C2485_=_C2487 ,C2485_=_C2488 ,C2485_=_C2489 ,C2485_=_C2490 ,\nC2485_=_C2491 ,C2485_=_C2511 ,C2485_=_C3927 ,C2486_=_C2487 ,C2486_=_C2488 ,C2486_=_C2489 ,\nC2486_=_C2490 ,C2486_=_C2491 ,C2486_=_C3079 ,C2486_=_C3306 ,C2486_=_C3667 ,C2486_=_C3760 ,\nC2486_=_C4009 ,C2487_=_C2488 ,C2487_=_C2489 ,C2487_=_C2490 ,C2487_=_C2491 ,C2487_=_C3080 ,\nC2487_=_C3307 ,C2487_=_C3669 ,C2487_=_C3761 ,C2487_=_C4018 ,C2488_=_C2489 ,C2488_=_C2490 ,\nC2488_=_C2491 ,C2488_=_C3081 ,C2488_=_C3308 ,C2488_=_C3672 ,C2488_=_C3763 ,C2488_=_C4090 ,\nC2489_=_C2490 ,C2489_=_C2491 ,C2489_=_C3083 ,C2489_=_C3309 ,C2489_=_C3673 ,C2489_=_C3764 ,\nC2489_=_C4096 ,C2490_=_C2491 ,C2491_=_C2527 ,C2493_=_C2503 ,C2493_=_C2509 ,C2493_=_C2510 ,\nC2493_=_C2511 ,C2493_=_C2512 ,C2493_=_C2513 ,C2493_=_C2514 ,C2503_=_C2598 ,C2503_=_C3193 ,\nC2503_=_C3560 ,C2503_=_C3629 ,C2503_=_C3703 ,C2503_=_C3890 ,C2503_=_C3927 ,C2503_=_C4054 ,\nC2509_=_C2510 ,C2509_=_C2511 ,C2509_=_C2512 ,C2509_=_C2513 ,C2509_=_C2514 ,C2509_=_C3213 ,\nC2509_=_C3560 ,C2510_=_C2511 ,C2510_=_C2512 ,C2510_=_C2513 ,C2510_=_C2514 ,C2510_=_C3629 ,\nC2511_=_C2512 ,C2511_=_C2513 ,C2511_=_C2514 ,C2511_=_C3927 ,C2512_=_C2513 ,C2512_=_C2514 ,\nC2512_=_C2523 ,C2512_=_C4035 ,C2513_=_C2514 ,C2513_=_C4054 ,C2514_=_C2525 ,C2514_=_C4073 ,\nC2517_=_C2518 ,C2517_=_C2519 ,C2517_=_C2520 ,C2517_=_C2521 ,C2517_=_C2522 ,C2517_=_C2523 ,\nC2517_=_C2524 ,C2517_=_C2525 ,C2517_=_C2526 ,C2517_=_C2527 ,C2517_=_C2529 ,C2517_=_C2530 ,\nC2518_=_C2519 ,C2518_=_C2520 ,C2518_=_C2521 ,C2518_=_C2522 ,C2518_=_C2523 ,C2518_=_C2524 ,\nC2518_=_C2525 ,C2518_=_C2526 ,C2518_=_C2527 ,C2518_=_C2529 ,C2518_=_C2530 ,C2518_=_C2910 ,\nC2519_=_C2520 ,C2519_=_C2521 ,C2519_=_C2522 ,C2519_=_C2523 ,C2519_=_C2524 ,C2519_=_C2525 ,\nC2519_=_C2526 ,C2519_=_C2527 ,C2519_=_C2529 ,C2519_=_C2530 ,C2520_=_C2521 ,C2520_=_C2522 ,\nC2520_=_C2523 ,C2520_=_C2524 ,C2520_=_C2525 ,C2520_=_C2526 ,C2520_=_C2527 ,C2520_=_C2529 ,\nC2520_=_C2530 ,C2521_=_C2522 ,C2521_=_C2523 ,C2521_=_C2524 ,C2521_=_C2525 ,C2521_=_C2526 ,\nC2521_=_C2527 ,C2521_=_C2529 ,C2521_=_C2530 ,C2522_=_C2523 ,C2522_=_C2524 ,C2522_=_C2525 ,\nC2522_=_C2526 ,C2522_=_C2527 ,C2522_=_C2529 ,C2522_=_C2530 ,C2523_=_C2524 ,C2523_=_C2525 ,\nC2523_=_C2526 ,C2523_=_C2527 ,C2523_=_C2529 ,C2523_=_C2530 ,C2523_=_C4035 ,C2524_=_C2525 ,\nC2524_=_C2526 ,C2524_=_C2527 ,C2524_=_C2529 ,C2524_=_C2530 ,C2524_=_C3762 ,C2525_=_C2526 ,\nC2525_=_C2527 ,C2525_=_C2529 ,C2525_=_C2530 ,C2525_=_C4073 ,C2526_=_C2527 ,C2526_=_C2529 ,\nC2526_=_C2530 ,C2527_=_C2529 ,C2527_=_C2530 ,C2529_=_C2530 ,C2530_=_C3766 ,C2551_=_C2963 ,\nC2551_=_C3069 ,C2551_=_C3071 ,C2551_=_C3072 ,C2551_=_C3074 ,C2551_=_C3076 ,C2551_=_C3077 ,\nC2551_=_C3078 ,C2551_=_C3079 ,C2551_=_C3080 ,C2551_=_C3081 ,C2551_=_C3082 ,C2551_=_C3083 ,\nC2551_=_C3084 ,C2587_=_C2598 ,C2587_=_C2794 ,C2587_=_C2847 ,C2587_=_C2910 ,C2587_=_C3285 ,\nC2587_=_C3298 ,C2587_=_C3301 ,C2587_=_C3302 ,C2587_=_C3303 ,C2587_=_C3304 ,C2587_=_C3305 ,\nC2587_=_C3306 ,C2587_=_C3307 ,C2587_=_C3308 ,C2587_=_C3309 ,C2598_=_C3193 ,C2598_=_C3560 ,\nC2598_=_C3629 ,C2598_=_C3703 ,C2598_=_C3890 ,C2598_=_C3927 ,C2598_=_C4054 ,C2608_=_C2901 ,\nC2608_=_C2926 ,C2608_=_C3091 ,C2608_=_C3757 ,C2608_=_C3758 ,C2608_=_C3759 ,C2608_=_C3760 ,\nC2608_=_C3761 ,C2608_=_C3762 ,C2608_=_C3763 ,C2608_=_C3764 ,C2608_=_C3766 ,C2794_=_C2847 ,\nC2794_=_C2910 ,C2794_=_C3285 ,C2794_=_C3298 ,C2794_=_C3301 ,C2794_=_C3302 ,C2794_=_C3303 ,\nC2794_=_C3304 ,C2794_=_C3305 ,C2794_=_C3306 ,C2794_=_C3307 ,C2794_=_C3308 ,C2794_=_C3309 ,\nC2847_=_C2910 ,C2847_=_C3285 ,C2847_=_C3298 ,C2847_=_C3301 ,C2847_=_C3302 ,C2847_=_C3303 ,\nC2847_=_C3304 ,C2847_=_C3305 ,C2847_=_C3306 ,C2847_=_C3307 ,C2847_=_C3308 ,C2847_=_C3309 ,\nC2901_=_C2926 ,C2901_=_C3091 ,C2901_=_C3757 ,C2901_=_C3758 ,C2901_=_C3759 ,C2901_=_C3760 ,\nC2901_=_C3761 ,C2901_=_C3762 ,C2901_=_C3763 ,C2901_=_C3764 ,C2901_=_C3766 ,C2910_=_C3285 ,\nC2910_=_C3298 ,C2910_=_C3301 ,C2910_=_C3302 ,C2910_=_C3303 ,C2910_=_C3304 ,C2910_=_C3305 ,\nC2910_=_C3306 ,C2910_=_C3307 ,C2910_=_C3308 ,C2910_=_C3309 ,C2926_=_C3091 ,C2926_=_C3757 ,\nC2926_=_C3758 ,C2926_=_C3759 ,C2926_=_C3760 ,C2926_=_C3761 ,C2926_=_C3762 ,C2926_=_C3763 ,\nC2926_=_C3764 ,C2926_=_C3766 ,C2945_=_C2951 ,C2945_=_C3099 ,C2945_=_C3210 ,C2945_=_C3211 ,\nC2945_=_C3212 ,C2945_=_C3213 ,C2945_=_C3214 ,C2945_=_C3216 ,C2945_=_C3217 ,C2945_=_C3218 ,\nC2945_=_C3219 ,C2945_=_C3220 ,C2945_=_C3221 ,C2945_=_C3222 ,C2945_=_C3224 ,C2951_=_C3102 ,\nC2951_=_C3287 ,C2951_=_C3501 ,C2951_=_C3665 ,C2951_=_C3666 ,C2951_=_C3667 ,C2951_=_C3668 ,\nC2951_=_C3669 ,C2951_=_C3670 ,C2951_=_C3671 ,C2951_=_C3672 ,C2951_=_C3673 ,C2951_=_C3675 ,\nC2963_=_C3069 ,C2963_=_C3071 ,C2963_=_C3072 ,C2963_=_C3074 ,C2963_=_C3076 ,C2963_=_C3077 ,\nC2963_=_C3078 ,C2963_=_C3079 ,C2963_=_C3080 ,C2963_=_C3081 ,C2963_=_C3082 ,C2963_=_C3083 ,\nC2963_=_C3084 ,C3069_=_C3071 ,C3069_=_C3072 ,C3069_=_C3074 ,C3069_=_C3076 ,C3069_=_C3077 ,\nC3069_=_C3078 ,C3069_=_C3079 ,C3069_=_C3080 ,C3069_=_C3081 ,C3069_=_C3082 ,C3069_=_C3083 ,\nC3069_=_C3084 ,C3071_=_C3072 ,C3071_=_C3074 ,C3071_=_C3076 ,C3071_=_C3077 ,C3071_=_C3078 ,\nC3071_=_C3079 ,C3071_=_C3080 ,C3071_=_C3081 ,C3071_=_C3082 ,C3071_=_C3083 ,C3071_=_C3084 ,\nC3072_=_C3074 ,C3072_=_C3076 ,C3072_=_C3077 ,C3072_=_C3078 ,C3072_=_C3079 ,C3072_=_C3080 ,\nC3072_=_C3081 ,C3072_=_C3082 ,C3072_=_C3083 ,C3072_=_C3084 ,C3074_=_C3076 ,C3074_=_C3077 ,\nC3074_=_C3078 ,C3074_=_C3079 ,C3074_=_C3080 ,C3074_=_C3081 ,C3074_=_C3082 ,C3074_=_C3083 ,\nC3074_=_C3084 ,C3076_=_C3077 ,C3076_=_C3078 ,C3076_=_C3079 ,C3076_=_C3080 ,C3076_=_C3081 ,\nC3076_=_C3082 ,C3076_=_C3083</w:t>
      </w:r>
    </w:p>
    <w:p>
      <w:pPr>
        <w:pStyle w:val="PreformattedText"/>
        <w:bidi w:val="0"/>
        <w:spacing w:before="0" w:after="0"/>
        <w:jc w:val="left"/>
        <w:rPr/>
      </w:pPr>
      <w:r>
        <w:rPr/>
        <w:t xml:space="preserve"> </w:t>
      </w:r>
      <w:r>
        <w:rPr/>
        <w:t>,C3076_=_C3084 ,C3077_=_C3078 ,C3077_=_C3079 ,C3077_=_C3080 ,\nC3077_=_C3081 ,C3077_=_C3082 ,C3077_=_C3083 ,C3077_=_C3084 ,C3077_=_C3890 ,C3078_=_C3079 ,\nC3078_=_C3080 ,C3078_=_C3081 ,C3078_=_C3082 ,C3078_=_C3083 ,C3078_=_C3084 ,C3079_=_C3080 ,\nC3079_=_C3081 ,C3079_=_C3082 ,C3079_=_C3083 ,C3079_=_C3084 ,C3079_=_C3306 ,C3079_=_C3667 ,\nC3079_=_C3760 ,C3079_=_C4009 ,C3080_=_C3081 ,C3080_=_C3082 ,C3080_=_C3083 ,C3080_=_C3084 ,\nC3080_=_C3307 ,C3080_=_C3669 ,C3080_=_C3761 ,C3080_=_C4018 ,C3081_=_C3082 ,C3081_=_C3083 ,\nC3081_=_C3084 ,C3081_=_C3308 ,C3081_=_C3672 ,C3081_=_C3763 ,C3081_=_C4090 ,C3082_=_C3083 ,\nC3082_=_C3084 ,C3083_=_C3084 ,C3083_=_C3309 ,C3083_=_C3673 ,C3083_=_C3764 ,C3083_=_C4096 ,\nC3091_=_C3757 ,C3091_=_C3758 ,C3091_=_C3759 ,C3091_=_C3760 ,C3091_=_C3761 ,C3091_=_C3762 ,\nC3091_=_C3763 ,C3091_=_C3764 ,C3091_=_C3766 ,C3099_=_C3102 ,C3099_=_C3210 ,C3099_=_C3211 ,\nC3099_=_C3212 ,C3099_=_C3213 ,C3099_=_C3214 ,C3099_=_C3216 ,C3099_=_C3217 ,C3099_=_C3218 ,\nC3099_=_C3219 ,C3099_=_C3220 ,C3099_=_C3221 ,C3099_=_C3222 ,C3099_=_C3224 ,C3102_=_C3287 ,\nC3102_=_C3501 ,C3102_=_C3665 ,C3102_=_C3666 ,C3102_=_C3667 ,C3102_=_C3668 ,C3102_=_C3669 ,\nC3102_=_C3670 ,C3102_=_C3671 ,C3102_=_C3672 ,C3102_=_C3673 ,C3102_=_C3675 ,C3193_=_C3560 ,\nC3193_=_C3629 ,C3193_=_C3703 ,C3193_=_C3890 ,C3193_=_C3927 ,C3193_=_C4054 ,C3210_=_C3211 ,\nC3210_=_C3212 ,C3210_=_C3213 ,C3210_=_C3214 ,C3210_=_C3216 ,C3210_=_C3217 ,C3210_=_C3218 ,\nC3210_=_C3219 ,C3210_=_C3220 ,C3210_=_C3221 ,C3210_=_C3222 ,C3210_=_C3224 ,C3211_=_C3212 ,\nC3211_=_C3213 ,C3211_=_C3214 ,C3211_=_C3216 ,C3211_=_C3217 ,C3211_=_C3218 ,C3211_=_C3219 ,\nC3211_=_C3220 ,C3211_=_C3221 ,C3211_=_C3222 ,C3211_=_C3224 ,C3212_=_C3213 ,C3212_=_C3214 ,\nC3212_=_C3216 ,C3212_=_C3217 ,C3212_=_C3218 ,C3212_=_C3219 ,C3212_=_C3220 ,C3212_=_C3221 ,\nC3212_=_C3222 ,C3212_=_C3224 ,C3213_=_C3214 ,C3213_=_C3216 ,C3213_=_C3217 ,C3213_=_C3218 ,\nC3213_=_C3219 ,C3213_=_C3220 ,C3213_=_C3221 ,C3213_=_C3222 ,C3213_=_C3224 ,C3213_=_C3560 ,\nC3214_=_C3216 ,C3214_=_C3217 ,C3214_=_C3218 ,C3214_=_C3219 ,C3214_=_C3220 ,C3214_=_C3221 ,\nC3214_=_C3222 ,C3214_=_C3224 ,C3216_=_C3217 ,C3216_=_C3218 ,C3216_=_C3219 ,C3216_=_C3220 ,\nC3216_=_C3221 ,C3216_=_C3222 ,C3216_=_C3224 ,C3217_=_C3218 ,C3217_=_C3219 ,C3217_=_C3220 ,\nC3217_=_C3221 ,C3217_=_C3222 ,C3217_=_C3224 ,C3218_=_C3219 ,C3218_=_C3220 ,C3218_=_C3221 ,\nC3218_=_C3222 ,C3218_=_C3224 ,C3219_=_C3220 ,C3219_=_C3221 ,C3219_=_C3222 ,C3219_=_C3224 ,\nC3219_=_C3668 ,C3220_=_C3221 ,C3220_=_C3222 ,C3220_=_C3224 ,C3220_=_C3670 ,C3221_=_C3222 ,\nC3221_=_C3224 ,C3222_=_C3224 ,C3222_=_C3671 ,C3224_=_C3675 ,C3285_=_C3287 ,C3285_=_C3298 ,\nC3285_=_C3301 ,C3285_=_C3302 ,C3285_=_C3303 ,C3285_=_C3304 ,C3285_=_C3305 ,C3285_=_C3306 ,\nC3285_=_C3307 ,C3285_=_C3308 ,C3285_=_C3309 ,C3287_=_C3501 ,C3287_=_C3665 ,C3287_=_C3666 ,\nC3287_=_C3667 ,C3287_=_C3668 ,C3287_=_C3669 ,C3287_=_C3670 ,C3287_=_C3671 ,C3287_=_C3672 ,\nC3287_=_C3673 ,C3287_=_C3675 ,C3298_=_C3301 ,C3298_=_C3302 ,C3298_=_C3303 ,C3298_=_C3304 ,\nC3298_=_C3305 ,C3298_=_C3306 ,C3298_=_C3307 ,C3298_=_C3308 ,C3298_=_C3309 ,C3298_=_C3501 ,\nC3301_=_C3302 ,C3301_=_C3303 ,C3301_=_C3304 ,C3301_=_C3305 ,C3301_=_C3306 ,C3301_=_C3307 ,\nC3301_=_C3308 ,C3301_=_C3309 ,C3301_=_C3665 ,C3302_=_C3303 ,C3302_=_C3304 ,C3302_=_C3305 ,\nC3302_=_C3306 ,C3302_=_C3307 ,C3302_=_C3308 ,C3302_=_C3309 ,C3302_=_C3757 ,C3303_=_C3304 ,\nC3303_=_C3305 ,C3303_=_C3306 ,C3303_=_C3307 ,C3303_=_C3308 ,C3303_=_C3309 ,C3304_=_C3305 ,\nC3304_=_C3306 ,C3304_=_C3307 ,C3304_=_C3308 ,C3304_=_C3309 ,C3305_=_C3306 ,C3305_=_C3307 ,\nC3305_=_C3308 ,C3305_=_C3309 ,C3305_=_C3666 ,C3306_=_C3307 ,C3306_=_C3308 ,C3306_=_C3309 ,\nC3306_=_C3667 ,C3306_=_C3760 ,C3306_=_C4009 ,C3307_=_C3308 ,C3307_=_C3309 ,C3307_=_C3669 ,\nC3307_=_C3761 ,C3307_=_C4018 ,C3308_=_C3309 ,C3308_=_C3672 ,C3308_=_C3763 ,C3308_=_C4090 ,\nC3309_=_C3673 ,C3309_=_C3764 ,C3309_=_C4096 ,C3501_=_C3665 ,C3501_=_C3666 ,C3501_=_C3667 ,\nC3501_=_C3668 ,C3501_=_C3669 ,C3501_=_C3670 ,C3501_=_C3671 ,C3501_=_C3672 ,C3501_=_C3673 ,\nC3501_=_C3675 ,C3560_=_C3629 ,C3560_=_C3703 ,C3560_=_C3890 ,C3560_=_C3927 ,C3560_=_C4054 ,\nC3629_=_C3703 ,C3629_=_C3890 ,C3629_=_C3927 ,C3629_=_C4054 ,C3665_=_C3666 ,C3665_=_C3667 ,\nC3665_=_C3668 ,C3665_=_C3669 ,C3665_=_C3670 ,C3665_=_C3671 ,C3665_=_C3672 ,C3665_=_C3673 ,\nC3665_=_C3675 ,C3666_=_C3667 ,C3666_=_C3668 ,C3666_=_C3669 ,C3666_=_C3670 ,C3666_=_C3671 ,\nC3666_=_C3672 ,C3666_=_C3673 ,C3666_=_C3675 ,C3667_=_C3668 ,C3667_=_C3669 ,C3667_=_C3670 ,\nC3667_=_C3671 ,C3667_=_C3672 ,C3667_=_C3673 ,C3667_=_C3675 ,C3667_=_C3760 ,C3667_=_C4009 ,\nC3668_=_C3669 ,C3668_=_C3670 ,C3668_=_C3671 ,C3668_=_C3672 ,C3668_=_C3673 ,C3668_=_C3675 ,\nC3669_=_C3670 ,C3669_=_C3671 ,C3669_=_C3672 ,C3669_=_C3673 ,C3669_=_C3675 ,C3669_=_C3761 ,\nC3669_=_C4018 ,C3670_=_C3671 ,C3670_=_C3672 ,C3670_=_C3673 ,C3670_=_C3675 ,C3671_=_C3672 ,\nC3671_=_C3673 ,C3671_=_C3675 ,C3672_=_C3673 ,C3672_=_C3675 ,C3672_=_C3763 ,C3672_=_C4090 ,\nC3673_=_C3675 ,C3673_=_C3764 ,C3673_=_C4096 ,C3703_=_C3890 ,C3703_=_C3927 ,C3703_=_C4054 ,\nC3740_=_C3838 ,C3740_=_C3916 ,C3740_=_C3991 ,C3740_=_C4001 ,C3740_=_C4009 ,C3740_=_C4018 ,\nC3740_=_C4035 ,C3740_=_C4071 ,C3740_=_C4073 ,C3740_=_C4090 ,C3740_=_C4095 ,C3740_=_C4096 ,\nC3757_=_C3758 ,C3757_=_C3759 ,C3757_=_C3760 ,C3757_=_C3761 ,C3757_=_C3762 ,C3757_=_C3763 ,\nC3757_=_C3764 ,C3757_=_C3766 ,C3758_=_C3759 ,C3758_=_C3760 ,C3758_=_C3761 ,C3758_=_C3762 ,\nC3758_=_C3763 ,C3758_=_C3764 ,C3758_=_C3766 ,C3759_=_C3760 ,C3759_=_C3761 ,C3759_=_C3762 ,\nC3759_=_C3763 ,C3759_=_C3764 ,C3759_=_C3766 ,C3760_=_C3761 ,C3760_=_C3762 ,C3760_=_C3763 ,\nC3760_=_C3764 ,C3760_=_C3766 ,C3760_=_C4009 ,C3761_=_C3762 ,C3761_=_C3763 ,C3761_=_C3764 ,\nC3761_=_C3766 ,C3761_=_C4018 ,C3762_=_C3763 ,C3762_=_C3764 ,C3762_=_C3766 ,C3763_=_C3764 ,\nC3763_=_C3766 ,C3763_=_C4090 ,C3764_=_C3766 ,C3764_=_C4096 ,C3838_=_C3916 ,C3838_=_C3991 ,\nC3838_=_C4001 ,C3838_=_C4009 ,C3838_=_C4018 ,C3838_=_C4035 ,C3838_=_C4071 ,C3838_=_C4073 ,\nC3838_=_C4090 ,C3838_=_C4095 ,C3838_=_C4096 ,C3890_=_C3927 ,C3890_=_C4054 ,C3916_=_C3991 ,\nC3916_=_C4001 ,C3916_=_C4009 ,C3916_=_C4018 ,C3916_=_C4035 ,C3916_=_C4071 ,C3916_=_C4073 ,\nC3916_=_C4090 ,C3916_=_C4095 ,C3916_=_C4096 ,C3927_=_C4054 ,C3991_=_C4001 ,C3991_=_C4009 ,\nC3991_=_C4018 ,C3991_=_C4035 ,C3991_=_C4071 ,C3991_=_C4073 ,C3991_=_C4090 ,C3991_=_C4095 ,\nC3991_=_C4096 ,C4001_=_C4009 ,C4001_=_C4018 ,C4001_=_C4035 ,C4001_=_C4071 ,C4001_=_C4073 ,\nC4001_=_C4090 ,C4001_=_C4095 ,C4001_=_C4096 ,C4009_=_C4018 ,C4009_=_C4035 ,C4009_=_C4071 ,\nC4009_=_C4073 ,C4009_=_C4090 ,C4009_=_C4095 ,C4009_=_C4096 ,C4018_=_C4035 ,C4018_=_C4071 ,\nC4018_=_C4073 ,C4018_=_C4090 ,C4018_=_C4095 ,C4018_=_C4096 ,C4035_=_C4071 ,C4035_=_C4073 ,\nC4035_=_C4090 ,C4035_=_C4095 ,C4035_=_C4096 ,C4071_=_C4073 ,C4071_=_C4090 ,C4071_=_C4095 ,\nC4071_=_C4096 ,C4073_=_C4090 ,C4073_=_C4095 ,C4073_=_C4096 ,C4090_=_C4095 ,C4090_=_C4096 ,\nC4095_=_C4096 ,"];134[shape=box, label="id:134 level: 5\n336: C23 C167 C228 C292 C295 \nC342 C355 C385 C590 C664 C665 \nC738 C744 C758 C766 C786 C795 \nC864 C872 C880 C903 C906 C913 \nC915 C919 C922 C923 C926 C958 \nC959 C960 C961 C964 C965 C966 \nC967 C968 C971 C972 C973 C974 \nC975 C976 C977 C978 C979 C980 \nC981 C982 C983 C984 C1004 C1028 \nC1029 C1046 C1052 C1062 C1068 C1083 \nC1093 C1107 C1130 C1139 C1157 C1177 \nC1243 C1246 C1252 C1253 C1258 C1278 \nC1284 C1342 C1351 C1371 C1376 C1385 \nC1465 C1472 C1490 C1492 C1507 C1537 \nC1538 C1555 C1559 C1566 C1656 C1659 \nC1662 C1663 C1678 C1680 C1692 C1702 \nC1703 C1706 C1717 C1749 C1755 C1775 \nC1821 C1827 C1837 C1847 C1850 C1872 \nC1881 C1896 C1903 C1909 C1946 C1963 \nC1971 C1999 C2000 C2046 C2047 C2050 \nC2062 C2084 C2087 C2091 C2102 C2103 \nC2105 C2110 C2114 C2123 C2133 C2136 \nC2144 C2163 C2171 C2185 C2187 C2217 \nC2219 C2220 C2221 C2222 C2223 C2225 \nC2226 C2227 C2228 C2232 C2233 C2278 \nC2297 C2301 C2338 C2339 C2341 C2342 \nC2343 C2344 C2345 C2347 C2349 C2350 \nC2351 C2352 C2353 C2354 C2355 C2356 \nC2357 C2358 C2359 C2360 C2420 C2436 \nC2437 C2439 C2440 C2441 C2442 C2443 \nC2444 C2446 C2449 C2451 C2452 C2453 \nC2454 C2461 C2466 C2512 C2514 C2523 \nC2525 C2544 C2548 C2563 C2564 C2665 \nC2685 C2718 C2722 C2724 C2726 C2727 \nC2728 C2729 C2730 C2731 C2732 C2735 \nC2737 C2738 C2739 C2740 C2741 C2742 \nC2769 C2786 C2787 C2856 C2857 C2860 \nC2861 C2862 C2863 C2864 C2865 C2866 \nC2868 C2869 C2876 C2889 C2923 C2930 \nC2935 C2940 C2966 C2973 C2982 C2991 \nC3004 C3023 C3086 C3087 C3088 C3090 \nC3091 C3092 C3094 C3097 C3098 C3114 \nC3115 C3117 C3136 C3137 C3152 C3199 \nC3251 C3268 C3286 C3298 C3318 C3324 \nC3332 C3333 C3357 C3428 C3434 C3457 \nC3464 C3500 C3501 C3503 C3504 C3505 \nC3506 C3507 C3508 C3509 C3511 C3533 \nC3534 C3535 C3536 C3537 C3538 C3539 \nC3540 C3541 C3542 C3575 C3576 C3577 \nC3581 C3582 C3591 C3592 C3597 C3682 \nC3683 C3684 C3685 C3686 C3687 C3688 \nC3689 C3690 C3692 C3708 C3770 C3772 \nC3796 C3843 C3872 C3873 C3896 C3912 \nC3919 C3920 C3936 C3973 C3975 C3976 \nC3987 C3996 C3997 C3998 C4015 C4023 \nC4024 C4025 C4034 C4035 C4047 C4065 \nC4073 \n4190: C23_=_C167( C23 C167 ) C23_=_C295( C23 C295 ) C23_=_C590( C23 C590 ) C23_=_C664( C23 C664 ) C23_=_C1028( C23 C1028 ) \nC23_=_C1490( C23 C1490 ) C23_=_C1537( C23 C1537 ) C23_=_C1872( C23 C1872 ) C23_=_C2000( C23 C2000 ) C23_=_C2185( C23 C2185 ) C23_=_C2512( C23 C2512 ) \nC23_=_C2523( C23 C2523 ) C23_=_C2564( C23 C2564 ) C23_=_C2787( C23 C2787 ) C23_=_C3137( C23 C3137 ) C23_=_C3333( C23 C3333 ) C23_=_C3592( C23 C3592 ) \nC23_=_C3772( C23 C3772 ) C23_=_C3843( C23 C3843 ) C23_=_C3873( C23 C3873 ) C23_=_C3920( C23 C3920 ) C23_=_C3987( C23 C3987 ) C23_=_C3998( C23 C3998 ) \nC23_=_C4023( C23 C4023 ) C23_=_C4034( C23 C4034 ) C23_=_C4035( C23 C4035 ) C167_=_C295( C167 C295 ) C167_=_C590( C167 C590 ) C167_=_C664( C167 C664 ) \nC167_=_C1028( C167 C1028 ) C167_=_C1490( C167 C1490 ) C167_=_C1537( C167 C1537 ) C167_=_C1872( C167 C1872 ) C167_=_C2000( C167 C2000 ) C167_=_C2185( C167 C2185</w:t>
      </w:r>
    </w:p>
    <w:p>
      <w:pPr>
        <w:pStyle w:val="PreformattedText"/>
        <w:bidi w:val="0"/>
        <w:spacing w:before="0" w:after="0"/>
        <w:jc w:val="left"/>
        <w:rPr/>
      </w:pPr>
      <w:r>
        <w:rPr/>
        <w:t xml:space="preserve"> </w:t>
      </w:r>
      <w:r>
        <w:rPr/>
        <w:t>) \nC167_=_C2512( C167 C2512 ) C167_=_C2523( C167 C2523 ) C167_=_C2564( C167 C2564 ) C167_=_C2787( C167 C2787 ) C167_=_C3137( C167 C3137 ) C167_=_C3333( C167 C3333 ) \nC167_=_C3592( C167 C3592 ) C167_=_C3772( C167 C3772 ) C167_=_C3843( C167 C3843 ) C167_=_C3873( C167 C3873 ) C167_=_C3920( C167 C3920 ) C167_=_C3987( C167 C3987 ) \nC167_=_C3998( C167 C3998 ) C167_=_C4023( C167 C4023 ) C167_=_C4034( C167 C4034 ) C167_=_C4035( C167 C4035 ) C228_=_C292( C228 C292 ) C228_=_C342( C228 C342 ) \nC228_=_C355( C228 C355 ) C228_=_C744( C228 C744 ) C228_=_C903( C228 C903 ) C228_=_C1004( C228 C1004 ) C228_=_C1157( C228 C1157 ) C228_=_C1376( C228 C1376 ) \nC228_=_C1465( C228 C1465 ) C228_=_C2544( C228 C2544 ) C228_=_C2769( C228 C2769 ) C228_=_C3023( C228 C3023 ) C228_=_C3268( C228 C3268 ) C228_=_C3505( C228 C3505 ) \nC228_=_C3685( C228 C3685 ) C228_=_C3770( C228 C3770 ) C228_=_C3896( C228 C3896 ) C228_=_C3973( C228 C3973 ) C228_=_C3975( C228 C3975 ) C228_=_C3976( C228 C3976 ) \nC292_=_C295( C292 C295 ) C292_=_C342( C292 C342 ) C292_=_C355( C292 C355 ) C292_=_C744( C292 C744 ) C292_=_C903( C292 C903 ) C292_=_C1004( C292 C1004 ) \nC292_=_C1157( C292 C1157 ) C292_=_C1376( C292 C1376 ) C292_=_C1465( C292 C1465 ) C292_=_C2544( C292 C2544 ) C292_=_C2769( C292 C2769 ) C292_=_C3023( C292 C3023 ) \nC292_=_C3268( C292 C3268 ) C292_=_C3505( C292 C3505 ) C292_=_C3685( C292 C3685 ) C292_=_C3770( C292 C3770 ) C292_=_C3896( C292 C3896 ) C292_=_C3973( C292 C3973 ) \nC292_=_C3975( C292 C3975 ) C292_=_C3976( C292 C3976 ) C295_=_C590( C295 C590 ) C295_=_C664( C295 C664 ) C295_=_C1028( C295 C1028 ) C295_=_C1490( C295 C1490 ) \nC295_=_C1537( C295 C1537 ) C295_=_C1872( C295 C1872 ) C295_=_C2000( C295 C2000 ) C295_=_C2185( C295 C2185 ) C295_=_C2512( C295 C2512 ) C295_=_C2523( C295 C2523 ) \nC295_=_C2564( C295 C2564 ) C295_=_C2787( C295 C2787 ) C295_=_C3137( C295 C3137 ) C295_=_C3333( C295 C3333 ) C295_=_C3592( C295 C3592 ) C295_=_C3772( C295 C3772 ) \nC295_=_C3843( C295 C3843 ) C295_=_C3873( C295 C3873 ) C295_=_C3920( C295 C3920 ) C295_=_C3987( C295 C3987 ) C295_=_C3998( C295 C3998 ) C295_=_C4023( C295 C4023 ) \nC295_=_C4034( C295 C4034 ) C295_=_C4035( C295 C4035 ) C342_=_C355( C342 C355 ) C342_=_C744( C342 C744 ) C342_=_C903( C342 C903 ) C342_=_C1004( C342 C1004 ) \nC342_=_C1157( C342 C1157 ) C342_=_C1376( C342 C1376 ) C342_=_C1465( C342 C1465 ) C342_=_C2544( C342 C2544 ) C342_=_C2769( C342 C2769 ) C342_=_C3023( C342 C3023 ) \nC342_=_C3268( C342 C3268 ) C342_=_C3505( C342 C3505 ) C342_=_C3685( C342 C3685 ) C342_=_C3770( C342 C3770 ) C342_=_C3896( C342 C3896 ) C342_=_C3973( C342 C3973 ) \nC342_=_C3975( C342 C3975 ) C342_=_C3976( C342 C3976 ) C355_=_C744( C355 C744 ) C355_=_C903( C355 C903 ) C355_=_C1004( C355 C1004 ) C355_=_C1157( C355 C1157 ) \nC355_=_C1376( C355 C1376 ) C355_=_C1465( C355 C1465 ) C355_=_C2544( C355 C2544 ) C355_=_C2769( C355 C2769 ) C355_=_C3023( C355 C3023 ) C355_=_C3268( C355 C3268 ) \nC355_=_C3505( C355 C3505 ) C355_=_C3685( C355 C3685 ) C355_=_C3770( C355 C3770 ) C355_=_C3896( C355 C3896 ) C355_=_C3973( C355 C3973 ) C355_=_C3975( C355 C3975 ) \nC355_=_C3976( C355 C3976 ) C385_=_C906( C385 C906 ) C385_=_C958( C385 C958 ) C385_=_C959( C385 C959 ) C385_=_C960( C385 C960 ) C385_=_C961( C385 C961 ) \nC385_=_C964( C385 C964 ) C385_=_C965( C385 C965 ) C385_=_C966( C385 C966 ) C385_=_C967( C385 C967 ) C385_=_C968( C385 C968 ) C385_=_C971( C385 C971 ) \nC385_=_C972( C385 C972 ) C385_=_C973( C385 C973 ) C385_=_C974( C385 C974 ) C385_=_C975( C385 C975 ) C385_=_C976( C385 C976 ) C385_=_C977( C385 C977 ) \nC385_=_C978( C385 C978 ) C385_=_C979( C385 C979 ) C385_=_C980( C385 C980 ) C385_=_C981( C385 C981 ) C385_=_C982( C385 C982 ) C385_=_C983( C385 C983 ) \nC385_=_C984( C385 C984 ) C590_=_C664( C590 C664 ) C590_=_C1028( C590 C1028 ) C590_=_C1490( C590 C1490 ) C590_=_C1537( C590 C1537 ) C590_=_C1872( C590 C1872 ) \nC590_=_C2000( C590 C2000 ) C590_=_C2185( C590 C2185 ) C590_=_C2512( C590 C2512 ) C590_=_C2523( C590 C2523 ) C590_=_C2564( C590 C2564 ) C590_=_C2787( C590 C2787 ) \nC590_=_C3137( C590 C3137 ) C590_=_C3333( C590 C3333 ) C590_=_C3592( C590 C3592 ) C590_=_C3772( C590 C3772 ) C590_=_C3843( C590 C3843 ) C590_=_C3873( C590 C3873 ) \nC590_=_C3920( C590 C3920 ) C590_=_C3987( C590 C3987 ) C590_=_C3998( C590 C3998 ) C590_=_C4023( C590 C4023 ) C590_=_C4034( C590 C4034 ) C590_=_C4035( C590 C4035 ) \nC664_=_C665( C664 C665 ) C664_=_C1028( C664 C1028 ) C664_=_C1490( C664 C1490 ) C664_=_C1537( C664 C1537 ) C664_=_C1872( C664 C1872 ) C664_=_C2000( C664 C2000 ) \nC664_=_C2185( C664 C2185 ) C664_=_C2512( C664 C2512 ) C664_=_C2523( C664 C2523 ) C664_=_C2564( C664 C2564 ) C664_=_C2787( C664 C2787 ) C664_=_C3137( C664 C3137 ) \nC664_=_C3333( C664 C3333 ) C664_=_C3592( C664 C3592 ) C664_=_C3772( C664 C3772 ) C664_=_C3843( C664 C3843 ) C664_=_C3873( C664 C3873 ) C664_=_C3920( C664 C3920 ) \nC664_=_C3987( C664 C3987 ) C664_=_C3998( C664 C3998 ) C664_=_C4023( C664 C4023 ) C664_=_C4034( C664 C4034 ) C664_=_C4035( C664 C4035 ) C665_=_C1029( C665 C1029 ) \nC665_=_C1351( C665 C1351 ) C665_=_C1492( C665 C1492 ) C665_=_C1538( C665 C1538 ) C665_=_C1566( C665 C1566 ) C665_=_C1896( C665 C1896 ) C665_=_C2062( C665 C2062 ) \nC665_=_C2102( C665 C2102 ) C665_=_C2133( C665 C2133 ) C665_=_C2187( C665 C2187 ) C665_=_C2233( C665 C2233 ) C665_=_C2452( C665 C2452 ) C665_=_C2514( C665 C2514 ) \nC665_=_C2525( C665 C2525 ) C665_=_C2740( C665 C2740 ) C665_=_C3097( C665 C3097 ) C665_=_C3582( C665 C3582 ) C665_=_C3936( C665 C3936 ) C665_=_C3975( C665 C3975 ) \nC665_=_C3996( C665 C3996 ) C665_=_C4024( C665 C4024 ) C665_=_C4047( C665 C4047 ) C665_=_C4065( C665 C4065 ) C665_=_C4073( C665 C4073 ) C738_=_C744( C738 C744 ) \nC738_=_C872( C738 C872 ) C738_=_C919( C738 C919 ) C738_=_C1062( C738 C1062 ) C738_=_C1130( C738 C1130 ) C738_=_C1946( C738 C1946 ) C738_=_C2110( C738 C2110 ) \nC738_=_C2278( C738 C2278 ) C738_=_C2461( C738 C2461 ) C738_=_C2923( C738 C2923 ) C738_=_C2991( C738 C2991 ) C738_=_C3086( C738 C3086 ) C738_=_C3087( C738 C3087 ) \nC738_=_C3088( C738 C3088 ) C738_=_C3090( C738 C3090 ) C738_=_C3091( C738 C3091 ) C738_=_C3092( C738 C3092 ) C738_=_C3094( C738 C3094 ) C738_=_C3097( C738 C3097 ) \nC738_=_C3098( C738 C3098 ) C744_=_C903( C744 C903 ) C744_=_C1004( C744 C1004 ) C744_=_C1157( C744 C1157 ) C744_=_C1376( C744 C1376 ) C744_=_C1465( C744 C1465 ) \nC744_=_C2544( C744 C2544 ) C744_=_C2769( C744 C2769 ) C744_=_C3023( C744 C3023 ) C744_=_C3268( C744 C3268 ) C744_=_C3505( C744 C3505 ) C744_=_C3685( C744 C3685 ) \nC744_=_C3770( C744 C3770 ) C744_=_C3896( C744 C3896 ) C744_=_C3973( C744 C3973 ) C744_=_C3975( C744 C3975 ) C744_=_C3976( C744 C3976 ) C758_=_C766( C758 C766 ) \nC758_=_C786( C758 C786 ) C758_=_C1678( C758 C1678 ) C758_=_C1702( C758 C1702 ) C758_=_C2046( C758 C2046 ) C758_=_C2084( C758 C2084 ) C758_=_C2103( C758 C2103 ) \nC758_=_C2217( C758 C2217 ) C758_=_C2219( C758 C2219 ) C758_=_C2220( C758 C2220 ) C758_=_C2221( C758 C2221 ) C758_=_C2222( C758 C2222 ) C758_=_C2223( C758 C2223 ) \nC758_=_C2225( C758 C2225 ) C758_=_C2226( C758 C2226 ) C758_=_C2227( C758 C2227 ) C758_=_C2228( C758 C2228 ) C758_=_C2232( C758 C2232 ) C758_=_C2233( C758 C2233 ) \nC766_=_C795( C766 C795 ) C766_=_C922( C766 C922 ) C766_=_C1252( C766 C1252 ) C766_=_C1662( C766 C1662 ) C766_=_C2050( C766 C2050 ) C766_=_C2091( C766 C2091 ) \nC766_=_C2223( C766 C2223 ) C766_=_C2444( C766 C2444 ) C766_=_C2724( C766 C2724 ) C766_=_C3088( C766 C3088 ) C766_=_C3286( C766 C3286 ) C766_=_C3298( C766 C3298 ) \nC766_=_C3500( C766 C3500 ) C766_=_C3501( C766 C3501 ) C766_=_C3503( C766 C3503 ) C766_=_C3504( C766 C3504 ) C766_=_C3505( C766 C3505 ) C766_=_C3506( C766 C3506 ) \nC766_=_C3507( C766 C3507 ) C766_=_C3508( C766 C3508 ) C766_=_C3509( C766 C3509 ) C766_=_C3511( C766 C3511 ) C786_=_C795( C786 C795 ) C786_=_C1678( C786 C1678 ) \nC786_=_C1702( C786 C1702 ) C786_=_C2046( C786 C2046 ) C786_=_C2084( C786 C2084 ) C786_=_C2103( C786 C2103 ) C786_=_C2217( C786 C2217 ) C786_=_C2219( C786 C2219 ) \nC786_=_C2220( C786 C2220 ) C786_=_C2221( C786 C2221 ) C786_=_C2222( C786 C2222 ) C786_=_C2223( C786 C2223 ) C786_=_C2225( C786 C2225 ) C786_=_C2226( C786 C2226 ) \nC786_=_C2227( C786 C2227 ) C786_=_C2228( C786 C2228 ) C786_=_C2232( C786 C2232 ) C786_=_C2233( C786 C2233 ) C795_=_C922( C795 C922 ) C795_=_C1252( C795 C1252 ) \nC795_=_C1662( C795 C1662 ) C795_=_C2050( C795 C2050 ) C795_=_C2091( C795 C2091 ) C795_=_C2223( C795 C2223 ) C795_=_C2444( C795 C2444 ) C795_=_C2724( C795 C2724 ) \nC795_=_C3088( C795 C3088 ) C795_=_C3286( C795 C3286 ) C795_=_C3298( C795 C3298 ) C795_=_C3500( C795 C3500 ) C795_=_C3501( C795 C3501 ) C795_=_C3503( C795 C3503 ) \nC795_=_C3504( C795 C3504 ) C795_=_C3505( C795 C3505 ) C795_=_C3506( C795 C3506 ) C795_=_C3507( C795 C3507 ) C795_=_C3508( C795 C3508 ) C795_=_C3509( C795 C3509 ) \nC795_=_C3511( C795 C3511 ) C864_=_C872( C864 C872 ) C864_=_C880( C864 C880 ) C864_=_C1083( C864 C1083 ) C864_=_C1680( C864 C1680 ) C864_=_C1706( C864 C1706 ) \nC864_=_C1837( C864 C1837 ) C864_=_C2105( C864 C2105 ) C864_=_C2436( C864 C2436 ) C864_=_C2437( C864 C2437 ) C864_=_C2439( C864 C2439 ) C864_=_C2440( C864 C2440 ) \nC864_=_C2441( C864 C2441 ) C864_=_C2442( C864 C2442 ) C864_=_C2443( C864 C2443 ) C864_=_C2444( C864 C2444 ) C864_=_C2446( C864 C2446 ) C864_=_C2449( C864 C2449 ) \nC864_=_C2451( C864 C2451 ) C864_=_C2452( C864 C2452 ) C864_=_C2453( C864 C2453 ) C864_=_C2454( C864 C2454 ) C872_=_C880( C872 C880 ) C872_=_C919( C872 C919 ) \nC872_=_C1062( C872 C1062 ) C872_=_C1130( C872 C1130 ) C872_=_C1946( C872 C1946 ) C872_=_C2110( C872 C2110 ) C872_=_C2278( C872 C2278 ) C872_=_C2461( C872 C2461 ) \nC872_=_C2923( C872 C2923 ) C872_=_C2991( C872 C2991 ) C872_=_C3086( C872 C3086 ) C872_=_C3087( C872 C3087 ) C872_=_C3088( C872 C3088 ) C872_=_C3090( C872 C3090 ) \nC872_=_C3091( C872 C3091 ) C872_=_C3092( C872 C3092 ) C872_=_C3094( C872 C3094 ) C872_=_C3097( C872 C3097 ) C872_=_C3098( C872 C3098 ) C880_=_C926( C880 C926 ) \nC880_=_C1052(</w:t>
      </w:r>
    </w:p>
    <w:p>
      <w:pPr>
        <w:pStyle w:val="PreformattedText"/>
        <w:bidi w:val="0"/>
        <w:spacing w:before="0" w:after="0"/>
        <w:jc w:val="left"/>
        <w:rPr/>
      </w:pPr>
      <w:r>
        <w:rPr/>
        <w:t xml:space="preserve"> </w:t>
      </w:r>
      <w:r>
        <w:rPr/>
        <w:t>C880 C1052 ) C880_=_C1139( C880 C1139 ) C880_=_C1284( C880 C1284 ) C880_=_C1850( C880 C1850 ) C880_=_C2171( C880 C2171 ) C880_=_C2301( C880 C2301 ) \nC880_=_C2466( C880 C2466 ) C880_=_C2930( C880 C2930 ) C880_=_C2940( C880 C2940 ) C880_=_C2973( C880 C2973 ) C880_=_C3004( C880 C3004 ) C880_=_C3318( C880 C3318 ) \nC880_=_C3357( C880 C3357 ) C880_=_C3506( C880 C3506 ) C880_=_C3686( C880 C3686 ) C880_=_C3708( C880 C3708 ) C880_=_C3796( C880 C3796 ) C880_=_C3919( C880 C3919 ) \nC880_=_C3996( C880 C3996 ) C903_=_C1004( C903 C1004 ) C903_=_C1157( C903 C1157 ) C903_=_C1376( C903 C1376 ) C903_=_C1465( C903 C1465 ) C903_=_C2544( C903 C2544 ) \nC903_=_C2769( C903 C2769 ) C903_=_C3023( C903 C3023 ) C903_=_C3268( C903 C3268 ) C903_=_C3505( C903 C3505 ) C903_=_C3685( C903 C3685 ) C903_=_C3770( C903 C3770 ) \nC903_=_C3896( C903 C3896 ) C903_=_C3973( C903 C3973 ) C903_=_C3975( C903 C3975 ) C903_=_C3976( C903 C3976 ) C906_=_C913( C906 C913 ) C906_=_C915( C906 C915 ) \nC906_=_C919( C906 C919 ) C906_=_C922( C906 C922 ) C906_=_C923( C906 C923 ) C906_=_C926( C906 C926 ) C906_=_C958( C906 C958 ) C906_=_C959( C906 C959 ) \nC906_=_C960( C906 C960 ) C906_=_C961( C906 C961 ) C906_=_C964( C906 C964 ) C906_=_C965( C906 C965 ) C906_=_C966( C906 C966 ) C906_=_C967( C906 C967 ) \nC906_=_C968( C906 C968 ) C906_=_C971( C906 C971 ) C906_=_C972( C906 C972 ) C906_=_C973( C906 C973 ) C906_=_C974( C906 C974 ) C906_=_C975( C906 C975 ) \nC906_=_C976( C906 C976 ) C906_=_C977( C906 C977 ) C906_=_C978( C906 C978 ) C906_=_C979( C906 C979 ) C906_=_C980( C906 C980 ) C906_=_C981( C906 C981 ) \nC906_=_C982( C906 C982 ) C906_=_C983( C906 C983 ) C906_=_C984( C906 C984 ) C913_=_C915( C913 C915 ) C913_=_C919( C913 C919 ) C913_=_C922( C913 C922 ) \nC913_=_C923( C913 C923 ) C913_=_C926( C913 C926 ) C913_=_C1243( C913 C1243 ) C913_=_C1472( C913 C1472 ) C913_=_C1656( C913 C1656 ) C913_=_C1703( C913 C1703 ) \nC913_=_C2338( C913 C2338 ) C913_=_C2339( C913 C2339 ) C913_=_C2341( C913 C2341 ) C913_=_C2342( C913 C2342 ) C913_=_C2343( C913 C2343 ) C913_=_C2344( C913 C2344 ) \nC913_=_C2345( C913 C2345 ) C913_=_C2347( C913 C2347 ) C913_=_C2349( C913 C2349 ) C913_=_C2350( C913 C2350 ) C913_=_C2351( C913 C2351 ) C913_=_C2352( C913 C2352 ) \nC913_=_C2353( C913 C2353 ) C913_=_C2354( C913 C2354 ) C913_=_C2355( C913 C2355 ) C913_=_C2356( C913 C2356 ) C913_=_C2357( C913 C2357 ) C913_=_C2358( C913 C2358 ) \nC913_=_C2359( C913 C2359 ) C913_=_C2360( C913 C2360 ) C915_=_C919( C915 C919 ) C915_=_C922( C915 C922 ) C915_=_C923( C915 C923 ) C915_=_C926( C915 C926 ) \nC915_=_C1246( C915 C1246 ) C915_=_C1342( C915 C1342 ) C915_=_C1555( C915 C1555 ) C915_=_C1659( C915 C1659 ) C915_=_C1881( C915 C1881 ) C915_=_C1903( C915 C1903 ) \nC915_=_C1963( C915 C1963 ) C915_=_C2047( C915 C2047 ) C915_=_C2087( C915 C2087 ) C915_=_C2123( C915 C2123 ) C915_=_C2136( C915 C2136 ) C915_=_C2856( C915 C2856 ) \nC915_=_C2857( C915 C2857 ) C915_=_C2860( C915 C2860 ) C915_=_C2861( C915 C2861 ) C915_=_C2862( C915 C2862 ) C915_=_C2863( C915 C2863 ) C915_=_C2864( C915 C2864 ) \nC915_=_C2865( C915 C2865 ) C915_=_C2866( C915 C2866 ) C915_=_C2868( C915 C2868 ) C915_=_C2869( C915 C2869 ) C919_=_C922( C919 C922 ) C919_=_C923( C919 C923 ) \nC919_=_C926( C919 C926 ) C919_=_C1062( C919 C1062 ) C919_=_C1130( C919 C1130 ) C919_=_C1946( C919 C1946 ) C919_=_C2110( C919 C2110 ) C919_=_C2278( C919 C2278 ) \nC919_=_C2461( C919 C2461 ) C919_=_C2923( C919 C2923 ) C919_=_C2991( C919 C2991 ) C919_=_C3086( C919 C3086 ) C919_=_C3087( C919 C3087 ) C919_=_C3088( C919 C3088 ) \nC919_=_C3090( C919 C3090 ) C919_=_C3091( C919 C3091 ) C919_=_C3092( C919 C3092 ) C919_=_C3094( C919 C3094 ) C919_=_C3097( C919 C3097 ) C919_=_C3098( C919 C3098 ) \nC922_=_C923( C922 C923 ) C922_=_C926( C922 C926 ) C922_=_C1252( C922 C1252 ) C922_=_C1662( C922 C1662 ) C922_=_C2050( C922 C2050 ) C922_=_C2091( C922 C2091 ) \nC922_=_C2223( C922 C2223 ) C922_=_C2444( C922 C2444 ) C922_=_C2724( C922 C2724 ) C922_=_C3088( C922 C3088 ) C922_=_C3286( C922 C3286 ) C922_=_C3298( C922 C3298 ) \nC922_=_C3500( C922 C3500 ) C922_=_C3501( C922 C3501 ) C922_=_C3503( C922 C3503 ) C922_=_C3504( C922 C3504 ) C922_=_C3505( C922 C3505 ) C922_=_C3506( C922 C3506 ) \nC922_=_C3507( C922 C3507 ) C922_=_C3508( C922 C3508 ) C922_=_C3509( C922 C3509 ) C922_=_C3511( C922 C3511 ) C923_=_C926( C923 C926 ) C923_=_C1093( C923 C1093 ) \nC923_=_C1177( C923 C1177 ) C923_=_C1253( C923 C1253 ) C923_=_C1559( C923 C1559 ) C923_=_C1663( C923 C1663 ) C923_=_C1775( C923 C1775 ) C923_=_C1909( C923 C1909 ) \nC923_=_C1971( C923 C1971 ) C923_=_C2144( C923 C2144 ) C923_=_C2665( C923 C2665 ) C923_=_C3114( C923 C3114 ) C923_=_C3251( C923 C3251 ) C923_=_C3324( C923 C3324 ) \nC923_=_C3533( C923 C3533 ) C923_=_C3534( C923 C3534 ) C923_=_C3535( C923 C3535 ) C923_=_C3536( C923 C3536 ) C923_=_C3537( C923 C3537 ) C923_=_C3538( C923 C3538 ) \nC923_=_C3539( C923 C3539 ) C923_=_C3540( C923 C3540 ) C923_=_C3541( C923 C3541 ) C923_=_C3542( C923 C3542 ) C926_=_C1052( C926 C1052 ) C926_=_C1139( C926 C1139 ) \nC926_=_C1284( C926 C1284 ) C926_=_C1850( C926 C1850 ) C926_=_C2171( C926 C2171 ) C926_=_C2301( C926 C2301 ) C926_=_C2466( C926 C2466 ) C926_=_C2930( C926 C2930 ) \nC926_=_C2940( C926 C2940 ) C926_=_C2973( C926 C2973 ) C926_=_C3004( C926 C3004 ) C926_=_C3318( C926 C3318 ) C926_=_C3357( C926 C3357 ) C926_=_C3506( C926 C3506 ) \nC926_=_C3686( C926 C3686 ) C926_=_C3708( C926 C3708 ) C926_=_C3796( C926 C3796 ) C926_=_C3919( C926 C3919 ) C926_=_C3996( C926 C3996 ) C958_=_C959( C958 C959 ) \nC958_=_C960( C958 C960 ) C958_=_C961( C958 C961 ) C958_=_C964( C958 C964 ) C958_=_C965( C958 C965 ) C958_=_C966( C958 C966 ) C958_=_C967( C958 C967 ) \nC958_=_C968( C958 C968 ) C958_=_C971( C958 C971 ) C958_=_C972( C958 C972 ) C958_=_C973( C958 C973 ) C958_=_C974( C958 C974 ) C958_=_C975( C958 C975 ) \nC958_=_C976( C958 C976 ) C958_=_C977( C958 C977 ) C958_=_C978( C958 C978 ) C958_=_C979( C958 C979 ) C958_=_C980( C958 C980 ) C958_=_C981( C958 C981 ) \nC958_=_C982( C958 C982 ) C958_=_C983( C958 C983 ) C958_=_C984( C958 C984 ) C958_=_C1243( C958 C1243 ) C958_=_C1246( C958 C1246 ) C958_=_C1252( C958 C1252 ) \nC958_=_C1253( C958 C1253 ) C958_=_C1258( C958 C1258 ) C959_=_C960( C959 C960 ) C959_=_C961( C959 C961 ) C959_=_C964( C959 C964 ) C959_=_C965( C959 C965 ) \nC959_=_C966( C959 C966 ) C959_=_C967( C959 C967 ) C959_=_C968( C959 C968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59_=_C1278( C959 C1278 ) \nC959_=_C1284( C959 C1284 ) C960_=_C961( C960 C961 ) C960_=_C964( C960 C964 ) C960_=_C965( C960 C965 ) C960_=_C966( C960 C966 ) C960_=_C967( C960 C967 ) \nC960_=_C968( C960 C968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1_=_C964( C961 C964 ) C961_=_C965( C961 C965 ) C961_=_C966( C961 C966 ) \nC961_=_C967( C961 C967 ) C961_=_C968( C961 C968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1656( C961 C1656 ) C961_=_C1659( C961 C1659 ) \nC961_=_C1662( C961 C1662 ) C961_=_C1663( C961 C1663 ) C964_=_C965( C964 C965 ) C964_=_C966( C964 C966 ) C964_=_C967( C964 C967 ) C964_=_C968( C964 C968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5_=_C966( C965 C966 ) C965_=_C967( C965 C967 ) C965_=_C968( C965 C968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3199( C965 C3199 ) C966_=_C967( C966 C967 ) C966_=_C968( C966 C968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7_=_C968( C967 C968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71_=_C972( C971 C972</w:t>
      </w:r>
    </w:p>
    <w:p>
      <w:pPr>
        <w:pStyle w:val="PreformattedText"/>
        <w:bidi w:val="0"/>
        <w:spacing w:before="0" w:after="0"/>
        <w:jc w:val="left"/>
        <w:rPr/>
      </w:pPr>
      <w:r>
        <w:rPr/>
        <w:t xml:space="preserve"> </w:t>
      </w:r>
      <w:r>
        <w:rPr/>
        <w:t>) \nC971_=_C973( C971 C973 ) C971_=_C974( C971 C974 ) C971_=_C975( C971 C975 ) C971_=_C976( C971 C976 ) C971_=_C977( C971 C977 ) C971_=_C978( C971 C978 ) \nC971_=_C979( C971 C979 ) C971_=_C980( C971 C980 ) C971_=_C981( C971 C981 ) C971_=_C982( C971 C982 ) C971_=_C983( C971 C983 ) C971_=_C984( C971 C984 ) \nC971_=_C3591( C971 C3591 ) C971_=_C3592( C971 C3592 ) C972_=_C973( C972 C973 ) C972_=_C974( C972 C974 ) C972_=_C975( C972 C975 ) C972_=_C976( C972 C976 ) \nC972_=_C977( C972 C977 ) C972_=_C978( C972 C978 ) C972_=_C979( C972 C979 ) C972_=_C980( C972 C980 ) C972_=_C981( C972 C981 ) C972_=_C982( C972 C982 ) \nC972_=_C983( C972 C983 ) C972_=_C984( C972 C984 ) C972_=_C2350( C972 C2350 ) C972_=_C2726( C972 C2726 ) C973_=_C974( C973 C974 ) C973_=_C975( C973 C975 ) \nC973_=_C976( C973 C976 ) C973_=_C977( C973 C977 ) C973_=_C978( C973 C978 ) C973_=_C979( C973 C979 ) C973_=_C980( C973 C980 ) C973_=_C981( C973 C981 ) \nC973_=_C982( C973 C982 ) C973_=_C983( C973 C983 ) C973_=_C984( C973 C984 ) C973_=_C3843( C973 C3843 ) C974_=_C975( C974 C975 ) C974_=_C976( C974 C976 ) \nC974_=_C977( C974 C977 ) C974_=_C978( C974 C978 ) C974_=_C979( C974 C979 ) C974_=_C980( C974 C980 ) C974_=_C981( C974 C981 ) C974_=_C982( C974 C982 ) \nC974_=_C983( C974 C983 ) C974_=_C984( C974 C984 ) C975_=_C976( C975 C976 ) C975_=_C977( C975 C977 ) C975_=_C978( C975 C978 ) C975_=_C979( C975 C979 ) \nC975_=_C980( C975 C980 ) C975_=_C981( C975 C981 ) C975_=_C982( C975 C982 ) C975_=_C983( C975 C983 ) C975_=_C984( C975 C984 ) C975_=_C2860( C975 C2860 ) \nC975_=_C3936( C975 C3936 ) C976_=_C977( C976 C977 ) C976_=_C978( C976 C978 ) C976_=_C979( C976 C979 ) C976_=_C980( C976 C980 ) C976_=_C981( C976 C981 ) \nC976_=_C982( C976 C982 ) C976_=_C983( C976 C983 ) C976_=_C984( C976 C984 ) C977_=_C978( C977 C978 ) C977_=_C979( C977 C979 ) C977_=_C980( C977 C980 ) \nC977_=_C981( C977 C981 ) C977_=_C982( C977 C982 ) C977_=_C983( C977 C983 ) C977_=_C984( C977 C984 ) C978_=_C979( C978 C979 ) C978_=_C980( C978 C980 ) \nC978_=_C981( C978 C981 ) C978_=_C982( C978 C982 ) C978_=_C983( C978 C983 ) C978_=_C984( C978 C984 ) C978_=_C2356( C978 C2356 ) C978_=_C2863( C978 C2863 ) \nC978_=_C3508( C978 C3508 ) C978_=_C3538( C978 C3538 ) C979_=_C980( C979 C980 ) C979_=_C981( C979 C981 ) C979_=_C982( C979 C982 ) C979_=_C983( C979 C983 ) \nC979_=_C984( C979 C984 ) C979_=_C2739( C979 C2739 ) C980_=_C981( C980 C981 ) C980_=_C982( C980 C982 ) C980_=_C983( C980 C983 ) C980_=_C984( C980 C984 ) \nC980_=_C2358( C980 C2358 ) C980_=_C2866( C980 C2866 ) C980_=_C3509( C980 C3509 ) C980_=_C3539( C980 C3539 ) C981_=_C982( C981 C982 ) C981_=_C983( C981 C983 ) \nC981_=_C984( C981 C984 ) C981_=_C2359( C981 C2359 ) C981_=_C2868( C981 C2868 ) C981_=_C3511( C981 C3511 ) C981_=_C3540( C981 C3540 ) C982_=_C983( C982 C983 ) \nC982_=_C984( C982 C984 ) C982_=_C2453( C982 C2453 ) C983_=_C984( C983 C984 ) C983_=_C2741( C983 C2741 ) C1004_=_C1157( C1004 C1157 ) C1004_=_C1376( C1004 C1376 ) \nC1004_=_C1465( C1004 C1465 ) C1004_=_C2544( C1004 C2544 ) C1004_=_C2769( C1004 C2769 ) C1004_=_C3023( C1004 C3023 ) C1004_=_C3268( C1004 C3268 ) C1004_=_C3505( C1004 C3505 ) \nC1004_=_C3685( C1004 C3685 ) C1004_=_C3770( C1004 C3770 ) C1004_=_C3896( C1004 C3896 ) C1004_=_C3973( C1004 C3973 ) C1004_=_C3975( C1004 C3975 ) C1004_=_C3976( C1004 C3976 ) \nC1028_=_C1029( C1028 C1029 ) C1028_=_C1490( C1028 C1490 ) C1028_=_C1537( C1028 C1537 ) C1028_=_C1872( C1028 C1872 ) C1028_=_C2000( C1028 C2000 ) C1028_=_C2185( C1028 C2185 ) \nC1028_=_C2512( C1028 C2512 ) C1028_=_C2523( C1028 C2523 ) C1028_=_C2564( C1028 C2564 ) C1028_=_C2787( C1028 C2787 ) C1028_=_C3137( C1028 C3137 ) C1028_=_C3333( C1028 C3333 ) \nC1028_=_C3592( C1028 C3592 ) C1028_=_C3772( C1028 C3772 ) C1028_=_C3843( C1028 C3843 ) C1028_=_C3873( C1028 C3873 ) C1028_=_C3920( C1028 C3920 ) C1028_=_C3987( C1028 C3987 ) \nC1028_=_C3998( C1028 C3998 ) C1028_=_C4023( C1028 C4023 ) C1028_=_C4034( C1028 C4034 ) C1028_=_C4035( C1028 C4035 ) C1029_=_C1351( C1029 C1351 ) C1029_=_C1492( C1029 C1492 ) \nC1029_=_C1538( C1029 C1538 ) C1029_=_C1566( C1029 C1566 ) C1029_=_C1896( C1029 C1896 ) C1029_=_C2062( C1029 C2062 ) C1029_=_C2102( C1029 C2102 ) C1029_=_C2133( C1029 C2133 ) \nC1029_=_C2187( C1029 C2187 ) C1029_=_C2233( C1029 C2233 ) C1029_=_C2452( C1029 C2452 ) C1029_=_C2514( C1029 C2514 ) C1029_=_C2525( C1029 C2525 ) C1029_=_C2740( C1029 C2740 ) \nC1029_=_C3097( C1029 C3097 ) C1029_=_C3582( C1029 C3582 ) C1029_=_C3936( C1029 C3936 ) C1029_=_C3975( C1029 C3975 ) C1029_=_C3996( C1029 C3996 ) C1029_=_C4024( C1029 C4024 ) \nC1029_=_C4047( C1029 C4047 ) C1029_=_C4065( C1029 C4065 ) C1029_=_C4073( C1029 C4073 ) C1046_=_C1052( C1046 C1052 ) C1046_=_C1278( C1046 C1278 ) C1046_=_C1692( C1046 C1692 ) \nC1046_=_C1717( C1046 C1717 ) C1046_=_C1847( C1046 C1847 ) C1046_=_C2114( C1046 C2114 ) C1046_=_C2163( C1046 C2163 ) C1046_=_C2297( C1046 C2297 ) C1046_=_C2935( C1046 C2935 ) \nC1046_=_C2966( C1046 C2966 ) C1046_=_C2982( C1046 C2982 ) C1046_=_C3115( C1046 C3115 ) C1046_=_C3464( C1046 C3464 ) C1046_=_C3500( C1046 C3500 ) C1046_=_C3575( C1046 C3575 ) \nC1046_=_C3576( C1046 C3576 ) C1046_=_C3577( C1046 C3577 ) C1046_=_C3581( C1046 C3581 ) C1046_=_C3582( C1046 C3582 ) C1052_=_C1139( C1052 C1139 ) C1052_=_C1284( C1052 C1284 ) \nC1052_=_C1850( C1052 C1850 ) C1052_=_C2171( C1052 C2171 ) C1052_=_C2301( C1052 C2301 ) C1052_=_C2466( C1052 C2466 ) C1052_=_C2930( C1052 C2930 ) C1052_=_C2940( C1052 C2940 ) \nC1052_=_C2973( C1052 C2973 ) C1052_=_C3004( C1052 C3004 ) C1052_=_C3318( C1052 C3318 ) C1052_=_C3357( C1052 C3357 ) C1052_=_C3506( C1052 C3506 ) C1052_=_C3686( C1052 C3686 ) \nC1052_=_C3708( C1052 C3708 ) C1052_=_C3796( C1052 C3796 ) C1052_=_C3919( C1052 C3919 ) C1052_=_C3996( C1052 C3996 ) C1062_=_C1068( C1062 C1068 ) C1062_=_C1130( C1062 C1130 ) \nC1062_=_C1946( C1062 C1946 ) C1062_=_C2110( C1062 C2110 ) C1062_=_C2278( C1062 C2278 ) C1062_=_C2461( C1062 C2461 ) C1062_=_C2923( C1062 C2923 ) C1062_=_C2991( C1062 C2991 ) \nC1062_=_C3086( C1062 C3086 ) C1062_=_C3087( C1062 C3087 ) C1062_=_C3088( C1062 C3088 ) C1062_=_C3090( C1062 C3090 ) C1062_=_C3091( C1062 C3091 ) C1062_=_C3092( C1062 C3092 ) \nC1062_=_C3094( C1062 C3094 ) C1062_=_C3097( C1062 C3097 ) C1062_=_C3098( C1062 C3098 ) C1068_=_C1371( C1068 C1371 ) C1068_=_C1507( C1068 C1507 ) C1068_=_C1755( C1068 C1755 ) \nC1068_=_C1821( C1068 C1821 ) C1068_=_C2226( C1068 C2226 ) C1068_=_C2446( C1068 C2446 ) C1068_=_C2685( C1068 C2685 ) C1068_=_C2727( C1068 C2727 ) C1068_=_C2876( C1068 C2876 ) \nC1068_=_C2889( C1068 C2889 ) C1068_=_C3090( C1068 C3090 ) C1068_=_C3117( C1068 C3117 ) C1068_=_C3199( C1068 C3199 ) C1068_=_C3428( C1068 C3428 ) C1068_=_C3575( C1068 C3575 ) \nC1068_=_C3597( C1068 C3597 ) C1068_=_C3682( C1068 C3682 ) C1068_=_C3683( C1068 C3683 ) C1068_=_C3684( C1068 C3684 ) C1068_=_C3685( C1068 C3685 ) C1068_=_C3686( C1068 C3686 ) \nC1068_=_C3687( C1068 C3687 ) C1068_=_C3688( C1068 C3688 ) C1068_=_C3689( C1068 C3689 ) C1068_=_C3690( C1068 C3690 ) C1068_=_C3692( C1068 C3692 ) C1083_=_C1093( C1083 C1093 ) \nC1083_=_C1680( C1083 C1680 ) C1083_=_C1706( C1083 C1706 ) C1083_=_C1837( C1083 C1837 ) C1083_=_C2105( C1083 C2105 ) C1083_=_C2436( C1083 C2436 ) C1083_=_C2437( C1083 C2437 ) \nC1083_=_C2439( C1083 C2439 ) C1083_=_C2440( C1083 C2440 ) C1083_=_C2441( C1083 C2441 ) C1083_=_C2442( C1083 C2442 ) C1083_=_C2443( C1083 C2443 ) C1083_=_C2444( C1083 C2444 ) \nC1083_=_C2446( C1083 C2446 ) C1083_=_C2449( C1083 C2449 ) C1083_=_C2451( C1083 C2451 ) C1083_=_C2452( C1083 C2452 ) C1083_=_C2453( C1083 C2453 ) C1083_=_C2454( C1083 C2454 ) \nC1093_=_C1177( C1093 C1177 ) C1093_=_C1253( C1093 C1253 ) C1093_=_C1559( C1093 C1559 ) C1093_=_C1663( C1093 C1663 ) C1093_=_C1775( C1093 C1775 ) C1093_=_C1909( C1093 C1909 ) \nC1093_=_C1971( C1093 C1971 ) C1093_=_C2144( C1093 C2144 ) C1093_=_C2665( C1093 C2665 ) C1093_=_C3114( C1093 C3114 ) C1093_=_C3251( C1093 C3251 ) C1093_=_C3324( C1093 C3324 ) \nC1093_=_C3533( C1093 C3533 ) C1093_=_C3534( C1093 C3534 ) C1093_=_C3535( C1093 C3535 ) C1093_=_C3536( C1093 C3536 ) C1093_=_C3537( C1093 C3537 ) C1093_=_C3538( C1093 C3538 ) \nC1093_=_C3539( C1093 C3539 ) C1093_=_C3540( C1093 C3540 ) C1093_=_C3541( C1093 C3541 ) C1093_=_C3542( C1093 C3542 ) C1107_=_C1385( C1107 C1385 ) C1107_=_C1749( C1107 C1749 ) \nC1107_=_C2420( C1107 C2420 ) C1107_=_C2548( C1107 C2548 ) C1107_=_C2722( C1107 C2722 ) C1107_=_C2724( C1107 C2724 ) C1107_=_C2726( C1107 C2726 ) C1107_=_C2727( C1107 C2727 ) \nC1107_=_C2728( C1107 C2728 ) C1107_=_C2729( C1107 C2729 ) C1107_=_C2730( C1107 C2730 ) C1107_=_C2731( C1107 C2731 ) C1107_=_C2732( C1107 C2732 ) C1107_=_C2735( C1107 C2735 ) \nC1107_=_C2737( C1107 C2737 ) C1107_=_C2738( C1107 C2738 ) C1107_=_C2739( C1107 C2739 ) C1107_=_C2740( C1107 C2740 ) C1107_=_C2741( C1107 C2741 ) C1107_=_C2742( C1107 C2742 ) \nC1130_=_C1139( C1130 C1139 ) C1130_=_C1946( C1130 C1946 ) C1130_=_C2110( C1130 C2110 ) C1130_=_C2278( C1130 C2278 ) C1130_=_C2461( C1130 C2461 ) C1130_=_C2923( C1130 C2923 ) \nC1130_=_C2991( C1130 C2991 ) C1130_=_C3086( C1130 C3086 ) C1130_=_C3087( C1130 C3087 ) C1130_=_C3088( C1130 C3088 ) C1130_=_C3090( C1130 C3090 ) C1130_=_C3091( C1130 C3091 ) \nC1130_=_C3092( C1130 C3092 ) C1130_=_C3094( C1130 C3094 ) C1130_=_C3097( C1130 C3097 ) C1130_=_C3098( C1130 C3098 ) C1139_=_C1284( C1139 C1284 ) C1139_=_C1850( C1139 C1850 ) \nC1139_=_C2171( C1139 C2171 ) C1139_=_C2301( C1139 C2301 ) C1139_=_C2466( C1139 C2466 ) C1139_=_C2930( C1139 C2930 ) C1139_=_C2940( C1139 C2940 ) C1139_=_C2973( C1139 C2973 ) \nC1139_=_C3004( C1139 C3004 ) C1139_=_C3318( C1139 C3318 ) C1139_=_C3357( C1139 C3357 ) C1139_=_C3506( C1139 C3506 ) C1139_=_C3686( C1139 C3686 ) C1139_=_C3708( C1139 C3708 ) \nC1139_=_C3796( C1139 C3796 ) C1139_=_C3919( C1139 C3919 ) C1139_=_C3996( C1139 C3996 ) C1157_=_C1376( C1157 C1376 ) C1157_=_C1465( C1157 C1465 ) C1157_=_C2544( C1157 C2544 ) \nC1157_=_C2769( C1157 C2769 ) C1157_=_C3023( C1157 C3023 ) C1157_=_C3268( C1157 C3268 ) C1157_=_C3505(</w:t>
      </w:r>
    </w:p>
    <w:p>
      <w:pPr>
        <w:pStyle w:val="PreformattedText"/>
        <w:bidi w:val="0"/>
        <w:spacing w:before="0" w:after="0"/>
        <w:jc w:val="left"/>
        <w:rPr/>
      </w:pPr>
      <w:r>
        <w:rPr/>
        <w:t xml:space="preserve"> </w:t>
      </w:r>
      <w:r>
        <w:rPr/>
        <w:t>C1157 C3505 ) C1157_=_C3685( C1157 C3685 ) C1157_=_C3770( C1157 C3770 ) \nC1157_=_C3896( C1157 C3896 ) C1157_=_C3973( C1157 C3973 ) C1157_=_C3975( C1157 C3975 ) C1157_=_C3976( C1157 C3976 ) C1177_=_C1253( C1177 C1253 ) C1177_=_C1559( C1177 C1559 ) \nC1177_=_C1663( C1177 C1663 ) C1177_=_C1775( C1177 C1775 ) C1177_=_C1909( C1177 C1909 ) C1177_=_C1971( C1177 C1971 ) C1177_=_C2144( C1177 C2144 ) C1177_=_C2665( C1177 C2665 ) \nC1177_=_C3114( C1177 C3114 ) C1177_=_C3251( C1177 C3251 ) C1177_=_C3324( C1177 C3324 ) C1177_=_C3533( C1177 C3533 ) C1177_=_C3534( C1177 C3534 ) C1177_=_C3535( C1177 C3535 ) \nC1177_=_C3536( C1177 C3536 ) C1177_=_C3537( C1177 C3537 ) C1177_=_C3538( C1177 C3538 ) C1177_=_C3539( C1177 C3539 ) C1177_=_C3540( C1177 C3540 ) C1177_=_C3541( C1177 C3541 ) \nC1177_=_C3542( C1177 C3542 ) C1243_=_C1246( C1243 C1246 ) C1243_=_C1252( C1243 C1252 ) C1243_=_C1253( C1243 C1253 ) C1243_=_C1258( C1243 C1258 ) C1243_=_C1472( C1243 C1472 ) \nC1243_=_C1656( C1243 C1656 ) C1243_=_C1703( C1243 C1703 ) C1243_=_C2338( C1243 C2338 ) C1243_=_C2339( C1243 C2339 ) C1243_=_C2341( C1243 C2341 ) C1243_=_C2342( C1243 C2342 ) \nC1243_=_C2343( C1243 C2343 ) C1243_=_C2344( C1243 C2344 ) C1243_=_C2345( C1243 C2345 ) C1243_=_C2347( C1243 C2347 ) C1243_=_C2349( C1243 C2349 ) C1243_=_C2350( C1243 C2350 ) \nC1243_=_C2351( C1243 C2351 ) C1243_=_C2352( C1243 C2352 ) C1243_=_C2353( C1243 C2353 ) C1243_=_C2354( C1243 C2354 ) C1243_=_C2355( C1243 C2355 ) C1243_=_C2356( C1243 C2356 ) \nC1243_=_C2357( C1243 C2357 ) C1243_=_C2358( C1243 C2358 ) C1243_=_C2359( C1243 C2359 ) C1243_=_C2360( C1243 C2360 ) C1246_=_C1252( C1246 C1252 ) C1246_=_C1253( C1246 C1253 ) \nC1246_=_C1258( C1246 C1258 ) C1246_=_C1342( C1246 C1342 ) C1246_=_C1555( C1246 C1555 ) C1246_=_C1659( C1246 C1659 ) C1246_=_C1881( C1246 C1881 ) C1246_=_C1903( C1246 C1903 ) \nC1246_=_C1963( C1246 C1963 ) C1246_=_C2047( C1246 C2047 ) C1246_=_C2087( C1246 C2087 ) C1246_=_C2123( C1246 C2123 ) C1246_=_C2136( C1246 C2136 ) C1246_=_C2856( C1246 C2856 ) \nC1246_=_C2857( C1246 C2857 ) C1246_=_C2860( C1246 C2860 ) C1246_=_C2861( C1246 C2861 ) C1246_=_C2862( C1246 C2862 ) C1246_=_C2863( C1246 C2863 ) C1246_=_C2864( C1246 C2864 ) \nC1246_=_C2865( C1246 C2865 ) C1246_=_C2866( C1246 C2866 ) C1246_=_C2868( C1246 C2868 ) C1246_=_C2869( C1246 C2869 ) C1252_=_C1253( C1252 C1253 ) C1252_=_C1258( C1252 C1258 ) \nC1252_=_C1662( C1252 C1662 ) C1252_=_C2050( C1252 C2050 ) C1252_=_C2091( C1252 C2091 ) C1252_=_C2223( C1252 C2223 ) C1252_=_C2444( C1252 C2444 ) C1252_=_C2724( C1252 C2724 ) \nC1252_=_C3088( C1252 C3088 ) C1252_=_C3286( C1252 C3286 ) C1252_=_C3298( C1252 C3298 ) C1252_=_C3500( C1252 C3500 ) C1252_=_C3501( C1252 C3501 ) C1252_=_C3503( C1252 C3503 ) \nC1252_=_C3504( C1252 C3504 ) C1252_=_C3505( C1252 C3505 ) C1252_=_C3506( C1252 C3506 ) C1252_=_C3507( C1252 C3507 ) C1252_=_C3508( C1252 C3508 ) C1252_=_C3509( C1252 C3509 ) \nC1252_=_C3511( C1252 C3511 ) C1253_=_C1258( C1253 C1258 ) C1253_=_C1559( C1253 C1559 ) C1253_=_C1663( C1253 C1663 ) C1253_=_C1775( C1253 C1775 ) C1253_=_C1909( C1253 C1909 ) \nC1253_=_C1971( C1253 C1971 ) C1253_=_C2144( C1253 C2144 ) C1253_=_C2665( C1253 C2665 ) C1253_=_C3114( C1253 C3114 ) C1253_=_C3251( C1253 C3251 ) C1253_=_C3324( C1253 C3324 ) \nC1253_=_C3533( C1253 C3533 ) C1253_=_C3534( C1253 C3534 ) C1253_=_C3535( C1253 C3535 ) C1253_=_C3536( C1253 C3536 ) C1253_=_C3537( C1253 C3537 ) C1253_=_C3538( C1253 C3538 ) \nC1253_=_C3539( C1253 C3539 ) C1253_=_C3540( C1253 C3540 ) C1253_=_C3541( C1253 C3541 ) C1253_=_C3542( C1253 C3542 ) C1258_=_C1827( C1258 C1827 ) C1258_=_C1999( C1258 C1999 ) \nC1258_=_C2563( C1258 C2563 ) C1258_=_C2718( C1258 C2718 ) C1258_=_C2786( C1258 C2786 ) C1258_=_C3136( C1258 C3136 ) C1258_=_C3152( C1258 C3152 ) C1258_=_C3332( C1258 C3332 ) \nC1258_=_C3434( C1258 C3434 ) C1258_=_C3457( C1258 C3457 ) C1258_=_C3507( C1258 C3507 ) C1258_=_C3591( C1258 C3591 ) C1258_=_C3687( C1258 C3687 ) C1258_=_C3872( C1258 C3872 ) \nC1258_=_C3912( C1258 C3912 ) C1258_=_C3997( C1258 C3997 ) C1258_=_C4015( C1258 C4015 ) C1258_=_C4023( C1258 C4023 ) C1258_=_C4024( C1258 C4024 ) C1258_=_C4025( C1258 C4025 ) \nC1278_=_C1284( C1278 C1284 ) C1278_=_C1692( C1278 C1692 ) C1278_=_C1717( C1278 C1717 ) C1278_=_C1847( C1278 C1847 ) C1278_=_C2114( C1278 C2114 ) C1278_=_C2163( C1278 C2163 ) \nC1278_=_C2297( C1278 C2297 ) C1278_=_C2935( C1278 C2935 ) C1278_=_C2966( C1278 C2966 ) C1278_=_C2982( C1278 C2982 ) C1278_=_C3115( C1278 C3115 ) C1278_=_C3464( C1278 C3464 ) \nC1278_=_C3500( C1278 C3500 ) C1278_=_C3575( C1278 C3575 ) C1278_=_C3576( C1278 C3576 ) C1278_=_C3577( C1278 C3577 ) C1278_=_C3581( C1278 C3581 ) C1278_=_C3582( C1278 C3582 ) \nC1284_=_C1850( C1284 C1850 ) C1284_=_C2171( C1284 C2171 ) C1284_=_C2301( C1284 C2301 ) C1284_=_C2466( C1284 C2466 ) C1284_=_C2930( C1284 C2930 ) C1284_=_C2940( C1284 C2940 ) \nC1284_=_C2973( C1284 C2973 ) C1284_=_C3004( C1284 C3004 ) C1284_=_C3318( C1284 C3318 ) C1284_=_C3357( C1284 C3357 ) C1284_=_C3506( C1284 C3506 ) C1284_=_C3686( C1284 C3686 ) \nC1284_=_C3708( C1284 C3708 ) C1284_=_C3796( C1284 C3796 ) C1284_=_C3919( C1284 C3919 ) C1284_=_C3996( C1284 C3996 ) C1342_=_C1351( C1342 C1351 ) C1342_=_C1555( C1342 C1555 ) \nC1342_=_C1659( C1342 C1659 ) C1342_=_C1881( C1342 C1881 ) C1342_=_C1903( C1342 C1903 ) C1342_=_C1963( C1342 C1963 ) C1342_=_C2047( C1342 C2047 ) C1342_=_C2087( C1342 C2087 ) \nC1342_=_C2123( C1342 C2123 ) C1342_=_C2136( C1342 C2136 ) C1342_=_C2856( C1342 C2856 ) C1342_=_C2857( C1342 C2857 ) C1342_=_C2860( C1342 C2860 ) C1342_=_C2861( C1342 C2861 ) \nC1342_=_C2862( C1342 C2862 ) C1342_=_C2863( C1342 C2863 ) C1342_=_C2864( C1342 C2864 ) C1342_=_C2865( C1342 C2865 ) C1342_=_C2866( C1342 C2866 ) C1342_=_C2868( C1342 C2868 ) \nC1342_=_C2869( C1342 C2869 ) C1351_=_C1492( C1351 C1492 ) C1351_=_C1538( C1351 C1538 ) C1351_=_C1566( C1351 C1566 ) C1351_=_C1896( C1351 C1896 ) C1351_=_C2062( C1351 C2062 ) \nC1351_=_C2102( C1351 C2102 ) C1351_=_C2133( C1351 C2133 ) C1351_=_C2187( C1351 C2187 ) C1351_=_C2233( C1351 C2233 ) C1351_=_C2452( C1351 C2452 ) C1351_=_C2514( C1351 C2514 ) \nC1351_=_C2525( C1351 C2525 ) C1351_=_C2740( C1351 C2740 ) C1351_=_C3097( C1351 C3097 ) C1351_=_C3582( C1351 C3582 ) C1351_=_C3936( C1351 C3936 ) C1351_=_C3975( C1351 C3975 ) \nC1351_=_C3996( C1351 C3996 ) C1351_=_C4024( C1351 C4024 ) C1351_=_C4047( C1351 C4047 ) C1351_=_C4065( C1351 C4065 ) C1351_=_C4073( C1351 C4073 ) C1371_=_C1376( C1371 C1376 ) \nC1371_=_C1507( C1371 C1507 ) C1371_=_C1755( C1371 C1755 ) C1371_=_C1821( C1371 C1821 ) C1371_=_C2226( C1371 C2226 ) C1371_=_C2446( C1371 C2446 ) C1371_=_C2685( C1371 C2685 ) \nC1371_=_C2727( C1371 C2727 ) C1371_=_C2876( C1371 C2876 ) C1371_=_C2889( C1371 C2889 ) C1371_=_C3090( C1371 C3090 ) C1371_=_C3117( C1371 C3117 ) C1371_=_C3199( C1371 C3199 ) \nC1371_=_C3428( C1371 C3428 ) C1371_=_C3575( C1371 C3575 ) C1371_=_C3597( C1371 C3597 ) C1371_=_C3682( C1371 C3682 ) C1371_=_C3683( C1371 C3683 ) C1371_=_C3684( C1371 C3684 ) \nC1371_=_C3685( C1371 C3685 ) C1371_=_C3686( C1371 C3686 ) C1371_=_C3687( C1371 C3687 ) C1371_=_C3688( C1371 C3688 ) C1371_=_C3689( C1371 C3689 ) C1371_=_C3690( C1371 C3690 ) \nC1371_=_C3692( C1371 C3692 ) C1376_=_C1465( C1376 C1465 ) C1376_=_C2544( C1376 C2544 ) C1376_=_C2769( C1376 C2769 ) C1376_=_C3023( C1376 C3023 ) C1376_=_C3268( C1376 C3268 ) \nC1376_=_C3505( C1376 C3505 ) C1376_=_C3685( C1376 C3685 ) C1376_=_C3770( C1376 C3770 ) C1376_=_C3896( C1376 C3896 ) C1376_=_C3973( C1376 C3973 ) C1376_=_C3975( C1376 C3975 ) \nC1376_=_C3976( C1376 C3976 ) C1385_=_C1749( C1385 C1749 ) C1385_=_C2420( C1385 C2420 ) C1385_=_C2548( C1385 C2548 ) C1385_=_C2722( C1385 C2722 ) C1385_=_C2724( C1385 C2724 ) \nC1385_=_C2726( C1385 C2726 ) C1385_=_C2727( C1385 C2727 ) C1385_=_C2728( C1385 C2728 ) C1385_=_C2729( C1385 C2729 ) C1385_=_C2730( C1385 C2730 ) C1385_=_C2731( C1385 C2731 ) \nC1385_=_C2732( C1385 C2732 ) C1385_=_C2735( C1385 C2735 ) C1385_=_C2737( C1385 C2737 ) C1385_=_C2738( C1385 C2738 ) C1385_=_C2739( C1385 C2739 ) C1385_=_C2740( C1385 C2740 ) \nC1385_=_C2741( C1385 C2741 ) C1385_=_C2742( C1385 C2742 ) C1465_=_C2544( C1465 C2544 ) C1465_=_C2769( C1465 C2769 ) C1465_=_C3023( C1465 C3023 ) C1465_=_C3268( C1465 C3268 ) \nC1465_=_C3505( C1465 C3505 ) C1465_=_C3685( C1465 C3685 ) C1465_=_C3770( C1465 C3770 ) C1465_=_C3896( C1465 C3896 ) C1465_=_C3973( C1465 C3973 ) C1465_=_C3975( C1465 C3975 ) \nC1465_=_C3976( C1465 C3976 ) C1472_=_C1490( C1472 C1490 ) C1472_=_C1492( C1472 C1492 ) C1472_=_C1656( C1472 C1656 ) C1472_=_C1703( C1472 C1703 ) C1472_=_C2338( C1472 C2338 ) \nC1472_=_C2339( C1472 C2339 ) C1472_=_C2341( C1472 C2341 ) C1472_=_C2342( C1472 C2342 ) C1472_=_C2343( C1472 C2343 ) C1472_=_C2344( C1472 C2344 ) C1472_=_C2345( C1472 C2345 ) \nC1472_=_C2347( C1472 C2347 ) C1472_=_C2349( C1472 C2349 ) C1472_=_C2350( C1472 C2350 ) C1472_=_C2351( C1472 C2351 ) C1472_=_C2352( C1472 C2352 ) C1472_=_C2353( C1472 C2353 ) \nC1472_=_C2354( C1472 C2354 ) C1472_=_C2355( C1472 C2355 ) C1472_=_C2356( C1472 C2356 ) C1472_=_C2357( C1472 C2357 ) C1472_=_C2358( C1472 C2358 ) C1472_=_C2359( C1472 C2359 ) \nC1472_=_C2360( C1472 C2360 ) C1490_=_C1492( C1490 C1492 ) C1490_=_C1537( C1490 C1537 ) C1490_=_C1872( C1490 C1872 ) C1490_=_C2000( C1490 C2000 ) C1490_=_C2185( C1490 C2185 ) \nC1490_=_C2512( C1490 C2512 ) C1490_=_C2523( C1490 C2523 ) C1490_=_C2564( C1490 C2564 ) C1490_=_C2787( C1490 C2787 ) C1490_=_C3137( C1490 C3137 ) C1490_=_C3333( C1490 C3333 ) \nC1490_=_C3592( C1490 C3592 ) C1490_=_C3772( C1490 C3772 ) C1490_=_C3843( C1490 C3843 ) C1490_=_C3873( C1490 C3873 ) C1490_=_C3920( C1490 C3920 ) C1490_=_C3987( C1490 C3987 ) \nC1490_=_C3998( C1490 C3998 ) C1490_=_C4023( C1490 C4023 ) C1490_=_C4034( C1490 C4034 ) C1490_=_C4035( C1490 C4035 ) C1492_=_C1538( C1492 C1538 ) C1492_=_C1566( C1492 C1566 ) \nC1492_=_C1896( C1492 C1896 ) C1492_=_C2062( C1492 C2062 ) C1492_=_C2102( C1492 C2102 ) C1492_=_C2133( C1492 C2133 ) C1492_=_C2187( C1492 C2187 ) C1492_=_C2233(</w:t>
      </w:r>
    </w:p>
    <w:p>
      <w:pPr>
        <w:pStyle w:val="PreformattedText"/>
        <w:bidi w:val="0"/>
        <w:spacing w:before="0" w:after="0"/>
        <w:jc w:val="left"/>
        <w:rPr/>
      </w:pPr>
      <w:r>
        <w:rPr/>
        <w:t xml:space="preserve"> </w:t>
      </w:r>
      <w:r>
        <w:rPr/>
        <w:t>C1492 C2233 ) \nC1492_=_C2452( C1492 C2452 ) C1492_=_C2514( C1492 C2514 ) C1492_=_C2525( C1492 C2525 ) C1492_=_C2740( C1492 C2740 ) C1492_=_C3097( C1492 C3097 ) C1492_=_C3582( C1492 C3582 ) \nC1492_=_C3936( C1492 C3936 ) C1492_=_C3975( C1492 C3975 ) C1492_=_C3996( C1492 C3996 ) C1492_=_C4024( C1492 C4024 ) C1492_=_C4047( C1492 C4047 ) C1492_=_C4065( C1492 C4065 ) \nC1492_=_C4073( C1492 C4073 ) C1507_=_C1755( C1507 C1755 ) C1507_=_C1821( C1507 C1821 ) C1507_=_C2226( C1507 C2226 ) C1507_=_C2446( C1507 C2446 ) C1507_=_C2685( C1507 C2685 ) \nC1507_=_C2727( C1507 C2727 ) C1507_=_C2876( C1507 C2876 ) C1507_=_C2889( C1507 C2889 ) C1507_=_C3090( C1507 C3090 ) C1507_=_C3117( C1507 C3117 ) C1507_=_C3199( C1507 C3199 ) \nC1507_=_C3428( C1507 C3428 ) C1507_=_C3575( C1507 C3575 ) C1507_=_C3597( C1507 C3597 ) C1507_=_C3682( C1507 C3682 ) C1507_=_C3683( C1507 C3683 ) C1507_=_C3684( C1507 C3684 ) \nC1507_=_C3685( C1507 C3685 ) C1507_=_C3686( C1507 C3686 ) C1507_=_C3687( C1507 C3687 ) C1507_=_C3688( C1507 C3688 ) C1507_=_C3689( C1507 C3689 ) C1507_=_C3690( C1507 C3690 ) \nC1507_=_C3692( C1507 C3692 ) C1537_=_C1538( C1537 C1538 ) C1537_=_C1872( C1537 C1872 ) C1537_=_C2000( C1537 C2000 ) C1537_=_C2185( C1537 C2185 ) C1537_=_C2512( C1537 C2512 ) \nC1537_=_C2523( C1537 C2523 ) C1537_=_C2564( C1537 C2564 ) C1537_=_C2787( C1537 C2787 ) C1537_=_C3137( C1537 C3137 ) C1537_=_C3333( C1537 C3333 ) C1537_=_C3592( C1537 C3592 ) \nC1537_=_C3772( C1537 C3772 ) C1537_=_C3843( C1537 C3843 ) C1537_=_C3873( C1537 C3873 ) C1537_=_C3920( C1537 C3920 ) C1537_=_C3987( C1537 C3987 ) C1537_=_C3998( C1537 C3998 ) \nC1537_=_C4023( C1537 C4023 ) C1537_=_C4034( C1537 C4034 ) C1537_=_C4035( C1537 C4035 ) C1538_=_C1566( C1538 C1566 ) C1538_=_C1896( C1538 C1896 ) C1538_=_C2062( C1538 C2062 ) \nC1538_=_C2102( C1538 C2102 ) C1538_=_C2133( C1538 C2133 ) C1538_=_C2187( C1538 C2187 ) C1538_=_C2233( C1538 C2233 ) C1538_=_C2452( C1538 C2452 ) C1538_=_C2514( C1538 C2514 ) \nC1538_=_C2525( C1538 C2525 ) C1538_=_C2740( C1538 C2740 ) C1538_=_C3097( C1538 C3097 ) C1538_=_C3582( C1538 C3582 ) C1538_=_C3936( C1538 C3936 ) C1538_=_C3975( C1538 C3975 ) \nC1538_=_C3996( C1538 C3996 ) C1538_=_C4024( C1538 C4024 ) C1538_=_C4047( C1538 C4047 ) C1538_=_C4065( C1538 C4065 ) C1538_=_C4073( C1538 C4073 ) C1555_=_C1559( C1555 C1559 ) \nC1555_=_C1566( C1555 C1566 ) C1555_=_C1659( C1555 C1659 ) C1555_=_C1881( C1555 C1881 ) C1555_=_C1903( C1555 C1903 ) C1555_=_C1963( C1555 C1963 ) C1555_=_C2047( C1555 C2047 ) \nC1555_=_C2087( C1555 C2087 ) C1555_=_C2123( C1555 C2123 ) C1555_=_C2136( C1555 C2136 ) C1555_=_C2856( C1555 C2856 ) C1555_=_C2857( C1555 C2857 ) C1555_=_C2860( C1555 C2860 ) \nC1555_=_C2861( C1555 C2861 ) C1555_=_C2862( C1555 C2862 ) C1555_=_C2863( C1555 C2863 ) C1555_=_C2864( C1555 C2864 ) C1555_=_C2865( C1555 C2865 ) C1555_=_C2866( C1555 C2866 ) \nC1555_=_C2868( C1555 C2868 ) C1555_=_C2869( C1555 C2869 ) C1559_=_C1566( C1559 C1566 ) C1559_=_C1663( C1559 C1663 ) C1559_=_C1775( C1559 C1775 ) C1559_=_C1909( C1559 C1909 ) \nC1559_=_C1971( C1559 C1971 ) C1559_=_C2144( C1559 C2144 ) C1559_=_C2665( C1559 C2665 ) C1559_=_C3114( C1559 C3114 ) C1559_=_C3251( C1559 C3251 ) C1559_=_C3324( C1559 C3324 ) \nC1559_=_C3533( C1559 C3533 ) C1559_=_C3534( C1559 C3534 ) C1559_=_C3535( C1559 C3535 ) C1559_=_C3536( C1559 C3536 ) C1559_=_C3537( C1559 C3537 ) C1559_=_C3538( C1559 C3538 ) \nC1559_=_C3539( C1559 C3539 ) C1559_=_C3540( C1559 C3540 ) C1559_=_C3541( C1559 C3541 ) C1559_=_C3542( C1559 C3542 ) C1566_=_C1896( C1566 C1896 ) C1566_=_C2062( C1566 C2062 ) \nC1566_=_C2102( C1566 C2102 ) C1566_=_C2133( C1566 C2133 ) C1566_=_C2187( C1566 C2187 ) C1566_=_C2233( C1566 C2233 ) C1566_=_C2452( C1566 C2452 ) C1566_=_C2514( C1566 C2514 ) \nC1566_=_C2525( C1566 C2525 ) C1566_=_C2740( C1566 C2740 ) C1566_=_C3097( C1566 C3097 ) C1566_=_C3582( C1566 C3582 ) C1566_=_C3936( C1566 C3936 ) C1566_=_C3975( C1566 C3975 ) \nC1566_=_C3996( C1566 C3996 ) C1566_=_C4024( C1566 C4024 ) C1566_=_C4047( C1566 C4047 ) C1566_=_C4065( C1566 C4065 ) C1566_=_C4073( C1566 C4073 ) C1656_=_C1659( C1656 C1659 ) \nC1656_=_C1662( C1656 C1662 ) C1656_=_C1663( C1656 C1663 ) C1656_=_C1703( C1656 C1703 ) C1656_=_C2338( C1656 C2338 ) C1656_=_C2339( C1656 C2339 ) C1656_=_C2341( C1656 C2341 ) \nC1656_=_C2342( C1656 C2342 ) C1656_=_C2343( C1656 C2343 ) C1656_=_C2344( C1656 C2344 ) C1656_=_C2345( C1656 C2345 ) C1656_=_C2347( C1656 C2347 ) C1656_=_C2349( C1656 C2349 ) \nC1656_=_C2350( C1656 C2350 ) C1656_=_C2351( C1656 C2351 ) C1656_=_C2352( C1656 C2352 ) C1656_=_C2353( C1656 C2353 ) C1656_=_C2354( C1656 C2354 ) C1656_=_C2355( C1656 C2355 ) \nC1656_=_C2356( C1656 C2356 ) C1656_=_C2357( C1656 C2357 ) C1656_=_C2358( C1656 C2358 ) C1656_=_C2359( C1656 C2359 ) C1656_=_C2360( C1656 C2360 ) C1659_=_C1662( C1659 C1662 ) \nC1659_=_C1663( C1659 C1663 ) C1659_=_C1881( C1659 C1881 ) C1659_=_C1903( C1659 C1903 ) C1659_=_C1963( C1659 C1963 ) C1659_=_C2047( C1659 C2047 ) C1659_=_C2087( C1659 C2087 ) \nC1659_=_C2123( C1659 C2123 ) C1659_=_C2136( C1659 C2136 ) C1659_=_C2856( C1659 C2856 ) C1659_=_C2857( C1659 C2857 ) C1659_=_C2860( C1659 C2860 ) C1659_=_C2861( C1659 C2861 ) \nC1659_=_C2862( C1659 C2862 ) C1659_=_C2863( C1659 C2863 ) C1659_=_C2864( C1659 C2864 ) C1659_=_C2865( C1659 C2865 ) C1659_=_C2866( C1659 C2866 ) C1659_=_C2868( C1659 C2868 ) \nC1659_=_C2869( C1659 C2869 ) C1662_=_C1663( C1662 C1663 ) C1662_=_C2050( C1662 C2050 ) C1662_=_C2091( C1662 C2091 ) C1662_=_C2223( C1662 C2223 ) C1662_=_C2444( C1662 C2444 ) \nC1662_=_C2724( C1662 C2724 ) C1662_=_C3088( C1662 C3088 ) C1662_=_C3286( C1662 C3286 ) C1662_=_C3298( C1662 C3298 ) C1662_=_C3500( C1662 C3500 ) C1662_=_C3501( C1662 C3501 ) \nC1662_=_C3503( C1662 C3503 ) C1662_=_C3504( C1662 C3504 ) C1662_=_C3505( C1662 C3505 ) C1662_=_C3506( C1662 C3506 ) C1662_=_C3507( C1662 C3507 ) C1662_=_C3508( C1662 C3508 ) \nC1662_=_C3509( C1662 C3509 ) C1662_=_C3511( C1662 C3511 ) C1663_=_C1775( C1663 C1775 ) C1663_=_C1909( C1663 C1909 ) C1663_=_C1971( C1663 C1971 ) C1663_=_C2144( C1663 C2144 ) \nC1663_=_C2665( C1663 C2665 ) C1663_=_C3114( C1663 C3114 ) C1663_=_C3251( C1663 C3251 ) C1663_=_C3324( C1663 C3324 ) C1663_=_C3533( C1663 C3533 ) C1663_=_C3534( C1663 C3534 ) \nC1663_=_C3535( C1663 C3535 ) C1663_=_C3536( C1663 C3536 ) C1663_=_C3537( C1663 C3537 ) C1663_=_C3538( C1663 C3538 ) C1663_=_C3539( C1663 C3539 ) C1663_=_C3540( C1663 C3540 ) \nC1663_=_C3541( C1663 C3541 ) C1663_=_C3542( C1663 C3542 ) C1678_=_C1680( C1678 C1680 ) C1678_=_C1692( C1678 C1692 ) C1678_=_C1702( C1678 C1702 ) C1678_=_C2046( C1678 C2046 ) \nC1678_=_C2084( C1678 C2084 ) C1678_=_C2103( C1678 C2103 ) C1678_=_C2217( C1678 C2217 ) C1678_=_C2219( C1678 C2219 ) C1678_=_C2220( C1678 C2220 ) C1678_=_C2221( C1678 C2221 ) \nC1678_=_C2222( C1678 C2222 ) C1678_=_C2223( C1678 C2223 ) C1678_=_C2225( C1678 C2225 ) C1678_=_C2226( C1678 C2226 ) C1678_=_C2227( C1678 C2227 ) C1678_=_C2228( C1678 C2228 ) \nC1678_=_C2232( C1678 C2232 ) C1678_=_C2233( C1678 C2233 ) C1680_=_C1692( C1680 C1692 ) C1680_=_C1706( C1680 C1706 ) C1680_=_C1837( C1680 C1837 ) C1680_=_C2105( C1680 C2105 ) \nC1680_=_C2436( C1680 C2436 ) C1680_=_C2437( C1680 C2437 ) C1680_=_C2439( C1680 C2439 ) C1680_=_C2440( C1680 C2440 ) C1680_=_C2441( C1680 C2441 ) C1680_=_C2442( C1680 C2442 ) \nC1680_=_C2443( C1680 C2443 ) C1680_=_C2444( C1680 C2444 ) C1680_=_C2446( C1680 C2446 ) C1680_=_C2449( C1680 C2449 ) C1680_=_C2451( C1680 C2451 ) C1680_=_C2452( C1680 C2452 ) \nC1680_=_C2453( C1680 C2453 ) C1680_=_C2454( C1680 C2454 ) C1692_=_C1717( C1692 C1717 ) C1692_=_C1847( C1692 C1847 ) C1692_=_C2114( C1692 C2114 ) C1692_=_C2163( C1692 C2163 ) \nC1692_=_C2297( C1692 C2297 ) C1692_=_C2935( C1692 C2935 ) C1692_=_C2966( C1692 C2966 ) C1692_=_C2982( C1692 C2982 ) C1692_=_C3115( C1692 C3115 ) C1692_=_C3464( C1692 C3464 ) \nC1692_=_C3500( C1692 C3500 ) C1692_=_C3575( C1692 C3575 ) C1692_=_C3576( C1692 C3576 ) C1692_=_C3577( C1692 C3577 ) C1692_=_C3581( C1692 C3581 ) C1692_=_C3582( C1692 C3582 ) \nC1702_=_C1703( C1702 C1703 ) C1702_=_C1706( C1702 C1706 ) C1702_=_C1717( C1702 C1717 ) C1702_=_C2046( C1702 C2046 ) C1702_=_C2084( C1702 C2084 ) C1702_=_C2103( C1702 C2103 ) \nC1702_=_C2217( C1702 C2217 ) C1702_=_C2219( C1702 C2219 ) C1702_=_C2220( C1702 C2220 ) C1702_=_C2221( C1702 C2221 ) C1702_=_C2222( C1702 C2222 ) C1702_=_C2223( C1702 C2223 ) \nC1702_=_C2225( C1702 C2225 ) C1702_=_C2226( C1702 C2226 ) C1702_=_C2227( C1702 C2227 ) C1702_=_C2228( C1702 C2228 ) C1702_=_C2232( C1702 C2232 ) C1702_=_C2233( C1702 C2233 ) \nC1703_=_C1706( C1703 C1706 ) C1703_=_C1717( C1703 C1717 ) C1703_=_C2338( C1703 C2338 ) C1703_=_C2339( C1703 C2339 ) C1703_=_C2341( C1703 C2341 ) C1703_=_C2342( C1703 C2342 ) \nC1703_=_C2343( C1703 C2343 ) C1703_=_C2344( C1703 C2344 ) C1703_=_C2345( C1703 C2345 ) C1703_=_C2347( C1703 C2347 ) C1703_=_C2349( C1703 C2349 ) C1703_=_C2350( C1703 C2350 ) \nC1703_=_C2351( C1703 C2351 ) C1703_=_C2352( C1703 C2352 ) C1703_=_C2353( C1703 C2353 ) C1703_=_C2354( C1703 C2354 ) C1703_=_C2355( C1703 C2355 ) C1703_=_C2356( C1703 C2356 ) \nC1703_=_C2357( C1703 C2357 ) C1703_=_C2358( C1703 C2358 ) C1703_=_C2359( C1703 C2359 ) C1703_=_C2360( C1703 C2360 ) C1706_=_C1717( C1706 C1717 ) C1706_=_C1837( C1706 C1837 ) \nC1706_=_C2105( C1706 C2105 ) C1706_=_C2436( C1706 C2436 ) C1706_=_C2437( C1706 C2437 ) C1706_=_C2439( C1706 C2439 ) C1706_=_C2440( C1706 C2440 ) C1706_=_C2441( C1706 C2441 ) \nC1706_=_C2442( C1706 C2442 ) C1706_=_C2443( C1706 C2443 ) C1706_=_C2444( C1706 C2444 ) C1706_=_C2446( C1706 C2446 ) C1706_=_C2449( C1706 C2449 ) C1706_=_C2451( C1706 C2451 ) \nC1706_=_C2452( C1706 C2452 ) C1706_=_C2453( C1706 C2453 ) C1706_=_C2454( C1706 C2454 ) C1717_=_C1847( C1717 C1847 ) C1717_=_C2114( C1717 C2114 ) C1717_=_C2163( C1717 C2163 ) \nC1717_=_C2297( C1717 C2297 ) C1717_=_C2935( C1717 C2935 ) C1717_=_C2966( C1717 C2966 ) C1717_=_C2982( C1717 C2982 ) C1717_=_C3115( C1717 C3115 ) C1717_=_C3464( C1717 C3464 ) \nC1717_=_C3500( C1717 C3500 )</w:t>
      </w:r>
    </w:p>
    <w:p>
      <w:pPr>
        <w:pStyle w:val="PreformattedText"/>
        <w:bidi w:val="0"/>
        <w:spacing w:before="0" w:after="0"/>
        <w:jc w:val="left"/>
        <w:rPr/>
      </w:pPr>
      <w:r>
        <w:rPr/>
        <w:t xml:space="preserve"> </w:t>
      </w:r>
      <w:r>
        <w:rPr/>
        <w:t>C1717_=_C3575( C1717 C3575 ) C1717_=_C3576( C1717 C3576 ) C1717_=_C3577( C1717 C3577 ) C1717_=_C3581( C1717 C3581 ) C1717_=_C3582( C1717 C3582 ) \nC1749_=_C1755( C1749 C1755 ) C1749_=_C2420( C1749 C2420 ) C1749_=_C2548( C1749 C2548 ) C1749_=_C2722( C1749 C2722 ) C1749_=_C2724( C1749 C2724 ) C1749_=_C2726( C1749 C2726 ) \nC1749_=_C2727( C1749 C2727 ) C1749_=_C2728( C1749 C2728 ) C1749_=_C2729( C1749 C2729 ) C1749_=_C2730( C1749 C2730 ) C1749_=_C2731( C1749 C2731 ) C1749_=_C2732( C1749 C2732 ) \nC1749_=_C2735( C1749 C2735 ) C1749_=_C2737( C1749 C2737 ) C1749_=_C2738( C1749 C2738 ) C1749_=_C2739( C1749 C2739 ) C1749_=_C2740( C1749 C2740 ) C1749_=_C2741( C1749 C2741 ) \nC1749_=_C2742( C1749 C2742 ) C1755_=_C1821( C1755 C1821 ) C1755_=_C2226( C1755 C2226 ) C1755_=_C2446( C1755 C2446 ) C1755_=_C2685( C1755 C2685 ) C1755_=_C2727( C1755 C2727 ) \nC1755_=_C2876( C1755 C2876 ) C1755_=_C2889( C1755 C2889 ) C1755_=_C3090( C1755 C3090 ) C1755_=_C3117( C1755 C3117 ) C1755_=_C3199( C1755 C3199 ) C1755_=_C3428( C1755 C3428 ) \nC1755_=_C3575( C1755 C3575 ) C1755_=_C3597( C1755 C3597 ) C1755_=_C3682( C1755 C3682 ) C1755_=_C3683( C1755 C3683 ) C1755_=_C3684( C1755 C3684 ) C1755_=_C3685( C1755 C3685 ) \nC1755_=_C3686( C1755 C3686 ) C1755_=_C3687( C1755 C3687 ) C1755_=_C3688( C1755 C3688 ) C1755_=_C3689( C1755 C3689 ) C1755_=_C3690( C1755 C3690 ) C1755_=_C3692( C1755 C3692 ) \nC1775_=_C1909( C1775 C1909 ) C1775_=_C1971( C1775 C1971 ) C1775_=_C2144( C1775 C2144 ) C1775_=_C2665( C1775 C2665 ) C1775_=_C3114( C1775 C3114 ) C1775_=_C3251( C1775 C3251 ) \nC1775_=_C3324( C1775 C3324 ) C1775_=_C3533( C1775 C3533 ) C1775_=_C3534( C1775 C3534 ) C1775_=_C3535( C1775 C3535 ) C1775_=_C3536( C1775 C3536 ) C1775_=_C3537( C1775 C3537 ) \nC1775_=_C3538( C1775 C3538 ) C1775_=_C3539( C1775 C3539 ) C1775_=_C3540( C1775 C3540 ) C1775_=_C3541( C1775 C3541 ) C1775_=_C3542( C1775 C3542 ) C1821_=_C1827( C1821 C1827 ) \nC1821_=_C2226( C1821 C2226 ) C1821_=_C2446( C1821 C2446 ) C1821_=_C2685( C1821 C2685 ) C1821_=_C2727( C1821 C2727 ) C1821_=_C2876( C1821 C2876 ) C1821_=_C2889( C1821 C2889 ) \nC1821_=_C3090( C1821 C3090 ) C1821_=_C3117( C1821 C3117 ) C1821_=_C3199( C1821 C3199 ) C1821_=_C3428( C1821 C3428 ) C1821_=_C3575( C1821 C3575 ) C1821_=_C3597( C1821 C3597 ) \nC1821_=_C3682( C1821 C3682 ) C1821_=_C3683( C1821 C3683 ) C1821_=_C3684( C1821 C3684 ) C1821_=_C3685( C1821 C3685 ) C1821_=_C3686( C1821 C3686 ) C1821_=_C3687( C1821 C3687 ) \nC1821_=_C3688( C1821 C3688 ) C1821_=_C3689( C1821 C3689 ) C1821_=_C3690( C1821 C3690 ) C1821_=_C3692( C1821 C3692 ) C1827_=_C1999( C1827 C1999 ) C1827_=_C2563( C1827 C2563 ) \nC1827_=_C2718( C1827 C2718 ) C1827_=_C2786( C1827 C2786 ) C1827_=_C3136( C1827 C3136 ) C1827_=_C3152( C1827 C3152 ) C1827_=_C3332( C1827 C3332 ) C1827_=_C3434( C1827 C3434 ) \nC1827_=_C3457( C1827 C3457 ) C1827_=_C3507( C1827 C3507 ) C1827_=_C3591( C1827 C3591 ) C1827_=_C3687( C1827 C3687 ) C1827_=_C3872( C1827 C3872 ) C1827_=_C3912( C1827 C3912 ) \nC1827_=_C3997( C1827 C3997 ) C1827_=_C4015( C1827 C4015 ) C1827_=_C4023( C1827 C4023 ) C1827_=_C4024( C1827 C4024 ) C1827_=_C4025( C1827 C4025 ) C1837_=_C1847( C1837 C1847 ) \nC1837_=_C1850( C1837 C1850 ) C1837_=_C2105( C1837 C2105 ) C1837_=_C2436( C1837 C2436 ) C1837_=_C2437( C1837 C2437 ) C1837_=_C2439( C1837 C2439 ) C1837_=_C2440( C1837 C2440 ) \nC1837_=_C2441( C1837 C2441 ) C1837_=_C2442( C1837 C2442 ) C1837_=_C2443( C1837 C2443 ) C1837_=_C2444( C1837 C2444 ) C1837_=_C2446( C1837 C2446 ) C1837_=_C2449( C1837 C2449 ) \nC1837_=_C2451( C1837 C2451 ) C1837_=_C2452( C1837 C2452 ) C1837_=_C2453( C1837 C2453 ) C1837_=_C2454( C1837 C2454 ) C1847_=_C1850( C1847 C1850 ) C1847_=_C2114( C1847 C2114 ) \nC1847_=_C2163( C1847 C2163 ) C1847_=_C2297( C1847 C2297 ) C1847_=_C2935( C1847 C2935 ) C1847_=_C2966( C1847 C2966 ) C1847_=_C2982( C1847 C2982 ) C1847_=_C3115( C1847 C3115 ) \nC1847_=_C3464( C1847 C3464 ) C1847_=_C3500( C1847 C3500 ) C1847_=_C3575( C1847 C3575 ) C1847_=_C3576( C1847 C3576 ) C1847_=_C3577( C1847 C3577 ) C1847_=_C3581( C1847 C3581 ) \nC1847_=_C3582( C1847 C3582 ) C1850_=_C2171( C1850 C2171 ) C1850_=_C2301( C1850 C2301 ) C1850_=_C2466( C1850 C2466 ) C1850_=_C2930( C1850 C2930 ) C1850_=_C2940( C1850 C2940 ) \nC1850_=_C2973( C1850 C2973 ) C1850_=_C3004( C1850 C3004 ) C1850_=_C3318( C1850 C3318 ) C1850_=_C3357( C1850 C3357 ) C1850_=_C3506( C1850 C3506 ) C1850_=_C3686( C1850 C3686 ) \nC1850_=_C3708( C1850 C3708 ) C1850_=_C3796( C1850 C3796 ) C1850_=_C3919( C1850 C3919 ) C1850_=_C3996( C1850 C3996 ) C1872_=_C2000( C1872 C2000 ) C1872_=_C2185( C1872 C2185 ) \nC1872_=_C2512( C1872 C2512 ) C1872_=_C2523( C1872 C2523 ) C1872_=_C2564( C1872 C2564 ) C1872_=_C2787( C1872 C2787 ) C1872_=_C3137( C1872 C3137 ) C1872_=_C3333( C1872 C3333 ) \nC1872_=_C3592( C1872 C3592 ) C1872_=_C3772( C1872 C3772 ) C1872_=_C3843( C1872 C3843 ) C1872_=_C3873( C1872 C3873 ) C1872_=_C3920( C1872 C3920 ) C1872_=_C3987( C1872 C3987 ) \nC1872_=_C3998( C1872 C3998 ) C1872_=_C4023( C1872 C4023 ) C1872_=_C4034( C1872 C4034 ) C1872_=_C4035( C1872 C4035 ) C1881_=_C1896( C1881 C1896 ) C1881_=_C1903( C1881 C1903 ) \nC1881_=_C1963( C1881 C1963 ) C1881_=_C2047( C1881 C2047 ) C1881_=_C2087( C1881 C2087 ) C1881_=_C2123( C1881 C2123 ) C1881_=_C2136( C1881 C2136 ) C1881_=_C2856( C1881 C2856 ) \nC1881_=_C2857( C1881 C2857 ) C1881_=_C2860( C1881 C2860 ) C1881_=_C2861( C1881 C2861 ) C1881_=_C2862( C1881 C2862 ) C1881_=_C2863( C1881 C2863 ) C1881_=_C2864( C1881 C2864 ) \nC1881_=_C2865( C1881 C2865 ) C1881_=_C2866( C1881 C2866 ) C1881_=_C2868( C1881 C2868 ) C1881_=_C2869( C1881 C2869 ) C1896_=_C2062( C1896 C2062 ) C1896_=_C2102( C1896 C2102 ) \nC1896_=_C2133( C1896 C2133 ) C1896_=_C2187( C1896 C2187 ) C1896_=_C2233( C1896 C2233 ) C1896_=_C2452( C1896 C2452 ) C1896_=_C2514( C1896 C2514 ) C1896_=_C2525( C1896 C2525 ) \nC1896_=_C2740( C1896 C2740 ) C1896_=_C3097( C1896 C3097 ) C1896_=_C3582( C1896 C3582 ) C1896_=_C3936( C1896 C3936 ) C1896_=_C3975( C1896 C3975 ) C1896_=_C3996( C1896 C3996 ) \nC1896_=_C4024( C1896 C4024 ) C1896_=_C4047( C1896 C4047 ) C1896_=_C4065( C1896 C4065 ) C1896_=_C4073( C1896 C4073 ) C1903_=_C1909( C1903 C1909 ) C1903_=_C1963( C1903 C1963 ) \nC1903_=_C2047( C1903 C2047 ) C1903_=_C2087( C1903 C2087 ) C1903_=_C2123( C1903 C2123 ) C1903_=_C2136( C1903 C2136 ) C1903_=_C2856( C1903 C2856 ) C1903_=_C2857( C1903 C2857 ) \nC1903_=_C2860( C1903 C2860 ) C1903_=_C2861( C1903 C2861 ) C1903_=_C2862( C1903 C2862 ) C1903_=_C2863( C1903 C2863 ) C1903_=_C2864( C1903 C2864 ) C1903_=_C2865( C1903 C2865 ) \nC1903_=_C2866( C1903 C2866 ) C1903_=_C2868( C1903 C2868 ) C1903_=_C2869( C1903 C2869 ) C1909_=_C1971( C1909 C1971 ) C1909_=_C2144( C1909 C2144 ) C1909_=_C2665( C1909 C2665 ) \nC1909_=_C3114( C1909 C3114 ) C1909_=_C3251( C1909 C3251 ) C1909_=_C3324( C1909 C3324 ) C1909_=_C3533( C1909 C3533 ) C1909_=_C3534( C1909 C3534 ) C1909_=_C3535( C1909 C3535 ) \nC1909_=_C3536( C1909 C3536 ) C1909_=_C3537( C1909 C3537 ) C1909_=_C3538( C1909 C3538 ) C1909_=_C3539( C1909 C3539 ) C1909_=_C3540( C1909 C3540 ) C1909_=_C3541( C1909 C3541 ) \nC1909_=_C3542( C1909 C3542 ) C1946_=_C2110( C1946 C2110 ) C1946_=_C2278( C1946 C2278 ) C1946_=_C2461( C1946 C2461 ) C1946_=_C2923( C1946 C2923 ) C1946_=_C2991( C1946 C2991 ) \nC1946_=_C3086( C1946 C3086 ) C1946_=_C3087( C1946 C3087 ) C1946_=_C3088( C1946 C3088 ) C1946_=_C3090( C1946 C3090 ) C1946_=_C3091( C1946 C3091 ) C1946_=_C3092( C1946 C3092 ) \nC1946_=_C3094( C1946 C3094 ) C1946_=_C3097( C1946 C3097 ) C1946_=_C3098( C1946 C3098 ) C1963_=_C1971( C1963 C1971 ) C1963_=_C2047( C1963 C2047 ) C1963_=_C2087( C1963 C2087 ) \nC1963_=_C2123( C1963 C2123 ) C1963_=_C2136( C1963 C2136 ) C1963_=_C2856( C1963 C2856 ) C1963_=_C2857( C1963 C2857 ) C1963_=_C2860( C1963 C2860 ) C1963_=_C2861( C1963 C2861 ) \nC1963_=_C2862( C1963 C2862 ) C1963_=_C2863( C1963 C2863 ) C1963_=_C2864( C1963 C2864 ) C1963_=_C2865( C1963 C2865 ) C1963_=_C2866( C1963 C2866 ) C1963_=_C2868( C1963 C2868 ) \nC1963_=_C2869( C1963 C2869 ) C1971_=_C2144( C1971 C2144 ) C1971_=_C2665( C1971 C2665 ) C1971_=_C3114( C1971 C3114 ) C1971_=_C3251( C1971 C3251 ) C1971_=_C3324( C1971 C3324 ) \nC1971_=_C3533( C1971 C3533 ) C1971_=_C3534( C1971 C3534 ) C1971_=_C3535( C1971 C3535 ) C1971_=_C3536( C1971 C3536 ) C1971_=_C3537( C1971 C3537 ) C1971_=_C3538( C1971 C3538 ) \nC1971_=_C3539( C1971 C3539 ) C1971_=_C3540( C1971 C3540 ) C1971_=_C3541( C1971 C3541 ) C1971_=_C3542( C1971 C3542 ) C1999_=_C2000( C1999 C2000 ) C1999_=_C2563( C1999 C2563 ) \nC1999_=_C2718( C1999 C2718 ) C1999_=_C2786( C1999 C2786 ) C1999_=_C3136( C1999 C3136 ) C1999_=_C3152( C1999 C3152 ) C1999_=_C3332( C1999 C3332 ) C1999_=_C3434( C1999 C3434 ) \nC1999_=_C3457( C1999 C3457 ) C1999_=_C3507( C1999 C3507 ) C1999_=_C3591( C1999 C3591 ) C1999_=_C3687( C1999 C3687 ) C1999_=_C3872( C1999 C3872 ) C1999_=_C3912( C1999 C3912 ) \nC1999_=_C3997( C1999 C3997 ) C1999_=_C4015( C1999 C4015 ) C1999_=_C4023( C1999 C4023 ) C1999_=_C4024( C1999 C4024 ) C1999_=_C4025( C1999 C4025 ) C2000_=_C2185( C2000 C2185 ) \nC2000_=_C2512( C2000 C2512 ) C2000_=_C2523( C2000 C2523 ) C2000_=_C2564( C2000 C2564 ) C2000_=_C2787( C2000 C2787 ) C2000_=_C3137( C2000 C3137 ) C2000_=_C3333( C2000 C3333 ) \nC2000_=_C3592( C2000 C3592 ) C2000_=_C3772( C2000 C3772 ) C2000_=_C3843( C2000 C3843 ) C2000_=_C3873( C2000 C3873 ) C2000_=_C3920( C2000 C3920 ) C2000_=_C3987( C2000 C3987 ) \nC2000_=_C3998( C2000 C3998 ) C2000_=_C4023( C2000 C4023 ) C2000_=_C4034( C2000 C4034 ) C2000_=_C4035( C2000 C4035 ) C2046_=_C2047( C2046 C2047 ) C2046_=_C2050( C2046 C2050 ) \nC2046_=_C2062( C2046 C2062 ) C2046_=_C2084( C2046 C2084 ) C2046_=_C2103( C2046 C2103 ) C2046_=_C2217( C2046 C2217 ) C2046_=_C2219( C2046 C2219 ) C2046_=_C2220( C2046 C2220 ) \nC2046_=_C2221( C2046 C2221 ) C2046_=_C2222( C2046 C2222 ) C2046_=_C2223( C2046 C2223 ) C2046_=_C2225( C2046 C2225 ) C2046_=_C2226( C2046 C2226 ) C2046_=_C2227( C2046 C2227 ) \nC2046_=_C2228( C2046 C2228 ) C2046_=_C2232( C2046 C2232 ) C2046_=_C2233(</w:t>
      </w:r>
    </w:p>
    <w:p>
      <w:pPr>
        <w:pStyle w:val="PreformattedText"/>
        <w:bidi w:val="0"/>
        <w:spacing w:before="0" w:after="0"/>
        <w:jc w:val="left"/>
        <w:rPr/>
      </w:pPr>
      <w:r>
        <w:rPr/>
        <w:t xml:space="preserve"> </w:t>
      </w:r>
      <w:r>
        <w:rPr/>
        <w:t>C2046 C2233 ) C2047_=_C2050( C2047 C2050 ) C2047_=_C2062( C2047 C2062 ) C2047_=_C2087( C2047 C2087 ) \nC2047_=_C2123( C2047 C2123 ) C2047_=_C2136( C2047 C2136 ) C2047_=_C2856( C2047 C2856 ) C2047_=_C2857( C2047 C2857 ) C2047_=_C2860( C2047 C2860 ) C2047_=_C2861( C2047 C2861 ) \nC2047_=_C2862( C2047 C2862 ) C2047_=_C2863( C2047 C2863 ) C2047_=_C2864( C2047 C2864 ) C2047_=_C2865( C2047 C2865 ) C2047_=_C2866( C2047 C2866 ) C2047_=_C2868( C2047 C2868 ) \nC2047_=_C2869( C2047 C2869 ) C2050_=_C2062( C2050 C2062 ) C2050_=_C2091( C2050 C2091 ) C2050_=_C2223( C2050 C2223 ) C2050_=_C2444( C2050 C2444 ) C2050_=_C2724( C2050 C2724 ) \nC2050_=_C3088( C2050 C3088 ) C2050_=_C3286( C2050 C3286 ) C2050_=_C3298( C2050 C3298 ) C2050_=_C3500( C2050 C3500 ) C2050_=_C3501( C2050 C3501 ) C2050_=_C3503( C2050 C3503 ) \nC2050_=_C3504( C2050 C3504 ) C2050_=_C3505( C2050 C3505 ) C2050_=_C3506( C2050 C3506 ) C2050_=_C3507( C2050 C3507 ) C2050_=_C3508( C2050 C3508 ) C2050_=_C3509( C2050 C3509 ) \nC2050_=_C3511( C2050 C3511 ) C2062_=_C2102( C2062 C2102 ) C2062_=_C2133( C2062 C2133 ) C2062_=_C2187( C2062 C2187 ) C2062_=_C2233( C2062 C2233 ) C2062_=_C2452( C2062 C2452 ) \nC2062_=_C2514( C2062 C2514 ) C2062_=_C2525( C2062 C2525 ) C2062_=_C2740( C2062 C2740 ) C2062_=_C3097( C2062 C3097 ) C2062_=_C3582( C2062 C3582 ) C2062_=_C3936( C2062 C3936 ) \nC2062_=_C3975( C2062 C3975 ) C2062_=_C3996( C2062 C3996 ) C2062_=_C4024( C2062 C4024 ) C2062_=_C4047( C2062 C4047 ) C2062_=_C4065( C2062 C4065 ) C2062_=_C4073( C2062 C4073 ) \nC2084_=_C2087( C2084 C2087 ) C2084_=_C2091( C2084 C2091 ) C2084_=_C2102( C2084 C2102 ) C2084_=_C2103( C2084 C2103 ) C2084_=_C2217( C2084 C2217 ) C2084_=_C2219( C2084 C2219 ) \nC2084_=_C2220( C2084 C2220 ) C2084_=_C2221( C2084 C2221 ) C2084_=_C2222( C2084 C2222 ) C2084_=_C2223( C2084 C2223 ) C2084_=_C2225( C2084 C2225 ) C2084_=_C2226( C2084 C2226 ) \nC2084_=_C2227( C2084 C2227 ) C2084_=_C2228( C2084 C2228 ) C2084_=_C2232( C2084 C2232 ) C2084_=_C2233( C2084 C2233 ) C2087_=_C2091( C2087 C2091 ) C2087_=_C2102( C2087 C2102 ) \nC2087_=_C2123( C2087 C2123 ) C2087_=_C2136( C2087 C2136 ) C2087_=_C2856( C2087 C2856 ) C2087_=_C2857( C2087 C2857 ) C2087_=_C2860( C2087 C2860 ) C2087_=_C2861( C2087 C2861 ) \nC2087_=_C2862( C2087 C2862 ) C2087_=_C2863( C2087 C2863 ) C2087_=_C2864( C2087 C2864 ) C2087_=_C2865( C2087 C2865 ) C2087_=_C2866( C2087 C2866 ) C2087_=_C2868( C2087 C2868 ) \nC2087_=_C2869( C2087 C2869 ) C2091_=_C2102( C2091 C2102 ) C2091_=_C2223( C2091 C2223 ) C2091_=_C2444( C2091 C2444 ) C2091_=_C2724( C2091 C2724 ) C2091_=_C3088( C2091 C3088 ) \nC2091_=_C3286( C2091 C3286 ) C2091_=_C3298( C2091 C3298 ) C2091_=_C3500( C2091 C3500 ) C2091_=_C3501( C2091 C3501 ) C2091_=_C3503( C2091 C3503 ) C2091_=_C3504( C2091 C3504 ) \nC2091_=_C3505( C2091 C3505 ) C2091_=_C3506( C2091 C3506 ) C2091_=_C3507( C2091 C3507 ) C2091_=_C3508( C2091 C3508 ) C2091_=_C3509( C2091 C3509 ) C2091_=_C3511( C2091 C3511 ) \nC2102_=_C2133( C2102 C2133 ) C2102_=_C2187( C2102 C2187 ) C2102_=_C2233( C2102 C2233 ) C2102_=_C2452( C2102 C2452 ) C2102_=_C2514( C2102 C2514 ) C2102_=_C2525( C2102 C2525 ) \nC2102_=_C2740( C2102 C2740 ) C2102_=_C3097( C2102 C3097 ) C2102_=_C3582( C2102 C3582 ) C2102_=_C3936( C2102 C3936 ) C2102_=_C3975( C2102 C3975 ) C2102_=_C3996( C2102 C3996 ) \nC2102_=_C4024( C2102 C4024 ) C2102_=_C4047( C2102 C4047 ) C2102_=_C4065( C2102 C4065 ) C2102_=_C4073( C2102 C4073 ) C2103_=_C2105( C2103 C2105 ) C2103_=_C2110( C2103 C2110 ) \nC2103_=_C2114( C2103 C2114 ) C2103_=_C2217( C2103 C2217 ) C2103_=_C2219( C2103 C2219 ) C2103_=_C2220( C2103 C2220 ) C2103_=_C2221( C2103 C2221 ) C2103_=_C2222( C2103 C2222 ) \nC2103_=_C2223( C2103 C2223 ) C2103_=_C2225( C2103 C2225 ) C2103_=_C2226( C2103 C2226 ) C2103_=_C2227( C2103 C2227 ) C2103_=_C2228( C2103 C2228 ) C2103_=_C2232( C2103 C2232 ) \nC2103_=_C2233( C2103 C2233 ) C2105_=_C2110( C2105 C2110 ) C2105_=_C2114( C2105 C2114 ) C2105_=_C2436( C2105 C2436 ) C2105_=_C2437( C2105 C2437 ) C2105_=_C2439( C2105 C2439 ) \nC2105_=_C2440( C2105 C2440 ) C2105_=_C2441( C2105 C2441 ) C2105_=_C2442( C2105 C2442 ) C2105_=_C2443( C2105 C2443 ) C2105_=_C2444( C2105 C2444 ) C2105_=_C2446( C2105 C2446 ) \nC2105_=_C2449( C2105 C2449 ) C2105_=_C2451( C2105 C2451 ) C2105_=_C2452( C2105 C2452 ) C2105_=_C2453( C2105 C2453 ) C2105_=_C2454( C2105 C2454 ) C2110_=_C2114( C2110 C2114 ) \nC2110_=_C2278( C2110 C2278 ) C2110_=_C2461( C2110 C2461 ) C2110_=_C2923( C2110 C2923 ) C2110_=_C2991( C2110 C2991 ) C2110_=_C3086( C2110 C3086 ) C2110_=_C3087( C2110 C3087 ) \nC2110_=_C3088( C2110 C3088 ) C2110_=_C3090( C2110 C3090 ) C2110_=_C3091( C2110 C3091 ) C2110_=_C3092( C2110 C3092 ) C2110_=_C3094( C2110 C3094 ) C2110_=_C3097( C2110 C3097 ) \nC2110_=_C3098( C2110 C3098 ) C2114_=_C2163( C2114 C2163 ) C2114_=_C2297( C2114 C2297 ) C2114_=_C2935( C2114 C2935 ) C2114_=_C2966( C2114 C2966 ) C2114_=_C2982( C2114 C2982 ) \nC2114_=_C3115( C2114 C3115 ) C2114_=_C3464( C2114 C3464 ) C2114_=_C3500( C2114 C3500 ) C2114_=_C3575( C2114 C3575 ) C2114_=_C3576( C2114 C3576 ) C2114_=_C3577( C2114 C3577 ) \nC2114_=_C3581( C2114 C3581 ) C2114_=_C3582( C2114 C3582 ) C2123_=_C2133( C2123 C2133 ) C2123_=_C2136( C2123 C2136 ) C2123_=_C2856( C2123 C2856 ) C2123_=_C2857( C2123 C2857 ) \nC2123_=_C2860( C2123 C2860 ) C2123_=_C2861( C2123 C2861 ) C2123_=_C2862( C2123 C2862 ) C2123_=_C2863( C2123 C2863 ) C2123_=_C2864( C2123 C2864 ) C2123_=_C2865( C2123 C2865 ) \nC2123_=_C2866( C2123 C2866 ) C2123_=_C2868( C2123 C2868 ) C2123_=_C2869( C2123 C2869 ) C2133_=_C2187( C2133 C2187 ) C2133_=_C2233( C2133 C2233 ) C2133_=_C2452( C2133 C2452 ) \nC2133_=_C2514( C2133 C2514 ) C2133_=_C2525( C2133 C2525 ) C2133_=_C2740( C2133 C2740 ) C2133_=_C3097( C2133 C3097 ) C2133_=_C3582( C2133 C3582 ) C2133_=_C3936( C2133 C3936 ) \nC2133_=_C3975( C2133 C3975 ) C2133_=_C3996( C2133 C3996 ) C2133_=_C4024( C2133 C4024 ) C2133_=_C4047( C2133 C4047 ) C2133_=_C4065( C2133 C4065 ) C2133_=_C4073( C2133 C4073 ) \nC2136_=_C2144( C2136 C2144 ) C2136_=_C2856( C2136 C2856 ) C2136_=_C2857( C2136 C2857 ) C2136_=_C2860( C2136 C2860 ) C2136_=_C2861( C2136 C2861 ) C2136_=_C2862( C2136 C2862 ) \nC2136_=_C2863( C2136 C2863 ) C2136_=_C2864( C2136 C2864 ) C2136_=_C2865( C2136 C2865 ) C2136_=_C2866( C2136 C2866 ) C2136_=_C2868( C2136 C2868 ) C2136_=_C2869( C2136 C2869 ) \nC2144_=_C2665( C2144 C2665 ) C2144_=_C3114( C2144 C3114 ) C2144_=_C3251( C2144 C3251 ) C2144_=_C3324( C2144 C3324 ) C2144_=_C3533( C2144 C3533 ) C2144_=_C3534( C2144 C3534 ) \nC2144_=_C3535( C2144 C3535 ) C2144_=_C3536( C2144 C3536 ) C2144_=_C3537( C2144 C3537 ) C2144_=_C3538( C2144 C3538 ) C2144_=_C3539( C2144 C3539 ) C2144_=_C3540( C2144 C3540 ) \nC2144_=_C3541( C2144 C3541 ) C2144_=_C3542( C2144 C3542 ) C2163_=_C2171( C2163 C2171 ) C2163_=_C2297( C2163 C2297 ) C2163_=_C2935( C2163 C2935 ) C2163_=_C2966( C2163 C2966 ) \nC2163_=_C2982( C2163 C2982 ) C2163_=_C3115( C2163 C3115 ) C2163_=_C3464( C2163 C3464 ) C2163_=_C3500( C2163 C3500 ) C2163_=_C3575( C2163 C3575 ) C2163_=_C3576( C2163 C3576 ) \nC2163_=_C3577( C2163 C3577 ) C2163_=_C3581( C2163 C3581 ) C2163_=_C3582( C2163 C3582 ) C2171_=_C2301( C2171 C2301 ) C2171_=_C2466( C2171 C2466 ) C2171_=_C2930( C2171 C2930 ) \nC2171_=_C2940( C2171 C2940 ) C2171_=_C2973( C2171 C2973 ) C2171_=_C3004( C2171 C3004 ) C2171_=_C3318( C2171 C3318 ) C2171_=_C3357( C2171 C3357 ) C2171_=_C3506( C2171 C3506 ) \nC2171_=_C3686( C2171 C3686 ) C2171_=_C3708( C2171 C3708 ) C2171_=_C3796( C2171 C3796 ) C2171_=_C3919( C2171 C3919 ) C2171_=_C3996( C2171 C3996 ) C2185_=_C2187( C2185 C2187 ) \nC2185_=_C2512( C2185 C2512 ) C2185_=_C2523( C2185 C2523 ) C2185_=_C2564( C2185 C2564 ) C2185_=_C2787( C2185 C2787 ) C2185_=_C3137( C2185 C3137 ) C2185_=_C3333( C2185 C3333 ) \nC2185_=_C3592( C2185 C3592 ) C2185_=_C3772( C2185 C3772 ) C2185_=_C3843( C2185 C3843 ) C2185_=_C3873( C2185 C3873 ) C2185_=_C3920( C2185 C3920 ) C2185_=_C3987( C2185 C3987 ) \nC2185_=_C3998( C2185 C3998 ) C2185_=_C4023( C2185 C4023 ) C2185_=_C4034( C2185 C4034 ) C2185_=_C4035( C2185 C4035 ) C2187_=_C2233( C2187 C2233 ) C2187_=_C2452( C2187 C2452 ) \nC2187_=_C2514( C2187 C2514 ) C2187_=_C2525( C2187 C2525 ) C2187_=_C2740( C2187 C2740 ) C2187_=_C3097( C2187 C3097 ) C2187_=_C3582( C2187 C3582 ) C2187_=_C3936( C2187 C3936 ) \nC2187_=_C3975( C2187 C3975 ) C2187_=_C3996( C2187 C3996 ) C2187_=_C4024( C2187 C4024 ) C2187_=_C4047( C2187 C4047 ) C2187_=_C4065( C2187 C4065 ) C2187_=_C4073( C2187 C4073 ) \nC2217_=_C2219( C2217 C2219 ) C2217_=_C2220( C2217 C2220 ) C2217_=_C2221( C2217 C2221 ) C2217_=_C2222( C2217 C2222 ) C2217_=_C2223( C2217 C2223 ) C2217_=_C2225( C2217 C2225 ) \nC2217_=_C2226( C2217 C2226 ) C2217_=_C2227( C2217 C2227 ) C2217_=_C2228( C2217 C2228 ) C2217_=_C2232( C2217 C2232 ) C2217_=_C2233( C2217 C2233 ) C2217_=_C2437( C2217 C2437 ) \nC2217_=_C2982( C2217 C2982 ) C2219_=_C2220( C2219 C2220 ) C2219_=_C2221( C2219 C2221 ) C2219_=_C2222( C2219 C2222 ) C2219_=_C2223( C2219 C2223 ) C2219_=_C2225( C2219 C2225 ) \nC2219_=_C2226( C2219 C2226 ) C2219_=_C2227( C2219 C2227 ) C2219_=_C2228( C2219 C2228 ) C2219_=_C2232( C2219 C2232 ) C2219_=_C2233( C2219 C2233 ) C2219_=_C2439( C2219 C2439 ) \nC2219_=_C3114( C2219 C3114 ) C2219_=_C3115( C2219 C3115 ) C2219_=_C3117( C2219 C3117 ) C2220_=_C2221( C2220 C2221 ) C2220_=_C2222( C2220 C2222 ) C2220_=_C2223( C2220 C2223 ) \nC2220_=_C2225( C2220 C2225 ) C2220_=_C2226( C2220 C2226 ) C2220_=_C2227( C2220 C2227 ) C2220_=_C2228( C2220 C2228 ) C2220_=_C2232( C2220 C2232 ) C2220_=_C2233( C2220 C2233 ) \nC2220_=_C2442( C2220 C2442 ) C2220_=_C3286( C2220 C3286 ) C2221_=_C2222( C2221 C2222 ) C2221_=_C2223( C2221 C2223 ) C2221_=_C2225( C2221 C2225 ) C2221_=_C2226( C2221 C2226 ) \nC2221_=_C2227( C2221 C2227 ) C2221_=_C2228( C2221 C2228 ) C2221_=_C2232( C2221 C2232 ) C2221_=_C2233( C2221 C2233 ) C2221_=_C3298( C2221 C3298 ) C2222_=_C2223( C2222 C2223 ) \nC2222_=_C2225( C2222 C2225 ) C2222_=_C2226( C2222 C2226 ) C2222_=_C2227( C2222 C2227 ) C2222_=_C2228( C2222 C2228 ) C2222_=_C2232(</w:t>
      </w:r>
    </w:p>
    <w:p>
      <w:pPr>
        <w:pStyle w:val="PreformattedText"/>
        <w:bidi w:val="0"/>
        <w:spacing w:before="0" w:after="0"/>
        <w:jc w:val="left"/>
        <w:rPr/>
      </w:pPr>
      <w:r>
        <w:rPr/>
        <w:t xml:space="preserve"> </w:t>
      </w:r>
      <w:r>
        <w:rPr/>
        <w:t>C2222 C2232 ) C2222_=_C2233( C2222 C2233 ) \nC2222_=_C2443( C2222 C2443 ) C2222_=_C3464( C2222 C3464 ) C2223_=_C2225( C2223 C2225 ) C2223_=_C2226( C2223 C2226 ) C2223_=_C2227( C2223 C2227 ) C2223_=_C2228( C2223 C2228 ) \nC2223_=_C2232( C2223 C2232 ) C2223_=_C2233( C2223 C2233 ) C2223_=_C2444( C2223 C2444 ) C2223_=_C2724( C2223 C2724 ) C2223_=_C3088( C2223 C3088 ) C2223_=_C3286( C2223 C3286 ) \nC2223_=_C3298( C2223 C3298 ) C2223_=_C3500( C2223 C3500 ) C2223_=_C3501( C2223 C3501 ) C2223_=_C3503( C2223 C3503 ) C2223_=_C3504( C2223 C3504 ) C2223_=_C3505( C2223 C3505 ) \nC2223_=_C3506( C2223 C3506 ) C2223_=_C3507( C2223 C3507 ) C2223_=_C3508( C2223 C3508 ) C2223_=_C3509( C2223 C3509 ) C2223_=_C3511( C2223 C3511 ) C2225_=_C2226( C2225 C2226 ) \nC2225_=_C2227( C2225 C2227 ) C2225_=_C2228( C2225 C2228 ) C2225_=_C2232( C2225 C2232 ) C2225_=_C2233( C2225 C2233 ) C2225_=_C3501( C2225 C3501 ) C2226_=_C2227( C2226 C2227 ) \nC2226_=_C2228( C2226 C2228 ) C2226_=_C2232( C2226 C2232 ) C2226_=_C2233( C2226 C2233 ) C2226_=_C2446( C2226 C2446 ) C2226_=_C2685( C2226 C2685 ) C2226_=_C2727( C2226 C2727 ) \nC2226_=_C2876( C2226 C2876 ) C2226_=_C2889( C2226 C2889 ) C2226_=_C3090( C2226 C3090 ) C2226_=_C3117( C2226 C3117 ) C2226_=_C3199( C2226 C3199 ) C2226_=_C3428( C2226 C3428 ) \nC2226_=_C3575( C2226 C3575 ) C2226_=_C3597( C2226 C3597 ) C2226_=_C3682( C2226 C3682 ) C2226_=_C3683( C2226 C3683 ) C2226_=_C3684( C2226 C3684 ) C2226_=_C3685( C2226 C3685 ) \nC2226_=_C3686( C2226 C3686 ) C2226_=_C3687( C2226 C3687 ) C2226_=_C3688( C2226 C3688 ) C2226_=_C3689( C2226 C3689 ) C2226_=_C3690( C2226 C3690 ) C2226_=_C3692( C2226 C3692 ) \nC2227_=_C2228( C2227 C2228 ) C2227_=_C2232( C2227 C2232 ) C2227_=_C2233( C2227 C2233 ) C2227_=_C3503( C2227 C3503 ) C2227_=_C3577( C2227 C3577 ) C2227_=_C3796( C2227 C3796 ) \nC2228_=_C2232( C2228 C2232 ) C2228_=_C2233( C2228 C2233 ) C2228_=_C2732( C2228 C2732 ) C2228_=_C3504( C2228 C3504 ) C2232_=_C2233( C2232 C2233 ) C2232_=_C2451( C2232 C2451 ) \nC2232_=_C3581( C2232 C3581 ) C2233_=_C2452( C2233 C2452 ) C2233_=_C2514( C2233 C2514 ) C2233_=_C2525( C2233 C2525 ) C2233_=_C2740( C2233 C2740 ) C2233_=_C3097( C2233 C3097 ) \nC2233_=_C3582( C2233 C3582 ) C2233_=_C3936( C2233 C3936 ) C2233_=_C3975( C2233 C3975 ) C2233_=_C3996( C2233 C3996 ) C2233_=_C4024( C2233 C4024 ) C2233_=_C4047( C2233 C4047 ) \nC2233_=_C4065( C2233 C4065 ) C2233_=_C4073( C2233 C4073 ) C2278_=_C2461( C2278 C2461 ) C2278_=_C2923( C2278 C2923 ) C2278_=_C2991( C2278 C2991 ) C2278_=_C3086( C2278 C3086 ) \nC2278_=_C3087( C2278 C3087 ) C2278_=_C3088( C2278 C3088 ) C2278_=_C3090( C2278 C3090 ) C2278_=_C3091( C2278 C3091 ) C2278_=_C3092( C2278 C3092 ) C2278_=_C3094( C2278 C3094 ) \nC2278_=_C3097( C2278 C3097 ) C2278_=_C3098( C2278 C3098 ) C2297_=_C2301( C2297 C2301 ) C2297_=_C2935( C2297 C2935 ) C2297_=_C2966( C2297 C2966 ) C2297_=_C2982( C2297 C2982 ) \nC2297_=_C3115( C2297 C3115 ) C2297_=_C3464( C2297 C3464 ) C2297_=_C3500( C2297 C3500 ) C2297_=_C3575( C2297 C3575 ) C2297_=_C3576( C2297 C3576 ) C2297_=_C3577( C2297 C3577 ) \nC2297_=_C3581( C2297 C3581 ) C2297_=_C3582( C2297 C3582 ) C2301_=_C2466( C2301 C2466 ) C2301_=_C2930( C2301 C2930 ) C2301_=_C2940( C2301 C2940 ) C2301_=_C2973( C2301 C2973 ) \nC2301_=_C3004( C2301 C3004 ) C2301_=_C3318( C2301 C3318 ) C2301_=_C3357( C2301 C3357 ) C2301_=_C3506( C2301 C3506 ) C2301_=_C3686( C2301 C3686 ) C2301_=_C3708( C2301 C3708 ) \nC2301_=_C3796( C2301 C3796 ) C2301_=_C3919( C2301 C3919 ) C2301_=_C3996( C2301 C3996 ) C2338_=_C2339( C2338 C2339 ) C2338_=_C2341( C2338 C2341 ) C2338_=_C2342( C2338 C2342 ) \nC2338_=_C2343( C2338 C2343 ) C2338_=_C2344( C2338 C2344 ) C2338_=_C2345( C2338 C2345 ) C2338_=_C2347( C2338 C2347 ) C2338_=_C2349( C2338 C2349 ) C2338_=_C2350( C2338 C2350 ) \nC2338_=_C2351( C2338 C2351 ) C2338_=_C2352( C2338 C2352 ) C2338_=_C2353( C2338 C2353 ) C2338_=_C2354( C2338 C2354 ) C2338_=_C2355( C2338 C2355 ) C2338_=_C2356( C2338 C2356 ) \nC2338_=_C2357( C2338 C2357 ) C2338_=_C2358( C2338 C2358 ) C2338_=_C2359( C2338 C2359 ) C2338_=_C2360( C2338 C2360 ) C2339_=_C2341( C2339 C2341 ) C2339_=_C2342( C2339 C2342 ) \nC2339_=_C2343( C2339 C2343 ) C2339_=_C2344( C2339 C2344 ) C2339_=_C2345( C2339 C2345 ) C2339_=_C2347( C2339 C2347 ) C2339_=_C2349( C2339 C2349 ) C2339_=_C2350( C2339 C2350 ) \nC2339_=_C2351( C2339 C2351 ) C2339_=_C2352( C2339 C2352 ) C2339_=_C2353( C2339 C2353 ) C2339_=_C2354( C2339 C2354 ) C2339_=_C2355( C2339 C2355 ) C2339_=_C2356( C2339 C2356 ) \nC2339_=_C2357( C2339 C2357 ) C2339_=_C2358( C2339 C2358 ) C2339_=_C2359( C2339 C2359 ) C2339_=_C2360( C2339 C2360 ) C2339_=_C2420( C2339 C2420 ) C2341_=_C2342( C2341 C2342 ) \nC2341_=_C2343( C2341 C2343 ) C2341_=_C2344( C2341 C2344 ) C2341_=_C2345( C2341 C2345 ) C2341_=_C2347( C2341 C2347 ) C2341_=_C2349( C2341 C2349 ) C2341_=_C2350( C2341 C2350 ) \nC2341_=_C2351( C2341 C2351 ) C2341_=_C2352( C2341 C2352 ) C2341_=_C2353( C2341 C2353 ) C2341_=_C2354( C2341 C2354 ) C2341_=_C2355( C2341 C2355 ) C2341_=_C2356( C2341 C2356 ) \nC2341_=_C2357( C2341 C2357 ) C2341_=_C2358( C2341 C2358 ) C2341_=_C2359( C2341 C2359 ) C2341_=_C2360( C2341 C2360 ) C2341_=_C2966( C2341 C2966 ) C2341_=_C2973( C2341 C2973 ) \nC2342_=_C2343( C2342 C2343 ) C2342_=_C2344( C2342 C2344 ) C2342_=_C2345( C2342 C2345 ) C2342_=_C2347( C2342 C2347 ) C2342_=_C2349( C2342 C2349 ) C2342_=_C2350( C2342 C2350 ) \nC2342_=_C2351( C2342 C2351 ) C2342_=_C2352( C2342 C2352 ) C2342_=_C2353( C2342 C2353 ) C2342_=_C2354( C2342 C2354 ) C2342_=_C2355( C2342 C2355 ) C2342_=_C2356( C2342 C2356 ) \nC2342_=_C2357( C2342 C2357 ) C2342_=_C2358( C2342 C2358 ) C2342_=_C2359( C2342 C2359 ) C2342_=_C2360( C2342 C2360 ) C2343_=_C2344( C2343 C2344 ) C2343_=_C2345( C2343 C2345 ) \nC2343_=_C2347( C2343 C2347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4_=_C2345( C2344 C2345 ) C2344_=_C2347( C2344 C2347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5_=_C2347( C2345 C2347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50_=_C2351( C2350 C2351 ) C2350_=_C2352( C2350 C2352 ) C2350_=_C2353( C2350 C2353 ) \nC2350_=_C2354( C2350 C2354 ) C2350_=_C2355( C2350 C2355 ) C2350_=_C2356( C2350 C2356 ) C2350_=_C2357( C2350 C2357 ) C2350_=_C2358( C2350 C2358 ) C2350_=_C2359( C2350 C2359 ) \nC2350_=_C2360( C2350 C2360 ) C2350_=_C2726( C2350 C2726 ) C2351_=_C2352( C2351 C2352 ) C2351_=_C2353( C2351 C2353 ) C2351_=_C2354( C2351 C2354 ) C2351_=_C2355( C2351 C2355 ) \nC2351_=_C2356( C2351 C2356 ) C2351_=_C2357( C2351 C2357 ) C2351_=_C2358( C2351 C2358 ) C2351_=_C2359( C2351 C2359 ) C2351_=_C2360( C2351 C2360 ) C2351_=_C3770( C2351 C3770 ) \nC2351_=_C3772( C2351 C3772 ) C2352_=_C2353( C2352 C2353 ) C2352_=_C2354( C2352 C2354 ) C2352_=_C2355( C2352 C2355 ) C2352_=_C2356( C2352 C2356 ) C2352_=_C2357( C2352 C2357 ) \nC2352_=_C2358( C2352 C2358 ) C2352_=_C2359( C2352 C2359 ) C2352_=_C2360( C2352 C2360 ) C2352_=_C3683( C2352 C3683 ) C2353_=_C2354( C2353 C2354 ) C2353_=_C2355( C2353 C2355 ) \nC2353_=_C2356( C2353 C2356 ) C2353_=_C2357( C2353 C2357 ) C2353_=_C2358( C2353 C2358 ) C2353_=_C2359( C2353 C2359 ) C2353_=_C2360( C2353 C2360 ) C2354_=_C2355( C2354 C2355 ) \nC2354_=_C2356( C2354 C2356 ) C2354_=_C2357( C2354 C2357 ) C2354_=_C2358( C2354 C2358 ) C2354_=_C2359( C2354 C2359 ) C2354_=_C2360( C2354 C2360 ) C2355_=_C2356( C2355 C2356 ) \nC2355_=_C2357( C2355 C2357 ) C2355_=_C2358( C2355 C2358 ) C2355_=_C2359( C2355 C2359 ) C2355_=_C2360( C2355 C2360 ) C2355_=_C3973( C2355 C3973 ) C2356_=_C2357( C2356 C2357 ) \nC2356_=_C2358( C2356 C2358 ) C2356_=_C2359( C2356 C2359 ) C2356_=_C2360( C2356 C2360 ) C2356_=_C2863( C2356 C2863 ) C2356_=_C3508( C2356 C3508 ) C2356_=_C3538( C2356 C3538 ) \nC2357_=_C2358( C2357 C2358 ) C2357_=_C2359( C2357 C2359 ) C2357_=_C2360( C2357 C2360 ) C2357_=_C2738( C2357 C2738 ) C2358_=_C2359( C2358 C2359 ) C2358_=_C2360( C2358 C2360 ) \nC2358_=_C2866( C2358 C2866 ) C2358_=_C3509( C2358 C3509 ) C2358_=_C3539( C2358 C3539 ) C2359_=_C2360( C2359 C2360 ) C2359_=_C2868( C2359 C2868 ) C2359_=_C3511( C2359 C3511 ) \nC2359_=_C3540( C2359 C3540 ) C2360_=_C2869( C2360 C2869 ) C2360_=_C3542( C2360 C3542 ) C2420_=_C2548( C2420 C2548 ) C2420_=_C2722( C2420 C2722 ) C2420_=_C2724( C2420 C2724 ) \nC2420_=_C2726( C2420 C2726 ) C2420_=_C2727( C2420 C2727 ) C2420_=_C2728( C2420 C2728 ) C2420_=_C2729( C2420 C2729 ) C2420_=_C2730( C2420 C2730 ) C2420_=_C2731( C2420 C2731 ) \nC2420_=_C2732(</w:t>
      </w:r>
    </w:p>
    <w:p>
      <w:pPr>
        <w:pStyle w:val="PreformattedText"/>
        <w:bidi w:val="0"/>
        <w:spacing w:before="0" w:after="0"/>
        <w:jc w:val="left"/>
        <w:rPr/>
      </w:pPr>
      <w:r>
        <w:rPr/>
        <w:t xml:space="preserve"> </w:t>
      </w:r>
      <w:r>
        <w:rPr/>
        <w:t>C2420 C2732 ) C2420_=_C2735( C2420 C2735 ) C2420_=_C2737( C2420 C2737 ) C2420_=_C2738( C2420 C2738 ) C2420_=_C2739( C2420 C2739 ) C2420_=_C2740( C2420 C2740 ) \nC2420_=_C2741( C2420 C2741 ) C2420_=_C2742( C2420 C2742 ) C2436_=_C2437( C2436 C2437 ) C2436_=_C2439( C2436 C2439 ) C2436_=_C2440( C2436 C2440 ) C2436_=_C2441( C2436 C2441 ) \nC2436_=_C2442( C2436 C2442 ) C2436_=_C2443( C2436 C2443 ) C2436_=_C2444( C2436 C2444 ) C2436_=_C2446( C2436 C2446 ) C2436_=_C2449( C2436 C2449 ) C2436_=_C2451( C2436 C2451 ) \nC2436_=_C2452( C2436 C2452 ) C2436_=_C2453( C2436 C2453 ) C2436_=_C2454( C2436 C2454 ) C2437_=_C2439( C2437 C2439 ) C2437_=_C2440( C2437 C2440 ) C2437_=_C2441( C2437 C2441 ) \nC2437_=_C2442( C2437 C2442 ) C2437_=_C2443( C2437 C2443 ) C2437_=_C2444( C2437 C2444 ) C2437_=_C2446( C2437 C2446 ) C2437_=_C2449( C2437 C2449 ) C2437_=_C2451( C2437 C2451 ) \nC2437_=_C2452( C2437 C2452 ) C2437_=_C2453( C2437 C2453 ) C2437_=_C2454( C2437 C2454 ) C2437_=_C2982( C2437 C2982 ) C2439_=_C2440( C2439 C2440 ) C2439_=_C2441( C2439 C2441 ) \nC2439_=_C2442( C2439 C2442 ) C2439_=_C2443( C2439 C2443 ) C2439_=_C2444( C2439 C2444 ) C2439_=_C2446( C2439 C2446 ) C2439_=_C2449( C2439 C2449 ) C2439_=_C2451( C2439 C2451 ) \nC2439_=_C2452( C2439 C2452 ) C2439_=_C2453( C2439 C2453 ) C2439_=_C2454( C2439 C2454 ) C2439_=_C3114( C2439 C3114 ) C2439_=_C3115( C2439 C3115 ) C2439_=_C3117( C2439 C3117 ) \nC2440_=_C2441( C2440 C2441 ) C2440_=_C2442( C2440 C2442 ) C2440_=_C2443( C2440 C2443 ) C2440_=_C2444( C2440 C2444 ) C2440_=_C2446( C2440 C2446 ) C2440_=_C2449( C2440 C2449 ) \nC2440_=_C2451( C2440 C2451 ) C2440_=_C2452( C2440 C2452 ) C2440_=_C2453( C2440 C2453 ) C2440_=_C2454( C2440 C2454 ) C2441_=_C2442( C2441 C2442 ) C2441_=_C2443( C2441 C2443 ) \nC2441_=_C2444( C2441 C2444 ) C2441_=_C2446( C2441 C2446 ) C2441_=_C2449( C2441 C2449 ) C2441_=_C2451( C2441 C2451 ) C2441_=_C2452( C2441 C2452 ) C2441_=_C2453( C2441 C2453 ) \nC2441_=_C2454( C2441 C2454 ) C2442_=_C2443( C2442 C2443 ) C2442_=_C2444( C2442 C2444 ) C2442_=_C2446( C2442 C2446 ) C2442_=_C2449( C2442 C2449 ) C2442_=_C2451( C2442 C2451 ) \nC2442_=_C2452( C2442 C2452 ) C2442_=_C2453( C2442 C2453 ) C2442_=_C2454( C2442 C2454 ) C2442_=_C3286( C2442 C3286 ) C2443_=_C2444( C2443 C2444 ) C2443_=_C2446( C2443 C2446 ) \nC2443_=_C2449( C2443 C2449 ) C2443_=_C2451( C2443 C2451 ) C2443_=_C2452( C2443 C2452 ) C2443_=_C2453( C2443 C2453 ) C2443_=_C2454( C2443 C2454 ) C2443_=_C3464( C2443 C3464 ) \nC2444_=_C2446( C2444 C2446 ) C2444_=_C2449( C2444 C2449 ) C2444_=_C2451( C2444 C2451 ) C2444_=_C2452( C2444 C2452 ) C2444_=_C2453( C2444 C2453 ) C2444_=_C2454( C2444 C2454 ) \nC2444_=_C2724( C2444 C2724 ) C2444_=_C3088( C2444 C3088 ) C2444_=_C3286( C2444 C3286 ) C2444_=_C3298( C2444 C3298 ) C2444_=_C3500( C2444 C3500 ) C2444_=_C3501( C2444 C3501 ) \nC2444_=_C3503( C2444 C3503 ) C2444_=_C3504( C2444 C3504 ) C2444_=_C3505( C2444 C3505 ) C2444_=_C3506( C2444 C3506 ) C2444_=_C3507( C2444 C3507 ) C2444_=_C3508( C2444 C3508 ) \nC2444_=_C3509( C2444 C3509 ) C2444_=_C3511( C2444 C3511 ) C2446_=_C2449( C2446 C2449 ) C2446_=_C2451( C2446 C2451 ) C2446_=_C2452( C2446 C2452 ) C2446_=_C2453( C2446 C2453 ) \nC2446_=_C2454( C2446 C2454 ) C2446_=_C2685( C2446 C2685 ) C2446_=_C2727( C2446 C2727 ) C2446_=_C2876( C2446 C2876 ) C2446_=_C2889( C2446 C2889 ) C2446_=_C3090( C2446 C3090 ) \nC2446_=_C3117( C2446 C3117 ) C2446_=_C3199( C2446 C3199 ) C2446_=_C3428( C2446 C3428 ) C2446_=_C3575( C2446 C3575 ) C2446_=_C3597( C2446 C3597 ) C2446_=_C3682( C2446 C3682 ) \nC2446_=_C3683( C2446 C3683 ) C2446_=_C3684( C2446 C3684 ) C2446_=_C3685( C2446 C3685 ) C2446_=_C3686( C2446 C3686 ) C2446_=_C3687( C2446 C3687 ) C2446_=_C3688( C2446 C3688 ) \nC2446_=_C3689( C2446 C3689 ) C2446_=_C3690( C2446 C3690 ) C2446_=_C3692( C2446 C3692 ) C2449_=_C2451( C2449 C2451 ) C2449_=_C2452( C2449 C2452 ) C2449_=_C2453( C2449 C2453 ) \nC2449_=_C2454( C2449 C2454 ) C2451_=_C2452( C2451 C2452 ) C2451_=_C2453( C2451 C2453 ) C2451_=_C2454( C2451 C2454 ) C2451_=_C3581( C2451 C3581 ) C2452_=_C2453( C2452 C2453 ) \nC2452_=_C2454( C2452 C2454 ) C2452_=_C2514( C2452 C2514 ) C2452_=_C2525( C2452 C2525 ) C2452_=_C2740( C2452 C2740 ) C2452_=_C3097( C2452 C3097 ) C2452_=_C3582( C2452 C3582 ) \nC2452_=_C3936( C2452 C3936 ) C2452_=_C3975( C2452 C3975 ) C2452_=_C3996( C2452 C3996 ) C2452_=_C4024( C2452 C4024 ) C2452_=_C4047( C2452 C4047 ) C2452_=_C4065( C2452 C4065 ) \nC2452_=_C4073( C2452 C4073 ) C2453_=_C2454( C2453 C2454 ) C2454_=_C3976( C2454 C3976 ) C2461_=_C2466( C2461 C2466 ) C2461_=_C2923( C2461 C2923 ) C2461_=_C2991( C2461 C2991 ) \nC2461_=_C3086( C2461 C3086 ) C2461_=_C3087( C2461 C3087 ) C2461_=_C3088( C2461 C3088 ) C2461_=_C3090( C2461 C3090 ) C2461_=_C3091( C2461 C3091 ) C2461_=_C3092( C2461 C3092 ) \nC2461_=_C3094( C2461 C3094 ) C2461_=_C3097( C2461 C3097 ) C2461_=_C3098( C2461 C3098 ) C2466_=_C2930( C2466 C2930 ) C2466_=_C2940( C2466 C2940 ) C2466_=_C2973( C2466 C2973 ) \nC2466_=_C3004( C2466 C3004 ) C2466_=_C3318( C2466 C3318 ) C2466_=_C3357( C2466 C3357 ) C2466_=_C3506( C2466 C3506 ) C2466_=_C3686( C2466 C3686 ) C2466_=_C3708( C2466 C3708 ) \nC2466_=_C3796( C2466 C3796 ) C2466_=_C3919( C2466 C3919 ) C2466_=_C3996( C2466 C3996 ) C2512_=_C2514( C2512 C2514 ) C2512_=_C2523( C2512 C2523 ) C2512_=_C2564( C2512 C2564 ) \nC2512_=_C2787( C2512 C2787 ) C2512_=_C3137( C2512 C3137 ) C2512_=_C3333( C2512 C3333 ) C2512_=_C3592( C2512 C3592 ) C2512_=_C3772( C2512 C3772 ) C2512_=_C3843( C2512 C3843 ) \nC2512_=_C3873( C2512 C3873 ) C2512_=_C3920( C2512 C3920 ) C2512_=_C3987( C2512 C3987 ) C2512_=_C3998( C2512 C3998 ) C2512_=_C4023( C2512 C4023 ) C2512_=_C4034( C2512 C4034 ) \nC2512_=_C4035( C2512 C4035 ) C2514_=_C2525( C2514 C2525 ) C2514_=_C2740( C2514 C2740 ) C2514_=_C3097( C2514 C3097 ) C2514_=_C3582( C2514 C3582 ) C2514_=_C3936( C2514 C3936 ) \nC2514_=_C3975( C2514 C3975 ) C2514_=_C3996( C2514 C3996 ) C2514_=_C4024( C2514 C4024 ) C2514_=_C4047( C2514 C4047 ) C2514_=_C4065( C2514 C4065 ) C2514_=_C4073( C2514 C4073 ) \nC2523_=_C2525( C2523 C2525 ) C2523_=_C2564( C2523 C2564 ) C2523_=_C2787( C2523 C2787 ) C2523_=_C3137( C2523 C3137 ) C2523_=_C3333( C2523 C3333 ) C2523_=_C3592( C2523 C3592 ) \nC2523_=_C3772( C2523 C3772 ) C2523_=_C3843( C2523 C3843 ) C2523_=_C3873( C2523 C3873 ) C2523_=_C3920( C2523 C3920 ) C2523_=_C3987( C2523 C3987 ) C2523_=_C3998( C2523 C3998 ) \nC2523_=_C4023( C2523 C4023 ) C2523_=_C4034( C2523 C4034 ) C2523_=_C4035( C2523 C4035 ) C2525_=_C2740( C2525 C2740 ) C2525_=_C3097( C2525 C3097 ) C2525_=_C3582( C2525 C3582 ) \nC2525_=_C3936( C2525 C3936 ) C2525_=_C3975( C2525 C3975 ) C2525_=_C3996( C2525 C3996 ) C2525_=_C4024( C2525 C4024 ) C2525_=_C4047( C2525 C4047 ) C2525_=_C4065( C2525 C4065 ) \nC2525_=_C4073( C2525 C4073 ) C2544_=_C2769( C2544 C2769 ) C2544_=_C3023( C2544 C3023 ) C2544_=_C3268( C2544 C3268 ) C2544_=_C3505( C2544 C3505 ) C2544_=_C3685( C2544 C3685 ) \nC2544_=_C3770( C2544 C3770 ) C2544_=_C3896( C2544 C3896 ) C2544_=_C3973( C2544 C3973 ) C2544_=_C3975( C2544 C3975 ) C2544_=_C3976( C2544 C3976 ) C2548_=_C2563( C2548 C2563 ) \nC2548_=_C2564( C2548 C2564 ) C2548_=_C2722( C2548 C2722 ) C2548_=_C2724( C2548 C2724 ) C2548_=_C2726( C2548 C2726 ) C2548_=_C2727( C2548 C2727 ) C2548_=_C2728( C2548 C2728 ) \nC2548_=_C2729( C2548 C2729 ) C2548_=_C2730( C2548 C2730 ) C2548_=_C2731( C2548 C2731 ) C2548_=_C2732( C2548 C2732 ) C2548_=_C2735( C2548 C2735 ) C2548_=_C2737( C2548 C2737 ) \nC2548_=_C2738( C2548 C2738 ) C2548_=_C2739( C2548 C2739 ) C2548_=_C2740( C2548 C2740 ) C2548_=_C2741( C2548 C2741 ) C2548_=_C2742( C2548 C2742 ) C2563_=_C2564( C2563 C2564 ) \nC2563_=_C2718( C2563 C2718 ) C2563_=_C2786( C2563 C2786 ) C2563_=_C3136( C2563 C3136 ) C2563_=_C3152( C2563 C3152 ) C2563_=_C3332( C2563 C3332 ) C2563_=_C3434( C2563 C3434 ) \nC2563_=_C3457( C2563 C3457 ) C2563_=_C3507( C2563 C3507 ) C2563_=_C3591( C2563 C3591 ) C2563_=_C3687( C2563 C3687 ) C2563_=_C3872( C2563 C3872 ) C2563_=_C3912( C2563 C3912 ) \nC2563_=_C3997( C2563 C3997 ) C2563_=_C4015( C2563 C4015 ) C2563_=_C4023( C2563 C4023 ) C2563_=_C4024( C2563 C4024 ) C2563_=_C4025( C2563 C4025 ) C2564_=_C2787( C2564 C2787 ) \nC2564_=_C3137( C2564 C3137 ) C2564_=_C3333( C2564 C3333 ) C2564_=_C3592( C2564 C3592 ) C2564_=_C3772( C2564 C3772 ) C2564_=_C3843( C2564 C3843 ) C2564_=_C3873( C2564 C3873 ) \nC2564_=_C3920( C2564 C3920 ) C2564_=_C3987( C2564 C3987 ) C2564_=_C3998( C2564 C3998 ) C2564_=_C4023( C2564 C4023 ) C2564_=_C4034( C2564 C4034 ) C2564_=_C4035( C2564 C4035 ) \nC2665_=_C3114( C2665 C3114 ) C2665_=_C3251( C2665 C3251 ) C2665_=_C3324( C2665 C3324 ) C2665_=_C3533( C2665 C3533 ) C2665_=_C3534( C2665 C3534 ) C2665_=_C3535( C2665 C3535 ) \nC2665_=_C3536( C2665 C3536 ) C2665_=_C3537( C2665 C3537 ) C2665_=_C3538( C2665 C3538 ) C2665_=_C3539( C2665 C3539 ) C2665_=_C3540( C2665 C3540 ) C2665_=_C3541( C2665 C3541 ) \nC2665_=_C3542( C2665 C3542 ) C2685_=_C2727( C2685 C2727 ) C2685_=_C2876( C2685 C2876 ) C2685_=_C2889( C2685 C2889 ) C2685_=_C3090( C2685 C3090 ) C2685_=_C3117( C2685 C3117 ) \nC2685_=_C3199( C2685 C3199 ) C2685_=_C3428( C2685 C3428 ) C2685_=_C3575( C2685 C3575 ) C2685_=_C3597( C2685 C3597 ) C2685_=_C3682( C2685 C3682 ) C2685_=_C3683( C2685 C3683 ) \nC2685_=_C3684( C2685 C3684 ) C2685_=_C3685( C2685 C3685 ) C2685_=_C3686( C2685 C3686 ) C2685_=_C3687( C2685 C3687 ) C2685_=_C3688( C2685 C3688 ) C2685_=_C3689( C2685 C3689 ) \nC2685_=_C3690( C2685 C3690 ) C2685_=_C3692( C2685 C3692 ) C2718_=_C2786( C2718 C2786 ) C2718_=_C3136( C2718 C3136 ) C2718_=_C3152( C2718 C3152 ) C2718_=_C3332( C2718 C3332 ) \nC2718_=_C3434( C2718 C3434 ) C2718_=_C3457( C2718 C3457 ) C2718_=_C3507( C2718 C3507 ) C2718_=_C3591( C2718 C3591 ) C2718_=_C3687( C2718 C3687 ) C2718_=_C3872( C2718 C3872 ) \nC2718_=_C3912( C2718 C3912 ) C2718_=_C3997( C2718 C3997 ) C2718_=_C4015( C2718 C4015 ) C2718_=_C4023( C2718 C4023 ) C2718_=_C4024( C2718 C4024 ) C2718_=_C4025( C2718 C4025 ) \nC2722_=_C2724( C2722 C2724 ) C2722_=_C2726( C2722 C2726 ) C2722_=_C2727(</w:t>
      </w:r>
    </w:p>
    <w:p>
      <w:pPr>
        <w:pStyle w:val="PreformattedText"/>
        <w:bidi w:val="0"/>
        <w:spacing w:before="0" w:after="0"/>
        <w:jc w:val="left"/>
        <w:rPr/>
      </w:pPr>
      <w:r>
        <w:rPr/>
        <w:t xml:space="preserve"> </w:t>
      </w:r>
      <w:r>
        <w:rPr/>
        <w:t>C2722 C2727 ) C2722_=_C2728( C2722 C2728 ) C2722_=_C2729( C2722 C2729 ) C2722_=_C2730( C2722 C2730 ) \nC2722_=_C2731( C2722 C2731 ) C2722_=_C2732( C2722 C2732 ) C2722_=_C2735( C2722 C2735 ) C2722_=_C2737( C2722 C2737 ) C2722_=_C2738( C2722 C2738 ) C2722_=_C2739( C2722 C2739 ) \nC2722_=_C2740( C2722 C2740 ) C2722_=_C2741( C2722 C2741 ) C2722_=_C2742( C2722 C2742 ) C2722_=_C2786( C2722 C2786 ) C2722_=_C2787( C2722 C2787 ) C2724_=_C2726( C2724 C2726 ) \nC2724_=_C2727( C2724 C2727 ) C2724_=_C2728( C2724 C2728 ) C2724_=_C2729( C2724 C2729 ) C2724_=_C2730( C2724 C2730 ) C2724_=_C2731( C2724 C2731 ) C2724_=_C2732( C2724 C2732 ) \nC2724_=_C2735( C2724 C2735 ) C2724_=_C2737( C2724 C2737 ) C2724_=_C2738( C2724 C2738 ) C2724_=_C2739( C2724 C2739 ) C2724_=_C2740( C2724 C2740 ) C2724_=_C2741( C2724 C2741 ) \nC2724_=_C2742( C2724 C2742 ) C2724_=_C3088( C2724 C3088 ) C2724_=_C3286( C2724 C3286 ) C2724_=_C3298( C2724 C3298 ) C2724_=_C3500( C2724 C3500 ) C2724_=_C3501( C2724 C3501 ) \nC2724_=_C3503( C2724 C3503 ) C2724_=_C3504( C2724 C3504 ) C2724_=_C3505( C2724 C3505 ) C2724_=_C3506( C2724 C3506 ) C2724_=_C3507( C2724 C3507 ) C2724_=_C3508( C2724 C3508 ) \nC2724_=_C3509( C2724 C3509 ) C2724_=_C3511( C2724 C3511 ) C2726_=_C2727( C2726 C2727 ) C2726_=_C2728( C2726 C2728 ) C2726_=_C2729( C2726 C2729 ) C2726_=_C2730( C2726 C2730 ) \nC2726_=_C2731( C2726 C2731 ) C2726_=_C2732( C2726 C2732 ) C2726_=_C2735( C2726 C2735 ) C2726_=_C2737( C2726 C2737 ) C2726_=_C2738( C2726 C2738 ) C2726_=_C2739( C2726 C2739 ) \nC2726_=_C2740( C2726 C2740 ) C2726_=_C2741( C2726 C2741 ) C2726_=_C2742( C2726 C2742 ) C2727_=_C2728( C2727 C2728 ) C2727_=_C2729( C2727 C2729 ) C2727_=_C2730( C2727 C2730 ) \nC2727_=_C2731( C2727 C2731 ) C2727_=_C2732( C2727 C2732 ) C2727_=_C2735( C2727 C2735 ) C2727_=_C2737( C2727 C2737 ) C2727_=_C2738( C2727 C2738 ) C2727_=_C2739( C2727 C2739 ) \nC2727_=_C2740( C2727 C2740 ) C2727_=_C2741( C2727 C2741 ) C2727_=_C2742( C2727 C2742 ) C2727_=_C2876( C2727 C2876 ) C2727_=_C2889( C2727 C2889 ) C2727_=_C3090( C2727 C3090 ) \nC2727_=_C3117( C2727 C3117 ) C2727_=_C3199( C2727 C3199 ) C2727_=_C3428( C2727 C3428 ) C2727_=_C3575( C2727 C3575 ) C2727_=_C3597( C2727 C3597 ) C2727_=_C3682( C2727 C3682 ) \nC2727_=_C3683( C2727 C3683 ) C2727_=_C3684( C2727 C3684 ) C2727_=_C3685( C2727 C3685 ) C2727_=_C3686( C2727 C3686 ) C2727_=_C3687( C2727 C3687 ) C2727_=_C3688( C2727 C3688 ) \nC2727_=_C3689( C2727 C3689 ) C2727_=_C3690( C2727 C3690 ) C2727_=_C3692( C2727 C3692 ) C2728_=_C2729( C2728 C2729 ) C2728_=_C2730( C2728 C2730 ) C2728_=_C2731( C2728 C2731 ) \nC2728_=_C2732( C2728 C2732 ) C2728_=_C2735( C2728 C2735 ) C2728_=_C2737( C2728 C2737 ) C2728_=_C2738( C2728 C2738 ) C2728_=_C2739( C2728 C2739 ) C2728_=_C2740( C2728 C2740 ) \nC2728_=_C2741( C2728 C2741 ) C2728_=_C2742( C2728 C2742 ) C2728_=_C3576( C2728 C3576 ) C2728_=_C3708( C2728 C3708 ) C2729_=_C2730( C2729 C2730 ) C2729_=_C2731( C2729 C2731 ) \nC2729_=_C2732( C2729 C2732 ) C2729_=_C2735( C2729 C2735 ) C2729_=_C2737( C2729 C2737 ) C2729_=_C2738( C2729 C2738 ) C2729_=_C2739( C2729 C2739 ) C2729_=_C2740( C2729 C2740 ) \nC2729_=_C2741( C2729 C2741 ) C2729_=_C2742( C2729 C2742 ) C2730_=_C2731( C2730 C2731 ) C2730_=_C2732( C2730 C2732 ) C2730_=_C2735( C2730 C2735 ) C2730_=_C2737( C2730 C2737 ) \nC2730_=_C2738( C2730 C2738 ) C2730_=_C2739( C2730 C2739 ) C2730_=_C2740( C2730 C2740 ) C2730_=_C2741( C2730 C2741 ) C2730_=_C2742( C2730 C2742 ) C2731_=_C2732( C2731 C2732 ) \nC2731_=_C2735( C2731 C2735 ) C2731_=_C2737( C2731 C2737 ) C2731_=_C2738( C2731 C2738 ) C2731_=_C2739( C2731 C2739 ) C2731_=_C2740( C2731 C2740 ) C2731_=_C2741( C2731 C2741 ) \nC2731_=_C2742( C2731 C2742 ) C2731_=_C3872( C2731 C3872 ) C2731_=_C3873( C2731 C3873 ) C2732_=_C2735( C2732 C2735 ) C2732_=_C2737( C2732 C2737 ) C2732_=_C2738( C2732 C2738 ) \nC2732_=_C2739( C2732 C2739 ) C2732_=_C2740( C2732 C2740 ) C2732_=_C2741( C2732 C2741 ) C2732_=_C2742( C2732 C2742 ) C2732_=_C3504( C2732 C3504 ) C2735_=_C2737( C2735 C2737 ) \nC2735_=_C2738( C2735 C2738 ) C2735_=_C2739( C2735 C2739 ) C2735_=_C2740( C2735 C2740 ) C2735_=_C2741( C2735 C2741 ) C2735_=_C2742( C2735 C2742 ) C2735_=_C4015( C2735 C4015 ) \nC2737_=_C2738( C2737 C2738 ) C2737_=_C2739( C2737 C2739 ) C2737_=_C2740( C2737 C2740 ) C2737_=_C2741( C2737 C2741 ) C2737_=_C2742( C2737 C2742 ) C2737_=_C2864( C2737 C2864 ) \nC2737_=_C4047( C2737 C4047 ) C2738_=_C2739( C2738 C2739 ) C2738_=_C2740( C2738 C2740 ) C2738_=_C2741( C2738 C2741 ) C2738_=_C2742( C2738 C2742 ) C2739_=_C2740( C2739 C2740 ) \nC2739_=_C2741( C2739 C2741 ) C2739_=_C2742( C2739 C2742 ) C2740_=_C2741( C2740 C2741 ) C2740_=_C2742( C2740 C2742 ) C2740_=_C3097( C2740 C3097 ) C2740_=_C3582( C2740 C3582 ) \nC2740_=_C3936( C2740 C3936 ) C2740_=_C3975( C2740 C3975 ) C2740_=_C3996( C2740 C3996 ) C2740_=_C4024( C2740 C4024 ) C2740_=_C4047( C2740 C4047 ) C2740_=_C4065( C2740 C4065 ) \nC2740_=_C4073( C2740 C4073 ) C2741_=_C2742( C2741 C2742 ) C2769_=_C3023( C2769 C3023 ) C2769_=_C3268( C2769 C3268 ) C2769_=_C3505( C2769 C3505 ) C2769_=_C3685( C2769 C3685 ) \nC2769_=_C3770( C2769 C3770 ) C2769_=_C3896( C2769 C3896 ) C2769_=_C3973( C2769 C3973 ) C2769_=_C3975( C2769 C3975 ) C2769_=_C3976( C2769 C3976 ) C2786_=_C2787( C2786 C2787 ) \nC2786_=_C3136( C2786 C3136 ) C2786_=_C3152( C2786 C3152 ) C2786_=_C3332( C2786 C3332 ) C2786_=_C3434( C2786 C3434 ) C2786_=_C3457( C2786 C3457 ) C2786_=_C3507( C2786 C3507 ) \nC2786_=_C3591( C2786 C3591 ) C2786_=_C3687( C2786 C3687 ) C2786_=_C3872( C2786 C3872 ) C2786_=_C3912( C2786 C3912 ) C2786_=_C3997( C2786 C3997 ) C2786_=_C4015( C2786 C4015 ) \nC2786_=_C4023( C2786 C4023 ) C2786_=_C4024( C2786 C4024 ) C2786_=_C4025( C2786 C4025 ) C2787_=_C3137( C2787 C3137 ) C2787_=_C3333( C2787 C3333 ) C2787_=_C3592( C2787 C3592 ) \nC2787_=_C3772( C2787 C3772 ) C2787_=_C3843( C2787 C3843 ) C2787_=_C3873( C2787 C3873 ) C2787_=_C3920( C2787 C3920 ) C2787_=_C3987( C2787 C3987 ) C2787_=_C3998( C2787 C3998 ) \nC2787_=_C4023( C2787 C4023 ) C2787_=_C4034( C2787 C4034 ) C2787_=_C4035( C2787 C4035 ) C2856_=_C2857( C2856 C2857 ) C2856_=_C2860( C2856 C2860 ) C2856_=_C2861( C2856 C2861 ) \nC2856_=_C2862( C2856 C2862 ) C2856_=_C2863( C2856 C2863 ) C2856_=_C2864( C2856 C2864 ) C2856_=_C2865( C2856 C2865 ) C2856_=_C2866( C2856 C2866 ) C2856_=_C2868( C2856 C2868 ) \nC2856_=_C2869( C2856 C2869 ) C2856_=_C3251( C2856 C3251 ) C2857_=_C2860( C2857 C2860 ) C2857_=_C2861( C2857 C2861 ) C2857_=_C2862( C2857 C2862 ) C2857_=_C2863( C2857 C2863 ) \nC2857_=_C2864( C2857 C2864 ) C2857_=_C2865( C2857 C2865 ) C2857_=_C2866( C2857 C2866 ) C2857_=_C2868( C2857 C2868 ) C2857_=_C2869( C2857 C2869 ) C2857_=_C3324( C2857 C3324 ) \nC2857_=_C3332( C2857 C3332 ) C2857_=_C3333( C2857 C3333 ) C2860_=_C2861( C2860 C2861 ) C2860_=_C2862( C2860 C2862 ) C2860_=_C2863( C2860 C2863 ) C2860_=_C2864( C2860 C2864 ) \nC2860_=_C2865( C2860 C2865 ) C2860_=_C2866( C2860 C2866 ) C2860_=_C2868( C2860 C2868 ) C2860_=_C2869( C2860 C2869 ) C2860_=_C3936( C2860 C3936 ) C2861_=_C2862( C2861 C2862 ) \nC2861_=_C2863( C2861 C2863 ) C2861_=_C2864( C2861 C2864 ) C2861_=_C2865( C2861 C2865 ) C2861_=_C2866( C2861 C2866 ) C2861_=_C2868( C2861 C2868 ) C2861_=_C2869( C2861 C2869 ) \nC2861_=_C3535( C2861 C3535 ) C2862_=_C2863( C2862 C2863 ) C2862_=_C2864( C2862 C2864 ) C2862_=_C2865( C2862 C2865 ) C2862_=_C2866( C2862 C2866 ) C2862_=_C2868( C2862 C2868 ) \nC2862_=_C2869( C2862 C2869 ) C2862_=_C3537( C2862 C3537 ) C2863_=_C2864( C2863 C2864 ) C2863_=_C2865( C2863 C2865 ) C2863_=_C2866( C2863 C2866 ) C2863_=_C2868( C2863 C2868 ) \nC2863_=_C2869( C2863 C2869 ) C2863_=_C3508( C2863 C3508 ) C2863_=_C3538( C2863 C3538 ) C2864_=_C2865( C2864 C2865 ) C2864_=_C2866( C2864 C2866 ) C2864_=_C2868( C2864 C2868 ) \nC2864_=_C2869( C2864 C2869 ) C2864_=_C4047( C2864 C4047 ) C2865_=_C2866( C2865 C2866 ) C2865_=_C2868( C2865 C2868 ) C2865_=_C2869( C2865 C2869 ) C2865_=_C4065( C2865 C4065 ) \nC2866_=_C2868( C2866 C2868 ) C2866_=_C2869( C2866 C2869 ) C2866_=_C3509( C2866 C3509 ) C2866_=_C3539( C2866 C3539 ) C2868_=_C2869( C2868 C2869 ) C2868_=_C3511( C2868 C3511 ) \nC2868_=_C3540( C2868 C3540 ) C2869_=_C3542( C2869 C3542 ) C2876_=_C2889( C2876 C2889 ) C2876_=_C3090( C2876 C3090 ) C2876_=_C3117( C2876 C3117 ) C2876_=_C3199( C2876 C3199 ) \nC2876_=_C3428( C2876 C3428 ) C2876_=_C3575( C2876 C3575 ) C2876_=_C3597( C2876 C3597 ) C2876_=_C3682( C2876 C3682 ) C2876_=_C3683( C2876 C3683 ) C2876_=_C3684( C2876 C3684 ) \nC2876_=_C3685( C2876 C3685 ) C2876_=_C3686( C2876 C3686 ) C2876_=_C3687( C2876 C3687 ) C2876_=_C3688( C2876 C3688 ) C2876_=_C3689( C2876 C3689 ) C2876_=_C3690( C2876 C3690 ) \nC2876_=_C3692( C2876 C3692 ) C2889_=_C3090( C2889 C3090 ) C2889_=_C3117( C2889 C3117 ) C2889_=_C3199( C2889 C3199 ) C2889_=_C3428( C2889 C3428 ) C2889_=_C3575( C2889 C3575 ) \nC2889_=_C3597( C2889 C3597 ) C2889_=_C3682( C2889 C3682 ) C2889_=_C3683( C2889 C3683 ) C2889_=_C3684( C2889 C3684 ) C2889_=_C3685( C2889 C3685 ) C2889_=_C3686( C2889 C3686 ) \nC2889_=_C3687( C2889 C3687 ) C2889_=_C3688( C2889 C3688 ) C2889_=_C3689( C2889 C3689 ) C2889_=_C3690( C2889 C3690 ) C2889_=_C3692( C2889 C3692 ) C2923_=_C2930( C2923 C2930 ) \nC2923_=_C2991( C2923 C2991 ) C2923_=_C3086( C2923 C3086 ) C2923_=_C3087( C2923 C3087 ) C2923_=_C3088( C2923 C3088 ) C2923_=_C3090( C2923 C3090 ) C2923_=_C3091( C2923 C3091 ) \nC2923_=_C3092( C2923 C3092 ) C2923_=_C3094( C2923 C3094 ) C2923_=_C3097( C2923 C3097 ) C2923_=_C3098( C2923 C3098 ) C2930_=_C2940( C2930 C2940 ) C2930_=_C2973( C2930 C2973 ) \nC2930_=_C3004( C2930 C3004 ) C2930_=_C3318( C2930 C3318 ) C2930_=_C3357( C2930 C3357 ) C2930_=_C3506( C2930 C3506 ) C2930_=_C3686( C2930 C3686 ) C2930_=_C3708( C2930 C3708 ) \nC2930_=_C3796( C2930 C3796 ) C2930_=_C3919( C2930 C3919 ) C2930_=_C3996( C2930 C3996 ) C2935_=_C2940( C2935 C2940 ) C2935_=_C2966( C2935 C2966 ) C2935_=_C2982( C2935 C2982 ) \nC2935_=_C3115( C2935 C3115 ) C2935_=_C3464( C2935 C3464 ) C2935_=_C3500( C2935 C3500 ) C2935_=_C3575( C2935 C3575 ) C2935_=_C3576(</w:t>
      </w:r>
    </w:p>
    <w:p>
      <w:pPr>
        <w:pStyle w:val="PreformattedText"/>
        <w:bidi w:val="0"/>
        <w:spacing w:before="0" w:after="0"/>
        <w:jc w:val="left"/>
        <w:rPr/>
      </w:pPr>
      <w:r>
        <w:rPr/>
        <w:t xml:space="preserve"> </w:t>
      </w:r>
      <w:r>
        <w:rPr/>
        <w:t>C2935 C3576 ) C2935_=_C3577( C2935 C3577 ) \nC2935_=_C3581( C2935 C3581 ) C2935_=_C3582( C2935 C3582 ) C2940_=_C2973( C2940 C2973 ) C2940_=_C3004( C2940 C3004 ) C2940_=_C3318( C2940 C3318 ) C2940_=_C3357( C2940 C3357 ) \nC2940_=_C3506( C2940 C3506 ) C2940_=_C3686( C2940 C3686 ) C2940_=_C3708( C2940 C3708 ) C2940_=_C3796( C2940 C3796 ) C2940_=_C3919( C2940 C3919 ) C2940_=_C3996( C2940 C3996 ) \nC2966_=_C2973( C2966 C2973 ) C2966_=_C2982( C2966 C2982 ) C2966_=_C3115( C2966 C3115 ) C2966_=_C3464( C2966 C3464 ) C2966_=_C3500( C2966 C3500 ) C2966_=_C3575( C2966 C3575 ) \nC2966_=_C3576( C2966 C3576 ) C2966_=_C3577( C2966 C3577 ) C2966_=_C3581( C2966 C3581 ) C2966_=_C3582( C2966 C3582 ) C2973_=_C3004( C2973 C3004 ) C2973_=_C3318( C2973 C3318 ) \nC2973_=_C3357( C2973 C3357 ) C2973_=_C3506( C2973 C3506 ) C2973_=_C3686( C2973 C3686 ) C2973_=_C3708( C2973 C3708 ) C2973_=_C3796( C2973 C3796 ) C2973_=_C3919( C2973 C3919 ) \nC2973_=_C3996( C2973 C3996 ) C2982_=_C3115( C2982 C3115 ) C2982_=_C3464( C2982 C3464 ) C2982_=_C3500( C2982 C3500 ) C2982_=_C3575( C2982 C3575 ) C2982_=_C3576( C2982 C3576 ) \nC2982_=_C3577( C2982 C3577 ) C2982_=_C3581( C2982 C3581 ) C2982_=_C3582( C2982 C3582 ) C2991_=_C3004( C2991 C3004 ) C2991_=_C3086( C2991 C3086 ) C2991_=_C3087( C2991 C3087 ) \nC2991_=_C3088( C2991 C3088 ) C2991_=_C3090( C2991 C3090 ) C2991_=_C3091( C2991 C3091 ) C2991_=_C3092( C2991 C3092 ) C2991_=_C3094( C2991 C3094 ) C2991_=_C3097( C2991 C3097 ) \nC2991_=_C3098( C2991 C3098 ) C3004_=_C3318( C3004 C3318 ) C3004_=_C3357( C3004 C3357 ) C3004_=_C3506( C3004 C3506 ) C3004_=_C3686( C3004 C3686 ) C3004_=_C3708( C3004 C3708 ) \nC3004_=_C3796( C3004 C3796 ) C3004_=_C3919( C3004 C3919 ) C3004_=_C3996( C3004 C3996 ) C3023_=_C3268( C3023 C3268 ) C3023_=_C3505( C3023 C3505 ) C3023_=_C3685( C3023 C3685 ) \nC3023_=_C3770( C3023 C3770 ) C3023_=_C3896( C3023 C3896 ) C3023_=_C3973( C3023 C3973 ) C3023_=_C3975( C3023 C3975 ) C3023_=_C3976( C3023 C3976 ) C3086_=_C3087( C3086 C3087 ) \nC3086_=_C3088( C3086 C3088 ) C3086_=_C3090( C3086 C3090 ) C3086_=_C3091( C3086 C3091 ) C3086_=_C3092( C3086 C3092 ) C3086_=_C3094( C3086 C3094 ) C3086_=_C3097( C3086 C3097 ) \nC3086_=_C3098( C3086 C3098 ) C3086_=_C3318( C3086 C3318 ) C3087_=_C3088( C3087 C3088 ) C3087_=_C3090( C3087 C3090 ) C3087_=_C3091( C3087 C3091 ) C3087_=_C3092( C3087 C3092 ) \nC3087_=_C3094( C3087 C3094 ) C3087_=_C3097( C3087 C3097 ) C3087_=_C3098( C3087 C3098 ) C3087_=_C3357( C3087 C3357 ) C3088_=_C3090( C3088 C3090 ) C3088_=_C3091( C3088 C3091 ) \nC3088_=_C3092( C3088 C3092 ) C3088_=_C3094( C3088 C3094 ) C3088_=_C3097( C3088 C3097 ) C3088_=_C3098( C3088 C3098 ) C3088_=_C3286( C3088 C3286 ) C3088_=_C3298( C3088 C3298 ) \nC3088_=_C3500( C3088 C3500 ) C3088_=_C3501( C3088 C3501 ) C3088_=_C3503( C3088 C3503 ) C3088_=_C3504( C3088 C3504 ) C3088_=_C3505( C3088 C3505 ) C3088_=_C3506( C3088 C3506 ) \nC3088_=_C3507( C3088 C3507 ) C3088_=_C3508( C3088 C3508 ) C3088_=_C3509( C3088 C3509 ) C3088_=_C3511( C3088 C3511 ) C3090_=_C3091( C3090 C3091 ) C3090_=_C3092( C3090 C3092 ) \nC3090_=_C3094( C3090 C3094 ) C3090_=_C3097( C3090 C3097 ) C3090_=_C3098( C3090 C3098 ) C3090_=_C3117( C3090 C3117 ) C3090_=_C3199( C3090 C3199 ) C3090_=_C3428( C3090 C3428 ) \nC3090_=_C3575( C3090 C3575 ) C3090_=_C3597( C3090 C3597 ) C3090_=_C3682( C3090 C3682 ) C3090_=_C3683( C3090 C3683 ) C3090_=_C3684( C3090 C3684 ) C3090_=_C3685( C3090 C3685 ) \nC3090_=_C3686( C3090 C3686 ) C3090_=_C3687( C3090 C3687 ) C3090_=_C3688( C3090 C3688 ) C3090_=_C3689( C3090 C3689 ) C3090_=_C3690( C3090 C3690 ) C3090_=_C3692( C3090 C3692 ) \nC3091_=_C3092( C3091 C3092 ) C3091_=_C3094( C3091 C3094 ) C3091_=_C3097( C3091 C3097 ) C3091_=_C3098( C3091 C3098 ) C3092_=_C3094( C3092 C3094 ) C3092_=_C3097( C3092 C3097 ) \nC3092_=_C3098( C3092 C3098 ) C3092_=_C3919( C3092 C3919 ) C3092_=_C3920( C3092 C3920 ) C3094_=_C3097( C3094 C3097 ) C3094_=_C3098( C3094 C3098 ) C3097_=_C3098( C3097 C3098 ) \nC3097_=_C3582( C3097 C3582 ) C3097_=_C3936( C3097 C3936 ) C3097_=_C3975( C3097 C3975 ) C3097_=_C3996( C3097 C3996 ) C3097_=_C4024( C3097 C4024 ) C3097_=_C4047( C3097 C4047 ) \nC3097_=_C4065( C3097 C4065 ) C3097_=_C4073( C3097 C4073 ) C3114_=_C3115( C3114 C3115 ) C3114_=_C3117( C3114 C3117 ) C3114_=_C3251( C3114 C3251 ) C3114_=_C3324( C3114 C3324 ) \nC3114_=_C3533( C3114 C3533 ) C3114_=_C3534( C3114 C3534 ) C3114_=_C3535( C3114 C3535 ) C3114_=_C3536( C3114 C3536 ) C3114_=_C3537( C3114 C3537 ) C3114_=_C3538( C3114 C3538 ) \nC3114_=_C3539( C3114 C3539 ) C3114_=_C3540( C3114 C3540 ) C3114_=_C3541( C3114 C3541 ) C3114_=_C3542( C3114 C3542 ) C3115_=_C3117( C3115 C3117 ) C3115_=_C3464( C3115 C3464 ) \nC3115_=_C3500( C3115 C3500 ) C3115_=_C3575( C3115 C3575 ) C3115_=_C3576( C3115 C3576 ) C3115_=_C3577( C3115 C3577 ) C3115_=_C3581( C3115 C3581 ) C3115_=_C3582( C3115 C3582 ) \nC3117_=_C3199( C3117 C3199 ) C3117_=_C3428( C3117 C3428 ) C3117_=_C3575( C3117 C3575 ) C3117_=_C3597( C3117 C3597 ) C3117_=_C3682( C3117 C3682 ) C3117_=_C3683( C3117 C3683 ) \nC3117_=_C3684( C3117 C3684 ) C3117_=_C3685( C3117 C3685 ) C3117_=_C3686( C3117 C3686 ) C3117_=_C3687( C3117 C3687 ) C3117_=_C3688( C3117 C3688 ) C3117_=_C3689( C3117 C3689 ) \nC3117_=_C3690( C3117 C3690 ) C3117_=_C3692( C3117 C3692 ) C3136_=_C3137( C3136 C3137 ) C3136_=_C3152( C3136 C3152 ) C3136_=_C3332( C3136 C3332 ) C3136_=_C3434( C3136 C3434 ) \nC3136_=_C3457( C3136 C3457 ) C3136_=_C3507( C3136 C3507 ) C3136_=_C3591( C3136 C3591 ) C3136_=_C3687( C3136 C3687 ) C3136_=_C3872( C3136 C3872 ) C3136_=_C3912( C3136 C3912 ) \nC3136_=_C3997( C3136 C3997 ) C3136_=_C4015( C3136 C4015 ) C3136_=_C4023( C3136 C4023 ) C3136_=_C4024( C3136 C4024 ) C3136_=_C4025( C3136 C4025 ) C3137_=_C3333( C3137 C3333 ) \nC3137_=_C3592( C3137 C3592 ) C3137_=_C3772( C3137 C3772 ) C3137_=_C3843( C3137 C3843 ) C3137_=_C3873( C3137 C3873 ) C3137_=_C3920( C3137 C3920 ) C3137_=_C3987( C3137 C3987 ) \nC3137_=_C3998( C3137 C3998 ) C3137_=_C4023( C3137 C4023 ) C3137_=_C4034( C3137 C4034 ) C3137_=_C4035( C3137 C4035 ) C3152_=_C3332( C3152 C3332 ) C3152_=_C3434( C3152 C3434 ) \nC3152_=_C3457( C3152 C3457 ) C3152_=_C3507( C3152 C3507 ) C3152_=_C3591( C3152 C3591 ) C3152_=_C3687( C3152 C3687 ) C3152_=_C3872( C3152 C3872 ) C3152_=_C3912( C3152 C3912 ) \nC3152_=_C3997( C3152 C3997 ) C3152_=_C4015( C3152 C4015 ) C3152_=_C4023( C3152 C4023 ) C3152_=_C4024( C3152 C4024 ) C3152_=_C4025( C3152 C4025 ) C3199_=_C3428( C3199 C3428 ) \nC3199_=_C3575( C3199 C3575 ) C3199_=_C3597( C3199 C3597 ) C3199_=_C3682( C3199 C3682 ) C3199_=_C3683( C3199 C3683 ) C3199_=_C3684( C3199 C3684 ) C3199_=_C3685( C3199 C3685 ) \nC3199_=_C3686( C3199 C3686 ) C3199_=_C3687( C3199 C3687 ) C3199_=_C3688( C3199 C3688 ) C3199_=_C3689( C3199 C3689 ) C3199_=_C3690( C3199 C3690 ) C3199_=_C3692( C3199 C3692 ) \nC3251_=_C3324( C3251 C3324 ) C3251_=_C3533( C3251 C3533 ) C3251_=_C3534( C3251 C3534 ) C3251_=_C3535( C3251 C3535 ) C3251_=_C3536( C3251 C3536 ) C3251_=_C3537( C3251 C3537 ) \nC3251_=_C3538( C3251 C3538 ) C3251_=_C3539( C3251 C3539 ) C3251_=_C3540( C3251 C3540 ) C3251_=_C3541( C3251 C3541 ) C3251_=_C3542( C3251 C3542 ) C3268_=_C3505( C3268 C3505 ) \nC3268_=_C3685( C3268 C3685 ) C3268_=_C3770( C3268 C3770 ) C3268_=_C3896( C3268 C3896 ) C3268_=_C3973( C3268 C3973 ) C3268_=_C3975( C3268 C3975 ) C3268_=_C3976( C3268 C3976 ) \nC3286_=_C3298( C3286 C3298 ) C3286_=_C3500( C3286 C3500 ) C3286_=_C3501( C3286 C3501 ) C3286_=_C3503( C3286 C3503 ) C3286_=_C3504( C3286 C3504 ) C3286_=_C3505( C3286 C3505 ) \nC3286_=_C3506( C3286 C3506 ) C3286_=_C3507( C3286 C3507 ) C3286_=_C3508( C3286 C3508 ) C3286_=_C3509( C3286 C3509 ) C3286_=_C3511( C3286 C3511 ) C3298_=_C3500( C3298 C3500 ) \nC3298_=_C3501( C3298 C3501 ) C3298_=_C3503( C3298 C3503 ) C3298_=_C3504( C3298 C3504 ) C3298_=_C3505( C3298 C3505 ) C3298_=_C3506( C3298 C3506 ) C3298_=_C3507( C3298 C3507 ) \nC3298_=_C3508( C3298 C3508 ) C3298_=_C3509( C3298 C3509 ) C3298_=_C3511( C3298 C3511 ) C3318_=_C3357( C3318 C3357 ) C3318_=_C3506( C3318 C3506 ) C3318_=_C3686( C3318 C3686 ) \nC3318_=_C3708( C3318 C3708 ) C3318_=_C3796( C3318 C3796 ) C3318_=_C3919( C3318 C3919 ) C3318_=_C3996( C3318 C3996 ) C3324_=_C3332( C3324 C3332 ) C3324_=_C3333( C3324 C3333 ) \nC3324_=_C3533( C3324 C3533 ) C3324_=_C3534( C3324 C3534 ) C3324_=_C3535( C3324 C3535 ) C3324_=_C3536( C3324 C3536 ) C3324_=_C3537( C3324 C3537 ) C3324_=_C3538( C3324 C3538 ) \nC3324_=_C3539( C3324 C3539 ) C3324_=_C3540( C3324 C3540 ) C3324_=_C3541( C3324 C3541 ) C3324_=_C3542( C3324 C3542 ) C3332_=_C3333( C3332 C3333 ) C3332_=_C3434( C3332 C3434 ) \nC3332_=_C3457( C3332 C3457 ) C3332_=_C3507( C3332 C3507 ) C3332_=_C3591( C3332 C3591 ) C3332_=_C3687( C3332 C3687 ) C3332_=_C3872( C3332 C3872 ) C3332_=_C3912( C3332 C3912 ) \nC3332_=_C3997( C3332 C3997 ) C3332_=_C4015( C3332 C4015 ) C3332_=_C4023( C3332 C4023 ) C3332_=_C4024( C3332 C4024 ) C3332_=_C4025( C3332 C4025 ) C3333_=_C3592( C3333 C3592 ) \nC3333_=_C3772( C3333 C3772 ) C3333_=_C3843( C3333 C3843 ) C3333_=_C3873( C3333 C3873 ) C3333_=_C3920( C3333 C3920 ) C3333_=_C3987( C3333 C3987 ) C3333_=_C3998( C3333 C3998 ) \nC3333_=_C4023( C3333 C4023 ) C3333_=_C4034( C3333 C4034 ) C3333_=_C4035( C3333 C4035 ) C3357_=_C3506( C3357 C3506 ) C3357_=_C3686( C3357 C3686 ) C3357_=_C3708( C3357 C3708 ) \nC3357_=_C3796( C3357 C3796 ) C3357_=_C3919( C3357 C3919 ) C3357_=_C3996( C3357 C3996 ) C3428_=_C3434( C3428 C3434 ) C3428_=_C3575( C3428 C3575 ) C3428_=_C3597( C3428 C3597 ) \nC3428_=_C3682( C3428 C3682 ) C3428_=_C3683( C3428 C3683 ) C3428_=_C3684( C3428 C3684 ) C3428_=_C3685( C3428 C3685 ) C3428_=_C3686( C3428 C3686 ) C3428_=_C3687( C3428 C3687 ) \nC3428_=_C3688( C3428 C3688 ) C3428_=_C3689( C3428 C3689 ) C3428_=_C3690( C3428 C3690 ) C3428_=_C3692( C3428 C3692 ) C3434_=_C3457( C3434 C3457 ) C3434_=_C3507( C3434 C3507 ) \nC3434_=_C3591( C3434 C3591 ) C3434_=_C3687( C3434 C3687 ) C3434_=_C3872( C3434 C3872 ) C3434_=_C3912( C3434 C3912 ) C3434_=_C3997( C3434 C3997 ) C3434_=_C4015( C3434 C4015 ) \nC3434_=_C4023(</w:t>
      </w:r>
    </w:p>
    <w:p>
      <w:pPr>
        <w:pStyle w:val="PreformattedText"/>
        <w:bidi w:val="0"/>
        <w:spacing w:before="0" w:after="0"/>
        <w:jc w:val="left"/>
        <w:rPr/>
      </w:pPr>
      <w:r>
        <w:rPr/>
        <w:t xml:space="preserve"> </w:t>
      </w:r>
      <w:r>
        <w:rPr/>
        <w:t>C3434 C4023 ) C3434_=_C4024( C3434 C4024 ) C3434_=_C4025( C3434 C4025 ) C3457_=_C3507( C3457 C3507 ) C3457_=_C3591( C3457 C3591 ) C3457_=_C3687( C3457 C3687 ) \nC3457_=_C3872( C3457 C3872 ) C3457_=_C3912( C3457 C3912 ) C3457_=_C3997( C3457 C3997 ) C3457_=_C4015( C3457 C4015 ) C3457_=_C4023( C3457 C4023 ) C3457_=_C4024( C3457 C4024 ) \nC3457_=_C4025( C3457 C4025 ) C3464_=_C3500( C3464 C3500 ) C3464_=_C3575( C3464 C3575 ) C3464_=_C3576( C3464 C3576 ) C3464_=_C3577( C3464 C3577 ) C3464_=_C3581( C3464 C3581 ) \nC3464_=_C3582( C3464 C3582 ) C3500_=_C3501( C3500 C3501 ) C3500_=_C3503( C3500 C3503 ) C3500_=_C3504( C3500 C3504 ) C3500_=_C3505( C3500 C3505 ) C3500_=_C3506( C3500 C3506 ) \nC3500_=_C3507( C3500 C3507 ) C3500_=_C3508( C3500 C3508 ) C3500_=_C3509( C3500 C3509 ) C3500_=_C3511( C3500 C3511 ) C3500_=_C3575( C3500 C3575 ) C3500_=_C3576( C3500 C3576 ) \nC3500_=_C3577( C3500 C3577 ) C3500_=_C3581( C3500 C3581 ) C3500_=_C3582( C3500 C3582 ) C3501_=_C3503( C3501 C3503 ) C3501_=_C3504( C3501 C3504 ) C3501_=_C3505( C3501 C3505 ) \nC3501_=_C3506( C3501 C3506 ) C3501_=_C3507( C3501 C3507 ) C3501_=_C3508( C3501 C3508 ) C3501_=_C3509( C3501 C3509 ) C3501_=_C3511( C3501 C3511 ) C3503_=_C3504( C3503 C3504 ) \nC3503_=_C3505( C3503 C3505 ) C3503_=_C3506( C3503 C3506 ) C3503_=_C3507( C3503 C3507 ) C3503_=_C3508( C3503 C3508 ) C3503_=_C3509( C3503 C3509 ) C3503_=_C3511( C3503 C3511 ) \nC3503_=_C3577( C3503 C3577 ) C3503_=_C3796( C3503 C3796 ) C3504_=_C3505( C3504 C3505 ) C3504_=_C3506( C3504 C3506 ) C3504_=_C3507( C3504 C3507 ) C3504_=_C3508( C3504 C3508 ) \nC3504_=_C3509( C3504 C3509 ) C3504_=_C3511( C3504 C3511 ) C3505_=_C3506( C3505 C3506 ) C3505_=_C3507( C3505 C3507 ) C3505_=_C3508( C3505 C3508 ) C3505_=_C3509( C3505 C3509 ) \nC3505_=_C3511( C3505 C3511 ) C3505_=_C3685( C3505 C3685 ) C3505_=_C3770( C3505 C3770 ) C3505_=_C3896( C3505 C3896 ) C3505_=_C3973( C3505 C3973 ) C3505_=_C3975( C3505 C3975 ) \nC3505_=_C3976( C3505 C3976 ) C3506_=_C3507( C3506 C3507 ) C3506_=_C3508( C3506 C3508 ) C3506_=_C3509( C3506 C3509 ) C3506_=_C3511( C3506 C3511 ) C3506_=_C3686( C3506 C3686 ) \nC3506_=_C3708( C3506 C3708 ) C3506_=_C3796( C3506 C3796 ) C3506_=_C3919( C3506 C3919 ) C3506_=_C3996( C3506 C3996 ) C3507_=_C3508( C3507 C3508 ) C3507_=_C3509( C3507 C3509 ) \nC3507_=_C3511( C3507 C3511 ) C3507_=_C3591( C3507 C3591 ) C3507_=_C3687( C3507 C3687 ) C3507_=_C3872( C3507 C3872 ) C3507_=_C3912( C3507 C3912 ) C3507_=_C3997( C3507 C3997 ) \nC3507_=_C4015( C3507 C4015 ) C3507_=_C4023( C3507 C4023 ) C3507_=_C4024( C3507 C4024 ) C3507_=_C4025( C3507 C4025 ) C3508_=_C3509( C3508 C3509 ) C3508_=_C3511( C3508 C3511 ) \nC3508_=_C3538( C3508 C3538 ) C3509_=_C3511( C3509 C3511 ) C3509_=_C3539( C3509 C3539 ) C3511_=_C3540( C3511 C3540 ) C3533_=_C3534( C3533 C3534 ) C3533_=_C3535( C3533 C3535 ) \nC3533_=_C3536( C3533 C3536 ) C3533_=_C3537( C3533 C3537 ) C3533_=_C3538( C3533 C3538 ) C3533_=_C3539( C3533 C3539 ) C3533_=_C3540( C3533 C3540 ) C3533_=_C3541( C3533 C3541 ) \nC3533_=_C3542( C3533 C3542 ) C3534_=_C3535( C3534 C3535 ) C3534_=_C3536( C3534 C3536 ) C3534_=_C3537( C3534 C3537 ) C3534_=_C3538( C3534 C3538 ) C3534_=_C3539( C3534 C3539 ) \nC3534_=_C3540( C3534 C3540 ) C3534_=_C3541( C3534 C3541 ) C3534_=_C3542( C3534 C3542 ) C3535_=_C3536( C3535 C3536 ) C3535_=_C3537( C3535 C3537 ) C3535_=_C3538( C3535 C3538 ) \nC3535_=_C3539( C3535 C3539 ) C3535_=_C3540( C3535 C3540 ) C3535_=_C3541( C3535 C3541 ) C3535_=_C3542( C3535 C3542 ) C3536_=_C3537( C3536 C3537 ) C3536_=_C3538( C3536 C3538 ) \nC3536_=_C3539( C3536 C3539 ) C3536_=_C3540( C3536 C3540 ) C3536_=_C3541( C3536 C3541 ) C3536_=_C3542( C3536 C3542 ) C3537_=_C3538( C3537 C3538 ) C3537_=_C3539( C3537 C3539 ) \nC3537_=_C3540( C3537 C3540 ) C3537_=_C3541( C3537 C3541 ) C3537_=_C3542( C3537 C3542 ) C3538_=_C3539( C3538 C3539 ) C3538_=_C3540( C3538 C3540 ) C3538_=_C3541( C3538 C3541 ) \nC3538_=_C3542( C3538 C3542 ) C3539_=_C3540( C3539 C3540 ) C3539_=_C3541( C3539 C3541 ) C3539_=_C3542( C3539 C3542 ) C3540_=_C3541( C3540 C3541 ) C3540_=_C3542( C3540 C3542 ) \nC3541_=_C3542( C3541 C3542 ) C3575_=_C3576( C3575 C3576 ) C3575_=_C3577( C3575 C3577 ) C3575_=_C3581( C3575 C3581 ) C3575_=_C3582( C3575 C3582 ) C3575_=_C3597( C3575 C3597 ) \nC3575_=_C3682( C3575 C3682 ) C3575_=_C3683( C3575 C3683 ) C3575_=_C3684( C3575 C3684 ) C3575_=_C3685( C3575 C3685 ) C3575_=_C3686( C3575 C3686 ) C3575_=_C3687( C3575 C3687 ) \nC3575_=_C3688( C3575 C3688 ) C3575_=_C3689( C3575 C3689 ) C3575_=_C3690( C3575 C3690 ) C3575_=_C3692( C3575 C3692 ) C3576_=_C3577( C3576 C3577 ) C3576_=_C3581( C3576 C3581 ) \nC3576_=_C3582( C3576 C3582 ) C3576_=_C3708( C3576 C3708 ) C3577_=_C3581( C3577 C3581 ) C3577_=_C3582( C3577 C3582 ) C3577_=_C3796( C3577 C3796 ) C3581_=_C3582( C3581 C3582 ) \nC3582_=_C3936( C3582 C3936 ) C3582_=_C3975( C3582 C3975 ) C3582_=_C3996( C3582 C3996 ) C3582_=_C4024( C3582 C4024 ) C3582_=_C4047( C3582 C4047 ) C3582_=_C4065( C3582 C4065 ) \nC3582_=_C4073( C3582 C4073 ) C3591_=_C3592( C3591 C3592 ) C3591_=_C3687( C3591 C3687 ) C3591_=_C3872( C3591 C3872 ) C3591_=_C3912( C3591 C3912 ) C3591_=_C3997( C3591 C3997 ) \nC3591_=_C4015( C3591 C4015 ) C3591_=_C4023( C3591 C4023 ) C3591_=_C4024( C3591 C4024 ) C3591_=_C4025( C3591 C4025 ) C3592_=_C3772( C3592 C3772 ) C3592_=_C3843( C3592 C3843 ) \nC3592_=_C3873( C3592 C3873 ) C3592_=_C3920( C3592 C3920 ) C3592_=_C3987( C3592 C3987 ) C3592_=_C3998( C3592 C3998 ) C3592_=_C4023( C3592 C4023 ) C3592_=_C4034( C3592 C4034 ) \nC3592_=_C4035( C3592 C4035 ) C3597_=_C3682( C3597 C3682 ) C3597_=_C3683( C3597 C3683 ) C3597_=_C3684( C3597 C3684 ) C3597_=_C3685( C3597 C3685 ) C3597_=_C3686( C3597 C3686 ) \nC3597_=_C3687( C3597 C3687 ) C3597_=_C3688( C3597 C3688 ) C3597_=_C3689( C3597 C3689 ) C3597_=_C3690( C3597 C3690 ) C3597_=_C3692( C3597 C3692 ) C3682_=_C3683( C3682 C3683 ) \nC3682_=_C3684( C3682 C3684 ) C3682_=_C3685( C3682 C3685 ) C3682_=_C3686( C3682 C3686 ) C3682_=_C3687( C3682 C3687 ) C3682_=_C3688( C3682 C3688 ) C3682_=_C3689( C3682 C3689 ) \nC3682_=_C3690( C3682 C3690 ) C3682_=_C3692( C3682 C3692 ) C3683_=_C3684( C3683 C3684 ) C3683_=_C3685( C3683 C3685 ) C3683_=_C3686( C3683 C3686 ) C3683_=_C3687( C3683 C3687 ) \nC3683_=_C3688( C3683 C3688 ) C3683_=_C3689( C3683 C3689 ) C3683_=_C3690( C3683 C3690 ) C3683_=_C3692( C3683 C3692 ) C3684_=_C3685( C3684 C3685 ) C3684_=_C3686( C3684 C3686 ) \nC3684_=_C3687( C3684 C3687 ) C3684_=_C3688( C3684 C3688 ) C3684_=_C3689( C3684 C3689 ) C3684_=_C3690( C3684 C3690 ) C3684_=_C3692( C3684 C3692 ) C3685_=_C3686( C3685 C3686 ) \nC3685_=_C3687( C3685 C3687 ) C3685_=_C3688( C3685 C3688 ) C3685_=_C3689( C3685 C3689 ) C3685_=_C3690( C3685 C3690 ) C3685_=_C3692( C3685 C3692 ) C3685_=_C3770( C3685 C3770 ) \nC3685_=_C3896( C3685 C3896 ) C3685_=_C3973( C3685 C3973 ) C3685_=_C3975( C3685 C3975 ) C3685_=_C3976( C3685 C3976 ) C3686_=_C3687( C3686 C3687 ) C3686_=_C3688( C3686 C3688 ) \nC3686_=_C3689( C3686 C3689 ) C3686_=_C3690( C3686 C3690 ) C3686_=_C3692( C3686 C3692 ) C3686_=_C3708( C3686 C3708 ) C3686_=_C3796( C3686 C3796 ) C3686_=_C3919( C3686 C3919 ) \nC3686_=_C3996( C3686 C3996 ) C3687_=_C3688( C3687 C3688 ) C3687_=_C3689( C3687 C3689 ) C3687_=_C3690( C3687 C3690 ) C3687_=_C3692( C3687 C3692 ) C3687_=_C3872( C3687 C3872 ) \nC3687_=_C3912( C3687 C3912 ) C3687_=_C3997( C3687 C3997 ) C3687_=_C4015( C3687 C4015 ) C3687_=_C4023( C3687 C4023 ) C3687_=_C4024( C3687 C4024 ) C3687_=_C4025( C3687 C4025 ) \nC3688_=_C3689( C3688 C3689 ) C3688_=_C3690( C3688 C3690 ) C3688_=_C3692( C3688 C3692 ) C3689_=_C3690( C3689 C3690 ) C3689_=_C3692( C3689 C3692 ) C3690_=_C3692( C3690 C3692 ) \nC3708_=_C3796( C3708 C3796 ) C3708_=_C3919( C3708 C3919 ) C3708_=_C3996( C3708 C3996 ) C3770_=_C3772( C3770 C3772 ) C3770_=_C3896( C3770 C3896 ) C3770_=_C3973( C3770 C3973 ) \nC3770_=_C3975( C3770 C3975 ) C3770_=_C3976( C3770 C3976 ) C3772_=_C3843( C3772 C3843 ) C3772_=_C3873( C3772 C3873 ) C3772_=_C3920( C3772 C3920 ) C3772_=_C3987( C3772 C3987 ) \nC3772_=_C3998( C3772 C3998 ) C3772_=_C4023( C3772 C4023 ) C3772_=_C4034( C3772 C4034 ) C3772_=_C4035( C3772 C4035 ) C3796_=_C3919( C3796 C3919 ) C3796_=_C3996( C3796 C3996 ) \nC3843_=_C3873( C3843 C3873 ) C3843_=_C3920( C3843 C3920 ) C3843_=_C3987( C3843 C3987 ) C3843_=_C3998( C3843 C3998 ) C3843_=_C4023( C3843 C4023 ) C3843_=_C4034( C3843 C4034 ) \nC3843_=_C4035( C3843 C4035 ) C3872_=_C3873( C3872 C3873 ) C3872_=_C3912( C3872 C3912 ) C3872_=_C3997( C3872 C3997 ) C3872_=_C4015( C3872 C4015 ) C3872_=_C4023( C3872 C4023 ) \nC3872_=_C4024( C3872 C4024 ) C3872_=_C4025( C3872 C4025 ) C3873_=_C3920( C3873 C3920 ) C3873_=_C3987( C3873 C3987 ) C3873_=_C3998( C3873 C3998 ) C3873_=_C4023( C3873 C4023 ) \nC3873_=_C4034( C3873 C4034 ) C3873_=_C4035( C3873 C4035 ) C3896_=_C3973( C3896 C3973 ) C3896_=_C3975( C3896 C3975 ) C3896_=_C3976( C3896 C3976 ) C3912_=_C3997( C3912 C3997 ) \nC3912_=_C4015( C3912 C4015 ) C3912_=_C4023( C3912 C4023 ) C3912_=_C4024( C3912 C4024 ) C3912_=_C4025( C3912 C4025 ) C3919_=_C3920( C3919 C3920 ) C3919_=_C3996( C3919 C3996 ) \nC3920_=_C3987( C3920 C3987 ) C3920_=_C3998( C3920 C3998 ) C3920_=_C4023( C3920 C4023 ) C3920_=_C4034( C3920 C4034 ) C3920_=_C4035( C3920 C4035 ) C3936_=_C3975( C3936 C3975 ) \nC3936_=_C3996( C3936 C3996 ) C3936_=_C4024( C3936 C4024 ) C3936_=_C4047( C3936 C4047 ) C3936_=_C4065( C3936 C4065 ) C3936_=_C4073( C3936 C4073 ) C3973_=_C3975( C3973 C3975 ) \nC3973_=_C3976( C3973 C3976 ) C3975_=_C3976( C3975 C3976 ) C3975_=_C3996( C3975 C3996 ) C3975_=_C4024( C3975 C4024 ) C3975_=_C4047( C3975 C4047 ) C3975_=_C4065( C3975 C4065 ) \nC3975_=_C4073( C3975 C4073 ) C3987_=_C3998( C3987 C3998 ) C3987_=_C4023( C3987 C4023 ) C3987_=_C4034( C3987 C4034 ) C3987_=_C4035( C3987 C4035 ) C3996_=_C4024( C3996 C4024 ) \nC3996_=_C4047( C3996 C4047 ) C3996_=_C4065( C3996 C4065 ) C3996_=_C4073( C3996 C4073 ) C3997_=_C3998( C3997 C3998 ) C3997_=_C4015( C3997 C4015 ) C3997_=_C4023( C3997 C4023 ) \nC3997_=_C4024( C3997 C4024 ) C3997_=_C4025( C3997 C4025 ) C3998_=_C4023(</w:t>
      </w:r>
    </w:p>
    <w:p>
      <w:pPr>
        <w:pStyle w:val="PreformattedText"/>
        <w:bidi w:val="0"/>
        <w:spacing w:before="0" w:after="0"/>
        <w:jc w:val="left"/>
        <w:rPr/>
      </w:pPr>
      <w:r>
        <w:rPr/>
        <w:t xml:space="preserve"> </w:t>
      </w:r>
      <w:r>
        <w:rPr/>
        <w:t>C3998 C4023 ) C3998_=_C4034( C3998 C4034 ) C3998_=_C4035( C3998 C4035 ) C4015_=_C4023( C4015 C4023 ) \nC4015_=_C4024( C4015 C4024 ) C4015_=_C4025( C4015 C4025 ) C4023_=_C4024( C4023 C4024 ) C4023_=_C4025( C4023 C4025 ) C4023_=_C4034( C4023 C4034 ) C4023_=_C4035( C4023 C4035 ) \nC4024_=_C4025( C4024 C4025 ) C4024_=_C4047( C4024 C4047 ) C4024_=_C4065( C4024 C4065 ) C4024_=_C4073( C4024 C4073 ) C4034_=_C4035( C4034 C4035 ) C4035_=_C4073( C4035 C4073 ) \nC4047_=_C4065( C4047 C4065 ) C4047_=_C4073( C4047 C4073 ) C4065_=_C4073( C4065 C4073 ) "];96-&gt;134[label="311: C23 C167 C228 C292 C295 \nC342 C355 C385 C590 C664 C665 \nC738 C744 C758 C766 C786 C795 \nC864 C872 C880 C903 C906 C913 \nC915 C919 C922 C923 C926 C958 \nC959 C960 C961 C964 C965 C966 \nC967 C968 C971 C972 C973 C974 \nC975 C976 C977 C978 C979 C980 \nC981 C982 C983 C984 C1004 C1028 \nC1029 C1046 C1052 C1062 C1068 C1083 \nC1093 C1107 C1130 C1139 C1157 C1177 \nC1243 C1246 C1252 C1253 C1258 C1278 \nC1284 C1342 C1351 C1371 C1376 C1385 \nC1465 C1472 C1490 C1492 C1507 C1537 \nC1538 C1555 C1559 C1566 C1656 C1659 \nC1662 C1663 C1678 C1680 C1692 C1702 \nC1703 C1706 C1717 C1749 C1755 C1775 \nC1821 C1827 C1837 C1847 C1850 C1872 \nC1881 C1896 C1903 C1909 C1946 C1963 \nC1971 C1999 C2000 C2046 C2047 C2050 \nC2062 C2084 C2087 C2091 C2102 C2103 \nC2105 C2110 C2114 C2123 C2133 C2136 \nC2144 C2163 C2171 C2185 C2187 C2217 \nC2219 C2220 C2221 C2222 C2225 C2227 \nC2228 C2232 C2278 C2297 C2301 C2338 \nC2339 C2341 C2342 C2343 C2344 C2345 \nC2347 C2349 C2350 C2351 C2352 C2353 \nC2354 C2355 C2356 C2357 C2358 C2359 \nC2360 C2420 C2436 C2437 C2439 C2440 \nC2441 C2442 C2443 C2449 C2451 C2453 \nC2454 C2461 C2466 C2512 C2514 C2523 \nC2525 C2544 C2548 C2563 C2564 C2665 \nC2685 C2718 C2722 C2726 C2728 C2729 \nC2730 C2731 C2732 C2735 C2737 C2738 \nC2739 C2741 C2742 C2769 C2786 C2787 \nC2856 C2857 C2860 C2861 C2862 C2863 \nC2864 C2865 C2866 C2868 C2869 C2876 \nC2889 C2923 C2930 C2935 C2940 C2966 \nC2973 C2982 C2991 C3004 C3023 C3086 \nC3087 C3091 C3092 C3094 C3098 C3114 \nC3115 C3117 C3136 C3137 C3152 C3199 \nC3251 C3268 C3286 C3298 C3318 C3324 \nC3332 C3333 C3357 C3428 C3434 C3457 \nC3464 C3501 C3503 C3504 C3508 C3509 \nC3511 C3533 C3534 C3535 C3536 C3537 \nC3538 C3539 C3540 C3541 C3542 C3576 \nC3577 C3581 C3591 C3592 C3597 C3682 \nC3683 C3684 C3688 C3689 C3690 C3692 \nC3708 C3770 C3772 C3796 C3843 C3872 \nC3873 C3896 C3912 C3919 C3920 C3936 \nC3973 C3976 C3987 C3997 C3998 C4015 \nC4025 C4034 C4035 C4047 C4065 C4073 \n3217: C23_=_C167 ,C23_=_C295 ,C23_=_C590 ,C23_=_C664 ,C23_=_C1028 ,\nC23_=_C1490 ,C23_=_C1537 ,C23_=_C1872 ,C23_=_C2000 ,C23_=_C2185 ,C23_=_C2512 ,\nC23_=_C2523 ,C23_=_C2564 ,C23_=_C2787 ,C23_=_C3137 ,C23_=_C3333 ,C23_=_C3592 ,\nC23_=_C3772 ,C23_=_C3843 ,C23_=_C3873 ,C23_=_C3920 ,C23_=_C3987 ,C23_=_C3998 ,\nC23_=_C4034 ,C23_=_C4035 ,C167_=_C295 ,C167_=_C590 ,C167_=_C664 ,C167_=_C1028 ,\nC167_=_C1490 ,C167_=_C1537 ,C167_=_C1872 ,C167_=_C2000 ,C167_=_C2185 ,C167_=_C2512 ,\nC167_=_C2523 ,C167_=_C2564 ,C167_=_C2787 ,C167_=_C3137 ,C167_=_C3333 ,C167_=_C3592 ,\nC167_=_C3772 ,C167_=_C3843 ,C167_=_C3873 ,C167_=_C3920 ,C167_=_C3987 ,C167_=_C3998 ,\nC167_=_C4034 ,C167_=_C4035 ,C228_=_C292 ,C228_=_C342 ,C228_=_C355 ,C228_=_C744 ,\nC228_=_C903 ,C228_=_C1004 ,C228_=_C1157 ,C228_=_C1376 ,C228_=_C1465 ,C228_=_C2544 ,\nC228_=_C2769 ,C228_=_C3023 ,C228_=_C3268 ,C228_=_C3770 ,C228_=_C3896 ,C228_=_C3973 ,\nC228_=_C3976 ,C292_=_C295 ,C292_=_C342 ,C292_=_C355 ,C292_=_C744 ,C292_=_C903 ,\nC292_=_C1004 ,C292_=_C1157 ,C292_=_C1376 ,C292_=_C1465 ,C292_=_C2544 ,C292_=_C2769 ,\nC292_=_C3023 ,C292_=_C3268 ,C292_=_C3770 ,C292_=_C3896 ,C292_=_C3973 ,C292_=_C3976 ,\nC295_=_C590 ,C295_=_C664 ,C295_=_C1028 ,C295_=_C1490 ,C295_=_C1537 ,C295_=_C1872 ,\nC295_=_C2000 ,C295_=_C2185 ,C295_=_C2512 ,C295_=_C2523 ,C295_=_C2564 ,C295_=_C2787 ,\nC295_=_C3137 ,C295_=_C3333 ,C295_=_C3592 ,C295_=_C3772 ,C295_=_C3843 ,C295_=_C3873 ,\nC295_=_C3920 ,C295_=_C3987 ,C295_=_C3998 ,C295_=_C4034 ,C295_=_C4035 ,C342_=_C355 ,\nC342_=_C744 ,C342_=_C903 ,C342_=_C1004 ,C342_=_C1157 ,C342_=_C1376 ,C342_=_C1465 ,\nC342_=_C2544 ,C342_=_C2769 ,C342_=_C3023 ,C342_=_C3268 ,C342_=_C3770 ,C342_=_C3896 ,\nC342_=_C3973 ,C342_=_C3976 ,C355_=_C744 ,C355_=_C903 ,C355_=_C1004 ,C355_=_C1157 ,\nC355_=_C1376 ,C355_=_C1465 ,C355_=_C2544 ,C355_=_C2769 ,C355_=_C3023 ,C355_=_C3268 ,\nC355_=_C3770 ,C355_=_C3896 ,C355_=_C3973 ,C355_=_C3976 ,C385_=_C906 ,C385_=_C958 ,\nC385_=_C959 ,C385_=_C960 ,C385_=_C961 ,C385_=_C964 ,C385_=_C965 ,C385_=_C966 ,\nC385_=_C967 ,C385_=_C968 ,C385_=_C971 ,C385_=_C972 ,C385_=_C973 ,C385_=_C974 ,\nC385_=_C975 ,C385_=_C976 ,C385_=_C977 ,C385_=_C978 ,C385_=_C979 ,C385_=_C980 ,\nC385_=_C981 ,C385_=_C982 ,C385_=_C983 ,C385_=_C984 ,C590_=_C664 ,C590_=_C1028 ,\nC590_=_C1490 ,C590_=_C1537 ,C590_=_C1872 ,C590_=_C2000 ,C590_=_C2185 ,C590_=_C2512 ,\nC590_=_C2523 ,C590_=_C2564 ,C590_=_C2787 ,C590_=_C3137 ,C590_=_C3333 ,C590_=_C3592 ,\nC590_=_C3772 ,C590_=_C3843 ,C590_=_C3873 ,C590_=_C3920 ,C590_=_C3987 ,C590_=_C3998 ,\nC590_=_C4034 ,C590_=_C4035 ,C664_=_C665 ,C664_=_C1028 ,C664_=_C1490 ,C664_=_C1537 ,\nC664_=_C1872 ,C664_=_C2000 ,C664_=_C2185 ,C664_=_C2512 ,C664_=_C2523 ,C664_=_C2564 ,\nC664_=_C2787 ,C664_=_C3137 ,C664_=_C3333 ,C664_=_C3592 ,C664_=_C3772 ,C664_=_C3843 ,\nC664_=_C3873 ,C664_=_C3920 ,C664_=_C3987 ,C664_=_C3998 ,C664_=_C4034 ,C664_=_C4035 ,\nC665_=_C1029 ,C665_=_C1351 ,C665_=_C1492 ,C665_=_C1538 ,C665_=_C1566 ,C665_=_C1896 ,\nC665_=_C2062 ,C665_=_C2102 ,C665_=_C2133 ,C665_=_C2187 ,C665_=_C2514 ,C665_=_C2525 ,\nC665_=_C3936 ,C665_=_C4047 ,C665_=_C4065 ,C665_=_C4073 ,C738_=_C744 ,C738_=_C872 ,\nC738_=_C919 ,C738_=_C1062 ,C738_=_C1130 ,C738_=_C1946 ,C738_=_C2110 ,C738_=_C2278 ,\nC738_=_C2461 ,C738_=_C2923 ,C738_=_C2991 ,C738_=_C3086 ,C738_=_C3087 ,C738_=_C3091 ,\nC738_=_C3092 ,C738_=_C3094 ,C738_=_C3098 ,C744_=_C903 ,C744_=_C1004 ,C744_=_C1157 ,\nC744_=_C1376 ,C744_=_C1465 ,C744_=_C2544 ,C744_=_C2769 ,C744_=_C3023 ,C744_=_C3268 ,\nC744_=_C3770 ,C744_=_C3896 ,C744_=_C3973 ,C744_=_C3976 ,C758_=_C766 ,C758_=_C786 ,\nC758_=_C1678 ,C758_=_C1702 ,C758_=_C2046 ,C758_=_C2084 ,C758_=_C2103 ,C758_=_C2217 ,\nC758_=_C2219 ,C758_=_C2220 ,C758_=_C2221 ,C758_=_C2222 ,C758_=_C2225 ,C758_=_C2227 ,\nC758_=_C2228 ,C758_=_C2232 ,C766_=_C795 ,C766_=_C922 ,C766_=_C1252 ,C766_=_C1662 ,\nC766_=_C2050 ,C766_=_C2091 ,C766_=_C3286 ,C766_=_C3298 ,C766_=_C3501 ,C766_=_C3503 ,\nC766_=_C3504 ,C766_=_C3508 ,C766_=_C3509 ,C766_=_C3511 ,C786_=_C795 ,C786_=_C1678 ,\nC786_=_C1702 ,C786_=_C2046 ,C786_=_C2084 ,C786_=_C2103 ,C786_=_C2217 ,C786_=_C2219 ,\nC786_=_C2220 ,C786_=_C2221 ,C786_=_C2222 ,C786_=_C2225 ,C786_=_C2227 ,C786_=_C2228 ,\nC786_=_C2232 ,C795_=_C922 ,C795_=_C1252 ,C795_=_C1662 ,C795_=_C2050 ,C795_=_C2091 ,\nC795_=_C3286 ,C795_=_C3298 ,C795_=_C3501 ,C795_=_C3503 ,C795_=_C3504 ,C795_=_C3508 ,\nC795_=_C3509 ,C795_=_C3511 ,C864_=_C872 ,C864_=_C880 ,C864_=_C1083 ,C864_=_C1680 ,\nC864_=_C1706 ,C864_=_C1837 ,C864_=_C2105 ,C864_=_C2436 ,C864_=_C2437 ,C864_=_C2439 ,\nC864_=_C2440 ,C864_=_C2441 ,C864_=_C2442 ,C864_=_C2443 ,C864_=_C2449 ,C864_=_C2451 ,\nC864_=_C2453 ,C864_=_C2454 ,C872_=_C880 ,C872_=_C919 ,C872_=_C1062 ,C872_=_C1130 ,\nC872_=_C1946 ,C872_=_C2110 ,C872_=_C2278 ,C872_=_C2461 ,C872_=_C2923 ,C872_=_C2991 ,\nC872_=_C3086 ,C872_=_C3087 ,C872_=_C3091 ,C872_=_C3092 ,C872_=_C3094 ,C872_=_C3098 ,\nC880_=_C926 ,C880_=_C1052 ,C880_=_C1139 ,C880_=_C1284 ,C880_=_C1850 ,C880_=_C2171 ,\nC880_=_C2301 ,C880_=_C2466 ,C880_=_C2930 ,C880_=_C2940 ,C880_=_C2973 ,C880_=_C3004 ,\nC880_=_C3318 ,C880_=_C3357 ,C880_=_C3708 ,C880_=_C3796 ,C880_=_C3919 ,C903_=_C1004 ,\nC903_=_C1157 ,C903_=_C1376 ,C903_=_C1465 ,C903_=_C2544 ,C903_=_C2769 ,C903_=_C3023 ,\nC903_=_C3268 ,C903_=_C3770 ,C903_=_C3896 ,C903_=_C3973 ,C903_=_C3976 ,C906_=_C913 ,\nC906_=_C915 ,C906_=_C919 ,C906_=_C922 ,C906_=_C923 ,C906_=_C926 ,C906_=_C958 ,\nC906_=_C959 ,C906_=_C960 ,C906_=_C961 ,C906_=_C964 ,C906_=_C965 ,C906_=_C966 ,\nC906_=_C967 ,C906_=_C968 ,C906_=_C971 ,C906_=_C972 ,C906_=_C973 ,C906_=_C974 ,\nC906_=_C975 ,C906_=_C976 ,C906_=_C977 ,C906_=_C978 ,C906_=_C979 ,C906_=_C980 ,\nC906_=_C981 ,C906_=_C982 ,C906_=_C983 ,C906_=_C984 ,C913_=_C915 ,C913_=_C919 ,\nC913_=_C922 ,C913_=_C923 ,C913_=_C926 ,C913_=_C1243 ,C913_=_C1472 ,C913_=_C1656 ,\nC913_=_C1703 ,C913_=_C2338 ,C913_=_C2339 ,C913_=_C2341 ,C913_=_C2342 ,C913_=_C2343 ,\nC913_=_C2344 ,C913_=_C2345 ,C913_=_C2347 ,C913_=_C2349 ,C913_=_C2350 ,C913_=_C2351 ,\nC913_=_C2352 ,C913_=_C2353 ,C913_=_C2354 ,C913_=_C2355 ,C913_=_C2356 ,C913_=_C2357 ,\nC913_=_C2358 ,C913_=_C2359 ,C913_=_C2360 ,C915_=_C919 ,C915_=_C922 ,C915_=_C923 ,\nC915_=_C926 ,C915_=_C1246 ,C915_=_C1342 ,C915_=_C1555 ,C915_=_C1659 ,C915_=_C1881 ,\nC915_=_C1903 ,C915_=_C1963 ,C915_=_C2047 ,C915_=_C2087 ,C915_=_C2123 ,C915_=_C2136 ,\nC915_=_C2856 ,C915_=_C2857 ,C915_=_C2860 ,C915_=_C2861 ,C915_=_C2862 ,C915_=_C2863 ,\nC915_=_C2864 ,C915_=_C2865 ,C915_=_C2866 ,C915_=_C2868 ,C915_=_C2869 ,C919_=_C922 ,\nC919_=_C923 ,C919_=_C926 ,C919_=_C1062 ,C919_=_C1130 ,C919_=_C1946 ,C919_=_C2110 ,\nC919_=_C2278 ,C919_=_C2461 ,C919_=_C2923 ,C919_=_C2991 ,C919_=_C3086 ,C919_=_C3087 ,\nC919_=_C3091 ,C919_=_C3092 ,C919_=_C3094 ,C919_=_C3098 ,C922_=_C923 ,C922_=_C926 ,\nC922_=_C1252 ,C922_=_C1662 ,C922_=_C2050 ,C922_=_C2091 ,C922_=_C3286 ,C922_=_C3298 ,\nC922_=_C3501 ,C922_=_C3503 ,C922_=_C3504 ,C922_=_C3508 ,C922_=_C3509 ,C922_=_C3511 ,\nC923_=_C926 ,C923_=_C1093 ,C923_=_C1177 ,C923_=_C1253 ,C923_=_C1559 ,C923_=_C1663 ,\nC923_=_C1775 ,C923_=_C1909 ,C923_=_C1971 ,C923_=_C2144 ,C923_=_C2665 ,C923_=_C3114 ,\nC923_=_C3251 ,C923_=_C3324 ,C923_=_C3533 ,C923_=_C3534 ,C923_=_C3535 ,C923_=_C3536 ,\nC923_=_C3537 ,C923_=_C3538 ,C923_=_C3539 ,C923_=_C3540 ,C923_=_C3541 ,C923_=_C3542 ,\nC926_=_C1052 ,C926_=_C1139 ,C926_=_C1284 ,C926_=_C1850 ,C926_=_C2171 ,C926_=_C2301 ,\nC926_=_C2466 ,C926_=_C2930 ,C926_=_C2940 ,C926_=_C2973 ,C926_=_C3004 ,C926_=_C3318 ,\nC926_=_C3357 ,C926_=_C3708 ,C926_=_C3796 ,C926_=_C3919 ,C958_=_C959 ,C958_=_C960</w:t>
      </w:r>
    </w:p>
    <w:p>
      <w:pPr>
        <w:pStyle w:val="PreformattedText"/>
        <w:bidi w:val="0"/>
        <w:spacing w:before="0" w:after="0"/>
        <w:jc w:val="left"/>
        <w:rPr/>
      </w:pPr>
      <w:r>
        <w:rPr/>
        <w:t xml:space="preserve"> </w:t>
      </w:r>
      <w:r>
        <w:rPr/>
        <w:t>,\nC958_=_C961 ,C958_=_C964 ,C958_=_C965 ,C958_=_C966 ,C958_=_C967 ,C958_=_C968 ,\nC958_=_C971 ,C958_=_C972 ,C958_=_C973 ,C958_=_C974 ,C958_=_C975 ,C958_=_C976 ,\nC958_=_C977 ,C958_=_C978 ,C958_=_C979 ,C958_=_C980 ,C958_=_C981 ,C958_=_C982 ,\nC958_=_C983 ,C958_=_C984 ,C958_=_C1243 ,C958_=_C1246 ,C958_=_C1252 ,C958_=_C1253 ,\nC958_=_C1258 ,C959_=_C960 ,C959_=_C961 ,C959_=_C964 ,C959_=_C965 ,C959_=_C966 ,\nC959_=_C967 ,C959_=_C968 ,C959_=_C971 ,C959_=_C972 ,C959_=_C973 ,C959_=_C974 ,\nC959_=_C975 ,C959_=_C976 ,C959_=_C977 ,C959_=_C978 ,C959_=_C979 ,C959_=_C980 ,\nC959_=_C981 ,C959_=_C982 ,C959_=_C983 ,C959_=_C984 ,C959_=_C1278 ,C959_=_C1284 ,\nC960_=_C961 ,C960_=_C964 ,C960_=_C965 ,C960_=_C966 ,C960_=_C967 ,C960_=_C968 ,\nC960_=_C971 ,C960_=_C972 ,C960_=_C973 ,C960_=_C974 ,C960_=_C975 ,C960_=_C976 ,\nC960_=_C977 ,C960_=_C978 ,C960_=_C979 ,C960_=_C980 ,C960_=_C981 ,C960_=_C982 ,\nC960_=_C983 ,C960_=_C984 ,C961_=_C964 ,C961_=_C965 ,C961_=_C966 ,C961_=_C967 ,\nC961_=_C968 ,C961_=_C971 ,C961_=_C972 ,C961_=_C973 ,C961_=_C974 ,C961_=_C975 ,\nC961_=_C976 ,C961_=_C977 ,C961_=_C978 ,C961_=_C979 ,C961_=_C980 ,C961_=_C981 ,\nC961_=_C982 ,C961_=_C983 ,C961_=_C984 ,C961_=_C1656 ,C961_=_C1659 ,C961_=_C1662 ,\nC961_=_C1663 ,C964_=_C965 ,C964_=_C966 ,C964_=_C967 ,C964_=_C968 ,C964_=_C971 ,\nC964_=_C972 ,C964_=_C973 ,C964_=_C974 ,C964_=_C975 ,C964_=_C976 ,C964_=_C977 ,\nC964_=_C978 ,C964_=_C979 ,C964_=_C980 ,C964_=_C981 ,C964_=_C982 ,C964_=_C983 ,\nC964_=_C984 ,C965_=_C966 ,C965_=_C967 ,C965_=_C968 ,C965_=_C971 ,C965_=_C972 ,\nC965_=_C973 ,C965_=_C974 ,C965_=_C975 ,C965_=_C976 ,C965_=_C977 ,C965_=_C978 ,\nC965_=_C979 ,C965_=_C980 ,C965_=_C981 ,C965_=_C982 ,C965_=_C983 ,C965_=_C984 ,\nC965_=_C3199 ,C966_=_C967 ,C966_=_C968 ,C966_=_C971 ,C966_=_C972 ,C966_=_C973 ,\nC966_=_C974 ,C966_=_C975 ,C966_=_C976 ,C966_=_C977 ,C966_=_C978 ,C966_=_C979 ,\nC966_=_C980 ,C966_=_C981 ,C966_=_C982 ,C966_=_C983 ,C966_=_C984 ,C967_=_C968 ,\nC967_=_C971 ,C967_=_C972 ,C967_=_C973 ,C967_=_C974 ,C967_=_C975 ,C967_=_C976 ,\nC967_=_C977 ,C967_=_C978 ,C967_=_C979 ,C967_=_C980 ,C967_=_C981 ,C967_=_C982 ,\nC967_=_C983 ,C967_=_C984 ,C968_=_C971 ,C968_=_C972 ,C968_=_C973 ,C968_=_C974 ,\nC968_=_C975 ,C968_=_C976 ,C968_=_C977 ,C968_=_C978 ,C968_=_C979 ,C968_=_C980 ,\nC968_=_C981 ,C968_=_C982 ,C968_=_C983 ,C968_=_C984 ,C971_=_C972 ,C971_=_C973 ,\nC971_=_C974 ,C971_=_C975 ,C971_=_C976 ,C971_=_C977 ,C971_=_C978 ,C971_=_C979 ,\nC971_=_C980 ,C971_=_C981 ,C971_=_C982 ,C971_=_C983 ,C971_=_C984 ,C971_=_C3591 ,\nC971_=_C3592 ,C972_=_C973 ,C972_=_C974 ,C972_=_C975 ,C972_=_C976 ,C972_=_C977 ,\nC972_=_C978 ,C972_=_C979 ,C972_=_C980 ,C972_=_C981 ,C972_=_C982 ,C972_=_C983 ,\nC972_=_C984 ,C972_=_C2350 ,C972_=_C2726 ,C973_=_C974 ,C973_=_C975 ,C973_=_C976 ,\nC973_=_C977 ,C973_=_C978 ,C973_=_C979 ,C973_=_C980 ,C973_=_C981 ,C973_=_C982 ,\nC973_=_C983 ,C973_=_C984 ,C973_=_C3843 ,C974_=_C975 ,C974_=_C976 ,C974_=_C977 ,\nC974_=_C978 ,C974_=_C979 ,C974_=_C980 ,C974_=_C981 ,C974_=_C982 ,C974_=_C983 ,\nC974_=_C984 ,C975_=_C976 ,C975_=_C977 ,C975_=_C978 ,C975_=_C979 ,C975_=_C980 ,\nC975_=_C981 ,C975_=_C982 ,C975_=_C983 ,C975_=_C984 ,C975_=_C2860 ,C975_=_C3936 ,\nC976_=_C977 ,C976_=_C978 ,C976_=_C979 ,C976_=_C980 ,C976_=_C981 ,C976_=_C982 ,\nC976_=_C983 ,C976_=_C984 ,C977_=_C978 ,C977_=_C979 ,C977_=_C980 ,C977_=_C981 ,\nC977_=_C982 ,C977_=_C983 ,C977_=_C984 ,C978_=_C979 ,C978_=_C980 ,C978_=_C981 ,\nC978_=_C982 ,C978_=_C983 ,C978_=_C984 ,C978_=_C2356 ,C978_=_C2863 ,C978_=_C3508 ,\nC978_=_C3538 ,C979_=_C980 ,C979_=_C981 ,C979_=_C982 ,C979_=_C983 ,C979_=_C984 ,\nC979_=_C2739 ,C980_=_C981 ,C980_=_C982 ,C980_=_C983 ,C980_=_C984 ,C980_=_C2358 ,\nC980_=_C2866 ,C980_=_C3509 ,C980_=_C3539 ,C981_=_C982 ,C981_=_C983 ,C981_=_C984 ,\nC981_=_C2359 ,C981_=_C2868 ,C981_=_C3511 ,C981_=_C3540 ,C982_=_C983 ,C982_=_C984 ,\nC982_=_C2453 ,C983_=_C984 ,C983_=_C2741 ,C1004_=_C1157 ,C1004_=_C1376 ,C1004_=_C1465 ,\nC1004_=_C2544 ,C1004_=_C2769 ,C1004_=_C3023 ,C1004_=_C3268 ,C1004_=_C3770 ,C1004_=_C3896 ,\nC1004_=_C3973 ,C1004_=_C3976 ,C1028_=_C1029 ,C1028_=_C1490 ,C1028_=_C1537 ,C1028_=_C1872 ,\nC1028_=_C2000 ,C1028_=_C2185 ,C1028_=_C2512 ,C1028_=_C2523 ,C1028_=_C2564 ,C1028_=_C2787 ,\nC1028_=_C3137 ,C1028_=_C3333 ,C1028_=_C3592 ,C1028_=_C3772 ,C1028_=_C3843 ,C1028_=_C3873 ,\nC1028_=_C3920 ,C1028_=_C3987 ,C1028_=_C3998 ,C1028_=_C4034 ,C1028_=_C4035 ,C1029_=_C1351 ,\nC1029_=_C1492 ,C1029_=_C1538 ,C1029_=_C1566 ,C1029_=_C1896 ,C1029_=_C2062 ,C1029_=_C2102 ,\nC1029_=_C2133 ,C1029_=_C2187 ,C1029_=_C2514 ,C1029_=_C2525 ,C1029_=_C3936 ,C1029_=_C4047 ,\nC1029_=_C4065 ,C1029_=_C4073 ,C1046_=_C1052 ,C1046_=_C1278 ,C1046_=_C1692 ,C1046_=_C1717 ,\nC1046_=_C1847 ,C1046_=_C2114 ,C1046_=_C2163 ,C1046_=_C2297 ,C1046_=_C2935 ,C1046_=_C2966 ,\nC1046_=_C2982 ,C1046_=_C3115 ,C1046_=_C3464 ,C1046_=_C3576 ,C1046_=_C3577 ,C1046_=_C3581 ,\nC1052_=_C1139 ,C1052_=_C1284 ,C1052_=_C1850 ,C1052_=_C2171 ,C1052_=_C2301 ,C1052_=_C2466 ,\nC1052_=_C2930 ,C1052_=_C2940 ,C1052_=_C2973 ,C1052_=_C3004 ,C1052_=_C3318 ,C1052_=_C3357 ,\nC1052_=_C3708 ,C1052_=_C3796 ,C1052_=_C3919 ,C1062_=_C1068 ,C1062_=_C1130 ,C1062_=_C1946 ,\nC1062_=_C2110 ,C1062_=_C2278 ,C1062_=_C2461 ,C1062_=_C2923 ,C1062_=_C2991 ,C1062_=_C3086 ,\nC1062_=_C3087 ,C1062_=_C3091 ,C1062_=_C3092 ,C1062_=_C3094 ,C1062_=_C3098 ,C1068_=_C1371 ,\nC1068_=_C1507 ,C1068_=_C1755 ,C1068_=_C1821 ,C1068_=_C2685 ,C1068_=_C2876 ,C1068_=_C2889 ,\nC1068_=_C3117 ,C1068_=_C3199 ,C1068_=_C3428 ,C1068_=_C3597 ,C1068_=_C3682 ,C1068_=_C3683 ,\nC1068_=_C3684 ,C1068_=_C3688 ,C1068_=_C3689 ,C1068_=_C3690 ,C1068_=_C3692 ,C1083_=_C1093 ,\nC1083_=_C1680 ,C1083_=_C1706 ,C1083_=_C1837 ,C1083_=_C2105 ,C1083_=_C2436 ,C1083_=_C2437 ,\nC1083_=_C2439 ,C1083_=_C2440 ,C1083_=_C2441 ,C1083_=_C2442 ,C1083_=_C2443 ,C1083_=_C2449 ,\nC1083_=_C2451 ,C1083_=_C2453 ,C1083_=_C2454 ,C1093_=_C1177 ,C1093_=_C1253 ,C1093_=_C1559 ,\nC1093_=_C1663 ,C1093_=_C1775 ,C1093_=_C1909 ,C1093_=_C1971 ,C1093_=_C2144 ,C1093_=_C2665 ,\nC1093_=_C3114 ,C1093_=_C3251 ,C1093_=_C3324 ,C1093_=_C3533 ,C1093_=_C3534 ,C1093_=_C3535 ,\nC1093_=_C3536 ,C1093_=_C3537 ,C1093_=_C3538 ,C1093_=_C3539 ,C1093_=_C3540 ,C1093_=_C3541 ,\nC1093_=_C3542 ,C1107_=_C1385 ,C1107_=_C1749 ,C1107_=_C2420 ,C1107_=_C2548 ,C1107_=_C2722 ,\nC1107_=_C2726 ,C1107_=_C2728 ,C1107_=_C2729 ,C1107_=_C2730 ,C1107_=_C2731 ,C1107_=_C2732 ,\nC1107_=_C2735 ,C1107_=_C2737 ,C1107_=_C2738 ,C1107_=_C2739 ,C1107_=_C2741 ,C1107_=_C2742 ,\nC1130_=_C1139 ,C1130_=_C1946 ,C1130_=_C2110 ,C1130_=_C2278 ,C1130_=_C2461 ,C1130_=_C2923 ,\nC1130_=_C2991 ,C1130_=_C3086 ,C1130_=_C3087 ,C1130_=_C3091 ,C1130_=_C3092 ,C1130_=_C3094 ,\nC1130_=_C3098 ,C1139_=_C1284 ,C1139_=_C1850 ,C1139_=_C2171 ,C1139_=_C2301 ,C1139_=_C2466 ,\nC1139_=_C2930 ,C1139_=_C2940 ,C1139_=_C2973 ,C1139_=_C3004 ,C1139_=_C3318 ,C1139_=_C3357 ,\nC1139_=_C3708 ,C1139_=_C3796 ,C1139_=_C3919 ,C1157_=_C1376 ,C1157_=_C1465 ,C1157_=_C2544 ,\nC1157_=_C2769 ,C1157_=_C3023 ,C1157_=_C3268 ,C1157_=_C3770 ,C1157_=_C3896 ,C1157_=_C3973 ,\nC1157_=_C3976 ,C1177_=_C1253 ,C1177_=_C1559 ,C1177_=_C1663 ,C1177_=_C1775 ,C1177_=_C1909 ,\nC1177_=_C1971 ,C1177_=_C2144 ,C1177_=_C2665 ,C1177_=_C3114 ,C1177_=_C3251 ,C1177_=_C3324 ,\nC1177_=_C3533 ,C1177_=_C3534 ,C1177_=_C3535 ,C1177_=_C3536 ,C1177_=_C3537 ,C1177_=_C3538 ,\nC1177_=_C3539 ,C1177_=_C3540 ,C1177_=_C3541 ,C1177_=_C3542 ,C1243_=_C1246 ,C1243_=_C1252 ,\nC1243_=_C1253 ,C1243_=_C1258 ,C1243_=_C1472 ,C1243_=_C1656 ,C1243_=_C1703 ,C1243_=_C2338 ,\nC1243_=_C2339 ,C1243_=_C2341 ,C1243_=_C2342 ,C1243_=_C2343 ,C1243_=_C2344 ,C1243_=_C2345 ,\nC1243_=_C2347 ,C1243_=_C2349 ,C1243_=_C2350 ,C1243_=_C2351 ,C1243_=_C2352 ,C1243_=_C2353 ,\nC1243_=_C2354 ,C1243_=_C2355 ,C1243_=_C2356 ,C1243_=_C2357 ,C1243_=_C2358 ,C1243_=_C2359 ,\nC1243_=_C2360 ,C1246_=_C1252 ,C1246_=_C1253 ,C1246_=_C1258 ,C1246_=_C1342 ,C1246_=_C1555 ,\nC1246_=_C1659 ,C1246_=_C1881 ,C1246_=_C1903 ,C1246_=_C1963 ,C1246_=_C2047 ,C1246_=_C2087 ,\nC1246_=_C2123 ,C1246_=_C2136 ,C1246_=_C2856 ,C1246_=_C2857 ,C1246_=_C2860 ,C1246_=_C2861 ,\nC1246_=_C2862 ,C1246_=_C2863 ,C1246_=_C2864 ,C1246_=_C2865 ,C1246_=_C2866 ,C1246_=_C2868 ,\nC1246_=_C2869 ,C1252_=_C1253 ,C1252_=_C1258 ,C1252_=_C1662 ,C1252_=_C2050 ,C1252_=_C2091 ,\nC1252_=_C3286 ,C1252_=_C3298 ,C1252_=_C3501 ,C1252_=_C3503 ,C1252_=_C3504 ,C1252_=_C3508 ,\nC1252_=_C3509 ,C1252_=_C3511 ,C1253_=_C1258 ,C1253_=_C1559 ,C1253_=_C1663 ,C1253_=_C1775 ,\nC1253_=_C1909 ,C1253_=_C1971 ,C1253_=_C2144 ,C1253_=_C2665 ,C1253_=_C3114 ,C1253_=_C3251 ,\nC1253_=_C3324 ,C1253_=_C3533 ,C1253_=_C3534 ,C1253_=_C3535 ,C1253_=_C3536 ,C1253_=_C3537 ,\nC1253_=_C3538 ,C1253_=_C3539 ,C1253_=_C3540 ,C1253_=_C3541 ,C1253_=_C3542 ,C1258_=_C1827 ,\nC1258_=_C1999 ,C1258_=_C2563 ,C1258_=_C2718 ,C1258_=_C2786 ,C1258_=_C3136 ,C1258_=_C3152 ,\nC1258_=_C3332 ,C1258_=_C3434 ,C1258_=_C3457 ,C1258_=_C3591 ,C1258_=_C3872 ,C1258_=_C3912 ,\nC1258_=_C3997 ,C1258_=_C4015 ,C1258_=_C4025 ,C1278_=_C1284 ,C1278_=_C1692 ,C1278_=_C1717 ,\nC1278_=_C1847 ,C1278_=_C2114 ,C1278_=_C2163 ,C1278_=_C2297 ,C1278_=_C2935 ,C1278_=_C2966 ,\nC1278_=_C2982 ,C1278_=_C3115 ,C1278_=_C3464 ,C1278_=_C3576 ,C1278_=_C3577 ,C1278_=_C3581 ,\nC1284_=_C1850 ,C1284_=_C2171 ,C1284_=_C2301 ,C1284_=_C2466 ,C1284_=_C2930 ,C1284_=_C2940 ,\nC1284_=_C2973 ,C1284_=_C3004 ,C1284_=_C3318 ,C1284_=_C3357 ,C1284_=_C3708 ,C1284_=_C3796 ,\nC1284_=_C3919 ,C1342_=_C1351 ,C1342_=_C1555 ,C1342_=_C1659 ,C1342_=_C1881 ,C1342_=_C1903 ,\nC1342_=_C1963 ,C1342_=_C2047 ,C1342_=_C2087 ,C1342_=_C2123 ,C1342_=_C2136 ,C1342_=_C2856 ,\nC1342_=_C2857 ,C1342_=_C2860 ,C1342_=_C2861 ,C1342_=_C2862 ,C1342_=_C2863 ,C1342_=_C2864 ,\nC1342_=_C2865 ,C1342_=_C2866 ,C1342_=_C2868 ,C1342_=_C2869 ,C1351_=_C1492 ,C1351_=_C1538 ,\nC1351_=_C1566 ,C1351_=_C1896 ,C1351_=_C2062 ,C1351_=_C2102 ,C1351_=_C2133 ,C1351_=_C2187 ,\nC1351_=_C2514 ,C1351_=_C2525 ,C1351_=_C3936 ,C1351_=_C4047 ,C1351_=_C4065 ,C1351_=_C4073 ,\nC1371_=_C1376 ,C1371_=_C1507 ,C1371_=_C1755 ,C1371_=_C1821 ,C1371_=_C2685 ,C1371_=_C2876 ,\nC1371_=_C2889 ,C1371_=_C3117 ,C1371_=_C3199</w:t>
      </w:r>
    </w:p>
    <w:p>
      <w:pPr>
        <w:pStyle w:val="PreformattedText"/>
        <w:bidi w:val="0"/>
        <w:spacing w:before="0" w:after="0"/>
        <w:jc w:val="left"/>
        <w:rPr/>
      </w:pPr>
      <w:r>
        <w:rPr/>
        <w:t xml:space="preserve"> </w:t>
      </w:r>
      <w:r>
        <w:rPr/>
        <w:t>,C1371_=_C3428 ,C1371_=_C3597 ,C1371_=_C3682 ,\nC1371_=_C3683 ,C1371_=_C3684 ,C1371_=_C3688 ,C1371_=_C3689 ,C1371_=_C3690 ,C1371_=_C3692 ,\nC1376_=_C1465 ,C1376_=_C2544 ,C1376_=_C2769 ,C1376_=_C3023 ,C1376_=_C3268 ,C1376_=_C3770 ,\nC1376_=_C3896 ,C1376_=_C3973 ,C1376_=_C3976 ,C1385_=_C1749 ,C1385_=_C2420 ,C1385_=_C2548 ,\nC1385_=_C2722 ,C1385_=_C2726 ,C1385_=_C2728 ,C1385_=_C2729 ,C1385_=_C2730 ,C1385_=_C2731 ,\nC1385_=_C2732 ,C1385_=_C2735 ,C1385_=_C2737 ,C1385_=_C2738 ,C1385_=_C2739 ,C1385_=_C2741 ,\nC1385_=_C2742 ,C1465_=_C2544 ,C1465_=_C2769 ,C1465_=_C3023 ,C1465_=_C3268 ,C1465_=_C3770 ,\nC1465_=_C3896 ,C1465_=_C3973 ,C1465_=_C3976 ,C1472_=_C1490 ,C1472_=_C1492 ,C1472_=_C1656 ,\nC1472_=_C1703 ,C1472_=_C2338 ,C1472_=_C2339 ,C1472_=_C2341 ,C1472_=_C2342 ,C1472_=_C2343 ,\nC1472_=_C2344 ,C1472_=_C2345 ,C1472_=_C2347 ,C1472_=_C2349 ,C1472_=_C2350 ,C1472_=_C2351 ,\nC1472_=_C2352 ,C1472_=_C2353 ,C1472_=_C2354 ,C1472_=_C2355 ,C1472_=_C2356 ,C1472_=_C2357 ,\nC1472_=_C2358 ,C1472_=_C2359 ,C1472_=_C2360 ,C1490_=_C1492 ,C1490_=_C1537 ,C1490_=_C1872 ,\nC1490_=_C2000 ,C1490_=_C2185 ,C1490_=_C2512 ,C1490_=_C2523 ,C1490_=_C2564 ,C1490_=_C2787 ,\nC1490_=_C3137 ,C1490_=_C3333 ,C1490_=_C3592 ,C1490_=_C3772 ,C1490_=_C3843 ,C1490_=_C3873 ,\nC1490_=_C3920 ,C1490_=_C3987 ,C1490_=_C3998 ,C1490_=_C4034 ,C1490_=_C4035 ,C1492_=_C1538 ,\nC1492_=_C1566 ,C1492_=_C1896 ,C1492_=_C2062 ,C1492_=_C2102 ,C1492_=_C2133 ,C1492_=_C2187 ,\nC1492_=_C2514 ,C1492_=_C2525 ,C1492_=_C3936 ,C1492_=_C4047 ,C1492_=_C4065 ,C1492_=_C4073 ,\nC1507_=_C1755 ,C1507_=_C1821 ,C1507_=_C2685 ,C1507_=_C2876 ,C1507_=_C2889 ,C1507_=_C3117 ,\nC1507_=_C3199 ,C1507_=_C3428 ,C1507_=_C3597 ,C1507_=_C3682 ,C1507_=_C3683 ,C1507_=_C3684 ,\nC1507_=_C3688 ,C1507_=_C3689 ,C1507_=_C3690 ,C1507_=_C3692 ,C1537_=_C1538 ,C1537_=_C1872 ,\nC1537_=_C2000 ,C1537_=_C2185 ,C1537_=_C2512 ,C1537_=_C2523 ,C1537_=_C2564 ,C1537_=_C2787 ,\nC1537_=_C3137 ,C1537_=_C3333 ,C1537_=_C3592 ,C1537_=_C3772 ,C1537_=_C3843 ,C1537_=_C3873 ,\nC1537_=_C3920 ,C1537_=_C3987 ,C1537_=_C3998 ,C1537_=_C4034 ,C1537_=_C4035 ,C1538_=_C1566 ,\nC1538_=_C1896 ,C1538_=_C2062 ,C1538_=_C2102 ,C1538_=_C2133 ,C1538_=_C2187 ,C1538_=_C2514 ,\nC1538_=_C2525 ,C1538_=_C3936 ,C1538_=_C4047 ,C1538_=_C4065 ,C1538_=_C4073 ,C1555_=_C1559 ,\nC1555_=_C1566 ,C1555_=_C1659 ,C1555_=_C1881 ,C1555_=_C1903 ,C1555_=_C1963 ,C1555_=_C2047 ,\nC1555_=_C2087 ,C1555_=_C2123 ,C1555_=_C2136 ,C1555_=_C2856 ,C1555_=_C2857 ,C1555_=_C2860 ,\nC1555_=_C2861 ,C1555_=_C2862 ,C1555_=_C2863 ,C1555_=_C2864 ,C1555_=_C2865 ,C1555_=_C2866 ,\nC1555_=_C2868 ,C1555_=_C2869 ,C1559_=_C1566 ,C1559_=_C1663 ,C1559_=_C1775 ,C1559_=_C1909 ,\nC1559_=_C1971 ,C1559_=_C2144 ,C1559_=_C2665 ,C1559_=_C3114 ,C1559_=_C3251 ,C1559_=_C3324 ,\nC1559_=_C3533 ,C1559_=_C3534 ,C1559_=_C3535 ,C1559_=_C3536 ,C1559_=_C3537 ,C1559_=_C3538 ,\nC1559_=_C3539 ,C1559_=_C3540 ,C1559_=_C3541 ,C1559_=_C3542 ,C1566_=_C1896 ,C1566_=_C2062 ,\nC1566_=_C2102 ,C1566_=_C2133 ,C1566_=_C2187 ,C1566_=_C2514 ,C1566_=_C2525 ,C1566_=_C3936 ,\nC1566_=_C4047 ,C1566_=_C4065 ,C1566_=_C4073 ,C1656_=_C1659 ,C1656_=_C1662 ,C1656_=_C1663 ,\nC1656_=_C1703 ,C1656_=_C2338 ,C1656_=_C2339 ,C1656_=_C2341 ,C1656_=_C2342 ,C1656_=_C2343 ,\nC1656_=_C2344 ,C1656_=_C2345 ,C1656_=_C2347 ,C1656_=_C2349 ,C1656_=_C2350 ,C1656_=_C2351 ,\nC1656_=_C2352 ,C1656_=_C2353 ,C1656_=_C2354 ,C1656_=_C2355 ,C1656_=_C2356 ,C1656_=_C2357 ,\nC1656_=_C2358 ,C1656_=_C2359 ,C1656_=_C2360 ,C1659_=_C1662 ,C1659_=_C1663 ,C1659_=_C1881 ,\nC1659_=_C1903 ,C1659_=_C1963 ,C1659_=_C2047 ,C1659_=_C2087 ,C1659_=_C2123 ,C1659_=_C2136 ,\nC1659_=_C2856 ,C1659_=_C2857 ,C1659_=_C2860 ,C1659_=_C2861 ,C1659_=_C2862 ,C1659_=_C2863 ,\nC1659_=_C2864 ,C1659_=_C2865 ,C1659_=_C2866 ,C1659_=_C2868 ,C1659_=_C2869 ,C1662_=_C1663 ,\nC1662_=_C2050 ,C1662_=_C2091 ,C1662_=_C3286 ,C1662_=_C3298 ,C1662_=_C3501 ,C1662_=_C3503 ,\nC1662_=_C3504 ,C1662_=_C3508 ,C1662_=_C3509 ,C1662_=_C3511 ,C1663_=_C1775 ,C1663_=_C1909 ,\nC1663_=_C1971 ,C1663_=_C2144 ,C1663_=_C2665 ,C1663_=_C3114 ,C1663_=_C3251 ,C1663_=_C3324 ,\nC1663_=_C3533 ,C1663_=_C3534 ,C1663_=_C3535 ,C1663_=_C3536 ,C1663_=_C3537 ,C1663_=_C3538 ,\nC1663_=_C3539 ,C1663_=_C3540 ,C1663_=_C3541 ,C1663_=_C3542 ,C1678_=_C1680 ,C1678_=_C1692 ,\nC1678_=_C1702 ,C1678_=_C2046 ,C1678_=_C2084 ,C1678_=_C2103 ,C1678_=_C2217 ,C1678_=_C2219 ,\nC1678_=_C2220 ,C1678_=_C2221 ,C1678_=_C2222 ,C1678_=_C2225 ,C1678_=_C2227 ,C1678_=_C2228 ,\nC1678_=_C2232 ,C1680_=_C1692 ,C1680_=_C1706 ,C1680_=_C1837 ,C1680_=_C2105 ,C1680_=_C2436 ,\nC1680_=_C2437 ,C1680_=_C2439 ,C1680_=_C2440 ,C1680_=_C2441 ,C1680_=_C2442 ,C1680_=_C2443 ,\nC1680_=_C2449 ,C1680_=_C2451 ,C1680_=_C2453 ,C1680_=_C2454 ,C1692_=_C1717 ,C1692_=_C1847 ,\nC1692_=_C2114 ,C1692_=_C2163 ,C1692_=_C2297 ,C1692_=_C2935 ,C1692_=_C2966 ,C1692_=_C2982 ,\nC1692_=_C3115 ,C1692_=_C3464 ,C1692_=_C3576 ,C1692_=_C3577 ,C1692_=_C3581 ,C1702_=_C1703 ,\nC1702_=_C1706 ,C1702_=_C1717 ,C1702_=_C2046 ,C1702_=_C2084 ,C1702_=_C2103 ,C1702_=_C2217 ,\nC1702_=_C2219 ,C1702_=_C2220 ,C1702_=_C2221 ,C1702_=_C2222 ,C1702_=_C2225 ,C1702_=_C2227 ,\nC1702_=_C2228 ,C1702_=_C2232 ,C1703_=_C1706 ,C1703_=_C1717 ,C1703_=_C2338 ,C1703_=_C2339 ,\nC1703_=_C2341 ,C1703_=_C2342 ,C1703_=_C2343 ,C1703_=_C2344 ,C1703_=_C2345 ,C1703_=_C2347 ,\nC1703_=_C2349 ,C1703_=_C2350 ,C1703_=_C2351 ,C1703_=_C2352 ,C1703_=_C2353 ,C1703_=_C2354 ,\nC1703_=_C2355 ,C1703_=_C2356 ,C1703_=_C2357 ,C1703_=_C2358 ,C1703_=_C2359 ,C1703_=_C2360 ,\nC1706_=_C1717 ,C1706_=_C1837 ,C1706_=_C2105 ,C1706_=_C2436 ,C1706_=_C2437 ,C1706_=_C2439 ,\nC1706_=_C2440 ,C1706_=_C2441 ,C1706_=_C2442 ,C1706_=_C2443 ,C1706_=_C2449 ,C1706_=_C2451 ,\nC1706_=_C2453 ,C1706_=_C2454 ,C1717_=_C1847 ,C1717_=_C2114 ,C1717_=_C2163 ,C1717_=_C2297 ,\nC1717_=_C2935 ,C1717_=_C2966 ,C1717_=_C2982 ,C1717_=_C3115 ,C1717_=_C3464 ,C1717_=_C3576 ,\nC1717_=_C3577 ,C1717_=_C3581 ,C1749_=_C1755 ,C1749_=_C2420 ,C1749_=_C2548 ,C1749_=_C2722 ,\nC1749_=_C2726 ,C1749_=_C2728 ,C1749_=_C2729 ,C1749_=_C2730 ,C1749_=_C2731 ,C1749_=_C2732 ,\nC1749_=_C2735 ,C1749_=_C2737 ,C1749_=_C2738 ,C1749_=_C2739 ,C1749_=_C2741 ,C1749_=_C2742 ,\nC1755_=_C1821 ,C1755_=_C2685 ,C1755_=_C2876 ,C1755_=_C2889 ,C1755_=_C3117 ,C1755_=_C3199 ,\nC1755_=_C3428 ,C1755_=_C3597 ,C1755_=_C3682 ,C1755_=_C3683 ,C1755_=_C3684 ,C1755_=_C3688 ,\nC1755_=_C3689 ,C1755_=_C3690 ,C1755_=_C3692 ,C1775_=_C1909 ,C1775_=_C1971 ,C1775_=_C2144 ,\nC1775_=_C2665 ,C1775_=_C3114 ,C1775_=_C3251 ,C1775_=_C3324 ,C1775_=_C3533 ,C1775_=_C3534 ,\nC1775_=_C3535 ,C1775_=_C3536 ,C1775_=_C3537 ,C1775_=_C3538 ,C1775_=_C3539 ,C1775_=_C3540 ,\nC1775_=_C3541 ,C1775_=_C3542 ,C1821_=_C1827 ,C1821_=_C2685 ,C1821_=_C2876 ,C1821_=_C2889 ,\nC1821_=_C3117 ,C1821_=_C3199 ,C1821_=_C3428 ,C1821_=_C3597 ,C1821_=_C3682 ,C1821_=_C3683 ,\nC1821_=_C3684 ,C1821_=_C3688 ,C1821_=_C3689 ,C1821_=_C3690 ,C1821_=_C3692 ,C1827_=_C1999 ,\nC1827_=_C2563 ,C1827_=_C2718 ,C1827_=_C2786 ,C1827_=_C3136 ,C1827_=_C3152 ,C1827_=_C3332 ,\nC1827_=_C3434 ,C1827_=_C3457 ,C1827_=_C3591 ,C1827_=_C3872 ,C1827_=_C3912 ,C1827_=_C3997 ,\nC1827_=_C4015 ,C1827_=_C4025 ,C1837_=_C1847 ,C1837_=_C1850 ,C1837_=_C2105 ,C1837_=_C2436 ,\nC1837_=_C2437 ,C1837_=_C2439 ,C1837_=_C2440 ,C1837_=_C2441 ,C1837_=_C2442 ,C1837_=_C2443 ,\nC1837_=_C2449 ,C1837_=_C2451 ,C1837_=_C2453 ,C1837_=_C2454 ,C1847_=_C1850 ,C1847_=_C2114 ,\nC1847_=_C2163 ,C1847_=_C2297 ,C1847_=_C2935 ,C1847_=_C2966 ,C1847_=_C2982 ,C1847_=_C3115 ,\nC1847_=_C3464 ,C1847_=_C3576 ,C1847_=_C3577 ,C1847_=_C3581 ,C1850_=_C2171 ,C1850_=_C2301 ,\nC1850_=_C2466 ,C1850_=_C2930 ,C1850_=_C2940 ,C1850_=_C2973 ,C1850_=_C3004 ,C1850_=_C3318 ,\nC1850_=_C3357 ,C1850_=_C3708 ,C1850_=_C3796 ,C1850_=_C3919 ,C1872_=_C2000 ,C1872_=_C2185 ,\nC1872_=_C2512 ,C1872_=_C2523 ,C1872_=_C2564 ,C1872_=_C2787 ,C1872_=_C3137 ,C1872_=_C3333 ,\nC1872_=_C3592 ,C1872_=_C3772 ,C1872_=_C3843 ,C1872_=_C3873 ,C1872_=_C3920 ,C1872_=_C3987 ,\nC1872_=_C3998 ,C1872_=_C4034 ,C1872_=_C4035 ,C1881_=_C1896 ,C1881_=_C1903 ,C1881_=_C1963 ,\nC1881_=_C2047 ,C1881_=_C2087 ,C1881_=_C2123 ,C1881_=_C2136 ,C1881_=_C2856 ,C1881_=_C2857 ,\nC1881_=_C2860 ,C1881_=_C2861 ,C1881_=_C2862 ,C1881_=_C2863 ,C1881_=_C2864 ,C1881_=_C2865 ,\nC1881_=_C2866 ,C1881_=_C2868 ,C1881_=_C2869 ,C1896_=_C2062 ,C1896_=_C2102 ,C1896_=_C2133 ,\nC1896_=_C2187 ,C1896_=_C2514 ,C1896_=_C2525 ,C1896_=_C3936 ,C1896_=_C4047 ,C1896_=_C4065 ,\nC1896_=_C4073 ,C1903_=_C1909 ,C1903_=_C1963 ,C1903_=_C2047 ,C1903_=_C2087 ,C1903_=_C2123 ,\nC1903_=_C2136 ,C1903_=_C2856 ,C1903_=_C2857 ,C1903_=_C2860 ,C1903_=_C2861 ,C1903_=_C2862 ,\nC1903_=_C2863 ,C1903_=_C2864 ,C1903_=_C2865 ,C1903_=_C2866 ,C1903_=_C2868 ,C1903_=_C2869 ,\nC1909_=_C1971 ,C1909_=_C2144 ,C1909_=_C2665 ,C1909_=_C3114 ,C1909_=_C3251 ,C1909_=_C3324 ,\nC1909_=_C3533 ,C1909_=_C3534 ,C1909_=_C3535 ,C1909_=_C3536 ,C1909_=_C3537 ,C1909_=_C3538 ,\nC1909_=_C3539 ,C1909_=_C3540 ,C1909_=_C3541 ,C1909_=_C3542 ,C1946_=_C2110 ,C1946_=_C2278 ,\nC1946_=_C2461 ,C1946_=_C2923 ,C1946_=_C2991 ,C1946_=_C3086 ,C1946_=_C3087 ,C1946_=_C3091 ,\nC1946_=_C3092 ,C1946_=_C3094 ,C1946_=_C3098 ,C1963_=_C1971 ,C1963_=_C2047 ,C1963_=_C2087 ,\nC1963_=_C2123 ,C1963_=_C2136 ,C1963_=_C2856 ,C1963_=_C2857 ,C1963_=_C2860 ,C1963_=_C2861 ,\nC1963_=_C2862 ,C1963_=_C2863 ,C1963_=_C2864 ,C1963_=_C2865 ,C1963_=_C2866 ,C1963_=_C2868 ,\nC1963_=_C2869 ,C1971_=_C2144 ,C1971_=_C2665 ,C1971_=_C3114 ,C1971_=_C3251 ,C1971_=_C3324 ,\nC1971_=_C3533 ,C1971_=_C3534 ,C1971_=_C3535 ,C1971_=_C3536 ,C1971_=_C3537 ,C1971_=_C3538 ,\nC1971_=_C3539 ,C1971_=_C3540 ,C1971_=_C3541 ,C1971_=_C3542 ,C1999_=_C2000 ,C1999_=_C2563 ,\nC1999_=_C2718 ,C1999_=_C2786 ,C1999_=_C3136 ,C1999_=_C3152 ,C1999_=_C3332 ,C1999_=_C3434 ,\nC1999_=_C3457 ,C1999_=_C3591 ,C1999_=_C3872 ,C1999_=_C3912 ,C1999_=_C3997 ,C1999_=_C4015 ,\nC1999_=_C4025 ,C2000_=_C2185 ,C2000_=_C2512 ,C2000_=_C2523 ,C2000_=_C2564 ,C2000_=_C2787 ,\nC2000_=_C3137 ,C2000_=_C3333 ,C2000_=_C3592 ,C2000_=_C3772 ,C2000_=_C3843 ,C2000_=_C3873 ,\nC2000_=_C3920 ,C2000_=_C3987 ,C2000_=_C3998 ,C2000_=_C4034 ,C2000_=_C4035 ,C2046_=_C2047 ,\nC2046_=_C2050</w:t>
      </w:r>
    </w:p>
    <w:p>
      <w:pPr>
        <w:pStyle w:val="PreformattedText"/>
        <w:bidi w:val="0"/>
        <w:spacing w:before="0" w:after="0"/>
        <w:jc w:val="left"/>
        <w:rPr/>
      </w:pPr>
      <w:r>
        <w:rPr/>
        <w:t xml:space="preserve"> </w:t>
      </w:r>
      <w:r>
        <w:rPr/>
        <w:t>,C2046_=_C2062 ,C2046_=_C2084 ,C2046_=_C2103 ,C2046_=_C2217 ,C2046_=_C2219 ,\nC2046_=_C2220 ,C2046_=_C2221 ,C2046_=_C2222 ,C2046_=_C2225 ,C2046_=_C2227 ,C2046_=_C2228 ,\nC2046_=_C2232 ,C2047_=_C2050 ,C2047_=_C2062 ,C2047_=_C2087 ,C2047_=_C2123 ,C2047_=_C2136 ,\nC2047_=_C2856 ,C2047_=_C2857 ,C2047_=_C2860 ,C2047_=_C2861 ,C2047_=_C2862 ,C2047_=_C2863 ,\nC2047_=_C2864 ,C2047_=_C2865 ,C2047_=_C2866 ,C2047_=_C2868 ,C2047_=_C2869 ,C2050_=_C2062 ,\nC2050_=_C2091 ,C2050_=_C3286 ,C2050_=_C3298 ,C2050_=_C3501 ,C2050_=_C3503 ,C2050_=_C3504 ,\nC2050_=_C3508 ,C2050_=_C3509 ,C2050_=_C3511 ,C2062_=_C2102 ,C2062_=_C2133 ,C2062_=_C2187 ,\nC2062_=_C2514 ,C2062_=_C2525 ,C2062_=_C3936 ,C2062_=_C4047 ,C2062_=_C4065 ,C2062_=_C4073 ,\nC2084_=_C2087 ,C2084_=_C2091 ,C2084_=_C2102 ,C2084_=_C2103 ,C2084_=_C2217 ,C2084_=_C2219 ,\nC2084_=_C2220 ,C2084_=_C2221 ,C2084_=_C2222 ,C2084_=_C2225 ,C2084_=_C2227 ,C2084_=_C2228 ,\nC2084_=_C2232 ,C2087_=_C2091 ,C2087_=_C2102 ,C2087_=_C2123 ,C2087_=_C2136 ,C2087_=_C2856 ,\nC2087_=_C2857 ,C2087_=_C2860 ,C2087_=_C2861 ,C2087_=_C2862 ,C2087_=_C2863 ,C2087_=_C2864 ,\nC2087_=_C2865 ,C2087_=_C2866 ,C2087_=_C2868 ,C2087_=_C2869 ,C2091_=_C2102 ,C2091_=_C3286 ,\nC2091_=_C3298 ,C2091_=_C3501 ,C2091_=_C3503 ,C2091_=_C3504 ,C2091_=_C3508 ,C2091_=_C3509 ,\nC2091_=_C3511 ,C2102_=_C2133 ,C2102_=_C2187 ,C2102_=_C2514 ,C2102_=_C2525 ,C2102_=_C3936 ,\nC2102_=_C4047 ,C2102_=_C4065 ,C2102_=_C4073 ,C2103_=_C2105 ,C2103_=_C2110 ,C2103_=_C2114 ,\nC2103_=_C2217 ,C2103_=_C2219 ,C2103_=_C2220 ,C2103_=_C2221 ,C2103_=_C2222 ,C2103_=_C2225 ,\nC2103_=_C2227 ,C2103_=_C2228 ,C2103_=_C2232 ,C2105_=_C2110 ,C2105_=_C2114 ,C2105_=_C2436 ,\nC2105_=_C2437 ,C2105_=_C2439 ,C2105_=_C2440 ,C2105_=_C2441 ,C2105_=_C2442 ,C2105_=_C2443 ,\nC2105_=_C2449 ,C2105_=_C2451 ,C2105_=_C2453 ,C2105_=_C2454 ,C2110_=_C2114 ,C2110_=_C2278 ,\nC2110_=_C2461 ,C2110_=_C2923 ,C2110_=_C2991 ,C2110_=_C3086 ,C2110_=_C3087 ,C2110_=_C3091 ,\nC2110_=_C3092 ,C2110_=_C3094 ,C2110_=_C3098 ,C2114_=_C2163 ,C2114_=_C2297 ,C2114_=_C2935 ,\nC2114_=_C2966 ,C2114_=_C2982 ,C2114_=_C3115 ,C2114_=_C3464 ,C2114_=_C3576 ,C2114_=_C3577 ,\nC2114_=_C3581 ,C2123_=_C2133 ,C2123_=_C2136 ,C2123_=_C2856 ,C2123_=_C2857 ,C2123_=_C2860 ,\nC2123_=_C2861 ,C2123_=_C2862 ,C2123_=_C2863 ,C2123_=_C2864 ,C2123_=_C2865 ,C2123_=_C2866 ,\nC2123_=_C2868 ,C2123_=_C2869 ,C2133_=_C2187 ,C2133_=_C2514 ,C2133_=_C2525 ,C2133_=_C3936 ,\nC2133_=_C4047 ,C2133_=_C4065 ,C2133_=_C4073 ,C2136_=_C2144 ,C2136_=_C2856 ,C2136_=_C2857 ,\nC2136_=_C2860 ,C2136_=_C2861 ,C2136_=_C2862 ,C2136_=_C2863 ,C2136_=_C2864 ,C2136_=_C2865 ,\nC2136_=_C2866 ,C2136_=_C2868 ,C2136_=_C2869 ,C2144_=_C2665 ,C2144_=_C3114 ,C2144_=_C3251 ,\nC2144_=_C3324 ,C2144_=_C3533 ,C2144_=_C3534 ,C2144_=_C3535 ,C2144_=_C3536 ,C2144_=_C3537 ,\nC2144_=_C3538 ,C2144_=_C3539 ,C2144_=_C3540 ,C2144_=_C3541 ,C2144_=_C3542 ,C2163_=_C2171 ,\nC2163_=_C2297 ,C2163_=_C2935 ,C2163_=_C2966 ,C2163_=_C2982 ,C2163_=_C3115 ,C2163_=_C3464 ,\nC2163_=_C3576 ,C2163_=_C3577 ,C2163_=_C3581 ,C2171_=_C2301 ,C2171_=_C2466 ,C2171_=_C2930 ,\nC2171_=_C2940 ,C2171_=_C2973 ,C2171_=_C3004 ,C2171_=_C3318 ,C2171_=_C3357 ,C2171_=_C3708 ,\nC2171_=_C3796 ,C2171_=_C3919 ,C2185_=_C2187 ,C2185_=_C2512 ,C2185_=_C2523 ,C2185_=_C2564 ,\nC2185_=_C2787 ,C2185_=_C3137 ,C2185_=_C3333 ,C2185_=_C3592 ,C2185_=_C3772 ,C2185_=_C3843 ,\nC2185_=_C3873 ,C2185_=_C3920 ,C2185_=_C3987 ,C2185_=_C3998 ,C2185_=_C4034 ,C2185_=_C4035 ,\nC2187_=_C2514 ,C2187_=_C2525 ,C2187_=_C3936 ,C2187_=_C4047 ,C2187_=_C4065 ,C2187_=_C4073 ,\nC2217_=_C2219 ,C2217_=_C2220 ,C2217_=_C2221 ,C2217_=_C2222 ,C2217_=_C2225 ,C2217_=_C2227 ,\nC2217_=_C2228 ,C2217_=_C2232 ,C2217_=_C2437 ,C2217_=_C2982 ,C2219_=_C2220 ,C2219_=_C2221 ,\nC2219_=_C2222 ,C2219_=_C2225 ,C2219_=_C2227 ,C2219_=_C2228 ,C2219_=_C2232 ,C2219_=_C2439 ,\nC2219_=_C3114 ,C2219_=_C3115 ,C2219_=_C3117 ,C2220_=_C2221 ,C2220_=_C2222 ,C2220_=_C2225 ,\nC2220_=_C2227 ,C2220_=_C2228 ,C2220_=_C2232 ,C2220_=_C2442 ,C2220_=_C3286 ,C2221_=_C2222 ,\nC2221_=_C2225 ,C2221_=_C2227 ,C2221_=_C2228 ,C2221_=_C2232 ,C2221_=_C3298 ,C2222_=_C2225 ,\nC2222_=_C2227 ,C2222_=_C2228 ,C2222_=_C2232 ,C2222_=_C2443 ,C2222_=_C3464 ,C2225_=_C2227 ,\nC2225_=_C2228 ,C2225_=_C2232 ,C2225_=_C3501 ,C2227_=_C2228 ,C2227_=_C2232 ,C2227_=_C3503 ,\nC2227_=_C3577 ,C2227_=_C3796 ,C2228_=_C2232 ,C2228_=_C2732 ,C2228_=_C3504 ,C2232_=_C2451 ,\nC2232_=_C3581 ,C2278_=_C2461 ,C2278_=_C2923 ,C2278_=_C2991 ,C2278_=_C3086 ,C2278_=_C3087 ,\nC2278_=_C3091 ,C2278_=_C3092 ,C2278_=_C3094 ,C2278_=_C3098 ,C2297_=_C2301 ,C2297_=_C2935 ,\nC2297_=_C2966 ,C2297_=_C2982 ,C2297_=_C3115 ,C2297_=_C3464 ,C2297_=_C3576 ,C2297_=_C3577 ,\nC2297_=_C3581 ,C2301_=_C2466 ,C2301_=_C2930 ,C2301_=_C2940 ,C2301_=_C2973 ,C2301_=_C3004 ,\nC2301_=_C3318 ,C2301_=_C3357 ,C2301_=_C3708 ,C2301_=_C3796 ,C2301_=_C3919 ,C2338_=_C2339 ,\nC2338_=_C2341 ,C2338_=_C2342 ,C2338_=_C2343 ,C2338_=_C2344 ,C2338_=_C2345 ,C2338_=_C2347 ,\nC2338_=_C2349 ,C2338_=_C2350 ,C2338_=_C2351 ,C2338_=_C2352 ,C2338_=_C2353 ,C2338_=_C2354 ,\nC2338_=_C2355 ,C2338_=_C2356 ,C2338_=_C2357 ,C2338_=_C2358 ,C2338_=_C2359 ,C2338_=_C2360 ,\nC2339_=_C2341 ,C2339_=_C2342 ,C2339_=_C2343 ,C2339_=_C2344 ,C2339_=_C2345 ,C2339_=_C2347 ,\nC2339_=_C2349 ,C2339_=_C2350 ,C2339_=_C2351 ,C2339_=_C2352 ,C2339_=_C2353 ,C2339_=_C2354 ,\nC2339_=_C2355 ,C2339_=_C2356 ,C2339_=_C2357 ,C2339_=_C2358 ,C2339_=_C2359 ,C2339_=_C2360 ,\nC2339_=_C2420 ,C2341_=_C2342 ,C2341_=_C2343 ,C2341_=_C2344 ,C2341_=_C2345 ,C2341_=_C2347 ,\nC2341_=_C2349 ,C2341_=_C2350 ,C2341_=_C2351 ,C2341_=_C2352 ,C2341_=_C2353 ,C2341_=_C2354 ,\nC2341_=_C2355 ,C2341_=_C2356 ,C2341_=_C2357 ,C2341_=_C2358 ,C2341_=_C2359 ,C2341_=_C2360 ,\nC2341_=_C2966 ,C2341_=_C2973 ,C2342_=_C2343 ,C2342_=_C2344 ,C2342_=_C2345 ,C2342_=_C2347 ,\nC2342_=_C2349 ,C2342_=_C2350 ,C2342_=_C2351 ,C2342_=_C2352 ,C2342_=_C2353 ,C2342_=_C2354 ,\nC2342_=_C2355 ,C2342_=_C2356 ,C2342_=_C2357 ,C2342_=_C2358 ,C2342_=_C2359 ,C2342_=_C2360 ,\nC2343_=_C2344 ,C2343_=_C2345 ,C2343_=_C2347 ,C2343_=_C2349 ,C2343_=_C2350 ,C2343_=_C2351 ,\nC2343_=_C2352 ,C2343_=_C2353 ,C2343_=_C2354 ,C2343_=_C2355 ,C2343_=_C2356 ,C2343_=_C2357 ,\nC2343_=_C2358 ,C2343_=_C2359 ,C2343_=_C2360 ,C2344_=_C2345 ,C2344_=_C2347 ,C2344_=_C2349 ,\nC2344_=_C2350 ,C2344_=_C2351 ,C2344_=_C2352 ,C2344_=_C2353 ,C2344_=_C2354 ,C2344_=_C2355 ,\nC2344_=_C2356 ,C2344_=_C2357 ,C2344_=_C2358 ,C2344_=_C2359 ,C2344_=_C2360 ,C2345_=_C2347 ,\nC2345_=_C2349 ,C2345_=_C2350 ,C2345_=_C2351 ,C2345_=_C2352 ,C2345_=_C2353 ,C2345_=_C2354 ,\nC2345_=_C2355 ,C2345_=_C2356 ,C2345_=_C2357 ,C2345_=_C2358 ,C2345_=_C2359 ,C2345_=_C2360 ,\nC2347_=_C2349 ,C2347_=_C2350 ,C2347_=_C2351 ,C2347_=_C2352 ,C2347_=_C2353 ,C2347_=_C2354 ,\nC2347_=_C2355 ,C2347_=_C2356 ,C2347_=_C2357 ,C2347_=_C2358 ,C2347_=_C2359 ,C2347_=_C2360 ,\nC2349_=_C2350 ,C2349_=_C2351 ,C2349_=_C2352 ,C2349_=_C2353 ,C2349_=_C2354 ,C2349_=_C2355 ,\nC2349_=_C2356 ,C2349_=_C2357 ,C2349_=_C2358 ,C2349_=_C2359 ,C2349_=_C2360 ,C2350_=_C2351 ,\nC2350_=_C2352 ,C2350_=_C2353 ,C2350_=_C2354 ,C2350_=_C2355 ,C2350_=_C2356 ,C2350_=_C2357 ,\nC2350_=_C2358 ,C2350_=_C2359 ,C2350_=_C2360 ,C2350_=_C2726 ,C2351_=_C2352 ,C2351_=_C2353 ,\nC2351_=_C2354 ,C2351_=_C2355 ,C2351_=_C2356 ,C2351_=_C2357 ,C2351_=_C2358 ,C2351_=_C2359 ,\nC2351_=_C2360 ,C2351_=_C3770 ,C2351_=_C3772 ,C2352_=_C2353 ,C2352_=_C2354 ,C2352_=_C2355 ,\nC2352_=_C2356 ,C2352_=_C2357 ,C2352_=_C2358 ,C2352_=_C2359 ,C2352_=_C2360 ,C2352_=_C3683 ,\nC2353_=_C2354 ,C2353_=_C2355 ,C2353_=_C2356 ,C2353_=_C2357 ,C2353_=_C2358 ,C2353_=_C2359 ,\nC2353_=_C2360 ,C2354_=_C2355 ,C2354_=_C2356 ,C2354_=_C2357 ,C2354_=_C2358 ,C2354_=_C2359 ,\nC2354_=_C2360 ,C2355_=_C2356 ,C2355_=_C2357 ,C2355_=_C2358 ,C2355_=_C2359 ,C2355_=_C2360 ,\nC2355_=_C3973 ,C2356_=_C2357 ,C2356_=_C2358 ,C2356_=_C2359 ,C2356_=_C2360 ,C2356_=_C2863 ,\nC2356_=_C3508 ,C2356_=_C3538 ,C2357_=_C2358 ,C2357_=_C2359 ,C2357_=_C2360 ,C2357_=_C2738 ,\nC2358_=_C2359 ,C2358_=_C2360 ,C2358_=_C2866 ,C2358_=_C3509 ,C2358_=_C3539 ,C2359_=_C2360 ,\nC2359_=_C2868 ,C2359_=_C3511 ,C2359_=_C3540 ,C2360_=_C2869 ,C2360_=_C3542 ,C2420_=_C2548 ,\nC2420_=_C2722 ,C2420_=_C2726 ,C2420_=_C2728 ,C2420_=_C2729 ,C2420_=_C2730 ,C2420_=_C2731 ,\nC2420_=_C2732 ,C2420_=_C2735 ,C2420_=_C2737 ,C2420_=_C2738 ,C2420_=_C2739 ,C2420_=_C2741 ,\nC2420_=_C2742 ,C2436_=_C2437 ,C2436_=_C2439 ,C2436_=_C2440 ,C2436_=_C2441 ,C2436_=_C2442 ,\nC2436_=_C2443 ,C2436_=_C2449 ,C2436_=_C2451 ,C2436_=_C2453 ,C2436_=_C2454 ,C2437_=_C2439 ,\nC2437_=_C2440 ,C2437_=_C2441 ,C2437_=_C2442 ,C2437_=_C2443 ,C2437_=_C2449 ,C2437_=_C2451 ,\nC2437_=_C2453 ,C2437_=_C2454 ,C2437_=_C2982 ,C2439_=_C2440 ,C2439_=_C2441 ,C2439_=_C2442 ,\nC2439_=_C2443 ,C2439_=_C2449 ,C2439_=_C2451 ,C2439_=_C2453 ,C2439_=_C2454 ,C2439_=_C3114 ,\nC2439_=_C3115 ,C2439_=_C3117 ,C2440_=_C2441 ,C2440_=_C2442 ,C2440_=_C2443 ,C2440_=_C2449 ,\nC2440_=_C2451 ,C2440_=_C2453 ,C2440_=_C2454 ,C2441_=_C2442 ,C2441_=_C2443 ,C2441_=_C2449 ,\nC2441_=_C2451 ,C2441_=_C2453 ,C2441_=_C2454 ,C2442_=_C2443 ,C2442_=_C2449 ,C2442_=_C2451 ,\nC2442_=_C2453 ,C2442_=_C2454 ,C2442_=_C3286 ,C2443_=_C2449 ,C2443_=_C2451 ,C2443_=_C2453 ,\nC2443_=_C2454 ,C2443_=_C3464 ,C2449_=_C2451 ,C2449_=_C2453 ,C2449_=_C2454 ,C2451_=_C2453 ,\nC2451_=_C2454 ,C2451_=_C3581 ,C2453_=_C2454 ,C2454_=_C3976 ,C2461_=_C2466 ,C2461_=_C2923 ,\nC2461_=_C2991 ,C2461_=_C3086 ,C2461_=_C3087 ,C2461_=_C3091 ,C2461_=_C3092 ,C2461_=_C3094 ,\nC2461_=_C3098 ,C2466_=_C2930 ,C2466_=_C2940 ,C2466_=_C2973 ,C2466_=_C3004 ,C2466_=_C3318 ,\nC2466_=_C3357 ,C2466_=_C3708 ,C2466_=_C3796 ,C2466_=_C3919 ,C2512_=_C2514 ,C2512_=_C2523 ,\nC2512_=_C2564 ,C2512_=_C2787 ,C2512_=_C3137 ,C2512_=_C3333 ,C2512_=_C3592 ,C2512_=_C3772 ,\nC2512_=_C3843 ,C2512_=_C3873 ,C2512_=_C3920 ,C2512_=_C3987 ,C2512_=_C3998 ,C2512_=_C4034 ,\nC2512_=_C4035 ,C2514_=_C2525 ,C2514_=_C3936 ,C2514_=_C4047 ,C2514_=_C4065 ,C2514_=_C4073 ,\nC2523_=_C2525 ,C2523_=_C2564 ,C2523_=_C2787 ,C2523_=_C3137 ,C2523_=_C3333 ,C2523_=_C3592 ,\nC2523_=_C3772 ,C2523_=_C3843 ,C2523_=_C3873 ,C2523_=_C3920 ,C2523_=_C3987</w:t>
      </w:r>
    </w:p>
    <w:p>
      <w:pPr>
        <w:pStyle w:val="PreformattedText"/>
        <w:bidi w:val="0"/>
        <w:spacing w:before="0" w:after="0"/>
        <w:jc w:val="left"/>
        <w:rPr/>
      </w:pPr>
      <w:r>
        <w:rPr/>
        <w:t xml:space="preserve"> </w:t>
      </w:r>
      <w:r>
        <w:rPr/>
        <w:t>,C2523_=_C3998 ,\nC2523_=_C4034 ,C2523_=_C4035 ,C2525_=_C3936 ,C2525_=_C4047 ,C2525_=_C4065 ,C2525_=_C4073 ,\nC2544_=_C2769 ,C2544_=_C3023 ,C2544_=_C3268 ,C2544_=_C3770 ,C2544_=_C3896 ,C2544_=_C3973 ,\nC2544_=_C3976 ,C2548_=_C2563 ,C2548_=_C2564 ,C2548_=_C2722 ,C2548_=_C2726 ,C2548_=_C2728 ,\nC2548_=_C2729 ,C2548_=_C2730 ,C2548_=_C2731 ,C2548_=_C2732 ,C2548_=_C2735 ,C2548_=_C2737 ,\nC2548_=_C2738 ,C2548_=_C2739 ,C2548_=_C2741 ,C2548_=_C2742 ,C2563_=_C2564 ,C2563_=_C2718 ,\nC2563_=_C2786 ,C2563_=_C3136 ,C2563_=_C3152 ,C2563_=_C3332 ,C2563_=_C3434 ,C2563_=_C3457 ,\nC2563_=_C3591 ,C2563_=_C3872 ,C2563_=_C3912 ,C2563_=_C3997 ,C2563_=_C4015 ,C2563_=_C4025 ,\nC2564_=_C2787 ,C2564_=_C3137 ,C2564_=_C3333 ,C2564_=_C3592 ,C2564_=_C3772 ,C2564_=_C3843 ,\nC2564_=_C3873 ,C2564_=_C3920 ,C2564_=_C3987 ,C2564_=_C3998 ,C2564_=_C4034 ,C2564_=_C4035 ,\nC2665_=_C3114 ,C2665_=_C3251 ,C2665_=_C3324 ,C2665_=_C3533 ,C2665_=_C3534 ,C2665_=_C3535 ,\nC2665_=_C3536 ,C2665_=_C3537 ,C2665_=_C3538 ,C2665_=_C3539 ,C2665_=_C3540 ,C2665_=_C3541 ,\nC2665_=_C3542 ,C2685_=_C2876 ,C2685_=_C2889 ,C2685_=_C3117 ,C2685_=_C3199 ,C2685_=_C3428 ,\nC2685_=_C3597 ,C2685_=_C3682 ,C2685_=_C3683 ,C2685_=_C3684 ,C2685_=_C3688 ,C2685_=_C3689 ,\nC2685_=_C3690 ,C2685_=_C3692 ,C2718_=_C2786 ,C2718_=_C3136 ,C2718_=_C3152 ,C2718_=_C3332 ,\nC2718_=_C3434 ,C2718_=_C3457 ,C2718_=_C3591 ,C2718_=_C3872 ,C2718_=_C3912 ,C2718_=_C3997 ,\nC2718_=_C4015 ,C2718_=_C4025 ,C2722_=_C2726 ,C2722_=_C2728 ,C2722_=_C2729 ,C2722_=_C2730 ,\nC2722_=_C2731 ,C2722_=_C2732 ,C2722_=_C2735 ,C2722_=_C2737 ,C2722_=_C2738 ,C2722_=_C2739 ,\nC2722_=_C2741 ,C2722_=_C2742 ,C2722_=_C2786 ,C2722_=_C2787 ,C2726_=_C2728 ,C2726_=_C2729 ,\nC2726_=_C2730 ,C2726_=_C2731 ,C2726_=_C2732 ,C2726_=_C2735 ,C2726_=_C2737 ,C2726_=_C2738 ,\nC2726_=_C2739 ,C2726_=_C2741 ,C2726_=_C2742 ,C2728_=_C2729 ,C2728_=_C2730 ,C2728_=_C2731 ,\nC2728_=_C2732 ,C2728_=_C2735 ,C2728_=_C2737 ,C2728_=_C2738 ,C2728_=_C2739 ,C2728_=_C2741 ,\nC2728_=_C2742 ,C2728_=_C3576 ,C2728_=_C3708 ,C2729_=_C2730 ,C2729_=_C2731 ,C2729_=_C2732 ,\nC2729_=_C2735 ,C2729_=_C2737 ,C2729_=_C2738 ,C2729_=_C2739 ,C2729_=_C2741 ,C2729_=_C2742 ,\nC2730_=_C2731 ,C2730_=_C2732 ,C2730_=_C2735 ,C2730_=_C2737 ,C2730_=_C2738 ,C2730_=_C2739 ,\nC2730_=_C2741 ,C2730_=_C2742 ,C2731_=_C2732 ,C2731_=_C2735 ,C2731_=_C2737 ,C2731_=_C2738 ,\nC2731_=_C2739 ,C2731_=_C2741 ,C2731_=_C2742 ,C2731_=_C3872 ,C2731_=_C3873 ,C2732_=_C2735 ,\nC2732_=_C2737 ,C2732_=_C2738 ,C2732_=_C2739 ,C2732_=_C2741 ,C2732_=_C2742 ,C2732_=_C3504 ,\nC2735_=_C2737 ,C2735_=_C2738 ,C2735_=_C2739 ,C2735_=_C2741 ,C2735_=_C2742 ,C2735_=_C4015 ,\nC2737_=_C2738 ,C2737_=_C2739 ,C2737_=_C2741 ,C2737_=_C2742 ,C2737_=_C2864 ,C2737_=_C4047 ,\nC2738_=_C2739 ,C2738_=_C2741 ,C2738_=_C2742 ,C2739_=_C2741 ,C2739_=_C2742 ,C2741_=_C2742 ,\nC2769_=_C3023 ,C2769_=_C3268 ,C2769_=_C3770 ,C2769_=_C3896 ,C2769_=_C3973 ,C2769_=_C3976 ,\nC2786_=_C2787 ,C2786_=_C3136 ,C2786_=_C3152 ,C2786_=_C3332 ,C2786_=_C3434 ,C2786_=_C3457 ,\nC2786_=_C3591 ,C2786_=_C3872 ,C2786_=_C3912 ,C2786_=_C3997 ,C2786_=_C4015 ,C2786_=_C4025 ,\nC2787_=_C3137 ,C2787_=_C3333 ,C2787_=_C3592 ,C2787_=_C3772 ,C2787_=_C3843 ,C2787_=_C3873 ,\nC2787_=_C3920 ,C2787_=_C3987 ,C2787_=_C3998 ,C2787_=_C4034 ,C2787_=_C4035 ,C2856_=_C2857 ,\nC2856_=_C2860 ,C2856_=_C2861 ,C2856_=_C2862 ,C2856_=_C2863 ,C2856_=_C2864 ,C2856_=_C2865 ,\nC2856_=_C2866 ,C2856_=_C2868 ,C2856_=_C2869 ,C2856_=_C3251 ,C2857_=_C2860 ,C2857_=_C2861 ,\nC2857_=_C2862 ,C2857_=_C2863 ,C2857_=_C2864 ,C2857_=_C2865 ,C2857_=_C2866 ,C2857_=_C2868 ,\nC2857_=_C2869 ,C2857_=_C3324 ,C2857_=_C3332 ,C2857_=_C3333 ,C2860_=_C2861 ,C2860_=_C2862 ,\nC2860_=_C2863 ,C2860_=_C2864 ,C2860_=_C2865 ,C2860_=_C2866 ,C2860_=_C2868 ,C2860_=_C2869 ,\nC2860_=_C3936 ,C2861_=_C2862 ,C2861_=_C2863 ,C2861_=_C2864 ,C2861_=_C2865 ,C2861_=_C2866 ,\nC2861_=_C2868 ,C2861_=_C2869 ,C2861_=_C3535 ,C2862_=_C2863 ,C2862_=_C2864 ,C2862_=_C2865 ,\nC2862_=_C2866 ,C2862_=_C2868 ,C2862_=_C2869 ,C2862_=_C3537 ,C2863_=_C2864 ,C2863_=_C2865 ,\nC2863_=_C2866 ,C2863_=_C2868 ,C2863_=_C2869 ,C2863_=_C3508 ,C2863_=_C3538 ,C2864_=_C2865 ,\nC2864_=_C2866 ,C2864_=_C2868 ,C2864_=_C2869 ,C2864_=_C4047 ,C2865_=_C2866 ,C2865_=_C2868 ,\nC2865_=_C2869 ,C2865_=_C4065 ,C2866_=_C2868 ,C2866_=_C2869 ,C2866_=_C3509 ,C2866_=_C3539 ,\nC2868_=_C2869 ,C2868_=_C3511 ,C2868_=_C3540 ,C2869_=_C3542 ,C2876_=_C2889 ,C2876_=_C3117 ,\nC2876_=_C3199 ,C2876_=_C3428 ,C2876_=_C3597 ,C2876_=_C3682 ,C2876_=_C3683 ,C2876_=_C3684 ,\nC2876_=_C3688 ,C2876_=_C3689 ,C2876_=_C3690 ,C2876_=_C3692 ,C2889_=_C3117 ,C2889_=_C3199 ,\nC2889_=_C3428 ,C2889_=_C3597 ,C2889_=_C3682 ,C2889_=_C3683 ,C2889_=_C3684 ,C2889_=_C3688 ,\nC2889_=_C3689 ,C2889_=_C3690 ,C2889_=_C3692 ,C2923_=_C2930 ,C2923_=_C2991 ,C2923_=_C3086 ,\nC2923_=_C3087 ,C2923_=_C3091 ,C2923_=_C3092 ,C2923_=_C3094 ,C2923_=_C3098 ,C2930_=_C2940 ,\nC2930_=_C2973 ,C2930_=_C3004 ,C2930_=_C3318 ,C2930_=_C3357 ,C2930_=_C3708 ,C2930_=_C3796 ,\nC2930_=_C3919 ,C2935_=_C2940 ,C2935_=_C2966 ,C2935_=_C2982 ,C2935_=_C3115 ,C2935_=_C3464 ,\nC2935_=_C3576 ,C2935_=_C3577 ,C2935_=_C3581 ,C2940_=_C2973 ,C2940_=_C3004 ,C2940_=_C3318 ,\nC2940_=_C3357 ,C2940_=_C3708 ,C2940_=_C3796 ,C2940_=_C3919 ,C2966_=_C2973 ,C2966_=_C2982 ,\nC2966_=_C3115 ,C2966_=_C3464 ,C2966_=_C3576 ,C2966_=_C3577 ,C2966_=_C3581 ,C2973_=_C3004 ,\nC2973_=_C3318 ,C2973_=_C3357 ,C2973_=_C3708 ,C2973_=_C3796 ,C2973_=_C3919 ,C2982_=_C3115 ,\nC2982_=_C3464 ,C2982_=_C3576 ,C2982_=_C3577 ,C2982_=_C3581 ,C2991_=_C3004 ,C2991_=_C3086 ,\nC2991_=_C3087 ,C2991_=_C3091 ,C2991_=_C3092 ,C2991_=_C3094 ,C2991_=_C3098 ,C3004_=_C3318 ,\nC3004_=_C3357 ,C3004_=_C3708 ,C3004_=_C3796 ,C3004_=_C3919 ,C3023_=_C3268 ,C3023_=_C3770 ,\nC3023_=_C3896 ,C3023_=_C3973 ,C3023_=_C3976 ,C3086_=_C3087 ,C3086_=_C3091 ,C3086_=_C3092 ,\nC3086_=_C3094 ,C3086_=_C3098 ,C3086_=_C3318 ,C3087_=_C3091 ,C3087_=_C3092 ,C3087_=_C3094 ,\nC3087_=_C3098 ,C3087_=_C3357 ,C3091_=_C3092 ,C3091_=_C3094 ,C3091_=_C3098 ,C3092_=_C3094 ,\nC3092_=_C3098 ,C3092_=_C3919 ,C3092_=_C3920 ,C3094_=_C3098 ,C3114_=_C3115 ,C3114_=_C3117 ,\nC3114_=_C3251 ,C3114_=_C3324 ,C3114_=_C3533 ,C3114_=_C3534 ,C3114_=_C3535 ,C3114_=_C3536 ,\nC3114_=_C3537 ,C3114_=_C3538 ,C3114_=_C3539 ,C3114_=_C3540 ,C3114_=_C3541 ,C3114_=_C3542 ,\nC3115_=_C3117 ,C3115_=_C3464 ,C3115_=_C3576 ,C3115_=_C3577 ,C3115_=_C3581 ,C3117_=_C3199 ,\nC3117_=_C3428 ,C3117_=_C3597 ,C3117_=_C3682 ,C3117_=_C3683 ,C3117_=_C3684 ,C3117_=_C3688 ,\nC3117_=_C3689 ,C3117_=_C3690 ,C3117_=_C3692 ,C3136_=_C3137 ,C3136_=_C3152 ,C3136_=_C3332 ,\nC3136_=_C3434 ,C3136_=_C3457 ,C3136_=_C3591 ,C3136_=_C3872 ,C3136_=_C3912 ,C3136_=_C3997 ,\nC3136_=_C4015 ,C3136_=_C4025 ,C3137_=_C3333 ,C3137_=_C3592 ,C3137_=_C3772 ,C3137_=_C3843 ,\nC3137_=_C3873 ,C3137_=_C3920 ,C3137_=_C3987 ,C3137_=_C3998 ,C3137_=_C4034 ,C3137_=_C4035 ,\nC3152_=_C3332 ,C3152_=_C3434 ,C3152_=_C3457 ,C3152_=_C3591 ,C3152_=_C3872 ,C3152_=_C3912 ,\nC3152_=_C3997 ,C3152_=_C4015 ,C3152_=_C4025 ,C3199_=_C3428 ,C3199_=_C3597 ,C3199_=_C3682 ,\nC3199_=_C3683 ,C3199_=_C3684 ,C3199_=_C3688 ,C3199_=_C3689 ,C3199_=_C3690 ,C3199_=_C3692 ,\nC3251_=_C3324 ,C3251_=_C3533 ,C3251_=_C3534 ,C3251_=_C3535 ,C3251_=_C3536 ,C3251_=_C3537 ,\nC3251_=_C3538 ,C3251_=_C3539 ,C3251_=_C3540 ,C3251_=_C3541 ,C3251_=_C3542 ,C3268_=_C3770 ,\nC3268_=_C3896 ,C3268_=_C3973 ,C3268_=_C3976 ,C3286_=_C3298 ,C3286_=_C3501 ,C3286_=_C3503 ,\nC3286_=_C3504 ,C3286_=_C3508 ,C3286_=_C3509 ,C3286_=_C3511 ,C3298_=_C3501 ,C3298_=_C3503 ,\nC3298_=_C3504 ,C3298_=_C3508 ,C3298_=_C3509 ,C3298_=_C3511 ,C3318_=_C3357 ,C3318_=_C3708 ,\nC3318_=_C3796 ,C3318_=_C3919 ,C3324_=_C3332 ,C3324_=_C3333 ,C3324_=_C3533 ,C3324_=_C3534 ,\nC3324_=_C3535 ,C3324_=_C3536 ,C3324_=_C3537 ,C3324_=_C3538 ,C3324_=_C3539 ,C3324_=_C3540 ,\nC3324_=_C3541 ,C3324_=_C3542 ,C3332_=_C3333 ,C3332_=_C3434 ,C3332_=_C3457 ,C3332_=_C3591 ,\nC3332_=_C3872 ,C3332_=_C3912 ,C3332_=_C3997 ,C3332_=_C4015 ,C3332_=_C4025 ,C3333_=_C3592 ,\nC3333_=_C3772 ,C3333_=_C3843 ,C3333_=_C3873 ,C3333_=_C3920 ,C3333_=_C3987 ,C3333_=_C3998 ,\nC3333_=_C4034 ,C3333_=_C4035 ,C3357_=_C3708 ,C3357_=_C3796 ,C3357_=_C3919 ,C3428_=_C3434 ,\nC3428_=_C3597 ,C3428_=_C3682 ,C3428_=_C3683 ,C3428_=_C3684 ,C3428_=_C3688 ,C3428_=_C3689 ,\nC3428_=_C3690 ,C3428_=_C3692 ,C3434_=_C3457 ,C3434_=_C3591 ,C3434_=_C3872 ,C3434_=_C3912 ,\nC3434_=_C3997 ,C3434_=_C4015 ,C3434_=_C4025 ,C3457_=_C3591 ,C3457_=_C3872 ,C3457_=_C3912 ,\nC3457_=_C3997 ,C3457_=_C4015 ,C3457_=_C4025 ,C3464_=_C3576 ,C3464_=_C3577 ,C3464_=_C3581 ,\nC3501_=_C3503 ,C3501_=_C3504 ,C3501_=_C3508 ,C3501_=_C3509 ,C3501_=_C3511 ,C3503_=_C3504 ,\nC3503_=_C3508 ,C3503_=_C3509 ,C3503_=_C3511 ,C3503_=_C3577 ,C3503_=_C3796 ,C3504_=_C3508 ,\nC3504_=_C3509 ,C3504_=_C3511 ,C3508_=_C3509 ,C3508_=_C3511 ,C3508_=_C3538 ,C3509_=_C3511 ,\nC3509_=_C3539 ,C3511_=_C3540 ,C3533_=_C3534 ,C3533_=_C3535 ,C3533_=_C3536 ,C3533_=_C3537 ,\nC3533_=_C3538 ,C3533_=_C3539 ,C3533_=_C3540 ,C3533_=_C3541 ,C3533_=_C3542 ,C3534_=_C3535 ,\nC3534_=_C3536 ,C3534_=_C3537 ,C3534_=_C3538 ,C3534_=_C3539 ,C3534_=_C3540 ,C3534_=_C3541 ,\nC3534_=_C3542 ,C3535_=_C3536 ,C3535_=_C3537 ,C3535_=_C3538 ,C3535_=_C3539 ,C3535_=_C3540 ,\nC3535_=_C3541 ,C3535_=_C3542 ,C3536_=_C3537 ,C3536_=_C3538 ,C3536_=_C3539 ,C3536_=_C3540 ,\nC3536_=_C3541 ,C3536_=_C3542 ,C3537_=_C3538 ,C3537_=_C3539 ,C3537_=_C3540 ,C3537_=_C3541 ,\nC3537_=_C3542 ,C3538_=_C3539 ,C3538_=_C3540 ,C3538_=_C3541 ,C3538_=_C3542 ,C3539_=_C3540 ,\nC3539_=_C3541 ,C3539_=_C3542 ,C3540_=_C3541 ,C3540_=_C3542 ,C3541_=_C3542 ,C3576_=_C3577 ,\nC3576_=_C3581 ,C3576_=_C3708 ,C3577_=_C3581 ,C3577_=_C3796 ,C3591_=_C3592 ,C3591_=_C3872 ,\nC3591_=_C3912 ,C3591_=_C3997 ,C3591_=_C4015 ,C3591_=_C4025 ,C3592_=_C3772 ,C3592_=_C3843 ,\nC3592_=_C3873 ,C3592_=_C3920 ,C3592_=_C3987 ,C3592_=_C3998 ,C3592_=_C4034 ,C3592_=_C4035 ,\nC3597_=_C3682 ,C3597_=_C3683 ,C3597_=_C3684 ,C3597_=_C3688 ,C3597_=_C3689 ,C3597_=_C3690 ,\nC3597_=_C3692 ,C3682_=_C3683 ,C3682_=_C3684 ,C3682_=_C3688 ,C3682_=_C3689 ,C3682_=_C3690 ,\nC3682_=_C3692 ,C3683_=_C3684 ,C3683_=_C3688</w:t>
      </w:r>
    </w:p>
    <w:p>
      <w:pPr>
        <w:pStyle w:val="PreformattedText"/>
        <w:bidi w:val="0"/>
        <w:spacing w:before="0" w:after="0"/>
        <w:jc w:val="left"/>
        <w:rPr/>
      </w:pPr>
      <w:r>
        <w:rPr/>
        <w:t xml:space="preserve"> </w:t>
      </w:r>
      <w:r>
        <w:rPr/>
        <w:t>,C3683_=_C3689 ,C3683_=_C3690 ,C3683_=_C3692 ,\nC3684_=_C3688 ,C3684_=_C3689 ,C3684_=_C3690 ,C3684_=_C3692 ,C3688_=_C3689 ,C3688_=_C3690 ,\nC3688_=_C3692 ,C3689_=_C3690 ,C3689_=_C3692 ,C3690_=_C3692 ,C3708_=_C3796 ,C3708_=_C3919 ,\nC3770_=_C3772 ,C3770_=_C3896 ,C3770_=_C3973 ,C3770_=_C3976 ,C3772_=_C3843 ,C3772_=_C3873 ,\nC3772_=_C3920 ,C3772_=_C3987 ,C3772_=_C3998 ,C3772_=_C4034 ,C3772_=_C4035 ,C3796_=_C3919 ,\nC3843_=_C3873 ,C3843_=_C3920 ,C3843_=_C3987 ,C3843_=_C3998 ,C3843_=_C4034 ,C3843_=_C4035 ,\nC3872_=_C3873 ,C3872_=_C3912 ,C3872_=_C3997 ,C3872_=_C4015 ,C3872_=_C4025 ,C3873_=_C3920 ,\nC3873_=_C3987 ,C3873_=_C3998 ,C3873_=_C4034 ,C3873_=_C4035 ,C3896_=_C3973 ,C3896_=_C3976 ,\nC3912_=_C3997 ,C3912_=_C4015 ,C3912_=_C4025 ,C3919_=_C3920 ,C3920_=_C3987 ,C3920_=_C3998 ,\nC3920_=_C4034 ,C3920_=_C4035 ,C3936_=_C4047 ,C3936_=_C4065 ,C3936_=_C4073 ,C3973_=_C3976 ,\nC3987_=_C3998 ,C3987_=_C4034 ,C3987_=_C4035 ,C3997_=_C3998 ,C3997_=_C4015 ,C3997_=_C4025 ,\nC3998_=_C4034 ,C3998_=_C4035 ,C4015_=_C4025 ,C4034_=_C4035 ,C4035_=_C4073 ,C4047_=_C4065 ,\nC4047_=_C4073 ,C4065_=_C4073 ,"];135[shape=box, label="id:135 level: 5\n312: C416 C438 C482 C484 C490 \nC531 C555 C558 C650 C654 C660 \nC708 C723 C725 C726 C728 C729 \nC730 C731 C732 C733 C735 C736 \nC738 C740 C741 C742 C743 C744 \nC745 C746 C747 C748 C749 C816 \nC831 C833 C835 C837 C838 C840 \nC843 C844 C848 C856 C866 C884 \nC985 C987 C988 C989 C990 C991 \nC992 C994 C995 C996 C998 C999 \nC1000 C1002 C1003 C1004 C1005 C1006 \nC1007 C1009 C1010 C1020 C1056 C1057 \nC1151 C1153 C1161 C1354 C1355 C1356 \nC1357 C1358 C1360 C1361 C1362 C1364 \nC1365 C1366 C1367 C1369 C1370 C1371 \nC1372 C1373 C1374 C1375 C1376 C1377 \nC1378 C1379 C1380 C1450 C1451 C1455 \nC1457 C1518 C1530 C1533 C1540 C1550 \nC1629 C1634 C1644 C1674 C1676 C1678 \nC1679 C1680 C1681 C1682 C1684 C1685 \nC1686 C1687 C1690 C1691 C1692 C1694 \nC1695 C1696 C1697 C1698 C1747 C1765 \nC1787 C1804 C1832 C1857 C1886 C1899 \nC1923 C1938 C1940 C1941 C1942 C1944 \nC1945 C1946 C1949 C1950 C1951 C1953 \nC1954 C1955 C1956 C1957 C1959 C1960 \nC1964 C1966 C1979 C2006 C2136 C2137 \nC2138 C2139 C2142 C2143 C2144 C2146 \nC2147 C2148 C2149 C2150 C2151 C2152 \nC2154 C2167 C2196 C2206 C2213 C2257 \nC2325 C2384 C2400 C2474 C2478 C2490 \nC2491 C2506 C2519 C2520 C2527 C2531 \nC2532 C2533 C2535 C2536 C2537 C2539 \nC2540 C2541 C2542 C2543 C2544 C2545 \nC2546 C2547 C2621 C2627 C2643 C2677 \nC2680 C2692 C2696 C2697 C2704 C2721 \nC2763 C2765 C2793 C2812 C2813 C2814 \nC2815 C2816 C2819 C2821 C2822 C2823 \nC2824 C2825 C2826 C2827 C2882 C2895 \nC2913 C2977 C2993 C2994 C3018 C3020 \nC3021 C3022 C3023 C3024 C3025 C3027 \nC3028 C3030 C3068 C3074 C3140 C3142 \nC3160 C3161 C3163 C3164 C3165 C3166 \nC3167 C3168 C3169 C3170 C3171 C3229 \nC3237 C3238 C3240 C3241 C3242 C3243 \nC3244 C3246 C3247 C3248 C3259 C3260 \nC3261 C3262 C3263 C3264 C3265 C3266 \nC3267 C3268 C3269 C3270 C3271 C3288 \nC3377 C3411 C3470 C3532 C3631 C3640 \nC3692 C3711 C3712 C3713 C3714 C3715 \nC3716 C3717 C3719 C3781 C3782 C3928 \nC4032 C4061 C4067 C4072 C4097 C4099 \nC4100 \n3701: C416_=_C438( C416 C438 ) C416_=_C723( C416 C723 ) C416_=_C725( C416 C725 ) C416_=_C726( C416 C726 ) C416_=_C728( C416 C728 ) \nC416_=_C729( C416 C729 ) C416_=_C730( C416 C730 ) C416_=_C731( C416 C731 ) C416_=_C732( C416 C732 ) C416_=_C733( C416 C733 ) C416_=_C735( C416 C735 ) \nC416_=_C736( C416 C736 ) C416_=_C738( C416 C738 ) C416_=_C740( C416 C740 ) C416_=_C741( C416 C741 ) C416_=_C742( C416 C742 ) C416_=_C743( C416 C743 ) \nC416_=_C744( C416 C744 ) C416_=_C745( C416 C745 ) C416_=_C746( C416 C746 ) C416_=_C747( C416 C747 ) C416_=_C748( C416 C748 ) C416_=_C749( C416 C749 ) \nC438_=_C748( C438 C748 ) C438_=_C831( C438 C831 ) C438_=_C856( C438 C856 ) C438_=_C1354( C438 C1354 ) C438_=_C1380( C438 C1380 ) C438_=_C1629( C438 C1629 ) \nC438_=_C1787( C438 C1787 ) C438_=_C2213( C438 C2213 ) C438_=_C2400( C438 C2400 ) C438_=_C2490( C438 C2490 ) C438_=_C2506( C438 C2506 ) C438_=_C2721( C438 C2721 ) \nC438_=_C3068( C438 C3068 ) C438_=_C3140( C438 C3140 ) C438_=_C3411( C438 C3411 ) C438_=_C3532( C438 C3532 ) C438_=_C3640( C438 C3640 ) C438_=_C3781( C438 C3781 ) \nC438_=_C4067( C438 C4067 ) C438_=_C4097( C438 C4097 ) C482_=_C484( C482 C484 ) C482_=_C490( C482 C490 ) C482_=_C1151( C482 C1151 ) C482_=_C1455( C482 C1455 ) \nC482_=_C1530( C482 C1530 ) C482_=_C1964( C482 C1964 ) C482_=_C2474( C482 C2474 ) C482_=_C2519( C482 C2519 ) C482_=_C2677( C482 C2677 ) C482_=_C2696( C482 C2696 ) \nC482_=_C2763( C482 C2763 ) C482_=_C3018( C482 C3018 ) C482_=_C3020( C482 C3020 ) C482_=_C3021( C482 C3021 ) C482_=_C3022( C482 C3022 ) C482_=_C3023( C482 C3023 ) \nC482_=_C3024( C482 C3024 ) C482_=_C3025( C482 C3025 ) C482_=_C3027( C482 C3027 ) C482_=_C3028( C482 C3028 ) C484_=_C490( C484 C490 ) C484_=_C1457( C484 C1457 ) \nC484_=_C1533( C484 C1533 ) C484_=_C2384( C484 C2384 ) C484_=_C2478( C484 C2478 ) C484_=_C2680( C484 C2680 ) C484_=_C2697( C484 C2697 ) C484_=_C2765( C484 C2765 ) \nC484_=_C2793( C484 C2793 ) C484_=_C3259( C484 C3259 ) C484_=_C3260( C484 C3260 ) C484_=_C3261( C484 C3261 ) C484_=_C3262( C484 C3262 ) C484_=_C3263( C484 C3263 ) \nC484_=_C3264( C484 C3264 ) C484_=_C3265( C484 C3265 ) C484_=_C3266( C484 C3266 ) C484_=_C3267( C484 C3267 ) C484_=_C3268( C484 C3268 ) C484_=_C3269( C484 C3269 ) \nC484_=_C3270( C484 C3270 ) C484_=_C3271( C484 C3271 ) C490_=_C1161( C490 C1161 ) C490_=_C1518( C490 C1518 ) C490_=_C1540( C490 C1540 ) C490_=_C1765( C490 C1765 ) \nC490_=_C1832( C490 C1832 ) C490_=_C1979( C490 C1979 ) C490_=_C2491( C490 C2491 ) C490_=_C2527( C490 C2527 ) C490_=_C2692( C490 C2692 ) C490_=_C2704( C490 C2704 ) \nC490_=_C2882( C490 C2882 ) C490_=_C2895( C490 C2895 ) C490_=_C3246( C490 C3246 ) C490_=_C3470( C490 C3470 ) C490_=_C3692( C490 C3692 ) C490_=_C3782( C490 C3782 ) \nC490_=_C3928( C490 C3928 ) C490_=_C4032( C490 C4032 ) C490_=_C4061( C490 C4061 ) C490_=_C4072( C490 C4072 ) C490_=_C4099( C490 C4099 ) C490_=_C4100( C490 C4100 ) \nC531_=_C708( C531 C708 ) C531_=_C844( C531 C844 ) C531_=_C1000( C531 C1000 ) C531_=_C1020( C531 C1020 ) C531_=_C1153( C531 C1153 ) C531_=_C1367( C531 C1367 ) \nC531_=_C1966( C531 C1966 ) C531_=_C2520( C531 C2520 ) C531_=_C2994( C531 C2994 ) C531_=_C3018( C531 C3018 ) C531_=_C3237( C531 C3237 ) C531_=_C3238( C531 C3238 ) \nC531_=_C3240( C531 C3240 ) C531_=_C3241( C531 C3241 ) C531_=_C3242( C531 C3242 ) C531_=_C3243( C531 C3243 ) C531_=_C3244( C531 C3244 ) C531_=_C3246( C531 C3246 ) \nC531_=_C3247( C531 C3247 ) C531_=_C3248( C531 C3248 ) C555_=_C558( C555 C558 ) C555_=_C866( C555 C866 ) C555_=_C1451( C555 C1451 ) C555_=_C1634( C555 C1634 ) \nC555_=_C1747( C555 C1747 ) C555_=_C1857( C555 C1857 ) C555_=_C1923( C555 C1923 ) C555_=_C2006( C555 C2006 ) C555_=_C2531( C555 C2531 ) C555_=_C2532( C555 C2532 ) \nC555_=_C2533( C555 C2533 ) C555_=_C2535( C555 C2535 ) C555_=_C2536( C555 C2536 ) C555_=_C2537( C555 C2537 ) C555_=_C2539( C555 C2539 ) C555_=_C2540( C555 C2540 ) \nC555_=_C2541( C555 C2541 ) C555_=_C2542( C555 C2542 ) C555_=_C2543( C555 C2543 ) C555_=_C2544( C555 C2544 ) C555_=_C2545( C555 C2545 ) C555_=_C2546( C555 C2546 ) \nC555_=_C2547( C555 C2547 ) C558_=_C654( C558 C654 ) C558_=_C840( C558 C840 ) C558_=_C1362( C558 C1362 ) C558_=_C2196( C558 C2196 ) C558_=_C2257( C558 C2257 ) \nC558_=_C2325( C558 C2325 ) C558_=_C2621( C558 C2621 ) C558_=_C2812( C558 C2812 ) C558_=_C2813( C558 C2813 ) C558_=_C2814( C558 C2814 ) C558_=_C2815( C558 C2815 ) \nC558_=_C2816( C558 C2816 ) C558_=_C2819( C558 C2819 ) C558_=_C2821( C558 C2821 ) C558_=_C2822( C558 C2822 ) C558_=_C2823( C558 C2823 ) C558_=_C2824( C558 C2824 ) \nC558_=_C2825( C558 C2825 ) C558_=_C2826( C558 C2826 ) C558_=_C2827( C558 C2827 ) C650_=_C654( C650 C654 ) C650_=_C660( C650 C660 ) C650_=_C838( C650 C838 ) \nC650_=_C1358( C650 C1358 ) C650_=_C1550( C650 C1550 ) C650_=_C1899( C650 C1899 ) C650_=_C1960( C650 C1960 ) C650_=_C2136( C650 C2136 ) C650_=_C2137( C650 C2137 ) \nC650_=_C2138( C650 C2138 ) C650_=_C2139( C650 C2139 ) C650_=_C2142( C650 C2142 ) C650_=_C2143( C650 C2143 ) C650_=_C2144( C650 C2144 ) C650_=_C2146( C650 C2146 ) \nC650_=_C2147( C650 C2147 ) C650_=_C2148( C650 C2148 ) C650_=_C2149( C650 C2149 ) C650_=_C2150( C650 C2150 ) C650_=_C2151( C650 C2151 ) C650_=_C2152( C650 C2152 ) \nC650_=_C2154( C650 C2154 ) C654_=_C660( C654 C660 ) C654_=_C840( C654 C840 ) C654_=_C1362( C654 C1362 ) C654_=_C2196( C654 C2196 ) C654_=_C2257( C654 C2257 ) \nC654_=_C2325( C654 C2325 ) C654_=_C2621( C654 C2621 ) C654_=_C2812( C654 C2812 ) C654_=_C2813( C654 C2813 ) C654_=_C2814( C654 C2814 ) C654_=_C2815( C654 C2815 ) \nC654_=_C2816( C654 C2816 ) C654_=_C2819( C654 C2819 ) C654_=_C2821( C654 C2821 ) C654_=_C2822( C654 C2822 ) C654_=_C2823( C654 C2823 ) C654_=_C2824( C654 C2824 ) \nC654_=_C2825( C654 C2825 ) C654_=_C2826( C654 C2826 ) C654_=_C2827( C654 C2827 ) C660_=_C816( C660 C816 ) C660_=_C843( C660 C843 ) C660_=_C1365( C660 C1365 ) \nC660_=_C2627( C660 C2627 ) C660_=_C2643( C660 C2643 ) C660_=_C2977( C660 C2977 ) C660_=_C2993( C660 C2993 ) C660_=_C3030( C660 C3030 ) C660_=_C3142( C660 C3142 ) \nC660_=_C3160( C660 C3160 ) C660_=_C3161( C660 C3161 ) C660_=_C3163( C660 C3163 ) C660_=_C3164( C660 C3164 ) C660_=_C3165( C660 C3165 ) C660_=_C3166( C660 C3166 ) \nC660_=_C3167( C660 C3167 ) C660_=_C3168( C660 C3168 ) C660_=_C3169( C660 C3169 ) C660_=_C3170( C660 C3170 ) C660_=_C3171( C660 C3171 ) C708_=_C844( C708 C844 ) \nC708_=_C1000( C708 C1000 ) C708_=_C1020( C708 C1020 ) C708_=_C1153( C708 C1153 ) C708_=_C1367( C708 C1367 ) C708_=_C1966( C708 C1966 ) C708_=_C2520( C708 C2520 ) \nC708_=_C2994( C708 C2994 ) C708_=_C3018( C708 C3018 ) C708_=_C3237( C708 C3237 ) C708_=_C3238( C708 C3238 ) C708_=_C3240( C708 C3240 ) C708_=_C3241( C708 C3241 ) \nC708_=_C3242( C708 C3242 ) C708_=_C3243( C708 C3243 ) C708_=_C3244( C708 C3244 ) C708_=_C3246( C708 C3246 ) C708_=_C3247( C708 C3247 ) C708_=_C3248( C708 C3248 ) \nC723_=_C725( C723 C725 ) C723_=_C726( C723 C726 ) C723_=_C728(</w:t>
      </w:r>
    </w:p>
    <w:p>
      <w:pPr>
        <w:pStyle w:val="PreformattedText"/>
        <w:bidi w:val="0"/>
        <w:spacing w:before="0" w:after="0"/>
        <w:jc w:val="left"/>
        <w:rPr/>
      </w:pPr>
      <w:r>
        <w:rPr/>
        <w:t xml:space="preserve"> </w:t>
      </w:r>
      <w:r>
        <w:rPr/>
        <w:t>C723 C728 ) C723_=_C729( C723 C729 ) C723_=_C730( C723 C730 ) C723_=_C731( C723 C731 ) \nC723_=_C732( C723 C732 ) C723_=_C733( C723 C733 ) C723_=_C735( C723 C735 ) C723_=_C736( C723 C736 ) C723_=_C738( C723 C738 ) C723_=_C740( C723 C740 ) \nC723_=_C741( C723 C741 ) C723_=_C742( C723 C742 ) C723_=_C743( C723 C743 ) C723_=_C744( C723 C744 ) C723_=_C745( C723 C745 ) C723_=_C746( C723 C746 ) \nC723_=_C747( C723 C747 ) C723_=_C748( C723 C748 ) C723_=_C749( C723 C749 ) C723_=_C816( C723 C816 ) C723_=_C831( C723 C831 ) C725_=_C726( C725 C726 ) \nC725_=_C728( C725 C728 ) C725_=_C729( C725 C729 ) C725_=_C730( C725 C730 ) C725_=_C731( C725 C731 ) C725_=_C732( C725 C732 ) C725_=_C733( C725 C733 ) \nC725_=_C735( C725 C735 ) C725_=_C736( C725 C736 ) C725_=_C738( C725 C738 ) C725_=_C740( C725 C740 ) C725_=_C741( C725 C741 ) C725_=_C742( C725 C742 ) \nC725_=_C743( C725 C743 ) C725_=_C744( C725 C744 ) C725_=_C745( C725 C745 ) C725_=_C746( C725 C746 ) C725_=_C747( C725 C747 ) C725_=_C748( C725 C748 ) \nC725_=_C749( C725 C749 ) C725_=_C1056( C725 C1056 ) C725_=_C1057( C725 C1057 ) C726_=_C728( C726 C728 ) C726_=_C729( C726 C729 ) C726_=_C730( C726 C730 ) \nC726_=_C731( C726 C731 ) C726_=_C732( C726 C732 ) C726_=_C733( C726 C733 ) C726_=_C735( C726 C735 ) C726_=_C736( C726 C736 ) C726_=_C738( C726 C738 ) \nC726_=_C740( C726 C740 ) C726_=_C741( C726 C741 ) C726_=_C742( C726 C742 ) C726_=_C743( C726 C743 ) C726_=_C744( C726 C744 ) C726_=_C745( C726 C745 ) \nC726_=_C746( C726 C746 ) C726_=_C747( C726 C747 ) C726_=_C748( C726 C748 ) C726_=_C749( C726 C749 ) C726_=_C1354( C726 C1354 ) C728_=_C729( C728 C729 ) \nC728_=_C730( C728 C730 ) C728_=_C731( C728 C731 ) C728_=_C732( C728 C732 ) C728_=_C733( C728 C733 ) C728_=_C735( C728 C735 ) C728_=_C736( C728 C736 ) \nC728_=_C738( C728 C738 ) C728_=_C740( C728 C740 ) C728_=_C741( C728 C741 ) C728_=_C742( C728 C742 ) C728_=_C743( C728 C743 ) C728_=_C744( C728 C744 ) \nC728_=_C745( C728 C745 ) C728_=_C746( C728 C746 ) C728_=_C747( C728 C747 ) C728_=_C748( C728 C748 ) C728_=_C749( C728 C749 ) C728_=_C987( C728 C987 ) \nC728_=_C1355( C728 C1355 ) C728_=_C1450( C728 C1450 ) C728_=_C1451( C728 C1451 ) C728_=_C1455( C728 C1455 ) C728_=_C1457( C728 C1457 ) C729_=_C730( C729 C730 ) \nC729_=_C731( C729 C731 ) C729_=_C732( C729 C732 ) C729_=_C733( C729 C733 ) C729_=_C735( C729 C735 ) C729_=_C736( C729 C736 ) C729_=_C738( C729 C738 ) \nC729_=_C740( C729 C740 ) C729_=_C741( C729 C741 ) C729_=_C742( C729 C742 ) C729_=_C743( C729 C743 ) C729_=_C744( C729 C744 ) C729_=_C745( C729 C745 ) \nC729_=_C746( C729 C746 ) C729_=_C747( C729 C747 ) C729_=_C748( C729 C748 ) C729_=_C749( C729 C749 ) C729_=_C1629( C729 C1629 ) C730_=_C731( C730 C731 ) \nC730_=_C732( C730 C732 ) C730_=_C733( C730 C733 ) C730_=_C735( C730 C735 ) C730_=_C736( C730 C736 ) C730_=_C738( C730 C738 ) C730_=_C740( C730 C740 ) \nC730_=_C741( C730 C741 ) C730_=_C742( C730 C742 ) C730_=_C743( C730 C743 ) C730_=_C744( C730 C744 ) C730_=_C745( C730 C745 ) C730_=_C746( C730 C746 ) \nC730_=_C747( C730 C747 ) C730_=_C748( C730 C748 ) C730_=_C749( C730 C749 ) C730_=_C837( C730 C837 ) C730_=_C1057( C730 C1057 ) C730_=_C1357( C730 C1357 ) \nC730_=_C1450( C730 C1450 ) C730_=_C1938( C730 C1938 ) C730_=_C1940( C730 C1940 ) C730_=_C1941( C730 C1941 ) C730_=_C1942( C730 C1942 ) C730_=_C1944( C730 C1944 ) \nC730_=_C1945( C730 C1945 ) C730_=_C1946( C730 C1946 ) C730_=_C1949( C730 C1949 ) C730_=_C1950( C730 C1950 ) C730_=_C1951( C730 C1951 ) C730_=_C1953( C730 C1953 ) \nC730_=_C1954( C730 C1954 ) C730_=_C1955( C730 C1955 ) C730_=_C1956( C730 C1956 ) C730_=_C1957( C730 C1957 ) C730_=_C1959( C730 C1959 ) C731_=_C732( C731 C732 ) \nC731_=_C733( C731 C733 ) C731_=_C735( C731 C735 ) C731_=_C736( C731 C736 ) C731_=_C738( C731 C738 ) C731_=_C740( C731 C740 ) C731_=_C741( C731 C741 ) \nC731_=_C742( C731 C742 ) C731_=_C743( C731 C743 ) C731_=_C744( C731 C744 ) C731_=_C745( C731 C745 ) C731_=_C746( C731 C746 ) C731_=_C747( C731 C747 ) \nC731_=_C748( C731 C748 ) C731_=_C749( C731 C749 ) C731_=_C1676( C731 C1676 ) C731_=_C1938( C731 C1938 ) C732_=_C733( C732 C733 ) C732_=_C735( C732 C735 ) \nC732_=_C736( C732 C736 ) C732_=_C738( C732 C738 ) C732_=_C740( C732 C740 ) C732_=_C741( C732 C741 ) C732_=_C742( C732 C742 ) C732_=_C743( C732 C743 ) \nC732_=_C744( C732 C744 ) C732_=_C745( C732 C745 ) C732_=_C746( C732 C746 ) C732_=_C747( C732 C747 ) C732_=_C748( C732 C748 ) C732_=_C749( C732 C749 ) \nC732_=_C1940( C732 C1940 ) C733_=_C735( C733 C735 ) C733_=_C736( C733 C736 ) C733_=_C738( C733 C738 ) C733_=_C740( C733 C740 ) C733_=_C741( C733 C741 ) \nC733_=_C742( C733 C742 ) C733_=_C743( C733 C743 ) C733_=_C744( C733 C744 ) C733_=_C745( C733 C745 ) C733_=_C746( C733 C746 ) C733_=_C747( C733 C747 ) \nC733_=_C748( C733 C748 ) C733_=_C749( C733 C749 ) C733_=_C2506( C733 C2506 ) C735_=_C736( C735 C736 ) C735_=_C738( C735 C738 ) C735_=_C740( C735 C740 ) \nC735_=_C741( C735 C741 ) C735_=_C742( C735 C742 ) C735_=_C743( C735 C743 ) C735_=_C744( C735 C744 ) C735_=_C745( C735 C745 ) C735_=_C746( C735 C746 ) \nC735_=_C747( C735 C747 ) C735_=_C748( C735 C748 ) C735_=_C749( C735 C749 ) C735_=_C995( C735 C995 ) C735_=_C1361( C735 C1361 ) C735_=_C2531( C735 C2531 ) \nC735_=_C2763( C735 C2763 ) C735_=_C2765( C735 C2765 ) C736_=_C738( C736 C738 ) C736_=_C740( C736 C740 ) C736_=_C741( C736 C741 ) C736_=_C742( C736 C742 ) \nC736_=_C743( C736 C743 ) C736_=_C744( C736 C744 ) C736_=_C745( C736 C745 ) C736_=_C746( C736 C746 ) C736_=_C747( C736 C747 ) C736_=_C748( C736 C748 ) \nC736_=_C749( C736 C749 ) C736_=_C1944( C736 C1944 ) C738_=_C740( C738 C740 ) C738_=_C741( C738 C741 ) C738_=_C742( C738 C742 ) C738_=_C743( C738 C743 ) \nC738_=_C744( C738 C744 ) C738_=_C745( C738 C745 ) C738_=_C746( C738 C746 ) C738_=_C747( C738 C747 ) C738_=_C748( C738 C748 ) C738_=_C749( C738 C749 ) \nC738_=_C1946( C738 C1946 ) C740_=_C741( C740 C741 ) C740_=_C742( C740 C742 ) C740_=_C743( C740 C743 ) C740_=_C744( C740 C744 ) C740_=_C745( C740 C745 ) \nC740_=_C746( C740 C746 ) C740_=_C747( C740 C747 ) C740_=_C748( C740 C748 ) C740_=_C749( C740 C749 ) C740_=_C1950( C740 C1950 ) C740_=_C3411( C740 C3411 ) \nC741_=_C742( C741 C742 ) C741_=_C743( C741 C743 ) C741_=_C744( C741 C744 ) C741_=_C745( C741 C745 ) C741_=_C746( C741 C746 ) C741_=_C747( C741 C747 ) \nC741_=_C748( C741 C748 ) C741_=_C749( C741 C749 ) C741_=_C3631( C741 C3631 ) C741_=_C3640( C741 C3640 ) C742_=_C743( C742 C743 ) C742_=_C744( C742 C744 ) \nC742_=_C745( C742 C745 ) C742_=_C746( C742 C746 ) C742_=_C747( C742 C747 ) C742_=_C748( C742 C748 ) C742_=_C749( C742 C749 ) C742_=_C1953( C742 C1953 ) \nC743_=_C744( C743 C744 ) C743_=_C745( C743 C745 ) C743_=_C746( C743 C746 ) C743_=_C747( C743 C747 ) C743_=_C748( C743 C748 ) C743_=_C749( C743 C749 ) \nC743_=_C1002( C743 C1002 ) C743_=_C1374( C743 C1374 ) C743_=_C2542( C743 C2542 ) C743_=_C3021( C743 C3021 ) C743_=_C3262( C743 C3262 ) C744_=_C745( C744 C745 ) \nC744_=_C746( C744 C746 ) C744_=_C747( C744 C747 ) C744_=_C748( C744 C748 ) C744_=_C749( C744 C749 ) C744_=_C1004( C744 C1004 ) C744_=_C1376( C744 C1376 ) \nC744_=_C2544( C744 C2544 ) C744_=_C3023( C744 C3023 ) C744_=_C3268( C744 C3268 ) C745_=_C746( C745 C746 ) C745_=_C747( C745 C747 ) C745_=_C748( C745 C748 ) \nC745_=_C749( C745 C749 ) C745_=_C1955( C745 C1955 ) C746_=_C747( C746 C747 ) C746_=_C748( C746 C748 ) C746_=_C749( C746 C749 ) C746_=_C1006( C746 C1006 ) \nC746_=_C1379( C746 C1379 ) C746_=_C2546( C746 C2546 ) C746_=_C3025( C746 C3025 ) C746_=_C3271( C746 C3271 ) C747_=_C748( C747 C748 ) C747_=_C749( C747 C749 ) \nC747_=_C2152( C747 C2152 ) C747_=_C2827( C747 C2827 ) C747_=_C3171( C747 C3171 ) C747_=_C4097( C747 C4097 ) C748_=_C749( C748 C749 ) C748_=_C831( C748 C831 ) \nC748_=_C856( C748 C856 ) C748_=_C1354( C748 C1354 ) C748_=_C1380( C748 C1380 ) C748_=_C1629( C748 C1629 ) C748_=_C1787( C748 C1787 ) C748_=_C2213( C748 C2213 ) \nC748_=_C2400( C748 C2400 ) C748_=_C2490( C748 C2490 ) C748_=_C2506( C748 C2506 ) C748_=_C2721( C748 C2721 ) C748_=_C3068( C748 C3068 ) C748_=_C3140( C748 C3140 ) \nC748_=_C3411( C748 C3411 ) C748_=_C3532( C748 C3532 ) C748_=_C3640( C748 C3640 ) C748_=_C3781( C748 C3781 ) C748_=_C4067( C748 C4067 ) C748_=_C4097( C748 C4097 ) \nC749_=_C1010( C749 C1010 ) C749_=_C1959( C749 C1959 ) C749_=_C3028( C749 C3028 ) C749_=_C3248( C749 C3248 ) C749_=_C4100( C749 C4100 ) C816_=_C831( C816 C831 ) \nC816_=_C843( C816 C843 ) C816_=_C1365( C816 C1365 ) C816_=_C2627( C816 C2627 ) C816_=_C2643( C816 C2643 ) C816_=_C2977( C816 C2977 ) C816_=_C2993( C816 C2993 ) \nC816_=_C3030( C816 C3030 ) C816_=_C3142( C816 C3142 ) C816_=_C3160( C816 C3160 ) C816_=_C3161( C816 C3161 ) C816_=_C3163( C816 C3163 ) C816_=_C3164( C816 C3164 ) \nC816_=_C3165( C816 C3165 ) C816_=_C3166( C816 C3166 ) C816_=_C3167( C816 C3167 ) C816_=_C3168( C816 C3168 ) C816_=_C3169( C816 C3169 ) C816_=_C3170( C816 C3170 ) \nC816_=_C3171( C816 C3171 ) C831_=_C856( C831 C856 ) C831_=_C1354( C831 C1354 ) C831_=_C1380( C831 C1380 ) C831_=_C1629( C831 C1629 ) C831_=_C1787( C831 C1787 ) \nC831_=_C2213( C831 C2213 ) C831_=_C2400( C831 C2400 ) C831_=_C2490( C831 C2490 ) C831_=_C2506( C831 C2506 ) C831_=_C2721( C831 C2721 ) C831_=_C3068( C831 C3068 ) \nC831_=_C3140( C831 C3140 ) C831_=_C3411( C831 C3411 ) C831_=_C3532( C831 C3532 ) C831_=_C3640( C831 C3640 ) C831_=_C3781( C831 C3781 ) C831_=_C4067( C831 C4067 ) \nC831_=_C4097( C831 C4097 ) C833_=_C835( C833 C835 ) C833_=_C837( C833 C837 ) C833_=_C838( C833 C838 ) C833_=_C840( C833 C840 ) C833_=_C843( C833 C843 ) \nC833_=_C844( C833 C844 ) C833_=_C848( C833 C848 ) C833_=_C856( C833 C856 ) C833_=_C1056( C833 C1056 ) C833_=_C1355( C833 C1355 ) C833_=_C1356( C833 C1356 ) \nC833_=_C1357( C833 C1357 ) C833_=_C1358( C833 C1358 ) C833_=_C1360( C833 C1360 ) C833_=_C1361( C833 C1361 ) C833_=_C1362( C833 C1362 ) C833_=_C1364( C833 C1364 ) \nC833_=_C1365( C833 C1365 ) C833_=_C1366( C833 C1366 ) C833_=_C1367( C833 C1367 ) C833_=_C1369( C833 C1369 ) C833_=_C1370( C833 C1370</w:t>
      </w:r>
    </w:p>
    <w:p>
      <w:pPr>
        <w:pStyle w:val="PreformattedText"/>
        <w:bidi w:val="0"/>
        <w:spacing w:before="0" w:after="0"/>
        <w:jc w:val="left"/>
        <w:rPr/>
      </w:pPr>
      <w:r>
        <w:rPr/>
        <w:t xml:space="preserve"> </w:t>
      </w:r>
      <w:r>
        <w:rPr/>
        <w:t>) C833_=_C1371( C833 C1371 ) \nC833_=_C1372( C833 C1372 ) C833_=_C1373( C833 C1373 ) C833_=_C1374( C833 C1374 ) C833_=_C1375( C833 C1375 ) C833_=_C1376( C833 C1376 ) C833_=_C1377( C833 C1377 ) \nC833_=_C1378( C833 C1378 ) C833_=_C1379( C833 C1379 ) C833_=_C1380( C833 C1380 ) C835_=_C837( C835 C837 ) C835_=_C838( C835 C838 ) C835_=_C840( C835 C840 ) \nC835_=_C843( C835 C843 ) C835_=_C844( C835 C844 ) C835_=_C848( C835 C848 ) C835_=_C856( C835 C856 ) C835_=_C1356( C835 C1356 ) C835_=_C1674( C835 C1674 ) \nC835_=_C1676( C835 C1676 ) C835_=_C1678( C835 C1678 ) C835_=_C1679( C835 C1679 ) C835_=_C1680( C835 C1680 ) C835_=_C1681( C835 C1681 ) C835_=_C1682( C835 C1682 ) \nC835_=_C1684( C835 C1684 ) C835_=_C1685( C835 C1685 ) C835_=_C1686( C835 C1686 ) C835_=_C1687( C835 C1687 ) C835_=_C1690( C835 C1690 ) C835_=_C1691( C835 C1691 ) \nC835_=_C1692( C835 C1692 ) C835_=_C1694( C835 C1694 ) C835_=_C1695( C835 C1695 ) C835_=_C1696( C835 C1696 ) C835_=_C1697( C835 C1697 ) C835_=_C1698( C835 C1698 ) \nC837_=_C838( C837 C838 ) C837_=_C840( C837 C840 ) C837_=_C843( C837 C843 ) C837_=_C844( C837 C844 ) C837_=_C848( C837 C848 ) C837_=_C856( C837 C856 ) \nC837_=_C1057( C837 C1057 ) C837_=_C1357( C837 C1357 ) C837_=_C1450( C837 C1450 ) C837_=_C1938( C837 C1938 ) C837_=_C1940( C837 C1940 ) C837_=_C1941( C837 C1941 ) \nC837_=_C1942( C837 C1942 ) C837_=_C1944( C837 C1944 ) C837_=_C1945( C837 C1945 ) C837_=_C1946( C837 C1946 ) C837_=_C1949( C837 C1949 ) C837_=_C1950( C837 C1950 ) \nC837_=_C1951( C837 C1951 ) C837_=_C1953( C837 C1953 ) C837_=_C1954( C837 C1954 ) C837_=_C1955( C837 C1955 ) C837_=_C1956( C837 C1956 ) C837_=_C1957( C837 C1957 ) \nC837_=_C1959( C837 C1959 ) C838_=_C840( C838 C840 ) C838_=_C843( C838 C843 ) C838_=_C844( C838 C844 ) C838_=_C848( C838 C848 ) C838_=_C856( C838 C856 ) \nC838_=_C1358( C838 C1358 ) C838_=_C1550( C838 C1550 ) C838_=_C1899( C838 C1899 ) C838_=_C1960( C838 C1960 ) C838_=_C2136( C838 C2136 ) C838_=_C2137( C838 C2137 ) \nC838_=_C2138( C838 C2138 ) C838_=_C2139( C838 C2139 ) C838_=_C2142( C838 C2142 ) C838_=_C2143( C838 C2143 ) C838_=_C2144( C838 C2144 ) C838_=_C2146( C838 C2146 ) \nC838_=_C2147( C838 C2147 ) C838_=_C2148( C838 C2148 ) C838_=_C2149( C838 C2149 ) C838_=_C2150( C838 C2150 ) C838_=_C2151( C838 C2151 ) C838_=_C2152( C838 C2152 ) \nC838_=_C2154( C838 C2154 ) C840_=_C843( C840 C843 ) C840_=_C844( C840 C844 ) C840_=_C848( C840 C848 ) C840_=_C856( C840 C856 ) C840_=_C1362( C840 C1362 ) \nC840_=_C2196( C840 C2196 ) C840_=_C2257( C840 C2257 ) C840_=_C2325( C840 C2325 ) C840_=_C2621( C840 C2621 ) C840_=_C2812( C840 C2812 ) C840_=_C2813( C840 C2813 ) \nC840_=_C2814( C840 C2814 ) C840_=_C2815( C840 C2815 ) C840_=_C2816( C840 C2816 ) C840_=_C2819( C840 C2819 ) C840_=_C2821( C840 C2821 ) C840_=_C2822( C840 C2822 ) \nC840_=_C2823( C840 C2823 ) C840_=_C2824( C840 C2824 ) C840_=_C2825( C840 C2825 ) C840_=_C2826( C840 C2826 ) C840_=_C2827( C840 C2827 ) C843_=_C844( C843 C844 ) \nC843_=_C848( C843 C848 ) C843_=_C856( C843 C856 ) C843_=_C1365( C843 C1365 ) C843_=_C2627( C843 C2627 ) C843_=_C2643( C843 C2643 ) C843_=_C2977( C843 C2977 ) \nC843_=_C2993( C843 C2993 ) C843_=_C3030( C843 C3030 ) C843_=_C3142( C843 C3142 ) C843_=_C3160( C843 C3160 ) C843_=_C3161( C843 C3161 ) C843_=_C3163( C843 C3163 ) \nC843_=_C3164( C843 C3164 ) C843_=_C3165( C843 C3165 ) C843_=_C3166( C843 C3166 ) C843_=_C3167( C843 C3167 ) C843_=_C3168( C843 C3168 ) C843_=_C3169( C843 C3169 ) \nC843_=_C3170( C843 C3170 ) C843_=_C3171( C843 C3171 ) C844_=_C848( C844 C848 ) C844_=_C856( C844 C856 ) C844_=_C1000( C844 C1000 ) C844_=_C1020( C844 C1020 ) \nC844_=_C1153( C844 C1153 ) C844_=_C1367( C844 C1367 ) C844_=_C1966( C844 C1966 ) C844_=_C2520( C844 C2520 ) C844_=_C2994( C844 C2994 ) C844_=_C3018( C844 C3018 ) \nC844_=_C3237( C844 C3237 ) C844_=_C3238( C844 C3238 ) C844_=_C3240( C844 C3240 ) C844_=_C3241( C844 C3241 ) C844_=_C3242( C844 C3242 ) C844_=_C3243( C844 C3243 ) \nC844_=_C3244( C844 C3244 ) C844_=_C3246( C844 C3246 ) C844_=_C3247( C844 C3247 ) C844_=_C3248( C844 C3248 ) C848_=_C856( C848 C856 ) C848_=_C1372( C848 C1372 ) \nC848_=_C1644( C848 C1644 ) C848_=_C1804( C848 C1804 ) C848_=_C1886( C848 C1886 ) C848_=_C2167( C848 C2167 ) C848_=_C2206( C848 C2206 ) C848_=_C2913( C848 C2913 ) \nC848_=_C3074( C848 C3074 ) C848_=_C3229( C848 C3229 ) C848_=_C3288( C848 C3288 ) C848_=_C3377( C848 C3377 ) C848_=_C3631( C848 C3631 ) C848_=_C3711( C848 C3711 ) \nC848_=_C3712( C848 C3712 ) C848_=_C3713( C848 C3713 ) C848_=_C3714( C848 C3714 ) C848_=_C3715( C848 C3715 ) C848_=_C3716( C848 C3716 ) C848_=_C3717( C848 C3717 ) \nC848_=_C3719( C848 C3719 ) C856_=_C1354( C856 C1354 ) C856_=_C1380( C856 C1380 ) C856_=_C1629( C856 C1629 ) C856_=_C1787( C856 C1787 ) C856_=_C2213( C856 C2213 ) \nC856_=_C2400( C856 C2400 ) C856_=_C2490( C856 C2490 ) C856_=_C2506( C856 C2506 ) C856_=_C2721( C856 C2721 ) C856_=_C3068( C856 C3068 ) C856_=_C3140( C856 C3140 ) \nC856_=_C3411( C856 C3411 ) C856_=_C3532( C856 C3532 ) C856_=_C3640( C856 C3640 ) C856_=_C3781( C856 C3781 ) C856_=_C4067( C856 C4067 ) C856_=_C4097( C856 C4097 ) \nC866_=_C1451( C866 C1451 ) C866_=_C1634( C866 C1634 ) C866_=_C1747( C866 C1747 ) C866_=_C1857( C866 C1857 ) C866_=_C1923( C866 C1923 ) C866_=_C2006( C866 C2006 ) \nC866_=_C2531( C866 C2531 ) C866_=_C2532( C866 C2532 ) C866_=_C2533( C866 C2533 ) C866_=_C2535( C866 C2535 ) C866_=_C2536( C866 C2536 ) C866_=_C2537( C866 C2537 ) \nC866_=_C2539( C866 C2539 ) C866_=_C2540( C866 C2540 ) C866_=_C2541( C866 C2541 ) C866_=_C2542( C866 C2542 ) C866_=_C2543( C866 C2543 ) C866_=_C2544( C866 C2544 ) \nC866_=_C2545( C866 C2545 ) C866_=_C2546( C866 C2546 ) C866_=_C2547( C866 C2547 ) C884_=_C985( C884 C985 ) C884_=_C987( C884 C987 ) C884_=_C988( C884 C988 ) \nC884_=_C989( C884 C989 ) C884_=_C990( C884 C990 ) C884_=_C991( C884 C991 ) C884_=_C992( C884 C992 ) C884_=_C994( C884 C994 ) C884_=_C995( C884 C995 ) \nC884_=_C996( C884 C996 ) C884_=_C998( C884 C998 ) C884_=_C999( C884 C999 ) C884_=_C1000( C884 C1000 ) C884_=_C1002( C884 C1002 ) C884_=_C1003( C884 C1003 ) \nC884_=_C1004( C884 C1004 ) C884_=_C1005( C884 C1005 ) C884_=_C1006( C884 C1006 ) C884_=_C1007( C884 C1007 ) C884_=_C1009( C884 C1009 ) C884_=_C1010( C884 C1010 ) \nC985_=_C987( C985 C987 ) C985_=_C988( C985 C988 ) C985_=_C989( C985 C989 ) C985_=_C990( C985 C990 ) C985_=_C991( C985 C991 ) C985_=_C992( C985 C992 ) \nC985_=_C994( C985 C994 ) C985_=_C995( C985 C995 ) C985_=_C996( C985 C996 ) C985_=_C998( C985 C998 ) C985_=_C999( C985 C999 ) C985_=_C1000( C985 C1000 ) \nC985_=_C1002( C985 C1002 ) C985_=_C1003( C985 C1003 ) C985_=_C1004( C985 C1004 ) C985_=_C1005( C985 C1005 ) C985_=_C1006( C985 C1006 ) C985_=_C1007( C985 C1007 ) \nC985_=_C1009( C985 C1009 ) C985_=_C1010( C985 C1010 ) C985_=_C1151( C985 C1151 ) C985_=_C1153( C985 C1153 ) C985_=_C1161( C985 C1161 ) C987_=_C988( C987 C988 ) \nC987_=_C989( C987 C989 ) C987_=_C990( C987 C990 ) C987_=_C991( C987 C991 ) C987_=_C992( C987 C992 ) C987_=_C994( C987 C994 ) C987_=_C995( C987 C995 ) \nC987_=_C996( C987 C996 ) C987_=_C998( C987 C998 ) C987_=_C999( C987 C999 ) C987_=_C1000( C987 C1000 ) C987_=_C1002( C987 C1002 ) C987_=_C1003( C987 C1003 ) \nC987_=_C1004( C987 C1004 ) C987_=_C1005( C987 C1005 ) C987_=_C1006( C987 C1006 ) C987_=_C1007( C987 C1007 ) C987_=_C1009( C987 C1009 ) C987_=_C1010( C987 C1010 ) \nC987_=_C1355( C987 C1355 ) C987_=_C1450( C987 C1450 ) C987_=_C1451( C987 C1451 ) C987_=_C1455( C987 C1455 ) C987_=_C1457( C987 C1457 ) C988_=_C989( C988 C989 ) \nC988_=_C990( C988 C990 ) C988_=_C991( C988 C991 ) C988_=_C992( C988 C992 ) C988_=_C994( C988 C994 ) C988_=_C995( C988 C995 ) C988_=_C996( C988 C996 ) \nC988_=_C998( C988 C998 ) C988_=_C999( C988 C999 ) C988_=_C1000( C988 C1000 ) C988_=_C1002( C988 C1002 ) C988_=_C1003( C988 C1003 ) C988_=_C1004( C988 C1004 ) \nC988_=_C1005( C988 C1005 ) C988_=_C1006( C988 C1006 ) C988_=_C1007( C988 C1007 ) C988_=_C1009( C988 C1009 ) C988_=_C1010( C988 C1010 ) C988_=_C1530( C988 C1530 ) \nC988_=_C1533( C988 C1533 ) C988_=_C1540( C988 C1540 ) C989_=_C990( C989 C990 ) C989_=_C991( C989 C991 ) C989_=_C992( C989 C992 ) C989_=_C994( C989 C994 ) \nC989_=_C995( C989 C995 ) C989_=_C996( C989 C996 ) C989_=_C998( C989 C998 ) C989_=_C999( C989 C999 ) C989_=_C1000( C989 C1000 ) C989_=_C1002( C989 C1002 ) \nC989_=_C1003( C989 C1003 ) C989_=_C1004( C989 C1004 ) C989_=_C1005( C989 C1005 ) C989_=_C1006( C989 C1006 ) C989_=_C1007( C989 C1007 ) C989_=_C1009( C989 C1009 ) \nC989_=_C1010( C989 C1010 ) C989_=_C1960( C989 C1960 ) C989_=_C1964( C989 C1964 ) C989_=_C1966( C989 C1966 ) C989_=_C1979( C989 C1979 ) C990_=_C991( C990 C991 ) \nC990_=_C992( C990 C992 ) C990_=_C994( C990 C994 ) C990_=_C995( C990 C995 ) C990_=_C996( C990 C996 ) C990_=_C998( C990 C998 ) C990_=_C999( C990 C999 ) \nC990_=_C1000( C990 C1000 ) C990_=_C1002( C990 C1002 ) C990_=_C1003( C990 C1003 ) C990_=_C1004( C990 C1004 ) C990_=_C1005( C990 C1005 ) C990_=_C1006( C990 C1006 ) \nC990_=_C1007( C990 C1007 ) C990_=_C1009( C990 C1009 ) C990_=_C1010( C990 C1010 ) C991_=_C992( C991 C992 ) C991_=_C994( C991 C994 ) C991_=_C995( C991 C995 ) \nC991_=_C996( C991 C996 ) C991_=_C998( C991 C998 ) C991_=_C999( C991 C999 ) C991_=_C1000( C991 C1000 ) C991_=_C1002( C991 C1002 ) C991_=_C1003( C991 C1003 ) \nC991_=_C1004( C991 C1004 ) C991_=_C1005( C991 C1005 ) C991_=_C1006( C991 C1006 ) C991_=_C1007( C991 C1007 ) C991_=_C1009( C991 C1009 ) C991_=_C1010( C991 C1010 ) \nC992_=_C994( C992 C994 ) C992_=_C995( C992 C995 ) C992_=_C996( C992 C996 ) C992_=_C998( C992 C998 ) C992_=_C999( C992 C999 ) C992_=_C1000( C992 C1000 ) \nC992_=_C1002( C992 C1002 ) C992_=_C1003( C992 C1003 ) C992_=_C1004( C992 C1004 ) C992_=_C1005( C992 C1005 ) C992_=_C1006( C992 C1006 ) C992_=_C1007( C992 C1007 ) \nC992_=_C1009( C992 C1009 ) C992_=_C1010( C992 C1010 ) C992_=_C2519( C992 C2519 ) C992_=_C2520( C992 C2520 ) C992_=_C2527( C992 C2527 ) C994_=_C995( C994 C995 ) \nC994_=_C996( C994 C996 ) C994_=_C998( C994 C998 ) C994_=_C999(</w:t>
      </w:r>
    </w:p>
    <w:p>
      <w:pPr>
        <w:pStyle w:val="PreformattedText"/>
        <w:bidi w:val="0"/>
        <w:spacing w:before="0" w:after="0"/>
        <w:jc w:val="left"/>
        <w:rPr/>
      </w:pPr>
      <w:r>
        <w:rPr/>
        <w:t xml:space="preserve"> </w:t>
      </w:r>
      <w:r>
        <w:rPr/>
        <w:t>C994 C999 ) C994_=_C1000( C994 C1000 ) C994_=_C1002( C994 C1002 ) C994_=_C1003( C994 C1003 ) \nC994_=_C1004( C994 C1004 ) C994_=_C1005( C994 C1005 ) C994_=_C1006( C994 C1006 ) C994_=_C1007( C994 C1007 ) C994_=_C1009( C994 C1009 ) C994_=_C1010( C994 C1010 ) \nC995_=_C996( C995 C996 ) C995_=_C998( C995 C998 ) C995_=_C999( C995 C999 ) C995_=_C1000( C995 C1000 ) C995_=_C1002( C995 C1002 ) C995_=_C1003( C995 C1003 ) \nC995_=_C1004( C995 C1004 ) C995_=_C1005( C995 C1005 ) C995_=_C1006( C995 C1006 ) C995_=_C1007( C995 C1007 ) C995_=_C1009( C995 C1009 ) C995_=_C1010( C995 C1010 ) \nC995_=_C1361( C995 C1361 ) C995_=_C2531( C995 C2531 ) C995_=_C2763( C995 C2763 ) C995_=_C2765( C995 C2765 ) C996_=_C998( C996 C998 ) C996_=_C999( C996 C999 ) \nC996_=_C1000( C996 C1000 ) C996_=_C1002( C996 C1002 ) C996_=_C1003( C996 C1003 ) C996_=_C1004( C996 C1004 ) C996_=_C1005( C996 C1005 ) C996_=_C1006( C996 C1006 ) \nC996_=_C1007( C996 C1007 ) C996_=_C1009( C996 C1009 ) C996_=_C1010( C996 C1010 ) C998_=_C999( C998 C999 ) C998_=_C1000( C998 C1000 ) C998_=_C1002( C998 C1002 ) \nC998_=_C1003( C998 C1003 ) C998_=_C1004( C998 C1004 ) C998_=_C1005( C998 C1005 ) C998_=_C1006( C998 C1006 ) C998_=_C1007( C998 C1007 ) C998_=_C1009( C998 C1009 ) \nC998_=_C1010( C998 C1010 ) C998_=_C3074( C998 C3074 ) C999_=_C1000( C999 C1000 ) C999_=_C1002( C999 C1002 ) C999_=_C1003( C999 C1003 ) C999_=_C1004( C999 C1004 ) \nC999_=_C1005( C999 C1005 ) C999_=_C1006( C999 C1006 ) C999_=_C1007( C999 C1007 ) C999_=_C1009( C999 C1009 ) C999_=_C1010( C999 C1010 ) C999_=_C2536( C999 C2536 ) \nC1000_=_C1002( C1000 C1002 ) C1000_=_C1003( C1000 C1003 ) C1000_=_C1004( C1000 C1004 ) C1000_=_C1005( C1000 C1005 ) C1000_=_C1006( C1000 C1006 ) C1000_=_C1007( C1000 C1007 ) \nC1000_=_C1009( C1000 C1009 ) C1000_=_C1010( C1000 C1010 ) C1000_=_C1020( C1000 C1020 ) C1000_=_C1153( C1000 C1153 ) C1000_=_C1367( C1000 C1367 ) C1000_=_C1966( C1000 C1966 ) \nC1000_=_C2520( C1000 C2520 ) C1000_=_C2994( C1000 C2994 ) C1000_=_C3018( C1000 C3018 ) C1000_=_C3237( C1000 C3237 ) C1000_=_C3238( C1000 C3238 ) C1000_=_C3240( C1000 C3240 ) \nC1000_=_C3241( C1000 C3241 ) C1000_=_C3242( C1000 C3242 ) C1000_=_C3243( C1000 C3243 ) C1000_=_C3244( C1000 C3244 ) C1000_=_C3246( C1000 C3246 ) C1000_=_C3247( C1000 C3247 ) \nC1000_=_C3248( C1000 C3248 ) C1002_=_C1003( C1002 C1003 ) C1002_=_C1004( C1002 C1004 ) C1002_=_C1005( C1002 C1005 ) C1002_=_C1006( C1002 C1006 ) C1002_=_C1007( C1002 C1007 ) \nC1002_=_C1009( C1002 C1009 ) C1002_=_C1010( C1002 C1010 ) C1002_=_C1374( C1002 C1374 ) C1002_=_C2542( C1002 C2542 ) C1002_=_C3021( C1002 C3021 ) C1002_=_C3262( C1002 C3262 ) \nC1003_=_C1004( C1003 C1004 ) C1003_=_C1005( C1003 C1005 ) C1003_=_C1006( C1003 C1006 ) C1003_=_C1007( C1003 C1007 ) C1003_=_C1009( C1003 C1009 ) C1003_=_C1010( C1003 C1010 ) \nC1003_=_C3264( C1003 C3264 ) C1004_=_C1005( C1004 C1005 ) C1004_=_C1006( C1004 C1006 ) C1004_=_C1007( C1004 C1007 ) C1004_=_C1009( C1004 C1009 ) C1004_=_C1010( C1004 C1010 ) \nC1004_=_C1376( C1004 C1376 ) C1004_=_C2544( C1004 C2544 ) C1004_=_C3023( C1004 C3023 ) C1004_=_C3268( C1004 C3268 ) C1005_=_C1006( C1005 C1006 ) C1005_=_C1007( C1005 C1007 ) \nC1005_=_C1009( C1005 C1009 ) C1005_=_C1010( C1005 C1010 ) C1005_=_C3024( C1005 C3024 ) C1005_=_C3243( C1005 C3243 ) C1005_=_C4061( C1005 C4061 ) C1006_=_C1007( C1006 C1007 ) \nC1006_=_C1009( C1006 C1009 ) C1006_=_C1010( C1006 C1010 ) C1006_=_C1379( C1006 C1379 ) C1006_=_C2546( C1006 C2546 ) C1006_=_C3025( C1006 C3025 ) C1006_=_C3271( C1006 C3271 ) \nC1007_=_C1009( C1007 C1009 ) C1007_=_C1010( C1007 C1010 ) C1009_=_C1010( C1009 C1010 ) C1009_=_C3027( C1009 C3027 ) C1009_=_C3247( C1009 C3247 ) C1009_=_C4099( C1009 C4099 ) \nC1010_=_C1959( C1010 C1959 ) C1010_=_C3028( C1010 C3028 ) C1010_=_C3248( C1010 C3248 ) C1010_=_C4100( C1010 C4100 ) C1020_=_C1153( C1020 C1153 ) C1020_=_C1367( C1020 C1367 ) \nC1020_=_C1966( C1020 C1966 ) C1020_=_C2520( C1020 C2520 ) C1020_=_C2994( C1020 C2994 ) C1020_=_C3018( C1020 C3018 ) C1020_=_C3237( C1020 C3237 ) C1020_=_C3238( C1020 C3238 ) \nC1020_=_C3240( C1020 C3240 ) C1020_=_C3241( C1020 C3241 ) C1020_=_C3242( C1020 C3242 ) C1020_=_C3243( C1020 C3243 ) C1020_=_C3244( C1020 C3244 ) C1020_=_C3246( C1020 C3246 ) \nC1020_=_C3247( C1020 C3247 ) C1020_=_C3248( C1020 C3248 ) C1056_=_C1057( C1056 C1057 ) C1056_=_C1355( C1056 C1355 ) C1056_=_C1356( C1056 C1356 ) C1056_=_C1357( C1056 C1357 ) \nC1056_=_C1358( C1056 C1358 ) C1056_=_C1360( C1056 C1360 ) C1056_=_C1361( C1056 C1361 ) C1056_=_C1362( C1056 C1362 ) C1056_=_C1364( C1056 C1364 ) C1056_=_C1365( C1056 C1365 ) \nC1056_=_C1366( C1056 C1366 ) C1056_=_C1367( C1056 C1367 ) C1056_=_C1369( C1056 C1369 ) C1056_=_C1370( C1056 C1370 ) C1056_=_C1371( C1056 C1371 ) C1056_=_C1372( C1056 C1372 ) \nC1056_=_C1373( C1056 C1373 ) C1056_=_C1374( C1056 C1374 ) C1056_=_C1375( C1056 C1375 ) C1056_=_C1376( C1056 C1376 ) C1056_=_C1377( C1056 C1377 ) C1056_=_C1378( C1056 C1378 ) \nC1056_=_C1379( C1056 C1379 ) C1056_=_C1380( C1056 C1380 ) C1057_=_C1357( C1057 C1357 ) C1057_=_C1450( C1057 C1450 ) C1057_=_C1938( C1057 C1938 ) C1057_=_C1940( C1057 C1940 ) \nC1057_=_C1941( C1057 C1941 ) C1057_=_C1942( C1057 C1942 ) C1057_=_C1944( C1057 C1944 ) C1057_=_C1945( C1057 C1945 ) C1057_=_C1946( C1057 C1946 ) C1057_=_C1949( C1057 C1949 ) \nC1057_=_C1950( C1057 C1950 ) C1057_=_C1951( C1057 C1951 ) C1057_=_C1953( C1057 C1953 ) C1057_=_C1954( C1057 C1954 ) C1057_=_C1955( C1057 C1955 ) C1057_=_C1956( C1057 C1956 ) \nC1057_=_C1957( C1057 C1957 ) C1057_=_C1959( C1057 C1959 ) C1151_=_C1153( C1151 C1153 ) C1151_=_C1161( C1151 C1161 ) C1151_=_C1455( C1151 C1455 ) C1151_=_C1530( C1151 C1530 ) \nC1151_=_C1964( C1151 C1964 ) C1151_=_C2474( C1151 C2474 ) C1151_=_C2519( C1151 C2519 ) C1151_=_C2677( C1151 C2677 ) C1151_=_C2696( C1151 C2696 ) C1151_=_C2763( C1151 C2763 ) \nC1151_=_C3018( C1151 C3018 ) C1151_=_C3020( C1151 C3020 ) C1151_=_C3021( C1151 C3021 ) C1151_=_C3022( C1151 C3022 ) C1151_=_C3023( C1151 C3023 ) C1151_=_C3024( C1151 C3024 ) \nC1151_=_C3025( C1151 C3025 ) C1151_=_C3027( C1151 C3027 ) C1151_=_C3028( C1151 C3028 ) C1153_=_C1161( C1153 C1161 ) C1153_=_C1367( C1153 C1367 ) C1153_=_C1966( C1153 C1966 ) \nC1153_=_C2520( C1153 C2520 ) C1153_=_C2994( C1153 C2994 ) C1153_=_C3018( C1153 C3018 ) C1153_=_C3237( C1153 C3237 ) C1153_=_C3238( C1153 C3238 ) C1153_=_C3240( C1153 C3240 ) \nC1153_=_C3241( C1153 C3241 ) C1153_=_C3242( C1153 C3242 ) C1153_=_C3243( C1153 C3243 ) C1153_=_C3244( C1153 C3244 ) C1153_=_C3246( C1153 C3246 ) C1153_=_C3247( C1153 C3247 ) \nC1153_=_C3248( C1153 C3248 ) C1161_=_C1518( C1161 C1518 ) C1161_=_C1540( C1161 C1540 ) C1161_=_C1765( C1161 C1765 ) C1161_=_C1832( C1161 C1832 ) C1161_=_C1979( C1161 C1979 ) \nC1161_=_C2491( C1161 C2491 ) C1161_=_C2527( C1161 C2527 ) C1161_=_C2692( C1161 C2692 ) C1161_=_C2704( C1161 C2704 ) C1161_=_C2882( C1161 C2882 ) C1161_=_C2895( C1161 C2895 ) \nC1161_=_C3246( C1161 C3246 ) C1161_=_C3470( C1161 C3470 ) C1161_=_C3692( C1161 C3692 ) C1161_=_C3782( C1161 C3782 ) C1161_=_C3928( C1161 C3928 ) C1161_=_C4032( C1161 C4032 ) \nC1161_=_C4061( C1161 C4061 ) C1161_=_C4072( C1161 C4072 ) C1161_=_C4099( C1161 C4099 ) C1161_=_C4100( C1161 C4100 ) C1354_=_C1380( C1354 C1380 ) C1354_=_C1629( C1354 C1629 ) \nC1354_=_C1787( C1354 C1787 ) C1354_=_C2213( C1354 C2213 ) C1354_=_C2400( C1354 C2400 ) C1354_=_C2490( C1354 C2490 ) C1354_=_C2506( C1354 C2506 ) C1354_=_C2721( C1354 C2721 ) \nC1354_=_C3068( C1354 C3068 ) C1354_=_C3140( C1354 C3140 ) C1354_=_C3411( C1354 C3411 ) C1354_=_C3532( C1354 C3532 ) C1354_=_C3640( C1354 C3640 ) C1354_=_C3781( C1354 C3781 ) \nC1354_=_C4067( C1354 C4067 ) C1354_=_C4097( C1354 C4097 ) C1355_=_C1356( C1355 C1356 ) C1355_=_C1357( C1355 C1357 ) C1355_=_C1358( C1355 C1358 ) C1355_=_C1360( C1355 C1360 ) \nC1355_=_C1361( C1355 C1361 ) C1355_=_C1362( C1355 C1362 ) C1355_=_C1364( C1355 C1364 ) C1355_=_C1365( C1355 C1365 ) C1355_=_C1366( C1355 C1366 ) C1355_=_C1367( C1355 C1367 ) \nC1355_=_C1369( C1355 C1369 ) C1355_=_C1370( C1355 C1370 ) C1355_=_C1371( C1355 C1371 ) C1355_=_C1372( C1355 C1372 ) C1355_=_C1373( C1355 C1373 ) C1355_=_C1374( C1355 C1374 ) \nC1355_=_C1375( C1355 C1375 ) C1355_=_C1376( C1355 C1376 ) C1355_=_C1377( C1355 C1377 ) C1355_=_C1378( C1355 C1378 ) C1355_=_C1379( C1355 C1379 ) C1355_=_C1380( C1355 C1380 ) \nC1355_=_C1450( C1355 C1450 ) C1355_=_C1451( C1355 C1451 ) C1355_=_C1455( C1355 C1455 ) C1355_=_C1457( C1355 C1457 ) C1356_=_C1357( C1356 C1357 ) C1356_=_C1358( C1356 C1358 ) \nC1356_=_C1360( C1356 C1360 ) C1356_=_C1361( C1356 C1361 ) C1356_=_C1362( C1356 C1362 ) C1356_=_C1364( C1356 C1364 ) C1356_=_C1365( C1356 C1365 ) C1356_=_C1366( C1356 C1366 ) \nC1356_=_C1367( C1356 C1367 ) C1356_=_C1369( C1356 C1369 ) C1356_=_C1370( C1356 C1370 ) C1356_=_C1371( C1356 C1371 ) C1356_=_C1372( C1356 C1372 ) C1356_=_C1373( C1356 C1373 ) \nC1356_=_C1374( C1356 C1374 ) C1356_=_C1375( C1356 C1375 ) C1356_=_C1376( C1356 C1376 ) C1356_=_C1377( C1356 C1377 ) C1356_=_C1378( C1356 C1378 ) C1356_=_C1379( C1356 C1379 ) \nC1356_=_C1380( C1356 C1380 ) C1356_=_C1674( C1356 C1674 ) C1356_=_C1676( C1356 C1676 ) C1356_=_C1678( C1356 C1678 ) C1356_=_C1679( C1356 C1679 ) C1356_=_C1680( C1356 C1680 ) \nC1356_=_C1681( C1356 C1681 ) C1356_=_C1682( C1356 C1682 ) C1356_=_C1684( C1356 C1684 ) C1356_=_C1685( C1356 C1685 ) C1356_=_C1686( C1356 C1686 ) C1356_=_C1687( C1356 C1687 ) \nC1356_=_C1690( C1356 C1690 ) C1356_=_C1691( C1356 C1691 ) C1356_=_C1692( C1356 C1692 ) C1356_=_C1694( C1356 C1694 ) C1356_=_C1695( C1356 C1695 ) C1356_=_C1696( C1356 C1696 ) \nC1356_=_C1697( C1356 C1697 ) C1356_=_C1698( C1356 C1698 ) C1357_=_C1358( C1357 C1358 ) C1357_=_C1360( C1357 C1360 ) C1357_=_C1361( C1357 C1361 ) C1357_=_C1362( C1357 C1362 ) \nC1357_=_C1364( C1357 C1364 ) C1357_=_C1365( C1357 C1365 ) C1357_=_C1366( C1357 C1366 ) C1357_=_C1367( C1357 C1367 ) C1357_=_C1369( C1357 C1369 ) C1357_=_C1370( C1357 C1370 ) \nC1357_=_C1371( C1357 C1371 ) C1357_=_C1372( C1357 C1372 ) C1357_=_C1373(</w:t>
      </w:r>
    </w:p>
    <w:p>
      <w:pPr>
        <w:pStyle w:val="PreformattedText"/>
        <w:bidi w:val="0"/>
        <w:spacing w:before="0" w:after="0"/>
        <w:jc w:val="left"/>
        <w:rPr/>
      </w:pPr>
      <w:r>
        <w:rPr/>
        <w:t xml:space="preserve"> </w:t>
      </w:r>
      <w:r>
        <w:rPr/>
        <w:t>C1357 C1373 ) C1357_=_C1374( C1357 C1374 ) C1357_=_C1375( C1357 C1375 ) C1357_=_C1376( C1357 C1376 ) \nC1357_=_C1377( C1357 C1377 ) C1357_=_C1378( C1357 C1378 ) C1357_=_C1379( C1357 C1379 ) C1357_=_C1380( C1357 C1380 ) C1357_=_C1450( C1357 C1450 ) C1357_=_C1938( C1357 C1938 ) \nC1357_=_C1940( C1357 C1940 ) C1357_=_C1941( C1357 C1941 ) C1357_=_C1942( C1357 C1942 ) C1357_=_C1944( C1357 C1944 ) C1357_=_C1945( C1357 C1945 ) C1357_=_C1946( C1357 C1946 ) \nC1357_=_C1949( C1357 C1949 ) C1357_=_C1950( C1357 C1950 ) C1357_=_C1951( C1357 C1951 ) C1357_=_C1953( C1357 C1953 ) C1357_=_C1954( C1357 C1954 ) C1357_=_C1955( C1357 C1955 ) \nC1357_=_C1956( C1357 C1956 ) C1357_=_C1957( C1357 C1957 ) C1357_=_C1959( C1357 C1959 ) C1358_=_C1360( C1358 C1360 ) C1358_=_C1361( C1358 C1361 ) C1358_=_C1362( C1358 C1362 ) \nC1358_=_C1364( C1358 C1364 ) C1358_=_C1365( C1358 C1365 ) C1358_=_C1366( C1358 C1366 ) C1358_=_C1367( C1358 C1367 ) C1358_=_C1369( C1358 C1369 ) C1358_=_C1370( C1358 C1370 ) \nC1358_=_C1371( C1358 C1371 ) C1358_=_C1372( C1358 C1372 ) C1358_=_C1373( C1358 C1373 ) C1358_=_C1374( C1358 C1374 ) C1358_=_C1375( C1358 C1375 ) C1358_=_C1376( C1358 C1376 ) \nC1358_=_C1377( C1358 C1377 ) C1358_=_C1378( C1358 C1378 ) C1358_=_C1379( C1358 C1379 ) C1358_=_C1380( C1358 C1380 ) C1358_=_C1550( C1358 C1550 ) C1358_=_C1899( C1358 C1899 ) \nC1358_=_C1960( C1358 C1960 ) C1358_=_C2136( C1358 C2136 ) C1358_=_C2137( C1358 C2137 ) C1358_=_C2138( C1358 C2138 ) C1358_=_C2139( C1358 C2139 ) C1358_=_C2142( C1358 C2142 ) \nC1358_=_C2143( C1358 C2143 ) C1358_=_C2144( C1358 C2144 ) C1358_=_C2146( C1358 C2146 ) C1358_=_C2147( C1358 C2147 ) C1358_=_C2148( C1358 C2148 ) C1358_=_C2149( C1358 C2149 ) \nC1358_=_C2150( C1358 C2150 ) C1358_=_C2151( C1358 C2151 ) C1358_=_C2152( C1358 C2152 ) C1358_=_C2154( C1358 C2154 ) C1360_=_C1361( C1360 C1361 ) C1360_=_C1362( C1360 C1362 ) \nC1360_=_C1364( C1360 C1364 ) C1360_=_C1365( C1360 C1365 ) C1360_=_C1366( C1360 C1366 ) C1360_=_C1367( C1360 C1367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1380( C1360 C1380 ) C1360_=_C2677( C1360 C2677 ) C1360_=_C2680( C1360 C2680 ) \nC1360_=_C2692( C1360 C2692 ) C1361_=_C1362( C1361 C1362 ) C1361_=_C1364( C1361 C1364 ) C1361_=_C1365( C1361 C1365 ) C1361_=_C1366( C1361 C1366 ) C1361_=_C1367( C1361 C1367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2531( C1361 C2531 ) C1361_=_C2763( C1361 C2763 ) C1361_=_C2765( C1361 C2765 ) C1362_=_C1364( C1362 C1364 ) C1362_=_C1365( C1362 C1365 ) C1362_=_C1366( C1362 C1366 ) \nC1362_=_C1367( C1362 C1367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0( C1362 C1380 ) C1362_=_C2196( C1362 C2196 ) C1362_=_C2257( C1362 C2257 ) C1362_=_C2325( C1362 C2325 ) C1362_=_C2621( C1362 C2621 ) C1362_=_C2812( C1362 C2812 ) \nC1362_=_C2813( C1362 C2813 ) C1362_=_C2814( C1362 C2814 ) C1362_=_C2815( C1362 C2815 ) C1362_=_C2816( C1362 C2816 ) C1362_=_C2819( C1362 C2819 ) C1362_=_C2821( C1362 C2821 ) \nC1362_=_C2822( C1362 C2822 ) C1362_=_C2823( C1362 C2823 ) C1362_=_C2824( C1362 C2824 ) C1362_=_C2825( C1362 C2825 ) C1362_=_C2826( C1362 C2826 ) C1362_=_C2827( C1362 C2827 ) \nC1364_=_C1365( C1364 C1365 ) C1364_=_C1366( C1364 C1366 ) C1364_=_C1367( C1364 C1367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687( C1364 C1687 ) C1365_=_C1366( C1365 C1366 ) C1365_=_C1367( C1365 C1367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2627( C1365 C2627 ) C1365_=_C2643( C1365 C2643 ) C1365_=_C2977( C1365 C2977 ) C1365_=_C2993( C1365 C2993 ) C1365_=_C3030( C1365 C3030 ) C1365_=_C3142( C1365 C3142 ) \nC1365_=_C3160( C1365 C3160 ) C1365_=_C3161( C1365 C3161 ) C1365_=_C3163( C1365 C3163 ) C1365_=_C3164( C1365 C3164 ) C1365_=_C3165( C1365 C3165 ) C1365_=_C3166( C1365 C3166 ) \nC1365_=_C3167( C1365 C3167 ) C1365_=_C3168( C1365 C3168 ) C1365_=_C3169( C1365 C3169 ) C1365_=_C3170( C1365 C3170 ) C1365_=_C3171( C1365 C3171 ) C1366_=_C1367( C1366 C1367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966( C1367 C1966 ) C1367_=_C2520( C1367 C2520 ) C1367_=_C2994( C1367 C2994 ) C1367_=_C3018( C1367 C3018 ) C1367_=_C3237( C1367 C3237 ) C1367_=_C3238( C1367 C3238 ) \nC1367_=_C3240( C1367 C3240 ) C1367_=_C3241( C1367 C3241 ) C1367_=_C3242( C1367 C3242 ) C1367_=_C3243( C1367 C3243 ) C1367_=_C3244( C1367 C3244 ) C1367_=_C3246( C1367 C3246 ) \nC1367_=_C3247( C1367 C3247 ) C1367_=_C3248( C1367 C3248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70_=_C1371( C1370 C1371 ) C1370_=_C1372( C1370 C1372 ) C1370_=_C1373( C1370 C1373 ) C1370_=_C1374( C1370 C1374 ) C1370_=_C1375( C1370 C1375 ) \nC1370_=_C1376( C1370 C1376 ) C1370_=_C1377( C1370 C1377 ) C1370_=_C1378( C1370 C1378 ) C1370_=_C1379( C1370 C1379 ) C1370_=_C1380( C1370 C1380 ) C1371_=_C1372( C1371 C1372 ) \nC1371_=_C1373( C1371 C1373 ) C1371_=_C1374( C1371 C1374 ) C1371_=_C1375( C1371 C1375 ) C1371_=_C1376( C1371 C1376 ) C1371_=_C1377( C1371 C1377 ) C1371_=_C1378( C1371 C1378 ) \nC1371_=_C1379( C1371 C1379 ) C1371_=_C1380( C1371 C1380 ) C1371_=_C3692( C1371 C3692 ) C1372_=_C1373( C1372 C1373 ) C1372_=_C1374( C1372 C1374 ) C1372_=_C1375( C1372 C1375 ) \nC1372_=_C1376( C1372 C1376 ) C1372_=_C1377( C1372 C1377 ) C1372_=_C1378( C1372 C1378 ) C1372_=_C1379( C1372 C1379 ) C1372_=_C1380( C1372 C1380 ) C1372_=_C1644( C1372 C1644 ) \nC1372_=_C1804( C1372 C1804 ) C1372_=_C1886( C1372 C1886 ) C1372_=_C2167( C1372 C2167 ) C1372_=_C2206( C1372 C2206 ) C1372_=_C2913( C1372 C2913 ) C1372_=_C3074( C1372 C3074 ) \nC1372_=_C3229( C1372 C3229 ) C1372_=_C3288( C1372 C3288 ) C1372_=_C3377( C1372 C3377 ) C1372_=_C3631( C1372 C3631 ) C1372_=_C3711( C1372 C3711 ) C1372_=_C3712( C1372 C3712 ) \nC1372_=_C3713( C1372 C3713 ) C1372_=_C3714( C1372 C3714 ) C1372_=_C3715( C1372 C3715 ) C1372_=_C3716( C1372 C3716 ) C1372_=_C3717( C1372 C3717 ) C1372_=_C3719( C1372 C3719 ) \nC1373_=_C1374( C1373 C1374 ) C1373_=_C1375( C1373 C1375 ) C1373_=_C1376( C1373 C1376 ) C1373_=_C1377( C1373 C1377 ) C1373_=_C1378( C1373 C1378 ) C1373_=_C1379( C1373 C1379 ) \nC1373_=_C1380( C1373 C1380 ) C1374_=_C1375( C1374 C1375 ) C1374_=_C1376( C1374 C1376 ) C1374_=_C1377( C1374 C1377 ) C1374_=_C1378( C1374 C1378 ) C1374_=_C1379( C1374 C1379 ) \nC1374_=_C1380( C1374 C1380 ) C1374_=_C2542( C1374 C2542 ) C1374_=_C3021( C1374 C3021 ) C1374_=_C3262( C1374 C3262 ) C1375_=_C1376( C1375 C1376 ) C1375_=_C1377( C1375 C1377 ) \nC1375_=_C1378( C1375 C1378 ) C1375_=_C1379( C1375 C1379 ) C1375_=_C1380( C1375 C1380 ) C1375_=_C1954( C1375 C1954 ) C1376_=_C1377( C1376 C1377 ) C1376_=_C1378( C1376 C1378 ) \nC1376_=_C1379( C1376 C1379 ) C1376_=_C1380( C1376 C1380 ) C1376_=_C2544( C1376 C2544 ) C1376_=_C3023( C1376 C3023 ) C1376_=_C3268( C1376 C3268 ) C1377_=_C1378( C1377 C1378 ) \nC1377_=_C1379( C1377 C1379 ) C1377_=_C1380( C1377 C1380 ) C1378_=_C1379( C1378 C1379 ) C1378_=_C1380( C1378 C1380 ) C1378_=_C1698( C1378 C1698 ) C1378_=_C1956( C1378 C1956 ) \nC1378_=_C2149( C1378 C2149 ) C1378_=_C2823( C1378 C2823 ) C1378_=_C3168( C1378 C3168 ) C1378_=_C3244( C1378 C3244 ) C1378_=_C3715( C1378 C3715 ) C1378_=_C4067( C1378 C4067 ) \nC1379_=_C1380( C1379 C1380 ) C1379_=_C2546( C1379 C2546 ) C1379_=_C3025( C1379 C3025 ) C1379_=_C3271( C1379 C3271 ) C1380_=_C1629( C1380 C1629 ) C1380_=_C1787( C1380 C1787 ) \nC1380_=_C2213( C1380 C2213 ) C1380_=_C2400( C1380 C2400 ) C1380_=_C2490( C1380 C2490 ) C1380_=_C2506( C1380 C2506 ) C1380_=_C2721( C1380 C2721 ) C1380_=_C3068( C1380 C3068 ) \nC1380_=_C3140( C1380 C3140 ) C1380_=_C3411( C1380 C3411 ) C1380_=_C3532( C1380 C3532 ) C1380_=_C3640( C1380 C3640 ) C1380_=_C3781(</w:t>
      </w:r>
    </w:p>
    <w:p>
      <w:pPr>
        <w:pStyle w:val="PreformattedText"/>
        <w:bidi w:val="0"/>
        <w:spacing w:before="0" w:after="0"/>
        <w:jc w:val="left"/>
        <w:rPr/>
      </w:pPr>
      <w:r>
        <w:rPr/>
        <w:t xml:space="preserve"> </w:t>
      </w:r>
      <w:r>
        <w:rPr/>
        <w:t>C1380 C3781 ) C1380_=_C4067( C1380 C4067 ) \nC1380_=_C4097( C1380 C4097 ) C1450_=_C1451( C1450 C1451 ) C1450_=_C1455( C1450 C1455 ) C1450_=_C1457( C1450 C1457 ) C1450_=_C1938( C1450 C1938 ) C1450_=_C1940( C1450 C1940 ) \nC1450_=_C1941( C1450 C1941 ) C1450_=_C1942( C1450 C1942 ) C1450_=_C1944( C1450 C1944 ) C1450_=_C1945( C1450 C1945 ) C1450_=_C1946( C1450 C1946 ) C1450_=_C1949( C1450 C1949 ) \nC1450_=_C1950( C1450 C1950 ) C1450_=_C1951( C1450 C1951 ) C1450_=_C1953( C1450 C1953 ) C1450_=_C1954( C1450 C1954 ) C1450_=_C1955( C1450 C1955 ) C1450_=_C1956( C1450 C1956 ) \nC1450_=_C1957( C1450 C1957 ) C1450_=_C1959( C1450 C1959 ) C1451_=_C1455( C1451 C1455 ) C1451_=_C1457( C1451 C1457 ) C1451_=_C1634( C1451 C1634 ) C1451_=_C1747( C1451 C1747 ) \nC1451_=_C1857( C1451 C1857 ) C1451_=_C1923( C1451 C1923 ) C1451_=_C2006( C1451 C2006 ) C1451_=_C2531( C1451 C2531 ) C1451_=_C2532( C1451 C2532 ) C1451_=_C2533( C1451 C2533 ) \nC1451_=_C2535( C1451 C2535 ) C1451_=_C2536( C1451 C2536 ) C1451_=_C2537( C1451 C2537 ) C1451_=_C2539( C1451 C2539 ) C1451_=_C2540( C1451 C2540 ) C1451_=_C2541( C1451 C2541 ) \nC1451_=_C2542( C1451 C2542 ) C1451_=_C2543( C1451 C2543 ) C1451_=_C2544( C1451 C2544 ) C1451_=_C2545( C1451 C2545 ) C1451_=_C2546( C1451 C2546 ) C1451_=_C2547( C1451 C2547 ) \nC1455_=_C1457( C1455 C1457 ) C1455_=_C1530( C1455 C1530 ) C1455_=_C1964( C1455 C1964 ) C1455_=_C2474( C1455 C2474 ) C1455_=_C2519( C1455 C2519 ) C1455_=_C2677( C1455 C2677 ) \nC1455_=_C2696( C1455 C2696 ) C1455_=_C2763( C1455 C2763 ) C1455_=_C3018( C1455 C3018 ) C1455_=_C3020( C1455 C3020 ) C1455_=_C3021( C1455 C3021 ) C1455_=_C3022( C1455 C3022 ) \nC1455_=_C3023( C1455 C3023 ) C1455_=_C3024( C1455 C3024 ) C1455_=_C3025( C1455 C3025 ) C1455_=_C3027( C1455 C3027 ) C1455_=_C3028( C1455 C3028 ) C1457_=_C1533( C1457 C1533 ) \nC1457_=_C2384( C1457 C2384 ) C1457_=_C2478( C1457 C2478 ) C1457_=_C2680( C1457 C2680 ) C1457_=_C2697( C1457 C2697 ) C1457_=_C2765( C1457 C2765 ) C1457_=_C2793( C1457 C2793 ) \nC1457_=_C3259( C1457 C3259 ) C1457_=_C3260( C1457 C3260 ) C1457_=_C3261( C1457 C3261 ) C1457_=_C3262( C1457 C3262 ) C1457_=_C3263( C1457 C3263 ) C1457_=_C3264( C1457 C3264 ) \nC1457_=_C3265( C1457 C3265 ) C1457_=_C3266( C1457 C3266 ) C1457_=_C3267( C1457 C3267 ) C1457_=_C3268( C1457 C3268 ) C1457_=_C3269( C1457 C3269 ) C1457_=_C3270( C1457 C3270 ) \nC1457_=_C3271( C1457 C3271 ) C1518_=_C1540( C1518 C1540 ) C1518_=_C1765( C1518 C1765 ) C1518_=_C1832( C1518 C1832 ) C1518_=_C1979( C1518 C1979 ) C1518_=_C2491( C1518 C2491 ) \nC1518_=_C2527( C1518 C2527 ) C1518_=_C2692( C1518 C2692 ) C1518_=_C2704( C1518 C2704 ) C1518_=_C2882( C1518 C2882 ) C1518_=_C2895( C1518 C2895 ) C1518_=_C3246( C1518 C3246 ) \nC1518_=_C3470( C1518 C3470 ) C1518_=_C3692( C1518 C3692 ) C1518_=_C3782( C1518 C3782 ) C1518_=_C3928( C1518 C3928 ) C1518_=_C4032( C1518 C4032 ) C1518_=_C4061( C1518 C4061 ) \nC1518_=_C4072( C1518 C4072 ) C1518_=_C4099( C1518 C4099 ) C1518_=_C4100( C1518 C4100 ) C1530_=_C1533( C1530 C1533 ) C1530_=_C1540( C1530 C1540 ) C1530_=_C1964( C1530 C1964 ) \nC1530_=_C2474( C1530 C2474 ) C1530_=_C2519( C1530 C2519 ) C1530_=_C2677( C1530 C2677 ) C1530_=_C2696( C1530 C2696 ) C1530_=_C2763( C1530 C2763 ) C1530_=_C3018( C1530 C3018 ) \nC1530_=_C3020( C1530 C3020 ) C1530_=_C3021( C1530 C3021 ) C1530_=_C3022( C1530 C3022 ) C1530_=_C3023( C1530 C3023 ) C1530_=_C3024( C1530 C3024 ) C1530_=_C3025( C1530 C3025 ) \nC1530_=_C3027( C1530 C3027 ) C1530_=_C3028( C1530 C3028 ) C1533_=_C1540( C1533 C1540 ) C1533_=_C2384( C1533 C2384 ) C1533_=_C2478( C1533 C2478 ) C1533_=_C2680( C1533 C2680 ) \nC1533_=_C2697( C1533 C2697 ) C1533_=_C2765( C1533 C2765 ) C1533_=_C2793( C1533 C2793 ) C1533_=_C3259( C1533 C3259 ) C1533_=_C3260( C1533 C3260 ) C1533_=_C3261( C1533 C3261 ) \nC1533_=_C3262( C1533 C3262 ) C1533_=_C3263( C1533 C3263 ) C1533_=_C3264( C1533 C3264 ) C1533_=_C3265( C1533 C3265 ) C1533_=_C3266( C1533 C3266 ) C1533_=_C3267( C1533 C3267 ) \nC1533_=_C3268( C1533 C3268 ) C1533_=_C3269( C1533 C3269 ) C1533_=_C3270( C1533 C3270 ) C1533_=_C3271( C1533 C3271 ) C1540_=_C1765( C1540 C1765 ) C1540_=_C1832( C1540 C1832 ) \nC1540_=_C1979( C1540 C1979 ) C1540_=_C2491( C1540 C2491 ) C1540_=_C2527( C1540 C2527 ) C1540_=_C2692( C1540 C2692 ) C1540_=_C2704( C1540 C2704 ) C1540_=_C2882( C1540 C2882 ) \nC1540_=_C2895( C1540 C2895 ) C1540_=_C3246( C1540 C3246 ) C1540_=_C3470( C1540 C3470 ) C1540_=_C3692( C1540 C3692 ) C1540_=_C3782( C1540 C3782 ) C1540_=_C3928( C1540 C3928 ) \nC1540_=_C4032( C1540 C4032 ) C1540_=_C4061( C1540 C4061 ) C1540_=_C4072( C1540 C4072 ) C1540_=_C4099( C1540 C4099 ) C1540_=_C4100( C1540 C4100 ) C1550_=_C1899( C1550 C1899 ) \nC1550_=_C1960( C1550 C1960 ) C1550_=_C2136( C1550 C2136 ) C1550_=_C2137( C1550 C2137 ) C1550_=_C2138( C1550 C2138 ) C1550_=_C2139( C1550 C2139 ) C1550_=_C2142( C1550 C2142 ) \nC1550_=_C2143( C1550 C2143 ) C1550_=_C2144( C1550 C2144 ) C1550_=_C2146( C1550 C2146 ) C1550_=_C2147( C1550 C2147 ) C1550_=_C2148( C1550 C2148 ) C1550_=_C2149( C1550 C2149 ) \nC1550_=_C2150( C1550 C2150 ) C1550_=_C2151( C1550 C2151 ) C1550_=_C2152( C1550 C2152 ) C1550_=_C2154( C1550 C2154 ) C1629_=_C1787( C1629 C1787 ) C1629_=_C2213( C1629 C2213 ) \nC1629_=_C2400( C1629 C2400 ) C1629_=_C2490( C1629 C2490 ) C1629_=_C2506( C1629 C2506 ) C1629_=_C2721( C1629 C2721 ) C1629_=_C3068( C1629 C3068 ) C1629_=_C3140( C1629 C3140 ) \nC1629_=_C3411( C1629 C3411 ) C1629_=_C3532( C1629 C3532 ) C1629_=_C3640( C1629 C3640 ) C1629_=_C3781( C1629 C3781 ) C1629_=_C4067( C1629 C4067 ) C1629_=_C4097( C1629 C4097 ) \nC1634_=_C1644( C1634 C1644 ) C1634_=_C1747( C1634 C1747 ) C1634_=_C1857( C1634 C1857 ) C1634_=_C1923( C1634 C1923 ) C1634_=_C2006( C1634 C2006 ) C1634_=_C2531( C1634 C2531 ) \nC1634_=_C2532( C1634 C2532 ) C1634_=_C2533( C1634 C2533 ) C1634_=_C2535( C1634 C2535 ) C1634_=_C2536( C1634 C2536 ) C1634_=_C2537( C1634 C2537 ) C1634_=_C2539( C1634 C2539 ) \nC1634_=_C2540( C1634 C2540 ) C1634_=_C2541( C1634 C2541 ) C1634_=_C2542( C1634 C2542 ) C1634_=_C2543( C1634 C2543 ) C1634_=_C2544( C1634 C2544 ) C1634_=_C2545( C1634 C2545 ) \nC1634_=_C2546( C1634 C2546 ) C1634_=_C2547( C1634 C2547 ) C1644_=_C1804( C1644 C1804 ) C1644_=_C1886( C1644 C1886 ) C1644_=_C2167( C1644 C2167 ) C1644_=_C2206( C1644 C2206 ) \nC1644_=_C2913( C1644 C2913 ) C1644_=_C3074( C1644 C3074 ) C1644_=_C3229( C1644 C3229 ) C1644_=_C3288( C1644 C3288 ) C1644_=_C3377( C1644 C3377 ) C1644_=_C3631( C1644 C3631 ) \nC1644_=_C3711( C1644 C3711 ) C1644_=_C3712( C1644 C3712 ) C1644_=_C3713( C1644 C3713 ) C1644_=_C3714( C1644 C3714 ) C1644_=_C3715( C1644 C3715 ) C1644_=_C3716( C1644 C3716 ) \nC1644_=_C3717( C1644 C3717 ) C1644_=_C3719( C1644 C3719 ) C1674_=_C1676( C1674 C1676 ) C1674_=_C1678( C1674 C1678 ) C1674_=_C1679( C1674 C1679 ) C1674_=_C1680( C1674 C1680 ) \nC1674_=_C1681( C1674 C1681 ) C1674_=_C1682( C1674 C1682 ) C1674_=_C1684( C1674 C1684 ) C1674_=_C1685( C1674 C1685 ) C1674_=_C1686( C1674 C1686 ) C1674_=_C1687( C1674 C1687 ) \nC1674_=_C1690( C1674 C1690 ) C1674_=_C1691( C1674 C1691 ) C1674_=_C1692( C1674 C1692 ) C1674_=_C1694( C1674 C1694 ) C1674_=_C1695( C1674 C1695 ) C1674_=_C1696( C1674 C1696 ) \nC1674_=_C1697( C1674 C1697 ) C1674_=_C1698( C1674 C1698 ) C1676_=_C1678( C1676 C1678 ) C1676_=_C1679( C1676 C1679 ) C1676_=_C1680( C1676 C1680 ) C1676_=_C1681( C1676 C1681 ) \nC1676_=_C1682( C1676 C1682 ) C1676_=_C1684( C1676 C1684 ) C1676_=_C1685( C1676 C1685 ) C1676_=_C1686( C1676 C1686 ) C1676_=_C1687( C1676 C1687 ) C1676_=_C1690( C1676 C1690 ) \nC1676_=_C1691( C1676 C1691 ) C1676_=_C1692( C1676 C1692 ) C1676_=_C1694( C1676 C1694 ) C1676_=_C1695( C1676 C1695 ) C1676_=_C1696( C1676 C1696 ) C1676_=_C1697( C1676 C1697 ) \nC1676_=_C1698( C1676 C1698 ) C1676_=_C1938( C1676 C1938 ) C1678_=_C1679( C1678 C1679 ) C1678_=_C1680( C1678 C1680 ) C1678_=_C1681( C1678 C1681 ) C1678_=_C1682( C1678 C1682 ) \nC1678_=_C1684( C1678 C1684 ) C1678_=_C1685( C1678 C1685 ) C1678_=_C1686( C1678 C1686 ) C1678_=_C1687( C1678 C1687 ) C1678_=_C1690( C1678 C1690 ) C1678_=_C1691( C1678 C1691 ) \nC1678_=_C1692( C1678 C1692 ) C1678_=_C1694( C1678 C1694 ) C1678_=_C1695( C1678 C1695 ) C1678_=_C1696( C1678 C1696 ) C1678_=_C1697( C1678 C1697 ) C1678_=_C1698( C1678 C1698 ) \nC1679_=_C1680( C1679 C1680 ) C1679_=_C1681( C1679 C1681 ) C1679_=_C1682( C1679 C1682 ) C1679_=_C1684( C1679 C1684 ) C1679_=_C1685( C1679 C1685 ) C1679_=_C1686( C1679 C1686 ) \nC1679_=_C1687( C1679 C1687 ) C1679_=_C1690( C1679 C1690 ) C1679_=_C1691( C1679 C1691 ) C1679_=_C1692( C1679 C1692 ) C1679_=_C1694( C1679 C1694 ) C1679_=_C1695( C1679 C1695 ) \nC1679_=_C1696( C1679 C1696 ) C1679_=_C1697( C1679 C1697 ) C1679_=_C1698( C1679 C1698 ) C1680_=_C1681( C1680 C1681 ) C1680_=_C1682( C1680 C1682 ) C1680_=_C1684( C1680 C1684 ) \nC1680_=_C1685( C1680 C1685 ) C1680_=_C1686( C1680 C1686 ) C1680_=_C1687( C1680 C1687 ) C1680_=_C1690( C1680 C1690 ) C1680_=_C1691( C1680 C1691 ) C1680_=_C1692( C1680 C1692 ) \nC1680_=_C1694( C1680 C1694 ) C1680_=_C1695( C1680 C1695 ) C1680_=_C1696( C1680 C1696 ) C1680_=_C1697( C1680 C1697 ) C1680_=_C1698( C1680 C1698 ) C1681_=_C1682( C1681 C1682 ) \nC1681_=_C1684( C1681 C1684 ) C1681_=_C1685( C1681 C1685 ) C1681_=_C1686( C1681 C1686 ) C1681_=_C1687( C1681 C1687 ) C1681_=_C1690( C1681 C1690 ) C1681_=_C1691( C1681 C1691 ) \nC1681_=_C1692( C1681 C1692 ) C1681_=_C1694( C1681 C1694 ) C1681_=_C1695( C1681 C1695 ) C1681_=_C1696( C1681 C1696 ) C1681_=_C1697( C1681 C1697 ) C1681_=_C1698( C1681 C1698 ) \nC1681_=_C1942( C1681 C1942 ) C1682_=_C1684( C1682 C1684 ) C1682_=_C1685( C1682 C1685 ) C1682_=_C1686( C1682 C1686 ) C1682_=_C1687( C1682 C1687 ) C1682_=_C1690( C1682 C1690 ) \nC1682_=_C1691( C1682 C1691 ) C1682_=_C1692( C1682 C1692 ) C1682_=_C1694( C1682 C1694 ) C1682_=_C1695( C1682 C1695 ) C1682_=_C1696( C1682 C1696 ) C1682_=_C1697( C1682 C1697 ) \nC1682_=_C1698( C1682 C1698 ) C1682_=_C2793( C1682 C2793 ) C1684_=_C1685( C1684 C1685 ) C1684_=_C1686( C1684 C1686 ) C1684_=_C1687( C1684 C1687 ) C1684_=_C1690( C1684 C1690 ) \nC1684_=_C1691(</w:t>
      </w:r>
    </w:p>
    <w:p>
      <w:pPr>
        <w:pStyle w:val="PreformattedText"/>
        <w:bidi w:val="0"/>
        <w:spacing w:before="0" w:after="0"/>
        <w:jc w:val="left"/>
        <w:rPr/>
      </w:pPr>
      <w:r>
        <w:rPr/>
        <w:t xml:space="preserve"> </w:t>
      </w:r>
      <w:r>
        <w:rPr/>
        <w:t>C1684 C1691 ) C1684_=_C1692( C1684 C1692 ) C1684_=_C1694( C1684 C1694 ) C1684_=_C1695( C1684 C1695 ) C1684_=_C1696( C1684 C1696 ) C1684_=_C1697( C1684 C1697 ) \nC1684_=_C1698( C1684 C1698 ) C1684_=_C2532( C1684 C2532 ) C1685_=_C1686( C1685 C1686 ) C1685_=_C1687( C1685 C1687 ) C1685_=_C1690( C1685 C1690 ) C1685_=_C1691( C1685 C1691 ) \nC1685_=_C1692( C1685 C1692 ) C1685_=_C1694( C1685 C1694 ) C1685_=_C1695( C1685 C1695 ) C1685_=_C1696( C1685 C1696 ) C1685_=_C1697( C1685 C1697 ) C1685_=_C1698( C1685 C1698 ) \nC1685_=_C2913( C1685 C2913 ) C1686_=_C1687( C1686 C1687 ) C1686_=_C1690( C1686 C1690 ) C1686_=_C1691( C1686 C1691 ) C1686_=_C1692( C1686 C1692 ) C1686_=_C1694( C1686 C1694 ) \nC1686_=_C1695( C1686 C1695 ) C1686_=_C1696( C1686 C1696 ) C1686_=_C1697( C1686 C1697 ) C1686_=_C1698( C1686 C1698 ) C1686_=_C2977( C1686 C2977 ) C1687_=_C1690( C1687 C1690 ) \nC1687_=_C1691( C1687 C1691 ) C1687_=_C1692( C1687 C1692 ) C1687_=_C1694( C1687 C1694 ) C1687_=_C1695( C1687 C1695 ) C1687_=_C1696( C1687 C1696 ) C1687_=_C1697( C1687 C1697 ) \nC1687_=_C1698( C1687 C1698 ) C1690_=_C1691( C1690 C1691 ) C1690_=_C1692( C1690 C1692 ) C1690_=_C1694( C1690 C1694 ) C1690_=_C1695( C1690 C1695 ) C1690_=_C1696( C1690 C1696 ) \nC1690_=_C1697( C1690 C1697 ) C1690_=_C1698( C1690 C1698 ) C1691_=_C1692( C1691 C1692 ) C1691_=_C1694( C1691 C1694 ) C1691_=_C1695( C1691 C1695 ) C1691_=_C1696( C1691 C1696 ) \nC1691_=_C1697( C1691 C1697 ) C1691_=_C1698( C1691 C1698 ) C1691_=_C3020( C1691 C3020 ) C1691_=_C3259( C1691 C3259 ) C1691_=_C3470( C1691 C3470 ) C1692_=_C1694( C1692 C1694 ) \nC1692_=_C1695( C1692 C1695 ) C1692_=_C1696( C1692 C1696 ) C1692_=_C1697( C1692 C1697 ) C1692_=_C1698( C1692 C1698 ) C1694_=_C1695( C1694 C1695 ) C1694_=_C1696( C1694 C1696 ) \nC1694_=_C1697( C1694 C1697 ) C1694_=_C1698( C1694 C1698 ) C1695_=_C1696( C1695 C1696 ) C1695_=_C1697( C1695 C1697 ) C1695_=_C1698( C1695 C1698 ) C1695_=_C3165( C1695 C3165 ) \nC1696_=_C1697( C1696 C1697 ) C1696_=_C1698( C1696 C1698 ) C1697_=_C1698( C1697 C1698 ) C1698_=_C1956( C1698 C1956 ) C1698_=_C2149( C1698 C2149 ) C1698_=_C2823( C1698 C2823 ) \nC1698_=_C3168( C1698 C3168 ) C1698_=_C3244( C1698 C3244 ) C1698_=_C3715( C1698 C3715 ) C1698_=_C4067( C1698 C4067 ) C1747_=_C1765( C1747 C1765 ) C1747_=_C1857( C1747 C1857 ) \nC1747_=_C1923( C1747 C1923 ) C1747_=_C2006( C1747 C2006 ) C1747_=_C2531( C1747 C2531 ) C1747_=_C2532( C1747 C2532 ) C1747_=_C2533( C1747 C2533 ) C1747_=_C2535( C1747 C2535 ) \nC1747_=_C2536( C1747 C2536 ) C1747_=_C2537( C1747 C2537 ) C1747_=_C2539( C1747 C2539 ) C1747_=_C2540( C1747 C2540 ) C1747_=_C2541( C1747 C2541 ) C1747_=_C2542( C1747 C2542 ) \nC1747_=_C2543( C1747 C2543 ) C1747_=_C2544( C1747 C2544 ) C1747_=_C2545( C1747 C2545 ) C1747_=_C2546( C1747 C2546 ) C1747_=_C2547( C1747 C2547 ) C1765_=_C1832( C1765 C1832 ) \nC1765_=_C1979( C1765 C1979 ) C1765_=_C2491( C1765 C2491 ) C1765_=_C2527( C1765 C2527 ) C1765_=_C2692( C1765 C2692 ) C1765_=_C2704( C1765 C2704 ) C1765_=_C2882( C1765 C2882 ) \nC1765_=_C2895( C1765 C2895 ) C1765_=_C3246( C1765 C3246 ) C1765_=_C3470( C1765 C3470 ) C1765_=_C3692( C1765 C3692 ) C1765_=_C3782( C1765 C3782 ) C1765_=_C3928( C1765 C3928 ) \nC1765_=_C4032( C1765 C4032 ) C1765_=_C4061( C1765 C4061 ) C1765_=_C4072( C1765 C4072 ) C1765_=_C4099( C1765 C4099 ) C1765_=_C4100( C1765 C4100 ) C1787_=_C2213( C1787 C2213 ) \nC1787_=_C2400( C1787 C2400 ) C1787_=_C2490( C1787 C2490 ) C1787_=_C2506( C1787 C2506 ) C1787_=_C2721( C1787 C2721 ) C1787_=_C3068( C1787 C3068 ) C1787_=_C3140( C1787 C3140 ) \nC1787_=_C3411( C1787 C3411 ) C1787_=_C3532( C1787 C3532 ) C1787_=_C3640( C1787 C3640 ) C1787_=_C3781( C1787 C3781 ) C1787_=_C4067( C1787 C4067 ) C1787_=_C4097( C1787 C4097 ) \nC1804_=_C1886( C1804 C1886 ) C1804_=_C2167( C1804 C2167 ) C1804_=_C2206( C1804 C2206 ) C1804_=_C2913( C1804 C2913 ) C1804_=_C3074( C1804 C3074 ) C1804_=_C3229( C1804 C3229 ) \nC1804_=_C3288( C1804 C3288 ) C1804_=_C3377( C1804 C3377 ) C1804_=_C3631( C1804 C3631 ) C1804_=_C3711( C1804 C3711 ) C1804_=_C3712( C1804 C3712 ) C1804_=_C3713( C1804 C3713 ) \nC1804_=_C3714( C1804 C3714 ) C1804_=_C3715( C1804 C3715 ) C1804_=_C3716( C1804 C3716 ) C1804_=_C3717( C1804 C3717 ) C1804_=_C3719( C1804 C3719 ) C1832_=_C1979( C1832 C1979 ) \nC1832_=_C2491( C1832 C2491 ) C1832_=_C2527( C1832 C2527 ) C1832_=_C2692( C1832 C2692 ) C1832_=_C2704( C1832 C2704 ) C1832_=_C2882( C1832 C2882 ) C1832_=_C2895( C1832 C2895 ) \nC1832_=_C3246( C1832 C3246 ) C1832_=_C3470( C1832 C3470 ) C1832_=_C3692( C1832 C3692 ) C1832_=_C3782( C1832 C3782 ) C1832_=_C3928( C1832 C3928 ) C1832_=_C4032( C1832 C4032 ) \nC1832_=_C4061( C1832 C4061 ) C1832_=_C4072( C1832 C4072 ) C1832_=_C4099( C1832 C4099 ) C1832_=_C4100( C1832 C4100 ) C1857_=_C1923( C1857 C1923 ) C1857_=_C2006( C1857 C2006 ) \nC1857_=_C2531( C1857 C2531 ) C1857_=_C2532( C1857 C2532 ) C1857_=_C2533( C1857 C2533 ) C1857_=_C2535( C1857 C2535 ) C1857_=_C2536( C1857 C2536 ) C1857_=_C2537( C1857 C2537 ) \nC1857_=_C2539( C1857 C2539 ) C1857_=_C2540( C1857 C2540 ) C1857_=_C2541( C1857 C2541 ) C1857_=_C2542( C1857 C2542 ) C1857_=_C2543( C1857 C2543 ) C1857_=_C2544( C1857 C2544 ) \nC1857_=_C2545( C1857 C2545 ) C1857_=_C2546( C1857 C2546 ) C1857_=_C2547( C1857 C2547 ) C1886_=_C2167( C1886 C2167 ) C1886_=_C2206( C1886 C2206 ) C1886_=_C2913( C1886 C2913 ) \nC1886_=_C3074( C1886 C3074 ) C1886_=_C3229( C1886 C3229 ) C1886_=_C3288( C1886 C3288 ) C1886_=_C3377( C1886 C3377 ) C1886_=_C3631( C1886 C3631 ) C1886_=_C3711( C1886 C3711 ) \nC1886_=_C3712( C1886 C3712 ) C1886_=_C3713( C1886 C3713 ) C1886_=_C3714( C1886 C3714 ) C1886_=_C3715( C1886 C3715 ) C1886_=_C3716( C1886 C3716 ) C1886_=_C3717( C1886 C3717 ) \nC1886_=_C3719( C1886 C3719 ) C1899_=_C1960( C1899 C1960 ) C1899_=_C2136( C1899 C2136 ) C1899_=_C2137( C1899 C2137 ) C1899_=_C2138( C1899 C2138 ) C1899_=_C2139( C1899 C2139 ) \nC1899_=_C2142( C1899 C2142 ) C1899_=_C2143( C1899 C2143 ) C1899_=_C2144( C1899 C2144 ) C1899_=_C2146( C1899 C2146 ) C1899_=_C2147( C1899 C2147 ) C1899_=_C2148( C1899 C2148 ) \nC1899_=_C2149( C1899 C2149 ) C1899_=_C2150( C1899 C2150 ) C1899_=_C2151( C1899 C2151 ) C1899_=_C2152( C1899 C2152 ) C1899_=_C2154( C1899 C2154 ) C1923_=_C2006( C1923 C2006 ) \nC1923_=_C2531( C1923 C2531 ) C1923_=_C2532( C1923 C2532 ) C1923_=_C2533( C1923 C2533 ) C1923_=_C2535( C1923 C2535 ) C1923_=_C2536( C1923 C2536 ) C1923_=_C2537( C1923 C2537 ) \nC1923_=_C2539( C1923 C2539 ) C1923_=_C2540( C1923 C2540 ) C1923_=_C2541( C1923 C2541 ) C1923_=_C2542( C1923 C2542 ) C1923_=_C2543( C1923 C2543 ) C1923_=_C2544( C1923 C2544 ) \nC1923_=_C2545( C1923 C2545 ) C1923_=_C2546( C1923 C2546 ) C1923_=_C2547( C1923 C2547 ) C1938_=_C1940( C1938 C1940 ) C1938_=_C1941( C1938 C1941 ) C1938_=_C1942( C1938 C1942 ) \nC1938_=_C1944( C1938 C1944 ) C1938_=_C1945( C1938 C1945 ) C1938_=_C1946( C1938 C1946 ) C1938_=_C1949( C1938 C1949 ) C1938_=_C1950( C1938 C1950 ) C1938_=_C1951( C1938 C1951 ) \nC1938_=_C1953( C1938 C1953 ) C1938_=_C1954( C1938 C1954 ) C1938_=_C1955( C1938 C1955 ) C1938_=_C1956( C1938 C1956 ) C1938_=_C1957( C1938 C1957 ) C1938_=_C1959( C1938 C1959 ) \nC1940_=_C1941( C1940 C1941 ) C1940_=_C1942( C1940 C1942 ) C1940_=_C1944( C1940 C1944 ) C1940_=_C1945( C1940 C1945 ) C1940_=_C1946( C1940 C1946 ) C1940_=_C1949( C1940 C1949 ) \nC1940_=_C1950( C1940 C1950 ) C1940_=_C1951( C1940 C1951 ) C1940_=_C1953( C1940 C1953 ) C1940_=_C1954( C1940 C1954 ) C1940_=_C1955( C1940 C1955 ) C1940_=_C1956( C1940 C1956 ) \nC1940_=_C1957( C1940 C1957 ) C1940_=_C1959( C1940 C1959 ) C1941_=_C1942( C1941 C1942 ) C1941_=_C1944( C1941 C1944 ) C1941_=_C1945( C1941 C1945 ) C1941_=_C1946( C1941 C1946 ) \nC1941_=_C1949( C1941 C1949 ) C1941_=_C1950( C1941 C1950 ) C1941_=_C1951( C1941 C1951 ) C1941_=_C1953( C1941 C1953 ) C1941_=_C1954( C1941 C1954 ) C1941_=_C1955( C1941 C1955 ) \nC1941_=_C1956( C1941 C1956 ) C1941_=_C1957( C1941 C1957 ) C1941_=_C1959( C1941 C1959 ) C1942_=_C1944( C1942 C1944 ) C1942_=_C1945( C1942 C1945 ) C1942_=_C1946( C1942 C1946 ) \nC1942_=_C1949( C1942 C1949 ) C1942_=_C1950( C1942 C1950 ) C1942_=_C1951( C1942 C1951 ) C1942_=_C1953( C1942 C1953 ) C1942_=_C1954( C1942 C1954 ) C1942_=_C1955( C1942 C1955 ) \nC1942_=_C1956( C1942 C1956 ) C1942_=_C1957( C1942 C1957 ) C1942_=_C1959( C1942 C1959 ) C1944_=_C1945( C1944 C1945 ) C1944_=_C1946( C1944 C1946 ) C1944_=_C1949( C1944 C1949 ) \nC1944_=_C1950( C1944 C1950 ) C1944_=_C1951( C1944 C1951 ) C1944_=_C1953( C1944 C1953 ) C1944_=_C1954( C1944 C1954 ) C1944_=_C1955( C1944 C1955 ) C1944_=_C1956( C1944 C1956 ) \nC1944_=_C1957( C1944 C1957 ) C1944_=_C1959( C1944 C1959 ) C1945_=_C1946( C1945 C1946 ) C1945_=_C1949( C1945 C1949 ) C1945_=_C1950( C1945 C1950 ) C1945_=_C1951( C1945 C1951 ) \nC1945_=_C1953( C1945 C1953 ) C1945_=_C1954( C1945 C1954 ) C1945_=_C1955( C1945 C1955 ) C1945_=_C1956( C1945 C1956 ) C1945_=_C1957( C1945 C1957 ) C1945_=_C1959( C1945 C1959 ) \nC1945_=_C2138( C1945 C2138 ) C1945_=_C2814( C1945 C2814 ) C1945_=_C3030( C1945 C3030 ) C1946_=_C1949( C1946 C1949 ) C1946_=_C1950( C1946 C1950 ) C1946_=_C1951( C1946 C1951 ) \nC1946_=_C1953( C1946 C1953 ) C1946_=_C1954( C1946 C1954 ) C1946_=_C1955( C1946 C1955 ) C1946_=_C1956( C1946 C1956 ) C1946_=_C1957( C1946 C1957 ) C1946_=_C1959( C1946 C1959 ) \nC1949_=_C1950( C1949 C1950 ) C1949_=_C1951( C1949 C1951 ) C1949_=_C1953( C1949 C1953 ) C1949_=_C1954( C1949 C1954 ) C1949_=_C1955( C1949 C1955 ) C1949_=_C1956( C1949 C1956 ) \nC1949_=_C1957( C1949 C1957 ) C1949_=_C1959( C1949 C1959 ) C1950_=_C1951( C1950 C1951 ) C1950_=_C1953( C1950 C1953 ) C1950_=_C1954( C1950 C1954 ) C1950_=_C1955( C1950 C1955 ) \nC1950_=_C1956( C1950 C1956 ) C1950_=_C1957( C1950 C1957 ) C1950_=_C1959( C1950 C1959 ) C1950_=_C3411( C1950 C3411 ) C1951_=_C1953( C1951 C1953 ) C1951_=_C1954( C1951 C1954 ) \nC1951_=_C1955( C1951 C1955 ) C1951_=_C1956( C1951 C1956 ) C1951_=_C1957( C1951 C1957 ) C1951_=_C1959( C1951 C1959 ) C1951_=_C3238( C1951 C3238 ) C1953_=_C1954( C1953 C1954 ) \nC1953_=_C1955( C1953 C1955 ) C1953_=_C1956( C1953 C1956 ) C1953_=_C1957(</w:t>
      </w:r>
    </w:p>
    <w:p>
      <w:pPr>
        <w:pStyle w:val="PreformattedText"/>
        <w:bidi w:val="0"/>
        <w:spacing w:before="0" w:after="0"/>
        <w:jc w:val="left"/>
        <w:rPr/>
      </w:pPr>
      <w:r>
        <w:rPr/>
        <w:t xml:space="preserve"> </w:t>
      </w:r>
      <w:r>
        <w:rPr/>
        <w:t>C1953 C1957 ) C1953_=_C1959( C1953 C1959 ) C1954_=_C1955( C1954 C1955 ) C1954_=_C1956( C1954 C1956 ) \nC1954_=_C1957( C1954 C1957 ) C1954_=_C1959( C1954 C1959 ) C1955_=_C1956( C1955 C1956 ) C1955_=_C1957( C1955 C1957 ) C1955_=_C1959( C1955 C1959 ) C1956_=_C1957( C1956 C1957 ) \nC1956_=_C1959( C1956 C1959 ) C1956_=_C2149( C1956 C2149 ) C1956_=_C2823( C1956 C2823 ) C1956_=_C3168( C1956 C3168 ) C1956_=_C3244( C1956 C3244 ) C1956_=_C3715( C1956 C3715 ) \nC1956_=_C4067( C1956 C4067 ) C1957_=_C1959( C1957 C1959 ) C1959_=_C3028( C1959 C3028 ) C1959_=_C3248( C1959 C3248 ) C1959_=_C4100( C1959 C4100 ) C1960_=_C1964( C1960 C1964 ) \nC1960_=_C1966( C1960 C1966 ) C1960_=_C1979( C1960 C1979 ) C1960_=_C2136( C1960 C2136 ) C1960_=_C2137( C1960 C2137 ) C1960_=_C2138( C1960 C2138 ) C1960_=_C2139( C1960 C2139 ) \nC1960_=_C2142( C1960 C2142 ) C1960_=_C2143( C1960 C2143 ) C1960_=_C2144( C1960 C2144 ) C1960_=_C2146( C1960 C2146 ) C1960_=_C2147( C1960 C2147 ) C1960_=_C2148( C1960 C2148 ) \nC1960_=_C2149( C1960 C2149 ) C1960_=_C2150( C1960 C2150 ) C1960_=_C2151( C1960 C2151 ) C1960_=_C2152( C1960 C2152 ) C1960_=_C2154( C1960 C2154 ) C1964_=_C1966( C1964 C1966 ) \nC1964_=_C1979( C1964 C1979 ) C1964_=_C2474( C1964 C2474 ) C1964_=_C2519( C1964 C2519 ) C1964_=_C2677( C1964 C2677 ) C1964_=_C2696( C1964 C2696 ) C1964_=_C2763( C1964 C2763 ) \nC1964_=_C3018( C1964 C3018 ) C1964_=_C3020( C1964 C3020 ) C1964_=_C3021( C1964 C3021 ) C1964_=_C3022( C1964 C3022 ) C1964_=_C3023( C1964 C3023 ) C1964_=_C3024( C1964 C3024 ) \nC1964_=_C3025( C1964 C3025 ) C1964_=_C3027( C1964 C3027 ) C1964_=_C3028( C1964 C3028 ) C1966_=_C1979( C1966 C1979 ) C1966_=_C2520( C1966 C2520 ) C1966_=_C2994( C1966 C2994 ) \nC1966_=_C3018( C1966 C3018 ) C1966_=_C3237( C1966 C3237 ) C1966_=_C3238( C1966 C3238 ) C1966_=_C3240( C1966 C3240 ) C1966_=_C3241( C1966 C3241 ) C1966_=_C3242( C1966 C3242 ) \nC1966_=_C3243( C1966 C3243 ) C1966_=_C3244( C1966 C3244 ) C1966_=_C3246( C1966 C3246 ) C1966_=_C3247( C1966 C3247 ) C1966_=_C3248( C1966 C3248 ) C1979_=_C2491( C1979 C2491 ) \nC1979_=_C2527( C1979 C2527 ) C1979_=_C2692( C1979 C2692 ) C1979_=_C2704( C1979 C2704 ) C1979_=_C2882( C1979 C2882 ) C1979_=_C2895( C1979 C2895 ) C1979_=_C3246( C1979 C3246 ) \nC1979_=_C3470( C1979 C3470 ) C1979_=_C3692( C1979 C3692 ) C1979_=_C3782( C1979 C3782 ) C1979_=_C3928( C1979 C3928 ) C1979_=_C4032( C1979 C4032 ) C1979_=_C4061( C1979 C4061 ) \nC1979_=_C4072( C1979 C4072 ) C1979_=_C4099( C1979 C4099 ) C1979_=_C4100( C1979 C4100 ) C2006_=_C2531( C2006 C2531 ) C2006_=_C2532( C2006 C2532 ) C2006_=_C2533( C2006 C2533 ) \nC2006_=_C2535( C2006 C2535 ) C2006_=_C2536( C2006 C2536 ) C2006_=_C2537( C2006 C2537 ) C2006_=_C2539( C2006 C2539 ) C2006_=_C2540( C2006 C2540 ) C2006_=_C2541( C2006 C2541 ) \nC2006_=_C2542( C2006 C2542 ) C2006_=_C2543( C2006 C2543 ) C2006_=_C2544( C2006 C2544 ) C2006_=_C2545( C2006 C2545 ) C2006_=_C2546( C2006 C2546 ) C2006_=_C2547( C2006 C2547 ) \nC2136_=_C2137( C2136 C2137 ) C2136_=_C2138( C2136 C2138 ) C2136_=_C2139( C2136 C2139 ) C2136_=_C2142( C2136 C2142 ) C2136_=_C2143( C2136 C2143 ) C2136_=_C2144( C2136 C2144 ) \nC2136_=_C2146( C2136 C2146 ) C2136_=_C2147( C2136 C2147 ) C2136_=_C2148( C2136 C2148 ) C2136_=_C2149( C2136 C2149 ) C2136_=_C2150( C2136 C2150 ) C2136_=_C2151( C2136 C2151 ) \nC2136_=_C2152( C2136 C2152 ) C2136_=_C2154( C2136 C2154 ) C2137_=_C2138( C2137 C2138 ) C2137_=_C2139( C2137 C2139 ) C2137_=_C2142( C2137 C2142 ) C2137_=_C2143( C2137 C2143 ) \nC2137_=_C2144( C2137 C2144 ) C2137_=_C2146( C2137 C2146 ) C2137_=_C2147( C2137 C2147 ) C2137_=_C2148( C2137 C2148 ) C2137_=_C2149( C2137 C2149 ) C2137_=_C2150( C2137 C2150 ) \nC2137_=_C2151( C2137 C2151 ) C2137_=_C2152( C2137 C2152 ) C2137_=_C2154( C2137 C2154 ) C2137_=_C2813( C2137 C2813 ) C2137_=_C2993( C2137 C2993 ) C2137_=_C2994( C2137 C2994 ) \nC2138_=_C2139( C2138 C2139 ) C2138_=_C2142( C2138 C2142 ) C2138_=_C2143( C2138 C2143 ) C2138_=_C2144( C2138 C2144 ) C2138_=_C2146( C2138 C2146 ) C2138_=_C2147( C2138 C2147 ) \nC2138_=_C2148( C2138 C2148 ) C2138_=_C2149( C2138 C2149 ) C2138_=_C2150( C2138 C2150 ) C2138_=_C2151( C2138 C2151 ) C2138_=_C2152( C2138 C2152 ) C2138_=_C2154( C2138 C2154 ) \nC2138_=_C2814( C2138 C2814 ) C2138_=_C3030( C2138 C3030 ) C2139_=_C2142( C2139 C2142 ) C2139_=_C2143( C2139 C2143 ) C2139_=_C2144( C2139 C2144 ) C2139_=_C2146( C2139 C2146 ) \nC2139_=_C2147( C2139 C2147 ) C2139_=_C2148( C2139 C2148 ) C2139_=_C2149( C2139 C2149 ) C2139_=_C2150( C2139 C2150 ) C2139_=_C2151( C2139 C2151 ) C2139_=_C2152( C2139 C2152 ) \nC2139_=_C2154( C2139 C2154 ) C2139_=_C2816( C2139 C2816 ) C2139_=_C3142( C2139 C3142 ) C2142_=_C2143( C2142 C2143 ) C2142_=_C2144( C2142 C2144 ) C2142_=_C2146( C2142 C2146 ) \nC2142_=_C2147( C2142 C2147 ) C2142_=_C2148( C2142 C2148 ) C2142_=_C2149( C2142 C2149 ) C2142_=_C2150( C2142 C2150 ) C2142_=_C2151( C2142 C2151 ) C2142_=_C2152( C2142 C2152 ) \nC2142_=_C2154( C2142 C2154 ) C2143_=_C2144( C2143 C2144 ) C2143_=_C2146( C2143 C2146 ) C2143_=_C2147( C2143 C2147 ) C2143_=_C2148( C2143 C2148 ) C2143_=_C2149( C2143 C2149 ) \nC2143_=_C2150( C2143 C2150 ) C2143_=_C2151( C2143 C2151 ) C2143_=_C2152( C2143 C2152 ) C2143_=_C2154( C2143 C2154 ) C2144_=_C2146( C2144 C2146 ) C2144_=_C2147( C2144 C2147 ) \nC2144_=_C2148( C2144 C2148 ) C2144_=_C2149( C2144 C2149 ) C2144_=_C2150( C2144 C2150 ) C2144_=_C2151( C2144 C2151 ) C2144_=_C2152( C2144 C2152 ) C2144_=_C2154( C2144 C2154 ) \nC2146_=_C2147( C2146 C2147 ) C2146_=_C2148( C2146 C2148 ) C2146_=_C2149( C2146 C2149 ) C2146_=_C2150( C2146 C2150 ) C2146_=_C2151( C2146 C2151 ) C2146_=_C2152( C2146 C2152 ) \nC2146_=_C2154( C2146 C2154 ) C2146_=_C2821( C2146 C2821 ) C2146_=_C3163( C2146 C3163 ) C2146_=_C3263( C2146 C3263 ) C2147_=_C2148( C2147 C2148 ) C2147_=_C2149( C2147 C2149 ) \nC2147_=_C2150( C2147 C2150 ) C2147_=_C2151( C2147 C2151 ) C2147_=_C2152( C2147 C2152 ) C2147_=_C2154( C2147 C2154 ) C2147_=_C3167( C2147 C3167 ) C2147_=_C3714( C2147 C3714 ) \nC2148_=_C2149( C2148 C2149 ) C2148_=_C2150( C2148 C2150 ) C2148_=_C2151( C2148 C2151 ) C2148_=_C2152( C2148 C2152 ) C2148_=_C2154( C2148 C2154 ) C2149_=_C2150( C2149 C2150 ) \nC2149_=_C2151( C2149 C2151 ) C2149_=_C2152( C2149 C2152 ) C2149_=_C2154( C2149 C2154 ) C2149_=_C2823( C2149 C2823 ) C2149_=_C3168( C2149 C3168 ) C2149_=_C3244( C2149 C3244 ) \nC2149_=_C3715( C2149 C3715 ) C2149_=_C4067( C2149 C4067 ) C2150_=_C2151( C2150 C2151 ) C2150_=_C2152( C2150 C2152 ) C2150_=_C2154( C2150 C2154 ) C2150_=_C2825( C2150 C2825 ) \nC2150_=_C3169( C2150 C3169 ) C2151_=_C2152( C2151 C2152 ) C2151_=_C2154( C2151 C2154 ) C2151_=_C2826( C2151 C2826 ) C2151_=_C3170( C2151 C3170 ) C2152_=_C2154( C2152 C2154 ) \nC2152_=_C2827( C2152 C2827 ) C2152_=_C3171( C2152 C3171 ) C2152_=_C4097( C2152 C4097 ) C2167_=_C2206( C2167 C2206 ) C2167_=_C2913( C2167 C2913 ) C2167_=_C3074( C2167 C3074 ) \nC2167_=_C3229( C2167 C3229 ) C2167_=_C3288( C2167 C3288 ) C2167_=_C3377( C2167 C3377 ) C2167_=_C3631( C2167 C3631 ) C2167_=_C3711( C2167 C3711 ) C2167_=_C3712( C2167 C3712 ) \nC2167_=_C3713( C2167 C3713 ) C2167_=_C3714( C2167 C3714 ) C2167_=_C3715( C2167 C3715 ) C2167_=_C3716( C2167 C3716 ) C2167_=_C3717( C2167 C3717 ) C2167_=_C3719( C2167 C3719 ) \nC2196_=_C2206( C2196 C2206 ) C2196_=_C2213( C2196 C2213 ) C2196_=_C2257( C2196 C2257 ) C2196_=_C2325( C2196 C2325 ) C2196_=_C2621( C2196 C2621 ) C2196_=_C2812( C2196 C2812 ) \nC2196_=_C2813( C2196 C2813 ) C2196_=_C2814( C2196 C2814 ) C2196_=_C2815( C2196 C2815 ) C2196_=_C2816( C2196 C2816 ) C2196_=_C2819( C2196 C2819 ) C2196_=_C2821( C2196 C2821 ) \nC2196_=_C2822( C2196 C2822 ) C2196_=_C2823( C2196 C2823 ) C2196_=_C2824( C2196 C2824 ) C2196_=_C2825( C2196 C2825 ) C2196_=_C2826( C2196 C2826 ) C2196_=_C2827( C2196 C2827 ) \nC2206_=_C2213( C2206 C2213 ) C2206_=_C2913( C2206 C2913 ) C2206_=_C3074( C2206 C3074 ) C2206_=_C3229( C2206 C3229 ) C2206_=_C3288( C2206 C3288 ) C2206_=_C3377( C2206 C3377 ) \nC2206_=_C3631( C2206 C3631 ) C2206_=_C3711( C2206 C3711 ) C2206_=_C3712( C2206 C3712 ) C2206_=_C3713( C2206 C3713 ) C2206_=_C3714( C2206 C3714 ) C2206_=_C3715( C2206 C3715 ) \nC2206_=_C3716( C2206 C3716 ) C2206_=_C3717( C2206 C3717 ) C2206_=_C3719( C2206 C3719 ) C2213_=_C2400( C2213 C2400 ) C2213_=_C2490( C2213 C2490 ) C2213_=_C2506( C2213 C2506 ) \nC2213_=_C2721( C2213 C2721 ) C2213_=_C3068( C2213 C3068 ) C2213_=_C3140( C2213 C3140 ) C2213_=_C3411( C2213 C3411 ) C2213_=_C3532( C2213 C3532 ) C2213_=_C3640( C2213 C3640 ) \nC2213_=_C3781( C2213 C3781 ) C2213_=_C4067( C2213 C4067 ) C2213_=_C4097( C2213 C4097 ) C2257_=_C2325( C2257 C2325 ) C2257_=_C2621( C2257 C2621 ) C2257_=_C2812( C2257 C2812 ) \nC2257_=_C2813( C2257 C2813 ) C2257_=_C2814( C2257 C2814 ) C2257_=_C2815( C2257 C2815 ) C2257_=_C2816( C2257 C2816 ) C2257_=_C2819( C2257 C2819 ) C2257_=_C2821( C2257 C2821 ) \nC2257_=_C2822( C2257 C2822 ) C2257_=_C2823( C2257 C2823 ) C2257_=_C2824( C2257 C2824 ) C2257_=_C2825( C2257 C2825 ) C2257_=_C2826( C2257 C2826 ) C2257_=_C2827( C2257 C2827 ) \nC2325_=_C2621( C2325 C2621 ) C2325_=_C2812( C2325 C2812 ) C2325_=_C2813( C2325 C2813 ) C2325_=_C2814( C2325 C2814 ) C2325_=_C2815( C2325 C2815 ) C2325_=_C2816( C2325 C2816 ) \nC2325_=_C2819( C2325 C2819 ) C2325_=_C2821( C2325 C2821 ) C2325_=_C2822( C2325 C2822 ) C2325_=_C2823( C2325 C2823 ) C2325_=_C2824( C2325 C2824 ) C2325_=_C2825( C2325 C2825 ) \nC2325_=_C2826( C2325 C2826 ) C2325_=_C2827( C2325 C2827 ) C2384_=_C2400( C2384 C2400 ) C2384_=_C2478( C2384 C2478 ) C2384_=_C2680( C2384 C2680 ) C2384_=_C2697( C2384 C2697 ) \nC2384_=_C2765( C2384 C2765 ) C2384_=_C2793( C2384 C2793 ) C2384_=_C3259( C2384 C3259 ) C2384_=_C3260( C2384 C3260 ) C2384_=_C3261( C2384 C3261 ) C2384_=_C3262( C2384 C3262 ) \nC2384_=_C3263( C2384 C3263 ) C2384_=_C3264( C2384 C3264 ) C2384_=_C3265( C2384 C3265 ) C2384_=_C3266( C2384 C3266 ) C2384_=_C3267( C2384 C3267 ) C2384_=_C3268( C2384 C3268 ) \nC2384_=_C3269( C2384 C3269 ) C2384_=_C3270( C2384 C3270 ) C2384_=_C3271( C2384 C3271 ) C2400_=_C2490( C2400 C2490 ) C2400_=_C2506(</w:t>
      </w:r>
    </w:p>
    <w:p>
      <w:pPr>
        <w:pStyle w:val="PreformattedText"/>
        <w:bidi w:val="0"/>
        <w:spacing w:before="0" w:after="0"/>
        <w:jc w:val="left"/>
        <w:rPr/>
      </w:pPr>
      <w:r>
        <w:rPr/>
        <w:t xml:space="preserve"> </w:t>
      </w:r>
      <w:r>
        <w:rPr/>
        <w:t>C2400 C2506 ) C2400_=_C2721( C2400 C2721 ) \nC2400_=_C3068( C2400 C3068 ) C2400_=_C3140( C2400 C3140 ) C2400_=_C3411( C2400 C3411 ) C2400_=_C3532( C2400 C3532 ) C2400_=_C3640( C2400 C3640 ) C2400_=_C3781( C2400 C3781 ) \nC2400_=_C4067( C2400 C4067 ) C2400_=_C4097( C2400 C4097 ) C2474_=_C2478( C2474 C2478 ) C2474_=_C2490( C2474 C2490 ) C2474_=_C2491( C2474 C2491 ) C2474_=_C2519( C2474 C2519 ) \nC2474_=_C2677( C2474 C2677 ) C2474_=_C2696( C2474 C2696 ) C2474_=_C2763( C2474 C2763 ) C2474_=_C3018( C2474 C3018 ) C2474_=_C3020( C2474 C3020 ) C2474_=_C3021( C2474 C3021 ) \nC2474_=_C3022( C2474 C3022 ) C2474_=_C3023( C2474 C3023 ) C2474_=_C3024( C2474 C3024 ) C2474_=_C3025( C2474 C3025 ) C2474_=_C3027( C2474 C3027 ) C2474_=_C3028( C2474 C3028 ) \nC2478_=_C2490( C2478 C2490 ) C2478_=_C2491( C2478 C2491 ) C2478_=_C2680( C2478 C2680 ) C2478_=_C2697( C2478 C2697 ) C2478_=_C2765( C2478 C2765 ) C2478_=_C2793( C2478 C2793 ) \nC2478_=_C3259( C2478 C3259 ) C2478_=_C3260( C2478 C3260 ) C2478_=_C3261( C2478 C3261 ) C2478_=_C3262( C2478 C3262 ) C2478_=_C3263( C2478 C3263 ) C2478_=_C3264( C2478 C3264 ) \nC2478_=_C3265( C2478 C3265 ) C2478_=_C3266( C2478 C3266 ) C2478_=_C3267( C2478 C3267 ) C2478_=_C3268( C2478 C3268 ) C2478_=_C3269( C2478 C3269 ) C2478_=_C3270( C2478 C3270 ) \nC2478_=_C3271( C2478 C3271 ) C2490_=_C2491( C2490 C2491 ) C2490_=_C2506( C2490 C2506 ) C2490_=_C2721( C2490 C2721 ) C2490_=_C3068( C2490 C3068 ) C2490_=_C3140( C2490 C3140 ) \nC2490_=_C3411( C2490 C3411 ) C2490_=_C3532( C2490 C3532 ) C2490_=_C3640( C2490 C3640 ) C2490_=_C3781( C2490 C3781 ) C2490_=_C4067( C2490 C4067 ) C2490_=_C4097( C2490 C4097 ) \nC2491_=_C2527( C2491 C2527 ) C2491_=_C2692( C2491 C2692 ) C2491_=_C2704( C2491 C2704 ) C2491_=_C2882( C2491 C2882 ) C2491_=_C2895( C2491 C2895 ) C2491_=_C3246( C2491 C3246 ) \nC2491_=_C3470( C2491 C3470 ) C2491_=_C3692( C2491 C3692 ) C2491_=_C3782( C2491 C3782 ) C2491_=_C3928( C2491 C3928 ) C2491_=_C4032( C2491 C4032 ) C2491_=_C4061( C2491 C4061 ) \nC2491_=_C4072( C2491 C4072 ) C2491_=_C4099( C2491 C4099 ) C2491_=_C4100( C2491 C4100 ) C2506_=_C2721( C2506 C2721 ) C2506_=_C3068( C2506 C3068 ) C2506_=_C3140( C2506 C3140 ) \nC2506_=_C3411( C2506 C3411 ) C2506_=_C3532( C2506 C3532 ) C2506_=_C3640( C2506 C3640 ) C2506_=_C3781( C2506 C3781 ) C2506_=_C4067( C2506 C4067 ) C2506_=_C4097( C2506 C4097 ) \nC2519_=_C2520( C2519 C2520 ) C2519_=_C2527( C2519 C2527 ) C2519_=_C2677( C2519 C2677 ) C2519_=_C2696( C2519 C2696 ) C2519_=_C2763( C2519 C2763 ) C2519_=_C3018( C2519 C3018 ) \nC2519_=_C3020( C2519 C3020 ) C2519_=_C3021( C2519 C3021 ) C2519_=_C3022( C2519 C3022 ) C2519_=_C3023( C2519 C3023 ) C2519_=_C3024( C2519 C3024 ) C2519_=_C3025( C2519 C3025 ) \nC2519_=_C3027( C2519 C3027 ) C2519_=_C3028( C2519 C3028 ) C2520_=_C2527( C2520 C2527 ) C2520_=_C2994( C2520 C2994 ) C2520_=_C3018( C2520 C3018 ) C2520_=_C3237( C2520 C3237 ) \nC2520_=_C3238( C2520 C3238 ) C2520_=_C3240( C2520 C3240 ) C2520_=_C3241( C2520 C3241 ) C2520_=_C3242( C2520 C3242 ) C2520_=_C3243( C2520 C3243 ) C2520_=_C3244( C2520 C3244 ) \nC2520_=_C3246( C2520 C3246 ) C2520_=_C3247( C2520 C3247 ) C2520_=_C3248( C2520 C3248 ) C2527_=_C2692( C2527 C2692 ) C2527_=_C2704( C2527 C2704 ) C2527_=_C2882( C2527 C2882 ) \nC2527_=_C2895( C2527 C2895 ) C2527_=_C3246( C2527 C3246 ) C2527_=_C3470( C2527 C3470 ) C2527_=_C3692( C2527 C3692 ) C2527_=_C3782( C2527 C3782 ) C2527_=_C3928( C2527 C3928 ) \nC2527_=_C4032( C2527 C4032 ) C2527_=_C4061( C2527 C4061 ) C2527_=_C4072( C2527 C4072 ) C2527_=_C4099( C2527 C4099 ) C2527_=_C4100( C2527 C4100 ) C2531_=_C2532( C2531 C2532 ) \nC2531_=_C2533( C2531 C2533 ) C2531_=_C2535( C2531 C2535 ) C2531_=_C2536( C2531 C2536 ) C2531_=_C2537( C2531 C2537 ) C2531_=_C2539( C2531 C2539 ) C2531_=_C2540( C2531 C2540 ) \nC2531_=_C2541( C2531 C2541 ) C2531_=_C2542( C2531 C2542 ) C2531_=_C2543( C2531 C2543 ) C2531_=_C2544( C2531 C2544 ) C2531_=_C2545( C2531 C2545 ) C2531_=_C2546( C2531 C2546 ) \nC2531_=_C2547( C2531 C2547 ) C2531_=_C2763( C2531 C2763 ) C2531_=_C2765( C2531 C2765 ) C2532_=_C2533( C2532 C2533 ) C2532_=_C2535( C2532 C2535 ) C2532_=_C2536( C2532 C2536 ) \nC2532_=_C2537( C2532 C2537 ) C2532_=_C2539( C2532 C2539 ) C2532_=_C2540( C2532 C2540 ) C2532_=_C2541( C2532 C2541 ) C2532_=_C2542( C2532 C2542 ) C2532_=_C2543( C2532 C2543 ) \nC2532_=_C2544( C2532 C2544 ) C2532_=_C2545( C2532 C2545 ) C2532_=_C2546( C2532 C2546 ) C2532_=_C2547( C2532 C2547 ) C2533_=_C2535( C2533 C2535 ) C2533_=_C2536( C2533 C2536 ) \nC2533_=_C2537( C2533 C2537 ) C2533_=_C2539( C2533 C2539 ) C2533_=_C2540( C2533 C2540 ) C2533_=_C2541( C2533 C2541 ) C2533_=_C2542( C2533 C2542 ) C2533_=_C2543( C2533 C2543 ) \nC2533_=_C2544( C2533 C2544 ) C2533_=_C2545( C2533 C2545 ) C2533_=_C2546( C2533 C2546 ) C2533_=_C2547( C2533 C2547 ) C2533_=_C2812( C2533 C2812 ) C2535_=_C2536( C2535 C2536 ) \nC2535_=_C2537( C2535 C2537 ) C2535_=_C2539( C2535 C2539 ) C2535_=_C2540( C2535 C2540 ) C2535_=_C2541( C2535 C2541 ) C2535_=_C2542( C2535 C2542 ) C2535_=_C2543( C2535 C2543 ) \nC2535_=_C2544( C2535 C2544 ) C2535_=_C2545( C2535 C2545 ) C2535_=_C2546( C2535 C2546 ) C2535_=_C2547( C2535 C2547 ) C2536_=_C2537( C2536 C2537 ) C2536_=_C2539( C2536 C2539 ) \nC2536_=_C2540( C2536 C2540 ) C2536_=_C2541( C2536 C2541 ) C2536_=_C2542( C2536 C2542 ) C2536_=_C2543( C2536 C2543 ) C2536_=_C2544( C2536 C2544 ) C2536_=_C2545( C2536 C2545 ) \nC2536_=_C2546( C2536 C2546 ) C2536_=_C2547( C2536 C2547 ) C2537_=_C2539( C2537 C2539 ) C2537_=_C2540( C2537 C2540 ) C2537_=_C2541( C2537 C2541 ) C2537_=_C2542( C2537 C2542 ) \nC2537_=_C2543( C2537 C2543 ) C2537_=_C2544( C2537 C2544 ) C2537_=_C2545( C2537 C2545 ) C2537_=_C2546( C2537 C2546 ) C2537_=_C2547( C2537 C2547 ) C2537_=_C3229( C2537 C3229 ) \nC2539_=_C2540( C2539 C2540 ) C2539_=_C2541( C2539 C2541 ) C2539_=_C2542( C2539 C2542 ) C2539_=_C2543( C2539 C2543 ) C2539_=_C2544( C2539 C2544 ) C2539_=_C2545( C2539 C2545 ) \nC2539_=_C2546( C2539 C2546 ) C2539_=_C2547( C2539 C2547 ) C2540_=_C2541( C2540 C2541 ) C2540_=_C2542( C2540 C2542 ) C2540_=_C2543( C2540 C2543 ) C2540_=_C2544( C2540 C2544 ) \nC2540_=_C2545( C2540 C2545 ) C2540_=_C2546( C2540 C2546 ) C2540_=_C2547( C2540 C2547 ) C2541_=_C2542( C2541 C2542 ) C2541_=_C2543( C2541 C2543 ) C2541_=_C2544( C2541 C2544 ) \nC2541_=_C2545( C2541 C2545 ) C2541_=_C2546( C2541 C2546 ) C2541_=_C2547( C2541 C2547 ) C2542_=_C2543( C2542 C2543 ) C2542_=_C2544( C2542 C2544 ) C2542_=_C2545( C2542 C2545 ) \nC2542_=_C2546( C2542 C2546 ) C2542_=_C2547( C2542 C2547 ) C2542_=_C3021( C2542 C3021 ) C2542_=_C3262( C2542 C3262 ) C2543_=_C2544( C2543 C2544 ) C2543_=_C2545( C2543 C2545 ) \nC2543_=_C2546( C2543 C2546 ) C2543_=_C2547( C2543 C2547 ) C2544_=_C2545( C2544 C2545 ) C2544_=_C2546( C2544 C2546 ) C2544_=_C2547( C2544 C2547 ) C2544_=_C3023( C2544 C3023 ) \nC2544_=_C3268( C2544 C3268 ) C2545_=_C2546( C2545 C2546 ) C2545_=_C2547( C2545 C2547 ) C2546_=_C2547( C2546 C2547 ) C2546_=_C3025( C2546 C3025 ) C2546_=_C3271( C2546 C3271 ) \nC2621_=_C2627( C2621 C2627 ) C2621_=_C2812( C2621 C2812 ) C2621_=_C2813( C2621 C2813 ) C2621_=_C2814( C2621 C2814 ) C2621_=_C2815( C2621 C2815 ) C2621_=_C2816( C2621 C2816 ) \nC2621_=_C2819( C2621 C2819 ) C2621_=_C2821( C2621 C2821 ) C2621_=_C2822( C2621 C2822 ) C2621_=_C2823( C2621 C2823 ) C2621_=_C2824( C2621 C2824 ) C2621_=_C2825( C2621 C2825 ) \nC2621_=_C2826( C2621 C2826 ) C2621_=_C2827( C2621 C2827 ) C2627_=_C2643( C2627 C2643 ) C2627_=_C2977( C2627 C2977 ) C2627_=_C2993( C2627 C2993 ) C2627_=_C3030( C2627 C3030 ) \nC2627_=_C3142( C2627 C3142 ) C2627_=_C3160( C2627 C3160 ) C2627_=_C3161( C2627 C3161 ) C2627_=_C3163( C2627 C3163 ) C2627_=_C3164( C2627 C3164 ) C2627_=_C3165( C2627 C3165 ) \nC2627_=_C3166( C2627 C3166 ) C2627_=_C3167( C2627 C3167 ) C2627_=_C3168( C2627 C3168 ) C2627_=_C3169( C2627 C3169 ) C2627_=_C3170( C2627 C3170 ) C2627_=_C3171( C2627 C3171 ) \nC2643_=_C2977( C2643 C2977 ) C2643_=_C2993( C2643 C2993 ) C2643_=_C3030( C2643 C3030 ) C2643_=_C3142( C2643 C3142 ) C2643_=_C3160( C2643 C3160 ) C2643_=_C3161( C2643 C3161 ) \nC2643_=_C3163( C2643 C3163 ) C2643_=_C3164( C2643 C3164 ) C2643_=_C3165( C2643 C3165 ) C2643_=_C3166( C2643 C3166 ) C2643_=_C3167( C2643 C3167 ) C2643_=_C3168( C2643 C3168 ) \nC2643_=_C3169( C2643 C3169 ) C2643_=_C3170( C2643 C3170 ) C2643_=_C3171( C2643 C3171 ) C2677_=_C2680( C2677 C2680 ) C2677_=_C2692( C2677 C2692 ) C2677_=_C2696( C2677 C2696 ) \nC2677_=_C2763( C2677 C2763 ) C2677_=_C3018( C2677 C3018 ) C2677_=_C3020( C2677 C3020 ) C2677_=_C3021( C2677 C3021 ) C2677_=_C3022( C2677 C3022 ) C2677_=_C3023( C2677 C3023 ) \nC2677_=_C3024( C2677 C3024 ) C2677_=_C3025( C2677 C3025 ) C2677_=_C3027( C2677 C3027 ) C2677_=_C3028( C2677 C3028 ) C2680_=_C2692( C2680 C2692 ) C2680_=_C2697( C2680 C2697 ) \nC2680_=_C2765( C2680 C2765 ) C2680_=_C2793( C2680 C2793 ) C2680_=_C3259( C2680 C3259 ) C2680_=_C3260( C2680 C3260 ) C2680_=_C3261( C2680 C3261 ) C2680_=_C3262( C2680 C3262 ) \nC2680_=_C3263( C2680 C3263 ) C2680_=_C3264( C2680 C3264 ) C2680_=_C3265( C2680 C3265 ) C2680_=_C3266( C2680 C3266 ) C2680_=_C3267( C2680 C3267 ) C2680_=_C3268( C2680 C3268 ) \nC2680_=_C3269( C2680 C3269 ) C2680_=_C3270( C2680 C3270 ) C2680_=_C3271( C2680 C3271 ) C2692_=_C2704( C2692 C2704 ) C2692_=_C2882( C2692 C2882 ) C2692_=_C2895( C2692 C2895 ) \nC2692_=_C3246( C2692 C3246 ) C2692_=_C3470( C2692 C3470 ) C2692_=_C3692( C2692 C3692 ) C2692_=_C3782( C2692 C3782 ) C2692_=_C3928( C2692 C3928 ) C2692_=_C4032( C2692 C4032 ) \nC2692_=_C4061( C2692 C4061 ) C2692_=_C4072( C2692 C4072 ) C2692_=_C4099( C2692 C4099 ) C2692_=_C4100( C2692 C4100 ) C2696_=_C2697( C2696 C2697 ) C2696_=_C2704( C2696 C2704 ) \nC2696_=_C2763( C2696 C2763 ) C2696_=_C3018( C2696 C3018 ) C2696_=_C3020( C2696 C3020 ) C2696_=_C3021( C2696 C3021 ) C2696_=_C3022( C2696 C3022 ) C2696_=_C3023( C2696 C3023 ) \nC2696_=_C3024( C2696 C3024 ) C2696_=_C3025( C2696 C3025 ) C2696_=_C3027( C2696 C3027 ) C2696_=_C3028( C2696 C3028 ) C2697_=_C2704( C2697 C2704 ) C2697_=_C2765( C2697 C2765 ) \nC2697_=_C2793(</w:t>
      </w:r>
    </w:p>
    <w:p>
      <w:pPr>
        <w:pStyle w:val="PreformattedText"/>
        <w:bidi w:val="0"/>
        <w:spacing w:before="0" w:after="0"/>
        <w:jc w:val="left"/>
        <w:rPr/>
      </w:pPr>
      <w:r>
        <w:rPr/>
        <w:t xml:space="preserve"> </w:t>
      </w:r>
      <w:r>
        <w:rPr/>
        <w:t>C2697 C2793 ) C2697_=_C3259( C2697 C3259 ) C2697_=_C3260( C2697 C3260 ) C2697_=_C3261( C2697 C3261 ) C2697_=_C3262( C2697 C3262 ) C2697_=_C3263( C2697 C3263 ) \nC2697_=_C3264( C2697 C3264 ) C2697_=_C3265( C2697 C3265 ) C2697_=_C3266( C2697 C3266 ) C2697_=_C3267( C2697 C3267 ) C2697_=_C3268( C2697 C3268 ) C2697_=_C3269( C2697 C3269 ) \nC2697_=_C3270( C2697 C3270 ) C2697_=_C3271( C2697 C3271 ) C2704_=_C2882( C2704 C2882 ) C2704_=_C2895( C2704 C2895 ) C2704_=_C3246( C2704 C3246 ) C2704_=_C3470( C2704 C3470 ) \nC2704_=_C3692( C2704 C3692 ) C2704_=_C3782( C2704 C3782 ) C2704_=_C3928( C2704 C3928 ) C2704_=_C4032( C2704 C4032 ) C2704_=_C4061( C2704 C4061 ) C2704_=_C4072( C2704 C4072 ) \nC2704_=_C4099( C2704 C4099 ) C2704_=_C4100( C2704 C4100 ) C2721_=_C3068( C2721 C3068 ) C2721_=_C3140( C2721 C3140 ) C2721_=_C3411( C2721 C3411 ) C2721_=_C3532( C2721 C3532 ) \nC2721_=_C3640( C2721 C3640 ) C2721_=_C3781( C2721 C3781 ) C2721_=_C4067( C2721 C4067 ) C2721_=_C4097( C2721 C4097 ) C2763_=_C2765( C2763 C2765 ) C2763_=_C3018( C2763 C3018 ) \nC2763_=_C3020( C2763 C3020 ) C2763_=_C3021( C2763 C3021 ) C2763_=_C3022( C2763 C3022 ) C2763_=_C3023( C2763 C3023 ) C2763_=_C3024( C2763 C3024 ) C2763_=_C3025( C2763 C3025 ) \nC2763_=_C3027( C2763 C3027 ) C2763_=_C3028( C2763 C3028 ) C2765_=_C2793( C2765 C2793 ) C2765_=_C3259( C2765 C3259 ) C2765_=_C3260( C2765 C3260 ) C2765_=_C3261( C2765 C3261 ) \nC2765_=_C3262( C2765 C3262 ) C2765_=_C3263( C2765 C3263 ) C2765_=_C3264( C2765 C3264 ) C2765_=_C3265( C2765 C3265 ) C2765_=_C3266( C2765 C3266 ) C2765_=_C3267( C2765 C3267 ) \nC2765_=_C3268( C2765 C3268 ) C2765_=_C3269( C2765 C3269 ) C2765_=_C3270( C2765 C3270 ) C2765_=_C3271( C2765 C3271 ) C2793_=_C3259( C2793 C3259 ) C2793_=_C3260( C2793 C3260 ) \nC2793_=_C3261( C2793 C3261 ) C2793_=_C3262( C2793 C3262 ) C2793_=_C3263( C2793 C3263 ) C2793_=_C3264( C2793 C3264 ) C2793_=_C3265( C2793 C3265 ) C2793_=_C3266( C2793 C3266 ) \nC2793_=_C3267( C2793 C3267 ) C2793_=_C3268( C2793 C3268 ) C2793_=_C3269( C2793 C3269 ) C2793_=_C3270( C2793 C3270 ) C2793_=_C3271( C2793 C3271 ) C2812_=_C2813( C2812 C2813 ) \nC2812_=_C2814( C2812 C2814 ) C2812_=_C2815( C2812 C2815 ) C2812_=_C2816( C2812 C2816 ) C2812_=_C2819( C2812 C2819 ) C2812_=_C2821( C2812 C2821 ) C2812_=_C2822( C2812 C2822 ) \nC2812_=_C2823( C2812 C2823 ) C2812_=_C2824( C2812 C2824 ) C2812_=_C2825( C2812 C2825 ) C2812_=_C2826( C2812 C2826 ) C2812_=_C2827( C2812 C2827 ) C2813_=_C2814( C2813 C2814 ) \nC2813_=_C2815( C2813 C2815 ) C2813_=_C2816( C2813 C2816 ) C2813_=_C2819( C2813 C2819 ) C2813_=_C2821( C2813 C2821 ) C2813_=_C2822( C2813 C2822 ) C2813_=_C2823( C2813 C2823 ) \nC2813_=_C2824( C2813 C2824 ) C2813_=_C2825( C2813 C2825 ) C2813_=_C2826( C2813 C2826 ) C2813_=_C2827( C2813 C2827 ) C2813_=_C2993( C2813 C2993 ) C2813_=_C2994( C2813 C2994 ) \nC2814_=_C2815( C2814 C2815 ) C2814_=_C2816( C2814 C2816 ) C2814_=_C2819( C2814 C2819 ) C2814_=_C2821( C2814 C2821 ) C2814_=_C2822( C2814 C2822 ) C2814_=_C2823( C2814 C2823 ) \nC2814_=_C2824( C2814 C2824 ) C2814_=_C2825( C2814 C2825 ) C2814_=_C2826( C2814 C2826 ) C2814_=_C2827( C2814 C2827 ) C2814_=_C3030( C2814 C3030 ) C2815_=_C2816( C2815 C2816 ) \nC2815_=_C2819( C2815 C2819 ) C2815_=_C2821( C2815 C2821 ) C2815_=_C2822( C2815 C2822 ) C2815_=_C2823( C2815 C2823 ) C2815_=_C2824( C2815 C2824 ) C2815_=_C2825( C2815 C2825 ) \nC2815_=_C2826( C2815 C2826 ) C2815_=_C2827( C2815 C2827 ) C2816_=_C2819( C2816 C2819 ) C2816_=_C2821( C2816 C2821 ) C2816_=_C2822( C2816 C2822 ) C2816_=_C2823( C2816 C2823 ) \nC2816_=_C2824( C2816 C2824 ) C2816_=_C2825( C2816 C2825 ) C2816_=_C2826( C2816 C2826 ) C2816_=_C2827( C2816 C2827 ) C2816_=_C3142( C2816 C3142 ) C2819_=_C2821( C2819 C2821 ) \nC2819_=_C2822( C2819 C2822 ) C2819_=_C2823( C2819 C2823 ) C2819_=_C2824( C2819 C2824 ) C2819_=_C2825( C2819 C2825 ) C2819_=_C2826( C2819 C2826 ) C2819_=_C2827( C2819 C2827 ) \nC2821_=_C2822( C2821 C2822 ) C2821_=_C2823( C2821 C2823 ) C2821_=_C2824( C2821 C2824 ) C2821_=_C2825( C2821 C2825 ) C2821_=_C2826( C2821 C2826 ) C2821_=_C2827( C2821 C2827 ) \nC2821_=_C3163( C2821 C3163 ) C2821_=_C3263( C2821 C3263 ) C2822_=_C2823( C2822 C2823 ) C2822_=_C2824( C2822 C2824 ) C2822_=_C2825( C2822 C2825 ) C2822_=_C2826( C2822 C2826 ) \nC2822_=_C2827( C2822 C2827 ) C2823_=_C2824( C2823 C2824 ) C2823_=_C2825( C2823 C2825 ) C2823_=_C2826( C2823 C2826 ) C2823_=_C2827( C2823 C2827 ) C2823_=_C3168( C2823 C3168 ) \nC2823_=_C3244( C2823 C3244 ) C2823_=_C3715( C2823 C3715 ) C2823_=_C4067( C2823 C4067 ) C2824_=_C2825( C2824 C2825 ) C2824_=_C2826( C2824 C2826 ) C2824_=_C2827( C2824 C2827 ) \nC2824_=_C4072( C2824 C4072 ) C2825_=_C2826( C2825 C2826 ) C2825_=_C2827( C2825 C2827 ) C2825_=_C3169( C2825 C3169 ) C2826_=_C2827( C2826 C2827 ) C2826_=_C3170( C2826 C3170 ) \nC2827_=_C3171( C2827 C3171 ) C2827_=_C4097( C2827 C4097 ) C2882_=_C2895( C2882 C2895 ) C2882_=_C3246( C2882 C3246 ) C2882_=_C3470( C2882 C3470 ) C2882_=_C3692( C2882 C3692 ) \nC2882_=_C3782( C2882 C3782 ) C2882_=_C3928( C2882 C3928 ) C2882_=_C4032( C2882 C4032 ) C2882_=_C4061( C2882 C4061 ) C2882_=_C4072( C2882 C4072 ) C2882_=_C4099( C2882 C4099 ) \nC2882_=_C4100( C2882 C4100 ) C2895_=_C3246( C2895 C3246 ) C2895_=_C3470( C2895 C3470 ) C2895_=_C3692( C2895 C3692 ) C2895_=_C3782( C2895 C3782 ) C2895_=_C3928( C2895 C3928 ) \nC2895_=_C4032( C2895 C4032 ) C2895_=_C4061( C2895 C4061 ) C2895_=_C4072( C2895 C4072 ) C2895_=_C4099( C2895 C4099 ) C2895_=_C4100( C2895 C4100 ) C2913_=_C3074( C2913 C3074 ) \nC2913_=_C3229( C2913 C3229 ) C2913_=_C3288( C2913 C3288 ) C2913_=_C3377( C2913 C3377 ) C2913_=_C3631( C2913 C3631 ) C2913_=_C3711( C2913 C3711 ) C2913_=_C3712( C2913 C3712 ) \nC2913_=_C3713( C2913 C3713 ) C2913_=_C3714( C2913 C3714 ) C2913_=_C3715( C2913 C3715 ) C2913_=_C3716( C2913 C3716 ) C2913_=_C3717( C2913 C3717 ) C2913_=_C3719( C2913 C3719 ) \nC2977_=_C2993( C2977 C2993 ) C2977_=_C3030( C2977 C3030 ) C2977_=_C3142( C2977 C3142 ) C2977_=_C3160( C2977 C3160 ) C2977_=_C3161( C2977 C3161 ) C2977_=_C3163( C2977 C3163 ) \nC2977_=_C3164( C2977 C3164 ) C2977_=_C3165( C2977 C3165 ) C2977_=_C3166( C2977 C3166 ) C2977_=_C3167( C2977 C3167 ) C2977_=_C3168( C2977 C3168 ) C2977_=_C3169( C2977 C3169 ) \nC2977_=_C3170( C2977 C3170 ) C2977_=_C3171( C2977 C3171 ) C2993_=_C2994( C2993 C2994 ) C2993_=_C3030( C2993 C3030 ) C2993_=_C3142( C2993 C3142 ) C2993_=_C3160( C2993 C3160 ) \nC2993_=_C3161( C2993 C3161 ) C2993_=_C3163( C2993 C3163 ) C2993_=_C3164( C2993 C3164 ) C2993_=_C3165( C2993 C3165 ) C2993_=_C3166( C2993 C3166 ) C2993_=_C3167( C2993 C3167 ) \nC2993_=_C3168( C2993 C3168 ) C2993_=_C3169( C2993 C3169 ) C2993_=_C3170( C2993 C3170 ) C2993_=_C3171( C2993 C3171 ) C2994_=_C3018( C2994 C3018 ) C2994_=_C3237( C2994 C3237 ) \nC2994_=_C3238( C2994 C3238 ) C2994_=_C3240( C2994 C3240 ) C2994_=_C3241( C2994 C3241 ) C2994_=_C3242( C2994 C3242 ) C2994_=_C3243( C2994 C3243 ) C2994_=_C3244( C2994 C3244 ) \nC2994_=_C3246( C2994 C3246 ) C2994_=_C3247( C2994 C3247 ) C2994_=_C3248( C2994 C3248 ) C3018_=_C3020( C3018 C3020 ) C3018_=_C3021( C3018 C3021 ) C3018_=_C3022( C3018 C3022 ) \nC3018_=_C3023( C3018 C3023 ) C3018_=_C3024( C3018 C3024 ) C3018_=_C3025( C3018 C3025 ) C3018_=_C3027( C3018 C3027 ) C3018_=_C3028( C3018 C3028 ) C3018_=_C3237( C3018 C3237 ) \nC3018_=_C3238( C3018 C3238 ) C3018_=_C3240( C3018 C3240 ) C3018_=_C3241( C3018 C3241 ) C3018_=_C3242( C3018 C3242 ) C3018_=_C3243( C3018 C3243 ) C3018_=_C3244( C3018 C3244 ) \nC3018_=_C3246( C3018 C3246 ) C3018_=_C3247( C3018 C3247 ) C3018_=_C3248( C3018 C3248 ) C3020_=_C3021( C3020 C3021 ) C3020_=_C3022( C3020 C3022 ) C3020_=_C3023( C3020 C3023 ) \nC3020_=_C3024( C3020 C3024 ) C3020_=_C3025( C3020 C3025 ) C3020_=_C3027( C3020 C3027 ) C3020_=_C3028( C3020 C3028 ) C3020_=_C3259( C3020 C3259 ) C3020_=_C3470( C3020 C3470 ) \nC3021_=_C3022( C3021 C3022 ) C3021_=_C3023( C3021 C3023 ) C3021_=_C3024( C3021 C3024 ) C3021_=_C3025( C3021 C3025 ) C3021_=_C3027( C3021 C3027 ) C3021_=_C3028( C3021 C3028 ) \nC3021_=_C3262( C3021 C3262 ) C3022_=_C3023( C3022 C3023 ) C3022_=_C3024( C3022 C3024 ) C3022_=_C3025( C3022 C3025 ) C3022_=_C3027( C3022 C3027 ) C3022_=_C3028( C3022 C3028 ) \nC3022_=_C3266( C3022 C3266 ) C3022_=_C3928( C3022 C3928 ) C3023_=_C3024( C3023 C3024 ) C3023_=_C3025( C3023 C3025 ) C3023_=_C3027( C3023 C3027 ) C3023_=_C3028( C3023 C3028 ) \nC3023_=_C3268( C3023 C3268 ) C3024_=_C3025( C3024 C3025 ) C3024_=_C3027( C3024 C3027 ) C3024_=_C3028( C3024 C3028 ) C3024_=_C3243( C3024 C3243 ) C3024_=_C4061( C3024 C4061 ) \nC3025_=_C3027( C3025 C3027 ) C3025_=_C3028( C3025 C3028 ) C3025_=_C3271( C3025 C3271 ) C3027_=_C3028( C3027 C3028 ) C3027_=_C3247( C3027 C3247 ) C3027_=_C4099( C3027 C4099 ) \nC3028_=_C3248( C3028 C3248 ) C3028_=_C4100( C3028 C4100 ) C3030_=_C3142( C3030 C3142 ) C3030_=_C3160( C3030 C3160 ) C3030_=_C3161( C3030 C3161 ) C3030_=_C3163( C3030 C3163 ) \nC3030_=_C3164( C3030 C3164 ) C3030_=_C3165( C3030 C3165 ) C3030_=_C3166( C3030 C3166 ) C3030_=_C3167( C3030 C3167 ) C3030_=_C3168( C3030 C3168 ) C3030_=_C3169( C3030 C3169 ) \nC3030_=_C3170( C3030 C3170 ) C3030_=_C3171( C3030 C3171 ) C3068_=_C3140( C3068 C3140 ) C3068_=_C3411( C3068 C3411 ) C3068_=_C3532( C3068 C3532 ) C3068_=_C3640( C3068 C3640 ) \nC3068_=_C3781( C3068 C3781 ) C3068_=_C4067( C3068 C4067 ) C3068_=_C4097( C3068 C4097 ) C3074_=_C3229( C3074 C3229 ) C3074_=_C3288( C3074 C3288 ) C3074_=_C3377( C3074 C3377 ) \nC3074_=_C3631( C3074 C3631 ) C3074_=_C3711( C3074 C3711 ) C3074_=_C3712( C3074 C3712 ) C3074_=_C3713( C3074 C3713 ) C3074_=_C3714( C3074 C3714 ) C3074_=_C3715( C3074 C3715 ) \nC3074_=_C3716( C3074 C3716 ) C3074_=_C3717( C3074 C3717 ) C3074_=_C3719( C3074 C3719 ) C3140_=_C3411( C3140 C3411 ) C3140_=_C3532( C3140 C3532 ) C3140_=_C3640( C3140 C3640 ) \nC3140_=_C3781( C3140 C3781 ) C3140_=_C4067( C3140 C4067 ) C3140_=_C4097( C3140 C4097 ) C3142_=_C3160( C3142 C3160 ) C3142_=_C3161( C3142 C3161 ) C3142_=_C3163( C3142 C3163 ) \nC3142_=_C3164( C3142 C3164 ) C3142_=_C3165( C3142 C3165 ) C3142_=_C3166(</w:t>
      </w:r>
    </w:p>
    <w:p>
      <w:pPr>
        <w:pStyle w:val="PreformattedText"/>
        <w:bidi w:val="0"/>
        <w:spacing w:before="0" w:after="0"/>
        <w:jc w:val="left"/>
        <w:rPr/>
      </w:pPr>
      <w:r>
        <w:rPr/>
        <w:t xml:space="preserve"> </w:t>
      </w:r>
      <w:r>
        <w:rPr/>
        <w:t>C3142 C3166 ) C3142_=_C3167( C3142 C3167 ) C3142_=_C3168( C3142 C3168 ) C3142_=_C3169( C3142 C3169 ) \nC3142_=_C3170( C3142 C3170 ) C3142_=_C3171( C3142 C3171 ) C3160_=_C3161( C3160 C3161 ) C3160_=_C3163( C3160 C3163 ) C3160_=_C3164( C3160 C3164 ) C3160_=_C3165( C3160 C3165 ) \nC3160_=_C3166( C3160 C3166 ) C3160_=_C3167( C3160 C3167 ) C3160_=_C3168( C3160 C3168 ) C3160_=_C3169( C3160 C3169 ) C3160_=_C3170( C3160 C3170 ) C3160_=_C3171( C3160 C3171 ) \nC3160_=_C3532( C3160 C3532 ) C3161_=_C3163( C3161 C3163 ) C3161_=_C3164( C3161 C3164 ) C3161_=_C3165( C3161 C3165 ) C3161_=_C3166( C3161 C3166 ) C3161_=_C3167( C3161 C3167 ) \nC3161_=_C3168( C3161 C3168 ) C3161_=_C3169( C3161 C3169 ) C3161_=_C3170( C3161 C3170 ) C3161_=_C3171( C3161 C3171 ) C3163_=_C3164( C3163 C3164 ) C3163_=_C3165( C3163 C3165 ) \nC3163_=_C3166( C3163 C3166 ) C3163_=_C3167( C3163 C3167 ) C3163_=_C3168( C3163 C3168 ) C3163_=_C3169( C3163 C3169 ) C3163_=_C3170( C3163 C3170 ) C3163_=_C3171( C3163 C3171 ) \nC3163_=_C3263( C3163 C3263 ) C3164_=_C3165( C3164 C3165 ) C3164_=_C3166( C3164 C3166 ) C3164_=_C3167( C3164 C3167 ) C3164_=_C3168( C3164 C3168 ) C3164_=_C3169( C3164 C3169 ) \nC3164_=_C3170( C3164 C3170 ) C3164_=_C3171( C3164 C3171 ) C3165_=_C3166( C3165 C3166 ) C3165_=_C3167( C3165 C3167 ) C3165_=_C3168( C3165 C3168 ) C3165_=_C3169( C3165 C3169 ) \nC3165_=_C3170( C3165 C3170 ) C3165_=_C3171( C3165 C3171 ) C3166_=_C3167( C3166 C3167 ) C3166_=_C3168( C3166 C3168 ) C3166_=_C3169( C3166 C3169 ) C3166_=_C3170( C3166 C3170 ) \nC3166_=_C3171( C3166 C3171 ) C3167_=_C3168( C3167 C3168 ) C3167_=_C3169( C3167 C3169 ) C3167_=_C3170( C3167 C3170 ) C3167_=_C3171( C3167 C3171 ) C3167_=_C3714( C3167 C3714 ) \nC3168_=_C3169( C3168 C3169 ) C3168_=_C3170( C3168 C3170 ) C3168_=_C3171( C3168 C3171 ) C3168_=_C3244( C3168 C3244 ) C3168_=_C3715( C3168 C3715 ) C3168_=_C4067( C3168 C4067 ) \nC3169_=_C3170( C3169 C3170 ) C3169_=_C3171( C3169 C3171 ) C3170_=_C3171( C3170 C3171 ) C3171_=_C4097( C3171 C4097 ) C3229_=_C3288( C3229 C3288 ) C3229_=_C3377( C3229 C3377 ) \nC3229_=_C3631( C3229 C3631 ) C3229_=_C3711( C3229 C3711 ) C3229_=_C3712( C3229 C3712 ) C3229_=_C3713( C3229 C3713 ) C3229_=_C3714( C3229 C3714 ) C3229_=_C3715( C3229 C3715 ) \nC3229_=_C3716( C3229 C3716 ) C3229_=_C3717( C3229 C3717 ) C3229_=_C3719( C3229 C3719 ) C3237_=_C3238( C3237 C3238 ) C3237_=_C3240( C3237 C3240 ) C3237_=_C3241( C3237 C3241 ) \nC3237_=_C3242( C3237 C3242 ) C3237_=_C3243( C3237 C3243 ) C3237_=_C3244( C3237 C3244 ) C3237_=_C3246( C3237 C3246 ) C3237_=_C3247( C3237 C3247 ) C3237_=_C3248( C3237 C3248 ) \nC3237_=_C3377( C3237 C3377 ) C3238_=_C3240( C3238 C3240 ) C3238_=_C3241( C3238 C3241 ) C3238_=_C3242( C3238 C3242 ) C3238_=_C3243( C3238 C3243 ) C3238_=_C3244( C3238 C3244 ) \nC3238_=_C3246( C3238 C3246 ) C3238_=_C3247( C3238 C3247 ) C3238_=_C3248( C3238 C3248 ) C3240_=_C3241( C3240 C3241 ) C3240_=_C3242( C3240 C3242 ) C3240_=_C3243( C3240 C3243 ) \nC3240_=_C3244( C3240 C3244 ) C3240_=_C3246( C3240 C3246 ) C3240_=_C3247( C3240 C3247 ) C3240_=_C3248( C3240 C3248 ) C3241_=_C3242( C3241 C3242 ) C3241_=_C3243( C3241 C3243 ) \nC3241_=_C3244( C3241 C3244 ) C3241_=_C3246( C3241 C3246 ) C3241_=_C3247( C3241 C3247 ) C3241_=_C3248( C3241 C3248 ) C3242_=_C3243( C3242 C3243 ) C3242_=_C3244( C3242 C3244 ) \nC3242_=_C3246( C3242 C3246 ) C3242_=_C3247( C3242 C3247 ) C3242_=_C3248( C3242 C3248 ) C3243_=_C3244( C3243 C3244 ) C3243_=_C3246( C3243 C3246 ) C3243_=_C3247( C3243 C3247 ) \nC3243_=_C3248( C3243 C3248 ) C3243_=_C4061( C3243 C4061 ) C3244_=_C3246( C3244 C3246 ) C3244_=_C3247( C3244 C3247 ) C3244_=_C3248( C3244 C3248 ) C3244_=_C3715( C3244 C3715 ) \nC3244_=_C4067( C3244 C4067 ) C3246_=_C3247( C3246 C3247 ) C3246_=_C3248( C3246 C3248 ) C3246_=_C3470( C3246 C3470 ) C3246_=_C3692( C3246 C3692 ) C3246_=_C3782( C3246 C3782 ) \nC3246_=_C3928( C3246 C3928 ) C3246_=_C4032( C3246 C4032 ) C3246_=_C4061( C3246 C4061 ) C3246_=_C4072( C3246 C4072 ) C3246_=_C4099( C3246 C4099 ) C3246_=_C4100( C3246 C4100 ) \nC3247_=_C3248( C3247 C3248 ) C3247_=_C4099( C3247 C4099 ) C3248_=_C4100( C3248 C4100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59_=_C3271( C3259 C3271 ) C3259_=_C3470( C3259 C3470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1_=_C3262( C3261 C3262 ) C3261_=_C3263( C3261 C3263 ) C3261_=_C3264( C3261 C3264 ) \nC3261_=_C3265( C3261 C3265 ) C3261_=_C3266( C3261 C3266 ) C3261_=_C3267( C3261 C3267 ) C3261_=_C3268( C3261 C3268 ) C3261_=_C3269( C3261 C3269 ) C3261_=_C3270( C3261 C3270 ) \nC3261_=_C3271( C3261 C3271 ) C3262_=_C3263( C3262 C3263 ) C3262_=_C3264( C3262 C3264 ) C3262_=_C3265( C3262 C3265 ) C3262_=_C3266( C3262 C3266 ) C3262_=_C3267( C3262 C3267 ) \nC3262_=_C3268( C3262 C3268 ) C3262_=_C3269( C3262 C3269 ) C3262_=_C3270( C3262 C3270 ) C3262_=_C3271( C3262 C3271 ) C3263_=_C3264( C3263 C3264 ) C3263_=_C3265( C3263 C3265 ) \nC3263_=_C3266( C3263 C3266 ) C3263_=_C3267( C3263 C3267 ) C3263_=_C3268( C3263 C3268 ) C3263_=_C3269( C3263 C3269 ) C3263_=_C3270( C3263 C3270 ) C3263_=_C3271( C3263 C3271 ) \nC3264_=_C3265( C3264 C3265 ) C3264_=_C3266( C3264 C3266 ) C3264_=_C3267( C3264 C3267 ) C3264_=_C3268( C3264 C3268 ) C3264_=_C3269( C3264 C3269 ) C3264_=_C3270( C3264 C3270 ) \nC3264_=_C3271( C3264 C3271 ) C3265_=_C3266( C3265 C3266 ) C3265_=_C3267( C3265 C3267 ) C3265_=_C3268( C3265 C3268 ) C3265_=_C3269( C3265 C3269 ) C3265_=_C3270( C3265 C3270 ) \nC3265_=_C3271( C3265 C3271 ) C3266_=_C3267( C3266 C3267 ) C3266_=_C3268( C3266 C3268 ) C3266_=_C3269( C3266 C3269 ) C3266_=_C3270( C3266 C3270 ) C3266_=_C3271( C3266 C3271 ) \nC3266_=_C3928( C3266 C3928 ) C3267_=_C3268( C3267 C3268 ) C3267_=_C3269( C3267 C3269 ) C3267_=_C3270( C3267 C3270 ) C3267_=_C3271( C3267 C3271 ) C3268_=_C3269( C3268 C3269 ) \nC3268_=_C3270( C3268 C3270 ) C3268_=_C3271( C3268 C3271 ) C3269_=_C3270( C3269 C3270 ) C3269_=_C3271( C3269 C3271 ) C3270_=_C3271( C3270 C3271 ) C3288_=_C3377( C3288 C3377 ) \nC3288_=_C3631( C3288 C3631 ) C3288_=_C3711( C3288 C3711 ) C3288_=_C3712( C3288 C3712 ) C3288_=_C3713( C3288 C3713 ) C3288_=_C3714( C3288 C3714 ) C3288_=_C3715( C3288 C3715 ) \nC3288_=_C3716( C3288 C3716 ) C3288_=_C3717( C3288 C3717 ) C3288_=_C3719( C3288 C3719 ) C3377_=_C3631( C3377 C3631 ) C3377_=_C3711( C3377 C3711 ) C3377_=_C3712( C3377 C3712 ) \nC3377_=_C3713( C3377 C3713 ) C3377_=_C3714( C3377 C3714 ) C3377_=_C3715( C3377 C3715 ) C3377_=_C3716( C3377 C3716 ) C3377_=_C3717( C3377 C3717 ) C3377_=_C3719( C3377 C3719 ) \nC3411_=_C3532( C3411 C3532 ) C3411_=_C3640( C3411 C3640 ) C3411_=_C3781( C3411 C3781 ) C3411_=_C4067( C3411 C4067 ) C3411_=_C4097( C3411 C4097 ) C3470_=_C3692( C3470 C3692 ) \nC3470_=_C3782( C3470 C3782 ) C3470_=_C3928( C3470 C3928 ) C3470_=_C4032( C3470 C4032 ) C3470_=_C4061( C3470 C4061 ) C3470_=_C4072( C3470 C4072 ) C3470_=_C4099( C3470 C4099 ) \nC3470_=_C4100( C3470 C4100 ) C3532_=_C3640( C3532 C3640 ) C3532_=_C3781( C3532 C3781 ) C3532_=_C4067( C3532 C4067 ) C3532_=_C4097( C3532 C4097 ) C3631_=_C3640( C3631 C3640 ) \nC3631_=_C3711( C3631 C3711 ) C3631_=_C3712( C3631 C3712 ) C3631_=_C3713( C3631 C3713 ) C3631_=_C3714( C3631 C3714 ) C3631_=_C3715( C3631 C3715 ) C3631_=_C3716( C3631 C3716 ) \nC3631_=_C3717( C3631 C3717 ) C3631_=_C3719( C3631 C3719 ) C3640_=_C3781( C3640 C3781 ) C3640_=_C4067( C3640 C4067 ) C3640_=_C4097( C3640 C4097 ) C3692_=_C3782( C3692 C3782 ) \nC3692_=_C3928( C3692 C3928 ) C3692_=_C4032( C3692 C4032 ) C3692_=_C4061( C3692 C4061 ) C3692_=_C4072( C3692 C4072 ) C3692_=_C4099( C3692 C4099 ) C3692_=_C4100( C3692 C4100 ) \nC3711_=_C3712( C3711 C3712 ) C3711_=_C3713( C3711 C3713 ) C3711_=_C3714( C3711 C3714 ) C3711_=_C3715( C3711 C3715 ) C3711_=_C3716( C3711 C3716 ) C3711_=_C3717( C3711 C3717 ) \nC3711_=_C3719( C3711 C3719 ) C3712_=_C3713( C3712 C3713 ) C3712_=_C3714( C3712 C3714 ) C3712_=_C3715( C3712 C3715 ) C3712_=_C3716( C3712 C3716 ) C3712_=_C3717( C3712 C3717 ) \nC3712_=_C3719( C3712 C3719 ) C3713_=_C3714( C3713 C3714 ) C3713_=_C3715( C3713 C3715 ) C3713_=_C3716( C3713 C3716 ) C3713_=_C3717( C3713 C3717 ) C3713_=_C3719( C3713 C3719 ) \nC3714_=_C3715( C3714 C3715 ) C3714_=_C3716( C3714 C3716 ) C3714_=_C3717( C3714 C3717 ) C3714_=_C3719( C3714 C3719 ) C3715_=_C3716( C3715 C3716 ) C3715_=_C3717( C3715 C3717 ) \nC3715_=_C3719( C3715 C3719 ) C3715_=_C4067( C3715 C4067 ) C3716_=_C3717( C3716 C3717 ) C3716_=_C3719( C3716 C3719 ) C3717_=_C3719( C3717 C3719 ) C3781_=_C3782( C3781 C3782 ) \nC3781_=_C4067( C3781 C4067 ) C3781_=_C4097( C3781 C4097 ) C3782_=_C3928( C3782 C3928 ) C3782_=_C4032( C3782 C4032 ) C3782_=_C4061( C3782 C4061 ) C3782_=_C4072( C3782 C4072 ) \nC3782_=_C4099( C3782 C4099 ) C3782_=_C4100( C3782 C4100 ) C3928_=_C4032( C3928 C4032 ) C3928_=_C4061( C3928 C4061 ) C3928_=_C4072( C3928 C4072 ) C3928_=_C4099( C3928 C4099 ) \nC3928_=_C4100( C3928 C4100 ) C4032_=_C4061( C4032 C4061 ) C4032_=_C4072( C4032 C4072 ) C4032_=_C4099( C4032 C4099 ) C4032_=_C4100( C4032 C4100 ) C4061_=_C4072( C4061 C4072 ) \nC4061_=_C4099( C4061 C4099 ) C4061_=_C4100( C4061 C4100 ) C4067_=_C4097( C4067 C4097 ) C4072_=_C4099( C4072 C4099 ) C4072_=_C4100( C4072 C4100 ) C4099_=_C4100( C4099 C4100 ) "];97-&gt;135[label="299: C416 C438 C482 C484 C490 \nC531 C555 C558 C650 C654 C660 \nC708 C723 C725 C726 C728 C729 \nC731 C732 C733 C735 C736 C738 \nC740 C741 C742 C743 C744 C745 \nC746 C747 C749 C816 C831 C833 \nC835 C837 C838 C840 C843 C844 \nC848 C856 C866 C884 C985 C987 \nC988 C989 C990 C991 C992</w:t>
      </w:r>
    </w:p>
    <w:p>
      <w:pPr>
        <w:pStyle w:val="PreformattedText"/>
        <w:bidi w:val="0"/>
        <w:spacing w:before="0" w:after="0"/>
        <w:jc w:val="left"/>
        <w:rPr/>
      </w:pPr>
      <w:r>
        <w:rPr/>
        <w:t xml:space="preserve"> </w:t>
      </w:r>
      <w:r>
        <w:rPr/>
        <w:t>C994 \nC995 C996 C998 C999 C1002 C1003 \nC1004 C1005 C1006 C1007 C1009 C1010 \nC1020 C1056 C1057 C1151 C1153 C1161 \nC1354 C1355 C1360 C1361 C1364 C1366 \nC1369 C1370 C1371 C1373 C1374 C1375 \nC1376 C1377 C1378 C1379 C1450 C1451 \nC1455 C1457 C1518 C1530 C1533 C1540 \nC1550 C1629 C1634 C1644 C1674 C1676 \nC1678 C1679 C1680 C1681 C1682 C1684 \nC1685 C1686 C1687 C1690 C1691 C1692 \nC1694 C1695 C1696 C1697 C1698 C1747 \nC1765 C1787 C1804 C1832 C1857 C1886 \nC1899 C1923 C1938 C1940 C1941 C1942 \nC1944 C1945 C1946 C1949 C1950 C1951 \nC1953 C1954 C1955 C1956 C1957 C1959 \nC1960 C1964 C1966 C1979 C2006 C2136 \nC2137 C2138 C2139 C2142 C2143 C2144 \nC2146 C2147 C2148 C2149 C2150 C2151 \nC2152 C2154 C2167 C2196 C2206 C2213 \nC2257 C2325 C2384 C2400 C2474 C2478 \nC2490 C2491 C2506 C2519 C2520 C2527 \nC2531 C2532 C2533 C2535 C2536 C2537 \nC2539 C2540 C2541 C2542 C2543 C2544 \nC2545 C2546 C2547 C2621 C2627 C2643 \nC2677 C2680 C2692 C2696 C2697 C2704 \nC2721 C2763 C2765 C2793 C2812 C2813 \nC2814 C2815 C2816 C2819 C2821 C2822 \nC2823 C2824 C2825 C2826 C2827 C2882 \nC2895 C2913 C2977 C2993 C2994 C3020 \nC3021 C3022 C3023 C3024 C3025 C3027 \nC3028 C3030 C3068 C3074 C3140 C3142 \nC3160 C3161 C3163 C3164 C3165 C3166 \nC3167 C3168 C3169 C3170 C3171 C3229 \nC3237 C3238 C3240 C3241 C3242 C3243 \nC3244 C3247 C3248 C3259 C3260 C3261 \nC3262 C3263 C3264 C3265 C3266 C3267 \nC3268 C3269 C3270 C3271 C3288 C3377 \nC3411 C3470 C3532 C3631 C3640 C3692 \nC3711 C3712 C3713 C3714 C3715 C3716 \nC3717 C3719 C3781 C3782 C3928 C4032 \nC4061 C4067 C4072 C4097 C4099 C4100 \n3181: C416_=_C438 ,C416_=_C723 ,C416_=_C725 ,C416_=_C726 ,C416_=_C728 ,\nC416_=_C729 ,C416_=_C731 ,C416_=_C732 ,C416_=_C733 ,C416_=_C735 ,C416_=_C736 ,\nC416_=_C738 ,C416_=_C740 ,C416_=_C741 ,C416_=_C742 ,C416_=_C743 ,C416_=_C744 ,\nC416_=_C745 ,C416_=_C746 ,C416_=_C747 ,C416_=_C749 ,C438_=_C831 ,C438_=_C856 ,\nC438_=_C1354 ,C438_=_C1629 ,C438_=_C1787 ,C438_=_C2213 ,C438_=_C2400 ,C438_=_C2490 ,\nC438_=_C2506 ,C438_=_C2721 ,C438_=_C3068 ,C438_=_C3140 ,C438_=_C3411 ,C438_=_C3532 ,\nC438_=_C3640 ,C438_=_C3781 ,C438_=_C4067 ,C438_=_C4097 ,C482_=_C484 ,C482_=_C490 ,\nC482_=_C1151 ,C482_=_C1455 ,C482_=_C1530 ,C482_=_C1964 ,C482_=_C2474 ,C482_=_C2519 ,\nC482_=_C2677 ,C482_=_C2696 ,C482_=_C2763 ,C482_=_C3020 ,C482_=_C3021 ,C482_=_C3022 ,\nC482_=_C3023 ,C482_=_C3024 ,C482_=_C3025 ,C482_=_C3027 ,C482_=_C3028 ,C484_=_C490 ,\nC484_=_C1457 ,C484_=_C1533 ,C484_=_C2384 ,C484_=_C2478 ,C484_=_C2680 ,C484_=_C2697 ,\nC484_=_C2765 ,C484_=_C2793 ,C484_=_C3259 ,C484_=_C3260 ,C484_=_C3261 ,C484_=_C3262 ,\nC484_=_C3263 ,C484_=_C3264 ,C484_=_C3265 ,C484_=_C3266 ,C484_=_C3267 ,C484_=_C3268 ,\nC484_=_C3269 ,C484_=_C3270 ,C484_=_C3271 ,C490_=_C1161 ,C490_=_C1518 ,C490_=_C1540 ,\nC490_=_C1765 ,C490_=_C1832 ,C490_=_C1979 ,C490_=_C2491 ,C490_=_C2527 ,C490_=_C2692 ,\nC490_=_C2704 ,C490_=_C2882 ,C490_=_C2895 ,C490_=_C3470 ,C490_=_C3692 ,C490_=_C3782 ,\nC490_=_C3928 ,C490_=_C4032 ,C490_=_C4061 ,C490_=_C4072 ,C490_=_C4099 ,C490_=_C4100 ,\nC531_=_C708 ,C531_=_C844 ,C531_=_C1020 ,C531_=_C1153 ,C531_=_C1966 ,C531_=_C2520 ,\nC531_=_C2994 ,C531_=_C3237 ,C531_=_C3238 ,C531_=_C3240 ,C531_=_C3241 ,C531_=_C3242 ,\nC531_=_C3243 ,C531_=_C3244 ,C531_=_C3247 ,C531_=_C3248 ,C555_=_C558 ,C555_=_C866 ,\nC555_=_C1451 ,C555_=_C1634 ,C555_=_C1747 ,C555_=_C1857 ,C555_=_C1923 ,C555_=_C2006 ,\nC555_=_C2531 ,C555_=_C2532 ,C555_=_C2533 ,C555_=_C2535 ,C555_=_C2536 ,C555_=_C2537 ,\nC555_=_C2539 ,C555_=_C2540 ,C555_=_C2541 ,C555_=_C2542 ,C555_=_C2543 ,C555_=_C2544 ,\nC555_=_C2545 ,C555_=_C2546 ,C555_=_C2547 ,C558_=_C654 ,C558_=_C840 ,C558_=_C2196 ,\nC558_=_C2257 ,C558_=_C2325 ,C558_=_C2621 ,C558_=_C2812 ,C558_=_C2813 ,C558_=_C2814 ,\nC558_=_C2815 ,C558_=_C2816 ,C558_=_C2819 ,C558_=_C2821 ,C558_=_C2822 ,C558_=_C2823 ,\nC558_=_C2824 ,C558_=_C2825 ,C558_=_C2826 ,C558_=_C2827 ,C650_=_C654 ,C650_=_C660 ,\nC650_=_C838 ,C650_=_C1550 ,C650_=_C1899 ,C650_=_C1960 ,C650_=_C2136 ,C650_=_C2137 ,\nC650_=_C2138 ,C650_=_C2139 ,C650_=_C2142 ,C650_=_C2143 ,C650_=_C2144 ,C650_=_C2146 ,\nC650_=_C2147 ,C650_=_C2148 ,C650_=_C2149 ,C650_=_C2150 ,C650_=_C2151 ,C650_=_C2152 ,\nC650_=_C2154 ,C654_=_C660 ,C654_=_C840 ,C654_=_C2196 ,C654_=_C2257 ,C654_=_C2325 ,\nC654_=_C2621 ,C654_=_C2812 ,C654_=_C2813 ,C654_=_C2814 ,C654_=_C2815 ,C654_=_C2816 ,\nC654_=_C2819 ,C654_=_C2821 ,C654_=_C2822 ,C654_=_C2823 ,C654_=_C2824 ,C654_=_C2825 ,\nC654_=_C2826 ,C654_=_C2827 ,C660_=_C816 ,C660_=_C843 ,C660_=_C2627 ,C660_=_C2643 ,\nC660_=_C2977 ,C660_=_C2993 ,C660_=_C3030 ,C660_=_C3142 ,C660_=_C3160 ,C660_=_C3161 ,\nC660_=_C3163 ,C660_=_C3164 ,C660_=_C3165 ,C660_=_C3166 ,C660_=_C3167 ,C660_=_C3168 ,\nC660_=_C3169 ,C660_=_C3170 ,C660_=_C3171 ,C708_=_C844 ,C708_=_C1020 ,C708_=_C1153 ,\nC708_=_C1966 ,C708_=_C2520 ,C708_=_C2994 ,C708_=_C3237 ,C708_=_C3238 ,C708_=_C3240 ,\nC708_=_C3241 ,C708_=_C3242 ,C708_=_C3243 ,C708_=_C3244 ,C708_=_C3247 ,C708_=_C3248 ,\nC723_=_C725 ,C723_=_C726 ,C723_=_C728 ,C723_=_C729 ,C723_=_C731 ,C723_=_C732 ,\nC723_=_C733 ,C723_=_C735 ,C723_=_C736 ,C723_=_C738 ,C723_=_C740 ,C723_=_C741 ,\nC723_=_C742 ,C723_=_C743 ,C723_=_C744 ,C723_=_C745 ,C723_=_C746 ,C723_=_C747 ,\nC723_=_C749 ,C723_=_C816 ,C723_=_C831 ,C725_=_C726 ,C725_=_C728 ,C725_=_C729 ,\nC725_=_C731 ,C725_=_C732 ,C725_=_C733 ,C725_=_C735 ,C725_=_C736 ,C725_=_C738 ,\nC725_=_C740 ,C725_=_C741 ,C725_=_C742 ,C725_=_C743 ,C725_=_C744 ,C725_=_C745 ,\nC725_=_C746 ,C725_=_C747 ,C725_=_C749 ,C725_=_C1056 ,C725_=_C1057 ,C726_=_C728 ,\nC726_=_C729 ,C726_=_C731 ,C726_=_C732 ,C726_=_C733 ,C726_=_C735 ,C726_=_C736 ,\nC726_=_C738 ,C726_=_C740 ,C726_=_C741 ,C726_=_C742 ,C726_=_C743 ,C726_=_C744 ,\nC726_=_C745 ,C726_=_C746 ,C726_=_C747 ,C726_=_C749 ,C726_=_C1354 ,C728_=_C729 ,\nC728_=_C731 ,C728_=_C732 ,C728_=_C733 ,C728_=_C735 ,C728_=_C736 ,C728_=_C738 ,\nC728_=_C740 ,C728_=_C741 ,C728_=_C742 ,C728_=_C743 ,C728_=_C744 ,C728_=_C745 ,\nC728_=_C746 ,C728_=_C747 ,C728_=_C749 ,C728_=_C987 ,C728_=_C1355 ,C728_=_C1450 ,\nC728_=_C1451 ,C728_=_C1455 ,C728_=_C1457 ,C729_=_C731 ,C729_=_C732 ,C729_=_C733 ,\nC729_=_C735 ,C729_=_C736 ,C729_=_C738 ,C729_=_C740 ,C729_=_C741 ,C729_=_C742 ,\nC729_=_C743 ,C729_=_C744 ,C729_=_C745 ,C729_=_C746 ,C729_=_C747 ,C729_=_C749 ,\nC729_=_C1629 ,C731_=_C732 ,C731_=_C733 ,C731_=_C735 ,C731_=_C736 ,C731_=_C738 ,\nC731_=_C740 ,C731_=_C741 ,C731_=_C742 ,C731_=_C743 ,C731_=_C744 ,C731_=_C745 ,\nC731_=_C746 ,C731_=_C747 ,C731_=_C749 ,C731_=_C1676 ,C731_=_C1938 ,C732_=_C733 ,\nC732_=_C735 ,C732_=_C736 ,C732_=_C738 ,C732_=_C740 ,C732_=_C741 ,C732_=_C742 ,\nC732_=_C743 ,C732_=_C744 ,C732_=_C745 ,C732_=_C746 ,C732_=_C747 ,C732_=_C749 ,\nC732_=_C1940 ,C733_=_C735 ,C733_=_C736 ,C733_=_C738 ,C733_=_C740 ,C733_=_C741 ,\nC733_=_C742 ,C733_=_C743 ,C733_=_C744 ,C733_=_C745 ,C733_=_C746 ,C733_=_C747 ,\nC733_=_C749 ,C733_=_C2506 ,C735_=_C736 ,C735_=_C738 ,C735_=_C740 ,C735_=_C741 ,\nC735_=_C742 ,C735_=_C743 ,C735_=_C744 ,C735_=_C745 ,C735_=_C746 ,C735_=_C747 ,\nC735_=_C749 ,C735_=_C995 ,C735_=_C1361 ,C735_=_C2531 ,C735_=_C2763 ,C735_=_C2765 ,\nC736_=_C738 ,C736_=_C740 ,C736_=_C741 ,C736_=_C742 ,C736_=_C743 ,C736_=_C744 ,\nC736_=_C745 ,C736_=_C746 ,C736_=_C747 ,C736_=_C749 ,C736_=_C1944 ,C738_=_C740 ,\nC738_=_C741 ,C738_=_C742 ,C738_=_C743 ,C738_=_C744 ,C738_=_C745 ,C738_=_C746 ,\nC738_=_C747 ,C738_=_C749 ,C738_=_C1946 ,C740_=_C741 ,C740_=_C742 ,C740_=_C743 ,\nC740_=_C744 ,C740_=_C745 ,C740_=_C746 ,C740_=_C747 ,C740_=_C749 ,C740_=_C1950 ,\nC740_=_C3411 ,C741_=_C742 ,C741_=_C743 ,C741_=_C744 ,C741_=_C745 ,C741_=_C746 ,\nC741_=_C747 ,C741_=_C749 ,C741_=_C3631 ,C741_=_C3640 ,C742_=_C743 ,C742_=_C744 ,\nC742_=_C745 ,C742_=_C746 ,C742_=_C747 ,C742_=_C749 ,C742_=_C1953 ,C743_=_C744 ,\nC743_=_C745 ,C743_=_C746 ,C743_=_C747 ,C743_=_C749 ,C743_=_C1002 ,C743_=_C1374 ,\nC743_=_C2542 ,C743_=_C3021 ,C743_=_C3262 ,C744_=_C745 ,C744_=_C746 ,C744_=_C747 ,\nC744_=_C749 ,C744_=_C1004 ,C744_=_C1376 ,C744_=_C2544 ,C744_=_C3023 ,C744_=_C3268 ,\nC745_=_C746 ,C745_=_C747 ,C745_=_C749 ,C745_=_C1955 ,C746_=_C747 ,C746_=_C749 ,\nC746_=_C1006 ,C746_=_C1379 ,C746_=_C2546 ,C746_=_C3025 ,C746_=_C3271 ,C747_=_C749 ,\nC747_=_C2152 ,C747_=_C2827 ,C747_=_C3171 ,C747_=_C4097 ,C749_=_C1010 ,C749_=_C1959 ,\nC749_=_C3028 ,C749_=_C3248 ,C749_=_C4100 ,C816_=_C831 ,C816_=_C843 ,C816_=_C2627 ,\nC816_=_C2643 ,C816_=_C2977 ,C816_=_C2993 ,C816_=_C3030 ,C816_=_C3142 ,C816_=_C3160 ,\nC816_=_C3161 ,C816_=_C3163 ,C816_=_C3164 ,C816_=_C3165 ,C816_=_C3166 ,C816_=_C3167 ,\nC816_=_C3168 ,C816_=_C3169 ,C816_=_C3170 ,C816_=_C3171 ,C831_=_C856 ,C831_=_C1354 ,\nC831_=_C1629 ,C831_=_C1787 ,C831_=_C2213 ,C831_=_C2400 ,C831_=_C2490 ,C831_=_C2506 ,\nC831_=_C2721 ,C831_=_C3068 ,C831_=_C3140 ,C831_=_C3411 ,C831_=_C3532 ,C831_=_C3640 ,\nC831_=_C3781 ,C831_=_C4067 ,C831_=_C4097 ,C833_=_C835 ,C833_=_C837 ,C833_=_C838 ,\nC833_=_C840 ,C833_=_C843 ,C833_=_C844 ,C833_=_C848 ,C833_=_C856 ,C833_=_C1056 ,\nC833_=_C1355 ,C833_=_C1360 ,C833_=_C1361 ,C833_=_C1364 ,C833_=_C1366 ,C833_=_C1369 ,\nC833_=_C1370 ,C833_=_C1371 ,C833_=_C1373 ,C833_=_C1374 ,C833_=_C1375 ,C833_=_C1376 ,\nC833_=_C1377 ,C833_=_C1378 ,C833_=_C1379 ,C835_=_C837 ,C835_=_C838 ,C835_=_C840 ,\nC835_=_C843 ,C835_=_C844 ,C835_=_C848 ,C835_=_C856 ,C835_=_C1674 ,C835_=_C1676 ,\nC835_=_C1678 ,C835_=_C1679 ,C835_=_C1680 ,C835_=_C1681 ,C835_=_C1682 ,C835_=_C1684 ,\nC835_=_C1685 ,C835_=_C1686 ,C835_=_C1687 ,C835_=_C1690 ,C835_=_C1691 ,C835_=_C1692 ,\nC835_=_C1694 ,C835_=_C1695 ,C835_=_C1696 ,C835_=_C1697 ,C835_=_C1698 ,C837_=_C838 ,\nC837_=_C840 ,C837_=_C843 ,C837_=_C844 ,C837_=_C848 ,C837_=_C856 ,C837_=_C1057 ,\nC837_=_C1450 ,C837_=_C1938 ,C837_=_C1940 ,C837_=_C1941 ,C837_=_C1942 ,C837_=_C1944 ,\nC837_=_C1945 ,C837_=_C1946 ,C837_=_C1949 ,C837_=_C1950 ,C837_=_C1951 ,C837_=_C1953 ,\nC837_=_C1954 ,C837_=_C1955 ,C837_=_C1956 ,C837_=_C1957 ,C837_=_C1959 ,C838_=_C840 ,\nC838_=_C843 ,C838_=_C844 ,C838_=_C848 ,C838_=_C856 ,C838_=_C1550 ,C838_=_C1899 ,\nC838_=_C1960 ,C838_=_C2136 ,C838_=_C2137 ,C838_=_C2138 ,C838_=_C2139 ,C838_=_C2142 ,\nC838_=_C2143</w:t>
      </w:r>
    </w:p>
    <w:p>
      <w:pPr>
        <w:pStyle w:val="PreformattedText"/>
        <w:bidi w:val="0"/>
        <w:spacing w:before="0" w:after="0"/>
        <w:jc w:val="left"/>
        <w:rPr/>
      </w:pPr>
      <w:r>
        <w:rPr/>
        <w:t xml:space="preserve"> </w:t>
      </w:r>
      <w:r>
        <w:rPr/>
        <w:t>,C838_=_C2144 ,C838_=_C2146 ,C838_=_C2147 ,C838_=_C2148 ,C838_=_C2149 ,\nC838_=_C2150 ,C838_=_C2151 ,C838_=_C2152 ,C838_=_C2154 ,C840_=_C843 ,C840_=_C844 ,\nC840_=_C848 ,C840_=_C856 ,C840_=_C2196 ,C840_=_C2257 ,C840_=_C2325 ,C840_=_C2621 ,\nC840_=_C2812 ,C840_=_C2813 ,C840_=_C2814 ,C840_=_C2815 ,C840_=_C2816 ,C840_=_C2819 ,\nC840_=_C2821 ,C840_=_C2822 ,C840_=_C2823 ,C840_=_C2824 ,C840_=_C2825 ,C840_=_C2826 ,\nC840_=_C2827 ,C843_=_C844 ,C843_=_C848 ,C843_=_C856 ,C843_=_C2627 ,C843_=_C2643 ,\nC843_=_C2977 ,C843_=_C2993 ,C843_=_C3030 ,C843_=_C3142 ,C843_=_C3160 ,C843_=_C3161 ,\nC843_=_C3163 ,C843_=_C3164 ,C843_=_C3165 ,C843_=_C3166 ,C843_=_C3167 ,C843_=_C3168 ,\nC843_=_C3169 ,C843_=_C3170 ,C843_=_C3171 ,C844_=_C848 ,C844_=_C856 ,C844_=_C1020 ,\nC844_=_C1153 ,C844_=_C1966 ,C844_=_C2520 ,C844_=_C2994 ,C844_=_C3237 ,C844_=_C3238 ,\nC844_=_C3240 ,C844_=_C3241 ,C844_=_C3242 ,C844_=_C3243 ,C844_=_C3244 ,C844_=_C3247 ,\nC844_=_C3248 ,C848_=_C856 ,C848_=_C1644 ,C848_=_C1804 ,C848_=_C1886 ,C848_=_C2167 ,\nC848_=_C2206 ,C848_=_C2913 ,C848_=_C3074 ,C848_=_C3229 ,C848_=_C3288 ,C848_=_C3377 ,\nC848_=_C3631 ,C848_=_C3711 ,C848_=_C3712 ,C848_=_C3713 ,C848_=_C3714 ,C848_=_C3715 ,\nC848_=_C3716 ,C848_=_C3717 ,C848_=_C3719 ,C856_=_C1354 ,C856_=_C1629 ,C856_=_C1787 ,\nC856_=_C2213 ,C856_=_C2400 ,C856_=_C2490 ,C856_=_C2506 ,C856_=_C2721 ,C856_=_C3068 ,\nC856_=_C3140 ,C856_=_C3411 ,C856_=_C3532 ,C856_=_C3640 ,C856_=_C3781 ,C856_=_C4067 ,\nC856_=_C4097 ,C866_=_C1451 ,C866_=_C1634 ,C866_=_C1747 ,C866_=_C1857 ,C866_=_C1923 ,\nC866_=_C2006 ,C866_=_C2531 ,C866_=_C2532 ,C866_=_C2533 ,C866_=_C2535 ,C866_=_C2536 ,\nC866_=_C2537 ,C866_=_C2539 ,C866_=_C2540 ,C866_=_C2541 ,C866_=_C2542 ,C866_=_C2543 ,\nC866_=_C2544 ,C866_=_C2545 ,C866_=_C2546 ,C866_=_C2547 ,C884_=_C985 ,C884_=_C987 ,\nC884_=_C988 ,C884_=_C989 ,C884_=_C990 ,C884_=_C991 ,C884_=_C992 ,C884_=_C994 ,\nC884_=_C995 ,C884_=_C996 ,C884_=_C998 ,C884_=_C999 ,C884_=_C1002 ,C884_=_C1003 ,\nC884_=_C1004 ,C884_=_C1005 ,C884_=_C1006 ,C884_=_C1007 ,C884_=_C1009 ,C884_=_C1010 ,\nC985_=_C987 ,C985_=_C988 ,C985_=_C989 ,C985_=_C990 ,C985_=_C991 ,C985_=_C992 ,\nC985_=_C994 ,C985_=_C995 ,C985_=_C996 ,C985_=_C998 ,C985_=_C999 ,C985_=_C1002 ,\nC985_=_C1003 ,C985_=_C1004 ,C985_=_C1005 ,C985_=_C1006 ,C985_=_C1007 ,C985_=_C1009 ,\nC985_=_C1010 ,C985_=_C1151 ,C985_=_C1153 ,C985_=_C1161 ,C987_=_C988 ,C987_=_C989 ,\nC987_=_C990 ,C987_=_C991 ,C987_=_C992 ,C987_=_C994 ,C987_=_C995 ,C987_=_C996 ,\nC987_=_C998 ,C987_=_C999 ,C987_=_C1002 ,C987_=_C1003 ,C987_=_C1004 ,C987_=_C1005 ,\nC987_=_C1006 ,C987_=_C1007 ,C987_=_C1009 ,C987_=_C1010 ,C987_=_C1355 ,C987_=_C1450 ,\nC987_=_C1451 ,C987_=_C1455 ,C987_=_C1457 ,C988_=_C989 ,C988_=_C990 ,C988_=_C991 ,\nC988_=_C992 ,C988_=_C994 ,C988_=_C995 ,C988_=_C996 ,C988_=_C998 ,C988_=_C999 ,\nC988_=_C1002 ,C988_=_C1003 ,C988_=_C1004 ,C988_=_C1005 ,C988_=_C1006 ,C988_=_C1007 ,\nC988_=_C1009 ,C988_=_C1010 ,C988_=_C1530 ,C988_=_C1533 ,C988_=_C1540 ,C989_=_C990 ,\nC989_=_C991 ,C989_=_C992 ,C989_=_C994 ,C989_=_C995 ,C989_=_C996 ,C989_=_C998 ,\nC989_=_C999 ,C989_=_C1002 ,C989_=_C1003 ,C989_=_C1004 ,C989_=_C1005 ,C989_=_C1006 ,\nC989_=_C1007 ,C989_=_C1009 ,C989_=_C1010 ,C989_=_C1960 ,C989_=_C1964 ,C989_=_C1966 ,\nC989_=_C1979 ,C990_=_C991 ,C990_=_C992 ,C990_=_C994 ,C990_=_C995 ,C990_=_C996 ,\nC990_=_C998 ,C990_=_C999 ,C990_=_C1002 ,C990_=_C1003 ,C990_=_C1004 ,C990_=_C1005 ,\nC990_=_C1006 ,C990_=_C1007 ,C990_=_C1009 ,C990_=_C1010 ,C991_=_C992 ,C991_=_C994 ,\nC991_=_C995 ,C991_=_C996 ,C991_=_C998 ,C991_=_C999 ,C991_=_C1002 ,C991_=_C1003 ,\nC991_=_C1004 ,C991_=_C1005 ,C991_=_C1006 ,C991_=_C1007 ,C991_=_C1009 ,C991_=_C1010 ,\nC992_=_C994 ,C992_=_C995 ,C992_=_C996 ,C992_=_C998 ,C992_=_C999 ,C992_=_C1002 ,\nC992_=_C1003 ,C992_=_C1004 ,C992_=_C1005 ,C992_=_C1006 ,C992_=_C1007 ,C992_=_C1009 ,\nC992_=_C1010 ,C992_=_C2519 ,C992_=_C2520 ,C992_=_C2527 ,C994_=_C995 ,C994_=_C996 ,\nC994_=_C998 ,C994_=_C999 ,C994_=_C1002 ,C994_=_C1003 ,C994_=_C1004 ,C994_=_C1005 ,\nC994_=_C1006 ,C994_=_C1007 ,C994_=_C1009 ,C994_=_C1010 ,C995_=_C996 ,C995_=_C998 ,\nC995_=_C999 ,C995_=_C1002 ,C995_=_C1003 ,C995_=_C1004 ,C995_=_C1005 ,C995_=_C1006 ,\nC995_=_C1007 ,C995_=_C1009 ,C995_=_C1010 ,C995_=_C1361 ,C995_=_C2531 ,C995_=_C2763 ,\nC995_=_C2765 ,C996_=_C998 ,C996_=_C999 ,C996_=_C1002 ,C996_=_C1003 ,C996_=_C1004 ,\nC996_=_C1005 ,C996_=_C1006 ,C996_=_C1007 ,C996_=_C1009 ,C996_=_C1010 ,C998_=_C999 ,\nC998_=_C1002 ,C998_=_C1003 ,C998_=_C1004 ,C998_=_C1005 ,C998_=_C1006 ,C998_=_C1007 ,\nC998_=_C1009 ,C998_=_C1010 ,C998_=_C3074 ,C999_=_C1002 ,C999_=_C1003 ,C999_=_C1004 ,\nC999_=_C1005 ,C999_=_C1006 ,C999_=_C1007 ,C999_=_C1009 ,C999_=_C1010 ,C999_=_C2536 ,\nC1002_=_C1003 ,C1002_=_C1004 ,C1002_=_C1005 ,C1002_=_C1006 ,C1002_=_C1007 ,C1002_=_C1009 ,\nC1002_=_C1010 ,C1002_=_C1374 ,C1002_=_C2542 ,C1002_=_C3021 ,C1002_=_C3262 ,C1003_=_C1004 ,\nC1003_=_C1005 ,C1003_=_C1006 ,C1003_=_C1007 ,C1003_=_C1009 ,C1003_=_C1010 ,C1003_=_C3264 ,\nC1004_=_C1005 ,C1004_=_C1006 ,C1004_=_C1007 ,C1004_=_C1009 ,C1004_=_C1010 ,C1004_=_C1376 ,\nC1004_=_C2544 ,C1004_=_C3023 ,C1004_=_C3268 ,C1005_=_C1006 ,C1005_=_C1007 ,C1005_=_C1009 ,\nC1005_=_C1010 ,C1005_=_C3024 ,C1005_=_C3243 ,C1005_=_C4061 ,C1006_=_C1007 ,C1006_=_C1009 ,\nC1006_=_C1010 ,C1006_=_C1379 ,C1006_=_C2546 ,C1006_=_C3025 ,C1006_=_C3271 ,C1007_=_C1009 ,\nC1007_=_C1010 ,C1009_=_C1010 ,C1009_=_C3027 ,C1009_=_C3247 ,C1009_=_C4099 ,C1010_=_C1959 ,\nC1010_=_C3028 ,C1010_=_C3248 ,C1010_=_C4100 ,C1020_=_C1153 ,C1020_=_C1966 ,C1020_=_C2520 ,\nC1020_=_C2994 ,C1020_=_C3237 ,C1020_=_C3238 ,C1020_=_C3240 ,C1020_=_C3241 ,C1020_=_C3242 ,\nC1020_=_C3243 ,C1020_=_C3244 ,C1020_=_C3247 ,C1020_=_C3248 ,C1056_=_C1057 ,C1056_=_C1355 ,\nC1056_=_C1360 ,C1056_=_C1361 ,C1056_=_C1364 ,C1056_=_C1366 ,C1056_=_C1369 ,C1056_=_C1370 ,\nC1056_=_C1371 ,C1056_=_C1373 ,C1056_=_C1374 ,C1056_=_C1375 ,C1056_=_C1376 ,C1056_=_C1377 ,\nC1056_=_C1378 ,C1056_=_C1379 ,C1057_=_C1450 ,C1057_=_C1938 ,C1057_=_C1940 ,C1057_=_C1941 ,\nC1057_=_C1942 ,C1057_=_C1944 ,C1057_=_C1945 ,C1057_=_C1946 ,C1057_=_C1949 ,C1057_=_C1950 ,\nC1057_=_C1951 ,C1057_=_C1953 ,C1057_=_C1954 ,C1057_=_C1955 ,C1057_=_C1956 ,C1057_=_C1957 ,\nC1057_=_C1959 ,C1151_=_C1153 ,C1151_=_C1161 ,C1151_=_C1455 ,C1151_=_C1530 ,C1151_=_C1964 ,\nC1151_=_C2474 ,C1151_=_C2519 ,C1151_=_C2677 ,C1151_=_C2696 ,C1151_=_C2763 ,C1151_=_C3020 ,\nC1151_=_C3021 ,C1151_=_C3022 ,C1151_=_C3023 ,C1151_=_C3024 ,C1151_=_C3025 ,C1151_=_C3027 ,\nC1151_=_C3028 ,C1153_=_C1161 ,C1153_=_C1966 ,C1153_=_C2520 ,C1153_=_C2994 ,C1153_=_C3237 ,\nC1153_=_C3238 ,C1153_=_C3240 ,C1153_=_C3241 ,C1153_=_C3242 ,C1153_=_C3243 ,C1153_=_C3244 ,\nC1153_=_C3247 ,C1153_=_C3248 ,C1161_=_C1518 ,C1161_=_C1540 ,C1161_=_C1765 ,C1161_=_C1832 ,\nC1161_=_C1979 ,C1161_=_C2491 ,C1161_=_C2527 ,C1161_=_C2692 ,C1161_=_C2704 ,C1161_=_C2882 ,\nC1161_=_C2895 ,C1161_=_C3470 ,C1161_=_C3692 ,C1161_=_C3782 ,C1161_=_C3928 ,C1161_=_C4032 ,\nC1161_=_C4061 ,C1161_=_C4072 ,C1161_=_C4099 ,C1161_=_C4100 ,C1354_=_C1629 ,C1354_=_C1787 ,\nC1354_=_C2213 ,C1354_=_C2400 ,C1354_=_C2490 ,C1354_=_C2506 ,C1354_=_C2721 ,C1354_=_C3068 ,\nC1354_=_C3140 ,C1354_=_C3411 ,C1354_=_C3532 ,C1354_=_C3640 ,C1354_=_C3781 ,C1354_=_C4067 ,\nC1354_=_C4097 ,C1355_=_C1360 ,C1355_=_C1361 ,C1355_=_C1364 ,C1355_=_C1366 ,C1355_=_C1369 ,\nC1355_=_C1370 ,C1355_=_C1371 ,C1355_=_C1373 ,C1355_=_C1374 ,C1355_=_C1375 ,C1355_=_C1376 ,\nC1355_=_C1377 ,C1355_=_C1378 ,C1355_=_C1379 ,C1355_=_C1450 ,C1355_=_C1451 ,C1355_=_C1455 ,\nC1355_=_C1457 ,C1360_=_C1361 ,C1360_=_C1364 ,C1360_=_C1366 ,C1360_=_C1369 ,C1360_=_C1370 ,\nC1360_=_C1371 ,C1360_=_C1373 ,C1360_=_C1374 ,C1360_=_C1375 ,C1360_=_C1376 ,C1360_=_C1377 ,\nC1360_=_C1378 ,C1360_=_C1379 ,C1360_=_C2677 ,C1360_=_C2680 ,C1360_=_C2692 ,C1361_=_C1364 ,\nC1361_=_C1366 ,C1361_=_C1369 ,C1361_=_C1370 ,C1361_=_C1371 ,C1361_=_C1373 ,C1361_=_C1374 ,\nC1361_=_C1375 ,C1361_=_C1376 ,C1361_=_C1377 ,C1361_=_C1378 ,C1361_=_C1379 ,C1361_=_C2531 ,\nC1361_=_C2763 ,C1361_=_C2765 ,C1364_=_C1366 ,C1364_=_C1369 ,C1364_=_C1370 ,C1364_=_C1371 ,\nC1364_=_C1373 ,C1364_=_C1374 ,C1364_=_C1375 ,C1364_=_C1376 ,C1364_=_C1377 ,C1364_=_C1378 ,\nC1364_=_C1379 ,C1364_=_C1687 ,C1366_=_C1369 ,C1366_=_C1370 ,C1366_=_C1371 ,C1366_=_C1373 ,\nC1366_=_C1374 ,C1366_=_C1375 ,C1366_=_C1376 ,C1366_=_C1377 ,C1366_=_C1378 ,C1366_=_C1379 ,\nC1369_=_C1370 ,C1369_=_C1371 ,C1369_=_C1373 ,C1369_=_C1374 ,C1369_=_C1375 ,C1369_=_C1376 ,\nC1369_=_C1377 ,C1369_=_C1378 ,C1369_=_C1379 ,C1370_=_C1371 ,C1370_=_C1373 ,C1370_=_C1374 ,\nC1370_=_C1375 ,C1370_=_C1376 ,C1370_=_C1377 ,C1370_=_C1378 ,C1370_=_C1379 ,C1371_=_C1373 ,\nC1371_=_C1374 ,C1371_=_C1375 ,C1371_=_C1376 ,C1371_=_C1377 ,C1371_=_C1378 ,C1371_=_C1379 ,\nC1371_=_C3692 ,C1373_=_C1374 ,C1373_=_C1375 ,C1373_=_C1376 ,C1373_=_C1377 ,C1373_=_C1378 ,\nC1373_=_C1379 ,C1374_=_C1375 ,C1374_=_C1376 ,C1374_=_C1377 ,C1374_=_C1378 ,C1374_=_C1379 ,\nC1374_=_C2542 ,C1374_=_C3021 ,C1374_=_C3262 ,C1375_=_C1376 ,C1375_=_C1377 ,C1375_=_C1378 ,\nC1375_=_C1379 ,C1375_=_C1954 ,C1376_=_C1377 ,C1376_=_C1378 ,C1376_=_C1379 ,C1376_=_C2544 ,\nC1376_=_C3023 ,C1376_=_C3268 ,C1377_=_C1378 ,C1377_=_C1379 ,C1378_=_C1379 ,C1378_=_C1698 ,\nC1378_=_C1956 ,C1378_=_C2149 ,C1378_=_C2823 ,C1378_=_C3168 ,C1378_=_C3244 ,C1378_=_C3715 ,\nC1378_=_C4067 ,C1379_=_C2546 ,C1379_=_C3025 ,C1379_=_C3271 ,C1450_=_C1451 ,C1450_=_C1455 ,\nC1450_=_C1457 ,C1450_=_C1938 ,C1450_=_C1940 ,C1450_=_C1941 ,C1450_=_C1942 ,C1450_=_C1944 ,\nC1450_=_C1945 ,C1450_=_C1946 ,C1450_=_C1949 ,C1450_=_C1950 ,C1450_=_C1951 ,C1450_=_C1953 ,\nC1450_=_C1954 ,C1450_=_C1955 ,C1450_=_C1956 ,C1450_=_C1957 ,C1450_=_C1959 ,C1451_=_C1455 ,\nC1451_=_C1457 ,C1451_=_C1634 ,C1451_=_C1747 ,C1451_=_C1857 ,C1451_=_C1923 ,C1451_=_C2006 ,\nC1451_=_C2531 ,C1451_=_C2532 ,C1451_=_C2533 ,C1451_=_C2535 ,C1451_=_C2536 ,C1451_=_C2537 ,\nC1451_=_C2539 ,C1451_=_C2540 ,C1451_=_C2541 ,C1451_=_C2542 ,C1451_=_C2543 ,C1451_=_C2544 ,\nC1451_=_C2545 ,C1451_=_C2546 ,C1451_=_C2547 ,C1455_=_C1457 ,C1455_=_C1530 ,C1455_=_C1964 ,\nC1455_=_C2474 ,C1455_=_C2519</w:t>
      </w:r>
    </w:p>
    <w:p>
      <w:pPr>
        <w:pStyle w:val="PreformattedText"/>
        <w:bidi w:val="0"/>
        <w:spacing w:before="0" w:after="0"/>
        <w:jc w:val="left"/>
        <w:rPr/>
      </w:pPr>
      <w:r>
        <w:rPr/>
        <w:t xml:space="preserve"> </w:t>
      </w:r>
      <w:r>
        <w:rPr/>
        <w:t>,C1455_=_C2677 ,C1455_=_C2696 ,C1455_=_C2763 ,C1455_=_C3020 ,\nC1455_=_C3021 ,C1455_=_C3022 ,C1455_=_C3023 ,C1455_=_C3024 ,C1455_=_C3025 ,C1455_=_C3027 ,\nC1455_=_C3028 ,C1457_=_C1533 ,C1457_=_C2384 ,C1457_=_C2478 ,C1457_=_C2680 ,C1457_=_C2697 ,\nC1457_=_C2765 ,C1457_=_C2793 ,C1457_=_C3259 ,C1457_=_C3260 ,C1457_=_C3261 ,C1457_=_C3262 ,\nC1457_=_C3263 ,C1457_=_C3264 ,C1457_=_C3265 ,C1457_=_C3266 ,C1457_=_C3267 ,C1457_=_C3268 ,\nC1457_=_C3269 ,C1457_=_C3270 ,C1457_=_C3271 ,C1518_=_C1540 ,C1518_=_C1765 ,C1518_=_C1832 ,\nC1518_=_C1979 ,C1518_=_C2491 ,C1518_=_C2527 ,C1518_=_C2692 ,C1518_=_C2704 ,C1518_=_C2882 ,\nC1518_=_C2895 ,C1518_=_C3470 ,C1518_=_C3692 ,C1518_=_C3782 ,C1518_=_C3928 ,C1518_=_C4032 ,\nC1518_=_C4061 ,C1518_=_C4072 ,C1518_=_C4099 ,C1518_=_C4100 ,C1530_=_C1533 ,C1530_=_C1540 ,\nC1530_=_C1964 ,C1530_=_C2474 ,C1530_=_C2519 ,C1530_=_C2677 ,C1530_=_C2696 ,C1530_=_C2763 ,\nC1530_=_C3020 ,C1530_=_C3021 ,C1530_=_C3022 ,C1530_=_C3023 ,C1530_=_C3024 ,C1530_=_C3025 ,\nC1530_=_C3027 ,C1530_=_C3028 ,C1533_=_C1540 ,C1533_=_C2384 ,C1533_=_C2478 ,C1533_=_C2680 ,\nC1533_=_C2697 ,C1533_=_C2765 ,C1533_=_C2793 ,C1533_=_C3259 ,C1533_=_C3260 ,C1533_=_C3261 ,\nC1533_=_C3262 ,C1533_=_C3263 ,C1533_=_C3264 ,C1533_=_C3265 ,C1533_=_C3266 ,C1533_=_C3267 ,\nC1533_=_C3268 ,C1533_=_C3269 ,C1533_=_C3270 ,C1533_=_C3271 ,C1540_=_C1765 ,C1540_=_C1832 ,\nC1540_=_C1979 ,C1540_=_C2491 ,C1540_=_C2527 ,C1540_=_C2692 ,C1540_=_C2704 ,C1540_=_C2882 ,\nC1540_=_C2895 ,C1540_=_C3470 ,C1540_=_C3692 ,C1540_=_C3782 ,C1540_=_C3928 ,C1540_=_C4032 ,\nC1540_=_C4061 ,C1540_=_C4072 ,C1540_=_C4099 ,C1540_=_C4100 ,C1550_=_C1899 ,C1550_=_C1960 ,\nC1550_=_C2136 ,C1550_=_C2137 ,C1550_=_C2138 ,C1550_=_C2139 ,C1550_=_C2142 ,C1550_=_C2143 ,\nC1550_=_C2144 ,C1550_=_C2146 ,C1550_=_C2147 ,C1550_=_C2148 ,C1550_=_C2149 ,C1550_=_C2150 ,\nC1550_=_C2151 ,C1550_=_C2152 ,C1550_=_C2154 ,C1629_=_C1787 ,C1629_=_C2213 ,C1629_=_C2400 ,\nC1629_=_C2490 ,C1629_=_C2506 ,C1629_=_C2721 ,C1629_=_C3068 ,C1629_=_C3140 ,C1629_=_C3411 ,\nC1629_=_C3532 ,C1629_=_C3640 ,C1629_=_C3781 ,C1629_=_C4067 ,C1629_=_C4097 ,C1634_=_C1644 ,\nC1634_=_C1747 ,C1634_=_C1857 ,C1634_=_C1923 ,C1634_=_C2006 ,C1634_=_C2531 ,C1634_=_C2532 ,\nC1634_=_C2533 ,C1634_=_C2535 ,C1634_=_C2536 ,C1634_=_C2537 ,C1634_=_C2539 ,C1634_=_C2540 ,\nC1634_=_C2541 ,C1634_=_C2542 ,C1634_=_C2543 ,C1634_=_C2544 ,C1634_=_C2545 ,C1634_=_C2546 ,\nC1634_=_C2547 ,C1644_=_C1804 ,C1644_=_C1886 ,C1644_=_C2167 ,C1644_=_C2206 ,C1644_=_C2913 ,\nC1644_=_C3074 ,C1644_=_C3229 ,C1644_=_C3288 ,C1644_=_C3377 ,C1644_=_C3631 ,C1644_=_C3711 ,\nC1644_=_C3712 ,C1644_=_C3713 ,C1644_=_C3714 ,C1644_=_C3715 ,C1644_=_C3716 ,C1644_=_C3717 ,\nC1644_=_C3719 ,C1674_=_C1676 ,C1674_=_C1678 ,C1674_=_C1679 ,C1674_=_C1680 ,C1674_=_C1681 ,\nC1674_=_C1682 ,C1674_=_C1684 ,C1674_=_C1685 ,C1674_=_C1686 ,C1674_=_C1687 ,C1674_=_C1690 ,\nC1674_=_C1691 ,C1674_=_C1692 ,C1674_=_C1694 ,C1674_=_C1695 ,C1674_=_C1696 ,C1674_=_C1697 ,\nC1674_=_C1698 ,C1676_=_C1678 ,C1676_=_C1679 ,C1676_=_C1680 ,C1676_=_C1681 ,C1676_=_C1682 ,\nC1676_=_C1684 ,C1676_=_C1685 ,C1676_=_C1686 ,C1676_=_C1687 ,C1676_=_C1690 ,C1676_=_C1691 ,\nC1676_=_C1692 ,C1676_=_C1694 ,C1676_=_C1695 ,C1676_=_C1696 ,C1676_=_C1697 ,C1676_=_C1698 ,\nC1676_=_C1938 ,C1678_=_C1679 ,C1678_=_C1680 ,C1678_=_C1681 ,C1678_=_C1682 ,C1678_=_C1684 ,\nC1678_=_C1685 ,C1678_=_C1686 ,C1678_=_C1687 ,C1678_=_C1690 ,C1678_=_C1691 ,C1678_=_C1692 ,\nC1678_=_C1694 ,C1678_=_C1695 ,C1678_=_C1696 ,C1678_=_C1697 ,C1678_=_C1698 ,C1679_=_C1680 ,\nC1679_=_C1681 ,C1679_=_C1682 ,C1679_=_C1684 ,C1679_=_C1685 ,C1679_=_C1686 ,C1679_=_C1687 ,\nC1679_=_C1690 ,C1679_=_C1691 ,C1679_=_C1692 ,C1679_=_C1694 ,C1679_=_C1695 ,C1679_=_C1696 ,\nC1679_=_C1697 ,C1679_=_C1698 ,C1680_=_C1681 ,C1680_=_C1682 ,C1680_=_C1684 ,C1680_=_C1685 ,\nC1680_=_C1686 ,C1680_=_C1687 ,C1680_=_C1690 ,C1680_=_C1691 ,C1680_=_C1692 ,C1680_=_C1694 ,\nC1680_=_C1695 ,C1680_=_C1696 ,C1680_=_C1697 ,C1680_=_C1698 ,C1681_=_C1682 ,C1681_=_C1684 ,\nC1681_=_C1685 ,C1681_=_C1686 ,C1681_=_C1687 ,C1681_=_C1690 ,C1681_=_C1691 ,C1681_=_C1692 ,\nC1681_=_C1694 ,C1681_=_C1695 ,C1681_=_C1696 ,C1681_=_C1697 ,C1681_=_C1698 ,C1681_=_C1942 ,\nC1682_=_C1684 ,C1682_=_C1685 ,C1682_=_C1686 ,C1682_=_C1687 ,C1682_=_C1690 ,C1682_=_C1691 ,\nC1682_=_C1692 ,C1682_=_C1694 ,C1682_=_C1695 ,C1682_=_C1696 ,C1682_=_C1697 ,C1682_=_C1698 ,\nC1682_=_C2793 ,C1684_=_C1685 ,C1684_=_C1686 ,C1684_=_C1687 ,C1684_=_C1690 ,C1684_=_C1691 ,\nC1684_=_C1692 ,C1684_=_C1694 ,C1684_=_C1695 ,C1684_=_C1696 ,C1684_=_C1697 ,C1684_=_C1698 ,\nC1684_=_C2532 ,C1685_=_C1686 ,C1685_=_C1687 ,C1685_=_C1690 ,C1685_=_C1691 ,C1685_=_C1692 ,\nC1685_=_C1694 ,C1685_=_C1695 ,C1685_=_C1696 ,C1685_=_C1697 ,C1685_=_C1698 ,C1685_=_C2913 ,\nC1686_=_C1687 ,C1686_=_C1690 ,C1686_=_C1691 ,C1686_=_C1692 ,C1686_=_C1694 ,C1686_=_C1695 ,\nC1686_=_C1696 ,C1686_=_C1697 ,C1686_=_C1698 ,C1686_=_C2977 ,C1687_=_C1690 ,C1687_=_C1691 ,\nC1687_=_C1692 ,C1687_=_C1694 ,C1687_=_C1695 ,C1687_=_C1696 ,C1687_=_C1697 ,C1687_=_C1698 ,\nC1690_=_C1691 ,C1690_=_C1692 ,C1690_=_C1694 ,C1690_=_C1695 ,C1690_=_C1696 ,C1690_=_C1697 ,\nC1690_=_C1698 ,C1691_=_C1692 ,C1691_=_C1694 ,C1691_=_C1695 ,C1691_=_C1696 ,C1691_=_C1697 ,\nC1691_=_C1698 ,C1691_=_C3020 ,C1691_=_C3259 ,C1691_=_C3470 ,C1692_=_C1694 ,C1692_=_C1695 ,\nC1692_=_C1696 ,C1692_=_C1697 ,C1692_=_C1698 ,C1694_=_C1695 ,C1694_=_C1696 ,C1694_=_C1697 ,\nC1694_=_C1698 ,C1695_=_C1696 ,C1695_=_C1697 ,C1695_=_C1698 ,C1695_=_C3165 ,C1696_=_C1697 ,\nC1696_=_C1698 ,C1697_=_C1698 ,C1698_=_C1956 ,C1698_=_C2149 ,C1698_=_C2823 ,C1698_=_C3168 ,\nC1698_=_C3244 ,C1698_=_C3715 ,C1698_=_C4067 ,C1747_=_C1765 ,C1747_=_C1857 ,C1747_=_C1923 ,\nC1747_=_C2006 ,C1747_=_C2531 ,C1747_=_C2532 ,C1747_=_C2533 ,C1747_=_C2535 ,C1747_=_C2536 ,\nC1747_=_C2537 ,C1747_=_C2539 ,C1747_=_C2540 ,C1747_=_C2541 ,C1747_=_C2542 ,C1747_=_C2543 ,\nC1747_=_C2544 ,C1747_=_C2545 ,C1747_=_C2546 ,C1747_=_C2547 ,C1765_=_C1832 ,C1765_=_C1979 ,\nC1765_=_C2491 ,C1765_=_C2527 ,C1765_=_C2692 ,C1765_=_C2704 ,C1765_=_C2882 ,C1765_=_C2895 ,\nC1765_=_C3470 ,C1765_=_C3692 ,C1765_=_C3782 ,C1765_=_C3928 ,C1765_=_C4032 ,C1765_=_C4061 ,\nC1765_=_C4072 ,C1765_=_C4099 ,C1765_=_C4100 ,C1787_=_C2213 ,C1787_=_C2400 ,C1787_=_C2490 ,\nC1787_=_C2506 ,C1787_=_C2721 ,C1787_=_C3068 ,C1787_=_C3140 ,C1787_=_C3411 ,C1787_=_C3532 ,\nC1787_=_C3640 ,C1787_=_C3781 ,C1787_=_C4067 ,C1787_=_C4097 ,C1804_=_C1886 ,C1804_=_C2167 ,\nC1804_=_C2206 ,C1804_=_C2913 ,C1804_=_C3074 ,C1804_=_C3229 ,C1804_=_C3288 ,C1804_=_C3377 ,\nC1804_=_C3631 ,C1804_=_C3711 ,C1804_=_C3712 ,C1804_=_C3713 ,C1804_=_C3714 ,C1804_=_C3715 ,\nC1804_=_C3716 ,C1804_=_C3717 ,C1804_=_C3719 ,C1832_=_C1979 ,C1832_=_C2491 ,C1832_=_C2527 ,\nC1832_=_C2692 ,C1832_=_C2704 ,C1832_=_C2882 ,C1832_=_C2895 ,C1832_=_C3470 ,C1832_=_C3692 ,\nC1832_=_C3782 ,C1832_=_C3928 ,C1832_=_C4032 ,C1832_=_C4061 ,C1832_=_C4072 ,C1832_=_C4099 ,\nC1832_=_C4100 ,C1857_=_C1923 ,C1857_=_C2006 ,C1857_=_C2531 ,C1857_=_C2532 ,C1857_=_C2533 ,\nC1857_=_C2535 ,C1857_=_C2536 ,C1857_=_C2537 ,C1857_=_C2539 ,C1857_=_C2540 ,C1857_=_C2541 ,\nC1857_=_C2542 ,C1857_=_C2543 ,C1857_=_C2544 ,C1857_=_C2545 ,C1857_=_C2546 ,C1857_=_C2547 ,\nC1886_=_C2167 ,C1886_=_C2206 ,C1886_=_C2913 ,C1886_=_C3074 ,C1886_=_C3229 ,C1886_=_C3288 ,\nC1886_=_C3377 ,C1886_=_C3631 ,C1886_=_C3711 ,C1886_=_C3712 ,C1886_=_C3713 ,C1886_=_C3714 ,\nC1886_=_C3715 ,C1886_=_C3716 ,C1886_=_C3717 ,C1886_=_C3719 ,C1899_=_C1960 ,C1899_=_C2136 ,\nC1899_=_C2137 ,C1899_=_C2138 ,C1899_=_C2139 ,C1899_=_C2142 ,C1899_=_C2143 ,C1899_=_C2144 ,\nC1899_=_C2146 ,C1899_=_C2147 ,C1899_=_C2148 ,C1899_=_C2149 ,C1899_=_C2150 ,C1899_=_C2151 ,\nC1899_=_C2152 ,C1899_=_C2154 ,C1923_=_C2006 ,C1923_=_C2531 ,C1923_=_C2532 ,C1923_=_C2533 ,\nC1923_=_C2535 ,C1923_=_C2536 ,C1923_=_C2537 ,C1923_=_C2539 ,C1923_=_C2540 ,C1923_=_C2541 ,\nC1923_=_C2542 ,C1923_=_C2543 ,C1923_=_C2544 ,C1923_=_C2545 ,C1923_=_C2546 ,C1923_=_C2547 ,\nC1938_=_C1940 ,C1938_=_C1941 ,C1938_=_C1942 ,C1938_=_C1944 ,C1938_=_C1945 ,C1938_=_C1946 ,\nC1938_=_C1949 ,C1938_=_C1950 ,C1938_=_C1951 ,C1938_=_C1953 ,C1938_=_C1954 ,C1938_=_C1955 ,\nC1938_=_C1956 ,C1938_=_C1957 ,C1938_=_C1959 ,C1940_=_C1941 ,C1940_=_C1942 ,C1940_=_C1944 ,\nC1940_=_C1945 ,C1940_=_C1946 ,C1940_=_C1949 ,C1940_=_C1950 ,C1940_=_C1951 ,C1940_=_C1953 ,\nC1940_=_C1954 ,C1940_=_C1955 ,C1940_=_C1956 ,C1940_=_C1957 ,C1940_=_C1959 ,C1941_=_C1942 ,\nC1941_=_C1944 ,C1941_=_C1945 ,C1941_=_C1946 ,C1941_=_C1949 ,C1941_=_C1950 ,C1941_=_C1951 ,\nC1941_=_C1953 ,C1941_=_C1954 ,C1941_=_C1955 ,C1941_=_C1956 ,C1941_=_C1957 ,C1941_=_C1959 ,\nC1942_=_C1944 ,C1942_=_C1945 ,C1942_=_C1946 ,C1942_=_C1949 ,C1942_=_C1950 ,C1942_=_C1951 ,\nC1942_=_C1953 ,C1942_=_C1954 ,C1942_=_C1955 ,C1942_=_C1956 ,C1942_=_C1957 ,C1942_=_C1959 ,\nC1944_=_C1945 ,C1944_=_C1946 ,C1944_=_C1949 ,C1944_=_C1950 ,C1944_=_C1951 ,C1944_=_C1953 ,\nC1944_=_C1954 ,C1944_=_C1955 ,C1944_=_C1956 ,C1944_=_C1957 ,C1944_=_C1959 ,C1945_=_C1946 ,\nC1945_=_C1949 ,C1945_=_C1950 ,C1945_=_C1951 ,C1945_=_C1953 ,C1945_=_C1954 ,C1945_=_C1955 ,\nC1945_=_C1956 ,C1945_=_C1957 ,C1945_=_C1959 ,C1945_=_C2138 ,C1945_=_C2814 ,C1945_=_C3030 ,\nC1946_=_C1949 ,C1946_=_C1950 ,C1946_=_C1951 ,C1946_=_C1953 ,C1946_=_C1954 ,C1946_=_C1955 ,\nC1946_=_C1956 ,C1946_=_C1957 ,C1946_=_C1959 ,C1949_=_C1950 ,C1949_=_C1951 ,C1949_=_C1953 ,\nC1949_=_C1954 ,C1949_=_C1955 ,C1949_=_C1956 ,C1949_=_C1957 ,C1949_=_C1959 ,C1950_=_C1951 ,\nC1950_=_C1953 ,C1950_=_C1954 ,C1950_=_C1955 ,C1950_=_C1956 ,C1950_=_C1957 ,C1950_=_C1959 ,\nC1950_=_C3411 ,C1951_=_C1953 ,C1951_=_C1954 ,C1951_=_C1955 ,C1951_=_C1956 ,C1951_=_C1957 ,\nC1951_=_C1959 ,C1951_=_C3238 ,C1953_=_C1954 ,C1953_=_C1955 ,C1953_=_C1956 ,C1953_=_C1957 ,\nC1953_=_C1959 ,C1954_=_C1955 ,C1954_=_C1956 ,C1954_=_C1957 ,C1954_=_C1959 ,C1955_=_C1956 ,\nC1955_=_C1957 ,C1955_=_C1959 ,C1956_=_C1957 ,C1956_=_C1959 ,C1956_=_C2149 ,C1956_=_C2823 ,\nC1956_=_C3168 ,C1956_=_C3244 ,C1956_=_C3715 ,C1956_=_C4067 ,C1957_=_C1959 ,C1959_=_C3028 ,\nC1959_=_C3248 ,C1959_=_C4100 ,C1960_=_C1964 ,C1960_=_C1966 ,C1960_=_C1979 ,C1960_=_C2136</w:t>
      </w:r>
    </w:p>
    <w:p>
      <w:pPr>
        <w:pStyle w:val="PreformattedText"/>
        <w:bidi w:val="0"/>
        <w:spacing w:before="0" w:after="0"/>
        <w:jc w:val="left"/>
        <w:rPr/>
      </w:pPr>
      <w:r>
        <w:rPr/>
        <w:t xml:space="preserve"> </w:t>
      </w:r>
      <w:r>
        <w:rPr/>
        <w:t>,\nC1960_=_C2137 ,C1960_=_C2138 ,C1960_=_C2139 ,C1960_=_C2142 ,C1960_=_C2143 ,C1960_=_C2144 ,\nC1960_=_C2146 ,C1960_=_C2147 ,C1960_=_C2148 ,C1960_=_C2149 ,C1960_=_C2150 ,C1960_=_C2151 ,\nC1960_=_C2152 ,C1960_=_C2154 ,C1964_=_C1966 ,C1964_=_C1979 ,C1964_=_C2474 ,C1964_=_C2519 ,\nC1964_=_C2677 ,C1964_=_C2696 ,C1964_=_C2763 ,C1964_=_C3020 ,C1964_=_C3021 ,C1964_=_C3022 ,\nC1964_=_C3023 ,C1964_=_C3024 ,C1964_=_C3025 ,C1964_=_C3027 ,C1964_=_C3028 ,C1966_=_C1979 ,\nC1966_=_C2520 ,C1966_=_C2994 ,C1966_=_C3237 ,C1966_=_C3238 ,C1966_=_C3240 ,C1966_=_C3241 ,\nC1966_=_C3242 ,C1966_=_C3243 ,C1966_=_C3244 ,C1966_=_C3247 ,C1966_=_C3248 ,C1979_=_C2491 ,\nC1979_=_C2527 ,C1979_=_C2692 ,C1979_=_C2704 ,C1979_=_C2882 ,C1979_=_C2895 ,C1979_=_C3470 ,\nC1979_=_C3692 ,C1979_=_C3782 ,C1979_=_C3928 ,C1979_=_C4032 ,C1979_=_C4061 ,C1979_=_C4072 ,\nC1979_=_C4099 ,C1979_=_C4100 ,C2006_=_C2531 ,C2006_=_C2532 ,C2006_=_C2533 ,C2006_=_C2535 ,\nC2006_=_C2536 ,C2006_=_C2537 ,C2006_=_C2539 ,C2006_=_C2540 ,C2006_=_C2541 ,C2006_=_C2542 ,\nC2006_=_C2543 ,C2006_=_C2544 ,C2006_=_C2545 ,C2006_=_C2546 ,C2006_=_C2547 ,C2136_=_C2137 ,\nC2136_=_C2138 ,C2136_=_C2139 ,C2136_=_C2142 ,C2136_=_C2143 ,C2136_=_C2144 ,C2136_=_C2146 ,\nC2136_=_C2147 ,C2136_=_C2148 ,C2136_=_C2149 ,C2136_=_C2150 ,C2136_=_C2151 ,C2136_=_C2152 ,\nC2136_=_C2154 ,C2137_=_C2138 ,C2137_=_C2139 ,C2137_=_C2142 ,C2137_=_C2143 ,C2137_=_C2144 ,\nC2137_=_C2146 ,C2137_=_C2147 ,C2137_=_C2148 ,C2137_=_C2149 ,C2137_=_C2150 ,C2137_=_C2151 ,\nC2137_=_C2152 ,C2137_=_C2154 ,C2137_=_C2813 ,C2137_=_C2993 ,C2137_=_C2994 ,C2138_=_C2139 ,\nC2138_=_C2142 ,C2138_=_C2143 ,C2138_=_C2144 ,C2138_=_C2146 ,C2138_=_C2147 ,C2138_=_C2148 ,\nC2138_=_C2149 ,C2138_=_C2150 ,C2138_=_C2151 ,C2138_=_C2152 ,C2138_=_C2154 ,C2138_=_C2814 ,\nC2138_=_C3030 ,C2139_=_C2142 ,C2139_=_C2143 ,C2139_=_C2144 ,C2139_=_C2146 ,C2139_=_C2147 ,\nC2139_=_C2148 ,C2139_=_C2149 ,C2139_=_C2150 ,C2139_=_C2151 ,C2139_=_C2152 ,C2139_=_C2154 ,\nC2139_=_C2816 ,C2139_=_C3142 ,C2142_=_C2143 ,C2142_=_C2144 ,C2142_=_C2146 ,C2142_=_C2147 ,\nC2142_=_C2148 ,C2142_=_C2149 ,C2142_=_C2150 ,C2142_=_C2151 ,C2142_=_C2152 ,C2142_=_C2154 ,\nC2143_=_C2144 ,C2143_=_C2146 ,C2143_=_C2147 ,C2143_=_C2148 ,C2143_=_C2149 ,C2143_=_C2150 ,\nC2143_=_C2151 ,C2143_=_C2152 ,C2143_=_C2154 ,C2144_=_C2146 ,C2144_=_C2147 ,C2144_=_C2148 ,\nC2144_=_C2149 ,C2144_=_C2150 ,C2144_=_C2151 ,C2144_=_C2152 ,C2144_=_C2154 ,C2146_=_C2147 ,\nC2146_=_C2148 ,C2146_=_C2149 ,C2146_=_C2150 ,C2146_=_C2151 ,C2146_=_C2152 ,C2146_=_C2154 ,\nC2146_=_C2821 ,C2146_=_C3163 ,C2146_=_C3263 ,C2147_=_C2148 ,C2147_=_C2149 ,C2147_=_C2150 ,\nC2147_=_C2151 ,C2147_=_C2152 ,C2147_=_C2154 ,C2147_=_C3167 ,C2147_=_C3714 ,C2148_=_C2149 ,\nC2148_=_C2150 ,C2148_=_C2151 ,C2148_=_C2152 ,C2148_=_C2154 ,C2149_=_C2150 ,C2149_=_C2151 ,\nC2149_=_C2152 ,C2149_=_C2154 ,C2149_=_C2823 ,C2149_=_C3168 ,C2149_=_C3244 ,C2149_=_C3715 ,\nC2149_=_C4067 ,C2150_=_C2151 ,C2150_=_C2152 ,C2150_=_C2154 ,C2150_=_C2825 ,C2150_=_C3169 ,\nC2151_=_C2152 ,C2151_=_C2154 ,C2151_=_C2826 ,C2151_=_C3170 ,C2152_=_C2154 ,C2152_=_C2827 ,\nC2152_=_C3171 ,C2152_=_C4097 ,C2167_=_C2206 ,C2167_=_C2913 ,C2167_=_C3074 ,C2167_=_C3229 ,\nC2167_=_C3288 ,C2167_=_C3377 ,C2167_=_C3631 ,C2167_=_C3711 ,C2167_=_C3712 ,C2167_=_C3713 ,\nC2167_=_C3714 ,C2167_=_C3715 ,C2167_=_C3716 ,C2167_=_C3717 ,C2167_=_C3719 ,C2196_=_C2206 ,\nC2196_=_C2213 ,C2196_=_C2257 ,C2196_=_C2325 ,C2196_=_C2621 ,C2196_=_C2812 ,C2196_=_C2813 ,\nC2196_=_C2814 ,C2196_=_C2815 ,C2196_=_C2816 ,C2196_=_C2819 ,C2196_=_C2821 ,C2196_=_C2822 ,\nC2196_=_C2823 ,C2196_=_C2824 ,C2196_=_C2825 ,C2196_=_C2826 ,C2196_=_C2827 ,C2206_=_C2213 ,\nC2206_=_C2913 ,C2206_=_C3074 ,C2206_=_C3229 ,C2206_=_C3288 ,C2206_=_C3377 ,C2206_=_C3631 ,\nC2206_=_C3711 ,C2206_=_C3712 ,C2206_=_C3713 ,C2206_=_C3714 ,C2206_=_C3715 ,C2206_=_C3716 ,\nC2206_=_C3717 ,C2206_=_C3719 ,C2213_=_C2400 ,C2213_=_C2490 ,C2213_=_C2506 ,C2213_=_C2721 ,\nC2213_=_C3068 ,C2213_=_C3140 ,C2213_=_C3411 ,C2213_=_C3532 ,C2213_=_C3640 ,C2213_=_C3781 ,\nC2213_=_C4067 ,C2213_=_C4097 ,C2257_=_C2325 ,C2257_=_C2621 ,C2257_=_C2812 ,C2257_=_C2813 ,\nC2257_=_C2814 ,C2257_=_C2815 ,C2257_=_C2816 ,C2257_=_C2819 ,C2257_=_C2821 ,C2257_=_C2822 ,\nC2257_=_C2823 ,C2257_=_C2824 ,C2257_=_C2825 ,C2257_=_C2826 ,C2257_=_C2827 ,C2325_=_C2621 ,\nC2325_=_C2812 ,C2325_=_C2813 ,C2325_=_C2814 ,C2325_=_C2815 ,C2325_=_C2816 ,C2325_=_C2819 ,\nC2325_=_C2821 ,C2325_=_C2822 ,C2325_=_C2823 ,C2325_=_C2824 ,C2325_=_C2825 ,C2325_=_C2826 ,\nC2325_=_C2827 ,C2384_=_C2400 ,C2384_=_C2478 ,C2384_=_C2680 ,C2384_=_C2697 ,C2384_=_C2765 ,\nC2384_=_C2793 ,C2384_=_C3259 ,C2384_=_C3260 ,C2384_=_C3261 ,C2384_=_C3262 ,C2384_=_C3263 ,\nC2384_=_C3264 ,C2384_=_C3265 ,C2384_=_C3266 ,C2384_=_C3267 ,C2384_=_C3268 ,C2384_=_C3269 ,\nC2384_=_C3270 ,C2384_=_C3271 ,C2400_=_C2490 ,C2400_=_C2506 ,C2400_=_C2721 ,C2400_=_C3068 ,\nC2400_=_C3140 ,C2400_=_C3411 ,C2400_=_C3532 ,C2400_=_C3640 ,C2400_=_C3781 ,C2400_=_C4067 ,\nC2400_=_C4097 ,C2474_=_C2478 ,C2474_=_C2490 ,C2474_=_C2491 ,C2474_=_C2519 ,C2474_=_C2677 ,\nC2474_=_C2696 ,C2474_=_C2763 ,C2474_=_C3020 ,C2474_=_C3021 ,C2474_=_C3022 ,C2474_=_C3023 ,\nC2474_=_C3024 ,C2474_=_C3025 ,C2474_=_C3027 ,C2474_=_C3028 ,C2478_=_C2490 ,C2478_=_C2491 ,\nC2478_=_C2680 ,C2478_=_C2697 ,C2478_=_C2765 ,C2478_=_C2793 ,C2478_=_C3259 ,C2478_=_C3260 ,\nC2478_=_C3261 ,C2478_=_C3262 ,C2478_=_C3263 ,C2478_=_C3264 ,C2478_=_C3265 ,C2478_=_C3266 ,\nC2478_=_C3267 ,C2478_=_C3268 ,C2478_=_C3269 ,C2478_=_C3270 ,C2478_=_C3271 ,C2490_=_C2491 ,\nC2490_=_C2506 ,C2490_=_C2721 ,C2490_=_C3068 ,C2490_=_C3140 ,C2490_=_C3411 ,C2490_=_C3532 ,\nC2490_=_C3640 ,C2490_=_C3781 ,C2490_=_C4067 ,C2490_=_C4097 ,C2491_=_C2527 ,C2491_=_C2692 ,\nC2491_=_C2704 ,C2491_=_C2882 ,C2491_=_C2895 ,C2491_=_C3470 ,C2491_=_C3692 ,C2491_=_C3782 ,\nC2491_=_C3928 ,C2491_=_C4032 ,C2491_=_C4061 ,C2491_=_C4072 ,C2491_=_C4099 ,C2491_=_C4100 ,\nC2506_=_C2721 ,C2506_=_C3068 ,C2506_=_C3140 ,C2506_=_C3411 ,C2506_=_C3532 ,C2506_=_C3640 ,\nC2506_=_C3781 ,C2506_=_C4067 ,C2506_=_C4097 ,C2519_=_C2520 ,C2519_=_C2527 ,C2519_=_C2677 ,\nC2519_=_C2696 ,C2519_=_C2763 ,C2519_=_C3020 ,C2519_=_C3021 ,C2519_=_C3022 ,C2519_=_C3023 ,\nC2519_=_C3024 ,C2519_=_C3025 ,C2519_=_C3027 ,C2519_=_C3028 ,C2520_=_C2527 ,C2520_=_C2994 ,\nC2520_=_C3237 ,C2520_=_C3238 ,C2520_=_C3240 ,C2520_=_C3241 ,C2520_=_C3242 ,C2520_=_C3243 ,\nC2520_=_C3244 ,C2520_=_C3247 ,C2520_=_C3248 ,C2527_=_C2692 ,C2527_=_C2704 ,C2527_=_C2882 ,\nC2527_=_C2895 ,C2527_=_C3470 ,C2527_=_C3692 ,C2527_=_C3782 ,C2527_=_C3928 ,C2527_=_C4032 ,\nC2527_=_C4061 ,C2527_=_C4072 ,C2527_=_C4099 ,C2527_=_C4100 ,C2531_=_C2532 ,C2531_=_C2533 ,\nC2531_=_C2535 ,C2531_=_C2536 ,C2531_=_C2537 ,C2531_=_C2539 ,C2531_=_C2540 ,C2531_=_C2541 ,\nC2531_=_C2542 ,C2531_=_C2543 ,C2531_=_C2544 ,C2531_=_C2545 ,C2531_=_C2546 ,C2531_=_C2547 ,\nC2531_=_C2763 ,C2531_=_C2765 ,C2532_=_C2533 ,C2532_=_C2535 ,C2532_=_C2536 ,C2532_=_C2537 ,\nC2532_=_C2539 ,C2532_=_C2540 ,C2532_=_C2541 ,C2532_=_C2542 ,C2532_=_C2543 ,C2532_=_C2544 ,\nC2532_=_C2545 ,C2532_=_C2546 ,C2532_=_C2547 ,C2533_=_C2535 ,C2533_=_C2536 ,C2533_=_C2537 ,\nC2533_=_C2539 ,C2533_=_C2540 ,C2533_=_C2541 ,C2533_=_C2542 ,C2533_=_C2543 ,C2533_=_C2544 ,\nC2533_=_C2545 ,C2533_=_C2546 ,C2533_=_C2547 ,C2533_=_C2812 ,C2535_=_C2536 ,C2535_=_C2537 ,\nC2535_=_C2539 ,C2535_=_C2540 ,C2535_=_C2541 ,C2535_=_C2542 ,C2535_=_C2543 ,C2535_=_C2544 ,\nC2535_=_C2545 ,C2535_=_C2546 ,C2535_=_C2547 ,C2536_=_C2537 ,C2536_=_C2539 ,C2536_=_C2540 ,\nC2536_=_C2541 ,C2536_=_C2542 ,C2536_=_C2543 ,C2536_=_C2544 ,C2536_=_C2545 ,C2536_=_C2546 ,\nC2536_=_C2547 ,C2537_=_C2539 ,C2537_=_C2540 ,C2537_=_C2541 ,C2537_=_C2542 ,C2537_=_C2543 ,\nC2537_=_C2544 ,C2537_=_C2545 ,C2537_=_C2546 ,C2537_=_C2547 ,C2537_=_C3229 ,C2539_=_C2540 ,\nC2539_=_C2541 ,C2539_=_C2542 ,C2539_=_C2543 ,C2539_=_C2544 ,C2539_=_C2545 ,C2539_=_C2546 ,\nC2539_=_C2547 ,C2540_=_C2541 ,C2540_=_C2542 ,C2540_=_C2543 ,C2540_=_C2544 ,C2540_=_C2545 ,\nC2540_=_C2546 ,C2540_=_C2547 ,C2541_=_C2542 ,C2541_=_C2543 ,C2541_=_C2544 ,C2541_=_C2545 ,\nC2541_=_C2546 ,C2541_=_C2547 ,C2542_=_C2543 ,C2542_=_C2544 ,C2542_=_C2545 ,C2542_=_C2546 ,\nC2542_=_C2547 ,C2542_=_C3021 ,C2542_=_C3262 ,C2543_=_C2544 ,C2543_=_C2545 ,C2543_=_C2546 ,\nC2543_=_C2547 ,C2544_=_C2545 ,C2544_=_C2546 ,C2544_=_C2547 ,C2544_=_C3023 ,C2544_=_C3268 ,\nC2545_=_C2546 ,C2545_=_C2547 ,C2546_=_C2547 ,C2546_=_C3025 ,C2546_=_C3271 ,C2621_=_C2627 ,\nC2621_=_C2812 ,C2621_=_C2813 ,C2621_=_C2814 ,C2621_=_C2815 ,C2621_=_C2816 ,C2621_=_C2819 ,\nC2621_=_C2821 ,C2621_=_C2822 ,C2621_=_C2823 ,C2621_=_C2824 ,C2621_=_C2825 ,C2621_=_C2826 ,\nC2621_=_C2827 ,C2627_=_C2643 ,C2627_=_C2977 ,C2627_=_C2993 ,C2627_=_C3030 ,C2627_=_C3142 ,\nC2627_=_C3160 ,C2627_=_C3161 ,C2627_=_C3163 ,C2627_=_C3164 ,C2627_=_C3165 ,C2627_=_C3166 ,\nC2627_=_C3167 ,C2627_=_C3168 ,C2627_=_C3169 ,C2627_=_C3170 ,C2627_=_C3171 ,C2643_=_C2977 ,\nC2643_=_C2993 ,C2643_=_C3030 ,C2643_=_C3142 ,C2643_=_C3160 ,C2643_=_C3161 ,C2643_=_C3163 ,\nC2643_=_C3164 ,C2643_=_C3165 ,C2643_=_C3166 ,C2643_=_C3167 ,C2643_=_C3168 ,C2643_=_C3169 ,\nC2643_=_C3170 ,C2643_=_C3171 ,C2677_=_C2680 ,C2677_=_C2692 ,C2677_=_C2696 ,C2677_=_C2763 ,\nC2677_=_C3020 ,C2677_=_C3021 ,C2677_=_C3022 ,C2677_=_C3023 ,C2677_=_C3024 ,C2677_=_C3025 ,\nC2677_=_C3027 ,C2677_=_C3028 ,C2680_=_C2692 ,C2680_=_C2697 ,C2680_=_C2765 ,C2680_=_C2793 ,\nC2680_=_C3259 ,C2680_=_C3260 ,C2680_=_C3261 ,C2680_=_C3262 ,C2680_=_C3263 ,C2680_=_C3264 ,\nC2680_=_C3265 ,C2680_=_C3266 ,C2680_=_C3267 ,C2680_=_C3268 ,C2680_=_C3269 ,C2680_=_C3270 ,\nC2680_=_C3271 ,C2692_=_C2704 ,C2692_=_C2882 ,C2692_=_C2895 ,C2692_=_C3470 ,C2692_=_C3692 ,\nC2692_=_C3782 ,C2692_=_C3928 ,C2692_=_C4032 ,C2692_=_C4061 ,C2692_=_C4072 ,C2692_=_C4099 ,\nC2692_=_C4100 ,C2696_=_C2697 ,C2696_=_C2704 ,C2696_=_C2763 ,C2696_=_C3020 ,C2696_=_C3021 ,\nC2696_=_C3022 ,C2696_=_C3023 ,C2696_=_C3024 ,C2696_=_C3025 ,C2696_=_C3027 ,C2696_=_C3028 ,\nC2697_=_C2704 ,C2697_=_C2765 ,C2697_=_C2793 ,C2697_=_C3259 ,C2697_=_C3260 ,C2697_=_C3261 ,\nC2697_=_C3262 ,C2697_=_C3263 ,C2697_=_C3264 ,C2697_=_C3265</w:t>
      </w:r>
    </w:p>
    <w:p>
      <w:pPr>
        <w:pStyle w:val="PreformattedText"/>
        <w:bidi w:val="0"/>
        <w:spacing w:before="0" w:after="0"/>
        <w:jc w:val="left"/>
        <w:rPr/>
      </w:pPr>
      <w:r>
        <w:rPr/>
        <w:t xml:space="preserve"> </w:t>
      </w:r>
      <w:r>
        <w:rPr/>
        <w:t>,C2697_=_C3266 ,C2697_=_C3267 ,\nC2697_=_C3268 ,C2697_=_C3269 ,C2697_=_C3270 ,C2697_=_C3271 ,C2704_=_C2882 ,C2704_=_C2895 ,\nC2704_=_C3470 ,C2704_=_C3692 ,C2704_=_C3782 ,C2704_=_C3928 ,C2704_=_C4032 ,C2704_=_C4061 ,\nC2704_=_C4072 ,C2704_=_C4099 ,C2704_=_C4100 ,C2721_=_C3068 ,C2721_=_C3140 ,C2721_=_C3411 ,\nC2721_=_C3532 ,C2721_=_C3640 ,C2721_=_C3781 ,C2721_=_C4067 ,C2721_=_C4097 ,C2763_=_C2765 ,\nC2763_=_C3020 ,C2763_=_C3021 ,C2763_=_C3022 ,C2763_=_C3023 ,C2763_=_C3024 ,C2763_=_C3025 ,\nC2763_=_C3027 ,C2763_=_C3028 ,C2765_=_C2793 ,C2765_=_C3259 ,C2765_=_C3260 ,C2765_=_C3261 ,\nC2765_=_C3262 ,C2765_=_C3263 ,C2765_=_C3264 ,C2765_=_C3265 ,C2765_=_C3266 ,C2765_=_C3267 ,\nC2765_=_C3268 ,C2765_=_C3269 ,C2765_=_C3270 ,C2765_=_C3271 ,C2793_=_C3259 ,C2793_=_C3260 ,\nC2793_=_C3261 ,C2793_=_C3262 ,C2793_=_C3263 ,C2793_=_C3264 ,C2793_=_C3265 ,C2793_=_C3266 ,\nC2793_=_C3267 ,C2793_=_C3268 ,C2793_=_C3269 ,C2793_=_C3270 ,C2793_=_C3271 ,C2812_=_C2813 ,\nC2812_=_C2814 ,C2812_=_C2815 ,C2812_=_C2816 ,C2812_=_C2819 ,C2812_=_C2821 ,C2812_=_C2822 ,\nC2812_=_C2823 ,C2812_=_C2824 ,C2812_=_C2825 ,C2812_=_C2826 ,C2812_=_C2827 ,C2813_=_C2814 ,\nC2813_=_C2815 ,C2813_=_C2816 ,C2813_=_C2819 ,C2813_=_C2821 ,C2813_=_C2822 ,C2813_=_C2823 ,\nC2813_=_C2824 ,C2813_=_C2825 ,C2813_=_C2826 ,C2813_=_C2827 ,C2813_=_C2993 ,C2813_=_C2994 ,\nC2814_=_C2815 ,C2814_=_C2816 ,C2814_=_C2819 ,C2814_=_C2821 ,C2814_=_C2822 ,C2814_=_C2823 ,\nC2814_=_C2824 ,C2814_=_C2825 ,C2814_=_C2826 ,C2814_=_C2827 ,C2814_=_C3030 ,C2815_=_C2816 ,\nC2815_=_C2819 ,C2815_=_C2821 ,C2815_=_C2822 ,C2815_=_C2823 ,C2815_=_C2824 ,C2815_=_C2825 ,\nC2815_=_C2826 ,C2815_=_C2827 ,C2816_=_C2819 ,C2816_=_C2821 ,C2816_=_C2822 ,C2816_=_C2823 ,\nC2816_=_C2824 ,C2816_=_C2825 ,C2816_=_C2826 ,C2816_=_C2827 ,C2816_=_C3142 ,C2819_=_C2821 ,\nC2819_=_C2822 ,C2819_=_C2823 ,C2819_=_C2824 ,C2819_=_C2825 ,C2819_=_C2826 ,C2819_=_C2827 ,\nC2821_=_C2822 ,C2821_=_C2823 ,C2821_=_C2824 ,C2821_=_C2825 ,C2821_=_C2826 ,C2821_=_C2827 ,\nC2821_=_C3163 ,C2821_=_C3263 ,C2822_=_C2823 ,C2822_=_C2824 ,C2822_=_C2825 ,C2822_=_C2826 ,\nC2822_=_C2827 ,C2823_=_C2824 ,C2823_=_C2825 ,C2823_=_C2826 ,C2823_=_C2827 ,C2823_=_C3168 ,\nC2823_=_C3244 ,C2823_=_C3715 ,C2823_=_C4067 ,C2824_=_C2825 ,C2824_=_C2826 ,C2824_=_C2827 ,\nC2824_=_C4072 ,C2825_=_C2826 ,C2825_=_C2827 ,C2825_=_C3169 ,C2826_=_C2827 ,C2826_=_C3170 ,\nC2827_=_C3171 ,C2827_=_C4097 ,C2882_=_C2895 ,C2882_=_C3470 ,C2882_=_C3692 ,C2882_=_C3782 ,\nC2882_=_C3928 ,C2882_=_C4032 ,C2882_=_C4061 ,C2882_=_C4072 ,C2882_=_C4099 ,C2882_=_C4100 ,\nC2895_=_C3470 ,C2895_=_C3692 ,C2895_=_C3782 ,C2895_=_C3928 ,C2895_=_C4032 ,C2895_=_C4061 ,\nC2895_=_C4072 ,C2895_=_C4099 ,C2895_=_C4100 ,C2913_=_C3074 ,C2913_=_C3229 ,C2913_=_C3288 ,\nC2913_=_C3377 ,C2913_=_C3631 ,C2913_=_C3711 ,C2913_=_C3712 ,C2913_=_C3713 ,C2913_=_C3714 ,\nC2913_=_C3715 ,C2913_=_C3716 ,C2913_=_C3717 ,C2913_=_C3719 ,C2977_=_C2993 ,C2977_=_C3030 ,\nC2977_=_C3142 ,C2977_=_C3160 ,C2977_=_C3161 ,C2977_=_C3163 ,C2977_=_C3164 ,C2977_=_C3165 ,\nC2977_=_C3166 ,C2977_=_C3167 ,C2977_=_C3168 ,C2977_=_C3169 ,C2977_=_C3170 ,C2977_=_C3171 ,\nC2993_=_C2994 ,C2993_=_C3030 ,C2993_=_C3142 ,C2993_=_C3160 ,C2993_=_C3161 ,C2993_=_C3163 ,\nC2993_=_C3164 ,C2993_=_C3165 ,C2993_=_C3166 ,C2993_=_C3167 ,C2993_=_C3168 ,C2993_=_C3169 ,\nC2993_=_C3170 ,C2993_=_C3171 ,C2994_=_C3237 ,C2994_=_C3238 ,C2994_=_C3240 ,C2994_=_C3241 ,\nC2994_=_C3242 ,C2994_=_C3243 ,C2994_=_C3244 ,C2994_=_C3247 ,C2994_=_C3248 ,C3020_=_C3021 ,\nC3020_=_C3022 ,C3020_=_C3023 ,C3020_=_C3024 ,C3020_=_C3025 ,C3020_=_C3027 ,C3020_=_C3028 ,\nC3020_=_C3259 ,C3020_=_C3470 ,C3021_=_C3022 ,C3021_=_C3023 ,C3021_=_C3024 ,C3021_=_C3025 ,\nC3021_=_C3027 ,C3021_=_C3028 ,C3021_=_C3262 ,C3022_=_C3023 ,C3022_=_C3024 ,C3022_=_C3025 ,\nC3022_=_C3027 ,C3022_=_C3028 ,C3022_=_C3266 ,C3022_=_C3928 ,C3023_=_C3024 ,C3023_=_C3025 ,\nC3023_=_C3027 ,C3023_=_C3028 ,C3023_=_C3268 ,C3024_=_C3025 ,C3024_=_C3027 ,C3024_=_C3028 ,\nC3024_=_C3243 ,C3024_=_C4061 ,C3025_=_C3027 ,C3025_=_C3028 ,C3025_=_C3271 ,C3027_=_C3028 ,\nC3027_=_C3247 ,C3027_=_C4099 ,C3028_=_C3248 ,C3028_=_C4100 ,C3030_=_C3142 ,C3030_=_C3160 ,\nC3030_=_C3161 ,C3030_=_C3163 ,C3030_=_C3164 ,C3030_=_C3165 ,C3030_=_C3166 ,C3030_=_C3167 ,\nC3030_=_C3168 ,C3030_=_C3169 ,C3030_=_C3170 ,C3030_=_C3171 ,C3068_=_C3140 ,C3068_=_C3411 ,\nC3068_=_C3532 ,C3068_=_C3640 ,C3068_=_C3781 ,C3068_=_C4067 ,C3068_=_C4097 ,C3074_=_C3229 ,\nC3074_=_C3288 ,C3074_=_C3377 ,C3074_=_C3631 ,C3074_=_C3711 ,C3074_=_C3712 ,C3074_=_C3713 ,\nC3074_=_C3714 ,C3074_=_C3715 ,C3074_=_C3716 ,C3074_=_C3717 ,C3074_=_C3719 ,C3140_=_C3411 ,\nC3140_=_C3532 ,C3140_=_C3640 ,C3140_=_C3781 ,C3140_=_C4067 ,C3140_=_C4097 ,C3142_=_C3160 ,\nC3142_=_C3161 ,C3142_=_C3163 ,C3142_=_C3164 ,C3142_=_C3165 ,C3142_=_C3166 ,C3142_=_C3167 ,\nC3142_=_C3168 ,C3142_=_C3169 ,C3142_=_C3170 ,C3142_=_C3171 ,C3160_=_C3161 ,C3160_=_C3163 ,\nC3160_=_C3164 ,C3160_=_C3165 ,C3160_=_C3166 ,C3160_=_C3167 ,C3160_=_C3168 ,C3160_=_C3169 ,\nC3160_=_C3170 ,C3160_=_C3171 ,C3160_=_C3532 ,C3161_=_C3163 ,C3161_=_C3164 ,C3161_=_C3165 ,\nC3161_=_C3166 ,C3161_=_C3167 ,C3161_=_C3168 ,C3161_=_C3169 ,C3161_=_C3170 ,C3161_=_C3171 ,\nC3163_=_C3164 ,C3163_=_C3165 ,C3163_=_C3166 ,C3163_=_C3167 ,C3163_=_C3168 ,C3163_=_C3169 ,\nC3163_=_C3170 ,C3163_=_C3171 ,C3163_=_C3263 ,C3164_=_C3165 ,C3164_=_C3166 ,C3164_=_C3167 ,\nC3164_=_C3168 ,C3164_=_C3169 ,C3164_=_C3170 ,C3164_=_C3171 ,C3165_=_C3166 ,C3165_=_C3167 ,\nC3165_=_C3168 ,C3165_=_C3169 ,C3165_=_C3170 ,C3165_=_C3171 ,C3166_=_C3167 ,C3166_=_C3168 ,\nC3166_=_C3169 ,C3166_=_C3170 ,C3166_=_C3171 ,C3167_=_C3168 ,C3167_=_C3169 ,C3167_=_C3170 ,\nC3167_=_C3171 ,C3167_=_C3714 ,C3168_=_C3169 ,C3168_=_C3170 ,C3168_=_C3171 ,C3168_=_C3244 ,\nC3168_=_C3715 ,C3168_=_C4067 ,C3169_=_C3170 ,C3169_=_C3171 ,C3170_=_C3171 ,C3171_=_C4097 ,\nC3229_=_C3288 ,C3229_=_C3377 ,C3229_=_C3631 ,C3229_=_C3711 ,C3229_=_C3712 ,C3229_=_C3713 ,\nC3229_=_C3714 ,C3229_=_C3715 ,C3229_=_C3716 ,C3229_=_C3717 ,C3229_=_C3719 ,C3237_=_C3238 ,\nC3237_=_C3240 ,C3237_=_C3241 ,C3237_=_C3242 ,C3237_=_C3243 ,C3237_=_C3244 ,C3237_=_C3247 ,\nC3237_=_C3248 ,C3237_=_C3377 ,C3238_=_C3240 ,C3238_=_C3241 ,C3238_=_C3242 ,C3238_=_C3243 ,\nC3238_=_C3244 ,C3238_=_C3247 ,C3238_=_C3248 ,C3240_=_C3241 ,C3240_=_C3242 ,C3240_=_C3243 ,\nC3240_=_C3244 ,C3240_=_C3247 ,C3240_=_C3248 ,C3241_=_C3242 ,C3241_=_C3243 ,C3241_=_C3244 ,\nC3241_=_C3247 ,C3241_=_C3248 ,C3242_=_C3243 ,C3242_=_C3244 ,C3242_=_C3247 ,C3242_=_C3248 ,\nC3243_=_C3244 ,C3243_=_C3247 ,C3243_=_C3248 ,C3243_=_C4061 ,C3244_=_C3247 ,C3244_=_C3248 ,\nC3244_=_C3715 ,C3244_=_C4067 ,C3247_=_C3248 ,C3247_=_C4099 ,C3248_=_C4100 ,C3259_=_C3260 ,\nC3259_=_C3261 ,C3259_=_C3262 ,C3259_=_C3263 ,C3259_=_C3264 ,C3259_=_C3265 ,C3259_=_C3266 ,\nC3259_=_C3267 ,C3259_=_C3268 ,C3259_=_C3269 ,C3259_=_C3270 ,C3259_=_C3271 ,C3259_=_C3470 ,\nC3260_=_C3261 ,C3260_=_C3262 ,C3260_=_C3263 ,C3260_=_C3264 ,C3260_=_C3265 ,C3260_=_C3266 ,\nC3260_=_C3267 ,C3260_=_C3268 ,C3260_=_C3269 ,C3260_=_C3270 ,C3260_=_C3271 ,C3261_=_C3262 ,\nC3261_=_C3263 ,C3261_=_C3264 ,C3261_=_C3265 ,C3261_=_C3266 ,C3261_=_C3267 ,C3261_=_C3268 ,\nC3261_=_C3269 ,C3261_=_C3270 ,C3261_=_C3271 ,C3262_=_C3263 ,C3262_=_C3264 ,C3262_=_C3265 ,\nC3262_=_C3266 ,C3262_=_C3267 ,C3262_=_C3268 ,C3262_=_C3269 ,C3262_=_C3270 ,C3262_=_C3271 ,\nC3263_=_C3264 ,C3263_=_C3265 ,C3263_=_C3266 ,C3263_=_C3267 ,C3263_=_C3268 ,C3263_=_C3269 ,\nC3263_=_C3270 ,C3263_=_C3271 ,C3264_=_C3265 ,C3264_=_C3266 ,C3264_=_C3267 ,C3264_=_C3268 ,\nC3264_=_C3269 ,C3264_=_C3270 ,C3264_=_C3271 ,C3265_=_C3266 ,C3265_=_C3267 ,C3265_=_C3268 ,\nC3265_=_C3269 ,C3265_=_C3270 ,C3265_=_C3271 ,C3266_=_C3267 ,C3266_=_C3268 ,C3266_=_C3269 ,\nC3266_=_C3270 ,C3266_=_C3271 ,C3266_=_C3928 ,C3267_=_C3268 ,C3267_=_C3269 ,C3267_=_C3270 ,\nC3267_=_C3271 ,C3268_=_C3269 ,C3268_=_C3270 ,C3268_=_C3271 ,C3269_=_C3270 ,C3269_=_C3271 ,\nC3270_=_C3271 ,C3288_=_C3377 ,C3288_=_C3631 ,C3288_=_C3711 ,C3288_=_C3712 ,C3288_=_C3713 ,\nC3288_=_C3714 ,C3288_=_C3715 ,C3288_=_C3716 ,C3288_=_C3717 ,C3288_=_C3719 ,C3377_=_C3631 ,\nC3377_=_C3711 ,C3377_=_C3712 ,C3377_=_C3713 ,C3377_=_C3714 ,C3377_=_C3715 ,C3377_=_C3716 ,\nC3377_=_C3717 ,C3377_=_C3719 ,C3411_=_C3532 ,C3411_=_C3640 ,C3411_=_C3781 ,C3411_=_C4067 ,\nC3411_=_C4097 ,C3470_=_C3692 ,C3470_=_C3782 ,C3470_=_C3928 ,C3470_=_C4032 ,C3470_=_C4061 ,\nC3470_=_C4072 ,C3470_=_C4099 ,C3470_=_C4100 ,C3532_=_C3640 ,C3532_=_C3781 ,C3532_=_C4067 ,\nC3532_=_C4097 ,C3631_=_C3640 ,C3631_=_C3711 ,C3631_=_C3712 ,C3631_=_C3713 ,C3631_=_C3714 ,\nC3631_=_C3715 ,C3631_=_C3716 ,C3631_=_C3717 ,C3631_=_C3719 ,C3640_=_C3781 ,C3640_=_C4067 ,\nC3640_=_C4097 ,C3692_=_C3782 ,C3692_=_C3928 ,C3692_=_C4032 ,C3692_=_C4061 ,C3692_=_C4072 ,\nC3692_=_C4099 ,C3692_=_C4100 ,C3711_=_C3712 ,C3711_=_C3713 ,C3711_=_C3714 ,C3711_=_C3715 ,\nC3711_=_C3716 ,C3711_=_C3717 ,C3711_=_C3719 ,C3712_=_C3713 ,C3712_=_C3714 ,C3712_=_C3715 ,\nC3712_=_C3716 ,C3712_=_C3717 ,C3712_=_C3719 ,C3713_=_C3714 ,C3713_=_C3715 ,C3713_=_C3716 ,\nC3713_=_C3717 ,C3713_=_C3719 ,C3714_=_C3715 ,C3714_=_C3716 ,C3714_=_C3717 ,C3714_=_C3719 ,\nC3715_=_C3716 ,C3715_=_C3717 ,C3715_=_C3719 ,C3715_=_C4067 ,C3716_=_C3717 ,C3716_=_C3719 ,\nC3717_=_C3719 ,C3781_=_C3782 ,C3781_=_C4067 ,C3781_=_C4097 ,C3782_=_C3928 ,C3782_=_C4032 ,\nC3782_=_C4061 ,C3782_=_C4072 ,C3782_=_C4099 ,C3782_=_C4100 ,C3928_=_C4032 ,C3928_=_C4061 ,\nC3928_=_C4072 ,C3928_=_C4099 ,C3928_=_C4100 ,C4032_=_C4061 ,C4032_=_C4072 ,C4032_=_C4099 ,\nC4032_=_C4100 ,C4061_=_C4072 ,C4061_=_C4099 ,C4061_=_C4100 ,C4067_=_C4097 ,C4072_=_C4099 ,\nC4072_=_C4100 ,C4099_=_C4100 ,"];136[shape=box, label="id:136 level: 5\n338: C16 C51 C120 C157 C231 \nC284 C317 C360 C545 C546 C547 \nC549 C550 C551 C552 C553 C554 \nC555 C556 C557 C558 C560 C561 \nC562 C563 C564 C566 C567 C569 \nC570 C575 C659 C683 C706 C779 \nC783 C787 C789 C790 C794 C797 \nC798 C804 C805 C813 C855 C857 \nC858 C859 C860 C861 C863 C864 \nC865 C866 C868 C869 C870 C871 \nC872 C875 C876 C877 C879 C880 \nC882 C883 C896 C905 C909 C958 \nC989 C999 C1007 C1049 C1088 C1090</w:t>
      </w:r>
    </w:p>
    <w:p>
      <w:pPr>
        <w:pStyle w:val="PreformattedText"/>
        <w:bidi w:val="0"/>
        <w:spacing w:before="0" w:after="0"/>
        <w:jc w:val="left"/>
        <w:rPr/>
      </w:pPr>
      <w:r>
        <w:rPr/>
        <w:t xml:space="preserve"> </w:t>
      </w:r>
      <w:r>
        <w:rPr/>
        <w:t>\nC1097 C1114 C1145 C1240 C1241 C1243 \nC1245 C1246 C1248 C1249 C1250 C1252 \nC1253 C1255 C1256 C1257 C1258 C1259 \nC1261 C1262 C1263 C1301 C1325 C1349 \nC1353 C1378 C1418 C1469 C1480 C1532 \nC1539 C1545 C1565 C1575 C1624 C1637 \nC1639 C1649 C1698 C1744 C1753 C1757 \nC1762 C1817 C1842 C1844 C1851 C1855 \nC1856 C1857 C1859 C1860 C1861 C1862 \nC1863 C1865 C1866 C1867 C1868 C1869 \nC1870 C1872 C1873 C1874 C1875 C1891 \nC1895 C1898 C1910 C1925 C1930 C1934 \nC1956 C1960 C1961 C1963 C1964 C1966 \nC1967 C1968 C1969 C1971 C1973 C1974 \nC1975 C1976 C1979 C1980 C1981 C1982 \nC1995 C2008 C2010 C2020 C2057 C2061 \nC2069 C2072 C2081 C2088 C2101 C2127 \nC2132 C2134 C2139 C2149 C2197 C2204 \nC2258 C2262 C2310 C2326 C2331 C2345 \nC2440 C2441 C2449 C2533 C2536 C2539 \nC2541 C2545 C2553 C2565 C2599 C2602 \nC2607 C2619 C2623 C2628 C2639 C2640 \nC2641 C2643 C2644 C2646 C2647 C2648 \nC2650 C2651 C2652 C2653 C2654 C2655 \nC2656 C2658 C2660 C2687 C2708 C2750 \nC2812 C2816 C2819 C2823 C2844 C2846 \nC2865 C2897 C2898 C2899 C2901 C2902 \nC2903 C2904 C2906 C2907 C2944 C2946 \nC2955 C2965 C2974 C2992 C3029 C3051 \nC3055 C3069 C3084 C3100 C3142 C3143 \nC3144 C3145 C3148 C3149 C3150 C3151 \nC3152 C3154 C3155 C3156 C3157 C3168 \nC3173 C3175 C3176 C3177 C3178 C3180 \nC3181 C3182 C3183 C3201 C3211 C3225 \nC3244 C3273 C3274 C3275 C3276 C3278 \nC3280 C3281 C3282 C3283 C3284 C3293 \nC3327 C3342 C3343 C3438 C3469 C3474 \nC3487 C3488 C3490 C3491 C3492 C3493 \nC3494 C3495 C3497 C3513 C3545 C3654 \nC3658 C3715 C3741 C3742 C3744 C3745 \nC3746 C3748 C3749 C3750 C3751 C3753 \nC3754 C3755 C3756 C3818 C3935 C3970 \nC3979 C4019 C4020 C4021 C4022 C4045 \nC4065 C4067 C4070 \n4097: C16_=_C157( C16 C157 ) C16_=_C284( C16 C284 ) C16_=_C575( C16 C575 ) C16_=_C1744( C16 C1744 ) C16_=_C1855( C16 C1855 ) \nC16_=_C1856( C16 C1856 ) C16_=_C1857( C16 C1857 ) C16_=_C1859( C16 C1859 ) C16_=_C1860( C16 C1860 ) C16_=_C1861( C16 C1861 ) C16_=_C1862( C16 C1862 ) \nC16_=_C1863( C16 C1863 ) C16_=_C1865( C16 C1865 ) C16_=_C1866( C16 C1866 ) C16_=_C1867( C16 C1867 ) C16_=_C1868( C16 C1868 ) C16_=_C1869( C16 C1869 ) \nC16_=_C1870( C16 C1870 ) C16_=_C1872( C16 C1872 ) C16_=_C1873( C16 C1873 ) C16_=_C1874( C16 C1874 ) C16_=_C1875( C16 C1875 ) C51_=_C120( C51 C120 ) \nC51_=_C231( C51 C231 ) C51_=_C317( C51 C317 ) C51_=_C360( C51 C360 ) C51_=_C805( C51 C805 ) C51_=_C905( C51 C905 ) C51_=_C1007( C51 C1007 ) \nC51_=_C1353( C51 C1353 ) C51_=_C1469( C51 C1469 ) C51_=_C1539( C51 C1539 ) C51_=_C2081( C51 C2081 ) C51_=_C2134( C51 C2134 ) C51_=_C2565( C51 C2565 ) \nC51_=_C2974( C51 C2974 ) C51_=_C3084( C51 C3084 ) C51_=_C3182( C51 C3182 ) C51_=_C3283( C51 C3283 ) C51_=_C3469( C51 C3469 ) C51_=_C3756( C51 C3756 ) \nC51_=_C3818( C51 C3818 ) C51_=_C3970( C51 C3970 ) C51_=_C4070( C51 C4070 ) C120_=_C231( C120 C231 ) C120_=_C317( C120 C317 ) C120_=_C360( C120 C360 ) \nC120_=_C805( C120 C805 ) C120_=_C905( C120 C905 ) C120_=_C1007( C120 C1007 ) C120_=_C1353( C120 C1353 ) C120_=_C1469( C120 C1469 ) C120_=_C1539( C120 C1539 ) \nC120_=_C2081( C120 C2081 ) C120_=_C2134( C120 C2134 ) C120_=_C2565( C120 C2565 ) C120_=_C2974( C120 C2974 ) C120_=_C3084( C120 C3084 ) C120_=_C3182( C120 C3182 ) \nC120_=_C3283( C120 C3283 ) C120_=_C3469( C120 C3469 ) C120_=_C3756( C120 C3756 ) C120_=_C3818( C120 C3818 ) C120_=_C3970( C120 C3970 ) C120_=_C4070( C120 C4070 ) \nC157_=_C284( C157 C284 ) C157_=_C575( C157 C575 ) C157_=_C1744( C157 C1744 ) C157_=_C1855( C157 C1855 ) C157_=_C1856( C157 C1856 ) C157_=_C1857( C157 C1857 ) \nC157_=_C1859( C157 C1859 ) C157_=_C1860( C157 C1860 ) C157_=_C1861( C157 C1861 ) C157_=_C1862( C157 C1862 ) C157_=_C1863( C157 C1863 ) C157_=_C1865( C157 C1865 ) \nC157_=_C1866( C157 C1866 ) C157_=_C1867( C157 C1867 ) C157_=_C1868( C157 C1868 ) C157_=_C1869( C157 C1869 ) C157_=_C1870( C157 C1870 ) C157_=_C1872( C157 C1872 ) \nC157_=_C1873( C157 C1873 ) C157_=_C1874( C157 C1874 ) C157_=_C1875( C157 C1875 ) C231_=_C317( C231 C317 ) C231_=_C360( C231 C360 ) C231_=_C805( C231 C805 ) \nC231_=_C905( C231 C905 ) C231_=_C1007( C231 C1007 ) C231_=_C1353( C231 C1353 ) C231_=_C1469( C231 C1469 ) C231_=_C1539( C231 C1539 ) C231_=_C2081( C231 C2081 ) \nC231_=_C2134( C231 C2134 ) C231_=_C2565( C231 C2565 ) C231_=_C2974( C231 C2974 ) C231_=_C3084( C231 C3084 ) C231_=_C3182( C231 C3182 ) C231_=_C3283( C231 C3283 ) \nC231_=_C3469( C231 C3469 ) C231_=_C3756( C231 C3756 ) C231_=_C3818( C231 C3818 ) C231_=_C3970( C231 C3970 ) C231_=_C4070( C231 C4070 ) C284_=_C575( C284 C575 ) \nC284_=_C1744( C284 C1744 ) C284_=_C1855( C284 C1855 ) C284_=_C1856( C284 C1856 ) C284_=_C1857( C284 C1857 ) C284_=_C1859( C284 C1859 ) C284_=_C1860( C284 C1860 ) \nC284_=_C1861( C284 C1861 ) C284_=_C1862( C284 C1862 ) C284_=_C1863( C284 C1863 ) C284_=_C1865( C284 C1865 ) C284_=_C1866( C284 C1866 ) C284_=_C1867( C284 C1867 ) \nC284_=_C1868( C284 C1868 ) C284_=_C1869( C284 C1869 ) C284_=_C1870( C284 C1870 ) C284_=_C1872( C284 C1872 ) C284_=_C1873( C284 C1873 ) C284_=_C1874( C284 C1874 ) \nC284_=_C1875( C284 C1875 ) C317_=_C360( C317 C360 ) C317_=_C805( C317 C805 ) C317_=_C905( C317 C905 ) C317_=_C1007( C317 C1007 ) C317_=_C1353( C317 C1353 ) \nC317_=_C1469( C317 C1469 ) C317_=_C1539( C317 C1539 ) C317_=_C2081( C317 C2081 ) C317_=_C2134( C317 C2134 ) C317_=_C2565( C317 C2565 ) C317_=_C2974( C317 C2974 ) \nC317_=_C3084( C317 C3084 ) C317_=_C3182( C317 C3182 ) C317_=_C3283( C317 C3283 ) C317_=_C3469( C317 C3469 ) C317_=_C3756( C317 C3756 ) C317_=_C3818( C317 C3818 ) \nC317_=_C3970( C317 C3970 ) C317_=_C4070( C317 C4070 ) C360_=_C805( C360 C805 ) C360_=_C905( C360 C905 ) C360_=_C1007( C360 C1007 ) C360_=_C1353( C360 C1353 ) \nC360_=_C1469( C360 C1469 ) C360_=_C1539( C360 C1539 ) C360_=_C2081( C360 C2081 ) C360_=_C2134( C360 C2134 ) C360_=_C2565( C360 C2565 ) C360_=_C2974( C360 C2974 ) \nC360_=_C3084( C360 C3084 ) C360_=_C3182( C360 C3182 ) C360_=_C3283( C360 C3283 ) C360_=_C3469( C360 C3469 ) C360_=_C3756( C360 C3756 ) C360_=_C3818( C360 C3818 ) \nC360_=_C3970( C360 C3970 ) C360_=_C4070( C360 C4070 ) C545_=_C546( C545 C546 ) C545_=_C547( C545 C547 ) C545_=_C549( C545 C549 ) C545_=_C550( C545 C550 ) \nC545_=_C551( C545 C551 ) C545_=_C552( C545 C552 ) C545_=_C553( C545 C553 ) C545_=_C554( C545 C554 ) C545_=_C555( C545 C555 ) C545_=_C556( C545 C556 ) \nC545_=_C557( C545 C557 ) C545_=_C558( C545 C558 ) C545_=_C560( C545 C560 ) C545_=_C561( C545 C561 ) C545_=_C562( C545 C562 ) C545_=_C563( C545 C563 ) \nC545_=_C564( C545 C564 ) C545_=_C566( C545 C566 ) C545_=_C567( C545 C567 ) C545_=_C569( C545 C569 ) C545_=_C570( C545 C570 ) C545_=_C1145( C545 C1145 ) \nC546_=_C547( C546 C547 ) C546_=_C549( C546 C549 ) C546_=_C550( C546 C550 ) C546_=_C551( C546 C551 ) C546_=_C552( C546 C552 ) C546_=_C553( C546 C553 ) \nC546_=_C554( C546 C554 ) C546_=_C555( C546 C555 ) C546_=_C556( C546 C556 ) C546_=_C557( C546 C557 ) C546_=_C558( C546 C558 ) C546_=_C560( C546 C560 ) \nC546_=_C561( C546 C561 ) C546_=_C562( C546 C562 ) C546_=_C563( C546 C563 ) C546_=_C564( C546 C564 ) C546_=_C566( C546 C566 ) C546_=_C567( C546 C567 ) \nC546_=_C569( C546 C569 ) C546_=_C570( C546 C570 ) C547_=_C549( C547 C549 ) C547_=_C550( C547 C550 ) C547_=_C551( C547 C551 ) C547_=_C552( C547 C552 ) \nC547_=_C553( C547 C553 ) C547_=_C554( C547 C554 ) C547_=_C555( C547 C555 ) C547_=_C556( C547 C556 ) C547_=_C557( C547 C557 ) C547_=_C558( C547 C558 ) \nC547_=_C560( C547 C560 ) C547_=_C561( C547 C561 ) C547_=_C562( C547 C562 ) C547_=_C563( C547 C563 ) C547_=_C564( C547 C564 ) C547_=_C566( C547 C566 ) \nC547_=_C567( C547 C567 ) C547_=_C569( C547 C569 ) C547_=_C570( C547 C570 ) C547_=_C860( C547 C860 ) C547_=_C1744( C547 C1744 ) C547_=_C1753( C547 C1753 ) \nC547_=_C1757( C547 C1757 ) C547_=_C1762( C547 C1762 ) C549_=_C550( C549 C550 ) C549_=_C551( C549 C551 ) C549_=_C552( C549 C552 ) C549_=_C553( C549 C553 ) \nC549_=_C554( C549 C554 ) C549_=_C555( C549 C555 ) C549_=_C556( C549 C556 ) C549_=_C557( C549 C557 ) C549_=_C558( C549 C558 ) C549_=_C560( C549 C560 ) \nC549_=_C561( C549 C561 ) C549_=_C562( C549 C562 ) C549_=_C563( C549 C563 ) C549_=_C564( C549 C564 ) C549_=_C566( C549 C566 ) C549_=_C567( C549 C567 ) \nC549_=_C569( C549 C569 ) C549_=_C570( C549 C570 ) C549_=_C863( C549 C863 ) C549_=_C1855( C549 C1855 ) C549_=_C1925( C549 C1925 ) C549_=_C1930( C549 C1930 ) \nC549_=_C1934( C549 C1934 ) C550_=_C551( C550 C551 ) C550_=_C552( C550 C552 ) C550_=_C553( C550 C553 ) C550_=_C554( C550 C554 ) C550_=_C555( C550 C555 ) \nC550_=_C556( C550 C556 ) C550_=_C557( C550 C557 ) C550_=_C558( C550 C558 ) C550_=_C560( C550 C560 ) C550_=_C561( C550 C561 ) C550_=_C562( C550 C562 ) \nC550_=_C563( C550 C563 ) C550_=_C564( C550 C564 ) C550_=_C566( C550 C566 ) C550_=_C567( C550 C567 ) C550_=_C569( C550 C569 ) C550_=_C570( C550 C570 ) \nC551_=_C552( C551 C552 ) C551_=_C553( C551 C553 ) C551_=_C554( C551 C554 ) C551_=_C555( C551 C555 ) C551_=_C556( C551 C556 ) C551_=_C557( C551 C557 ) \nC551_=_C558( C551 C558 ) C551_=_C560( C551 C560 ) C551_=_C561( C551 C561 ) C551_=_C562( C551 C562 ) C551_=_C563( C551 C563 ) C551_=_C564( C551 C564 ) \nC551_=_C566( C551 C566 ) C551_=_C567( C551 C567 ) C551_=_C569( C551 C569 ) C551_=_C570( C551 C570 ) C551_=_C2197( C551 C2197 ) C551_=_C2204( C551 C2204 ) \nC552_=_C553( C552 C553 ) C552_=_C554( C552 C554 ) C552_=_C555( C552 C555 ) C552_=_C556( C552 C556 ) C552_=_C557( C552 C557 ) C552_=_C558( C552 C558 ) \nC552_=_C560( C552 C560 ) C552_=_C561( C552 C561 ) C552_=_C562( C552 C562 ) C552_=_C563( C552 C563 ) C552_=_C564( C552 C564 ) C552_=_C566( C552 C566 ) \nC552_=_C567( C552 C567 ) C552_=_C569( C552 C569 ) C552_=_C570( C552 C570 ) C552_=_C1856( C552 C1856 ) C553_=_C554( C553 C554 ) C553_=_C555( C553 C555 ) \nC553_=_C556( C553 C556 ) C553_=_C557( C553 C557 ) C553_=_C558( C553 C558 ) C553_=_C560( C553 C560 ) C553_=_C561( C553 C561 ) C553_=_C562( C553 C562 ) \nC553_=_C563( C553 C563 ) C553_=_C564( C553 C564 ) C553_=_C566( C553 C566 ) C553_=_C567( C553 C567 ) C553_=_C569( C553 C569 ) C553_=_C570( C553 C570 )</w:t>
      </w:r>
    </w:p>
    <w:p>
      <w:pPr>
        <w:pStyle w:val="PreformattedText"/>
        <w:bidi w:val="0"/>
        <w:spacing w:before="0" w:after="0"/>
        <w:jc w:val="left"/>
        <w:rPr/>
      </w:pPr>
      <w:r>
        <w:rPr/>
        <w:t xml:space="preserve"> </w:t>
      </w:r>
      <w:r>
        <w:rPr/>
        <w:t>\nC553_=_C2258( C553 C2258 ) C553_=_C2262( C553 C2262 ) C554_=_C555( C554 C555 ) C554_=_C556( C554 C556 ) C554_=_C557( C554 C557 ) C554_=_C558( C554 C558 ) \nC554_=_C560( C554 C560 ) C554_=_C561( C554 C561 ) C554_=_C562( C554 C562 ) C554_=_C563( C554 C563 ) C554_=_C564( C554 C564 ) C554_=_C566( C554 C566 ) \nC554_=_C567( C554 C567 ) C554_=_C569( C554 C569 ) C554_=_C570( C554 C570 ) C554_=_C2326( C554 C2326 ) C554_=_C2331( C554 C2331 ) C555_=_C556( C555 C556 ) \nC555_=_C557( C555 C557 ) C555_=_C558( C555 C558 ) C555_=_C560( C555 C560 ) C555_=_C561( C555 C561 ) C555_=_C562( C555 C562 ) C555_=_C563( C555 C563 ) \nC555_=_C564( C555 C564 ) C555_=_C566( C555 C566 ) C555_=_C567( C555 C567 ) C555_=_C569( C555 C569 ) C555_=_C570( C555 C570 ) C555_=_C866( C555 C866 ) \nC555_=_C1857( C555 C1857 ) C555_=_C2533( C555 C2533 ) C555_=_C2536( C555 C2536 ) C555_=_C2539( C555 C2539 ) C555_=_C2541( C555 C2541 ) C555_=_C2545( C555 C2545 ) \nC556_=_C557( C556 C557 ) C556_=_C558( C556 C558 ) C556_=_C560( C556 C560 ) C556_=_C561( C556 C561 ) C556_=_C562( C556 C562 ) C556_=_C563( C556 C563 ) \nC556_=_C564( C556 C564 ) C556_=_C566( C556 C566 ) C556_=_C567( C556 C567 ) C556_=_C569( C556 C569 ) C556_=_C570( C556 C570 ) C557_=_C558( C557 C558 ) \nC557_=_C560( C557 C560 ) C557_=_C561( C557 C561 ) C557_=_C562( C557 C562 ) C557_=_C563( C557 C563 ) C557_=_C564( C557 C564 ) C557_=_C566( C557 C566 ) \nC557_=_C567( C557 C567 ) C557_=_C569( C557 C569 ) C557_=_C570( C557 C570 ) C557_=_C2619( C557 C2619 ) C557_=_C2623( C557 C2623 ) C557_=_C2628( C557 C2628 ) \nC558_=_C560( C558 C560 ) C558_=_C561( C558 C561 ) C558_=_C562( C558 C562 ) C558_=_C563( C558 C563 ) C558_=_C564( C558 C564 ) C558_=_C566( C558 C566 ) \nC558_=_C567( C558 C567 ) C558_=_C569( C558 C569 ) C558_=_C570( C558 C570 ) C558_=_C2812( C558 C2812 ) C558_=_C2816( C558 C2816 ) C558_=_C2819( C558 C2819 ) \nC558_=_C2823( C558 C2823 ) C560_=_C561( C560 C561 ) C560_=_C562( C560 C562 ) C560_=_C563( C560 C563 ) C560_=_C564( C560 C564 ) C560_=_C566( C560 C566 ) \nC560_=_C567( C560 C567 ) C560_=_C569( C560 C569 ) C560_=_C570( C560 C570 ) C560_=_C871( C560 C871 ) C560_=_C1860( C560 C1860 ) C560_=_C2897( C560 C2897 ) \nC560_=_C3051( C560 C3051 ) C560_=_C3055( C560 C3055 ) C561_=_C562( C561 C562 ) C561_=_C563( C561 C563 ) C561_=_C564( C561 C564 ) C561_=_C566( C561 C566 ) \nC561_=_C567( C561 C567 ) C561_=_C569( C561 C569 ) C561_=_C570( C561 C570 ) C561_=_C2898( C561 C2898 ) C561_=_C3100( C561 C3100 ) C562_=_C563( C562 C563 ) \nC562_=_C564( C562 C564 ) C562_=_C566( C562 C566 ) C562_=_C567( C562 C567 ) C562_=_C569( C562 C569 ) C562_=_C570( C562 C570 ) C563_=_C564( C563 C564 ) \nC563_=_C566( C563 C566 ) C563_=_C567( C563 C567 ) C563_=_C569( C563 C569 ) C563_=_C570( C563 C570 ) C563_=_C794( C563 C794 ) C563_=_C1480( C563 C1480 ) \nC563_=_C2204( C563 C2204 ) C563_=_C2262( C563 C2262 ) C563_=_C2331( C563 C2331 ) C563_=_C2345( C563 C2345 ) C563_=_C2628( C563 C2628 ) C563_=_C2819( C563 C2819 ) \nC563_=_C2899( C563 C2899 ) C563_=_C3100( C563 C3100 ) C563_=_C3211( C563 C3211 ) C563_=_C3275( C563 C3275 ) C563_=_C3438( C563 C3438 ) C563_=_C3487( C563 C3487 ) \nC563_=_C3488( C563 C3488 ) C563_=_C3490( C563 C3490 ) C563_=_C3491( C563 C3491 ) C563_=_C3492( C563 C3492 ) C563_=_C3493( C563 C3493 ) C563_=_C3494( C563 C3494 ) \nC563_=_C3495( C563 C3495 ) C563_=_C3497( C563 C3497 ) C564_=_C566( C564 C566 ) C564_=_C567( C564 C567 ) C564_=_C569( C564 C569 ) C564_=_C570( C564 C570 ) \nC566_=_C567( C566 C567 ) C566_=_C569( C566 C569 ) C566_=_C570( C566 C570 ) C567_=_C569( C567 C569 ) C567_=_C570( C567 C570 ) C567_=_C2903( C567 C2903 ) \nC567_=_C3493( C567 C3493 ) C569_=_C570( C569 C570 ) C569_=_C1874( C569 C1874 ) C569_=_C2907( C569 C2907 ) C569_=_C3497( C569 C3497 ) C575_=_C1744( C575 C1744 ) \nC575_=_C1855( C575 C1855 ) C575_=_C1856( C575 C1856 ) C575_=_C1857( C575 C1857 ) C575_=_C1859( C575 C1859 ) C575_=_C1860( C575 C1860 ) C575_=_C1861( C575 C1861 ) \nC575_=_C1862( C575 C1862 ) C575_=_C1863( C575 C1863 ) C575_=_C1865( C575 C1865 ) C575_=_C1866( C575 C1866 ) C575_=_C1867( C575 C1867 ) C575_=_C1868( C575 C1868 ) \nC575_=_C1869( C575 C1869 ) C575_=_C1870( C575 C1870 ) C575_=_C1872( C575 C1872 ) C575_=_C1873( C575 C1873 ) C575_=_C1874( C575 C1874 ) C575_=_C1875( C575 C1875 ) \nC659_=_C789( C659 C789 ) C659_=_C1817( C659 C1817 ) C659_=_C2139( C659 C2139 ) C659_=_C2708( C659 C2708 ) C659_=_C2816( C659 C2816 ) C659_=_C2992( C659 C2992 ) \nC659_=_C3029( C659 C3029 ) C659_=_C3142( C659 C3142 ) C659_=_C3143( C659 C3143 ) C659_=_C3144( C659 C3144 ) C659_=_C3145( C659 C3145 ) C659_=_C3148( C659 C3148 ) \nC659_=_C3149( C659 C3149 ) C659_=_C3150( C659 C3150 ) C659_=_C3151( C659 C3151 ) C659_=_C3152( C659 C3152 ) C659_=_C3154( C659 C3154 ) C659_=_C3155( C659 C3155 ) \nC659_=_C3156( C659 C3156 ) C659_=_C3157( C659 C3157 ) C683_=_C706( C683 C706 ) C683_=_C1753( C683 C1753 ) C683_=_C1925( C683 C1925 ) C683_=_C2069( C683 C2069 ) \nC683_=_C2088( C683 C2088 ) C683_=_C2197( C683 C2197 ) C683_=_C2258( C683 C2258 ) C683_=_C2310( C683 C2310 ) C683_=_C2326( C683 C2326 ) C683_=_C2533( C683 C2533 ) \nC683_=_C2602( C683 C2602 ) C683_=_C2623( C683 C2623 ) C683_=_C2812( C683 C2812 ) C683_=_C2897( C683 C2897 ) C683_=_C2898( C683 C2898 ) C683_=_C2899( C683 C2899 ) \nC683_=_C2901( C683 C2901 ) C683_=_C2902( C683 C2902 ) C683_=_C2903( C683 C2903 ) C683_=_C2904( C683 C2904 ) C683_=_C2906( C683 C2906 ) C683_=_C2907( C683 C2907 ) \nC706_=_C1753( C706 C1753 ) C706_=_C1925( C706 C1925 ) C706_=_C2069( C706 C2069 ) C706_=_C2088( C706 C2088 ) C706_=_C2197( C706 C2197 ) C706_=_C2258( C706 C2258 ) \nC706_=_C2310( C706 C2310 ) C706_=_C2326( C706 C2326 ) C706_=_C2533( C706 C2533 ) C706_=_C2602( C706 C2602 ) C706_=_C2623( C706 C2623 ) C706_=_C2812( C706 C2812 ) \nC706_=_C2897( C706 C2897 ) C706_=_C2898( C706 C2898 ) C706_=_C2899( C706 C2899 ) C706_=_C2901( C706 C2901 ) C706_=_C2902( C706 C2902 ) C706_=_C2903( C706 C2903 ) \nC706_=_C2904( C706 C2904 ) C706_=_C2906( C706 C2906 ) C706_=_C2907( C706 C2907 ) C779_=_C783( C779 C783 ) C779_=_C787( C779 C787 ) C779_=_C789( C779 C789 ) \nC779_=_C790( C779 C790 ) C779_=_C794( C779 C794 ) C779_=_C797( C779 C797 ) C779_=_C798( C779 C798 ) C779_=_C804( C779 C804 ) C779_=_C805( C779 C805 ) \nC779_=_C909( C779 C909 ) C779_=_C958( C779 C958 ) C779_=_C1240( C779 C1240 ) C779_=_C1241( C779 C1241 ) C779_=_C1243( C779 C1243 ) C779_=_C1245( C779 C1245 ) \nC779_=_C1246( C779 C1246 ) C779_=_C1248( C779 C1248 ) C779_=_C1249( C779 C1249 ) C779_=_C1250( C779 C1250 ) C779_=_C1252( C779 C1252 ) C779_=_C1253( C779 C1253 ) \nC779_=_C1255( C779 C1255 ) C779_=_C1256( C779 C1256 ) C779_=_C1257( C779 C1257 ) C779_=_C1258( C779 C1258 ) C779_=_C1259( C779 C1259 ) C779_=_C1261( C779 C1261 ) \nC779_=_C1262( C779 C1262 ) C779_=_C1263( C779 C1263 ) C783_=_C787( C783 C787 ) C783_=_C789( C783 C789 ) C783_=_C790( C783 C790 ) C783_=_C794( C783 C794 ) \nC783_=_C797( C783 C797 ) C783_=_C798( C783 C798 ) C783_=_C804( C783 C804 ) C783_=_C805( C783 C805 ) C783_=_C989( C783 C989 ) C783_=_C1145( C783 C1145 ) \nC783_=_C1545( C783 C1545 ) C783_=_C1898( C783 C1898 ) C783_=_C1960( C783 C1960 ) C783_=_C1961( C783 C1961 ) C783_=_C1963( C783 C1963 ) C783_=_C1964( C783 C1964 ) \nC783_=_C1966( C783 C1966 ) C783_=_C1967( C783 C1967 ) C783_=_C1968( C783 C1968 ) C783_=_C1969( C783 C1969 ) C783_=_C1971( C783 C1971 ) C783_=_C1973( C783 C1973 ) \nC783_=_C1974( C783 C1974 ) C783_=_C1975( C783 C1975 ) C783_=_C1976( C783 C1976 ) C783_=_C1979( C783 C1979 ) C783_=_C1980( C783 C1980 ) C783_=_C1981( C783 C1981 ) \nC783_=_C1982( C783 C1982 ) C787_=_C789( C787 C789 ) C787_=_C790( C787 C790 ) C787_=_C794( C787 C794 ) C787_=_C797( C787 C797 ) C787_=_C798( C787 C798 ) \nC787_=_C804( C787 C804 ) C787_=_C805( C787 C805 ) C787_=_C813( C787 C813 ) C787_=_C1575( C787 C1575 ) C787_=_C2599( C787 C2599 ) C787_=_C2619( C787 C2619 ) \nC787_=_C2639( C787 C2639 ) C787_=_C2640( C787 C2640 ) C787_=_C2641( C787 C2641 ) C787_=_C2643( C787 C2643 ) C787_=_C2644( C787 C2644 ) C787_=_C2646( C787 C2646 ) \nC787_=_C2647( C787 C2647 ) C787_=_C2648( C787 C2648 ) C787_=_C2650( C787 C2650 ) C787_=_C2651( C787 C2651 ) C787_=_C2652( C787 C2652 ) C787_=_C2653( C787 C2653 ) \nC787_=_C2654( C787 C2654 ) C787_=_C2655( C787 C2655 ) C787_=_C2656( C787 C2656 ) C787_=_C2658( C787 C2658 ) C787_=_C2660( C787 C2660 ) C789_=_C790( C789 C790 ) \nC789_=_C794( C789 C794 ) C789_=_C797( C789 C797 ) C789_=_C798( C789 C798 ) C789_=_C804( C789 C804 ) C789_=_C805( C789 C805 ) C789_=_C1817( C789 C1817 ) \nC789_=_C2139( C789 C2139 ) C789_=_C2708( C789 C2708 ) C789_=_C2816( C789 C2816 ) C789_=_C2992( C789 C2992 ) C789_=_C3029( C789 C3029 ) C789_=_C3142( C789 C3142 ) \nC789_=_C3143( C789 C3143 ) C789_=_C3144( C789 C3144 ) C789_=_C3145( C789 C3145 ) C789_=_C3148( C789 C3148 ) C789_=_C3149( C789 C3149 ) C789_=_C3150( C789 C3150 ) \nC789_=_C3151( C789 C3151 ) C789_=_C3152( C789 C3152 ) C789_=_C3154( C789 C3154 ) C789_=_C3155( C789 C3155 ) C789_=_C3156( C789 C3156 ) C789_=_C3157( C789 C3157 ) \nC790_=_C794( C790 C794 ) C790_=_C797( C790 C797 ) C790_=_C798( C790 C798 ) C790_=_C804( C790 C804 ) C790_=_C805( C790 C805 ) C790_=_C1090( C790 C1090 ) \nC790_=_C1248( C790 C1248 ) C790_=_C1639( C790 C1639 ) C790_=_C1844( C790 C1844 ) C790_=_C1968( C790 C1968 ) C790_=_C2010( C790 C2010 ) C790_=_C2441( C790 C2441 ) \nC790_=_C2539( C790 C2539 ) C790_=_C2644( C790 C2644 ) C790_=_C2846( C790 C2846 ) C790_=_C2946( C790 C2946 ) C790_=_C3143( C790 C3143 ) C790_=_C3225( C790 C3225 ) \nC790_=_C3273( C790 C3273 ) C790_=_C3274( C790 C3274 ) C790_=_C3275( C790 C3275 ) C790_=_C3276( C790 C3276 ) C790_=_C3278( C790 C3278 ) C790_=_C3280( C790 C3280 ) \nC790_=_C3281( C790 C3281 ) C790_=_C3282( C790 C3282 ) C790_=_C3283( C790 C3283 ) C790_=_C3284( C790 C3284 ) C794_=_C797( C794 C797 ) C794_=_C798( C794 C798 ) \nC794_=_C804( C794 C804 ) C794_=_C805( C794 C805 ) C794_=_C1480( C794 C1480 ) C794_=_C2204( C794 C2204 ) C794_=_C2262( C794 C2262 ) C794_=_C2331( C794 C2331 ) \nC794_=_C2345(</w:t>
      </w:r>
    </w:p>
    <w:p>
      <w:pPr>
        <w:pStyle w:val="PreformattedText"/>
        <w:bidi w:val="0"/>
        <w:spacing w:before="0" w:after="0"/>
        <w:jc w:val="left"/>
        <w:rPr/>
      </w:pPr>
      <w:r>
        <w:rPr/>
        <w:t xml:space="preserve"> </w:t>
      </w:r>
      <w:r>
        <w:rPr/>
        <w:t>C794 C2345 ) C794_=_C2628( C794 C2628 ) C794_=_C2819( C794 C2819 ) C794_=_C2899( C794 C2899 ) C794_=_C3100( C794 C3100 ) C794_=_C3211( C794 C3211 ) \nC794_=_C3275( C794 C3275 ) C794_=_C3438( C794 C3438 ) C794_=_C3487( C794 C3487 ) C794_=_C3488( C794 C3488 ) C794_=_C3490( C794 C3490 ) C794_=_C3491( C794 C3491 ) \nC794_=_C3492( C794 C3492 ) C794_=_C3493( C794 C3493 ) C794_=_C3494( C794 C3494 ) C794_=_C3495( C794 C3495 ) C794_=_C3497( C794 C3497 ) C797_=_C798( C797 C798 ) \nC797_=_C804( C797 C804 ) C797_=_C805( C797 C805 ) C797_=_C1049( C797 C1049 ) C797_=_C1301( C797 C1301 ) C797_=_C1418( C797 C1418 ) C797_=_C1910( C797 C1910 ) \nC797_=_C1995( C797 C1995 ) C797_=_C2607( C797 C2607 ) C797_=_C2687( C797 C2687 ) C797_=_C2750( C797 C2750 ) C797_=_C3201( C797 C3201 ) C797_=_C3276( C797 C3276 ) \nC797_=_C3327( C797 C3327 ) C797_=_C3342( C797 C3342 ) C797_=_C3474( C797 C3474 ) C797_=_C3545( C797 C3545 ) C797_=_C3741( C797 C3741 ) C797_=_C3742( C797 C3742 ) \nC797_=_C3744( C797 C3744 ) C797_=_C3745( C797 C3745 ) C797_=_C3746( C797 C3746 ) C797_=_C3748( C797 C3748 ) C797_=_C3749( C797 C3749 ) C798_=_C804( C798 C804 ) \nC798_=_C805( C798 C805 ) C798_=_C1255( C798 C1255 ) C798_=_C1325( C798 C1325 ) C798_=_C1757( C798 C1757 ) C798_=_C1930( C798 C1930 ) C798_=_C1973( C798 C1973 ) \nC798_=_C2541( C798 C2541 ) C798_=_C2650( C798 C2650 ) C798_=_C3051( C798 C3051 ) C798_=_C3148( C798 C3148 ) C798_=_C3343( C798 C3343 ) C798_=_C3490( C798 C3490 ) \nC798_=_C3513( C798 C3513 ) C798_=_C3654( C798 C3654 ) C798_=_C3741( C798 C3741 ) C798_=_C3750( C798 C3750 ) C798_=_C3751( C798 C3751 ) C798_=_C3753( C798 C3753 ) \nC798_=_C3754( C798 C3754 ) C798_=_C3755( C798 C3755 ) C798_=_C3756( C798 C3756 ) C804_=_C805( C804 C805 ) C804_=_C855( C804 C855 ) C804_=_C1349( C804 C1349 ) \nC804_=_C1378( C804 C1378 ) C804_=_C1565( C804 C1565 ) C804_=_C1698( C804 C1698 ) C804_=_C1895( C804 C1895 ) C804_=_C1956( C804 C1956 ) C804_=_C2061( C804 C2061 ) \nC804_=_C2101( C804 C2101 ) C804_=_C2132( C804 C2132 ) C804_=_C2149( C804 C2149 ) C804_=_C2823( C804 C2823 ) C804_=_C2865( C804 C2865 ) C804_=_C3168( C804 C3168 ) \nC804_=_C3244( C804 C3244 ) C804_=_C3280( C804 C3280 ) C804_=_C3715( C804 C3715 ) C804_=_C3754( C804 C3754 ) C804_=_C3935( C804 C3935 ) C804_=_C4045( C804 C4045 ) \nC804_=_C4065( C804 C4065 ) C804_=_C4067( C804 C4067 ) C805_=_C905( C805 C905 ) C805_=_C1007( C805 C1007 ) C805_=_C1353( C805 C1353 ) C805_=_C1469( C805 C1469 ) \nC805_=_C1539( C805 C1539 ) C805_=_C2081( C805 C2081 ) C805_=_C2134( C805 C2134 ) C805_=_C2565( C805 C2565 ) C805_=_C2974( C805 C2974 ) C805_=_C3084( C805 C3084 ) \nC805_=_C3182( C805 C3182 ) C805_=_C3283( C805 C3283 ) C805_=_C3469( C805 C3469 ) C805_=_C3756( C805 C3756 ) C805_=_C3818( C805 C3818 ) C805_=_C3970( C805 C3970 ) \nC805_=_C4070( C805 C4070 ) C813_=_C1575( C813 C1575 ) C813_=_C2599( C813 C2599 ) C813_=_C2619( C813 C2619 ) C813_=_C2639( C813 C2639 ) C813_=_C2640( C813 C2640 ) \nC813_=_C2641( C813 C2641 ) C813_=_C2643( C813 C2643 ) C813_=_C2644( C813 C2644 ) C813_=_C2646( C813 C2646 ) C813_=_C2647( C813 C2647 ) C813_=_C2648( C813 C2648 ) \nC813_=_C2650( C813 C2650 ) C813_=_C2651( C813 C2651 ) C813_=_C2652( C813 C2652 ) C813_=_C2653( C813 C2653 ) C813_=_C2654( C813 C2654 ) C813_=_C2655( C813 C2655 ) \nC813_=_C2656( C813 C2656 ) C813_=_C2658( C813 C2658 ) C813_=_C2660( C813 C2660 ) C855_=_C1349( C855 C1349 ) C855_=_C1378( C855 C1378 ) C855_=_C1565( C855 C1565 ) \nC855_=_C1698( C855 C1698 ) C855_=_C1895( C855 C1895 ) C855_=_C1956( C855 C1956 ) C855_=_C2061( C855 C2061 ) C855_=_C2101( C855 C2101 ) C855_=_C2132( C855 C2132 ) \nC855_=_C2149( C855 C2149 ) C855_=_C2823( C855 C2823 ) C855_=_C2865( C855 C2865 ) C855_=_C3168( C855 C3168 ) C855_=_C3244( C855 C3244 ) C855_=_C3280( C855 C3280 ) \nC855_=_C3715( C855 C3715 ) C855_=_C3754( C855 C3754 ) C855_=_C3935( C855 C3935 ) C855_=_C4045( C855 C4045 ) C855_=_C4065( C855 C4065 ) C855_=_C4067( C855 C4067 ) \nC857_=_C858( C857 C858 ) C857_=_C859( C857 C859 ) C857_=_C860( C857 C860 ) C857_=_C861( C857 C861 ) C857_=_C863( C857 C863 ) C857_=_C864( C857 C864 ) \nC857_=_C865( C857 C865 ) C857_=_C866( C857 C866 ) C857_=_C868( C857 C868 ) C857_=_C869( C857 C869 ) C857_=_C870( C857 C870 ) C857_=_C871( C857 C871 ) \nC857_=_C872( C857 C872 ) C857_=_C875( C857 C875 ) C857_=_C876( C857 C876 ) C857_=_C877( C857 C877 ) C857_=_C879( C857 C879 ) C857_=_C880( C857 C880 ) \nC857_=_C882( C857 C882 ) C857_=_C883( C857 C883 ) C857_=_C909( C857 C909 ) C858_=_C859( C858 C859 ) C858_=_C860( C858 C860 ) C858_=_C861( C858 C861 ) \nC858_=_C863( C858 C863 ) C858_=_C864( C858 C864 ) C858_=_C865( C858 C865 ) C858_=_C866( C858 C866 ) C858_=_C868( C858 C868 ) C858_=_C869( C858 C869 ) \nC858_=_C870( C858 C870 ) C858_=_C871( C858 C871 ) C858_=_C872( C858 C872 ) C858_=_C875( C858 C875 ) C858_=_C876( C858 C876 ) C858_=_C877( C858 C877 ) \nC858_=_C879( C858 C879 ) C858_=_C880( C858 C880 ) C858_=_C882( C858 C882 ) C858_=_C883( C858 C883 ) C858_=_C1088( C858 C1088 ) C858_=_C1090( C858 C1090 ) \nC858_=_C1097( C858 C1097 ) C859_=_C860( C859 C860 ) C859_=_C861( C859 C861 ) C859_=_C863( C859 C863 ) C859_=_C864( C859 C864 ) C859_=_C865( C859 C865 ) \nC859_=_C866( C859 C866 ) C859_=_C868( C859 C868 ) C859_=_C869( C859 C869 ) C859_=_C870( C859 C870 ) C859_=_C871( C859 C871 ) C859_=_C872( C859 C872 ) \nC859_=_C875( C859 C875 ) C859_=_C876( C859 C876 ) C859_=_C877( C859 C877 ) C859_=_C879( C859 C879 ) C859_=_C880( C859 C880 ) C859_=_C882( C859 C882 ) \nC859_=_C883( C859 C883 ) C860_=_C861( C860 C861 ) C860_=_C863( C860 C863 ) C860_=_C864( C860 C864 ) C860_=_C865( C860 C865 ) C860_=_C866( C860 C866 ) \nC860_=_C868( C860 C868 ) C860_=_C869( C860 C869 ) C860_=_C870( C860 C870 ) C860_=_C871( C860 C871 ) C860_=_C872( C860 C872 ) C860_=_C875( C860 C875 ) \nC860_=_C876( C860 C876 ) C860_=_C877( C860 C877 ) C860_=_C879( C860 C879 ) C860_=_C880( C860 C880 ) C860_=_C882( C860 C882 ) C860_=_C883( C860 C883 ) \nC860_=_C1744( C860 C1744 ) C860_=_C1753( C860 C1753 ) C860_=_C1757( C860 C1757 ) C860_=_C1762( C860 C1762 ) C861_=_C863( C861 C863 ) C861_=_C864( C861 C864 ) \nC861_=_C865( C861 C865 ) C861_=_C866( C861 C866 ) C861_=_C868( C861 C868 ) C861_=_C869( C861 C869 ) C861_=_C870( C861 C870 ) C861_=_C871( C861 C871 ) \nC861_=_C872( C861 C872 ) C861_=_C875( C861 C875 ) C861_=_C876( C861 C876 ) C861_=_C877( C861 C877 ) C861_=_C879( C861 C879 ) C861_=_C880( C861 C880 ) \nC861_=_C882( C861 C882 ) C861_=_C883( C861 C883 ) C861_=_C1842( C861 C1842 ) C861_=_C1844( C861 C1844 ) C861_=_C1851( C861 C1851 ) C863_=_C864( C863 C864 ) \nC863_=_C865( C863 C865 ) C863_=_C866( C863 C866 ) C863_=_C868( C863 C868 ) C863_=_C869( C863 C869 ) C863_=_C870( C863 C870 ) C863_=_C871( C863 C871 ) \nC863_=_C872( C863 C872 ) C863_=_C875( C863 C875 ) C863_=_C876( C863 C876 ) C863_=_C877( C863 C877 ) C863_=_C879( C863 C879 ) C863_=_C880( C863 C880 ) \nC863_=_C882( C863 C882 ) C863_=_C883( C863 C883 ) C863_=_C1855( C863 C1855 ) C863_=_C1925( C863 C1925 ) C863_=_C1930( C863 C1930 ) C863_=_C1934( C863 C1934 ) \nC864_=_C865( C864 C865 ) C864_=_C866( C864 C866 ) C864_=_C868( C864 C868 ) C864_=_C869( C864 C869 ) C864_=_C870( C864 C870 ) C864_=_C871( C864 C871 ) \nC864_=_C872( C864 C872 ) C864_=_C875( C864 C875 ) C864_=_C876( C864 C876 ) C864_=_C877( C864 C877 ) C864_=_C879( C864 C879 ) C864_=_C880( C864 C880 ) \nC864_=_C882( C864 C882 ) C864_=_C883( C864 C883 ) C864_=_C2440( C864 C2440 ) C864_=_C2441( C864 C2441 ) C864_=_C2449( C864 C2449 ) C865_=_C866( C865 C866 ) \nC865_=_C868( C865 C868 ) C865_=_C869( C865 C869 ) C865_=_C870( C865 C870 ) C865_=_C871( C865 C871 ) C865_=_C872( C865 C872 ) C865_=_C875( C865 C875 ) \nC865_=_C876( C865 C876 ) C865_=_C877( C865 C877 ) C865_=_C879( C865 C879 ) C865_=_C880( C865 C880 ) C865_=_C882( C865 C882 ) C865_=_C883( C865 C883 ) \nC866_=_C868( C866 C868 ) C866_=_C869( C866 C869 ) C866_=_C870( C866 C870 ) C866_=_C871( C866 C871 ) C866_=_C872( C866 C872 ) C866_=_C875( C866 C875 ) \nC866_=_C876( C866 C876 ) C866_=_C877( C866 C877 ) C866_=_C879( C866 C879 ) C866_=_C880( C866 C880 ) C866_=_C882( C866 C882 ) C866_=_C883( C866 C883 ) \nC866_=_C1857( C866 C1857 ) C866_=_C2533( C866 C2533 ) C866_=_C2536( C866 C2536 ) C866_=_C2539( C866 C2539 ) C866_=_C2541( C866 C2541 ) C866_=_C2545( C866 C2545 ) \nC868_=_C869( C868 C869 ) C868_=_C870( C868 C870 ) C868_=_C871( C868 C871 ) C868_=_C872( C868 C872 ) C868_=_C875( C868 C875 ) C868_=_C876( C868 C876 ) \nC868_=_C877( C868 C877 ) C868_=_C879( C868 C879 ) C868_=_C880( C868 C880 ) C868_=_C882( C868 C882 ) C868_=_C883( C868 C883 ) C869_=_C870( C869 C870 ) \nC869_=_C871( C869 C871 ) C869_=_C872( C869 C872 ) C869_=_C875( C869 C875 ) C869_=_C876( C869 C876 ) C869_=_C877( C869 C877 ) C869_=_C879( C869 C879 ) \nC869_=_C880( C869 C880 ) C869_=_C882( C869 C882 ) C869_=_C883( C869 C883 ) C869_=_C1859( C869 C1859 ) C869_=_C2944( C869 C2944 ) C869_=_C2946( C869 C2946 ) \nC869_=_C2955( C869 C2955 ) C870_=_C871( C870 C871 ) C870_=_C872( C870 C872 ) C870_=_C875( C870 C875 ) C870_=_C876( C870 C876 ) C870_=_C877( C870 C877 ) \nC870_=_C879( C870 C879 ) C870_=_C880( C870 C880 ) C870_=_C882( C870 C882 ) C870_=_C883( C870 C883 ) C870_=_C2992( C870 C2992 ) C871_=_C872( C871 C872 ) \nC871_=_C875( C871 C875 ) C871_=_C876( C871 C876 ) C871_=_C877( C871 C877 ) C871_=_C879( C871 C879 ) C871_=_C880( C871 C880 ) C871_=_C882( C871 C882 ) \nC871_=_C883( C871 C883 ) C871_=_C1860( C871 C1860 ) C871_=_C2897( C871 C2897 ) C871_=_C3051( C871 C3051 ) C871_=_C3055( C871 C3055 ) C872_=_C875( C872 C875 ) \nC872_=_C876( C872 C876 ) C872_=_C877( C872 C877 ) C872_=_C879( C872 C879 ) C872_=_C880( C872 C880 ) C872_=_C882( C872 C882 ) C872_=_C883( C872 C883 ) \nC875_=_C876( C875 C876 ) C875_=_C877( C875 C877 ) C875_=_C879( C875 C879 ) C875_=_C880( C875 C880 ) C875_=_C882( C875 C882 ) C875_=_C883( C875 C883 ) \nC875_=_C3175( C875 C3175 ) C875_=_C3273( C875 C3273 ) C875_=_C3293( C875 C3293 ) C876_=_C877( C876 C877 ) C876_=_C879( C876 C879 ) C876_=_C880( C876 C880</w:t>
      </w:r>
    </w:p>
    <w:p>
      <w:pPr>
        <w:pStyle w:val="PreformattedText"/>
        <w:bidi w:val="0"/>
        <w:spacing w:before="0" w:after="0"/>
        <w:jc w:val="left"/>
        <w:rPr/>
      </w:pPr>
      <w:r>
        <w:rPr/>
        <w:t xml:space="preserve"> </w:t>
      </w:r>
      <w:r>
        <w:rPr/>
        <w:t>) \nC876_=_C882( C876 C882 ) C876_=_C883( C876 C883 ) C877_=_C879( C877 C879 ) C877_=_C880( C877 C880 ) C877_=_C882( C877 C882 ) C877_=_C883( C877 C883 ) \nC879_=_C880( C879 C880 ) C879_=_C882( C879 C882 ) C879_=_C883( C879 C883 ) C879_=_C1868( C879 C1868 ) C879_=_C2654( C879 C2654 ) C880_=_C882( C880 C882 ) \nC880_=_C883( C880 C883 ) C882_=_C883( C882 C883 ) C882_=_C3180( C882 C3180 ) C882_=_C3281( C882 C3281 ) C882_=_C4021( C882 C4021 ) C883_=_C3181( C883 C3181 ) \nC883_=_C3282( C883 C3282 ) C883_=_C4022( C883 C4022 ) C896_=_C905( C896 C905 ) C896_=_C999( C896 C999 ) C896_=_C1088( C896 C1088 ) C896_=_C1532( C896 C1532 ) \nC896_=_C1637( C896 C1637 ) C896_=_C1842( C896 C1842 ) C896_=_C2008( C896 C2008 ) C896_=_C2072( C896 C2072 ) C896_=_C2127( C896 C2127 ) C896_=_C2440( C896 C2440 ) \nC896_=_C2536( C896 C2536 ) C896_=_C2553( C896 C2553 ) C896_=_C2844( C896 C2844 ) C896_=_C2944( C896 C2944 ) C896_=_C2965( C896 C2965 ) C896_=_C3069( C896 C3069 ) \nC896_=_C3173( C896 C3173 ) C896_=_C3175( C896 C3175 ) C896_=_C3176( C896 C3176 ) C896_=_C3177( C896 C3177 ) C896_=_C3178( C896 C3178 ) C896_=_C3180( C896 C3180 ) \nC896_=_C3181( C896 C3181 ) C896_=_C3182( C896 C3182 ) C896_=_C3183( C896 C3183 ) C905_=_C1007( C905 C1007 ) C905_=_C1353( C905 C1353 ) C905_=_C1469( C905 C1469 ) \nC905_=_C1539( C905 C1539 ) C905_=_C2081( C905 C2081 ) C905_=_C2134( C905 C2134 ) C905_=_C2565( C905 C2565 ) C905_=_C2974( C905 C2974 ) C905_=_C3084( C905 C3084 ) \nC905_=_C3182( C905 C3182 ) C905_=_C3283( C905 C3283 ) C905_=_C3469( C905 C3469 ) C905_=_C3756( C905 C3756 ) C905_=_C3818( C905 C3818 ) C905_=_C3970( C905 C3970 ) \nC905_=_C4070( C905 C4070 ) C909_=_C958( C909 C958 ) C909_=_C1240( C909 C1240 ) C909_=_C1241( C909 C1241 ) C909_=_C1243( C909 C1243 ) C909_=_C1245( C909 C1245 ) \nC909_=_C1246( C909 C1246 ) C909_=_C1248( C909 C1248 ) C909_=_C1249( C909 C1249 ) C909_=_C1250( C909 C1250 ) C909_=_C1252( C909 C1252 ) C909_=_C1253( C909 C1253 ) \nC909_=_C1255( C909 C1255 ) C909_=_C1256( C909 C1256 ) C909_=_C1257( C909 C1257 ) C909_=_C1258( C909 C1258 ) C909_=_C1259( C909 C1259 ) C909_=_C1261( C909 C1261 ) \nC909_=_C1262( C909 C1262 ) C909_=_C1263( C909 C1263 ) C958_=_C1240( C958 C1240 ) C958_=_C1241( C958 C1241 ) C958_=_C1243( C958 C1243 ) C958_=_C1245( C958 C1245 ) \nC958_=_C1246( C958 C1246 ) C958_=_C1248( C958 C1248 ) C958_=_C1249( C958 C1249 ) C958_=_C1250( C958 C1250 ) C958_=_C1252( C958 C1252 ) C958_=_C1253( C958 C1253 ) \nC958_=_C1255( C958 C1255 ) C958_=_C1256( C958 C1256 ) C958_=_C1257( C958 C1257 ) C958_=_C1258( C958 C1258 ) C958_=_C1259( C958 C1259 ) C958_=_C1261( C958 C1261 ) \nC958_=_C1262( C958 C1262 ) C958_=_C1263( C958 C1263 ) C989_=_C999( C989 C999 ) C989_=_C1007( C989 C1007 ) C989_=_C1145( C989 C1145 ) C989_=_C1545( C989 C1545 ) \nC989_=_C1898( C989 C1898 ) C989_=_C1960( C989 C1960 ) C989_=_C1961( C989 C1961 ) C989_=_C1963( C989 C1963 ) C989_=_C1964( C989 C1964 ) C989_=_C1966( C989 C1966 ) \nC989_=_C1967( C989 C1967 ) C989_=_C1968( C989 C1968 ) C989_=_C1969( C989 C1969 ) C989_=_C1971( C989 C1971 ) C989_=_C1973( C989 C1973 ) C989_=_C1974( C989 C1974 ) \nC989_=_C1975( C989 C1975 ) C989_=_C1976( C989 C1976 ) C989_=_C1979( C989 C1979 ) C989_=_C1980( C989 C1980 ) C989_=_C1981( C989 C1981 ) C989_=_C1982( C989 C1982 ) \nC999_=_C1007( C999 C1007 ) C999_=_C1088( C999 C1088 ) C999_=_C1532( C999 C1532 ) C999_=_C1637( C999 C1637 ) C999_=_C1842( C999 C1842 ) C999_=_C2008( C999 C2008 ) \nC999_=_C2072( C999 C2072 ) C999_=_C2127( C999 C2127 ) C999_=_C2440( C999 C2440 ) C999_=_C2536( C999 C2536 ) C999_=_C2553( C999 C2553 ) C999_=_C2844( C999 C2844 ) \nC999_=_C2944( C999 C2944 ) C999_=_C2965( C999 C2965 ) C999_=_C3069( C999 C3069 ) C999_=_C3173( C999 C3173 ) C999_=_C3175( C999 C3175 ) C999_=_C3176( C999 C3176 ) \nC999_=_C3177( C999 C3177 ) C999_=_C3178( C999 C3178 ) C999_=_C3180( C999 C3180 ) C999_=_C3181( C999 C3181 ) C999_=_C3182( C999 C3182 ) C999_=_C3183( C999 C3183 ) \nC1007_=_C1353( C1007 C1353 ) C1007_=_C1469( C1007 C1469 ) C1007_=_C1539( C1007 C1539 ) C1007_=_C2081( C1007 C2081 ) C1007_=_C2134( C1007 C2134 ) C1007_=_C2565( C1007 C2565 ) \nC1007_=_C2974( C1007 C2974 ) C1007_=_C3084( C1007 C3084 ) C1007_=_C3182( C1007 C3182 ) C1007_=_C3283( C1007 C3283 ) C1007_=_C3469( C1007 C3469 ) C1007_=_C3756( C1007 C3756 ) \nC1007_=_C3818( C1007 C3818 ) C1007_=_C3970( C1007 C3970 ) C1007_=_C4070( C1007 C4070 ) C1049_=_C1301( C1049 C1301 ) C1049_=_C1418( C1049 C1418 ) C1049_=_C1910( C1049 C1910 ) \nC1049_=_C1995( C1049 C1995 ) C1049_=_C2607( C1049 C2607 ) C1049_=_C2687( C1049 C2687 ) C1049_=_C2750( C1049 C2750 ) C1049_=_C3201( C1049 C3201 ) C1049_=_C3276( C1049 C3276 ) \nC1049_=_C3327( C1049 C3327 ) C1049_=_C3342( C1049 C3342 ) C1049_=_C3474( C1049 C3474 ) C1049_=_C3545( C1049 C3545 ) C1049_=_C3741( C1049 C3741 ) C1049_=_C3742( C1049 C3742 ) \nC1049_=_C3744( C1049 C3744 ) C1049_=_C3745( C1049 C3745 ) C1049_=_C3746( C1049 C3746 ) C1049_=_C3748( C1049 C3748 ) C1049_=_C3749( C1049 C3749 ) C1088_=_C1090( C1088 C1090 ) \nC1088_=_C1097( C1088 C1097 ) C1088_=_C1532( C1088 C1532 ) C1088_=_C1637( C1088 C1637 ) C1088_=_C1842( C1088 C1842 ) C1088_=_C2008( C1088 C2008 ) C1088_=_C2072( C1088 C2072 ) \nC1088_=_C2127( C1088 C2127 ) C1088_=_C2440( C1088 C2440 ) C1088_=_C2536( C1088 C2536 ) C1088_=_C2553( C1088 C2553 ) C1088_=_C2844( C1088 C2844 ) C1088_=_C2944( C1088 C2944 ) \nC1088_=_C2965( C1088 C2965 ) C1088_=_C3069( C1088 C3069 ) C1088_=_C3173( C1088 C3173 ) C1088_=_C3175( C1088 C3175 ) C1088_=_C3176( C1088 C3176 ) C1088_=_C3177( C1088 C3177 ) \nC1088_=_C3178( C1088 C3178 ) C1088_=_C3180( C1088 C3180 ) C1088_=_C3181( C1088 C3181 ) C1088_=_C3182( C1088 C3182 ) C1088_=_C3183( C1088 C3183 ) C1090_=_C1097( C1090 C1097 ) \nC1090_=_C1248( C1090 C1248 ) C1090_=_C1639( C1090 C1639 ) C1090_=_C1844( C1090 C1844 ) C1090_=_C1968( C1090 C1968 ) C1090_=_C2010( C1090 C2010 ) C1090_=_C2441( C1090 C2441 ) \nC1090_=_C2539( C1090 C2539 ) C1090_=_C2644( C1090 C2644 ) C1090_=_C2846( C1090 C2846 ) C1090_=_C2946( C1090 C2946 ) C1090_=_C3143( C1090 C3143 ) C1090_=_C3225( C1090 C3225 ) \nC1090_=_C3273( C1090 C3273 ) C1090_=_C3274( C1090 C3274 ) C1090_=_C3275( C1090 C3275 ) C1090_=_C3276( C1090 C3276 ) C1090_=_C3278( C1090 C3278 ) C1090_=_C3280( C1090 C3280 ) \nC1090_=_C3281( C1090 C3281 ) C1090_=_C3282( C1090 C3282 ) C1090_=_C3283( C1090 C3283 ) C1090_=_C3284( C1090 C3284 ) C1097_=_C1114( C1097 C1114 ) C1097_=_C1624( C1097 C1624 ) \nC1097_=_C1649( C1097 C1649 ) C1097_=_C1762( C1097 C1762 ) C1097_=_C1851( C1097 C1851 ) C1097_=_C1891( C1097 C1891 ) C1097_=_C1934( C1097 C1934 ) C1097_=_C2020( C1097 C2020 ) \nC1097_=_C2057( C1097 C2057 ) C1097_=_C2449( C1097 C2449 ) C1097_=_C2545( C1097 C2545 ) C1097_=_C2955( C1097 C2955 ) C1097_=_C3055( C1097 C3055 ) C1097_=_C3293( C1097 C3293 ) \nC1097_=_C3658( C1097 C3658 ) C1097_=_C3979( C1097 C3979 ) C1097_=_C4019( C1097 C4019 ) C1097_=_C4020( C1097 C4020 ) C1097_=_C4021( C1097 C4021 ) C1097_=_C4022( C1097 C4022 ) \nC1114_=_C1624( C1114 C1624 ) C1114_=_C1649( C1114 C1649 ) C1114_=_C1762( C1114 C1762 ) C1114_=_C1851( C1114 C1851 ) C1114_=_C1891( C1114 C1891 ) C1114_=_C1934( C1114 C1934 ) \nC1114_=_C2020( C1114 C2020 ) C1114_=_C2057( C1114 C2057 ) C1114_=_C2449( C1114 C2449 ) C1114_=_C2545( C1114 C2545 ) C1114_=_C2955( C1114 C2955 ) C1114_=_C3055( C1114 C3055 ) \nC1114_=_C3293( C1114 C3293 ) C1114_=_C3658( C1114 C3658 ) C1114_=_C3979( C1114 C3979 ) C1114_=_C4019( C1114 C4019 ) C1114_=_C4020( C1114 C4020 ) C1114_=_C4021( C1114 C4021 ) \nC1114_=_C4022( C1114 C4022 ) C1145_=_C1545( C1145 C1545 ) C1145_=_C1898( C1145 C1898 ) C1145_=_C1960( C1145 C1960 ) C1145_=_C1961( C1145 C1961 ) C1145_=_C1963( C1145 C1963 ) \nC1145_=_C1964( C1145 C1964 ) C1145_=_C1966( C1145 C1966 ) C1145_=_C1967( C1145 C1967 ) C1145_=_C1968( C1145 C1968 ) C1145_=_C1969( C1145 C1969 ) C1145_=_C1971( C1145 C1971 ) \nC1145_=_C1973( C1145 C1973 ) C1145_=_C1974( C1145 C1974 ) C1145_=_C1975( C1145 C1975 ) C1145_=_C1976( C1145 C1976 ) C1145_=_C1979( C1145 C1979 ) C1145_=_C1980( C1145 C1980 ) \nC1145_=_C1981( C1145 C1981 ) C1145_=_C1982( C1145 C1982 ) C1240_=_C1241( C1240 C1241 ) C1240_=_C1243( C1240 C1243 ) C1240_=_C1245( C1240 C1245 ) C1240_=_C1246( C1240 C1246 ) \nC1240_=_C1248( C1240 C1248 ) C1240_=_C1249( C1240 C1249 ) C1240_=_C1250( C1240 C1250 ) C1240_=_C1252( C1240 C1252 ) C1240_=_C1253( C1240 C1253 ) C1240_=_C1255( C1240 C1255 ) \nC1240_=_C1256( C1240 C1256 ) C1240_=_C1257( C1240 C1257 ) C1240_=_C1258( C1240 C1258 ) C1240_=_C1259( C1240 C1259 ) C1240_=_C1261( C1240 C1261 ) C1240_=_C1262( C1240 C1262 ) \nC1240_=_C1263( C1240 C1263 ) C1241_=_C1243( C1241 C1243 ) C1241_=_C1245( C1241 C1245 ) C1241_=_C1246( C1241 C1246 ) C1241_=_C1248( C1241 C1248 ) C1241_=_C1249( C1241 C1249 ) \nC1241_=_C1250( C1241 C1250 ) C1241_=_C1252( C1241 C1252 ) C1241_=_C1253( C1241 C1253 ) C1241_=_C1255( C1241 C1255 ) C1241_=_C1256( C1241 C1256 ) C1241_=_C1257( C1241 C1257 ) \nC1241_=_C1258( C1241 C1258 ) C1241_=_C1259( C1241 C1259 ) C1241_=_C1261( C1241 C1261 ) C1241_=_C1262( C1241 C1262 ) C1241_=_C1263( C1241 C1263 ) C1241_=_C1817( C1241 C1817 ) \nC1243_=_C1245( C1243 C1245 ) C1243_=_C1246( C1243 C1246 ) C1243_=_C1248( C1243 C1248 ) C1243_=_C1249( C1243 C1249 ) C1243_=_C1250( C1243 C1250 ) C1243_=_C1252( C1243 C1252 ) \nC1243_=_C1253( C1243 C1253 ) C1243_=_C1255( C1243 C1255 ) C1243_=_C1256( C1243 C1256 ) C1243_=_C1257( C1243 C1257 ) C1243_=_C1258( C1243 C1258 ) C1243_=_C1259( C1243 C1259 ) \nC1243_=_C1261( C1243 C1261 ) C1243_=_C1262( C1243 C1262 ) C1243_=_C1263( C1243 C1263 ) C1243_=_C2345( C1243 C2345 ) C1245_=_C1246( C1245 C1246 ) C1245_=_C1248( C1245 C1248 ) \nC1245_=_C1249( C1245 C1249 ) C1245_=_C1250( C1245 C1250 ) C1245_=_C1252( C1245 C1252 ) C1245_=_C1253( C1245 C1253 ) C1245_=_C1255( C1245 C1255 ) C1245_=_C1256( C1245 C1256 ) \nC1245_=_C1257( C1245 C1257 ) C1245_=_C1258( C1245 C1258 ) C1245_=_C1259( C1245 C1259 ) C1245_=_C1261( C1245 C1261 ) C1245_=_C1262( C1245 C1262 ) C1245_=_C1263( C1245 C1263 ) \nC1245_=_C2708(</w:t>
      </w:r>
    </w:p>
    <w:p>
      <w:pPr>
        <w:pStyle w:val="PreformattedText"/>
        <w:bidi w:val="0"/>
        <w:spacing w:before="0" w:after="0"/>
        <w:jc w:val="left"/>
        <w:rPr/>
      </w:pPr>
      <w:r>
        <w:rPr/>
        <w:t xml:space="preserve"> </w:t>
      </w:r>
      <w:r>
        <w:rPr/>
        <w:t>C1245 C2708 ) C1246_=_C1248( C1246 C1248 ) C1246_=_C1249( C1246 C1249 ) C1246_=_C1250( C1246 C1250 ) C1246_=_C1252( C1246 C1252 ) C1246_=_C1253( C1246 C1253 ) \nC1246_=_C1255( C1246 C1255 ) C1246_=_C1256( C1246 C1256 ) C1246_=_C1257( C1246 C1257 ) C1246_=_C1258( C1246 C1258 ) C1246_=_C1259( C1246 C1259 ) C1246_=_C1261( C1246 C1261 ) \nC1246_=_C1262( C1246 C1262 ) C1246_=_C1263( C1246 C1263 ) C1246_=_C1963( C1246 C1963 ) C1246_=_C2865( C1246 C2865 ) C1248_=_C1249( C1248 C1249 ) C1248_=_C1250( C1248 C1250 ) \nC1248_=_C1252( C1248 C1252 ) C1248_=_C1253( C1248 C1253 ) C1248_=_C1255( C1248 C1255 ) C1248_=_C1256( C1248 C1256 ) C1248_=_C1257( C1248 C1257 ) C1248_=_C1258( C1248 C1258 ) \nC1248_=_C1259( C1248 C1259 ) C1248_=_C1261( C1248 C1261 ) C1248_=_C1262( C1248 C1262 ) C1248_=_C1263( C1248 C1263 ) C1248_=_C1639( C1248 C1639 ) C1248_=_C1844( C1248 C1844 ) \nC1248_=_C1968( C1248 C1968 ) C1248_=_C2010( C1248 C2010 ) C1248_=_C2441( C1248 C2441 ) C1248_=_C2539( C1248 C2539 ) C1248_=_C2644( C1248 C2644 ) C1248_=_C2846( C1248 C2846 ) \nC1248_=_C2946( C1248 C2946 ) C1248_=_C3143( C1248 C3143 ) C1248_=_C3225( C1248 C3225 ) C1248_=_C3273( C1248 C3273 ) C1248_=_C3274( C1248 C3274 ) C1248_=_C3275( C1248 C3275 ) \nC1248_=_C3276( C1248 C3276 ) C1248_=_C3278( C1248 C3278 ) C1248_=_C3280( C1248 C3280 ) C1248_=_C3281( C1248 C3281 ) C1248_=_C3282( C1248 C3282 ) C1248_=_C3283( C1248 C3283 ) \nC1248_=_C3284( C1248 C3284 ) C1249_=_C1250( C1249 C1250 ) C1249_=_C1252( C1249 C1252 ) C1249_=_C1253( C1249 C1253 ) C1249_=_C1255( C1249 C1255 ) C1249_=_C1256( C1249 C1256 ) \nC1249_=_C1257( C1249 C1257 ) C1249_=_C1258( C1249 C1258 ) C1249_=_C1259( C1249 C1259 ) C1249_=_C1261( C1249 C1261 ) C1249_=_C1262( C1249 C1262 ) C1249_=_C1263( C1249 C1263 ) \nC1249_=_C3144( C1249 C3144 ) C1250_=_C1252( C1250 C1252 ) C1250_=_C1253( C1250 C1253 ) C1250_=_C1255( C1250 C1255 ) C1250_=_C1256( C1250 C1256 ) C1250_=_C1257( C1250 C1257 ) \nC1250_=_C1258( C1250 C1258 ) C1250_=_C1259( C1250 C1259 ) C1250_=_C1261( C1250 C1261 ) C1250_=_C1262( C1250 C1262 ) C1250_=_C1263( C1250 C1263 ) C1250_=_C3145( C1250 C3145 ) \nC1250_=_C3176( C1250 C3176 ) C1250_=_C3274( C1250 C3274 ) C1252_=_C1253( C1252 C1253 ) C1252_=_C1255( C1252 C1255 ) C1252_=_C1256( C1252 C1256 ) C1252_=_C1257( C1252 C1257 ) \nC1252_=_C1258( C1252 C1258 ) C1252_=_C1259( C1252 C1259 ) C1252_=_C1261( C1252 C1261 ) C1252_=_C1262( C1252 C1262 ) C1252_=_C1263( C1252 C1263 ) C1253_=_C1255( C1253 C1255 ) \nC1253_=_C1256( C1253 C1256 ) C1253_=_C1257( C1253 C1257 ) C1253_=_C1258( C1253 C1258 ) C1253_=_C1259( C1253 C1259 ) C1253_=_C1261( C1253 C1261 ) C1253_=_C1262( C1253 C1262 ) \nC1253_=_C1263( C1253 C1263 ) C1253_=_C1971( C1253 C1971 ) C1255_=_C1256( C1255 C1256 ) C1255_=_C1257( C1255 C1257 ) C1255_=_C1258( C1255 C1258 ) C1255_=_C1259( C1255 C1259 ) \nC1255_=_C1261( C1255 C1261 ) C1255_=_C1262( C1255 C1262 ) C1255_=_C1263( C1255 C1263 ) C1255_=_C1325( C1255 C1325 ) C1255_=_C1757( C1255 C1757 ) C1255_=_C1930( C1255 C1930 ) \nC1255_=_C1973( C1255 C1973 ) C1255_=_C2541( C1255 C2541 ) C1255_=_C2650( C1255 C2650 ) C1255_=_C3051( C1255 C3051 ) C1255_=_C3148( C1255 C3148 ) C1255_=_C3343( C1255 C3343 ) \nC1255_=_C3490( C1255 C3490 ) C1255_=_C3513( C1255 C3513 ) C1255_=_C3654( C1255 C3654 ) C1255_=_C3741( C1255 C3741 ) C1255_=_C3750( C1255 C3750 ) C1255_=_C3751( C1255 C3751 ) \nC1255_=_C3753( C1255 C3753 ) C1255_=_C3754( C1255 C3754 ) C1255_=_C3755( C1255 C3755 ) C1255_=_C3756( C1255 C3756 ) C1256_=_C1257( C1256 C1257 ) C1256_=_C1258( C1256 C1258 ) \nC1256_=_C1259( C1256 C1259 ) C1256_=_C1261( C1256 C1261 ) C1256_=_C1262( C1256 C1262 ) C1256_=_C1263( C1256 C1263 ) C1256_=_C3150( C1256 C3150 ) C1257_=_C1258( C1257 C1258 ) \nC1257_=_C1259( C1257 C1259 ) C1257_=_C1261( C1257 C1261 ) C1257_=_C1262( C1257 C1262 ) C1257_=_C1263( C1257 C1263 ) C1257_=_C3151( C1257 C3151 ) C1258_=_C1259( C1258 C1259 ) \nC1258_=_C1261( C1258 C1261 ) C1258_=_C1262( C1258 C1262 ) C1258_=_C1263( C1258 C1263 ) C1258_=_C3152( C1258 C3152 ) C1259_=_C1261( C1259 C1261 ) C1259_=_C1262( C1259 C1262 ) \nC1259_=_C1263( C1259 C1263 ) C1261_=_C1262( C1261 C1262 ) C1261_=_C1263( C1261 C1263 ) C1261_=_C4070( C1261 C4070 ) C1262_=_C1263( C1262 C1263 ) C1263_=_C3156( C1263 C3156 ) \nC1301_=_C1418( C1301 C1418 ) C1301_=_C1910( C1301 C1910 ) C1301_=_C1995( C1301 C1995 ) C1301_=_C2607( C1301 C2607 ) C1301_=_C2687( C1301 C2687 ) C1301_=_C2750( C1301 C2750 ) \nC1301_=_C3201( C1301 C3201 ) C1301_=_C3276( C1301 C3276 ) C1301_=_C3327( C1301 C3327 ) C1301_=_C3342( C1301 C3342 ) C1301_=_C3474( C1301 C3474 ) C1301_=_C3545( C1301 C3545 ) \nC1301_=_C3741( C1301 C3741 ) C1301_=_C3742( C1301 C3742 ) C1301_=_C3744( C1301 C3744 ) C1301_=_C3745( C1301 C3745 ) C1301_=_C3746( C1301 C3746 ) C1301_=_C3748( C1301 C3748 ) \nC1301_=_C3749( C1301 C3749 ) C1325_=_C1757( C1325 C1757 ) C1325_=_C1930( C1325 C1930 ) C1325_=_C1973( C1325 C1973 ) C1325_=_C2541( C1325 C2541 ) C1325_=_C2650( C1325 C2650 ) \nC1325_=_C3051( C1325 C3051 ) C1325_=_C3148( C1325 C3148 ) C1325_=_C3343( C1325 C3343 ) C1325_=_C3490( C1325 C3490 ) C1325_=_C3513( C1325 C3513 ) C1325_=_C3654( C1325 C3654 ) \nC1325_=_C3741( C1325 C3741 ) C1325_=_C3750( C1325 C3750 ) C1325_=_C3751( C1325 C3751 ) C1325_=_C3753( C1325 C3753 ) C1325_=_C3754( C1325 C3754 ) C1325_=_C3755( C1325 C3755 ) \nC1325_=_C3756( C1325 C3756 ) C1349_=_C1353( C1349 C1353 ) C1349_=_C1378( C1349 C1378 ) C1349_=_C1565( C1349 C1565 ) C1349_=_C1698( C1349 C1698 ) C1349_=_C1895( C1349 C1895 ) \nC1349_=_C1956( C1349 C1956 ) C1349_=_C2061( C1349 C2061 ) C1349_=_C2101( C1349 C2101 ) C1349_=_C2132( C1349 C2132 ) C1349_=_C2149( C1349 C2149 ) C1349_=_C2823( C1349 C2823 ) \nC1349_=_C2865( C1349 C2865 ) C1349_=_C3168( C1349 C3168 ) C1349_=_C3244( C1349 C3244 ) C1349_=_C3280( C1349 C3280 ) C1349_=_C3715( C1349 C3715 ) C1349_=_C3754( C1349 C3754 ) \nC1349_=_C3935( C1349 C3935 ) C1349_=_C4045( C1349 C4045 ) C1349_=_C4065( C1349 C4065 ) C1349_=_C4067( C1349 C4067 ) C1353_=_C1469( C1353 C1469 ) C1353_=_C1539( C1353 C1539 ) \nC1353_=_C2081( C1353 C2081 ) C1353_=_C2134( C1353 C2134 ) C1353_=_C2565( C1353 C2565 ) C1353_=_C2974( C1353 C2974 ) C1353_=_C3084( C1353 C3084 ) C1353_=_C3182( C1353 C3182 ) \nC1353_=_C3283( C1353 C3283 ) C1353_=_C3469( C1353 C3469 ) C1353_=_C3756( C1353 C3756 ) C1353_=_C3818( C1353 C3818 ) C1353_=_C3970( C1353 C3970 ) C1353_=_C4070( C1353 C4070 ) \nC1378_=_C1565( C1378 C1565 ) C1378_=_C1698( C1378 C1698 ) C1378_=_C1895( C1378 C1895 ) C1378_=_C1956( C1378 C1956 ) C1378_=_C2061( C1378 C2061 ) C1378_=_C2101( C1378 C2101 ) \nC1378_=_C2132( C1378 C2132 ) C1378_=_C2149( C1378 C2149 ) C1378_=_C2823( C1378 C2823 ) C1378_=_C2865( C1378 C2865 ) C1378_=_C3168( C1378 C3168 ) C1378_=_C3244( C1378 C3244 ) \nC1378_=_C3280( C1378 C3280 ) C1378_=_C3715( C1378 C3715 ) C1378_=_C3754( C1378 C3754 ) C1378_=_C3935( C1378 C3935 ) C1378_=_C4045( C1378 C4045 ) C1378_=_C4065( C1378 C4065 ) \nC1378_=_C4067( C1378 C4067 ) C1418_=_C1910( C1418 C1910 ) C1418_=_C1995( C1418 C1995 ) C1418_=_C2607( C1418 C2607 ) C1418_=_C2687( C1418 C2687 ) C1418_=_C2750( C1418 C2750 ) \nC1418_=_C3201( C1418 C3201 ) C1418_=_C3276( C1418 C3276 ) C1418_=_C3327( C1418 C3327 ) C1418_=_C3342( C1418 C3342 ) C1418_=_C3474( C1418 C3474 ) C1418_=_C3545( C1418 C3545 ) \nC1418_=_C3741( C1418 C3741 ) C1418_=_C3742( C1418 C3742 ) C1418_=_C3744( C1418 C3744 ) C1418_=_C3745( C1418 C3745 ) C1418_=_C3746( C1418 C3746 ) C1418_=_C3748( C1418 C3748 ) \nC1418_=_C3749( C1418 C3749 ) C1469_=_C1539( C1469 C1539 ) C1469_=_C2081( C1469 C2081 ) C1469_=_C2134( C1469 C2134 ) C1469_=_C2565( C1469 C2565 ) C1469_=_C2974( C1469 C2974 ) \nC1469_=_C3084( C1469 C3084 ) C1469_=_C3182( C1469 C3182 ) C1469_=_C3283( C1469 C3283 ) C1469_=_C3469( C1469 C3469 ) C1469_=_C3756( C1469 C3756 ) C1469_=_C3818( C1469 C3818 ) \nC1469_=_C3970( C1469 C3970 ) C1469_=_C4070( C1469 C4070 ) C1480_=_C2204( C1480 C2204 ) C1480_=_C2262( C1480 C2262 ) C1480_=_C2331( C1480 C2331 ) C1480_=_C2345( C1480 C2345 ) \nC1480_=_C2628( C1480 C2628 ) C1480_=_C2819( C1480 C2819 ) C1480_=_C2899( C1480 C2899 ) C1480_=_C3100( C1480 C3100 ) C1480_=_C3211( C1480 C3211 ) C1480_=_C3275( C1480 C3275 ) \nC1480_=_C3438( C1480 C3438 ) C1480_=_C3487( C1480 C3487 ) C1480_=_C3488( C1480 C3488 ) C1480_=_C3490( C1480 C3490 ) C1480_=_C3491( C1480 C3491 ) C1480_=_C3492( C1480 C3492 ) \nC1480_=_C3493( C1480 C3493 ) C1480_=_C3494( C1480 C3494 ) C1480_=_C3495( C1480 C3495 ) C1480_=_C3497( C1480 C3497 ) C1532_=_C1539( C1532 C1539 ) C1532_=_C1637( C1532 C1637 ) \nC1532_=_C1842( C1532 C1842 ) C1532_=_C2008( C1532 C2008 ) C1532_=_C2072( C1532 C2072 ) C1532_=_C2127( C1532 C2127 ) C1532_=_C2440( C1532 C2440 ) C1532_=_C2536( C1532 C2536 ) \nC1532_=_C2553( C1532 C2553 ) C1532_=_C2844( C1532 C2844 ) C1532_=_C2944( C1532 C2944 ) C1532_=_C2965( C1532 C2965 ) C1532_=_C3069( C1532 C3069 ) C1532_=_C3173( C1532 C3173 ) \nC1532_=_C3175( C1532 C3175 ) C1532_=_C3176( C1532 C3176 ) C1532_=_C3177( C1532 C3177 ) C1532_=_C3178( C1532 C3178 ) C1532_=_C3180( C1532 C3180 ) C1532_=_C3181( C1532 C3181 ) \nC1532_=_C3182( C1532 C3182 ) C1532_=_C3183( C1532 C3183 ) C1539_=_C2081( C1539 C2081 ) C1539_=_C2134( C1539 C2134 ) C1539_=_C2565( C1539 C2565 ) C1539_=_C2974( C1539 C2974 ) \nC1539_=_C3084( C1539 C3084 ) C1539_=_C3182( C1539 C3182 ) C1539_=_C3283( C1539 C3283 ) C1539_=_C3469( C1539 C3469 ) C1539_=_C3756( C1539 C3756 ) C1539_=_C3818( C1539 C3818 ) \nC1539_=_C3970( C1539 C3970 ) C1539_=_C4070( C1539 C4070 ) C1545_=_C1565( C1545 C1565 ) C1545_=_C1898( C1545 C1898 ) C1545_=_C1960( C1545 C1960 ) C1545_=_C1961( C1545 C1961 ) \nC1545_=_C1963( C1545 C1963 ) C1545_=_C1964( C1545 C1964 ) C1545_=_C1966( C1545 C1966 ) C1545_=_C1967( C1545 C1967 ) C1545_=_C1968( C1545 C1968 ) C1545_=_C1969( C1545 C1969 ) \nC1545_=_C1971( C1545 C1971 ) C1545_=_C1973( C1545 C1973 ) C1545_=_C1974( C1545 C1974 ) C1545_=_C1975( C1545 C1975 ) C1545_=_C1976( C1545 C1976 ) C1545_=_C1979( C1545 C1979 ) \nC1545_=_C1980( C1545 C1980 ) C1545_=_C1981( C1545 C1981 ) C1545_=_C1982(</w:t>
      </w:r>
    </w:p>
    <w:p>
      <w:pPr>
        <w:pStyle w:val="PreformattedText"/>
        <w:bidi w:val="0"/>
        <w:spacing w:before="0" w:after="0"/>
        <w:jc w:val="left"/>
        <w:rPr/>
      </w:pPr>
      <w:r>
        <w:rPr/>
        <w:t xml:space="preserve"> </w:t>
      </w:r>
      <w:r>
        <w:rPr/>
        <w:t>C1545 C1982 ) C1565_=_C1698( C1565 C1698 ) C1565_=_C1895( C1565 C1895 ) C1565_=_C1956( C1565 C1956 ) \nC1565_=_C2061( C1565 C2061 ) C1565_=_C2101( C1565 C2101 ) C1565_=_C2132( C1565 C2132 ) C1565_=_C2149( C1565 C2149 ) C1565_=_C2823( C1565 C2823 ) C1565_=_C2865( C1565 C2865 ) \nC1565_=_C3168( C1565 C3168 ) C1565_=_C3244( C1565 C3244 ) C1565_=_C3280( C1565 C3280 ) C1565_=_C3715( C1565 C3715 ) C1565_=_C3754( C1565 C3754 ) C1565_=_C3935( C1565 C3935 ) \nC1565_=_C4045( C1565 C4045 ) C1565_=_C4065( C1565 C4065 ) C1565_=_C4067( C1565 C4067 ) C1575_=_C2599( C1575 C2599 ) C1575_=_C2619( C1575 C2619 ) C1575_=_C2639( C1575 C2639 ) \nC1575_=_C2640( C1575 C2640 ) C1575_=_C2641( C1575 C2641 ) C1575_=_C2643( C1575 C2643 ) C1575_=_C2644( C1575 C2644 ) C1575_=_C2646( C1575 C2646 ) C1575_=_C2647( C1575 C2647 ) \nC1575_=_C2648( C1575 C2648 ) C1575_=_C2650( C1575 C2650 ) C1575_=_C2651( C1575 C2651 ) C1575_=_C2652( C1575 C2652 ) C1575_=_C2653( C1575 C2653 ) C1575_=_C2654( C1575 C2654 ) \nC1575_=_C2655( C1575 C2655 ) C1575_=_C2656( C1575 C2656 ) C1575_=_C2658( C1575 C2658 ) C1575_=_C2660( C1575 C2660 ) C1624_=_C1649( C1624 C1649 ) C1624_=_C1762( C1624 C1762 ) \nC1624_=_C1851( C1624 C1851 ) C1624_=_C1891( C1624 C1891 ) C1624_=_C1934( C1624 C1934 ) C1624_=_C2020( C1624 C2020 ) C1624_=_C2057( C1624 C2057 ) C1624_=_C2449( C1624 C2449 ) \nC1624_=_C2545( C1624 C2545 ) C1624_=_C2955( C1624 C2955 ) C1624_=_C3055( C1624 C3055 ) C1624_=_C3293( C1624 C3293 ) C1624_=_C3658( C1624 C3658 ) C1624_=_C3979( C1624 C3979 ) \nC1624_=_C4019( C1624 C4019 ) C1624_=_C4020( C1624 C4020 ) C1624_=_C4021( C1624 C4021 ) C1624_=_C4022( C1624 C4022 ) C1637_=_C1639( C1637 C1639 ) C1637_=_C1649( C1637 C1649 ) \nC1637_=_C1842( C1637 C1842 ) C1637_=_C2008( C1637 C2008 ) C1637_=_C2072( C1637 C2072 ) C1637_=_C2127( C1637 C2127 ) C1637_=_C2440( C1637 C2440 ) C1637_=_C2536( C1637 C2536 ) \nC1637_=_C2553( C1637 C2553 ) C1637_=_C2844( C1637 C2844 ) C1637_=_C2944( C1637 C2944 ) C1637_=_C2965( C1637 C2965 ) C1637_=_C3069( C1637 C3069 ) C1637_=_C3173( C1637 C3173 ) \nC1637_=_C3175( C1637 C3175 ) C1637_=_C3176( C1637 C3176 ) C1637_=_C3177( C1637 C3177 ) C1637_=_C3178( C1637 C3178 ) C1637_=_C3180( C1637 C3180 ) C1637_=_C3181( C1637 C3181 ) \nC1637_=_C3182( C1637 C3182 ) C1637_=_C3183( C1637 C3183 ) C1639_=_C1649( C1639 C1649 ) C1639_=_C1844( C1639 C1844 ) C1639_=_C1968( C1639 C1968 ) C1639_=_C2010( C1639 C2010 ) \nC1639_=_C2441( C1639 C2441 ) C1639_=_C2539( C1639 C2539 ) C1639_=_C2644( C1639 C2644 ) C1639_=_C2846( C1639 C2846 ) C1639_=_C2946( C1639 C2946 ) C1639_=_C3143( C1639 C3143 ) \nC1639_=_C3225( C1639 C3225 ) C1639_=_C3273( C1639 C3273 ) C1639_=_C3274( C1639 C3274 ) C1639_=_C3275( C1639 C3275 ) C1639_=_C3276( C1639 C3276 ) C1639_=_C3278( C1639 C3278 ) \nC1639_=_C3280( C1639 C3280 ) C1639_=_C3281( C1639 C3281 ) C1639_=_C3282( C1639 C3282 ) C1639_=_C3283( C1639 C3283 ) C1639_=_C3284( C1639 C3284 ) C1649_=_C1762( C1649 C1762 ) \nC1649_=_C1851( C1649 C1851 ) C1649_=_C1891( C1649 C1891 ) C1649_=_C1934( C1649 C1934 ) C1649_=_C2020( C1649 C2020 ) C1649_=_C2057( C1649 C2057 ) C1649_=_C2449( C1649 C2449 ) \nC1649_=_C2545( C1649 C2545 ) C1649_=_C2955( C1649 C2955 ) C1649_=_C3055( C1649 C3055 ) C1649_=_C3293( C1649 C3293 ) C1649_=_C3658( C1649 C3658 ) C1649_=_C3979( C1649 C3979 ) \nC1649_=_C4019( C1649 C4019 ) C1649_=_C4020( C1649 C4020 ) C1649_=_C4021( C1649 C4021 ) C1649_=_C4022( C1649 C4022 ) C1698_=_C1895( C1698 C1895 ) C1698_=_C1956( C1698 C1956 ) \nC1698_=_C2061( C1698 C2061 ) C1698_=_C2101( C1698 C2101 ) C1698_=_C2132( C1698 C2132 ) C1698_=_C2149( C1698 C2149 ) C1698_=_C2823( C1698 C2823 ) C1698_=_C2865( C1698 C2865 ) \nC1698_=_C3168( C1698 C3168 ) C1698_=_C3244( C1698 C3244 ) C1698_=_C3280( C1698 C3280 ) C1698_=_C3715( C1698 C3715 ) C1698_=_C3754( C1698 C3754 ) C1698_=_C3935( C1698 C3935 ) \nC1698_=_C4045( C1698 C4045 ) C1698_=_C4065( C1698 C4065 ) C1698_=_C4067( C1698 C4067 ) C1744_=_C1753( C1744 C1753 ) C1744_=_C1757( C1744 C1757 ) C1744_=_C1762( C1744 C1762 ) \nC1744_=_C1855( C1744 C1855 ) C1744_=_C1856( C1744 C1856 ) C1744_=_C1857( C1744 C1857 ) C1744_=_C1859( C1744 C1859 ) C1744_=_C1860( C1744 C1860 ) C1744_=_C1861( C1744 C1861 ) \nC1744_=_C1862( C1744 C1862 ) C1744_=_C1863( C1744 C1863 ) C1744_=_C1865( C1744 C1865 ) C1744_=_C1866( C1744 C1866 ) C1744_=_C1867( C1744 C1867 ) C1744_=_C1868( C1744 C1868 ) \nC1744_=_C1869( C1744 C1869 ) C1744_=_C1870( C1744 C1870 ) C1744_=_C1872( C1744 C1872 ) C1744_=_C1873( C1744 C1873 ) C1744_=_C1874( C1744 C1874 ) C1744_=_C1875( C1744 C1875 ) \nC1753_=_C1757( C1753 C1757 ) C1753_=_C1762( C1753 C1762 ) C1753_=_C1925( C1753 C1925 ) C1753_=_C2069( C1753 C2069 ) C1753_=_C2088( C1753 C2088 ) C1753_=_C2197( C1753 C2197 ) \nC1753_=_C2258( C1753 C2258 ) C1753_=_C2310( C1753 C2310 ) C1753_=_C2326( C1753 C2326 ) C1753_=_C2533( C1753 C2533 ) C1753_=_C2602( C1753 C2602 ) C1753_=_C2623( C1753 C2623 ) \nC1753_=_C2812( C1753 C2812 ) C1753_=_C2897( C1753 C2897 ) C1753_=_C2898( C1753 C2898 ) C1753_=_C2899( C1753 C2899 ) C1753_=_C2901( C1753 C2901 ) C1753_=_C2902( C1753 C2902 ) \nC1753_=_C2903( C1753 C2903 ) C1753_=_C2904( C1753 C2904 ) C1753_=_C2906( C1753 C2906 ) C1753_=_C2907( C1753 C2907 ) C1757_=_C1762( C1757 C1762 ) C1757_=_C1930( C1757 C1930 ) \nC1757_=_C1973( C1757 C1973 ) C1757_=_C2541( C1757 C2541 ) C1757_=_C2650( C1757 C2650 ) C1757_=_C3051( C1757 C3051 ) C1757_=_C3148( C1757 C3148 ) C1757_=_C3343( C1757 C3343 ) \nC1757_=_C3490( C1757 C3490 ) C1757_=_C3513( C1757 C3513 ) C1757_=_C3654( C1757 C3654 ) C1757_=_C3741( C1757 C3741 ) C1757_=_C3750( C1757 C3750 ) C1757_=_C3751( C1757 C3751 ) \nC1757_=_C3753( C1757 C3753 ) C1757_=_C3754( C1757 C3754 ) C1757_=_C3755( C1757 C3755 ) C1757_=_C3756( C1757 C3756 ) C1762_=_C1851( C1762 C1851 ) C1762_=_C1891( C1762 C1891 ) \nC1762_=_C1934( C1762 C1934 ) C1762_=_C2020( C1762 C2020 ) C1762_=_C2057( C1762 C2057 ) C1762_=_C2449( C1762 C2449 ) C1762_=_C2545( C1762 C2545 ) C1762_=_C2955( C1762 C2955 ) \nC1762_=_C3055( C1762 C3055 ) C1762_=_C3293( C1762 C3293 ) C1762_=_C3658( C1762 C3658 ) C1762_=_C3979( C1762 C3979 ) C1762_=_C4019( C1762 C4019 ) C1762_=_C4020( C1762 C4020 ) \nC1762_=_C4021( C1762 C4021 ) C1762_=_C4022( C1762 C4022 ) C1817_=_C2139( C1817 C2139 ) C1817_=_C2708( C1817 C2708 ) C1817_=_C2816( C1817 C2816 ) C1817_=_C2992( C1817 C2992 ) \nC1817_=_C3029( C1817 C3029 ) C1817_=_C3142( C1817 C3142 ) C1817_=_C3143( C1817 C3143 ) C1817_=_C3144( C1817 C3144 ) C1817_=_C3145( C1817 C3145 ) C1817_=_C3148( C1817 C3148 ) \nC1817_=_C3149( C1817 C3149 ) C1817_=_C3150( C1817 C3150 ) C1817_=_C3151( C1817 C3151 ) C1817_=_C3152( C1817 C3152 ) C1817_=_C3154( C1817 C3154 ) C1817_=_C3155( C1817 C3155 ) \nC1817_=_C3156( C1817 C3156 ) C1817_=_C3157( C1817 C3157 ) C1842_=_C1844( C1842 C1844 ) C1842_=_C1851( C1842 C1851 ) C1842_=_C2008( C1842 C2008 ) C1842_=_C2072( C1842 C2072 ) \nC1842_=_C2127( C1842 C2127 ) C1842_=_C2440( C1842 C2440 ) C1842_=_C2536( C1842 C2536 ) C1842_=_C2553( C1842 C2553 ) C1842_=_C2844( C1842 C2844 ) C1842_=_C2944( C1842 C2944 ) \nC1842_=_C2965( C1842 C2965 ) C1842_=_C3069( C1842 C3069 ) C1842_=_C3173( C1842 C3173 ) C1842_=_C3175( C1842 C3175 ) C1842_=_C3176( C1842 C3176 ) C1842_=_C3177( C1842 C3177 ) \nC1842_=_C3178( C1842 C3178 ) C1842_=_C3180( C1842 C3180 ) C1842_=_C3181( C1842 C3181 ) C1842_=_C3182( C1842 C3182 ) C1842_=_C3183( C1842 C3183 ) C1844_=_C1851( C1844 C1851 ) \nC1844_=_C1968( C1844 C1968 ) C1844_=_C2010( C1844 C2010 ) C1844_=_C2441( C1844 C2441 ) C1844_=_C2539( C1844 C2539 ) C1844_=_C2644( C1844 C2644 ) C1844_=_C2846( C1844 C2846 ) \nC1844_=_C2946( C1844 C2946 ) C1844_=_C3143( C1844 C3143 ) C1844_=_C3225( C1844 C3225 ) C1844_=_C3273( C1844 C3273 ) C1844_=_C3274( C1844 C3274 ) C1844_=_C3275( C1844 C3275 ) \nC1844_=_C3276( C1844 C3276 ) C1844_=_C3278( C1844 C3278 ) C1844_=_C3280( C1844 C3280 ) C1844_=_C3281( C1844 C3281 ) C1844_=_C3282( C1844 C3282 ) C1844_=_C3283( C1844 C3283 ) \nC1844_=_C3284( C1844 C3284 ) C1851_=_C1891( C1851 C1891 ) C1851_=_C1934( C1851 C1934 ) C1851_=_C2020( C1851 C2020 ) C1851_=_C2057( C1851 C2057 ) C1851_=_C2449( C1851 C2449 ) \nC1851_=_C2545( C1851 C2545 ) C1851_=_C2955( C1851 C2955 ) C1851_=_C3055( C1851 C3055 ) C1851_=_C3293( C1851 C3293 ) C1851_=_C3658( C1851 C3658 ) C1851_=_C3979( C1851 C3979 ) \nC1851_=_C4019( C1851 C4019 ) C1851_=_C4020( C1851 C4020 ) C1851_=_C4021( C1851 C4021 ) C1851_=_C4022( C1851 C4022 ) C1855_=_C1856( C1855 C1856 ) C1855_=_C1857( C1855 C1857 ) \nC1855_=_C1859( C1855 C1859 ) C1855_=_C1860( C1855 C1860 ) C1855_=_C1861( C1855 C1861 ) C1855_=_C1862( C1855 C1862 ) C1855_=_C1863( C1855 C1863 ) C1855_=_C1865( C1855 C1865 ) \nC1855_=_C1866( C1855 C1866 ) C1855_=_C1867( C1855 C1867 ) C1855_=_C1868( C1855 C1868 ) C1855_=_C1869( C1855 C1869 ) C1855_=_C1870( C1855 C1870 ) C1855_=_C1872( C1855 C1872 ) \nC1855_=_C1873( C1855 C1873 ) C1855_=_C1874( C1855 C1874 ) C1855_=_C1875( C1855 C1875 ) C1855_=_C1925( C1855 C1925 ) C1855_=_C1930( C1855 C1930 ) C1855_=_C1934( C1855 C1934 ) \nC1856_=_C1857( C1856 C1857 ) C1856_=_C1859( C1856 C1859 ) C1856_=_C1860( C1856 C1860 ) C1856_=_C1861( C1856 C1861 ) C1856_=_C1862( C1856 C1862 ) C1856_=_C1863( C1856 C1863 ) \nC1856_=_C1865( C1856 C1865 ) C1856_=_C1866( C1856 C1866 ) C1856_=_C1867( C1856 C1867 ) C1856_=_C1868( C1856 C1868 ) C1856_=_C1869( C1856 C1869 ) C1856_=_C1870( C1856 C1870 ) \nC1856_=_C1872( C1856 C1872 ) C1856_=_C1873( C1856 C1873 ) C1856_=_C1874( C1856 C1874 ) C1856_=_C1875( C1856 C1875 ) C1857_=_C1859( C1857 C1859 ) C1857_=_C1860( C1857 C1860 ) \nC1857_=_C1861( C1857 C1861 ) C1857_=_C1862( C1857 C1862 ) C1857_=_C1863( C1857 C1863 ) C1857_=_C1865( C1857 C1865 ) C1857_=_C1866( C1857 C1866 ) C1857_=_C1867( C1857 C1867 ) \nC1857_=_C1868( C1857 C1868 ) C1857_=_C1869( C1857 C1869 ) C1857_=_C1870( C1857 C1870 ) C1857_=_C1872( C1857 C1872 ) C1857_=_C1873( C1857 C1873 ) C1857_=_C1874( C1857 C1874 ) \nC1857_=_C1875( C1857 C1875 ) C1857_=_C2533( C1857 C2533 ) C1857_=_C2536( C1857 C2536 ) C1857_=_C2539( C1857 C2539 ) C1857_=_C2541(</w:t>
      </w:r>
    </w:p>
    <w:p>
      <w:pPr>
        <w:pStyle w:val="PreformattedText"/>
        <w:bidi w:val="0"/>
        <w:spacing w:before="0" w:after="0"/>
        <w:jc w:val="left"/>
        <w:rPr/>
      </w:pPr>
      <w:r>
        <w:rPr/>
        <w:t xml:space="preserve"> </w:t>
      </w:r>
      <w:r>
        <w:rPr/>
        <w:t>C1857 C2541 ) C1857_=_C2545( C1857 C2545 ) \nC1859_=_C1860( C1859 C1860 ) C1859_=_C1861( C1859 C1861 ) C1859_=_C1862( C1859 C1862 ) C1859_=_C1863( C1859 C1863 ) C1859_=_C1865( C1859 C1865 ) C1859_=_C1866( C1859 C1866 ) \nC1859_=_C1867( C1859 C1867 ) C1859_=_C1868( C1859 C1868 ) C1859_=_C1869( C1859 C1869 ) C1859_=_C1870( C1859 C1870 ) C1859_=_C1872( C1859 C1872 ) C1859_=_C1873( C1859 C1873 ) \nC1859_=_C1874( C1859 C1874 ) C1859_=_C1875( C1859 C1875 ) C1859_=_C2944( C1859 C2944 ) C1859_=_C2946( C1859 C2946 ) C1859_=_C2955( C1859 C2955 ) C1860_=_C1861( C1860 C1861 ) \nC1860_=_C1862( C1860 C1862 ) C1860_=_C1863( C1860 C1863 ) C1860_=_C1865( C1860 C1865 ) C1860_=_C1866( C1860 C1866 ) C1860_=_C1867( C1860 C1867 ) C1860_=_C1868( C1860 C1868 ) \nC1860_=_C1869( C1860 C1869 ) C1860_=_C1870( C1860 C1870 ) C1860_=_C1872( C1860 C1872 ) C1860_=_C1873( C1860 C1873 ) C1860_=_C1874( C1860 C1874 ) C1860_=_C1875( C1860 C1875 ) \nC1860_=_C2897( C1860 C2897 ) C1860_=_C3051( C1860 C3051 ) C1860_=_C3055( C1860 C3055 ) C1861_=_C1862( C1861 C1862 ) C1861_=_C1863( C1861 C1863 ) C1861_=_C1865( C1861 C1865 ) \nC1861_=_C1866( C1861 C1866 ) C1861_=_C1867( C1861 C1867 ) C1861_=_C1868( C1861 C1868 ) C1861_=_C1869( C1861 C1869 ) C1861_=_C1870( C1861 C1870 ) C1861_=_C1872( C1861 C1872 ) \nC1861_=_C1873( C1861 C1873 ) C1861_=_C1874( C1861 C1874 ) C1861_=_C1875( C1861 C1875 ) C1862_=_C1863( C1862 C1863 ) C1862_=_C1865( C1862 C1865 ) C1862_=_C1866( C1862 C1866 ) \nC1862_=_C1867( C1862 C1867 ) C1862_=_C1868( C1862 C1868 ) C1862_=_C1869( C1862 C1869 ) C1862_=_C1870( C1862 C1870 ) C1862_=_C1872( C1862 C1872 ) C1862_=_C1873( C1862 C1873 ) \nC1862_=_C1874( C1862 C1874 ) C1862_=_C1875( C1862 C1875 ) C1862_=_C2647( C1862 C2647 ) C1863_=_C1865( C1863 C1865 ) C1863_=_C1866( C1863 C1866 ) C1863_=_C1867( C1863 C1867 ) \nC1863_=_C1868( C1863 C1868 ) C1863_=_C1869( C1863 C1869 ) C1863_=_C1870( C1863 C1870 ) C1863_=_C1872( C1863 C1872 ) C1863_=_C1873( C1863 C1873 ) C1863_=_C1874( C1863 C1874 ) \nC1863_=_C1875( C1863 C1875 ) C1865_=_C1866( C1865 C1866 ) C1865_=_C1867( C1865 C1867 ) C1865_=_C1868( C1865 C1868 ) C1865_=_C1869( C1865 C1869 ) C1865_=_C1870( C1865 C1870 ) \nC1865_=_C1872( C1865 C1872 ) C1865_=_C1873( C1865 C1873 ) C1865_=_C1874( C1865 C1874 ) C1865_=_C1875( C1865 C1875 ) C1866_=_C1867( C1866 C1867 ) C1866_=_C1868( C1866 C1868 ) \nC1866_=_C1869( C1866 C1869 ) C1866_=_C1870( C1866 C1870 ) C1866_=_C1872( C1866 C1872 ) C1866_=_C1873( C1866 C1873 ) C1866_=_C1874( C1866 C1874 ) C1866_=_C1875( C1866 C1875 ) \nC1867_=_C1868( C1867 C1868 ) C1867_=_C1869( C1867 C1869 ) C1867_=_C1870( C1867 C1870 ) C1867_=_C1872( C1867 C1872 ) C1867_=_C1873( C1867 C1873 ) C1867_=_C1874( C1867 C1874 ) \nC1867_=_C1875( C1867 C1875 ) C1868_=_C1869( C1868 C1869 ) C1868_=_C1870( C1868 C1870 ) C1868_=_C1872( C1868 C1872 ) C1868_=_C1873( C1868 C1873 ) C1868_=_C1874( C1868 C1874 ) \nC1868_=_C1875( C1868 C1875 ) C1868_=_C2654( C1868 C2654 ) C1869_=_C1870( C1869 C1870 ) C1869_=_C1872( C1869 C1872 ) C1869_=_C1873( C1869 C1873 ) C1869_=_C1874( C1869 C1874 ) \nC1869_=_C1875( C1869 C1875 ) C1869_=_C1975( C1869 C1975 ) C1870_=_C1872( C1870 C1872 ) C1870_=_C1873( C1870 C1873 ) C1870_=_C1874( C1870 C1874 ) C1870_=_C1875( C1870 C1875 ) \nC1872_=_C1873( C1872 C1873 ) C1872_=_C1874( C1872 C1874 ) C1872_=_C1875( C1872 C1875 ) C1873_=_C1874( C1873 C1874 ) C1873_=_C1875( C1873 C1875 ) C1873_=_C4045( C1873 C4045 ) \nC1874_=_C1875( C1874 C1875 ) C1874_=_C2907( C1874 C2907 ) C1874_=_C3497( C1874 C3497 ) C1875_=_C3748( C1875 C3748 ) C1891_=_C1895( C1891 C1895 ) C1891_=_C1934( C1891 C1934 ) \nC1891_=_C2020( C1891 C2020 ) C1891_=_C2057( C1891 C2057 ) C1891_=_C2449( C1891 C2449 ) C1891_=_C2545( C1891 C2545 ) C1891_=_C2955( C1891 C2955 ) C1891_=_C3055( C1891 C3055 ) \nC1891_=_C3293( C1891 C3293 ) C1891_=_C3658( C1891 C3658 ) C1891_=_C3979( C1891 C3979 ) C1891_=_C4019( C1891 C4019 ) C1891_=_C4020( C1891 C4020 ) C1891_=_C4021( C1891 C4021 ) \nC1891_=_C4022( C1891 C4022 ) C1895_=_C1956( C1895 C1956 ) C1895_=_C2061( C1895 C2061 ) C1895_=_C2101( C1895 C2101 ) C1895_=_C2132( C1895 C2132 ) C1895_=_C2149( C1895 C2149 ) \nC1895_=_C2823( C1895 C2823 ) C1895_=_C2865( C1895 C2865 ) C1895_=_C3168( C1895 C3168 ) C1895_=_C3244( C1895 C3244 ) C1895_=_C3280( C1895 C3280 ) C1895_=_C3715( C1895 C3715 ) \nC1895_=_C3754( C1895 C3754 ) C1895_=_C3935( C1895 C3935 ) C1895_=_C4045( C1895 C4045 ) C1895_=_C4065( C1895 C4065 ) C1895_=_C4067( C1895 C4067 ) C1898_=_C1910( C1898 C1910 ) \nC1898_=_C1960( C1898 C1960 ) C1898_=_C1961( C1898 C1961 ) C1898_=_C1963( C1898 C1963 ) C1898_=_C1964( C1898 C1964 ) C1898_=_C1966( C1898 C1966 ) C1898_=_C1967( C1898 C1967 ) \nC1898_=_C1968( C1898 C1968 ) C1898_=_C1969( C1898 C1969 ) C1898_=_C1971( C1898 C1971 ) C1898_=_C1973( C1898 C1973 ) C1898_=_C1974( C1898 C1974 ) C1898_=_C1975( C1898 C1975 ) \nC1898_=_C1976( C1898 C1976 ) C1898_=_C1979( C1898 C1979 ) C1898_=_C1980( C1898 C1980 ) C1898_=_C1981( C1898 C1981 ) C1898_=_C1982( C1898 C1982 ) C1910_=_C1995( C1910 C1995 ) \nC1910_=_C2607( C1910 C2607 ) C1910_=_C2687( C1910 C2687 ) C1910_=_C2750( C1910 C2750 ) C1910_=_C3201( C1910 C3201 ) C1910_=_C3276( C1910 C3276 ) C1910_=_C3327( C1910 C3327 ) \nC1910_=_C3342( C1910 C3342 ) C1910_=_C3474( C1910 C3474 ) C1910_=_C3545( C1910 C3545 ) C1910_=_C3741( C1910 C3741 ) C1910_=_C3742( C1910 C3742 ) C1910_=_C3744( C1910 C3744 ) \nC1910_=_C3745( C1910 C3745 ) C1910_=_C3746( C1910 C3746 ) C1910_=_C3748( C1910 C3748 ) C1910_=_C3749( C1910 C3749 ) C1925_=_C1930( C1925 C1930 ) C1925_=_C1934( C1925 C1934 ) \nC1925_=_C2069( C1925 C2069 ) C1925_=_C2088( C1925 C2088 ) C1925_=_C2197( C1925 C2197 ) C1925_=_C2258( C1925 C2258 ) C1925_=_C2310( C1925 C2310 ) C1925_=_C2326( C1925 C2326 ) \nC1925_=_C2533( C1925 C2533 ) C1925_=_C2602( C1925 C2602 ) C1925_=_C2623( C1925 C2623 ) C1925_=_C2812( C1925 C2812 ) C1925_=_C2897( C1925 C2897 ) C1925_=_C2898( C1925 C2898 ) \nC1925_=_C2899( C1925 C2899 ) C1925_=_C2901( C1925 C2901 ) C1925_=_C2902( C1925 C2902 ) C1925_=_C2903( C1925 C2903 ) C1925_=_C2904( C1925 C2904 ) C1925_=_C2906( C1925 C2906 ) \nC1925_=_C2907( C1925 C2907 ) C1930_=_C1934( C1930 C1934 ) C1930_=_C1973( C1930 C1973 ) C1930_=_C2541( C1930 C2541 ) C1930_=_C2650( C1930 C2650 ) C1930_=_C3051( C1930 C3051 ) \nC1930_=_C3148( C1930 C3148 ) C1930_=_C3343( C1930 C3343 ) C1930_=_C3490( C1930 C3490 ) C1930_=_C3513( C1930 C3513 ) C1930_=_C3654( C1930 C3654 ) C1930_=_C3741( C1930 C3741 ) \nC1930_=_C3750( C1930 C3750 ) C1930_=_C3751( C1930 C3751 ) C1930_=_C3753( C1930 C3753 ) C1930_=_C3754( C1930 C3754 ) C1930_=_C3755( C1930 C3755 ) C1930_=_C3756( C1930 C3756 ) \nC1934_=_C2020( C1934 C2020 ) C1934_=_C2057( C1934 C2057 ) C1934_=_C2449( C1934 C2449 ) C1934_=_C2545( C1934 C2545 ) C1934_=_C2955( C1934 C2955 ) C1934_=_C3055( C1934 C3055 ) \nC1934_=_C3293( C1934 C3293 ) C1934_=_C3658( C1934 C3658 ) C1934_=_C3979( C1934 C3979 ) C1934_=_C4019( C1934 C4019 ) C1934_=_C4020( C1934 C4020 ) C1934_=_C4021( C1934 C4021 ) \nC1934_=_C4022( C1934 C4022 ) C1956_=_C2061( C1956 C2061 ) C1956_=_C2101( C1956 C2101 ) C1956_=_C2132( C1956 C2132 ) C1956_=_C2149( C1956 C2149 ) C1956_=_C2823( C1956 C2823 ) \nC1956_=_C2865( C1956 C2865 ) C1956_=_C3168( C1956 C3168 ) C1956_=_C3244( C1956 C3244 ) C1956_=_C3280( C1956 C3280 ) C1956_=_C3715( C1956 C3715 ) C1956_=_C3754( C1956 C3754 ) \nC1956_=_C3935( C1956 C3935 ) C1956_=_C4045( C1956 C4045 ) C1956_=_C4065( C1956 C4065 ) C1956_=_C4067( C1956 C4067 ) C1960_=_C1961( C1960 C1961 ) C1960_=_C1963( C1960 C1963 ) \nC1960_=_C1964( C1960 C1964 ) C1960_=_C1966( C1960 C1966 ) C1960_=_C1967( C1960 C1967 ) C1960_=_C1968( C1960 C1968 ) C1960_=_C1969( C1960 C1969 ) C1960_=_C1971( C1960 C1971 ) \nC1960_=_C1973( C1960 C1973 ) C1960_=_C1974( C1960 C1974 ) C1960_=_C1975( C1960 C1975 ) C1960_=_C1976( C1960 C1976 ) C1960_=_C1979( C1960 C1979 ) C1960_=_C1980( C1960 C1980 ) \nC1960_=_C1981( C1960 C1981 ) C1960_=_C1982( C1960 C1982 ) C1960_=_C2139( C1960 C2139 ) C1960_=_C2149( C1960 C2149 ) C1961_=_C1963( C1961 C1963 ) C1961_=_C1964( C1961 C1964 ) \nC1961_=_C1966( C1961 C1966 ) C1961_=_C1967( C1961 C1967 ) C1961_=_C1968( C1961 C1968 ) C1961_=_C1969( C1961 C1969 ) C1961_=_C1971( C1961 C1971 ) C1961_=_C1973( C1961 C1973 ) \nC1961_=_C1974( C1961 C1974 ) C1961_=_C1975( C1961 C1975 ) C1961_=_C1976( C1961 C1976 ) C1961_=_C1979( C1961 C1979 ) C1961_=_C1980( C1961 C1980 ) C1961_=_C1981( C1961 C1981 ) \nC1961_=_C1982( C1961 C1982 ) C1963_=_C1964( C1963 C1964 ) C1963_=_C1966( C1963 C1966 ) C1963_=_C1967( C1963 C1967 ) C1963_=_C1968( C1963 C1968 ) C1963_=_C1969( C1963 C1969 ) \nC1963_=_C1971( C1963 C1971 ) C1963_=_C1973( C1963 C1973 ) C1963_=_C1974( C1963 C1974 ) C1963_=_C1975( C1963 C1975 ) C1963_=_C1976( C1963 C1976 ) C1963_=_C1979( C1963 C1979 ) \nC1963_=_C1980( C1963 C1980 ) C1963_=_C1981( C1963 C1981 ) C1963_=_C1982( C1963 C1982 ) C1963_=_C2865( C1963 C2865 ) C1964_=_C1966( C1964 C1966 ) C1964_=_C1967( C1964 C1967 ) \nC1964_=_C1968( C1964 C1968 ) C1964_=_C1969( C1964 C1969 ) C1964_=_C1971( C1964 C1971 ) C1964_=_C1973( C1964 C1973 ) C1964_=_C1974( C1964 C1974 ) C1964_=_C1975( C1964 C1975 ) \nC1964_=_C1976( C1964 C1976 ) C1964_=_C1979( C1964 C1979 ) C1964_=_C1980( C1964 C1980 ) C1964_=_C1981( C1964 C1981 ) C1964_=_C1982( C1964 C1982 ) C1966_=_C1967( C1966 C1967 ) \nC1966_=_C1968( C1966 C1968 ) C1966_=_C1969( C1966 C1969 ) C1966_=_C1971( C1966 C1971 ) C1966_=_C1973( C1966 C1973 ) C1966_=_C1974( C1966 C1974 ) C1966_=_C1975( C1966 C1975 ) \nC1966_=_C1976( C1966 C1976 ) C1966_=_C1979( C1966 C1979 ) C1966_=_C1980( C1966 C1980 ) C1966_=_C1981( C1966 C1981 ) C1966_=_C1982( C1966 C1982 ) C1966_=_C3244( C1966 C3244 ) \nC1967_=_C1968( C1967 C1968 ) C1967_=_C1969( C1967 C1969 ) C1967_=_C1971( C1967 C1971 ) C1967_=_C1973( C1967 C1973 ) C1967_=_C1974( C1967 C1974 ) C1967_=_C1975( C1967 C1975 ) \nC1967_=_C1976( C1967 C1976 ) C1967_=_C1979( C1967 C1979 ) C1967_=_C1980( C1967 C1980 ) C1967_=_C1981( C1967 C1981 ) C1967_=_C1982( C1967 C1982 ) C1968_=_C1969( C1968 C1969 ) \nC1968_=_C1971(</w:t>
      </w:r>
    </w:p>
    <w:p>
      <w:pPr>
        <w:pStyle w:val="PreformattedText"/>
        <w:bidi w:val="0"/>
        <w:spacing w:before="0" w:after="0"/>
        <w:jc w:val="left"/>
        <w:rPr/>
      </w:pPr>
      <w:r>
        <w:rPr/>
        <w:t xml:space="preserve"> </w:t>
      </w:r>
      <w:r>
        <w:rPr/>
        <w:t>C1968 C1971 ) C1968_=_C1973( C1968 C1973 ) C1968_=_C1974( C1968 C1974 ) C1968_=_C1975( C1968 C1975 ) C1968_=_C1976( C1968 C1976 ) C1968_=_C1979( C1968 C1979 ) \nC1968_=_C1980( C1968 C1980 ) C1968_=_C1981( C1968 C1981 ) C1968_=_C1982( C1968 C1982 ) C1968_=_C2010( C1968 C2010 ) C1968_=_C2441( C1968 C2441 ) C1968_=_C2539( C1968 C2539 ) \nC1968_=_C2644( C1968 C2644 ) C1968_=_C2846( C1968 C2846 ) C1968_=_C2946( C1968 C2946 ) C1968_=_C3143( C1968 C3143 ) C1968_=_C3225( C1968 C3225 ) C1968_=_C3273( C1968 C3273 ) \nC1968_=_C3274( C1968 C3274 ) C1968_=_C3275( C1968 C3275 ) C1968_=_C3276( C1968 C3276 ) C1968_=_C3278( C1968 C3278 ) C1968_=_C3280( C1968 C3280 ) C1968_=_C3281( C1968 C3281 ) \nC1968_=_C3282( C1968 C3282 ) C1968_=_C3283( C1968 C3283 ) C1968_=_C3284( C1968 C3284 ) C1969_=_C1971( C1969 C1971 ) C1969_=_C1973( C1969 C1973 ) C1969_=_C1974( C1969 C1974 ) \nC1969_=_C1975( C1969 C1975 ) C1969_=_C1976( C1969 C1976 ) C1969_=_C1979( C1969 C1979 ) C1969_=_C1980( C1969 C1980 ) C1969_=_C1981( C1969 C1981 ) C1969_=_C1982( C1969 C1982 ) \nC1969_=_C3327( C1969 C3327 ) C1971_=_C1973( C1971 C1973 ) C1971_=_C1974( C1971 C1974 ) C1971_=_C1975( C1971 C1975 ) C1971_=_C1976( C1971 C1976 ) C1971_=_C1979( C1971 C1979 ) \nC1971_=_C1980( C1971 C1980 ) C1971_=_C1981( C1971 C1981 ) C1971_=_C1982( C1971 C1982 ) C1973_=_C1974( C1973 C1974 ) C1973_=_C1975( C1973 C1975 ) C1973_=_C1976( C1973 C1976 ) \nC1973_=_C1979( C1973 C1979 ) C1973_=_C1980( C1973 C1980 ) C1973_=_C1981( C1973 C1981 ) C1973_=_C1982( C1973 C1982 ) C1973_=_C2541( C1973 C2541 ) C1973_=_C2650( C1973 C2650 ) \nC1973_=_C3051( C1973 C3051 ) C1973_=_C3148( C1973 C3148 ) C1973_=_C3343( C1973 C3343 ) C1973_=_C3490( C1973 C3490 ) C1973_=_C3513( C1973 C3513 ) C1973_=_C3654( C1973 C3654 ) \nC1973_=_C3741( C1973 C3741 ) C1973_=_C3750( C1973 C3750 ) C1973_=_C3751( C1973 C3751 ) C1973_=_C3753( C1973 C3753 ) C1973_=_C3754( C1973 C3754 ) C1973_=_C3755( C1973 C3755 ) \nC1973_=_C3756( C1973 C3756 ) C1974_=_C1975( C1974 C1975 ) C1974_=_C1976( C1974 C1976 ) C1974_=_C1979( C1974 C1979 ) C1974_=_C1980( C1974 C1980 ) C1974_=_C1981( C1974 C1981 ) \nC1974_=_C1982( C1974 C1982 ) C1974_=_C2656( C1974 C2656 ) C1975_=_C1976( C1975 C1976 ) C1975_=_C1979( C1975 C1979 ) C1975_=_C1980( C1975 C1980 ) C1975_=_C1981( C1975 C1981 ) \nC1975_=_C1982( C1975 C1982 ) C1976_=_C1979( C1976 C1979 ) C1976_=_C1980( C1976 C1980 ) C1976_=_C1981( C1976 C1981 ) C1976_=_C1982( C1976 C1982 ) C1976_=_C2906( C1976 C2906 ) \nC1979_=_C1980( C1979 C1980 ) C1979_=_C1981( C1979 C1981 ) C1979_=_C1982( C1979 C1982 ) C1980_=_C1981( C1980 C1981 ) C1980_=_C1982( C1980 C1982 ) C1981_=_C1982( C1981 C1982 ) \nC1982_=_C2660( C1982 C2660 ) C1995_=_C2607( C1995 C2607 ) C1995_=_C2687( C1995 C2687 ) C1995_=_C2750( C1995 C2750 ) C1995_=_C3201( C1995 C3201 ) C1995_=_C3276( C1995 C3276 ) \nC1995_=_C3327( C1995 C3327 ) C1995_=_C3342( C1995 C3342 ) C1995_=_C3474( C1995 C3474 ) C1995_=_C3545( C1995 C3545 ) C1995_=_C3741( C1995 C3741 ) C1995_=_C3742( C1995 C3742 ) \nC1995_=_C3744( C1995 C3744 ) C1995_=_C3745( C1995 C3745 ) C1995_=_C3746( C1995 C3746 ) C1995_=_C3748( C1995 C3748 ) C1995_=_C3749( C1995 C3749 ) C2008_=_C2010( C2008 C2010 ) \nC2008_=_C2020( C2008 C2020 ) C2008_=_C2072( C2008 C2072 ) C2008_=_C2127( C2008 C2127 ) C2008_=_C2440( C2008 C2440 ) C2008_=_C2536( C2008 C2536 ) C2008_=_C2553( C2008 C2553 ) \nC2008_=_C2844( C2008 C2844 ) C2008_=_C2944( C2008 C2944 ) C2008_=_C2965( C2008 C2965 ) C2008_=_C3069( C2008 C3069 ) C2008_=_C3173( C2008 C3173 ) C2008_=_C3175( C2008 C3175 ) \nC2008_=_C3176( C2008 C3176 ) C2008_=_C3177( C2008 C3177 ) C2008_=_C3178( C2008 C3178 ) C2008_=_C3180( C2008 C3180 ) C2008_=_C3181( C2008 C3181 ) C2008_=_C3182( C2008 C3182 ) \nC2008_=_C3183( C2008 C3183 ) C2010_=_C2020( C2010 C2020 ) C2010_=_C2441( C2010 C2441 ) C2010_=_C2539( C2010 C2539 ) C2010_=_C2644( C2010 C2644 ) C2010_=_C2846( C2010 C2846 ) \nC2010_=_C2946( C2010 C2946 ) C2010_=_C3143( C2010 C3143 ) C2010_=_C3225( C2010 C3225 ) C2010_=_C3273( C2010 C3273 ) C2010_=_C3274( C2010 C3274 ) C2010_=_C3275( C2010 C3275 ) \nC2010_=_C3276( C2010 C3276 ) C2010_=_C3278( C2010 C3278 ) C2010_=_C3280( C2010 C3280 ) C2010_=_C3281( C2010 C3281 ) C2010_=_C3282( C2010 C3282 ) C2010_=_C3283( C2010 C3283 ) \nC2010_=_C3284( C2010 C3284 ) C2020_=_C2057( C2020 C2057 ) C2020_=_C2449( C2020 C2449 ) C2020_=_C2545( C2020 C2545 ) C2020_=_C2955( C2020 C2955 ) C2020_=_C3055( C2020 C3055 ) \nC2020_=_C3293( C2020 C3293 ) C2020_=_C3658( C2020 C3658 ) C2020_=_C3979( C2020 C3979 ) C2020_=_C4019( C2020 C4019 ) C2020_=_C4020( C2020 C4020 ) C2020_=_C4021( C2020 C4021 ) \nC2020_=_C4022( C2020 C4022 ) C2057_=_C2061( C2057 C2061 ) C2057_=_C2449( C2057 C2449 ) C2057_=_C2545( C2057 C2545 ) C2057_=_C2955( C2057 C2955 ) C2057_=_C3055( C2057 C3055 ) \nC2057_=_C3293( C2057 C3293 ) C2057_=_C3658( C2057 C3658 ) C2057_=_C3979( C2057 C3979 ) C2057_=_C4019( C2057 C4019 ) C2057_=_C4020( C2057 C4020 ) C2057_=_C4021( C2057 C4021 ) \nC2057_=_C4022( C2057 C4022 ) C2061_=_C2101( C2061 C2101 ) C2061_=_C2132( C2061 C2132 ) C2061_=_C2149( C2061 C2149 ) C2061_=_C2823( C2061 C2823 ) C2061_=_C2865( C2061 C2865 ) \nC2061_=_C3168( C2061 C3168 ) C2061_=_C3244( C2061 C3244 ) C2061_=_C3280( C2061 C3280 ) C2061_=_C3715( C2061 C3715 ) C2061_=_C3754( C2061 C3754 ) C2061_=_C3935( C2061 C3935 ) \nC2061_=_C4045( C2061 C4045 ) C2061_=_C4065( C2061 C4065 ) C2061_=_C4067( C2061 C4067 ) C2069_=_C2072( C2069 C2072 ) C2069_=_C2081( C2069 C2081 ) C2069_=_C2088( C2069 C2088 ) \nC2069_=_C2197( C2069 C2197 ) C2069_=_C2258( C2069 C2258 ) C2069_=_C2310( C2069 C2310 ) C2069_=_C2326( C2069 C2326 ) C2069_=_C2533( C2069 C2533 ) C2069_=_C2602( C2069 C2602 ) \nC2069_=_C2623( C2069 C2623 ) C2069_=_C2812( C2069 C2812 ) C2069_=_C2897( C2069 C2897 ) C2069_=_C2898( C2069 C2898 ) C2069_=_C2899( C2069 C2899 ) C2069_=_C2901( C2069 C2901 ) \nC2069_=_C2902( C2069 C2902 ) C2069_=_C2903( C2069 C2903 ) C2069_=_C2904( C2069 C2904 ) C2069_=_C2906( C2069 C2906 ) C2069_=_C2907( C2069 C2907 ) C2072_=_C2081( C2072 C2081 ) \nC2072_=_C2127( C2072 C2127 ) C2072_=_C2440( C2072 C2440 ) C2072_=_C2536( C2072 C2536 ) C2072_=_C2553( C2072 C2553 ) C2072_=_C2844( C2072 C2844 ) C2072_=_C2944( C2072 C2944 ) \nC2072_=_C2965( C2072 C2965 ) C2072_=_C3069( C2072 C3069 ) C2072_=_C3173( C2072 C3173 ) C2072_=_C3175( C2072 C3175 ) C2072_=_C3176( C2072 C3176 ) C2072_=_C3177( C2072 C3177 ) \nC2072_=_C3178( C2072 C3178 ) C2072_=_C3180( C2072 C3180 ) C2072_=_C3181( C2072 C3181 ) C2072_=_C3182( C2072 C3182 ) C2072_=_C3183( C2072 C3183 ) C2081_=_C2134( C2081 C2134 ) \nC2081_=_C2565( C2081 C2565 ) C2081_=_C2974( C2081 C2974 ) C2081_=_C3084( C2081 C3084 ) C2081_=_C3182( C2081 C3182 ) C2081_=_C3283( C2081 C3283 ) C2081_=_C3469( C2081 C3469 ) \nC2081_=_C3756( C2081 C3756 ) C2081_=_C3818( C2081 C3818 ) C2081_=_C3970( C2081 C3970 ) C2081_=_C4070( C2081 C4070 ) C2088_=_C2101( C2088 C2101 ) C2088_=_C2197( C2088 C2197 ) \nC2088_=_C2258( C2088 C2258 ) C2088_=_C2310( C2088 C2310 ) C2088_=_C2326( C2088 C2326 ) C2088_=_C2533( C2088 C2533 ) C2088_=_C2602( C2088 C2602 ) C2088_=_C2623( C2088 C2623 ) \nC2088_=_C2812( C2088 C2812 ) C2088_=_C2897( C2088 C2897 ) C2088_=_C2898( C2088 C2898 ) C2088_=_C2899( C2088 C2899 ) C2088_=_C2901( C2088 C2901 ) C2088_=_C2902( C2088 C2902 ) \nC2088_=_C2903( C2088 C2903 ) C2088_=_C2904( C2088 C2904 ) C2088_=_C2906( C2088 C2906 ) C2088_=_C2907( C2088 C2907 ) C2101_=_C2132( C2101 C2132 ) C2101_=_C2149( C2101 C2149 ) \nC2101_=_C2823( C2101 C2823 ) C2101_=_C2865( C2101 C2865 ) C2101_=_C3168( C2101 C3168 ) C2101_=_C3244( C2101 C3244 ) C2101_=_C3280( C2101 C3280 ) C2101_=_C3715( C2101 C3715 ) \nC2101_=_C3754( C2101 C3754 ) C2101_=_C3935( C2101 C3935 ) C2101_=_C4045( C2101 C4045 ) C2101_=_C4065( C2101 C4065 ) C2101_=_C4067( C2101 C4067 ) C2127_=_C2132( C2127 C2132 ) \nC2127_=_C2134( C2127 C2134 ) C2127_=_C2440( C2127 C2440 ) C2127_=_C2536( C2127 C2536 ) C2127_=_C2553( C2127 C2553 ) C2127_=_C2844( C2127 C2844 ) C2127_=_C2944( C2127 C2944 ) \nC2127_=_C2965( C2127 C2965 ) C2127_=_C3069( C2127 C3069 ) C2127_=_C3173( C2127 C3173 ) C2127_=_C3175( C2127 C3175 ) C2127_=_C3176( C2127 C3176 ) C2127_=_C3177( C2127 C3177 ) \nC2127_=_C3178( C2127 C3178 ) C2127_=_C3180( C2127 C3180 ) C2127_=_C3181( C2127 C3181 ) C2127_=_C3182( C2127 C3182 ) C2127_=_C3183( C2127 C3183 ) C2132_=_C2134( C2132 C2134 ) \nC2132_=_C2149( C2132 C2149 ) C2132_=_C2823( C2132 C2823 ) C2132_=_C2865( C2132 C2865 ) C2132_=_C3168( C2132 C3168 ) C2132_=_C3244( C2132 C3244 ) C2132_=_C3280( C2132 C3280 ) \nC2132_=_C3715( C2132 C3715 ) C2132_=_C3754( C2132 C3754 ) C2132_=_C3935( C2132 C3935 ) C2132_=_C4045( C2132 C4045 ) C2132_=_C4065( C2132 C4065 ) C2132_=_C4067( C2132 C4067 ) \nC2134_=_C2565( C2134 C2565 ) C2134_=_C2974( C2134 C2974 ) C2134_=_C3084( C2134 C3084 ) C2134_=_C3182( C2134 C3182 ) C2134_=_C3283( C2134 C3283 ) C2134_=_C3469( C2134 C3469 ) \nC2134_=_C3756( C2134 C3756 ) C2134_=_C3818( C2134 C3818 ) C2134_=_C3970( C2134 C3970 ) C2134_=_C4070( C2134 C4070 ) C2139_=_C2149( C2139 C2149 ) C2139_=_C2708( C2139 C2708 ) \nC2139_=_C2816( C2139 C2816 ) C2139_=_C2992( C2139 C2992 ) C2139_=_C3029( C2139 C3029 ) C2139_=_C3142( C2139 C3142 ) C2139_=_C3143( C2139 C3143 ) C2139_=_C3144( C2139 C3144 ) \nC2139_=_C3145( C2139 C3145 ) C2139_=_C3148( C2139 C3148 ) C2139_=_C3149( C2139 C3149 ) C2139_=_C3150( C2139 C3150 ) C2139_=_C3151( C2139 C3151 ) C2139_=_C3152( C2139 C3152 ) \nC2139_=_C3154( C2139 C3154 ) C2139_=_C3155( C2139 C3155 ) C2139_=_C3156( C2139 C3156 ) C2139_=_C3157( C2139 C3157 ) C2149_=_C2823( C2149 C2823 ) C2149_=_C2865( C2149 C2865 ) \nC2149_=_C3168( C2149 C3168 ) C2149_=_C3244( C2149 C3244 ) C2149_=_C3280( C2149 C3280 ) C2149_=_C3715( C2149 C3715 ) C2149_=_C3754( C2149 C3754 ) C2149_=_C3935( C2149 C3935 ) \nC2149_=_C4045( C2149 C4045 ) C2149_=_C4065( C2149 C4065 ) C2149_=_C4067( C2149 C4067 ) C2197_=_C2204( C2197 C2204 ) C2197_=_C2258( C2197 C2258 ) C2197_=_C2310( C2197 C2310 ) \nC2197_=_C2326( C2197 C2326 ) C2197_=_C2533( C2197 C2533 ) C2197_=_C2602(</w:t>
      </w:r>
    </w:p>
    <w:p>
      <w:pPr>
        <w:pStyle w:val="PreformattedText"/>
        <w:bidi w:val="0"/>
        <w:spacing w:before="0" w:after="0"/>
        <w:jc w:val="left"/>
        <w:rPr/>
      </w:pPr>
      <w:r>
        <w:rPr/>
        <w:t xml:space="preserve"> </w:t>
      </w:r>
      <w:r>
        <w:rPr/>
        <w:t>C2197 C2602 ) C2197_=_C2623( C2197 C2623 ) C2197_=_C2812( C2197 C2812 ) C2197_=_C2897( C2197 C2897 ) \nC2197_=_C2898( C2197 C2898 ) C2197_=_C2899( C2197 C2899 ) C2197_=_C2901( C2197 C2901 ) C2197_=_C2902( C2197 C2902 ) C2197_=_C2903( C2197 C2903 ) C2197_=_C2904( C2197 C2904 ) \nC2197_=_C2906( C2197 C2906 ) C2197_=_C2907( C2197 C2907 ) C2204_=_C2262( C2204 C2262 ) C2204_=_C2331( C2204 C2331 ) C2204_=_C2345( C2204 C2345 ) C2204_=_C2628( C2204 C2628 ) \nC2204_=_C2819( C2204 C2819 ) C2204_=_C2899( C2204 C2899 ) C2204_=_C3100( C2204 C3100 ) C2204_=_C3211( C2204 C3211 ) C2204_=_C3275( C2204 C3275 ) C2204_=_C3438( C2204 C3438 ) \nC2204_=_C3487( C2204 C3487 ) C2204_=_C3488( C2204 C3488 ) C2204_=_C3490( C2204 C3490 ) C2204_=_C3491( C2204 C3491 ) C2204_=_C3492( C2204 C3492 ) C2204_=_C3493( C2204 C3493 ) \nC2204_=_C3494( C2204 C3494 ) C2204_=_C3495( C2204 C3495 ) C2204_=_C3497( C2204 C3497 ) C2258_=_C2262( C2258 C2262 ) C2258_=_C2310( C2258 C2310 ) C2258_=_C2326( C2258 C2326 ) \nC2258_=_C2533( C2258 C2533 ) C2258_=_C2602( C2258 C2602 ) C2258_=_C2623( C2258 C2623 ) C2258_=_C2812( C2258 C2812 ) C2258_=_C2897( C2258 C2897 ) C2258_=_C2898( C2258 C2898 ) \nC2258_=_C2899( C2258 C2899 ) C2258_=_C2901( C2258 C2901 ) C2258_=_C2902( C2258 C2902 ) C2258_=_C2903( C2258 C2903 ) C2258_=_C2904( C2258 C2904 ) C2258_=_C2906( C2258 C2906 ) \nC2258_=_C2907( C2258 C2907 ) C2262_=_C2331( C2262 C2331 ) C2262_=_C2345( C2262 C2345 ) C2262_=_C2628( C2262 C2628 ) C2262_=_C2819( C2262 C2819 ) C2262_=_C2899( C2262 C2899 ) \nC2262_=_C3100( C2262 C3100 ) C2262_=_C3211( C2262 C3211 ) C2262_=_C3275( C2262 C3275 ) C2262_=_C3438( C2262 C3438 ) C2262_=_C3487( C2262 C3487 ) C2262_=_C3488( C2262 C3488 ) \nC2262_=_C3490( C2262 C3490 ) C2262_=_C3491( C2262 C3491 ) C2262_=_C3492( C2262 C3492 ) C2262_=_C3493( C2262 C3493 ) C2262_=_C3494( C2262 C3494 ) C2262_=_C3495( C2262 C3495 ) \nC2262_=_C3497( C2262 C3497 ) C2310_=_C2326( C2310 C2326 ) C2310_=_C2533( C2310 C2533 ) C2310_=_C2602( C2310 C2602 ) C2310_=_C2623( C2310 C2623 ) C2310_=_C2812( C2310 C2812 ) \nC2310_=_C2897( C2310 C2897 ) C2310_=_C2898( C2310 C2898 ) C2310_=_C2899( C2310 C2899 ) C2310_=_C2901( C2310 C2901 ) C2310_=_C2902( C2310 C2902 ) C2310_=_C2903( C2310 C2903 ) \nC2310_=_C2904( C2310 C2904 ) C2310_=_C2906( C2310 C2906 ) C2310_=_C2907( C2310 C2907 ) C2326_=_C2331( C2326 C2331 ) C2326_=_C2533( C2326 C2533 ) C2326_=_C2602( C2326 C2602 ) \nC2326_=_C2623( C2326 C2623 ) C2326_=_C2812( C2326 C2812 ) C2326_=_C2897( C2326 C2897 ) C2326_=_C2898( C2326 C2898 ) C2326_=_C2899( C2326 C2899 ) C2326_=_C2901( C2326 C2901 ) \nC2326_=_C2902( C2326 C2902 ) C2326_=_C2903( C2326 C2903 ) C2326_=_C2904( C2326 C2904 ) C2326_=_C2906( C2326 C2906 ) C2326_=_C2907( C2326 C2907 ) C2331_=_C2345( C2331 C2345 ) \nC2331_=_C2628( C2331 C2628 ) C2331_=_C2819( C2331 C2819 ) C2331_=_C2899( C2331 C2899 ) C2331_=_C3100( C2331 C3100 ) C2331_=_C3211( C2331 C3211 ) C2331_=_C3275( C2331 C3275 ) \nC2331_=_C3438( C2331 C3438 ) C2331_=_C3487( C2331 C3487 ) C2331_=_C3488( C2331 C3488 ) C2331_=_C3490( C2331 C3490 ) C2331_=_C3491( C2331 C3491 ) C2331_=_C3492( C2331 C3492 ) \nC2331_=_C3493( C2331 C3493 ) C2331_=_C3494( C2331 C3494 ) C2331_=_C3495( C2331 C3495 ) C2331_=_C3497( C2331 C3497 ) C2345_=_C2628( C2345 C2628 ) C2345_=_C2819( C2345 C2819 ) \nC2345_=_C2899( C2345 C2899 ) C2345_=_C3100( C2345 C3100 ) C2345_=_C3211( C2345 C3211 ) C2345_=_C3275( C2345 C3275 ) C2345_=_C3438( C2345 C3438 ) C2345_=_C3487( C2345 C3487 ) \nC2345_=_C3488( C2345 C3488 ) C2345_=_C3490( C2345 C3490 ) C2345_=_C3491( C2345 C3491 ) C2345_=_C3492( C2345 C3492 ) C2345_=_C3493( C2345 C3493 ) C2345_=_C3494( C2345 C3494 ) \nC2345_=_C3495( C2345 C3495 ) C2345_=_C3497( C2345 C3497 ) C2440_=_C2441( C2440 C2441 ) C2440_=_C2449( C2440 C2449 ) C2440_=_C2536( C2440 C2536 ) C2440_=_C2553( C2440 C2553 ) \nC2440_=_C2844( C2440 C2844 ) C2440_=_C2944( C2440 C2944 ) C2440_=_C2965( C2440 C2965 ) C2440_=_C3069( C2440 C3069 ) C2440_=_C3173( C2440 C3173 ) C2440_=_C3175( C2440 C3175 ) \nC2440_=_C3176( C2440 C3176 ) C2440_=_C3177( C2440 C3177 ) C2440_=_C3178( C2440 C3178 ) C2440_=_C3180( C2440 C3180 ) C2440_=_C3181( C2440 C3181 ) C2440_=_C3182( C2440 C3182 ) \nC2440_=_C3183( C2440 C3183 ) C2441_=_C2449( C2441 C2449 ) C2441_=_C2539( C2441 C2539 ) C2441_=_C2644( C2441 C2644 ) C2441_=_C2846( C2441 C2846 ) C2441_=_C2946( C2441 C2946 ) \nC2441_=_C3143( C2441 C3143 ) C2441_=_C3225( C2441 C3225 ) C2441_=_C3273( C2441 C3273 ) C2441_=_C3274( C2441 C3274 ) C2441_=_C3275( C2441 C3275 ) C2441_=_C3276( C2441 C3276 ) \nC2441_=_C3278( C2441 C3278 ) C2441_=_C3280( C2441 C3280 ) C2441_=_C3281( C2441 C3281 ) C2441_=_C3282( C2441 C3282 ) C2441_=_C3283( C2441 C3283 ) C2441_=_C3284( C2441 C3284 ) \nC2449_=_C2545( C2449 C2545 ) C2449_=_C2955( C2449 C2955 ) C2449_=_C3055( C2449 C3055 ) C2449_=_C3293( C2449 C3293 ) C2449_=_C3658( C2449 C3658 ) C2449_=_C3979( C2449 C3979 ) \nC2449_=_C4019( C2449 C4019 ) C2449_=_C4020( C2449 C4020 ) C2449_=_C4021( C2449 C4021 ) C2449_=_C4022( C2449 C4022 ) C2533_=_C2536( C2533 C2536 ) C2533_=_C2539( C2533 C2539 ) \nC2533_=_C2541( C2533 C2541 ) C2533_=_C2545( C2533 C2545 ) C2533_=_C2602( C2533 C2602 ) C2533_=_C2623( C2533 C2623 ) C2533_=_C2812( C2533 C2812 ) C2533_=_C2897( C2533 C2897 ) \nC2533_=_C2898( C2533 C2898 ) C2533_=_C2899( C2533 C2899 ) C2533_=_C2901( C2533 C2901 ) C2533_=_C2902( C2533 C2902 ) C2533_=_C2903( C2533 C2903 ) C2533_=_C2904( C2533 C2904 ) \nC2533_=_C2906( C2533 C2906 ) C2533_=_C2907( C2533 C2907 ) C2536_=_C2539( C2536 C2539 ) C2536_=_C2541( C2536 C2541 ) C2536_=_C2545( C2536 C2545 ) C2536_=_C2553( C2536 C2553 ) \nC2536_=_C2844( C2536 C2844 ) C2536_=_C2944( C2536 C2944 ) C2536_=_C2965( C2536 C2965 ) C2536_=_C3069( C2536 C3069 ) C2536_=_C3173( C2536 C3173 ) C2536_=_C3175( C2536 C3175 ) \nC2536_=_C3176( C2536 C3176 ) C2536_=_C3177( C2536 C3177 ) C2536_=_C3178( C2536 C3178 ) C2536_=_C3180( C2536 C3180 ) C2536_=_C3181( C2536 C3181 ) C2536_=_C3182( C2536 C3182 ) \nC2536_=_C3183( C2536 C3183 ) C2539_=_C2541( C2539 C2541 ) C2539_=_C2545( C2539 C2545 ) C2539_=_C2644( C2539 C2644 ) C2539_=_C2846( C2539 C2846 ) C2539_=_C2946( C2539 C2946 ) \nC2539_=_C3143( C2539 C3143 ) C2539_=_C3225( C2539 C3225 ) C2539_=_C3273( C2539 C3273 ) C2539_=_C3274( C2539 C3274 ) C2539_=_C3275( C2539 C3275 ) C2539_=_C3276( C2539 C3276 ) \nC2539_=_C3278( C2539 C3278 ) C2539_=_C3280( C2539 C3280 ) C2539_=_C3281( C2539 C3281 ) C2539_=_C3282( C2539 C3282 ) C2539_=_C3283( C2539 C3283 ) C2539_=_C3284( C2539 C3284 ) \nC2541_=_C2545( C2541 C2545 ) C2541_=_C2650( C2541 C2650 ) C2541_=_C3051( C2541 C3051 ) C2541_=_C3148( C2541 C3148 ) C2541_=_C3343( C2541 C3343 ) C2541_=_C3490( C2541 C3490 ) \nC2541_=_C3513( C2541 C3513 ) C2541_=_C3654( C2541 C3654 ) C2541_=_C3741( C2541 C3741 ) C2541_=_C3750( C2541 C3750 ) C2541_=_C3751( C2541 C3751 ) C2541_=_C3753( C2541 C3753 ) \nC2541_=_C3754( C2541 C3754 ) C2541_=_C3755( C2541 C3755 ) C2541_=_C3756( C2541 C3756 ) C2545_=_C2955( C2545 C2955 ) C2545_=_C3055( C2545 C3055 ) C2545_=_C3293( C2545 C3293 ) \nC2545_=_C3658( C2545 C3658 ) C2545_=_C3979( C2545 C3979 ) C2545_=_C4019( C2545 C4019 ) C2545_=_C4020( C2545 C4020 ) C2545_=_C4021( C2545 C4021 ) C2545_=_C4022( C2545 C4022 ) \nC2553_=_C2565( C2553 C2565 ) C2553_=_C2844( C2553 C2844 ) C2553_=_C2944( C2553 C2944 ) C2553_=_C2965( C2553 C2965 ) C2553_=_C3069( C2553 C3069 ) C2553_=_C3173( C2553 C3173 ) \nC2553_=_C3175( C2553 C3175 ) C2553_=_C3176( C2553 C3176 ) C2553_=_C3177( C2553 C3177 ) C2553_=_C3178( C2553 C3178 ) C2553_=_C3180( C2553 C3180 ) C2553_=_C3181( C2553 C3181 ) \nC2553_=_C3182( C2553 C3182 ) C2553_=_C3183( C2553 C3183 ) C2565_=_C2974( C2565 C2974 ) C2565_=_C3084( C2565 C3084 ) C2565_=_C3182( C2565 C3182 ) C2565_=_C3283( C2565 C3283 ) \nC2565_=_C3469( C2565 C3469 ) C2565_=_C3756( C2565 C3756 ) C2565_=_C3818( C2565 C3818 ) C2565_=_C3970( C2565 C3970 ) C2565_=_C4070( C2565 C4070 ) C2599_=_C2602( C2599 C2602 ) \nC2599_=_C2607( C2599 C2607 ) C2599_=_C2619( C2599 C2619 ) C2599_=_C2639( C2599 C2639 ) C2599_=_C2640( C2599 C2640 ) C2599_=_C2641( C2599 C2641 ) C2599_=_C2643( C2599 C2643 ) \nC2599_=_C2644( C2599 C2644 ) C2599_=_C2646( C2599 C2646 ) C2599_=_C2647( C2599 C2647 ) C2599_=_C2648( C2599 C2648 ) C2599_=_C2650( C2599 C2650 ) C2599_=_C2651( C2599 C2651 ) \nC2599_=_C2652( C2599 C2652 ) C2599_=_C2653( C2599 C2653 ) C2599_=_C2654( C2599 C2654 ) C2599_=_C2655( C2599 C2655 ) C2599_=_C2656( C2599 C2656 ) C2599_=_C2658( C2599 C2658 ) \nC2599_=_C2660( C2599 C2660 ) C2602_=_C2607( C2602 C2607 ) C2602_=_C2623( C2602 C2623 ) C2602_=_C2812( C2602 C2812 ) C2602_=_C2897( C2602 C2897 ) C2602_=_C2898( C2602 C2898 ) \nC2602_=_C2899( C2602 C2899 ) C2602_=_C2901( C2602 C2901 ) C2602_=_C2902( C2602 C2902 ) C2602_=_C2903( C2602 C2903 ) C2602_=_C2904( C2602 C2904 ) C2602_=_C2906( C2602 C2906 ) \nC2602_=_C2907( C2602 C2907 ) C2607_=_C2687( C2607 C2687 ) C2607_=_C2750( C2607 C2750 ) C2607_=_C3201( C2607 C3201 ) C2607_=_C3276( C2607 C3276 ) C2607_=_C3327( C2607 C3327 ) \nC2607_=_C3342( C2607 C3342 ) C2607_=_C3474( C2607 C3474 ) C2607_=_C3545( C2607 C3545 ) C2607_=_C3741( C2607 C3741 ) C2607_=_C3742( C2607 C3742 ) C2607_=_C3744( C2607 C3744 ) \nC2607_=_C3745( C2607 C3745 ) C2607_=_C3746( C2607 C3746 ) C2607_=_C3748( C2607 C3748 ) C2607_=_C3749( C2607 C3749 ) C2619_=_C2623( C2619 C2623 ) C2619_=_C2628( C2619 C2628 ) \nC2619_=_C2639( C2619 C2639 ) C2619_=_C2640( C2619 C2640 ) C2619_=_C2641( C2619 C2641 ) C2619_=_C2643( C2619 C2643 ) C2619_=_C2644( C2619 C2644 ) C2619_=_C2646( C2619 C2646 ) \nC2619_=_C2647( C2619 C2647 ) C2619_=_C2648( C2619 C2648 ) C2619_=_C2650( C2619 C2650 ) C2619_=_C2651( C2619 C2651 ) C2619_=_C2652( C2619 C2652 ) C2619_=_C2653( C2619 C2653 ) \nC2619_=_C2654( C2619 C2654 ) C2619_=_C2655( C2619 C2655 ) C2619_=_C2656( C2619 C2656 ) C2619_=_C2658( C2619 C2658 ) C2619_=_C2660( C2619 C2660 ) C2623_=_C2628( C2623 C2628 ) \nC2623_=_C2812( C2623 C2812 ) C2623_=_C2897( C2623 C2897 ) C2623_=_C2898( C2623 C2898 ) C2623_=_C2899( C2623 C2899 ) C2623_=_C2901(</w:t>
      </w:r>
    </w:p>
    <w:p>
      <w:pPr>
        <w:pStyle w:val="PreformattedText"/>
        <w:bidi w:val="0"/>
        <w:spacing w:before="0" w:after="0"/>
        <w:jc w:val="left"/>
        <w:rPr/>
      </w:pPr>
      <w:r>
        <w:rPr/>
        <w:t xml:space="preserve"> </w:t>
      </w:r>
      <w:r>
        <w:rPr/>
        <w:t>C2623 C2901 ) C2623_=_C2902( C2623 C2902 ) \nC2623_=_C2903( C2623 C2903 ) C2623_=_C2904( C2623 C2904 ) C2623_=_C2906( C2623 C2906 ) C2623_=_C2907( C2623 C2907 ) C2628_=_C2819( C2628 C2819 ) C2628_=_C2899( C2628 C2899 ) \nC2628_=_C3100( C2628 C3100 ) C2628_=_C3211( C2628 C3211 ) C2628_=_C3275( C2628 C3275 ) C2628_=_C3438( C2628 C3438 ) C2628_=_C3487( C2628 C3487 ) C2628_=_C3488( C2628 C3488 ) \nC2628_=_C3490( C2628 C3490 ) C2628_=_C3491( C2628 C3491 ) C2628_=_C3492( C2628 C3492 ) C2628_=_C3493( C2628 C3493 ) C2628_=_C3494( C2628 C3494 ) C2628_=_C3495( C2628 C3495 ) \nC2628_=_C3497( C2628 C3497 ) C2639_=_C2640( C2639 C2640 ) C2639_=_C2641( C2639 C2641 ) C2639_=_C2643( C2639 C2643 ) C2639_=_C2644( C2639 C2644 ) C2639_=_C2646( C2639 C2646 ) \nC2639_=_C2647( C2639 C2647 ) C2639_=_C2648( C2639 C2648 ) C2639_=_C2650( C2639 C2650 ) C2639_=_C2651( C2639 C2651 ) C2639_=_C2652( C2639 C2652 ) C2639_=_C2653( C2639 C2653 ) \nC2639_=_C2654( C2639 C2654 ) C2639_=_C2655( C2639 C2655 ) C2639_=_C2656( C2639 C2656 ) C2639_=_C2658( C2639 C2658 ) C2639_=_C2660( C2639 C2660 ) C2640_=_C2641( C2640 C2641 ) \nC2640_=_C2643( C2640 C2643 ) C2640_=_C2644( C2640 C2644 ) C2640_=_C2646( C2640 C2646 ) C2640_=_C2647( C2640 C2647 ) C2640_=_C2648( C2640 C2648 ) C2640_=_C2650( C2640 C2650 ) \nC2640_=_C2651( C2640 C2651 ) C2640_=_C2652( C2640 C2652 ) C2640_=_C2653( C2640 C2653 ) C2640_=_C2654( C2640 C2654 ) C2640_=_C2655( C2640 C2655 ) C2640_=_C2656( C2640 C2656 ) \nC2640_=_C2658( C2640 C2658 ) C2640_=_C2660( C2640 C2660 ) C2641_=_C2643( C2641 C2643 ) C2641_=_C2644( C2641 C2644 ) C2641_=_C2646( C2641 C2646 ) C2641_=_C2647( C2641 C2647 ) \nC2641_=_C2648( C2641 C2648 ) C2641_=_C2650( C2641 C2650 ) C2641_=_C2651( C2641 C2651 ) C2641_=_C2652( C2641 C2652 ) C2641_=_C2653( C2641 C2653 ) C2641_=_C2654( C2641 C2654 ) \nC2641_=_C2655( C2641 C2655 ) C2641_=_C2656( C2641 C2656 ) C2641_=_C2658( C2641 C2658 ) C2641_=_C2660( C2641 C2660 ) C2643_=_C2644( C2643 C2644 ) C2643_=_C2646( C2643 C2646 ) \nC2643_=_C2647( C2643 C2647 ) C2643_=_C2648( C2643 C2648 ) C2643_=_C2650( C2643 C2650 ) C2643_=_C2651( C2643 C2651 ) C2643_=_C2652( C2643 C2652 ) C2643_=_C2653( C2643 C2653 ) \nC2643_=_C2654( C2643 C2654 ) C2643_=_C2655( C2643 C2655 ) C2643_=_C2656( C2643 C2656 ) C2643_=_C2658( C2643 C2658 ) C2643_=_C2660( C2643 C2660 ) C2643_=_C3142( C2643 C3142 ) \nC2643_=_C3168( C2643 C3168 ) C2644_=_C2646( C2644 C2646 ) C2644_=_C2647( C2644 C2647 ) C2644_=_C2648( C2644 C2648 ) C2644_=_C2650( C2644 C2650 ) C2644_=_C2651( C2644 C2651 ) \nC2644_=_C2652( C2644 C2652 ) C2644_=_C2653( C2644 C2653 ) C2644_=_C2654( C2644 C2654 ) C2644_=_C2655( C2644 C2655 ) C2644_=_C2656( C2644 C2656 ) C2644_=_C2658( C2644 C2658 ) \nC2644_=_C2660( C2644 C2660 ) C2644_=_C2846( C2644 C2846 ) C2644_=_C2946( C2644 C2946 ) C2644_=_C3143( C2644 C3143 ) C2644_=_C3225( C2644 C3225 ) C2644_=_C3273( C2644 C3273 ) \nC2644_=_C3274( C2644 C3274 ) C2644_=_C3275( C2644 C3275 ) C2644_=_C3276( C2644 C3276 ) C2644_=_C3278( C2644 C3278 ) C2644_=_C3280( C2644 C3280 ) C2644_=_C3281( C2644 C3281 ) \nC2644_=_C3282( C2644 C3282 ) C2644_=_C3283( C2644 C3283 ) C2644_=_C3284( C2644 C3284 ) C2646_=_C2647( C2646 C2647 ) C2646_=_C2648( C2646 C2648 ) C2646_=_C2650( C2646 C2650 ) \nC2646_=_C2651( C2646 C2651 ) C2646_=_C2652( C2646 C2652 ) C2646_=_C2653( C2646 C2653 ) C2646_=_C2654( C2646 C2654 ) C2646_=_C2655( C2646 C2655 ) C2646_=_C2656( C2646 C2656 ) \nC2646_=_C2658( C2646 C2658 ) C2646_=_C2660( C2646 C2660 ) C2646_=_C3487( C2646 C3487 ) C2647_=_C2648( C2647 C2648 ) C2647_=_C2650( C2647 C2650 ) C2647_=_C2651( C2647 C2651 ) \nC2647_=_C2652( C2647 C2652 ) C2647_=_C2653( C2647 C2653 ) C2647_=_C2654( C2647 C2654 ) C2647_=_C2655( C2647 C2655 ) C2647_=_C2656( C2647 C2656 ) C2647_=_C2658( C2647 C2658 ) \nC2647_=_C2660( C2647 C2660 ) C2648_=_C2650( C2648 C2650 ) C2648_=_C2651( C2648 C2651 ) C2648_=_C2652( C2648 C2652 ) C2648_=_C2653( C2648 C2653 ) C2648_=_C2654( C2648 C2654 ) \nC2648_=_C2655( C2648 C2655 ) C2648_=_C2656( C2648 C2656 ) C2648_=_C2658( C2648 C2658 ) C2648_=_C2660( C2648 C2660 ) C2650_=_C2651( C2650 C2651 ) C2650_=_C2652( C2650 C2652 ) \nC2650_=_C2653( C2650 C2653 ) C2650_=_C2654( C2650 C2654 ) C2650_=_C2655( C2650 C2655 ) C2650_=_C2656( C2650 C2656 ) C2650_=_C2658( C2650 C2658 ) C2650_=_C2660( C2650 C2660 ) \nC2650_=_C3051( C2650 C3051 ) C2650_=_C3148( C2650 C3148 ) C2650_=_C3343( C2650 C3343 ) C2650_=_C3490( C2650 C3490 ) C2650_=_C3513( C2650 C3513 ) C2650_=_C3654( C2650 C3654 ) \nC2650_=_C3741( C2650 C3741 ) C2650_=_C3750( C2650 C3750 ) C2650_=_C3751( C2650 C3751 ) C2650_=_C3753( C2650 C3753 ) C2650_=_C3754( C2650 C3754 ) C2650_=_C3755( C2650 C3755 ) \nC2650_=_C3756( C2650 C3756 ) C2651_=_C2652( C2651 C2652 ) C2651_=_C2653( C2651 C2653 ) C2651_=_C2654( C2651 C2654 ) C2651_=_C2655( C2651 C2655 ) C2651_=_C2656( C2651 C2656 ) \nC2651_=_C2658( C2651 C2658 ) C2651_=_C2660( C2651 C2660 ) C2652_=_C2653( C2652 C2653 ) C2652_=_C2654( C2652 C2654 ) C2652_=_C2655( C2652 C2655 ) C2652_=_C2656( C2652 C2656 ) \nC2652_=_C2658( C2652 C2658 ) C2652_=_C2660( C2652 C2660 ) C2653_=_C2654( C2653 C2654 ) C2653_=_C2655( C2653 C2655 ) C2653_=_C2656( C2653 C2656 ) C2653_=_C2658( C2653 C2658 ) \nC2653_=_C2660( C2653 C2660 ) C2654_=_C2655( C2654 C2655 ) C2654_=_C2656( C2654 C2656 ) C2654_=_C2658( C2654 C2658 ) C2654_=_C2660( C2654 C2660 ) C2655_=_C2656( C2655 C2656 ) \nC2655_=_C2658( C2655 C2658 ) C2655_=_C2660( C2655 C2660 ) C2655_=_C3751( C2655 C3751 ) C2656_=_C2658( C2656 C2658 ) C2656_=_C2660( C2656 C2660 ) C2658_=_C2660( C2658 C2660 ) \nC2658_=_C3755( C2658 C3755 ) C2687_=_C2750( C2687 C2750 ) C2687_=_C3201( C2687 C3201 ) C2687_=_C3276( C2687 C3276 ) C2687_=_C3327( C2687 C3327 ) C2687_=_C3342( C2687 C3342 ) \nC2687_=_C3474( C2687 C3474 ) C2687_=_C3545( C2687 C3545 ) C2687_=_C3741( C2687 C3741 ) C2687_=_C3742( C2687 C3742 ) C2687_=_C3744( C2687 C3744 ) C2687_=_C3745( C2687 C3745 ) \nC2687_=_C3746( C2687 C3746 ) C2687_=_C3748( C2687 C3748 ) C2687_=_C3749( C2687 C3749 ) C2708_=_C2816( C2708 C2816 ) C2708_=_C2992( C2708 C2992 ) C2708_=_C3029( C2708 C3029 ) \nC2708_=_C3142( C2708 C3142 ) C2708_=_C3143( C2708 C3143 ) C2708_=_C3144( C2708 C3144 ) C2708_=_C3145( C2708 C3145 ) C2708_=_C3148( C2708 C3148 ) C2708_=_C3149( C2708 C3149 ) \nC2708_=_C3150( C2708 C3150 ) C2708_=_C3151( C2708 C3151 ) C2708_=_C3152( C2708 C3152 ) C2708_=_C3154( C2708 C3154 ) C2708_=_C3155( C2708 C3155 ) C2708_=_C3156( C2708 C3156 ) \nC2708_=_C3157( C2708 C3157 ) C2750_=_C3201( C2750 C3201 ) C2750_=_C3276( C2750 C3276 ) C2750_=_C3327( C2750 C3327 ) C2750_=_C3342( C2750 C3342 ) C2750_=_C3474( C2750 C3474 ) \nC2750_=_C3545( C2750 C3545 ) C2750_=_C3741( C2750 C3741 ) C2750_=_C3742( C2750 C3742 ) C2750_=_C3744( C2750 C3744 ) C2750_=_C3745( C2750 C3745 ) C2750_=_C3746( C2750 C3746 ) \nC2750_=_C3748( C2750 C3748 ) C2750_=_C3749( C2750 C3749 ) C2812_=_C2816( C2812 C2816 ) C2812_=_C2819( C2812 C2819 ) C2812_=_C2823( C2812 C2823 ) C2812_=_C2897( C2812 C2897 ) \nC2812_=_C2898( C2812 C2898 ) C2812_=_C2899( C2812 C2899 ) C2812_=_C2901( C2812 C2901 ) C2812_=_C2902( C2812 C2902 ) C2812_=_C2903( C2812 C2903 ) C2812_=_C2904( C2812 C2904 ) \nC2812_=_C2906( C2812 C2906 ) C2812_=_C2907( C2812 C2907 ) C2816_=_C2819( C2816 C2819 ) C2816_=_C2823( C2816 C2823 ) C2816_=_C2992( C2816 C2992 ) C2816_=_C3029( C2816 C3029 ) \nC2816_=_C3142( C2816 C3142 ) C2816_=_C3143( C2816 C3143 ) C2816_=_C3144( C2816 C3144 ) C2816_=_C3145( C2816 C3145 ) C2816_=_C3148( C2816 C3148 ) C2816_=_C3149( C2816 C3149 ) \nC2816_=_C3150( C2816 C3150 ) C2816_=_C3151( C2816 C3151 ) C2816_=_C3152( C2816 C3152 ) C2816_=_C3154( C2816 C3154 ) C2816_=_C3155( C2816 C3155 ) C2816_=_C3156( C2816 C3156 ) \nC2816_=_C3157( C2816 C3157 ) C2819_=_C2823( C2819 C2823 ) C2819_=_C2899( C2819 C2899 ) C2819_=_C3100( C2819 C3100 ) C2819_=_C3211( C2819 C3211 ) C2819_=_C3275( C2819 C3275 ) \nC2819_=_C3438( C2819 C3438 ) C2819_=_C3487( C2819 C3487 ) C2819_=_C3488( C2819 C3488 ) C2819_=_C3490( C2819 C3490 ) C2819_=_C3491( C2819 C3491 ) C2819_=_C3492( C2819 C3492 ) \nC2819_=_C3493( C2819 C3493 ) C2819_=_C3494( C2819 C3494 ) C2819_=_C3495( C2819 C3495 ) C2819_=_C3497( C2819 C3497 ) C2823_=_C2865( C2823 C2865 ) C2823_=_C3168( C2823 C3168 ) \nC2823_=_C3244( C2823 C3244 ) C2823_=_C3280( C2823 C3280 ) C2823_=_C3715( C2823 C3715 ) C2823_=_C3754( C2823 C3754 ) C2823_=_C3935( C2823 C3935 ) C2823_=_C4045( C2823 C4045 ) \nC2823_=_C4065( C2823 C4065 ) C2823_=_C4067( C2823 C4067 ) C2844_=_C2846( C2844 C2846 ) C2844_=_C2944( C2844 C2944 ) C2844_=_C2965( C2844 C2965 ) C2844_=_C3069( C2844 C3069 ) \nC2844_=_C3173( C2844 C3173 ) C2844_=_C3175( C2844 C3175 ) C2844_=_C3176( C2844 C3176 ) C2844_=_C3177( C2844 C3177 ) C2844_=_C3178( C2844 C3178 ) C2844_=_C3180( C2844 C3180 ) \nC2844_=_C3181( C2844 C3181 ) C2844_=_C3182( C2844 C3182 ) C2844_=_C3183( C2844 C3183 ) C2846_=_C2946( C2846 C2946 ) C2846_=_C3143( C2846 C3143 ) C2846_=_C3225( C2846 C3225 ) \nC2846_=_C3273( C2846 C3273 ) C2846_=_C3274( C2846 C3274 ) C2846_=_C3275( C2846 C3275 ) C2846_=_C3276( C2846 C3276 ) C2846_=_C3278( C2846 C3278 ) C2846_=_C3280( C2846 C3280 ) \nC2846_=_C3281( C2846 C3281 ) C2846_=_C3282( C2846 C3282 ) C2846_=_C3283( C2846 C3283 ) C2846_=_C3284( C2846 C3284 ) C2865_=_C3168( C2865 C3168 ) C2865_=_C3244( C2865 C3244 ) \nC2865_=_C3280( C2865 C3280 ) C2865_=_C3715( C2865 C3715 ) C2865_=_C3754( C2865 C3754 ) C2865_=_C3935( C2865 C3935 ) C2865_=_C4045( C2865 C4045 ) C2865_=_C4065( C2865 C4065 ) \nC2865_=_C4067( C2865 C4067 ) C2897_=_C2898( C2897 C2898 ) C2897_=_C2899( C2897 C2899 ) C2897_=_C2901( C2897 C2901 ) C2897_=_C2902( C2897 C2902 ) C2897_=_C2903( C2897 C2903 ) \nC2897_=_C2904( C2897 C2904 ) C2897_=_C2906( C2897 C2906 ) C2897_=_C2907( C2897 C2907 ) C2897_=_C3051( C2897 C3051 ) C2897_=_C3055( C2897 C3055 ) C2898_=_C2899( C2898 C2899 ) \nC2898_=_C2901( C2898 C2901 ) C2898_=_C2902( C2898 C2902 ) C2898_=_C2903( C2898 C2903 ) C2898_=_C2904( C2898 C2904 ) C2898_=_C2906( C2898 C2906 ) C2898_=_C2907( C2898 C2907 ) \nC2898_=_C3100(</w:t>
      </w:r>
    </w:p>
    <w:p>
      <w:pPr>
        <w:pStyle w:val="PreformattedText"/>
        <w:bidi w:val="0"/>
        <w:spacing w:before="0" w:after="0"/>
        <w:jc w:val="left"/>
        <w:rPr/>
      </w:pPr>
      <w:r>
        <w:rPr/>
        <w:t xml:space="preserve"> </w:t>
      </w:r>
      <w:r>
        <w:rPr/>
        <w:t>C2898 C3100 ) C2899_=_C2901( C2899 C2901 ) C2899_=_C2902( C2899 C2902 ) C2899_=_C2903( C2899 C2903 ) C2899_=_C2904( C2899 C2904 ) C2899_=_C2906( C2899 C2906 ) \nC2899_=_C2907( C2899 C2907 ) C2899_=_C3100( C2899 C3100 ) C2899_=_C3211( C2899 C3211 ) C2899_=_C3275( C2899 C3275 ) C2899_=_C3438( C2899 C3438 ) C2899_=_C3487( C2899 C3487 ) \nC2899_=_C3488( C2899 C3488 ) C2899_=_C3490( C2899 C3490 ) C2899_=_C3491( C2899 C3491 ) C2899_=_C3492( C2899 C3492 ) C2899_=_C3493( C2899 C3493 ) C2899_=_C3494( C2899 C3494 ) \nC2899_=_C3495( C2899 C3495 ) C2899_=_C3497( C2899 C3497 ) C2901_=_C2902( C2901 C2902 ) C2901_=_C2903( C2901 C2903 ) C2901_=_C2904( C2901 C2904 ) C2901_=_C2906( C2901 C2906 ) \nC2901_=_C2907( C2901 C2907 ) C2902_=_C2903( C2902 C2903 ) C2902_=_C2904( C2902 C2904 ) C2902_=_C2906( C2902 C2906 ) C2902_=_C2907( C2902 C2907 ) C2903_=_C2904( C2903 C2904 ) \nC2903_=_C2906( C2903 C2906 ) C2903_=_C2907( C2903 C2907 ) C2903_=_C3493( C2903 C3493 ) C2904_=_C2906( C2904 C2906 ) C2904_=_C2907( C2904 C2907 ) C2906_=_C2907( C2906 C2907 ) \nC2907_=_C3497( C2907 C3497 ) C2944_=_C2946( C2944 C2946 ) C2944_=_C2955( C2944 C2955 ) C2944_=_C2965( C2944 C2965 ) C2944_=_C3069( C2944 C3069 ) C2944_=_C3173( C2944 C3173 ) \nC2944_=_C3175( C2944 C3175 ) C2944_=_C3176( C2944 C3176 ) C2944_=_C3177( C2944 C3177 ) C2944_=_C3178( C2944 C3178 ) C2944_=_C3180( C2944 C3180 ) C2944_=_C3181( C2944 C3181 ) \nC2944_=_C3182( C2944 C3182 ) C2944_=_C3183( C2944 C3183 ) C2946_=_C2955( C2946 C2955 ) C2946_=_C3143( C2946 C3143 ) C2946_=_C3225( C2946 C3225 ) C2946_=_C3273( C2946 C3273 ) \nC2946_=_C3274( C2946 C3274 ) C2946_=_C3275( C2946 C3275 ) C2946_=_C3276( C2946 C3276 ) C2946_=_C3278( C2946 C3278 ) C2946_=_C3280( C2946 C3280 ) C2946_=_C3281( C2946 C3281 ) \nC2946_=_C3282( C2946 C3282 ) C2946_=_C3283( C2946 C3283 ) C2946_=_C3284( C2946 C3284 ) C2955_=_C3055( C2955 C3055 ) C2955_=_C3293( C2955 C3293 ) C2955_=_C3658( C2955 C3658 ) \nC2955_=_C3979( C2955 C3979 ) C2955_=_C4019( C2955 C4019 ) C2955_=_C4020( C2955 C4020 ) C2955_=_C4021( C2955 C4021 ) C2955_=_C4022( C2955 C4022 ) C2965_=_C2974( C2965 C2974 ) \nC2965_=_C3069( C2965 C3069 ) C2965_=_C3173( C2965 C3173 ) C2965_=_C3175( C2965 C3175 ) C2965_=_C3176( C2965 C3176 ) C2965_=_C3177( C2965 C3177 ) C2965_=_C3178( C2965 C3178 ) \nC2965_=_C3180( C2965 C3180 ) C2965_=_C3181( C2965 C3181 ) C2965_=_C3182( C2965 C3182 ) C2965_=_C3183( C2965 C3183 ) C2974_=_C3084( C2974 C3084 ) C2974_=_C3182( C2974 C3182 ) \nC2974_=_C3283( C2974 C3283 ) C2974_=_C3469( C2974 C3469 ) C2974_=_C3756( C2974 C3756 ) C2974_=_C3818( C2974 C3818 ) C2974_=_C3970( C2974 C3970 ) C2974_=_C4070( C2974 C4070 ) \nC2992_=_C3029( C2992 C3029 ) C2992_=_C3142( C2992 C3142 ) C2992_=_C3143( C2992 C3143 ) C2992_=_C3144( C2992 C3144 ) C2992_=_C3145( C2992 C3145 ) C2992_=_C3148( C2992 C3148 ) \nC2992_=_C3149( C2992 C3149 ) C2992_=_C3150( C2992 C3150 ) C2992_=_C3151( C2992 C3151 ) C2992_=_C3152( C2992 C3152 ) C2992_=_C3154( C2992 C3154 ) C2992_=_C3155( C2992 C3155 ) \nC2992_=_C3156( C2992 C3156 ) C2992_=_C3157( C2992 C3157 ) C3029_=_C3142( C3029 C3142 ) C3029_=_C3143( C3029 C3143 ) C3029_=_C3144( C3029 C3144 ) C3029_=_C3145( C3029 C3145 ) \nC3029_=_C3148( C3029 C3148 ) C3029_=_C3149( C3029 C3149 ) C3029_=_C3150( C3029 C3150 ) C3029_=_C3151( C3029 C3151 ) C3029_=_C3152( C3029 C3152 ) C3029_=_C3154( C3029 C3154 ) \nC3029_=_C3155( C3029 C3155 ) C3029_=_C3156( C3029 C3156 ) C3029_=_C3157( C3029 C3157 ) C3051_=_C3055( C3051 C3055 ) C3051_=_C3148( C3051 C3148 ) C3051_=_C3343( C3051 C3343 ) \nC3051_=_C3490( C3051 C3490 ) C3051_=_C3513( C3051 C3513 ) C3051_=_C3654( C3051 C3654 ) C3051_=_C3741( C3051 C3741 ) C3051_=_C3750( C3051 C3750 ) C3051_=_C3751( C3051 C3751 ) \nC3051_=_C3753( C3051 C3753 ) C3051_=_C3754( C3051 C3754 ) C3051_=_C3755( C3051 C3755 ) C3051_=_C3756( C3051 C3756 ) C3055_=_C3293( C3055 C3293 ) C3055_=_C3658( C3055 C3658 ) \nC3055_=_C3979( C3055 C3979 ) C3055_=_C4019( C3055 C4019 ) C3055_=_C4020( C3055 C4020 ) C3055_=_C4021( C3055 C4021 ) C3055_=_C4022( C3055 C4022 ) C3069_=_C3084( C3069 C3084 ) \nC3069_=_C3173( C3069 C3173 ) C3069_=_C3175( C3069 C3175 ) C3069_=_C3176( C3069 C3176 ) C3069_=_C3177( C3069 C3177 ) C3069_=_C3178( C3069 C3178 ) C3069_=_C3180( C3069 C3180 ) \nC3069_=_C3181( C3069 C3181 ) C3069_=_C3182( C3069 C3182 ) C3069_=_C3183( C3069 C3183 ) C3084_=_C3182( C3084 C3182 ) C3084_=_C3283( C3084 C3283 ) C3084_=_C3469( C3084 C3469 ) \nC3084_=_C3756( C3084 C3756 ) C3084_=_C3818( C3084 C3818 ) C3084_=_C3970( C3084 C3970 ) C3084_=_C4070( C3084 C4070 ) C3100_=_C3211( C3100 C3211 ) C3100_=_C3275( C3100 C3275 ) \nC3100_=_C3438( C3100 C3438 ) C3100_=_C3487( C3100 C3487 ) C3100_=_C3488( C3100 C3488 ) C3100_=_C3490( C3100 C3490 ) C3100_=_C3491( C3100 C3491 ) C3100_=_C3492( C3100 C3492 ) \nC3100_=_C3493( C3100 C3493 ) C3100_=_C3494( C3100 C3494 ) C3100_=_C3495( C3100 C3495 ) C3100_=_C3497( C3100 C3497 ) C3142_=_C3143( C3142 C3143 ) C3142_=_C3144( C3142 C3144 ) \nC3142_=_C3145( C3142 C3145 ) C3142_=_C3148( C3142 C3148 ) C3142_=_C3149( C3142 C3149 ) C3142_=_C3150( C3142 C3150 ) C3142_=_C3151( C3142 C3151 ) C3142_=_C3152( C3142 C3152 ) \nC3142_=_C3154( C3142 C3154 ) C3142_=_C3155( C3142 C3155 ) C3142_=_C3156( C3142 C3156 ) C3142_=_C3157( C3142 C3157 ) C3142_=_C3168( C3142 C3168 ) C3143_=_C3144( C3143 C3144 ) \nC3143_=_C3145( C3143 C3145 ) C3143_=_C3148( C3143 C3148 ) C3143_=_C3149( C3143 C3149 ) C3143_=_C3150( C3143 C3150 ) C3143_=_C3151( C3143 C3151 ) C3143_=_C3152( C3143 C3152 ) \nC3143_=_C3154( C3143 C3154 ) C3143_=_C3155( C3143 C3155 ) C3143_=_C3156( C3143 C3156 ) C3143_=_C3157( C3143 C3157 ) C3143_=_C3225( C3143 C3225 ) C3143_=_C3273( C3143 C3273 ) \nC3143_=_C3274( C3143 C3274 ) C3143_=_C3275( C3143 C3275 ) C3143_=_C3276( C3143 C3276 ) C3143_=_C3278( C3143 C3278 ) C3143_=_C3280( C3143 C3280 ) C3143_=_C3281( C3143 C3281 ) \nC3143_=_C3282( C3143 C3282 ) C3143_=_C3283( C3143 C3283 ) C3143_=_C3284( C3143 C3284 ) C3144_=_C3145( C3144 C3145 ) C3144_=_C3148( C3144 C3148 ) C3144_=_C3149( C3144 C3149 ) \nC3144_=_C3150( C3144 C3150 ) C3144_=_C3151( C3144 C3151 ) C3144_=_C3152( C3144 C3152 ) C3144_=_C3154( C3144 C3154 ) C3144_=_C3155( C3144 C3155 ) C3144_=_C3156( C3144 C3156 ) \nC3144_=_C3157( C3144 C3157 ) C3145_=_C3148( C3145 C3148 ) C3145_=_C3149( C3145 C3149 ) C3145_=_C3150( C3145 C3150 ) C3145_=_C3151( C3145 C3151 ) C3145_=_C3152( C3145 C3152 ) \nC3145_=_C3154( C3145 C3154 ) C3145_=_C3155( C3145 C3155 ) C3145_=_C3156( C3145 C3156 ) C3145_=_C3157( C3145 C3157 ) C3145_=_C3176( C3145 C3176 ) C3145_=_C3274( C3145 C3274 ) \nC3148_=_C3149( C3148 C3149 ) C3148_=_C3150( C3148 C3150 ) C3148_=_C3151( C3148 C3151 ) C3148_=_C3152( C3148 C3152 ) C3148_=_C3154( C3148 C3154 ) C3148_=_C3155( C3148 C3155 ) \nC3148_=_C3156( C3148 C3156 ) C3148_=_C3157( C3148 C3157 ) C3148_=_C3343( C3148 C3343 ) C3148_=_C3490( C3148 C3490 ) C3148_=_C3513( C3148 C3513 ) C3148_=_C3654( C3148 C3654 ) \nC3148_=_C3741( C3148 C3741 ) C3148_=_C3750( C3148 C3750 ) C3148_=_C3751( C3148 C3751 ) C3148_=_C3753( C3148 C3753 ) C3148_=_C3754( C3148 C3754 ) C3148_=_C3755( C3148 C3755 ) \nC3148_=_C3756( C3148 C3756 ) C3149_=_C3150( C3149 C3150 ) C3149_=_C3151( C3149 C3151 ) C3149_=_C3152( C3149 C3152 ) C3149_=_C3154( C3149 C3154 ) C3149_=_C3155( C3149 C3155 ) \nC3149_=_C3156( C3149 C3156 ) C3149_=_C3157( C3149 C3157 ) C3150_=_C3151( C3150 C3151 ) C3150_=_C3152( C3150 C3152 ) C3150_=_C3154( C3150 C3154 ) C3150_=_C3155( C3150 C3155 ) \nC3150_=_C3156( C3150 C3156 ) C3150_=_C3157( C3150 C3157 ) C3151_=_C3152( C3151 C3152 ) C3151_=_C3154( C3151 C3154 ) C3151_=_C3155( C3151 C3155 ) C3151_=_C3156( C3151 C3156 ) \nC3151_=_C3157( C3151 C3157 ) C3152_=_C3154( C3152 C3154 ) C3152_=_C3155( C3152 C3155 ) C3152_=_C3156( C3152 C3156 ) C3152_=_C3157( C3152 C3157 ) C3154_=_C3155( C3154 C3155 ) \nC3154_=_C3156( C3154 C3156 ) C3154_=_C3157( C3154 C3157 ) C3154_=_C3744( C3154 C3744 ) C3155_=_C3156( C3155 C3156 ) C3155_=_C3157( C3155 C3157 ) C3156_=_C3157( C3156 C3157 ) \nC3168_=_C3244( C3168 C3244 ) C3168_=_C3280( C3168 C3280 ) C3168_=_C3715( C3168 C3715 ) C3168_=_C3754( C3168 C3754 ) C3168_=_C3935( C3168 C3935 ) C3168_=_C4045( C3168 C4045 ) \nC3168_=_C4065( C3168 C4065 ) C3168_=_C4067( C3168 C4067 ) C3173_=_C3175( C3173 C3175 ) C3173_=_C3176( C3173 C3176 ) C3173_=_C3177( C3173 C3177 ) C3173_=_C3178( C3173 C3178 ) \nC3173_=_C3180( C3173 C3180 ) C3173_=_C3181( C3173 C3181 ) C3173_=_C3182( C3173 C3182 ) C3173_=_C3183( C3173 C3183 ) C3173_=_C3225( C3173 C3225 ) C3175_=_C3176( C3175 C3176 ) \nC3175_=_C3177( C3175 C3177 ) C3175_=_C3178( C3175 C3178 ) C3175_=_C3180( C3175 C3180 ) C3175_=_C3181( C3175 C3181 ) C3175_=_C3182( C3175 C3182 ) C3175_=_C3183( C3175 C3183 ) \nC3175_=_C3273( C3175 C3273 ) C3175_=_C3293( C3175 C3293 ) C3176_=_C3177( C3176 C3177 ) C3176_=_C3178( C3176 C3178 ) C3176_=_C3180( C3176 C3180 ) C3176_=_C3181( C3176 C3181 ) \nC3176_=_C3182( C3176 C3182 ) C3176_=_C3183( C3176 C3183 ) C3176_=_C3274( C3176 C3274 ) C3177_=_C3178( C3177 C3178 ) C3177_=_C3180( C3177 C3180 ) C3177_=_C3181( C3177 C3181 ) \nC3177_=_C3182( C3177 C3182 ) C3177_=_C3183( C3177 C3183 ) C3177_=_C3818( C3177 C3818 ) C3178_=_C3180( C3178 C3180 ) C3178_=_C3181( C3178 C3181 ) C3178_=_C3182( C3178 C3182 ) \nC3178_=_C3183( C3178 C3183 ) C3178_=_C3278( C3178 C3278 ) C3180_=_C3181( C3180 C3181 ) C3180_=_C3182( C3180 C3182 ) C3180_=_C3183( C3180 C3183 ) C3180_=_C3281( C3180 C3281 ) \nC3180_=_C4021( C3180 C4021 ) C3181_=_C3182( C3181 C3182 ) C3181_=_C3183( C3181 C3183 ) C3181_=_C3282( C3181 C3282 ) C3181_=_C4022( C3181 C4022 ) C3182_=_C3183( C3182 C3183 ) \nC3182_=_C3283( C3182 C3283 ) C3182_=_C3469( C3182 C3469 ) C3182_=_C3756( C3182 C3756 ) C3182_=_C3818( C3182 C3818 ) C3182_=_C3970( C3182 C3970 ) C3182_=_C4070( C3182 C4070 ) \nC3183_=_C3284( C3183 C3284 ) C3201_=_C3276( C3201 C3276 ) C3201_=_C3327( C3201 C3327 ) C3201_=_C3342( C3201 C3342 ) C3201_=_C3474( C3201 C3474 ) C3201_=_C3545( C3201 C3545 ) \nC3201_=_C3741( C3201 C3741 ) C3201_=_C3742( C3201 C3742 ) C3201_=_C3744(</w:t>
      </w:r>
    </w:p>
    <w:p>
      <w:pPr>
        <w:pStyle w:val="PreformattedText"/>
        <w:bidi w:val="0"/>
        <w:spacing w:before="0" w:after="0"/>
        <w:jc w:val="left"/>
        <w:rPr/>
      </w:pPr>
      <w:r>
        <w:rPr/>
        <w:t xml:space="preserve"> </w:t>
      </w:r>
      <w:r>
        <w:rPr/>
        <w:t>C3201 C3744 ) C3201_=_C3745( C3201 C3745 ) C3201_=_C3746( C3201 C3746 ) C3201_=_C3748( C3201 C3748 ) \nC3201_=_C3749( C3201 C3749 ) C3211_=_C3275( C3211 C3275 ) C3211_=_C3438( C3211 C3438 ) C3211_=_C3487( C3211 C3487 ) C3211_=_C3488( C3211 C3488 ) C3211_=_C3490( C3211 C3490 ) \nC3211_=_C3491( C3211 C3491 ) C3211_=_C3492( C3211 C3492 ) C3211_=_C3493( C3211 C3493 ) C3211_=_C3494( C3211 C3494 ) C3211_=_C3495( C3211 C3495 ) C3211_=_C3497( C3211 C3497 ) \nC3225_=_C3273( C3225 C3273 ) C3225_=_C3274( C3225 C3274 ) C3225_=_C3275( C3225 C3275 ) C3225_=_C3276( C3225 C3276 ) C3225_=_C3278( C3225 C3278 ) C3225_=_C3280( C3225 C3280 ) \nC3225_=_C3281( C3225 C3281 ) C3225_=_C3282( C3225 C3282 ) C3225_=_C3283( C3225 C3283 ) C3225_=_C3284( C3225 C3284 ) C3244_=_C3280( C3244 C3280 ) C3244_=_C3715( C3244 C3715 ) \nC3244_=_C3754( C3244 C3754 ) C3244_=_C3935( C3244 C3935 ) C3244_=_C4045( C3244 C4045 ) C3244_=_C4065( C3244 C4065 ) C3244_=_C4067( C3244 C4067 ) C3273_=_C3274( C3273 C3274 ) \nC3273_=_C3275( C3273 C3275 ) C3273_=_C3276( C3273 C3276 ) C3273_=_C3278( C3273 C3278 ) C3273_=_C3280( C3273 C3280 ) C3273_=_C3281( C3273 C3281 ) C3273_=_C3282( C3273 C3282 ) \nC3273_=_C3283( C3273 C3283 ) C3273_=_C3284( C3273 C3284 ) C3273_=_C3293( C3273 C3293 ) C3274_=_C3275( C3274 C3275 ) C3274_=_C3276( C3274 C3276 ) C3274_=_C3278( C3274 C3278 ) \nC3274_=_C3280( C3274 C3280 ) C3274_=_C3281( C3274 C3281 ) C3274_=_C3282( C3274 C3282 ) C3274_=_C3283( C3274 C3283 ) C3274_=_C3284( C3274 C3284 ) C3275_=_C3276( C3275 C3276 ) \nC3275_=_C3278( C3275 C3278 ) C3275_=_C3280( C3275 C3280 ) C3275_=_C3281( C3275 C3281 ) C3275_=_C3282( C3275 C3282 ) C3275_=_C3283( C3275 C3283 ) C3275_=_C3284( C3275 C3284 ) \nC3275_=_C3438( C3275 C3438 ) C3275_=_C3487( C3275 C3487 ) C3275_=_C3488( C3275 C3488 ) C3275_=_C3490( C3275 C3490 ) C3275_=_C3491( C3275 C3491 ) C3275_=_C3492( C3275 C3492 ) \nC3275_=_C3493( C3275 C3493 ) C3275_=_C3494( C3275 C3494 ) C3275_=_C3495( C3275 C3495 ) C3275_=_C3497( C3275 C3497 ) C3276_=_C3278( C3276 C3278 ) C3276_=_C3280( C3276 C3280 ) \nC3276_=_C3281( C3276 C3281 ) C3276_=_C3282( C3276 C3282 ) C3276_=_C3283( C3276 C3283 ) C3276_=_C3284( C3276 C3284 ) C3276_=_C3327( C3276 C3327 ) C3276_=_C3342( C3276 C3342 ) \nC3276_=_C3474( C3276 C3474 ) C3276_=_C3545( C3276 C3545 ) C3276_=_C3741( C3276 C3741 ) C3276_=_C3742( C3276 C3742 ) C3276_=_C3744( C3276 C3744 ) C3276_=_C3745( C3276 C3745 ) \nC3276_=_C3746( C3276 C3746 ) C3276_=_C3748( C3276 C3748 ) C3276_=_C3749( C3276 C3749 ) C3278_=_C3280( C3278 C3280 ) C3278_=_C3281( C3278 C3281 ) C3278_=_C3282( C3278 C3282 ) \nC3278_=_C3283( C3278 C3283 ) C3278_=_C3284( C3278 C3284 ) C3280_=_C3281( C3280 C3281 ) C3280_=_C3282( C3280 C3282 ) C3280_=_C3283( C3280 C3283 ) C3280_=_C3284( C3280 C3284 ) \nC3280_=_C3715( C3280 C3715 ) C3280_=_C3754( C3280 C3754 ) C3280_=_C3935( C3280 C3935 ) C3280_=_C4045( C3280 C4045 ) C3280_=_C4065( C3280 C4065 ) C3280_=_C4067( C3280 C4067 ) \nC3281_=_C3282( C3281 C3282 ) C3281_=_C3283( C3281 C3283 ) C3281_=_C3284( C3281 C3284 ) C3281_=_C4021( C3281 C4021 ) C3282_=_C3283( C3282 C3283 ) C3282_=_C3284( C3282 C3284 ) \nC3282_=_C4022( C3282 C4022 ) C3283_=_C3284( C3283 C3284 ) C3283_=_C3469( C3283 C3469 ) C3283_=_C3756( C3283 C3756 ) C3283_=_C3818( C3283 C3818 ) C3283_=_C3970( C3283 C3970 ) \nC3283_=_C4070( C3283 C4070 ) C3293_=_C3658( C3293 C3658 ) C3293_=_C3979( C3293 C3979 ) C3293_=_C4019( C3293 C4019 ) C3293_=_C4020( C3293 C4020 ) C3293_=_C4021( C3293 C4021 ) \nC3293_=_C4022( C3293 C4022 ) C3327_=_C3342( C3327 C3342 ) C3327_=_C3474( C3327 C3474 ) C3327_=_C3545( C3327 C3545 ) C3327_=_C3741( C3327 C3741 ) C3327_=_C3742( C3327 C3742 ) \nC3327_=_C3744( C3327 C3744 ) C3327_=_C3745( C3327 C3745 ) C3327_=_C3746( C3327 C3746 ) C3327_=_C3748( C3327 C3748 ) C3327_=_C3749( C3327 C3749 ) C3342_=_C3343( C3342 C3343 ) \nC3342_=_C3474( C3342 C3474 ) C3342_=_C3545( C3342 C3545 ) C3342_=_C3741( C3342 C3741 ) C3342_=_C3742( C3342 C3742 ) C3342_=_C3744( C3342 C3744 ) C3342_=_C3745( C3342 C3745 ) \nC3342_=_C3746( C3342 C3746 ) C3342_=_C3748( C3342 C3748 ) C3342_=_C3749( C3342 C3749 ) C3343_=_C3490( C3343 C3490 ) C3343_=_C3513( C3343 C3513 ) C3343_=_C3654( C3343 C3654 ) \nC3343_=_C3741( C3343 C3741 ) C3343_=_C3750( C3343 C3750 ) C3343_=_C3751( C3343 C3751 ) C3343_=_C3753( C3343 C3753 ) C3343_=_C3754( C3343 C3754 ) C3343_=_C3755( C3343 C3755 ) \nC3343_=_C3756( C3343 C3756 ) C3438_=_C3487( C3438 C3487 ) C3438_=_C3488( C3438 C3488 ) C3438_=_C3490( C3438 C3490 ) C3438_=_C3491( C3438 C3491 ) C3438_=_C3492( C3438 C3492 ) \nC3438_=_C3493( C3438 C3493 ) C3438_=_C3494( C3438 C3494 ) C3438_=_C3495( C3438 C3495 ) C3438_=_C3497( C3438 C3497 ) C3469_=_C3756( C3469 C3756 ) C3469_=_C3818( C3469 C3818 ) \nC3469_=_C3970( C3469 C3970 ) C3469_=_C4070( C3469 C4070 ) C3474_=_C3545( C3474 C3545 ) C3474_=_C3741( C3474 C3741 ) C3474_=_C3742( C3474 C3742 ) C3474_=_C3744( C3474 C3744 ) \nC3474_=_C3745( C3474 C3745 ) C3474_=_C3746( C3474 C3746 ) C3474_=_C3748( C3474 C3748 ) C3474_=_C3749( C3474 C3749 ) C3487_=_C3488( C3487 C3488 ) C3487_=_C3490( C3487 C3490 ) \nC3487_=_C3491( C3487 C3491 ) C3487_=_C3492( C3487 C3492 ) C3487_=_C3493( C3487 C3493 ) C3487_=_C3494( C3487 C3494 ) C3487_=_C3495( C3487 C3495 ) C3487_=_C3497( C3487 C3497 ) \nC3488_=_C3490( C3488 C3490 ) C3488_=_C3491( C3488 C3491 ) C3488_=_C3492( C3488 C3492 ) C3488_=_C3493( C3488 C3493 ) C3488_=_C3494( C3488 C3494 ) C3488_=_C3495( C3488 C3495 ) \nC3488_=_C3497( C3488 C3497 ) C3490_=_C3491( C3490 C3491 ) C3490_=_C3492( C3490 C3492 ) C3490_=_C3493( C3490 C3493 ) C3490_=_C3494( C3490 C3494 ) C3490_=_C3495( C3490 C3495 ) \nC3490_=_C3497( C3490 C3497 ) C3490_=_C3513( C3490 C3513 ) C3490_=_C3654( C3490 C3654 ) C3490_=_C3741( C3490 C3741 ) C3490_=_C3750( C3490 C3750 ) C3490_=_C3751( C3490 C3751 ) \nC3490_=_C3753( C3490 C3753 ) C3490_=_C3754( C3490 C3754 ) C3490_=_C3755( C3490 C3755 ) C3490_=_C3756( C3490 C3756 ) C3491_=_C3492( C3491 C3492 ) C3491_=_C3493( C3491 C3493 ) \nC3491_=_C3494( C3491 C3494 ) C3491_=_C3495( C3491 C3495 ) C3491_=_C3497( C3491 C3497 ) C3492_=_C3493( C3492 C3493 ) C3492_=_C3494( C3492 C3494 ) C3492_=_C3495( C3492 C3495 ) \nC3492_=_C3497( C3492 C3497 ) C3493_=_C3494( C3493 C3494 ) C3493_=_C3495( C3493 C3495 ) C3493_=_C3497( C3493 C3497 ) C3494_=_C3495( C3494 C3495 ) C3494_=_C3497( C3494 C3497 ) \nC3495_=_C3497( C3495 C3497 ) C3513_=_C3654( C3513 C3654 ) C3513_=_C3741( C3513 C3741 ) C3513_=_C3750( C3513 C3750 ) C3513_=_C3751( C3513 C3751 ) C3513_=_C3753( C3513 C3753 ) \nC3513_=_C3754( C3513 C3754 ) C3513_=_C3755( C3513 C3755 ) C3513_=_C3756( C3513 C3756 ) C3545_=_C3741( C3545 C3741 ) C3545_=_C3742( C3545 C3742 ) C3545_=_C3744( C3545 C3744 ) \nC3545_=_C3745( C3545 C3745 ) C3545_=_C3746( C3545 C3746 ) C3545_=_C3748( C3545 C3748 ) C3545_=_C3749( C3545 C3749 ) C3654_=_C3658( C3654 C3658 ) C3654_=_C3741( C3654 C3741 ) \nC3654_=_C3750( C3654 C3750 ) C3654_=_C3751( C3654 C3751 ) C3654_=_C3753( C3654 C3753 ) C3654_=_C3754( C3654 C3754 ) C3654_=_C3755( C3654 C3755 ) C3654_=_C3756( C3654 C3756 ) \nC3658_=_C3979( C3658 C3979 ) C3658_=_C4019( C3658 C4019 ) C3658_=_C4020( C3658 C4020 ) C3658_=_C4021( C3658 C4021 ) C3658_=_C4022( C3658 C4022 ) C3715_=_C3754( C3715 C3754 ) \nC3715_=_C3935( C3715 C3935 ) C3715_=_C4045( C3715 C4045 ) C3715_=_C4065( C3715 C4065 ) C3715_=_C4067( C3715 C4067 ) C3741_=_C3742( C3741 C3742 ) C3741_=_C3744( C3741 C3744 ) \nC3741_=_C3745( C3741 C3745 ) C3741_=_C3746( C3741 C3746 ) C3741_=_C3748( C3741 C3748 ) C3741_=_C3749( C3741 C3749 ) C3741_=_C3750( C3741 C3750 ) C3741_=_C3751( C3741 C3751 ) \nC3741_=_C3753( C3741 C3753 ) C3741_=_C3754( C3741 C3754 ) C3741_=_C3755( C3741 C3755 ) C3741_=_C3756( C3741 C3756 ) C3742_=_C3744( C3742 C3744 ) C3742_=_C3745( C3742 C3745 ) \nC3742_=_C3746( C3742 C3746 ) C3742_=_C3748( C3742 C3748 ) C3742_=_C3749( C3742 C3749 ) C3744_=_C3745( C3744 C3745 ) C3744_=_C3746( C3744 C3746 ) C3744_=_C3748( C3744 C3748 ) \nC3744_=_C3749( C3744 C3749 ) C3745_=_C3746( C3745 C3746 ) C3745_=_C3748( C3745 C3748 ) C3745_=_C3749( C3745 C3749 ) C3746_=_C3748( C3746 C3748 ) C3746_=_C3749( C3746 C3749 ) \nC3748_=_C3749( C3748 C3749 ) C3750_=_C3751( C3750 C3751 ) C3750_=_C3753( C3750 C3753 ) C3750_=_C3754( C3750 C3754 ) C3750_=_C3755( C3750 C3755 ) C3750_=_C3756( C3750 C3756 ) \nC3751_=_C3753( C3751 C3753 ) C3751_=_C3754( C3751 C3754 ) C3751_=_C3755( C3751 C3755 ) C3751_=_C3756( C3751 C3756 ) C3753_=_C3754( C3753 C3754 ) C3753_=_C3755( C3753 C3755 ) \nC3753_=_C3756( C3753 C3756 ) C3754_=_C3755( C3754 C3755 ) C3754_=_C3756( C3754 C3756 ) C3754_=_C3935( C3754 C3935 ) C3754_=_C4045( C3754 C4045 ) C3754_=_C4065( C3754 C4065 ) \nC3754_=_C4067( C3754 C4067 ) C3755_=_C3756( C3755 C3756 ) C3756_=_C3818( C3756 C3818 ) C3756_=_C3970( C3756 C3970 ) C3756_=_C4070( C3756 C4070 ) C3818_=_C3970( C3818 C3970 ) \nC3818_=_C4070( C3818 C4070 ) C3935_=_C4045( C3935 C4045 ) C3935_=_C4065( C3935 C4065 ) C3935_=_C4067( C3935 C4067 ) C3970_=_C4070( C3970 C4070 ) C3979_=_C4019( C3979 C4019 ) \nC3979_=_C4020( C3979 C4020 ) C3979_=_C4021( C3979 C4021 ) C3979_=_C4022( C3979 C4022 ) C4019_=_C4020( C4019 C4020 ) C4019_=_C4021( C4019 C4021 ) C4019_=_C4022( C4019 C4022 ) \nC4020_=_C4021( C4020 C4021 ) C4020_=_C4022( C4020 C4022 ) C4021_=_C4022( C4021 C4022 ) C4045_=_C4065( C4045 C4065 ) C4045_=_C4067( C4045 C4067 ) C4065_=_C4067( C4065 C4067 ) "];97-&gt;136[label="319: C16 C51 C120 C157 C231 \nC284 C317 C360 C545 C546 C547 \nC549 C550 C551 C552 C553 C554 \nC555 C556 C557 C558 C560 C561 \nC562 C564 C566 C567 C569 C570 \nC575 C659 C683 C706 C779 C783 \nC787 C789 C790 C794 C797 C798 \nC804 C805 C813 C855 C857 C858 \nC859 C860 C861 C863 C864 C865 \nC866 C868 C869 C870 C871 C872 \nC875 C876 C877 C879 C880 C882 \nC883 C896 C905 C909 C958 C989 \nC999 C1007 C1049 C1088 C1090 C1097 \nC1114 C1145 C1240 C1241 C1243 C1245 \nC1246 C1249 C1250 C1252 C1253 C1256 \nC1257 C1258 C1259 C1261 C1262 C1263 \nC1301 C1325 C1349 C1353 C1378 C1418 \nC1469 C1480 C1532 C1539 C1545 C1565 \nC1575 C1624 C1637 C1639</w:t>
      </w:r>
    </w:p>
    <w:p>
      <w:pPr>
        <w:pStyle w:val="PreformattedText"/>
        <w:bidi w:val="0"/>
        <w:spacing w:before="0" w:after="0"/>
        <w:jc w:val="left"/>
        <w:rPr/>
      </w:pPr>
      <w:r>
        <w:rPr/>
        <w:t xml:space="preserve"> </w:t>
      </w:r>
      <w:r>
        <w:rPr/>
        <w:t>C1649 C1698 \nC1744 C1753 C1757 C1762 C1817 C1842 \nC1844 C1851 C1855 C1856 C1857 C1859 \nC1860 C1861 C1862 C1863 C1865 C1866 \nC1867 C1868 C1869 C1870 C1872 C1873 \nC1874 C1875 C1891 C1895 C1898 C1910 \nC1925 C1930 C1934 C1956 C1960 C1961 \nC1963 C1964 C1966 C1967 C1969 C1971 \nC1974 C1975 C1976 C1979 C1980 C1981 \nC1982 C1995 C2008 C2010 C2020 C2057 \nC2061 C2069 C2072 C2081 C2088 C2101 \nC2127 C2132 C2134 C2139 C2149 C2197 \nC2204 C2258 C2262 C2310 C2326 C2331 \nC2345 C2440 C2441 C2449 C2533 C2536 \nC2539 C2541 C2545 C2553 C2565 C2599 \nC2602 C2607 C2619 C2623 C2628 C2639 \nC2640 C2641 C2643 C2646 C2647 C2648 \nC2651 C2652 C2653 C2654 C2655 C2656 \nC2658 C2660 C2687 C2708 C2750 C2812 \nC2816 C2819 C2823 C2844 C2846 C2865 \nC2897 C2898 C2901 C2902 C2903 C2904 \nC2906 C2907 C2944 C2946 C2955 C2965 \nC2974 C2992 C3029 C3051 C3055 C3069 \nC3084 C3100 C3142 C3144 C3145 C3149 \nC3150 C3151 C3152 C3154 C3155 C3156 \nC3157 C3168 C3173 C3175 C3176 C3177 \nC3178 C3180 C3181 C3183 C3201 C3211 \nC3225 C3244 C3273 C3274 C3278 C3281 \nC3282 C3284 C3293 C3327 C3342 C3343 \nC3438 C3469 C3474 C3487 C3488 C3491 \nC3492 C3493 C3494 C3495 C3497 C3513 \nC3545 C3654 C3658 C3715 C3742 C3744 \nC3745 C3746 C3748 C3749 C3750 C3751 \nC3753 C3755 C3818 C3935 C3970 C3979 \nC4019 C4020 C4021 C4022 C4045 C4065 \nC4067 C4070 \n3353: C16_=_C157 ,C16_=_C284 ,C16_=_C575 ,C16_=_C1744 ,C16_=_C1855 ,\nC16_=_C1856 ,C16_=_C1857 ,C16_=_C1859 ,C16_=_C1860 ,C16_=_C1861 ,C16_=_C1862 ,\nC16_=_C1863 ,C16_=_C1865 ,C16_=_C1866 ,C16_=_C1867 ,C16_=_C1868 ,C16_=_C1869 ,\nC16_=_C1870 ,C16_=_C1872 ,C16_=_C1873 ,C16_=_C1874 ,C16_=_C1875 ,C51_=_C120 ,\nC51_=_C231 ,C51_=_C317 ,C51_=_C360 ,C51_=_C805 ,C51_=_C905 ,C51_=_C1007 ,\nC51_=_C1353 ,C51_=_C1469 ,C51_=_C1539 ,C51_=_C2081 ,C51_=_C2134 ,C51_=_C2565 ,\nC51_=_C2974 ,C51_=_C3084 ,C51_=_C3469 ,C51_=_C3818 ,C51_=_C3970 ,C51_=_C4070 ,\nC120_=_C231 ,C120_=_C317 ,C120_=_C360 ,C120_=_C805 ,C120_=_C905 ,C120_=_C1007 ,\nC120_=_C1353 ,C120_=_C1469 ,C120_=_C1539 ,C120_=_C2081 ,C120_=_C2134 ,C120_=_C2565 ,\nC120_=_C2974 ,C120_=_C3084 ,C120_=_C3469 ,C120_=_C3818 ,C120_=_C3970 ,C120_=_C4070 ,\nC157_=_C284 ,C157_=_C575 ,C157_=_C1744 ,C157_=_C1855 ,C157_=_C1856 ,C157_=_C1857 ,\nC157_=_C1859 ,C157_=_C1860 ,C157_=_C1861 ,C157_=_C1862 ,C157_=_C1863 ,C157_=_C1865 ,\nC157_=_C1866 ,C157_=_C1867 ,C157_=_C1868 ,C157_=_C1869 ,C157_=_C1870 ,C157_=_C1872 ,\nC157_=_C1873 ,C157_=_C1874 ,C157_=_C1875 ,C231_=_C317 ,C231_=_C360 ,C231_=_C805 ,\nC231_=_C905 ,C231_=_C1007 ,C231_=_C1353 ,C231_=_C1469 ,C231_=_C1539 ,C231_=_C2081 ,\nC231_=_C2134 ,C231_=_C2565 ,C231_=_C2974 ,C231_=_C3084 ,C231_=_C3469 ,C231_=_C3818 ,\nC231_=_C3970 ,C231_=_C4070 ,C284_=_C575 ,C284_=_C1744 ,C284_=_C1855 ,C284_=_C1856 ,\nC284_=_C1857 ,C284_=_C1859 ,C284_=_C1860 ,C284_=_C1861 ,C284_=_C1862 ,C284_=_C1863 ,\nC284_=_C1865 ,C284_=_C1866 ,C284_=_C1867 ,C284_=_C1868 ,C284_=_C1869 ,C284_=_C1870 ,\nC284_=_C1872 ,C284_=_C1873 ,C284_=_C1874 ,C284_=_C1875 ,C317_=_C360 ,C317_=_C805 ,\nC317_=_C905 ,C317_=_C1007 ,C317_=_C1353 ,C317_=_C1469 ,C317_=_C1539 ,C317_=_C2081 ,\nC317_=_C2134 ,C317_=_C2565 ,C317_=_C2974 ,C317_=_C3084 ,C317_=_C3469 ,C317_=_C3818 ,\nC317_=_C3970 ,C317_=_C4070 ,C360_=_C805 ,C360_=_C905 ,C360_=_C1007 ,C360_=_C1353 ,\nC360_=_C1469 ,C360_=_C1539 ,C360_=_C2081 ,C360_=_C2134 ,C360_=_C2565 ,C360_=_C2974 ,\nC360_=_C3084 ,C360_=_C3469 ,C360_=_C3818 ,C360_=_C3970 ,C360_=_C4070 ,C545_=_C546 ,\nC545_=_C547 ,C545_=_C549 ,C545_=_C550 ,C545_=_C551 ,C545_=_C552 ,C545_=_C553 ,\nC545_=_C554 ,C545_=_C555 ,C545_=_C556 ,C545_=_C557 ,C545_=_C558 ,C545_=_C560 ,\nC545_=_C561 ,C545_=_C562 ,C545_=_C564 ,C545_=_C566 ,C545_=_C567 ,C545_=_C569 ,\nC545_=_C570 ,C545_=_C1145 ,C546_=_C547 ,C546_=_C549 ,C546_=_C550 ,C546_=_C551 ,\nC546_=_C552 ,C546_=_C553 ,C546_=_C554 ,C546_=_C555 ,C546_=_C556 ,C546_=_C557 ,\nC546_=_C558 ,C546_=_C560 ,C546_=_C561 ,C546_=_C562 ,C546_=_C564 ,C546_=_C566 ,\nC546_=_C567 ,C546_=_C569 ,C546_=_C570 ,C547_=_C549 ,C547_=_C550 ,C547_=_C551 ,\nC547_=_C552 ,C547_=_C553 ,C547_=_C554 ,C547_=_C555 ,C547_=_C556 ,C547_=_C557 ,\nC547_=_C558 ,C547_=_C560 ,C547_=_C561 ,C547_=_C562 ,C547_=_C564 ,C547_=_C566 ,\nC547_=_C567 ,C547_=_C569 ,C547_=_C570 ,C547_=_C860 ,C547_=_C1744 ,C547_=_C1753 ,\nC547_=_C1757 ,C547_=_C1762 ,C549_=_C550 ,C549_=_C551 ,C549_=_C552 ,C549_=_C553 ,\nC549_=_C554 ,C549_=_C555 ,C549_=_C556 ,C549_=_C557 ,C549_=_C558 ,C549_=_C560 ,\nC549_=_C561 ,C549_=_C562 ,C549_=_C564 ,C549_=_C566 ,C549_=_C567 ,C549_=_C569 ,\nC549_=_C570 ,C549_=_C863 ,C549_=_C1855 ,C549_=_C1925 ,C549_=_C1930 ,C549_=_C1934 ,\nC550_=_C551 ,C550_=_C552 ,C550_=_C553 ,C550_=_C554 ,C550_=_C555 ,C550_=_C556 ,\nC550_=_C557 ,C550_=_C558 ,C550_=_C560 ,C550_=_C561 ,C550_=_C562 ,C550_=_C564 ,\nC550_=_C566 ,C550_=_C567 ,C550_=_C569 ,C550_=_C570 ,C551_=_C552 ,C551_=_C553 ,\nC551_=_C554 ,C551_=_C555 ,C551_=_C556 ,C551_=_C557 ,C551_=_C558 ,C551_=_C560 ,\nC551_=_C561 ,C551_=_C562 ,C551_=_C564 ,C551_=_C566 ,C551_=_C567 ,C551_=_C569 ,\nC551_=_C570 ,C551_=_C2197 ,C551_=_C2204 ,C552_=_C553 ,C552_=_C554 ,C552_=_C555 ,\nC552_=_C556 ,C552_=_C557 ,C552_=_C558 ,C552_=_C560 ,C552_=_C561 ,C552_=_C562 ,\nC552_=_C564 ,C552_=_C566 ,C552_=_C567 ,C552_=_C569 ,C552_=_C570 ,C552_=_C1856 ,\nC553_=_C554 ,C553_=_C555 ,C553_=_C556 ,C553_=_C557 ,C553_=_C558 ,C553_=_C560 ,\nC553_=_C561 ,C553_=_C562 ,C553_=_C564 ,C553_=_C566 ,C553_=_C567 ,C553_=_C569 ,\nC553_=_C570 ,C553_=_C2258 ,C553_=_C2262 ,C554_=_C555 ,C554_=_C556 ,C554_=_C557 ,\nC554_=_C558 ,C554_=_C560 ,C554_=_C561 ,C554_=_C562 ,C554_=_C564 ,C554_=_C566 ,\nC554_=_C567 ,C554_=_C569 ,C554_=_C570 ,C554_=_C2326 ,C554_=_C2331 ,C555_=_C556 ,\nC555_=_C557 ,C555_=_C558 ,C555_=_C560 ,C555_=_C561 ,C555_=_C562 ,C555_=_C564 ,\nC555_=_C566 ,C555_=_C567 ,C555_=_C569 ,C555_=_C570 ,C555_=_C866 ,C555_=_C1857 ,\nC555_=_C2533 ,C555_=_C2536 ,C555_=_C2539 ,C555_=_C2541 ,C555_=_C2545 ,C556_=_C557 ,\nC556_=_C558 ,C556_=_C560 ,C556_=_C561 ,C556_=_C562 ,C556_=_C564 ,C556_=_C566 ,\nC556_=_C567 ,C556_=_C569 ,C556_=_C570 ,C557_=_C558 ,C557_=_C560 ,C557_=_C561 ,\nC557_=_C562 ,C557_=_C564 ,C557_=_C566 ,C557_=_C567 ,C557_=_C569 ,C557_=_C570 ,\nC557_=_C2619 ,C557_=_C2623 ,C557_=_C2628 ,C558_=_C560 ,C558_=_C561 ,C558_=_C562 ,\nC558_=_C564 ,C558_=_C566 ,C558_=_C567 ,C558_=_C569 ,C558_=_C570 ,C558_=_C2812 ,\nC558_=_C2816 ,C558_=_C2819 ,C558_=_C2823 ,C560_=_C561 ,C560_=_C562 ,C560_=_C564 ,\nC560_=_C566 ,C560_=_C567 ,C560_=_C569 ,C560_=_C570 ,C560_=_C871 ,C560_=_C1860 ,\nC560_=_C2897 ,C560_=_C3051 ,C560_=_C3055 ,C561_=_C562 ,C561_=_C564 ,C561_=_C566 ,\nC561_=_C567 ,C561_=_C569 ,C561_=_C570 ,C561_=_C2898 ,C561_=_C3100 ,C562_=_C564 ,\nC562_=_C566 ,C562_=_C567 ,C562_=_C569 ,C562_=_C570 ,C564_=_C566 ,C564_=_C567 ,\nC564_=_C569 ,C564_=_C570 ,C566_=_C567 ,C566_=_C569 ,C566_=_C570 ,C567_=_C569 ,\nC567_=_C570 ,C567_=_C2903 ,C567_=_C3493 ,C569_=_C570 ,C569_=_C1874 ,C569_=_C2907 ,\nC569_=_C3497 ,C575_=_C1744 ,C575_=_C1855 ,C575_=_C1856 ,C575_=_C1857 ,C575_=_C1859 ,\nC575_=_C1860 ,C575_=_C1861 ,C575_=_C1862 ,C575_=_C1863 ,C575_=_C1865 ,C575_=_C1866 ,\nC575_=_C1867 ,C575_=_C1868 ,C575_=_C1869 ,C575_=_C1870 ,C575_=_C1872 ,C575_=_C1873 ,\nC575_=_C1874 ,C575_=_C1875 ,C659_=_C789 ,C659_=_C1817 ,C659_=_C2139 ,C659_=_C2708 ,\nC659_=_C2816 ,C659_=_C2992 ,C659_=_C3029 ,C659_=_C3142 ,C659_=_C3144 ,C659_=_C3145 ,\nC659_=_C3149 ,C659_=_C3150 ,C659_=_C3151 ,C659_=_C3152 ,C659_=_C3154 ,C659_=_C3155 ,\nC659_=_C3156 ,C659_=_C3157 ,C683_=_C706 ,C683_=_C1753 ,C683_=_C1925 ,C683_=_C2069 ,\nC683_=_C2088 ,C683_=_C2197 ,C683_=_C2258 ,C683_=_C2310 ,C683_=_C2326 ,C683_=_C2533 ,\nC683_=_C2602 ,C683_=_C2623 ,C683_=_C2812 ,C683_=_C2897 ,C683_=_C2898 ,C683_=_C2901 ,\nC683_=_C2902 ,C683_=_C2903 ,C683_=_C2904 ,C683_=_C2906 ,C683_=_C2907 ,C706_=_C1753 ,\nC706_=_C1925 ,C706_=_C2069 ,C706_=_C2088 ,C706_=_C2197 ,C706_=_C2258 ,C706_=_C2310 ,\nC706_=_C2326 ,C706_=_C2533 ,C706_=_C2602 ,C706_=_C2623 ,C706_=_C2812 ,C706_=_C2897 ,\nC706_=_C2898 ,C706_=_C2901 ,C706_=_C2902 ,C706_=_C2903 ,C706_=_C2904 ,C706_=_C2906 ,\nC706_=_C2907 ,C779_=_C783 ,C779_=_C787 ,C779_=_C789 ,C779_=_C790 ,C779_=_C794 ,\nC779_=_C797 ,C779_=_C798 ,C779_=_C804 ,C779_=_C805 ,C779_=_C909 ,C779_=_C958 ,\nC779_=_C1240 ,C779_=_C1241 ,C779_=_C1243 ,C779_=_C1245 ,C779_=_C1246 ,C779_=_C1249 ,\nC779_=_C1250 ,C779_=_C1252 ,C779_=_C1253 ,C779_=_C1256 ,C779_=_C1257 ,C779_=_C1258 ,\nC779_=_C1259 ,C779_=_C1261 ,C779_=_C1262 ,C779_=_C1263 ,C783_=_C787 ,C783_=_C789 ,\nC783_=_C790 ,C783_=_C794 ,C783_=_C797 ,C783_=_C798 ,C783_=_C804 ,C783_=_C805 ,\nC783_=_C989 ,C783_=_C1145 ,C783_=_C1545 ,C783_=_C1898 ,C783_=_C1960 ,C783_=_C1961 ,\nC783_=_C1963 ,C783_=_C1964 ,C783_=_C1966 ,C783_=_C1967 ,C783_=_C1969 ,C783_=_C1971 ,\nC783_=_C1974 ,C783_=_C1975 ,C783_=_C1976 ,C783_=_C1979 ,C783_=_C1980 ,C783_=_C1981 ,\nC783_=_C1982 ,C787_=_C789 ,C787_=_C790 ,C787_=_C794 ,C787_=_C797 ,C787_=_C798 ,\nC787_=_C804 ,C787_=_C805 ,C787_=_C813 ,C787_=_C1575 ,C787_=_C2599 ,C787_=_C2619 ,\nC787_=_C2639 ,C787_=_C2640 ,C787_=_C2641 ,C787_=_C2643 ,C787_=_C2646 ,C787_=_C2647 ,\nC787_=_C2648 ,C787_=_C2651 ,C787_=_C2652 ,C787_=_C2653 ,C787_=_C2654 ,C787_=_C2655 ,\nC787_=_C2656 ,C787_=_C2658 ,C787_=_C2660 ,C789_=_C790 ,C789_=_C794 ,C789_=_C797 ,\nC789_=_C798 ,C789_=_C804 ,C789_=_C805 ,C789_=_C1817 ,C789_=_C2139 ,C789_=_C2708 ,\nC789_=_C2816 ,C789_=_C2992 ,C789_=_C3029 ,C789_=_C3142 ,C789_=_C3144 ,C789_=_C3145 ,\nC789_=_C3149 ,C789_=_C3150 ,C789_=_C3151 ,C789_=_C3152 ,C789_=_C3154 ,C789_=_C3155 ,\nC789_=_C3156 ,C789_=_C3157 ,C790_=_C794 ,C790_=_C797 ,C790_=_C798 ,C790_=_C804 ,\nC790_=_C805 ,C790_=_C1090 ,C790_=_C1639 ,C790_=_C1844 ,C790_=_C2010 ,C790_=_C2441 ,\nC790_=_C2539 ,C790_=_C2846 ,C790_=_C2946 ,C790_=_C3225 ,C790_=_C3273 ,C790_=_C3274 ,\nC790_=_C3278 ,C790_=_C3281 ,C790_=_C3282 ,C790_=_C3284 ,C794_=_C797 ,C794_=_C798 ,\nC794_=_C804 ,C794_=_C805 ,C794_=_C1480 ,C794_=_C2204 ,C794_=_C2262 ,C794_=_C2331 ,\nC794_=_C2345 ,C794_=_C2628 ,C794_=_C2819 ,C794_=_C3100 ,C794_=_C3211 ,C794_=_C3438 ,\nC794_=_C3487 ,C794_=_C3488 ,C794_=_C3491 ,C794_=_C3492 ,C794_=_C3493</w:t>
      </w:r>
    </w:p>
    <w:p>
      <w:pPr>
        <w:pStyle w:val="PreformattedText"/>
        <w:bidi w:val="0"/>
        <w:spacing w:before="0" w:after="0"/>
        <w:jc w:val="left"/>
        <w:rPr/>
      </w:pPr>
      <w:r>
        <w:rPr/>
        <w:t xml:space="preserve"> </w:t>
      </w:r>
      <w:r>
        <w:rPr/>
        <w:t>,C794_=_C3494 ,\nC794_=_C3495 ,C794_=_C3497 ,C797_=_C798 ,C797_=_C804 ,C797_=_C805 ,C797_=_C1049 ,\nC797_=_C1301 ,C797_=_C1418 ,C797_=_C1910 ,C797_=_C1995 ,C797_=_C2607 ,C797_=_C2687 ,\nC797_=_C2750 ,C797_=_C3201 ,C797_=_C3327 ,C797_=_C3342 ,C797_=_C3474 ,C797_=_C3545 ,\nC797_=_C3742 ,C797_=_C3744 ,C797_=_C3745 ,C797_=_C3746 ,C797_=_C3748 ,C797_=_C3749 ,\nC798_=_C804 ,C798_=_C805 ,C798_=_C1325 ,C798_=_C1757 ,C798_=_C1930 ,C798_=_C2541 ,\nC798_=_C3051 ,C798_=_C3343 ,C798_=_C3513 ,C798_=_C3654 ,C798_=_C3750 ,C798_=_C3751 ,\nC798_=_C3753 ,C798_=_C3755 ,C804_=_C805 ,C804_=_C855 ,C804_=_C1349 ,C804_=_C1378 ,\nC804_=_C1565 ,C804_=_C1698 ,C804_=_C1895 ,C804_=_C1956 ,C804_=_C2061 ,C804_=_C2101 ,\nC804_=_C2132 ,C804_=_C2149 ,C804_=_C2823 ,C804_=_C2865 ,C804_=_C3168 ,C804_=_C3244 ,\nC804_=_C3715 ,C804_=_C3935 ,C804_=_C4045 ,C804_=_C4065 ,C804_=_C4067 ,C805_=_C905 ,\nC805_=_C1007 ,C805_=_C1353 ,C805_=_C1469 ,C805_=_C1539 ,C805_=_C2081 ,C805_=_C2134 ,\nC805_=_C2565 ,C805_=_C2974 ,C805_=_C3084 ,C805_=_C3469 ,C805_=_C3818 ,C805_=_C3970 ,\nC805_=_C4070 ,C813_=_C1575 ,C813_=_C2599 ,C813_=_C2619 ,C813_=_C2639 ,C813_=_C2640 ,\nC813_=_C2641 ,C813_=_C2643 ,C813_=_C2646 ,C813_=_C2647 ,C813_=_C2648 ,C813_=_C2651 ,\nC813_=_C2652 ,C813_=_C2653 ,C813_=_C2654 ,C813_=_C2655 ,C813_=_C2656 ,C813_=_C2658 ,\nC813_=_C2660 ,C855_=_C1349 ,C855_=_C1378 ,C855_=_C1565 ,C855_=_C1698 ,C855_=_C1895 ,\nC855_=_C1956 ,C855_=_C2061 ,C855_=_C2101 ,C855_=_C2132 ,C855_=_C2149 ,C855_=_C2823 ,\nC855_=_C2865 ,C855_=_C3168 ,C855_=_C3244 ,C855_=_C3715 ,C855_=_C3935 ,C855_=_C4045 ,\nC855_=_C4065 ,C855_=_C4067 ,C857_=_C858 ,C857_=_C859 ,C857_=_C860 ,C857_=_C861 ,\nC857_=_C863 ,C857_=_C864 ,C857_=_C865 ,C857_=_C866 ,C857_=_C868 ,C857_=_C869 ,\nC857_=_C870 ,C857_=_C871 ,C857_=_C872 ,C857_=_C875 ,C857_=_C876 ,C857_=_C877 ,\nC857_=_C879 ,C857_=_C880 ,C857_=_C882 ,C857_=_C883 ,C857_=_C909 ,C858_=_C859 ,\nC858_=_C860 ,C858_=_C861 ,C858_=_C863 ,C858_=_C864 ,C858_=_C865 ,C858_=_C866 ,\nC858_=_C868 ,C858_=_C869 ,C858_=_C870 ,C858_=_C871 ,C858_=_C872 ,C858_=_C875 ,\nC858_=_C876 ,C858_=_C877 ,C858_=_C879 ,C858_=_C880 ,C858_=_C882 ,C858_=_C883 ,\nC858_=_C1088 ,C858_=_C1090 ,C858_=_C1097 ,C859_=_C860 ,C859_=_C861 ,C859_=_C863 ,\nC859_=_C864 ,C859_=_C865 ,C859_=_C866 ,C859_=_C868 ,C859_=_C869 ,C859_=_C870 ,\nC859_=_C871 ,C859_=_C872 ,C859_=_C875 ,C859_=_C876 ,C859_=_C877 ,C859_=_C879 ,\nC859_=_C880 ,C859_=_C882 ,C859_=_C883 ,C860_=_C861 ,C860_=_C863 ,C860_=_C864 ,\nC860_=_C865 ,C860_=_C866 ,C860_=_C868 ,C860_=_C869 ,C860_=_C870 ,C860_=_C871 ,\nC860_=_C872 ,C860_=_C875 ,C860_=_C876 ,C860_=_C877 ,C860_=_C879 ,C860_=_C880 ,\nC860_=_C882 ,C860_=_C883 ,C860_=_C1744 ,C860_=_C1753 ,C860_=_C1757 ,C860_=_C1762 ,\nC861_=_C863 ,C861_=_C864 ,C861_=_C865 ,C861_=_C866 ,C861_=_C868 ,C861_=_C869 ,\nC861_=_C870 ,C861_=_C871 ,C861_=_C872 ,C861_=_C875 ,C861_=_C876 ,C861_=_C877 ,\nC861_=_C879 ,C861_=_C880 ,C861_=_C882 ,C861_=_C883 ,C861_=_C1842 ,C861_=_C1844 ,\nC861_=_C1851 ,C863_=_C864 ,C863_=_C865 ,C863_=_C866 ,C863_=_C868 ,C863_=_C869 ,\nC863_=_C870 ,C863_=_C871 ,C863_=_C872 ,C863_=_C875 ,C863_=_C876 ,C863_=_C877 ,\nC863_=_C879 ,C863_=_C880 ,C863_=_C882 ,C863_=_C883 ,C863_=_C1855 ,C863_=_C1925 ,\nC863_=_C1930 ,C863_=_C1934 ,C864_=_C865 ,C864_=_C866 ,C864_=_C868 ,C864_=_C869 ,\nC864_=_C870 ,C864_=_C871 ,C864_=_C872 ,C864_=_C875 ,C864_=_C876 ,C864_=_C877 ,\nC864_=_C879 ,C864_=_C880 ,C864_=_C882 ,C864_=_C883 ,C864_=_C2440 ,C864_=_C2441 ,\nC864_=_C2449 ,C865_=_C866 ,C865_=_C868 ,C865_=_C869 ,C865_=_C870 ,C865_=_C871 ,\nC865_=_C872 ,C865_=_C875 ,C865_=_C876 ,C865_=_C877 ,C865_=_C879 ,C865_=_C880 ,\nC865_=_C882 ,C865_=_C883 ,C866_=_C868 ,C866_=_C869 ,C866_=_C870 ,C866_=_C871 ,\nC866_=_C872 ,C866_=_C875 ,C866_=_C876 ,C866_=_C877 ,C866_=_C879 ,C866_=_C880 ,\nC866_=_C882 ,C866_=_C883 ,C866_=_C1857 ,C866_=_C2533 ,C866_=_C2536 ,C866_=_C2539 ,\nC866_=_C2541 ,C866_=_C2545 ,C868_=_C869 ,C868_=_C870 ,C868_=_C871 ,C868_=_C872 ,\nC868_=_C875 ,C868_=_C876 ,C868_=_C877 ,C868_=_C879 ,C868_=_C880 ,C868_=_C882 ,\nC868_=_C883 ,C869_=_C870 ,C869_=_C871 ,C869_=_C872 ,C869_=_C875 ,C869_=_C876 ,\nC869_=_C877 ,C869_=_C879 ,C869_=_C880 ,C869_=_C882 ,C869_=_C883 ,C869_=_C1859 ,\nC869_=_C2944 ,C869_=_C2946 ,C869_=_C2955 ,C870_=_C871 ,C870_=_C872 ,C870_=_C875 ,\nC870_=_C876 ,C870_=_C877 ,C870_=_C879 ,C870_=_C880 ,C870_=_C882 ,C870_=_C883 ,\nC870_=_C2992 ,C871_=_C872 ,C871_=_C875 ,C871_=_C876 ,C871_=_C877 ,C871_=_C879 ,\nC871_=_C880 ,C871_=_C882 ,C871_=_C883 ,C871_=_C1860 ,C871_=_C2897 ,C871_=_C3051 ,\nC871_=_C3055 ,C872_=_C875 ,C872_=_C876 ,C872_=_C877 ,C872_=_C879 ,C872_=_C880 ,\nC872_=_C882 ,C872_=_C883 ,C875_=_C876 ,C875_=_C877 ,C875_=_C879 ,C875_=_C880 ,\nC875_=_C882 ,C875_=_C883 ,C875_=_C3175 ,C875_=_C3273 ,C875_=_C3293 ,C876_=_C877 ,\nC876_=_C879 ,C876_=_C880 ,C876_=_C882 ,C876_=_C883 ,C877_=_C879 ,C877_=_C880 ,\nC877_=_C882 ,C877_=_C883 ,C879_=_C880 ,C879_=_C882 ,C879_=_C883 ,C879_=_C1868 ,\nC879_=_C2654 ,C880_=_C882 ,C880_=_C883 ,C882_=_C883 ,C882_=_C3180 ,C882_=_C3281 ,\nC882_=_C4021 ,C883_=_C3181 ,C883_=_C3282 ,C883_=_C4022 ,C896_=_C905 ,C896_=_C999 ,\nC896_=_C1088 ,C896_=_C1532 ,C896_=_C1637 ,C896_=_C1842 ,C896_=_C2008 ,C896_=_C2072 ,\nC896_=_C2127 ,C896_=_C2440 ,C896_=_C2536 ,C896_=_C2553 ,C896_=_C2844 ,C896_=_C2944 ,\nC896_=_C2965 ,C896_=_C3069 ,C896_=_C3173 ,C896_=_C3175 ,C896_=_C3176 ,C896_=_C3177 ,\nC896_=_C3178 ,C896_=_C3180 ,C896_=_C3181 ,C896_=_C3183 ,C905_=_C1007 ,C905_=_C1353 ,\nC905_=_C1469 ,C905_=_C1539 ,C905_=_C2081 ,C905_=_C2134 ,C905_=_C2565 ,C905_=_C2974 ,\nC905_=_C3084 ,C905_=_C3469 ,C905_=_C3818 ,C905_=_C3970 ,C905_=_C4070 ,C909_=_C958 ,\nC909_=_C1240 ,C909_=_C1241 ,C909_=_C1243 ,C909_=_C1245 ,C909_=_C1246 ,C909_=_C1249 ,\nC909_=_C1250 ,C909_=_C1252 ,C909_=_C1253 ,C909_=_C1256 ,C909_=_C1257 ,C909_=_C1258 ,\nC909_=_C1259 ,C909_=_C1261 ,C909_=_C1262 ,C909_=_C1263 ,C958_=_C1240 ,C958_=_C1241 ,\nC958_=_C1243 ,C958_=_C1245 ,C958_=_C1246 ,C958_=_C1249 ,C958_=_C1250 ,C958_=_C1252 ,\nC958_=_C1253 ,C958_=_C1256 ,C958_=_C1257 ,C958_=_C1258 ,C958_=_C1259 ,C958_=_C1261 ,\nC958_=_C1262 ,C958_=_C1263 ,C989_=_C999 ,C989_=_C1007 ,C989_=_C1145 ,C989_=_C1545 ,\nC989_=_C1898 ,C989_=_C1960 ,C989_=_C1961 ,C989_=_C1963 ,C989_=_C1964 ,C989_=_C1966 ,\nC989_=_C1967 ,C989_=_C1969 ,C989_=_C1971 ,C989_=_C1974 ,C989_=_C1975 ,C989_=_C1976 ,\nC989_=_C1979 ,C989_=_C1980 ,C989_=_C1981 ,C989_=_C1982 ,C999_=_C1007 ,C999_=_C1088 ,\nC999_=_C1532 ,C999_=_C1637 ,C999_=_C1842 ,C999_=_C2008 ,C999_=_C2072 ,C999_=_C2127 ,\nC999_=_C2440 ,C999_=_C2536 ,C999_=_C2553 ,C999_=_C2844 ,C999_=_C2944 ,C999_=_C2965 ,\nC999_=_C3069 ,C999_=_C3173 ,C999_=_C3175 ,C999_=_C3176 ,C999_=_C3177 ,C999_=_C3178 ,\nC999_=_C3180 ,C999_=_C3181 ,C999_=_C3183 ,C1007_=_C1353 ,C1007_=_C1469 ,C1007_=_C1539 ,\nC1007_=_C2081 ,C1007_=_C2134 ,C1007_=_C2565 ,C1007_=_C2974 ,C1007_=_C3084 ,C1007_=_C3469 ,\nC1007_=_C3818 ,C1007_=_C3970 ,C1007_=_C4070 ,C1049_=_C1301 ,C1049_=_C1418 ,C1049_=_C1910 ,\nC1049_=_C1995 ,C1049_=_C2607 ,C1049_=_C2687 ,C1049_=_C2750 ,C1049_=_C3201 ,C1049_=_C3327 ,\nC1049_=_C3342 ,C1049_=_C3474 ,C1049_=_C3545 ,C1049_=_C3742 ,C1049_=_C3744 ,C1049_=_C3745 ,\nC1049_=_C3746 ,C1049_=_C3748 ,C1049_=_C3749 ,C1088_=_C1090 ,C1088_=_C1097 ,C1088_=_C1532 ,\nC1088_=_C1637 ,C1088_=_C1842 ,C1088_=_C2008 ,C1088_=_C2072 ,C1088_=_C2127 ,C1088_=_C2440 ,\nC1088_=_C2536 ,C1088_=_C2553 ,C1088_=_C2844 ,C1088_=_C2944 ,C1088_=_C2965 ,C1088_=_C3069 ,\nC1088_=_C3173 ,C1088_=_C3175 ,C1088_=_C3176 ,C1088_=_C3177 ,C1088_=_C3178 ,C1088_=_C3180 ,\nC1088_=_C3181 ,C1088_=_C3183 ,C1090_=_C1097 ,C1090_=_C1639 ,C1090_=_C1844 ,C1090_=_C2010 ,\nC1090_=_C2441 ,C1090_=_C2539 ,C1090_=_C2846 ,C1090_=_C2946 ,C1090_=_C3225 ,C1090_=_C3273 ,\nC1090_=_C3274 ,C1090_=_C3278 ,C1090_=_C3281 ,C1090_=_C3282 ,C1090_=_C3284 ,C1097_=_C1114 ,\nC1097_=_C1624 ,C1097_=_C1649 ,C1097_=_C1762 ,C1097_=_C1851 ,C1097_=_C1891 ,C1097_=_C1934 ,\nC1097_=_C2020 ,C1097_=_C2057 ,C1097_=_C2449 ,C1097_=_C2545 ,C1097_=_C2955 ,C1097_=_C3055 ,\nC1097_=_C3293 ,C1097_=_C3658 ,C1097_=_C3979 ,C1097_=_C4019 ,C1097_=_C4020 ,C1097_=_C4021 ,\nC1097_=_C4022 ,C1114_=_C1624 ,C1114_=_C1649 ,C1114_=_C1762 ,C1114_=_C1851 ,C1114_=_C1891 ,\nC1114_=_C1934 ,C1114_=_C2020 ,C1114_=_C2057 ,C1114_=_C2449 ,C1114_=_C2545 ,C1114_=_C2955 ,\nC1114_=_C3055 ,C1114_=_C3293 ,C1114_=_C3658 ,C1114_=_C3979 ,C1114_=_C4019 ,C1114_=_C4020 ,\nC1114_=_C4021 ,C1114_=_C4022 ,C1145_=_C1545 ,C1145_=_C1898 ,C1145_=_C1960 ,C1145_=_C1961 ,\nC1145_=_C1963 ,C1145_=_C1964 ,C1145_=_C1966 ,C1145_=_C1967 ,C1145_=_C1969 ,C1145_=_C1971 ,\nC1145_=_C1974 ,C1145_=_C1975 ,C1145_=_C1976 ,C1145_=_C1979 ,C1145_=_C1980 ,C1145_=_C1981 ,\nC1145_=_C1982 ,C1240_=_C1241 ,C1240_=_C1243 ,C1240_=_C1245 ,C1240_=_C1246 ,C1240_=_C1249 ,\nC1240_=_C1250 ,C1240_=_C1252 ,C1240_=_C1253 ,C1240_=_C1256 ,C1240_=_C1257 ,C1240_=_C1258 ,\nC1240_=_C1259 ,C1240_=_C1261 ,C1240_=_C1262 ,C1240_=_C1263 ,C1241_=_C1243 ,C1241_=_C1245 ,\nC1241_=_C1246 ,C1241_=_C1249 ,C1241_=_C1250 ,C1241_=_C1252 ,C1241_=_C1253 ,C1241_=_C1256 ,\nC1241_=_C1257 ,C1241_=_C1258 ,C1241_=_C1259 ,C1241_=_C1261 ,C1241_=_C1262 ,C1241_=_C1263 ,\nC1241_=_C1817 ,C1243_=_C1245 ,C1243_=_C1246 ,C1243_=_C1249 ,C1243_=_C1250 ,C1243_=_C1252 ,\nC1243_=_C1253 ,C1243_=_C1256 ,C1243_=_C1257 ,C1243_=_C1258 ,C1243_=_C1259 ,C1243_=_C1261 ,\nC1243_=_C1262 ,C1243_=_C1263 ,C1243_=_C2345 ,C1245_=_C1246 ,C1245_=_C1249 ,C1245_=_C1250 ,\nC1245_=_C1252 ,C1245_=_C1253 ,C1245_=_C1256 ,C1245_=_C1257 ,C1245_=_C1258 ,C1245_=_C1259 ,\nC1245_=_C1261 ,C1245_=_C1262 ,C1245_=_C1263 ,C1245_=_C2708 ,C1246_=_C1249 ,C1246_=_C1250 ,\nC1246_=_C1252 ,C1246_=_C1253 ,C1246_=_C1256 ,C1246_=_C1257 ,C1246_=_C1258 ,C1246_=_C1259 ,\nC1246_=_C1261 ,C1246_=_C1262 ,C1246_=_C1263 ,C1246_=_C1963 ,C1246_=_C2865 ,C1249_=_C1250 ,\nC1249_=_C1252 ,C1249_=_C1253 ,C1249_=_C1256 ,C1249_=_C1257 ,C1249_=_C1258 ,C1249_=_C1259 ,\nC1249_=_C1261 ,C1249_=_C1262 ,C1249_=_C1263 ,C1249_=_C3144 ,C1250_=_C1252 ,C1250_=_C1253 ,\nC1250_=_C1256 ,C1250_=_C1257 ,C1250_=_C1258 ,C1250_=_C1259 ,C1250_=_C1261 ,C1250_=_C1262 ,\nC1250_=_C1263</w:t>
      </w:r>
    </w:p>
    <w:p>
      <w:pPr>
        <w:pStyle w:val="PreformattedText"/>
        <w:bidi w:val="0"/>
        <w:spacing w:before="0" w:after="0"/>
        <w:jc w:val="left"/>
        <w:rPr/>
      </w:pPr>
      <w:r>
        <w:rPr/>
        <w:t xml:space="preserve"> </w:t>
      </w:r>
      <w:r>
        <w:rPr/>
        <w:t>,C1250_=_C3145 ,C1250_=_C3176 ,C1250_=_C3274 ,C1252_=_C1253 ,C1252_=_C1256 ,\nC1252_=_C1257 ,C1252_=_C1258 ,C1252_=_C1259 ,C1252_=_C1261 ,C1252_=_C1262 ,C1252_=_C1263 ,\nC1253_=_C1256 ,C1253_=_C1257 ,C1253_=_C1258 ,C1253_=_C1259 ,C1253_=_C1261 ,C1253_=_C1262 ,\nC1253_=_C1263 ,C1253_=_C1971 ,C1256_=_C1257 ,C1256_=_C1258 ,C1256_=_C1259 ,C1256_=_C1261 ,\nC1256_=_C1262 ,C1256_=_C1263 ,C1256_=_C3150 ,C1257_=_C1258 ,C1257_=_C1259 ,C1257_=_C1261 ,\nC1257_=_C1262 ,C1257_=_C1263 ,C1257_=_C3151 ,C1258_=_C1259 ,C1258_=_C1261 ,C1258_=_C1262 ,\nC1258_=_C1263 ,C1258_=_C3152 ,C1259_=_C1261 ,C1259_=_C1262 ,C1259_=_C1263 ,C1261_=_C1262 ,\nC1261_=_C1263 ,C1261_=_C4070 ,C1262_=_C1263 ,C1263_=_C3156 ,C1301_=_C1418 ,C1301_=_C1910 ,\nC1301_=_C1995 ,C1301_=_C2607 ,C1301_=_C2687 ,C1301_=_C2750 ,C1301_=_C3201 ,C1301_=_C3327 ,\nC1301_=_C3342 ,C1301_=_C3474 ,C1301_=_C3545 ,C1301_=_C3742 ,C1301_=_C3744 ,C1301_=_C3745 ,\nC1301_=_C3746 ,C1301_=_C3748 ,C1301_=_C3749 ,C1325_=_C1757 ,C1325_=_C1930 ,C1325_=_C2541 ,\nC1325_=_C3051 ,C1325_=_C3343 ,C1325_=_C3513 ,C1325_=_C3654 ,C1325_=_C3750 ,C1325_=_C3751 ,\nC1325_=_C3753 ,C1325_=_C3755 ,C1349_=_C1353 ,C1349_=_C1378 ,C1349_=_C1565 ,C1349_=_C1698 ,\nC1349_=_C1895 ,C1349_=_C1956 ,C1349_=_C2061 ,C1349_=_C2101 ,C1349_=_C2132 ,C1349_=_C2149 ,\nC1349_=_C2823 ,C1349_=_C2865 ,C1349_=_C3168 ,C1349_=_C3244 ,C1349_=_C3715 ,C1349_=_C3935 ,\nC1349_=_C4045 ,C1349_=_C4065 ,C1349_=_C4067 ,C1353_=_C1469 ,C1353_=_C1539 ,C1353_=_C2081 ,\nC1353_=_C2134 ,C1353_=_C2565 ,C1353_=_C2974 ,C1353_=_C3084 ,C1353_=_C3469 ,C1353_=_C3818 ,\nC1353_=_C3970 ,C1353_=_C4070 ,C1378_=_C1565 ,C1378_=_C1698 ,C1378_=_C1895 ,C1378_=_C1956 ,\nC1378_=_C2061 ,C1378_=_C2101 ,C1378_=_C2132 ,C1378_=_C2149 ,C1378_=_C2823 ,C1378_=_C2865 ,\nC1378_=_C3168 ,C1378_=_C3244 ,C1378_=_C3715 ,C1378_=_C3935 ,C1378_=_C4045 ,C1378_=_C4065 ,\nC1378_=_C4067 ,C1418_=_C1910 ,C1418_=_C1995 ,C1418_=_C2607 ,C1418_=_C2687 ,C1418_=_C2750 ,\nC1418_=_C3201 ,C1418_=_C3327 ,C1418_=_C3342 ,C1418_=_C3474 ,C1418_=_C3545 ,C1418_=_C3742 ,\nC1418_=_C3744 ,C1418_=_C3745 ,C1418_=_C3746 ,C1418_=_C3748 ,C1418_=_C3749 ,C1469_=_C1539 ,\nC1469_=_C2081 ,C1469_=_C2134 ,C1469_=_C2565 ,C1469_=_C2974 ,C1469_=_C3084 ,C1469_=_C3469 ,\nC1469_=_C3818 ,C1469_=_C3970 ,C1469_=_C4070 ,C1480_=_C2204 ,C1480_=_C2262 ,C1480_=_C2331 ,\nC1480_=_C2345 ,C1480_=_C2628 ,C1480_=_C2819 ,C1480_=_C3100 ,C1480_=_C3211 ,C1480_=_C3438 ,\nC1480_=_C3487 ,C1480_=_C3488 ,C1480_=_C3491 ,C1480_=_C3492 ,C1480_=_C3493 ,C1480_=_C3494 ,\nC1480_=_C3495 ,C1480_=_C3497 ,C1532_=_C1539 ,C1532_=_C1637 ,C1532_=_C1842 ,C1532_=_C2008 ,\nC1532_=_C2072 ,C1532_=_C2127 ,C1532_=_C2440 ,C1532_=_C2536 ,C1532_=_C2553 ,C1532_=_C2844 ,\nC1532_=_C2944 ,C1532_=_C2965 ,C1532_=_C3069 ,C1532_=_C3173 ,C1532_=_C3175 ,C1532_=_C3176 ,\nC1532_=_C3177 ,C1532_=_C3178 ,C1532_=_C3180 ,C1532_=_C3181 ,C1532_=_C3183 ,C1539_=_C2081 ,\nC1539_=_C2134 ,C1539_=_C2565 ,C1539_=_C2974 ,C1539_=_C3084 ,C1539_=_C3469 ,C1539_=_C3818 ,\nC1539_=_C3970 ,C1539_=_C4070 ,C1545_=_C1565 ,C1545_=_C1898 ,C1545_=_C1960 ,C1545_=_C1961 ,\nC1545_=_C1963 ,C1545_=_C1964 ,C1545_=_C1966 ,C1545_=_C1967 ,C1545_=_C1969 ,C1545_=_C1971 ,\nC1545_=_C1974 ,C1545_=_C1975 ,C1545_=_C1976 ,C1545_=_C1979 ,C1545_=_C1980 ,C1545_=_C1981 ,\nC1545_=_C1982 ,C1565_=_C1698 ,C1565_=_C1895 ,C1565_=_C1956 ,C1565_=_C2061 ,C1565_=_C2101 ,\nC1565_=_C2132 ,C1565_=_C2149 ,C1565_=_C2823 ,C1565_=_C2865 ,C1565_=_C3168 ,C1565_=_C3244 ,\nC1565_=_C3715 ,C1565_=_C3935 ,C1565_=_C4045 ,C1565_=_C4065 ,C1565_=_C4067 ,C1575_=_C2599 ,\nC1575_=_C2619 ,C1575_=_C2639 ,C1575_=_C2640 ,C1575_=_C2641 ,C1575_=_C2643 ,C1575_=_C2646 ,\nC1575_=_C2647 ,C1575_=_C2648 ,C1575_=_C2651 ,C1575_=_C2652 ,C1575_=_C2653 ,C1575_=_C2654 ,\nC1575_=_C2655 ,C1575_=_C2656 ,C1575_=_C2658 ,C1575_=_C2660 ,C1624_=_C1649 ,C1624_=_C1762 ,\nC1624_=_C1851 ,C1624_=_C1891 ,C1624_=_C1934 ,C1624_=_C2020 ,C1624_=_C2057 ,C1624_=_C2449 ,\nC1624_=_C2545 ,C1624_=_C2955 ,C1624_=_C3055 ,C1624_=_C3293 ,C1624_=_C3658 ,C1624_=_C3979 ,\nC1624_=_C4019 ,C1624_=_C4020 ,C1624_=_C4021 ,C1624_=_C4022 ,C1637_=_C1639 ,C1637_=_C1649 ,\nC1637_=_C1842 ,C1637_=_C2008 ,C1637_=_C2072 ,C1637_=_C2127 ,C1637_=_C2440 ,C1637_=_C2536 ,\nC1637_=_C2553 ,C1637_=_C2844 ,C1637_=_C2944 ,C1637_=_C2965 ,C1637_=_C3069 ,C1637_=_C3173 ,\nC1637_=_C3175 ,C1637_=_C3176 ,C1637_=_C3177 ,C1637_=_C3178 ,C1637_=_C3180 ,C1637_=_C3181 ,\nC1637_=_C3183 ,C1639_=_C1649 ,C1639_=_C1844 ,C1639_=_C2010 ,C1639_=_C2441 ,C1639_=_C2539 ,\nC1639_=_C2846 ,C1639_=_C2946 ,C1639_=_C3225 ,C1639_=_C3273 ,C1639_=_C3274 ,C1639_=_C3278 ,\nC1639_=_C3281 ,C1639_=_C3282 ,C1639_=_C3284 ,C1649_=_C1762 ,C1649_=_C1851 ,C1649_=_C1891 ,\nC1649_=_C1934 ,C1649_=_C2020 ,C1649_=_C2057 ,C1649_=_C2449 ,C1649_=_C2545 ,C1649_=_C2955 ,\nC1649_=_C3055 ,C1649_=_C3293 ,C1649_=_C3658 ,C1649_=_C3979 ,C1649_=_C4019 ,C1649_=_C4020 ,\nC1649_=_C4021 ,C1649_=_C4022 ,C1698_=_C1895 ,C1698_=_C1956 ,C1698_=_C2061 ,C1698_=_C2101 ,\nC1698_=_C2132 ,C1698_=_C2149 ,C1698_=_C2823 ,C1698_=_C2865 ,C1698_=_C3168 ,C1698_=_C3244 ,\nC1698_=_C3715 ,C1698_=_C3935 ,C1698_=_C4045 ,C1698_=_C4065 ,C1698_=_C4067 ,C1744_=_C1753 ,\nC1744_=_C1757 ,C1744_=_C1762 ,C1744_=_C1855 ,C1744_=_C1856 ,C1744_=_C1857 ,C1744_=_C1859 ,\nC1744_=_C1860 ,C1744_=_C1861 ,C1744_=_C1862 ,C1744_=_C1863 ,C1744_=_C1865 ,C1744_=_C1866 ,\nC1744_=_C1867 ,C1744_=_C1868 ,C1744_=_C1869 ,C1744_=_C1870 ,C1744_=_C1872 ,C1744_=_C1873 ,\nC1744_=_C1874 ,C1744_=_C1875 ,C1753_=_C1757 ,C1753_=_C1762 ,C1753_=_C1925 ,C1753_=_C2069 ,\nC1753_=_C2088 ,C1753_=_C2197 ,C1753_=_C2258 ,C1753_=_C2310 ,C1753_=_C2326 ,C1753_=_C2533 ,\nC1753_=_C2602 ,C1753_=_C2623 ,C1753_=_C2812 ,C1753_=_C2897 ,C1753_=_C2898 ,C1753_=_C2901 ,\nC1753_=_C2902 ,C1753_=_C2903 ,C1753_=_C2904 ,C1753_=_C2906 ,C1753_=_C2907 ,C1757_=_C1762 ,\nC1757_=_C1930 ,C1757_=_C2541 ,C1757_=_C3051 ,C1757_=_C3343 ,C1757_=_C3513 ,C1757_=_C3654 ,\nC1757_=_C3750 ,C1757_=_C3751 ,C1757_=_C3753 ,C1757_=_C3755 ,C1762_=_C1851 ,C1762_=_C1891 ,\nC1762_=_C1934 ,C1762_=_C2020 ,C1762_=_C2057 ,C1762_=_C2449 ,C1762_=_C2545 ,C1762_=_C2955 ,\nC1762_=_C3055 ,C1762_=_C3293 ,C1762_=_C3658 ,C1762_=_C3979 ,C1762_=_C4019 ,C1762_=_C4020 ,\nC1762_=_C4021 ,C1762_=_C4022 ,C1817_=_C2139 ,C1817_=_C2708 ,C1817_=_C2816 ,C1817_=_C2992 ,\nC1817_=_C3029 ,C1817_=_C3142 ,C1817_=_C3144 ,C1817_=_C3145 ,C1817_=_C3149 ,C1817_=_C3150 ,\nC1817_=_C3151 ,C1817_=_C3152 ,C1817_=_C3154 ,C1817_=_C3155 ,C1817_=_C3156 ,C1817_=_C3157 ,\nC1842_=_C1844 ,C1842_=_C1851 ,C1842_=_C2008 ,C1842_=_C2072 ,C1842_=_C2127 ,C1842_=_C2440 ,\nC1842_=_C2536 ,C1842_=_C2553 ,C1842_=_C2844 ,C1842_=_C2944 ,C1842_=_C2965 ,C1842_=_C3069 ,\nC1842_=_C3173 ,C1842_=_C3175 ,C1842_=_C3176 ,C1842_=_C3177 ,C1842_=_C3178 ,C1842_=_C3180 ,\nC1842_=_C3181 ,C1842_=_C3183 ,C1844_=_C1851 ,C1844_=_C2010 ,C1844_=_C2441 ,C1844_=_C2539 ,\nC1844_=_C2846 ,C1844_=_C2946 ,C1844_=_C3225 ,C1844_=_C3273 ,C1844_=_C3274 ,C1844_=_C3278 ,\nC1844_=_C3281 ,C1844_=_C3282 ,C1844_=_C3284 ,C1851_=_C1891 ,C1851_=_C1934 ,C1851_=_C2020 ,\nC1851_=_C2057 ,C1851_=_C2449 ,C1851_=_C2545 ,C1851_=_C2955 ,C1851_=_C3055 ,C1851_=_C3293 ,\nC1851_=_C3658 ,C1851_=_C3979 ,C1851_=_C4019 ,C1851_=_C4020 ,C1851_=_C4021 ,C1851_=_C4022 ,\nC1855_=_C1856 ,C1855_=_C1857 ,C1855_=_C1859 ,C1855_=_C1860 ,C1855_=_C1861 ,C1855_=_C1862 ,\nC1855_=_C1863 ,C1855_=_C1865 ,C1855_=_C1866 ,C1855_=_C1867 ,C1855_=_C1868 ,C1855_=_C1869 ,\nC1855_=_C1870 ,C1855_=_C1872 ,C1855_=_C1873 ,C1855_=_C1874 ,C1855_=_C1875 ,C1855_=_C1925 ,\nC1855_=_C1930 ,C1855_=_C1934 ,C1856_=_C1857 ,C1856_=_C1859 ,C1856_=_C1860 ,C1856_=_C1861 ,\nC1856_=_C1862 ,C1856_=_C1863 ,C1856_=_C1865 ,C1856_=_C1866 ,C1856_=_C1867 ,C1856_=_C1868 ,\nC1856_=_C1869 ,C1856_=_C1870 ,C1856_=_C1872 ,C1856_=_C1873 ,C1856_=_C1874 ,C1856_=_C1875 ,\nC1857_=_C1859 ,C1857_=_C1860 ,C1857_=_C1861 ,C1857_=_C1862 ,C1857_=_C1863 ,C1857_=_C1865 ,\nC1857_=_C1866 ,C1857_=_C1867 ,C1857_=_C1868 ,C1857_=_C1869 ,C1857_=_C1870 ,C1857_=_C1872 ,\nC1857_=_C1873 ,C1857_=_C1874 ,C1857_=_C1875 ,C1857_=_C2533 ,C1857_=_C2536 ,C1857_=_C2539 ,\nC1857_=_C2541 ,C1857_=_C2545 ,C1859_=_C1860 ,C1859_=_C1861 ,C1859_=_C1862 ,C1859_=_C1863 ,\nC1859_=_C1865 ,C1859_=_C1866 ,C1859_=_C1867 ,C1859_=_C1868 ,C1859_=_C1869 ,C1859_=_C1870 ,\nC1859_=_C1872 ,C1859_=_C1873 ,C1859_=_C1874 ,C1859_=_C1875 ,C1859_=_C2944 ,C1859_=_C2946 ,\nC1859_=_C2955 ,C1860_=_C1861 ,C1860_=_C1862 ,C1860_=_C1863 ,C1860_=_C1865 ,C1860_=_C1866 ,\nC1860_=_C1867 ,C1860_=_C1868 ,C1860_=_C1869 ,C1860_=_C1870 ,C1860_=_C1872 ,C1860_=_C1873 ,\nC1860_=_C1874 ,C1860_=_C1875 ,C1860_=_C2897 ,C1860_=_C3051 ,C1860_=_C3055 ,C1861_=_C1862 ,\nC1861_=_C1863 ,C1861_=_C1865 ,C1861_=_C1866 ,C1861_=_C1867 ,C1861_=_C1868 ,C1861_=_C1869 ,\nC1861_=_C1870 ,C1861_=_C1872 ,C1861_=_C1873 ,C1861_=_C1874 ,C1861_=_C1875 ,C1862_=_C1863 ,\nC1862_=_C1865 ,C1862_=_C1866 ,C1862_=_C1867 ,C1862_=_C1868 ,C1862_=_C1869 ,C1862_=_C1870 ,\nC1862_=_C1872 ,C1862_=_C1873 ,C1862_=_C1874 ,C1862_=_C1875 ,C1862_=_C2647 ,C1863_=_C1865 ,\nC1863_=_C1866 ,C1863_=_C1867 ,C1863_=_C1868 ,C1863_=_C1869 ,C1863_=_C1870 ,C1863_=_C1872 ,\nC1863_=_C1873 ,C1863_=_C1874 ,C1863_=_C1875 ,C1865_=_C1866 ,C1865_=_C1867 ,C1865_=_C1868 ,\nC1865_=_C1869 ,C1865_=_C1870 ,C1865_=_C1872 ,C1865_=_C1873 ,C1865_=_C1874 ,C1865_=_C1875 ,\nC1866_=_C1867 ,C1866_=_C1868 ,C1866_=_C1869 ,C1866_=_C1870 ,C1866_=_C1872 ,C1866_=_C1873 ,\nC1866_=_C1874 ,C1866_=_C1875 ,C1867_=_C1868 ,C1867_=_C1869 ,C1867_=_C1870 ,C1867_=_C1872 ,\nC1867_=_C1873 ,C1867_=_C1874 ,C1867_=_C1875 ,C1868_=_C1869 ,C1868_=_C1870 ,C1868_=_C1872 ,\nC1868_=_C1873 ,C1868_=_C1874 ,C1868_=_C1875 ,C1868_=_C2654 ,C1869_=_C1870 ,C1869_=_C1872 ,\nC1869_=_C1873 ,C1869_=_C1874 ,C1869_=_C1875 ,C1869_=_C1975 ,C1870_=_C1872 ,C1870_=_C1873 ,\nC1870_=_C1874 ,C1870_=_C1875 ,C1872_=_C1873 ,C1872_=_C1874 ,C1872_=_C1875 ,C1873_=_C1874 ,\nC1873_=_C1875 ,C1873_=_C4045 ,C1874_=_C1875 ,C1874_=_C2907 ,C1874_=_C3497 ,C1875_=_C3748 ,\nC1891_=_C1895 ,C1891_=_C1934 ,C1891_=_C2020 ,C1891_=_C2057 ,C1891_=_C2449 ,C1891_=_C2545 ,\nC1891_=_C2955 ,C1891_=_C3055 ,C1891_=_C3293 ,C1891_=_C3658 ,C1891_=_C3979</w:t>
      </w:r>
    </w:p>
    <w:p>
      <w:pPr>
        <w:pStyle w:val="PreformattedText"/>
        <w:bidi w:val="0"/>
        <w:spacing w:before="0" w:after="0"/>
        <w:jc w:val="left"/>
        <w:rPr/>
      </w:pPr>
      <w:r>
        <w:rPr/>
        <w:t xml:space="preserve"> </w:t>
      </w:r>
      <w:r>
        <w:rPr/>
        <w:t>,C1891_=_C4019 ,\nC1891_=_C4020 ,C1891_=_C4021 ,C1891_=_C4022 ,C1895_=_C1956 ,C1895_=_C2061 ,C1895_=_C2101 ,\nC1895_=_C2132 ,C1895_=_C2149 ,C1895_=_C2823 ,C1895_=_C2865 ,C1895_=_C3168 ,C1895_=_C3244 ,\nC1895_=_C3715 ,C1895_=_C3935 ,C1895_=_C4045 ,C1895_=_C4065 ,C1895_=_C4067 ,C1898_=_C1910 ,\nC1898_=_C1960 ,C1898_=_C1961 ,C1898_=_C1963 ,C1898_=_C1964 ,C1898_=_C1966 ,C1898_=_C1967 ,\nC1898_=_C1969 ,C1898_=_C1971 ,C1898_=_C1974 ,C1898_=_C1975 ,C1898_=_C1976 ,C1898_=_C1979 ,\nC1898_=_C1980 ,C1898_=_C1981 ,C1898_=_C1982 ,C1910_=_C1995 ,C1910_=_C2607 ,C1910_=_C2687 ,\nC1910_=_C2750 ,C1910_=_C3201 ,C1910_=_C3327 ,C1910_=_C3342 ,C1910_=_C3474 ,C1910_=_C3545 ,\nC1910_=_C3742 ,C1910_=_C3744 ,C1910_=_C3745 ,C1910_=_C3746 ,C1910_=_C3748 ,C1910_=_C3749 ,\nC1925_=_C1930 ,C1925_=_C1934 ,C1925_=_C2069 ,C1925_=_C2088 ,C1925_=_C2197 ,C1925_=_C2258 ,\nC1925_=_C2310 ,C1925_=_C2326 ,C1925_=_C2533 ,C1925_=_C2602 ,C1925_=_C2623 ,C1925_=_C2812 ,\nC1925_=_C2897 ,C1925_=_C2898 ,C1925_=_C2901 ,C1925_=_C2902 ,C1925_=_C2903 ,C1925_=_C2904 ,\nC1925_=_C2906 ,C1925_=_C2907 ,C1930_=_C1934 ,C1930_=_C2541 ,C1930_=_C3051 ,C1930_=_C3343 ,\nC1930_=_C3513 ,C1930_=_C3654 ,C1930_=_C3750 ,C1930_=_C3751 ,C1930_=_C3753 ,C1930_=_C3755 ,\nC1934_=_C2020 ,C1934_=_C2057 ,C1934_=_C2449 ,C1934_=_C2545 ,C1934_=_C2955 ,C1934_=_C3055 ,\nC1934_=_C3293 ,C1934_=_C3658 ,C1934_=_C3979 ,C1934_=_C4019 ,C1934_=_C4020 ,C1934_=_C4021 ,\nC1934_=_C4022 ,C1956_=_C2061 ,C1956_=_C2101 ,C1956_=_C2132 ,C1956_=_C2149 ,C1956_=_C2823 ,\nC1956_=_C2865 ,C1956_=_C3168 ,C1956_=_C3244 ,C1956_=_C3715 ,C1956_=_C3935 ,C1956_=_C4045 ,\nC1956_=_C4065 ,C1956_=_C4067 ,C1960_=_C1961 ,C1960_=_C1963 ,C1960_=_C1964 ,C1960_=_C1966 ,\nC1960_=_C1967 ,C1960_=_C1969 ,C1960_=_C1971 ,C1960_=_C1974 ,C1960_=_C1975 ,C1960_=_C1976 ,\nC1960_=_C1979 ,C1960_=_C1980 ,C1960_=_C1981 ,C1960_=_C1982 ,C1960_=_C2139 ,C1960_=_C2149 ,\nC1961_=_C1963 ,C1961_=_C1964 ,C1961_=_C1966 ,C1961_=_C1967 ,C1961_=_C1969 ,C1961_=_C1971 ,\nC1961_=_C1974 ,C1961_=_C1975 ,C1961_=_C1976 ,C1961_=_C1979 ,C1961_=_C1980 ,C1961_=_C1981 ,\nC1961_=_C1982 ,C1963_=_C1964 ,C1963_=_C1966 ,C1963_=_C1967 ,C1963_=_C1969 ,C1963_=_C1971 ,\nC1963_=_C1974 ,C1963_=_C1975 ,C1963_=_C1976 ,C1963_=_C1979 ,C1963_=_C1980 ,C1963_=_C1981 ,\nC1963_=_C1982 ,C1963_=_C2865 ,C1964_=_C1966 ,C1964_=_C1967 ,C1964_=_C1969 ,C1964_=_C1971 ,\nC1964_=_C1974 ,C1964_=_C1975 ,C1964_=_C1976 ,C1964_=_C1979 ,C1964_=_C1980 ,C1964_=_C1981 ,\nC1964_=_C1982 ,C1966_=_C1967 ,C1966_=_C1969 ,C1966_=_C1971 ,C1966_=_C1974 ,C1966_=_C1975 ,\nC1966_=_C1976 ,C1966_=_C1979 ,C1966_=_C1980 ,C1966_=_C1981 ,C1966_=_C1982 ,C1966_=_C3244 ,\nC1967_=_C1969 ,C1967_=_C1971 ,C1967_=_C1974 ,C1967_=_C1975 ,C1967_=_C1976 ,C1967_=_C1979 ,\nC1967_=_C1980 ,C1967_=_C1981 ,C1967_=_C1982 ,C1969_=_C1971 ,C1969_=_C1974 ,C1969_=_C1975 ,\nC1969_=_C1976 ,C1969_=_C1979 ,C1969_=_C1980 ,C1969_=_C1981 ,C1969_=_C1982 ,C1969_=_C3327 ,\nC1971_=_C1974 ,C1971_=_C1975 ,C1971_=_C1976 ,C1971_=_C1979 ,C1971_=_C1980 ,C1971_=_C1981 ,\nC1971_=_C1982 ,C1974_=_C1975 ,C1974_=_C1976 ,C1974_=_C1979 ,C1974_=_C1980 ,C1974_=_C1981 ,\nC1974_=_C1982 ,C1974_=_C2656 ,C1975_=_C1976 ,C1975_=_C1979 ,C1975_=_C1980 ,C1975_=_C1981 ,\nC1975_=_C1982 ,C1976_=_C1979 ,C1976_=_C1980 ,C1976_=_C1981 ,C1976_=_C1982 ,C1976_=_C2906 ,\nC1979_=_C1980 ,C1979_=_C1981 ,C1979_=_C1982 ,C1980_=_C1981 ,C1980_=_C1982 ,C1981_=_C1982 ,\nC1982_=_C2660 ,C1995_=_C2607 ,C1995_=_C2687 ,C1995_=_C2750 ,C1995_=_C3201 ,C1995_=_C3327 ,\nC1995_=_C3342 ,C1995_=_C3474 ,C1995_=_C3545 ,C1995_=_C3742 ,C1995_=_C3744 ,C1995_=_C3745 ,\nC1995_=_C3746 ,C1995_=_C3748 ,C1995_=_C3749 ,C2008_=_C2010 ,C2008_=_C2020 ,C2008_=_C2072 ,\nC2008_=_C2127 ,C2008_=_C2440 ,C2008_=_C2536 ,C2008_=_C2553 ,C2008_=_C2844 ,C2008_=_C2944 ,\nC2008_=_C2965 ,C2008_=_C3069 ,C2008_=_C3173 ,C2008_=_C3175 ,C2008_=_C3176 ,C2008_=_C3177 ,\nC2008_=_C3178 ,C2008_=_C3180 ,C2008_=_C3181 ,C2008_=_C3183 ,C2010_=_C2020 ,C2010_=_C2441 ,\nC2010_=_C2539 ,C2010_=_C2846 ,C2010_=_C2946 ,C2010_=_C3225 ,C2010_=_C3273 ,C2010_=_C3274 ,\nC2010_=_C3278 ,C2010_=_C3281 ,C2010_=_C3282 ,C2010_=_C3284 ,C2020_=_C2057 ,C2020_=_C2449 ,\nC2020_=_C2545 ,C2020_=_C2955 ,C2020_=_C3055 ,C2020_=_C3293 ,C2020_=_C3658 ,C2020_=_C3979 ,\nC2020_=_C4019 ,C2020_=_C4020 ,C2020_=_C4021 ,C2020_=_C4022 ,C2057_=_C2061 ,C2057_=_C2449 ,\nC2057_=_C2545 ,C2057_=_C2955 ,C2057_=_C3055 ,C2057_=_C3293 ,C2057_=_C3658 ,C2057_=_C3979 ,\nC2057_=_C4019 ,C2057_=_C4020 ,C2057_=_C4021 ,C2057_=_C4022 ,C2061_=_C2101 ,C2061_=_C2132 ,\nC2061_=_C2149 ,C2061_=_C2823 ,C2061_=_C2865 ,C2061_=_C3168 ,C2061_=_C3244 ,C2061_=_C3715 ,\nC2061_=_C3935 ,C2061_=_C4045 ,C2061_=_C4065 ,C2061_=_C4067 ,C2069_=_C2072 ,C2069_=_C2081 ,\nC2069_=_C2088 ,C2069_=_C2197 ,C2069_=_C2258 ,C2069_=_C2310 ,C2069_=_C2326 ,C2069_=_C2533 ,\nC2069_=_C2602 ,C2069_=_C2623 ,C2069_=_C2812 ,C2069_=_C2897 ,C2069_=_C2898 ,C2069_=_C2901 ,\nC2069_=_C2902 ,C2069_=_C2903 ,C2069_=_C2904 ,C2069_=_C2906 ,C2069_=_C2907 ,C2072_=_C2081 ,\nC2072_=_C2127 ,C2072_=_C2440 ,C2072_=_C2536 ,C2072_=_C2553 ,C2072_=_C2844 ,C2072_=_C2944 ,\nC2072_=_C2965 ,C2072_=_C3069 ,C2072_=_C3173 ,C2072_=_C3175 ,C2072_=_C3176 ,C2072_=_C3177 ,\nC2072_=_C3178 ,C2072_=_C3180 ,C2072_=_C3181 ,C2072_=_C3183 ,C2081_=_C2134 ,C2081_=_C2565 ,\nC2081_=_C2974 ,C2081_=_C3084 ,C2081_=_C3469 ,C2081_=_C3818 ,C2081_=_C3970 ,C2081_=_C4070 ,\nC2088_=_C2101 ,C2088_=_C2197 ,C2088_=_C2258 ,C2088_=_C2310 ,C2088_=_C2326 ,C2088_=_C2533 ,\nC2088_=_C2602 ,C2088_=_C2623 ,C2088_=_C2812 ,C2088_=_C2897 ,C2088_=_C2898 ,C2088_=_C2901 ,\nC2088_=_C2902 ,C2088_=_C2903 ,C2088_=_C2904 ,C2088_=_C2906 ,C2088_=_C2907 ,C2101_=_C2132 ,\nC2101_=_C2149 ,C2101_=_C2823 ,C2101_=_C2865 ,C2101_=_C3168 ,C2101_=_C3244 ,C2101_=_C3715 ,\nC2101_=_C3935 ,C2101_=_C4045 ,C2101_=_C4065 ,C2101_=_C4067 ,C2127_=_C2132 ,C2127_=_C2134 ,\nC2127_=_C2440 ,C2127_=_C2536 ,C2127_=_C2553 ,C2127_=_C2844 ,C2127_=_C2944 ,C2127_=_C2965 ,\nC2127_=_C3069 ,C2127_=_C3173 ,C2127_=_C3175 ,C2127_=_C3176 ,C2127_=_C3177 ,C2127_=_C3178 ,\nC2127_=_C3180 ,C2127_=_C3181 ,C2127_=_C3183 ,C2132_=_C2134 ,C2132_=_C2149 ,C2132_=_C2823 ,\nC2132_=_C2865 ,C2132_=_C3168 ,C2132_=_C3244 ,C2132_=_C3715 ,C2132_=_C3935 ,C2132_=_C4045 ,\nC2132_=_C4065 ,C2132_=_C4067 ,C2134_=_C2565 ,C2134_=_C2974 ,C2134_=_C3084 ,C2134_=_C3469 ,\nC2134_=_C3818 ,C2134_=_C3970 ,C2134_=_C4070 ,C2139_=_C2149 ,C2139_=_C2708 ,C2139_=_C2816 ,\nC2139_=_C2992 ,C2139_=_C3029 ,C2139_=_C3142 ,C2139_=_C3144 ,C2139_=_C3145 ,C2139_=_C3149 ,\nC2139_=_C3150 ,C2139_=_C3151 ,C2139_=_C3152 ,C2139_=_C3154 ,C2139_=_C3155 ,C2139_=_C3156 ,\nC2139_=_C3157 ,C2149_=_C2823 ,C2149_=_C2865 ,C2149_=_C3168 ,C2149_=_C3244 ,C2149_=_C3715 ,\nC2149_=_C3935 ,C2149_=_C4045 ,C2149_=_C4065 ,C2149_=_C4067 ,C2197_=_C2204 ,C2197_=_C2258 ,\nC2197_=_C2310 ,C2197_=_C2326 ,C2197_=_C2533 ,C2197_=_C2602 ,C2197_=_C2623 ,C2197_=_C2812 ,\nC2197_=_C2897 ,C2197_=_C2898 ,C2197_=_C2901 ,C2197_=_C2902 ,C2197_=_C2903 ,C2197_=_C2904 ,\nC2197_=_C2906 ,C2197_=_C2907 ,C2204_=_C2262 ,C2204_=_C2331 ,C2204_=_C2345 ,C2204_=_C2628 ,\nC2204_=_C2819 ,C2204_=_C3100 ,C2204_=_C3211 ,C2204_=_C3438 ,C2204_=_C3487 ,C2204_=_C3488 ,\nC2204_=_C3491 ,C2204_=_C3492 ,C2204_=_C3493 ,C2204_=_C3494 ,C2204_=_C3495 ,C2204_=_C3497 ,\nC2258_=_C2262 ,C2258_=_C2310 ,C2258_=_C2326 ,C2258_=_C2533 ,C2258_=_C2602 ,C2258_=_C2623 ,\nC2258_=_C2812 ,C2258_=_C2897 ,C2258_=_C2898 ,C2258_=_C2901 ,C2258_=_C2902 ,C2258_=_C2903 ,\nC2258_=_C2904 ,C2258_=_C2906 ,C2258_=_C2907 ,C2262_=_C2331 ,C2262_=_C2345 ,C2262_=_C2628 ,\nC2262_=_C2819 ,C2262_=_C3100 ,C2262_=_C3211 ,C2262_=_C3438 ,C2262_=_C3487 ,C2262_=_C3488 ,\nC2262_=_C3491 ,C2262_=_C3492 ,C2262_=_C3493 ,C2262_=_C3494 ,C2262_=_C3495 ,C2262_=_C3497 ,\nC2310_=_C2326 ,C2310_=_C2533 ,C2310_=_C2602 ,C2310_=_C2623 ,C2310_=_C2812 ,C2310_=_C2897 ,\nC2310_=_C2898 ,C2310_=_C2901 ,C2310_=_C2902 ,C2310_=_C2903 ,C2310_=_C2904 ,C2310_=_C2906 ,\nC2310_=_C2907 ,C2326_=_C2331 ,C2326_=_C2533 ,C2326_=_C2602 ,C2326_=_C2623 ,C2326_=_C2812 ,\nC2326_=_C2897 ,C2326_=_C2898 ,C2326_=_C2901 ,C2326_=_C2902 ,C2326_=_C2903 ,C2326_=_C2904 ,\nC2326_=_C2906 ,C2326_=_C2907 ,C2331_=_C2345 ,C2331_=_C2628 ,C2331_=_C2819 ,C2331_=_C3100 ,\nC2331_=_C3211 ,C2331_=_C3438 ,C2331_=_C3487 ,C2331_=_C3488 ,C2331_=_C3491 ,C2331_=_C3492 ,\nC2331_=_C3493 ,C2331_=_C3494 ,C2331_=_C3495 ,C2331_=_C3497 ,C2345_=_C2628 ,C2345_=_C2819 ,\nC2345_=_C3100 ,C2345_=_C3211 ,C2345_=_C3438 ,C2345_=_C3487 ,C2345_=_C3488 ,C2345_=_C3491 ,\nC2345_=_C3492 ,C2345_=_C3493 ,C2345_=_C3494 ,C2345_=_C3495 ,C2345_=_C3497 ,C2440_=_C2441 ,\nC2440_=_C2449 ,C2440_=_C2536 ,C2440_=_C2553 ,C2440_=_C2844 ,C2440_=_C2944 ,C2440_=_C2965 ,\nC2440_=_C3069 ,C2440_=_C3173 ,C2440_=_C3175 ,C2440_=_C3176 ,C2440_=_C3177 ,C2440_=_C3178 ,\nC2440_=_C3180 ,C2440_=_C3181 ,C2440_=_C3183 ,C2441_=_C2449 ,C2441_=_C2539 ,C2441_=_C2846 ,\nC2441_=_C2946 ,C2441_=_C3225 ,C2441_=_C3273 ,C2441_=_C3274 ,C2441_=_C3278 ,C2441_=_C3281 ,\nC2441_=_C3282 ,C2441_=_C3284 ,C2449_=_C2545 ,C2449_=_C2955 ,C2449_=_C3055 ,C2449_=_C3293 ,\nC2449_=_C3658 ,C2449_=_C3979 ,C2449_=_C4019 ,C2449_=_C4020 ,C2449_=_C4021 ,C2449_=_C4022 ,\nC2533_=_C2536 ,C2533_=_C2539 ,C2533_=_C2541 ,C2533_=_C2545 ,C2533_=_C2602 ,C2533_=_C2623 ,\nC2533_=_C2812 ,C2533_=_C2897 ,C2533_=_C2898 ,C2533_=_C2901 ,C2533_=_C2902 ,C2533_=_C2903 ,\nC2533_=_C2904 ,C2533_=_C2906 ,C2533_=_C2907 ,C2536_=_C2539 ,C2536_=_C2541 ,C2536_=_C2545 ,\nC2536_=_C2553 ,C2536_=_C2844 ,C2536_=_C2944 ,C2536_=_C2965 ,C2536_=_C3069 ,C2536_=_C3173 ,\nC2536_=_C3175 ,C2536_=_C3176 ,C2536_=_C3177 ,C2536_=_C3178 ,C2536_=_C3180 ,C2536_=_C3181 ,\nC2536_=_C3183 ,C2539_=_C2541 ,C2539_=_C2545 ,C2539_=_C2846 ,C2539_=_C2946 ,C2539_=_C3225 ,\nC2539_=_C3273 ,C2539_=_C3274 ,C2539_=_C3278 ,C2539_=_C3281 ,C2539_=_C3282 ,C2539_=_C3284 ,\nC2541_=_C2545 ,C2541_=_C3051 ,C2541_=_C3343 ,C2541_=_C3513 ,C2541_=_C3654 ,C2541_=_C3750 ,\nC2541_=_C3751 ,C2541_=_C3753 ,C2541_=_C3755 ,C2545_=_C2955 ,C2545_=_C3055 ,C2545_=_C3293 ,\nC2545_=_C3658 ,C2545_=_C3979 ,C2545_=_C4019 ,C2545_=_C4020 ,C2545_=_C4021 ,C2545_=_C4022 ,\nC2553_=_C2565 ,C2553_=_C2844 ,C2553_=_C2944</w:t>
      </w:r>
    </w:p>
    <w:p>
      <w:pPr>
        <w:pStyle w:val="PreformattedText"/>
        <w:bidi w:val="0"/>
        <w:spacing w:before="0" w:after="0"/>
        <w:jc w:val="left"/>
        <w:rPr/>
      </w:pPr>
      <w:r>
        <w:rPr/>
        <w:t xml:space="preserve"> </w:t>
      </w:r>
      <w:r>
        <w:rPr/>
        <w:t>,C2553_=_C2965 ,C2553_=_C3069 ,C2553_=_C3173 ,\nC2553_=_C3175 ,C2553_=_C3176 ,C2553_=_C3177 ,C2553_=_C3178 ,C2553_=_C3180 ,C2553_=_C3181 ,\nC2553_=_C3183 ,C2565_=_C2974 ,C2565_=_C3084 ,C2565_=_C3469 ,C2565_=_C3818 ,C2565_=_C3970 ,\nC2565_=_C4070 ,C2599_=_C2602 ,C2599_=_C2607 ,C2599_=_C2619 ,C2599_=_C2639 ,C2599_=_C2640 ,\nC2599_=_C2641 ,C2599_=_C2643 ,C2599_=_C2646 ,C2599_=_C2647 ,C2599_=_C2648 ,C2599_=_C2651 ,\nC2599_=_C2652 ,C2599_=_C2653 ,C2599_=_C2654 ,C2599_=_C2655 ,C2599_=_C2656 ,C2599_=_C2658 ,\nC2599_=_C2660 ,C2602_=_C2607 ,C2602_=_C2623 ,C2602_=_C2812 ,C2602_=_C2897 ,C2602_=_C2898 ,\nC2602_=_C2901 ,C2602_=_C2902 ,C2602_=_C2903 ,C2602_=_C2904 ,C2602_=_C2906 ,C2602_=_C2907 ,\nC2607_=_C2687 ,C2607_=_C2750 ,C2607_=_C3201 ,C2607_=_C3327 ,C2607_=_C3342 ,C2607_=_C3474 ,\nC2607_=_C3545 ,C2607_=_C3742 ,C2607_=_C3744 ,C2607_=_C3745 ,C2607_=_C3746 ,C2607_=_C3748 ,\nC2607_=_C3749 ,C2619_=_C2623 ,C2619_=_C2628 ,C2619_=_C2639 ,C2619_=_C2640 ,C2619_=_C2641 ,\nC2619_=_C2643 ,C2619_=_C2646 ,C2619_=_C2647 ,C2619_=_C2648 ,C2619_=_C2651 ,C2619_=_C2652 ,\nC2619_=_C2653 ,C2619_=_C2654 ,C2619_=_C2655 ,C2619_=_C2656 ,C2619_=_C2658 ,C2619_=_C2660 ,\nC2623_=_C2628 ,C2623_=_C2812 ,C2623_=_C2897 ,C2623_=_C2898 ,C2623_=_C2901 ,C2623_=_C2902 ,\nC2623_=_C2903 ,C2623_=_C2904 ,C2623_=_C2906 ,C2623_=_C2907 ,C2628_=_C2819 ,C2628_=_C3100 ,\nC2628_=_C3211 ,C2628_=_C3438 ,C2628_=_C3487 ,C2628_=_C3488 ,C2628_=_C3491 ,C2628_=_C3492 ,\nC2628_=_C3493 ,C2628_=_C3494 ,C2628_=_C3495 ,C2628_=_C3497 ,C2639_=_C2640 ,C2639_=_C2641 ,\nC2639_=_C2643 ,C2639_=_C2646 ,C2639_=_C2647 ,C2639_=_C2648 ,C2639_=_C2651 ,C2639_=_C2652 ,\nC2639_=_C2653 ,C2639_=_C2654 ,C2639_=_C2655 ,C2639_=_C2656 ,C2639_=_C2658 ,C2639_=_C2660 ,\nC2640_=_C2641 ,C2640_=_C2643 ,C2640_=_C2646 ,C2640_=_C2647 ,C2640_=_C2648 ,C2640_=_C2651 ,\nC2640_=_C2652 ,C2640_=_C2653 ,C2640_=_C2654 ,C2640_=_C2655 ,C2640_=_C2656 ,C2640_=_C2658 ,\nC2640_=_C2660 ,C2641_=_C2643 ,C2641_=_C2646 ,C2641_=_C2647 ,C2641_=_C2648 ,C2641_=_C2651 ,\nC2641_=_C2652 ,C2641_=_C2653 ,C2641_=_C2654 ,C2641_=_C2655 ,C2641_=_C2656 ,C2641_=_C2658 ,\nC2641_=_C2660 ,C2643_=_C2646 ,C2643_=_C2647 ,C2643_=_C2648 ,C2643_=_C2651 ,C2643_=_C2652 ,\nC2643_=_C2653 ,C2643_=_C2654 ,C2643_=_C2655 ,C2643_=_C2656 ,C2643_=_C2658 ,C2643_=_C2660 ,\nC2643_=_C3142 ,C2643_=_C3168 ,C2646_=_C2647 ,C2646_=_C2648 ,C2646_=_C2651 ,C2646_=_C2652 ,\nC2646_=_C2653 ,C2646_=_C2654 ,C2646_=_C2655 ,C2646_=_C2656 ,C2646_=_C2658 ,C2646_=_C2660 ,\nC2646_=_C3487 ,C2647_=_C2648 ,C2647_=_C2651 ,C2647_=_C2652 ,C2647_=_C2653 ,C2647_=_C2654 ,\nC2647_=_C2655 ,C2647_=_C2656 ,C2647_=_C2658 ,C2647_=_C2660 ,C2648_=_C2651 ,C2648_=_C2652 ,\nC2648_=_C2653 ,C2648_=_C2654 ,C2648_=_C2655 ,C2648_=_C2656 ,C2648_=_C2658 ,C2648_=_C2660 ,\nC2651_=_C2652 ,C2651_=_C2653 ,C2651_=_C2654 ,C2651_=_C2655 ,C2651_=_C2656 ,C2651_=_C2658 ,\nC2651_=_C2660 ,C2652_=_C2653 ,C2652_=_C2654 ,C2652_=_C2655 ,C2652_=_C2656 ,C2652_=_C2658 ,\nC2652_=_C2660 ,C2653_=_C2654 ,C2653_=_C2655 ,C2653_=_C2656 ,C2653_=_C2658 ,C2653_=_C2660 ,\nC2654_=_C2655 ,C2654_=_C2656 ,C2654_=_C2658 ,C2654_=_C2660 ,C2655_=_C2656 ,C2655_=_C2658 ,\nC2655_=_C2660 ,C2655_=_C3751 ,C2656_=_C2658 ,C2656_=_C2660 ,C2658_=_C2660 ,C2658_=_C3755 ,\nC2687_=_C2750 ,C2687_=_C3201 ,C2687_=_C3327 ,C2687_=_C3342 ,C2687_=_C3474 ,C2687_=_C3545 ,\nC2687_=_C3742 ,C2687_=_C3744 ,C2687_=_C3745 ,C2687_=_C3746 ,C2687_=_C3748 ,C2687_=_C3749 ,\nC2708_=_C2816 ,C2708_=_C2992 ,C2708_=_C3029 ,C2708_=_C3142 ,C2708_=_C3144 ,C2708_=_C3145 ,\nC2708_=_C3149 ,C2708_=_C3150 ,C2708_=_C3151 ,C2708_=_C3152 ,C2708_=_C3154 ,C2708_=_C3155 ,\nC2708_=_C3156 ,C2708_=_C3157 ,C2750_=_C3201 ,C2750_=_C3327 ,C2750_=_C3342 ,C2750_=_C3474 ,\nC2750_=_C3545 ,C2750_=_C3742 ,C2750_=_C3744 ,C2750_=_C3745 ,C2750_=_C3746 ,C2750_=_C3748 ,\nC2750_=_C3749 ,C2812_=_C2816 ,C2812_=_C2819 ,C2812_=_C2823 ,C2812_=_C2897 ,C2812_=_C2898 ,\nC2812_=_C2901 ,C2812_=_C2902 ,C2812_=_C2903 ,C2812_=_C2904 ,C2812_=_C2906 ,C2812_=_C2907 ,\nC2816_=_C2819 ,C2816_=_C2823 ,C2816_=_C2992 ,C2816_=_C3029 ,C2816_=_C3142 ,C2816_=_C3144 ,\nC2816_=_C3145 ,C2816_=_C3149 ,C2816_=_C3150 ,C2816_=_C3151 ,C2816_=_C3152 ,C2816_=_C3154 ,\nC2816_=_C3155 ,C2816_=_C3156 ,C2816_=_C3157 ,C2819_=_C2823 ,C2819_=_C3100 ,C2819_=_C3211 ,\nC2819_=_C3438 ,C2819_=_C3487 ,C2819_=_C3488 ,C2819_=_C3491 ,C2819_=_C3492 ,C2819_=_C3493 ,\nC2819_=_C3494 ,C2819_=_C3495 ,C2819_=_C3497 ,C2823_=_C2865 ,C2823_=_C3168 ,C2823_=_C3244 ,\nC2823_=_C3715 ,C2823_=_C3935 ,C2823_=_C4045 ,C2823_=_C4065 ,C2823_=_C4067 ,C2844_=_C2846 ,\nC2844_=_C2944 ,C2844_=_C2965 ,C2844_=_C3069 ,C2844_=_C3173 ,C2844_=_C3175 ,C2844_=_C3176 ,\nC2844_=_C3177 ,C2844_=_C3178 ,C2844_=_C3180 ,C2844_=_C3181 ,C2844_=_C3183 ,C2846_=_C2946 ,\nC2846_=_C3225 ,C2846_=_C3273 ,C2846_=_C3274 ,C2846_=_C3278 ,C2846_=_C3281 ,C2846_=_C3282 ,\nC2846_=_C3284 ,C2865_=_C3168 ,C2865_=_C3244 ,C2865_=_C3715 ,C2865_=_C3935 ,C2865_=_C4045 ,\nC2865_=_C4065 ,C2865_=_C4067 ,C2897_=_C2898 ,C2897_=_C2901 ,C2897_=_C2902 ,C2897_=_C2903 ,\nC2897_=_C2904 ,C2897_=_C2906 ,C2897_=_C2907 ,C2897_=_C3051 ,C2897_=_C3055 ,C2898_=_C2901 ,\nC2898_=_C2902 ,C2898_=_C2903 ,C2898_=_C2904 ,C2898_=_C2906 ,C2898_=_C2907 ,C2898_=_C3100 ,\nC2901_=_C2902 ,C2901_=_C2903 ,C2901_=_C2904 ,C2901_=_C2906 ,C2901_=_C2907 ,C2902_=_C2903 ,\nC2902_=_C2904 ,C2902_=_C2906 ,C2902_=_C2907 ,C2903_=_C2904 ,C2903_=_C2906 ,C2903_=_C2907 ,\nC2903_=_C3493 ,C2904_=_C2906 ,C2904_=_C2907 ,C2906_=_C2907 ,C2907_=_C3497 ,C2944_=_C2946 ,\nC2944_=_C2955 ,C2944_=_C2965 ,C2944_=_C3069 ,C2944_=_C3173 ,C2944_=_C3175 ,C2944_=_C3176 ,\nC2944_=_C3177 ,C2944_=_C3178 ,C2944_=_C3180 ,C2944_=_C3181 ,C2944_=_C3183 ,C2946_=_C2955 ,\nC2946_=_C3225 ,C2946_=_C3273 ,C2946_=_C3274 ,C2946_=_C3278 ,C2946_=_C3281 ,C2946_=_C3282 ,\nC2946_=_C3284 ,C2955_=_C3055 ,C2955_=_C3293 ,C2955_=_C3658 ,C2955_=_C3979 ,C2955_=_C4019 ,\nC2955_=_C4020 ,C2955_=_C4021 ,C2955_=_C4022 ,C2965_=_C2974 ,C2965_=_C3069 ,C2965_=_C3173 ,\nC2965_=_C3175 ,C2965_=_C3176 ,C2965_=_C3177 ,C2965_=_C3178 ,C2965_=_C3180 ,C2965_=_C3181 ,\nC2965_=_C3183 ,C2974_=_C3084 ,C2974_=_C3469 ,C2974_=_C3818 ,C2974_=_C3970 ,C2974_=_C4070 ,\nC2992_=_C3029 ,C2992_=_C3142 ,C2992_=_C3144 ,C2992_=_C3145 ,C2992_=_C3149 ,C2992_=_C3150 ,\nC2992_=_C3151 ,C2992_=_C3152 ,C2992_=_C3154 ,C2992_=_C3155 ,C2992_=_C3156 ,C2992_=_C3157 ,\nC3029_=_C3142 ,C3029_=_C3144 ,C3029_=_C3145 ,C3029_=_C3149 ,C3029_=_C3150 ,C3029_=_C3151 ,\nC3029_=_C3152 ,C3029_=_C3154 ,C3029_=_C3155 ,C3029_=_C3156 ,C3029_=_C3157 ,C3051_=_C3055 ,\nC3051_=_C3343 ,C3051_=_C3513 ,C3051_=_C3654 ,C3051_=_C3750 ,C3051_=_C3751 ,C3051_=_C3753 ,\nC3051_=_C3755 ,C3055_=_C3293 ,C3055_=_C3658 ,C3055_=_C3979 ,C3055_=_C4019 ,C3055_=_C4020 ,\nC3055_=_C4021 ,C3055_=_C4022 ,C3069_=_C3084 ,C3069_=_C3173 ,C3069_=_C3175 ,C3069_=_C3176 ,\nC3069_=_C3177 ,C3069_=_C3178 ,C3069_=_C3180 ,C3069_=_C3181 ,C3069_=_C3183 ,C3084_=_C3469 ,\nC3084_=_C3818 ,C3084_=_C3970 ,C3084_=_C4070 ,C3100_=_C3211 ,C3100_=_C3438 ,C3100_=_C3487 ,\nC3100_=_C3488 ,C3100_=_C3491 ,C3100_=_C3492 ,C3100_=_C3493 ,C3100_=_C3494 ,C3100_=_C3495 ,\nC3100_=_C3497 ,C3142_=_C3144 ,C3142_=_C3145 ,C3142_=_C3149 ,C3142_=_C3150 ,C3142_=_C3151 ,\nC3142_=_C3152 ,C3142_=_C3154 ,C3142_=_C3155 ,C3142_=_C3156 ,C3142_=_C3157 ,C3142_=_C3168 ,\nC3144_=_C3145 ,C3144_=_C3149 ,C3144_=_C3150 ,C3144_=_C3151 ,C3144_=_C3152 ,C3144_=_C3154 ,\nC3144_=_C3155 ,C3144_=_C3156 ,C3144_=_C3157 ,C3145_=_C3149 ,C3145_=_C3150 ,C3145_=_C3151 ,\nC3145_=_C3152 ,C3145_=_C3154 ,C3145_=_C3155 ,C3145_=_C3156 ,C3145_=_C3157 ,C3145_=_C3176 ,\nC3145_=_C3274 ,C3149_=_C3150 ,C3149_=_C3151 ,C3149_=_C3152 ,C3149_=_C3154 ,C3149_=_C3155 ,\nC3149_=_C3156 ,C3149_=_C3157 ,C3150_=_C3151 ,C3150_=_C3152 ,C3150_=_C3154 ,C3150_=_C3155 ,\nC3150_=_C3156 ,C3150_=_C3157 ,C3151_=_C3152 ,C3151_=_C3154 ,C3151_=_C3155 ,C3151_=_C3156 ,\nC3151_=_C3157 ,C3152_=_C3154 ,C3152_=_C3155 ,C3152_=_C3156 ,C3152_=_C3157 ,C3154_=_C3155 ,\nC3154_=_C3156 ,C3154_=_C3157 ,C3154_=_C3744 ,C3155_=_C3156 ,C3155_=_C3157 ,C3156_=_C3157 ,\nC3168_=_C3244 ,C3168_=_C3715 ,C3168_=_C3935 ,C3168_=_C4045 ,C3168_=_C4065 ,C3168_=_C4067 ,\nC3173_=_C3175 ,C3173_=_C3176 ,C3173_=_C3177 ,C3173_=_C3178 ,C3173_=_C3180 ,C3173_=_C3181 ,\nC3173_=_C3183 ,C3173_=_C3225 ,C3175_=_C3176 ,C3175_=_C3177 ,C3175_=_C3178 ,C3175_=_C3180 ,\nC3175_=_C3181 ,C3175_=_C3183 ,C3175_=_C3273 ,C3175_=_C3293 ,C3176_=_C3177 ,C3176_=_C3178 ,\nC3176_=_C3180 ,C3176_=_C3181 ,C3176_=_C3183 ,C3176_=_C3274 ,C3177_=_C3178 ,C3177_=_C3180 ,\nC3177_=_C3181 ,C3177_=_C3183 ,C3177_=_C3818 ,C3178_=_C3180 ,C3178_=_C3181 ,C3178_=_C3183 ,\nC3178_=_C3278 ,C3180_=_C3181 ,C3180_=_C3183 ,C3180_=_C3281 ,C3180_=_C4021 ,C3181_=_C3183 ,\nC3181_=_C3282 ,C3181_=_C4022 ,C3183_=_C3284 ,C3201_=_C3327 ,C3201_=_C3342 ,C3201_=_C3474 ,\nC3201_=_C3545 ,C3201_=_C3742 ,C3201_=_C3744 ,C3201_=_C3745 ,C3201_=_C3746 ,C3201_=_C3748 ,\nC3201_=_C3749 ,C3211_=_C3438 ,C3211_=_C3487 ,C3211_=_C3488 ,C3211_=_C3491 ,C3211_=_C3492 ,\nC3211_=_C3493 ,C3211_=_C3494 ,C3211_=_C3495 ,C3211_=_C3497 ,C3225_=_C3273 ,C3225_=_C3274 ,\nC3225_=_C3278 ,C3225_=_C3281 ,C3225_=_C3282 ,C3225_=_C3284 ,C3244_=_C3715 ,C3244_=_C3935 ,\nC3244_=_C4045 ,C3244_=_C4065 ,C3244_=_C4067 ,C3273_=_C3274 ,C3273_=_C3278 ,C3273_=_C3281 ,\nC3273_=_C3282 ,C3273_=_C3284 ,C3273_=_C3293 ,C3274_=_C3278 ,C3274_=_C3281 ,C3274_=_C3282 ,\nC3274_=_C3284 ,C3278_=_C3281 ,C3278_=_C3282 ,C3278_=_C3284 ,C3281_=_C3282 ,C3281_=_C3284 ,\nC3281_=_C4021 ,C3282_=_C3284 ,C3282_=_C4022 ,C3293_=_C3658 ,C3293_=_C3979 ,C3293_=_C4019 ,\nC3293_=_C4020 ,C3293_=_C4021 ,C3293_=_C4022 ,C3327_=_C3342 ,C3327_=_C3474 ,C3327_=_C3545 ,\nC3327_=_C3742 ,C3327_=_C3744 ,C3327_=_C3745 ,C3327_=_C3746 ,C3327_=_C3748 ,C3327_=_C3749 ,\nC3342_=_C3343 ,C3342_=_C3474 ,C3342_=_C3545 ,C3342_=_C3742 ,C3342_=_C3744 ,C3342_=_C3745 ,\nC3342_=_C3746 ,C3342_=_C3748 ,C3342_=_C3749 ,C3343_=_C3513 ,C3343_=_C3654 ,C3343_=_C3750 ,\nC3343_=_C3751 ,C3343_=_C3753 ,C3343_=_C3755 ,C3438_=_C3487 ,C3438_=_C3488 ,C3438_=_C3491 ,\nC3438_=_C3492 ,C3438_=_C3493 ,C3438_=_C3494 ,C3438_=_C3495 ,C3438_=_C3497 ,C3469_=_C3818 ,\nC3469_=_C3970</w:t>
      </w:r>
    </w:p>
    <w:p>
      <w:pPr>
        <w:pStyle w:val="PreformattedText"/>
        <w:bidi w:val="0"/>
        <w:spacing w:before="0" w:after="0"/>
        <w:jc w:val="left"/>
        <w:rPr/>
      </w:pPr>
      <w:r>
        <w:rPr/>
        <w:t xml:space="preserve"> </w:t>
      </w:r>
      <w:r>
        <w:rPr/>
        <w:t>,C3469_=_C4070 ,C3474_=_C3545 ,C3474_=_C3742 ,C3474_=_C3744 ,C3474_=_C3745 ,\nC3474_=_C3746 ,C3474_=_C3748 ,C3474_=_C3749 ,C3487_=_C3488 ,C3487_=_C3491 ,C3487_=_C3492 ,\nC3487_=_C3493 ,C3487_=_C3494 ,C3487_=_C3495 ,C3487_=_C3497 ,C3488_=_C3491 ,C3488_=_C3492 ,\nC3488_=_C3493 ,C3488_=_C3494 ,C3488_=_C3495 ,C3488_=_C3497 ,C3491_=_C3492 ,C3491_=_C3493 ,\nC3491_=_C3494 ,C3491_=_C3495 ,C3491_=_C3497 ,C3492_=_C3493 ,C3492_=_C3494 ,C3492_=_C3495 ,\nC3492_=_C3497 ,C3493_=_C3494 ,C3493_=_C3495 ,C3493_=_C3497 ,C3494_=_C3495 ,C3494_=_C3497 ,\nC3495_=_C3497 ,C3513_=_C3654 ,C3513_=_C3750 ,C3513_=_C3751 ,C3513_=_C3753 ,C3513_=_C3755 ,\nC3545_=_C3742 ,C3545_=_C3744 ,C3545_=_C3745 ,C3545_=_C3746 ,C3545_=_C3748 ,C3545_=_C3749 ,\nC3654_=_C3658 ,C3654_=_C3750 ,C3654_=_C3751 ,C3654_=_C3753 ,C3654_=_C3755 ,C3658_=_C3979 ,\nC3658_=_C4019 ,C3658_=_C4020 ,C3658_=_C4021 ,C3658_=_C4022 ,C3715_=_C3935 ,C3715_=_C4045 ,\nC3715_=_C4065 ,C3715_=_C4067 ,C3742_=_C3744 ,C3742_=_C3745 ,C3742_=_C3746 ,C3742_=_C3748 ,\nC3742_=_C3749 ,C3744_=_C3745 ,C3744_=_C3746 ,C3744_=_C3748 ,C3744_=_C3749 ,C3745_=_C3746 ,\nC3745_=_C3748 ,C3745_=_C3749 ,C3746_=_C3748 ,C3746_=_C3749 ,C3748_=_C3749 ,C3750_=_C3751 ,\nC3750_=_C3753 ,C3750_=_C3755 ,C3751_=_C3753 ,C3751_=_C3755 ,C3753_=_C3755 ,C3818_=_C3970 ,\nC3818_=_C4070 ,C3935_=_C4045 ,C3935_=_C4065 ,C3935_=_C4067 ,C3970_=_C4070 ,C3979_=_C4019 ,\nC3979_=_C4020 ,C3979_=_C4021 ,C3979_=_C4022 ,C4019_=_C4020 ,C4019_=_C4021 ,C4019_=_C4022 ,\nC4020_=_C4021 ,C4020_=_C4022 ,C4021_=_C4022 ,C4045_=_C4065 ,C4045_=_C4067 ,C4065_=_C4067 ,"];137[shape=box, label="id:137 level: 5\n359: C8 C37 C45 C84 C87 \nC94 C107 C127 C130 C139 C150 \nC187 C204 C207 C212 C215 C217 \nC218 C222 C229 C234 C237 C244 \nC258 C274 C279 C281 C284 C285 \nC287 C288 C289 C290 C291 C292 \nC293 C295 C296 C297 C298 C299 \nC300 C311 C326 C331 C333 C335 \nC337 C343 C347 C348 C349 C351 \nC352 C353 C354 C355 C357 C358 \nC359 C360 C361 C369 C371 C417 \nC454 C463 C487 C509 C545 C551 \nC586 C689 C723 C735 C751 C752 \nC763 C773 C776 C806 C807 C808 \nC809 C810 C811 C812 C813 C814 \nC815 C816 C817 C819 C820 C821 \nC822 C823 C825 C826 C829 C830 \nC831 C884 C886 C887 C888 C889 \nC890 C891 C893 C895 C896 C897 \nC898 C899 C900 C902 C903 C905 \nC985 C995 C1085 C1137 C1144 C1145 \nC1146 C1147 C1148 C1149 C1151 C1152 \nC1153 C1154 C1155 C1156 C1157 C1159 \nC1160 C1161 C1162 C1163 C1304 C1326 \nC1328 C1361 C1443 C1454 C1481 C1485 \nC1486 C1487 C1508 C1561 C1579 C1646 \nC1735 C1758 C1766 C1771 C1774 C1777 \nC1791 C1796 C1805 C1806 C1822 C1838 \nC1888 C1913 C1974 C1996 C2017 C2039 \nC2147 C2159 C2170 C2172 C2179 C2190 \nC2191 C2192 C2193 C2194 C2195 C2196 \nC2197 C2198 C2199 C2200 C2201 C2202 \nC2203 C2204 C2206 C2209 C2211 C2212 \nC2213 C2214 C2264 C2269 C2284 C2311 \nC2318 C2320 C2324 C2347 C2352 C2354 \nC2355 C2382 C2386 C2389 C2475 C2481 \nC2484 C2531 C2575 C2629 C2631 C2634 \nC2635 C2646 C2651 C2655 C2656 C2700 \nC2706 C2712 C2713 C2753 C2763 C2764 \nC2765 C2766 C2767 C2768 C2769 C2771 \nC2772 C2835 C2861 C2872 C2878 C2890 \nC2915 C2917 C2939 C2980 C2984 C2986 \nC2987 C3011 C3054 C3059 C3060 C3061 \nC3062 C3063 C3064 C3065 C3068 C3078 \nC3128 C3131 C3160 C3164 C3166 C3167 \nC3212 C3216 C3217 C3218 C3230 C3231 \nC3252 C3290 C3291 C3329 C3345 C3382 \nC3391 C3439 C3442 C3445 C3447 C3448 \nC3487 C3491 C3492 C3494 C3517 C3522 \nC3523 C3527 C3530 C3531 C3532 C3535 \nC3555 C3556 C3558 C3563 C3565 C3568 \nC3570 C3610 C3634 C3656 C3676 C3678 \nC3679 C3683 C3698 C3700 C3706 C3709 \nC3711 C3713 C3714 C3751 C3777 C3778 \nC3779 C3780 C3781 C3782 C3785 C3799 \nC3802 C3803 C3804 C3805 C3828 C3850 \nC3856 C3880 C3881 C3882 C3883 C3884 \nC3885 C3886 C3887 C3894 C3897 C3902 \nC3903 C3941 C3942 C3943 C3944 C3945 \nC3946 C3947 C3948 C3949 C3973 C4002 \n4469: C8_=_C84( C8 C84 ) C8_=_C127( C8 C127 ) C8_=_C150( C8 C150 ) C8_=_C212( C8 C212 ) C8_=_C234( C8 C234 ) \nC8_=_C279( C8 C279 ) C8_=_C281( C8 C281 ) C8_=_C284( C8 C284 ) C8_=_C285( C8 C285 ) C8_=_C287( C8 C287 ) C8_=_C288( C8 C288 ) \nC8_=_C289( C8 C289 ) C8_=_C290( C8 C290 ) C8_=_C291( C8 C291 ) C8_=_C292( C8 C292 ) C8_=_C293( C8 C293 ) C8_=_C295( C8 C295 ) \nC8_=_C296( C8 C296 ) C8_=_C297( C8 C297 ) C8_=_C298( C8 C298 ) C8_=_C299( C8 C299 ) C37_=_C45( C37 C45 ) C37_=_C87( C37 C87 ) \nC37_=_C107( C37 C107 ) C37_=_C130( C37 C130 ) C37_=_C215( C37 C215 ) C37_=_C237( C37 C237 ) C37_=_C300( C37 C300 ) C37_=_C331( C37 C331 ) \nC37_=_C347( C37 C347 ) C37_=_C348( C37 C348 ) C37_=_C349( C37 C349 ) C37_=_C351( C37 C351 ) C37_=_C352( C37 C352 ) C37_=_C353( C37 C353 ) \nC37_=_C354( C37 C354 ) C37_=_C355( C37 C355 ) C37_=_C357( C37 C357 ) C37_=_C358( C37 C358 ) C37_=_C359( C37 C359 ) C37_=_C360( C37 C360 ) \nC37_=_C361( C37 C361 ) C45_=_C139( C45 C139 ) C45_=_C204( C45 C204 ) C45_=_C258( C45 C258 ) C45_=_C326( C45 C326 ) C45_=_C369( C45 C369 ) \nC45_=_C763( C45 C763 ) C45_=_C815( C45 C815 ) C45_=_C1579( C45 C1579 ) C45_=_C1771( C45 C1771 ) C45_=_C2159( C45 C2159 ) C45_=_C2199( C45 C2199 ) \nC45_=_C2311( C45 C2311 ) C45_=_C2382( C45 C2382 ) C45_=_C2475( C45 C2475 ) C45_=_C2706( C45 C2706 ) C45_=_C2872( C45 C2872 ) C45_=_C3059( C45 C3059 ) \nC45_=_C3060( C45 C3060 ) C45_=_C3061( C45 C3061 ) C45_=_C3062( C45 C3062 ) C45_=_C3063( C45 C3063 ) C45_=_C3064( C45 C3064 ) C45_=_C3065( C45 C3065 ) \nC45_=_C3068( C45 C3068 ) C84_=_C87( C84 C87 ) C84_=_C94( C84 C94 ) C84_=_C127( C84 C127 ) C84_=_C150( C84 C150 ) C84_=_C212( C84 C212 ) \nC84_=_C234( C84 C234 ) C84_=_C279( C84 C279 ) C84_=_C281( C84 C281 ) C84_=_C284( C84 C284 ) C84_=_C285( C84 C285 ) C84_=_C287( C84 C287 ) \nC84_=_C288( C84 C288 ) C84_=_C289( C84 C289 ) C84_=_C290( C84 C290 ) C84_=_C291( C84 C291 ) C84_=_C292( C84 C292 ) C84_=_C293( C84 C293 ) \nC84_=_C295( C84 C295 ) C84_=_C296( C84 C296 ) C84_=_C297( C84 C297 ) C84_=_C298( C84 C298 ) C84_=_C299( C84 C299 ) C87_=_C94( C87 C94 ) \nC87_=_C107( C87 C107 ) C87_=_C130( C87 C130 ) C87_=_C215( C87 C215 ) C87_=_C237( C87 C237 ) C87_=_C300( C87 C300 ) C87_=_C331( C87 C331 ) \nC87_=_C347( C87 C347 ) C87_=_C348( C87 C348 ) C87_=_C349( C87 C349 ) C87_=_C351( C87 C351 ) C87_=_C352( C87 C352 ) C87_=_C353( C87 C353 ) \nC87_=_C354( C87 C354 ) C87_=_C355( C87 C355 ) C87_=_C357( C87 C357 ) C87_=_C358( C87 C358 ) C87_=_C359( C87 C359 ) C87_=_C360( C87 C360 ) \nC87_=_C361( C87 C361 ) C94_=_C187( C94 C187 ) C94_=_C207( C94 C207 ) C94_=_C244( C94 C244 ) C94_=_C274( C94 C274 ) C94_=_C311( C94 C311 ) \nC94_=_C371( C94 C371 ) C94_=_C487( C94 C487 ) C94_=_C773( C94 C773 ) C94_=_C825( C94 C825 ) C94_=_C1646( C94 C1646 ) C94_=_C1888( C94 C1888 ) \nC94_=_C2170( C94 C2170 ) C94_=_C2318( C94 C2318 ) C94_=_C2700( C94 C2700 ) C94_=_C2835( C94 C2835 ) C94_=_C3078( C94 C3078 ) C94_=_C3382( C94 C3382 ) \nC94_=_C3556( C94 C3556 ) C94_=_C3634( C94 C3634 ) C94_=_C3698( C94 C3698 ) C94_=_C3706( C94 C3706 ) C94_=_C3713( C94 C3713 ) C94_=_C3886( C94 C3886 ) \nC94_=_C3894( C94 C3894 ) C107_=_C130( C107 C130 ) C107_=_C215( C107 C215 ) C107_=_C237( C107 C237 ) C107_=_C300( C107 C300 ) C107_=_C331( C107 C331 ) \nC107_=_C347( C107 C347 ) C107_=_C348( C107 C348 ) C107_=_C349( C107 C349 ) C107_=_C351( C107 C351 ) C107_=_C352( C107 C352 ) C107_=_C353( C107 C353 ) \nC107_=_C354( C107 C354 ) C107_=_C355( C107 C355 ) C107_=_C357( C107 C357 ) C107_=_C358( C107 C358 ) C107_=_C359( C107 C359 ) C107_=_C360( C107 C360 ) \nC107_=_C361( C107 C361 ) C127_=_C130( C127 C130 ) C127_=_C139( C127 C139 ) C127_=_C150( C127 C150 ) C127_=_C212( C127 C212 ) C127_=_C234( C127 C234 ) \nC127_=_C279( C127 C279 ) C127_=_C281( C127 C281 ) C127_=_C284( C127 C284 ) C127_=_C285( C127 C285 ) C127_=_C287( C127 C287 ) C127_=_C288( C127 C288 ) \nC127_=_C289( C127 C289 ) C127_=_C290( C127 C290 ) C127_=_C291( C127 C291 ) C127_=_C292( C127 C292 ) C127_=_C293( C127 C293 ) C127_=_C295( C127 C295 ) \nC127_=_C296( C127 C296 ) C127_=_C297( C127 C297 ) C127_=_C298( C127 C298 ) C127_=_C299( C127 C299 ) C130_=_C139( C130 C139 ) C130_=_C215( C130 C215 ) \nC130_=_C237( C130 C237 ) C130_=_C300( C130 C300 ) C130_=_C331( C130 C331 ) C130_=_C347( C130 C347 ) C130_=_C348( C130 C348 ) C130_=_C349( C130 C349 ) \nC130_=_C351( C130 C351 ) C130_=_C352( C130 C352 ) C130_=_C353( C130 C353 ) C130_=_C354( C130 C354 ) C130_=_C355( C130 C355 ) C130_=_C357( C130 C357 ) \nC130_=_C358( C130 C358 ) C130_=_C359( C130 C359 ) C130_=_C360( C130 C360 ) C130_=_C361( C130 C361 ) C139_=_C204( C139 C204 ) C139_=_C258( C139 C258 ) \nC139_=_C326( C139 C326 ) C139_=_C369( C139 C369 ) C139_=_C763( C139 C763 ) C139_=_C815( C139 C815 ) C139_=_C1579( C139 C1579 ) C139_=_C1771( C139 C1771 ) \nC139_=_C2159( C139 C2159 ) C139_=_C2199( C139 C2199 ) C139_=_C2311( C139 C2311 ) C139_=_C2382( C139 C2382 ) C139_=_C2475( C139 C2475 ) C139_=_C2706( C139 C2706 ) \nC139_=_C2872( C139 C2872 ) C139_=_C3059( C139 C3059 ) C139_=_C3060( C139 C3060 ) C139_=_C3061( C139 C3061 ) C139_=_C3062( C139 C3062 ) C139_=_C3063( C139 C3063 ) \nC139_=_C3064( C139 C3064 ) C139_=_C3065( C139 C3065 ) C139_=_C3068( C139 C3068 ) C150_=_C212( C150 C212 ) C150_=_C234( C150 C234 ) C150_=_C279( C150 C279 ) \nC150_=_C281( C150 C281 ) C150_=_C284( C150 C284 ) C150_=_C285( C150 C285 ) C150_=_C287( C150 C287 ) C150_=_C288( C150 C288 ) C150_=_C289( C150 C289 ) \nC150_=_C290( C150 C290 ) C150_=_C291( C150 C291 ) C150_=_C292( C150 C292 ) C150_=_C293( C150 C293 ) C150_=_C295( C150 C295 ) C150_=_C296( C150 C296 ) \nC150_=_C297( C150 C297 ) C150_=_C298( C150 C298 ) C150_=_C299( C150 C299 ) C187_=_C207( C187 C207 ) C187_=_C244( C187 C244 ) C187_=_C274( C187 C274 ) \nC187_=_C311( C187 C311 ) C187_=_C371( C187 C371 ) C187_=_C487( C187 C487 ) C187_=_C773( C187 C773 ) C187_=_C825( C187 C825 ) C187_=_C1646( C187 C1646 ) \nC187_=_C1888( C187 C1888 ) C187_=_C2170( C187 C2170 ) C187_=_C2318( C187 C2318 ) C187_=_C2700( C187 C2700 ) C187_=_C2835( C187 C2835 ) C187_=_C3078( C187 C3078 ) \nC187_=_C3382( C187 C3382 ) C187_=_C3556( C187 C3556 ) C187_=_C3634( C187 C3634 ) C187_=_C3698( C187 C3698 ) C187_=_C3706( C187 C3706 ) C187_=_C3713( C187</w:t>
      </w:r>
    </w:p>
    <w:p>
      <w:pPr>
        <w:pStyle w:val="PreformattedText"/>
        <w:bidi w:val="0"/>
        <w:spacing w:before="0" w:after="0"/>
        <w:jc w:val="left"/>
        <w:rPr/>
      </w:pPr>
      <w:r>
        <w:rPr/>
        <w:t xml:space="preserve"> </w:t>
      </w:r>
      <w:r>
        <w:rPr/>
        <w:t>C3713 ) \nC187_=_C3886( C187 C3886 ) C187_=_C3894( C187 C3894 ) C204_=_C207( C204 C207 ) C204_=_C258( C204 C258 ) C204_=_C326( C204 C326 ) C204_=_C369( C204 C369 ) \nC204_=_C763( C204 C763 ) C204_=_C815( C204 C815 ) C204_=_C1579( C204 C1579 ) C204_=_C1771( C204 C1771 ) C204_=_C2159( C204 C2159 ) C204_=_C2199( C204 C2199 ) \nC204_=_C2311( C204 C2311 ) C204_=_C2382( C204 C2382 ) C204_=_C2475( C204 C2475 ) C204_=_C2706( C204 C2706 ) C204_=_C2872( C204 C2872 ) C204_=_C3059( C204 C3059 ) \nC204_=_C3060( C204 C3060 ) C204_=_C3061( C204 C3061 ) C204_=_C3062( C204 C3062 ) C204_=_C3063( C204 C3063 ) C204_=_C3064( C204 C3064 ) C204_=_C3065( C204 C3065 ) \nC204_=_C3068( C204 C3068 ) C207_=_C244( C207 C244 ) C207_=_C274( C207 C274 ) C207_=_C311( C207 C311 ) C207_=_C371( C207 C371 ) C207_=_C487( C207 C487 ) \nC207_=_C773( C207 C773 ) C207_=_C825( C207 C825 ) C207_=_C1646( C207 C1646 ) C207_=_C1888( C207 C1888 ) C207_=_C2170( C207 C2170 ) C207_=_C2318( C207 C2318 ) \nC207_=_C2700( C207 C2700 ) C207_=_C2835( C207 C2835 ) C207_=_C3078( C207 C3078 ) C207_=_C3382( C207 C3382 ) C207_=_C3556( C207 C3556 ) C207_=_C3634( C207 C3634 ) \nC207_=_C3698( C207 C3698 ) C207_=_C3706( C207 C3706 ) C207_=_C3713( C207 C3713 ) C207_=_C3886( C207 C3886 ) C207_=_C3894( C207 C3894 ) C212_=_C215( C212 C215 ) \nC212_=_C217( C212 C217 ) C212_=_C218( C212 C218 ) C212_=_C222( C212 C222 ) C212_=_C229( C212 C229 ) C212_=_C234( C212 C234 ) C212_=_C279( C212 C279 ) \nC212_=_C281( C212 C281 ) C212_=_C284( C212 C284 ) C212_=_C285( C212 C285 ) C212_=_C287( C212 C287 ) C212_=_C288( C212 C288 ) C212_=_C289( C212 C289 ) \nC212_=_C290( C212 C290 ) C212_=_C291( C212 C291 ) C212_=_C292( C212 C292 ) C212_=_C293( C212 C293 ) C212_=_C295( C212 C295 ) C212_=_C296( C212 C296 ) \nC212_=_C297( C212 C297 ) C212_=_C298( C212 C298 ) C212_=_C299( C212 C299 ) C215_=_C217( C215 C217 ) C215_=_C218( C215 C218 ) C215_=_C222( C215 C222 ) \nC215_=_C229( C215 C229 ) C215_=_C237( C215 C237 ) C215_=_C300( C215 C300 ) C215_=_C331( C215 C331 ) C215_=_C347( C215 C347 ) C215_=_C348( C215 C348 ) \nC215_=_C349( C215 C349 ) C215_=_C351( C215 C351 ) C215_=_C352( C215 C352 ) C215_=_C353( C215 C353 ) C215_=_C354( C215 C354 ) C215_=_C355( C215 C355 ) \nC215_=_C357( C215 C357 ) C215_=_C358( C215 C358 ) C215_=_C359( C215 C359 ) C215_=_C360( C215 C360 ) C215_=_C361( C215 C361 ) C217_=_C218( C217 C218 ) \nC217_=_C222( C217 C222 ) C217_=_C229( C217 C229 ) C217_=_C333( C217 C333 ) C217_=_C752( C217 C752 ) C217_=_C806( C217 C806 ) C217_=_C884( C217 C884 ) \nC217_=_C886( C217 C886 ) C217_=_C887( C217 C887 ) C217_=_C888( C217 C888 ) C217_=_C889( C217 C889 ) C217_=_C890( C217 C890 ) C217_=_C891( C217 C891 ) \nC217_=_C893( C217 C893 ) C217_=_C895( C217 C895 ) C217_=_C896( C217 C896 ) C217_=_C897( C217 C897 ) C217_=_C898( C217 C898 ) C217_=_C899( C217 C899 ) \nC217_=_C900( C217 C900 ) C217_=_C902( C217 C902 ) C217_=_C903( C217 C903 ) C217_=_C905( C217 C905 ) C218_=_C222( C218 C222 ) C218_=_C229( C218 C229 ) \nC218_=_C335( C218 C335 ) C218_=_C545( C218 C545 ) C218_=_C985( C218 C985 ) C218_=_C1144( C218 C1144 ) C218_=_C1145( C218 C1145 ) C218_=_C1146( C218 C1146 ) \nC218_=_C1147( C218 C1147 ) C218_=_C1148( C218 C1148 ) C218_=_C1149( C218 C1149 ) C218_=_C1151( C218 C1151 ) C218_=_C1152( C218 C1152 ) C218_=_C1153( C218 C1153 ) \nC218_=_C1154( C218 C1154 ) C218_=_C1155( C218 C1155 ) C218_=_C1156( C218 C1156 ) C218_=_C1157( C218 C1157 ) C218_=_C1159( C218 C1159 ) C218_=_C1160( C218 C1160 ) \nC218_=_C1161( C218 C1161 ) C218_=_C1162( C218 C1162 ) C218_=_C1163( C218 C1163 ) C222_=_C229( C222 C229 ) C222_=_C337( C222 C337 ) C222_=_C454( C222 C454 ) \nC222_=_C735( C222 C735 ) C222_=_C995( C222 C995 ) C222_=_C1085( C222 C1085 ) C222_=_C1361( C222 C1361 ) C222_=_C1454( C222 C1454 ) C222_=_C1796( C222 C1796 ) \nC222_=_C1838( C222 C1838 ) C222_=_C2179( C222 C2179 ) C222_=_C2324( C222 C2324 ) C222_=_C2531( C222 C2531 ) C222_=_C2763( C222 C2763 ) C222_=_C2764( C222 C2764 ) \nC222_=_C2765( C222 C2765 ) C222_=_C2766( C222 C2766 ) C222_=_C2767( C222 C2767 ) C222_=_C2768( C222 C2768 ) C222_=_C2769( C222 C2769 ) C222_=_C2771( C222 C2771 ) \nC222_=_C2772( C222 C2772 ) C229_=_C343( C229 C343 ) C229_=_C776( C229 C776 ) C229_=_C829( C229 C829 ) C229_=_C1487( C229 C1487 ) C229_=_C2172( C229 C2172 ) \nC229_=_C2320( C229 C2320 ) C229_=_C2355( C229 C2355 ) C229_=_C3218( C229 C3218 ) C229_=_C3448( C229 C3448 ) C229_=_C3494( C229 C3494 ) C229_=_C3530( C229 C3530 ) \nC229_=_C3558( C229 C3558 ) C229_=_C3570( C229 C3570 ) C229_=_C3700( C229 C3700 ) C229_=_C3709( C229 C3709 ) C229_=_C3777( C229 C3777 ) C229_=_C3880( C229 C3880 ) \nC229_=_C3897( C229 C3897 ) C229_=_C3973( C229 C3973 ) C229_=_C4002( C229 C4002 ) C234_=_C237( C234 C237 ) C234_=_C244( C234 C244 ) C234_=_C279( C234 C279 ) \nC234_=_C281( C234 C281 ) C234_=_C284( C234 C284 ) C234_=_C285( C234 C285 ) C234_=_C287( C234 C287 ) C234_=_C288( C234 C288 ) C234_=_C289( C234 C289 ) \nC234_=_C290( C234 C290 ) C234_=_C291( C234 C291 ) C234_=_C292( C234 C292 ) C234_=_C293( C234 C293 ) C234_=_C295( C234 C295 ) C234_=_C296( C234 C296 ) \nC234_=_C297( C234 C297 ) C234_=_C298( C234 C298 ) C234_=_C299( C234 C299 ) C237_=_C244( C237 C244 ) C237_=_C300( C237 C300 ) C237_=_C331( C237 C331 ) \nC237_=_C347( C237 C347 ) C237_=_C348( C237 C348 ) C237_=_C349( C237 C349 ) C237_=_C351( C237 C351 ) C237_=_C352( C237 C352 ) C237_=_C353( C237 C353 ) \nC237_=_C354( C237 C354 ) C237_=_C355( C237 C355 ) C237_=_C357( C237 C357 ) C237_=_C358( C237 C358 ) C237_=_C359( C237 C359 ) C237_=_C360( C237 C360 ) \nC237_=_C361( C237 C361 ) C244_=_C274( C244 C274 ) C244_=_C311( C244 C311 ) C244_=_C371( C244 C371 ) C244_=_C487( C244 C487 ) C244_=_C773( C244 C773 ) \nC244_=_C825( C244 C825 ) C244_=_C1646( C244 C1646 ) C244_=_C1888( C244 C1888 ) C244_=_C2170( C244 C2170 ) C244_=_C2318( C244 C2318 ) C244_=_C2700( C244 C2700 ) \nC244_=_C2835( C244 C2835 ) C244_=_C3078( C244 C3078 ) C244_=_C3382( C244 C3382 ) C244_=_C3556( C244 C3556 ) C244_=_C3634( C244 C3634 ) C244_=_C3698( C244 C3698 ) \nC244_=_C3706( C244 C3706 ) C244_=_C3713( C244 C3713 ) C244_=_C3886( C244 C3886 ) C244_=_C3894( C244 C3894 ) C258_=_C326( C258 C326 ) C258_=_C369( C258 C369 ) \nC258_=_C763( C258 C763 ) C258_=_C815( C258 C815 ) C258_=_C1579( C258 C1579 ) C258_=_C1771( C258 C1771 ) C258_=_C2159( C258 C2159 ) C258_=_C2199( C258 C2199 ) \nC258_=_C2311( C258 C2311 ) C258_=_C2382( C258 C2382 ) C258_=_C2475( C258 C2475 ) C258_=_C2706( C258 C2706 ) C258_=_C2872( C258 C2872 ) C258_=_C3059( C258 C3059 ) \nC258_=_C3060( C258 C3060 ) C258_=_C3061( C258 C3061 ) C258_=_C3062( C258 C3062 ) C258_=_C3063( C258 C3063 ) C258_=_C3064( C258 C3064 ) C258_=_C3065( C258 C3065 ) \nC258_=_C3068( C258 C3068 ) C274_=_C311( C274 C311 ) C274_=_C371( C274 C371 ) C274_=_C487( C274 C487 ) C274_=_C773( C274 C773 ) C274_=_C825( C274 C825 ) \nC274_=_C1646( C274 C1646 ) C274_=_C1888( C274 C1888 ) C274_=_C2170( C274 C2170 ) C274_=_C2318( C274 C2318 ) C274_=_C2700( C274 C2700 ) C274_=_C2835( C274 C2835 ) \nC274_=_C3078( C274 C3078 ) C274_=_C3382( C274 C3382 ) C274_=_C3556( C274 C3556 ) C274_=_C3634( C274 C3634 ) C274_=_C3698( C274 C3698 ) C274_=_C3706( C274 C3706 ) \nC274_=_C3713( C274 C3713 ) C274_=_C3886( C274 C3886 ) C274_=_C3894( C274 C3894 ) C279_=_C281( C279 C281 ) C279_=_C284( C279 C284 ) C279_=_C285( C279 C285 ) \nC279_=_C287( C279 C287 ) C279_=_C288( C279 C288 ) C279_=_C289( C279 C289 ) C279_=_C290( C279 C290 ) C279_=_C291( C279 C291 ) C279_=_C292( C279 C292 ) \nC279_=_C293( C279 C293 ) C279_=_C295( C279 C295 ) C279_=_C296( C279 C296 ) C279_=_C297( C279 C297 ) C279_=_C298( C279 C298 ) C279_=_C299( C279 C299 ) \nC279_=_C331( C279 C331 ) C279_=_C333( C279 C333 ) C279_=_C335( C279 C335 ) C279_=_C337( C279 C337 ) C279_=_C343( C279 C343 ) C281_=_C284( C281 C284 ) \nC281_=_C285( C281 C285 ) C281_=_C287( C281 C287 ) C281_=_C288( C281 C288 ) C281_=_C289( C281 C289 ) C281_=_C290( C281 C290 ) C281_=_C291( C281 C291 ) \nC281_=_C292( C281 C292 ) C281_=_C293( C281 C293 ) C281_=_C295( C281 C295 ) C281_=_C296( C281 C296 ) C281_=_C297( C281 C297 ) C281_=_C298( C281 C298 ) \nC281_=_C299( C281 C299 ) C281_=_C586( C281 C586 ) C284_=_C285( C284 C285 ) C284_=_C287( C284 C287 ) C284_=_C288( C284 C288 ) C284_=_C289( C284 C289 ) \nC284_=_C290( C284 C290 ) C284_=_C291( C284 C291 ) C284_=_C292( C284 C292 ) C284_=_C293( C284 C293 ) C284_=_C295( C284 C295 ) C284_=_C296( C284 C296 ) \nC284_=_C297( C284 C297 ) C284_=_C298( C284 C298 ) C284_=_C299( C284 C299 ) C285_=_C287( C285 C287 ) C285_=_C288( C285 C288 ) C285_=_C289( C285 C289 ) \nC285_=_C290( C285 C290 ) C285_=_C291( C285 C291 ) C285_=_C292( C285 C292 ) C285_=_C293( C285 C293 ) C285_=_C295( C285 C295 ) C285_=_C296( C285 C296 ) \nC285_=_C297( C285 C297 ) C285_=_C298( C285 C298 ) C285_=_C299( C285 C299 ) C285_=_C349( C285 C349 ) C285_=_C2700( C285 C2700 ) C287_=_C288( C287 C288 ) \nC287_=_C289( C287 C289 ) C287_=_C290( C287 C290 ) C287_=_C291( C287 C291 ) C287_=_C292( C287 C292 ) C287_=_C293( C287 C293 ) C287_=_C295( C287 C295 ) \nC287_=_C296( C287 C296 ) C287_=_C297( C287 C297 ) C287_=_C298( C287 C298 ) C287_=_C299( C287 C299 ) C287_=_C2767( C287 C2767 ) C288_=_C289( C288 C289 ) \nC288_=_C290( C288 C290 ) C288_=_C291( C288 C291 ) C288_=_C292( C288 C292 ) C288_=_C293( C288 C293 ) C288_=_C295( C288 C295 ) C288_=_C296( C288 C296 ) \nC288_=_C297( C288 C297 ) C288_=_C298( C288 C298 ) C288_=_C299( C288 C299 ) C289_=_C290( C289 C290 ) C289_=_C291( C289 C291 ) C289_=_C292( C289 C292 ) \nC289_=_C293( C289 C293 ) C289_=_C295( C289 C295 ) C289_=_C296( C289 C296 ) C289_=_C297( C289 C297 ) C289_=_C298( C289 C298 ) C289_=_C299( C289 C299 ) \nC289_=_C352( C289 C352 ) C290_=_C291( C290 C291 ) C290_=_C292( C290 C292 ) C290_=_C293( C290 C293 ) C290_=_C295( C290 C295 ) C290_=_C296( C290 C296 ) \nC290_=_C297( C290 C297 ) C290_=_C298( C290 C298 ) C290_=_C299( C290 C299 ) C290_=_C353( C290 C353 ) C290_=_C902( C290 C902 ) C290_=_C1156( C290 C1156 ) \nC290_=_C2209( C290 C2209 ) C290_=_C2768( C290</w:t>
      </w:r>
    </w:p>
    <w:p>
      <w:pPr>
        <w:pStyle w:val="PreformattedText"/>
        <w:bidi w:val="0"/>
        <w:spacing w:before="0" w:after="0"/>
        <w:jc w:val="left"/>
        <w:rPr/>
      </w:pPr>
      <w:r>
        <w:rPr/>
        <w:t xml:space="preserve"> </w:t>
      </w:r>
      <w:r>
        <w:rPr/>
        <w:t>C2768 ) C290_=_C3897( C290 C3897 ) C291_=_C292( C291 C292 ) C291_=_C293( C291 C293 ) C291_=_C295( C291 C295 ) \nC291_=_C296( C291 C296 ) C291_=_C297( C291 C297 ) C291_=_C298( C291 C298 ) C291_=_C299( C291 C299 ) C292_=_C293( C292 C293 ) C292_=_C295( C292 C295 ) \nC292_=_C296( C292 C296 ) C292_=_C297( C292 C297 ) C292_=_C298( C292 C298 ) C292_=_C299( C292 C299 ) C292_=_C355( C292 C355 ) C292_=_C903( C292 C903 ) \nC292_=_C1157( C292 C1157 ) C292_=_C2769( C292 C2769 ) C292_=_C3973( C292 C3973 ) C293_=_C295( C293 C295 ) C293_=_C296( C293 C296 ) C293_=_C297( C293 C297 ) \nC293_=_C298( C293 C298 ) C293_=_C299( C293 C299 ) C295_=_C296( C295 C296 ) C295_=_C297( C295 C297 ) C295_=_C298( C295 C298 ) C295_=_C299( C295 C299 ) \nC296_=_C297( C296 C297 ) C296_=_C298( C296 C298 ) C296_=_C299( C296 C299 ) C296_=_C357( C296 C357 ) C297_=_C298( C297 C298 ) C297_=_C299( C297 C299 ) \nC297_=_C359( C297 C359 ) C297_=_C3883( C297 C3883 ) C298_=_C299( C298 C299 ) C298_=_C361( C298 C361 ) C298_=_C3945( C298 C3945 ) C300_=_C311( C300 C311 ) \nC300_=_C331( C300 C331 ) C300_=_C347( C300 C347 ) C300_=_C348( C300 C348 ) C300_=_C349( C300 C349 ) C300_=_C351( C300 C351 ) C300_=_C352( C300 C352 ) \nC300_=_C353( C300 C353 ) C300_=_C354( C300 C354 ) C300_=_C355( C300 C355 ) C300_=_C357( C300 C357 ) C300_=_C358( C300 C358 ) C300_=_C359( C300 C359 ) \nC300_=_C360( C300 C360 ) C300_=_C361( C300 C361 ) C311_=_C371( C311 C371 ) C311_=_C487( C311 C487 ) C311_=_C773( C311 C773 ) C311_=_C825( C311 C825 ) \nC311_=_C1646( C311 C1646 ) C311_=_C1888( C311 C1888 ) C311_=_C2170( C311 C2170 ) C311_=_C2318( C311 C2318 ) C311_=_C2700( C311 C2700 ) C311_=_C2835( C311 C2835 ) \nC311_=_C3078( C311 C3078 ) C311_=_C3382( C311 C3382 ) C311_=_C3556( C311 C3556 ) C311_=_C3634( C311 C3634 ) C311_=_C3698( C311 C3698 ) C311_=_C3706( C311 C3706 ) \nC311_=_C3713( C311 C3713 ) C311_=_C3886( C311 C3886 ) C311_=_C3894( C311 C3894 ) C326_=_C369( C326 C369 ) C326_=_C763( C326 C763 ) C326_=_C815( C326 C815 ) \nC326_=_C1579( C326 C1579 ) C326_=_C1771( C326 C1771 ) C326_=_C2159( C326 C2159 ) C326_=_C2199( C326 C2199 ) C326_=_C2311( C326 C2311 ) C326_=_C2382( C326 C2382 ) \nC326_=_C2475( C326 C2475 ) C326_=_C2706( C326 C2706 ) C326_=_C2872( C326 C2872 ) C326_=_C3059( C326 C3059 ) C326_=_C3060( C326 C3060 ) C326_=_C3061( C326 C3061 ) \nC326_=_C3062( C326 C3062 ) C326_=_C3063( C326 C3063 ) C326_=_C3064( C326 C3064 ) C326_=_C3065( C326 C3065 ) C326_=_C3068( C326 C3068 ) C331_=_C333( C331 C333 ) \nC331_=_C335( C331 C335 ) C331_=_C337( C331 C337 ) C331_=_C343( C331 C343 ) C331_=_C347( C331 C347 ) C331_=_C348( C331 C348 ) C331_=_C349( C331 C349 ) \nC331_=_C351( C331 C351 ) C331_=_C352( C331 C352 ) C331_=_C353( C331 C353 ) C331_=_C354( C331 C354 ) C331_=_C355( C331 C355 ) C331_=_C357( C331 C357 ) \nC331_=_C358( C331 C358 ) C331_=_C359( C331 C359 ) C331_=_C360( C331 C360 ) C331_=_C361( C331 C361 ) C333_=_C335( C333 C335 ) C333_=_C337( C333 C337 ) \nC333_=_C343( C333 C343 ) C333_=_C752( C333 C752 ) C333_=_C806( C333 C806 ) C333_=_C884( C333 C884 ) C333_=_C886( C333 C886 ) C333_=_C887( C333 C887 ) \nC333_=_C888( C333 C888 ) C333_=_C889( C333 C889 ) C333_=_C890( C333 C890 ) C333_=_C891( C333 C891 ) C333_=_C893( C333 C893 ) C333_=_C895( C333 C895 ) \nC333_=_C896( C333 C896 ) C333_=_C897( C333 C897 ) C333_=_C898( C333 C898 ) C333_=_C899( C333 C899 ) C333_=_C900( C333 C900 ) C333_=_C902( C333 C902 ) \nC333_=_C903( C333 C903 ) C333_=_C905( C333 C905 ) C335_=_C337( C335 C337 ) C335_=_C343( C335 C343 ) C335_=_C545( C335 C545 ) C335_=_C985( C335 C985 ) \nC335_=_C1144( C335 C1144 ) C335_=_C1145( C335 C1145 ) C335_=_C1146( C335 C1146 ) C335_=_C1147( C335 C1147 ) C335_=_C1148( C335 C1148 ) C335_=_C1149( C335 C1149 ) \nC335_=_C1151( C335 C1151 ) C335_=_C1152( C335 C1152 ) C335_=_C1153( C335 C1153 ) C335_=_C1154( C335 C1154 ) C335_=_C1155( C335 C1155 ) C335_=_C1156( C335 C1156 ) \nC335_=_C1157( C335 C1157 ) C335_=_C1159( C335 C1159 ) C335_=_C1160( C335 C1160 ) C335_=_C1161( C335 C1161 ) C335_=_C1162( C335 C1162 ) C335_=_C1163( C335 C1163 ) \nC337_=_C343( C337 C343 ) C337_=_C454( C337 C454 ) C337_=_C735( C337 C735 ) C337_=_C995( C337 C995 ) C337_=_C1085( C337 C1085 ) C337_=_C1361( C337 C1361 ) \nC337_=_C1454( C337 C1454 ) C337_=_C1796( C337 C1796 ) C337_=_C1838( C337 C1838 ) C337_=_C2179( C337 C2179 ) C337_=_C2324( C337 C2324 ) C337_=_C2531( C337 C2531 ) \nC337_=_C2763( C337 C2763 ) C337_=_C2764( C337 C2764 ) C337_=_C2765( C337 C2765 ) C337_=_C2766( C337 C2766 ) C337_=_C2767( C337 C2767 ) C337_=_C2768( C337 C2768 ) \nC337_=_C2769( C337 C2769 ) C337_=_C2771( C337 C2771 ) C337_=_C2772( C337 C2772 ) C343_=_C776( C343 C776 ) C343_=_C829( C343 C829 ) C343_=_C1487( C343 C1487 ) \nC343_=_C2172( C343 C2172 ) C343_=_C2320( C343 C2320 ) C343_=_C2355( C343 C2355 ) C343_=_C3218( C343 C3218 ) C343_=_C3448( C343 C3448 ) C343_=_C3494( C343 C3494 ) \nC343_=_C3530( C343 C3530 ) C343_=_C3558( C343 C3558 ) C343_=_C3570( C343 C3570 ) C343_=_C3700( C343 C3700 ) C343_=_C3709( C343 C3709 ) C343_=_C3777( C343 C3777 ) \nC343_=_C3880( C343 C3880 ) C343_=_C3897( C343 C3897 ) C343_=_C3973( C343 C3973 ) C343_=_C4002( C343 C4002 ) C347_=_C348( C347 C348 ) C347_=_C349( C347 C349 ) \nC347_=_C351( C347 C351 ) C347_=_C352( C347 C352 ) C347_=_C353( C347 C353 ) C347_=_C354( C347 C354 ) C347_=_C355( C347 C355 ) C347_=_C357( C347 C357 ) \nC347_=_C358( C347 C358 ) C347_=_C359( C347 C359 ) C347_=_C360( C347 C360 ) C347_=_C361( C347 C361 ) C347_=_C807( C347 C807 ) C348_=_C349( C348 C349 ) \nC348_=_C351( C348 C351 ) C348_=_C352( C348 C352 ) C348_=_C353( C348 C353 ) C348_=_C354( C348 C354 ) C348_=_C355( C348 C355 ) C348_=_C357( C348 C357 ) \nC348_=_C358( C348 C358 ) C348_=_C359( C348 C359 ) C348_=_C360( C348 C360 ) C348_=_C361( C348 C361 ) C348_=_C1454( C348 C1454 ) C349_=_C351( C349 C351 ) \nC349_=_C352( C349 C352 ) C349_=_C353( C349 C353 ) C349_=_C354( C349 C354 ) C349_=_C355( C349 C355 ) C349_=_C357( C349 C357 ) C349_=_C358( C349 C358 ) \nC349_=_C359( C349 C359 ) C349_=_C360( C349 C360 ) C349_=_C361( C349 C361 ) C349_=_C2700( C349 C2700 ) C351_=_C352( C351 C352 ) C351_=_C353( C351 C353 ) \nC351_=_C354( C351 C354 ) C351_=_C355( C351 C355 ) C351_=_C357( C351 C357 ) C351_=_C358( C351 C358 ) C351_=_C359( C351 C359 ) C351_=_C360( C351 C360 ) \nC351_=_C361( C351 C361 ) C352_=_C353( C352 C353 ) C352_=_C354( C352 C354 ) C352_=_C355( C352 C355 ) C352_=_C357( C352 C357 ) C352_=_C358( C352 C358 ) \nC352_=_C359( C352 C359 ) C352_=_C360( C352 C360 ) C352_=_C361( C352 C361 ) C353_=_C354( C353 C354 ) C353_=_C355( C353 C355 ) C353_=_C357( C353 C357 ) \nC353_=_C358( C353 C358 ) C353_=_C359( C353 C359 ) C353_=_C360( C353 C360 ) C353_=_C361( C353 C361 ) C353_=_C902( C353 C902 ) C353_=_C1156( C353 C1156 ) \nC353_=_C2209( C353 C2209 ) C353_=_C2768( C353 C2768 ) C353_=_C3897( C353 C3897 ) C354_=_C355( C354 C355 ) C354_=_C357( C354 C357 ) C354_=_C358( C354 C358 ) \nC354_=_C359( C354 C359 ) C354_=_C360( C354 C360 ) C354_=_C361( C354 C361 ) C355_=_C357( C355 C357 ) C355_=_C358( C355 C358 ) C355_=_C359( C355 C359 ) \nC355_=_C360( C355 C360 ) C355_=_C361( C355 C361 ) C355_=_C903( C355 C903 ) C355_=_C1157( C355 C1157 ) C355_=_C2769( C355 C2769 ) C355_=_C3973( C355 C3973 ) \nC357_=_C358( C357 C358 ) C357_=_C359( C357 C359 ) C357_=_C360( C357 C360 ) C357_=_C361( C357 C361 ) C358_=_C359( C358 C359 ) C358_=_C360( C358 C360 ) \nC358_=_C361( C358 C361 ) C359_=_C360( C359 C360 ) C359_=_C361( C359 C361 ) C359_=_C3883( C359 C3883 ) C360_=_C361( C360 C361 ) C360_=_C905( C360 C905 ) \nC361_=_C3945( C361 C3945 ) C369_=_C371( C369 C371 ) C369_=_C763( C369 C763 ) C369_=_C815( C369 C815 ) C369_=_C1579( C369 C1579 ) C369_=_C1771( C369 C1771 ) \nC369_=_C2159( C369 C2159 ) C369_=_C2199( C369 C2199 ) C369_=_C2311( C369 C2311 ) C369_=_C2382( C369 C2382 ) C369_=_C2475( C369 C2475 ) C369_=_C2706( C369 C2706 ) \nC369_=_C2872( C369 C2872 ) C369_=_C3059( C369 C3059 ) C369_=_C3060( C369 C3060 ) C369_=_C3061( C369 C3061 ) C369_=_C3062( C369 C3062 ) C369_=_C3063( C369 C3063 ) \nC369_=_C3064( C369 C3064 ) C369_=_C3065( C369 C3065 ) C369_=_C3068( C369 C3068 ) C371_=_C487( C371 C487 ) C371_=_C773( C371 C773 ) C371_=_C825( C371 C825 ) \nC371_=_C1646( C371 C1646 ) C371_=_C1888( C371 C1888 ) C371_=_C2170( C371 C2170 ) C371_=_C2318( C371 C2318 ) C371_=_C2700( C371 C2700 ) C371_=_C2835( C371 C2835 ) \nC371_=_C3078( C371 C3078 ) C371_=_C3382( C371 C3382 ) C371_=_C3556( C371 C3556 ) C371_=_C3634( C371 C3634 ) C371_=_C3698( C371 C3698 ) C371_=_C3706( C371 C3706 ) \nC371_=_C3713( C371 C3713 ) C371_=_C3886( C371 C3886 ) C371_=_C3894( C371 C3894 ) C417_=_C723( C417 C723 ) C417_=_C751( C417 C751 ) C417_=_C806( C417 C806 ) \nC417_=_C807( C417 C807 ) C417_=_C808( C417 C808 ) C417_=_C809( C417 C809 ) C417_=_C810( C417 C810 ) C417_=_C811( C417 C811 ) C417_=_C812( C417 C812 ) \nC417_=_C813( C417 C813 ) C417_=_C814( C417 C814 ) C417_=_C815( C417 C815 ) C417_=_C816( C417 C816 ) C417_=_C817( C417 C817 ) C417_=_C819( C417 C819 ) \nC417_=_C820( C417 C820 ) C417_=_C821( C417 C821 ) C417_=_C822( C417 C822 ) C417_=_C823( C417 C823 ) C417_=_C825( C417 C825 ) C417_=_C826( C417 C826 ) \nC417_=_C829( C417 C829 ) C417_=_C830( C417 C830 ) C417_=_C831( C417 C831 ) C454_=_C463( C454 C463 ) C454_=_C735( C454 C735 ) C454_=_C995( C454 C995 ) \nC454_=_C1085( C454 C1085 ) C454_=_C1361( C454 C1361 ) C454_=_C1454( C454 C1454 ) C454_=_C1796( C454 C1796 ) C454_=_C1838( C454 C1838 ) C454_=_C2179( C454 C2179 ) \nC454_=_C2324( C454 C2324 ) C454_=_C2531( C454 C2531 ) C454_=_C2763( C454 C2763 ) C454_=_C2764( C454 C2764 ) C454_=_C2765( C454 C2765 ) C454_=_C2766( C454 C2766 ) \nC454_=_C2767( C454 C2767 ) C454_=_C2768( C454 C2768 ) C454_=_C2769( C454 C2769 ) C454_=_C2771( C454 C2771 ) C454_=_C2772( C454 C2772 ) C463_=_C586( C463 C586 ) \nC463_=_C689( C463 C689 ) C463_=_C1326( C463 C1326 ) C463_=_C1443( C463 C1443 ) C463_=_C1735( C463 C1735 ) C463_=_C1996( C463 C1996 ) C463_=_C2039( C463 C2039 ) \nC463_=_C2264( C463 C2264 ) C463_=_C2284( C463 C2284 ) C463_=_C2575(</w:t>
      </w:r>
    </w:p>
    <w:p>
      <w:pPr>
        <w:pStyle w:val="PreformattedText"/>
        <w:bidi w:val="0"/>
        <w:spacing w:before="0" w:after="0"/>
        <w:jc w:val="left"/>
        <w:rPr/>
      </w:pPr>
      <w:r>
        <w:rPr/>
        <w:t xml:space="preserve"> </w:t>
      </w:r>
      <w:r>
        <w:rPr/>
        <w:t>C463 C2575 ) C463_=_C2631( C463 C2631 ) C463_=_C2651( C463 C2651 ) C463_=_C2939( C463 C2939 ) \nC463_=_C2984( C463 C2984 ) C463_=_C3164( C463 C3164 ) C463_=_C3391( C463 C3391 ) C463_=_C3555( C463 C3555 ) C463_=_C3565( C463 C3565 ) C463_=_C3676( C463 C3676 ) \nC463_=_C3799( C463 C3799 ) C463_=_C3802( C463 C3802 ) C463_=_C3803( C463 C3803 ) C463_=_C3804( C463 C3804 ) C463_=_C3805( C463 C3805 ) C487_=_C773( C487 C773 ) \nC487_=_C825( C487 C825 ) C487_=_C1646( C487 C1646 ) C487_=_C1888( C487 C1888 ) C487_=_C2170( C487 C2170 ) C487_=_C2318( C487 C2318 ) C487_=_C2700( C487 C2700 ) \nC487_=_C2835( C487 C2835 ) C487_=_C3078( C487 C3078 ) C487_=_C3382( C487 C3382 ) C487_=_C3556( C487 C3556 ) C487_=_C3634( C487 C3634 ) C487_=_C3698( C487 C3698 ) \nC487_=_C3706( C487 C3706 ) C487_=_C3713( C487 C3713 ) C487_=_C3886( C487 C3886 ) C487_=_C3894( C487 C3894 ) C509_=_C1137( C509 C1137 ) C509_=_C1304( C509 C1304 ) \nC509_=_C1486( C509 C1486 ) C509_=_C1805( C509 C1805 ) C509_=_C2354( C509 C2354 ) C509_=_C2753( C509 C2753 ) C509_=_C2915( C509 C2915 ) C509_=_C3011( C509 C3011 ) \nC509_=_C3217( C509 C3217 ) C509_=_C3230( C509 C3230 ) C509_=_C3290( C509 C3290 ) C509_=_C3445( C509 C3445 ) C509_=_C3492( C509 C3492 ) C509_=_C3568( C509 C3568 ) \nC509_=_C3610( C509 C3610 ) C509_=_C3711( C509 C3711 ) C509_=_C3785( C509 C3785 ) C509_=_C3880( C509 C3880 ) C509_=_C3881( C509 C3881 ) C509_=_C3882( C509 C3882 ) \nC509_=_C3883( C509 C3883 ) C509_=_C3884( C509 C3884 ) C509_=_C3885( C509 C3885 ) C545_=_C551( C545 C551 ) C545_=_C985( C545 C985 ) C545_=_C1144( C545 C1144 ) \nC545_=_C1145( C545 C1145 ) C545_=_C1146( C545 C1146 ) C545_=_C1147( C545 C1147 ) C545_=_C1148( C545 C1148 ) C545_=_C1149( C545 C1149 ) C545_=_C1151( C545 C1151 ) \nC545_=_C1152( C545 C1152 ) C545_=_C1153( C545 C1153 ) C545_=_C1154( C545 C1154 ) C545_=_C1155( C545 C1155 ) C545_=_C1156( C545 C1156 ) C545_=_C1157( C545 C1157 ) \nC545_=_C1159( C545 C1159 ) C545_=_C1160( C545 C1160 ) C545_=_C1161( C545 C1161 ) C545_=_C1162( C545 C1162 ) C545_=_C1163( C545 C1163 ) C551_=_C1766( C551 C1766 ) \nC551_=_C1791( C551 C1791 ) C551_=_C2190( C551 C2190 ) C551_=_C2191( C551 C2191 ) C551_=_C2192( C551 C2192 ) C551_=_C2193( C551 C2193 ) C551_=_C2194( C551 C2194 ) \nC551_=_C2195( C551 C2195 ) C551_=_C2196( C551 C2196 ) C551_=_C2197( C551 C2197 ) C551_=_C2198( C551 C2198 ) C551_=_C2199( C551 C2199 ) C551_=_C2200( C551 C2200 ) \nC551_=_C2201( C551 C2201 ) C551_=_C2202( C551 C2202 ) C551_=_C2203( C551 C2203 ) C551_=_C2204( C551 C2204 ) C551_=_C2206( C551 C2206 ) C551_=_C2209( C551 C2209 ) \nC551_=_C2211( C551 C2211 ) C551_=_C2212( C551 C2212 ) C551_=_C2213( C551 C2213 ) C551_=_C2214( C551 C2214 ) C586_=_C689( C586 C689 ) C586_=_C1326( C586 C1326 ) \nC586_=_C1443( C586 C1443 ) C586_=_C1735( C586 C1735 ) C586_=_C1996( C586 C1996 ) C586_=_C2039( C586 C2039 ) C586_=_C2264( C586 C2264 ) C586_=_C2284( C586 C2284 ) \nC586_=_C2575( C586 C2575 ) C586_=_C2631( C586 C2631 ) C586_=_C2651( C586 C2651 ) C586_=_C2939( C586 C2939 ) C586_=_C2984( C586 C2984 ) C586_=_C3164( C586 C3164 ) \nC586_=_C3391( C586 C3391 ) C586_=_C3555( C586 C3555 ) C586_=_C3565( C586 C3565 ) C586_=_C3676( C586 C3676 ) C586_=_C3799( C586 C3799 ) C586_=_C3802( C586 C3802 ) \nC586_=_C3803( C586 C3803 ) C586_=_C3804( C586 C3804 ) C586_=_C3805( C586 C3805 ) C689_=_C1326( C689 C1326 ) C689_=_C1443( C689 C1443 ) C689_=_C1735( C689 C1735 ) \nC689_=_C1996( C689 C1996 ) C689_=_C2039( C689 C2039 ) C689_=_C2264( C689 C2264 ) C689_=_C2284( C689 C2284 ) C689_=_C2575( C689 C2575 ) C689_=_C2631( C689 C2631 ) \nC689_=_C2651( C689 C2651 ) C689_=_C2939( C689 C2939 ) C689_=_C2984( C689 C2984 ) C689_=_C3164( C689 C3164 ) C689_=_C3391( C689 C3391 ) C689_=_C3555( C689 C3555 ) \nC689_=_C3565( C689 C3565 ) C689_=_C3676( C689 C3676 ) C689_=_C3799( C689 C3799 ) C689_=_C3802( C689 C3802 ) C689_=_C3803( C689 C3803 ) C689_=_C3804( C689 C3804 ) \nC689_=_C3805( C689 C3805 ) C723_=_C735( C723 C735 ) C723_=_C751( C723 C751 ) C723_=_C806( C723 C806 ) C723_=_C807( C723 C807 ) C723_=_C808( C723 C808 ) \nC723_=_C809( C723 C809 ) C723_=_C810( C723 C810 ) C723_=_C811( C723 C811 ) C723_=_C812( C723 C812 ) C723_=_C813( C723 C813 ) C723_=_C814( C723 C814 ) \nC723_=_C815( C723 C815 ) C723_=_C816( C723 C816 ) C723_=_C817( C723 C817 ) C723_=_C819( C723 C819 ) C723_=_C820( C723 C820 ) C723_=_C821( C723 C821 ) \nC723_=_C822( C723 C822 ) C723_=_C823( C723 C823 ) C723_=_C825( C723 C825 ) C723_=_C826( C723 C826 ) C723_=_C829( C723 C829 ) C723_=_C830( C723 C830 ) \nC723_=_C831( C723 C831 ) C735_=_C995( C735 C995 ) C735_=_C1085( C735 C1085 ) C735_=_C1361( C735 C1361 ) C735_=_C1454( C735 C1454 ) C735_=_C1796( C735 C1796 ) \nC735_=_C1838( C735 C1838 ) C735_=_C2179( C735 C2179 ) C735_=_C2324( C735 C2324 ) C735_=_C2531( C735 C2531 ) C735_=_C2763( C735 C2763 ) C735_=_C2764( C735 C2764 ) \nC735_=_C2765( C735 C2765 ) C735_=_C2766( C735 C2766 ) C735_=_C2767( C735 C2767 ) C735_=_C2768( C735 C2768 ) C735_=_C2769( C735 C2769 ) C735_=_C2771( C735 C2771 ) \nC735_=_C2772( C735 C2772 ) C751_=_C752( C751 C752 ) C751_=_C763( C751 C763 ) C751_=_C773( C751 C773 ) C751_=_C776( C751 C776 ) C751_=_C806( C751 C806 ) \nC751_=_C807( C751 C807 ) C751_=_C808( C751 C808 ) C751_=_C809( C751 C809 ) C751_=_C810( C751 C810 ) C751_=_C811( C751 C811 ) C751_=_C812( C751 C812 ) \nC751_=_C813( C751 C813 ) C751_=_C814( C751 C814 ) C751_=_C815( C751 C815 ) C751_=_C816( C751 C816 ) C751_=_C817( C751 C817 ) C751_=_C819( C751 C819 ) \nC751_=_C820( C751 C820 ) C751_=_C821( C751 C821 ) C751_=_C822( C751 C822 ) C751_=_C823( C751 C823 ) C751_=_C825( C751 C825 ) C751_=_C826( C751 C826 ) \nC751_=_C829( C751 C829 ) C751_=_C830( C751 C830 ) C751_=_C831( C751 C831 ) C752_=_C763( C752 C763 ) C752_=_C773( C752 C773 ) C752_=_C776( C752 C776 ) \nC752_=_C806( C752 C806 ) C752_=_C884( C752 C884 ) C752_=_C886( C752 C886 ) C752_=_C887( C752 C887 ) C752_=_C888( C752 C888 ) C752_=_C889( C752 C889 ) \nC752_=_C890( C752 C890 ) C752_=_C891( C752 C891 ) C752_=_C893( C752 C893 ) C752_=_C895( C752 C895 ) C752_=_C896( C752 C896 ) C752_=_C897( C752 C897 ) \nC752_=_C898( C752 C898 ) C752_=_C899( C752 C899 ) C752_=_C900( C752 C900 ) C752_=_C902( C752 C902 ) C752_=_C903( C752 C903 ) C752_=_C905( C752 C905 ) \nC763_=_C773( C763 C773 ) C763_=_C776( C763 C776 ) C763_=_C815( C763 C815 ) C763_=_C1579( C763 C1579 ) C763_=_C1771( C763 C1771 ) C763_=_C2159( C763 C2159 ) \nC763_=_C2199( C763 C2199 ) C763_=_C2311( C763 C2311 ) C763_=_C2382( C763 C2382 ) C763_=_C2475( C763 C2475 ) C763_=_C2706( C763 C2706 ) C763_=_C2872( C763 C2872 ) \nC763_=_C3059( C763 C3059 ) C763_=_C3060( C763 C3060 ) C763_=_C3061( C763 C3061 ) C763_=_C3062( C763 C3062 ) C763_=_C3063( C763 C3063 ) C763_=_C3064( C763 C3064 ) \nC763_=_C3065( C763 C3065 ) C763_=_C3068( C763 C3068 ) C773_=_C776( C773 C776 ) C773_=_C825( C773 C825 ) C773_=_C1646( C773 C1646 ) C773_=_C1888( C773 C1888 ) \nC773_=_C2170( C773 C2170 ) C773_=_C2318( C773 C2318 ) C773_=_C2700( C773 C2700 ) C773_=_C2835( C773 C2835 ) C773_=_C3078( C773 C3078 ) C773_=_C3382( C773 C3382 ) \nC773_=_C3556( C773 C3556 ) C773_=_C3634( C773 C3634 ) C773_=_C3698( C773 C3698 ) C773_=_C3706( C773 C3706 ) C773_=_C3713( C773 C3713 ) C773_=_C3886( C773 C3886 ) \nC773_=_C3894( C773 C3894 ) C776_=_C829( C776 C829 ) C776_=_C1487( C776 C1487 ) C776_=_C2172( C776 C2172 ) C776_=_C2320( C776 C2320 ) C776_=_C2355( C776 C2355 ) \nC776_=_C3218( C776 C3218 ) C776_=_C3448( C776 C3448 ) C776_=_C3494( C776 C3494 ) C776_=_C3530( C776 C3530 ) C776_=_C3558( C776 C3558 ) C776_=_C3570( C776 C3570 ) \nC776_=_C3700( C776 C3700 ) C776_=_C3709( C776 C3709 ) C776_=_C3777( C776 C3777 ) C776_=_C3880( C776 C3880 ) C776_=_C3897( C776 C3897 ) C776_=_C3973( C776 C3973 ) \nC776_=_C4002( C776 C4002 ) C806_=_C807( C806 C807 ) C806_=_C808( C806 C808 ) C806_=_C809( C806 C809 ) C806_=_C810( C806 C810 ) C806_=_C811( C806 C811 ) \nC806_=_C812( C806 C812 ) C806_=_C813( C806 C813 ) C806_=_C814( C806 C814 ) C806_=_C815( C806 C815 ) C806_=_C816( C806 C816 ) C806_=_C817( C806 C817 ) \nC806_=_C819( C806 C819 ) C806_=_C820( C806 C820 ) C806_=_C821( C806 C821 ) C806_=_C822( C806 C822 ) C806_=_C823( C806 C823 ) C806_=_C825( C806 C825 ) \nC806_=_C826( C806 C826 ) C806_=_C829( C806 C829 ) C806_=_C830( C806 C830 ) C806_=_C831( C806 C831 ) C806_=_C884( C806 C884 ) C806_=_C886( C806 C886 ) \nC806_=_C887( C806 C887 ) C806_=_C888( C806 C888 ) C806_=_C889( C806 C889 ) C806_=_C890( C806 C890 ) C806_=_C891( C806 C891 ) C806_=_C893( C806 C893 ) \nC806_=_C895( C806 C895 ) C806_=_C896( C806 C896 ) C806_=_C897( C806 C897 ) C806_=_C898( C806 C898 ) C806_=_C899( C806 C899 ) C806_=_C900( C806 C900 ) \nC806_=_C902( C806 C902 ) C806_=_C903( C806 C903 ) C806_=_C905( C806 C905 ) C807_=_C808( C807 C808 ) C807_=_C809( C807 C809 ) C807_=_C810( C807 C810 ) \nC807_=_C811( C807 C811 ) C807_=_C812( C807 C812 ) C807_=_C813( C807 C813 ) C807_=_C814( C807 C814 ) C807_=_C815( C807 C815 ) C807_=_C816( C807 C816 ) \nC807_=_C817( C807 C817 ) C807_=_C819( C807 C819 ) C807_=_C820( C807 C820 ) C807_=_C821( C807 C821 ) C807_=_C822( C807 C822 ) C807_=_C823( C807 C823 ) \nC807_=_C825( C807 C825 ) C807_=_C826( C807 C826 ) C807_=_C829( C807 C829 ) C807_=_C830( C807 C830 ) C807_=_C831( C807 C831 ) C808_=_C809( C808 C809 ) \nC808_=_C810( C808 C810 ) C808_=_C811( C808 C811 ) C808_=_C812( C808 C812 ) C808_=_C813( C808 C813 ) C808_=_C814( C808 C814 ) C808_=_C815( C808 C815 ) \nC808_=_C816( C808 C816 ) C808_=_C817( C808 C817 ) C808_=_C819( C808 C819 ) C808_=_C820( C808 C820 ) C808_=_C821( C808 C821 ) C808_=_C822( C808 C822 ) \nC808_=_C823( C808 C823 ) C808_=_C825( C808 C825 ) C808_=_C826( C808 C826 ) C808_=_C829( C808 C829 ) C808_=_C830( C808 C830 ) C808_=_C831( C808 C831 ) \nC809_=_C810( C809 C810 ) C809_=_C811( C809 C811 ) C809_=_C812( C809 C812 ) C809_=_C813( C809 C813 ) C809_=_C814( C809 C814 ) C809_=_C815( C809 C815 ) \nC809_=_C816( C809 C816 ) C809_=_C817( C809 C817 ) C809_=_C819( C809 C819 ) C809_=_C820( C809 C820 ) C809_=_C821( C809 C821 ) C809_=_C822(</w:t>
      </w:r>
    </w:p>
    <w:p>
      <w:pPr>
        <w:pStyle w:val="PreformattedText"/>
        <w:bidi w:val="0"/>
        <w:spacing w:before="0" w:after="0"/>
        <w:jc w:val="left"/>
        <w:rPr/>
      </w:pPr>
      <w:r>
        <w:rPr/>
        <w:t xml:space="preserve"> </w:t>
      </w:r>
      <w:r>
        <w:rPr/>
        <w:t>C809 C822 ) \nC809_=_C823( C809 C823 ) C809_=_C825( C809 C825 ) C809_=_C826( C809 C826 ) C809_=_C829( C809 C829 ) C809_=_C830( C809 C830 ) C809_=_C831( C809 C831 ) \nC809_=_C889( C809 C889 ) C809_=_C2159( C809 C2159 ) C809_=_C2170( C809 C2170 ) C809_=_C2172( C809 C2172 ) C810_=_C811( C810 C811 ) C810_=_C812( C810 C812 ) \nC810_=_C813( C810 C813 ) C810_=_C814( C810 C814 ) C810_=_C815( C810 C815 ) C810_=_C816( C810 C816 ) C810_=_C817( C810 C817 ) C810_=_C819( C810 C819 ) \nC810_=_C820( C810 C820 ) C810_=_C821( C810 C821 ) C810_=_C822( C810 C822 ) C810_=_C823( C810 C823 ) C810_=_C825( C810 C825 ) C810_=_C826( C810 C826 ) \nC810_=_C829( C810 C829 ) C810_=_C830( C810 C830 ) C810_=_C831( C810 C831 ) C810_=_C890( C810 C890 ) C810_=_C2311( C810 C2311 ) C810_=_C2318( C810 C2318 ) \nC810_=_C2320( C810 C2320 ) C811_=_C812( C811 C812 ) C811_=_C813( C811 C813 ) C811_=_C814( C811 C814 ) C811_=_C815( C811 C815 ) C811_=_C816( C811 C816 ) \nC811_=_C817( C811 C817 ) C811_=_C819( C811 C819 ) C811_=_C820( C811 C820 ) C811_=_C821( C811 C821 ) C811_=_C822( C811 C822 ) C811_=_C823( C811 C823 ) \nC811_=_C825( C811 C825 ) C811_=_C826( C811 C826 ) C811_=_C829( C811 C829 ) C811_=_C830( C811 C830 ) C811_=_C831( C811 C831 ) C812_=_C813( C812 C813 ) \nC812_=_C814( C812 C814 ) C812_=_C815( C812 C815 ) C812_=_C816( C812 C816 ) C812_=_C817( C812 C817 ) C812_=_C819( C812 C819 ) C812_=_C820( C812 C820 ) \nC812_=_C821( C812 C821 ) C812_=_C822( C812 C822 ) C812_=_C823( C812 C823 ) C812_=_C825( C812 C825 ) C812_=_C826( C812 C826 ) C812_=_C829( C812 C829 ) \nC812_=_C830( C812 C830 ) C812_=_C831( C812 C831 ) C812_=_C2194( C812 C2194 ) C812_=_C2629( C812 C2629 ) C812_=_C2631( C812 C2631 ) C812_=_C2634( C812 C2634 ) \nC812_=_C2635( C812 C2635 ) C813_=_C814( C813 C814 ) C813_=_C815( C813 C815 ) C813_=_C816( C813 C816 ) C813_=_C817( C813 C817 ) C813_=_C819( C813 C819 ) \nC813_=_C820( C813 C820 ) C813_=_C821( C813 C821 ) C813_=_C822( C813 C822 ) C813_=_C823( C813 C823 ) C813_=_C825( C813 C825 ) C813_=_C826( C813 C826 ) \nC813_=_C829( C813 C829 ) C813_=_C830( C813 C830 ) C813_=_C831( C813 C831 ) C813_=_C2646( C813 C2646 ) C813_=_C2651( C813 C2651 ) C813_=_C2655( C813 C2655 ) \nC813_=_C2656( C813 C2656 ) C814_=_C815( C814 C815 ) C814_=_C816( C814 C816 ) C814_=_C817( C814 C817 ) C814_=_C819( C814 C819 ) C814_=_C820( C814 C820 ) \nC814_=_C821( C814 C821 ) C814_=_C822( C814 C822 ) C814_=_C823( C814 C823 ) C814_=_C825( C814 C825 ) C814_=_C826( C814 C826 ) C814_=_C829( C814 C829 ) \nC814_=_C830( C814 C830 ) C814_=_C831( C814 C831 ) C814_=_C2980( C814 C2980 ) C814_=_C2984( C814 C2984 ) C814_=_C2986( C814 C2986 ) C814_=_C2987( C814 C2987 ) \nC815_=_C816( C815 C816 ) C815_=_C817( C815 C817 ) C815_=_C819( C815 C819 ) C815_=_C820( C815 C820 ) C815_=_C821( C815 C821 ) C815_=_C822( C815 C822 ) \nC815_=_C823( C815 C823 ) C815_=_C825( C815 C825 ) C815_=_C826( C815 C826 ) C815_=_C829( C815 C829 ) C815_=_C830( C815 C830 ) C815_=_C831( C815 C831 ) \nC815_=_C1579( C815 C1579 ) C815_=_C1771( C815 C1771 ) C815_=_C2159( C815 C2159 ) C815_=_C2199( C815 C2199 ) C815_=_C2311( C815 C2311 ) C815_=_C2382( C815 C2382 ) \nC815_=_C2475( C815 C2475 ) C815_=_C2706( C815 C2706 ) C815_=_C2872( C815 C2872 ) C815_=_C3059( C815 C3059 ) C815_=_C3060( C815 C3060 ) C815_=_C3061( C815 C3061 ) \nC815_=_C3062( C815 C3062 ) C815_=_C3063( C815 C3063 ) C815_=_C3064( C815 C3064 ) C815_=_C3065( C815 C3065 ) C815_=_C3068( C815 C3068 ) C816_=_C817( C816 C817 ) \nC816_=_C819( C816 C819 ) C816_=_C820( C816 C820 ) C816_=_C821( C816 C821 ) C816_=_C822( C816 C822 ) C816_=_C823( C816 C823 ) C816_=_C825( C816 C825 ) \nC816_=_C826( C816 C826 ) C816_=_C829( C816 C829 ) C816_=_C830( C816 C830 ) C816_=_C831( C816 C831 ) C816_=_C3160( C816 C3160 ) C816_=_C3164( C816 C3164 ) \nC816_=_C3166( C816 C3166 ) C816_=_C3167( C816 C3167 ) C817_=_C819( C817 C819 ) C817_=_C820( C817 C820 ) C817_=_C821( C817 C821 ) C817_=_C822( C817 C822 ) \nC817_=_C823( C817 C823 ) C817_=_C825( C817 C825 ) C817_=_C826( C817 C826 ) C817_=_C829( C817 C829 ) C817_=_C830( C817 C830 ) C817_=_C831( C817 C831 ) \nC819_=_C820( C819 C820 ) C819_=_C821( C819 C821 ) C819_=_C822( C819 C822 ) C819_=_C823( C819 C823 ) C819_=_C825( C819 C825 ) C819_=_C826( C819 C826 ) \nC819_=_C829( C819 C829 ) C819_=_C830( C819 C830 ) C819_=_C831( C819 C831 ) C819_=_C897( C819 C897 ) C819_=_C3061( C819 C3061 ) C819_=_C3555( C819 C3555 ) \nC819_=_C3556( C819 C3556 ) C819_=_C3558( C819 C3558 ) C820_=_C821( C820 C821 ) C820_=_C822( C820 C822 ) C820_=_C823( C820 C823 ) C820_=_C825( C820 C825 ) \nC820_=_C826( C820 C826 ) C820_=_C829( C820 C829 ) C820_=_C830( C820 C830 ) C820_=_C831( C820 C831 ) C820_=_C3634( C820 C3634 ) C821_=_C822( C821 C822 ) \nC821_=_C823( C821 C823 ) C821_=_C825( C821 C825 ) C821_=_C826( C821 C826 ) C821_=_C829( C821 C829 ) C821_=_C830( C821 C830 ) C821_=_C831( C821 C831 ) \nC821_=_C3523( C821 C3523 ) C821_=_C3676( C821 C3676 ) C821_=_C3678( C821 C3678 ) C821_=_C3679( C821 C3679 ) C822_=_C823( C822 C823 ) C822_=_C825( C822 C825 ) \nC822_=_C826( C822 C826 ) C822_=_C829( C822 C829 ) C822_=_C830( C822 C830 ) C822_=_C831( C822 C831 ) C822_=_C898( C822 C898 ) C822_=_C1154( C822 C1154 ) \nC822_=_C3062( C822 C3062 ) C822_=_C3698( C822 C3698 ) C822_=_C3700( C822 C3700 ) C823_=_C825( C823 C825 ) C823_=_C826( C823 C826 ) C823_=_C829( C823 C829 ) \nC823_=_C830( C823 C830 ) C823_=_C831( C823 C831 ) C823_=_C899( C823 C899 ) C823_=_C3063( C823 C3063 ) C823_=_C3706( C823 C3706 ) C823_=_C3709( C823 C3709 ) \nC825_=_C826( C825 C826 ) C825_=_C829( C825 C829 ) C825_=_C830( C825 C830 ) C825_=_C831( C825 C831 ) C825_=_C1646( C825 C1646 ) C825_=_C1888( C825 C1888 ) \nC825_=_C2170( C825 C2170 ) C825_=_C2318( C825 C2318 ) C825_=_C2700( C825 C2700 ) C825_=_C2835( C825 C2835 ) C825_=_C3078( C825 C3078 ) C825_=_C3382( C825 C3382 ) \nC825_=_C3556( C825 C3556 ) C825_=_C3634( C825 C3634 ) C825_=_C3698( C825 C3698 ) C825_=_C3706( C825 C3706 ) C825_=_C3713( C825 C3713 ) C825_=_C3886( C825 C3886 ) \nC825_=_C3894( C825 C3894 ) C826_=_C829( C826 C829 ) C826_=_C830( C826 C830 ) C826_=_C831( C826 C831 ) C826_=_C3527( C826 C3527 ) C826_=_C3799( C826 C3799 ) \nC826_=_C3902( C826 C3902 ) C826_=_C3903( C826 C3903 ) C829_=_C830( C829 C830 ) C829_=_C831( C829 C831 ) C829_=_C1487( C829 C1487 ) C829_=_C2172( C829 C2172 ) \nC829_=_C2320( C829 C2320 ) C829_=_C2355( C829 C2355 ) C829_=_C3218( C829 C3218 ) C829_=_C3448( C829 C3448 ) C829_=_C3494( C829 C3494 ) C829_=_C3530( C829 C3530 ) \nC829_=_C3558( C829 C3558 ) C829_=_C3570( C829 C3570 ) C829_=_C3700( C829 C3700 ) C829_=_C3709( C829 C3709 ) C829_=_C3777( C829 C3777 ) C829_=_C3880( C829 C3880 ) \nC829_=_C3897( C829 C3897 ) C829_=_C3973( C829 C3973 ) C829_=_C4002( C829 C4002 ) C830_=_C831( C830 C831 ) C831_=_C2213( C831 C2213 ) C831_=_C3068( C831 C3068 ) \nC831_=_C3532( C831 C3532 ) C831_=_C3781( C831 C3781 ) C884_=_C886( C884 C886 ) C884_=_C887( C884 C887 ) C884_=_C888( C884 C888 ) C884_=_C889( C884 C889 ) \nC884_=_C890( C884 C890 ) C884_=_C891( C884 C891 ) C884_=_C893( C884 C893 ) C884_=_C895( C884 C895 ) C884_=_C896( C884 C896 ) C884_=_C897( C884 C897 ) \nC884_=_C898( C884 C898 ) C884_=_C899( C884 C899 ) C884_=_C900( C884 C900 ) C884_=_C902( C884 C902 ) C884_=_C903( C884 C903 ) C884_=_C905( C884 C905 ) \nC884_=_C985( C884 C985 ) C884_=_C995( C884 C995 ) C886_=_C887( C886 C887 ) C886_=_C888( C886 C888 ) C886_=_C889( C886 C889 ) C886_=_C890( C886 C890 ) \nC886_=_C891( C886 C891 ) C886_=_C893( C886 C893 ) C886_=_C895( C886 C895 ) C886_=_C896( C886 C896 ) C886_=_C897( C886 C897 ) C886_=_C898( C886 C898 ) \nC886_=_C899( C886 C899 ) C886_=_C900( C886 C900 ) C886_=_C902( C886 C902 ) C886_=_C903( C886 C903 ) C886_=_C905( C886 C905 ) C887_=_C888( C887 C888 ) \nC887_=_C889( C887 C889 ) C887_=_C890( C887 C890 ) C887_=_C891( C887 C891 ) C887_=_C893( C887 C893 ) C887_=_C895( C887 C895 ) C887_=_C896( C887 C896 ) \nC887_=_C897( C887 C897 ) C887_=_C898( C887 C898 ) C887_=_C899( C887 C899 ) C887_=_C900( C887 C900 ) C887_=_C902( C887 C902 ) C887_=_C903( C887 C903 ) \nC887_=_C905( C887 C905 ) C888_=_C889( C888 C889 ) C888_=_C890( C888 C890 ) C888_=_C891( C888 C891 ) C888_=_C893( C888 C893 ) C888_=_C895( C888 C895 ) \nC888_=_C896( C888 C896 ) C888_=_C897( C888 C897 ) C888_=_C898( C888 C898 ) C888_=_C899( C888 C899 ) C888_=_C900( C888 C900 ) C888_=_C902( C888 C902 ) \nC888_=_C903( C888 C903 ) C888_=_C905( C888 C905 ) C889_=_C890( C889 C890 ) C889_=_C891( C889 C891 ) C889_=_C893( C889 C893 ) C889_=_C895( C889 C895 ) \nC889_=_C896( C889 C896 ) C889_=_C897( C889 C897 ) C889_=_C898( C889 C898 ) C889_=_C899( C889 C899 ) C889_=_C900( C889 C900 ) C889_=_C902( C889 C902 ) \nC889_=_C903( C889 C903 ) C889_=_C905( C889 C905 ) C889_=_C2159( C889 C2159 ) C889_=_C2170( C889 C2170 ) C889_=_C2172( C889 C2172 ) C890_=_C891( C890 C891 ) \nC890_=_C893( C890 C893 ) C890_=_C895( C890 C895 ) C890_=_C896( C890 C896 ) C890_=_C897( C890 C897 ) C890_=_C898( C890 C898 ) C890_=_C899( C890 C899 ) \nC890_=_C900( C890 C900 ) C890_=_C902( C890 C902 ) C890_=_C903( C890 C903 ) C890_=_C905( C890 C905 ) C890_=_C2311( C890 C2311 ) C890_=_C2318( C890 C2318 ) \nC890_=_C2320( C890 C2320 ) C891_=_C893( C891 C893 ) C891_=_C895( C891 C895 ) C891_=_C896( C891 C896 ) C891_=_C897( C891 C897 ) C891_=_C898( C891 C898 ) \nC891_=_C899( C891 C899 ) C891_=_C900( C891 C900 ) C891_=_C902( C891 C902 ) C891_=_C903( C891 C903 ) C891_=_C905( C891 C905 ) C893_=_C895( C893 C895 ) \nC893_=_C896( C893 C896 ) C893_=_C897( C893 C897 ) C893_=_C898( C893 C898 ) C893_=_C899( C893 C899 ) C893_=_C900( C893 C900 ) C893_=_C902( C893 C902 ) \nC893_=_C903( C893 C903 ) C893_=_C905( C893 C905 ) C895_=_C896( C895 C896 ) C895_=_C897( C895 C897 ) C895_=_C898( C895 C898 ) C895_=_C899( C895 C899 ) \nC895_=_C900( C895 C900 ) C895_=_C902( C895 C902 ) C895_=_C903( C895 C903 ) C895_=_C905( C895 C905 ) C895_=_C3078( C895 C3078 ) C896_=_C897( C896 C897 ) \nC896_=_C898( C896 C898 ) C896_=_C899( C896 C899 ) C896_=_C900( C896 C900 ) C896_=_C902( C896 C902 ) C896_=_C903(</w:t>
      </w:r>
    </w:p>
    <w:p>
      <w:pPr>
        <w:pStyle w:val="PreformattedText"/>
        <w:bidi w:val="0"/>
        <w:spacing w:before="0" w:after="0"/>
        <w:jc w:val="left"/>
        <w:rPr/>
      </w:pPr>
      <w:r>
        <w:rPr/>
        <w:t xml:space="preserve"> </w:t>
      </w:r>
      <w:r>
        <w:rPr/>
        <w:t>C896 C903 ) C896_=_C905( C896 C905 ) \nC897_=_C898( C897 C898 ) C897_=_C899( C897 C899 ) C897_=_C900( C897 C900 ) C897_=_C902( C897 C902 ) C897_=_C903( C897 C903 ) C897_=_C905( C897 C905 ) \nC897_=_C3061( C897 C3061 ) C897_=_C3555( C897 C3555 ) C897_=_C3556( C897 C3556 ) C897_=_C3558( C897 C3558 ) C898_=_C899( C898 C899 ) C898_=_C900( C898 C900 ) \nC898_=_C902( C898 C902 ) C898_=_C903( C898 C903 ) C898_=_C905( C898 C905 ) C898_=_C1154( C898 C1154 ) C898_=_C3062( C898 C3062 ) C898_=_C3698( C898 C3698 ) \nC898_=_C3700( C898 C3700 ) C899_=_C900( C899 C900 ) C899_=_C902( C899 C902 ) C899_=_C903( C899 C903 ) C899_=_C905( C899 C905 ) C899_=_C3063( C899 C3063 ) \nC899_=_C3706( C899 C3706 ) C899_=_C3709( C899 C3709 ) C900_=_C902( C900 C902 ) C900_=_C903( C900 C903 ) C900_=_C905( C900 C905 ) C902_=_C903( C902 C903 ) \nC902_=_C905( C902 C905 ) C902_=_C1156( C902 C1156 ) C902_=_C2209( C902 C2209 ) C902_=_C2768( C902 C2768 ) C902_=_C3897( C902 C3897 ) C903_=_C905( C903 C905 ) \nC903_=_C1157( C903 C1157 ) C903_=_C2769( C903 C2769 ) C903_=_C3973( C903 C3973 ) C985_=_C995( C985 C995 ) C985_=_C1144( C985 C1144 ) C985_=_C1145( C985 C1145 ) \nC985_=_C1146( C985 C1146 ) C985_=_C1147( C985 C1147 ) C985_=_C1148( C985 C1148 ) C985_=_C1149( C985 C1149 ) C985_=_C1151( C985 C1151 ) C985_=_C1152( C985 C1152 ) \nC985_=_C1153( C985 C1153 ) C985_=_C1154( C985 C1154 ) C985_=_C1155( C985 C1155 ) C985_=_C1156( C985 C1156 ) C985_=_C1157( C985 C1157 ) C985_=_C1159( C985 C1159 ) \nC985_=_C1160( C985 C1160 ) C985_=_C1161( C985 C1161 ) C985_=_C1162( C985 C1162 ) C985_=_C1163( C985 C1163 ) C995_=_C1085( C995 C1085 ) C995_=_C1361( C995 C1361 ) \nC995_=_C1454( C995 C1454 ) C995_=_C1796( C995 C1796 ) C995_=_C1838( C995 C1838 ) C995_=_C2179( C995 C2179 ) C995_=_C2324( C995 C2324 ) C995_=_C2531( C995 C2531 ) \nC995_=_C2763( C995 C2763 ) C995_=_C2764( C995 C2764 ) C995_=_C2765( C995 C2765 ) C995_=_C2766( C995 C2766 ) C995_=_C2767( C995 C2767 ) C995_=_C2768( C995 C2768 ) \nC995_=_C2769( C995 C2769 ) C995_=_C2771( C995 C2771 ) C995_=_C2772( C995 C2772 ) C1085_=_C1361( C1085 C1361 ) C1085_=_C1454( C1085 C1454 ) C1085_=_C1796( C1085 C1796 ) \nC1085_=_C1838( C1085 C1838 ) C1085_=_C2179( C1085 C2179 ) C1085_=_C2324( C1085 C2324 ) C1085_=_C2531( C1085 C2531 ) C1085_=_C2763( C1085 C2763 ) C1085_=_C2764( C1085 C2764 ) \nC1085_=_C2765( C1085 C2765 ) C1085_=_C2766( C1085 C2766 ) C1085_=_C2767( C1085 C2767 ) C1085_=_C2768( C1085 C2768 ) C1085_=_C2769( C1085 C2769 ) C1085_=_C2771( C1085 C2771 ) \nC1085_=_C2772( C1085 C2772 ) C1137_=_C1304( C1137 C1304 ) C1137_=_C1486( C1137 C1486 ) C1137_=_C1805( C1137 C1805 ) C1137_=_C2354( C1137 C2354 ) C1137_=_C2753( C1137 C2753 ) \nC1137_=_C2915( C1137 C2915 ) C1137_=_C3011( C1137 C3011 ) C1137_=_C3217( C1137 C3217 ) C1137_=_C3230( C1137 C3230 ) C1137_=_C3290( C1137 C3290 ) C1137_=_C3445( C1137 C3445 ) \nC1137_=_C3492( C1137 C3492 ) C1137_=_C3568( C1137 C3568 ) C1137_=_C3610( C1137 C3610 ) C1137_=_C3711( C1137 C3711 ) C1137_=_C3785( C1137 C3785 ) C1137_=_C3880( C1137 C3880 ) \nC1137_=_C3881( C1137 C3881 ) C1137_=_C3882( C1137 C3882 ) C1137_=_C3883( C1137 C3883 ) C1137_=_C3884( C1137 C3884 ) C1137_=_C3885( C1137 C3885 ) C1144_=_C1145( C1144 C1145 ) \nC1144_=_C1146( C1144 C1146 ) C1144_=_C1147( C1144 C1147 ) C1144_=_C1148( C1144 C1148 ) C1144_=_C1149( C1144 C1149 ) C1144_=_C1151( C1144 C1151 ) C1144_=_C1152( C1144 C1152 ) \nC1144_=_C1153( C1144 C1153 ) C1144_=_C1154( C1144 C1154 ) C1144_=_C1155( C1144 C1155 ) C1144_=_C1156( C1144 C1156 ) C1144_=_C1157( C1144 C1157 ) C1144_=_C1159( C1144 C1159 ) \nC1144_=_C1160( C1144 C1160 ) C1144_=_C1161( C1144 C1161 ) C1144_=_C1162( C1144 C1162 ) C1144_=_C1163( C1144 C1163 ) C1145_=_C1146( C1145 C1146 ) C1145_=_C1147( C1145 C1147 ) \nC1145_=_C1148( C1145 C1148 ) C1145_=_C1149( C1145 C1149 ) C1145_=_C1151( C1145 C1151 ) C1145_=_C1152( C1145 C1152 ) C1145_=_C1153( C1145 C1153 ) C1145_=_C1154( C1145 C1154 ) \nC1145_=_C1155( C1145 C1155 ) C1145_=_C1156( C1145 C1156 ) C1145_=_C1157( C1145 C1157 ) C1145_=_C1159( C1145 C1159 ) C1145_=_C1160( C1145 C1160 ) C1145_=_C1161( C1145 C1161 ) \nC1145_=_C1162( C1145 C1162 ) C1145_=_C1163( C1145 C1163 ) C1145_=_C1974( C1145 C1974 ) C1146_=_C1147( C1146 C1147 ) C1146_=_C1148( C1146 C1148 ) C1146_=_C1149( C1146 C1149 ) \nC1146_=_C1151( C1146 C1151 ) C1146_=_C1152( C1146 C1152 ) C1146_=_C1153( C1146 C1153 ) C1146_=_C1154( C1146 C1154 ) C1146_=_C1155( C1146 C1155 ) C1146_=_C1156( C1146 C1156 ) \nC1146_=_C1157( C1146 C1157 ) C1146_=_C1159( C1146 C1159 ) C1146_=_C1160( C1146 C1160 ) C1146_=_C1161( C1146 C1161 ) C1146_=_C1162( C1146 C1162 ) C1146_=_C1163( C1146 C1163 ) \nC1146_=_C2039( C1146 C2039 ) C1147_=_C1148( C1147 C1148 ) C1147_=_C1149( C1147 C1149 ) C1147_=_C1151( C1147 C1151 ) C1147_=_C1152( C1147 C1152 ) C1147_=_C1153( C1147 C1153 ) \nC1147_=_C1154( C1147 C1154 ) C1147_=_C1155( C1147 C1155 ) C1147_=_C1156( C1147 C1156 ) C1147_=_C1157( C1147 C1157 ) C1147_=_C1159( C1147 C1159 ) C1147_=_C1160( C1147 C1160 ) \nC1147_=_C1161( C1147 C1161 ) C1147_=_C1162( C1147 C1162 ) C1147_=_C1163( C1147 C1163 ) C1148_=_C1149( C1148 C1149 ) C1148_=_C1151( C1148 C1151 ) C1148_=_C1152( C1148 C1152 ) \nC1148_=_C1153( C1148 C1153 ) C1148_=_C1154( C1148 C1154 ) C1148_=_C1155( C1148 C1155 ) C1148_=_C1156( C1148 C1156 ) C1148_=_C1157( C1148 C1157 ) C1148_=_C1159( C1148 C1159 ) \nC1148_=_C1160( C1148 C1160 ) C1148_=_C1161( C1148 C1161 ) C1148_=_C1162( C1148 C1162 ) C1148_=_C1163( C1148 C1163 ) C1149_=_C1151( C1149 C1151 ) C1149_=_C1152( C1149 C1152 ) \nC1149_=_C1153( C1149 C1153 ) C1149_=_C1154( C1149 C1154 ) C1149_=_C1155( C1149 C1155 ) C1149_=_C1156( C1149 C1156 ) C1149_=_C1157( C1149 C1157 ) C1149_=_C1159( C1149 C1159 ) \nC1149_=_C1160( C1149 C1160 ) C1149_=_C1161( C1149 C1161 ) C1149_=_C1162( C1149 C1162 ) C1149_=_C1163( C1149 C1163 ) C1151_=_C1152( C1151 C1152 ) C1151_=_C1153( C1151 C1153 ) \nC1151_=_C1154( C1151 C1154 ) C1151_=_C1155( C1151 C1155 ) C1151_=_C1156( C1151 C1156 ) C1151_=_C1157( C1151 C1157 ) C1151_=_C1159( C1151 C1159 ) C1151_=_C1160( C1151 C1160 ) \nC1151_=_C1161( C1151 C1161 ) C1151_=_C1162( C1151 C1162 ) C1151_=_C1163( C1151 C1163 ) C1151_=_C2763( C1151 C2763 ) C1152_=_C1153( C1152 C1153 ) C1152_=_C1154( C1152 C1154 ) \nC1152_=_C1155( C1152 C1155 ) C1152_=_C1156( C1152 C1156 ) C1152_=_C1157( C1152 C1157 ) C1152_=_C1159( C1152 C1159 ) C1152_=_C1160( C1152 C1160 ) C1152_=_C1161( C1152 C1161 ) \nC1152_=_C1162( C1152 C1162 ) C1152_=_C1163( C1152 C1163 ) C1152_=_C2764( C1152 C2764 ) C1153_=_C1154( C1153 C1154 ) C1153_=_C1155( C1153 C1155 ) C1153_=_C1156( C1153 C1156 ) \nC1153_=_C1157( C1153 C1157 ) C1153_=_C1159( C1153 C1159 ) C1153_=_C1160( C1153 C1160 ) C1153_=_C1161( C1153 C1161 ) C1153_=_C1162( C1153 C1162 ) C1153_=_C1163( C1153 C1163 ) \nC1154_=_C1155( C1154 C1155 ) C1154_=_C1156( C1154 C1156 ) C1154_=_C1157( C1154 C1157 ) C1154_=_C1159( C1154 C1159 ) C1154_=_C1160( C1154 C1160 ) C1154_=_C1161( C1154 C1161 ) \nC1154_=_C1162( C1154 C1162 ) C1154_=_C1163( C1154 C1163 ) C1154_=_C3062( C1154 C3062 ) C1154_=_C3698( C1154 C3698 ) C1154_=_C3700( C1154 C3700 ) C1155_=_C1156( C1155 C1156 ) \nC1155_=_C1157( C1155 C1157 ) C1155_=_C1159( C1155 C1159 ) C1155_=_C1160( C1155 C1160 ) C1155_=_C1161( C1155 C1161 ) C1155_=_C1162( C1155 C1162 ) C1155_=_C1163( C1155 C1163 ) \nC1155_=_C3886( C1155 C3886 ) C1155_=_C3887( C1155 C3887 ) C1156_=_C1157( C1156 C1157 ) C1156_=_C1159( C1156 C1159 ) C1156_=_C1160( C1156 C1160 ) C1156_=_C1161( C1156 C1161 ) \nC1156_=_C1162( C1156 C1162 ) C1156_=_C1163( C1156 C1163 ) C1156_=_C2209( C1156 C2209 ) C1156_=_C2768( C1156 C2768 ) C1156_=_C3897( C1156 C3897 ) C1157_=_C1159( C1157 C1159 ) \nC1157_=_C1160( C1157 C1160 ) C1157_=_C1161( C1157 C1161 ) C1157_=_C1162( C1157 C1162 ) C1157_=_C1163( C1157 C1163 ) C1157_=_C2769( C1157 C2769 ) C1157_=_C3973( C1157 C3973 ) \nC1159_=_C1160( C1159 C1160 ) C1159_=_C1161( C1159 C1161 ) C1159_=_C1162( C1159 C1162 ) C1159_=_C1163( C1159 C1163 ) C1160_=_C1161( C1160 C1161 ) C1160_=_C1162( C1160 C1162 ) \nC1160_=_C1163( C1160 C1163 ) C1161_=_C1162( C1161 C1162 ) C1161_=_C1163( C1161 C1163 ) C1161_=_C3782( C1161 C3782 ) C1162_=_C1163( C1162 C1163 ) C1304_=_C1486( C1304 C1486 ) \nC1304_=_C1805( C1304 C1805 ) C1304_=_C2354( C1304 C2354 ) C1304_=_C2753( C1304 C2753 ) C1304_=_C2915( C1304 C2915 ) C1304_=_C3011( C1304 C3011 ) C1304_=_C3217( C1304 C3217 ) \nC1304_=_C3230( C1304 C3230 ) C1304_=_C3290( C1304 C3290 ) C1304_=_C3445( C1304 C3445 ) C1304_=_C3492( C1304 C3492 ) C1304_=_C3568( C1304 C3568 ) C1304_=_C3610( C1304 C3610 ) \nC1304_=_C3711( C1304 C3711 ) C1304_=_C3785( C1304 C3785 ) C1304_=_C3880( C1304 C3880 ) C1304_=_C3881( C1304 C3881 ) C1304_=_C3882( C1304 C3882 ) C1304_=_C3883( C1304 C3883 ) \nC1304_=_C3884( C1304 C3884 ) C1304_=_C3885( C1304 C3885 ) C1326_=_C1328( C1326 C1328 ) C1326_=_C1443( C1326 C1443 ) C1326_=_C1735( C1326 C1735 ) C1326_=_C1996( C1326 C1996 ) \nC1326_=_C2039( C1326 C2039 ) C1326_=_C2264( C1326 C2264 ) C1326_=_C2284( C1326 C2284 ) C1326_=_C2575( C1326 C2575 ) C1326_=_C2631( C1326 C2631 ) C1326_=_C2651( C1326 C2651 ) \nC1326_=_C2939( C1326 C2939 ) C1326_=_C2984( C1326 C2984 ) C1326_=_C3164( C1326 C3164 ) C1326_=_C3391( C1326 C3391 ) C1326_=_C3555( C1326 C3555 ) C1326_=_C3565( C1326 C3565 ) \nC1326_=_C3676( C1326 C3676 ) C1326_=_C3799( C1326 C3799 ) C1326_=_C3802( C1326 C3802 ) C1326_=_C3803( C1326 C3803 ) C1326_=_C3804( C1326 C3804 ) C1326_=_C3805( C1326 C3805 ) \nC1328_=_C2017( C1328 C2017 ) C1328_=_C2269( C1328 C2269 ) C1328_=_C2634( C1328 C2634 ) C1328_=_C2655( C1328 C2655 ) C1328_=_C2986( C1328 C2986 ) C1328_=_C3054( C1328 C3054 ) \nC1328_=_C3166( C1328 C3166 ) C1328_=_C3345( C1328 C3345 ) C1328_=_C3447( C1328 C3447 ) C1328_=_C3517( C1328 C3517 ) C1328_=_C3656( C1328 C3656 ) C1328_=_C3678( C1328 C3678 ) \nC1328_=_C3751( C1328 C3751 ) C1328_=_C3828( C1328 C3828 ) C1328_=_C3850( C1328 C3850 ) C1328_=_C3856( C1328 C3856 ) C1328_=_C3887( C1328 C3887 ) C1328_=_C3902( C1328 C3902 ) \nC1328_=_C3941( C1328 C3941</w:t>
      </w:r>
    </w:p>
    <w:p>
      <w:pPr>
        <w:pStyle w:val="PreformattedText"/>
        <w:bidi w:val="0"/>
        <w:spacing w:before="0" w:after="0"/>
        <w:jc w:val="left"/>
        <w:rPr/>
      </w:pPr>
      <w:r>
        <w:rPr/>
        <w:t xml:space="preserve"> </w:t>
      </w:r>
      <w:r>
        <w:rPr/>
        <w:t>) C1328_=_C3942( C1328 C3942 ) C1328_=_C3943( C1328 C3943 ) C1328_=_C3944( C1328 C3944 ) C1328_=_C3945( C1328 C3945 ) C1361_=_C1454( C1361 C1454 ) \nC1361_=_C1796( C1361 C1796 ) C1361_=_C1838( C1361 C1838 ) C1361_=_C2179( C1361 C2179 ) C1361_=_C2324( C1361 C2324 ) C1361_=_C2531( C1361 C2531 ) C1361_=_C2763( C1361 C2763 ) \nC1361_=_C2764( C1361 C2764 ) C1361_=_C2765( C1361 C2765 ) C1361_=_C2766( C1361 C2766 ) C1361_=_C2767( C1361 C2767 ) C1361_=_C2768( C1361 C2768 ) C1361_=_C2769( C1361 C2769 ) \nC1361_=_C2771( C1361 C2771 ) C1361_=_C2772( C1361 C2772 ) C1443_=_C1735( C1443 C1735 ) C1443_=_C1996( C1443 C1996 ) C1443_=_C2039( C1443 C2039 ) C1443_=_C2264( C1443 C2264 ) \nC1443_=_C2284( C1443 C2284 ) C1443_=_C2575( C1443 C2575 ) C1443_=_C2631( C1443 C2631 ) C1443_=_C2651( C1443 C2651 ) C1443_=_C2939( C1443 C2939 ) C1443_=_C2984( C1443 C2984 ) \nC1443_=_C3164( C1443 C3164 ) C1443_=_C3391( C1443 C3391 ) C1443_=_C3555( C1443 C3555 ) C1443_=_C3565( C1443 C3565 ) C1443_=_C3676( C1443 C3676 ) C1443_=_C3799( C1443 C3799 ) \nC1443_=_C3802( C1443 C3802 ) C1443_=_C3803( C1443 C3803 ) C1443_=_C3804( C1443 C3804 ) C1443_=_C3805( C1443 C3805 ) C1454_=_C1796( C1454 C1796 ) C1454_=_C1838( C1454 C1838 ) \nC1454_=_C2179( C1454 C2179 ) C1454_=_C2324( C1454 C2324 ) C1454_=_C2531( C1454 C2531 ) C1454_=_C2763( C1454 C2763 ) C1454_=_C2764( C1454 C2764 ) C1454_=_C2765( C1454 C2765 ) \nC1454_=_C2766( C1454 C2766 ) C1454_=_C2767( C1454 C2767 ) C1454_=_C2768( C1454 C2768 ) C1454_=_C2769( C1454 C2769 ) C1454_=_C2771( C1454 C2771 ) C1454_=_C2772( C1454 C2772 ) \nC1481_=_C1485( C1481 C1485 ) C1481_=_C1486( C1481 C1486 ) C1481_=_C1487( C1481 C1487 ) C1481_=_C1774( C1481 C1774 ) C1481_=_C2347( C1481 C2347 ) C1481_=_C2386( C1481 C2386 ) \nC1481_=_C2481( C1481 C2481 ) C1481_=_C2629( C1481 C2629 ) C1481_=_C2646( C1481 C2646 ) C1481_=_C2712( C1481 C2712 ) C1481_=_C2980( C1481 C2980 ) C1481_=_C3060( C1481 C3060 ) \nC1481_=_C3128( C1481 C3128 ) C1481_=_C3160( C1481 C3160 ) C1481_=_C3212( C1481 C3212 ) C1481_=_C3439( C1481 C3439 ) C1481_=_C3487( C1481 C3487 ) C1481_=_C3522( C1481 C3522 ) \nC1481_=_C3523( C1481 C3523 ) C1481_=_C3527( C1481 C3527 ) C1481_=_C3530( C1481 C3530 ) C1481_=_C3531( C1481 C3531 ) C1481_=_C3532( C1481 C3532 ) C1485_=_C1486( C1485 C1486 ) \nC1485_=_C1487( C1485 C1487 ) C1485_=_C1508( C1485 C1508 ) C1485_=_C1758( C1485 C1758 ) C1485_=_C1777( C1485 C1777 ) C1485_=_C1822( C1485 C1822 ) C1485_=_C2352( C1485 C2352 ) \nC1485_=_C2389( C1485 C2389 ) C1485_=_C2484( C1485 C2484 ) C1485_=_C2713( C1485 C2713 ) C1485_=_C2878( C1485 C2878 ) C1485_=_C2890( C1485 C2890 ) C1485_=_C3065( C1485 C3065 ) \nC1485_=_C3131( C1485 C3131 ) C1485_=_C3216( C1485 C3216 ) C1485_=_C3442( C1485 C3442 ) C1485_=_C3491( C1485 C3491 ) C1485_=_C3563( C1485 C3563 ) C1485_=_C3683( C1485 C3683 ) \nC1485_=_C3777( C1485 C3777 ) C1485_=_C3778( C1485 C3778 ) C1485_=_C3779( C1485 C3779 ) C1485_=_C3780( C1485 C3780 ) C1485_=_C3781( C1485 C3781 ) C1485_=_C3782( C1485 C3782 ) \nC1486_=_C1487( C1486 C1487 ) C1486_=_C1805( C1486 C1805 ) C1486_=_C2354( C1486 C2354 ) C1486_=_C2753( C1486 C2753 ) C1486_=_C2915( C1486 C2915 ) C1486_=_C3011( C1486 C3011 ) \nC1486_=_C3217( C1486 C3217 ) C1486_=_C3230( C1486 C3230 ) C1486_=_C3290( C1486 C3290 ) C1486_=_C3445( C1486 C3445 ) C1486_=_C3492( C1486 C3492 ) C1486_=_C3568( C1486 C3568 ) \nC1486_=_C3610( C1486 C3610 ) C1486_=_C3711( C1486 C3711 ) C1486_=_C3785( C1486 C3785 ) C1486_=_C3880( C1486 C3880 ) C1486_=_C3881( C1486 C3881 ) C1486_=_C3882( C1486 C3882 ) \nC1486_=_C3883( C1486 C3883 ) C1486_=_C3884( C1486 C3884 ) C1486_=_C3885( C1486 C3885 ) C1487_=_C2172( C1487 C2172 ) C1487_=_C2320( C1487 C2320 ) C1487_=_C2355( C1487 C2355 ) \nC1487_=_C3218( C1487 C3218 ) C1487_=_C3448( C1487 C3448 ) C1487_=_C3494( C1487 C3494 ) C1487_=_C3530( C1487 C3530 ) C1487_=_C3558( C1487 C3558 ) C1487_=_C3570( C1487 C3570 ) \nC1487_=_C3700( C1487 C3700 ) C1487_=_C3709( C1487 C3709 ) C1487_=_C3777( C1487 C3777 ) C1487_=_C3880( C1487 C3880 ) C1487_=_C3897( C1487 C3897 ) C1487_=_C3973( C1487 C3973 ) \nC1487_=_C4002( C1487 C4002 ) C1508_=_C1758( C1508 C1758 ) C1508_=_C1777( C1508 C1777 ) C1508_=_C1822( C1508 C1822 ) C1508_=_C2352( C1508 C2352 ) C1508_=_C2389( C1508 C2389 ) \nC1508_=_C2484( C1508 C2484 ) C1508_=_C2713( C1508 C2713 ) C1508_=_C2878( C1508 C2878 ) C1508_=_C2890( C1508 C2890 ) C1508_=_C3065( C1508 C3065 ) C1508_=_C3131( C1508 C3131 ) \nC1508_=_C3216( C1508 C3216 ) C1508_=_C3442( C1508 C3442 ) C1508_=_C3491( C1508 C3491 ) C1508_=_C3563( C1508 C3563 ) C1508_=_C3683( C1508 C3683 ) C1508_=_C3777( C1508 C3777 ) \nC1508_=_C3778( C1508 C3778 ) C1508_=_C3779( C1508 C3779 ) C1508_=_C3780( C1508 C3780 ) C1508_=_C3781( C1508 C3781 ) C1508_=_C3782( C1508 C3782 ) C1561_=_C1806( C1561 C1806 ) \nC1561_=_C1913( C1561 C1913 ) C1561_=_C1974( C1561 C1974 ) C1561_=_C2147( C1561 C2147 ) C1561_=_C2635( C1561 C2635 ) C1561_=_C2656( C1561 C2656 ) C1561_=_C2861( C1561 C2861 ) \nC1561_=_C2917( C1561 C2917 ) C1561_=_C2987( C1561 C2987 ) C1561_=_C3167( C1561 C3167 ) C1561_=_C3231( C1561 C3231 ) C1561_=_C3252( C1561 C3252 ) C1561_=_C3291( C1561 C3291 ) \nC1561_=_C3329( C1561 C3329 ) C1561_=_C3535( C1561 C3535 ) C1561_=_C3679( C1561 C3679 ) C1561_=_C3714( C1561 C3714 ) C1561_=_C3903( C1561 C3903 ) C1561_=_C3946( C1561 C3946 ) \nC1561_=_C3947( C1561 C3947 ) C1561_=_C3948( C1561 C3948 ) C1561_=_C3949( C1561 C3949 ) C1579_=_C1771( C1579 C1771 ) C1579_=_C2159( C1579 C2159 ) C1579_=_C2199( C1579 C2199 ) \nC1579_=_C2311( C1579 C2311 ) C1579_=_C2382( C1579 C2382 ) C1579_=_C2475( C1579 C2475 ) C1579_=_C2706( C1579 C2706 ) C1579_=_C2872( C1579 C2872 ) C1579_=_C3059( C1579 C3059 ) \nC1579_=_C3060( C1579 C3060 ) C1579_=_C3061( C1579 C3061 ) C1579_=_C3062( C1579 C3062 ) C1579_=_C3063( C1579 C3063 ) C1579_=_C3064( C1579 C3064 ) C1579_=_C3065( C1579 C3065 ) \nC1579_=_C3068( C1579 C3068 ) C1646_=_C1888( C1646 C1888 ) C1646_=_C2170( C1646 C2170 ) C1646_=_C2318( C1646 C2318 ) C1646_=_C2700( C1646 C2700 ) C1646_=_C2835( C1646 C2835 ) \nC1646_=_C3078( C1646 C3078 ) C1646_=_C3382( C1646 C3382 ) C1646_=_C3556( C1646 C3556 ) C1646_=_C3634( C1646 C3634 ) C1646_=_C3698( C1646 C3698 ) C1646_=_C3706( C1646 C3706 ) \nC1646_=_C3713( C1646 C3713 ) C1646_=_C3886( C1646 C3886 ) C1646_=_C3894( C1646 C3894 ) C1735_=_C1996( C1735 C1996 ) C1735_=_C2039( C1735 C2039 ) C1735_=_C2264( C1735 C2264 ) \nC1735_=_C2284( C1735 C2284 ) C1735_=_C2575( C1735 C2575 ) C1735_=_C2631( C1735 C2631 ) C1735_=_C2651( C1735 C2651 ) C1735_=_C2939( C1735 C2939 ) C1735_=_C2984( C1735 C2984 ) \nC1735_=_C3164( C1735 C3164 ) C1735_=_C3391( C1735 C3391 ) C1735_=_C3555( C1735 C3555 ) C1735_=_C3565( C1735 C3565 ) C1735_=_C3676( C1735 C3676 ) C1735_=_C3799( C1735 C3799 ) \nC1735_=_C3802( C1735 C3802 ) C1735_=_C3803( C1735 C3803 ) C1735_=_C3804( C1735 C3804 ) C1735_=_C3805( C1735 C3805 ) C1758_=_C1777( C1758 C1777 ) C1758_=_C1822( C1758 C1822 ) \nC1758_=_C2352( C1758 C2352 ) C1758_=_C2389( C1758 C2389 ) C1758_=_C2484( C1758 C2484 ) C1758_=_C2713( C1758 C2713 ) C1758_=_C2878( C1758 C2878 ) C1758_=_C2890( C1758 C2890 ) \nC1758_=_C3065( C1758 C3065 ) C1758_=_C3131( C1758 C3131 ) C1758_=_C3216( C1758 C3216 ) C1758_=_C3442( C1758 C3442 ) C1758_=_C3491( C1758 C3491 ) C1758_=_C3563( C1758 C3563 ) \nC1758_=_C3683( C1758 C3683 ) C1758_=_C3777( C1758 C3777 ) C1758_=_C3778( C1758 C3778 ) C1758_=_C3779( C1758 C3779 ) C1758_=_C3780( C1758 C3780 ) C1758_=_C3781( C1758 C3781 ) \nC1758_=_C3782( C1758 C3782 ) C1766_=_C1771( C1766 C1771 ) C1766_=_C1774( C1766 C1774 ) C1766_=_C1777( C1766 C1777 ) C1766_=_C1791( C1766 C1791 ) C1766_=_C2190( C1766 C2190 ) \nC1766_=_C2191( C1766 C2191 ) C1766_=_C2192( C1766 C2192 ) C1766_=_C2193( C1766 C2193 ) C1766_=_C2194( C1766 C2194 ) C1766_=_C2195( C1766 C2195 ) C1766_=_C2196( C1766 C2196 ) \nC1766_=_C2197( C1766 C2197 ) C1766_=_C2198( C1766 C2198 ) C1766_=_C2199( C1766 C2199 ) C1766_=_C2200( C1766 C2200 ) C1766_=_C2201( C1766 C2201 ) C1766_=_C2202( C1766 C2202 ) \nC1766_=_C2203( C1766 C2203 ) C1766_=_C2204( C1766 C2204 ) C1766_=_C2206( C1766 C2206 ) C1766_=_C2209( C1766 C2209 ) C1766_=_C2211( C1766 C2211 ) C1766_=_C2212( C1766 C2212 ) \nC1766_=_C2213( C1766 C2213 ) C1766_=_C2214( C1766 C2214 ) C1771_=_C1774( C1771 C1774 ) C1771_=_C1777( C1771 C1777 ) C1771_=_C2159( C1771 C2159 ) C1771_=_C2199( C1771 C2199 ) \nC1771_=_C2311( C1771 C2311 ) C1771_=_C2382( C1771 C2382 ) C1771_=_C2475( C1771 C2475 ) C1771_=_C2706( C1771 C2706 ) C1771_=_C2872( C1771 C2872 ) C1771_=_C3059( C1771 C3059 ) \nC1771_=_C3060( C1771 C3060 ) C1771_=_C3061( C1771 C3061 ) C1771_=_C3062( C1771 C3062 ) C1771_=_C3063( C1771 C3063 ) C1771_=_C3064( C1771 C3064 ) C1771_=_C3065( C1771 C3065 ) \nC1771_=_C3068( C1771 C3068 ) C1774_=_C1777( C1774 C1777 ) C1774_=_C2347( C1774 C2347 ) C1774_=_C2386( C1774 C2386 ) C1774_=_C2481( C1774 C2481 ) C1774_=_C2629( C1774 C2629 ) \nC1774_=_C2646( C1774 C2646 ) C1774_=_C2712( C1774 C2712 ) C1774_=_C2980( C1774 C2980 ) C1774_=_C3060( C1774 C3060 ) C1774_=_C3128( C1774 C3128 ) C1774_=_C3160( C1774 C3160 ) \nC1774_=_C3212( C1774 C3212 ) C1774_=_C3439( C1774 C3439 ) C1774_=_C3487( C1774 C3487 ) C1774_=_C3522( C1774 C3522 ) C1774_=_C3523( C1774 C3523 ) C1774_=_C3527( C1774 C3527 ) \nC1774_=_C3530( C1774 C3530 ) C1774_=_C3531( C1774 C3531 ) C1774_=_C3532( C1774 C3532 ) C1777_=_C1822( C1777 C1822 ) C1777_=_C2352( C1777 C2352 ) C1777_=_C2389( C1777 C2389 ) \nC1777_=_C2484( C1777 C2484 ) C1777_=_C2713( C1777 C2713 ) C1777_=_C2878( C1777 C2878 ) C1777_=_C2890( C1777 C2890 ) C1777_=_C3065( C1777 C3065 ) C1777_=_C3131( C1777 C3131 ) \nC1777_=_C3216( C1777 C3216 ) C1777_=_C3442( C1777 C3442 ) C1777_=_C3491( C1777 C3491 ) C1777_=_C3563( C1777 C3563 ) C1777_=_C3683( C1777 C3683 ) C1777_=_C3777( C1777 C3777 ) \nC1777_=_C3778( C1777 C3778 ) C1777_=_C3779( C1777 C3779 ) C1777_=_C3780( C1777 C3780 ) C1777_=_C3781( C1777 C3781 ) C1777_=_C3782( C1777 C3782 ) C1791_=_C1796( C1791 C1796 ) \nC1791_=_C1805( C1791 C1805 ) C1791_=_C1806( C1791 C1806 ) C1791_=_C2190(</w:t>
      </w:r>
    </w:p>
    <w:p>
      <w:pPr>
        <w:pStyle w:val="PreformattedText"/>
        <w:bidi w:val="0"/>
        <w:spacing w:before="0" w:after="0"/>
        <w:jc w:val="left"/>
        <w:rPr/>
      </w:pPr>
      <w:r>
        <w:rPr/>
        <w:t xml:space="preserve"> </w:t>
      </w:r>
      <w:r>
        <w:rPr/>
        <w:t>C1791 C2190 ) C1791_=_C2191( C1791 C2191 ) C1791_=_C2192( C1791 C2192 ) C1791_=_C2193( C1791 C2193 ) \nC1791_=_C2194( C1791 C2194 ) C1791_=_C2195( C1791 C2195 ) C1791_=_C2196( C1791 C2196 ) C1791_=_C2197( C1791 C2197 ) C1791_=_C2198( C1791 C2198 ) C1791_=_C2199( C1791 C2199 ) \nC1791_=_C2200( C1791 C2200 ) C1791_=_C2201( C1791 C2201 ) C1791_=_C2202( C1791 C2202 ) C1791_=_C2203( C1791 C2203 ) C1791_=_C2204( C1791 C2204 ) C1791_=_C2206( C1791 C2206 ) \nC1791_=_C2209( C1791 C2209 ) C1791_=_C2211( C1791 C2211 ) C1791_=_C2212( C1791 C2212 ) C1791_=_C2213( C1791 C2213 ) C1791_=_C2214( C1791 C2214 ) C1796_=_C1805( C1796 C1805 ) \nC1796_=_C1806( C1796 C1806 ) C1796_=_C1838( C1796 C1838 ) C1796_=_C2179( C1796 C2179 ) C1796_=_C2324( C1796 C2324 ) C1796_=_C2531( C1796 C2531 ) C1796_=_C2763( C1796 C2763 ) \nC1796_=_C2764( C1796 C2764 ) C1796_=_C2765( C1796 C2765 ) C1796_=_C2766( C1796 C2766 ) C1796_=_C2767( C1796 C2767 ) C1796_=_C2768( C1796 C2768 ) C1796_=_C2769( C1796 C2769 ) \nC1796_=_C2771( C1796 C2771 ) C1796_=_C2772( C1796 C2772 ) C1805_=_C1806( C1805 C1806 ) C1805_=_C2354( C1805 C2354 ) C1805_=_C2753( C1805 C2753 ) C1805_=_C2915( C1805 C2915 ) \nC1805_=_C3011( C1805 C3011 ) C1805_=_C3217( C1805 C3217 ) C1805_=_C3230( C1805 C3230 ) C1805_=_C3290( C1805 C3290 ) C1805_=_C3445( C1805 C3445 ) C1805_=_C3492( C1805 C3492 ) \nC1805_=_C3568( C1805 C3568 ) C1805_=_C3610( C1805 C3610 ) C1805_=_C3711( C1805 C3711 ) C1805_=_C3785( C1805 C3785 ) C1805_=_C3880( C1805 C3880 ) C1805_=_C3881( C1805 C3881 ) \nC1805_=_C3882( C1805 C3882 ) C1805_=_C3883( C1805 C3883 ) C1805_=_C3884( C1805 C3884 ) C1805_=_C3885( C1805 C3885 ) C1806_=_C1913( C1806 C1913 ) C1806_=_C1974( C1806 C1974 ) \nC1806_=_C2147( C1806 C2147 ) C1806_=_C2635( C1806 C2635 ) C1806_=_C2656( C1806 C2656 ) C1806_=_C2861( C1806 C2861 ) C1806_=_C2917( C1806 C2917 ) C1806_=_C2987( C1806 C2987 ) \nC1806_=_C3167( C1806 C3167 ) C1806_=_C3231( C1806 C3231 ) C1806_=_C3252( C1806 C3252 ) C1806_=_C3291( C1806 C3291 ) C1806_=_C3329( C1806 C3329 ) C1806_=_C3535( C1806 C3535 ) \nC1806_=_C3679( C1806 C3679 ) C1806_=_C3714( C1806 C3714 ) C1806_=_C3903( C1806 C3903 ) C1806_=_C3946( C1806 C3946 ) C1806_=_C3947( C1806 C3947 ) C1806_=_C3948( C1806 C3948 ) \nC1806_=_C3949( C1806 C3949 ) C1822_=_C2352( C1822 C2352 ) C1822_=_C2389( C1822 C2389 ) C1822_=_C2484( C1822 C2484 ) C1822_=_C2713( C1822 C2713 ) C1822_=_C2878( C1822 C2878 ) \nC1822_=_C2890( C1822 C2890 ) C1822_=_C3065( C1822 C3065 ) C1822_=_C3131( C1822 C3131 ) C1822_=_C3216( C1822 C3216 ) C1822_=_C3442( C1822 C3442 ) C1822_=_C3491( C1822 C3491 ) \nC1822_=_C3563( C1822 C3563 ) C1822_=_C3683( C1822 C3683 ) C1822_=_C3777( C1822 C3777 ) C1822_=_C3778( C1822 C3778 ) C1822_=_C3779( C1822 C3779 ) C1822_=_C3780( C1822 C3780 ) \nC1822_=_C3781( C1822 C3781 ) C1822_=_C3782( C1822 C3782 ) C1838_=_C2179( C1838 C2179 ) C1838_=_C2324( C1838 C2324 ) C1838_=_C2531( C1838 C2531 ) C1838_=_C2763( C1838 C2763 ) \nC1838_=_C2764( C1838 C2764 ) C1838_=_C2765( C1838 C2765 ) C1838_=_C2766( C1838 C2766 ) C1838_=_C2767( C1838 C2767 ) C1838_=_C2768( C1838 C2768 ) C1838_=_C2769( C1838 C2769 ) \nC1838_=_C2771( C1838 C2771 ) C1838_=_C2772( C1838 C2772 ) C1888_=_C2170( C1888 C2170 ) C1888_=_C2318( C1888 C2318 ) C1888_=_C2700( C1888 C2700 ) C1888_=_C2835( C1888 C2835 ) \nC1888_=_C3078( C1888 C3078 ) C1888_=_C3382( C1888 C3382 ) C1888_=_C3556( C1888 C3556 ) C1888_=_C3634( C1888 C3634 ) C1888_=_C3698( C1888 C3698 ) C1888_=_C3706( C1888 C3706 ) \nC1888_=_C3713( C1888 C3713 ) C1888_=_C3886( C1888 C3886 ) C1888_=_C3894( C1888 C3894 ) C1913_=_C1974( C1913 C1974 ) C1913_=_C2147( C1913 C2147 ) C1913_=_C2635( C1913 C2635 ) \nC1913_=_C2656( C1913 C2656 ) C1913_=_C2861( C1913 C2861 ) C1913_=_C2917( C1913 C2917 ) C1913_=_C2987( C1913 C2987 ) C1913_=_C3167( C1913 C3167 ) C1913_=_C3231( C1913 C3231 ) \nC1913_=_C3252( C1913 C3252 ) C1913_=_C3291( C1913 C3291 ) C1913_=_C3329( C1913 C3329 ) C1913_=_C3535( C1913 C3535 ) C1913_=_C3679( C1913 C3679 ) C1913_=_C3714( C1913 C3714 ) \nC1913_=_C3903( C1913 C3903 ) C1913_=_C3946( C1913 C3946 ) C1913_=_C3947( C1913 C3947 ) C1913_=_C3948( C1913 C3948 ) C1913_=_C3949( C1913 C3949 ) C1974_=_C2147( C1974 C2147 ) \nC1974_=_C2635( C1974 C2635 ) C1974_=_C2656( C1974 C2656 ) C1974_=_C2861( C1974 C2861 ) C1974_=_C2917( C1974 C2917 ) C1974_=_C2987( C1974 C2987 ) C1974_=_C3167( C1974 C3167 ) \nC1974_=_C3231( C1974 C3231 ) C1974_=_C3252( C1974 C3252 ) C1974_=_C3291( C1974 C3291 ) C1974_=_C3329( C1974 C3329 ) C1974_=_C3535( C1974 C3535 ) C1974_=_C3679( C1974 C3679 ) \nC1974_=_C3714( C1974 C3714 ) C1974_=_C3903( C1974 C3903 ) C1974_=_C3946( C1974 C3946 ) C1974_=_C3947( C1974 C3947 ) C1974_=_C3948( C1974 C3948 ) C1974_=_C3949( C1974 C3949 ) \nC1996_=_C2039( C1996 C2039 ) C1996_=_C2264( C1996 C2264 ) C1996_=_C2284( C1996 C2284 ) C1996_=_C2575( C1996 C2575 ) C1996_=_C2631( C1996 C2631 ) C1996_=_C2651( C1996 C2651 ) \nC1996_=_C2939( C1996 C2939 ) C1996_=_C2984( C1996 C2984 ) C1996_=_C3164( C1996 C3164 ) C1996_=_C3391( C1996 C3391 ) C1996_=_C3555( C1996 C3555 ) C1996_=_C3565( C1996 C3565 ) \nC1996_=_C3676( C1996 C3676 ) C1996_=_C3799( C1996 C3799 ) C1996_=_C3802( C1996 C3802 ) C1996_=_C3803( C1996 C3803 ) C1996_=_C3804( C1996 C3804 ) C1996_=_C3805( C1996 C3805 ) \nC2017_=_C2269( C2017 C2269 ) C2017_=_C2634( C2017 C2634 ) C2017_=_C2655( C2017 C2655 ) C2017_=_C2986( C2017 C2986 ) C2017_=_C3054( C2017 C3054 ) C2017_=_C3166( C2017 C3166 ) \nC2017_=_C3345( C2017 C3345 ) C2017_=_C3447( C2017 C3447 ) C2017_=_C3517( C2017 C3517 ) C2017_=_C3656( C2017 C3656 ) C2017_=_C3678( C2017 C3678 ) C2017_=_C3751( C2017 C3751 ) \nC2017_=_C3828( C2017 C3828 ) C2017_=_C3850( C2017 C3850 ) C2017_=_C3856( C2017 C3856 ) C2017_=_C3887( C2017 C3887 ) C2017_=_C3902( C2017 C3902 ) C2017_=_C3941( C2017 C3941 ) \nC2017_=_C3942( C2017 C3942 ) C2017_=_C3943( C2017 C3943 ) C2017_=_C3944( C2017 C3944 ) C2017_=_C3945( C2017 C3945 ) C2039_=_C2264( C2039 C2264 ) C2039_=_C2284( C2039 C2284 ) \nC2039_=_C2575( C2039 C2575 ) C2039_=_C2631( C2039 C2631 ) C2039_=_C2651( C2039 C2651 ) C2039_=_C2939( C2039 C2939 ) C2039_=_C2984( C2039 C2984 ) C2039_=_C3164( C2039 C3164 ) \nC2039_=_C3391( C2039 C3391 ) C2039_=_C3555( C2039 C3555 ) C2039_=_C3565( C2039 C3565 ) C2039_=_C3676( C2039 C3676 ) C2039_=_C3799( C2039 C3799 ) C2039_=_C3802( C2039 C3802 ) \nC2039_=_C3803( C2039 C3803 ) C2039_=_C3804( C2039 C3804 ) C2039_=_C3805( C2039 C3805 ) C2147_=_C2635( C2147 C2635 ) C2147_=_C2656( C2147 C2656 ) C2147_=_C2861( C2147 C2861 ) \nC2147_=_C2917( C2147 C2917 ) C2147_=_C2987( C2147 C2987 ) C2147_=_C3167( C2147 C3167 ) C2147_=_C3231( C2147 C3231 ) C2147_=_C3252( C2147 C3252 ) C2147_=_C3291( C2147 C3291 ) \nC2147_=_C3329( C2147 C3329 ) C2147_=_C3535( C2147 C3535 ) C2147_=_C3679( C2147 C3679 ) C2147_=_C3714( C2147 C3714 ) C2147_=_C3903( C2147 C3903 ) C2147_=_C3946( C2147 C3946 ) \nC2147_=_C3947( C2147 C3947 ) C2147_=_C3948( C2147 C3948 ) C2147_=_C3949( C2147 C3949 ) C2159_=_C2170( C2159 C2170 ) C2159_=_C2172( C2159 C2172 ) C2159_=_C2199( C2159 C2199 ) \nC2159_=_C2311( C2159 C2311 ) C2159_=_C2382( C2159 C2382 ) C2159_=_C2475( C2159 C2475 ) C2159_=_C2706( C2159 C2706 ) C2159_=_C2872( C2159 C2872 ) C2159_=_C3059( C2159 C3059 ) \nC2159_=_C3060( C2159 C3060 ) C2159_=_C3061( C2159 C3061 ) C2159_=_C3062( C2159 C3062 ) C2159_=_C3063( C2159 C3063 ) C2159_=_C3064( C2159 C3064 ) C2159_=_C3065( C2159 C3065 ) \nC2159_=_C3068( C2159 C3068 ) C2170_=_C2172( C2170 C2172 ) C2170_=_C2318( C2170 C2318 ) C2170_=_C2700( C2170 C2700 ) C2170_=_C2835( C2170 C2835 ) C2170_=_C3078( C2170 C3078 ) \nC2170_=_C3382( C2170 C3382 ) C2170_=_C3556( C2170 C3556 ) C2170_=_C3634( C2170 C3634 ) C2170_=_C3698( C2170 C3698 ) C2170_=_C3706( C2170 C3706 ) C2170_=_C3713( C2170 C3713 ) \nC2170_=_C3886( C2170 C3886 ) C2170_=_C3894( C2170 C3894 ) C2172_=_C2320( C2172 C2320 ) C2172_=_C2355( C2172 C2355 ) C2172_=_C3218( C2172 C3218 ) C2172_=_C3448( C2172 C3448 ) \nC2172_=_C3494( C2172 C3494 ) C2172_=_C3530( C2172 C3530 ) C2172_=_C3558( C2172 C3558 ) C2172_=_C3570( C2172 C3570 ) C2172_=_C3700( C2172 C3700 ) C2172_=_C3709( C2172 C3709 ) \nC2172_=_C3777( C2172 C3777 ) C2172_=_C3880( C2172 C3880 ) C2172_=_C3897( C2172 C3897 ) C2172_=_C3973( C2172 C3973 ) C2172_=_C4002( C2172 C4002 ) C2179_=_C2324( C2179 C2324 ) \nC2179_=_C2531( C2179 C2531 ) C2179_=_C2763( C2179 C2763 ) C2179_=_C2764( C2179 C2764 ) C2179_=_C2765( C2179 C2765 ) C2179_=_C2766( C2179 C2766 ) C2179_=_C2767( C2179 C2767 ) \nC2179_=_C2768( C2179 C2768 ) C2179_=_C2769( C2179 C2769 ) C2179_=_C2771( C2179 C2771 ) C2179_=_C2772( C2179 C2772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0_=_C2206( C2190 C2206 ) C2190_=_C2209( C2190 C2209 ) C2190_=_C2211( C2190 C2211 ) C2190_=_C2212( C2190 C2212 ) C2190_=_C2213( C2190 C2213 ) C2190_=_C2214( C2190 C2214 ) \nC2190_=_C2264( C2190 C2264 ) C2190_=_C2269( C2190 C2269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6( C2191 C2206 ) C2191_=_C2209( C2191 C2209 ) C2191_=_C2211( C2191 C2211 ) \nC2191_=_C2212( C2191 C2212 ) C2191_=_C2213( C2191 C2213 ) C2191_=_C2214( C2191 C2214 ) C2191_=_C2324( C2191 C2324 ) C2192_=_C2193( C2192 C2193 ) C2192_=_C2194( C2192 C2194 ) \nC2192_=_C2195( C2192 C2195 ) C2192_=_C2196( C2192 C2196 ) C2192_=_C2197( C2192 C2197 ) C2192_=_C2198( C2192 C2198 ) C2192_=_C2199(</w:t>
      </w:r>
    </w:p>
    <w:p>
      <w:pPr>
        <w:pStyle w:val="PreformattedText"/>
        <w:bidi w:val="0"/>
        <w:spacing w:before="0" w:after="0"/>
        <w:jc w:val="left"/>
        <w:rPr/>
      </w:pPr>
      <w:r>
        <w:rPr/>
        <w:t xml:space="preserve"> </w:t>
      </w:r>
      <w:r>
        <w:rPr/>
        <w:t>C2192 C2199 ) C2192_=_C2200( C2192 C2200 ) \nC2192_=_C2201( C2192 C2201 ) C2192_=_C2202( C2192 C2202 ) C2192_=_C2203( C2192 C2203 ) C2192_=_C2204( C2192 C2204 ) C2192_=_C2206( C2192 C2206 ) C2192_=_C2209( C2192 C2209 ) \nC2192_=_C2211( C2192 C2211 ) C2192_=_C2212( C2192 C2212 ) C2192_=_C2213( C2192 C2213 ) C2192_=_C2214( C2192 C2214 ) C2192_=_C2382( C2192 C2382 ) C2192_=_C2386( C2192 C2386 ) \nC2192_=_C2389( C2192 C2389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6( C2193 C2206 ) C2193_=_C2209( C2193 C2209 ) C2193_=_C2211( C2193 C2211 ) C2193_=_C2212( C2193 C2212 ) C2193_=_C2213( C2193 C2213 ) C2193_=_C2214( C2193 C2214 ) \nC2193_=_C2475( C2193 C2475 ) C2193_=_C2481( C2193 C2481 ) C2193_=_C2484( C2193 C2484 ) C2194_=_C2195( C2194 C2195 ) C2194_=_C2196( C2194 C2196 ) C2194_=_C2197( C2194 C2197 ) \nC2194_=_C2198( C2194 C2198 ) C2194_=_C2199( C2194 C2199 ) C2194_=_C2200( C2194 C2200 ) C2194_=_C2201( C2194 C2201 ) C2194_=_C2202( C2194 C2202 ) C2194_=_C2203( C2194 C2203 ) \nC2194_=_C2204( C2194 C2204 ) C2194_=_C2206( C2194 C2206 ) C2194_=_C2209( C2194 C2209 ) C2194_=_C2211( C2194 C2211 ) C2194_=_C2212( C2194 C2212 ) C2194_=_C2213( C2194 C2213 ) \nC2194_=_C2214( C2194 C2214 ) C2194_=_C2629( C2194 C2629 ) C2194_=_C2631( C2194 C2631 ) C2194_=_C2634( C2194 C2634 ) C2194_=_C2635( C2194 C2635 ) C2195_=_C2196( C2195 C2196 ) \nC2195_=_C2197( C2195 C2197 ) C2195_=_C2198( C2195 C2198 ) C2195_=_C2199( C2195 C2199 ) C2195_=_C2200( C2195 C2200 ) C2195_=_C2201( C2195 C2201 ) C2195_=_C2202( C2195 C2202 ) \nC2195_=_C2203( C2195 C2203 ) C2195_=_C2204( C2195 C2204 ) C2195_=_C2206( C2195 C2206 ) C2195_=_C2209( C2195 C2209 ) C2195_=_C2211( C2195 C2211 ) C2195_=_C2212( C2195 C2212 ) \nC2195_=_C2213( C2195 C2213 ) C2195_=_C2214( C2195 C2214 ) C2195_=_C2706( C2195 C2706 ) C2195_=_C2712( C2195 C2712 ) C2195_=_C2713( C2195 C2713 ) C2196_=_C2197( C2196 C2197 ) \nC2196_=_C2198( C2196 C2198 ) C2196_=_C2199( C2196 C2199 ) C2196_=_C2200( C2196 C2200 ) C2196_=_C2201( C2196 C2201 ) C2196_=_C2202( C2196 C2202 ) C2196_=_C2203( C2196 C2203 ) \nC2196_=_C2204( C2196 C2204 ) C2196_=_C2206( C2196 C2206 ) C2196_=_C2209( C2196 C2209 ) C2196_=_C2211( C2196 C2211 ) C2196_=_C2212( C2196 C2212 ) C2196_=_C2213( C2196 C2213 ) \nC2196_=_C2214( C2196 C2214 ) C2197_=_C2198( C2197 C2198 ) C2197_=_C2199( C2197 C2199 ) C2197_=_C2200( C2197 C2200 ) C2197_=_C2201( C2197 C2201 ) C2197_=_C2202( C2197 C2202 ) \nC2197_=_C2203( C2197 C2203 ) C2197_=_C2204( C2197 C2204 ) C2197_=_C2206( C2197 C2206 ) C2197_=_C2209( C2197 C2209 ) C2197_=_C2211( C2197 C2211 ) C2197_=_C2212( C2197 C2212 ) \nC2197_=_C2213( C2197 C2213 ) C2197_=_C2214( C2197 C2214 ) C2198_=_C2199( C2198 C2199 ) C2198_=_C2200( C2198 C2200 ) C2198_=_C2201( C2198 C2201 ) C2198_=_C2202( C2198 C2202 ) \nC2198_=_C2203( C2198 C2203 ) C2198_=_C2204( C2198 C2204 ) C2198_=_C2206( C2198 C2206 ) C2198_=_C2209( C2198 C2209 ) C2198_=_C2211( C2198 C2211 ) C2198_=_C2212( C2198 C2212 ) \nC2198_=_C2213( C2198 C2213 ) C2198_=_C2214( C2198 C2214 ) C2198_=_C2915( C2198 C2915 ) C2198_=_C2917( C2198 C2917 ) C2199_=_C2200( C2199 C2200 ) C2199_=_C2201( C2199 C2201 ) \nC2199_=_C2202( C2199 C2202 ) C2199_=_C2203( C2199 C2203 ) C2199_=_C2204( C2199 C2204 ) C2199_=_C2206( C2199 C2206 ) C2199_=_C2209( C2199 C2209 ) C2199_=_C2211( C2199 C2211 ) \nC2199_=_C2212( C2199 C2212 ) C2199_=_C2213( C2199 C2213 ) C2199_=_C2214( C2199 C2214 ) C2199_=_C2311( C2199 C2311 ) C2199_=_C2382( C2199 C2382 ) C2199_=_C2475( C2199 C2475 ) \nC2199_=_C2706( C2199 C2706 ) C2199_=_C2872( C2199 C2872 ) C2199_=_C3059( C2199 C3059 ) C2199_=_C3060( C2199 C3060 ) C2199_=_C3061( C2199 C3061 ) C2199_=_C3062( C2199 C3062 ) \nC2199_=_C3063( C2199 C3063 ) C2199_=_C3064( C2199 C3064 ) C2199_=_C3065( C2199 C3065 ) C2199_=_C3068( C2199 C3068 ) C2200_=_C2201( C2200 C2201 ) C2200_=_C2202( C2200 C2202 ) \nC2200_=_C2203( C2200 C2203 ) C2200_=_C2204( C2200 C2204 ) C2200_=_C2206( C2200 C2206 ) C2200_=_C2209( C2200 C2209 ) C2200_=_C2211( C2200 C2211 ) C2200_=_C2212( C2200 C2212 ) \nC2200_=_C2213( C2200 C2213 ) C2200_=_C2214( C2200 C2214 ) C2201_=_C2202( C2201 C2202 ) C2201_=_C2203( C2201 C2203 ) C2201_=_C2204( C2201 C2204 ) C2201_=_C2206( C2201 C2206 ) \nC2201_=_C2209( C2201 C2209 ) C2201_=_C2211( C2201 C2211 ) C2201_=_C2212( C2201 C2212 ) C2201_=_C2213( C2201 C2213 ) C2201_=_C2214( C2201 C2214 ) C2201_=_C3059( C2201 C3059 ) \nC2201_=_C3128( C2201 C3128 ) C2201_=_C3131( C2201 C3131 ) C2202_=_C2203( C2202 C2203 ) C2202_=_C2204( C2202 C2204 ) C2202_=_C2206( C2202 C2206 ) C2202_=_C2209( C2202 C2209 ) \nC2202_=_C2211( C2202 C2211 ) C2202_=_C2212( C2202 C2212 ) C2202_=_C2213( C2202 C2213 ) C2202_=_C2214( C2202 C2214 ) C2202_=_C3230( C2202 C3230 ) C2202_=_C3231( C2202 C3231 ) \nC2203_=_C2204( C2203 C2204 ) C2203_=_C2206( C2203 C2206 ) C2203_=_C2209( C2203 C2209 ) C2203_=_C2211( C2203 C2211 ) C2203_=_C2212( C2203 C2212 ) C2203_=_C2213( C2203 C2213 ) \nC2203_=_C2214( C2203 C2214 ) C2203_=_C3290( C2203 C3290 ) C2203_=_C3291( C2203 C3291 ) C2204_=_C2206( C2204 C2206 ) C2204_=_C2209( C2204 C2209 ) C2204_=_C2211( C2204 C2211 ) \nC2204_=_C2212( C2204 C2212 ) C2204_=_C2213( C2204 C2213 ) C2204_=_C2214( C2204 C2214 ) C2204_=_C3487( C2204 C3487 ) C2204_=_C3491( C2204 C3491 ) C2204_=_C3492( C2204 C3492 ) \nC2204_=_C3494( C2204 C3494 ) C2206_=_C2209( C2206 C2209 ) C2206_=_C2211( C2206 C2211 ) C2206_=_C2212( C2206 C2212 ) C2206_=_C2213( C2206 C2213 ) C2206_=_C2214( C2206 C2214 ) \nC2206_=_C3711( C2206 C3711 ) C2206_=_C3713( C2206 C3713 ) C2206_=_C3714( C2206 C3714 ) C2209_=_C2211( C2209 C2211 ) C2209_=_C2212( C2209 C2212 ) C2209_=_C2213( C2209 C2213 ) \nC2209_=_C2214( C2209 C2214 ) C2209_=_C2768( C2209 C2768 ) C2209_=_C3897( C2209 C3897 ) C2211_=_C2212( C2211 C2212 ) C2211_=_C2213( C2211 C2213 ) C2211_=_C2214( C2211 C2214 ) \nC2211_=_C3780( C2211 C3780 ) C2212_=_C2213( C2212 C2213 ) C2212_=_C2214( C2212 C2214 ) C2212_=_C3884( C2212 C3884 ) C2212_=_C3947( C2212 C3947 ) C2213_=_C2214( C2213 C2214 ) \nC2213_=_C3068( C2213 C3068 ) C2213_=_C3532( C2213 C3532 ) C2213_=_C3781( C2213 C3781 ) C2214_=_C3885( C2214 C3885 ) C2214_=_C3948( C2214 C3948 ) C2264_=_C2269( C2264 C2269 ) \nC2264_=_C2284( C2264 C2284 ) C2264_=_C2575( C2264 C2575 ) C2264_=_C2631( C2264 C2631 ) C2264_=_C2651( C2264 C2651 ) C2264_=_C2939( C2264 C2939 ) C2264_=_C2984( C2264 C2984 ) \nC2264_=_C3164( C2264 C3164 ) C2264_=_C3391( C2264 C3391 ) C2264_=_C3555( C2264 C3555 ) C2264_=_C3565( C2264 C3565 ) C2264_=_C3676( C2264 C3676 ) C2264_=_C3799( C2264 C3799 ) \nC2264_=_C3802( C2264 C3802 ) C2264_=_C3803( C2264 C3803 ) C2264_=_C3804( C2264 C3804 ) C2264_=_C3805( C2264 C3805 ) C2269_=_C2634( C2269 C2634 ) C2269_=_C2655( C2269 C2655 ) \nC2269_=_C2986( C2269 C2986 ) C2269_=_C3054( C2269 C3054 ) C2269_=_C3166( C2269 C3166 ) C2269_=_C3345( C2269 C3345 ) C2269_=_C3447( C2269 C3447 ) C2269_=_C3517( C2269 C3517 ) \nC2269_=_C3656( C2269 C3656 ) C2269_=_C3678( C2269 C3678 ) C2269_=_C3751( C2269 C3751 ) C2269_=_C3828( C2269 C3828 ) C2269_=_C3850( C2269 C3850 ) C2269_=_C3856( C2269 C3856 ) \nC2269_=_C3887( C2269 C3887 ) C2269_=_C3902( C2269 C3902 ) C2269_=_C3941( C2269 C3941 ) C2269_=_C3942( C2269 C3942 ) C2269_=_C3943( C2269 C3943 ) C2269_=_C3944( C2269 C3944 ) \nC2269_=_C3945( C2269 C3945 ) C2284_=_C2575( C2284 C2575 ) C2284_=_C2631( C2284 C2631 ) C2284_=_C2651( C2284 C2651 ) C2284_=_C2939( C2284 C2939 ) C2284_=_C2984( C2284 C2984 ) \nC2284_=_C3164( C2284 C3164 ) C2284_=_C3391( C2284 C3391 ) C2284_=_C3555( C2284 C3555 ) C2284_=_C3565( C2284 C3565 ) C2284_=_C3676( C2284 C3676 ) C2284_=_C3799( C2284 C3799 ) \nC2284_=_C3802( C2284 C3802 ) C2284_=_C3803( C2284 C3803 ) C2284_=_C3804( C2284 C3804 ) C2284_=_C3805( C2284 C3805 ) C2311_=_C2318( C2311 C2318 ) C2311_=_C2320( C2311 C2320 ) \nC2311_=_C2382( C2311 C2382 ) C2311_=_C2475( C2311 C2475 ) C2311_=_C2706( C2311 C2706 ) C2311_=_C2872( C2311 C2872 ) C2311_=_C3059( C2311 C3059 ) C2311_=_C3060( C2311 C3060 ) \nC2311_=_C3061( C2311 C3061 ) C2311_=_C3062( C2311 C3062 ) C2311_=_C3063( C2311 C3063 ) C2311_=_C3064( C2311 C3064 ) C2311_=_C3065( C2311 C3065 ) C2311_=_C3068( C2311 C3068 ) \nC2318_=_C2320( C2318 C2320 ) C2318_=_C2700( C2318 C2700 ) C2318_=_C2835( C2318 C2835 ) C2318_=_C3078( C2318 C3078 ) C2318_=_C3382( C2318 C3382 ) C2318_=_C3556( C2318 C3556 ) \nC2318_=_C3634( C2318 C3634 ) C2318_=_C3698( C2318 C3698 ) C2318_=_C3706( C2318 C3706 ) C2318_=_C3713( C2318 C3713 ) C2318_=_C3886( C2318 C3886 ) C2318_=_C3894( C2318 C3894 ) \nC2320_=_C2355( C2320 C2355 ) C2320_=_C3218( C2320 C3218 ) C2320_=_C3448( C2320 C3448 ) C2320_=_C3494( C2320 C3494 ) C2320_=_C3530( C2320 C3530 ) C2320_=_C3558( C2320 C3558 ) \nC2320_=_C3570( C2320 C3570 ) C2320_=_C3700( C2320 C3700 ) C2320_=_C3709( C2320 C3709 ) C2320_=_C3777( C2320 C3777 ) C2320_=_C3880( C2320 C3880 ) C2320_=_C3897( C2320 C3897 ) \nC2320_=_C3973( C2320 C3973 ) C2320_=_C4002( C2320 C4002 ) C2324_=_C2531( C2324 C2531 ) C2324_=_C2763( C2324 C2763 ) C2324_=_C2764( C2324 C2764 ) C2324_=_C2765( C2324 C2765 ) \nC2324_=_C2766( C2324 C2766 ) C2324_=_C2767( C2324 C2767 ) C2324_=_C2768( C2324 C2768 ) C2324_=_C2769( C2324 C2769 ) C2324_=_C2771( C2324 C2771 ) C2324_=_C2772( C2324 C2772 ) \nC2347_=_C2352( C2347 C2352 ) C2347_=_C2354( C2347 C2354 ) C2347_=_C2355( C2347 C2355 ) C2347_=_C2386( C2347 C2386 ) C2347_=_C2481( C2347 C2481 ) C2347_=_C2629( C2347 C2629 ) \nC2347_=_C2646( C2347 C2646 ) C2347_=_C2712( C2347 C2712 ) C2347_=_C2980( C2347 C2980 ) C2347_=_C3060( C2347 C3060 ) C2347_=_C3128( C2347 C3128 ) C2347_=_C3160( C2347 C3160 ) \nC2347_=_C3212( C2347 C3212 ) C2347_=_C3439( C2347 C3439 ) C2347_=_C3487( C2347 C3487 ) C2347_=_C3522( C2347 C3522 ) C2347_=_C3523( C2347 C3523 ) C2347_=_C3527( C2347 C3527 ) \nC2347_=_C3530(</w:t>
      </w:r>
    </w:p>
    <w:p>
      <w:pPr>
        <w:pStyle w:val="PreformattedText"/>
        <w:bidi w:val="0"/>
        <w:spacing w:before="0" w:after="0"/>
        <w:jc w:val="left"/>
        <w:rPr/>
      </w:pPr>
      <w:r>
        <w:rPr/>
        <w:t xml:space="preserve"> </w:t>
      </w:r>
      <w:r>
        <w:rPr/>
        <w:t>C2347 C3530 ) C2347_=_C3531( C2347 C3531 ) C2347_=_C3532( C2347 C3532 ) C2352_=_C2354( C2352 C2354 ) C2352_=_C2355( C2352 C2355 ) C2352_=_C2389( C2352 C2389 ) \nC2352_=_C2484( C2352 C2484 ) C2352_=_C2713( C2352 C2713 ) C2352_=_C2878( C2352 C2878 ) C2352_=_C2890( C2352 C2890 ) C2352_=_C3065( C2352 C3065 ) C2352_=_C3131( C2352 C3131 ) \nC2352_=_C3216( C2352 C3216 ) C2352_=_C3442( C2352 C3442 ) C2352_=_C3491( C2352 C3491 ) C2352_=_C3563( C2352 C3563 ) C2352_=_C3683( C2352 C3683 ) C2352_=_C3777( C2352 C3777 ) \nC2352_=_C3778( C2352 C3778 ) C2352_=_C3779( C2352 C3779 ) C2352_=_C3780( C2352 C3780 ) C2352_=_C3781( C2352 C3781 ) C2352_=_C3782( C2352 C3782 ) C2354_=_C2355( C2354 C2355 ) \nC2354_=_C2753( C2354 C2753 ) C2354_=_C2915( C2354 C2915 ) C2354_=_C3011( C2354 C3011 ) C2354_=_C3217( C2354 C3217 ) C2354_=_C3230( C2354 C3230 ) C2354_=_C3290( C2354 C3290 ) \nC2354_=_C3445( C2354 C3445 ) C2354_=_C3492( C2354 C3492 ) C2354_=_C3568( C2354 C3568 ) C2354_=_C3610( C2354 C3610 ) C2354_=_C3711( C2354 C3711 ) C2354_=_C3785( C2354 C3785 ) \nC2354_=_C3880( C2354 C3880 ) C2354_=_C3881( C2354 C3881 ) C2354_=_C3882( C2354 C3882 ) C2354_=_C3883( C2354 C3883 ) C2354_=_C3884( C2354 C3884 ) C2354_=_C3885( C2354 C3885 ) \nC2355_=_C3218( C2355 C3218 ) C2355_=_C3448( C2355 C3448 ) C2355_=_C3494( C2355 C3494 ) C2355_=_C3530( C2355 C3530 ) C2355_=_C3558( C2355 C3558 ) C2355_=_C3570( C2355 C3570 ) \nC2355_=_C3700( C2355 C3700 ) C2355_=_C3709( C2355 C3709 ) C2355_=_C3777( C2355 C3777 ) C2355_=_C3880( C2355 C3880 ) C2355_=_C3897( C2355 C3897 ) C2355_=_C3973( C2355 C3973 ) \nC2355_=_C4002( C2355 C4002 ) C2382_=_C2386( C2382 C2386 ) C2382_=_C2389( C2382 C2389 ) C2382_=_C2475( C2382 C2475 ) C2382_=_C2706( C2382 C2706 ) C2382_=_C2872( C2382 C2872 ) \nC2382_=_C3059( C2382 C3059 ) C2382_=_C3060( C2382 C3060 ) C2382_=_C3061( C2382 C3061 ) C2382_=_C3062( C2382 C3062 ) C2382_=_C3063( C2382 C3063 ) C2382_=_C3064( C2382 C3064 ) \nC2382_=_C3065( C2382 C3065 ) C2382_=_C3068( C2382 C3068 ) C2386_=_C2389( C2386 C2389 ) C2386_=_C2481( C2386 C2481 ) C2386_=_C2629( C2386 C2629 ) C2386_=_C2646( C2386 C2646 ) \nC2386_=_C2712( C2386 C2712 ) C2386_=_C2980( C2386 C2980 ) C2386_=_C3060( C2386 C3060 ) C2386_=_C3128( C2386 C3128 ) C2386_=_C3160( C2386 C3160 ) C2386_=_C3212( C2386 C3212 ) \nC2386_=_C3439( C2386 C3439 ) C2386_=_C3487( C2386 C3487 ) C2386_=_C3522( C2386 C3522 ) C2386_=_C3523( C2386 C3523 ) C2386_=_C3527( C2386 C3527 ) C2386_=_C3530( C2386 C3530 ) \nC2386_=_C3531( C2386 C3531 ) C2386_=_C3532( C2386 C3532 ) C2389_=_C2484( C2389 C2484 ) C2389_=_C2713( C2389 C2713 ) C2389_=_C2878( C2389 C2878 ) C2389_=_C2890( C2389 C2890 ) \nC2389_=_C3065( C2389 C3065 ) C2389_=_C3131( C2389 C3131 ) C2389_=_C3216( C2389 C3216 ) C2389_=_C3442( C2389 C3442 ) C2389_=_C3491( C2389 C3491 ) C2389_=_C3563( C2389 C3563 ) \nC2389_=_C3683( C2389 C3683 ) C2389_=_C3777( C2389 C3777 ) C2389_=_C3778( C2389 C3778 ) C2389_=_C3779( C2389 C3779 ) C2389_=_C3780( C2389 C3780 ) C2389_=_C3781( C2389 C3781 ) \nC2389_=_C3782( C2389 C3782 ) C2475_=_C2481( C2475 C2481 ) C2475_=_C2484( C2475 C2484 ) C2475_=_C2706( C2475 C2706 ) C2475_=_C2872( C2475 C2872 ) C2475_=_C3059( C2475 C3059 ) \nC2475_=_C3060( C2475 C3060 ) C2475_=_C3061( C2475 C3061 ) C2475_=_C3062( C2475 C3062 ) C2475_=_C3063( C2475 C3063 ) C2475_=_C3064( C2475 C3064 ) C2475_=_C3065( C2475 C3065 ) \nC2475_=_C3068( C2475 C3068 ) C2481_=_C2484( C2481 C2484 ) C2481_=_C2629( C2481 C2629 ) C2481_=_C2646( C2481 C2646 ) C2481_=_C2712( C2481 C2712 ) C2481_=_C2980( C2481 C2980 ) \nC2481_=_C3060( C2481 C3060 ) C2481_=_C3128( C2481 C3128 ) C2481_=_C3160( C2481 C3160 ) C2481_=_C3212( C2481 C3212 ) C2481_=_C3439( C2481 C3439 ) C2481_=_C3487( C2481 C3487 ) \nC2481_=_C3522( C2481 C3522 ) C2481_=_C3523( C2481 C3523 ) C2481_=_C3527( C2481 C3527 ) C2481_=_C3530( C2481 C3530 ) C2481_=_C3531( C2481 C3531 ) C2481_=_C3532( C2481 C3532 ) \nC2484_=_C2713( C2484 C2713 ) C2484_=_C2878( C2484 C2878 ) C2484_=_C2890( C2484 C2890 ) C2484_=_C3065( C2484 C3065 ) C2484_=_C3131( C2484 C3131 ) C2484_=_C3216( C2484 C3216 ) \nC2484_=_C3442( C2484 C3442 ) C2484_=_C3491( C2484 C3491 ) C2484_=_C3563( C2484 C3563 ) C2484_=_C3683( C2484 C3683 ) C2484_=_C3777( C2484 C3777 ) C2484_=_C3778( C2484 C3778 ) \nC2484_=_C3779( C2484 C3779 ) C2484_=_C3780( C2484 C3780 ) C2484_=_C3781( C2484 C3781 ) C2484_=_C3782( C2484 C3782 ) C2531_=_C2763( C2531 C2763 ) C2531_=_C2764( C2531 C2764 ) \nC2531_=_C2765( C2531 C2765 ) C2531_=_C2766( C2531 C2766 ) C2531_=_C2767( C2531 C2767 ) C2531_=_C2768( C2531 C2768 ) C2531_=_C2769( C2531 C2769 ) C2531_=_C2771( C2531 C2771 ) \nC2531_=_C2772( C2531 C2772 ) C2575_=_C2631( C2575 C2631 ) C2575_=_C2651( C2575 C2651 ) C2575_=_C2939( C2575 C2939 ) C2575_=_C2984( C2575 C2984 ) C2575_=_C3164( C2575 C3164 ) \nC2575_=_C3391( C2575 C3391 ) C2575_=_C3555( C2575 C3555 ) C2575_=_C3565( C2575 C3565 ) C2575_=_C3676( C2575 C3676 ) C2575_=_C3799( C2575 C3799 ) C2575_=_C3802( C2575 C3802 ) \nC2575_=_C3803( C2575 C3803 ) C2575_=_C3804( C2575 C3804 ) C2575_=_C3805( C2575 C3805 ) C2629_=_C2631( C2629 C2631 ) C2629_=_C2634( C2629 C2634 ) C2629_=_C2635( C2629 C2635 ) \nC2629_=_C2646( C2629 C2646 ) C2629_=_C2712( C2629 C2712 ) C2629_=_C2980( C2629 C2980 ) C2629_=_C3060( C2629 C3060 ) C2629_=_C3128( C2629 C3128 ) C2629_=_C3160( C2629 C3160 ) \nC2629_=_C3212( C2629 C3212 ) C2629_=_C3439( C2629 C3439 ) C2629_=_C3487( C2629 C3487 ) C2629_=_C3522( C2629 C3522 ) C2629_=_C3523( C2629 C3523 ) C2629_=_C3527( C2629 C3527 ) \nC2629_=_C3530( C2629 C3530 ) C2629_=_C3531( C2629 C3531 ) C2629_=_C3532( C2629 C3532 ) C2631_=_C2634( C2631 C2634 ) C2631_=_C2635( C2631 C2635 ) C2631_=_C2651( C2631 C2651 ) \nC2631_=_C2939( C2631 C2939 ) C2631_=_C2984( C2631 C2984 ) C2631_=_C3164( C2631 C3164 ) C2631_=_C3391( C2631 C3391 ) C2631_=_C3555( C2631 C3555 ) C2631_=_C3565( C2631 C3565 ) \nC2631_=_C3676( C2631 C3676 ) C2631_=_C3799( C2631 C3799 ) C2631_=_C3802( C2631 C3802 ) C2631_=_C3803( C2631 C3803 ) C2631_=_C3804( C2631 C3804 ) C2631_=_C3805( C2631 C3805 ) \nC2634_=_C2635( C2634 C2635 ) C2634_=_C2655( C2634 C2655 ) C2634_=_C2986( C2634 C2986 ) C2634_=_C3054( C2634 C3054 ) C2634_=_C3166( C2634 C3166 ) C2634_=_C3345( C2634 C3345 ) \nC2634_=_C3447( C2634 C3447 ) C2634_=_C3517( C2634 C3517 ) C2634_=_C3656( C2634 C3656 ) C2634_=_C3678( C2634 C3678 ) C2634_=_C3751( C2634 C3751 ) C2634_=_C3828( C2634 C3828 ) \nC2634_=_C3850( C2634 C3850 ) C2634_=_C3856( C2634 C3856 ) C2634_=_C3887( C2634 C3887 ) C2634_=_C3902( C2634 C3902 ) C2634_=_C3941( C2634 C3941 ) C2634_=_C3942( C2634 C3942 ) \nC2634_=_C3943( C2634 C3943 ) C2634_=_C3944( C2634 C3944 ) C2634_=_C3945( C2634 C3945 ) C2635_=_C2656( C2635 C2656 ) C2635_=_C2861( C2635 C2861 ) C2635_=_C2917( C2635 C2917 ) \nC2635_=_C2987( C2635 C2987 ) C2635_=_C3167( C2635 C3167 ) C2635_=_C3231( C2635 C3231 ) C2635_=_C3252( C2635 C3252 ) C2635_=_C3291( C2635 C3291 ) C2635_=_C3329( C2635 C3329 ) \nC2635_=_C3535( C2635 C3535 ) C2635_=_C3679( C2635 C3679 ) C2635_=_C3714( C2635 C3714 ) C2635_=_C3903( C2635 C3903 ) C2635_=_C3946( C2635 C3946 ) C2635_=_C3947( C2635 C3947 ) \nC2635_=_C3948( C2635 C3948 ) C2635_=_C3949( C2635 C3949 ) C2646_=_C2651( C2646 C2651 ) C2646_=_C2655( C2646 C2655 ) C2646_=_C2656( C2646 C2656 ) C2646_=_C2712( C2646 C2712 ) \nC2646_=_C2980( C2646 C2980 ) C2646_=_C3060( C2646 C3060 ) C2646_=_C3128( C2646 C3128 ) C2646_=_C3160( C2646 C3160 ) C2646_=_C3212( C2646 C3212 ) C2646_=_C3439( C2646 C3439 ) \nC2646_=_C3487( C2646 C3487 ) C2646_=_C3522( C2646 C3522 ) C2646_=_C3523( C2646 C3523 ) C2646_=_C3527( C2646 C3527 ) C2646_=_C3530( C2646 C3530 ) C2646_=_C3531( C2646 C3531 ) \nC2646_=_C3532( C2646 C3532 ) C2651_=_C2655( C2651 C2655 ) C2651_=_C2656( C2651 C2656 ) C2651_=_C2939( C2651 C2939 ) C2651_=_C2984( C2651 C2984 ) C2651_=_C3164( C2651 C3164 ) \nC2651_=_C3391( C2651 C3391 ) C2651_=_C3555( C2651 C3555 ) C2651_=_C3565( C2651 C3565 ) C2651_=_C3676( C2651 C3676 ) C2651_=_C3799( C2651 C3799 ) C2651_=_C3802( C2651 C3802 ) \nC2651_=_C3803( C2651 C3803 ) C2651_=_C3804( C2651 C3804 ) C2651_=_C3805( C2651 C3805 ) C2655_=_C2656( C2655 C2656 ) C2655_=_C2986( C2655 C2986 ) C2655_=_C3054( C2655 C3054 ) \nC2655_=_C3166( C2655 C3166 ) C2655_=_C3345( C2655 C3345 ) C2655_=_C3447( C2655 C3447 ) C2655_=_C3517( C2655 C3517 ) C2655_=_C3656( C2655 C3656 ) C2655_=_C3678( C2655 C3678 ) \nC2655_=_C3751( C2655 C3751 ) C2655_=_C3828( C2655 C3828 ) C2655_=_C3850( C2655 C3850 ) C2655_=_C3856( C2655 C3856 ) C2655_=_C3887( C2655 C3887 ) C2655_=_C3902( C2655 C3902 ) \nC2655_=_C3941( C2655 C3941 ) C2655_=_C3942( C2655 C3942 ) C2655_=_C3943( C2655 C3943 ) C2655_=_C3944( C2655 C3944 ) C2655_=_C3945( C2655 C3945 ) C2656_=_C2861( C2656 C2861 ) \nC2656_=_C2917( C2656 C2917 ) C2656_=_C2987( C2656 C2987 ) C2656_=_C3167( C2656 C3167 ) C2656_=_C3231( C2656 C3231 ) C2656_=_C3252( C2656 C3252 ) C2656_=_C3291( C2656 C3291 ) \nC2656_=_C3329( C2656 C3329 ) C2656_=_C3535( C2656 C3535 ) C2656_=_C3679( C2656 C3679 ) C2656_=_C3714( C2656 C3714 ) C2656_=_C3903( C2656 C3903 ) C2656_=_C3946( C2656 C3946 ) \nC2656_=_C3947( C2656 C3947 ) C2656_=_C3948( C2656 C3948 ) C2656_=_C3949( C2656 C3949 ) C2700_=_C2835( C2700 C2835 ) C2700_=_C3078( C2700 C3078 ) C2700_=_C3382( C2700 C3382 ) \nC2700_=_C3556( C2700 C3556 ) C2700_=_C3634( C2700 C3634 ) C2700_=_C3698( C2700 C3698 ) C2700_=_C3706( C2700 C3706 ) C2700_=_C3713( C2700 C3713 ) C2700_=_C3886( C2700 C3886 ) \nC2700_=_C3894( C2700 C3894 ) C2706_=_C2712( C2706 C2712 ) C2706_=_C2713( C2706 C2713 ) C2706_=_C2872( C2706 C2872 ) C2706_=_C3059( C2706 C3059 ) C2706_=_C3060( C2706 C3060 ) \nC2706_=_C3061( C2706 C3061 ) C2706_=_C3062( C2706 C3062 ) C2706_=_C3063( C2706 C3063 ) C2706_=_C3064( C2706 C3064 ) C2706_=_C3065( C2706 C3065 ) C2706_=_C3068( C2706 C3068 ) \nC2712_=_C2713( C2712 C2713 ) C2712_=_C2980( C2712 C2980 ) C2712_=_C3060( C2712 C3060 ) C2712_=_C3128( C2712 C3128 ) C2712_=_C3160( C2712 C3160 ) C2712_=_C3212( C2712 C3212 ) \nC2712_=_C3439( C2712 C3439 ) C2712_=_C3487( C2712 C3487 ) C2712_=_C3522(</w:t>
      </w:r>
    </w:p>
    <w:p>
      <w:pPr>
        <w:pStyle w:val="PreformattedText"/>
        <w:bidi w:val="0"/>
        <w:spacing w:before="0" w:after="0"/>
        <w:jc w:val="left"/>
        <w:rPr/>
      </w:pPr>
      <w:r>
        <w:rPr/>
        <w:t xml:space="preserve"> </w:t>
      </w:r>
      <w:r>
        <w:rPr/>
        <w:t>C2712 C3522 ) C2712_=_C3523( C2712 C3523 ) C2712_=_C3527( C2712 C3527 ) C2712_=_C3530( C2712 C3530 ) \nC2712_=_C3531( C2712 C3531 ) C2712_=_C3532( C2712 C3532 ) C2713_=_C2878( C2713 C2878 ) C2713_=_C2890( C2713 C2890 ) C2713_=_C3065( C2713 C3065 ) C2713_=_C3131( C2713 C3131 ) \nC2713_=_C3216( C2713 C3216 ) C2713_=_C3442( C2713 C3442 ) C2713_=_C3491( C2713 C3491 ) C2713_=_C3563( C2713 C3563 ) C2713_=_C3683( C2713 C3683 ) C2713_=_C3777( C2713 C3777 ) \nC2713_=_C3778( C2713 C3778 ) C2713_=_C3779( C2713 C3779 ) C2713_=_C3780( C2713 C3780 ) C2713_=_C3781( C2713 C3781 ) C2713_=_C3782( C2713 C3782 ) C2753_=_C2915( C2753 C2915 ) \nC2753_=_C3011( C2753 C3011 ) C2753_=_C3217( C2753 C3217 ) C2753_=_C3230( C2753 C3230 ) C2753_=_C3290( C2753 C3290 ) C2753_=_C3445( C2753 C3445 ) C2753_=_C3492( C2753 C3492 ) \nC2753_=_C3568( C2753 C3568 ) C2753_=_C3610( C2753 C3610 ) C2753_=_C3711( C2753 C3711 ) C2753_=_C3785( C2753 C3785 ) C2753_=_C3880( C2753 C3880 ) C2753_=_C3881( C2753 C3881 ) \nC2753_=_C3882( C2753 C3882 ) C2753_=_C3883( C2753 C3883 ) C2753_=_C3884( C2753 C3884 ) C2753_=_C3885( C2753 C3885 ) C2763_=_C2764( C2763 C2764 ) C2763_=_C2765( C2763 C2765 ) \nC2763_=_C2766( C2763 C2766 ) C2763_=_C2767( C2763 C2767 ) C2763_=_C2768( C2763 C2768 ) C2763_=_C2769( C2763 C2769 ) C2763_=_C2771( C2763 C2771 ) C2763_=_C2772( C2763 C2772 ) \nC2764_=_C2765( C2764 C2765 ) C2764_=_C2766( C2764 C2766 ) C2764_=_C2767( C2764 C2767 ) C2764_=_C2768( C2764 C2768 ) C2764_=_C2769( C2764 C2769 ) C2764_=_C2771( C2764 C2771 ) \nC2764_=_C2772( C2764 C2772 ) C2765_=_C2766( C2765 C2766 ) C2765_=_C2767( C2765 C2767 ) C2765_=_C2768( C2765 C2768 ) C2765_=_C2769( C2765 C2769 ) C2765_=_C2771( C2765 C2771 ) \nC2765_=_C2772( C2765 C2772 ) C2766_=_C2767( C2766 C2767 ) C2766_=_C2768( C2766 C2768 ) C2766_=_C2769( C2766 C2769 ) C2766_=_C2771( C2766 C2771 ) C2766_=_C2772( C2766 C2772 ) \nC2766_=_C3391( C2766 C3391 ) C2767_=_C2768( C2767 C2768 ) C2767_=_C2769( C2767 C2769 ) C2767_=_C2771( C2767 C2771 ) C2767_=_C2772( C2767 C2772 ) C2768_=_C2769( C2768 C2769 ) \nC2768_=_C2771( C2768 C2771 ) C2768_=_C2772( C2768 C2772 ) C2768_=_C3897( C2768 C3897 ) C2769_=_C2771( C2769 C2771 ) C2769_=_C2772( C2769 C2772 ) C2769_=_C3973( C2769 C3973 ) \nC2771_=_C2772( C2771 C2772 ) C2771_=_C3778( C2771 C3778 ) C2772_=_C3805( C2772 C3805 ) C2835_=_C3078( C2835 C3078 ) C2835_=_C3382( C2835 C3382 ) C2835_=_C3556( C2835 C3556 ) \nC2835_=_C3634( C2835 C3634 ) C2835_=_C3698( C2835 C3698 ) C2835_=_C3706( C2835 C3706 ) C2835_=_C3713( C2835 C3713 ) C2835_=_C3886( C2835 C3886 ) C2835_=_C3894( C2835 C3894 ) \nC2861_=_C2917( C2861 C2917 ) C2861_=_C2987( C2861 C2987 ) C2861_=_C3167( C2861 C3167 ) C2861_=_C3231( C2861 C3231 ) C2861_=_C3252( C2861 C3252 ) C2861_=_C3291( C2861 C3291 ) \nC2861_=_C3329( C2861 C3329 ) C2861_=_C3535( C2861 C3535 ) C2861_=_C3679( C2861 C3679 ) C2861_=_C3714( C2861 C3714 ) C2861_=_C3903( C2861 C3903 ) C2861_=_C3946( C2861 C3946 ) \nC2861_=_C3947( C2861 C3947 ) C2861_=_C3948( C2861 C3948 ) C2861_=_C3949( C2861 C3949 ) C2872_=_C2878( C2872 C2878 ) C2872_=_C3059( C2872 C3059 ) C2872_=_C3060( C2872 C3060 ) \nC2872_=_C3061( C2872 C3061 ) C2872_=_C3062( C2872 C3062 ) C2872_=_C3063( C2872 C3063 ) C2872_=_C3064( C2872 C3064 ) C2872_=_C3065( C2872 C3065 ) C2872_=_C3068( C2872 C3068 ) \nC2878_=_C2890( C2878 C2890 ) C2878_=_C3065( C2878 C3065 ) C2878_=_C3131( C2878 C3131 ) C2878_=_C3216( C2878 C3216 ) C2878_=_C3442( C2878 C3442 ) C2878_=_C3491( C2878 C3491 ) \nC2878_=_C3563( C2878 C3563 ) C2878_=_C3683( C2878 C3683 ) C2878_=_C3777( C2878 C3777 ) C2878_=_C3778( C2878 C3778 ) C2878_=_C3779( C2878 C3779 ) C2878_=_C3780( C2878 C3780 ) \nC2878_=_C3781( C2878 C3781 ) C2878_=_C3782( C2878 C3782 ) C2890_=_C3065( C2890 C3065 ) C2890_=_C3131( C2890 C3131 ) C2890_=_C3216( C2890 C3216 ) C2890_=_C3442( C2890 C3442 ) \nC2890_=_C3491( C2890 C3491 ) C2890_=_C3563( C2890 C3563 ) C2890_=_C3683( C2890 C3683 ) C2890_=_C3777( C2890 C3777 ) C2890_=_C3778( C2890 C3778 ) C2890_=_C3779( C2890 C3779 ) \nC2890_=_C3780( C2890 C3780 ) C2890_=_C3781( C2890 C3781 ) C2890_=_C3782( C2890 C3782 ) C2915_=_C2917( C2915 C2917 ) C2915_=_C3011( C2915 C3011 ) C2915_=_C3217( C2915 C3217 ) \nC2915_=_C3230( C2915 C3230 ) C2915_=_C3290( C2915 C3290 ) C2915_=_C3445( C2915 C3445 ) C2915_=_C3492( C2915 C3492 ) C2915_=_C3568( C2915 C3568 ) C2915_=_C3610( C2915 C3610 ) \nC2915_=_C3711( C2915 C3711 ) C2915_=_C3785( C2915 C3785 ) C2915_=_C3880( C2915 C3880 ) C2915_=_C3881( C2915 C3881 ) C2915_=_C3882( C2915 C3882 ) C2915_=_C3883( C2915 C3883 ) \nC2915_=_C3884( C2915 C3884 ) C2915_=_C3885( C2915 C3885 ) C2917_=_C2987( C2917 C2987 ) C2917_=_C3167( C2917 C3167 ) C2917_=_C3231( C2917 C3231 ) C2917_=_C3252( C2917 C3252 ) \nC2917_=_C3291( C2917 C3291 ) C2917_=_C3329( C2917 C3329 ) C2917_=_C3535( C2917 C3535 ) C2917_=_C3679( C2917 C3679 ) C2917_=_C3714( C2917 C3714 ) C2917_=_C3903( C2917 C3903 ) \nC2917_=_C3946( C2917 C3946 ) C2917_=_C3947( C2917 C3947 ) C2917_=_C3948( C2917 C3948 ) C2917_=_C3949( C2917 C3949 ) C2939_=_C2984( C2939 C2984 ) C2939_=_C3164( C2939 C3164 ) \nC2939_=_C3391( C2939 C3391 ) C2939_=_C3555( C2939 C3555 ) C2939_=_C3565( C2939 C3565 ) C2939_=_C3676( C2939 C3676 ) C2939_=_C3799( C2939 C3799 ) C2939_=_C3802( C2939 C3802 ) \nC2939_=_C3803( C2939 C3803 ) C2939_=_C3804( C2939 C3804 ) C2939_=_C3805( C2939 C3805 ) C2980_=_C2984( C2980 C2984 ) C2980_=_C2986( C2980 C2986 ) C2980_=_C2987( C2980 C2987 ) \nC2980_=_C3060( C2980 C3060 ) C2980_=_C3128( C2980 C3128 ) C2980_=_C3160( C2980 C3160 ) C2980_=_C3212( C2980 C3212 ) C2980_=_C3439( C2980 C3439 ) C2980_=_C3487( C2980 C3487 ) \nC2980_=_C3522( C2980 C3522 ) C2980_=_C3523( C2980 C3523 ) C2980_=_C3527( C2980 C3527 ) C2980_=_C3530( C2980 C3530 ) C2980_=_C3531( C2980 C3531 ) C2980_=_C3532( C2980 C3532 ) \nC2984_=_C2986( C2984 C2986 ) C2984_=_C2987( C2984 C2987 ) C2984_=_C3164( C2984 C3164 ) C2984_=_C3391( C2984 C3391 ) C2984_=_C3555( C2984 C3555 ) C2984_=_C3565( C2984 C3565 ) \nC2984_=_C3676( C2984 C3676 ) C2984_=_C3799( C2984 C3799 ) C2984_=_C3802( C2984 C3802 ) C2984_=_C3803( C2984 C3803 ) C2984_=_C3804( C2984 C3804 ) C2984_=_C3805( C2984 C3805 ) \nC2986_=_C2987( C2986 C2987 ) C2986_=_C3054( C2986 C3054 ) C2986_=_C3166( C2986 C3166 ) C2986_=_C3345( C2986 C3345 ) C2986_=_C3447( C2986 C3447 ) C2986_=_C3517( C2986 C3517 ) \nC2986_=_C3656( C2986 C3656 ) C2986_=_C3678( C2986 C3678 ) C2986_=_C3751( C2986 C3751 ) C2986_=_C3828( C2986 C3828 ) C2986_=_C3850( C2986 C3850 ) C2986_=_C3856( C2986 C3856 ) \nC2986_=_C3887( C2986 C3887 ) C2986_=_C3902( C2986 C3902 ) C2986_=_C3941( C2986 C3941 ) C2986_=_C3942( C2986 C3942 ) C2986_=_C3943( C2986 C3943 ) C2986_=_C3944( C2986 C3944 ) \nC2986_=_C3945( C2986 C3945 ) C2987_=_C3167( C2987 C3167 ) C2987_=_C3231( C2987 C3231 ) C2987_=_C3252( C2987 C3252 ) C2987_=_C3291( C2987 C3291 ) C2987_=_C3329( C2987 C3329 ) \nC2987_=_C3535( C2987 C3535 ) C2987_=_C3679( C2987 C3679 ) C2987_=_C3714( C2987 C3714 ) C2987_=_C3903( C2987 C3903 ) C2987_=_C3946( C2987 C3946 ) C2987_=_C3947( C2987 C3947 ) \nC2987_=_C3948( C2987 C3948 ) C2987_=_C3949( C2987 C3949 ) C3011_=_C3217( C3011 C3217 ) C3011_=_C3230( C3011 C3230 ) C3011_=_C3290( C3011 C3290 ) C3011_=_C3445( C3011 C3445 ) \nC3011_=_C3492( C3011 C3492 ) C3011_=_C3568( C3011 C3568 ) C3011_=_C3610( C3011 C3610 ) C3011_=_C3711( C3011 C3711 ) C3011_=_C3785( C3011 C3785 ) C3011_=_C3880( C3011 C3880 ) \nC3011_=_C3881( C3011 C3881 ) C3011_=_C3882( C3011 C3882 ) C3011_=_C3883( C3011 C3883 ) C3011_=_C3884( C3011 C3884 ) C3011_=_C3885( C3011 C3885 ) C3054_=_C3166( C3054 C3166 ) \nC3054_=_C3345( C3054 C3345 ) C3054_=_C3447( C3054 C3447 ) C3054_=_C3517( C3054 C3517 ) C3054_=_C3656( C3054 C3656 ) C3054_=_C3678( C3054 C3678 ) C3054_=_C3751( C3054 C3751 ) \nC3054_=_C3828( C3054 C3828 ) C3054_=_C3850( C3054 C3850 ) C3054_=_C3856( C3054 C3856 ) C3054_=_C3887( C3054 C3887 ) C3054_=_C3902( C3054 C3902 ) C3054_=_C3941( C3054 C3941 ) \nC3054_=_C3942( C3054 C3942 ) C3054_=_C3943( C3054 C3943 ) C3054_=_C3944( C3054 C3944 ) C3054_=_C3945( C3054 C3945 ) C3059_=_C3060( C3059 C3060 ) C3059_=_C3061( C3059 C3061 ) \nC3059_=_C3062( C3059 C3062 ) C3059_=_C3063( C3059 C3063 ) C3059_=_C3064( C3059 C3064 ) C3059_=_C3065( C3059 C3065 ) C3059_=_C3068( C3059 C3068 ) C3059_=_C3128( C3059 C3128 ) \nC3059_=_C3131( C3059 C3131 ) C3060_=_C3061( C3060 C3061 ) C3060_=_C3062( C3060 C3062 ) C3060_=_C3063( C3060 C3063 ) C3060_=_C3064( C3060 C3064 ) C3060_=_C3065( C3060 C3065 ) \nC3060_=_C3068( C3060 C3068 ) C3060_=_C3128( C3060 C3128 ) C3060_=_C3160( C3060 C3160 ) C3060_=_C3212( C3060 C3212 ) C3060_=_C3439( C3060 C3439 ) C3060_=_C3487( C3060 C3487 ) \nC3060_=_C3522( C3060 C3522 ) C3060_=_C3523( C3060 C3523 ) C3060_=_C3527( C3060 C3527 ) C3060_=_C3530( C3060 C3530 ) C3060_=_C3531( C3060 C3531 ) C3060_=_C3532( C3060 C3532 ) \nC3061_=_C3062( C3061 C3062 ) C3061_=_C3063( C3061 C3063 ) C3061_=_C3064( C3061 C3064 ) C3061_=_C3065( C3061 C3065 ) C3061_=_C3068( C3061 C3068 ) C3061_=_C3555( C3061 C3555 ) \nC3061_=_C3556( C3061 C3556 ) C3061_=_C3558( C3061 C3558 ) C3062_=_C3063( C3062 C3063 ) C3062_=_C3064( C3062 C3064 ) C3062_=_C3065( C3062 C3065 ) C3062_=_C3068( C3062 C3068 ) \nC3062_=_C3698( C3062 C3698 ) C3062_=_C3700( C3062 C3700 ) C3063_=_C3064( C3063 C3064 ) C3063_=_C3065( C3063 C3065 ) C3063_=_C3068( C3063 C3068 ) C3063_=_C3706( C3063 C3706 ) \nC3063_=_C3709( C3063 C3709 ) C3064_=_C3065( C3064 C3065 ) C3064_=_C3068( C3064 C3068 ) C3065_=_C3068( C3065 C3068 ) C3065_=_C3131( C3065 C3131 ) C3065_=_C3216( C3065 C3216 ) \nC3065_=_C3442( C3065 C3442 ) C3065_=_C3491( C3065 C3491 ) C3065_=_C3563( C3065 C3563 ) C3065_=_C3683( C3065 C3683 ) C3065_=_C3777( C3065 C3777 ) C3065_=_C3778( C3065 C3778 ) \nC3065_=_C3779( C3065 C3779 ) C3065_=_C3780( C3065 C3780 ) C3065_=_C3781( C3065 C3781 ) C3065_=_C3782( C3065 C3782 ) C3068_=_C3532( C3068 C3532 ) C3068_=_C3781( C3068 C3781 ) \nC3078_=_C3382( C3078 C3382 ) C3078_=_C3556( C3078 C3556 ) C3078_=_C3634( C3078 C3634 ) C3078_=_C3698( C3078 C3698 ) C3078_=_C3706(</w:t>
      </w:r>
    </w:p>
    <w:p>
      <w:pPr>
        <w:pStyle w:val="PreformattedText"/>
        <w:bidi w:val="0"/>
        <w:spacing w:before="0" w:after="0"/>
        <w:jc w:val="left"/>
        <w:rPr/>
      </w:pPr>
      <w:r>
        <w:rPr/>
        <w:t xml:space="preserve"> </w:t>
      </w:r>
      <w:r>
        <w:rPr/>
        <w:t>C3078 C3706 ) C3078_=_C3713( C3078 C3713 ) \nC3078_=_C3886( C3078 C3886 ) C3078_=_C3894( C3078 C3894 ) C3128_=_C3131( C3128 C3131 ) C3128_=_C3160( C3128 C3160 ) C3128_=_C3212( C3128 C3212 ) C3128_=_C3439( C3128 C3439 ) \nC3128_=_C3487( C3128 C3487 ) C3128_=_C3522( C3128 C3522 ) C3128_=_C3523( C3128 C3523 ) C3128_=_C3527( C3128 C3527 ) C3128_=_C3530( C3128 C3530 ) C3128_=_C3531( C3128 C3531 ) \nC3128_=_C3532( C3128 C3532 ) C3131_=_C3216( C3131 C3216 ) C3131_=_C3442( C3131 C3442 ) C3131_=_C3491( C3131 C3491 ) C3131_=_C3563( C3131 C3563 ) C3131_=_C3683( C3131 C3683 ) \nC3131_=_C3777( C3131 C3777 ) C3131_=_C3778( C3131 C3778 ) C3131_=_C3779( C3131 C3779 ) C3131_=_C3780( C3131 C3780 ) C3131_=_C3781( C3131 C3781 ) C3131_=_C3782( C3131 C3782 ) \nC3160_=_C3164( C3160 C3164 ) C3160_=_C3166( C3160 C3166 ) C3160_=_C3167( C3160 C3167 ) C3160_=_C3212( C3160 C3212 ) C3160_=_C3439( C3160 C3439 ) C3160_=_C3487( C3160 C3487 ) \nC3160_=_C3522( C3160 C3522 ) C3160_=_C3523( C3160 C3523 ) C3160_=_C3527( C3160 C3527 ) C3160_=_C3530( C3160 C3530 ) C3160_=_C3531( C3160 C3531 ) C3160_=_C3532( C3160 C3532 ) \nC3164_=_C3166( C3164 C3166 ) C3164_=_C3167( C3164 C3167 ) C3164_=_C3391( C3164 C3391 ) C3164_=_C3555( C3164 C3555 ) C3164_=_C3565( C3164 C3565 ) C3164_=_C3676( C3164 C3676 ) \nC3164_=_C3799( C3164 C3799 ) C3164_=_C3802( C3164 C3802 ) C3164_=_C3803( C3164 C3803 ) C3164_=_C3804( C3164 C3804 ) C3164_=_C3805( C3164 C3805 ) C3166_=_C3167( C3166 C3167 ) \nC3166_=_C3345( C3166 C3345 ) C3166_=_C3447( C3166 C3447 ) C3166_=_C3517( C3166 C3517 ) C3166_=_C3656( C3166 C3656 ) C3166_=_C3678( C3166 C3678 ) C3166_=_C3751( C3166 C3751 ) \nC3166_=_C3828( C3166 C3828 ) C3166_=_C3850( C3166 C3850 ) C3166_=_C3856( C3166 C3856 ) C3166_=_C3887( C3166 C3887 ) C3166_=_C3902( C3166 C3902 ) C3166_=_C3941( C3166 C3941 ) \nC3166_=_C3942( C3166 C3942 ) C3166_=_C3943( C3166 C3943 ) C3166_=_C3944( C3166 C3944 ) C3166_=_C3945( C3166 C3945 ) C3167_=_C3231( C3167 C3231 ) C3167_=_C3252( C3167 C3252 ) \nC3167_=_C3291( C3167 C3291 ) C3167_=_C3329( C3167 C3329 ) C3167_=_C3535( C3167 C3535 ) C3167_=_C3679( C3167 C3679 ) C3167_=_C3714( C3167 C3714 ) C3167_=_C3903( C3167 C3903 ) \nC3167_=_C3946( C3167 C3946 ) C3167_=_C3947( C3167 C3947 ) C3167_=_C3948( C3167 C3948 ) C3167_=_C3949( C3167 C3949 ) C3212_=_C3216( C3212 C3216 ) C3212_=_C3217( C3212 C3217 ) \nC3212_=_C3218( C3212 C3218 ) C3212_=_C3439( C3212 C3439 ) C3212_=_C3487( C3212 C3487 ) C3212_=_C3522( C3212 C3522 ) C3212_=_C3523( C3212 C3523 ) C3212_=_C3527( C3212 C3527 ) \nC3212_=_C3530( C3212 C3530 ) C3212_=_C3531( C3212 C3531 ) C3212_=_C3532( C3212 C3532 ) C3216_=_C3217( C3216 C3217 ) C3216_=_C3218( C3216 C3218 ) C3216_=_C3442( C3216 C3442 ) \nC3216_=_C3491( C3216 C3491 ) C3216_=_C3563( C3216 C3563 ) C3216_=_C3683( C3216 C3683 ) C3216_=_C3777( C3216 C3777 ) C3216_=_C3778( C3216 C3778 ) C3216_=_C3779( C3216 C3779 ) \nC3216_=_C3780( C3216 C3780 ) C3216_=_C3781( C3216 C3781 ) C3216_=_C3782( C3216 C3782 ) C3217_=_C3218( C3217 C3218 ) C3217_=_C3230( C3217 C3230 ) C3217_=_C3290( C3217 C3290 ) \nC3217_=_C3445( C3217 C3445 ) C3217_=_C3492( C3217 C3492 ) C3217_=_C3568( C3217 C3568 ) C3217_=_C3610( C3217 C3610 ) C3217_=_C3711( C3217 C3711 ) C3217_=_C3785( C3217 C3785 ) \nC3217_=_C3880( C3217 C3880 ) C3217_=_C3881( C3217 C3881 ) C3217_=_C3882( C3217 C3882 ) C3217_=_C3883( C3217 C3883 ) C3217_=_C3884( C3217 C3884 ) C3217_=_C3885( C3217 C3885 ) \nC3218_=_C3448( C3218 C3448 ) C3218_=_C3494( C3218 C3494 ) C3218_=_C3530( C3218 C3530 ) C3218_=_C3558( C3218 C3558 ) C3218_=_C3570( C3218 C3570 ) C3218_=_C3700( C3218 C3700 ) \nC3218_=_C3709( C3218 C3709 ) C3218_=_C3777( C3218 C3777 ) C3218_=_C3880( C3218 C3880 ) C3218_=_C3897( C3218 C3897 ) C3218_=_C3973( C3218 C3973 ) C3218_=_C4002( C3218 C4002 ) \nC3230_=_C3231( C3230 C3231 ) C3230_=_C3290( C3230 C3290 ) C3230_=_C3445( C3230 C3445 ) C3230_=_C3492( C3230 C3492 ) C3230_=_C3568( C3230 C3568 ) C3230_=_C3610( C3230 C3610 ) \nC3230_=_C3711( C3230 C3711 ) C3230_=_C3785( C3230 C3785 ) C3230_=_C3880( C3230 C3880 ) C3230_=_C3881( C3230 C3881 ) C3230_=_C3882( C3230 C3882 ) C3230_=_C3883( C3230 C3883 ) \nC3230_=_C3884( C3230 C3884 ) C3230_=_C3885( C3230 C3885 ) C3231_=_C3252( C3231 C3252 ) C3231_=_C3291( C3231 C3291 ) C3231_=_C3329( C3231 C3329 ) C3231_=_C3535( C3231 C3535 ) \nC3231_=_C3679( C3231 C3679 ) C3231_=_C3714( C3231 C3714 ) C3231_=_C3903( C3231 C3903 ) C3231_=_C3946( C3231 C3946 ) C3231_=_C3947( C3231 C3947 ) C3231_=_C3948( C3231 C3948 ) \nC3231_=_C3949( C3231 C3949 ) C3252_=_C3291( C3252 C3291 ) C3252_=_C3329( C3252 C3329 ) C3252_=_C3535( C3252 C3535 ) C3252_=_C3679( C3252 C3679 ) C3252_=_C3714( C3252 C3714 ) \nC3252_=_C3903( C3252 C3903 ) C3252_=_C3946( C3252 C3946 ) C3252_=_C3947( C3252 C3947 ) C3252_=_C3948( C3252 C3948 ) C3252_=_C3949( C3252 C3949 ) C3290_=_C3291( C3290 C3291 ) \nC3290_=_C3445( C3290 C3445 ) C3290_=_C3492( C3290 C3492 ) C3290_=_C3568( C3290 C3568 ) C3290_=_C3610( C3290 C3610 ) C3290_=_C3711( C3290 C3711 ) C3290_=_C3785( C3290 C3785 ) \nC3290_=_C3880( C3290 C3880 ) C3290_=_C3881( C3290 C3881 ) C3290_=_C3882( C3290 C3882 ) C3290_=_C3883( C3290 C3883 ) C3290_=_C3884( C3290 C3884 ) C3290_=_C3885( C3290 C3885 ) \nC3291_=_C3329( C3291 C3329 ) C3291_=_C3535( C3291 C3535 ) C3291_=_C3679( C3291 C3679 ) C3291_=_C3714( C3291 C3714 ) C3291_=_C3903( C3291 C3903 ) C3291_=_C3946( C3291 C3946 ) \nC3291_=_C3947( C3291 C3947 ) C3291_=_C3948( C3291 C3948 ) C3291_=_C3949( C3291 C3949 ) C3329_=_C3535( C3329 C3535 ) C3329_=_C3679( C3329 C3679 ) C3329_=_C3714( C3329 C3714 ) \nC3329_=_C3903( C3329 C3903 ) C3329_=_C3946( C3329 C3946 ) C3329_=_C3947( C3329 C3947 ) C3329_=_C3948( C3329 C3948 ) C3329_=_C3949( C3329 C3949 ) C3345_=_C3447( C3345 C3447 ) \nC3345_=_C3517( C3345 C3517 ) C3345_=_C3656( C3345 C3656 ) C3345_=_C3678( C3345 C3678 ) C3345_=_C3751( C3345 C3751 ) C3345_=_C3828( C3345 C3828 ) C3345_=_C3850( C3345 C3850 ) \nC3345_=_C3856( C3345 C3856 ) C3345_=_C3887( C3345 C3887 ) C3345_=_C3902( C3345 C3902 ) C3345_=_C3941( C3345 C3941 ) C3345_=_C3942( C3345 C3942 ) C3345_=_C3943( C3345 C3943 ) \nC3345_=_C3944( C3345 C3944 ) C3345_=_C3945( C3345 C3945 ) C3382_=_C3556( C3382 C3556 ) C3382_=_C3634( C3382 C3634 ) C3382_=_C3698( C3382 C3698 ) C3382_=_C3706( C3382 C3706 ) \nC3382_=_C3713( C3382 C3713 ) C3382_=_C3886( C3382 C3886 ) C3382_=_C3894( C3382 C3894 ) C3391_=_C3555( C3391 C3555 ) C3391_=_C3565( C3391 C3565 ) C3391_=_C3676( C3391 C3676 ) \nC3391_=_C3799( C3391 C3799 ) C3391_=_C3802( C3391 C3802 ) C3391_=_C3803( C3391 C3803 ) C3391_=_C3804( C3391 C3804 ) C3391_=_C3805( C3391 C3805 ) C3439_=_C3442( C3439 C3442 ) \nC3439_=_C3445( C3439 C3445 ) C3439_=_C3447( C3439 C3447 ) C3439_=_C3448( C3439 C3448 ) C3439_=_C3487( C3439 C3487 ) C3439_=_C3522( C3439 C3522 ) C3439_=_C3523( C3439 C3523 ) \nC3439_=_C3527( C3439 C3527 ) C3439_=_C3530( C3439 C3530 ) C3439_=_C3531( C3439 C3531 ) C3439_=_C3532( C3439 C3532 ) C3442_=_C3445( C3442 C3445 ) C3442_=_C3447( C3442 C3447 ) \nC3442_=_C3448( C3442 C3448 ) C3442_=_C3491( C3442 C3491 ) C3442_=_C3563( C3442 C3563 ) C3442_=_C3683( C3442 C3683 ) C3442_=_C3777( C3442 C3777 ) C3442_=_C3778( C3442 C3778 ) \nC3442_=_C3779( C3442 C3779 ) C3442_=_C3780( C3442 C3780 ) C3442_=_C3781( C3442 C3781 ) C3442_=_C3782( C3442 C3782 ) C3445_=_C3447( C3445 C3447 ) C3445_=_C3448( C3445 C3448 ) \nC3445_=_C3492( C3445 C3492 ) C3445_=_C3568( C3445 C3568 ) C3445_=_C3610( C3445 C3610 ) C3445_=_C3711( C3445 C3711 ) C3445_=_C3785( C3445 C3785 ) C3445_=_C3880( C3445 C3880 ) \nC3445_=_C3881( C3445 C3881 ) C3445_=_C3882( C3445 C3882 ) C3445_=_C3883( C3445 C3883 ) C3445_=_C3884( C3445 C3884 ) C3445_=_C3885( C3445 C3885 ) C3447_=_C3448( C3447 C3448 ) \nC3447_=_C3517( C3447 C3517 ) C3447_=_C3656( C3447 C3656 ) C3447_=_C3678( C3447 C3678 ) C3447_=_C3751( C3447 C3751 ) C3447_=_C3828( C3447 C3828 ) C3447_=_C3850( C3447 C3850 ) \nC3447_=_C3856( C3447 C3856 ) C3447_=_C3887( C3447 C3887 ) C3447_=_C3902( C3447 C3902 ) C3447_=_C3941( C3447 C3941 ) C3447_=_C3942( C3447 C3942 ) C3447_=_C3943( C3447 C3943 ) \nC3447_=_C3944( C3447 C3944 ) C3447_=_C3945( C3447 C3945 ) C3448_=_C3494( C3448 C3494 ) C3448_=_C3530( C3448 C3530 ) C3448_=_C3558( C3448 C3558 ) C3448_=_C3570( C3448 C3570 ) \nC3448_=_C3700( C3448 C3700 ) C3448_=_C3709( C3448 C3709 ) C3448_=_C3777( C3448 C3777 ) C3448_=_C3880( C3448 C3880 ) C3448_=_C3897( C3448 C3897 ) C3448_=_C3973( C3448 C3973 ) \nC3448_=_C4002( C3448 C4002 ) C3487_=_C3491( C3487 C3491 ) C3487_=_C3492( C3487 C3492 ) C3487_=_C3494( C3487 C3494 ) C3487_=_C3522( C3487 C3522 ) C3487_=_C3523( C3487 C3523 ) \nC3487_=_C3527( C3487 C3527 ) C3487_=_C3530( C3487 C3530 ) C3487_=_C3531( C3487 C3531 ) C3487_=_C3532( C3487 C3532 ) C3491_=_C3492( C3491 C3492 ) C3491_=_C3494( C3491 C3494 ) \nC3491_=_C3563( C3491 C3563 ) C3491_=_C3683( C3491 C3683 ) C3491_=_C3777( C3491 C3777 ) C3491_=_C3778( C3491 C3778 ) C3491_=_C3779( C3491 C3779 ) C3491_=_C3780( C3491 C3780 ) \nC3491_=_C3781( C3491 C3781 ) C3491_=_C3782( C3491 C3782 ) C3492_=_C3494( C3492 C3494 ) C3492_=_C3568( C3492 C3568 ) C3492_=_C3610( C3492 C3610 ) C3492_=_C3711( C3492 C3711 ) \nC3492_=_C3785( C3492 C3785 ) C3492_=_C3880( C3492 C3880 ) C3492_=_C3881( C3492 C3881 ) C3492_=_C3882( C3492 C3882 ) C3492_=_C3883( C3492 C3883 ) C3492_=_C3884( C3492 C3884 ) \nC3492_=_C3885( C3492 C3885 ) C3494_=_C3530( C3494 C3530 ) C3494_=_C3558( C3494 C3558 ) C3494_=_C3570( C3494 C3570 ) C3494_=_C3700( C3494 C3700 ) C3494_=_C3709( C3494 C3709 ) \nC3494_=_C3777( C3494 C3777 ) C3494_=_C3880( C3494 C3880 ) C3494_=_C3897( C3494 C3897 ) C3494_=_C3973( C3494 C3973 ) C3494_=_C4002( C3494 C4002 ) C3517_=_C3656( C3517 C3656 ) \nC3517_=_C3678( C3517 C3678 ) C3517_=_C3751( C3517 C3751 ) C3517_=_C3828( C3517 C3828 ) C3517_=_C3850( C3517 C3850 ) C3517_=_C3856( C3517 C3856 ) C3517_=_C3887( C3517 C3887 ) \nC3517_=_C3902( C3517 C3902 ) C3517_=_C3941( C3517 C3941 ) C3517_=_C3942( C3517 C3942 ) C3517_=_C3943( C3517 C3943 ) C3517_=_C3944( C3517 C3944 ) C3517_=_C3945( C3517 C3945 ) \nC3522_=_C3523(</w:t>
      </w:r>
    </w:p>
    <w:p>
      <w:pPr>
        <w:pStyle w:val="PreformattedText"/>
        <w:bidi w:val="0"/>
        <w:spacing w:before="0" w:after="0"/>
        <w:jc w:val="left"/>
        <w:rPr/>
      </w:pPr>
      <w:r>
        <w:rPr/>
        <w:t xml:space="preserve"> </w:t>
      </w:r>
      <w:r>
        <w:rPr/>
        <w:t>C3522 C3523 ) C3522_=_C3527( C3522 C3527 ) C3522_=_C3530( C3522 C3530 ) C3522_=_C3531( C3522 C3531 ) C3522_=_C3532( C3522 C3532 ) C3522_=_C3563( C3522 C3563 ) \nC3522_=_C3565( C3522 C3565 ) C3522_=_C3568( C3522 C3568 ) C3522_=_C3570( C3522 C3570 ) C3523_=_C3527( C3523 C3527 ) C3523_=_C3530( C3523 C3530 ) C3523_=_C3531( C3523 C3531 ) \nC3523_=_C3532( C3523 C3532 ) C3523_=_C3676( C3523 C3676 ) C3523_=_C3678( C3523 C3678 ) C3523_=_C3679( C3523 C3679 ) C3527_=_C3530( C3527 C3530 ) C3527_=_C3531( C3527 C3531 ) \nC3527_=_C3532( C3527 C3532 ) C3527_=_C3799( C3527 C3799 ) C3527_=_C3902( C3527 C3902 ) C3527_=_C3903( C3527 C3903 ) C3530_=_C3531( C3530 C3531 ) C3530_=_C3532( C3530 C3532 ) \nC3530_=_C3558( C3530 C3558 ) C3530_=_C3570( C3530 C3570 ) C3530_=_C3700( C3530 C3700 ) C3530_=_C3709( C3530 C3709 ) C3530_=_C3777( C3530 C3777 ) C3530_=_C3880( C3530 C3880 ) \nC3530_=_C3897( C3530 C3897 ) C3530_=_C3973( C3530 C3973 ) C3530_=_C4002( C3530 C4002 ) C3531_=_C3532( C3531 C3532 ) C3531_=_C3779( C3531 C3779 ) C3531_=_C3882( C3531 C3882 ) \nC3531_=_C4002( C3531 C4002 ) C3532_=_C3781( C3532 C3781 ) C3535_=_C3679( C3535 C3679 ) C3535_=_C3714( C3535 C3714 ) C3535_=_C3903( C3535 C3903 ) C3535_=_C3946( C3535 C3946 ) \nC3535_=_C3947( C3535 C3947 ) C3535_=_C3948( C3535 C3948 ) C3535_=_C3949( C3535 C3949 ) C3555_=_C3556( C3555 C3556 ) C3555_=_C3558( C3555 C3558 ) C3555_=_C3565( C3555 C3565 ) \nC3555_=_C3676( C3555 C3676 ) C3555_=_C3799( C3555 C3799 ) C3555_=_C3802( C3555 C3802 ) C3555_=_C3803( C3555 C3803 ) C3555_=_C3804( C3555 C3804 ) C3555_=_C3805( C3555 C3805 ) \nC3556_=_C3558( C3556 C3558 ) C3556_=_C3634( C3556 C3634 ) C3556_=_C3698( C3556 C3698 ) C3556_=_C3706( C3556 C3706 ) C3556_=_C3713( C3556 C3713 ) C3556_=_C3886( C3556 C3886 ) \nC3556_=_C3894( C3556 C3894 ) C3558_=_C3570( C3558 C3570 ) C3558_=_C3700( C3558 C3700 ) C3558_=_C3709( C3558 C3709 ) C3558_=_C3777( C3558 C3777 ) C3558_=_C3880( C3558 C3880 ) \nC3558_=_C3897( C3558 C3897 ) C3558_=_C3973( C3558 C3973 ) C3558_=_C4002( C3558 C4002 ) C3563_=_C3565( C3563 C3565 ) C3563_=_C3568( C3563 C3568 ) C3563_=_C3570( C3563 C3570 ) \nC3563_=_C3683( C3563 C3683 ) C3563_=_C3777( C3563 C3777 ) C3563_=_C3778( C3563 C3778 ) C3563_=_C3779( C3563 C3779 ) C3563_=_C3780( C3563 C3780 ) C3563_=_C3781( C3563 C3781 ) \nC3563_=_C3782( C3563 C3782 ) C3565_=_C3568( C3565 C3568 ) C3565_=_C3570( C3565 C3570 ) C3565_=_C3676( C3565 C3676 ) C3565_=_C3799( C3565 C3799 ) C3565_=_C3802( C3565 C3802 ) \nC3565_=_C3803( C3565 C3803 ) C3565_=_C3804( C3565 C3804 ) C3565_=_C3805( C3565 C3805 ) C3568_=_C3570( C3568 C3570 ) C3568_=_C3610( C3568 C3610 ) C3568_=_C3711( C3568 C3711 ) \nC3568_=_C3785( C3568 C3785 ) C3568_=_C3880( C3568 C3880 ) C3568_=_C3881( C3568 C3881 ) C3568_=_C3882( C3568 C3882 ) C3568_=_C3883( C3568 C3883 ) C3568_=_C3884( C3568 C3884 ) \nC3568_=_C3885( C3568 C3885 ) C3570_=_C3700( C3570 C3700 ) C3570_=_C3709( C3570 C3709 ) C3570_=_C3777( C3570 C3777 ) C3570_=_C3880( C3570 C3880 ) C3570_=_C3897( C3570 C3897 ) \nC3570_=_C3973( C3570 C3973 ) C3570_=_C4002( C3570 C4002 ) C3610_=_C3711( C3610 C3711 ) C3610_=_C3785( C3610 C3785 ) C3610_=_C3880( C3610 C3880 ) C3610_=_C3881( C3610 C3881 ) \nC3610_=_C3882( C3610 C3882 ) C3610_=_C3883( C3610 C3883 ) C3610_=_C3884( C3610 C3884 ) C3610_=_C3885( C3610 C3885 ) C3634_=_C3698( C3634 C3698 ) C3634_=_C3706( C3634 C3706 ) \nC3634_=_C3713( C3634 C3713 ) C3634_=_C3886( C3634 C3886 ) C3634_=_C3894( C3634 C3894 ) C3656_=_C3678( C3656 C3678 ) C3656_=_C3751( C3656 C3751 ) C3656_=_C3828( C3656 C3828 ) \nC3656_=_C3850( C3656 C3850 ) C3656_=_C3856( C3656 C3856 ) C3656_=_C3887( C3656 C3887 ) C3656_=_C3902( C3656 C3902 ) C3656_=_C3941( C3656 C3941 ) C3656_=_C3942( C3656 C3942 ) \nC3656_=_C3943( C3656 C3943 ) C3656_=_C3944( C3656 C3944 ) C3656_=_C3945( C3656 C3945 ) C3676_=_C3678( C3676 C3678 ) C3676_=_C3679( C3676 C3679 ) C3676_=_C3799( C3676 C3799 ) \nC3676_=_C3802( C3676 C3802 ) C3676_=_C3803( C3676 C3803 ) C3676_=_C3804( C3676 C3804 ) C3676_=_C3805( C3676 C3805 ) C3678_=_C3679( C3678 C3679 ) C3678_=_C3751( C3678 C3751 ) \nC3678_=_C3828( C3678 C3828 ) C3678_=_C3850( C3678 C3850 ) C3678_=_C3856( C3678 C3856 ) C3678_=_C3887( C3678 C3887 ) C3678_=_C3902( C3678 C3902 ) C3678_=_C3941( C3678 C3941 ) \nC3678_=_C3942( C3678 C3942 ) C3678_=_C3943( C3678 C3943 ) C3678_=_C3944( C3678 C3944 ) C3678_=_C3945( C3678 C3945 ) C3679_=_C3714( C3679 C3714 ) C3679_=_C3903( C3679 C3903 ) \nC3679_=_C3946( C3679 C3946 ) C3679_=_C3947( C3679 C3947 ) C3679_=_C3948( C3679 C3948 ) C3679_=_C3949( C3679 C3949 ) C3683_=_C3777( C3683 C3777 ) C3683_=_C3778( C3683 C3778 ) \nC3683_=_C3779( C3683 C3779 ) C3683_=_C3780( C3683 C3780 ) C3683_=_C3781( C3683 C3781 ) C3683_=_C3782( C3683 C3782 ) C3698_=_C3700( C3698 C3700 ) C3698_=_C3706( C3698 C3706 ) \nC3698_=_C3713( C3698 C3713 ) C3698_=_C3886( C3698 C3886 ) C3698_=_C3894( C3698 C3894 ) C3700_=_C3709( C3700 C3709 ) C3700_=_C3777( C3700 C3777 ) C3700_=_C3880( C3700 C3880 ) \nC3700_=_C3897( C3700 C3897 ) C3700_=_C3973( C3700 C3973 ) C3700_=_C4002( C3700 C4002 ) C3706_=_C3709( C3706 C3709 ) C3706_=_C3713( C3706 C3713 ) C3706_=_C3886( C3706 C3886 ) \nC3706_=_C3894( C3706 C3894 ) C3709_=_C3777( C3709 C3777 ) C3709_=_C3880( C3709 C3880 ) C3709_=_C3897( C3709 C3897 ) C3709_=_C3973( C3709 C3973 ) C3709_=_C4002( C3709 C4002 ) \nC3711_=_C3713( C3711 C3713 ) C3711_=_C3714( C3711 C3714 ) C3711_=_C3785( C3711 C3785 ) C3711_=_C3880( C3711 C3880 ) C3711_=_C3881( C3711 C3881 ) C3711_=_C3882( C3711 C3882 ) \nC3711_=_C3883( C3711 C3883 ) C3711_=_C3884( C3711 C3884 ) C3711_=_C3885( C3711 C3885 ) C3713_=_C3714( C3713 C3714 ) C3713_=_C3886( C3713 C3886 ) C3713_=_C3894( C3713 C3894 ) \nC3714_=_C3903( C3714 C3903 ) C3714_=_C3946( C3714 C3946 ) C3714_=_C3947( C3714 C3947 ) C3714_=_C3948( C3714 C3948 ) C3714_=_C3949( C3714 C3949 ) C3751_=_C3828( C3751 C3828 ) \nC3751_=_C3850( C3751 C3850 ) C3751_=_C3856( C3751 C3856 ) C3751_=_C3887( C3751 C3887 ) C3751_=_C3902( C3751 C3902 ) C3751_=_C3941( C3751 C3941 ) C3751_=_C3942( C3751 C3942 ) \nC3751_=_C3943( C3751 C3943 ) C3751_=_C3944( C3751 C3944 ) C3751_=_C3945( C3751 C3945 ) C3777_=_C3778( C3777 C3778 ) C3777_=_C3779( C3777 C3779 ) C3777_=_C3780( C3777 C3780 ) \nC3777_=_C3781( C3777 C3781 ) C3777_=_C3782( C3777 C3782 ) C3777_=_C3880( C3777 C3880 ) C3777_=_C3897( C3777 C3897 ) C3777_=_C3973( C3777 C3973 ) C3777_=_C4002( C3777 C4002 ) \nC3778_=_C3779( C3778 C3779 ) C3778_=_C3780( C3778 C3780 ) C3778_=_C3781( C3778 C3781 ) C3778_=_C3782( C3778 C3782 ) C3779_=_C3780( C3779 C3780 ) C3779_=_C3781( C3779 C3781 ) \nC3779_=_C3782( C3779 C3782 ) C3779_=_C3882( C3779 C3882 ) C3779_=_C4002( C3779 C4002 ) C3780_=_C3781( C3780 C3781 ) C3780_=_C3782( C3780 C3782 ) C3781_=_C3782( C3781 C3782 ) \nC3785_=_C3880( C3785 C3880 ) C3785_=_C3881( C3785 C3881 ) C3785_=_C3882( C3785 C3882 ) C3785_=_C3883( C3785 C3883 ) C3785_=_C3884( C3785 C3884 ) C3785_=_C3885( C3785 C3885 ) \nC3799_=_C3802( C3799 C3802 ) C3799_=_C3803( C3799 C3803 ) C3799_=_C3804( C3799 C3804 ) C3799_=_C3805( C3799 C3805 ) C3799_=_C3902( C3799 C3902 ) C3799_=_C3903( C3799 C3903 ) \nC3802_=_C3803( C3802 C3803 ) C3802_=_C3804( C3802 C3804 ) C3802_=_C3805( C3802 C3805 ) C3803_=_C3804( C3803 C3804 ) C3803_=_C3805( C3803 C3805 ) C3803_=_C3941( C3803 C3941 ) \nC3804_=_C3805( C3804 C3805 ) C3828_=_C3850( C3828 C3850 ) C3828_=_C3856( C3828 C3856 ) C3828_=_C3887( C3828 C3887 ) C3828_=_C3902( C3828 C3902 ) C3828_=_C3941( C3828 C3941 ) \nC3828_=_C3942( C3828 C3942 ) C3828_=_C3943( C3828 C3943 ) C3828_=_C3944( C3828 C3944 ) C3828_=_C3945( C3828 C3945 ) C3850_=_C3856( C3850 C3856 ) C3850_=_C3887( C3850 C3887 ) \nC3850_=_C3902( C3850 C3902 ) C3850_=_C3941( C3850 C3941 ) C3850_=_C3942( C3850 C3942 ) C3850_=_C3943( C3850 C3943 ) C3850_=_C3944( C3850 C3944 ) C3850_=_C3945( C3850 C3945 ) \nC3856_=_C3887( C3856 C3887 ) C3856_=_C3902( C3856 C3902 ) C3856_=_C3941( C3856 C3941 ) C3856_=_C3942( C3856 C3942 ) C3856_=_C3943( C3856 C3943 ) C3856_=_C3944( C3856 C3944 ) \nC3856_=_C3945( C3856 C3945 ) C3880_=_C3881( C3880 C3881 ) C3880_=_C3882( C3880 C3882 ) C3880_=_C3883( C3880 C3883 ) C3880_=_C3884( C3880 C3884 ) C3880_=_C3885( C3880 C3885 ) \nC3880_=_C3897( C3880 C3897 ) C3880_=_C3973( C3880 C3973 ) C3880_=_C4002( C3880 C4002 ) C3881_=_C3882( C3881 C3882 ) C3881_=_C3883( C3881 C3883 ) C3881_=_C3884( C3881 C3884 ) \nC3881_=_C3885( C3881 C3885 ) C3881_=_C3942( C3881 C3942 ) C3882_=_C3883( C3882 C3883 ) C3882_=_C3884( C3882 C3884 ) C3882_=_C3885( C3882 C3885 ) C3882_=_C4002( C3882 C4002 ) \nC3883_=_C3884( C3883 C3884 ) C3883_=_C3885( C3883 C3885 ) C3884_=_C3885( C3884 C3885 ) C3884_=_C3947( C3884 C3947 ) C3885_=_C3948( C3885 C3948 ) C3886_=_C3887( C3886 C3887 ) \nC3886_=_C3894( C3886 C3894 ) C3887_=_C3902( C3887 C3902 ) C3887_=_C3941( C3887 C3941 ) C3887_=_C3942( C3887 C3942 ) C3887_=_C3943( C3887 C3943 ) C3887_=_C3944( C3887 C3944 ) \nC3887_=_C3945( C3887 C3945 ) C3897_=_C3973( C3897 C3973 ) C3897_=_C4002( C3897 C4002 ) C3902_=_C3903( C3902 C3903 ) C3902_=_C3941( C3902 C3941 ) C3902_=_C3942( C3902 C3942 ) \nC3902_=_C3943( C3902 C3943 ) C3902_=_C3944( C3902 C3944 ) C3902_=_C3945( C3902 C3945 ) C3903_=_C3946( C3903 C3946 ) C3903_=_C3947( C3903 C3947 ) C3903_=_C3948( C3903 C3948 ) \nC3903_=_C3949( C3903 C3949 ) C3941_=_C3942( C3941 C3942 ) C3941_=_C3943( C3941 C3943 ) C3941_=_C3944( C3941 C3944 ) C3941_=_C3945( C3941 C3945 ) C3942_=_C3943( C3942 C3943 ) \nC3942_=_C3944( C3942 C3944 ) C3942_=_C3945( C3942 C3945 ) C3943_=_C3944( C3943 C3944 ) C3943_=_C3945( C3943 C3945 ) C3944_=_C3945( C3944 C3945 ) C3946_=_C3947( C3946 C3947 ) \nC3946_=_C3948( C3946 C3948 ) C3946_=_C3949( C3946 C3949 ) C3947_=_C3948( C3947 C3948 ) C3947_=_C3949( C3947 C3949 ) C3948_=_C3949( C3948 C3949 ) C3973_=_C4002( C3973 C4002 ) "];98-&gt;137[label="349: C8 C37 C45 C84 C87 \nC94 C107 C127 C130 C139 C150 \nC187 C204 C207 C212 C215 C217 \nC218 C222 C229 C234 C237 C244 \nC258 C274 C279 C281 C284 C285 \nC287 C288 C289 C290 C291 C292 \nC293 C295 C296 C297 C298 C299 \nC300</w:t>
      </w:r>
    </w:p>
    <w:p>
      <w:pPr>
        <w:pStyle w:val="PreformattedText"/>
        <w:bidi w:val="0"/>
        <w:spacing w:before="0" w:after="0"/>
        <w:jc w:val="left"/>
        <w:rPr/>
      </w:pPr>
      <w:r>
        <w:rPr/>
        <w:t xml:space="preserve"> </w:t>
      </w:r>
      <w:r>
        <w:rPr/>
        <w:t>C311 C326 C331 C333 C335 \nC337 C343 C347 C348 C349 C351 \nC352 C353 C354 C355 C357 C358 \nC359 C360 C361 C369 C371 C417 \nC454 C463 C487 C509 C545 C551 \nC586 C689 C723 C735 C751 C752 \nC763 C773 C776 C807 C808 C809 \nC810 C811 C812 C813 C814 C816 \nC817 C819 C820 C821 C822 C823 \nC826 C830 C831 C884 C886 C887 \nC888 C889 C890 C891 C893 C895 \nC896 C897 C898 C899 C900 C902 \nC903 C905 C985 C995 C1085 C1137 \nC1144 C1145 C1146 C1147 C1148 C1149 \nC1151 C1152 C1153 C1154 C1155 C1156 \nC1157 C1159 C1160 C1161 C1162 C1163 \nC1304 C1326 C1328 C1361 C1443 C1454 \nC1481 C1485 C1486 C1487 C1508 C1561 \nC1579 C1646 C1735 C1758 C1766 C1771 \nC1774 C1777 C1791 C1796 C1805 C1806 \nC1822 C1838 C1888 C1913 C1974 C1996 \nC2017 C2039 C2147 C2159 C2170 C2172 \nC2179 C2190 C2191 C2192 C2193 C2194 \nC2195 C2196 C2197 C2198 C2200 C2201 \nC2202 C2203 C2204 C2206 C2209 C2211 \nC2212 C2213 C2214 C2264 C2269 C2284 \nC2311 C2318 C2320 C2324 C2347 C2352 \nC2354 C2355 C2382 C2386 C2389 C2475 \nC2481 C2484 C2531 C2575 C2629 C2631 \nC2634 C2635 C2646 C2651 C2655 C2656 \nC2700 C2706 C2712 C2713 C2753 C2763 \nC2764 C2765 C2766 C2767 C2768 C2769 \nC2771 C2772 C2835 C2861 C2872 C2878 \nC2890 C2915 C2917 C2939 C2980 C2984 \nC2986 C2987 C3011 C3054 C3059 C3061 \nC3062 C3063 C3064 C3068 C3078 C3128 \nC3131 C3160 C3164 C3166 C3167 C3212 \nC3216 C3217 C3218 C3230 C3231 C3252 \nC3290 C3291 C3329 C3345 C3382 C3391 \nC3439 C3442 C3445 C3447 C3448 C3487 \nC3491 C3492 C3494 C3517 C3522 C3523 \nC3527 C3531 C3532 C3535 C3555 C3556 \nC3558 C3563 C3565 C3568 C3570 C3610 \nC3634 C3656 C3676 C3678 C3679 C3683 \nC3698 C3700 C3706 C3709 C3711 C3713 \nC3714 C3751 C3778 C3779 C3780 C3781 \nC3782 C3785 C3799 C3802 C3803 C3804 \nC3805 C3828 C3850 C3856 C3881 C3882 \nC3883 C3884 C3885 C3886 C3887 C3894 \nC3897 C3902 C3903 C3941 C3942 C3943 \nC3944 C3945 C3946 C3947 C3948 C3949 \nC3973 C4002 \n4041: C8_=_C84 ,C8_=_C127 ,C8_=_C150 ,C8_=_C212 ,C8_=_C234 ,\nC8_=_C279 ,C8_=_C281 ,C8_=_C284 ,C8_=_C285 ,C8_=_C287 ,C8_=_C288 ,\nC8_=_C289 ,C8_=_C290 ,C8_=_C291 ,C8_=_C292 ,C8_=_C293 ,C8_=_C295 ,\nC8_=_C296 ,C8_=_C297 ,C8_=_C298 ,C8_=_C299 ,C37_=_C45 ,C37_=_C87 ,\nC37_=_C107 ,C37_=_C130 ,C37_=_C215 ,C37_=_C237 ,C37_=_C300 ,C37_=_C331 ,\nC37_=_C347 ,C37_=_C348 ,C37_=_C349 ,C37_=_C351 ,C37_=_C352 ,C37_=_C353 ,\nC37_=_C354 ,C37_=_C355 ,C37_=_C357 ,C37_=_C358 ,C37_=_C359 ,C37_=_C360 ,\nC37_=_C361 ,C45_=_C139 ,C45_=_C204 ,C45_=_C258 ,C45_=_C326 ,C45_=_C369 ,\nC45_=_C763 ,C45_=_C1579 ,C45_=_C1771 ,C45_=_C2159 ,C45_=_C2311 ,C45_=_C2382 ,\nC45_=_C2475 ,C45_=_C2706 ,C45_=_C2872 ,C45_=_C3059 ,C45_=_C3061 ,C45_=_C3062 ,\nC45_=_C3063 ,C45_=_C3064 ,C45_=_C3068 ,C84_=_C87 ,C84_=_C94 ,C84_=_C127 ,\nC84_=_C150 ,C84_=_C212 ,C84_=_C234 ,C84_=_C279 ,C84_=_C281 ,C84_=_C284 ,\nC84_=_C285 ,C84_=_C287 ,C84_=_C288 ,C84_=_C289 ,C84_=_C290 ,C84_=_C291 ,\nC84_=_C292 ,C84_=_C293 ,C84_=_C295 ,C84_=_C296 ,C84_=_C297 ,C84_=_C298 ,\nC84_=_C299 ,C87_=_C94 ,C87_=_C107 ,C87_=_C130 ,C87_=_C215 ,C87_=_C237 ,\nC87_=_C300 ,C87_=_C331 ,C87_=_C347 ,C87_=_C348 ,C87_=_C349 ,C87_=_C351 ,\nC87_=_C352 ,C87_=_C353 ,C87_=_C354 ,C87_=_C355 ,C87_=_C357 ,C87_=_C358 ,\nC87_=_C359 ,C87_=_C360 ,C87_=_C361 ,C94_=_C187 ,C94_=_C207 ,C94_=_C244 ,\nC94_=_C274 ,C94_=_C311 ,C94_=_C371 ,C94_=_C487 ,C94_=_C773 ,C94_=_C1646 ,\nC94_=_C1888 ,C94_=_C2170 ,C94_=_C2318 ,C94_=_C2700 ,C94_=_C2835 ,C94_=_C3078 ,\nC94_=_C3382 ,C94_=_C3556 ,C94_=_C3634 ,C94_=_C3698 ,C94_=_C3706 ,C94_=_C3713 ,\nC94_=_C3886 ,C94_=_C3894 ,C107_=_C130 ,C107_=_C215 ,C107_=_C237 ,C107_=_C300 ,\nC107_=_C331 ,C107_=_C347 ,C107_=_C348 ,C107_=_C349 ,C107_=_C351 ,C107_=_C352 ,\nC107_=_C353 ,C107_=_C354 ,C107_=_C355 ,C107_=_C357 ,C107_=_C358 ,C107_=_C359 ,\nC107_=_C360 ,C107_=_C361 ,C127_=_C130 ,C127_=_C139 ,C127_=_C150 ,C127_=_C212 ,\nC127_=_C234 ,C127_=_C279 ,C127_=_C281 ,C127_=_C284 ,C127_=_C285 ,C127_=_C287 ,\nC127_=_C288 ,C127_=_C289 ,C127_=_C290 ,C127_=_C291 ,C127_=_C292 ,C127_=_C293 ,\nC127_=_C295 ,C127_=_C296 ,C127_=_C297 ,C127_=_C298 ,C127_=_C299 ,C130_=_C139 ,\nC130_=_C215 ,C130_=_C237 ,C130_=_C300 ,C130_=_C331 ,C130_=_C347 ,C130_=_C348 ,\nC130_=_C349 ,C130_=_C351 ,C130_=_C352 ,C130_=_C353 ,C130_=_C354 ,C130_=_C355 ,\nC130_=_C357 ,C130_=_C358 ,C130_=_C359 ,C130_=_C360 ,C130_=_C361 ,C139_=_C204 ,\nC139_=_C258 ,C139_=_C326 ,C139_=_C369 ,C139_=_C763 ,C139_=_C1579 ,C139_=_C1771 ,\nC139_=_C2159 ,C139_=_C2311 ,C139_=_C2382 ,C139_=_C2475 ,C139_=_C2706 ,C139_=_C2872 ,\nC139_=_C3059 ,C139_=_C3061 ,C139_=_C3062 ,C139_=_C3063 ,C139_=_C3064 ,C139_=_C3068 ,\nC150_=_C212 ,C150_=_C234 ,C150_=_C279 ,C150_=_C281 ,C150_=_C284 ,C150_=_C285 ,\nC150_=_C287 ,C150_=_C288 ,C150_=_C289 ,C150_=_C290 ,C150_=_C291 ,C150_=_C292 ,\nC150_=_C293 ,C150_=_C295 ,C150_=_C296 ,C150_=_C297 ,C150_=_C298 ,C150_=_C299 ,\nC187_=_C207 ,C187_=_C244 ,C187_=_C274 ,C187_=_C311 ,C187_=_C371 ,C187_=_C487 ,\nC187_=_C773 ,C187_=_C1646 ,C187_=_C1888 ,C187_=_C2170 ,C187_=_C2318 ,C187_=_C2700 ,\nC187_=_C2835 ,C187_=_C3078 ,C187_=_C3382 ,C187_=_C3556 ,C187_=_C3634 ,C187_=_C3698 ,\nC187_=_C3706 ,C187_=_C3713 ,C187_=_C3886 ,C187_=_C3894 ,C204_=_C207 ,C204_=_C258 ,\nC204_=_C326 ,C204_=_C369 ,C204_=_C763 ,C204_=_C1579 ,C204_=_C1771 ,C204_=_C2159 ,\nC204_=_C2311 ,C204_=_C2382 ,C204_=_C2475 ,C204_=_C2706 ,C204_=_C2872 ,C204_=_C3059 ,\nC204_=_C3061 ,C204_=_C3062 ,C204_=_C3063 ,C204_=_C3064 ,C204_=_C3068 ,C207_=_C244 ,\nC207_=_C274 ,C207_=_C311 ,C207_=_C371 ,C207_=_C487 ,C207_=_C773 ,C207_=_C1646 ,\nC207_=_C1888 ,C207_=_C2170 ,C207_=_C2318 ,C207_=_C2700 ,C207_=_C2835 ,C207_=_C3078 ,\nC207_=_C3382 ,C207_=_C3556 ,C207_=_C3634 ,C207_=_C3698 ,C207_=_C3706 ,C207_=_C3713 ,\nC207_=_C3886 ,C207_=_C3894 ,C212_=_C215 ,C212_=_C217 ,C212_=_C218 ,C212_=_C222 ,\nC212_=_C229 ,C212_=_C234 ,C212_=_C279 ,C212_=_C281 ,C212_=_C284 ,C212_=_C285 ,\nC212_=_C287 ,C212_=_C288 ,C212_=_C289 ,C212_=_C290 ,C212_=_C291 ,C212_=_C292 ,\nC212_=_C293 ,C212_=_C295 ,C212_=_C296 ,C212_=_C297 ,C212_=_C298 ,C212_=_C299 ,\nC215_=_C217 ,C215_=_C218 ,C215_=_C222 ,C215_=_C229 ,C215_=_C237 ,C215_=_C300 ,\nC215_=_C331 ,C215_=_C347 ,C215_=_C348 ,C215_=_C349 ,C215_=_C351 ,C215_=_C352 ,\nC215_=_C353 ,C215_=_C354 ,C215_=_C355 ,C215_=_C357 ,C215_=_C358 ,C215_=_C359 ,\nC215_=_C360 ,C215_=_C361 ,C217_=_C218 ,C217_=_C222 ,C217_=_C229 ,C217_=_C333 ,\nC217_=_C752 ,C217_=_C884 ,C217_=_C886 ,C217_=_C887 ,C217_=_C888 ,C217_=_C889 ,\nC217_=_C890 ,C217_=_C891 ,C217_=_C893 ,C217_=_C895 ,C217_=_C896 ,C217_=_C897 ,\nC217_=_C898 ,C217_=_C899 ,C217_=_C900 ,C217_=_C902 ,C217_=_C903 ,C217_=_C905 ,\nC218_=_C222 ,C218_=_C229 ,C218_=_C335 ,C218_=_C545 ,C218_=_C985 ,C218_=_C1144 ,\nC218_=_C1145 ,C218_=_C1146 ,C218_=_C1147 ,C218_=_C1148 ,C218_=_C1149 ,C218_=_C1151 ,\nC218_=_C1152 ,C218_=_C1153 ,C218_=_C1154 ,C218_=_C1155 ,C218_=_C1156 ,C218_=_C1157 ,\nC218_=_C1159 ,C218_=_C1160 ,C218_=_C1161 ,C218_=_C1162 ,C218_=_C1163 ,C222_=_C229 ,\nC222_=_C337 ,C222_=_C454 ,C222_=_C735 ,C222_=_C995 ,C222_=_C1085 ,C222_=_C1361 ,\nC222_=_C1454 ,C222_=_C1796 ,C222_=_C1838 ,C222_=_C2179 ,C222_=_C2324 ,C222_=_C2531 ,\nC222_=_C2763 ,C222_=_C2764 ,C222_=_C2765 ,C222_=_C2766 ,C222_=_C2767 ,C222_=_C2768 ,\nC222_=_C2769 ,C222_=_C2771 ,C222_=_C2772 ,C229_=_C343 ,C229_=_C776 ,C229_=_C1487 ,\nC229_=_C2172 ,C229_=_C2320 ,C229_=_C2355 ,C229_=_C3218 ,C229_=_C3448 ,C229_=_C3494 ,\nC229_=_C3558 ,C229_=_C3570 ,C229_=_C3700 ,C229_=_C3709 ,C229_=_C3897 ,C229_=_C3973 ,\nC229_=_C4002 ,C234_=_C237 ,C234_=_C244 ,C234_=_C279 ,C234_=_C281 ,C234_=_C284 ,\nC234_=_C285 ,C234_=_C287 ,C234_=_C288 ,C234_=_C289 ,C234_=_C290 ,C234_=_C291 ,\nC234_=_C292 ,C234_=_C293 ,C234_=_C295 ,C234_=_C296 ,C234_=_C297 ,C234_=_C298 ,\nC234_=_C299 ,C237_=_C244 ,C237_=_C300 ,C237_=_C331 ,C237_=_C347 ,C237_=_C348 ,\nC237_=_C349 ,C237_=_C351 ,C237_=_C352 ,C237_=_C353 ,C237_=_C354 ,C237_=_C355 ,\nC237_=_C357 ,C237_=_C358 ,C237_=_C359 ,C237_=_C360 ,C237_=_C361 ,C244_=_C274 ,\nC244_=_C311 ,C244_=_C371 ,C244_=_C487 ,C244_=_C773 ,C244_=_C1646 ,C244_=_C1888 ,\nC244_=_C2170 ,C244_=_C2318 ,C244_=_C2700 ,C244_=_C2835 ,C244_=_C3078 ,C244_=_C3382 ,\nC244_=_C3556 ,C244_=_C3634 ,C244_=_C3698 ,C244_=_C3706 ,C244_=_C3713 ,C244_=_C3886 ,\nC244_=_C3894 ,C258_=_C326 ,C258_=_C369 ,C258_=_C763 ,C258_=_C1579 ,C258_=_C1771 ,\nC258_=_C2159 ,C258_=_C2311 ,C258_=_C2382 ,C258_=_C2475 ,C258_=_C2706 ,C258_=_C2872 ,\nC258_=_C3059 ,C258_=_C3061 ,C258_=_C3062 ,C258_=_C3063 ,C258_=_C3064 ,C258_=_C3068 ,\nC274_=_C311 ,C274_=_C371 ,C274_=_C487 ,C274_=_C773 ,C274_=_C1646 ,C274_=_C1888 ,\nC274_=_C2170 ,C274_=_C2318 ,C274_=_C2700 ,C274_=_C2835 ,C274_=_C3078 ,C274_=_C3382 ,\nC274_=_C3556 ,C274_=_C3634 ,C274_=_C3698 ,C274_=_C3706 ,C274_=_C3713 ,C274_=_C3886 ,\nC274_=_C3894 ,C279_=_C281 ,C279_=_C284 ,C279_=_C285 ,C279_=_C287 ,C279_=_C288 ,\nC279_=_C289 ,C279_=_C290 ,C279_=_C291 ,C279_=_C292 ,C279_=_C293 ,C279_=_C295 ,\nC279_=_C296 ,C279_=_C297 ,C279_=_C298 ,C279_=_C299 ,C279_=_C331 ,C279_=_C333 ,\nC279_=_C335 ,C279_=_C337 ,C279_=_C343 ,C281_=_C284 ,C281_=_C285 ,C281_=_C287 ,\nC281_=_C288 ,C281_=_C289 ,C281_=_C290 ,C281_=_C291 ,C281_=_C292 ,C281_=_C293 ,\nC281_=_C295 ,C281_=_C296 ,C281_=_C297 ,C281_=_C298 ,C281_=_C299 ,C281_=_C586 ,\nC284_=_C285 ,C284_=_C287 ,C284_=_C288 ,C284_=_C289 ,C284_=_C290 ,C284_=_C291 ,\nC284_=_C292 ,C284_=_C293 ,C284_=_C295 ,C284_=_C296 ,C284_=_C297 ,C284_=_C298 ,\nC284_=_C299 ,C285_=_C287 ,C285_=_C288 ,C285_=_C289 ,C285_=_C290 ,C285_=_C291 ,\nC285_=_C292 ,C285_=_C293 ,C285_=_C295 ,C285_=_C296 ,C285_=_C297 ,C285_=_C298 ,\nC285_=_C299 ,C285_=_C349 ,C285_=_C2700 ,C287_=_C288 ,C287_=_C289 ,C287_=_C290 ,\nC287_=_C291 ,C287_=_C292 ,C287_=_C293 ,C287_=_C295 ,C287_=_C296 ,C287_=_C297 ,\nC287_=_C298 ,C287_=_C299 ,C287_=_C2767 ,C288_=_C289 ,C288_=_C290 ,C288_=_C291 ,\nC288_=_C292 ,C288_=_C293 ,C288_=_C295 ,C288_=_C296 ,C288_=_C297 ,C288_=_C298 ,\nC288_=_C299 ,C289_=_C290 ,C289_=_C291 ,C289_=_C292 ,C289_=_C293 ,C289_=_C295 ,\nC289_=_C296 ,C289_=_C297 ,C289_=_C298 ,C289_=_C299 ,C289_=_C352 ,C290_=_C291 ,\nC290_=_C292 ,C290_=_C293 ,C290_=_C295 ,C290_=_C296 ,C290_=_C297 ,C290_=_C298 ,\nC290_=_C299</w:t>
      </w:r>
    </w:p>
    <w:p>
      <w:pPr>
        <w:pStyle w:val="PreformattedText"/>
        <w:bidi w:val="0"/>
        <w:spacing w:before="0" w:after="0"/>
        <w:jc w:val="left"/>
        <w:rPr/>
      </w:pPr>
      <w:r>
        <w:rPr/>
        <w:t xml:space="preserve"> </w:t>
      </w:r>
      <w:r>
        <w:rPr/>
        <w:t>,C290_=_C353 ,C290_=_C902 ,C290_=_C1156 ,C290_=_C2209 ,C290_=_C2768 ,\nC290_=_C3897 ,C291_=_C292 ,C291_=_C293 ,C291_=_C295 ,C291_=_C296 ,C291_=_C297 ,\nC291_=_C298 ,C291_=_C299 ,C292_=_C293 ,C292_=_C295 ,C292_=_C296 ,C292_=_C297 ,\nC292_=_C298 ,C292_=_C299 ,C292_=_C355 ,C292_=_C903 ,C292_=_C1157 ,C292_=_C2769 ,\nC292_=_C3973 ,C293_=_C295 ,C293_=_C296 ,C293_=_C297 ,C293_=_C298 ,C293_=_C299 ,\nC295_=_C296 ,C295_=_C297 ,C295_=_C298 ,C295_=_C299 ,C296_=_C297 ,C296_=_C298 ,\nC296_=_C299 ,C296_=_C357 ,C297_=_C298 ,C297_=_C299 ,C297_=_C359 ,C297_=_C3883 ,\nC298_=_C299 ,C298_=_C361 ,C298_=_C3945 ,C300_=_C311 ,C300_=_C331 ,C300_=_C347 ,\nC300_=_C348 ,C300_=_C349 ,C300_=_C351 ,C300_=_C352 ,C300_=_C353 ,C300_=_C354 ,\nC300_=_C355 ,C300_=_C357 ,C300_=_C358 ,C300_=_C359 ,C300_=_C360 ,C300_=_C361 ,\nC311_=_C371 ,C311_=_C487 ,C311_=_C773 ,C311_=_C1646 ,C311_=_C1888 ,C311_=_C2170 ,\nC311_=_C2318 ,C311_=_C2700 ,C311_=_C2835 ,C311_=_C3078 ,C311_=_C3382 ,C311_=_C3556 ,\nC311_=_C3634 ,C311_=_C3698 ,C311_=_C3706 ,C311_=_C3713 ,C311_=_C3886 ,C311_=_C3894 ,\nC326_=_C369 ,C326_=_C763 ,C326_=_C1579 ,C326_=_C1771 ,C326_=_C2159 ,C326_=_C2311 ,\nC326_=_C2382 ,C326_=_C2475 ,C326_=_C2706 ,C326_=_C2872 ,C326_=_C3059 ,C326_=_C3061 ,\nC326_=_C3062 ,C326_=_C3063 ,C326_=_C3064 ,C326_=_C3068 ,C331_=_C333 ,C331_=_C335 ,\nC331_=_C337 ,C331_=_C343 ,C331_=_C347 ,C331_=_C348 ,C331_=_C349 ,C331_=_C351 ,\nC331_=_C352 ,C331_=_C353 ,C331_=_C354 ,C331_=_C355 ,C331_=_C357 ,C331_=_C358 ,\nC331_=_C359 ,C331_=_C360 ,C331_=_C361 ,C333_=_C335 ,C333_=_C337 ,C333_=_C343 ,\nC333_=_C752 ,C333_=_C884 ,C333_=_C886 ,C333_=_C887 ,C333_=_C888 ,C333_=_C889 ,\nC333_=_C890 ,C333_=_C891 ,C333_=_C893 ,C333_=_C895 ,C333_=_C896 ,C333_=_C897 ,\nC333_=_C898 ,C333_=_C899 ,C333_=_C900 ,C333_=_C902 ,C333_=_C903 ,C333_=_C905 ,\nC335_=_C337 ,C335_=_C343 ,C335_=_C545 ,C335_=_C985 ,C335_=_C1144 ,C335_=_C1145 ,\nC335_=_C1146 ,C335_=_C1147 ,C335_=_C1148 ,C335_=_C1149 ,C335_=_C1151 ,C335_=_C1152 ,\nC335_=_C1153 ,C335_=_C1154 ,C335_=_C1155 ,C335_=_C1156 ,C335_=_C1157 ,C335_=_C1159 ,\nC335_=_C1160 ,C335_=_C1161 ,C335_=_C1162 ,C335_=_C1163 ,C337_=_C343 ,C337_=_C454 ,\nC337_=_C735 ,C337_=_C995 ,C337_=_C1085 ,C337_=_C1361 ,C337_=_C1454 ,C337_=_C1796 ,\nC337_=_C1838 ,C337_=_C2179 ,C337_=_C2324 ,C337_=_C2531 ,C337_=_C2763 ,C337_=_C2764 ,\nC337_=_C2765 ,C337_=_C2766 ,C337_=_C2767 ,C337_=_C2768 ,C337_=_C2769 ,C337_=_C2771 ,\nC337_=_C2772 ,C343_=_C776 ,C343_=_C1487 ,C343_=_C2172 ,C343_=_C2320 ,C343_=_C2355 ,\nC343_=_C3218 ,C343_=_C3448 ,C343_=_C3494 ,C343_=_C3558 ,C343_=_C3570 ,C343_=_C3700 ,\nC343_=_C3709 ,C343_=_C3897 ,C343_=_C3973 ,C343_=_C4002 ,C347_=_C348 ,C347_=_C349 ,\nC347_=_C351 ,C347_=_C352 ,C347_=_C353 ,C347_=_C354 ,C347_=_C355 ,C347_=_C357 ,\nC347_=_C358 ,C347_=_C359 ,C347_=_C360 ,C347_=_C361 ,C347_=_C807 ,C348_=_C349 ,\nC348_=_C351 ,C348_=_C352 ,C348_=_C353 ,C348_=_C354 ,C348_=_C355 ,C348_=_C357 ,\nC348_=_C358 ,C348_=_C359 ,C348_=_C360 ,C348_=_C361 ,C348_=_C1454 ,C349_=_C351 ,\nC349_=_C352 ,C349_=_C353 ,C349_=_C354 ,C349_=_C355 ,C349_=_C357 ,C349_=_C358 ,\nC349_=_C359 ,C349_=_C360 ,C349_=_C361 ,C349_=_C2700 ,C351_=_C352 ,C351_=_C353 ,\nC351_=_C354 ,C351_=_C355 ,C351_=_C357 ,C351_=_C358 ,C351_=_C359 ,C351_=_C360 ,\nC351_=_C361 ,C352_=_C353 ,C352_=_C354 ,C352_=_C355 ,C352_=_C357 ,C352_=_C358 ,\nC352_=_C359 ,C352_=_C360 ,C352_=_C361 ,C353_=_C354 ,C353_=_C355 ,C353_=_C357 ,\nC353_=_C358 ,C353_=_C359 ,C353_=_C360 ,C353_=_C361 ,C353_=_C902 ,C353_=_C1156 ,\nC353_=_C2209 ,C353_=_C2768 ,C353_=_C3897 ,C354_=_C355 ,C354_=_C357 ,C354_=_C358 ,\nC354_=_C359 ,C354_=_C360 ,C354_=_C361 ,C355_=_C357 ,C355_=_C358 ,C355_=_C359 ,\nC355_=_C360 ,C355_=_C361 ,C355_=_C903 ,C355_=_C1157 ,C355_=_C2769 ,C355_=_C3973 ,\nC357_=_C358 ,C357_=_C359 ,C357_=_C360 ,C357_=_C361 ,C358_=_C359 ,C358_=_C360 ,\nC358_=_C361 ,C359_=_C360 ,C359_=_C361 ,C359_=_C3883 ,C360_=_C361 ,C360_=_C905 ,\nC361_=_C3945 ,C369_=_C371 ,C369_=_C763 ,C369_=_C1579 ,C369_=_C1771 ,C369_=_C2159 ,\nC369_=_C2311 ,C369_=_C2382 ,C369_=_C2475 ,C369_=_C2706 ,C369_=_C2872 ,C369_=_C3059 ,\nC369_=_C3061 ,C369_=_C3062 ,C369_=_C3063 ,C369_=_C3064 ,C369_=_C3068 ,C371_=_C487 ,\nC371_=_C773 ,C371_=_C1646 ,C371_=_C1888 ,C371_=_C2170 ,C371_=_C2318 ,C371_=_C2700 ,\nC371_=_C2835 ,C371_=_C3078 ,C371_=_C3382 ,C371_=_C3556 ,C371_=_C3634 ,C371_=_C3698 ,\nC371_=_C3706 ,C371_=_C3713 ,C371_=_C3886 ,C371_=_C3894 ,C417_=_C723 ,C417_=_C751 ,\nC417_=_C807 ,C417_=_C808 ,C417_=_C809 ,C417_=_C810 ,C417_=_C811 ,C417_=_C812 ,\nC417_=_C813 ,C417_=_C814 ,C417_=_C816 ,C417_=_C817 ,C417_=_C819 ,C417_=_C820 ,\nC417_=_C821 ,C417_=_C822 ,C417_=_C823 ,C417_=_C826 ,C417_=_C830 ,C417_=_C831 ,\nC454_=_C463 ,C454_=_C735 ,C454_=_C995 ,C454_=_C1085 ,C454_=_C1361 ,C454_=_C1454 ,\nC454_=_C1796 ,C454_=_C1838 ,C454_=_C2179 ,C454_=_C2324 ,C454_=_C2531 ,C454_=_C2763 ,\nC454_=_C2764 ,C454_=_C2765 ,C454_=_C2766 ,C454_=_C2767 ,C454_=_C2768 ,C454_=_C2769 ,\nC454_=_C2771 ,C454_=_C2772 ,C463_=_C586 ,C463_=_C689 ,C463_=_C1326 ,C463_=_C1443 ,\nC463_=_C1735 ,C463_=_C1996 ,C463_=_C2039 ,C463_=_C2264 ,C463_=_C2284 ,C463_=_C2575 ,\nC463_=_C2631 ,C463_=_C2651 ,C463_=_C2939 ,C463_=_C2984 ,C463_=_C3164 ,C463_=_C3391 ,\nC463_=_C3555 ,C463_=_C3565 ,C463_=_C3676 ,C463_=_C3799 ,C463_=_C3802 ,C463_=_C3803 ,\nC463_=_C3804 ,C463_=_C3805 ,C487_=_C773 ,C487_=_C1646 ,C487_=_C1888 ,C487_=_C2170 ,\nC487_=_C2318 ,C487_=_C2700 ,C487_=_C2835 ,C487_=_C3078 ,C487_=_C3382 ,C487_=_C3556 ,\nC487_=_C3634 ,C487_=_C3698 ,C487_=_C3706 ,C487_=_C3713 ,C487_=_C3886 ,C487_=_C3894 ,\nC509_=_C1137 ,C509_=_C1304 ,C509_=_C1486 ,C509_=_C1805 ,C509_=_C2354 ,C509_=_C2753 ,\nC509_=_C2915 ,C509_=_C3011 ,C509_=_C3217 ,C509_=_C3230 ,C509_=_C3290 ,C509_=_C3445 ,\nC509_=_C3492 ,C509_=_C3568 ,C509_=_C3610 ,C509_=_C3711 ,C509_=_C3785 ,C509_=_C3881 ,\nC509_=_C3882 ,C509_=_C3883 ,C509_=_C3884 ,C509_=_C3885 ,C545_=_C551 ,C545_=_C985 ,\nC545_=_C1144 ,C545_=_C1145 ,C545_=_C1146 ,C545_=_C1147 ,C545_=_C1148 ,C545_=_C1149 ,\nC545_=_C1151 ,C545_=_C1152 ,C545_=_C1153 ,C545_=_C1154 ,C545_=_C1155 ,C545_=_C1156 ,\nC545_=_C1157 ,C545_=_C1159 ,C545_=_C1160 ,C545_=_C1161 ,C545_=_C1162 ,C545_=_C1163 ,\nC551_=_C1766 ,C551_=_C1791 ,C551_=_C2190 ,C551_=_C2191 ,C551_=_C2192 ,C551_=_C2193 ,\nC551_=_C2194 ,C551_=_C2195 ,C551_=_C2196 ,C551_=_C2197 ,C551_=_C2198 ,C551_=_C2200 ,\nC551_=_C2201 ,C551_=_C2202 ,C551_=_C2203 ,C551_=_C2204 ,C551_=_C2206 ,C551_=_C2209 ,\nC551_=_C2211 ,C551_=_C2212 ,C551_=_C2213 ,C551_=_C2214 ,C586_=_C689 ,C586_=_C1326 ,\nC586_=_C1443 ,C586_=_C1735 ,C586_=_C1996 ,C586_=_C2039 ,C586_=_C2264 ,C586_=_C2284 ,\nC586_=_C2575 ,C586_=_C2631 ,C586_=_C2651 ,C586_=_C2939 ,C586_=_C2984 ,C586_=_C3164 ,\nC586_=_C3391 ,C586_=_C3555 ,C586_=_C3565 ,C586_=_C3676 ,C586_=_C3799 ,C586_=_C3802 ,\nC586_=_C3803 ,C586_=_C3804 ,C586_=_C3805 ,C689_=_C1326 ,C689_=_C1443 ,C689_=_C1735 ,\nC689_=_C1996 ,C689_=_C2039 ,C689_=_C2264 ,C689_=_C2284 ,C689_=_C2575 ,C689_=_C2631 ,\nC689_=_C2651 ,C689_=_C2939 ,C689_=_C2984 ,C689_=_C3164 ,C689_=_C3391 ,C689_=_C3555 ,\nC689_=_C3565 ,C689_=_C3676 ,C689_=_C3799 ,C689_=_C3802 ,C689_=_C3803 ,C689_=_C3804 ,\nC689_=_C3805 ,C723_=_C735 ,C723_=_C751 ,C723_=_C807 ,C723_=_C808 ,C723_=_C809 ,\nC723_=_C810 ,C723_=_C811 ,C723_=_C812 ,C723_=_C813 ,C723_=_C814 ,C723_=_C816 ,\nC723_=_C817 ,C723_=_C819 ,C723_=_C820 ,C723_=_C821 ,C723_=_C822 ,C723_=_C823 ,\nC723_=_C826 ,C723_=_C830 ,C723_=_C831 ,C735_=_C995 ,C735_=_C1085 ,C735_=_C1361 ,\nC735_=_C1454 ,C735_=_C1796 ,C735_=_C1838 ,C735_=_C2179 ,C735_=_C2324 ,C735_=_C2531 ,\nC735_=_C2763 ,C735_=_C2764 ,C735_=_C2765 ,C735_=_C2766 ,C735_=_C2767 ,C735_=_C2768 ,\nC735_=_C2769 ,C735_=_C2771 ,C735_=_C2772 ,C751_=_C752 ,C751_=_C763 ,C751_=_C773 ,\nC751_=_C776 ,C751_=_C807 ,C751_=_C808 ,C751_=_C809 ,C751_=_C810 ,C751_=_C811 ,\nC751_=_C812 ,C751_=_C813 ,C751_=_C814 ,C751_=_C816 ,C751_=_C817 ,C751_=_C819 ,\nC751_=_C820 ,C751_=_C821 ,C751_=_C822 ,C751_=_C823 ,C751_=_C826 ,C751_=_C830 ,\nC751_=_C831 ,C752_=_C763 ,C752_=_C773 ,C752_=_C776 ,C752_=_C884 ,C752_=_C886 ,\nC752_=_C887 ,C752_=_C888 ,C752_=_C889 ,C752_=_C890 ,C752_=_C891 ,C752_=_C893 ,\nC752_=_C895 ,C752_=_C896 ,C752_=_C897 ,C752_=_C898 ,C752_=_C899 ,C752_=_C900 ,\nC752_=_C902 ,C752_=_C903 ,C752_=_C905 ,C763_=_C773 ,C763_=_C776 ,C763_=_C1579 ,\nC763_=_C1771 ,C763_=_C2159 ,C763_=_C2311 ,C763_=_C2382 ,C763_=_C2475 ,C763_=_C2706 ,\nC763_=_C2872 ,C763_=_C3059 ,C763_=_C3061 ,C763_=_C3062 ,C763_=_C3063 ,C763_=_C3064 ,\nC763_=_C3068 ,C773_=_C776 ,C773_=_C1646 ,C773_=_C1888 ,C773_=_C2170 ,C773_=_C2318 ,\nC773_=_C2700 ,C773_=_C2835 ,C773_=_C3078 ,C773_=_C3382 ,C773_=_C3556 ,C773_=_C3634 ,\nC773_=_C3698 ,C773_=_C3706 ,C773_=_C3713 ,C773_=_C3886 ,C773_=_C3894 ,C776_=_C1487 ,\nC776_=_C2172 ,C776_=_C2320 ,C776_=_C2355 ,C776_=_C3218 ,C776_=_C3448 ,C776_=_C3494 ,\nC776_=_C3558 ,C776_=_C3570 ,C776_=_C3700 ,C776_=_C3709 ,C776_=_C3897 ,C776_=_C3973 ,\nC776_=_C4002 ,C807_=_C808 ,C807_=_C809 ,C807_=_C810 ,C807_=_C811 ,C807_=_C812 ,\nC807_=_C813 ,C807_=_C814 ,C807_=_C816 ,C807_=_C817 ,C807_=_C819 ,C807_=_C820 ,\nC807_=_C821 ,C807_=_C822 ,C807_=_C823 ,C807_=_C826 ,C807_=_C830 ,C807_=_C831 ,\nC808_=_C809 ,C808_=_C810 ,C808_=_C811 ,C808_=_C812 ,C808_=_C813 ,C808_=_C814 ,\nC808_=_C816 ,C808_=_C817 ,C808_=_C819 ,C808_=_C820 ,C808_=_C821 ,C808_=_C822 ,\nC808_=_C823 ,C808_=_C826 ,C808_=_C830 ,C808_=_C831 ,C809_=_C810 ,C809_=_C811 ,\nC809_=_C812 ,C809_=_C813 ,C809_=_C814 ,C809_=_C816 ,C809_=_C817 ,C809_=_C819 ,\nC809_=_C820 ,C809_=_C821 ,C809_=_C822 ,C809_=_C823 ,C809_=_C826 ,C809_=_C830 ,\nC809_=_C831 ,C809_=_C889 ,C809_=_C2159 ,C809_=_C2170 ,C809_=_C2172 ,C810_=_C811 ,\nC810_=_C812 ,C810_=_C813 ,C810_=_C814 ,C810_=_C816 ,C810_=_C817 ,C810_=_C819 ,\nC810_=_C820 ,C810_=_C821 ,C810_=_C822 ,C810_=_C823 ,C810_=_C826 ,C810_=_C830 ,\nC810_=_C831 ,C810_=_C890 ,C810_=_C2311 ,C810_=_C2318 ,C810_=_C2320 ,C811_=_C812 ,\nC811_=_C813 ,C811_=_C814 ,C811_=_C816 ,C811_=_C817 ,C811_=_C819 ,C811_=_C820 ,\nC811_=_C821 ,C811_=_C822 ,C811_=_C823 ,C811_=_C826 ,C811_=_C830 ,C811_=_C831 ,\nC812_=_C813 ,C812_=_C814 ,C812_=_C816 ,C812_=_C817</w:t>
      </w:r>
    </w:p>
    <w:p>
      <w:pPr>
        <w:pStyle w:val="PreformattedText"/>
        <w:bidi w:val="0"/>
        <w:spacing w:before="0" w:after="0"/>
        <w:jc w:val="left"/>
        <w:rPr/>
      </w:pPr>
      <w:r>
        <w:rPr/>
        <w:t xml:space="preserve"> </w:t>
      </w:r>
      <w:r>
        <w:rPr/>
        <w:t>,C812_=_C819 ,C812_=_C820 ,\nC812_=_C821 ,C812_=_C822 ,C812_=_C823 ,C812_=_C826 ,C812_=_C830 ,C812_=_C831 ,\nC812_=_C2194 ,C812_=_C2629 ,C812_=_C2631 ,C812_=_C2634 ,C812_=_C2635 ,C813_=_C814 ,\nC813_=_C816 ,C813_=_C817 ,C813_=_C819 ,C813_=_C820 ,C813_=_C821 ,C813_=_C822 ,\nC813_=_C823 ,C813_=_C826 ,C813_=_C830 ,C813_=_C831 ,C813_=_C2646 ,C813_=_C2651 ,\nC813_=_C2655 ,C813_=_C2656 ,C814_=_C816 ,C814_=_C817 ,C814_=_C819 ,C814_=_C820 ,\nC814_=_C821 ,C814_=_C822 ,C814_=_C823 ,C814_=_C826 ,C814_=_C830 ,C814_=_C831 ,\nC814_=_C2980 ,C814_=_C2984 ,C814_=_C2986 ,C814_=_C2987 ,C816_=_C817 ,C816_=_C819 ,\nC816_=_C820 ,C816_=_C821 ,C816_=_C822 ,C816_=_C823 ,C816_=_C826 ,C816_=_C830 ,\nC816_=_C831 ,C816_=_C3160 ,C816_=_C3164 ,C816_=_C3166 ,C816_=_C3167 ,C817_=_C819 ,\nC817_=_C820 ,C817_=_C821 ,C817_=_C822 ,C817_=_C823 ,C817_=_C826 ,C817_=_C830 ,\nC817_=_C831 ,C819_=_C820 ,C819_=_C821 ,C819_=_C822 ,C819_=_C823 ,C819_=_C826 ,\nC819_=_C830 ,C819_=_C831 ,C819_=_C897 ,C819_=_C3061 ,C819_=_C3555 ,C819_=_C3556 ,\nC819_=_C3558 ,C820_=_C821 ,C820_=_C822 ,C820_=_C823 ,C820_=_C826 ,C820_=_C830 ,\nC820_=_C831 ,C820_=_C3634 ,C821_=_C822 ,C821_=_C823 ,C821_=_C826 ,C821_=_C830 ,\nC821_=_C831 ,C821_=_C3523 ,C821_=_C3676 ,C821_=_C3678 ,C821_=_C3679 ,C822_=_C823 ,\nC822_=_C826 ,C822_=_C830 ,C822_=_C831 ,C822_=_C898 ,C822_=_C1154 ,C822_=_C3062 ,\nC822_=_C3698 ,C822_=_C3700 ,C823_=_C826 ,C823_=_C830 ,C823_=_C831 ,C823_=_C899 ,\nC823_=_C3063 ,C823_=_C3706 ,C823_=_C3709 ,C826_=_C830 ,C826_=_C831 ,C826_=_C3527 ,\nC826_=_C3799 ,C826_=_C3902 ,C826_=_C3903 ,C830_=_C831 ,C831_=_C2213 ,C831_=_C3068 ,\nC831_=_C3532 ,C831_=_C3781 ,C884_=_C886 ,C884_=_C887 ,C884_=_C888 ,C884_=_C889 ,\nC884_=_C890 ,C884_=_C891 ,C884_=_C893 ,C884_=_C895 ,C884_=_C896 ,C884_=_C897 ,\nC884_=_C898 ,C884_=_C899 ,C884_=_C900 ,C884_=_C902 ,C884_=_C903 ,C884_=_C905 ,\nC884_=_C985 ,C884_=_C995 ,C886_=_C887 ,C886_=_C888 ,C886_=_C889 ,C886_=_C890 ,\nC886_=_C891 ,C886_=_C893 ,C886_=_C895 ,C886_=_C896 ,C886_=_C897 ,C886_=_C898 ,\nC886_=_C899 ,C886_=_C900 ,C886_=_C902 ,C886_=_C903 ,C886_=_C905 ,C887_=_C888 ,\nC887_=_C889 ,C887_=_C890 ,C887_=_C891 ,C887_=_C893 ,C887_=_C895 ,C887_=_C896 ,\nC887_=_C897 ,C887_=_C898 ,C887_=_C899 ,C887_=_C900 ,C887_=_C902 ,C887_=_C903 ,\nC887_=_C905 ,C888_=_C889 ,C888_=_C890 ,C888_=_C891 ,C888_=_C893 ,C888_=_C895 ,\nC888_=_C896 ,C888_=_C897 ,C888_=_C898 ,C888_=_C899 ,C888_=_C900 ,C888_=_C902 ,\nC888_=_C903 ,C888_=_C905 ,C889_=_C890 ,C889_=_C891 ,C889_=_C893 ,C889_=_C895 ,\nC889_=_C896 ,C889_=_C897 ,C889_=_C898 ,C889_=_C899 ,C889_=_C900 ,C889_=_C902 ,\nC889_=_C903 ,C889_=_C905 ,C889_=_C2159 ,C889_=_C2170 ,C889_=_C2172 ,C890_=_C891 ,\nC890_=_C893 ,C890_=_C895 ,C890_=_C896 ,C890_=_C897 ,C890_=_C898 ,C890_=_C899 ,\nC890_=_C900 ,C890_=_C902 ,C890_=_C903 ,C890_=_C905 ,C890_=_C2311 ,C890_=_C2318 ,\nC890_=_C2320 ,C891_=_C893 ,C891_=_C895 ,C891_=_C896 ,C891_=_C897 ,C891_=_C898 ,\nC891_=_C899 ,C891_=_C900 ,C891_=_C902 ,C891_=_C903 ,C891_=_C905 ,C893_=_C895 ,\nC893_=_C896 ,C893_=_C897 ,C893_=_C898 ,C893_=_C899 ,C893_=_C900 ,C893_=_C902 ,\nC893_=_C903 ,C893_=_C905 ,C895_=_C896 ,C895_=_C897 ,C895_=_C898 ,C895_=_C899 ,\nC895_=_C900 ,C895_=_C902 ,C895_=_C903 ,C895_=_C905 ,C895_=_C3078 ,C896_=_C897 ,\nC896_=_C898 ,C896_=_C899 ,C896_=_C900 ,C896_=_C902 ,C896_=_C903 ,C896_=_C905 ,\nC897_=_C898 ,C897_=_C899 ,C897_=_C900 ,C897_=_C902 ,C897_=_C903 ,C897_=_C905 ,\nC897_=_C3061 ,C897_=_C3555 ,C897_=_C3556 ,C897_=_C3558 ,C898_=_C899 ,C898_=_C900 ,\nC898_=_C902 ,C898_=_C903 ,C898_=_C905 ,C898_=_C1154 ,C898_=_C3062 ,C898_=_C3698 ,\nC898_=_C3700 ,C899_=_C900 ,C899_=_C902 ,C899_=_C903 ,C899_=_C905 ,C899_=_C3063 ,\nC899_=_C3706 ,C899_=_C3709 ,C900_=_C902 ,C900_=_C903 ,C900_=_C905 ,C902_=_C903 ,\nC902_=_C905 ,C902_=_C1156 ,C902_=_C2209 ,C902_=_C2768 ,C902_=_C3897 ,C903_=_C905 ,\nC903_=_C1157 ,C903_=_C2769 ,C903_=_C3973 ,C985_=_C995 ,C985_=_C1144 ,C985_=_C1145 ,\nC985_=_C1146 ,C985_=_C1147 ,C985_=_C1148 ,C985_=_C1149 ,C985_=_C1151 ,C985_=_C1152 ,\nC985_=_C1153 ,C985_=_C1154 ,C985_=_C1155 ,C985_=_C1156 ,C985_=_C1157 ,C985_=_C1159 ,\nC985_=_C1160 ,C985_=_C1161 ,C985_=_C1162 ,C985_=_C1163 ,C995_=_C1085 ,C995_=_C1361 ,\nC995_=_C1454 ,C995_=_C1796 ,C995_=_C1838 ,C995_=_C2179 ,C995_=_C2324 ,C995_=_C2531 ,\nC995_=_C2763 ,C995_=_C2764 ,C995_=_C2765 ,C995_=_C2766 ,C995_=_C2767 ,C995_=_C2768 ,\nC995_=_C2769 ,C995_=_C2771 ,C995_=_C2772 ,C1085_=_C1361 ,C1085_=_C1454 ,C1085_=_C1796 ,\nC1085_=_C1838 ,C1085_=_C2179 ,C1085_=_C2324 ,C1085_=_C2531 ,C1085_=_C2763 ,C1085_=_C2764 ,\nC1085_=_C2765 ,C1085_=_C2766 ,C1085_=_C2767 ,C1085_=_C2768 ,C1085_=_C2769 ,C1085_=_C2771 ,\nC1085_=_C2772 ,C1137_=_C1304 ,C1137_=_C1486 ,C1137_=_C1805 ,C1137_=_C2354 ,C1137_=_C2753 ,\nC1137_=_C2915 ,C1137_=_C3011 ,C1137_=_C3217 ,C1137_=_C3230 ,C1137_=_C3290 ,C1137_=_C3445 ,\nC1137_=_C3492 ,C1137_=_C3568 ,C1137_=_C3610 ,C1137_=_C3711 ,C1137_=_C3785 ,C1137_=_C3881 ,\nC1137_=_C3882 ,C1137_=_C3883 ,C1137_=_C3884 ,C1137_=_C3885 ,C1144_=_C1145 ,C1144_=_C1146 ,\nC1144_=_C1147 ,C1144_=_C1148 ,C1144_=_C1149 ,C1144_=_C1151 ,C1144_=_C1152 ,C1144_=_C1153 ,\nC1144_=_C1154 ,C1144_=_C1155 ,C1144_=_C1156 ,C1144_=_C1157 ,C1144_=_C1159 ,C1144_=_C1160 ,\nC1144_=_C1161 ,C1144_=_C1162 ,C1144_=_C1163 ,C1145_=_C1146 ,C1145_=_C1147 ,C1145_=_C1148 ,\nC1145_=_C1149 ,C1145_=_C1151 ,C1145_=_C1152 ,C1145_=_C1153 ,C1145_=_C1154 ,C1145_=_C1155 ,\nC1145_=_C1156 ,C1145_=_C1157 ,C1145_=_C1159 ,C1145_=_C1160 ,C1145_=_C1161 ,C1145_=_C1162 ,\nC1145_=_C1163 ,C1145_=_C1974 ,C1146_=_C1147 ,C1146_=_C1148 ,C1146_=_C1149 ,C1146_=_C1151 ,\nC1146_=_C1152 ,C1146_=_C1153 ,C1146_=_C1154 ,C1146_=_C1155 ,C1146_=_C1156 ,C1146_=_C1157 ,\nC1146_=_C1159 ,C1146_=_C1160 ,C1146_=_C1161 ,C1146_=_C1162 ,C1146_=_C1163 ,C1146_=_C2039 ,\nC1147_=_C1148 ,C1147_=_C1149 ,C1147_=_C1151 ,C1147_=_C1152 ,C1147_=_C1153 ,C1147_=_C1154 ,\nC1147_=_C1155 ,C1147_=_C1156 ,C1147_=_C1157 ,C1147_=_C1159 ,C1147_=_C1160 ,C1147_=_C1161 ,\nC1147_=_C1162 ,C1147_=_C1163 ,C1148_=_C1149 ,C1148_=_C1151 ,C1148_=_C1152 ,C1148_=_C1153 ,\nC1148_=_C1154 ,C1148_=_C1155 ,C1148_=_C1156 ,C1148_=_C1157 ,C1148_=_C1159 ,C1148_=_C1160 ,\nC1148_=_C1161 ,C1148_=_C1162 ,C1148_=_C1163 ,C1149_=_C1151 ,C1149_=_C1152 ,C1149_=_C1153 ,\nC1149_=_C1154 ,C1149_=_C1155 ,C1149_=_C1156 ,C1149_=_C1157 ,C1149_=_C1159 ,C1149_=_C1160 ,\nC1149_=_C1161 ,C1149_=_C1162 ,C1149_=_C1163 ,C1151_=_C1152 ,C1151_=_C1153 ,C1151_=_C1154 ,\nC1151_=_C1155 ,C1151_=_C1156 ,C1151_=_C1157 ,C1151_=_C1159 ,C1151_=_C1160 ,C1151_=_C1161 ,\nC1151_=_C1162 ,C1151_=_C1163 ,C1151_=_C2763 ,C1152_=_C1153 ,C1152_=_C1154 ,C1152_=_C1155 ,\nC1152_=_C1156 ,C1152_=_C1157 ,C1152_=_C1159 ,C1152_=_C1160 ,C1152_=_C1161 ,C1152_=_C1162 ,\nC1152_=_C1163 ,C1152_=_C2764 ,C1153_=_C1154 ,C1153_=_C1155 ,C1153_=_C1156 ,C1153_=_C1157 ,\nC1153_=_C1159 ,C1153_=_C1160 ,C1153_=_C1161 ,C1153_=_C1162 ,C1153_=_C1163 ,C1154_=_C1155 ,\nC1154_=_C1156 ,C1154_=_C1157 ,C1154_=_C1159 ,C1154_=_C1160 ,C1154_=_C1161 ,C1154_=_C1162 ,\nC1154_=_C1163 ,C1154_=_C3062 ,C1154_=_C3698 ,C1154_=_C3700 ,C1155_=_C1156 ,C1155_=_C1157 ,\nC1155_=_C1159 ,C1155_=_C1160 ,C1155_=_C1161 ,C1155_=_C1162 ,C1155_=_C1163 ,C1155_=_C3886 ,\nC1155_=_C3887 ,C1156_=_C1157 ,C1156_=_C1159 ,C1156_=_C1160 ,C1156_=_C1161 ,C1156_=_C1162 ,\nC1156_=_C1163 ,C1156_=_C2209 ,C1156_=_C2768 ,C1156_=_C3897 ,C1157_=_C1159 ,C1157_=_C1160 ,\nC1157_=_C1161 ,C1157_=_C1162 ,C1157_=_C1163 ,C1157_=_C2769 ,C1157_=_C3973 ,C1159_=_C1160 ,\nC1159_=_C1161 ,C1159_=_C1162 ,C1159_=_C1163 ,C1160_=_C1161 ,C1160_=_C1162 ,C1160_=_C1163 ,\nC1161_=_C1162 ,C1161_=_C1163 ,C1161_=_C3782 ,C1162_=_C1163 ,C1304_=_C1486 ,C1304_=_C1805 ,\nC1304_=_C2354 ,C1304_=_C2753 ,C1304_=_C2915 ,C1304_=_C3011 ,C1304_=_C3217 ,C1304_=_C3230 ,\nC1304_=_C3290 ,C1304_=_C3445 ,C1304_=_C3492 ,C1304_=_C3568 ,C1304_=_C3610 ,C1304_=_C3711 ,\nC1304_=_C3785 ,C1304_=_C3881 ,C1304_=_C3882 ,C1304_=_C3883 ,C1304_=_C3884 ,C1304_=_C3885 ,\nC1326_=_C1328 ,C1326_=_C1443 ,C1326_=_C1735 ,C1326_=_C1996 ,C1326_=_C2039 ,C1326_=_C2264 ,\nC1326_=_C2284 ,C1326_=_C2575 ,C1326_=_C2631 ,C1326_=_C2651 ,C1326_=_C2939 ,C1326_=_C2984 ,\nC1326_=_C3164 ,C1326_=_C3391 ,C1326_=_C3555 ,C1326_=_C3565 ,C1326_=_C3676 ,C1326_=_C3799 ,\nC1326_=_C3802 ,C1326_=_C3803 ,C1326_=_C3804 ,C1326_=_C3805 ,C1328_=_C2017 ,C1328_=_C2269 ,\nC1328_=_C2634 ,C1328_=_C2655 ,C1328_=_C2986 ,C1328_=_C3054 ,C1328_=_C3166 ,C1328_=_C3345 ,\nC1328_=_C3447 ,C1328_=_C3517 ,C1328_=_C3656 ,C1328_=_C3678 ,C1328_=_C3751 ,C1328_=_C3828 ,\nC1328_=_C3850 ,C1328_=_C3856 ,C1328_=_C3887 ,C1328_=_C3902 ,C1328_=_C3941 ,C1328_=_C3942 ,\nC1328_=_C3943 ,C1328_=_C3944 ,C1328_=_C3945 ,C1361_=_C1454 ,C1361_=_C1796 ,C1361_=_C1838 ,\nC1361_=_C2179 ,C1361_=_C2324 ,C1361_=_C2531 ,C1361_=_C2763 ,C1361_=_C2764 ,C1361_=_C2765 ,\nC1361_=_C2766 ,C1361_=_C2767 ,C1361_=_C2768 ,C1361_=_C2769 ,C1361_=_C2771 ,C1361_=_C2772 ,\nC1443_=_C1735 ,C1443_=_C1996 ,C1443_=_C2039 ,C1443_=_C2264 ,C1443_=_C2284 ,C1443_=_C2575 ,\nC1443_=_C2631 ,C1443_=_C2651 ,C1443_=_C2939 ,C1443_=_C2984 ,C1443_=_C3164 ,C1443_=_C3391 ,\nC1443_=_C3555 ,C1443_=_C3565 ,C1443_=_C3676 ,C1443_=_C3799 ,C1443_=_C3802 ,C1443_=_C3803 ,\nC1443_=_C3804 ,C1443_=_C3805 ,C1454_=_C1796 ,C1454_=_C1838 ,C1454_=_C2179 ,C1454_=_C2324 ,\nC1454_=_C2531 ,C1454_=_C2763 ,C1454_=_C2764 ,C1454_=_C2765 ,C1454_=_C2766 ,C1454_=_C2767 ,\nC1454_=_C2768 ,C1454_=_C2769 ,C1454_=_C2771 ,C1454_=_C2772 ,C1481_=_C1485 ,C1481_=_C1486 ,\nC1481_=_C1487 ,C1481_=_C1774 ,C1481_=_C2347 ,C1481_=_C2386 ,C1481_=_C2481 ,C1481_=_C2629 ,\nC1481_=_C2646 ,C1481_=_C2712 ,C1481_=_C2980 ,C1481_=_C3128 ,C1481_=_C3160 ,C1481_=_C3212 ,\nC1481_=_C3439 ,C1481_=_C3487 ,C1481_=_C3522 ,C1481_=_C3523 ,C1481_=_C3527 ,C1481_=_C3531 ,\nC1481_=_C3532 ,C1485_=_C1486 ,C1485_=_C1487 ,C1485_=_C1508 ,C1485_=_C1758 ,C1485_=_C1777 ,\nC1485_=_C1822 ,C1485_=_C2352 ,C1485_=_C2389 ,C1485_=_C2484 ,C1485_=_C2713 ,C1485_=_C2878 ,\nC1485_=_C2890 ,C1485_=_C3131 ,C1485_=_C3216 ,C1485_=_C3442 ,C1485_=_C3491 ,C1485_=_C3563 ,\nC1485_=_C3683 ,C1485_=_C3778 ,C1485_=_C3779 ,C1485_=_C3780 ,C1485_=_C3781 ,C1485_=_C3782 ,\nC1486_=_C1487</w:t>
      </w:r>
    </w:p>
    <w:p>
      <w:pPr>
        <w:pStyle w:val="PreformattedText"/>
        <w:bidi w:val="0"/>
        <w:spacing w:before="0" w:after="0"/>
        <w:jc w:val="left"/>
        <w:rPr/>
      </w:pPr>
      <w:r>
        <w:rPr/>
        <w:t xml:space="preserve"> </w:t>
      </w:r>
      <w:r>
        <w:rPr/>
        <w:t>,C1486_=_C1805 ,C1486_=_C2354 ,C1486_=_C2753 ,C1486_=_C2915 ,C1486_=_C3011 ,\nC1486_=_C3217 ,C1486_=_C3230 ,C1486_=_C3290 ,C1486_=_C3445 ,C1486_=_C3492 ,C1486_=_C3568 ,\nC1486_=_C3610 ,C1486_=_C3711 ,C1486_=_C3785 ,C1486_=_C3881 ,C1486_=_C3882 ,C1486_=_C3883 ,\nC1486_=_C3884 ,C1486_=_C3885 ,C1487_=_C2172 ,C1487_=_C2320 ,C1487_=_C2355 ,C1487_=_C3218 ,\nC1487_=_C3448 ,C1487_=_C3494 ,C1487_=_C3558 ,C1487_=_C3570 ,C1487_=_C3700 ,C1487_=_C3709 ,\nC1487_=_C3897 ,C1487_=_C3973 ,C1487_=_C4002 ,C1508_=_C1758 ,C1508_=_C1777 ,C1508_=_C1822 ,\nC1508_=_C2352 ,C1508_=_C2389 ,C1508_=_C2484 ,C1508_=_C2713 ,C1508_=_C2878 ,C1508_=_C2890 ,\nC1508_=_C3131 ,C1508_=_C3216 ,C1508_=_C3442 ,C1508_=_C3491 ,C1508_=_C3563 ,C1508_=_C3683 ,\nC1508_=_C3778 ,C1508_=_C3779 ,C1508_=_C3780 ,C1508_=_C3781 ,C1508_=_C3782 ,C1561_=_C1806 ,\nC1561_=_C1913 ,C1561_=_C1974 ,C1561_=_C2147 ,C1561_=_C2635 ,C1561_=_C2656 ,C1561_=_C2861 ,\nC1561_=_C2917 ,C1561_=_C2987 ,C1561_=_C3167 ,C1561_=_C3231 ,C1561_=_C3252 ,C1561_=_C3291 ,\nC1561_=_C3329 ,C1561_=_C3535 ,C1561_=_C3679 ,C1561_=_C3714 ,C1561_=_C3903 ,C1561_=_C3946 ,\nC1561_=_C3947 ,C1561_=_C3948 ,C1561_=_C3949 ,C1579_=_C1771 ,C1579_=_C2159 ,C1579_=_C2311 ,\nC1579_=_C2382 ,C1579_=_C2475 ,C1579_=_C2706 ,C1579_=_C2872 ,C1579_=_C3059 ,C1579_=_C3061 ,\nC1579_=_C3062 ,C1579_=_C3063 ,C1579_=_C3064 ,C1579_=_C3068 ,C1646_=_C1888 ,C1646_=_C2170 ,\nC1646_=_C2318 ,C1646_=_C2700 ,C1646_=_C2835 ,C1646_=_C3078 ,C1646_=_C3382 ,C1646_=_C3556 ,\nC1646_=_C3634 ,C1646_=_C3698 ,C1646_=_C3706 ,C1646_=_C3713 ,C1646_=_C3886 ,C1646_=_C3894 ,\nC1735_=_C1996 ,C1735_=_C2039 ,C1735_=_C2264 ,C1735_=_C2284 ,C1735_=_C2575 ,C1735_=_C2631 ,\nC1735_=_C2651 ,C1735_=_C2939 ,C1735_=_C2984 ,C1735_=_C3164 ,C1735_=_C3391 ,C1735_=_C3555 ,\nC1735_=_C3565 ,C1735_=_C3676 ,C1735_=_C3799 ,C1735_=_C3802 ,C1735_=_C3803 ,C1735_=_C3804 ,\nC1735_=_C3805 ,C1758_=_C1777 ,C1758_=_C1822 ,C1758_=_C2352 ,C1758_=_C2389 ,C1758_=_C2484 ,\nC1758_=_C2713 ,C1758_=_C2878 ,C1758_=_C2890 ,C1758_=_C3131 ,C1758_=_C3216 ,C1758_=_C3442 ,\nC1758_=_C3491 ,C1758_=_C3563 ,C1758_=_C3683 ,C1758_=_C3778 ,C1758_=_C3779 ,C1758_=_C3780 ,\nC1758_=_C3781 ,C1758_=_C3782 ,C1766_=_C1771 ,C1766_=_C1774 ,C1766_=_C1777 ,C1766_=_C1791 ,\nC1766_=_C2190 ,C1766_=_C2191 ,C1766_=_C2192 ,C1766_=_C2193 ,C1766_=_C2194 ,C1766_=_C2195 ,\nC1766_=_C2196 ,C1766_=_C2197 ,C1766_=_C2198 ,C1766_=_C2200 ,C1766_=_C2201 ,C1766_=_C2202 ,\nC1766_=_C2203 ,C1766_=_C2204 ,C1766_=_C2206 ,C1766_=_C2209 ,C1766_=_C2211 ,C1766_=_C2212 ,\nC1766_=_C2213 ,C1766_=_C2214 ,C1771_=_C1774 ,C1771_=_C1777 ,C1771_=_C2159 ,C1771_=_C2311 ,\nC1771_=_C2382 ,C1771_=_C2475 ,C1771_=_C2706 ,C1771_=_C2872 ,C1771_=_C3059 ,C1771_=_C3061 ,\nC1771_=_C3062 ,C1771_=_C3063 ,C1771_=_C3064 ,C1771_=_C3068 ,C1774_=_C1777 ,C1774_=_C2347 ,\nC1774_=_C2386 ,C1774_=_C2481 ,C1774_=_C2629 ,C1774_=_C2646 ,C1774_=_C2712 ,C1774_=_C2980 ,\nC1774_=_C3128 ,C1774_=_C3160 ,C1774_=_C3212 ,C1774_=_C3439 ,C1774_=_C3487 ,C1774_=_C3522 ,\nC1774_=_C3523 ,C1774_=_C3527 ,C1774_=_C3531 ,C1774_=_C3532 ,C1777_=_C1822 ,C1777_=_C2352 ,\nC1777_=_C2389 ,C1777_=_C2484 ,C1777_=_C2713 ,C1777_=_C2878 ,C1777_=_C2890 ,C1777_=_C3131 ,\nC1777_=_C3216 ,C1777_=_C3442 ,C1777_=_C3491 ,C1777_=_C3563 ,C1777_=_C3683 ,C1777_=_C3778 ,\nC1777_=_C3779 ,C1777_=_C3780 ,C1777_=_C3781 ,C1777_=_C3782 ,C1791_=_C1796 ,C1791_=_C1805 ,\nC1791_=_C1806 ,C1791_=_C2190 ,C1791_=_C2191 ,C1791_=_C2192 ,C1791_=_C2193 ,C1791_=_C2194 ,\nC1791_=_C2195 ,C1791_=_C2196 ,C1791_=_C2197 ,C1791_=_C2198 ,C1791_=_C2200 ,C1791_=_C2201 ,\nC1791_=_C2202 ,C1791_=_C2203 ,C1791_=_C2204 ,C1791_=_C2206 ,C1791_=_C2209 ,C1791_=_C2211 ,\nC1791_=_C2212 ,C1791_=_C2213 ,C1791_=_C2214 ,C1796_=_C1805 ,C1796_=_C1806 ,C1796_=_C1838 ,\nC1796_=_C2179 ,C1796_=_C2324 ,C1796_=_C2531 ,C1796_=_C2763 ,C1796_=_C2764 ,C1796_=_C2765 ,\nC1796_=_C2766 ,C1796_=_C2767 ,C1796_=_C2768 ,C1796_=_C2769 ,C1796_=_C2771 ,C1796_=_C2772 ,\nC1805_=_C1806 ,C1805_=_C2354 ,C1805_=_C2753 ,C1805_=_C2915 ,C1805_=_C3011 ,C1805_=_C3217 ,\nC1805_=_C3230 ,C1805_=_C3290 ,C1805_=_C3445 ,C1805_=_C3492 ,C1805_=_C3568 ,C1805_=_C3610 ,\nC1805_=_C3711 ,C1805_=_C3785 ,C1805_=_C3881 ,C1805_=_C3882 ,C1805_=_C3883 ,C1805_=_C3884 ,\nC1805_=_C3885 ,C1806_=_C1913 ,C1806_=_C1974 ,C1806_=_C2147 ,C1806_=_C2635 ,C1806_=_C2656 ,\nC1806_=_C2861 ,C1806_=_C2917 ,C1806_=_C2987 ,C1806_=_C3167 ,C1806_=_C3231 ,C1806_=_C3252 ,\nC1806_=_C3291 ,C1806_=_C3329 ,C1806_=_C3535 ,C1806_=_C3679 ,C1806_=_C3714 ,C1806_=_C3903 ,\nC1806_=_C3946 ,C1806_=_C3947 ,C1806_=_C3948 ,C1806_=_C3949 ,C1822_=_C2352 ,C1822_=_C2389 ,\nC1822_=_C2484 ,C1822_=_C2713 ,C1822_=_C2878 ,C1822_=_C2890 ,C1822_=_C3131 ,C1822_=_C3216 ,\nC1822_=_C3442 ,C1822_=_C3491 ,C1822_=_C3563 ,C1822_=_C3683 ,C1822_=_C3778 ,C1822_=_C3779 ,\nC1822_=_C3780 ,C1822_=_C3781 ,C1822_=_C3782 ,C1838_=_C2179 ,C1838_=_C2324 ,C1838_=_C2531 ,\nC1838_=_C2763 ,C1838_=_C2764 ,C1838_=_C2765 ,C1838_=_C2766 ,C1838_=_C2767 ,C1838_=_C2768 ,\nC1838_=_C2769 ,C1838_=_C2771 ,C1838_=_C2772 ,C1888_=_C2170 ,C1888_=_C2318 ,C1888_=_C2700 ,\nC1888_=_C2835 ,C1888_=_C3078 ,C1888_=_C3382 ,C1888_=_C3556 ,C1888_=_C3634 ,C1888_=_C3698 ,\nC1888_=_C3706 ,C1888_=_C3713 ,C1888_=_C3886 ,C1888_=_C3894 ,C1913_=_C1974 ,C1913_=_C2147 ,\nC1913_=_C2635 ,C1913_=_C2656 ,C1913_=_C2861 ,C1913_=_C2917 ,C1913_=_C2987 ,C1913_=_C3167 ,\nC1913_=_C3231 ,C1913_=_C3252 ,C1913_=_C3291 ,C1913_=_C3329 ,C1913_=_C3535 ,C1913_=_C3679 ,\nC1913_=_C3714 ,C1913_=_C3903 ,C1913_=_C3946 ,C1913_=_C3947 ,C1913_=_C3948 ,C1913_=_C3949 ,\nC1974_=_C2147 ,C1974_=_C2635 ,C1974_=_C2656 ,C1974_=_C2861 ,C1974_=_C2917 ,C1974_=_C2987 ,\nC1974_=_C3167 ,C1974_=_C3231 ,C1974_=_C3252 ,C1974_=_C3291 ,C1974_=_C3329 ,C1974_=_C3535 ,\nC1974_=_C3679 ,C1974_=_C3714 ,C1974_=_C3903 ,C1974_=_C3946 ,C1974_=_C3947 ,C1974_=_C3948 ,\nC1974_=_C3949 ,C1996_=_C2039 ,C1996_=_C2264 ,C1996_=_C2284 ,C1996_=_C2575 ,C1996_=_C2631 ,\nC1996_=_C2651 ,C1996_=_C2939 ,C1996_=_C2984 ,C1996_=_C3164 ,C1996_=_C3391 ,C1996_=_C3555 ,\nC1996_=_C3565 ,C1996_=_C3676 ,C1996_=_C3799 ,C1996_=_C3802 ,C1996_=_C3803 ,C1996_=_C3804 ,\nC1996_=_C3805 ,C2017_=_C2269 ,C2017_=_C2634 ,C2017_=_C2655 ,C2017_=_C2986 ,C2017_=_C3054 ,\nC2017_=_C3166 ,C2017_=_C3345 ,C2017_=_C3447 ,C2017_=_C3517 ,C2017_=_C3656 ,C2017_=_C3678 ,\nC2017_=_C3751 ,C2017_=_C3828 ,C2017_=_C3850 ,C2017_=_C3856 ,C2017_=_C3887 ,C2017_=_C3902 ,\nC2017_=_C3941 ,C2017_=_C3942 ,C2017_=_C3943 ,C2017_=_C3944 ,C2017_=_C3945 ,C2039_=_C2264 ,\nC2039_=_C2284 ,C2039_=_C2575 ,C2039_=_C2631 ,C2039_=_C2651 ,C2039_=_C2939 ,C2039_=_C2984 ,\nC2039_=_C3164 ,C2039_=_C3391 ,C2039_=_C3555 ,C2039_=_C3565 ,C2039_=_C3676 ,C2039_=_C3799 ,\nC2039_=_C3802 ,C2039_=_C3803 ,C2039_=_C3804 ,C2039_=_C3805 ,C2147_=_C2635 ,C2147_=_C2656 ,\nC2147_=_C2861 ,C2147_=_C2917 ,C2147_=_C2987 ,C2147_=_C3167 ,C2147_=_C3231 ,C2147_=_C3252 ,\nC2147_=_C3291 ,C2147_=_C3329 ,C2147_=_C3535 ,C2147_=_C3679 ,C2147_=_C3714 ,C2147_=_C3903 ,\nC2147_=_C3946 ,C2147_=_C3947 ,C2147_=_C3948 ,C2147_=_C3949 ,C2159_=_C2170 ,C2159_=_C2172 ,\nC2159_=_C2311 ,C2159_=_C2382 ,C2159_=_C2475 ,C2159_=_C2706 ,C2159_=_C2872 ,C2159_=_C3059 ,\nC2159_=_C3061 ,C2159_=_C3062 ,C2159_=_C3063 ,C2159_=_C3064 ,C2159_=_C3068 ,C2170_=_C2172 ,\nC2170_=_C2318 ,C2170_=_C2700 ,C2170_=_C2835 ,C2170_=_C3078 ,C2170_=_C3382 ,C2170_=_C3556 ,\nC2170_=_C3634 ,C2170_=_C3698 ,C2170_=_C3706 ,C2170_=_C3713 ,C2170_=_C3886 ,C2170_=_C3894 ,\nC2172_=_C2320 ,C2172_=_C2355 ,C2172_=_C3218 ,C2172_=_C3448 ,C2172_=_C3494 ,C2172_=_C3558 ,\nC2172_=_C3570 ,C2172_=_C3700 ,C2172_=_C3709 ,C2172_=_C3897 ,C2172_=_C3973 ,C2172_=_C4002 ,\nC2179_=_C2324 ,C2179_=_C2531 ,C2179_=_C2763 ,C2179_=_C2764 ,C2179_=_C2765 ,C2179_=_C2766 ,\nC2179_=_C2767 ,C2179_=_C2768 ,C2179_=_C2769 ,C2179_=_C2771 ,C2179_=_C2772 ,C2190_=_C2191 ,\nC2190_=_C2192 ,C2190_=_C2193 ,C2190_=_C2194 ,C2190_=_C2195 ,C2190_=_C2196 ,C2190_=_C2197 ,\nC2190_=_C2198 ,C2190_=_C2200 ,C2190_=_C2201 ,C2190_=_C2202 ,C2190_=_C2203 ,C2190_=_C2204 ,\nC2190_=_C2206 ,C2190_=_C2209 ,C2190_=_C2211 ,C2190_=_C2212 ,C2190_=_C2213 ,C2190_=_C2214 ,\nC2190_=_C2264 ,C2190_=_C2269 ,C2191_=_C2192 ,C2191_=_C2193 ,C2191_=_C2194 ,C2191_=_C2195 ,\nC2191_=_C2196 ,C2191_=_C2197 ,C2191_=_C2198 ,C2191_=_C2200 ,C2191_=_C2201 ,C2191_=_C2202 ,\nC2191_=_C2203 ,C2191_=_C2204 ,C2191_=_C2206 ,C2191_=_C2209 ,C2191_=_C2211 ,C2191_=_C2212 ,\nC2191_=_C2213 ,C2191_=_C2214 ,C2191_=_C2324 ,C2192_=_C2193 ,C2192_=_C2194 ,C2192_=_C2195 ,\nC2192_=_C2196 ,C2192_=_C2197 ,C2192_=_C2198 ,C2192_=_C2200 ,C2192_=_C2201 ,C2192_=_C2202 ,\nC2192_=_C2203 ,C2192_=_C2204 ,C2192_=_C2206 ,C2192_=_C2209 ,C2192_=_C2211 ,C2192_=_C2212 ,\nC2192_=_C2213 ,C2192_=_C2214 ,C2192_=_C2382 ,C2192_=_C2386 ,C2192_=_C2389 ,C2193_=_C2194 ,\nC2193_=_C2195 ,C2193_=_C2196 ,C2193_=_C2197 ,C2193_=_C2198 ,C2193_=_C2200 ,C2193_=_C2201 ,\nC2193_=_C2202 ,C2193_=_C2203 ,C2193_=_C2204 ,C2193_=_C2206 ,C2193_=_C2209 ,C2193_=_C2211 ,\nC2193_=_C2212 ,C2193_=_C2213 ,C2193_=_C2214 ,C2193_=_C2475 ,C2193_=_C2481 ,C2193_=_C2484 ,\nC2194_=_C2195 ,C2194_=_C2196 ,C2194_=_C2197 ,C2194_=_C2198 ,C2194_=_C2200 ,C2194_=_C2201 ,\nC2194_=_C2202 ,C2194_=_C2203 ,C2194_=_C2204 ,C2194_=_C2206 ,C2194_=_C2209 ,C2194_=_C2211 ,\nC2194_=_C2212 ,C2194_=_C2213 ,C2194_=_C2214 ,C2194_=_C2629 ,C2194_=_C2631 ,C2194_=_C2634 ,\nC2194_=_C2635 ,C2195_=_C2196 ,C2195_=_C2197 ,C2195_=_C2198 ,C2195_=_C2200 ,C2195_=_C2201 ,\nC2195_=_C2202 ,C2195_=_C2203 ,C2195_=_C2204 ,C2195_=_C2206 ,C2195_=_C2209 ,C2195_=_C2211 ,\nC2195_=_C2212 ,C2195_=_C2213 ,C2195_=_C2214 ,C2195_=_C2706 ,C2195_=_C2712 ,C2195_=_C2713 ,\nC2196_=_C2197 ,C2196_=_C2198 ,C2196_=_C2200 ,C2196_=_C2201 ,C2196_=_C2202 ,C2196_=_C2203 ,\nC2196_=_C2204 ,C2196_=_C2206 ,C2196_=_C2209 ,C2196_=_C2211 ,C2196_=_C2212 ,C2196_=_C2213 ,\nC2196_=_C2214 ,C2197_=_C2198 ,C2197_=_C2200 ,C2197_=_C2201 ,C2197_=_C2202 ,C2197_=_C2203 ,\nC2197_=_C2204 ,C2197_=_C2206 ,C2197_=_C2209 ,C2197_=_C2211 ,C2197_=_C2212 ,C2197_=_C2213 ,\nC2197_=_C2214 ,C2198_=_C2200 ,C2198_=_C2201 ,C2198_=_C2202 ,C2198_=_C2203 ,C2198_=_C2204 ,\nC2198_=_C2206 ,C2198_=_C2209 ,C2198_=_C2211 ,C2198_=_C2212 ,C2198_=_C2213</w:t>
      </w:r>
    </w:p>
    <w:p>
      <w:pPr>
        <w:pStyle w:val="PreformattedText"/>
        <w:bidi w:val="0"/>
        <w:spacing w:before="0" w:after="0"/>
        <w:jc w:val="left"/>
        <w:rPr/>
      </w:pPr>
      <w:r>
        <w:rPr/>
        <w:t xml:space="preserve"> </w:t>
      </w:r>
      <w:r>
        <w:rPr/>
        <w:t>,C2198_=_C2214 ,\nC2198_=_C2915 ,C2198_=_C2917 ,C2200_=_C2201 ,C2200_=_C2202 ,C2200_=_C2203 ,C2200_=_C2204 ,\nC2200_=_C2206 ,C2200_=_C2209 ,C2200_=_C2211 ,C2200_=_C2212 ,C2200_=_C2213 ,C2200_=_C2214 ,\nC2201_=_C2202 ,C2201_=_C2203 ,C2201_=_C2204 ,C2201_=_C2206 ,C2201_=_C2209 ,C2201_=_C2211 ,\nC2201_=_C2212 ,C2201_=_C2213 ,C2201_=_C2214 ,C2201_=_C3059 ,C2201_=_C3128 ,C2201_=_C3131 ,\nC2202_=_C2203 ,C2202_=_C2204 ,C2202_=_C2206 ,C2202_=_C2209 ,C2202_=_C2211 ,C2202_=_C2212 ,\nC2202_=_C2213 ,C2202_=_C2214 ,C2202_=_C3230 ,C2202_=_C3231 ,C2203_=_C2204 ,C2203_=_C2206 ,\nC2203_=_C2209 ,C2203_=_C2211 ,C2203_=_C2212 ,C2203_=_C2213 ,C2203_=_C2214 ,C2203_=_C3290 ,\nC2203_=_C3291 ,C2204_=_C2206 ,C2204_=_C2209 ,C2204_=_C2211 ,C2204_=_C2212 ,C2204_=_C2213 ,\nC2204_=_C2214 ,C2204_=_C3487 ,C2204_=_C3491 ,C2204_=_C3492 ,C2204_=_C3494 ,C2206_=_C2209 ,\nC2206_=_C2211 ,C2206_=_C2212 ,C2206_=_C2213 ,C2206_=_C2214 ,C2206_=_C3711 ,C2206_=_C3713 ,\nC2206_=_C3714 ,C2209_=_C2211 ,C2209_=_C2212 ,C2209_=_C2213 ,C2209_=_C2214 ,C2209_=_C2768 ,\nC2209_=_C3897 ,C2211_=_C2212 ,C2211_=_C2213 ,C2211_=_C2214 ,C2211_=_C3780 ,C2212_=_C2213 ,\nC2212_=_C2214 ,C2212_=_C3884 ,C2212_=_C3947 ,C2213_=_C2214 ,C2213_=_C3068 ,C2213_=_C3532 ,\nC2213_=_C3781 ,C2214_=_C3885 ,C2214_=_C3948 ,C2264_=_C2269 ,C2264_=_C2284 ,C2264_=_C2575 ,\nC2264_=_C2631 ,C2264_=_C2651 ,C2264_=_C2939 ,C2264_=_C2984 ,C2264_=_C3164 ,C2264_=_C3391 ,\nC2264_=_C3555 ,C2264_=_C3565 ,C2264_=_C3676 ,C2264_=_C3799 ,C2264_=_C3802 ,C2264_=_C3803 ,\nC2264_=_C3804 ,C2264_=_C3805 ,C2269_=_C2634 ,C2269_=_C2655 ,C2269_=_C2986 ,C2269_=_C3054 ,\nC2269_=_C3166 ,C2269_=_C3345 ,C2269_=_C3447 ,C2269_=_C3517 ,C2269_=_C3656 ,C2269_=_C3678 ,\nC2269_=_C3751 ,C2269_=_C3828 ,C2269_=_C3850 ,C2269_=_C3856 ,C2269_=_C3887 ,C2269_=_C3902 ,\nC2269_=_C3941 ,C2269_=_C3942 ,C2269_=_C3943 ,C2269_=_C3944 ,C2269_=_C3945 ,C2284_=_C2575 ,\nC2284_=_C2631 ,C2284_=_C2651 ,C2284_=_C2939 ,C2284_=_C2984 ,C2284_=_C3164 ,C2284_=_C3391 ,\nC2284_=_C3555 ,C2284_=_C3565 ,C2284_=_C3676 ,C2284_=_C3799 ,C2284_=_C3802 ,C2284_=_C3803 ,\nC2284_=_C3804 ,C2284_=_C3805 ,C2311_=_C2318 ,C2311_=_C2320 ,C2311_=_C2382 ,C2311_=_C2475 ,\nC2311_=_C2706 ,C2311_=_C2872 ,C2311_=_C3059 ,C2311_=_C3061 ,C2311_=_C3062 ,C2311_=_C3063 ,\nC2311_=_C3064 ,C2311_=_C3068 ,C2318_=_C2320 ,C2318_=_C2700 ,C2318_=_C2835 ,C2318_=_C3078 ,\nC2318_=_C3382 ,C2318_=_C3556 ,C2318_=_C3634 ,C2318_=_C3698 ,C2318_=_C3706 ,C2318_=_C3713 ,\nC2318_=_C3886 ,C2318_=_C3894 ,C2320_=_C2355 ,C2320_=_C3218 ,C2320_=_C3448 ,C2320_=_C3494 ,\nC2320_=_C3558 ,C2320_=_C3570 ,C2320_=_C3700 ,C2320_=_C3709 ,C2320_=_C3897 ,C2320_=_C3973 ,\nC2320_=_C4002 ,C2324_=_C2531 ,C2324_=_C2763 ,C2324_=_C2764 ,C2324_=_C2765 ,C2324_=_C2766 ,\nC2324_=_C2767 ,C2324_=_C2768 ,C2324_=_C2769 ,C2324_=_C2771 ,C2324_=_C2772 ,C2347_=_C2352 ,\nC2347_=_C2354 ,C2347_=_C2355 ,C2347_=_C2386 ,C2347_=_C2481 ,C2347_=_C2629 ,C2347_=_C2646 ,\nC2347_=_C2712 ,C2347_=_C2980 ,C2347_=_C3128 ,C2347_=_C3160 ,C2347_=_C3212 ,C2347_=_C3439 ,\nC2347_=_C3487 ,C2347_=_C3522 ,C2347_=_C3523 ,C2347_=_C3527 ,C2347_=_C3531 ,C2347_=_C3532 ,\nC2352_=_C2354 ,C2352_=_C2355 ,C2352_=_C2389 ,C2352_=_C2484 ,C2352_=_C2713 ,C2352_=_C2878 ,\nC2352_=_C2890 ,C2352_=_C3131 ,C2352_=_C3216 ,C2352_=_C3442 ,C2352_=_C3491 ,C2352_=_C3563 ,\nC2352_=_C3683 ,C2352_=_C3778 ,C2352_=_C3779 ,C2352_=_C3780 ,C2352_=_C3781 ,C2352_=_C3782 ,\nC2354_=_C2355 ,C2354_=_C2753 ,C2354_=_C2915 ,C2354_=_C3011 ,C2354_=_C3217 ,C2354_=_C3230 ,\nC2354_=_C3290 ,C2354_=_C3445 ,C2354_=_C3492 ,C2354_=_C3568 ,C2354_=_C3610 ,C2354_=_C3711 ,\nC2354_=_C3785 ,C2354_=_C3881 ,C2354_=_C3882 ,C2354_=_C3883 ,C2354_=_C3884 ,C2354_=_C3885 ,\nC2355_=_C3218 ,C2355_=_C3448 ,C2355_=_C3494 ,C2355_=_C3558 ,C2355_=_C3570 ,C2355_=_C3700 ,\nC2355_=_C3709 ,C2355_=_C3897 ,C2355_=_C3973 ,C2355_=_C4002 ,C2382_=_C2386 ,C2382_=_C2389 ,\nC2382_=_C2475 ,C2382_=_C2706 ,C2382_=_C2872 ,C2382_=_C3059 ,C2382_=_C3061 ,C2382_=_C3062 ,\nC2382_=_C3063 ,C2382_=_C3064 ,C2382_=_C3068 ,C2386_=_C2389 ,C2386_=_C2481 ,C2386_=_C2629 ,\nC2386_=_C2646 ,C2386_=_C2712 ,C2386_=_C2980 ,C2386_=_C3128 ,C2386_=_C3160 ,C2386_=_C3212 ,\nC2386_=_C3439 ,C2386_=_C3487 ,C2386_=_C3522 ,C2386_=_C3523 ,C2386_=_C3527 ,C2386_=_C3531 ,\nC2386_=_C3532 ,C2389_=_C2484 ,C2389_=_C2713 ,C2389_=_C2878 ,C2389_=_C2890 ,C2389_=_C3131 ,\nC2389_=_C3216 ,C2389_=_C3442 ,C2389_=_C3491 ,C2389_=_C3563 ,C2389_=_C3683 ,C2389_=_C3778 ,\nC2389_=_C3779 ,C2389_=_C3780 ,C2389_=_C3781 ,C2389_=_C3782 ,C2475_=_C2481 ,C2475_=_C2484 ,\nC2475_=_C2706 ,C2475_=_C2872 ,C2475_=_C3059 ,C2475_=_C3061 ,C2475_=_C3062 ,C2475_=_C3063 ,\nC2475_=_C3064 ,C2475_=_C3068 ,C2481_=_C2484 ,C2481_=_C2629 ,C2481_=_C2646 ,C2481_=_C2712 ,\nC2481_=_C2980 ,C2481_=_C3128 ,C2481_=_C3160 ,C2481_=_C3212 ,C2481_=_C3439 ,C2481_=_C3487 ,\nC2481_=_C3522 ,C2481_=_C3523 ,C2481_=_C3527 ,C2481_=_C3531 ,C2481_=_C3532 ,C2484_=_C2713 ,\nC2484_=_C2878 ,C2484_=_C2890 ,C2484_=_C3131 ,C2484_=_C3216 ,C2484_=_C3442 ,C2484_=_C3491 ,\nC2484_=_C3563 ,C2484_=_C3683 ,C2484_=_C3778 ,C2484_=_C3779 ,C2484_=_C3780 ,C2484_=_C3781 ,\nC2484_=_C3782 ,C2531_=_C2763 ,C2531_=_C2764 ,C2531_=_C2765 ,C2531_=_C2766 ,C2531_=_C2767 ,\nC2531_=_C2768 ,C2531_=_C2769 ,C2531_=_C2771 ,C2531_=_C2772 ,C2575_=_C2631 ,C2575_=_C2651 ,\nC2575_=_C2939 ,C2575_=_C2984 ,C2575_=_C3164 ,C2575_=_C3391 ,C2575_=_C3555 ,C2575_=_C3565 ,\nC2575_=_C3676 ,C2575_=_C3799 ,C2575_=_C3802 ,C2575_=_C3803 ,C2575_=_C3804 ,C2575_=_C3805 ,\nC2629_=_C2631 ,C2629_=_C2634 ,C2629_=_C2635 ,C2629_=_C2646 ,C2629_=_C2712 ,C2629_=_C2980 ,\nC2629_=_C3128 ,C2629_=_C3160 ,C2629_=_C3212 ,C2629_=_C3439 ,C2629_=_C3487 ,C2629_=_C3522 ,\nC2629_=_C3523 ,C2629_=_C3527 ,C2629_=_C3531 ,C2629_=_C3532 ,C2631_=_C2634 ,C2631_=_C2635 ,\nC2631_=_C2651 ,C2631_=_C2939 ,C2631_=_C2984 ,C2631_=_C3164 ,C2631_=_C3391 ,C2631_=_C3555 ,\nC2631_=_C3565 ,C2631_=_C3676 ,C2631_=_C3799 ,C2631_=_C3802 ,C2631_=_C3803 ,C2631_=_C3804 ,\nC2631_=_C3805 ,C2634_=_C2635 ,C2634_=_C2655 ,C2634_=_C2986 ,C2634_=_C3054 ,C2634_=_C3166 ,\nC2634_=_C3345 ,C2634_=_C3447 ,C2634_=_C3517 ,C2634_=_C3656 ,C2634_=_C3678 ,C2634_=_C3751 ,\nC2634_=_C3828 ,C2634_=_C3850 ,C2634_=_C3856 ,C2634_=_C3887 ,C2634_=_C3902 ,C2634_=_C3941 ,\nC2634_=_C3942 ,C2634_=_C3943 ,C2634_=_C3944 ,C2634_=_C3945 ,C2635_=_C2656 ,C2635_=_C2861 ,\nC2635_=_C2917 ,C2635_=_C2987 ,C2635_=_C3167 ,C2635_=_C3231 ,C2635_=_C3252 ,C2635_=_C3291 ,\nC2635_=_C3329 ,C2635_=_C3535 ,C2635_=_C3679 ,C2635_=_C3714 ,C2635_=_C3903 ,C2635_=_C3946 ,\nC2635_=_C3947 ,C2635_=_C3948 ,C2635_=_C3949 ,C2646_=_C2651 ,C2646_=_C2655 ,C2646_=_C2656 ,\nC2646_=_C2712 ,C2646_=_C2980 ,C2646_=_C3128 ,C2646_=_C3160 ,C2646_=_C3212 ,C2646_=_C3439 ,\nC2646_=_C3487 ,C2646_=_C3522 ,C2646_=_C3523 ,C2646_=_C3527 ,C2646_=_C3531 ,C2646_=_C3532 ,\nC2651_=_C2655 ,C2651_=_C2656 ,C2651_=_C2939 ,C2651_=_C2984 ,C2651_=_C3164 ,C2651_=_C3391 ,\nC2651_=_C3555 ,C2651_=_C3565 ,C2651_=_C3676 ,C2651_=_C3799 ,C2651_=_C3802 ,C2651_=_C3803 ,\nC2651_=_C3804 ,C2651_=_C3805 ,C2655_=_C2656 ,C2655_=_C2986 ,C2655_=_C3054 ,C2655_=_C3166 ,\nC2655_=_C3345 ,C2655_=_C3447 ,C2655_=_C3517 ,C2655_=_C3656 ,C2655_=_C3678 ,C2655_=_C3751 ,\nC2655_=_C3828 ,C2655_=_C3850 ,C2655_=_C3856 ,C2655_=_C3887 ,C2655_=_C3902 ,C2655_=_C3941 ,\nC2655_=_C3942 ,C2655_=_C3943 ,C2655_=_C3944 ,C2655_=_C3945 ,C2656_=_C2861 ,C2656_=_C2917 ,\nC2656_=_C2987 ,C2656_=_C3167 ,C2656_=_C3231 ,C2656_=_C3252 ,C2656_=_C3291 ,C2656_=_C3329 ,\nC2656_=_C3535 ,C2656_=_C3679 ,C2656_=_C3714 ,C2656_=_C3903 ,C2656_=_C3946 ,C2656_=_C3947 ,\nC2656_=_C3948 ,C2656_=_C3949 ,C2700_=_C2835 ,C2700_=_C3078 ,C2700_=_C3382 ,C2700_=_C3556 ,\nC2700_=_C3634 ,C2700_=_C3698 ,C2700_=_C3706 ,C2700_=_C3713 ,C2700_=_C3886 ,C2700_=_C3894 ,\nC2706_=_C2712 ,C2706_=_C2713 ,C2706_=_C2872 ,C2706_=_C3059 ,C2706_=_C3061 ,C2706_=_C3062 ,\nC2706_=_C3063 ,C2706_=_C3064 ,C2706_=_C3068 ,C2712_=_C2713 ,C2712_=_C2980 ,C2712_=_C3128 ,\nC2712_=_C3160 ,C2712_=_C3212 ,C2712_=_C3439 ,C2712_=_C3487 ,C2712_=_C3522 ,C2712_=_C3523 ,\nC2712_=_C3527 ,C2712_=_C3531 ,C2712_=_C3532 ,C2713_=_C2878 ,C2713_=_C2890 ,C2713_=_C3131 ,\nC2713_=_C3216 ,C2713_=_C3442 ,C2713_=_C3491 ,C2713_=_C3563 ,C2713_=_C3683 ,C2713_=_C3778 ,\nC2713_=_C3779 ,C2713_=_C3780 ,C2713_=_C3781 ,C2713_=_C3782 ,C2753_=_C2915 ,C2753_=_C3011 ,\nC2753_=_C3217 ,C2753_=_C3230 ,C2753_=_C3290 ,C2753_=_C3445 ,C2753_=_C3492 ,C2753_=_C3568 ,\nC2753_=_C3610 ,C2753_=_C3711 ,C2753_=_C3785 ,C2753_=_C3881 ,C2753_=_C3882 ,C2753_=_C3883 ,\nC2753_=_C3884 ,C2753_=_C3885 ,C2763_=_C2764 ,C2763_=_C2765 ,C2763_=_C2766 ,C2763_=_C2767 ,\nC2763_=_C2768 ,C2763_=_C2769 ,C2763_=_C2771 ,C2763_=_C2772 ,C2764_=_C2765 ,C2764_=_C2766 ,\nC2764_=_C2767 ,C2764_=_C2768 ,C2764_=_C2769 ,C2764_=_C2771 ,C2764_=_C2772 ,C2765_=_C2766 ,\nC2765_=_C2767 ,C2765_=_C2768 ,C2765_=_C2769 ,C2765_=_C2771 ,C2765_=_C2772 ,C2766_=_C2767 ,\nC2766_=_C2768 ,C2766_=_C2769 ,C2766_=_C2771 ,C2766_=_C2772 ,C2766_=_C3391 ,C2767_=_C2768 ,\nC2767_=_C2769 ,C2767_=_C2771 ,C2767_=_C2772 ,C2768_=_C2769 ,C2768_=_C2771 ,C2768_=_C2772 ,\nC2768_=_C3897 ,C2769_=_C2771 ,C2769_=_C2772 ,C2769_=_C3973 ,C2771_=_C2772 ,C2771_=_C3778 ,\nC2772_=_C3805 ,C2835_=_C3078 ,C2835_=_C3382 ,C2835_=_C3556 ,C2835_=_C3634 ,C2835_=_C3698 ,\nC2835_=_C3706 ,C2835_=_C3713 ,C2835_=_C3886 ,C2835_=_C3894 ,C2861_=_C2917 ,C2861_=_C2987 ,\nC2861_=_C3167 ,C2861_=_C3231 ,C2861_=_C3252 ,C2861_=_C3291 ,C2861_=_C3329 ,C2861_=_C3535 ,\nC2861_=_C3679 ,C2861_=_C3714 ,C2861_=_C3903 ,C2861_=_C3946 ,C2861_=_C3947 ,C2861_=_C3948 ,\nC2861_=_C3949 ,C2872_=_C2878 ,C2872_=_C3059 ,C2872_=_C3061 ,C2872_=_C3062 ,C2872_=_C3063 ,\nC2872_=_C3064 ,C2872_=_C3068 ,C2878_=_C2890 ,C2878_=_C3131 ,C2878_=_C3216 ,C2878_=_C3442 ,\nC2878_=_C3491 ,C2878_=_C3563 ,C2878_=_C3683 ,C2878_=_C3778 ,C2878_=_C3779 ,C2878_=_C3780 ,\nC2878_=_C3781 ,C2878_=_C3782 ,C2890_=_C3131 ,C2890_=_C3216 ,C2890_=_C3442 ,C2890_=_C3491 ,\nC2890_=_C3563 ,C2890_=_C3683 ,C2890_=_C3778 ,C2890_=_C3779 ,C2890_=_C3780 ,C2890_=_C3781 ,\nC2890_=_C3782 ,C2915_=_C2917 ,C2915_=_C3011 ,C2915_=_C3217 ,C2915_=_C3230 ,C2915_=_C3290 ,\nC2915_=_C3445 ,C2915_=_C3492 ,C2915_=_C3568</w:t>
      </w:r>
    </w:p>
    <w:p>
      <w:pPr>
        <w:pStyle w:val="PreformattedText"/>
        <w:bidi w:val="0"/>
        <w:spacing w:before="0" w:after="0"/>
        <w:jc w:val="left"/>
        <w:rPr/>
      </w:pPr>
      <w:r>
        <w:rPr/>
        <w:t xml:space="preserve"> </w:t>
      </w:r>
      <w:r>
        <w:rPr/>
        <w:t>,C2915_=_C3610 ,C2915_=_C3711 ,C2915_=_C3785 ,\nC2915_=_C3881 ,C2915_=_C3882 ,C2915_=_C3883 ,C2915_=_C3884 ,C2915_=_C3885 ,C2917_=_C2987 ,\nC2917_=_C3167 ,C2917_=_C3231 ,C2917_=_C3252 ,C2917_=_C3291 ,C2917_=_C3329 ,C2917_=_C3535 ,\nC2917_=_C3679 ,C2917_=_C3714 ,C2917_=_C3903 ,C2917_=_C3946 ,C2917_=_C3947 ,C2917_=_C3948 ,\nC2917_=_C3949 ,C2939_=_C2984 ,C2939_=_C3164 ,C2939_=_C3391 ,C2939_=_C3555 ,C2939_=_C3565 ,\nC2939_=_C3676 ,C2939_=_C3799 ,C2939_=_C3802 ,C2939_=_C3803 ,C2939_=_C3804 ,C2939_=_C3805 ,\nC2980_=_C2984 ,C2980_=_C2986 ,C2980_=_C2987 ,C2980_=_C3128 ,C2980_=_C3160 ,C2980_=_C3212 ,\nC2980_=_C3439 ,C2980_=_C3487 ,C2980_=_C3522 ,C2980_=_C3523 ,C2980_=_C3527 ,C2980_=_C3531 ,\nC2980_=_C3532 ,C2984_=_C2986 ,C2984_=_C2987 ,C2984_=_C3164 ,C2984_=_C3391 ,C2984_=_C3555 ,\nC2984_=_C3565 ,C2984_=_C3676 ,C2984_=_C3799 ,C2984_=_C3802 ,C2984_=_C3803 ,C2984_=_C3804 ,\nC2984_=_C3805 ,C2986_=_C2987 ,C2986_=_C3054 ,C2986_=_C3166 ,C2986_=_C3345 ,C2986_=_C3447 ,\nC2986_=_C3517 ,C2986_=_C3656 ,C2986_=_C3678 ,C2986_=_C3751 ,C2986_=_C3828 ,C2986_=_C3850 ,\nC2986_=_C3856 ,C2986_=_C3887 ,C2986_=_C3902 ,C2986_=_C3941 ,C2986_=_C3942 ,C2986_=_C3943 ,\nC2986_=_C3944 ,C2986_=_C3945 ,C2987_=_C3167 ,C2987_=_C3231 ,C2987_=_C3252 ,C2987_=_C3291 ,\nC2987_=_C3329 ,C2987_=_C3535 ,C2987_=_C3679 ,C2987_=_C3714 ,C2987_=_C3903 ,C2987_=_C3946 ,\nC2987_=_C3947 ,C2987_=_C3948 ,C2987_=_C3949 ,C3011_=_C3217 ,C3011_=_C3230 ,C3011_=_C3290 ,\nC3011_=_C3445 ,C3011_=_C3492 ,C3011_=_C3568 ,C3011_=_C3610 ,C3011_=_C3711 ,C3011_=_C3785 ,\nC3011_=_C3881 ,C3011_=_C3882 ,C3011_=_C3883 ,C3011_=_C3884 ,C3011_=_C3885 ,C3054_=_C3166 ,\nC3054_=_C3345 ,C3054_=_C3447 ,C3054_=_C3517 ,C3054_=_C3656 ,C3054_=_C3678 ,C3054_=_C3751 ,\nC3054_=_C3828 ,C3054_=_C3850 ,C3054_=_C3856 ,C3054_=_C3887 ,C3054_=_C3902 ,C3054_=_C3941 ,\nC3054_=_C3942 ,C3054_=_C3943 ,C3054_=_C3944 ,C3054_=_C3945 ,C3059_=_C3061 ,C3059_=_C3062 ,\nC3059_=_C3063 ,C3059_=_C3064 ,C3059_=_C3068 ,C3059_=_C3128 ,C3059_=_C3131 ,C3061_=_C3062 ,\nC3061_=_C3063 ,C3061_=_C3064 ,C3061_=_C3068 ,C3061_=_C3555 ,C3061_=_C3556 ,C3061_=_C3558 ,\nC3062_=_C3063 ,C3062_=_C3064 ,C3062_=_C3068 ,C3062_=_C3698 ,C3062_=_C3700 ,C3063_=_C3064 ,\nC3063_=_C3068 ,C3063_=_C3706 ,C3063_=_C3709 ,C3064_=_C3068 ,C3068_=_C3532 ,C3068_=_C3781 ,\nC3078_=_C3382 ,C3078_=_C3556 ,C3078_=_C3634 ,C3078_=_C3698 ,C3078_=_C3706 ,C3078_=_C3713 ,\nC3078_=_C3886 ,C3078_=_C3894 ,C3128_=_C3131 ,C3128_=_C3160 ,C3128_=_C3212 ,C3128_=_C3439 ,\nC3128_=_C3487 ,C3128_=_C3522 ,C3128_=_C3523 ,C3128_=_C3527 ,C3128_=_C3531 ,C3128_=_C3532 ,\nC3131_=_C3216 ,C3131_=_C3442 ,C3131_=_C3491 ,C3131_=_C3563 ,C3131_=_C3683 ,C3131_=_C3778 ,\nC3131_=_C3779 ,C3131_=_C3780 ,C3131_=_C3781 ,C3131_=_C3782 ,C3160_=_C3164 ,C3160_=_C3166 ,\nC3160_=_C3167 ,C3160_=_C3212 ,C3160_=_C3439 ,C3160_=_C3487 ,C3160_=_C3522 ,C3160_=_C3523 ,\nC3160_=_C3527 ,C3160_=_C3531 ,C3160_=_C3532 ,C3164_=_C3166 ,C3164_=_C3167 ,C3164_=_C3391 ,\nC3164_=_C3555 ,C3164_=_C3565 ,C3164_=_C3676 ,C3164_=_C3799 ,C3164_=_C3802 ,C3164_=_C3803 ,\nC3164_=_C3804 ,C3164_=_C3805 ,C3166_=_C3167 ,C3166_=_C3345 ,C3166_=_C3447 ,C3166_=_C3517 ,\nC3166_=_C3656 ,C3166_=_C3678 ,C3166_=_C3751 ,C3166_=_C3828 ,C3166_=_C3850 ,C3166_=_C3856 ,\nC3166_=_C3887 ,C3166_=_C3902 ,C3166_=_C3941 ,C3166_=_C3942 ,C3166_=_C3943 ,C3166_=_C3944 ,\nC3166_=_C3945 ,C3167_=_C3231 ,C3167_=_C3252 ,C3167_=_C3291 ,C3167_=_C3329 ,C3167_=_C3535 ,\nC3167_=_C3679 ,C3167_=_C3714 ,C3167_=_C3903 ,C3167_=_C3946 ,C3167_=_C3947 ,C3167_=_C3948 ,\nC3167_=_C3949 ,C3212_=_C3216 ,C3212_=_C3217 ,C3212_=_C3218 ,C3212_=_C3439 ,C3212_=_C3487 ,\nC3212_=_C3522 ,C3212_=_C3523 ,C3212_=_C3527 ,C3212_=_C3531 ,C3212_=_C3532 ,C3216_=_C3217 ,\nC3216_=_C3218 ,C3216_=_C3442 ,C3216_=_C3491 ,C3216_=_C3563 ,C3216_=_C3683 ,C3216_=_C3778 ,\nC3216_=_C3779 ,C3216_=_C3780 ,C3216_=_C3781 ,C3216_=_C3782 ,C3217_=_C3218 ,C3217_=_C3230 ,\nC3217_=_C3290 ,C3217_=_C3445 ,C3217_=_C3492 ,C3217_=_C3568 ,C3217_=_C3610 ,C3217_=_C3711 ,\nC3217_=_C3785 ,C3217_=_C3881 ,C3217_=_C3882 ,C3217_=_C3883 ,C3217_=_C3884 ,C3217_=_C3885 ,\nC3218_=_C3448 ,C3218_=_C3494 ,C3218_=_C3558 ,C3218_=_C3570 ,C3218_=_C3700 ,C3218_=_C3709 ,\nC3218_=_C3897 ,C3218_=_C3973 ,C3218_=_C4002 ,C3230_=_C3231 ,C3230_=_C3290 ,C3230_=_C3445 ,\nC3230_=_C3492 ,C3230_=_C3568 ,C3230_=_C3610 ,C3230_=_C3711 ,C3230_=_C3785 ,C3230_=_C3881 ,\nC3230_=_C3882 ,C3230_=_C3883 ,C3230_=_C3884 ,C3230_=_C3885 ,C3231_=_C3252 ,C3231_=_C3291 ,\nC3231_=_C3329 ,C3231_=_C3535 ,C3231_=_C3679 ,C3231_=_C3714 ,C3231_=_C3903 ,C3231_=_C3946 ,\nC3231_=_C3947 ,C3231_=_C3948 ,C3231_=_C3949 ,C3252_=_C3291 ,C3252_=_C3329 ,C3252_=_C3535 ,\nC3252_=_C3679 ,C3252_=_C3714 ,C3252_=_C3903 ,C3252_=_C3946 ,C3252_=_C3947 ,C3252_=_C3948 ,\nC3252_=_C3949 ,C3290_=_C3291 ,C3290_=_C3445 ,C3290_=_C3492 ,C3290_=_C3568 ,C3290_=_C3610 ,\nC3290_=_C3711 ,C3290_=_C3785 ,C3290_=_C3881 ,C3290_=_C3882 ,C3290_=_C3883 ,C3290_=_C3884 ,\nC3290_=_C3885 ,C3291_=_C3329 ,C3291_=_C3535 ,C3291_=_C3679 ,C3291_=_C3714 ,C3291_=_C3903 ,\nC3291_=_C3946 ,C3291_=_C3947 ,C3291_=_C3948 ,C3291_=_C3949 ,C3329_=_C3535 ,C3329_=_C3679 ,\nC3329_=_C3714 ,C3329_=_C3903 ,C3329_=_C3946 ,C3329_=_C3947 ,C3329_=_C3948 ,C3329_=_C3949 ,\nC3345_=_C3447 ,C3345_=_C3517 ,C3345_=_C3656 ,C3345_=_C3678 ,C3345_=_C3751 ,C3345_=_C3828 ,\nC3345_=_C3850 ,C3345_=_C3856 ,C3345_=_C3887 ,C3345_=_C3902 ,C3345_=_C3941 ,C3345_=_C3942 ,\nC3345_=_C3943 ,C3345_=_C3944 ,C3345_=_C3945 ,C3382_=_C3556 ,C3382_=_C3634 ,C3382_=_C3698 ,\nC3382_=_C3706 ,C3382_=_C3713 ,C3382_=_C3886 ,C3382_=_C3894 ,C3391_=_C3555 ,C3391_=_C3565 ,\nC3391_=_C3676 ,C3391_=_C3799 ,C3391_=_C3802 ,C3391_=_C3803 ,C3391_=_C3804 ,C3391_=_C3805 ,\nC3439_=_C3442 ,C3439_=_C3445 ,C3439_=_C3447 ,C3439_=_C3448 ,C3439_=_C3487 ,C3439_=_C3522 ,\nC3439_=_C3523 ,C3439_=_C3527 ,C3439_=_C3531 ,C3439_=_C3532 ,C3442_=_C3445 ,C3442_=_C3447 ,\nC3442_=_C3448 ,C3442_=_C3491 ,C3442_=_C3563 ,C3442_=_C3683 ,C3442_=_C3778 ,C3442_=_C3779 ,\nC3442_=_C3780 ,C3442_=_C3781 ,C3442_=_C3782 ,C3445_=_C3447 ,C3445_=_C3448 ,C3445_=_C3492 ,\nC3445_=_C3568 ,C3445_=_C3610 ,C3445_=_C3711 ,C3445_=_C3785 ,C3445_=_C3881 ,C3445_=_C3882 ,\nC3445_=_C3883 ,C3445_=_C3884 ,C3445_=_C3885 ,C3447_=_C3448 ,C3447_=_C3517 ,C3447_=_C3656 ,\nC3447_=_C3678 ,C3447_=_C3751 ,C3447_=_C3828 ,C3447_=_C3850 ,C3447_=_C3856 ,C3447_=_C3887 ,\nC3447_=_C3902 ,C3447_=_C3941 ,C3447_=_C3942 ,C3447_=_C3943 ,C3447_=_C3944 ,C3447_=_C3945 ,\nC3448_=_C3494 ,C3448_=_C3558 ,C3448_=_C3570 ,C3448_=_C3700 ,C3448_=_C3709 ,C3448_=_C3897 ,\nC3448_=_C3973 ,C3448_=_C4002 ,C3487_=_C3491 ,C3487_=_C3492 ,C3487_=_C3494 ,C3487_=_C3522 ,\nC3487_=_C3523 ,C3487_=_C3527 ,C3487_=_C3531 ,C3487_=_C3532 ,C3491_=_C3492 ,C3491_=_C3494 ,\nC3491_=_C3563 ,C3491_=_C3683 ,C3491_=_C3778 ,C3491_=_C3779 ,C3491_=_C3780 ,C3491_=_C3781 ,\nC3491_=_C3782 ,C3492_=_C3494 ,C3492_=_C3568 ,C3492_=_C3610 ,C3492_=_C3711 ,C3492_=_C3785 ,\nC3492_=_C3881 ,C3492_=_C3882 ,C3492_=_C3883 ,C3492_=_C3884 ,C3492_=_C3885 ,C3494_=_C3558 ,\nC3494_=_C3570 ,C3494_=_C3700 ,C3494_=_C3709 ,C3494_=_C3897 ,C3494_=_C3973 ,C3494_=_C4002 ,\nC3517_=_C3656 ,C3517_=_C3678 ,C3517_=_C3751 ,C3517_=_C3828 ,C3517_=_C3850 ,C3517_=_C3856 ,\nC3517_=_C3887 ,C3517_=_C3902 ,C3517_=_C3941 ,C3517_=_C3942 ,C3517_=_C3943 ,C3517_=_C3944 ,\nC3517_=_C3945 ,C3522_=_C3523 ,C3522_=_C3527 ,C3522_=_C3531 ,C3522_=_C3532 ,C3522_=_C3563 ,\nC3522_=_C3565 ,C3522_=_C3568 ,C3522_=_C3570 ,C3523_=_C3527 ,C3523_=_C3531 ,C3523_=_C3532 ,\nC3523_=_C3676 ,C3523_=_C3678 ,C3523_=_C3679 ,C3527_=_C3531 ,C3527_=_C3532 ,C3527_=_C3799 ,\nC3527_=_C3902 ,C3527_=_C3903 ,C3531_=_C3532 ,C3531_=_C3779 ,C3531_=_C3882 ,C3531_=_C4002 ,\nC3532_=_C3781 ,C3535_=_C3679 ,C3535_=_C3714 ,C3535_=_C3903 ,C3535_=_C3946 ,C3535_=_C3947 ,\nC3535_=_C3948 ,C3535_=_C3949 ,C3555_=_C3556 ,C3555_=_C3558 ,C3555_=_C3565 ,C3555_=_C3676 ,\nC3555_=_C3799 ,C3555_=_C3802 ,C3555_=_C3803 ,C3555_=_C3804 ,C3555_=_C3805 ,C3556_=_C3558 ,\nC3556_=_C3634 ,C3556_=_C3698 ,C3556_=_C3706 ,C3556_=_C3713 ,C3556_=_C3886 ,C3556_=_C3894 ,\nC3558_=_C3570 ,C3558_=_C3700 ,C3558_=_C3709 ,C3558_=_C3897 ,C3558_=_C3973 ,C3558_=_C4002 ,\nC3563_=_C3565 ,C3563_=_C3568 ,C3563_=_C3570 ,C3563_=_C3683 ,C3563_=_C3778 ,C3563_=_C3779 ,\nC3563_=_C3780 ,C3563_=_C3781 ,C3563_=_C3782 ,C3565_=_C3568 ,C3565_=_C3570 ,C3565_=_C3676 ,\nC3565_=_C3799 ,C3565_=_C3802 ,C3565_=_C3803 ,C3565_=_C3804 ,C3565_=_C3805 ,C3568_=_C3570 ,\nC3568_=_C3610 ,C3568_=_C3711 ,C3568_=_C3785 ,C3568_=_C3881 ,C3568_=_C3882 ,C3568_=_C3883 ,\nC3568_=_C3884 ,C3568_=_C3885 ,C3570_=_C3700 ,C3570_=_C3709 ,C3570_=_C3897 ,C3570_=_C3973 ,\nC3570_=_C4002 ,C3610_=_C3711 ,C3610_=_C3785 ,C3610_=_C3881 ,C3610_=_C3882 ,C3610_=_C3883 ,\nC3610_=_C3884 ,C3610_=_C3885 ,C3634_=_C3698 ,C3634_=_C3706 ,C3634_=_C3713 ,C3634_=_C3886 ,\nC3634_=_C3894 ,C3656_=_C3678 ,C3656_=_C3751 ,C3656_=_C3828 ,C3656_=_C3850 ,C3656_=_C3856 ,\nC3656_=_C3887 ,C3656_=_C3902 ,C3656_=_C3941 ,C3656_=_C3942 ,C3656_=_C3943 ,C3656_=_C3944 ,\nC3656_=_C3945 ,C3676_=_C3678 ,C3676_=_C3679 ,C3676_=_C3799 ,C3676_=_C3802 ,C3676_=_C3803 ,\nC3676_=_C3804 ,C3676_=_C3805 ,C3678_=_C3679 ,C3678_=_C3751 ,C3678_=_C3828 ,C3678_=_C3850 ,\nC3678_=_C3856 ,C3678_=_C3887 ,C3678_=_C3902 ,C3678_=_C3941 ,C3678_=_C3942 ,C3678_=_C3943 ,\nC3678_=_C3944 ,C3678_=_C3945 ,C3679_=_C3714 ,C3679_=_C3903 ,C3679_=_C3946 ,C3679_=_C3947 ,\nC3679_=_C3948 ,C3679_=_C3949 ,C3683_=_C3778 ,C3683_=_C3779 ,C3683_=_C3780 ,C3683_=_C3781 ,\nC3683_=_C3782 ,C3698_=_C3700 ,C3698_=_C3706 ,C3698_=_C3713 ,C3698_=_C3886 ,C3698_=_C3894 ,\nC3700_=_C3709 ,C3700_=_C3897 ,C3700_=_C3973 ,C3700_=_C4002 ,C3706_=_C3709 ,C3706_=_C3713 ,\nC3706_=_C3886 ,C3706_=_C3894 ,C3709_=_C3897 ,C3709_=_C3973 ,C3709_=_C4002 ,C3711_=_C3713 ,\nC3711_=_C3714 ,C3711_=_C3785 ,C3711_=_C3881 ,C3711_=_C3882 ,C3711_=_C3883 ,C3711_=_C3884 ,\nC3711_=_C3885 ,C3713_=_C3714 ,C3713_=_C3886 ,C3713_=_C3894 ,C3714_=_C3903 ,C3714_=_C3946 ,\nC3714_=_C3947 ,C3714_=_C3948 ,C3714_=_C3949 ,C3751_=_C3828 ,C3751_=_C3850 ,C3751_=_C3856 ,\nC3751_=_C3887 ,C3751_=_C3902 ,C3751_=_C3941 ,C3751_=_C3942 ,C3751_=_C3943 ,C3751_=_C3944 ,\nC3751_=_C3945</w:t>
      </w:r>
    </w:p>
    <w:p>
      <w:pPr>
        <w:pStyle w:val="PreformattedText"/>
        <w:bidi w:val="0"/>
        <w:spacing w:before="0" w:after="0"/>
        <w:jc w:val="left"/>
        <w:rPr/>
      </w:pPr>
      <w:r>
        <w:rPr/>
        <w:t xml:space="preserve"> </w:t>
      </w:r>
      <w:r>
        <w:rPr/>
        <w:t>,C3778_=_C3779 ,C3778_=_C3780 ,C3778_=_C3781 ,C3778_=_C3782 ,C3779_=_C3780 ,\nC3779_=_C3781 ,C3779_=_C3782 ,C3779_=_C3882 ,C3779_=_C4002 ,C3780_=_C3781 ,C3780_=_C3782 ,\nC3781_=_C3782 ,C3785_=_C3881 ,C3785_=_C3882 ,C3785_=_C3883 ,C3785_=_C3884 ,C3785_=_C3885 ,\nC3799_=_C3802 ,C3799_=_C3803 ,C3799_=_C3804 ,C3799_=_C3805 ,C3799_=_C3902 ,C3799_=_C3903 ,\nC3802_=_C3803 ,C3802_=_C3804 ,C3802_=_C3805 ,C3803_=_C3804 ,C3803_=_C3805 ,C3803_=_C3941 ,\nC3804_=_C3805 ,C3828_=_C3850 ,C3828_=_C3856 ,C3828_=_C3887 ,C3828_=_C3902 ,C3828_=_C3941 ,\nC3828_=_C3942 ,C3828_=_C3943 ,C3828_=_C3944 ,C3828_=_C3945 ,C3850_=_C3856 ,C3850_=_C3887 ,\nC3850_=_C3902 ,C3850_=_C3941 ,C3850_=_C3942 ,C3850_=_C3943 ,C3850_=_C3944 ,C3850_=_C3945 ,\nC3856_=_C3887 ,C3856_=_C3902 ,C3856_=_C3941 ,C3856_=_C3942 ,C3856_=_C3943 ,C3856_=_C3944 ,\nC3856_=_C3945 ,C3881_=_C3882 ,C3881_=_C3883 ,C3881_=_C3884 ,C3881_=_C3885 ,C3881_=_C3942 ,\nC3882_=_C3883 ,C3882_=_C3884 ,C3882_=_C3885 ,C3882_=_C4002 ,C3883_=_C3884 ,C3883_=_C3885 ,\nC3884_=_C3885 ,C3884_=_C3947 ,C3885_=_C3948 ,C3886_=_C3887 ,C3886_=_C3894 ,C3887_=_C3902 ,\nC3887_=_C3941 ,C3887_=_C3942 ,C3887_=_C3943 ,C3887_=_C3944 ,C3887_=_C3945 ,C3897_=_C3973 ,\nC3897_=_C4002 ,C3902_=_C3903 ,C3902_=_C3941 ,C3902_=_C3942 ,C3902_=_C3943 ,C3902_=_C3944 ,\nC3902_=_C3945 ,C3903_=_C3946 ,C3903_=_C3947 ,C3903_=_C3948 ,C3903_=_C3949 ,C3941_=_C3942 ,\nC3941_=_C3943 ,C3941_=_C3944 ,C3941_=_C3945 ,C3942_=_C3943 ,C3942_=_C3944 ,C3942_=_C3945 ,\nC3943_=_C3944 ,C3943_=_C3945 ,C3944_=_C3945 ,C3946_=_C3947 ,C3946_=_C3948 ,C3946_=_C3949 ,\nC3947_=_C3948 ,C3947_=_C3949 ,C3948_=_C3949 ,C3973_=_C4002 ,"];138[shape=box, label="id:138 level: 5\n406: C4 C18 C30 C40 C41 \nC44 C46 C49 C55 C69 C78 \nC110 C111 C115 C116 C137 C146 \nC147 C148 C149 C150 C151 C152 \nC153 C154 C155 C156 C157 C159 \nC161 C162 C163 C164 C165 C166 \nC167 C168 C169 C201 C203 C219 \nC220 C224 C226 C257 C270 C287 \nC304 C305 C307 C310 C313 C325 \nC347 C348 C351 C354 C368 C375 \nC384 C421 C485 C492 C497 C520 \nC526 C529 C585 C595 C726 C728 \nC743 C746 C751 C752 C753 C754 \nC755 C756 C757 C758 C759 C760 \nC761 C762 C763 C765 C766 C767 \nC768 C769 C770 C771 C772 C773 \nC774 C776 C777 C778 C779 C780 \nC781 C782 C783 C784 C785 C786 \nC787 C788 C789 C790 C792 C793 \nC794 C795 C796 C797 C798 C799 \nC800 C802 C803 C804 C805 C807 \nC814 C832 C833 C834 C835 C836 \nC837 C838 C839 C840 C843 C844 \nC845 C846 C847 C848 C849 C850 \nC851 C852 C853 C854 C855 C856 \nC875 C883 C893 C987 C996 C1002 \nC1006 C1042 C1091 C1100 C1193 C1194 \nC1245 C1273 C1333 C1335 C1336 C1337 \nC1338 C1339 C1340 C1341 C1342 C1343 \nC1345 C1346 C1348 C1349 C1350 C1351 \nC1352 C1353 C1354 C1355 C1374 C1379 \nC1397 C1450 C1451 C1452 C1453 C1454 \nC1455 C1456 C1457 C1458 C1459 C1461 \nC1462 C1463 C1465 C1466 C1467 C1469 \nC1500 C1529 C1534 C1542 C1578 C1674 \nC1686 C1691 C1700 C1701 C1702 C1703 \nC1704 C1705 C1706 C1707 C1708 C1709 \nC1710 C1713 C1714 C1715 C1716 C1717 \nC1718 C1720 C1721 C1722 C1723 C1724 \nC1742 C1751 C1760 C1770 C1801 C1814 \nC1815 C1841 C1845 C1854 C1865 C2048 \nC2055 C2070 C2089 C2098 C2108 C2113 \nC2125 C2158 C2195 C2203 C2217 C2220 \nC2222 C2228 C2274 C2293 C2309 C2341 \nC2351 C2363 C2365 C2366 C2373 C2380 \nC2422 C2428 C2431 C2437 C2442 C2443 \nC2454 C2473 C2480 C2542 C2546 C2550 \nC2560 C2581 C2624 C2641 C2682 C2698 \nC2706 C2707 C2708 C2709 C2710 C2711 \nC2712 C2713 C2714 C2715 C2716 C2717 \nC2718 C2719 C2720 C2721 C2732 C2767 \nC2772 C2783 C2870 C2872 C2873 C2874 \nC2875 C2876 C2877 C2878 C2879 C2880 \nC2881 C2882 C2909 C2932 C2947 C2961 \nC2963 C2964 C2965 C2966 C2967 C2968 \nC2970 C2971 C2972 C2973 C2974 C2975 \nC2976 C2977 C2978 C2979 C2980 C2981 \nC2982 C2983 C2984 C2985 C2986 C2987 \nC2988 C2989 C3020 C3021 C3025 C3103 \nC3113 C3175 C3181 C3226 C3259 C3262 \nC3271 C3273 C3282 C3285 C3286 C3287 \nC3288 C3289 C3290 C3291 C3293 C3294 \nC3296 C3297 C3305 C3397 C3464 C3465 \nC3467 C3468 C3469 C3470 C3504 C3561 \nC3642 C3666 C3707 C3767 C3768 C3769 \nC3770 C3771 C3772 C3773 C3774 C3775 \nC3795 C3805 C3829 C3953 C3968 C3969 \nC3970 C3976 C4022 C4028 C4078 \n5415: C4_=_C18( C4 C18 ) C4_=_C30( C4 C30 ) C4_=_C55( C4 C55 ) C4_=_C78( C4 C78 ) C4_=_C146( C4 C146 ) \nC4_=_C147( C4 C147 ) C4_=_C148( C4 C148 ) C4_=_C149( C4 C149 ) C4_=_C150( C4 C150 ) C4_=_C151( C4 C151 ) C4_=_C152( C4 C152 ) \nC4_=_C153( C4 C153 ) C4_=_C154( C4 C154 ) C4_=_C155( C4 C155 ) C4_=_C156( C4 C156 ) C4_=_C157( C4 C157 ) C4_=_C159( C4 C159 ) \nC4_=_C161( C4 C161 ) C4_=_C162( C4 C162 ) C4_=_C163( C4 C163 ) C4_=_C164( C4 C164 ) C4_=_C165( C4 C165 ) C4_=_C166( C4 C166 ) \nC4_=_C167( C4 C167 ) C4_=_C168( C4 C168 ) C4_=_C169( C4 C169 ) C18_=_C287( C18 C287 ) C18_=_C585( C18 C585 ) C18_=_C743( C18 C743 ) \nC18_=_C1002( C18 C1002 ) C18_=_C1374( C18 C1374 ) C18_=_C1462( C18 C1462 ) C18_=_C1865( C18 C1865 ) C18_=_C2351( C18 C2351 ) C18_=_C2373( C18 C2373 ) \nC18_=_C2428( C18 C2428 ) C18_=_C2542( C18 C2542 ) C18_=_C2767( C18 C2767 ) C18_=_C3021( C18 C3021 ) C18_=_C3103( C18 C3103 ) C18_=_C3262( C18 C3262 ) \nC18_=_C3642( C18 C3642 ) C18_=_C3767( C18 C3767 ) C18_=_C3768( C18 C3768 ) C18_=_C3769( C18 C3769 ) C18_=_C3770( C18 C3770 ) C18_=_C3771( C18 C3771 ) \nC18_=_C3772( C18 C3772 ) C18_=_C3773( C18 C3773 ) C18_=_C3774( C18 C3774 ) C18_=_C3775( C18 C3775 ) C30_=_C40( C30 C40 ) C30_=_C41( C30 C41 ) \nC30_=_C44( C30 C44 ) C30_=_C46( C30 C46 ) C30_=_C49( C30 C49 ) C30_=_C55( C30 C55 ) C30_=_C78( C30 C78 ) C30_=_C146( C30 C146 ) \nC30_=_C147( C30 C147 ) C30_=_C148( C30 C148 ) C30_=_C149( C30 C149 ) C30_=_C150( C30 C150 ) C30_=_C151( C30 C151 ) C30_=_C152( C30 C152 ) \nC30_=_C153( C30 C153 ) C30_=_C154( C30 C154 ) C30_=_C155( C30 C155 ) C30_=_C156( C30 C156 ) C30_=_C157( C30 C157 ) C30_=_C159( C30 C159 ) \nC30_=_C161( C30 C161 ) C30_=_C162( C30 C162 ) C30_=_C163( C30 C163 ) C30_=_C164( C30 C164 ) C30_=_C165( C30 C165 ) C30_=_C166( C30 C166 ) \nC30_=_C167( C30 C167 ) C30_=_C168( C30 C168 ) C30_=_C169( C30 C169 ) C40_=_C41( C40 C41 ) C40_=_C44( C40 C44 ) C40_=_C46( C40 C46 ) \nC40_=_C49( C40 C49 ) C40_=_C110( C40 C110 ) C40_=_C219( C40 C219 ) C40_=_C304( C40 C304 ) C40_=_C347( C40 C347 ) C40_=_C421( C40 C421 ) \nC40_=_C726( C40 C726 ) C40_=_C807( C40 C807 ) C40_=_C1335( C40 C1335 ) C40_=_C1336( C40 C1336 ) C40_=_C1337( C40 C1337 ) C40_=_C1338( C40 C1338 ) \nC40_=_C1339( C40 C1339 ) C40_=_C1340( C40 C1340 ) C40_=_C1341( C40 C1341 ) C40_=_C1342( C40 C1342 ) C40_=_C1343( C40 C1343 ) C40_=_C1345( C40 C1345 ) \nC40_=_C1346( C40 C1346 ) C40_=_C1348( C40 C1348 ) C40_=_C1349( C40 C1349 ) C40_=_C1350( C40 C1350 ) C40_=_C1351( C40 C1351 ) C40_=_C1352( C40 C1352 ) \nC40_=_C1353( C40 C1353 ) C40_=_C1354( C40 C1354 ) C41_=_C44( C41 C44 ) C41_=_C46( C41 C46 ) C41_=_C49( C41 C49 ) C41_=_C111( C41 C111 ) \nC41_=_C220( C41 C220 ) C41_=_C305( C41 C305 ) C41_=_C348( C41 C348 ) C41_=_C728( C41 C728 ) C41_=_C987( C41 C987 ) C41_=_C1355( C41 C1355 ) \nC41_=_C1450( C41 C1450 ) C41_=_C1451( C41 C1451 ) C41_=_C1452( C41 C1452 ) C41_=_C1453( C41 C1453 ) C41_=_C1454( C41 C1454 ) C41_=_C1455( C41 C1455 ) \nC41_=_C1456( C41 C1456 ) C41_=_C1457( C41 C1457 ) C41_=_C1458( C41 C1458 ) C41_=_C1459( C41 C1459 ) C41_=_C1461( C41 C1461 ) C41_=_C1462( C41 C1462 ) \nC41_=_C1463( C41 C1463 ) C41_=_C1465( C41 C1465 ) C41_=_C1466( C41 C1466 ) C41_=_C1467( C41 C1467 ) C41_=_C1469( C41 C1469 ) C44_=_C46( C44 C46 ) \nC44_=_C49( C44 C49 ) C44_=_C137( C44 C137 ) C44_=_C203( C44 C203 ) C44_=_C257( C44 C257 ) C44_=_C325( C44 C325 ) C44_=_C368( C44 C368 ) \nC44_=_C526( C44 C526 ) C44_=_C1193( C44 C1193 ) C44_=_C1500( C44 C1500 ) C44_=_C1578( C44 C1578 ) C44_=_C1751( C44 C1751 ) C44_=_C1815( C44 C1815 ) \nC44_=_C2309( C44 C2309 ) C44_=_C2363( C44 C2363 ) C44_=_C2870( C44 C2870 ) C44_=_C2872( C44 C2872 ) C44_=_C2873( C44 C2873 ) C44_=_C2874( C44 C2874 ) \nC44_=_C2875( C44 C2875 ) C44_=_C2876( C44 C2876 ) C44_=_C2877( C44 C2877 ) C44_=_C2878( C44 C2878 ) C44_=_C2879( C44 C2879 ) C44_=_C2880( C44 C2880 ) \nC44_=_C2881( C44 C2881 ) C44_=_C2882( C44 C2882 ) C46_=_C49( C46 C49 ) C46_=_C115( C46 C115 ) C46_=_C224( C46 C224 ) C46_=_C310( C46 C310 ) \nC46_=_C351( C46 C351 ) C46_=_C485( C46 C485 ) C46_=_C1534( C46 C1534 ) C46_=_C1691( C46 C1691 ) C46_=_C1716( C46 C1716 ) C46_=_C2113( C46 C2113 ) \nC46_=_C2222( C46 C2222 ) C46_=_C2443( C46 C2443 ) C46_=_C2480( C46 C2480 ) C46_=_C2682( C46 C2682 ) C46_=_C2698( C46 C2698 ) C46_=_C2979( C46 C2979 ) \nC46_=_C3020( C46 C3020 ) C46_=_C3113( C46 C3113 ) C46_=_C3259( C46 C3259 ) C46_=_C3464( C46 C3464 ) C46_=_C3465( C46 C3465 ) C46_=_C3467( C46 C3467 ) \nC46_=_C3468( C46 C3468 ) C46_=_C3469( C46 C3469 ) C46_=_C3470( C46 C3470 ) C49_=_C116( C49 C116 ) C49_=_C226( C49 C226 ) C49_=_C313( C49 C313 ) \nC49_=_C354( C49 C354 ) C49_=_C1397( C49 C1397 ) C49_=_C1760( C49 C1760 ) C49_=_C2055( C49 C2055 ) C49_=_C2098( C49 C2098 ) C49_=_C2228( C49 C2228 ) \nC49_=_C2431( C49 C2431 ) C49_=_C2560( C49 C2560 ) C49_=_C2732( C49 C2732 ) C49_=_C2783( C49 C2783 ) C49_=_C3305( C49 C3305 ) C49_=_C3504( C49 C3504 ) \nC49_=_C3666( C49 C3666 ) C49_=_C3707( C49 C3707 ) C49_=_C3795( C49 C3795 ) C49_=_C3829( C49 C3829 ) C49_=_C3968( C49 C3968 ) C49_=_C3969( C49 C3969 ) \nC49_=_C3970( C49 C3970 ) C55_=_C69( C55 C69 ) C55_=_C78( C55 C78 ) C55_=_C146( C55 C146 ) C55_=_C147( C55 C147 ) C55_=_C148( C55 C148 ) \nC55_=_C149( C55 C149 ) C55_=_C150( C55 C150 ) C55_=_C151( C55 C151 ) C55_=_C152( C55 C152 ) C55_=_C153( C55 C153 ) C55_=_C154( C55 C154 ) \nC55_=_C155( C55 C155 ) C55_=_C156( C55 C156 ) C55_=_C157( C55 C157 ) C55_=_C159( C55 C159 ) C55_=_C161( C55 C161 ) C55_=_C162( C55 C162 ) \nC55_=_C163( C55 C163 ) C55_=_C164( C55 C164 ) C55_=_C165( C55 C165 ) C55_=_C166( C55 C166 ) C55_=_C167( C55 C167 ) C55_=_C168( C55 C168 ) \nC55_=_C169( C55 C169 ) C69_=_C201( C69 C201 ) C69_=_C270( C69 C270 ) C69_=_C307( C69 C307 ) C69_=_C375( C69 C375 ) C69_=_C1245( C69 C1245 ) \nC69_=_C1770( C69 C1770 ) C69_=_C1814( C69 C1814 ) C69_=_C2195( C69 C2195 ) C69_=_C2380( C69 C2380 ) C69_=_C2473( C69 C2473</w:t>
      </w:r>
    </w:p>
    <w:p>
      <w:pPr>
        <w:pStyle w:val="PreformattedText"/>
        <w:bidi w:val="0"/>
        <w:spacing w:before="0" w:after="0"/>
        <w:jc w:val="left"/>
        <w:rPr/>
      </w:pPr>
      <w:r>
        <w:rPr/>
        <w:t xml:space="preserve"> </w:t>
      </w:r>
      <w:r>
        <w:rPr/>
        <w:t>) C69_=_C2706( C69 C2706 ) \nC69_=_C2707( C69 C2707 ) C69_=_C2708( C69 C2708 ) C69_=_C2709( C69 C2709 ) C69_=_C2710( C69 C2710 ) C69_=_C2711( C69 C2711 ) C69_=_C2712( C69 C2712 ) \nC69_=_C2713( C69 C2713 ) C69_=_C2714( C69 C2714 ) C69_=_C2715( C69 C2715 ) C69_=_C2716( C69 C2716 ) C69_=_C2717( C69 C2717 ) C69_=_C2718( C69 C2718 ) \nC69_=_C2719( C69 C2719 ) C69_=_C2720( C69 C2720 ) C69_=_C2721( C69 C2721 ) C78_=_C146( C78 C146 ) C78_=_C147( C78 C147 ) C78_=_C148( C78 C148 ) \nC78_=_C149( C78 C149 ) C78_=_C150( C78 C150 ) C78_=_C151( C78 C151 ) C78_=_C152( C78 C152 ) C78_=_C153( C78 C153 ) C78_=_C154( C78 C154 ) \nC78_=_C155( C78 C155 ) C78_=_C156( C78 C156 ) C78_=_C157( C78 C157 ) C78_=_C159( C78 C159 ) C78_=_C161( C78 C161 ) C78_=_C162( C78 C162 ) \nC78_=_C163( C78 C163 ) C78_=_C164( C78 C164 ) C78_=_C165( C78 C165 ) C78_=_C166( C78 C166 ) C78_=_C167( C78 C167 ) C78_=_C168( C78 C168 ) \nC78_=_C169( C78 C169 ) C110_=_C111( C110 C111 ) C110_=_C115( C110 C115 ) C110_=_C116( C110 C116 ) C110_=_C219( C110 C219 ) C110_=_C304( C110 C304 ) \nC110_=_C347( C110 C347 ) C110_=_C421( C110 C421 ) C110_=_C726( C110 C726 ) C110_=_C807( C110 C807 ) C110_=_C1335( C110 C1335 ) C110_=_C1336( C110 C1336 ) \nC110_=_C1337( C110 C1337 ) C110_=_C1338( C110 C1338 ) C110_=_C1339( C110 C1339 ) C110_=_C1340( C110 C1340 ) C110_=_C1341( C110 C1341 ) C110_=_C1342( C110 C1342 ) \nC110_=_C1343( C110 C1343 ) C110_=_C1345( C110 C1345 ) C110_=_C1346( C110 C1346 ) C110_=_C1348( C110 C1348 ) C110_=_C1349( C110 C1349 ) C110_=_C1350( C110 C1350 ) \nC110_=_C1351( C110 C1351 ) C110_=_C1352( C110 C1352 ) C110_=_C1353( C110 C1353 ) C110_=_C1354( C110 C1354 ) C111_=_C115( C111 C115 ) C111_=_C116( C111 C116 ) \nC111_=_C220( C111 C220 ) C111_=_C305( C111 C305 ) C111_=_C348( C111 C348 ) C111_=_C728( C111 C728 ) C111_=_C987( C111 C987 ) C111_=_C1355( C111 C1355 ) \nC111_=_C1450( C111 C1450 ) C111_=_C1451( C111 C1451 ) C111_=_C1452( C111 C1452 ) C111_=_C1453( C111 C1453 ) C111_=_C1454( C111 C1454 ) C111_=_C1455( C111 C1455 ) \nC111_=_C1456( C111 C1456 ) C111_=_C1457( C111 C1457 ) C111_=_C1458( C111 C1458 ) C111_=_C1459( C111 C1459 ) C111_=_C1461( C111 C1461 ) C111_=_C1462( C111 C1462 ) \nC111_=_C1463( C111 C1463 ) C111_=_C1465( C111 C1465 ) C111_=_C1466( C111 C1466 ) C111_=_C1467( C111 C1467 ) C111_=_C1469( C111 C1469 ) C115_=_C116( C115 C116 ) \nC115_=_C224( C115 C224 ) C115_=_C310( C115 C310 ) C115_=_C351( C115 C351 ) C115_=_C485( C115 C485 ) C115_=_C1534( C115 C1534 ) C115_=_C1691( C115 C1691 ) \nC115_=_C1716( C115 C1716 ) C115_=_C2113( C115 C2113 ) C115_=_C2222( C115 C2222 ) C115_=_C2443( C115 C2443 ) C115_=_C2480( C115 C2480 ) C115_=_C2682( C115 C2682 ) \nC115_=_C2698( C115 C2698 ) C115_=_C2979( C115 C2979 ) C115_=_C3020( C115 C3020 ) C115_=_C3113( C115 C3113 ) C115_=_C3259( C115 C3259 ) C115_=_C3464( C115 C3464 ) \nC115_=_C3465( C115 C3465 ) C115_=_C3467( C115 C3467 ) C115_=_C3468( C115 C3468 ) C115_=_C3469( C115 C3469 ) C115_=_C3470( C115 C3470 ) C116_=_C226( C116 C226 ) \nC116_=_C313( C116 C313 ) C116_=_C354( C116 C354 ) C116_=_C1397( C116 C1397 ) C116_=_C1760( C116 C1760 ) C116_=_C2055( C116 C2055 ) C116_=_C2098( C116 C2098 ) \nC116_=_C2228( C116 C2228 ) C116_=_C2431( C116 C2431 ) C116_=_C2560( C116 C2560 ) C116_=_C2732( C116 C2732 ) C116_=_C2783( C116 C2783 ) C116_=_C3305( C116 C3305 ) \nC116_=_C3504( C116 C3504 ) C116_=_C3666( C116 C3666 ) C116_=_C3707( C116 C3707 ) C116_=_C3795( C116 C3795 ) C116_=_C3829( C116 C3829 ) C116_=_C3968( C116 C3968 ) \nC116_=_C3969( C116 C3969 ) C116_=_C3970( C116 C3970 ) C137_=_C203( C137 C203 ) C137_=_C257( C137 C257 ) C137_=_C325( C137 C325 ) C137_=_C368( C137 C368 ) \nC137_=_C526( C137 C526 ) C137_=_C1193( C137 C1193 ) C137_=_C1500( C137 C1500 ) C137_=_C1578( C137 C1578 ) C137_=_C1751( C137 C1751 ) C137_=_C1815( C137 C1815 ) \nC137_=_C2309( C137 C2309 ) C137_=_C2363( C137 C2363 ) C137_=_C2870( C137 C2870 ) C137_=_C2872( C137 C2872 ) C137_=_C2873( C137 C2873 ) C137_=_C2874( C137 C2874 ) \nC137_=_C2875( C137 C2875 ) C137_=_C2876( C137 C2876 ) C137_=_C2877( C137 C2877 ) C137_=_C2878( C137 C2878 ) C137_=_C2879( C137 C2879 ) C137_=_C2880( C137 C2880 ) \nC137_=_C2881( C137 C2881 ) C137_=_C2882( C137 C2882 ) C146_=_C147( C146 C147 ) C146_=_C148( C146 C148 ) C146_=_C149( C146 C149 ) C146_=_C150( C146 C150 ) \nC146_=_C151( C146 C151 ) C146_=_C152( C146 C152 ) C146_=_C153( C146 C153 ) C146_=_C154( C146 C154 ) C146_=_C155( C146 C155 ) C146_=_C156( C146 C156 ) \nC146_=_C157( C146 C157 ) C146_=_C159( C146 C159 ) C146_=_C161( C146 C161 ) C146_=_C162( C146 C162 ) C146_=_C163( C146 C163 ) C146_=_C164( C146 C164 ) \nC146_=_C165( C146 C165 ) C146_=_C166( C146 C166 ) C146_=_C167( C146 C167 ) C146_=_C168( C146 C168 ) C146_=_C169( C146 C169 ) C146_=_C201( C146 C201 ) \nC146_=_C203( C146 C203 ) C147_=_C148( C147 C148 ) C147_=_C149( C147 C149 ) C147_=_C150( C147 C150 ) C147_=_C151( C147 C151 ) C147_=_C152( C147 C152 ) \nC147_=_C153( C147 C153 ) C147_=_C154( C147 C154 ) C147_=_C155( C147 C155 ) C147_=_C156( C147 C156 ) C147_=_C157( C147 C157 ) C147_=_C159( C147 C159 ) \nC147_=_C161( C147 C161 ) C147_=_C162( C147 C162 ) C147_=_C163( C147 C163 ) C147_=_C164( C147 C164 ) C147_=_C165( C147 C165 ) C147_=_C166( C147 C166 ) \nC147_=_C167( C147 C167 ) C147_=_C168( C147 C168 ) C147_=_C169( C147 C169 ) C148_=_C149( C148 C149 ) C148_=_C150( C148 C150 ) C148_=_C151( C148 C151 ) \nC148_=_C152( C148 C152 ) C148_=_C153( C148 C153 ) C148_=_C154( C148 C154 ) C148_=_C155( C148 C155 ) C148_=_C156( C148 C156 ) C148_=_C157( C148 C157 ) \nC148_=_C159( C148 C159 ) C148_=_C161( C148 C161 ) C148_=_C162( C148 C162 ) C148_=_C163( C148 C163 ) C148_=_C164( C148 C164 ) C148_=_C165( C148 C165 ) \nC148_=_C166( C148 C166 ) C148_=_C167( C148 C167 ) C148_=_C168( C148 C168 ) C148_=_C169( C148 C169 ) C148_=_C257( C148 C257 ) C149_=_C150( C149 C150 ) \nC149_=_C151( C149 C151 ) C149_=_C152( C149 C152 ) C149_=_C153( C149 C153 ) C149_=_C154( C149 C154 ) C149_=_C155( C149 C155 ) C149_=_C156( C149 C156 ) \nC149_=_C157( C149 C157 ) C149_=_C159( C149 C159 ) C149_=_C161( C149 C161 ) C149_=_C162( C149 C162 ) C149_=_C163( C149 C163 ) C149_=_C164( C149 C164 ) \nC149_=_C165( C149 C165 ) C149_=_C166( C149 C166 ) C149_=_C167( C149 C167 ) C149_=_C168( C149 C168 ) C149_=_C169( C149 C169 ) C149_=_C270( C149 C270 ) \nC150_=_C151( C150 C151 ) C150_=_C152( C150 C152 ) C150_=_C153( C150 C153 ) C150_=_C154( C150 C154 ) C150_=_C155( C150 C155 ) C150_=_C156( C150 C156 ) \nC150_=_C157( C150 C157 ) C150_=_C159( C150 C159 ) C150_=_C161( C150 C161 ) C150_=_C162( C150 C162 ) C150_=_C163( C150 C163 ) C150_=_C164( C150 C164 ) \nC150_=_C165( C150 C165 ) C150_=_C166( C150 C166 ) C150_=_C167( C150 C167 ) C150_=_C168( C150 C168 ) C150_=_C169( C150 C169 ) C150_=_C287( C150 C287 ) \nC151_=_C152( C151 C152 ) C151_=_C153( C151 C153 ) C151_=_C154( C151 C154 ) C151_=_C155( C151 C155 ) C151_=_C156( C151 C156 ) C151_=_C157( C151 C157 ) \nC151_=_C159( C151 C159 ) C151_=_C161( C151 C161 ) C151_=_C162( C151 C162 ) C151_=_C163( C151 C163 ) C151_=_C164( C151 C164 ) C151_=_C165( C151 C165 ) \nC151_=_C166( C151 C166 ) C151_=_C167( C151 C167 ) C151_=_C168( C151 C168 ) C151_=_C169( C151 C169 ) C151_=_C304( C151 C304 ) C151_=_C305( C151 C305 ) \nC151_=_C307( C151 C307 ) C151_=_C310( C151 C310 ) C151_=_C313( C151 C313 ) C152_=_C153( C152 C153 ) C152_=_C154( C152 C154 ) C152_=_C155( C152 C155 ) \nC152_=_C156( C152 C156 ) C152_=_C157( C152 C157 ) C152_=_C159( C152 C159 ) C152_=_C161( C152 C161 ) C152_=_C162( C152 C162 ) C152_=_C163( C152 C163 ) \nC152_=_C164( C152 C164 ) C152_=_C165( C152 C165 ) C152_=_C166( C152 C166 ) C152_=_C167( C152 C167 ) C152_=_C168( C152 C168 ) C152_=_C169( C152 C169 ) \nC152_=_C325( C152 C325 ) C153_=_C154( C153 C154 ) C153_=_C155( C153 C155 ) C153_=_C156( C153 C156 ) C153_=_C157( C153 C157 ) C153_=_C159( C153 C159 ) \nC153_=_C161( C153 C161 ) C153_=_C162( C153 C162 ) C153_=_C163( C153 C163 ) C153_=_C164( C153 C164 ) C153_=_C165( C153 C165 ) C153_=_C166( C153 C166 ) \nC153_=_C167( C153 C167 ) C153_=_C168( C153 C168 ) C153_=_C169( C153 C169 ) C153_=_C368( C153 C368 ) C154_=_C155( C154 C155 ) C154_=_C156( C154 C156 ) \nC154_=_C157( C154 C157 ) C154_=_C159( C154 C159 ) C154_=_C161( C154 C161 ) C154_=_C162( C154 C162 ) C154_=_C163( C154 C163 ) C154_=_C164( C154 C164 ) \nC154_=_C165( C154 C165 ) C154_=_C166( C154 C166 ) C154_=_C167( C154 C167 ) C154_=_C168( C154 C168 ) C154_=_C169( C154 C169 ) C154_=_C375( C154 C375 ) \nC155_=_C156( C155 C156 ) C155_=_C157( C155 C157 ) C155_=_C159( C155 C159 ) C155_=_C161( C155 C161 ) C155_=_C162( C155 C162 ) C155_=_C163( C155 C163 ) \nC155_=_C164( C155 C164 ) C155_=_C165( C155 C165 ) C155_=_C166( C155 C166 ) C155_=_C167( C155 C167 ) C155_=_C168( C155 C168 ) C155_=_C169( C155 C169 ) \nC155_=_C585( C155 C585 ) C156_=_C157( C156 C157 ) C156_=_C159( C156 C159 ) C156_=_C161( C156 C161 ) C156_=_C162( C156 C162 ) C156_=_C163( C156 C163 ) \nC156_=_C164( C156 C164 ) C156_=_C165( C156 C165 ) C156_=_C166( C156 C166 ) C156_=_C167( C156 C167 ) C156_=_C168( C156 C168 ) C156_=_C169( C156 C169 ) \nC157_=_C159( C157 C159 ) C157_=_C161( C157 C161 ) C157_=_C162( C157 C162 ) C157_=_C163( C157 C163 ) C157_=_C164( C157 C164 ) C157_=_C165( C157 C165 ) \nC157_=_C166( C157 C166 ) C157_=_C167( C157 C167 ) C157_=_C168( C157 C168 ) C157_=_C169( C157 C169 ) C157_=_C1865( C157 C1865 ) C159_=_C161( C159 C161 ) \nC159_=_C162( C159 C162 ) C159_=_C163( C159 C163 ) C159_=_C164( C159 C164 ) C159_=_C165( C159 C165 ) C159_=_C166( C159 C166 ) C159_=_C167( C159 C167 ) \nC159_=_C168( C159 C168 ) C159_=_C169( C159 C169 ) C159_=_C2709( C159 C2709 ) C161_=_C162( C161 C162 ) C161_=_C163( C161 C163 ) C161_=_C164( C161 C164 ) \nC161_=_C165( C161 C165 ) C161_=_C166( C161 C166 ) C161_=_C167( C161 C167 ) C161_=_C168( C161 C168 ) C161_=_C169( C161 C169 ) C161_=_C3768( C161 C3768 ) \nC162_=_C163( C162 C163 ) C162_=_C164( C162 C164 ) C162_=_C165( C162 C165 ) C162_=_C166( C162 C166 ) C162_=_C167( C162 C167 ) C162_=_C168( C162 C168 )</w:t>
      </w:r>
    </w:p>
    <w:p>
      <w:pPr>
        <w:pStyle w:val="PreformattedText"/>
        <w:bidi w:val="0"/>
        <w:spacing w:before="0" w:after="0"/>
        <w:jc w:val="left"/>
        <w:rPr/>
      </w:pPr>
      <w:r>
        <w:rPr/>
        <w:t xml:space="preserve"> </w:t>
      </w:r>
      <w:r>
        <w:rPr/>
        <w:t>\nC162_=_C169( C162 C169 ) C162_=_C3769( C162 C3769 ) C163_=_C164( C163 C164 ) C163_=_C165( C163 C165 ) C163_=_C166( C163 C166 ) C163_=_C167( C163 C167 ) \nC163_=_C168( C163 C168 ) C163_=_C169( C163 C169 ) C163_=_C2715( C163 C2715 ) C164_=_C165( C164 C165 ) C164_=_C166( C164 C166 ) C164_=_C167( C164 C167 ) \nC164_=_C168( C164 C168 ) C164_=_C169( C164 C169 ) C164_=_C850( C164 C850 ) C165_=_C166( C165 C166 ) C165_=_C167( C165 C167 ) C165_=_C168( C165 C168 ) \nC165_=_C169( C165 C169 ) C165_=_C802( C165 C802 ) C165_=_C3771( C165 C3771 ) C166_=_C167( C166 C167 ) C166_=_C168( C166 C168 ) C166_=_C169( C166 C169 ) \nC166_=_C851( C166 C851 ) C166_=_C2716( C166 C2716 ) C167_=_C168( C167 C168 ) C167_=_C169( C167 C169 ) C167_=_C3772( C167 C3772 ) C168_=_C169( C168 C169 ) \nC168_=_C854( C168 C854 ) C168_=_C2719( C168 C2719 ) C169_=_C3774( C169 C3774 ) C201_=_C203( C201 C203 ) C201_=_C270( C201 C270 ) C201_=_C307( C201 C307 ) \nC201_=_C375( C201 C375 ) C201_=_C1245( C201 C1245 ) C201_=_C1770( C201 C1770 ) C201_=_C1814( C201 C1814 ) C201_=_C2195( C201 C2195 ) C201_=_C2380( C201 C2380 ) \nC201_=_C2473( C201 C2473 ) C201_=_C2706( C201 C2706 ) C201_=_C2707( C201 C2707 ) C201_=_C2708( C201 C2708 ) C201_=_C2709( C201 C2709 ) C201_=_C2710( C201 C2710 ) \nC201_=_C2711( C201 C2711 ) C201_=_C2712( C201 C2712 ) C201_=_C2713( C201 C2713 ) C201_=_C2714( C201 C2714 ) C201_=_C2715( C201 C2715 ) C201_=_C2716( C201 C2716 ) \nC201_=_C2717( C201 C2717 ) C201_=_C2718( C201 C2718 ) C201_=_C2719( C201 C2719 ) C201_=_C2720( C201 C2720 ) C201_=_C2721( C201 C2721 ) C203_=_C257( C203 C257 ) \nC203_=_C325( C203 C325 ) C203_=_C368( C203 C368 ) C203_=_C526( C203 C526 ) C203_=_C1193( C203 C1193 ) C203_=_C1500( C203 C1500 ) C203_=_C1578( C203 C1578 ) \nC203_=_C1751( C203 C1751 ) C203_=_C1815( C203 C1815 ) C203_=_C2309( C203 C2309 ) C203_=_C2363( C203 C2363 ) C203_=_C2870( C203 C2870 ) C203_=_C2872( C203 C2872 ) \nC203_=_C2873( C203 C2873 ) C203_=_C2874( C203 C2874 ) C203_=_C2875( C203 C2875 ) C203_=_C2876( C203 C2876 ) C203_=_C2877( C203 C2877 ) C203_=_C2878( C203 C2878 ) \nC203_=_C2879( C203 C2879 ) C203_=_C2880( C203 C2880 ) C203_=_C2881( C203 C2881 ) C203_=_C2882( C203 C2882 ) C219_=_C220( C219 C220 ) C219_=_C224( C219 C224 ) \nC219_=_C226( C219 C226 ) C219_=_C304( C219 C304 ) C219_=_C347( C219 C347 ) C219_=_C421( C219 C421 ) C219_=_C726( C219 C726 ) C219_=_C807( C219 C807 ) \nC219_=_C1335( C219 C1335 ) C219_=_C1336( C219 C1336 ) C219_=_C1337( C219 C1337 ) C219_=_C1338( C219 C1338 ) C219_=_C1339( C219 C1339 ) C219_=_C1340( C219 C1340 ) \nC219_=_C1341( C219 C1341 ) C219_=_C1342( C219 C1342 ) C219_=_C1343( C219 C1343 ) C219_=_C1345( C219 C1345 ) C219_=_C1346( C219 C1346 ) C219_=_C1348( C219 C1348 ) \nC219_=_C1349( C219 C1349 ) C219_=_C1350( C219 C1350 ) C219_=_C1351( C219 C1351 ) C219_=_C1352( C219 C1352 ) C219_=_C1353( C219 C1353 ) C219_=_C1354( C219 C1354 ) \nC220_=_C224( C220 C224 ) C220_=_C226( C220 C226 ) C220_=_C305( C220 C305 ) C220_=_C348( C220 C348 ) C220_=_C728( C220 C728 ) C220_=_C987( C220 C987 ) \nC220_=_C1355( C220 C1355 ) C220_=_C1450( C220 C1450 ) C220_=_C1451( C220 C1451 ) C220_=_C1452( C220 C1452 ) C220_=_C1453( C220 C1453 ) C220_=_C1454( C220 C1454 ) \nC220_=_C1455( C220 C1455 ) C220_=_C1456( C220 C1456 ) C220_=_C1457( C220 C1457 ) C220_=_C1458( C220 C1458 ) C220_=_C1459( C220 C1459 ) C220_=_C1461( C220 C1461 ) \nC220_=_C1462( C220 C1462 ) C220_=_C1463( C220 C1463 ) C220_=_C1465( C220 C1465 ) C220_=_C1466( C220 C1466 ) C220_=_C1467( C220 C1467 ) C220_=_C1469( C220 C1469 ) \nC224_=_C226( C224 C226 ) C224_=_C310( C224 C310 ) C224_=_C351( C224 C351 ) C224_=_C485( C224 C485 ) C224_=_C1534( C224 C1534 ) C224_=_C1691( C224 C1691 ) \nC224_=_C1716( C224 C1716 ) C224_=_C2113( C224 C2113 ) C224_=_C2222( C224 C2222 ) C224_=_C2443( C224 C2443 ) C224_=_C2480( C224 C2480 ) C224_=_C2682( C224 C2682 ) \nC224_=_C2698( C224 C2698 ) C224_=_C2979( C224 C2979 ) C224_=_C3020( C224 C3020 ) C224_=_C3113( C224 C3113 ) C224_=_C3259( C224 C3259 ) C224_=_C3464( C224 C3464 ) \nC224_=_C3465( C224 C3465 ) C224_=_C3467( C224 C3467 ) C224_=_C3468( C224 C3468 ) C224_=_C3469( C224 C3469 ) C224_=_C3470( C224 C3470 ) C226_=_C313( C226 C313 ) \nC226_=_C354( C226 C354 ) C226_=_C1397( C226 C1397 ) C226_=_C1760( C226 C1760 ) C226_=_C2055( C226 C2055 ) C226_=_C2098( C226 C2098 ) C226_=_C2228( C226 C2228 ) \nC226_=_C2431( C226 C2431 ) C226_=_C2560( C226 C2560 ) C226_=_C2732( C226 C2732 ) C226_=_C2783( C226 C2783 ) C226_=_C3305( C226 C3305 ) C226_=_C3504( C226 C3504 ) \nC226_=_C3666( C226 C3666 ) C226_=_C3707( C226 C3707 ) C226_=_C3795( C226 C3795 ) C226_=_C3829( C226 C3829 ) C226_=_C3968( C226 C3968 ) C226_=_C3969( C226 C3969 ) \nC226_=_C3970( C226 C3970 ) C257_=_C325( C257 C325 ) C257_=_C368( C257 C368 ) C257_=_C526( C257 C526 ) C257_=_C1193( C257 C1193 ) C257_=_C1500( C257 C1500 ) \nC257_=_C1578( C257 C1578 ) C257_=_C1751( C257 C1751 ) C257_=_C1815( C257 C1815 ) C257_=_C2309( C257 C2309 ) C257_=_C2363( C257 C2363 ) C257_=_C2870( C257 C2870 ) \nC257_=_C2872( C257 C2872 ) C257_=_C2873( C257 C2873 ) C257_=_C2874( C257 C2874 ) C257_=_C2875( C257 C2875 ) C257_=_C2876( C257 C2876 ) C257_=_C2877( C257 C2877 ) \nC257_=_C2878( C257 C2878 ) C257_=_C2879( C257 C2879 ) C257_=_C2880( C257 C2880 ) C257_=_C2881( C257 C2881 ) C257_=_C2882( C257 C2882 ) C270_=_C307( C270 C307 ) \nC270_=_C375( C270 C375 ) C270_=_C1245( C270 C1245 ) C270_=_C1770( C270 C1770 ) C270_=_C1814( C270 C1814 ) C270_=_C2195( C270 C2195 ) C270_=_C2380( C270 C2380 ) \nC270_=_C2473( C270 C2473 ) C270_=_C2706( C270 C2706 ) C270_=_C2707( C270 C2707 ) C270_=_C2708( C270 C2708 ) C270_=_C2709( C270 C2709 ) C270_=_C2710( C270 C2710 ) \nC270_=_C2711( C270 C2711 ) C270_=_C2712( C270 C2712 ) C270_=_C2713( C270 C2713 ) C270_=_C2714( C270 C2714 ) C270_=_C2715( C270 C2715 ) C270_=_C2716( C270 C2716 ) \nC270_=_C2717( C270 C2717 ) C270_=_C2718( C270 C2718 ) C270_=_C2719( C270 C2719 ) C270_=_C2720( C270 C2720 ) C270_=_C2721( C270 C2721 ) C287_=_C585( C287 C585 ) \nC287_=_C743( C287 C743 ) C287_=_C1002( C287 C1002 ) C287_=_C1374( C287 C1374 ) C287_=_C1462( C287 C1462 ) C287_=_C1865( C287 C1865 ) C287_=_C2351( C287 C2351 ) \nC287_=_C2373( C287 C2373 ) C287_=_C2428( C287 C2428 ) C287_=_C2542( C287 C2542 ) C287_=_C2767( C287 C2767 ) C287_=_C3021( C287 C3021 ) C287_=_C3103( C287 C3103 ) \nC287_=_C3262( C287 C3262 ) C287_=_C3642( C287 C3642 ) C287_=_C3767( C287 C3767 ) C287_=_C3768( C287 C3768 ) C287_=_C3769( C287 C3769 ) C287_=_C3770( C287 C3770 ) \nC287_=_C3771( C287 C3771 ) C287_=_C3772( C287 C3772 ) C287_=_C3773( C287 C3773 ) C287_=_C3774( C287 C3774 ) C287_=_C3775( C287 C3775 ) C304_=_C305( C304 C305 ) \nC304_=_C307( C304 C307 ) C304_=_C310( C304 C310 ) C304_=_C313( C304 C313 ) C304_=_C347( C304 C347 ) C304_=_C421( C304 C421 ) C304_=_C726( C304 C726 ) \nC304_=_C807( C304 C807 ) C304_=_C1335( C304 C1335 ) C304_=_C1336( C304 C1336 ) C304_=_C1337( C304 C1337 ) C304_=_C1338( C304 C1338 ) C304_=_C1339( C304 C1339 ) \nC304_=_C1340( C304 C1340 ) C304_=_C1341( C304 C1341 ) C304_=_C1342( C304 C1342 ) C304_=_C1343( C304 C1343 ) C304_=_C1345( C304 C1345 ) C304_=_C1346( C304 C1346 ) \nC304_=_C1348( C304 C1348 ) C304_=_C1349( C304 C1349 ) C304_=_C1350( C304 C1350 ) C304_=_C1351( C304 C1351 ) C304_=_C1352( C304 C1352 ) C304_=_C1353( C304 C1353 ) \nC304_=_C1354( C304 C1354 ) C305_=_C307( C305 C307 ) C305_=_C310( C305 C310 ) C305_=_C313( C305 C313 ) C305_=_C348( C305 C348 ) C305_=_C728( C305 C728 ) \nC305_=_C987( C305 C987 ) C305_=_C1355( C305 C1355 ) C305_=_C1450( C305 C1450 ) C305_=_C1451( C305 C1451 ) C305_=_C1452( C305 C1452 ) C305_=_C1453( C305 C1453 ) \nC305_=_C1454( C305 C1454 ) C305_=_C1455( C305 C1455 ) C305_=_C1456( C305 C1456 ) C305_=_C1457( C305 C1457 ) C305_=_C1458( C305 C1458 ) C305_=_C1459( C305 C1459 ) \nC305_=_C1461( C305 C1461 ) C305_=_C1462( C305 C1462 ) C305_=_C1463( C305 C1463 ) C305_=_C1465( C305 C1465 ) C305_=_C1466( C305 C1466 ) C305_=_C1467( C305 C1467 ) \nC305_=_C1469( C305 C1469 ) C307_=_C310( C307 C310 ) C307_=_C313( C307 C313 ) C307_=_C375( C307 C375 ) C307_=_C1245( C307 C1245 ) C307_=_C1770( C307 C1770 ) \nC307_=_C1814( C307 C1814 ) C307_=_C2195( C307 C2195 ) C307_=_C2380( C307 C2380 ) C307_=_C2473( C307 C2473 ) C307_=_C2706( C307 C2706 ) C307_=_C2707( C307 C2707 ) \nC307_=_C2708( C307 C2708 ) C307_=_C2709( C307 C2709 ) C307_=_C2710( C307 C2710 ) C307_=_C2711( C307 C2711 ) C307_=_C2712( C307 C2712 ) C307_=_C2713( C307 C2713 ) \nC307_=_C2714( C307 C2714 ) C307_=_C2715( C307 C2715 ) C307_=_C2716( C307 C2716 ) C307_=_C2717( C307 C2717 ) C307_=_C2718( C307 C2718 ) C307_=_C2719( C307 C2719 ) \nC307_=_C2720( C307 C2720 ) C307_=_C2721( C307 C2721 ) C310_=_C313( C310 C313 ) C310_=_C351( C310 C351 ) C310_=_C485( C310 C485 ) C310_=_C1534( C310 C1534 ) \nC310_=_C1691( C310 C1691 ) C310_=_C1716( C310 C1716 ) C310_=_C2113( C310 C2113 ) C310_=_C2222( C310 C2222 ) C310_=_C2443( C310 C2443 ) C310_=_C2480( C310 C2480 ) \nC310_=_C2682( C310 C2682 ) C310_=_C2698( C310 C2698 ) C310_=_C2979( C310 C2979 ) C310_=_C3020( C310 C3020 ) C310_=_C3113( C310 C3113 ) C310_=_C3259( C310 C3259 ) \nC310_=_C3464( C310 C3464 ) C310_=_C3465( C310 C3465 ) C310_=_C3467( C310 C3467 ) C310_=_C3468( C310 C3468 ) C310_=_C3469( C310 C3469 ) C310_=_C3470( C310 C3470 ) \nC313_=_C354( C313 C354 ) C313_=_C1397( C313 C1397 ) C313_=_C1760( C313 C1760 ) C313_=_C2055( C313 C2055 ) C313_=_C2098( C313 C2098 ) C313_=_C2228( C313 C2228 ) \nC313_=_C2431( C313 C2431 ) C313_=_C2560( C313 C2560 ) C313_=_C2732( C313 C2732 ) C313_=_C2783( C313 C2783 ) C313_=_C3305( C313 C3305 ) C313_=_C3504( C313 C3504 ) \nC313_=_C3666( C313 C3666 ) C313_=_C3707( C313 C3707 ) C313_=_C3795( C313 C3795 ) C313_=_C3829( C313 C3829 ) C313_=_C3968( C313 C3968 ) C313_=_C3969( C313 C3969 ) \nC313_=_C3970( C313 C3970 ) C325_=_C368( C325 C368 ) C325_=_C526( C325 C526 ) C325_=_C1193( C325 C1193 ) C325_=_C1500( C325 C1500 ) C325_=_C1578( C325 C1578 ) \nC325_=_C1751( C325 C1751 ) C325_=_C1815( C325 C1815 ) C325_=_C2309(</w:t>
      </w:r>
    </w:p>
    <w:p>
      <w:pPr>
        <w:pStyle w:val="PreformattedText"/>
        <w:bidi w:val="0"/>
        <w:spacing w:before="0" w:after="0"/>
        <w:jc w:val="left"/>
        <w:rPr/>
      </w:pPr>
      <w:r>
        <w:rPr/>
        <w:t xml:space="preserve"> </w:t>
      </w:r>
      <w:r>
        <w:rPr/>
        <w:t>C325 C2309 ) C325_=_C2363( C325 C2363 ) C325_=_C2870( C325 C2870 ) C325_=_C2872( C325 C2872 ) \nC325_=_C2873( C325 C2873 ) C325_=_C2874( C325 C2874 ) C325_=_C2875( C325 C2875 ) C325_=_C2876( C325 C2876 ) C325_=_C2877( C325 C2877 ) C325_=_C2878( C325 C2878 ) \nC325_=_C2879( C325 C2879 ) C325_=_C2880( C325 C2880 ) C325_=_C2881( C325 C2881 ) C325_=_C2882( C325 C2882 ) C347_=_C348( C347 C348 ) C347_=_C351( C347 C351 ) \nC347_=_C354( C347 C354 ) C347_=_C421( C347 C421 ) C347_=_C726( C347 C726 ) C347_=_C807( C347 C807 ) C347_=_C1335( C347 C1335 ) C347_=_C1336( C347 C1336 ) \nC347_=_C1337( C347 C1337 ) C347_=_C1338( C347 C1338 ) C347_=_C1339( C347 C1339 ) C347_=_C1340( C347 C1340 ) C347_=_C1341( C347 C1341 ) C347_=_C1342( C347 C1342 ) \nC347_=_C1343( C347 C1343 ) C347_=_C1345( C347 C1345 ) C347_=_C1346( C347 C1346 ) C347_=_C1348( C347 C1348 ) C347_=_C1349( C347 C1349 ) C347_=_C1350( C347 C1350 ) \nC347_=_C1351( C347 C1351 ) C347_=_C1352( C347 C1352 ) C347_=_C1353( C347 C1353 ) C347_=_C1354( C347 C1354 ) C348_=_C351( C348 C351 ) C348_=_C354( C348 C354 ) \nC348_=_C728( C348 C728 ) C348_=_C987( C348 C987 ) C348_=_C1355( C348 C1355 ) C348_=_C1450( C348 C1450 ) C348_=_C1451( C348 C1451 ) C348_=_C1452( C348 C1452 ) \nC348_=_C1453( C348 C1453 ) C348_=_C1454( C348 C1454 ) C348_=_C1455( C348 C1455 ) C348_=_C1456( C348 C1456 ) C348_=_C1457( C348 C1457 ) C348_=_C1458( C348 C1458 ) \nC348_=_C1459( C348 C1459 ) C348_=_C1461( C348 C1461 ) C348_=_C1462( C348 C1462 ) C348_=_C1463( C348 C1463 ) C348_=_C1465( C348 C1465 ) C348_=_C1466( C348 C1466 ) \nC348_=_C1467( C348 C1467 ) C348_=_C1469( C348 C1469 ) C351_=_C354( C351 C354 ) C351_=_C485( C351 C485 ) C351_=_C1534( C351 C1534 ) C351_=_C1691( C351 C1691 ) \nC351_=_C1716( C351 C1716 ) C351_=_C2113( C351 C2113 ) C351_=_C2222( C351 C2222 ) C351_=_C2443( C351 C2443 ) C351_=_C2480( C351 C2480 ) C351_=_C2682( C351 C2682 ) \nC351_=_C2698( C351 C2698 ) C351_=_C2979( C351 C2979 ) C351_=_C3020( C351 C3020 ) C351_=_C3113( C351 C3113 ) C351_=_C3259( C351 C3259 ) C351_=_C3464( C351 C3464 ) \nC351_=_C3465( C351 C3465 ) C351_=_C3467( C351 C3467 ) C351_=_C3468( C351 C3468 ) C351_=_C3469( C351 C3469 ) C351_=_C3470( C351 C3470 ) C354_=_C1397( C354 C1397 ) \nC354_=_C1760( C354 C1760 ) C354_=_C2055( C354 C2055 ) C354_=_C2098( C354 C2098 ) C354_=_C2228( C354 C2228 ) C354_=_C2431( C354 C2431 ) C354_=_C2560( C354 C2560 ) \nC354_=_C2732( C354 C2732 ) C354_=_C2783( C354 C2783 ) C354_=_C3305( C354 C3305 ) C354_=_C3504( C354 C3504 ) C354_=_C3666( C354 C3666 ) C354_=_C3707( C354 C3707 ) \nC354_=_C3795( C354 C3795 ) C354_=_C3829( C354 C3829 ) C354_=_C3968( C354 C3968 ) C354_=_C3969( C354 C3969 ) C354_=_C3970( C354 C3970 ) C368_=_C526( C368 C526 ) \nC368_=_C1193( C368 C1193 ) C368_=_C1500( C368 C1500 ) C368_=_C1578( C368 C1578 ) C368_=_C1751( C368 C1751 ) C368_=_C1815( C368 C1815 ) C368_=_C2309( C368 C2309 ) \nC368_=_C2363( C368 C2363 ) C368_=_C2870( C368 C2870 ) C368_=_C2872( C368 C2872 ) C368_=_C2873( C368 C2873 ) C368_=_C2874( C368 C2874 ) C368_=_C2875( C368 C2875 ) \nC368_=_C2876( C368 C2876 ) C368_=_C2877( C368 C2877 ) C368_=_C2878( C368 C2878 ) C368_=_C2879( C368 C2879 ) C368_=_C2880( C368 C2880 ) C368_=_C2881( C368 C2881 ) \nC368_=_C2882( C368 C2882 ) C375_=_C1245( C375 C1245 ) C375_=_C1770( C375 C1770 ) C375_=_C1814( C375 C1814 ) C375_=_C2195( C375 C2195 ) C375_=_C2380( C375 C2380 ) \nC375_=_C2473( C375 C2473 ) C375_=_C2706( C375 C2706 ) C375_=_C2707( C375 C2707 ) C375_=_C2708( C375 C2708 ) C375_=_C2709( C375 C2709 ) C375_=_C2710( C375 C2710 ) \nC375_=_C2711( C375 C2711 ) C375_=_C2712( C375 C2712 ) C375_=_C2713( C375 C2713 ) C375_=_C2714( C375 C2714 ) C375_=_C2715( C375 C2715 ) C375_=_C2716( C375 C2716 ) \nC375_=_C2717( C375 C2717 ) C375_=_C2718( C375 C2718 ) C375_=_C2719( C375 C2719 ) C375_=_C2720( C375 C2720 ) C375_=_C2721( C375 C2721 ) C384_=_C779( C384 C779 ) \nC384_=_C780( C384 C780 ) C384_=_C781( C384 C781 ) C384_=_C782( C384 C782 ) C384_=_C783( C384 C783 ) C384_=_C784( C384 C784 ) C384_=_C785( C384 C785 ) \nC384_=_C786( C384 C786 ) C384_=_C787( C384 C787 ) C384_=_C788( C384 C788 ) C384_=_C789( C384 C789 ) C384_=_C790( C384 C790 ) C384_=_C792( C384 C792 ) \nC384_=_C793( C384 C793 ) C384_=_C794( C384 C794 ) C384_=_C795( C384 C795 ) C384_=_C796( C384 C796 ) C384_=_C797( C384 C797 ) C384_=_C798( C384 C798 ) \nC384_=_C799( C384 C799 ) C384_=_C800( C384 C800 ) C384_=_C802( C384 C802 ) C384_=_C803( C384 C803 ) C384_=_C804( C384 C804 ) C384_=_C805( C384 C805 ) \nC421_=_C726( C421 C726 ) C421_=_C807( C421 C807 ) C421_=_C1335( C421 C1335 ) C421_=_C1336( C421 C1336 ) C421_=_C1337( C421 C1337 ) C421_=_C1338( C421 C1338 ) \nC421_=_C1339( C421 C1339 ) C421_=_C1340( C421 C1340 ) C421_=_C1341( C421 C1341 ) C421_=_C1342( C421 C1342 ) C421_=_C1343( C421 C1343 ) C421_=_C1345( C421 C1345 ) \nC421_=_C1346( C421 C1346 ) C421_=_C1348( C421 C1348 ) C421_=_C1349( C421 C1349 ) C421_=_C1350( C421 C1350 ) C421_=_C1351( C421 C1351 ) C421_=_C1352( C421 C1352 ) \nC421_=_C1353( C421 C1353 ) C421_=_C1354( C421 C1354 ) C485_=_C1534( C485 C1534 ) C485_=_C1691( C485 C1691 ) C485_=_C1716( C485 C1716 ) C485_=_C2113( C485 C2113 ) \nC485_=_C2222( C485 C2222 ) C485_=_C2443( C485 C2443 ) C485_=_C2480( C485 C2480 ) C485_=_C2682( C485 C2682 ) C485_=_C2698( C485 C2698 ) C485_=_C2979( C485 C2979 ) \nC485_=_C3020( C485 C3020 ) C485_=_C3113( C485 C3113 ) C485_=_C3259( C485 C3259 ) C485_=_C3464( C485 C3464 ) C485_=_C3465( C485 C3465 ) C485_=_C3467( C485 C3467 ) \nC485_=_C3468( C485 C3468 ) C485_=_C3469( C485 C3469 ) C485_=_C3470( C485 C3470 ) C492_=_C497( C492 C497 ) C492_=_C520( C492 C520 ) C492_=_C595( C492 C595 ) \nC492_=_C832( C492 C832 ) C492_=_C833( C492 C833 ) C492_=_C834( C492 C834 ) C492_=_C835( C492 C835 ) C492_=_C836( C492 C836 ) C492_=_C837( C492 C837 ) \nC492_=_C838( C492 C838 ) C492_=_C839( C492 C839 ) C492_=_C840( C492 C840 ) C492_=_C843( C492 C843 ) C492_=_C844( C492 C844 ) C492_=_C845( C492 C845 ) \nC492_=_C846( C492 C846 ) C492_=_C847( C492 C847 ) C492_=_C848( C492 C848 ) C492_=_C849( C492 C849 ) C492_=_C850( C492 C850 ) C492_=_C851( C492 C851 ) \nC492_=_C852( C492 C852 ) C492_=_C853( C492 C853 ) C492_=_C854( C492 C854 ) C492_=_C855( C492 C855 ) C492_=_C856( C492 C856 ) C497_=_C1542( C497 C1542 ) \nC497_=_C1674( C497 C1674 ) C497_=_C1700( C497 C1700 ) C497_=_C1701( C497 C1701 ) C497_=_C1702( C497 C1702 ) C497_=_C1703( C497 C1703 ) C497_=_C1704( C497 C1704 ) \nC497_=_C1705( C497 C1705 ) C497_=_C1706( C497 C1706 ) C497_=_C1707( C497 C1707 ) C497_=_C1708( C497 C1708 ) C497_=_C1709( C497 C1709 ) C497_=_C1710( C497 C1710 ) \nC497_=_C1713( C497 C1713 ) C497_=_C1714( C497 C1714 ) C497_=_C1715( C497 C1715 ) C497_=_C1716( C497 C1716 ) C497_=_C1717( C497 C1717 ) C497_=_C1718( C497 C1718 ) \nC497_=_C1720( C497 C1720 ) C497_=_C1721( C497 C1721 ) C497_=_C1722( C497 C1722 ) C497_=_C1723( C497 C1723 ) C497_=_C1724( C497 C1724 ) C520_=_C526( C520 C526 ) \nC520_=_C529( C520 C529 ) C520_=_C595( C520 C595 ) C520_=_C832( C520 C832 ) C520_=_C833( C520 C833 ) C520_=_C834( C520 C834 ) C520_=_C835( C520 C835 ) \nC520_=_C836( C520 C836 ) C520_=_C837( C520 C837 ) C520_=_C838( C520 C838 ) C520_=_C839( C520 C839 ) C520_=_C840( C520 C840 ) C520_=_C843( C520 C843 ) \nC520_=_C844( C520 C844 ) C520_=_C845( C520 C845 ) C520_=_C846( C520 C846 ) C520_=_C847( C520 C847 ) C520_=_C848( C520 C848 ) C520_=_C849( C520 C849 ) \nC520_=_C850( C520 C850 ) C520_=_C851( C520 C851 ) C520_=_C852( C520 C852 ) C520_=_C853( C520 C853 ) C520_=_C854( C520 C854 ) C520_=_C855( C520 C855 ) \nC520_=_C856( C520 C856 ) C526_=_C529( C526 C529 ) C526_=_C1193( C526 C1193 ) C526_=_C1500( C526 C1500 ) C526_=_C1578( C526 C1578 ) C526_=_C1751( C526 C1751 ) \nC526_=_C1815( C526 C1815 ) C526_=_C2309( C526 C2309 ) C526_=_C2363( C526 C2363 ) C526_=_C2870( C526 C2870 ) C526_=_C2872( C526 C2872 ) C526_=_C2873( C526 C2873 ) \nC526_=_C2874( C526 C2874 ) C526_=_C2875( C526 C2875 ) C526_=_C2876( C526 C2876 ) C526_=_C2877( C526 C2877 ) C526_=_C2878( C526 C2878 ) C526_=_C2879( C526 C2879 ) \nC526_=_C2880( C526 C2880 ) C526_=_C2881( C526 C2881 ) C526_=_C2882( C526 C2882 ) C529_=_C814( C529 C814 ) C529_=_C1194( C529 C1194 ) C529_=_C1686( C529 C1686 ) \nC529_=_C2108( C529 C2108 ) C529_=_C2217( C529 C2217 ) C529_=_C2366( C529 C2366 ) C529_=_C2437( C529 C2437 ) C529_=_C2624( C529 C2624 ) C529_=_C2641( C529 C2641 ) \nC529_=_C2976( C529 C2976 ) C529_=_C2977( C529 C2977 ) C529_=_C2978( C529 C2978 ) C529_=_C2979( C529 C2979 ) C529_=_C2980( C529 C2980 ) C529_=_C2981( C529 C2981 ) \nC529_=_C2982( C529 C2982 ) C529_=_C2983( C529 C2983 ) C529_=_C2984( C529 C2984 ) C529_=_C2985( C529 C2985 ) C529_=_C2986( C529 C2986 ) C529_=_C2987( C529 C2987 ) \nC529_=_C2988( C529 C2988 ) C529_=_C2989( C529 C2989 ) C585_=_C743( C585 C743 ) C585_=_C1002( C585 C1002 ) C585_=_C1374( C585 C1374 ) C585_=_C1462( C585 C1462 ) \nC585_=_C1865( C585 C1865 ) C585_=_C2351( C585 C2351 ) C585_=_C2373( C585 C2373 ) C585_=_C2428( C585 C2428 ) C585_=_C2542( C585 C2542 ) C585_=_C2767( C585 C2767 ) \nC585_=_C3021( C585 C3021 ) C585_=_C3103( C585 C3103 ) C585_=_C3262( C585 C3262 ) C585_=_C3642( C585 C3642 ) C585_=_C3767( C585 C3767 ) C585_=_C3768( C585 C3768 ) \nC585_=_C3769( C585 C3769 ) C585_=_C3770( C585 C3770 ) C585_=_C3771( C585 C3771 ) C585_=_C3772( C585 C3772 ) C585_=_C3773( C585 C3773 ) C585_=_C3774( C585 C3774 ) \nC585_=_C3775( C585 C3775 ) C595_=_C832( C595 C832 ) C595_=_C833( C595 C833 ) C595_=_C834( C595 C834 ) C595_=_C835( C595 C835 ) C595_=_C836( C595 C836 ) \nC595_=_C837( C595 C837 ) C595_=_C838( C595 C838 ) C595_=_C839( C595 C839 ) C595_=_C840( C595 C840 ) C595_=_C843( C595 C843 ) C595_=_C844( C595 C844 ) \nC595_=_C845( C595 C845 ) C595_=_C846( C595 C846 ) C595_=_C847( C595 C847 ) C595_=_C848( C595 C848 ) C595_=_C849( C595 C849 ) C595_=_C850( C595 C850 ) \nC595_=_C851( C595 C851 ) C595_=_C852( C595 C852 ) C595_=_C853( C595 C853 ) C595_=_C854( C595 C854 ) C595_=_C855( C595 C855 ) C595_=_C856( C595 C856 ) \nC726_=_C728( C726 C728 ) C726_=_C743(</w:t>
      </w:r>
    </w:p>
    <w:p>
      <w:pPr>
        <w:pStyle w:val="PreformattedText"/>
        <w:bidi w:val="0"/>
        <w:spacing w:before="0" w:after="0"/>
        <w:jc w:val="left"/>
        <w:rPr/>
      </w:pPr>
      <w:r>
        <w:rPr/>
        <w:t xml:space="preserve"> </w:t>
      </w:r>
      <w:r>
        <w:rPr/>
        <w:t>C726 C743 ) C726_=_C746( C726 C746 ) C726_=_C807( C726 C807 ) C726_=_C1335( C726 C1335 ) C726_=_C1336( C726 C1336 ) \nC726_=_C1337( C726 C1337 ) C726_=_C1338( C726 C1338 ) C726_=_C1339( C726 C1339 ) C726_=_C1340( C726 C1340 ) C726_=_C1341( C726 C1341 ) C726_=_C1342( C726 C1342 ) \nC726_=_C1343( C726 C1343 ) C726_=_C1345( C726 C1345 ) C726_=_C1346( C726 C1346 ) C726_=_C1348( C726 C1348 ) C726_=_C1349( C726 C1349 ) C726_=_C1350( C726 C1350 ) \nC726_=_C1351( C726 C1351 ) C726_=_C1352( C726 C1352 ) C726_=_C1353( C726 C1353 ) C726_=_C1354( C726 C1354 ) C728_=_C743( C728 C743 ) C728_=_C746( C728 C746 ) \nC728_=_C987( C728 C987 ) C728_=_C1355( C728 C1355 ) C728_=_C1450( C728 C1450 ) C728_=_C1451( C728 C1451 ) C728_=_C1452( C728 C1452 ) C728_=_C1453( C728 C1453 ) \nC728_=_C1454( C728 C1454 ) C728_=_C1455( C728 C1455 ) C728_=_C1456( C728 C1456 ) C728_=_C1457( C728 C1457 ) C728_=_C1458( C728 C1458 ) C728_=_C1459( C728 C1459 ) \nC728_=_C1461( C728 C1461 ) C728_=_C1462( C728 C1462 ) C728_=_C1463( C728 C1463 ) C728_=_C1465( C728 C1465 ) C728_=_C1466( C728 C1466 ) C728_=_C1467( C728 C1467 ) \nC728_=_C1469( C728 C1469 ) C743_=_C746( C743 C746 ) C743_=_C1002( C743 C1002 ) C743_=_C1374( C743 C1374 ) C743_=_C1462( C743 C1462 ) C743_=_C1865( C743 C1865 ) \nC743_=_C2351( C743 C2351 ) C743_=_C2373( C743 C2373 ) C743_=_C2428( C743 C2428 ) C743_=_C2542( C743 C2542 ) C743_=_C2767( C743 C2767 ) C743_=_C3021( C743 C3021 ) \nC743_=_C3103( C743 C3103 ) C743_=_C3262( C743 C3262 ) C743_=_C3642( C743 C3642 ) C743_=_C3767( C743 C3767 ) C743_=_C3768( C743 C3768 ) C743_=_C3769( C743 C3769 ) \nC743_=_C3770( C743 C3770 ) C743_=_C3771( C743 C3771 ) C743_=_C3772( C743 C3772 ) C743_=_C3773( C743 C3773 ) C743_=_C3774( C743 C3774 ) C743_=_C3775( C743 C3775 ) \nC746_=_C883( C746 C883 ) C746_=_C1006( C746 C1006 ) C746_=_C1100( C746 C1100 ) C746_=_C1333( C746 C1333 ) C746_=_C1379( C746 C1379 ) C746_=_C1742( C746 C1742 ) \nC746_=_C1854( C746 C1854 ) C746_=_C2274( C746 C2274 ) C746_=_C2454( C746 C2454 ) C746_=_C2546( C746 C2546 ) C746_=_C2581( C746 C2581 ) C746_=_C2772( C746 C2772 ) \nC746_=_C2961( C746 C2961 ) C746_=_C3025( C746 C3025 ) C746_=_C3181( C746 C3181 ) C746_=_C3271( C746 C3271 ) C746_=_C3282( C746 C3282 ) C746_=_C3397( C746 C3397 ) \nC746_=_C3561( C746 C3561 ) C746_=_C3773( C746 C3773 ) C746_=_C3805( C746 C3805 ) C746_=_C3953( C746 C3953 ) C746_=_C3976( C746 C3976 ) C746_=_C4022( C746 C4022 ) \nC746_=_C4028( C746 C4028 ) C746_=_C4078( C746 C4078 ) C751_=_C752( C751 C752 ) C751_=_C753( C751 C753 ) C751_=_C754( C751 C754 ) C751_=_C755( C751 C755 ) \nC751_=_C756( C751 C756 ) C751_=_C757( C751 C757 ) C751_=_C758( C751 C758 ) C751_=_C759( C751 C759 ) C751_=_C760( C751 C760 ) C751_=_C761( C751 C761 ) \nC751_=_C762( C751 C762 ) C751_=_C763( C751 C763 ) C751_=_C765( C751 C765 ) C751_=_C766( C751 C766 ) C751_=_C767( C751 C767 ) C751_=_C768( C751 C768 ) \nC751_=_C769( C751 C769 ) C751_=_C770( C751 C770 ) C751_=_C771( C751 C771 ) C751_=_C772( C751 C772 ) C751_=_C773( C751 C773 ) C751_=_C774( C751 C774 ) \nC751_=_C776( C751 C776 ) C751_=_C777( C751 C777 ) C751_=_C778( C751 C778 ) C751_=_C807( C751 C807 ) C751_=_C814( C751 C814 ) C752_=_C753( C752 C753 ) \nC752_=_C754( C752 C754 ) C752_=_C755( C752 C755 ) C752_=_C756( C752 C756 ) C752_=_C757( C752 C757 ) C752_=_C758( C752 C758 ) C752_=_C759( C752 C759 ) \nC752_=_C760( C752 C760 ) C752_=_C761( C752 C761 ) C752_=_C762( C752 C762 ) C752_=_C763( C752 C763 ) C752_=_C765( C752 C765 ) C752_=_C766( C752 C766 ) \nC752_=_C767( C752 C767 ) C752_=_C768( C752 C768 ) C752_=_C769( C752 C769 ) C752_=_C770( C752 C770 ) C752_=_C771( C752 C771 ) C752_=_C772( C752 C772 ) \nC752_=_C773( C752 C773 ) C752_=_C774( C752 C774 ) C752_=_C776( C752 C776 ) C752_=_C777( C752 C777 ) C752_=_C778( C752 C778 ) C752_=_C893( C752 C893 ) \nC753_=_C754( C753 C754 ) C753_=_C755( C753 C755 ) C753_=_C756( C753 C756 ) C753_=_C757( C753 C757 ) C753_=_C758( C753 C758 ) C753_=_C759( C753 C759 ) \nC753_=_C760( C753 C760 ) C753_=_C761( C753 C761 ) C753_=_C762( C753 C762 ) C753_=_C763( C753 C763 ) C753_=_C765( C753 C765 ) C753_=_C766( C753 C766 ) \nC753_=_C767( C753 C767 ) C753_=_C768( C753 C768 ) C753_=_C769( C753 C769 ) C753_=_C770( C753 C770 ) C753_=_C771( C753 C771 ) C753_=_C772( C753 C772 ) \nC753_=_C773( C753 C773 ) C753_=_C774( C753 C774 ) C753_=_C776( C753 C776 ) C753_=_C777( C753 C777 ) C753_=_C778( C753 C778 ) C753_=_C780( C753 C780 ) \nC754_=_C755( C754 C755 ) C754_=_C756( C754 C756 ) C754_=_C757( C754 C757 ) C754_=_C758( C754 C758 ) C754_=_C759( C754 C759 ) C754_=_C760( C754 C760 ) \nC754_=_C761( C754 C761 ) C754_=_C762( C754 C762 ) C754_=_C763( C754 C763 ) C754_=_C765( C754 C765 ) C754_=_C766( C754 C766 ) C754_=_C767( C754 C767 ) \nC754_=_C768( C754 C768 ) C754_=_C769( C754 C769 ) C754_=_C770( C754 C770 ) C754_=_C771( C754 C771 ) C754_=_C772( C754 C772 ) C754_=_C773( C754 C773 ) \nC754_=_C774( C754 C774 ) C754_=_C776( C754 C776 ) C754_=_C777( C754 C777 ) C754_=_C778( C754 C778 ) C754_=_C784( C754 C784 ) C754_=_C1338( C754 C1338 ) \nC754_=_C2048( C754 C2048 ) C754_=_C2055( C754 C2055 ) C755_=_C756( C755 C756 ) C755_=_C757( C755 C757 ) C755_=_C758( C755 C758 ) C755_=_C759( C755 C759 ) \nC755_=_C760( C755 C760 ) C755_=_C761( C755 C761 ) C755_=_C762( C755 C762 ) C755_=_C763( C755 C763 ) C755_=_C765( C755 C765 ) C755_=_C766( C755 C766 ) \nC755_=_C767( C755 C767 ) C755_=_C768( C755 C768 ) C755_=_C769( C755 C769 ) C755_=_C770( C755 C770 ) C755_=_C771( C755 C771 ) C755_=_C772( C755 C772 ) \nC755_=_C773( C755 C773 ) C755_=_C774( C755 C774 ) C755_=_C776( C755 C776 ) C755_=_C777( C755 C777 ) C755_=_C778( C755 C778 ) C755_=_C785( C755 C785 ) \nC755_=_C1339( C755 C1339 ) C755_=_C2089( C755 C2089 ) C755_=_C2098( C755 C2098 ) C756_=_C757( C756 C757 ) C756_=_C758( C756 C758 ) C756_=_C759( C756 C759 ) \nC756_=_C760( C756 C760 ) C756_=_C761( C756 C761 ) C756_=_C762( C756 C762 ) C756_=_C763( C756 C763 ) C756_=_C765( C756 C765 ) C756_=_C766( C756 C766 ) \nC756_=_C767( C756 C767 ) C756_=_C768( C756 C768 ) C756_=_C769( C756 C769 ) C756_=_C770( C756 C770 ) C756_=_C771( C756 C771 ) C756_=_C772( C756 C772 ) \nC756_=_C773( C756 C773 ) C756_=_C774( C756 C774 ) C756_=_C776( C756 C776 ) C756_=_C777( C756 C777 ) C756_=_C778( C756 C778 ) C756_=_C2158( C756 C2158 ) \nC757_=_C758( C757 C758 ) C757_=_C759( C757 C759 ) C757_=_C760( C757 C760 ) C757_=_C761( C757 C761 ) C757_=_C762( C757 C762 ) C757_=_C763( C757 C763 ) \nC757_=_C765( C757 C765 ) C757_=_C766( C757 C766 ) C757_=_C767( C757 C767 ) C757_=_C768( C757 C768 ) C757_=_C769( C757 C769 ) C757_=_C770( C757 C770 ) \nC757_=_C771( C757 C771 ) C757_=_C772( C757 C772 ) C757_=_C773( C757 C773 ) C757_=_C774( C757 C774 ) C757_=_C776( C757 C776 ) C757_=_C777( C757 C777 ) \nC757_=_C778( C757 C778 ) C758_=_C759( C758 C759 ) C758_=_C760( C758 C760 ) C758_=_C761( C758 C761 ) C758_=_C762( C758 C762 ) C758_=_C763( C758 C763 ) \nC758_=_C765( C758 C765 ) C758_=_C766( C758 C766 ) C758_=_C767( C758 C767 ) C758_=_C768( C758 C768 ) C758_=_C769( C758 C769 ) C758_=_C770( C758 C770 ) \nC758_=_C771( C758 C771 ) C758_=_C772( C758 C772 ) C758_=_C773( C758 C773 ) C758_=_C774( C758 C774 ) C758_=_C776( C758 C776 ) C758_=_C777( C758 C777 ) \nC758_=_C778( C758 C778 ) C758_=_C786( C758 C786 ) C758_=_C1702( C758 C1702 ) C758_=_C2217( C758 C2217 ) C758_=_C2220( C758 C2220 ) C758_=_C2222( C758 C2222 ) \nC758_=_C2228( C758 C2228 ) C759_=_C760( C759 C760 ) C759_=_C761( C759 C761 ) C759_=_C762( C759 C762 ) C759_=_C763( C759 C763 ) C759_=_C765( C759 C765 ) \nC759_=_C766( C759 C766 ) C759_=_C767( C759 C767 ) C759_=_C768( C759 C768 ) C759_=_C769( C759 C769 ) C759_=_C770( C759 C770 ) C759_=_C771( C759 C771 ) \nC759_=_C772( C759 C772 ) C759_=_C773( C759 C773 ) C759_=_C774( C759 C774 ) C759_=_C776( C759 C776 ) C759_=_C777( C759 C777 ) C759_=_C778( C759 C778 ) \nC759_=_C2309( C759 C2309 ) C760_=_C761( C760 C761 ) C760_=_C762( C760 C762 ) C760_=_C763( C760 C763 ) C760_=_C765( C760 C765 ) C760_=_C766( C760 C766 ) \nC760_=_C767( C760 C767 ) C760_=_C768( C760 C768 ) C760_=_C769( C760 C769 ) C760_=_C770( C760 C770 ) C760_=_C771( C760 C771 ) C760_=_C772( C760 C772 ) \nC760_=_C773( C760 C773 ) C760_=_C774( C760 C774 ) C760_=_C776( C760 C776 ) C760_=_C777( C760 C777 ) C760_=_C778( C760 C778 ) C761_=_C762( C761 C762 ) \nC761_=_C763( C761 C763 ) C761_=_C765( C761 C765 ) C761_=_C766( C761 C766 ) C761_=_C767( C761 C767 ) C761_=_C768( C761 C768 ) C761_=_C769( C761 C769 ) \nC761_=_C770( C761 C770 ) C761_=_C771( C761 C771 ) C761_=_C772( C761 C772 ) C761_=_C773( C761 C773 ) C761_=_C774( C761 C774 ) C761_=_C776( C761 C776 ) \nC761_=_C777( C761 C777 ) C761_=_C778( C761 C778 ) C761_=_C1341( C761 C1341 ) C762_=_C763( C762 C763 ) C762_=_C765( C762 C765 ) C762_=_C766( C762 C766 ) \nC762_=_C767( C762 C767 ) C762_=_C768( C762 C768 ) C762_=_C769( C762 C769 ) C762_=_C770( C762 C770 ) C762_=_C771( C762 C771 ) C762_=_C772( C762 C772 ) \nC762_=_C773( C762 C773 ) C762_=_C774( C762 C774 ) C762_=_C776( C762 C776 ) C762_=_C777( C762 C777 ) C762_=_C778( C762 C778 ) C763_=_C765( C763 C765 ) \nC763_=_C766( C763 C766 ) C763_=_C767( C763 C767 ) C763_=_C768( C763 C768 ) C763_=_C769( C763 C769 ) C763_=_C770( C763 C770 ) C763_=_C771( C763 C771 ) \nC763_=_C772( C763 C772 ) C763_=_C773( C763 C773 ) C763_=_C774( C763 C774 ) C763_=_C776( C763 C776 ) C763_=_C777( C763 C777 ) C763_=_C778( C763 C778 ) \nC763_=_C2706( C763 C2706 ) C763_=_C2872( C763 C2872 ) C765_=_C766( C765 C766 ) C765_=_C767( C765 C767 ) C765_=_C768( C765 C768 ) C765_=_C769( C765 C769 ) \nC765_=_C770( C765 C770 ) C765_=_C771( C765 C771 ) C765_=_C772( C765 C772 ) C765_=_C773( C765 C773 ) C765_=_C774( C765 C774 ) C765_=_C776( C765 C776 ) \nC765_=_C777( C765 C777 ) C765_=_C778( C765 C778 ) C765_=_C792( C765 C792 ) C765_=_C3285( C765 C3285 ) C765_=_C3305( C765 C3305 ) C766_=_C767( C766 C767 ) \nC766_=_C768( C766 C768 ) C766_=_C769( C766 C769 ) C766_=_C770( C766 C770 ) C766_=_C771( C766 C771 ) C766_=_C772( C766 C772 ) C766_=_C773( C766 C773 ) \nC766_=_C774(</w:t>
      </w:r>
    </w:p>
    <w:p>
      <w:pPr>
        <w:pStyle w:val="PreformattedText"/>
        <w:bidi w:val="0"/>
        <w:spacing w:before="0" w:after="0"/>
        <w:jc w:val="left"/>
        <w:rPr/>
      </w:pPr>
      <w:r>
        <w:rPr/>
        <w:t xml:space="preserve"> </w:t>
      </w:r>
      <w:r>
        <w:rPr/>
        <w:t>C766 C774 ) C766_=_C776( C766 C776 ) C766_=_C777( C766 C777 ) C766_=_C778( C766 C778 ) C766_=_C795( C766 C795 ) C766_=_C3286( C766 C3286 ) \nC766_=_C3504( C766 C3504 ) C767_=_C768( C767 C768 ) C767_=_C769( C767 C769 ) C767_=_C770( C767 C770 ) C767_=_C771( C767 C771 ) C767_=_C772( C767 C772 ) \nC767_=_C773( C767 C773 ) C767_=_C774( C767 C774 ) C767_=_C776( C767 C776 ) C767_=_C777( C767 C777 ) C767_=_C778( C767 C778 ) C767_=_C3561( C767 C3561 ) \nC768_=_C769( C768 C769 ) C768_=_C770( C768 C770 ) C768_=_C771( C768 C771 ) C768_=_C772( C768 C772 ) C768_=_C773( C768 C773 ) C768_=_C774( C768 C774 ) \nC768_=_C776( C768 C776 ) C768_=_C777( C768 C777 ) C768_=_C778( C768 C778 ) C769_=_C770( C769 C770 ) C769_=_C771( C769 C771 ) C769_=_C772( C769 C772 ) \nC769_=_C773( C769 C773 ) C769_=_C774( C769 C774 ) C769_=_C776( C769 C776 ) C769_=_C777( C769 C777 ) C769_=_C778( C769 C778 ) C769_=_C796( C769 C796 ) \nC769_=_C3287( C769 C3287 ) C769_=_C3666( C769 C3666 ) C770_=_C771( C770 C771 ) C770_=_C772( C770 C772 ) C770_=_C773( C770 C773 ) C770_=_C774( C770 C774 ) \nC770_=_C776( C770 C776 ) C770_=_C777( C770 C777 ) C770_=_C778( C770 C778 ) C771_=_C772( C771 C772 ) C771_=_C773( C771 C773 ) C771_=_C774( C771 C774 ) \nC771_=_C776( C771 C776 ) C771_=_C777( C771 C777 ) C771_=_C778( C771 C778 ) C771_=_C2968( C771 C2968 ) C771_=_C3707( C771 C3707 ) C772_=_C773( C772 C773 ) \nC772_=_C774( C772 C774 ) C772_=_C776( C772 C776 ) C772_=_C777( C772 C777 ) C772_=_C778( C772 C778 ) C772_=_C799( C772 C799 ) C772_=_C2970( C772 C2970 ) \nC772_=_C3289( C772 C3289 ) C772_=_C3795( C772 C3795 ) C773_=_C774( C773 C774 ) C773_=_C776( C773 C776 ) C773_=_C777( C773 C777 ) C773_=_C778( C773 C778 ) \nC774_=_C776( C774 C776 ) C774_=_C777( C774 C777 ) C774_=_C778( C774 C778 ) C774_=_C3465( C774 C3465 ) C776_=_C777( C776 C777 ) C776_=_C778( C776 C778 ) \nC777_=_C778( C777 C778 ) C779_=_C780( C779 C780 ) C779_=_C781( C779 C781 ) C779_=_C782( C779 C782 ) C779_=_C783( C779 C783 ) C779_=_C784( C779 C784 ) \nC779_=_C785( C779 C785 ) C779_=_C786( C779 C786 ) C779_=_C787( C779 C787 ) C779_=_C788( C779 C788 ) C779_=_C789( C779 C789 ) C779_=_C790( C779 C790 ) \nC779_=_C792( C779 C792 ) C779_=_C793( C779 C793 ) C779_=_C794( C779 C794 ) C779_=_C795( C779 C795 ) C779_=_C796( C779 C796 ) C779_=_C797( C779 C797 ) \nC779_=_C798( C779 C798 ) C779_=_C799( C779 C799 ) C779_=_C800( C779 C800 ) C779_=_C802( C779 C802 ) C779_=_C803( C779 C803 ) C779_=_C804( C779 C804 ) \nC779_=_C805( C779 C805 ) C779_=_C1245( C779 C1245 ) C780_=_C781( C780 C781 ) C780_=_C782( C780 C782 ) C780_=_C783( C780 C783 ) C780_=_C784( C780 C784 ) \nC780_=_C785( C780 C785 ) C780_=_C786( C780 C786 ) C780_=_C787( C780 C787 ) C780_=_C788( C780 C788 ) C780_=_C789( C780 C789 ) C780_=_C790( C780 C790 ) \nC780_=_C792( C780 C792 ) C780_=_C793( C780 C793 ) C780_=_C794( C780 C794 ) C780_=_C795( C780 C795 ) C780_=_C796( C780 C796 ) C780_=_C797( C780 C797 ) \nC780_=_C798( C780 C798 ) C780_=_C799( C780 C799 ) C780_=_C800( C780 C800 ) C780_=_C802( C780 C802 ) C780_=_C803( C780 C803 ) C780_=_C804( C780 C804 ) \nC780_=_C805( C780 C805 ) C781_=_C782( C781 C782 ) C781_=_C783( C781 C783 ) C781_=_C784( C781 C784 ) C781_=_C785( C781 C785 ) C781_=_C786( C781 C786 ) \nC781_=_C787( C781 C787 ) C781_=_C788( C781 C788 ) C781_=_C789( C781 C789 ) C781_=_C790( C781 C790 ) C781_=_C792( C781 C792 ) C781_=_C793( C781 C793 ) \nC781_=_C794( C781 C794 ) C781_=_C795( C781 C795 ) C781_=_C796( C781 C796 ) C781_=_C797( C781 C797 ) C781_=_C798( C781 C798 ) C781_=_C799( C781 C799 ) \nC781_=_C800( C781 C800 ) C781_=_C802( C781 C802 ) C781_=_C803( C781 C803 ) C781_=_C804( C781 C804 ) C781_=_C805( C781 C805 ) C782_=_C783( C782 C783 ) \nC782_=_C784( C782 C784 ) C782_=_C785( C782 C785 ) C782_=_C786( C782 C786 ) C782_=_C787( C782 C787 ) C782_=_C788( C782 C788 ) C782_=_C789( C782 C789 ) \nC782_=_C790( C782 C790 ) C782_=_C792( C782 C792 ) C782_=_C793( C782 C793 ) C782_=_C794( C782 C794 ) C782_=_C795( C782 C795 ) C782_=_C796( C782 C796 ) \nC782_=_C797( C782 C797 ) C782_=_C798( C782 C798 ) C782_=_C799( C782 C799 ) C782_=_C800( C782 C800 ) C782_=_C802( C782 C802 ) C782_=_C803( C782 C803 ) \nC782_=_C804( C782 C804 ) C782_=_C805( C782 C805 ) C783_=_C784( C783 C784 ) C783_=_C785( C783 C785 ) C783_=_C786( C783 C786 ) C783_=_C787( C783 C787 ) \nC783_=_C788( C783 C788 ) C783_=_C789( C783 C789 ) C783_=_C790( C783 C790 ) C783_=_C792( C783 C792 ) C783_=_C793( C783 C793 ) C783_=_C794( C783 C794 ) \nC783_=_C795( C783 C795 ) C783_=_C796( C783 C796 ) C783_=_C797( C783 C797 ) C783_=_C798( C783 C798 ) C783_=_C799( C783 C799 ) C783_=_C800( C783 C800 ) \nC783_=_C802( C783 C802 ) C783_=_C803( C783 C803 ) C783_=_C804( C783 C804 ) C783_=_C805( C783 C805 ) C784_=_C785( C784 C785 ) C784_=_C786( C784 C786 ) \nC784_=_C787( C784 C787 ) C784_=_C788( C784 C788 ) C784_=_C789( C784 C789 ) C784_=_C790( C784 C790 ) C784_=_C792( C784 C792 ) C784_=_C793( C784 C793 ) \nC784_=_C794( C784 C794 ) C784_=_C795( C784 C795 ) C784_=_C796( C784 C796 ) C784_=_C797( C784 C797 ) C784_=_C798( C784 C798 ) C784_=_C799( C784 C799 ) \nC784_=_C800( C784 C800 ) C784_=_C802( C784 C802 ) C784_=_C803( C784 C803 ) C784_=_C804( C784 C804 ) C784_=_C805( C784 C805 ) C784_=_C1338( C784 C1338 ) \nC784_=_C2048( C784 C2048 ) C784_=_C2055( C784 C2055 ) C785_=_C786( C785 C786 ) C785_=_C787( C785 C787 ) C785_=_C788( C785 C788 ) C785_=_C789( C785 C789 ) \nC785_=_C790( C785 C790 ) C785_=_C792( C785 C792 ) C785_=_C793( C785 C793 ) C785_=_C794( C785 C794 ) C785_=_C795( C785 C795 ) C785_=_C796( C785 C796 ) \nC785_=_C797( C785 C797 ) C785_=_C798( C785 C798 ) C785_=_C799( C785 C799 ) C785_=_C800( C785 C800 ) C785_=_C802( C785 C802 ) C785_=_C803( C785 C803 ) \nC785_=_C804( C785 C804 ) C785_=_C805( C785 C805 ) C785_=_C1339( C785 C1339 ) C785_=_C2089( C785 C2089 ) C785_=_C2098( C785 C2098 ) C786_=_C787( C786 C787 ) \nC786_=_C788( C786 C788 ) C786_=_C789( C786 C789 ) C786_=_C790( C786 C790 ) C786_=_C792( C786 C792 ) C786_=_C793( C786 C793 ) C786_=_C794( C786 C794 ) \nC786_=_C795( C786 C795 ) C786_=_C796( C786 C796 ) C786_=_C797( C786 C797 ) C786_=_C798( C786 C798 ) C786_=_C799( C786 C799 ) C786_=_C800( C786 C800 ) \nC786_=_C802( C786 C802 ) C786_=_C803( C786 C803 ) C786_=_C804( C786 C804 ) C786_=_C805( C786 C805 ) C786_=_C1702( C786 C1702 ) C786_=_C2217( C786 C2217 ) \nC786_=_C2220( C786 C2220 ) C786_=_C2222( C786 C2222 ) C786_=_C2228( C786 C2228 ) C787_=_C788( C787 C788 ) C787_=_C789( C787 C789 ) C787_=_C790( C787 C790 ) \nC787_=_C792( C787 C792 ) C787_=_C793( C787 C793 ) C787_=_C794( C787 C794 ) C787_=_C795( C787 C795 ) C787_=_C796( C787 C796 ) C787_=_C797( C787 C797 ) \nC787_=_C798( C787 C798 ) C787_=_C799( C787 C799 ) C787_=_C800( C787 C800 ) C787_=_C802( C787 C802 ) C787_=_C803( C787 C803 ) C787_=_C804( C787 C804 ) \nC787_=_C805( C787 C805 ) C787_=_C2641( C787 C2641 ) C788_=_C789( C788 C789 ) C788_=_C790( C788 C790 ) C788_=_C792( C788 C792 ) C788_=_C793( C788 C793 ) \nC788_=_C794( C788 C794 ) C788_=_C795( C788 C795 ) C788_=_C796( C788 C796 ) C788_=_C797( C788 C797 ) C788_=_C798( C788 C798 ) C788_=_C799( C788 C799 ) \nC788_=_C800( C788 C800 ) C788_=_C802( C788 C802 ) C788_=_C803( C788 C803 ) C788_=_C804( C788 C804 ) C788_=_C805( C788 C805 ) C788_=_C1709( C788 C1709 ) \nC789_=_C790( C789 C790 ) C789_=_C792( C789 C792 ) C789_=_C793( C789 C793 ) C789_=_C794( C789 C794 ) C789_=_C795( C789 C795 ) C789_=_C796( C789 C796 ) \nC789_=_C797( C789 C797 ) C789_=_C798( C789 C798 ) C789_=_C799( C789 C799 ) C789_=_C800( C789 C800 ) C789_=_C802( C789 C802 ) C789_=_C803( C789 C803 ) \nC789_=_C804( C789 C804 ) C789_=_C805( C789 C805 ) C789_=_C2708( C789 C2708 ) C790_=_C792( C790 C792 ) C790_=_C793( C790 C793 ) C790_=_C794( C790 C794 ) \nC790_=_C795( C790 C795 ) C790_=_C796( C790 C796 ) C790_=_C797( C790 C797 ) C790_=_C798( C790 C798 ) C790_=_C799( C790 C799 ) C790_=_C800( C790 C800 ) \nC790_=_C802( C790 C802 ) C790_=_C803( C790 C803 ) C790_=_C804( C790 C804 ) C790_=_C805( C790 C805 ) C790_=_C3273( C790 C3273 ) C790_=_C3282( C790 C3282 ) \nC792_=_C793( C792 C793 ) C792_=_C794( C792 C794 ) C792_=_C795( C792 C795 ) C792_=_C796( C792 C796 ) C792_=_C797( C792 C797 ) C792_=_C798( C792 C798 ) \nC792_=_C799( C792 C799 ) C792_=_C800( C792 C800 ) C792_=_C802( C792 C802 ) C792_=_C803( C792 C803 ) C792_=_C804( C792 C804 ) C792_=_C805( C792 C805 ) \nC792_=_C3285( C792 C3285 ) C792_=_C3305( C792 C3305 ) C793_=_C794( C793 C794 ) C793_=_C795( C793 C795 ) C793_=_C796( C793 C796 ) C793_=_C797( C793 C797 ) \nC793_=_C798( C793 C798 ) C793_=_C799( C793 C799 ) C793_=_C800( C793 C800 ) C793_=_C802( C793 C802 ) C793_=_C803( C793 C803 ) C793_=_C804( C793 C804 ) \nC793_=_C805( C793 C805 ) C794_=_C795( C794 C795 ) C794_=_C796( C794 C796 ) C794_=_C797( C794 C797 ) C794_=_C798( C794 C798 ) C794_=_C799( C794 C799 ) \nC794_=_C800( C794 C800 ) C794_=_C802( C794 C802 ) C794_=_C803( C794 C803 ) C794_=_C804( C794 C804 ) C794_=_C805( C794 C805 ) C795_=_C796( C795 C796 ) \nC795_=_C797( C795 C797 ) C795_=_C798( C795 C798 ) C795_=_C799( C795 C799 ) C795_=_C800( C795 C800 ) C795_=_C802( C795 C802 ) C795_=_C803( C795 C803 ) \nC795_=_C804( C795 C804 ) C795_=_C805( C795 C805 ) C795_=_C3286( C795 C3286 ) C795_=_C3504( C795 C3504 ) C796_=_C797( C796 C797 ) C796_=_C798( C796 C798 ) \nC796_=_C799( C796 C799 ) C796_=_C800( C796 C800 ) C796_=_C802( C796 C802 ) C796_=_C803( C796 C803 ) C796_=_C804( C796 C804 ) C796_=_C805( C796 C805 ) \nC796_=_C3287( C796 C3287 ) C796_=_C3666( C796 C3666 ) C797_=_C798( C797 C798 ) C797_=_C799( C797 C799 ) C797_=_C800( C797 C800 ) C797_=_C802( C797 C802 ) \nC797_=_C803( C797 C803 ) C797_=_C804( C797 C804 ) C797_=_C805( C797 C805 ) C798_=_C799( C798 C799 ) C798_=_C800( C798 C800 ) C798_=_C802( C798 C802 ) \nC798_=_C803( C798 C803 ) C798_=_C804( C798 C804 ) C798_=_C805( C798 C805 ) C799_=_C800( C799 C800 ) C799_=_C802( C799 C802 ) C799_=_C803( C799 C803 ) \nC799_=_C804( C799 C804 ) C799_=_C805( C799 C805 ) C799_=_C2970( C799 C2970 ) C799_=_C3289( C799 C3289 ) C799_=_C3795(</w:t>
      </w:r>
    </w:p>
    <w:p>
      <w:pPr>
        <w:pStyle w:val="PreformattedText"/>
        <w:bidi w:val="0"/>
        <w:spacing w:before="0" w:after="0"/>
        <w:jc w:val="left"/>
        <w:rPr/>
      </w:pPr>
      <w:r>
        <w:rPr/>
        <w:t xml:space="preserve"> </w:t>
      </w:r>
      <w:r>
        <w:rPr/>
        <w:t>C799 C3795 ) C800_=_C802( C800 C802 ) \nC800_=_C803( C800 C803 ) C800_=_C804( C800 C804 ) C800_=_C805( C800 C805 ) C800_=_C1463( C800 C1463 ) C802_=_C803( C802 C803 ) C802_=_C804( C802 C804 ) \nC802_=_C805( C802 C805 ) C802_=_C3771( C802 C3771 ) C803_=_C804( C803 C804 ) C803_=_C805( C803 C805 ) C804_=_C805( C804 C805 ) C804_=_C855( C804 C855 ) \nC804_=_C1349( C804 C1349 ) C805_=_C1353( C805 C1353 ) C805_=_C1469( C805 C1469 ) C805_=_C2974( C805 C2974 ) C805_=_C3469( C805 C3469 ) C805_=_C3970( C805 C3970 ) \nC807_=_C814( C807 C814 ) C807_=_C1335( C807 C1335 ) C807_=_C1336( C807 C1336 ) C807_=_C1337( C807 C1337 ) C807_=_C1338( C807 C1338 ) C807_=_C1339( C807 C1339 ) \nC807_=_C1340( C807 C1340 ) C807_=_C1341( C807 C1341 ) C807_=_C1342( C807 C1342 ) C807_=_C1343( C807 C1343 ) C807_=_C1345( C807 C1345 ) C807_=_C1346( C807 C1346 ) \nC807_=_C1348( C807 C1348 ) C807_=_C1349( C807 C1349 ) C807_=_C1350( C807 C1350 ) C807_=_C1351( C807 C1351 ) C807_=_C1352( C807 C1352 ) C807_=_C1353( C807 C1353 ) \nC807_=_C1354( C807 C1354 ) C814_=_C1194( C814 C1194 ) C814_=_C1686( C814 C1686 ) C814_=_C2108( C814 C2108 ) C814_=_C2217( C814 C2217 ) C814_=_C2366( C814 C2366 ) \nC814_=_C2437( C814 C2437 ) C814_=_C2624( C814 C2624 ) C814_=_C2641( C814 C2641 ) C814_=_C2976( C814 C2976 ) C814_=_C2977( C814 C2977 ) C814_=_C2978( C814 C2978 ) \nC814_=_C2979( C814 C2979 ) C814_=_C2980( C814 C2980 ) C814_=_C2981( C814 C2981 ) C814_=_C2982( C814 C2982 ) C814_=_C2983( C814 C2983 ) C814_=_C2984( C814 C2984 ) \nC814_=_C2985( C814 C2985 ) C814_=_C2986( C814 C2986 ) C814_=_C2987( C814 C2987 ) C814_=_C2988( C814 C2988 ) C814_=_C2989( C814 C2989 ) C832_=_C833( C832 C833 ) \nC832_=_C834( C832 C834 ) C832_=_C835( C832 C835 ) C832_=_C836( C832 C836 ) C832_=_C837( C832 C837 ) C832_=_C838( C832 C838 ) C832_=_C839( C832 C839 ) \nC832_=_C840( C832 C840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1193( C832 C1193 ) C832_=_C1194( C832 C1194 ) C833_=_C834( C833 C834 ) \nC833_=_C835( C833 C835 ) C833_=_C836( C833 C836 ) C833_=_C837( C833 C837 ) C833_=_C838( C833 C838 ) C833_=_C839( C833 C839 ) C833_=_C840( C833 C840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1355( C833 C1355 ) C833_=_C1374( C833 C1374 ) C833_=_C1379( C833 C1379 ) C834_=_C835( C834 C835 ) \nC834_=_C836( C834 C836 ) C834_=_C837( C834 C837 ) C834_=_C838( C834 C838 ) C834_=_C839( C834 C839 ) C834_=_C840( C834 C840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1336( C834 C1336 ) C835_=_C836( C835 C836 ) C835_=_C837( C835 C837 ) C835_=_C838( C835 C838 ) C835_=_C839( C835 C839 ) \nC835_=_C840( C835 C840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1674( C835 C1674 ) C835_=_C1686( C835 C1686 ) C835_=_C1691( C835 C1691 ) \nC836_=_C837( C836 C837 ) C836_=_C838( C836 C838 ) C836_=_C839( C836 C839 ) C836_=_C840( C836 C840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1742( C836 C1742 ) C837_=_C838( C837 C838 ) C837_=_C839( C837 C839 ) C837_=_C840( C837 C840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1450( C837 C1450 ) C838_=_C839( C838 C839 ) C838_=_C840( C838 C840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9_=_C840( C839 C840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1704( C839 C1704 ) C839_=_C2363( C839 C2363 ) C839_=_C2365( C839 C2365 ) C839_=_C2366( C839 C2366 ) \nC839_=_C2373( C839 C2373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2977( C843 C2977 ) C844_=_C845( C844 C845 ) \nC844_=_C846( C844 C846 ) C844_=_C847( C844 C847 ) C844_=_C848( C844 C848 ) C844_=_C849( C844 C849 ) C844_=_C850( C844 C850 ) C844_=_C851( C844 C851 ) \nC844_=_C852( C844 C852 ) C844_=_C853( C844 C853 ) C844_=_C854( C844 C854 ) C844_=_C855( C844 C855 ) C844_=_C856( C844 C856 ) C845_=_C846( C845 C846 ) \nC845_=_C847( C845 C847 ) C845_=_C848( C845 C848 ) C845_=_C849( C845 C849 ) C845_=_C850( C845 C850 ) C845_=_C851( C845 C851 ) C845_=_C852( C845 C852 ) \nC845_=_C853( C845 C853 ) C845_=_C854( C845 C854 ) C845_=_C855( C845 C855 ) C845_=_C856( C845 C856 ) C845_=_C2873( C845 C2873 ) C845_=_C2978( C845 C2978 ) \nC846_=_C847( C846 C847 ) C846_=_C848( C846 C848 ) C846_=_C849( C846 C849 ) C846_=_C850( C846 C850 ) C846_=_C851( C846 C851 ) C846_=_C852( C846 C852 ) \nC846_=_C853( C846 C853 ) C846_=_C854( C846 C854 ) C846_=_C855( C846 C855 ) C846_=_C856( C846 C856 ) C846_=_C2874( C846 C2874 ) C846_=_C2981( C846 C2981 ) \nC847_=_C848( C847 C848 ) C847_=_C849( C847 C849 ) C847_=_C850( C847 C850 ) C847_=_C851( C847 C851 ) C847_=_C852( C847 C852 ) C847_=_C853( C847 C853 ) \nC847_=_C854( C847 C854 ) C847_=_C855( C847 C855 ) C847_=_C856( C847 C856 ) C847_=_C2875( C847 C2875 ) C847_=_C2983( C847 C2983 ) C848_=_C849( C848 C849 ) \nC848_=_C850( C848 C850 ) C848_=_C851( C848 C851 ) C848_=_C852( C848 C852 ) C848_=_C853( C848 C853 ) C848_=_C854( C848 C854 ) C848_=_C855( C848 C855 ) \nC848_=_C856( C848 C856 ) C848_=_C3288( C848 C3288 ) C849_=_C850( C849 C850 ) C849_=_C851( C849 C851 ) C849_=_C852( C849 C852 ) C849_=_C853( C849 C853 ) \nC849_=_C854( C849 C854 ) C849_=_C855( C849 C855 ) C849_=_C856( C849 C856 ) C849_=_C2877( C849 C2877 ) C850_=_C851( C850 C851 ) C850_=_C852( C850 C852 ) \nC850_=_C853( C850 C853 ) C850_=_C854( C850 C854 ) C850_=_C855( C850 C855 ) C850_=_C856( C850 C856 ) C851_=_C852( C851 C852 ) C851_=_C853( C851 C853 ) \nC851_=_C854( C851 C854 ) C851_=_C855( C851 C855 ) C851_=_C856( C851 C856 ) C851_=_C2716( C851 C2716 ) C852_=_C853( C852 C853 ) C852_=_C854( C852 C854 ) \nC852_=_C855( C852 C855 ) C852_=_C856( C852 C856 ) C852_=_C4028( C852 C4028 ) C853_=_C854( C853 C854 ) C853_=_C855( C853 C855 ) C853_=_C856( C853 C856 ) \nC853_=_C2880( C853 C2880 ) C853_=_C2989( C853 C2989 ) C854_=_C855( C854 C855 ) C854_=_C856( C854 C856 ) C854_=_C2719( C854 C2719 ) C855_=_C856( C855 C856 ) \nC855_=_C1349( C855 C1349 ) C856_=_C1354( C856 C1354 ) C856_=_C2721( C856 C2721 ) C875_=_C883( C875 C883 ) C875_=_C1091( C875 C1091 ) C875_=_C1801( C875 C1801 ) \nC875_=_C1845( C875 C1845 ) C875_=_C2048( C875 C2048 ) C875_=_C2089( C875 C2089 ) C875_=_C2203( C875 C2203 ) C875_=_C2220( C875 C2220 ) C875_=_C2442( C875 C2442 ) \nC875_=_C2909( C875 C2909 ) C875_=_C2947( C875 C2947 ) C875_=_C3175( C875 C3175 ) C875_=_C3226( C875 C3226 ) C875_=_C3273( C875 C3273 ) C875_=_C3285( C875 C3285 ) \nC875_=_C3286( C875 C3286 ) C875_=_C3287( C875 C3287 ) C875_=_C3288( C875 C3288 ) C875_=_C3289( C875 C3289 ) C875_=_C3290( C875 C3290 ) C875_=_C3291( C875 C3291 ) \nC875_=_C3293( C875 C3293 ) C875_=_C3294( C875 C3294 ) C875_=_C3296( C875 C3296 ) C875_=_C3297( C875 C3297 ) C883_=_C1006( C883 C1006 ) C883_=_C1100( C883 C1100 ) \nC883_=_C1333( C883 C1333 ) C883_=_C1379( C883 C1379 ) C883_=_C1742( C883 C1742 ) C883_=_C1854( C883 C1854 ) C883_=_C2274( C883 C2274 ) C883_=_C2454( C883 C2454 ) \nC883_=_C2546( C883 C2546 ) C883_=_C2581( C883 C2581 ) C883_=_C2772(</w:t>
      </w:r>
    </w:p>
    <w:p>
      <w:pPr>
        <w:pStyle w:val="PreformattedText"/>
        <w:bidi w:val="0"/>
        <w:spacing w:before="0" w:after="0"/>
        <w:jc w:val="left"/>
        <w:rPr/>
      </w:pPr>
      <w:r>
        <w:rPr/>
        <w:t xml:space="preserve"> </w:t>
      </w:r>
      <w:r>
        <w:rPr/>
        <w:t>C883 C2772 ) C883_=_C2961( C883 C2961 ) C883_=_C3025( C883 C3025 ) C883_=_C3181( C883 C3181 ) \nC883_=_C3271( C883 C3271 ) C883_=_C3282( C883 C3282 ) C883_=_C3397( C883 C3397 ) C883_=_C3561( C883 C3561 ) C883_=_C3773( C883 C3773 ) C883_=_C3805( C883 C3805 ) \nC883_=_C3953( C883 C3953 ) C883_=_C3976( C883 C3976 ) C883_=_C4022( C883 C4022 ) C883_=_C4028( C883 C4028 ) C883_=_C4078( C883 C4078 ) C893_=_C996( C893 C996 ) \nC893_=_C1042( C893 C1042 ) C893_=_C1273( C893 C1273 ) C893_=_C1529( C893 C1529 ) C893_=_C1841( C893 C1841 ) C893_=_C2070( C893 C2070 ) C893_=_C2125( C893 C2125 ) \nC893_=_C2158( C893 C2158 ) C893_=_C2293( C893 C2293 ) C893_=_C2341( C893 C2341 ) C893_=_C2365( C893 C2365 ) C893_=_C2422( C893 C2422 ) C893_=_C2550( C893 C2550 ) \nC893_=_C2932( C893 C2932 ) C893_=_C2963( C893 C2963 ) C893_=_C2964( C893 C2964 ) C893_=_C2965( C893 C2965 ) C893_=_C2966( C893 C2966 ) C893_=_C2967( C893 C2967 ) \nC893_=_C2968( C893 C2968 ) C893_=_C2970( C893 C2970 ) C893_=_C2971( C893 C2971 ) C893_=_C2972( C893 C2972 ) C893_=_C2973( C893 C2973 ) C893_=_C2974( C893 C2974 ) \nC893_=_C2975( C893 C2975 ) C987_=_C996( C987 C996 ) C987_=_C1002( C987 C1002 ) C987_=_C1006( C987 C1006 ) C987_=_C1355( C987 C1355 ) C987_=_C1450( C987 C1450 ) \nC987_=_C1451( C987 C1451 ) C987_=_C1452( C987 C1452 ) C987_=_C1453( C987 C1453 ) C987_=_C1454( C987 C1454 ) C987_=_C1455( C987 C1455 ) C987_=_C1456( C987 C1456 ) \nC987_=_C1457( C987 C1457 ) C987_=_C1458( C987 C1458 ) C987_=_C1459( C987 C1459 ) C987_=_C1461( C987 C1461 ) C987_=_C1462( C987 C1462 ) C987_=_C1463( C987 C1463 ) \nC987_=_C1465( C987 C1465 ) C987_=_C1466( C987 C1466 ) C987_=_C1467( C987 C1467 ) C987_=_C1469( C987 C1469 ) C996_=_C1002( C996 C1002 ) C996_=_C1006( C996 C1006 ) \nC996_=_C1042( C996 C1042 ) C996_=_C1273( C996 C1273 ) C996_=_C1529( C996 C1529 ) C996_=_C1841( C996 C1841 ) C996_=_C2070( C996 C2070 ) C996_=_C2125( C996 C2125 ) \nC996_=_C2158( C996 C2158 ) C996_=_C2293( C996 C2293 ) C996_=_C2341( C996 C2341 ) C996_=_C2365( C996 C2365 ) C996_=_C2422( C996 C2422 ) C996_=_C2550( C996 C2550 ) \nC996_=_C2932( C996 C2932 ) C996_=_C2963( C996 C2963 ) C996_=_C2964( C996 C2964 ) C996_=_C2965( C996 C2965 ) C996_=_C2966( C996 C2966 ) C996_=_C2967( C996 C2967 ) \nC996_=_C2968( C996 C2968 ) C996_=_C2970( C996 C2970 ) C996_=_C2971( C996 C2971 ) C996_=_C2972( C996 C2972 ) C996_=_C2973( C996 C2973 ) C996_=_C2974( C996 C2974 ) \nC996_=_C2975( C996 C2975 ) C1002_=_C1006( C1002 C1006 ) C1002_=_C1374( C1002 C1374 ) C1002_=_C1462( C1002 C1462 ) C1002_=_C1865( C1002 C1865 ) C1002_=_C2351( C1002 C2351 ) \nC1002_=_C2373( C1002 C2373 ) C1002_=_C2428( C1002 C2428 ) C1002_=_C2542( C1002 C2542 ) C1002_=_C2767( C1002 C2767 ) C1002_=_C3021( C1002 C3021 ) C1002_=_C3103( C1002 C3103 ) \nC1002_=_C3262( C1002 C3262 ) C1002_=_C3642( C1002 C3642 ) C1002_=_C3767( C1002 C3767 ) C1002_=_C3768( C1002 C3768 ) C1002_=_C3769( C1002 C3769 ) C1002_=_C3770( C1002 C3770 ) \nC1002_=_C3771( C1002 C3771 ) C1002_=_C3772( C1002 C3772 ) C1002_=_C3773( C1002 C3773 ) C1002_=_C3774( C1002 C3774 ) C1002_=_C3775( C1002 C3775 ) C1006_=_C1100( C1006 C1100 ) \nC1006_=_C1333( C1006 C1333 ) C1006_=_C1379( C1006 C1379 ) C1006_=_C1742( C1006 C1742 ) C1006_=_C1854( C1006 C1854 ) C1006_=_C2274( C1006 C2274 ) C1006_=_C2454( C1006 C2454 ) \nC1006_=_C2546( C1006 C2546 ) C1006_=_C2581( C1006 C2581 ) C1006_=_C2772( C1006 C2772 ) C1006_=_C2961( C1006 C2961 ) C1006_=_C3025( C1006 C3025 ) C1006_=_C3181( C1006 C3181 ) \nC1006_=_C3271( C1006 C3271 ) C1006_=_C3282( C1006 C3282 ) C1006_=_C3397( C1006 C3397 ) C1006_=_C3561( C1006 C3561 ) C1006_=_C3773( C1006 C3773 ) C1006_=_C3805( C1006 C3805 ) \nC1006_=_C3953( C1006 C3953 ) C1006_=_C3976( C1006 C3976 ) C1006_=_C4022( C1006 C4022 ) C1006_=_C4028( C1006 C4028 ) C1006_=_C4078( C1006 C4078 ) C1042_=_C1273( C1042 C1273 ) \nC1042_=_C1529( C1042 C1529 ) C1042_=_C1841( C1042 C1841 ) C1042_=_C2070( C1042 C2070 ) C1042_=_C2125( C1042 C2125 ) C1042_=_C2158( C1042 C2158 ) C1042_=_C2293( C1042 C2293 ) \nC1042_=_C2341( C1042 C2341 ) C1042_=_C2365( C1042 C2365 ) C1042_=_C2422( C1042 C2422 ) C1042_=_C2550( C1042 C2550 ) C1042_=_C2932( C1042 C2932 ) C1042_=_C2963( C1042 C2963 ) \nC1042_=_C2964( C1042 C2964 ) C1042_=_C2965( C1042 C2965 ) C1042_=_C2966( C1042 C2966 ) C1042_=_C2967( C1042 C2967 ) C1042_=_C2968( C1042 C2968 ) C1042_=_C2970( C1042 C2970 ) \nC1042_=_C2971( C1042 C2971 ) C1042_=_C2972( C1042 C2972 ) C1042_=_C2973( C1042 C2973 ) C1042_=_C2974( C1042 C2974 ) C1042_=_C2975( C1042 C2975 ) C1091_=_C1100( C1091 C1100 ) \nC1091_=_C1801( C1091 C1801 ) C1091_=_C1845( C1091 C1845 ) C1091_=_C2048( C1091 C2048 ) C1091_=_C2089( C1091 C2089 ) C1091_=_C2203( C1091 C2203 ) C1091_=_C2220( C1091 C2220 ) \nC1091_=_C2442( C1091 C2442 ) C1091_=_C2909( C1091 C2909 ) C1091_=_C2947( C1091 C2947 ) C1091_=_C3175( C1091 C3175 ) C1091_=_C3226( C1091 C3226 ) C1091_=_C3273( C1091 C3273 ) \nC1091_=_C3285( C1091 C3285 ) C1091_=_C3286( C1091 C3286 ) C1091_=_C3287( C1091 C3287 ) C1091_=_C3288( C1091 C3288 ) C1091_=_C3289( C1091 C3289 ) C1091_=_C3290( C1091 C3290 ) \nC1091_=_C3291( C1091 C3291 ) C1091_=_C3293( C1091 C3293 ) C1091_=_C3294( C1091 C3294 ) C1091_=_C3296( C1091 C3296 ) C1091_=_C3297( C1091 C3297 ) C1100_=_C1333( C1100 C1333 ) \nC1100_=_C1379( C1100 C1379 ) C1100_=_C1742( C1100 C1742 ) C1100_=_C1854( C1100 C1854 ) C1100_=_C2274( C1100 C2274 ) C1100_=_C2454( C1100 C2454 ) C1100_=_C2546( C1100 C2546 ) \nC1100_=_C2581( C1100 C2581 ) C1100_=_C2772( C1100 C2772 ) C1100_=_C2961( C1100 C2961 ) C1100_=_C3025( C1100 C3025 ) C1100_=_C3181( C1100 C3181 ) C1100_=_C3271( C1100 C3271 ) \nC1100_=_C3282( C1100 C3282 ) C1100_=_C3397( C1100 C3397 ) C1100_=_C3561( C1100 C3561 ) C1100_=_C3773( C1100 C3773 ) C1100_=_C3805( C1100 C3805 ) C1100_=_C3953( C1100 C3953 ) \nC1100_=_C3976( C1100 C3976 ) C1100_=_C4022( C1100 C4022 ) C1100_=_C4028( C1100 C4028 ) C1100_=_C4078( C1100 C4078 ) C1193_=_C1194( C1193 C1194 ) C1193_=_C1500( C1193 C1500 ) \nC1193_=_C1578( C1193 C1578 ) C1193_=_C1751( C1193 C1751 ) C1193_=_C1815( C1193 C1815 ) C1193_=_C2309( C1193 C2309 ) C1193_=_C2363( C1193 C2363 ) C1193_=_C2870( C1193 C2870 ) \nC1193_=_C2872( C1193 C2872 ) C1193_=_C2873( C1193 C2873 ) C1193_=_C2874( C1193 C2874 ) C1193_=_C2875( C1193 C2875 ) C1193_=_C2876( C1193 C2876 ) C1193_=_C2877( C1193 C2877 ) \nC1193_=_C2878( C1193 C2878 ) C1193_=_C2879( C1193 C2879 ) C1193_=_C2880( C1193 C2880 ) C1193_=_C2881( C1193 C2881 ) C1193_=_C2882( C1193 C2882 ) C1194_=_C1686( C1194 C1686 ) \nC1194_=_C2108( C1194 C2108 ) C1194_=_C2217( C1194 C2217 ) C1194_=_C2366( C1194 C2366 ) C1194_=_C2437( C1194 C2437 ) C1194_=_C2624( C1194 C2624 ) C1194_=_C2641( C1194 C2641 ) \nC1194_=_C2976( C1194 C2976 ) C1194_=_C2977( C1194 C2977 ) C1194_=_C2978( C1194 C2978 ) C1194_=_C2979( C1194 C2979 ) C1194_=_C2980( C1194 C2980 ) C1194_=_C2981( C1194 C2981 ) \nC1194_=_C2982( C1194 C2982 ) C1194_=_C2983( C1194 C2983 ) C1194_=_C2984( C1194 C2984 ) C1194_=_C2985( C1194 C2985 ) C1194_=_C2986( C1194 C2986 ) C1194_=_C2987( C1194 C2987 ) \nC1194_=_C2988( C1194 C2988 ) C1194_=_C2989( C1194 C2989 ) C1245_=_C1770( C1245 C1770 ) C1245_=_C1814( C1245 C1814 ) C1245_=_C2195( C1245 C2195 ) C1245_=_C2380( C1245 C2380 ) \nC1245_=_C2473( C1245 C2473 ) C1245_=_C2706( C1245 C2706 ) C1245_=_C2707( C1245 C2707 ) C1245_=_C2708( C1245 C2708 ) C1245_=_C2709( C1245 C2709 ) C1245_=_C2710( C1245 C2710 ) \nC1245_=_C2711( C1245 C2711 ) C1245_=_C2712( C1245 C2712 ) C1245_=_C2713( C1245 C2713 ) C1245_=_C2714( C1245 C2714 ) C1245_=_C2715( C1245 C2715 ) C1245_=_C2716( C1245 C2716 ) \nC1245_=_C2717( C1245 C2717 ) C1245_=_C2718( C1245 C2718 ) C1245_=_C2719( C1245 C2719 ) C1245_=_C2720( C1245 C2720 ) C1245_=_C2721( C1245 C2721 ) C1273_=_C1529( C1273 C1529 ) \nC1273_=_C1841( C1273 C1841 ) C1273_=_C2070( C1273 C2070 ) C1273_=_C2125( C1273 C2125 ) C1273_=_C2158( C1273 C2158 ) C1273_=_C2293( C1273 C2293 ) C1273_=_C2341( C1273 C2341 ) \nC1273_=_C2365( C1273 C2365 ) C1273_=_C2422( C1273 C2422 ) C1273_=_C2550( C1273 C2550 ) C1273_=_C2932( C1273 C2932 ) C1273_=_C2963( C1273 C2963 ) C1273_=_C2964( C1273 C2964 ) \nC1273_=_C2965( C1273 C2965 ) C1273_=_C2966( C1273 C2966 ) C1273_=_C2967( C1273 C2967 ) C1273_=_C2968( C1273 C2968 ) C1273_=_C2970( C1273 C2970 ) C1273_=_C2971( C1273 C2971 ) \nC1273_=_C2972( C1273 C2972 ) C1273_=_C2973( C1273 C2973 ) C1273_=_C2974( C1273 C2974 ) C1273_=_C2975( C1273 C2975 ) C1333_=_C1379( C1333 C1379 ) C1333_=_C1742( C1333 C1742 ) \nC1333_=_C1854( C1333 C1854 ) C1333_=_C2274( C1333 C2274 ) C1333_=_C2454( C1333 C2454 ) C1333_=_C2546( C1333 C2546 ) C1333_=_C2581( C1333 C2581 ) C1333_=_C2772( C1333 C2772 ) \nC1333_=_C2961( C1333 C2961 ) C1333_=_C3025( C1333 C3025 ) C1333_=_C3181( C1333 C3181 ) C1333_=_C3271( C1333 C3271 ) C1333_=_C3282( C1333 C3282 ) C1333_=_C3397( C1333 C3397 ) \nC1333_=_C3561( C1333 C3561 ) C1333_=_C3773( C1333 C3773 ) C1333_=_C3805( C1333 C3805 ) C1333_=_C3953( C1333 C3953 ) C1333_=_C3976( C1333 C3976 ) C1333_=_C4022( C1333 C4022 ) \nC1333_=_C4028( C1333 C4028 ) C1333_=_C4078( C1333 C4078 ) C1335_=_C1336( C1335 C1336 ) C1335_=_C1337( C1335 C1337 ) C1335_=_C1338( C1335 C1338 ) C1335_=_C1339( C1335 C1339 ) \nC1335_=_C1340( C1335 C1340 ) C1335_=_C1341( C1335 C1341 ) C1335_=_C1342( C1335 C1342 ) C1335_=_C1343( C1335 C1343 ) C1335_=_C1345( C1335 C1345 ) C1335_=_C1346( C1335 C1346 ) \nC1335_=_C1348( C1335 C1348 ) C1335_=_C1349( C1335 C1349 ) C1335_=_C1350( C1335 C1350 ) C1335_=_C1351( C1335 C1351 ) C1335_=_C1352( C1335 C1352 ) C1335_=_C1353( C1335 C1353 ) \nC1335_=_C1354( C1335 C1354 ) C1335_=_C1542( C1335 C1542 ) C1336_=_C1337( C1336 C1337 ) C1336_=_C1338( C1336 C1338 ) C1336_=_C1339( C1336 C1339 ) C1336_=_C1340( C1336 C1340 ) \nC1336_=_C1341( C1336 C1341 ) C1336_=_C1342( C1336 C1342 ) C1336_=_C1343( C1336 C1343 ) C1336_=_C1345( C1336 C1345 ) C1336_=_C1346( C1336 C1346 ) C1336_=_C1348( C1336 C1348 ) \nC1336_=_C1349( C1336 C1349 ) C1336_=_C1350( C1336 C1350 ) C1336_=_C1351( C1336 C1351 ) C1336_=_C1352( C1336 C1352 ) C1336_=_C1353(</w:t>
      </w:r>
    </w:p>
    <w:p>
      <w:pPr>
        <w:pStyle w:val="PreformattedText"/>
        <w:bidi w:val="0"/>
        <w:spacing w:before="0" w:after="0"/>
        <w:jc w:val="left"/>
        <w:rPr/>
      </w:pPr>
      <w:r>
        <w:rPr/>
        <w:t xml:space="preserve"> </w:t>
      </w:r>
      <w:r>
        <w:rPr/>
        <w:t>C1336 C1353 ) C1336_=_C1354( C1336 C1354 ) \nC1337_=_C1338( C1337 C1338 ) C1337_=_C1339( C1337 C1339 ) C1337_=_C1340( C1337 C1340 ) C1337_=_C1341( C1337 C1341 ) C1337_=_C1342( C1337 C1342 ) C1337_=_C1343( C1337 C1343 ) \nC1337_=_C1345( C1337 C1345 ) C1337_=_C1346( C1337 C1346 ) C1337_=_C1348( C1337 C1348 ) C1337_=_C1349( C1337 C1349 ) C1337_=_C1350( C1337 C1350 ) C1337_=_C1351( C1337 C1351 ) \nC1337_=_C1352( C1337 C1352 ) C1337_=_C1353( C1337 C1353 ) C1337_=_C1354( C1337 C1354 ) C1338_=_C1339( C1338 C1339 ) C1338_=_C1340( C1338 C1340 ) C1338_=_C1341( C1338 C1341 ) \nC1338_=_C1342( C1338 C1342 ) C1338_=_C1343( C1338 C1343 ) C1338_=_C1345( C1338 C1345 ) C1338_=_C1346( C1338 C1346 ) C1338_=_C1348( C1338 C1348 ) C1338_=_C1349( C1338 C1349 ) \nC1338_=_C1350( C1338 C1350 ) C1338_=_C1351( C1338 C1351 ) C1338_=_C1352( C1338 C1352 ) C1338_=_C1353( C1338 C1353 ) C1338_=_C1354( C1338 C1354 ) C1338_=_C2048( C1338 C2048 ) \nC1338_=_C2055( C1338 C2055 ) C1339_=_C1340( C1339 C1340 ) C1339_=_C1341( C1339 C1341 ) C1339_=_C1342( C1339 C1342 ) C1339_=_C1343( C1339 C1343 ) C1339_=_C1345( C1339 C1345 ) \nC1339_=_C1346( C1339 C1346 ) C1339_=_C1348( C1339 C1348 ) C1339_=_C1349( C1339 C1349 ) C1339_=_C1350( C1339 C1350 ) C1339_=_C1351( C1339 C1351 ) C1339_=_C1352( C1339 C1352 ) \nC1339_=_C1353( C1339 C1353 ) C1339_=_C1354( C1339 C1354 ) C1339_=_C2089( C1339 C2089 ) C1339_=_C2098( C1339 C2098 ) C1340_=_C1341( C1340 C1341 ) C1340_=_C1342( C1340 C1342 ) \nC1340_=_C1343( C1340 C1343 ) C1340_=_C1345( C1340 C1345 ) C1340_=_C1346( C1340 C1346 ) C1340_=_C1348( C1340 C1348 ) C1340_=_C1349( C1340 C1349 ) C1340_=_C1350( C1340 C1350 ) \nC1340_=_C1351( C1340 C1351 ) C1340_=_C1352( C1340 C1352 ) C1340_=_C1353( C1340 C1353 ) C1340_=_C1354( C1340 C1354 ) C1340_=_C2125( C1340 C2125 ) C1341_=_C1342( C1341 C1342 ) \nC1341_=_C1343( C1341 C1343 ) C1341_=_C1345( C1341 C1345 ) C1341_=_C1346( C1341 C1346 ) C1341_=_C1348( C1341 C1348 ) C1341_=_C1349( C1341 C1349 ) C1341_=_C1350( C1341 C1350 ) \nC1341_=_C1351( C1341 C1351 ) C1341_=_C1352( C1341 C1352 ) C1341_=_C1353( C1341 C1353 ) C1341_=_C1354( C1341 C1354 ) C1342_=_C1343( C1342 C1343 ) C1342_=_C1345( C1342 C1345 ) \nC1342_=_C1346( C1342 C1346 ) C1342_=_C1348( C1342 C1348 ) C1342_=_C1349( C1342 C1349 ) C1342_=_C1350( C1342 C1350 ) C1342_=_C1351( C1342 C1351 ) C1342_=_C1352( C1342 C1352 ) \nC1342_=_C1353( C1342 C1353 ) C1342_=_C1354( C1342 C1354 ) C1343_=_C1345( C1343 C1345 ) C1343_=_C1346( C1343 C1346 ) C1343_=_C1348( C1343 C1348 ) C1343_=_C1349( C1343 C1349 ) \nC1343_=_C1350( C1343 C1350 ) C1343_=_C1351( C1343 C1351 ) C1343_=_C1352( C1343 C1352 ) C1343_=_C1353( C1343 C1353 ) C1343_=_C1354( C1343 C1354 ) C1343_=_C1459( C1343 C1459 ) \nC1345_=_C1346( C1345 C1346 ) C1345_=_C1348( C1345 C1348 ) C1345_=_C1349( C1345 C1349 ) C1345_=_C1350( C1345 C1350 ) C1345_=_C1351( C1345 C1351 ) C1345_=_C1352( C1345 C1352 ) \nC1345_=_C1353( C1345 C1353 ) C1345_=_C1354( C1345 C1354 ) C1346_=_C1348( C1346 C1348 ) C1346_=_C1349( C1346 C1349 ) C1346_=_C1350( C1346 C1350 ) C1346_=_C1351( C1346 C1351 ) \nC1346_=_C1352( C1346 C1352 ) C1346_=_C1353( C1346 C1353 ) C1346_=_C1354( C1346 C1354 ) C1348_=_C1349( C1348 C1349 ) C1348_=_C1350( C1348 C1350 ) C1348_=_C1351( C1348 C1351 ) \nC1348_=_C1352( C1348 C1352 ) C1348_=_C1353( C1348 C1353 ) C1348_=_C1354( C1348 C1354 ) C1349_=_C1350( C1349 C1350 ) C1349_=_C1351( C1349 C1351 ) C1349_=_C1352( C1349 C1352 ) \nC1349_=_C1353( C1349 C1353 ) C1349_=_C1354( C1349 C1354 ) C1350_=_C1351( C1350 C1351 ) C1350_=_C1352( C1350 C1352 ) C1350_=_C1353( C1350 C1353 ) C1350_=_C1354( C1350 C1354 ) \nC1350_=_C1466( C1350 C1466 ) C1350_=_C3468( C1350 C3468 ) C1350_=_C3969( C1350 C3969 ) C1351_=_C1352( C1351 C1352 ) C1351_=_C1353( C1351 C1353 ) C1351_=_C1354( C1351 C1354 ) \nC1352_=_C1353( C1352 C1353 ) C1352_=_C1354( C1352 C1354 ) C1353_=_C1354( C1353 C1354 ) C1353_=_C1469( C1353 C1469 ) C1353_=_C2974( C1353 C2974 ) C1353_=_C3469( C1353 C3469 ) \nC1353_=_C3970( C1353 C3970 ) C1354_=_C2721( C1354 C2721 ) C1355_=_C1374( C1355 C1374 ) C1355_=_C1379( C1355 C1379 ) C1355_=_C1450( C1355 C1450 ) C1355_=_C1451( C1355 C1451 ) \nC1355_=_C1452( C1355 C1452 ) C1355_=_C1453( C1355 C1453 ) C1355_=_C1454( C1355 C1454 ) C1355_=_C1455( C1355 C1455 ) C1355_=_C1456( C1355 C1456 ) C1355_=_C1457( C1355 C1457 ) \nC1355_=_C1458( C1355 C1458 ) C1355_=_C1459( C1355 C1459 ) C1355_=_C1461( C1355 C1461 ) C1355_=_C1462( C1355 C1462 ) C1355_=_C1463( C1355 C1463 ) C1355_=_C1465( C1355 C1465 ) \nC1355_=_C1466( C1355 C1466 ) C1355_=_C1467( C1355 C1467 ) C1355_=_C1469( C1355 C1469 ) C1374_=_C1379( C1374 C1379 ) C1374_=_C1462( C1374 C1462 ) C1374_=_C1865( C1374 C1865 ) \nC1374_=_C2351( C1374 C2351 ) C1374_=_C2373( C1374 C2373 ) C1374_=_C2428( C1374 C2428 ) C1374_=_C2542( C1374 C2542 ) C1374_=_C2767( C1374 C2767 ) C1374_=_C3021( C1374 C3021 ) \nC1374_=_C3103( C1374 C3103 ) C1374_=_C3262( C1374 C3262 ) C1374_=_C3642( C1374 C3642 ) C1374_=_C3767( C1374 C3767 ) C1374_=_C3768( C1374 C3768 ) C1374_=_C3769( C1374 C3769 ) \nC1374_=_C3770( C1374 C3770 ) C1374_=_C3771( C1374 C3771 ) C1374_=_C3772( C1374 C3772 ) C1374_=_C3773( C1374 C3773 ) C1374_=_C3774( C1374 C3774 ) C1374_=_C3775( C1374 C3775 ) \nC1379_=_C1742( C1379 C1742 ) C1379_=_C1854( C1379 C1854 ) C1379_=_C2274( C1379 C2274 ) C1379_=_C2454( C1379 C2454 ) C1379_=_C2546( C1379 C2546 ) C1379_=_C2581( C1379 C2581 ) \nC1379_=_C2772( C1379 C2772 ) C1379_=_C2961( C1379 C2961 ) C1379_=_C3025( C1379 C3025 ) C1379_=_C3181( C1379 C3181 ) C1379_=_C3271( C1379 C3271 ) C1379_=_C3282( C1379 C3282 ) \nC1379_=_C3397( C1379 C3397 ) C1379_=_C3561( C1379 C3561 ) C1379_=_C3773( C1379 C3773 ) C1379_=_C3805( C1379 C3805 ) C1379_=_C3953( C1379 C3953 ) C1379_=_C3976( C1379 C3976 ) \nC1379_=_C4022( C1379 C4022 ) C1379_=_C4028( C1379 C4028 ) C1379_=_C4078( C1379 C4078 ) C1397_=_C1760( C1397 C1760 ) C1397_=_C2055( C1397 C2055 ) C1397_=_C2098( C1397 C2098 ) \nC1397_=_C2228( C1397 C2228 ) C1397_=_C2431( C1397 C2431 ) C1397_=_C2560( C1397 C2560 ) C1397_=_C2732( C1397 C2732 ) C1397_=_C2783( C1397 C2783 ) C1397_=_C3305( C1397 C3305 ) \nC1397_=_C3504( C1397 C3504 ) C1397_=_C3666( C1397 C3666 ) C1397_=_C3707( C1397 C3707 ) C1397_=_C3795( C1397 C3795 ) C1397_=_C3829( C1397 C3829 ) C1397_=_C3968( C1397 C3968 ) \nC1397_=_C3969( C1397 C3969 ) C1397_=_C3970( C1397 C3970 ) C1450_=_C1451( C1450 C1451 ) C1450_=_C1452( C1450 C1452 ) C1450_=_C1453( C1450 C1453 ) C1450_=_C1454( C1450 C1454 ) \nC1450_=_C1455( C1450 C1455 ) C1450_=_C1456( C1450 C1456 ) C1450_=_C1457( C1450 C1457 ) C1450_=_C1458( C1450 C1458 ) C1450_=_C1459( C1450 C1459 ) C1450_=_C1461( C1450 C1461 ) \nC1450_=_C1462( C1450 C1462 ) C1450_=_C1463( C1450 C1463 ) C1450_=_C1465( C1450 C1465 ) C1450_=_C1466( C1450 C1466 ) C1450_=_C1467( C1450 C1467 ) C1450_=_C1469( C1450 C1469 ) \nC1451_=_C1452( C1451 C1452 ) C1451_=_C1453( C1451 C1453 ) C1451_=_C1454( C1451 C1454 ) C1451_=_C1455( C1451 C1455 ) C1451_=_C1456( C1451 C1456 ) C1451_=_C1457( C1451 C1457 ) \nC1451_=_C1458( C1451 C1458 ) C1451_=_C1459( C1451 C1459 ) C1451_=_C1461( C1451 C1461 ) C1451_=_C1462( C1451 C1462 ) C1451_=_C1463( C1451 C1463 ) C1451_=_C1465( C1451 C1465 ) \nC1451_=_C1466( C1451 C1466 ) C1451_=_C1467( C1451 C1467 ) C1451_=_C1469( C1451 C1469 ) C1451_=_C2542( C1451 C2542 ) C1451_=_C2546( C1451 C2546 ) C1452_=_C1453( C1452 C1453 ) \nC1452_=_C1454( C1452 C1454 ) C1452_=_C1455( C1452 C1455 ) C1452_=_C1456( C1452 C1456 ) C1452_=_C1457( C1452 C1457 ) C1452_=_C1458( C1452 C1458 ) C1452_=_C1459( C1452 C1459 ) \nC1452_=_C1461( C1452 C1461 ) C1452_=_C1462( C1452 C1462 ) C1452_=_C1463( C1452 C1463 ) C1452_=_C1465( C1452 C1465 ) C1452_=_C1466( C1452 C1466 ) C1452_=_C1467( C1452 C1467 ) \nC1452_=_C1469( C1452 C1469 ) C1452_=_C2581( C1452 C2581 ) C1453_=_C1454( C1453 C1454 ) C1453_=_C1455( C1453 C1455 ) C1453_=_C1456( C1453 C1456 ) C1453_=_C1457( C1453 C1457 ) \nC1453_=_C1458( C1453 C1458 ) C1453_=_C1459( C1453 C1459 ) C1453_=_C1461( C1453 C1461 ) C1453_=_C1462( C1453 C1462 ) C1453_=_C1463( C1453 C1463 ) C1453_=_C1465( C1453 C1465 ) \nC1453_=_C1466( C1453 C1466 ) C1453_=_C1467( C1453 C1467 ) C1453_=_C1469( C1453 C1469 ) C1454_=_C1455( C1454 C1455 ) C1454_=_C1456( C1454 C1456 ) C1454_=_C1457( C1454 C1457 ) \nC1454_=_C1458( C1454 C1458 ) C1454_=_C1459( C1454 C1459 ) C1454_=_C1461( C1454 C1461 ) C1454_=_C1462( C1454 C1462 ) C1454_=_C1463( C1454 C1463 ) C1454_=_C1465( C1454 C1465 ) \nC1454_=_C1466( C1454 C1466 ) C1454_=_C1467( C1454 C1467 ) C1454_=_C1469( C1454 C1469 ) C1454_=_C2767( C1454 C2767 ) C1454_=_C2772( C1454 C2772 ) C1455_=_C1456( C1455 C1456 ) \nC1455_=_C1457( C1455 C1457 ) C1455_=_C1458( C1455 C1458 ) C1455_=_C1459( C1455 C1459 ) C1455_=_C1461( C1455 C1461 ) C1455_=_C1462( C1455 C1462 ) C1455_=_C1463( C1455 C1463 ) \nC1455_=_C1465( C1455 C1465 ) C1455_=_C1466( C1455 C1466 ) C1455_=_C1467( C1455 C1467 ) C1455_=_C1469( C1455 C1469 ) C1455_=_C3020( C1455 C3020 ) C1455_=_C3021( C1455 C3021 ) \nC1455_=_C3025( C1455 C3025 ) C1456_=_C1457( C1456 C1457 ) C1456_=_C1458( C1456 C1458 ) C1456_=_C1459( C1456 C1459 ) C1456_=_C1461( C1456 C1461 ) C1456_=_C1462( C1456 C1462 ) \nC1456_=_C1463( C1456 C1463 ) C1456_=_C1465( C1456 C1465 ) C1456_=_C1466( C1456 C1466 ) C1456_=_C1467( C1456 C1467 ) C1456_=_C1469( C1456 C1469 ) C1457_=_C1458( C1457 C1458 ) \nC1457_=_C1459( C1457 C1459 ) C1457_=_C1461( C1457 C1461 ) C1457_=_C1462( C1457 C1462 ) C1457_=_C1463( C1457 C1463 ) C1457_=_C1465( C1457 C1465 ) C1457_=_C1466( C1457 C1466 ) \nC1457_=_C1467( C1457 C1467 ) C1457_=_C1469( C1457 C1469 ) C1457_=_C3259( C1457 C3259 ) C1457_=_C3262( C1457 C3262 ) C1457_=_C3271( C1457 C3271 ) C1458_=_C1459( C1458 C1459 ) \nC1458_=_C1461( C1458 C1461 ) C1458_=_C1462( C1458 C1462 ) C1458_=_C1463( C1458 C1463 ) C1458_=_C1465( C1458 C1465 ) C1458_=_C1466( C1458 C1466 ) C1458_=_C1467( C1458 C1467 ) \nC1458_=_C1469( C1458 C1469 ) C1458_=_C3397( C1458 C3397 ) C1459_=_C1461( C1459 C1461 ) C1459_=_C1462( C1459 C1462 ) C1459_=_C1463( C1459 C1463 ) C1459_=_C1465( C1459 C1465 ) \nC1459_=_C1466(</w:t>
      </w:r>
    </w:p>
    <w:p>
      <w:pPr>
        <w:pStyle w:val="PreformattedText"/>
        <w:bidi w:val="0"/>
        <w:spacing w:before="0" w:after="0"/>
        <w:jc w:val="left"/>
        <w:rPr/>
      </w:pPr>
      <w:r>
        <w:rPr/>
        <w:t xml:space="preserve"> </w:t>
      </w:r>
      <w:r>
        <w:rPr/>
        <w:t>C1459 C1466 ) C1459_=_C1467( C1459 C1467 ) C1459_=_C1469( C1459 C1469 ) C1461_=_C1462( C1461 C1462 ) C1461_=_C1463( C1461 C1463 ) C1461_=_C1465( C1461 C1465 ) \nC1461_=_C1466( C1461 C1466 ) C1461_=_C1467( C1461 C1467 ) C1461_=_C1469( C1461 C1469 ) C1462_=_C1463( C1462 C1463 ) C1462_=_C1465( C1462 C1465 ) C1462_=_C1466( C1462 C1466 ) \nC1462_=_C1467( C1462 C1467 ) C1462_=_C1469( C1462 C1469 ) C1462_=_C1865( C1462 C1865 ) C1462_=_C2351( C1462 C2351 ) C1462_=_C2373( C1462 C2373 ) C1462_=_C2428( C1462 C2428 ) \nC1462_=_C2542( C1462 C2542 ) C1462_=_C2767( C1462 C2767 ) C1462_=_C3021( C1462 C3021 ) C1462_=_C3103( C1462 C3103 ) C1462_=_C3262( C1462 C3262 ) C1462_=_C3642( C1462 C3642 ) \nC1462_=_C3767( C1462 C3767 ) C1462_=_C3768( C1462 C3768 ) C1462_=_C3769( C1462 C3769 ) C1462_=_C3770( C1462 C3770 ) C1462_=_C3771( C1462 C3771 ) C1462_=_C3772( C1462 C3772 ) \nC1462_=_C3773( C1462 C3773 ) C1462_=_C3774( C1462 C3774 ) C1462_=_C3775( C1462 C3775 ) C1463_=_C1465( C1463 C1465 ) C1463_=_C1466( C1463 C1466 ) C1463_=_C1467( C1463 C1467 ) \nC1463_=_C1469( C1463 C1469 ) C1465_=_C1466( C1465 C1466 ) C1465_=_C1467( C1465 C1467 ) C1465_=_C1469( C1465 C1469 ) C1465_=_C3770( C1465 C3770 ) C1465_=_C3976( C1465 C3976 ) \nC1466_=_C1467( C1466 C1467 ) C1466_=_C1469( C1466 C1469 ) C1466_=_C3468( C1466 C3468 ) C1466_=_C3969( C1466 C3969 ) C1467_=_C1469( C1467 C1469 ) C1469_=_C2974( C1469 C2974 ) \nC1469_=_C3469( C1469 C3469 ) C1469_=_C3970( C1469 C3970 ) C1500_=_C1578( C1500 C1578 ) C1500_=_C1751( C1500 C1751 ) C1500_=_C1815( C1500 C1815 ) C1500_=_C2309( C1500 C2309 ) \nC1500_=_C2363( C1500 C2363 ) C1500_=_C2870( C1500 C2870 ) C1500_=_C2872( C1500 C2872 ) C1500_=_C2873( C1500 C2873 ) C1500_=_C2874( C1500 C2874 ) C1500_=_C2875( C1500 C2875 ) \nC1500_=_C2876( C1500 C2876 ) C1500_=_C2877( C1500 C2877 ) C1500_=_C2878( C1500 C2878 ) C1500_=_C2879( C1500 C2879 ) C1500_=_C2880( C1500 C2880 ) C1500_=_C2881( C1500 C2881 ) \nC1500_=_C2882( C1500 C2882 ) C1529_=_C1534( C1529 C1534 ) C1529_=_C1841( C1529 C1841 ) C1529_=_C2070( C1529 C2070 ) C1529_=_C2125( C1529 C2125 ) C1529_=_C2158( C1529 C2158 ) \nC1529_=_C2293( C1529 C2293 ) C1529_=_C2341( C1529 C2341 ) C1529_=_C2365( C1529 C2365 ) C1529_=_C2422( C1529 C2422 ) C1529_=_C2550( C1529 C2550 ) C1529_=_C2932( C1529 C2932 ) \nC1529_=_C2963( C1529 C2963 ) C1529_=_C2964( C1529 C2964 ) C1529_=_C2965( C1529 C2965 ) C1529_=_C2966( C1529 C2966 ) C1529_=_C2967( C1529 C2967 ) C1529_=_C2968( C1529 C2968 ) \nC1529_=_C2970( C1529 C2970 ) C1529_=_C2971( C1529 C2971 ) C1529_=_C2972( C1529 C2972 ) C1529_=_C2973( C1529 C2973 ) C1529_=_C2974( C1529 C2974 ) C1529_=_C2975( C1529 C2975 ) \nC1534_=_C1691( C1534 C1691 ) C1534_=_C1716( C1534 C1716 ) C1534_=_C2113( C1534 C2113 ) C1534_=_C2222( C1534 C2222 ) C1534_=_C2443( C1534 C2443 ) C1534_=_C2480( C1534 C2480 ) \nC1534_=_C2682( C1534 C2682 ) C1534_=_C2698( C1534 C2698 ) C1534_=_C2979( C1534 C2979 ) C1534_=_C3020( C1534 C3020 ) C1534_=_C3113( C1534 C3113 ) C1534_=_C3259( C1534 C3259 ) \nC1534_=_C3464( C1534 C3464 ) C1534_=_C3465( C1534 C3465 ) C1534_=_C3467( C1534 C3467 ) C1534_=_C3468( C1534 C3468 ) C1534_=_C3469( C1534 C3469 ) C1534_=_C3470( C1534 C3470 ) \nC1542_=_C1674( C1542 C1674 ) C1542_=_C1700( C1542 C1700 ) C1542_=_C1701( C1542 C1701 ) C1542_=_C1702( C1542 C1702 ) C1542_=_C1703( C1542 C1703 ) C1542_=_C1704( C1542 C1704 ) \nC1542_=_C1705( C1542 C1705 ) C1542_=_C1706( C1542 C1706 ) C1542_=_C1707( C1542 C1707 ) C1542_=_C1708( C1542 C1708 ) C1542_=_C1709( C1542 C1709 ) C1542_=_C1710( C1542 C1710 ) \nC1542_=_C1713( C1542 C1713 ) C1542_=_C1714( C1542 C1714 ) C1542_=_C1715( C1542 C1715 ) C1542_=_C1716( C1542 C1716 ) C1542_=_C1717( C1542 C1717 ) C1542_=_C1718( C1542 C1718 ) \nC1542_=_C1720( C1542 C1720 ) C1542_=_C1721( C1542 C1721 ) C1542_=_C1722( C1542 C1722 ) C1542_=_C1723( C1542 C1723 ) C1542_=_C1724( C1542 C1724 ) C1578_=_C1751( C1578 C1751 ) \nC1578_=_C1815( C1578 C1815 ) C1578_=_C2309( C1578 C2309 ) C1578_=_C2363( C1578 C2363 ) C1578_=_C2870( C1578 C2870 ) C1578_=_C2872( C1578 C2872 ) C1578_=_C2873( C1578 C2873 ) \nC1578_=_C2874( C1578 C2874 ) C1578_=_C2875( C1578 C2875 ) C1578_=_C2876( C1578 C2876 ) C1578_=_C2877( C1578 C2877 ) C1578_=_C2878( C1578 C2878 ) C1578_=_C2879( C1578 C2879 ) \nC1578_=_C2880( C1578 C2880 ) C1578_=_C2881( C1578 C2881 ) C1578_=_C2882( C1578 C2882 ) C1674_=_C1686( C1674 C1686 ) C1674_=_C1691( C1674 C1691 ) C1674_=_C1700( C1674 C1700 ) \nC1674_=_C1701( C1674 C1701 ) C1674_=_C1702( C1674 C1702 ) C1674_=_C1703( C1674 C1703 ) C1674_=_C1704( C1674 C1704 ) C1674_=_C1705( C1674 C1705 ) C1674_=_C1706( C1674 C1706 ) \nC1674_=_C1707( C1674 C1707 ) C1674_=_C1708( C1674 C1708 ) C1674_=_C1709( C1674 C1709 ) C1674_=_C1710( C1674 C1710 ) C1674_=_C1713( C1674 C1713 ) C1674_=_C1714( C1674 C1714 ) \nC1674_=_C1715( C1674 C1715 ) C1674_=_C1716( C1674 C1716 ) C1674_=_C1717( C1674 C1717 ) C1674_=_C1718( C1674 C1718 ) C1674_=_C1720( C1674 C1720 ) C1674_=_C1721( C1674 C1721 ) \nC1674_=_C1722( C1674 C1722 ) C1674_=_C1723( C1674 C1723 ) C1674_=_C1724( C1674 C1724 ) C1686_=_C1691( C1686 C1691 ) C1686_=_C2108( C1686 C2108 ) C1686_=_C2217( C1686 C2217 ) \nC1686_=_C2366( C1686 C2366 ) C1686_=_C2437( C1686 C2437 ) C1686_=_C2624( C1686 C2624 ) C1686_=_C2641( C1686 C2641 ) C1686_=_C2976( C1686 C2976 ) C1686_=_C2977( C1686 C2977 ) \nC1686_=_C2978( C1686 C2978 ) C1686_=_C2979( C1686 C2979 ) C1686_=_C2980( C1686 C2980 ) C1686_=_C2981( C1686 C2981 ) C1686_=_C2982( C1686 C2982 ) C1686_=_C2983( C1686 C2983 ) \nC1686_=_C2984( C1686 C2984 ) C1686_=_C2985( C1686 C2985 ) C1686_=_C2986( C1686 C2986 ) C1686_=_C2987( C1686 C2987 ) C1686_=_C2988( C1686 C2988 ) C1686_=_C2989( C1686 C2989 ) \nC1691_=_C1716( C1691 C1716 ) C1691_=_C2113( C1691 C2113 ) C1691_=_C2222( C1691 C2222 ) C1691_=_C2443( C1691 C2443 ) C1691_=_C2480( C1691 C2480 ) C1691_=_C2682( C1691 C2682 ) \nC1691_=_C2698( C1691 C2698 ) C1691_=_C2979( C1691 C2979 ) C1691_=_C3020( C1691 C3020 ) C1691_=_C3113( C1691 C3113 ) C1691_=_C3259( C1691 C3259 ) C1691_=_C3464( C1691 C3464 ) \nC1691_=_C3465( C1691 C3465 ) C1691_=_C3467( C1691 C3467 ) C1691_=_C3468( C1691 C3468 ) C1691_=_C3469( C1691 C3469 ) C1691_=_C3470( C1691 C3470 ) C1700_=_C1701( C1700 C1701 ) \nC1700_=_C1702( C1700 C1702 ) C1700_=_C1703( C1700 C1703 ) C1700_=_C1704( C1700 C1704 ) C1700_=_C1705( C1700 C1705 ) C1700_=_C1706( C1700 C1706 ) C1700_=_C1707( C1700 C1707 ) \nC1700_=_C1708( C1700 C1708 ) C1700_=_C1709( C1700 C1709 ) C1700_=_C1710( C1700 C1710 ) C1700_=_C1713( C1700 C1713 ) C1700_=_C1714( C1700 C1714 ) C1700_=_C1715( C1700 C1715 ) \nC1700_=_C1716( C1700 C1716 ) C1700_=_C1717( C1700 C1717 ) C1700_=_C1718( C1700 C1718 ) C1700_=_C1720( C1700 C1720 ) C1700_=_C1721( C1700 C1721 ) C1700_=_C1722( C1700 C1722 ) \nC1700_=_C1723( C1700 C1723 ) C1700_=_C1724( C1700 C1724 ) C1701_=_C1702( C1701 C1702 ) C1701_=_C1703( C1701 C1703 ) C1701_=_C1704( C1701 C1704 ) C1701_=_C1705( C1701 C1705 ) \nC1701_=_C1706( C1701 C1706 ) C1701_=_C1707( C1701 C1707 ) C1701_=_C1708( C1701 C1708 ) C1701_=_C1709( C1701 C1709 ) C1701_=_C1710( C1701 C1710 ) C1701_=_C1713( C1701 C1713 ) \nC1701_=_C1714( C1701 C1714 ) C1701_=_C1715( C1701 C1715 ) C1701_=_C1716( C1701 C1716 ) C1701_=_C1717( C1701 C1717 ) C1701_=_C1718( C1701 C1718 ) C1701_=_C1720( C1701 C1720 ) \nC1701_=_C1721( C1701 C1721 ) C1701_=_C1722( C1701 C1722 ) C1701_=_C1723( C1701 C1723 ) C1701_=_C1724( C1701 C1724 ) C1701_=_C2108( C1701 C2108 ) C1701_=_C2113( C1701 C2113 ) \nC1702_=_C1703( C1702 C1703 ) C1702_=_C1704( C1702 C1704 ) C1702_=_C1705( C1702 C1705 ) C1702_=_C1706( C1702 C1706 ) C1702_=_C1707( C1702 C1707 ) C1702_=_C1708( C1702 C1708 ) \nC1702_=_C1709( C1702 C1709 ) C1702_=_C1710( C1702 C1710 ) C1702_=_C1713( C1702 C1713 ) C1702_=_C1714( C1702 C1714 ) C1702_=_C1715( C1702 C1715 ) C1702_=_C1716( C1702 C1716 ) \nC1702_=_C1717( C1702 C1717 ) C1702_=_C1718( C1702 C1718 ) C1702_=_C1720( C1702 C1720 ) C1702_=_C1721( C1702 C1721 ) C1702_=_C1722( C1702 C1722 ) C1702_=_C1723( C1702 C1723 ) \nC1702_=_C1724( C1702 C1724 ) C1702_=_C2217( C1702 C2217 ) C1702_=_C2220( C1702 C2220 ) C1702_=_C2222( C1702 C2222 ) C1702_=_C2228( C1702 C2228 ) C1703_=_C1704( C1703 C1704 ) \nC1703_=_C1705( C1703 C1705 ) C1703_=_C1706( C1703 C1706 ) C1703_=_C1707( C1703 C1707 ) C1703_=_C1708( C1703 C1708 ) C1703_=_C1709( C1703 C1709 ) C1703_=_C1710( C1703 C1710 ) \nC1703_=_C1713( C1703 C1713 ) C1703_=_C1714( C1703 C1714 ) C1703_=_C1715( C1703 C1715 ) C1703_=_C1716( C1703 C1716 ) C1703_=_C1717( C1703 C1717 ) C1703_=_C1718( C1703 C1718 ) \nC1703_=_C1720( C1703 C1720 ) C1703_=_C1721( C1703 C1721 ) C1703_=_C1722( C1703 C1722 ) C1703_=_C1723( C1703 C1723 ) C1703_=_C1724( C1703 C1724 ) C1703_=_C2341( C1703 C2341 ) \nC1703_=_C2351( C1703 C2351 ) C1704_=_C1705( C1704 C1705 ) C1704_=_C1706( C1704 C1706 ) C1704_=_C1707( C1704 C1707 ) C1704_=_C1708( C1704 C1708 ) C1704_=_C1709( C1704 C1709 ) \nC1704_=_C1710( C1704 C1710 ) C1704_=_C1713( C1704 C1713 ) C1704_=_C1714( C1704 C1714 ) C1704_=_C1715( C1704 C1715 ) C1704_=_C1716( C1704 C1716 ) C1704_=_C1717( C1704 C1717 ) \nC1704_=_C1718( C1704 C1718 ) C1704_=_C1720( C1704 C1720 ) C1704_=_C1721( C1704 C1721 ) C1704_=_C1722( C1704 C1722 ) C1704_=_C1723( C1704 C1723 ) C1704_=_C1724( C1704 C1724 ) \nC1704_=_C2363( C1704 C2363 ) C1704_=_C2365( C1704 C2365 ) C1704_=_C2366( C1704 C2366 ) C1704_=_C2373( C1704 C2373 ) C1705_=_C1706( C1705 C1706 ) C1705_=_C1707( C1705 C1707 ) \nC1705_=_C1708( C1705 C1708 ) C1705_=_C1709( C1705 C1709 ) C1705_=_C1710( C1705 C1710 ) C1705_=_C1713( C1705 C1713 ) C1705_=_C1714( C1705 C1714 ) C1705_=_C1715( C1705 C1715 ) \nC1705_=_C1716( C1705 C1716 ) C1705_=_C1717( C1705 C1717 ) C1705_=_C1718( C1705 C1718 ) C1705_=_C1720( C1705 C1720 ) C1705_=_C1721( C1705 C1721 ) C1705_=_C1722( C1705 C1722 ) \nC1705_=_C1723( C1705 C1723 ) C1705_=_C1724( C1705 C1724 ) C1705_=_C2422( C1705 C2422 ) C1705_=_C2428( C1705 C2428 ) C1705_=_C2431( C1705 C2431 ) C1706_=_C1707( C1706 C1707 ) \nC1706_=_C1708( C1706 C1708 ) C1706_=_C1709( C1706 C1709 ) C1706_=_C1710(</w:t>
      </w:r>
    </w:p>
    <w:p>
      <w:pPr>
        <w:pStyle w:val="PreformattedText"/>
        <w:bidi w:val="0"/>
        <w:spacing w:before="0" w:after="0"/>
        <w:jc w:val="left"/>
        <w:rPr/>
      </w:pPr>
      <w:r>
        <w:rPr/>
        <w:t xml:space="preserve"> </w:t>
      </w:r>
      <w:r>
        <w:rPr/>
        <w:t>C1706 C1710 ) C1706_=_C1713( C1706 C1713 ) C1706_=_C1714( C1706 C1714 ) C1706_=_C1715( C1706 C1715 ) \nC1706_=_C1716( C1706 C1716 ) C1706_=_C1717( C1706 C1717 ) C1706_=_C1718( C1706 C1718 ) C1706_=_C1720( C1706 C1720 ) C1706_=_C1721( C1706 C1721 ) C1706_=_C1722( C1706 C1722 ) \nC1706_=_C1723( C1706 C1723 ) C1706_=_C1724( C1706 C1724 ) C1706_=_C2437( C1706 C2437 ) C1706_=_C2442( C1706 C2442 ) C1706_=_C2443( C1706 C2443 ) C1706_=_C2454( C1706 C2454 ) \nC1707_=_C1708( C1707 C1708 ) C1707_=_C1709( C1707 C1709 ) C1707_=_C1710( C1707 C1710 ) C1707_=_C1713( C1707 C1713 ) C1707_=_C1714( C1707 C1714 ) C1707_=_C1715( C1707 C1715 ) \nC1707_=_C1716( C1707 C1716 ) C1707_=_C1717( C1707 C1717 ) C1707_=_C1718( C1707 C1718 ) C1707_=_C1720( C1707 C1720 ) C1707_=_C1721( C1707 C1721 ) C1707_=_C1722( C1707 C1722 ) \nC1707_=_C1723( C1707 C1723 ) C1707_=_C1724( C1707 C1724 ) C1708_=_C1709( C1708 C1709 ) C1708_=_C1710( C1708 C1710 ) C1708_=_C1713( C1708 C1713 ) C1708_=_C1714( C1708 C1714 ) \nC1708_=_C1715( C1708 C1715 ) C1708_=_C1716( C1708 C1716 ) C1708_=_C1717( C1708 C1717 ) C1708_=_C1718( C1708 C1718 ) C1708_=_C1720( C1708 C1720 ) C1708_=_C1721( C1708 C1721 ) \nC1708_=_C1722( C1708 C1722 ) C1708_=_C1723( C1708 C1723 ) C1708_=_C1724( C1708 C1724 ) C1708_=_C2624( C1708 C2624 ) C1709_=_C1710( C1709 C1710 ) C1709_=_C1713( C1709 C1713 ) \nC1709_=_C1714( C1709 C1714 ) C1709_=_C1715( C1709 C1715 ) C1709_=_C1716( C1709 C1716 ) C1709_=_C1717( C1709 C1717 ) C1709_=_C1718( C1709 C1718 ) C1709_=_C1720( C1709 C1720 ) \nC1709_=_C1721( C1709 C1721 ) C1709_=_C1722( C1709 C1722 ) C1709_=_C1723( C1709 C1723 ) C1709_=_C1724( C1709 C1724 ) C1710_=_C1713( C1710 C1713 ) C1710_=_C1714( C1710 C1714 ) \nC1710_=_C1715( C1710 C1715 ) C1710_=_C1716( C1710 C1716 ) C1710_=_C1717( C1710 C1717 ) C1710_=_C1718( C1710 C1718 ) C1710_=_C1720( C1710 C1720 ) C1710_=_C1721( C1710 C1721 ) \nC1710_=_C1722( C1710 C1722 ) C1710_=_C1723( C1710 C1723 ) C1710_=_C1724( C1710 C1724 ) C1713_=_C1714( C1713 C1714 ) C1713_=_C1715( C1713 C1715 ) C1713_=_C1716( C1713 C1716 ) \nC1713_=_C1717( C1713 C1717 ) C1713_=_C1718( C1713 C1718 ) C1713_=_C1720( C1713 C1720 ) C1713_=_C1721( C1713 C1721 ) C1713_=_C1722( C1713 C1722 ) C1713_=_C1723( C1713 C1723 ) \nC1713_=_C1724( C1713 C1724 ) C1714_=_C1715( C1714 C1715 ) C1714_=_C1716( C1714 C1716 ) C1714_=_C1717( C1714 C1717 ) C1714_=_C1718( C1714 C1718 ) C1714_=_C1720( C1714 C1720 ) \nC1714_=_C1721( C1714 C1721 ) C1714_=_C1722( C1714 C1722 ) C1714_=_C1723( C1714 C1723 ) C1714_=_C1724( C1714 C1724 ) C1714_=_C2964( C1714 C2964 ) C1714_=_C3103( C1714 C3103 ) \nC1715_=_C1716( C1715 C1716 ) C1715_=_C1717( C1715 C1717 ) C1715_=_C1718( C1715 C1718 ) C1715_=_C1720( C1715 C1720 ) C1715_=_C1721( C1715 C1721 ) C1715_=_C1722( C1715 C1722 ) \nC1715_=_C1723( C1715 C1723 ) C1715_=_C1724( C1715 C1724 ) C1715_=_C2976( C1715 C2976 ) C1715_=_C3113( C1715 C3113 ) C1716_=_C1717( C1716 C1717 ) C1716_=_C1718( C1716 C1718 ) \nC1716_=_C1720( C1716 C1720 ) C1716_=_C1721( C1716 C1721 ) C1716_=_C1722( C1716 C1722 ) C1716_=_C1723( C1716 C1723 ) C1716_=_C1724( C1716 C1724 ) C1716_=_C2113( C1716 C2113 ) \nC1716_=_C2222( C1716 C2222 ) C1716_=_C2443( C1716 C2443 ) C1716_=_C2480( C1716 C2480 ) C1716_=_C2682( C1716 C2682 ) C1716_=_C2698( C1716 C2698 ) C1716_=_C2979( C1716 C2979 ) \nC1716_=_C3020( C1716 C3020 ) C1716_=_C3113( C1716 C3113 ) C1716_=_C3259( C1716 C3259 ) C1716_=_C3464( C1716 C3464 ) C1716_=_C3465( C1716 C3465 ) C1716_=_C3467( C1716 C3467 ) \nC1716_=_C3468( C1716 C3468 ) C1716_=_C3469( C1716 C3469 ) C1716_=_C3470( C1716 C3470 ) C1717_=_C1718( C1717 C1718 ) C1717_=_C1720( C1717 C1720 ) C1717_=_C1721( C1717 C1721 ) \nC1717_=_C1722( C1717 C1722 ) C1717_=_C1723( C1717 C1723 ) C1717_=_C1724( C1717 C1724 ) C1717_=_C2966( C1717 C2966 ) C1717_=_C2982( C1717 C2982 ) C1717_=_C3464( C1717 C3464 ) \nC1718_=_C1720( C1718 C1720 ) C1718_=_C1721( C1718 C1721 ) C1718_=_C1722( C1718 C1722 ) C1718_=_C1723( C1718 C1723 ) C1718_=_C1724( C1718 C1724 ) C1718_=_C2967( C1718 C2967 ) \nC1718_=_C3642( C1718 C3642 ) C1720_=_C1721( C1720 C1721 ) C1720_=_C1722( C1720 C1722 ) C1720_=_C1723( C1720 C1723 ) C1720_=_C1724( C1720 C1724 ) C1720_=_C2971( C1720 C2971 ) \nC1720_=_C3767( C1720 C3767 ) C1721_=_C1722( C1721 C1722 ) C1721_=_C1723( C1721 C1723 ) C1721_=_C1724( C1721 C1724 ) C1721_=_C2988( C1721 C2988 ) C1721_=_C3467( C1721 C3467 ) \nC1722_=_C1723( C1722 C1723 ) C1722_=_C1724( C1722 C1724 ) C1723_=_C1724( C1723 C1724 ) C1724_=_C2975( C1724 C2975 ) C1724_=_C3775( C1724 C3775 ) C1742_=_C1854( C1742 C1854 ) \nC1742_=_C2274( C1742 C2274 ) C1742_=_C2454( C1742 C2454 ) C1742_=_C2546( C1742 C2546 ) C1742_=_C2581( C1742 C2581 ) C1742_=_C2772( C1742 C2772 ) C1742_=_C2961( C1742 C2961 ) \nC1742_=_C3025( C1742 C3025 ) C1742_=_C3181( C1742 C3181 ) C1742_=_C3271( C1742 C3271 ) C1742_=_C3282( C1742 C3282 ) C1742_=_C3397( C1742 C3397 ) C1742_=_C3561( C1742 C3561 ) \nC1742_=_C3773( C1742 C3773 ) C1742_=_C3805( C1742 C3805 ) C1742_=_C3953( C1742 C3953 ) C1742_=_C3976( C1742 C3976 ) C1742_=_C4022( C1742 C4022 ) C1742_=_C4028( C1742 C4028 ) \nC1742_=_C4078( C1742 C4078 ) C1751_=_C1760( C1751 C1760 ) C1751_=_C1815( C1751 C1815 ) C1751_=_C2309( C1751 C2309 ) C1751_=_C2363( C1751 C2363 ) C1751_=_C2870( C1751 C2870 ) \nC1751_=_C2872( C1751 C2872 ) C1751_=_C2873( C1751 C2873 ) C1751_=_C2874( C1751 C2874 ) C1751_=_C2875( C1751 C2875 ) C1751_=_C2876( C1751 C2876 ) C1751_=_C2877( C1751 C2877 ) \nC1751_=_C2878( C1751 C2878 ) C1751_=_C2879( C1751 C2879 ) C1751_=_C2880( C1751 C2880 ) C1751_=_C2881( C1751 C2881 ) C1751_=_C2882( C1751 C2882 ) C1760_=_C2055( C1760 C2055 ) \nC1760_=_C2098( C1760 C2098 ) C1760_=_C2228( C1760 C2228 ) C1760_=_C2431( C1760 C2431 ) C1760_=_C2560( C1760 C2560 ) C1760_=_C2732( C1760 C2732 ) C1760_=_C2783( C1760 C2783 ) \nC1760_=_C3305( C1760 C3305 ) C1760_=_C3504( C1760 C3504 ) C1760_=_C3666( C1760 C3666 ) C1760_=_C3707( C1760 C3707 ) C1760_=_C3795( C1760 C3795 ) C1760_=_C3829( C1760 C3829 ) \nC1760_=_C3968( C1760 C3968 ) C1760_=_C3969( C1760 C3969 ) C1760_=_C3970( C1760 C3970 ) C1770_=_C1814( C1770 C1814 ) C1770_=_C2195( C1770 C2195 ) C1770_=_C2380( C1770 C2380 ) \nC1770_=_C2473( C1770 C2473 ) C1770_=_C2706( C1770 C2706 ) C1770_=_C2707( C1770 C2707 ) C1770_=_C2708( C1770 C2708 ) C1770_=_C2709( C1770 C2709 ) C1770_=_C2710( C1770 C2710 ) \nC1770_=_C2711( C1770 C2711 ) C1770_=_C2712( C1770 C2712 ) C1770_=_C2713( C1770 C2713 ) C1770_=_C2714( C1770 C2714 ) C1770_=_C2715( C1770 C2715 ) C1770_=_C2716( C1770 C2716 ) \nC1770_=_C2717( C1770 C2717 ) C1770_=_C2718( C1770 C2718 ) C1770_=_C2719( C1770 C2719 ) C1770_=_C2720( C1770 C2720 ) C1770_=_C2721( C1770 C2721 ) C1801_=_C1845( C1801 C1845 ) \nC1801_=_C2048( C1801 C2048 ) C1801_=_C2089( C1801 C2089 ) C1801_=_C2203( C1801 C2203 ) C1801_=_C2220( C1801 C2220 ) C1801_=_C2442( C1801 C2442 ) C1801_=_C2909( C1801 C2909 ) \nC1801_=_C2947( C1801 C2947 ) C1801_=_C3175( C1801 C3175 ) C1801_=_C3226( C1801 C3226 ) C1801_=_C3273( C1801 C3273 ) C1801_=_C3285( C1801 C3285 ) C1801_=_C3286( C1801 C3286 ) \nC1801_=_C3287( C1801 C3287 ) C1801_=_C3288( C1801 C3288 ) C1801_=_C3289( C1801 C3289 ) C1801_=_C3290( C1801 C3290 ) C1801_=_C3291( C1801 C3291 ) C1801_=_C3293( C1801 C3293 ) \nC1801_=_C3294( C1801 C3294 ) C1801_=_C3296( C1801 C3296 ) C1801_=_C3297( C1801 C3297 ) C1814_=_C1815( C1814 C1815 ) C1814_=_C2195( C1814 C2195 ) C1814_=_C2380( C1814 C2380 ) \nC1814_=_C2473( C1814 C2473 ) C1814_=_C2706( C1814 C2706 ) C1814_=_C2707( C1814 C2707 ) C1814_=_C2708( C1814 C2708 ) C1814_=_C2709( C1814 C2709 ) C1814_=_C2710( C1814 C2710 ) \nC1814_=_C2711( C1814 C2711 ) C1814_=_C2712( C1814 C2712 ) C1814_=_C2713( C1814 C2713 ) C1814_=_C2714( C1814 C2714 ) C1814_=_C2715( C1814 C2715 ) C1814_=_C2716( C1814 C2716 ) \nC1814_=_C2717( C1814 C2717 ) C1814_=_C2718( C1814 C2718 ) C1814_=_C2719( C1814 C2719 ) C1814_=_C2720( C1814 C2720 ) C1814_=_C2721( C1814 C2721 ) C1815_=_C2309( C1815 C2309 ) \nC1815_=_C2363( C1815 C2363 ) C1815_=_C2870( C1815 C2870 ) C1815_=_C2872( C1815 C2872 ) C1815_=_C2873( C1815 C2873 ) C1815_=_C2874( C1815 C2874 ) C1815_=_C2875( C1815 C2875 ) \nC1815_=_C2876( C1815 C2876 ) C1815_=_C2877( C1815 C2877 ) C1815_=_C2878( C1815 C2878 ) C1815_=_C2879( C1815 C2879 ) C1815_=_C2880( C1815 C2880 ) C1815_=_C2881( C1815 C2881 ) \nC1815_=_C2882( C1815 C2882 ) C1841_=_C1845( C1841 C1845 ) C1841_=_C1854( C1841 C1854 ) C1841_=_C2070( C1841 C2070 ) C1841_=_C2125( C1841 C2125 ) C1841_=_C2158( C1841 C2158 ) \nC1841_=_C2293( C1841 C2293 ) C1841_=_C2341( C1841 C2341 ) C1841_=_C2365( C1841 C2365 ) C1841_=_C2422( C1841 C2422 ) C1841_=_C2550( C1841 C2550 ) C1841_=_C2932( C1841 C2932 ) \nC1841_=_C2963( C1841 C2963 ) C1841_=_C2964( C1841 C2964 ) C1841_=_C2965( C1841 C2965 ) C1841_=_C2966( C1841 C2966 ) C1841_=_C2967( C1841 C2967 ) C1841_=_C2968( C1841 C2968 ) \nC1841_=_C2970( C1841 C2970 ) C1841_=_C2971( C1841 C2971 ) C1841_=_C2972( C1841 C2972 ) C1841_=_C2973( C1841 C2973 ) C1841_=_C2974( C1841 C2974 ) C1841_=_C2975( C1841 C2975 ) \nC1845_=_C1854( C1845 C1854 ) C1845_=_C2048( C1845 C2048 ) C1845_=_C2089( C1845 C2089 ) C1845_=_C2203( C1845 C2203 ) C1845_=_C2220( C1845 C2220 ) C1845_=_C2442( C1845 C2442 ) \nC1845_=_C2909( C1845 C2909 ) C1845_=_C2947( C1845 C2947 ) C1845_=_C3175( C1845 C3175 ) C1845_=_C3226( C1845 C3226 ) C1845_=_C3273( C1845 C3273 ) C1845_=_C3285( C1845 C3285 ) \nC1845_=_C3286( C1845 C3286 ) C1845_=_C3287( C1845 C3287 ) C1845_=_C3288( C1845 C3288 ) C1845_=_C3289( C1845 C3289 ) C1845_=_C3290( C1845 C3290 ) C1845_=_C3291( C1845 C3291 ) \nC1845_=_C3293( C1845 C3293 ) C1845_=_C3294( C1845 C3294 ) C1845_=_C3296( C1845 C3296 ) C1845_=_C3297( C1845 C3297 ) C1854_=_C2274( C1854 C2274 ) C1854_=_C2454( C1854 C2454 ) \nC1854_=_C2546( C1854 C2546 ) C1854_=_C2581( C1854 C2581 ) C1854_=_C2772( C1854 C2772 ) C1854_=_C2961( C1854 C2961 ) C1854_=_C3025( C1854 C3025 ) C1854_=_C3181( C1854 C3181 ) \nC1854_=_C3271( C1854 C3271 ) C1854_=_C3282( C1854 C3282 ) C1854_=_C3397( C1854 C3397 ) C1854_=_C3561( C1854 C3561 ) C1854_=_C3773(</w:t>
      </w:r>
    </w:p>
    <w:p>
      <w:pPr>
        <w:pStyle w:val="PreformattedText"/>
        <w:bidi w:val="0"/>
        <w:spacing w:before="0" w:after="0"/>
        <w:jc w:val="left"/>
        <w:rPr/>
      </w:pPr>
      <w:r>
        <w:rPr/>
        <w:t xml:space="preserve"> </w:t>
      </w:r>
      <w:r>
        <w:rPr/>
        <w:t>C1854 C3773 ) C1854_=_C3805( C1854 C3805 ) \nC1854_=_C3953( C1854 C3953 ) C1854_=_C3976( C1854 C3976 ) C1854_=_C4022( C1854 C4022 ) C1854_=_C4028( C1854 C4028 ) C1854_=_C4078( C1854 C4078 ) C1865_=_C2351( C1865 C2351 ) \nC1865_=_C2373( C1865 C2373 ) C1865_=_C2428( C1865 C2428 ) C1865_=_C2542( C1865 C2542 ) C1865_=_C2767( C1865 C2767 ) C1865_=_C3021( C1865 C3021 ) C1865_=_C3103( C1865 C3103 ) \nC1865_=_C3262( C1865 C3262 ) C1865_=_C3642( C1865 C3642 ) C1865_=_C3767( C1865 C3767 ) C1865_=_C3768( C1865 C3768 ) C1865_=_C3769( C1865 C3769 ) C1865_=_C3770( C1865 C3770 ) \nC1865_=_C3771( C1865 C3771 ) C1865_=_C3772( C1865 C3772 ) C1865_=_C3773( C1865 C3773 ) C1865_=_C3774( C1865 C3774 ) C1865_=_C3775( C1865 C3775 ) C2048_=_C2055( C2048 C2055 ) \nC2048_=_C2089( C2048 C2089 ) C2048_=_C2203( C2048 C2203 ) C2048_=_C2220( C2048 C2220 ) C2048_=_C2442( C2048 C2442 ) C2048_=_C2909( C2048 C2909 ) C2048_=_C2947( C2048 C2947 ) \nC2048_=_C3175( C2048 C3175 ) C2048_=_C3226( C2048 C3226 ) C2048_=_C3273( C2048 C3273 ) C2048_=_C3285( C2048 C3285 ) C2048_=_C3286( C2048 C3286 ) C2048_=_C3287( C2048 C3287 ) \nC2048_=_C3288( C2048 C3288 ) C2048_=_C3289( C2048 C3289 ) C2048_=_C3290( C2048 C3290 ) C2048_=_C3291( C2048 C3291 ) C2048_=_C3293( C2048 C3293 ) C2048_=_C3294( C2048 C3294 ) \nC2048_=_C3296( C2048 C3296 ) C2048_=_C3297( C2048 C3297 ) C2055_=_C2098( C2055 C2098 ) C2055_=_C2228( C2055 C2228 ) C2055_=_C2431( C2055 C2431 ) C2055_=_C2560( C2055 C2560 ) \nC2055_=_C2732( C2055 C2732 ) C2055_=_C2783( C2055 C2783 ) C2055_=_C3305( C2055 C3305 ) C2055_=_C3504( C2055 C3504 ) C2055_=_C3666( C2055 C3666 ) C2055_=_C3707( C2055 C3707 ) \nC2055_=_C3795( C2055 C3795 ) C2055_=_C3829( C2055 C3829 ) C2055_=_C3968( C2055 C3968 ) C2055_=_C3969( C2055 C3969 ) C2055_=_C3970( C2055 C3970 ) C2070_=_C2125( C2070 C2125 ) \nC2070_=_C2158( C2070 C2158 ) C2070_=_C2293( C2070 C2293 ) C2070_=_C2341( C2070 C2341 ) C2070_=_C2365( C2070 C2365 ) C2070_=_C2422( C2070 C2422 ) C2070_=_C2550( C2070 C2550 ) \nC2070_=_C2932( C2070 C2932 ) C2070_=_C2963( C2070 C2963 ) C2070_=_C2964( C2070 C2964 ) C2070_=_C2965( C2070 C2965 ) C2070_=_C2966( C2070 C2966 ) C2070_=_C2967( C2070 C2967 ) \nC2070_=_C2968( C2070 C2968 ) C2070_=_C2970( C2070 C2970 ) C2070_=_C2971( C2070 C2971 ) C2070_=_C2972( C2070 C2972 ) C2070_=_C2973( C2070 C2973 ) C2070_=_C2974( C2070 C2974 ) \nC2070_=_C2975( C2070 C2975 ) C2089_=_C2098( C2089 C2098 ) C2089_=_C2203( C2089 C2203 ) C2089_=_C2220( C2089 C2220 ) C2089_=_C2442( C2089 C2442 ) C2089_=_C2909( C2089 C2909 ) \nC2089_=_C2947( C2089 C2947 ) C2089_=_C3175( C2089 C3175 ) C2089_=_C3226( C2089 C3226 ) C2089_=_C3273( C2089 C3273 ) C2089_=_C3285( C2089 C3285 ) C2089_=_C3286( C2089 C3286 ) \nC2089_=_C3287( C2089 C3287 ) C2089_=_C3288( C2089 C3288 ) C2089_=_C3289( C2089 C3289 ) C2089_=_C3290( C2089 C3290 ) C2089_=_C3291( C2089 C3291 ) C2089_=_C3293( C2089 C3293 ) \nC2089_=_C3294( C2089 C3294 ) C2089_=_C3296( C2089 C3296 ) C2089_=_C3297( C2089 C3297 ) C2098_=_C2228( C2098 C2228 ) C2098_=_C2431( C2098 C2431 ) C2098_=_C2560( C2098 C2560 ) \nC2098_=_C2732( C2098 C2732 ) C2098_=_C2783( C2098 C2783 ) C2098_=_C3305( C2098 C3305 ) C2098_=_C3504( C2098 C3504 ) C2098_=_C3666( C2098 C3666 ) C2098_=_C3707( C2098 C3707 ) \nC2098_=_C3795( C2098 C3795 ) C2098_=_C3829( C2098 C3829 ) C2098_=_C3968( C2098 C3968 ) C2098_=_C3969( C2098 C3969 ) C2098_=_C3970( C2098 C3970 ) C2108_=_C2113( C2108 C2113 ) \nC2108_=_C2217( C2108 C2217 ) C2108_=_C2366( C2108 C2366 ) C2108_=_C2437( C2108 C2437 ) C2108_=_C2624( C2108 C2624 ) C2108_=_C2641( C2108 C2641 ) C2108_=_C2976( C2108 C2976 ) \nC2108_=_C2977( C2108 C2977 ) C2108_=_C2978( C2108 C2978 ) C2108_=_C2979( C2108 C2979 ) C2108_=_C2980( C2108 C2980 ) C2108_=_C2981( C2108 C2981 ) C2108_=_C2982( C2108 C2982 ) \nC2108_=_C2983( C2108 C2983 ) C2108_=_C2984( C2108 C2984 ) C2108_=_C2985( C2108 C2985 ) C2108_=_C2986( C2108 C2986 ) C2108_=_C2987( C2108 C2987 ) C2108_=_C2988( C2108 C2988 ) \nC2108_=_C2989( C2108 C2989 ) C2113_=_C2222( C2113 C2222 ) C2113_=_C2443( C2113 C2443 ) C2113_=_C2480( C2113 C2480 ) C2113_=_C2682( C2113 C2682 ) C2113_=_C2698( C2113 C2698 ) \nC2113_=_C2979( C2113 C2979 ) C2113_=_C3020( C2113 C3020 ) C2113_=_C3113( C2113 C3113 ) C2113_=_C3259( C2113 C3259 ) C2113_=_C3464( C2113 C3464 ) C2113_=_C3465( C2113 C3465 ) \nC2113_=_C3467( C2113 C3467 ) C2113_=_C3468( C2113 C3468 ) C2113_=_C3469( C2113 C3469 ) C2113_=_C3470( C2113 C3470 ) C2125_=_C2158( C2125 C2158 ) C2125_=_C2293( C2125 C2293 ) \nC2125_=_C2341( C2125 C2341 ) C2125_=_C2365( C2125 C2365 ) C2125_=_C2422( C2125 C2422 ) C2125_=_C2550( C2125 C2550 ) C2125_=_C2932( C2125 C2932 ) C2125_=_C2963( C2125 C2963 ) \nC2125_=_C2964( C2125 C2964 ) C2125_=_C2965( C2125 C2965 ) C2125_=_C2966( C2125 C2966 ) C2125_=_C2967( C2125 C2967 ) C2125_=_C2968( C2125 C2968 ) C2125_=_C2970( C2125 C2970 ) \nC2125_=_C2971( C2125 C2971 ) C2125_=_C2972( C2125 C2972 ) C2125_=_C2973( C2125 C2973 ) C2125_=_C2974( C2125 C2974 ) C2125_=_C2975( C2125 C2975 ) C2158_=_C2293( C2158 C2293 ) \nC2158_=_C2341( C2158 C2341 ) C2158_=_C2365( C2158 C2365 ) C2158_=_C2422( C2158 C2422 ) C2158_=_C2550( C2158 C2550 ) C2158_=_C2932( C2158 C2932 ) C2158_=_C2963( C2158 C2963 ) \nC2158_=_C2964( C2158 C2964 ) C2158_=_C2965( C2158 C2965 ) C2158_=_C2966( C2158 C2966 ) C2158_=_C2967( C2158 C2967 ) C2158_=_C2968( C2158 C2968 ) C2158_=_C2970( C2158 C2970 ) \nC2158_=_C2971( C2158 C2971 ) C2158_=_C2972( C2158 C2972 ) C2158_=_C2973( C2158 C2973 ) C2158_=_C2974( C2158 C2974 ) C2158_=_C2975( C2158 C2975 ) C2195_=_C2203( C2195 C2203 ) \nC2195_=_C2380( C2195 C2380 ) C2195_=_C2473( C2195 C2473 ) C2195_=_C2706( C2195 C2706 ) C2195_=_C2707( C2195 C2707 ) C2195_=_C2708( C2195 C2708 ) C2195_=_C2709( C2195 C2709 ) \nC2195_=_C2710( C2195 C2710 ) C2195_=_C2711( C2195 C2711 ) C2195_=_C2712( C2195 C2712 ) C2195_=_C2713( C2195 C2713 ) C2195_=_C2714( C2195 C2714 ) C2195_=_C2715( C2195 C2715 ) \nC2195_=_C2716( C2195 C2716 ) C2195_=_C2717( C2195 C2717 ) C2195_=_C2718( C2195 C2718 ) C2195_=_C2719( C2195 C2719 ) C2195_=_C2720( C2195 C2720 ) C2195_=_C2721( C2195 C2721 ) \nC2203_=_C2220( C2203 C2220 ) C2203_=_C2442( C2203 C2442 ) C2203_=_C2909( C2203 C2909 ) C2203_=_C2947( C2203 C2947 ) C2203_=_C3175( C2203 C3175 ) C2203_=_C3226( C2203 C3226 ) \nC2203_=_C3273( C2203 C3273 ) C2203_=_C3285( C2203 C3285 ) C2203_=_C3286( C2203 C3286 ) C2203_=_C3287( C2203 C3287 ) C2203_=_C3288( C2203 C3288 ) C2203_=_C3289( C2203 C3289 ) \nC2203_=_C3290( C2203 C3290 ) C2203_=_C3291( C2203 C3291 ) C2203_=_C3293( C2203 C3293 ) C2203_=_C3294( C2203 C3294 ) C2203_=_C3296( C2203 C3296 ) C2203_=_C3297( C2203 C3297 ) \nC2217_=_C2220( C2217 C2220 ) C2217_=_C2222( C2217 C2222 ) C2217_=_C2228( C2217 C2228 ) C2217_=_C2366( C2217 C2366 ) C2217_=_C2437( C2217 C2437 ) C2217_=_C2624( C2217 C2624 ) \nC2217_=_C2641( C2217 C2641 ) C2217_=_C2976( C2217 C2976 ) C2217_=_C2977( C2217 C2977 ) C2217_=_C2978( C2217 C2978 ) C2217_=_C2979( C2217 C2979 ) C2217_=_C2980( C2217 C2980 ) \nC2217_=_C2981( C2217 C2981 ) C2217_=_C2982( C2217 C2982 ) C2217_=_C2983( C2217 C2983 ) C2217_=_C2984( C2217 C2984 ) C2217_=_C2985( C2217 C2985 ) C2217_=_C2986( C2217 C2986 ) \nC2217_=_C2987( C2217 C2987 ) C2217_=_C2988( C2217 C2988 ) C2217_=_C2989( C2217 C2989 ) C2220_=_C2222( C2220 C2222 ) C2220_=_C2228( C2220 C2228 ) C2220_=_C2442( C2220 C2442 ) \nC2220_=_C2909( C2220 C2909 ) C2220_=_C2947( C2220 C2947 ) C2220_=_C3175( C2220 C3175 ) C2220_=_C3226( C2220 C3226 ) C2220_=_C3273( C2220 C3273 ) C2220_=_C3285( C2220 C3285 ) \nC2220_=_C3286( C2220 C3286 ) C2220_=_C3287( C2220 C3287 ) C2220_=_C3288( C2220 C3288 ) C2220_=_C3289( C2220 C3289 ) C2220_=_C3290( C2220 C3290 ) C2220_=_C3291( C2220 C3291 ) \nC2220_=_C3293( C2220 C3293 ) C2220_=_C3294( C2220 C3294 ) C2220_=_C3296( C2220 C3296 ) C2220_=_C3297( C2220 C3297 ) C2222_=_C2228( C2222 C2228 ) C2222_=_C2443( C2222 C2443 ) \nC2222_=_C2480( C2222 C2480 ) C2222_=_C2682( C2222 C2682 ) C2222_=_C2698( C2222 C2698 ) C2222_=_C2979( C2222 C2979 ) C2222_=_C3020( C2222 C3020 ) C2222_=_C3113( C2222 C3113 ) \nC2222_=_C3259( C2222 C3259 ) C2222_=_C3464( C2222 C3464 ) C2222_=_C3465( C2222 C3465 ) C2222_=_C3467( C2222 C3467 ) C2222_=_C3468( C2222 C3468 ) C2222_=_C3469( C2222 C3469 ) \nC2222_=_C3470( C2222 C3470 ) C2228_=_C2431( C2228 C2431 ) C2228_=_C2560( C2228 C2560 ) C2228_=_C2732( C2228 C2732 ) C2228_=_C2783( C2228 C2783 ) C2228_=_C3305( C2228 C3305 ) \nC2228_=_C3504( C2228 C3504 ) C2228_=_C3666( C2228 C3666 ) C2228_=_C3707( C2228 C3707 ) C2228_=_C3795( C2228 C3795 ) C2228_=_C3829( C2228 C3829 ) C2228_=_C3968( C2228 C3968 ) \nC2228_=_C3969( C2228 C3969 ) C2228_=_C3970( C2228 C3970 ) C2274_=_C2454( C2274 C2454 ) C2274_=_C2546( C2274 C2546 ) C2274_=_C2581( C2274 C2581 ) C2274_=_C2772( C2274 C2772 ) \nC2274_=_C2961( C2274 C2961 ) C2274_=_C3025( C2274 C3025 ) C2274_=_C3181( C2274 C3181 ) C2274_=_C3271( C2274 C3271 ) C2274_=_C3282( C2274 C3282 ) C2274_=_C3397( C2274 C3397 ) \nC2274_=_C3561( C2274 C3561 ) C2274_=_C3773( C2274 C3773 ) C2274_=_C3805( C2274 C3805 ) C2274_=_C3953( C2274 C3953 ) C2274_=_C3976( C2274 C3976 ) C2274_=_C4022( C2274 C4022 ) \nC2274_=_C4028( C2274 C4028 ) C2274_=_C4078( C2274 C4078 ) C2293_=_C2341( C2293 C2341 ) C2293_=_C2365( C2293 C2365 ) C2293_=_C2422( C2293 C2422 ) C2293_=_C2550( C2293 C2550 ) \nC2293_=_C2932( C2293 C2932 ) C2293_=_C2963( C2293 C2963 ) C2293_=_C2964( C2293 C2964 ) C2293_=_C2965( C2293 C2965 ) C2293_=_C2966( C2293 C2966 ) C2293_=_C2967( C2293 C2967 ) \nC2293_=_C2968( C2293 C2968 ) C2293_=_C2970( C2293 C2970 ) C2293_=_C2971( C2293 C2971 ) C2293_=_C2972( C2293 C2972 ) C2293_=_C2973( C2293 C2973 ) C2293_=_C2974( C2293 C2974 ) \nC2293_=_C2975( C2293 C2975 ) C2309_=_C2363( C2309 C2363 ) C2309_=_C2870( C2309 C2870 ) C2309_=_C2872( C2309 C2872 ) C2309_=_C2873( C2309 C2873 ) C2309_=_C2874( C2309 C2874 ) \nC2309_=_C2875( C2309 C2875 ) C2309_=_C2876( C2309 C2876 ) C2309_=_C2877( C2309 C2877 ) C2309_=_C2878( C2309 C2878 ) C2309_=_C2879( C2309 C2879 ) C2309_=_C2880( C2309 C2880 ) \nC2309_=_C2881(</w:t>
      </w:r>
    </w:p>
    <w:p>
      <w:pPr>
        <w:pStyle w:val="PreformattedText"/>
        <w:bidi w:val="0"/>
        <w:spacing w:before="0" w:after="0"/>
        <w:jc w:val="left"/>
        <w:rPr/>
      </w:pPr>
      <w:r>
        <w:rPr/>
        <w:t xml:space="preserve"> </w:t>
      </w:r>
      <w:r>
        <w:rPr/>
        <w:t>C2309 C2881 ) C2309_=_C2882( C2309 C2882 ) C2341_=_C2351( C2341 C2351 ) C2341_=_C2365( C2341 C2365 ) C2341_=_C2422( C2341 C2422 ) C2341_=_C2550( C2341 C2550 ) \nC2341_=_C2932( C2341 C2932 ) C2341_=_C2963( C2341 C2963 ) C2341_=_C2964( C2341 C2964 ) C2341_=_C2965( C2341 C2965 ) C2341_=_C2966( C2341 C2966 ) C2341_=_C2967( C2341 C2967 ) \nC2341_=_C2968( C2341 C2968 ) C2341_=_C2970( C2341 C2970 ) C2341_=_C2971( C2341 C2971 ) C2341_=_C2972( C2341 C2972 ) C2341_=_C2973( C2341 C2973 ) C2341_=_C2974( C2341 C2974 ) \nC2341_=_C2975( C2341 C2975 ) C2351_=_C2373( C2351 C2373 ) C2351_=_C2428( C2351 C2428 ) C2351_=_C2542( C2351 C2542 ) C2351_=_C2767( C2351 C2767 ) C2351_=_C3021( C2351 C3021 ) \nC2351_=_C3103( C2351 C3103 ) C2351_=_C3262( C2351 C3262 ) C2351_=_C3642( C2351 C3642 ) C2351_=_C3767( C2351 C3767 ) C2351_=_C3768( C2351 C3768 ) C2351_=_C3769( C2351 C3769 ) \nC2351_=_C3770( C2351 C3770 ) C2351_=_C3771( C2351 C3771 ) C2351_=_C3772( C2351 C3772 ) C2351_=_C3773( C2351 C3773 ) C2351_=_C3774( C2351 C3774 ) C2351_=_C3775( C2351 C3775 ) \nC2363_=_C2365( C2363 C2365 ) C2363_=_C2366( C2363 C2366 ) C2363_=_C2373( C2363 C2373 ) C2363_=_C2870( C2363 C2870 ) C2363_=_C2872( C2363 C2872 ) C2363_=_C2873( C2363 C2873 ) \nC2363_=_C2874( C2363 C2874 ) C2363_=_C2875( C2363 C2875 ) C2363_=_C2876( C2363 C2876 ) C2363_=_C2877( C2363 C2877 ) C2363_=_C2878( C2363 C2878 ) C2363_=_C2879( C2363 C2879 ) \nC2363_=_C2880( C2363 C2880 ) C2363_=_C2881( C2363 C2881 ) C2363_=_C2882( C2363 C2882 ) C2365_=_C2366( C2365 C2366 ) C2365_=_C2373( C2365 C2373 ) C2365_=_C2422( C2365 C2422 ) \nC2365_=_C2550( C2365 C2550 ) C2365_=_C2932( C2365 C2932 ) C2365_=_C2963( C2365 C2963 ) C2365_=_C2964( C2365 C2964 ) C2365_=_C2965( C2365 C2965 ) C2365_=_C2966( C2365 C2966 ) \nC2365_=_C2967( C2365 C2967 ) C2365_=_C2968( C2365 C2968 ) C2365_=_C2970( C2365 C2970 ) C2365_=_C2971( C2365 C2971 ) C2365_=_C2972( C2365 C2972 ) C2365_=_C2973( C2365 C2973 ) \nC2365_=_C2974( C2365 C2974 ) C2365_=_C2975( C2365 C2975 ) C2366_=_C2373( C2366 C2373 ) C2366_=_C2437( C2366 C2437 ) C2366_=_C2624( C2366 C2624 ) C2366_=_C2641( C2366 C2641 ) \nC2366_=_C2976( C2366 C2976 ) C2366_=_C2977( C2366 C2977 ) C2366_=_C2978( C2366 C2978 ) C2366_=_C2979( C2366 C2979 ) C2366_=_C2980( C2366 C2980 ) C2366_=_C2981( C2366 C2981 ) \nC2366_=_C2982( C2366 C2982 ) C2366_=_C2983( C2366 C2983 ) C2366_=_C2984( C2366 C2984 ) C2366_=_C2985( C2366 C2985 ) C2366_=_C2986( C2366 C2986 ) C2366_=_C2987( C2366 C2987 ) \nC2366_=_C2988( C2366 C2988 ) C2366_=_C2989( C2366 C2989 ) C2373_=_C2428( C2373 C2428 ) C2373_=_C2542( C2373 C2542 ) C2373_=_C2767( C2373 C2767 ) C2373_=_C3021( C2373 C3021 ) \nC2373_=_C3103( C2373 C3103 ) C2373_=_C3262( C2373 C3262 ) C2373_=_C3642( C2373 C3642 ) C2373_=_C3767( C2373 C3767 ) C2373_=_C3768( C2373 C3768 ) C2373_=_C3769( C2373 C3769 ) \nC2373_=_C3770( C2373 C3770 ) C2373_=_C3771( C2373 C3771 ) C2373_=_C3772( C2373 C3772 ) C2373_=_C3773( C2373 C3773 ) C2373_=_C3774( C2373 C3774 ) C2373_=_C3775( C2373 C3775 ) \nC2380_=_C2473( C2380 C2473 ) C2380_=_C2706( C2380 C2706 ) C2380_=_C2707( C2380 C2707 ) C2380_=_C2708( C2380 C2708 ) C2380_=_C2709( C2380 C2709 ) C2380_=_C2710( C2380 C2710 ) \nC2380_=_C2711( C2380 C2711 ) C2380_=_C2712( C2380 C2712 ) C2380_=_C2713( C2380 C2713 ) C2380_=_C2714( C2380 C2714 ) C2380_=_C2715( C2380 C2715 ) C2380_=_C2716( C2380 C2716 ) \nC2380_=_C2717( C2380 C2717 ) C2380_=_C2718( C2380 C2718 ) C2380_=_C2719( C2380 C2719 ) C2380_=_C2720( C2380 C2720 ) C2380_=_C2721( C2380 C2721 ) C2422_=_C2428( C2422 C2428 ) \nC2422_=_C2431( C2422 C2431 ) C2422_=_C2550( C2422 C2550 ) C2422_=_C2932( C2422 C2932 ) C2422_=_C2963( C2422 C2963 ) C2422_=_C2964( C2422 C2964 ) C2422_=_C2965( C2422 C2965 ) \nC2422_=_C2966( C2422 C2966 ) C2422_=_C2967( C2422 C2967 ) C2422_=_C2968( C2422 C2968 ) C2422_=_C2970( C2422 C2970 ) C2422_=_C2971( C2422 C2971 ) C2422_=_C2972( C2422 C2972 ) \nC2422_=_C2973( C2422 C2973 ) C2422_=_C2974( C2422 C2974 ) C2422_=_C2975( C2422 C2975 ) C2428_=_C2431( C2428 C2431 ) C2428_=_C2542( C2428 C2542 ) C2428_=_C2767( C2428 C2767 ) \nC2428_=_C3021( C2428 C3021 ) C2428_=_C3103( C2428 C3103 ) C2428_=_C3262( C2428 C3262 ) C2428_=_C3642( C2428 C3642 ) C2428_=_C3767( C2428 C3767 ) C2428_=_C3768( C2428 C3768 ) \nC2428_=_C3769( C2428 C3769 ) C2428_=_C3770( C2428 C3770 ) C2428_=_C3771( C2428 C3771 ) C2428_=_C3772( C2428 C3772 ) C2428_=_C3773( C2428 C3773 ) C2428_=_C3774( C2428 C3774 ) \nC2428_=_C3775( C2428 C3775 ) C2431_=_C2560( C2431 C2560 ) C2431_=_C2732( C2431 C2732 ) C2431_=_C2783( C2431 C2783 ) C2431_=_C3305( C2431 C3305 ) C2431_=_C3504( C2431 C3504 ) \nC2431_=_C3666( C2431 C3666 ) C2431_=_C3707( C2431 C3707 ) C2431_=_C3795( C2431 C3795 ) C2431_=_C3829( C2431 C3829 ) C2431_=_C3968( C2431 C3968 ) C2431_=_C3969( C2431 C3969 ) \nC2431_=_C3970( C2431 C3970 ) C2437_=_C2442( C2437 C2442 ) C2437_=_C2443( C2437 C2443 ) C2437_=_C2454( C2437 C2454 ) C2437_=_C2624( C2437 C2624 ) C2437_=_C2641( C2437 C2641 ) \nC2437_=_C2976( C2437 C2976 ) C2437_=_C2977( C2437 C2977 ) C2437_=_C2978( C2437 C2978 ) C2437_=_C2979( C2437 C2979 ) C2437_=_C2980( C2437 C2980 ) C2437_=_C2981( C2437 C2981 ) \nC2437_=_C2982( C2437 C2982 ) C2437_=_C2983( C2437 C2983 ) C2437_=_C2984( C2437 C2984 ) C2437_=_C2985( C2437 C2985 ) C2437_=_C2986( C2437 C2986 ) C2437_=_C2987( C2437 C2987 ) \nC2437_=_C2988( C2437 C2988 ) C2437_=_C2989( C2437 C2989 ) C2442_=_C2443( C2442 C2443 ) C2442_=_C2454( C2442 C2454 ) C2442_=_C2909( C2442 C2909 ) C2442_=_C2947( C2442 C2947 ) \nC2442_=_C3175( C2442 C3175 ) C2442_=_C3226( C2442 C3226 ) C2442_=_C3273( C2442 C3273 ) C2442_=_C3285( C2442 C3285 ) C2442_=_C3286( C2442 C3286 ) C2442_=_C3287( C2442 C3287 ) \nC2442_=_C3288( C2442 C3288 ) C2442_=_C3289( C2442 C3289 ) C2442_=_C3290( C2442 C3290 ) C2442_=_C3291( C2442 C3291 ) C2442_=_C3293( C2442 C3293 ) C2442_=_C3294( C2442 C3294 ) \nC2442_=_C3296( C2442 C3296 ) C2442_=_C3297( C2442 C3297 ) C2443_=_C2454( C2443 C2454 ) C2443_=_C2480( C2443 C2480 ) C2443_=_C2682( C2443 C2682 ) C2443_=_C2698( C2443 C2698 ) \nC2443_=_C2979( C2443 C2979 ) C2443_=_C3020( C2443 C3020 ) C2443_=_C3113( C2443 C3113 ) C2443_=_C3259( C2443 C3259 ) C2443_=_C3464( C2443 C3464 ) C2443_=_C3465( C2443 C3465 ) \nC2443_=_C3467( C2443 C3467 ) C2443_=_C3468( C2443 C3468 ) C2443_=_C3469( C2443 C3469 ) C2443_=_C3470( C2443 C3470 ) C2454_=_C2546( C2454 C2546 ) C2454_=_C2581( C2454 C2581 ) \nC2454_=_C2772( C2454 C2772 ) C2454_=_C2961( C2454 C2961 ) C2454_=_C3025( C2454 C3025 ) C2454_=_C3181( C2454 C3181 ) C2454_=_C3271( C2454 C3271 ) C2454_=_C3282( C2454 C3282 ) \nC2454_=_C3397( C2454 C3397 ) C2454_=_C3561( C2454 C3561 ) C2454_=_C3773( C2454 C3773 ) C2454_=_C3805( C2454 C3805 ) C2454_=_C3953( C2454 C3953 ) C2454_=_C3976( C2454 C3976 ) \nC2454_=_C4022( C2454 C4022 ) C2454_=_C4028( C2454 C4028 ) C2454_=_C4078( C2454 C4078 ) C2473_=_C2480( C2473 C2480 ) C2473_=_C2706( C2473 C2706 ) C2473_=_C2707( C2473 C2707 ) \nC2473_=_C2708( C2473 C2708 ) C2473_=_C2709( C2473 C2709 ) C2473_=_C2710( C2473 C2710 ) C2473_=_C2711( C2473 C2711 ) C2473_=_C2712( C2473 C2712 ) C2473_=_C2713( C2473 C2713 ) \nC2473_=_C2714( C2473 C2714 ) C2473_=_C2715( C2473 C2715 ) C2473_=_C2716( C2473 C2716 ) C2473_=_C2717( C2473 C2717 ) C2473_=_C2718( C2473 C2718 ) C2473_=_C2719( C2473 C2719 ) \nC2473_=_C2720( C2473 C2720 ) C2473_=_C2721( C2473 C2721 ) C2480_=_C2682( C2480 C2682 ) C2480_=_C2698( C2480 C2698 ) C2480_=_C2979( C2480 C2979 ) C2480_=_C3020( C2480 C3020 ) \nC2480_=_C3113( C2480 C3113 ) C2480_=_C3259( C2480 C3259 ) C2480_=_C3464( C2480 C3464 ) C2480_=_C3465( C2480 C3465 ) C2480_=_C3467( C2480 C3467 ) C2480_=_C3468( C2480 C3468 ) \nC2480_=_C3469( C2480 C3469 ) C2480_=_C3470( C2480 C3470 ) C2542_=_C2546( C2542 C2546 ) C2542_=_C2767( C2542 C2767 ) C2542_=_C3021( C2542 C3021 ) C2542_=_C3103( C2542 C3103 ) \nC2542_=_C3262( C2542 C3262 ) C2542_=_C3642( C2542 C3642 ) C2542_=_C3767( C2542 C3767 ) C2542_=_C3768( C2542 C3768 ) C2542_=_C3769( C2542 C3769 ) C2542_=_C3770( C2542 C3770 ) \nC2542_=_C3771( C2542 C3771 ) C2542_=_C3772( C2542 C3772 ) C2542_=_C3773( C2542 C3773 ) C2542_=_C3774( C2542 C3774 ) C2542_=_C3775( C2542 C3775 ) C2546_=_C2581( C2546 C2581 ) \nC2546_=_C2772( C2546 C2772 ) C2546_=_C2961( C2546 C2961 ) C2546_=_C3025( C2546 C3025 ) C2546_=_C3181( C2546 C3181 ) C2546_=_C3271( C2546 C3271 ) C2546_=_C3282( C2546 C3282 ) \nC2546_=_C3397( C2546 C3397 ) C2546_=_C3561( C2546 C3561 ) C2546_=_C3773( C2546 C3773 ) C2546_=_C3805( C2546 C3805 ) C2546_=_C3953( C2546 C3953 ) C2546_=_C3976( C2546 C3976 ) \nC2546_=_C4022( C2546 C4022 ) C2546_=_C4028( C2546 C4028 ) C2546_=_C4078( C2546 C4078 ) C2550_=_C2560( C2550 C2560 ) C2550_=_C2932( C2550 C2932 ) C2550_=_C2963( C2550 C2963 ) \nC2550_=_C2964( C2550 C2964 ) C2550_=_C2965( C2550 C2965 ) C2550_=_C2966( C2550 C2966 ) C2550_=_C2967( C2550 C2967 ) C2550_=_C2968( C2550 C2968 ) C2550_=_C2970( C2550 C2970 ) \nC2550_=_C2971( C2550 C2971 ) C2550_=_C2972( C2550 C2972 ) C2550_=_C2973( C2550 C2973 ) C2550_=_C2974( C2550 C2974 ) C2550_=_C2975( C2550 C2975 ) C2560_=_C2732( C2560 C2732 ) \nC2560_=_C2783( C2560 C2783 ) C2560_=_C3305( C2560 C3305 ) C2560_=_C3504( C2560 C3504 ) C2560_=_C3666( C2560 C3666 ) C2560_=_C3707( C2560 C3707 ) C2560_=_C3795( C2560 C3795 ) \nC2560_=_C3829( C2560 C3829 ) C2560_=_C3968( C2560 C3968 ) C2560_=_C3969( C2560 C3969 ) C2560_=_C3970( C2560 C3970 ) C2581_=_C2772( C2581 C2772 ) C2581_=_C2961( C2581 C2961 ) \nC2581_=_C3025( C2581 C3025 ) C2581_=_C3181( C2581 C3181 ) C2581_=_C3271( C2581 C3271 ) C2581_=_C3282( C2581 C3282 ) C2581_=_C3397( C2581 C3397 ) C2581_=_C3561( C2581 C3561 ) \nC2581_=_C3773( C2581 C3773 ) C2581_=_C3805( C2581 C3805 ) C2581_=_C3953( C2581 C3953 ) C2581_=_C3976( C2581 C3976 ) C2581_=_C4022( C2581 C4022 ) C2581_=_C4028( C2581 C4028 ) \nC2581_=_C4078( C2581 C4078 ) C2624_=_C2641( C2624 C2641 ) C2624_=_C2976( C2624 C2976 ) C2624_=_C2977( C2624 C2977 ) C2624_=_C2978( C2624 C2978 ) C2624_=_C2979( C2624 C2979 ) \nC2624_=_C2980( C2624 C2980 ) C2624_=_C2981( C2624 C2981 ) C2624_=_C2982(</w:t>
      </w:r>
    </w:p>
    <w:p>
      <w:pPr>
        <w:pStyle w:val="PreformattedText"/>
        <w:bidi w:val="0"/>
        <w:spacing w:before="0" w:after="0"/>
        <w:jc w:val="left"/>
        <w:rPr/>
      </w:pPr>
      <w:r>
        <w:rPr/>
        <w:t xml:space="preserve"> </w:t>
      </w:r>
      <w:r>
        <w:rPr/>
        <w:t>C2624 C2982 ) C2624_=_C2983( C2624 C2983 ) C2624_=_C2984( C2624 C2984 ) C2624_=_C2985( C2624 C2985 ) \nC2624_=_C2986( C2624 C2986 ) C2624_=_C2987( C2624 C2987 ) C2624_=_C2988( C2624 C2988 ) C2624_=_C2989( C2624 C2989 ) C2641_=_C2976( C2641 C2976 ) C2641_=_C2977( C2641 C2977 ) \nC2641_=_C2978( C2641 C2978 ) C2641_=_C2979( C2641 C2979 ) C2641_=_C2980( C2641 C2980 ) C2641_=_C2981( C2641 C2981 ) C2641_=_C2982( C2641 C2982 ) C2641_=_C2983( C2641 C2983 ) \nC2641_=_C2984( C2641 C2984 ) C2641_=_C2985( C2641 C2985 ) C2641_=_C2986( C2641 C2986 ) C2641_=_C2987( C2641 C2987 ) C2641_=_C2988( C2641 C2988 ) C2641_=_C2989( C2641 C2989 ) \nC2682_=_C2698( C2682 C2698 ) C2682_=_C2979( C2682 C2979 ) C2682_=_C3020( C2682 C3020 ) C2682_=_C3113( C2682 C3113 ) C2682_=_C3259( C2682 C3259 ) C2682_=_C3464( C2682 C3464 ) \nC2682_=_C3465( C2682 C3465 ) C2682_=_C3467( C2682 C3467 ) C2682_=_C3468( C2682 C3468 ) C2682_=_C3469( C2682 C3469 ) C2682_=_C3470( C2682 C3470 ) C2698_=_C2979( C2698 C2979 ) \nC2698_=_C3020( C2698 C3020 ) C2698_=_C3113( C2698 C3113 ) C2698_=_C3259( C2698 C3259 ) C2698_=_C3464( C2698 C3464 ) C2698_=_C3465( C2698 C3465 ) C2698_=_C3467( C2698 C3467 ) \nC2698_=_C3468( C2698 C3468 ) C2698_=_C3469( C2698 C3469 ) C2698_=_C3470( C2698 C3470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6_=_C2720( C2706 C2720 ) C2706_=_C2721( C2706 C2721 ) \nC2706_=_C2872( C2706 C2872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8_=_C2709( C2708 C2709 ) C2708_=_C2710( C2708 C2710 ) C2708_=_C2711( C2708 C2711 ) \nC2708_=_C2712( C2708 C2712 ) C2708_=_C2713( C2708 C2713 ) C2708_=_C2714( C2708 C2714 ) C2708_=_C2715( C2708 C2715 ) C2708_=_C2716( C2708 C2716 ) C2708_=_C2717( C2708 C2717 ) \nC2708_=_C2718( C2708 C2718 ) C2708_=_C2719( C2708 C2719 ) C2708_=_C2720( C2708 C2720 ) C2708_=_C2721( C2708 C2721 ) C2709_=_C2710( C2709 C2710 ) C2709_=_C2711( C2709 C2711 ) \nC2709_=_C2712( C2709 C2712 ) C2709_=_C2713( C2709 C2713 ) C2709_=_C2714( C2709 C2714 ) C2709_=_C2715( C2709 C2715 ) C2709_=_C2716( C2709 C2716 ) C2709_=_C2717( C2709 C2717 ) \nC2709_=_C2718( C2709 C2718 ) C2709_=_C2719( C2709 C2719 ) C2709_=_C2720( C2709 C2720 ) C2709_=_C2721( C2709 C2721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1_=_C2712( C2711 C2712 ) C2711_=_C2713( C2711 C2713 ) C2711_=_C2714( C2711 C2714 ) \nC2711_=_C2715( C2711 C2715 ) C2711_=_C2716( C2711 C2716 ) C2711_=_C2717( C2711 C2717 ) C2711_=_C2718( C2711 C2718 ) C2711_=_C2719( C2711 C2719 ) C2711_=_C2720( C2711 C2720 ) \nC2711_=_C2721( C2711 C2721 ) C2712_=_C2713( C2712 C2713 ) C2712_=_C2714( C2712 C2714 ) C2712_=_C2715( C2712 C2715 ) C2712_=_C2716( C2712 C2716 ) C2712_=_C2717( C2712 C2717 ) \nC2712_=_C2718( C2712 C2718 ) C2712_=_C2719( C2712 C2719 ) C2712_=_C2720( C2712 C2720 ) C2712_=_C2721( C2712 C2721 ) C2712_=_C2980( C2712 C2980 ) C2713_=_C2714( C2713 C2714 ) \nC2713_=_C2715( C2713 C2715 ) C2713_=_C2716( C2713 C2716 ) C2713_=_C2717( C2713 C2717 ) C2713_=_C2718( C2713 C2718 ) C2713_=_C2719( C2713 C2719 ) C2713_=_C2720( C2713 C2720 ) \nC2713_=_C2721( C2713 C2721 ) C2713_=_C2878( C2713 C2878 ) C2714_=_C2715( C2714 C2715 ) C2714_=_C2716( C2714 C2716 ) C2714_=_C2717( C2714 C2717 ) C2714_=_C2718( C2714 C2718 ) \nC2714_=_C2719( C2714 C2719 ) C2714_=_C2720( C2714 C2720 ) C2714_=_C2721( C2714 C2721 ) C2715_=_C2716( C2715 C2716 ) C2715_=_C2717( C2715 C2717 ) C2715_=_C2718( C2715 C2718 ) \nC2715_=_C2719( C2715 C2719 ) C2715_=_C2720( C2715 C2720 ) C2715_=_C2721( C2715 C2721 ) C2716_=_C2717( C2716 C2717 ) C2716_=_C2718( C2716 C2718 ) C2716_=_C2719( C2716 C2719 ) \nC2716_=_C2720( C2716 C2720 ) C2716_=_C2721( C2716 C2721 ) C2717_=_C2718( C2717 C2718 ) C2717_=_C2719( C2717 C2719 ) C2717_=_C2720( C2717 C2720 ) C2717_=_C2721( C2717 C2721 ) \nC2717_=_C3968( C2717 C3968 ) C2718_=_C2719( C2718 C2719 ) C2718_=_C2720( C2718 C2720 ) C2718_=_C2721( C2718 C2721 ) C2719_=_C2720( C2719 C2720 ) C2719_=_C2721( C2719 C2721 ) \nC2720_=_C2721( C2720 C2721 ) C2732_=_C2783( C2732 C2783 ) C2732_=_C3305( C2732 C3305 ) C2732_=_C3504( C2732 C3504 ) C2732_=_C3666( C2732 C3666 ) C2732_=_C3707( C2732 C3707 ) \nC2732_=_C3795( C2732 C3795 ) C2732_=_C3829( C2732 C3829 ) C2732_=_C3968( C2732 C3968 ) C2732_=_C3969( C2732 C3969 ) C2732_=_C3970( C2732 C3970 ) C2767_=_C2772( C2767 C2772 ) \nC2767_=_C3021( C2767 C3021 ) C2767_=_C3103( C2767 C3103 ) C2767_=_C3262( C2767 C3262 ) C2767_=_C3642( C2767 C3642 ) C2767_=_C3767( C2767 C3767 ) C2767_=_C3768( C2767 C3768 ) \nC2767_=_C3769( C2767 C3769 ) C2767_=_C3770( C2767 C3770 ) C2767_=_C3771( C2767 C3771 ) C2767_=_C3772( C2767 C3772 ) C2767_=_C3773( C2767 C3773 ) C2767_=_C3774( C2767 C3774 ) \nC2767_=_C3775( C2767 C3775 ) C2772_=_C2961( C2772 C2961 ) C2772_=_C3025( C2772 C3025 ) C2772_=_C3181( C2772 C3181 ) C2772_=_C3271( C2772 C3271 ) C2772_=_C3282( C2772 C3282 ) \nC2772_=_C3397( C2772 C3397 ) C2772_=_C3561( C2772 C3561 ) C2772_=_C3773( C2772 C3773 ) C2772_=_C3805( C2772 C3805 ) C2772_=_C3953( C2772 C3953 ) C2772_=_C3976( C2772 C3976 ) \nC2772_=_C4022( C2772 C4022 ) C2772_=_C4028( C2772 C4028 ) C2772_=_C4078( C2772 C4078 ) C2783_=_C3305( C2783 C3305 ) C2783_=_C3504( C2783 C3504 ) C2783_=_C3666( C2783 C3666 ) \nC2783_=_C3707( C2783 C3707 ) C2783_=_C3795( C2783 C3795 ) C2783_=_C3829( C2783 C3829 ) C2783_=_C3968( C2783 C3968 ) C2783_=_C3969( C2783 C3969 ) C2783_=_C3970( C2783 C3970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2_=_C2873( C2872 C2873 ) \nC2872_=_C2874( C2872 C2874 ) C2872_=_C2875( C2872 C2875 ) C2872_=_C2876( C2872 C2876 ) C2872_=_C2877( C2872 C2877 ) C2872_=_C2878( C2872 C2878 ) C2872_=_C2879( C2872 C2879 ) \nC2872_=_C2880( C2872 C2880 ) C2872_=_C2881( C2872 C2881 ) C2872_=_C2882( C2872 C2882 ) C2873_=_C2874( C2873 C2874 ) C2873_=_C2875( C2873 C2875 ) C2873_=_C2876( C2873 C2876 ) \nC2873_=_C2877( C2873 C2877 ) C2873_=_C2878( C2873 C2878 ) C2873_=_C2879( C2873 C2879 ) C2873_=_C2880( C2873 C2880 ) C2873_=_C2881( C2873 C2881 ) C2873_=_C2882( C2873 C2882 ) \nC2873_=_C2978( C2873 C2978 ) C2874_=_C2875( C2874 C2875 ) C2874_=_C2876( C2874 C2876 ) C2874_=_C2877( C2874 C2877 ) C2874_=_C2878( C2874 C2878 ) C2874_=_C2879( C2874 C2879 ) \nC2874_=_C2880( C2874 C2880 ) C2874_=_C2881( C2874 C2881 ) C2874_=_C2882( C2874 C2882 ) C2874_=_C2981( C2874 C2981 ) C2875_=_C2876( C2875 C2876 ) C2875_=_C2877( C2875 C2877 ) \nC2875_=_C2878( C2875 C2878 ) C2875_=_C2879( C2875 C2879 ) C2875_=_C2880( C2875 C2880 ) C2875_=_C2881( C2875 C2881 ) C2875_=_C2882( C2875 C2882 ) C2875_=_C2983( C2875 C2983 ) \nC2876_=_C2877( C2876 C2877 ) C2876_=_C2878( C2876 C2878 ) C2876_=_C2879( C2876 C2879 ) C2876_=_C2880( C2876 C2880 ) C2876_=_C2881( C2876 C2881 ) C2876_=_C2882( C2876 C2882 ) \nC2877_=_C2878( C2877 C2878 ) C2877_=_C2879( C2877 C2879 ) C2877_=_C2880( C2877 C2880 ) C2877_=_C2881( C2877 C2881 ) C2877_=_C2882( C2877 C2882 ) C2878_=_C2879( C2878 C2879 ) \nC2878_=_C2880( C2878 C2880 ) C2878_=_C2881( C2878 C2881 ) C2878_=_C2882( C2878 C2882 ) C2879_=_C2880( C2879 C2880 ) C2879_=_C2881( C2879 C2881 ) C2879_=_C2882( C2879 C2882 ) \nC2880_=_C2881( C2880 C2881 ) C2880_=_C2882( C2880 C2882 ) C2880_=_C2989( C2880 C2989 ) C2881_=_C2882( C2881 C2882 ) C2882_=_C3470( C2882 C3470 ) C2909_=_C2947( C2909 C2947 ) \nC2909_=_C3175( C2909 C3175 ) C2909_=_C3226( C2909 C3226 ) C2909_=_C3273( C2909 C3273 ) C2909_=_C3285( C2909 C3285 ) C2909_=_C3286( C2909 C3286 ) C2909_=_C3287( C2909 C3287 ) \nC2909_=_C3288( C2909 C3288 ) C2909_=_C3289( C2909 C3289 ) C2909_=_C3290( C2909 C3290 ) C2909_=_C3291( C2909 C3291 ) C2909_=_C3293( C2909 C3293 ) C2909_=_C3294( C2909 C3294 ) \nC2909_=_C3296( C2909 C3296 ) C2909_=_C3297( C2909 C3297 ) C2932_=_C2963( C2932 C2963 ) C2932_=_C2964( C2932 C2964 ) C2932_=_C2965( C2932 C2965 ) C2932_=_C2966( C2932 C2966 ) \nC2932_=_C2967( C2932 C2967 ) C2932_=_C2968( C2932 C2968 ) C2932_=_C2970( C2932 C2970 ) C2932_=_C2971( C2932 C2971 ) C2932_=_C2972( C2932 C2972 ) C2932_=_C2973( C2932 C2973 ) \nC2932_=_C2974( C2932 C2974 ) C2932_=_C2975( C2932 C2975 ) C2947_=_C2961( C2947 C2961 ) C2947_=_C3175( C2947 C3175 ) C2947_=_C3226( C2947 C3226 ) C2947_=_C3273( C2947 C3273 ) \nC2947_=_C3285( C2947 C3285 ) C2947_=_C3286( C2947 C3286 ) C2947_=_C3287( C2947 C3287 ) C2947_=_C3288( C2947 C3288 ) C2947_=_C3289( C2947 C3289 ) C2947_=_C3290( C2947 C3290 ) \nC2947_=_C3291( C2947 C3291 ) C2947_=_C3293( C2947 C3293 ) C2947_=_C3294( C2947 C3294 ) C2947_=_C3296( C2947 C3296 ) C2947_=_C3297( C2947 C3297 ) C2961_=_C3025( C2961 C3025 ) \nC2961_=_C3181( C2961 C3181 ) C2961_=_C3271( C2961 C3271 ) C2961_=_C3282( C2961 C3282 ) C2961_=_C3397( C2961 C3397 ) C2961_=_C3561( C2961 C3561 ) C2961_=_C3773( C2961 C3773 ) \nC2961_=_C3805( C2961 C3805 ) C2961_=_C3953( C2961 C3953 ) C2961_=_C3976( C2961 C3976 ) C2961_=_C4022( C2961 C4022 ) C2961_=_C4028(</w:t>
      </w:r>
    </w:p>
    <w:p>
      <w:pPr>
        <w:pStyle w:val="PreformattedText"/>
        <w:bidi w:val="0"/>
        <w:spacing w:before="0" w:after="0"/>
        <w:jc w:val="left"/>
        <w:rPr/>
      </w:pPr>
      <w:r>
        <w:rPr/>
        <w:t xml:space="preserve"> </w:t>
      </w:r>
      <w:r>
        <w:rPr/>
        <w:t>C2961 C4028 ) C2961_=_C4078( C2961 C4078 ) \nC2963_=_C2964( C2963 C2964 ) C2963_=_C2965( C2963 C2965 ) C2963_=_C2966( C2963 C2966 ) C2963_=_C2967( C2963 C2967 ) C2963_=_C2968( C2963 C2968 ) C2963_=_C2970( C2963 C2970 ) \nC2963_=_C2971( C2963 C2971 ) C2963_=_C2972( C2963 C2972 ) C2963_=_C2973( C2963 C2973 ) C2963_=_C2974( C2963 C2974 ) C2963_=_C2975( C2963 C2975 ) C2964_=_C2965( C2964 C2965 ) \nC2964_=_C2966( C2964 C2966 ) C2964_=_C2967( C2964 C2967 ) C2964_=_C2968( C2964 C2968 ) C2964_=_C2970( C2964 C2970 ) C2964_=_C2971( C2964 C2971 ) C2964_=_C2972( C2964 C2972 ) \nC2964_=_C2973( C2964 C2973 ) C2964_=_C2974( C2964 C2974 ) C2964_=_C2975( C2964 C2975 ) C2964_=_C3103( C2964 C3103 ) C2965_=_C2966( C2965 C2966 ) C2965_=_C2967( C2965 C2967 ) \nC2965_=_C2968( C2965 C2968 ) C2965_=_C2970( C2965 C2970 ) C2965_=_C2971( C2965 C2971 ) C2965_=_C2972( C2965 C2972 ) C2965_=_C2973( C2965 C2973 ) C2965_=_C2974( C2965 C2974 ) \nC2965_=_C2975( C2965 C2975 ) C2965_=_C3175( C2965 C3175 ) C2965_=_C3181( C2965 C3181 ) C2966_=_C2967( C2966 C2967 ) C2966_=_C2968( C2966 C2968 ) C2966_=_C2970( C2966 C2970 ) \nC2966_=_C2971( C2966 C2971 ) C2966_=_C2972( C2966 C2972 ) C2966_=_C2973( C2966 C2973 ) C2966_=_C2974( C2966 C2974 ) C2966_=_C2975( C2966 C2975 ) C2966_=_C2982( C2966 C2982 ) \nC2966_=_C3464( C2966 C3464 ) C2967_=_C2968( C2967 C2968 ) C2967_=_C2970( C2967 C2970 ) C2967_=_C2971( C2967 C2971 ) C2967_=_C2972( C2967 C2972 ) C2967_=_C2973( C2967 C2973 ) \nC2967_=_C2974( C2967 C2974 ) C2967_=_C2975( C2967 C2975 ) C2967_=_C3642( C2967 C3642 ) C2968_=_C2970( C2968 C2970 ) C2968_=_C2971( C2968 C2971 ) C2968_=_C2972( C2968 C2972 ) \nC2968_=_C2973( C2968 C2973 ) C2968_=_C2974( C2968 C2974 ) C2968_=_C2975( C2968 C2975 ) C2968_=_C3707( C2968 C3707 ) C2970_=_C2971( C2970 C2971 ) C2970_=_C2972( C2970 C2972 ) \nC2970_=_C2973( C2970 C2973 ) C2970_=_C2974( C2970 C2974 ) C2970_=_C2975( C2970 C2975 ) C2970_=_C3289( C2970 C3289 ) C2970_=_C3795( C2970 C3795 ) C2971_=_C2972( C2971 C2972 ) \nC2971_=_C2973( C2971 C2973 ) C2971_=_C2974( C2971 C2974 ) C2971_=_C2975( C2971 C2975 ) C2971_=_C3767( C2971 C3767 ) C2972_=_C2973( C2972 C2973 ) C2972_=_C2974( C2972 C2974 ) \nC2972_=_C2975( C2972 C2975 ) C2973_=_C2974( C2973 C2974 ) C2973_=_C2975( C2973 C2975 ) C2974_=_C2975( C2974 C2975 ) C2974_=_C3469( C2974 C3469 ) C2974_=_C3970( C2974 C3970 ) \nC2975_=_C3775( C2975 C3775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3113( C2976 C3113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9_=_C2980( C2979 C2980 ) C2979_=_C2981( C2979 C2981 ) C2979_=_C2982( C2979 C2982 ) C2979_=_C2983( C2979 C2983 ) \nC2979_=_C2984( C2979 C2984 ) C2979_=_C2985( C2979 C2985 ) C2979_=_C2986( C2979 C2986 ) C2979_=_C2987( C2979 C2987 ) C2979_=_C2988( C2979 C2988 ) C2979_=_C2989( C2979 C2989 ) \nC2979_=_C3020( C2979 C3020 ) C2979_=_C3113( C2979 C3113 ) C2979_=_C3259( C2979 C3259 ) C2979_=_C3464( C2979 C3464 ) C2979_=_C3465( C2979 C3465 ) C2979_=_C3467( C2979 C3467 ) \nC2979_=_C3468( C2979 C3468 ) C2979_=_C3469( C2979 C3469 ) C2979_=_C3470( C2979 C3470 ) C2980_=_C2981( C2980 C2981 ) C2980_=_C2982( C2980 C2982 ) C2980_=_C2983( C2980 C2983 ) \nC2980_=_C2984( C2980 C2984 ) C2980_=_C2985( C2980 C2985 ) C2980_=_C2986( C2980 C2986 ) C2980_=_C2987( C2980 C2987 ) C2980_=_C2988( C2980 C2988 ) C2980_=_C2989( C2980 C2989 ) \nC2981_=_C2982( C2981 C2982 ) C2981_=_C2983( C2981 C2983 ) C2981_=_C2984( C2981 C2984 ) C2981_=_C2985( C2981 C2985 ) C2981_=_C2986( C2981 C2986 ) C2981_=_C2987( C2981 C2987 ) \nC2981_=_C2988( C2981 C2988 ) C2981_=_C2989( C2981 C2989 ) C2982_=_C2983( C2982 C2983 ) C2982_=_C2984( C2982 C2984 ) C2982_=_C2985( C2982 C2985 ) C2982_=_C2986( C2982 C2986 ) \nC2982_=_C2987( C2982 C2987 ) C2982_=_C2988( C2982 C2988 ) C2982_=_C2989( C2982 C2989 ) C2982_=_C3464( C2982 C3464 ) C2983_=_C2984( C2983 C2984 ) C2983_=_C2985( C2983 C2985 ) \nC2983_=_C2986( C2983 C2986 ) C2983_=_C2987( C2983 C2987 ) C2983_=_C2988( C2983 C2988 ) C2983_=_C2989( C2983 C2989 ) C2984_=_C2985( C2984 C2985 ) C2984_=_C2986( C2984 C2986 ) \nC2984_=_C2987( C2984 C2987 ) C2984_=_C2988( C2984 C2988 ) C2984_=_C2989( C2984 C2989 ) C2984_=_C3805( C2984 C3805 ) C2985_=_C2986( C2985 C2986 ) C2985_=_C2987( C2985 C2987 ) \nC2985_=_C2988( C2985 C2988 ) C2985_=_C2989( C2985 C2989 ) C2986_=_C2987( C2986 C2987 ) C2986_=_C2988( C2986 C2988 ) C2986_=_C2989( C2986 C2989 ) C2987_=_C2988( C2987 C2988 ) \nC2987_=_C2989( C2987 C2989 ) C2987_=_C3291( C2987 C3291 ) C2988_=_C2989( C2988 C2989 ) C2988_=_C3467( C2988 C3467 ) C3020_=_C3021( C3020 C3021 ) C3020_=_C3025( C3020 C3025 ) \nC3020_=_C3113( C3020 C3113 ) C3020_=_C3259( C3020 C3259 ) C3020_=_C3464( C3020 C3464 ) C3020_=_C3465( C3020 C3465 ) C3020_=_C3467( C3020 C3467 ) C3020_=_C3468( C3020 C3468 ) \nC3020_=_C3469( C3020 C3469 ) C3020_=_C3470( C3020 C3470 ) C3021_=_C3025( C3021 C3025 ) C3021_=_C3103( C3021 C3103 ) C3021_=_C3262( C3021 C3262 ) C3021_=_C3642( C3021 C3642 ) \nC3021_=_C3767( C3021 C3767 ) C3021_=_C3768( C3021 C3768 ) C3021_=_C3769( C3021 C3769 ) C3021_=_C3770( C3021 C3770 ) C3021_=_C3771( C3021 C3771 ) C3021_=_C3772( C3021 C3772 ) \nC3021_=_C3773( C3021 C3773 ) C3021_=_C3774( C3021 C3774 ) C3021_=_C3775( C3021 C3775 ) C3025_=_C3181( C3025 C3181 ) C3025_=_C3271( C3025 C3271 ) C3025_=_C3282( C3025 C3282 ) \nC3025_=_C3397( C3025 C3397 ) C3025_=_C3561( C3025 C3561 ) C3025_=_C3773( C3025 C3773 ) C3025_=_C3805( C3025 C3805 ) C3025_=_C3953( C3025 C3953 ) C3025_=_C3976( C3025 C3976 ) \nC3025_=_C4022( C3025 C4022 ) C3025_=_C4028( C3025 C4028 ) C3025_=_C4078( C3025 C4078 ) C3103_=_C3262( C3103 C3262 ) C3103_=_C3642( C3103 C3642 ) C3103_=_C3767( C3103 C3767 ) \nC3103_=_C3768( C3103 C3768 ) C3103_=_C3769( C3103 C3769 ) C3103_=_C3770( C3103 C3770 ) C3103_=_C3771( C3103 C3771 ) C3103_=_C3772( C3103 C3772 ) C3103_=_C3773( C3103 C3773 ) \nC3103_=_C3774( C3103 C3774 ) C3103_=_C3775( C3103 C3775 ) C3113_=_C3259( C3113 C3259 ) C3113_=_C3464( C3113 C3464 ) C3113_=_C3465( C3113 C3465 ) C3113_=_C3467( C3113 C3467 ) \nC3113_=_C3468( C3113 C3468 ) C3113_=_C3469( C3113 C3469 ) C3113_=_C3470( C3113 C3470 ) C3175_=_C3181( C3175 C3181 ) C3175_=_C3226( C3175 C3226 ) C3175_=_C3273( C3175 C3273 ) \nC3175_=_C3285( C3175 C3285 ) C3175_=_C3286( C3175 C3286 ) C3175_=_C3287( C3175 C3287 ) C3175_=_C3288( C3175 C3288 ) C3175_=_C3289( C3175 C3289 ) C3175_=_C3290( C3175 C3290 ) \nC3175_=_C3291( C3175 C3291 ) C3175_=_C3293( C3175 C3293 ) C3175_=_C3294( C3175 C3294 ) C3175_=_C3296( C3175 C3296 ) C3175_=_C3297( C3175 C3297 ) C3181_=_C3271( C3181 C3271 ) \nC3181_=_C3282( C3181 C3282 ) C3181_=_C3397( C3181 C3397 ) C3181_=_C3561( C3181 C3561 ) C3181_=_C3773( C3181 C3773 ) C3181_=_C3805( C3181 C3805 ) C3181_=_C3953( C3181 C3953 ) \nC3181_=_C3976( C3181 C3976 ) C3181_=_C4022( C3181 C4022 ) C3181_=_C4028( C3181 C4028 ) C3181_=_C4078( C3181 C4078 ) C3226_=_C3273( C3226 C3273 ) C3226_=_C3285( C3226 C3285 ) \nC3226_=_C3286( C3226 C3286 ) C3226_=_C3287( C3226 C3287 ) C3226_=_C3288( C3226 C3288 ) C3226_=_C3289( C3226 C3289 ) C3226_=_C3290( C3226 C3290 ) C3226_=_C3291( C3226 C3291 ) \nC3226_=_C3293( C3226 C3293 ) C3226_=_C3294( C3226 C3294 ) C3226_=_C3296( C3226 C3296 ) C3226_=_C3297( C3226 C3297 ) C3259_=_C3262( C3259 C3262 ) C3259_=_C3271( C3259 C3271 ) \nC3259_=_C3464( C3259 C3464 ) C3259_=_C3465( C3259 C3465 ) C3259_=_C3467( C3259 C3467 ) C3259_=_C3468( C3259 C3468 ) C3259_=_C3469( C3259 C3469 ) C3259_=_C3470( C3259 C3470 ) \nC3262_=_C3271( C3262 C3271 ) C3262_=_C3642( C3262 C3642 ) C3262_=_C3767( C3262 C3767 ) C3262_=_C3768( C3262 C3768 ) C3262_=_C3769( C3262 C3769 ) C3262_=_C3770( C3262 C3770 ) \nC3262_=_C3771( C3262 C3771 ) C3262_=_C3772( C3262 C3772 ) C3262_=_C3773( C3262 C3773 ) C3262_=_C3774( C3262 C3774 ) C3262_=_C3775( C3262 C3775 ) C3271_=_C3282( C3271 C3282 ) \nC3271_=_C3397( C3271 C3397 ) C3271_=_C3561( C3271 C3561 ) C3271_=_C3773( C3271 C3773 ) C3271_=_C3805( C3271 C3805 ) C3271_=_C3953( C3271 C3953 ) C3271_=_C3976( C3271 C3976 ) \nC3271_=_C4022( C3271 C4022 ) C3271_=_C4028( C3271 C4028 ) C3271_=_C4078( C3271 C4078 ) C3273_=_C3282( C3273 C3282 ) C3273_=_C3285( C3273 C3285 ) C3273_=_C3286( C3273 C3286 ) \nC3273_=_C3287( C3273 C3287 ) C3273_=_C3288( C3273 C3288 ) C3273_=_C3289( C3273 C3289 ) C3273_=_C3290( C3273 C3290 ) C3273_=_C3291( C3273 C3291 ) C3273_=_C3293( C3273 C3293 ) \nC3273_=_C3294( C3273 C3294 ) C3273_=_C3296( C3273 C3296 ) C3273_=_C3297( C3273 C3297 ) C3282_=_C3397( C3282 C3397 ) C3282_=_C3561( C3282 C3561 ) C3282_=_C3773( C3282 C3773 ) \nC3282_=_C3805( C3282 C3805 ) C3282_=_C3953( C3282 C3953 ) C3282_=_C3976( C3282 C3976 ) C3282_=_C4022( C3282 C4022 ) C3282_=_C4028( C3282 C4028 ) C3282_=_C4078( C3282 C4078 ) \nC3285_=_C3286( C3285 C3286 ) C3285_=_C3287( C3285 C3287 ) C3285_=_C3288( C3285 C3288 ) C3285_=_C3289( C3285 C3289 ) C3285_=_C3290( C3285 C3290 ) C3285_=_C3291( C3285 C3291 ) \nC3285_=_C3293( C3285 C3293 ) C3285_=_C3294( C3285 C3294 ) C3285_=_C3296( C3285 C3296 ) C3285_=_C3297( C3285 C3297 ) C3285_=_C3305( C3285 C3305 ) C3286_=_C3287( C3286 C3287 ) \nC3286_=_C3288(</w:t>
      </w:r>
    </w:p>
    <w:p>
      <w:pPr>
        <w:pStyle w:val="PreformattedText"/>
        <w:bidi w:val="0"/>
        <w:spacing w:before="0" w:after="0"/>
        <w:jc w:val="left"/>
        <w:rPr/>
      </w:pPr>
      <w:r>
        <w:rPr/>
        <w:t xml:space="preserve"> </w:t>
      </w:r>
      <w:r>
        <w:rPr/>
        <w:t>C3286 C3288 ) C3286_=_C3289( C3286 C3289 ) C3286_=_C3290( C3286 C3290 ) C3286_=_C3291( C3286 C3291 ) C3286_=_C3293( C3286 C3293 ) C3286_=_C3294( C3286 C3294 ) \nC3286_=_C3296( C3286 C3296 ) C3286_=_C3297( C3286 C3297 ) C3286_=_C3504( C3286 C3504 ) C3287_=_C3288( C3287 C3288 ) C3287_=_C3289( C3287 C3289 ) C3287_=_C3290( C3287 C3290 ) \nC3287_=_C3291( C3287 C3291 ) C3287_=_C3293( C3287 C3293 ) C3287_=_C3294( C3287 C3294 ) C3287_=_C3296( C3287 C3296 ) C3287_=_C3297( C3287 C3297 ) C3287_=_C3666( C3287 C3666 ) \nC3288_=_C3289( C3288 C3289 ) C3288_=_C3290( C3288 C3290 ) C3288_=_C3291( C3288 C3291 ) C3288_=_C3293( C3288 C3293 ) C3288_=_C3294( C3288 C3294 ) C3288_=_C3296( C3288 C3296 ) \nC3288_=_C3297( C3288 C3297 ) C3289_=_C3290( C3289 C3290 ) C3289_=_C3291( C3289 C3291 ) C3289_=_C3293( C3289 C3293 ) C3289_=_C3294( C3289 C3294 ) C3289_=_C3296( C3289 C3296 ) \nC3289_=_C3297( C3289 C3297 ) C3289_=_C3795( C3289 C3795 ) C3290_=_C3291( C3290 C3291 ) C3290_=_C3293( C3290 C3293 ) C3290_=_C3294( C3290 C3294 ) C3290_=_C3296( C3290 C3296 ) \nC3290_=_C3297( C3290 C3297 ) C3291_=_C3293( C3291 C3293 ) C3291_=_C3294( C3291 C3294 ) C3291_=_C3296( C3291 C3296 ) C3291_=_C3297( C3291 C3297 ) C3293_=_C3294( C3293 C3294 ) \nC3293_=_C3296( C3293 C3296 ) C3293_=_C3297( C3293 C3297 ) C3293_=_C4022( C3293 C4022 ) C3294_=_C3296( C3294 C3296 ) C3294_=_C3297( C3294 C3297 ) C3294_=_C4078( C3294 C4078 ) \nC3296_=_C3297( C3296 C3297 ) C3305_=_C3504( C3305 C3504 ) C3305_=_C3666( C3305 C3666 ) C3305_=_C3707( C3305 C3707 ) C3305_=_C3795( C3305 C3795 ) C3305_=_C3829( C3305 C3829 ) \nC3305_=_C3968( C3305 C3968 ) C3305_=_C3969( C3305 C3969 ) C3305_=_C3970( C3305 C3970 ) C3397_=_C3561( C3397 C3561 ) C3397_=_C3773( C3397 C3773 ) C3397_=_C3805( C3397 C3805 ) \nC3397_=_C3953( C3397 C3953 ) C3397_=_C3976( C3397 C3976 ) C3397_=_C4022( C3397 C4022 ) C3397_=_C4028( C3397 C4028 ) C3397_=_C4078( C3397 C4078 ) C3464_=_C3465( C3464 C3465 ) \nC3464_=_C3467( C3464 C3467 ) C3464_=_C3468( C3464 C3468 ) C3464_=_C3469( C3464 C3469 ) C3464_=_C3470( C3464 C3470 ) C3465_=_C3467( C3465 C3467 ) C3465_=_C3468( C3465 C3468 ) \nC3465_=_C3469( C3465 C3469 ) C3465_=_C3470( C3465 C3470 ) C3467_=_C3468( C3467 C3468 ) C3467_=_C3469( C3467 C3469 ) C3467_=_C3470( C3467 C3470 ) C3468_=_C3469( C3468 C3469 ) \nC3468_=_C3470( C3468 C3470 ) C3468_=_C3969( C3468 C3969 ) C3469_=_C3470( C3469 C3470 ) C3469_=_C3970( C3469 C3970 ) C3504_=_C3666( C3504 C3666 ) C3504_=_C3707( C3504 C3707 ) \nC3504_=_C3795( C3504 C3795 ) C3504_=_C3829( C3504 C3829 ) C3504_=_C3968( C3504 C3968 ) C3504_=_C3969( C3504 C3969 ) C3504_=_C3970( C3504 C3970 ) C3561_=_C3773( C3561 C3773 ) \nC3561_=_C3805( C3561 C3805 ) C3561_=_C3953( C3561 C3953 ) C3561_=_C3976( C3561 C3976 ) C3561_=_C4022( C3561 C4022 ) C3561_=_C4028( C3561 C4028 ) C3561_=_C4078( C3561 C4078 ) \nC3642_=_C3767( C3642 C3767 ) C3642_=_C3768( C3642 C3768 ) C3642_=_C3769( C3642 C3769 ) C3642_=_C3770( C3642 C3770 ) C3642_=_C3771( C3642 C3771 ) C3642_=_C3772( C3642 C3772 ) \nC3642_=_C3773( C3642 C3773 ) C3642_=_C3774( C3642 C3774 ) C3642_=_C3775( C3642 C3775 ) C3666_=_C3707( C3666 C3707 ) C3666_=_C3795( C3666 C3795 ) C3666_=_C3829( C3666 C3829 ) \nC3666_=_C3968( C3666 C3968 ) C3666_=_C3969( C3666 C3969 ) C3666_=_C3970( C3666 C3970 ) C3707_=_C3795( C3707 C3795 ) C3707_=_C3829( C3707 C3829 ) C3707_=_C3968( C3707 C3968 ) \nC3707_=_C3969( C3707 C3969 ) C3707_=_C3970( C3707 C3970 ) C3767_=_C3768( C3767 C3768 ) C3767_=_C3769( C3767 C3769 ) C3767_=_C3770( C3767 C3770 ) C3767_=_C3771( C3767 C3771 ) \nC3767_=_C3772( C3767 C3772 ) C3767_=_C3773( C3767 C3773 ) C3767_=_C3774( C3767 C3774 ) C3767_=_C3775( C3767 C3775 ) C3768_=_C3769( C3768 C3769 ) C3768_=_C3770( C3768 C3770 ) \nC3768_=_C3771( C3768 C3771 ) C3768_=_C3772( C3768 C3772 ) C3768_=_C3773( C3768 C3773 ) C3768_=_C3774( C3768 C3774 ) C3768_=_C3775( C3768 C3775 ) C3769_=_C3770( C3769 C3770 ) \nC3769_=_C3771( C3769 C3771 ) C3769_=_C3772( C3769 C3772 ) C3769_=_C3773( C3769 C3773 ) C3769_=_C3774( C3769 C3774 ) C3769_=_C3775( C3769 C3775 ) C3770_=_C3771( C3770 C3771 ) \nC3770_=_C3772( C3770 C3772 ) C3770_=_C3773( C3770 C3773 ) C3770_=_C3774( C3770 C3774 ) C3770_=_C3775( C3770 C3775 ) C3770_=_C3976( C3770 C3976 ) C3771_=_C3772( C3771 C3772 ) \nC3771_=_C3773( C3771 C3773 ) C3771_=_C3774( C3771 C3774 ) C3771_=_C3775( C3771 C3775 ) C3772_=_C3773( C3772 C3773 ) C3772_=_C3774( C3772 C3774 ) C3772_=_C3775( C3772 C3775 ) \nC3773_=_C3774( C3773 C3774 ) C3773_=_C3775( C3773 C3775 ) C3773_=_C3805( C3773 C3805 ) C3773_=_C3953( C3773 C3953 ) C3773_=_C3976( C3773 C3976 ) C3773_=_C4022( C3773 C4022 ) \nC3773_=_C4028( C3773 C4028 ) C3773_=_C4078( C3773 C4078 ) C3774_=_C3775( C3774 C3775 ) C3795_=_C3829( C3795 C3829 ) C3795_=_C3968( C3795 C3968 ) C3795_=_C3969( C3795 C3969 ) \nC3795_=_C3970( C3795 C3970 ) C3805_=_C3953( C3805 C3953 ) C3805_=_C3976( C3805 C3976 ) C3805_=_C4022( C3805 C4022 ) C3805_=_C4028( C3805 C4028 ) C3805_=_C4078( C3805 C4078 ) \nC3829_=_C3968( C3829 C3968 ) C3829_=_C3969( C3829 C3969 ) C3829_=_C3970( C3829 C3970 ) C3953_=_C3976( C3953 C3976 ) C3953_=_C4022( C3953 C4022 ) C3953_=_C4028( C3953 C4028 ) \nC3953_=_C4078( C3953 C4078 ) C3968_=_C3969( C3968 C3969 ) C3968_=_C3970( C3968 C3970 ) C3969_=_C3970( C3969 C3970 ) C3976_=_C4022( C3976 C4022 ) C3976_=_C4028( C3976 C4028 ) \nC3976_=_C4078( C3976 C4078 ) C4022_=_C4028( C4022 C4028 ) C4022_=_C4078( C4022 C4078 ) C4028_=_C4078( C4028 C4078 ) "];98-&gt;138[label="402: C4 C18 C30 C40 C41 \nC44 C46 C49 C55 C69 C78 \nC110 C111 C115 C116 C137 C146 \nC147 C148 C149 C150 C151 C152 \nC153 C154 C155 C156 C157 C159 \nC161 C162 C163 C164 C165 C166 \nC167 C168 C169 C201 C203 C219 \nC220 C224 C226 C257 C270 C287 \nC304 C305 C307 C310 C313 C325 \nC347 C348 C351 C354 C368 C375 \nC384 C421 C485 C492 C497 C520 \nC526 C529 C585 C595 C726 C728 \nC743 C746 C751 C752 C753 C754 \nC755 C756 C757 C758 C759 C760 \nC761 C762 C763 C765 C766 C767 \nC768 C769 C770 C771 C772 C773 \nC774 C776 C777 C778 C779 C780 \nC781 C782 C783 C784 C785 C786 \nC787 C788 C789 C790 C792 C793 \nC794 C795 C796 C797 C798 C799 \nC800 C802 C803 C804 C805 C807 \nC814 C832 C833 C834 C835 C836 \nC837 C838 C839 C840 C843 C844 \nC845 C846 C847 C848 C849 C850 \nC851 C852 C853 C854 C855 C856 \nC875 C883 C893 C987 C996 C1002 \nC1006 C1042 C1091 C1100 C1193 C1194 \nC1245 C1273 C1333 C1335 C1336 C1337 \nC1338 C1339 C1340 C1341 C1342 C1343 \nC1345 C1346 C1348 C1349 C1350 C1351 \nC1352 C1353 C1354 C1355 C1374 C1379 \nC1397 C1450 C1451 C1452 C1453 C1454 \nC1455 C1456 C1457 C1458 C1459 C1461 \nC1463 C1465 C1466 C1467 C1469 C1500 \nC1529 C1534 C1542 C1578 C1674 C1686 \nC1691 C1700 C1701 C1702 C1703 C1704 \nC1705 C1706 C1707 C1708 C1709 C1710 \nC1713 C1714 C1715 C1717 C1718 C1720 \nC1721 C1722 C1723 C1724 C1742 C1751 \nC1760 C1770 C1801 C1814 C1815 C1841 \nC1845 C1854 C1865 C2048 C2055 C2070 \nC2089 C2098 C2108 C2113 C2125 C2158 \nC2195 C2203 C2217 C2220 C2222 C2228 \nC2274 C2293 C2309 C2341 C2351 C2363 \nC2365 C2366 C2373 C2380 C2422 C2428 \nC2431 C2437 C2442 C2443 C2454 C2473 \nC2480 C2542 C2546 C2550 C2560 C2581 \nC2624 C2641 C2682 C2698 C2706 C2707 \nC2708 C2709 C2710 C2711 C2712 C2713 \nC2714 C2715 C2716 C2717 C2718 C2719 \nC2720 C2721 C2732 C2767 C2772 C2783 \nC2870 C2872 C2873 C2874 C2875 C2876 \nC2877 C2878 C2879 C2880 C2881 C2882 \nC2909 C2932 C2947 C2961 C2963 C2964 \nC2965 C2966 C2967 C2968 C2970 C2971 \nC2972 C2973 C2974 C2975 C2976 C2977 \nC2978 C2980 C2981 C2982 C2983 C2984 \nC2985 C2986 C2987 C2988 C2989 C3020 \nC3021 C3025 C3103 C3113 C3175 C3181 \nC3226 C3259 C3262 C3271 C3273 C3282 \nC3285 C3286 C3287 C3288 C3289 C3290 \nC3291 C3293 C3294 C3296 C3297 C3305 \nC3397 C3464 C3465 C3467 C3468 C3469 \nC3470 C3504 C3561 C3642 C3666 C3707 \nC3767 C3768 C3769 C3770 C3771 C3772 \nC3774 C3775 C3795 C3805 C3829 C3953 \nC3968 C3969 C3970 C3976 C4022 C4028 \nC4078 \n5222: C4_=_C18 ,C4_=_C30 ,C4_=_C55 ,C4_=_C78 ,C4_=_C146 ,\nC4_=_C147 ,C4_=_C148 ,C4_=_C149 ,C4_=_C150 ,C4_=_C151 ,C4_=_C152 ,\nC4_=_C153 ,C4_=_C154 ,C4_=_C155 ,C4_=_C156 ,C4_=_C157 ,C4_=_C159 ,\nC4_=_C161 ,C4_=_C162 ,C4_=_C163 ,C4_=_C164 ,C4_=_C165 ,C4_=_C166 ,\nC4_=_C167 ,C4_=_C168 ,C4_=_C169 ,C18_=_C287 ,C18_=_C585 ,C18_=_C743 ,\nC18_=_C1002 ,C18_=_C1374 ,C18_=_C1865 ,C18_=_C2351 ,C18_=_C2373 ,C18_=_C2428 ,\nC18_=_C2542 ,C18_=_C2767 ,C18_=_C3021 ,C18_=_C3103 ,C18_=_C3262 ,C18_=_C3642 ,\nC18_=_C3767 ,C18_=_C3768 ,C18_=_C3769 ,C18_=_C3770 ,C18_=_C3771 ,C18_=_C3772 ,\nC18_=_C3774 ,C18_=_C3775 ,C30_=_C40 ,C30_=_C41 ,C30_=_C44 ,C30_=_C46 ,\nC30_=_C49 ,C30_=_C55 ,C30_=_C78 ,C30_=_C146 ,C30_=_C147 ,C30_=_C148 ,\nC30_=_C149 ,C30_=_C150 ,C30_=_C151 ,C30_=_C152 ,C30_=_C153 ,C30_=_C154 ,\nC30_=_C155 ,C30_=_C156 ,C30_=_C157 ,C30_=_C159 ,C30_=_C161 ,C30_=_C162 ,\nC30_=_C163 ,C30_=_C164 ,C30_=_C165 ,C30_=_C166 ,C30_=_C167 ,C30_=_C168 ,\nC30_=_C169 ,C40_=_C41 ,C40_=_C44 ,C40_=_C46 ,C40_=_C49 ,C40_=_C110 ,\nC40_=_C219 ,C40_=_C304 ,C40_=_C347 ,C40_=_C421 ,C40_=_C726 ,C40_=_C807 ,\nC40_=_C1335 ,C40_=_C1336 ,C40_=_C1337 ,C40_=_C1338 ,C40_=_C1339 ,C40_=_C1340 ,\nC40_=_C1341 ,C40_=_C1342 ,C40_=_C1343 ,C40_=_C1345 ,C40_=_C1346 ,C40_=_C1348 ,\nC40_=_C1349 ,C40_=_C1350 ,C40_=_C1351 ,C40_=_C1352 ,C40_=_C1353 ,C40_=_C1354 ,\nC41_=_C44 ,C41_=_C46 ,C41_=_C49 ,C41_=_C111 ,C41_=_C220 ,C41_=_C305 ,\nC41_=_C348 ,C41_=_C728 ,C41_=_C987 ,C41_=_C1355 ,C41_=_C1450 ,C41_=_C1451 ,\nC41_=_C1452 ,C41_=_C1453 ,C41_=_C1454 ,C41_=_C1455 ,C41_=_C1456 ,C41_=_C1457 ,\nC41_=_C1458 ,C41_=_C1459 ,C41_=_C1461 ,C41_=_C1463 ,C41_=_C1465 ,C41_=_C1466 ,\nC41_=_C1467 ,C41_=_C1469 ,C44_=_C46 ,C44_=_C49 ,C44_=_C137 ,C44_=_C203 ,\nC44_=_C257 ,C44_=_C325 ,C44_=_C368 ,C44_=_C526 ,C44_=_C1193 ,C44_=_C1500 ,\nC44_=_C1578 ,C44_=_C1751 ,C44_=_C1815 ,C44_=_C2309 ,C44_=_C2363 ,C44_=_C2870 ,\nC44_=_C2872 ,C44_=_C2873 ,C44_=_C2874 ,C44_=_C2875 ,C44_=_C2876 ,C44_=_C2877 ,\nC44_=_C2878 ,C44_=_C2879 ,C44_=_C2880 ,C44_=_C2881 ,C44_=_C2882 ,C46_=_C49 ,\nC46_=_C115 ,C46_=_C224 ,C46_=_C310 ,C46_=_C351 ,C46_=_C485 ,C46_=_C1534 ,\nC46_=_C1691 ,C46_=_C2113</w:t>
      </w:r>
    </w:p>
    <w:p>
      <w:pPr>
        <w:pStyle w:val="PreformattedText"/>
        <w:bidi w:val="0"/>
        <w:spacing w:before="0" w:after="0"/>
        <w:jc w:val="left"/>
        <w:rPr/>
      </w:pPr>
      <w:r>
        <w:rPr/>
        <w:t xml:space="preserve"> </w:t>
      </w:r>
      <w:r>
        <w:rPr/>
        <w:t>,C46_=_C2222 ,C46_=_C2443 ,C46_=_C2480 ,C46_=_C2682 ,\nC46_=_C2698 ,C46_=_C3020 ,C46_=_C3113 ,C46_=_C3259 ,C46_=_C3464 ,C46_=_C3465 ,\nC46_=_C3467 ,C46_=_C3468 ,C46_=_C3469 ,C46_=_C3470 ,C49_=_C116 ,C49_=_C226 ,\nC49_=_C313 ,C49_=_C354 ,C49_=_C1397 ,C49_=_C1760 ,C49_=_C2055 ,C49_=_C2098 ,\nC49_=_C2228 ,C49_=_C2431 ,C49_=_C2560 ,C49_=_C2732 ,C49_=_C2783 ,C49_=_C3305 ,\nC49_=_C3504 ,C49_=_C3666 ,C49_=_C3707 ,C49_=_C3795 ,C49_=_C3829 ,C49_=_C3968 ,\nC49_=_C3969 ,C49_=_C3970 ,C55_=_C69 ,C55_=_C78 ,C55_=_C146 ,C55_=_C147 ,\nC55_=_C148 ,C55_=_C149 ,C55_=_C150 ,C55_=_C151 ,C55_=_C152 ,C55_=_C153 ,\nC55_=_C154 ,C55_=_C155 ,C55_=_C156 ,C55_=_C157 ,C55_=_C159 ,C55_=_C161 ,\nC55_=_C162 ,C55_=_C163 ,C55_=_C164 ,C55_=_C165 ,C55_=_C166 ,C55_=_C167 ,\nC55_=_C168 ,C55_=_C169 ,C69_=_C201 ,C69_=_C270 ,C69_=_C307 ,C69_=_C375 ,\nC69_=_C1245 ,C69_=_C1770 ,C69_=_C1814 ,C69_=_C2195 ,C69_=_C2380 ,C69_=_C2473 ,\nC69_=_C2706 ,C69_=_C2707 ,C69_=_C2708 ,C69_=_C2709 ,C69_=_C2710 ,C69_=_C2711 ,\nC69_=_C2712 ,C69_=_C2713 ,C69_=_C2714 ,C69_=_C2715 ,C69_=_C2716 ,C69_=_C2717 ,\nC69_=_C2718 ,C69_=_C2719 ,C69_=_C2720 ,C69_=_C2721 ,C78_=_C146 ,C78_=_C147 ,\nC78_=_C148 ,C78_=_C149 ,C78_=_C150 ,C78_=_C151 ,C78_=_C152 ,C78_=_C153 ,\nC78_=_C154 ,C78_=_C155 ,C78_=_C156 ,C78_=_C157 ,C78_=_C159 ,C78_=_C161 ,\nC78_=_C162 ,C78_=_C163 ,C78_=_C164 ,C78_=_C165 ,C78_=_C166 ,C78_=_C167 ,\nC78_=_C168 ,C78_=_C169 ,C110_=_C111 ,C110_=_C115 ,C110_=_C116 ,C110_=_C219 ,\nC110_=_C304 ,C110_=_C347 ,C110_=_C421 ,C110_=_C726 ,C110_=_C807 ,C110_=_C1335 ,\nC110_=_C1336 ,C110_=_C1337 ,C110_=_C1338 ,C110_=_C1339 ,C110_=_C1340 ,C110_=_C1341 ,\nC110_=_C1342 ,C110_=_C1343 ,C110_=_C1345 ,C110_=_C1346 ,C110_=_C1348 ,C110_=_C1349 ,\nC110_=_C1350 ,C110_=_C1351 ,C110_=_C1352 ,C110_=_C1353 ,C110_=_C1354 ,C111_=_C115 ,\nC111_=_C116 ,C111_=_C220 ,C111_=_C305 ,C111_=_C348 ,C111_=_C728 ,C111_=_C987 ,\nC111_=_C1355 ,C111_=_C1450 ,C111_=_C1451 ,C111_=_C1452 ,C111_=_C1453 ,C111_=_C1454 ,\nC111_=_C1455 ,C111_=_C1456 ,C111_=_C1457 ,C111_=_C1458 ,C111_=_C1459 ,C111_=_C1461 ,\nC111_=_C1463 ,C111_=_C1465 ,C111_=_C1466 ,C111_=_C1467 ,C111_=_C1469 ,C115_=_C116 ,\nC115_=_C224 ,C115_=_C310 ,C115_=_C351 ,C115_=_C485 ,C115_=_C1534 ,C115_=_C1691 ,\nC115_=_C2113 ,C115_=_C2222 ,C115_=_C2443 ,C115_=_C2480 ,C115_=_C2682 ,C115_=_C2698 ,\nC115_=_C3020 ,C115_=_C3113 ,C115_=_C3259 ,C115_=_C3464 ,C115_=_C3465 ,C115_=_C3467 ,\nC115_=_C3468 ,C115_=_C3469 ,C115_=_C3470 ,C116_=_C226 ,C116_=_C313 ,C116_=_C354 ,\nC116_=_C1397 ,C116_=_C1760 ,C116_=_C2055 ,C116_=_C2098 ,C116_=_C2228 ,C116_=_C2431 ,\nC116_=_C2560 ,C116_=_C2732 ,C116_=_C2783 ,C116_=_C3305 ,C116_=_C3504 ,C116_=_C3666 ,\nC116_=_C3707 ,C116_=_C3795 ,C116_=_C3829 ,C116_=_C3968 ,C116_=_C3969 ,C116_=_C3970 ,\nC137_=_C203 ,C137_=_C257 ,C137_=_C325 ,C137_=_C368 ,C137_=_C526 ,C137_=_C1193 ,\nC137_=_C1500 ,C137_=_C1578 ,C137_=_C1751 ,C137_=_C1815 ,C137_=_C2309 ,C137_=_C2363 ,\nC137_=_C2870 ,C137_=_C2872 ,C137_=_C2873 ,C137_=_C2874 ,C137_=_C2875 ,C137_=_C2876 ,\nC137_=_C2877 ,C137_=_C2878 ,C137_=_C2879 ,C137_=_C2880 ,C137_=_C2881 ,C137_=_C2882 ,\nC146_=_C147 ,C146_=_C148 ,C146_=_C149 ,C146_=_C150 ,C146_=_C151 ,C146_=_C152 ,\nC146_=_C153 ,C146_=_C154 ,C146_=_C155 ,C146_=_C156 ,C146_=_C157 ,C146_=_C159 ,\nC146_=_C161 ,C146_=_C162 ,C146_=_C163 ,C146_=_C164 ,C146_=_C165 ,C146_=_C166 ,\nC146_=_C167 ,C146_=_C168 ,C146_=_C169 ,C146_=_C201 ,C146_=_C203 ,C147_=_C148 ,\nC147_=_C149 ,C147_=_C150 ,C147_=_C151 ,C147_=_C152 ,C147_=_C153 ,C147_=_C154 ,\nC147_=_C155 ,C147_=_C156 ,C147_=_C157 ,C147_=_C159 ,C147_=_C161 ,C147_=_C162 ,\nC147_=_C163 ,C147_=_C164 ,C147_=_C165 ,C147_=_C166 ,C147_=_C167 ,C147_=_C168 ,\nC147_=_C169 ,C148_=_C149 ,C148_=_C150 ,C148_=_C151 ,C148_=_C152 ,C148_=_C153 ,\nC148_=_C154 ,C148_=_C155 ,C148_=_C156 ,C148_=_C157 ,C148_=_C159 ,C148_=_C161 ,\nC148_=_C162 ,C148_=_C163 ,C148_=_C164 ,C148_=_C165 ,C148_=_C166 ,C148_=_C167 ,\nC148_=_C168 ,C148_=_C169 ,C148_=_C257 ,C149_=_C150 ,C149_=_C151 ,C149_=_C152 ,\nC149_=_C153 ,C149_=_C154 ,C149_=_C155 ,C149_=_C156 ,C149_=_C157 ,C149_=_C159 ,\nC149_=_C161 ,C149_=_C162 ,C149_=_C163 ,C149_=_C164 ,C149_=_C165 ,C149_=_C166 ,\nC149_=_C167 ,C149_=_C168 ,C149_=_C169 ,C149_=_C270 ,C150_=_C151 ,C150_=_C152 ,\nC150_=_C153 ,C150_=_C154 ,C150_=_C155 ,C150_=_C156 ,C150_=_C157 ,C150_=_C159 ,\nC150_=_C161 ,C150_=_C162 ,C150_=_C163 ,C150_=_C164 ,C150_=_C165 ,C150_=_C166 ,\nC150_=_C167 ,C150_=_C168 ,C150_=_C169 ,C150_=_C287 ,C151_=_C152 ,C151_=_C153 ,\nC151_=_C154 ,C151_=_C155 ,C151_=_C156 ,C151_=_C157 ,C151_=_C159 ,C151_=_C161 ,\nC151_=_C162 ,C151_=_C163 ,C151_=_C164 ,C151_=_C165 ,C151_=_C166 ,C151_=_C167 ,\nC151_=_C168 ,C151_=_C169 ,C151_=_C304 ,C151_=_C305 ,C151_=_C307 ,C151_=_C310 ,\nC151_=_C313 ,C152_=_C153 ,C152_=_C154 ,C152_=_C155 ,C152_=_C156 ,C152_=_C157 ,\nC152_=_C159 ,C152_=_C161 ,C152_=_C162 ,C152_=_C163 ,C152_=_C164 ,C152_=_C165 ,\nC152_=_C166 ,C152_=_C167 ,C152_=_C168 ,C152_=_C169 ,C152_=_C325 ,C153_=_C154 ,\nC153_=_C155 ,C153_=_C156 ,C153_=_C157 ,C153_=_C159 ,C153_=_C161 ,C153_=_C162 ,\nC153_=_C163 ,C153_=_C164 ,C153_=_C165 ,C153_=_C166 ,C153_=_C167 ,C153_=_C168 ,\nC153_=_C169 ,C153_=_C368 ,C154_=_C155 ,C154_=_C156 ,C154_=_C157 ,C154_=_C159 ,\nC154_=_C161 ,C154_=_C162 ,C154_=_C163 ,C154_=_C164 ,C154_=_C165 ,C154_=_C166 ,\nC154_=_C167 ,C154_=_C168 ,C154_=_C169 ,C154_=_C375 ,C155_=_C156 ,C155_=_C157 ,\nC155_=_C159 ,C155_=_C161 ,C155_=_C162 ,C155_=_C163 ,C155_=_C164 ,C155_=_C165 ,\nC155_=_C166 ,C155_=_C167 ,C155_=_C168 ,C155_=_C169 ,C155_=_C585 ,C156_=_C157 ,\nC156_=_C159 ,C156_=_C161 ,C156_=_C162 ,C156_=_C163 ,C156_=_C164 ,C156_=_C165 ,\nC156_=_C166 ,C156_=_C167 ,C156_=_C168 ,C156_=_C169 ,C157_=_C159 ,C157_=_C161 ,\nC157_=_C162 ,C157_=_C163 ,C157_=_C164 ,C157_=_C165 ,C157_=_C166 ,C157_=_C167 ,\nC157_=_C168 ,C157_=_C169 ,C157_=_C1865 ,C159_=_C161 ,C159_=_C162 ,C159_=_C163 ,\nC159_=_C164 ,C159_=_C165 ,C159_=_C166 ,C159_=_C167 ,C159_=_C168 ,C159_=_C169 ,\nC159_=_C2709 ,C161_=_C162 ,C161_=_C163 ,C161_=_C164 ,C161_=_C165 ,C161_=_C166 ,\nC161_=_C167 ,C161_=_C168 ,C161_=_C169 ,C161_=_C3768 ,C162_=_C163 ,C162_=_C164 ,\nC162_=_C165 ,C162_=_C166 ,C162_=_C167 ,C162_=_C168 ,C162_=_C169 ,C162_=_C3769 ,\nC163_=_C164 ,C163_=_C165 ,C163_=_C166 ,C163_=_C167 ,C163_=_C168 ,C163_=_C169 ,\nC163_=_C2715 ,C164_=_C165 ,C164_=_C166 ,C164_=_C167 ,C164_=_C168 ,C164_=_C169 ,\nC164_=_C850 ,C165_=_C166 ,C165_=_C167 ,C165_=_C168 ,C165_=_C169 ,C165_=_C802 ,\nC165_=_C3771 ,C166_=_C167 ,C166_=_C168 ,C166_=_C169 ,C166_=_C851 ,C166_=_C2716 ,\nC167_=_C168 ,C167_=_C169 ,C167_=_C3772 ,C168_=_C169 ,C168_=_C854 ,C168_=_C2719 ,\nC169_=_C3774 ,C201_=_C203 ,C201_=_C270 ,C201_=_C307 ,C201_=_C375 ,C201_=_C1245 ,\nC201_=_C1770 ,C201_=_C1814 ,C201_=_C2195 ,C201_=_C2380 ,C201_=_C2473 ,C201_=_C2706 ,\nC201_=_C2707 ,C201_=_C2708 ,C201_=_C2709 ,C201_=_C2710 ,C201_=_C2711 ,C201_=_C2712 ,\nC201_=_C2713 ,C201_=_C2714 ,C201_=_C2715 ,C201_=_C2716 ,C201_=_C2717 ,C201_=_C2718 ,\nC201_=_C2719 ,C201_=_C2720 ,C201_=_C2721 ,C203_=_C257 ,C203_=_C325 ,C203_=_C368 ,\nC203_=_C526 ,C203_=_C1193 ,C203_=_C1500 ,C203_=_C1578 ,C203_=_C1751 ,C203_=_C1815 ,\nC203_=_C2309 ,C203_=_C2363 ,C203_=_C2870 ,C203_=_C2872 ,C203_=_C2873 ,C203_=_C2874 ,\nC203_=_C2875 ,C203_=_C2876 ,C203_=_C2877 ,C203_=_C2878 ,C203_=_C2879 ,C203_=_C2880 ,\nC203_=_C2881 ,C203_=_C2882 ,C219_=_C220 ,C219_=_C224 ,C219_=_C226 ,C219_=_C304 ,\nC219_=_C347 ,C219_=_C421 ,C219_=_C726 ,C219_=_C807 ,C219_=_C1335 ,C219_=_C1336 ,\nC219_=_C1337 ,C219_=_C1338 ,C219_=_C1339 ,C219_=_C1340 ,C219_=_C1341 ,C219_=_C1342 ,\nC219_=_C1343 ,C219_=_C1345 ,C219_=_C1346 ,C219_=_C1348 ,C219_=_C1349 ,C219_=_C1350 ,\nC219_=_C1351 ,C219_=_C1352 ,C219_=_C1353 ,C219_=_C1354 ,C220_=_C224 ,C220_=_C226 ,\nC220_=_C305 ,C220_=_C348 ,C220_=_C728 ,C220_=_C987 ,C220_=_C1355 ,C220_=_C1450 ,\nC220_=_C1451 ,C220_=_C1452 ,C220_=_C1453 ,C220_=_C1454 ,C220_=_C1455 ,C220_=_C1456 ,\nC220_=_C1457 ,C220_=_C1458 ,C220_=_C1459 ,C220_=_C1461 ,C220_=_C1463 ,C220_=_C1465 ,\nC220_=_C1466 ,C220_=_C1467 ,C220_=_C1469 ,C224_=_C226 ,C224_=_C310 ,C224_=_C351 ,\nC224_=_C485 ,C224_=_C1534 ,C224_=_C1691 ,C224_=_C2113 ,C224_=_C2222 ,C224_=_C2443 ,\nC224_=_C2480 ,C224_=_C2682 ,C224_=_C2698 ,C224_=_C3020 ,C224_=_C3113 ,C224_=_C3259 ,\nC224_=_C3464 ,C224_=_C3465 ,C224_=_C3467 ,C224_=_C3468 ,C224_=_C3469 ,C224_=_C3470 ,\nC226_=_C313 ,C226_=_C354 ,C226_=_C1397 ,C226_=_C1760 ,C226_=_C2055 ,C226_=_C2098 ,\nC226_=_C2228 ,C226_=_C2431 ,C226_=_C2560 ,C226_=_C2732 ,C226_=_C2783 ,C226_=_C3305 ,\nC226_=_C3504 ,C226_=_C3666 ,C226_=_C3707 ,C226_=_C3795 ,C226_=_C3829 ,C226_=_C3968 ,\nC226_=_C3969 ,C226_=_C3970 ,C257_=_C325 ,C257_=_C368 ,C257_=_C526 ,C257_=_C1193 ,\nC257_=_C1500 ,C257_=_C1578 ,C257_=_C1751 ,C257_=_C1815 ,C257_=_C2309 ,C257_=_C2363 ,\nC257_=_C2870 ,C257_=_C2872 ,C257_=_C2873 ,C257_=_C2874 ,C257_=_C2875 ,C257_=_C2876 ,\nC257_=_C2877 ,C257_=_C2878 ,C257_=_C2879 ,C257_=_C2880 ,C257_=_C2881 ,C257_=_C2882 ,\nC270_=_C307 ,C270_=_C375 ,C270_=_C1245 ,C270_=_C1770 ,C270_=_C1814 ,C270_=_C2195 ,\nC270_=_C2380 ,C270_=_C2473 ,C270_=_C2706 ,C270_=_C2707 ,C270_=_C2708 ,C270_=_C2709 ,\nC270_=_C2710 ,C270_=_C2711 ,C270_=_C2712 ,C270_=_C2713 ,C270_=_C2714 ,C270_=_C2715 ,\nC270_=_C2716 ,C270_=_C2717 ,C270_=_C2718 ,C270_=_C2719 ,C270_=_C2720 ,C270_=_C2721 ,\nC287_=_C585 ,C287_=_C743 ,C287_=_C1002 ,C287_=_C1374 ,C287_=_C1865 ,C287_=_C2351 ,\nC287_=_C2373 ,C287_=_C2428 ,C287_=_C2542 ,C287_=_C2767 ,C287_=_C3021 ,C287_=_C3103 ,\nC287_=_C3262 ,C287_=_C3642 ,C287_=_C3767 ,C287_=_C3768 ,C287_=_C3769 ,C287_=_C3770 ,\nC287_=_C3771 ,C287_=_C3772 ,C287_=_C3774 ,C287_=_C3775 ,C304_=_C305 ,C304_=_C307 ,\nC304_=_C310 ,C304_=_C313 ,C304_=_C347 ,C304_=_C421 ,C304_=_C726 ,C304_=_C807 ,\nC304_=_C1335 ,C304_=_C1336 ,C304_=_C1337 ,C304_=_C1338 ,C304_=_C1339 ,C304_=_C1340 ,\nC304_=_C1341 ,C304_=_C1342 ,C304_=_C1343 ,C304_=_C1345 ,C304_=_C1346 ,C304_=_C1348 ,\nC304_=_C1349 ,C304_=_C1350 ,C304_=_C1351 ,C304_=_C1352 ,C304_=_C1353 ,C304_=_C1354 ,\nC305_=_C307 ,C305_=_C310 ,C305_=_C313 ,C305_=_C348 ,C305_=_C728 ,C305_=_C987 ,\nC305_=_C1355</w:t>
      </w:r>
    </w:p>
    <w:p>
      <w:pPr>
        <w:pStyle w:val="PreformattedText"/>
        <w:bidi w:val="0"/>
        <w:spacing w:before="0" w:after="0"/>
        <w:jc w:val="left"/>
        <w:rPr/>
      </w:pPr>
      <w:r>
        <w:rPr/>
        <w:t xml:space="preserve"> </w:t>
      </w:r>
      <w:r>
        <w:rPr/>
        <w:t>,C305_=_C1450 ,C305_=_C1451 ,C305_=_C1452 ,C305_=_C1453 ,C305_=_C1454 ,\nC305_=_C1455 ,C305_=_C1456 ,C305_=_C1457 ,C305_=_C1458 ,C305_=_C1459 ,C305_=_C1461 ,\nC305_=_C1463 ,C305_=_C1465 ,C305_=_C1466 ,C305_=_C1467 ,C305_=_C1469 ,C307_=_C310 ,\nC307_=_C313 ,C307_=_C375 ,C307_=_C1245 ,C307_=_C1770 ,C307_=_C1814 ,C307_=_C2195 ,\nC307_=_C2380 ,C307_=_C2473 ,C307_=_C2706 ,C307_=_C2707 ,C307_=_C2708 ,C307_=_C2709 ,\nC307_=_C2710 ,C307_=_C2711 ,C307_=_C2712 ,C307_=_C2713 ,C307_=_C2714 ,C307_=_C2715 ,\nC307_=_C2716 ,C307_=_C2717 ,C307_=_C2718 ,C307_=_C2719 ,C307_=_C2720 ,C307_=_C2721 ,\nC310_=_C313 ,C310_=_C351 ,C310_=_C485 ,C310_=_C1534 ,C310_=_C1691 ,C310_=_C2113 ,\nC310_=_C2222 ,C310_=_C2443 ,C310_=_C2480 ,C310_=_C2682 ,C310_=_C2698 ,C310_=_C3020 ,\nC310_=_C3113 ,C310_=_C3259 ,C310_=_C3464 ,C310_=_C3465 ,C310_=_C3467 ,C310_=_C3468 ,\nC310_=_C3469 ,C310_=_C3470 ,C313_=_C354 ,C313_=_C1397 ,C313_=_C1760 ,C313_=_C2055 ,\nC313_=_C2098 ,C313_=_C2228 ,C313_=_C2431 ,C313_=_C2560 ,C313_=_C2732 ,C313_=_C2783 ,\nC313_=_C3305 ,C313_=_C3504 ,C313_=_C3666 ,C313_=_C3707 ,C313_=_C3795 ,C313_=_C3829 ,\nC313_=_C3968 ,C313_=_C3969 ,C313_=_C3970 ,C325_=_C368 ,C325_=_C526 ,C325_=_C1193 ,\nC325_=_C1500 ,C325_=_C1578 ,C325_=_C1751 ,C325_=_C1815 ,C325_=_C2309 ,C325_=_C2363 ,\nC325_=_C2870 ,C325_=_C2872 ,C325_=_C2873 ,C325_=_C2874 ,C325_=_C2875 ,C325_=_C2876 ,\nC325_=_C2877 ,C325_=_C2878 ,C325_=_C2879 ,C325_=_C2880 ,C325_=_C2881 ,C325_=_C2882 ,\nC347_=_C348 ,C347_=_C351 ,C347_=_C354 ,C347_=_C421 ,C347_=_C726 ,C347_=_C807 ,\nC347_=_C1335 ,C347_=_C1336 ,C347_=_C1337 ,C347_=_C1338 ,C347_=_C1339 ,C347_=_C1340 ,\nC347_=_C1341 ,C347_=_C1342 ,C347_=_C1343 ,C347_=_C1345 ,C347_=_C1346 ,C347_=_C1348 ,\nC347_=_C1349 ,C347_=_C1350 ,C347_=_C1351 ,C347_=_C1352 ,C347_=_C1353 ,C347_=_C1354 ,\nC348_=_C351 ,C348_=_C354 ,C348_=_C728 ,C348_=_C987 ,C348_=_C1355 ,C348_=_C1450 ,\nC348_=_C1451 ,C348_=_C1452 ,C348_=_C1453 ,C348_=_C1454 ,C348_=_C1455 ,C348_=_C1456 ,\nC348_=_C1457 ,C348_=_C1458 ,C348_=_C1459 ,C348_=_C1461 ,C348_=_C1463 ,C348_=_C1465 ,\nC348_=_C1466 ,C348_=_C1467 ,C348_=_C1469 ,C351_=_C354 ,C351_=_C485 ,C351_=_C1534 ,\nC351_=_C1691 ,C351_=_C2113 ,C351_=_C2222 ,C351_=_C2443 ,C351_=_C2480 ,C351_=_C2682 ,\nC351_=_C2698 ,C351_=_C3020 ,C351_=_C3113 ,C351_=_C3259 ,C351_=_C3464 ,C351_=_C3465 ,\nC351_=_C3467 ,C351_=_C3468 ,C351_=_C3469 ,C351_=_C3470 ,C354_=_C1397 ,C354_=_C1760 ,\nC354_=_C2055 ,C354_=_C2098 ,C354_=_C2228 ,C354_=_C2431 ,C354_=_C2560 ,C354_=_C2732 ,\nC354_=_C2783 ,C354_=_C3305 ,C354_=_C3504 ,C354_=_C3666 ,C354_=_C3707 ,C354_=_C3795 ,\nC354_=_C3829 ,C354_=_C3968 ,C354_=_C3969 ,C354_=_C3970 ,C368_=_C526 ,C368_=_C1193 ,\nC368_=_C1500 ,C368_=_C1578 ,C368_=_C1751 ,C368_=_C1815 ,C368_=_C2309 ,C368_=_C2363 ,\nC368_=_C2870 ,C368_=_C2872 ,C368_=_C2873 ,C368_=_C2874 ,C368_=_C2875 ,C368_=_C2876 ,\nC368_=_C2877 ,C368_=_C2878 ,C368_=_C2879 ,C368_=_C2880 ,C368_=_C2881 ,C368_=_C2882 ,\nC375_=_C1245 ,C375_=_C1770 ,C375_=_C1814 ,C375_=_C2195 ,C375_=_C2380 ,C375_=_C2473 ,\nC375_=_C2706 ,C375_=_C2707 ,C375_=_C2708 ,C375_=_C2709 ,C375_=_C2710 ,C375_=_C2711 ,\nC375_=_C2712 ,C375_=_C2713 ,C375_=_C2714 ,C375_=_C2715 ,C375_=_C2716 ,C375_=_C2717 ,\nC375_=_C2718 ,C375_=_C2719 ,C375_=_C2720 ,C375_=_C2721 ,C384_=_C779 ,C384_=_C780 ,\nC384_=_C781 ,C384_=_C782 ,C384_=_C783 ,C384_=_C784 ,C384_=_C785 ,C384_=_C786 ,\nC384_=_C787 ,C384_=_C788 ,C384_=_C789 ,C384_=_C790 ,C384_=_C792 ,C384_=_C793 ,\nC384_=_C794 ,C384_=_C795 ,C384_=_C796 ,C384_=_C797 ,C384_=_C798 ,C384_=_C799 ,\nC384_=_C800 ,C384_=_C802 ,C384_=_C803 ,C384_=_C804 ,C384_=_C805 ,C421_=_C726 ,\nC421_=_C807 ,C421_=_C1335 ,C421_=_C1336 ,C421_=_C1337 ,C421_=_C1338 ,C421_=_C1339 ,\nC421_=_C1340 ,C421_=_C1341 ,C421_=_C1342 ,C421_=_C1343 ,C421_=_C1345 ,C421_=_C1346 ,\nC421_=_C1348 ,C421_=_C1349 ,C421_=_C1350 ,C421_=_C1351 ,C421_=_C1352 ,C421_=_C1353 ,\nC421_=_C1354 ,C485_=_C1534 ,C485_=_C1691 ,C485_=_C2113 ,C485_=_C2222 ,C485_=_C2443 ,\nC485_=_C2480 ,C485_=_C2682 ,C485_=_C2698 ,C485_=_C3020 ,C485_=_C3113 ,C485_=_C3259 ,\nC485_=_C3464 ,C485_=_C3465 ,C485_=_C3467 ,C485_=_C3468 ,C485_=_C3469 ,C485_=_C3470 ,\nC492_=_C497 ,C492_=_C520 ,C492_=_C595 ,C492_=_C832 ,C492_=_C833 ,C492_=_C834 ,\nC492_=_C835 ,C492_=_C836 ,C492_=_C837 ,C492_=_C838 ,C492_=_C839 ,C492_=_C840 ,\nC492_=_C843 ,C492_=_C844 ,C492_=_C845 ,C492_=_C846 ,C492_=_C847 ,C492_=_C848 ,\nC492_=_C849 ,C492_=_C850 ,C492_=_C851 ,C492_=_C852 ,C492_=_C853 ,C492_=_C854 ,\nC492_=_C855 ,C492_=_C856 ,C497_=_C1542 ,C497_=_C1674 ,C497_=_C1700 ,C497_=_C1701 ,\nC497_=_C1702 ,C497_=_C1703 ,C497_=_C1704 ,C497_=_C1705 ,C497_=_C1706 ,C497_=_C1707 ,\nC497_=_C1708 ,C497_=_C1709 ,C497_=_C1710 ,C497_=_C1713 ,C497_=_C1714 ,C497_=_C1715 ,\nC497_=_C1717 ,C497_=_C1718 ,C497_=_C1720 ,C497_=_C1721 ,C497_=_C1722 ,C497_=_C1723 ,\nC497_=_C1724 ,C520_=_C526 ,C520_=_C529 ,C520_=_C595 ,C520_=_C832 ,C520_=_C833 ,\nC520_=_C834 ,C520_=_C835 ,C520_=_C836 ,C520_=_C837 ,C520_=_C838 ,C520_=_C839 ,\nC520_=_C840 ,C520_=_C843 ,C520_=_C844 ,C520_=_C845 ,C520_=_C846 ,C520_=_C847 ,\nC520_=_C848 ,C520_=_C849 ,C520_=_C850 ,C520_=_C851 ,C520_=_C852 ,C520_=_C853 ,\nC520_=_C854 ,C520_=_C855 ,C520_=_C856 ,C526_=_C529 ,C526_=_C1193 ,C526_=_C1500 ,\nC526_=_C1578 ,C526_=_C1751 ,C526_=_C1815 ,C526_=_C2309 ,C526_=_C2363 ,C526_=_C2870 ,\nC526_=_C2872 ,C526_=_C2873 ,C526_=_C2874 ,C526_=_C2875 ,C526_=_C2876 ,C526_=_C2877 ,\nC526_=_C2878 ,C526_=_C2879 ,C526_=_C2880 ,C526_=_C2881 ,C526_=_C2882 ,C529_=_C814 ,\nC529_=_C1194 ,C529_=_C1686 ,C529_=_C2108 ,C529_=_C2217 ,C529_=_C2366 ,C529_=_C2437 ,\nC529_=_C2624 ,C529_=_C2641 ,C529_=_C2976 ,C529_=_C2977 ,C529_=_C2978 ,C529_=_C2980 ,\nC529_=_C2981 ,C529_=_C2982 ,C529_=_C2983 ,C529_=_C2984 ,C529_=_C2985 ,C529_=_C2986 ,\nC529_=_C2987 ,C529_=_C2988 ,C529_=_C2989 ,C585_=_C743 ,C585_=_C1002 ,C585_=_C1374 ,\nC585_=_C1865 ,C585_=_C2351 ,C585_=_C2373 ,C585_=_C2428 ,C585_=_C2542 ,C585_=_C2767 ,\nC585_=_C3021 ,C585_=_C3103 ,C585_=_C3262 ,C585_=_C3642 ,C585_=_C3767 ,C585_=_C3768 ,\nC585_=_C3769 ,C585_=_C3770 ,C585_=_C3771 ,C585_=_C3772 ,C585_=_C3774 ,C585_=_C3775 ,\nC595_=_C832 ,C595_=_C833 ,C595_=_C834 ,C595_=_C835 ,C595_=_C836 ,C595_=_C837 ,\nC595_=_C838 ,C595_=_C839 ,C595_=_C840 ,C595_=_C843 ,C595_=_C844 ,C595_=_C845 ,\nC595_=_C846 ,C595_=_C847 ,C595_=_C848 ,C595_=_C849 ,C595_=_C850 ,C595_=_C851 ,\nC595_=_C852 ,C595_=_C853 ,C595_=_C854 ,C595_=_C855 ,C595_=_C856 ,C726_=_C728 ,\nC726_=_C743 ,C726_=_C746 ,C726_=_C807 ,C726_=_C1335 ,C726_=_C1336 ,C726_=_C1337 ,\nC726_=_C1338 ,C726_=_C1339 ,C726_=_C1340 ,C726_=_C1341 ,C726_=_C1342 ,C726_=_C1343 ,\nC726_=_C1345 ,C726_=_C1346 ,C726_=_C1348 ,C726_=_C1349 ,C726_=_C1350 ,C726_=_C1351 ,\nC726_=_C1352 ,C726_=_C1353 ,C726_=_C1354 ,C728_=_C743 ,C728_=_C746 ,C728_=_C987 ,\nC728_=_C1355 ,C728_=_C1450 ,C728_=_C1451 ,C728_=_C1452 ,C728_=_C1453 ,C728_=_C1454 ,\nC728_=_C1455 ,C728_=_C1456 ,C728_=_C1457 ,C728_=_C1458 ,C728_=_C1459 ,C728_=_C1461 ,\nC728_=_C1463 ,C728_=_C1465 ,C728_=_C1466 ,C728_=_C1467 ,C728_=_C1469 ,C743_=_C746 ,\nC743_=_C1002 ,C743_=_C1374 ,C743_=_C1865 ,C743_=_C2351 ,C743_=_C2373 ,C743_=_C2428 ,\nC743_=_C2542 ,C743_=_C2767 ,C743_=_C3021 ,C743_=_C3103 ,C743_=_C3262 ,C743_=_C3642 ,\nC743_=_C3767 ,C743_=_C3768 ,C743_=_C3769 ,C743_=_C3770 ,C743_=_C3771 ,C743_=_C3772 ,\nC743_=_C3774 ,C743_=_C3775 ,C746_=_C883 ,C746_=_C1006 ,C746_=_C1100 ,C746_=_C1333 ,\nC746_=_C1379 ,C746_=_C1742 ,C746_=_C1854 ,C746_=_C2274 ,C746_=_C2454 ,C746_=_C2546 ,\nC746_=_C2581 ,C746_=_C2772 ,C746_=_C2961 ,C746_=_C3025 ,C746_=_C3181 ,C746_=_C3271 ,\nC746_=_C3282 ,C746_=_C3397 ,C746_=_C3561 ,C746_=_C3805 ,C746_=_C3953 ,C746_=_C3976 ,\nC746_=_C4022 ,C746_=_C4028 ,C746_=_C4078 ,C751_=_C752 ,C751_=_C753 ,C751_=_C754 ,\nC751_=_C755 ,C751_=_C756 ,C751_=_C757 ,C751_=_C758 ,C751_=_C759 ,C751_=_C760 ,\nC751_=_C761 ,C751_=_C762 ,C751_=_C763 ,C751_=_C765 ,C751_=_C766 ,C751_=_C767 ,\nC751_=_C768 ,C751_=_C769 ,C751_=_C770 ,C751_=_C771 ,C751_=_C772 ,C751_=_C773 ,\nC751_=_C774 ,C751_=_C776 ,C751_=_C777 ,C751_=_C778 ,C751_=_C807 ,C751_=_C814 ,\nC752_=_C753 ,C752_=_C754 ,C752_=_C755 ,C752_=_C756 ,C752_=_C757 ,C752_=_C758 ,\nC752_=_C759 ,C752_=_C760 ,C752_=_C761 ,C752_=_C762 ,C752_=_C763 ,C752_=_C765 ,\nC752_=_C766 ,C752_=_C767 ,C752_=_C768 ,C752_=_C769 ,C752_=_C770 ,C752_=_C771 ,\nC752_=_C772 ,C752_=_C773 ,C752_=_C774 ,C752_=_C776 ,C752_=_C777 ,C752_=_C778 ,\nC752_=_C893 ,C753_=_C754 ,C753_=_C755 ,C753_=_C756 ,C753_=_C757 ,C753_=_C758 ,\nC753_=_C759 ,C753_=_C760 ,C753_=_C761 ,C753_=_C762 ,C753_=_C763 ,C753_=_C765 ,\nC753_=_C766 ,C753_=_C767 ,C753_=_C768 ,C753_=_C769 ,C753_=_C770 ,C753_=_C771 ,\nC753_=_C772 ,C753_=_C773 ,C753_=_C774 ,C753_=_C776 ,C753_=_C777 ,C753_=_C778 ,\nC753_=_C780 ,C754_=_C755 ,C754_=_C756 ,C754_=_C757 ,C754_=_C758 ,C754_=_C759 ,\nC754_=_C760 ,C754_=_C761 ,C754_=_C762 ,C754_=_C763 ,C754_=_C765 ,C754_=_C766 ,\nC754_=_C767 ,C754_=_C768 ,C754_=_C769 ,C754_=_C770 ,C754_=_C771 ,C754_=_C772 ,\nC754_=_C773 ,C754_=_C774 ,C754_=_C776 ,C754_=_C777 ,C754_=_C778 ,C754_=_C784 ,\nC754_=_C1338 ,C754_=_C2048 ,C754_=_C2055 ,C755_=_C756 ,C755_=_C757 ,C755_=_C758 ,\nC755_=_C759 ,C755_=_C760 ,C755_=_C761 ,C755_=_C762 ,C755_=_C763 ,C755_=_C765 ,\nC755_=_C766 ,C755_=_C767 ,C755_=_C768 ,C755_=_C769 ,C755_=_C770 ,C755_=_C771 ,\nC755_=_C772 ,C755_=_C773 ,C755_=_C774 ,C755_=_C776 ,C755_=_C777 ,C755_=_C778 ,\nC755_=_C785 ,C755_=_C1339 ,C755_=_C2089 ,C755_=_C2098 ,C756_=_C757 ,C756_=_C758 ,\nC756_=_C759 ,C756_=_C760 ,C756_=_C761 ,C756_=_C762 ,C756_=_C763 ,C756_=_C765 ,\nC756_=_C766 ,C756_=_C767 ,C756_=_C768 ,C756_=_C769 ,C756_=_C770 ,C756_=_C771 ,\nC756_=_C772 ,C756_=_C773 ,C756_=_C774 ,C756_=_C776 ,C756_=_C777 ,C756_=_C778 ,\nC756_=_C2158 ,C757_=_C758 ,C757_=_C759 ,C757_=_C760 ,C757_=_C761 ,C757_=_C762 ,\nC757_=_C763 ,C757_=_C765 ,C757_=_C766 ,C757_=_C767 ,C757_=_C768 ,C757_=_C769 ,\nC757_=_C770 ,C757_=_C771 ,C757_=_C772 ,C757_=_C773 ,C757_=_C774 ,C757_=_C776 ,\nC757_=_C777 ,C757_=_C778 ,C758_=_C759 ,C758_=_C760 ,C758_=_C761 ,C758_=_C762 ,\nC758_=_C763 ,C758_=_C765 ,C758_=_C766 ,C758_=_C767 ,C758_=_C768 ,C758_=_C769</w:t>
      </w:r>
    </w:p>
    <w:p>
      <w:pPr>
        <w:pStyle w:val="PreformattedText"/>
        <w:bidi w:val="0"/>
        <w:spacing w:before="0" w:after="0"/>
        <w:jc w:val="left"/>
        <w:rPr/>
      </w:pPr>
      <w:r>
        <w:rPr/>
        <w:t xml:space="preserve"> </w:t>
      </w:r>
      <w:r>
        <w:rPr/>
        <w:t>,\nC758_=_C770 ,C758_=_C771 ,C758_=_C772 ,C758_=_C773 ,C758_=_C774 ,C758_=_C776 ,\nC758_=_C777 ,C758_=_C778 ,C758_=_C786 ,C758_=_C1702 ,C758_=_C2217 ,C758_=_C2220 ,\nC758_=_C2222 ,C758_=_C2228 ,C759_=_C760 ,C759_=_C761 ,C759_=_C762 ,C759_=_C763 ,\nC759_=_C765 ,C759_=_C766 ,C759_=_C767 ,C759_=_C768 ,C759_=_C769 ,C759_=_C770 ,\nC759_=_C771 ,C759_=_C772 ,C759_=_C773 ,C759_=_C774 ,C759_=_C776 ,C759_=_C777 ,\nC759_=_C778 ,C759_=_C2309 ,C760_=_C761 ,C760_=_C762 ,C760_=_C763 ,C760_=_C765 ,\nC760_=_C766 ,C760_=_C767 ,C760_=_C768 ,C760_=_C769 ,C760_=_C770 ,C760_=_C771 ,\nC760_=_C772 ,C760_=_C773 ,C760_=_C774 ,C760_=_C776 ,C760_=_C777 ,C760_=_C778 ,\nC761_=_C762 ,C761_=_C763 ,C761_=_C765 ,C761_=_C766 ,C761_=_C767 ,C761_=_C768 ,\nC761_=_C769 ,C761_=_C770 ,C761_=_C771 ,C761_=_C772 ,C761_=_C773 ,C761_=_C774 ,\nC761_=_C776 ,C761_=_C777 ,C761_=_C778 ,C761_=_C1341 ,C762_=_C763 ,C762_=_C765 ,\nC762_=_C766 ,C762_=_C767 ,C762_=_C768 ,C762_=_C769 ,C762_=_C770 ,C762_=_C771 ,\nC762_=_C772 ,C762_=_C773 ,C762_=_C774 ,C762_=_C776 ,C762_=_C777 ,C762_=_C778 ,\nC763_=_C765 ,C763_=_C766 ,C763_=_C767 ,C763_=_C768 ,C763_=_C769 ,C763_=_C770 ,\nC763_=_C771 ,C763_=_C772 ,C763_=_C773 ,C763_=_C774 ,C763_=_C776 ,C763_=_C777 ,\nC763_=_C778 ,C763_=_C2706 ,C763_=_C2872 ,C765_=_C766 ,C765_=_C767 ,C765_=_C768 ,\nC765_=_C769 ,C765_=_C770 ,C765_=_C771 ,C765_=_C772 ,C765_=_C773 ,C765_=_C774 ,\nC765_=_C776 ,C765_=_C777 ,C765_=_C778 ,C765_=_C792 ,C765_=_C3285 ,C765_=_C3305 ,\nC766_=_C767 ,C766_=_C768 ,C766_=_C769 ,C766_=_C770 ,C766_=_C771 ,C766_=_C772 ,\nC766_=_C773 ,C766_=_C774 ,C766_=_C776 ,C766_=_C777 ,C766_=_C778 ,C766_=_C795 ,\nC766_=_C3286 ,C766_=_C3504 ,C767_=_C768 ,C767_=_C769 ,C767_=_C770 ,C767_=_C771 ,\nC767_=_C772 ,C767_=_C773 ,C767_=_C774 ,C767_=_C776 ,C767_=_C777 ,C767_=_C778 ,\nC767_=_C3561 ,C768_=_C769 ,C768_=_C770 ,C768_=_C771 ,C768_=_C772 ,C768_=_C773 ,\nC768_=_C774 ,C768_=_C776 ,C768_=_C777 ,C768_=_C778 ,C769_=_C770 ,C769_=_C771 ,\nC769_=_C772 ,C769_=_C773 ,C769_=_C774 ,C769_=_C776 ,C769_=_C777 ,C769_=_C778 ,\nC769_=_C796 ,C769_=_C3287 ,C769_=_C3666 ,C770_=_C771 ,C770_=_C772 ,C770_=_C773 ,\nC770_=_C774 ,C770_=_C776 ,C770_=_C777 ,C770_=_C778 ,C771_=_C772 ,C771_=_C773 ,\nC771_=_C774 ,C771_=_C776 ,C771_=_C777 ,C771_=_C778 ,C771_=_C2968 ,C771_=_C3707 ,\nC772_=_C773 ,C772_=_C774 ,C772_=_C776 ,C772_=_C777 ,C772_=_C778 ,C772_=_C799 ,\nC772_=_C2970 ,C772_=_C3289 ,C772_=_C3795 ,C773_=_C774 ,C773_=_C776 ,C773_=_C777 ,\nC773_=_C778 ,C774_=_C776 ,C774_=_C777 ,C774_=_C778 ,C774_=_C3465 ,C776_=_C777 ,\nC776_=_C778 ,C777_=_C778 ,C779_=_C780 ,C779_=_C781 ,C779_=_C782 ,C779_=_C783 ,\nC779_=_C784 ,C779_=_C785 ,C779_=_C786 ,C779_=_C787 ,C779_=_C788 ,C779_=_C789 ,\nC779_=_C790 ,C779_=_C792 ,C779_=_C793 ,C779_=_C794 ,C779_=_C795 ,C779_=_C796 ,\nC779_=_C797 ,C779_=_C798 ,C779_=_C799 ,C779_=_C800 ,C779_=_C802 ,C779_=_C803 ,\nC779_=_C804 ,C779_=_C805 ,C779_=_C1245 ,C780_=_C781 ,C780_=_C782 ,C780_=_C783 ,\nC780_=_C784 ,C780_=_C785 ,C780_=_C786 ,C780_=_C787 ,C780_=_C788 ,C780_=_C789 ,\nC780_=_C790 ,C780_=_C792 ,C780_=_C793 ,C780_=_C794 ,C780_=_C795 ,C780_=_C796 ,\nC780_=_C797 ,C780_=_C798 ,C780_=_C799 ,C780_=_C800 ,C780_=_C802 ,C780_=_C803 ,\nC780_=_C804 ,C780_=_C805 ,C781_=_C782 ,C781_=_C783 ,C781_=_C784 ,C781_=_C785 ,\nC781_=_C786 ,C781_=_C787 ,C781_=_C788 ,C781_=_C789 ,C781_=_C790 ,C781_=_C792 ,\nC781_=_C793 ,C781_=_C794 ,C781_=_C795 ,C781_=_C796 ,C781_=_C797 ,C781_=_C798 ,\nC781_=_C799 ,C781_=_C800 ,C781_=_C802 ,C781_=_C803 ,C781_=_C804 ,C781_=_C805 ,\nC782_=_C783 ,C782_=_C784 ,C782_=_C785 ,C782_=_C786 ,C782_=_C787 ,C782_=_C788 ,\nC782_=_C789 ,C782_=_C790 ,C782_=_C792 ,C782_=_C793 ,C782_=_C794 ,C782_=_C795 ,\nC782_=_C796 ,C782_=_C797 ,C782_=_C798 ,C782_=_C799 ,C782_=_C800 ,C782_=_C802 ,\nC782_=_C803 ,C782_=_C804 ,C782_=_C805 ,C783_=_C784 ,C783_=_C785 ,C783_=_C786 ,\nC783_=_C787 ,C783_=_C788 ,C783_=_C789 ,C783_=_C790 ,C783_=_C792 ,C783_=_C793 ,\nC783_=_C794 ,C783_=_C795 ,C783_=_C796 ,C783_=_C797 ,C783_=_C798 ,C783_=_C799 ,\nC783_=_C800 ,C783_=_C802 ,C783_=_C803 ,C783_=_C804 ,C783_=_C805 ,C784_=_C785 ,\nC784_=_C786 ,C784_=_C787 ,C784_=_C788 ,C784_=_C789 ,C784_=_C790 ,C784_=_C792 ,\nC784_=_C793 ,C784_=_C794 ,C784_=_C795 ,C784_=_C796 ,C784_=_C797 ,C784_=_C798 ,\nC784_=_C799 ,C784_=_C800 ,C784_=_C802 ,C784_=_C803 ,C784_=_C804 ,C784_=_C805 ,\nC784_=_C1338 ,C784_=_C2048 ,C784_=_C2055 ,C785_=_C786 ,C785_=_C787 ,C785_=_C788 ,\nC785_=_C789 ,C785_=_C790 ,C785_=_C792 ,C785_=_C793 ,C785_=_C794 ,C785_=_C795 ,\nC785_=_C796 ,C785_=_C797 ,C785_=_C798 ,C785_=_C799 ,C785_=_C800 ,C785_=_C802 ,\nC785_=_C803 ,C785_=_C804 ,C785_=_C805 ,C785_=_C1339 ,C785_=_C2089 ,C785_=_C2098 ,\nC786_=_C787 ,C786_=_C788 ,C786_=_C789 ,C786_=_C790 ,C786_=_C792 ,C786_=_C793 ,\nC786_=_C794 ,C786_=_C795 ,C786_=_C796 ,C786_=_C797 ,C786_=_C798 ,C786_=_C799 ,\nC786_=_C800 ,C786_=_C802 ,C786_=_C803 ,C786_=_C804 ,C786_=_C805 ,C786_=_C1702 ,\nC786_=_C2217 ,C786_=_C2220 ,C786_=_C2222 ,C786_=_C2228 ,C787_=_C788 ,C787_=_C789 ,\nC787_=_C790 ,C787_=_C792 ,C787_=_C793 ,C787_=_C794 ,C787_=_C795 ,C787_=_C796 ,\nC787_=_C797 ,C787_=_C798 ,C787_=_C799 ,C787_=_C800 ,C787_=_C802 ,C787_=_C803 ,\nC787_=_C804 ,C787_=_C805 ,C787_=_C2641 ,C788_=_C789 ,C788_=_C790 ,C788_=_C792 ,\nC788_=_C793 ,C788_=_C794 ,C788_=_C795 ,C788_=_C796 ,C788_=_C797 ,C788_=_C798 ,\nC788_=_C799 ,C788_=_C800 ,C788_=_C802 ,C788_=_C803 ,C788_=_C804 ,C788_=_C805 ,\nC788_=_C1709 ,C789_=_C790 ,C789_=_C792 ,C789_=_C793 ,C789_=_C794 ,C789_=_C795 ,\nC789_=_C796 ,C789_=_C797 ,C789_=_C798 ,C789_=_C799 ,C789_=_C800 ,C789_=_C802 ,\nC789_=_C803 ,C789_=_C804 ,C789_=_C805 ,C789_=_C2708 ,C790_=_C792 ,C790_=_C793 ,\nC790_=_C794 ,C790_=_C795 ,C790_=_C796 ,C790_=_C797 ,C790_=_C798 ,C790_=_C799 ,\nC790_=_C800 ,C790_=_C802 ,C790_=_C803 ,C790_=_C804 ,C790_=_C805 ,C790_=_C3273 ,\nC790_=_C3282 ,C792_=_C793 ,C792_=_C794 ,C792_=_C795 ,C792_=_C796 ,C792_=_C797 ,\nC792_=_C798 ,C792_=_C799 ,C792_=_C800 ,C792_=_C802 ,C792_=_C803 ,C792_=_C804 ,\nC792_=_C805 ,C792_=_C3285 ,C792_=_C3305 ,C793_=_C794 ,C793_=_C795 ,C793_=_C796 ,\nC793_=_C797 ,C793_=_C798 ,C793_=_C799 ,C793_=_C800 ,C793_=_C802 ,C793_=_C803 ,\nC793_=_C804 ,C793_=_C805 ,C794_=_C795 ,C794_=_C796 ,C794_=_C797 ,C794_=_C798 ,\nC794_=_C799 ,C794_=_C800 ,C794_=_C802 ,C794_=_C803 ,C794_=_C804 ,C794_=_C805 ,\nC795_=_C796 ,C795_=_C797 ,C795_=_C798 ,C795_=_C799 ,C795_=_C800 ,C795_=_C802 ,\nC795_=_C803 ,C795_=_C804 ,C795_=_C805 ,C795_=_C3286 ,C795_=_C3504 ,C796_=_C797 ,\nC796_=_C798 ,C796_=_C799 ,C796_=_C800 ,C796_=_C802 ,C796_=_C803 ,C796_=_C804 ,\nC796_=_C805 ,C796_=_C3287 ,C796_=_C3666 ,C797_=_C798 ,C797_=_C799 ,C797_=_C800 ,\nC797_=_C802 ,C797_=_C803 ,C797_=_C804 ,C797_=_C805 ,C798_=_C799 ,C798_=_C800 ,\nC798_=_C802 ,C798_=_C803 ,C798_=_C804 ,C798_=_C805 ,C799_=_C800 ,C799_=_C802 ,\nC799_=_C803 ,C799_=_C804 ,C799_=_C805 ,C799_=_C2970 ,C799_=_C3289 ,C799_=_C3795 ,\nC800_=_C802 ,C800_=_C803 ,C800_=_C804 ,C800_=_C805 ,C800_=_C1463 ,C802_=_C803 ,\nC802_=_C804 ,C802_=_C805 ,C802_=_C3771 ,C803_=_C804 ,C803_=_C805 ,C804_=_C805 ,\nC804_=_C855 ,C804_=_C1349 ,C805_=_C1353 ,C805_=_C1469 ,C805_=_C2974 ,C805_=_C3469 ,\nC805_=_C3970 ,C807_=_C814 ,C807_=_C1335 ,C807_=_C1336 ,C807_=_C1337 ,C807_=_C1338 ,\nC807_=_C1339 ,C807_=_C1340 ,C807_=_C1341 ,C807_=_C1342 ,C807_=_C1343 ,C807_=_C1345 ,\nC807_=_C1346 ,C807_=_C1348 ,C807_=_C1349 ,C807_=_C1350 ,C807_=_C1351 ,C807_=_C1352 ,\nC807_=_C1353 ,C807_=_C1354 ,C814_=_C1194 ,C814_=_C1686 ,C814_=_C2108 ,C814_=_C2217 ,\nC814_=_C2366 ,C814_=_C2437 ,C814_=_C2624 ,C814_=_C2641 ,C814_=_C2976 ,C814_=_C2977 ,\nC814_=_C2978 ,C814_=_C2980 ,C814_=_C2981 ,C814_=_C2982 ,C814_=_C2983 ,C814_=_C2984 ,\nC814_=_C2985 ,C814_=_C2986 ,C814_=_C2987 ,C814_=_C2988 ,C814_=_C2989 ,C832_=_C833 ,\nC832_=_C834 ,C832_=_C835 ,C832_=_C836 ,C832_=_C837 ,C832_=_C838 ,C832_=_C839 ,\nC832_=_C840 ,C832_=_C843 ,C832_=_C844 ,C832_=_C845 ,C832_=_C846 ,C832_=_C847 ,\nC832_=_C848 ,C832_=_C849 ,C832_=_C850 ,C832_=_C851 ,C832_=_C852 ,C832_=_C853 ,\nC832_=_C854 ,C832_=_C855 ,C832_=_C856 ,C832_=_C1193 ,C832_=_C1194 ,C833_=_C834 ,\nC833_=_C835 ,C833_=_C836 ,C833_=_C837 ,C833_=_C838 ,C833_=_C839 ,C833_=_C840 ,\nC833_=_C843 ,C833_=_C844 ,C833_=_C845 ,C833_=_C846 ,C833_=_C847 ,C833_=_C848 ,\nC833_=_C849 ,C833_=_C850 ,C833_=_C851 ,C833_=_C852 ,C833_=_C853 ,C833_=_C854 ,\nC833_=_C855 ,C833_=_C856 ,C833_=_C1355 ,C833_=_C1374 ,C833_=_C1379 ,C834_=_C835 ,\nC834_=_C836 ,C834_=_C837 ,C834_=_C838 ,C834_=_C839 ,C834_=_C840 ,C834_=_C843 ,\nC834_=_C844 ,C834_=_C845 ,C834_=_C846 ,C834_=_C847 ,C834_=_C848 ,C834_=_C849 ,\nC834_=_C850 ,C834_=_C851 ,C834_=_C852 ,C834_=_C853 ,C834_=_C854 ,C834_=_C855 ,\nC834_=_C856 ,C834_=_C1336 ,C835_=_C836 ,C835_=_C837 ,C835_=_C838 ,C835_=_C839 ,\nC835_=_C840 ,C835_=_C843 ,C835_=_C844 ,C835_=_C845 ,C835_=_C846 ,C835_=_C847 ,\nC835_=_C848 ,C835_=_C849 ,C835_=_C850 ,C835_=_C851 ,C835_=_C852 ,C835_=_C853 ,\nC835_=_C854 ,C835_=_C855 ,C835_=_C856 ,C835_=_C1674 ,C835_=_C1686 ,C835_=_C1691 ,\nC836_=_C837 ,C836_=_C838 ,C836_=_C839 ,C836_=_C840 ,C836_=_C843 ,C836_=_C844 ,\nC836_=_C845 ,C836_=_C846 ,C836_=_C847 ,C836_=_C848 ,C836_=_C849 ,C836_=_C850 ,\nC836_=_C851 ,C836_=_C852 ,C836_=_C853 ,C836_=_C854 ,C836_=_C855 ,C836_=_C856 ,\nC836_=_C1742 ,C837_=_C838 ,C837_=_C839 ,C837_=_C840 ,C837_=_C843 ,C837_=_C844 ,\nC837_=_C845 ,C837_=_C846 ,C837_=_C847 ,C837_=_C848 ,C837_=_C849 ,C837_=_C850 ,\nC837_=_C851 ,C837_=_C852 ,C837_=_C853 ,C837_=_C854 ,C837_=_C855 ,C837_=_C856 ,\nC837_=_C1450 ,C838_=_C839 ,C838_=_C840 ,C838_=_C843 ,C838_=_C844 ,C838_=_C845 ,\nC838_=_C846 ,C838_=_C847 ,C838_=_C848 ,C838_=_C849 ,C838_=_C850 ,C838_=_C851 ,\nC838_=_C852 ,C838_=_C853 ,C838_=_C854 ,C838_=_C855 ,C838_=_C856 ,C839_=_C840 ,\nC839_=_C843 ,C839_=_C844 ,C839_=_C845 ,C839_=_C846 ,C839_=_C847 ,C839_=_C848 ,\nC839_=_C849 ,C839_=_C850 ,C839_=_C851 ,C839_=_C852 ,C839_=_C853 ,C839_=_C854 ,\nC839_=_C855 ,C839_=_C856 ,C839_=_C1704 ,C839_=_C2363 ,C839_=_C2365 ,C839_=_C2366 ,\nC839_=_C2373 ,C840_=_C843 ,C840_=_C844 ,C840_=_C845 ,C840_=_C846 ,C840_=_C847 ,\nC840_=_C848 ,C840_=_C849 ,C840_=_C850</w:t>
      </w:r>
    </w:p>
    <w:p>
      <w:pPr>
        <w:pStyle w:val="PreformattedText"/>
        <w:bidi w:val="0"/>
        <w:spacing w:before="0" w:after="0"/>
        <w:jc w:val="left"/>
        <w:rPr/>
      </w:pPr>
      <w:r>
        <w:rPr/>
        <w:t xml:space="preserve"> </w:t>
      </w:r>
      <w:r>
        <w:rPr/>
        <w:t>,C840_=_C851 ,C840_=_C852 ,C840_=_C853 ,\nC840_=_C854 ,C840_=_C855 ,C840_=_C856 ,C843_=_C844 ,C843_=_C845 ,C843_=_C846 ,\nC843_=_C847 ,C843_=_C848 ,C843_=_C849 ,C843_=_C850 ,C843_=_C851 ,C843_=_C852 ,\nC843_=_C853 ,C843_=_C854 ,C843_=_C855 ,C843_=_C856 ,C843_=_C2977 ,C844_=_C845 ,\nC844_=_C846 ,C844_=_C847 ,C844_=_C848 ,C844_=_C849 ,C844_=_C850 ,C844_=_C851 ,\nC844_=_C852 ,C844_=_C853 ,C844_=_C854 ,C844_=_C855 ,C844_=_C856 ,C845_=_C846 ,\nC845_=_C847 ,C845_=_C848 ,C845_=_C849 ,C845_=_C850 ,C845_=_C851 ,C845_=_C852 ,\nC845_=_C853 ,C845_=_C854 ,C845_=_C855 ,C845_=_C856 ,C845_=_C2873 ,C845_=_C2978 ,\nC846_=_C847 ,C846_=_C848 ,C846_=_C849 ,C846_=_C850 ,C846_=_C851 ,C846_=_C852 ,\nC846_=_C853 ,C846_=_C854 ,C846_=_C855 ,C846_=_C856 ,C846_=_C2874 ,C846_=_C2981 ,\nC847_=_C848 ,C847_=_C849 ,C847_=_C850 ,C847_=_C851 ,C847_=_C852 ,C847_=_C853 ,\nC847_=_C854 ,C847_=_C855 ,C847_=_C856 ,C847_=_C2875 ,C847_=_C2983 ,C848_=_C849 ,\nC848_=_C850 ,C848_=_C851 ,C848_=_C852 ,C848_=_C853 ,C848_=_C854 ,C848_=_C855 ,\nC848_=_C856 ,C848_=_C3288 ,C849_=_C850 ,C849_=_C851 ,C849_=_C852 ,C849_=_C853 ,\nC849_=_C854 ,C849_=_C855 ,C849_=_C856 ,C849_=_C2877 ,C850_=_C851 ,C850_=_C852 ,\nC850_=_C853 ,C850_=_C854 ,C850_=_C855 ,C850_=_C856 ,C851_=_C852 ,C851_=_C853 ,\nC851_=_C854 ,C851_=_C855 ,C851_=_C856 ,C851_=_C2716 ,C852_=_C853 ,C852_=_C854 ,\nC852_=_C855 ,C852_=_C856 ,C852_=_C4028 ,C853_=_C854 ,C853_=_C855 ,C853_=_C856 ,\nC853_=_C2880 ,C853_=_C2989 ,C854_=_C855 ,C854_=_C856 ,C854_=_C2719 ,C855_=_C856 ,\nC855_=_C1349 ,C856_=_C1354 ,C856_=_C2721 ,C875_=_C883 ,C875_=_C1091 ,C875_=_C1801 ,\nC875_=_C1845 ,C875_=_C2048 ,C875_=_C2089 ,C875_=_C2203 ,C875_=_C2220 ,C875_=_C2442 ,\nC875_=_C2909 ,C875_=_C2947 ,C875_=_C3175 ,C875_=_C3226 ,C875_=_C3273 ,C875_=_C3285 ,\nC875_=_C3286 ,C875_=_C3287 ,C875_=_C3288 ,C875_=_C3289 ,C875_=_C3290 ,C875_=_C3291 ,\nC875_=_C3293 ,C875_=_C3294 ,C875_=_C3296 ,C875_=_C3297 ,C883_=_C1006 ,C883_=_C1100 ,\nC883_=_C1333 ,C883_=_C1379 ,C883_=_C1742 ,C883_=_C1854 ,C883_=_C2274 ,C883_=_C2454 ,\nC883_=_C2546 ,C883_=_C2581 ,C883_=_C2772 ,C883_=_C2961 ,C883_=_C3025 ,C883_=_C3181 ,\nC883_=_C3271 ,C883_=_C3282 ,C883_=_C3397 ,C883_=_C3561 ,C883_=_C3805 ,C883_=_C3953 ,\nC883_=_C3976 ,C883_=_C4022 ,C883_=_C4028 ,C883_=_C4078 ,C893_=_C996 ,C893_=_C1042 ,\nC893_=_C1273 ,C893_=_C1529 ,C893_=_C1841 ,C893_=_C2070 ,C893_=_C2125 ,C893_=_C2158 ,\nC893_=_C2293 ,C893_=_C2341 ,C893_=_C2365 ,C893_=_C2422 ,C893_=_C2550 ,C893_=_C2932 ,\nC893_=_C2963 ,C893_=_C2964 ,C893_=_C2965 ,C893_=_C2966 ,C893_=_C2967 ,C893_=_C2968 ,\nC893_=_C2970 ,C893_=_C2971 ,C893_=_C2972 ,C893_=_C2973 ,C893_=_C2974 ,C893_=_C2975 ,\nC987_=_C996 ,C987_=_C1002 ,C987_=_C1006 ,C987_=_C1355 ,C987_=_C1450 ,C987_=_C1451 ,\nC987_=_C1452 ,C987_=_C1453 ,C987_=_C1454 ,C987_=_C1455 ,C987_=_C1456 ,C987_=_C1457 ,\nC987_=_C1458 ,C987_=_C1459 ,C987_=_C1461 ,C987_=_C1463 ,C987_=_C1465 ,C987_=_C1466 ,\nC987_=_C1467 ,C987_=_C1469 ,C996_=_C1002 ,C996_=_C1006 ,C996_=_C1042 ,C996_=_C1273 ,\nC996_=_C1529 ,C996_=_C1841 ,C996_=_C2070 ,C996_=_C2125 ,C996_=_C2158 ,C996_=_C2293 ,\nC996_=_C2341 ,C996_=_C2365 ,C996_=_C2422 ,C996_=_C2550 ,C996_=_C2932 ,C996_=_C2963 ,\nC996_=_C2964 ,C996_=_C2965 ,C996_=_C2966 ,C996_=_C2967 ,C996_=_C2968 ,C996_=_C2970 ,\nC996_=_C2971 ,C996_=_C2972 ,C996_=_C2973 ,C996_=_C2974 ,C996_=_C2975 ,C1002_=_C1006 ,\nC1002_=_C1374 ,C1002_=_C1865 ,C1002_=_C2351 ,C1002_=_C2373 ,C1002_=_C2428 ,C1002_=_C2542 ,\nC1002_=_C2767 ,C1002_=_C3021 ,C1002_=_C3103 ,C1002_=_C3262 ,C1002_=_C3642 ,C1002_=_C3767 ,\nC1002_=_C3768 ,C1002_=_C3769 ,C1002_=_C3770 ,C1002_=_C3771 ,C1002_=_C3772 ,C1002_=_C3774 ,\nC1002_=_C3775 ,C1006_=_C1100 ,C1006_=_C1333 ,C1006_=_C1379 ,C1006_=_C1742 ,C1006_=_C1854 ,\nC1006_=_C2274 ,C1006_=_C2454 ,C1006_=_C2546 ,C1006_=_C2581 ,C1006_=_C2772 ,C1006_=_C2961 ,\nC1006_=_C3025 ,C1006_=_C3181 ,C1006_=_C3271 ,C1006_=_C3282 ,C1006_=_C3397 ,C1006_=_C3561 ,\nC1006_=_C3805 ,C1006_=_C3953 ,C1006_=_C3976 ,C1006_=_C4022 ,C1006_=_C4028 ,C1006_=_C4078 ,\nC1042_=_C1273 ,C1042_=_C1529 ,C1042_=_C1841 ,C1042_=_C2070 ,C1042_=_C2125 ,C1042_=_C2158 ,\nC1042_=_C2293 ,C1042_=_C2341 ,C1042_=_C2365 ,C1042_=_C2422 ,C1042_=_C2550 ,C1042_=_C2932 ,\nC1042_=_C2963 ,C1042_=_C2964 ,C1042_=_C2965 ,C1042_=_C2966 ,C1042_=_C2967 ,C1042_=_C2968 ,\nC1042_=_C2970 ,C1042_=_C2971 ,C1042_=_C2972 ,C1042_=_C2973 ,C1042_=_C2974 ,C1042_=_C2975 ,\nC1091_=_C1100 ,C1091_=_C1801 ,C1091_=_C1845 ,C1091_=_C2048 ,C1091_=_C2089 ,C1091_=_C2203 ,\nC1091_=_C2220 ,C1091_=_C2442 ,C1091_=_C2909 ,C1091_=_C2947 ,C1091_=_C3175 ,C1091_=_C3226 ,\nC1091_=_C3273 ,C1091_=_C3285 ,C1091_=_C3286 ,C1091_=_C3287 ,C1091_=_C3288 ,C1091_=_C3289 ,\nC1091_=_C3290 ,C1091_=_C3291 ,C1091_=_C3293 ,C1091_=_C3294 ,C1091_=_C3296 ,C1091_=_C3297 ,\nC1100_=_C1333 ,C1100_=_C1379 ,C1100_=_C1742 ,C1100_=_C1854 ,C1100_=_C2274 ,C1100_=_C2454 ,\nC1100_=_C2546 ,C1100_=_C2581 ,C1100_=_C2772 ,C1100_=_C2961 ,C1100_=_C3025 ,C1100_=_C3181 ,\nC1100_=_C3271 ,C1100_=_C3282 ,C1100_=_C3397 ,C1100_=_C3561 ,C1100_=_C3805 ,C1100_=_C3953 ,\nC1100_=_C3976 ,C1100_=_C4022 ,C1100_=_C4028 ,C1100_=_C4078 ,C1193_=_C1194 ,C1193_=_C1500 ,\nC1193_=_C1578 ,C1193_=_C1751 ,C1193_=_C1815 ,C1193_=_C2309 ,C1193_=_C2363 ,C1193_=_C2870 ,\nC1193_=_C2872 ,C1193_=_C2873 ,C1193_=_C2874 ,C1193_=_C2875 ,C1193_=_C2876 ,C1193_=_C2877 ,\nC1193_=_C2878 ,C1193_=_C2879 ,C1193_=_C2880 ,C1193_=_C2881 ,C1193_=_C2882 ,C1194_=_C1686 ,\nC1194_=_C2108 ,C1194_=_C2217 ,C1194_=_C2366 ,C1194_=_C2437 ,C1194_=_C2624 ,C1194_=_C2641 ,\nC1194_=_C2976 ,C1194_=_C2977 ,C1194_=_C2978 ,C1194_=_C2980 ,C1194_=_C2981 ,C1194_=_C2982 ,\nC1194_=_C2983 ,C1194_=_C2984 ,C1194_=_C2985 ,C1194_=_C2986 ,C1194_=_C2987 ,C1194_=_C2988 ,\nC1194_=_C2989 ,C1245_=_C1770 ,C1245_=_C1814 ,C1245_=_C2195 ,C1245_=_C2380 ,C1245_=_C2473 ,\nC1245_=_C2706 ,C1245_=_C2707 ,C1245_=_C2708 ,C1245_=_C2709 ,C1245_=_C2710 ,C1245_=_C2711 ,\nC1245_=_C2712 ,C1245_=_C2713 ,C1245_=_C2714 ,C1245_=_C2715 ,C1245_=_C2716 ,C1245_=_C2717 ,\nC1245_=_C2718 ,C1245_=_C2719 ,C1245_=_C2720 ,C1245_=_C2721 ,C1273_=_C1529 ,C1273_=_C1841 ,\nC1273_=_C2070 ,C1273_=_C2125 ,C1273_=_C2158 ,C1273_=_C2293 ,C1273_=_C2341 ,C1273_=_C2365 ,\nC1273_=_C2422 ,C1273_=_C2550 ,C1273_=_C2932 ,C1273_=_C2963 ,C1273_=_C2964 ,C1273_=_C2965 ,\nC1273_=_C2966 ,C1273_=_C2967 ,C1273_=_C2968 ,C1273_=_C2970 ,C1273_=_C2971 ,C1273_=_C2972 ,\nC1273_=_C2973 ,C1273_=_C2974 ,C1273_=_C2975 ,C1333_=_C1379 ,C1333_=_C1742 ,C1333_=_C1854 ,\nC1333_=_C2274 ,C1333_=_C2454 ,C1333_=_C2546 ,C1333_=_C2581 ,C1333_=_C2772 ,C1333_=_C2961 ,\nC1333_=_C3025 ,C1333_=_C3181 ,C1333_=_C3271 ,C1333_=_C3282 ,C1333_=_C3397 ,C1333_=_C3561 ,\nC1333_=_C3805 ,C1333_=_C3953 ,C1333_=_C3976 ,C1333_=_C4022 ,C1333_=_C4028 ,C1333_=_C4078 ,\nC1335_=_C1336 ,C1335_=_C1337 ,C1335_=_C1338 ,C1335_=_C1339 ,C1335_=_C1340 ,C1335_=_C1341 ,\nC1335_=_C1342 ,C1335_=_C1343 ,C1335_=_C1345 ,C1335_=_C1346 ,C1335_=_C1348 ,C1335_=_C1349 ,\nC1335_=_C1350 ,C1335_=_C1351 ,C1335_=_C1352 ,C1335_=_C1353 ,C1335_=_C1354 ,C1335_=_C1542 ,\nC1336_=_C1337 ,C1336_=_C1338 ,C1336_=_C1339 ,C1336_=_C1340 ,C1336_=_C1341 ,C1336_=_C1342 ,\nC1336_=_C1343 ,C1336_=_C1345 ,C1336_=_C1346 ,C1336_=_C1348 ,C1336_=_C1349 ,C1336_=_C1350 ,\nC1336_=_C1351 ,C1336_=_C1352 ,C1336_=_C1353 ,C1336_=_C1354 ,C1337_=_C1338 ,C1337_=_C1339 ,\nC1337_=_C1340 ,C1337_=_C1341 ,C1337_=_C1342 ,C1337_=_C1343 ,C1337_=_C1345 ,C1337_=_C1346 ,\nC1337_=_C1348 ,C1337_=_C1349 ,C1337_=_C1350 ,C1337_=_C1351 ,C1337_=_C1352 ,C1337_=_C1353 ,\nC1337_=_C1354 ,C1338_=_C1339 ,C1338_=_C1340 ,C1338_=_C1341 ,C1338_=_C1342 ,C1338_=_C1343 ,\nC1338_=_C1345 ,C1338_=_C1346 ,C1338_=_C1348 ,C1338_=_C1349 ,C1338_=_C1350 ,C1338_=_C1351 ,\nC1338_=_C1352 ,C1338_=_C1353 ,C1338_=_C1354 ,C1338_=_C2048 ,C1338_=_C2055 ,C1339_=_C1340 ,\nC1339_=_C1341 ,C1339_=_C1342 ,C1339_=_C1343 ,C1339_=_C1345 ,C1339_=_C1346 ,C1339_=_C1348 ,\nC1339_=_C1349 ,C1339_=_C1350 ,C1339_=_C1351 ,C1339_=_C1352 ,C1339_=_C1353 ,C1339_=_C1354 ,\nC1339_=_C2089 ,C1339_=_C2098 ,C1340_=_C1341 ,C1340_=_C1342 ,C1340_=_C1343 ,C1340_=_C1345 ,\nC1340_=_C1346 ,C1340_=_C1348 ,C1340_=_C1349 ,C1340_=_C1350 ,C1340_=_C1351 ,C1340_=_C1352 ,\nC1340_=_C1353 ,C1340_=_C1354 ,C1340_=_C2125 ,C1341_=_C1342 ,C1341_=_C1343 ,C1341_=_C1345 ,\nC1341_=_C1346 ,C1341_=_C1348 ,C1341_=_C1349 ,C1341_=_C1350 ,C1341_=_C1351 ,C1341_=_C1352 ,\nC1341_=_C1353 ,C1341_=_C1354 ,C1342_=_C1343 ,C1342_=_C1345 ,C1342_=_C1346 ,C1342_=_C1348 ,\nC1342_=_C1349 ,C1342_=_C1350 ,C1342_=_C1351 ,C1342_=_C1352 ,C1342_=_C1353 ,C1342_=_C1354 ,\nC1343_=_C1345 ,C1343_=_C1346 ,C1343_=_C1348 ,C1343_=_C1349 ,C1343_=_C1350 ,C1343_=_C1351 ,\nC1343_=_C1352 ,C1343_=_C1353 ,C1343_=_C1354 ,C1343_=_C1459 ,C1345_=_C1346 ,C1345_=_C1348 ,\nC1345_=_C1349 ,C1345_=_C1350 ,C1345_=_C1351 ,C1345_=_C1352 ,C1345_=_C1353 ,C1345_=_C1354 ,\nC1346_=_C1348 ,C1346_=_C1349 ,C1346_=_C1350 ,C1346_=_C1351 ,C1346_=_C1352 ,C1346_=_C1353 ,\nC1346_=_C1354 ,C1348_=_C1349 ,C1348_=_C1350 ,C1348_=_C1351 ,C1348_=_C1352 ,C1348_=_C1353 ,\nC1348_=_C1354 ,C1349_=_C1350 ,C1349_=_C1351 ,C1349_=_C1352 ,C1349_=_C1353 ,C1349_=_C1354 ,\nC1350_=_C1351 ,C1350_=_C1352 ,C1350_=_C1353 ,C1350_=_C1354 ,C1350_=_C1466 ,C1350_=_C3468 ,\nC1350_=_C3969 ,C1351_=_C1352 ,C1351_=_C1353 ,C1351_=_C1354 ,C1352_=_C1353 ,C1352_=_C1354 ,\nC1353_=_C1354 ,C1353_=_C1469 ,C1353_=_C2974 ,C1353_=_C3469 ,C1353_=_C3970 ,C1354_=_C2721 ,\nC1355_=_C1374 ,C1355_=_C1379 ,C1355_=_C1450 ,C1355_=_C1451 ,C1355_=_C1452 ,C1355_=_C1453 ,\nC1355_=_C1454 ,C1355_=_C1455 ,C1355_=_C1456 ,C1355_=_C1457 ,C1355_=_C1458 ,C1355_=_C1459 ,\nC1355_=_C1461 ,C1355_=_C1463 ,C1355_=_C1465 ,C1355_=_C1466 ,C1355_=_C1467 ,C1355_=_C1469 ,\nC1374_=_C1379 ,C1374_=_C1865 ,C1374_=_C2351 ,C1374_=_C2373 ,C1374_=_C2428 ,C1374_=_C2542 ,\nC1374_=_C2767 ,C1374_=_C3021 ,C1374_=_C3103 ,C1374_=_C3262 ,C1374_=_C3642 ,C1374_=_C3767 ,\nC1374_=_C3768 ,C1374_=_C3769 ,C1374_=_C3770 ,C1374_=_C3771 ,C1374_=_C3772 ,C1374_=_C3774 ,\nC1374_=_C3775 ,C1379_=_C1742 ,C1379_=_C1854 ,C1379_=_C2274 ,C1379_=_C2454 ,C1379_=_C2546 ,\nC1379_=_C2581 ,C1379_=_C2772 ,C1379_=_C2961 ,C1379_=_C3025 ,C1379_=_C3181</w:t>
      </w:r>
    </w:p>
    <w:p>
      <w:pPr>
        <w:pStyle w:val="PreformattedText"/>
        <w:bidi w:val="0"/>
        <w:spacing w:before="0" w:after="0"/>
        <w:jc w:val="left"/>
        <w:rPr/>
      </w:pPr>
      <w:r>
        <w:rPr/>
        <w:t xml:space="preserve"> </w:t>
      </w:r>
      <w:r>
        <w:rPr/>
        <w:t>,C1379_=_C3271 ,\nC1379_=_C3282 ,C1379_=_C3397 ,C1379_=_C3561 ,C1379_=_C3805 ,C1379_=_C3953 ,C1379_=_C3976 ,\nC1379_=_C4022 ,C1379_=_C4028 ,C1379_=_C4078 ,C1397_=_C1760 ,C1397_=_C2055 ,C1397_=_C2098 ,\nC1397_=_C2228 ,C1397_=_C2431 ,C1397_=_C2560 ,C1397_=_C2732 ,C1397_=_C2783 ,C1397_=_C3305 ,\nC1397_=_C3504 ,C1397_=_C3666 ,C1397_=_C3707 ,C1397_=_C3795 ,C1397_=_C3829 ,C1397_=_C3968 ,\nC1397_=_C3969 ,C1397_=_C3970 ,C1450_=_C1451 ,C1450_=_C1452 ,C1450_=_C1453 ,C1450_=_C1454 ,\nC1450_=_C1455 ,C1450_=_C1456 ,C1450_=_C1457 ,C1450_=_C1458 ,C1450_=_C1459 ,C1450_=_C1461 ,\nC1450_=_C1463 ,C1450_=_C1465 ,C1450_=_C1466 ,C1450_=_C1467 ,C1450_=_C1469 ,C1451_=_C1452 ,\nC1451_=_C1453 ,C1451_=_C1454 ,C1451_=_C1455 ,C1451_=_C1456 ,C1451_=_C1457 ,C1451_=_C1458 ,\nC1451_=_C1459 ,C1451_=_C1461 ,C1451_=_C1463 ,C1451_=_C1465 ,C1451_=_C1466 ,C1451_=_C1467 ,\nC1451_=_C1469 ,C1451_=_C2542 ,C1451_=_C2546 ,C1452_=_C1453 ,C1452_=_C1454 ,C1452_=_C1455 ,\nC1452_=_C1456 ,C1452_=_C1457 ,C1452_=_C1458 ,C1452_=_C1459 ,C1452_=_C1461 ,C1452_=_C1463 ,\nC1452_=_C1465 ,C1452_=_C1466 ,C1452_=_C1467 ,C1452_=_C1469 ,C1452_=_C2581 ,C1453_=_C1454 ,\nC1453_=_C1455 ,C1453_=_C1456 ,C1453_=_C1457 ,C1453_=_C1458 ,C1453_=_C1459 ,C1453_=_C1461 ,\nC1453_=_C1463 ,C1453_=_C1465 ,C1453_=_C1466 ,C1453_=_C1467 ,C1453_=_C1469 ,C1454_=_C1455 ,\nC1454_=_C1456 ,C1454_=_C1457 ,C1454_=_C1458 ,C1454_=_C1459 ,C1454_=_C1461 ,C1454_=_C1463 ,\nC1454_=_C1465 ,C1454_=_C1466 ,C1454_=_C1467 ,C1454_=_C1469 ,C1454_=_C2767 ,C1454_=_C2772 ,\nC1455_=_C1456 ,C1455_=_C1457 ,C1455_=_C1458 ,C1455_=_C1459 ,C1455_=_C1461 ,C1455_=_C1463 ,\nC1455_=_C1465 ,C1455_=_C1466 ,C1455_=_C1467 ,C1455_=_C1469 ,C1455_=_C3020 ,C1455_=_C3021 ,\nC1455_=_C3025 ,C1456_=_C1457 ,C1456_=_C1458 ,C1456_=_C1459 ,C1456_=_C1461 ,C1456_=_C1463 ,\nC1456_=_C1465 ,C1456_=_C1466 ,C1456_=_C1467 ,C1456_=_C1469 ,C1457_=_C1458 ,C1457_=_C1459 ,\nC1457_=_C1461 ,C1457_=_C1463 ,C1457_=_C1465 ,C1457_=_C1466 ,C1457_=_C1467 ,C1457_=_C1469 ,\nC1457_=_C3259 ,C1457_=_C3262 ,C1457_=_C3271 ,C1458_=_C1459 ,C1458_=_C1461 ,C1458_=_C1463 ,\nC1458_=_C1465 ,C1458_=_C1466 ,C1458_=_C1467 ,C1458_=_C1469 ,C1458_=_C3397 ,C1459_=_C1461 ,\nC1459_=_C1463 ,C1459_=_C1465 ,C1459_=_C1466 ,C1459_=_C1467 ,C1459_=_C1469 ,C1461_=_C1463 ,\nC1461_=_C1465 ,C1461_=_C1466 ,C1461_=_C1467 ,C1461_=_C1469 ,C1463_=_C1465 ,C1463_=_C1466 ,\nC1463_=_C1467 ,C1463_=_C1469 ,C1465_=_C1466 ,C1465_=_C1467 ,C1465_=_C1469 ,C1465_=_C3770 ,\nC1465_=_C3976 ,C1466_=_C1467 ,C1466_=_C1469 ,C1466_=_C3468 ,C1466_=_C3969 ,C1467_=_C1469 ,\nC1469_=_C2974 ,C1469_=_C3469 ,C1469_=_C3970 ,C1500_=_C1578 ,C1500_=_C1751 ,C1500_=_C1815 ,\nC1500_=_C2309 ,C1500_=_C2363 ,C1500_=_C2870 ,C1500_=_C2872 ,C1500_=_C2873 ,C1500_=_C2874 ,\nC1500_=_C2875 ,C1500_=_C2876 ,C1500_=_C2877 ,C1500_=_C2878 ,C1500_=_C2879 ,C1500_=_C2880 ,\nC1500_=_C2881 ,C1500_=_C2882 ,C1529_=_C1534 ,C1529_=_C1841 ,C1529_=_C2070 ,C1529_=_C2125 ,\nC1529_=_C2158 ,C1529_=_C2293 ,C1529_=_C2341 ,C1529_=_C2365 ,C1529_=_C2422 ,C1529_=_C2550 ,\nC1529_=_C2932 ,C1529_=_C2963 ,C1529_=_C2964 ,C1529_=_C2965 ,C1529_=_C2966 ,C1529_=_C2967 ,\nC1529_=_C2968 ,C1529_=_C2970 ,C1529_=_C2971 ,C1529_=_C2972 ,C1529_=_C2973 ,C1529_=_C2974 ,\nC1529_=_C2975 ,C1534_=_C1691 ,C1534_=_C2113 ,C1534_=_C2222 ,C1534_=_C2443 ,C1534_=_C2480 ,\nC1534_=_C2682 ,C1534_=_C2698 ,C1534_=_C3020 ,C1534_=_C3113 ,C1534_=_C3259 ,C1534_=_C3464 ,\nC1534_=_C3465 ,C1534_=_C3467 ,C1534_=_C3468 ,C1534_=_C3469 ,C1534_=_C3470 ,C1542_=_C1674 ,\nC1542_=_C1700 ,C1542_=_C1701 ,C1542_=_C1702 ,C1542_=_C1703 ,C1542_=_C1704 ,C1542_=_C1705 ,\nC1542_=_C1706 ,C1542_=_C1707 ,C1542_=_C1708 ,C1542_=_C1709 ,C1542_=_C1710 ,C1542_=_C1713 ,\nC1542_=_C1714 ,C1542_=_C1715 ,C1542_=_C1717 ,C1542_=_C1718 ,C1542_=_C1720 ,C1542_=_C1721 ,\nC1542_=_C1722 ,C1542_=_C1723 ,C1542_=_C1724 ,C1578_=_C1751 ,C1578_=_C1815 ,C1578_=_C2309 ,\nC1578_=_C2363 ,C1578_=_C2870 ,C1578_=_C2872 ,C1578_=_C2873 ,C1578_=_C2874 ,C1578_=_C2875 ,\nC1578_=_C2876 ,C1578_=_C2877 ,C1578_=_C2878 ,C1578_=_C2879 ,C1578_=_C2880 ,C1578_=_C2881 ,\nC1578_=_C2882 ,C1674_=_C1686 ,C1674_=_C1691 ,C1674_=_C1700 ,C1674_=_C1701 ,C1674_=_C1702 ,\nC1674_=_C1703 ,C1674_=_C1704 ,C1674_=_C1705 ,C1674_=_C1706 ,C1674_=_C1707 ,C1674_=_C1708 ,\nC1674_=_C1709 ,C1674_=_C1710 ,C1674_=_C1713 ,C1674_=_C1714 ,C1674_=_C1715 ,C1674_=_C1717 ,\nC1674_=_C1718 ,C1674_=_C1720 ,C1674_=_C1721 ,C1674_=_C1722 ,C1674_=_C1723 ,C1674_=_C1724 ,\nC1686_=_C1691 ,C1686_=_C2108 ,C1686_=_C2217 ,C1686_=_C2366 ,C1686_=_C2437 ,C1686_=_C2624 ,\nC1686_=_C2641 ,C1686_=_C2976 ,C1686_=_C2977 ,C1686_=_C2978 ,C1686_=_C2980 ,C1686_=_C2981 ,\nC1686_=_C2982 ,C1686_=_C2983 ,C1686_=_C2984 ,C1686_=_C2985 ,C1686_=_C2986 ,C1686_=_C2987 ,\nC1686_=_C2988 ,C1686_=_C2989 ,C1691_=_C2113 ,C1691_=_C2222 ,C1691_=_C2443 ,C1691_=_C2480 ,\nC1691_=_C2682 ,C1691_=_C2698 ,C1691_=_C3020 ,C1691_=_C3113 ,C1691_=_C3259 ,C1691_=_C3464 ,\nC1691_=_C3465 ,C1691_=_C3467 ,C1691_=_C3468 ,C1691_=_C3469 ,C1691_=_C3470 ,C1700_=_C1701 ,\nC1700_=_C1702 ,C1700_=_C1703 ,C1700_=_C1704 ,C1700_=_C1705 ,C1700_=_C1706 ,C1700_=_C1707 ,\nC1700_=_C1708 ,C1700_=_C1709 ,C1700_=_C1710 ,C1700_=_C1713 ,C1700_=_C1714 ,C1700_=_C1715 ,\nC1700_=_C1717 ,C1700_=_C1718 ,C1700_=_C1720 ,C1700_=_C1721 ,C1700_=_C1722 ,C1700_=_C1723 ,\nC1700_=_C1724 ,C1701_=_C1702 ,C1701_=_C1703 ,C1701_=_C1704 ,C1701_=_C1705 ,C1701_=_C1706 ,\nC1701_=_C1707 ,C1701_=_C1708 ,C1701_=_C1709 ,C1701_=_C1710 ,C1701_=_C1713 ,C1701_=_C1714 ,\nC1701_=_C1715 ,C1701_=_C1717 ,C1701_=_C1718 ,C1701_=_C1720 ,C1701_=_C1721 ,C1701_=_C1722 ,\nC1701_=_C1723 ,C1701_=_C1724 ,C1701_=_C2108 ,C1701_=_C2113 ,C1702_=_C1703 ,C1702_=_C1704 ,\nC1702_=_C1705 ,C1702_=_C1706 ,C1702_=_C1707 ,C1702_=_C1708 ,C1702_=_C1709 ,C1702_=_C1710 ,\nC1702_=_C1713 ,C1702_=_C1714 ,C1702_=_C1715 ,C1702_=_C1717 ,C1702_=_C1718 ,C1702_=_C1720 ,\nC1702_=_C1721 ,C1702_=_C1722 ,C1702_=_C1723 ,C1702_=_C1724 ,C1702_=_C2217 ,C1702_=_C2220 ,\nC1702_=_C2222 ,C1702_=_C2228 ,C1703_=_C1704 ,C1703_=_C1705 ,C1703_=_C1706 ,C1703_=_C1707 ,\nC1703_=_C1708 ,C1703_=_C1709 ,C1703_=_C1710 ,C1703_=_C1713 ,C1703_=_C1714 ,C1703_=_C1715 ,\nC1703_=_C1717 ,C1703_=_C1718 ,C1703_=_C1720 ,C1703_=_C1721 ,C1703_=_C1722 ,C1703_=_C1723 ,\nC1703_=_C1724 ,C1703_=_C2341 ,C1703_=_C2351 ,C1704_=_C1705 ,C1704_=_C1706 ,C1704_=_C1707 ,\nC1704_=_C1708 ,C1704_=_C1709 ,C1704_=_C1710 ,C1704_=_C1713 ,C1704_=_C1714 ,C1704_=_C1715 ,\nC1704_=_C1717 ,C1704_=_C1718 ,C1704_=_C1720 ,C1704_=_C1721 ,C1704_=_C1722 ,C1704_=_C1723 ,\nC1704_=_C1724 ,C1704_=_C2363 ,C1704_=_C2365 ,C1704_=_C2366 ,C1704_=_C2373 ,C1705_=_C1706 ,\nC1705_=_C1707 ,C1705_=_C1708 ,C1705_=_C1709 ,C1705_=_C1710 ,C1705_=_C1713 ,C1705_=_C1714 ,\nC1705_=_C1715 ,C1705_=_C1717 ,C1705_=_C1718 ,C1705_=_C1720 ,C1705_=_C1721 ,C1705_=_C1722 ,\nC1705_=_C1723 ,C1705_=_C1724 ,C1705_=_C2422 ,C1705_=_C2428 ,C1705_=_C2431 ,C1706_=_C1707 ,\nC1706_=_C1708 ,C1706_=_C1709 ,C1706_=_C1710 ,C1706_=_C1713 ,C1706_=_C1714 ,C1706_=_C1715 ,\nC1706_=_C1717 ,C1706_=_C1718 ,C1706_=_C1720 ,C1706_=_C1721 ,C1706_=_C1722 ,C1706_=_C1723 ,\nC1706_=_C1724 ,C1706_=_C2437 ,C1706_=_C2442 ,C1706_=_C2443 ,C1706_=_C2454 ,C1707_=_C1708 ,\nC1707_=_C1709 ,C1707_=_C1710 ,C1707_=_C1713 ,C1707_=_C1714 ,C1707_=_C1715 ,C1707_=_C1717 ,\nC1707_=_C1718 ,C1707_=_C1720 ,C1707_=_C1721 ,C1707_=_C1722 ,C1707_=_C1723 ,C1707_=_C1724 ,\nC1708_=_C1709 ,C1708_=_C1710 ,C1708_=_C1713 ,C1708_=_C1714 ,C1708_=_C1715 ,C1708_=_C1717 ,\nC1708_=_C1718 ,C1708_=_C1720 ,C1708_=_C1721 ,C1708_=_C1722 ,C1708_=_C1723 ,C1708_=_C1724 ,\nC1708_=_C2624 ,C1709_=_C1710 ,C1709_=_C1713 ,C1709_=_C1714 ,C1709_=_C1715 ,C1709_=_C1717 ,\nC1709_=_C1718 ,C1709_=_C1720 ,C1709_=_C1721 ,C1709_=_C1722 ,C1709_=_C1723 ,C1709_=_C1724 ,\nC1710_=_C1713 ,C1710_=_C1714 ,C1710_=_C1715 ,C1710_=_C1717 ,C1710_=_C1718 ,C1710_=_C1720 ,\nC1710_=_C1721 ,C1710_=_C1722 ,C1710_=_C1723 ,C1710_=_C1724 ,C1713_=_C1714 ,C1713_=_C1715 ,\nC1713_=_C1717 ,C1713_=_C1718 ,C1713_=_C1720 ,C1713_=_C1721 ,C1713_=_C1722 ,C1713_=_C1723 ,\nC1713_=_C1724 ,C1714_=_C1715 ,C1714_=_C1717 ,C1714_=_C1718 ,C1714_=_C1720 ,C1714_=_C1721 ,\nC1714_=_C1722 ,C1714_=_C1723 ,C1714_=_C1724 ,C1714_=_C2964 ,C1714_=_C3103 ,C1715_=_C1717 ,\nC1715_=_C1718 ,C1715_=_C1720 ,C1715_=_C1721 ,C1715_=_C1722 ,C1715_=_C1723 ,C1715_=_C1724 ,\nC1715_=_C2976 ,C1715_=_C3113 ,C1717_=_C1718 ,C1717_=_C1720 ,C1717_=_C1721 ,C1717_=_C1722 ,\nC1717_=_C1723 ,C1717_=_C1724 ,C1717_=_C2966 ,C1717_=_C2982 ,C1717_=_C3464 ,C1718_=_C1720 ,\nC1718_=_C1721 ,C1718_=_C1722 ,C1718_=_C1723 ,C1718_=_C1724 ,C1718_=_C2967 ,C1718_=_C3642 ,\nC1720_=_C1721 ,C1720_=_C1722 ,C1720_=_C1723 ,C1720_=_C1724 ,C1720_=_C2971 ,C1720_=_C3767 ,\nC1721_=_C1722 ,C1721_=_C1723 ,C1721_=_C1724 ,C1721_=_C2988 ,C1721_=_C3467 ,C1722_=_C1723 ,\nC1722_=_C1724 ,C1723_=_C1724 ,C1724_=_C2975 ,C1724_=_C3775 ,C1742_=_C1854 ,C1742_=_C2274 ,\nC1742_=_C2454 ,C1742_=_C2546 ,C1742_=_C2581 ,C1742_=_C2772 ,C1742_=_C2961 ,C1742_=_C3025 ,\nC1742_=_C3181 ,C1742_=_C3271 ,C1742_=_C3282 ,C1742_=_C3397 ,C1742_=_C3561 ,C1742_=_C3805 ,\nC1742_=_C3953 ,C1742_=_C3976 ,C1742_=_C4022 ,C1742_=_C4028 ,C1742_=_C4078 ,C1751_=_C1760 ,\nC1751_=_C1815 ,C1751_=_C2309 ,C1751_=_C2363 ,C1751_=_C2870 ,C1751_=_C2872 ,C1751_=_C2873 ,\nC1751_=_C2874 ,C1751_=_C2875 ,C1751_=_C2876 ,C1751_=_C2877 ,C1751_=_C2878 ,C1751_=_C2879 ,\nC1751_=_C2880 ,C1751_=_C2881 ,C1751_=_C2882 ,C1760_=_C2055 ,C1760_=_C2098 ,C1760_=_C2228 ,\nC1760_=_C2431 ,C1760_=_C2560 ,C1760_=_C2732 ,C1760_=_C2783 ,C1760_=_C3305 ,C1760_=_C3504 ,\nC1760_=_C3666 ,C1760_=_C3707 ,C1760_=_C3795 ,C1760_=_C3829 ,C1760_=_C3968 ,C1760_=_C3969 ,\nC1760_=_C3970 ,C1770_=_C1814 ,C1770_=_C2195 ,C1770_=_C2380 ,C1770_=_C2473 ,C1770_=_C2706 ,\nC1770_=_C2707 ,C1770_=_C2708 ,C1770_=_C2709 ,C1770_=_C2710 ,C1770_=_C2711 ,C1770_=_C2712 ,\nC1770_=_C2713 ,C1770_=_C2714 ,C1770_=_C2715 ,C1770_=_C2716 ,C1770_=_C2717 ,C1770_=_C2718 ,\nC1770_=_C2719 ,C1770_=_C2720 ,C1770_=_C2721 ,C1801_=_C1845 ,C1801_=_C2048 ,C1801_=_C2089 ,\nC1801_=_C2203 ,C1801_=_C2220 ,C1801_=_C2442 ,C1801_=_C2909 ,C1801_=_C2947 ,C1801_=_C3175 ,\nC1801_=_C3226 ,C1801_=_C3273 ,C1801_=_C3285</w:t>
      </w:r>
    </w:p>
    <w:p>
      <w:pPr>
        <w:pStyle w:val="PreformattedText"/>
        <w:bidi w:val="0"/>
        <w:spacing w:before="0" w:after="0"/>
        <w:jc w:val="left"/>
        <w:rPr/>
      </w:pPr>
      <w:r>
        <w:rPr/>
        <w:t xml:space="preserve"> </w:t>
      </w:r>
      <w:r>
        <w:rPr/>
        <w:t>,C1801_=_C3286 ,C1801_=_C3287 ,C1801_=_C3288 ,\nC1801_=_C3289 ,C1801_=_C3290 ,C1801_=_C3291 ,C1801_=_C3293 ,C1801_=_C3294 ,C1801_=_C3296 ,\nC1801_=_C3297 ,C1814_=_C1815 ,C1814_=_C2195 ,C1814_=_C2380 ,C1814_=_C2473 ,C1814_=_C2706 ,\nC1814_=_C2707 ,C1814_=_C2708 ,C1814_=_C2709 ,C1814_=_C2710 ,C1814_=_C2711 ,C1814_=_C2712 ,\nC1814_=_C2713 ,C1814_=_C2714 ,C1814_=_C2715 ,C1814_=_C2716 ,C1814_=_C2717 ,C1814_=_C2718 ,\nC1814_=_C2719 ,C1814_=_C2720 ,C1814_=_C2721 ,C1815_=_C2309 ,C1815_=_C2363 ,C1815_=_C2870 ,\nC1815_=_C2872 ,C1815_=_C2873 ,C1815_=_C2874 ,C1815_=_C2875 ,C1815_=_C2876 ,C1815_=_C2877 ,\nC1815_=_C2878 ,C1815_=_C2879 ,C1815_=_C2880 ,C1815_=_C2881 ,C1815_=_C2882 ,C1841_=_C1845 ,\nC1841_=_C1854 ,C1841_=_C2070 ,C1841_=_C2125 ,C1841_=_C2158 ,C1841_=_C2293 ,C1841_=_C2341 ,\nC1841_=_C2365 ,C1841_=_C2422 ,C1841_=_C2550 ,C1841_=_C2932 ,C1841_=_C2963 ,C1841_=_C2964 ,\nC1841_=_C2965 ,C1841_=_C2966 ,C1841_=_C2967 ,C1841_=_C2968 ,C1841_=_C2970 ,C1841_=_C2971 ,\nC1841_=_C2972 ,C1841_=_C2973 ,C1841_=_C2974 ,C1841_=_C2975 ,C1845_=_C1854 ,C1845_=_C2048 ,\nC1845_=_C2089 ,C1845_=_C2203 ,C1845_=_C2220 ,C1845_=_C2442 ,C1845_=_C2909 ,C1845_=_C2947 ,\nC1845_=_C3175 ,C1845_=_C3226 ,C1845_=_C3273 ,C1845_=_C3285 ,C1845_=_C3286 ,C1845_=_C3287 ,\nC1845_=_C3288 ,C1845_=_C3289 ,C1845_=_C3290 ,C1845_=_C3291 ,C1845_=_C3293 ,C1845_=_C3294 ,\nC1845_=_C3296 ,C1845_=_C3297 ,C1854_=_C2274 ,C1854_=_C2454 ,C1854_=_C2546 ,C1854_=_C2581 ,\nC1854_=_C2772 ,C1854_=_C2961 ,C1854_=_C3025 ,C1854_=_C3181 ,C1854_=_C3271 ,C1854_=_C3282 ,\nC1854_=_C3397 ,C1854_=_C3561 ,C1854_=_C3805 ,C1854_=_C3953 ,C1854_=_C3976 ,C1854_=_C4022 ,\nC1854_=_C4028 ,C1854_=_C4078 ,C1865_=_C2351 ,C1865_=_C2373 ,C1865_=_C2428 ,C1865_=_C2542 ,\nC1865_=_C2767 ,C1865_=_C3021 ,C1865_=_C3103 ,C1865_=_C3262 ,C1865_=_C3642 ,C1865_=_C3767 ,\nC1865_=_C3768 ,C1865_=_C3769 ,C1865_=_C3770 ,C1865_=_C3771 ,C1865_=_C3772 ,C1865_=_C3774 ,\nC1865_=_C3775 ,C2048_=_C2055 ,C2048_=_C2089 ,C2048_=_C2203 ,C2048_=_C2220 ,C2048_=_C2442 ,\nC2048_=_C2909 ,C2048_=_C2947 ,C2048_=_C3175 ,C2048_=_C3226 ,C2048_=_C3273 ,C2048_=_C3285 ,\nC2048_=_C3286 ,C2048_=_C3287 ,C2048_=_C3288 ,C2048_=_C3289 ,C2048_=_C3290 ,C2048_=_C3291 ,\nC2048_=_C3293 ,C2048_=_C3294 ,C2048_=_C3296 ,C2048_=_C3297 ,C2055_=_C2098 ,C2055_=_C2228 ,\nC2055_=_C2431 ,C2055_=_C2560 ,C2055_=_C2732 ,C2055_=_C2783 ,C2055_=_C3305 ,C2055_=_C3504 ,\nC2055_=_C3666 ,C2055_=_C3707 ,C2055_=_C3795 ,C2055_=_C3829 ,C2055_=_C3968 ,C2055_=_C3969 ,\nC2055_=_C3970 ,C2070_=_C2125 ,C2070_=_C2158 ,C2070_=_C2293 ,C2070_=_C2341 ,C2070_=_C2365 ,\nC2070_=_C2422 ,C2070_=_C2550 ,C2070_=_C2932 ,C2070_=_C2963 ,C2070_=_C2964 ,C2070_=_C2965 ,\nC2070_=_C2966 ,C2070_=_C2967 ,C2070_=_C2968 ,C2070_=_C2970 ,C2070_=_C2971 ,C2070_=_C2972 ,\nC2070_=_C2973 ,C2070_=_C2974 ,C2070_=_C2975 ,C2089_=_C2098 ,C2089_=_C2203 ,C2089_=_C2220 ,\nC2089_=_C2442 ,C2089_=_C2909 ,C2089_=_C2947 ,C2089_=_C3175 ,C2089_=_C3226 ,C2089_=_C3273 ,\nC2089_=_C3285 ,C2089_=_C3286 ,C2089_=_C3287 ,C2089_=_C3288 ,C2089_=_C3289 ,C2089_=_C3290 ,\nC2089_=_C3291 ,C2089_=_C3293 ,C2089_=_C3294 ,C2089_=_C3296 ,C2089_=_C3297 ,C2098_=_C2228 ,\nC2098_=_C2431 ,C2098_=_C2560 ,C2098_=_C2732 ,C2098_=_C2783 ,C2098_=_C3305 ,C2098_=_C3504 ,\nC2098_=_C3666 ,C2098_=_C3707 ,C2098_=_C3795 ,C2098_=_C3829 ,C2098_=_C3968 ,C2098_=_C3969 ,\nC2098_=_C3970 ,C2108_=_C2113 ,C2108_=_C2217 ,C2108_=_C2366 ,C2108_=_C2437 ,C2108_=_C2624 ,\nC2108_=_C2641 ,C2108_=_C2976 ,C2108_=_C2977 ,C2108_=_C2978 ,C2108_=_C2980 ,C2108_=_C2981 ,\nC2108_=_C2982 ,C2108_=_C2983 ,C2108_=_C2984 ,C2108_=_C2985 ,C2108_=_C2986 ,C2108_=_C2987 ,\nC2108_=_C2988 ,C2108_=_C2989 ,C2113_=_C2222 ,C2113_=_C2443 ,C2113_=_C2480 ,C2113_=_C2682 ,\nC2113_=_C2698 ,C2113_=_C3020 ,C2113_=_C3113 ,C2113_=_C3259 ,C2113_=_C3464 ,C2113_=_C3465 ,\nC2113_=_C3467 ,C2113_=_C3468 ,C2113_=_C3469 ,C2113_=_C3470 ,C2125_=_C2158 ,C2125_=_C2293 ,\nC2125_=_C2341 ,C2125_=_C2365 ,C2125_=_C2422 ,C2125_=_C2550 ,C2125_=_C2932 ,C2125_=_C2963 ,\nC2125_=_C2964 ,C2125_=_C2965 ,C2125_=_C2966 ,C2125_=_C2967 ,C2125_=_C2968 ,C2125_=_C2970 ,\nC2125_=_C2971 ,C2125_=_C2972 ,C2125_=_C2973 ,C2125_=_C2974 ,C2125_=_C2975 ,C2158_=_C2293 ,\nC2158_=_C2341 ,C2158_=_C2365 ,C2158_=_C2422 ,C2158_=_C2550 ,C2158_=_C2932 ,C2158_=_C2963 ,\nC2158_=_C2964 ,C2158_=_C2965 ,C2158_=_C2966 ,C2158_=_C2967 ,C2158_=_C2968 ,C2158_=_C2970 ,\nC2158_=_C2971 ,C2158_=_C2972 ,C2158_=_C2973 ,C2158_=_C2974 ,C2158_=_C2975 ,C2195_=_C2203 ,\nC2195_=_C2380 ,C2195_=_C2473 ,C2195_=_C2706 ,C2195_=_C2707 ,C2195_=_C2708 ,C2195_=_C2709 ,\nC2195_=_C2710 ,C2195_=_C2711 ,C2195_=_C2712 ,C2195_=_C2713 ,C2195_=_C2714 ,C2195_=_C2715 ,\nC2195_=_C2716 ,C2195_=_C2717 ,C2195_=_C2718 ,C2195_=_C2719 ,C2195_=_C2720 ,C2195_=_C2721 ,\nC2203_=_C2220 ,C2203_=_C2442 ,C2203_=_C2909 ,C2203_=_C2947 ,C2203_=_C3175 ,C2203_=_C3226 ,\nC2203_=_C3273 ,C2203_=_C3285 ,C2203_=_C3286 ,C2203_=_C3287 ,C2203_=_C3288 ,C2203_=_C3289 ,\nC2203_=_C3290 ,C2203_=_C3291 ,C2203_=_C3293 ,C2203_=_C3294 ,C2203_=_C3296 ,C2203_=_C3297 ,\nC2217_=_C2220 ,C2217_=_C2222 ,C2217_=_C2228 ,C2217_=_C2366 ,C2217_=_C2437 ,C2217_=_C2624 ,\nC2217_=_C2641 ,C2217_=_C2976 ,C2217_=_C2977 ,C2217_=_C2978 ,C2217_=_C2980 ,C2217_=_C2981 ,\nC2217_=_C2982 ,C2217_=_C2983 ,C2217_=_C2984 ,C2217_=_C2985 ,C2217_=_C2986 ,C2217_=_C2987 ,\nC2217_=_C2988 ,C2217_=_C2989 ,C2220_=_C2222 ,C2220_=_C2228 ,C2220_=_C2442 ,C2220_=_C2909 ,\nC2220_=_C2947 ,C2220_=_C3175 ,C2220_=_C3226 ,C2220_=_C3273 ,C2220_=_C3285 ,C2220_=_C3286 ,\nC2220_=_C3287 ,C2220_=_C3288 ,C2220_=_C3289 ,C2220_=_C3290 ,C2220_=_C3291 ,C2220_=_C3293 ,\nC2220_=_C3294 ,C2220_=_C3296 ,C2220_=_C3297 ,C2222_=_C2228 ,C2222_=_C2443 ,C2222_=_C2480 ,\nC2222_=_C2682 ,C2222_=_C2698 ,C2222_=_C3020 ,C2222_=_C3113 ,C2222_=_C3259 ,C2222_=_C3464 ,\nC2222_=_C3465 ,C2222_=_C3467 ,C2222_=_C3468 ,C2222_=_C3469 ,C2222_=_C3470 ,C2228_=_C2431 ,\nC2228_=_C2560 ,C2228_=_C2732 ,C2228_=_C2783 ,C2228_=_C3305 ,C2228_=_C3504 ,C2228_=_C3666 ,\nC2228_=_C3707 ,C2228_=_C3795 ,C2228_=_C3829 ,C2228_=_C3968 ,C2228_=_C3969 ,C2228_=_C3970 ,\nC2274_=_C2454 ,C2274_=_C2546 ,C2274_=_C2581 ,C2274_=_C2772 ,C2274_=_C2961 ,C2274_=_C3025 ,\nC2274_=_C3181 ,C2274_=_C3271 ,C2274_=_C3282 ,C2274_=_C3397 ,C2274_=_C3561 ,C2274_=_C3805 ,\nC2274_=_C3953 ,C2274_=_C3976 ,C2274_=_C4022 ,C2274_=_C4028 ,C2274_=_C4078 ,C2293_=_C2341 ,\nC2293_=_C2365 ,C2293_=_C2422 ,C2293_=_C2550 ,C2293_=_C2932 ,C2293_=_C2963 ,C2293_=_C2964 ,\nC2293_=_C2965 ,C2293_=_C2966 ,C2293_=_C2967 ,C2293_=_C2968 ,C2293_=_C2970 ,C2293_=_C2971 ,\nC2293_=_C2972 ,C2293_=_C2973 ,C2293_=_C2974 ,C2293_=_C2975 ,C2309_=_C2363 ,C2309_=_C2870 ,\nC2309_=_C2872 ,C2309_=_C2873 ,C2309_=_C2874 ,C2309_=_C2875 ,C2309_=_C2876 ,C2309_=_C2877 ,\nC2309_=_C2878 ,C2309_=_C2879 ,C2309_=_C2880 ,C2309_=_C2881 ,C2309_=_C2882 ,C2341_=_C2351 ,\nC2341_=_C2365 ,C2341_=_C2422 ,C2341_=_C2550 ,C2341_=_C2932 ,C2341_=_C2963 ,C2341_=_C2964 ,\nC2341_=_C2965 ,C2341_=_C2966 ,C2341_=_C2967 ,C2341_=_C2968 ,C2341_=_C2970 ,C2341_=_C2971 ,\nC2341_=_C2972 ,C2341_=_C2973 ,C2341_=_C2974 ,C2341_=_C2975 ,C2351_=_C2373 ,C2351_=_C2428 ,\nC2351_=_C2542 ,C2351_=_C2767 ,C2351_=_C3021 ,C2351_=_C3103 ,C2351_=_C3262 ,C2351_=_C3642 ,\nC2351_=_C3767 ,C2351_=_C3768 ,C2351_=_C3769 ,C2351_=_C3770 ,C2351_=_C3771 ,C2351_=_C3772 ,\nC2351_=_C3774 ,C2351_=_C3775 ,C2363_=_C2365 ,C2363_=_C2366 ,C2363_=_C2373 ,C2363_=_C2870 ,\nC2363_=_C2872 ,C2363_=_C2873 ,C2363_=_C2874 ,C2363_=_C2875 ,C2363_=_C2876 ,C2363_=_C2877 ,\nC2363_=_C2878 ,C2363_=_C2879 ,C2363_=_C2880 ,C2363_=_C2881 ,C2363_=_C2882 ,C2365_=_C2366 ,\nC2365_=_C2373 ,C2365_=_C2422 ,C2365_=_C2550 ,C2365_=_C2932 ,C2365_=_C2963 ,C2365_=_C2964 ,\nC2365_=_C2965 ,C2365_=_C2966 ,C2365_=_C2967 ,C2365_=_C2968 ,C2365_=_C2970 ,C2365_=_C2971 ,\nC2365_=_C2972 ,C2365_=_C2973 ,C2365_=_C2974 ,C2365_=_C2975 ,C2366_=_C2373 ,C2366_=_C2437 ,\nC2366_=_C2624 ,C2366_=_C2641 ,C2366_=_C2976 ,C2366_=_C2977 ,C2366_=_C2978 ,C2366_=_C2980 ,\nC2366_=_C2981 ,C2366_=_C2982 ,C2366_=_C2983 ,C2366_=_C2984 ,C2366_=_C2985 ,C2366_=_C2986 ,\nC2366_=_C2987 ,C2366_=_C2988 ,C2366_=_C2989 ,C2373_=_C2428 ,C2373_=_C2542 ,C2373_=_C2767 ,\nC2373_=_C3021 ,C2373_=_C3103 ,C2373_=_C3262 ,C2373_=_C3642 ,C2373_=_C3767 ,C2373_=_C3768 ,\nC2373_=_C3769 ,C2373_=_C3770 ,C2373_=_C3771 ,C2373_=_C3772 ,C2373_=_C3774 ,C2373_=_C3775 ,\nC2380_=_C2473 ,C2380_=_C2706 ,C2380_=_C2707 ,C2380_=_C2708 ,C2380_=_C2709 ,C2380_=_C2710 ,\nC2380_=_C2711 ,C2380_=_C2712 ,C2380_=_C2713 ,C2380_=_C2714 ,C2380_=_C2715 ,C2380_=_C2716 ,\nC2380_=_C2717 ,C2380_=_C2718 ,C2380_=_C2719 ,C2380_=_C2720 ,C2380_=_C2721 ,C2422_=_C2428 ,\nC2422_=_C2431 ,C2422_=_C2550 ,C2422_=_C2932 ,C2422_=_C2963 ,C2422_=_C2964 ,C2422_=_C2965 ,\nC2422_=_C2966 ,C2422_=_C2967 ,C2422_=_C2968 ,C2422_=_C2970 ,C2422_=_C2971 ,C2422_=_C2972 ,\nC2422_=_C2973 ,C2422_=_C2974 ,C2422_=_C2975 ,C2428_=_C2431 ,C2428_=_C2542 ,C2428_=_C2767 ,\nC2428_=_C3021 ,C2428_=_C3103 ,C2428_=_C3262 ,C2428_=_C3642 ,C2428_=_C3767 ,C2428_=_C3768 ,\nC2428_=_C3769 ,C2428_=_C3770 ,C2428_=_C3771 ,C2428_=_C3772 ,C2428_=_C3774 ,C2428_=_C3775 ,\nC2431_=_C2560 ,C2431_=_C2732 ,C2431_=_C2783 ,C2431_=_C3305 ,C2431_=_C3504 ,C2431_=_C3666 ,\nC2431_=_C3707 ,C2431_=_C3795 ,C2431_=_C3829 ,C2431_=_C3968 ,C2431_=_C3969 ,C2431_=_C3970 ,\nC2437_=_C2442 ,C2437_=_C2443 ,C2437_=_C2454 ,C2437_=_C2624 ,C2437_=_C2641 ,C2437_=_C2976 ,\nC2437_=_C2977 ,C2437_=_C2978 ,C2437_=_C2980 ,C2437_=_C2981 ,C2437_=_C2982 ,C2437_=_C2983 ,\nC2437_=_C2984 ,C2437_=_C2985 ,C2437_=_C2986 ,C2437_=_C2987 ,C2437_=_C2988 ,C2437_=_C2989 ,\nC2442_=_C2443 ,C2442_=_C2454 ,C2442_=_C2909 ,C2442_=_C2947 ,C2442_=_C3175 ,C2442_=_C3226 ,\nC2442_=_C3273 ,C2442_=_C3285 ,C2442_=_C3286 ,C2442_=_C3287 ,C2442_=_C3288 ,C2442_=_C3289 ,\nC2442_=_C3290 ,C2442_=_C3291 ,C2442_=_C3293 ,C2442_=_C3294 ,C2442_=_C3296 ,C2442_=_C3297 ,\nC2443_=_C2454 ,C2443_=_C2480 ,C2443_=_C2682 ,C2443_=_C2698 ,C2443_=_C3020 ,C2443_=_C3113 ,\nC2443_=_C3259 ,C2443_=_C3464 ,C2443_=_C3465 ,C2443_=_C3467 ,C2443_=_C3468 ,C2443_=_C3469 ,\nC2443_=_C3470 ,C2454_=_C2546 ,C2454_=_C2581 ,C2454_=_C2772 ,C2454_=_C2961 ,C2454_=_C3025 ,\nC2454_=_C3181</w:t>
      </w:r>
    </w:p>
    <w:p>
      <w:pPr>
        <w:pStyle w:val="PreformattedText"/>
        <w:bidi w:val="0"/>
        <w:spacing w:before="0" w:after="0"/>
        <w:jc w:val="left"/>
        <w:rPr/>
      </w:pPr>
      <w:r>
        <w:rPr/>
        <w:t xml:space="preserve"> </w:t>
      </w:r>
      <w:r>
        <w:rPr/>
        <w:t>,C2454_=_C3271 ,C2454_=_C3282 ,C2454_=_C3397 ,C2454_=_C3561 ,C2454_=_C3805 ,\nC2454_=_C3953 ,C2454_=_C3976 ,C2454_=_C4022 ,C2454_=_C4028 ,C2454_=_C4078 ,C2473_=_C2480 ,\nC2473_=_C2706 ,C2473_=_C2707 ,C2473_=_C2708 ,C2473_=_C2709 ,C2473_=_C2710 ,C2473_=_C2711 ,\nC2473_=_C2712 ,C2473_=_C2713 ,C2473_=_C2714 ,C2473_=_C2715 ,C2473_=_C2716 ,C2473_=_C2717 ,\nC2473_=_C2718 ,C2473_=_C2719 ,C2473_=_C2720 ,C2473_=_C2721 ,C2480_=_C2682 ,C2480_=_C2698 ,\nC2480_=_C3020 ,C2480_=_C3113 ,C2480_=_C3259 ,C2480_=_C3464 ,C2480_=_C3465 ,C2480_=_C3467 ,\nC2480_=_C3468 ,C2480_=_C3469 ,C2480_=_C3470 ,C2542_=_C2546 ,C2542_=_C2767 ,C2542_=_C3021 ,\nC2542_=_C3103 ,C2542_=_C3262 ,C2542_=_C3642 ,C2542_=_C3767 ,C2542_=_C3768 ,C2542_=_C3769 ,\nC2542_=_C3770 ,C2542_=_C3771 ,C2542_=_C3772 ,C2542_=_C3774 ,C2542_=_C3775 ,C2546_=_C2581 ,\nC2546_=_C2772 ,C2546_=_C2961 ,C2546_=_C3025 ,C2546_=_C3181 ,C2546_=_C3271 ,C2546_=_C3282 ,\nC2546_=_C3397 ,C2546_=_C3561 ,C2546_=_C3805 ,C2546_=_C3953 ,C2546_=_C3976 ,C2546_=_C4022 ,\nC2546_=_C4028 ,C2546_=_C4078 ,C2550_=_C2560 ,C2550_=_C2932 ,C2550_=_C2963 ,C2550_=_C2964 ,\nC2550_=_C2965 ,C2550_=_C2966 ,C2550_=_C2967 ,C2550_=_C2968 ,C2550_=_C2970 ,C2550_=_C2971 ,\nC2550_=_C2972 ,C2550_=_C2973 ,C2550_=_C2974 ,C2550_=_C2975 ,C2560_=_C2732 ,C2560_=_C2783 ,\nC2560_=_C3305 ,C2560_=_C3504 ,C2560_=_C3666 ,C2560_=_C3707 ,C2560_=_C3795 ,C2560_=_C3829 ,\nC2560_=_C3968 ,C2560_=_C3969 ,C2560_=_C3970 ,C2581_=_C2772 ,C2581_=_C2961 ,C2581_=_C3025 ,\nC2581_=_C3181 ,C2581_=_C3271 ,C2581_=_C3282 ,C2581_=_C3397 ,C2581_=_C3561 ,C2581_=_C3805 ,\nC2581_=_C3953 ,C2581_=_C3976 ,C2581_=_C4022 ,C2581_=_C4028 ,C2581_=_C4078 ,C2624_=_C2641 ,\nC2624_=_C2976 ,C2624_=_C2977 ,C2624_=_C2978 ,C2624_=_C2980 ,C2624_=_C2981 ,C2624_=_C2982 ,\nC2624_=_C2983 ,C2624_=_C2984 ,C2624_=_C2985 ,C2624_=_C2986 ,C2624_=_C2987 ,C2624_=_C2988 ,\nC2624_=_C2989 ,C2641_=_C2976 ,C2641_=_C2977 ,C2641_=_C2978 ,C2641_=_C2980 ,C2641_=_C2981 ,\nC2641_=_C2982 ,C2641_=_C2983 ,C2641_=_C2984 ,C2641_=_C2985 ,C2641_=_C2986 ,C2641_=_C2987 ,\nC2641_=_C2988 ,C2641_=_C2989 ,C2682_=_C2698 ,C2682_=_C3020 ,C2682_=_C3113 ,C2682_=_C3259 ,\nC2682_=_C3464 ,C2682_=_C3465 ,C2682_=_C3467 ,C2682_=_C3468 ,C2682_=_C3469 ,C2682_=_C3470 ,\nC2698_=_C3020 ,C2698_=_C3113 ,C2698_=_C3259 ,C2698_=_C3464 ,C2698_=_C3465 ,C2698_=_C3467 ,\nC2698_=_C3468 ,C2698_=_C3469 ,C2698_=_C3470 ,C2706_=_C2707 ,C2706_=_C2708 ,C2706_=_C2709 ,\nC2706_=_C2710 ,C2706_=_C2711 ,C2706_=_C2712 ,C2706_=_C2713 ,C2706_=_C2714 ,C2706_=_C2715 ,\nC2706_=_C2716 ,C2706_=_C2717 ,C2706_=_C2718 ,C2706_=_C2719 ,C2706_=_C2720 ,C2706_=_C2721 ,\nC2706_=_C2872 ,C2707_=_C2708 ,C2707_=_C2709 ,C2707_=_C2710 ,C2707_=_C2711 ,C2707_=_C2712 ,\nC2707_=_C2713 ,C2707_=_C2714 ,C2707_=_C2715 ,C2707_=_C2716 ,C2707_=_C2717 ,C2707_=_C2718 ,\nC2707_=_C2719 ,C2707_=_C2720 ,C2707_=_C2721 ,C2708_=_C2709 ,C2708_=_C2710 ,C2708_=_C2711 ,\nC2708_=_C2712 ,C2708_=_C2713 ,C2708_=_C2714 ,C2708_=_C2715 ,C2708_=_C2716 ,C2708_=_C2717 ,\nC2708_=_C2718 ,C2708_=_C2719 ,C2708_=_C2720 ,C2708_=_C2721 ,C2709_=_C2710 ,C2709_=_C2711 ,\nC2709_=_C2712 ,C2709_=_C2713 ,C2709_=_C2714 ,C2709_=_C2715 ,C2709_=_C2716 ,C2709_=_C2717 ,\nC2709_=_C2718 ,C2709_=_C2719 ,C2709_=_C2720 ,C2709_=_C2721 ,C2710_=_C2711 ,C2710_=_C2712 ,\nC2710_=_C2713 ,C2710_=_C2714 ,C2710_=_C2715 ,C2710_=_C2716 ,C2710_=_C2717 ,C2710_=_C2718 ,\nC2710_=_C2719 ,C2710_=_C2720 ,C2710_=_C2721 ,C2711_=_C2712 ,C2711_=_C2713 ,C2711_=_C2714 ,\nC2711_=_C2715 ,C2711_=_C2716 ,C2711_=_C2717 ,C2711_=_C2718 ,C2711_=_C2719 ,C2711_=_C2720 ,\nC2711_=_C2721 ,C2712_=_C2713 ,C2712_=_C2714 ,C2712_=_C2715 ,C2712_=_C2716 ,C2712_=_C2717 ,\nC2712_=_C2718 ,C2712_=_C2719 ,C2712_=_C2720 ,C2712_=_C2721 ,C2712_=_C2980 ,C2713_=_C2714 ,\nC2713_=_C2715 ,C2713_=_C2716 ,C2713_=_C2717 ,C2713_=_C2718 ,C2713_=_C2719 ,C2713_=_C2720 ,\nC2713_=_C2721 ,C2713_=_C2878 ,C2714_=_C2715 ,C2714_=_C2716 ,C2714_=_C2717 ,C2714_=_C2718 ,\nC2714_=_C2719 ,C2714_=_C2720 ,C2714_=_C2721 ,C2715_=_C2716 ,C2715_=_C2717 ,C2715_=_C2718 ,\nC2715_=_C2719 ,C2715_=_C2720 ,C2715_=_C2721 ,C2716_=_C2717 ,C2716_=_C2718 ,C2716_=_C2719 ,\nC2716_=_C2720 ,C2716_=_C2721 ,C2717_=_C2718 ,C2717_=_C2719 ,C2717_=_C2720 ,C2717_=_C2721 ,\nC2717_=_C3968 ,C2718_=_C2719 ,C2718_=_C2720 ,C2718_=_C2721 ,C2719_=_C2720 ,C2719_=_C2721 ,\nC2720_=_C2721 ,C2732_=_C2783 ,C2732_=_C3305 ,C2732_=_C3504 ,C2732_=_C3666 ,C2732_=_C3707 ,\nC2732_=_C3795 ,C2732_=_C3829 ,C2732_=_C3968 ,C2732_=_C3969 ,C2732_=_C3970 ,C2767_=_C2772 ,\nC2767_=_C3021 ,C2767_=_C3103 ,C2767_=_C3262 ,C2767_=_C3642 ,C2767_=_C3767 ,C2767_=_C3768 ,\nC2767_=_C3769 ,C2767_=_C3770 ,C2767_=_C3771 ,C2767_=_C3772 ,C2767_=_C3774 ,C2767_=_C3775 ,\nC2772_=_C2961 ,C2772_=_C3025 ,C2772_=_C3181 ,C2772_=_C3271 ,C2772_=_C3282 ,C2772_=_C3397 ,\nC2772_=_C3561 ,C2772_=_C3805 ,C2772_=_C3953 ,C2772_=_C3976 ,C2772_=_C4022 ,C2772_=_C4028 ,\nC2772_=_C4078 ,C2783_=_C3305 ,C2783_=_C3504 ,C2783_=_C3666 ,C2783_=_C3707 ,C2783_=_C3795 ,\nC2783_=_C3829 ,C2783_=_C3968 ,C2783_=_C3969 ,C2783_=_C3970 ,C2870_=_C2872 ,C2870_=_C2873 ,\nC2870_=_C2874 ,C2870_=_C2875 ,C2870_=_C2876 ,C2870_=_C2877 ,C2870_=_C2878 ,C2870_=_C2879 ,\nC2870_=_C2880 ,C2870_=_C2881 ,C2870_=_C2882 ,C2872_=_C2873 ,C2872_=_C2874 ,C2872_=_C2875 ,\nC2872_=_C2876 ,C2872_=_C2877 ,C2872_=_C2878 ,C2872_=_C2879 ,C2872_=_C2880 ,C2872_=_C2881 ,\nC2872_=_C2882 ,C2873_=_C2874 ,C2873_=_C2875 ,C2873_=_C2876 ,C2873_=_C2877 ,C2873_=_C2878 ,\nC2873_=_C2879 ,C2873_=_C2880 ,C2873_=_C2881 ,C2873_=_C2882 ,C2873_=_C2978 ,C2874_=_C2875 ,\nC2874_=_C2876 ,C2874_=_C2877 ,C2874_=_C2878 ,C2874_=_C2879 ,C2874_=_C2880 ,C2874_=_C2881 ,\nC2874_=_C2882 ,C2874_=_C2981 ,C2875_=_C2876 ,C2875_=_C2877 ,C2875_=_C2878 ,C2875_=_C2879 ,\nC2875_=_C2880 ,C2875_=_C2881 ,C2875_=_C2882 ,C2875_=_C2983 ,C2876_=_C2877 ,C2876_=_C2878 ,\nC2876_=_C2879 ,C2876_=_C2880 ,C2876_=_C2881 ,C2876_=_C2882 ,C2877_=_C2878 ,C2877_=_C2879 ,\nC2877_=_C2880 ,C2877_=_C2881 ,C2877_=_C2882 ,C2878_=_C2879 ,C2878_=_C2880 ,C2878_=_C2881 ,\nC2878_=_C2882 ,C2879_=_C2880 ,C2879_=_C2881 ,C2879_=_C2882 ,C2880_=_C2881 ,C2880_=_C2882 ,\nC2880_=_C2989 ,C2881_=_C2882 ,C2882_=_C3470 ,C2909_=_C2947 ,C2909_=_C3175 ,C2909_=_C3226 ,\nC2909_=_C3273 ,C2909_=_C3285 ,C2909_=_C3286 ,C2909_=_C3287 ,C2909_=_C3288 ,C2909_=_C3289 ,\nC2909_=_C3290 ,C2909_=_C3291 ,C2909_=_C3293 ,C2909_=_C3294 ,C2909_=_C3296 ,C2909_=_C3297 ,\nC2932_=_C2963 ,C2932_=_C2964 ,C2932_=_C2965 ,C2932_=_C2966 ,C2932_=_C2967 ,C2932_=_C2968 ,\nC2932_=_C2970 ,C2932_=_C2971 ,C2932_=_C2972 ,C2932_=_C2973 ,C2932_=_C2974 ,C2932_=_C2975 ,\nC2947_=_C2961 ,C2947_=_C3175 ,C2947_=_C3226 ,C2947_=_C3273 ,C2947_=_C3285 ,C2947_=_C3286 ,\nC2947_=_C3287 ,C2947_=_C3288 ,C2947_=_C3289 ,C2947_=_C3290 ,C2947_=_C3291 ,C2947_=_C3293 ,\nC2947_=_C3294 ,C2947_=_C3296 ,C2947_=_C3297 ,C2961_=_C3025 ,C2961_=_C3181 ,C2961_=_C3271 ,\nC2961_=_C3282 ,C2961_=_C3397 ,C2961_=_C3561 ,C2961_=_C3805 ,C2961_=_C3953 ,C2961_=_C3976 ,\nC2961_=_C4022 ,C2961_=_C4028 ,C2961_=_C4078 ,C2963_=_C2964 ,C2963_=_C2965 ,C2963_=_C2966 ,\nC2963_=_C2967 ,C2963_=_C2968 ,C2963_=_C2970 ,C2963_=_C2971 ,C2963_=_C2972 ,C2963_=_C2973 ,\nC2963_=_C2974 ,C2963_=_C2975 ,C2964_=_C2965 ,C2964_=_C2966 ,C2964_=_C2967 ,C2964_=_C2968 ,\nC2964_=_C2970 ,C2964_=_C2971 ,C2964_=_C2972 ,C2964_=_C2973 ,C2964_=_C2974 ,C2964_=_C2975 ,\nC2964_=_C3103 ,C2965_=_C2966 ,C2965_=_C2967 ,C2965_=_C2968 ,C2965_=_C2970 ,C2965_=_C2971 ,\nC2965_=_C2972 ,C2965_=_C2973 ,C2965_=_C2974 ,C2965_=_C2975 ,C2965_=_C3175 ,C2965_=_C3181 ,\nC2966_=_C2967 ,C2966_=_C2968 ,C2966_=_C2970 ,C2966_=_C2971 ,C2966_=_C2972 ,C2966_=_C2973 ,\nC2966_=_C2974 ,C2966_=_C2975 ,C2966_=_C2982 ,C2966_=_C3464 ,C2967_=_C2968 ,C2967_=_C2970 ,\nC2967_=_C2971 ,C2967_=_C2972 ,C2967_=_C2973 ,C2967_=_C2974 ,C2967_=_C2975 ,C2967_=_C3642 ,\nC2968_=_C2970 ,C2968_=_C2971 ,C2968_=_C2972 ,C2968_=_C2973 ,C2968_=_C2974 ,C2968_=_C2975 ,\nC2968_=_C3707 ,C2970_=_C2971 ,C2970_=_C2972 ,C2970_=_C2973 ,C2970_=_C2974 ,C2970_=_C2975 ,\nC2970_=_C3289 ,C2970_=_C3795 ,C2971_=_C2972 ,C2971_=_C2973 ,C2971_=_C2974 ,C2971_=_C2975 ,\nC2971_=_C3767 ,C2972_=_C2973 ,C2972_=_C2974 ,C2972_=_C2975 ,C2973_=_C2974 ,C2973_=_C2975 ,\nC2974_=_C2975 ,C2974_=_C3469 ,C2974_=_C3970 ,C2975_=_C3775 ,C2976_=_C2977 ,C2976_=_C2978 ,\nC2976_=_C2980 ,C2976_=_C2981 ,C2976_=_C2982 ,C2976_=_C2983 ,C2976_=_C2984 ,C2976_=_C2985 ,\nC2976_=_C2986 ,C2976_=_C2987 ,C2976_=_C2988 ,C2976_=_C2989 ,C2976_=_C3113 ,C2977_=_C2978 ,\nC2977_=_C2980 ,C2977_=_C2981 ,C2977_=_C2982 ,C2977_=_C2983 ,C2977_=_C2984 ,C2977_=_C2985 ,\nC2977_=_C2986 ,C2977_=_C2987 ,C2977_=_C2988 ,C2977_=_C2989 ,C2978_=_C2980 ,C2978_=_C2981 ,\nC2978_=_C2982 ,C2978_=_C2983 ,C2978_=_C2984 ,C2978_=_C2985 ,C2978_=_C2986 ,C2978_=_C2987 ,\nC2978_=_C2988 ,C2978_=_C2989 ,C2980_=_C2981 ,C2980_=_C2982 ,C2980_=_C2983 ,C2980_=_C2984 ,\nC2980_=_C2985 ,C2980_=_C2986 ,C2980_=_C2987 ,C2980_=_C2988 ,C2980_=_C2989 ,C2981_=_C2982 ,\nC2981_=_C2983 ,C2981_=_C2984 ,C2981_=_C2985 ,C2981_=_C2986 ,C2981_=_C2987 ,C2981_=_C2988 ,\nC2981_=_C2989 ,C2982_=_C2983 ,C2982_=_C2984 ,C2982_=_C2985 ,C2982_=_C2986 ,C2982_=_C2987 ,\nC2982_=_C2988 ,C2982_=_C2989 ,C2982_=_C3464 ,C2983_=_C2984 ,C2983_=_C2985 ,C2983_=_C2986 ,\nC2983_=_C2987 ,C2983_=_C2988 ,C2983_=_C2989 ,C2984_=_C2985 ,C2984_=_C2986 ,C2984_=_C2987 ,\nC2984_=_C2988 ,C2984_=_C2989 ,C2984_=_C3805 ,C2985_=_C2986 ,C2985_=_C2987 ,C2985_=_C2988 ,\nC2985_=_C2989 ,C2986_=_C2987 ,C2986_=_C2988 ,C2986_=_C2989 ,C2987_=_C2988 ,C2987_=_C2989 ,\nC2987_=_C3291 ,C2988_=_C2989 ,C2988_=_C3467 ,C3020_=_C3021 ,C3020_=_C3025 ,C3020_=_C3113 ,\nC3020_=_C3259 ,C3020_=_C3464 ,C3020_=_C3465 ,C3020_=_C3467 ,C3020_=_C3468 ,C3020_=_C3469 ,\nC3020_=_C3470 ,C3021_=_C3025 ,C3021_=_C3103 ,C3021_=_C3262 ,C3021_=_C3642 ,C3021_=_C3767 ,\nC3021_=_C3768 ,C3021_=_C3769 ,C3021_=_C3770 ,C3021_=_C3771 ,C3021_=_C3772 ,C3021_=_C3774 ,\nC3021_=_C3775 ,C3025_=_C3181 ,C3025_=_C3271 ,C3025_=_C3282 ,C3025_=_C3397 ,C3025_=_C3561 ,\nC3025_=_C3805 ,C3025_=_C3953 ,C3025_=_C3976 ,C3025_=_C4022 ,C3025_=_C4028 ,C3025_=_C4078 ,\nC3103_=_C3262 ,C3103_=_C3642 ,C3103_=_C3767 ,C3103_=_C3768 ,C3103_=_C3769</w:t>
      </w:r>
    </w:p>
    <w:p>
      <w:pPr>
        <w:pStyle w:val="PreformattedText"/>
        <w:bidi w:val="0"/>
        <w:spacing w:before="0" w:after="0"/>
        <w:jc w:val="left"/>
        <w:rPr/>
      </w:pPr>
      <w:r>
        <w:rPr/>
        <w:t xml:space="preserve"> </w:t>
      </w:r>
      <w:r>
        <w:rPr/>
        <w:t>,C3103_=_C3770 ,\nC3103_=_C3771 ,C3103_=_C3772 ,C3103_=_C3774 ,C3103_=_C3775 ,C3113_=_C3259 ,C3113_=_C3464 ,\nC3113_=_C3465 ,C3113_=_C3467 ,C3113_=_C3468 ,C3113_=_C3469 ,C3113_=_C3470 ,C3175_=_C3181 ,\nC3175_=_C3226 ,C3175_=_C3273 ,C3175_=_C3285 ,C3175_=_C3286 ,C3175_=_C3287 ,C3175_=_C3288 ,\nC3175_=_C3289 ,C3175_=_C3290 ,C3175_=_C3291 ,C3175_=_C3293 ,C3175_=_C3294 ,C3175_=_C3296 ,\nC3175_=_C3297 ,C3181_=_C3271 ,C3181_=_C3282 ,C3181_=_C3397 ,C3181_=_C3561 ,C3181_=_C3805 ,\nC3181_=_C3953 ,C3181_=_C3976 ,C3181_=_C4022 ,C3181_=_C4028 ,C3181_=_C4078 ,C3226_=_C3273 ,\nC3226_=_C3285 ,C3226_=_C3286 ,C3226_=_C3287 ,C3226_=_C3288 ,C3226_=_C3289 ,C3226_=_C3290 ,\nC3226_=_C3291 ,C3226_=_C3293 ,C3226_=_C3294 ,C3226_=_C3296 ,C3226_=_C3297 ,C3259_=_C3262 ,\nC3259_=_C3271 ,C3259_=_C3464 ,C3259_=_C3465 ,C3259_=_C3467 ,C3259_=_C3468 ,C3259_=_C3469 ,\nC3259_=_C3470 ,C3262_=_C3271 ,C3262_=_C3642 ,C3262_=_C3767 ,C3262_=_C3768 ,C3262_=_C3769 ,\nC3262_=_C3770 ,C3262_=_C3771 ,C3262_=_C3772 ,C3262_=_C3774 ,C3262_=_C3775 ,C3271_=_C3282 ,\nC3271_=_C3397 ,C3271_=_C3561 ,C3271_=_C3805 ,C3271_=_C3953 ,C3271_=_C3976 ,C3271_=_C4022 ,\nC3271_=_C4028 ,C3271_=_C4078 ,C3273_=_C3282 ,C3273_=_C3285 ,C3273_=_C3286 ,C3273_=_C3287 ,\nC3273_=_C3288 ,C3273_=_C3289 ,C3273_=_C3290 ,C3273_=_C3291 ,C3273_=_C3293 ,C3273_=_C3294 ,\nC3273_=_C3296 ,C3273_=_C3297 ,C3282_=_C3397 ,C3282_=_C3561 ,C3282_=_C3805 ,C3282_=_C3953 ,\nC3282_=_C3976 ,C3282_=_C4022 ,C3282_=_C4028 ,C3282_=_C4078 ,C3285_=_C3286 ,C3285_=_C3287 ,\nC3285_=_C3288 ,C3285_=_C3289 ,C3285_=_C3290 ,C3285_=_C3291 ,C3285_=_C3293 ,C3285_=_C3294 ,\nC3285_=_C3296 ,C3285_=_C3297 ,C3285_=_C3305 ,C3286_=_C3287 ,C3286_=_C3288 ,C3286_=_C3289 ,\nC3286_=_C3290 ,C3286_=_C3291 ,C3286_=_C3293 ,C3286_=_C3294 ,C3286_=_C3296 ,C3286_=_C3297 ,\nC3286_=_C3504 ,C3287_=_C3288 ,C3287_=_C3289 ,C3287_=_C3290 ,C3287_=_C3291 ,C3287_=_C3293 ,\nC3287_=_C3294 ,C3287_=_C3296 ,C3287_=_C3297 ,C3287_=_C3666 ,C3288_=_C3289 ,C3288_=_C3290 ,\nC3288_=_C3291 ,C3288_=_C3293 ,C3288_=_C3294 ,C3288_=_C3296 ,C3288_=_C3297 ,C3289_=_C3290 ,\nC3289_=_C3291 ,C3289_=_C3293 ,C3289_=_C3294 ,C3289_=_C3296 ,C3289_=_C3297 ,C3289_=_C3795 ,\nC3290_=_C3291 ,C3290_=_C3293 ,C3290_=_C3294 ,C3290_=_C3296 ,C3290_=_C3297 ,C3291_=_C3293 ,\nC3291_=_C3294 ,C3291_=_C3296 ,C3291_=_C3297 ,C3293_=_C3294 ,C3293_=_C3296 ,C3293_=_C3297 ,\nC3293_=_C4022 ,C3294_=_C3296 ,C3294_=_C3297 ,C3294_=_C4078 ,C3296_=_C3297 ,C3305_=_C3504 ,\nC3305_=_C3666 ,C3305_=_C3707 ,C3305_=_C3795 ,C3305_=_C3829 ,C3305_=_C3968 ,C3305_=_C3969 ,\nC3305_=_C3970 ,C3397_=_C3561 ,C3397_=_C3805 ,C3397_=_C3953 ,C3397_=_C3976 ,C3397_=_C4022 ,\nC3397_=_C4028 ,C3397_=_C4078 ,C3464_=_C3465 ,C3464_=_C3467 ,C3464_=_C3468 ,C3464_=_C3469 ,\nC3464_=_C3470 ,C3465_=_C3467 ,C3465_=_C3468 ,C3465_=_C3469 ,C3465_=_C3470 ,C3467_=_C3468 ,\nC3467_=_C3469 ,C3467_=_C3470 ,C3468_=_C3469 ,C3468_=_C3470 ,C3468_=_C3969 ,C3469_=_C3470 ,\nC3469_=_C3970 ,C3504_=_C3666 ,C3504_=_C3707 ,C3504_=_C3795 ,C3504_=_C3829 ,C3504_=_C3968 ,\nC3504_=_C3969 ,C3504_=_C3970 ,C3561_=_C3805 ,C3561_=_C3953 ,C3561_=_C3976 ,C3561_=_C4022 ,\nC3561_=_C4028 ,C3561_=_C4078 ,C3642_=_C3767 ,C3642_=_C3768 ,C3642_=_C3769 ,C3642_=_C3770 ,\nC3642_=_C3771 ,C3642_=_C3772 ,C3642_=_C3774 ,C3642_=_C3775 ,C3666_=_C3707 ,C3666_=_C3795 ,\nC3666_=_C3829 ,C3666_=_C3968 ,C3666_=_C3969 ,C3666_=_C3970 ,C3707_=_C3795 ,C3707_=_C3829 ,\nC3707_=_C3968 ,C3707_=_C3969 ,C3707_=_C3970 ,C3767_=_C3768 ,C3767_=_C3769 ,C3767_=_C3770 ,\nC3767_=_C3771 ,C3767_=_C3772 ,C3767_=_C3774 ,C3767_=_C3775 ,C3768_=_C3769 ,C3768_=_C3770 ,\nC3768_=_C3771 ,C3768_=_C3772 ,C3768_=_C3774 ,C3768_=_C3775 ,C3769_=_C3770 ,C3769_=_C3771 ,\nC3769_=_C3772 ,C3769_=_C3774 ,C3769_=_C3775 ,C3770_=_C3771 ,C3770_=_C3772 ,C3770_=_C3774 ,\nC3770_=_C3775 ,C3770_=_C3976 ,C3771_=_C3772 ,C3771_=_C3774 ,C3771_=_C3775 ,C3772_=_C3774 ,\nC3772_=_C3775 ,C3774_=_C3775 ,C3795_=_C3829 ,C3795_=_C3968 ,C3795_=_C3969 ,C3795_=_C3970 ,\nC3805_=_C3953 ,C3805_=_C3976 ,C3805_=_C4022 ,C3805_=_C4028 ,C3805_=_C4078 ,C3829_=_C3968 ,\nC3829_=_C3969 ,C3829_=_C3970 ,C3953_=_C3976 ,C3953_=_C4022 ,C3953_=_C4028 ,C3953_=_C4078 ,\nC3968_=_C3969 ,C3968_=_C3970 ,C3969_=_C3970 ,C3976_=_C4022 ,C3976_=_C4028 ,C3976_=_C4078 ,\nC4022_=_C4028 ,C4022_=_C4078 ,C4028_=_C4078 ,"];139[shape=box, label="id:139 level: 5\n99: C547 C860 C891 C994 C1257 \nC1381 C1384 C1386 C1399 C1489 C1496 \nC1526 C1576 C1743 C1744 C1745 C1746 \nC1747 C1748 C1749 C1750 C1751 C1752 \nC1753 C1754 C1755 C1756 C1757 C1758 \nC1759 C1760 C1762 C1763 C1764 C1765 \nC1826 C1985 C1987 C2067 C2122 C2419 \nC2421 C2432 C2487 C2548 C2550 C2551 \nC2552 C2553 C2554 C2555 C2556 C2557 \nC2558 C2559 C2560 C2561 C2562 C2563 \nC2564 C2565 C2600 C2639 C2717 C2722 \nC2735 C2773 C2774 C2775 C2776 C2777 \nC2778 C2779 C2780 C2781 C2782 C2783 \nC2784 C2785 C2786 C2787 C2788 C2789 \nC3080 C3151 C3307 C3433 C3456 C3669 \nC3710 C3761 C3832 C3911 C3968 C4004 \nC4015 C4016 C4017 C4018 \n1323: C547_=_C860( C547 C860 ) C547_=_C1381( C547 C1381 ) C547_=_C1496( C547 C1496 ) C547_=_C1743( C547 C1743 ) C547_=_C1744( C547 C1744 ) \nC547_=_C1745( C547 C1745 ) C547_=_C1746( C547 C1746 ) C547_=_C1747( C547 C1747 ) C547_=_C1748( C547 C1748 ) C547_=_C1749( C547 C1749 ) C547_=_C1750( C547 C1750 ) \nC547_=_C1751( C547 C1751 ) C547_=_C1752( C547 C1752 ) C547_=_C1753( C547 C1753 ) C547_=_C1754( C547 C1754 ) C547_=_C1755( C547 C1755 ) C547_=_C1756( C547 C1756 ) \nC547_=_C1757( C547 C1757 ) C547_=_C1758( C547 C1758 ) C547_=_C1759( C547 C1759 ) C547_=_C1760( C547 C1760 ) C547_=_C1762( C547 C1762 ) C547_=_C1763( C547 C1763 ) \nC547_=_C1764( C547 C1764 ) C547_=_C1765( C547 C1765 ) C860_=_C1381( C860 C1381 ) C860_=_C1496( C860 C1496 ) C860_=_C1743( C860 C1743 ) C860_=_C1744( C860 C1744 ) \nC860_=_C1745( C860 C1745 ) C860_=_C1746( C860 C1746 ) C860_=_C1747( C860 C1747 ) C860_=_C1748( C860 C1748 ) C860_=_C1749( C860 C1749 ) C860_=_C1750( C860 C1750 ) \nC860_=_C1751( C860 C1751 ) C860_=_C1752( C860 C1752 ) C860_=_C1753( C860 C1753 ) C860_=_C1754( C860 C1754 ) C860_=_C1755( C860 C1755 ) C860_=_C1756( C860 C1756 ) \nC860_=_C1757( C860 C1757 ) C860_=_C1758( C860 C1758 ) C860_=_C1759( C860 C1759 ) C860_=_C1760( C860 C1760 ) C860_=_C1762( C860 C1762 ) C860_=_C1763( C860 C1763 ) \nC860_=_C1764( C860 C1764 ) C860_=_C1765( C860 C1765 ) C891_=_C994( C891 C994 ) C891_=_C1384( C891 C1384 ) C891_=_C1526( C891 C1526 ) C891_=_C1748( C891 C1748 ) \nC891_=_C1985( C891 C1985 ) C891_=_C2067( C891 C2067 ) C891_=_C2122( C891 C2122 ) C891_=_C2419( C891 C2419 ) C891_=_C2548( C891 C2548 ) C891_=_C2550( C891 C2550 ) \nC891_=_C2551( C891 C2551 ) C891_=_C2552( C891 C2552 ) C891_=_C2553( C891 C2553 ) C891_=_C2554( C891 C2554 ) C891_=_C2555( C891 C2555 ) C891_=_C2556( C891 C2556 ) \nC891_=_C2557( C891 C2557 ) C891_=_C2558( C891 C2558 ) C891_=_C2559( C891 C2559 ) C891_=_C2560( C891 C2560 ) C891_=_C2561( C891 C2561 ) C891_=_C2562( C891 C2562 ) \nC891_=_C2563( C891 C2563 ) C891_=_C2564( C891 C2564 ) C891_=_C2565( C891 C2565 ) C994_=_C1384( C994 C1384 ) C994_=_C1526( C994 C1526 ) C994_=_C1748( C994 C1748 ) \nC994_=_C1985( C994 C1985 ) C994_=_C2067( C994 C2067 ) C994_=_C2122( C994 C2122 ) C994_=_C2419( C994 C2419 ) C994_=_C2548( C994 C2548 ) C994_=_C2550( C994 C2550 ) \nC994_=_C2551( C994 C2551 ) C994_=_C2552( C994 C2552 ) C994_=_C2553( C994 C2553 ) C994_=_C2554( C994 C2554 ) C994_=_C2555( C994 C2555 ) C994_=_C2556( C994 C2556 ) \nC994_=_C2557( C994 C2557 ) C994_=_C2558( C994 C2558 ) C994_=_C2559( C994 C2559 ) C994_=_C2560( C994 C2560 ) C994_=_C2561( C994 C2561 ) C994_=_C2562( C994 C2562 ) \nC994_=_C2563( C994 C2563 ) C994_=_C2564( C994 C2564 ) C994_=_C2565( C994 C2565 ) C1257_=_C1399( C1257 C1399 ) C1257_=_C1489( C1257 C1489 ) C1257_=_C1826( C1257 C1826 ) \nC1257_=_C2432( C1257 C2432 ) C1257_=_C2487( C1257 C2487 ) C1257_=_C2562( C1257 C2562 ) C1257_=_C2717( C1257 C2717 ) C1257_=_C2735( C1257 C2735 ) C1257_=_C2785( C1257 C2785 ) \nC1257_=_C3080( C1257 C3080 ) C1257_=_C3151( C1257 C3151 ) C1257_=_C3307( C1257 C3307 ) C1257_=_C3433( C1257 C3433 ) C1257_=_C3456( C1257 C3456 ) C1257_=_C3669( C1257 C3669 ) \nC1257_=_C3710( C1257 C3710 ) C1257_=_C3761( C1257 C3761 ) C1257_=_C3832( C1257 C3832 ) C1257_=_C3911( C1257 C3911 ) C1257_=_C3968( C1257 C3968 ) C1257_=_C4004( C1257 C4004 ) \nC1257_=_C4015( C1257 C4015 ) C1257_=_C4016( C1257 C4016 ) C1257_=_C4017( C1257 C4017 ) C1257_=_C4018( C1257 C4018 ) C1381_=_C1384( C1381 C1384 ) C1381_=_C1386( C1381 C1386 ) \nC1381_=_C1399( C1381 C1399 ) C1381_=_C1496( C1381 C1496 ) C1381_=_C1743( C1381 C1743 ) C1381_=_C1744( C1381 C1744 ) C1381_=_C1745( C1381 C1745 ) C1381_=_C1746( C1381 C1746 ) \nC1381_=_C1747( C1381 C1747 ) C1381_=_C1748( C1381 C1748 ) C1381_=_C1749( C1381 C1749 ) C1381_=_C1750( C1381 C1750 ) C1381_=_C1751( C1381 C1751 ) C1381_=_C1752( C1381 C1752 ) \nC1381_=_C1753( C1381 C1753 ) C1381_=_C1754( C1381 C1754 ) C1381_=_C1755( C1381 C1755 ) C1381_=_C1756( C1381 C1756 ) C1381_=_C1757( C1381 C1757 ) C1381_=_C1758( C1381 C1758 ) \nC1381_=_C1759( C1381 C1759 ) C1381_=_C1760( C1381 C1760 ) C1381_=_C1762( C1381 C1762 ) C1381_=_C1763( C1381 C1763 ) C1381_=_C1764( C1381 C1764 ) C1381_=_C1765( C1381 C1765 ) \nC1384_=_C1386( C1384 C1386 ) C1384_=_C1399( C1384 C1399 ) C1384_=_C1526( C1384 C1526 ) C1384_=_C1748( C1384 C1748 ) C1384_=_C1985( C1384 C1985 ) C1384_=_C2067( C1384 C2067 ) \nC1384_=_C2122( C1384 C2122 ) C1384_=_C2419( C1384 C2419 ) C1384_=_C2548( C1384 C2548 ) C1384_=_C2550( C1384 C2550 ) C1384_=_C2551( C1384 C2551 ) C1384_=_C2552( C1384 C2552 ) \nC1384_=_C2553( C1384 C2553 ) C1384_=_C2554( C1384 C2554 ) C1384_=_C2555( C1384 C2555 ) C1384_=_C2556( C1384 C2556 ) C1384_=_C2557( C1384 C2557 ) C1384_=_C2558( C1384 C2558 ) \nC1384_=_C2559( C1384 C2559 ) C1384_=_C2560( C1384 C2560 ) C1384_=_C2561( C1384 C2561 ) C1384_=_C2562( C1384 C2562 ) C1384_=_C2563( C1384 C2563 ) C1384_=_C2564( C1384 C2564 ) \nC1384_=_C2565( C1384 C2565 ) C1386_=_C1399( C1386 C1399 ) C1386_=_C1576( C1386 C1576 ) C1386_=_C1750( C1386 C1750 ) C1386_=_C1987( C1386 C1987 ) C1386_=_C2421(</w:t>
      </w:r>
    </w:p>
    <w:p>
      <w:pPr>
        <w:pStyle w:val="PreformattedText"/>
        <w:bidi w:val="0"/>
        <w:spacing w:before="0" w:after="0"/>
        <w:jc w:val="left"/>
        <w:rPr/>
      </w:pPr>
      <w:r>
        <w:rPr/>
        <w:t xml:space="preserve"> </w:t>
      </w:r>
      <w:r>
        <w:rPr/>
        <w:t>C1386 C2421 ) \nC1386_=_C2600( C1386 C2600 ) C1386_=_C2639( C1386 C2639 ) C1386_=_C2722( C1386 C2722 ) C1386_=_C2773( C1386 C2773 ) C1386_=_C2774( C1386 C2774 ) C1386_=_C2775( C1386 C2775 ) \nC1386_=_C2776( C1386 C2776 ) C1386_=_C2777( C1386 C2777 ) C1386_=_C2778( C1386 C2778 ) C1386_=_C2779( C1386 C2779 ) C1386_=_C2780( C1386 C2780 ) C1386_=_C2781( C1386 C2781 ) \nC1386_=_C2782( C1386 C2782 ) C1386_=_C2783( C1386 C2783 ) C1386_=_C2784( C1386 C2784 ) C1386_=_C2785( C1386 C2785 ) C1386_=_C2786( C1386 C2786 ) C1386_=_C2787( C1386 C2787 ) \nC1386_=_C2788( C1386 C2788 ) C1386_=_C2789( C1386 C2789 ) C1399_=_C1489( C1399 C1489 ) C1399_=_C1826( C1399 C1826 ) C1399_=_C2432( C1399 C2432 ) C1399_=_C2487( C1399 C2487 ) \nC1399_=_C2562( C1399 C2562 ) C1399_=_C2717( C1399 C2717 ) C1399_=_C2735( C1399 C2735 ) C1399_=_C2785( C1399 C2785 ) C1399_=_C3080( C1399 C3080 ) C1399_=_C3151( C1399 C3151 ) \nC1399_=_C3307( C1399 C3307 ) C1399_=_C3433( C1399 C3433 ) C1399_=_C3456( C1399 C3456 ) C1399_=_C3669( C1399 C3669 ) C1399_=_C3710( C1399 C3710 ) C1399_=_C3761( C1399 C3761 ) \nC1399_=_C3832( C1399 C3832 ) C1399_=_C3911( C1399 C3911 ) C1399_=_C3968( C1399 C3968 ) C1399_=_C4004( C1399 C4004 ) C1399_=_C4015( C1399 C4015 ) C1399_=_C4016( C1399 C4016 ) \nC1399_=_C4017( C1399 C4017 ) C1399_=_C4018( C1399 C4018 ) C1489_=_C1826( C1489 C1826 ) C1489_=_C2432( C1489 C2432 ) C1489_=_C2487( C1489 C2487 ) C1489_=_C2562( C1489 C2562 ) \nC1489_=_C2717( C1489 C2717 ) C1489_=_C2735( C1489 C2735 ) C1489_=_C2785( C1489 C2785 ) C1489_=_C3080( C1489 C3080 ) C1489_=_C3151( C1489 C3151 ) C1489_=_C3307( C1489 C3307 ) \nC1489_=_C3433( C1489 C3433 ) C1489_=_C3456( C1489 C3456 ) C1489_=_C3669( C1489 C3669 ) C1489_=_C3710( C1489 C3710 ) C1489_=_C3761( C1489 C3761 ) C1489_=_C3832( C1489 C3832 ) \nC1489_=_C3911( C1489 C3911 ) C1489_=_C3968( C1489 C3968 ) C1489_=_C4004( C1489 C4004 ) C1489_=_C4015( C1489 C4015 ) C1489_=_C4016( C1489 C4016 ) C1489_=_C4017( C1489 C4017 ) \nC1489_=_C4018( C1489 C4018 ) C1496_=_C1743( C1496 C1743 ) C1496_=_C1744( C1496 C1744 ) C1496_=_C1745( C1496 C1745 ) C1496_=_C1746( C1496 C1746 ) C1496_=_C1747( C1496 C1747 ) \nC1496_=_C1748( C1496 C1748 ) C1496_=_C1749( C1496 C1749 ) C1496_=_C1750( C1496 C1750 ) C1496_=_C1751( C1496 C1751 ) C1496_=_C1752( C1496 C1752 ) C1496_=_C1753( C1496 C1753 ) \nC1496_=_C1754( C1496 C1754 ) C1496_=_C1755( C1496 C1755 ) C1496_=_C1756( C1496 C1756 ) C1496_=_C1757( C1496 C1757 ) C1496_=_C1758( C1496 C1758 ) C1496_=_C1759( C1496 C1759 ) \nC1496_=_C1760( C1496 C1760 ) C1496_=_C1762( C1496 C1762 ) C1496_=_C1763( C1496 C1763 ) C1496_=_C1764( C1496 C1764 ) C1496_=_C1765( C1496 C1765 ) C1526_=_C1748( C1526 C1748 ) \nC1526_=_C1985( C1526 C1985 ) C1526_=_C2067( C1526 C2067 ) C1526_=_C2122( C1526 C2122 ) C1526_=_C2419( C1526 C2419 ) C1526_=_C2548( C1526 C2548 ) C1526_=_C2550( C1526 C2550 ) \nC1526_=_C2551( C1526 C2551 ) C1526_=_C2552( C1526 C2552 ) C1526_=_C2553( C1526 C2553 ) C1526_=_C2554( C1526 C2554 ) C1526_=_C2555( C1526 C2555 ) C1526_=_C2556( C1526 C2556 ) \nC1526_=_C2557( C1526 C2557 ) C1526_=_C2558( C1526 C2558 ) C1526_=_C2559( C1526 C2559 ) C1526_=_C2560( C1526 C2560 ) C1526_=_C2561( C1526 C2561 ) C1526_=_C2562( C1526 C2562 ) \nC1526_=_C2563( C1526 C2563 ) C1526_=_C2564( C1526 C2564 ) C1526_=_C2565( C1526 C2565 ) C1576_=_C1750( C1576 C1750 ) C1576_=_C1987( C1576 C1987 ) C1576_=_C2421( C1576 C2421 ) \nC1576_=_C2600( C1576 C2600 ) C1576_=_C2639( C1576 C2639 ) C1576_=_C2722( C1576 C2722 ) C1576_=_C2773( C1576 C2773 ) C1576_=_C2774( C1576 C2774 ) C1576_=_C2775( C1576 C2775 ) \nC1576_=_C2776( C1576 C2776 ) C1576_=_C2777( C1576 C2777 ) C1576_=_C2778( C1576 C2778 ) C1576_=_C2779( C1576 C2779 ) C1576_=_C2780( C1576 C2780 ) C1576_=_C2781( C1576 C2781 ) \nC1576_=_C2782( C1576 C2782 ) C1576_=_C2783( C1576 C2783 ) C1576_=_C2784( C1576 C2784 ) C1576_=_C2785( C1576 C2785 ) C1576_=_C2786( C1576 C2786 ) C1576_=_C2787( C1576 C2787 ) \nC1576_=_C2788( C1576 C2788 ) C1576_=_C2789( C1576 C2789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2( C1743 C1762 ) C1743_=_C1763( C1743 C1763 ) C1743_=_C1764( C1743 C1764 ) C1743_=_C1765( C1743 C1765 ) C1743_=_C1826( C1743 C1826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2( C1744 C1762 ) C1744_=_C1763( C1744 C1763 ) \nC1744_=_C1764( C1744 C1764 ) C1744_=_C1765( C1744 C1765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2( C1745 C1762 ) \nC1745_=_C1763( C1745 C1763 ) C1745_=_C1764( C1745 C1764 ) C1745_=_C1765( C1745 C1765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2( C1746 C1762 ) \nC1746_=_C1763( C1746 C1763 ) C1746_=_C1764( C1746 C1764 ) C1746_=_C1765( C1746 C1765 ) C1746_=_C2419( C1746 C2419 ) C1746_=_C2421( C1746 C2421 ) C1746_=_C2432( C1746 C2432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2( C1747 C1762 ) C1747_=_C1763( C1747 C1763 ) C1747_=_C1764( C1747 C1764 ) C1747_=_C1765( C1747 C1765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2( C1748 C1762 ) \nC1748_=_C1763( C1748 C1763 ) C1748_=_C1764( C1748 C1764 ) C1748_=_C1765( C1748 C1765 ) C1748_=_C1985( C1748 C1985 ) C1748_=_C2067( C1748 C2067 ) C1748_=_C2122( C1748 C2122 ) \nC1748_=_C2419( C1748 C2419 ) C1748_=_C2548( C1748 C2548 ) C1748_=_C2550( C1748 C2550 ) C1748_=_C2551( C1748 C2551 ) C1748_=_C2552( C1748 C2552 ) C1748_=_C2553( C1748 C2553 ) \nC1748_=_C2554( C1748 C2554 ) C1748_=_C2555( C1748 C2555 ) C1748_=_C2556( C1748 C2556 ) C1748_=_C2557( C1748 C2557 ) C1748_=_C2558( C1748 C2558 ) C1748_=_C2559( C1748 C2559 ) \nC1748_=_C2560( C1748 C2560 ) C1748_=_C2561( C1748 C2561 ) C1748_=_C2562( C1748 C2562 ) C1748_=_C2563( C1748 C2563 ) C1748_=_C2564( C1748 C2564 ) C1748_=_C2565( C1748 C2565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2( C1749 C1762 ) \nC1749_=_C1763( C1749 C1763 ) C1749_=_C1764( C1749 C1764 ) C1749_=_C1765( C1749 C1765 ) C1749_=_C2548( C1749 C2548 ) C1749_=_C2722( C1749 C2722 ) C1749_=_C2735( C1749 C2735 ) \nC1750_=_C1751( C1750 C1751 ) C1750_=_C1752( C1750 C1752 ) C1750_=_C1753( C1750 C1753 ) C1750_=_C1754( C1750 C1754 ) C1750_=_C1755( C1750 C1755 ) C1750_=_C1756( C1750 C1756 ) \nC1750_=_C1757( C1750 C1757 ) C1750_=_C1758( C1750 C1758 ) C1750_=_C1759( C1750 C1759 ) C1750_=_C1760( C1750 C1760 ) C1750_=_C1762( C1750 C1762 ) C1750_=_C1763( C1750 C1763 ) \nC1750_=_C1764( C1750 C1764 ) C1750_=_C1765( C1750 C1765 ) C1750_=_C1987( C1750 C1987 ) C1750_=_C2421( C1750 C2421 ) C1750_=_C2600( C1750 C2600 ) C1750_=_C2639( C1750 C2639 ) \nC1750_=_C2722( C1750 C2722 ) C1750_=_C2773( C1750 C2773 ) C1750_=_C2774( C1750 C2774 ) C1750_=_C2775( C1750 C2775 ) C1750_=_C2776( C1750 C2776 ) C1750_=_C2777( C1750 C2777 ) \nC1750_=_C2778( C1750 C2778 ) C1750_=_C2779( C1750 C2779 ) C1750_=_C2780( C1750 C2780 ) C1750_=_C2781( C1750 C2781 ) C1750_=_C2782( C1750 C2782 ) C1750_=_C2783( C1750 C2783 ) \nC1750_=_C2784( C1750 C2784 ) C1750_=_C2785( C1750 C2785 ) C1750_=_C2786( C1750 C2786 ) C1750_=_C2787( C1750 C2787 ) C1750_=_C2788( C1750 C2788 ) C1750_=_C2789( C1750 C2789 ) \nC1751_=_C1752( C1751 C1752 ) C1751_=_C1753( C1751 C1753 ) C1751_=_C1754( C1751 C1754 ) C1751_=_C1755( C1751 C1755 ) C1751_=_C1756( C1751 C1756 ) C1751_=_C1757( C1751 C1757 ) \nC1751_=_C1758( C1751 C1758 ) C1751_=_C1759( C1751 C1759 ) C1751_=_C1760( C1751 C1760 ) C1751_=_C1762( C1751 C1762 ) C1751_=_C1763( C1751 C1763 ) C1751_=_C1764( C1751 C1764 ) \nC1751_=_C1765( C1751 C1765 )</w:t>
      </w:r>
    </w:p>
    <w:p>
      <w:pPr>
        <w:pStyle w:val="PreformattedText"/>
        <w:bidi w:val="0"/>
        <w:spacing w:before="0" w:after="0"/>
        <w:jc w:val="left"/>
        <w:rPr/>
      </w:pPr>
      <w:r>
        <w:rPr/>
        <w:t xml:space="preserve"> </w:t>
      </w:r>
      <w:r>
        <w:rPr/>
        <w:t>C1752_=_C1753( C1752 C1753 ) C1752_=_C1754( C1752 C1754 ) C1752_=_C1755( C1752 C1755 ) C1752_=_C1756( C1752 C1756 ) C1752_=_C1757( C1752 C1757 ) \nC1752_=_C1758( C1752 C1758 ) C1752_=_C1759( C1752 C1759 ) C1752_=_C1760( C1752 C1760 ) C1752_=_C1762( C1752 C1762 ) C1752_=_C1763( C1752 C1763 ) C1752_=_C1764( C1752 C1764 ) \nC1752_=_C1765( C1752 C1765 ) C1753_=_C1754( C1753 C1754 ) C1753_=_C1755( C1753 C1755 ) C1753_=_C1756( C1753 C1756 ) C1753_=_C1757( C1753 C1757 ) C1753_=_C1758( C1753 C1758 ) \nC1753_=_C1759( C1753 C1759 ) C1753_=_C1760( C1753 C1760 ) C1753_=_C1762( C1753 C1762 ) C1753_=_C1763( C1753 C1763 ) C1753_=_C1764( C1753 C1764 ) C1753_=_C1765( C1753 C1765 ) \nC1754_=_C1755( C1754 C1755 ) C1754_=_C1756( C1754 C1756 ) C1754_=_C1757( C1754 C1757 ) C1754_=_C1758( C1754 C1758 ) C1754_=_C1759( C1754 C1759 ) C1754_=_C1760( C1754 C1760 ) \nC1754_=_C1762( C1754 C1762 ) C1754_=_C1763( C1754 C1763 ) C1754_=_C1764( C1754 C1764 ) C1754_=_C1765( C1754 C1765 ) C1755_=_C1756( C1755 C1756 ) C1755_=_C1757( C1755 C1757 ) \nC1755_=_C1758( C1755 C1758 ) C1755_=_C1759( C1755 C1759 ) C1755_=_C1760( C1755 C1760 ) C1755_=_C1762( C1755 C1762 ) C1755_=_C1763( C1755 C1763 ) C1755_=_C1764( C1755 C1764 ) \nC1755_=_C1765( C1755 C1765 ) C1756_=_C1757( C1756 C1757 ) C1756_=_C1758( C1756 C1758 ) C1756_=_C1759( C1756 C1759 ) C1756_=_C1760( C1756 C1760 ) C1756_=_C1762( C1756 C1762 ) \nC1756_=_C1763( C1756 C1763 ) C1756_=_C1764( C1756 C1764 ) C1756_=_C1765( C1756 C1765 ) C1756_=_C2556( C1756 C2556 ) C1756_=_C2778( C1756 C2778 ) C1756_=_C3710( C1756 C3710 ) \nC1757_=_C1758( C1757 C1758 ) C1757_=_C1759( C1757 C1759 ) C1757_=_C1760( C1757 C1760 ) C1757_=_C1762( C1757 C1762 ) C1757_=_C1763( C1757 C1763 ) C1757_=_C1764( C1757 C1764 ) \nC1757_=_C1765( C1757 C1765 ) C1758_=_C1759( C1758 C1759 ) C1758_=_C1760( C1758 C1760 ) C1758_=_C1762( C1758 C1762 ) C1758_=_C1763( C1758 C1763 ) C1758_=_C1764( C1758 C1764 ) \nC1758_=_C1765( C1758 C1765 ) C1759_=_C1760( C1759 C1760 ) C1759_=_C1762( C1759 C1762 ) C1759_=_C1763( C1759 C1763 ) C1759_=_C1764( C1759 C1764 ) C1759_=_C1765( C1759 C1765 ) \nC1759_=_C2558( C1759 C2558 ) C1759_=_C2780( C1759 C2780 ) C1759_=_C3832( C1759 C3832 ) C1760_=_C1762( C1760 C1762 ) C1760_=_C1763( C1760 C1763 ) C1760_=_C1764( C1760 C1764 ) \nC1760_=_C1765( C1760 C1765 ) C1760_=_C2560( C1760 C2560 ) C1760_=_C2783( C1760 C2783 ) C1760_=_C3968( C1760 C3968 ) C1762_=_C1763( C1762 C1763 ) C1762_=_C1764( C1762 C1764 ) \nC1762_=_C1765( C1762 C1765 ) C1763_=_C1764( C1763 C1764 ) C1763_=_C1765( C1763 C1765 ) C1764_=_C1765( C1764 C1765 ) C1826_=_C2432( C1826 C2432 ) C1826_=_C2487( C1826 C2487 ) \nC1826_=_C2562( C1826 C2562 ) C1826_=_C2717( C1826 C2717 ) C1826_=_C2735( C1826 C2735 ) C1826_=_C2785( C1826 C2785 ) C1826_=_C3080( C1826 C3080 ) C1826_=_C3151( C1826 C3151 ) \nC1826_=_C3307( C1826 C3307 ) C1826_=_C3433( C1826 C3433 ) C1826_=_C3456( C1826 C3456 ) C1826_=_C3669( C1826 C3669 ) C1826_=_C3710( C1826 C3710 ) C1826_=_C3761( C1826 C3761 ) \nC1826_=_C3832( C1826 C3832 ) C1826_=_C3911( C1826 C3911 ) C1826_=_C3968( C1826 C3968 ) C1826_=_C4004( C1826 C4004 ) C1826_=_C4015( C1826 C4015 ) C1826_=_C4016( C1826 C4016 ) \nC1826_=_C4017( C1826 C4017 ) C1826_=_C4018( C1826 C4018 ) C1985_=_C1987( C1985 C1987 ) C1985_=_C2067( C1985 C2067 ) C1985_=_C2122( C1985 C2122 ) C1985_=_C2419( C1985 C2419 ) \nC1985_=_C2548( C1985 C2548 ) C1985_=_C2550( C1985 C2550 ) C1985_=_C2551( C1985 C2551 ) C1985_=_C2552( C1985 C2552 ) C1985_=_C2553( C1985 C2553 ) C1985_=_C2554( C1985 C2554 ) \nC1985_=_C2555( C1985 C2555 ) C1985_=_C2556( C1985 C2556 ) C1985_=_C2557( C1985 C2557 ) C1985_=_C2558( C1985 C2558 ) C1985_=_C2559( C1985 C2559 ) C1985_=_C2560( C1985 C2560 ) \nC1985_=_C2561( C1985 C2561 ) C1985_=_C2562( C1985 C2562 ) C1985_=_C2563( C1985 C2563 ) C1985_=_C2564( C1985 C2564 ) C1985_=_C2565( C1985 C2565 ) C1987_=_C2421( C1987 C2421 ) \nC1987_=_C2600( C1987 C2600 ) C1987_=_C2639( C1987 C2639 ) C1987_=_C2722( C1987 C2722 ) C1987_=_C2773( C1987 C2773 ) C1987_=_C2774( C1987 C2774 ) C1987_=_C2775( C1987 C2775 ) \nC1987_=_C2776( C1987 C2776 ) C1987_=_C2777( C1987 C2777 ) C1987_=_C2778( C1987 C2778 ) C1987_=_C2779( C1987 C2779 ) C1987_=_C2780( C1987 C2780 ) C1987_=_C2781( C1987 C2781 ) \nC1987_=_C2782( C1987 C2782 ) C1987_=_C2783( C1987 C2783 ) C1987_=_C2784( C1987 C2784 ) C1987_=_C2785( C1987 C2785 ) C1987_=_C2786( C1987 C2786 ) C1987_=_C2787( C1987 C2787 ) \nC1987_=_C2788( C1987 C2788 ) C1987_=_C2789( C1987 C2789 ) C2067_=_C2122( C2067 C2122 ) C2067_=_C2419( C2067 C2419 ) C2067_=_C2548( C2067 C2548 ) C2067_=_C2550( C2067 C2550 ) \nC2067_=_C2551( C2067 C2551 ) C2067_=_C2552( C2067 C2552 ) C2067_=_C2553( C2067 C2553 ) C2067_=_C2554( C2067 C2554 ) C2067_=_C2555( C2067 C2555 ) C2067_=_C2556( C2067 C2556 ) \nC2067_=_C2557( C2067 C2557 ) C2067_=_C2558( C2067 C2558 ) C2067_=_C2559( C2067 C2559 ) C2067_=_C2560( C2067 C2560 ) C2067_=_C2561( C2067 C2561 ) C2067_=_C2562( C2067 C2562 ) \nC2067_=_C2563( C2067 C2563 ) C2067_=_C2564( C2067 C2564 ) C2067_=_C2565( C2067 C2565 ) C2122_=_C2419( C2122 C2419 ) C2122_=_C2548( C2122 C2548 ) C2122_=_C2550( C2122 C2550 ) \nC2122_=_C2551( C2122 C2551 ) C2122_=_C2552( C2122 C2552 ) C2122_=_C2553( C2122 C2553 ) C2122_=_C2554( C2122 C2554 ) C2122_=_C2555( C2122 C2555 ) C2122_=_C2556( C2122 C2556 ) \nC2122_=_C2557( C2122 C2557 ) C2122_=_C2558( C2122 C2558 ) C2122_=_C2559( C2122 C2559 ) C2122_=_C2560( C2122 C2560 ) C2122_=_C2561( C2122 C2561 ) C2122_=_C2562( C2122 C2562 ) \nC2122_=_C2563( C2122 C2563 ) C2122_=_C2564( C2122 C2564 ) C2122_=_C2565( C2122 C2565 ) C2419_=_C2421( C2419 C2421 ) C2419_=_C2432( C2419 C2432 ) C2419_=_C2548( C2419 C2548 ) \nC2419_=_C2550( C2419 C2550 ) C2419_=_C2551( C2419 C2551 ) C2419_=_C2552( C2419 C2552 ) C2419_=_C2553( C2419 C2553 ) C2419_=_C2554( C2419 C2554 ) C2419_=_C2555( C2419 C2555 ) \nC2419_=_C2556( C2419 C2556 ) C2419_=_C2557( C2419 C2557 ) C2419_=_C2558( C2419 C2558 ) C2419_=_C2559( C2419 C2559 ) C2419_=_C2560( C2419 C2560 ) C2419_=_C2561( C2419 C2561 ) \nC2419_=_C2562( C2419 C2562 ) C2419_=_C2563( C2419 C2563 ) C2419_=_C2564( C2419 C2564 ) C2419_=_C2565( C2419 C2565 ) C2421_=_C2432( C2421 C2432 ) C2421_=_C2600( C2421 C2600 ) \nC2421_=_C2639( C2421 C2639 ) C2421_=_C2722( C2421 C2722 ) C2421_=_C2773( C2421 C2773 ) C2421_=_C2774( C2421 C2774 ) C2421_=_C2775( C2421 C2775 ) C2421_=_C2776( C2421 C2776 ) \nC2421_=_C2777( C2421 C2777 ) C2421_=_C2778( C2421 C2778 ) C2421_=_C2779( C2421 C2779 ) C2421_=_C2780( C2421 C2780 ) C2421_=_C2781( C2421 C2781 ) C2421_=_C2782( C2421 C2782 ) \nC2421_=_C2783( C2421 C2783 ) C2421_=_C2784( C2421 C2784 ) C2421_=_C2785( C2421 C2785 ) C2421_=_C2786( C2421 C2786 ) C2421_=_C2787( C2421 C2787 ) C2421_=_C2788( C2421 C2788 ) \nC2421_=_C2789( C2421 C2789 ) C2432_=_C2487( C2432 C2487 ) C2432_=_C2562( C2432 C2562 ) C2432_=_C2717( C2432 C2717 ) C2432_=_C2735( C2432 C2735 ) C2432_=_C2785( C2432 C2785 ) \nC2432_=_C3080( C2432 C3080 ) C2432_=_C3151( C2432 C3151 ) C2432_=_C3307( C2432 C3307 ) C2432_=_C3433( C2432 C3433 ) C2432_=_C3456( C2432 C3456 ) C2432_=_C3669( C2432 C3669 ) \nC2432_=_C3710( C2432 C3710 ) C2432_=_C3761( C2432 C3761 ) C2432_=_C3832( C2432 C3832 ) C2432_=_C3911( C2432 C3911 ) C2432_=_C3968( C2432 C3968 ) C2432_=_C4004( C2432 C4004 ) \nC2432_=_C4015( C2432 C4015 ) C2432_=_C4016( C2432 C4016 ) C2432_=_C4017( C2432 C4017 ) C2432_=_C4018( C2432 C4018 ) C2487_=_C2562( C2487 C2562 ) C2487_=_C2717( C2487 C2717 ) \nC2487_=_C2735( C2487 C2735 ) C2487_=_C2785( C2487 C2785 ) C2487_=_C3080( C2487 C3080 ) C2487_=_C3151( C2487 C3151 ) C2487_=_C3307( C2487 C3307 ) C2487_=_C3433( C2487 C3433 ) \nC2487_=_C3456( C2487 C3456 ) C2487_=_C3669( C2487 C3669 ) C2487_=_C3710( C2487 C3710 ) C2487_=_C3761( C2487 C3761 ) C2487_=_C3832( C2487 C3832 ) C2487_=_C3911( C2487 C3911 ) \nC2487_=_C3968( C2487 C3968 ) C2487_=_C4004( C2487 C4004 ) C2487_=_C4015( C2487 C4015 ) C2487_=_C4016( C2487 C4016 ) C2487_=_C4017( C2487 C4017 ) C2487_=_C4018( C2487 C4018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2562( C2548 C2562 ) C2548_=_C2563( C2548 C2563 ) C2548_=_C2564( C2548 C2564 ) C2548_=_C2565( C2548 C2565 ) C2548_=_C2722( C2548 C2722 ) C2548_=_C2735( C2548 C2735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0_=_C2565( C2550 C2565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2564( C2551 C2564 ) C2551_=_C2565( C2551 C2565 ) C2551_=_C3080( C2551 C3080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2_=_C2774( C2552 C2774 ) C2553_=_C2554( C2553 C2554 ) C2553_=_C2555( C2553 C2555 ) C2553_=_C2556( C2553 C2556 ) C2553_=_C2557( C2553 C2557 ) \nC2553_=_C2558( C2553 C2558 ) C2553_=_C2559( C2553 C2559 ) C2553_=_C2560(</w:t>
      </w:r>
    </w:p>
    <w:p>
      <w:pPr>
        <w:pStyle w:val="PreformattedText"/>
        <w:bidi w:val="0"/>
        <w:spacing w:before="0" w:after="0"/>
        <w:jc w:val="left"/>
        <w:rPr/>
      </w:pPr>
      <w:r>
        <w:rPr/>
        <w:t xml:space="preserve"> </w:t>
      </w:r>
      <w:r>
        <w:rPr/>
        <w:t>C2553 C2560 ) C2553_=_C2561( C2553 C2561 ) C2553_=_C2562( C2553 C2562 ) C2553_=_C2563( C2553 C2563 ) \nC2553_=_C2564( C2553 C2564 ) C2553_=_C2565( C2553 C2565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775( C2554 C2775 ) C2555_=_C2556( C2555 C2556 ) C2555_=_C2557( C2555 C2557 ) C2555_=_C2558( C2555 C2558 ) C2555_=_C2559( C2555 C2559 ) \nC2555_=_C2560( C2555 C2560 ) C2555_=_C2561( C2555 C2561 ) C2555_=_C2562( C2555 C2562 ) C2555_=_C2563( C2555 C2563 ) C2555_=_C2564( C2555 C2564 ) C2555_=_C2565( C2555 C2565 ) \nC2555_=_C2776( C2555 C2776 ) C2556_=_C2557( C2556 C2557 ) C2556_=_C2558( C2556 C2558 ) C2556_=_C2559( C2556 C2559 ) C2556_=_C2560( C2556 C2560 ) C2556_=_C2561( C2556 C2561 ) \nC2556_=_C2562( C2556 C2562 ) C2556_=_C2563( C2556 C2563 ) C2556_=_C2564( C2556 C2564 ) C2556_=_C2565( C2556 C2565 ) C2556_=_C2778( C2556 C2778 ) C2556_=_C3710( C2556 C3710 ) \nC2557_=_C2558( C2557 C2558 ) C2557_=_C2559( C2557 C2559 ) C2557_=_C2560( C2557 C2560 ) C2557_=_C2561( C2557 C2561 ) C2557_=_C2562( C2557 C2562 ) C2557_=_C2563( C2557 C2563 ) \nC2557_=_C2564( C2557 C2564 ) C2557_=_C2565( C2557 C2565 ) C2558_=_C2559( C2558 C2559 ) C2558_=_C2560( C2558 C2560 ) C2558_=_C2561( C2558 C2561 ) C2558_=_C2562( C2558 C2562 ) \nC2558_=_C2563( C2558 C2563 ) C2558_=_C2564( C2558 C2564 ) C2558_=_C2565( C2558 C2565 ) C2558_=_C2780( C2558 C2780 ) C2558_=_C3832( C2558 C3832 ) C2559_=_C2560( C2559 C2560 ) \nC2559_=_C2561( C2559 C2561 ) C2559_=_C2562( C2559 C2562 ) C2559_=_C2563( C2559 C2563 ) C2559_=_C2564( C2559 C2564 ) C2559_=_C2565( C2559 C2565 ) C2559_=_C2781( C2559 C2781 ) \nC2560_=_C2561( C2560 C2561 ) C2560_=_C2562( C2560 C2562 ) C2560_=_C2563( C2560 C2563 ) C2560_=_C2564( C2560 C2564 ) C2560_=_C2565( C2560 C2565 ) C2560_=_C2783( C2560 C2783 ) \nC2560_=_C3968( C2560 C3968 ) C2561_=_C2562( C2561 C2562 ) C2561_=_C2563( C2561 C2563 ) C2561_=_C2564( C2561 C2564 ) C2561_=_C2565( C2561 C2565 ) C2561_=_C2784( C2561 C2784 ) \nC2562_=_C2563( C2562 C2563 ) C2562_=_C2564( C2562 C2564 ) C2562_=_C2565( C2562 C2565 ) C2562_=_C2717( C2562 C2717 ) C2562_=_C2735( C2562 C2735 ) C2562_=_C2785( C2562 C2785 ) \nC2562_=_C3080( C2562 C3080 ) C2562_=_C3151( C2562 C3151 ) C2562_=_C3307( C2562 C3307 ) C2562_=_C3433( C2562 C3433 ) C2562_=_C3456( C2562 C3456 ) C2562_=_C3669( C2562 C3669 ) \nC2562_=_C3710( C2562 C3710 ) C2562_=_C3761( C2562 C3761 ) C2562_=_C3832( C2562 C3832 ) C2562_=_C3911( C2562 C3911 ) C2562_=_C3968( C2562 C3968 ) C2562_=_C4004( C2562 C4004 ) \nC2562_=_C4015( C2562 C4015 ) C2562_=_C4016( C2562 C4016 ) C2562_=_C4017( C2562 C4017 ) C2562_=_C4018( C2562 C4018 ) C2563_=_C2564( C2563 C2564 ) C2563_=_C2565( C2563 C2565 ) \nC2563_=_C2786( C2563 C2786 ) C2563_=_C4015( C2563 C4015 ) C2564_=_C2565( C2564 C2565 ) C2564_=_C2787( C2564 C2787 ) C2600_=_C2639( C2600 C2639 ) C2600_=_C2722( C2600 C2722 ) \nC2600_=_C2773( C2600 C2773 ) C2600_=_C2774( C2600 C2774 ) C2600_=_C2775( C2600 C2775 ) C2600_=_C2776( C2600 C2776 ) C2600_=_C2777( C2600 C2777 ) C2600_=_C2778( C2600 C2778 ) \nC2600_=_C2779( C2600 C2779 ) C2600_=_C2780( C2600 C2780 ) C2600_=_C2781( C2600 C2781 ) C2600_=_C2782( C2600 C2782 ) C2600_=_C2783( C2600 C2783 ) C2600_=_C2784( C2600 C2784 ) \nC2600_=_C2785( C2600 C2785 ) C2600_=_C2786( C2600 C2786 ) C2600_=_C2787( C2600 C2787 ) C2600_=_C2788( C2600 C2788 ) C2600_=_C2789( C2600 C2789 ) C2639_=_C2722( C2639 C2722 ) \nC2639_=_C2773( C2639 C2773 ) C2639_=_C2774( C2639 C2774 ) C2639_=_C2775( C2639 C2775 ) C2639_=_C2776( C2639 C2776 ) C2639_=_C2777( C2639 C2777 ) C2639_=_C2778( C2639 C2778 ) \nC2639_=_C2779( C2639 C2779 ) C2639_=_C2780( C2639 C2780 ) C2639_=_C2781( C2639 C2781 ) C2639_=_C2782( C2639 C2782 ) C2639_=_C2783( C2639 C2783 ) C2639_=_C2784( C2639 C2784 ) \nC2639_=_C2785( C2639 C2785 ) C2639_=_C2786( C2639 C2786 ) C2639_=_C2787( C2639 C2787 ) C2639_=_C2788( C2639 C2788 ) C2639_=_C2789( C2639 C2789 ) C2717_=_C2735( C2717 C2735 ) \nC2717_=_C2785( C2717 C2785 ) C2717_=_C3080( C2717 C3080 ) C2717_=_C3151( C2717 C3151 ) C2717_=_C3307( C2717 C3307 ) C2717_=_C3433( C2717 C3433 ) C2717_=_C3456( C2717 C3456 ) \nC2717_=_C3669( C2717 C3669 ) C2717_=_C3710( C2717 C3710 ) C2717_=_C3761( C2717 C3761 ) C2717_=_C3832( C2717 C3832 ) C2717_=_C3911( C2717 C3911 ) C2717_=_C3968( C2717 C3968 ) \nC2717_=_C4004( C2717 C4004 ) C2717_=_C4015( C2717 C4015 ) C2717_=_C4016( C2717 C4016 ) C2717_=_C4017( C2717 C4017 ) C2717_=_C4018( C2717 C4018 ) C2722_=_C2735( C2722 C2735 ) \nC2722_=_C2773( C2722 C2773 ) C2722_=_C2774( C2722 C2774 ) C2722_=_C2775( C2722 C2775 ) C2722_=_C2776( C2722 C2776 ) C2722_=_C2777( C2722 C2777 ) C2722_=_C2778( C2722 C2778 ) \nC2722_=_C2779( C2722 C2779 ) C2722_=_C2780( C2722 C2780 ) C2722_=_C2781( C2722 C2781 ) C2722_=_C2782( C2722 C2782 ) C2722_=_C2783( C2722 C2783 ) C2722_=_C2784( C2722 C2784 ) \nC2722_=_C2785( C2722 C2785 ) C2722_=_C2786( C2722 C2786 ) C2722_=_C2787( C2722 C2787 ) C2722_=_C2788( C2722 C2788 ) C2722_=_C2789( C2722 C2789 ) C2735_=_C2785( C2735 C2785 ) \nC2735_=_C3080( C2735 C3080 ) C2735_=_C3151( C2735 C3151 ) C2735_=_C3307( C2735 C3307 ) C2735_=_C3433( C2735 C3433 ) C2735_=_C3456( C2735 C3456 ) C2735_=_C3669( C2735 C3669 ) \nC2735_=_C3710( C2735 C3710 ) C2735_=_C3761( C2735 C3761 ) C2735_=_C3832( C2735 C3832 ) C2735_=_C3911( C2735 C3911 ) C2735_=_C3968( C2735 C3968 ) C2735_=_C4004( C2735 C4004 ) \nC2735_=_C4015( C2735 C4015 ) C2735_=_C4016( C2735 C4016 ) C2735_=_C4017( C2735 C4017 ) C2735_=_C4018( C2735 C4018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3_=_C2789( C2773 C2789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3710( C2778 C3710 ) C2779_=_C2780( C2779 C2780 ) C2779_=_C2781( C2779 C2781 ) C2779_=_C2782( C2779 C2782 ) C2779_=_C2783( C2779 C2783 ) \nC2779_=_C2784( C2779 C2784 ) C2779_=_C2785( C2779 C2785 ) C2779_=_C2786( C2779 C2786 ) C2779_=_C2787( C2779 C2787 ) C2779_=_C2788( C2779 C2788 ) C2779_=_C2789( C2779 C2789 ) \nC2780_=_C2781( C2780 C2781 ) C2780_=_C2782( C2780 C2782 ) C2780_=_C2783( C2780 C2783 ) C2780_=_C2784( C2780 C2784 ) C2780_=_C2785( C2780 C2785 ) C2780_=_C2786( C2780 C2786 ) \nC2780_=_C2787( C2780 C2787 ) C2780_=_C2788( C2780 C2788 ) C2780_=_C2789( C2780 C2789 ) C2780_=_C3832( C2780 C3832 ) C2781_=_C2782( C2781 C2782 ) C2781_=_C2783( C2781 C2783 ) \nC2781_=_C2784( C2781 C2784 ) C2781_=_C2785( C2781 C2785 ) C2781_=_C2786( C2781 C2786 ) C2781_=_C2787( C2781 C2787 ) C2781_=_C2788( C2781 C2788 ) C2781_=_C2789( C2781 C2789 ) \nC2782_=_C2783( C2782 C2783 ) C2782_=_C2784( C2782 C2784 ) C2782_=_C2785( C2782 C2785 ) C2782_=_C2786( C2782 C2786 ) C2782_=_C2787( C2782 C2787 ) C2782_=_C2788( C2782 C2788 ) \nC2782_=_C2789( C2782 C2789 ) C2783_=_C2784( C2783 C2784 ) C2783_=_C2785( C2783 C2785 ) C2783_=_C2786( C2783 C2786 ) C2783_=_C2787( C2783 C2787 ) C2783_=_C2788( C2783 C2788 ) \nC2783_=_C2789( C2783 C2789 ) C2783_=_C3968( C2783 C3968 ) C2784_=_C2785( C2784 C2785 ) C2784_=_C2786( C2784 C2786 ) C2784_=_C2787( C2784 C2787 ) C2784_=_C2788( C2784 C2788 ) \nC2784_=_C2789( C2784 C2789 ) C2785_=_C2786( C2785 C2786 ) C2785_=_C2787( C2785 C2787 ) C2785_=_C2788( C2785 C2788 ) C2785_=_C2789( C2785 C2789 ) C2785_=_C3080( C2785 C3080 ) \nC2785_=_C3151( C2785 C3151 ) C2785_=_C3307( C2785 C3307 ) C2785_=_C3433( C2785 C3433 ) C2785_=_C3456( C2785 C3456 ) C2785_=_C3669( C2785 C3669 ) C2785_=_C3710( C2785 C3710 ) \nC2785_=_C3761( C2785 C3761 ) C2785_=_C3832( C2785 C3832 ) C2785_=_C3911( C2785 C3911 ) C2785_=_C3968( C2785 C3968 ) C2785_=_C4004(</w:t>
      </w:r>
    </w:p>
    <w:p>
      <w:pPr>
        <w:pStyle w:val="PreformattedText"/>
        <w:bidi w:val="0"/>
        <w:spacing w:before="0" w:after="0"/>
        <w:jc w:val="left"/>
        <w:rPr/>
      </w:pPr>
      <w:r>
        <w:rPr/>
        <w:t xml:space="preserve"> </w:t>
      </w:r>
      <w:r>
        <w:rPr/>
        <w:t>C2785 C4004 ) C2785_=_C4015( C2785 C4015 ) \nC2785_=_C4016( C2785 C4016 ) C2785_=_C4017( C2785 C4017 ) C2785_=_C4018( C2785 C4018 ) C2786_=_C2787( C2786 C2787 ) C2786_=_C2788( C2786 C2788 ) C2786_=_C2789( C2786 C2789 ) \nC2786_=_C4015( C2786 C4015 ) C2787_=_C2788( C2787 C2788 ) C2787_=_C2789( C2787 C2789 ) C2788_=_C2789( C2788 C2789 ) C3080_=_C3151( C3080 C3151 ) C3080_=_C3307( C3080 C3307 ) \nC3080_=_C3433( C3080 C3433 ) C3080_=_C3456( C3080 C3456 ) C3080_=_C3669( C3080 C3669 ) C3080_=_C3710( C3080 C3710 ) C3080_=_C3761( C3080 C3761 ) C3080_=_C3832( C3080 C3832 ) \nC3080_=_C3911( C3080 C3911 ) C3080_=_C3968( C3080 C3968 ) C3080_=_C4004( C3080 C4004 ) C3080_=_C4015( C3080 C4015 ) C3080_=_C4016( C3080 C4016 ) C3080_=_C4017( C3080 C4017 ) \nC3080_=_C4018( C3080 C4018 ) C3151_=_C3307( C3151 C3307 ) C3151_=_C3433( C3151 C3433 ) C3151_=_C3456( C3151 C3456 ) C3151_=_C3669( C3151 C3669 ) C3151_=_C3710( C3151 C3710 ) \nC3151_=_C3761( C3151 C3761 ) C3151_=_C3832( C3151 C3832 ) C3151_=_C3911( C3151 C3911 ) C3151_=_C3968( C3151 C3968 ) C3151_=_C4004( C3151 C4004 ) C3151_=_C4015( C3151 C4015 ) \nC3151_=_C4016( C3151 C4016 ) C3151_=_C4017( C3151 C4017 ) C3151_=_C4018( C3151 C4018 ) C3307_=_C3433( C3307 C3433 ) C3307_=_C3456( C3307 C3456 ) C3307_=_C3669( C3307 C3669 ) \nC3307_=_C3710( C3307 C3710 ) C3307_=_C3761( C3307 C3761 ) C3307_=_C3832( C3307 C3832 ) C3307_=_C3911( C3307 C3911 ) C3307_=_C3968( C3307 C3968 ) C3307_=_C4004( C3307 C4004 ) \nC3307_=_C4015( C3307 C4015 ) C3307_=_C4016( C3307 C4016 ) C3307_=_C4017( C3307 C4017 ) C3307_=_C4018( C3307 C4018 ) C3433_=_C3456( C3433 C3456 ) C3433_=_C3669( C3433 C3669 ) \nC3433_=_C3710( C3433 C3710 ) C3433_=_C3761( C3433 C3761 ) C3433_=_C3832( C3433 C3832 ) C3433_=_C3911( C3433 C3911 ) C3433_=_C3968( C3433 C3968 ) C3433_=_C4004( C3433 C4004 ) \nC3433_=_C4015( C3433 C4015 ) C3433_=_C4016( C3433 C4016 ) C3433_=_C4017( C3433 C4017 ) C3433_=_C4018( C3433 C4018 ) C3456_=_C3669( C3456 C3669 ) C3456_=_C3710( C3456 C3710 ) \nC3456_=_C3761( C3456 C3761 ) C3456_=_C3832( C3456 C3832 ) C3456_=_C3911( C3456 C3911 ) C3456_=_C3968( C3456 C3968 ) C3456_=_C4004( C3456 C4004 ) C3456_=_C4015( C3456 C4015 ) \nC3456_=_C4016( C3456 C4016 ) C3456_=_C4017( C3456 C4017 ) C3456_=_C4018( C3456 C4018 ) C3669_=_C3710( C3669 C3710 ) C3669_=_C3761( C3669 C3761 ) C3669_=_C3832( C3669 C3832 ) \nC3669_=_C3911( C3669 C3911 ) C3669_=_C3968( C3669 C3968 ) C3669_=_C4004( C3669 C4004 ) C3669_=_C4015( C3669 C4015 ) C3669_=_C4016( C3669 C4016 ) C3669_=_C4017( C3669 C4017 ) \nC3669_=_C4018( C3669 C4018 ) C3710_=_C3761( C3710 C3761 ) C3710_=_C3832( C3710 C3832 ) C3710_=_C3911( C3710 C3911 ) C3710_=_C3968( C3710 C3968 ) C3710_=_C4004( C3710 C4004 ) \nC3710_=_C4015( C3710 C4015 ) C3710_=_C4016( C3710 C4016 ) C3710_=_C4017( C3710 C4017 ) C3710_=_C4018( C3710 C4018 ) C3761_=_C3832( C3761 C3832 ) C3761_=_C3911( C3761 C3911 ) \nC3761_=_C3968( C3761 C3968 ) C3761_=_C4004( C3761 C4004 ) C3761_=_C4015( C3761 C4015 ) C3761_=_C4016( C3761 C4016 ) C3761_=_C4017( C3761 C4017 ) C3761_=_C4018( C3761 C4018 ) \nC3832_=_C3911( C3832 C3911 ) C3832_=_C3968( C3832 C3968 ) C3832_=_C4004( C3832 C4004 ) C3832_=_C4015( C3832 C4015 ) C3832_=_C4016( C3832 C4016 ) C3832_=_C4017( C3832 C4017 ) \nC3832_=_C4018( C3832 C4018 ) C3911_=_C3968( C3911 C3968 ) C3911_=_C4004( C3911 C4004 ) C3911_=_C4015( C3911 C4015 ) C3911_=_C4016( C3911 C4016 ) C3911_=_C4017( C3911 C4017 ) \nC3911_=_C4018( C3911 C4018 ) C3968_=_C4004( C3968 C4004 ) C3968_=_C4015( C3968 C4015 ) C3968_=_C4016( C3968 C4016 ) C3968_=_C4017( C3968 C4017 ) C3968_=_C4018( C3968 C4018 ) \nC4004_=_C4015( C4004 C4015 ) C4004_=_C4016( C4004 C4016 ) C4004_=_C4017( C4004 C4017 ) C4004_=_C4018( C4004 C4018 ) C4015_=_C4016( C4015 C4016 ) C4015_=_C4017( C4015 C4017 ) \nC4015_=_C4018( C4015 C4018 ) C4016_=_C4017( C4016 C4017 ) C4016_=_C4018( C4016 C4018 ) C4017_=_C4018( C4017 C4018 ) "];99-&gt;139[label="95: C547 C860 C891 C994 C1257 \nC1381 C1384 C1386 C1399 C1489 C1496 \nC1526 C1576 C1743 C1744 C1745 C1746 \nC1747 C1749 C1751 C1752 C1753 C1754 \nC1755 C1756 C1757 C1758 C1759 C1760 \nC1762 C1763 C1764 C1765 C1826 C1985 \nC1987 C2067 C2122 C2419 C2421 C2432 \nC2487 C2548 C2550 C2551 C2552 C2553 \nC2554 C2555 C2556 C2557 C2558 C2559 \nC2560 C2561 C2563 C2564 C2565 C2600 \nC2639 C2717 C2722 C2735 C2773 C2774 \nC2775 C2776 C2777 C2778 C2779 C2780 \nC2781 C2782 C2783 C2784 C2786 C2787 \nC2788 C2789 C3080 C3151 C3307 C3433 \nC3456 C3669 C3710 C3761 C3832 C3911 \nC3968 C4004 C4015 C4016 C4017 C4018 \n1129: C547_=_C860 ,C547_=_C1381 ,C547_=_C1496 ,C547_=_C1743 ,C547_=_C1744 ,\nC547_=_C1745 ,C547_=_C1746 ,C547_=_C1747 ,C547_=_C1749 ,C547_=_C1751 ,C547_=_C1752 ,\nC547_=_C1753 ,C547_=_C1754 ,C547_=_C1755 ,C547_=_C1756 ,C547_=_C1757 ,C547_=_C1758 ,\nC547_=_C1759 ,C547_=_C1760 ,C547_=_C1762 ,C547_=_C1763 ,C547_=_C1764 ,C547_=_C1765 ,\nC860_=_C1381 ,C860_=_C1496 ,C860_=_C1743 ,C860_=_C1744 ,C860_=_C1745 ,C860_=_C1746 ,\nC860_=_C1747 ,C860_=_C1749 ,C860_=_C1751 ,C860_=_C1752 ,C860_=_C1753 ,C860_=_C1754 ,\nC860_=_C1755 ,C860_=_C1756 ,C860_=_C1757 ,C860_=_C1758 ,C860_=_C1759 ,C860_=_C1760 ,\nC860_=_C1762 ,C860_=_C1763 ,C860_=_C1764 ,C860_=_C1765 ,C891_=_C994 ,C891_=_C1384 ,\nC891_=_C1526 ,C891_=_C1985 ,C891_=_C2067 ,C891_=_C2122 ,C891_=_C2419 ,C891_=_C2548 ,\nC891_=_C2550 ,C891_=_C2551 ,C891_=_C2552 ,C891_=_C2553 ,C891_=_C2554 ,C891_=_C2555 ,\nC891_=_C2556 ,C891_=_C2557 ,C891_=_C2558 ,C891_=_C2559 ,C891_=_C2560 ,C891_=_C2561 ,\nC891_=_C2563 ,C891_=_C2564 ,C891_=_C2565 ,C994_=_C1384 ,C994_=_C1526 ,C994_=_C1985 ,\nC994_=_C2067 ,C994_=_C2122 ,C994_=_C2419 ,C994_=_C2548 ,C994_=_C2550 ,C994_=_C2551 ,\nC994_=_C2552 ,C994_=_C2553 ,C994_=_C2554 ,C994_=_C2555 ,C994_=_C2556 ,C994_=_C2557 ,\nC994_=_C2558 ,C994_=_C2559 ,C994_=_C2560 ,C994_=_C2561 ,C994_=_C2563 ,C994_=_C2564 ,\nC994_=_C2565 ,C1257_=_C1399 ,C1257_=_C1489 ,C1257_=_C1826 ,C1257_=_C2432 ,C1257_=_C2487 ,\nC1257_=_C2717 ,C1257_=_C2735 ,C1257_=_C3080 ,C1257_=_C3151 ,C1257_=_C3307 ,C1257_=_C3433 ,\nC1257_=_C3456 ,C1257_=_C3669 ,C1257_=_C3710 ,C1257_=_C3761 ,C1257_=_C3832 ,C1257_=_C3911 ,\nC1257_=_C3968 ,C1257_=_C4004 ,C1257_=_C4015 ,C1257_=_C4016 ,C1257_=_C4017 ,C1257_=_C4018 ,\nC1381_=_C1384 ,C1381_=_C1386 ,C1381_=_C1399 ,C1381_=_C1496 ,C1381_=_C1743 ,C1381_=_C1744 ,\nC1381_=_C1745 ,C1381_=_C1746 ,C1381_=_C1747 ,C1381_=_C1749 ,C1381_=_C1751 ,C1381_=_C1752 ,\nC1381_=_C1753 ,C1381_=_C1754 ,C1381_=_C1755 ,C1381_=_C1756 ,C1381_=_C1757 ,C1381_=_C1758 ,\nC1381_=_C1759 ,C1381_=_C1760 ,C1381_=_C1762 ,C1381_=_C1763 ,C1381_=_C1764 ,C1381_=_C1765 ,\nC1384_=_C1386 ,C1384_=_C1399 ,C1384_=_C1526 ,C1384_=_C1985 ,C1384_=_C2067 ,C1384_=_C2122 ,\nC1384_=_C2419 ,C1384_=_C2548 ,C1384_=_C2550 ,C1384_=_C2551 ,C1384_=_C2552 ,C1384_=_C2553 ,\nC1384_=_C2554 ,C1384_=_C2555 ,C1384_=_C2556 ,C1384_=_C2557 ,C1384_=_C2558 ,C1384_=_C2559 ,\nC1384_=_C2560 ,C1384_=_C2561 ,C1384_=_C2563 ,C1384_=_C2564 ,C1384_=_C2565 ,C1386_=_C1399 ,\nC1386_=_C1576 ,C1386_=_C1987 ,C1386_=_C2421 ,C1386_=_C2600 ,C1386_=_C2639 ,C1386_=_C2722 ,\nC1386_=_C2773 ,C1386_=_C2774 ,C1386_=_C2775 ,C1386_=_C2776 ,C1386_=_C2777 ,C1386_=_C2778 ,\nC1386_=_C2779 ,C1386_=_C2780 ,C1386_=_C2781 ,C1386_=_C2782 ,C1386_=_C2783 ,C1386_=_C2784 ,\nC1386_=_C2786 ,C1386_=_C2787 ,C1386_=_C2788 ,C1386_=_C2789 ,C1399_=_C1489 ,C1399_=_C1826 ,\nC1399_=_C2432 ,C1399_=_C2487 ,C1399_=_C2717 ,C1399_=_C2735 ,C1399_=_C3080 ,C1399_=_C3151 ,\nC1399_=_C3307 ,C1399_=_C3433 ,C1399_=_C3456 ,C1399_=_C3669 ,C1399_=_C3710 ,C1399_=_C3761 ,\nC1399_=_C3832 ,C1399_=_C3911 ,C1399_=_C3968 ,C1399_=_C4004 ,C1399_=_C4015 ,C1399_=_C4016 ,\nC1399_=_C4017 ,C1399_=_C4018 ,C1489_=_C1826 ,C1489_=_C2432 ,C1489_=_C2487 ,C1489_=_C2717 ,\nC1489_=_C2735 ,C1489_=_C3080 ,C1489_=_C3151 ,C1489_=_C3307 ,C1489_=_C3433 ,C1489_=_C3456 ,\nC1489_=_C3669 ,C1489_=_C3710 ,C1489_=_C3761 ,C1489_=_C3832 ,C1489_=_C3911 ,C1489_=_C3968 ,\nC1489_=_C4004 ,C1489_=_C4015 ,C1489_=_C4016 ,C1489_=_C4017 ,C1489_=_C4018 ,C1496_=_C1743 ,\nC1496_=_C1744 ,C1496_=_C1745 ,C1496_=_C1746 ,C1496_=_C1747 ,C1496_=_C1749 ,C1496_=_C1751 ,\nC1496_=_C1752 ,C1496_=_C1753 ,C1496_=_C1754 ,C1496_=_C1755 ,C1496_=_C1756 ,C1496_=_C1757 ,\nC1496_=_C1758 ,C1496_=_C1759 ,C1496_=_C1760 ,C1496_=_C1762 ,C1496_=_C1763 ,C1496_=_C1764 ,\nC1496_=_C1765 ,C1526_=_C1985 ,C1526_=_C2067 ,C1526_=_C2122 ,C1526_=_C2419 ,C1526_=_C2548 ,\nC1526_=_C2550 ,C1526_=_C2551 ,C1526_=_C2552 ,C1526_=_C2553 ,C1526_=_C2554 ,C1526_=_C2555 ,\nC1526_=_C2556 ,C1526_=_C2557 ,C1526_=_C2558 ,C1526_=_C2559 ,C1526_=_C2560 ,C1526_=_C2561 ,\nC1526_=_C2563 ,C1526_=_C2564 ,C1526_=_C2565 ,C1576_=_C1987 ,C1576_=_C2421 ,C1576_=_C2600 ,\nC1576_=_C2639 ,C1576_=_C2722 ,C1576_=_C2773 ,C1576_=_C2774 ,C1576_=_C2775 ,C1576_=_C2776 ,\nC1576_=_C2777 ,C1576_=_C2778 ,C1576_=_C2779 ,C1576_=_C2780 ,C1576_=_C2781 ,C1576_=_C2782 ,\nC1576_=_C2783 ,C1576_=_C2784 ,C1576_=_C2786 ,C1576_=_C2787 ,C1576_=_C2788 ,C1576_=_C2789 ,\nC1743_=_C1744 ,C1743_=_C1745 ,C1743_=_C1746 ,C1743_=_C1747 ,C1743_=_C1749 ,C1743_=_C1751 ,\nC1743_=_C1752 ,C1743_=_C1753 ,C1743_=_C1754 ,C1743_=_C1755 ,C1743_=_C1756 ,C1743_=_C1757 ,\nC1743_=_C1758 ,C1743_=_C1759 ,C1743_=_C1760 ,C1743_=_C1762 ,C1743_=_C1763 ,C1743_=_C1764 ,\nC1743_=_C1765 ,C1743_=_C1826 ,C1744_=_C1745 ,C1744_=_C1746 ,C1744_=_C1747 ,C1744_=_C1749 ,\nC1744_=_C1751 ,C1744_=_C1752 ,C1744_=_C1753 ,C1744_=_C1754 ,C1744_=_C1755 ,C1744_=_C1756 ,\nC1744_=_C1757 ,C1744_=_C1758 ,C1744_=_C1759 ,C1744_=_C1760 ,C1744_=_C1762 ,C1744_=_C1763 ,\nC1744_=_C1764 ,C1744_=_C1765 ,C1745_=_C1746 ,C1745_=_C1747 ,C1745_=_C1749 ,C1745_=_C1751 ,\nC1745_=_C1752 ,C1745_=_C1753 ,C1745_=_C1754 ,C1745_=_C1755 ,C1745_=_C1756 ,C1745_=_C1757 ,\nC1745_=_C1758 ,C1745_=_C1759 ,C1745_=_C1760 ,C1745_=_C1762 ,C1745_=_C1763 ,C1745_=_C1764 ,\nC1745_=_C1765 ,C1746_=_C1747 ,C1746_=_C1749 ,C1746_=_C1751 ,C1746_=_C1752 ,C1746_=_C1753 ,\nC1746_=_C1754 ,C1746_=_C1755 ,C1746_=_C1756 ,C1746_=_C1757 ,C1746_=_C1758 ,C1746_=_C1759 ,\nC1746_=_C1760 ,C1746_=_C1762 ,C1746_=_C1763 ,C1746_=_C1764 ,C1746_=_C1765 ,C1746_=_C2419 ,\nC1746_=_C2421</w:t>
      </w:r>
    </w:p>
    <w:p>
      <w:pPr>
        <w:pStyle w:val="PreformattedText"/>
        <w:bidi w:val="0"/>
        <w:spacing w:before="0" w:after="0"/>
        <w:jc w:val="left"/>
        <w:rPr/>
      </w:pPr>
      <w:r>
        <w:rPr/>
        <w:t xml:space="preserve"> </w:t>
      </w:r>
      <w:r>
        <w:rPr/>
        <w:t>,C1746_=_C2432 ,C1747_=_C1749 ,C1747_=_C1751 ,C1747_=_C1752 ,C1747_=_C1753 ,\nC1747_=_C1754 ,C1747_=_C1755 ,C1747_=_C1756 ,C1747_=_C1757 ,C1747_=_C1758 ,C1747_=_C1759 ,\nC1747_=_C1760 ,C1747_=_C1762 ,C1747_=_C1763 ,C1747_=_C1764 ,C1747_=_C1765 ,C1749_=_C1751 ,\nC1749_=_C1752 ,C1749_=_C1753 ,C1749_=_C1754 ,C1749_=_C1755 ,C1749_=_C1756 ,C1749_=_C1757 ,\nC1749_=_C1758 ,C1749_=_C1759 ,C1749_=_C1760 ,C1749_=_C1762 ,C1749_=_C1763 ,C1749_=_C1764 ,\nC1749_=_C1765 ,C1749_=_C2548 ,C1749_=_C2722 ,C1749_=_C2735 ,C1751_=_C1752 ,C1751_=_C1753 ,\nC1751_=_C1754 ,C1751_=_C1755 ,C1751_=_C1756 ,C1751_=_C1757 ,C1751_=_C1758 ,C1751_=_C1759 ,\nC1751_=_C1760 ,C1751_=_C1762 ,C1751_=_C1763 ,C1751_=_C1764 ,C1751_=_C1765 ,C1752_=_C1753 ,\nC1752_=_C1754 ,C1752_=_C1755 ,C1752_=_C1756 ,C1752_=_C1757 ,C1752_=_C1758 ,C1752_=_C1759 ,\nC1752_=_C1760 ,C1752_=_C1762 ,C1752_=_C1763 ,C1752_=_C1764 ,C1752_=_C1765 ,C1753_=_C1754 ,\nC1753_=_C1755 ,C1753_=_C1756 ,C1753_=_C1757 ,C1753_=_C1758 ,C1753_=_C1759 ,C1753_=_C1760 ,\nC1753_=_C1762 ,C1753_=_C1763 ,C1753_=_C1764 ,C1753_=_C1765 ,C1754_=_C1755 ,C1754_=_C1756 ,\nC1754_=_C1757 ,C1754_=_C1758 ,C1754_=_C1759 ,C1754_=_C1760 ,C1754_=_C1762 ,C1754_=_C1763 ,\nC1754_=_C1764 ,C1754_=_C1765 ,C1755_=_C1756 ,C1755_=_C1757 ,C1755_=_C1758 ,C1755_=_C1759 ,\nC1755_=_C1760 ,C1755_=_C1762 ,C1755_=_C1763 ,C1755_=_C1764 ,C1755_=_C1765 ,C1756_=_C1757 ,\nC1756_=_C1758 ,C1756_=_C1759 ,C1756_=_C1760 ,C1756_=_C1762 ,C1756_=_C1763 ,C1756_=_C1764 ,\nC1756_=_C1765 ,C1756_=_C2556 ,C1756_=_C2778 ,C1756_=_C3710 ,C1757_=_C1758 ,C1757_=_C1759 ,\nC1757_=_C1760 ,C1757_=_C1762 ,C1757_=_C1763 ,C1757_=_C1764 ,C1757_=_C1765 ,C1758_=_C1759 ,\nC1758_=_C1760 ,C1758_=_C1762 ,C1758_=_C1763 ,C1758_=_C1764 ,C1758_=_C1765 ,C1759_=_C1760 ,\nC1759_=_C1762 ,C1759_=_C1763 ,C1759_=_C1764 ,C1759_=_C1765 ,C1759_=_C2558 ,C1759_=_C2780 ,\nC1759_=_C3832 ,C1760_=_C1762 ,C1760_=_C1763 ,C1760_=_C1764 ,C1760_=_C1765 ,C1760_=_C2560 ,\nC1760_=_C2783 ,C1760_=_C3968 ,C1762_=_C1763 ,C1762_=_C1764 ,C1762_=_C1765 ,C1763_=_C1764 ,\nC1763_=_C1765 ,C1764_=_C1765 ,C1826_=_C2432 ,C1826_=_C2487 ,C1826_=_C2717 ,C1826_=_C2735 ,\nC1826_=_C3080 ,C1826_=_C3151 ,C1826_=_C3307 ,C1826_=_C3433 ,C1826_=_C3456 ,C1826_=_C3669 ,\nC1826_=_C3710 ,C1826_=_C3761 ,C1826_=_C3832 ,C1826_=_C3911 ,C1826_=_C3968 ,C1826_=_C4004 ,\nC1826_=_C4015 ,C1826_=_C4016 ,C1826_=_C4017 ,C1826_=_C4018 ,C1985_=_C1987 ,C1985_=_C2067 ,\nC1985_=_C2122 ,C1985_=_C2419 ,C1985_=_C2548 ,C1985_=_C2550 ,C1985_=_C2551 ,C1985_=_C2552 ,\nC1985_=_C2553 ,C1985_=_C2554 ,C1985_=_C2555 ,C1985_=_C2556 ,C1985_=_C2557 ,C1985_=_C2558 ,\nC1985_=_C2559 ,C1985_=_C2560 ,C1985_=_C2561 ,C1985_=_C2563 ,C1985_=_C2564 ,C1985_=_C2565 ,\nC1987_=_C2421 ,C1987_=_C2600 ,C1987_=_C2639 ,C1987_=_C2722 ,C1987_=_C2773 ,C1987_=_C2774 ,\nC1987_=_C2775 ,C1987_=_C2776 ,C1987_=_C2777 ,C1987_=_C2778 ,C1987_=_C2779 ,C1987_=_C2780 ,\nC1987_=_C2781 ,C1987_=_C2782 ,C1987_=_C2783 ,C1987_=_C2784 ,C1987_=_C2786 ,C1987_=_C2787 ,\nC1987_=_C2788 ,C1987_=_C2789 ,C2067_=_C2122 ,C2067_=_C2419 ,C2067_=_C2548 ,C2067_=_C2550 ,\nC2067_=_C2551 ,C2067_=_C2552 ,C2067_=_C2553 ,C2067_=_C2554 ,C2067_=_C2555 ,C2067_=_C2556 ,\nC2067_=_C2557 ,C2067_=_C2558 ,C2067_=_C2559 ,C2067_=_C2560 ,C2067_=_C2561 ,C2067_=_C2563 ,\nC2067_=_C2564 ,C2067_=_C2565 ,C2122_=_C2419 ,C2122_=_C2548 ,C2122_=_C2550 ,C2122_=_C2551 ,\nC2122_=_C2552 ,C2122_=_C2553 ,C2122_=_C2554 ,C2122_=_C2555 ,C2122_=_C2556 ,C2122_=_C2557 ,\nC2122_=_C2558 ,C2122_=_C2559 ,C2122_=_C2560 ,C2122_=_C2561 ,C2122_=_C2563 ,C2122_=_C2564 ,\nC2122_=_C2565 ,C2419_=_C2421 ,C2419_=_C2432 ,C2419_=_C2548 ,C2419_=_C2550 ,C2419_=_C2551 ,\nC2419_=_C2552 ,C2419_=_C2553 ,C2419_=_C2554 ,C2419_=_C2555 ,C2419_=_C2556 ,C2419_=_C2557 ,\nC2419_=_C2558 ,C2419_=_C2559 ,C2419_=_C2560 ,C2419_=_C2561 ,C2419_=_C2563 ,C2419_=_C2564 ,\nC2419_=_C2565 ,C2421_=_C2432 ,C2421_=_C2600 ,C2421_=_C2639 ,C2421_=_C2722 ,C2421_=_C2773 ,\nC2421_=_C2774 ,C2421_=_C2775 ,C2421_=_C2776 ,C2421_=_C2777 ,C2421_=_C2778 ,C2421_=_C2779 ,\nC2421_=_C2780 ,C2421_=_C2781 ,C2421_=_C2782 ,C2421_=_C2783 ,C2421_=_C2784 ,C2421_=_C2786 ,\nC2421_=_C2787 ,C2421_=_C2788 ,C2421_=_C2789 ,C2432_=_C2487 ,C2432_=_C2717 ,C2432_=_C2735 ,\nC2432_=_C3080 ,C2432_=_C3151 ,C2432_=_C3307 ,C2432_=_C3433 ,C2432_=_C3456 ,C2432_=_C3669 ,\nC2432_=_C3710 ,C2432_=_C3761 ,C2432_=_C3832 ,C2432_=_C3911 ,C2432_=_C3968 ,C2432_=_C4004 ,\nC2432_=_C4015 ,C2432_=_C4016 ,C2432_=_C4017 ,C2432_=_C4018 ,C2487_=_C2717 ,C2487_=_C2735 ,\nC2487_=_C3080 ,C2487_=_C3151 ,C2487_=_C3307 ,C2487_=_C3433 ,C2487_=_C3456 ,C2487_=_C3669 ,\nC2487_=_C3710 ,C2487_=_C3761 ,C2487_=_C3832 ,C2487_=_C3911 ,C2487_=_C3968 ,C2487_=_C4004 ,\nC2487_=_C4015 ,C2487_=_C4016 ,C2487_=_C4017 ,C2487_=_C4018 ,C2548_=_C2550 ,C2548_=_C2551 ,\nC2548_=_C2552 ,C2548_=_C2553 ,C2548_=_C2554 ,C2548_=_C2555 ,C2548_=_C2556 ,C2548_=_C2557 ,\nC2548_=_C2558 ,C2548_=_C2559 ,C2548_=_C2560 ,C2548_=_C2561 ,C2548_=_C2563 ,C2548_=_C2564 ,\nC2548_=_C2565 ,C2548_=_C2722 ,C2548_=_C2735 ,C2550_=_C2551 ,C2550_=_C2552 ,C2550_=_C2553 ,\nC2550_=_C2554 ,C2550_=_C2555 ,C2550_=_C2556 ,C2550_=_C2557 ,C2550_=_C2558 ,C2550_=_C2559 ,\nC2550_=_C2560 ,C2550_=_C2561 ,C2550_=_C2563 ,C2550_=_C2564 ,C2550_=_C2565 ,C2551_=_C2552 ,\nC2551_=_C2553 ,C2551_=_C2554 ,C2551_=_C2555 ,C2551_=_C2556 ,C2551_=_C2557 ,C2551_=_C2558 ,\nC2551_=_C2559 ,C2551_=_C2560 ,C2551_=_C2561 ,C2551_=_C2563 ,C2551_=_C2564 ,C2551_=_C2565 ,\nC2551_=_C3080 ,C2552_=_C2553 ,C2552_=_C2554 ,C2552_=_C2555 ,C2552_=_C2556 ,C2552_=_C2557 ,\nC2552_=_C2558 ,C2552_=_C2559 ,C2552_=_C2560 ,C2552_=_C2561 ,C2552_=_C2563 ,C2552_=_C2564 ,\nC2552_=_C2565 ,C2552_=_C2774 ,C2553_=_C2554 ,C2553_=_C2555 ,C2553_=_C2556 ,C2553_=_C2557 ,\nC2553_=_C2558 ,C2553_=_C2559 ,C2553_=_C2560 ,C2553_=_C2561 ,C2553_=_C2563 ,C2553_=_C2564 ,\nC2553_=_C2565 ,C2554_=_C2555 ,C2554_=_C2556 ,C2554_=_C2557 ,C2554_=_C2558 ,C2554_=_C2559 ,\nC2554_=_C2560 ,C2554_=_C2561 ,C2554_=_C2563 ,C2554_=_C2564 ,C2554_=_C2565 ,C2554_=_C2775 ,\nC2555_=_C2556 ,C2555_=_C2557 ,C2555_=_C2558 ,C2555_=_C2559 ,C2555_=_C2560 ,C2555_=_C2561 ,\nC2555_=_C2563 ,C2555_=_C2564 ,C2555_=_C2565 ,C2555_=_C2776 ,C2556_=_C2557 ,C2556_=_C2558 ,\nC2556_=_C2559 ,C2556_=_C2560 ,C2556_=_C2561 ,C2556_=_C2563 ,C2556_=_C2564 ,C2556_=_C2565 ,\nC2556_=_C2778 ,C2556_=_C3710 ,C2557_=_C2558 ,C2557_=_C2559 ,C2557_=_C2560 ,C2557_=_C2561 ,\nC2557_=_C2563 ,C2557_=_C2564 ,C2557_=_C2565 ,C2558_=_C2559 ,C2558_=_C2560 ,C2558_=_C2561 ,\nC2558_=_C2563 ,C2558_=_C2564 ,C2558_=_C2565 ,C2558_=_C2780 ,C2558_=_C3832 ,C2559_=_C2560 ,\nC2559_=_C2561 ,C2559_=_C2563 ,C2559_=_C2564 ,C2559_=_C2565 ,C2559_=_C2781 ,C2560_=_C2561 ,\nC2560_=_C2563 ,C2560_=_C2564 ,C2560_=_C2565 ,C2560_=_C2783 ,C2560_=_C3968 ,C2561_=_C2563 ,\nC2561_=_C2564 ,C2561_=_C2565 ,C2561_=_C2784 ,C2563_=_C2564 ,C2563_=_C2565 ,C2563_=_C2786 ,\nC2563_=_C4015 ,C2564_=_C2565 ,C2564_=_C2787 ,C2600_=_C2639 ,C2600_=_C2722 ,C2600_=_C2773 ,\nC2600_=_C2774 ,C2600_=_C2775 ,C2600_=_C2776 ,C2600_=_C2777 ,C2600_=_C2778 ,C2600_=_C2779 ,\nC2600_=_C2780 ,C2600_=_C2781 ,C2600_=_C2782 ,C2600_=_C2783 ,C2600_=_C2784 ,C2600_=_C2786 ,\nC2600_=_C2787 ,C2600_=_C2788 ,C2600_=_C2789 ,C2639_=_C2722 ,C2639_=_C2773 ,C2639_=_C2774 ,\nC2639_=_C2775 ,C2639_=_C2776 ,C2639_=_C2777 ,C2639_=_C2778 ,C2639_=_C2779 ,C2639_=_C2780 ,\nC2639_=_C2781 ,C2639_=_C2782 ,C2639_=_C2783 ,C2639_=_C2784 ,C2639_=_C2786 ,C2639_=_C2787 ,\nC2639_=_C2788 ,C2639_=_C2789 ,C2717_=_C2735 ,C2717_=_C3080 ,C2717_=_C3151 ,C2717_=_C3307 ,\nC2717_=_C3433 ,C2717_=_C3456 ,C2717_=_C3669 ,C2717_=_C3710 ,C2717_=_C3761 ,C2717_=_C3832 ,\nC2717_=_C3911 ,C2717_=_C3968 ,C2717_=_C4004 ,C2717_=_C4015 ,C2717_=_C4016 ,C2717_=_C4017 ,\nC2717_=_C4018 ,C2722_=_C2735 ,C2722_=_C2773 ,C2722_=_C2774 ,C2722_=_C2775 ,C2722_=_C2776 ,\nC2722_=_C2777 ,C2722_=_C2778 ,C2722_=_C2779 ,C2722_=_C2780 ,C2722_=_C2781 ,C2722_=_C2782 ,\nC2722_=_C2783 ,C2722_=_C2784 ,C2722_=_C2786 ,C2722_=_C2787 ,C2722_=_C2788 ,C2722_=_C2789 ,\nC2735_=_C3080 ,C2735_=_C3151 ,C2735_=_C3307 ,C2735_=_C3433 ,C2735_=_C3456 ,C2735_=_C3669 ,\nC2735_=_C3710 ,C2735_=_C3761 ,C2735_=_C3832 ,C2735_=_C3911 ,C2735_=_C3968 ,C2735_=_C4004 ,\nC2735_=_C4015 ,C2735_=_C4016 ,C2735_=_C4017 ,C2735_=_C4018 ,C2773_=_C2774 ,C2773_=_C2775 ,\nC2773_=_C2776 ,C2773_=_C2777 ,C2773_=_C2778 ,C2773_=_C2779 ,C2773_=_C2780 ,C2773_=_C2781 ,\nC2773_=_C2782 ,C2773_=_C2783 ,C2773_=_C2784 ,C2773_=_C2786 ,C2773_=_C2787 ,C2773_=_C2788 ,\nC2773_=_C2789 ,C2774_=_C2775 ,C2774_=_C2776 ,C2774_=_C2777 ,C2774_=_C2778 ,C2774_=_C2779 ,\nC2774_=_C2780 ,C2774_=_C2781 ,C2774_=_C2782 ,C2774_=_C2783 ,C2774_=_C2784 ,C2774_=_C2786 ,\nC2774_=_C2787 ,C2774_=_C2788 ,C2774_=_C2789 ,C2775_=_C2776 ,C2775_=_C2777 ,C2775_=_C2778 ,\nC2775_=_C2779 ,C2775_=_C2780 ,C2775_=_C2781 ,C2775_=_C2782 ,C2775_=_C2783 ,C2775_=_C2784 ,\nC2775_=_C2786 ,C2775_=_C2787 ,C2775_=_C2788 ,C2775_=_C2789 ,C2776_=_C2777 ,C2776_=_C2778 ,\nC2776_=_C2779 ,C2776_=_C2780 ,C2776_=_C2781 ,C2776_=_C2782 ,C2776_=_C2783 ,C2776_=_C2784 ,\nC2776_=_C2786 ,C2776_=_C2787 ,C2776_=_C2788 ,C2776_=_C2789 ,C2777_=_C2778 ,C2777_=_C2779 ,\nC2777_=_C2780 ,C2777_=_C2781 ,C2777_=_C2782 ,C2777_=_C2783 ,C2777_=_C2784 ,C2777_=_C2786 ,\nC2777_=_C2787 ,C2777_=_C2788 ,C2777_=_C2789 ,C2778_=_C2779 ,C2778_=_C2780 ,C2778_=_C2781 ,\nC2778_=_C2782 ,C2778_=_C2783 ,C2778_=_C2784 ,C2778_=_C2786 ,C2778_=_C2787 ,C2778_=_C2788 ,\nC2778_=_C2789 ,C2778_=_C3710 ,C2779_=_C2780 ,C2779_=_C2781 ,C2779_=_C2782 ,C2779_=_C2783 ,\nC2779_=_C2784 ,C2779_=_C2786 ,C2779_=_C2787 ,C2779_=_C2788 ,C2779_=_C2789 ,C2780_=_C2781 ,\nC2780_=_C2782 ,C2780_=_C2783 ,C2780_=_C2784 ,C2780_=_C2786 ,C2780_=_C2787 ,C2780_=_C2788 ,\nC2780_=_C2789 ,C2780_=_C3832 ,C2781_=_C2782 ,C2781_=_C2783 ,C2781_=_C2784 ,C2781_=_C2786 ,\nC2781_=_C2787 ,C2781_=_C2788 ,C2781_=_C2789 ,C2782_=_C2783 ,C2782_=_C2784 ,C2782_=_C2786 ,\nC2782_=_C2787 ,C2782_=_C2788 ,C2782_=_C2789 ,C2783_=_C2784 ,C2783_=_C2786 ,C2783_=_C2787 ,\nC2783_=_C2788 ,C2783_=_C2789 ,C2783_=_C3968 ,C2784_=_C2786 ,C2784_=_C2787 ,C2784_=_C2788 ,\nC2784_=_C2789 ,C2786_=_C2787 ,C2786_=_C2788 ,C2786_=_C2789 ,C2786_=_C4015</w:t>
      </w:r>
    </w:p>
    <w:p>
      <w:pPr>
        <w:pStyle w:val="PreformattedText"/>
        <w:bidi w:val="0"/>
        <w:spacing w:before="0" w:after="0"/>
        <w:jc w:val="left"/>
        <w:rPr/>
      </w:pPr>
      <w:r>
        <w:rPr/>
        <w:t xml:space="preserve"> </w:t>
      </w:r>
      <w:r>
        <w:rPr/>
        <w:t>,C2787_=_C2788 ,\nC2787_=_C2789 ,C2788_=_C2789 ,C3080_=_C3151 ,C3080_=_C3307 ,C3080_=_C3433 ,C3080_=_C3456 ,\nC3080_=_C3669 ,C3080_=_C3710 ,C3080_=_C3761 ,C3080_=_C3832 ,C3080_=_C3911 ,C3080_=_C3968 ,\nC3080_=_C4004 ,C3080_=_C4015 ,C3080_=_C4016 ,C3080_=_C4017 ,C3080_=_C4018 ,C3151_=_C3307 ,\nC3151_=_C3433 ,C3151_=_C3456 ,C3151_=_C3669 ,C3151_=_C3710 ,C3151_=_C3761 ,C3151_=_C3832 ,\nC3151_=_C3911 ,C3151_=_C3968 ,C3151_=_C4004 ,C3151_=_C4015 ,C3151_=_C4016 ,C3151_=_C4017 ,\nC3151_=_C4018 ,C3307_=_C3433 ,C3307_=_C3456 ,C3307_=_C3669 ,C3307_=_C3710 ,C3307_=_C3761 ,\nC3307_=_C3832 ,C3307_=_C3911 ,C3307_=_C3968 ,C3307_=_C4004 ,C3307_=_C4015 ,C3307_=_C4016 ,\nC3307_=_C4017 ,C3307_=_C4018 ,C3433_=_C3456 ,C3433_=_C3669 ,C3433_=_C3710 ,C3433_=_C3761 ,\nC3433_=_C3832 ,C3433_=_C3911 ,C3433_=_C3968 ,C3433_=_C4004 ,C3433_=_C4015 ,C3433_=_C4016 ,\nC3433_=_C4017 ,C3433_=_C4018 ,C3456_=_C3669 ,C3456_=_C3710 ,C3456_=_C3761 ,C3456_=_C3832 ,\nC3456_=_C3911 ,C3456_=_C3968 ,C3456_=_C4004 ,C3456_=_C4015 ,C3456_=_C4016 ,C3456_=_C4017 ,\nC3456_=_C4018 ,C3669_=_C3710 ,C3669_=_C3761 ,C3669_=_C3832 ,C3669_=_C3911 ,C3669_=_C3968 ,\nC3669_=_C4004 ,C3669_=_C4015 ,C3669_=_C4016 ,C3669_=_C4017 ,C3669_=_C4018 ,C3710_=_C3761 ,\nC3710_=_C3832 ,C3710_=_C3911 ,C3710_=_C3968 ,C3710_=_C4004 ,C3710_=_C4015 ,C3710_=_C4016 ,\nC3710_=_C4017 ,C3710_=_C4018 ,C3761_=_C3832 ,C3761_=_C3911 ,C3761_=_C3968 ,C3761_=_C4004 ,\nC3761_=_C4015 ,C3761_=_C4016 ,C3761_=_C4017 ,C3761_=_C4018 ,C3832_=_C3911 ,C3832_=_C3968 ,\nC3832_=_C4004 ,C3832_=_C4015 ,C3832_=_C4016 ,C3832_=_C4017 ,C3832_=_C4018 ,C3911_=_C3968 ,\nC3911_=_C4004 ,C3911_=_C4015 ,C3911_=_C4016 ,C3911_=_C4017 ,C3911_=_C4018 ,C3968_=_C4004 ,\nC3968_=_C4015 ,C3968_=_C4016 ,C3968_=_C4017 ,C3968_=_C4018 ,C4004_=_C4015 ,C4004_=_C4016 ,\nC4004_=_C4017 ,C4004_=_C4018 ,C4015_=_C4016 ,C4015_=_C4017 ,C4015_=_C4018 ,C4016_=_C4017 ,\nC4016_=_C4018 ,C4017_=_C4018 ,"];140[shape=box, label="id:140 level: 5\n102: C22 C165 C293 C406 C407 \nC589 C620 C802 C803 C932 C933 \nC934 C935 C936 C937 C938 C939 \nC940 C941 C942 C943 C944 C945 \nC946 C947 C948 C949 C950 C951 \nC953 C954 C955 C956 C957 C1202 \nC1206 C1207 C1396 C1421 C1422 C1606 \nC1607 C1759 C1780 C1783 C1784 C1870 \nC1915 C1916 C1998 C2014 C2265 C2430 \nC2558 C2561 C2670 C2671 C2730 C2780 \nC2784 C3135 C3317 C3319 C3331 C3443 \nC3590 C3705 C3730 C3733 C3734 C3771 \nC3825 C3826 C3827 C3828 C3829 C3831 \nC3832 C3833 C3834 C3835 C3836 C3837 \nC3838 C3841 C3871 C3909 C3910 C3918 \nC3929 C3930 C3986 C3987 C3988 C3989 \nC3990 C3991 C3997 C3998 C3999 C4000 \nC4001 \n1406: C22_=_C165( C22 C165 ) C22_=_C293( C22 C293 ) C22_=_C406( C22 C406 ) C22_=_C589( C22 C589 ) C22_=_C802( C22 C802 ) \nC22_=_C951( C22 C951 ) C22_=_C1206( C22 C1206 ) C22_=_C1421( C22 C1421 ) C22_=_C1606( C22 C1606 ) C22_=_C1783( C22 C1783 ) C22_=_C1870( C22 C1870 ) \nC22_=_C1915( C22 C1915 ) C22_=_C2670( C22 C2670 ) C22_=_C3317( C22 C3317 ) C22_=_C3733( C22 C3733 ) C22_=_C3771( C22 C3771 ) C22_=_C3841( C22 C3841 ) \nC22_=_C3909( C22 C3909 ) C22_=_C3918( C22 C3918 ) C22_=_C3929( C22 C3929 ) C22_=_C3986( C22 C3986 ) C22_=_C3987( C22 C3987 ) C22_=_C3988( C22 C3988 ) \nC22_=_C3989( C22 C3989 ) C22_=_C3990( C22 C3990 ) C22_=_C3991( C22 C3991 ) C165_=_C293( C165 C293 ) C165_=_C406( C165 C406 ) C165_=_C589( C165 C589 ) \nC165_=_C802( C165 C802 ) C165_=_C951( C165 C951 ) C165_=_C1206( C165 C1206 ) C165_=_C1421( C165 C1421 ) C165_=_C1606( C165 C1606 ) C165_=_C1783( C165 C1783 ) \nC165_=_C1870( C165 C1870 ) C165_=_C1915( C165 C1915 ) C165_=_C2670( C165 C2670 ) C165_=_C3317( C165 C3317 ) C165_=_C3733( C165 C3733 ) C165_=_C3771( C165 C3771 ) \nC165_=_C3841( C165 C3841 ) C165_=_C3909( C165 C3909 ) C165_=_C3918( C165 C3918 ) C165_=_C3929( C165 C3929 ) C165_=_C3986( C165 C3986 ) C165_=_C3987( C165 C3987 ) \nC165_=_C3988( C165 C3988 ) C165_=_C3989( C165 C3989 ) C165_=_C3990( C165 C3990 ) C165_=_C3991( C165 C3991 ) C293_=_C406( C293 C406 ) C293_=_C589( C293 C589 ) \nC293_=_C802( C293 C802 ) C293_=_C951( C293 C951 ) C293_=_C1206( C293 C1206 ) C293_=_C1421( C293 C1421 ) C293_=_C1606( C293 C1606 ) C293_=_C1783( C293 C1783 ) \nC293_=_C1870( C293 C1870 ) C293_=_C1915( C293 C1915 ) C293_=_C2670( C293 C2670 ) C293_=_C3317( C293 C3317 ) C293_=_C3733( C293 C3733 ) C293_=_C3771( C293 C3771 ) \nC293_=_C3841( C293 C3841 ) C293_=_C3909( C293 C3909 ) C293_=_C3918( C293 C3918 ) C293_=_C3929( C293 C3929 ) C293_=_C3986( C293 C3986 ) C293_=_C3987( C293 C3987 ) \nC293_=_C3988( C293 C3988 ) C293_=_C3989( C293 C3989 ) C293_=_C3990( C293 C3990 ) C293_=_C3991( C293 C3991 ) C406_=_C407( C406 C407 ) C406_=_C589( C406 C589 ) \nC406_=_C802( C406 C802 ) C406_=_C951( C406 C951 ) C406_=_C1206( C406 C1206 ) C406_=_C1421( C406 C1421 ) C406_=_C1606( C406 C1606 ) C406_=_C1783( C406 C1783 ) \nC406_=_C1870( C406 C1870 ) C406_=_C1915( C406 C1915 ) C406_=_C2670( C406 C2670 ) C406_=_C3317( C406 C3317 ) C406_=_C3733( C406 C3733 ) C406_=_C3771( C406 C3771 ) \nC406_=_C3841( C406 C3841 ) C406_=_C3909( C406 C3909 ) C406_=_C3918( C406 C3918 ) C406_=_C3929( C406 C3929 ) C406_=_C3986( C406 C3986 ) C406_=_C3987( C406 C3987 ) \nC406_=_C3988( C406 C3988 ) C406_=_C3989( C406 C3989 ) C406_=_C3990( C406 C3990 ) C406_=_C3991( C406 C3991 ) C407_=_C803( C407 C803 ) C407_=_C1207( C407 C1207 ) \nC407_=_C1422( C407 C1422 ) C407_=_C1607( C407 C1607 ) C407_=_C1784( C407 C1784 ) C407_=_C1916( C407 C1916 ) C407_=_C1998( C407 C1998 ) C407_=_C2561( C407 C2561 ) \nC407_=_C2671( C407 C2671 ) C407_=_C2784( C407 C2784 ) C407_=_C3135( C407 C3135 ) C407_=_C3319( C407 C3319 ) C407_=_C3331( C407 C3331 ) C407_=_C3590( C407 C3590 ) \nC407_=_C3734( C407 C3734 ) C407_=_C3831( C407 C3831 ) C407_=_C3871( C407 C3871 ) C407_=_C3910( C407 C3910 ) C407_=_C3930( C407 C3930 ) C407_=_C3986( C407 C3986 ) \nC407_=_C3997( C407 C3997 ) C407_=_C3998( C407 C3998 ) C407_=_C3999( C407 C3999 ) C407_=_C4000( C407 C4000 ) C407_=_C4001( C407 C4001 ) C589_=_C802( C589 C802 ) \nC589_=_C951( C589 C951 ) C589_=_C1206( C589 C1206 ) C589_=_C1421( C589 C1421 ) C589_=_C1606( C589 C1606 ) C589_=_C1783( C589 C1783 ) C589_=_C1870( C589 C1870 ) \nC589_=_C1915( C589 C1915 ) C589_=_C2670( C589 C2670 ) C589_=_C3317( C589 C3317 ) C589_=_C3733( C589 C3733 ) C589_=_C3771( C589 C3771 ) C589_=_C3841( C589 C3841 ) \nC589_=_C3909( C589 C3909 ) C589_=_C3918( C589 C3918 ) C589_=_C3929( C589 C3929 ) C589_=_C3986( C589 C3986 ) C589_=_C3987( C589 C3987 ) C589_=_C3988( C589 C3988 ) \nC589_=_C3989( C589 C3989 ) C589_=_C3990( C589 C3990 ) C589_=_C3991( C589 C3991 ) C620_=_C932( C620 C932 ) C620_=_C933( C620 C933 ) C620_=_C934( C620 C934 ) \nC620_=_C935( C620 C935 ) C620_=_C936( C620 C936 ) C620_=_C937( C620 C937 ) C620_=_C938( C620 C938 ) C620_=_C939( C620 C939 ) C620_=_C940( C620 C940 ) \nC620_=_C941( C620 C941 ) C620_=_C942( C620 C942 ) C620_=_C943( C620 C943 ) C620_=_C944( C620 C944 ) C620_=_C945( C620 C945 ) C620_=_C946( C620 C946 ) \nC620_=_C947( C620 C947 ) C620_=_C948( C620 C948 ) C620_=_C949( C620 C949 ) C620_=_C950( C620 C950 ) C620_=_C951( C620 C951 ) C620_=_C953( C620 C953 ) \nC620_=_C954( C620 C954 ) C620_=_C955( C620 C955 ) C620_=_C956( C620 C956 ) C620_=_C957( C620 C957 ) C802_=_C803( C802 C803 ) C802_=_C951( C802 C951 ) \nC802_=_C1206( C802 C1206 ) C802_=_C1421( C802 C1421 ) C802_=_C1606( C802 C1606 ) C802_=_C1783( C802 C1783 ) C802_=_C1870( C802 C1870 ) C802_=_C1915( C802 C1915 ) \nC802_=_C2670( C802 C2670 ) C802_=_C3317( C802 C3317 ) C802_=_C3733( C802 C3733 ) C802_=_C3771( C802 C3771 ) C802_=_C3841( C802 C3841 ) C802_=_C3909( C802 C3909 ) \nC802_=_C3918( C802 C3918 ) C802_=_C3929( C802 C3929 ) C802_=_C3986( C802 C3986 ) C802_=_C3987( C802 C3987 ) C802_=_C3988( C802 C3988 ) C802_=_C3989( C802 C3989 ) \nC802_=_C3990( C802 C3990 ) C802_=_C3991( C802 C3991 ) C803_=_C1207( C803 C1207 ) C803_=_C1422( C803 C1422 ) C803_=_C1607( C803 C1607 ) C803_=_C1784( C803 C1784 ) \nC803_=_C1916( C803 C1916 ) C803_=_C1998( C803 C1998 ) C803_=_C2561( C803 C2561 ) C803_=_C2671( C803 C2671 ) C803_=_C2784( C803 C2784 ) C803_=_C3135( C803 C3135 ) \nC803_=_C3319( C803 C3319 ) C803_=_C3331( C803 C3331 ) C803_=_C3590( C803 C3590 ) C803_=_C3734( C803 C3734 ) C803_=_C3831( C803 C3831 ) C803_=_C3871( C803 C3871 ) \nC803_=_C3910( C803 C3910 ) C803_=_C3930( C803 C3930 ) C803_=_C3986( C803 C3986 ) C803_=_C3997( C803 C3997 ) C803_=_C3998( C803 C3998 ) C803_=_C3999( C803 C3999 ) \nC803_=_C4000( C803 C4000 ) C803_=_C4001( C803 C4001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3( C932 C953 ) C932_=_C954( C932 C954 ) C932_=_C955( C932 C955 ) \nC932_=_C956( C932 C956 ) C932_=_C957( C932 C957 ) C932_=_C1202( C932 C1202 ) C932_=_C1206( C932 C1206 ) C932_=_C1207( C932 C1207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3( C933 C953 ) \nC933_=_C954( C933 C954 ) C933_=_C955( C933 C955 ) C933_=_C956( C933 C956 ) C933_=_C957( C933 C957 ) C934_=_C935( C934 C935 ) C934_=_C936( C934 C936 ) \nC934_=_C937( C934 C937 ) C934_=_C938( C934 C938 ) C934_=_C939( C934 C939 ) C934_=_C940( C934 C940 ) C934_=_C941( C934 C941 ) C934_=_C942( C934 C942 ) \nC934_=_C943( C934 C943 ) C934_=_C944( C934 C944 ) C934_=_C945( C934 C945 ) C934_=_C946( C934</w:t>
      </w:r>
    </w:p>
    <w:p>
      <w:pPr>
        <w:pStyle w:val="PreformattedText"/>
        <w:bidi w:val="0"/>
        <w:spacing w:before="0" w:after="0"/>
        <w:jc w:val="left"/>
        <w:rPr/>
      </w:pPr>
      <w:r>
        <w:rPr/>
        <w:t xml:space="preserve"> </w:t>
      </w:r>
      <w:r>
        <w:rPr/>
        <w:t>C946 ) C934_=_C947( C934 C947 ) C934_=_C948( C934 C948 ) \nC934_=_C949( C934 C949 ) C934_=_C950( C934 C950 ) C934_=_C951( C934 C951 ) C934_=_C953( C934 C953 ) C934_=_C954( C934 C954 ) C934_=_C955( C934 C955 ) \nC934_=_C956( C934 C956 ) C934_=_C957( C934 C957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3( C935 C953 ) C935_=_C954( C935 C954 ) C935_=_C955( C935 C955 ) C935_=_C956( C935 C956 ) C935_=_C957( C935 C957 ) C935_=_C1780( C935 C1780 ) \nC935_=_C1783( C935 C1783 ) C935_=_C1784( C935 C1784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3( C936 C953 ) \nC936_=_C954( C936 C954 ) C936_=_C955( C936 C955 ) C936_=_C956( C936 C956 ) C936_=_C957( C936 C957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3( C937 C953 ) C937_=_C954( C937 C954 ) C937_=_C955( C937 C955 ) C937_=_C956( C937 C956 ) C937_=_C957( C937 C95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3( C938 C953 ) C938_=_C954( C938 C954 ) C938_=_C955( C938 C955 ) C938_=_C956( C938 C956 ) C938_=_C957( C938 C957 ) C939_=_C940( C939 C940 ) \nC939_=_C941( C939 C941 ) C939_=_C942( C939 C942 ) C939_=_C943( C939 C943 ) C939_=_C944( C939 C944 ) C939_=_C945( C939 C945 ) C939_=_C946( C939 C946 ) \nC939_=_C947( C939 C947 ) C939_=_C948( C939 C948 ) C939_=_C949( C939 C949 ) C939_=_C950( C939 C950 ) C939_=_C951( C939 C951 ) C939_=_C953( C939 C953 ) \nC939_=_C954( C939 C954 ) C939_=_C955( C939 C955 ) C939_=_C956( C939 C956 ) C939_=_C957( C939 C957 ) C940_=_C941( C940 C941 ) C940_=_C942( C940 C942 ) \nC940_=_C943( C940 C943 ) C940_=_C944( C940 C944 ) C940_=_C945( C940 C945 ) C940_=_C946( C940 C946 ) C940_=_C947( C940 C947 ) C940_=_C948( C940 C948 ) \nC940_=_C949( C940 C949 ) C940_=_C950( C940 C950 ) C940_=_C951( C940 C951 ) C940_=_C953( C940 C953 ) C940_=_C954( C940 C954 ) C940_=_C955( C940 C955 ) \nC940_=_C956( C940 C956 ) C940_=_C957( C940 C957 ) C941_=_C942( C941 C942 ) C941_=_C943( C941 C943 ) C941_=_C944( C941 C944 ) C941_=_C945( C941 C945 ) \nC941_=_C946( C941 C946 ) C941_=_C947( C941 C947 ) C941_=_C948( C941 C948 ) C941_=_C949( C941 C949 ) C941_=_C950( C941 C950 ) C941_=_C951( C941 C951 ) \nC941_=_C953( C941 C953 ) C941_=_C954( C941 C954 ) C941_=_C955( C941 C955 ) C941_=_C956( C941 C956 ) C941_=_C957( C941 C957 ) C942_=_C943( C942 C943 ) \nC942_=_C944( C942 C944 ) C942_=_C945( C942 C945 ) C942_=_C946( C942 C946 ) C942_=_C947( C942 C947 ) C942_=_C948( C942 C948 ) C942_=_C949( C942 C949 ) \nC942_=_C950( C942 C950 ) C942_=_C951( C942 C951 ) C942_=_C953( C942 C953 ) C942_=_C954( C942 C954 ) C942_=_C955( C942 C955 ) C942_=_C956( C942 C956 ) \nC942_=_C957( C942 C957 ) C942_=_C3590( C942 C3590 ) C943_=_C944( C943 C944 ) C943_=_C945( C943 C945 ) C943_=_C946( C943 C946 ) C943_=_C947( C943 C947 ) \nC943_=_C948( C943 C948 ) C943_=_C949( C943 C949 ) C943_=_C950( C943 C950 ) C943_=_C951( C943 C951 ) C943_=_C953( C943 C953 ) C943_=_C954( C943 C954 ) \nC943_=_C955( C943 C955 ) C943_=_C956( C943 C956 ) C943_=_C957( C943 C957 ) C944_=_C945( C944 C945 ) C944_=_C946( C944 C946 ) C944_=_C947( C944 C947 ) \nC944_=_C948( C944 C948 ) C944_=_C949( C944 C949 ) C944_=_C950( C944 C950 ) C944_=_C951( C944 C951 ) C944_=_C953( C944 C953 ) C944_=_C954( C944 C954 ) \nC944_=_C955( C944 C955 ) C944_=_C956( C944 C956 ) C944_=_C957( C944 C957 ) C944_=_C3730( C944 C3730 ) C944_=_C3733( C944 C3733 ) C944_=_C3734( C944 C3734 ) \nC945_=_C946( C945 C946 ) C945_=_C947( C945 C947 ) C945_=_C948( C945 C948 ) C945_=_C949( C945 C949 ) C945_=_C950( C945 C950 ) C945_=_C951( C945 C951 ) \nC945_=_C953( C945 C953 ) C945_=_C954( C945 C954 ) C945_=_C955( C945 C955 ) C945_=_C956( C945 C956 ) C945_=_C957( C945 C957 ) C946_=_C947( C946 C947 ) \nC946_=_C948( C946 C948 ) C946_=_C949( C946 C949 ) C946_=_C950( C946 C950 ) C946_=_C951( C946 C951 ) C946_=_C953( C946 C953 ) C946_=_C954( C946 C954 ) \nC946_=_C955( C946 C955 ) C946_=_C956( C946 C956 ) C946_=_C957( C946 C957 ) C946_=_C1202( C946 C1202 ) C946_=_C1396( C946 C1396 ) C946_=_C1759( C946 C1759 ) \nC946_=_C1780( C946 C1780 ) C946_=_C2014( C946 C2014 ) C946_=_C2265( C946 C2265 ) C946_=_C2430( C946 C2430 ) C946_=_C2558( C946 C2558 ) C946_=_C2730( C946 C2730 ) \nC946_=_C2780( C946 C2780 ) C946_=_C3443( C946 C3443 ) C946_=_C3705( C946 C3705 ) C946_=_C3730( C946 C3730 ) C946_=_C3825( C946 C3825 ) C946_=_C3826( C946 C3826 ) \nC946_=_C3827( C946 C3827 ) C946_=_C3828( C946 C3828 ) C946_=_C3829( C946 C3829 ) C946_=_C3831( C946 C3831 ) C946_=_C3832( C946 C3832 ) C946_=_C3833( C946 C3833 ) \nC946_=_C3834( C946 C3834 ) C946_=_C3835( C946 C3835 ) C946_=_C3836( C946 C3836 ) C946_=_C3837( C946 C3837 ) C946_=_C3838( C946 C3838 ) C947_=_C948( C947 C948 ) \nC947_=_C949( C947 C949 ) C947_=_C950( C947 C950 ) C947_=_C951( C947 C951 ) C947_=_C953( C947 C953 ) C947_=_C954( C947 C954 ) C947_=_C955( C947 C955 ) \nC947_=_C956( C947 C956 ) C947_=_C957( C947 C957 ) C948_=_C949( C948 C949 ) C948_=_C950( C948 C950 ) C948_=_C951( C948 C951 ) C948_=_C953( C948 C953 ) \nC948_=_C954( C948 C954 ) C948_=_C955( C948 C955 ) C948_=_C956( C948 C956 ) C948_=_C957( C948 C957 ) C948_=_C3827( C948 C3827 ) C948_=_C3909( C948 C3909 ) \nC948_=_C3910( C948 C3910 ) C949_=_C950( C949 C950 ) C949_=_C951( C949 C951 ) C949_=_C953( C949 C953 ) C949_=_C954( C949 C954 ) C949_=_C955( C949 C955 ) \nC949_=_C956( C949 C956 ) C949_=_C957( C949 C957 ) C950_=_C951( C950 C951 ) C950_=_C953( C950 C953 ) C950_=_C954( C950 C954 ) C950_=_C955( C950 C955 ) \nC950_=_C956( C950 C956 ) C950_=_C957( C950 C957 ) C951_=_C953( C951 C953 ) C951_=_C954( C951 C954 ) C951_=_C955( C951 C955 ) C951_=_C956( C951 C956 ) \nC951_=_C957( C951 C957 ) C951_=_C1206( C951 C1206 ) C951_=_C1421( C951 C1421 ) C951_=_C1606( C951 C1606 ) C951_=_C1783( C951 C1783 ) C951_=_C1870( C951 C1870 ) \nC951_=_C1915( C951 C1915 ) C951_=_C2670( C951 C2670 ) C951_=_C3317( C951 C3317 ) C951_=_C3733( C951 C3733 ) C951_=_C3771( C951 C3771 ) C951_=_C3841( C951 C3841 ) \nC951_=_C3909( C951 C3909 ) C951_=_C3918( C951 C3918 ) C951_=_C3929( C951 C3929 ) C951_=_C3986( C951 C3986 ) C951_=_C3987( C951 C3987 ) C951_=_C3988( C951 C3988 ) \nC951_=_C3989( C951 C3989 ) C951_=_C3990( C951 C3990 ) C951_=_C3991( C951 C3991 ) C953_=_C954( C953 C954 ) C953_=_C955( C953 C955 ) C953_=_C956( C953 C956 ) \nC953_=_C957( C953 C957 ) C953_=_C3835( C953 C3835 ) C953_=_C3988( C953 C3988 ) C953_=_C3999( C953 C3999 ) C954_=_C955( C954 C955 ) C954_=_C956( C954 C956 ) \nC954_=_C957( C954 C957 ) C955_=_C956( C955 C956 ) C955_=_C957( C955 C957 ) C955_=_C3836( C955 C3836 ) C955_=_C3989( C955 C3989 ) C955_=_C4000( C955 C4000 ) \nC956_=_C957( C956 C957 ) C956_=_C3838( C956 C3838 ) C956_=_C3991( C956 C3991 ) C956_=_C4001( C956 C4001 ) C1202_=_C1206( C1202 C1206 ) C1202_=_C1207( C1202 C1207 ) \nC1202_=_C1396( C1202 C1396 ) C1202_=_C1759( C1202 C1759 ) C1202_=_C1780( C1202 C1780 ) C1202_=_C2014( C1202 C2014 ) C1202_=_C2265( C1202 C2265 ) C1202_=_C2430( C1202 C2430 ) \nC1202_=_C2558( C1202 C2558 ) C1202_=_C2730( C1202 C2730 ) C1202_=_C2780( C1202 C2780 ) C1202_=_C3443( C1202 C3443 ) C1202_=_C3705( C1202 C3705 ) C1202_=_C3730( C1202 C3730 ) \nC1202_=_C3825( C1202 C3825 ) C1202_=_C3826( C1202 C3826 ) C1202_=_C3827( C1202 C3827 ) C1202_=_C3828( C1202 C3828 ) C1202_=_C3829( C1202 C3829 ) C1202_=_C3831( C1202 C3831 ) \nC1202_=_C3832( C1202 C3832 ) C1202_=_C3833( C1202 C3833 ) C1202_=_C3834( C1202 C3834 ) C1202_=_C3835( C1202 C3835 ) C1202_=_C3836( C1202 C3836 ) C1202_=_C3837( C1202 C3837 ) \nC1202_=_C3838( C1202 C3838 ) C1206_=_C1207( C1206 C1207 ) C1206_=_C1421( C1206 C1421 ) C1206_=_C1606( C1206 C1606 ) C1206_=_C1783( C1206 C1783 ) C1206_=_C1870( C1206 C1870 ) \nC1206_=_C1915( C1206 C1915 ) C1206_=_C2670( C1206 C2670 ) C1206_=_C3317( C1206 C3317 ) C1206_=_C3733( C1206 C3733 ) C1206_=_C3771( C1206 C3771 ) C1206_=_C3841( C1206 C3841 ) \nC1206_=_C3909( C1206 C3909 ) C1206_=_C3918( C1206 C3918 ) C1206_=_C3929( C1206 C3929 ) C1206_=_C3986( C1206 C3986 ) C1206_=_C3987( C1206 C3987 ) C1206_=_C3988( C1206 C3988 ) \nC1206_=_C3989( C1206 C3989 ) C1206_=_C3990( C1206 C3990 ) C1206_=_C3991( C1206 C3991 ) C1207_=_C1422( C1207 C1422 ) C1207_=_C1607( C1207 C1607 ) C1207_=_C1784( C1207 C1784 ) \nC1207_=_C1916( C1207 C1916 ) C1207_=_C1998( C1207 C1998 ) C1207_=_C2561( C1207 C2561 ) C1207_=_C2671( C1207 C2671 ) C1207_=_C2784( C1207 C2784 ) C1207_=_C3135( C1207 C3135 ) \nC1207_=_C3319( C1207 C3319 ) C1207_=_C3331( C1207 C3331 ) C1207_=_C3590( C1207 C3590 ) C1207_=_C3734( C1207 C3734 ) C1207_=_C3831( C1207 C3831 ) C1207_=_C3871( C1207 C3871 ) \nC1207_=_C3910( C1207 C3910 ) C1207_=_C3930( C1207 C3930 ) C1207_=_C3986( C1207 C3986 ) C1207_=_C3997( C1207 C3997 ) C1207_=_C3998( C1207 C3998 ) C1207_=_C3999( C1207 C3999 ) \nC1207_=_C4000(</w:t>
      </w:r>
    </w:p>
    <w:p>
      <w:pPr>
        <w:pStyle w:val="PreformattedText"/>
        <w:bidi w:val="0"/>
        <w:spacing w:before="0" w:after="0"/>
        <w:jc w:val="left"/>
        <w:rPr/>
      </w:pPr>
      <w:r>
        <w:rPr/>
        <w:t xml:space="preserve"> </w:t>
      </w:r>
      <w:r>
        <w:rPr/>
        <w:t>C1207 C4000 ) C1207_=_C4001( C1207 C4001 ) C1396_=_C1759( C1396 C1759 ) C1396_=_C1780( C1396 C1780 ) C1396_=_C2014( C1396 C2014 ) C1396_=_C2265( C1396 C2265 ) \nC1396_=_C2430( C1396 C2430 ) C1396_=_C2558( C1396 C2558 ) C1396_=_C2730( C1396 C2730 ) C1396_=_C2780( C1396 C2780 ) C1396_=_C3443( C1396 C3443 ) C1396_=_C3705( C1396 C3705 ) \nC1396_=_C3730( C1396 C3730 ) C1396_=_C3825( C1396 C3825 ) C1396_=_C3826( C1396 C3826 ) C1396_=_C3827( C1396 C3827 ) C1396_=_C3828( C1396 C3828 ) C1396_=_C3829( C1396 C3829 ) \nC1396_=_C3831( C1396 C3831 ) C1396_=_C3832( C1396 C3832 ) C1396_=_C3833( C1396 C3833 ) C1396_=_C3834( C1396 C3834 ) C1396_=_C3835( C1396 C3835 ) C1396_=_C3836( C1396 C3836 ) \nC1396_=_C3837( C1396 C3837 ) C1396_=_C3838( C1396 C3838 ) C1421_=_C1422( C1421 C1422 ) C1421_=_C1606( C1421 C1606 ) C1421_=_C1783( C1421 C1783 ) C1421_=_C1870( C1421 C1870 ) \nC1421_=_C1915( C1421 C1915 ) C1421_=_C2670( C1421 C2670 ) C1421_=_C3317( C1421 C3317 ) C1421_=_C3733( C1421 C3733 ) C1421_=_C3771( C1421 C3771 ) C1421_=_C3841( C1421 C3841 ) \nC1421_=_C3909( C1421 C3909 ) C1421_=_C3918( C1421 C3918 ) C1421_=_C3929( C1421 C3929 ) C1421_=_C3986( C1421 C3986 ) C1421_=_C3987( C1421 C3987 ) C1421_=_C3988( C1421 C3988 ) \nC1421_=_C3989( C1421 C3989 ) C1421_=_C3990( C1421 C3990 ) C1421_=_C3991( C1421 C3991 ) C1422_=_C1607( C1422 C1607 ) C1422_=_C1784( C1422 C1784 ) C1422_=_C1916( C1422 C1916 ) \nC1422_=_C1998( C1422 C1998 ) C1422_=_C2561( C1422 C2561 ) C1422_=_C2671( C1422 C2671 ) C1422_=_C2784( C1422 C2784 ) C1422_=_C3135( C1422 C3135 ) C1422_=_C3319( C1422 C3319 ) \nC1422_=_C3331( C1422 C3331 ) C1422_=_C3590( C1422 C3590 ) C1422_=_C3734( C1422 C3734 ) C1422_=_C3831( C1422 C3831 ) C1422_=_C3871( C1422 C3871 ) C1422_=_C3910( C1422 C3910 ) \nC1422_=_C3930( C1422 C3930 ) C1422_=_C3986( C1422 C3986 ) C1422_=_C3997( C1422 C3997 ) C1422_=_C3998( C1422 C3998 ) C1422_=_C3999( C1422 C3999 ) C1422_=_C4000( C1422 C4000 ) \nC1422_=_C4001( C1422 C4001 ) C1606_=_C1607( C1606 C1607 ) C1606_=_C1783( C1606 C1783 ) C1606_=_C1870( C1606 C1870 ) C1606_=_C1915( C1606 C1915 ) C1606_=_C2670( C1606 C2670 ) \nC1606_=_C3317( C1606 C3317 ) C1606_=_C3733( C1606 C3733 ) C1606_=_C3771( C1606 C3771 ) C1606_=_C3841( C1606 C3841 ) C1606_=_C3909( C1606 C3909 ) C1606_=_C3918( C1606 C3918 ) \nC1606_=_C3929( C1606 C3929 ) C1606_=_C3986( C1606 C3986 ) C1606_=_C3987( C1606 C3987 ) C1606_=_C3988( C1606 C3988 ) C1606_=_C3989( C1606 C3989 ) C1606_=_C3990( C1606 C3990 ) \nC1606_=_C3991( C1606 C3991 ) C1607_=_C1784( C1607 C1784 ) C1607_=_C1916( C1607 C1916 ) C1607_=_C1998( C1607 C1998 ) C1607_=_C2561( C1607 C2561 ) C1607_=_C2671( C1607 C2671 ) \nC1607_=_C2784( C1607 C2784 ) C1607_=_C3135( C1607 C3135 ) C1607_=_C3319( C1607 C3319 ) C1607_=_C3331( C1607 C3331 ) C1607_=_C3590( C1607 C3590 ) C1607_=_C3734( C1607 C3734 ) \nC1607_=_C3831( C1607 C3831 ) C1607_=_C3871( C1607 C3871 ) C1607_=_C3910( C1607 C3910 ) C1607_=_C3930( C1607 C3930 ) C1607_=_C3986( C1607 C3986 ) C1607_=_C3997( C1607 C3997 ) \nC1607_=_C3998( C1607 C3998 ) C1607_=_C3999( C1607 C3999 ) C1607_=_C4000( C1607 C4000 ) C1607_=_C4001( C1607 C4001 ) C1759_=_C1780( C1759 C1780 ) C1759_=_C2014( C1759 C2014 ) \nC1759_=_C2265( C1759 C2265 ) C1759_=_C2430( C1759 C2430 ) C1759_=_C2558( C1759 C2558 ) C1759_=_C2730( C1759 C2730 ) C1759_=_C2780( C1759 C2780 ) C1759_=_C3443( C1759 C3443 ) \nC1759_=_C3705( C1759 C3705 ) C1759_=_C3730( C1759 C3730 ) C1759_=_C3825( C1759 C3825 ) C1759_=_C3826( C1759 C3826 ) C1759_=_C3827( C1759 C3827 ) C1759_=_C3828( C1759 C3828 ) \nC1759_=_C3829( C1759 C3829 ) C1759_=_C3831( C1759 C3831 ) C1759_=_C3832( C1759 C3832 ) C1759_=_C3833( C1759 C3833 ) C1759_=_C3834( C1759 C3834 ) C1759_=_C3835( C1759 C3835 ) \nC1759_=_C3836( C1759 C3836 ) C1759_=_C3837( C1759 C3837 ) C1759_=_C3838( C1759 C3838 ) C1780_=_C1783( C1780 C1783 ) C1780_=_C1784( C1780 C1784 ) C1780_=_C2014( C1780 C2014 ) \nC1780_=_C2265( C1780 C2265 ) C1780_=_C2430( C1780 C2430 ) C1780_=_C2558( C1780 C2558 ) C1780_=_C2730( C1780 C2730 ) C1780_=_C2780( C1780 C2780 ) C1780_=_C3443( C1780 C3443 ) \nC1780_=_C3705( C1780 C3705 ) C1780_=_C3730( C1780 C3730 ) C1780_=_C3825( C1780 C3825 ) C1780_=_C3826( C1780 C3826 ) C1780_=_C3827( C1780 C3827 ) C1780_=_C3828( C1780 C3828 ) \nC1780_=_C3829( C1780 C3829 ) C1780_=_C3831( C1780 C3831 ) C1780_=_C3832( C1780 C3832 ) C1780_=_C3833( C1780 C3833 ) C1780_=_C3834( C1780 C3834 ) C1780_=_C3835( C1780 C3835 ) \nC1780_=_C3836( C1780 C3836 ) C1780_=_C3837( C1780 C3837 ) C1780_=_C3838( C1780 C3838 ) C1783_=_C1784( C1783 C1784 ) C1783_=_C1870( C1783 C1870 ) C1783_=_C1915( C1783 C1915 ) \nC1783_=_C2670( C1783 C2670 ) C1783_=_C3317( C1783 C3317 ) C1783_=_C3733( C1783 C3733 ) C1783_=_C3771( C1783 C3771 ) C1783_=_C3841( C1783 C3841 ) C1783_=_C3909( C1783 C3909 ) \nC1783_=_C3918( C1783 C3918 ) C1783_=_C3929( C1783 C3929 ) C1783_=_C3986( C1783 C3986 ) C1783_=_C3987( C1783 C3987 ) C1783_=_C3988( C1783 C3988 ) C1783_=_C3989( C1783 C3989 ) \nC1783_=_C3990( C1783 C3990 ) C1783_=_C3991( C1783 C3991 ) C1784_=_C1916( C1784 C1916 ) C1784_=_C1998( C1784 C1998 ) C1784_=_C2561( C1784 C2561 ) C1784_=_C2671( C1784 C2671 ) \nC1784_=_C2784( C1784 C2784 ) C1784_=_C3135( C1784 C3135 ) C1784_=_C3319( C1784 C3319 ) C1784_=_C3331( C1784 C3331 ) C1784_=_C3590( C1784 C3590 ) C1784_=_C3734( C1784 C3734 ) \nC1784_=_C3831( C1784 C3831 ) C1784_=_C3871( C1784 C3871 ) C1784_=_C3910( C1784 C3910 ) C1784_=_C3930( C1784 C3930 ) C1784_=_C3986( C1784 C3986 ) C1784_=_C3997( C1784 C3997 ) \nC1784_=_C3998( C1784 C3998 ) C1784_=_C3999( C1784 C3999 ) C1784_=_C4000( C1784 C4000 ) C1784_=_C4001( C1784 C4001 ) C1870_=_C1915( C1870 C1915 ) C1870_=_C2670( C1870 C2670 ) \nC1870_=_C3317( C1870 C3317 ) C1870_=_C3733( C1870 C3733 ) C1870_=_C3771( C1870 C3771 ) C1870_=_C3841( C1870 C3841 ) C1870_=_C3909( C1870 C3909 ) C1870_=_C3918( C1870 C3918 ) \nC1870_=_C3929( C1870 C3929 ) C1870_=_C3986( C1870 C3986 ) C1870_=_C3987( C1870 C3987 ) C1870_=_C3988( C1870 C3988 ) C1870_=_C3989( C1870 C3989 ) C1870_=_C3990( C1870 C3990 ) \nC1870_=_C3991( C1870 C3991 ) C1915_=_C1916( C1915 C1916 ) C1915_=_C2670( C1915 C2670 ) C1915_=_C3317( C1915 C3317 ) C1915_=_C3733( C1915 C3733 ) C1915_=_C3771( C1915 C3771 ) \nC1915_=_C3841( C1915 C3841 ) C1915_=_C3909( C1915 C3909 ) C1915_=_C3918( C1915 C3918 ) C1915_=_C3929( C1915 C3929 ) C1915_=_C3986( C1915 C3986 ) C1915_=_C3987( C1915 C3987 ) \nC1915_=_C3988( C1915 C3988 ) C1915_=_C3989( C1915 C3989 ) C1915_=_C3990( C1915 C3990 ) C1915_=_C3991( C1915 C3991 ) C1916_=_C1998( C1916 C1998 ) C1916_=_C2561( C1916 C2561 ) \nC1916_=_C2671( C1916 C2671 ) C1916_=_C2784( C1916 C2784 ) C1916_=_C3135( C1916 C3135 ) C1916_=_C3319( C1916 C3319 ) C1916_=_C3331( C1916 C3331 ) C1916_=_C3590( C1916 C3590 ) \nC1916_=_C3734( C1916 C3734 ) C1916_=_C3831( C1916 C3831 ) C1916_=_C3871( C1916 C3871 ) C1916_=_C3910( C1916 C3910 ) C1916_=_C3930( C1916 C3930 ) C1916_=_C3986( C1916 C3986 ) \nC1916_=_C3997( C1916 C3997 ) C1916_=_C3998( C1916 C3998 ) C1916_=_C3999( C1916 C3999 ) C1916_=_C4000( C1916 C4000 ) C1916_=_C4001( C1916 C4001 ) C1998_=_C2561( C1998 C2561 ) \nC1998_=_C2671( C1998 C2671 ) C1998_=_C2784( C1998 C2784 ) C1998_=_C3135( C1998 C3135 ) C1998_=_C3319( C1998 C3319 ) C1998_=_C3331( C1998 C3331 ) C1998_=_C3590( C1998 C3590 ) \nC1998_=_C3734( C1998 C3734 ) C1998_=_C3831( C1998 C3831 ) C1998_=_C3871( C1998 C3871 ) C1998_=_C3910( C1998 C3910 ) C1998_=_C3930( C1998 C3930 ) C1998_=_C3986( C1998 C3986 ) \nC1998_=_C3997( C1998 C3997 ) C1998_=_C3998( C1998 C3998 ) C1998_=_C3999( C1998 C3999 ) C1998_=_C4000( C1998 C4000 ) C1998_=_C4001( C1998 C4001 ) C2014_=_C2265( C2014 C2265 ) \nC2014_=_C2430( C2014 C2430 ) C2014_=_C2558( C2014 C2558 ) C2014_=_C2730( C2014 C2730 ) C2014_=_C2780( C2014 C2780 ) C2014_=_C3443( C2014 C3443 ) C2014_=_C3705( C2014 C3705 ) \nC2014_=_C3730( C2014 C3730 ) C2014_=_C3825( C2014 C3825 ) C2014_=_C3826( C2014 C3826 ) C2014_=_C3827( C2014 C3827 ) C2014_=_C3828( C2014 C3828 ) C2014_=_C3829( C2014 C3829 ) \nC2014_=_C3831( C2014 C3831 ) C2014_=_C3832( C2014 C3832 ) C2014_=_C3833( C2014 C3833 ) C2014_=_C3834( C2014 C3834 ) C2014_=_C3835( C2014 C3835 ) C2014_=_C3836( C2014 C3836 ) \nC2014_=_C3837( C2014 C3837 ) C2014_=_C3838( C2014 C3838 ) C2265_=_C2430( C2265 C2430 ) C2265_=_C2558( C2265 C2558 ) C2265_=_C2730( C2265 C2730 ) C2265_=_C2780( C2265 C2780 ) \nC2265_=_C3443( C2265 C3443 ) C2265_=_C3705( C2265 C3705 ) C2265_=_C3730( C2265 C3730 ) C2265_=_C3825( C2265 C3825 ) C2265_=_C3826( C2265 C3826 ) C2265_=_C3827( C2265 C3827 ) \nC2265_=_C3828( C2265 C3828 ) C2265_=_C3829( C2265 C3829 ) C2265_=_C3831( C2265 C3831 ) C2265_=_C3832( C2265 C3832 ) C2265_=_C3833( C2265 C3833 ) C2265_=_C3834( C2265 C3834 ) \nC2265_=_C3835( C2265 C3835 ) C2265_=_C3836( C2265 C3836 ) C2265_=_C3837( C2265 C3837 ) C2265_=_C3838( C2265 C3838 ) C2430_=_C2558( C2430 C2558 ) C2430_=_C2730( C2430 C2730 ) \nC2430_=_C2780( C2430 C2780 ) C2430_=_C3443( C2430 C3443 ) C2430_=_C3705( C2430 C3705 ) C2430_=_C3730( C2430 C3730 ) C2430_=_C3825( C2430 C3825 ) C2430_=_C3826( C2430 C3826 ) \nC2430_=_C3827( C2430 C3827 ) C2430_=_C3828( C2430 C3828 ) C2430_=_C3829( C2430 C3829 ) C2430_=_C3831( C2430 C3831 ) C2430_=_C3832( C2430 C3832 ) C2430_=_C3833( C2430 C3833 ) \nC2430_=_C3834( C2430 C3834 ) C2430_=_C3835( C2430 C3835 ) C2430_=_C3836( C2430 C3836 ) C2430_=_C3837( C2430 C3837 ) C2430_=_C3838( C2430 C3838 ) C2558_=_C2561( C2558 C2561 ) \nC2558_=_C2730( C2558 C2730 ) C2558_=_C2780( C2558 C2780 ) C2558_=_C3443( C2558 C3443 ) C2558_=_C3705( C2558 C3705 ) C2558_=_C3730( C2558 C3730 ) C2558_=_C3825( C2558 C3825 ) \nC2558_=_C3826( C2558 C3826 ) C2558_=_C3827( C2558 C3827 ) C2558_=_C3828( C2558 C3828 ) C2558_=_C3829( C2558 C3829 ) C2558_=_C3831( C2558 C3831 ) C2558_=_C3832( C2558 C3832 ) \nC2558_=_C3833( C2558 C3833 ) C2558_=_C3834( C2558 C3834 ) C2558_=_C3835( C2558 C3835 ) C2558_=_C3836( C2558 C3836 ) C2558_=_C3837( C2558 C3837 ) C2558_=_C3838( C2558 C3838 ) \nC2561_=_C2671( C2561 C2671 ) C2561_=_C2784( C2561 C2784 ) C2561_=_C3135(</w:t>
      </w:r>
    </w:p>
    <w:p>
      <w:pPr>
        <w:pStyle w:val="PreformattedText"/>
        <w:bidi w:val="0"/>
        <w:spacing w:before="0" w:after="0"/>
        <w:jc w:val="left"/>
        <w:rPr/>
      </w:pPr>
      <w:r>
        <w:rPr/>
        <w:t xml:space="preserve"> </w:t>
      </w:r>
      <w:r>
        <w:rPr/>
        <w:t>C2561 C3135 ) C2561_=_C3319( C2561 C3319 ) C2561_=_C3331( C2561 C3331 ) C2561_=_C3590( C2561 C3590 ) \nC2561_=_C3734( C2561 C3734 ) C2561_=_C3831( C2561 C3831 ) C2561_=_C3871( C2561 C3871 ) C2561_=_C3910( C2561 C3910 ) C2561_=_C3930( C2561 C3930 ) C2561_=_C3986( C2561 C3986 ) \nC2561_=_C3997( C2561 C3997 ) C2561_=_C3998( C2561 C3998 ) C2561_=_C3999( C2561 C3999 ) C2561_=_C4000( C2561 C4000 ) C2561_=_C4001( C2561 C4001 ) C2670_=_C2671( C2670 C2671 ) \nC2670_=_C3317( C2670 C3317 ) C2670_=_C3733( C2670 C3733 ) C2670_=_C3771( C2670 C3771 ) C2670_=_C3841( C2670 C3841 ) C2670_=_C3909( C2670 C3909 ) C2670_=_C3918( C2670 C3918 ) \nC2670_=_C3929( C2670 C3929 ) C2670_=_C3986( C2670 C3986 ) C2670_=_C3987( C2670 C3987 ) C2670_=_C3988( C2670 C3988 ) C2670_=_C3989( C2670 C3989 ) C2670_=_C3990( C2670 C3990 ) \nC2670_=_C3991( C2670 C3991 ) C2671_=_C2784( C2671 C2784 ) C2671_=_C3135( C2671 C3135 ) C2671_=_C3319( C2671 C3319 ) C2671_=_C3331( C2671 C3331 ) C2671_=_C3590( C2671 C3590 ) \nC2671_=_C3734( C2671 C3734 ) C2671_=_C3831( C2671 C3831 ) C2671_=_C3871( C2671 C3871 ) C2671_=_C3910( C2671 C3910 ) C2671_=_C3930( C2671 C3930 ) C2671_=_C3986( C2671 C3986 ) \nC2671_=_C3997( C2671 C3997 ) C2671_=_C3998( C2671 C3998 ) C2671_=_C3999( C2671 C3999 ) C2671_=_C4000( C2671 C4000 ) C2671_=_C4001( C2671 C4001 ) C2730_=_C2780( C2730 C2780 ) \nC2730_=_C3443( C2730 C3443 ) C2730_=_C3705( C2730 C3705 ) C2730_=_C3730( C2730 C3730 ) C2730_=_C3825( C2730 C3825 ) C2730_=_C3826( C2730 C3826 ) C2730_=_C3827( C2730 C3827 ) \nC2730_=_C3828( C2730 C3828 ) C2730_=_C3829( C2730 C3829 ) C2730_=_C3831( C2730 C3831 ) C2730_=_C3832( C2730 C3832 ) C2730_=_C3833( C2730 C3833 ) C2730_=_C3834( C2730 C3834 ) \nC2730_=_C3835( C2730 C3835 ) C2730_=_C3836( C2730 C3836 ) C2730_=_C3837( C2730 C3837 ) C2730_=_C3838( C2730 C3838 ) C2780_=_C2784( C2780 C2784 ) C2780_=_C3443( C2780 C3443 ) \nC2780_=_C3705( C2780 C3705 ) C2780_=_C3730( C2780 C3730 ) C2780_=_C3825( C2780 C3825 ) C2780_=_C3826( C2780 C3826 ) C2780_=_C3827( C2780 C3827 ) C2780_=_C3828( C2780 C3828 ) \nC2780_=_C3829( C2780 C3829 ) C2780_=_C3831( C2780 C3831 ) C2780_=_C3832( C2780 C3832 ) C2780_=_C3833( C2780 C3833 ) C2780_=_C3834( C2780 C3834 ) C2780_=_C3835( C2780 C3835 ) \nC2780_=_C3836( C2780 C3836 ) C2780_=_C3837( C2780 C3837 ) C2780_=_C3838( C2780 C3838 ) C2784_=_C3135( C2784 C3135 ) C2784_=_C3319( C2784 C3319 ) C2784_=_C3331( C2784 C3331 ) \nC2784_=_C3590( C2784 C3590 ) C2784_=_C3734( C2784 C3734 ) C2784_=_C3831( C2784 C3831 ) C2784_=_C3871( C2784 C3871 ) C2784_=_C3910( C2784 C3910 ) C2784_=_C3930( C2784 C3930 ) \nC2784_=_C3986( C2784 C3986 ) C2784_=_C3997( C2784 C3997 ) C2784_=_C3998( C2784 C3998 ) C2784_=_C3999( C2784 C3999 ) C2784_=_C4000( C2784 C4000 ) C2784_=_C4001( C2784 C4001 ) \nC3135_=_C3319( C3135 C3319 ) C3135_=_C3331( C3135 C3331 ) C3135_=_C3590( C3135 C3590 ) C3135_=_C3734( C3135 C3734 ) C3135_=_C3831( C3135 C3831 ) C3135_=_C3871( C3135 C3871 ) \nC3135_=_C3910( C3135 C3910 ) C3135_=_C3930( C3135 C3930 ) C3135_=_C3986( C3135 C3986 ) C3135_=_C3997( C3135 C3997 ) C3135_=_C3998( C3135 C3998 ) C3135_=_C3999( C3135 C3999 ) \nC3135_=_C4000( C3135 C4000 ) C3135_=_C4001( C3135 C4001 ) C3317_=_C3319( C3317 C3319 ) C3317_=_C3733( C3317 C3733 ) C3317_=_C3771( C3317 C3771 ) C3317_=_C3841( C3317 C3841 ) \nC3317_=_C3909( C3317 C3909 ) C3317_=_C3918( C3317 C3918 ) C3317_=_C3929( C3317 C3929 ) C3317_=_C3986( C3317 C3986 ) C3317_=_C3987( C3317 C3987 ) C3317_=_C3988( C3317 C3988 ) \nC3317_=_C3989( C3317 C3989 ) C3317_=_C3990( C3317 C3990 ) C3317_=_C3991( C3317 C3991 ) C3319_=_C3331( C3319 C3331 ) C3319_=_C3590( C3319 C3590 ) C3319_=_C3734( C3319 C3734 ) \nC3319_=_C3831( C3319 C3831 ) C3319_=_C3871( C3319 C3871 ) C3319_=_C3910( C3319 C3910 ) C3319_=_C3930( C3319 C3930 ) C3319_=_C3986( C3319 C3986 ) C3319_=_C3997( C3319 C3997 ) \nC3319_=_C3998( C3319 C3998 ) C3319_=_C3999( C3319 C3999 ) C3319_=_C4000( C3319 C4000 ) C3319_=_C4001( C3319 C4001 ) C3331_=_C3590( C3331 C3590 ) C3331_=_C3734( C3331 C3734 ) \nC3331_=_C3831( C3331 C3831 ) C3331_=_C3871( C3331 C3871 ) C3331_=_C3910( C3331 C3910 ) C3331_=_C3930( C3331 C3930 ) C3331_=_C3986( C3331 C3986 ) C3331_=_C3997( C3331 C3997 ) \nC3331_=_C3998( C3331 C3998 ) C3331_=_C3999( C3331 C3999 ) C3331_=_C4000( C3331 C4000 ) C3331_=_C4001( C3331 C4001 ) C3443_=_C3705( C3443 C3705 ) C3443_=_C3730( C3443 C3730 ) \nC3443_=_C3825( C3443 C3825 ) C3443_=_C3826( C3443 C3826 ) C3443_=_C3827( C3443 C3827 ) C3443_=_C3828( C3443 C3828 ) C3443_=_C3829( C3443 C3829 ) C3443_=_C3831( C3443 C3831 ) \nC3443_=_C3832( C3443 C3832 ) C3443_=_C3833( C3443 C3833 ) C3443_=_C3834( C3443 C3834 ) C3443_=_C3835( C3443 C3835 ) C3443_=_C3836( C3443 C3836 ) C3443_=_C3837( C3443 C3837 ) \nC3443_=_C3838( C3443 C3838 ) C3590_=_C3734( C3590 C3734 ) C3590_=_C3831( C3590 C3831 ) C3590_=_C3871( C3590 C3871 ) C3590_=_C3910( C3590 C3910 ) C3590_=_C3930( C3590 C3930 ) \nC3590_=_C3986( C3590 C3986 ) C3590_=_C3997( C3590 C3997 ) C3590_=_C3998( C3590 C3998 ) C3590_=_C3999( C3590 C3999 ) C3590_=_C4000( C3590 C4000 ) C3590_=_C4001( C3590 C4001 ) \nC3705_=_C3730( C3705 C3730 ) C3705_=_C3825( C3705 C3825 ) C3705_=_C3826( C3705 C3826 ) C3705_=_C3827( C3705 C3827 ) C3705_=_C3828( C3705 C3828 ) C3705_=_C3829( C3705 C3829 ) \nC3705_=_C3831( C3705 C3831 ) C3705_=_C3832( C3705 C3832 ) C3705_=_C3833( C3705 C3833 ) C3705_=_C3834( C3705 C3834 ) C3705_=_C3835( C3705 C3835 ) C3705_=_C3836( C3705 C3836 ) \nC3705_=_C3837( C3705 C3837 ) C3705_=_C3838( C3705 C3838 ) C3730_=_C3733( C3730 C3733 ) C3730_=_C3734( C3730 C3734 ) C3730_=_C3825( C3730 C3825 ) C3730_=_C3826( C3730 C3826 ) \nC3730_=_C3827( C3730 C3827 ) C3730_=_C3828( C3730 C3828 ) C3730_=_C3829( C3730 C3829 ) C3730_=_C3831( C3730 C3831 ) C3730_=_C3832( C3730 C3832 ) C3730_=_C3833( C3730 C3833 ) \nC3730_=_C3834( C3730 C3834 ) C3730_=_C3835( C3730 C3835 ) C3730_=_C3836( C3730 C3836 ) C3730_=_C3837( C3730 C3837 ) C3730_=_C3838( C3730 C3838 ) C3733_=_C3734( C3733 C3734 ) \nC3733_=_C3771( C3733 C3771 ) C3733_=_C3841( C3733 C3841 ) C3733_=_C3909( C3733 C3909 ) C3733_=_C3918( C3733 C3918 ) C3733_=_C3929( C3733 C3929 ) C3733_=_C3986( C3733 C3986 ) \nC3733_=_C3987( C3733 C3987 ) C3733_=_C3988( C3733 C3988 ) C3733_=_C3989( C3733 C3989 ) C3733_=_C3990( C3733 C3990 ) C3733_=_C3991( C3733 C3991 ) C3734_=_C3831( C3734 C3831 ) \nC3734_=_C3871( C3734 C3871 ) C3734_=_C3910( C3734 C3910 ) C3734_=_C3930( C3734 C3930 ) C3734_=_C3986( C3734 C3986 ) C3734_=_C3997( C3734 C3997 ) C3734_=_C3998( C3734 C3998 ) \nC3734_=_C3999( C3734 C3999 ) C3734_=_C4000( C3734 C4000 ) C3734_=_C4001( C3734 C4001 ) C3771_=_C3841( C3771 C3841 ) C3771_=_C3909( C3771 C3909 ) C3771_=_C3918( C3771 C3918 ) \nC3771_=_C3929( C3771 C3929 ) C3771_=_C3986( C3771 C3986 ) C3771_=_C3987( C3771 C3987 ) C3771_=_C3988( C3771 C3988 ) C3771_=_C3989( C3771 C3989 ) C3771_=_C3990( C3771 C3990 ) \nC3771_=_C3991( C3771 C3991 ) C3825_=_C3826( C3825 C3826 ) C3825_=_C3827( C3825 C3827 ) C3825_=_C3828( C3825 C3828 ) C3825_=_C3829( C3825 C3829 ) C3825_=_C3831( C3825 C3831 ) \nC3825_=_C3832( C3825 C3832 ) C3825_=_C3833( C3825 C3833 ) C3825_=_C3834( C3825 C3834 ) C3825_=_C3835( C3825 C3835 ) C3825_=_C3836( C3825 C3836 ) C3825_=_C3837( C3825 C3837 ) \nC3825_=_C3838( C3825 C3838 ) C3826_=_C3827( C3826 C3827 ) C3826_=_C3828( C3826 C3828 ) C3826_=_C3829( C3826 C3829 ) C3826_=_C3831( C3826 C3831 ) C3826_=_C3832( C3826 C3832 ) \nC3826_=_C3833( C3826 C3833 ) C3826_=_C3834( C3826 C3834 ) C3826_=_C3835( C3826 C3835 ) C3826_=_C3836( C3826 C3836 ) C3826_=_C3837( C3826 C3837 ) C3826_=_C3838( C3826 C3838 ) \nC3827_=_C3828( C3827 C3828 ) C3827_=_C3829( C3827 C3829 ) C3827_=_C3831( C3827 C3831 ) C3827_=_C3832( C3827 C3832 ) C3827_=_C3833( C3827 C3833 ) C3827_=_C3834( C3827 C3834 ) \nC3827_=_C3835( C3827 C3835 ) C3827_=_C3836( C3827 C3836 ) C3827_=_C3837( C3827 C3837 ) C3827_=_C3838( C3827 C3838 ) C3827_=_C3909( C3827 C3909 ) C3827_=_C3910( C3827 C3910 ) \nC3828_=_C3829( C3828 C3829 ) C3828_=_C3831( C3828 C3831 ) C3828_=_C3832( C3828 C3832 ) C3828_=_C3833( C3828 C3833 ) C3828_=_C3834( C3828 C3834 ) C3828_=_C3835( C3828 C3835 ) \nC3828_=_C3836( C3828 C3836 ) C3828_=_C3837( C3828 C3837 ) C3828_=_C3838( C3828 C3838 ) C3829_=_C3831( C3829 C3831 ) C3829_=_C3832( C3829 C3832 ) C3829_=_C3833( C3829 C3833 ) \nC3829_=_C3834( C3829 C3834 ) C3829_=_C3835( C3829 C3835 ) C3829_=_C3836( C3829 C3836 ) C3829_=_C3837( C3829 C3837 ) C3829_=_C3838( C3829 C3838 ) C3831_=_C3832( C3831 C3832 ) \nC3831_=_C3833( C3831 C3833 ) C3831_=_C3834( C3831 C3834 ) C3831_=_C3835( C3831 C3835 ) C3831_=_C3836( C3831 C3836 ) C3831_=_C3837( C3831 C3837 ) C3831_=_C3838( C3831 C3838 ) \nC3831_=_C3871( C3831 C3871 ) C3831_=_C3910( C3831 C3910 ) C3831_=_C3930( C3831 C3930 ) C3831_=_C3986( C3831 C3986 ) C3831_=_C3997( C3831 C3997 ) C3831_=_C3998( C3831 C3998 ) \nC3831_=_C3999( C3831 C3999 ) C3831_=_C4000( C3831 C4000 ) C3831_=_C4001( C3831 C4001 ) C3832_=_C3833( C3832 C3833 ) C3832_=_C3834( C3832 C3834 ) C3832_=_C3835( C3832 C3835 ) \nC3832_=_C3836( C3832 C3836 ) C3832_=_C3837( C3832 C3837 ) C3832_=_C3838( C3832 C3838 ) C3833_=_C3834( C3833 C3834 ) C3833_=_C3835( C3833 C3835 ) C3833_=_C3836( C3833 C3836 ) \nC3833_=_C3837( C3833 C3837 ) C3833_=_C3838( C3833 C3838 ) C3834_=_C3835( C3834 C3835 ) C3834_=_C3836( C3834 C3836 ) C3834_=_C3837( C3834 C3837 ) C3834_=_C3838( C3834 C3838 ) \nC3835_=_C3836( C3835 C3836 ) C3835_=_C3837( C3835 C3837 ) C3835_=_C3838( C3835 C3838 ) C3835_=_C3988( C3835 C3988 ) C3835_=_C3999( C3835 C3999 ) C3836_=_C3837( C3836 C3837 ) \nC3836_=_C3838( C3836 C3838 ) C3836_=_C3989( C3836 C3989 ) C3836_=_C4000( C3836 C4000 ) C3837_=_C3838( C3837 C3838 ) C3838_=_C3991( C3838 C3991 ) C3838_=_C4001( C3838 C4001 ) \nC3841_=_C3909( C3841 C3909 ) C3841_=_C3918( C3841 C3918 ) C3841_=_C3929( C3841 C3929 ) C3841_=_C3986( C3841 C3986 ) C3841_=_C3987( C3841 C3987 ) C3841_=_C3988( C3841 C3988 ) \nC3841_=_C3989( C3841 C3989 ) C3841_=_C3990( C3841 C3990 ) C3841_=_C3991( C3841 C3991 ) C3871_=_C3910( C3871 C3910 ) C3871_=_C3930(</w:t>
      </w:r>
    </w:p>
    <w:p>
      <w:pPr>
        <w:pStyle w:val="PreformattedText"/>
        <w:bidi w:val="0"/>
        <w:spacing w:before="0" w:after="0"/>
        <w:jc w:val="left"/>
        <w:rPr/>
      </w:pPr>
      <w:r>
        <w:rPr/>
        <w:t xml:space="preserve"> </w:t>
      </w:r>
      <w:r>
        <w:rPr/>
        <w:t>C3871 C3930 ) C3871_=_C3986( C3871 C3986 ) \nC3871_=_C3997( C3871 C3997 ) C3871_=_C3998( C3871 C3998 ) C3871_=_C3999( C3871 C3999 ) C3871_=_C4000( C3871 C4000 ) C3871_=_C4001( C3871 C4001 ) C3909_=_C3910( C3909 C3910 ) \nC3909_=_C3918( C3909 C3918 ) C3909_=_C3929( C3909 C3929 ) C3909_=_C3986( C3909 C3986 ) C3909_=_C3987( C3909 C3987 ) C3909_=_C3988( C3909 C3988 ) C3909_=_C3989( C3909 C3989 ) \nC3909_=_C3990( C3909 C3990 ) C3909_=_C3991( C3909 C3991 ) C3910_=_C3930( C3910 C3930 ) C3910_=_C3986( C3910 C3986 ) C3910_=_C3997( C3910 C3997 ) C3910_=_C3998( C3910 C3998 ) \nC3910_=_C3999( C3910 C3999 ) C3910_=_C4000( C3910 C4000 ) C3910_=_C4001( C3910 C4001 ) C3918_=_C3929( C3918 C3929 ) C3918_=_C3986( C3918 C3986 ) C3918_=_C3987( C3918 C3987 ) \nC3918_=_C3988( C3918 C3988 ) C3918_=_C3989( C3918 C3989 ) C3918_=_C3990( C3918 C3990 ) C3918_=_C3991( C3918 C3991 ) C3929_=_C3930( C3929 C3930 ) C3929_=_C3986( C3929 C3986 ) \nC3929_=_C3987( C3929 C3987 ) C3929_=_C3988( C3929 C3988 ) C3929_=_C3989( C3929 C3989 ) C3929_=_C3990( C3929 C3990 ) C3929_=_C3991( C3929 C3991 ) C3930_=_C3986( C3930 C3986 ) \nC3930_=_C3997( C3930 C3997 ) C3930_=_C3998( C3930 C3998 ) C3930_=_C3999( C3930 C3999 ) C3930_=_C4000( C3930 C4000 ) C3930_=_C4001( C3930 C4001 ) C3986_=_C3987( C3986 C3987 ) \nC3986_=_C3988( C3986 C3988 ) C3986_=_C3989( C3986 C3989 ) C3986_=_C3990( C3986 C3990 ) C3986_=_C3991( C3986 C3991 ) C3986_=_C3997( C3986 C3997 ) C3986_=_C3998( C3986 C3998 ) \nC3986_=_C3999( C3986 C3999 ) C3986_=_C4000( C3986 C4000 ) C3986_=_C4001( C3986 C4001 ) C3987_=_C3988( C3987 C3988 ) C3987_=_C3989( C3987 C3989 ) C3987_=_C3990( C3987 C3990 ) \nC3987_=_C3991( C3987 C3991 ) C3987_=_C3998( C3987 C3998 ) C3988_=_C3989( C3988 C3989 ) C3988_=_C3990( C3988 C3990 ) C3988_=_C3991( C3988 C3991 ) C3988_=_C3999( C3988 C3999 ) \nC3989_=_C3990( C3989 C3990 ) C3989_=_C3991( C3989 C3991 ) C3989_=_C4000( C3989 C4000 ) C3990_=_C3991( C3990 C3991 ) C3991_=_C4001( C3991 C4001 ) C3997_=_C3998( C3997 C3998 ) \nC3997_=_C3999( C3997 C3999 ) C3997_=_C4000( C3997 C4000 ) C3997_=_C4001( C3997 C4001 ) C3998_=_C3999( C3998 C3999 ) C3998_=_C4000( C3998 C4000 ) C3998_=_C4001( C3998 C4001 ) \nC3999_=_C4000( C3999 C4000 ) C3999_=_C4001( C3999 C4001 ) C4000_=_C4001( C4000 C4001 ) "];99-&gt;140[label="98: C22 C165 C293 C406 C407 \nC589 C620 C802 C803 C932 C933 \nC934 C935 C936 C937 C938 C939 \nC940 C941 C942 C943 C944 C945 \nC947 C948 C949 C950 C953 C954 \nC955 C956 C957 C1202 C1206 C1207 \nC1396 C1421 C1422 C1606 C1607 C1759 \nC1780 C1783 C1784 C1870 C1915 C1916 \nC1998 C2014 C2265 C2430 C2558 C2561 \nC2670 C2671 C2730 C2780 C2784 C3135 \nC3317 C3319 C3331 C3443 C3590 C3705 \nC3730 C3733 C3734 C3771 C3825 C3826 \nC3827 C3828 C3829 C3832 C3833 C3834 \nC3835 C3836 C3837 C3838 C3841 C3871 \nC3909 C3910 C3918 C3929 C3930 C3987 \nC3988 C3989 C3990 C3991 C3997 C3998 \nC3999 C4000 C4001 \n1206: C22_=_C165 ,C22_=_C293 ,C22_=_C406 ,C22_=_C589 ,C22_=_C802 ,\nC22_=_C1206 ,C22_=_C1421 ,C22_=_C1606 ,C22_=_C1783 ,C22_=_C1870 ,C22_=_C1915 ,\nC22_=_C2670 ,C22_=_C3317 ,C22_=_C3733 ,C22_=_C3771 ,C22_=_C3841 ,C22_=_C3909 ,\nC22_=_C3918 ,C22_=_C3929 ,C22_=_C3987 ,C22_=_C3988 ,C22_=_C3989 ,C22_=_C3990 ,\nC22_=_C3991 ,C165_=_C293 ,C165_=_C406 ,C165_=_C589 ,C165_=_C802 ,C165_=_C1206 ,\nC165_=_C1421 ,C165_=_C1606 ,C165_=_C1783 ,C165_=_C1870 ,C165_=_C1915 ,C165_=_C2670 ,\nC165_=_C3317 ,C165_=_C3733 ,C165_=_C3771 ,C165_=_C3841 ,C165_=_C3909 ,C165_=_C3918 ,\nC165_=_C3929 ,C165_=_C3987 ,C165_=_C3988 ,C165_=_C3989 ,C165_=_C3990 ,C165_=_C3991 ,\nC293_=_C406 ,C293_=_C589 ,C293_=_C802 ,C293_=_C1206 ,C293_=_C1421 ,C293_=_C1606 ,\nC293_=_C1783 ,C293_=_C1870 ,C293_=_C1915 ,C293_=_C2670 ,C293_=_C3317 ,C293_=_C3733 ,\nC293_=_C3771 ,C293_=_C3841 ,C293_=_C3909 ,C293_=_C3918 ,C293_=_C3929 ,C293_=_C3987 ,\nC293_=_C3988 ,C293_=_C3989 ,C293_=_C3990 ,C293_=_C3991 ,C406_=_C407 ,C406_=_C589 ,\nC406_=_C802 ,C406_=_C1206 ,C406_=_C1421 ,C406_=_C1606 ,C406_=_C1783 ,C406_=_C1870 ,\nC406_=_C1915 ,C406_=_C2670 ,C406_=_C3317 ,C406_=_C3733 ,C406_=_C3771 ,C406_=_C3841 ,\nC406_=_C3909 ,C406_=_C3918 ,C406_=_C3929 ,C406_=_C3987 ,C406_=_C3988 ,C406_=_C3989 ,\nC406_=_C3990 ,C406_=_C3991 ,C407_=_C803 ,C407_=_C1207 ,C407_=_C1422 ,C407_=_C1607 ,\nC407_=_C1784 ,C407_=_C1916 ,C407_=_C1998 ,C407_=_C2561 ,C407_=_C2671 ,C407_=_C2784 ,\nC407_=_C3135 ,C407_=_C3319 ,C407_=_C3331 ,C407_=_C3590 ,C407_=_C3734 ,C407_=_C3871 ,\nC407_=_C3910 ,C407_=_C3930 ,C407_=_C3997 ,C407_=_C3998 ,C407_=_C3999 ,C407_=_C4000 ,\nC407_=_C4001 ,C589_=_C802 ,C589_=_C1206 ,C589_=_C1421 ,C589_=_C1606 ,C589_=_C1783 ,\nC589_=_C1870 ,C589_=_C1915 ,C589_=_C2670 ,C589_=_C3317 ,C589_=_C3733 ,C589_=_C3771 ,\nC589_=_C3841 ,C589_=_C3909 ,C589_=_C3918 ,C589_=_C3929 ,C589_=_C3987 ,C589_=_C3988 ,\nC589_=_C3989 ,C589_=_C3990 ,C589_=_C3991 ,C620_=_C932 ,C620_=_C933 ,C620_=_C934 ,\nC620_=_C935 ,C620_=_C936 ,C620_=_C937 ,C620_=_C938 ,C620_=_C939 ,C620_=_C940 ,\nC620_=_C941 ,C620_=_C942 ,C620_=_C943 ,C620_=_C944 ,C620_=_C945 ,C620_=_C947 ,\nC620_=_C948 ,C620_=_C949 ,C620_=_C950 ,C620_=_C953 ,C620_=_C954 ,C620_=_C955 ,\nC620_=_C956 ,C620_=_C957 ,C802_=_C803 ,C802_=_C1206 ,C802_=_C1421 ,C802_=_C1606 ,\nC802_=_C1783 ,C802_=_C1870 ,C802_=_C1915 ,C802_=_C2670 ,C802_=_C3317 ,C802_=_C3733 ,\nC802_=_C3771 ,C802_=_C3841 ,C802_=_C3909 ,C802_=_C3918 ,C802_=_C3929 ,C802_=_C3987 ,\nC802_=_C3988 ,C802_=_C3989 ,C802_=_C3990 ,C802_=_C3991 ,C803_=_C1207 ,C803_=_C1422 ,\nC803_=_C1607 ,C803_=_C1784 ,C803_=_C1916 ,C803_=_C1998 ,C803_=_C2561 ,C803_=_C2671 ,\nC803_=_C2784 ,C803_=_C3135 ,C803_=_C3319 ,C803_=_C3331 ,C803_=_C3590 ,C803_=_C3734 ,\nC803_=_C3871 ,C803_=_C3910 ,C803_=_C3930 ,C803_=_C3997 ,C803_=_C3998 ,C803_=_C3999 ,\nC803_=_C4000 ,C803_=_C4001 ,C932_=_C933 ,C932_=_C934 ,C932_=_C935 ,C932_=_C936 ,\nC932_=_C937 ,C932_=_C938 ,C932_=_C939 ,C932_=_C940 ,C932_=_C941 ,C932_=_C942 ,\nC932_=_C943 ,C932_=_C944 ,C932_=_C945 ,C932_=_C947 ,C932_=_C948 ,C932_=_C949 ,\nC932_=_C950 ,C932_=_C953 ,C932_=_C954 ,C932_=_C955 ,C932_=_C956 ,C932_=_C957 ,\nC932_=_C1202 ,C932_=_C1206 ,C932_=_C1207 ,C933_=_C934 ,C933_=_C935 ,C933_=_C936 ,\nC933_=_C937 ,C933_=_C938 ,C933_=_C939 ,C933_=_C940 ,C933_=_C941 ,C933_=_C942 ,\nC933_=_C943 ,C933_=_C944 ,C933_=_C945 ,C933_=_C947 ,C933_=_C948 ,C933_=_C949 ,\nC933_=_C950 ,C933_=_C953 ,C933_=_C954 ,C933_=_C955 ,C933_=_C956 ,C933_=_C957 ,\nC934_=_C935 ,C934_=_C936 ,C934_=_C937 ,C934_=_C938 ,C934_=_C939 ,C934_=_C940 ,\nC934_=_C941 ,C934_=_C942 ,C934_=_C943 ,C934_=_C944 ,C934_=_C945 ,C934_=_C947 ,\nC934_=_C948 ,C934_=_C949 ,C934_=_C950 ,C934_=_C953 ,C934_=_C954 ,C934_=_C955 ,\nC934_=_C956 ,C934_=_C957 ,C935_=_C936 ,C935_=_C937 ,C935_=_C938 ,C935_=_C939 ,\nC935_=_C940 ,C935_=_C941 ,C935_=_C942 ,C935_=_C943 ,C935_=_C944 ,C935_=_C945 ,\nC935_=_C947 ,C935_=_C948 ,C935_=_C949 ,C935_=_C950 ,C935_=_C953 ,C935_=_C954 ,\nC935_=_C955 ,C935_=_C956 ,C935_=_C957 ,C935_=_C1780 ,C935_=_C1783 ,C935_=_C1784 ,\nC936_=_C937 ,C936_=_C938 ,C936_=_C939 ,C936_=_C940 ,C936_=_C941 ,C936_=_C942 ,\nC936_=_C943 ,C936_=_C944 ,C936_=_C945 ,C936_=_C947 ,C936_=_C948 ,C936_=_C949 ,\nC936_=_C950 ,C936_=_C953 ,C936_=_C954 ,C936_=_C955 ,C936_=_C956 ,C936_=_C957 ,\nC937_=_C938 ,C937_=_C939 ,C937_=_C940 ,C937_=_C941 ,C937_=_C942 ,C937_=_C943 ,\nC937_=_C944 ,C937_=_C945 ,C937_=_C947 ,C937_=_C948 ,C937_=_C949 ,C937_=_C950 ,\nC937_=_C953 ,C937_=_C954 ,C937_=_C955 ,C937_=_C956 ,C937_=_C957 ,C938_=_C939 ,\nC938_=_C940 ,C938_=_C941 ,C938_=_C942 ,C938_=_C943 ,C938_=_C944 ,C938_=_C945 ,\nC938_=_C947 ,C938_=_C948 ,C938_=_C949 ,C938_=_C950 ,C938_=_C953 ,C938_=_C954 ,\nC938_=_C955 ,C938_=_C956 ,C938_=_C957 ,C939_=_C940 ,C939_=_C941 ,C939_=_C942 ,\nC939_=_C943 ,C939_=_C944 ,C939_=_C945 ,C939_=_C947 ,C939_=_C948 ,C939_=_C949 ,\nC939_=_C950 ,C939_=_C953 ,C939_=_C954 ,C939_=_C955 ,C939_=_C956 ,C939_=_C957 ,\nC940_=_C941 ,C940_=_C942 ,C940_=_C943 ,C940_=_C944 ,C940_=_C945 ,C940_=_C947 ,\nC940_=_C948 ,C940_=_C949 ,C940_=_C950 ,C940_=_C953 ,C940_=_C954 ,C940_=_C955 ,\nC940_=_C956 ,C940_=_C957 ,C941_=_C942 ,C941_=_C943 ,C941_=_C944 ,C941_=_C945 ,\nC941_=_C947 ,C941_=_C948 ,C941_=_C949 ,C941_=_C950 ,C941_=_C953 ,C941_=_C954 ,\nC941_=_C955 ,C941_=_C956 ,C941_=_C957 ,C942_=_C943 ,C942_=_C944 ,C942_=_C945 ,\nC942_=_C947 ,C942_=_C948 ,C942_=_C949 ,C942_=_C950 ,C942_=_C953 ,C942_=_C954 ,\nC942_=_C955 ,C942_=_C956 ,C942_=_C957 ,C942_=_C3590 ,C943_=_C944 ,C943_=_C945 ,\nC943_=_C947 ,C943_=_C948 ,C943_=_C949 ,C943_=_C950 ,C943_=_C953 ,C943_=_C954 ,\nC943_=_C955 ,C943_=_C956 ,C943_=_C957 ,C944_=_C945 ,C944_=_C947 ,C944_=_C948 ,\nC944_=_C949 ,C944_=_C950 ,C944_=_C953 ,C944_=_C954 ,C944_=_C955 ,C944_=_C956 ,\nC944_=_C957 ,C944_=_C3730 ,C944_=_C3733 ,C944_=_C3734 ,C945_=_C947 ,C945_=_C948 ,\nC945_=_C949 ,C945_=_C950 ,C945_=_C953 ,C945_=_C954 ,C945_=_C955 ,C945_=_C956 ,\nC945_=_C957 ,C947_=_C948 ,C947_=_C949 ,C947_=_C950 ,C947_=_C953 ,C947_=_C954 ,\nC947_=_C955 ,C947_=_C956 ,C947_=_C957 ,C948_=_C949 ,C948_=_C950 ,C948_=_C953 ,\nC948_=_C954 ,C948_=_C955 ,C948_=_C956 ,C948_=_C957 ,C948_=_C3827 ,C948_=_C3909 ,\nC948_=_C3910 ,C949_=_C950 ,C949_=_C953 ,C949_=_C954 ,C949_=_C955 ,C949_=_C956 ,\nC949_=_C957 ,C950_=_C953 ,C950_=_C954 ,C950_=_C955 ,C950_=_C956 ,C950_=_C957 ,\nC953_=_C954 ,C953_=_C955 ,C953_=_C956 ,C953_=_C957 ,C953_=_C3835 ,C953_=_C3988 ,\nC953_=_C3999 ,C954_=_C955 ,C954_=_C956 ,C954_=_C957 ,C955_=_C956 ,C955_=_C957 ,\nC955_=_C3836 ,C955_=_C3989 ,C955_=_C4000 ,C956_=_C957 ,C956_=_C3838 ,C956_=_C3991 ,\nC956_=_C4001 ,C1202_=_C1206 ,C1202_=_C1207 ,C1202_=_C1396 ,C1202_=_C1759 ,C1202_=_C1780 ,\nC1202_=_C2014 ,C1202_=_C2265 ,C1202_=_C2430 ,C1202_=_C2558 ,C1202_=_C2730 ,C1202_=_C2780 ,\nC1202_=_C3443 ,C1202_=_C3705 ,C1202_=_C3730 ,C1202_=_C3825 ,C1202_=_C3826 ,C1202_=_C3827 ,\nC1202_=_C3828 ,C1202_=_C3829 ,C1202_=_C3832 ,C1202_=_C3833 ,C1202_=_C3834 ,C1202_=_C3835 ,\nC1202_=_C3836 ,C1202_=_C3837 ,C1202_=_C3838 ,C1206_=_C1207 ,C1206_=_C1421 ,C1206_=_C1606 ,\nC1206_=_C1783 ,C1206_=_C1870 ,C1206_=_C1915 ,C1206_=_C2670 ,C1206_=_C3317 ,C1206_=_C3733 ,\nC1206_=_C3771 ,C1206_=_C3841</w:t>
      </w:r>
    </w:p>
    <w:p>
      <w:pPr>
        <w:pStyle w:val="PreformattedText"/>
        <w:bidi w:val="0"/>
        <w:spacing w:before="0" w:after="0"/>
        <w:jc w:val="left"/>
        <w:rPr/>
      </w:pPr>
      <w:r>
        <w:rPr/>
        <w:t xml:space="preserve"> </w:t>
      </w:r>
      <w:r>
        <w:rPr/>
        <w:t>,C1206_=_C3909 ,C1206_=_C3918 ,C1206_=_C3929 ,C1206_=_C3987 ,\nC1206_=_C3988 ,C1206_=_C3989 ,C1206_=_C3990 ,C1206_=_C3991 ,C1207_=_C1422 ,C1207_=_C1607 ,\nC1207_=_C1784 ,C1207_=_C1916 ,C1207_=_C1998 ,C1207_=_C2561 ,C1207_=_C2671 ,C1207_=_C2784 ,\nC1207_=_C3135 ,C1207_=_C3319 ,C1207_=_C3331 ,C1207_=_C3590 ,C1207_=_C3734 ,C1207_=_C3871 ,\nC1207_=_C3910 ,C1207_=_C3930 ,C1207_=_C3997 ,C1207_=_C3998 ,C1207_=_C3999 ,C1207_=_C4000 ,\nC1207_=_C4001 ,C1396_=_C1759 ,C1396_=_C1780 ,C1396_=_C2014 ,C1396_=_C2265 ,C1396_=_C2430 ,\nC1396_=_C2558 ,C1396_=_C2730 ,C1396_=_C2780 ,C1396_=_C3443 ,C1396_=_C3705 ,C1396_=_C3730 ,\nC1396_=_C3825 ,C1396_=_C3826 ,C1396_=_C3827 ,C1396_=_C3828 ,C1396_=_C3829 ,C1396_=_C3832 ,\nC1396_=_C3833 ,C1396_=_C3834 ,C1396_=_C3835 ,C1396_=_C3836 ,C1396_=_C3837 ,C1396_=_C3838 ,\nC1421_=_C1422 ,C1421_=_C1606 ,C1421_=_C1783 ,C1421_=_C1870 ,C1421_=_C1915 ,C1421_=_C2670 ,\nC1421_=_C3317 ,C1421_=_C3733 ,C1421_=_C3771 ,C1421_=_C3841 ,C1421_=_C3909 ,C1421_=_C3918 ,\nC1421_=_C3929 ,C1421_=_C3987 ,C1421_=_C3988 ,C1421_=_C3989 ,C1421_=_C3990 ,C1421_=_C3991 ,\nC1422_=_C1607 ,C1422_=_C1784 ,C1422_=_C1916 ,C1422_=_C1998 ,C1422_=_C2561 ,C1422_=_C2671 ,\nC1422_=_C2784 ,C1422_=_C3135 ,C1422_=_C3319 ,C1422_=_C3331 ,C1422_=_C3590 ,C1422_=_C3734 ,\nC1422_=_C3871 ,C1422_=_C3910 ,C1422_=_C3930 ,C1422_=_C3997 ,C1422_=_C3998 ,C1422_=_C3999 ,\nC1422_=_C4000 ,C1422_=_C4001 ,C1606_=_C1607 ,C1606_=_C1783 ,C1606_=_C1870 ,C1606_=_C1915 ,\nC1606_=_C2670 ,C1606_=_C3317 ,C1606_=_C3733 ,C1606_=_C3771 ,C1606_=_C3841 ,C1606_=_C3909 ,\nC1606_=_C3918 ,C1606_=_C3929 ,C1606_=_C3987 ,C1606_=_C3988 ,C1606_=_C3989 ,C1606_=_C3990 ,\nC1606_=_C3991 ,C1607_=_C1784 ,C1607_=_C1916 ,C1607_=_C1998 ,C1607_=_C2561 ,C1607_=_C2671 ,\nC1607_=_C2784 ,C1607_=_C3135 ,C1607_=_C3319 ,C1607_=_C3331 ,C1607_=_C3590 ,C1607_=_C3734 ,\nC1607_=_C3871 ,C1607_=_C3910 ,C1607_=_C3930 ,C1607_=_C3997 ,C1607_=_C3998 ,C1607_=_C3999 ,\nC1607_=_C4000 ,C1607_=_C4001 ,C1759_=_C1780 ,C1759_=_C2014 ,C1759_=_C2265 ,C1759_=_C2430 ,\nC1759_=_C2558 ,C1759_=_C2730 ,C1759_=_C2780 ,C1759_=_C3443 ,C1759_=_C3705 ,C1759_=_C3730 ,\nC1759_=_C3825 ,C1759_=_C3826 ,C1759_=_C3827 ,C1759_=_C3828 ,C1759_=_C3829 ,C1759_=_C3832 ,\nC1759_=_C3833 ,C1759_=_C3834 ,C1759_=_C3835 ,C1759_=_C3836 ,C1759_=_C3837 ,C1759_=_C3838 ,\nC1780_=_C1783 ,C1780_=_C1784 ,C1780_=_C2014 ,C1780_=_C2265 ,C1780_=_C2430 ,C1780_=_C2558 ,\nC1780_=_C2730 ,C1780_=_C2780 ,C1780_=_C3443 ,C1780_=_C3705 ,C1780_=_C3730 ,C1780_=_C3825 ,\nC1780_=_C3826 ,C1780_=_C3827 ,C1780_=_C3828 ,C1780_=_C3829 ,C1780_=_C3832 ,C1780_=_C3833 ,\nC1780_=_C3834 ,C1780_=_C3835 ,C1780_=_C3836 ,C1780_=_C3837 ,C1780_=_C3838 ,C1783_=_C1784 ,\nC1783_=_C1870 ,C1783_=_C1915 ,C1783_=_C2670 ,C1783_=_C3317 ,C1783_=_C3733 ,C1783_=_C3771 ,\nC1783_=_C3841 ,C1783_=_C3909 ,C1783_=_C3918 ,C1783_=_C3929 ,C1783_=_C3987 ,C1783_=_C3988 ,\nC1783_=_C3989 ,C1783_=_C3990 ,C1783_=_C3991 ,C1784_=_C1916 ,C1784_=_C1998 ,C1784_=_C2561 ,\nC1784_=_C2671 ,C1784_=_C2784 ,C1784_=_C3135 ,C1784_=_C3319 ,C1784_=_C3331 ,C1784_=_C3590 ,\nC1784_=_C3734 ,C1784_=_C3871 ,C1784_=_C3910 ,C1784_=_C3930 ,C1784_=_C3997 ,C1784_=_C3998 ,\nC1784_=_C3999 ,C1784_=_C4000 ,C1784_=_C4001 ,C1870_=_C1915 ,C1870_=_C2670 ,C1870_=_C3317 ,\nC1870_=_C3733 ,C1870_=_C3771 ,C1870_=_C3841 ,C1870_=_C3909 ,C1870_=_C3918 ,C1870_=_C3929 ,\nC1870_=_C3987 ,C1870_=_C3988 ,C1870_=_C3989 ,C1870_=_C3990 ,C1870_=_C3991 ,C1915_=_C1916 ,\nC1915_=_C2670 ,C1915_=_C3317 ,C1915_=_C3733 ,C1915_=_C3771 ,C1915_=_C3841 ,C1915_=_C3909 ,\nC1915_=_C3918 ,C1915_=_C3929 ,C1915_=_C3987 ,C1915_=_C3988 ,C1915_=_C3989 ,C1915_=_C3990 ,\nC1915_=_C3991 ,C1916_=_C1998 ,C1916_=_C2561 ,C1916_=_C2671 ,C1916_=_C2784 ,C1916_=_C3135 ,\nC1916_=_C3319 ,C1916_=_C3331 ,C1916_=_C3590 ,C1916_=_C3734 ,C1916_=_C3871 ,C1916_=_C3910 ,\nC1916_=_C3930 ,C1916_=_C3997 ,C1916_=_C3998 ,C1916_=_C3999 ,C1916_=_C4000 ,C1916_=_C4001 ,\nC1998_=_C2561 ,C1998_=_C2671 ,C1998_=_C2784 ,C1998_=_C3135 ,C1998_=_C3319 ,C1998_=_C3331 ,\nC1998_=_C3590 ,C1998_=_C3734 ,C1998_=_C3871 ,C1998_=_C3910 ,C1998_=_C3930 ,C1998_=_C3997 ,\nC1998_=_C3998 ,C1998_=_C3999 ,C1998_=_C4000 ,C1998_=_C4001 ,C2014_=_C2265 ,C2014_=_C2430 ,\nC2014_=_C2558 ,C2014_=_C2730 ,C2014_=_C2780 ,C2014_=_C3443 ,C2014_=_C3705 ,C2014_=_C3730 ,\nC2014_=_C3825 ,C2014_=_C3826 ,C2014_=_C3827 ,C2014_=_C3828 ,C2014_=_C3829 ,C2014_=_C3832 ,\nC2014_=_C3833 ,C2014_=_C3834 ,C2014_=_C3835 ,C2014_=_C3836 ,C2014_=_C3837 ,C2014_=_C3838 ,\nC2265_=_C2430 ,C2265_=_C2558 ,C2265_=_C2730 ,C2265_=_C2780 ,C2265_=_C3443 ,C2265_=_C3705 ,\nC2265_=_C3730 ,C2265_=_C3825 ,C2265_=_C3826 ,C2265_=_C3827 ,C2265_=_C3828 ,C2265_=_C3829 ,\nC2265_=_C3832 ,C2265_=_C3833 ,C2265_=_C3834 ,C2265_=_C3835 ,C2265_=_C3836 ,C2265_=_C3837 ,\nC2265_=_C3838 ,C2430_=_C2558 ,C2430_=_C2730 ,C2430_=_C2780 ,C2430_=_C3443 ,C2430_=_C3705 ,\nC2430_=_C3730 ,C2430_=_C3825 ,C2430_=_C3826 ,C2430_=_C3827 ,C2430_=_C3828 ,C2430_=_C3829 ,\nC2430_=_C3832 ,C2430_=_C3833 ,C2430_=_C3834 ,C2430_=_C3835 ,C2430_=_C3836 ,C2430_=_C3837 ,\nC2430_=_C3838 ,C2558_=_C2561 ,C2558_=_C2730 ,C2558_=_C2780 ,C2558_=_C3443 ,C2558_=_C3705 ,\nC2558_=_C3730 ,C2558_=_C3825 ,C2558_=_C3826 ,C2558_=_C3827 ,C2558_=_C3828 ,C2558_=_C3829 ,\nC2558_=_C3832 ,C2558_=_C3833 ,C2558_=_C3834 ,C2558_=_C3835 ,C2558_=_C3836 ,C2558_=_C3837 ,\nC2558_=_C3838 ,C2561_=_C2671 ,C2561_=_C2784 ,C2561_=_C3135 ,C2561_=_C3319 ,C2561_=_C3331 ,\nC2561_=_C3590 ,C2561_=_C3734 ,C2561_=_C3871 ,C2561_=_C3910 ,C2561_=_C3930 ,C2561_=_C3997 ,\nC2561_=_C3998 ,C2561_=_C3999 ,C2561_=_C4000 ,C2561_=_C4001 ,C2670_=_C2671 ,C2670_=_C3317 ,\nC2670_=_C3733 ,C2670_=_C3771 ,C2670_=_C3841 ,C2670_=_C3909 ,C2670_=_C3918 ,C2670_=_C3929 ,\nC2670_=_C3987 ,C2670_=_C3988 ,C2670_=_C3989 ,C2670_=_C3990 ,C2670_=_C3991 ,C2671_=_C2784 ,\nC2671_=_C3135 ,C2671_=_C3319 ,C2671_=_C3331 ,C2671_=_C3590 ,C2671_=_C3734 ,C2671_=_C3871 ,\nC2671_=_C3910 ,C2671_=_C3930 ,C2671_=_C3997 ,C2671_=_C3998 ,C2671_=_C3999 ,C2671_=_C4000 ,\nC2671_=_C4001 ,C2730_=_C2780 ,C2730_=_C3443 ,C2730_=_C3705 ,C2730_=_C3730 ,C2730_=_C3825 ,\nC2730_=_C3826 ,C2730_=_C3827 ,C2730_=_C3828 ,C2730_=_C3829 ,C2730_=_C3832 ,C2730_=_C3833 ,\nC2730_=_C3834 ,C2730_=_C3835 ,C2730_=_C3836 ,C2730_=_C3837 ,C2730_=_C3838 ,C2780_=_C2784 ,\nC2780_=_C3443 ,C2780_=_C3705 ,C2780_=_C3730 ,C2780_=_C3825 ,C2780_=_C3826 ,C2780_=_C3827 ,\nC2780_=_C3828 ,C2780_=_C3829 ,C2780_=_C3832 ,C2780_=_C3833 ,C2780_=_C3834 ,C2780_=_C3835 ,\nC2780_=_C3836 ,C2780_=_C3837 ,C2780_=_C3838 ,C2784_=_C3135 ,C2784_=_C3319 ,C2784_=_C3331 ,\nC2784_=_C3590 ,C2784_=_C3734 ,C2784_=_C3871 ,C2784_=_C3910 ,C2784_=_C3930 ,C2784_=_C3997 ,\nC2784_=_C3998 ,C2784_=_C3999 ,C2784_=_C4000 ,C2784_=_C4001 ,C3135_=_C3319 ,C3135_=_C3331 ,\nC3135_=_C3590 ,C3135_=_C3734 ,C3135_=_C3871 ,C3135_=_C3910 ,C3135_=_C3930 ,C3135_=_C3997 ,\nC3135_=_C3998 ,C3135_=_C3999 ,C3135_=_C4000 ,C3135_=_C4001 ,C3317_=_C3319 ,C3317_=_C3733 ,\nC3317_=_C3771 ,C3317_=_C3841 ,C3317_=_C3909 ,C3317_=_C3918 ,C3317_=_C3929 ,C3317_=_C3987 ,\nC3317_=_C3988 ,C3317_=_C3989 ,C3317_=_C3990 ,C3317_=_C3991 ,C3319_=_C3331 ,C3319_=_C3590 ,\nC3319_=_C3734 ,C3319_=_C3871 ,C3319_=_C3910 ,C3319_=_C3930 ,C3319_=_C3997 ,C3319_=_C3998 ,\nC3319_=_C3999 ,C3319_=_C4000 ,C3319_=_C4001 ,C3331_=_C3590 ,C3331_=_C3734 ,C3331_=_C3871 ,\nC3331_=_C3910 ,C3331_=_C3930 ,C3331_=_C3997 ,C3331_=_C3998 ,C3331_=_C3999 ,C3331_=_C4000 ,\nC3331_=_C4001 ,C3443_=_C3705 ,C3443_=_C3730 ,C3443_=_C3825 ,C3443_=_C3826 ,C3443_=_C3827 ,\nC3443_=_C3828 ,C3443_=_C3829 ,C3443_=_C3832 ,C3443_=_C3833 ,C3443_=_C3834 ,C3443_=_C3835 ,\nC3443_=_C3836 ,C3443_=_C3837 ,C3443_=_C3838 ,C3590_=_C3734 ,C3590_=_C3871 ,C3590_=_C3910 ,\nC3590_=_C3930 ,C3590_=_C3997 ,C3590_=_C3998 ,C3590_=_C3999 ,C3590_=_C4000 ,C3590_=_C4001 ,\nC3705_=_C3730 ,C3705_=_C3825 ,C3705_=_C3826 ,C3705_=_C3827 ,C3705_=_C3828 ,C3705_=_C3829 ,\nC3705_=_C3832 ,C3705_=_C3833 ,C3705_=_C3834 ,C3705_=_C3835 ,C3705_=_C3836 ,C3705_=_C3837 ,\nC3705_=_C3838 ,C3730_=_C3733 ,C3730_=_C3734 ,C3730_=_C3825 ,C3730_=_C3826 ,C3730_=_C3827 ,\nC3730_=_C3828 ,C3730_=_C3829 ,C3730_=_C3832 ,C3730_=_C3833 ,C3730_=_C3834 ,C3730_=_C3835 ,\nC3730_=_C3836 ,C3730_=_C3837 ,C3730_=_C3838 ,C3733_=_C3734 ,C3733_=_C3771 ,C3733_=_C3841 ,\nC3733_=_C3909 ,C3733_=_C3918 ,C3733_=_C3929 ,C3733_=_C3987 ,C3733_=_C3988 ,C3733_=_C3989 ,\nC3733_=_C3990 ,C3733_=_C3991 ,C3734_=_C3871 ,C3734_=_C3910 ,C3734_=_C3930 ,C3734_=_C3997 ,\nC3734_=_C3998 ,C3734_=_C3999 ,C3734_=_C4000 ,C3734_=_C4001 ,C3771_=_C3841 ,C3771_=_C3909 ,\nC3771_=_C3918 ,C3771_=_C3929 ,C3771_=_C3987 ,C3771_=_C3988 ,C3771_=_C3989 ,C3771_=_C3990 ,\nC3771_=_C3991 ,C3825_=_C3826 ,C3825_=_C3827 ,C3825_=_C3828 ,C3825_=_C3829 ,C3825_=_C3832 ,\nC3825_=_C3833 ,C3825_=_C3834 ,C3825_=_C3835 ,C3825_=_C3836 ,C3825_=_C3837 ,C3825_=_C3838 ,\nC3826_=_C3827 ,C3826_=_C3828 ,C3826_=_C3829 ,C3826_=_C3832 ,C3826_=_C3833 ,C3826_=_C3834 ,\nC3826_=_C3835 ,C3826_=_C3836 ,C3826_=_C3837 ,C3826_=_C3838 ,C3827_=_C3828 ,C3827_=_C3829 ,\nC3827_=_C3832 ,C3827_=_C3833 ,C3827_=_C3834 ,C3827_=_C3835 ,C3827_=_C3836 ,C3827_=_C3837 ,\nC3827_=_C3838 ,C3827_=_C3909 ,C3827_=_C3910 ,C3828_=_C3829 ,C3828_=_C3832 ,C3828_=_C3833 ,\nC3828_=_C3834 ,C3828_=_C3835 ,C3828_=_C3836 ,C3828_=_C3837 ,C3828_=_C3838 ,C3829_=_C3832 ,\nC3829_=_C3833 ,C3829_=_C3834 ,C3829_=_C3835 ,C3829_=_C3836 ,C3829_=_C3837 ,C3829_=_C3838 ,\nC3832_=_C3833 ,C3832_=_C3834 ,C3832_=_C3835 ,C3832_=_C3836 ,C3832_=_C3837 ,C3832_=_C3838 ,\nC3833_=_C3834 ,C3833_=_C3835 ,C3833_=_C3836 ,C3833_=_C3837 ,C3833_=_C3838 ,C3834_=_C3835 ,\nC3834_=_C3836 ,C3834_=_C3837 ,C3834_=_C3838 ,C3835_=_C3836 ,C3835_=_C3837 ,C3835_=_C3838 ,\nC3835_=_C3988 ,C3835_=_C3999 ,C3836_=_C3837 ,C3836_=_C3838 ,C3836_=_C3989 ,C3836_=_C4000 ,\nC3837_=_C3838 ,C3838_=_C3991 ,C3838_=_C4001 ,C3841_=_C3909 ,C3841_=_C3918 ,C3841_=_C3929 ,\nC3841_=_C3987 ,C3841_=_C3988 ,C3841_=_C3989 ,C3841_=_C3990 ,C3841_=_C3991 ,C3871_=_C3910 ,\nC3871_=_C3930 ,C3871_=_C3997 ,C3871_=_C3998 ,C3871_=_C3999 ,C3871_=_C4000 ,C3871_=_C4001 ,\nC3909_=_C3910 ,C3909_=_C3918 ,C3909_=_C3929 ,C3909_=_C3987 ,C3909_=_C3988 ,C3909_=_C3989</w:t>
      </w:r>
    </w:p>
    <w:p>
      <w:pPr>
        <w:pStyle w:val="PreformattedText"/>
        <w:bidi w:val="0"/>
        <w:spacing w:before="0" w:after="0"/>
        <w:jc w:val="left"/>
        <w:rPr/>
      </w:pPr>
      <w:r>
        <w:rPr/>
        <w:t xml:space="preserve"> </w:t>
      </w:r>
      <w:r>
        <w:rPr/>
        <w:t>,\nC3909_=_C3990 ,C3909_=_C3991 ,C3910_=_C3930 ,C3910_=_C3997 ,C3910_=_C3998 ,C3910_=_C3999 ,\nC3910_=_C4000 ,C3910_=_C4001 ,C3918_=_C3929 ,C3918_=_C3987 ,C3918_=_C3988 ,C3918_=_C3989 ,\nC3918_=_C3990 ,C3918_=_C3991 ,C3929_=_C3930 ,C3929_=_C3987 ,C3929_=_C3988 ,C3929_=_C3989 ,\nC3929_=_C3990 ,C3929_=_C3991 ,C3930_=_C3997 ,C3930_=_C3998 ,C3930_=_C3999 ,C3930_=_C4000 ,\nC3930_=_C4001 ,C3987_=_C3988 ,C3987_=_C3989 ,C3987_=_C3990 ,C3987_=_C3991 ,C3987_=_C3998 ,\nC3988_=_C3989 ,C3988_=_C3990 ,C3988_=_C3991 ,C3988_=_C3999 ,C3989_=_C3990 ,C3989_=_C3991 ,\nC3989_=_C4000 ,C3990_=_C3991 ,C3991_=_C4001 ,C3997_=_C3998 ,C3997_=_C3999 ,C3997_=_C4000 ,\nC3997_=_C4001 ,C3998_=_C3999 ,C3998_=_C4000 ,C3998_=_C4001 ,C3999_=_C4000 ,C3999_=_C4001 ,\nC4000_=_C4001 ,"];141[shape=box, label="id:141 level: 5\n102: C386 C426 C488 C704 C733 \nC753 C761 C768 C774 C780 C811 \nC949 C1288 C1341 C1404 C1405 C1406 \nC1407 C1408 C1410 C1411 C1412 C1413 \nC1414 C1415 C1416 C1417 C1418 C1419 \nC1420 C1421 C1422 C1423 C1424 C1425 \nC1426 C1427 C1510 C1536 C1573 C1581 \nC1616 C1813 C1862 C1922 C2176 C2182 \nC2183 C2241 C2379 C2402 C2411 C2414 \nC2485 C2493 C2494 C2495 C2496 C2497 \nC2498 C2499 C2500 C2501 C2502 C2503 \nC2504 C2505 C2506 C2510 C2511 C2606 \nC2647 C2689 C2701 C2777 C2832 C2837 \nC2949 C3022 C3266 C3363 C3465 C3478 \nC3547 C3587 C3619 C3620 C3621 C3622 \nC3624 C3625 C3626 C3627 C3628 C3629 \nC3630 C3849 C3924 C3925 C3926 C3927 \nC3928 \n1396: C386_=_C753( C386 C753 ) C386_=_C780( C386 C780 ) C386_=_C1288( C386 C1288 ) C386_=_C1404( C386 C1404 ) C386_=_C1405( C386 C1405 ) \nC386_=_C1406( C386 C1406 ) C386_=_C1407( C386 C1407 ) C386_=_C1408( C386 C1408 ) C386_=_C1410( C386 C1410 ) C386_=_C1411( C386 C1411 ) C386_=_C1412( C386 C1412 ) \nC386_=_C1413( C386 C1413 ) C386_=_C1414( C386 C1414 ) C386_=_C1415( C386 C1415 ) C386_=_C1416( C386 C1416 ) C386_=_C1417( C386 C1417 ) C386_=_C1418( C386 C1418 ) \nC386_=_C1419( C386 C1419 ) C386_=_C1420( C386 C1420 ) C386_=_C1421( C386 C1421 ) C386_=_C1422( C386 C1422 ) C386_=_C1423( C386 C1423 ) C386_=_C1424( C386 C1424 ) \nC386_=_C1425( C386 C1425 ) C386_=_C1426( C386 C1426 ) C386_=_C1427( C386 C1427 ) C426_=_C704( C426 C704 ) C426_=_C733( C426 C733 ) C426_=_C761( C426 C761 ) \nC426_=_C811( C426 C811 ) C426_=_C1341( C426 C1341 ) C426_=_C1573( C426 C1573 ) C426_=_C1616( C426 C1616 ) C426_=_C1813( C426 C1813 ) C426_=_C1922( C426 C1922 ) \nC426_=_C2176( C426 C2176 ) C426_=_C2379( C426 C2379 ) C426_=_C2402( C426 C2402 ) C426_=_C2493( C426 C2493 ) C426_=_C2494( C426 C2494 ) C426_=_C2495( C426 C2495 ) \nC426_=_C2496( C426 C2496 ) C426_=_C2497( C426 C2497 ) C426_=_C2498( C426 C2498 ) C426_=_C2499( C426 C2499 ) C426_=_C2500( C426 C2500 ) C426_=_C2501( C426 C2501 ) \nC426_=_C2502( C426 C2502 ) C426_=_C2503( C426 C2503 ) C426_=_C2504( C426 C2504 ) C426_=_C2505( C426 C2505 ) C426_=_C2506( C426 C2506 ) C488_=_C774( C488 C774 ) \nC488_=_C949( C488 C949 ) C488_=_C1419( C488 C1419 ) C488_=_C1510( C488 C1510 ) C488_=_C1536( C488 C1536 ) C488_=_C2183( C488 C2183 ) C488_=_C2414( C488 C2414 ) \nC488_=_C2485( C488 C2485 ) C488_=_C2499( C488 C2499 ) C488_=_C2511( C488 C2511 ) C488_=_C2689( C488 C2689 ) C488_=_C2701( C488 C2701 ) C488_=_C2837( C488 C2837 ) \nC488_=_C3022( C488 C3022 ) C488_=_C3266( C488 C3266 ) C488_=_C3465( C488 C3465 ) C488_=_C3478( C488 C3478 ) C488_=_C3547( C488 C3547 ) C488_=_C3587( C488 C3587 ) \nC488_=_C3849( C488 C3849 ) C488_=_C3924( C488 C3924 ) C488_=_C3925( C488 C3925 ) C488_=_C3926( C488 C3926 ) C488_=_C3927( C488 C3927 ) C488_=_C3928( C488 C3928 ) \nC704_=_C733( C704 C733 ) C704_=_C761( C704 C761 ) C704_=_C811( C704 C811 ) C704_=_C1341( C704 C1341 ) C704_=_C1573( C704 C1573 ) C704_=_C1616( C704 C1616 ) \nC704_=_C1813( C704 C1813 ) C704_=_C1922( C704 C1922 ) C704_=_C2176( C704 C2176 ) C704_=_C2379( C704 C2379 ) C704_=_C2402( C704 C2402 ) C704_=_C2493( C704 C2493 ) \nC704_=_C2494( C704 C2494 ) C704_=_C2495( C704 C2495 ) C704_=_C2496( C704 C2496 ) C704_=_C2497( C704 C2497 ) C704_=_C2498( C704 C2498 ) C704_=_C2499( C704 C2499 ) \nC704_=_C2500( C704 C2500 ) C704_=_C2501( C704 C2501 ) C704_=_C2502( C704 C2502 ) C704_=_C2503( C704 C2503 ) C704_=_C2504( C704 C2504 ) C704_=_C2505( C704 C2505 ) \nC704_=_C2506( C704 C2506 ) C733_=_C761( C733 C761 ) C733_=_C811( C733 C811 ) C733_=_C1341( C733 C1341 ) C733_=_C1573( C733 C1573 ) C733_=_C1616( C733 C1616 ) \nC733_=_C1813( C733 C1813 ) C733_=_C1922( C733 C1922 ) C733_=_C2176( C733 C2176 ) C733_=_C2379( C733 C2379 ) C733_=_C2402( C733 C2402 ) C733_=_C2493( C733 C2493 ) \nC733_=_C2494( C733 C2494 ) C733_=_C2495( C733 C2495 ) C733_=_C2496( C733 C2496 ) C733_=_C2497( C733 C2497 ) C733_=_C2498( C733 C2498 ) C733_=_C2499( C733 C2499 ) \nC733_=_C2500( C733 C2500 ) C733_=_C2501( C733 C2501 ) C733_=_C2502( C733 C2502 ) C733_=_C2503( C733 C2503 ) C733_=_C2504( C733 C2504 ) C733_=_C2505( C733 C2505 ) \nC733_=_C2506( C733 C2506 ) C753_=_C761( C753 C761 ) C753_=_C768( C753 C768 ) C753_=_C774( C753 C774 ) C753_=_C780( C753 C780 ) C753_=_C1288( C753 C1288 ) \nC753_=_C1404( C753 C1404 ) C753_=_C1405( C753 C1405 ) C753_=_C1406( C753 C1406 ) C753_=_C1407( C753 C1407 ) C753_=_C1408( C753 C1408 ) C753_=_C1410( C753 C1410 ) \nC753_=_C1411( C753 C1411 ) C753_=_C1412( C753 C1412 ) C753_=_C1413( C753 C1413 ) C753_=_C1414( C753 C1414 ) C753_=_C1415( C753 C1415 ) C753_=_C1416( C753 C1416 ) \nC753_=_C1417( C753 C1417 ) C753_=_C1418( C753 C1418 ) C753_=_C1419( C753 C1419 ) C753_=_C1420( C753 C1420 ) C753_=_C1421( C753 C1421 ) C753_=_C1422( C753 C1422 ) \nC753_=_C1423( C753 C1423 ) C753_=_C1424( C753 C1424 ) C753_=_C1425( C753 C1425 ) C753_=_C1426( C753 C1426 ) C753_=_C1427( C753 C1427 ) C761_=_C768( C761 C768 ) \nC761_=_C774( C761 C774 ) C761_=_C811( C761 C811 ) C761_=_C1341( C761 C1341 ) C761_=_C1573( C761 C1573 ) C761_=_C1616( C761 C1616 ) C761_=_C1813( C761 C1813 ) \nC761_=_C1922( C761 C1922 ) C761_=_C2176( C761 C2176 ) C761_=_C2379( C761 C2379 ) C761_=_C2402( C761 C2402 ) C761_=_C2493( C761 C2493 ) C761_=_C2494( C761 C2494 ) \nC761_=_C2495( C761 C2495 ) C761_=_C2496( C761 C2496 ) C761_=_C2497( C761 C2497 ) C761_=_C2498( C761 C2498 ) C761_=_C2499( C761 C2499 ) C761_=_C2500( C761 C2500 ) \nC761_=_C2501( C761 C2501 ) C761_=_C2502( C761 C2502 ) C761_=_C2503( C761 C2503 ) C761_=_C2504( C761 C2504 ) C761_=_C2505( C761 C2505 ) C761_=_C2506( C761 C2506 ) \nC768_=_C774( C768 C774 ) C768_=_C1417( C768 C1417 ) C768_=_C1581( C768 C1581 ) C768_=_C1862( C768 C1862 ) C768_=_C2182( C768 C2182 ) C768_=_C2241( C768 C2241 ) \nC768_=_C2411( C768 C2411 ) C768_=_C2496( C768 C2496 ) C768_=_C2510( C768 C2510 ) C768_=_C2606( C768 C2606 ) C768_=_C2647( C768 C2647 ) C768_=_C2777( C768 C2777 ) \nC768_=_C2832( C768 C2832 ) C768_=_C2949( C768 C2949 ) C768_=_C3363( C768 C3363 ) C768_=_C3619( C768 C3619 ) C768_=_C3620( C768 C3620 ) C768_=_C3621( C768 C3621 ) \nC768_=_C3622( C768 C3622 ) C768_=_C3624( C768 C3624 ) C768_=_C3625( C768 C3625 ) C768_=_C3626( C768 C3626 ) C768_=_C3627( C768 C3627 ) C768_=_C3628( C768 C3628 ) \nC768_=_C3629( C768 C3629 ) C768_=_C3630( C768 C3630 ) C774_=_C949( C774 C949 ) C774_=_C1419( C774 C1419 ) C774_=_C1510( C774 C1510 ) C774_=_C1536( C774 C1536 ) \nC774_=_C2183( C774 C2183 ) C774_=_C2414( C774 C2414 ) C774_=_C2485( C774 C2485 ) C774_=_C2499( C774 C2499 ) C774_=_C2511( C774 C2511 ) C774_=_C2689( C774 C2689 ) \nC774_=_C2701( C774 C2701 ) C774_=_C2837( C774 C2837 ) C774_=_C3022( C774 C3022 ) C774_=_C3266( C774 C3266 ) C774_=_C3465( C774 C3465 ) C774_=_C3478( C774 C3478 ) \nC774_=_C3547( C774 C3547 ) C774_=_C3587( C774 C3587 ) C774_=_C3849( C774 C3849 ) C774_=_C3924( C774 C3924 ) C774_=_C3925( C774 C3925 ) C774_=_C3926( C774 C3926 ) \nC774_=_C3927( C774 C3927 ) C774_=_C3928( C774 C3928 ) C780_=_C1288( C780 C1288 ) C780_=_C1404( C780 C1404 ) C780_=_C1405( C780 C1405 ) C780_=_C1406( C780 C1406 ) \nC780_=_C1407( C780 C1407 ) C780_=_C1408( C780 C1408 ) C780_=_C1410( C780 C1410 ) C780_=_C1411( C780 C1411 ) C780_=_C1412( C780 C1412 ) C780_=_C1413( C780 C1413 ) \nC780_=_C1414( C780 C1414 ) C780_=_C1415( C780 C1415 ) C780_=_C1416( C780 C1416 ) C780_=_C1417( C780 C1417 ) C780_=_C1418( C780 C1418 ) C780_=_C1419( C780 C1419 ) \nC780_=_C1420( C780 C1420 ) C780_=_C1421( C780 C1421 ) C780_=_C1422( C780 C1422 ) C780_=_C1423( C780 C1423 ) C780_=_C1424( C780 C1424 ) C780_=_C1425( C780 C1425 ) \nC780_=_C1426( C780 C1426 ) C780_=_C1427( C780 C1427 ) C811_=_C1341( C811 C1341 ) C811_=_C1573( C811 C1573 ) C811_=_C1616( C811 C1616 ) C811_=_C1813( C811 C1813 ) \nC811_=_C1922( C811 C1922 ) C811_=_C2176( C811 C2176 ) C811_=_C2379( C811 C2379 ) C811_=_C2402( C811 C2402 ) C811_=_C2493( C811 C2493 ) C811_=_C2494( C811 C2494 ) \nC811_=_C2495( C811 C2495 ) C811_=_C2496( C811 C2496 ) C811_=_C2497( C811 C2497 ) C811_=_C2498( C811 C2498 ) C811_=_C2499( C811 C2499 ) C811_=_C2500( C811 C2500 ) \nC811_=_C2501( C811 C2501 ) C811_=_C2502( C811 C2502 ) C811_=_C2503( C811 C2503 ) C811_=_C2504( C811 C2504 ) C811_=_C2505( C811 C2505 ) C811_=_C2506( C811 C2506 ) \nC949_=_C1419( C949 C1419 ) C949_=_C1510( C949 C1510 ) C949_=_C1536( C949 C1536 ) C949_=_C2183( C949 C2183 ) C949_=_C2414( C949 C2414 ) C949_=_C2485( C949 C2485 ) \nC949_=_C2499( C949 C2499 ) C949_=_C2511( C949 C2511 ) C949_=_C2689( C949 C2689 ) C949_=_C2701( C949 C2701 ) C949_=_C2837( C949 C2837 ) C949_=_C3022( C949 C3022 ) \nC949_=_C3266( C949 C3266 ) C949_=_C3465( C949 C3465 ) C949_=_C3478( C949 C3478 ) C949_=_C3547( C949 C3547 ) C949_=_C3587( C949 C3587 ) C949_=_C3849( C949 C3849 ) \nC949_=_C3924( C949 C3924 ) C949_=_C3925( C949 C3925 ) C949_=_C3926( C949 C3926 ) C949_=_C3927( C949 C3927 ) C949_=_C3928( C949 C3928 ) C1288_=_C1404( C1288 C1404 ) \nC1288_=_C1405( C1288 C1405 ) C1288_=_C1406( C1288 C1406 ) C1288_=_C1407( C1288 C1407 ) C1288_=_C1408( C1288 C1408 ) C1288_=_C1410( C1288 C1410 ) C1288_=_C1411( C1288 C1411 ) \nC1288_=_C1412( C1288 C1412 ) C1288_=_C1413( C1288 C1413 ) C1288_=_C1414( C1288 C1414 ) C1288_=_C1415( C1288 C1415 ) C1288_=_C1416( C1288 C1416 ) C1288_=_C1417(</w:t>
      </w:r>
    </w:p>
    <w:p>
      <w:pPr>
        <w:pStyle w:val="PreformattedText"/>
        <w:bidi w:val="0"/>
        <w:spacing w:before="0" w:after="0"/>
        <w:jc w:val="left"/>
        <w:rPr/>
      </w:pPr>
      <w:r>
        <w:rPr/>
        <w:t xml:space="preserve"> </w:t>
      </w:r>
      <w:r>
        <w:rPr/>
        <w:t>C1288 C1417 ) \nC1288_=_C1418( C1288 C1418 ) C1288_=_C1419( C1288 C1419 ) C1288_=_C1420( C1288 C1420 ) C1288_=_C1421( C1288 C1421 ) C1288_=_C1422( C1288 C1422 ) C1288_=_C1423( C1288 C1423 ) \nC1288_=_C1424( C1288 C1424 ) C1288_=_C1425( C1288 C1425 ) C1288_=_C1426( C1288 C1426 ) C1288_=_C1427( C1288 C1427 ) C1341_=_C1573( C1341 C1573 ) C1341_=_C1616( C1341 C1616 ) \nC1341_=_C1813( C1341 C1813 ) C1341_=_C1922( C1341 C1922 ) C1341_=_C2176( C1341 C2176 ) C1341_=_C2379( C1341 C2379 ) C1341_=_C2402( C1341 C2402 ) C1341_=_C2493( C1341 C2493 ) \nC1341_=_C2494( C1341 C2494 ) C1341_=_C2495( C1341 C2495 ) C1341_=_C2496( C1341 C2496 ) C1341_=_C2497( C1341 C2497 ) C1341_=_C2498( C1341 C2498 ) C1341_=_C2499( C1341 C2499 ) \nC1341_=_C2500( C1341 C2500 ) C1341_=_C2501( C1341 C2501 ) C1341_=_C2502( C1341 C2502 ) C1341_=_C2503( C1341 C2503 ) C1341_=_C2504( C1341 C2504 ) C1341_=_C2505( C1341 C2505 ) \nC1341_=_C2506( C1341 C2506 ) C1404_=_C1405( C1404 C1405 ) C1404_=_C1406( C1404 C1406 ) C1404_=_C1407( C1404 C1407 ) C1404_=_C1408( C1404 C1408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3( C1404 C1423 ) C1404_=_C1424( C1404 C1424 ) C1404_=_C1425( C1404 C1425 ) C1404_=_C1426( C1404 C1426 ) C1404_=_C1427( C1404 C1427 ) C1405_=_C1406( C1405 C1406 ) \nC1405_=_C1407( C1405 C1407 ) C1405_=_C1408( C1405 C1408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5_=_C1424( C1405 C1424 ) C1405_=_C1425( C1405 C1425 ) \nC1405_=_C1426( C1405 C1426 ) C1405_=_C1427( C1405 C1427 ) C1406_=_C1407( C1406 C1407 ) C1406_=_C1408( C1406 C1408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25( C1406 C1425 ) C1406_=_C1426( C1406 C1426 ) C1406_=_C1427( C1406 C1427 ) C1407_=_C1408( C1407 C1408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2176( C1407 C2176 ) \nC1407_=_C2182( C1407 C2182 ) C1407_=_C2183( C1407 C2183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6( C1408 C1426 ) C1408_=_C1427( C1408 C1427 ) C1408_=_C2402( C1408 C2402 ) C1408_=_C2411( C1408 C2411 ) C1408_=_C2414( C1408 C2414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2493( C1410 C2493 ) C1410_=_C2510( C1410 C2510 ) \nC1410_=_C2511( C1410 C2511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2606( C1411 C2606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3547( C1416 C3547 ) \nC1417_=_C1418( C1417 C1418 ) C1417_=_C1419( C1417 C1419 ) C1417_=_C1420( C1417 C1420 ) C1417_=_C1421( C1417 C1421 ) C1417_=_C1422( C1417 C1422 ) C1417_=_C1423( C1417 C1423 ) \nC1417_=_C1424( C1417 C1424 ) C1417_=_C1425( C1417 C1425 ) C1417_=_C1426( C1417 C1426 ) C1417_=_C1427( C1417 C1427 ) C1417_=_C1581( C1417 C1581 ) C1417_=_C1862( C1417 C1862 ) \nC1417_=_C2182( C1417 C2182 ) C1417_=_C2241( C1417 C2241 ) C1417_=_C2411( C1417 C2411 ) C1417_=_C2496( C1417 C2496 ) C1417_=_C2510( C1417 C2510 ) C1417_=_C2606( C1417 C2606 ) \nC1417_=_C2647( C1417 C2647 ) C1417_=_C2777( C1417 C2777 ) C1417_=_C2832( C1417 C2832 ) C1417_=_C2949( C1417 C2949 ) C1417_=_C3363( C1417 C3363 ) C1417_=_C3619( C1417 C3619 ) \nC1417_=_C3620( C1417 C3620 ) C1417_=_C3621( C1417 C3621 ) C1417_=_C3622( C1417 C3622 ) C1417_=_C3624( C1417 C3624 ) C1417_=_C3625( C1417 C3625 ) C1417_=_C3626( C1417 C3626 ) \nC1417_=_C3627( C1417 C3627 ) C1417_=_C3628( C1417 C3628 ) C1417_=_C3629( C1417 C3629 ) C1417_=_C3630( C1417 C3630 ) C1418_=_C1419( C1418 C1419 ) C1418_=_C1420( C1418 C1420 ) \nC1418_=_C1421( C1418 C1421 ) C1418_=_C1422( C1418 C1422 ) C1418_=_C1423( C1418 C1423 ) C1418_=_C1424( C1418 C1424 ) C1418_=_C1425( C1418 C1425 ) C1418_=_C1426( C1418 C1426 ) \nC1418_=_C1427( C1418 C1427 ) C1419_=_C1420( C1419 C1420 ) C1419_=_C1421( C1419 C1421 ) C1419_=_C1422( C1419 C1422 ) C1419_=_C1423( C1419 C1423 ) C1419_=_C1424( C1419 C1424 ) \nC1419_=_C1425( C1419 C1425 ) C1419_=_C1426( C1419 C1426 ) C1419_=_C1427( C1419 C1427 ) C1419_=_C1510( C1419 C1510 ) C1419_=_C1536( C1419 C1536 ) C1419_=_C2183( C1419 C2183 ) \nC1419_=_C2414( C1419 C2414 ) C1419_=_C2485( C1419 C2485 ) C1419_=_C2499( C1419 C2499 ) C1419_=_C2511( C1419 C2511 ) C1419_=_C2689( C1419 C2689 ) C1419_=_C2701( C1419 C2701 ) \nC1419_=_C2837( C1419 C2837 ) C1419_=_C3022( C1419 C3022 ) C1419_=_C3266( C1419 C3266 ) C1419_=_C3465( C1419 C3465 ) C1419_=_C3478( C1419 C3478 ) C1419_=_C3547( C1419 C3547 ) \nC1419_=_C3587( C1419 C3587 ) C1419_=_C3849( C1419 C3849 ) C1419_=_C3924( C1419 C3924 ) C1419_=_C3925( C1419 C3925 ) C1419_=_C3926( C1419 C3926 ) C1419_=_C3927( C1419 C3927 ) \nC1419_=_C3928( C1419 C3928 ) C1420_=_C1421( C1420 C1421 ) C1420_=_C1422( C1420 C1422 ) C1420_=_C1423( C1420 C1423 ) C1420_=_C1424( C1420 C1424 ) C1420_=_C1425( C1420 C1425 ) \nC1420_=_C1426( C1420 C1426 ) C1420_=_C1427( C1420 C1427 ) C1421_=_C1422( C1421 C1422 ) C1421_=_C1423( C1421 C1423 ) C1421_=_C1424( C1421 C1424 ) C1421_=_C1425( C1421 C1425 ) \nC1421_=_C1426( C1421 C1426 ) C1421_=_C1427( C1421 C1427 ) C1422_=_C1423( C1422 C1423 ) C1422_=_C1424( C1422 C1424 ) C1422_=_C1425( C1422 C1425 ) C1422_=_C1426( C1422 C1426 ) \nC1422_=_C1427( C1422 C1427 ) C1423_=_C1424( C1423 C1424 ) C1423_=_C1425( C1423 C1425 ) C1423_=_C1426( C1423 C1426 ) C1423_=_C1427( C1423 C1427 ) C1423_=_C2501( C1423 C2501 ) \nC1423_=_C3626( C1423 C3626 )</w:t>
      </w:r>
    </w:p>
    <w:p>
      <w:pPr>
        <w:pStyle w:val="PreformattedText"/>
        <w:bidi w:val="0"/>
        <w:spacing w:before="0" w:after="0"/>
        <w:jc w:val="left"/>
        <w:rPr/>
      </w:pPr>
      <w:r>
        <w:rPr/>
        <w:t xml:space="preserve"> </w:t>
      </w:r>
      <w:r>
        <w:rPr/>
        <w:t>C1423_=_C3925( C1423 C3925 ) C1424_=_C1425( C1424 C1425 ) C1424_=_C1426( C1424 C1426 ) C1424_=_C1427( C1424 C1427 ) C1424_=_C3926( C1424 C3926 ) \nC1425_=_C1426( C1425 C1426 ) C1425_=_C1427( C1425 C1427 ) C1425_=_C2502( C1425 C2502 ) C1426_=_C1427( C1426 C1427 ) C1426_=_C2503( C1426 C2503 ) C1426_=_C3629( C1426 C3629 ) \nC1426_=_C3927( C1426 C3927 ) C1510_=_C1536( C1510 C1536 ) C1510_=_C2183( C1510 C2183 ) C1510_=_C2414( C1510 C2414 ) C1510_=_C2485( C1510 C2485 ) C1510_=_C2499( C1510 C2499 ) \nC1510_=_C2511( C1510 C2511 ) C1510_=_C2689( C1510 C2689 ) C1510_=_C2701( C1510 C2701 ) C1510_=_C2837( C1510 C2837 ) C1510_=_C3022( C1510 C3022 ) C1510_=_C3266( C1510 C3266 ) \nC1510_=_C3465( C1510 C3465 ) C1510_=_C3478( C1510 C3478 ) C1510_=_C3547( C1510 C3547 ) C1510_=_C3587( C1510 C3587 ) C1510_=_C3849( C1510 C3849 ) C1510_=_C3924( C1510 C3924 ) \nC1510_=_C3925( C1510 C3925 ) C1510_=_C3926( C1510 C3926 ) C1510_=_C3927( C1510 C3927 ) C1510_=_C3928( C1510 C3928 ) C1536_=_C2183( C1536 C2183 ) C1536_=_C2414( C1536 C2414 ) \nC1536_=_C2485( C1536 C2485 ) C1536_=_C2499( C1536 C2499 ) C1536_=_C2511( C1536 C2511 ) C1536_=_C2689( C1536 C2689 ) C1536_=_C2701( C1536 C2701 ) C1536_=_C2837( C1536 C2837 ) \nC1536_=_C3022( C1536 C3022 ) C1536_=_C3266( C1536 C3266 ) C1536_=_C3465( C1536 C3465 ) C1536_=_C3478( C1536 C3478 ) C1536_=_C3547( C1536 C3547 ) C1536_=_C3587( C1536 C3587 ) \nC1536_=_C3849( C1536 C3849 ) C1536_=_C3924( C1536 C3924 ) C1536_=_C3925( C1536 C3925 ) C1536_=_C3926( C1536 C3926 ) C1536_=_C3927( C1536 C3927 ) C1536_=_C3928( C1536 C3928 ) \nC1573_=_C1581( C1573 C1581 ) C1573_=_C1616( C1573 C1616 ) C1573_=_C1813( C1573 C1813 ) C1573_=_C1922( C1573 C1922 ) C1573_=_C2176( C1573 C2176 ) C1573_=_C2379( C1573 C2379 ) \nC1573_=_C2402( C1573 C2402 ) C1573_=_C2493( C1573 C2493 ) C1573_=_C2494( C1573 C2494 ) C1573_=_C2495( C1573 C2495 ) C1573_=_C2496( C1573 C2496 ) C1573_=_C2497( C1573 C2497 ) \nC1573_=_C2498( C1573 C2498 ) C1573_=_C2499( C1573 C2499 ) C1573_=_C2500( C1573 C2500 ) C1573_=_C2501( C1573 C2501 ) C1573_=_C2502( C1573 C2502 ) C1573_=_C2503( C1573 C2503 ) \nC1573_=_C2504( C1573 C2504 ) C1573_=_C2505( C1573 C2505 ) C1573_=_C2506( C1573 C2506 ) C1581_=_C1862( C1581 C1862 ) C1581_=_C2182( C1581 C2182 ) C1581_=_C2241( C1581 C2241 ) \nC1581_=_C2411( C1581 C2411 ) C1581_=_C2496( C1581 C2496 ) C1581_=_C2510( C1581 C2510 ) C1581_=_C2606( C1581 C2606 ) C1581_=_C2647( C1581 C2647 ) C1581_=_C2777( C1581 C2777 ) \nC1581_=_C2832( C1581 C2832 ) C1581_=_C2949( C1581 C2949 ) C1581_=_C3363( C1581 C3363 ) C1581_=_C3619( C1581 C3619 ) C1581_=_C3620( C1581 C3620 ) C1581_=_C3621( C1581 C3621 ) \nC1581_=_C3622( C1581 C3622 ) C1581_=_C3624( C1581 C3624 ) C1581_=_C3625( C1581 C3625 ) C1581_=_C3626( C1581 C3626 ) C1581_=_C3627( C1581 C3627 ) C1581_=_C3628( C1581 C3628 ) \nC1581_=_C3629( C1581 C3629 ) C1581_=_C3630( C1581 C3630 ) C1616_=_C1813( C1616 C1813 ) C1616_=_C1922( C1616 C1922 ) C1616_=_C2176( C1616 C2176 ) C1616_=_C2379( C1616 C2379 ) \nC1616_=_C2402( C1616 C2402 ) C1616_=_C2493( C1616 C2493 ) C1616_=_C2494( C1616 C2494 ) C1616_=_C2495( C1616 C2495 ) C1616_=_C2496( C1616 C2496 ) C1616_=_C2497( C1616 C2497 ) \nC1616_=_C2498( C1616 C2498 ) C1616_=_C2499( C1616 C2499 ) C1616_=_C2500( C1616 C2500 ) C1616_=_C2501( C1616 C2501 ) C1616_=_C2502( C1616 C2502 ) C1616_=_C2503( C1616 C2503 ) \nC1616_=_C2504( C1616 C2504 ) C1616_=_C2505( C1616 C2505 ) C1616_=_C2506( C1616 C2506 ) C1813_=_C1922( C1813 C1922 ) C1813_=_C2176( C1813 C2176 ) C1813_=_C2379( C1813 C2379 ) \nC1813_=_C2402( C1813 C2402 ) C1813_=_C2493( C1813 C2493 ) C1813_=_C2494( C1813 C2494 ) C1813_=_C2495( C1813 C2495 ) C1813_=_C2496( C1813 C2496 ) C1813_=_C2497( C1813 C2497 ) \nC1813_=_C2498( C1813 C2498 ) C1813_=_C2499( C1813 C2499 ) C1813_=_C2500( C1813 C2500 ) C1813_=_C2501( C1813 C2501 ) C1813_=_C2502( C1813 C2502 ) C1813_=_C2503( C1813 C2503 ) \nC1813_=_C2504( C1813 C2504 ) C1813_=_C2505( C1813 C2505 ) C1813_=_C2506( C1813 C2506 ) C1862_=_C2182( C1862 C2182 ) C1862_=_C2241( C1862 C2241 ) C1862_=_C2411( C1862 C2411 ) \nC1862_=_C2496( C1862 C2496 ) C1862_=_C2510( C1862 C2510 ) C1862_=_C2606( C1862 C2606 ) C1862_=_C2647( C1862 C2647 ) C1862_=_C2777( C1862 C2777 ) C1862_=_C2832( C1862 C2832 ) \nC1862_=_C2949( C1862 C2949 ) C1862_=_C3363( C1862 C3363 ) C1862_=_C3619( C1862 C3619 ) C1862_=_C3620( C1862 C3620 ) C1862_=_C3621( C1862 C3621 ) C1862_=_C3622( C1862 C3622 ) \nC1862_=_C3624( C1862 C3624 ) C1862_=_C3625( C1862 C3625 ) C1862_=_C3626( C1862 C3626 ) C1862_=_C3627( C1862 C3627 ) C1862_=_C3628( C1862 C3628 ) C1862_=_C3629( C1862 C3629 ) \nC1862_=_C3630( C1862 C3630 ) C1922_=_C2176( C1922 C2176 ) C1922_=_C2379( C1922 C2379 ) C1922_=_C2402( C1922 C2402 ) C1922_=_C2493( C1922 C2493 ) C1922_=_C2494( C1922 C2494 ) \nC1922_=_C2495( C1922 C2495 ) C1922_=_C2496( C1922 C2496 ) C1922_=_C2497( C1922 C2497 ) C1922_=_C2498( C1922 C2498 ) C1922_=_C2499( C1922 C2499 ) C1922_=_C2500( C1922 C2500 ) \nC1922_=_C2501( C1922 C2501 ) C1922_=_C2502( C1922 C2502 ) C1922_=_C2503( C1922 C2503 ) C1922_=_C2504( C1922 C2504 ) C1922_=_C2505( C1922 C2505 ) C1922_=_C2506( C1922 C2506 ) \nC2176_=_C2182( C2176 C2182 ) C2176_=_C2183( C2176 C2183 ) C2176_=_C2379( C2176 C2379 ) C2176_=_C2402( C2176 C2402 ) C2176_=_C2493( C2176 C2493 ) C2176_=_C2494( C2176 C2494 ) \nC2176_=_C2495( C2176 C2495 ) C2176_=_C2496( C2176 C2496 ) C2176_=_C2497( C2176 C2497 ) C2176_=_C2498( C2176 C2498 ) C2176_=_C2499( C2176 C2499 ) C2176_=_C2500( C2176 C2500 ) \nC2176_=_C2501( C2176 C2501 ) C2176_=_C2502( C2176 C2502 ) C2176_=_C2503( C2176 C2503 ) C2176_=_C2504( C2176 C2504 ) C2176_=_C2505( C2176 C2505 ) C2176_=_C2506( C2176 C2506 ) \nC2182_=_C2183( C2182 C2183 ) C2182_=_C2241( C2182 C2241 ) C2182_=_C2411( C2182 C2411 ) C2182_=_C2496( C2182 C2496 ) C2182_=_C2510( C2182 C2510 ) C2182_=_C2606( C2182 C2606 ) \nC2182_=_C2647( C2182 C2647 ) C2182_=_C2777( C2182 C2777 ) C2182_=_C2832( C2182 C2832 ) C2182_=_C2949( C2182 C2949 ) C2182_=_C3363( C2182 C3363 ) C2182_=_C3619( C2182 C3619 ) \nC2182_=_C3620( C2182 C3620 ) C2182_=_C3621( C2182 C3621 ) C2182_=_C3622( C2182 C3622 ) C2182_=_C3624( C2182 C3624 ) C2182_=_C3625( C2182 C3625 ) C2182_=_C3626( C2182 C3626 ) \nC2182_=_C3627( C2182 C3627 ) C2182_=_C3628( C2182 C3628 ) C2182_=_C3629( C2182 C3629 ) C2182_=_C3630( C2182 C3630 ) C2183_=_C2414( C2183 C2414 ) C2183_=_C2485( C2183 C2485 ) \nC2183_=_C2499( C2183 C2499 ) C2183_=_C2511( C2183 C2511 ) C2183_=_C2689( C2183 C2689 ) C2183_=_C2701( C2183 C2701 ) C2183_=_C2837( C2183 C2837 ) C2183_=_C3022( C2183 C3022 ) \nC2183_=_C3266( C2183 C3266 ) C2183_=_C3465( C2183 C3465 ) C2183_=_C3478( C2183 C3478 ) C2183_=_C3547( C2183 C3547 ) C2183_=_C3587( C2183 C3587 ) C2183_=_C3849( C2183 C3849 ) \nC2183_=_C3924( C2183 C3924 ) C2183_=_C3925( C2183 C3925 ) C2183_=_C3926( C2183 C3926 ) C2183_=_C3927( C2183 C3927 ) C2183_=_C3928( C2183 C3928 ) C2241_=_C2411( C2241 C2411 ) \nC2241_=_C2496( C2241 C2496 ) C2241_=_C2510( C2241 C2510 ) C2241_=_C2606( C2241 C2606 ) C2241_=_C2647( C2241 C2647 ) C2241_=_C2777( C2241 C2777 ) C2241_=_C2832( C2241 C2832 ) \nC2241_=_C2949( C2241 C2949 ) C2241_=_C3363( C2241 C3363 ) C2241_=_C3619( C2241 C3619 ) C2241_=_C3620( C2241 C3620 ) C2241_=_C3621( C2241 C3621 ) C2241_=_C3622( C2241 C3622 ) \nC2241_=_C3624( C2241 C3624 ) C2241_=_C3625( C2241 C3625 ) C2241_=_C3626( C2241 C3626 ) C2241_=_C3627( C2241 C3627 ) C2241_=_C3628( C2241 C3628 ) C2241_=_C3629( C2241 C3629 ) \nC2241_=_C3630( C2241 C3630 ) C2379_=_C2402( C2379 C2402 ) C2379_=_C2493( C2379 C2493 ) C2379_=_C2494( C2379 C2494 ) C2379_=_C2495( C2379 C2495 ) C2379_=_C2496( C2379 C2496 ) \nC2379_=_C2497( C2379 C2497 ) C2379_=_C2498( C2379 C2498 ) C2379_=_C2499( C2379 C2499 ) C2379_=_C2500( C2379 C2500 ) C2379_=_C2501( C2379 C2501 ) C2379_=_C2502( C2379 C2502 ) \nC2379_=_C2503( C2379 C2503 ) C2379_=_C2504( C2379 C2504 ) C2379_=_C2505( C2379 C2505 ) C2379_=_C2506( C2379 C2506 ) C2402_=_C2411( C2402 C2411 ) C2402_=_C2414( C2402 C2414 ) \nC2402_=_C2493( C2402 C2493 ) C2402_=_C2494( C2402 C2494 ) C2402_=_C2495( C2402 C2495 ) C2402_=_C2496( C2402 C2496 ) C2402_=_C2497( C2402 C2497 ) C2402_=_C2498( C2402 C2498 ) \nC2402_=_C2499( C2402 C2499 ) C2402_=_C2500( C2402 C2500 ) C2402_=_C2501( C2402 C2501 ) C2402_=_C2502( C2402 C2502 ) C2402_=_C2503( C2402 C2503 ) C2402_=_C2504( C2402 C2504 ) \nC2402_=_C2505( C2402 C2505 ) C2402_=_C2506( C2402 C2506 ) C2411_=_C2414( C2411 C2414 ) C2411_=_C2496( C2411 C2496 ) C2411_=_C2510( C2411 C2510 ) C2411_=_C2606( C2411 C2606 ) \nC2411_=_C2647( C2411 C2647 ) C2411_=_C2777( C2411 C2777 ) C2411_=_C2832( C2411 C2832 ) C2411_=_C2949( C2411 C2949 ) C2411_=_C3363( C2411 C3363 ) C2411_=_C3619( C2411 C3619 ) \nC2411_=_C3620( C2411 C3620 ) C2411_=_C3621( C2411 C3621 ) C2411_=_C3622( C2411 C3622 ) C2411_=_C3624( C2411 C3624 ) C2411_=_C3625( C2411 C3625 ) C2411_=_C3626( C2411 C3626 ) \nC2411_=_C3627( C2411 C3627 ) C2411_=_C3628( C2411 C3628 ) C2411_=_C3629( C2411 C3629 ) C2411_=_C3630( C2411 C3630 ) C2414_=_C2485( C2414 C2485 ) C2414_=_C2499( C2414 C2499 ) \nC2414_=_C2511( C2414 C2511 ) C2414_=_C2689( C2414 C2689 ) C2414_=_C2701( C2414 C2701 ) C2414_=_C2837( C2414 C2837 ) C2414_=_C3022( C2414 C3022 ) C2414_=_C3266( C2414 C3266 ) \nC2414_=_C3465( C2414 C3465 ) C2414_=_C3478( C2414 C3478 ) C2414_=_C3547( C2414 C3547 ) C2414_=_C3587( C2414 C3587 ) C2414_=_C3849( C2414 C3849 ) C2414_=_C3924( C2414 C3924 ) \nC2414_=_C3925( C2414 C3925 ) C2414_=_C3926( C2414 C3926 ) C2414_=_C3927( C2414 C3927 ) C2414_=_C3928( C2414 C3928 ) C2485_=_C2499( C2485 C2499 ) C2485_=_C2511( C2485 C2511 ) \nC2485_=_C2689( C2485 C2689 ) C2485_=_C2701( C2485 C2701 ) C2485_=_C2837( C2485 C2837 ) C2485_=_C3022( C2485 C3022 ) C2485_=_C3266( C2485 C3266 ) C2485_=_C3465( C2485 C3465 ) \nC2485_=_C3478( C2485 C3478 ) C2485_=_C3547( C2485 C3547 ) C2485_=_C3587( C2485 C3587 ) C2485_=_C3849( C2485 C3849 ) C2485_=_C3924( C2485 C3924 ) C2485_=_C3925( C2485 C3925 ) \nC2485_=_C3926( C2485 C3926 ) C2485_=_C3927( C2485 C3927 ) C2485_=_C3928(</w:t>
      </w:r>
    </w:p>
    <w:p>
      <w:pPr>
        <w:pStyle w:val="PreformattedText"/>
        <w:bidi w:val="0"/>
        <w:spacing w:before="0" w:after="0"/>
        <w:jc w:val="left"/>
        <w:rPr/>
      </w:pPr>
      <w:r>
        <w:rPr/>
        <w:t xml:space="preserve"> </w:t>
      </w:r>
      <w:r>
        <w:rPr/>
        <w:t>C2485 C3928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10( C2493 C2510 ) C2493_=_C2511( C2493 C2511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6_=_C2497( C2496 C2497 ) \nC2496_=_C2498( C2496 C2498 ) C2496_=_C2499( C2496 C2499 ) C2496_=_C2500( C2496 C2500 ) C2496_=_C2501( C2496 C2501 ) C2496_=_C2502( C2496 C2502 ) C2496_=_C2503( C2496 C2503 ) \nC2496_=_C2504( C2496 C2504 ) C2496_=_C2505( C2496 C2505 ) C2496_=_C2506( C2496 C2506 ) C2496_=_C2510( C2496 C2510 ) C2496_=_C2606( C2496 C2606 ) C2496_=_C2647( C2496 C2647 ) \nC2496_=_C2777( C2496 C2777 ) C2496_=_C2832( C2496 C2832 ) C2496_=_C2949( C2496 C2949 ) C2496_=_C3363( C2496 C3363 ) C2496_=_C3619( C2496 C3619 ) C2496_=_C3620( C2496 C3620 ) \nC2496_=_C3621( C2496 C3621 ) C2496_=_C3622( C2496 C3622 ) C2496_=_C3624( C2496 C3624 ) C2496_=_C3625( C2496 C3625 ) C2496_=_C3626( C2496 C3626 ) C2496_=_C3627( C2496 C3627 ) \nC2496_=_C3628( C2496 C3628 ) C2496_=_C3629( C2496 C3629 ) C2496_=_C3630( C2496 C3630 ) C2497_=_C2498( C2497 C2498 ) C2497_=_C2499( C2497 C2499 ) C2497_=_C2500( C2497 C2500 ) \nC2497_=_C2501( C2497 C2501 ) C2497_=_C2502( C2497 C2502 ) C2497_=_C2503( C2497 C2503 ) C2497_=_C2504( C2497 C2504 ) C2497_=_C2505( C2497 C2505 ) C2497_=_C2506( C2497 C2506 ) \nC2497_=_C3619( C2497 C3619 ) C2498_=_C2499( C2498 C2499 ) C2498_=_C2500( C2498 C2500 ) C2498_=_C2501( C2498 C2501 ) C2498_=_C2502( C2498 C2502 ) C2498_=_C2503( C2498 C2503 ) \nC2498_=_C2504( C2498 C2504 ) C2498_=_C2505( C2498 C2505 ) C2498_=_C2506( C2498 C2506 ) C2498_=_C3621( C2498 C3621 ) C2499_=_C2500( C2499 C2500 ) C2499_=_C2501( C2499 C2501 ) \nC2499_=_C2502( C2499 C2502 ) C2499_=_C2503( C2499 C2503 ) C2499_=_C2504( C2499 C2504 ) C2499_=_C2505( C2499 C2505 ) C2499_=_C2506( C2499 C2506 ) C2499_=_C2511( C2499 C2511 ) \nC2499_=_C2689( C2499 C2689 ) C2499_=_C2701( C2499 C2701 ) C2499_=_C2837( C2499 C2837 ) C2499_=_C3022( C2499 C3022 ) C2499_=_C3266( C2499 C3266 ) C2499_=_C3465( C2499 C3465 ) \nC2499_=_C3478( C2499 C3478 ) C2499_=_C3547( C2499 C3547 ) C2499_=_C3587( C2499 C3587 ) C2499_=_C3849( C2499 C3849 ) C2499_=_C3924( C2499 C3924 ) C2499_=_C3925( C2499 C3925 ) \nC2499_=_C3926( C2499 C3926 ) C2499_=_C3927( C2499 C3927 ) C2499_=_C3928( C2499 C3928 ) C2500_=_C2501( C2500 C2501 ) C2500_=_C2502( C2500 C2502 ) C2500_=_C2503( C2500 C2503 ) \nC2500_=_C2504( C2500 C2504 ) C2500_=_C2505( C2500 C2505 ) C2500_=_C2506( C2500 C2506 ) C2501_=_C2502( C2501 C2502 ) C2501_=_C2503( C2501 C2503 ) C2501_=_C2504( C2501 C2504 ) \nC2501_=_C2505( C2501 C2505 ) C2501_=_C2506( C2501 C2506 ) C2501_=_C3626( C2501 C3626 ) C2501_=_C3925( C2501 C3925 ) C2502_=_C2503( C2502 C2503 ) C2502_=_C2504( C2502 C2504 ) \nC2502_=_C2505( C2502 C2505 ) C2502_=_C2506( C2502 C2506 ) C2503_=_C2504( C2503 C2504 ) C2503_=_C2505( C2503 C2505 ) C2503_=_C2506( C2503 C2506 ) C2503_=_C3629( C2503 C3629 ) \nC2503_=_C3927( C2503 C3927 ) C2504_=_C2505( C2504 C2505 ) C2504_=_C2506( C2504 C2506 ) C2505_=_C2506( C2505 C2506 ) C2510_=_C2511( C2510 C2511 ) C2510_=_C2606( C2510 C2606 ) \nC2510_=_C2647( C2510 C2647 ) C2510_=_C2777( C2510 C2777 ) C2510_=_C2832( C2510 C2832 ) C2510_=_C2949( C2510 C2949 ) C2510_=_C3363( C2510 C3363 ) C2510_=_C3619( C2510 C3619 ) \nC2510_=_C3620( C2510 C3620 ) C2510_=_C3621( C2510 C3621 ) C2510_=_C3622( C2510 C3622 ) C2510_=_C3624( C2510 C3624 ) C2510_=_C3625( C2510 C3625 ) C2510_=_C3626( C2510 C3626 ) \nC2510_=_C3627( C2510 C3627 ) C2510_=_C3628( C2510 C3628 ) C2510_=_C3629( C2510 C3629 ) C2510_=_C3630( C2510 C3630 ) C2511_=_C2689( C2511 C2689 ) C2511_=_C2701( C2511 C2701 ) \nC2511_=_C2837( C2511 C2837 ) C2511_=_C3022( C2511 C3022 ) C2511_=_C3266( C2511 C3266 ) C2511_=_C3465( C2511 C3465 ) C2511_=_C3478( C2511 C3478 ) C2511_=_C3547( C2511 C3547 ) \nC2511_=_C3587( C2511 C3587 ) C2511_=_C3849( C2511 C3849 ) C2511_=_C3924( C2511 C3924 ) C2511_=_C3925( C2511 C3925 ) C2511_=_C3926( C2511 C3926 ) C2511_=_C3927( C2511 C3927 ) \nC2511_=_C3928( C2511 C3928 ) C2606_=_C2647( C2606 C2647 ) C2606_=_C2777( C2606 C2777 ) C2606_=_C2832( C2606 C2832 ) C2606_=_C2949( C2606 C2949 ) C2606_=_C3363( C2606 C3363 ) \nC2606_=_C3619( C2606 C3619 ) C2606_=_C3620( C2606 C3620 ) C2606_=_C3621( C2606 C3621 ) C2606_=_C3622( C2606 C3622 ) C2606_=_C3624( C2606 C3624 ) C2606_=_C3625( C2606 C3625 ) \nC2606_=_C3626( C2606 C3626 ) C2606_=_C3627( C2606 C3627 ) C2606_=_C3628( C2606 C3628 ) C2606_=_C3629( C2606 C3629 ) C2606_=_C3630( C2606 C3630 ) C2647_=_C2777( C2647 C2777 ) \nC2647_=_C2832( C2647 C2832 ) C2647_=_C2949( C2647 C2949 ) C2647_=_C3363( C2647 C3363 ) C2647_=_C3619( C2647 C3619 ) C2647_=_C3620( C2647 C3620 ) C2647_=_C3621( C2647 C3621 ) \nC2647_=_C3622( C2647 C3622 ) C2647_=_C3624( C2647 C3624 ) C2647_=_C3625( C2647 C3625 ) C2647_=_C3626( C2647 C3626 ) C2647_=_C3627( C2647 C3627 ) C2647_=_C3628( C2647 C3628 ) \nC2647_=_C3629( C2647 C3629 ) C2647_=_C3630( C2647 C3630 ) C2689_=_C2701( C2689 C2701 ) C2689_=_C2837( C2689 C2837 ) C2689_=_C3022( C2689 C3022 ) C2689_=_C3266( C2689 C3266 ) \nC2689_=_C3465( C2689 C3465 ) C2689_=_C3478( C2689 C3478 ) C2689_=_C3547( C2689 C3547 ) C2689_=_C3587( C2689 C3587 ) C2689_=_C3849( C2689 C3849 ) C2689_=_C3924( C2689 C3924 ) \nC2689_=_C3925( C2689 C3925 ) C2689_=_C3926( C2689 C3926 ) C2689_=_C3927( C2689 C3927 ) C2689_=_C3928( C2689 C3928 ) C2701_=_C2837( C2701 C2837 ) C2701_=_C3022( C2701 C3022 ) \nC2701_=_C3266( C2701 C3266 ) C2701_=_C3465( C2701 C3465 ) C2701_=_C3478( C2701 C3478 ) C2701_=_C3547( C2701 C3547 ) C2701_=_C3587( C2701 C3587 ) C2701_=_C3849( C2701 C3849 ) \nC2701_=_C3924( C2701 C3924 ) C2701_=_C3925( C2701 C3925 ) C2701_=_C3926( C2701 C3926 ) C2701_=_C3927( C2701 C3927 ) C2701_=_C3928( C2701 C3928 ) C2777_=_C2832( C2777 C2832 ) \nC2777_=_C2949( C2777 C2949 ) C2777_=_C3363( C2777 C3363 ) C2777_=_C3619( C2777 C3619 ) C2777_=_C3620( C2777 C3620 ) C2777_=_C3621( C2777 C3621 ) C2777_=_C3622( C2777 C3622 ) \nC2777_=_C3624( C2777 C3624 ) C2777_=_C3625( C2777 C3625 ) C2777_=_C3626( C2777 C3626 ) C2777_=_C3627( C2777 C3627 ) C2777_=_C3628( C2777 C3628 ) C2777_=_C3629( C2777 C3629 ) \nC2777_=_C3630( C2777 C3630 ) C2832_=_C2837( C2832 C2837 ) C2832_=_C2949( C2832 C2949 ) C2832_=_C3363( C2832 C3363 ) C2832_=_C3619( C2832 C3619 ) C2832_=_C3620( C2832 C3620 ) \nC2832_=_C3621( C2832 C3621 ) C2832_=_C3622( C2832 C3622 ) C2832_=_C3624( C2832 C3624 ) C2832_=_C3625( C2832 C3625 ) C2832_=_C3626( C2832 C3626 ) C2832_=_C3627( C2832 C3627 ) \nC2832_=_C3628( C2832 C3628 ) C2832_=_C3629( C2832 C3629 ) C2832_=_C3630( C2832 C3630 ) C2837_=_C3022( C2837 C3022 ) C2837_=_C3266( C2837 C3266 ) C2837_=_C3465( C2837 C3465 ) \nC2837_=_C3478( C2837 C3478 ) C2837_=_C3547( C2837 C3547 ) C2837_=_C3587( C2837 C3587 ) C2837_=_C3849( C2837 C3849 ) C2837_=_C3924( C2837 C3924 ) C2837_=_C3925( C2837 C3925 ) \nC2837_=_C3926( C2837 C3926 ) C2837_=_C3927( C2837 C3927 ) C2837_=_C3928( C2837 C3928 ) C2949_=_C3363( C2949 C3363 ) C2949_=_C3619( C2949 C3619 ) C2949_=_C3620( C2949 C3620 ) \nC2949_=_C3621( C2949 C3621 ) C2949_=_C3622( C2949 C3622 ) C2949_=_C3624( C2949 C3624 ) C2949_=_C3625( C2949 C3625 ) C2949_=_C3626( C2949 C3626 ) C2949_=_C3627( C2949 C3627 ) \nC2949_=_C3628( C2949 C3628 ) C2949_=_C3629( C2949 C3629 ) C2949_=_C3630( C2949 C3630 ) C3022_=_C3266( C3022 C3266 ) C3022_=_C3465( C3022 C3465 ) C3022_=_C3478( C3022 C3478 ) \nC3022_=_C3547( C3022 C3547 ) C3022_=_C3587( C3022 C3587 ) C3022_=_C3849( C3022 C3849 ) C3022_=_C3924( C3022 C3924 ) C3022_=_C3925( C3022 C3925 ) C3022_=_C3926( C3022 C3926 ) \nC3022_=_C3927( C3022 C3927 ) C3022_=_C3928( C3022 C3928 ) C3266_=_C3465( C3266 C3465 ) C3266_=_C3478( C3266 C3478 ) C3266_=_C3547( C3266 C3547 ) C3266_=_C3587( C3266 C3587 ) \nC3266_=_C3849( C3266 C3849 ) C3266_=_C3924( C3266 C3924 ) C3266_=_C3925( C3266 C3925 ) C3266_=_C3926( C3266 C3926 ) C3266_=_C3927( C3266 C3927 ) C3266_=_C3928( C3266 C3928 ) \nC3363_=_C3619( C3363 C3619 ) C3363_=_C3620( C3363 C3620 ) C3363_=_C3621( C3363 C3621 ) C3363_=_C3622( C3363 C3622 ) C3363_=_C3624( C3363 C3624 ) C3363_=_C3625( C3363 C3625 ) \nC3363_=_C3626( C3363 C3626 ) C3363_=_C3627( C3363 C3627 ) C3363_=_C3628( C3363 C3628 ) C3363_=_C3629( C3363 C3629 ) C3363_=_C3630( C3363 C3630 ) C3465_=_C3478( C3465 C3478 ) \nC3465_=_C3547( C3465 C3547 ) C3465_=_C3587( C3465 C3587 ) C3465_=_C3849( C3465 C3849 ) C3465_=_C3924( C3465 C3924 ) C3465_=_C3925( C3465 C3925 ) C3465_=_C3926( C3465 C3926 ) \nC3465_=_C3927( C3465 C3927 ) C3465_=_C3928( C3465 C3928 ) C3478_=_C3547( C3478 C3547 ) C3478_=_C3587( C3478 C3587 ) C3478_=_C3849( C3478 C3849 ) C3478_=_C3924( C3478 C3924 ) \nC3478_=_C3925( C3478 C3925 ) C3478_=_C3926( C3478 C3926 ) C3478_=_C3927( C3478 C3927 ) C3478_=_C3928( C3478 C3928 ) C3547_=_C3587( C3547 C3587 ) C3547_=_C3849( C3547 C3849 ) \nC3547_=_C3924( C3547 C3924 ) C3547_=_C3925( C3547 C3925 ) C3547_=_C3926( C3547 C3926 ) C3547_=_C3927( C3547 C3927 ) C3547_=_C3928( C3547 C3928 ) C3587_=_C3849( C3587 C3849 ) \nC3587_=_C3924( C3587 C3924 ) C3587_=_C3925( C3587 C3925 ) C3587_=_C3926( C3587 C3926 ) C3587_=_C3927( C3587 C3927 ) C3587_=_C3928(</w:t>
      </w:r>
    </w:p>
    <w:p>
      <w:pPr>
        <w:pStyle w:val="PreformattedText"/>
        <w:bidi w:val="0"/>
        <w:spacing w:before="0" w:after="0"/>
        <w:jc w:val="left"/>
        <w:rPr/>
      </w:pPr>
      <w:r>
        <w:rPr/>
        <w:t xml:space="preserve"> </w:t>
      </w:r>
      <w:r>
        <w:rPr/>
        <w:t>C3587 C3928 ) C3619_=_C3620( C3619 C3620 ) \nC3619_=_C3621( C3619 C3621 ) C3619_=_C3622( C3619 C3622 ) C3619_=_C3624( C3619 C3624 ) C3619_=_C3625( C3619 C3625 ) C3619_=_C3626( C3619 C3626 ) C3619_=_C3627( C3619 C3627 ) \nC3619_=_C3628( C3619 C3628 ) C3619_=_C3629( C3619 C3629 ) C3619_=_C3630( C3619 C3630 ) C3620_=_C3621( C3620 C3621 ) C3620_=_C3622( C3620 C3622 ) C3620_=_C3624( C3620 C3624 ) \nC3620_=_C3625( C3620 C3625 ) C3620_=_C3626( C3620 C3626 ) C3620_=_C3627( C3620 C3627 ) C3620_=_C3628( C3620 C3628 ) C3620_=_C3629( C3620 C3629 ) C3620_=_C3630( C3620 C3630 ) \nC3621_=_C3622( C3621 C3622 ) C3621_=_C3624( C3621 C3624 ) C3621_=_C3625( C3621 C3625 ) C3621_=_C3626( C3621 C3626 ) C3621_=_C3627( C3621 C3627 ) C3621_=_C3628( C3621 C3628 ) \nC3621_=_C3629( C3621 C3629 ) C3621_=_C3630( C3621 C3630 ) C3622_=_C3624( C3622 C3624 ) C3622_=_C3625( C3622 C3625 ) C3622_=_C3626( C3622 C3626 ) C3622_=_C3627( C3622 C3627 ) \nC3622_=_C3628( C3622 C3628 ) C3622_=_C3629( C3622 C3629 ) C3622_=_C3630( C3622 C3630 ) C3624_=_C3625( C3624 C3625 ) C3624_=_C3626( C3624 C3626 ) C3624_=_C3627( C3624 C3627 ) \nC3624_=_C3628( C3624 C3628 ) C3624_=_C3629( C3624 C3629 ) C3624_=_C3630( C3624 C3630 ) C3625_=_C3626( C3625 C3626 ) C3625_=_C3627( C3625 C3627 ) C3625_=_C3628( C3625 C3628 ) \nC3625_=_C3629( C3625 C3629 ) C3625_=_C3630( C3625 C3630 ) C3626_=_C3627( C3626 C3627 ) C3626_=_C3628( C3626 C3628 ) C3626_=_C3629( C3626 C3629 ) C3626_=_C3630( C3626 C3630 ) \nC3626_=_C3925( C3626 C3925 ) C3627_=_C3628( C3627 C3628 ) C3627_=_C3629( C3627 C3629 ) C3627_=_C3630( C3627 C3630 ) C3628_=_C3629( C3628 C3629 ) C3628_=_C3630( C3628 C3630 ) \nC3629_=_C3630( C3629 C3630 ) C3629_=_C3927( C3629 C3927 ) C3849_=_C3924( C3849 C3924 ) C3849_=_C3925( C3849 C3925 ) C3849_=_C3926( C3849 C3926 ) C3849_=_C3927( C3849 C3927 ) \nC3849_=_C3928( C3849 C3928 ) C3924_=_C3925( C3924 C3925 ) C3924_=_C3926( C3924 C3926 ) C3924_=_C3927( C3924 C3927 ) C3924_=_C3928( C3924 C3928 ) C3925_=_C3926( C3925 C3926 ) \nC3925_=_C3927( C3925 C3927 ) C3925_=_C3928( C3925 C3928 ) C3926_=_C3927( C3926 C3927 ) C3926_=_C3928( C3926 C3928 ) C3927_=_C3928( C3927 C3928 ) "];100-&gt;141[label="98: C386 C426 C488 C704 C733 \nC753 C761 C768 C774 C780 C811 \nC949 C1288 C1341 C1404 C1405 C1406 \nC1407 C1408 C1410 C1411 C1412 C1413 \nC1414 C1415 C1416 C1418 C1420 C1421 \nC1422 C1423 C1424 C1425 C1426 C1427 \nC1510 C1536 C1573 C1581 C1616 C1813 \nC1862 C1922 C2176 C2182 C2183 C2241 \nC2379 C2402 C2411 C2414 C2485 C2493 \nC2494 C2495 C2497 C2498 C2500 C2501 \nC2502 C2503 C2504 C2505 C2506 C2510 \nC2511 C2606 C2647 C2689 C2701 C2777 \nC2832 C2837 C2949 C3022 C3266 C3363 \nC3465 C3478 C3547 C3587 C3619 C3620 \nC3621 C3622 C3624 C3625 C3626 C3627 \nC3628 C3629 C3630 C3849 C3924 C3925 \nC3926 C3927 C3928 \n1196: C386_=_C753 ,C386_=_C780 ,C386_=_C1288 ,C386_=_C1404 ,C386_=_C1405 ,\nC386_=_C1406 ,C386_=_C1407 ,C386_=_C1408 ,C386_=_C1410 ,C386_=_C1411 ,C386_=_C1412 ,\nC386_=_C1413 ,C386_=_C1414 ,C386_=_C1415 ,C386_=_C1416 ,C386_=_C1418 ,C386_=_C1420 ,\nC386_=_C1421 ,C386_=_C1422 ,C386_=_C1423 ,C386_=_C1424 ,C386_=_C1425 ,C386_=_C1426 ,\nC386_=_C1427 ,C426_=_C704 ,C426_=_C733 ,C426_=_C761 ,C426_=_C811 ,C426_=_C1341 ,\nC426_=_C1573 ,C426_=_C1616 ,C426_=_C1813 ,C426_=_C1922 ,C426_=_C2176 ,C426_=_C2379 ,\nC426_=_C2402 ,C426_=_C2493 ,C426_=_C2494 ,C426_=_C2495 ,C426_=_C2497 ,C426_=_C2498 ,\nC426_=_C2500 ,C426_=_C2501 ,C426_=_C2502 ,C426_=_C2503 ,C426_=_C2504 ,C426_=_C2505 ,\nC426_=_C2506 ,C488_=_C774 ,C488_=_C949 ,C488_=_C1510 ,C488_=_C1536 ,C488_=_C2183 ,\nC488_=_C2414 ,C488_=_C2485 ,C488_=_C2511 ,C488_=_C2689 ,C488_=_C2701 ,C488_=_C2837 ,\nC488_=_C3022 ,C488_=_C3266 ,C488_=_C3465 ,C488_=_C3478 ,C488_=_C3547 ,C488_=_C3587 ,\nC488_=_C3849 ,C488_=_C3924 ,C488_=_C3925 ,C488_=_C3926 ,C488_=_C3927 ,C488_=_C3928 ,\nC704_=_C733 ,C704_=_C761 ,C704_=_C811 ,C704_=_C1341 ,C704_=_C1573 ,C704_=_C1616 ,\nC704_=_C1813 ,C704_=_C1922 ,C704_=_C2176 ,C704_=_C2379 ,C704_=_C2402 ,C704_=_C2493 ,\nC704_=_C2494 ,C704_=_C2495 ,C704_=_C2497 ,C704_=_C2498 ,C704_=_C2500 ,C704_=_C2501 ,\nC704_=_C2502 ,C704_=_C2503 ,C704_=_C2504 ,C704_=_C2505 ,C704_=_C2506 ,C733_=_C761 ,\nC733_=_C811 ,C733_=_C1341 ,C733_=_C1573 ,C733_=_C1616 ,C733_=_C1813 ,C733_=_C1922 ,\nC733_=_C2176 ,C733_=_C2379 ,C733_=_C2402 ,C733_=_C2493 ,C733_=_C2494 ,C733_=_C2495 ,\nC733_=_C2497 ,C733_=_C2498 ,C733_=_C2500 ,C733_=_C2501 ,C733_=_C2502 ,C733_=_C2503 ,\nC733_=_C2504 ,C733_=_C2505 ,C733_=_C2506 ,C753_=_C761 ,C753_=_C768 ,C753_=_C774 ,\nC753_=_C780 ,C753_=_C1288 ,C753_=_C1404 ,C753_=_C1405 ,C753_=_C1406 ,C753_=_C1407 ,\nC753_=_C1408 ,C753_=_C1410 ,C753_=_C1411 ,C753_=_C1412 ,C753_=_C1413 ,C753_=_C1414 ,\nC753_=_C1415 ,C753_=_C1416 ,C753_=_C1418 ,C753_=_C1420 ,C753_=_C1421 ,C753_=_C1422 ,\nC753_=_C1423 ,C753_=_C1424 ,C753_=_C1425 ,C753_=_C1426 ,C753_=_C1427 ,C761_=_C768 ,\nC761_=_C774 ,C761_=_C811 ,C761_=_C1341 ,C761_=_C1573 ,C761_=_C1616 ,C761_=_C1813 ,\nC761_=_C1922 ,C761_=_C2176 ,C761_=_C2379 ,C761_=_C2402 ,C761_=_C2493 ,C761_=_C2494 ,\nC761_=_C2495 ,C761_=_C2497 ,C761_=_C2498 ,C761_=_C2500 ,C761_=_C2501 ,C761_=_C2502 ,\nC761_=_C2503 ,C761_=_C2504 ,C761_=_C2505 ,C761_=_C2506 ,C768_=_C774 ,C768_=_C1581 ,\nC768_=_C1862 ,C768_=_C2182 ,C768_=_C2241 ,C768_=_C2411 ,C768_=_C2510 ,C768_=_C2606 ,\nC768_=_C2647 ,C768_=_C2777 ,C768_=_C2832 ,C768_=_C2949 ,C768_=_C3363 ,C768_=_C3619 ,\nC768_=_C3620 ,C768_=_C3621 ,C768_=_C3622 ,C768_=_C3624 ,C768_=_C3625 ,C768_=_C3626 ,\nC768_=_C3627 ,C768_=_C3628 ,C768_=_C3629 ,C768_=_C3630 ,C774_=_C949 ,C774_=_C1510 ,\nC774_=_C1536 ,C774_=_C2183 ,C774_=_C2414 ,C774_=_C2485 ,C774_=_C2511 ,C774_=_C2689 ,\nC774_=_C2701 ,C774_=_C2837 ,C774_=_C3022 ,C774_=_C3266 ,C774_=_C3465 ,C774_=_C3478 ,\nC774_=_C3547 ,C774_=_C3587 ,C774_=_C3849 ,C774_=_C3924 ,C774_=_C3925 ,C774_=_C3926 ,\nC774_=_C3927 ,C774_=_C3928 ,C780_=_C1288 ,C780_=_C1404 ,C780_=_C1405 ,C780_=_C1406 ,\nC780_=_C1407 ,C780_=_C1408 ,C780_=_C1410 ,C780_=_C1411 ,C780_=_C1412 ,C780_=_C1413 ,\nC780_=_C1414 ,C780_=_C1415 ,C780_=_C1416 ,C780_=_C1418 ,C780_=_C1420 ,C780_=_C1421 ,\nC780_=_C1422 ,C780_=_C1423 ,C780_=_C1424 ,C780_=_C1425 ,C780_=_C1426 ,C780_=_C1427 ,\nC811_=_C1341 ,C811_=_C1573 ,C811_=_C1616 ,C811_=_C1813 ,C811_=_C1922 ,C811_=_C2176 ,\nC811_=_C2379 ,C811_=_C2402 ,C811_=_C2493 ,C811_=_C2494 ,C811_=_C2495 ,C811_=_C2497 ,\nC811_=_C2498 ,C811_=_C2500 ,C811_=_C2501 ,C811_=_C2502 ,C811_=_C2503 ,C811_=_C2504 ,\nC811_=_C2505 ,C811_=_C2506 ,C949_=_C1510 ,C949_=_C1536 ,C949_=_C2183 ,C949_=_C2414 ,\nC949_=_C2485 ,C949_=_C2511 ,C949_=_C2689 ,C949_=_C2701 ,C949_=_C2837 ,C949_=_C3022 ,\nC949_=_C3266 ,C949_=_C3465 ,C949_=_C3478 ,C949_=_C3547 ,C949_=_C3587 ,C949_=_C3849 ,\nC949_=_C3924 ,C949_=_C3925 ,C949_=_C3926 ,C949_=_C3927 ,C949_=_C3928 ,C1288_=_C1404 ,\nC1288_=_C1405 ,C1288_=_C1406 ,C1288_=_C1407 ,C1288_=_C1408 ,C1288_=_C1410 ,C1288_=_C1411 ,\nC1288_=_C1412 ,C1288_=_C1413 ,C1288_=_C1414 ,C1288_=_C1415 ,C1288_=_C1416 ,C1288_=_C1418 ,\nC1288_=_C1420 ,C1288_=_C1421 ,C1288_=_C1422 ,C1288_=_C1423 ,C1288_=_C1424 ,C1288_=_C1425 ,\nC1288_=_C1426 ,C1288_=_C1427 ,C1341_=_C1573 ,C1341_=_C1616 ,C1341_=_C1813 ,C1341_=_C1922 ,\nC1341_=_C2176 ,C1341_=_C2379 ,C1341_=_C2402 ,C1341_=_C2493 ,C1341_=_C2494 ,C1341_=_C2495 ,\nC1341_=_C2497 ,C1341_=_C2498 ,C1341_=_C2500 ,C1341_=_C2501 ,C1341_=_C2502 ,C1341_=_C2503 ,\nC1341_=_C2504 ,C1341_=_C2505 ,C1341_=_C2506 ,C1404_=_C1405 ,C1404_=_C1406 ,C1404_=_C1407 ,\nC1404_=_C1408 ,C1404_=_C1410 ,C1404_=_C1411 ,C1404_=_C1412 ,C1404_=_C1413 ,C1404_=_C1414 ,\nC1404_=_C1415 ,C1404_=_C1416 ,C1404_=_C1418 ,C1404_=_C1420 ,C1404_=_C1421 ,C1404_=_C1422 ,\nC1404_=_C1423 ,C1404_=_C1424 ,C1404_=_C1425 ,C1404_=_C1426 ,C1404_=_C1427 ,C1405_=_C1406 ,\nC1405_=_C1407 ,C1405_=_C1408 ,C1405_=_C1410 ,C1405_=_C1411 ,C1405_=_C1412 ,C1405_=_C1413 ,\nC1405_=_C1414 ,C1405_=_C1415 ,C1405_=_C1416 ,C1405_=_C1418 ,C1405_=_C1420 ,C1405_=_C1421 ,\nC1405_=_C1422 ,C1405_=_C1423 ,C1405_=_C1424 ,C1405_=_C1425 ,C1405_=_C1426 ,C1405_=_C1427 ,\nC1406_=_C1407 ,C1406_=_C1408 ,C1406_=_C1410 ,C1406_=_C1411 ,C1406_=_C1412 ,C1406_=_C1413 ,\nC1406_=_C1414 ,C1406_=_C1415 ,C1406_=_C1416 ,C1406_=_C1418 ,C1406_=_C1420 ,C1406_=_C1421 ,\nC1406_=_C1422 ,C1406_=_C1423 ,C1406_=_C1424 ,C1406_=_C1425 ,C1406_=_C1426 ,C1406_=_C1427 ,\nC1407_=_C1408 ,C1407_=_C1410 ,C1407_=_C1411 ,C1407_=_C1412 ,C1407_=_C1413 ,C1407_=_C1414 ,\nC1407_=_C1415 ,C1407_=_C1416 ,C1407_=_C1418 ,C1407_=_C1420 ,C1407_=_C1421 ,C1407_=_C1422 ,\nC1407_=_C1423 ,C1407_=_C1424 ,C1407_=_C1425 ,C1407_=_C1426 ,C1407_=_C1427 ,C1407_=_C2176 ,\nC1407_=_C2182 ,C1407_=_C2183 ,C1408_=_C1410 ,C1408_=_C1411 ,C1408_=_C1412 ,C1408_=_C1413 ,\nC1408_=_C1414 ,C1408_=_C1415 ,C1408_=_C1416 ,C1408_=_C1418 ,C1408_=_C1420 ,C1408_=_C1421 ,\nC1408_=_C1422 ,C1408_=_C1423 ,C1408_=_C1424 ,C1408_=_C1425 ,C1408_=_C1426 ,C1408_=_C1427 ,\nC1408_=_C2402 ,C1408_=_C2411 ,C1408_=_C2414 ,C1410_=_C1411 ,C1410_=_C1412 ,C1410_=_C1413 ,\nC1410_=_C1414 ,C1410_=_C1415 ,C1410_=_C1416 ,C1410_=_C1418 ,C1410_=_C1420 ,C1410_=_C1421 ,\nC1410_=_C1422 ,C1410_=_C1423 ,C1410_=_C1424 ,C1410_=_C1425 ,C1410_=_C1426 ,C1410_=_C1427 ,\nC1410_=_C2493 ,C1410_=_C2510 ,C1410_=_C2511 ,C1411_=_C1412 ,C1411_=_C1413 ,C1411_=_C1414 ,\nC1411_=_C1415 ,C1411_=_C1416 ,C1411_=_C1418 ,C1411_=_C1420 ,C1411_=_C1421 ,C1411_=_C1422 ,\nC1411_=_C1423 ,C1411_=_C1424 ,C1411_=_C1425 ,C1411_=_C1426 ,C1411_=_C1427 ,C1411_=_C2606 ,\nC1412_=_C1413 ,C1412_=_C1414 ,C1412_=_C1415 ,C1412_=_C1416 ,C1412_=_C1418 ,C1412_=_C1420 ,\nC1412_=_C1421 ,C1412_=_C1422 ,C1412_=_C1423 ,C1412_=_C1424 ,C1412_=_C1425 ,C1412_=_C1426 ,\nC1412_=_C1427 ,C1413_=_C1414 ,C1413_=_C1415 ,C1413_=_C1416 ,C1413_=_C1418 ,C1413_=_C1420 ,\nC1413_=_C1421 ,C1413_=_C1422 ,C1413_=_C1423 ,C1413_=_C1424 ,C1413_=_C1425 ,C1413_=_C1426 ,\nC1413_=_C1427 ,C1414_=_C1415 ,C1414_=_C1416 ,C1414_=_C1418 ,C1414_=_C1420 ,C1414_=_C1421 ,\nC1414_=_C1422 ,C1414_=_C1423 ,C1414_=_C1424 ,C1414_=_C1425 ,C1414_=_C1426 ,C1414_=_C1427 ,\nC1415_=_C1416 ,C1415_=_C1418 ,C1415_=_C1420 ,C1415_=_C1421 ,C1415_=_C1422 ,C1415_=_C1423</w:t>
      </w:r>
    </w:p>
    <w:p>
      <w:pPr>
        <w:pStyle w:val="PreformattedText"/>
        <w:bidi w:val="0"/>
        <w:spacing w:before="0" w:after="0"/>
        <w:jc w:val="left"/>
        <w:rPr/>
      </w:pPr>
      <w:r>
        <w:rPr/>
        <w:t xml:space="preserve"> </w:t>
      </w:r>
      <w:r>
        <w:rPr/>
        <w:t>,\nC1415_=_C1424 ,C1415_=_C1425 ,C1415_=_C1426 ,C1415_=_C1427 ,C1416_=_C1418 ,C1416_=_C1420 ,\nC1416_=_C1421 ,C1416_=_C1422 ,C1416_=_C1423 ,C1416_=_C1424 ,C1416_=_C1425 ,C1416_=_C1426 ,\nC1416_=_C1427 ,C1416_=_C3547 ,C1418_=_C1420 ,C1418_=_C1421 ,C1418_=_C1422 ,C1418_=_C1423 ,\nC1418_=_C1424 ,C1418_=_C1425 ,C1418_=_C1426 ,C1418_=_C1427 ,C1420_=_C1421 ,C1420_=_C1422 ,\nC1420_=_C1423 ,C1420_=_C1424 ,C1420_=_C1425 ,C1420_=_C1426 ,C1420_=_C1427 ,C1421_=_C1422 ,\nC1421_=_C1423 ,C1421_=_C1424 ,C1421_=_C1425 ,C1421_=_C1426 ,C1421_=_C1427 ,C1422_=_C1423 ,\nC1422_=_C1424 ,C1422_=_C1425 ,C1422_=_C1426 ,C1422_=_C1427 ,C1423_=_C1424 ,C1423_=_C1425 ,\nC1423_=_C1426 ,C1423_=_C1427 ,C1423_=_C2501 ,C1423_=_C3626 ,C1423_=_C3925 ,C1424_=_C1425 ,\nC1424_=_C1426 ,C1424_=_C1427 ,C1424_=_C3926 ,C1425_=_C1426 ,C1425_=_C1427 ,C1425_=_C2502 ,\nC1426_=_C1427 ,C1426_=_C2503 ,C1426_=_C3629 ,C1426_=_C3927 ,C1510_=_C1536 ,C1510_=_C2183 ,\nC1510_=_C2414 ,C1510_=_C2485 ,C1510_=_C2511 ,C1510_=_C2689 ,C1510_=_C2701 ,C1510_=_C2837 ,\nC1510_=_C3022 ,C1510_=_C3266 ,C1510_=_C3465 ,C1510_=_C3478 ,C1510_=_C3547 ,C1510_=_C3587 ,\nC1510_=_C3849 ,C1510_=_C3924 ,C1510_=_C3925 ,C1510_=_C3926 ,C1510_=_C3927 ,C1510_=_C3928 ,\nC1536_=_C2183 ,C1536_=_C2414 ,C1536_=_C2485 ,C1536_=_C2511 ,C1536_=_C2689 ,C1536_=_C2701 ,\nC1536_=_C2837 ,C1536_=_C3022 ,C1536_=_C3266 ,C1536_=_C3465 ,C1536_=_C3478 ,C1536_=_C3547 ,\nC1536_=_C3587 ,C1536_=_C3849 ,C1536_=_C3924 ,C1536_=_C3925 ,C1536_=_C3926 ,C1536_=_C3927 ,\nC1536_=_C3928 ,C1573_=_C1581 ,C1573_=_C1616 ,C1573_=_C1813 ,C1573_=_C1922 ,C1573_=_C2176 ,\nC1573_=_C2379 ,C1573_=_C2402 ,C1573_=_C2493 ,C1573_=_C2494 ,C1573_=_C2495 ,C1573_=_C2497 ,\nC1573_=_C2498 ,C1573_=_C2500 ,C1573_=_C2501 ,C1573_=_C2502 ,C1573_=_C2503 ,C1573_=_C2504 ,\nC1573_=_C2505 ,C1573_=_C2506 ,C1581_=_C1862 ,C1581_=_C2182 ,C1581_=_C2241 ,C1581_=_C2411 ,\nC1581_=_C2510 ,C1581_=_C2606 ,C1581_=_C2647 ,C1581_=_C2777 ,C1581_=_C2832 ,C1581_=_C2949 ,\nC1581_=_C3363 ,C1581_=_C3619 ,C1581_=_C3620 ,C1581_=_C3621 ,C1581_=_C3622 ,C1581_=_C3624 ,\nC1581_=_C3625 ,C1581_=_C3626 ,C1581_=_C3627 ,C1581_=_C3628 ,C1581_=_C3629 ,C1581_=_C3630 ,\nC1616_=_C1813 ,C1616_=_C1922 ,C1616_=_C2176 ,C1616_=_C2379 ,C1616_=_C2402 ,C1616_=_C2493 ,\nC1616_=_C2494 ,C1616_=_C2495 ,C1616_=_C2497 ,C1616_=_C2498 ,C1616_=_C2500 ,C1616_=_C2501 ,\nC1616_=_C2502 ,C1616_=_C2503 ,C1616_=_C2504 ,C1616_=_C2505 ,C1616_=_C2506 ,C1813_=_C1922 ,\nC1813_=_C2176 ,C1813_=_C2379 ,C1813_=_C2402 ,C1813_=_C2493 ,C1813_=_C2494 ,C1813_=_C2495 ,\nC1813_=_C2497 ,C1813_=_C2498 ,C1813_=_C2500 ,C1813_=_C2501 ,C1813_=_C2502 ,C1813_=_C2503 ,\nC1813_=_C2504 ,C1813_=_C2505 ,C1813_=_C2506 ,C1862_=_C2182 ,C1862_=_C2241 ,C1862_=_C2411 ,\nC1862_=_C2510 ,C1862_=_C2606 ,C1862_=_C2647 ,C1862_=_C2777 ,C1862_=_C2832 ,C1862_=_C2949 ,\nC1862_=_C3363 ,C1862_=_C3619 ,C1862_=_C3620 ,C1862_=_C3621 ,C1862_=_C3622 ,C1862_=_C3624 ,\nC1862_=_C3625 ,C1862_=_C3626 ,C1862_=_C3627 ,C1862_=_C3628 ,C1862_=_C3629 ,C1862_=_C3630 ,\nC1922_=_C2176 ,C1922_=_C2379 ,C1922_=_C2402 ,C1922_=_C2493 ,C1922_=_C2494 ,C1922_=_C2495 ,\nC1922_=_C2497 ,C1922_=_C2498 ,C1922_=_C2500 ,C1922_=_C2501 ,C1922_=_C2502 ,C1922_=_C2503 ,\nC1922_=_C2504 ,C1922_=_C2505 ,C1922_=_C2506 ,C2176_=_C2182 ,C2176_=_C2183 ,C2176_=_C2379 ,\nC2176_=_C2402 ,C2176_=_C2493 ,C2176_=_C2494 ,C2176_=_C2495 ,C2176_=_C2497 ,C2176_=_C2498 ,\nC2176_=_C2500 ,C2176_=_C2501 ,C2176_=_C2502 ,C2176_=_C2503 ,C2176_=_C2504 ,C2176_=_C2505 ,\nC2176_=_C2506 ,C2182_=_C2183 ,C2182_=_C2241 ,C2182_=_C2411 ,C2182_=_C2510 ,C2182_=_C2606 ,\nC2182_=_C2647 ,C2182_=_C2777 ,C2182_=_C2832 ,C2182_=_C2949 ,C2182_=_C3363 ,C2182_=_C3619 ,\nC2182_=_C3620 ,C2182_=_C3621 ,C2182_=_C3622 ,C2182_=_C3624 ,C2182_=_C3625 ,C2182_=_C3626 ,\nC2182_=_C3627 ,C2182_=_C3628 ,C2182_=_C3629 ,C2182_=_C3630 ,C2183_=_C2414 ,C2183_=_C2485 ,\nC2183_=_C2511 ,C2183_=_C2689 ,C2183_=_C2701 ,C2183_=_C2837 ,C2183_=_C3022 ,C2183_=_C3266 ,\nC2183_=_C3465 ,C2183_=_C3478 ,C2183_=_C3547 ,C2183_=_C3587 ,C2183_=_C3849 ,C2183_=_C3924 ,\nC2183_=_C3925 ,C2183_=_C3926 ,C2183_=_C3927 ,C2183_=_C3928 ,C2241_=_C2411 ,C2241_=_C2510 ,\nC2241_=_C2606 ,C2241_=_C2647 ,C2241_=_C2777 ,C2241_=_C2832 ,C2241_=_C2949 ,C2241_=_C3363 ,\nC2241_=_C3619 ,C2241_=_C3620 ,C2241_=_C3621 ,C2241_=_C3622 ,C2241_=_C3624 ,C2241_=_C3625 ,\nC2241_=_C3626 ,C2241_=_C3627 ,C2241_=_C3628 ,C2241_=_C3629 ,C2241_=_C3630 ,C2379_=_C2402 ,\nC2379_=_C2493 ,C2379_=_C2494 ,C2379_=_C2495 ,C2379_=_C2497 ,C2379_=_C2498 ,C2379_=_C2500 ,\nC2379_=_C2501 ,C2379_=_C2502 ,C2379_=_C2503 ,C2379_=_C2504 ,C2379_=_C2505 ,C2379_=_C2506 ,\nC2402_=_C2411 ,C2402_=_C2414 ,C2402_=_C2493 ,C2402_=_C2494 ,C2402_=_C2495 ,C2402_=_C2497 ,\nC2402_=_C2498 ,C2402_=_C2500 ,C2402_=_C2501 ,C2402_=_C2502 ,C2402_=_C2503 ,C2402_=_C2504 ,\nC2402_=_C2505 ,C2402_=_C2506 ,C2411_=_C2414 ,C2411_=_C2510 ,C2411_=_C2606 ,C2411_=_C2647 ,\nC2411_=_C2777 ,C2411_=_C2832 ,C2411_=_C2949 ,C2411_=_C3363 ,C2411_=_C3619 ,C2411_=_C3620 ,\nC2411_=_C3621 ,C2411_=_C3622 ,C2411_=_C3624 ,C2411_=_C3625 ,C2411_=_C3626 ,C2411_=_C3627 ,\nC2411_=_C3628 ,C2411_=_C3629 ,C2411_=_C3630 ,C2414_=_C2485 ,C2414_=_C2511 ,C2414_=_C2689 ,\nC2414_=_C2701 ,C2414_=_C2837 ,C2414_=_C3022 ,C2414_=_C3266 ,C2414_=_C3465 ,C2414_=_C3478 ,\nC2414_=_C3547 ,C2414_=_C3587 ,C2414_=_C3849 ,C2414_=_C3924 ,C2414_=_C3925 ,C2414_=_C3926 ,\nC2414_=_C3927 ,C2414_=_C3928 ,C2485_=_C2511 ,C2485_=_C2689 ,C2485_=_C2701 ,C2485_=_C2837 ,\nC2485_=_C3022 ,C2485_=_C3266 ,C2485_=_C3465 ,C2485_=_C3478 ,C2485_=_C3547 ,C2485_=_C3587 ,\nC2485_=_C3849 ,C2485_=_C3924 ,C2485_=_C3925 ,C2485_=_C3926 ,C2485_=_C3927 ,C2485_=_C3928 ,\nC2493_=_C2494 ,C2493_=_C2495 ,C2493_=_C2497 ,C2493_=_C2498 ,C2493_=_C2500 ,C2493_=_C2501 ,\nC2493_=_C2502 ,C2493_=_C2503 ,C2493_=_C2504 ,C2493_=_C2505 ,C2493_=_C2506 ,C2493_=_C2510 ,\nC2493_=_C2511 ,C2494_=_C2495 ,C2494_=_C2497 ,C2494_=_C2498 ,C2494_=_C2500 ,C2494_=_C2501 ,\nC2494_=_C2502 ,C2494_=_C2503 ,C2494_=_C2504 ,C2494_=_C2505 ,C2494_=_C2506 ,C2495_=_C2497 ,\nC2495_=_C2498 ,C2495_=_C2500 ,C2495_=_C2501 ,C2495_=_C2502 ,C2495_=_C2503 ,C2495_=_C2504 ,\nC2495_=_C2505 ,C2495_=_C2506 ,C2497_=_C2498 ,C2497_=_C2500 ,C2497_=_C2501 ,C2497_=_C2502 ,\nC2497_=_C2503 ,C2497_=_C2504 ,C2497_=_C2505 ,C2497_=_C2506 ,C2497_=_C3619 ,C2498_=_C2500 ,\nC2498_=_C2501 ,C2498_=_C2502 ,C2498_=_C2503 ,C2498_=_C2504 ,C2498_=_C2505 ,C2498_=_C2506 ,\nC2498_=_C3621 ,C2500_=_C2501 ,C2500_=_C2502 ,C2500_=_C2503 ,C2500_=_C2504 ,C2500_=_C2505 ,\nC2500_=_C2506 ,C2501_=_C2502 ,C2501_=_C2503 ,C2501_=_C2504 ,C2501_=_C2505 ,C2501_=_C2506 ,\nC2501_=_C3626 ,C2501_=_C3925 ,C2502_=_C2503 ,C2502_=_C2504 ,C2502_=_C2505 ,C2502_=_C2506 ,\nC2503_=_C2504 ,C2503_=_C2505 ,C2503_=_C2506 ,C2503_=_C3629 ,C2503_=_C3927 ,C2504_=_C2505 ,\nC2504_=_C2506 ,C2505_=_C2506 ,C2510_=_C2511 ,C2510_=_C2606 ,C2510_=_C2647 ,C2510_=_C2777 ,\nC2510_=_C2832 ,C2510_=_C2949 ,C2510_=_C3363 ,C2510_=_C3619 ,C2510_=_C3620 ,C2510_=_C3621 ,\nC2510_=_C3622 ,C2510_=_C3624 ,C2510_=_C3625 ,C2510_=_C3626 ,C2510_=_C3627 ,C2510_=_C3628 ,\nC2510_=_C3629 ,C2510_=_C3630 ,C2511_=_C2689 ,C2511_=_C2701 ,C2511_=_C2837 ,C2511_=_C3022 ,\nC2511_=_C3266 ,C2511_=_C3465 ,C2511_=_C3478 ,C2511_=_C3547 ,C2511_=_C3587 ,C2511_=_C3849 ,\nC2511_=_C3924 ,C2511_=_C3925 ,C2511_=_C3926 ,C2511_=_C3927 ,C2511_=_C3928 ,C2606_=_C2647 ,\nC2606_=_C2777 ,C2606_=_C2832 ,C2606_=_C2949 ,C2606_=_C3363 ,C2606_=_C3619 ,C2606_=_C3620 ,\nC2606_=_C3621 ,C2606_=_C3622 ,C2606_=_C3624 ,C2606_=_C3625 ,C2606_=_C3626 ,C2606_=_C3627 ,\nC2606_=_C3628 ,C2606_=_C3629 ,C2606_=_C3630 ,C2647_=_C2777 ,C2647_=_C2832 ,C2647_=_C2949 ,\nC2647_=_C3363 ,C2647_=_C3619 ,C2647_=_C3620 ,C2647_=_C3621 ,C2647_=_C3622 ,C2647_=_C3624 ,\nC2647_=_C3625 ,C2647_=_C3626 ,C2647_=_C3627 ,C2647_=_C3628 ,C2647_=_C3629 ,C2647_=_C3630 ,\nC2689_=_C2701 ,C2689_=_C2837 ,C2689_=_C3022 ,C2689_=_C3266 ,C2689_=_C3465 ,C2689_=_C3478 ,\nC2689_=_C3547 ,C2689_=_C3587 ,C2689_=_C3849 ,C2689_=_C3924 ,C2689_=_C3925 ,C2689_=_C3926 ,\nC2689_=_C3927 ,C2689_=_C3928 ,C2701_=_C2837 ,C2701_=_C3022 ,C2701_=_C3266 ,C2701_=_C3465 ,\nC2701_=_C3478 ,C2701_=_C3547 ,C2701_=_C3587 ,C2701_=_C3849 ,C2701_=_C3924 ,C2701_=_C3925 ,\nC2701_=_C3926 ,C2701_=_C3927 ,C2701_=_C3928 ,C2777_=_C2832 ,C2777_=_C2949 ,C2777_=_C3363 ,\nC2777_=_C3619 ,C2777_=_C3620 ,C2777_=_C3621 ,C2777_=_C3622 ,C2777_=_C3624 ,C2777_=_C3625 ,\nC2777_=_C3626 ,C2777_=_C3627 ,C2777_=_C3628 ,C2777_=_C3629 ,C2777_=_C3630 ,C2832_=_C2837 ,\nC2832_=_C2949 ,C2832_=_C3363 ,C2832_=_C3619 ,C2832_=_C3620 ,C2832_=_C3621 ,C2832_=_C3622 ,\nC2832_=_C3624 ,C2832_=_C3625 ,C2832_=_C3626 ,C2832_=_C3627 ,C2832_=_C3628 ,C2832_=_C3629 ,\nC2832_=_C3630 ,C2837_=_C3022 ,C2837_=_C3266 ,C2837_=_C3465 ,C2837_=_C3478 ,C2837_=_C3547 ,\nC2837_=_C3587 ,C2837_=_C3849 ,C2837_=_C3924 ,C2837_=_C3925 ,C2837_=_C3926 ,C2837_=_C3927 ,\nC2837_=_C3928 ,C2949_=_C3363 ,C2949_=_C3619 ,C2949_=_C3620 ,C2949_=_C3621 ,C2949_=_C3622 ,\nC2949_=_C3624 ,C2949_=_C3625 ,C2949_=_C3626 ,C2949_=_C3627 ,C2949_=_C3628 ,C2949_=_C3629 ,\nC2949_=_C3630 ,C3022_=_C3266 ,C3022_=_C3465 ,C3022_=_C3478 ,C3022_=_C3547 ,C3022_=_C3587 ,\nC3022_=_C3849 ,C3022_=_C3924 ,C3022_=_C3925 ,C3022_=_C3926 ,C3022_=_C3927 ,C3022_=_C3928 ,\nC3266_=_C3465 ,C3266_=_C3478 ,C3266_=_C3547 ,C3266_=_C3587 ,C3266_=_C3849 ,C3266_=_C3924 ,\nC3266_=_C3925 ,C3266_=_C3926 ,C3266_=_C3927 ,C3266_=_C3928 ,C3363_=_C3619 ,C3363_=_C3620 ,\nC3363_=_C3621 ,C3363_=_C3622 ,C3363_=_C3624 ,C3363_=_C3625 ,C3363_=_C3626 ,C3363_=_C3627 ,\nC3363_=_C3628 ,C3363_=_C3629 ,C3363_=_C3630 ,C3465_=_C3478 ,C3465_=_C3547 ,C3465_=_C3587 ,\nC3465_=_C3849 ,C3465_=_C3924 ,C3465_=_C3925 ,C3465_=_C3926 ,C3465_=_C3927 ,C3465_=_C3928 ,\nC3478_=_C3547 ,C3478_=_C3587 ,C3478_=_C3849 ,C3478_=_C3924 ,C3478_=_C3925 ,C3478_=_C3926 ,\nC3478_=_C3927 ,C3478_=_C3928 ,C3547_=_C3587 ,C3547_=_C3849 ,C3547_=_C3924 ,C3547_=_C3925 ,\nC3547_=_C3926 ,C3547_=_C3927 ,C3547_=_C3928 ,C3587_=_C3849 ,C3587_=_C3924 ,C3587_=_C3925 ,\nC3587_=_C3926 ,C3587_=_C3927 ,C3587_=_C3928 ,C3619_=_C3620 ,C3619_=_C3621 ,C3619_=_C3622 ,\nC3619_=_C3624 ,C3619_=_C3625 ,C3619_=_C3626 ,C3619_=_C3627</w:t>
      </w:r>
    </w:p>
    <w:p>
      <w:pPr>
        <w:pStyle w:val="PreformattedText"/>
        <w:bidi w:val="0"/>
        <w:spacing w:before="0" w:after="0"/>
        <w:jc w:val="left"/>
        <w:rPr/>
      </w:pPr>
      <w:r>
        <w:rPr/>
        <w:t xml:space="preserve"> </w:t>
      </w:r>
      <w:r>
        <w:rPr/>
        <w:t>,C3619_=_C3628 ,C3619_=_C3629 ,\nC3619_=_C3630 ,C3620_=_C3621 ,C3620_=_C3622 ,C3620_=_C3624 ,C3620_=_C3625 ,C3620_=_C3626 ,\nC3620_=_C3627 ,C3620_=_C3628 ,C3620_=_C3629 ,C3620_=_C3630 ,C3621_=_C3622 ,C3621_=_C3624 ,\nC3621_=_C3625 ,C3621_=_C3626 ,C3621_=_C3627 ,C3621_=_C3628 ,C3621_=_C3629 ,C3621_=_C3630 ,\nC3622_=_C3624 ,C3622_=_C3625 ,C3622_=_C3626 ,C3622_=_C3627 ,C3622_=_C3628 ,C3622_=_C3629 ,\nC3622_=_C3630 ,C3624_=_C3625 ,C3624_=_C3626 ,C3624_=_C3627 ,C3624_=_C3628 ,C3624_=_C3629 ,\nC3624_=_C3630 ,C3625_=_C3626 ,C3625_=_C3627 ,C3625_=_C3628 ,C3625_=_C3629 ,C3625_=_C3630 ,\nC3626_=_C3627 ,C3626_=_C3628 ,C3626_=_C3629 ,C3626_=_C3630 ,C3626_=_C3925 ,C3627_=_C3628 ,\nC3627_=_C3629 ,C3627_=_C3630 ,C3628_=_C3629 ,C3628_=_C3630 ,C3629_=_C3630 ,C3629_=_C3927 ,\nC3849_=_C3924 ,C3849_=_C3925 ,C3849_=_C3926 ,C3849_=_C3927 ,C3849_=_C3928 ,C3924_=_C3925 ,\nC3924_=_C3926 ,C3924_=_C3927 ,C3924_=_C3928 ,C3925_=_C3926 ,C3925_=_C3927 ,C3925_=_C3928 ,\nC3926_=_C3927 ,C3926_=_C3928 ,C3927_=_C3928 ,"];142[shape=box, label="id:142 level: 5\n103: C42 C133 C198 C255 C323 \nC364 C390 C549 C697 C699 C713 \nC721 C863 C1309 C1425 C1429 C1493 \nC1569 C1570 C1571 C1572 C1573 C1574 \nC1575 C1576 C1577 C1578 C1579 C1580 \nC1581 C1582 C1583 C1584 C1585 C1586 \nC1588 C1589 C1720 C1745 C1811 C1823 \nC1830 C1855 C1920 C1921 C1922 C1923 \nC1924 C1925 C1926 C1927 C1928 C1929 \nC1930 C1932 C1933 C1934 C1935 C1936 \nC1937 C2002 C2353 C2374 C2391 C2398 \nC2429 C2488 C2498 C2502 C2609 C2616 \nC2652 C2779 C2833 C2971 C3081 C3104 \nC3308 C3335 C3350 C3354 C3358 C3551 \nC3621 C3643 C3672 C3745 C3763 C3767 \nC3806 C3807 C3808 C3809 C3810 C3811 \nC3812 C3937 C4006 C4016 C4080 C4088 \nC4089 C4090 \n1431: C42_=_C133( C42 C133 ) C42_=_C198( C42 C198 ) C42_=_C255( C42 C255 ) C42_=_C323( C42 C323 ) C42_=_C364( C42 C364 ) \nC42_=_C697( C42 C697 ) C42_=_C1569( C42 C1569 ) C42_=_C1570( C42 C1570 ) C42_=_C1571( C42 C1571 ) C42_=_C1572( C42 C1572 ) C42_=_C1573( C42 C1573 ) \nC42_=_C1574( C42 C1574 ) C42_=_C1575( C42 C1575 ) C42_=_C1576( C42 C1576 ) C42_=_C1577( C42 C1577 ) C42_=_C1578( C42 C1578 ) C42_=_C1579( C42 C1579 ) \nC42_=_C1580( C42 C1580 ) C42_=_C1581( C42 C1581 ) C42_=_C1582( C42 C1582 ) C42_=_C1583( C42 C1583 ) C42_=_C1584( C42 C1584 ) C42_=_C1585( C42 C1585 ) \nC42_=_C1586( C42 C1586 ) C42_=_C1588( C42 C1588 ) C42_=_C1589( C42 C1589 ) C133_=_C198( C133 C198 ) C133_=_C255( C133 C255 ) C133_=_C323( C133 C323 ) \nC133_=_C364( C133 C364 ) C133_=_C697( C133 C697 ) C133_=_C1569( C133 C1569 ) C133_=_C1570( C133 C1570 ) C133_=_C1571( C133 C1571 ) C133_=_C1572( C133 C1572 ) \nC133_=_C1573( C133 C1573 ) C133_=_C1574( C133 C1574 ) C133_=_C1575( C133 C1575 ) C133_=_C1576( C133 C1576 ) C133_=_C1577( C133 C1577 ) C133_=_C1578( C133 C1578 ) \nC133_=_C1579( C133 C1579 ) C133_=_C1580( C133 C1580 ) C133_=_C1581( C133 C1581 ) C133_=_C1582( C133 C1582 ) C133_=_C1583( C133 C1583 ) C133_=_C1584( C133 C1584 ) \nC133_=_C1585( C133 C1585 ) C133_=_C1586( C133 C1586 ) C133_=_C1588( C133 C1588 ) C133_=_C1589( C133 C1589 ) C198_=_C255( C198 C255 ) C198_=_C323( C198 C323 ) \nC198_=_C364( C198 C364 ) C198_=_C697( C198 C697 ) C198_=_C1569( C198 C1569 ) C198_=_C1570( C198 C1570 ) C198_=_C1571( C198 C1571 ) C198_=_C1572( C198 C1572 ) \nC198_=_C1573( C198 C1573 ) C198_=_C1574( C198 C1574 ) C198_=_C1575( C198 C1575 ) C198_=_C1576( C198 C1576 ) C198_=_C1577( C198 C1577 ) C198_=_C1578( C198 C1578 ) \nC198_=_C1579( C198 C1579 ) C198_=_C1580( C198 C1580 ) C198_=_C1581( C198 C1581 ) C198_=_C1582( C198 C1582 ) C198_=_C1583( C198 C1583 ) C198_=_C1584( C198 C1584 ) \nC198_=_C1585( C198 C1585 ) C198_=_C1586( C198 C1586 ) C198_=_C1588( C198 C1588 ) C198_=_C1589( C198 C1589 ) C255_=_C323( C255 C323 ) C255_=_C364( C255 C364 ) \nC255_=_C697( C255 C697 ) C255_=_C1569( C255 C1569 ) C255_=_C1570( C255 C1570 ) C255_=_C1571( C255 C1571 ) C255_=_C1572( C255 C1572 ) C255_=_C1573( C255 C1573 ) \nC255_=_C1574( C255 C1574 ) C255_=_C1575( C255 C1575 ) C255_=_C1576( C255 C1576 ) C255_=_C1577( C255 C1577 ) C255_=_C1578( C255 C1578 ) C255_=_C1579( C255 C1579 ) \nC255_=_C1580( C255 C1580 ) C255_=_C1581( C255 C1581 ) C255_=_C1582( C255 C1582 ) C255_=_C1583( C255 C1583 ) C255_=_C1584( C255 C1584 ) C255_=_C1585( C255 C1585 ) \nC255_=_C1586( C255 C1586 ) C255_=_C1588( C255 C1588 ) C255_=_C1589( C255 C1589 ) C323_=_C364( C323 C364 ) C323_=_C697( C323 C697 ) C323_=_C1569( C323 C1569 ) \nC323_=_C1570( C323 C1570 ) C323_=_C1571( C323 C1571 ) C323_=_C1572( C323 C1572 ) C323_=_C1573( C323 C1573 ) C323_=_C1574( C323 C1574 ) C323_=_C1575( C323 C1575 ) \nC323_=_C1576( C323 C1576 ) C323_=_C1577( C323 C1577 ) C323_=_C1578( C323 C1578 ) C323_=_C1579( C323 C1579 ) C323_=_C1580( C323 C1580 ) C323_=_C1581( C323 C1581 ) \nC323_=_C1582( C323 C1582 ) C323_=_C1583( C323 C1583 ) C323_=_C1584( C323 C1584 ) C323_=_C1585( C323 C1585 ) C323_=_C1586( C323 C1586 ) C323_=_C1588( C323 C1588 ) \nC323_=_C1589( C323 C1589 ) C364_=_C697( C364 C697 ) C364_=_C1569( C364 C1569 ) C364_=_C1570( C364 C1570 ) C364_=_C1571( C364 C1571 ) C364_=_C1572( C364 C1572 ) \nC364_=_C1573( C364 C1573 ) C364_=_C1574( C364 C1574 ) C364_=_C1575( C364 C1575 ) C364_=_C1576( C364 C1576 ) C364_=_C1577( C364 C1577 ) C364_=_C1578( C364 C1578 ) \nC364_=_C1579( C364 C1579 ) C364_=_C1580( C364 C1580 ) C364_=_C1581( C364 C1581 ) C364_=_C1582( C364 C1582 ) C364_=_C1583( C364 C1583 ) C364_=_C1584( C364 C1584 ) \nC364_=_C1585( C364 C1585 ) C364_=_C1586( C364 C1586 ) C364_=_C1588( C364 C1588 ) C364_=_C1589( C364 C1589 ) C390_=_C549( C390 C549 ) C390_=_C699( C390 C699 ) \nC390_=_C863( C390 C863 ) C390_=_C1429( C390 C1429 ) C390_=_C1570( C390 C1570 ) C390_=_C1745( C390 C1745 ) C390_=_C1811( C390 C1811 ) C390_=_C1855( C390 C1855 ) \nC390_=_C1920( C390 C1920 ) C390_=_C1921( C390 C1921 ) C390_=_C1922( C390 C1922 ) C390_=_C1923( C390 C1923 ) C390_=_C1924( C390 C1924 ) C390_=_C1925( C390 C1925 ) \nC390_=_C1926( C390 C1926 ) C390_=_C1927( C390 C1927 ) C390_=_C1928( C390 C1928 ) C390_=_C1929( C390 C1929 ) C390_=_C1930( C390 C1930 ) C390_=_C1932( C390 C1932 ) \nC390_=_C1933( C390 C1933 ) C390_=_C1934( C390 C1934 ) C390_=_C1935( C390 C1935 ) C390_=_C1936( C390 C1936 ) C390_=_C1937( C390 C1937 ) C549_=_C699( C549 C699 ) \nC549_=_C863( C549 C863 ) C549_=_C1429( C549 C1429 ) C549_=_C1570( C549 C1570 ) C549_=_C1745( C549 C1745 ) C549_=_C1811( C549 C1811 ) C549_=_C1855( C549 C1855 ) \nC549_=_C1920( C549 C1920 ) C549_=_C1921( C549 C1921 ) C549_=_C1922( C549 C1922 ) C549_=_C1923( C549 C1923 ) C549_=_C1924( C549 C1924 ) C549_=_C1925( C549 C1925 ) \nC549_=_C1926( C549 C1926 ) C549_=_C1927( C549 C1927 ) C549_=_C1928( C549 C1928 ) C549_=_C1929( C549 C1929 ) C549_=_C1930( C549 C1930 ) C549_=_C1932( C549 C1932 ) \nC549_=_C1933( C549 C1933 ) C549_=_C1934( C549 C1934 ) C549_=_C1935( C549 C1935 ) C549_=_C1936( C549 C1936 ) C549_=_C1937( C549 C1937 ) C697_=_C699( C697 C699 ) \nC697_=_C713( C697 C713 ) C697_=_C721( C697 C721 ) C697_=_C1569( C697 C1569 ) C697_=_C1570( C697 C1570 ) C697_=_C1571( C697 C1571 ) C697_=_C1572( C697 C1572 ) \nC697_=_C1573( C697 C1573 ) C697_=_C1574( C697 C1574 ) C697_=_C1575( C697 C1575 ) C697_=_C1576( C697 C1576 ) C697_=_C1577( C697 C1577 ) C697_=_C1578( C697 C1578 ) \nC697_=_C1579( C697 C1579 ) C697_=_C1580( C697 C1580 ) C697_=_C1581( C697 C1581 ) C697_=_C1582( C697 C1582 ) C697_=_C1583( C697 C1583 ) C697_=_C1584( C697 C1584 ) \nC697_=_C1585( C697 C1585 ) C697_=_C1586( C697 C1586 ) C697_=_C1588( C697 C1588 ) C697_=_C1589( C697 C1589 ) C699_=_C713( C699 C713 ) C699_=_C721( C699 C721 ) \nC699_=_C863( C699 C863 ) C699_=_C1429( C699 C1429 ) C699_=_C1570( C699 C1570 ) C699_=_C1745( C699 C1745 ) C699_=_C1811( C699 C1811 ) C699_=_C1855( C699 C1855 ) \nC699_=_C1920( C699 C1920 ) C699_=_C1921( C699 C1921 ) C699_=_C1922( C699 C1922 ) C699_=_C1923( C699 C1923 ) C699_=_C1924( C699 C1924 ) C699_=_C1925( C699 C1925 ) \nC699_=_C1926( C699 C1926 ) C699_=_C1927( C699 C1927 ) C699_=_C1928( C699 C1928 ) C699_=_C1929( C699 C1929 ) C699_=_C1930( C699 C1930 ) C699_=_C1932( C699 C1932 ) \nC699_=_C1933( C699 C1933 ) C699_=_C1934( C699 C1934 ) C699_=_C1935( C699 C1935 ) C699_=_C1936( C699 C1936 ) C699_=_C1937( C699 C1937 ) C713_=_C721( C713 C721 ) \nC713_=_C1583( C713 C1583 ) C713_=_C1720( C713 C1720 ) C713_=_C1823( C713 C1823 ) C713_=_C2353( C713 C2353 ) C713_=_C2374( C713 C2374 ) C713_=_C2391( C713 C2391 ) \nC713_=_C2429( C713 C2429 ) C713_=_C2498( C713 C2498 ) C713_=_C2609( C713 C2609 ) C713_=_C2652( C713 C2652 ) C713_=_C2779( C713 C2779 ) C713_=_C2833( C713 C2833 ) \nC713_=_C2971( C713 C2971 ) C713_=_C3104( C713 C3104 ) C713_=_C3354( C713 C3354 ) C713_=_C3621( C713 C3621 ) C713_=_C3643( C713 C3643 ) C713_=_C3767( C713 C3767 ) \nC713_=_C3806( C713 C3806 ) C713_=_C3807( C713 C3807 ) C713_=_C3808( C713 C3808 ) C713_=_C3809( C713 C3809 ) C713_=_C3810( C713 C3810 ) C713_=_C3811( C713 C3811 ) \nC713_=_C3812( C713 C3812 ) C721_=_C1309( C721 C1309 ) C721_=_C1425( C721 C1425 ) C721_=_C1493( C721 C1493 ) C721_=_C1830( C721 C1830 ) C721_=_C1935( C721 C1935 ) \nC721_=_C2002( C721 C2002 ) C721_=_C2398( C721 C2398 ) C721_=_C2488( C721 C2488 ) C721_=_C2502( C721 C2502 ) C721_=_C2616( C721 C2616 ) C721_=_C3081( C721 C3081 ) \nC721_=_C3308( C721 C3308 ) C721_=_C3335( C721 C3335 ) C721_=_C3350( C721 C3350 ) C721_=_C3358( C721 C3358 ) C721_=_C3551( C721 C3551 ) C721_=_C3672( C721 C3672 ) \nC721_=_C3745( C721 C3745 ) C721_=_C3763( C721 C3763 ) C721_=_C3809( C721 C3809 ) C721_=_C3937( C721 C3937 ) C721_=_C4006( C721 C4006 ) C721_=_C4016( C721 C4016 ) \nC721_=_C4080( C721 C4080 ) C721_=_C4088( C721 C4088 ) C721_=_C4089( C721 C4089 ) C721_=_C4090( C721 C4090 ) C863_=_C1429( C863 C1429 ) C863_=_C1570( C863 C1570 ) \nC863_=_C1745( C863 C1745 ) C863_=_C1811( C863 C1811 ) C863_=_C1855( C863 C1855 ) C863_=_C1920( C863 C1920 ) C863_=_C1921( C863 C1921 ) C863_=_C1922( C863 C1922 ) \nC863_=_C1923( C863 C1923 ) C863_=_C1924( C863 C1924 ) C863_=_C1925( C863 C1925 ) C863_=_C1926( C863 C1926 ) C863_=_C1927( C863 C1927 ) C863_=_C1928( C863</w:t>
      </w:r>
    </w:p>
    <w:p>
      <w:pPr>
        <w:pStyle w:val="PreformattedText"/>
        <w:bidi w:val="0"/>
        <w:spacing w:before="0" w:after="0"/>
        <w:jc w:val="left"/>
        <w:rPr/>
      </w:pPr>
      <w:r>
        <w:rPr/>
        <w:t xml:space="preserve"> </w:t>
      </w:r>
      <w:r>
        <w:rPr/>
        <w:t>C1928 ) \nC863_=_C1929( C863 C1929 ) C863_=_C1930( C863 C1930 ) C863_=_C1932( C863 C1932 ) C863_=_C1933( C863 C1933 ) C863_=_C1934( C863 C1934 ) C863_=_C1935( C863 C1935 ) \nC863_=_C1936( C863 C1936 ) C863_=_C1937( C863 C1937 ) C1309_=_C1425( C1309 C1425 ) C1309_=_C1493( C1309 C1493 ) C1309_=_C1830( C1309 C1830 ) C1309_=_C1935( C1309 C1935 ) \nC1309_=_C2002( C1309 C2002 ) C1309_=_C2398( C1309 C2398 ) C1309_=_C2488( C1309 C2488 ) C1309_=_C2502( C1309 C2502 ) C1309_=_C2616( C1309 C2616 ) C1309_=_C3081( C1309 C3081 ) \nC1309_=_C3308( C1309 C3308 ) C1309_=_C3335( C1309 C3335 ) C1309_=_C3350( C1309 C3350 ) C1309_=_C3358( C1309 C3358 ) C1309_=_C3551( C1309 C3551 ) C1309_=_C3672( C1309 C3672 ) \nC1309_=_C3745( C1309 C3745 ) C1309_=_C3763( C1309 C3763 ) C1309_=_C3809( C1309 C3809 ) C1309_=_C3937( C1309 C3937 ) C1309_=_C4006( C1309 C4006 ) C1309_=_C4016( C1309 C4016 ) \nC1309_=_C4080( C1309 C4080 ) C1309_=_C4088( C1309 C4088 ) C1309_=_C4089( C1309 C4089 ) C1309_=_C4090( C1309 C4090 ) C1425_=_C1493( C1425 C1493 ) C1425_=_C1830( C1425 C1830 ) \nC1425_=_C1935( C1425 C1935 ) C1425_=_C2002( C1425 C2002 ) C1425_=_C2398( C1425 C2398 ) C1425_=_C2488( C1425 C2488 ) C1425_=_C2502( C1425 C2502 ) C1425_=_C2616( C1425 C2616 ) \nC1425_=_C3081( C1425 C3081 ) C1425_=_C3308( C1425 C3308 ) C1425_=_C3335( C1425 C3335 ) C1425_=_C3350( C1425 C3350 ) C1425_=_C3358( C1425 C3358 ) C1425_=_C3551( C1425 C3551 ) \nC1425_=_C3672( C1425 C3672 ) C1425_=_C3745( C1425 C3745 ) C1425_=_C3763( C1425 C3763 ) C1425_=_C3809( C1425 C3809 ) C1425_=_C3937( C1425 C3937 ) C1425_=_C4006( C1425 C4006 ) \nC1425_=_C4016( C1425 C4016 ) C1425_=_C4080( C1425 C4080 ) C1425_=_C4088( C1425 C4088 ) C1425_=_C4089( C1425 C4089 ) C1425_=_C4090( C1425 C4090 ) C1429_=_C1570( C1429 C1570 ) \nC1429_=_C1745( C1429 C1745 ) C1429_=_C1811( C1429 C1811 ) C1429_=_C1855( C1429 C1855 ) C1429_=_C1920( C1429 C1920 ) C1429_=_C1921( C1429 C1921 ) C1429_=_C1922( C1429 C1922 ) \nC1429_=_C1923( C1429 C1923 ) C1429_=_C1924( C1429 C1924 ) C1429_=_C1925( C1429 C1925 ) C1429_=_C1926( C1429 C1926 ) C1429_=_C1927( C1429 C1927 ) C1429_=_C1928( C1429 C1928 ) \nC1429_=_C1929( C1429 C1929 ) C1429_=_C1930( C1429 C1930 ) C1429_=_C1932( C1429 C1932 ) C1429_=_C1933( C1429 C1933 ) C1429_=_C1934( C1429 C1934 ) C1429_=_C1935( C1429 C1935 ) \nC1429_=_C1936( C1429 C1936 ) C1429_=_C1937( C1429 C1937 ) C1493_=_C1830( C1493 C1830 ) C1493_=_C1935( C1493 C1935 ) C1493_=_C2002( C1493 C2002 ) C1493_=_C2398( C1493 C2398 ) \nC1493_=_C2488( C1493 C2488 ) C1493_=_C2502( C1493 C2502 ) C1493_=_C2616( C1493 C2616 ) C1493_=_C3081( C1493 C3081 ) C1493_=_C3308( C1493 C3308 ) C1493_=_C3335( C1493 C3335 ) \nC1493_=_C3350( C1493 C3350 ) C1493_=_C3358( C1493 C3358 ) C1493_=_C3551( C1493 C3551 ) C1493_=_C3672( C1493 C3672 ) C1493_=_C3745( C1493 C3745 ) C1493_=_C3763( C1493 C3763 ) \nC1493_=_C3809( C1493 C3809 ) C1493_=_C3937( C1493 C3937 ) C1493_=_C4006( C1493 C4006 ) C1493_=_C4016( C1493 C4016 ) C1493_=_C4080( C1493 C4080 ) C1493_=_C4088( C1493 C4088 ) \nC1493_=_C4089( C1493 C4089 ) C1493_=_C4090( C1493 C4090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8( C1569 C1588 ) C1569_=_C1589( C1569 C1589 ) C1569_=_C1811( C1569 C1811 ) C1569_=_C1823( C1569 C1823 ) C1569_=_C1830( C1569 C1830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 C1570 C1586 ) C1570_=_C1588( C1570 C1588 ) C1570_=_C1589( C1570 C1589 ) \nC1570_=_C1745( C1570 C1745 ) C1570_=_C1811( C1570 C1811 ) C1570_=_C1855( C1570 C1855 ) C1570_=_C1920( C1570 C1920 ) C1570_=_C1921( C1570 C1921 ) C1570_=_C1922( C1570 C1922 ) \nC1570_=_C1923( C1570 C1923 ) C1570_=_C1924( C1570 C1924 ) C1570_=_C1925( C1570 C1925 ) C1570_=_C1926( C1570 C1926 ) C1570_=_C1927( C1570 C1927 ) C1570_=_C1928( C1570 C1928 ) \nC1570_=_C1929( C1570 C1929 ) C1570_=_C1930( C1570 C1930 ) C1570_=_C1932( C1570 C1932 ) C1570_=_C1933( C1570 C1933 ) C1570_=_C1934( C1570 C1934 ) C1570_=_C1935( C1570 C1935 ) \nC1570_=_C1936( C1570 C1936 ) C1570_=_C1937( C1570 C1937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8( C1571 C1588 ) \nC1571_=_C1589( C1571 C1589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8( C1572 C1588 ) C1572_=_C1589( C1572 C1589 ) C1572_=_C1921( C1572 C1921 ) \nC1572_=_C2391( C1572 C2391 ) C1572_=_C2398( C1572 C2398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8( C1573 C1588 ) C1573_=_C1589( C1573 C1589 ) C1573_=_C1922( C1573 C1922 ) \nC1573_=_C2498( C1573 C2498 ) C1573_=_C2502( C1573 C2502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8( C1574 C1588 ) C1574_=_C1589( C1574 C1589 ) C1574_=_C2609( C1574 C2609 ) C1574_=_C2616( C1574 C2616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8( C1575 C1588 ) \nC1575_=_C1589( C1575 C1589 ) C1575_=_C2652( C1575 C2652 ) C1576_=_C1577( C1576 C1577 ) C1576_=_C1578( C1576 C1578 ) C1576_=_C1579( C1576 C1579 ) C1576_=_C1580( C1576 C1580 ) \nC1576_=_C1581( C1576 C1581 ) C1576_=_C1582( C1576 C1582 ) C1576_=_C1583( C1576 C1583 ) C1576_=_C1584( C1576 C1584 ) C1576_=_C1585( C1576 C1585 ) C1576_=_C1586( C1576 C1586 ) \nC1576_=_C1588( C1576 C1588 ) C1576_=_C1589( C1576 C1589 ) C1576_=_C2779( C1576 C2779 ) C1577_=_C1578( C1577 C1578 ) C1577_=_C1579( C1577 C1579 ) C1577_=_C1580( C1577 C1580 ) \nC1577_=_C1581( C1577 C1581 ) C1577_=_C1582( C1577 C1582 ) C1577_=_C1583( C1577 C1583 ) C1577_=_C1584( C1577 C1584 ) C1577_=_C1585( C1577 C1585 ) C1577_=_C1586( C1577 C1586 ) \nC1577_=_C1588( C1577 C1588 ) C1577_=_C1589( C1577 C1589 ) C1577_=_C2833( C1577 C2833 ) C1578_=_C1579( C1578 C1579 ) C1578_=_C1580( C1578 C1580 ) C1578_=_C1581( C1578 C1581 ) \nC1578_=_C1582( C1578 C1582 ) C1578_=_C1583( C1578 C1583 ) C1578_=_C1584( C1578 C1584 ) C1578_=_C1585( C1578 C1585 ) C1578_=_C1586( C1578 C1586 ) C1578_=_C1588( C1578 C1588 ) \nC1578_=_C1589( C1578 C1589 ) C1579_=_C1580( C1579 C1580 ) C1579_=_C1581( C1579 C1581 ) C1579_=_C1582( C1579 C1582 ) C1579_=_C1583( C1579 C1583 ) C1579_=_C1584( C1579 C1584 ) \nC1579_=_C1585( C1579 C1585 ) C1579_=_C1586( C1579 C1586 ) C1579_=_C1588( C1579 C1588 ) C1579_=_C1589( C1579 C1589 ) C1580_=_C1581( C1580 C1581 ) C1580_=_C1582( C1580 C1582 ) \nC1580_=_C1583( C1580 C1583 ) C1580_=_C1584( C1580 C1584 ) C1580_=_C1585( C1580 C1585 ) C1580_=_C1586( C1580 C1586 ) C1580_=_C1588( C1580 C1588 ) C1580_=_C1589( C1580 C1589 ) \nC1580_=_C1927( C1580 C1927 ) C1580_=_C3354( C1580 C3354 ) C1580_=_C3358( C1580 C3358 ) C1581_=_C1582( C1581 C1582 ) C1581_=_C1583( C1581 C1583 ) C1581_=_C1584( C1581 C1584 ) \nC1581_=_C1585( C1581 C1585 ) C1581_=_C1586( C1581 C1586 ) C1581_=_C1588( C1581 C1588 ) C1581_=_C1589( C1581 C1589 ) C1581_=_C3621( C1581 C3621 ) C1582_=_C1583( C1582 C1583 ) \nC1582_=_C1584( C1582 C1584 ) C1582_=_C1585( C1582 C1585 ) C1582_=_C1586( C1582 C1586 ) C1582_=_C1588( C1582 C1588 ) C1582_=_C1589( C1582 C1589 ) C1583_=_C1584( C1583 C1584 ) \nC1583_=_C1585( C1583 C1585 ) C1583_=_C1586( C1583 C1586 ) C1583_=_C1588( C1583 C1588 ) C1583_=_C1589( C1583 C1589 ) C1583_=_C1720( C1583 C1720 ) C1583_=_C1823( C1583 C1823 ) \nC1583_=_C2353( C1583 C2353 ) C1583_=_C2374( C1583 C2374 ) C1583_=_C2391( C1583 C2391 ) C1583_=_C2429( C1583 C2429 ) C1583_=_C2498( C1583 C2498 ) C1583_=_C2609( C1583 C2609 ) \nC1583_=_C2652( C1583 C2652 ) C1583_=_C2779( C1583 C2779 ) C1583_=_C2833( C1583 C2833 ) C1583_=_C2971( C1583 C2971 ) C1583_=_C3104( C1583 C3104 ) C1583_=_C3354( C1583 C3354 ) \nC1583_=_C3621( C1583 C3621 ) C1583_=_C3643( C1583</w:t>
      </w:r>
    </w:p>
    <w:p>
      <w:pPr>
        <w:pStyle w:val="PreformattedText"/>
        <w:bidi w:val="0"/>
        <w:spacing w:before="0" w:after="0"/>
        <w:jc w:val="left"/>
        <w:rPr/>
      </w:pPr>
      <w:r>
        <w:rPr/>
        <w:t xml:space="preserve"> </w:t>
      </w:r>
      <w:r>
        <w:rPr/>
        <w:t>C3643 ) C1583_=_C3767( C1583 C3767 ) C1583_=_C3806( C1583 C3806 ) C1583_=_C3807( C1583 C3807 ) C1583_=_C3808( C1583 C3808 ) \nC1583_=_C3809( C1583 C3809 ) C1583_=_C3810( C1583 C3810 ) C1583_=_C3811( C1583 C3811 ) C1583_=_C3812( C1583 C3812 ) C1584_=_C1585( C1584 C1585 ) C1584_=_C1586( C1584 C1586 ) \nC1584_=_C1588( C1584 C1588 ) C1584_=_C1589( C1584 C1589 ) C1584_=_C3806( C1584 C3806 ) C1585_=_C1586( C1585 C1586 ) C1585_=_C1588( C1585 C1588 ) C1585_=_C1589( C1585 C1589 ) \nC1585_=_C1933( C1585 C1933 ) C1585_=_C3807( C1585 C3807 ) C1585_=_C3937( C1585 C3937 ) C1586_=_C1588( C1586 C1588 ) C1586_=_C1589( C1586 C1589 ) C1586_=_C3808( C1586 C3808 ) \nC1588_=_C1589( C1588 C1589 ) C1588_=_C1936( C1588 C1936 ) C1588_=_C3810( C1588 C3810 ) C1588_=_C4089( C1588 C4089 ) C1589_=_C3812( C1589 C3812 ) C1720_=_C1823( C1720 C1823 ) \nC1720_=_C2353( C1720 C2353 ) C1720_=_C2374( C1720 C2374 ) C1720_=_C2391( C1720 C2391 ) C1720_=_C2429( C1720 C2429 ) C1720_=_C2498( C1720 C2498 ) C1720_=_C2609( C1720 C2609 ) \nC1720_=_C2652( C1720 C2652 ) C1720_=_C2779( C1720 C2779 ) C1720_=_C2833( C1720 C2833 ) C1720_=_C2971( C1720 C2971 ) C1720_=_C3104( C1720 C3104 ) C1720_=_C3354( C1720 C3354 ) \nC1720_=_C3621( C1720 C3621 ) C1720_=_C3643( C1720 C3643 ) C1720_=_C3767( C1720 C3767 ) C1720_=_C3806( C1720 C3806 ) C1720_=_C3807( C1720 C3807 ) C1720_=_C3808( C1720 C3808 ) \nC1720_=_C3809( C1720 C3809 ) C1720_=_C3810( C1720 C3810 ) C1720_=_C3811( C1720 C3811 ) C1720_=_C3812( C1720 C3812 ) C1745_=_C1811( C1745 C1811 ) C1745_=_C1855( C1745 C1855 ) \nC1745_=_C1920( C1745 C1920 ) C1745_=_C1921( C1745 C1921 ) C1745_=_C1922( C1745 C1922 ) C1745_=_C1923( C1745 C1923 ) C1745_=_C1924( C1745 C1924 ) C1745_=_C1925( C1745 C1925 ) \nC1745_=_C1926( C1745 C1926 ) C1745_=_C1927( C1745 C1927 ) C1745_=_C1928( C1745 C1928 ) C1745_=_C1929( C1745 C1929 ) C1745_=_C1930( C1745 C1930 ) C1745_=_C1932( C1745 C1932 ) \nC1745_=_C1933( C1745 C1933 ) C1745_=_C1934( C1745 C1934 ) C1745_=_C1935( C1745 C1935 ) C1745_=_C1936( C1745 C1936 ) C1745_=_C1937( C1745 C1937 ) C1811_=_C1823( C1811 C1823 ) \nC1811_=_C1830( C1811 C1830 ) C1811_=_C1855( C1811 C1855 ) C1811_=_C1920( C1811 C1920 ) C1811_=_C1921( C1811 C1921 ) C1811_=_C1922( C1811 C1922 ) C1811_=_C1923( C1811 C1923 ) \nC1811_=_C1924( C1811 C1924 ) C1811_=_C1925( C1811 C1925 ) C1811_=_C1926( C1811 C1926 ) C1811_=_C1927( C1811 C1927 ) C1811_=_C1928( C1811 C1928 ) C1811_=_C1929( C1811 C1929 ) \nC1811_=_C1930( C1811 C1930 ) C1811_=_C1932( C1811 C1932 ) C1811_=_C1933( C1811 C1933 ) C1811_=_C1934( C1811 C1934 ) C1811_=_C1935( C1811 C1935 ) C1811_=_C1936( C1811 C1936 ) \nC1811_=_C1937( C1811 C1937 ) C1823_=_C1830( C1823 C1830 ) C1823_=_C2353( C1823 C2353 ) C1823_=_C2374( C1823 C2374 ) C1823_=_C2391( C1823 C2391 ) C1823_=_C2429( C1823 C2429 ) \nC1823_=_C2498( C1823 C2498 ) C1823_=_C2609( C1823 C2609 ) C1823_=_C2652( C1823 C2652 ) C1823_=_C2779( C1823 C2779 ) C1823_=_C2833( C1823 C2833 ) C1823_=_C2971( C1823 C2971 ) \nC1823_=_C3104( C1823 C3104 ) C1823_=_C3354( C1823 C3354 ) C1823_=_C3621( C1823 C3621 ) C1823_=_C3643( C1823 C3643 ) C1823_=_C3767( C1823 C3767 ) C1823_=_C3806( C1823 C3806 ) \nC1823_=_C3807( C1823 C3807 ) C1823_=_C3808( C1823 C3808 ) C1823_=_C3809( C1823 C3809 ) C1823_=_C3810( C1823 C3810 ) C1823_=_C3811( C1823 C3811 ) C1823_=_C3812( C1823 C3812 ) \nC1830_=_C1935( C1830 C1935 ) C1830_=_C2002( C1830 C2002 ) C1830_=_C2398( C1830 C2398 ) C1830_=_C2488( C1830 C2488 ) C1830_=_C2502( C1830 C2502 ) C1830_=_C2616( C1830 C2616 ) \nC1830_=_C3081( C1830 C3081 ) C1830_=_C3308( C1830 C3308 ) C1830_=_C3335( C1830 C3335 ) C1830_=_C3350( C1830 C3350 ) C1830_=_C3358( C1830 C3358 ) C1830_=_C3551( C1830 C3551 ) \nC1830_=_C3672( C1830 C3672 ) C1830_=_C3745( C1830 C3745 ) C1830_=_C3763( C1830 C3763 ) C1830_=_C3809( C1830 C3809 ) C1830_=_C3937( C1830 C3937 ) C1830_=_C4006( C1830 C4006 ) \nC1830_=_C4016( C1830 C4016 ) C1830_=_C4080( C1830 C4080 ) C1830_=_C4088( C1830 C4088 ) C1830_=_C4089( C1830 C4089 ) C1830_=_C4090( C1830 C4090 ) C1855_=_C1920( C1855 C1920 ) \nC1855_=_C1921( C1855 C1921 ) C1855_=_C1922( C1855 C1922 ) C1855_=_C1923( C1855 C1923 ) C1855_=_C1924( C1855 C1924 ) C1855_=_C1925( C1855 C1925 ) C1855_=_C1926( C1855 C1926 ) \nC1855_=_C1927( C1855 C1927 ) C1855_=_C1928( C1855 C1928 ) C1855_=_C1929( C1855 C1929 ) C1855_=_C1930( C1855 C1930 ) C1855_=_C1932( C1855 C1932 ) C1855_=_C1933( C1855 C1933 ) \nC1855_=_C1934( C1855 C1934 ) C1855_=_C1935( C1855 C1935 ) C1855_=_C1936( C1855 C1936 ) C1855_=_C1937( C1855 C1937 ) C1920_=_C1921( C1920 C1921 ) C1920_=_C1922( C1920 C1922 ) \nC1920_=_C1923( C1920 C1923 ) C1920_=_C1924( C1920 C1924 ) C1920_=_C1925( C1920 C1925 ) C1920_=_C1926( C1920 C1926 ) C1920_=_C1927( C1920 C1927 ) C1920_=_C1928( C1920 C1928 ) \nC1920_=_C1929( C1920 C1929 ) C1920_=_C1930( C1920 C1930 ) C1920_=_C1932( C1920 C1932 ) C1920_=_C1933( C1920 C1933 ) C1920_=_C1934( C1920 C1934 ) C1920_=_C1935( C1920 C1935 ) \nC1920_=_C1936( C1920 C1936 ) C1920_=_C1937( C1920 C1937 ) C1921_=_C1922( C1921 C1922 ) C1921_=_C1923( C1921 C1923 ) C1921_=_C1924( C1921 C1924 ) C1921_=_C1925( C1921 C1925 ) \nC1921_=_C1926( C1921 C1926 ) C1921_=_C1927( C1921 C1927 ) C1921_=_C1928( C1921 C1928 ) C1921_=_C1929( C1921 C1929 ) C1921_=_C1930( C1921 C1930 ) C1921_=_C1932( C1921 C1932 ) \nC1921_=_C1933( C1921 C1933 ) C1921_=_C1934( C1921 C1934 ) C1921_=_C1935( C1921 C1935 ) C1921_=_C1936( C1921 C1936 ) C1921_=_C1937( C1921 C1937 ) C1921_=_C2391( C1921 C2391 ) \nC1921_=_C2398( C1921 C2398 ) C1922_=_C1923( C1922 C1923 ) C1922_=_C1924( C1922 C1924 ) C1922_=_C1925( C1922 C1925 ) C1922_=_C1926( C1922 C1926 ) C1922_=_C1927( C1922 C1927 ) \nC1922_=_C1928( C1922 C1928 ) C1922_=_C1929( C1922 C1929 ) C1922_=_C1930( C1922 C1930 ) C1922_=_C1932( C1922 C1932 ) C1922_=_C1933( C1922 C1933 ) C1922_=_C1934( C1922 C1934 ) \nC1922_=_C1935( C1922 C1935 ) C1922_=_C1936( C1922 C1936 ) C1922_=_C1937( C1922 C1937 ) C1922_=_C2498( C1922 C2498 ) C1922_=_C2502( C1922 C2502 ) C1923_=_C1924( C1923 C1924 ) \nC1923_=_C1925( C1923 C1925 ) C1923_=_C1926( C1923 C1926 ) C1923_=_C1927( C1923 C1927 ) C1923_=_C1928( C1923 C1928 ) C1923_=_C1929( C1923 C1929 ) C1923_=_C1930( C1923 C1930 ) \nC1923_=_C1932( C1923 C1932 ) C1923_=_C1933( C1923 C1933 ) C1923_=_C1934( C1923 C1934 ) C1923_=_C1935( C1923 C1935 ) C1923_=_C1936( C1923 C1936 ) C1923_=_C1937( C1923 C1937 ) \nC1924_=_C1925( C1924 C1925 ) C1924_=_C1926( C1924 C1926 ) C1924_=_C1927( C1924 C1927 ) C1924_=_C1928( C1924 C1928 ) C1924_=_C1929( C1924 C1929 ) C1924_=_C1930( C1924 C1930 ) \nC1924_=_C1932( C1924 C1932 ) C1924_=_C1933( C1924 C1933 ) C1924_=_C1934( C1924 C1934 ) C1924_=_C1935( C1924 C1935 ) C1924_=_C1936( C1924 C1936 ) C1924_=_C1937( C1924 C1937 ) \nC1925_=_C1926( C1925 C1926 ) C1925_=_C1927( C1925 C1927 ) C1925_=_C1928( C1925 C1928 ) C1925_=_C1929( C1925 C1929 ) C1925_=_C1930( C1925 C1930 ) C1925_=_C1932( C1925 C1932 ) \nC1925_=_C1933( C1925 C1933 ) C1925_=_C1934( C1925 C1934 ) C1925_=_C1935( C1925 C1935 ) C1925_=_C1936( C1925 C1936 ) C1925_=_C1937( C1925 C1937 ) C1926_=_C1927( C1926 C1927 ) \nC1926_=_C1928( C1926 C1928 ) C1926_=_C1929( C1926 C1929 ) C1926_=_C1930( C1926 C1930 ) C1926_=_C1932( C1926 C1932 ) C1926_=_C1933( C1926 C1933 ) C1926_=_C1934( C1926 C1934 ) \nC1926_=_C1935( C1926 C1935 ) C1926_=_C1936( C1926 C1936 ) C1926_=_C1937( C1926 C1937 ) C1927_=_C1928( C1927 C1928 ) C1927_=_C1929( C1927 C1929 ) C1927_=_C1930( C1927 C1930 ) \nC1927_=_C1932( C1927 C1932 ) C1927_=_C1933( C1927 C1933 ) C1927_=_C1934( C1927 C1934 ) C1927_=_C1935( C1927 C1935 ) C1927_=_C1936( C1927 C1936 ) C1927_=_C1937( C1927 C1937 ) \nC1927_=_C3354( C1927 C3354 ) C1927_=_C3358( C1927 C3358 ) C1928_=_C1929( C1928 C1929 ) C1928_=_C1930( C1928 C1930 ) C1928_=_C1932( C1928 C1932 ) C1928_=_C1933( C1928 C1933 ) \nC1928_=_C1934( C1928 C1934 ) C1928_=_C1935( C1928 C1935 ) C1928_=_C1936( C1928 C1936 ) C1928_=_C1937( C1928 C1937 ) C1929_=_C1930( C1929 C1930 ) C1929_=_C1932( C1929 C1932 ) \nC1929_=_C1933( C1929 C1933 ) C1929_=_C1934( C1929 C1934 ) C1929_=_C1935( C1929 C1935 ) C1929_=_C1936( C1929 C1936 ) C1929_=_C1937( C1929 C1937 ) C1930_=_C1932( C1930 C1932 ) \nC1930_=_C1933( C1930 C1933 ) C1930_=_C1934( C1930 C1934 ) C1930_=_C1935( C1930 C1935 ) C1930_=_C1936( C1930 C1936 ) C1930_=_C1937( C1930 C1937 ) C1932_=_C1933( C1932 C1933 ) \nC1932_=_C1934( C1932 C1934 ) C1932_=_C1935( C1932 C1935 ) C1932_=_C1936( C1932 C1936 ) C1932_=_C1937( C1932 C1937 ) C1933_=_C1934( C1933 C1934 ) C1933_=_C1935( C1933 C1935 ) \nC1933_=_C1936( C1933 C1936 ) C1933_=_C1937( C1933 C1937 ) C1933_=_C3807( C1933 C3807 ) C1933_=_C3937( C1933 C3937 ) C1934_=_C1935( C1934 C1935 ) C1934_=_C1936( C1934 C1936 ) \nC1934_=_C1937( C1934 C1937 ) C1935_=_C1936( C1935 C1936 ) C1935_=_C1937( C1935 C1937 ) C1935_=_C2002( C1935 C2002 ) C1935_=_C2398( C1935 C2398 ) C1935_=_C2488( C1935 C2488 ) \nC1935_=_C2502( C1935 C2502 ) C1935_=_C2616( C1935 C2616 ) C1935_=_C3081( C1935 C3081 ) C1935_=_C3308( C1935 C3308 ) C1935_=_C3335( C1935 C3335 ) C1935_=_C3350( C1935 C3350 ) \nC1935_=_C3358( C1935 C3358 ) C1935_=_C3551( C1935 C3551 ) C1935_=_C3672( C1935 C3672 ) C1935_=_C3745( C1935 C3745 ) C1935_=_C3763( C1935 C3763 ) C1935_=_C3809( C1935 C3809 ) \nC1935_=_C3937( C1935 C3937 ) C1935_=_C4006( C1935 C4006 ) C1935_=_C4016( C1935 C4016 ) C1935_=_C4080( C1935 C4080 ) C1935_=_C4088( C1935 C4088 ) C1935_=_C4089( C1935 C4089 ) \nC1935_=_C4090( C1935 C4090 ) C1936_=_C1937( C1936 C1937 ) C1936_=_C3810( C1936 C3810 ) C1936_=_C4089( C1936 C4089 ) C2002_=_C2398( C2002 C2398 ) C2002_=_C2488( C2002 C2488 ) \nC2002_=_C2502( C2002 C2502 ) C2002_=_C2616( C2002 C2616 ) C2002_=_C3081( C2002 C3081 ) C2002_=_C3308( C2002 C3308 ) C2002_=_C3335( C2002 C3335 ) C2002_=_C3350( C2002 C3350 ) \nC2002_=_C3358( C2002 C3358 ) C2002_=_C3551( C2002 C3551 ) C2002_=_C3672( C2002 C3672 ) C2002_=_C3745( C2002 C3745 ) C2002_=_C3763( C2002 C3763 ) C2002_=_C3809( C2002 C3809 ) \nC2002_=_C3937( C2002 C3937 ) C2002_=_C4006( C2002 C4006 ) C2002_=_C4016( C2002 C4016 ) C2002_=_C4080(</w:t>
      </w:r>
    </w:p>
    <w:p>
      <w:pPr>
        <w:pStyle w:val="PreformattedText"/>
        <w:bidi w:val="0"/>
        <w:spacing w:before="0" w:after="0"/>
        <w:jc w:val="left"/>
        <w:rPr/>
      </w:pPr>
      <w:r>
        <w:rPr/>
        <w:t xml:space="preserve"> </w:t>
      </w:r>
      <w:r>
        <w:rPr/>
        <w:t>C2002 C4080 ) C2002_=_C4088( C2002 C4088 ) C2002_=_C4089( C2002 C4089 ) \nC2002_=_C4090( C2002 C4090 ) C2353_=_C2374( C2353 C2374 ) C2353_=_C2391( C2353 C2391 ) C2353_=_C2429( C2353 C2429 ) C2353_=_C2498( C2353 C2498 ) C2353_=_C2609( C2353 C2609 ) \nC2353_=_C2652( C2353 C2652 ) C2353_=_C2779( C2353 C2779 ) C2353_=_C2833( C2353 C2833 ) C2353_=_C2971( C2353 C2971 ) C2353_=_C3104( C2353 C3104 ) C2353_=_C3354( C2353 C3354 ) \nC2353_=_C3621( C2353 C3621 ) C2353_=_C3643( C2353 C3643 ) C2353_=_C3767( C2353 C3767 ) C2353_=_C3806( C2353 C3806 ) C2353_=_C3807( C2353 C3807 ) C2353_=_C3808( C2353 C3808 ) \nC2353_=_C3809( C2353 C3809 ) C2353_=_C3810( C2353 C3810 ) C2353_=_C3811( C2353 C3811 ) C2353_=_C3812( C2353 C3812 ) C2374_=_C2391( C2374 C2391 ) C2374_=_C2429( C2374 C2429 ) \nC2374_=_C2498( C2374 C2498 ) C2374_=_C2609( C2374 C2609 ) C2374_=_C2652( C2374 C2652 ) C2374_=_C2779( C2374 C2779 ) C2374_=_C2833( C2374 C2833 ) C2374_=_C2971( C2374 C2971 ) \nC2374_=_C3104( C2374 C3104 ) C2374_=_C3354( C2374 C3354 ) C2374_=_C3621( C2374 C3621 ) C2374_=_C3643( C2374 C3643 ) C2374_=_C3767( C2374 C3767 ) C2374_=_C3806( C2374 C3806 ) \nC2374_=_C3807( C2374 C3807 ) C2374_=_C3808( C2374 C3808 ) C2374_=_C3809( C2374 C3809 ) C2374_=_C3810( C2374 C3810 ) C2374_=_C3811( C2374 C3811 ) C2374_=_C3812( C2374 C3812 ) \nC2391_=_C2398( C2391 C2398 ) C2391_=_C2429( C2391 C2429 ) C2391_=_C2498( C2391 C2498 ) C2391_=_C2609( C2391 C2609 ) C2391_=_C2652( C2391 C2652 ) C2391_=_C2779( C2391 C2779 ) \nC2391_=_C2833( C2391 C2833 ) C2391_=_C2971( C2391 C2971 ) C2391_=_C3104( C2391 C3104 ) C2391_=_C3354( C2391 C3354 ) C2391_=_C3621( C2391 C3621 ) C2391_=_C3643( C2391 C3643 ) \nC2391_=_C3767( C2391 C3767 ) C2391_=_C3806( C2391 C3806 ) C2391_=_C3807( C2391 C3807 ) C2391_=_C3808( C2391 C3808 ) C2391_=_C3809( C2391 C3809 ) C2391_=_C3810( C2391 C3810 ) \nC2391_=_C3811( C2391 C3811 ) C2391_=_C3812( C2391 C3812 ) C2398_=_C2488( C2398 C2488 ) C2398_=_C2502( C2398 C2502 ) C2398_=_C2616( C2398 C2616 ) C2398_=_C3081( C2398 C3081 ) \nC2398_=_C3308( C2398 C3308 ) C2398_=_C3335( C2398 C3335 ) C2398_=_C3350( C2398 C3350 ) C2398_=_C3358( C2398 C3358 ) C2398_=_C3551( C2398 C3551 ) C2398_=_C3672( C2398 C3672 ) \nC2398_=_C3745( C2398 C3745 ) C2398_=_C3763( C2398 C3763 ) C2398_=_C3809( C2398 C3809 ) C2398_=_C3937( C2398 C3937 ) C2398_=_C4006( C2398 C4006 ) C2398_=_C4016( C2398 C4016 ) \nC2398_=_C4080( C2398 C4080 ) C2398_=_C4088( C2398 C4088 ) C2398_=_C4089( C2398 C4089 ) C2398_=_C4090( C2398 C4090 ) C2429_=_C2498( C2429 C2498 ) C2429_=_C2609( C2429 C2609 ) \nC2429_=_C2652( C2429 C2652 ) C2429_=_C2779( C2429 C2779 ) C2429_=_C2833( C2429 C2833 ) C2429_=_C2971( C2429 C2971 ) C2429_=_C3104( C2429 C3104 ) C2429_=_C3354( C2429 C3354 ) \nC2429_=_C3621( C2429 C3621 ) C2429_=_C3643( C2429 C3643 ) C2429_=_C3767( C2429 C3767 ) C2429_=_C3806( C2429 C3806 ) C2429_=_C3807( C2429 C3807 ) C2429_=_C3808( C2429 C3808 ) \nC2429_=_C3809( C2429 C3809 ) C2429_=_C3810( C2429 C3810 ) C2429_=_C3811( C2429 C3811 ) C2429_=_C3812( C2429 C3812 ) C2488_=_C2502( C2488 C2502 ) C2488_=_C2616( C2488 C2616 ) \nC2488_=_C3081( C2488 C3081 ) C2488_=_C3308( C2488 C3308 ) C2488_=_C3335( C2488 C3335 ) C2488_=_C3350( C2488 C3350 ) C2488_=_C3358( C2488 C3358 ) C2488_=_C3551( C2488 C3551 ) \nC2488_=_C3672( C2488 C3672 ) C2488_=_C3745( C2488 C3745 ) C2488_=_C3763( C2488 C3763 ) C2488_=_C3809( C2488 C3809 ) C2488_=_C3937( C2488 C3937 ) C2488_=_C4006( C2488 C4006 ) \nC2488_=_C4016( C2488 C4016 ) C2488_=_C4080( C2488 C4080 ) C2488_=_C4088( C2488 C4088 ) C2488_=_C4089( C2488 C4089 ) C2488_=_C4090( C2488 C4090 ) C2498_=_C2502( C2498 C2502 ) \nC2498_=_C2609( C2498 C2609 ) C2498_=_C2652( C2498 C2652 ) C2498_=_C2779( C2498 C2779 ) C2498_=_C2833( C2498 C2833 ) C2498_=_C2971( C2498 C2971 ) C2498_=_C3104( C2498 C3104 ) \nC2498_=_C3354( C2498 C3354 ) C2498_=_C3621( C2498 C3621 ) C2498_=_C3643( C2498 C3643 ) C2498_=_C3767( C2498 C3767 ) C2498_=_C3806( C2498 C3806 ) C2498_=_C3807( C2498 C3807 ) \nC2498_=_C3808( C2498 C3808 ) C2498_=_C3809( C2498 C3809 ) C2498_=_C3810( C2498 C3810 ) C2498_=_C3811( C2498 C3811 ) C2498_=_C3812( C2498 C3812 ) C2502_=_C2616( C2502 C2616 ) \nC2502_=_C3081( C2502 C3081 ) C2502_=_C3308( C2502 C3308 ) C2502_=_C3335( C2502 C3335 ) C2502_=_C3350( C2502 C3350 ) C2502_=_C3358( C2502 C3358 ) C2502_=_C3551( C2502 C3551 ) \nC2502_=_C3672( C2502 C3672 ) C2502_=_C3745( C2502 C3745 ) C2502_=_C3763( C2502 C3763 ) C2502_=_C3809( C2502 C3809 ) C2502_=_C3937( C2502 C3937 ) C2502_=_C4006( C2502 C4006 ) \nC2502_=_C4016( C2502 C4016 ) C2502_=_C4080( C2502 C4080 ) C2502_=_C4088( C2502 C4088 ) C2502_=_C4089( C2502 C4089 ) C2502_=_C4090( C2502 C4090 ) C2609_=_C2616( C2609 C2616 ) \nC2609_=_C2652( C2609 C2652 ) C2609_=_C2779( C2609 C2779 ) C2609_=_C2833( C2609 C2833 ) C2609_=_C2971( C2609 C2971 ) C2609_=_C3104( C2609 C3104 ) C2609_=_C3354( C2609 C3354 ) \nC2609_=_C3621( C2609 C3621 ) C2609_=_C3643( C2609 C3643 ) C2609_=_C3767( C2609 C3767 ) C2609_=_C3806( C2609 C3806 ) C2609_=_C3807( C2609 C3807 ) C2609_=_C3808( C2609 C3808 ) \nC2609_=_C3809( C2609 C3809 ) C2609_=_C3810( C2609 C3810 ) C2609_=_C3811( C2609 C3811 ) C2609_=_C3812( C2609 C3812 ) C2616_=_C3081( C2616 C3081 ) C2616_=_C3308( C2616 C3308 ) \nC2616_=_C3335( C2616 C3335 ) C2616_=_C3350( C2616 C3350 ) C2616_=_C3358( C2616 C3358 ) C2616_=_C3551( C2616 C3551 ) C2616_=_C3672( C2616 C3672 ) C2616_=_C3745( C2616 C3745 ) \nC2616_=_C3763( C2616 C3763 ) C2616_=_C3809( C2616 C3809 ) C2616_=_C3937( C2616 C3937 ) C2616_=_C4006( C2616 C4006 ) C2616_=_C4016( C2616 C4016 ) C2616_=_C4080( C2616 C4080 ) \nC2616_=_C4088( C2616 C4088 ) C2616_=_C4089( C2616 C4089 ) C2616_=_C4090( C2616 C4090 ) C2652_=_C2779( C2652 C2779 ) C2652_=_C2833( C2652 C2833 ) C2652_=_C2971( C2652 C2971 ) \nC2652_=_C3104( C2652 C3104 ) C2652_=_C3354( C2652 C3354 ) C2652_=_C3621( C2652 C3621 ) C2652_=_C3643( C2652 C3643 ) C2652_=_C3767( C2652 C3767 ) C2652_=_C3806( C2652 C3806 ) \nC2652_=_C3807( C2652 C3807 ) C2652_=_C3808( C2652 C3808 ) C2652_=_C3809( C2652 C3809 ) C2652_=_C3810( C2652 C3810 ) C2652_=_C3811( C2652 C3811 ) C2652_=_C3812( C2652 C3812 ) \nC2779_=_C2833( C2779 C2833 ) C2779_=_C2971( C2779 C2971 ) C2779_=_C3104( C2779 C3104 ) C2779_=_C3354( C2779 C3354 ) C2779_=_C3621( C2779 C3621 ) C2779_=_C3643( C2779 C3643 ) \nC2779_=_C3767( C2779 C3767 ) C2779_=_C3806( C2779 C3806 ) C2779_=_C3807( C2779 C3807 ) C2779_=_C3808( C2779 C3808 ) C2779_=_C3809( C2779 C3809 ) C2779_=_C3810( C2779 C3810 ) \nC2779_=_C3811( C2779 C3811 ) C2779_=_C3812( C2779 C3812 ) C2833_=_C2971( C2833 C2971 ) C2833_=_C3104( C2833 C3104 ) C2833_=_C3354( C2833 C3354 ) C2833_=_C3621( C2833 C3621 ) \nC2833_=_C3643( C2833 C3643 ) C2833_=_C3767( C2833 C3767 ) C2833_=_C3806( C2833 C3806 ) C2833_=_C3807( C2833 C3807 ) C2833_=_C3808( C2833 C3808 ) C2833_=_C3809( C2833 C3809 ) \nC2833_=_C3810( C2833 C3810 ) C2833_=_C3811( C2833 C3811 ) C2833_=_C3812( C2833 C3812 ) C2971_=_C3104( C2971 C3104 ) C2971_=_C3354( C2971 C3354 ) C2971_=_C3621( C2971 C3621 ) \nC2971_=_C3643( C2971 C3643 ) C2971_=_C3767( C2971 C3767 ) C2971_=_C3806( C2971 C3806 ) C2971_=_C3807( C2971 C3807 ) C2971_=_C3808( C2971 C3808 ) C2971_=_C3809( C2971 C3809 ) \nC2971_=_C3810( C2971 C3810 ) C2971_=_C3811( C2971 C3811 ) C2971_=_C3812( C2971 C3812 ) C3081_=_C3308( C3081 C3308 ) C3081_=_C3335( C3081 C3335 ) C3081_=_C3350( C3081 C3350 ) \nC3081_=_C3358( C3081 C3358 ) C3081_=_C3551( C3081 C3551 ) C3081_=_C3672( C3081 C3672 ) C3081_=_C3745( C3081 C3745 ) C3081_=_C3763( C3081 C3763 ) C3081_=_C3809( C3081 C3809 ) \nC3081_=_C3937( C3081 C3937 ) C3081_=_C4006( C3081 C4006 ) C3081_=_C4016( C3081 C4016 ) C3081_=_C4080( C3081 C4080 ) C3081_=_C4088( C3081 C4088 ) C3081_=_C4089( C3081 C4089 ) \nC3081_=_C4090( C3081 C4090 ) C3104_=_C3354( C3104 C3354 ) C3104_=_C3621( C3104 C3621 ) C3104_=_C3643( C3104 C3643 ) C3104_=_C3767( C3104 C3767 ) C3104_=_C3806( C3104 C3806 ) \nC3104_=_C3807( C3104 C3807 ) C3104_=_C3808( C3104 C3808 ) C3104_=_C3809( C3104 C3809 ) C3104_=_C3810( C3104 C3810 ) C3104_=_C3811( C3104 C3811 ) C3104_=_C3812( C3104 C3812 ) \nC3308_=_C3335( C3308 C3335 ) C3308_=_C3350( C3308 C3350 ) C3308_=_C3358( C3308 C3358 ) C3308_=_C3551( C3308 C3551 ) C3308_=_C3672( C3308 C3672 ) C3308_=_C3745( C3308 C3745 ) \nC3308_=_C3763( C3308 C3763 ) C3308_=_C3809( C3308 C3809 ) C3308_=_C3937( C3308 C3937 ) C3308_=_C4006( C3308 C4006 ) C3308_=_C4016( C3308 C4016 ) C3308_=_C4080( C3308 C4080 ) \nC3308_=_C4088( C3308 C4088 ) C3308_=_C4089( C3308 C4089 ) C3308_=_C4090( C3308 C4090 ) C3335_=_C3350( C3335 C3350 ) C3335_=_C3358( C3335 C3358 ) C3335_=_C3551( C3335 C3551 ) \nC3335_=_C3672( C3335 C3672 ) C3335_=_C3745( C3335 C3745 ) C3335_=_C3763( C3335 C3763 ) C3335_=_C3809( C3335 C3809 ) C3335_=_C3937( C3335 C3937 ) C3335_=_C4006( C3335 C4006 ) \nC3335_=_C4016( C3335 C4016 ) C3335_=_C4080( C3335 C4080 ) C3335_=_C4088( C3335 C4088 ) C3335_=_C4089( C3335 C4089 ) C3335_=_C4090( C3335 C4090 ) C3350_=_C3358( C3350 C3358 ) \nC3350_=_C3551( C3350 C3551 ) C3350_=_C3672( C3350 C3672 ) C3350_=_C3745( C3350 C3745 ) C3350_=_C3763( C3350 C3763 ) C3350_=_C3809( C3350 C3809 ) C3350_=_C3937( C3350 C3937 ) \nC3350_=_C4006( C3350 C4006 ) C3350_=_C4016( C3350 C4016 ) C3350_=_C4080( C3350 C4080 ) C3350_=_C4088( C3350 C4088 ) C3350_=_C4089( C3350 C4089 ) C3350_=_C4090( C3350 C4090 ) \nC3354_=_C3358( C3354 C3358 ) C3354_=_C3621( C3354 C3621 ) C3354_=_C3643( C3354 C3643 ) C3354_=_C3767( C3354 C3767 ) C3354_=_C3806( C3354 C3806 ) C3354_=_C3807( C3354 C3807 ) \nC3354_=_C3808( C3354 C3808 ) C3354_=_C3809( C3354 C3809 ) C3354_=_C3810( C3354 C3810 ) C3354_=_C3811( C3354 C3811 ) C3354_=_C3812( C3354 C3812 ) C3358_=_C3551( C3358 C3551 ) \nC3358_=_C3672( C3358 C3672 ) C3358_=_C3745( C3358 C3745 ) C3358_=_C3763( C3358 C3763 ) C3358_=_C3809( C3358 C3809 ) C3358_=_C3937( C3358 C3937 ) C3358_=_C4006( C3358 C4006 ) \nC3358_=_C4016( C3358 C4016 ) C3358_=_C4080( C3358 C4080 ) C3358_=_C4088( C3358 C4088 ) C3358_=_C4089( C3358 C4089 ) C3358_=_C4090( C3358 C4090 ) C3551_=_C3672(</w:t>
      </w:r>
    </w:p>
    <w:p>
      <w:pPr>
        <w:pStyle w:val="PreformattedText"/>
        <w:bidi w:val="0"/>
        <w:spacing w:before="0" w:after="0"/>
        <w:jc w:val="left"/>
        <w:rPr/>
      </w:pPr>
      <w:r>
        <w:rPr/>
        <w:t xml:space="preserve"> </w:t>
      </w:r>
      <w:r>
        <w:rPr/>
        <w:t>C3551 C3672 ) \nC3551_=_C3745( C3551 C3745 ) C3551_=_C3763( C3551 C3763 ) C3551_=_C3809( C3551 C3809 ) C3551_=_C3937( C3551 C3937 ) C3551_=_C4006( C3551 C4006 ) C3551_=_C4016( C3551 C4016 ) \nC3551_=_C4080( C3551 C4080 ) C3551_=_C4088( C3551 C4088 ) C3551_=_C4089( C3551 C4089 ) C3551_=_C4090( C3551 C4090 ) C3621_=_C3643( C3621 C3643 ) C3621_=_C3767( C3621 C3767 ) \nC3621_=_C3806( C3621 C3806 ) C3621_=_C3807( C3621 C3807 ) C3621_=_C3808( C3621 C3808 ) C3621_=_C3809( C3621 C3809 ) C3621_=_C3810( C3621 C3810 ) C3621_=_C3811( C3621 C3811 ) \nC3621_=_C3812( C3621 C3812 ) C3643_=_C3767( C3643 C3767 ) C3643_=_C3806( C3643 C3806 ) C3643_=_C3807( C3643 C3807 ) C3643_=_C3808( C3643 C3808 ) C3643_=_C3809( C3643 C3809 ) \nC3643_=_C3810( C3643 C3810 ) C3643_=_C3811( C3643 C3811 ) C3643_=_C3812( C3643 C3812 ) C3672_=_C3745( C3672 C3745 ) C3672_=_C3763( C3672 C3763 ) C3672_=_C3809( C3672 C3809 ) \nC3672_=_C3937( C3672 C3937 ) C3672_=_C4006( C3672 C4006 ) C3672_=_C4016( C3672 C4016 ) C3672_=_C4080( C3672 C4080 ) C3672_=_C4088( C3672 C4088 ) C3672_=_C4089( C3672 C4089 ) \nC3672_=_C4090( C3672 C4090 ) C3745_=_C3763( C3745 C3763 ) C3745_=_C3809( C3745 C3809 ) C3745_=_C3937( C3745 C3937 ) C3745_=_C4006( C3745 C4006 ) C3745_=_C4016( C3745 C4016 ) \nC3745_=_C4080( C3745 C4080 ) C3745_=_C4088( C3745 C4088 ) C3745_=_C4089( C3745 C4089 ) C3745_=_C4090( C3745 C4090 ) C3763_=_C3809( C3763 C3809 ) C3763_=_C3937( C3763 C3937 ) \nC3763_=_C4006( C3763 C4006 ) C3763_=_C4016( C3763 C4016 ) C3763_=_C4080( C3763 C4080 ) C3763_=_C4088( C3763 C4088 ) C3763_=_C4089( C3763 C4089 ) C3763_=_C4090( C3763 C4090 ) \nC3767_=_C3806( C3767 C3806 ) C3767_=_C3807( C3767 C3807 ) C3767_=_C3808( C3767 C3808 ) C3767_=_C3809( C3767 C3809 ) C3767_=_C3810( C3767 C3810 ) C3767_=_C3811( C3767 C3811 ) \nC3767_=_C3812( C3767 C3812 ) C3806_=_C3807( C3806 C3807 ) C3806_=_C3808( C3806 C3808 ) C3806_=_C3809( C3806 C3809 ) C3806_=_C3810( C3806 C3810 ) C3806_=_C3811( C3806 C3811 ) \nC3806_=_C3812( C3806 C3812 ) C3807_=_C3808( C3807 C3808 ) C3807_=_C3809( C3807 C3809 ) C3807_=_C3810( C3807 C3810 ) C3807_=_C3811( C3807 C3811 ) C3807_=_C3812( C3807 C3812 ) \nC3807_=_C3937( C3807 C3937 ) C3808_=_C3809( C3808 C3809 ) C3808_=_C3810( C3808 C3810 ) C3808_=_C3811( C3808 C3811 ) C3808_=_C3812( C3808 C3812 ) C3809_=_C3810( C3809 C3810 ) \nC3809_=_C3811( C3809 C3811 ) C3809_=_C3812( C3809 C3812 ) C3809_=_C3937( C3809 C3937 ) C3809_=_C4006( C3809 C4006 ) C3809_=_C4016( C3809 C4016 ) C3809_=_C4080( C3809 C4080 ) \nC3809_=_C4088( C3809 C4088 ) C3809_=_C4089( C3809 C4089 ) C3809_=_C4090( C3809 C4090 ) C3810_=_C3811( C3810 C3811 ) C3810_=_C3812( C3810 C3812 ) C3810_=_C4089( C3810 C4089 ) \nC3811_=_C3812( C3811 C3812 ) C3937_=_C4006( C3937 C4006 ) C3937_=_C4016( C3937 C4016 ) C3937_=_C4080( C3937 C4080 ) C3937_=_C4088( C3937 C4088 ) C3937_=_C4089( C3937 C4089 ) \nC3937_=_C4090( C3937 C4090 ) C4006_=_C4016( C4006 C4016 ) C4006_=_C4080( C4006 C4080 ) C4006_=_C4088( C4006 C4088 ) C4006_=_C4089( C4006 C4089 ) C4006_=_C4090( C4006 C4090 ) \nC4016_=_C4080( C4016 C4080 ) C4016_=_C4088( C4016 C4088 ) C4016_=_C4089( C4016 C4089 ) C4016_=_C4090( C4016 C4090 ) C4080_=_C4088( C4080 C4088 ) C4080_=_C4089( C4080 C4089 ) \nC4080_=_C4090( C4080 C4090 ) C4088_=_C4089( C4088 C4089 ) C4088_=_C4090( C4088 C4090 ) C4089_=_C4090( C4089 C4090 ) "];100-&gt;142[label="99: C42 C133 C198 C255 C323 \nC364 C390 C549 C697 C699 C713 \nC721 C863 C1309 C1425 C1429 C1493 \nC1569 C1571 C1572 C1573 C1574 C1575 \nC1576 C1577 C1578 C1579 C1580 C1581 \nC1582 C1584 C1585 C1586 C1588 C1589 \nC1720 C1745 C1811 C1823 C1830 C1855 \nC1920 C1921 C1922 C1923 C1924 C1925 \nC1926 C1927 C1928 C1929 C1930 C1932 \nC1933 C1934 C1936 C1937 C2002 C2353 \nC2374 C2391 C2398 C2429 C2488 C2498 \nC2502 C2609 C2616 C2652 C2779 C2833 \nC2971 C3081 C3104 C3308 C3335 C3350 \nC3354 C3358 C3551 C3621 C3643 C3672 \nC3745 C3763 C3767 C3806 C3807 C3808 \nC3810 C3811 C3812 C3937 C4006 C4016 \nC4080 C4088 C4089 C4090 \n1229: C42_=_C133 ,C42_=_C198 ,C42_=_C255 ,C42_=_C323 ,C42_=_C364 ,\nC42_=_C697 ,C42_=_C1569 ,C42_=_C1571 ,C42_=_C1572 ,C42_=_C1573 ,C42_=_C1574 ,\nC42_=_C1575 ,C42_=_C1576 ,C42_=_C1577 ,C42_=_C1578 ,C42_=_C1579 ,C42_=_C1580 ,\nC42_=_C1581 ,C42_=_C1582 ,C42_=_C1584 ,C42_=_C1585 ,C42_=_C1586 ,C42_=_C1588 ,\nC42_=_C1589 ,C133_=_C198 ,C133_=_C255 ,C133_=_C323 ,C133_=_C364 ,C133_=_C697 ,\nC133_=_C1569 ,C133_=_C1571 ,C133_=_C1572 ,C133_=_C1573 ,C133_=_C1574 ,C133_=_C1575 ,\nC133_=_C1576 ,C133_=_C1577 ,C133_=_C1578 ,C133_=_C1579 ,C133_=_C1580 ,C133_=_C1581 ,\nC133_=_C1582 ,C133_=_C1584 ,C133_=_C1585 ,C133_=_C1586 ,C133_=_C1588 ,C133_=_C1589 ,\nC198_=_C255 ,C198_=_C323 ,C198_=_C364 ,C198_=_C697 ,C198_=_C1569 ,C198_=_C1571 ,\nC198_=_C1572 ,C198_=_C1573 ,C198_=_C1574 ,C198_=_C1575 ,C198_=_C1576 ,C198_=_C1577 ,\nC198_=_C1578 ,C198_=_C1579 ,C198_=_C1580 ,C198_=_C1581 ,C198_=_C1582 ,C198_=_C1584 ,\nC198_=_C1585 ,C198_=_C1586 ,C198_=_C1588 ,C198_=_C1589 ,C255_=_C323 ,C255_=_C364 ,\nC255_=_C697 ,C255_=_C1569 ,C255_=_C1571 ,C255_=_C1572 ,C255_=_C1573 ,C255_=_C1574 ,\nC255_=_C1575 ,C255_=_C1576 ,C255_=_C1577 ,C255_=_C1578 ,C255_=_C1579 ,C255_=_C1580 ,\nC255_=_C1581 ,C255_=_C1582 ,C255_=_C1584 ,C255_=_C1585 ,C255_=_C1586 ,C255_=_C1588 ,\nC255_=_C1589 ,C323_=_C364 ,C323_=_C697 ,C323_=_C1569 ,C323_=_C1571 ,C323_=_C1572 ,\nC323_=_C1573 ,C323_=_C1574 ,C323_=_C1575 ,C323_=_C1576 ,C323_=_C1577 ,C323_=_C1578 ,\nC323_=_C1579 ,C323_=_C1580 ,C323_=_C1581 ,C323_=_C1582 ,C323_=_C1584 ,C323_=_C1585 ,\nC323_=_C1586 ,C323_=_C1588 ,C323_=_C1589 ,C364_=_C697 ,C364_=_C1569 ,C364_=_C1571 ,\nC364_=_C1572 ,C364_=_C1573 ,C364_=_C1574 ,C364_=_C1575 ,C364_=_C1576 ,C364_=_C1577 ,\nC364_=_C1578 ,C364_=_C1579 ,C364_=_C1580 ,C364_=_C1581 ,C364_=_C1582 ,C364_=_C1584 ,\nC364_=_C1585 ,C364_=_C1586 ,C364_=_C1588 ,C364_=_C1589 ,C390_=_C549 ,C390_=_C699 ,\nC390_=_C863 ,C390_=_C1429 ,C390_=_C1745 ,C390_=_C1811 ,C390_=_C1855 ,C390_=_C1920 ,\nC390_=_C1921 ,C390_=_C1922 ,C390_=_C1923 ,C390_=_C1924 ,C390_=_C1925 ,C390_=_C1926 ,\nC390_=_C1927 ,C390_=_C1928 ,C390_=_C1929 ,C390_=_C1930 ,C390_=_C1932 ,C390_=_C1933 ,\nC390_=_C1934 ,C390_=_C1936 ,C390_=_C1937 ,C549_=_C699 ,C549_=_C863 ,C549_=_C1429 ,\nC549_=_C1745 ,C549_=_C1811 ,C549_=_C1855 ,C549_=_C1920 ,C549_=_C1921 ,C549_=_C1922 ,\nC549_=_C1923 ,C549_=_C1924 ,C549_=_C1925 ,C549_=_C1926 ,C549_=_C1927 ,C549_=_C1928 ,\nC549_=_C1929 ,C549_=_C1930 ,C549_=_C1932 ,C549_=_C1933 ,C549_=_C1934 ,C549_=_C1936 ,\nC549_=_C1937 ,C697_=_C699 ,C697_=_C713 ,C697_=_C721 ,C697_=_C1569 ,C697_=_C1571 ,\nC697_=_C1572 ,C697_=_C1573 ,C697_=_C1574 ,C697_=_C1575 ,C697_=_C1576 ,C697_=_C1577 ,\nC697_=_C1578 ,C697_=_C1579 ,C697_=_C1580 ,C697_=_C1581 ,C697_=_C1582 ,C697_=_C1584 ,\nC697_=_C1585 ,C697_=_C1586 ,C697_=_C1588 ,C697_=_C1589 ,C699_=_C713 ,C699_=_C721 ,\nC699_=_C863 ,C699_=_C1429 ,C699_=_C1745 ,C699_=_C1811 ,C699_=_C1855 ,C699_=_C1920 ,\nC699_=_C1921 ,C699_=_C1922 ,C699_=_C1923 ,C699_=_C1924 ,C699_=_C1925 ,C699_=_C1926 ,\nC699_=_C1927 ,C699_=_C1928 ,C699_=_C1929 ,C699_=_C1930 ,C699_=_C1932 ,C699_=_C1933 ,\nC699_=_C1934 ,C699_=_C1936 ,C699_=_C1937 ,C713_=_C721 ,C713_=_C1720 ,C713_=_C1823 ,\nC713_=_C2353 ,C713_=_C2374 ,C713_=_C2391 ,C713_=_C2429 ,C713_=_C2498 ,C713_=_C2609 ,\nC713_=_C2652 ,C713_=_C2779 ,C713_=_C2833 ,C713_=_C2971 ,C713_=_C3104 ,C713_=_C3354 ,\nC713_=_C3621 ,C713_=_C3643 ,C713_=_C3767 ,C713_=_C3806 ,C713_=_C3807 ,C713_=_C3808 ,\nC713_=_C3810 ,C713_=_C3811 ,C713_=_C3812 ,C721_=_C1309 ,C721_=_C1425 ,C721_=_C1493 ,\nC721_=_C1830 ,C721_=_C2002 ,C721_=_C2398 ,C721_=_C2488 ,C721_=_C2502 ,C721_=_C2616 ,\nC721_=_C3081 ,C721_=_C3308 ,C721_=_C3335 ,C721_=_C3350 ,C721_=_C3358 ,C721_=_C3551 ,\nC721_=_C3672 ,C721_=_C3745 ,C721_=_C3763 ,C721_=_C3937 ,C721_=_C4006 ,C721_=_C4016 ,\nC721_=_C4080 ,C721_=_C4088 ,C721_=_C4089 ,C721_=_C4090 ,C863_=_C1429 ,C863_=_C1745 ,\nC863_=_C1811 ,C863_=_C1855 ,C863_=_C1920 ,C863_=_C1921 ,C863_=_C1922 ,C863_=_C1923 ,\nC863_=_C1924 ,C863_=_C1925 ,C863_=_C1926 ,C863_=_C1927 ,C863_=_C1928 ,C863_=_C1929 ,\nC863_=_C1930 ,C863_=_C1932 ,C863_=_C1933 ,C863_=_C1934 ,C863_=_C1936 ,C863_=_C1937 ,\nC1309_=_C1425 ,C1309_=_C1493 ,C1309_=_C1830 ,C1309_=_C2002 ,C1309_=_C2398 ,C1309_=_C2488 ,\nC1309_=_C2502 ,C1309_=_C2616 ,C1309_=_C3081 ,C1309_=_C3308 ,C1309_=_C3335 ,C1309_=_C3350 ,\nC1309_=_C3358 ,C1309_=_C3551 ,C1309_=_C3672 ,C1309_=_C3745 ,C1309_=_C3763 ,C1309_=_C3937 ,\nC1309_=_C4006 ,C1309_=_C4016 ,C1309_=_C4080 ,C1309_=_C4088 ,C1309_=_C4089 ,C1309_=_C4090 ,\nC1425_=_C1493 ,C1425_=_C1830 ,C1425_=_C2002 ,C1425_=_C2398 ,C1425_=_C2488 ,C1425_=_C2502 ,\nC1425_=_C2616 ,C1425_=_C3081 ,C1425_=_C3308 ,C1425_=_C3335 ,C1425_=_C3350 ,C1425_=_C3358 ,\nC1425_=_C3551 ,C1425_=_C3672 ,C1425_=_C3745 ,C1425_=_C3763 ,C1425_=_C3937 ,C1425_=_C4006 ,\nC1425_=_C4016 ,C1425_=_C4080 ,C1425_=_C4088 ,C1425_=_C4089 ,C1425_=_C4090 ,C1429_=_C1745 ,\nC1429_=_C1811 ,C1429_=_C1855 ,C1429_=_C1920 ,C1429_=_C1921 ,C1429_=_C1922 ,C1429_=_C1923 ,\nC1429_=_C1924 ,C1429_=_C1925 ,C1429_=_C1926 ,C1429_=_C1927 ,C1429_=_C1928 ,C1429_=_C1929 ,\nC1429_=_C1930 ,C1429_=_C1932 ,C1429_=_C1933 ,C1429_=_C1934 ,C1429_=_C1936 ,C1429_=_C1937 ,\nC1493_=_C1830 ,C1493_=_C2002 ,C1493_=_C2398 ,C1493_=_C2488 ,C1493_=_C2502 ,C1493_=_C2616 ,\nC1493_=_C3081 ,C1493_=_C3308 ,C1493_=_C3335 ,C1493_=_C3350 ,C1493_=_C3358 ,C1493_=_C3551 ,\nC1493_=_C3672 ,C1493_=_C3745 ,C1493_=_C3763 ,C1493_=_C3937 ,C1493_=_C4006 ,C1493_=_C4016 ,\nC1493_=_C4080 ,C1493_=_C4088 ,C1493_=_C4089 ,C1493_=_C4090 ,C1569_=_C1571 ,C1569_=_C1572 ,\nC1569_=_C1573 ,C1569_=_C1574 ,C1569_=_C1575 ,C1569_=_C1576 ,C1569_=_C1577 ,C1569_=_C1578 ,\nC1569_=_C1579 ,C1569_=_C1580 ,C1569_=_C1581 ,C1569_=_C1582 ,C1569_=_C1584 ,C1569_=_C1585 ,\nC1569_=_C1586 ,C1569_=_C1588 ,C1569_=_C1589 ,C1569_=_C1811 ,C1569_=_C1823 ,C1569_=_C1830 ,\nC1571_=_C1572 ,C1571_=_C1573 ,C1571_=_C1574 ,C1571_=_C1575 ,C1571_=_C1576 ,C1571_=_C1577 ,\nC1571_=_C1578 ,C1571_=_C1579 ,C1571_=_C1580 ,C1571_=_C1581 ,C1571_=_C1582 ,C1571_=_C1584 ,\nC1571_=_C1585 ,C1571_=_C1586 ,C1571_=_C1588 ,C1571_=_C1589 ,C1572_=_C1573</w:t>
      </w:r>
    </w:p>
    <w:p>
      <w:pPr>
        <w:pStyle w:val="PreformattedText"/>
        <w:bidi w:val="0"/>
        <w:spacing w:before="0" w:after="0"/>
        <w:jc w:val="left"/>
        <w:rPr/>
      </w:pPr>
      <w:r>
        <w:rPr/>
        <w:t xml:space="preserve"> </w:t>
      </w:r>
      <w:r>
        <w:rPr/>
        <w:t>,C1572_=_C1574 ,\nC1572_=_C1575 ,C1572_=_C1576 ,C1572_=_C1577 ,C1572_=_C1578 ,C1572_=_C1579 ,C1572_=_C1580 ,\nC1572_=_C1581 ,C1572_=_C1582 ,C1572_=_C1584 ,C1572_=_C1585 ,C1572_=_C1586 ,C1572_=_C1588 ,\nC1572_=_C1589 ,C1572_=_C1921 ,C1572_=_C2391 ,C1572_=_C2398 ,C1573_=_C1574 ,C1573_=_C1575 ,\nC1573_=_C1576 ,C1573_=_C1577 ,C1573_=_C1578 ,C1573_=_C1579 ,C1573_=_C1580 ,C1573_=_C1581 ,\nC1573_=_C1582 ,C1573_=_C1584 ,C1573_=_C1585 ,C1573_=_C1586 ,C1573_=_C1588 ,C1573_=_C1589 ,\nC1573_=_C1922 ,C1573_=_C2498 ,C1573_=_C2502 ,C1574_=_C1575 ,C1574_=_C1576 ,C1574_=_C1577 ,\nC1574_=_C1578 ,C1574_=_C1579 ,C1574_=_C1580 ,C1574_=_C1581 ,C1574_=_C1582 ,C1574_=_C1584 ,\nC1574_=_C1585 ,C1574_=_C1586 ,C1574_=_C1588 ,C1574_=_C1589 ,C1574_=_C2609 ,C1574_=_C2616 ,\nC1575_=_C1576 ,C1575_=_C1577 ,C1575_=_C1578 ,C1575_=_C1579 ,C1575_=_C1580 ,C1575_=_C1581 ,\nC1575_=_C1582 ,C1575_=_C1584 ,C1575_=_C1585 ,C1575_=_C1586 ,C1575_=_C1588 ,C1575_=_C1589 ,\nC1575_=_C2652 ,C1576_=_C1577 ,C1576_=_C1578 ,C1576_=_C1579 ,C1576_=_C1580 ,C1576_=_C1581 ,\nC1576_=_C1582 ,C1576_=_C1584 ,C1576_=_C1585 ,C1576_=_C1586 ,C1576_=_C1588 ,C1576_=_C1589 ,\nC1576_=_C2779 ,C1577_=_C1578 ,C1577_=_C1579 ,C1577_=_C1580 ,C1577_=_C1581 ,C1577_=_C1582 ,\nC1577_=_C1584 ,C1577_=_C1585 ,C1577_=_C1586 ,C1577_=_C1588 ,C1577_=_C1589 ,C1577_=_C2833 ,\nC1578_=_C1579 ,C1578_=_C1580 ,C1578_=_C1581 ,C1578_=_C1582 ,C1578_=_C1584 ,C1578_=_C1585 ,\nC1578_=_C1586 ,C1578_=_C1588 ,C1578_=_C1589 ,C1579_=_C1580 ,C1579_=_C1581 ,C1579_=_C1582 ,\nC1579_=_C1584 ,C1579_=_C1585 ,C1579_=_C1586 ,C1579_=_C1588 ,C1579_=_C1589 ,C1580_=_C1581 ,\nC1580_=_C1582 ,C1580_=_C1584 ,C1580_=_C1585 ,C1580_=_C1586 ,C1580_=_C1588 ,C1580_=_C1589 ,\nC1580_=_C1927 ,C1580_=_C3354 ,C1580_=_C3358 ,C1581_=_C1582 ,C1581_=_C1584 ,C1581_=_C1585 ,\nC1581_=_C1586 ,C1581_=_C1588 ,C1581_=_C1589 ,C1581_=_C3621 ,C1582_=_C1584 ,C1582_=_C1585 ,\nC1582_=_C1586 ,C1582_=_C1588 ,C1582_=_C1589 ,C1584_=_C1585 ,C1584_=_C1586 ,C1584_=_C1588 ,\nC1584_=_C1589 ,C1584_=_C3806 ,C1585_=_C1586 ,C1585_=_C1588 ,C1585_=_C1589 ,C1585_=_C1933 ,\nC1585_=_C3807 ,C1585_=_C3937 ,C1586_=_C1588 ,C1586_=_C1589 ,C1586_=_C3808 ,C1588_=_C1589 ,\nC1588_=_C1936 ,C1588_=_C3810 ,C1588_=_C4089 ,C1589_=_C3812 ,C1720_=_C1823 ,C1720_=_C2353 ,\nC1720_=_C2374 ,C1720_=_C2391 ,C1720_=_C2429 ,C1720_=_C2498 ,C1720_=_C2609 ,C1720_=_C2652 ,\nC1720_=_C2779 ,C1720_=_C2833 ,C1720_=_C2971 ,C1720_=_C3104 ,C1720_=_C3354 ,C1720_=_C3621 ,\nC1720_=_C3643 ,C1720_=_C3767 ,C1720_=_C3806 ,C1720_=_C3807 ,C1720_=_C3808 ,C1720_=_C3810 ,\nC1720_=_C3811 ,C1720_=_C3812 ,C1745_=_C1811 ,C1745_=_C1855 ,C1745_=_C1920 ,C1745_=_C1921 ,\nC1745_=_C1922 ,C1745_=_C1923 ,C1745_=_C1924 ,C1745_=_C1925 ,C1745_=_C1926 ,C1745_=_C1927 ,\nC1745_=_C1928 ,C1745_=_C1929 ,C1745_=_C1930 ,C1745_=_C1932 ,C1745_=_C1933 ,C1745_=_C1934 ,\nC1745_=_C1936 ,C1745_=_C1937 ,C1811_=_C1823 ,C1811_=_C1830 ,C1811_=_C1855 ,C1811_=_C1920 ,\nC1811_=_C1921 ,C1811_=_C1922 ,C1811_=_C1923 ,C1811_=_C1924 ,C1811_=_C1925 ,C1811_=_C1926 ,\nC1811_=_C1927 ,C1811_=_C1928 ,C1811_=_C1929 ,C1811_=_C1930 ,C1811_=_C1932 ,C1811_=_C1933 ,\nC1811_=_C1934 ,C1811_=_C1936 ,C1811_=_C1937 ,C1823_=_C1830 ,C1823_=_C2353 ,C1823_=_C2374 ,\nC1823_=_C2391 ,C1823_=_C2429 ,C1823_=_C2498 ,C1823_=_C2609 ,C1823_=_C2652 ,C1823_=_C2779 ,\nC1823_=_C2833 ,C1823_=_C2971 ,C1823_=_C3104 ,C1823_=_C3354 ,C1823_=_C3621 ,C1823_=_C3643 ,\nC1823_=_C3767 ,C1823_=_C3806 ,C1823_=_C3807 ,C1823_=_C3808 ,C1823_=_C3810 ,C1823_=_C3811 ,\nC1823_=_C3812 ,C1830_=_C2002 ,C1830_=_C2398 ,C1830_=_C2488 ,C1830_=_C2502 ,C1830_=_C2616 ,\nC1830_=_C3081 ,C1830_=_C3308 ,C1830_=_C3335 ,C1830_=_C3350 ,C1830_=_C3358 ,C1830_=_C3551 ,\nC1830_=_C3672 ,C1830_=_C3745 ,C1830_=_C3763 ,C1830_=_C3937 ,C1830_=_C4006 ,C1830_=_C4016 ,\nC1830_=_C4080 ,C1830_=_C4088 ,C1830_=_C4089 ,C1830_=_C4090 ,C1855_=_C1920 ,C1855_=_C1921 ,\nC1855_=_C1922 ,C1855_=_C1923 ,C1855_=_C1924 ,C1855_=_C1925 ,C1855_=_C1926 ,C1855_=_C1927 ,\nC1855_=_C1928 ,C1855_=_C1929 ,C1855_=_C1930 ,C1855_=_C1932 ,C1855_=_C1933 ,C1855_=_C1934 ,\nC1855_=_C1936 ,C1855_=_C1937 ,C1920_=_C1921 ,C1920_=_C1922 ,C1920_=_C1923 ,C1920_=_C1924 ,\nC1920_=_C1925 ,C1920_=_C1926 ,C1920_=_C1927 ,C1920_=_C1928 ,C1920_=_C1929 ,C1920_=_C1930 ,\nC1920_=_C1932 ,C1920_=_C1933 ,C1920_=_C1934 ,C1920_=_C1936 ,C1920_=_C1937 ,C1921_=_C1922 ,\nC1921_=_C1923 ,C1921_=_C1924 ,C1921_=_C1925 ,C1921_=_C1926 ,C1921_=_C1927 ,C1921_=_C1928 ,\nC1921_=_C1929 ,C1921_=_C1930 ,C1921_=_C1932 ,C1921_=_C1933 ,C1921_=_C1934 ,C1921_=_C1936 ,\nC1921_=_C1937 ,C1921_=_C2391 ,C1921_=_C2398 ,C1922_=_C1923 ,C1922_=_C1924 ,C1922_=_C1925 ,\nC1922_=_C1926 ,C1922_=_C1927 ,C1922_=_C1928 ,C1922_=_C1929 ,C1922_=_C1930 ,C1922_=_C1932 ,\nC1922_=_C1933 ,C1922_=_C1934 ,C1922_=_C1936 ,C1922_=_C1937 ,C1922_=_C2498 ,C1922_=_C2502 ,\nC1923_=_C1924 ,C1923_=_C1925 ,C1923_=_C1926 ,C1923_=_C1927 ,C1923_=_C1928 ,C1923_=_C1929 ,\nC1923_=_C1930 ,C1923_=_C1932 ,C1923_=_C1933 ,C1923_=_C1934 ,C1923_=_C1936 ,C1923_=_C1937 ,\nC1924_=_C1925 ,C1924_=_C1926 ,C1924_=_C1927 ,C1924_=_C1928 ,C1924_=_C1929 ,C1924_=_C1930 ,\nC1924_=_C1932 ,C1924_=_C1933 ,C1924_=_C1934 ,C1924_=_C1936 ,C1924_=_C1937 ,C1925_=_C1926 ,\nC1925_=_C1927 ,C1925_=_C1928 ,C1925_=_C1929 ,C1925_=_C1930 ,C1925_=_C1932 ,C1925_=_C1933 ,\nC1925_=_C1934 ,C1925_=_C1936 ,C1925_=_C1937 ,C1926_=_C1927 ,C1926_=_C1928 ,C1926_=_C1929 ,\nC1926_=_C1930 ,C1926_=_C1932 ,C1926_=_C1933 ,C1926_=_C1934 ,C1926_=_C1936 ,C1926_=_C1937 ,\nC1927_=_C1928 ,C1927_=_C1929 ,C1927_=_C1930 ,C1927_=_C1932 ,C1927_=_C1933 ,C1927_=_C1934 ,\nC1927_=_C1936 ,C1927_=_C1937 ,C1927_=_C3354 ,C1927_=_C3358 ,C1928_=_C1929 ,C1928_=_C1930 ,\nC1928_=_C1932 ,C1928_=_C1933 ,C1928_=_C1934 ,C1928_=_C1936 ,C1928_=_C1937 ,C1929_=_C1930 ,\nC1929_=_C1932 ,C1929_=_C1933 ,C1929_=_C1934 ,C1929_=_C1936 ,C1929_=_C1937 ,C1930_=_C1932 ,\nC1930_=_C1933 ,C1930_=_C1934 ,C1930_=_C1936 ,C1930_=_C1937 ,C1932_=_C1933 ,C1932_=_C1934 ,\nC1932_=_C1936 ,C1932_=_C1937 ,C1933_=_C1934 ,C1933_=_C1936 ,C1933_=_C1937 ,C1933_=_C3807 ,\nC1933_=_C3937 ,C1934_=_C1936 ,C1934_=_C1937 ,C1936_=_C1937 ,C1936_=_C3810 ,C1936_=_C4089 ,\nC2002_=_C2398 ,C2002_=_C2488 ,C2002_=_C2502 ,C2002_=_C2616 ,C2002_=_C3081 ,C2002_=_C3308 ,\nC2002_=_C3335 ,C2002_=_C3350 ,C2002_=_C3358 ,C2002_=_C3551 ,C2002_=_C3672 ,C2002_=_C3745 ,\nC2002_=_C3763 ,C2002_=_C3937 ,C2002_=_C4006 ,C2002_=_C4016 ,C2002_=_C4080 ,C2002_=_C4088 ,\nC2002_=_C4089 ,C2002_=_C4090 ,C2353_=_C2374 ,C2353_=_C2391 ,C2353_=_C2429 ,C2353_=_C2498 ,\nC2353_=_C2609 ,C2353_=_C2652 ,C2353_=_C2779 ,C2353_=_C2833 ,C2353_=_C2971 ,C2353_=_C3104 ,\nC2353_=_C3354 ,C2353_=_C3621 ,C2353_=_C3643 ,C2353_=_C3767 ,C2353_=_C3806 ,C2353_=_C3807 ,\nC2353_=_C3808 ,C2353_=_C3810 ,C2353_=_C3811 ,C2353_=_C3812 ,C2374_=_C2391 ,C2374_=_C2429 ,\nC2374_=_C2498 ,C2374_=_C2609 ,C2374_=_C2652 ,C2374_=_C2779 ,C2374_=_C2833 ,C2374_=_C2971 ,\nC2374_=_C3104 ,C2374_=_C3354 ,C2374_=_C3621 ,C2374_=_C3643 ,C2374_=_C3767 ,C2374_=_C3806 ,\nC2374_=_C3807 ,C2374_=_C3808 ,C2374_=_C3810 ,C2374_=_C3811 ,C2374_=_C3812 ,C2391_=_C2398 ,\nC2391_=_C2429 ,C2391_=_C2498 ,C2391_=_C2609 ,C2391_=_C2652 ,C2391_=_C2779 ,C2391_=_C2833 ,\nC2391_=_C2971 ,C2391_=_C3104 ,C2391_=_C3354 ,C2391_=_C3621 ,C2391_=_C3643 ,C2391_=_C3767 ,\nC2391_=_C3806 ,C2391_=_C3807 ,C2391_=_C3808 ,C2391_=_C3810 ,C2391_=_C3811 ,C2391_=_C3812 ,\nC2398_=_C2488 ,C2398_=_C2502 ,C2398_=_C2616 ,C2398_=_C3081 ,C2398_=_C3308 ,C2398_=_C3335 ,\nC2398_=_C3350 ,C2398_=_C3358 ,C2398_=_C3551 ,C2398_=_C3672 ,C2398_=_C3745 ,C2398_=_C3763 ,\nC2398_=_C3937 ,C2398_=_C4006 ,C2398_=_C4016 ,C2398_=_C4080 ,C2398_=_C4088 ,C2398_=_C4089 ,\nC2398_=_C4090 ,C2429_=_C2498 ,C2429_=_C2609 ,C2429_=_C2652 ,C2429_=_C2779 ,C2429_=_C2833 ,\nC2429_=_C2971 ,C2429_=_C3104 ,C2429_=_C3354 ,C2429_=_C3621 ,C2429_=_C3643 ,C2429_=_C3767 ,\nC2429_=_C3806 ,C2429_=_C3807 ,C2429_=_C3808 ,C2429_=_C3810 ,C2429_=_C3811 ,C2429_=_C3812 ,\nC2488_=_C2502 ,C2488_=_C2616 ,C2488_=_C3081 ,C2488_=_C3308 ,C2488_=_C3335 ,C2488_=_C3350 ,\nC2488_=_C3358 ,C2488_=_C3551 ,C2488_=_C3672 ,C2488_=_C3745 ,C2488_=_C3763 ,C2488_=_C3937 ,\nC2488_=_C4006 ,C2488_=_C4016 ,C2488_=_C4080 ,C2488_=_C4088 ,C2488_=_C4089 ,C2488_=_C4090 ,\nC2498_=_C2502 ,C2498_=_C2609 ,C2498_=_C2652 ,C2498_=_C2779 ,C2498_=_C2833 ,C2498_=_C2971 ,\nC2498_=_C3104 ,C2498_=_C3354 ,C2498_=_C3621 ,C2498_=_C3643 ,C2498_=_C3767 ,C2498_=_C3806 ,\nC2498_=_C3807 ,C2498_=_C3808 ,C2498_=_C3810 ,C2498_=_C3811 ,C2498_=_C3812 ,C2502_=_C2616 ,\nC2502_=_C3081 ,C2502_=_C3308 ,C2502_=_C3335 ,C2502_=_C3350 ,C2502_=_C3358 ,C2502_=_C3551 ,\nC2502_=_C3672 ,C2502_=_C3745 ,C2502_=_C3763 ,C2502_=_C3937 ,C2502_=_C4006 ,C2502_=_C4016 ,\nC2502_=_C4080 ,C2502_=_C4088 ,C2502_=_C4089 ,C2502_=_C4090 ,C2609_=_C2616 ,C2609_=_C2652 ,\nC2609_=_C2779 ,C2609_=_C2833 ,C2609_=_C2971 ,C2609_=_C3104 ,C2609_=_C3354 ,C2609_=_C3621 ,\nC2609_=_C3643 ,C2609_=_C3767 ,C2609_=_C3806 ,C2609_=_C3807 ,C2609_=_C3808 ,C2609_=_C3810 ,\nC2609_=_C3811 ,C2609_=_C3812 ,C2616_=_C3081 ,C2616_=_C3308 ,C2616_=_C3335 ,C2616_=_C3350 ,\nC2616_=_C3358 ,C2616_=_C3551 ,C2616_=_C3672 ,C2616_=_C3745 ,C2616_=_C3763 ,C2616_=_C3937 ,\nC2616_=_C4006 ,C2616_=_C4016 ,C2616_=_C4080 ,C2616_=_C4088 ,C2616_=_C4089 ,C2616_=_C4090 ,\nC2652_=_C2779 ,C2652_=_C2833 ,C2652_=_C2971 ,C2652_=_C3104 ,C2652_=_C3354 ,C2652_=_C3621 ,\nC2652_=_C3643 ,C2652_=_C3767 ,C2652_=_C3806 ,C2652_=_C3807 ,C2652_=_C3808 ,C2652_=_C3810 ,\nC2652_=_C3811 ,C2652_=_C3812 ,C2779_=_C2833 ,C2779_=_C2971 ,C2779_=_C3104 ,C2779_=_C3354 ,\nC2779_=_C3621 ,C2779_=_C3643 ,C2779_=_C3767 ,C2779_=_C3806 ,C2779_=_C3807 ,C2779_=_C3808 ,\nC2779_=_C3810 ,C2779_=_C3811 ,C2779_=_C3812 ,C2833_=_C2971 ,C2833_=_C3104 ,C2833_=_C3354 ,\nC2833_=_C3621 ,C2833_=_C3643 ,C2833_=_C3767 ,C2833_=_C3806 ,C2833_=_C3807 ,C2833_=_C3808 ,\nC2833_=_C3810 ,C2833_=_C3811 ,C2833_=_C3812 ,C2971_=_C3104 ,C2971_=_C3354 ,C2971_=_C3621 ,\nC2971_=_C3643 ,C2971_=_C3767 ,C2971_=_C3806 ,C2971_=_C3807 ,C2971_=_C3808 ,C2971_=_C3810 ,\nC2971_=_C3811 ,C2971_=_C3812 ,C3081_=_C3308 ,C3081_=_C3335 ,C3081_=_C3350 ,C3081_=_C3358 ,\nC3081_=_C3551 ,C3081_=_C3672 ,C3081_=_C3745</w:t>
      </w:r>
    </w:p>
    <w:p>
      <w:pPr>
        <w:pStyle w:val="PreformattedText"/>
        <w:bidi w:val="0"/>
        <w:spacing w:before="0" w:after="0"/>
        <w:jc w:val="left"/>
        <w:rPr/>
      </w:pPr>
      <w:r>
        <w:rPr/>
        <w:t xml:space="preserve"> </w:t>
      </w:r>
      <w:r>
        <w:rPr/>
        <w:t>,C3081_=_C3763 ,C3081_=_C3937 ,C3081_=_C4006 ,\nC3081_=_C4016 ,C3081_=_C4080 ,C3081_=_C4088 ,C3081_=_C4089 ,C3081_=_C4090 ,C3104_=_C3354 ,\nC3104_=_C3621 ,C3104_=_C3643 ,C3104_=_C3767 ,C3104_=_C3806 ,C3104_=_C3807 ,C3104_=_C3808 ,\nC3104_=_C3810 ,C3104_=_C3811 ,C3104_=_C3812 ,C3308_=_C3335 ,C3308_=_C3350 ,C3308_=_C3358 ,\nC3308_=_C3551 ,C3308_=_C3672 ,C3308_=_C3745 ,C3308_=_C3763 ,C3308_=_C3937 ,C3308_=_C4006 ,\nC3308_=_C4016 ,C3308_=_C4080 ,C3308_=_C4088 ,C3308_=_C4089 ,C3308_=_C4090 ,C3335_=_C3350 ,\nC3335_=_C3358 ,C3335_=_C3551 ,C3335_=_C3672 ,C3335_=_C3745 ,C3335_=_C3763 ,C3335_=_C3937 ,\nC3335_=_C4006 ,C3335_=_C4016 ,C3335_=_C4080 ,C3335_=_C4088 ,C3335_=_C4089 ,C3335_=_C4090 ,\nC3350_=_C3358 ,C3350_=_C3551 ,C3350_=_C3672 ,C3350_=_C3745 ,C3350_=_C3763 ,C3350_=_C3937 ,\nC3350_=_C4006 ,C3350_=_C4016 ,C3350_=_C4080 ,C3350_=_C4088 ,C3350_=_C4089 ,C3350_=_C4090 ,\nC3354_=_C3358 ,C3354_=_C3621 ,C3354_=_C3643 ,C3354_=_C3767 ,C3354_=_C3806 ,C3354_=_C3807 ,\nC3354_=_C3808 ,C3354_=_C3810 ,C3354_=_C3811 ,C3354_=_C3812 ,C3358_=_C3551 ,C3358_=_C3672 ,\nC3358_=_C3745 ,C3358_=_C3763 ,C3358_=_C3937 ,C3358_=_C4006 ,C3358_=_C4016 ,C3358_=_C4080 ,\nC3358_=_C4088 ,C3358_=_C4089 ,C3358_=_C4090 ,C3551_=_C3672 ,C3551_=_C3745 ,C3551_=_C3763 ,\nC3551_=_C3937 ,C3551_=_C4006 ,C3551_=_C4016 ,C3551_=_C4080 ,C3551_=_C4088 ,C3551_=_C4089 ,\nC3551_=_C4090 ,C3621_=_C3643 ,C3621_=_C3767 ,C3621_=_C3806 ,C3621_=_C3807 ,C3621_=_C3808 ,\nC3621_=_C3810 ,C3621_=_C3811 ,C3621_=_C3812 ,C3643_=_C3767 ,C3643_=_C3806 ,C3643_=_C3807 ,\nC3643_=_C3808 ,C3643_=_C3810 ,C3643_=_C3811 ,C3643_=_C3812 ,C3672_=_C3745 ,C3672_=_C3763 ,\nC3672_=_C3937 ,C3672_=_C4006 ,C3672_=_C4016 ,C3672_=_C4080 ,C3672_=_C4088 ,C3672_=_C4089 ,\nC3672_=_C4090 ,C3745_=_C3763 ,C3745_=_C3937 ,C3745_=_C4006 ,C3745_=_C4016 ,C3745_=_C4080 ,\nC3745_=_C4088 ,C3745_=_C4089 ,C3745_=_C4090 ,C3763_=_C3937 ,C3763_=_C4006 ,C3763_=_C4016 ,\nC3763_=_C4080 ,C3763_=_C4088 ,C3763_=_C4089 ,C3763_=_C4090 ,C3767_=_C3806 ,C3767_=_C3807 ,\nC3767_=_C3808 ,C3767_=_C3810 ,C3767_=_C3811 ,C3767_=_C3812 ,C3806_=_C3807 ,C3806_=_C3808 ,\nC3806_=_C3810 ,C3806_=_C3811 ,C3806_=_C3812 ,C3807_=_C3808 ,C3807_=_C3810 ,C3807_=_C3811 ,\nC3807_=_C3812 ,C3807_=_C3937 ,C3808_=_C3810 ,C3808_=_C3811 ,C3808_=_C3812 ,C3810_=_C3811 ,\nC3810_=_C3812 ,C3810_=_C4089 ,C3811_=_C3812 ,C3937_=_C4006 ,C3937_=_C4016 ,C3937_=_C4080 ,\nC3937_=_C4088 ,C3937_=_C4089 ,C3937_=_C4090 ,C4006_=_C4016 ,C4006_=_C4080 ,C4006_=_C4088 ,\nC4006_=_C4089 ,C4006_=_C4090 ,C4016_=_C4080 ,C4016_=_C4088 ,C4016_=_C4089 ,C4016_=_C4090 ,\nC4080_=_C4088 ,C4080_=_C4089 ,C4080_=_C4090 ,C4088_=_C4089 ,C4088_=_C4090 ,C4089_=_C4090 ,"];143[shape=box, label="id:143 level: 5\n104: C387 C446 C450 C452 C468 \nC499 C517 C550 C574 C577 C579 \nC592 C601 C674 C676 C679 C694 \nC732 C910 C1059 C1146 C1168 C1215 \nC1310 C1427 C1428 C1429 C1430 C1431 \nC1432 C1434 C1435 C1436 C1437 C1438 \nC1439 C1440 C1441 C1442 C1443 C1444 \nC1445 C1446 C1447 C1448 C1449 C1546 \nC1567 C1700 C1723 C1940 C1983 C1984 \nC2003 C2027 C2028 C2029 C2030 C2031 \nC2032 C2033 C2034 C2035 C2036 C2037 \nC2038 C2039 C2040 C2041 C2042 C2104 \nC2234 C2276 C2277 C2278 C2279 C2280 \nC2281 C2282 C2283 C2284 C2285 C2286 \nC2287 C2288 C2289 C2290 C2291 C2469 \nC2617 C2638 C2673 C2854 C2942 C3016 \nC3336 C3351 C3552 C3574 C3746 C3804 \nC4052 C4082 C4088 \n1462: C387_=_C446( C387 C446 ) C387_=_C574( C387 C574 ) C387_=_C674( C387 C674 ) C387_=_C910( C387 C910 ) C387_=_C1215( C387 C1215 ) \nC387_=_C1428( C387 C1428 ) C387_=_C1429( C387 C1429 ) C387_=_C1430( C387 C1430 ) C387_=_C1431( C387 C1431 ) C387_=_C1432( C387 C1432 ) C387_=_C1434( C387 C1434 ) \nC387_=_C1435( C387 C1435 ) C387_=_C1436( C387 C1436 ) C387_=_C1437( C387 C1437 ) C387_=_C1438( C387 C1438 ) C387_=_C1439( C387 C1439 ) C387_=_C1440( C387 C1440 ) \nC387_=_C1441( C387 C1441 ) C387_=_C1442( C387 C1442 ) C387_=_C1443( C387 C1443 ) C387_=_C1444( C387 C1444 ) C387_=_C1445( C387 C1445 ) C387_=_C1446( C387 C1446 ) \nC387_=_C1447( C387 C1447 ) C387_=_C1448( C387 C1448 ) C387_=_C1449( C387 C1449 ) C446_=_C450( C446 C450 ) C446_=_C452( C446 C452 ) C446_=_C468( C446 C468 ) \nC446_=_C574( C446 C574 ) C446_=_C674( C446 C674 ) C446_=_C910( C446 C910 ) C446_=_C1215( C446 C1215 ) C446_=_C1428( C446 C1428 ) C446_=_C1429( C446 C1429 ) \nC446_=_C1430( C446 C1430 ) C446_=_C1431( C446 C1431 ) C446_=_C1432( C446 C1432 ) C446_=_C1434( C446 C1434 ) C446_=_C1435( C446 C1435 ) C446_=_C1436( C446 C1436 ) \nC446_=_C1437( C446 C1437 ) C446_=_C1438( C446 C1438 ) C446_=_C1439( C446 C1439 ) C446_=_C1440( C446 C1440 ) C446_=_C1441( C446 C1441 ) C446_=_C1442( C446 C1442 ) \nC446_=_C1443( C446 C1443 ) C446_=_C1444( C446 C1444 ) C446_=_C1445( C446 C1445 ) C446_=_C1446( C446 C1446 ) C446_=_C1447( C446 C1447 ) C446_=_C1448( C446 C1448 ) \nC446_=_C1449( C446 C1449 ) C450_=_C452( C450 C452 ) C450_=_C468( C450 C468 ) C450_=_C499( C450 C499 ) C450_=_C550( C450 C550 ) C450_=_C577( C450 C577 ) \nC450_=_C676( C450 C676 ) C450_=_C1146( C450 C1146 ) C450_=_C1168( C450 C1168 ) C450_=_C1431( C450 C1431 ) C450_=_C1546( C450 C1546 ) C450_=_C1700( C450 C1700 ) \nC450_=_C1983( C450 C1983 ) C450_=_C2027( C450 C2027 ) C450_=_C2028( C450 C2028 ) C450_=_C2029( C450 C2029 ) C450_=_C2030( C450 C2030 ) C450_=_C2031( C450 C2031 ) \nC450_=_C2032( C450 C2032 ) C450_=_C2033( C450 C2033 ) C450_=_C2034( C450 C2034 ) C450_=_C2035( C450 C2035 ) C450_=_C2036( C450 C2036 ) C450_=_C2037( C450 C2037 ) \nC450_=_C2038( C450 C2038 ) C450_=_C2039( C450 C2039 ) C450_=_C2040( C450 C2040 ) C450_=_C2041( C450 C2041 ) C450_=_C2042( C450 C2042 ) C452_=_C468( C452 C468 ) \nC452_=_C579( C452 C579 ) C452_=_C601( C452 C601 ) C452_=_C679( C452 C679 ) C452_=_C732( C452 C732 ) C452_=_C1059( C452 C1059 ) C452_=_C1940( C452 C1940 ) \nC452_=_C1984( C452 C1984 ) C452_=_C2028( C452 C2028 ) C452_=_C2104( C452 C2104 ) C452_=_C2234( C452 C2234 ) C452_=_C2276( C452 C2276 ) C452_=_C2277( C452 C2277 ) \nC452_=_C2278( C452 C2278 ) C452_=_C2279( C452 C2279 ) C452_=_C2280( C452 C2280 ) C452_=_C2281( C452 C2281 ) C452_=_C2282( C452 C2282 ) C452_=_C2283( C452 C2283 ) \nC452_=_C2284( C452 C2284 ) C452_=_C2285( C452 C2285 ) C452_=_C2286( C452 C2286 ) C452_=_C2287( C452 C2287 ) C452_=_C2288( C452 C2288 ) C452_=_C2289( C452 C2289 ) \nC452_=_C2290( C452 C2290 ) C452_=_C2291( C452 C2291 ) C468_=_C517( C468 C517 ) C468_=_C592( C468 C592 ) C468_=_C694( C468 C694 ) C468_=_C1310( C468 C1310 ) \nC468_=_C1427( C468 C1427 ) C468_=_C1447( C468 C1447 ) C468_=_C1567( C468 C1567 ) C468_=_C1723( C468 C1723 ) C468_=_C2003( C468 C2003 ) C468_=_C2289( C468 C2289 ) \nC468_=_C2469( C468 C2469 ) C468_=_C2617( C468 C2617 ) C468_=_C2638( C468 C2638 ) C468_=_C2673( C468 C2673 ) C468_=_C2854( C468 C2854 ) C468_=_C2942( C468 C2942 ) \nC468_=_C3016( C468 C3016 ) C468_=_C3336( C468 C3336 ) C468_=_C3351( C468 C3351 ) C468_=_C3552( C468 C3552 ) C468_=_C3574( C468 C3574 ) C468_=_C3746( C468 C3746 ) \nC468_=_C3804( C468 C3804 ) C468_=_C4052( C468 C4052 ) C468_=_C4082( C468 C4082 ) C468_=_C4088( C468 C4088 ) C499_=_C517( C499 C517 ) C499_=_C550( C499 C550 ) \nC499_=_C577( C499 C577 ) C499_=_C676( C499 C676 ) C499_=_C1146( C499 C1146 ) C499_=_C1168( C499 C1168 ) C499_=_C1431( C499 C1431 ) C499_=_C1546( C499 C1546 ) \nC499_=_C1700( C499 C1700 ) C499_=_C1983( C499 C1983 ) C499_=_C2027( C499 C2027 ) C499_=_C2028( C499 C2028 ) C499_=_C2029( C499 C2029 ) C499_=_C2030( C499 C2030 ) \nC499_=_C2031( C499 C2031 ) C499_=_C2032( C499 C2032 ) C499_=_C2033( C499 C2033 ) C499_=_C2034( C499 C2034 ) C499_=_C2035( C499 C2035 ) C499_=_C2036( C499 C2036 ) \nC499_=_C2037( C499 C2037 ) C499_=_C2038( C499 C2038 ) C499_=_C2039( C499 C2039 ) C499_=_C2040( C499 C2040 ) C499_=_C2041( C499 C2041 ) C499_=_C2042( C499 C2042 ) \nC517_=_C592( C517 C592 ) C517_=_C694( C517 C694 ) C517_=_C1310( C517 C1310 ) C517_=_C1427( C517 C1427 ) C517_=_C1447( C517 C1447 ) C517_=_C1567( C517 C1567 ) \nC517_=_C1723( C517 C1723 ) C517_=_C2003( C517 C2003 ) C517_=_C2289( C517 C2289 ) C517_=_C2469( C517 C2469 ) C517_=_C2617( C517 C2617 ) C517_=_C2638( C517 C2638 ) \nC517_=_C2673( C517 C2673 ) C517_=_C2854( C517 C2854 ) C517_=_C2942( C517 C2942 ) C517_=_C3016( C517 C3016 ) C517_=_C3336( C517 C3336 ) C517_=_C3351( C517 C3351 ) \nC517_=_C3552( C517 C3552 ) C517_=_C3574( C517 C3574 ) C517_=_C3746( C517 C3746 ) C517_=_C3804( C517 C3804 ) C517_=_C4052( C517 C4052 ) C517_=_C4082( C517 C4082 ) \nC517_=_C4088( C517 C4088 ) C550_=_C577( C550 C577 ) C550_=_C676( C550 C676 ) C550_=_C1146( C550 C1146 ) C550_=_C1168( C550 C1168 ) C550_=_C1431( C550 C1431 ) \nC550_=_C1546( C550 C1546 ) C550_=_C1700( C550 C1700 ) C550_=_C1983( C550 C1983 ) C550_=_C2027( C550 C2027 ) C550_=_C2028( C550 C2028 ) C550_=_C2029( C550 C2029 ) \nC550_=_C2030( C550 C2030 ) C550_=_C2031( C550 C2031 ) C550_=_C2032( C550 C2032 ) C550_=_C2033( C550 C2033 ) C550_=_C2034( C550 C2034 ) C550_=_C2035( C550 C2035 ) \nC550_=_C2036( C550 C2036 ) C550_=_C2037( C550 C2037 ) C550_=_C2038( C550 C2038 ) C550_=_C2039( C550 C2039 ) C550_=_C2040( C550 C2040 ) C550_=_C2041( C550 C2041 ) \nC550_=_C2042( C550 C2042 ) C574_=_C577( C574 C577 ) C574_=_C579( C574 C579 ) C574_=_C592( C574 C592 ) C574_=_C674( C574 C674 ) C574_=_C910( C574 C910 ) \nC574_=_C1215( C574 C1215 ) C574_=_C1428( C574 C1428 ) C574_=_C1429( C574 C1429 ) C574_=_C1430( C574 C1430 ) C574_=_C1431( C574 C1431 ) C574_=_C1432( C574 C1432 ) \nC574_=_C1434( C574 C1434 ) C574_=_C1435( C574 C1435 ) C574_=_C1436( C574 C1436 ) C574_=_C1437( C574 C1437 ) C574_=_C1438( C574 C1438 ) C574_=_C1439( C574 C1439 ) \nC574_=_C1440( C574 C1440 ) C574_=_C1441( C574 C1441 ) C574_=_C1442( C574 C1442 ) C574_=_C1443( C574 C1443 ) C574_=_C1444( C574 C1444 ) C574_=_C1445( C574 C1445 ) \nC574_=_C1446( C574 C1446 ) C574_=_C1447( C574 C1447 ) C574_=_C1448( C574 C1448 ) C574_=_C1449( C574 C1449 ) C577_=_C579( C577 C579 ) C577_=_C592( C577 C592 ) \nC577_=_C676( C577 C676 ) C577_=_C1146( C577 C1146 ) C577_=_C1168( C577 C1168 ) C577_=_C1431( C577 C1431 ) C577_=_C1546( C577 C1546</w:t>
      </w:r>
    </w:p>
    <w:p>
      <w:pPr>
        <w:pStyle w:val="PreformattedText"/>
        <w:bidi w:val="0"/>
        <w:spacing w:before="0" w:after="0"/>
        <w:jc w:val="left"/>
        <w:rPr/>
      </w:pPr>
      <w:r>
        <w:rPr/>
        <w:t xml:space="preserve"> </w:t>
      </w:r>
      <w:r>
        <w:rPr/>
        <w:t>) C577_=_C1700( C577 C1700 ) \nC577_=_C1983( C577 C1983 ) C577_=_C2027( C577 C2027 ) C577_=_C2028( C577 C2028 ) C577_=_C2029( C577 C2029 ) C577_=_C2030( C577 C2030 ) C577_=_C2031( C577 C2031 ) \nC577_=_C2032( C577 C2032 ) C577_=_C2033( C577 C2033 ) C577_=_C2034( C577 C2034 ) C577_=_C2035( C577 C2035 ) C577_=_C2036( C577 C2036 ) C577_=_C2037( C577 C2037 ) \nC577_=_C2038( C577 C2038 ) C577_=_C2039( C577 C2039 ) C577_=_C2040( C577 C2040 ) C577_=_C2041( C577 C2041 ) C577_=_C2042( C577 C2042 ) C579_=_C592( C579 C592 ) \nC579_=_C601( C579 C601 ) C579_=_C679( C579 C679 ) C579_=_C732( C579 C732 ) C579_=_C1059( C579 C1059 ) C579_=_C1940( C579 C1940 ) C579_=_C1984( C579 C1984 ) \nC579_=_C2028( C579 C2028 ) C579_=_C2104( C579 C2104 ) C579_=_C2234( C579 C2234 ) C579_=_C2276( C579 C2276 ) C579_=_C2277( C579 C2277 ) C579_=_C2278( C579 C2278 ) \nC579_=_C2279( C579 C2279 ) C579_=_C2280( C579 C2280 ) C579_=_C2281( C579 C2281 ) C579_=_C2282( C579 C2282 ) C579_=_C2283( C579 C2283 ) C579_=_C2284( C579 C2284 ) \nC579_=_C2285( C579 C2285 ) C579_=_C2286( C579 C2286 ) C579_=_C2287( C579 C2287 ) C579_=_C2288( C579 C2288 ) C579_=_C2289( C579 C2289 ) C579_=_C2290( C579 C2290 ) \nC579_=_C2291( C579 C2291 ) C592_=_C694( C592 C694 ) C592_=_C1310( C592 C1310 ) C592_=_C1427( C592 C1427 ) C592_=_C1447( C592 C1447 ) C592_=_C1567( C592 C1567 ) \nC592_=_C1723( C592 C1723 ) C592_=_C2003( C592 C2003 ) C592_=_C2289( C592 C2289 ) C592_=_C2469( C592 C2469 ) C592_=_C2617( C592 C2617 ) C592_=_C2638( C592 C2638 ) \nC592_=_C2673( C592 C2673 ) C592_=_C2854( C592 C2854 ) C592_=_C2942( C592 C2942 ) C592_=_C3016( C592 C3016 ) C592_=_C3336( C592 C3336 ) C592_=_C3351( C592 C3351 ) \nC592_=_C3552( C592 C3552 ) C592_=_C3574( C592 C3574 ) C592_=_C3746( C592 C3746 ) C592_=_C3804( C592 C3804 ) C592_=_C4052( C592 C4052 ) C592_=_C4082( C592 C4082 ) \nC592_=_C4088( C592 C4088 ) C601_=_C679( C601 C679 ) C601_=_C732( C601 C732 ) C601_=_C1059( C601 C1059 ) C601_=_C1940( C601 C1940 ) C601_=_C1984( C601 C1984 ) \nC601_=_C2028( C601 C2028 ) C601_=_C2104( C601 C2104 ) C601_=_C2234( C601 C2234 ) C601_=_C2276( C601 C2276 ) C601_=_C2277( C601 C2277 ) C601_=_C2278( C601 C2278 ) \nC601_=_C2279( C601 C2279 ) C601_=_C2280( C601 C2280 ) C601_=_C2281( C601 C2281 ) C601_=_C2282( C601 C2282 ) C601_=_C2283( C601 C2283 ) C601_=_C2284( C601 C2284 ) \nC601_=_C2285( C601 C2285 ) C601_=_C2286( C601 C2286 ) C601_=_C2287( C601 C2287 ) C601_=_C2288( C601 C2288 ) C601_=_C2289( C601 C2289 ) C601_=_C2290( C601 C2290 ) \nC601_=_C2291( C601 C2291 ) C674_=_C676( C674 C676 ) C674_=_C679( C674 C679 ) C674_=_C694( C674 C694 ) C674_=_C910( C674 C910 ) C674_=_C1215( C674 C1215 ) \nC674_=_C1428( C674 C1428 ) C674_=_C1429( C674 C1429 ) C674_=_C1430( C674 C1430 ) C674_=_C1431( C674 C1431 ) C674_=_C1432( C674 C1432 ) C674_=_C1434( C674 C1434 ) \nC674_=_C1435( C674 C1435 ) C674_=_C1436( C674 C1436 ) C674_=_C1437( C674 C1437 ) C674_=_C1438( C674 C1438 ) C674_=_C1439( C674 C1439 ) C674_=_C1440( C674 C1440 ) \nC674_=_C1441( C674 C1441 ) C674_=_C1442( C674 C1442 ) C674_=_C1443( C674 C1443 ) C674_=_C1444( C674 C1444 ) C674_=_C1445( C674 C1445 ) C674_=_C1446( C674 C1446 ) \nC674_=_C1447( C674 C1447 ) C674_=_C1448( C674 C1448 ) C674_=_C1449( C674 C1449 ) C676_=_C679( C676 C679 ) C676_=_C694( C676 C694 ) C676_=_C1146( C676 C1146 ) \nC676_=_C1168( C676 C1168 ) C676_=_C1431( C676 C1431 ) C676_=_C1546( C676 C1546 ) C676_=_C1700( C676 C1700 ) C676_=_C1983( C676 C1983 ) C676_=_C2027( C676 C2027 ) \nC676_=_C2028( C676 C2028 ) C676_=_C2029( C676 C2029 ) C676_=_C2030( C676 C2030 ) C676_=_C2031( C676 C2031 ) C676_=_C2032( C676 C2032 ) C676_=_C2033( C676 C2033 ) \nC676_=_C2034( C676 C2034 ) C676_=_C2035( C676 C2035 ) C676_=_C2036( C676 C2036 ) C676_=_C2037( C676 C2037 ) C676_=_C2038( C676 C2038 ) C676_=_C2039( C676 C2039 ) \nC676_=_C2040( C676 C2040 ) C676_=_C2041( C676 C2041 ) C676_=_C2042( C676 C2042 ) C679_=_C694( C679 C694 ) C679_=_C732( C679 C732 ) C679_=_C1059( C679 C1059 ) \nC679_=_C1940( C679 C1940 ) C679_=_C1984( C679 C1984 ) C679_=_C2028( C679 C2028 ) C679_=_C2104( C679 C2104 ) C679_=_C2234( C679 C2234 ) C679_=_C2276( C679 C2276 ) \nC679_=_C2277( C679 C2277 ) C679_=_C2278( C679 C2278 ) C679_=_C2279( C679 C2279 ) C679_=_C2280( C679 C2280 ) C679_=_C2281( C679 C2281 ) C679_=_C2282( C679 C2282 ) \nC679_=_C2283( C679 C2283 ) C679_=_C2284( C679 C2284 ) C679_=_C2285( C679 C2285 ) C679_=_C2286( C679 C2286 ) C679_=_C2287( C679 C2287 ) C679_=_C2288( C679 C2288 ) \nC679_=_C2289( C679 C2289 ) C679_=_C2290( C679 C2290 ) C679_=_C2291( C679 C2291 ) C694_=_C1310( C694 C1310 ) C694_=_C1427( C694 C1427 ) C694_=_C1447( C694 C1447 ) \nC694_=_C1567( C694 C1567 ) C694_=_C1723( C694 C1723 ) C694_=_C2003( C694 C2003 ) C694_=_C2289( C694 C2289 ) C694_=_C2469( C694 C2469 ) C694_=_C2617( C694 C2617 ) \nC694_=_C2638( C694 C2638 ) C694_=_C2673( C694 C2673 ) C694_=_C2854( C694 C2854 ) C694_=_C2942( C694 C2942 ) C694_=_C3016( C694 C3016 ) C694_=_C3336( C694 C3336 ) \nC694_=_C3351( C694 C3351 ) C694_=_C3552( C694 C3552 ) C694_=_C3574( C694 C3574 ) C694_=_C3746( C694 C3746 ) C694_=_C3804( C694 C3804 ) C694_=_C4052( C694 C4052 ) \nC694_=_C4082( C694 C4082 ) C694_=_C4088( C694 C4088 ) C732_=_C1059( C732 C1059 ) C732_=_C1940( C732 C1940 ) C732_=_C1984( C732 C1984 ) C732_=_C2028( C732 C2028 ) \nC732_=_C2104( C732 C2104 ) C732_=_C2234( C732 C2234 ) C732_=_C2276( C732 C2276 ) C732_=_C2277( C732 C2277 ) C732_=_C2278( C732 C2278 ) C732_=_C2279( C732 C2279 ) \nC732_=_C2280( C732 C2280 ) C732_=_C2281( C732 C2281 ) C732_=_C2282( C732 C2282 ) C732_=_C2283( C732 C2283 ) C732_=_C2284( C732 C2284 ) C732_=_C2285( C732 C2285 ) \nC732_=_C2286( C732 C2286 ) C732_=_C2287( C732 C2287 ) C732_=_C2288( C732 C2288 ) C732_=_C2289( C732 C2289 ) C732_=_C2290( C732 C2290 ) C732_=_C2291( C732 C2291 ) \nC910_=_C1215( C910 C1215 ) C910_=_C1428( C910 C1428 ) C910_=_C1429( C910 C1429 ) C910_=_C1430( C910 C1430 ) C910_=_C1431( C910 C1431 ) C910_=_C1432( C910 C1432 ) \nC910_=_C1434( C910 C1434 ) C910_=_C1435( C910 C1435 ) C910_=_C1436( C910 C1436 ) C910_=_C1437( C910 C1437 ) C910_=_C1438( C910 C1438 ) C910_=_C1439( C910 C1439 ) \nC910_=_C1440( C910 C1440 ) C910_=_C1441( C910 C1441 ) C910_=_C1442( C910 C1442 ) C910_=_C1443( C910 C1443 ) C910_=_C1444( C910 C1444 ) C910_=_C1445( C910 C1445 ) \nC910_=_C1446( C910 C1446 ) C910_=_C1447( C910 C1447 ) C910_=_C1448( C910 C1448 ) C910_=_C1449( C910 C1449 ) C1059_=_C1940( C1059 C1940 ) C1059_=_C1984( C1059 C1984 ) \nC1059_=_C2028( C1059 C2028 ) C1059_=_C2104( C1059 C2104 ) C1059_=_C2234( C1059 C2234 ) C1059_=_C2276( C1059 C2276 ) C1059_=_C2277( C1059 C2277 ) C1059_=_C2278( C1059 C2278 ) \nC1059_=_C2279( C1059 C2279 ) C1059_=_C2280( C1059 C2280 ) C1059_=_C2281( C1059 C2281 ) C1059_=_C2282( C1059 C2282 ) C1059_=_C2283( C1059 C2283 ) C1059_=_C2284( C1059 C2284 ) \nC1059_=_C2285( C1059 C2285 ) C1059_=_C2286( C1059 C2286 ) C1059_=_C2287( C1059 C2287 ) C1059_=_C2288( C1059 C2288 ) C1059_=_C2289( C1059 C2289 ) C1059_=_C2290( C1059 C2290 ) \nC1059_=_C2291( C1059 C2291 ) C1146_=_C1168( C1146 C1168 ) C1146_=_C1431( C1146 C1431 ) C1146_=_C1546( C1146 C1546 ) C1146_=_C1700( C1146 C1700 ) C1146_=_C1983( C1146 C1983 ) \nC1146_=_C2027( C1146 C2027 ) C1146_=_C2028( C1146 C2028 ) C1146_=_C2029( C1146 C2029 ) C1146_=_C2030( C1146 C2030 ) C1146_=_C2031( C1146 C2031 ) C1146_=_C2032( C1146 C2032 ) \nC1146_=_C2033( C1146 C2033 ) C1146_=_C2034( C1146 C2034 ) C1146_=_C2035( C1146 C2035 ) C1146_=_C2036( C1146 C2036 ) C1146_=_C2037( C1146 C2037 ) C1146_=_C2038( C1146 C2038 ) \nC1146_=_C2039( C1146 C2039 ) C1146_=_C2040( C1146 C2040 ) C1146_=_C2041( C1146 C2041 ) C1146_=_C2042( C1146 C2042 ) C1168_=_C1431( C1168 C1431 ) C1168_=_C1546( C1168 C1546 ) \nC1168_=_C1700( C1168 C1700 ) C1168_=_C1983( C1168 C1983 ) C1168_=_C2027( C1168 C2027 ) C1168_=_C2028( C1168 C2028 ) C1168_=_C2029( C1168 C2029 ) C1168_=_C2030( C1168 C2030 ) \nC1168_=_C2031( C1168 C2031 ) C1168_=_C2032( C1168 C2032 ) C1168_=_C2033( C1168 C2033 ) C1168_=_C2034( C1168 C2034 ) C1168_=_C2035( C1168 C2035 ) C1168_=_C2036( C1168 C2036 ) \nC1168_=_C2037( C1168 C2037 ) C1168_=_C2038( C1168 C2038 ) C1168_=_C2039( C1168 C2039 ) C1168_=_C2040( C1168 C2040 ) C1168_=_C2041( C1168 C2041 ) C1168_=_C2042( C1168 C2042 ) \nC1215_=_C1428( C1215 C1428 ) C1215_=_C1429( C1215 C1429 ) C1215_=_C1430( C1215 C1430 ) C1215_=_C1431( C1215 C1431 ) C1215_=_C1432( C1215 C1432 ) C1215_=_C1434( C1215 C1434 ) \nC1215_=_C1435( C1215 C1435 ) C1215_=_C1436( C1215 C1436 ) C1215_=_C1437( C1215 C1437 ) C1215_=_C1438( C1215 C1438 ) C1215_=_C1439( C1215 C1439 ) C1215_=_C1440( C1215 C1440 ) \nC1215_=_C1441( C1215 C1441 ) C1215_=_C1442( C1215 C1442 ) C1215_=_C1443( C1215 C1443 ) C1215_=_C1444( C1215 C1444 ) C1215_=_C1445( C1215 C1445 ) C1215_=_C1446( C1215 C1446 ) \nC1215_=_C1447( C1215 C1447 ) C1215_=_C1448( C1215 C1448 ) C1215_=_C1449( C1215 C1449 ) C1310_=_C1427( C1310 C1427 ) C1310_=_C1447( C1310 C1447 ) C1310_=_C1567( C1310 C1567 ) \nC1310_=_C1723( C1310 C1723 ) C1310_=_C2003( C1310 C2003 ) C1310_=_C2289( C1310 C2289 ) C1310_=_C2469( C1310 C2469 ) C1310_=_C2617( C1310 C2617 ) C1310_=_C2638( C1310 C2638 ) \nC1310_=_C2673( C1310 C2673 ) C1310_=_C2854( C1310 C2854 ) C1310_=_C2942( C1310 C2942 ) C1310_=_C3016( C1310 C3016 ) C1310_=_C3336( C1310 C3336 ) C1310_=_C3351( C1310 C3351 ) \nC1310_=_C3552( C1310 C3552 ) C1310_=_C3574( C1310 C3574 ) C1310_=_C3746( C1310 C3746 ) C1310_=_C3804( C1310 C3804 ) C1310_=_C4052( C1310 C4052 ) C1310_=_C4082( C1310 C4082 ) \nC1310_=_C4088( C1310 C4088 ) C1427_=_C1447( C1427 C1447 ) C1427_=_C1567( C1427 C1567 ) C1427_=_C1723( C1427 C1723 ) C1427_=_C2003( C1427 C2003 ) C1427_=_C2289( C1427 C2289 ) \nC1427_=_C2469( C1427 C2469 ) C1427_=_C2617( C1427 C2617 ) C1427_=_C2638( C1427 C2638 ) C1427_=_C2673( C1427 C2673 ) C1427_=_C2854( C1427 C2854 ) C1427_=_C2942( C1427 C2942 ) \nC1427_=_C3016( C1427 C3016 ) C1427_=_C3336( C1427 C3336 ) C1427_=_C3351( C1427 C3351 ) C1427_=_C3552( C1427 C3552 ) C1427_=_C3574( C1427 C3574 ) C1427_=_C3746(</w:t>
      </w:r>
    </w:p>
    <w:p>
      <w:pPr>
        <w:pStyle w:val="PreformattedText"/>
        <w:bidi w:val="0"/>
        <w:spacing w:before="0" w:after="0"/>
        <w:jc w:val="left"/>
        <w:rPr/>
      </w:pPr>
      <w:r>
        <w:rPr/>
        <w:t xml:space="preserve"> </w:t>
      </w:r>
      <w:r>
        <w:rPr/>
        <w:t>C1427 C3746 ) \nC1427_=_C3804( C1427 C3804 ) C1427_=_C4052( C1427 C4052 ) C1427_=_C4082( C1427 C4082 ) C1427_=_C4088( C1427 C4088 ) C1428_=_C1429( C1428 C1429 ) C1428_=_C1430( C1428 C1430 ) \nC1428_=_C1431( C1428 C1431 ) C1428_=_C1432( C1428 C1432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8_=_C1448( C1428 C1448 ) C1428_=_C1449( C1428 C1449 ) \nC1429_=_C1430( C1429 C1430 ) C1429_=_C1431( C1429 C1431 ) C1429_=_C1432( C1429 C1432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48( C1429 C1448 ) \nC1429_=_C1449( C1429 C1449 ) C1430_=_C1431( C1430 C1431 ) C1430_=_C1432( C1430 C1432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983( C1430 C1983 ) C1430_=_C1984( C1430 C1984 ) C1430_=_C2003( C1430 C2003 ) C1431_=_C1432( C1431 C1432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546( C1431 C1546 ) C1431_=_C1700( C1431 C1700 ) C1431_=_C1983( C1431 C1983 ) \nC1431_=_C2027( C1431 C2027 ) C1431_=_C2028( C1431 C2028 ) C1431_=_C2029( C1431 C2029 ) C1431_=_C2030( C1431 C2030 ) C1431_=_C2031( C1431 C2031 ) C1431_=_C2032( C1431 C2032 ) \nC1431_=_C2033( C1431 C2033 ) C1431_=_C2034( C1431 C2034 ) C1431_=_C2035( C1431 C2035 ) C1431_=_C2036( C1431 C2036 ) C1431_=_C2037( C1431 C2037 ) C1431_=_C2038( C1431 C2038 ) \nC1431_=_C2039( C1431 C2039 ) C1431_=_C2040( C1431 C2040 ) C1431_=_C2041( C1431 C2041 ) C1431_=_C2042( C1431 C2042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2104( C1432 C2104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2029( C1435 C2029 ) C1435_=_C2469( C1435 C2469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2034( C1437 C2034 ) \nC1437_=_C2277( C1437 C2277 ) C1437_=_C2942( C1437 C2942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2035( C1438 C2035 ) C1438_=_C3016( C1438 C3016 ) C1439_=_C1440( C1439 C1440 ) C1439_=_C1441( C1439 C1441 ) C1439_=_C1442( C1439 C1442 ) \nC1439_=_C1443( C1439 C1443 ) C1439_=_C1444( C1439 C1444 ) C1439_=_C1445( C1439 C1445 ) C1439_=_C1446( C1439 C1446 ) C1439_=_C1447( C1439 C1447 ) C1439_=_C1448( C1439 C1448 ) \nC1439_=_C1449( C1439 C1449 ) C1440_=_C1441( C1440 C1441 ) C1440_=_C1442( C1440 C1442 ) C1440_=_C1443( C1440 C1443 ) C1440_=_C1444( C1440 C1444 ) C1440_=_C1445( C1440 C1445 ) \nC1440_=_C1446( C1440 C1446 ) C1440_=_C1447( C1440 C1447 ) C1440_=_C1448( C1440 C1448 ) C1440_=_C1449( C1440 C1449 ) C1441_=_C1442( C1441 C1442 ) C1441_=_C1443( C1441 C1443 ) \nC1441_=_C1444( C1441 C1444 ) C1441_=_C1445( C1441 C1445 ) C1441_=_C1446( C1441 C1446 ) C1441_=_C1447( C1441 C1447 ) C1441_=_C1448( C1441 C1448 ) C1441_=_C1449( C1441 C1449 ) \nC1441_=_C2037( C1441 C2037 ) C1441_=_C2281( C1441 C2281 ) C1441_=_C3574( C1441 C3574 ) C1442_=_C1443( C1442 C1443 ) C1442_=_C1444( C1442 C1444 ) C1442_=_C1445( C1442 C1445 ) \nC1442_=_C1446( C1442 C1446 ) C1442_=_C1447( C1442 C1447 ) C1442_=_C1448( C1442 C1448 ) C1442_=_C1449( C1442 C1449 ) C1443_=_C1444( C1443 C1444 ) C1443_=_C1445( C1443 C1445 ) \nC1443_=_C1446( C1443 C1446 ) C1443_=_C1447( C1443 C1447 ) C1443_=_C1448( C1443 C1448 ) C1443_=_C1449( C1443 C1449 ) C1443_=_C2039( C1443 C2039 ) C1443_=_C2284( C1443 C2284 ) \nC1443_=_C3804( C1443 C3804 ) C1444_=_C1445( C1444 C1445 ) C1444_=_C1446( C1444 C1446 ) C1444_=_C1447( C1444 C1447 ) C1444_=_C1448( C1444 C1448 ) C1444_=_C1449( C1444 C1449 ) \nC1445_=_C1446( C1445 C1446 ) C1445_=_C1447( C1445 C1447 ) C1445_=_C1448( C1445 C1448 ) C1445_=_C1449( C1445 C1449 ) C1446_=_C1447( C1446 C1447 ) C1446_=_C1448( C1446 C1448 ) \nC1446_=_C1449( C1446 C1449 ) C1447_=_C1448( C1447 C1448 ) C1447_=_C1449( C1447 C1449 ) C1447_=_C1567( C1447 C1567 ) C1447_=_C1723( C1447 C1723 ) C1447_=_C2003( C1447 C2003 ) \nC1447_=_C2289( C1447 C2289 ) C1447_=_C2469( C1447 C2469 ) C1447_=_C2617( C1447 C2617 ) C1447_=_C2638( C1447 C2638 ) C1447_=_C2673( C1447 C2673 ) C1447_=_C2854( C1447 C2854 ) \nC1447_=_C2942( C1447 C2942 ) C1447_=_C3016( C1447 C3016 ) C1447_=_C3336( C1447 C3336 ) C1447_=_C3351( C1447 C3351 ) C1447_=_C3552( C1447 C3552 ) C1447_=_C3574( C1447 C3574 ) \nC1447_=_C3746( C1447 C3746 ) C1447_=_C3804( C1447 C3804 ) C1447_=_C4052( C1447 C4052 ) C1447_=_C4082( C1447 C4082 ) C1447_=_C4088( C1447 C4088 ) C1448_=_C1449( C1448 C1449 ) \nC1448_=_C2290( C1448 C2290 ) C1546_=_C1567( C1546 C1567 ) C1546_=_C1700( C1546 C1700 ) C1546_=_C1983( C1546 C1983 ) C1546_=_C2027( C1546 C2027 ) C1546_=_C2028( C1546 C2028 ) \nC1546_=_C2029( C1546 C2029 ) C1546_=_C2030( C1546 C2030 ) C1546_=_C2031( C1546 C2031 ) C1546_=_C2032( C1546 C2032 ) C1546_=_C2033( C1546 C2033 ) C1546_=_C2034( C1546 C2034 ) \nC1546_=_C2035( C1546 C2035 ) C1546_=_C2036( C1546 C2036 ) C1546_=_C2037( C1546 C2037 ) C1546_=_C2038( C1546 C2038 ) C1546_=_C2039( C1546 C2039 ) C1546_=_C2040( C1546 C2040 ) \nC1546_=_C2041( C1546 C2041 ) C1546_=_C2042( C1546 C2042 ) C1567_=_C1723( C1567 C1723 ) C1567_=_C2003( C1567 C2003 ) C1567_=_C2289( C1567 C2289 ) C1567_=_C2469( C1567 C2469 ) \nC1567_=_C2617( C1567 C2617 ) C1567_=_C2638( C1567 C2638 ) C1567_=_C2673( C1567 C2673 ) C1567_=_C2854( C1567 C2854 ) C1567_=_C2942( C1567 C2942 ) C1567_=_C3016( C1567 C3016 ) \nC1567_=_C3336( C1567 C3336 ) C1567_=_C3351( C1567 C3351 ) C1567_=_C3552( C1567 C3552 ) C1567_=_C3574( C1567 C3574 ) C1567_=_C3746( C1567 C3746 ) C1567_=_C3804( C1567 C3804 ) \nC1567_=_C4052( C1567 C4052 ) C1567_=_C4082( C1567 C4082 ) C1567_=_C4088( C1567 C4088 ) C1700_=_C1723( C1700 C1723 ) C1700_=_C1983( C1700 C1983 ) C1700_=_C2027( C1700 C2027 ) \nC1700_=_C2028( C1700 C2028 ) C1700_=_C2029( C1700 C2029 ) C1700_=_C2030( C1700 C2030 ) C1700_=_C2031( C1700 C2031 ) C1700_=_C2032( C1700 C2032 ) C1700_=_C2033( C1700 C2033 ) \nC1700_=_C2034( C1700 C2034 ) C1700_=_C2035( C1700 C2035 ) C1700_=_C2036( C1700 C2036 ) C1700_=_C2037( C1700 C2037 ) C1700_=_C2038( C1700 C2038 ) C1700_=_C2039( C1700 C2039 ) \nC1700_=_C2040( C1700 C2040 ) C1700_=_C2041( C1700 C2041 ) C1700_=_C2042( C1700 C2042 ) C1723_=_C2003( C1723 C2003 ) C1723_=_C2289( C1723 C2289 ) C1723_=_C2469( C1723 C2469 ) \nC1723_=_C2617( C1723 C2617 ) C1723_=_C2638( C1723 C2638 ) C1723_=_C2673( C1723 C2673 ) C1723_=_C2854( C1723 C2854 ) C1723_=_C2942( C1723 C2942 ) C1723_=_C3016( C1723 C3016 ) \nC1723_=_C3336( C1723 C3336 )</w:t>
      </w:r>
    </w:p>
    <w:p>
      <w:pPr>
        <w:pStyle w:val="PreformattedText"/>
        <w:bidi w:val="0"/>
        <w:spacing w:before="0" w:after="0"/>
        <w:jc w:val="left"/>
        <w:rPr/>
      </w:pPr>
      <w:r>
        <w:rPr/>
        <w:t xml:space="preserve"> </w:t>
      </w:r>
      <w:r>
        <w:rPr/>
        <w:t>C1723_=_C3351( C1723 C3351 ) C1723_=_C3552( C1723 C3552 ) C1723_=_C3574( C1723 C3574 ) C1723_=_C3746( C1723 C3746 ) C1723_=_C3804( C1723 C3804 ) \nC1723_=_C4052( C1723 C4052 ) C1723_=_C4082( C1723 C4082 ) C1723_=_C4088( C1723 C4088 ) C1940_=_C1984( C1940 C1984 ) C1940_=_C2028( C1940 C2028 ) C1940_=_C2104( C1940 C2104 ) \nC1940_=_C2234( C1940 C2234 ) C1940_=_C2276( C1940 C2276 ) C1940_=_C2277( C1940 C2277 ) C1940_=_C2278( C1940 C2278 ) C1940_=_C2279( C1940 C2279 ) C1940_=_C2280( C1940 C2280 ) \nC1940_=_C2281( C1940 C2281 ) C1940_=_C2282( C1940 C2282 ) C1940_=_C2283( C1940 C2283 ) C1940_=_C2284( C1940 C2284 ) C1940_=_C2285( C1940 C2285 ) C1940_=_C2286( C1940 C2286 ) \nC1940_=_C2287( C1940 C2287 ) C1940_=_C2288( C1940 C2288 ) C1940_=_C2289( C1940 C2289 ) C1940_=_C2290( C1940 C2290 ) C1940_=_C2291( C1940 C2291 ) C1983_=_C1984( C1983 C1984 ) \nC1983_=_C2003( C1983 C2003 ) C1983_=_C2027( C1983 C2027 ) C1983_=_C2028( C1983 C2028 ) C1983_=_C2029( C1983 C2029 ) C1983_=_C2030( C1983 C2030 ) C1983_=_C2031( C1983 C2031 ) \nC1983_=_C2032( C1983 C2032 ) C1983_=_C2033( C1983 C2033 ) C1983_=_C2034( C1983 C2034 ) C1983_=_C2035( C1983 C2035 ) C1983_=_C2036( C1983 C2036 ) C1983_=_C2037( C1983 C2037 ) \nC1983_=_C2038( C1983 C2038 ) C1983_=_C2039( C1983 C2039 ) C1983_=_C2040( C1983 C2040 ) C1983_=_C2041( C1983 C2041 ) C1983_=_C2042( C1983 C2042 ) C1984_=_C2003( C1984 C2003 ) \nC1984_=_C2028( C1984 C2028 ) C1984_=_C2104( C1984 C2104 ) C1984_=_C2234( C1984 C2234 ) C1984_=_C2276( C1984 C2276 ) C1984_=_C2277( C1984 C2277 ) C1984_=_C2278( C1984 C2278 ) \nC1984_=_C2279( C1984 C2279 ) C1984_=_C2280( C1984 C2280 ) C1984_=_C2281( C1984 C2281 ) C1984_=_C2282( C1984 C2282 ) C1984_=_C2283( C1984 C2283 ) C1984_=_C2284( C1984 C2284 ) \nC1984_=_C2285( C1984 C2285 ) C1984_=_C2286( C1984 C2286 ) C1984_=_C2287( C1984 C2287 ) C1984_=_C2288( C1984 C2288 ) C1984_=_C2289( C1984 C2289 ) C1984_=_C2290( C1984 C2290 ) \nC1984_=_C2291( C1984 C2291 ) C2003_=_C2289( C2003 C2289 ) C2003_=_C2469( C2003 C2469 ) C2003_=_C2617( C2003 C2617 ) C2003_=_C2638( C2003 C2638 ) C2003_=_C2673( C2003 C2673 ) \nC2003_=_C2854( C2003 C2854 ) C2003_=_C2942( C2003 C2942 ) C2003_=_C3016( C2003 C3016 ) C2003_=_C3336( C2003 C3336 ) C2003_=_C3351( C2003 C3351 ) C2003_=_C3552( C2003 C3552 ) \nC2003_=_C3574( C2003 C3574 ) C2003_=_C3746( C2003 C3746 ) C2003_=_C3804( C2003 C3804 ) C2003_=_C4052( C2003 C4052 ) C2003_=_C4082( C2003 C4082 ) C2003_=_C4088( C2003 C4088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234( C2027 C223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104( C2028 C2104 ) C2028_=_C2234( C2028 C2234 ) C2028_=_C2276( C2028 C2276 ) C2028_=_C2277( C2028 C2277 ) C2028_=_C2278( C2028 C2278 ) C2028_=_C2279( C2028 C2279 ) \nC2028_=_C2280( C2028 C2280 ) C2028_=_C2281( C2028 C2281 ) C2028_=_C2282( C2028 C2282 ) C2028_=_C2283( C2028 C2283 ) C2028_=_C2284( C2028 C2284 ) C2028_=_C2285( C2028 C2285 ) \nC2028_=_C2286( C2028 C2286 ) C2028_=_C2287( C2028 C2287 ) C2028_=_C2288( C2028 C2288 ) C2028_=_C2289( C2028 C2289 ) C2028_=_C2290( C2028 C2290 ) C2028_=_C2291( C2028 C2291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469( C2029 C2469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638( C2031 C2638 ) C2032_=_C2033( C2032 C2033 ) C2032_=_C2034( C2032 C2034 ) C2032_=_C2035( C2032 C2035 ) C2032_=_C2036( C2032 C2036 ) \nC2032_=_C2037( C2032 C2037 ) C2032_=_C2038( C2032 C2038 ) C2032_=_C2039( C2032 C2039 ) C2032_=_C2040( C2032 C2040 ) C2032_=_C2041( C2032 C2041 ) C2032_=_C2042( C2032 C2042 ) \nC2032_=_C2673( C2032 C2673 ) C2033_=_C2034( C2033 C2034 ) C2033_=_C2035( C2033 C2035 ) C2033_=_C2036( C2033 C2036 ) C2033_=_C2037( C2033 C2037 ) C2033_=_C2038( C2033 C2038 ) \nC2033_=_C2039( C2033 C2039 ) C2033_=_C2040( C2033 C2040 ) C2033_=_C2041( C2033 C2041 ) C2033_=_C2042( C2033 C2042 ) C2033_=_C2854( C2033 C2854 ) C2034_=_C2035( C2034 C2035 ) \nC2034_=_C2036( C2034 C2036 ) C2034_=_C2037( C2034 C2037 ) C2034_=_C2038( C2034 C2038 ) C2034_=_C2039( C2034 C2039 ) C2034_=_C2040( C2034 C2040 ) C2034_=_C2041( C2034 C2041 ) \nC2034_=_C2042( C2034 C2042 ) C2034_=_C2277( C2034 C2277 ) C2034_=_C2942( C2034 C2942 ) C2035_=_C2036( C2035 C2036 ) C2035_=_C2037( C2035 C2037 ) C2035_=_C2038( C2035 C2038 ) \nC2035_=_C2039( C2035 C2039 ) C2035_=_C2040( C2035 C2040 ) C2035_=_C2041( C2035 C2041 ) C2035_=_C2042( C2035 C2042 ) C2035_=_C3016( C2035 C3016 ) C2036_=_C2037( C2036 C2037 ) \nC2036_=_C2038( C2036 C2038 ) C2036_=_C2039( C2036 C2039 ) C2036_=_C2040( C2036 C2040 ) C2036_=_C2041( C2036 C2041 ) C2036_=_C2042( C2036 C2042 ) C2037_=_C2038( C2037 C2038 ) \nC2037_=_C2039( C2037 C2039 ) C2037_=_C2040( C2037 C2040 ) C2037_=_C2041( C2037 C2041 ) C2037_=_C2042( C2037 C2042 ) C2037_=_C2281( C2037 C2281 ) C2037_=_C3574( C2037 C3574 ) \nC2038_=_C2039( C2038 C2039 ) C2038_=_C2040( C2038 C2040 ) C2038_=_C2041( C2038 C2041 ) C2038_=_C2042( C2038 C2042 ) C2039_=_C2040( C2039 C2040 ) C2039_=_C2041( C2039 C2041 ) \nC2039_=_C2042( C2039 C2042 ) C2039_=_C2284( C2039 C2284 ) C2039_=_C3804( C2039 C3804 ) C2040_=_C2041( C2040 C2041 ) C2040_=_C2042( C2040 C2042 ) C2041_=_C2042( C2041 C2042 ) \nC2041_=_C4052( C2041 C4052 ) C2104_=_C2234( C2104 C2234 ) C2104_=_C2276( C2104 C2276 ) C2104_=_C2277( C2104 C2277 ) C2104_=_C2278( C2104 C2278 ) C2104_=_C2279( C2104 C2279 ) \nC2104_=_C2280( C2104 C2280 ) C2104_=_C2281( C2104 C2281 ) C2104_=_C2282( C2104 C2282 ) C2104_=_C2283( C2104 C2283 ) C2104_=_C2284( C2104 C2284 ) C2104_=_C2285( C2104 C2285 ) \nC2104_=_C2286( C2104 C2286 ) C2104_=_C2287( C2104 C2287 ) C2104_=_C2288( C2104 C2288 ) C2104_=_C2289( C2104 C2289 ) C2104_=_C2290( C2104 C2290 ) C2104_=_C2291( C2104 C2291 ) \nC2234_=_C2276( C2234 C2276 ) C2234_=_C2277( C2234 C2277 ) C2234_=_C2278( C2234 C2278 ) C2234_=_C2279( C2234 C2279 ) C2234_=_C2280( C2234 C2280 ) C2234_=_C2281( C2234 C2281 ) \nC2234_=_C2282( C2234 C2282 ) C2234_=_C2283( C2234 C2283 ) C2234_=_C2284( C2234 C2284 ) C2234_=_C2285( C2234 C2285 ) C2234_=_C2286( C2234 C2286 ) C2234_=_C2287( C2234 C2287 ) \nC2234_=_C2288( C2234 C2288 ) C2234_=_C2289( C2234 C2289 ) C2234_=_C2290( C2234 C2290 ) C2234_=_C2291( C2234 C2291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288( C2276 C2288 ) C2276_=_C2289( C2276 C2289 ) C2276_=_C2290( C2276 C2290 ) \nC2276_=_C2291( C2276 C2291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942( C2277 C2942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1_=_C2282( C2281 C2282 ) C2281_=_C2283( C2281 C2283 ) \nC2281_=_C2284( C2281 C2284 ) C2281_=_C2285( C2281 C2285 ) C2281_=_C2286(</w:t>
      </w:r>
    </w:p>
    <w:p>
      <w:pPr>
        <w:pStyle w:val="PreformattedText"/>
        <w:bidi w:val="0"/>
        <w:spacing w:before="0" w:after="0"/>
        <w:jc w:val="left"/>
        <w:rPr/>
      </w:pPr>
      <w:r>
        <w:rPr/>
        <w:t xml:space="preserve"> </w:t>
      </w:r>
      <w:r>
        <w:rPr/>
        <w:t>C2281 C2286 ) C2281_=_C2287( C2281 C2287 ) C2281_=_C2288( C2281 C2288 ) C2281_=_C2289( C2281 C2289 ) \nC2281_=_C2290( C2281 C2290 ) C2281_=_C2291( C2281 C2291 ) C2281_=_C3574( C2281 C3574 ) C2282_=_C2283( C2282 C2283 ) C2282_=_C2284( C2282 C2284 ) C2282_=_C2285( C2282 C2285 ) \nC2282_=_C2286( C2282 C2286 ) C2282_=_C2287( C2282 C2287 ) C2282_=_C2288( C2282 C2288 ) C2282_=_C2289( C2282 C2289 ) C2282_=_C2290( C2282 C2290 ) C2282_=_C2291( C2282 C2291 ) \nC2283_=_C2284( C2283 C2284 ) C2283_=_C2285( C2283 C2285 ) C2283_=_C2286( C2283 C2286 ) C2283_=_C2287( C2283 C2287 ) C2283_=_C2288( C2283 C2288 ) C2283_=_C2289( C2283 C2289 ) \nC2283_=_C2290( C2283 C2290 ) C2283_=_C2291( C2283 C2291 ) C2284_=_C2285( C2284 C2285 ) C2284_=_C2286( C2284 C2286 ) C2284_=_C2287( C2284 C2287 ) C2284_=_C2288( C2284 C2288 ) \nC2284_=_C2289( C2284 C2289 ) C2284_=_C2290( C2284 C2290 ) C2284_=_C2291( C2284 C2291 ) C2284_=_C3804( C2284 C3804 ) C2285_=_C2286( C2285 C2286 ) C2285_=_C2287( C2285 C2287 ) \nC2285_=_C2288( C2285 C2288 ) C2285_=_C2289( C2285 C2289 ) C2285_=_C2290( C2285 C2290 ) C2285_=_C2291( C2285 C2291 ) C2286_=_C2287( C2286 C2287 ) C2286_=_C2288( C2286 C2288 ) \nC2286_=_C2289( C2286 C2289 ) C2286_=_C2290( C2286 C2290 ) C2286_=_C2291( C2286 C2291 ) C2287_=_C2288( C2287 C2288 ) C2287_=_C2289( C2287 C2289 ) C2287_=_C2290( C2287 C2290 ) \nC2287_=_C2291( C2287 C2291 ) C2288_=_C2289( C2288 C2289 ) C2288_=_C2290( C2288 C2290 ) C2288_=_C2291( C2288 C2291 ) C2289_=_C2290( C2289 C2290 ) C2289_=_C2291( C2289 C2291 ) \nC2289_=_C2469( C2289 C2469 ) C2289_=_C2617( C2289 C2617 ) C2289_=_C2638( C2289 C2638 ) C2289_=_C2673( C2289 C2673 ) C2289_=_C2854( C2289 C2854 ) C2289_=_C2942( C2289 C2942 ) \nC2289_=_C3016( C2289 C3016 ) C2289_=_C3336( C2289 C3336 ) C2289_=_C3351( C2289 C3351 ) C2289_=_C3552( C2289 C3552 ) C2289_=_C3574( C2289 C3574 ) C2289_=_C3746( C2289 C3746 ) \nC2289_=_C3804( C2289 C3804 ) C2289_=_C4052( C2289 C4052 ) C2289_=_C4082( C2289 C4082 ) C2289_=_C4088( C2289 C4088 ) C2290_=_C2291( C2290 C2291 ) C2469_=_C2617( C2469 C2617 ) \nC2469_=_C2638( C2469 C2638 ) C2469_=_C2673( C2469 C2673 ) C2469_=_C2854( C2469 C2854 ) C2469_=_C2942( C2469 C2942 ) C2469_=_C3016( C2469 C3016 ) C2469_=_C3336( C2469 C3336 ) \nC2469_=_C3351( C2469 C3351 ) C2469_=_C3552( C2469 C3552 ) C2469_=_C3574( C2469 C3574 ) C2469_=_C3746( C2469 C3746 ) C2469_=_C3804( C2469 C3804 ) C2469_=_C4052( C2469 C4052 ) \nC2469_=_C4082( C2469 C4082 ) C2469_=_C4088( C2469 C4088 ) C2617_=_C2638( C2617 C2638 ) C2617_=_C2673( C2617 C2673 ) C2617_=_C2854( C2617 C2854 ) C2617_=_C2942( C2617 C2942 ) \nC2617_=_C3016( C2617 C3016 ) C2617_=_C3336( C2617 C3336 ) C2617_=_C3351( C2617 C3351 ) C2617_=_C3552( C2617 C3552 ) C2617_=_C3574( C2617 C3574 ) C2617_=_C3746( C2617 C3746 ) \nC2617_=_C3804( C2617 C3804 ) C2617_=_C4052( C2617 C4052 ) C2617_=_C4082( C2617 C4082 ) C2617_=_C4088( C2617 C4088 ) C2638_=_C2673( C2638 C2673 ) C2638_=_C2854( C2638 C2854 ) \nC2638_=_C2942( C2638 C2942 ) C2638_=_C3016( C2638 C3016 ) C2638_=_C3336( C2638 C3336 ) C2638_=_C3351( C2638 C3351 ) C2638_=_C3552( C2638 C3552 ) C2638_=_C3574( C2638 C3574 ) \nC2638_=_C3746( C2638 C3746 ) C2638_=_C3804( C2638 C3804 ) C2638_=_C4052( C2638 C4052 ) C2638_=_C4082( C2638 C4082 ) C2638_=_C4088( C2638 C4088 ) C2673_=_C2854( C2673 C2854 ) \nC2673_=_C2942( C2673 C2942 ) C2673_=_C3016( C2673 C3016 ) C2673_=_C3336( C2673 C3336 ) C2673_=_C3351( C2673 C3351 ) C2673_=_C3552( C2673 C3552 ) C2673_=_C3574( C2673 C3574 ) \nC2673_=_C3746( C2673 C3746 ) C2673_=_C3804( C2673 C3804 ) C2673_=_C4052( C2673 C4052 ) C2673_=_C4082( C2673 C4082 ) C2673_=_C4088( C2673 C4088 ) C2854_=_C2942( C2854 C2942 ) \nC2854_=_C3016( C2854 C3016 ) C2854_=_C3336( C2854 C3336 ) C2854_=_C3351( C2854 C3351 ) C2854_=_C3552( C2854 C3552 ) C2854_=_C3574( C2854 C3574 ) C2854_=_C3746( C2854 C3746 ) \nC2854_=_C3804( C2854 C3804 ) C2854_=_C4052( C2854 C4052 ) C2854_=_C4082( C2854 C4082 ) C2854_=_C4088( C2854 C4088 ) C2942_=_C3016( C2942 C3016 ) C2942_=_C3336( C2942 C3336 ) \nC2942_=_C3351( C2942 C3351 ) C2942_=_C3552( C2942 C3552 ) C2942_=_C3574( C2942 C3574 ) C2942_=_C3746( C2942 C3746 ) C2942_=_C3804( C2942 C3804 ) C2942_=_C4052( C2942 C4052 ) \nC2942_=_C4082( C2942 C4082 ) C2942_=_C4088( C2942 C4088 ) C3016_=_C3336( C3016 C3336 ) C3016_=_C3351( C3016 C3351 ) C3016_=_C3552( C3016 C3552 ) C3016_=_C3574( C3016 C3574 ) \nC3016_=_C3746( C3016 C3746 ) C3016_=_C3804( C3016 C3804 ) C3016_=_C4052( C3016 C4052 ) C3016_=_C4082( C3016 C4082 ) C3016_=_C4088( C3016 C4088 ) C3336_=_C3351( C3336 C3351 ) \nC3336_=_C3552( C3336 C3552 ) C3336_=_C3574( C3336 C3574 ) C3336_=_C3746( C3336 C3746 ) C3336_=_C3804( C3336 C3804 ) C3336_=_C4052( C3336 C4052 ) C3336_=_C4082( C3336 C4082 ) \nC3336_=_C4088( C3336 C4088 ) C3351_=_C3552( C3351 C3552 ) C3351_=_C3574( C3351 C3574 ) C3351_=_C3746( C3351 C3746 ) C3351_=_C3804( C3351 C3804 ) C3351_=_C4052( C3351 C4052 ) \nC3351_=_C4082( C3351 C4082 ) C3351_=_C4088( C3351 C4088 ) C3552_=_C3574( C3552 C3574 ) C3552_=_C3746( C3552 C3746 ) C3552_=_C3804( C3552 C3804 ) C3552_=_C4052( C3552 C4052 ) \nC3552_=_C4082( C3552 C4082 ) C3552_=_C4088( C3552 C4088 ) C3574_=_C3746( C3574 C3746 ) C3574_=_C3804( C3574 C3804 ) C3574_=_C4052( C3574 C4052 ) C3574_=_C4082( C3574 C4082 ) \nC3574_=_C4088( C3574 C4088 ) C3746_=_C3804( C3746 C3804 ) C3746_=_C4052( C3746 C4052 ) C3746_=_C4082( C3746 C4082 ) C3746_=_C4088( C3746 C4088 ) C3804_=_C4052( C3804 C4052 ) \nC3804_=_C4082( C3804 C4082 ) C3804_=_C4088( C3804 C4088 ) C4052_=_C4082( C4052 C4082 ) C4052_=_C4088( C4052 C4088 ) C4082_=_C4088( C4082 C4088 ) "];101-&gt;143[label="100: C387 C446 C450 C452 C468 \nC499 C517 C550 C574 C577 C579 \nC592 C601 C674 C676 C679 C694 \nC732 C910 C1059 C1146 C1168 C1215 \nC1310 C1427 C1428 C1429 C1430 C1432 \nC1434 C1435 C1436 C1437 C1438 C1439 \nC1440 C1441 C1442 C1443 C1444 C1445 \nC1446 C1448 C1449 C1546 C1567 C1700 \nC1723 C1940 C1983 C1984 C2003 C2027 \nC2029 C2030 C2031 C2032 C2033 C2034 \nC2035 C2036 C2037 C2038 C2039 C2040 \nC2041 C2042 C2104 C2234 C2276 C2277 \nC2278 C2279 C2280 C2281 C2282 C2283 \nC2284 C2285 C2286 C2287 C2288 C2290 \nC2291 C2469 C2617 C2638 C2673 C2854 \nC2942 C3016 C3336 C3351 C3552 C3574 \nC3746 C3804 C4052 C4082 C4088 \n1258: C387_=_C446 ,C387_=_C574 ,C387_=_C674 ,C387_=_C910 ,C387_=_C1215 ,\nC387_=_C1428 ,C387_=_C1429 ,C387_=_C1430 ,C387_=_C1432 ,C387_=_C1434 ,C387_=_C1435 ,\nC387_=_C1436 ,C387_=_C1437 ,C387_=_C1438 ,C387_=_C1439 ,C387_=_C1440 ,C387_=_C1441 ,\nC387_=_C1442 ,C387_=_C1443 ,C387_=_C1444 ,C387_=_C1445 ,C387_=_C1446 ,C387_=_C1448 ,\nC387_=_C1449 ,C446_=_C450 ,C446_=_C452 ,C446_=_C468 ,C446_=_C574 ,C446_=_C674 ,\nC446_=_C910 ,C446_=_C1215 ,C446_=_C1428 ,C446_=_C1429 ,C446_=_C1430 ,C446_=_C1432 ,\nC446_=_C1434 ,C446_=_C1435 ,C446_=_C1436 ,C446_=_C1437 ,C446_=_C1438 ,C446_=_C1439 ,\nC446_=_C1440 ,C446_=_C1441 ,C446_=_C1442 ,C446_=_C1443 ,C446_=_C1444 ,C446_=_C1445 ,\nC446_=_C1446 ,C446_=_C1448 ,C446_=_C1449 ,C450_=_C452 ,C450_=_C468 ,C450_=_C499 ,\nC450_=_C550 ,C450_=_C577 ,C450_=_C676 ,C450_=_C1146 ,C450_=_C1168 ,C450_=_C1546 ,\nC450_=_C1700 ,C450_=_C1983 ,C450_=_C2027 ,C450_=_C2029 ,C450_=_C2030 ,C450_=_C2031 ,\nC450_=_C2032 ,C450_=_C2033 ,C450_=_C2034 ,C450_=_C2035 ,C450_=_C2036 ,C450_=_C2037 ,\nC450_=_C2038 ,C450_=_C2039 ,C450_=_C2040 ,C450_=_C2041 ,C450_=_C2042 ,C452_=_C468 ,\nC452_=_C579 ,C452_=_C601 ,C452_=_C679 ,C452_=_C732 ,C452_=_C1059 ,C452_=_C1940 ,\nC452_=_C1984 ,C452_=_C2104 ,C452_=_C2234 ,C452_=_C2276 ,C452_=_C2277 ,C452_=_C2278 ,\nC452_=_C2279 ,C452_=_C2280 ,C452_=_C2281 ,C452_=_C2282 ,C452_=_C2283 ,C452_=_C2284 ,\nC452_=_C2285 ,C452_=_C2286 ,C452_=_C2287 ,C452_=_C2288 ,C452_=_C2290 ,C452_=_C2291 ,\nC468_=_C517 ,C468_=_C592 ,C468_=_C694 ,C468_=_C1310 ,C468_=_C1427 ,C468_=_C1567 ,\nC468_=_C1723 ,C468_=_C2003 ,C468_=_C2469 ,C468_=_C2617 ,C468_=_C2638 ,C468_=_C2673 ,\nC468_=_C2854 ,C468_=_C2942 ,C468_=_C3016 ,C468_=_C3336 ,C468_=_C3351 ,C468_=_C3552 ,\nC468_=_C3574 ,C468_=_C3746 ,C468_=_C3804 ,C468_=_C4052 ,C468_=_C4082 ,C468_=_C4088 ,\nC499_=_C517 ,C499_=_C550 ,C499_=_C577 ,C499_=_C676 ,C499_=_C1146 ,C499_=_C1168 ,\nC499_=_C1546 ,C499_=_C1700 ,C499_=_C1983 ,C499_=_C2027 ,C499_=_C2029 ,C499_=_C2030 ,\nC499_=_C2031 ,C499_=_C2032 ,C499_=_C2033 ,C499_=_C2034 ,C499_=_C2035 ,C499_=_C2036 ,\nC499_=_C2037 ,C499_=_C2038 ,C499_=_C2039 ,C499_=_C2040 ,C499_=_C2041 ,C499_=_C2042 ,\nC517_=_C592 ,C517_=_C694 ,C517_=_C1310 ,C517_=_C1427 ,C517_=_C1567 ,C517_=_C1723 ,\nC517_=_C2003 ,C517_=_C2469 ,C517_=_C2617 ,C517_=_C2638 ,C517_=_C2673 ,C517_=_C2854 ,\nC517_=_C2942 ,C517_=_C3016 ,C517_=_C3336 ,C517_=_C3351 ,C517_=_C3552 ,C517_=_C3574 ,\nC517_=_C3746 ,C517_=_C3804 ,C517_=_C4052 ,C517_=_C4082 ,C517_=_C4088 ,C550_=_C577 ,\nC550_=_C676 ,C550_=_C1146 ,C550_=_C1168 ,C550_=_C1546 ,C550_=_C1700 ,C550_=_C1983 ,\nC550_=_C2027 ,C550_=_C2029 ,C550_=_C2030 ,C550_=_C2031 ,C550_=_C2032 ,C550_=_C2033 ,\nC550_=_C2034 ,C550_=_C2035 ,C550_=_C2036 ,C550_=_C2037 ,C550_=_C2038 ,C550_=_C2039 ,\nC550_=_C2040 ,C550_=_C2041 ,C550_=_C2042 ,C574_=_C577 ,C574_=_C579 ,C574_=_C592 ,\nC574_=_C674 ,C574_=_C910 ,C574_=_C1215 ,C574_=_C1428 ,C574_=_C1429 ,C574_=_C1430 ,\nC574_=_C1432 ,C574_=_C1434 ,C574_=_C1435 ,C574_=_C1436 ,C574_=_C1437 ,C574_=_C1438 ,\nC574_=_C1439 ,C574_=_C1440 ,C574_=_C1441 ,C574_=_C1442 ,C574_=_C1443 ,C574_=_C1444 ,\nC574_=_C1445 ,C574_=_C1446 ,C574_=_C1448 ,C574_=_C1449 ,C577_=_C579 ,C577_=_C592 ,\nC577_=_C676 ,C577_=_C1146 ,C577_=_C1168 ,C577_=_C1546 ,C577_=_C1700 ,C577_=_C1983 ,\nC577_=_C2027 ,C577_=_C2029 ,C577_=_C2030 ,C577_=_C2031 ,C577_=_C2032 ,C577_=_C2033 ,\nC577_=_C2034 ,C577_=_C2035 ,C577_=_C2036 ,C577_=_C2037 ,C577_=_C2038 ,C577_=_C2039 ,\nC577_=_C2040 ,C577_=_C2041 ,C577_=_C2042 ,C579_=_C592 ,C579_=_C601 ,C579_=_C679 ,\nC579_=_C732 ,C579_=_C1059 ,C579_=_C1940 ,C579_=_C1984 ,C579_=_C2104 ,C579_=_C2234 ,\nC579_=_C2276 ,C579_=_C2277 ,C579_=_C2278 ,C579_=_C2279 ,C579_=_C2280 ,C579_=_C2281 ,\nC579_=_C2282 ,C579_=_C2283 ,C579_=_C2284 ,C579_=_C2285 ,C579_=_C2286 ,C579_=_C2287 ,\nC579_=_C2288</w:t>
      </w:r>
    </w:p>
    <w:p>
      <w:pPr>
        <w:pStyle w:val="PreformattedText"/>
        <w:bidi w:val="0"/>
        <w:spacing w:before="0" w:after="0"/>
        <w:jc w:val="left"/>
        <w:rPr/>
      </w:pPr>
      <w:r>
        <w:rPr/>
        <w:t xml:space="preserve"> </w:t>
      </w:r>
      <w:r>
        <w:rPr/>
        <w:t>,C579_=_C2290 ,C579_=_C2291 ,C592_=_C694 ,C592_=_C1310 ,C592_=_C1427 ,\nC592_=_C1567 ,C592_=_C1723 ,C592_=_C2003 ,C592_=_C2469 ,C592_=_C2617 ,C592_=_C2638 ,\nC592_=_C2673 ,C592_=_C2854 ,C592_=_C2942 ,C592_=_C3016 ,C592_=_C3336 ,C592_=_C3351 ,\nC592_=_C3552 ,C592_=_C3574 ,C592_=_C3746 ,C592_=_C3804 ,C592_=_C4052 ,C592_=_C4082 ,\nC592_=_C4088 ,C601_=_C679 ,C601_=_C732 ,C601_=_C1059 ,C601_=_C1940 ,C601_=_C1984 ,\nC601_=_C2104 ,C601_=_C2234 ,C601_=_C2276 ,C601_=_C2277 ,C601_=_C2278 ,C601_=_C2279 ,\nC601_=_C2280 ,C601_=_C2281 ,C601_=_C2282 ,C601_=_C2283 ,C601_=_C2284 ,C601_=_C2285 ,\nC601_=_C2286 ,C601_=_C2287 ,C601_=_C2288 ,C601_=_C2290 ,C601_=_C2291 ,C674_=_C676 ,\nC674_=_C679 ,C674_=_C694 ,C674_=_C910 ,C674_=_C1215 ,C674_=_C1428 ,C674_=_C1429 ,\nC674_=_C1430 ,C674_=_C1432 ,C674_=_C1434 ,C674_=_C1435 ,C674_=_C1436 ,C674_=_C1437 ,\nC674_=_C1438 ,C674_=_C1439 ,C674_=_C1440 ,C674_=_C1441 ,C674_=_C1442 ,C674_=_C1443 ,\nC674_=_C1444 ,C674_=_C1445 ,C674_=_C1446 ,C674_=_C1448 ,C674_=_C1449 ,C676_=_C679 ,\nC676_=_C694 ,C676_=_C1146 ,C676_=_C1168 ,C676_=_C1546 ,C676_=_C1700 ,C676_=_C1983 ,\nC676_=_C2027 ,C676_=_C2029 ,C676_=_C2030 ,C676_=_C2031 ,C676_=_C2032 ,C676_=_C2033 ,\nC676_=_C2034 ,C676_=_C2035 ,C676_=_C2036 ,C676_=_C2037 ,C676_=_C2038 ,C676_=_C2039 ,\nC676_=_C2040 ,C676_=_C2041 ,C676_=_C2042 ,C679_=_C694 ,C679_=_C732 ,C679_=_C1059 ,\nC679_=_C1940 ,C679_=_C1984 ,C679_=_C2104 ,C679_=_C2234 ,C679_=_C2276 ,C679_=_C2277 ,\nC679_=_C2278 ,C679_=_C2279 ,C679_=_C2280 ,C679_=_C2281 ,C679_=_C2282 ,C679_=_C2283 ,\nC679_=_C2284 ,C679_=_C2285 ,C679_=_C2286 ,C679_=_C2287 ,C679_=_C2288 ,C679_=_C2290 ,\nC679_=_C2291 ,C694_=_C1310 ,C694_=_C1427 ,C694_=_C1567 ,C694_=_C1723 ,C694_=_C2003 ,\nC694_=_C2469 ,C694_=_C2617 ,C694_=_C2638 ,C694_=_C2673 ,C694_=_C2854 ,C694_=_C2942 ,\nC694_=_C3016 ,C694_=_C3336 ,C694_=_C3351 ,C694_=_C3552 ,C694_=_C3574 ,C694_=_C3746 ,\nC694_=_C3804 ,C694_=_C4052 ,C694_=_C4082 ,C694_=_C4088 ,C732_=_C1059 ,C732_=_C1940 ,\nC732_=_C1984 ,C732_=_C2104 ,C732_=_C2234 ,C732_=_C2276 ,C732_=_C2277 ,C732_=_C2278 ,\nC732_=_C2279 ,C732_=_C2280 ,C732_=_C2281 ,C732_=_C2282 ,C732_=_C2283 ,C732_=_C2284 ,\nC732_=_C2285 ,C732_=_C2286 ,C732_=_C2287 ,C732_=_C2288 ,C732_=_C2290 ,C732_=_C2291 ,\nC910_=_C1215 ,C910_=_C1428 ,C910_=_C1429 ,C910_=_C1430 ,C910_=_C1432 ,C910_=_C1434 ,\nC910_=_C1435 ,C910_=_C1436 ,C910_=_C1437 ,C910_=_C1438 ,C910_=_C1439 ,C910_=_C1440 ,\nC910_=_C1441 ,C910_=_C1442 ,C910_=_C1443 ,C910_=_C1444 ,C910_=_C1445 ,C910_=_C1446 ,\nC910_=_C1448 ,C910_=_C1449 ,C1059_=_C1940 ,C1059_=_C1984 ,C1059_=_C2104 ,C1059_=_C2234 ,\nC1059_=_C2276 ,C1059_=_C2277 ,C1059_=_C2278 ,C1059_=_C2279 ,C1059_=_C2280 ,C1059_=_C2281 ,\nC1059_=_C2282 ,C1059_=_C2283 ,C1059_=_C2284 ,C1059_=_C2285 ,C1059_=_C2286 ,C1059_=_C2287 ,\nC1059_=_C2288 ,C1059_=_C2290 ,C1059_=_C2291 ,C1146_=_C1168 ,C1146_=_C1546 ,C1146_=_C1700 ,\nC1146_=_C1983 ,C1146_=_C2027 ,C1146_=_C2029 ,C1146_=_C2030 ,C1146_=_C2031 ,C1146_=_C2032 ,\nC1146_=_C2033 ,C1146_=_C2034 ,C1146_=_C2035 ,C1146_=_C2036 ,C1146_=_C2037 ,C1146_=_C2038 ,\nC1146_=_C2039 ,C1146_=_C2040 ,C1146_=_C2041 ,C1146_=_C2042 ,C1168_=_C1546 ,C1168_=_C1700 ,\nC1168_=_C1983 ,C1168_=_C2027 ,C1168_=_C2029 ,C1168_=_C2030 ,C1168_=_C2031 ,C1168_=_C2032 ,\nC1168_=_C2033 ,C1168_=_C2034 ,C1168_=_C2035 ,C1168_=_C2036 ,C1168_=_C2037 ,C1168_=_C2038 ,\nC1168_=_C2039 ,C1168_=_C2040 ,C1168_=_C2041 ,C1168_=_C2042 ,C1215_=_C1428 ,C1215_=_C1429 ,\nC1215_=_C1430 ,C1215_=_C1432 ,C1215_=_C1434 ,C1215_=_C1435 ,C1215_=_C1436 ,C1215_=_C1437 ,\nC1215_=_C1438 ,C1215_=_C1439 ,C1215_=_C1440 ,C1215_=_C1441 ,C1215_=_C1442 ,C1215_=_C1443 ,\nC1215_=_C1444 ,C1215_=_C1445 ,C1215_=_C1446 ,C1215_=_C1448 ,C1215_=_C1449 ,C1310_=_C1427 ,\nC1310_=_C1567 ,C1310_=_C1723 ,C1310_=_C2003 ,C1310_=_C2469 ,C1310_=_C2617 ,C1310_=_C2638 ,\nC1310_=_C2673 ,C1310_=_C2854 ,C1310_=_C2942 ,C1310_=_C3016 ,C1310_=_C3336 ,C1310_=_C3351 ,\nC1310_=_C3552 ,C1310_=_C3574 ,C1310_=_C3746 ,C1310_=_C3804 ,C1310_=_C4052 ,C1310_=_C4082 ,\nC1310_=_C4088 ,C1427_=_C1567 ,C1427_=_C1723 ,C1427_=_C2003 ,C1427_=_C2469 ,C1427_=_C2617 ,\nC1427_=_C2638 ,C1427_=_C2673 ,C1427_=_C2854 ,C1427_=_C2942 ,C1427_=_C3016 ,C1427_=_C3336 ,\nC1427_=_C3351 ,C1427_=_C3552 ,C1427_=_C3574 ,C1427_=_C3746 ,C1427_=_C3804 ,C1427_=_C4052 ,\nC1427_=_C4082 ,C1427_=_C4088 ,C1428_=_C1429 ,C1428_=_C1430 ,C1428_=_C1432 ,C1428_=_C1434 ,\nC1428_=_C1435 ,C1428_=_C1436 ,C1428_=_C1437 ,C1428_=_C1438 ,C1428_=_C1439 ,C1428_=_C1440 ,\nC1428_=_C1441 ,C1428_=_C1442 ,C1428_=_C1443 ,C1428_=_C1444 ,C1428_=_C1445 ,C1428_=_C1446 ,\nC1428_=_C1448 ,C1428_=_C1449 ,C1429_=_C1430 ,C1429_=_C1432 ,C1429_=_C1434 ,C1429_=_C1435 ,\nC1429_=_C1436 ,C1429_=_C1437 ,C1429_=_C1438 ,C1429_=_C1439 ,C1429_=_C1440 ,C1429_=_C1441 ,\nC1429_=_C1442 ,C1429_=_C1443 ,C1429_=_C1444 ,C1429_=_C1445 ,C1429_=_C1446 ,C1429_=_C1448 ,\nC1429_=_C1449 ,C1430_=_C1432 ,C1430_=_C1434 ,C1430_=_C1435 ,C1430_=_C1436 ,C1430_=_C1437 ,\nC1430_=_C1438 ,C1430_=_C1439 ,C1430_=_C1440 ,C1430_=_C1441 ,C1430_=_C1442 ,C1430_=_C1443 ,\nC1430_=_C1444 ,C1430_=_C1445 ,C1430_=_C1446 ,C1430_=_C1448 ,C1430_=_C1449 ,C1430_=_C1983 ,\nC1430_=_C1984 ,C1430_=_C2003 ,C1432_=_C1434 ,C1432_=_C1435 ,C1432_=_C1436 ,C1432_=_C1437 ,\nC1432_=_C1438 ,C1432_=_C1439 ,C1432_=_C1440 ,C1432_=_C1441 ,C1432_=_C1442 ,C1432_=_C1443 ,\nC1432_=_C1444 ,C1432_=_C1445 ,C1432_=_C1446 ,C1432_=_C1448 ,C1432_=_C1449 ,C1432_=_C2104 ,\nC1434_=_C1435 ,C1434_=_C1436 ,C1434_=_C1437 ,C1434_=_C1438 ,C1434_=_C1439 ,C1434_=_C1440 ,\nC1434_=_C1441 ,C1434_=_C1442 ,C1434_=_C1443 ,C1434_=_C1444 ,C1434_=_C1445 ,C1434_=_C1446 ,\nC1434_=_C1448 ,C1434_=_C1449 ,C1435_=_C1436 ,C1435_=_C1437 ,C1435_=_C1438 ,C1435_=_C1439 ,\nC1435_=_C1440 ,C1435_=_C1441 ,C1435_=_C1442 ,C1435_=_C1443 ,C1435_=_C1444 ,C1435_=_C1445 ,\nC1435_=_C1446 ,C1435_=_C1448 ,C1435_=_C1449 ,C1435_=_C2029 ,C1435_=_C2469 ,C1436_=_C1437 ,\nC1436_=_C1438 ,C1436_=_C1439 ,C1436_=_C1440 ,C1436_=_C1441 ,C1436_=_C1442 ,C1436_=_C1443 ,\nC1436_=_C1444 ,C1436_=_C1445 ,C1436_=_C1446 ,C1436_=_C1448 ,C1436_=_C1449 ,C1437_=_C1438 ,\nC1437_=_C1439 ,C1437_=_C1440 ,C1437_=_C1441 ,C1437_=_C1442 ,C1437_=_C1443 ,C1437_=_C1444 ,\nC1437_=_C1445 ,C1437_=_C1446 ,C1437_=_C1448 ,C1437_=_C1449 ,C1437_=_C2034 ,C1437_=_C2277 ,\nC1437_=_C2942 ,C1438_=_C1439 ,C1438_=_C1440 ,C1438_=_C1441 ,C1438_=_C1442 ,C1438_=_C1443 ,\nC1438_=_C1444 ,C1438_=_C1445 ,C1438_=_C1446 ,C1438_=_C1448 ,C1438_=_C1449 ,C1438_=_C2035 ,\nC1438_=_C3016 ,C1439_=_C1440 ,C1439_=_C1441 ,C1439_=_C1442 ,C1439_=_C1443 ,C1439_=_C1444 ,\nC1439_=_C1445 ,C1439_=_C1446 ,C1439_=_C1448 ,C1439_=_C1449 ,C1440_=_C1441 ,C1440_=_C1442 ,\nC1440_=_C1443 ,C1440_=_C1444 ,C1440_=_C1445 ,C1440_=_C1446 ,C1440_=_C1448 ,C1440_=_C1449 ,\nC1441_=_C1442 ,C1441_=_C1443 ,C1441_=_C1444 ,C1441_=_C1445 ,C1441_=_C1446 ,C1441_=_C1448 ,\nC1441_=_C1449 ,C1441_=_C2037 ,C1441_=_C2281 ,C1441_=_C3574 ,C1442_=_C1443 ,C1442_=_C1444 ,\nC1442_=_C1445 ,C1442_=_C1446 ,C1442_=_C1448 ,C1442_=_C1449 ,C1443_=_C1444 ,C1443_=_C1445 ,\nC1443_=_C1446 ,C1443_=_C1448 ,C1443_=_C1449 ,C1443_=_C2039 ,C1443_=_C2284 ,C1443_=_C3804 ,\nC1444_=_C1445 ,C1444_=_C1446 ,C1444_=_C1448 ,C1444_=_C1449 ,C1445_=_C1446 ,C1445_=_C1448 ,\nC1445_=_C1449 ,C1446_=_C1448 ,C1446_=_C1449 ,C1448_=_C1449 ,C1448_=_C2290 ,C1546_=_C1567 ,\nC1546_=_C1700 ,C1546_=_C1983 ,C1546_=_C2027 ,C1546_=_C2029 ,C1546_=_C2030 ,C1546_=_C2031 ,\nC1546_=_C2032 ,C1546_=_C2033 ,C1546_=_C2034 ,C1546_=_C2035 ,C1546_=_C2036 ,C1546_=_C2037 ,\nC1546_=_C2038 ,C1546_=_C2039 ,C1546_=_C2040 ,C1546_=_C2041 ,C1546_=_C2042 ,C1567_=_C1723 ,\nC1567_=_C2003 ,C1567_=_C2469 ,C1567_=_C2617 ,C1567_=_C2638 ,C1567_=_C2673 ,C1567_=_C2854 ,\nC1567_=_C2942 ,C1567_=_C3016 ,C1567_=_C3336 ,C1567_=_C3351 ,C1567_=_C3552 ,C1567_=_C3574 ,\nC1567_=_C3746 ,C1567_=_C3804 ,C1567_=_C4052 ,C1567_=_C4082 ,C1567_=_C4088 ,C1700_=_C1723 ,\nC1700_=_C1983 ,C1700_=_C2027 ,C1700_=_C2029 ,C1700_=_C2030 ,C1700_=_C2031 ,C1700_=_C2032 ,\nC1700_=_C2033 ,C1700_=_C2034 ,C1700_=_C2035 ,C1700_=_C2036 ,C1700_=_C2037 ,C1700_=_C2038 ,\nC1700_=_C2039 ,C1700_=_C2040 ,C1700_=_C2041 ,C1700_=_C2042 ,C1723_=_C2003 ,C1723_=_C2469 ,\nC1723_=_C2617 ,C1723_=_C2638 ,C1723_=_C2673 ,C1723_=_C2854 ,C1723_=_C2942 ,C1723_=_C3016 ,\nC1723_=_C3336 ,C1723_=_C3351 ,C1723_=_C3552 ,C1723_=_C3574 ,C1723_=_C3746 ,C1723_=_C3804 ,\nC1723_=_C4052 ,C1723_=_C4082 ,C1723_=_C4088 ,C1940_=_C1984 ,C1940_=_C2104 ,C1940_=_C2234 ,\nC1940_=_C2276 ,C1940_=_C2277 ,C1940_=_C2278 ,C1940_=_C2279 ,C1940_=_C2280 ,C1940_=_C2281 ,\nC1940_=_C2282 ,C1940_=_C2283 ,C1940_=_C2284 ,C1940_=_C2285 ,C1940_=_C2286 ,C1940_=_C2287 ,\nC1940_=_C2288 ,C1940_=_C2290 ,C1940_=_C2291 ,C1983_=_C1984 ,C1983_=_C2003 ,C1983_=_C2027 ,\nC1983_=_C2029 ,C1983_=_C2030 ,C1983_=_C2031 ,C1983_=_C2032 ,C1983_=_C2033 ,C1983_=_C2034 ,\nC1983_=_C2035 ,C1983_=_C2036 ,C1983_=_C2037 ,C1983_=_C2038 ,C1983_=_C2039 ,C1983_=_C2040 ,\nC1983_=_C2041 ,C1983_=_C2042 ,C1984_=_C2003 ,C1984_=_C2104 ,C1984_=_C2234 ,C1984_=_C2276 ,\nC1984_=_C2277 ,C1984_=_C2278 ,C1984_=_C2279 ,C1984_=_C2280 ,C1984_=_C2281 ,C1984_=_C2282 ,\nC1984_=_C2283 ,C1984_=_C2284 ,C1984_=_C2285 ,C1984_=_C2286 ,C1984_=_C2287 ,C1984_=_C2288 ,\nC1984_=_C2290 ,C1984_=_C2291 ,C2003_=_C2469 ,C2003_=_C2617 ,C2003_=_C2638 ,C2003_=_C2673 ,\nC2003_=_C2854 ,C2003_=_C2942 ,C2003_=_C3016 ,C2003_=_C3336 ,C2003_=_C3351 ,C2003_=_C3552 ,\nC2003_=_C3574 ,C2003_=_C3746 ,C2003_=_C3804 ,C2003_=_C4052 ,C2003_=_C4082 ,C2003_=_C4088 ,\nC2027_=_C2029 ,C2027_=_C2030 ,C2027_=_C2031 ,C2027_=_C2032 ,C2027_=_C2033 ,C2027_=_C2034 ,\nC2027_=_C2035 ,C2027_=_C2036 ,C2027_=_C2037 ,C2027_=_C2038 ,C2027_=_C2039 ,C2027_=_C2040 ,\nC2027_=_C2041 ,C2027_=_C2042 ,C2027_=_C2234 ,C2029_=_C2030 ,C2029_=_C2031 ,C2029_=_C2032 ,\nC2029_=_C2033 ,C2029_=_C2034 ,C2029_=_C2035 ,C2029_=_C2036 ,C2029_=_C2037 ,C2029_=_C2038 ,\nC2029_=_C2039 ,C2029_=_C2040 ,C2029_=_C2041 ,C2029_=_C2042 ,C2029_=_C2469 ,C2030_=_C2031 ,\nC2030_=_C2032 ,C2030_=_C2033 ,C2030_=_C2034 ,C2030_=_C2035 ,C2030_=_C2036 ,C2030_=_C2037 ,\nC2030_=_C2038 ,C2030_=_C2039 ,C2030_=_C2040 ,C2030_=_C2041 ,C2030_=_C2042</w:t>
      </w:r>
    </w:p>
    <w:p>
      <w:pPr>
        <w:pStyle w:val="PreformattedText"/>
        <w:bidi w:val="0"/>
        <w:spacing w:before="0" w:after="0"/>
        <w:jc w:val="left"/>
        <w:rPr/>
      </w:pPr>
      <w:r>
        <w:rPr/>
        <w:t xml:space="preserve"> </w:t>
      </w:r>
      <w:r>
        <w:rPr/>
        <w:t>,C2031_=_C2032 ,\nC2031_=_C2033 ,C2031_=_C2034 ,C2031_=_C2035 ,C2031_=_C2036 ,C2031_=_C2037 ,C2031_=_C2038 ,\nC2031_=_C2039 ,C2031_=_C2040 ,C2031_=_C2041 ,C2031_=_C2042 ,C2031_=_C2638 ,C2032_=_C2033 ,\nC2032_=_C2034 ,C2032_=_C2035 ,C2032_=_C2036 ,C2032_=_C2037 ,C2032_=_C2038 ,C2032_=_C2039 ,\nC2032_=_C2040 ,C2032_=_C2041 ,C2032_=_C2042 ,C2032_=_C2673 ,C2033_=_C2034 ,C2033_=_C2035 ,\nC2033_=_C2036 ,C2033_=_C2037 ,C2033_=_C2038 ,C2033_=_C2039 ,C2033_=_C2040 ,C2033_=_C2041 ,\nC2033_=_C2042 ,C2033_=_C2854 ,C2034_=_C2035 ,C2034_=_C2036 ,C2034_=_C2037 ,C2034_=_C2038 ,\nC2034_=_C2039 ,C2034_=_C2040 ,C2034_=_C2041 ,C2034_=_C2042 ,C2034_=_C2277 ,C2034_=_C2942 ,\nC2035_=_C2036 ,C2035_=_C2037 ,C2035_=_C2038 ,C2035_=_C2039 ,C2035_=_C2040 ,C2035_=_C2041 ,\nC2035_=_C2042 ,C2035_=_C3016 ,C2036_=_C2037 ,C2036_=_C2038 ,C2036_=_C2039 ,C2036_=_C2040 ,\nC2036_=_C2041 ,C2036_=_C2042 ,C2037_=_C2038 ,C2037_=_C2039 ,C2037_=_C2040 ,C2037_=_C2041 ,\nC2037_=_C2042 ,C2037_=_C2281 ,C2037_=_C3574 ,C2038_=_C2039 ,C2038_=_C2040 ,C2038_=_C2041 ,\nC2038_=_C2042 ,C2039_=_C2040 ,C2039_=_C2041 ,C2039_=_C2042 ,C2039_=_C2284 ,C2039_=_C3804 ,\nC2040_=_C2041 ,C2040_=_C2042 ,C2041_=_C2042 ,C2041_=_C4052 ,C2104_=_C2234 ,C2104_=_C2276 ,\nC2104_=_C2277 ,C2104_=_C2278 ,C2104_=_C2279 ,C2104_=_C2280 ,C2104_=_C2281 ,C2104_=_C2282 ,\nC2104_=_C2283 ,C2104_=_C2284 ,C2104_=_C2285 ,C2104_=_C2286 ,C2104_=_C2287 ,C2104_=_C2288 ,\nC2104_=_C2290 ,C2104_=_C2291 ,C2234_=_C2276 ,C2234_=_C2277 ,C2234_=_C2278 ,C2234_=_C2279 ,\nC2234_=_C2280 ,C2234_=_C2281 ,C2234_=_C2282 ,C2234_=_C2283 ,C2234_=_C2284 ,C2234_=_C2285 ,\nC2234_=_C2286 ,C2234_=_C2287 ,C2234_=_C2288 ,C2234_=_C2290 ,C2234_=_C2291 ,C2276_=_C2277 ,\nC2276_=_C2278 ,C2276_=_C2279 ,C2276_=_C2280 ,C2276_=_C2281 ,C2276_=_C2282 ,C2276_=_C2283 ,\nC2276_=_C2284 ,C2276_=_C2285 ,C2276_=_C2286 ,C2276_=_C2287 ,C2276_=_C2288 ,C2276_=_C2290 ,\nC2276_=_C2291 ,C2277_=_C2278 ,C2277_=_C2279 ,C2277_=_C2280 ,C2277_=_C2281 ,C2277_=_C2282 ,\nC2277_=_C2283 ,C2277_=_C2284 ,C2277_=_C2285 ,C2277_=_C2286 ,C2277_=_C2287 ,C2277_=_C2288 ,\nC2277_=_C2290 ,C2277_=_C2291 ,C2277_=_C2942 ,C2278_=_C2279 ,C2278_=_C2280 ,C2278_=_C2281 ,\nC2278_=_C2282 ,C2278_=_C2283 ,C2278_=_C2284 ,C2278_=_C2285 ,C2278_=_C2286 ,C2278_=_C2287 ,\nC2278_=_C2288 ,C2278_=_C2290 ,C2278_=_C2291 ,C2279_=_C2280 ,C2279_=_C2281 ,C2279_=_C2282 ,\nC2279_=_C2283 ,C2279_=_C2284 ,C2279_=_C2285 ,C2279_=_C2286 ,C2279_=_C2287 ,C2279_=_C2288 ,\nC2279_=_C2290 ,C2279_=_C2291 ,C2280_=_C2281 ,C2280_=_C2282 ,C2280_=_C2283 ,C2280_=_C2284 ,\nC2280_=_C2285 ,C2280_=_C2286 ,C2280_=_C2287 ,C2280_=_C2288 ,C2280_=_C2290 ,C2280_=_C2291 ,\nC2281_=_C2282 ,C2281_=_C2283 ,C2281_=_C2284 ,C2281_=_C2285 ,C2281_=_C2286 ,C2281_=_C2287 ,\nC2281_=_C2288 ,C2281_=_C2290 ,C2281_=_C2291 ,C2281_=_C3574 ,C2282_=_C2283 ,C2282_=_C2284 ,\nC2282_=_C2285 ,C2282_=_C2286 ,C2282_=_C2287 ,C2282_=_C2288 ,C2282_=_C2290 ,C2282_=_C2291 ,\nC2283_=_C2284 ,C2283_=_C2285 ,C2283_=_C2286 ,C2283_=_C2287 ,C2283_=_C2288 ,C2283_=_C2290 ,\nC2283_=_C2291 ,C2284_=_C2285 ,C2284_=_C2286 ,C2284_=_C2287 ,C2284_=_C2288 ,C2284_=_C2290 ,\nC2284_=_C2291 ,C2284_=_C3804 ,C2285_=_C2286 ,C2285_=_C2287 ,C2285_=_C2288 ,C2285_=_C2290 ,\nC2285_=_C2291 ,C2286_=_C2287 ,C2286_=_C2288 ,C2286_=_C2290 ,C2286_=_C2291 ,C2287_=_C2288 ,\nC2287_=_C2290 ,C2287_=_C2291 ,C2288_=_C2290 ,C2288_=_C2291 ,C2290_=_C2291 ,C2469_=_C2617 ,\nC2469_=_C2638 ,C2469_=_C2673 ,C2469_=_C2854 ,C2469_=_C2942 ,C2469_=_C3016 ,C2469_=_C3336 ,\nC2469_=_C3351 ,C2469_=_C3552 ,C2469_=_C3574 ,C2469_=_C3746 ,C2469_=_C3804 ,C2469_=_C4052 ,\nC2469_=_C4082 ,C2469_=_C4088 ,C2617_=_C2638 ,C2617_=_C2673 ,C2617_=_C2854 ,C2617_=_C2942 ,\nC2617_=_C3016 ,C2617_=_C3336 ,C2617_=_C3351 ,C2617_=_C3552 ,C2617_=_C3574 ,C2617_=_C3746 ,\nC2617_=_C3804 ,C2617_=_C4052 ,C2617_=_C4082 ,C2617_=_C4088 ,C2638_=_C2673 ,C2638_=_C2854 ,\nC2638_=_C2942 ,C2638_=_C3016 ,C2638_=_C3336 ,C2638_=_C3351 ,C2638_=_C3552 ,C2638_=_C3574 ,\nC2638_=_C3746 ,C2638_=_C3804 ,C2638_=_C4052 ,C2638_=_C4082 ,C2638_=_C4088 ,C2673_=_C2854 ,\nC2673_=_C2942 ,C2673_=_C3016 ,C2673_=_C3336 ,C2673_=_C3351 ,C2673_=_C3552 ,C2673_=_C3574 ,\nC2673_=_C3746 ,C2673_=_C3804 ,C2673_=_C4052 ,C2673_=_C4082 ,C2673_=_C4088 ,C2854_=_C2942 ,\nC2854_=_C3016 ,C2854_=_C3336 ,C2854_=_C3351 ,C2854_=_C3552 ,C2854_=_C3574 ,C2854_=_C3746 ,\nC2854_=_C3804 ,C2854_=_C4052 ,C2854_=_C4082 ,C2854_=_C4088 ,C2942_=_C3016 ,C2942_=_C3336 ,\nC2942_=_C3351 ,C2942_=_C3552 ,C2942_=_C3574 ,C2942_=_C3746 ,C2942_=_C3804 ,C2942_=_C4052 ,\nC2942_=_C4082 ,C2942_=_C4088 ,C3016_=_C3336 ,C3016_=_C3351 ,C3016_=_C3552 ,C3016_=_C3574 ,\nC3016_=_C3746 ,C3016_=_C3804 ,C3016_=_C4052 ,C3016_=_C4082 ,C3016_=_C4088 ,C3336_=_C3351 ,\nC3336_=_C3552 ,C3336_=_C3574 ,C3336_=_C3746 ,C3336_=_C3804 ,C3336_=_C4052 ,C3336_=_C4082 ,\nC3336_=_C4088 ,C3351_=_C3552 ,C3351_=_C3574 ,C3351_=_C3746 ,C3351_=_C3804 ,C3351_=_C4052 ,\nC3351_=_C4082 ,C3351_=_C4088 ,C3552_=_C3574 ,C3552_=_C3746 ,C3552_=_C3804 ,C3552_=_C4052 ,\nC3552_=_C4082 ,C3552_=_C4088 ,C3574_=_C3746 ,C3574_=_C3804 ,C3574_=_C4052 ,C3574_=_C4082 ,\nC3574_=_C4088 ,C3746_=_C3804 ,C3746_=_C4052 ,C3746_=_C4082 ,C3746_=_C4088 ,C3804_=_C4052 ,\nC3804_=_C4082 ,C3804_=_C4088 ,C4052_=_C4082 ,C4052_=_C4088 ,C4082_=_C4088 ,"];144[shape=box, label="id:144 level: 5\n107: C439 C495 C504 C514 C543 \nC669 C1030 C1117 C1121 C1335 C1402 \nC1491 C1542 C1543 C1544 C1545 C1546 \nC1547 C1548 C1549 C1550 C1551 C1552 \nC1553 C1554 C1555 C1556 C1557 C1558 \nC1559 C1560 C1561 C1562 C1563 C1565 \nC1566 C1567 C1568 C1635 C1653 C1684 \nC1710 C1722 C2007 C2025 C2033 C2041 \nC2357 C2406 C2457 C2467 C2526 C2532 \nC2547 C2583 C2622 C2636 C2661 C2672 \nC2738 C2742 C2790 C2842 C2843 C2844 \nC2845 C2846 C2847 C2848 C2849 C2850 \nC2851 C2852 C2853 C2854 C2894 C2920 \nC3013 C3183 C3221 C3235 C3284 C3360 \nC3451 C3462 C3495 C3531 C3572 C3648 \nC3652 C3663 C3725 C3729 C3779 C3875 \nC3878 C3882 C3967 C4002 C4043 C4049 \nC4050 C4051 C4052 C4053 C4058 C4093 \n1501: C439_=_C543( C439 C543 ) C439_=_C669( C439 C669 ) C439_=_C1030( C439 C1030 ) C439_=_C1121( C439 C1121 ) C439_=_C1402( C439 C1402 ) \nC439_=_C1653( C439 C1653 ) C439_=_C2025( C439 C2025 ) C439_=_C2526( C439 C2526 ) C439_=_C2547( C439 C2547 ) C439_=_C2742( C439 C2742 ) C439_=_C2894( C439 C2894 ) \nC439_=_C2920( C439 C2920 ) C439_=_C3183( C439 C3183 ) C439_=_C3235( C439 C3235 ) C439_=_C3284( C439 C3284 ) C439_=_C3360( C439 C3360 ) C439_=_C3462( C439 C3462 ) \nC439_=_C3652( C439 C3652 ) C439_=_C3663( C439 C3663 ) C439_=_C3729( C439 C3729 ) C439_=_C3878( C439 C3878 ) C439_=_C3967( C439 C3967 ) C439_=_C4049( C439 C4049 ) \nC439_=_C4053( C439 C4053 ) C439_=_C4058( C439 C4058 ) C439_=_C4093( C439 C4093 ) C495_=_C504( C495 C504 ) C495_=_C514( C495 C514 ) C495_=_C1335( C495 C1335 ) \nC495_=_C1542( C495 C1542 ) C495_=_C1543( C495 C1543 ) C495_=_C1544( C495 C1544 ) C495_=_C1545( C495 C1545 ) C495_=_C1546( C495 C1546 ) C495_=_C1547( C495 C1547 ) \nC495_=_C1548( C495 C1548 ) C495_=_C1549( C495 C1549 ) C495_=_C1550( C495 C1550 ) C495_=_C1551( C495 C1551 ) C495_=_C1552( C495 C1552 ) C495_=_C1553( C495 C1553 ) \nC495_=_C1554( C495 C1554 ) C495_=_C1555( C495 C1555 ) C495_=_C1556( C495 C1556 ) C495_=_C1557( C495 C1557 ) C495_=_C1558( C495 C1558 ) C495_=_C1559( C495 C1559 ) \nC495_=_C1560( C495 C1560 ) C495_=_C1561( C495 C1561 ) C495_=_C1562( C495 C1562 ) C495_=_C1563( C495 C1563 ) C495_=_C1565( C495 C1565 ) C495_=_C1566( C495 C1566 ) \nC495_=_C1567( C495 C1567 ) C495_=_C1568( C495 C1568 ) C504_=_C514( C504 C514 ) C504_=_C1554( C504 C1554 ) C504_=_C1635( C504 C1635 ) C504_=_C1684( C504 C1684 ) \nC504_=_C1710( C504 C1710 ) C504_=_C2007( C504 C2007 ) C504_=_C2033( C504 C2033 ) C504_=_C2406( C504 C2406 ) C504_=_C2457( C504 C2457 ) C504_=_C2532( C504 C2532 ) \nC504_=_C2583( C504 C2583 ) C504_=_C2622( C504 C2622 ) C504_=_C2661( C504 C2661 ) C504_=_C2790( C504 C2790 ) C504_=_C2842( C504 C2842 ) C504_=_C2843( C504 C2843 ) \nC504_=_C2844( C504 C2844 ) C504_=_C2845( C504 C2845 ) C504_=_C2846( C504 C2846 ) C504_=_C2847( C504 C2847 ) C504_=_C2848( C504 C2848 ) C504_=_C2849( C504 C2849 ) \nC504_=_C2850( C504 C2850 ) C504_=_C2851( C504 C2851 ) C504_=_C2852( C504 C2852 ) C504_=_C2853( C504 C2853 ) C504_=_C2854( C504 C2854 ) C514_=_C1117( C514 C1117 ) \nC514_=_C1491( C514 C1491 ) C514_=_C1722( C514 C1722 ) C514_=_C2041( C514 C2041 ) C514_=_C2357( C514 C2357 ) C514_=_C2467( C514 C2467 ) C514_=_C2636( C514 C2636 ) \nC514_=_C2672( C514 C2672 ) C514_=_C2738( C514 C2738 ) C514_=_C2853( C514 C2853 ) C514_=_C3013( C514 C3013 ) C514_=_C3221( C514 C3221 ) C514_=_C3451( C514 C3451 ) \nC514_=_C3495( C514 C3495 ) C514_=_C3531( C514 C3531 ) C514_=_C3572( C514 C3572 ) C514_=_C3648( C514 C3648 ) C514_=_C3725( C514 C3725 ) C514_=_C3779( C514 C3779 ) \nC514_=_C3875( C514 C3875 ) C514_=_C3882( C514 C3882 ) C514_=_C4002( C514 C4002 ) C514_=_C4043( C514 C4043 ) C514_=_C4050( C514 C4050 ) C514_=_C4051( C514 C4051 ) \nC514_=_C4052( C514 C4052 ) C514_=_C4053( C514 C4053 ) C543_=_C669( C543 C669 ) C543_=_C1030( C543 C1030 ) C543_=_C1121( C543 C1121 ) C543_=_C1402( C543 C1402 ) \nC543_=_C1653( C543 C1653 ) C543_=_C2025( C543 C2025 ) C543_=_C2526( C543 C2526 ) C543_=_C2547( C543 C2547 ) C543_=_C2742( C543 C2742 ) C543_=_C2894( C543 C2894 ) \nC543_=_C2920( C543 C2920 ) C543_=_C3183( C543 C3183 ) C543_=_C3235( C543 C3235 ) C543_=_C3284( C543 C3284 ) C543_=_C3360( C543 C3360 ) C543_=_C3462( C543 C3462 ) \nC543_=_C3652( C543 C3652 ) C543_=_C3663( C543 C3663 ) C543_=_C3729( C543 C3729 ) C543_=_C3878( C543 C3878 ) C543_=_C3967( C543 C3967 ) C543_=_C4049( C543 C4049 ) \nC543_=_C4053( C543 C4053 ) C543_=_C4058( C543 C4058 ) C543_=_C4093( C543 C4093 ) C669_=_C1030( C669 C1030 ) C669_=_C1121( C669 C1121 ) C669_=_C1402( C669 C1402 ) \nC669_=_C1653( C669 C1653 ) C669_=_C2025( C669 C2025 ) C669_=_C2526( C669 C2526 ) C669_=_C2547( C669 C2547 ) C669_=_C2742( C669 C2742 ) C669_=_C2894( C669 C2894 ) \nC669_=_C2920( C669 C2920 ) C669_=_C3183( C669 C3183 ) C669_=_C3235( C669 C3235 ) C669_=_C3284( C669 C3284 ) C669_=_C3360( C669</w:t>
      </w:r>
    </w:p>
    <w:p>
      <w:pPr>
        <w:pStyle w:val="PreformattedText"/>
        <w:bidi w:val="0"/>
        <w:spacing w:before="0" w:after="0"/>
        <w:jc w:val="left"/>
        <w:rPr/>
      </w:pPr>
      <w:r>
        <w:rPr/>
        <w:t xml:space="preserve"> </w:t>
      </w:r>
      <w:r>
        <w:rPr/>
        <w:t>C3360 ) C669_=_C3462( C669 C3462 ) \nC669_=_C3652( C669 C3652 ) C669_=_C3663( C669 C3663 ) C669_=_C3729( C669 C3729 ) C669_=_C3878( C669 C3878 ) C669_=_C3967( C669 C3967 ) C669_=_C4049( C669 C4049 ) \nC669_=_C4053( C669 C4053 ) C669_=_C4058( C669 C4058 ) C669_=_C4093( C669 C4093 ) C1030_=_C1121( C1030 C1121 ) C1030_=_C1402( C1030 C1402 ) C1030_=_C1653( C1030 C1653 ) \nC1030_=_C2025( C1030 C2025 ) C1030_=_C2526( C1030 C2526 ) C1030_=_C2547( C1030 C2547 ) C1030_=_C2742( C1030 C2742 ) C1030_=_C2894( C1030 C2894 ) C1030_=_C2920( C1030 C2920 ) \nC1030_=_C3183( C1030 C3183 ) C1030_=_C3235( C1030 C3235 ) C1030_=_C3284( C1030 C3284 ) C1030_=_C3360( C1030 C3360 ) C1030_=_C3462( C1030 C3462 ) C1030_=_C3652( C1030 C3652 ) \nC1030_=_C3663( C1030 C3663 ) C1030_=_C3729( C1030 C3729 ) C1030_=_C3878( C1030 C3878 ) C1030_=_C3967( C1030 C3967 ) C1030_=_C4049( C1030 C4049 ) C1030_=_C4053( C1030 C4053 ) \nC1030_=_C4058( C1030 C4058 ) C1030_=_C4093( C1030 C4093 ) C1117_=_C1121( C1117 C1121 ) C1117_=_C1491( C1117 C1491 ) C1117_=_C1722( C1117 C1722 ) C1117_=_C2041( C1117 C2041 ) \nC1117_=_C2357( C1117 C2357 ) C1117_=_C2467( C1117 C2467 ) C1117_=_C2636( C1117 C2636 ) C1117_=_C2672( C1117 C2672 ) C1117_=_C2738( C1117 C2738 ) C1117_=_C2853( C1117 C2853 ) \nC1117_=_C3013( C1117 C3013 ) C1117_=_C3221( C1117 C3221 ) C1117_=_C3451( C1117 C3451 ) C1117_=_C3495( C1117 C3495 ) C1117_=_C3531( C1117 C3531 ) C1117_=_C3572( C1117 C3572 ) \nC1117_=_C3648( C1117 C3648 ) C1117_=_C3725( C1117 C3725 ) C1117_=_C3779( C1117 C3779 ) C1117_=_C3875( C1117 C3875 ) C1117_=_C3882( C1117 C3882 ) C1117_=_C4002( C1117 C4002 ) \nC1117_=_C4043( C1117 C4043 ) C1117_=_C4050( C1117 C4050 ) C1117_=_C4051( C1117 C4051 ) C1117_=_C4052( C1117 C4052 ) C1117_=_C4053( C1117 C4053 ) C1121_=_C1402( C1121 C1402 ) \nC1121_=_C1653( C1121 C1653 ) C1121_=_C2025( C1121 C2025 ) C1121_=_C2526( C1121 C2526 ) C1121_=_C2547( C1121 C2547 ) C1121_=_C2742( C1121 C2742 ) C1121_=_C2894( C1121 C2894 ) \nC1121_=_C2920( C1121 C2920 ) C1121_=_C3183( C1121 C3183 ) C1121_=_C3235( C1121 C3235 ) C1121_=_C3284( C1121 C3284 ) C1121_=_C3360( C1121 C3360 ) C1121_=_C3462( C1121 C3462 ) \nC1121_=_C3652( C1121 C3652 ) C1121_=_C3663( C1121 C3663 ) C1121_=_C3729( C1121 C3729 ) C1121_=_C3878( C1121 C3878 ) C1121_=_C3967( C1121 C3967 ) C1121_=_C4049( C1121 C4049 ) \nC1121_=_C4053( C1121 C4053 ) C1121_=_C4058( C1121 C4058 ) C1121_=_C4093( C1121 C4093 ) C1335_=_C1542( C1335 C1542 ) C1335_=_C1543( C1335 C1543 ) C1335_=_C1544( C1335 C1544 ) \nC1335_=_C1545( C1335 C1545 ) C1335_=_C1546( C1335 C1546 ) C1335_=_C1547( C1335 C1547 ) C1335_=_C1548( C1335 C1548 ) C1335_=_C1549( C1335 C1549 ) C1335_=_C1550( C1335 C1550 ) \nC1335_=_C1551( C1335 C1551 ) C1335_=_C1552( C1335 C1552 ) C1335_=_C1553( C1335 C1553 ) C1335_=_C1554( C1335 C1554 ) C1335_=_C1555( C1335 C1555 ) C1335_=_C1556( C1335 C1556 ) \nC1335_=_C1557( C1335 C1557 ) C1335_=_C1558( C1335 C1558 ) C1335_=_C1559( C1335 C1559 ) C1335_=_C1560( C1335 C1560 ) C1335_=_C1561( C1335 C1561 ) C1335_=_C1562( C1335 C1562 ) \nC1335_=_C1563( C1335 C1563 ) C1335_=_C1565( C1335 C1565 ) C1335_=_C1566( C1335 C1566 ) C1335_=_C1567( C1335 C1567 ) C1335_=_C1568( C1335 C1568 ) C1402_=_C1653( C1402 C1653 ) \nC1402_=_C2025( C1402 C2025 ) C1402_=_C2526( C1402 C2526 ) C1402_=_C2547( C1402 C2547 ) C1402_=_C2742( C1402 C2742 ) C1402_=_C2894( C1402 C2894 ) C1402_=_C2920( C1402 C2920 ) \nC1402_=_C3183( C1402 C3183 ) C1402_=_C3235( C1402 C3235 ) C1402_=_C3284( C1402 C3284 ) C1402_=_C3360( C1402 C3360 ) C1402_=_C3462( C1402 C3462 ) C1402_=_C3652( C1402 C3652 ) \nC1402_=_C3663( C1402 C3663 ) C1402_=_C3729( C1402 C3729 ) C1402_=_C3878( C1402 C3878 ) C1402_=_C3967( C1402 C3967 ) C1402_=_C4049( C1402 C4049 ) C1402_=_C4053( C1402 C4053 ) \nC1402_=_C4058( C1402 C4058 ) C1402_=_C4093( C1402 C4093 ) C1491_=_C1722( C1491 C1722 ) C1491_=_C2041( C1491 C2041 ) C1491_=_C2357( C1491 C2357 ) C1491_=_C2467( C1491 C2467 ) \nC1491_=_C2636( C1491 C2636 ) C1491_=_C2672( C1491 C2672 ) C1491_=_C2738( C1491 C2738 ) C1491_=_C2853( C1491 C2853 ) C1491_=_C3013( C1491 C3013 ) C1491_=_C3221( C1491 C3221 ) \nC1491_=_C3451( C1491 C3451 ) C1491_=_C3495( C1491 C3495 ) C1491_=_C3531( C1491 C3531 ) C1491_=_C3572( C1491 C3572 ) C1491_=_C3648( C1491 C3648 ) C1491_=_C3725( C1491 C3725 ) \nC1491_=_C3779( C1491 C3779 ) C1491_=_C3875( C1491 C3875 ) C1491_=_C3882( C1491 C3882 ) C1491_=_C4002( C1491 C4002 ) C1491_=_C4043( C1491 C4043 ) C1491_=_C4050( C1491 C4050 ) \nC1491_=_C4051( C1491 C4051 ) C1491_=_C4052( C1491 C4052 ) C1491_=_C4053( C1491 C4053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61( C1542 C1561 ) C1542_=_C1562( C1542 C1562 ) C1542_=_C1563( C1542 C1563 ) \nC1542_=_C1565( C1542 C1565 ) C1542_=_C1566( C1542 C1566 ) C1542_=_C1567( C1542 C1567 ) C1542_=_C1568( C1542 C1568 ) C1542_=_C1710( C1542 C1710 ) C1542_=_C1722( C1542 C1722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3_=_C1561( C1543 C1561 ) \nC1543_=_C1562( C1543 C1562 ) C1543_=_C1563( C1543 C1563 ) C1543_=_C1565( C1543 C1565 ) C1543_=_C1566( C1543 C1566 ) C1543_=_C1567( C1543 C1567 ) C1543_=_C1568( C1543 C1568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1565( C1544 C1565 ) C1544_=_C1566( C1544 C1566 ) C1544_=_C1567( C1544 C1567 ) C1544_=_C1568( C1544 C1568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5( C1545 C1565 ) \nC1545_=_C1566( C1545 C1566 ) C1545_=_C1567( C1545 C1567 ) C1545_=_C1568( C1545 C1568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5( C1546 C1565 ) C1546_=_C1566( C1546 C1566 ) C1546_=_C1567( C1546 C1567 ) C1546_=_C1568( C1546 C1568 ) \nC1546_=_C2033( C1546 C2033 ) C1546_=_C2041( C1546 C2041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5( C1547 C1565 ) C1547_=_C1566( C1547 C1566 ) C1547_=_C1567( C1547 C1567 ) C1547_=_C1568( C1547 C1568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5( C1548 C1565 ) C1548_=_C1566( C1548 C1566 ) C1548_=_C1567( C1548 C1567 ) C1548_=_C1568( C1548 C1568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5( C1549 C1565 ) C1549_=_C1566( C1549 C1566 ) C1549_=_C1567( C1549 C1567 ) C1549_=_C1568( C1549 C1568 ) C1550_=_C1551( C1550 C1551 ) \nC1550_=_C1552( C1550 C1552 ) C1550_=_C1553( C1550 C1553 ) C1550_=_C1554( C1550 C1554 ) C1550_=_C1555( C1550 C1555 ) C1550_=_C1556( C1550 C1556 ) C1550_=_C1557( C1550 C1557 ) \nC1550_=_C1558( C1550 C1558</w:t>
      </w:r>
    </w:p>
    <w:p>
      <w:pPr>
        <w:pStyle w:val="PreformattedText"/>
        <w:bidi w:val="0"/>
        <w:spacing w:before="0" w:after="0"/>
        <w:jc w:val="left"/>
        <w:rPr/>
      </w:pPr>
      <w:r>
        <w:rPr/>
        <w:t xml:space="preserve"> </w:t>
      </w:r>
      <w:r>
        <w:rPr/>
        <w:t>) C1550_=_C1559( C1550 C1559 ) C1550_=_C1560( C1550 C1560 ) C1550_=_C1561( C1550 C1561 ) C1550_=_C1562( C1550 C1562 ) C1550_=_C1563( C1550 C1563 ) \nC1550_=_C1565( C1550 C1565 ) C1550_=_C1566( C1550 C1566 ) C1550_=_C1567( C1550 C1567 ) C1550_=_C1568( C1550 C1568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5( C1551 C1565 ) C1551_=_C1566( C1551 C1566 ) \nC1551_=_C1567( C1551 C1567 ) C1551_=_C1568( C1551 C1568 ) C1551_=_C2457( C1551 C2457 ) C1551_=_C2467( C1551 C2467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5( C1552 C1565 ) C1552_=_C1566( C1552 C1566 ) C1552_=_C1567( C1552 C1567 ) \nC1552_=_C1568( C1552 C1568 ) C1552_=_C2622( C1552 C2622 ) C1552_=_C2636( C1552 C2636 ) C1553_=_C1554( C1553 C1554 ) C1553_=_C1555( C1553 C1555 ) C1553_=_C1556( C1553 C1556 ) \nC1553_=_C1557( C1553 C1557 ) C1553_=_C1558( C1553 C1558 ) C1553_=_C1559( C1553 C1559 ) C1553_=_C1560( C1553 C1560 ) C1553_=_C1561( C1553 C1561 ) C1553_=_C1562( C1553 C1562 ) \nC1553_=_C1563( C1553 C1563 ) C1553_=_C1565( C1553 C1565 ) C1553_=_C1566( C1553 C1566 ) C1553_=_C1567( C1553 C1567 ) C1553_=_C1568( C1553 C1568 ) C1553_=_C2661( C1553 C2661 ) \nC1553_=_C2672( C1553 C2672 ) C1554_=_C1555( C1554 C1555 ) C1554_=_C1556( C1554 C1556 ) C1554_=_C1557( C1554 C1557 ) C1554_=_C1558( C1554 C1558 ) C1554_=_C1559( C1554 C1559 ) \nC1554_=_C1560( C1554 C1560 ) C1554_=_C1561( C1554 C1561 ) C1554_=_C1562( C1554 C1562 ) C1554_=_C1563( C1554 C1563 ) C1554_=_C1565( C1554 C1565 ) C1554_=_C1566( C1554 C1566 ) \nC1554_=_C1567( C1554 C1567 ) C1554_=_C1568( C1554 C1568 ) C1554_=_C1635( C1554 C1635 ) C1554_=_C1684( C1554 C1684 ) C1554_=_C1710( C1554 C1710 ) C1554_=_C2007( C1554 C2007 ) \nC1554_=_C2033( C1554 C2033 ) C1554_=_C2406( C1554 C2406 ) C1554_=_C2457( C1554 C2457 ) C1554_=_C2532( C1554 C2532 ) C1554_=_C2583( C1554 C2583 ) C1554_=_C2622( C1554 C2622 ) \nC1554_=_C2661( C1554 C2661 ) C1554_=_C2790( C1554 C2790 ) C1554_=_C2842( C1554 C2842 ) C1554_=_C2843( C1554 C2843 ) C1554_=_C2844( C1554 C2844 ) C1554_=_C2845( C1554 C2845 ) \nC1554_=_C2846( C1554 C2846 ) C1554_=_C2847( C1554 C2847 ) C1554_=_C2848( C1554 C2848 ) C1554_=_C2849( C1554 C2849 ) C1554_=_C2850( C1554 C2850 ) C1554_=_C2851( C1554 C2851 ) \nC1554_=_C2852( C1554 C2852 ) C1554_=_C2853( C1554 C2853 ) C1554_=_C2854( C1554 C2854 ) C1555_=_C1556( C1555 C1556 ) C1555_=_C1557( C1555 C1557 ) C1555_=_C1558( C1555 C1558 ) \nC1555_=_C1559( C1555 C1559 ) C1555_=_C1560( C1555 C1560 ) C1555_=_C1561( C1555 C1561 ) C1555_=_C1562( C1555 C1562 ) C1555_=_C1563( C1555 C1563 ) C1555_=_C1565( C1555 C1565 ) \nC1555_=_C1566( C1555 C1566 ) C1555_=_C1567( C1555 C1567 ) C1555_=_C1568( C1555 C1568 ) C1556_=_C1557( C1556 C1557 ) C1556_=_C1558( C1556 C1558 ) C1556_=_C1559( C1556 C1559 ) \nC1556_=_C1560( C1556 C1560 ) C1556_=_C1561( C1556 C1561 ) C1556_=_C1562( C1556 C1562 ) C1556_=_C1563( C1556 C1563 ) C1556_=_C1565( C1556 C1565 ) C1556_=_C1566( C1556 C1566 ) \nC1556_=_C1567( C1556 C1567 ) C1556_=_C1568( C1556 C1568 ) C1556_=_C2843( C1556 C2843 ) C1556_=_C3013( C1556 C3013 ) C1557_=_C1558( C1557 C1558 ) C1557_=_C1559( C1557 C1559 ) \nC1557_=_C1560( C1557 C1560 ) C1557_=_C1561( C1557 C1561 ) C1557_=_C1562( C1557 C1562 ) C1557_=_C1563( C1557 C1563 ) C1557_=_C1565( C1557 C1565 ) C1557_=_C1566( C1557 C1566 ) \nC1557_=_C1567( C1557 C1567 ) C1557_=_C1568( C1557 C1568 ) C1558_=_C1559( C1558 C1559 ) C1558_=_C1560( C1558 C1560 ) C1558_=_C1561( C1558 C1561 ) C1558_=_C1562( C1558 C1562 ) \nC1558_=_C1563( C1558 C1563 ) C1558_=_C1565( C1558 C1565 ) C1558_=_C1566( C1558 C1566 ) C1558_=_C1567( C1558 C1567 ) C1558_=_C1568( C1558 C1568 ) C1559_=_C1560( C1559 C1560 ) \nC1559_=_C1561( C1559 C1561 ) C1559_=_C1562( C1559 C1562 ) C1559_=_C1563( C1559 C1563 ) C1559_=_C1565( C1559 C1565 ) C1559_=_C1566( C1559 C1566 ) C1559_=_C1567( C1559 C1567 ) \nC1559_=_C1568( C1559 C1568 ) C1560_=_C1561( C1560 C1561 ) C1560_=_C1562( C1560 C1562 ) C1560_=_C1563( C1560 C1563 ) C1560_=_C1565( C1560 C1565 ) C1560_=_C1566( C1560 C1566 ) \nC1560_=_C1567( C1560 C1567 ) C1560_=_C1568( C1560 C1568 ) C1561_=_C1562( C1561 C1562 ) C1561_=_C1563( C1561 C1563 ) C1561_=_C1565( C1561 C1565 ) C1561_=_C1566( C1561 C1566 ) \nC1561_=_C1567( C1561 C1567 ) C1561_=_C1568( C1561 C1568 ) C1562_=_C1563( C1562 C1563 ) C1562_=_C1565( C1562 C1565 ) C1562_=_C1566( C1562 C1566 ) C1562_=_C1567( C1562 C1567 ) \nC1562_=_C1568( C1562 C1568 ) C1563_=_C1565( C1563 C1565 ) C1563_=_C1566( C1563 C1566 ) C1563_=_C1567( C1563 C1567 ) C1563_=_C1568( C1563 C1568 ) C1563_=_C4043( C1563 C4043 ) \nC1563_=_C4049( C1563 C4049 ) C1565_=_C1566( C1565 C1566 ) C1565_=_C1567( C1565 C1567 ) C1565_=_C1568( C1565 C1568 ) C1566_=_C1567( C1566 C1567 ) C1566_=_C1568( C1566 C1568 ) \nC1567_=_C1568( C1567 C1568 ) C1567_=_C2854( C1567 C2854 ) C1567_=_C4052( C1567 C4052 ) C1635_=_C1653( C1635 C1653 ) C1635_=_C1684( C1635 C1684 ) C1635_=_C1710( C1635 C1710 ) \nC1635_=_C2007( C1635 C2007 ) C1635_=_C2033( C1635 C2033 ) C1635_=_C2406( C1635 C2406 ) C1635_=_C2457( C1635 C2457 ) C1635_=_C2532( C1635 C2532 ) C1635_=_C2583( C1635 C2583 ) \nC1635_=_C2622( C1635 C2622 ) C1635_=_C2661( C1635 C2661 ) C1635_=_C2790( C1635 C2790 ) C1635_=_C2842( C1635 C2842 ) C1635_=_C2843( C1635 C2843 ) C1635_=_C2844( C1635 C2844 ) \nC1635_=_C2845( C1635 C2845 ) C1635_=_C2846( C1635 C2846 ) C1635_=_C2847( C1635 C2847 ) C1635_=_C2848( C1635 C2848 ) C1635_=_C2849( C1635 C2849 ) C1635_=_C2850( C1635 C2850 ) \nC1635_=_C2851( C1635 C2851 ) C1635_=_C2852( C1635 C2852 ) C1635_=_C2853( C1635 C2853 ) C1635_=_C2854( C1635 C2854 ) C1653_=_C2025( C1653 C2025 ) C1653_=_C2526( C1653 C2526 ) \nC1653_=_C2547( C1653 C2547 ) C1653_=_C2742( C1653 C2742 ) C1653_=_C2894( C1653 C2894 ) C1653_=_C2920( C1653 C2920 ) C1653_=_C3183( C1653 C3183 ) C1653_=_C3235( C1653 C3235 ) \nC1653_=_C3284( C1653 C3284 ) C1653_=_C3360( C1653 C3360 ) C1653_=_C3462( C1653 C3462 ) C1653_=_C3652( C1653 C3652 ) C1653_=_C3663( C1653 C3663 ) C1653_=_C3729( C1653 C3729 ) \nC1653_=_C3878( C1653 C3878 ) C1653_=_C3967( C1653 C3967 ) C1653_=_C4049( C1653 C4049 ) C1653_=_C4053( C1653 C4053 ) C1653_=_C4058( C1653 C4058 ) C1653_=_C4093( C1653 C4093 ) \nC1684_=_C1710( C1684 C1710 ) C1684_=_C2007( C1684 C2007 ) C1684_=_C2033( C1684 C2033 ) C1684_=_C2406( C1684 C2406 ) C1684_=_C2457( C1684 C2457 ) C1684_=_C2532( C1684 C2532 ) \nC1684_=_C2583( C1684 C2583 ) C1684_=_C2622( C1684 C2622 ) C1684_=_C2661( C1684 C2661 ) C1684_=_C2790( C1684 C2790 ) C1684_=_C2842( C1684 C2842 ) C1684_=_C2843( C1684 C2843 ) \nC1684_=_C2844( C1684 C2844 ) C1684_=_C2845( C1684 C2845 ) C1684_=_C2846( C1684 C2846 ) C1684_=_C2847( C1684 C2847 ) C1684_=_C2848( C1684 C2848 ) C1684_=_C2849( C1684 C2849 ) \nC1684_=_C2850( C1684 C2850 ) C1684_=_C2851( C1684 C2851 ) C1684_=_C2852( C1684 C2852 ) C1684_=_C2853( C1684 C2853 ) C1684_=_C2854( C1684 C2854 ) C1710_=_C1722( C1710 C1722 ) \nC1710_=_C2007( C1710 C2007 ) C1710_=_C2033( C1710 C2033 ) C1710_=_C2406( C1710 C2406 ) C1710_=_C2457( C1710 C2457 ) C1710_=_C2532( C1710 C2532 ) C1710_=_C2583( C1710 C2583 ) \nC1710_=_C2622( C1710 C2622 ) C1710_=_C2661( C1710 C2661 ) C1710_=_C2790( C1710 C2790 ) C1710_=_C2842( C1710 C2842 ) C1710_=_C2843( C1710 C2843 ) C1710_=_C2844( C1710 C2844 ) \nC1710_=_C2845( C1710 C2845 ) C1710_=_C2846( C1710 C2846 ) C1710_=_C2847( C1710 C2847 ) C1710_=_C2848( C1710 C2848 ) C1710_=_C2849( C1710 C2849 ) C1710_=_C2850( C1710 C2850 ) \nC1710_=_C2851( C1710 C2851 ) C1710_=_C2852( C1710 C2852 ) C1710_=_C2853( C1710 C2853 ) C1710_=_C2854( C1710 C2854 ) C1722_=_C2041( C1722 C2041 ) C1722_=_C2357( C1722 C2357 ) \nC1722_=_C2467( C1722 C2467 ) C1722_=_C2636( C1722 C2636 ) C1722_=_C2672( C1722 C2672 ) C1722_=_C2738( C1722 C2738 ) C1722_=_C2853( C1722 C2853 ) C1722_=_C3013( C1722 C3013 ) \nC1722_=_C3221( C1722 C3221 ) C1722_=_C3451( C1722 C3451 ) C1722_=_C3495( C1722 C3495 ) C1722_=_C3531( C1722 C3531 ) C1722_=_C3572( C1722 C3572 ) C1722_=_C3648( C1722 C3648 ) \nC1722_=_C3725( C1722 C3725 ) C1722_=_C3779( C1722 C3779 ) C1722_=_C3875( C1722 C3875 ) C1722_=_C3882( C1722 C3882 ) C1722_=_C4002( C1722 C4002 ) C1722_=_C4043( C1722 C4043 ) \nC1722_=_C4050( C1722 C4050 ) C1722_=_C4051( C1722 C4051 ) C1722_=_C4052( C1722 C4052 ) C1722_=_C4053( C1722 C4053 ) C2007_=_C2025( C2007 C2025 ) C2007_=_C2033( C2007 C2033 ) \nC2007_=_C2406( C2007 C2406 ) C2007_=_C2457( C2007 C2457 ) C2007_=_C2532( C2007 C2532 ) C2007_=_C2583( C2007 C2583 ) C2007_=_C2622( C2007 C2622 ) C2007_=_C2661( C2007 C2661 ) \nC2007_=_C2790( C2007 C2790 ) C2007_=_C2842( C2007 C2842 ) C2007_=_C2843( C2007 C2843 ) C2007_=_C2844( C2007 C2844 ) C2007_=_C2845( C2007 C2845 ) C2007_=_C2846( C2007 C2846 ) \nC2007_=_C2847( C2007 C2847 ) C2007_=_C2848( C2007 C2848 ) C2007_=_C2849( C2007 C2849 ) C2007_=_C2850( C2007 C2850 ) C2007_=_C2851( C2007 C2851 ) C2007_=_C2852( C2007 C2852 ) \nC2007_=_C2853( C2007 C2853 ) C2007_=_C2854( C2007 C2854 ) C2025_=_C2526( C2025 C2526 ) C2025_=_C2547( C2025 C2547 ) C2025_=_C2742( C2025 C2742 ) C2025_=_C2894( C2025 C2894 ) \nC2025_=_C2920( C2025 C2920 ) C2025_=_C3183( C2025 C3183 ) C2025_=_C3235( C2025 C3235 ) C2025_=_C3284( C2025 C3284 ) C2025_=_C3360( C2025 C3360 ) C2025_=_C3462( C2025 C3462 ) \nC2025_=_C3652( C2025 C3652 ) C2025_=_C3663( C2025 C3663 ) C2025_=_C3729( C2025 C3729 ) C2025_=_C3878( C2025 C3878 ) C2025_=_C3967( C2025 C3967 ) C2025_=_C4049( C2025 C4049 ) \nC2025_=_C4053( C2025 C4053 ) C2025_=_C4058( C2025 C4058 ) C2025_=_C4093(</w:t>
      </w:r>
    </w:p>
    <w:p>
      <w:pPr>
        <w:pStyle w:val="PreformattedText"/>
        <w:bidi w:val="0"/>
        <w:spacing w:before="0" w:after="0"/>
        <w:jc w:val="left"/>
        <w:rPr/>
      </w:pPr>
      <w:r>
        <w:rPr/>
        <w:t xml:space="preserve"> </w:t>
      </w:r>
      <w:r>
        <w:rPr/>
        <w:t>C2025 C4093 ) C2033_=_C2041( C2033 C2041 ) C2033_=_C2406( C2033 C2406 ) C2033_=_C2457( C2033 C2457 ) \nC2033_=_C2532( C2033 C2532 ) C2033_=_C2583( C2033 C2583 ) C2033_=_C2622( C2033 C2622 ) C2033_=_C2661( C2033 C2661 ) C2033_=_C2790( C2033 C2790 ) C2033_=_C2842( C2033 C2842 ) \nC2033_=_C2843( C2033 C2843 ) C2033_=_C2844( C2033 C2844 ) C2033_=_C2845( C2033 C2845 ) C2033_=_C2846( C2033 C2846 ) C2033_=_C2847( C2033 C2847 ) C2033_=_C2848( C2033 C2848 ) \nC2033_=_C2849( C2033 C2849 ) C2033_=_C2850( C2033 C2850 ) C2033_=_C2851( C2033 C2851 ) C2033_=_C2852( C2033 C2852 ) C2033_=_C2853( C2033 C2853 ) C2033_=_C2854( C2033 C2854 ) \nC2041_=_C2357( C2041 C2357 ) C2041_=_C2467( C2041 C2467 ) C2041_=_C2636( C2041 C2636 ) C2041_=_C2672( C2041 C2672 ) C2041_=_C2738( C2041 C2738 ) C2041_=_C2853( C2041 C2853 ) \nC2041_=_C3013( C2041 C3013 ) C2041_=_C3221( C2041 C3221 ) C2041_=_C3451( C2041 C3451 ) C2041_=_C3495( C2041 C3495 ) C2041_=_C3531( C2041 C3531 ) C2041_=_C3572( C2041 C3572 ) \nC2041_=_C3648( C2041 C3648 ) C2041_=_C3725( C2041 C3725 ) C2041_=_C3779( C2041 C3779 ) C2041_=_C3875( C2041 C3875 ) C2041_=_C3882( C2041 C3882 ) C2041_=_C4002( C2041 C4002 ) \nC2041_=_C4043( C2041 C4043 ) C2041_=_C4050( C2041 C4050 ) C2041_=_C4051( C2041 C4051 ) C2041_=_C4052( C2041 C4052 ) C2041_=_C4053( C2041 C4053 ) C2357_=_C2467( C2357 C2467 ) \nC2357_=_C2636( C2357 C2636 ) C2357_=_C2672( C2357 C2672 ) C2357_=_C2738( C2357 C2738 ) C2357_=_C2853( C2357 C2853 ) C2357_=_C3013( C2357 C3013 ) C2357_=_C3221( C2357 C3221 ) \nC2357_=_C3451( C2357 C3451 ) C2357_=_C3495( C2357 C3495 ) C2357_=_C3531( C2357 C3531 ) C2357_=_C3572( C2357 C3572 ) C2357_=_C3648( C2357 C3648 ) C2357_=_C3725( C2357 C3725 ) \nC2357_=_C3779( C2357 C3779 ) C2357_=_C3875( C2357 C3875 ) C2357_=_C3882( C2357 C3882 ) C2357_=_C4002( C2357 C4002 ) C2357_=_C4043( C2357 C4043 ) C2357_=_C4050( C2357 C4050 ) \nC2357_=_C4051( C2357 C4051 ) C2357_=_C4052( C2357 C4052 ) C2357_=_C4053( C2357 C4053 ) C2406_=_C2457( C2406 C2457 ) C2406_=_C2532( C2406 C2532 ) C2406_=_C2583( C2406 C2583 ) \nC2406_=_C2622( C2406 C2622 ) C2406_=_C2661( C2406 C2661 ) C2406_=_C2790( C2406 C2790 ) C2406_=_C2842( C2406 C2842 ) C2406_=_C2843( C2406 C2843 ) C2406_=_C2844( C2406 C2844 ) \nC2406_=_C2845( C2406 C2845 ) C2406_=_C2846( C2406 C2846 ) C2406_=_C2847( C2406 C2847 ) C2406_=_C2848( C2406 C2848 ) C2406_=_C2849( C2406 C2849 ) C2406_=_C2850( C2406 C2850 ) \nC2406_=_C2851( C2406 C2851 ) C2406_=_C2852( C2406 C2852 ) C2406_=_C2853( C2406 C2853 ) C2406_=_C2854( C2406 C2854 ) C2457_=_C2467( C2457 C2467 ) C2457_=_C2532( C2457 C2532 ) \nC2457_=_C2583( C2457 C2583 ) C2457_=_C2622( C2457 C2622 ) C2457_=_C2661( C2457 C2661 ) C2457_=_C2790( C2457 C2790 ) C2457_=_C2842( C2457 C2842 ) C2457_=_C2843( C2457 C2843 ) \nC2457_=_C2844( C2457 C2844 ) C2457_=_C2845( C2457 C2845 ) C2457_=_C2846( C2457 C2846 ) C2457_=_C2847( C2457 C2847 ) C2457_=_C2848( C2457 C2848 ) C2457_=_C2849( C2457 C2849 ) \nC2457_=_C2850( C2457 C2850 ) C2457_=_C2851( C2457 C2851 ) C2457_=_C2852( C2457 C2852 ) C2457_=_C2853( C2457 C2853 ) C2457_=_C2854( C2457 C2854 ) C2467_=_C2636( C2467 C2636 ) \nC2467_=_C2672( C2467 C2672 ) C2467_=_C2738( C2467 C2738 ) C2467_=_C2853( C2467 C2853 ) C2467_=_C3013( C2467 C3013 ) C2467_=_C3221( C2467 C3221 ) C2467_=_C3451( C2467 C3451 ) \nC2467_=_C3495( C2467 C3495 ) C2467_=_C3531( C2467 C3531 ) C2467_=_C3572( C2467 C3572 ) C2467_=_C3648( C2467 C3648 ) C2467_=_C3725( C2467 C3725 ) C2467_=_C3779( C2467 C3779 ) \nC2467_=_C3875( C2467 C3875 ) C2467_=_C3882( C2467 C3882 ) C2467_=_C4002( C2467 C4002 ) C2467_=_C4043( C2467 C4043 ) C2467_=_C4050( C2467 C4050 ) C2467_=_C4051( C2467 C4051 ) \nC2467_=_C4052( C2467 C4052 ) C2467_=_C4053( C2467 C4053 ) C2526_=_C2547( C2526 C2547 ) C2526_=_C2742( C2526 C2742 ) C2526_=_C2894( C2526 C2894 ) C2526_=_C2920( C2526 C2920 ) \nC2526_=_C3183( C2526 C3183 ) C2526_=_C3235( C2526 C3235 ) C2526_=_C3284( C2526 C3284 ) C2526_=_C3360( C2526 C3360 ) C2526_=_C3462( C2526 C3462 ) C2526_=_C3652( C2526 C3652 ) \nC2526_=_C3663( C2526 C3663 ) C2526_=_C3729( C2526 C3729 ) C2526_=_C3878( C2526 C3878 ) C2526_=_C3967( C2526 C3967 ) C2526_=_C4049( C2526 C4049 ) C2526_=_C4053( C2526 C4053 ) \nC2526_=_C4058( C2526 C4058 ) C2526_=_C4093( C2526 C4093 ) C2532_=_C2547( C2532 C2547 ) C2532_=_C2583( C2532 C2583 ) C2532_=_C2622( C2532 C2622 ) C2532_=_C2661( C2532 C2661 ) \nC2532_=_C2790( C2532 C2790 ) C2532_=_C2842( C2532 C2842 ) C2532_=_C2843( C2532 C2843 ) C2532_=_C2844( C2532 C2844 ) C2532_=_C2845( C2532 C2845 ) C2532_=_C2846( C2532 C2846 ) \nC2532_=_C2847( C2532 C2847 ) C2532_=_C2848( C2532 C2848 ) C2532_=_C2849( C2532 C2849 ) C2532_=_C2850( C2532 C2850 ) C2532_=_C2851( C2532 C2851 ) C2532_=_C2852( C2532 C2852 ) \nC2532_=_C2853( C2532 C2853 ) C2532_=_C2854( C2532 C2854 ) C2547_=_C2742( C2547 C2742 ) C2547_=_C2894( C2547 C2894 ) C2547_=_C2920( C2547 C2920 ) C2547_=_C3183( C2547 C3183 ) \nC2547_=_C3235( C2547 C3235 ) C2547_=_C3284( C2547 C3284 ) C2547_=_C3360( C2547 C3360 ) C2547_=_C3462( C2547 C3462 ) C2547_=_C3652( C2547 C3652 ) C2547_=_C3663( C2547 C3663 ) \nC2547_=_C3729( C2547 C3729 ) C2547_=_C3878( C2547 C3878 ) C2547_=_C3967( C2547 C3967 ) C2547_=_C4049( C2547 C4049 ) C2547_=_C4053( C2547 C4053 ) C2547_=_C4058( C2547 C4058 ) \nC2547_=_C4093( C2547 C4093 ) C2583_=_C2622( C2583 C2622 ) C2583_=_C2661( C2583 C2661 ) C2583_=_C2790( C2583 C2790 ) C2583_=_C2842( C2583 C2842 ) C2583_=_C2843( C2583 C2843 ) \nC2583_=_C2844( C2583 C2844 ) C2583_=_C2845( C2583 C2845 ) C2583_=_C2846( C2583 C2846 ) C2583_=_C2847( C2583 C2847 ) C2583_=_C2848( C2583 C2848 ) C2583_=_C2849( C2583 C2849 ) \nC2583_=_C2850( C2583 C2850 ) C2583_=_C2851( C2583 C2851 ) C2583_=_C2852( C2583 C2852 ) C2583_=_C2853( C2583 C2853 ) C2583_=_C2854( C2583 C2854 ) C2622_=_C2636( C2622 C2636 ) \nC2622_=_C2661( C2622 C2661 ) C2622_=_C2790( C2622 C2790 ) C2622_=_C2842( C2622 C2842 ) C2622_=_C2843( C2622 C2843 ) C2622_=_C2844( C2622 C2844 ) C2622_=_C2845( C2622 C2845 ) \nC2622_=_C2846( C2622 C2846 ) C2622_=_C2847( C2622 C2847 ) C2622_=_C2848( C2622 C2848 ) C2622_=_C2849( C2622 C2849 ) C2622_=_C2850( C2622 C2850 ) C2622_=_C2851( C2622 C2851 ) \nC2622_=_C2852( C2622 C2852 ) C2622_=_C2853( C2622 C2853 ) C2622_=_C2854( C2622 C2854 ) C2636_=_C2672( C2636 C2672 ) C2636_=_C2738( C2636 C2738 ) C2636_=_C2853( C2636 C2853 ) \nC2636_=_C3013( C2636 C3013 ) C2636_=_C3221( C2636 C3221 ) C2636_=_C3451( C2636 C3451 ) C2636_=_C3495( C2636 C3495 ) C2636_=_C3531( C2636 C3531 ) C2636_=_C3572( C2636 C3572 ) \nC2636_=_C3648( C2636 C3648 ) C2636_=_C3725( C2636 C3725 ) C2636_=_C3779( C2636 C3779 ) C2636_=_C3875( C2636 C3875 ) C2636_=_C3882( C2636 C3882 ) C2636_=_C4002( C2636 C4002 ) \nC2636_=_C4043( C2636 C4043 ) C2636_=_C4050( C2636 C4050 ) C2636_=_C4051( C2636 C4051 ) C2636_=_C4052( C2636 C4052 ) C2636_=_C4053( C2636 C4053 ) C2661_=_C2672( C2661 C2672 ) \nC2661_=_C2790( C2661 C2790 ) C2661_=_C2842( C2661 C2842 ) C2661_=_C2843( C2661 C2843 ) C2661_=_C2844( C2661 C2844 ) C2661_=_C2845( C2661 C2845 ) C2661_=_C2846( C2661 C2846 ) \nC2661_=_C2847( C2661 C2847 ) C2661_=_C2848( C2661 C2848 ) C2661_=_C2849( C2661 C2849 ) C2661_=_C2850( C2661 C2850 ) C2661_=_C2851( C2661 C2851 ) C2661_=_C2852( C2661 C2852 ) \nC2661_=_C2853( C2661 C2853 ) C2661_=_C2854( C2661 C2854 ) C2672_=_C2738( C2672 C2738 ) C2672_=_C2853( C2672 C2853 ) C2672_=_C3013( C2672 C3013 ) C2672_=_C3221( C2672 C3221 ) \nC2672_=_C3451( C2672 C3451 ) C2672_=_C3495( C2672 C3495 ) C2672_=_C3531( C2672 C3531 ) C2672_=_C3572( C2672 C3572 ) C2672_=_C3648( C2672 C3648 ) C2672_=_C3725( C2672 C3725 ) \nC2672_=_C3779( C2672 C3779 ) C2672_=_C3875( C2672 C3875 ) C2672_=_C3882( C2672 C3882 ) C2672_=_C4002( C2672 C4002 ) C2672_=_C4043( C2672 C4043 ) C2672_=_C4050( C2672 C4050 ) \nC2672_=_C4051( C2672 C4051 ) C2672_=_C4052( C2672 C4052 ) C2672_=_C4053( C2672 C4053 ) C2738_=_C2742( C2738 C2742 ) C2738_=_C2853( C2738 C2853 ) C2738_=_C3013( C2738 C3013 ) \nC2738_=_C3221( C2738 C3221 ) C2738_=_C3451( C2738 C3451 ) C2738_=_C3495( C2738 C3495 ) C2738_=_C3531( C2738 C3531 ) C2738_=_C3572( C2738 C3572 ) C2738_=_C3648( C2738 C3648 ) \nC2738_=_C3725( C2738 C3725 ) C2738_=_C3779( C2738 C3779 ) C2738_=_C3875( C2738 C3875 ) C2738_=_C3882( C2738 C3882 ) C2738_=_C4002( C2738 C4002 ) C2738_=_C4043( C2738 C4043 ) \nC2738_=_C4050( C2738 C4050 ) C2738_=_C4051( C2738 C4051 ) C2738_=_C4052( C2738 C4052 ) C2738_=_C4053( C2738 C4053 ) C2742_=_C2894( C2742 C2894 ) C2742_=_C2920( C2742 C2920 ) \nC2742_=_C3183( C2742 C3183 ) C2742_=_C3235( C2742 C3235 ) C2742_=_C3284( C2742 C3284 ) C2742_=_C3360( C2742 C3360 ) C2742_=_C3462( C2742 C3462 ) C2742_=_C3652( C2742 C3652 ) \nC2742_=_C3663( C2742 C3663 ) C2742_=_C3729( C2742 C3729 ) C2742_=_C3878( C2742 C3878 ) C2742_=_C3967( C2742 C3967 ) C2742_=_C4049( C2742 C4049 ) C2742_=_C4053( C2742 C4053 ) \nC2742_=_C4058( C2742 C4058 ) C2742_=_C4093( C2742 C4093 ) C2790_=_C2842( C2790 C2842 ) C2790_=_C2843( C2790 C2843 ) C2790_=_C2844( C2790 C2844 ) C2790_=_C2845( C2790 C2845 ) \nC2790_=_C2846( C2790 C2846 ) C2790_=_C2847( C2790 C2847 ) C2790_=_C2848( C2790 C2848 ) C2790_=_C2849( C2790 C2849 ) C2790_=_C2850( C2790 C2850 ) C2790_=_C2851( C2790 C2851 ) \nC2790_=_C2852( C2790 C2852 ) C2790_=_C2853( C2790 C2853 ) C2790_=_C2854( C2790 C2854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920( C2842 C2920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3013( C2843 C3013 ) C2844_=_C2845(</w:t>
      </w:r>
    </w:p>
    <w:p>
      <w:pPr>
        <w:pStyle w:val="PreformattedText"/>
        <w:bidi w:val="0"/>
        <w:spacing w:before="0" w:after="0"/>
        <w:jc w:val="left"/>
        <w:rPr/>
      </w:pPr>
      <w:r>
        <w:rPr/>
        <w:t xml:space="preserve"> </w:t>
      </w:r>
      <w:r>
        <w:rPr/>
        <w:t>C2844 C2845 ) C2844_=_C2846( C2844 C2846 ) \nC2844_=_C2847( C2844 C2847 ) C2844_=_C2848( C2844 C2848 ) C2844_=_C2849( C2844 C2849 ) C2844_=_C2850( C2844 C2850 ) C2844_=_C2851( C2844 C2851 ) C2844_=_C2852( C2844 C2852 ) \nC2844_=_C2853( C2844 C2853 ) C2844_=_C2854( C2844 C2854 ) C2844_=_C3183( C2844 C3183 ) C2845_=_C2846( C2845 C2846 ) C2845_=_C2847( C2845 C2847 ) C2845_=_C2848( C2845 C2848 ) \nC2845_=_C2849( C2845 C2849 ) C2845_=_C2850( C2845 C2850 ) C2845_=_C2851( C2845 C2851 ) C2845_=_C2852( C2845 C2852 ) C2845_=_C2853( C2845 C2853 ) C2845_=_C2854( C2845 C2854 ) \nC2845_=_C3235( C2845 C3235 ) C2846_=_C2847( C2846 C2847 ) C2846_=_C2848( C2846 C2848 ) C2846_=_C2849( C2846 C2849 ) C2846_=_C2850( C2846 C2850 ) C2846_=_C2851( C2846 C2851 ) \nC2846_=_C2852( C2846 C2852 ) C2846_=_C2853( C2846 C2853 ) C2846_=_C2854( C2846 C2854 ) C2846_=_C3284( C2846 C3284 ) C2847_=_C2848( C2847 C2848 ) C2847_=_C2849( C2847 C2849 ) \nC2847_=_C2850( C2847 C2850 ) C2847_=_C2851( C2847 C2851 ) C2847_=_C2852( C2847 C2852 ) C2847_=_C2853( C2847 C2853 ) C2847_=_C2854( C2847 C2854 ) C2848_=_C2849( C2848 C2849 ) \nC2848_=_C2850( C2848 C2850 ) C2848_=_C2851( C2848 C2851 ) C2848_=_C2852( C2848 C2852 ) C2848_=_C2853( C2848 C2853 ) C2848_=_C2854( C2848 C2854 ) C2848_=_C3462( C2848 C3462 ) \nC2849_=_C2850( C2849 C2850 ) C2849_=_C2851( C2849 C2851 ) C2849_=_C2852( C2849 C2852 ) C2849_=_C2853( C2849 C2853 ) C2849_=_C2854( C2849 C2854 ) C2850_=_C2851( C2850 C2851 ) \nC2850_=_C2852( C2850 C2852 ) C2850_=_C2853( C2850 C2853 ) C2850_=_C2854( C2850 C2854 ) C2851_=_C2852( C2851 C2852 ) C2851_=_C2853( C2851 C2853 ) C2851_=_C2854( C2851 C2854 ) \nC2852_=_C2853( C2852 C2853 ) C2852_=_C2854( C2852 C2854 ) C2852_=_C3967( C2852 C3967 ) C2853_=_C2854( C2853 C2854 ) C2853_=_C3013( C2853 C3013 ) C2853_=_C3221( C2853 C3221 ) \nC2853_=_C3451( C2853 C3451 ) C2853_=_C3495( C2853 C3495 ) C2853_=_C3531( C2853 C3531 ) C2853_=_C3572( C2853 C3572 ) C2853_=_C3648( C2853 C3648 ) C2853_=_C3725( C2853 C3725 ) \nC2853_=_C3779( C2853 C3779 ) C2853_=_C3875( C2853 C3875 ) C2853_=_C3882( C2853 C3882 ) C2853_=_C4002( C2853 C4002 ) C2853_=_C4043( C2853 C4043 ) C2853_=_C4050( C2853 C4050 ) \nC2853_=_C4051( C2853 C4051 ) C2853_=_C4052( C2853 C4052 ) C2853_=_C4053( C2853 C4053 ) C2854_=_C4052( C2854 C4052 ) C2894_=_C2920( C2894 C2920 ) C2894_=_C3183( C2894 C3183 ) \nC2894_=_C3235( C2894 C3235 ) C2894_=_C3284( C2894 C3284 ) C2894_=_C3360( C2894 C3360 ) C2894_=_C3462( C2894 C3462 ) C2894_=_C3652( C2894 C3652 ) C2894_=_C3663( C2894 C3663 ) \nC2894_=_C3729( C2894 C3729 ) C2894_=_C3878( C2894 C3878 ) C2894_=_C3967( C2894 C3967 ) C2894_=_C4049( C2894 C4049 ) C2894_=_C4053( C2894 C4053 ) C2894_=_C4058( C2894 C4058 ) \nC2894_=_C4093( C2894 C4093 ) C2920_=_C3183( C2920 C3183 ) C2920_=_C3235( C2920 C3235 ) C2920_=_C3284( C2920 C3284 ) C2920_=_C3360( C2920 C3360 ) C2920_=_C3462( C2920 C3462 ) \nC2920_=_C3652( C2920 C3652 ) C2920_=_C3663( C2920 C3663 ) C2920_=_C3729( C2920 C3729 ) C2920_=_C3878( C2920 C3878 ) C2920_=_C3967( C2920 C3967 ) C2920_=_C4049( C2920 C4049 ) \nC2920_=_C4053( C2920 C4053 ) C2920_=_C4058( C2920 C4058 ) C2920_=_C4093( C2920 C4093 ) C3013_=_C3221( C3013 C3221 ) C3013_=_C3451( C3013 C3451 ) C3013_=_C3495( C3013 C3495 ) \nC3013_=_C3531( C3013 C3531 ) C3013_=_C3572( C3013 C3572 ) C3013_=_C3648( C3013 C3648 ) C3013_=_C3725( C3013 C3725 ) C3013_=_C3779( C3013 C3779 ) C3013_=_C3875( C3013 C3875 ) \nC3013_=_C3882( C3013 C3882 ) C3013_=_C4002( C3013 C4002 ) C3013_=_C4043( C3013 C4043 ) C3013_=_C4050( C3013 C4050 ) C3013_=_C4051( C3013 C4051 ) C3013_=_C4052( C3013 C4052 ) \nC3013_=_C4053( C3013 C4053 ) C3183_=_C3235( C3183 C3235 ) C3183_=_C3284( C3183 C3284 ) C3183_=_C3360( C3183 C3360 ) C3183_=_C3462( C3183 C3462 ) C3183_=_C3652( C3183 C3652 ) \nC3183_=_C3663( C3183 C3663 ) C3183_=_C3729( C3183 C3729 ) C3183_=_C3878( C3183 C3878 ) C3183_=_C3967( C3183 C3967 ) C3183_=_C4049( C3183 C4049 ) C3183_=_C4053( C3183 C4053 ) \nC3183_=_C4058( C3183 C4058 ) C3183_=_C4093( C3183 C4093 ) C3221_=_C3451( C3221 C3451 ) C3221_=_C3495( C3221 C3495 ) C3221_=_C3531( C3221 C3531 ) C3221_=_C3572( C3221 C3572 ) \nC3221_=_C3648( C3221 C3648 ) C3221_=_C3725( C3221 C3725 ) C3221_=_C3779( C3221 C3779 ) C3221_=_C3875( C3221 C3875 ) C3221_=_C3882( C3221 C3882 ) C3221_=_C4002( C3221 C4002 ) \nC3221_=_C4043( C3221 C4043 ) C3221_=_C4050( C3221 C4050 ) C3221_=_C4051( C3221 C4051 ) C3221_=_C4052( C3221 C4052 ) C3221_=_C4053( C3221 C4053 ) C3235_=_C3284( C3235 C3284 ) \nC3235_=_C3360( C3235 C3360 ) C3235_=_C3462( C3235 C3462 ) C3235_=_C3652( C3235 C3652 ) C3235_=_C3663( C3235 C3663 ) C3235_=_C3729( C3235 C3729 ) C3235_=_C3878( C3235 C3878 ) \nC3235_=_C3967( C3235 C3967 ) C3235_=_C4049( C3235 C4049 ) C3235_=_C4053( C3235 C4053 ) C3235_=_C4058( C3235 C4058 ) C3235_=_C4093( C3235 C4093 ) C3284_=_C3360( C3284 C3360 ) \nC3284_=_C3462( C3284 C3462 ) C3284_=_C3652( C3284 C3652 ) C3284_=_C3663( C3284 C3663 ) C3284_=_C3729( C3284 C3729 ) C3284_=_C3878( C3284 C3878 ) C3284_=_C3967( C3284 C3967 ) \nC3284_=_C4049( C3284 C4049 ) C3284_=_C4053( C3284 C4053 ) C3284_=_C4058( C3284 C4058 ) C3284_=_C4093( C3284 C4093 ) C3360_=_C3462( C3360 C3462 ) C3360_=_C3652( C3360 C3652 ) \nC3360_=_C3663( C3360 C3663 ) C3360_=_C3729( C3360 C3729 ) C3360_=_C3878( C3360 C3878 ) C3360_=_C3967( C3360 C3967 ) C3360_=_C4049( C3360 C4049 ) C3360_=_C4053( C3360 C4053 ) \nC3360_=_C4058( C3360 C4058 ) C3360_=_C4093( C3360 C4093 ) C3451_=_C3495( C3451 C3495 ) C3451_=_C3531( C3451 C3531 ) C3451_=_C3572( C3451 C3572 ) C3451_=_C3648( C3451 C3648 ) \nC3451_=_C3725( C3451 C3725 ) C3451_=_C3779( C3451 C3779 ) C3451_=_C3875( C3451 C3875 ) C3451_=_C3882( C3451 C3882 ) C3451_=_C4002( C3451 C4002 ) C3451_=_C4043( C3451 C4043 ) \nC3451_=_C4050( C3451 C4050 ) C3451_=_C4051( C3451 C4051 ) C3451_=_C4052( C3451 C4052 ) C3451_=_C4053( C3451 C4053 ) C3462_=_C3652( C3462 C3652 ) C3462_=_C3663( C3462 C3663 ) \nC3462_=_C3729( C3462 C3729 ) C3462_=_C3878( C3462 C3878 ) C3462_=_C3967( C3462 C3967 ) C3462_=_C4049( C3462 C4049 ) C3462_=_C4053( C3462 C4053 ) C3462_=_C4058( C3462 C4058 ) \nC3462_=_C4093( C3462 C4093 ) C3495_=_C3531( C3495 C3531 ) C3495_=_C3572( C3495 C3572 ) C3495_=_C3648( C3495 C3648 ) C3495_=_C3725( C3495 C3725 ) C3495_=_C3779( C3495 C3779 ) \nC3495_=_C3875( C3495 C3875 ) C3495_=_C3882( C3495 C3882 ) C3495_=_C4002( C3495 C4002 ) C3495_=_C4043( C3495 C4043 ) C3495_=_C4050( C3495 C4050 ) C3495_=_C4051( C3495 C4051 ) \nC3495_=_C4052( C3495 C4052 ) C3495_=_C4053( C3495 C4053 ) C3531_=_C3572( C3531 C3572 ) C3531_=_C3648( C3531 C3648 ) C3531_=_C3725( C3531 C3725 ) C3531_=_C3779( C3531 C3779 ) \nC3531_=_C3875( C3531 C3875 ) C3531_=_C3882( C3531 C3882 ) C3531_=_C4002( C3531 C4002 ) C3531_=_C4043( C3531 C4043 ) C3531_=_C4050( C3531 C4050 ) C3531_=_C4051( C3531 C4051 ) \nC3531_=_C4052( C3531 C4052 ) C3531_=_C4053( C3531 C4053 ) C3572_=_C3648( C3572 C3648 ) C3572_=_C3725( C3572 C3725 ) C3572_=_C3779( C3572 C3779 ) C3572_=_C3875( C3572 C3875 ) \nC3572_=_C3882( C3572 C3882 ) C3572_=_C4002( C3572 C4002 ) C3572_=_C4043( C3572 C4043 ) C3572_=_C4050( C3572 C4050 ) C3572_=_C4051( C3572 C4051 ) C3572_=_C4052( C3572 C4052 ) \nC3572_=_C4053( C3572 C4053 ) C3648_=_C3652( C3648 C3652 ) C3648_=_C3725( C3648 C3725 ) C3648_=_C3779( C3648 C3779 ) C3648_=_C3875( C3648 C3875 ) C3648_=_C3882( C3648 C3882 ) \nC3648_=_C4002( C3648 C4002 ) C3648_=_C4043( C3648 C4043 ) C3648_=_C4050( C3648 C4050 ) C3648_=_C4051( C3648 C4051 ) C3648_=_C4052( C3648 C4052 ) C3648_=_C4053( C3648 C4053 ) \nC3652_=_C3663( C3652 C3663 ) C3652_=_C3729( C3652 C3729 ) C3652_=_C3878( C3652 C3878 ) C3652_=_C3967( C3652 C3967 ) C3652_=_C4049( C3652 C4049 ) C3652_=_C4053( C3652 C4053 ) \nC3652_=_C4058( C3652 C4058 ) C3652_=_C4093( C3652 C4093 ) C3663_=_C3729( C3663 C3729 ) C3663_=_C3878( C3663 C3878 ) C3663_=_C3967( C3663 C3967 ) C3663_=_C4049( C3663 C4049 ) \nC3663_=_C4053( C3663 C4053 ) C3663_=_C4058( C3663 C4058 ) C3663_=_C4093( C3663 C4093 ) C3725_=_C3729( C3725 C3729 ) C3725_=_C3779( C3725 C3779 ) C3725_=_C3875( C3725 C3875 ) \nC3725_=_C3882( C3725 C3882 ) C3725_=_C4002( C3725 C4002 ) C3725_=_C4043( C3725 C4043 ) C3725_=_C4050( C3725 C4050 ) C3725_=_C4051( C3725 C4051 ) C3725_=_C4052( C3725 C4052 ) \nC3725_=_C4053( C3725 C4053 ) C3729_=_C3878( C3729 C3878 ) C3729_=_C3967( C3729 C3967 ) C3729_=_C4049( C3729 C4049 ) C3729_=_C4053( C3729 C4053 ) C3729_=_C4058( C3729 C4058 ) \nC3729_=_C4093( C3729 C4093 ) C3779_=_C3875( C3779 C3875 ) C3779_=_C3882( C3779 C3882 ) C3779_=_C4002( C3779 C4002 ) C3779_=_C4043( C3779 C4043 ) C3779_=_C4050( C3779 C4050 ) \nC3779_=_C4051( C3779 C4051 ) C3779_=_C4052( C3779 C4052 ) C3779_=_C4053( C3779 C4053 ) C3875_=_C3878( C3875 C3878 ) C3875_=_C3882( C3875 C3882 ) C3875_=_C4002( C3875 C4002 ) \nC3875_=_C4043( C3875 C4043 ) C3875_=_C4050( C3875 C4050 ) C3875_=_C4051( C3875 C4051 ) C3875_=_C4052( C3875 C4052 ) C3875_=_C4053( C3875 C4053 ) C3878_=_C3967( C3878 C3967 ) \nC3878_=_C4049( C3878 C4049 ) C3878_=_C4053( C3878 C4053 ) C3878_=_C4058( C3878 C4058 ) C3878_=_C4093( C3878 C4093 ) C3882_=_C4002( C3882 C4002 ) C3882_=_C4043( C3882 C4043 ) \nC3882_=_C4050( C3882 C4050 ) C3882_=_C4051( C3882 C4051 ) C3882_=_C4052( C3882 C4052 ) C3882_=_C4053( C3882 C4053 ) C3967_=_C4049( C3967 C4049 ) C3967_=_C4053( C3967 C4053 ) \nC3967_=_C4058( C3967 C4058 ) C3967_=_C4093( C3967 C4093 ) C4002_=_C4043( C4002 C4043 ) C4002_=_C4050( C4002 C4050 ) C4002_=_C4051( C4002 C4051 ) C4002_=_C4052( C4002 C4052 ) \nC4002_=_C4053( C4002 C4053 ) C4043_=_C4049( C4043 C4049 ) C4043_=_C4050( C4043 C4050 ) C4043_=_C4051( C4043 C4051 ) C4043_=_C4052( C4043 C4052 ) C4043_=_C4053( C4043 C4053 ) \nC4049_=_C4053( C4049 C4053 ) C4049_=_C4058( C4049 C4058 ) C4049_=_C4093( C4049 C4093 ) C4050_=_C4051( C4050 C4051 ) C4050_=_C4052( C4050 C4052 ) C4050_=_C4053( C4050 C4053 ) \nC4050_=_C4058( C4050 C4058 ) C4051_=_C4052( C4051 C4052 ) C4051_=_C4053( C4051 C4053 ) C4051_=_C4093( C4051 C4093 ) C4052_=_C4053( C4052 C4053 ) C4053_=_C4058( C4053 C4058 ) \nC4053_=_C4093(</w:t>
      </w:r>
    </w:p>
    <w:p>
      <w:pPr>
        <w:pStyle w:val="PreformattedText"/>
        <w:bidi w:val="0"/>
        <w:spacing w:before="0" w:after="0"/>
        <w:jc w:val="left"/>
        <w:rPr/>
      </w:pPr>
      <w:r>
        <w:rPr/>
        <w:t xml:space="preserve"> </w:t>
      </w:r>
      <w:r>
        <w:rPr/>
        <w:t>C4053 C4093 ) C4058_=_C4093( C4058 C4093 ) "];101-&gt;144[label="104: C439 C495 C504 C514 C543 \nC669 C1030 C1117 C1121 C1335 C1402 \nC1491 C1542 C1543 C1544 C1545 C1546 \nC1547 C1548 C1549 C1550 C1551 C1552 \nC1553 C1555 C1556 C1557 C1558 C1559 \nC1560 C1561 C1562 C1563 C1565 C1566 \nC1567 C1568 C1635 C1653 C1684 C1710 \nC1722 C2007 C2025 C2033 C2041 C2357 \nC2406 C2457 C2467 C2526 C2532 C2547 \nC2583 C2622 C2636 C2661 C2672 C2738 \nC2742 C2790 C2842 C2843 C2844 C2845 \nC2846 C2847 C2848 C2849 C2850 C2851 \nC2852 C2854 C2894 C2920 C3013 C3183 \nC3221 C3235 C3284 C3360 C3451 C3462 \nC3495 C3531 C3572 C3648 C3652 C3663 \nC3725 C3729 C3779 C3875 C3878 C3882 \nC3967 C4002 C4043 C4049 C4050 C4051 \nC4052 C4058 C4093 \n1344: C439_=_C543 ,C439_=_C669 ,C439_=_C1030 ,C439_=_C1121 ,C439_=_C1402 ,\nC439_=_C1653 ,C439_=_C2025 ,C439_=_C2526 ,C439_=_C2547 ,C439_=_C2742 ,C439_=_C2894 ,\nC439_=_C2920 ,C439_=_C3183 ,C439_=_C3235 ,C439_=_C3284 ,C439_=_C3360 ,C439_=_C3462 ,\nC439_=_C3652 ,C439_=_C3663 ,C439_=_C3729 ,C439_=_C3878 ,C439_=_C3967 ,C439_=_C4049 ,\nC439_=_C4058 ,C439_=_C4093 ,C495_=_C504 ,C495_=_C514 ,C495_=_C1335 ,C495_=_C1542 ,\nC495_=_C1543 ,C495_=_C1544 ,C495_=_C1545 ,C495_=_C1546 ,C495_=_C1547 ,C495_=_C1548 ,\nC495_=_C1549 ,C495_=_C1550 ,C495_=_C1551 ,C495_=_C1552 ,C495_=_C1553 ,C495_=_C1555 ,\nC495_=_C1556 ,C495_=_C1557 ,C495_=_C1558 ,C495_=_C1559 ,C495_=_C1560 ,C495_=_C1561 ,\nC495_=_C1562 ,C495_=_C1563 ,C495_=_C1565 ,C495_=_C1566 ,C495_=_C1567 ,C495_=_C1568 ,\nC504_=_C514 ,C504_=_C1635 ,C504_=_C1684 ,C504_=_C1710 ,C504_=_C2007 ,C504_=_C2033 ,\nC504_=_C2406 ,C504_=_C2457 ,C504_=_C2532 ,C504_=_C2583 ,C504_=_C2622 ,C504_=_C2661 ,\nC504_=_C2790 ,C504_=_C2842 ,C504_=_C2843 ,C504_=_C2844 ,C504_=_C2845 ,C504_=_C2846 ,\nC504_=_C2847 ,C504_=_C2848 ,C504_=_C2849 ,C504_=_C2850 ,C504_=_C2851 ,C504_=_C2852 ,\nC504_=_C2854 ,C514_=_C1117 ,C514_=_C1491 ,C514_=_C1722 ,C514_=_C2041 ,C514_=_C2357 ,\nC514_=_C2467 ,C514_=_C2636 ,C514_=_C2672 ,C514_=_C2738 ,C514_=_C3013 ,C514_=_C3221 ,\nC514_=_C3451 ,C514_=_C3495 ,C514_=_C3531 ,C514_=_C3572 ,C514_=_C3648 ,C514_=_C3725 ,\nC514_=_C3779 ,C514_=_C3875 ,C514_=_C3882 ,C514_=_C4002 ,C514_=_C4043 ,C514_=_C4050 ,\nC514_=_C4051 ,C514_=_C4052 ,C543_=_C669 ,C543_=_C1030 ,C543_=_C1121 ,C543_=_C1402 ,\nC543_=_C1653 ,C543_=_C2025 ,C543_=_C2526 ,C543_=_C2547 ,C543_=_C2742 ,C543_=_C2894 ,\nC543_=_C2920 ,C543_=_C3183 ,C543_=_C3235 ,C543_=_C3284 ,C543_=_C3360 ,C543_=_C3462 ,\nC543_=_C3652 ,C543_=_C3663 ,C543_=_C3729 ,C543_=_C3878 ,C543_=_C3967 ,C543_=_C4049 ,\nC543_=_C4058 ,C543_=_C4093 ,C669_=_C1030 ,C669_=_C1121 ,C669_=_C1402 ,C669_=_C1653 ,\nC669_=_C2025 ,C669_=_C2526 ,C669_=_C2547 ,C669_=_C2742 ,C669_=_C2894 ,C669_=_C2920 ,\nC669_=_C3183 ,C669_=_C3235 ,C669_=_C3284 ,C669_=_C3360 ,C669_=_C3462 ,C669_=_C3652 ,\nC669_=_C3663 ,C669_=_C3729 ,C669_=_C3878 ,C669_=_C3967 ,C669_=_C4049 ,C669_=_C4058 ,\nC669_=_C4093 ,C1030_=_C1121 ,C1030_=_C1402 ,C1030_=_C1653 ,C1030_=_C2025 ,C1030_=_C2526 ,\nC1030_=_C2547 ,C1030_=_C2742 ,C1030_=_C2894 ,C1030_=_C2920 ,C1030_=_C3183 ,C1030_=_C3235 ,\nC1030_=_C3284 ,C1030_=_C3360 ,C1030_=_C3462 ,C1030_=_C3652 ,C1030_=_C3663 ,C1030_=_C3729 ,\nC1030_=_C3878 ,C1030_=_C3967 ,C1030_=_C4049 ,C1030_=_C4058 ,C1030_=_C4093 ,C1117_=_C1121 ,\nC1117_=_C1491 ,C1117_=_C1722 ,C1117_=_C2041 ,C1117_=_C2357 ,C1117_=_C2467 ,C1117_=_C2636 ,\nC1117_=_C2672 ,C1117_=_C2738 ,C1117_=_C3013 ,C1117_=_C3221 ,C1117_=_C3451 ,C1117_=_C3495 ,\nC1117_=_C3531 ,C1117_=_C3572 ,C1117_=_C3648 ,C1117_=_C3725 ,C1117_=_C3779 ,C1117_=_C3875 ,\nC1117_=_C3882 ,C1117_=_C4002 ,C1117_=_C4043 ,C1117_=_C4050 ,C1117_=_C4051 ,C1117_=_C4052 ,\nC1121_=_C1402 ,C1121_=_C1653 ,C1121_=_C2025 ,C1121_=_C2526 ,C1121_=_C2547 ,C1121_=_C2742 ,\nC1121_=_C2894 ,C1121_=_C2920 ,C1121_=_C3183 ,C1121_=_C3235 ,C1121_=_C3284 ,C1121_=_C3360 ,\nC1121_=_C3462 ,C1121_=_C3652 ,C1121_=_C3663 ,C1121_=_C3729 ,C1121_=_C3878 ,C1121_=_C3967 ,\nC1121_=_C4049 ,C1121_=_C4058 ,C1121_=_C4093 ,C1335_=_C1542 ,C1335_=_C1543 ,C1335_=_C1544 ,\nC1335_=_C1545 ,C1335_=_C1546 ,C1335_=_C1547 ,C1335_=_C1548 ,C1335_=_C1549 ,C1335_=_C1550 ,\nC1335_=_C1551 ,C1335_=_C1552 ,C1335_=_C1553 ,C1335_=_C1555 ,C1335_=_C1556 ,C1335_=_C1557 ,\nC1335_=_C1558 ,C1335_=_C1559 ,C1335_=_C1560 ,C1335_=_C1561 ,C1335_=_C1562 ,C1335_=_C1563 ,\nC1335_=_C1565 ,C1335_=_C1566 ,C1335_=_C1567 ,C1335_=_C1568 ,C1402_=_C1653 ,C1402_=_C2025 ,\nC1402_=_C2526 ,C1402_=_C2547 ,C1402_=_C2742 ,C1402_=_C2894 ,C1402_=_C2920 ,C1402_=_C3183 ,\nC1402_=_C3235 ,C1402_=_C3284 ,C1402_=_C3360 ,C1402_=_C3462 ,C1402_=_C3652 ,C1402_=_C3663 ,\nC1402_=_C3729 ,C1402_=_C3878 ,C1402_=_C3967 ,C1402_=_C4049 ,C1402_=_C4058 ,C1402_=_C4093 ,\nC1491_=_C1722 ,C1491_=_C2041 ,C1491_=_C2357 ,C1491_=_C2467 ,C1491_=_C2636 ,C1491_=_C2672 ,\nC1491_=_C2738 ,C1491_=_C3013 ,C1491_=_C3221 ,C1491_=_C3451 ,C1491_=_C3495 ,C1491_=_C3531 ,\nC1491_=_C3572 ,C1491_=_C3648 ,C1491_=_C3725 ,C1491_=_C3779 ,C1491_=_C3875 ,C1491_=_C3882 ,\nC1491_=_C4002 ,C1491_=_C4043 ,C1491_=_C4050 ,C1491_=_C4051 ,C1491_=_C4052 ,C1542_=_C1543 ,\nC1542_=_C1544 ,C1542_=_C1545 ,C1542_=_C1546 ,C1542_=_C1547 ,C1542_=_C1548 ,C1542_=_C1549 ,\nC1542_=_C1550 ,C1542_=_C1551 ,C1542_=_C1552 ,C1542_=_C1553 ,C1542_=_C1555 ,C1542_=_C1556 ,\nC1542_=_C1557 ,C1542_=_C1558 ,C1542_=_C1559 ,C1542_=_C1560 ,C1542_=_C1561 ,C1542_=_C1562 ,\nC1542_=_C1563 ,C1542_=_C1565 ,C1542_=_C1566 ,C1542_=_C1567 ,C1542_=_C1568 ,C1542_=_C1710 ,\nC1542_=_C1722 ,C1543_=_C1544 ,C1543_=_C1545 ,C1543_=_C1546 ,C1543_=_C1547 ,C1543_=_C1548 ,\nC1543_=_C1549 ,C1543_=_C1550 ,C1543_=_C1551 ,C1543_=_C1552 ,C1543_=_C1553 ,C1543_=_C1555 ,\nC1543_=_C1556 ,C1543_=_C1557 ,C1543_=_C1558 ,C1543_=_C1559 ,C1543_=_C1560 ,C1543_=_C1561 ,\nC1543_=_C1562 ,C1543_=_C1563 ,C1543_=_C1565 ,C1543_=_C1566 ,C1543_=_C1567 ,C1543_=_C1568 ,\nC1544_=_C1545 ,C1544_=_C1546 ,C1544_=_C1547 ,C1544_=_C1548 ,C1544_=_C1549 ,C1544_=_C1550 ,\nC1544_=_C1551 ,C1544_=_C1552 ,C1544_=_C1553 ,C1544_=_C1555 ,C1544_=_C1556 ,C1544_=_C1557 ,\nC1544_=_C1558 ,C1544_=_C1559 ,C1544_=_C1560 ,C1544_=_C1561 ,C1544_=_C1562 ,C1544_=_C1563 ,\nC1544_=_C1565 ,C1544_=_C1566 ,C1544_=_C1567 ,C1544_=_C1568 ,C1545_=_C1546 ,C1545_=_C1547 ,\nC1545_=_C1548 ,C1545_=_C1549 ,C1545_=_C1550 ,C1545_=_C1551 ,C1545_=_C1552 ,C1545_=_C1553 ,\nC1545_=_C1555 ,C1545_=_C1556 ,C1545_=_C1557 ,C1545_=_C1558 ,C1545_=_C1559 ,C1545_=_C1560 ,\nC1545_=_C1561 ,C1545_=_C1562 ,C1545_=_C1563 ,C1545_=_C1565 ,C1545_=_C1566 ,C1545_=_C1567 ,\nC1545_=_C1568 ,C1546_=_C1547 ,C1546_=_C1548 ,C1546_=_C1549 ,C1546_=_C1550 ,C1546_=_C1551 ,\nC1546_=_C1552 ,C1546_=_C1553 ,C1546_=_C1555 ,C1546_=_C1556 ,C1546_=_C1557 ,C1546_=_C1558 ,\nC1546_=_C1559 ,C1546_=_C1560 ,C1546_=_C1561 ,C1546_=_C1562 ,C1546_=_C1563 ,C1546_=_C1565 ,\nC1546_=_C1566 ,C1546_=_C1567 ,C1546_=_C1568 ,C1546_=_C2033 ,C1546_=_C2041 ,C1547_=_C1548 ,\nC1547_=_C1549 ,C1547_=_C1550 ,C1547_=_C1551 ,C1547_=_C1552 ,C1547_=_C1553 ,C1547_=_C1555 ,\nC1547_=_C1556 ,C1547_=_C1557 ,C1547_=_C1558 ,C1547_=_C1559 ,C1547_=_C1560 ,C1547_=_C1561 ,\nC1547_=_C1562 ,C1547_=_C1563 ,C1547_=_C1565 ,C1547_=_C1566 ,C1547_=_C1567 ,C1547_=_C1568 ,\nC1548_=_C1549 ,C1548_=_C1550 ,C1548_=_C1551 ,C1548_=_C1552 ,C1548_=_C1553 ,C1548_=_C1555 ,\nC1548_=_C1556 ,C1548_=_C1557 ,C1548_=_C1558 ,C1548_=_C1559 ,C1548_=_C1560 ,C1548_=_C1561 ,\nC1548_=_C1562 ,C1548_=_C1563 ,C1548_=_C1565 ,C1548_=_C1566 ,C1548_=_C1567 ,C1548_=_C1568 ,\nC1549_=_C1550 ,C1549_=_C1551 ,C1549_=_C1552 ,C1549_=_C1553 ,C1549_=_C1555 ,C1549_=_C1556 ,\nC1549_=_C1557 ,C1549_=_C1558 ,C1549_=_C1559 ,C1549_=_C1560 ,C1549_=_C1561 ,C1549_=_C1562 ,\nC1549_=_C1563 ,C1549_=_C1565 ,C1549_=_C1566 ,C1549_=_C1567 ,C1549_=_C1568 ,C1550_=_C1551 ,\nC1550_=_C1552 ,C1550_=_C1553 ,C1550_=_C1555 ,C1550_=_C1556 ,C1550_=_C1557 ,C1550_=_C1558 ,\nC1550_=_C1559 ,C1550_=_C1560 ,C1550_=_C1561 ,C1550_=_C1562 ,C1550_=_C1563 ,C1550_=_C1565 ,\nC1550_=_C1566 ,C1550_=_C1567 ,C1550_=_C1568 ,C1551_=_C1552 ,C1551_=_C1553 ,C1551_=_C1555 ,\nC1551_=_C1556 ,C1551_=_C1557 ,C1551_=_C1558 ,C1551_=_C1559 ,C1551_=_C1560 ,C1551_=_C1561 ,\nC1551_=_C1562 ,C1551_=_C1563 ,C1551_=_C1565 ,C1551_=_C1566 ,C1551_=_C1567 ,C1551_=_C1568 ,\nC1551_=_C2457 ,C1551_=_C2467 ,C1552_=_C1553 ,C1552_=_C1555 ,C1552_=_C1556 ,C1552_=_C1557 ,\nC1552_=_C1558 ,C1552_=_C1559 ,C1552_=_C1560 ,C1552_=_C1561 ,C1552_=_C1562 ,C1552_=_C1563 ,\nC1552_=_C1565 ,C1552_=_C1566 ,C1552_=_C1567 ,C1552_=_C1568 ,C1552_=_C2622 ,C1552_=_C2636 ,\nC1553_=_C1555 ,C1553_=_C1556 ,C1553_=_C1557 ,C1553_=_C1558 ,C1553_=_C1559 ,C1553_=_C1560 ,\nC1553_=_C1561 ,C1553_=_C1562 ,C1553_=_C1563 ,C1553_=_C1565 ,C1553_=_C1566 ,C1553_=_C1567 ,\nC1553_=_C1568 ,C1553_=_C2661 ,C1553_=_C2672 ,C1555_=_C1556 ,C1555_=_C1557 ,C1555_=_C1558 ,\nC1555_=_C1559 ,C1555_=_C1560 ,C1555_=_C1561 ,C1555_=_C1562 ,C1555_=_C1563 ,C1555_=_C1565 ,\nC1555_=_C1566 ,C1555_=_C1567 ,C1555_=_C1568 ,C1556_=_C1557 ,C1556_=_C1558 ,C1556_=_C1559 ,\nC1556_=_C1560 ,C1556_=_C1561 ,C1556_=_C1562 ,C1556_=_C1563 ,C1556_=_C1565 ,C1556_=_C1566 ,\nC1556_=_C1567 ,C1556_=_C1568 ,C1556_=_C2843 ,C1556_=_C3013 ,C1557_=_C1558 ,C1557_=_C1559 ,\nC1557_=_C1560 ,C1557_=_C1561 ,C1557_=_C1562 ,C1557_=_C1563 ,C1557_=_C1565 ,C1557_=_C1566 ,\nC1557_=_C1567 ,C1557_=_C1568 ,C1558_=_C1559 ,C1558_=_C1560 ,C1558_=_C1561 ,C1558_=_C1562 ,\nC1558_=_C1563 ,C1558_=_C1565 ,C1558_=_C1566 ,C1558_=_C1567 ,C1558_=_C1568 ,C1559_=_C1560 ,\nC1559_=_C1561 ,C1559_=_C1562 ,C1559_=_C1563 ,C1559_=_C1565 ,C1559_=_C1566 ,C1559_=_C1567 ,\nC1559_=_C1568 ,C1560_=_C1561 ,C1560_=_C1562 ,C1560_=_C1563 ,C1560_=_C1565 ,C1560_=_C1566 ,\nC1560_=_C1567 ,C1560_=_C1568 ,C1561_=_C1562 ,C1561_=_C1563 ,C1561_=_C1565 ,C1561_=_C1566 ,\nC1561_=_C1567 ,C1561_=_C1568 ,C1562_=_C1563 ,C1562_=_C1565 ,C1562_=_C1566 ,C1562_=_C1567 ,\nC1562_=_C1568 ,C1563_=_C1565 ,C1563_=_C1566 ,C1563_=_C1567 ,C1563_=_C1568 ,C1563_=_C4043 ,\nC1563_=_C4049 ,C1565_=_C1566 ,C1565_=_C1567 ,C1565_=_C1568 ,C1566_=_C1567 ,C1566_=_C1568 ,\nC1567_=_C1568 ,C1567_=_C2854 ,C1567_=_C4052 ,C1635_=_C1653 ,C1635_=_C1684 ,C1635_=_C1710 ,\nC1635_=_C2007 ,C1635_=_C2033 ,C1635_=_C2406 ,C1635_=_C2457</w:t>
      </w:r>
    </w:p>
    <w:p>
      <w:pPr>
        <w:pStyle w:val="PreformattedText"/>
        <w:bidi w:val="0"/>
        <w:spacing w:before="0" w:after="0"/>
        <w:jc w:val="left"/>
        <w:rPr/>
      </w:pPr>
      <w:r>
        <w:rPr/>
        <w:t xml:space="preserve"> </w:t>
      </w:r>
      <w:r>
        <w:rPr/>
        <w:t>,C1635_=_C2532 ,C1635_=_C2583 ,\nC1635_=_C2622 ,C1635_=_C2661 ,C1635_=_C2790 ,C1635_=_C2842 ,C1635_=_C2843 ,C1635_=_C2844 ,\nC1635_=_C2845 ,C1635_=_C2846 ,C1635_=_C2847 ,C1635_=_C2848 ,C1635_=_C2849 ,C1635_=_C2850 ,\nC1635_=_C2851 ,C1635_=_C2852 ,C1635_=_C2854 ,C1653_=_C2025 ,C1653_=_C2526 ,C1653_=_C2547 ,\nC1653_=_C2742 ,C1653_=_C2894 ,C1653_=_C2920 ,C1653_=_C3183 ,C1653_=_C3235 ,C1653_=_C3284 ,\nC1653_=_C3360 ,C1653_=_C3462 ,C1653_=_C3652 ,C1653_=_C3663 ,C1653_=_C3729 ,C1653_=_C3878 ,\nC1653_=_C3967 ,C1653_=_C4049 ,C1653_=_C4058 ,C1653_=_C4093 ,C1684_=_C1710 ,C1684_=_C2007 ,\nC1684_=_C2033 ,C1684_=_C2406 ,C1684_=_C2457 ,C1684_=_C2532 ,C1684_=_C2583 ,C1684_=_C2622 ,\nC1684_=_C2661 ,C1684_=_C2790 ,C1684_=_C2842 ,C1684_=_C2843 ,C1684_=_C2844 ,C1684_=_C2845 ,\nC1684_=_C2846 ,C1684_=_C2847 ,C1684_=_C2848 ,C1684_=_C2849 ,C1684_=_C2850 ,C1684_=_C2851 ,\nC1684_=_C2852 ,C1684_=_C2854 ,C1710_=_C1722 ,C1710_=_C2007 ,C1710_=_C2033 ,C1710_=_C2406 ,\nC1710_=_C2457 ,C1710_=_C2532 ,C1710_=_C2583 ,C1710_=_C2622 ,C1710_=_C2661 ,C1710_=_C2790 ,\nC1710_=_C2842 ,C1710_=_C2843 ,C1710_=_C2844 ,C1710_=_C2845 ,C1710_=_C2846 ,C1710_=_C2847 ,\nC1710_=_C2848 ,C1710_=_C2849 ,C1710_=_C2850 ,C1710_=_C2851 ,C1710_=_C2852 ,C1710_=_C2854 ,\nC1722_=_C2041 ,C1722_=_C2357 ,C1722_=_C2467 ,C1722_=_C2636 ,C1722_=_C2672 ,C1722_=_C2738 ,\nC1722_=_C3013 ,C1722_=_C3221 ,C1722_=_C3451 ,C1722_=_C3495 ,C1722_=_C3531 ,C1722_=_C3572 ,\nC1722_=_C3648 ,C1722_=_C3725 ,C1722_=_C3779 ,C1722_=_C3875 ,C1722_=_C3882 ,C1722_=_C4002 ,\nC1722_=_C4043 ,C1722_=_C4050 ,C1722_=_C4051 ,C1722_=_C4052 ,C2007_=_C2025 ,C2007_=_C2033 ,\nC2007_=_C2406 ,C2007_=_C2457 ,C2007_=_C2532 ,C2007_=_C2583 ,C2007_=_C2622 ,C2007_=_C2661 ,\nC2007_=_C2790 ,C2007_=_C2842 ,C2007_=_C2843 ,C2007_=_C2844 ,C2007_=_C2845 ,C2007_=_C2846 ,\nC2007_=_C2847 ,C2007_=_C2848 ,C2007_=_C2849 ,C2007_=_C2850 ,C2007_=_C2851 ,C2007_=_C2852 ,\nC2007_=_C2854 ,C2025_=_C2526 ,C2025_=_C2547 ,C2025_=_C2742 ,C2025_=_C2894 ,C2025_=_C2920 ,\nC2025_=_C3183 ,C2025_=_C3235 ,C2025_=_C3284 ,C2025_=_C3360 ,C2025_=_C3462 ,C2025_=_C3652 ,\nC2025_=_C3663 ,C2025_=_C3729 ,C2025_=_C3878 ,C2025_=_C3967 ,C2025_=_C4049 ,C2025_=_C4058 ,\nC2025_=_C4093 ,C2033_=_C2041 ,C2033_=_C2406 ,C2033_=_C2457 ,C2033_=_C2532 ,C2033_=_C2583 ,\nC2033_=_C2622 ,C2033_=_C2661 ,C2033_=_C2790 ,C2033_=_C2842 ,C2033_=_C2843 ,C2033_=_C2844 ,\nC2033_=_C2845 ,C2033_=_C2846 ,C2033_=_C2847 ,C2033_=_C2848 ,C2033_=_C2849 ,C2033_=_C2850 ,\nC2033_=_C2851 ,C2033_=_C2852 ,C2033_=_C2854 ,C2041_=_C2357 ,C2041_=_C2467 ,C2041_=_C2636 ,\nC2041_=_C2672 ,C2041_=_C2738 ,C2041_=_C3013 ,C2041_=_C3221 ,C2041_=_C3451 ,C2041_=_C3495 ,\nC2041_=_C3531 ,C2041_=_C3572 ,C2041_=_C3648 ,C2041_=_C3725 ,C2041_=_C3779 ,C2041_=_C3875 ,\nC2041_=_C3882 ,C2041_=_C4002 ,C2041_=_C4043 ,C2041_=_C4050 ,C2041_=_C4051 ,C2041_=_C4052 ,\nC2357_=_C2467 ,C2357_=_C2636 ,C2357_=_C2672 ,C2357_=_C2738 ,C2357_=_C3013 ,C2357_=_C3221 ,\nC2357_=_C3451 ,C2357_=_C3495 ,C2357_=_C3531 ,C2357_=_C3572 ,C2357_=_C3648 ,C2357_=_C3725 ,\nC2357_=_C3779 ,C2357_=_C3875 ,C2357_=_C3882 ,C2357_=_C4002 ,C2357_=_C4043 ,C2357_=_C4050 ,\nC2357_=_C4051 ,C2357_=_C4052 ,C2406_=_C2457 ,C2406_=_C2532 ,C2406_=_C2583 ,C2406_=_C2622 ,\nC2406_=_C2661 ,C2406_=_C2790 ,C2406_=_C2842 ,C2406_=_C2843 ,C2406_=_C2844 ,C2406_=_C2845 ,\nC2406_=_C2846 ,C2406_=_C2847 ,C2406_=_C2848 ,C2406_=_C2849 ,C2406_=_C2850 ,C2406_=_C2851 ,\nC2406_=_C2852 ,C2406_=_C2854 ,C2457_=_C2467 ,C2457_=_C2532 ,C2457_=_C2583 ,C2457_=_C2622 ,\nC2457_=_C2661 ,C2457_=_C2790 ,C2457_=_C2842 ,C2457_=_C2843 ,C2457_=_C2844 ,C2457_=_C2845 ,\nC2457_=_C2846 ,C2457_=_C2847 ,C2457_=_C2848 ,C2457_=_C2849 ,C2457_=_C2850 ,C2457_=_C2851 ,\nC2457_=_C2852 ,C2457_=_C2854 ,C2467_=_C2636 ,C2467_=_C2672 ,C2467_=_C2738 ,C2467_=_C3013 ,\nC2467_=_C3221 ,C2467_=_C3451 ,C2467_=_C3495 ,C2467_=_C3531 ,C2467_=_C3572 ,C2467_=_C3648 ,\nC2467_=_C3725 ,C2467_=_C3779 ,C2467_=_C3875 ,C2467_=_C3882 ,C2467_=_C4002 ,C2467_=_C4043 ,\nC2467_=_C4050 ,C2467_=_C4051 ,C2467_=_C4052 ,C2526_=_C2547 ,C2526_=_C2742 ,C2526_=_C2894 ,\nC2526_=_C2920 ,C2526_=_C3183 ,C2526_=_C3235 ,C2526_=_C3284 ,C2526_=_C3360 ,C2526_=_C3462 ,\nC2526_=_C3652 ,C2526_=_C3663 ,C2526_=_C3729 ,C2526_=_C3878 ,C2526_=_C3967 ,C2526_=_C4049 ,\nC2526_=_C4058 ,C2526_=_C4093 ,C2532_=_C2547 ,C2532_=_C2583 ,C2532_=_C2622 ,C2532_=_C2661 ,\nC2532_=_C2790 ,C2532_=_C2842 ,C2532_=_C2843 ,C2532_=_C2844 ,C2532_=_C2845 ,C2532_=_C2846 ,\nC2532_=_C2847 ,C2532_=_C2848 ,C2532_=_C2849 ,C2532_=_C2850 ,C2532_=_C2851 ,C2532_=_C2852 ,\nC2532_=_C2854 ,C2547_=_C2742 ,C2547_=_C2894 ,C2547_=_C2920 ,C2547_=_C3183 ,C2547_=_C3235 ,\nC2547_=_C3284 ,C2547_=_C3360 ,C2547_=_C3462 ,C2547_=_C3652 ,C2547_=_C3663 ,C2547_=_C3729 ,\nC2547_=_C3878 ,C2547_=_C3967 ,C2547_=_C4049 ,C2547_=_C4058 ,C2547_=_C4093 ,C2583_=_C2622 ,\nC2583_=_C2661 ,C2583_=_C2790 ,C2583_=_C2842 ,C2583_=_C2843 ,C2583_=_C2844 ,C2583_=_C2845 ,\nC2583_=_C2846 ,C2583_=_C2847 ,C2583_=_C2848 ,C2583_=_C2849 ,C2583_=_C2850 ,C2583_=_C2851 ,\nC2583_=_C2852 ,C2583_=_C2854 ,C2622_=_C2636 ,C2622_=_C2661 ,C2622_=_C2790 ,C2622_=_C2842 ,\nC2622_=_C2843 ,C2622_=_C2844 ,C2622_=_C2845 ,C2622_=_C2846 ,C2622_=_C2847 ,C2622_=_C2848 ,\nC2622_=_C2849 ,C2622_=_C2850 ,C2622_=_C2851 ,C2622_=_C2852 ,C2622_=_C2854 ,C2636_=_C2672 ,\nC2636_=_C2738 ,C2636_=_C3013 ,C2636_=_C3221 ,C2636_=_C3451 ,C2636_=_C3495 ,C2636_=_C3531 ,\nC2636_=_C3572 ,C2636_=_C3648 ,C2636_=_C3725 ,C2636_=_C3779 ,C2636_=_C3875 ,C2636_=_C3882 ,\nC2636_=_C4002 ,C2636_=_C4043 ,C2636_=_C4050 ,C2636_=_C4051 ,C2636_=_C4052 ,C2661_=_C2672 ,\nC2661_=_C2790 ,C2661_=_C2842 ,C2661_=_C2843 ,C2661_=_C2844 ,C2661_=_C2845 ,C2661_=_C2846 ,\nC2661_=_C2847 ,C2661_=_C2848 ,C2661_=_C2849 ,C2661_=_C2850 ,C2661_=_C2851 ,C2661_=_C2852 ,\nC2661_=_C2854 ,C2672_=_C2738 ,C2672_=_C3013 ,C2672_=_C3221 ,C2672_=_C3451 ,C2672_=_C3495 ,\nC2672_=_C3531 ,C2672_=_C3572 ,C2672_=_C3648 ,C2672_=_C3725 ,C2672_=_C3779 ,C2672_=_C3875 ,\nC2672_=_C3882 ,C2672_=_C4002 ,C2672_=_C4043 ,C2672_=_C4050 ,C2672_=_C4051 ,C2672_=_C4052 ,\nC2738_=_C2742 ,C2738_=_C3013 ,C2738_=_C3221 ,C2738_=_C3451 ,C2738_=_C3495 ,C2738_=_C3531 ,\nC2738_=_C3572 ,C2738_=_C3648 ,C2738_=_C3725 ,C2738_=_C3779 ,C2738_=_C3875 ,C2738_=_C3882 ,\nC2738_=_C4002 ,C2738_=_C4043 ,C2738_=_C4050 ,C2738_=_C4051 ,C2738_=_C4052 ,C2742_=_C2894 ,\nC2742_=_C2920 ,C2742_=_C3183 ,C2742_=_C3235 ,C2742_=_C3284 ,C2742_=_C3360 ,C2742_=_C3462 ,\nC2742_=_C3652 ,C2742_=_C3663 ,C2742_=_C3729 ,C2742_=_C3878 ,C2742_=_C3967 ,C2742_=_C4049 ,\nC2742_=_C4058 ,C2742_=_C4093 ,C2790_=_C2842 ,C2790_=_C2843 ,C2790_=_C2844 ,C2790_=_C2845 ,\nC2790_=_C2846 ,C2790_=_C2847 ,C2790_=_C2848 ,C2790_=_C2849 ,C2790_=_C2850 ,C2790_=_C2851 ,\nC2790_=_C2852 ,C2790_=_C2854 ,C2842_=_C2843 ,C2842_=_C2844 ,C2842_=_C2845 ,C2842_=_C2846 ,\nC2842_=_C2847 ,C2842_=_C2848 ,C2842_=_C2849 ,C2842_=_C2850 ,C2842_=_C2851 ,C2842_=_C2852 ,\nC2842_=_C2854 ,C2842_=_C2920 ,C2843_=_C2844 ,C2843_=_C2845 ,C2843_=_C2846 ,C2843_=_C2847 ,\nC2843_=_C2848 ,C2843_=_C2849 ,C2843_=_C2850 ,C2843_=_C2851 ,C2843_=_C2852 ,C2843_=_C2854 ,\nC2843_=_C3013 ,C2844_=_C2845 ,C2844_=_C2846 ,C2844_=_C2847 ,C2844_=_C2848 ,C2844_=_C2849 ,\nC2844_=_C2850 ,C2844_=_C2851 ,C2844_=_C2852 ,C2844_=_C2854 ,C2844_=_C3183 ,C2845_=_C2846 ,\nC2845_=_C2847 ,C2845_=_C2848 ,C2845_=_C2849 ,C2845_=_C2850 ,C2845_=_C2851 ,C2845_=_C2852 ,\nC2845_=_C2854 ,C2845_=_C3235 ,C2846_=_C2847 ,C2846_=_C2848 ,C2846_=_C2849 ,C2846_=_C2850 ,\nC2846_=_C2851 ,C2846_=_C2852 ,C2846_=_C2854 ,C2846_=_C3284 ,C2847_=_C2848 ,C2847_=_C2849 ,\nC2847_=_C2850 ,C2847_=_C2851 ,C2847_=_C2852 ,C2847_=_C2854 ,C2848_=_C2849 ,C2848_=_C2850 ,\nC2848_=_C2851 ,C2848_=_C2852 ,C2848_=_C2854 ,C2848_=_C3462 ,C2849_=_C2850 ,C2849_=_C2851 ,\nC2849_=_C2852 ,C2849_=_C2854 ,C2850_=_C2851 ,C2850_=_C2852 ,C2850_=_C2854 ,C2851_=_C2852 ,\nC2851_=_C2854 ,C2852_=_C2854 ,C2852_=_C3967 ,C2854_=_C4052 ,C2894_=_C2920 ,C2894_=_C3183 ,\nC2894_=_C3235 ,C2894_=_C3284 ,C2894_=_C3360 ,C2894_=_C3462 ,C2894_=_C3652 ,C2894_=_C3663 ,\nC2894_=_C3729 ,C2894_=_C3878 ,C2894_=_C3967 ,C2894_=_C4049 ,C2894_=_C4058 ,C2894_=_C4093 ,\nC2920_=_C3183 ,C2920_=_C3235 ,C2920_=_C3284 ,C2920_=_C3360 ,C2920_=_C3462 ,C2920_=_C3652 ,\nC2920_=_C3663 ,C2920_=_C3729 ,C2920_=_C3878 ,C2920_=_C3967 ,C2920_=_C4049 ,C2920_=_C4058 ,\nC2920_=_C4093 ,C3013_=_C3221 ,C3013_=_C3451 ,C3013_=_C3495 ,C3013_=_C3531 ,C3013_=_C3572 ,\nC3013_=_C3648 ,C3013_=_C3725 ,C3013_=_C3779 ,C3013_=_C3875 ,C3013_=_C3882 ,C3013_=_C4002 ,\nC3013_=_C4043 ,C3013_=_C4050 ,C3013_=_C4051 ,C3013_=_C4052 ,C3183_=_C3235 ,C3183_=_C3284 ,\nC3183_=_C3360 ,C3183_=_C3462 ,C3183_=_C3652 ,C3183_=_C3663 ,C3183_=_C3729 ,C3183_=_C3878 ,\nC3183_=_C3967 ,C3183_=_C4049 ,C3183_=_C4058 ,C3183_=_C4093 ,C3221_=_C3451 ,C3221_=_C3495 ,\nC3221_=_C3531 ,C3221_=_C3572 ,C3221_=_C3648 ,C3221_=_C3725 ,C3221_=_C3779 ,C3221_=_C3875 ,\nC3221_=_C3882 ,C3221_=_C4002 ,C3221_=_C4043 ,C3221_=_C4050 ,C3221_=_C4051 ,C3221_=_C4052 ,\nC3235_=_C3284 ,C3235_=_C3360 ,C3235_=_C3462 ,C3235_=_C3652 ,C3235_=_C3663 ,C3235_=_C3729 ,\nC3235_=_C3878 ,C3235_=_C3967 ,C3235_=_C4049 ,C3235_=_C4058 ,C3235_=_C4093 ,C3284_=_C3360 ,\nC3284_=_C3462 ,C3284_=_C3652 ,C3284_=_C3663 ,C3284_=_C3729 ,C3284_=_C3878 ,C3284_=_C3967 ,\nC3284_=_C4049 ,C3284_=_C4058 ,C3284_=_C4093 ,C3360_=_C3462 ,C3360_=_C3652 ,C3360_=_C3663 ,\nC3360_=_C3729 ,C3360_=_C3878 ,C3360_=_C3967 ,C3360_=_C4049 ,C3360_=_C4058 ,C3360_=_C4093 ,\nC3451_=_C3495 ,C3451_=_C3531 ,C3451_=_C3572 ,C3451_=_C3648 ,C3451_=_C3725 ,C3451_=_C3779 ,\nC3451_=_C3875 ,C3451_=_C3882 ,C3451_=_C4002 ,C3451_=_C4043 ,C3451_=_C4050 ,C3451_=_C4051 ,\nC3451_=_C4052 ,C3462_=_C3652 ,C3462_=_C3663 ,C3462_=_C3729 ,C3462_=_C3878 ,C3462_=_C3967 ,\nC3462_=_C4049 ,C3462_=_C4058 ,C3462_=_C4093 ,C3495_=_C3531 ,C3495_=_C3572 ,C3495_=_C3648 ,\nC3495_=_C3725 ,C3495_=_C3779 ,C3495_=_C3875 ,C3495_=_C3882 ,C3495_=_C4002 ,C3495_=_C4043 ,\nC3495_=_C4050 ,C3495_=_C4051 ,C3495_=_C4052 ,C3531_=_C3572 ,C3531_=_C3648 ,C3531_=_C3725 ,\nC3531_=_C3779 ,C3531_=_C3875 ,C3531_=_C3882 ,C3531_=_C4002 ,C3531_=_C4043 ,C3531_=_C4050 ,\nC3531_=_C4051 ,C3531_=_C4052</w:t>
      </w:r>
    </w:p>
    <w:p>
      <w:pPr>
        <w:pStyle w:val="PreformattedText"/>
        <w:bidi w:val="0"/>
        <w:spacing w:before="0" w:after="0"/>
        <w:jc w:val="left"/>
        <w:rPr/>
      </w:pPr>
      <w:r>
        <w:rPr/>
        <w:t xml:space="preserve"> </w:t>
      </w:r>
      <w:r>
        <w:rPr/>
        <w:t>,C3572_=_C3648 ,C3572_=_C3725 ,C3572_=_C3779 ,C3572_=_C3875 ,\nC3572_=_C3882 ,C3572_=_C4002 ,C3572_=_C4043 ,C3572_=_C4050 ,C3572_=_C4051 ,C3572_=_C4052 ,\nC3648_=_C3652 ,C3648_=_C3725 ,C3648_=_C3779 ,C3648_=_C3875 ,C3648_=_C3882 ,C3648_=_C4002 ,\nC3648_=_C4043 ,C3648_=_C4050 ,C3648_=_C4051 ,C3648_=_C4052 ,C3652_=_C3663 ,C3652_=_C3729 ,\nC3652_=_C3878 ,C3652_=_C3967 ,C3652_=_C4049 ,C3652_=_C4058 ,C3652_=_C4093 ,C3663_=_C3729 ,\nC3663_=_C3878 ,C3663_=_C3967 ,C3663_=_C4049 ,C3663_=_C4058 ,C3663_=_C4093 ,C3725_=_C3729 ,\nC3725_=_C3779 ,C3725_=_C3875 ,C3725_=_C3882 ,C3725_=_C4002 ,C3725_=_C4043 ,C3725_=_C4050 ,\nC3725_=_C4051 ,C3725_=_C4052 ,C3729_=_C3878 ,C3729_=_C3967 ,C3729_=_C4049 ,C3729_=_C4058 ,\nC3729_=_C4093 ,C3779_=_C3875 ,C3779_=_C3882 ,C3779_=_C4002 ,C3779_=_C4043 ,C3779_=_C4050 ,\nC3779_=_C4051 ,C3779_=_C4052 ,C3875_=_C3878 ,C3875_=_C3882 ,C3875_=_C4002 ,C3875_=_C4043 ,\nC3875_=_C4050 ,C3875_=_C4051 ,C3875_=_C4052 ,C3878_=_C3967 ,C3878_=_C4049 ,C3878_=_C4058 ,\nC3878_=_C4093 ,C3882_=_C4002 ,C3882_=_C4043 ,C3882_=_C4050 ,C3882_=_C4051 ,C3882_=_C4052 ,\nC3967_=_C4049 ,C3967_=_C4058 ,C3967_=_C4093 ,C4002_=_C4043 ,C4002_=_C4050 ,C4002_=_C4051 ,\nC4002_=_C4052 ,C4043_=_C4049 ,C4043_=_C4050 ,C4043_=_C4051 ,C4043_=_C4052 ,C4049_=_C4058 ,\nC4049_=_C4093 ,C4050_=_C4051 ,C4050_=_C4052 ,C4050_=_C4058 ,C4051_=_C4052 ,C4051_=_C4093 ,\nC4058_=_C4093 ,"];145[shape=box, label="id:145 level: 5\n100: C17 C114 C186 C259 C327 \nC339 C377 C437 C668 C747 C830 \nC934 C1065 C1165 C1175 C1176 C1187 \nC1216 C1229 C1230 C1237 C1250 C1352 \nC1496 C1497 C1498 C1499 C1500 C1501 \nC1502 C1504 C1505 C1506 C1507 C1508 \nC1509 C1510 C1511 C1512 C1513 C1514 \nC1515 C1516 C1517 C1518 C1519 C1557 \nC1628 C1641 C1820 C1905 C1967 C2012 \nC2142 C2152 C2294 C2296 C2305 C2505 \nC2540 C2711 C2827 C2848 C2856 C3007 \nC3044 C3145 C3157 C3171 C3176 C3227 \nC3249 C3250 C3251 C3252 C3253 C3254 \nC3255 C3257 C3258 C3274 C3410 C3426 \nC3454 C3455 C3456 C3457 C3458 C3459 \nC3460 C3461 C3462 C3463 C3639 C3793 \nC4083 C4085 C4091 C4097 C4098 \n1340: C17_=_C114( C17 C114 ) C17_=_C186( C17 C186 ) C17_=_C259( C17 C259 ) C17_=_C327( C17 C327 ) C17_=_C339( C17 C339 ) \nC17_=_C377( C17 C377 ) C17_=_C1065( C17 C1065 ) C17_=_C1175( C17 C1175 ) C17_=_C1229( C17 C1229 ) C17_=_C1502( C17 C1502 ) C17_=_C1557( C17 C1557 ) \nC17_=_C1905( C17 C1905 ) C17_=_C1967( C17 C1967 ) C17_=_C2142( C17 C2142 ) C17_=_C2294( C17 C2294 ) C17_=_C2856( C17 C2856 ) C17_=_C3249( C17 C3249 ) \nC17_=_C3250( C17 C3250 ) C17_=_C3251( C17 C3251 ) C17_=_C3252( C17 C3252 ) C17_=_C3253( C17 C3253 ) C17_=_C3254( C17 C3254 ) C17_=_C3255( C17 C3255 ) \nC17_=_C3257( C17 C3257 ) C17_=_C3258( C17 C3258 ) C114_=_C186( C114 C186 ) C114_=_C259( C114 C259 ) C114_=_C327( C114 C327 ) C114_=_C339( C114 C339 ) \nC114_=_C377( C114 C377 ) C114_=_C1065( C114 C1065 ) C114_=_C1175( C114 C1175 ) C114_=_C1229( C114 C1229 ) C114_=_C1502( C114 C1502 ) C114_=_C1557( C114 C1557 ) \nC114_=_C1905( C114 C1905 ) C114_=_C1967( C114 C1967 ) C114_=_C2142( C114 C2142 ) C114_=_C2294( C114 C2294 ) C114_=_C2856( C114 C2856 ) C114_=_C3249( C114 C3249 ) \nC114_=_C3250( C114 C3250 ) C114_=_C3251( C114 C3251 ) C114_=_C3252( C114 C3252 ) C114_=_C3253( C114 C3253 ) C114_=_C3254( C114 C3254 ) C114_=_C3255( C114 C3255 ) \nC114_=_C3257( C114 C3257 ) C114_=_C3258( C114 C3258 ) C186_=_C259( C186 C259 ) C186_=_C327( C186 C327 ) C186_=_C339( C186 C339 ) C186_=_C377( C186 C377 ) \nC186_=_C1065( C186 C1065 ) C186_=_C1175( C186 C1175 ) C186_=_C1229( C186 C1229 ) C186_=_C1502( C186 C1502 ) C186_=_C1557( C186 C1557 ) C186_=_C1905( C186 C1905 ) \nC186_=_C1967( C186 C1967 ) C186_=_C2142( C186 C2142 ) C186_=_C2294( C186 C2294 ) C186_=_C2856( C186 C2856 ) C186_=_C3249( C186 C3249 ) C186_=_C3250( C186 C3250 ) \nC186_=_C3251( C186 C3251 ) C186_=_C3252( C186 C3252 ) C186_=_C3253( C186 C3253 ) C186_=_C3254( C186 C3254 ) C186_=_C3255( C186 C3255 ) C186_=_C3257( C186 C3257 ) \nC186_=_C3258( C186 C3258 ) C259_=_C327( C259 C327 ) C259_=_C339( C259 C339 ) C259_=_C377( C259 C377 ) C259_=_C1065( C259 C1065 ) C259_=_C1175( C259 C1175 ) \nC259_=_C1229( C259 C1229 ) C259_=_C1502( C259 C1502 ) C259_=_C1557( C259 C1557 ) C259_=_C1905( C259 C1905 ) C259_=_C1967( C259 C1967 ) C259_=_C2142( C259 C2142 ) \nC259_=_C2294( C259 C2294 ) C259_=_C2856( C259 C2856 ) C259_=_C3249( C259 C3249 ) C259_=_C3250( C259 C3250 ) C259_=_C3251( C259 C3251 ) C259_=_C3252( C259 C3252 ) \nC259_=_C3253( C259 C3253 ) C259_=_C3254( C259 C3254 ) C259_=_C3255( C259 C3255 ) C259_=_C3257( C259 C3257 ) C259_=_C3258( C259 C3258 ) C327_=_C339( C327 C339 ) \nC327_=_C377( C327 C377 ) C327_=_C1065( C327 C1065 ) C327_=_C1175( C327 C1175 ) C327_=_C1229( C327 C1229 ) C327_=_C1502( C327 C1502 ) C327_=_C1557( C327 C1557 ) \nC327_=_C1905( C327 C1905 ) C327_=_C1967( C327 C1967 ) C327_=_C2142( C327 C2142 ) C327_=_C2294( C327 C2294 ) C327_=_C2856( C327 C2856 ) C327_=_C3249( C327 C3249 ) \nC327_=_C3250( C327 C3250 ) C327_=_C3251( C327 C3251 ) C327_=_C3252( C327 C3252 ) C327_=_C3253( C327 C3253 ) C327_=_C3254( C327 C3254 ) C327_=_C3255( C327 C3255 ) \nC327_=_C3257( C327 C3257 ) C327_=_C3258( C327 C3258 ) C339_=_C377( C339 C377 ) C339_=_C1065( C339 C1065 ) C339_=_C1175( C339 C1175 ) C339_=_C1229( C339 C1229 ) \nC339_=_C1502( C339 C1502 ) C339_=_C1557( C339 C1557 ) C339_=_C1905( C339 C1905 ) C339_=_C1967( C339 C1967 ) C339_=_C2142( C339 C2142 ) C339_=_C2294( C339 C2294 ) \nC339_=_C2856( C339 C2856 ) C339_=_C3249( C339 C3249 ) C339_=_C3250( C339 C3250 ) C339_=_C3251( C339 C3251 ) C339_=_C3252( C339 C3252 ) C339_=_C3253( C339 C3253 ) \nC339_=_C3254( C339 C3254 ) C339_=_C3255( C339 C3255 ) C339_=_C3257( C339 C3257 ) C339_=_C3258( C339 C3258 ) C377_=_C1065( C377 C1065 ) C377_=_C1175( C377 C1175 ) \nC377_=_C1229( C377 C1229 ) C377_=_C1502( C377 C1502 ) C377_=_C1557( C377 C1557 ) C377_=_C1905( C377 C1905 ) C377_=_C1967( C377 C1967 ) C377_=_C2142( C377 C2142 ) \nC377_=_C2294( C377 C2294 ) C377_=_C2856( C377 C2856 ) C377_=_C3249( C377 C3249 ) C377_=_C3250( C377 C3250 ) C377_=_C3251( C377 C3251 ) C377_=_C3252( C377 C3252 ) \nC377_=_C3253( C377 C3253 ) C377_=_C3254( C377 C3254 ) C377_=_C3255( C377 C3255 ) C377_=_C3257( C377 C3257 ) C377_=_C3258( C377 C3258 ) C437_=_C668( C437 C668 ) \nC437_=_C747( C437 C747 ) C437_=_C830( C437 C830 ) C437_=_C1187( C437 C1187 ) C437_=_C1237( C437 C1237 ) C437_=_C1352( C437 C1352 ) C437_=_C1517( C437 C1517 ) \nC437_=_C1628( C437 C1628 ) C437_=_C2152( C437 C2152 ) C437_=_C2305( C437 C2305 ) C437_=_C2505( C437 C2505 ) C437_=_C2827( C437 C2827 ) C437_=_C3007( C437 C3007 ) \nC437_=_C3044( C437 C3044 ) C437_=_C3157( C437 C3157 ) C437_=_C3171( C437 C3171 ) C437_=_C3410( C437 C3410 ) C437_=_C3461( C437 C3461 ) C437_=_C3639( C437 C3639 ) \nC437_=_C3793( C437 C3793 ) C437_=_C4083( C437 C4083 ) C437_=_C4085( C437 C4085 ) C437_=_C4091( C437 C4091 ) C437_=_C4097( C437 C4097 ) C437_=_C4098( C437 C4098 ) \nC668_=_C747( C668 C747 ) C668_=_C830( C668 C830 ) C668_=_C1187( C668 C1187 ) C668_=_C1237( C668 C1237 ) C668_=_C1352( C668 C1352 ) C668_=_C1517( C668 C1517 ) \nC668_=_C1628( C668 C1628 ) C668_=_C2152( C668 C2152 ) C668_=_C2305( C668 C2305 ) C668_=_C2505( C668 C2505 ) C668_=_C2827( C668 C2827 ) C668_=_C3007( C668 C3007 ) \nC668_=_C3044( C668 C3044 ) C668_=_C3157( C668 C3157 ) C668_=_C3171( C668 C3171 ) C668_=_C3410( C668 C3410 ) C668_=_C3461( C668 C3461 ) C668_=_C3639( C668 C3639 ) \nC668_=_C3793( C668 C3793 ) C668_=_C4083( C668 C4083 ) C668_=_C4085( C668 C4085 ) C668_=_C4091( C668 C4091 ) C668_=_C4097( C668 C4097 ) C668_=_C4098( C668 C4098 ) \nC747_=_C830( C747 C830 ) C747_=_C1187( C747 C1187 ) C747_=_C1237( C747 C1237 ) C747_=_C1352( C747 C1352 ) C747_=_C1517( C747 C1517 ) C747_=_C1628( C747 C1628 ) \nC747_=_C2152( C747 C2152 ) C747_=_C2305( C747 C2305 ) C747_=_C2505( C747 C2505 ) C747_=_C2827( C747 C2827 ) C747_=_C3007( C747 C3007 ) C747_=_C3044( C747 C3044 ) \nC747_=_C3157( C747 C3157 ) C747_=_C3171( C747 C3171 ) C747_=_C3410( C747 C3410 ) C747_=_C3461( C747 C3461 ) C747_=_C3639( C747 C3639 ) C747_=_C3793( C747 C3793 ) \nC747_=_C4083( C747 C4083 ) C747_=_C4085( C747 C4085 ) C747_=_C4091( C747 C4091 ) C747_=_C4097( C747 C4097 ) C747_=_C4098( C747 C4098 ) C830_=_C1187( C830 C1187 ) \nC830_=_C1237( C830 C1237 ) C830_=_C1352( C830 C1352 ) C830_=_C1517( C830 C1517 ) C830_=_C1628( C830 C1628 ) C830_=_C2152( C830 C2152 ) C830_=_C2305( C830 C2305 ) \nC830_=_C2505( C830 C2505 ) C830_=_C2827( C830 C2827 ) C830_=_C3007( C830 C3007 ) C830_=_C3044( C830 C3044 ) C830_=_C3157( C830 C3157 ) C830_=_C3171( C830 C3171 ) \nC830_=_C3410( C830 C3410 ) C830_=_C3461( C830 C3461 ) C830_=_C3639( C830 C3639 ) C830_=_C3793( C830 C3793 ) C830_=_C4083( C830 C4083 ) C830_=_C4085( C830 C4085 ) \nC830_=_C4091( C830 C4091 ) C830_=_C4097( C830 C4097 ) C830_=_C4098( C830 C4098 ) C934_=_C1165( C934 C1165 ) C934_=_C1216( C934 C1216 ) C934_=_C1496( C934 C1496 ) \nC934_=_C1497( C934 C1497 ) C934_=_C1498( C934 C1498 ) C934_=_C1499( C934 C1499 ) C934_=_C1500( C934 C1500 ) C934_=_C1501( C934 C1501 ) C934_=_C1502( C934 C1502 ) \nC934_=_C1504( C934 C1504 ) C934_=_C1505( C934 C1505 ) C934_=_C1506( C934 C1506 ) C934_=_C1507( C934 C1507 ) C934_=_C1508( C934 C1508 ) C934_=_C1509( C934 C1509 ) \nC934_=_C1510( C934 C1510 ) C934_=_C1511( C934 C1511 ) C934_=_C1512( C934 C1512 ) C934_=_C1513( C934 C1513 ) C934_=_C1514( C934 C1514 ) C934_=_C1515( C934 C1515 ) \nC934_=_C1516( C934 C1516 ) C934_=_C1517( C934 C1517 ) C934_=_C1518( C934 C1518 ) C934_=_C1519( C934 C1519 ) C1065_=_C1175( C1065 C1175 ) C1065_=_C1229( C1065 C1229 ) \nC1065_=_C1502( C1065 C1502 ) C1065_=_C1557( C1065 C1557 ) C1065_=_C1905( C1065 C1905 ) C1065_=_C1967( C1065 C1967 ) C1065_=_C2142( C1065 C2142 ) C1065_=_C2294( C1065 C2294 ) \nC1065_=_C2856( C1065 C2856 ) C1065_=_C3249( C1065 C3249 ) C1065_=_C3250( C1065 C3250 ) C1065_=_C3251( C1065 C3251 ) C1065_=_C3252( C1065 C3252 ) C1065_=_C3253( C1065 C3253 ) \nC1065_=_C3254( C1065 C3254 ) C1065_=_C3255( C1065 C3255 ) C1065_=_C3257( C1065 C3257 ) C1065_=_C3258(</w:t>
      </w:r>
    </w:p>
    <w:p>
      <w:pPr>
        <w:pStyle w:val="PreformattedText"/>
        <w:bidi w:val="0"/>
        <w:spacing w:before="0" w:after="0"/>
        <w:jc w:val="left"/>
        <w:rPr/>
      </w:pPr>
      <w:r>
        <w:rPr/>
        <w:t xml:space="preserve"> </w:t>
      </w:r>
      <w:r>
        <w:rPr/>
        <w:t>C1065 C3258 ) C1165_=_C1175( C1165 C1175 ) C1165_=_C1176( C1165 C1176 ) \nC1165_=_C1187( C1165 C1187 ) C1165_=_C1216( C1165 C1216 ) C1165_=_C1496( C1165 C1496 ) C1165_=_C1497( C1165 C1497 ) C1165_=_C1498( C1165 C1498 ) C1165_=_C1499( C1165 C1499 ) \nC1165_=_C1500( C1165 C1500 ) C1165_=_C1501( C1165 C1501 ) C1165_=_C1502( C1165 C1502 ) C1165_=_C1504( C1165 C1504 ) C1165_=_C1505( C1165 C1505 ) C1165_=_C1506( C1165 C1506 ) \nC1165_=_C1507( C1165 C1507 ) C1165_=_C1508( C1165 C1508 ) C1165_=_C1509( C1165 C1509 ) C1165_=_C1510( C1165 C1510 ) C1165_=_C1511( C1165 C1511 ) C1165_=_C1512( C1165 C1512 ) \nC1165_=_C1513( C1165 C1513 ) C1165_=_C1514( C1165 C1514 ) C1165_=_C1515( C1165 C1515 ) C1165_=_C1516( C1165 C1516 ) C1165_=_C1517( C1165 C1517 ) C1165_=_C1518( C1165 C1518 ) \nC1165_=_C1519( C1165 C1519 ) C1175_=_C1176( C1175 C1176 ) C1175_=_C1187( C1175 C1187 ) C1175_=_C1229( C1175 C1229 ) C1175_=_C1502( C1175 C1502 ) C1175_=_C1557( C1175 C1557 ) \nC1175_=_C1905( C1175 C1905 ) C1175_=_C1967( C1175 C1967 ) C1175_=_C2142( C1175 C2142 ) C1175_=_C2294( C1175 C2294 ) C1175_=_C2856( C1175 C2856 ) C1175_=_C3249( C1175 C3249 ) \nC1175_=_C3250( C1175 C3250 ) C1175_=_C3251( C1175 C3251 ) C1175_=_C3252( C1175 C3252 ) C1175_=_C3253( C1175 C3253 ) C1175_=_C3254( C1175 C3254 ) C1175_=_C3255( C1175 C3255 ) \nC1175_=_C3257( C1175 C3257 ) C1175_=_C3258( C1175 C3258 ) C1176_=_C1187( C1176 C1187 ) C1176_=_C1230( C1176 C1230 ) C1176_=_C1250( C1176 C1250 ) C1176_=_C1641( C1176 C1641 ) \nC1176_=_C1820( C1176 C1820 ) C1176_=_C2012( C1176 C2012 ) C1176_=_C2296( C1176 C2296 ) C1176_=_C2540( C1176 C2540 ) C1176_=_C2711( C1176 C2711 ) C1176_=_C2848( C1176 C2848 ) \nC1176_=_C3145( C1176 C3145 ) C1176_=_C3176( C1176 C3176 ) C1176_=_C3227( C1176 C3227 ) C1176_=_C3250( C1176 C3250 ) C1176_=_C3274( C1176 C3274 ) C1176_=_C3426( C1176 C3426 ) \nC1176_=_C3454( C1176 C3454 ) C1176_=_C3455( C1176 C3455 ) C1176_=_C3456( C1176 C3456 ) C1176_=_C3457( C1176 C3457 ) C1176_=_C3458( C1176 C3458 ) C1176_=_C3459( C1176 C3459 ) \nC1176_=_C3460( C1176 C3460 ) C1176_=_C3461( C1176 C3461 ) C1176_=_C3462( C1176 C3462 ) C1176_=_C3463( C1176 C3463 ) C1187_=_C1237( C1187 C1237 ) C1187_=_C1352( C1187 C1352 ) \nC1187_=_C1517( C1187 C1517 ) C1187_=_C1628( C1187 C1628 ) C1187_=_C2152( C1187 C2152 ) C1187_=_C2305( C1187 C2305 ) C1187_=_C2505( C1187 C2505 ) C1187_=_C2827( C1187 C2827 ) \nC1187_=_C3007( C1187 C3007 ) C1187_=_C3044( C1187 C3044 ) C1187_=_C3157( C1187 C3157 ) C1187_=_C3171( C1187 C3171 ) C1187_=_C3410( C1187 C3410 ) C1187_=_C3461( C1187 C3461 ) \nC1187_=_C3639( C1187 C3639 ) C1187_=_C3793( C1187 C3793 ) C1187_=_C4083( C1187 C4083 ) C1187_=_C4085( C1187 C4085 ) C1187_=_C4091( C1187 C4091 ) C1187_=_C4097( C1187 C4097 ) \nC1187_=_C4098( C1187 C4098 ) C1216_=_C1229( C1216 C1229 ) C1216_=_C1230( C1216 C1230 ) C1216_=_C1237( C1216 C1237 ) C1216_=_C1496( C1216 C1496 ) C1216_=_C1497( C1216 C1497 ) \nC1216_=_C1498( C1216 C1498 ) C1216_=_C1499( C1216 C1499 ) C1216_=_C1500( C1216 C1500 ) C1216_=_C1501( C1216 C1501 ) C1216_=_C1502( C1216 C1502 ) C1216_=_C1504( C1216 C1504 ) \nC1216_=_C1505( C1216 C1505 ) C1216_=_C1506( C1216 C1506 ) C1216_=_C1507( C1216 C1507 ) C1216_=_C1508( C1216 C1508 ) C1216_=_C1509( C1216 C1509 ) C1216_=_C1510( C1216 C1510 ) \nC1216_=_C1511( C1216 C1511 ) C1216_=_C1512( C1216 C1512 ) C1216_=_C1513( C1216 C1513 ) C1216_=_C1514( C1216 C1514 ) C1216_=_C1515( C1216 C1515 ) C1216_=_C1516( C1216 C1516 ) \nC1216_=_C1517( C1216 C1517 ) C1216_=_C1518( C1216 C1518 ) C1216_=_C1519( C1216 C1519 ) C1229_=_C1230( C1229 C1230 ) C1229_=_C1237( C1229 C1237 ) C1229_=_C1502( C1229 C1502 ) \nC1229_=_C1557( C1229 C1557 ) C1229_=_C1905( C1229 C1905 ) C1229_=_C1967( C1229 C1967 ) C1229_=_C2142( C1229 C2142 ) C1229_=_C2294( C1229 C2294 ) C1229_=_C2856( C1229 C2856 ) \nC1229_=_C3249( C1229 C3249 ) C1229_=_C3250( C1229 C3250 ) C1229_=_C3251( C1229 C3251 ) C1229_=_C3252( C1229 C3252 ) C1229_=_C3253( C1229 C3253 ) C1229_=_C3254( C1229 C3254 ) \nC1229_=_C3255( C1229 C3255 ) C1229_=_C3257( C1229 C3257 ) C1229_=_C3258( C1229 C3258 ) C1230_=_C1237( C1230 C1237 ) C1230_=_C1250( C1230 C1250 ) C1230_=_C1641( C1230 C1641 ) \nC1230_=_C1820( C1230 C1820 ) C1230_=_C2012( C1230 C2012 ) C1230_=_C2296( C1230 C2296 ) C1230_=_C2540( C1230 C2540 ) C1230_=_C2711( C1230 C2711 ) C1230_=_C2848( C1230 C2848 ) \nC1230_=_C3145( C1230 C3145 ) C1230_=_C3176( C1230 C3176 ) C1230_=_C3227( C1230 C3227 ) C1230_=_C3250( C1230 C3250 ) C1230_=_C3274( C1230 C3274 ) C1230_=_C3426( C1230 C3426 ) \nC1230_=_C3454( C1230 C3454 ) C1230_=_C3455( C1230 C3455 ) C1230_=_C3456( C1230 C3456 ) C1230_=_C3457( C1230 C3457 ) C1230_=_C3458( C1230 C3458 ) C1230_=_C3459( C1230 C3459 ) \nC1230_=_C3460( C1230 C3460 ) C1230_=_C3461( C1230 C3461 ) C1230_=_C3462( C1230 C3462 ) C1230_=_C3463( C1230 C3463 ) C1237_=_C1352( C1237 C1352 ) C1237_=_C1517( C1237 C1517 ) \nC1237_=_C1628( C1237 C1628 ) C1237_=_C2152( C1237 C2152 ) C1237_=_C2305( C1237 C2305 ) C1237_=_C2505( C1237 C2505 ) C1237_=_C2827( C1237 C2827 ) C1237_=_C3007( C1237 C3007 ) \nC1237_=_C3044( C1237 C3044 ) C1237_=_C3157( C1237 C3157 ) C1237_=_C3171( C1237 C3171 ) C1237_=_C3410( C1237 C3410 ) C1237_=_C3461( C1237 C3461 ) C1237_=_C3639( C1237 C3639 ) \nC1237_=_C3793( C1237 C3793 ) C1237_=_C4083( C1237 C4083 ) C1237_=_C4085( C1237 C4085 ) C1237_=_C4091( C1237 C4091 ) C1237_=_C4097( C1237 C4097 ) C1237_=_C4098( C1237 C4098 ) \nC1250_=_C1641( C1250 C1641 ) C1250_=_C1820( C1250 C1820 ) C1250_=_C2012( C1250 C2012 ) C1250_=_C2296( C1250 C2296 ) C1250_=_C2540( C1250 C2540 ) C1250_=_C2711( C1250 C2711 ) \nC1250_=_C2848( C1250 C2848 ) C1250_=_C3145( C1250 C3145 ) C1250_=_C3176( C1250 C3176 ) C1250_=_C3227( C1250 C3227 ) C1250_=_C3250( C1250 C3250 ) C1250_=_C3274( C1250 C3274 ) \nC1250_=_C3426( C1250 C3426 ) C1250_=_C3454( C1250 C3454 ) C1250_=_C3455( C1250 C3455 ) C1250_=_C3456( C1250 C3456 ) C1250_=_C3457( C1250 C3457 ) C1250_=_C3458( C1250 C3458 ) \nC1250_=_C3459( C1250 C3459 ) C1250_=_C3460( C1250 C3460 ) C1250_=_C3461( C1250 C3461 ) C1250_=_C3462( C1250 C3462 ) C1250_=_C3463( C1250 C3463 ) C1352_=_C1517( C1352 C1517 ) \nC1352_=_C1628( C1352 C1628 ) C1352_=_C2152( C1352 C2152 ) C1352_=_C2305( C1352 C2305 ) C1352_=_C2505( C1352 C2505 ) C1352_=_C2827( C1352 C2827 ) C1352_=_C3007( C1352 C3007 ) \nC1352_=_C3044( C1352 C3044 ) C1352_=_C3157( C1352 C3157 ) C1352_=_C3171( C1352 C3171 ) C1352_=_C3410( C1352 C3410 ) C1352_=_C3461( C1352 C3461 ) C1352_=_C3639( C1352 C3639 ) \nC1352_=_C3793( C1352 C3793 ) C1352_=_C4083( C1352 C4083 ) C1352_=_C4085( C1352 C4085 ) C1352_=_C4091( C1352 C4091 ) C1352_=_C4097( C1352 C4097 ) C1352_=_C4098( C1352 C4098 ) \nC1496_=_C1497( C1496 C1497 ) C1496_=_C1498( C1496 C1498 ) C1496_=_C1499( C1496 C1499 ) C1496_=_C1500( C1496 C1500 ) C1496_=_C1501( C1496 C1501 ) C1496_=_C1502( C1496 C1502 ) \nC1496_=_C1504( C1496 C1504 ) C1496_=_C1505( C1496 C1505 ) C1496_=_C1506( C1496 C1506 ) C1496_=_C1507( C1496 C1507 ) C1496_=_C1508( C1496 C1508 ) C1496_=_C1509( C1496 C1509 ) \nC1496_=_C1510( C1496 C1510 ) C1496_=_C1511( C1496 C1511 ) C1496_=_C1512( C1496 C1512 ) C1496_=_C1513( C1496 C1513 ) C1496_=_C1514( C1496 C1514 ) C1496_=_C1515( C1496 C1515 ) \nC1496_=_C1516( C1496 C1516 ) C1496_=_C1517( C1496 C1517 ) C1496_=_C1518( C1496 C1518 ) C1496_=_C1519( C1496 C1519 ) C1497_=_C1498( C1497 C1498 ) C1497_=_C1499( C1497 C1499 ) \nC1497_=_C1500( C1497 C1500 ) C1497_=_C1501( C1497 C1501 ) C1497_=_C1502( C1497 C1502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519( C1497 C1519 ) C1497_=_C1820( C1497 C1820 ) C1498_=_C1499( C1498 C1499 ) C1498_=_C1500( C1498 C1500 ) C1498_=_C1501( C1498 C1501 ) C1498_=_C1502( C1498 C1502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19( C1498 C1519 ) C1498_=_C2294( C1498 C2294 ) C1498_=_C2296( C1498 C2296 ) \nC1498_=_C2305( C1498 C2305 ) C1499_=_C1500( C1499 C1500 ) C1499_=_C1501( C1499 C1501 ) C1499_=_C1502( C1499 C1502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500_=_C1501( C1500 C1501 ) C1500_=_C1502( C1500 C1502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1_=_C1502( C1501 C1502 ) C1501_=_C1504( C1501 C1504 ) C1501_=_C1505( C1501 C1505 ) C1501_=_C1506( C1501 C1506 ) \nC1501_=_C1507( C1501 C1507 ) C1501_=_C1508( C1501 C1508 ) C1501_=_C1509( C1501 C1509 ) C1501_=_C1510( C1501 C1510 ) C1501_=_C1511( C1501 C1511 ) C1501_=_C1512(</w:t>
      </w:r>
    </w:p>
    <w:p>
      <w:pPr>
        <w:pStyle w:val="PreformattedText"/>
        <w:bidi w:val="0"/>
        <w:spacing w:before="0" w:after="0"/>
        <w:jc w:val="left"/>
        <w:rPr/>
      </w:pPr>
      <w:r>
        <w:rPr/>
        <w:t xml:space="preserve"> </w:t>
      </w:r>
      <w:r>
        <w:rPr/>
        <w:t>C1501 C1512 ) \nC1501_=_C1513( C1501 C1513 ) C1501_=_C1514( C1501 C1514 ) C1501_=_C1515( C1501 C1515 ) C1501_=_C1516( C1501 C1516 ) C1501_=_C1517( C1501 C1517 ) C1501_=_C1518( C1501 C1518 ) \nC1501_=_C1519( C1501 C1519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57( C1502 C1557 ) \nC1502_=_C1905( C1502 C1905 ) C1502_=_C1967( C1502 C1967 ) C1502_=_C2142( C1502 C2142 ) C1502_=_C2294( C1502 C2294 ) C1502_=_C2856( C1502 C2856 ) C1502_=_C3249( C1502 C3249 ) \nC1502_=_C3250( C1502 C3250 ) C1502_=_C3251( C1502 C3251 ) C1502_=_C3252( C1502 C3252 ) C1502_=_C3253( C1502 C3253 ) C1502_=_C3254( C1502 C3254 ) C1502_=_C3255( C1502 C3255 ) \nC1502_=_C3257( C1502 C3257 ) C1502_=_C3258( C1502 C3258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9_=_C1510( C1509 C1510 ) C1509_=_C1511( C1509 C1511 ) C1509_=_C1512( C1509 C1512 ) C1509_=_C1513( C1509 C1513 ) C1509_=_C1514( C1509 C1514 ) \nC1509_=_C1515( C1509 C1515 ) C1509_=_C1516( C1509 C1516 ) C1509_=_C1517( C1509 C1517 ) C1509_=_C1518( C1509 C1518 ) C1509_=_C1519( C1509 C1519 ) C1510_=_C1511( C1510 C1511 ) \nC1510_=_C1512( C1510 C1512 ) C1510_=_C1513( C1510 C1513 ) C1510_=_C1514( C1510 C1514 ) C1510_=_C1515( C1510 C1515 ) C1510_=_C1516( C1510 C1516 ) C1510_=_C1517( C1510 C1517 ) \nC1510_=_C1518( C1510 C1518 ) C1510_=_C1519( C1510 C1519 ) C1511_=_C1512( C1511 C1512 ) C1511_=_C1513( C1511 C1513 ) C1511_=_C1514( C1511 C1514 ) C1511_=_C1515( C1511 C1515 ) \nC1511_=_C1516( C1511 C1516 ) C1511_=_C1517( C1511 C1517 ) C1511_=_C1518( C1511 C1518 ) C1511_=_C1519( C1511 C1519 ) C1512_=_C1513( C1512 C1513 ) C1512_=_C1514( C1512 C1514 ) \nC1512_=_C1515( C1512 C1515 ) C1512_=_C1516( C1512 C1516 ) C1512_=_C1517( C1512 C1517 ) C1512_=_C1518( C1512 C1518 ) C1512_=_C1519( C1512 C1519 ) C1513_=_C1514( C1513 C1514 ) \nC1513_=_C1515( C1513 C1515 ) C1513_=_C1516( C1513 C1516 ) C1513_=_C1517( C1513 C1517 ) C1513_=_C1518( C1513 C1518 ) C1513_=_C1519( C1513 C1519 ) C1514_=_C1515( C1514 C1515 ) \nC1514_=_C1516( C1514 C1516 ) C1514_=_C1517( C1514 C1517 ) C1514_=_C1518( C1514 C1518 ) C1514_=_C1519( C1514 C1519 ) C1514_=_C4083( C1514 C4083 ) C1515_=_C1516( C1515 C1516 ) \nC1515_=_C1517( C1515 C1517 ) C1515_=_C1518( C1515 C1518 ) C1515_=_C1519( C1515 C1519 ) C1515_=_C3254( C1515 C3254 ) C1515_=_C3458( C1515 C3458 ) C1515_=_C4085( C1515 C4085 ) \nC1516_=_C1517( C1516 C1517 ) C1516_=_C1518( C1516 C1518 ) C1516_=_C1519( C1516 C1519 ) C1516_=_C3255( C1516 C3255 ) C1516_=_C3459( C1516 C3459 ) C1516_=_C4091( C1516 C4091 ) \nC1517_=_C1518( C1517 C1518 ) C1517_=_C1519( C1517 C1519 ) C1517_=_C1628( C1517 C1628 ) C1517_=_C2152( C1517 C2152 ) C1517_=_C2305( C1517 C2305 ) C1517_=_C2505( C1517 C2505 ) \nC1517_=_C2827( C1517 C2827 ) C1517_=_C3007( C1517 C3007 ) C1517_=_C3044( C1517 C3044 ) C1517_=_C3157( C1517 C3157 ) C1517_=_C3171( C1517 C3171 ) C1517_=_C3410( C1517 C3410 ) \nC1517_=_C3461( C1517 C3461 ) C1517_=_C3639( C1517 C3639 ) C1517_=_C3793( C1517 C3793 ) C1517_=_C4083( C1517 C4083 ) C1517_=_C4085( C1517 C4085 ) C1517_=_C4091( C1517 C4091 ) \nC1517_=_C4097( C1517 C4097 ) C1517_=_C4098( C1517 C4098 ) C1518_=_C1519( C1518 C1519 ) C1519_=_C3258( C1519 C3258 ) C1519_=_C3463( C1519 C3463 ) C1519_=_C4098( C1519 C4098 ) \nC1557_=_C1905( C1557 C1905 ) C1557_=_C1967( C1557 C1967 ) C1557_=_C2142( C1557 C2142 ) C1557_=_C2294( C1557 C2294 ) C1557_=_C2856( C1557 C2856 ) C1557_=_C3249( C1557 C3249 ) \nC1557_=_C3250( C1557 C3250 ) C1557_=_C3251( C1557 C3251 ) C1557_=_C3252( C1557 C3252 ) C1557_=_C3253( C1557 C3253 ) C1557_=_C3254( C1557 C3254 ) C1557_=_C3255( C1557 C3255 ) \nC1557_=_C3257( C1557 C3257 ) C1557_=_C3258( C1557 C3258 ) C1628_=_C2152( C1628 C2152 ) C1628_=_C2305( C1628 C2305 ) C1628_=_C2505( C1628 C2505 ) C1628_=_C2827( C1628 C2827 ) \nC1628_=_C3007( C1628 C3007 ) C1628_=_C3044( C1628 C3044 ) C1628_=_C3157( C1628 C3157 ) C1628_=_C3171( C1628 C3171 ) C1628_=_C3410( C1628 C3410 ) C1628_=_C3461( C1628 C3461 ) \nC1628_=_C3639( C1628 C3639 ) C1628_=_C3793( C1628 C3793 ) C1628_=_C4083( C1628 C4083 ) C1628_=_C4085( C1628 C4085 ) C1628_=_C4091( C1628 C4091 ) C1628_=_C4097( C1628 C4097 ) \nC1628_=_C4098( C1628 C4098 ) C1641_=_C1820( C1641 C1820 ) C1641_=_C2012( C1641 C2012 ) C1641_=_C2296( C1641 C2296 ) C1641_=_C2540( C1641 C2540 ) C1641_=_C2711( C1641 C2711 ) \nC1641_=_C2848( C1641 C2848 ) C1641_=_C3145( C1641 C3145 ) C1641_=_C3176( C1641 C3176 ) C1641_=_C3227( C1641 C3227 ) C1641_=_C3250( C1641 C3250 ) C1641_=_C3274( C1641 C3274 ) \nC1641_=_C3426( C1641 C3426 ) C1641_=_C3454( C1641 C3454 ) C1641_=_C3455( C1641 C3455 ) C1641_=_C3456( C1641 C3456 ) C1641_=_C3457( C1641 C3457 ) C1641_=_C3458( C1641 C3458 ) \nC1641_=_C3459( C1641 C3459 ) C1641_=_C3460( C1641 C3460 ) C1641_=_C3461( C1641 C3461 ) C1641_=_C3462( C1641 C3462 ) C1641_=_C3463( C1641 C3463 ) C1820_=_C2012( C1820 C2012 ) \nC1820_=_C2296( C1820 C2296 ) C1820_=_C2540( C1820 C2540 ) C1820_=_C2711( C1820 C2711 ) C1820_=_C2848( C1820 C2848 ) C1820_=_C3145( C1820 C3145 ) C1820_=_C3176( C1820 C3176 ) \nC1820_=_C3227( C1820 C3227 ) C1820_=_C3250( C1820 C3250 ) C1820_=_C3274( C1820 C3274 ) C1820_=_C3426( C1820 C3426 ) C1820_=_C3454( C1820 C3454 ) C1820_=_C3455( C1820 C3455 ) \nC1820_=_C3456( C1820 C3456 ) C1820_=_C3457( C1820 C3457 ) C1820_=_C3458( C1820 C3458 ) C1820_=_C3459( C1820 C3459 ) C1820_=_C3460( C1820 C3460 ) C1820_=_C3461( C1820 C3461 ) \nC1820_=_C3462( C1820 C3462 ) C1820_=_C3463( C1820 C3463 ) C1905_=_C1967( C1905 C1967 ) C1905_=_C2142( C1905 C2142 ) C1905_=_C2294( C1905 C2294 ) C1905_=_C2856( C1905 C2856 ) \nC1905_=_C3249( C1905 C3249 ) C1905_=_C3250( C1905 C3250 ) C1905_=_C3251( C1905 C3251 ) C1905_=_C3252( C1905 C3252 ) C1905_=_C3253( C1905 C3253 ) C1905_=_C3254( C1905 C3254 ) \nC1905_=_C3255( C1905 C3255 ) C1905_=_C3257( C1905 C3257 ) C1905_=_C3258( C1905 C3258 ) C1967_=_C2142( C1967 C2142 ) C1967_=_C2294( C1967 C2294 ) C1967_=_C2856( C1967 C2856 ) \nC1967_=_C3249( C1967 C3249 ) C1967_=_C3250( C1967 C3250 ) C1967_=_C3251( C1967 C3251 ) C1967_=_C3252( C1967 C3252 ) C1967_=_C3253( C1967 C3253 ) C1967_=_C3254( C1967 C3254 ) \nC1967_=_C3255( C1967 C3255 ) C1967_=_C3257( C1967 C3257 ) C1967_=_C3258( C1967 C3258 ) C2012_=_C2296( C2012 C2296 ) C2012_=_C2540( C2012 C2540 ) C2012_=_C2711( C2012 C2711 ) \nC2012_=_C2848( C2012 C2848 ) C2012_=_C3145( C2012 C3145 ) C2012_=_C3176( C2012 C3176 ) C2012_=_C3227( C2012 C3227 ) C2012_=_C3250( C2012 C3250 ) C2012_=_C3274( C2012 C3274 ) \nC2012_=_C3426( C2012 C3426 ) C2012_=_C3454( C2012 C3454 ) C2012_=_C3455( C2012 C3455 ) C2012_=_C3456( C2012 C3456 ) C2012_=_C3457( C2012 C3457 ) C2012_=_C3458( C2012 C3458 ) \nC2012_=_C3459( C2012 C3459 ) C2012_=_C3460( C2012 C3460 ) C2012_=_C3461( C2012 C3461 ) C2012_=_C3462( C2012 C3462 ) C2012_=_C3463( C2012 C3463 ) C2142_=_C2152( C2142 C2152 ) \nC2142_=_C2294( C2142 C2294 ) C2142_=_C2856( C2142 C2856 ) C2142_=_C3249( C2142 C3249 ) C2142_=_C3250( C2142 C3250 ) C2142_=_C3251( C2142 C3251 ) C2142_=_C3252( C2142 C3252 ) \nC2142_=_C3253( C2142 C3253 ) C2142_=_C3254( C2142 C3254 ) C2142_=_C3255( C2142 C3255 ) C2142_=_C3257( C2142 C3257 ) C2142_=_C3258( C2142 C3258 ) C2152_=_C2305( C2152 C2305 ) \nC2152_=_C2505( C2152 C2505 ) C2152_=_C2827( C2152 C2827 ) C2152_=_C3007( C2152 C3007 ) C2152_=_C3044( C2152 C3044 ) C2152_=_C3157( C2152 C3157 ) C2152_=_C3171( C2152 C3171 ) \nC2152_=_C3410( C2152 C3410 ) C2152_=_C3461( C2152 C3461 ) C2152_=_C3639( C2152 C3639 ) C2152_=_C3793( C2152 C3793 ) C2152_=_C4083( C2152 C4083 ) C2152_=_C4085( C2152 C4085 ) \nC2152_=_C4091( C2152 C4091 ) C2152_=_C4097( C2152 C4097 ) C2152_=_C4098( C2152 C4098 ) C2294_=_C2296( C2294 C2296 ) C2294_=_C2305( C2294 C2305 ) C2294_=_C2856( C2294 C2856 ) \nC2294_=_C3249( C2294 C3249 )</w:t>
      </w:r>
    </w:p>
    <w:p>
      <w:pPr>
        <w:pStyle w:val="PreformattedText"/>
        <w:bidi w:val="0"/>
        <w:spacing w:before="0" w:after="0"/>
        <w:jc w:val="left"/>
        <w:rPr/>
      </w:pPr>
      <w:r>
        <w:rPr/>
        <w:t xml:space="preserve"> </w:t>
      </w:r>
      <w:r>
        <w:rPr/>
        <w:t>C2294_=_C3250( C2294 C3250 ) C2294_=_C3251( C2294 C3251 ) C2294_=_C3252( C2294 C3252 ) C2294_=_C3253( C2294 C3253 ) C2294_=_C3254( C2294 C3254 ) \nC2294_=_C3255( C2294 C3255 ) C2294_=_C3257( C2294 C3257 ) C2294_=_C3258( C2294 C3258 ) C2296_=_C2305( C2296 C2305 ) C2296_=_C2540( C2296 C2540 ) C2296_=_C2711( C2296 C2711 ) \nC2296_=_C2848( C2296 C2848 ) C2296_=_C3145( C2296 C3145 ) C2296_=_C3176( C2296 C3176 ) C2296_=_C3227( C2296 C3227 ) C2296_=_C3250( C2296 C3250 ) C2296_=_C3274( C2296 C3274 ) \nC2296_=_C3426( C2296 C3426 ) C2296_=_C3454( C2296 C3454 ) C2296_=_C3455( C2296 C3455 ) C2296_=_C3456( C2296 C3456 ) C2296_=_C3457( C2296 C3457 ) C2296_=_C3458( C2296 C3458 ) \nC2296_=_C3459( C2296 C3459 ) C2296_=_C3460( C2296 C3460 ) C2296_=_C3461( C2296 C3461 ) C2296_=_C3462( C2296 C3462 ) C2296_=_C3463( C2296 C3463 ) C2305_=_C2505( C2305 C2505 ) \nC2305_=_C2827( C2305 C2827 ) C2305_=_C3007( C2305 C3007 ) C2305_=_C3044( C2305 C3044 ) C2305_=_C3157( C2305 C3157 ) C2305_=_C3171( C2305 C3171 ) C2305_=_C3410( C2305 C3410 ) \nC2305_=_C3461( C2305 C3461 ) C2305_=_C3639( C2305 C3639 ) C2305_=_C3793( C2305 C3793 ) C2305_=_C4083( C2305 C4083 ) C2305_=_C4085( C2305 C4085 ) C2305_=_C4091( C2305 C4091 ) \nC2305_=_C4097( C2305 C4097 ) C2305_=_C4098( C2305 C4098 ) C2505_=_C2827( C2505 C2827 ) C2505_=_C3007( C2505 C3007 ) C2505_=_C3044( C2505 C3044 ) C2505_=_C3157( C2505 C3157 ) \nC2505_=_C3171( C2505 C3171 ) C2505_=_C3410( C2505 C3410 ) C2505_=_C3461( C2505 C3461 ) C2505_=_C3639( C2505 C3639 ) C2505_=_C3793( C2505 C3793 ) C2505_=_C4083( C2505 C4083 ) \nC2505_=_C4085( C2505 C4085 ) C2505_=_C4091( C2505 C4091 ) C2505_=_C4097( C2505 C4097 ) C2505_=_C4098( C2505 C4098 ) C2540_=_C2711( C2540 C2711 ) C2540_=_C2848( C2540 C2848 ) \nC2540_=_C3145( C2540 C3145 ) C2540_=_C3176( C2540 C3176 ) C2540_=_C3227( C2540 C3227 ) C2540_=_C3250( C2540 C3250 ) C2540_=_C3274( C2540 C3274 ) C2540_=_C3426( C2540 C3426 ) \nC2540_=_C3454( C2540 C3454 ) C2540_=_C3455( C2540 C3455 ) C2540_=_C3456( C2540 C3456 ) C2540_=_C3457( C2540 C3457 ) C2540_=_C3458( C2540 C3458 ) C2540_=_C3459( C2540 C3459 ) \nC2540_=_C3460( C2540 C3460 ) C2540_=_C3461( C2540 C3461 ) C2540_=_C3462( C2540 C3462 ) C2540_=_C3463( C2540 C3463 ) C2711_=_C2848( C2711 C2848 ) C2711_=_C3145( C2711 C3145 ) \nC2711_=_C3176( C2711 C3176 ) C2711_=_C3227( C2711 C3227 ) C2711_=_C3250( C2711 C3250 ) C2711_=_C3274( C2711 C3274 ) C2711_=_C3426( C2711 C3426 ) C2711_=_C3454( C2711 C3454 ) \nC2711_=_C3455( C2711 C3455 ) C2711_=_C3456( C2711 C3456 ) C2711_=_C3457( C2711 C3457 ) C2711_=_C3458( C2711 C3458 ) C2711_=_C3459( C2711 C3459 ) C2711_=_C3460( C2711 C3460 ) \nC2711_=_C3461( C2711 C3461 ) C2711_=_C3462( C2711 C3462 ) C2711_=_C3463( C2711 C3463 ) C2827_=_C3007( C2827 C3007 ) C2827_=_C3044( C2827 C3044 ) C2827_=_C3157( C2827 C3157 ) \nC2827_=_C3171( C2827 C3171 ) C2827_=_C3410( C2827 C3410 ) C2827_=_C3461( C2827 C3461 ) C2827_=_C3639( C2827 C3639 ) C2827_=_C3793( C2827 C3793 ) C2827_=_C4083( C2827 C4083 ) \nC2827_=_C4085( C2827 C4085 ) C2827_=_C4091( C2827 C4091 ) C2827_=_C4097( C2827 C4097 ) C2827_=_C4098( C2827 C4098 ) C2848_=_C3145( C2848 C3145 ) C2848_=_C3176( C2848 C3176 ) \nC2848_=_C3227( C2848 C3227 ) C2848_=_C3250( C2848 C3250 ) C2848_=_C3274( C2848 C3274 ) C2848_=_C3426( C2848 C3426 ) C2848_=_C3454( C2848 C3454 ) C2848_=_C3455( C2848 C3455 ) \nC2848_=_C3456( C2848 C3456 ) C2848_=_C3457( C2848 C3457 ) C2848_=_C3458( C2848 C3458 ) C2848_=_C3459( C2848 C3459 ) C2848_=_C3460( C2848 C3460 ) C2848_=_C3461( C2848 C3461 ) \nC2848_=_C3462( C2848 C3462 ) C2848_=_C3463( C2848 C3463 ) C2856_=_C3249( C2856 C3249 ) C2856_=_C3250( C2856 C3250 ) C2856_=_C3251( C2856 C3251 ) C2856_=_C3252( C2856 C3252 ) \nC2856_=_C3253( C2856 C3253 ) C2856_=_C3254( C2856 C3254 ) C2856_=_C3255( C2856 C3255 ) C2856_=_C3257( C2856 C3257 ) C2856_=_C3258( C2856 C3258 ) C3007_=_C3044( C3007 C3044 ) \nC3007_=_C3157( C3007 C3157 ) C3007_=_C3171( C3007 C3171 ) C3007_=_C3410( C3007 C3410 ) C3007_=_C3461( C3007 C3461 ) C3007_=_C3639( C3007 C3639 ) C3007_=_C3793( C3007 C3793 ) \nC3007_=_C4083( C3007 C4083 ) C3007_=_C4085( C3007 C4085 ) C3007_=_C4091( C3007 C4091 ) C3007_=_C4097( C3007 C4097 ) C3007_=_C4098( C3007 C4098 ) C3044_=_C3157( C3044 C3157 ) \nC3044_=_C3171( C3044 C3171 ) C3044_=_C3410( C3044 C3410 ) C3044_=_C3461( C3044 C3461 ) C3044_=_C3639( C3044 C3639 ) C3044_=_C3793( C3044 C3793 ) C3044_=_C4083( C3044 C4083 ) \nC3044_=_C4085( C3044 C4085 ) C3044_=_C4091( C3044 C4091 ) C3044_=_C4097( C3044 C4097 ) C3044_=_C4098( C3044 C4098 ) C3145_=_C3157( C3145 C3157 ) C3145_=_C3176( C3145 C3176 ) \nC3145_=_C3227( C3145 C3227 ) C3145_=_C3250( C3145 C3250 ) C3145_=_C3274( C3145 C3274 ) C3145_=_C3426( C3145 C3426 ) C3145_=_C3454( C3145 C3454 ) C3145_=_C3455( C3145 C3455 ) \nC3145_=_C3456( C3145 C3456 ) C3145_=_C3457( C3145 C3457 ) C3145_=_C3458( C3145 C3458 ) C3145_=_C3459( C3145 C3459 ) C3145_=_C3460( C3145 C3460 ) C3145_=_C3461( C3145 C3461 ) \nC3145_=_C3462( C3145 C3462 ) C3145_=_C3463( C3145 C3463 ) C3157_=_C3171( C3157 C3171 ) C3157_=_C3410( C3157 C3410 ) C3157_=_C3461( C3157 C3461 ) C3157_=_C3639( C3157 C3639 ) \nC3157_=_C3793( C3157 C3793 ) C3157_=_C4083( C3157 C4083 ) C3157_=_C4085( C3157 C4085 ) C3157_=_C4091( C3157 C4091 ) C3157_=_C4097( C3157 C4097 ) C3157_=_C4098( C3157 C4098 ) \nC3171_=_C3410( C3171 C3410 ) C3171_=_C3461( C3171 C3461 ) C3171_=_C3639( C3171 C3639 ) C3171_=_C3793( C3171 C3793 ) C3171_=_C4083( C3171 C4083 ) C3171_=_C4085( C3171 C4085 ) \nC3171_=_C4091( C3171 C4091 ) C3171_=_C4097( C3171 C4097 ) C3171_=_C4098( C3171 C4098 ) C3176_=_C3227( C3176 C3227 ) C3176_=_C3250( C3176 C3250 ) C3176_=_C3274( C3176 C3274 ) \nC3176_=_C3426( C3176 C3426 ) C3176_=_C3454( C3176 C3454 ) C3176_=_C3455( C3176 C3455 ) C3176_=_C3456( C3176 C3456 ) C3176_=_C3457( C3176 C3457 ) C3176_=_C3458( C3176 C3458 ) \nC3176_=_C3459( C3176 C3459 ) C3176_=_C3460( C3176 C3460 ) C3176_=_C3461( C3176 C3461 ) C3176_=_C3462( C3176 C3462 ) C3176_=_C3463( C3176 C3463 ) C3227_=_C3250( C3227 C3250 ) \nC3227_=_C3274( C3227 C3274 ) C3227_=_C3426( C3227 C3426 ) C3227_=_C3454( C3227 C3454 ) C3227_=_C3455( C3227 C3455 ) C3227_=_C3456( C3227 C3456 ) C3227_=_C3457( C3227 C3457 ) \nC3227_=_C3458( C3227 C3458 ) C3227_=_C3459( C3227 C3459 ) C3227_=_C3460( C3227 C3460 ) C3227_=_C3461( C3227 C3461 ) C3227_=_C3462( C3227 C3462 ) C3227_=_C3463( C3227 C3463 ) \nC3249_=_C3250( C3249 C3250 ) C3249_=_C3251( C3249 C3251 ) C3249_=_C3252( C3249 C3252 ) C3249_=_C3253( C3249 C3253 ) C3249_=_C3254( C3249 C3254 ) C3249_=_C3255( C3249 C3255 ) \nC3249_=_C3257( C3249 C3257 ) C3249_=_C3258( C3249 C3258 ) C3250_=_C3251( C3250 C3251 ) C3250_=_C3252( C3250 C3252 ) C3250_=_C3253( C3250 C3253 ) C3250_=_C3254( C3250 C3254 ) \nC3250_=_C3255( C3250 C3255 ) C3250_=_C3257( C3250 C3257 ) C3250_=_C3258( C3250 C3258 ) C3250_=_C3274( C3250 C3274 ) C3250_=_C3426( C3250 C3426 ) C3250_=_C3454( C3250 C3454 ) \nC3250_=_C3455( C3250 C3455 ) C3250_=_C3456( C3250 C3456 ) C3250_=_C3457( C3250 C3457 ) C3250_=_C3458( C3250 C3458 ) C3250_=_C3459( C3250 C3459 ) C3250_=_C3460( C3250 C3460 ) \nC3250_=_C3461( C3250 C3461 ) C3250_=_C3462( C3250 C3462 ) C3250_=_C3463( C3250 C3463 ) C3251_=_C3252( C3251 C3252 ) C3251_=_C3253( C3251 C3253 ) C3251_=_C3254( C3251 C3254 ) \nC3251_=_C3255( C3251 C3255 ) C3251_=_C3257( C3251 C3257 ) C3251_=_C3258( C3251 C3258 ) C3252_=_C3253( C3252 C3253 ) C3252_=_C3254( C3252 C3254 ) C3252_=_C3255( C3252 C3255 ) \nC3252_=_C3257( C3252 C3257 ) C3252_=_C3258( C3252 C3258 ) C3253_=_C3254( C3253 C3254 ) C3253_=_C3255( C3253 C3255 ) C3253_=_C3257( C3253 C3257 ) C3253_=_C3258( C3253 C3258 ) \nC3254_=_C3255( C3254 C3255 ) C3254_=_C3257( C3254 C3257 ) C3254_=_C3258( C3254 C3258 ) C3254_=_C3458( C3254 C3458 ) C3254_=_C4085( C3254 C4085 ) C3255_=_C3257( C3255 C3257 ) \nC3255_=_C3258( C3255 C3258 ) C3255_=_C3459( C3255 C3459 ) C3255_=_C4091( C3255 C4091 ) C3257_=_C3258( C3257 C3258 ) C3258_=_C3463( C3258 C3463 ) C3258_=_C4098( C3258 C4098 ) \nC3274_=_C3426( C3274 C3426 ) C3274_=_C3454( C3274 C3454 ) C3274_=_C3455( C3274 C3455 ) C3274_=_C3456( C3274 C3456 ) C3274_=_C3457( C3274 C3457 ) C3274_=_C3458( C3274 C3458 ) \nC3274_=_C3459( C3274 C3459 ) C3274_=_C3460( C3274 C3460 ) C3274_=_C3461( C3274 C3461 ) C3274_=_C3462( C3274 C3462 ) C3274_=_C3463( C3274 C3463 ) C3410_=_C3461( C3410 C3461 ) \nC3410_=_C3639( C3410 C3639 ) C3410_=_C3793( C3410 C3793 ) C3410_=_C4083( C3410 C4083 ) C3410_=_C4085( C3410 C4085 ) C3410_=_C4091( C3410 C4091 ) C3410_=_C4097( C3410 C4097 ) \nC3410_=_C4098( C3410 C4098 ) C3426_=_C3454( C3426 C3454 ) C3426_=_C3455( C3426 C3455 ) C3426_=_C3456( C3426 C3456 ) C3426_=_C3457( C3426 C3457 ) C3426_=_C3458( C3426 C3458 ) \nC3426_=_C3459( C3426 C3459 ) C3426_=_C3460( C3426 C3460 ) C3426_=_C3461( C3426 C3461 ) C3426_=_C3462( C3426 C3462 ) C3426_=_C3463( C3426 C3463 ) C3454_=_C3455( C3454 C3455 ) \nC3454_=_C3456( C3454 C3456 ) C3454_=_C3457( C3454 C3457 ) C3454_=_C3458( C3454 C3458 ) C3454_=_C3459( C3454 C3459 ) C3454_=_C3460( C3454 C3460 ) C3454_=_C3461( C3454 C3461 ) \nC3454_=_C3462( C3454 C3462 ) C3454_=_C3463( C3454 C3463 ) C3455_=_C3456( C3455 C3456 ) C3455_=_C3457( C3455 C3457 ) C3455_=_C3458( C3455 C3458 ) C3455_=_C3459( C3455 C3459 ) \nC3455_=_C3460( C3455 C3460 ) C3455_=_C3461( C3455 C3461 ) C3455_=_C3462( C3455 C3462 ) C3455_=_C3463( C3455 C3463 ) C3456_=_C3457( C3456 C3457 ) C3456_=_C3458( C3456 C3458 ) \nC3456_=_C3459( C3456 C3459 ) C3456_=_C3460( C3456 C3460 ) C3456_=_C3461( C3456 C3461 ) C3456_=_C3462( C3456 C3462 ) C3456_=_C3463( C3456 C3463 ) C3457_=_C3458( C3457 C3458 ) \nC3457_=_C3459( C3457 C3459 ) C3457_=_C3460( C3457 C3460 ) C3457_=_C3461( C3457 C3461 ) C3457_=_C3462( C3457 C3462 ) C3457_=_C3463( C3457 C3463 ) C3458_=_C3459( C3458 C3459 ) \nC3458_=_C3460( C3458 C3460 ) C3458_=_C3461( C3458 C3461 ) C3458_=_C3462( C3458 C3462 ) C3458_=_C3463( C3458 C3463 ) C3458_=_C4085( C3458 C4085 ) C3459_=_C3460( C3459 C3460 ) \nC3459_=_C3461( C3459 C3461 ) C3459_=_C3462( C3459 C3462 ) C3459_=_C3463(</w:t>
      </w:r>
    </w:p>
    <w:p>
      <w:pPr>
        <w:pStyle w:val="PreformattedText"/>
        <w:bidi w:val="0"/>
        <w:spacing w:before="0" w:after="0"/>
        <w:jc w:val="left"/>
        <w:rPr/>
      </w:pPr>
      <w:r>
        <w:rPr/>
        <w:t xml:space="preserve"> </w:t>
      </w:r>
      <w:r>
        <w:rPr/>
        <w:t>C3459 C3463 ) C3459_=_C4091( C3459 C4091 ) C3460_=_C3461( C3460 C3461 ) C3460_=_C3462( C3460 C3462 ) \nC3460_=_C3463( C3460 C3463 ) C3461_=_C3462( C3461 C3462 ) C3461_=_C3463( C3461 C3463 ) C3461_=_C3639( C3461 C3639 ) C3461_=_C3793( C3461 C3793 ) C3461_=_C4083( C3461 C4083 ) \nC3461_=_C4085( C3461 C4085 ) C3461_=_C4091( C3461 C4091 ) C3461_=_C4097( C3461 C4097 ) C3461_=_C4098( C3461 C4098 ) C3462_=_C3463( C3462 C3463 ) C3463_=_C4098( C3463 C4098 ) \nC3639_=_C3793( C3639 C3793 ) C3639_=_C4083( C3639 C4083 ) C3639_=_C4085( C3639 C4085 ) C3639_=_C4091( C3639 C4091 ) C3639_=_C4097( C3639 C4097 ) C3639_=_C4098( C3639 C4098 ) \nC3793_=_C4083( C3793 C4083 ) C3793_=_C4085( C3793 C4085 ) C3793_=_C4091( C3793 C4091 ) C3793_=_C4097( C3793 C4097 ) C3793_=_C4098( C3793 C4098 ) C4083_=_C4085( C4083 C4085 ) \nC4083_=_C4091( C4083 C4091 ) C4083_=_C4097( C4083 C4097 ) C4083_=_C4098( C4083 C4098 ) C4085_=_C4091( C4085 C4091 ) C4085_=_C4097( C4085 C4097 ) C4085_=_C4098( C4085 C4098 ) \nC4091_=_C4097( C4091 C4097 ) C4091_=_C4098( C4091 C4098 ) C4097_=_C4098( C4097 C4098 ) "];102-&gt;145[label="96: C17 C114 C186 C259 C327 \nC339 C377 C437 C668 C747 C830 \nC934 C1065 C1165 C1175 C1176 C1187 \nC1216 C1229 C1230 C1237 C1250 C1352 \nC1496 C1497 C1498 C1499 C1500 C1501 \nC1504 C1505 C1506 C1507 C1508 C1509 \nC1510 C1511 C1512 C1513 C1514 C1515 \nC1516 C1518 C1519 C1557 C1628 C1641 \nC1820 C1905 C1967 C2012 C2142 C2152 \nC2294 C2296 C2305 C2505 C2540 C2711 \nC2827 C2848 C2856 C3007 C3044 C3145 \nC3157 C3171 C3176 C3227 C3249 C3251 \nC3252 C3253 C3254 C3255 C3257 C3258 \nC3274 C3410 C3426 C3454 C3455 C3456 \nC3457 C3458 C3459 C3460 C3462 C3463 \nC3639 C3793 C4083 C4085 C4091 C4097 \nC4098 \n1144: C17_=_C114 ,C17_=_C186 ,C17_=_C259 ,C17_=_C327 ,C17_=_C339 ,\nC17_=_C377 ,C17_=_C1065 ,C17_=_C1175 ,C17_=_C1229 ,C17_=_C1557 ,C17_=_C1905 ,\nC17_=_C1967 ,C17_=_C2142 ,C17_=_C2294 ,C17_=_C2856 ,C17_=_C3249 ,C17_=_C3251 ,\nC17_=_C3252 ,C17_=_C3253 ,C17_=_C3254 ,C17_=_C3255 ,C17_=_C3257 ,C17_=_C3258 ,\nC114_=_C186 ,C114_=_C259 ,C114_=_C327 ,C114_=_C339 ,C114_=_C377 ,C114_=_C1065 ,\nC114_=_C1175 ,C114_=_C1229 ,C114_=_C1557 ,C114_=_C1905 ,C114_=_C1967 ,C114_=_C2142 ,\nC114_=_C2294 ,C114_=_C2856 ,C114_=_C3249 ,C114_=_C3251 ,C114_=_C3252 ,C114_=_C3253 ,\nC114_=_C3254 ,C114_=_C3255 ,C114_=_C3257 ,C114_=_C3258 ,C186_=_C259 ,C186_=_C327 ,\nC186_=_C339 ,C186_=_C377 ,C186_=_C1065 ,C186_=_C1175 ,C186_=_C1229 ,C186_=_C1557 ,\nC186_=_C1905 ,C186_=_C1967 ,C186_=_C2142 ,C186_=_C2294 ,C186_=_C2856 ,C186_=_C3249 ,\nC186_=_C3251 ,C186_=_C3252 ,C186_=_C3253 ,C186_=_C3254 ,C186_=_C3255 ,C186_=_C3257 ,\nC186_=_C3258 ,C259_=_C327 ,C259_=_C339 ,C259_=_C377 ,C259_=_C1065 ,C259_=_C1175 ,\nC259_=_C1229 ,C259_=_C1557 ,C259_=_C1905 ,C259_=_C1967 ,C259_=_C2142 ,C259_=_C2294 ,\nC259_=_C2856 ,C259_=_C3249 ,C259_=_C3251 ,C259_=_C3252 ,C259_=_C3253 ,C259_=_C3254 ,\nC259_=_C3255 ,C259_=_C3257 ,C259_=_C3258 ,C327_=_C339 ,C327_=_C377 ,C327_=_C1065 ,\nC327_=_C1175 ,C327_=_C1229 ,C327_=_C1557 ,C327_=_C1905 ,C327_=_C1967 ,C327_=_C2142 ,\nC327_=_C2294 ,C327_=_C2856 ,C327_=_C3249 ,C327_=_C3251 ,C327_=_C3252 ,C327_=_C3253 ,\nC327_=_C3254 ,C327_=_C3255 ,C327_=_C3257 ,C327_=_C3258 ,C339_=_C377 ,C339_=_C1065 ,\nC339_=_C1175 ,C339_=_C1229 ,C339_=_C1557 ,C339_=_C1905 ,C339_=_C1967 ,C339_=_C2142 ,\nC339_=_C2294 ,C339_=_C2856 ,C339_=_C3249 ,C339_=_C3251 ,C339_=_C3252 ,C339_=_C3253 ,\nC339_=_C3254 ,C339_=_C3255 ,C339_=_C3257 ,C339_=_C3258 ,C377_=_C1065 ,C377_=_C1175 ,\nC377_=_C1229 ,C377_=_C1557 ,C377_=_C1905 ,C377_=_C1967 ,C377_=_C2142 ,C377_=_C2294 ,\nC377_=_C2856 ,C377_=_C3249 ,C377_=_C3251 ,C377_=_C3252 ,C377_=_C3253 ,C377_=_C3254 ,\nC377_=_C3255 ,C377_=_C3257 ,C377_=_C3258 ,C437_=_C668 ,C437_=_C747 ,C437_=_C830 ,\nC437_=_C1187 ,C437_=_C1237 ,C437_=_C1352 ,C437_=_C1628 ,C437_=_C2152 ,C437_=_C2305 ,\nC437_=_C2505 ,C437_=_C2827 ,C437_=_C3007 ,C437_=_C3044 ,C437_=_C3157 ,C437_=_C3171 ,\nC437_=_C3410 ,C437_=_C3639 ,C437_=_C3793 ,C437_=_C4083 ,C437_=_C4085 ,C437_=_C4091 ,\nC437_=_C4097 ,C437_=_C4098 ,C668_=_C747 ,C668_=_C830 ,C668_=_C1187 ,C668_=_C1237 ,\nC668_=_C1352 ,C668_=_C1628 ,C668_=_C2152 ,C668_=_C2305 ,C668_=_C2505 ,C668_=_C2827 ,\nC668_=_C3007 ,C668_=_C3044 ,C668_=_C3157 ,C668_=_C3171 ,C668_=_C3410 ,C668_=_C3639 ,\nC668_=_C3793 ,C668_=_C4083 ,C668_=_C4085 ,C668_=_C4091 ,C668_=_C4097 ,C668_=_C4098 ,\nC747_=_C830 ,C747_=_C1187 ,C747_=_C1237 ,C747_=_C1352 ,C747_=_C1628 ,C747_=_C2152 ,\nC747_=_C2305 ,C747_=_C2505 ,C747_=_C2827 ,C747_=_C3007 ,C747_=_C3044 ,C747_=_C3157 ,\nC747_=_C3171 ,C747_=_C3410 ,C747_=_C3639 ,C747_=_C3793 ,C747_=_C4083 ,C747_=_C4085 ,\nC747_=_C4091 ,C747_=_C4097 ,C747_=_C4098 ,C830_=_C1187 ,C830_=_C1237 ,C830_=_C1352 ,\nC830_=_C1628 ,C830_=_C2152 ,C830_=_C2305 ,C830_=_C2505 ,C830_=_C2827 ,C830_=_C3007 ,\nC830_=_C3044 ,C830_=_C3157 ,C830_=_C3171 ,C830_=_C3410 ,C830_=_C3639 ,C830_=_C3793 ,\nC830_=_C4083 ,C830_=_C4085 ,C830_=_C4091 ,C830_=_C4097 ,C830_=_C4098 ,C934_=_C1165 ,\nC934_=_C1216 ,C934_=_C1496 ,C934_=_C1497 ,C934_=_C1498 ,C934_=_C1499 ,C934_=_C1500 ,\nC934_=_C1501 ,C934_=_C1504 ,C934_=_C1505 ,C934_=_C1506 ,C934_=_C1507 ,C934_=_C1508 ,\nC934_=_C1509 ,C934_=_C1510 ,C934_=_C1511 ,C934_=_C1512 ,C934_=_C1513 ,C934_=_C1514 ,\nC934_=_C1515 ,C934_=_C1516 ,C934_=_C1518 ,C934_=_C1519 ,C1065_=_C1175 ,C1065_=_C1229 ,\nC1065_=_C1557 ,C1065_=_C1905 ,C1065_=_C1967 ,C1065_=_C2142 ,C1065_=_C2294 ,C1065_=_C2856 ,\nC1065_=_C3249 ,C1065_=_C3251 ,C1065_=_C3252 ,C1065_=_C3253 ,C1065_=_C3254 ,C1065_=_C3255 ,\nC1065_=_C3257 ,C1065_=_C3258 ,C1165_=_C1175 ,C1165_=_C1176 ,C1165_=_C1187 ,C1165_=_C1216 ,\nC1165_=_C1496 ,C1165_=_C1497 ,C1165_=_C1498 ,C1165_=_C1499 ,C1165_=_C1500 ,C1165_=_C1501 ,\nC1165_=_C1504 ,C1165_=_C1505 ,C1165_=_C1506 ,C1165_=_C1507 ,C1165_=_C1508 ,C1165_=_C1509 ,\nC1165_=_C1510 ,C1165_=_C1511 ,C1165_=_C1512 ,C1165_=_C1513 ,C1165_=_C1514 ,C1165_=_C1515 ,\nC1165_=_C1516 ,C1165_=_C1518 ,C1165_=_C1519 ,C1175_=_C1176 ,C1175_=_C1187 ,C1175_=_C1229 ,\nC1175_=_C1557 ,C1175_=_C1905 ,C1175_=_C1967 ,C1175_=_C2142 ,C1175_=_C2294 ,C1175_=_C2856 ,\nC1175_=_C3249 ,C1175_=_C3251 ,C1175_=_C3252 ,C1175_=_C3253 ,C1175_=_C3254 ,C1175_=_C3255 ,\nC1175_=_C3257 ,C1175_=_C3258 ,C1176_=_C1187 ,C1176_=_C1230 ,C1176_=_C1250 ,C1176_=_C1641 ,\nC1176_=_C1820 ,C1176_=_C2012 ,C1176_=_C2296 ,C1176_=_C2540 ,C1176_=_C2711 ,C1176_=_C2848 ,\nC1176_=_C3145 ,C1176_=_C3176 ,C1176_=_C3227 ,C1176_=_C3274 ,C1176_=_C3426 ,C1176_=_C3454 ,\nC1176_=_C3455 ,C1176_=_C3456 ,C1176_=_C3457 ,C1176_=_C3458 ,C1176_=_C3459 ,C1176_=_C3460 ,\nC1176_=_C3462 ,C1176_=_C3463 ,C1187_=_C1237 ,C1187_=_C1352 ,C1187_=_C1628 ,C1187_=_C2152 ,\nC1187_=_C2305 ,C1187_=_C2505 ,C1187_=_C2827 ,C1187_=_C3007 ,C1187_=_C3044 ,C1187_=_C3157 ,\nC1187_=_C3171 ,C1187_=_C3410 ,C1187_=_C3639 ,C1187_=_C3793 ,C1187_=_C4083 ,C1187_=_C4085 ,\nC1187_=_C4091 ,C1187_=_C4097 ,C1187_=_C4098 ,C1216_=_C1229 ,C1216_=_C1230 ,C1216_=_C1237 ,\nC1216_=_C1496 ,C1216_=_C1497 ,C1216_=_C1498 ,C1216_=_C1499 ,C1216_=_C1500 ,C1216_=_C1501 ,\nC1216_=_C1504 ,C1216_=_C1505 ,C1216_=_C1506 ,C1216_=_C1507 ,C1216_=_C1508 ,C1216_=_C1509 ,\nC1216_=_C1510 ,C1216_=_C1511 ,C1216_=_C1512 ,C1216_=_C1513 ,C1216_=_C1514 ,C1216_=_C1515 ,\nC1216_=_C1516 ,C1216_=_C1518 ,C1216_=_C1519 ,C1229_=_C1230 ,C1229_=_C1237 ,C1229_=_C1557 ,\nC1229_=_C1905 ,C1229_=_C1967 ,C1229_=_C2142 ,C1229_=_C2294 ,C1229_=_C2856 ,C1229_=_C3249 ,\nC1229_=_C3251 ,C1229_=_C3252 ,C1229_=_C3253 ,C1229_=_C3254 ,C1229_=_C3255 ,C1229_=_C3257 ,\nC1229_=_C3258 ,C1230_=_C1237 ,C1230_=_C1250 ,C1230_=_C1641 ,C1230_=_C1820 ,C1230_=_C2012 ,\nC1230_=_C2296 ,C1230_=_C2540 ,C1230_=_C2711 ,C1230_=_C2848 ,C1230_=_C3145 ,C1230_=_C3176 ,\nC1230_=_C3227 ,C1230_=_C3274 ,C1230_=_C3426 ,C1230_=_C3454 ,C1230_=_C3455 ,C1230_=_C3456 ,\nC1230_=_C3457 ,C1230_=_C3458 ,C1230_=_C3459 ,C1230_=_C3460 ,C1230_=_C3462 ,C1230_=_C3463 ,\nC1237_=_C1352 ,C1237_=_C1628 ,C1237_=_C2152 ,C1237_=_C2305 ,C1237_=_C2505 ,C1237_=_C2827 ,\nC1237_=_C3007 ,C1237_=_C3044 ,C1237_=_C3157 ,C1237_=_C3171 ,C1237_=_C3410 ,C1237_=_C3639 ,\nC1237_=_C3793 ,C1237_=_C4083 ,C1237_=_C4085 ,C1237_=_C4091 ,C1237_=_C4097 ,C1237_=_C4098 ,\nC1250_=_C1641 ,C1250_=_C1820 ,C1250_=_C2012 ,C1250_=_C2296 ,C1250_=_C2540 ,C1250_=_C2711 ,\nC1250_=_C2848 ,C1250_=_C3145 ,C1250_=_C3176 ,C1250_=_C3227 ,C1250_=_C3274 ,C1250_=_C3426 ,\nC1250_=_C3454 ,C1250_=_C3455 ,C1250_=_C3456 ,C1250_=_C3457 ,C1250_=_C3458 ,C1250_=_C3459 ,\nC1250_=_C3460 ,C1250_=_C3462 ,C1250_=_C3463 ,C1352_=_C1628 ,C1352_=_C2152 ,C1352_=_C2305 ,\nC1352_=_C2505 ,C1352_=_C2827 ,C1352_=_C3007 ,C1352_=_C3044 ,C1352_=_C3157 ,C1352_=_C3171 ,\nC1352_=_C3410 ,C1352_=_C3639 ,C1352_=_C3793 ,C1352_=_C4083 ,C1352_=_C4085 ,C1352_=_C4091 ,\nC1352_=_C4097 ,C1352_=_C4098 ,C1496_=_C1497 ,C1496_=_C1498 ,C1496_=_C1499 ,C1496_=_C1500 ,\nC1496_=_C1501 ,C1496_=_C1504 ,C1496_=_C1505 ,C1496_=_C1506 ,C1496_=_C1507 ,C1496_=_C1508 ,\nC1496_=_C1509 ,C1496_=_C1510 ,C1496_=_C1511 ,C1496_=_C1512 ,C1496_=_C1513 ,C1496_=_C1514 ,\nC1496_=_C1515 ,C1496_=_C1516 ,C1496_=_C1518 ,C1496_=_C1519 ,C1497_=_C1498 ,C1497_=_C1499 ,\nC1497_=_C1500 ,C1497_=_C1501 ,C1497_=_C1504 ,C1497_=_C1505 ,C1497_=_C1506 ,C1497_=_C1507 ,\nC1497_=_C1508 ,C1497_=_C1509 ,C1497_=_C1510 ,C1497_=_C1511 ,C1497_=_C1512 ,C1497_=_C1513 ,\nC1497_=_C1514 ,C1497_=_C1515 ,C1497_=_C1516 ,C1497_=_C1518 ,C1497_=_C1519 ,C1497_=_C1820 ,\nC1498_=_C1499 ,C1498_=_C1500 ,C1498_=_C1501 ,C1498_=_C1504 ,C1498_=_C1505 ,C1498_=_C1506 ,\nC1498_=_C1507 ,C1498_=_C1508 ,C1498_=_C1509 ,C1498_=_C1510 ,C1498_=_C1511 ,C1498_=_C1512 ,\nC1498_=_C1513 ,C1498_=_C1514 ,C1498_=_C1515 ,C1498_=_C1516 ,C1498_=_C1518 ,C1498_=_C1519 ,\nC1498_=_C2294 ,C1498_=_C2296 ,C1498_=_C2305 ,C1499_=_C1500 ,C1499_=_C1501 ,C1499_=_C1504 ,\nC1499_=_C1505 ,C1499_=_C1506 ,C1499_=_C1507 ,C1499_=_C1508 ,C1499_=_C1509 ,C1499_=_C1510 ,\nC1499_=_C1511 ,C1499_=_C1512 ,C1499_=_C1513 ,C1499_=_C1514 ,C1499_=_C1515 ,C1499_=_C1516 ,\nC1499_=_C1518 ,C1499_=_C1519 ,C1500_=_C1501 ,C1500_=_C1504 ,C1500_=_C1505 ,C1500_=_C1506 ,\nC1500_=_C1507 ,C1500_=_C1508 ,C1500_=_C1509 ,C1500_=_C1510</w:t>
      </w:r>
    </w:p>
    <w:p>
      <w:pPr>
        <w:pStyle w:val="PreformattedText"/>
        <w:bidi w:val="0"/>
        <w:spacing w:before="0" w:after="0"/>
        <w:jc w:val="left"/>
        <w:rPr/>
      </w:pPr>
      <w:r>
        <w:rPr/>
        <w:t xml:space="preserve"> </w:t>
      </w:r>
      <w:r>
        <w:rPr/>
        <w:t>,C1500_=_C1511 ,C1500_=_C1512 ,\nC1500_=_C1513 ,C1500_=_C1514 ,C1500_=_C1515 ,C1500_=_C1516 ,C1500_=_C1518 ,C1500_=_C1519 ,\nC1501_=_C1504 ,C1501_=_C1505 ,C1501_=_C1506 ,C1501_=_C1507 ,C1501_=_C1508 ,C1501_=_C1509 ,\nC1501_=_C1510 ,C1501_=_C1511 ,C1501_=_C1512 ,C1501_=_C1513 ,C1501_=_C1514 ,C1501_=_C1515 ,\nC1501_=_C1516 ,C1501_=_C1518 ,C1501_=_C1519 ,C1504_=_C1505 ,C1504_=_C1506 ,C1504_=_C1507 ,\nC1504_=_C1508 ,C1504_=_C1509 ,C1504_=_C1510 ,C1504_=_C1511 ,C1504_=_C1512 ,C1504_=_C1513 ,\nC1504_=_C1514 ,C1504_=_C1515 ,C1504_=_C1516 ,C1504_=_C1518 ,C1504_=_C1519 ,C1505_=_C1506 ,\nC1505_=_C1507 ,C1505_=_C1508 ,C1505_=_C1509 ,C1505_=_C1510 ,C1505_=_C1511 ,C1505_=_C1512 ,\nC1505_=_C1513 ,C1505_=_C1514 ,C1505_=_C1515 ,C1505_=_C1516 ,C1505_=_C1518 ,C1505_=_C1519 ,\nC1506_=_C1507 ,C1506_=_C1508 ,C1506_=_C1509 ,C1506_=_C1510 ,C1506_=_C1511 ,C1506_=_C1512 ,\nC1506_=_C1513 ,C1506_=_C1514 ,C1506_=_C1515 ,C1506_=_C1516 ,C1506_=_C1518 ,C1506_=_C1519 ,\nC1507_=_C1508 ,C1507_=_C1509 ,C1507_=_C1510 ,C1507_=_C1511 ,C1507_=_C1512 ,C1507_=_C1513 ,\nC1507_=_C1514 ,C1507_=_C1515 ,C1507_=_C1516 ,C1507_=_C1518 ,C1507_=_C1519 ,C1508_=_C1509 ,\nC1508_=_C1510 ,C1508_=_C1511 ,C1508_=_C1512 ,C1508_=_C1513 ,C1508_=_C1514 ,C1508_=_C1515 ,\nC1508_=_C1516 ,C1508_=_C1518 ,C1508_=_C1519 ,C1509_=_C1510 ,C1509_=_C1511 ,C1509_=_C1512 ,\nC1509_=_C1513 ,C1509_=_C1514 ,C1509_=_C1515 ,C1509_=_C1516 ,C1509_=_C1518 ,C1509_=_C1519 ,\nC1510_=_C1511 ,C1510_=_C1512 ,C1510_=_C1513 ,C1510_=_C1514 ,C1510_=_C1515 ,C1510_=_C1516 ,\nC1510_=_C1518 ,C1510_=_C1519 ,C1511_=_C1512 ,C1511_=_C1513 ,C1511_=_C1514 ,C1511_=_C1515 ,\nC1511_=_C1516 ,C1511_=_C1518 ,C1511_=_C1519 ,C1512_=_C1513 ,C1512_=_C1514 ,C1512_=_C1515 ,\nC1512_=_C1516 ,C1512_=_C1518 ,C1512_=_C1519 ,C1513_=_C1514 ,C1513_=_C1515 ,C1513_=_C1516 ,\nC1513_=_C1518 ,C1513_=_C1519 ,C1514_=_C1515 ,C1514_=_C1516 ,C1514_=_C1518 ,C1514_=_C1519 ,\nC1514_=_C4083 ,C1515_=_C1516 ,C1515_=_C1518 ,C1515_=_C1519 ,C1515_=_C3254 ,C1515_=_C3458 ,\nC1515_=_C4085 ,C1516_=_C1518 ,C1516_=_C1519 ,C1516_=_C3255 ,C1516_=_C3459 ,C1516_=_C4091 ,\nC1518_=_C1519 ,C1519_=_C3258 ,C1519_=_C3463 ,C1519_=_C4098 ,C1557_=_C1905 ,C1557_=_C1967 ,\nC1557_=_C2142 ,C1557_=_C2294 ,C1557_=_C2856 ,C1557_=_C3249 ,C1557_=_C3251 ,C1557_=_C3252 ,\nC1557_=_C3253 ,C1557_=_C3254 ,C1557_=_C3255 ,C1557_=_C3257 ,C1557_=_C3258 ,C1628_=_C2152 ,\nC1628_=_C2305 ,C1628_=_C2505 ,C1628_=_C2827 ,C1628_=_C3007 ,C1628_=_C3044 ,C1628_=_C3157 ,\nC1628_=_C3171 ,C1628_=_C3410 ,C1628_=_C3639 ,C1628_=_C3793 ,C1628_=_C4083 ,C1628_=_C4085 ,\nC1628_=_C4091 ,C1628_=_C4097 ,C1628_=_C4098 ,C1641_=_C1820 ,C1641_=_C2012 ,C1641_=_C2296 ,\nC1641_=_C2540 ,C1641_=_C2711 ,C1641_=_C2848 ,C1641_=_C3145 ,C1641_=_C3176 ,C1641_=_C3227 ,\nC1641_=_C3274 ,C1641_=_C3426 ,C1641_=_C3454 ,C1641_=_C3455 ,C1641_=_C3456 ,C1641_=_C3457 ,\nC1641_=_C3458 ,C1641_=_C3459 ,C1641_=_C3460 ,C1641_=_C3462 ,C1641_=_C3463 ,C1820_=_C2012 ,\nC1820_=_C2296 ,C1820_=_C2540 ,C1820_=_C2711 ,C1820_=_C2848 ,C1820_=_C3145 ,C1820_=_C3176 ,\nC1820_=_C3227 ,C1820_=_C3274 ,C1820_=_C3426 ,C1820_=_C3454 ,C1820_=_C3455 ,C1820_=_C3456 ,\nC1820_=_C3457 ,C1820_=_C3458 ,C1820_=_C3459 ,C1820_=_C3460 ,C1820_=_C3462 ,C1820_=_C3463 ,\nC1905_=_C1967 ,C1905_=_C2142 ,C1905_=_C2294 ,C1905_=_C2856 ,C1905_=_C3249 ,C1905_=_C3251 ,\nC1905_=_C3252 ,C1905_=_C3253 ,C1905_=_C3254 ,C1905_=_C3255 ,C1905_=_C3257 ,C1905_=_C3258 ,\nC1967_=_C2142 ,C1967_=_C2294 ,C1967_=_C2856 ,C1967_=_C3249 ,C1967_=_C3251 ,C1967_=_C3252 ,\nC1967_=_C3253 ,C1967_=_C3254 ,C1967_=_C3255 ,C1967_=_C3257 ,C1967_=_C3258 ,C2012_=_C2296 ,\nC2012_=_C2540 ,C2012_=_C2711 ,C2012_=_C2848 ,C2012_=_C3145 ,C2012_=_C3176 ,C2012_=_C3227 ,\nC2012_=_C3274 ,C2012_=_C3426 ,C2012_=_C3454 ,C2012_=_C3455 ,C2012_=_C3456 ,C2012_=_C3457 ,\nC2012_=_C3458 ,C2012_=_C3459 ,C2012_=_C3460 ,C2012_=_C3462 ,C2012_=_C3463 ,C2142_=_C2152 ,\nC2142_=_C2294 ,C2142_=_C2856 ,C2142_=_C3249 ,C2142_=_C3251 ,C2142_=_C3252 ,C2142_=_C3253 ,\nC2142_=_C3254 ,C2142_=_C3255 ,C2142_=_C3257 ,C2142_=_C3258 ,C2152_=_C2305 ,C2152_=_C2505 ,\nC2152_=_C2827 ,C2152_=_C3007 ,C2152_=_C3044 ,C2152_=_C3157 ,C2152_=_C3171 ,C2152_=_C3410 ,\nC2152_=_C3639 ,C2152_=_C3793 ,C2152_=_C4083 ,C2152_=_C4085 ,C2152_=_C4091 ,C2152_=_C4097 ,\nC2152_=_C4098 ,C2294_=_C2296 ,C2294_=_C2305 ,C2294_=_C2856 ,C2294_=_C3249 ,C2294_=_C3251 ,\nC2294_=_C3252 ,C2294_=_C3253 ,C2294_=_C3254 ,C2294_=_C3255 ,C2294_=_C3257 ,C2294_=_C3258 ,\nC2296_=_C2305 ,C2296_=_C2540 ,C2296_=_C2711 ,C2296_=_C2848 ,C2296_=_C3145 ,C2296_=_C3176 ,\nC2296_=_C3227 ,C2296_=_C3274 ,C2296_=_C3426 ,C2296_=_C3454 ,C2296_=_C3455 ,C2296_=_C3456 ,\nC2296_=_C3457 ,C2296_=_C3458 ,C2296_=_C3459 ,C2296_=_C3460 ,C2296_=_C3462 ,C2296_=_C3463 ,\nC2305_=_C2505 ,C2305_=_C2827 ,C2305_=_C3007 ,C2305_=_C3044 ,C2305_=_C3157 ,C2305_=_C3171 ,\nC2305_=_C3410 ,C2305_=_C3639 ,C2305_=_C3793 ,C2305_=_C4083 ,C2305_=_C4085 ,C2305_=_C4091 ,\nC2305_=_C4097 ,C2305_=_C4098 ,C2505_=_C2827 ,C2505_=_C3007 ,C2505_=_C3044 ,C2505_=_C3157 ,\nC2505_=_C3171 ,C2505_=_C3410 ,C2505_=_C3639 ,C2505_=_C3793 ,C2505_=_C4083 ,C2505_=_C4085 ,\nC2505_=_C4091 ,C2505_=_C4097 ,C2505_=_C4098 ,C2540_=_C2711 ,C2540_=_C2848 ,C2540_=_C3145 ,\nC2540_=_C3176 ,C2540_=_C3227 ,C2540_=_C3274 ,C2540_=_C3426 ,C2540_=_C3454 ,C2540_=_C3455 ,\nC2540_=_C3456 ,C2540_=_C3457 ,C2540_=_C3458 ,C2540_=_C3459 ,C2540_=_C3460 ,C2540_=_C3462 ,\nC2540_=_C3463 ,C2711_=_C2848 ,C2711_=_C3145 ,C2711_=_C3176 ,C2711_=_C3227 ,C2711_=_C3274 ,\nC2711_=_C3426 ,C2711_=_C3454 ,C2711_=_C3455 ,C2711_=_C3456 ,C2711_=_C3457 ,C2711_=_C3458 ,\nC2711_=_C3459 ,C2711_=_C3460 ,C2711_=_C3462 ,C2711_=_C3463 ,C2827_=_C3007 ,C2827_=_C3044 ,\nC2827_=_C3157 ,C2827_=_C3171 ,C2827_=_C3410 ,C2827_=_C3639 ,C2827_=_C3793 ,C2827_=_C4083 ,\nC2827_=_C4085 ,C2827_=_C4091 ,C2827_=_C4097 ,C2827_=_C4098 ,C2848_=_C3145 ,C2848_=_C3176 ,\nC2848_=_C3227 ,C2848_=_C3274 ,C2848_=_C3426 ,C2848_=_C3454 ,C2848_=_C3455 ,C2848_=_C3456 ,\nC2848_=_C3457 ,C2848_=_C3458 ,C2848_=_C3459 ,C2848_=_C3460 ,C2848_=_C3462 ,C2848_=_C3463 ,\nC2856_=_C3249 ,C2856_=_C3251 ,C2856_=_C3252 ,C2856_=_C3253 ,C2856_=_C3254 ,C2856_=_C3255 ,\nC2856_=_C3257 ,C2856_=_C3258 ,C3007_=_C3044 ,C3007_=_C3157 ,C3007_=_C3171 ,C3007_=_C3410 ,\nC3007_=_C3639 ,C3007_=_C3793 ,C3007_=_C4083 ,C3007_=_C4085 ,C3007_=_C4091 ,C3007_=_C4097 ,\nC3007_=_C4098 ,C3044_=_C3157 ,C3044_=_C3171 ,C3044_=_C3410 ,C3044_=_C3639 ,C3044_=_C3793 ,\nC3044_=_C4083 ,C3044_=_C4085 ,C3044_=_C4091 ,C3044_=_C4097 ,C3044_=_C4098 ,C3145_=_C3157 ,\nC3145_=_C3176 ,C3145_=_C3227 ,C3145_=_C3274 ,C3145_=_C3426 ,C3145_=_C3454 ,C3145_=_C3455 ,\nC3145_=_C3456 ,C3145_=_C3457 ,C3145_=_C3458 ,C3145_=_C3459 ,C3145_=_C3460 ,C3145_=_C3462 ,\nC3145_=_C3463 ,C3157_=_C3171 ,C3157_=_C3410 ,C3157_=_C3639 ,C3157_=_C3793 ,C3157_=_C4083 ,\nC3157_=_C4085 ,C3157_=_C4091 ,C3157_=_C4097 ,C3157_=_C4098 ,C3171_=_C3410 ,C3171_=_C3639 ,\nC3171_=_C3793 ,C3171_=_C4083 ,C3171_=_C4085 ,C3171_=_C4091 ,C3171_=_C4097 ,C3171_=_C4098 ,\nC3176_=_C3227 ,C3176_=_C3274 ,C3176_=_C3426 ,C3176_=_C3454 ,C3176_=_C3455 ,C3176_=_C3456 ,\nC3176_=_C3457 ,C3176_=_C3458 ,C3176_=_C3459 ,C3176_=_C3460 ,C3176_=_C3462 ,C3176_=_C3463 ,\nC3227_=_C3274 ,C3227_=_C3426 ,C3227_=_C3454 ,C3227_=_C3455 ,C3227_=_C3456 ,C3227_=_C3457 ,\nC3227_=_C3458 ,C3227_=_C3459 ,C3227_=_C3460 ,C3227_=_C3462 ,C3227_=_C3463 ,C3249_=_C3251 ,\nC3249_=_C3252 ,C3249_=_C3253 ,C3249_=_C3254 ,C3249_=_C3255 ,C3249_=_C3257 ,C3249_=_C3258 ,\nC3251_=_C3252 ,C3251_=_C3253 ,C3251_=_C3254 ,C3251_=_C3255 ,C3251_=_C3257 ,C3251_=_C3258 ,\nC3252_=_C3253 ,C3252_=_C3254 ,C3252_=_C3255 ,C3252_=_C3257 ,C3252_=_C3258 ,C3253_=_C3254 ,\nC3253_=_C3255 ,C3253_=_C3257 ,C3253_=_C3258 ,C3254_=_C3255 ,C3254_=_C3257 ,C3254_=_C3258 ,\nC3254_=_C3458 ,C3254_=_C4085 ,C3255_=_C3257 ,C3255_=_C3258 ,C3255_=_C3459 ,C3255_=_C4091 ,\nC3257_=_C3258 ,C3258_=_C3463 ,C3258_=_C4098 ,C3274_=_C3426 ,C3274_=_C3454 ,C3274_=_C3455 ,\nC3274_=_C3456 ,C3274_=_C3457 ,C3274_=_C3458 ,C3274_=_C3459 ,C3274_=_C3460 ,C3274_=_C3462 ,\nC3274_=_C3463 ,C3410_=_C3639 ,C3410_=_C3793 ,C3410_=_C4083 ,C3410_=_C4085 ,C3410_=_C4091 ,\nC3410_=_C4097 ,C3410_=_C4098 ,C3426_=_C3454 ,C3426_=_C3455 ,C3426_=_C3456 ,C3426_=_C3457 ,\nC3426_=_C3458 ,C3426_=_C3459 ,C3426_=_C3460 ,C3426_=_C3462 ,C3426_=_C3463 ,C3454_=_C3455 ,\nC3454_=_C3456 ,C3454_=_C3457 ,C3454_=_C3458 ,C3454_=_C3459 ,C3454_=_C3460 ,C3454_=_C3462 ,\nC3454_=_C3463 ,C3455_=_C3456 ,C3455_=_C3457 ,C3455_=_C3458 ,C3455_=_C3459 ,C3455_=_C3460 ,\nC3455_=_C3462 ,C3455_=_C3463 ,C3456_=_C3457 ,C3456_=_C3458 ,C3456_=_C3459 ,C3456_=_C3460 ,\nC3456_=_C3462 ,C3456_=_C3463 ,C3457_=_C3458 ,C3457_=_C3459 ,C3457_=_C3460 ,C3457_=_C3462 ,\nC3457_=_C3463 ,C3458_=_C3459 ,C3458_=_C3460 ,C3458_=_C3462 ,C3458_=_C3463 ,C3458_=_C4085 ,\nC3459_=_C3460 ,C3459_=_C3462 ,C3459_=_C3463 ,C3459_=_C4091 ,C3460_=_C3462 ,C3460_=_C3463 ,\nC3462_=_C3463 ,C3463_=_C4098 ,C3639_=_C3793 ,C3639_=_C4083 ,C3639_=_C4085 ,C3639_=_C4091 ,\nC3639_=_C4097 ,C3639_=_C4098 ,C3793_=_C4083 ,C3793_=_C4085 ,C3793_=_C4091 ,C3793_=_C4097 ,\nC3793_=_C4098 ,C4083_=_C4085 ,C4083_=_C4091 ,C4083_=_C4097 ,C4083_=_C4098 ,C4085_=_C4091 ,\nC4085_=_C4097 ,C4085_=_C4098 ,C4091_=_C4097 ,C4091_=_C4098 ,C4097_=_C4098 ,"];146[shape=box, label="id:146 level: 5\n106: C449 C530 C576 C657 C666 \nC675 C707 C870 C917 C954 C1019 \nC1128 C1289 C1294 C1307 C1406 C1414 \nC1424 C1430 C1514 C1558 C1907 C1969 \nC1983 C1984 C1985 C1986 C1987 C1988 \nC1989 C1991 C1992 C1993 C1994 C1995 \nC1996 C1997 C1998 C1999 C2000 C2001 \nC2002 C2003 C2137 C2143 C2150 C2459 \nC2554 C2603 C2615 C2775 C2813 C2825 \nC2840 C2857 C2922 C2990 C2991 C2992 \nC2993 C2994 C2995 C2996 C2997 C2998 \nC2999 C3000 C3001 C3002 C3003 C3004 \nC3006 C3007 C3042 C3126 C3154 C3169 \nC3249 C3323 C3324 C3325 C3326 C3327 \nC3328 C3329 C3330 C3331 C3332 C3333 \nC3334 C3335 C3336 C3337 C3349 C3483 \nC3550 C3595 C3744 C3790 C3854 C3926 \nC3971 C4080 C4081 C4082 C4083 \n1454: C449_=_C576( C449 C576 ) C449_=_C675( C449 C675 ) C449_=_C1289( C449 C1289 ) C449_=_C1406( C449 C1406 ) C449_=_C1430( C449 C1430 ) \nC449_=_C1983( C449 C1983</w:t>
      </w:r>
    </w:p>
    <w:p>
      <w:pPr>
        <w:pStyle w:val="PreformattedText"/>
        <w:bidi w:val="0"/>
        <w:spacing w:before="0" w:after="0"/>
        <w:jc w:val="left"/>
        <w:rPr/>
      </w:pPr>
      <w:r>
        <w:rPr/>
        <w:t xml:space="preserve"> </w:t>
      </w:r>
      <w:r>
        <w:rPr/>
        <w:t>) C449_=_C1984( C449 C1984 ) C449_=_C1985( C449 C1985 ) C449_=_C1986( C449 C1986 ) C449_=_C1987( C449 C1987 ) C449_=_C1988( C449 C1988 ) \nC449_=_C1989( C449 C1989 ) C449_=_C1991( C449 C1991 ) C449_=_C1992( C449 C1992 ) C449_=_C1993( C449 C1993 ) C449_=_C1994( C449 C1994 ) C449_=_C1995( C449 C1995 ) \nC449_=_C1996( C449 C1996 ) C449_=_C1997( C449 C1997 ) C449_=_C1998( C449 C1998 ) C449_=_C1999( C449 C1999 ) C449_=_C2000( C449 C2000 ) C449_=_C2001( C449 C2001 ) \nC449_=_C2002( C449 C2002 ) C449_=_C2003( C449 C2003 ) C530_=_C657( C530 C657 ) C530_=_C707( C530 C707 ) C530_=_C870( C530 C870 ) C530_=_C917( C530 C917 ) \nC530_=_C1019( C530 C1019 ) C530_=_C1128( C530 C1128 ) C530_=_C2137( C530 C2137 ) C530_=_C2459( C530 C2459 ) C530_=_C2813( C530 C2813 ) C530_=_C2922( C530 C2922 ) \nC530_=_C2990( C530 C2990 ) C530_=_C2991( C530 C2991 ) C530_=_C2992( C530 C2992 ) C530_=_C2993( C530 C2993 ) C530_=_C2994( C530 C2994 ) C530_=_C2995( C530 C2995 ) \nC530_=_C2996( C530 C2996 ) C530_=_C2997( C530 C2997 ) C530_=_C2998( C530 C2998 ) C530_=_C2999( C530 C2999 ) C530_=_C3000( C530 C3000 ) C530_=_C3001( C530 C3001 ) \nC530_=_C3002( C530 C3002 ) C530_=_C3003( C530 C3003 ) C530_=_C3004( C530 C3004 ) C530_=_C3006( C530 C3006 ) C530_=_C3007( C530 C3007 ) C576_=_C675( C576 C675 ) \nC576_=_C1289( C576 C1289 ) C576_=_C1406( C576 C1406 ) C576_=_C1430( C576 C1430 ) C576_=_C1983( C576 C1983 ) C576_=_C1984( C576 C1984 ) C576_=_C1985( C576 C1985 ) \nC576_=_C1986( C576 C1986 ) C576_=_C1987( C576 C1987 ) C576_=_C1988( C576 C1988 ) C576_=_C1989( C576 C1989 ) C576_=_C1991( C576 C1991 ) C576_=_C1992( C576 C1992 ) \nC576_=_C1993( C576 C1993 ) C576_=_C1994( C576 C1994 ) C576_=_C1995( C576 C1995 ) C576_=_C1996( C576 C1996 ) C576_=_C1997( C576 C1997 ) C576_=_C1998( C576 C1998 ) \nC576_=_C1999( C576 C1999 ) C576_=_C2000( C576 C2000 ) C576_=_C2001( C576 C2001 ) C576_=_C2002( C576 C2002 ) C576_=_C2003( C576 C2003 ) C657_=_C666( C657 C666 ) \nC657_=_C707( C657 C707 ) C657_=_C870( C657 C870 ) C657_=_C917( C657 C917 ) C657_=_C1019( C657 C1019 ) C657_=_C1128( C657 C1128 ) C657_=_C2137( C657 C2137 ) \nC657_=_C2459( C657 C2459 ) C657_=_C2813( C657 C2813 ) C657_=_C2922( C657 C2922 ) C657_=_C2990( C657 C2990 ) C657_=_C2991( C657 C2991 ) C657_=_C2992( C657 C2992 ) \nC657_=_C2993( C657 C2993 ) C657_=_C2994( C657 C2994 ) C657_=_C2995( C657 C2995 ) C657_=_C2996( C657 C2996 ) C657_=_C2997( C657 C2997 ) C657_=_C2998( C657 C2998 ) \nC657_=_C2999( C657 C2999 ) C657_=_C3000( C657 C3000 ) C657_=_C3001( C657 C3001 ) C657_=_C3002( C657 C3002 ) C657_=_C3003( C657 C3003 ) C657_=_C3004( C657 C3004 ) \nC657_=_C3006( C657 C3006 ) C657_=_C3007( C657 C3007 ) C666_=_C954( C666 C954 ) C666_=_C1307( C666 C1307 ) C666_=_C1424( C666 C1424 ) C666_=_C1514( C666 C1514 ) \nC666_=_C2001( C666 C2001 ) C666_=_C2150( C666 C2150 ) C666_=_C2615( C666 C2615 ) C666_=_C2825( C666 C2825 ) C666_=_C2840( C666 C2840 ) C666_=_C3042( C666 C3042 ) \nC666_=_C3154( C666 C3154 ) C666_=_C3169( C666 C3169 ) C666_=_C3334( C666 C3334 ) C666_=_C3349( C666 C3349 ) C666_=_C3483( C666 C3483 ) C666_=_C3550( C666 C3550 ) \nC666_=_C3595( C666 C3595 ) C666_=_C3744( C666 C3744 ) C666_=_C3790( C666 C3790 ) C666_=_C3854( C666 C3854 ) C666_=_C3926( C666 C3926 ) C666_=_C3971( C666 C3971 ) \nC666_=_C4080( C666 C4080 ) C666_=_C4081( C666 C4081 ) C666_=_C4082( C666 C4082 ) C666_=_C4083( C666 C4083 ) C675_=_C1289( C675 C1289 ) C675_=_C1406( C675 C1406 ) \nC675_=_C1430( C675 C1430 ) C675_=_C1983( C675 C1983 ) C675_=_C1984( C675 C1984 ) C675_=_C1985( C675 C1985 ) C675_=_C1986( C675 C1986 ) C675_=_C1987( C675 C1987 ) \nC675_=_C1988( C675 C1988 ) C675_=_C1989( C675 C1989 ) C675_=_C1991( C675 C1991 ) C675_=_C1992( C675 C1992 ) C675_=_C1993( C675 C1993 ) C675_=_C1994( C675 C1994 ) \nC675_=_C1995( C675 C1995 ) C675_=_C1996( C675 C1996 ) C675_=_C1997( C675 C1997 ) C675_=_C1998( C675 C1998 ) C675_=_C1999( C675 C1999 ) C675_=_C2000( C675 C2000 ) \nC675_=_C2001( C675 C2001 ) C675_=_C2002( C675 C2002 ) C675_=_C2003( C675 C2003 ) C707_=_C870( C707 C870 ) C707_=_C917( C707 C917 ) C707_=_C1019( C707 C1019 ) \nC707_=_C1128( C707 C1128 ) C707_=_C2137( C707 C2137 ) C707_=_C2459( C707 C2459 ) C707_=_C2813( C707 C2813 ) C707_=_C2922( C707 C2922 ) C707_=_C2990( C707 C2990 ) \nC707_=_C2991( C707 C2991 ) C707_=_C2992( C707 C2992 ) C707_=_C2993( C707 C2993 ) C707_=_C2994( C707 C2994 ) C707_=_C2995( C707 C2995 ) C707_=_C2996( C707 C2996 ) \nC707_=_C2997( C707 C2997 ) C707_=_C2998( C707 C2998 ) C707_=_C2999( C707 C2999 ) C707_=_C3000( C707 C3000 ) C707_=_C3001( C707 C3001 ) C707_=_C3002( C707 C3002 ) \nC707_=_C3003( C707 C3003 ) C707_=_C3004( C707 C3004 ) C707_=_C3006( C707 C3006 ) C707_=_C3007( C707 C3007 ) C870_=_C917( C870 C917 ) C870_=_C1019( C870 C1019 ) \nC870_=_C1128( C870 C1128 ) C870_=_C2137( C870 C2137 ) C870_=_C2459( C870 C2459 ) C870_=_C2813( C870 C2813 ) C870_=_C2922( C870 C2922 ) C870_=_C2990( C870 C2990 ) \nC870_=_C2991( C870 C2991 ) C870_=_C2992( C870 C2992 ) C870_=_C2993( C870 C2993 ) C870_=_C2994( C870 C2994 ) C870_=_C2995( C870 C2995 ) C870_=_C2996( C870 C2996 ) \nC870_=_C2997( C870 C2997 ) C870_=_C2998( C870 C2998 ) C870_=_C2999( C870 C2999 ) C870_=_C3000( C870 C3000 ) C870_=_C3001( C870 C3001 ) C870_=_C3002( C870 C3002 ) \nC870_=_C3003( C870 C3003 ) C870_=_C3004( C870 C3004 ) C870_=_C3006( C870 C3006 ) C870_=_C3007( C870 C3007 ) C917_=_C1019( C917 C1019 ) C917_=_C1128( C917 C1128 ) \nC917_=_C2137( C917 C2137 ) C917_=_C2459( C917 C2459 ) C917_=_C2813( C917 C2813 ) C917_=_C2922( C917 C2922 ) C917_=_C2990( C917 C2990 ) C917_=_C2991( C917 C2991 ) \nC917_=_C2992( C917 C2992 ) C917_=_C2993( C917 C2993 ) C917_=_C2994( C917 C2994 ) C917_=_C2995( C917 C2995 ) C917_=_C2996( C917 C2996 ) C917_=_C2997( C917 C2997 ) \nC917_=_C2998( C917 C2998 ) C917_=_C2999( C917 C2999 ) C917_=_C3000( C917 C3000 ) C917_=_C3001( C917 C3001 ) C917_=_C3002( C917 C3002 ) C917_=_C3003( C917 C3003 ) \nC917_=_C3004( C917 C3004 ) C917_=_C3006( C917 C3006 ) C917_=_C3007( C917 C3007 ) C954_=_C1307( C954 C1307 ) C954_=_C1424( C954 C1424 ) C954_=_C1514( C954 C1514 ) \nC954_=_C2001( C954 C2001 ) C954_=_C2150( C954 C2150 ) C954_=_C2615( C954 C2615 ) C954_=_C2825( C954 C2825 ) C954_=_C2840( C954 C2840 ) C954_=_C3042( C954 C3042 ) \nC954_=_C3154( C954 C3154 ) C954_=_C3169( C954 C3169 ) C954_=_C3334( C954 C3334 ) C954_=_C3349( C954 C3349 ) C954_=_C3483( C954 C3483 ) C954_=_C3550( C954 C3550 ) \nC954_=_C3595( C954 C3595 ) C954_=_C3744( C954 C3744 ) C954_=_C3790( C954 C3790 ) C954_=_C3854( C954 C3854 ) C954_=_C3926( C954 C3926 ) C954_=_C3971( C954 C3971 ) \nC954_=_C4080( C954 C4080 ) C954_=_C4081( C954 C4081 ) C954_=_C4082( C954 C4082 ) C954_=_C4083( C954 C4083 ) C1019_=_C1128( C1019 C1128 ) C1019_=_C2137( C1019 C2137 ) \nC1019_=_C2459( C1019 C2459 ) C1019_=_C2813( C1019 C2813 ) C1019_=_C2922( C1019 C2922 ) C1019_=_C2990( C1019 C2990 ) C1019_=_C2991( C1019 C2991 ) C1019_=_C2992( C1019 C2992 ) \nC1019_=_C2993( C1019 C2993 ) C1019_=_C2994( C1019 C2994 ) C1019_=_C2995( C1019 C2995 ) C1019_=_C2996( C1019 C2996 ) C1019_=_C2997( C1019 C2997 ) C1019_=_C2998( C1019 C2998 ) \nC1019_=_C2999( C1019 C2999 ) C1019_=_C3000( C1019 C3000 ) C1019_=_C3001( C1019 C3001 ) C1019_=_C3002( C1019 C3002 ) C1019_=_C3003( C1019 C3003 ) C1019_=_C3004( C1019 C3004 ) \nC1019_=_C3006( C1019 C3006 ) C1019_=_C3007( C1019 C3007 ) C1128_=_C2137( C1128 C2137 ) C1128_=_C2459( C1128 C2459 ) C1128_=_C2813( C1128 C2813 ) C1128_=_C2922( C1128 C2922 ) \nC1128_=_C2990( C1128 C2990 ) C1128_=_C2991( C1128 C2991 ) C1128_=_C2992( C1128 C2992 ) C1128_=_C2993( C1128 C2993 ) C1128_=_C2994( C1128 C2994 ) C1128_=_C2995( C1128 C2995 ) \nC1128_=_C2996( C1128 C2996 ) C1128_=_C2997( C1128 C2997 ) C1128_=_C2998( C1128 C2998 ) C1128_=_C2999( C1128 C2999 ) C1128_=_C3000( C1128 C3000 ) C1128_=_C3001( C1128 C3001 ) \nC1128_=_C3002( C1128 C3002 ) C1128_=_C3003( C1128 C3003 ) C1128_=_C3004( C1128 C3004 ) C1128_=_C3006( C1128 C3006 ) C1128_=_C3007( C1128 C3007 ) C1289_=_C1294( C1289 C1294 ) \nC1289_=_C1307( C1289 C1307 ) C1289_=_C1406( C1289 C1406 ) C1289_=_C1430( C1289 C1430 ) C1289_=_C1983( C1289 C1983 ) C1289_=_C1984( C1289 C1984 ) C1289_=_C1985( C1289 C1985 ) \nC1289_=_C1986( C1289 C1986 ) C1289_=_C1987( C1289 C1987 ) C1289_=_C1988( C1289 C1988 ) C1289_=_C1989( C1289 C1989 ) C1289_=_C1991( C1289 C1991 ) C1289_=_C1992( C1289 C1992 ) \nC1289_=_C1993( C1289 C1993 ) C1289_=_C1994( C1289 C1994 ) C1289_=_C1995( C1289 C1995 ) C1289_=_C1996( C1289 C1996 ) C1289_=_C1997( C1289 C1997 ) C1289_=_C1998( C1289 C1998 ) \nC1289_=_C1999( C1289 C1999 ) C1289_=_C2000( C1289 C2000 ) C1289_=_C2001( C1289 C2001 ) C1289_=_C2002( C1289 C2002 ) C1289_=_C2003( C1289 C2003 ) C1294_=_C1307( C1294 C1307 ) \nC1294_=_C1414( C1294 C1414 ) C1294_=_C1558( C1294 C1558 ) C1294_=_C1907( C1294 C1907 ) C1294_=_C1969( C1294 C1969 ) C1294_=_C2143( C1294 C2143 ) C1294_=_C2554( C1294 C2554 ) \nC1294_=_C2603( C1294 C2603 ) C1294_=_C2775( C1294 C2775 ) C1294_=_C2857( C1294 C2857 ) C1294_=_C3126( C1294 C3126 ) C1294_=_C3249( C1294 C3249 ) C1294_=_C3323( C1294 C3323 ) \nC1294_=_C3324( C1294 C3324 ) C1294_=_C3325( C1294 C3325 ) C1294_=_C3326( C1294 C3326 ) C1294_=_C3327( C1294 C3327 ) C1294_=_C3328( C1294 C3328 ) C1294_=_C3329( C1294 C3329 ) \nC1294_=_C3330( C1294 C3330 ) C1294_=_C3331( C1294 C3331 ) C1294_=_C3332( C1294 C3332 ) C1294_=_C3333( C1294 C3333 ) C1294_=_C3334( C1294 C3334 ) C1294_=_C3335( C1294 C3335 ) \nC1294_=_C3336( C1294 C3336 ) C1294_=_C3337( C1294 C3337 ) C1307_=_C1424( C1307 C1424 ) C1307_=_C1514( C1307 C1514 ) C1307_=_C2001( C1307 C2001 ) C1307_=_C2150( C1307 C2150 ) \nC1307_=_C2615( C1307 C2615 ) C1307_=_C2825( C1307 C2825 ) C1307_=_C2840( C1307 C2840 ) C1307_=_C3042( C1307 C3042 ) C1307_=_C3154( C1307 C3154 ) C1307_=_C3169( C1307 C3169 ) \nC1307_=_C3334( C1307 C3334 ) C1307_=_C3349( C1307 C3349 ) C1307_=_C3483( C1307 C3483 ) C1307_=_C3550( C1307 C3550 ) C1307_=_C3595( C1307 C3595 ) C1307_=_C3744( C1307 C3744 ) \nC1307_=_C3790( C1307 C3790 ) C1307_=_C3854( C1307 C3854</w:t>
      </w:r>
    </w:p>
    <w:p>
      <w:pPr>
        <w:pStyle w:val="PreformattedText"/>
        <w:bidi w:val="0"/>
        <w:spacing w:before="0" w:after="0"/>
        <w:jc w:val="left"/>
        <w:rPr/>
      </w:pPr>
      <w:r>
        <w:rPr/>
        <w:t xml:space="preserve"> </w:t>
      </w:r>
      <w:r>
        <w:rPr/>
        <w:t>) C1307_=_C3926( C1307 C3926 ) C1307_=_C3971( C1307 C3971 ) C1307_=_C4080( C1307 C4080 ) C1307_=_C4081( C1307 C4081 ) \nC1307_=_C4082( C1307 C4082 ) C1307_=_C4083( C1307 C4083 ) C1406_=_C1414( C1406 C1414 ) C1406_=_C1424( C1406 C1424 ) C1406_=_C1430( C1406 C1430 ) C1406_=_C1983( C1406 C1983 ) \nC1406_=_C1984( C1406 C1984 ) C1406_=_C1985( C1406 C1985 ) C1406_=_C1986( C1406 C1986 ) C1406_=_C1987( C1406 C1987 ) C1406_=_C1988( C1406 C1988 ) C1406_=_C1989( C1406 C1989 ) \nC1406_=_C1991( C1406 C1991 ) C1406_=_C1992( C1406 C1992 ) C1406_=_C1993( C1406 C1993 ) C1406_=_C1994( C1406 C1994 ) C1406_=_C1995( C1406 C1995 ) C1406_=_C1996( C1406 C1996 ) \nC1406_=_C1997( C1406 C1997 ) C1406_=_C1998( C1406 C1998 ) C1406_=_C1999( C1406 C1999 ) C1406_=_C2000( C1406 C2000 ) C1406_=_C2001( C1406 C2001 ) C1406_=_C2002( C1406 C2002 ) \nC1406_=_C2003( C1406 C2003 ) C1414_=_C1424( C1414 C1424 ) C1414_=_C1558( C1414 C1558 ) C1414_=_C1907( C1414 C1907 ) C1414_=_C1969( C1414 C1969 ) C1414_=_C2143( C1414 C2143 ) \nC1414_=_C2554( C1414 C2554 ) C1414_=_C2603( C1414 C2603 ) C1414_=_C2775( C1414 C2775 ) C1414_=_C2857( C1414 C2857 ) C1414_=_C3126( C1414 C3126 ) C1414_=_C3249( C1414 C3249 ) \nC1414_=_C3323( C1414 C3323 ) C1414_=_C3324( C1414 C3324 ) C1414_=_C3325( C1414 C3325 ) C1414_=_C3326( C1414 C3326 ) C1414_=_C3327( C1414 C3327 ) C1414_=_C3328( C1414 C3328 ) \nC1414_=_C3329( C1414 C3329 ) C1414_=_C3330( C1414 C3330 ) C1414_=_C3331( C1414 C3331 ) C1414_=_C3332( C1414 C3332 ) C1414_=_C3333( C1414 C3333 ) C1414_=_C3334( C1414 C3334 ) \nC1414_=_C3335( C1414 C3335 ) C1414_=_C3336( C1414 C3336 ) C1414_=_C3337( C1414 C3337 ) C1424_=_C1514( C1424 C1514 ) C1424_=_C2001( C1424 C2001 ) C1424_=_C2150( C1424 C2150 ) \nC1424_=_C2615( C1424 C2615 ) C1424_=_C2825( C1424 C2825 ) C1424_=_C2840( C1424 C2840 ) C1424_=_C3042( C1424 C3042 ) C1424_=_C3154( C1424 C3154 ) C1424_=_C3169( C1424 C3169 ) \nC1424_=_C3334( C1424 C3334 ) C1424_=_C3349( C1424 C3349 ) C1424_=_C3483( C1424 C3483 ) C1424_=_C3550( C1424 C3550 ) C1424_=_C3595( C1424 C3595 ) C1424_=_C3744( C1424 C3744 ) \nC1424_=_C3790( C1424 C3790 ) C1424_=_C3854( C1424 C3854 ) C1424_=_C3926( C1424 C3926 ) C1424_=_C3971( C1424 C3971 ) C1424_=_C4080( C1424 C4080 ) C1424_=_C4081( C1424 C4081 ) \nC1424_=_C4082( C1424 C4082 ) C1424_=_C4083( C1424 C4083 ) C1430_=_C1983( C1430 C1983 ) C1430_=_C1984( C1430 C1984 ) C1430_=_C1985( C1430 C1985 ) C1430_=_C1986( C1430 C1986 ) \nC1430_=_C1987( C1430 C1987 ) C1430_=_C1988( C1430 C1988 ) C1430_=_C1989( C1430 C1989 ) C1430_=_C1991( C1430 C1991 ) C1430_=_C1992( C1430 C1992 ) C1430_=_C1993( C1430 C1993 ) \nC1430_=_C1994( C1430 C1994 ) C1430_=_C1995( C1430 C1995 ) C1430_=_C1996( C1430 C1996 ) C1430_=_C1997( C1430 C1997 ) C1430_=_C1998( C1430 C1998 ) C1430_=_C1999( C1430 C1999 ) \nC1430_=_C2000( C1430 C2000 ) C1430_=_C2001( C1430 C2001 ) C1430_=_C2002( C1430 C2002 ) C1430_=_C2003( C1430 C2003 ) C1514_=_C2001( C1514 C2001 ) C1514_=_C2150( C1514 C2150 ) \nC1514_=_C2615( C1514 C2615 ) C1514_=_C2825( C1514 C2825 ) C1514_=_C2840( C1514 C2840 ) C1514_=_C3042( C1514 C3042 ) C1514_=_C3154( C1514 C3154 ) C1514_=_C3169( C1514 C3169 ) \nC1514_=_C3334( C1514 C3334 ) C1514_=_C3349( C1514 C3349 ) C1514_=_C3483( C1514 C3483 ) C1514_=_C3550( C1514 C3550 ) C1514_=_C3595( C1514 C3595 ) C1514_=_C3744( C1514 C3744 ) \nC1514_=_C3790( C1514 C3790 ) C1514_=_C3854( C1514 C3854 ) C1514_=_C3926( C1514 C3926 ) C1514_=_C3971( C1514 C3971 ) C1514_=_C4080( C1514 C4080 ) C1514_=_C4081( C1514 C4081 ) \nC1514_=_C4082( C1514 C4082 ) C1514_=_C4083( C1514 C4083 ) C1558_=_C1907( C1558 C1907 ) C1558_=_C1969( C1558 C1969 ) C1558_=_C2143( C1558 C2143 ) C1558_=_C2554( C1558 C2554 ) \nC1558_=_C2603( C1558 C2603 ) C1558_=_C2775( C1558 C2775 ) C1558_=_C2857( C1558 C2857 ) C1558_=_C3126( C1558 C3126 ) C1558_=_C3249( C1558 C3249 ) C1558_=_C3323( C1558 C3323 ) \nC1558_=_C3324( C1558 C3324 ) C1558_=_C3325( C1558 C3325 ) C1558_=_C3326( C1558 C3326 ) C1558_=_C3327( C1558 C3327 ) C1558_=_C3328( C1558 C3328 ) C1558_=_C3329( C1558 C3329 ) \nC1558_=_C3330( C1558 C3330 ) C1558_=_C3331( C1558 C3331 ) C1558_=_C3332( C1558 C3332 ) C1558_=_C3333( C1558 C3333 ) C1558_=_C3334( C1558 C3334 ) C1558_=_C3335( C1558 C3335 ) \nC1558_=_C3336( C1558 C3336 ) C1558_=_C3337( C1558 C3337 ) C1907_=_C1969( C1907 C1969 ) C1907_=_C2143( C1907 C2143 ) C1907_=_C2554( C1907 C2554 ) C1907_=_C2603( C1907 C2603 ) \nC1907_=_C2775( C1907 C2775 ) C1907_=_C2857( C1907 C2857 ) C1907_=_C3126( C1907 C3126 ) C1907_=_C3249( C1907 C3249 ) C1907_=_C3323( C1907 C3323 ) C1907_=_C3324( C1907 C3324 ) \nC1907_=_C3325( C1907 C3325 ) C1907_=_C3326( C1907 C3326 ) C1907_=_C3327( C1907 C3327 ) C1907_=_C3328( C1907 C3328 ) C1907_=_C3329( C1907 C3329 ) C1907_=_C3330( C1907 C3330 ) \nC1907_=_C3331( C1907 C3331 ) C1907_=_C3332( C1907 C3332 ) C1907_=_C3333( C1907 C3333 ) C1907_=_C3334( C1907 C3334 ) C1907_=_C3335( C1907 C3335 ) C1907_=_C3336( C1907 C3336 ) \nC1907_=_C3337( C1907 C3337 ) C1969_=_C2143( C1969 C2143 ) C1969_=_C2554( C1969 C2554 ) C1969_=_C2603( C1969 C2603 ) C1969_=_C2775( C1969 C2775 ) C1969_=_C2857( C1969 C2857 ) \nC1969_=_C3126( C1969 C3126 ) C1969_=_C3249( C1969 C3249 ) C1969_=_C3323( C1969 C3323 ) C1969_=_C3324( C1969 C3324 ) C1969_=_C3325( C1969 C3325 ) C1969_=_C3326( C1969 C3326 ) \nC1969_=_C3327( C1969 C3327 ) C1969_=_C3328( C1969 C3328 ) C1969_=_C3329( C1969 C3329 ) C1969_=_C3330( C1969 C3330 ) C1969_=_C3331( C1969 C3331 ) C1969_=_C3332( C1969 C3332 ) \nC1969_=_C3333( C1969 C3333 ) C1969_=_C3334( C1969 C3334 ) C1969_=_C3335( C1969 C3335 ) C1969_=_C3336( C1969 C3336 ) C1969_=_C3337( C1969 C3337 ) C1983_=_C1984( C1983 C1984 ) \nC1983_=_C1985( C1983 C1985 ) C1983_=_C1986( C1983 C1986 ) C1983_=_C1987( C1983 C1987 ) C1983_=_C1988( C1983 C1988 ) C1983_=_C1989( C1983 C1989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3_=_C2003( C1983 C2003 ) \nC1984_=_C1985( C1984 C1985 ) C1984_=_C1986( C1984 C1986 ) C1984_=_C1987( C1984 C1987 ) C1984_=_C1988( C1984 C1988 ) C1984_=_C1989( C1984 C1989 ) C1984_=_C1991( C1984 C1991 ) \nC1984_=_C1992( C1984 C1992 ) C1984_=_C1993( C1984 C1993 ) C1984_=_C1994( C1984 C1994 ) C1984_=_C1995( C1984 C1995 ) C1984_=_C1996( C1984 C1996 ) C1984_=_C1997( C1984 C1997 ) \nC1984_=_C1998( C1984 C1998 ) C1984_=_C1999( C1984 C1999 ) C1984_=_C2000( C1984 C2000 ) C1984_=_C2001( C1984 C2001 ) C1984_=_C2002( C1984 C2002 ) C1984_=_C2003( C1984 C2003 ) \nC1985_=_C1986( C1985 C1986 ) C1985_=_C1987( C1985 C1987 ) C1985_=_C1988( C1985 C1988 ) C1985_=_C1989( C1985 C1989 ) C1985_=_C1991( C1985 C1991 ) C1985_=_C1992( C1985 C1992 ) \nC1985_=_C1993( C1985 C1993 ) C1985_=_C1994( C1985 C1994 ) C1985_=_C1995( C1985 C1995 ) C1985_=_C1996( C1985 C1996 ) C1985_=_C1997( C1985 C1997 ) C1985_=_C1998( C1985 C1998 ) \nC1985_=_C1999( C1985 C1999 ) C1985_=_C2000( C1985 C2000 ) C1985_=_C2001( C1985 C2001 ) C1985_=_C2002( C1985 C2002 ) C1985_=_C2003( C1985 C2003 ) C1985_=_C2554( C1985 C2554 ) \nC1986_=_C1987( C1986 C1987 ) C1986_=_C1988( C1986 C1988 ) C1986_=_C1989( C1986 C1989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02( C1986 C2002 ) C1986_=_C2003( C1986 C2003 ) C1986_=_C2603( C1986 C2603 ) C1986_=_C2615( C1986 C2615 ) \nC1987_=_C1988( C1987 C1988 ) C1987_=_C1989( C1987 C1989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7_=_C2775( C1987 C2775 ) C1988_=_C1989( C1988 C1989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02( C1989 C2002 ) \nC1989_=_C2003( C1989 C2003 ) C1989_=_C3126( C1989 C3126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3323( C1991 C3323 ) C1991_=_C3349( C1991 C3349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3325( C1992 C3325 ) C1992_=_C3550( C1992 C3550 ) C1993_=_C1994( C1993 C1994 ) \nC1993_=_C1995( C1993 C1995 ) C1993_=_C1996( C1993 C1996 ) C1993_=_C1997( C1993 C1997 ) C1993_=_C1998(</w:t>
      </w:r>
    </w:p>
    <w:p>
      <w:pPr>
        <w:pStyle w:val="PreformattedText"/>
        <w:bidi w:val="0"/>
        <w:spacing w:before="0" w:after="0"/>
        <w:jc w:val="left"/>
        <w:rPr/>
      </w:pPr>
      <w:r>
        <w:rPr/>
        <w:t xml:space="preserve"> </w:t>
      </w:r>
      <w:r>
        <w:rPr/>
        <w:t>C1993 C1998 ) C1993_=_C1999( C1993 C1999 ) C1993_=_C2000( C1993 C2000 ) \nC1993_=_C2001( C1993 C2001 ) C1993_=_C2002( C1993 C2002 ) C1993_=_C2003( C1993 C2003 ) C1994_=_C1995( C1994 C1995 ) C1994_=_C1996( C1994 C1996 ) C1994_=_C1997( C1994 C1997 ) \nC1994_=_C1998( C1994 C1998 ) C1994_=_C1999( C1994 C1999 ) C1994_=_C2000( C1994 C2000 ) C1994_=_C2001( C1994 C2001 ) C1994_=_C2002( C1994 C2002 ) C1994_=_C2003( C1994 C2003 ) \nC1994_=_C3326( C1994 C3326 ) C1994_=_C3595( C1994 C3595 ) C1995_=_C1996( C1995 C1996 ) C1995_=_C1997( C1995 C1997 ) C1995_=_C1998( C1995 C1998 ) C1995_=_C1999( C1995 C1999 ) \nC1995_=_C2000( C1995 C2000 ) C1995_=_C2001( C1995 C2001 ) C1995_=_C2002( C1995 C2002 ) C1995_=_C2003( C1995 C2003 ) C1995_=_C3327( C1995 C3327 ) C1995_=_C3744( C1995 C3744 ) \nC1996_=_C1997( C1996 C1997 ) C1996_=_C1998( C1996 C1998 ) C1996_=_C1999( C1996 C1999 ) C1996_=_C2000( C1996 C2000 ) C1996_=_C2001( C1996 C2001 ) C1996_=_C2002( C1996 C2002 ) \nC1996_=_C2003( C1996 C2003 ) C1997_=_C1998( C1997 C1998 ) C1997_=_C1999( C1997 C1999 ) C1997_=_C2000( C1997 C2000 ) C1997_=_C2001( C1997 C2001 ) C1997_=_C2002( C1997 C2002 ) \nC1997_=_C2003( C1997 C2003 ) C1997_=_C3001( C1997 C3001 ) C1997_=_C3328( C1997 C3328 ) C1998_=_C1999( C1998 C1999 ) C1998_=_C2000( C1998 C2000 ) C1998_=_C2001( C1998 C2001 ) \nC1998_=_C2002( C1998 C2002 ) C1998_=_C2003( C1998 C2003 ) C1998_=_C3331( C1998 C3331 ) C1999_=_C2000( C1999 C2000 ) C1999_=_C2001( C1999 C2001 ) C1999_=_C2002( C1999 C2002 ) \nC1999_=_C2003( C1999 C2003 ) C1999_=_C3332( C1999 C3332 ) C2000_=_C2001( C2000 C2001 ) C2000_=_C2002( C2000 C2002 ) C2000_=_C2003( C2000 C2003 ) C2000_=_C3333( C2000 C3333 ) \nC2001_=_C2002( C2001 C2002 ) C2001_=_C2003( C2001 C2003 ) C2001_=_C2150( C2001 C2150 ) C2001_=_C2615( C2001 C2615 ) C2001_=_C2825( C2001 C2825 ) C2001_=_C2840( C2001 C2840 ) \nC2001_=_C3042( C2001 C3042 ) C2001_=_C3154( C2001 C3154 ) C2001_=_C3169( C2001 C3169 ) C2001_=_C3334( C2001 C3334 ) C2001_=_C3349( C2001 C3349 ) C2001_=_C3483( C2001 C3483 ) \nC2001_=_C3550( C2001 C3550 ) C2001_=_C3595( C2001 C3595 ) C2001_=_C3744( C2001 C3744 ) C2001_=_C3790( C2001 C3790 ) C2001_=_C3854( C2001 C3854 ) C2001_=_C3926( C2001 C3926 ) \nC2001_=_C3971( C2001 C3971 ) C2001_=_C4080( C2001 C4080 ) C2001_=_C4081( C2001 C4081 ) C2001_=_C4082( C2001 C4082 ) C2001_=_C4083( C2001 C4083 ) C2002_=_C2003( C2002 C2003 ) \nC2002_=_C3335( C2002 C3335 ) C2002_=_C4080( C2002 C4080 ) C2003_=_C3336( C2003 C3336 ) C2003_=_C4082( C2003 C4082 ) C2137_=_C2143( C2137 C2143 ) C2137_=_C2150( C2137 C2150 ) \nC2137_=_C2459( C2137 C2459 ) C2137_=_C2813( C2137 C2813 ) C2137_=_C2922( C2137 C2922 ) C2137_=_C2990( C2137 C2990 ) C2137_=_C2991( C2137 C2991 ) C2137_=_C2992( C2137 C2992 ) \nC2137_=_C2993( C2137 C2993 ) C2137_=_C2994( C2137 C2994 ) C2137_=_C2995( C2137 C2995 ) C2137_=_C2996( C2137 C2996 ) C2137_=_C2997( C2137 C2997 ) C2137_=_C2998( C2137 C2998 ) \nC2137_=_C2999( C2137 C2999 ) C2137_=_C3000( C2137 C3000 ) C2137_=_C3001( C2137 C3001 ) C2137_=_C3002( C2137 C3002 ) C2137_=_C3003( C2137 C3003 ) C2137_=_C3004( C2137 C3004 ) \nC2137_=_C3006( C2137 C3006 ) C2137_=_C3007( C2137 C3007 ) C2143_=_C2150( C2143 C2150 ) C2143_=_C2554( C2143 C2554 ) C2143_=_C2603( C2143 C2603 ) C2143_=_C2775( C2143 C2775 ) \nC2143_=_C2857( C2143 C2857 ) C2143_=_C3126( C2143 C3126 ) C2143_=_C3249( C2143 C3249 ) C2143_=_C3323( C2143 C3323 ) C2143_=_C3324( C2143 C3324 ) C2143_=_C3325( C2143 C3325 ) \nC2143_=_C3326( C2143 C3326 ) C2143_=_C3327( C2143 C3327 ) C2143_=_C3328( C2143 C3328 ) C2143_=_C3329( C2143 C3329 ) C2143_=_C3330( C2143 C3330 ) C2143_=_C3331( C2143 C3331 ) \nC2143_=_C3332( C2143 C3332 ) C2143_=_C3333( C2143 C3333 ) C2143_=_C3334( C2143 C3334 ) C2143_=_C3335( C2143 C3335 ) C2143_=_C3336( C2143 C3336 ) C2143_=_C3337( C2143 C3337 ) \nC2150_=_C2615( C2150 C2615 ) C2150_=_C2825( C2150 C2825 ) C2150_=_C2840( C2150 C2840 ) C2150_=_C3042( C2150 C3042 ) C2150_=_C3154( C2150 C3154 ) C2150_=_C3169( C2150 C3169 ) \nC2150_=_C3334( C2150 C3334 ) C2150_=_C3349( C2150 C3349 ) C2150_=_C3483( C2150 C3483 ) C2150_=_C3550( C2150 C3550 ) C2150_=_C3595( C2150 C3595 ) C2150_=_C3744( C2150 C3744 ) \nC2150_=_C3790( C2150 C3790 ) C2150_=_C3854( C2150 C3854 ) C2150_=_C3926( C2150 C3926 ) C2150_=_C3971( C2150 C3971 ) C2150_=_C4080( C2150 C4080 ) C2150_=_C4081( C2150 C4081 ) \nC2150_=_C4082( C2150 C4082 ) C2150_=_C4083( C2150 C4083 ) C2459_=_C2813( C2459 C2813 ) C2459_=_C2922( C2459 C2922 ) C2459_=_C2990( C2459 C2990 ) C2459_=_C2991( C2459 C2991 ) \nC2459_=_C2992( C2459 C2992 ) C2459_=_C2993( C2459 C2993 ) C2459_=_C2994( C2459 C2994 ) C2459_=_C2995( C2459 C2995 ) C2459_=_C2996( C2459 C2996 ) C2459_=_C2997( C2459 C2997 ) \nC2459_=_C2998( C2459 C2998 ) C2459_=_C2999( C2459 C2999 ) C2459_=_C3000( C2459 C3000 ) C2459_=_C3001( C2459 C3001 ) C2459_=_C3002( C2459 C3002 ) C2459_=_C3003( C2459 C3003 ) \nC2459_=_C3004( C2459 C3004 ) C2459_=_C3006( C2459 C3006 ) C2459_=_C3007( C2459 C3007 ) C2554_=_C2603( C2554 C2603 ) C2554_=_C2775( C2554 C2775 ) C2554_=_C2857( C2554 C2857 ) \nC2554_=_C3126( C2554 C3126 ) C2554_=_C3249( C2554 C3249 ) C2554_=_C3323( C2554 C3323 ) C2554_=_C3324( C2554 C3324 ) C2554_=_C3325( C2554 C3325 ) C2554_=_C3326( C2554 C3326 ) \nC2554_=_C3327( C2554 C3327 ) C2554_=_C3328( C2554 C3328 ) C2554_=_C3329( C2554 C3329 ) C2554_=_C3330( C2554 C3330 ) C2554_=_C3331( C2554 C3331 ) C2554_=_C3332( C2554 C3332 ) \nC2554_=_C3333( C2554 C3333 ) C2554_=_C3334( C2554 C3334 ) C2554_=_C3335( C2554 C3335 ) C2554_=_C3336( C2554 C3336 ) C2554_=_C3337( C2554 C3337 ) C2603_=_C2615( C2603 C2615 ) \nC2603_=_C2775( C2603 C2775 ) C2603_=_C2857( C2603 C2857 ) C2603_=_C3126( C2603 C3126 ) C2603_=_C3249( C2603 C3249 ) C2603_=_C3323( C2603 C3323 ) C2603_=_C3324( C2603 C3324 ) \nC2603_=_C3325( C2603 C3325 ) C2603_=_C3326( C2603 C3326 ) C2603_=_C3327( C2603 C3327 ) C2603_=_C3328( C2603 C3328 ) C2603_=_C3329( C2603 C3329 ) C2603_=_C3330( C2603 C3330 ) \nC2603_=_C3331( C2603 C3331 ) C2603_=_C3332( C2603 C3332 ) C2603_=_C3333( C2603 C3333 ) C2603_=_C3334( C2603 C3334 ) C2603_=_C3335( C2603 C3335 ) C2603_=_C3336( C2603 C3336 ) \nC2603_=_C3337( C2603 C3337 ) C2615_=_C2825( C2615 C2825 ) C2615_=_C2840( C2615 C2840 ) C2615_=_C3042( C2615 C3042 ) C2615_=_C3154( C2615 C3154 ) C2615_=_C3169( C2615 C3169 ) \nC2615_=_C3334( C2615 C3334 ) C2615_=_C3349( C2615 C3349 ) C2615_=_C3483( C2615 C3483 ) C2615_=_C3550( C2615 C3550 ) C2615_=_C3595( C2615 C3595 ) C2615_=_C3744( C2615 C3744 ) \nC2615_=_C3790( C2615 C3790 ) C2615_=_C3854( C2615 C3854 ) C2615_=_C3926( C2615 C3926 ) C2615_=_C3971( C2615 C3971 ) C2615_=_C4080( C2615 C4080 ) C2615_=_C4081( C2615 C4081 ) \nC2615_=_C4082( C2615 C4082 ) C2615_=_C4083( C2615 C4083 ) C2775_=_C2857( C2775 C2857 ) C2775_=_C3126( C2775 C3126 ) C2775_=_C3249( C2775 C3249 ) C2775_=_C3323( C2775 C3323 ) \nC2775_=_C3324( C2775 C3324 ) C2775_=_C3325( C2775 C3325 ) C2775_=_C3326( C2775 C3326 ) C2775_=_C3327( C2775 C3327 ) C2775_=_C3328( C2775 C3328 ) C2775_=_C3329( C2775 C3329 ) \nC2775_=_C3330( C2775 C3330 ) C2775_=_C3331( C2775 C3331 ) C2775_=_C3332( C2775 C3332 ) C2775_=_C3333( C2775 C3333 ) C2775_=_C3334( C2775 C3334 ) C2775_=_C3335( C2775 C3335 ) \nC2775_=_C3336( C2775 C3336 ) C2775_=_C3337( C2775 C3337 ) C2813_=_C2825( C2813 C2825 ) C2813_=_C2922( C2813 C2922 ) C2813_=_C2990( C2813 C2990 ) C2813_=_C2991( C2813 C2991 ) \nC2813_=_C2992( C2813 C2992 ) C2813_=_C2993( C2813 C2993 ) C2813_=_C2994( C2813 C2994 ) C2813_=_C2995( C2813 C2995 ) C2813_=_C2996( C2813 C2996 ) C2813_=_C2997( C2813 C2997 ) \nC2813_=_C2998( C2813 C2998 ) C2813_=_C2999( C2813 C2999 ) C2813_=_C3000( C2813 C3000 ) C2813_=_C3001( C2813 C3001 ) C2813_=_C3002( C2813 C3002 ) C2813_=_C3003( C2813 C3003 ) \nC2813_=_C3004( C2813 C3004 ) C2813_=_C3006( C2813 C3006 ) C2813_=_C3007( C2813 C3007 ) C2825_=_C2840( C2825 C2840 ) C2825_=_C3042( C2825 C3042 ) C2825_=_C3154( C2825 C3154 ) \nC2825_=_C3169( C2825 C3169 ) C2825_=_C3334( C2825 C3334 ) C2825_=_C3349( C2825 C3349 ) C2825_=_C3483( C2825 C3483 ) C2825_=_C3550( C2825 C3550 ) C2825_=_C3595( C2825 C3595 ) \nC2825_=_C3744( C2825 C3744 ) C2825_=_C3790( C2825 C3790 ) C2825_=_C3854( C2825 C3854 ) C2825_=_C3926( C2825 C3926 ) C2825_=_C3971( C2825 C3971 ) C2825_=_C4080( C2825 C4080 ) \nC2825_=_C4081( C2825 C4081 ) C2825_=_C4082( C2825 C4082 ) C2825_=_C4083( C2825 C4083 ) C2840_=_C3042( C2840 C3042 ) C2840_=_C3154( C2840 C3154 ) C2840_=_C3169( C2840 C3169 ) \nC2840_=_C3334( C2840 C3334 ) C2840_=_C3349( C2840 C3349 ) C2840_=_C3483( C2840 C3483 ) C2840_=_C3550( C2840 C3550 ) C2840_=_C3595( C2840 C3595 ) C2840_=_C3744( C2840 C3744 ) \nC2840_=_C3790( C2840 C3790 ) C2840_=_C3854( C2840 C3854 ) C2840_=_C3926( C2840 C3926 ) C2840_=_C3971( C2840 C3971 ) C2840_=_C4080( C2840 C4080 ) C2840_=_C4081( C2840 C4081 ) \nC2840_=_C4082( C2840 C4082 ) C2840_=_C4083( C2840 C4083 ) C2857_=_C3126( C2857 C3126 ) C2857_=_C3249( C2857 C3249 ) C2857_=_C3323( C2857 C3323 ) C2857_=_C3324( C2857 C3324 ) \nC2857_=_C3325( C2857 C3325 ) C2857_=_C3326( C2857 C3326 ) C2857_=_C3327( C2857 C3327 ) C2857_=_C3328( C2857 C3328 ) C2857_=_C3329( C2857 C3329 ) C2857_=_C3330( C2857 C3330 ) \nC2857_=_C3331( C2857 C3331 ) C2857_=_C3332( C2857 C3332 ) C2857_=_C3333( C2857 C3333 ) C2857_=_C3334( C2857 C3334 ) C2857_=_C3335( C2857 C3335 ) C2857_=_C3336( C2857 C3336 ) \nC2857_=_C3337( C2857 C3337 ) C2922_=_C2990( C2922 C2990 ) C2922_=_C2991( C2922 C2991 ) C2922_=_C2992( C2922 C2992 ) C2922_=_C2993( C2922 C2993 ) C2922_=_C2994( C2922 C2994 ) \nC2922_=_C2995( C2922 C2995 ) C2922_=_C2996( C2922 C2996 ) C2922_=_C2997( C2922 C2997 ) C2922_=_C2998( C2922 C2998 ) C2922_=_C2999( C2922 C2999 ) C2922_=_C3000( C2922 C3000 ) \nC2922_=_C3001( C2922 C3001 ) C2922_=_C3002( C2922 C3002 ) C2922_=_C3003( C2922 C3003 ) C2922_=_C3004( C2922 C3004 ) C2922_=_C3006( C2922 C3006 ) C2922_=_C3007( C2922 C3007 ) \nC2990_=_C2991( C2990 C2991 ) C2990_=_C2992( C2990 C2992 ) C2990_=_C2993( C2990 C2993 ) C2990_=_C2994( C2990 C2994 ) C2990_=_C2995( C2990 C2995 ) C2990_=_C2996(</w:t>
      </w:r>
    </w:p>
    <w:p>
      <w:pPr>
        <w:pStyle w:val="PreformattedText"/>
        <w:bidi w:val="0"/>
        <w:spacing w:before="0" w:after="0"/>
        <w:jc w:val="left"/>
        <w:rPr/>
      </w:pPr>
      <w:r>
        <w:rPr/>
        <w:t xml:space="preserve"> </w:t>
      </w:r>
      <w:r>
        <w:rPr/>
        <w:t>C2990 C2996 ) \nC2990_=_C2997( C2990 C2997 ) C2990_=_C2998( C2990 C2998 ) C2990_=_C2999( C2990 C2999 ) C2990_=_C3000( C2990 C3000 ) C2990_=_C3001( C2990 C3001 ) C2990_=_C3002( C2990 C3002 ) \nC2990_=_C3003( C2990 C3003 ) C2990_=_C3004( C2990 C3004 ) C2990_=_C3006( C2990 C3006 ) C2990_=_C3007( C2990 C3007 ) C2990_=_C3042( C2990 C3042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1_=_C3004( C2991 C3004 ) \nC2991_=_C3006( C2991 C3006 ) C2991_=_C3007( C2991 C3007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004( C2992 C3004 ) C2992_=_C3006( C2992 C3006 ) C2992_=_C3007( C2992 C3007 ) C2992_=_C3154( C2992 C3154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6( C2993 C3006 ) C2993_=_C3007( C2993 C3007 ) \nC2993_=_C3169( C2993 C3169 ) C2994_=_C2995( C2994 C2995 ) C2994_=_C2996( C2994 C2996 ) C2994_=_C2997( C2994 C2997 ) C2994_=_C2998( C2994 C2998 ) C2994_=_C2999( C2994 C2999 ) \nC2994_=_C3000( C2994 C3000 ) C2994_=_C3001( C2994 C3001 ) C2994_=_C3002( C2994 C3002 ) C2994_=_C3003( C2994 C3003 ) C2994_=_C3004( C2994 C3004 ) C2994_=_C3006( C2994 C3006 ) \nC2994_=_C3007( C2994 C3007 ) C2995_=_C2996( C2995 C2996 ) C2995_=_C2997( C2995 C2997 ) C2995_=_C2998( C2995 C2998 ) C2995_=_C2999( C2995 C2999 ) C2995_=_C3000( C2995 C3000 ) \nC2995_=_C3001( C2995 C3001 ) C2995_=_C3002( C2995 C3002 ) C2995_=_C3003( C2995 C3003 ) C2995_=_C3004( C2995 C3004 ) C2995_=_C3006( C2995 C3006 ) C2995_=_C3007( C2995 C3007 ) \nC2996_=_C2997( C2996 C2997 ) C2996_=_C2998( C2996 C2998 ) C2996_=_C2999( C2996 C2999 ) C2996_=_C3000( C2996 C3000 ) C2996_=_C3001( C2996 C3001 ) C2996_=_C3002( C2996 C3002 ) \nC2996_=_C3003( C2996 C3003 ) C2996_=_C3004( C2996 C3004 ) C2996_=_C3006( C2996 C3006 ) C2996_=_C3007( C2996 C3007 ) C2997_=_C2998( C2997 C2998 ) C2997_=_C2999( C2997 C2999 ) \nC2997_=_C3000( C2997 C3000 ) C2997_=_C3001( C2997 C3001 ) C2997_=_C3002( C2997 C3002 ) C2997_=_C3003( C2997 C3003 ) C2997_=_C3004( C2997 C3004 ) C2997_=_C3006( C2997 C3006 ) \nC2997_=_C3007( C2997 C3007 ) C2998_=_C2999( C2998 C2999 ) C2998_=_C3000( C2998 C3000 ) C2998_=_C3001( C2998 C3001 ) C2998_=_C3002( C2998 C3002 ) C2998_=_C3003( C2998 C3003 ) \nC2998_=_C3004( C2998 C3004 ) C2998_=_C3006( C2998 C3006 ) C2998_=_C3007( C2998 C3007 ) C2999_=_C3000( C2999 C3000 ) C2999_=_C3001( C2999 C3001 ) C2999_=_C3002( C2999 C3002 ) \nC2999_=_C3003( C2999 C3003 ) C2999_=_C3004( C2999 C3004 ) C2999_=_C3006( C2999 C3006 ) C2999_=_C3007( C2999 C3007 ) C2999_=_C3790( C2999 C3790 ) C3000_=_C3001( C3000 C3001 ) \nC3000_=_C3002( C3000 C3002 ) C3000_=_C3003( C3000 C3003 ) C3000_=_C3004( C3000 C3004 ) C3000_=_C3006( C3000 C3006 ) C3000_=_C3007( C3000 C3007 ) C3000_=_C3854( C3000 C3854 ) \nC3001_=_C3002( C3001 C3002 ) C3001_=_C3003( C3001 C3003 ) C3001_=_C3004( C3001 C3004 ) C3001_=_C3006( C3001 C3006 ) C3001_=_C3007( C3001 C3007 ) C3001_=_C3328( C3001 C3328 ) \nC3002_=_C3003( C3002 C3003 ) C3002_=_C3004( C3002 C3004 ) C3002_=_C3006( C3002 C3006 ) C3002_=_C3007( C3002 C3007 ) C3003_=_C3004( C3003 C3004 ) C3003_=_C3006( C3003 C3006 ) \nC3003_=_C3007( C3003 C3007 ) C3003_=_C3971( C3003 C3971 ) C3004_=_C3006( C3004 C3006 ) C3004_=_C3007( C3004 C3007 ) C3006_=_C3007( C3006 C3007 ) C3006_=_C4081( C3006 C4081 ) \nC3007_=_C4083( C3007 C4083 ) C3042_=_C3154( C3042 C3154 ) C3042_=_C3169( C3042 C3169 ) C3042_=_C3334( C3042 C3334 ) C3042_=_C3349( C3042 C3349 ) C3042_=_C3483( C3042 C3483 ) \nC3042_=_C3550( C3042 C3550 ) C3042_=_C3595( C3042 C3595 ) C3042_=_C3744( C3042 C3744 ) C3042_=_C3790( C3042 C3790 ) C3042_=_C3854( C3042 C3854 ) C3042_=_C3926( C3042 C3926 ) \nC3042_=_C3971( C3042 C3971 ) C3042_=_C4080( C3042 C4080 ) C3042_=_C4081( C3042 C4081 ) C3042_=_C4082( C3042 C4082 ) C3042_=_C4083( C3042 C4083 ) C3126_=_C3249( C3126 C3249 ) \nC3126_=_C3323( C3126 C3323 ) C3126_=_C3324( C3126 C3324 ) C3126_=_C3325( C3126 C3325 ) C3126_=_C3326( C3126 C3326 ) C3126_=_C3327( C3126 C3327 ) C3126_=_C3328( C3126 C3328 ) \nC3126_=_C3329( C3126 C3329 ) C3126_=_C3330( C3126 C3330 ) C3126_=_C3331( C3126 C3331 ) C3126_=_C3332( C3126 C3332 ) C3126_=_C3333( C3126 C3333 ) C3126_=_C3334( C3126 C3334 ) \nC3126_=_C3335( C3126 C3335 ) C3126_=_C3336( C3126 C3336 ) C3126_=_C3337( C3126 C3337 ) C3154_=_C3169( C3154 C3169 ) C3154_=_C3334( C3154 C3334 ) C3154_=_C3349( C3154 C3349 ) \nC3154_=_C3483( C3154 C3483 ) C3154_=_C3550( C3154 C3550 ) C3154_=_C3595( C3154 C3595 ) C3154_=_C3744( C3154 C3744 ) C3154_=_C3790( C3154 C3790 ) C3154_=_C3854( C3154 C3854 ) \nC3154_=_C3926( C3154 C3926 ) C3154_=_C3971( C3154 C3971 ) C3154_=_C4080( C3154 C4080 ) C3154_=_C4081( C3154 C4081 ) C3154_=_C4082( C3154 C4082 ) C3154_=_C4083( C3154 C4083 ) \nC3169_=_C3334( C3169 C3334 ) C3169_=_C3349( C3169 C3349 ) C3169_=_C3483( C3169 C3483 ) C3169_=_C3550( C3169 C3550 ) C3169_=_C3595( C3169 C3595 ) C3169_=_C3744( C3169 C3744 ) \nC3169_=_C3790( C3169 C3790 ) C3169_=_C3854( C3169 C3854 ) C3169_=_C3926( C3169 C3926 ) C3169_=_C3971( C3169 C3971 ) C3169_=_C4080( C3169 C4080 ) C3169_=_C4081( C3169 C4081 ) \nC3169_=_C4082( C3169 C4082 ) C3169_=_C4083( C3169 C4083 ) C3249_=_C3323( C3249 C3323 ) C3249_=_C3324( C3249 C3324 ) C3249_=_C3325( C3249 C3325 ) C3249_=_C3326( C3249 C3326 ) \nC3249_=_C3327( C3249 C3327 ) C3249_=_C3328( C3249 C3328 ) C3249_=_C3329( C3249 C3329 ) C3249_=_C3330( C3249 C3330 ) C3249_=_C3331( C3249 C3331 ) C3249_=_C3332( C3249 C3332 ) \nC3249_=_C3333( C3249 C3333 ) C3249_=_C3334( C3249 C3334 ) C3249_=_C3335( C3249 C3335 ) C3249_=_C3336( C3249 C3336 ) C3249_=_C3337( C3249 C3337 ) C3323_=_C3324( C3323 C3324 ) \nC3323_=_C3325( C3323 C3325 ) C3323_=_C3326( C3323 C3326 ) C3323_=_C3327( C3323 C3327 ) C3323_=_C3328( C3323 C3328 ) C3323_=_C3329( C3323 C3329 ) C3323_=_C3330( C3323 C3330 ) \nC3323_=_C3331( C3323 C3331 ) C3323_=_C3332( C3323 C3332 ) C3323_=_C3333( C3323 C3333 ) C3323_=_C3334( C3323 C3334 ) C3323_=_C3335( C3323 C3335 ) C3323_=_C3336( C3323 C3336 ) \nC3323_=_C3337( C3323 C3337 ) C3323_=_C3349( C3323 C3349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4_=_C3337( C3324 C3337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5_=_C3337( C3325 C3337 ) C3325_=_C3550( C3325 C3550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6_=_C3595( C3326 C3595 ) C3327_=_C3328( C3327 C3328 ) C3327_=_C3329( C3327 C3329 ) \nC3327_=_C3330( C3327 C3330 ) C3327_=_C3331( C3327 C3331 ) C3327_=_C3332( C3327 C3332 ) C3327_=_C3333( C3327 C3333 ) C3327_=_C3334( C3327 C3334 ) C3327_=_C3335( C3327 C3335 ) \nC3327_=_C3336( C3327 C3336 ) C3327_=_C3337( C3327 C3337 ) C3327_=_C3744( C3327 C3744 ) C3328_=_C3329( C3328 C3329 ) C3328_=_C3330( C3328 C3330 ) C3328_=_C3331( C3328 C3331 ) \nC3328_=_C3332( C3328 C3332 ) C3328_=_C3333( C3328 C3333 ) C3328_=_C3334( C3328 C3334 ) C3328_=_C3335( C3328 C3335 ) C3328_=_C3336( C3328 C3336 ) C3328_=_C3337( C3328 C3337 ) \nC3329_=_C3330( C3329 C3330 ) C3329_=_C3331( C3329 C3331 ) C3329_=_C3332( C3329 C3332 ) C3329_=_C3333( C3329 C3333 ) C3329_=_C3334( C3329 C3334 ) C3329_=_C3335( C3329 C3335 ) \nC3329_=_C3336( C3329 C3336 ) C3329_=_C3337( C3329 C3337 ) C3330_=_C3331( C3330 C3331 ) C3330_=_C3332( C3330 C3332 ) C3330_=_C3333( C3330 C3333 ) C3330_=_C3334( C3330 C3334 ) \nC3330_=_C3335( C3330 C3335 ) C3330_=_C3336( C3330 C3336 ) C3330_=_C3337( C3330 C3337 ) C3331_=_C3332( C3331 C3332 ) C3331_=_C3333( C3331 C3333 ) C3331_=_C3334( C3331 C3334 ) \nC3331_=_C3335( C3331 C3335 ) C3331_=_C3336( C3331 C3336 ) C3331_=_C3337( C3331 C3337 ) C3332_=_C3333( C3332 C3333 ) C3332_=_C3334( C3332 C3334 ) C3332_=_C3335( C3332 C3335 ) \nC3332_=_C3336( C3332 C3336 ) C3332_=_C3337( C3332 C3337 ) C3333_=_C3334( C3333 C3334 ) C3333_=_C3335( C3333 C3335 ) C3333_=_C3336( C3333 C3336 ) C3333_=_C3337( C3333 C3337 ) \nC3334_=_C3335( C3334 C3335 ) C3334_=_C3336( C3334 C3336 ) C3334_=_C3337( C3334 C3337 ) C3334_=_C3349( C3334 C3349 ) C3334_=_C3483( C3334 C3483 ) C3334_=_C3550( C3334 C3550 ) \nC3334_=_C3595( C3334 C3595 ) C3334_=_C3744( C3334 C3744 ) C3334_=_C3790( C3334 C3790 ) C3334_=_C3854( C3334 C3854 ) C3334_=_C3926( C3334 C3926 ) C3334_=_C3971( C3334 C3971 ) \nC3334_=_C4080( C3334 C4080 ) C3334_=_C4081( C3334 C4081 ) C3334_=_C4082( C3334 C4082 ) C3334_=_C4083( C3334 C4083 ) C3335_=_C3336( C3335 C3336 ) C3335_=_C3337( C3335 C3337 ) \nC3335_=_C4080( C3335 C4080 )</w:t>
      </w:r>
    </w:p>
    <w:p>
      <w:pPr>
        <w:pStyle w:val="PreformattedText"/>
        <w:bidi w:val="0"/>
        <w:spacing w:before="0" w:after="0"/>
        <w:jc w:val="left"/>
        <w:rPr/>
      </w:pPr>
      <w:r>
        <w:rPr/>
        <w:t xml:space="preserve"> </w:t>
      </w:r>
      <w:r>
        <w:rPr/>
        <w:t>C3336_=_C3337( C3336 C3337 ) C3336_=_C4082( C3336 C4082 ) C3349_=_C3483( C3349 C3483 ) C3349_=_C3550( C3349 C3550 ) C3349_=_C3595( C3349 C3595 ) \nC3349_=_C3744( C3349 C3744 ) C3349_=_C3790( C3349 C3790 ) C3349_=_C3854( C3349 C3854 ) C3349_=_C3926( C3349 C3926 ) C3349_=_C3971( C3349 C3971 ) C3349_=_C4080( C3349 C4080 ) \nC3349_=_C4081( C3349 C4081 ) C3349_=_C4082( C3349 C4082 ) C3349_=_C4083( C3349 C4083 ) C3483_=_C3550( C3483 C3550 ) C3483_=_C3595( C3483 C3595 ) C3483_=_C3744( C3483 C3744 ) \nC3483_=_C3790( C3483 C3790 ) C3483_=_C3854( C3483 C3854 ) C3483_=_C3926( C3483 C3926 ) C3483_=_C3971( C3483 C3971 ) C3483_=_C4080( C3483 C4080 ) C3483_=_C4081( C3483 C4081 ) \nC3483_=_C4082( C3483 C4082 ) C3483_=_C4083( C3483 C4083 ) C3550_=_C3595( C3550 C3595 ) C3550_=_C3744( C3550 C3744 ) C3550_=_C3790( C3550 C3790 ) C3550_=_C3854( C3550 C3854 ) \nC3550_=_C3926( C3550 C3926 ) C3550_=_C3971( C3550 C3971 ) C3550_=_C4080( C3550 C4080 ) C3550_=_C4081( C3550 C4081 ) C3550_=_C4082( C3550 C4082 ) C3550_=_C4083( C3550 C4083 ) \nC3595_=_C3744( C3595 C3744 ) C3595_=_C3790( C3595 C3790 ) C3595_=_C3854( C3595 C3854 ) C3595_=_C3926( C3595 C3926 ) C3595_=_C3971( C3595 C3971 ) C3595_=_C4080( C3595 C4080 ) \nC3595_=_C4081( C3595 C4081 ) C3595_=_C4082( C3595 C4082 ) C3595_=_C4083( C3595 C4083 ) C3744_=_C3790( C3744 C3790 ) C3744_=_C3854( C3744 C3854 ) C3744_=_C3926( C3744 C3926 ) \nC3744_=_C3971( C3744 C3971 ) C3744_=_C4080( C3744 C4080 ) C3744_=_C4081( C3744 C4081 ) C3744_=_C4082( C3744 C4082 ) C3744_=_C4083( C3744 C4083 ) C3790_=_C3854( C3790 C3854 ) \nC3790_=_C3926( C3790 C3926 ) C3790_=_C3971( C3790 C3971 ) C3790_=_C4080( C3790 C4080 ) C3790_=_C4081( C3790 C4081 ) C3790_=_C4082( C3790 C4082 ) C3790_=_C4083( C3790 C4083 ) \nC3854_=_C3926( C3854 C3926 ) C3854_=_C3971( C3854 C3971 ) C3854_=_C4080( C3854 C4080 ) C3854_=_C4081( C3854 C4081 ) C3854_=_C4082( C3854 C4082 ) C3854_=_C4083( C3854 C4083 ) \nC3926_=_C3971( C3926 C3971 ) C3926_=_C4080( C3926 C4080 ) C3926_=_C4081( C3926 C4081 ) C3926_=_C4082( C3926 C4082 ) C3926_=_C4083( C3926 C4083 ) C3971_=_C4080( C3971 C4080 ) \nC3971_=_C4081( C3971 C4081 ) C3971_=_C4082( C3971 C4082 ) C3971_=_C4083( C3971 C4083 ) C4080_=_C4081( C4080 C4081 ) C4080_=_C4082( C4080 C4082 ) C4080_=_C4083( C4080 C4083 ) \nC4081_=_C4082( C4081 C4082 ) C4081_=_C4083( C4081 C4083 ) C4082_=_C4083( C4082 C4083 ) "];102-&gt;146[label="104: C449 C530 C576 C657 C666 \nC675 C707 C870 C917 C954 C1019 \nC1128 C1289 C1294 C1307 C1406 C1414 \nC1424 C1430 C1514 C1558 C1907 C1969 \nC1983 C1984 C1985 C1986 C1987 C1988 \nC1989 C1991 C1992 C1993 C1994 C1995 \nC1996 C1997 C1998 C1999 C2000 C2002 \nC2003 C2137 C2143 C2150 C2459 C2554 \nC2603 C2615 C2775 C2813 C2825 C2840 \nC2857 C2922 C2990 C2991 C2992 C2993 \nC2994 C2995 C2996 C2997 C2998 C2999 \nC3000 C3001 C3002 C3003 C3004 C3006 \nC3007 C3042 C3126 C3154 C3169 C3249 \nC3323 C3324 C3325 C3326 C3327 C3328 \nC3329 C3330 C3331 C3332 C3333 C3335 \nC3336 C3337 C3349 C3483 C3550 C3595 \nC3744 C3790 C3854 C3926 C3971 C4080 \nC4081 C4082 C4083 \n1352: C449_=_C576 ,C449_=_C675 ,C449_=_C1289 ,C449_=_C1406 ,C449_=_C1430 ,\nC449_=_C1983 ,C449_=_C1984 ,C449_=_C1985 ,C449_=_C1986 ,C449_=_C1987 ,C449_=_C1988 ,\nC449_=_C1989 ,C449_=_C1991 ,C449_=_C1992 ,C449_=_C1993 ,C449_=_C1994 ,C449_=_C1995 ,\nC449_=_C1996 ,C449_=_C1997 ,C449_=_C1998 ,C449_=_C1999 ,C449_=_C2000 ,C449_=_C2002 ,\nC449_=_C2003 ,C530_=_C657 ,C530_=_C707 ,C530_=_C870 ,C530_=_C917 ,C530_=_C1019 ,\nC530_=_C1128 ,C530_=_C2137 ,C530_=_C2459 ,C530_=_C2813 ,C530_=_C2922 ,C530_=_C2990 ,\nC530_=_C2991 ,C530_=_C2992 ,C530_=_C2993 ,C530_=_C2994 ,C530_=_C2995 ,C530_=_C2996 ,\nC530_=_C2997 ,C530_=_C2998 ,C530_=_C2999 ,C530_=_C3000 ,C530_=_C3001 ,C530_=_C3002 ,\nC530_=_C3003 ,C530_=_C3004 ,C530_=_C3006 ,C530_=_C3007 ,C576_=_C675 ,C576_=_C1289 ,\nC576_=_C1406 ,C576_=_C1430 ,C576_=_C1983 ,C576_=_C1984 ,C576_=_C1985 ,C576_=_C1986 ,\nC576_=_C1987 ,C576_=_C1988 ,C576_=_C1989 ,C576_=_C1991 ,C576_=_C1992 ,C576_=_C1993 ,\nC576_=_C1994 ,C576_=_C1995 ,C576_=_C1996 ,C576_=_C1997 ,C576_=_C1998 ,C576_=_C1999 ,\nC576_=_C2000 ,C576_=_C2002 ,C576_=_C2003 ,C657_=_C666 ,C657_=_C707 ,C657_=_C870 ,\nC657_=_C917 ,C657_=_C1019 ,C657_=_C1128 ,C657_=_C2137 ,C657_=_C2459 ,C657_=_C2813 ,\nC657_=_C2922 ,C657_=_C2990 ,C657_=_C2991 ,C657_=_C2992 ,C657_=_C2993 ,C657_=_C2994 ,\nC657_=_C2995 ,C657_=_C2996 ,C657_=_C2997 ,C657_=_C2998 ,C657_=_C2999 ,C657_=_C3000 ,\nC657_=_C3001 ,C657_=_C3002 ,C657_=_C3003 ,C657_=_C3004 ,C657_=_C3006 ,C657_=_C3007 ,\nC666_=_C954 ,C666_=_C1307 ,C666_=_C1424 ,C666_=_C1514 ,C666_=_C2150 ,C666_=_C2615 ,\nC666_=_C2825 ,C666_=_C2840 ,C666_=_C3042 ,C666_=_C3154 ,C666_=_C3169 ,C666_=_C3349 ,\nC666_=_C3483 ,C666_=_C3550 ,C666_=_C3595 ,C666_=_C3744 ,C666_=_C3790 ,C666_=_C3854 ,\nC666_=_C3926 ,C666_=_C3971 ,C666_=_C4080 ,C666_=_C4081 ,C666_=_C4082 ,C666_=_C4083 ,\nC675_=_C1289 ,C675_=_C1406 ,C675_=_C1430 ,C675_=_C1983 ,C675_=_C1984 ,C675_=_C1985 ,\nC675_=_C1986 ,C675_=_C1987 ,C675_=_C1988 ,C675_=_C1989 ,C675_=_C1991 ,C675_=_C1992 ,\nC675_=_C1993 ,C675_=_C1994 ,C675_=_C1995 ,C675_=_C1996 ,C675_=_C1997 ,C675_=_C1998 ,\nC675_=_C1999 ,C675_=_C2000 ,C675_=_C2002 ,C675_=_C2003 ,C707_=_C870 ,C707_=_C917 ,\nC707_=_C1019 ,C707_=_C1128 ,C707_=_C2137 ,C707_=_C2459 ,C707_=_C2813 ,C707_=_C2922 ,\nC707_=_C2990 ,C707_=_C2991 ,C707_=_C2992 ,C707_=_C2993 ,C707_=_C2994 ,C707_=_C2995 ,\nC707_=_C2996 ,C707_=_C2997 ,C707_=_C2998 ,C707_=_C2999 ,C707_=_C3000 ,C707_=_C3001 ,\nC707_=_C3002 ,C707_=_C3003 ,C707_=_C3004 ,C707_=_C3006 ,C707_=_C3007 ,C870_=_C917 ,\nC870_=_C1019 ,C870_=_C1128 ,C870_=_C2137 ,C870_=_C2459 ,C870_=_C2813 ,C870_=_C2922 ,\nC870_=_C2990 ,C870_=_C2991 ,C870_=_C2992 ,C870_=_C2993 ,C870_=_C2994 ,C870_=_C2995 ,\nC870_=_C2996 ,C870_=_C2997 ,C870_=_C2998 ,C870_=_C2999 ,C870_=_C3000 ,C870_=_C3001 ,\nC870_=_C3002 ,C870_=_C3003 ,C870_=_C3004 ,C870_=_C3006 ,C870_=_C3007 ,C917_=_C1019 ,\nC917_=_C1128 ,C917_=_C2137 ,C917_=_C2459 ,C917_=_C2813 ,C917_=_C2922 ,C917_=_C2990 ,\nC917_=_C2991 ,C917_=_C2992 ,C917_=_C2993 ,C917_=_C2994 ,C917_=_C2995 ,C917_=_C2996 ,\nC917_=_C2997 ,C917_=_C2998 ,C917_=_C2999 ,C917_=_C3000 ,C917_=_C3001 ,C917_=_C3002 ,\nC917_=_C3003 ,C917_=_C3004 ,C917_=_C3006 ,C917_=_C3007 ,C954_=_C1307 ,C954_=_C1424 ,\nC954_=_C1514 ,C954_=_C2150 ,C954_=_C2615 ,C954_=_C2825 ,C954_=_C2840 ,C954_=_C3042 ,\nC954_=_C3154 ,C954_=_C3169 ,C954_=_C3349 ,C954_=_C3483 ,C954_=_C3550 ,C954_=_C3595 ,\nC954_=_C3744 ,C954_=_C3790 ,C954_=_C3854 ,C954_=_C3926 ,C954_=_C3971 ,C954_=_C4080 ,\nC954_=_C4081 ,C954_=_C4082 ,C954_=_C4083 ,C1019_=_C1128 ,C1019_=_C2137 ,C1019_=_C2459 ,\nC1019_=_C2813 ,C1019_=_C2922 ,C1019_=_C2990 ,C1019_=_C2991 ,C1019_=_C2992 ,C1019_=_C2993 ,\nC1019_=_C2994 ,C1019_=_C2995 ,C1019_=_C2996 ,C1019_=_C2997 ,C1019_=_C2998 ,C1019_=_C2999 ,\nC1019_=_C3000 ,C1019_=_C3001 ,C1019_=_C3002 ,C1019_=_C3003 ,C1019_=_C3004 ,C1019_=_C3006 ,\nC1019_=_C3007 ,C1128_=_C2137 ,C1128_=_C2459 ,C1128_=_C2813 ,C1128_=_C2922 ,C1128_=_C2990 ,\nC1128_=_C2991 ,C1128_=_C2992 ,C1128_=_C2993 ,C1128_=_C2994 ,C1128_=_C2995 ,C1128_=_C2996 ,\nC1128_=_C2997 ,C1128_=_C2998 ,C1128_=_C2999 ,C1128_=_C3000 ,C1128_=_C3001 ,C1128_=_C3002 ,\nC1128_=_C3003 ,C1128_=_C3004 ,C1128_=_C3006 ,C1128_=_C3007 ,C1289_=_C1294 ,C1289_=_C1307 ,\nC1289_=_C1406 ,C1289_=_C1430 ,C1289_=_C1983 ,C1289_=_C1984 ,C1289_=_C1985 ,C1289_=_C1986 ,\nC1289_=_C1987 ,C1289_=_C1988 ,C1289_=_C1989 ,C1289_=_C1991 ,C1289_=_C1992 ,C1289_=_C1993 ,\nC1289_=_C1994 ,C1289_=_C1995 ,C1289_=_C1996 ,C1289_=_C1997 ,C1289_=_C1998 ,C1289_=_C1999 ,\nC1289_=_C2000 ,C1289_=_C2002 ,C1289_=_C2003 ,C1294_=_C1307 ,C1294_=_C1414 ,C1294_=_C1558 ,\nC1294_=_C1907 ,C1294_=_C1969 ,C1294_=_C2143 ,C1294_=_C2554 ,C1294_=_C2603 ,C1294_=_C2775 ,\nC1294_=_C2857 ,C1294_=_C3126 ,C1294_=_C3249 ,C1294_=_C3323 ,C1294_=_C3324 ,C1294_=_C3325 ,\nC1294_=_C3326 ,C1294_=_C3327 ,C1294_=_C3328 ,C1294_=_C3329 ,C1294_=_C3330 ,C1294_=_C3331 ,\nC1294_=_C3332 ,C1294_=_C3333 ,C1294_=_C3335 ,C1294_=_C3336 ,C1294_=_C3337 ,C1307_=_C1424 ,\nC1307_=_C1514 ,C1307_=_C2150 ,C1307_=_C2615 ,C1307_=_C2825 ,C1307_=_C2840 ,C1307_=_C3042 ,\nC1307_=_C3154 ,C1307_=_C3169 ,C1307_=_C3349 ,C1307_=_C3483 ,C1307_=_C3550 ,C1307_=_C3595 ,\nC1307_=_C3744 ,C1307_=_C3790 ,C1307_=_C3854 ,C1307_=_C3926 ,C1307_=_C3971 ,C1307_=_C4080 ,\nC1307_=_C4081 ,C1307_=_C4082 ,C1307_=_C4083 ,C1406_=_C1414 ,C1406_=_C1424 ,C1406_=_C1430 ,\nC1406_=_C1983 ,C1406_=_C1984 ,C1406_=_C1985 ,C1406_=_C1986 ,C1406_=_C1987 ,C1406_=_C1988 ,\nC1406_=_C1989 ,C1406_=_C1991 ,C1406_=_C1992 ,C1406_=_C1993 ,C1406_=_C1994 ,C1406_=_C1995 ,\nC1406_=_C1996 ,C1406_=_C1997 ,C1406_=_C1998 ,C1406_=_C1999 ,C1406_=_C2000 ,C1406_=_C2002 ,\nC1406_=_C2003 ,C1414_=_C1424 ,C1414_=_C1558 ,C1414_=_C1907 ,C1414_=_C1969 ,C1414_=_C2143 ,\nC1414_=_C2554 ,C1414_=_C2603 ,C1414_=_C2775 ,C1414_=_C2857 ,C1414_=_C3126 ,C1414_=_C3249 ,\nC1414_=_C3323 ,C1414_=_C3324 ,C1414_=_C3325 ,C1414_=_C3326 ,C1414_=_C3327 ,C1414_=_C3328 ,\nC1414_=_C3329 ,C1414_=_C3330 ,C1414_=_C3331 ,C1414_=_C3332 ,C1414_=_C3333 ,C1414_=_C3335 ,\nC1414_=_C3336 ,C1414_=_C3337 ,C1424_=_C1514 ,C1424_=_C2150 ,C1424_=_C2615 ,C1424_=_C2825 ,\nC1424_=_C2840 ,C1424_=_C3042 ,C1424_=_C3154 ,C1424_=_C3169 ,C1424_=_C3349 ,C1424_=_C3483 ,\nC1424_=_C3550 ,C1424_=_C3595 ,C1424_=_C3744 ,C1424_=_C3790 ,C1424_=_C3854 ,C1424_=_C3926 ,\nC1424_=_C3971 ,C1424_=_C4080 ,C1424_=_C4081 ,C1424_=_C4082 ,C1424_=_C4083 ,C1430_=_C1983 ,\nC1430_=_C1984 ,C1430_=_C1985 ,C1430_=_C1986 ,C1430_=_C1987 ,C1430_=_C1988 ,C1430_=_C1989 ,\nC1430_=_C1991 ,C1430_=_C1992 ,C1430_=_C1993 ,C1430_=_C1994 ,C1430_=_C1995 ,C1430_=_C1996 ,\nC1430_=_C1997 ,C1430_=_C1998 ,C1430_=_C1999 ,C1430_=_C2000 ,C1430_=_C2002 ,C1430_=_C2003 ,\nC1514_=_C2150 ,C1514_=_C2615 ,C1514_=_C2825 ,C1514_=_C2840 ,C1514_=_C3042 ,C1514_=_C3154 ,\nC1514_=_C3169 ,C1514_=_C3349 ,C1514_=_C3483 ,C1514_=_C3550 ,C1514_=_C3595 ,C1514_=_C3744 ,\nC1514_=_C3790 ,C1514_=_C3854 ,C1514_=_C3926 ,C1514_=_C3971 ,C1514_=_C4080 ,C1514_=_C4081 ,\nC1514_=_C4082 ,C1514_=_C4083 ,C1558_=_C1907 ,C1558_=_C1969 ,C1558_=_C2143</w:t>
      </w:r>
    </w:p>
    <w:p>
      <w:pPr>
        <w:pStyle w:val="PreformattedText"/>
        <w:bidi w:val="0"/>
        <w:spacing w:before="0" w:after="0"/>
        <w:jc w:val="left"/>
        <w:rPr/>
      </w:pPr>
      <w:r>
        <w:rPr/>
        <w:t xml:space="preserve"> </w:t>
      </w:r>
      <w:r>
        <w:rPr/>
        <w:t>,C1558_=_C2554 ,\nC1558_=_C2603 ,C1558_=_C2775 ,C1558_=_C2857 ,C1558_=_C3126 ,C1558_=_C3249 ,C1558_=_C3323 ,\nC1558_=_C3324 ,C1558_=_C3325 ,C1558_=_C3326 ,C1558_=_C3327 ,C1558_=_C3328 ,C1558_=_C3329 ,\nC1558_=_C3330 ,C1558_=_C3331 ,C1558_=_C3332 ,C1558_=_C3333 ,C1558_=_C3335 ,C1558_=_C3336 ,\nC1558_=_C3337 ,C1907_=_C1969 ,C1907_=_C2143 ,C1907_=_C2554 ,C1907_=_C2603 ,C1907_=_C2775 ,\nC1907_=_C2857 ,C1907_=_C3126 ,C1907_=_C3249 ,C1907_=_C3323 ,C1907_=_C3324 ,C1907_=_C3325 ,\nC1907_=_C3326 ,C1907_=_C3327 ,C1907_=_C3328 ,C1907_=_C3329 ,C1907_=_C3330 ,C1907_=_C3331 ,\nC1907_=_C3332 ,C1907_=_C3333 ,C1907_=_C3335 ,C1907_=_C3336 ,C1907_=_C3337 ,C1969_=_C2143 ,\nC1969_=_C2554 ,C1969_=_C2603 ,C1969_=_C2775 ,C1969_=_C2857 ,C1969_=_C3126 ,C1969_=_C3249 ,\nC1969_=_C3323 ,C1969_=_C3324 ,C1969_=_C3325 ,C1969_=_C3326 ,C1969_=_C3327 ,C1969_=_C3328 ,\nC1969_=_C3329 ,C1969_=_C3330 ,C1969_=_C3331 ,C1969_=_C3332 ,C1969_=_C3333 ,C1969_=_C3335 ,\nC1969_=_C3336 ,C1969_=_C3337 ,C1983_=_C1984 ,C1983_=_C1985 ,C1983_=_C1986 ,C1983_=_C1987 ,\nC1983_=_C1988 ,C1983_=_C1989 ,C1983_=_C1991 ,C1983_=_C1992 ,C1983_=_C1993 ,C1983_=_C1994 ,\nC1983_=_C1995 ,C1983_=_C1996 ,C1983_=_C1997 ,C1983_=_C1998 ,C1983_=_C1999 ,C1983_=_C2000 ,\nC1983_=_C2002 ,C1983_=_C2003 ,C1984_=_C1985 ,C1984_=_C1986 ,C1984_=_C1987 ,C1984_=_C1988 ,\nC1984_=_C1989 ,C1984_=_C1991 ,C1984_=_C1992 ,C1984_=_C1993 ,C1984_=_C1994 ,C1984_=_C1995 ,\nC1984_=_C1996 ,C1984_=_C1997 ,C1984_=_C1998 ,C1984_=_C1999 ,C1984_=_C2000 ,C1984_=_C2002 ,\nC1984_=_C2003 ,C1985_=_C1986 ,C1985_=_C1987 ,C1985_=_C1988 ,C1985_=_C1989 ,C1985_=_C1991 ,\nC1985_=_C1992 ,C1985_=_C1993 ,C1985_=_C1994 ,C1985_=_C1995 ,C1985_=_C1996 ,C1985_=_C1997 ,\nC1985_=_C1998 ,C1985_=_C1999 ,C1985_=_C2000 ,C1985_=_C2002 ,C1985_=_C2003 ,C1985_=_C2554 ,\nC1986_=_C1987 ,C1986_=_C1988 ,C1986_=_C1989 ,C1986_=_C1991 ,C1986_=_C1992 ,C1986_=_C1993 ,\nC1986_=_C1994 ,C1986_=_C1995 ,C1986_=_C1996 ,C1986_=_C1997 ,C1986_=_C1998 ,C1986_=_C1999 ,\nC1986_=_C2000 ,C1986_=_C2002 ,C1986_=_C2003 ,C1986_=_C2603 ,C1986_=_C2615 ,C1987_=_C1988 ,\nC1987_=_C1989 ,C1987_=_C1991 ,C1987_=_C1992 ,C1987_=_C1993 ,C1987_=_C1994 ,C1987_=_C1995 ,\nC1987_=_C1996 ,C1987_=_C1997 ,C1987_=_C1998 ,C1987_=_C1999 ,C1987_=_C2000 ,C1987_=_C2002 ,\nC1987_=_C2003 ,C1987_=_C2775 ,C1988_=_C1989 ,C1988_=_C1991 ,C1988_=_C1992 ,C1988_=_C1993 ,\nC1988_=_C1994 ,C1988_=_C1995 ,C1988_=_C1996 ,C1988_=_C1997 ,C1988_=_C1998 ,C1988_=_C1999 ,\nC1988_=_C2000 ,C1988_=_C2002 ,C1988_=_C2003 ,C1989_=_C1991 ,C1989_=_C1992 ,C1989_=_C1993 ,\nC1989_=_C1994 ,C1989_=_C1995 ,C1989_=_C1996 ,C1989_=_C1997 ,C1989_=_C1998 ,C1989_=_C1999 ,\nC1989_=_C2000 ,C1989_=_C2002 ,C1989_=_C2003 ,C1989_=_C3126 ,C1991_=_C1992 ,C1991_=_C1993 ,\nC1991_=_C1994 ,C1991_=_C1995 ,C1991_=_C1996 ,C1991_=_C1997 ,C1991_=_C1998 ,C1991_=_C1999 ,\nC1991_=_C2000 ,C1991_=_C2002 ,C1991_=_C2003 ,C1991_=_C3323 ,C1991_=_C3349 ,C1992_=_C1993 ,\nC1992_=_C1994 ,C1992_=_C1995 ,C1992_=_C1996 ,C1992_=_C1997 ,C1992_=_C1998 ,C1992_=_C1999 ,\nC1992_=_C2000 ,C1992_=_C2002 ,C1992_=_C2003 ,C1992_=_C3325 ,C1992_=_C3550 ,C1993_=_C1994 ,\nC1993_=_C1995 ,C1993_=_C1996 ,C1993_=_C1997 ,C1993_=_C1998 ,C1993_=_C1999 ,C1993_=_C2000 ,\nC1993_=_C2002 ,C1993_=_C2003 ,C1994_=_C1995 ,C1994_=_C1996 ,C1994_=_C1997 ,C1994_=_C1998 ,\nC1994_=_C1999 ,C1994_=_C2000 ,C1994_=_C2002 ,C1994_=_C2003 ,C1994_=_C3326 ,C1994_=_C3595 ,\nC1995_=_C1996 ,C1995_=_C1997 ,C1995_=_C1998 ,C1995_=_C1999 ,C1995_=_C2000 ,C1995_=_C2002 ,\nC1995_=_C2003 ,C1995_=_C3327 ,C1995_=_C3744 ,C1996_=_C1997 ,C1996_=_C1998 ,C1996_=_C1999 ,\nC1996_=_C2000 ,C1996_=_C2002 ,C1996_=_C2003 ,C1997_=_C1998 ,C1997_=_C1999 ,C1997_=_C2000 ,\nC1997_=_C2002 ,C1997_=_C2003 ,C1997_=_C3001 ,C1997_=_C3328 ,C1998_=_C1999 ,C1998_=_C2000 ,\nC1998_=_C2002 ,C1998_=_C2003 ,C1998_=_C3331 ,C1999_=_C2000 ,C1999_=_C2002 ,C1999_=_C2003 ,\nC1999_=_C3332 ,C2000_=_C2002 ,C2000_=_C2003 ,C2000_=_C3333 ,C2002_=_C2003 ,C2002_=_C3335 ,\nC2002_=_C4080 ,C2003_=_C3336 ,C2003_=_C4082 ,C2137_=_C2143 ,C2137_=_C2150 ,C2137_=_C2459 ,\nC2137_=_C2813 ,C2137_=_C2922 ,C2137_=_C2990 ,C2137_=_C2991 ,C2137_=_C2992 ,C2137_=_C2993 ,\nC2137_=_C2994 ,C2137_=_C2995 ,C2137_=_C2996 ,C2137_=_C2997 ,C2137_=_C2998 ,C2137_=_C2999 ,\nC2137_=_C3000 ,C2137_=_C3001 ,C2137_=_C3002 ,C2137_=_C3003 ,C2137_=_C3004 ,C2137_=_C3006 ,\nC2137_=_C3007 ,C2143_=_C2150 ,C2143_=_C2554 ,C2143_=_C2603 ,C2143_=_C2775 ,C2143_=_C2857 ,\nC2143_=_C3126 ,C2143_=_C3249 ,C2143_=_C3323 ,C2143_=_C3324 ,C2143_=_C3325 ,C2143_=_C3326 ,\nC2143_=_C3327 ,C2143_=_C3328 ,C2143_=_C3329 ,C2143_=_C3330 ,C2143_=_C3331 ,C2143_=_C3332 ,\nC2143_=_C3333 ,C2143_=_C3335 ,C2143_=_C3336 ,C2143_=_C3337 ,C2150_=_C2615 ,C2150_=_C2825 ,\nC2150_=_C2840 ,C2150_=_C3042 ,C2150_=_C3154 ,C2150_=_C3169 ,C2150_=_C3349 ,C2150_=_C3483 ,\nC2150_=_C3550 ,C2150_=_C3595 ,C2150_=_C3744 ,C2150_=_C3790 ,C2150_=_C3854 ,C2150_=_C3926 ,\nC2150_=_C3971 ,C2150_=_C4080 ,C2150_=_C4081 ,C2150_=_C4082 ,C2150_=_C4083 ,C2459_=_C2813 ,\nC2459_=_C2922 ,C2459_=_C2990 ,C2459_=_C2991 ,C2459_=_C2992 ,C2459_=_C2993 ,C2459_=_C2994 ,\nC2459_=_C2995 ,C2459_=_C2996 ,C2459_=_C2997 ,C2459_=_C2998 ,C2459_=_C2999 ,C2459_=_C3000 ,\nC2459_=_C3001 ,C2459_=_C3002 ,C2459_=_C3003 ,C2459_=_C3004 ,C2459_=_C3006 ,C2459_=_C3007 ,\nC2554_=_C2603 ,C2554_=_C2775 ,C2554_=_C2857 ,C2554_=_C3126 ,C2554_=_C3249 ,C2554_=_C3323 ,\nC2554_=_C3324 ,C2554_=_C3325 ,C2554_=_C3326 ,C2554_=_C3327 ,C2554_=_C3328 ,C2554_=_C3329 ,\nC2554_=_C3330 ,C2554_=_C3331 ,C2554_=_C3332 ,C2554_=_C3333 ,C2554_=_C3335 ,C2554_=_C3336 ,\nC2554_=_C3337 ,C2603_=_C2615 ,C2603_=_C2775 ,C2603_=_C2857 ,C2603_=_C3126 ,C2603_=_C3249 ,\nC2603_=_C3323 ,C2603_=_C3324 ,C2603_=_C3325 ,C2603_=_C3326 ,C2603_=_C3327 ,C2603_=_C3328 ,\nC2603_=_C3329 ,C2603_=_C3330 ,C2603_=_C3331 ,C2603_=_C3332 ,C2603_=_C3333 ,C2603_=_C3335 ,\nC2603_=_C3336 ,C2603_=_C3337 ,C2615_=_C2825 ,C2615_=_C2840 ,C2615_=_C3042 ,C2615_=_C3154 ,\nC2615_=_C3169 ,C2615_=_C3349 ,C2615_=_C3483 ,C2615_=_C3550 ,C2615_=_C3595 ,C2615_=_C3744 ,\nC2615_=_C3790 ,C2615_=_C3854 ,C2615_=_C3926 ,C2615_=_C3971 ,C2615_=_C4080 ,C2615_=_C4081 ,\nC2615_=_C4082 ,C2615_=_C4083 ,C2775_=_C2857 ,C2775_=_C3126 ,C2775_=_C3249 ,C2775_=_C3323 ,\nC2775_=_C3324 ,C2775_=_C3325 ,C2775_=_C3326 ,C2775_=_C3327 ,C2775_=_C3328 ,C2775_=_C3329 ,\nC2775_=_C3330 ,C2775_=_C3331 ,C2775_=_C3332 ,C2775_=_C3333 ,C2775_=_C3335 ,C2775_=_C3336 ,\nC2775_=_C3337 ,C2813_=_C2825 ,C2813_=_C2922 ,C2813_=_C2990 ,C2813_=_C2991 ,C2813_=_C2992 ,\nC2813_=_C2993 ,C2813_=_C2994 ,C2813_=_C2995 ,C2813_=_C2996 ,C2813_=_C2997 ,C2813_=_C2998 ,\nC2813_=_C2999 ,C2813_=_C3000 ,C2813_=_C3001 ,C2813_=_C3002 ,C2813_=_C3003 ,C2813_=_C3004 ,\nC2813_=_C3006 ,C2813_=_C3007 ,C2825_=_C2840 ,C2825_=_C3042 ,C2825_=_C3154 ,C2825_=_C3169 ,\nC2825_=_C3349 ,C2825_=_C3483 ,C2825_=_C3550 ,C2825_=_C3595 ,C2825_=_C3744 ,C2825_=_C3790 ,\nC2825_=_C3854 ,C2825_=_C3926 ,C2825_=_C3971 ,C2825_=_C4080 ,C2825_=_C4081 ,C2825_=_C4082 ,\nC2825_=_C4083 ,C2840_=_C3042 ,C2840_=_C3154 ,C2840_=_C3169 ,C2840_=_C3349 ,C2840_=_C3483 ,\nC2840_=_C3550 ,C2840_=_C3595 ,C2840_=_C3744 ,C2840_=_C3790 ,C2840_=_C3854 ,C2840_=_C3926 ,\nC2840_=_C3971 ,C2840_=_C4080 ,C2840_=_C4081 ,C2840_=_C4082 ,C2840_=_C4083 ,C2857_=_C3126 ,\nC2857_=_C3249 ,C2857_=_C3323 ,C2857_=_C3324 ,C2857_=_C3325 ,C2857_=_C3326 ,C2857_=_C3327 ,\nC2857_=_C3328 ,C2857_=_C3329 ,C2857_=_C3330 ,C2857_=_C3331 ,C2857_=_C3332 ,C2857_=_C3333 ,\nC2857_=_C3335 ,C2857_=_C3336 ,C2857_=_C3337 ,C2922_=_C2990 ,C2922_=_C2991 ,C2922_=_C2992 ,\nC2922_=_C2993 ,C2922_=_C2994 ,C2922_=_C2995 ,C2922_=_C2996 ,C2922_=_C2997 ,C2922_=_C2998 ,\nC2922_=_C2999 ,C2922_=_C3000 ,C2922_=_C3001 ,C2922_=_C3002 ,C2922_=_C3003 ,C2922_=_C3004 ,\nC2922_=_C3006 ,C2922_=_C3007 ,C2990_=_C2991 ,C2990_=_C2992 ,C2990_=_C2993 ,C2990_=_C2994 ,\nC2990_=_C2995 ,C2990_=_C2996 ,C2990_=_C2997 ,C2990_=_C2998 ,C2990_=_C2999 ,C2990_=_C3000 ,\nC2990_=_C3001 ,C2990_=_C3002 ,C2990_=_C3003 ,C2990_=_C3004 ,C2990_=_C3006 ,C2990_=_C3007 ,\nC2990_=_C3042 ,C2991_=_C2992 ,C2991_=_C2993 ,C2991_=_C2994 ,C2991_=_C2995 ,C2991_=_C2996 ,\nC2991_=_C2997 ,C2991_=_C2998 ,C2991_=_C2999 ,C2991_=_C3000 ,C2991_=_C3001 ,C2991_=_C3002 ,\nC2991_=_C3003 ,C2991_=_C3004 ,C2991_=_C3006 ,C2991_=_C3007 ,C2992_=_C2993 ,C2992_=_C2994 ,\nC2992_=_C2995 ,C2992_=_C2996 ,C2992_=_C2997 ,C2992_=_C2998 ,C2992_=_C2999 ,C2992_=_C3000 ,\nC2992_=_C3001 ,C2992_=_C3002 ,C2992_=_C3003 ,C2992_=_C3004 ,C2992_=_C3006 ,C2992_=_C3007 ,\nC2992_=_C3154 ,C2993_=_C2994 ,C2993_=_C2995 ,C2993_=_C2996 ,C2993_=_C2997 ,C2993_=_C2998 ,\nC2993_=_C2999 ,C2993_=_C3000 ,C2993_=_C3001 ,C2993_=_C3002 ,C2993_=_C3003 ,C2993_=_C3004 ,\nC2993_=_C3006 ,C2993_=_C3007 ,C2993_=_C3169 ,C2994_=_C2995 ,C2994_=_C2996 ,C2994_=_C2997 ,\nC2994_=_C2998 ,C2994_=_C2999 ,C2994_=_C3000 ,C2994_=_C3001 ,C2994_=_C3002 ,C2994_=_C3003 ,\nC2994_=_C3004 ,C2994_=_C3006 ,C2994_=_C3007 ,C2995_=_C2996 ,C2995_=_C2997 ,C2995_=_C2998 ,\nC2995_=_C2999 ,C2995_=_C3000 ,C2995_=_C3001 ,C2995_=_C3002 ,C2995_=_C3003 ,C2995_=_C3004 ,\nC2995_=_C3006 ,C2995_=_C3007 ,C2996_=_C2997 ,C2996_=_C2998 ,C2996_=_C2999 ,C2996_=_C3000 ,\nC2996_=_C3001 ,C2996_=_C3002 ,C2996_=_C3003 ,C2996_=_C3004 ,C2996_=_C3006 ,C2996_=_C3007 ,\nC2997_=_C2998 ,C2997_=_C2999 ,C2997_=_C3000 ,C2997_=_C3001 ,C2997_=_C3002 ,C2997_=_C3003 ,\nC2997_=_C3004 ,C2997_=_C3006 ,C2997_=_C3007 ,C2998_=_C2999 ,C2998_=_C3000 ,C2998_=_C3001 ,\nC2998_=_C3002 ,C2998_=_C3003 ,C2998_=_C3004 ,C2998_=_C3006 ,C2998_=_C3007 ,C2999_=_C3000 ,\nC2999_=_C3001 ,C2999_=_C3002 ,C2999_=_C3003 ,C2999_=_C3004 ,C2999_=_C3006 ,C2999_=_C3007 ,\nC2999_=_C3790 ,C3000_=_C3001 ,C3000_=_C3002 ,C3000_=_C3003 ,C3000_=_C3004 ,C3000_=_C3006 ,\nC3000_=_C3007 ,C3000_=_C3854 ,C3001_=_C3002 ,C3001_=_C3003 ,C3001_=_C3004 ,C3001_=_C3006 ,\nC3001_=_C3007 ,C3001_=_C3328 ,C3002_=_C3003 ,C3002_=_C3004 ,C3002_=_C3006 ,C3002_=_C3007 ,\nC3003_=_C3004 ,C3003_=_C3006 ,C3003_=_C3007 ,C3003_=_C3971 ,C3004_=_C3006 ,C3004_=_C3007 ,\nC3006_=_C3007 ,C3006_=_C4081 ,C3007_=_C4083 ,C3042_=_C3154 ,C3042_=_C3169 ,C3042_=_C3349 ,\nC3042_=_C3483 ,C3042_=_C3550 ,C3042_=_C3595</w:t>
      </w:r>
    </w:p>
    <w:p>
      <w:pPr>
        <w:pStyle w:val="PreformattedText"/>
        <w:bidi w:val="0"/>
        <w:spacing w:before="0" w:after="0"/>
        <w:jc w:val="left"/>
        <w:rPr/>
      </w:pPr>
      <w:r>
        <w:rPr/>
        <w:t xml:space="preserve"> </w:t>
      </w:r>
      <w:r>
        <w:rPr/>
        <w:t>,C3042_=_C3744 ,C3042_=_C3790 ,C3042_=_C3854 ,\nC3042_=_C3926 ,C3042_=_C3971 ,C3042_=_C4080 ,C3042_=_C4081 ,C3042_=_C4082 ,C3042_=_C4083 ,\nC3126_=_C3249 ,C3126_=_C3323 ,C3126_=_C3324 ,C3126_=_C3325 ,C3126_=_C3326 ,C3126_=_C3327 ,\nC3126_=_C3328 ,C3126_=_C3329 ,C3126_=_C3330 ,C3126_=_C3331 ,C3126_=_C3332 ,C3126_=_C3333 ,\nC3126_=_C3335 ,C3126_=_C3336 ,C3126_=_C3337 ,C3154_=_C3169 ,C3154_=_C3349 ,C3154_=_C3483 ,\nC3154_=_C3550 ,C3154_=_C3595 ,C3154_=_C3744 ,C3154_=_C3790 ,C3154_=_C3854 ,C3154_=_C3926 ,\nC3154_=_C3971 ,C3154_=_C4080 ,C3154_=_C4081 ,C3154_=_C4082 ,C3154_=_C4083 ,C3169_=_C3349 ,\nC3169_=_C3483 ,C3169_=_C3550 ,C3169_=_C3595 ,C3169_=_C3744 ,C3169_=_C3790 ,C3169_=_C3854 ,\nC3169_=_C3926 ,C3169_=_C3971 ,C3169_=_C4080 ,C3169_=_C4081 ,C3169_=_C4082 ,C3169_=_C4083 ,\nC3249_=_C3323 ,C3249_=_C3324 ,C3249_=_C3325 ,C3249_=_C3326 ,C3249_=_C3327 ,C3249_=_C3328 ,\nC3249_=_C3329 ,C3249_=_C3330 ,C3249_=_C3331 ,C3249_=_C3332 ,C3249_=_C3333 ,C3249_=_C3335 ,\nC3249_=_C3336 ,C3249_=_C3337 ,C3323_=_C3324 ,C3323_=_C3325 ,C3323_=_C3326 ,C3323_=_C3327 ,\nC3323_=_C3328 ,C3323_=_C3329 ,C3323_=_C3330 ,C3323_=_C3331 ,C3323_=_C3332 ,C3323_=_C3333 ,\nC3323_=_C3335 ,C3323_=_C3336 ,C3323_=_C3337 ,C3323_=_C3349 ,C3324_=_C3325 ,C3324_=_C3326 ,\nC3324_=_C3327 ,C3324_=_C3328 ,C3324_=_C3329 ,C3324_=_C3330 ,C3324_=_C3331 ,C3324_=_C3332 ,\nC3324_=_C3333 ,C3324_=_C3335 ,C3324_=_C3336 ,C3324_=_C3337 ,C3325_=_C3326 ,C3325_=_C3327 ,\nC3325_=_C3328 ,C3325_=_C3329 ,C3325_=_C3330 ,C3325_=_C3331 ,C3325_=_C3332 ,C3325_=_C3333 ,\nC3325_=_C3335 ,C3325_=_C3336 ,C3325_=_C3337 ,C3325_=_C3550 ,C3326_=_C3327 ,C3326_=_C3328 ,\nC3326_=_C3329 ,C3326_=_C3330 ,C3326_=_C3331 ,C3326_=_C3332 ,C3326_=_C3333 ,C3326_=_C3335 ,\nC3326_=_C3336 ,C3326_=_C3337 ,C3326_=_C3595 ,C3327_=_C3328 ,C3327_=_C3329 ,C3327_=_C3330 ,\nC3327_=_C3331 ,C3327_=_C3332 ,C3327_=_C3333 ,C3327_=_C3335 ,C3327_=_C3336 ,C3327_=_C3337 ,\nC3327_=_C3744 ,C3328_=_C3329 ,C3328_=_C3330 ,C3328_=_C3331 ,C3328_=_C3332 ,C3328_=_C3333 ,\nC3328_=_C3335 ,C3328_=_C3336 ,C3328_=_C3337 ,C3329_=_C3330 ,C3329_=_C3331 ,C3329_=_C3332 ,\nC3329_=_C3333 ,C3329_=_C3335 ,C3329_=_C3336 ,C3329_=_C3337 ,C3330_=_C3331 ,C3330_=_C3332 ,\nC3330_=_C3333 ,C3330_=_C3335 ,C3330_=_C3336 ,C3330_=_C3337 ,C3331_=_C3332 ,C3331_=_C3333 ,\nC3331_=_C3335 ,C3331_=_C3336 ,C3331_=_C3337 ,C3332_=_C3333 ,C3332_=_C3335 ,C3332_=_C3336 ,\nC3332_=_C3337 ,C3333_=_C3335 ,C3333_=_C3336 ,C3333_=_C3337 ,C3335_=_C3336 ,C3335_=_C3337 ,\nC3335_=_C4080 ,C3336_=_C3337 ,C3336_=_C4082 ,C3349_=_C3483 ,C3349_=_C3550 ,C3349_=_C3595 ,\nC3349_=_C3744 ,C3349_=_C3790 ,C3349_=_C3854 ,C3349_=_C3926 ,C3349_=_C3971 ,C3349_=_C4080 ,\nC3349_=_C4081 ,C3349_=_C4082 ,C3349_=_C4083 ,C3483_=_C3550 ,C3483_=_C3595 ,C3483_=_C3744 ,\nC3483_=_C3790 ,C3483_=_C3854 ,C3483_=_C3926 ,C3483_=_C3971 ,C3483_=_C4080 ,C3483_=_C4081 ,\nC3483_=_C4082 ,C3483_=_C4083 ,C3550_=_C3595 ,C3550_=_C3744 ,C3550_=_C3790 ,C3550_=_C3854 ,\nC3550_=_C3926 ,C3550_=_C3971 ,C3550_=_C4080 ,C3550_=_C4081 ,C3550_=_C4082 ,C3550_=_C4083 ,\nC3595_=_C3744 ,C3595_=_C3790 ,C3595_=_C3854 ,C3595_=_C3926 ,C3595_=_C3971 ,C3595_=_C4080 ,\nC3595_=_C4081 ,C3595_=_C4082 ,C3595_=_C4083 ,C3744_=_C3790 ,C3744_=_C3854 ,C3744_=_C3926 ,\nC3744_=_C3971 ,C3744_=_C4080 ,C3744_=_C4081 ,C3744_=_C4082 ,C3744_=_C4083 ,C3790_=_C3854 ,\nC3790_=_C3926 ,C3790_=_C3971 ,C3790_=_C4080 ,C3790_=_C4081 ,C3790_=_C4082 ,C3790_=_C4083 ,\nC3854_=_C3926 ,C3854_=_C3971 ,C3854_=_C4080 ,C3854_=_C4081 ,C3854_=_C4082 ,C3854_=_C4083 ,\nC3926_=_C3971 ,C3926_=_C4080 ,C3926_=_C4081 ,C3926_=_C4082 ,C3926_=_C4083 ,C3971_=_C4080 ,\nC3971_=_C4081 ,C3971_=_C4082 ,C3971_=_C4083 ,C4080_=_C4081 ,C4080_=_C4082 ,C4080_=_C4083 ,\nC4081_=_C4082 ,C4081_=_C4083 ,C4082_=_C4083 ,"];147[shape=box, label="id:147 level: 5\n77: C3 C28 C32 C50 C53 \nC58 C99 C100 C102 C103 C104 \nC105 C106 C107 C108 C109 C110 \nC111 C112 C113 C114 C115 C116 \nC117 C118 C119 C120 C123 C171 \nC211 C212 C213 C214 C215 C216 \nC217 C218 C219 C220 C221 C222 \nC223 C224 C225 C226 C227 C228 \nC229 C230 C231 C316 C358 C928 \nC953 C980 C1210 C1261 C1350 C1466 \nC1669 C1785 C2358 C2866 C3468 C3509 \nC3539 C3737 C3835 C3913 C3969 C3988 \nC3999 C4036 C4068 C4069 C4070 C4071 \n1044: C3_=_C28( C3 C28 ) C3_=_C53( C3 C53 ) C3_=_C99( C3 C99 ) C3_=_C100( C3 C100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28_=_C32( C28 C32 ) C28_=_C50( C28 C50 ) C28_=_C53( C28 C53 ) C28_=_C99( C28 C99 ) C28_=_C100( C28 C100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32_=_C50( C32 C50 ) C32_=_C58( C32 C58 ) C32_=_C123( C32 C123 ) C32_=_C171( C32 C171 ) C32_=_C211( C32 C211 ) C32_=_C212( C32 C212 ) \nC32_=_C213( C32 C213 ) C32_=_C214( C32 C214 ) C32_=_C215( C32 C215 ) C32_=_C216( C32 C216 ) C32_=_C217( C32 C217 ) C32_=_C218( C32 C218 ) \nC32_=_C219( C32 C219 ) C32_=_C220( C32 C220 ) C32_=_C221( C32 C221 ) C32_=_C222( C32 C222 ) C32_=_C223( C32 C223 ) C32_=_C224( C32 C224 ) \nC32_=_C225( C32 C225 ) C32_=_C226( C32 C226 ) C32_=_C227( C32 C227 ) C32_=_C228( C32 C228 ) C32_=_C229( C32 C229 ) C32_=_C230( C32 C230 ) \nC32_=_C231( C32 C231 ) C50_=_C118( C50 C118 ) C50_=_C230( C50 C230 ) C50_=_C316( C50 C316 ) C50_=_C358( C50 C358 ) C50_=_C928( C50 C928 ) \nC50_=_C953( C50 C953 ) C50_=_C980( C50 C980 ) C50_=_C1210( C50 C1210 ) C50_=_C1261( C50 C1261 ) C50_=_C1350( C50 C1350 ) C50_=_C1466( C50 C1466 ) \nC50_=_C1669( C50 C1669 ) C50_=_C1785( C50 C1785 ) C50_=_C2358( C50 C2358 ) C50_=_C2866( C50 C2866 ) C50_=_C3468( C50 C3468 ) C50_=_C3509( C50 C3509 ) \nC50_=_C3539( C50 C3539 ) C50_=_C3737( C50 C3737 ) C50_=_C3835( C50 C3835 ) C50_=_C3913( C50 C3913 ) C50_=_C3969( C50 C3969 ) C50_=_C3988( C50 C3988 ) \nC50_=_C3999( C50 C3999 ) C50_=_C4036( C50 C4036 ) C50_=_C4068( C50 C4068 ) C50_=_C4069( C50 C4069 ) C50_=_C4070( C50 C4070 ) C50_=_C4071( C50 C4071 ) \nC53_=_C58( C53 C58 ) C53_=_C99( C53 C99 ) C53_=_C100( C53 C100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8_=_C123( C58 C123 ) C58_=_C171( C58 C171 ) \nC58_=_C211( C58 C211 ) C58_=_C212( C58 C212 ) C58_=_C213( C58 C213 ) C58_=_C214( C58 C214 ) C58_=_C215( C58 C215 ) C58_=_C216( C58 C216 ) \nC58_=_C217( C58 C217 ) C58_=_C218( C58 C218 ) C58_=_C219( C58 C219 ) C58_=_C220( C58 C220 ) C58_=_C221( C58 C221 ) C58_=_C222( C58 C222 ) \nC58_=_C223( C58 C223 ) C58_=_C224( C58 C224 ) C58_=_C225( C58 C225 ) C58_=_C226( C58 C226 ) C58_=_C227( C58 C227 ) C58_=_C228( C58 C228 ) \nC58_=_C229( C58 C229 ) C58_=_C230( C58 C230 ) C58_=_C231( C58 C231 ) C99_=_C100( C99 C100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3( C99 C123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71( C100 C171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211( C103 C21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213( C104 C213 ) C104_=_C316( C104 C316</w:t>
      </w:r>
    </w:p>
    <w:p>
      <w:pPr>
        <w:pStyle w:val="PreformattedText"/>
        <w:bidi w:val="0"/>
        <w:spacing w:before="0" w:after="0"/>
        <w:jc w:val="left"/>
        <w:rPr/>
      </w:pPr>
      <w:r>
        <w:rPr/>
        <w:t xml:space="preserve"> </w:t>
      </w:r>
      <w:r>
        <w:rPr/>
        <w:t>)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214( C106 C214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215( C107 C215 ) C107_=_C358( C107 C358 ) C108_=_C109( C108 C109 ) \nC108_=_C110( C108 C110 ) C108_=_C111( C108 C111 ) C108_=_C112( C108 C112 ) C108_=_C113( C108 C113 ) C108_=_C114( C108 C114 ) C108_=_C115( C108 C115 ) \nC108_=_C116( C108 C116 ) C108_=_C117( C108 C117 ) C108_=_C118( C108 C118 ) C108_=_C119( C108 C119 ) C108_=_C120( C108 C120 ) C108_=_C216( C108 C216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0_=_C219( C110 C219 ) C110_=_C1350( C110 C1350 ) C111_=_C112( C111 C112 ) \nC111_=_C113( C111 C113 ) C111_=_C114( C111 C114 ) C111_=_C115( C111 C115 ) C111_=_C116( C111 C116 ) C111_=_C117( C111 C117 ) C111_=_C118( C111 C118 ) \nC111_=_C119( C111 C119 ) C111_=_C120( C111 C120 ) C111_=_C220( C111 C220 ) C111_=_C1466( C111 C1466 ) C112_=_C113( C112 C113 ) C112_=_C114( C112 C114 ) \nC112_=_C115( C112 C115 ) C112_=_C116( C112 C116 ) C112_=_C117( C112 C117 ) C112_=_C118( C112 C118 ) C112_=_C119( C112 C119 ) C112_=_C120( C112 C120 ) \nC112_=_C221( C112 C221 ) C113_=_C114( C113 C114 ) C113_=_C115( C113 C115 ) C113_=_C116( C113 C116 ) C113_=_C117( C113 C117 ) C113_=_C118( C113 C118 ) \nC113_=_C119( C113 C119 ) C113_=_C120( C113 C120 ) C113_=_C223( C113 C223 ) C114_=_C115( C114 C115 ) C114_=_C116( C114 C116 ) C114_=_C117( C114 C117 ) \nC114_=_C118( C114 C118 ) C114_=_C119( C114 C119 ) C114_=_C120( C114 C120 ) C115_=_C116( C115 C116 ) C115_=_C117( C115 C117 ) C115_=_C118( C115 C118 ) \nC115_=_C119( C115 C119 ) C115_=_C120( C115 C120 ) C115_=_C224( C115 C224 ) C115_=_C3468( C115 C3468 ) C116_=_C117( C116 C117 ) C116_=_C118( C116 C118 ) \nC116_=_C119( C116 C119 ) C116_=_C120( C116 C120 ) C116_=_C226( C116 C226 ) C116_=_C3969( C116 C3969 ) C117_=_C118( C117 C118 ) C117_=_C119( C117 C119 ) \nC117_=_C120( C117 C120 ) C117_=_C227( C117 C227 ) C118_=_C119( C118 C119 ) C118_=_C120( C118 C120 ) C118_=_C230( C118 C230 ) C118_=_C316( C118 C316 ) \nC118_=_C358( C118 C358 ) C118_=_C928( C118 C928 ) C118_=_C953( C118 C953 ) C118_=_C980( C118 C980 ) C118_=_C1210( C118 C1210 ) C118_=_C1261( C118 C1261 ) \nC118_=_C1350( C118 C1350 ) C118_=_C1466( C118 C1466 ) C118_=_C1669( C118 C1669 ) C118_=_C1785( C118 C1785 ) C118_=_C2358( C118 C2358 ) C118_=_C2866( C118 C2866 ) \nC118_=_C3468( C118 C3468 ) C118_=_C3509( C118 C3509 ) C118_=_C3539( C118 C3539 ) C118_=_C3737( C118 C3737 ) C118_=_C3835( C118 C3835 ) C118_=_C3913( C118 C3913 ) \nC118_=_C3969( C118 C3969 ) C118_=_C3988( C118 C3988 ) C118_=_C3999( C118 C3999 ) C118_=_C4036( C118 C4036 ) C118_=_C4068( C118 C4068 ) C118_=_C4069( C118 C4069 ) \nC118_=_C4070( C118 C4070 ) C118_=_C4071( C118 C4071 ) C119_=_C120( C119 C120 ) C120_=_C231( C120 C231 ) C120_=_C4070( C120 C4070 ) C123_=_C171( C123 C171 ) \nC123_=_C211( C123 C211 ) C123_=_C212( C123 C212 ) C123_=_C213( C123 C213 ) C123_=_C214( C123 C214 ) C123_=_C215( C123 C215 ) C123_=_C216( C123 C216 ) \nC123_=_C217( C123 C217 ) C123_=_C218( C123 C218 ) C123_=_C219( C123 C219 ) C123_=_C220( C123 C220 ) C123_=_C221( C123 C221 ) C123_=_C222( C123 C222 ) \nC123_=_C223( C123 C223 ) C123_=_C224( C123 C224 ) C123_=_C225( C123 C225 ) C123_=_C226( C123 C226 ) C123_=_C227( C123 C227 ) C123_=_C228( C123 C228 ) \nC123_=_C229( C123 C229 ) C123_=_C230( C123 C230 ) C123_=_C231( C123 C231 ) C171_=_C211( C171 C211 ) C171_=_C212( C171 C212 ) C171_=_C213( C171 C213 ) \nC171_=_C214( C171 C214 ) C171_=_C215( C171 C215 ) C171_=_C216( C171 C216 ) C171_=_C217( C171 C217 ) C171_=_C218( C171 C218 ) C171_=_C219( C171 C219 ) \nC171_=_C220( C171 C220 ) C171_=_C221( C171 C221 ) C171_=_C222( C171 C222 ) C171_=_C223( C171 C223 ) C171_=_C224( C171 C224 ) C171_=_C225( C171 C225 ) \nC171_=_C226( C171 C226 ) C171_=_C227( C171 C227 ) C171_=_C228( C171 C228 ) C171_=_C229( C171 C229 ) C171_=_C230( C171 C230 ) C171_=_C231( C171 C231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316( C213 C316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358( C215 C358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19_=_C1350( C219 C1350 ) C220_=_C221( C220 C221 ) C220_=_C222( C220 C222 ) C220_=_C223( C220 C223 ) \nC220_=_C224( C220 C224 ) C220_=_C225( C220 C225 ) C220_=_C226( C220 C226 ) C220_=_C227( C220 C227 ) C220_=_C228( C220 C228 ) C220_=_C229( C220 C229 ) \nC220_=_C230( C220 C230 ) C220_=_C231( C220 C231 ) C220_=_C1466( C220 C1466 ) C221_=_C222( C221 C222 ) C221_=_C223( C221 C223 ) C221_=_C224( C221 C224 ) \nC221_=_C225( C221 C225 ) C221_=_C226( C221 C226 ) C221_=_C227( C221 C227 ) C221_=_C228( C221 C228 ) C221_=_C229( C221 C229 ) C221_=_C230( C221 C230 ) \nC221_=_C231( C221 C231 ) C222_=_C223( C222 C223 ) C222_=_C224( C222 C224 ) C222_=_C225( C222 C225 ) C222_=_C226( C222 C226 ) C222_=_C227( C222 C227 ) \nC222_=_C228( C222 C228 ) C222_=_C229( C222 C229 ) C222_=_C230( C222 C230 ) C222_=_C231( C222 C231 ) C223_=_C224( C223 C224 ) C223_=_C225( C223 C225 ) \nC223_=_C226(</w:t>
      </w:r>
    </w:p>
    <w:p>
      <w:pPr>
        <w:pStyle w:val="PreformattedText"/>
        <w:bidi w:val="0"/>
        <w:spacing w:before="0" w:after="0"/>
        <w:jc w:val="left"/>
        <w:rPr/>
      </w:pPr>
      <w:r>
        <w:rPr/>
        <w:t xml:space="preserve"> </w:t>
      </w:r>
      <w:r>
        <w:rPr/>
        <w:t>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4_=_C3468( C224 C3468 ) C225_=_C226( C225 C226 ) C225_=_C227( C225 C227 ) C225_=_C228( C225 C228 ) C225_=_C229( C225 C229 ) \nC225_=_C230( C225 C230 ) C225_=_C231( C225 C231 ) C226_=_C227( C226 C227 ) C226_=_C228( C226 C228 ) C226_=_C229( C226 C229 ) C226_=_C230( C226 C230 ) \nC226_=_C231( C226 C231 ) C226_=_C3969( C226 C3969 ) C227_=_C228( C227 C228 ) C227_=_C229( C227 C229 ) C227_=_C230( C227 C230 ) C227_=_C231( C227 C231 ) \nC228_=_C229( C228 C229 ) C228_=_C230( C228 C230 ) C228_=_C231( C228 C231 ) C229_=_C230( C229 C230 ) C229_=_C231( C229 C231 ) C230_=_C231( C230 C231 ) \nC230_=_C316( C230 C316 ) C230_=_C358( C230 C358 ) C230_=_C928( C230 C928 ) C230_=_C953( C230 C953 ) C230_=_C980( C230 C980 ) C230_=_C1210( C230 C1210 ) \nC230_=_C1261( C230 C1261 ) C230_=_C1350( C230 C1350 ) C230_=_C1466( C230 C1466 ) C230_=_C1669( C230 C1669 ) C230_=_C1785( C230 C1785 ) C230_=_C2358( C230 C2358 ) \nC230_=_C2866( C230 C2866 ) C230_=_C3468( C230 C3468 ) C230_=_C3509( C230 C3509 ) C230_=_C3539( C230 C3539 ) C230_=_C3737( C230 C3737 ) C230_=_C3835( C230 C3835 ) \nC230_=_C3913( C230 C3913 ) C230_=_C3969( C230 C3969 ) C230_=_C3988( C230 C3988 ) C230_=_C3999( C230 C3999 ) C230_=_C4036( C230 C4036 ) C230_=_C4068( C230 C4068 ) \nC230_=_C4069( C230 C4069 ) C230_=_C4070( C230 C4070 ) C230_=_C4071( C230 C4071 ) C231_=_C4070( C231 C4070 ) C316_=_C358( C316 C358 ) C316_=_C928( C316 C928 ) \nC316_=_C953( C316 C953 ) C316_=_C980( C316 C980 ) C316_=_C1210( C316 C1210 ) C316_=_C1261( C316 C1261 ) C316_=_C1350( C316 C1350 ) C316_=_C1466( C316 C1466 ) \nC316_=_C1669( C316 C1669 ) C316_=_C1785( C316 C1785 ) C316_=_C2358( C316 C2358 ) C316_=_C2866( C316 C2866 ) C316_=_C3468( C316 C3468 ) C316_=_C3509( C316 C3509 ) \nC316_=_C3539( C316 C3539 ) C316_=_C3737( C316 C3737 ) C316_=_C3835( C316 C3835 ) C316_=_C3913( C316 C3913 ) C316_=_C3969( C316 C3969 ) C316_=_C3988( C316 C3988 ) \nC316_=_C3999( C316 C3999 ) C316_=_C4036( C316 C4036 ) C316_=_C4068( C316 C4068 ) C316_=_C4069( C316 C4069 ) C316_=_C4070( C316 C4070 ) C316_=_C4071( C316 C4071 ) \nC358_=_C928( C358 C928 ) C358_=_C953( C358 C953 ) C358_=_C980( C358 C980 ) C358_=_C1210( C358 C1210 ) C358_=_C1261( C358 C1261 ) C358_=_C1350( C358 C1350 ) \nC358_=_C1466( C358 C1466 ) C358_=_C1669( C358 C1669 ) C358_=_C1785( C358 C1785 ) C358_=_C2358( C358 C2358 ) C358_=_C2866( C358 C2866 ) C358_=_C3468( C358 C3468 ) \nC358_=_C3509( C358 C3509 ) C358_=_C3539( C358 C3539 ) C358_=_C3737( C358 C3737 ) C358_=_C3835( C358 C3835 ) C358_=_C3913( C358 C3913 ) C358_=_C3969( C358 C3969 ) \nC358_=_C3988( C358 C3988 ) C358_=_C3999( C358 C3999 ) C358_=_C4036( C358 C4036 ) C358_=_C4068( C358 C4068 ) C358_=_C4069( C358 C4069 ) C358_=_C4070( C358 C4070 ) \nC358_=_C4071( C358 C4071 ) C928_=_C953( C928 C953 ) C928_=_C980( C928 C980 ) C928_=_C1210( C928 C1210 ) C928_=_C1261( C928 C1261 ) C928_=_C1350( C928 C1350 ) \nC928_=_C1466( C928 C1466 ) C928_=_C1669( C928 C1669 ) C928_=_C1785( C928 C1785 ) C928_=_C2358( C928 C2358 ) C928_=_C2866( C928 C2866 ) C928_=_C3468( C928 C3468 ) \nC928_=_C3509( C928 C3509 ) C928_=_C3539( C928 C3539 ) C928_=_C3737( C928 C3737 ) C928_=_C3835( C928 C3835 ) C928_=_C3913( C928 C3913 ) C928_=_C3969( C928 C3969 ) \nC928_=_C3988( C928 C3988 ) C928_=_C3999( C928 C3999 ) C928_=_C4036( C928 C4036 ) C928_=_C4068( C928 C4068 ) C928_=_C4069( C928 C4069 ) C928_=_C4070( C928 C4070 ) \nC928_=_C4071( C928 C4071 ) C953_=_C980( C953 C980 ) C953_=_C1210( C953 C1210 ) C953_=_C1261( C953 C1261 ) C953_=_C1350( C953 C1350 ) C953_=_C1466( C953 C1466 ) \nC953_=_C1669( C953 C1669 ) C953_=_C1785( C953 C1785 ) C953_=_C2358( C953 C2358 ) C953_=_C2866( C953 C2866 ) C953_=_C3468( C953 C3468 ) C953_=_C3509( C953 C3509 ) \nC953_=_C3539( C953 C3539 ) C953_=_C3737( C953 C3737 ) C953_=_C3835( C953 C3835 ) C953_=_C3913( C953 C3913 ) C953_=_C3969( C953 C3969 ) C953_=_C3988( C953 C3988 ) \nC953_=_C3999( C953 C3999 ) C953_=_C4036( C953 C4036 ) C953_=_C4068( C953 C4068 ) C953_=_C4069( C953 C4069 ) C953_=_C4070( C953 C4070 ) C953_=_C4071( C953 C4071 ) \nC980_=_C1210( C980 C1210 ) C980_=_C1261( C980 C1261 ) C980_=_C1350( C980 C1350 ) C980_=_C1466( C980 C1466 ) C980_=_C1669( C980 C1669 ) C980_=_C1785( C980 C1785 ) \nC980_=_C2358( C980 C2358 ) C980_=_C2866( C980 C2866 ) C980_=_C3468( C980 C3468 ) C980_=_C3509( C980 C3509 ) C980_=_C3539( C980 C3539 ) C980_=_C3737( C980 C3737 ) \nC980_=_C3835( C980 C3835 ) C980_=_C3913( C980 C3913 ) C980_=_C3969( C980 C3969 ) C980_=_C3988( C980 C3988 ) C980_=_C3999( C980 C3999 ) C980_=_C4036( C980 C4036 ) \nC980_=_C4068( C980 C4068 ) C980_=_C4069( C980 C4069 ) C980_=_C4070( C980 C4070 ) C980_=_C4071( C980 C4071 ) C1210_=_C1261( C1210 C1261 ) C1210_=_C1350( C1210 C1350 ) \nC1210_=_C1466( C1210 C1466 ) C1210_=_C1669( C1210 C1669 ) C1210_=_C1785( C1210 C1785 ) C1210_=_C2358( C1210 C2358 ) C1210_=_C2866( C1210 C2866 ) C1210_=_C3468( C1210 C3468 ) \nC1210_=_C3509( C1210 C3509 ) C1210_=_C3539( C1210 C3539 ) C1210_=_C3737( C1210 C3737 ) C1210_=_C3835( C1210 C3835 ) C1210_=_C3913( C1210 C3913 ) C1210_=_C3969( C1210 C3969 ) \nC1210_=_C3988( C1210 C3988 ) C1210_=_C3999( C1210 C3999 ) C1210_=_C4036( C1210 C4036 ) C1210_=_C4068( C1210 C4068 ) C1210_=_C4069( C1210 C4069 ) C1210_=_C4070( C1210 C4070 ) \nC1210_=_C4071( C1210 C4071 ) C1261_=_C1350( C1261 C1350 ) C1261_=_C1466( C1261 C1466 ) C1261_=_C1669( C1261 C1669 ) C1261_=_C1785( C1261 C1785 ) C1261_=_C2358( C1261 C2358 ) \nC1261_=_C2866( C1261 C2866 ) C1261_=_C3468( C1261 C3468 ) C1261_=_C3509( C1261 C3509 ) C1261_=_C3539( C1261 C3539 ) C1261_=_C3737( C1261 C3737 ) C1261_=_C3835( C1261 C3835 ) \nC1261_=_C3913( C1261 C3913 ) C1261_=_C3969( C1261 C3969 ) C1261_=_C3988( C1261 C3988 ) C1261_=_C3999( C1261 C3999 ) C1261_=_C4036( C1261 C4036 ) C1261_=_C4068( C1261 C4068 ) \nC1261_=_C4069( C1261 C4069 ) C1261_=_C4070( C1261 C4070 ) C1261_=_C4071( C1261 C4071 ) C1350_=_C1466( C1350 C1466 ) C1350_=_C1669( C1350 C1669 ) C1350_=_C1785( C1350 C1785 ) \nC1350_=_C2358( C1350 C2358 ) C1350_=_C2866( C1350 C2866 ) C1350_=_C3468( C1350 C3468 ) C1350_=_C3509( C1350 C3509 ) C1350_=_C3539( C1350 C3539 ) C1350_=_C3737( C1350 C3737 ) \nC1350_=_C3835( C1350 C3835 ) C1350_=_C3913( C1350 C3913 ) C1350_=_C3969( C1350 C3969 ) C1350_=_C3988( C1350 C3988 ) C1350_=_C3999( C1350 C3999 ) C1350_=_C4036( C1350 C4036 ) \nC1350_=_C4068( C1350 C4068 ) C1350_=_C4069( C1350 C4069 ) C1350_=_C4070( C1350 C4070 ) C1350_=_C4071( C1350 C4071 ) C1466_=_C1669( C1466 C1669 ) C1466_=_C1785( C1466 C1785 ) \nC1466_=_C2358( C1466 C2358 ) C1466_=_C2866( C1466 C2866 ) C1466_=_C3468( C1466 C3468 ) C1466_=_C3509( C1466 C3509 ) C1466_=_C3539( C1466 C3539 ) C1466_=_C3737( C1466 C3737 ) \nC1466_=_C3835( C1466 C3835 ) C1466_=_C3913( C1466 C3913 ) C1466_=_C3969( C1466 C3969 ) C1466_=_C3988( C1466 C3988 ) C1466_=_C3999( C1466 C3999 ) C1466_=_C4036( C1466 C4036 ) \nC1466_=_C4068( C1466 C4068 ) C1466_=_C4069( C1466 C4069 ) C1466_=_C4070( C1466 C4070 ) C1466_=_C4071( C1466 C4071 ) C1669_=_C1785( C1669 C1785 ) C1669_=_C2358( C1669 C2358 ) \nC1669_=_C2866( C1669 C2866 ) C1669_=_C3468( C1669 C3468 ) C1669_=_C3509( C1669 C3509 ) C1669_=_C3539( C1669 C3539 ) C1669_=_C3737( C1669 C3737 ) C1669_=_C3835( C1669 C3835 ) \nC1669_=_C3913( C1669 C3913 ) C1669_=_C3969( C1669 C3969 ) C1669_=_C3988( C1669 C3988 ) C1669_=_C3999( C1669 C3999 ) C1669_=_C4036( C1669 C4036 ) C1669_=_C4068( C1669 C4068 ) \nC1669_=_C4069( C1669 C4069 ) C1669_=_C4070( C1669 C4070 ) C1669_=_C4071( C1669 C4071 ) C1785_=_C2358( C1785 C2358 ) C1785_=_C2866( C1785 C2866 ) C1785_=_C3468( C1785 C3468 ) \nC1785_=_C3509( C1785 C3509 ) C1785_=_C3539( C1785 C3539 ) C1785_=_C3737( C1785 C3737 ) C1785_=_C3835( C1785 C3835 ) C1785_=_C3913( C1785 C3913 ) C1785_=_C3969( C1785 C3969 ) \nC1785_=_C3988( C1785 C3988 ) C1785_=_C3999( C1785 C3999 ) C1785_=_C4036( C1785 C4036 ) C1785_=_C4068( C1785 C4068 ) C1785_=_C4069( C1785 C4069 ) C1785_=_C4070( C1785 C4070 ) \nC1785_=_C4071( C1785 C4071 ) C2358_=_C2866( C2358 C2866 ) C2358_=_C3468( C2358 C3468 ) C2358_=_C3509( C2358 C3509 ) C2358_=_C3539( C2358 C3539 ) C2358_=_C3737( C2358 C3737 ) \nC2358_=_C3835( C2358 C3835 ) C2358_=_C3913( C2358 C3913 ) C2358_=_C3969( C2358 C3969 ) C2358_=_C3988( C2358 C3988 ) C2358_=_C3999( C2358 C3999 ) C2358_=_C4036( C2358 C4036 ) \nC2358_=_C4068( C2358 C4068 ) C2358_=_C4069( C2358 C4069 ) C2358_=_C4070( C2358 C4070 ) C2358_=_C4071( C2358 C4071 ) C2866_=_C3468( C2866 C3468 ) C2866_=_C3509( C2866 C3509 ) \nC2866_=_C3539( C2866 C3539 ) C2866_=_C3737( C2866 C3737 ) C2866_=_C3835( C2866 C3835 ) C2866_=_C3913( C2866 C3913 ) C2866_=_C3969( C2866 C3969 ) C2866_=_C3988( C2866 C3988 ) \nC2866_=_C3999( C2866 C3999 ) C2866_=_C4036( C2866 C4036 ) C2866_=_C4068( C2866 C4068 ) C2866_=_C4069( C2866 C4069 ) C2866_=_C4070( C2866 C4070 ) C2866_=_C4071( C2866 C4071 ) \nC3468_=_C3509( C3468 C3509 ) C3468_=_C3539( C3468 C3539 ) C3468_=_C3737( C3468 C3737 ) C3468_=_C3835( C3468 C3835 ) C3468_=_C3913( C3468 C3913 ) C3468_=_C3969( C3468 C3969 ) \nC3468_=_C3988( C3468 C3988 ) C3468_=_C3999( C3468 C3999 ) C3468_=_C4036( C3468 C4036 ) C3468_=_C4068( C3468 C4068 ) C3468_=_C4069( C3468 C4069 ) C3468_=_C4070( C3468 C4070 ) \nC3468_=_C4071( C3468 C4071 ) C3509_=_C3539( C3509 C3539 ) C3509_=_C3737( C3509 C3737 ) C3509_=_C3835( C3509 C3835 ) C3509_=_C3913( C3509 C3913 ) C3509_=_C3969( C3509 C3969 ) \nC3509_=_C3988( C3509 C3988 ) C3509_=_C3999( C3509 C3999 ) C3509_=_C4036( C3509 C4036 ) C3509_=_C4068( C3509 C4068 ) C3509_=_C4069( C3509 C4069 ) C3509_=_C4070( C3509 C4070 ) \nC3509_=_C4071( C3509 C4071 ) C3539_=_C3737( C3539 C3737 ) C3539_=_C3835( C3539 C3835 ) C3539_=_C3913( C3539 C3913 ) C3539_=_C3969( C3539 C3969 ) C3539_=_C3988( C3539 C3988</w:t>
      </w:r>
    </w:p>
    <w:p>
      <w:pPr>
        <w:pStyle w:val="PreformattedText"/>
        <w:bidi w:val="0"/>
        <w:spacing w:before="0" w:after="0"/>
        <w:jc w:val="left"/>
        <w:rPr/>
      </w:pPr>
      <w:r>
        <w:rPr/>
        <w:t xml:space="preserve"> </w:t>
      </w:r>
      <w:r>
        <w:rPr/>
        <w:t>) \nC3539_=_C3999( C3539 C3999 ) C3539_=_C4036( C3539 C4036 ) C3539_=_C4068( C3539 C4068 ) C3539_=_C4069( C3539 C4069 ) C3539_=_C4070( C3539 C4070 ) C3539_=_C4071( C3539 C4071 ) \nC3737_=_C3835( C3737 C3835 ) C3737_=_C3913( C3737 C3913 ) C3737_=_C3969( C3737 C3969 ) C3737_=_C3988( C3737 C3988 ) C3737_=_C3999( C3737 C3999 ) C3737_=_C4036( C3737 C4036 ) \nC3737_=_C4068( C3737 C4068 ) C3737_=_C4069( C3737 C4069 ) C3737_=_C4070( C3737 C4070 ) C3737_=_C4071( C3737 C4071 ) C3835_=_C3913( C3835 C3913 ) C3835_=_C3969( C3835 C3969 ) \nC3835_=_C3988( C3835 C3988 ) C3835_=_C3999( C3835 C3999 ) C3835_=_C4036( C3835 C4036 ) C3835_=_C4068( C3835 C4068 ) C3835_=_C4069( C3835 C4069 ) C3835_=_C4070( C3835 C4070 ) \nC3835_=_C4071( C3835 C4071 ) C3913_=_C3969( C3913 C3969 ) C3913_=_C3988( C3913 C3988 ) C3913_=_C3999( C3913 C3999 ) C3913_=_C4036( C3913 C4036 ) C3913_=_C4068( C3913 C4068 ) \nC3913_=_C4069( C3913 C4069 ) C3913_=_C4070( C3913 C4070 ) C3913_=_C4071( C3913 C4071 ) C3969_=_C3988( C3969 C3988 ) C3969_=_C3999( C3969 C3999 ) C3969_=_C4036( C3969 C4036 ) \nC3969_=_C4068( C3969 C4068 ) C3969_=_C4069( C3969 C4069 ) C3969_=_C4070( C3969 C4070 ) C3969_=_C4071( C3969 C4071 ) C3988_=_C3999( C3988 C3999 ) C3988_=_C4036( C3988 C4036 ) \nC3988_=_C4068( C3988 C4068 ) C3988_=_C4069( C3988 C4069 ) C3988_=_C4070( C3988 C4070 ) C3988_=_C4071( C3988 C4071 ) C3999_=_C4036( C3999 C4036 ) C3999_=_C4068( C3999 C4068 ) \nC3999_=_C4069( C3999 C4069 ) C3999_=_C4070( C3999 C4070 ) C3999_=_C4071( C3999 C4071 ) C4036_=_C4068( C4036 C4068 ) C4036_=_C4069( C4036 C4069 ) C4036_=_C4070( C4036 C4070 ) \nC4036_=_C4071( C4036 C4071 ) C4068_=_C4069( C4068 C4069 ) C4068_=_C4070( C4068 C4070 ) C4068_=_C4071( C4068 C4071 ) C4069_=_C4070( C4069 C4070 ) C4069_=_C4071( C4069 C4071 ) \nC4070_=_C4071( C4070 C4071 ) "];103-&gt;147[label="75: C3 C28 C32 C50 C53 \nC58 C99 C100 C102 C103 C104 \nC105 C106 C107 C108 C109 C110 \nC111 C112 C113 C114 C115 C116 \nC117 C119 C120 C123 C171 C211 \nC212 C213 C214 C215 C216 C217 \nC218 C219 C220 C221 C222 C223 \nC224 C225 C226 C227 C228 C229 \nC231 C316 C358 C928 C953 C980 \nC1210 C1261 C1350 C1466 C1669 C1785 \nC2358 C2866 C3468 C3509 C3539 C3737 \nC3835 C3913 C3969 C3988 C3999 C4036 \nC4068 C4069 C4070 C4071 \n940: C3_=_C28 ,C3_=_C53 ,C3_=_C99 ,C3_=_C100 ,C3_=_C102 ,\nC3_=_C103 ,C3_=_C104 ,C3_=_C105 ,C3_=_C106 ,C3_=_C107 ,C3_=_C108 ,\nC3_=_C109 ,C3_=_C110 ,C3_=_C111 ,C3_=_C112 ,C3_=_C113 ,C3_=_C114 ,\nC3_=_C115 ,C3_=_C116 ,C3_=_C117 ,C3_=_C119 ,C3_=_C120 ,C28_=_C32 ,\nC28_=_C50 ,C28_=_C53 ,C28_=_C99 ,C28_=_C100 ,C28_=_C102 ,C28_=_C103 ,\nC28_=_C104 ,C28_=_C105 ,C28_=_C106 ,C28_=_C107 ,C28_=_C108 ,C28_=_C109 ,\nC28_=_C110 ,C28_=_C111 ,C28_=_C112 ,C28_=_C113 ,C28_=_C114 ,C28_=_C115 ,\nC28_=_C116 ,C28_=_C117 ,C28_=_C119 ,C28_=_C120 ,C32_=_C50 ,C32_=_C58 ,\nC32_=_C123 ,C32_=_C171 ,C32_=_C211 ,C32_=_C212 ,C32_=_C213 ,C32_=_C214 ,\nC32_=_C215 ,C32_=_C216 ,C32_=_C217 ,C32_=_C218 ,C32_=_C219 ,C32_=_C220 ,\nC32_=_C221 ,C32_=_C222 ,C32_=_C223 ,C32_=_C224 ,C32_=_C225 ,C32_=_C226 ,\nC32_=_C227 ,C32_=_C228 ,C32_=_C229 ,C32_=_C231 ,C50_=_C316 ,C50_=_C358 ,\nC50_=_C928 ,C50_=_C953 ,C50_=_C980 ,C50_=_C1210 ,C50_=_C1261 ,C50_=_C1350 ,\nC50_=_C1466 ,C50_=_C1669 ,C50_=_C1785 ,C50_=_C2358 ,C50_=_C2866 ,C50_=_C3468 ,\nC50_=_C3509 ,C50_=_C3539 ,C50_=_C3737 ,C50_=_C3835 ,C50_=_C3913 ,C50_=_C3969 ,\nC50_=_C3988 ,C50_=_C3999 ,C50_=_C4036 ,C50_=_C4068 ,C50_=_C4069 ,C50_=_C4070 ,\nC50_=_C4071 ,C53_=_C58 ,C53_=_C99 ,C53_=_C100 ,C53_=_C102 ,C53_=_C103 ,\nC53_=_C104 ,C53_=_C105 ,C53_=_C106 ,C53_=_C107 ,C53_=_C108 ,C53_=_C109 ,\nC53_=_C110 ,C53_=_C111 ,C53_=_C112 ,C53_=_C113 ,C53_=_C114 ,C53_=_C115 ,\nC53_=_C116 ,C53_=_C117 ,C53_=_C119 ,C53_=_C120 ,C58_=_C123 ,C58_=_C171 ,\nC58_=_C211 ,C58_=_C212 ,C58_=_C213 ,C58_=_C214 ,C58_=_C215 ,C58_=_C216 ,\nC58_=_C217 ,C58_=_C218 ,C58_=_C219 ,C58_=_C220 ,C58_=_C221 ,C58_=_C222 ,\nC58_=_C223 ,C58_=_C224 ,C58_=_C225 ,C58_=_C226 ,C58_=_C227 ,C58_=_C228 ,\nC58_=_C229 ,C58_=_C231 ,C99_=_C100 ,C99_=_C102 ,C99_=_C103 ,C99_=_C104 ,\nC99_=_C105 ,C99_=_C106 ,C99_=_C107 ,C99_=_C108 ,C99_=_C109 ,C99_=_C110 ,\nC99_=_C111 ,C99_=_C112 ,C99_=_C113 ,C99_=_C114 ,C99_=_C115 ,C99_=_C116 ,\nC99_=_C117 ,C99_=_C119 ,C99_=_C120 ,C99_=_C123 ,C100_=_C102 ,C100_=_C103 ,\nC100_=_C104 ,C100_=_C105 ,C100_=_C106 ,C100_=_C107 ,C100_=_C108 ,C100_=_C109 ,\nC100_=_C110 ,C100_=_C111 ,C100_=_C112 ,C100_=_C113 ,C100_=_C114 ,C100_=_C115 ,\nC100_=_C116 ,C100_=_C117 ,C100_=_C119 ,C100_=_C120 ,C100_=_C171 ,C102_=_C103 ,\nC102_=_C104 ,C102_=_C105 ,C102_=_C106 ,C102_=_C107 ,C102_=_C108 ,C102_=_C109 ,\nC102_=_C110 ,C102_=_C111 ,C102_=_C112 ,C102_=_C113 ,C102_=_C114 ,C102_=_C115 ,\nC102_=_C116 ,C102_=_C117 ,C102_=_C119 ,C102_=_C120 ,C103_=_C104 ,C103_=_C105 ,\nC103_=_C106 ,C103_=_C107 ,C103_=_C108 ,C103_=_C109 ,C103_=_C110 ,C103_=_C111 ,\nC103_=_C112 ,C103_=_C113 ,C103_=_C114 ,C103_=_C115 ,C103_=_C116 ,C103_=_C117 ,\nC103_=_C119 ,C103_=_C120 ,C103_=_C211 ,C104_=_C105 ,C104_=_C106 ,C104_=_C107 ,\nC104_=_C108 ,C104_=_C109 ,C104_=_C110 ,C104_=_C111 ,C104_=_C112 ,C104_=_C113 ,\nC104_=_C114 ,C104_=_C115 ,C104_=_C116 ,C104_=_C117 ,C104_=_C119 ,C104_=_C120 ,\nC104_=_C213 ,C104_=_C316 ,C105_=_C106 ,C105_=_C107 ,C105_=_C108 ,C105_=_C109 ,\nC105_=_C110 ,C105_=_C111 ,C105_=_C112 ,C105_=_C113 ,C105_=_C114 ,C105_=_C115 ,\nC105_=_C116 ,C105_=_C117 ,C105_=_C119 ,C105_=_C120 ,C106_=_C107 ,C106_=_C108 ,\nC106_=_C109 ,C106_=_C110 ,C106_=_C111 ,C106_=_C112 ,C106_=_C113 ,C106_=_C114 ,\nC106_=_C115 ,C106_=_C116 ,C106_=_C117 ,C106_=_C119 ,C106_=_C120 ,C106_=_C214 ,\nC107_=_C108 ,C107_=_C109 ,C107_=_C110 ,C107_=_C111 ,C107_=_C112 ,C107_=_C113 ,\nC107_=_C114 ,C107_=_C115 ,C107_=_C116 ,C107_=_C117 ,C107_=_C119 ,C107_=_C120 ,\nC107_=_C215 ,C107_=_C358 ,C108_=_C109 ,C108_=_C110 ,C108_=_C111 ,C108_=_C112 ,\nC108_=_C113 ,C108_=_C114 ,C108_=_C115 ,C108_=_C116 ,C108_=_C117 ,C108_=_C119 ,\nC108_=_C120 ,C108_=_C216 ,C109_=_C110 ,C109_=_C111 ,C109_=_C112 ,C109_=_C113 ,\nC109_=_C114 ,C109_=_C115 ,C109_=_C116 ,C109_=_C117 ,C109_=_C119 ,C109_=_C120 ,\nC110_=_C111 ,C110_=_C112 ,C110_=_C113 ,C110_=_C114 ,C110_=_C115 ,C110_=_C116 ,\nC110_=_C117 ,C110_=_C119 ,C110_=_C120 ,C110_=_C219 ,C110_=_C1350 ,C111_=_C112 ,\nC111_=_C113 ,C111_=_C114 ,C111_=_C115 ,C111_=_C116 ,C111_=_C117 ,C111_=_C119 ,\nC111_=_C120 ,C111_=_C220 ,C111_=_C1466 ,C112_=_C113 ,C112_=_C114 ,C112_=_C115 ,\nC112_=_C116 ,C112_=_C117 ,C112_=_C119 ,C112_=_C120 ,C112_=_C221 ,C113_=_C114 ,\nC113_=_C115 ,C113_=_C116 ,C113_=_C117 ,C113_=_C119 ,C113_=_C120 ,C113_=_C223 ,\nC114_=_C115 ,C114_=_C116 ,C114_=_C117 ,C114_=_C119 ,C114_=_C120 ,C115_=_C116 ,\nC115_=_C117 ,C115_=_C119 ,C115_=_C120 ,C115_=_C224 ,C115_=_C3468 ,C116_=_C117 ,\nC116_=_C119 ,C116_=_C120 ,C116_=_C226 ,C116_=_C3969 ,C117_=_C119 ,C117_=_C120 ,\nC117_=_C227 ,C119_=_C120 ,C120_=_C231 ,C120_=_C4070 ,C123_=_C171 ,C123_=_C211 ,\nC123_=_C212 ,C123_=_C213 ,C123_=_C214 ,C123_=_C215 ,C123_=_C216 ,C123_=_C217 ,\nC123_=_C218 ,C123_=_C219 ,C123_=_C220 ,C123_=_C221 ,C123_=_C222 ,C123_=_C223 ,\nC123_=_C224 ,C123_=_C225 ,C123_=_C226 ,C123_=_C227 ,C123_=_C228 ,C123_=_C229 ,\nC123_=_C231 ,C171_=_C211 ,C171_=_C212 ,C171_=_C213 ,C171_=_C214 ,C171_=_C215 ,\nC171_=_C216 ,C171_=_C217 ,C171_=_C218 ,C171_=_C219 ,C171_=_C220 ,C171_=_C221 ,\nC171_=_C222 ,C171_=_C223 ,C171_=_C224 ,C171_=_C225 ,C171_=_C226 ,C171_=_C227 ,\nC171_=_C228 ,C171_=_C229 ,C171_=_C231 ,C211_=_C212 ,C211_=_C213 ,C211_=_C214 ,\nC211_=_C215 ,C211_=_C216 ,C211_=_C217 ,C211_=_C218 ,C211_=_C219 ,C211_=_C220 ,\nC211_=_C221 ,C211_=_C222 ,C211_=_C223 ,C211_=_C224 ,C211_=_C225 ,C211_=_C226 ,\nC211_=_C227 ,C211_=_C228 ,C211_=_C229 ,C211_=_C231 ,C212_=_C213 ,C212_=_C214 ,\nC212_=_C215 ,C212_=_C216 ,C212_=_C217 ,C212_=_C218 ,C212_=_C219 ,C212_=_C220 ,\nC212_=_C221 ,C212_=_C222 ,C212_=_C223 ,C212_=_C224 ,C212_=_C225 ,C212_=_C226 ,\nC212_=_C227 ,C212_=_C228 ,C212_=_C229 ,C212_=_C231 ,C213_=_C214 ,C213_=_C215 ,\nC213_=_C216 ,C213_=_C217 ,C213_=_C218 ,C213_=_C219 ,C213_=_C220 ,C213_=_C221 ,\nC213_=_C222 ,C213_=_C223 ,C213_=_C224 ,C213_=_C225 ,C213_=_C226 ,C213_=_C227 ,\nC213_=_C228 ,C213_=_C229 ,C213_=_C231 ,C213_=_C316 ,C214_=_C215 ,C214_=_C216 ,\nC214_=_C217 ,C214_=_C218 ,C214_=_C219 ,C214_=_C220 ,C214_=_C221 ,C214_=_C222 ,\nC214_=_C223 ,C214_=_C224 ,C214_=_C225 ,C214_=_C226 ,C214_=_C227 ,C214_=_C228 ,\nC214_=_C229 ,C214_=_C231 ,C215_=_C216 ,C215_=_C217 ,C215_=_C218 ,C215_=_C219 ,\nC215_=_C220 ,C215_=_C221 ,C215_=_C222 ,C215_=_C223 ,C215_=_C224 ,C215_=_C225 ,\nC215_=_C226 ,C215_=_C227 ,C215_=_C228 ,C215_=_C229 ,C215_=_C231 ,C215_=_C358 ,\nC216_=_C217 ,C216_=_C218 ,C216_=_C219 ,C216_=_C220 ,C216_=_C221 ,C216_=_C222 ,\nC216_=_C223 ,C216_=_C224 ,C216_=_C225 ,C216_=_C226 ,C216_=_C227 ,C216_=_C228 ,\nC216_=_C229 ,C216_=_C231 ,C217_=_C218 ,C217_=_C219 ,C217_=_C220 ,C217_=_C221 ,\nC217_=_C222 ,C217_=_C223 ,C217_=_C224 ,C217_=_C225 ,C217_=_C226 ,C217_=_C227 ,\nC217_=_C228 ,C217_=_C229 ,C217_=_C231 ,C218_=_C219 ,C218_=_C220 ,C218_=_C221 ,\nC218_=_C222 ,C218_=_C223 ,C218_=_C224 ,C218_=_C225 ,C218_=_C226 ,C218_=_C227 ,\nC218_=_C228 ,C218_=_C229 ,C218_=_C231 ,C219_=_C220 ,C219_=_C221 ,C219_=_C222 ,\nC219_=_C223 ,C219_=_C224 ,C219_=_C225 ,C219_=_C226 ,C219_=_C227 ,C219_=_C228 ,\nC219_=_C229 ,C219_=_C231 ,C219_=_C1350 ,C220_=_C221 ,C220_=_C222 ,C220_=_C223 ,\nC220_=_C224 ,C220_=_C225 ,C220_=_C226 ,C220_=_C227 ,C220_=_C228 ,C220_=_C229 ,\nC220_=_C231 ,C220_=_C1466 ,C221_=_C222 ,C221_=_C223 ,C221_=_C224 ,C221_=_C225 ,\nC221_=_C226 ,C221_=_C227 ,C221_=_C228 ,C221_=_C229 ,C221_=_C231 ,C222_=_C223 ,\nC222_=_C224 ,C222_=_C225 ,C222_=_C226 ,C222_=_C227 ,C222_=_C228 ,C222_=_C229 ,\nC222_=_C231 ,C223_=_C224 ,C223_=_C225 ,C223_=_C226 ,C223_=_C227 ,C223_=_C228 ,\nC223_=_C229 ,C223_=_C231 ,C224_=_C225 ,C224_=_C226 ,C224_=_C227 ,C224_=_C228 ,\nC224_=_C229 ,C224_=_C231 ,C224_=_C3468 ,C225_=_C226 ,C225_=_C227 ,C225_=_C228 ,\nC225_=_C229 ,C225_=_C231 ,C226_=_C227 ,C226_=_C228 ,C226_=_C229 ,C226_=_C231 ,\nC226_=_C3969 ,C227_=_C228 ,C227_=_C229 ,C227_=_C231 ,C228_=_C229 ,C228_=_C231 ,\nC229_=_C231</w:t>
      </w:r>
    </w:p>
    <w:p>
      <w:pPr>
        <w:pStyle w:val="PreformattedText"/>
        <w:bidi w:val="0"/>
        <w:spacing w:before="0" w:after="0"/>
        <w:jc w:val="left"/>
        <w:rPr/>
      </w:pPr>
      <w:r>
        <w:rPr/>
        <w:t xml:space="preserve"> </w:t>
      </w:r>
      <w:r>
        <w:rPr/>
        <w:t>,C231_=_C4070 ,C316_=_C358 ,C316_=_C928 ,C316_=_C953 ,C316_=_C980 ,\nC316_=_C1210 ,C316_=_C1261 ,C316_=_C1350 ,C316_=_C1466 ,C316_=_C1669 ,C316_=_C1785 ,\nC316_=_C2358 ,C316_=_C2866 ,C316_=_C3468 ,C316_=_C3509 ,C316_=_C3539 ,C316_=_C3737 ,\nC316_=_C3835 ,C316_=_C3913 ,C316_=_C3969 ,C316_=_C3988 ,C316_=_C3999 ,C316_=_C4036 ,\nC316_=_C4068 ,C316_=_C4069 ,C316_=_C4070 ,C316_=_C4071 ,C358_=_C928 ,C358_=_C953 ,\nC358_=_C980 ,C358_=_C1210 ,C358_=_C1261 ,C358_=_C1350 ,C358_=_C1466 ,C358_=_C1669 ,\nC358_=_C1785 ,C358_=_C2358 ,C358_=_C2866 ,C358_=_C3468 ,C358_=_C3509 ,C358_=_C3539 ,\nC358_=_C3737 ,C358_=_C3835 ,C358_=_C3913 ,C358_=_C3969 ,C358_=_C3988 ,C358_=_C3999 ,\nC358_=_C4036 ,C358_=_C4068 ,C358_=_C4069 ,C358_=_C4070 ,C358_=_C4071 ,C928_=_C953 ,\nC928_=_C980 ,C928_=_C1210 ,C928_=_C1261 ,C928_=_C1350 ,C928_=_C1466 ,C928_=_C1669 ,\nC928_=_C1785 ,C928_=_C2358 ,C928_=_C2866 ,C928_=_C3468 ,C928_=_C3509 ,C928_=_C3539 ,\nC928_=_C3737 ,C928_=_C3835 ,C928_=_C3913 ,C928_=_C3969 ,C928_=_C3988 ,C928_=_C3999 ,\nC928_=_C4036 ,C928_=_C4068 ,C928_=_C4069 ,C928_=_C4070 ,C928_=_C4071 ,C953_=_C980 ,\nC953_=_C1210 ,C953_=_C1261 ,C953_=_C1350 ,C953_=_C1466 ,C953_=_C1669 ,C953_=_C1785 ,\nC953_=_C2358 ,C953_=_C2866 ,C953_=_C3468 ,C953_=_C3509 ,C953_=_C3539 ,C953_=_C3737 ,\nC953_=_C3835 ,C953_=_C3913 ,C953_=_C3969 ,C953_=_C3988 ,C953_=_C3999 ,C953_=_C4036 ,\nC953_=_C4068 ,C953_=_C4069 ,C953_=_C4070 ,C953_=_C4071 ,C980_=_C1210 ,C980_=_C1261 ,\nC980_=_C1350 ,C980_=_C1466 ,C980_=_C1669 ,C980_=_C1785 ,C980_=_C2358 ,C980_=_C2866 ,\nC980_=_C3468 ,C980_=_C3509 ,C980_=_C3539 ,C980_=_C3737 ,C980_=_C3835 ,C980_=_C3913 ,\nC980_=_C3969 ,C980_=_C3988 ,C980_=_C3999 ,C980_=_C4036 ,C980_=_C4068 ,C980_=_C4069 ,\nC980_=_C4070 ,C980_=_C4071 ,C1210_=_C1261 ,C1210_=_C1350 ,C1210_=_C1466 ,C1210_=_C1669 ,\nC1210_=_C1785 ,C1210_=_C2358 ,C1210_=_C2866 ,C1210_=_C3468 ,C1210_=_C3509 ,C1210_=_C3539 ,\nC1210_=_C3737 ,C1210_=_C3835 ,C1210_=_C3913 ,C1210_=_C3969 ,C1210_=_C3988 ,C1210_=_C3999 ,\nC1210_=_C4036 ,C1210_=_C4068 ,C1210_=_C4069 ,C1210_=_C4070 ,C1210_=_C4071 ,C1261_=_C1350 ,\nC1261_=_C1466 ,C1261_=_C1669 ,C1261_=_C1785 ,C1261_=_C2358 ,C1261_=_C2866 ,C1261_=_C3468 ,\nC1261_=_C3509 ,C1261_=_C3539 ,C1261_=_C3737 ,C1261_=_C3835 ,C1261_=_C3913 ,C1261_=_C3969 ,\nC1261_=_C3988 ,C1261_=_C3999 ,C1261_=_C4036 ,C1261_=_C4068 ,C1261_=_C4069 ,C1261_=_C4070 ,\nC1261_=_C4071 ,C1350_=_C1466 ,C1350_=_C1669 ,C1350_=_C1785 ,C1350_=_C2358 ,C1350_=_C2866 ,\nC1350_=_C3468 ,C1350_=_C3509 ,C1350_=_C3539 ,C1350_=_C3737 ,C1350_=_C3835 ,C1350_=_C3913 ,\nC1350_=_C3969 ,C1350_=_C3988 ,C1350_=_C3999 ,C1350_=_C4036 ,C1350_=_C4068 ,C1350_=_C4069 ,\nC1350_=_C4070 ,C1350_=_C4071 ,C1466_=_C1669 ,C1466_=_C1785 ,C1466_=_C2358 ,C1466_=_C2866 ,\nC1466_=_C3468 ,C1466_=_C3509 ,C1466_=_C3539 ,C1466_=_C3737 ,C1466_=_C3835 ,C1466_=_C3913 ,\nC1466_=_C3969 ,C1466_=_C3988 ,C1466_=_C3999 ,C1466_=_C4036 ,C1466_=_C4068 ,C1466_=_C4069 ,\nC1466_=_C4070 ,C1466_=_C4071 ,C1669_=_C1785 ,C1669_=_C2358 ,C1669_=_C2866 ,C1669_=_C3468 ,\nC1669_=_C3509 ,C1669_=_C3539 ,C1669_=_C3737 ,C1669_=_C3835 ,C1669_=_C3913 ,C1669_=_C3969 ,\nC1669_=_C3988 ,C1669_=_C3999 ,C1669_=_C4036 ,C1669_=_C4068 ,C1669_=_C4069 ,C1669_=_C4070 ,\nC1669_=_C4071 ,C1785_=_C2358 ,C1785_=_C2866 ,C1785_=_C3468 ,C1785_=_C3509 ,C1785_=_C3539 ,\nC1785_=_C3737 ,C1785_=_C3835 ,C1785_=_C3913 ,C1785_=_C3969 ,C1785_=_C3988 ,C1785_=_C3999 ,\nC1785_=_C4036 ,C1785_=_C4068 ,C1785_=_C4069 ,C1785_=_C4070 ,C1785_=_C4071 ,C2358_=_C2866 ,\nC2358_=_C3468 ,C2358_=_C3509 ,C2358_=_C3539 ,C2358_=_C3737 ,C2358_=_C3835 ,C2358_=_C3913 ,\nC2358_=_C3969 ,C2358_=_C3988 ,C2358_=_C3999 ,C2358_=_C4036 ,C2358_=_C4068 ,C2358_=_C4069 ,\nC2358_=_C4070 ,C2358_=_C4071 ,C2866_=_C3468 ,C2866_=_C3509 ,C2866_=_C3539 ,C2866_=_C3737 ,\nC2866_=_C3835 ,C2866_=_C3913 ,C2866_=_C3969 ,C2866_=_C3988 ,C2866_=_C3999 ,C2866_=_C4036 ,\nC2866_=_C4068 ,C2866_=_C4069 ,C2866_=_C4070 ,C2866_=_C4071 ,C3468_=_C3509 ,C3468_=_C3539 ,\nC3468_=_C3737 ,C3468_=_C3835 ,C3468_=_C3913 ,C3468_=_C3969 ,C3468_=_C3988 ,C3468_=_C3999 ,\nC3468_=_C4036 ,C3468_=_C4068 ,C3468_=_C4069 ,C3468_=_C4070 ,C3468_=_C4071 ,C3509_=_C3539 ,\nC3509_=_C3737 ,C3509_=_C3835 ,C3509_=_C3913 ,C3509_=_C3969 ,C3509_=_C3988 ,C3509_=_C3999 ,\nC3509_=_C4036 ,C3509_=_C4068 ,C3509_=_C4069 ,C3509_=_C4070 ,C3509_=_C4071 ,C3539_=_C3737 ,\nC3539_=_C3835 ,C3539_=_C3913 ,C3539_=_C3969 ,C3539_=_C3988 ,C3539_=_C3999 ,C3539_=_C4036 ,\nC3539_=_C4068 ,C3539_=_C4069 ,C3539_=_C4070 ,C3539_=_C4071 ,C3737_=_C3835 ,C3737_=_C3913 ,\nC3737_=_C3969 ,C3737_=_C3988 ,C3737_=_C3999 ,C3737_=_C4036 ,C3737_=_C4068 ,C3737_=_C4069 ,\nC3737_=_C4070 ,C3737_=_C4071 ,C3835_=_C3913 ,C3835_=_C3969 ,C3835_=_C3988 ,C3835_=_C3999 ,\nC3835_=_C4036 ,C3835_=_C4068 ,C3835_=_C4069 ,C3835_=_C4070 ,C3835_=_C4071 ,C3913_=_C3969 ,\nC3913_=_C3988 ,C3913_=_C3999 ,C3913_=_C4036 ,C3913_=_C4068 ,C3913_=_C4069 ,C3913_=_C4070 ,\nC3913_=_C4071 ,C3969_=_C3988 ,C3969_=_C3999 ,C3969_=_C4036 ,C3969_=_C4068 ,C3969_=_C4069 ,\nC3969_=_C4070 ,C3969_=_C4071 ,C3988_=_C3999 ,C3988_=_C4036 ,C3988_=_C4068 ,C3988_=_C4069 ,\nC3988_=_C4070 ,C3988_=_C4071 ,C3999_=_C4036 ,C3999_=_C4068 ,C3999_=_C4069 ,C3999_=_C4070 ,\nC3999_=_C4071 ,C4036_=_C4068 ,C4036_=_C4069 ,C4036_=_C4070 ,C4036_=_C4071 ,C4068_=_C4069 ,\nC4068_=_C4070 ,C4068_=_C4071 ,C4069_=_C4070 ,C4069_=_C4071 ,C4070_=_C4071 ,"];148[shape=box, label="id:148 level: 5\n78: C0 C1 C2 C3 C4 \nC5 C6 C7 C8 C9 C10 \nC11 C12 C13 C14 C15 C16 \nC17 C18 C19 C20 C21 C22 \nC23 C25 C119 C162 C189 C262 \nC291 C330 C344 C383 C588 C667 \nC879 C925 C1074 C1138 C1184 C1235 \nC1516 C1584 C1868 C2151 C2304 C2465 \nC2611 C2654 C2782 C2826 C2836 C2927 \nC3002 C3006 C3043 C3092 C3155 C3170 \nC3255 C3314 C3355 C3459 C3622 C3769 \nC3792 C3806 C3839 C3918 C3919 C3920 \nC3921 C3922 C3923 C4081 C4084 C4091 \nC4092 \n10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5( C0 C2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5( C1 C2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5( C2 C2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5( C3 C25 ) C3_=_C119( C3 C11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5( C4 C25 ) C4_=_C162( C4 C16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5( C5 C25 ) \nC5_=_C189( C5 C189 ) C6_=_C7( C6 C7 ) C6_=_C8( C6 C8 ) C6_=_C9( C6 C9 ) C6_=_C10( C6 C10 ) C6_=_C11( C6 C11 ) \nC6_=_C12( C6 C12 ) C6_=_C13( C6 C13 ) C6_=_C14( C6 C14 ) C6_=_C15( C6 C15 ) C6_=_C16( C6 C16 ) C6_=_C17( C6 C17 ) \nC6_=_C18( C6 C18 ) C6_=_C19( C6 C19 ) C6_=_C20( C6 C20 ) C6_=_C21( C6 C21 ) C6_=_C22( C6 C22 ) C6_=_C23( C6 C23 ) \nC6_=_C25( C6 C25 ) C7_=_C8( C7 C8 ) C7_=_C9( C7 C9 ) C7_=_C10( C7 C10 ) C7_=_C11( C7 C11 ) C7_=_C12( C7 C12 ) \nC7_=_C13( C7 C13 ) C7_=_C14( C7 C14 ) C7_=_C15( C7 C15 ) C7_=_C16( C7 C16 ) C7_=_C17( C7 C17 ) C7_=_C18( C7 C18 ) \nC7_=_C19( C7 C19 ) C7_=_C20( C7 C20 ) C7_=_C21( C7 C21 ) C7_=_C22( C7 C22 ) C7_=_C23( C7 C23 ) C7_=_C25( C7 C25 ) \nC7_=_C262( C7 C262 ) C8_=_C9( C8 C9 ) C8_=_C10( C8 C10 ) C8_=_C11( C8 C11 ) C8_=_C12( C8 C12 ) C8_=_C13( C8 C13 ) \nC8_=_C14( C8 C14 ) C8_=_C15( C8 C15 ) C8_=_C16( C8 C16 ) C8_=_C17( C8 C17 ) C8_=_C18( C8 C18 ) C8_=_C19( C8 C19 ) \nC8_=_C20( C8 C20 ) C8_=_C21( C8 C21 ) C8_=_C22( C8 C22 ) C8_=_C23( C8 C23 ) C8_=_C25( C8 C25 ) C8_=_C291( C8 C291 ) \nC9_=_C10( C9 C10 ) C9_=_C11( C9 C11 ) C9_=_C12( C9 C12 ) C9_=_C13( C9 C13 ) C9_=_C14( C9 C14 ) C9_=_C15( C9 C15 ) \nC9_=_C16( C9 C16 ) C9_=_C17( C9 C17 ) C9_=_C18( C9 C18 ) C9_=_C19( C9 C19 ) C9_=_C20( C9 C20 ) C9_=_C21( C9 C21 ) \nC9_=_C22( C9 C22 ) C9_=_C23( C9 C23 ) C9_=_C25( C9 C25 ) C9_=_C330( C9 C330 ) C10_=_C11( C10 C11 ) C10_=_C12( C10 C12 ) \nC10_=_C13( C10 C13 ) C10_=_C14( C10 C14 ) C10_=_C15( C10 C15 ) C10_=_C16( C10 C16 ) C10_=_C17( C10 C17 ) C10_=_C18( C10 C18 ) \nC10_=_C19( C10 C19 ) C10_=_C20( C10 C20 ) C10_=_C21( C10 C21 ) C10_=_C22( C10 C22 ) C10_=_C23( C10 C23 ) C10_=_C25( C10 C25 ) \nC10_=_C344( C10 C344 ) C11_=_C12( C11 C12 ) C11_=_C13(</w:t>
      </w:r>
    </w:p>
    <w:p>
      <w:pPr>
        <w:pStyle w:val="PreformattedText"/>
        <w:bidi w:val="0"/>
        <w:spacing w:before="0" w:after="0"/>
        <w:jc w:val="left"/>
        <w:rPr/>
      </w:pPr>
      <w:r>
        <w:rPr/>
        <w:t xml:space="preserve"> </w:t>
      </w:r>
      <w:r>
        <w:rPr/>
        <w:t>C11 C13 ) C11_=_C14( C11 C14 ) C11_=_C15( C11 C15 ) C11_=_C16( C11 C16 ) \nC11_=_C17( C11 C17 ) C11_=_C18( C11 C18 ) C11_=_C19( C11 C19 ) C11_=_C20( C11 C20 ) C11_=_C21( C11 C21 ) C11_=_C22( C11 C22 ) \nC11_=_C23( C11 C23 ) C11_=_C25( C11 C25 ) C12_=_C13( C12 C13 ) C12_=_C14( C12 C14 ) C12_=_C15( C12 C15 ) C12_=_C16( C12 C16 ) \nC12_=_C17( C12 C17 ) C12_=_C18( C12 C18 ) C12_=_C19( C12 C19 ) C12_=_C20( C12 C20 ) C12_=_C21( C12 C21 ) C12_=_C22( C12 C22 ) \nC12_=_C23( C12 C23 ) C12_=_C25( C12 C25 ) C12_=_C383( C12 C383 ) C13_=_C14( C13 C14 ) C13_=_C15( C13 C15 ) C13_=_C16( C13 C16 ) \nC13_=_C17( C13 C17 ) C13_=_C18( C13 C18 ) C13_=_C19( C13 C19 ) C13_=_C20( C13 C20 ) C13_=_C21( C13 C21 ) C13_=_C22( C13 C22 ) \nC13_=_C23( C13 C23 ) C13_=_C25( C13 C25 ) C13_=_C588( C13 C588 ) C14_=_C15( C14 C15 ) C14_=_C16( C14 C16 ) C14_=_C17( C14 C17 ) \nC14_=_C18( C14 C18 ) C14_=_C19( C14 C19 ) C14_=_C20( C14 C20 ) C14_=_C21( C14 C21 ) C14_=_C22( C14 C22 ) C14_=_C23( C14 C23 ) \nC14_=_C25( C14 C25 ) C14_=_C1074( C14 C1074 ) C15_=_C16( C15 C16 ) C15_=_C17( C15 C17 ) C15_=_C18( C15 C18 ) C15_=_C19( C15 C19 ) \nC15_=_C20( C15 C20 ) C15_=_C21( C15 C21 ) C15_=_C22( C15 C22 ) C15_=_C23( C15 C23 ) C15_=_C25( C15 C25 ) C16_=_C17( C16 C17 ) \nC16_=_C18( C16 C18 ) C16_=_C19( C16 C19 ) C16_=_C20( C16 C20 ) C16_=_C21( C16 C21 ) C16_=_C22( C16 C22 ) C16_=_C23( C16 C23 ) \nC16_=_C25( C16 C25 ) C16_=_C1868( C16 C1868 ) C17_=_C18( C17 C18 ) C17_=_C19( C17 C19 ) C17_=_C20( C17 C20 ) C17_=_C21( C17 C21 ) \nC17_=_C22( C17 C22 ) C17_=_C23( C17 C23 ) C17_=_C25( C17 C25 ) C17_=_C3255( C17 C3255 ) C18_=_C19( C18 C19 ) C18_=_C20( C18 C20 ) \nC18_=_C21( C18 C21 ) C18_=_C22( C18 C22 ) C18_=_C23( C18 C23 ) C18_=_C25( C18 C25 ) C18_=_C3769( C18 C3769 ) C19_=_C20( C19 C20 ) \nC19_=_C21( C19 C21 ) C19_=_C22( C19 C22 ) C19_=_C23( C19 C23 ) C19_=_C25( C19 C25 ) C19_=_C3839( C19 C3839 ) C20_=_C21( C20 C21 ) \nC20_=_C22( C20 C22 ) C20_=_C23( C20 C23 ) C20_=_C25( C20 C25 ) C20_=_C162( C20 C162 ) C20_=_C291( C20 C291 ) C20_=_C588( C20 C588 ) \nC20_=_C879( C20 C879 ) C20_=_C925( C20 C925 ) C20_=_C1138( C20 C1138 ) C20_=_C1584( C20 C1584 ) C20_=_C1868( C20 C1868 ) C20_=_C2465( C20 C2465 ) \nC20_=_C2611( C20 C2611 ) C20_=_C2654( C20 C2654 ) C20_=_C2782( C20 C2782 ) C20_=_C2836( C20 C2836 ) C20_=_C2927( C20 C2927 ) C20_=_C3002( C20 C3002 ) \nC20_=_C3092( C20 C3092 ) C20_=_C3314( C20 C3314 ) C20_=_C3355( C20 C3355 ) C20_=_C3622( C20 C3622 ) C20_=_C3769( C20 C3769 ) C20_=_C3806( C20 C3806 ) \nC20_=_C3839( C20 C3839 ) C20_=_C3918( C20 C3918 ) C20_=_C3919( C20 C3919 ) C20_=_C3920( C20 C3920 ) C20_=_C3921( C20 C3921 ) C20_=_C3922( C20 C3922 ) \nC20_=_C3923( C20 C3923 ) C21_=_C22( C21 C22 ) C21_=_C23( C21 C23 ) C21_=_C25( C21 C25 ) C22_=_C23( C22 C23 ) C22_=_C25( C22 C25 ) \nC22_=_C3918( C22 C3918 ) C23_=_C25( C23 C25 ) C23_=_C3920( C23 C3920 ) C25_=_C3922( C25 C3922 ) C119_=_C189( C119 C189 ) C119_=_C262( C119 C262 ) \nC119_=_C330( C119 C330 ) C119_=_C344( C119 C344 ) C119_=_C383( C119 C383 ) C119_=_C667( C119 C667 ) C119_=_C1074( C119 C1074 ) C119_=_C1184( C119 C1184 ) \nC119_=_C1235( C119 C1235 ) C119_=_C1516( C119 C1516 ) C119_=_C2151( C119 C2151 ) C119_=_C2304( C119 C2304 ) C119_=_C2826( C119 C2826 ) C119_=_C3006( C119 C3006 ) \nC119_=_C3043( C119 C3043 ) C119_=_C3155( C119 C3155 ) C119_=_C3170( C119 C3170 ) C119_=_C3255( C119 C3255 ) C119_=_C3459( C119 C3459 ) C119_=_C3792( C119 C3792 ) \nC119_=_C4081( C119 C4081 ) C119_=_C4084( C119 C4084 ) C119_=_C4091( C119 C4091 ) C119_=_C4092( C119 C4092 ) C162_=_C291( C162 C291 ) C162_=_C588( C162 C588 ) \nC162_=_C879( C162 C879 ) C162_=_C925( C162 C925 ) C162_=_C1138( C162 C1138 ) C162_=_C1584( C162 C1584 ) C162_=_C1868( C162 C1868 ) C162_=_C2465( C162 C2465 ) \nC162_=_C2611( C162 C2611 ) C162_=_C2654( C162 C2654 ) C162_=_C2782( C162 C2782 ) C162_=_C2836( C162 C2836 ) C162_=_C2927( C162 C2927 ) C162_=_C3002( C162 C3002 ) \nC162_=_C3092( C162 C3092 ) C162_=_C3314( C162 C3314 ) C162_=_C3355( C162 C3355 ) C162_=_C3622( C162 C3622 ) C162_=_C3769( C162 C3769 ) C162_=_C3806( C162 C3806 ) \nC162_=_C3839( C162 C3839 ) C162_=_C3918( C162 C3918 ) C162_=_C3919( C162 C3919 ) C162_=_C3920( C162 C3920 ) C162_=_C3921( C162 C3921 ) C162_=_C3922( C162 C3922 ) \nC162_=_C3923( C162 C3923 ) C189_=_C262( C189 C262 ) C189_=_C330( C189 C330 ) C189_=_C344( C189 C344 ) C189_=_C383( C189 C383 ) C189_=_C667( C189 C667 ) \nC189_=_C1074( C189 C1074 ) C189_=_C1184( C189 C1184 ) C189_=_C1235( C189 C1235 ) C189_=_C1516( C189 C1516 ) C189_=_C2151( C189 C2151 ) C189_=_C2304( C189 C2304 ) \nC189_=_C2826( C189 C2826 ) C189_=_C3006( C189 C3006 ) C189_=_C3043( C189 C3043 ) C189_=_C3155( C189 C3155 ) C189_=_C3170( C189 C3170 ) C189_=_C3255( C189 C3255 ) \nC189_=_C3459( C189 C3459 ) C189_=_C3792( C189 C3792 ) C189_=_C4081( C189 C4081 ) C189_=_C4084( C189 C4084 ) C189_=_C4091( C189 C4091 ) C189_=_C4092( C189 C4092 ) \nC262_=_C330( C262 C330 ) C262_=_C344( C262 C344 ) C262_=_C383( C262 C383 ) C262_=_C667( C262 C667 ) C262_=_C1074( C262 C1074 ) C262_=_C1184( C262 C1184 ) \nC262_=_C1235( C262 C1235 ) C262_=_C1516( C262 C1516 ) C262_=_C2151( C262 C2151 ) C262_=_C2304( C262 C2304 ) C262_=_C2826( C262 C2826 ) C262_=_C3006( C262 C3006 ) \nC262_=_C3043( C262 C3043 ) C262_=_C3155( C262 C3155 ) C262_=_C3170( C262 C3170 ) C262_=_C3255( C262 C3255 ) C262_=_C3459( C262 C3459 ) C262_=_C3792( C262 C3792 ) \nC262_=_C4081( C262 C4081 ) C262_=_C4084( C262 C4084 ) C262_=_C4091( C262 C4091 ) C262_=_C4092( C262 C4092 ) C291_=_C588( C291 C588 ) C291_=_C879( C291 C879 ) \nC291_=_C925( C291 C925 ) C291_=_C1138( C291 C1138 ) C291_=_C1584( C291 C1584 ) C291_=_C1868( C291 C1868 ) C291_=_C2465( C291 C2465 ) C291_=_C2611( C291 C2611 ) \nC291_=_C2654( C291 C2654 ) C291_=_C2782( C291 C2782 ) C291_=_C2836( C291 C2836 ) C291_=_C2927( C291 C2927 ) C291_=_C3002( C291 C3002 ) C291_=_C3092( C291 C3092 ) \nC291_=_C3314( C291 C3314 ) C291_=_C3355( C291 C3355 ) C291_=_C3622( C291 C3622 ) C291_=_C3769( C291 C3769 ) C291_=_C3806( C291 C3806 ) C291_=_C3839( C291 C3839 ) \nC291_=_C3918( C291 C3918 ) C291_=_C3919( C291 C3919 ) C291_=_C3920( C291 C3920 ) C291_=_C3921( C291 C3921 ) C291_=_C3922( C291 C3922 ) C291_=_C3923( C291 C3923 ) \nC330_=_C344( C330 C344 ) C330_=_C383( C330 C383 ) C330_=_C667( C330 C667 ) C330_=_C1074( C330 C1074 ) C330_=_C1184( C330 C1184 ) C330_=_C1235( C330 C1235 ) \nC330_=_C1516( C330 C1516 ) C330_=_C2151( C330 C2151 ) C330_=_C2304( C330 C2304 ) C330_=_C2826( C330 C2826 ) C330_=_C3006( C330 C3006 ) C330_=_C3043( C330 C3043 ) \nC330_=_C3155( C330 C3155 ) C330_=_C3170( C330 C3170 ) C330_=_C3255( C330 C3255 ) C330_=_C3459( C330 C3459 ) C330_=_C3792( C330 C3792 ) C330_=_C4081( C330 C4081 ) \nC330_=_C4084( C330 C4084 ) C330_=_C4091( C330 C4091 ) C330_=_C4092( C330 C4092 ) C344_=_C383( C344 C383 ) C344_=_C667( C344 C667 ) C344_=_C1074( C344 C1074 ) \nC344_=_C1184( C344 C1184 ) C344_=_C1235( C344 C1235 ) C344_=_C1516( C344 C1516 ) C344_=_C2151( C344 C2151 ) C344_=_C2304( C344 C2304 ) C344_=_C2826( C344 C2826 ) \nC344_=_C3006( C344 C3006 ) C344_=_C3043( C344 C3043 ) C344_=_C3155( C344 C3155 ) C344_=_C3170( C344 C3170 ) C344_=_C3255( C344 C3255 ) C344_=_C3459( C344 C3459 ) \nC344_=_C3792( C344 C3792 ) C344_=_C4081( C344 C4081 ) C344_=_C4084( C344 C4084 ) C344_=_C4091( C344 C4091 ) C344_=_C4092( C344 C4092 ) C383_=_C667( C383 C667 ) \nC383_=_C1074( C383 C1074 ) C383_=_C1184( C383 C1184 ) C383_=_C1235( C383 C1235 ) C383_=_C1516( C383 C1516 ) C383_=_C2151( C383 C2151 ) C383_=_C2304( C383 C2304 ) \nC383_=_C2826( C383 C2826 ) C383_=_C3006( C383 C3006 ) C383_=_C3043( C383 C3043 ) C383_=_C3155( C383 C3155 ) C383_=_C3170( C383 C3170 ) C383_=_C3255( C383 C3255 ) \nC383_=_C3459( C383 C3459 ) C383_=_C3792( C383 C3792 ) C383_=_C4081( C383 C4081 ) C383_=_C4084( C383 C4084 ) C383_=_C4091( C383 C4091 ) C383_=_C4092( C383 C4092 ) \nC588_=_C879( C588 C879 ) C588_=_C925( C588 C925 ) C588_=_C1138( C588 C1138 ) C588_=_C1584( C588 C1584 ) C588_=_C1868( C588 C1868 ) C588_=_C2465( C588 C2465 ) \nC588_=_C2611( C588 C2611 ) C588_=_C2654( C588 C2654 ) C588_=_C2782( C588 C2782 ) C588_=_C2836( C588 C2836 ) C588_=_C2927( C588 C2927 ) C588_=_C3002( C588 C3002 ) \nC588_=_C3092( C588 C3092 ) C588_=_C3314( C588 C3314 ) C588_=_C3355( C588 C3355 ) C588_=_C3622( C588 C3622 ) C588_=_C3769( C588 C3769 ) C588_=_C3806( C588 C3806 ) \nC588_=_C3839( C588 C3839 ) C588_=_C3918( C588 C3918 ) C588_=_C3919( C588 C3919 ) C588_=_C3920( C588 C3920 ) C588_=_C3921( C588 C3921 ) C588_=_C3922( C588 C3922 ) \nC588_=_C3923( C588 C3923 ) C667_=_C1074( C667 C1074 ) C667_=_C1184( C667 C1184 ) C667_=_C1235( C667 C1235 ) C667_=_C1516( C667 C1516 ) C667_=_C2151( C667 C2151 ) \nC667_=_C2304( C667 C2304 ) C667_=_C2826( C667 C2826 ) C667_=_C3006( C667 C3006 ) C667_=_C3043( C667 C3043 ) C667_=_C3155( C667 C3155 ) C667_=_C3170( C667 C3170 ) \nC667_=_C3255( C667 C3255 ) C667_=_C3459( C667 C3459 ) C667_=_C3792( C667 C3792 ) C667_=_C4081( C667 C4081 ) C667_=_C4084( C667 C4084 ) C667_=_C4091( C667 C4091 ) \nC667_=_C4092( C667 C4092 ) C879_=_C925( C879 C925 ) C879_=_C1138( C879 C1138 ) C879_=_C1584( C879 C1584 ) C879_=_C1868( C879 C1868 ) C879_=_C2465( C879 C2465 ) \nC879_=_C2611( C879 C2611 ) C879_=_C2654( C879 C2654 ) C879_=_C2782( C879 C2782 ) C879_=_C2836( C879 C2836 ) C879_=_C2927( C879 C2927 ) C879_=_C3002( C879 C3002 ) \nC879_=_C3092( C879 C3092 ) C879_=_C3314( C879 C3314 ) C879_=_C3355( C879 C3355 ) C879_=_C3622( C879 C3622 ) C879_=_C3769( C879 C3769 ) C879_=_C3806( C879 C3806 ) \nC879_=_C3839( C879 C3839 ) C879_=_C3918( C879 C3918 ) C879_=_C3919( C879 C3919 ) C879_=_C3920( C879 C3920 ) C879_=_C3921( C879 C3921 ) C879_=_C3922( C879 C3922 ) \nC879_=_C3923( C879 C3923 ) C925_=_C1138( C925 C1138 ) C925_=_C1584( C925 C1584 ) C925_=_C1868( C925 C1868 ) C925_=_C2465( C925 C2465 ) C925_=_C2611( C925 C2611 ) \nC925_=_C2654( C925 C2654 ) C925_=_C2782( C925 C2782 ) C925_=_C2836( C925 C2836 ) C925_=_C2927( C925 C2927 ) C925_=_C3002( C925 C3002 ) C925_=_C3092( C925 C3092 )</w:t>
      </w:r>
    </w:p>
    <w:p>
      <w:pPr>
        <w:pStyle w:val="PreformattedText"/>
        <w:bidi w:val="0"/>
        <w:spacing w:before="0" w:after="0"/>
        <w:jc w:val="left"/>
        <w:rPr/>
      </w:pPr>
      <w:r>
        <w:rPr/>
        <w:t xml:space="preserve"> </w:t>
      </w:r>
      <w:r>
        <w:rPr/>
        <w:t>\nC925_=_C3314( C925 C3314 ) C925_=_C3355( C925 C3355 ) C925_=_C3622( C925 C3622 ) C925_=_C3769( C925 C3769 ) C925_=_C3806( C925 C3806 ) C925_=_C3839( C925 C3839 ) \nC925_=_C3918( C925 C3918 ) C925_=_C3919( C925 C3919 ) C925_=_C3920( C925 C3920 ) C925_=_C3921( C925 C3921 ) C925_=_C3922( C925 C3922 ) C925_=_C3923( C925 C3923 ) \nC1074_=_C1184( C1074 C1184 ) C1074_=_C1235( C1074 C1235 ) C1074_=_C1516( C1074 C1516 ) C1074_=_C2151( C1074 C2151 ) C1074_=_C2304( C1074 C2304 ) C1074_=_C2826( C1074 C2826 ) \nC1074_=_C3006( C1074 C3006 ) C1074_=_C3043( C1074 C3043 ) C1074_=_C3155( C1074 C3155 ) C1074_=_C3170( C1074 C3170 ) C1074_=_C3255( C1074 C3255 ) C1074_=_C3459( C1074 C3459 ) \nC1074_=_C3792( C1074 C3792 ) C1074_=_C4081( C1074 C4081 ) C1074_=_C4084( C1074 C4084 ) C1074_=_C4091( C1074 C4091 ) C1074_=_C4092( C1074 C4092 ) C1138_=_C1584( C1138 C1584 ) \nC1138_=_C1868( C1138 C1868 ) C1138_=_C2465( C1138 C2465 ) C1138_=_C2611( C1138 C2611 ) C1138_=_C2654( C1138 C2654 ) C1138_=_C2782( C1138 C2782 ) C1138_=_C2836( C1138 C2836 ) \nC1138_=_C2927( C1138 C2927 ) C1138_=_C3002( C1138 C3002 ) C1138_=_C3092( C1138 C3092 ) C1138_=_C3314( C1138 C3314 ) C1138_=_C3355( C1138 C3355 ) C1138_=_C3622( C1138 C3622 ) \nC1138_=_C3769( C1138 C3769 ) C1138_=_C3806( C1138 C3806 ) C1138_=_C3839( C1138 C3839 ) C1138_=_C3918( C1138 C3918 ) C1138_=_C3919( C1138 C3919 ) C1138_=_C3920( C1138 C3920 ) \nC1138_=_C3921( C1138 C3921 ) C1138_=_C3922( C1138 C3922 ) C1138_=_C3923( C1138 C3923 ) C1184_=_C1235( C1184 C1235 ) C1184_=_C1516( C1184 C1516 ) C1184_=_C2151( C1184 C2151 ) \nC1184_=_C2304( C1184 C2304 ) C1184_=_C2826( C1184 C2826 ) C1184_=_C3006( C1184 C3006 ) C1184_=_C3043( C1184 C3043 ) C1184_=_C3155( C1184 C3155 ) C1184_=_C3170( C1184 C3170 ) \nC1184_=_C3255( C1184 C3255 ) C1184_=_C3459( C1184 C3459 ) C1184_=_C3792( C1184 C3792 ) C1184_=_C4081( C1184 C4081 ) C1184_=_C4084( C1184 C4084 ) C1184_=_C4091( C1184 C4091 ) \nC1184_=_C4092( C1184 C4092 ) C1235_=_C1516( C1235 C1516 ) C1235_=_C2151( C1235 C2151 ) C1235_=_C2304( C1235 C2304 ) C1235_=_C2826( C1235 C2826 ) C1235_=_C3006( C1235 C3006 ) \nC1235_=_C3043( C1235 C3043 ) C1235_=_C3155( C1235 C3155 ) C1235_=_C3170( C1235 C3170 ) C1235_=_C3255( C1235 C3255 ) C1235_=_C3459( C1235 C3459 ) C1235_=_C3792( C1235 C3792 ) \nC1235_=_C4081( C1235 C4081 ) C1235_=_C4084( C1235 C4084 ) C1235_=_C4091( C1235 C4091 ) C1235_=_C4092( C1235 C4092 ) C1516_=_C2151( C1516 C2151 ) C1516_=_C2304( C1516 C2304 ) \nC1516_=_C2826( C1516 C2826 ) C1516_=_C3006( C1516 C3006 ) C1516_=_C3043( C1516 C3043 ) C1516_=_C3155( C1516 C3155 ) C1516_=_C3170( C1516 C3170 ) C1516_=_C3255( C1516 C3255 ) \nC1516_=_C3459( C1516 C3459 ) C1516_=_C3792( C1516 C3792 ) C1516_=_C4081( C1516 C4081 ) C1516_=_C4084( C1516 C4084 ) C1516_=_C4091( C1516 C4091 ) C1516_=_C4092( C1516 C4092 ) \nC1584_=_C1868( C1584 C1868 ) C1584_=_C2465( C1584 C2465 ) C1584_=_C2611( C1584 C2611 ) C1584_=_C2654( C1584 C2654 ) C1584_=_C2782( C1584 C2782 ) C1584_=_C2836( C1584 C2836 ) \nC1584_=_C2927( C1584 C2927 ) C1584_=_C3002( C1584 C3002 ) C1584_=_C3092( C1584 C3092 ) C1584_=_C3314( C1584 C3314 ) C1584_=_C3355( C1584 C3355 ) C1584_=_C3622( C1584 C3622 ) \nC1584_=_C3769( C1584 C3769 ) C1584_=_C3806( C1584 C3806 ) C1584_=_C3839( C1584 C3839 ) C1584_=_C3918( C1584 C3918 ) C1584_=_C3919( C1584 C3919 ) C1584_=_C3920( C1584 C3920 ) \nC1584_=_C3921( C1584 C3921 ) C1584_=_C3922( C1584 C3922 ) C1584_=_C3923( C1584 C3923 ) C1868_=_C2465( C1868 C2465 ) C1868_=_C2611( C1868 C2611 ) C1868_=_C2654( C1868 C2654 ) \nC1868_=_C2782( C1868 C2782 ) C1868_=_C2836( C1868 C2836 ) C1868_=_C2927( C1868 C2927 ) C1868_=_C3002( C1868 C3002 ) C1868_=_C3092( C1868 C3092 ) C1868_=_C3314( C1868 C3314 ) \nC1868_=_C3355( C1868 C3355 ) C1868_=_C3622( C1868 C3622 ) C1868_=_C3769( C1868 C3769 ) C1868_=_C3806( C1868 C3806 ) C1868_=_C3839( C1868 C3839 ) C1868_=_C3918( C1868 C3918 ) \nC1868_=_C3919( C1868 C3919 ) C1868_=_C3920( C1868 C3920 ) C1868_=_C3921( C1868 C3921 ) C1868_=_C3922( C1868 C3922 ) C1868_=_C3923( C1868 C3923 ) C2151_=_C2304( C2151 C2304 ) \nC2151_=_C2826( C2151 C2826 ) C2151_=_C3006( C2151 C3006 ) C2151_=_C3043( C2151 C3043 ) C2151_=_C3155( C2151 C3155 ) C2151_=_C3170( C2151 C3170 ) C2151_=_C3255( C2151 C3255 ) \nC2151_=_C3459( C2151 C3459 ) C2151_=_C3792( C2151 C3792 ) C2151_=_C4081( C2151 C4081 ) C2151_=_C4084( C2151 C4084 ) C2151_=_C4091( C2151 C4091 ) C2151_=_C4092( C2151 C4092 ) \nC2304_=_C2826( C2304 C2826 ) C2304_=_C3006( C2304 C3006 ) C2304_=_C3043( C2304 C3043 ) C2304_=_C3155( C2304 C3155 ) C2304_=_C3170( C2304 C3170 ) C2304_=_C3255( C2304 C3255 ) \nC2304_=_C3459( C2304 C3459 ) C2304_=_C3792( C2304 C3792 ) C2304_=_C4081( C2304 C4081 ) C2304_=_C4084( C2304 C4084 ) C2304_=_C4091( C2304 C4091 ) C2304_=_C4092( C2304 C4092 ) \nC2465_=_C2611( C2465 C2611 ) C2465_=_C2654( C2465 C2654 ) C2465_=_C2782( C2465 C2782 ) C2465_=_C2836( C2465 C2836 ) C2465_=_C2927( C2465 C2927 ) C2465_=_C3002( C2465 C3002 ) \nC2465_=_C3092( C2465 C3092 ) C2465_=_C3314( C2465 C3314 ) C2465_=_C3355( C2465 C3355 ) C2465_=_C3622( C2465 C3622 ) C2465_=_C3769( C2465 C3769 ) C2465_=_C3806( C2465 C3806 ) \nC2465_=_C3839( C2465 C3839 ) C2465_=_C3918( C2465 C3918 ) C2465_=_C3919( C2465 C3919 ) C2465_=_C3920( C2465 C3920 ) C2465_=_C3921( C2465 C3921 ) C2465_=_C3922( C2465 C3922 ) \nC2465_=_C3923( C2465 C3923 ) C2611_=_C2654( C2611 C2654 ) C2611_=_C2782( C2611 C2782 ) C2611_=_C2836( C2611 C2836 ) C2611_=_C2927( C2611 C2927 ) C2611_=_C3002( C2611 C3002 ) \nC2611_=_C3092( C2611 C3092 ) C2611_=_C3314( C2611 C3314 ) C2611_=_C3355( C2611 C3355 ) C2611_=_C3622( C2611 C3622 ) C2611_=_C3769( C2611 C3769 ) C2611_=_C3806( C2611 C3806 ) \nC2611_=_C3839( C2611 C3839 ) C2611_=_C3918( C2611 C3918 ) C2611_=_C3919( C2611 C3919 ) C2611_=_C3920( C2611 C3920 ) C2611_=_C3921( C2611 C3921 ) C2611_=_C3922( C2611 C3922 ) \nC2611_=_C3923( C2611 C3923 ) C2654_=_C2782( C2654 C2782 ) C2654_=_C2836( C2654 C2836 ) C2654_=_C2927( C2654 C2927 ) C2654_=_C3002( C2654 C3002 ) C2654_=_C3092( C2654 C3092 ) \nC2654_=_C3314( C2654 C3314 ) C2654_=_C3355( C2654 C3355 ) C2654_=_C3622( C2654 C3622 ) C2654_=_C3769( C2654 C3769 ) C2654_=_C3806( C2654 C3806 ) C2654_=_C3839( C2654 C3839 ) \nC2654_=_C3918( C2654 C3918 ) C2654_=_C3919( C2654 C3919 ) C2654_=_C3920( C2654 C3920 ) C2654_=_C3921( C2654 C3921 ) C2654_=_C3922( C2654 C3922 ) C2654_=_C3923( C2654 C3923 ) \nC2782_=_C2836( C2782 C2836 ) C2782_=_C2927( C2782 C2927 ) C2782_=_C3002( C2782 C3002 ) C2782_=_C3092( C2782 C3092 ) C2782_=_C3314( C2782 C3314 ) C2782_=_C3355( C2782 C3355 ) \nC2782_=_C3622( C2782 C3622 ) C2782_=_C3769( C2782 C3769 ) C2782_=_C3806( C2782 C3806 ) C2782_=_C3839( C2782 C3839 ) C2782_=_C3918( C2782 C3918 ) C2782_=_C3919( C2782 C3919 ) \nC2782_=_C3920( C2782 C3920 ) C2782_=_C3921( C2782 C3921 ) C2782_=_C3922( C2782 C3922 ) C2782_=_C3923( C2782 C3923 ) C2826_=_C3006( C2826 C3006 ) C2826_=_C3043( C2826 C3043 ) \nC2826_=_C3155( C2826 C3155 ) C2826_=_C3170( C2826 C3170 ) C2826_=_C3255( C2826 C3255 ) C2826_=_C3459( C2826 C3459 ) C2826_=_C3792( C2826 C3792 ) C2826_=_C4081( C2826 C4081 ) \nC2826_=_C4084( C2826 C4084 ) C2826_=_C4091( C2826 C4091 ) C2826_=_C4092( C2826 C4092 ) C2836_=_C2927( C2836 C2927 ) C2836_=_C3002( C2836 C3002 ) C2836_=_C3092( C2836 C3092 ) \nC2836_=_C3314( C2836 C3314 ) C2836_=_C3355( C2836 C3355 ) C2836_=_C3622( C2836 C3622 ) C2836_=_C3769( C2836 C3769 ) C2836_=_C3806( C2836 C3806 ) C2836_=_C3839( C2836 C3839 ) \nC2836_=_C3918( C2836 C3918 ) C2836_=_C3919( C2836 C3919 ) C2836_=_C3920( C2836 C3920 ) C2836_=_C3921( C2836 C3921 ) C2836_=_C3922( C2836 C3922 ) C2836_=_C3923( C2836 C3923 ) \nC2927_=_C3002( C2927 C3002 ) C2927_=_C3092( C2927 C3092 ) C2927_=_C3314( C2927 C3314 ) C2927_=_C3355( C2927 C3355 ) C2927_=_C3622( C2927 C3622 ) C2927_=_C3769( C2927 C3769 ) \nC2927_=_C3806( C2927 C3806 ) C2927_=_C3839( C2927 C3839 ) C2927_=_C3918( C2927 C3918 ) C2927_=_C3919( C2927 C3919 ) C2927_=_C3920( C2927 C3920 ) C2927_=_C3921( C2927 C3921 ) \nC2927_=_C3922( C2927 C3922 ) C2927_=_C3923( C2927 C3923 ) C3002_=_C3006( C3002 C3006 ) C3002_=_C3092( C3002 C3092 ) C3002_=_C3314( C3002 C3314 ) C3002_=_C3355( C3002 C3355 ) \nC3002_=_C3622( C3002 C3622 ) C3002_=_C3769( C3002 C3769 ) C3002_=_C3806( C3002 C3806 ) C3002_=_C3839( C3002 C3839 ) C3002_=_C3918( C3002 C3918 ) C3002_=_C3919( C3002 C3919 ) \nC3002_=_C3920( C3002 C3920 ) C3002_=_C3921( C3002 C3921 ) C3002_=_C3922( C3002 C3922 ) C3002_=_C3923( C3002 C3923 ) C3006_=_C3043( C3006 C3043 ) C3006_=_C3155( C3006 C3155 ) \nC3006_=_C3170( C3006 C3170 ) C3006_=_C3255( C3006 C3255 ) C3006_=_C3459( C3006 C3459 ) C3006_=_C3792( C3006 C3792 ) C3006_=_C4081( C3006 C4081 ) C3006_=_C4084( C3006 C4084 ) \nC3006_=_C4091( C3006 C4091 ) C3006_=_C4092( C3006 C4092 ) C3043_=_C3155( C3043 C3155 ) C3043_=_C3170( C3043 C3170 ) C3043_=_C3255( C3043 C3255 ) C3043_=_C3459( C3043 C3459 ) \nC3043_=_C3792( C3043 C3792 ) C3043_=_C4081( C3043 C4081 ) C3043_=_C4084( C3043 C4084 ) C3043_=_C4091( C3043 C4091 ) C3043_=_C4092( C3043 C4092 ) C3092_=_C3314( C3092 C3314 ) \nC3092_=_C3355( C3092 C3355 ) C3092_=_C3622( C3092 C3622 ) C3092_=_C3769( C3092 C3769 ) C3092_=_C3806( C3092 C3806 ) C3092_=_C3839( C3092 C3839 ) C3092_=_C3918( C3092 C3918 ) \nC3092_=_C3919( C3092 C3919 ) C3092_=_C3920( C3092 C3920 ) C3092_=_C3921( C3092 C3921 ) C3092_=_C3922( C3092 C3922 ) C3092_=_C3923( C3092 C3923 ) C3155_=_C3170( C3155 C3170 ) \nC3155_=_C3255( C3155 C3255 ) C3155_=_C3459( C3155 C3459 ) C3155_=_C3792( C3155 C3792 ) C3155_=_C4081( C3155 C4081 ) C3155_=_C4084( C3155 C4084 ) C3155_=_C4091( C3155 C4091 ) \nC3155_=_C4092( C3155 C4092 ) C3170_=_C3255( C3170 C3255 ) C3170_=_C3459( C3170 C3459 ) C3170_=_C3792( C3170 C3792 ) C3170_=_C4081( C3170 C4081 ) C3170_=_C4084( C3170 C4084 ) \nC3170_=_C4091( C3170 C4091 ) C3170_=_C4092( C3170 C4092 ) C3255_=_C3459( C3255 C3459 ) C3255_=_C3792( C3255 C3792 ) C3255_=_C4081( C3255 C4081 ) C3255_=_C4084( C3255 C4084 ) \nC3255_=_C4091( C3255 C4091 ) C3255_=_C4092( C3255 C4092 ) C3314_=_C3355(</w:t>
      </w:r>
    </w:p>
    <w:p>
      <w:pPr>
        <w:pStyle w:val="PreformattedText"/>
        <w:bidi w:val="0"/>
        <w:spacing w:before="0" w:after="0"/>
        <w:jc w:val="left"/>
        <w:rPr/>
      </w:pPr>
      <w:r>
        <w:rPr/>
        <w:t xml:space="preserve"> </w:t>
      </w:r>
      <w:r>
        <w:rPr/>
        <w:t>C3314 C3355 ) C3314_=_C3622( C3314 C3622 ) C3314_=_C3769( C3314 C3769 ) C3314_=_C3806( C3314 C3806 ) \nC3314_=_C3839( C3314 C3839 ) C3314_=_C3918( C3314 C3918 ) C3314_=_C3919( C3314 C3919 ) C3314_=_C3920( C3314 C3920 ) C3314_=_C3921( C3314 C3921 ) C3314_=_C3922( C3314 C3922 ) \nC3314_=_C3923( C3314 C3923 ) C3355_=_C3622( C3355 C3622 ) C3355_=_C3769( C3355 C3769 ) C3355_=_C3806( C3355 C3806 ) C3355_=_C3839( C3355 C3839 ) C3355_=_C3918( C3355 C3918 ) \nC3355_=_C3919( C3355 C3919 ) C3355_=_C3920( C3355 C3920 ) C3355_=_C3921( C3355 C3921 ) C3355_=_C3922( C3355 C3922 ) C3355_=_C3923( C3355 C3923 ) C3459_=_C3792( C3459 C3792 ) \nC3459_=_C4081( C3459 C4081 ) C3459_=_C4084( C3459 C4084 ) C3459_=_C4091( C3459 C4091 ) C3459_=_C4092( C3459 C4092 ) C3622_=_C3769( C3622 C3769 ) C3622_=_C3806( C3622 C3806 ) \nC3622_=_C3839( C3622 C3839 ) C3622_=_C3918( C3622 C3918 ) C3622_=_C3919( C3622 C3919 ) C3622_=_C3920( C3622 C3920 ) C3622_=_C3921( C3622 C3921 ) C3622_=_C3922( C3622 C3922 ) \nC3622_=_C3923( C3622 C3923 ) C3769_=_C3806( C3769 C3806 ) C3769_=_C3839( C3769 C3839 ) C3769_=_C3918( C3769 C3918 ) C3769_=_C3919( C3769 C3919 ) C3769_=_C3920( C3769 C3920 ) \nC3769_=_C3921( C3769 C3921 ) C3769_=_C3922( C3769 C3922 ) C3769_=_C3923( C3769 C3923 ) C3792_=_C4081( C3792 C4081 ) C3792_=_C4084( C3792 C4084 ) C3792_=_C4091( C3792 C4091 ) \nC3792_=_C4092( C3792 C4092 ) C3806_=_C3839( C3806 C3839 ) C3806_=_C3918( C3806 C3918 ) C3806_=_C3919( C3806 C3919 ) C3806_=_C3920( C3806 C3920 ) C3806_=_C3921( C3806 C3921 ) \nC3806_=_C3922( C3806 C3922 ) C3806_=_C3923( C3806 C3923 ) C3839_=_C3918( C3839 C3918 ) C3839_=_C3919( C3839 C3919 ) C3839_=_C3920( C3839 C3920 ) C3839_=_C3921( C3839 C3921 ) \nC3839_=_C3922( C3839 C3922 ) C3839_=_C3923( C3839 C3923 ) C3918_=_C3919( C3918 C3919 ) C3918_=_C3920( C3918 C3920 ) C3918_=_C3921( C3918 C3921 ) C3918_=_C3922( C3918 C3922 ) \nC3918_=_C3923( C3918 C3923 ) C3919_=_C3920( C3919 C3920 ) C3919_=_C3921( C3919 C3921 ) C3919_=_C3922( C3919 C3922 ) C3919_=_C3923( C3919 C3923 ) C3920_=_C3921( C3920 C3921 ) \nC3920_=_C3922( C3920 C3922 ) C3920_=_C3923( C3920 C3923 ) C3921_=_C3922( C3921 C3922 ) C3921_=_C3923( C3921 C3923 ) C3922_=_C3923( C3922 C3923 ) C4081_=_C4084( C4081 C4084 ) \nC4081_=_C4091( C4081 C4091 ) C4081_=_C4092( C4081 C4092 ) C4084_=_C4091( C4084 C4091 ) C4084_=_C4092( C4084 C4092 ) C4091_=_C4092( C4091 C4092 ) "];103-&gt;148[label="77: C0 C1 C2 C3 C4 \nC5 C6 C7 C8 C9 C10 \nC11 C12 C13 C14 C15 C16 \nC17 C18 C19 C21 C22 C23 \nC25 C119 C162 C189 C262 C291 \nC330 C344 C383 C588 C667 C879 \nC925 C1074 C1138 C1184 C1235 C1516 \nC1584 C1868 C2151 C2304 C2465 C2611 \nC2654 C2782 C2826 C2836 C2927 C3002 \nC3006 C3043 C3092 C3155 C3170 C3255 \nC3314 C3355 C3459 C3622 C3769 C3792 \nC3806 C3839 C3918 C3919 C3920 C3921 \nC3922 C3923 C4081 C4084 C4091 C4092 \n972: C0_=_C1 ,C0_=_C2 ,C0_=_C3 ,C0_=_C4 ,C0_=_C5 ,\nC0_=_C6 ,C0_=_C7 ,C0_=_C8 ,C0_=_C9 ,C0_=_C10 ,C0_=_C11 ,\nC0_=_C12 ,C0_=_C13 ,C0_=_C14 ,C0_=_C15 ,C0_=_C16 ,C0_=_C17 ,\nC0_=_C18 ,C0_=_C19 ,C0_=_C21 ,C0_=_C22 ,C0_=_C23 ,C0_=_C25 ,\nC1_=_C2 ,C1_=_C3 ,C1_=_C4 ,C1_=_C5 ,C1_=_C6 ,C1_=_C7 ,\nC1_=_C8 ,C1_=_C9 ,C1_=_C10 ,C1_=_C11 ,C1_=_C12 ,C1_=_C13 ,\nC1_=_C14 ,C1_=_C15 ,C1_=_C16 ,C1_=_C17 ,C1_=_C18 ,C1_=_C19 ,\nC1_=_C21 ,C1_=_C22 ,C1_=_C23 ,C1_=_C25 ,C2_=_C3 ,C2_=_C4 ,\nC2_=_C5 ,C2_=_C6 ,C2_=_C7 ,C2_=_C8 ,C2_=_C9 ,C2_=_C10 ,\nC2_=_C11 ,C2_=_C12 ,C2_=_C13 ,C2_=_C14 ,C2_=_C15 ,C2_=_C16 ,\nC2_=_C17 ,C2_=_C18 ,C2_=_C19 ,C2_=_C21 ,C2_=_C22 ,C2_=_C23 ,\nC2_=_C25 ,C3_=_C4 ,C3_=_C5 ,C3_=_C6 ,C3_=_C7 ,C3_=_C8 ,\nC3_=_C9 ,C3_=_C10 ,C3_=_C11 ,C3_=_C12 ,C3_=_C13 ,C3_=_C14 ,\nC3_=_C15 ,C3_=_C16 ,C3_=_C17 ,C3_=_C18 ,C3_=_C19 ,C3_=_C21 ,\nC3_=_C22 ,C3_=_C23 ,C3_=_C25 ,C3_=_C119 ,C4_=_C5 ,C4_=_C6 ,\nC4_=_C7 ,C4_=_C8 ,C4_=_C9 ,C4_=_C10 ,C4_=_C11 ,C4_=_C12 ,\nC4_=_C13 ,C4_=_C14 ,C4_=_C15 ,C4_=_C16 ,C4_=_C17 ,C4_=_C18 ,\nC4_=_C19 ,C4_=_C21 ,C4_=_C22 ,C4_=_C23 ,C4_=_C25 ,C4_=_C162 ,\nC5_=_C6 ,C5_=_C7 ,C5_=_C8 ,C5_=_C9 ,C5_=_C10 ,C5_=_C11 ,\nC5_=_C12 ,C5_=_C13 ,C5_=_C14 ,C5_=_C15 ,C5_=_C16 ,C5_=_C17 ,\nC5_=_C18 ,C5_=_C19 ,C5_=_C21 ,C5_=_C22 ,C5_=_C23 ,C5_=_C25 ,\nC5_=_C189 ,C6_=_C7 ,C6_=_C8 ,C6_=_C9 ,C6_=_C10 ,C6_=_C11 ,\nC6_=_C12 ,C6_=_C13 ,C6_=_C14 ,C6_=_C15 ,C6_=_C16 ,C6_=_C17 ,\nC6_=_C18 ,C6_=_C19 ,C6_=_C21 ,C6_=_C22 ,C6_=_C23 ,C6_=_C25 ,\nC7_=_C8 ,C7_=_C9 ,C7_=_C10 ,C7_=_C11 ,C7_=_C12 ,C7_=_C13 ,\nC7_=_C14 ,C7_=_C15 ,C7_=_C16 ,C7_=_C17 ,C7_=_C18 ,C7_=_C19 ,\nC7_=_C21 ,C7_=_C22 ,C7_=_C23 ,C7_=_C25 ,C7_=_C262 ,C8_=_C9 ,\nC8_=_C10 ,C8_=_C11 ,C8_=_C12 ,C8_=_C13 ,C8_=_C14 ,C8_=_C15 ,\nC8_=_C16 ,C8_=_C17 ,C8_=_C18 ,C8_=_C19 ,C8_=_C21 ,C8_=_C22 ,\nC8_=_C23 ,C8_=_C25 ,C8_=_C291 ,C9_=_C10 ,C9_=_C11 ,C9_=_C12 ,\nC9_=_C13 ,C9_=_C14 ,C9_=_C15 ,C9_=_C16 ,C9_=_C17 ,C9_=_C18 ,\nC9_=_C19 ,C9_=_C21 ,C9_=_C22 ,C9_=_C23 ,C9_=_C25 ,C9_=_C330 ,\nC10_=_C11 ,C10_=_C12 ,C10_=_C13 ,C10_=_C14 ,C10_=_C15 ,C10_=_C16 ,\nC10_=_C17 ,C10_=_C18 ,C10_=_C19 ,C10_=_C21 ,C10_=_C22 ,C10_=_C23 ,\nC10_=_C25 ,C10_=_C344 ,C11_=_C12 ,C11_=_C13 ,C11_=_C14 ,C11_=_C15 ,\nC11_=_C16 ,C11_=_C17 ,C11_=_C18 ,C11_=_C19 ,C11_=_C21 ,C11_=_C22 ,\nC11_=_C23 ,C11_=_C25 ,C12_=_C13 ,C12_=_C14 ,C12_=_C15 ,C12_=_C16 ,\nC12_=_C17 ,C12_=_C18 ,C12_=_C19 ,C12_=_C21 ,C12_=_C22 ,C12_=_C23 ,\nC12_=_C25 ,C12_=_C383 ,C13_=_C14 ,C13_=_C15 ,C13_=_C16 ,C13_=_C17 ,\nC13_=_C18 ,C13_=_C19 ,C13_=_C21 ,C13_=_C22 ,C13_=_C23 ,C13_=_C25 ,\nC13_=_C588 ,C14_=_C15 ,C14_=_C16 ,C14_=_C17 ,C14_=_C18 ,C14_=_C19 ,\nC14_=_C21 ,C14_=_C22 ,C14_=_C23 ,C14_=_C25 ,C14_=_C1074 ,C15_=_C16 ,\nC15_=_C17 ,C15_=_C18 ,C15_=_C19 ,C15_=_C21 ,C15_=_C22 ,C15_=_C23 ,\nC15_=_C25 ,C16_=_C17 ,C16_=_C18 ,C16_=_C19 ,C16_=_C21 ,C16_=_C22 ,\nC16_=_C23 ,C16_=_C25 ,C16_=_C1868 ,C17_=_C18 ,C17_=_C19 ,C17_=_C21 ,\nC17_=_C22 ,C17_=_C23 ,C17_=_C25 ,C17_=_C3255 ,C18_=_C19 ,C18_=_C21 ,\nC18_=_C22 ,C18_=_C23 ,C18_=_C25 ,C18_=_C3769 ,C19_=_C21 ,C19_=_C22 ,\nC19_=_C23 ,C19_=_C25 ,C19_=_C3839 ,C21_=_C22 ,C21_=_C23 ,C21_=_C25 ,\nC22_=_C23 ,C22_=_C25 ,C22_=_C3918 ,C23_=_C25 ,C23_=_C3920 ,C25_=_C3922 ,\nC119_=_C189 ,C119_=_C262 ,C119_=_C330 ,C119_=_C344 ,C119_=_C383 ,C119_=_C667 ,\nC119_=_C1074 ,C119_=_C1184 ,C119_=_C1235 ,C119_=_C1516 ,C119_=_C2151 ,C119_=_C2304 ,\nC119_=_C2826 ,C119_=_C3006 ,C119_=_C3043 ,C119_=_C3155 ,C119_=_C3170 ,C119_=_C3255 ,\nC119_=_C3459 ,C119_=_C3792 ,C119_=_C4081 ,C119_=_C4084 ,C119_=_C4091 ,C119_=_C4092 ,\nC162_=_C291 ,C162_=_C588 ,C162_=_C879 ,C162_=_C925 ,C162_=_C1138 ,C162_=_C1584 ,\nC162_=_C1868 ,C162_=_C2465 ,C162_=_C2611 ,C162_=_C2654 ,C162_=_C2782 ,C162_=_C2836 ,\nC162_=_C2927 ,C162_=_C3002 ,C162_=_C3092 ,C162_=_C3314 ,C162_=_C3355 ,C162_=_C3622 ,\nC162_=_C3769 ,C162_=_C3806 ,C162_=_C3839 ,C162_=_C3918 ,C162_=_C3919 ,C162_=_C3920 ,\nC162_=_C3921 ,C162_=_C3922 ,C162_=_C3923 ,C189_=_C262 ,C189_=_C330 ,C189_=_C344 ,\nC189_=_C383 ,C189_=_C667 ,C189_=_C1074 ,C189_=_C1184 ,C189_=_C1235 ,C189_=_C1516 ,\nC189_=_C2151 ,C189_=_C2304 ,C189_=_C2826 ,C189_=_C3006 ,C189_=_C3043 ,C189_=_C3155 ,\nC189_=_C3170 ,C189_=_C3255 ,C189_=_C3459 ,C189_=_C3792 ,C189_=_C4081 ,C189_=_C4084 ,\nC189_=_C4091 ,C189_=_C4092 ,C262_=_C330 ,C262_=_C344 ,C262_=_C383 ,C262_=_C667 ,\nC262_=_C1074 ,C262_=_C1184 ,C262_=_C1235 ,C262_=_C1516 ,C262_=_C2151 ,C262_=_C2304 ,\nC262_=_C2826 ,C262_=_C3006 ,C262_=_C3043 ,C262_=_C3155 ,C262_=_C3170 ,C262_=_C3255 ,\nC262_=_C3459 ,C262_=_C3792 ,C262_=_C4081 ,C262_=_C4084 ,C262_=_C4091 ,C262_=_C4092 ,\nC291_=_C588 ,C291_=_C879 ,C291_=_C925 ,C291_=_C1138 ,C291_=_C1584 ,C291_=_C1868 ,\nC291_=_C2465 ,C291_=_C2611 ,C291_=_C2654 ,C291_=_C2782 ,C291_=_C2836 ,C291_=_C2927 ,\nC291_=_C3002 ,C291_=_C3092 ,C291_=_C3314 ,C291_=_C3355 ,C291_=_C3622 ,C291_=_C3769 ,\nC291_=_C3806 ,C291_=_C3839 ,C291_=_C3918 ,C291_=_C3919 ,C291_=_C3920 ,C291_=_C3921 ,\nC291_=_C3922 ,C291_=_C3923 ,C330_=_C344 ,C330_=_C383 ,C330_=_C667 ,C330_=_C1074 ,\nC330_=_C1184 ,C330_=_C1235 ,C330_=_C1516 ,C330_=_C2151 ,C330_=_C2304 ,C330_=_C2826 ,\nC330_=_C3006 ,C330_=_C3043 ,C330_=_C3155 ,C330_=_C3170 ,C330_=_C3255 ,C330_=_C3459 ,\nC330_=_C3792 ,C330_=_C4081 ,C330_=_C4084 ,C330_=_C4091 ,C330_=_C4092 ,C344_=_C383 ,\nC344_=_C667 ,C344_=_C1074 ,C344_=_C1184 ,C344_=_C1235 ,C344_=_C1516 ,C344_=_C2151 ,\nC344_=_C2304 ,C344_=_C2826 ,C344_=_C3006 ,C344_=_C3043 ,C344_=_C3155 ,C344_=_C3170 ,\nC344_=_C3255 ,C344_=_C3459 ,C344_=_C3792 ,C344_=_C4081 ,C344_=_C4084 ,C344_=_C4091 ,\nC344_=_C4092 ,C383_=_C667 ,C383_=_C1074 ,C383_=_C1184 ,C383_=_C1235 ,C383_=_C1516 ,\nC383_=_C2151 ,C383_=_C2304 ,C383_=_C2826 ,C383_=_C3006 ,C383_=_C3043 ,C383_=_C3155 ,\nC383_=_C3170 ,C383_=_C3255 ,C383_=_C3459 ,C383_=_C3792 ,C383_=_C4081 ,C383_=_C4084 ,\nC383_=_C4091 ,C383_=_C4092 ,C588_=_C879 ,C588_=_C925 ,C588_=_C1138 ,C588_=_C1584 ,\nC588_=_C1868 ,C588_=_C2465 ,C588_=_C2611 ,C588_=_C2654 ,C588_=_C2782 ,C588_=_C2836 ,\nC588_=_C2927 ,C588_=_C3002 ,C588_=_C3092 ,C588_=_C3314 ,C588_=_C3355 ,C588_=_C3622 ,\nC588_=_C3769 ,C588_=_C3806 ,C588_=_C3839 ,C588_=_C3918 ,C588_=_C3919 ,C588_=_C3920 ,\nC588_=_C3921 ,C588_=_C3922 ,C588_=_C3923 ,C667_=_C1074 ,C667_=_C1184 ,C667_=_C1235 ,\nC667_=_C1516 ,C667_=_C2151 ,C667_=_C2304 ,C667_=_C2826 ,C667_=_C3006 ,C667_=_C3043 ,\nC667_=_C3155 ,C667_=_C3170 ,C667_=_C3255 ,C667_=_C3459 ,C667_=_C3792 ,C667_=_C4081 ,\nC667_=_C4084 ,C667_=_C4091 ,C667_=_C4092 ,C879_=_C925 ,C879_=_C1138 ,C879_=_C1584 ,\nC879_=_C1868 ,C879_=_C2465 ,C879_=_C2611 ,C879_=_C2654 ,C879_=_C2782 ,C879_=_C2836 ,\nC879_=_C2927 ,C879_=_C3002 ,C879_=_C3092 ,C879_=_C3314 ,C879_=_C3355 ,C879_=_C3622 ,\nC879_=_C3769 ,C879_=_C3806 ,C879_=_C3839 ,C879_=_C3918 ,C879_=_C3919 ,C879_=_C3920 ,\nC879_=_C3921 ,C879_=_C3922 ,C879_=_C3923 ,C925_=_C1138 ,C925_=_C1584 ,C925_=_C1868 ,\nC925_=_C2465 ,C925_=_C2611 ,C925_=_C2654 ,C925_=_C2782 ,C925_=_C2836 ,C925_=_C2927 ,\nC925_=_C3002 ,C925_=_C3092 ,C925_=_C3314 ,C925_=_C3355 ,C925_=_C3622 ,C925_=_C3769 ,\nC925_=_C3806 ,C925_=_C3839 ,C925_=_C3918 ,C925_=_C3919 ,C925_=_C3920 ,C925_=_C3921 ,\nC925_=_C3922 ,C925_=_C3923 ,C1074_=_C1184 ,C1074_=_C1235 ,C1074_=_C1516 ,C1074_=_C2151 ,\nC1074_=_C2304 ,C1074_=_C2826 ,C1074_=_C3006 ,C1074_=_C3043</w:t>
      </w:r>
    </w:p>
    <w:p>
      <w:pPr>
        <w:pStyle w:val="PreformattedText"/>
        <w:bidi w:val="0"/>
        <w:spacing w:before="0" w:after="0"/>
        <w:jc w:val="left"/>
        <w:rPr/>
      </w:pPr>
      <w:r>
        <w:rPr/>
        <w:t xml:space="preserve"> </w:t>
      </w:r>
      <w:r>
        <w:rPr/>
        <w:t>,C1074_=_C3155 ,C1074_=_C3170 ,\nC1074_=_C3255 ,C1074_=_C3459 ,C1074_=_C3792 ,C1074_=_C4081 ,C1074_=_C4084 ,C1074_=_C4091 ,\nC1074_=_C4092 ,C1138_=_C1584 ,C1138_=_C1868 ,C1138_=_C2465 ,C1138_=_C2611 ,C1138_=_C2654 ,\nC1138_=_C2782 ,C1138_=_C2836 ,C1138_=_C2927 ,C1138_=_C3002 ,C1138_=_C3092 ,C1138_=_C3314 ,\nC1138_=_C3355 ,C1138_=_C3622 ,C1138_=_C3769 ,C1138_=_C3806 ,C1138_=_C3839 ,C1138_=_C3918 ,\nC1138_=_C3919 ,C1138_=_C3920 ,C1138_=_C3921 ,C1138_=_C3922 ,C1138_=_C3923 ,C1184_=_C1235 ,\nC1184_=_C1516 ,C1184_=_C2151 ,C1184_=_C2304 ,C1184_=_C2826 ,C1184_=_C3006 ,C1184_=_C3043 ,\nC1184_=_C3155 ,C1184_=_C3170 ,C1184_=_C3255 ,C1184_=_C3459 ,C1184_=_C3792 ,C1184_=_C4081 ,\nC1184_=_C4084 ,C1184_=_C4091 ,C1184_=_C4092 ,C1235_=_C1516 ,C1235_=_C2151 ,C1235_=_C2304 ,\nC1235_=_C2826 ,C1235_=_C3006 ,C1235_=_C3043 ,C1235_=_C3155 ,C1235_=_C3170 ,C1235_=_C3255 ,\nC1235_=_C3459 ,C1235_=_C3792 ,C1235_=_C4081 ,C1235_=_C4084 ,C1235_=_C4091 ,C1235_=_C4092 ,\nC1516_=_C2151 ,C1516_=_C2304 ,C1516_=_C2826 ,C1516_=_C3006 ,C1516_=_C3043 ,C1516_=_C3155 ,\nC1516_=_C3170 ,C1516_=_C3255 ,C1516_=_C3459 ,C1516_=_C3792 ,C1516_=_C4081 ,C1516_=_C4084 ,\nC1516_=_C4091 ,C1516_=_C4092 ,C1584_=_C1868 ,C1584_=_C2465 ,C1584_=_C2611 ,C1584_=_C2654 ,\nC1584_=_C2782 ,C1584_=_C2836 ,C1584_=_C2927 ,C1584_=_C3002 ,C1584_=_C3092 ,C1584_=_C3314 ,\nC1584_=_C3355 ,C1584_=_C3622 ,C1584_=_C3769 ,C1584_=_C3806 ,C1584_=_C3839 ,C1584_=_C3918 ,\nC1584_=_C3919 ,C1584_=_C3920 ,C1584_=_C3921 ,C1584_=_C3922 ,C1584_=_C3923 ,C1868_=_C2465 ,\nC1868_=_C2611 ,C1868_=_C2654 ,C1868_=_C2782 ,C1868_=_C2836 ,C1868_=_C2927 ,C1868_=_C3002 ,\nC1868_=_C3092 ,C1868_=_C3314 ,C1868_=_C3355 ,C1868_=_C3622 ,C1868_=_C3769 ,C1868_=_C3806 ,\nC1868_=_C3839 ,C1868_=_C3918 ,C1868_=_C3919 ,C1868_=_C3920 ,C1868_=_C3921 ,C1868_=_C3922 ,\nC1868_=_C3923 ,C2151_=_C2304 ,C2151_=_C2826 ,C2151_=_C3006 ,C2151_=_C3043 ,C2151_=_C3155 ,\nC2151_=_C3170 ,C2151_=_C3255 ,C2151_=_C3459 ,C2151_=_C3792 ,C2151_=_C4081 ,C2151_=_C4084 ,\nC2151_=_C4091 ,C2151_=_C4092 ,C2304_=_C2826 ,C2304_=_C3006 ,C2304_=_C3043 ,C2304_=_C3155 ,\nC2304_=_C3170 ,C2304_=_C3255 ,C2304_=_C3459 ,C2304_=_C3792 ,C2304_=_C4081 ,C2304_=_C4084 ,\nC2304_=_C4091 ,C2304_=_C4092 ,C2465_=_C2611 ,C2465_=_C2654 ,C2465_=_C2782 ,C2465_=_C2836 ,\nC2465_=_C2927 ,C2465_=_C3002 ,C2465_=_C3092 ,C2465_=_C3314 ,C2465_=_C3355 ,C2465_=_C3622 ,\nC2465_=_C3769 ,C2465_=_C3806 ,C2465_=_C3839 ,C2465_=_C3918 ,C2465_=_C3919 ,C2465_=_C3920 ,\nC2465_=_C3921 ,C2465_=_C3922 ,C2465_=_C3923 ,C2611_=_C2654 ,C2611_=_C2782 ,C2611_=_C2836 ,\nC2611_=_C2927 ,C2611_=_C3002 ,C2611_=_C3092 ,C2611_=_C3314 ,C2611_=_C3355 ,C2611_=_C3622 ,\nC2611_=_C3769 ,C2611_=_C3806 ,C2611_=_C3839 ,C2611_=_C3918 ,C2611_=_C3919 ,C2611_=_C3920 ,\nC2611_=_C3921 ,C2611_=_C3922 ,C2611_=_C3923 ,C2654_=_C2782 ,C2654_=_C2836 ,C2654_=_C2927 ,\nC2654_=_C3002 ,C2654_=_C3092 ,C2654_=_C3314 ,C2654_=_C3355 ,C2654_=_C3622 ,C2654_=_C3769 ,\nC2654_=_C3806 ,C2654_=_C3839 ,C2654_=_C3918 ,C2654_=_C3919 ,C2654_=_C3920 ,C2654_=_C3921 ,\nC2654_=_C3922 ,C2654_=_C3923 ,C2782_=_C2836 ,C2782_=_C2927 ,C2782_=_C3002 ,C2782_=_C3092 ,\nC2782_=_C3314 ,C2782_=_C3355 ,C2782_=_C3622 ,C2782_=_C3769 ,C2782_=_C3806 ,C2782_=_C3839 ,\nC2782_=_C3918 ,C2782_=_C3919 ,C2782_=_C3920 ,C2782_=_C3921 ,C2782_=_C3922 ,C2782_=_C3923 ,\nC2826_=_C3006 ,C2826_=_C3043 ,C2826_=_C3155 ,C2826_=_C3170 ,C2826_=_C3255 ,C2826_=_C3459 ,\nC2826_=_C3792 ,C2826_=_C4081 ,C2826_=_C4084 ,C2826_=_C4091 ,C2826_=_C4092 ,C2836_=_C2927 ,\nC2836_=_C3002 ,C2836_=_C3092 ,C2836_=_C3314 ,C2836_=_C3355 ,C2836_=_C3622 ,C2836_=_C3769 ,\nC2836_=_C3806 ,C2836_=_C3839 ,C2836_=_C3918 ,C2836_=_C3919 ,C2836_=_C3920 ,C2836_=_C3921 ,\nC2836_=_C3922 ,C2836_=_C3923 ,C2927_=_C3002 ,C2927_=_C3092 ,C2927_=_C3314 ,C2927_=_C3355 ,\nC2927_=_C3622 ,C2927_=_C3769 ,C2927_=_C3806 ,C2927_=_C3839 ,C2927_=_C3918 ,C2927_=_C3919 ,\nC2927_=_C3920 ,C2927_=_C3921 ,C2927_=_C3922 ,C2927_=_C3923 ,C3002_=_C3006 ,C3002_=_C3092 ,\nC3002_=_C3314 ,C3002_=_C3355 ,C3002_=_C3622 ,C3002_=_C3769 ,C3002_=_C3806 ,C3002_=_C3839 ,\nC3002_=_C3918 ,C3002_=_C3919 ,C3002_=_C3920 ,C3002_=_C3921 ,C3002_=_C3922 ,C3002_=_C3923 ,\nC3006_=_C3043 ,C3006_=_C3155 ,C3006_=_C3170 ,C3006_=_C3255 ,C3006_=_C3459 ,C3006_=_C3792 ,\nC3006_=_C4081 ,C3006_=_C4084 ,C3006_=_C4091 ,C3006_=_C4092 ,C3043_=_C3155 ,C3043_=_C3170 ,\nC3043_=_C3255 ,C3043_=_C3459 ,C3043_=_C3792 ,C3043_=_C4081 ,C3043_=_C4084 ,C3043_=_C4091 ,\nC3043_=_C4092 ,C3092_=_C3314 ,C3092_=_C3355 ,C3092_=_C3622 ,C3092_=_C3769 ,C3092_=_C3806 ,\nC3092_=_C3839 ,C3092_=_C3918 ,C3092_=_C3919 ,C3092_=_C3920 ,C3092_=_C3921 ,C3092_=_C3922 ,\nC3092_=_C3923 ,C3155_=_C3170 ,C3155_=_C3255 ,C3155_=_C3459 ,C3155_=_C3792 ,C3155_=_C4081 ,\nC3155_=_C4084 ,C3155_=_C4091 ,C3155_=_C4092 ,C3170_=_C3255 ,C3170_=_C3459 ,C3170_=_C3792 ,\nC3170_=_C4081 ,C3170_=_C4084 ,C3170_=_C4091 ,C3170_=_C4092 ,C3255_=_C3459 ,C3255_=_C3792 ,\nC3255_=_C4081 ,C3255_=_C4084 ,C3255_=_C4091 ,C3255_=_C4092 ,C3314_=_C3355 ,C3314_=_C3622 ,\nC3314_=_C3769 ,C3314_=_C3806 ,C3314_=_C3839 ,C3314_=_C3918 ,C3314_=_C3919 ,C3314_=_C3920 ,\nC3314_=_C3921 ,C3314_=_C3922 ,C3314_=_C3923 ,C3355_=_C3622 ,C3355_=_C3769 ,C3355_=_C3806 ,\nC3355_=_C3839 ,C3355_=_C3918 ,C3355_=_C3919 ,C3355_=_C3920 ,C3355_=_C3921 ,C3355_=_C3922 ,\nC3355_=_C3923 ,C3459_=_C3792 ,C3459_=_C4081 ,C3459_=_C4084 ,C3459_=_C4091 ,C3459_=_C4092 ,\nC3622_=_C3769 ,C3622_=_C3806 ,C3622_=_C3839 ,C3622_=_C3918 ,C3622_=_C3919 ,C3622_=_C3920 ,\nC3622_=_C3921 ,C3622_=_C3922 ,C3622_=_C3923 ,C3769_=_C3806 ,C3769_=_C3839 ,C3769_=_C3918 ,\nC3769_=_C3919 ,C3769_=_C3920 ,C3769_=_C3921 ,C3769_=_C3922 ,C3769_=_C3923 ,C3792_=_C4081 ,\nC3792_=_C4084 ,C3792_=_C4091 ,C3792_=_C4092 ,C3806_=_C3839 ,C3806_=_C3918 ,C3806_=_C3919 ,\nC3806_=_C3920 ,C3806_=_C3921 ,C3806_=_C3922 ,C3806_=_C3923 ,C3839_=_C3918 ,C3839_=_C3919 ,\nC3839_=_C3920 ,C3839_=_C3921 ,C3839_=_C3922 ,C3839_=_C3923 ,C3918_=_C3919 ,C3918_=_C3920 ,\nC3918_=_C3921 ,C3918_=_C3922 ,C3918_=_C3923 ,C3919_=_C3920 ,C3919_=_C3921 ,C3919_=_C3922 ,\nC3919_=_C3923 ,C3920_=_C3921 ,C3920_=_C3922 ,C3920_=_C3923 ,C3921_=_C3922 ,C3921_=_C3923 ,\nC3922_=_C3923 ,C4081_=_C4084 ,C4081_=_C4091 ,C4081_=_C4092 ,C4084_=_C4091 ,C4084_=_C4092 ,\nC4091_=_C4092 ,"];149[shape=box, label="id:149 level: 5\n79: C500 C501 C505 C557 C812 \nC865 C914 C918 C1125 C1129 C1225 \nC1227 C1292 C1435 C1438 C1551 C1552 \nC1556 C1657 C1660 C1707 C1708 C1713 \nC2029 C2031 C2035 C2194 C2256 C2322 \nC2323 C2327 C2455 C2456 C2457 C2458 \nC2459 C2461 C2462 C2463 C2464 C2465 \nC2466 C2467 C2468 C2469 C2470 C2619 \nC2620 C2621 C2622 C2623 C2624 C2625 \nC2626 C2627 C2628 C2629 C2630 C2631 \nC2632 C2633 C2634 C2635 C2636 C2637 \nC2638 C2662 C2744 C2843 C3008 C3009 \nC3010 C3011 C3012 C3013 C3014 C3015 \nC3016 C3017 \n1095: C500_=_C501( C500 C501 ) C500_=_C505( C500 C505 ) C500_=_C865( C500 C865 ) C500_=_C914( C500 C914 ) C500_=_C1125( C500 C1125 ) \nC500_=_C1225( C500 C1225 ) C500_=_C1435( C500 C1435 ) C500_=_C1551( C500 C1551 ) C500_=_C1657( C500 C1657 ) C500_=_C1707( C500 C1707 ) C500_=_C2029( C500 C2029 ) \nC500_=_C2322( C500 C2322 ) C500_=_C2455( C500 C2455 ) C500_=_C2456( C500 C2456 ) C500_=_C2457( C500 C2457 ) C500_=_C2458( C500 C2458 ) C500_=_C2459( C500 C2459 ) \nC500_=_C2461( C500 C2461 ) C500_=_C2462( C500 C2462 ) C500_=_C2463( C500 C2463 ) C500_=_C2464( C500 C2464 ) C500_=_C2465( C500 C2465 ) C500_=_C2466( C500 C2466 ) \nC500_=_C2467( C500 C2467 ) C500_=_C2468( C500 C2468 ) C500_=_C2469( C500 C2469 ) C500_=_C2470( C500 C2470 ) C501_=_C505( C501 C505 ) C501_=_C557( C501 C557 ) \nC501_=_C812( C501 C812 ) C501_=_C1552( C501 C1552 ) C501_=_C1708( C501 C1708 ) C501_=_C2031( C501 C2031 ) C501_=_C2194( C501 C2194 ) C501_=_C2256( C501 C2256 ) \nC501_=_C2323( C501 C2323 ) C501_=_C2455( C501 C2455 ) C501_=_C2619( C501 C2619 ) C501_=_C2620( C501 C2620 ) C501_=_C2621( C501 C2621 ) C501_=_C2622( C501 C2622 ) \nC501_=_C2623( C501 C2623 ) C501_=_C2624( C501 C2624 ) C501_=_C2625( C501 C2625 ) C501_=_C2626( C501 C2626 ) C501_=_C2627( C501 C2627 ) C501_=_C2628( C501 C2628 ) \nC501_=_C2629( C501 C2629 ) C501_=_C2630( C501 C2630 ) C501_=_C2631( C501 C2631 ) C501_=_C2632( C501 C2632 ) C501_=_C2633( C501 C2633 ) C501_=_C2634( C501 C2634 ) \nC501_=_C2635( C501 C2635 ) C501_=_C2636( C501 C2636 ) C501_=_C2637( C501 C2637 ) C501_=_C2638( C501 C2638 ) C505_=_C918( C505 C918 ) C505_=_C1129( C505 C1129 ) \nC505_=_C1227( C505 C1227 ) C505_=_C1292( C505 C1292 ) C505_=_C1438( C505 C1438 ) C505_=_C1556( C505 C1556 ) C505_=_C1660( C505 C1660 ) C505_=_C1713( C505 C1713 ) \nC505_=_C2035( C505 C2035 ) C505_=_C2327( C505 C2327 ) C505_=_C2625( C505 C2625 ) C505_=_C2662( C505 C2662 ) C505_=_C2744( C505 C2744 ) C505_=_C2843( C505 C2843 ) \nC505_=_C3008( C505 C3008 ) C505_=_C3009( C505 C3009 ) C505_=_C3010( C505 C3010 ) C505_=_C3011( C505 C3011 ) C505_=_C3012( C505 C3012 ) C505_=_C3013( C505 C3013 ) \nC505_=_C3014( C505 C3014 ) C505_=_C3015( C505 C3015 ) C505_=_C3016( C505 C3016 ) C505_=_C3017( C505 C3017 ) C557_=_C812( C557 C812 ) C557_=_C1552( C557 C1552 ) \nC557_=_C1708( C557 C1708 ) C557_=_C2031( C557 C2031 ) C557_=_C2194( C557 C2194 ) C557_=_C2256( C557 C2256 ) C557_=_C2323( C557 C2323 ) C557_=_C2455( C557 C2455 ) \nC557_=_C2619( C557 C2619 ) C557_=_C2620( C557 C2620 ) C557_=_C2621( C557 C2621 ) C557_=_C2622( C557 C2622 ) C557_=_C2623( C557 C2623 ) C557_=_C2624( C557 C2624 ) \nC557_=_C2625( C557 C2625 ) C557_=_C2626( C557 C2626 ) C557_=_C2627( C557 C2627 ) C557_=_C2628( C557 C2628 ) C557_=_C2629( C557 C2629 ) C557_=_C2630( C557 C2630 ) \nC557_=_C2631( C557 C2631 ) C557_=_C2632( C557 C2632 ) C557_=_C2633( C557 C2633 ) C557_=_C2634( C557 C2634 ) C557_=_C2635( C557 C2635 ) C557_=_C2636( C557 C2636 ) \nC557_=_C2637( C557 C2637 ) C557_=_C2638( C557 C2638 ) C812_=_C1552( C812 C1552 ) C812_=_C1708( C812 C1708 ) C812_=_C2031( C812 C2031 ) C812_=_C2194( C812 C2194 ) \nC812_=_C2256( C812 C2256 ) C812_=_C2323( C812 C2323 ) C812_=_C2455( C812 C2455 ) C812_=_C2619( C812 C2619 ) C812_=_C2620( C812 C2620 ) C812_=_C2621( C812 C2621 ) \nC812_=_C2622(</w:t>
      </w:r>
    </w:p>
    <w:p>
      <w:pPr>
        <w:pStyle w:val="PreformattedText"/>
        <w:bidi w:val="0"/>
        <w:spacing w:before="0" w:after="0"/>
        <w:jc w:val="left"/>
        <w:rPr/>
      </w:pPr>
      <w:r>
        <w:rPr/>
        <w:t xml:space="preserve"> </w:t>
      </w:r>
      <w:r>
        <w:rPr/>
        <w:t>C812 C2622 ) C812_=_C2623( C812 C2623 ) C812_=_C2624( C812 C2624 ) C812_=_C2625( C812 C2625 ) C812_=_C2626( C812 C2626 ) C812_=_C2627( C812 C2627 ) \nC812_=_C2628( C812 C2628 ) C812_=_C2629( C812 C2629 ) C812_=_C2630( C812 C2630 ) C812_=_C2631( C812 C2631 ) C812_=_C2632( C812 C2632 ) C812_=_C2633( C812 C2633 ) \nC812_=_C2634( C812 C2634 ) C812_=_C2635( C812 C2635 ) C812_=_C2636( C812 C2636 ) C812_=_C2637( C812 C2637 ) C812_=_C2638( C812 C2638 ) C865_=_C914( C865 C914 ) \nC865_=_C1125( C865 C1125 ) C865_=_C1225( C865 C1225 ) C865_=_C1435( C865 C1435 ) C865_=_C1551( C865 C1551 ) C865_=_C1657( C865 C1657 ) C865_=_C1707( C865 C1707 ) \nC865_=_C2029( C865 C2029 ) C865_=_C2322( C865 C2322 ) C865_=_C2455( C865 C2455 ) C865_=_C2456( C865 C2456 ) C865_=_C2457( C865 C2457 ) C865_=_C2458( C865 C2458 ) \nC865_=_C2459( C865 C2459 ) C865_=_C2461( C865 C2461 ) C865_=_C2462( C865 C2462 ) C865_=_C2463( C865 C2463 ) C865_=_C2464( C865 C2464 ) C865_=_C2465( C865 C2465 ) \nC865_=_C2466( C865 C2466 ) C865_=_C2467( C865 C2467 ) C865_=_C2468( C865 C2468 ) C865_=_C2469( C865 C2469 ) C865_=_C2470( C865 C2470 ) C914_=_C918( C914 C918 ) \nC914_=_C1125( C914 C1125 ) C914_=_C1225( C914 C1225 ) C914_=_C1435( C914 C1435 ) C914_=_C1551( C914 C1551 ) C914_=_C1657( C914 C1657 ) C914_=_C1707( C914 C1707 ) \nC914_=_C2029( C914 C2029 ) C914_=_C2322( C914 C2322 ) C914_=_C2455( C914 C2455 ) C914_=_C2456( C914 C2456 ) C914_=_C2457( C914 C2457 ) C914_=_C2458( C914 C2458 ) \nC914_=_C2459( C914 C2459 ) C914_=_C2461( C914 C2461 ) C914_=_C2462( C914 C2462 ) C914_=_C2463( C914 C2463 ) C914_=_C2464( C914 C2464 ) C914_=_C2465( C914 C2465 ) \nC914_=_C2466( C914 C2466 ) C914_=_C2467( C914 C2467 ) C914_=_C2468( C914 C2468 ) C914_=_C2469( C914 C2469 ) C914_=_C2470( C914 C2470 ) C918_=_C1129( C918 C1129 ) \nC918_=_C1227( C918 C1227 ) C918_=_C1292( C918 C1292 ) C918_=_C1438( C918 C1438 ) C918_=_C1556( C918 C1556 ) C918_=_C1660( C918 C1660 ) C918_=_C1713( C918 C1713 ) \nC918_=_C2035( C918 C2035 ) C918_=_C2327( C918 C2327 ) C918_=_C2625( C918 C2625 ) C918_=_C2662( C918 C2662 ) C918_=_C2744( C918 C2744 ) C918_=_C2843( C918 C2843 ) \nC918_=_C3008( C918 C3008 ) C918_=_C3009( C918 C3009 ) C918_=_C3010( C918 C3010 ) C918_=_C3011( C918 C3011 ) C918_=_C3012( C918 C3012 ) C918_=_C3013( C918 C3013 ) \nC918_=_C3014( C918 C3014 ) C918_=_C3015( C918 C3015 ) C918_=_C3016( C918 C3016 ) C918_=_C3017( C918 C3017 ) C1125_=_C1129( C1125 C1129 ) C1125_=_C1225( C1125 C1225 ) \nC1125_=_C1435( C1125 C1435 ) C1125_=_C1551( C1125 C1551 ) C1125_=_C1657( C1125 C1657 ) C1125_=_C1707( C1125 C1707 ) C1125_=_C2029( C1125 C2029 ) C1125_=_C2322( C1125 C2322 ) \nC1125_=_C2455( C1125 C2455 ) C1125_=_C2456( C1125 C2456 ) C1125_=_C2457( C1125 C2457 ) C1125_=_C2458( C1125 C2458 ) C1125_=_C2459( C1125 C2459 ) C1125_=_C2461( C1125 C2461 ) \nC1125_=_C2462( C1125 C2462 ) C1125_=_C2463( C1125 C2463 ) C1125_=_C2464( C1125 C2464 ) C1125_=_C2465( C1125 C2465 ) C1125_=_C2466( C1125 C2466 ) C1125_=_C2467( C1125 C2467 ) \nC1125_=_C2468( C1125 C2468 ) C1125_=_C2469( C1125 C2469 ) C1125_=_C2470( C1125 C2470 ) C1129_=_C1227( C1129 C1227 ) C1129_=_C1292( C1129 C1292 ) C1129_=_C1438( C1129 C1438 ) \nC1129_=_C1556( C1129 C1556 ) C1129_=_C1660( C1129 C1660 ) C1129_=_C1713( C1129 C1713 ) C1129_=_C2035( C1129 C2035 ) C1129_=_C2327( C1129 C2327 ) C1129_=_C2625( C1129 C2625 ) \nC1129_=_C2662( C1129 C2662 ) C1129_=_C2744( C1129 C2744 ) C1129_=_C2843( C1129 C2843 ) C1129_=_C3008( C1129 C3008 ) C1129_=_C3009( C1129 C3009 ) C1129_=_C3010( C1129 C3010 ) \nC1129_=_C3011( C1129 C3011 ) C1129_=_C3012( C1129 C3012 ) C1129_=_C3013( C1129 C3013 ) C1129_=_C3014( C1129 C3014 ) C1129_=_C3015( C1129 C3015 ) C1129_=_C3016( C1129 C3016 ) \nC1129_=_C3017( C1129 C3017 ) C1225_=_C1227( C1225 C1227 ) C1225_=_C1435( C1225 C1435 ) C1225_=_C1551( C1225 C1551 ) C1225_=_C1657( C1225 C1657 ) C1225_=_C1707( C1225 C1707 ) \nC1225_=_C2029( C1225 C2029 ) C1225_=_C2322( C1225 C2322 ) C1225_=_C2455( C1225 C2455 ) C1225_=_C2456( C1225 C2456 ) C1225_=_C2457( C1225 C2457 ) C1225_=_C2458( C1225 C2458 ) \nC1225_=_C2459( C1225 C2459 ) C1225_=_C2461( C1225 C2461 ) C1225_=_C2462( C1225 C2462 ) C1225_=_C2463( C1225 C2463 ) C1225_=_C2464( C1225 C2464 ) C1225_=_C2465( C1225 C2465 ) \nC1225_=_C2466( C1225 C2466 ) C1225_=_C2467( C1225 C2467 ) C1225_=_C2468( C1225 C2468 ) C1225_=_C2469( C1225 C2469 ) C1225_=_C2470( C1225 C2470 ) C1227_=_C1292( C1227 C1292 ) \nC1227_=_C1438( C1227 C1438 ) C1227_=_C1556( C1227 C1556 ) C1227_=_C1660( C1227 C1660 ) C1227_=_C1713( C1227 C1713 ) C1227_=_C2035( C1227 C2035 ) C1227_=_C2327( C1227 C2327 ) \nC1227_=_C2625( C1227 C2625 ) C1227_=_C2662( C1227 C2662 ) C1227_=_C2744( C1227 C2744 ) C1227_=_C2843( C1227 C2843 ) C1227_=_C3008( C1227 C3008 ) C1227_=_C3009( C1227 C3009 ) \nC1227_=_C3010( C1227 C3010 ) C1227_=_C3011( C1227 C3011 ) C1227_=_C3012( C1227 C3012 ) C1227_=_C3013( C1227 C3013 ) C1227_=_C3014( C1227 C3014 ) C1227_=_C3015( C1227 C3015 ) \nC1227_=_C3016( C1227 C3016 ) C1227_=_C3017( C1227 C3017 ) C1292_=_C1438( C1292 C1438 ) C1292_=_C1556( C1292 C1556 ) C1292_=_C1660( C1292 C1660 ) C1292_=_C1713( C1292 C1713 ) \nC1292_=_C2035( C1292 C2035 ) C1292_=_C2327( C1292 C2327 ) C1292_=_C2625( C1292 C2625 ) C1292_=_C2662( C1292 C2662 ) C1292_=_C2744( C1292 C2744 ) C1292_=_C2843( C1292 C2843 ) \nC1292_=_C3008( C1292 C3008 ) C1292_=_C3009( C1292 C3009 ) C1292_=_C3010( C1292 C3010 ) C1292_=_C3011( C1292 C3011 ) C1292_=_C3012( C1292 C3012 ) C1292_=_C3013( C1292 C3013 ) \nC1292_=_C3014( C1292 C3014 ) C1292_=_C3015( C1292 C3015 ) C1292_=_C3016( C1292 C3016 ) C1292_=_C3017( C1292 C3017 ) C1435_=_C1438( C1435 C1438 ) C1435_=_C1551( C1435 C1551 ) \nC1435_=_C1657( C1435 C1657 ) C1435_=_C1707( C1435 C1707 ) C1435_=_C2029( C1435 C2029 ) C1435_=_C2322( C1435 C2322 ) C1435_=_C2455( C1435 C2455 ) C1435_=_C2456( C1435 C2456 ) \nC1435_=_C2457( C1435 C2457 ) C1435_=_C2458( C1435 C2458 ) C1435_=_C2459( C1435 C2459 ) C1435_=_C2461( C1435 C2461 ) C1435_=_C2462( C1435 C2462 ) C1435_=_C2463( C1435 C2463 ) \nC1435_=_C2464( C1435 C2464 ) C1435_=_C2465( C1435 C2465 ) C1435_=_C2466( C1435 C2466 ) C1435_=_C2467( C1435 C2467 ) C1435_=_C2468( C1435 C2468 ) C1435_=_C2469( C1435 C2469 ) \nC1435_=_C2470( C1435 C2470 ) C1438_=_C1556( C1438 C1556 ) C1438_=_C1660( C1438 C1660 ) C1438_=_C1713( C1438 C1713 ) C1438_=_C2035( C1438 C2035 ) C1438_=_C2327( C1438 C2327 ) \nC1438_=_C2625( C1438 C2625 ) C1438_=_C2662( C1438 C2662 ) C1438_=_C2744( C1438 C2744 ) C1438_=_C2843( C1438 C2843 ) C1438_=_C3008( C1438 C3008 ) C1438_=_C3009( C1438 C3009 ) \nC1438_=_C3010( C1438 C3010 ) C1438_=_C3011( C1438 C3011 ) C1438_=_C3012( C1438 C3012 ) C1438_=_C3013( C1438 C3013 ) C1438_=_C3014( C1438 C3014 ) C1438_=_C3015( C1438 C3015 ) \nC1438_=_C3016( C1438 C3016 ) C1438_=_C3017( C1438 C3017 ) C1551_=_C1552( C1551 C1552 ) C1551_=_C1556( C1551 C1556 ) C1551_=_C1657( C1551 C1657 ) C1551_=_C1707( C1551 C1707 ) \nC1551_=_C2029( C1551 C2029 ) C1551_=_C2322( C1551 C2322 ) C1551_=_C2455( C1551 C2455 ) C1551_=_C2456( C1551 C2456 ) C1551_=_C2457( C1551 C2457 ) C1551_=_C2458( C1551 C2458 ) \nC1551_=_C2459( C1551 C2459 ) C1551_=_C2461( C1551 C2461 ) C1551_=_C2462( C1551 C2462 ) C1551_=_C2463( C1551 C2463 ) C1551_=_C2464( C1551 C2464 ) C1551_=_C2465( C1551 C2465 ) \nC1551_=_C2466( C1551 C2466 ) C1551_=_C2467( C1551 C2467 ) C1551_=_C2468( C1551 C2468 ) C1551_=_C2469( C1551 C2469 ) C1551_=_C2470( C1551 C2470 ) C1552_=_C1556( C1552 C1556 ) \nC1552_=_C1708( C1552 C1708 ) C1552_=_C2031( C1552 C2031 ) C1552_=_C2194( C1552 C2194 ) C1552_=_C2256( C1552 C2256 ) C1552_=_C2323( C1552 C2323 ) C1552_=_C2455( C1552 C2455 ) \nC1552_=_C2619( C1552 C2619 ) C1552_=_C2620( C1552 C2620 ) C1552_=_C2621( C1552 C2621 ) C1552_=_C2622( C1552 C2622 ) C1552_=_C2623( C1552 C2623 ) C1552_=_C2624( C1552 C2624 ) \nC1552_=_C2625( C1552 C2625 ) C1552_=_C2626( C1552 C2626 ) C1552_=_C2627( C1552 C2627 ) C1552_=_C2628( C1552 C2628 ) C1552_=_C2629( C1552 C2629 ) C1552_=_C2630( C1552 C2630 ) \nC1552_=_C2631( C1552 C2631 ) C1552_=_C2632( C1552 C2632 ) C1552_=_C2633( C1552 C2633 ) C1552_=_C2634( C1552 C2634 ) C1552_=_C2635( C1552 C2635 ) C1552_=_C2636( C1552 C2636 ) \nC1552_=_C2637( C1552 C2637 ) C1552_=_C2638( C1552 C2638 ) C1556_=_C1660( C1556 C1660 ) C1556_=_C1713( C1556 C1713 ) C1556_=_C2035( C1556 C2035 ) C1556_=_C2327( C1556 C2327 ) \nC1556_=_C2625( C1556 C2625 ) C1556_=_C2662( C1556 C2662 ) C1556_=_C2744( C1556 C2744 ) C1556_=_C2843( C1556 C2843 ) C1556_=_C3008( C1556 C3008 ) C1556_=_C3009( C1556 C3009 ) \nC1556_=_C3010( C1556 C3010 ) C1556_=_C3011( C1556 C3011 ) C1556_=_C3012( C1556 C3012 ) C1556_=_C3013( C1556 C3013 ) C1556_=_C3014( C1556 C3014 ) C1556_=_C3015( C1556 C3015 ) \nC1556_=_C3016( C1556 C3016 ) C1556_=_C3017( C1556 C3017 ) C1657_=_C1660( C1657 C1660 ) C1657_=_C1707( C1657 C1707 ) C1657_=_C2029( C1657 C2029 ) C1657_=_C2322( C1657 C2322 ) \nC1657_=_C2455( C1657 C2455 ) C1657_=_C2456( C1657 C2456 ) C1657_=_C2457( C1657 C2457 ) C1657_=_C2458( C1657 C2458 ) C1657_=_C2459( C1657 C2459 ) C1657_=_C2461( C1657 C2461 ) \nC1657_=_C2462( C1657 C2462 ) C1657_=_C2463( C1657 C2463 ) C1657_=_C2464( C1657 C2464 ) C1657_=_C2465( C1657 C2465 ) C1657_=_C2466( C1657 C2466 ) C1657_=_C2467( C1657 C2467 ) \nC1657_=_C2468( C1657 C2468 ) C1657_=_C2469( C1657 C2469 ) C1657_=_C2470( C1657 C2470 ) C1660_=_C1713( C1660 C1713 ) C1660_=_C2035( C1660 C2035 ) C1660_=_C2327( C1660 C2327 ) \nC1660_=_C2625( C1660 C2625 ) C1660_=_C2662( C1660 C2662 ) C1660_=_C2744( C1660 C2744 ) C1660_=_C2843( C1660 C2843 ) C1660_=_C3008( C1660 C3008 ) C1660_=_C3009( C1660 C3009 ) \nC1660_=_C3010( C1660 C3010 ) C1660_=_C3011( C1660 C3011 ) C1660_=_C3012( C1660 C3012 ) C1660_=_C3013( C1660 C3013 ) C1660_=_C3014( C1660 C3014 ) C1660_=_C3015( C1660 C3015 ) \nC1660_=_C3016( C1660 C3016 ) C1660_=_C3017( C1660 C3017 ) C1707_=_C1708( C1707 C1708 ) C1707_=_C1713( C1707 C1713 ) C1707_=_C2029( C1707 C2029 ) C1707_=_C2322( C1707 C2322 ) \nC1707_=_C2455( C1707 C2455 ) C1707_=_C2456( C1707 C2456 ) C1707_=_C2457(</w:t>
      </w:r>
    </w:p>
    <w:p>
      <w:pPr>
        <w:pStyle w:val="PreformattedText"/>
        <w:bidi w:val="0"/>
        <w:spacing w:before="0" w:after="0"/>
        <w:jc w:val="left"/>
        <w:rPr/>
      </w:pPr>
      <w:r>
        <w:rPr/>
        <w:t xml:space="preserve"> </w:t>
      </w:r>
      <w:r>
        <w:rPr/>
        <w:t>C1707 C2457 ) C1707_=_C2458( C1707 C2458 ) C1707_=_C2459( C1707 C2459 ) C1707_=_C2461( C1707 C2461 ) \nC1707_=_C2462( C1707 C2462 ) C1707_=_C2463( C1707 C2463 ) C1707_=_C2464( C1707 C2464 ) C1707_=_C2465( C1707 C2465 ) C1707_=_C2466( C1707 C2466 ) C1707_=_C2467( C1707 C2467 ) \nC1707_=_C2468( C1707 C2468 ) C1707_=_C2469( C1707 C2469 ) C1707_=_C2470( C1707 C2470 ) C1708_=_C1713( C1708 C1713 ) C1708_=_C2031( C1708 C2031 ) C1708_=_C2194( C1708 C2194 ) \nC1708_=_C2256( C1708 C2256 ) C1708_=_C2323( C1708 C2323 ) C1708_=_C2455( C1708 C2455 ) C1708_=_C2619( C1708 C2619 ) C1708_=_C2620( C1708 C2620 ) C1708_=_C2621( C1708 C2621 ) \nC1708_=_C2622( C1708 C2622 ) C1708_=_C2623( C1708 C2623 ) C1708_=_C2624( C1708 C2624 ) C1708_=_C2625( C1708 C2625 ) C1708_=_C2626( C1708 C2626 ) C1708_=_C2627( C1708 C2627 ) \nC1708_=_C2628( C1708 C2628 ) C1708_=_C2629( C1708 C2629 ) C1708_=_C2630( C1708 C2630 ) C1708_=_C2631( C1708 C2631 ) C1708_=_C2632( C1708 C2632 ) C1708_=_C2633( C1708 C2633 ) \nC1708_=_C2634( C1708 C2634 ) C1708_=_C2635( C1708 C2635 ) C1708_=_C2636( C1708 C2636 ) C1708_=_C2637( C1708 C2637 ) C1708_=_C2638( C1708 C2638 ) C1713_=_C2035( C1713 C2035 ) \nC1713_=_C2327( C1713 C2327 ) C1713_=_C2625( C1713 C2625 ) C1713_=_C2662( C1713 C2662 ) C1713_=_C2744( C1713 C2744 ) C1713_=_C2843( C1713 C2843 ) C1713_=_C3008( C1713 C3008 ) \nC1713_=_C3009( C1713 C3009 ) C1713_=_C3010( C1713 C3010 ) C1713_=_C3011( C1713 C3011 ) C1713_=_C3012( C1713 C3012 ) C1713_=_C3013( C1713 C3013 ) C1713_=_C3014( C1713 C3014 ) \nC1713_=_C3015( C1713 C3015 ) C1713_=_C3016( C1713 C3016 ) C1713_=_C3017( C1713 C3017 ) C2029_=_C2031( C2029 C2031 ) C2029_=_C2035( C2029 C2035 ) C2029_=_C2322( C2029 C2322 ) \nC2029_=_C2455( C2029 C2455 ) C2029_=_C2456( C2029 C2456 ) C2029_=_C2457( C2029 C2457 ) C2029_=_C2458( C2029 C2458 ) C2029_=_C2459( C2029 C2459 ) C2029_=_C2461( C2029 C2461 ) \nC2029_=_C2462( C2029 C2462 ) C2029_=_C2463( C2029 C2463 ) C2029_=_C2464( C2029 C2464 ) C2029_=_C2465( C2029 C2465 ) C2029_=_C2466( C2029 C2466 ) C2029_=_C2467( C2029 C2467 ) \nC2029_=_C2468( C2029 C2468 ) C2029_=_C2469( C2029 C2469 ) C2029_=_C2470( C2029 C2470 ) C2031_=_C2035( C2031 C2035 ) C2031_=_C2194( C2031 C2194 ) C2031_=_C2256( C2031 C2256 ) \nC2031_=_C2323( C2031 C2323 ) C2031_=_C2455( C2031 C2455 ) C2031_=_C2619( C2031 C2619 ) C2031_=_C2620( C2031 C2620 ) C2031_=_C2621( C2031 C2621 ) C2031_=_C2622( C2031 C2622 ) \nC2031_=_C2623( C2031 C2623 ) C2031_=_C2624( C2031 C2624 ) C2031_=_C2625( C2031 C2625 ) C2031_=_C2626( C2031 C2626 ) C2031_=_C2627( C2031 C2627 ) C2031_=_C2628( C2031 C2628 ) \nC2031_=_C2629( C2031 C2629 ) C2031_=_C2630( C2031 C2630 ) C2031_=_C2631( C2031 C2631 ) C2031_=_C2632( C2031 C2632 ) C2031_=_C2633( C2031 C2633 ) C2031_=_C2634( C2031 C2634 ) \nC2031_=_C2635( C2031 C2635 ) C2031_=_C2636( C2031 C2636 ) C2031_=_C2637( C2031 C2637 ) C2031_=_C2638( C2031 C2638 ) C2035_=_C2327( C2035 C2327 ) C2035_=_C2625( C2035 C2625 ) \nC2035_=_C2662( C2035 C2662 ) C2035_=_C2744( C2035 C2744 ) C2035_=_C2843( C2035 C2843 ) C2035_=_C3008( C2035 C3008 ) C2035_=_C3009( C2035 C3009 ) C2035_=_C3010( C2035 C3010 ) \nC2035_=_C3011( C2035 C3011 ) C2035_=_C3012( C2035 C3012 ) C2035_=_C3013( C2035 C3013 ) C2035_=_C3014( C2035 C3014 ) C2035_=_C3015( C2035 C3015 ) C2035_=_C3016( C2035 C3016 ) \nC2035_=_C3017( C2035 C3017 ) C2194_=_C2256( C2194 C2256 ) C2194_=_C2323( C2194 C2323 ) C2194_=_C2455( C2194 C2455 ) C2194_=_C2619( C2194 C2619 ) C2194_=_C2620( C2194 C2620 ) \nC2194_=_C2621( C2194 C2621 ) C2194_=_C2622( C2194 C2622 ) C2194_=_C2623( C2194 C2623 ) C2194_=_C2624( C2194 C2624 ) C2194_=_C2625( C2194 C2625 ) C2194_=_C2626( C2194 C2626 ) \nC2194_=_C2627( C2194 C2627 ) C2194_=_C2628( C2194 C2628 ) C2194_=_C2629( C2194 C2629 ) C2194_=_C2630( C2194 C2630 ) C2194_=_C2631( C2194 C2631 ) C2194_=_C2632( C2194 C2632 ) \nC2194_=_C2633( C2194 C2633 ) C2194_=_C2634( C2194 C2634 ) C2194_=_C2635( C2194 C2635 ) C2194_=_C2636( C2194 C2636 ) C2194_=_C2637( C2194 C2637 ) C2194_=_C2638( C2194 C2638 ) \nC2256_=_C2323( C2256 C2323 ) C2256_=_C2455( C2256 C2455 ) C2256_=_C2619( C2256 C2619 ) C2256_=_C2620( C2256 C2620 ) C2256_=_C2621( C2256 C2621 ) C2256_=_C2622( C2256 C2622 ) \nC2256_=_C2623( C2256 C2623 ) C2256_=_C2624( C2256 C2624 ) C2256_=_C2625( C2256 C2625 ) C2256_=_C2626( C2256 C2626 ) C2256_=_C2627( C2256 C2627 ) C2256_=_C2628( C2256 C2628 ) \nC2256_=_C2629( C2256 C2629 ) C2256_=_C2630( C2256 C2630 ) C2256_=_C2631( C2256 C2631 ) C2256_=_C2632( C2256 C2632 ) C2256_=_C2633( C2256 C2633 ) C2256_=_C2634( C2256 C2634 ) \nC2256_=_C2635( C2256 C2635 ) C2256_=_C2636( C2256 C2636 ) C2256_=_C2637( C2256 C2637 ) C2256_=_C2638( C2256 C2638 ) C2322_=_C2323( C2322 C2323 ) C2322_=_C2327( C2322 C2327 ) \nC2322_=_C2455( C2322 C2455 ) C2322_=_C2456( C2322 C2456 ) C2322_=_C2457( C2322 C2457 ) C2322_=_C2458( C2322 C2458 ) C2322_=_C2459( C2322 C2459 ) C2322_=_C2461( C2322 C2461 ) \nC2322_=_C2462( C2322 C2462 ) C2322_=_C2463( C2322 C2463 ) C2322_=_C2464( C2322 C2464 ) C2322_=_C2465( C2322 C2465 ) C2322_=_C2466( C2322 C2466 ) C2322_=_C2467( C2322 C2467 ) \nC2322_=_C2468( C2322 C2468 ) C2322_=_C2469( C2322 C2469 ) C2322_=_C2470( C2322 C2470 ) C2323_=_C2327( C2323 C2327 ) C2323_=_C2455( C2323 C2455 ) C2323_=_C2619( C2323 C2619 ) \nC2323_=_C2620( C2323 C2620 ) C2323_=_C2621( C2323 C2621 ) C2323_=_C2622( C2323 C2622 ) C2323_=_C2623( C2323 C2623 ) C2323_=_C2624( C2323 C2624 ) C2323_=_C2625( C2323 C2625 ) \nC2323_=_C2626( C2323 C2626 ) C2323_=_C2627( C2323 C2627 ) C2323_=_C2628( C2323 C2628 ) C2323_=_C2629( C2323 C2629 ) C2323_=_C2630( C2323 C2630 ) C2323_=_C2631( C2323 C2631 ) \nC2323_=_C2632( C2323 C2632 ) C2323_=_C2633( C2323 C2633 ) C2323_=_C2634( C2323 C2634 ) C2323_=_C2635( C2323 C2635 ) C2323_=_C2636( C2323 C2636 ) C2323_=_C2637( C2323 C2637 ) \nC2323_=_C2638( C2323 C2638 ) C2327_=_C2625( C2327 C2625 ) C2327_=_C2662( C2327 C2662 ) C2327_=_C2744( C2327 C2744 ) C2327_=_C2843( C2327 C2843 ) C2327_=_C3008( C2327 C3008 ) \nC2327_=_C3009( C2327 C3009 ) C2327_=_C3010( C2327 C3010 ) C2327_=_C3011( C2327 C3011 ) C2327_=_C3012( C2327 C3012 ) C2327_=_C3013( C2327 C3013 ) C2327_=_C3014( C2327 C3014 ) \nC2327_=_C3015( C2327 C3015 ) C2327_=_C3016( C2327 C3016 ) C2327_=_C3017( C2327 C3017 ) C2455_=_C2456( C2455 C2456 ) C2455_=_C2457( C2455 C2457 ) C2455_=_C2458( C2455 C2458 ) \nC2455_=_C2459( C2455 C2459 ) C2455_=_C2461( C2455 C2461 ) C2455_=_C2462( C2455 C2462 ) C2455_=_C2463( C2455 C2463 ) C2455_=_C2464( C2455 C2464 ) C2455_=_C2465( C2455 C2465 ) \nC2455_=_C2466( C2455 C2466 ) C2455_=_C2467( C2455 C2467 ) C2455_=_C2468( C2455 C2468 ) C2455_=_C2469( C2455 C2469 ) C2455_=_C2470( C2455 C2470 ) C2455_=_C2619( C2455 C2619 ) \nC2455_=_C2620( C2455 C2620 ) C2455_=_C2621( C2455 C2621 ) C2455_=_C2622( C2455 C2622 ) C2455_=_C2623( C2455 C2623 ) C2455_=_C2624( C2455 C2624 ) C2455_=_C2625( C2455 C2625 ) \nC2455_=_C2626( C2455 C2626 ) C2455_=_C2627( C2455 C2627 ) C2455_=_C2628( C2455 C2628 ) C2455_=_C2629( C2455 C2629 ) C2455_=_C2630( C2455 C2630 ) C2455_=_C2631( C2455 C2631 ) \nC2455_=_C2632( C2455 C2632 ) C2455_=_C2633( C2455 C2633 ) C2455_=_C2634( C2455 C2634 ) C2455_=_C2635( C2455 C2635 ) C2455_=_C2636( C2455 C2636 ) C2455_=_C2637( C2455 C2637 ) \nC2455_=_C2638( C2455 C2638 ) C2456_=_C2457( C2456 C2457 ) C2456_=_C2458( C2456 C2458 ) C2456_=_C2459( C2456 C2459 ) C2456_=_C2461( C2456 C2461 ) C2456_=_C2462( C2456 C2462 ) \nC2456_=_C2463( C2456 C2463 ) C2456_=_C2464( C2456 C2464 ) C2456_=_C2465( C2456 C2465 ) C2456_=_C2466( C2456 C2466 ) C2456_=_C2467( C2456 C2467 ) C2456_=_C2468( C2456 C2468 ) \nC2456_=_C2469( C2456 C2469 ) C2456_=_C2470( C2456 C2470 ) C2456_=_C2620( C2456 C2620 ) C2456_=_C2662( C2456 C2662 ) C2457_=_C2458( C2457 C2458 ) C2457_=_C2459( C2457 C2459 ) \nC2457_=_C2461( C2457 C2461 ) C2457_=_C2462( C2457 C2462 ) C2457_=_C2463( C2457 C2463 ) C2457_=_C2464( C2457 C2464 ) C2457_=_C2465( C2457 C2465 ) C2457_=_C2466( C2457 C2466 ) \nC2457_=_C2467( C2457 C2467 ) C2457_=_C2468( C2457 C2468 ) C2457_=_C2469( C2457 C2469 ) C2457_=_C2470( C2457 C2470 ) C2457_=_C2622( C2457 C2622 ) C2457_=_C2843( C2457 C2843 ) \nC2458_=_C2459( C2458 C2459 ) C2458_=_C2461( C2458 C2461 ) C2458_=_C2462( C2458 C2462 ) C2458_=_C2463( C2458 C2463 ) C2458_=_C2464( C2458 C2464 ) C2458_=_C2465( C2458 C2465 ) \nC2458_=_C2466( C2458 C2466 ) C2458_=_C2467( C2458 C2467 ) C2458_=_C2468( C2458 C2468 ) C2458_=_C2469( C2458 C2469 ) C2458_=_C2470( C2458 C2470 ) C2459_=_C2461( C2459 C2461 ) \nC2459_=_C2462( C2459 C2462 ) C2459_=_C2463( C2459 C2463 ) C2459_=_C2464( C2459 C2464 ) C2459_=_C2465( C2459 C2465 ) C2459_=_C2466( C2459 C2466 ) C2459_=_C2467( C2459 C2467 ) \nC2459_=_C2468( C2459 C2468 ) C2459_=_C2469( C2459 C2469 ) C2459_=_C2470( C2459 C2470 ) C2461_=_C2462( C2461 C2462 ) C2461_=_C2463( C2461 C2463 ) C2461_=_C2464( C2461 C2464 ) \nC2461_=_C2465( C2461 C2465 ) C2461_=_C2466( C2461 C2466 ) C2461_=_C2467( C2461 C2467 ) C2461_=_C2468( C2461 C2468 ) C2461_=_C2469( C2461 C2469 ) C2461_=_C2470( C2461 C2470 ) \nC2462_=_C2463( C2462 C2463 ) C2462_=_C2464( C2462 C2464 ) C2462_=_C2465( C2462 C2465 ) C2462_=_C2466( C2462 C2466 ) C2462_=_C2467( C2462 C2467 ) C2462_=_C2468( C2462 C2468 ) \nC2462_=_C2469( C2462 C2469 ) C2462_=_C2470( C2462 C2470 ) C2463_=_C2464( C2463 C2464 ) C2463_=_C2465( C2463 C2465 ) C2463_=_C2466( C2463 C2466 ) C2463_=_C2467( C2463 C2467 ) \nC2463_=_C2468( C2463 C2468 ) C2463_=_C2469( C2463 C2469 ) C2463_=_C2470( C2463 C2470 ) C2464_=_C2465( C2464 C2465 ) C2464_=_C2466( C2464 C2466 ) C2464_=_C2467( C2464 C2467 ) \nC2464_=_C2468( C2464 C2468 ) C2464_=_C2469( C2464 C2469 ) C2464_=_C2470( C2464 C2470 ) C2464_=_C3010( C2464 C3010 ) C2465_=_C2466( C2465 C2466 ) C2465_=_C2467( C2465 C2467 ) \nC2465_=_C2468( C2465 C2468 ) C2465_=_C2469( C2465 C2469 ) C2465_=_C2470( C2465 C2470 ) C2466_=_C2467( C2466 C2467 ) C2466_=_C2468( C2466 C2468 ) C2466_=_C2469( C2466 C2469 ) \nC2466_=_C2470( C2466 C2470 ) C2467_=_C2468( C2467 C2468 ) C2467_=_C2469( C2467 C2469 ) C2467_=_C2470( C2467 C2470 ) C2467_=_C2636(</w:t>
      </w:r>
    </w:p>
    <w:p>
      <w:pPr>
        <w:pStyle w:val="PreformattedText"/>
        <w:bidi w:val="0"/>
        <w:spacing w:before="0" w:after="0"/>
        <w:jc w:val="left"/>
        <w:rPr/>
      </w:pPr>
      <w:r>
        <w:rPr/>
        <w:t xml:space="preserve"> </w:t>
      </w:r>
      <w:r>
        <w:rPr/>
        <w:t>C2467 C2636 ) C2467_=_C3013( C2467 C3013 ) \nC2468_=_C2469( C2468 C2469 ) C2468_=_C2470( C2468 C2470 ) C2468_=_C3014( C2468 C3014 ) C2469_=_C2470( C2469 C2470 ) C2469_=_C2638( C2469 C2638 ) C2469_=_C3016( C2469 C3016 ) \nC2470_=_C3017( C2470 C3017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19_=_C2635( C2619 C2635 ) C2619_=_C2636( C2619 C2636 ) \nC2619_=_C2637( C2619 C2637 ) C2619_=_C2638( C2619 C2638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7( C2620 C2637 ) C2620_=_C2638( C2620 C2638 ) C2620_=_C2662( C2620 C2662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2635( C2621 C2635 ) C2621_=_C2636( C2621 C2636 ) \nC2621_=_C2637( C2621 C2637 ) C2621_=_C2638( C2621 C2638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843( C2622 C2843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62( C2625 C2662 ) C2625_=_C2744( C2625 C2744 ) C2625_=_C2843( C2625 C2843 ) C2625_=_C3008( C2625 C3008 ) C2625_=_C3009( C2625 C3009 ) \nC2625_=_C3010( C2625 C3010 ) C2625_=_C3011( C2625 C3011 ) C2625_=_C3012( C2625 C3012 ) C2625_=_C3013( C2625 C3013 ) C2625_=_C3014( C2625 C3014 ) C2625_=_C3015( C2625 C3015 ) \nC2625_=_C3016( C2625 C3016 ) C2625_=_C3017( C2625 C3017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8_=_C2629( C2628 C2629 ) C2628_=_C2630( C2628 C2630 ) C2628_=_C2631( C2628 C2631 ) C2628_=_C2632( C2628 C2632 ) C2628_=_C2633( C2628 C2633 ) \nC2628_=_C2634( C2628 C2634 ) C2628_=_C2635( C2628 C2635 ) C2628_=_C2636( C2628 C2636 ) C2628_=_C2637( C2628 C2637 ) C2628_=_C2638( C2628 C2638 ) C2629_=_C2630( C2629 C2630 ) \nC2629_=_C2631( C2629 C2631 ) C2629_=_C2632( C2629 C2632 ) C2629_=_C2633( C2629 C2633 ) C2629_=_C2634( C2629 C2634 ) C2629_=_C2635( C2629 C2635 ) C2629_=_C2636( C2629 C2636 ) \nC2629_=_C2637( C2629 C2637 ) C2629_=_C2638( C2629 C2638 ) C2630_=_C2631( C2630 C2631 ) C2630_=_C2632( C2630 C2632 ) C2630_=_C2633( C2630 C2633 ) C2630_=_C2634( C2630 C2634 ) \nC2630_=_C2635( C2630 C2635 ) C2630_=_C2636( C2630 C2636 ) C2630_=_C2637( C2630 C2637 ) C2630_=_C2638( C2630 C2638 ) C2631_=_C2632( C2631 C2632 ) C2631_=_C2633( C2631 C2633 ) \nC2631_=_C2634( C2631 C2634 ) C2631_=_C2635( C2631 C2635 ) C2631_=_C2636( C2631 C2636 ) C2631_=_C2637( C2631 C2637 ) C2631_=_C2638( C2631 C2638 ) C2632_=_C2633( C2632 C2633 ) \nC2632_=_C2634( C2632 C2634 ) C2632_=_C2635( C2632 C2635 ) C2632_=_C2636( C2632 C2636 ) C2632_=_C2637( C2632 C2637 ) C2632_=_C2638( C2632 C2638 ) C2633_=_C2634( C2633 C2634 ) \nC2633_=_C2635( C2633 C2635 ) C2633_=_C2636( C2633 C2636 ) C2633_=_C2637( C2633 C2637 ) C2633_=_C2638( C2633 C2638 ) C2634_=_C2635( C2634 C2635 ) C2634_=_C2636( C2634 C2636 ) \nC2634_=_C2637( C2634 C2637 ) C2634_=_C2638( C2634 C2638 ) C2635_=_C2636( C2635 C2636 ) C2635_=_C2637( C2635 C2637 ) C2635_=_C2638( C2635 C2638 ) C2636_=_C2637( C2636 C2637 ) \nC2636_=_C2638( C2636 C2638 ) C2636_=_C3013( C2636 C3013 ) C2637_=_C2638( C2637 C2638 ) C2638_=_C3016( C2638 C3016 ) C2662_=_C2744( C2662 C2744 ) C2662_=_C2843( C2662 C2843 ) \nC2662_=_C3008( C2662 C3008 ) C2662_=_C3009( C2662 C3009 ) C2662_=_C3010( C2662 C3010 ) C2662_=_C3011( C2662 C3011 ) C2662_=_C3012( C2662 C3012 ) C2662_=_C3013( C2662 C3013 ) \nC2662_=_C3014( C2662 C3014 ) C2662_=_C3015( C2662 C3015 ) C2662_=_C3016( C2662 C3016 ) C2662_=_C3017( C2662 C3017 ) C2744_=_C2843( C2744 C2843 ) C2744_=_C3008( C2744 C3008 ) \nC2744_=_C3009( C2744 C3009 ) C2744_=_C3010( C2744 C3010 ) C2744_=_C3011( C2744 C3011 ) C2744_=_C3012( C2744 C3012 ) C2744_=_C3013( C2744 C3013 ) C2744_=_C3014( C2744 C3014 ) \nC2744_=_C3015( C2744 C3015 ) C2744_=_C3016( C2744 C3016 ) C2744_=_C3017( C2744 C3017 ) C2843_=_C3008( C2843 C3008 ) C2843_=_C3009( C2843 C3009 ) C2843_=_C3010( C2843 C3010 ) \nC2843_=_C3011( C2843 C3011 ) C2843_=_C3012( C2843 C3012 ) C2843_=_C3013( C2843 C3013 ) C2843_=_C3014( C2843 C3014 ) C2843_=_C3015( C2843 C3015 ) C2843_=_C3016( C2843 C3016 ) \nC2843_=_C3017( C2843 C3017 ) C3008_=_C3009( C3008 C3009 ) C3008_=_C3010( C3008 C3010 ) C3008_=_C3011( C3008 C3011 ) C3008_=_C3012( C3008 C3012 ) C3008_=_C3013( C3008 C3013 ) \nC3008_=_C3014( C3008 C3014 ) C3008_=_C3015( C3008 C3015 ) C3008_=_C3016( C3008 C3016 ) C3008_=_C3017( C3008 C3017 ) C3009_=_C3010( C3009 C3010 ) C3009_=_C3011( C3009 C3011 ) \nC3009_=_C3012( C3009 C3012 ) C3009_=_C3013( C3009 C3013 ) C3009_=_C3014( C3009 C3014 ) C3009_=_C3015( C3009 C3015 ) C3009_=_C3016( C3009 C3016 ) C3009_=_C3017( C3009 C3017 ) \nC3010_=_C3011( C3010 C3011 ) C3010_=_C3012( C3010 C3012 ) C3010_=_C3013( C3010 C3013 ) C3010_=_C3014( C3010 C3014 ) C3010_=_C3015( C3010 C3015 ) C3010_=_C3016( C3010 C3016 ) \nC3010_=_C3017( C3010 C3017 ) C3011_=_C3012( C3011 C3012 ) C3011_=_C3013( C3011 C3013 ) C3011_=_C3014( C3011 C3014 ) C3011_=_C3015( C3011 C3015 ) C3011_=_C3016( C3011 C3016 ) \nC3011_=_C3017( C3011 C3017 ) C3012_=_C3013( C3012 C3013 ) C3012_=_C3014( C3012 C3014 ) C3012_=_C3015( C3012 C3015 ) C3012_=_C3016( C3012 C3016 ) C3012_=_C3017( C3012 C3017 ) \nC3013_=_C3014( C3013 C3014 ) C3013_=_C3015( C3013 C3015 ) C3013_=_C3016( C3013 C3016 ) C3013_=_C3017( C3013 C3017 ) C3014_=_C3015( C3014 C3015 ) C3014_=_C3016( C3014 C3016 ) \nC3014_=_C3017( C3014 C3017 ) C3015_=_C3016( C3015 C3016 ) C3015_=_C3017( C3015 C3017 ) C3016_=_C3017( C3016 C3017 ) "];104-&gt;149[label="77: C500 C501 C505 C557 C812 \nC865 C914 C918 C1125 C1129 C1225 \nC1227 C1292 C1435 C1438 C1551 C1552 \nC1556 C1657 C1660 C1707 C1708 C1713 \nC2029 C2031 C2035 C2194 C2256 C2322 \nC2323 C2327 C2456 C2457 C2458 C2459 \nC2461 C2462 C2463 C2464 C2465 C2466 \nC2467 C2468 C2469 C2470 C2619 C2620 \nC2621 C2622 C2623 C2624 C2626 C2627 \nC2628 C2629 C2630 C2631 C2632 C2633 \nC2634 C2635 C2636 C2637 C2638 C2662 \nC2744 C2843 C3008 C3009 C3010 C3011 \nC3012 C3013 C3014 C3015 C3016 C3017 \n989: C500_=_C501 ,C500_=_C505 ,C500_=_C865 ,C500_=_C914 ,C500_=_C1125 ,\nC500_=_C1225 ,C500_=_C1435 ,C500_=_C1551 ,C500_=_C1657 ,C500_=_C1707 ,C500_=_C2029 ,\nC500_=_C2322 ,C500_=_C2456 ,C500_=_C2457 ,C500_=_C2458 ,C500_=_C2459 ,C500_=_C2461 ,\nC500_=_C2462 ,C500_=_C2463 ,C500_=_C2464 ,C500_=_C2465 ,C500_=_C2466 ,C500_=_C2467 ,\nC500_=_C2468 ,C500_=_C2469 ,C500_=_C2470 ,C501_=_C505 ,C501_=_C557 ,C501_=_C812 ,\nC501_=_C1552 ,C501_=_C1708 ,C501_=_C2031 ,C501_=_C2194 ,C501_=_C2256 ,C501_=_C2323 ,\nC501_=_C2619 ,C501_=_C2620 ,C501_=_C2621 ,C501_=_C2622 ,C501_=_C2623 ,C501_=_C2624 ,\nC501_=_C2626 ,C501_=_C2627 ,C501_=_C2628 ,C501_=_C2629 ,C501_=_C2630 ,C501_=_C2631 ,\nC501_=_C2632 ,C501_=_C2633 ,C501_=_C2634 ,C501_=_C2635 ,C501_=_C2636 ,C501_=_C2637 ,\nC501_=_C2638 ,C505_=_C918 ,C505_=_C1129</w:t>
      </w:r>
    </w:p>
    <w:p>
      <w:pPr>
        <w:pStyle w:val="PreformattedText"/>
        <w:bidi w:val="0"/>
        <w:spacing w:before="0" w:after="0"/>
        <w:jc w:val="left"/>
        <w:rPr/>
      </w:pPr>
      <w:r>
        <w:rPr/>
        <w:t xml:space="preserve"> </w:t>
      </w:r>
      <w:r>
        <w:rPr/>
        <w:t>,C505_=_C1227 ,C505_=_C1292 ,C505_=_C1438 ,\nC505_=_C1556 ,C505_=_C1660 ,C505_=_C1713 ,C505_=_C2035 ,C505_=_C2327 ,C505_=_C2662 ,\nC505_=_C2744 ,C505_=_C2843 ,C505_=_C3008 ,C505_=_C3009 ,C505_=_C3010 ,C505_=_C3011 ,\nC505_=_C3012 ,C505_=_C3013 ,C505_=_C3014 ,C505_=_C3015 ,C505_=_C3016 ,C505_=_C3017 ,\nC557_=_C812 ,C557_=_C1552 ,C557_=_C1708 ,C557_=_C2031 ,C557_=_C2194 ,C557_=_C2256 ,\nC557_=_C2323 ,C557_=_C2619 ,C557_=_C2620 ,C557_=_C2621 ,C557_=_C2622 ,C557_=_C2623 ,\nC557_=_C2624 ,C557_=_C2626 ,C557_=_C2627 ,C557_=_C2628 ,C557_=_C2629 ,C557_=_C2630 ,\nC557_=_C2631 ,C557_=_C2632 ,C557_=_C2633 ,C557_=_C2634 ,C557_=_C2635 ,C557_=_C2636 ,\nC557_=_C2637 ,C557_=_C2638 ,C812_=_C1552 ,C812_=_C1708 ,C812_=_C2031 ,C812_=_C2194 ,\nC812_=_C2256 ,C812_=_C2323 ,C812_=_C2619 ,C812_=_C2620 ,C812_=_C2621 ,C812_=_C2622 ,\nC812_=_C2623 ,C812_=_C2624 ,C812_=_C2626 ,C812_=_C2627 ,C812_=_C2628 ,C812_=_C2629 ,\nC812_=_C2630 ,C812_=_C2631 ,C812_=_C2632 ,C812_=_C2633 ,C812_=_C2634 ,C812_=_C2635 ,\nC812_=_C2636 ,C812_=_C2637 ,C812_=_C2638 ,C865_=_C914 ,C865_=_C1125 ,C865_=_C1225 ,\nC865_=_C1435 ,C865_=_C1551 ,C865_=_C1657 ,C865_=_C1707 ,C865_=_C2029 ,C865_=_C2322 ,\nC865_=_C2456 ,C865_=_C2457 ,C865_=_C2458 ,C865_=_C2459 ,C865_=_C2461 ,C865_=_C2462 ,\nC865_=_C2463 ,C865_=_C2464 ,C865_=_C2465 ,C865_=_C2466 ,C865_=_C2467 ,C865_=_C2468 ,\nC865_=_C2469 ,C865_=_C2470 ,C914_=_C918 ,C914_=_C1125 ,C914_=_C1225 ,C914_=_C1435 ,\nC914_=_C1551 ,C914_=_C1657 ,C914_=_C1707 ,C914_=_C2029 ,C914_=_C2322 ,C914_=_C2456 ,\nC914_=_C2457 ,C914_=_C2458 ,C914_=_C2459 ,C914_=_C2461 ,C914_=_C2462 ,C914_=_C2463 ,\nC914_=_C2464 ,C914_=_C2465 ,C914_=_C2466 ,C914_=_C2467 ,C914_=_C2468 ,C914_=_C2469 ,\nC914_=_C2470 ,C918_=_C1129 ,C918_=_C1227 ,C918_=_C1292 ,C918_=_C1438 ,C918_=_C1556 ,\nC918_=_C1660 ,C918_=_C1713 ,C918_=_C2035 ,C918_=_C2327 ,C918_=_C2662 ,C918_=_C2744 ,\nC918_=_C2843 ,C918_=_C3008 ,C918_=_C3009 ,C918_=_C3010 ,C918_=_C3011 ,C918_=_C3012 ,\nC918_=_C3013 ,C918_=_C3014 ,C918_=_C3015 ,C918_=_C3016 ,C918_=_C3017 ,C1125_=_C1129 ,\nC1125_=_C1225 ,C1125_=_C1435 ,C1125_=_C1551 ,C1125_=_C1657 ,C1125_=_C1707 ,C1125_=_C2029 ,\nC1125_=_C2322 ,C1125_=_C2456 ,C1125_=_C2457 ,C1125_=_C2458 ,C1125_=_C2459 ,C1125_=_C2461 ,\nC1125_=_C2462 ,C1125_=_C2463 ,C1125_=_C2464 ,C1125_=_C2465 ,C1125_=_C2466 ,C1125_=_C2467 ,\nC1125_=_C2468 ,C1125_=_C2469 ,C1125_=_C2470 ,C1129_=_C1227 ,C1129_=_C1292 ,C1129_=_C1438 ,\nC1129_=_C1556 ,C1129_=_C1660 ,C1129_=_C1713 ,C1129_=_C2035 ,C1129_=_C2327 ,C1129_=_C2662 ,\nC1129_=_C2744 ,C1129_=_C2843 ,C1129_=_C3008 ,C1129_=_C3009 ,C1129_=_C3010 ,C1129_=_C3011 ,\nC1129_=_C3012 ,C1129_=_C3013 ,C1129_=_C3014 ,C1129_=_C3015 ,C1129_=_C3016 ,C1129_=_C3017 ,\nC1225_=_C1227 ,C1225_=_C1435 ,C1225_=_C1551 ,C1225_=_C1657 ,C1225_=_C1707 ,C1225_=_C2029 ,\nC1225_=_C2322 ,C1225_=_C2456 ,C1225_=_C2457 ,C1225_=_C2458 ,C1225_=_C2459 ,C1225_=_C2461 ,\nC1225_=_C2462 ,C1225_=_C2463 ,C1225_=_C2464 ,C1225_=_C2465 ,C1225_=_C2466 ,C1225_=_C2467 ,\nC1225_=_C2468 ,C1225_=_C2469 ,C1225_=_C2470 ,C1227_=_C1292 ,C1227_=_C1438 ,C1227_=_C1556 ,\nC1227_=_C1660 ,C1227_=_C1713 ,C1227_=_C2035 ,C1227_=_C2327 ,C1227_=_C2662 ,C1227_=_C2744 ,\nC1227_=_C2843 ,C1227_=_C3008 ,C1227_=_C3009 ,C1227_=_C3010 ,C1227_=_C3011 ,C1227_=_C3012 ,\nC1227_=_C3013 ,C1227_=_C3014 ,C1227_=_C3015 ,C1227_=_C3016 ,C1227_=_C3017 ,C1292_=_C1438 ,\nC1292_=_C1556 ,C1292_=_C1660 ,C1292_=_C1713 ,C1292_=_C2035 ,C1292_=_C2327 ,C1292_=_C2662 ,\nC1292_=_C2744 ,C1292_=_C2843 ,C1292_=_C3008 ,C1292_=_C3009 ,C1292_=_C3010 ,C1292_=_C3011 ,\nC1292_=_C3012 ,C1292_=_C3013 ,C1292_=_C3014 ,C1292_=_C3015 ,C1292_=_C3016 ,C1292_=_C3017 ,\nC1435_=_C1438 ,C1435_=_C1551 ,C1435_=_C1657 ,C1435_=_C1707 ,C1435_=_C2029 ,C1435_=_C2322 ,\nC1435_=_C2456 ,C1435_=_C2457 ,C1435_=_C2458 ,C1435_=_C2459 ,C1435_=_C2461 ,C1435_=_C2462 ,\nC1435_=_C2463 ,C1435_=_C2464 ,C1435_=_C2465 ,C1435_=_C2466 ,C1435_=_C2467 ,C1435_=_C2468 ,\nC1435_=_C2469 ,C1435_=_C2470 ,C1438_=_C1556 ,C1438_=_C1660 ,C1438_=_C1713 ,C1438_=_C2035 ,\nC1438_=_C2327 ,C1438_=_C2662 ,C1438_=_C2744 ,C1438_=_C2843 ,C1438_=_C3008 ,C1438_=_C3009 ,\nC1438_=_C3010 ,C1438_=_C3011 ,C1438_=_C3012 ,C1438_=_C3013 ,C1438_=_C3014 ,C1438_=_C3015 ,\nC1438_=_C3016 ,C1438_=_C3017 ,C1551_=_C1552 ,C1551_=_C1556 ,C1551_=_C1657 ,C1551_=_C1707 ,\nC1551_=_C2029 ,C1551_=_C2322 ,C1551_=_C2456 ,C1551_=_C2457 ,C1551_=_C2458 ,C1551_=_C2459 ,\nC1551_=_C2461 ,C1551_=_C2462 ,C1551_=_C2463 ,C1551_=_C2464 ,C1551_=_C2465 ,C1551_=_C2466 ,\nC1551_=_C2467 ,C1551_=_C2468 ,C1551_=_C2469 ,C1551_=_C2470 ,C1552_=_C1556 ,C1552_=_C1708 ,\nC1552_=_C2031 ,C1552_=_C2194 ,C1552_=_C2256 ,C1552_=_C2323 ,C1552_=_C2619 ,C1552_=_C2620 ,\nC1552_=_C2621 ,C1552_=_C2622 ,C1552_=_C2623 ,C1552_=_C2624 ,C1552_=_C2626 ,C1552_=_C2627 ,\nC1552_=_C2628 ,C1552_=_C2629 ,C1552_=_C2630 ,C1552_=_C2631 ,C1552_=_C2632 ,C1552_=_C2633 ,\nC1552_=_C2634 ,C1552_=_C2635 ,C1552_=_C2636 ,C1552_=_C2637 ,C1552_=_C2638 ,C1556_=_C1660 ,\nC1556_=_C1713 ,C1556_=_C2035 ,C1556_=_C2327 ,C1556_=_C2662 ,C1556_=_C2744 ,C1556_=_C2843 ,\nC1556_=_C3008 ,C1556_=_C3009 ,C1556_=_C3010 ,C1556_=_C3011 ,C1556_=_C3012 ,C1556_=_C3013 ,\nC1556_=_C3014 ,C1556_=_C3015 ,C1556_=_C3016 ,C1556_=_C3017 ,C1657_=_C1660 ,C1657_=_C1707 ,\nC1657_=_C2029 ,C1657_=_C2322 ,C1657_=_C2456 ,C1657_=_C2457 ,C1657_=_C2458 ,C1657_=_C2459 ,\nC1657_=_C2461 ,C1657_=_C2462 ,C1657_=_C2463 ,C1657_=_C2464 ,C1657_=_C2465 ,C1657_=_C2466 ,\nC1657_=_C2467 ,C1657_=_C2468 ,C1657_=_C2469 ,C1657_=_C2470 ,C1660_=_C1713 ,C1660_=_C2035 ,\nC1660_=_C2327 ,C1660_=_C2662 ,C1660_=_C2744 ,C1660_=_C2843 ,C1660_=_C3008 ,C1660_=_C3009 ,\nC1660_=_C3010 ,C1660_=_C3011 ,C1660_=_C3012 ,C1660_=_C3013 ,C1660_=_C3014 ,C1660_=_C3015 ,\nC1660_=_C3016 ,C1660_=_C3017 ,C1707_=_C1708 ,C1707_=_C1713 ,C1707_=_C2029 ,C1707_=_C2322 ,\nC1707_=_C2456 ,C1707_=_C2457 ,C1707_=_C2458 ,C1707_=_C2459 ,C1707_=_C2461 ,C1707_=_C2462 ,\nC1707_=_C2463 ,C1707_=_C2464 ,C1707_=_C2465 ,C1707_=_C2466 ,C1707_=_C2467 ,C1707_=_C2468 ,\nC1707_=_C2469 ,C1707_=_C2470 ,C1708_=_C1713 ,C1708_=_C2031 ,C1708_=_C2194 ,C1708_=_C2256 ,\nC1708_=_C2323 ,C1708_=_C2619 ,C1708_=_C2620 ,C1708_=_C2621 ,C1708_=_C2622 ,C1708_=_C2623 ,\nC1708_=_C2624 ,C1708_=_C2626 ,C1708_=_C2627 ,C1708_=_C2628 ,C1708_=_C2629 ,C1708_=_C2630 ,\nC1708_=_C2631 ,C1708_=_C2632 ,C1708_=_C2633 ,C1708_=_C2634 ,C1708_=_C2635 ,C1708_=_C2636 ,\nC1708_=_C2637 ,C1708_=_C2638 ,C1713_=_C2035 ,C1713_=_C2327 ,C1713_=_C2662 ,C1713_=_C2744 ,\nC1713_=_C2843 ,C1713_=_C3008 ,C1713_=_C3009 ,C1713_=_C3010 ,C1713_=_C3011 ,C1713_=_C3012 ,\nC1713_=_C3013 ,C1713_=_C3014 ,C1713_=_C3015 ,C1713_=_C3016 ,C1713_=_C3017 ,C2029_=_C2031 ,\nC2029_=_C2035 ,C2029_=_C2322 ,C2029_=_C2456 ,C2029_=_C2457 ,C2029_=_C2458 ,C2029_=_C2459 ,\nC2029_=_C2461 ,C2029_=_C2462 ,C2029_=_C2463 ,C2029_=_C2464 ,C2029_=_C2465 ,C2029_=_C2466 ,\nC2029_=_C2467 ,C2029_=_C2468 ,C2029_=_C2469 ,C2029_=_C2470 ,C2031_=_C2035 ,C2031_=_C2194 ,\nC2031_=_C2256 ,C2031_=_C2323 ,C2031_=_C2619 ,C2031_=_C2620 ,C2031_=_C2621 ,C2031_=_C2622 ,\nC2031_=_C2623 ,C2031_=_C2624 ,C2031_=_C2626 ,C2031_=_C2627 ,C2031_=_C2628 ,C2031_=_C2629 ,\nC2031_=_C2630 ,C2031_=_C2631 ,C2031_=_C2632 ,C2031_=_C2633 ,C2031_=_C2634 ,C2031_=_C2635 ,\nC2031_=_C2636 ,C2031_=_C2637 ,C2031_=_C2638 ,C2035_=_C2327 ,C2035_=_C2662 ,C2035_=_C2744 ,\nC2035_=_C2843 ,C2035_=_C3008 ,C2035_=_C3009 ,C2035_=_C3010 ,C2035_=_C3011 ,C2035_=_C3012 ,\nC2035_=_C3013 ,C2035_=_C3014 ,C2035_=_C3015 ,C2035_=_C3016 ,C2035_=_C3017 ,C2194_=_C2256 ,\nC2194_=_C2323 ,C2194_=_C2619 ,C2194_=_C2620 ,C2194_=_C2621 ,C2194_=_C2622 ,C2194_=_C2623 ,\nC2194_=_C2624 ,C2194_=_C2626 ,C2194_=_C2627 ,C2194_=_C2628 ,C2194_=_C2629 ,C2194_=_C2630 ,\nC2194_=_C2631 ,C2194_=_C2632 ,C2194_=_C2633 ,C2194_=_C2634 ,C2194_=_C2635 ,C2194_=_C2636 ,\nC2194_=_C2637 ,C2194_=_C2638 ,C2256_=_C2323 ,C2256_=_C2619 ,C2256_=_C2620 ,C2256_=_C2621 ,\nC2256_=_C2622 ,C2256_=_C2623 ,C2256_=_C2624 ,C2256_=_C2626 ,C2256_=_C2627 ,C2256_=_C2628 ,\nC2256_=_C2629 ,C2256_=_C2630 ,C2256_=_C2631 ,C2256_=_C2632 ,C2256_=_C2633 ,C2256_=_C2634 ,\nC2256_=_C2635 ,C2256_=_C2636 ,C2256_=_C2637 ,C2256_=_C2638 ,C2322_=_C2323 ,C2322_=_C2327 ,\nC2322_=_C2456 ,C2322_=_C2457 ,C2322_=_C2458 ,C2322_=_C2459 ,C2322_=_C2461 ,C2322_=_C2462 ,\nC2322_=_C2463 ,C2322_=_C2464 ,C2322_=_C2465 ,C2322_=_C2466 ,C2322_=_C2467 ,C2322_=_C2468 ,\nC2322_=_C2469 ,C2322_=_C2470 ,C2323_=_C2327 ,C2323_=_C2619 ,C2323_=_C2620 ,C2323_=_C2621 ,\nC2323_=_C2622 ,C2323_=_C2623 ,C2323_=_C2624 ,C2323_=_C2626 ,C2323_=_C2627 ,C2323_=_C2628 ,\nC2323_=_C2629 ,C2323_=_C2630 ,C2323_=_C2631 ,C2323_=_C2632 ,C2323_=_C2633 ,C2323_=_C2634 ,\nC2323_=_C2635 ,C2323_=_C2636 ,C2323_=_C2637 ,C2323_=_C2638 ,C2327_=_C2662 ,C2327_=_C2744 ,\nC2327_=_C2843 ,C2327_=_C3008 ,C2327_=_C3009 ,C2327_=_C3010 ,C2327_=_C3011 ,C2327_=_C3012 ,\nC2327_=_C3013 ,C2327_=_C3014 ,C2327_=_C3015 ,C2327_=_C3016 ,C2327_=_C3017 ,C2456_=_C2457 ,\nC2456_=_C2458 ,C2456_=_C2459 ,C2456_=_C2461 ,C2456_=_C2462 ,C2456_=_C2463 ,C2456_=_C2464 ,\nC2456_=_C2465 ,C2456_=_C2466 ,C2456_=_C2467 ,C2456_=_C2468 ,C2456_=_C2469 ,C2456_=_C2470 ,\nC2456_=_C2620 ,C2456_=_C2662 ,C2457_=_C2458 ,C2457_=_C2459 ,C2457_=_C2461 ,C2457_=_C2462 ,\nC2457_=_C2463 ,C2457_=_C2464 ,C2457_=_C2465 ,C2457_=_C2466 ,C2457_=_C2467 ,C2457_=_C2468 ,\nC2457_=_C2469 ,C2457_=_C2470 ,C2457_=_C2622 ,C2457_=_C2843 ,C2458_=_C2459 ,C2458_=_C2461 ,\nC2458_=_C2462 ,C2458_=_C2463 ,C2458_=_C2464 ,C2458_=_C2465 ,C2458_=_C2466 ,C2458_=_C2467 ,\nC2458_=_C2468 ,C2458_=_C2469 ,C2458_=_C2470 ,C2459_=_C2461 ,C2459_=_C2462 ,C2459_=_C2463 ,\nC2459_=_C2464 ,C2459_=_C2465 ,C2459_=_C2466 ,C2459_=_C2467 ,C2459_=_C2468 ,C2459_=_C2469 ,\nC2459_=_C2470 ,C2461_=_C2462 ,C2461_=_C2463 ,C2461_=_C2464 ,C2461_=_C2465 ,C2461_=_C2466 ,\nC2461_=_C2467 ,C2461_=_C2468 ,C2461_=_C2469 ,C2461_=_C2470 ,C2462_=_C2463 ,C2462_=_C2464 ,\nC2462_=_C2465 ,C2462_=_C2466 ,C2462_=_C2467 ,C2462_=_C2468 ,C2462_=_C2469 ,C2462_=_C2470 ,\nC2463_=_C2464 ,C2463_=_C2465 ,C2463_=_C2466 ,C2463_=_C2467 ,C2463_=_C2468 ,C2463_=_C2469 ,\nC2463_=_C2470 ,C2464_=_C2465 ,C2464_=_C2466 ,C2464_=_C2467</w:t>
      </w:r>
    </w:p>
    <w:p>
      <w:pPr>
        <w:pStyle w:val="PreformattedText"/>
        <w:bidi w:val="0"/>
        <w:spacing w:before="0" w:after="0"/>
        <w:jc w:val="left"/>
        <w:rPr/>
      </w:pPr>
      <w:r>
        <w:rPr/>
        <w:t xml:space="preserve"> </w:t>
      </w:r>
      <w:r>
        <w:rPr/>
        <w:t>,C2464_=_C2468 ,C2464_=_C2469 ,\nC2464_=_C2470 ,C2464_=_C3010 ,C2465_=_C2466 ,C2465_=_C2467 ,C2465_=_C2468 ,C2465_=_C2469 ,\nC2465_=_C2470 ,C2466_=_C2467 ,C2466_=_C2468 ,C2466_=_C2469 ,C2466_=_C2470 ,C2467_=_C2468 ,\nC2467_=_C2469 ,C2467_=_C2470 ,C2467_=_C2636 ,C2467_=_C3013 ,C2468_=_C2469 ,C2468_=_C2470 ,\nC2468_=_C3014 ,C2469_=_C2470 ,C2469_=_C2638 ,C2469_=_C3016 ,C2470_=_C3017 ,C2619_=_C2620 ,\nC2619_=_C2621 ,C2619_=_C2622 ,C2619_=_C2623 ,C2619_=_C2624 ,C2619_=_C2626 ,C2619_=_C2627 ,\nC2619_=_C2628 ,C2619_=_C2629 ,C2619_=_C2630 ,C2619_=_C2631 ,C2619_=_C2632 ,C2619_=_C2633 ,\nC2619_=_C2634 ,C2619_=_C2635 ,C2619_=_C2636 ,C2619_=_C2637 ,C2619_=_C2638 ,C2620_=_C2621 ,\nC2620_=_C2622 ,C2620_=_C2623 ,C2620_=_C2624 ,C2620_=_C2626 ,C2620_=_C2627 ,C2620_=_C2628 ,\nC2620_=_C2629 ,C2620_=_C2630 ,C2620_=_C2631 ,C2620_=_C2632 ,C2620_=_C2633 ,C2620_=_C2634 ,\nC2620_=_C2635 ,C2620_=_C2636 ,C2620_=_C2637 ,C2620_=_C2638 ,C2620_=_C2662 ,C2621_=_C2622 ,\nC2621_=_C2623 ,C2621_=_C2624 ,C2621_=_C2626 ,C2621_=_C2627 ,C2621_=_C2628 ,C2621_=_C2629 ,\nC2621_=_C2630 ,C2621_=_C2631 ,C2621_=_C2632 ,C2621_=_C2633 ,C2621_=_C2634 ,C2621_=_C2635 ,\nC2621_=_C2636 ,C2621_=_C2637 ,C2621_=_C2638 ,C2622_=_C2623 ,C2622_=_C2624 ,C2622_=_C2626 ,\nC2622_=_C2627 ,C2622_=_C2628 ,C2622_=_C2629 ,C2622_=_C2630 ,C2622_=_C2631 ,C2622_=_C2632 ,\nC2622_=_C2633 ,C2622_=_C2634 ,C2622_=_C2635 ,C2622_=_C2636 ,C2622_=_C2637 ,C2622_=_C2638 ,\nC2622_=_C2843 ,C2623_=_C2624 ,C2623_=_C2626 ,C2623_=_C2627 ,C2623_=_C2628 ,C2623_=_C2629 ,\nC2623_=_C2630 ,C2623_=_C2631 ,C2623_=_C2632 ,C2623_=_C2633 ,C2623_=_C2634 ,C2623_=_C2635 ,\nC2623_=_C2636 ,C2623_=_C2637 ,C2623_=_C2638 ,C2624_=_C2626 ,C2624_=_C2627 ,C2624_=_C2628 ,\nC2624_=_C2629 ,C2624_=_C2630 ,C2624_=_C2631 ,C2624_=_C2632 ,C2624_=_C2633 ,C2624_=_C2634 ,\nC2624_=_C2635 ,C2624_=_C2636 ,C2624_=_C2637 ,C2624_=_C2638 ,C2626_=_C2627 ,C2626_=_C2628 ,\nC2626_=_C2629 ,C2626_=_C2630 ,C2626_=_C2631 ,C2626_=_C2632 ,C2626_=_C2633 ,C2626_=_C2634 ,\nC2626_=_C2635 ,C2626_=_C2636 ,C2626_=_C2637 ,C2626_=_C2638 ,C2627_=_C2628 ,C2627_=_C2629 ,\nC2627_=_C2630 ,C2627_=_C2631 ,C2627_=_C2632 ,C2627_=_C2633 ,C2627_=_C2634 ,C2627_=_C2635 ,\nC2627_=_C2636 ,C2627_=_C2637 ,C2627_=_C2638 ,C2628_=_C2629 ,C2628_=_C2630 ,C2628_=_C2631 ,\nC2628_=_C2632 ,C2628_=_C2633 ,C2628_=_C2634 ,C2628_=_C2635 ,C2628_=_C2636 ,C2628_=_C2637 ,\nC2628_=_C2638 ,C2629_=_C2630 ,C2629_=_C2631 ,C2629_=_C2632 ,C2629_=_C2633 ,C2629_=_C2634 ,\nC2629_=_C2635 ,C2629_=_C2636 ,C2629_=_C2637 ,C2629_=_C2638 ,C2630_=_C2631 ,C2630_=_C2632 ,\nC2630_=_C2633 ,C2630_=_C2634 ,C2630_=_C2635 ,C2630_=_C2636 ,C2630_=_C2637 ,C2630_=_C2638 ,\nC2631_=_C2632 ,C2631_=_C2633 ,C2631_=_C2634 ,C2631_=_C2635 ,C2631_=_C2636 ,C2631_=_C2637 ,\nC2631_=_C2638 ,C2632_=_C2633 ,C2632_=_C2634 ,C2632_=_C2635 ,C2632_=_C2636 ,C2632_=_C2637 ,\nC2632_=_C2638 ,C2633_=_C2634 ,C2633_=_C2635 ,C2633_=_C2636 ,C2633_=_C2637 ,C2633_=_C2638 ,\nC2634_=_C2635 ,C2634_=_C2636 ,C2634_=_C2637 ,C2634_=_C2638 ,C2635_=_C2636 ,C2635_=_C2637 ,\nC2635_=_C2638 ,C2636_=_C2637 ,C2636_=_C2638 ,C2636_=_C3013 ,C2637_=_C2638 ,C2638_=_C3016 ,\nC2662_=_C2744 ,C2662_=_C2843 ,C2662_=_C3008 ,C2662_=_C3009 ,C2662_=_C3010 ,C2662_=_C3011 ,\nC2662_=_C3012 ,C2662_=_C3013 ,C2662_=_C3014 ,C2662_=_C3015 ,C2662_=_C3016 ,C2662_=_C3017 ,\nC2744_=_C2843 ,C2744_=_C3008 ,C2744_=_C3009 ,C2744_=_C3010 ,C2744_=_C3011 ,C2744_=_C3012 ,\nC2744_=_C3013 ,C2744_=_C3014 ,C2744_=_C3015 ,C2744_=_C3016 ,C2744_=_C3017 ,C2843_=_C3008 ,\nC2843_=_C3009 ,C2843_=_C3010 ,C2843_=_C3011 ,C2843_=_C3012 ,C2843_=_C3013 ,C2843_=_C3014 ,\nC2843_=_C3015 ,C2843_=_C3016 ,C2843_=_C3017 ,C3008_=_C3009 ,C3008_=_C3010 ,C3008_=_C3011 ,\nC3008_=_C3012 ,C3008_=_C3013 ,C3008_=_C3014 ,C3008_=_C3015 ,C3008_=_C3016 ,C3008_=_C3017 ,\nC3009_=_C3010 ,C3009_=_C3011 ,C3009_=_C3012 ,C3009_=_C3013 ,C3009_=_C3014 ,C3009_=_C3015 ,\nC3009_=_C3016 ,C3009_=_C3017 ,C3010_=_C3011 ,C3010_=_C3012 ,C3010_=_C3013 ,C3010_=_C3014 ,\nC3010_=_C3015 ,C3010_=_C3016 ,C3010_=_C3017 ,C3011_=_C3012 ,C3011_=_C3013 ,C3011_=_C3014 ,\nC3011_=_C3015 ,C3011_=_C3016 ,C3011_=_C3017 ,C3012_=_C3013 ,C3012_=_C3014 ,C3012_=_C3015 ,\nC3012_=_C3016 ,C3012_=_C3017 ,C3013_=_C3014 ,C3013_=_C3015 ,C3013_=_C3016 ,C3013_=_C3017 ,\nC3014_=_C3015 ,C3014_=_C3016 ,C3014_=_C3017 ,C3015_=_C3016 ,C3015_=_C3017 ,C3016_=_C3017 ,"];150[shape=box, label="id:150 level: 5\n100: C619 C857 C906 C907 C908 \nC909 C910 C912 C913 C914 C915 \nC916 C917 C918 C919 C920 C921 \nC922 C923 C924 C925 C926 C927 \nC928 C929 C930 C931 C961 C1077 \nC1166 C1218 C1233 C1238 C1240 C1332 \nC1428 C1446 C1448 C1586 C1654 C1655 \nC1656 C1657 C1658 C1659 C1660 C1661 \nC1662 C1663 C1664 C1665 C1666 C1667 \nC1668 C1669 C1670 C1671 C1672 C1673 \nC1810 C2214 C2253 C2290 C2336 C2337 \nC2468 C2470 C2614 C2658 C2788 C2839 \nC2921 C3014 C3017 C3057 C3236 C3297 \nC3322 C3348 C3374 C3521 C3606 C3628 \nC3662 C3719 C3755 C3808 C3844 C3845 \nC3853 C3885 C3921 C3944 C3948 C3985 \nC4008 C4012 C4059 C4076 C4094 \n1348: C619_=_C931( C619 C931 ) C619_=_C1238( C619 C1238 ) C619_=_C1448( C619 C1448 ) C619_=_C1673( C619 C1673 ) C619_=_C1810( C619 C1810 ) \nC619_=_C2214( C619 C2214 ) C619_=_C2253( C619 C2253 ) C619_=_C2290( C619 C2290 ) C619_=_C2337( C619 C2337 ) C619_=_C2470( C619 C2470 ) C619_=_C2921( C619 C2921 ) \nC619_=_C3017( C619 C3017 ) C619_=_C3236( C619 C3236 ) C619_=_C3297( C619 C3297 ) C619_=_C3322( C619 C3322 ) C619_=_C3374( C619 C3374 ) C619_=_C3606( C619 C3606 ) \nC619_=_C3719( C619 C3719 ) C619_=_C3845( C619 C3845 ) C619_=_C3885( C619 C3885 ) C619_=_C3948( C619 C3948 ) C619_=_C3985( C619 C3985 ) C619_=_C4008( C619 C4008 ) \nC619_=_C4012( C619 C4012 ) C619_=_C4094( C619 C4094 ) C857_=_C906( C857 C906 ) C857_=_C907( C857 C907 ) C857_=_C908( C857 C908 ) C857_=_C909( C857 C909 ) \nC857_=_C910( C857 C910 ) C857_=_C912( C857 C912 ) C857_=_C913( C857 C913 ) C857_=_C914( C857 C914 ) C857_=_C915( C857 C915 ) C857_=_C916( C857 C916 ) \nC857_=_C917( C857 C917 ) C857_=_C918( C857 C918 ) C857_=_C919( C857 C919 ) C857_=_C920( C857 C920 ) C857_=_C921( C857 C921 ) C857_=_C922( C857 C922 ) \nC857_=_C923( C857 C923 ) C857_=_C924( C857 C924 ) C857_=_C925( C857 C925 ) C857_=_C926( C857 C926 ) C857_=_C927( C857 C927 ) C857_=_C928( C857 C928 ) \nC857_=_C929( C857 C929 ) C857_=_C930( C857 C930 ) C857_=_C931( C857 C931 ) C906_=_C907( C906 C907 ) C906_=_C908( C906 C908 ) C906_=_C909( C906 C909 ) \nC906_=_C910( C906 C910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927( C906 C927 ) C906_=_C928( C906 C928 ) \nC906_=_C929( C906 C929 ) C906_=_C930( C906 C930 ) C906_=_C931( C906 C931 ) C906_=_C961( C906 C961 ) C907_=_C908( C907 C908 ) C907_=_C909( C907 C909 ) \nC907_=_C910( C907 C910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8_=_C909( C908 C909 ) C908_=_C910( C908 C910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8_=_C931( C908 C931 ) C908_=_C1218( C908 C1218 ) C908_=_C1233( C908 C1233 ) C908_=_C1238( C908 C1238 ) C909_=_C910( C909 C910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931( C909 C931 ) C909_=_C1240( C909 C1240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1428( C910 C1428 ) C910_=_C1446( C910 C1446 ) \nC910_=_C1448( C910 C1448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1655( C912 C1655 ) C912_=_C2336( C912 C2336 ) C912_=_C2337( C912 C2337 ) C913_=_C914( C913 C914 ) \nC913_=_C915( C913 C915 ) C913_=_C916( C913 C916 ) C913_=_C917( C913 C917</w:t>
      </w:r>
    </w:p>
    <w:p>
      <w:pPr>
        <w:pStyle w:val="PreformattedText"/>
        <w:bidi w:val="0"/>
        <w:spacing w:before="0" w:after="0"/>
        <w:jc w:val="left"/>
        <w:rPr/>
      </w:pPr>
      <w:r>
        <w:rPr/>
        <w:t xml:space="preserve"> </w:t>
      </w:r>
      <w:r>
        <w:rPr/>
        <w:t>)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1656( C913 C1656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1657( C914 C1657 ) \nC914_=_C2468( C914 C2468 ) C914_=_C2470( C914 C2470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1659( C915 C1659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1660( C918 C1660 ) C918_=_C3014( C918 C3014 ) C918_=_C3017( C918 C3017 ) C919_=_C920( C919 C920 ) C919_=_C921( C919 C921 ) \nC919_=_C922( C919 C922 ) C919_=_C923( C919 C923 ) C919_=_C924( C919 C924 ) C919_=_C925( C919 C925 ) C919_=_C926( C919 C926 ) C919_=_C927( C919 C927 ) \nC919_=_C928( C919 C928 ) C919_=_C929( C919 C929 ) C919_=_C930( C919 C930 ) C919_=_C931( C919 C931 ) C920_=_C921( C920 C921 ) C920_=_C922( C920 C922 ) \nC920_=_C923( C920 C923 ) C920_=_C924( C920 C924 ) C920_=_C925( C920 C925 ) C920_=_C926( C920 C926 ) C920_=_C927( C920 C927 ) C920_=_C928( C920 C928 ) \nC920_=_C929( C920 C929 ) C920_=_C930( C920 C930 ) C920_=_C931( C920 C931 ) C920_=_C3322( C920 C3322 ) C921_=_C922( C921 C922 ) C921_=_C923( C921 C923 ) \nC921_=_C924( C921 C924 ) C921_=_C925( C921 C925 ) C921_=_C926( C921 C926 ) C921_=_C927( C921 C927 ) C921_=_C928( C921 C928 ) C921_=_C929( C921 C929 ) \nC921_=_C930( C921 C930 ) C921_=_C931( C921 C931 ) C922_=_C923( C922 C923 ) C922_=_C924( C922 C924 ) C922_=_C925( C922 C925 ) C922_=_C926( C922 C926 ) \nC922_=_C927( C922 C927 ) C922_=_C928( C922 C928 ) C922_=_C929( C922 C929 ) C922_=_C930( C922 C930 ) C922_=_C931( C922 C931 ) C922_=_C1662( C922 C1662 ) \nC923_=_C924( C923 C924 ) C923_=_C925( C923 C925 ) C923_=_C926( C923 C926 ) C923_=_C927( C923 C927 ) C923_=_C928( C923 C928 ) C923_=_C929( C923 C929 ) \nC923_=_C930( C923 C930 ) C923_=_C931( C923 C931 ) C923_=_C1663( C923 C1663 ) C924_=_C925( C924 C925 ) C924_=_C926( C924 C926 ) C924_=_C927( C924 C927 ) \nC924_=_C928( C924 C928 ) C924_=_C929( C924 C929 ) C924_=_C930( C924 C930 ) C924_=_C931( C924 C931 ) C924_=_C1666( C924 C1666 ) C924_=_C3844( C924 C3844 ) \nC924_=_C3845( C924 C3845 ) C925_=_C926( C925 C926 ) C925_=_C927( C925 C927 ) C925_=_C928( C925 C928 ) C925_=_C929( C925 C929 ) C925_=_C930( C925 C930 ) \nC925_=_C931( C925 C931 ) C925_=_C3921( C925 C3921 ) C926_=_C927( C926 C927 ) C926_=_C928( C926 C928 ) C926_=_C929( C926 C929 ) C926_=_C930( C926 C930 ) \nC926_=_C931( C926 C931 ) C927_=_C928( C927 C928 ) C927_=_C929( C927 C929 ) C927_=_C930( C927 C930 ) C927_=_C931( C927 C931 ) C927_=_C1668( C927 C1668 ) \nC928_=_C929( C928 C929 ) C928_=_C930( C928 C930 ) C928_=_C931( C928 C931 ) C928_=_C1669( C928 C1669 ) C929_=_C930( C929 C930 ) C929_=_C931( C929 C931 ) \nC929_=_C1670( C929 C1670 ) C930_=_C931( C930 C931 ) C930_=_C1233( C930 C1233 ) C930_=_C1332( C930 C1332 ) C930_=_C1446( C930 C1446 ) C930_=_C1586( C930 C1586 ) \nC930_=_C1671( C930 C1671 ) C930_=_C2336( C930 C2336 ) C930_=_C2468( C930 C2468 ) C930_=_C2614( C930 C2614 ) C930_=_C2658( C930 C2658 ) C930_=_C2788( C930 C2788 ) \nC930_=_C2839( C930 C2839 ) C930_=_C3014( C930 C3014 ) C930_=_C3057( C930 C3057 ) C930_=_C3348( C930 C3348 ) C930_=_C3521( C930 C3521 ) C930_=_C3628( C930 C3628 ) \nC930_=_C3662( C930 C3662 ) C930_=_C3755( C930 C3755 ) C930_=_C3808( C930 C3808 ) C930_=_C3844( C930 C3844 ) C930_=_C3853( C930 C3853 ) C930_=_C3921( C930 C3921 ) \nC930_=_C3944( C930 C3944 ) C930_=_C4059( C930 C4059 ) C930_=_C4076( C930 C4076 ) C931_=_C1238( C931 C1238 ) C931_=_C1448( C931 C1448 ) C931_=_C1673( C931 C1673 ) \nC931_=_C1810( C931 C1810 ) C931_=_C2214( C931 C2214 ) C931_=_C2253( C931 C2253 ) C931_=_C2290( C931 C2290 ) C931_=_C2337( C931 C2337 ) C931_=_C2470( C931 C2470 ) \nC931_=_C2921( C931 C2921 ) C931_=_C3017( C931 C3017 ) C931_=_C3236( C931 C3236 ) C931_=_C3297( C931 C3297 ) C931_=_C3322( C931 C3322 ) C931_=_C3374( C931 C3374 ) \nC931_=_C3606( C931 C3606 ) C931_=_C3719( C931 C3719 ) C931_=_C3845( C931 C3845 ) C931_=_C3885( C931 C3885 ) C931_=_C3948( C931 C3948 ) C931_=_C3985( C931 C3985 ) \nC931_=_C4008( C931 C4008 ) C931_=_C4012( C931 C4012 ) C931_=_C4094( C931 C4094 ) C961_=_C1077( C961 C1077 ) C961_=_C1166( C961 C1166 ) C961_=_C1218( C961 C1218 ) \nC961_=_C1240( C961 C1240 ) C961_=_C1428( C961 C1428 ) C961_=_C1654( C961 C1654 ) C961_=_C1655( C961 C1655 ) C961_=_C1656( C961 C1656 ) C961_=_C1657( C961 C1657 ) \nC961_=_C1658( C961 C1658 ) C961_=_C1659( C961 C1659 ) C961_=_C1660( C961 C1660 ) C961_=_C1661( C961 C1661 ) C961_=_C1662( C961 C1662 ) C961_=_C1663( C961 C1663 ) \nC961_=_C1664( C961 C1664 ) C961_=_C1665( C961 C1665 ) C961_=_C1666( C961 C1666 ) C961_=_C1667( C961 C1667 ) C961_=_C1668( C961 C1668 ) C961_=_C1669( C961 C1669 ) \nC961_=_C1670( C961 C1670 ) C961_=_C1671( C961 C1671 ) C961_=_C1672( C961 C1672 ) C961_=_C1673( C961 C1673 ) C1077_=_C1166( C1077 C1166 ) C1077_=_C1218( C1077 C1218 ) \nC1077_=_C1240( C1077 C1240 ) C1077_=_C1428( C1077 C1428 ) C1077_=_C1654( C1077 C1654 ) C1077_=_C1655( C1077 C1655 ) C1077_=_C1656( C1077 C1656 ) C1077_=_C1657( C1077 C1657 ) \nC1077_=_C1658( C1077 C1658 ) C1077_=_C1659( C1077 C1659 ) C1077_=_C1660( C1077 C1660 ) C1077_=_C1661( C1077 C1661 ) C1077_=_C1662( C1077 C1662 ) C1077_=_C1663( C1077 C1663 ) \nC1077_=_C1664( C1077 C1664 ) C1077_=_C1665( C1077 C1665 ) C1077_=_C1666( C1077 C1666 ) C1077_=_C1667( C1077 C1667 ) C1077_=_C1668( C1077 C1668 ) C1077_=_C1669( C1077 C1669 ) \nC1077_=_C1670( C1077 C1670 ) C1077_=_C1671( C1077 C1671 ) C1077_=_C1672( C1077 C1672 ) C1077_=_C1673( C1077 C1673 ) C1166_=_C1218( C1166 C1218 ) C1166_=_C1240( C1166 C1240 ) \nC1166_=_C1428( C1166 C1428 ) C1166_=_C1654( C1166 C1654 ) C1166_=_C1655( C1166 C1655 ) C1166_=_C1656( C1166 C1656 ) C1166_=_C1657( C1166 C1657 ) C1166_=_C1658( C1166 C1658 ) \nC1166_=_C1659( C1166 C1659 ) C1166_=_C1660( C1166 C1660 ) C1166_=_C1661( C1166 C1661 ) C1166_=_C1662( C1166 C1662 ) C1166_=_C1663( C1166 C1663 ) C1166_=_C1664( C1166 C1664 ) \nC1166_=_C1665( C1166 C1665 ) C1166_=_C1666( C1166 C1666 ) C1166_=_C1667( C1166 C1667 ) C1166_=_C1668( C1166 C1668 ) C1166_=_C1669( C1166 C1669 ) C1166_=_C1670( C1166 C1670 ) \nC1166_=_C1671( C1166 C1671 ) C1166_=_C1672( C1166 C1672 ) C1166_=_C1673( C1166 C1673 ) C1218_=_C1233( C1218 C1233 ) C1218_=_C1238( C1218 C1238 ) C1218_=_C1240( C1218 C1240 ) \nC1218_=_C1428( C1218 C1428 ) C1218_=_C1654( C1218 C1654 ) C1218_=_C1655( C1218 C1655 ) C1218_=_C1656( C1218 C1656 ) C1218_=_C1657( C1218 C1657 ) C1218_=_C1658( C1218 C1658 ) \nC1218_=_C1659( C1218 C1659 ) C1218_=_C1660( C1218 C1660 ) C1218_=_C1661( C1218 C1661 ) C1218_=_C1662( C1218 C1662 ) C1218_=_C1663( C1218 C1663 ) C1218_=_C1664( C1218 C1664 ) \nC1218_=_C1665( C1218 C1665 ) C1218_=_C1666( C1218 C1666 ) C1218_=_C1667( C1218 C1667 ) C1218_=_C1668( C1218 C1668 ) C1218_=_C1669( C1218 C1669 ) C1218_=_C1670( C1218 C1670 ) \nC1218_=_C1671( C1218 C1671 ) C1218_=_C1672( C1218 C1672 ) C1218_=_C1673( C1218 C1673 ) C1233_=_C1238( C1233 C1238 ) C1233_=_C1332( C1233 C1332 ) C1233_=_C1446( C1233 C1446 ) \nC1233_=_C1586( C1233 C1586 ) C1233_=_C1671( C1233 C1671 ) C1233_=_C2336( C1233 C2336 ) C1233_=_C2468( C1233 C2468 ) C1233_=_C2614( C1233 C2614 ) C1233_=_C2658( C1233 C2658 ) \nC1233_=_C2788( C1233 C2788 ) C1233_=_C2839( C1233 C2839 ) C1233_=_C3014( C1233 C3014 ) C1233_=_C3057( C1233 C3057 ) C1233_=_C3348( C1233 C3348 ) C1233_=_C3521( C1233 C3521 ) \nC1233_=_C3628( C1233 C3628 ) C1233_=_C3662( C1233 C3662 ) C1233_=_C3755( C1233 C3755 ) C1233_=_C3808( C1233 C3808 ) C1233_=_C3844( C1233 C3844 ) C1233_=_C3853( C1233 C3853 ) \nC1233_=_C3921( C1233 C3921 ) C1233_=_C3944( C1233 C3944 ) C1233_=_C4059( C1233 C4059 ) C1233_=_C4076( C1233 C4076 ) C1238_=_C1448( C1238 C1448 ) C1238_=_C1673( C1238 C1673 ) \nC1238_=_C1810( C1238 C1810 ) C1238_=_C2214( C1238 C2214 ) C1238_=_C2253( C1238 C2253 ) C1238_=_C2290( C1238 C2290 ) C1238_=_C2337( C1238 C2337 ) C1238_=_C2470( C1238 C2470 ) \nC1238_=_C2921( C1238 C2921 ) C1238_=_C3017( C1238 C3017 ) C1238_=_C3236( C1238 C3236 ) C1238_=_C3297(</w:t>
      </w:r>
    </w:p>
    <w:p>
      <w:pPr>
        <w:pStyle w:val="PreformattedText"/>
        <w:bidi w:val="0"/>
        <w:spacing w:before="0" w:after="0"/>
        <w:jc w:val="left"/>
        <w:rPr/>
      </w:pPr>
      <w:r>
        <w:rPr/>
        <w:t xml:space="preserve"> </w:t>
      </w:r>
      <w:r>
        <w:rPr/>
        <w:t>C1238 C3297 ) C1238_=_C3322( C1238 C3322 ) C1238_=_C3374( C1238 C3374 ) \nC1238_=_C3606( C1238 C3606 ) C1238_=_C3719( C1238 C3719 ) C1238_=_C3845( C1238 C3845 ) C1238_=_C3885( C1238 C3885 ) C1238_=_C3948( C1238 C3948 ) C1238_=_C3985( C1238 C3985 ) \nC1238_=_C4008( C1238 C4008 ) C1238_=_C4012( C1238 C4012 ) C1238_=_C4094( C1238 C4094 ) C1240_=_C1428( C1240 C1428 ) C1240_=_C1654( C1240 C1654 ) C1240_=_C1655( C1240 C1655 ) \nC1240_=_C1656( C1240 C1656 ) C1240_=_C1657( C1240 C1657 ) C1240_=_C1658( C1240 C1658 ) C1240_=_C1659( C1240 C1659 ) C1240_=_C1660( C1240 C1660 ) C1240_=_C1661( C1240 C1661 ) \nC1240_=_C1662( C1240 C1662 ) C1240_=_C1663( C1240 C1663 ) C1240_=_C1664( C1240 C1664 ) C1240_=_C1665( C1240 C1665 ) C1240_=_C1666( C1240 C1666 ) C1240_=_C1667( C1240 C1667 ) \nC1240_=_C1668( C1240 C1668 ) C1240_=_C1669( C1240 C1669 ) C1240_=_C1670( C1240 C1670 ) C1240_=_C1671( C1240 C1671 ) C1240_=_C1672( C1240 C1672 ) C1240_=_C1673( C1240 C1673 ) \nC1332_=_C1446( C1332 C1446 ) C1332_=_C1586( C1332 C1586 ) C1332_=_C1671( C1332 C1671 ) C1332_=_C2336( C1332 C2336 ) C1332_=_C2468( C1332 C2468 ) C1332_=_C2614( C1332 C2614 ) \nC1332_=_C2658( C1332 C2658 ) C1332_=_C2788( C1332 C2788 ) C1332_=_C2839( C1332 C2839 ) C1332_=_C3014( C1332 C3014 ) C1332_=_C3057( C1332 C3057 ) C1332_=_C3348( C1332 C3348 ) \nC1332_=_C3521( C1332 C3521 ) C1332_=_C3628( C1332 C3628 ) C1332_=_C3662( C1332 C3662 ) C1332_=_C3755( C1332 C3755 ) C1332_=_C3808( C1332 C3808 ) C1332_=_C3844( C1332 C3844 ) \nC1332_=_C3853( C1332 C3853 ) C1332_=_C3921( C1332 C3921 ) C1332_=_C3944( C1332 C3944 ) C1332_=_C4059( C1332 C4059 ) C1332_=_C4076( C1332 C4076 ) C1428_=_C1446( C1428 C1446 ) \nC1428_=_C1448( C1428 C1448 ) C1428_=_C1654( C1428 C1654 ) C1428_=_C1655( C1428 C1655 ) C1428_=_C1656( C1428 C1656 ) C1428_=_C1657( C1428 C1657 ) C1428_=_C1658( C1428 C1658 ) \nC1428_=_C1659( C1428 C1659 ) C1428_=_C1660( C1428 C1660 ) C1428_=_C1661( C1428 C1661 ) C1428_=_C1662( C1428 C1662 ) C1428_=_C1663( C1428 C1663 ) C1428_=_C1664( C1428 C1664 ) \nC1428_=_C1665( C1428 C1665 ) C1428_=_C1666( C1428 C1666 ) C1428_=_C1667( C1428 C1667 ) C1428_=_C1668( C1428 C1668 ) C1428_=_C1669( C1428 C1669 ) C1428_=_C1670( C1428 C1670 ) \nC1428_=_C1671( C1428 C1671 ) C1428_=_C1672( C1428 C1672 ) C1428_=_C1673( C1428 C1673 ) C1446_=_C1448( C1446 C1448 ) C1446_=_C1586( C1446 C1586 ) C1446_=_C1671( C1446 C1671 ) \nC1446_=_C2336( C1446 C2336 ) C1446_=_C2468( C1446 C2468 ) C1446_=_C2614( C1446 C2614 ) C1446_=_C2658( C1446 C2658 ) C1446_=_C2788( C1446 C2788 ) C1446_=_C2839( C1446 C2839 ) \nC1446_=_C3014( C1446 C3014 ) C1446_=_C3057( C1446 C3057 ) C1446_=_C3348( C1446 C3348 ) C1446_=_C3521( C1446 C3521 ) C1446_=_C3628( C1446 C3628 ) C1446_=_C3662( C1446 C3662 ) \nC1446_=_C3755( C1446 C3755 ) C1446_=_C3808( C1446 C3808 ) C1446_=_C3844( C1446 C3844 ) C1446_=_C3853( C1446 C3853 ) C1446_=_C3921( C1446 C3921 ) C1446_=_C3944( C1446 C3944 ) \nC1446_=_C4059( C1446 C4059 ) C1446_=_C4076( C1446 C4076 ) C1448_=_C1673( C1448 C1673 ) C1448_=_C1810( C1448 C1810 ) C1448_=_C2214( C1448 C2214 ) C1448_=_C2253( C1448 C2253 ) \nC1448_=_C2290( C1448 C2290 ) C1448_=_C2337( C1448 C2337 ) C1448_=_C2470( C1448 C2470 ) C1448_=_C2921( C1448 C2921 ) C1448_=_C3017( C1448 C3017 ) C1448_=_C3236( C1448 C3236 ) \nC1448_=_C3297( C1448 C3297 ) C1448_=_C3322( C1448 C3322 ) C1448_=_C3374( C1448 C3374 ) C1448_=_C3606( C1448 C3606 ) C1448_=_C3719( C1448 C3719 ) C1448_=_C3845( C1448 C3845 ) \nC1448_=_C3885( C1448 C3885 ) C1448_=_C3948( C1448 C3948 ) C1448_=_C3985( C1448 C3985 ) C1448_=_C4008( C1448 C4008 ) C1448_=_C4012( C1448 C4012 ) C1448_=_C4094( C1448 C4094 ) \nC1586_=_C1671( C1586 C1671 ) C1586_=_C2336( C1586 C2336 ) C1586_=_C2468( C1586 C2468 ) C1586_=_C2614( C1586 C2614 ) C1586_=_C2658( C1586 C2658 ) C1586_=_C2788( C1586 C2788 ) \nC1586_=_C2839( C1586 C2839 ) C1586_=_C3014( C1586 C3014 ) C1586_=_C3057( C1586 C3057 ) C1586_=_C3348( C1586 C3348 ) C1586_=_C3521( C1586 C3521 ) C1586_=_C3628( C1586 C3628 ) \nC1586_=_C3662( C1586 C3662 ) C1586_=_C3755( C1586 C3755 ) C1586_=_C3808( C1586 C3808 ) C1586_=_C3844( C1586 C3844 ) C1586_=_C3853( C1586 C3853 ) C1586_=_C3921( C1586 C3921 ) \nC1586_=_C3944( C1586 C3944 ) C1586_=_C4059( C1586 C4059 ) C1586_=_C4076( C1586 C4076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5_=_C2336( C1655 C2336 ) C1655_=_C2337( C1655 C2337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2468( C1657 C2468 ) C1657_=_C2470( C1657 C2470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3014( C1660 C3014 ) \nC1660_=_C3017( C1660 C301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3_=_C1664( C1663 C1664 ) C1663_=_C1665( C1663 C1665 ) C1663_=_C1666( C1663 C1666 ) C1663_=_C1667( C1663 C1667 ) C1663_=_C1668( C1663 C1668 ) C1663_=_C1669( C1663 C1669 ) \nC1663_=_C1670( C1663 C1670 ) C1663_=_C1671( C1663 C1671 ) C1663_=_C1672( C1663 C1672 ) C1663_=_C1673( C1663 C1673 ) C1664_=_C1665( C1664 C1665 ) C1664_=_C1666( C1664 C1666 ) \nC1664_=_C1667( C1664 C1667 ) C1664_=_C1668( C1664 C1668 ) C1664_=_C1669( C1664 C1669 ) C1664_=_C1670( C1664 C1670 ) C1664_=_C1671( C1664 C1671 ) C1664_=_C1672( C1664 C1672 ) \nC1664_=_C1673( C1664 C1673 ) C1665_=_C1666( C1665 C1666 ) C1665_=_C1667( C1665 C1667 ) C1665_=_C1668( C1665 C1668 ) C1665_=_C1669( C1665 C1669 ) C1665_=_C1670( C1665 C1670 ) \nC1665_=_C1671( C1665 C1671 ) C1665_=_C1672( C1665 C1672 ) C1665_=_C1673( C1665 C1673 ) C1666_=_C1667( C1666 C1667 ) C1666_=_C1668( C1666 C1668 ) C1666_=_C1669( C1666 C1669 ) \nC1666_=_C1670( C1666 C1670 ) C1666_=_C1671( C1666 C1671 ) C1666_=_C1672( C1666 C1672 ) C1666_=_C1673( C1666 C1673 ) C1666_=_C3844( C1666 C3844 ) C1666_=_C3845( C1666 C3845 ) \nC1667_=_C1668( C1667 C1668 ) C1667_=_C1669( C1667 C1669 ) C1667_=_C1670( C1667 C1670 ) C1667_=_C1671( C1667 C1671 ) C1667_=_C1672( C1667 C1672 ) C1667_=_C1673( C1667 C1673 ) \nC1668_=_C1669( C1668 C1669 ) C1668_=_C1670( C1668 C1670 ) C1668_=_C1671( C1668 C1671 ) C1668_=_C1672( C1668 C1672 ) C1668_=_C1673( C1668 C1673 ) C1669_=_C1670( C1669 C1670 ) \nC1669_=_C1671( C1669 C1671 ) C1669_=_C1672( C1669 C1672 ) C1669_=_C1673( C1669 C1673 ) C1670_=_C1671( C1670 C1671 ) C1670_=_C1672( C1670 C1672 ) C1670_=_C1673(</w:t>
      </w:r>
    </w:p>
    <w:p>
      <w:pPr>
        <w:pStyle w:val="PreformattedText"/>
        <w:bidi w:val="0"/>
        <w:spacing w:before="0" w:after="0"/>
        <w:jc w:val="left"/>
        <w:rPr/>
      </w:pPr>
      <w:r>
        <w:rPr/>
        <w:t xml:space="preserve"> </w:t>
      </w:r>
      <w:r>
        <w:rPr/>
        <w:t>C1670 C1673 ) \nC1671_=_C1672( C1671 C1672 ) C1671_=_C1673( C1671 C1673 ) C1671_=_C2336( C1671 C2336 ) C1671_=_C2468( C1671 C2468 ) C1671_=_C2614( C1671 C2614 ) C1671_=_C2658( C1671 C2658 ) \nC1671_=_C2788( C1671 C2788 ) C1671_=_C2839( C1671 C2839 ) C1671_=_C3014( C1671 C3014 ) C1671_=_C3057( C1671 C3057 ) C1671_=_C3348( C1671 C3348 ) C1671_=_C3521( C1671 C3521 ) \nC1671_=_C3628( C1671 C3628 ) C1671_=_C3662( C1671 C3662 ) C1671_=_C3755( C1671 C3755 ) C1671_=_C3808( C1671 C3808 ) C1671_=_C3844( C1671 C3844 ) C1671_=_C3853( C1671 C3853 ) \nC1671_=_C3921( C1671 C3921 ) C1671_=_C3944( C1671 C3944 ) C1671_=_C4059( C1671 C4059 ) C1671_=_C4076( C1671 C4076 ) C1672_=_C1673( C1672 C1673 ) C1672_=_C4094( C1672 C4094 ) \nC1673_=_C1810( C1673 C1810 ) C1673_=_C2214( C1673 C2214 ) C1673_=_C2253( C1673 C2253 ) C1673_=_C2290( C1673 C2290 ) C1673_=_C2337( C1673 C2337 ) C1673_=_C2470( C1673 C2470 ) \nC1673_=_C2921( C1673 C2921 ) C1673_=_C3017( C1673 C3017 ) C1673_=_C3236( C1673 C3236 ) C1673_=_C3297( C1673 C3297 ) C1673_=_C3322( C1673 C3322 ) C1673_=_C3374( C1673 C3374 ) \nC1673_=_C3606( C1673 C3606 ) C1673_=_C3719( C1673 C3719 ) C1673_=_C3845( C1673 C3845 ) C1673_=_C3885( C1673 C3885 ) C1673_=_C3948( C1673 C3948 ) C1673_=_C3985( C1673 C3985 ) \nC1673_=_C4008( C1673 C4008 ) C1673_=_C4012( C1673 C4012 ) C1673_=_C4094( C1673 C4094 ) C1810_=_C2214( C1810 C2214 ) C1810_=_C2253( C1810 C2253 ) C1810_=_C2290( C1810 C2290 ) \nC1810_=_C2337( C1810 C2337 ) C1810_=_C2470( C1810 C2470 ) C1810_=_C2921( C1810 C2921 ) C1810_=_C3017( C1810 C3017 ) C1810_=_C3236( C1810 C3236 ) C1810_=_C3297( C1810 C3297 ) \nC1810_=_C3322( C1810 C3322 ) C1810_=_C3374( C1810 C3374 ) C1810_=_C3606( C1810 C3606 ) C1810_=_C3719( C1810 C3719 ) C1810_=_C3845( C1810 C3845 ) C1810_=_C3885( C1810 C3885 ) \nC1810_=_C3948( C1810 C3948 ) C1810_=_C3985( C1810 C3985 ) C1810_=_C4008( C1810 C4008 ) C1810_=_C4012( C1810 C4012 ) C1810_=_C4094( C1810 C4094 ) C2214_=_C2253( C2214 C2253 ) \nC2214_=_C2290( C2214 C2290 ) C2214_=_C2337( C2214 C2337 ) C2214_=_C2470( C2214 C2470 ) C2214_=_C2921( C2214 C2921 ) C2214_=_C3017( C2214 C3017 ) C2214_=_C3236( C2214 C3236 ) \nC2214_=_C3297( C2214 C3297 ) C2214_=_C3322( C2214 C3322 ) C2214_=_C3374( C2214 C3374 ) C2214_=_C3606( C2214 C3606 ) C2214_=_C3719( C2214 C3719 ) C2214_=_C3845( C2214 C3845 ) \nC2214_=_C3885( C2214 C3885 ) C2214_=_C3948( C2214 C3948 ) C2214_=_C3985( C2214 C3985 ) C2214_=_C4008( C2214 C4008 ) C2214_=_C4012( C2214 C4012 ) C2214_=_C4094( C2214 C4094 ) \nC2253_=_C2290( C2253 C2290 ) C2253_=_C2337( C2253 C2337 ) C2253_=_C2470( C2253 C2470 ) C2253_=_C2921( C2253 C2921 ) C2253_=_C3017( C2253 C3017 ) C2253_=_C3236( C2253 C3236 ) \nC2253_=_C3297( C2253 C3297 ) C2253_=_C3322( C2253 C3322 ) C2253_=_C3374( C2253 C3374 ) C2253_=_C3606( C2253 C3606 ) C2253_=_C3719( C2253 C3719 ) C2253_=_C3845( C2253 C3845 ) \nC2253_=_C3885( C2253 C3885 ) C2253_=_C3948( C2253 C3948 ) C2253_=_C3985( C2253 C3985 ) C2253_=_C4008( C2253 C4008 ) C2253_=_C4012( C2253 C4012 ) C2253_=_C4094( C2253 C4094 ) \nC2290_=_C2337( C2290 C2337 ) C2290_=_C2470( C2290 C2470 ) C2290_=_C2921( C2290 C2921 ) C2290_=_C3017( C2290 C3017 ) C2290_=_C3236( C2290 C3236 ) C2290_=_C3297( C2290 C3297 ) \nC2290_=_C3322( C2290 C3322 ) C2290_=_C3374( C2290 C3374 ) C2290_=_C3606( C2290 C3606 ) C2290_=_C3719( C2290 C3719 ) C2290_=_C3845( C2290 C3845 ) C2290_=_C3885( C2290 C3885 ) \nC2290_=_C3948( C2290 C3948 ) C2290_=_C3985( C2290 C3985 ) C2290_=_C4008( C2290 C4008 ) C2290_=_C4012( C2290 C4012 ) C2290_=_C4094( C2290 C4094 ) C2336_=_C2337( C2336 C2337 ) \nC2336_=_C2468( C2336 C2468 ) C2336_=_C2614( C2336 C2614 ) C2336_=_C2658( C2336 C2658 ) C2336_=_C2788( C2336 C2788 ) C2336_=_C2839( C2336 C2839 ) C2336_=_C3014( C2336 C3014 ) \nC2336_=_C3057( C2336 C3057 ) C2336_=_C3348( C2336 C3348 ) C2336_=_C3521( C2336 C3521 ) C2336_=_C3628( C2336 C3628 ) C2336_=_C3662( C2336 C3662 ) C2336_=_C3755( C2336 C3755 ) \nC2336_=_C3808( C2336 C3808 ) C2336_=_C3844( C2336 C3844 ) C2336_=_C3853( C2336 C3853 ) C2336_=_C3921( C2336 C3921 ) C2336_=_C3944( C2336 C3944 ) C2336_=_C4059( C2336 C4059 ) \nC2336_=_C4076( C2336 C4076 ) C2337_=_C2470( C2337 C2470 ) C2337_=_C2921( C2337 C2921 ) C2337_=_C3017( C2337 C3017 ) C2337_=_C3236( C2337 C3236 ) C2337_=_C3297( C2337 C3297 ) \nC2337_=_C3322( C2337 C3322 ) C2337_=_C3374( C2337 C3374 ) C2337_=_C3606( C2337 C3606 ) C2337_=_C3719( C2337 C3719 ) C2337_=_C3845( C2337 C3845 ) C2337_=_C3885( C2337 C3885 ) \nC2337_=_C3948( C2337 C3948 ) C2337_=_C3985( C2337 C3985 ) C2337_=_C4008( C2337 C4008 ) C2337_=_C4012( C2337 C4012 ) C2337_=_C4094( C2337 C4094 ) C2468_=_C2470( C2468 C2470 ) \nC2468_=_C2614( C2468 C2614 ) C2468_=_C2658( C2468 C2658 ) C2468_=_C2788( C2468 C2788 ) C2468_=_C2839( C2468 C2839 ) C2468_=_C3014( C2468 C3014 ) C2468_=_C3057( C2468 C3057 ) \nC2468_=_C3348( C2468 C3348 ) C2468_=_C3521( C2468 C3521 ) C2468_=_C3628( C2468 C3628 ) C2468_=_C3662( C2468 C3662 ) C2468_=_C3755( C2468 C3755 ) C2468_=_C3808( C2468 C3808 ) \nC2468_=_C3844( C2468 C3844 ) C2468_=_C3853( C2468 C3853 ) C2468_=_C3921( C2468 C3921 ) C2468_=_C3944( C2468 C3944 ) C2468_=_C4059( C2468 C4059 ) C2468_=_C4076( C2468 C4076 ) \nC2470_=_C2921( C2470 C2921 ) C2470_=_C3017( C2470 C3017 ) C2470_=_C3236( C2470 C3236 ) C2470_=_C3297( C2470 C3297 ) C2470_=_C3322( C2470 C3322 ) C2470_=_C3374( C2470 C3374 ) \nC2470_=_C3606( C2470 C3606 ) C2470_=_C3719( C2470 C3719 ) C2470_=_C3845( C2470 C3845 ) C2470_=_C3885( C2470 C3885 ) C2470_=_C3948( C2470 C3948 ) C2470_=_C3985( C2470 C3985 ) \nC2470_=_C4008( C2470 C4008 ) C2470_=_C4012( C2470 C4012 ) C2470_=_C4094( C2470 C4094 ) C2614_=_C2658( C2614 C2658 ) C2614_=_C2788( C2614 C2788 ) C2614_=_C2839( C2614 C2839 ) \nC2614_=_C3014( C2614 C3014 ) C2614_=_C3057( C2614 C3057 ) C2614_=_C3348( C2614 C3348 ) C2614_=_C3521( C2614 C3521 ) C2614_=_C3628( C2614 C3628 ) C2614_=_C3662( C2614 C3662 ) \nC2614_=_C3755( C2614 C3755 ) C2614_=_C3808( C2614 C3808 ) C2614_=_C3844( C2614 C3844 ) C2614_=_C3853( C2614 C3853 ) C2614_=_C3921( C2614 C3921 ) C2614_=_C3944( C2614 C3944 ) \nC2614_=_C4059( C2614 C4059 ) C2614_=_C4076( C2614 C4076 ) C2658_=_C2788( C2658 C2788 ) C2658_=_C2839( C2658 C2839 ) C2658_=_C3014( C2658 C3014 ) C2658_=_C3057( C2658 C3057 ) \nC2658_=_C3348( C2658 C3348 ) C2658_=_C3521( C2658 C3521 ) C2658_=_C3628( C2658 C3628 ) C2658_=_C3662( C2658 C3662 ) C2658_=_C3755( C2658 C3755 ) C2658_=_C3808( C2658 C3808 ) \nC2658_=_C3844( C2658 C3844 ) C2658_=_C3853( C2658 C3853 ) C2658_=_C3921( C2658 C3921 ) C2658_=_C3944( C2658 C3944 ) C2658_=_C4059( C2658 C4059 ) C2658_=_C4076( C2658 C4076 ) \nC2788_=_C2839( C2788 C2839 ) C2788_=_C3014( C2788 C3014 ) C2788_=_C3057( C2788 C3057 ) C2788_=_C3348( C2788 C3348 ) C2788_=_C3521( C2788 C3521 ) C2788_=_C3628( C2788 C3628 ) \nC2788_=_C3662( C2788 C3662 ) C2788_=_C3755( C2788 C3755 ) C2788_=_C3808( C2788 C3808 ) C2788_=_C3844( C2788 C3844 ) C2788_=_C3853( C2788 C3853 ) C2788_=_C3921( C2788 C3921 ) \nC2788_=_C3944( C2788 C3944 ) C2788_=_C4059( C2788 C4059 ) C2788_=_C4076( C2788 C4076 ) C2839_=_C3014( C2839 C3014 ) C2839_=_C3057( C2839 C3057 ) C2839_=_C3348( C2839 C3348 ) \nC2839_=_C3521( C2839 C3521 ) C2839_=_C3628( C2839 C3628 ) C2839_=_C3662( C2839 C3662 ) C2839_=_C3755( C2839 C3755 ) C2839_=_C3808( C2839 C3808 ) C2839_=_C3844( C2839 C3844 ) \nC2839_=_C3853( C2839 C3853 ) C2839_=_C3921( C2839 C3921 ) C2839_=_C3944( C2839 C3944 ) C2839_=_C4059( C2839 C4059 ) C2839_=_C4076( C2839 C4076 ) C2921_=_C3017( C2921 C3017 ) \nC2921_=_C3236( C2921 C3236 ) C2921_=_C3297( C2921 C3297 ) C2921_=_C3322( C2921 C3322 ) C2921_=_C3374( C2921 C3374 ) C2921_=_C3606( C2921 C3606 ) C2921_=_C3719( C2921 C3719 ) \nC2921_=_C3845( C2921 C3845 ) C2921_=_C3885( C2921 C3885 ) C2921_=_C3948( C2921 C3948 ) C2921_=_C3985( C2921 C3985 ) C2921_=_C4008( C2921 C4008 ) C2921_=_C4012( C2921 C4012 ) \nC2921_=_C4094( C2921 C4094 ) C3014_=_C3017( C3014 C3017 ) C3014_=_C3057( C3014 C3057 ) C3014_=_C3348( C3014 C3348 ) C3014_=_C3521( C3014 C3521 ) C3014_=_C3628( C3014 C3628 ) \nC3014_=_C3662( C3014 C3662 ) C3014_=_C3755( C3014 C3755 ) C3014_=_C3808( C3014 C3808 ) C3014_=_C3844( C3014 C3844 ) C3014_=_C3853( C3014 C3853 ) C3014_=_C3921( C3014 C3921 ) \nC3014_=_C3944( C3014 C3944 ) C3014_=_C4059( C3014 C4059 ) C3014_=_C4076( C3014 C4076 ) C3017_=_C3236( C3017 C3236 ) C3017_=_C3297( C3017 C3297 ) C3017_=_C3322( C3017 C3322 ) \nC3017_=_C3374( C3017 C3374 ) C3017_=_C3606( C3017 C3606 ) C3017_=_C3719( C3017 C3719 ) C3017_=_C3845( C3017 C3845 ) C3017_=_C3885( C3017 C3885 ) C3017_=_C3948( C3017 C3948 ) \nC3017_=_C3985( C3017 C3985 ) C3017_=_C4008( C3017 C4008 ) C3017_=_C4012( C3017 C4012 ) C3017_=_C4094( C3017 C4094 ) C3057_=_C3348( C3057 C3348 ) C3057_=_C3521( C3057 C3521 ) \nC3057_=_C3628( C3057 C3628 ) C3057_=_C3662( C3057 C3662 ) C3057_=_C3755( C3057 C3755 ) C3057_=_C3808( C3057 C3808 ) C3057_=_C3844( C3057 C3844 ) C3057_=_C3853( C3057 C3853 ) \nC3057_=_C3921( C3057 C3921 ) C3057_=_C3944( C3057 C3944 ) C3057_=_C4059( C3057 C4059 ) C3057_=_C4076( C3057 C4076 ) C3236_=_C3297( C3236 C3297 ) C3236_=_C3322( C3236 C3322 ) \nC3236_=_C3374( C3236 C3374 ) C3236_=_C3606( C3236 C3606 ) C3236_=_C3719( C3236 C3719 ) C3236_=_C3845( C3236 C3845 ) C3236_=_C3885( C3236 C3885 ) C3236_=_C3948( C3236 C3948 ) \nC3236_=_C3985( C3236 C3985 ) C3236_=_C4008( C3236 C4008 ) C3236_=_C4012( C3236 C4012 ) C3236_=_C4094( C3236 C4094 ) C3297_=_C3322( C3297 C3322 ) C3297_=_C3374( C3297 C3374 ) \nC3297_=_C3606( C3297 C3606 ) C3297_=_C3719( C3297 C3719 ) C3297_=_C3845( C3297 C3845 ) C3297_=_C3885( C3297 C3885 ) C3297_=_C3948( C3297 C3948 ) C3297_=_C3985( C3297 C3985 ) \nC3297_=_C4008( C3297 C4008 ) C3297_=_C4012( C3297 C4012 ) C3297_=_C4094( C3297 C4094 ) C3322_=_C3374( C3322 C3374 ) C3322_=_C3606( C3322 C3606 ) C3322_=_C3719( C3322 C3719 ) \nC3322_=_C3845( C3322 C3845 ) C3322_=_C3885( C3322 C3885 ) C3322_=_C3948( C3322 C3948 ) C3322_=_C3985( C3322 C3985 ) C3322_=_C4008( C3322 C4008 ) C3322_=_C4012( C3322 C4012 ) \nC3322_=_C4094( C3322 C4094 )</w:t>
      </w:r>
    </w:p>
    <w:p>
      <w:pPr>
        <w:pStyle w:val="PreformattedText"/>
        <w:bidi w:val="0"/>
        <w:spacing w:before="0" w:after="0"/>
        <w:jc w:val="left"/>
        <w:rPr/>
      </w:pPr>
      <w:r>
        <w:rPr/>
        <w:t xml:space="preserve"> </w:t>
      </w:r>
      <w:r>
        <w:rPr/>
        <w:t>C3348_=_C3521( C3348 C3521 ) C3348_=_C3628( C3348 C3628 ) C3348_=_C3662( C3348 C3662 ) C3348_=_C3755( C3348 C3755 ) C3348_=_C3808( C3348 C3808 ) \nC3348_=_C3844( C3348 C3844 ) C3348_=_C3853( C3348 C3853 ) C3348_=_C3921( C3348 C3921 ) C3348_=_C3944( C3348 C3944 ) C3348_=_C4059( C3348 C4059 ) C3348_=_C4076( C3348 C4076 ) \nC3374_=_C3606( C3374 C3606 ) C3374_=_C3719( C3374 C3719 ) C3374_=_C3845( C3374 C3845 ) C3374_=_C3885( C3374 C3885 ) C3374_=_C3948( C3374 C3948 ) C3374_=_C3985( C3374 C3985 ) \nC3374_=_C4008( C3374 C4008 ) C3374_=_C4012( C3374 C4012 ) C3374_=_C4094( C3374 C4094 ) C3521_=_C3628( C3521 C3628 ) C3521_=_C3662( C3521 C3662 ) C3521_=_C3755( C3521 C3755 ) \nC3521_=_C3808( C3521 C3808 ) C3521_=_C3844( C3521 C3844 ) C3521_=_C3853( C3521 C3853 ) C3521_=_C3921( C3521 C3921 ) C3521_=_C3944( C3521 C3944 ) C3521_=_C4059( C3521 C4059 ) \nC3521_=_C4076( C3521 C4076 ) C3606_=_C3719( C3606 C3719 ) C3606_=_C3845( C3606 C3845 ) C3606_=_C3885( C3606 C3885 ) C3606_=_C3948( C3606 C3948 ) C3606_=_C3985( C3606 C3985 ) \nC3606_=_C4008( C3606 C4008 ) C3606_=_C4012( C3606 C4012 ) C3606_=_C4094( C3606 C4094 ) C3628_=_C3662( C3628 C3662 ) C3628_=_C3755( C3628 C3755 ) C3628_=_C3808( C3628 C3808 ) \nC3628_=_C3844( C3628 C3844 ) C3628_=_C3853( C3628 C3853 ) C3628_=_C3921( C3628 C3921 ) C3628_=_C3944( C3628 C3944 ) C3628_=_C4059( C3628 C4059 ) C3628_=_C4076( C3628 C4076 ) \nC3662_=_C3755( C3662 C3755 ) C3662_=_C3808( C3662 C3808 ) C3662_=_C3844( C3662 C3844 ) C3662_=_C3853( C3662 C3853 ) C3662_=_C3921( C3662 C3921 ) C3662_=_C3944( C3662 C3944 ) \nC3662_=_C4059( C3662 C4059 ) C3662_=_C4076( C3662 C4076 ) C3719_=_C3845( C3719 C3845 ) C3719_=_C3885( C3719 C3885 ) C3719_=_C3948( C3719 C3948 ) C3719_=_C3985( C3719 C3985 ) \nC3719_=_C4008( C3719 C4008 ) C3719_=_C4012( C3719 C4012 ) C3719_=_C4094( C3719 C4094 ) C3755_=_C3808( C3755 C3808 ) C3755_=_C3844( C3755 C3844 ) C3755_=_C3853( C3755 C3853 ) \nC3755_=_C3921( C3755 C3921 ) C3755_=_C3944( C3755 C3944 ) C3755_=_C4059( C3755 C4059 ) C3755_=_C4076( C3755 C4076 ) C3808_=_C3844( C3808 C3844 ) C3808_=_C3853( C3808 C3853 ) \nC3808_=_C3921( C3808 C3921 ) C3808_=_C3944( C3808 C3944 ) C3808_=_C4059( C3808 C4059 ) C3808_=_C4076( C3808 C4076 ) C3844_=_C3845( C3844 C3845 ) C3844_=_C3853( C3844 C3853 ) \nC3844_=_C3921( C3844 C3921 ) C3844_=_C3944( C3844 C3944 ) C3844_=_C4059( C3844 C4059 ) C3844_=_C4076( C3844 C4076 ) C3845_=_C3885( C3845 C3885 ) C3845_=_C3948( C3845 C3948 ) \nC3845_=_C3985( C3845 C3985 ) C3845_=_C4008( C3845 C4008 ) C3845_=_C4012( C3845 C4012 ) C3845_=_C4094( C3845 C4094 ) C3853_=_C3921( C3853 C3921 ) C3853_=_C3944( C3853 C3944 ) \nC3853_=_C4059( C3853 C4059 ) C3853_=_C4076( C3853 C4076 ) C3885_=_C3948( C3885 C3948 ) C3885_=_C3985( C3885 C3985 ) C3885_=_C4008( C3885 C4008 ) C3885_=_C4012( C3885 C4012 ) \nC3885_=_C4094( C3885 C4094 ) C3921_=_C3944( C3921 C3944 ) C3921_=_C4059( C3921 C4059 ) C3921_=_C4076( C3921 C4076 ) C3944_=_C4059( C3944 C4059 ) C3944_=_C4076( C3944 C4076 ) \nC3948_=_C3985( C3948 C3985 ) C3948_=_C4008( C3948 C4008 ) C3948_=_C4012( C3948 C4012 ) C3948_=_C4094( C3948 C4094 ) C3985_=_C4008( C3985 C4008 ) C3985_=_C4012( C3985 C4012 ) \nC3985_=_C4094( C3985 C4094 ) C4008_=_C4012( C4008 C4012 ) C4008_=_C4094( C4008 C4094 ) C4012_=_C4094( C4012 C4094 ) C4059_=_C4076( C4059 C4076 ) "];104-&gt;150[label="96: C619 C857 C906 C907 C908 \nC909 C910 C912 C913 C914 C915 \nC916 C917 C918 C919 C920 C921 \nC922 C923 C924 C925 C926 C927 \nC928 C929 C961 C1077 C1166 C1218 \nC1233 C1238 C1240 C1332 C1428 C1446 \nC1448 C1586 C1654 C1655 C1656 C1657 \nC1658 C1659 C1660 C1661 C1662 C1663 \nC1664 C1665 C1666 C1667 C1668 C1669 \nC1670 C1672 C1810 C2214 C2253 C2290 \nC2336 C2337 C2468 C2470 C2614 C2658 \nC2788 C2839 C2921 C3014 C3017 C3057 \nC3236 C3297 C3322 C3348 C3374 C3521 \nC3606 C3628 C3662 C3719 C3755 C3808 \nC3844 C3845 C3853 C3885 C3921 C3944 \nC3948 C3985 C4008 C4012 C4059 C4076 \nC4094 \n1152: C619_=_C1238 ,C619_=_C1448 ,C619_=_C1810 ,C619_=_C2214 ,C619_=_C2253 ,\nC619_=_C2290 ,C619_=_C2337 ,C619_=_C2470 ,C619_=_C2921 ,C619_=_C3017 ,C619_=_C3236 ,\nC619_=_C3297 ,C619_=_C3322 ,C619_=_C3374 ,C619_=_C3606 ,C619_=_C3719 ,C619_=_C3845 ,\nC619_=_C3885 ,C619_=_C3948 ,C619_=_C3985 ,C619_=_C4008 ,C619_=_C4012 ,C619_=_C4094 ,\nC857_=_C906 ,C857_=_C907 ,C857_=_C908 ,C857_=_C909 ,C857_=_C910 ,C857_=_C912 ,\nC857_=_C913 ,C857_=_C914 ,C857_=_C915 ,C857_=_C916 ,C857_=_C917 ,C857_=_C918 ,\nC857_=_C919 ,C857_=_C920 ,C857_=_C921 ,C857_=_C922 ,C857_=_C923 ,C857_=_C924 ,\nC857_=_C925 ,C857_=_C926 ,C857_=_C927 ,C857_=_C928 ,C857_=_C929 ,C906_=_C907 ,\nC906_=_C908 ,C906_=_C909 ,C906_=_C910 ,C906_=_C912 ,C906_=_C913 ,C906_=_C914 ,\nC906_=_C915 ,C906_=_C916 ,C906_=_C917 ,C906_=_C918 ,C906_=_C919 ,C906_=_C920 ,\nC906_=_C921 ,C906_=_C922 ,C906_=_C923 ,C906_=_C924 ,C906_=_C925 ,C906_=_C926 ,\nC906_=_C927 ,C906_=_C928 ,C906_=_C929 ,C906_=_C961 ,C907_=_C908 ,C907_=_C909 ,\nC907_=_C910 ,C907_=_C912 ,C907_=_C913 ,C907_=_C914 ,C907_=_C915 ,C907_=_C916 ,\nC907_=_C917 ,C907_=_C918 ,C907_=_C919 ,C907_=_C920 ,C907_=_C921 ,C907_=_C922 ,\nC907_=_C923 ,C907_=_C924 ,C907_=_C925 ,C907_=_C926 ,C907_=_C927 ,C907_=_C928 ,\nC907_=_C929 ,C908_=_C909 ,C908_=_C910 ,C908_=_C912 ,C908_=_C913 ,C908_=_C914 ,\nC908_=_C915 ,C908_=_C916 ,C908_=_C917 ,C908_=_C918 ,C908_=_C919 ,C908_=_C920 ,\nC908_=_C921 ,C908_=_C922 ,C908_=_C923 ,C908_=_C924 ,C908_=_C925 ,C908_=_C926 ,\nC908_=_C927 ,C908_=_C928 ,C908_=_C929 ,C908_=_C1218 ,C908_=_C1233 ,C908_=_C1238 ,\nC909_=_C910 ,C909_=_C912 ,C909_=_C913 ,C909_=_C914 ,C909_=_C915 ,C909_=_C916 ,\nC909_=_C917 ,C909_=_C918 ,C909_=_C919 ,C909_=_C920 ,C909_=_C921 ,C909_=_C922 ,\nC909_=_C923 ,C909_=_C924 ,C909_=_C925 ,C909_=_C926 ,C909_=_C927 ,C909_=_C928 ,\nC909_=_C929 ,C909_=_C1240 ,C910_=_C912 ,C910_=_C913 ,C910_=_C914 ,C910_=_C915 ,\nC910_=_C916 ,C910_=_C917 ,C910_=_C918 ,C910_=_C919 ,C910_=_C920 ,C910_=_C921 ,\nC910_=_C922 ,C910_=_C923 ,C910_=_C924 ,C910_=_C925 ,C910_=_C926 ,C910_=_C927 ,\nC910_=_C928 ,C910_=_C929 ,C910_=_C1428 ,C910_=_C1446 ,C910_=_C1448 ,C912_=_C913 ,\nC912_=_C914 ,C912_=_C915 ,C912_=_C916 ,C912_=_C917 ,C912_=_C918 ,C912_=_C919 ,\nC912_=_C920 ,C912_=_C921 ,C912_=_C922 ,C912_=_C923 ,C912_=_C924 ,C912_=_C925 ,\nC912_=_C926 ,C912_=_C927 ,C912_=_C928 ,C912_=_C929 ,C912_=_C1655 ,C912_=_C2336 ,\nC912_=_C2337 ,C913_=_C914 ,C913_=_C915 ,C913_=_C916 ,C913_=_C917 ,C913_=_C918 ,\nC913_=_C919 ,C913_=_C920 ,C913_=_C921 ,C913_=_C922 ,C913_=_C923 ,C913_=_C924 ,\nC913_=_C925 ,C913_=_C926 ,C913_=_C927 ,C913_=_C928 ,C913_=_C929 ,C913_=_C1656 ,\nC914_=_C915 ,C914_=_C916 ,C914_=_C917 ,C914_=_C918 ,C914_=_C919 ,C914_=_C920 ,\nC914_=_C921 ,C914_=_C922 ,C914_=_C923 ,C914_=_C924 ,C914_=_C925 ,C914_=_C926 ,\nC914_=_C927 ,C914_=_C928 ,C914_=_C929 ,C914_=_C1657 ,C914_=_C2468 ,C914_=_C2470 ,\nC915_=_C916 ,C915_=_C917 ,C915_=_C918 ,C915_=_C919 ,C915_=_C920 ,C915_=_C921 ,\nC915_=_C922 ,C915_=_C923 ,C915_=_C924 ,C915_=_C925 ,C915_=_C926 ,C915_=_C927 ,\nC915_=_C928 ,C915_=_C929 ,C915_=_C1659 ,C916_=_C917 ,C916_=_C918 ,C916_=_C919 ,\nC916_=_C920 ,C916_=_C921 ,C916_=_C922 ,C916_=_C923 ,C916_=_C924 ,C916_=_C925 ,\nC916_=_C926 ,C916_=_C927 ,C916_=_C928 ,C916_=_C929 ,C917_=_C918 ,C917_=_C919 ,\nC917_=_C920 ,C917_=_C921 ,C917_=_C922 ,C917_=_C923 ,C917_=_C924 ,C917_=_C925 ,\nC917_=_C926 ,C917_=_C927 ,C917_=_C928 ,C917_=_C929 ,C918_=_C919 ,C918_=_C920 ,\nC918_=_C921 ,C918_=_C922 ,C918_=_C923 ,C918_=_C924 ,C918_=_C925 ,C918_=_C926 ,\nC918_=_C927 ,C918_=_C928 ,C918_=_C929 ,C918_=_C1660 ,C918_=_C3014 ,C918_=_C3017 ,\nC919_=_C920 ,C919_=_C921 ,C919_=_C922 ,C919_=_C923 ,C919_=_C924 ,C919_=_C925 ,\nC919_=_C926 ,C919_=_C927 ,C919_=_C928 ,C919_=_C929 ,C920_=_C921 ,C920_=_C922 ,\nC920_=_C923 ,C920_=_C924 ,C920_=_C925 ,C920_=_C926 ,C920_=_C927 ,C920_=_C928 ,\nC920_=_C929 ,C920_=_C3322 ,C921_=_C922 ,C921_=_C923 ,C921_=_C924 ,C921_=_C925 ,\nC921_=_C926 ,C921_=_C927 ,C921_=_C928 ,C921_=_C929 ,C922_=_C923 ,C922_=_C924 ,\nC922_=_C925 ,C922_=_C926 ,C922_=_C927 ,C922_=_C928 ,C922_=_C929 ,C922_=_C1662 ,\nC923_=_C924 ,C923_=_C925 ,C923_=_C926 ,C923_=_C927 ,C923_=_C928 ,C923_=_C929 ,\nC923_=_C1663 ,C924_=_C925 ,C924_=_C926 ,C924_=_C927 ,C924_=_C928 ,C924_=_C929 ,\nC924_=_C1666 ,C924_=_C3844 ,C924_=_C3845 ,C925_=_C926 ,C925_=_C927 ,C925_=_C928 ,\nC925_=_C929 ,C925_=_C3921 ,C926_=_C927 ,C926_=_C928 ,C926_=_C929 ,C927_=_C928 ,\nC927_=_C929 ,C927_=_C1668 ,C928_=_C929 ,C928_=_C1669 ,C929_=_C1670 ,C961_=_C1077 ,\nC961_=_C1166 ,C961_=_C1218 ,C961_=_C1240 ,C961_=_C1428 ,C961_=_C1654 ,C961_=_C1655 ,\nC961_=_C1656 ,C961_=_C1657 ,C961_=_C1658 ,C961_=_C1659 ,C961_=_C1660 ,C961_=_C1661 ,\nC961_=_C1662 ,C961_=_C1663 ,C961_=_C1664 ,C961_=_C1665 ,C961_=_C1666 ,C961_=_C1667 ,\nC961_=_C1668 ,C961_=_C1669 ,C961_=_C1670 ,C961_=_C1672 ,C1077_=_C1166 ,C1077_=_C1218 ,\nC1077_=_C1240 ,C1077_=_C1428 ,C1077_=_C1654 ,C1077_=_C1655 ,C1077_=_C1656 ,C1077_=_C1657 ,\nC1077_=_C1658 ,C1077_=_C1659 ,C1077_=_C1660 ,C1077_=_C1661 ,C1077_=_C1662 ,C1077_=_C1663 ,\nC1077_=_C1664 ,C1077_=_C1665 ,C1077_=_C1666 ,C1077_=_C1667 ,C1077_=_C1668 ,C1077_=_C1669 ,\nC1077_=_C1670 ,C1077_=_C1672 ,C1166_=_C1218 ,C1166_=_C1240 ,C1166_=_C1428 ,C1166_=_C1654 ,\nC1166_=_C1655 ,C1166_=_C1656 ,C1166_=_C1657 ,C1166_=_C1658 ,C1166_=_C1659 ,C1166_=_C1660 ,\nC1166_=_C1661 ,C1166_=_C1662 ,C1166_=_C1663 ,C1166_=_C1664 ,C1166_=_C1665 ,C1166_=_C1666 ,\nC1166_=_C1667 ,C1166_=_C1668 ,C1166_=_C1669 ,C1166_=_C1670 ,C1166_=_C1672 ,C1218_=_C1233 ,\nC1218_=_C1238 ,C1218_=_C1240 ,C1218_=_C1428 ,C1218_=_C1654 ,C1218_=_C1655 ,C1218_=_C1656 ,\nC1218_=_C1657 ,C1218_=_C1658 ,C1218_=_C1659 ,C1218_=_C1660 ,C1218_=_C1661 ,C1218_=_C1662 ,\nC1218_=_C1663 ,C1218_=_C1664 ,C1218_=_C1665 ,C1218_=_C1666 ,C1218_=_C1667 ,C1218_=_C1668 ,\nC1218_=_C1669 ,C1218_=_C1670 ,C1218_=_C1672 ,C1233_=_C1238 ,C1233_=_C1332 ,C1233_=_C1446 ,\nC1233_=_C1586 ,C1233_=_C2336 ,C1233_=_C2468 ,C1233_=_C2614 ,C1233_=_C2658 ,C1233_=_C2788 ,\nC1233_=_C2839 ,C1233_=_C3014 ,C1233_=_C3057 ,C1233_=_C3348 ,C1233_=_C3521 ,C1233_=_C3628 ,\nC1233_=_C3662 ,C1233_=_C3755</w:t>
      </w:r>
    </w:p>
    <w:p>
      <w:pPr>
        <w:pStyle w:val="PreformattedText"/>
        <w:bidi w:val="0"/>
        <w:spacing w:before="0" w:after="0"/>
        <w:jc w:val="left"/>
        <w:rPr/>
      </w:pPr>
      <w:r>
        <w:rPr/>
        <w:t xml:space="preserve"> </w:t>
      </w:r>
      <w:r>
        <w:rPr/>
        <w:t>,C1233_=_C3808 ,C1233_=_C3844 ,C1233_=_C3853 ,C1233_=_C3921 ,\nC1233_=_C3944 ,C1233_=_C4059 ,C1233_=_C4076 ,C1238_=_C1448 ,C1238_=_C1810 ,C1238_=_C2214 ,\nC1238_=_C2253 ,C1238_=_C2290 ,C1238_=_C2337 ,C1238_=_C2470 ,C1238_=_C2921 ,C1238_=_C3017 ,\nC1238_=_C3236 ,C1238_=_C3297 ,C1238_=_C3322 ,C1238_=_C3374 ,C1238_=_C3606 ,C1238_=_C3719 ,\nC1238_=_C3845 ,C1238_=_C3885 ,C1238_=_C3948 ,C1238_=_C3985 ,C1238_=_C4008 ,C1238_=_C4012 ,\nC1238_=_C4094 ,C1240_=_C1428 ,C1240_=_C1654 ,C1240_=_C1655 ,C1240_=_C1656 ,C1240_=_C1657 ,\nC1240_=_C1658 ,C1240_=_C1659 ,C1240_=_C1660 ,C1240_=_C1661 ,C1240_=_C1662 ,C1240_=_C1663 ,\nC1240_=_C1664 ,C1240_=_C1665 ,C1240_=_C1666 ,C1240_=_C1667 ,C1240_=_C1668 ,C1240_=_C1669 ,\nC1240_=_C1670 ,C1240_=_C1672 ,C1332_=_C1446 ,C1332_=_C1586 ,C1332_=_C2336 ,C1332_=_C2468 ,\nC1332_=_C2614 ,C1332_=_C2658 ,C1332_=_C2788 ,C1332_=_C2839 ,C1332_=_C3014 ,C1332_=_C3057 ,\nC1332_=_C3348 ,C1332_=_C3521 ,C1332_=_C3628 ,C1332_=_C3662 ,C1332_=_C3755 ,C1332_=_C3808 ,\nC1332_=_C3844 ,C1332_=_C3853 ,C1332_=_C3921 ,C1332_=_C3944 ,C1332_=_C4059 ,C1332_=_C4076 ,\nC1428_=_C1446 ,C1428_=_C1448 ,C1428_=_C1654 ,C1428_=_C1655 ,C1428_=_C1656 ,C1428_=_C1657 ,\nC1428_=_C1658 ,C1428_=_C1659 ,C1428_=_C1660 ,C1428_=_C1661 ,C1428_=_C1662 ,C1428_=_C1663 ,\nC1428_=_C1664 ,C1428_=_C1665 ,C1428_=_C1666 ,C1428_=_C1667 ,C1428_=_C1668 ,C1428_=_C1669 ,\nC1428_=_C1670 ,C1428_=_C1672 ,C1446_=_C1448 ,C1446_=_C1586 ,C1446_=_C2336 ,C1446_=_C2468 ,\nC1446_=_C2614 ,C1446_=_C2658 ,C1446_=_C2788 ,C1446_=_C2839 ,C1446_=_C3014 ,C1446_=_C3057 ,\nC1446_=_C3348 ,C1446_=_C3521 ,C1446_=_C3628 ,C1446_=_C3662 ,C1446_=_C3755 ,C1446_=_C3808 ,\nC1446_=_C3844 ,C1446_=_C3853 ,C1446_=_C3921 ,C1446_=_C3944 ,C1446_=_C4059 ,C1446_=_C4076 ,\nC1448_=_C1810 ,C1448_=_C2214 ,C1448_=_C2253 ,C1448_=_C2290 ,C1448_=_C2337 ,C1448_=_C2470 ,\nC1448_=_C2921 ,C1448_=_C3017 ,C1448_=_C3236 ,C1448_=_C3297 ,C1448_=_C3322 ,C1448_=_C3374 ,\nC1448_=_C3606 ,C1448_=_C3719 ,C1448_=_C3845 ,C1448_=_C3885 ,C1448_=_C3948 ,C1448_=_C3985 ,\nC1448_=_C4008 ,C1448_=_C4012 ,C1448_=_C4094 ,C1586_=_C2336 ,C1586_=_C2468 ,C1586_=_C2614 ,\nC1586_=_C2658 ,C1586_=_C2788 ,C1586_=_C2839 ,C1586_=_C3014 ,C1586_=_C3057 ,C1586_=_C3348 ,\nC1586_=_C3521 ,C1586_=_C3628 ,C1586_=_C3662 ,C1586_=_C3755 ,C1586_=_C3808 ,C1586_=_C3844 ,\nC1586_=_C3853 ,C1586_=_C3921 ,C1586_=_C3944 ,C1586_=_C4059 ,C1586_=_C4076 ,C1654_=_C1655 ,\nC1654_=_C1656 ,C1654_=_C1657 ,C1654_=_C1658 ,C1654_=_C1659 ,C1654_=_C1660 ,C1654_=_C1661 ,\nC1654_=_C1662 ,C1654_=_C1663 ,C1654_=_C1664 ,C1654_=_C1665 ,C1654_=_C1666 ,C1654_=_C1667 ,\nC1654_=_C1668 ,C1654_=_C1669 ,C1654_=_C1670 ,C1654_=_C1672 ,C1655_=_C1656 ,C1655_=_C1657 ,\nC1655_=_C1658 ,C1655_=_C1659 ,C1655_=_C1660 ,C1655_=_C1661 ,C1655_=_C1662 ,C1655_=_C1663 ,\nC1655_=_C1664 ,C1655_=_C1665 ,C1655_=_C1666 ,C1655_=_C1667 ,C1655_=_C1668 ,C1655_=_C1669 ,\nC1655_=_C1670 ,C1655_=_C1672 ,C1655_=_C2336 ,C1655_=_C2337 ,C1656_=_C1657 ,C1656_=_C1658 ,\nC1656_=_C1659 ,C1656_=_C1660 ,C1656_=_C1661 ,C1656_=_C1662 ,C1656_=_C1663 ,C1656_=_C1664 ,\nC1656_=_C1665 ,C1656_=_C1666 ,C1656_=_C1667 ,C1656_=_C1668 ,C1656_=_C1669 ,C1656_=_C1670 ,\nC1656_=_C1672 ,C1657_=_C1658 ,C1657_=_C1659 ,C1657_=_C1660 ,C1657_=_C1661 ,C1657_=_C1662 ,\nC1657_=_C1663 ,C1657_=_C1664 ,C1657_=_C1665 ,C1657_=_C1666 ,C1657_=_C1667 ,C1657_=_C1668 ,\nC1657_=_C1669 ,C1657_=_C1670 ,C1657_=_C1672 ,C1657_=_C2468 ,C1657_=_C2470 ,C1658_=_C1659 ,\nC1658_=_C1660 ,C1658_=_C1661 ,C1658_=_C1662 ,C1658_=_C1663 ,C1658_=_C1664 ,C1658_=_C1665 ,\nC1658_=_C1666 ,C1658_=_C1667 ,C1658_=_C1668 ,C1658_=_C1669 ,C1658_=_C1670 ,C1658_=_C1672 ,\nC1659_=_C1660 ,C1659_=_C1661 ,C1659_=_C1662 ,C1659_=_C1663 ,C1659_=_C1664 ,C1659_=_C1665 ,\nC1659_=_C1666 ,C1659_=_C1667 ,C1659_=_C1668 ,C1659_=_C1669 ,C1659_=_C1670 ,C1659_=_C1672 ,\nC1660_=_C1661 ,C1660_=_C1662 ,C1660_=_C1663 ,C1660_=_C1664 ,C1660_=_C1665 ,C1660_=_C1666 ,\nC1660_=_C1667 ,C1660_=_C1668 ,C1660_=_C1669 ,C1660_=_C1670 ,C1660_=_C1672 ,C1660_=_C3014 ,\nC1660_=_C3017 ,C1661_=_C1662 ,C1661_=_C1663 ,C1661_=_C1664 ,C1661_=_C1665 ,C1661_=_C1666 ,\nC1661_=_C1667 ,C1661_=_C1668 ,C1661_=_C1669 ,C1661_=_C1670 ,C1661_=_C1672 ,C1662_=_C1663 ,\nC1662_=_C1664 ,C1662_=_C1665 ,C1662_=_C1666 ,C1662_=_C1667 ,C1662_=_C1668 ,C1662_=_C1669 ,\nC1662_=_C1670 ,C1662_=_C1672 ,C1663_=_C1664 ,C1663_=_C1665 ,C1663_=_C1666 ,C1663_=_C1667 ,\nC1663_=_C1668 ,C1663_=_C1669 ,C1663_=_C1670 ,C1663_=_C1672 ,C1664_=_C1665 ,C1664_=_C1666 ,\nC1664_=_C1667 ,C1664_=_C1668 ,C1664_=_C1669 ,C1664_=_C1670 ,C1664_=_C1672 ,C1665_=_C1666 ,\nC1665_=_C1667 ,C1665_=_C1668 ,C1665_=_C1669 ,C1665_=_C1670 ,C1665_=_C1672 ,C1666_=_C1667 ,\nC1666_=_C1668 ,C1666_=_C1669 ,C1666_=_C1670 ,C1666_=_C1672 ,C1666_=_C3844 ,C1666_=_C3845 ,\nC1667_=_C1668 ,C1667_=_C1669 ,C1667_=_C1670 ,C1667_=_C1672 ,C1668_=_C1669 ,C1668_=_C1670 ,\nC1668_=_C1672 ,C1669_=_C1670 ,C1669_=_C1672 ,C1670_=_C1672 ,C1672_=_C4094 ,C1810_=_C2214 ,\nC1810_=_C2253 ,C1810_=_C2290 ,C1810_=_C2337 ,C1810_=_C2470 ,C1810_=_C2921 ,C1810_=_C3017 ,\nC1810_=_C3236 ,C1810_=_C3297 ,C1810_=_C3322 ,C1810_=_C3374 ,C1810_=_C3606 ,C1810_=_C3719 ,\nC1810_=_C3845 ,C1810_=_C3885 ,C1810_=_C3948 ,C1810_=_C3985 ,C1810_=_C4008 ,C1810_=_C4012 ,\nC1810_=_C4094 ,C2214_=_C2253 ,C2214_=_C2290 ,C2214_=_C2337 ,C2214_=_C2470 ,C2214_=_C2921 ,\nC2214_=_C3017 ,C2214_=_C3236 ,C2214_=_C3297 ,C2214_=_C3322 ,C2214_=_C3374 ,C2214_=_C3606 ,\nC2214_=_C3719 ,C2214_=_C3845 ,C2214_=_C3885 ,C2214_=_C3948 ,C2214_=_C3985 ,C2214_=_C4008 ,\nC2214_=_C4012 ,C2214_=_C4094 ,C2253_=_C2290 ,C2253_=_C2337 ,C2253_=_C2470 ,C2253_=_C2921 ,\nC2253_=_C3017 ,C2253_=_C3236 ,C2253_=_C3297 ,C2253_=_C3322 ,C2253_=_C3374 ,C2253_=_C3606 ,\nC2253_=_C3719 ,C2253_=_C3845 ,C2253_=_C3885 ,C2253_=_C3948 ,C2253_=_C3985 ,C2253_=_C4008 ,\nC2253_=_C4012 ,C2253_=_C4094 ,C2290_=_C2337 ,C2290_=_C2470 ,C2290_=_C2921 ,C2290_=_C3017 ,\nC2290_=_C3236 ,C2290_=_C3297 ,C2290_=_C3322 ,C2290_=_C3374 ,C2290_=_C3606 ,C2290_=_C3719 ,\nC2290_=_C3845 ,C2290_=_C3885 ,C2290_=_C3948 ,C2290_=_C3985 ,C2290_=_C4008 ,C2290_=_C4012 ,\nC2290_=_C4094 ,C2336_=_C2337 ,C2336_=_C2468 ,C2336_=_C2614 ,C2336_=_C2658 ,C2336_=_C2788 ,\nC2336_=_C2839 ,C2336_=_C3014 ,C2336_=_C3057 ,C2336_=_C3348 ,C2336_=_C3521 ,C2336_=_C3628 ,\nC2336_=_C3662 ,C2336_=_C3755 ,C2336_=_C3808 ,C2336_=_C3844 ,C2336_=_C3853 ,C2336_=_C3921 ,\nC2336_=_C3944 ,C2336_=_C4059 ,C2336_=_C4076 ,C2337_=_C2470 ,C2337_=_C2921 ,C2337_=_C3017 ,\nC2337_=_C3236 ,C2337_=_C3297 ,C2337_=_C3322 ,C2337_=_C3374 ,C2337_=_C3606 ,C2337_=_C3719 ,\nC2337_=_C3845 ,C2337_=_C3885 ,C2337_=_C3948 ,C2337_=_C3985 ,C2337_=_C4008 ,C2337_=_C4012 ,\nC2337_=_C4094 ,C2468_=_C2470 ,C2468_=_C2614 ,C2468_=_C2658 ,C2468_=_C2788 ,C2468_=_C2839 ,\nC2468_=_C3014 ,C2468_=_C3057 ,C2468_=_C3348 ,C2468_=_C3521 ,C2468_=_C3628 ,C2468_=_C3662 ,\nC2468_=_C3755 ,C2468_=_C3808 ,C2468_=_C3844 ,C2468_=_C3853 ,C2468_=_C3921 ,C2468_=_C3944 ,\nC2468_=_C4059 ,C2468_=_C4076 ,C2470_=_C2921 ,C2470_=_C3017 ,C2470_=_C3236 ,C2470_=_C3297 ,\nC2470_=_C3322 ,C2470_=_C3374 ,C2470_=_C3606 ,C2470_=_C3719 ,C2470_=_C3845 ,C2470_=_C3885 ,\nC2470_=_C3948 ,C2470_=_C3985 ,C2470_=_C4008 ,C2470_=_C4012 ,C2470_=_C4094 ,C2614_=_C2658 ,\nC2614_=_C2788 ,C2614_=_C2839 ,C2614_=_C3014 ,C2614_=_C3057 ,C2614_=_C3348 ,C2614_=_C3521 ,\nC2614_=_C3628 ,C2614_=_C3662 ,C2614_=_C3755 ,C2614_=_C3808 ,C2614_=_C3844 ,C2614_=_C3853 ,\nC2614_=_C3921 ,C2614_=_C3944 ,C2614_=_C4059 ,C2614_=_C4076 ,C2658_=_C2788 ,C2658_=_C2839 ,\nC2658_=_C3014 ,C2658_=_C3057 ,C2658_=_C3348 ,C2658_=_C3521 ,C2658_=_C3628 ,C2658_=_C3662 ,\nC2658_=_C3755 ,C2658_=_C3808 ,C2658_=_C3844 ,C2658_=_C3853 ,C2658_=_C3921 ,C2658_=_C3944 ,\nC2658_=_C4059 ,C2658_=_C4076 ,C2788_=_C2839 ,C2788_=_C3014 ,C2788_=_C3057 ,C2788_=_C3348 ,\nC2788_=_C3521 ,C2788_=_C3628 ,C2788_=_C3662 ,C2788_=_C3755 ,C2788_=_C3808 ,C2788_=_C3844 ,\nC2788_=_C3853 ,C2788_=_C3921 ,C2788_=_C3944 ,C2788_=_C4059 ,C2788_=_C4076 ,C2839_=_C3014 ,\nC2839_=_C3057 ,C2839_=_C3348 ,C2839_=_C3521 ,C2839_=_C3628 ,C2839_=_C3662 ,C2839_=_C3755 ,\nC2839_=_C3808 ,C2839_=_C3844 ,C2839_=_C3853 ,C2839_=_C3921 ,C2839_=_C3944 ,C2839_=_C4059 ,\nC2839_=_C4076 ,C2921_=_C3017 ,C2921_=_C3236 ,C2921_=_C3297 ,C2921_=_C3322 ,C2921_=_C3374 ,\nC2921_=_C3606 ,C2921_=_C3719 ,C2921_=_C3845 ,C2921_=_C3885 ,C2921_=_C3948 ,C2921_=_C3985 ,\nC2921_=_C4008 ,C2921_=_C4012 ,C2921_=_C4094 ,C3014_=_C3017 ,C3014_=_C3057 ,C3014_=_C3348 ,\nC3014_=_C3521 ,C3014_=_C3628 ,C3014_=_C3662 ,C3014_=_C3755 ,C3014_=_C3808 ,C3014_=_C3844 ,\nC3014_=_C3853 ,C3014_=_C3921 ,C3014_=_C3944 ,C3014_=_C4059 ,C3014_=_C4076 ,C3017_=_C3236 ,\nC3017_=_C3297 ,C3017_=_C3322 ,C3017_=_C3374 ,C3017_=_C3606 ,C3017_=_C3719 ,C3017_=_C3845 ,\nC3017_=_C3885 ,C3017_=_C3948 ,C3017_=_C3985 ,C3017_=_C4008 ,C3017_=_C4012 ,C3017_=_C4094 ,\nC3057_=_C3348 ,C3057_=_C3521 ,C3057_=_C3628 ,C3057_=_C3662 ,C3057_=_C3755 ,C3057_=_C3808 ,\nC3057_=_C3844 ,C3057_=_C3853 ,C3057_=_C3921 ,C3057_=_C3944 ,C3057_=_C4059 ,C3057_=_C4076 ,\nC3236_=_C3297 ,C3236_=_C3322 ,C3236_=_C3374 ,C3236_=_C3606 ,C3236_=_C3719 ,C3236_=_C3845 ,\nC3236_=_C3885 ,C3236_=_C3948 ,C3236_=_C3985 ,C3236_=_C4008 ,C3236_=_C4012 ,C3236_=_C4094 ,\nC3297_=_C3322 ,C3297_=_C3374 ,C3297_=_C3606 ,C3297_=_C3719 ,C3297_=_C3845 ,C3297_=_C3885 ,\nC3297_=_C3948 ,C3297_=_C3985 ,C3297_=_C4008 ,C3297_=_C4012 ,C3297_=_C4094 ,C3322_=_C3374 ,\nC3322_=_C3606 ,C3322_=_C3719 ,C3322_=_C3845 ,C3322_=_C3885 ,C3322_=_C3948 ,C3322_=_C3985 ,\nC3322_=_C4008 ,C3322_=_C4012 ,C3322_=_C4094 ,C3348_=_C3521 ,C3348_=_C3628 ,C3348_=_C3662 ,\nC3348_=_C3755 ,C3348_=_C3808 ,C3348_=_C3844 ,C3348_=_C3853 ,C3348_=_C3921 ,C3348_=_C3944 ,\nC3348_=_C4059 ,C3348_=_C4076 ,C3374_=_C3606 ,C3374_=_C3719 ,C3374_=_C3845 ,C3374_=_C3885 ,\nC3374_=_C3948 ,C3374_=_C3985 ,C3374_=_C4008 ,C3374_=_C4012 ,C3374_=_C4094 ,C3521_=_C3628 ,\nC3521_=_C3662 ,C3521_=_C3755 ,C3521_=_C3808 ,C3521_=_C3844 ,C3521_=_C3853 ,C3521_=_C3921 ,\nC3521_=_C3944 ,C3521_=_C4059 ,C3521_=_C4076 ,C3606_=_C3719 ,C3606_=_C3845 ,C3606_=_C3885 ,\nC3606_=_C3948 ,C3606_=_C3985 ,C3606_=_C4008 ,C3606_=_C4012 ,C3606_=_C4094 ,C3628_=_C3662</w:t>
      </w:r>
    </w:p>
    <w:p>
      <w:pPr>
        <w:pStyle w:val="PreformattedText"/>
        <w:bidi w:val="0"/>
        <w:spacing w:before="0" w:after="0"/>
        <w:jc w:val="left"/>
        <w:rPr/>
      </w:pPr>
      <w:r>
        <w:rPr/>
        <w:t xml:space="preserve"> </w:t>
      </w:r>
      <w:r>
        <w:rPr/>
        <w:t>,\nC3628_=_C3755 ,C3628_=_C3808 ,C3628_=_C3844 ,C3628_=_C3853 ,C3628_=_C3921 ,C3628_=_C3944 ,\nC3628_=_C4059 ,C3628_=_C4076 ,C3662_=_C3755 ,C3662_=_C3808 ,C3662_=_C3844 ,C3662_=_C3853 ,\nC3662_=_C3921 ,C3662_=_C3944 ,C3662_=_C4059 ,C3662_=_C4076 ,C3719_=_C3845 ,C3719_=_C3885 ,\nC3719_=_C3948 ,C3719_=_C3985 ,C3719_=_C4008 ,C3719_=_C4012 ,C3719_=_C4094 ,C3755_=_C3808 ,\nC3755_=_C3844 ,C3755_=_C3853 ,C3755_=_C3921 ,C3755_=_C3944 ,C3755_=_C4059 ,C3755_=_C4076 ,\nC3808_=_C3844 ,C3808_=_C3853 ,C3808_=_C3921 ,C3808_=_C3944 ,C3808_=_C4059 ,C3808_=_C4076 ,\nC3844_=_C3845 ,C3844_=_C3853 ,C3844_=_C3921 ,C3844_=_C3944 ,C3844_=_C4059 ,C3844_=_C4076 ,\nC3845_=_C3885 ,C3845_=_C3948 ,C3845_=_C3985 ,C3845_=_C4008 ,C3845_=_C4012 ,C3845_=_C4094 ,\nC3853_=_C3921 ,C3853_=_C3944 ,C3853_=_C4059 ,C3853_=_C4076 ,C3885_=_C3948 ,C3885_=_C3985 ,\nC3885_=_C4008 ,C3885_=_C4012 ,C3885_=_C4094 ,C3921_=_C3944 ,C3921_=_C4059 ,C3921_=_C4076 ,\nC3944_=_C4059 ,C3944_=_C4076 ,C3948_=_C3985 ,C3948_=_C4008 ,C3948_=_C4012 ,C3948_=_C4094 ,\nC3985_=_C4008 ,C3985_=_C4012 ,C3985_=_C4094 ,C4008_=_C4012 ,C4008_=_C4094 ,C4012_=_C4094 ,\nC4059_=_C4076 ,"];151[shape=box, label="id:151 level: 5\n101: C0 C1 C26 C27 C28 \nC29 C30 C31 C32 C33 C34 \nC36 C37 C38 C39 C40 C41 \nC42 C43 C44 C45 C46 C47 \nC48 C49 C50 C51 C52 C53 \nC54 C55 C56 C58 C59 C60 \nC61 C62 C63 C64 C65 C66 \nC67 C68 C69 C70 C71 C72 \nC73 C74 C75 C76 C80 C85 \nC104 C122 C146 C151 C170 C175 \nC190 C191 C192 C193 C194 C195 \nC196 C197 C198 C199 C200 C201 \nC202 C203 C204 C205 C206 C207 \nC208 C209 C210 C213 C235 C263 \nC300 C301 C302 C303 C304 C305 \nC306 C307 C308 C309 C310 C311 \nC312 C313 C314 C315 C316 C317 \n1408: C0_=_C1( C0 C1 ) C0_=_C26( C0 C26 ) C0_=_C27( C0 C27 ) C0_=_C28( C0 C28 ) C0_=_C29( C0 C29 ) \nC0_=_C30( C0 C30 ) C0_=_C31( C0 C31 ) C0_=_C32( C0 C32 ) C0_=_C33( C0 C33 ) C0_=_C34( C0 C34 ) C0_=_C36( C0 C36 ) \nC0_=_C37( C0 C37 ) C0_=_C38( C0 C38 ) C0_=_C39( C0 C39 ) C0_=_C40( C0 C40 ) C0_=_C41( C0 C41 ) C0_=_C42( C0 C42 ) \nC0_=_C43( C0 C43 ) C0_=_C44( C0 C44 ) C0_=_C45( C0 C45 ) C0_=_C46( C0 C46 ) C0_=_C47( C0 C47 ) C0_=_C48( C0 C48 ) \nC0_=_C49( C0 C49 ) C0_=_C50( C0 C50 ) C0_=_C51( C0 C51 ) C1_=_C26( C1 C26 ) C1_=_C52( C1 C52 ) C1_=_C53( C1 C53 ) \nC1_=_C54( C1 C54 ) C1_=_C55( C1 C55 ) C1_=_C56( C1 C56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26_=_C27( C26 C27 ) C26_=_C28( C26 C28 ) \nC26_=_C29( C26 C29 ) C26_=_C30( C26 C30 ) C26_=_C31( C26 C31 ) C26_=_C32( C26 C32 ) C26_=_C33( C26 C33 ) C26_=_C34( C26 C34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7_=_C28( C27 C28 ) C27_=_C29( C27 C29 ) \nC27_=_C30( C27 C30 ) C27_=_C31( C27 C31 ) C27_=_C32( C27 C32 ) C27_=_C33( C27 C33 ) C27_=_C34( C27 C34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80( C27 C80 ) C27_=_C85( C27 C85 ) \nC28_=_C29( C28 C29 ) C28_=_C30( C28 C30 ) C28_=_C31( C28 C31 ) C28_=_C32( C28 C32 ) C28_=_C33( C28 C33 ) C28_=_C34( C28 C34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3( C28 C53 ) C28_=_C104( C28 C104 ) \nC29_=_C30( C29 C30 ) C29_=_C31( C29 C31 ) C29_=_C32( C29 C32 ) C29_=_C33( C29 C33 ) C29_=_C34( C29 C34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4( C29 C54 ) C29_=_C122( C29 C122 ) C30_=_C31( C30 C31 ) \nC30_=_C32( C30 C32 ) C30_=_C33( C30 C33 ) C30_=_C34( C30 C34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5( C30 C55 ) C30_=_C146( C30 C146 ) C30_=_C151( C30 C151 ) C31_=_C32( C31 C32 ) C31_=_C33( C31 C33 ) \nC31_=_C34( C31 C34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80( C31 C80 ) \nC31_=_C122( C31 C122 ) C31_=_C146( C31 C146 ) C31_=_C170( C31 C170 ) C31_=_C190( C31 C190 ) C31_=_C191( C31 C191 ) C31_=_C192( C31 C192 ) \nC31_=_C193( C31 C193 ) C31_=_C194( C31 C194 ) C31_=_C195( C31 C195 ) C31_=_C196( C31 C196 ) C31_=_C197( C31 C197 ) C31_=_C198( C31 C198 ) \nC31_=_C199( C31 C199 ) C31_=_C200( C31 C200 ) C31_=_C201( C31 C201 ) C31_=_C202( C31 C202 ) C31_=_C203( C31 C203 ) C31_=_C204( C31 C204 ) \nC31_=_C205( C31 C205 ) C31_=_C206( C31 C206 ) C31_=_C207( C31 C207 ) C31_=_C208( C31 C208 ) C31_=_C209( C31 C209 ) C31_=_C210( C31 C210 ) \nC32_=_C33( C32 C33 ) C32_=_C34( C32 C34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8( C32 C58 ) C32_=_C213( C32 C213 ) C33_=_C34( C33 C34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9( C33 C59 ) C33_=_C190( C33 C190 ) C33_=_C235( C33 C2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60( C34 C60 ) C34_=_C191( C34 C19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63( C36 C63 ) C36_=_C194( C36 C194 ) C37_=_C38( C37 C38 ) C37_=_C39( C37 C39 ) C37_=_C40( C37 C40 ) \nC37_=_C41( C37 C41 ) C37_=_C42( C37 C42 ) C37_=_C43( C37 C43 ) C37_=_C44( C37 C44 ) C37_=_C45( C37 C45 ) C37_=_C46( C37 C46 ) \nC37_=_C47( C37 C47 ) C37_=_C48( C37 C48 ) C37_=_C49( C37 C49 ) C37_=_C50( C37 C50 ) C37_=_C51( C37 C51 ) C37_=_C300( C37 C300 ) \nC38_=_C39( C38 C39 ) C38_=_C40( C38 C40 ) C38_=_C41( C38 C41 ) C38_=_C42( C38 C42 ) C38_=_C43( C38 C43 ) C38_=_C44( C38 C44 ) \nC38_=_C45( C38 C45 ) C38_=_C46( C38 C46 ) C38_=_C47( C38 C47 ) C38_=_C48( C38 C48 ) C38_=_C49( C38 C49 ) C38_=_C50( C38 C50 ) \nC38_=_C51( C38 C51 ) C38_=_C65( C38 C65 ) C38_=_C195( C38 C195 ) C38_=_C301( C38 C301 ) C39_=_C40( C39 C40 ) C39_=_C41( C39 C41 ) \nC39_=_C42( C39 C42 ) C39_=_C43( C39 C43 ) C39_=_C44( C39 C44 ) C39_=_C45( C39 C45 ) C39_=_C46( C39 C46 ) C39_=_C47( C39 C47 ) \nC39_=_C48( C39 C48 ) C39_=_C49( C39 C49 ) C39_=_C50( C39 C50 ) C39_=_C51( C39 C51 ) C39_=_C67( C39 C67 ) C40_=_C41( C40 C41 ) \nC40_=_C42( C40 C42 ) C40_=_C43( C40 C43 ) C40_=_C44( C40 C44 ) C40_=_C45( C40 C45 ) C40_=_C46( C40 C46 ) C40_=_C47( C40 C47 ) \nC40_=_C48( C40 C48 ) C40_=_C49( C40 C49 ) C40_=_C50( C40 C50 ) C40_=_C51( C40 C51 ) C40_=_C304( C40 C304 ) C41_=_C42( C41 C42 ) \nC41_=_C43( C41 C43 ) C41_=_C44( C41 C44 ) C41_=_C45( C41 C45 ) C41_=_C46( C41 C46 ) C41_=_C47( C41 C47 ) C41_=_C48( C41 C48 ) \nC41_=_C49( C41 C49 ) C41_=_C50( C41 C50 ) C41_=_C51( C41 C51 ) C41_=_C305( C41 C305 ) C42_=_C43( C42 C43 ) C42_=_C44( C42 C44 ) \nC42_=_C45( C42 C45 ) C42_=_C46( C42 C46 ) C42_=_C47( C42 C47 ) C42_=_C48( C42 C48 ) C42_=_C49( C42</w:t>
      </w:r>
    </w:p>
    <w:p>
      <w:pPr>
        <w:pStyle w:val="PreformattedText"/>
        <w:bidi w:val="0"/>
        <w:spacing w:before="0" w:after="0"/>
        <w:jc w:val="left"/>
        <w:rPr/>
      </w:pPr>
      <w:r>
        <w:rPr/>
        <w:t xml:space="preserve"> </w:t>
      </w:r>
      <w:r>
        <w:rPr/>
        <w:t>C49 ) C42_=_C50( C42 C50 ) \nC42_=_C51( C42 C51 ) C42_=_C198( C42 C198 ) C43_=_C44( C43 C44 ) C43_=_C45( C43 C45 ) C43_=_C46( C43 C46 ) C43_=_C47( C43 C47 ) \nC43_=_C48( C43 C48 ) C43_=_C49( C43 C49 ) C43_=_C50( C43 C50 ) C43_=_C51( C43 C51 ) C43_=_C199( C43 C199 ) C44_=_C45( C44 C45 ) \nC44_=_C46( C44 C46 ) C44_=_C47( C44 C47 ) C44_=_C48( C44 C48 ) C44_=_C49( C44 C49 ) C44_=_C50( C44 C50 ) C44_=_C51( C44 C51 ) \nC44_=_C203( C44 C203 ) C45_=_C46( C45 C46 ) C45_=_C47( C45 C47 ) C45_=_C48( C45 C48 ) C45_=_C49( C45 C49 ) C45_=_C50( C45 C50 ) \nC45_=_C51( C45 C51 ) C45_=_C204( C45 C204 ) C46_=_C47( C46 C47 ) C46_=_C48( C46 C48 ) C46_=_C49( C46 C49 ) C46_=_C50( C46 C50 ) \nC46_=_C51( C46 C51 ) C46_=_C310( C46 C310 ) C47_=_C48( C47 C48 ) C47_=_C49( C47 C49 ) C47_=_C50( C47 C50 ) C47_=_C51( C47 C51 ) \nC47_=_C206( C47 C206 ) C48_=_C49( C48 C49 ) C48_=_C50( C48 C50 ) C48_=_C51( C48 C51 ) C48_=_C73( C48 C73 ) C49_=_C50( C49 C50 ) \nC49_=_C51( C49 C51 ) C49_=_C313( C49 C313 ) C50_=_C51( C50 C51 ) C50_=_C316( C50 C316 ) C51_=_C317( C51 C317 ) C52_=_C53( C52 C53 ) \nC52_=_C54( C52 C54 ) C52_=_C55( C52 C55 ) C52_=_C56( C52 C56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80( C52 C80 ) C52_=_C85( C52 C85 ) \nC53_=_C54( C53 C54 ) C53_=_C55( C53 C55 ) C53_=_C56( C53 C56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104( C53 C104 ) C54_=_C55( C54 C55 ) \nC54_=_C56( C54 C56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122( C54 C122 ) C55_=_C56( C55 C56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146( C55 C146 ) \nC55_=_C151( C55 C151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170( C56 C170 ) C56_=_C175( C56 C17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213( C58 C213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190( C59 C190 ) C59_=_C235( C59 C235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91( C60 C191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92( C61 C192 ) C61_=_C263( C61 C263 ) C62_=_C63( C62 C63 ) C62_=_C64( C62 C64 ) \nC62_=_C65( C62 C65 ) C62_=_C66( C62 C66 ) C62_=_C67( C62 C67 ) C62_=_C68( C62 C68 ) C62_=_C69( C62 C69 ) C62_=_C70( C62 C70 ) \nC62_=_C71( C62 C71 ) C62_=_C72( C62 C72 ) C62_=_C73( C62 C73 ) C62_=_C74( C62 C74 ) C62_=_C75( C62 C75 ) C62_=_C76( C62 C76 ) \nC62_=_C85( C62 C85 ) C62_=_C104( C62 C104 ) C62_=_C151( C62 C151 ) C62_=_C175( C62 C175 ) C62_=_C193( C62 C193 ) C62_=_C213( C62 C213 ) \nC62_=_C235( C62 C235 ) C62_=_C263( C62 C263 ) C62_=_C300( C62 C300 ) C62_=_C301( C62 C301 ) C62_=_C302( C62 C302 ) C62_=_C303( C62 C303 ) \nC62_=_C304( C62 C304 ) C62_=_C305( C62 C305 ) C62_=_C306( C62 C306 ) C62_=_C307( C62 C307 ) C62_=_C308( C62 C308 ) C62_=_C309( C62 C309 ) \nC62_=_C310( C62 C310 ) C62_=_C311( C62 C311 ) C62_=_C312( C62 C312 ) C62_=_C313( C62 C313 ) C62_=_C314( C62 C314 ) C62_=_C315( C62 C315 ) \nC62_=_C316( C62 C316 ) C62_=_C317( C62 C317 ) C63_=_C64( C63 C64 ) C63_=_C65( C63 C65 ) C63_=_C66( C63 C66 ) C63_=_C67( C63 C67 ) \nC63_=_C68( C63 C68 ) C63_=_C69( C63 C69 ) C63_=_C70( C63 C70 ) C63_=_C71( C63 C71 ) C63_=_C72( C63 C72 ) C63_=_C73( C63 C73 ) \nC63_=_C74( C63 C74 ) C63_=_C75( C63 C75 ) C63_=_C76( C63 C76 ) C63_=_C194( C63 C194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5_=_C195( C65 C195 ) C65_=_C301( C65 C301 ) C66_=_C67( C66 C67 ) \nC66_=_C68( C66 C68 ) C66_=_C69( C66 C69 ) C66_=_C70( C66 C70 ) C66_=_C71( C66 C71 ) C66_=_C72( C66 C72 ) C66_=_C73( C66 C73 ) \nC66_=_C74( C66 C74 ) C66_=_C75( C66 C75 ) C66_=_C76( C66 C76 ) C66_=_C196( C66 C196 ) C66_=_C302( C66 C302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9_=_C70( C69 C70 ) C69_=_C71( C69 C71 ) \nC69_=_C72( C69 C72 ) C69_=_C73( C69 C73 ) C69_=_C74( C69 C74 ) C69_=_C75( C69 C75 ) C69_=_C76( C69 C76 ) C69_=_C201( C69 C201 ) \nC69_=_C307( C69 C307 ) C70_=_C71( C70 C71 ) C70_=_C72( C70 C72 ) C70_=_C73( C70 C73 ) C70_=_C74( C70 C74 ) C70_=_C75( C70 C75 ) \nC70_=_C76( C70 C76 ) C71_=_C72( C71 C72 ) C71_=_C73( C71 C73 ) C71_=_C74( C71 C74 ) C71_=_C75( C71 C75 ) C71_=_C76( C71 C76 ) \nC71_=_C205( C71 C205 ) C71_=_C309( C71 C309 ) C72_=_C73( C72 C73 ) C72_=_C74( C72 C74 ) C72_=_C75( C72 C75 ) C72_=_C76( C72 C76 ) \nC72_=_C208( C72 C208 ) C72_=_C312( C72 C312 ) C73_=_C74( C73 C74 ) C73_=_C75( C73 C75 ) C73_=_C76( C73 C76 ) C74_=_C75( C74 C75 ) \nC74_=_C76( C74 C76 ) C75_=_C76( C75 C76 ) C75_=_C209( C75 C209 ) C75_=_C314( C75 C314 ) C76_=_C210( C76 C210 ) C76_=_C315( C76 C315 ) \nC80_=_C85( C80 C85 ) C80_=_C122( C80 C122 ) C80_=_C146( C80 C146 ) C80_=_C170( C80 C170 ) C80_=_C190( C80 C190 ) C80_=_C191( C80 C191 ) \nC80_=_C192( C80 C192 ) C80_=_C193( C80 C193 ) C80_=_C194( C80 C194 ) C80_=_C195( C80 C195 ) C80_=_C196( C80 C196 ) C80_=_C197( C80 C197 ) \nC80_=_C198( C80 C198 ) C80_=_C199( C80 C199 ) C80_=_C200( C80 C200 ) C80_=_C201( C80 C201 ) C80_=_C202( C80 C202 ) C80_=_C203( C80 C203 ) \nC80_=_C204( C80 C204 ) C80_=_C205( C80 C205 ) C80_=_C206( C80 C206 ) C80_=_C207( C80 C207 ) C80_=_C208( C80 C208 ) C80_=_C209( C80 C209 ) \nC80_=_C210( C80 C210 ) C85_=_C104( C85 C104 ) C85_=_C151( C85 C151 ) C85_=_C175( C85 C175 ) C85_=_C193( C85 C193 ) C85_=_C213( C85 C213 ) \nC85_=_C235( C85 C235 ) C85_=_C263( C85 C263 ) C85_=_C300( C85 C300 ) C85_=_C301( C85 C301 ) C85_=_C302( C85 C302 ) C85_=_C303( C85 C303 ) \nC85_=_C304( C85 C304 ) C85_=_C305( C85 C305 ) C85_=_C306( C85 C306 ) C85_=_C307( C85 C307 ) C85_=_C308( C85 C308 ) C85_=_C309( C85 C309 ) \nC85_=_C310( C85 C310 ) C85_=_C311( C85 C311 ) C85_=_C312( C85 C312 ) C85_=_C313( C85 C313 ) C85_=_C314( C85 C314 ) C85_=_C315( C85 C315 ) \nC85_=_C316( C85 C316 ) C85_=_C317( C85 C317 ) C104_=_C151( C104 C151 ) C104_=_C175( C104 C175 ) C104_=_C193( C104 C193 ) C104_=_C213( C104 C213 ) \nC104_=_C235( C104 C235 ) C104_=_C263( C104 C263 ) C104_=_C300( C104 C300 ) C104_=_C301( C104 C301 ) C104_=_C302( C104 C302 ) C104_=_C303( C104 C303 ) \nC104_=_C304( C104 C304 ) C104_=_C305( C104 C305 ) C104_=_C306( C104 C306 ) C104_=_C307( C104 C307 ) C104_=_C308( C104 C308 ) C104_=_C309( C104 C309 ) \nC104_=_C310( C104 C310 ) C104_=_C311( C104 C311 ) C104_=_C312( C104 C312 ) C104_=_C313( C104 C313 ) C104_=_C314( C104</w:t>
      </w:r>
    </w:p>
    <w:p>
      <w:pPr>
        <w:pStyle w:val="PreformattedText"/>
        <w:bidi w:val="0"/>
        <w:spacing w:before="0" w:after="0"/>
        <w:jc w:val="left"/>
        <w:rPr/>
      </w:pPr>
      <w:r>
        <w:rPr/>
        <w:t xml:space="preserve"> </w:t>
      </w:r>
      <w:r>
        <w:rPr/>
        <w:t>C314 ) C104_=_C315( C104 C315 ) \nC104_=_C316( C104 C316 ) C104_=_C317( C104 C317 ) C122_=_C146( C122 C146 ) C122_=_C170( C122 C170 ) C122_=_C190( C122 C190 ) C122_=_C191( C122 C191 ) \nC122_=_C192( C122 C192 ) C122_=_C193( C122 C193 ) C122_=_C194( C122 C194 ) C122_=_C195( C122 C195 ) C122_=_C196( C122 C196 ) C122_=_C197( C122 C197 ) \nC122_=_C198( C122 C198 ) C122_=_C199( C122 C199 ) C122_=_C200( C122 C200 ) C122_=_C201( C122 C201 ) C122_=_C202( C122 C202 ) C122_=_C203( C122 C203 ) \nC122_=_C204( C122 C204 ) C122_=_C205( C122 C205 ) C122_=_C206( C122 C206 ) C122_=_C207( C122 C207 ) C122_=_C208( C122 C208 ) C122_=_C209( C122 C209 ) \nC122_=_C210( C122 C210 ) C146_=_C151( C146 C151 ) C146_=_C170( C146 C170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6_=_C209( C146 C209 ) C146_=_C210( C146 C210 ) \nC151_=_C175( C151 C175 ) C151_=_C193( C151 C193 ) C151_=_C213( C151 C213 ) C151_=_C235( C151 C235 ) C151_=_C263( C151 C263 ) C151_=_C300( C151 C300 ) \nC151_=_C301( C151 C301 ) C151_=_C302( C151 C302 ) C151_=_C303( C151 C303 ) C151_=_C304( C151 C304 ) C151_=_C305( C151 C305 ) C151_=_C306( C151 C306 ) \nC151_=_C307( C151 C307 ) C151_=_C308( C151 C308 ) C151_=_C309( C151 C309 ) C151_=_C310( C151 C310 ) C151_=_C311( C151 C311 ) C151_=_C312( C151 C312 ) \nC151_=_C313( C151 C313 ) C151_=_C314( C151 C314 ) C151_=_C315( C151 C315 ) C151_=_C316( C151 C316 ) C151_=_C317( C151 C317 ) C170_=_C175( C170 C175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5_=_C193( C175 C193 ) C175_=_C213( C175 C213 ) C175_=_C235( C175 C235 ) \nC175_=_C263( C175 C263 ) C175_=_C300( C175 C300 ) C175_=_C301( C175 C301 ) C175_=_C302( C175 C302 ) C175_=_C303( C175 C303 ) C175_=_C304( C175 C304 ) \nC175_=_C305( C175 C305 ) C175_=_C306( C175 C306 ) C175_=_C307( C175 C307 ) C175_=_C308( C175 C308 ) C175_=_C309( C175 C309 ) C175_=_C310( C175 C310 ) \nC175_=_C311( C175 C311 ) C175_=_C312( C175 C312 ) C175_=_C313( C175 C313 ) C175_=_C314( C175 C314 ) C175_=_C315( C175 C315 ) C175_=_C316( C175 C316 ) \nC175_=_C317( C175 C31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35( C190 C235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63( C192 C263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3( C193 C213 ) \nC193_=_C235( C193 C235 ) C193_=_C263( C193 C263 ) C193_=_C300( C193 C300 ) C193_=_C301( C193 C301 ) C193_=_C302( C193 C302 ) C193_=_C303( C193 C303 ) \nC193_=_C304( C193 C304 ) C193_=_C305( C193 C305 ) C193_=_C306( C193 C306 ) C193_=_C307( C193 C307 ) C193_=_C308( C193 C308 ) C193_=_C309( C193 C309 ) \nC193_=_C310( C193 C310 ) C193_=_C311( C193 C311 ) C193_=_C312( C193 C312 ) C193_=_C313( C193 C313 ) C193_=_C314( C193 C314 ) C193_=_C315( C193 C315 ) \nC193_=_C316( C193 C316 ) C193_=_C317( C193 C31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301( C195 C30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302( C196 C30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303( C197 C303 ) C198_=_C199( C198 C199 ) C198_=_C200( C198 C200 ) C198_=_C201( C198 C201 ) \nC198_=_C202( C198 C202 ) C198_=_C203( C198 C203 ) C198_=_C204( C198 C204 ) C198_=_C205( C198 C205 ) C198_=_C206( C198 C206 ) C198_=_C207( C198 C207 ) \nC198_=_C208( C198 C208 ) C198_=_C209( C198 C209 ) C198_=_C210( C198 C210 ) C199_=_C200( C199 C200 ) C199_=_C201( C199 C201 ) C199_=_C202( C199 C202 ) \nC199_=_C203( C199 C203 ) C199_=_C204( C199 C204 ) C199_=_C205( C199 C205 ) C199_=_C206( C199 C206 ) C199_=_C207( C199 C207 ) C199_=_C208( C199 C208 ) \nC199_=_C209( C199 C209 ) C199_=_C210( C199 C210 ) C200_=_C201( C200 C201 ) C200_=_C202( C200 C202 ) C200_=_C203( C200 C203 ) C200_=_C204( C200 C204 ) \nC200_=_C205( C200 C205 ) C200_=_C206( C200 C206 ) C200_=_C207( C200 C207 ) C200_=_C208( C200 C208 ) C200_=_C209( C200 C209 ) C200_=_C210( C200 C210 ) \nC200_=_C306( C200 C306 ) C201_=_C202( C201 C202 ) C201_=_C203( C201 C203 ) C201_=_C204( C201 C204 ) C201_=_C205( C201 C205 ) C201_=_C206( C201 C206 ) \nC201_=_C207( C201 C207 ) C201_=_C208( C201 C208 ) C201_=_C209( C201 C209 ) C201_=_C210( C201 C210 ) C201_=_C307( C201 C307 ) C202_=_C203( C202 C203 ) \nC202_=_C204( C202 C204 ) C202_=_C205( C202 C205 ) C202_=_C206( C202 C206 ) C202_=_C207( C202 C207 ) C202_=_C208( C202 C208 ) C202_=_C209( C202 C209 ) \nC202_=_C210( C202 C210 ) C202_=_C308( C202 C308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5_=_C309( C205 C309 ) C206_=_C207( C206 C207 ) C206_=_C208( C206 C208 ) C206_=_C209( C206 C209 ) \nC206_=_C210( C206 C210 ) C207_=_C208( C207 C208 ) C207_=_C209( C207 C209 ) C207_=_C210( C207 C210 ) C207_=_C311( C207 C311 ) C208_=_C209( C208 C209 ) \nC208_=_C210( C208 C210 ) C208_=_C312( C208 C312 ) C209_=_C210( C209 C210 ) C209_=_C314( C209 C314 ) C210_=_C315( C210 C315 ) C213_=_C235( C213 C235 ) \nC213_=_C263( C213 C263 ) C213_=_C300( C213 C300 ) C213_=_C301( C213 C301 ) C213_=_C302( C213 C302 ) C213_=_C303( C213 C303 ) C213_=_C304( C213 C304 ) \nC213_=_C305( C213 C305 ) C213_=_C306( C213 C306 ) C213_=_C307( C213 C307 ) C213_=_C308( C213 C308 ) C213_=_C309( C213 C309 ) C213_=_C310( C213 C310 ) \nC213_=_C311( C213 C311 ) C213_=_C312( C213 C312 ) C213_=_C313( C213 C313 ) C213_=_C314( C213 C314 ) C213_=_C315( C213 C315 ) C213_=_C316( C213 C316 ) \nC213_=_C317( C213 C317 ) C235_=_C263( C235 C263 ) C235_=_C300( C235 C300 ) C235_=_C301( C235 C301 ) C235_=_C302( C235 C302 ) C235_=_C303( C235 C303 ) \nC235_=_C304( C235 C304 ) C235_=_C305( C235 C305 ) C235_=_C306( C235 C306 ) C235_=_C307( C235 C307 ) C235_=_C308( C235 C308 ) C235_=_C309(</w:t>
      </w:r>
    </w:p>
    <w:p>
      <w:pPr>
        <w:pStyle w:val="PreformattedText"/>
        <w:bidi w:val="0"/>
        <w:spacing w:before="0" w:after="0"/>
        <w:jc w:val="left"/>
        <w:rPr/>
      </w:pPr>
      <w:r>
        <w:rPr/>
        <w:t xml:space="preserve"> </w:t>
      </w:r>
      <w:r>
        <w:rPr/>
        <w:t>C235 C309 ) \nC235_=_C310( C235 C310 ) C235_=_C311( C235 C311 ) C235_=_C312( C235 C312 ) C235_=_C313( C235 C313 ) C235_=_C314( C235 C314 ) C235_=_C315( C235 C315 ) \nC235_=_C316( C235 C316 ) C235_=_C317( C235 C317 ) C263_=_C300( C263 C300 ) C263_=_C301( C263 C301 ) C263_=_C302( C263 C302 ) C263_=_C303( C263 C303 ) \nC263_=_C304( C263 C304 ) C263_=_C305( C263 C305 ) C263_=_C306( C263 C306 ) C263_=_C307( C263 C307 ) C263_=_C308( C263 C308 ) C263_=_C309( C263 C309 ) \nC263_=_C310( C263 C310 ) C263_=_C311( C263 C311 ) C263_=_C312( C263 C312 ) C263_=_C313( C263 C313 ) C263_=_C314( C263 C314 ) C263_=_C315( C263 C315 ) \nC263_=_C316( C263 C316 ) C263_=_C317( C263 C317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5_=_C306( C305 C306 ) \nC305_=_C307( C305 C307 ) C305_=_C308( C305 C308 ) C305_=_C309( C305 C309 ) C305_=_C310( C305 C310 ) C305_=_C311( C305 C311 ) C305_=_C312( C305 C312 ) \nC305_=_C313( C305 C313 ) C305_=_C314( C305 C314 ) C305_=_C315( C305 C315 ) C305_=_C316( C305 C316 ) C305_=_C317( C305 C317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8_=_C309( C308 C309 ) C308_=_C310( C308 C310 ) C308_=_C311( C308 C311 ) C308_=_C312( C308 C312 ) \nC308_=_C313( C308 C313 ) C308_=_C314( C308 C314 ) C308_=_C315( C308 C315 ) C308_=_C316( C308 C316 ) C308_=_C317( C308 C317 ) C309_=_C310( C309 C310 ) \nC309_=_C311( C309 C311 ) C309_=_C312( C309 C312 ) C309_=_C313( C309 C313 ) C309_=_C314( C309 C314 ) C309_=_C315( C309 C315 ) C309_=_C316( C309 C316 ) \nC309_=_C317( C309 C317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3_=_C314( C313 C314 ) C313_=_C315( C313 C315 ) C313_=_C316( C313 C316 ) C313_=_C317( C313 C317 ) C314_=_C315( C314 C315 ) \nC314_=_C316( C314 C316 ) C314_=_C317( C314 C317 ) C315_=_C316( C315 C316 ) C315_=_C317( C315 C317 ) C316_=_C317( C316 C317 ) "];105-&gt;151[label="97: C0 C1 C27 C28 C29 \nC30 C32 C33 C34 C36 C37 \nC38 C39 C40 C41 C42 C43 \nC44 C45 C46 C47 C48 C49 \nC50 C51 C52 C53 C54 C55 \nC56 C58 C59 C60 C61 C63 \nC64 C65 C66 C67 C68 C69 \nC70 C71 C72 C73 C74 C75 \nC76 C80 C85 C104 C122 C146 \nC151 C170 C175 C190 C191 C192 \nC194 C195 C196 C197 C198 C199 \nC200 C201 C202 C203 C204 C205 \nC206 C207 C208 C209 C210 C213 \nC235 C263 C300 C301 C302 C303 \nC304 C305 C306 C307 C308 C309 \nC310 C311 C312 C313 C314 C315 \nC316 C317 \n1210: C0_=_C1 ,C0_=_C27 ,C0_=_C28 ,C0_=_C29 ,C0_=_C30 ,\nC0_=_C32 ,C0_=_C33 ,C0_=_C34 ,C0_=_C36 ,C0_=_C37 ,C0_=_C38 ,\nC0_=_C39 ,C0_=_C40 ,C0_=_C41 ,C0_=_C42 ,C0_=_C43 ,C0_=_C44 ,\nC0_=_C45 ,C0_=_C46 ,C0_=_C47 ,C0_=_C48 ,C0_=_C49 ,C0_=_C50 ,\nC0_=_C51 ,C1_=_C52 ,C1_=_C53 ,C1_=_C54 ,C1_=_C55 ,C1_=_C56 ,\nC1_=_C58 ,C1_=_C59 ,C1_=_C60 ,C1_=_C61 ,C1_=_C63 ,C1_=_C64 ,\nC1_=_C65 ,C1_=_C66 ,C1_=_C67 ,C1_=_C68 ,C1_=_C69 ,C1_=_C70 ,\nC1_=_C71 ,C1_=_C72 ,C1_=_C73 ,C1_=_C74 ,C1_=_C75 ,C1_=_C76 ,\nC27_=_C28 ,C27_=_C29 ,C27_=_C30 ,C27_=_C32 ,C27_=_C33 ,C27_=_C34 ,\nC27_=_C36 ,C27_=_C37 ,C27_=_C38 ,C27_=_C39 ,C27_=_C40 ,C27_=_C41 ,\nC27_=_C42 ,C27_=_C43 ,C27_=_C44 ,C27_=_C45 ,C27_=_C46 ,C27_=_C47 ,\nC27_=_C48 ,C27_=_C49 ,C27_=_C50 ,C27_=_C51 ,C27_=_C52 ,C27_=_C80 ,\nC27_=_C85 ,C28_=_C29 ,C28_=_C30 ,C28_=_C32 ,C28_=_C33 ,C28_=_C34 ,\nC28_=_C36 ,C28_=_C37 ,C28_=_C38 ,C28_=_C39 ,C28_=_C40 ,C28_=_C41 ,\nC28_=_C42 ,C28_=_C43 ,C28_=_C44 ,C28_=_C45 ,C28_=_C46 ,C28_=_C47 ,\nC28_=_C48 ,C28_=_C49 ,C28_=_C50 ,C28_=_C51 ,C28_=_C53 ,C28_=_C104 ,\nC29_=_C30 ,C29_=_C32 ,C29_=_C33 ,C29_=_C34 ,C29_=_C36 ,C29_=_C37 ,\nC29_=_C38 ,C29_=_C39 ,C29_=_C40 ,C29_=_C41 ,C29_=_C42 ,C29_=_C43 ,\nC29_=_C44 ,C29_=_C45 ,C29_=_C46 ,C29_=_C47 ,C29_=_C48 ,C29_=_C49 ,\nC29_=_C50 ,C29_=_C51 ,C29_=_C54 ,C29_=_C122 ,C30_=_C32 ,C30_=_C33 ,\nC30_=_C34 ,C30_=_C36 ,C30_=_C37 ,C30_=_C38 ,C30_=_C39 ,C30_=_C40 ,\nC30_=_C41 ,C30_=_C42 ,C30_=_C43 ,C30_=_C44 ,C30_=_C45 ,C30_=_C46 ,\nC30_=_C47 ,C30_=_C48 ,C30_=_C49 ,C30_=_C50 ,C30_=_C51 ,C30_=_C55 ,\nC30_=_C146 ,C30_=_C151 ,C32_=_C33 ,C32_=_C34 ,C32_=_C36 ,C32_=_C37 ,\nC32_=_C38 ,C32_=_C39 ,C32_=_C40 ,C32_=_C41 ,C32_=_C42 ,C32_=_C43 ,\nC32_=_C44 ,C32_=_C45 ,C32_=_C46 ,C32_=_C47 ,C32_=_C48 ,C32_=_C49 ,\nC32_=_C50 ,C32_=_C51 ,C32_=_C58 ,C32_=_C213 ,C33_=_C34 ,C33_=_C36 ,\nC33_=_C37 ,C33_=_C38 ,C33_=_C39 ,C33_=_C40 ,C33_=_C41 ,C33_=_C42 ,\nC33_=_C43 ,C33_=_C44 ,C33_=_C45 ,C33_=_C46 ,C33_=_C47 ,C33_=_C48 ,\nC33_=_C49 ,C33_=_C50 ,C33_=_C51 ,C33_=_C59 ,C33_=_C190 ,C33_=_C235 ,\nC34_=_C36 ,C34_=_C37 ,C34_=_C38 ,C34_=_C39 ,C34_=_C40 ,C34_=_C41 ,\nC34_=_C42 ,C34_=_C43 ,C34_=_C44 ,C34_=_C45 ,C34_=_C46 ,C34_=_C47 ,\nC34_=_C48 ,C34_=_C49 ,C34_=_C50 ,C34_=_C51 ,C34_=_C60 ,C34_=_C191 ,\nC36_=_C37 ,C36_=_C38 ,C36_=_C39 ,C36_=_C40 ,C36_=_C41 ,C36_=_C42 ,\nC36_=_C43 ,C36_=_C44 ,C36_=_C45 ,C36_=_C46 ,C36_=_C47 ,C36_=_C48 ,\nC36_=_C49 ,C36_=_C50 ,C36_=_C51 ,C36_=_C63 ,C36_=_C194 ,C37_=_C38 ,\nC37_=_C39 ,C37_=_C40 ,C37_=_C41 ,C37_=_C42 ,C37_=_C43 ,C37_=_C44 ,\nC37_=_C45 ,C37_=_C46 ,C37_=_C47 ,C37_=_C48 ,C37_=_C49 ,C37_=_C50 ,\nC37_=_C51 ,C37_=_C300 ,C38_=_C39 ,C38_=_C40 ,C38_=_C41 ,C38_=_C42 ,\nC38_=_C43 ,C38_=_C44 ,C38_=_C45 ,C38_=_C46 ,C38_=_C47 ,C38_=_C48 ,\nC38_=_C49 ,C38_=_C50 ,C38_=_C51 ,C38_=_C65 ,C38_=_C195 ,C38_=_C301 ,\nC39_=_C40 ,C39_=_C41 ,C39_=_C42 ,C39_=_C43 ,C39_=_C44 ,C39_=_C45 ,\nC39_=_C46 ,C39_=_C47 ,C39_=_C48 ,C39_=_C49 ,C39_=_C50 ,C39_=_C51 ,\nC39_=_C67 ,C40_=_C41 ,C40_=_C42 ,C40_=_C43 ,C40_=_C44 ,C40_=_C45 ,\nC40_=_C46 ,C40_=_C47 ,C40_=_C48 ,C40_=_C49 ,C40_=_C50 ,C40_=_C51 ,\nC40_=_C304 ,C41_=_C42 ,C41_=_C43 ,C41_=_C44 ,C41_=_C45 ,C41_=_C46 ,\nC41_=_C47 ,C41_=_C48 ,C41_=_C49 ,C41_=_C50 ,C41_=_C51 ,C41_=_C305 ,\nC42_=_C43 ,C42_=_C44 ,C42_=_C45 ,C42_=_C46 ,C42_=_C47 ,C42_=_C48 ,\nC42_=_C49 ,C42_=_C50 ,C42_=_C51 ,C42_=_C198 ,C43_=_C44 ,C43_=_C45 ,\nC43_=_C46 ,C43_=_C47 ,C43_=_C48 ,C43_=_C49 ,C43_=_C50 ,C43_=_C51 ,\nC43_=_C199 ,C44_=_C45 ,C44_=_C46 ,C44_=_C47 ,C44_=_C48 ,C44_=_C49 ,\nC44_=_C50 ,C44_=_C51 ,C44_=_C203 ,C45_=_C46 ,C45_=_C47 ,C45_=_C48 ,\nC45_=_C49 ,C45_=_C50 ,C45_=_C51 ,C45_=_C204 ,C46_=_C47 ,C46_=_C48 ,\nC46_=_C49 ,C46_=_C50 ,C46_=_C51 ,C46_=_C310 ,C47_=_C48 ,C47_=_C49 ,\nC47_=_C50 ,C47_=_C51 ,C47_=_C206 ,C48_=_C49 ,C48_=_C50 ,C48_=_C51 ,\nC48_=_C73 ,C49_=_C50 ,C49_=_C51 ,C49_=_C313 ,C50_=_C51 ,C50_=_C316 ,\nC51_=_C317 ,C52_=_C53 ,C52_=_C54 ,C52_=_C55 ,C52_=_C56 ,C52_=_C58 ,\nC52_=_C59 ,C52_=_C60 ,C52_=_C61 ,C52_=_C63 ,C52_=_C64 ,C52_=_C65 ,\nC52_=_C66 ,C52_=_C67 ,C52_=_C68 ,C52_=_C69 ,C52_=_C70 ,C52_=_C71 ,\nC52_=_C72 ,C52_=_C73 ,C52_=_C74 ,C52_=_C75 ,C52_=_C76 ,C52_=_C80 ,\nC52_=_C85 ,C53_=_C54 ,C53_=_C55 ,C53_=_C56 ,C53_=_C58 ,C53_=_C59 ,\nC53_=_C60 ,C53_=_C61 ,C53_=_C63 ,C53_=_C64 ,C53_=_C65 ,C53_=_C66 ,\nC53_=_C67 ,C53_=_C68 ,C53_=_C69 ,C53_=_C70 ,C53_=_C71 ,C53_=_C72 ,\nC53_=_C73 ,C53_=_C74 ,C53_=_C75 ,C53_=_C76 ,C53_=_C104 ,C54_=_C55 ,\nC54_=_C56 ,C54_=_C58 ,C54_=_C59 ,C54_=_C60 ,C54_=_C61 ,C54_=_C63 ,\nC54_=_C64 ,C54_=_C65 ,C54_=_C66 ,C54_=_C67 ,C54_=_C68 ,C54_=_C69 ,\nC54_=_C70 ,C54_=_C71 ,C54_=_C72 ,C54_=_C73 ,C54_=_C74 ,C54_=_C75 ,\nC54_=_C76 ,C54_=_C122 ,C55_=_C56 ,C55_=_C58 ,C55_=_C59 ,C55_=_C60 ,\nC55_=_C61 ,C55_=_C63 ,C55_=_C64 ,C55_=_C65 ,C55_=_C66 ,C55_=_C67 ,\nC55_=_C68 ,C55_=_C69 ,C55_=_C70 ,C55_=_C71 ,C55_=_C72 ,C55_=_C73 ,\nC55_=_C74 ,C55_=_C75 ,C55_=_C76 ,C55_=_C146 ,C55_=_C151 ,C56_=_C58 ,\nC56_=_C59 ,C56_=_C60 ,C56_=_C61 ,C56_=_C63 ,C56_=_C64 ,C56_=_C65</w:t>
      </w:r>
    </w:p>
    <w:p>
      <w:pPr>
        <w:pStyle w:val="PreformattedText"/>
        <w:bidi w:val="0"/>
        <w:spacing w:before="0" w:after="0"/>
        <w:jc w:val="left"/>
        <w:rPr/>
      </w:pPr>
      <w:r>
        <w:rPr/>
        <w:t xml:space="preserve"> </w:t>
      </w:r>
      <w:r>
        <w:rPr/>
        <w:t>,\nC56_=_C66 ,C56_=_C67 ,C56_=_C68 ,C56_=_C69 ,C56_=_C70 ,C56_=_C71 ,\nC56_=_C72 ,C56_=_C73 ,C56_=_C74 ,C56_=_C75 ,C56_=_C76 ,C56_=_C170 ,\nC56_=_C175 ,C58_=_C59 ,C58_=_C60 ,C58_=_C61 ,C58_=_C63 ,C58_=_C64 ,\nC58_=_C65 ,C58_=_C66 ,C58_=_C67 ,C58_=_C68 ,C58_=_C69 ,C58_=_C70 ,\nC58_=_C71 ,C58_=_C72 ,C58_=_C73 ,C58_=_C74 ,C58_=_C75 ,C58_=_C76 ,\nC58_=_C213 ,C59_=_C60 ,C59_=_C61 ,C59_=_C63 ,C59_=_C64 ,C59_=_C65 ,\nC59_=_C66 ,C59_=_C67 ,C59_=_C68 ,C59_=_C69 ,C59_=_C70 ,C59_=_C71 ,\nC59_=_C72 ,C59_=_C73 ,C59_=_C74 ,C59_=_C75 ,C59_=_C76 ,C59_=_C190 ,\nC59_=_C235 ,C60_=_C61 ,C60_=_C63 ,C60_=_C64 ,C60_=_C65 ,C60_=_C66 ,\nC60_=_C67 ,C60_=_C68 ,C60_=_C69 ,C60_=_C70 ,C60_=_C71 ,C60_=_C72 ,\nC60_=_C73 ,C60_=_C74 ,C60_=_C75 ,C60_=_C76 ,C60_=_C191 ,C61_=_C63 ,\nC61_=_C64 ,C61_=_C65 ,C61_=_C66 ,C61_=_C67 ,C61_=_C68 ,C61_=_C69 ,\nC61_=_C70 ,C61_=_C71 ,C61_=_C72 ,C61_=_C73 ,C61_=_C74 ,C61_=_C75 ,\nC61_=_C76 ,C61_=_C192 ,C61_=_C263 ,C63_=_C64 ,C63_=_C65 ,C63_=_C66 ,\nC63_=_C67 ,C63_=_C68 ,C63_=_C69 ,C63_=_C70 ,C63_=_C71 ,C63_=_C72 ,\nC63_=_C73 ,C63_=_C74 ,C63_=_C75 ,C63_=_C76 ,C63_=_C194 ,C64_=_C65 ,\nC64_=_C66 ,C64_=_C67 ,C64_=_C68 ,C64_=_C69 ,C64_=_C70 ,C64_=_C71 ,\nC64_=_C72 ,C64_=_C73 ,C64_=_C74 ,C64_=_C75 ,C64_=_C76 ,C65_=_C66 ,\nC65_=_C67 ,C65_=_C68 ,C65_=_C69 ,C65_=_C70 ,C65_=_C71 ,C65_=_C72 ,\nC65_=_C73 ,C65_=_C74 ,C65_=_C75 ,C65_=_C76 ,C65_=_C195 ,C65_=_C301 ,\nC66_=_C67 ,C66_=_C68 ,C66_=_C69 ,C66_=_C70 ,C66_=_C71 ,C66_=_C72 ,\nC66_=_C73 ,C66_=_C74 ,C66_=_C75 ,C66_=_C76 ,C66_=_C196 ,C66_=_C302 ,\nC67_=_C68 ,C67_=_C69 ,C67_=_C70 ,C67_=_C71 ,C67_=_C72 ,C67_=_C73 ,\nC67_=_C74 ,C67_=_C75 ,C67_=_C76 ,C68_=_C69 ,C68_=_C70 ,C68_=_C71 ,\nC68_=_C72 ,C68_=_C73 ,C68_=_C74 ,C68_=_C75 ,C68_=_C76 ,C69_=_C70 ,\nC69_=_C71 ,C69_=_C72 ,C69_=_C73 ,C69_=_C74 ,C69_=_C75 ,C69_=_C76 ,\nC69_=_C201 ,C69_=_C307 ,C70_=_C71 ,C70_=_C72 ,C70_=_C73 ,C70_=_C74 ,\nC70_=_C75 ,C70_=_C76 ,C71_=_C72 ,C71_=_C73 ,C71_=_C74 ,C71_=_C75 ,\nC71_=_C76 ,C71_=_C205 ,C71_=_C309 ,C72_=_C73 ,C72_=_C74 ,C72_=_C75 ,\nC72_=_C76 ,C72_=_C208 ,C72_=_C312 ,C73_=_C74 ,C73_=_C75 ,C73_=_C76 ,\nC74_=_C75 ,C74_=_C76 ,C75_=_C76 ,C75_=_C209 ,C75_=_C314 ,C76_=_C210 ,\nC76_=_C315 ,C80_=_C85 ,C80_=_C122 ,C80_=_C146 ,C80_=_C170 ,C80_=_C190 ,\nC80_=_C191 ,C80_=_C192 ,C80_=_C194 ,C80_=_C195 ,C80_=_C196 ,C80_=_C197 ,\nC80_=_C198 ,C80_=_C199 ,C80_=_C200 ,C80_=_C201 ,C80_=_C202 ,C80_=_C203 ,\nC80_=_C204 ,C80_=_C205 ,C80_=_C206 ,C80_=_C207 ,C80_=_C208 ,C80_=_C209 ,\nC80_=_C210 ,C85_=_C104 ,C85_=_C151 ,C85_=_C175 ,C85_=_C213 ,C85_=_C235 ,\nC85_=_C263 ,C85_=_C300 ,C85_=_C301 ,C85_=_C302 ,C85_=_C303 ,C85_=_C304 ,\nC85_=_C305 ,C85_=_C306 ,C85_=_C307 ,C85_=_C308 ,C85_=_C309 ,C85_=_C310 ,\nC85_=_C311 ,C85_=_C312 ,C85_=_C313 ,C85_=_C314 ,C85_=_C315 ,C85_=_C316 ,\nC85_=_C317 ,C104_=_C151 ,C104_=_C175 ,C104_=_C213 ,C104_=_C235 ,C104_=_C263 ,\nC104_=_C300 ,C104_=_C301 ,C104_=_C302 ,C104_=_C303 ,C104_=_C304 ,C104_=_C305 ,\nC104_=_C306 ,C104_=_C307 ,C104_=_C308 ,C104_=_C309 ,C104_=_C310 ,C104_=_C311 ,\nC104_=_C312 ,C104_=_C313 ,C104_=_C314 ,C104_=_C315 ,C104_=_C316 ,C104_=_C317 ,\nC122_=_C146 ,C122_=_C170 ,C122_=_C190 ,C122_=_C191 ,C122_=_C192 ,C122_=_C194 ,\nC122_=_C195 ,C122_=_C196 ,C122_=_C197 ,C122_=_C198 ,C122_=_C199 ,C122_=_C200 ,\nC122_=_C201 ,C122_=_C202 ,C122_=_C203 ,C122_=_C204 ,C122_=_C205 ,C122_=_C206 ,\nC122_=_C207 ,C122_=_C208 ,C122_=_C209 ,C122_=_C210 ,C146_=_C151 ,C146_=_C170 ,\nC146_=_C190 ,C146_=_C191 ,C146_=_C192 ,C146_=_C194 ,C146_=_C195 ,C146_=_C196 ,\nC146_=_C197 ,C146_=_C198 ,C146_=_C199 ,C146_=_C200 ,C146_=_C201 ,C146_=_C202 ,\nC146_=_C203 ,C146_=_C204 ,C146_=_C205 ,C146_=_C206 ,C146_=_C207 ,C146_=_C208 ,\nC146_=_C209 ,C146_=_C210 ,C151_=_C175 ,C151_=_C213 ,C151_=_C235 ,C151_=_C263 ,\nC151_=_C300 ,C151_=_C301 ,C151_=_C302 ,C151_=_C303 ,C151_=_C304 ,C151_=_C305 ,\nC151_=_C306 ,C151_=_C307 ,C151_=_C308 ,C151_=_C309 ,C151_=_C310 ,C151_=_C311 ,\nC151_=_C312 ,C151_=_C313 ,C151_=_C314 ,C151_=_C315 ,C151_=_C316 ,C151_=_C317 ,\nC170_=_C175 ,C170_=_C190 ,C170_=_C191 ,C170_=_C192 ,C170_=_C194 ,C170_=_C195 ,\nC170_=_C196 ,C170_=_C197 ,C170_=_C198 ,C170_=_C199 ,C170_=_C200 ,C170_=_C201 ,\nC170_=_C202 ,C170_=_C203 ,C170_=_C204 ,C170_=_C205 ,C170_=_C206 ,C170_=_C207 ,\nC170_=_C208 ,C170_=_C209 ,C170_=_C210 ,C175_=_C213 ,C175_=_C235 ,C175_=_C263 ,\nC175_=_C300 ,C175_=_C301 ,C175_=_C302 ,C175_=_C303 ,C175_=_C304 ,C175_=_C305 ,\nC175_=_C306 ,C175_=_C307 ,C175_=_C308 ,C175_=_C309 ,C175_=_C310 ,C175_=_C311 ,\nC175_=_C312 ,C175_=_C313 ,C175_=_C314 ,C175_=_C315 ,C175_=_C316 ,C175_=_C317 ,\nC190_=_C191 ,C190_=_C192 ,C190_=_C194 ,C190_=_C195 ,C190_=_C196 ,C190_=_C197 ,\nC190_=_C198 ,C190_=_C199 ,C190_=_C200 ,C190_=_C201 ,C190_=_C202 ,C190_=_C203 ,\nC190_=_C204 ,C190_=_C205 ,C190_=_C206 ,C190_=_C207 ,C190_=_C208 ,C190_=_C209 ,\nC190_=_C210 ,C190_=_C235 ,C191_=_C192 ,C191_=_C194 ,C191_=_C195 ,C191_=_C196 ,\nC191_=_C197 ,C191_=_C198 ,C191_=_C199 ,C191_=_C200 ,C191_=_C201 ,C191_=_C202 ,\nC191_=_C203 ,C191_=_C204 ,C191_=_C205 ,C191_=_C206 ,C191_=_C207 ,C191_=_C208 ,\nC191_=_C209 ,C191_=_C210 ,C192_=_C194 ,C192_=_C195 ,C192_=_C196 ,C192_=_C197 ,\nC192_=_C198 ,C192_=_C199 ,C192_=_C200 ,C192_=_C201 ,C192_=_C202 ,C192_=_C203 ,\nC192_=_C204 ,C192_=_C205 ,C192_=_C206 ,C192_=_C207 ,C192_=_C208 ,C192_=_C209 ,\nC192_=_C210 ,C192_=_C263 ,C194_=_C195 ,C194_=_C196 ,C194_=_C197 ,C194_=_C198 ,\nC194_=_C199 ,C194_=_C200 ,C194_=_C201 ,C194_=_C202 ,C194_=_C203 ,C194_=_C204 ,\nC194_=_C205 ,C194_=_C206 ,C194_=_C207 ,C194_=_C208 ,C194_=_C209 ,C194_=_C210 ,\nC195_=_C196 ,C195_=_C197 ,C195_=_C198 ,C195_=_C199 ,C195_=_C200 ,C195_=_C201 ,\nC195_=_C202 ,C195_=_C203 ,C195_=_C204 ,C195_=_C205 ,C195_=_C206 ,C195_=_C207 ,\nC195_=_C208 ,C195_=_C209 ,C195_=_C210 ,C195_=_C301 ,C196_=_C197 ,C196_=_C198 ,\nC196_=_C199 ,C196_=_C200 ,C196_=_C201 ,C196_=_C202 ,C196_=_C203 ,C196_=_C204 ,\nC196_=_C205 ,C196_=_C206 ,C196_=_C207 ,C196_=_C208 ,C196_=_C209 ,C196_=_C210 ,\nC196_=_C302 ,C197_=_C198 ,C197_=_C199 ,C197_=_C200 ,C197_=_C201 ,C197_=_C202 ,\nC197_=_C203 ,C197_=_C204 ,C197_=_C205 ,C197_=_C206 ,C197_=_C207 ,C197_=_C208 ,\nC197_=_C209 ,C197_=_C210 ,C197_=_C303 ,C198_=_C199 ,C198_=_C200 ,C198_=_C201 ,\nC198_=_C202 ,C198_=_C203 ,C198_=_C204 ,C198_=_C205 ,C198_=_C206 ,C198_=_C207 ,\nC198_=_C208 ,C198_=_C209 ,C198_=_C210 ,C199_=_C200 ,C199_=_C201 ,C199_=_C202 ,\nC199_=_C203 ,C199_=_C204 ,C199_=_C205 ,C199_=_C206 ,C199_=_C207 ,C199_=_C208 ,\nC199_=_C209 ,C199_=_C210 ,C200_=_C201 ,C200_=_C202 ,C200_=_C203 ,C200_=_C204 ,\nC200_=_C205 ,C200_=_C206 ,C200_=_C207 ,C200_=_C208 ,C200_=_C209 ,C200_=_C210 ,\nC200_=_C306 ,C201_=_C202 ,C201_=_C203 ,C201_=_C204 ,C201_=_C205 ,C201_=_C206 ,\nC201_=_C207 ,C201_=_C208 ,C201_=_C209 ,C201_=_C210 ,C201_=_C307 ,C202_=_C203 ,\nC202_=_C204 ,C202_=_C205 ,C202_=_C206 ,C202_=_C207 ,C202_=_C208 ,C202_=_C209 ,\nC202_=_C210 ,C202_=_C308 ,C203_=_C204 ,C203_=_C205 ,C203_=_C206 ,C203_=_C207 ,\nC203_=_C208 ,C203_=_C209 ,C203_=_C210 ,C204_=_C205 ,C204_=_C206 ,C204_=_C207 ,\nC204_=_C208 ,C204_=_C209 ,C204_=_C210 ,C205_=_C206 ,C205_=_C207 ,C205_=_C208 ,\nC205_=_C209 ,C205_=_C210 ,C205_=_C309 ,C206_=_C207 ,C206_=_C208 ,C206_=_C209 ,\nC206_=_C210 ,C207_=_C208 ,C207_=_C209 ,C207_=_C210 ,C207_=_C311 ,C208_=_C209 ,\nC208_=_C210 ,C208_=_C312 ,C209_=_C210 ,C209_=_C314 ,C210_=_C315 ,C213_=_C235 ,\nC213_=_C263 ,C213_=_C300 ,C213_=_C301 ,C213_=_C302 ,C213_=_C303 ,C213_=_C304 ,\nC213_=_C305 ,C213_=_C306 ,C213_=_C307 ,C213_=_C308 ,C213_=_C309 ,C213_=_C310 ,\nC213_=_C311 ,C213_=_C312 ,C213_=_C313 ,C213_=_C314 ,C213_=_C315 ,C213_=_C316 ,\nC213_=_C317 ,C235_=_C263 ,C235_=_C300 ,C235_=_C301 ,C235_=_C302 ,C235_=_C303 ,\nC235_=_C304 ,C235_=_C305 ,C235_=_C306 ,C235_=_C307 ,C235_=_C308 ,C235_=_C309 ,\nC235_=_C310 ,C235_=_C311 ,C235_=_C312 ,C235_=_C313 ,C235_=_C314 ,C235_=_C315 ,\nC235_=_C316 ,C235_=_C317 ,C263_=_C300 ,C263_=_C301 ,C263_=_C302 ,C263_=_C303 ,\nC263_=_C304 ,C263_=_C305 ,C263_=_C306 ,C263_=_C307 ,C263_=_C308 ,C263_=_C309 ,\nC263_=_C310 ,C263_=_C311 ,C263_=_C312 ,C263_=_C313 ,C263_=_C314 ,C263_=_C315 ,\nC263_=_C316 ,C263_=_C317 ,C300_=_C301 ,C300_=_C302 ,C300_=_C303 ,C300_=_C304 ,\nC300_=_C305 ,C300_=_C306 ,C300_=_C307 ,C300_=_C308 ,C300_=_C309 ,C300_=_C310 ,\nC300_=_C311 ,C300_=_C312 ,C300_=_C313 ,C300_=_C314 ,C300_=_C315 ,C300_=_C316 ,\nC300_=_C317 ,C301_=_C302 ,C301_=_C303 ,C301_=_C304 ,C301_=_C305 ,C301_=_C306 ,\nC301_=_C307 ,C301_=_C308 ,C301_=_C309 ,C301_=_C310 ,C301_=_C311 ,C301_=_C312 ,\nC301_=_C313 ,C301_=_C314 ,C301_=_C315 ,C301_=_C316 ,C301_=_C317 ,C302_=_C303 ,\nC302_=_C304 ,C302_=_C305 ,C302_=_C306 ,C302_=_C307 ,C302_=_C308 ,C302_=_C309 ,\nC302_=_C310 ,C302_=_C311 ,C302_=_C312 ,C302_=_C313 ,C302_=_C314 ,C302_=_C315 ,\nC302_=_C316 ,C302_=_C317 ,C303_=_C304 ,C303_=_C305 ,C303_=_C306 ,C303_=_C307 ,\nC303_=_C308 ,C303_=_C309 ,C303_=_C310 ,C303_=_C311 ,C303_=_C312 ,C303_=_C313 ,\nC303_=_C314 ,C303_=_C315 ,C303_=_C316 ,C303_=_C317 ,C304_=_C305 ,C304_=_C306 ,\nC304_=_C307 ,C304_=_C308 ,C304_=_C309 ,C304_=_C310 ,C304_=_C311 ,C304_=_C312 ,\nC304_=_C313 ,C304_=_C314 ,C304_=_C315 ,C304_=_C316 ,C304_=_C317 ,C305_=_C306 ,\nC305_=_C307 ,C305_=_C308 ,C305_=_C309 ,C305_=_C310 ,C305_=_C311 ,C305_=_C312 ,\nC305_=_C313 ,C305_=_C314 ,C305_=_C315 ,C305_=_C316 ,C305_=_C317 ,C306_=_C307 ,\nC306_=_C308 ,C306_=_C309 ,C306_=_C310 ,C306_=_C311 ,C306_=_C312 ,C306_=_C313 ,\nC306_=_C314 ,C306_=_C315 ,C306_=_C316 ,C306_=_C317 ,C307_=_C308 ,C307_=_C309 ,\nC307_=_C310 ,C307_=_C311 ,C307_=_C312 ,C307_=_C313 ,C307_=_C314 ,C307_=_C315 ,\nC307_=_C316 ,C307_=_C317 ,C308_=_C309 ,C308_=_C310 ,C308_=_C311 ,C308_=_C312 ,\nC308_=_C313 ,C308_=_C314 ,C308_=_C315 ,C308_=_C316 ,C308_=_C317 ,C309_=_C310 ,\nC309_=_C311 ,C309_=_C312 ,C309_=_C313 ,C309_=_C314 ,C309_=_C315 ,C309_=_C316 ,\nC309_=_C317 ,C310_=_C311 ,C310_=_C312 ,C310_=_C313 ,C310_=_C314 ,C310_=_C315 ,\nC310_=_C316 ,C310_=_C317 ,C311_=_C312 ,C311_=_C313 ,C311_=_C314 ,C311_=_C315 ,\nC311_=_C316 ,C311_=_C317 ,C312_=_C313 ,C312_=_C314 ,C312_=_C315 ,C312_=_C316 ,\nC312_=_C317 ,C313_=_C314 ,C313_=_C315 ,C313_=_C316 ,C313_=_C317</w:t>
      </w:r>
    </w:p>
    <w:p>
      <w:pPr>
        <w:pStyle w:val="PreformattedText"/>
        <w:bidi w:val="0"/>
        <w:spacing w:before="0" w:after="0"/>
        <w:jc w:val="left"/>
        <w:rPr/>
      </w:pPr>
      <w:r>
        <w:rPr/>
        <w:t xml:space="preserve"> </w:t>
      </w:r>
      <w:r>
        <w:rPr/>
        <w:t>,C314_=_C315 ,\nC314_=_C316 ,C314_=_C317 ,C315_=_C316 ,C315_=_C317 ,C316_=_C317 ,"];152[shape=box, label="id:152 level: 5\n102: C21 C47 C48 C73 C75 \nC76 C95 C140 C164 C166 C168 \nC206 C209 C210 C245 C260 C261 \nC277 C278 C314 C315 C328 C329 \nC370 C372 C381 C382 C507 C510 \nC511 C515 C610 C611 C613 C618 \nC745 C849 C850 C851 C854 C1072 \nC1110 C1112 C1119 C1582 C1620 C1621 \nC1623 C1627 C1647 C1651 C1734 C1737 \nC1738 C1740 C1894 C1955 C2018 C2024 \nC2060 C2118 C2286 C2315 C2543 C2716 \nC2719 C2729 C2852 C2877 C2929 C3064 \nC3094 C3178 C3232 C3278 C3420 C3422 \nC3455 C3641 C3661 C3720 C3722 C3723 \nC3724 C3725 C3726 C3727 C3728 C3729 \nC3759 C3959 C3961 C3964 C3965 C3966 \nC3967 C3982 C3992 C3994 C4020 C4027 \nC4030 \n1413: C21_=_C48( C21 C48 ) C21_=_C73( C21 C73 ) C21_=_C95( C21 C95 ) C21_=_C164( C21 C164 ) C21_=_C245( C21 C245 ) \nC21_=_C261( C21 C261 ) C21_=_C329( C21 C329 ) C21_=_C372( C21 C372 ) C21_=_C510( C21 C510 ) C21_=_C611( C21 C611 ) C21_=_C850( C21 C850 ) \nC21_=_C1112( C21 C1112 ) C21_=_C1621( C21 C1621 ) C21_=_C1647( C21 C1647 ) C21_=_C1737( C21 C1737 ) C21_=_C2018( C21 C2018 ) C21_=_C2543( C21 C2543 ) \nC21_=_C2852( C21 C2852 ) C21_=_C3178( C21 C3178 ) C21_=_C3232( C21 C3232 ) C21_=_C3278( C21 C3278 ) C21_=_C3455( C21 C3455 ) C21_=_C3964( C21 C3964 ) \nC21_=_C3965( C21 C3965 ) C21_=_C3966( C21 C3966 ) C21_=_C3967( C21 C3967 ) C47_=_C48( C47 C48 ) C47_=_C140( C47 C140 ) C47_=_C206( C47 C206 ) \nC47_=_C260( C47 C260 ) C47_=_C328( C47 C328 ) C47_=_C370( C47 C370 ) C47_=_C507( C47 C507 ) C47_=_C610( C47 C610 ) C47_=_C849( C47 C849 ) \nC47_=_C1110( C47 C1110 ) C47_=_C1582( C47 C1582 ) C47_=_C1620( C47 C1620 ) C47_=_C1734( C47 C1734 ) C47_=_C2315( C47 C2315 ) C47_=_C2729( C47 C2729 ) \nC47_=_C2877( C47 C2877 ) C47_=_C3064( C47 C3064 ) C47_=_C3641( C47 C3641 ) C47_=_C3720( C47 C3720 ) C47_=_C3722( C47 C3722 ) C47_=_C3723( C47 C3723 ) \nC47_=_C3724( C47 C3724 ) C47_=_C3725( C47 C3725 ) C47_=_C3726( C47 C3726 ) C47_=_C3727( C47 C3727 ) C47_=_C3728( C47 C3728 ) C47_=_C3729( C47 C3729 ) \nC48_=_C73( C48 C73 ) C48_=_C95( C48 C95 ) C48_=_C164( C48 C164 ) C48_=_C245( C48 C245 ) C48_=_C261( C48 C261 ) C48_=_C329( C48 C329 ) \nC48_=_C372( C48 C372 ) C48_=_C510( C48 C510 ) C48_=_C611( C48 C611 ) C48_=_C850( C48 C850 ) C48_=_C1112( C48 C1112 ) C48_=_C1621( C48 C1621 ) \nC48_=_C1647( C48 C1647 ) C48_=_C1737( C48 C1737 ) C48_=_C2018( C48 C2018 ) C48_=_C2543( C48 C2543 ) C48_=_C2852( C48 C2852 ) C48_=_C3178( C48 C3178 ) \nC48_=_C3232( C48 C3232 ) C48_=_C3278( C48 C3278 ) C48_=_C3455( C48 C3455 ) C48_=_C3964( C48 C3964 ) C48_=_C3965( C48 C3965 ) C48_=_C3966( C48 C3966 ) \nC48_=_C3967( C48 C3967 ) C73_=_C75( C73 C75 ) C73_=_C76( C73 C76 ) C73_=_C95( C73 C95 ) C73_=_C164( C73 C164 ) C73_=_C245( C73 C245 ) \nC73_=_C261( C73 C261 ) C73_=_C329( C73 C329 ) C73_=_C372( C73 C372 ) C73_=_C510( C73 C510 ) C73_=_C611( C73 C611 ) C73_=_C850( C73 C850 ) \nC73_=_C1112( C73 C1112 ) C73_=_C1621( C73 C1621 ) C73_=_C1647( C73 C1647 ) C73_=_C1737( C73 C1737 ) C73_=_C2018( C73 C2018 ) C73_=_C2543( C73 C2543 ) \nC73_=_C2852( C73 C2852 ) C73_=_C3178( C73 C3178 ) C73_=_C3232( C73 C3232 ) C73_=_C3278( C73 C3278 ) C73_=_C3455( C73 C3455 ) C73_=_C3964( C73 C3964 ) \nC73_=_C3965( C73 C3965 ) C73_=_C3966( C73 C3966 ) C73_=_C3967( C73 C3967 ) C75_=_C76( C75 C76 ) C75_=_C166( C75 C166 ) C75_=_C209( C75 C209 ) \nC75_=_C277( C75 C277 ) C75_=_C314( C75 C314 ) C75_=_C381( C75 C381 ) C75_=_C511( C75 C511 ) C75_=_C613( C75 C613 ) C75_=_C745( C75 C745 ) \nC75_=_C851( C75 C851 ) C75_=_C1072( C75 C1072 ) C75_=_C1623( C75 C1623 ) C75_=_C1738( C75 C1738 ) C75_=_C1955( C75 C1955 ) C75_=_C2118( C75 C2118 ) \nC75_=_C2286( C75 C2286 ) C75_=_C2716( C75 C2716 ) C75_=_C2929( C75 C2929 ) C75_=_C3094( C75 C3094 ) C75_=_C3420( C75 C3420 ) C75_=_C3722( C75 C3722 ) \nC75_=_C3759( C75 C3759 ) C75_=_C3959( C75 C3959 ) C75_=_C3964( C75 C3964 ) C75_=_C3992( C75 C3992 ) C75_=_C3994( C75 C3994 ) C76_=_C168( C76 C168 ) \nC76_=_C210( C76 C210 ) C76_=_C278( C76 C278 ) C76_=_C315( C76 C315 ) C76_=_C382( C76 C382 ) C76_=_C515( C76 C515 ) C76_=_C618( C76 C618 ) \nC76_=_C854( C76 C854 ) C76_=_C1119( C76 C1119 ) C76_=_C1627( C76 C1627 ) C76_=_C1651( C76 C1651 ) C76_=_C1740( C76 C1740 ) C76_=_C1894( C76 C1894 ) \nC76_=_C2024( C76 C2024 ) C76_=_C2060( C76 C2060 ) C76_=_C2719( C76 C2719 ) C76_=_C3422( C76 C3422 ) C76_=_C3661( C76 C3661 ) C76_=_C3727( C76 C3727 ) \nC76_=_C3961( C76 C3961 ) C76_=_C3966( C76 C3966 ) C76_=_C3982( C76 C3982 ) C76_=_C4020( C76 C4020 ) C76_=_C4027( C76 C4027 ) C76_=_C4030( C76 C4030 ) \nC95_=_C164( C95 C164 ) C95_=_C245( C95 C245 ) C95_=_C261( C95 C261 ) C95_=_C329( C95 C329 ) C95_=_C372( C95 C372 ) C95_=_C510( C95 C510 ) \nC95_=_C611( C95 C611 ) C95_=_C850( C95 C850 ) C95_=_C1112( C95 C1112 ) C95_=_C1621( C95 C1621 ) C95_=_C1647( C95 C1647 ) C95_=_C1737( C95 C1737 ) \nC95_=_C2018( C95 C2018 ) C95_=_C2543( C95 C2543 ) C95_=_C2852( C95 C2852 ) C95_=_C3178( C95 C3178 ) C95_=_C3232( C95 C3232 ) C95_=_C3278( C95 C3278 ) \nC95_=_C3455( C95 C3455 ) C95_=_C3964( C95 C3964 ) C95_=_C3965( C95 C3965 ) C95_=_C3966( C95 C3966 ) C95_=_C3967( C95 C3967 ) C140_=_C206( C140 C206 ) \nC140_=_C260( C140 C260 ) C140_=_C328( C140 C328 ) C140_=_C370( C140 C370 ) C140_=_C507( C140 C507 ) C140_=_C610( C140 C610 ) C140_=_C849( C140 C849 ) \nC140_=_C1110( C140 C1110 ) C140_=_C1582( C140 C1582 ) C140_=_C1620( C140 C1620 ) C140_=_C1734( C140 C1734 ) C140_=_C2315( C140 C2315 ) C140_=_C2729( C140 C2729 ) \nC140_=_C2877( C140 C2877 ) C140_=_C3064( C140 C3064 ) C140_=_C3641( C140 C3641 ) C140_=_C3720( C140 C3720 ) C140_=_C3722( C140 C3722 ) C140_=_C3723( C140 C3723 ) \nC140_=_C3724( C140 C3724 ) C140_=_C3725( C140 C3725 ) C140_=_C3726( C140 C3726 ) C140_=_C3727( C140 C3727 ) C140_=_C3728( C140 C3728 ) C140_=_C3729( C140 C3729 ) \nC164_=_C166( C164 C166 ) C164_=_C168( C164 C168 ) C164_=_C245( C164 C245 ) C164_=_C261( C164 C261 ) C164_=_C329( C164 C329 ) C164_=_C372( C164 C372 ) \nC164_=_C510( C164 C510 ) C164_=_C611( C164 C611 ) C164_=_C850( C164 C850 ) C164_=_C1112( C164 C1112 ) C164_=_C1621( C164 C1621 ) C164_=_C1647( C164 C1647 ) \nC164_=_C1737( C164 C1737 ) C164_=_C2018( C164 C2018 ) C164_=_C2543( C164 C2543 ) C164_=_C2852( C164 C2852 ) C164_=_C3178( C164 C3178 ) C164_=_C3232( C164 C3232 ) \nC164_=_C3278( C164 C3278 ) C164_=_C3455( C164 C3455 ) C164_=_C3964( C164 C3964 ) C164_=_C3965( C164 C3965 ) C164_=_C3966( C164 C3966 ) C164_=_C3967( C164 C3967 ) \nC166_=_C168( C166 C168 ) C166_=_C209( C166 C209 ) C166_=_C277( C166 C277 ) C166_=_C314( C166 C314 ) C166_=_C381( C166 C381 ) C166_=_C511( C166 C511 ) \nC166_=_C613( C166 C613 ) C166_=_C745( C166 C745 ) C166_=_C851( C166 C851 ) C166_=_C1072( C166 C1072 ) C166_=_C1623( C166 C1623 ) C166_=_C1738( C166 C1738 ) \nC166_=_C1955( C166 C1955 ) C166_=_C2118( C166 C2118 ) C166_=_C2286( C166 C2286 ) C166_=_C2716( C166 C2716 ) C166_=_C2929( C166 C2929 ) C166_=_C3094( C166 C3094 ) \nC166_=_C3420( C166 C3420 ) C166_=_C3722( C166 C3722 ) C166_=_C3759( C166 C3759 ) C166_=_C3959( C166 C3959 ) C166_=_C3964( C166 C3964 ) C166_=_C3992( C166 C3992 ) \nC166_=_C3994( C166 C3994 ) C168_=_C210( C168 C210 ) C168_=_C278( C168 C278 ) C168_=_C315( C168 C315 ) C168_=_C382( C168 C382 ) C168_=_C515( C168 C515 ) \nC168_=_C618( C168 C618 ) C168_=_C854( C168 C854 ) C168_=_C1119( C168 C1119 ) C168_=_C1627( C168 C1627 ) C168_=_C1651( C168 C1651 ) C168_=_C1740( C168 C1740 ) \nC168_=_C1894( C168 C1894 ) C168_=_C2024( C168 C2024 ) C168_=_C2060( C168 C2060 ) C168_=_C2719( C168 C2719 ) C168_=_C3422( C168 C3422 ) C168_=_C3661( C168 C3661 ) \nC168_=_C3727( C168 C3727 ) C168_=_C3961( C168 C3961 ) C168_=_C3966( C168 C3966 ) C168_=_C3982( C168 C3982 ) C168_=_C4020( C168 C4020 ) C168_=_C4027( C168 C4027 ) \nC168_=_C4030( C168 C4030 ) C206_=_C209( C206 C209 ) C206_=_C210( C206 C210 ) C206_=_C260( C206 C260 ) C206_=_C328( C206 C328 ) C206_=_C370( C206 C370 ) \nC206_=_C507( C206 C507 ) C206_=_C610( C206 C610 ) C206_=_C849( C206 C849 ) C206_=_C1110( C206 C1110 ) C206_=_C1582( C206 C1582 ) C206_=_C1620( C206 C1620 ) \nC206_=_C1734( C206 C1734 ) C206_=_C2315( C206 C2315 ) C206_=_C2729( C206 C2729 ) C206_=_C2877( C206 C2877 ) C206_=_C3064( C206 C3064 ) C206_=_C3641( C206 C3641 ) \nC206_=_C3720( C206 C3720 ) C206_=_C3722( C206 C3722 ) C206_=_C3723( C206 C3723 ) C206_=_C3724( C206 C3724 ) C206_=_C3725( C206 C3725 ) C206_=_C3726( C206 C3726 ) \nC206_=_C3727( C206 C3727 ) C206_=_C3728( C206 C3728 ) C206_=_C3729( C206 C3729 ) C209_=_C210( C209 C210 ) C209_=_C277( C209 C277 ) C209_=_C314( C209 C314 ) \nC209_=_C381( C209 C381 ) C209_=_C511( C209 C511 ) C209_=_C613( C209 C613 ) C209_=_C745( C209 C745 ) C209_=_C851( C209 C851 ) C209_=_C1072( C209 C1072 ) \nC209_=_C1623( C209 C1623 ) C209_=_C1738( C209 C1738 ) C209_=_C1955( C209 C1955 ) C209_=_C2118( C209 C2118 ) C209_=_C2286( C209 C2286 ) C209_=_C2716( C209 C2716 ) \nC209_=_C2929( C209 C2929 ) C209_=_C3094( C209 C3094 ) C209_=_C3420( C209 C3420 ) C209_=_C3722( C209 C3722 ) C209_=_C3759( C209 C3759 ) C209_=_C3959( C209 C3959 ) \nC209_=_C3964( C209 C3964 ) C209_=_C3992( C209 C3992 ) C209_=_C3994( C209 C3994 ) C210_=_C278( C210 C278 ) C210_=_C315( C210 C315 ) C210_=_C382( C210 C382 ) \nC210_=_C515( C210 C515 ) C210_=_C618( C210 C618 ) C210_=_C854( C210 C854 ) C210_=_C1119( C210 C1119 ) C210_=_C1627( C210 C1627 ) C210_=_C1651( C210 C1651 ) \nC210_=_C1740( C210 C1740 ) C210_=_C1894( C210 C1894 ) C210_=_C2024( C210 C2024 ) C210_=_C2060( C210 C2060 ) C210_=_C2719( C210 C2719 ) C210_=_C3422( C210 C3422 ) \nC210_=_C3661( C210 C3661 ) C210_=_C3727( C210 C3727 ) C210_=_C3961( C210 C3961 ) C210_=_C3966( C210 C3966 ) C210_=_C3982( C210 C3982 ) C210_=_C4020( C210 C4020 ) \nC210_=_C4027( C210 C4027 ) C210_=_C4030( C210 C4030 ) C245_=_C261( C245 C261 ) C245_=_C329( C245 C329 ) C245_=_C372( C245 C372 ) C245_=_C510( C245 C510 ) \nC245_=_C611( C245 C611 ) C245_=_C850( C245 C850 ) C245_=_C1112( C245 C1112 ) C245_=_C1621( C245 C1621 ) C245_=_C1647( C245 C1647 ) C245_=_C1737(</w:t>
      </w:r>
    </w:p>
    <w:p>
      <w:pPr>
        <w:pStyle w:val="PreformattedText"/>
        <w:bidi w:val="0"/>
        <w:spacing w:before="0" w:after="0"/>
        <w:jc w:val="left"/>
        <w:rPr/>
      </w:pPr>
      <w:r>
        <w:rPr/>
        <w:t xml:space="preserve"> </w:t>
      </w:r>
      <w:r>
        <w:rPr/>
        <w:t>C245 C1737 ) \nC245_=_C2018( C245 C2018 ) C245_=_C2543( C245 C2543 ) C245_=_C2852( C245 C2852 ) C245_=_C3178( C245 C3178 ) C245_=_C3232( C245 C3232 ) C245_=_C3278( C245 C3278 ) \nC245_=_C3455( C245 C3455 ) C245_=_C3964( C245 C3964 ) C245_=_C3965( C245 C3965 ) C245_=_C3966( C245 C3966 ) C245_=_C3967( C245 C3967 ) C260_=_C261( C260 C261 ) \nC260_=_C328( C260 C328 ) C260_=_C370( C260 C370 ) C260_=_C507( C260 C507 ) C260_=_C610( C260 C610 ) C260_=_C849( C260 C849 ) C260_=_C1110( C260 C1110 ) \nC260_=_C1582( C260 C1582 ) C260_=_C1620( C260 C1620 ) C260_=_C1734( C260 C1734 ) C260_=_C2315( C260 C2315 ) C260_=_C2729( C260 C2729 ) C260_=_C2877( C260 C2877 ) \nC260_=_C3064( C260 C3064 ) C260_=_C3641( C260 C3641 ) C260_=_C3720( C260 C3720 ) C260_=_C3722( C260 C3722 ) C260_=_C3723( C260 C3723 ) C260_=_C3724( C260 C3724 ) \nC260_=_C3725( C260 C3725 ) C260_=_C3726( C260 C3726 ) C260_=_C3727( C260 C3727 ) C260_=_C3728( C260 C3728 ) C260_=_C3729( C260 C3729 ) C261_=_C329( C261 C329 ) \nC261_=_C372( C261 C372 ) C261_=_C510( C261 C510 ) C261_=_C611( C261 C611 ) C261_=_C850( C261 C850 ) C261_=_C1112( C261 C1112 ) C261_=_C1621( C261 C1621 ) \nC261_=_C1647( C261 C1647 ) C261_=_C1737( C261 C1737 ) C261_=_C2018( C261 C2018 ) C261_=_C2543( C261 C2543 ) C261_=_C2852( C261 C2852 ) C261_=_C3178( C261 C3178 ) \nC261_=_C3232( C261 C3232 ) C261_=_C3278( C261 C3278 ) C261_=_C3455( C261 C3455 ) C261_=_C3964( C261 C3964 ) C261_=_C3965( C261 C3965 ) C261_=_C3966( C261 C3966 ) \nC261_=_C3967( C261 C3967 ) C277_=_C278( C277 C278 ) C277_=_C314( C277 C314 ) C277_=_C381( C277 C381 ) C277_=_C511( C277 C511 ) C277_=_C613( C277 C613 ) \nC277_=_C745( C277 C745 ) C277_=_C851( C277 C851 ) C277_=_C1072( C277 C1072 ) C277_=_C1623( C277 C1623 ) C277_=_C1738( C277 C1738 ) C277_=_C1955( C277 C1955 ) \nC277_=_C2118( C277 C2118 ) C277_=_C2286( C277 C2286 ) C277_=_C2716( C277 C2716 ) C277_=_C2929( C277 C2929 ) C277_=_C3094( C277 C3094 ) C277_=_C3420( C277 C3420 ) \nC277_=_C3722( C277 C3722 ) C277_=_C3759( C277 C3759 ) C277_=_C3959( C277 C3959 ) C277_=_C3964( C277 C3964 ) C277_=_C3992( C277 C3992 ) C277_=_C3994( C277 C3994 ) \nC278_=_C315( C278 C315 ) C278_=_C382( C278 C382 ) C278_=_C515( C278 C515 ) C278_=_C618( C278 C618 ) C278_=_C854( C278 C854 ) C278_=_C1119( C278 C1119 ) \nC278_=_C1627( C278 C1627 ) C278_=_C1651( C278 C1651 ) C278_=_C1740( C278 C1740 ) C278_=_C1894( C278 C1894 ) C278_=_C2024( C278 C2024 ) C278_=_C2060( C278 C2060 ) \nC278_=_C2719( C278 C2719 ) C278_=_C3422( C278 C3422 ) C278_=_C3661( C278 C3661 ) C278_=_C3727( C278 C3727 ) C278_=_C3961( C278 C3961 ) C278_=_C3966( C278 C3966 ) \nC278_=_C3982( C278 C3982 ) C278_=_C4020( C278 C4020 ) C278_=_C4027( C278 C4027 ) C278_=_C4030( C278 C4030 ) C314_=_C315( C314 C315 ) C314_=_C381( C314 C381 ) \nC314_=_C511( C314 C511 ) C314_=_C613( C314 C613 ) C314_=_C745( C314 C745 ) C314_=_C851( C314 C851 ) C314_=_C1072( C314 C1072 ) C314_=_C1623( C314 C1623 ) \nC314_=_C1738( C314 C1738 ) C314_=_C1955( C314 C1955 ) C314_=_C2118( C314 C2118 ) C314_=_C2286( C314 C2286 ) C314_=_C2716( C314 C2716 ) C314_=_C2929( C314 C2929 ) \nC314_=_C3094( C314 C3094 ) C314_=_C3420( C314 C3420 ) C314_=_C3722( C314 C3722 ) C314_=_C3759( C314 C3759 ) C314_=_C3959( C314 C3959 ) C314_=_C3964( C314 C3964 ) \nC314_=_C3992( C314 C3992 ) C314_=_C3994( C314 C3994 ) C315_=_C382( C315 C382 ) C315_=_C515( C315 C515 ) C315_=_C618( C315 C618 ) C315_=_C854( C315 C854 ) \nC315_=_C1119( C315 C1119 ) C315_=_C1627( C315 C1627 ) C315_=_C1651( C315 C1651 ) C315_=_C1740( C315 C1740 ) C315_=_C1894( C315 C1894 ) C315_=_C2024( C315 C2024 ) \nC315_=_C2060( C315 C2060 ) C315_=_C2719( C315 C2719 ) C315_=_C3422( C315 C3422 ) C315_=_C3661( C315 C3661 ) C315_=_C3727( C315 C3727 ) C315_=_C3961( C315 C3961 ) \nC315_=_C3966( C315 C3966 ) C315_=_C3982( C315 C3982 ) C315_=_C4020( C315 C4020 ) C315_=_C4027( C315 C4027 ) C315_=_C4030( C315 C4030 ) C328_=_C329( C328 C329 ) \nC328_=_C370( C328 C370 ) C328_=_C507( C328 C507 ) C328_=_C610( C328 C610 ) C328_=_C849( C328 C849 ) C328_=_C1110( C328 C1110 ) C328_=_C1582( C328 C1582 ) \nC328_=_C1620( C328 C1620 ) C328_=_C1734( C328 C1734 ) C328_=_C2315( C328 C2315 ) C328_=_C2729( C328 C2729 ) C328_=_C2877( C328 C2877 ) C328_=_C3064( C328 C3064 ) \nC328_=_C3641( C328 C3641 ) C328_=_C3720( C328 C3720 ) C328_=_C3722( C328 C3722 ) C328_=_C3723( C328 C3723 ) C328_=_C3724( C328 C3724 ) C328_=_C3725( C328 C3725 ) \nC328_=_C3726( C328 C3726 ) C328_=_C3727( C328 C3727 ) C328_=_C3728( C328 C3728 ) C328_=_C3729( C328 C3729 ) C329_=_C372( C329 C372 ) C329_=_C510( C329 C510 ) \nC329_=_C611( C329 C611 ) C329_=_C850( C329 C850 ) C329_=_C1112( C329 C1112 ) C329_=_C1621( C329 C1621 ) C329_=_C1647( C329 C1647 ) C329_=_C1737( C329 C1737 ) \nC329_=_C2018( C329 C2018 ) C329_=_C2543( C329 C2543 ) C329_=_C2852( C329 C2852 ) C329_=_C3178( C329 C3178 ) C329_=_C3232( C329 C3232 ) C329_=_C3278( C329 C3278 ) \nC329_=_C3455( C329 C3455 ) C329_=_C3964( C329 C3964 ) C329_=_C3965( C329 C3965 ) C329_=_C3966( C329 C3966 ) C329_=_C3967( C329 C3967 ) C370_=_C372( C370 C372 ) \nC370_=_C507( C370 C507 ) C370_=_C610( C370 C610 ) C370_=_C849( C370 C849 ) C370_=_C1110( C370 C1110 ) C370_=_C1582( C370 C1582 ) C370_=_C1620( C370 C1620 ) \nC370_=_C1734( C370 C1734 ) C370_=_C2315( C370 C2315 ) C370_=_C2729( C370 C2729 ) C370_=_C2877( C370 C2877 ) C370_=_C3064( C370 C3064 ) C370_=_C3641( C370 C3641 ) \nC370_=_C3720( C370 C3720 ) C370_=_C3722( C370 C3722 ) C370_=_C3723( C370 C3723 ) C370_=_C3724( C370 C3724 ) C370_=_C3725( C370 C3725 ) C370_=_C3726( C370 C3726 ) \nC370_=_C3727( C370 C3727 ) C370_=_C3728( C370 C3728 ) C370_=_C3729( C370 C3729 ) C372_=_C510( C372 C510 ) C372_=_C611( C372 C611 ) C372_=_C850( C372 C850 ) \nC372_=_C1112( C372 C1112 ) C372_=_C1621( C372 C1621 ) C372_=_C1647( C372 C1647 ) C372_=_C1737( C372 C1737 ) C372_=_C2018( C372 C2018 ) C372_=_C2543( C372 C2543 ) \nC372_=_C2852( C372 C2852 ) C372_=_C3178( C372 C3178 ) C372_=_C3232( C372 C3232 ) C372_=_C3278( C372 C3278 ) C372_=_C3455( C372 C3455 ) C372_=_C3964( C372 C3964 ) \nC372_=_C3965( C372 C3965 ) C372_=_C3966( C372 C3966 ) C372_=_C3967( C372 C3967 ) C381_=_C382( C381 C382 ) C381_=_C511( C381 C511 ) C381_=_C613( C381 C613 ) \nC381_=_C745( C381 C745 ) C381_=_C851( C381 C851 ) C381_=_C1072( C381 C1072 ) C381_=_C1623( C381 C1623 ) C381_=_C1738( C381 C1738 ) C381_=_C1955( C381 C1955 ) \nC381_=_C2118( C381 C2118 ) C381_=_C2286( C381 C2286 ) C381_=_C2716( C381 C2716 ) C381_=_C2929( C381 C2929 ) C381_=_C3094( C381 C3094 ) C381_=_C3420( C381 C3420 ) \nC381_=_C3722( C381 C3722 ) C381_=_C3759( C381 C3759 ) C381_=_C3959( C381 C3959 ) C381_=_C3964( C381 C3964 ) C381_=_C3992( C381 C3992 ) C381_=_C3994( C381 C3994 ) \nC382_=_C515( C382 C515 ) C382_=_C618( C382 C618 ) C382_=_C854( C382 C854 ) C382_=_C1119( C382 C1119 ) C382_=_C1627( C382 C1627 ) C382_=_C1651( C382 C1651 ) \nC382_=_C1740( C382 C1740 ) C382_=_C1894( C382 C1894 ) C382_=_C2024( C382 C2024 ) C382_=_C2060( C382 C2060 ) C382_=_C2719( C382 C2719 ) C382_=_C3422( C382 C3422 ) \nC382_=_C3661( C382 C3661 ) C382_=_C3727( C382 C3727 ) C382_=_C3961( C382 C3961 ) C382_=_C3966( C382 C3966 ) C382_=_C3982( C382 C3982 ) C382_=_C4020( C382 C4020 ) \nC382_=_C4027( C382 C4027 ) C382_=_C4030( C382 C4030 ) C507_=_C510( C507 C510 ) C507_=_C511( C507 C511 ) C507_=_C515( C507 C515 ) C507_=_C610( C507 C610 ) \nC507_=_C849( C507 C849 ) C507_=_C1110( C507 C1110 ) C507_=_C1582( C507 C1582 ) C507_=_C1620( C507 C1620 ) C507_=_C1734( C507 C1734 ) C507_=_C2315( C507 C2315 ) \nC507_=_C2729( C507 C2729 ) C507_=_C2877( C507 C2877 ) C507_=_C3064( C507 C3064 ) C507_=_C3641( C507 C3641 ) C507_=_C3720( C507 C3720 ) C507_=_C3722( C507 C3722 ) \nC507_=_C3723( C507 C3723 ) C507_=_C3724( C507 C3724 ) C507_=_C3725( C507 C3725 ) C507_=_C3726( C507 C3726 ) C507_=_C3727( C507 C3727 ) C507_=_C3728( C507 C3728 ) \nC507_=_C3729( C507 C3729 ) C510_=_C511( C510 C511 ) C510_=_C515( C510 C515 ) C510_=_C611( C510 C611 ) C510_=_C850( C510 C850 ) C510_=_C1112( C510 C1112 ) \nC510_=_C1621( C510 C1621 ) C510_=_C1647( C510 C1647 ) C510_=_C1737( C510 C1737 ) C510_=_C2018( C510 C2018 ) C510_=_C2543( C510 C2543 ) C510_=_C2852( C510 C2852 ) \nC510_=_C3178( C510 C3178 ) C510_=_C3232( C510 C3232 ) C510_=_C3278( C510 C3278 ) C510_=_C3455( C510 C3455 ) C510_=_C3964( C510 C3964 ) C510_=_C3965( C510 C3965 ) \nC510_=_C3966( C510 C3966 ) C510_=_C3967( C510 C3967 ) C511_=_C515( C511 C515 ) C511_=_C613( C511 C613 ) C511_=_C745( C511 C745 ) C511_=_C851( C511 C851 ) \nC511_=_C1072( C511 C1072 ) C511_=_C1623( C511 C1623 ) C511_=_C1738( C511 C1738 ) C511_=_C1955( C511 C1955 ) C511_=_C2118( C511 C2118 ) C511_=_C2286( C511 C2286 ) \nC511_=_C2716( C511 C2716 ) C511_=_C2929( C511 C2929 ) C511_=_C3094( C511 C3094 ) C511_=_C3420( C511 C3420 ) C511_=_C3722( C511 C3722 ) C511_=_C3759( C511 C3759 ) \nC511_=_C3959( C511 C3959 ) C511_=_C3964( C511 C3964 ) C511_=_C3992( C511 C3992 ) C511_=_C3994( C511 C3994 ) C515_=_C618( C515 C618 ) C515_=_C854( C515 C854 ) \nC515_=_C1119( C515 C1119 ) C515_=_C1627( C515 C1627 ) C515_=_C1651( C515 C1651 ) C515_=_C1740( C515 C1740 ) C515_=_C1894( C515 C1894 ) C515_=_C2024( C515 C2024 ) \nC515_=_C2060( C515 C2060 ) C515_=_C2719( C515 C2719 ) C515_=_C3422( C515 C3422 ) C515_=_C3661( C515 C3661 ) C515_=_C3727( C515 C3727 ) C515_=_C3961( C515 C3961 ) \nC515_=_C3966( C515 C3966 ) C515_=_C3982( C515 C3982 ) C515_=_C4020( C515 C4020 ) C515_=_C4027( C515 C4027 ) C515_=_C4030( C515 C4030 ) C610_=_C611( C610 C611 ) \nC610_=_C613( C610 C613 ) C610_=_C618( C610 C618 ) C610_=_C849( C610 C849 ) C610_=_C1110( C610 C1110 ) C610_=_C1582( C610 C1582 ) C610_=_C1620( C610 C1620 ) \nC610_=_C1734( C610 C1734 ) C610_=_C2315( C610 C2315 ) C610_=_C2729( C610 C2729 ) C610_=_C2877( C610 C2877 ) C610_=_C3064( C610 C3064 ) C610_=_C3641( C610 C3641 ) \nC610_=_C3720( C610 C3720 ) C610_=_C3722( C610 C3722 ) C610_=_C3723( C610 C3723 ) C610_=_C3724( C610 C3724 ) C610_=_C3725( C610 C3725 ) C610_=_C3726( C610 C3726 ) \nC610_=_C3727( C610 C3727 ) C610_=_C3728(</w:t>
      </w:r>
    </w:p>
    <w:p>
      <w:pPr>
        <w:pStyle w:val="PreformattedText"/>
        <w:bidi w:val="0"/>
        <w:spacing w:before="0" w:after="0"/>
        <w:jc w:val="left"/>
        <w:rPr/>
      </w:pPr>
      <w:r>
        <w:rPr/>
        <w:t xml:space="preserve"> </w:t>
      </w:r>
      <w:r>
        <w:rPr/>
        <w:t>C610 C3728 ) C610_=_C3729( C610 C3729 ) C611_=_C613( C611 C613 ) C611_=_C618( C611 C618 ) C611_=_C850( C611 C850 ) \nC611_=_C1112( C611 C1112 ) C611_=_C1621( C611 C1621 ) C611_=_C1647( C611 C1647 ) C611_=_C1737( C611 C1737 ) C611_=_C2018( C611 C2018 ) C611_=_C2543( C611 C2543 ) \nC611_=_C2852( C611 C2852 ) C611_=_C3178( C611 C3178 ) C611_=_C3232( C611 C3232 ) C611_=_C3278( C611 C3278 ) C611_=_C3455( C611 C3455 ) C611_=_C3964( C611 C3964 ) \nC611_=_C3965( C611 C3965 ) C611_=_C3966( C611 C3966 ) C611_=_C3967( C611 C3967 ) C613_=_C618( C613 C618 ) C613_=_C745( C613 C745 ) C613_=_C851( C613 C851 ) \nC613_=_C1072( C613 C1072 ) C613_=_C1623( C613 C1623 ) C613_=_C1738( C613 C1738 ) C613_=_C1955( C613 C1955 ) C613_=_C2118( C613 C2118 ) C613_=_C2286( C613 C2286 ) \nC613_=_C2716( C613 C2716 ) C613_=_C2929( C613 C2929 ) C613_=_C3094( C613 C3094 ) C613_=_C3420( C613 C3420 ) C613_=_C3722( C613 C3722 ) C613_=_C3759( C613 C3759 ) \nC613_=_C3959( C613 C3959 ) C613_=_C3964( C613 C3964 ) C613_=_C3992( C613 C3992 ) C613_=_C3994( C613 C3994 ) C618_=_C854( C618 C854 ) C618_=_C1119( C618 C1119 ) \nC618_=_C1627( C618 C1627 ) C618_=_C1651( C618 C1651 ) C618_=_C1740( C618 C1740 ) C618_=_C1894( C618 C1894 ) C618_=_C2024( C618 C2024 ) C618_=_C2060( C618 C2060 ) \nC618_=_C2719( C618 C2719 ) C618_=_C3422( C618 C3422 ) C618_=_C3661( C618 C3661 ) C618_=_C3727( C618 C3727 ) C618_=_C3961( C618 C3961 ) C618_=_C3966( C618 C3966 ) \nC618_=_C3982( C618 C3982 ) C618_=_C4020( C618 C4020 ) C618_=_C4027( C618 C4027 ) C618_=_C4030( C618 C4030 ) C745_=_C851( C745 C851 ) C745_=_C1072( C745 C1072 ) \nC745_=_C1623( C745 C1623 ) C745_=_C1738( C745 C1738 ) C745_=_C1955( C745 C1955 ) C745_=_C2118( C745 C2118 ) C745_=_C2286( C745 C2286 ) C745_=_C2716( C745 C2716 ) \nC745_=_C2929( C745 C2929 ) C745_=_C3094( C745 C3094 ) C745_=_C3420( C745 C3420 ) C745_=_C3722( C745 C3722 ) C745_=_C3759( C745 C3759 ) C745_=_C3959( C745 C3959 ) \nC745_=_C3964( C745 C3964 ) C745_=_C3992( C745 C3992 ) C745_=_C3994( C745 C3994 ) C849_=_C850( C849 C850 ) C849_=_C851( C849 C851 ) C849_=_C854( C849 C854 ) \nC849_=_C1110( C849 C1110 ) C849_=_C1582( C849 C1582 ) C849_=_C1620( C849 C1620 ) C849_=_C1734( C849 C1734 ) C849_=_C2315( C849 C2315 ) C849_=_C2729( C849 C2729 ) \nC849_=_C2877( C849 C2877 ) C849_=_C3064( C849 C3064 ) C849_=_C3641( C849 C3641 ) C849_=_C3720( C849 C3720 ) C849_=_C3722( C849 C3722 ) C849_=_C3723( C849 C3723 ) \nC849_=_C3724( C849 C3724 ) C849_=_C3725( C849 C3725 ) C849_=_C3726( C849 C3726 ) C849_=_C3727( C849 C3727 ) C849_=_C3728( C849 C3728 ) C849_=_C3729( C849 C3729 ) \nC850_=_C851( C850 C851 ) C850_=_C854( C850 C854 ) C850_=_C1112( C850 C1112 ) C850_=_C1621( C850 C1621 ) C850_=_C1647( C850 C1647 ) C850_=_C1737( C850 C1737 ) \nC850_=_C2018( C850 C2018 ) C850_=_C2543( C850 C2543 ) C850_=_C2852( C850 C2852 ) C850_=_C3178( C850 C3178 ) C850_=_C3232( C850 C3232 ) C850_=_C3278( C850 C3278 ) \nC850_=_C3455( C850 C3455 ) C850_=_C3964( C850 C3964 ) C850_=_C3965( C850 C3965 ) C850_=_C3966( C850 C3966 ) C850_=_C3967( C850 C3967 ) C851_=_C854( C851 C854 ) \nC851_=_C1072( C851 C1072 ) C851_=_C1623( C851 C1623 ) C851_=_C1738( C851 C1738 ) C851_=_C1955( C851 C1955 ) C851_=_C2118( C851 C2118 ) C851_=_C2286( C851 C2286 ) \nC851_=_C2716( C851 C2716 ) C851_=_C2929( C851 C2929 ) C851_=_C3094( C851 C3094 ) C851_=_C3420( C851 C3420 ) C851_=_C3722( C851 C3722 ) C851_=_C3759( C851 C3759 ) \nC851_=_C3959( C851 C3959 ) C851_=_C3964( C851 C3964 ) C851_=_C3992( C851 C3992 ) C851_=_C3994( C851 C3994 ) C854_=_C1119( C854 C1119 ) C854_=_C1627( C854 C1627 ) \nC854_=_C1651( C854 C1651 ) C854_=_C1740( C854 C1740 ) C854_=_C1894( C854 C1894 ) C854_=_C2024( C854 C2024 ) C854_=_C2060( C854 C2060 ) C854_=_C2719( C854 C2719 ) \nC854_=_C3422( C854 C3422 ) C854_=_C3661( C854 C3661 ) C854_=_C3727( C854 C3727 ) C854_=_C3961( C854 C3961 ) C854_=_C3966( C854 C3966 ) C854_=_C3982( C854 C3982 ) \nC854_=_C4020( C854 C4020 ) C854_=_C4027( C854 C4027 ) C854_=_C4030( C854 C4030 ) C1072_=_C1623( C1072 C1623 ) C1072_=_C1738( C1072 C1738 ) C1072_=_C1955( C1072 C1955 ) \nC1072_=_C2118( C1072 C2118 ) C1072_=_C2286( C1072 C2286 ) C1072_=_C2716( C1072 C2716 ) C1072_=_C2929( C1072 C2929 ) C1072_=_C3094( C1072 C3094 ) C1072_=_C3420( C1072 C3420 ) \nC1072_=_C3722( C1072 C3722 ) C1072_=_C3759( C1072 C3759 ) C1072_=_C3959( C1072 C3959 ) C1072_=_C3964( C1072 C3964 ) C1072_=_C3992( C1072 C3992 ) C1072_=_C3994( C1072 C3994 ) \nC1110_=_C1112( C1110 C1112 ) C1110_=_C1119( C1110 C1119 ) C1110_=_C1582( C1110 C1582 ) C1110_=_C1620( C1110 C1620 ) C1110_=_C1734( C1110 C1734 ) C1110_=_C2315( C1110 C2315 ) \nC1110_=_C2729( C1110 C2729 ) C1110_=_C2877( C1110 C2877 ) C1110_=_C3064( C1110 C3064 ) C1110_=_C3641( C1110 C3641 ) C1110_=_C3720( C1110 C3720 ) C1110_=_C3722( C1110 C3722 ) \nC1110_=_C3723( C1110 C3723 ) C1110_=_C3724( C1110 C3724 ) C1110_=_C3725( C1110 C3725 ) C1110_=_C3726( C1110 C3726 ) C1110_=_C3727( C1110 C3727 ) C1110_=_C3728( C1110 C3728 ) \nC1110_=_C3729( C1110 C3729 ) C1112_=_C1119( C1112 C1119 ) C1112_=_C1621( C1112 C1621 ) C1112_=_C1647( C1112 C1647 ) C1112_=_C1737( C1112 C1737 ) C1112_=_C2018( C1112 C2018 ) \nC1112_=_C2543( C1112 C2543 ) C1112_=_C2852( C1112 C2852 ) C1112_=_C3178( C1112 C3178 ) C1112_=_C3232( C1112 C3232 ) C1112_=_C3278( C1112 C3278 ) C1112_=_C3455( C1112 C3455 ) \nC1112_=_C3964( C1112 C3964 ) C1112_=_C3965( C1112 C3965 ) C1112_=_C3966( C1112 C3966 ) C1112_=_C3967( C1112 C3967 ) C1119_=_C1627( C1119 C1627 ) C1119_=_C1651( C1119 C1651 ) \nC1119_=_C1740( C1119 C1740 ) C1119_=_C1894( C1119 C1894 ) C1119_=_C2024( C1119 C2024 ) C1119_=_C2060( C1119 C2060 ) C1119_=_C2719( C1119 C2719 ) C1119_=_C3422( C1119 C3422 ) \nC1119_=_C3661( C1119 C3661 ) C1119_=_C3727( C1119 C3727 ) C1119_=_C3961( C1119 C3961 ) C1119_=_C3966( C1119 C3966 ) C1119_=_C3982( C1119 C3982 ) C1119_=_C4020( C1119 C4020 ) \nC1119_=_C4027( C1119 C4027 ) C1119_=_C4030( C1119 C4030 ) C1582_=_C1620( C1582 C1620 ) C1582_=_C1734( C1582 C1734 ) C1582_=_C2315( C1582 C2315 ) C1582_=_C2729( C1582 C2729 ) \nC1582_=_C2877( C1582 C2877 ) C1582_=_C3064( C1582 C3064 ) C1582_=_C3641( C1582 C3641 ) C1582_=_C3720( C1582 C3720 ) C1582_=_C3722( C1582 C3722 ) C1582_=_C3723( C1582 C3723 ) \nC1582_=_C3724( C1582 C3724 ) C1582_=_C3725( C1582 C3725 ) C1582_=_C3726( C1582 C3726 ) C1582_=_C3727( C1582 C3727 ) C1582_=_C3728( C1582 C3728 ) C1582_=_C3729( C1582 C3729 ) \nC1620_=_C1621( C1620 C1621 ) C1620_=_C1623( C1620 C1623 ) C1620_=_C1627( C1620 C1627 ) C1620_=_C1734( C1620 C1734 ) C1620_=_C2315( C1620 C2315 ) C1620_=_C2729( C1620 C2729 ) \nC1620_=_C2877( C1620 C2877 ) C1620_=_C3064( C1620 C3064 ) C1620_=_C3641( C1620 C3641 ) C1620_=_C3720( C1620 C3720 ) C1620_=_C3722( C1620 C3722 ) C1620_=_C3723( C1620 C3723 ) \nC1620_=_C3724( C1620 C3724 ) C1620_=_C3725( C1620 C3725 ) C1620_=_C3726( C1620 C3726 ) C1620_=_C3727( C1620 C3727 ) C1620_=_C3728( C1620 C3728 ) C1620_=_C3729( C1620 C3729 ) \nC1621_=_C1623( C1621 C1623 ) C1621_=_C1627( C1621 C1627 ) C1621_=_C1647( C1621 C1647 ) C1621_=_C1737( C1621 C1737 ) C1621_=_C2018( C1621 C2018 ) C1621_=_C2543( C1621 C2543 ) \nC1621_=_C2852( C1621 C2852 ) C1621_=_C3178( C1621 C3178 ) C1621_=_C3232( C1621 C3232 ) C1621_=_C3278( C1621 C3278 ) C1621_=_C3455( C1621 C3455 ) C1621_=_C3964( C1621 C3964 ) \nC1621_=_C3965( C1621 C3965 ) C1621_=_C3966( C1621 C3966 ) C1621_=_C3967( C1621 C3967 ) C1623_=_C1627( C1623 C1627 ) C1623_=_C1738( C1623 C1738 ) C1623_=_C1955( C1623 C1955 ) \nC1623_=_C2118( C1623 C2118 ) C1623_=_C2286( C1623 C2286 ) C1623_=_C2716( C1623 C2716 ) C1623_=_C2929( C1623 C2929 ) C1623_=_C3094( C1623 C3094 ) C1623_=_C3420( C1623 C3420 ) \nC1623_=_C3722( C1623 C3722 ) C1623_=_C3759( C1623 C3759 ) C1623_=_C3959( C1623 C3959 ) C1623_=_C3964( C1623 C3964 ) C1623_=_C3992( C1623 C3992 ) C1623_=_C3994( C1623 C3994 ) \nC1627_=_C1651( C1627 C1651 ) C1627_=_C1740( C1627 C1740 ) C1627_=_C1894( C1627 C1894 ) C1627_=_C2024( C1627 C2024 ) C1627_=_C2060( C1627 C2060 ) C1627_=_C2719( C1627 C2719 ) \nC1627_=_C3422( C1627 C3422 ) C1627_=_C3661( C1627 C3661 ) C1627_=_C3727( C1627 C3727 ) C1627_=_C3961( C1627 C3961 ) C1627_=_C3966( C1627 C3966 ) C1627_=_C3982( C1627 C3982 ) \nC1627_=_C4020( C1627 C4020 ) C1627_=_C4027( C1627 C4027 ) C1627_=_C4030( C1627 C4030 ) C1647_=_C1651( C1647 C1651 ) C1647_=_C1737( C1647 C1737 ) C1647_=_C2018( C1647 C2018 ) \nC1647_=_C2543( C1647 C2543 ) C1647_=_C2852( C1647 C2852 ) C1647_=_C3178( C1647 C3178 ) C1647_=_C3232( C1647 C3232 ) C1647_=_C3278( C1647 C3278 ) C1647_=_C3455( C1647 C3455 ) \nC1647_=_C3964( C1647 C3964 ) C1647_=_C3965( C1647 C3965 ) C1647_=_C3966( C1647 C3966 ) C1647_=_C3967( C1647 C3967 ) C1651_=_C1740( C1651 C1740 ) C1651_=_C1894( C1651 C1894 ) \nC1651_=_C2024( C1651 C2024 ) C1651_=_C2060( C1651 C2060 ) C1651_=_C2719( C1651 C2719 ) C1651_=_C3422( C1651 C3422 ) C1651_=_C3661( C1651 C3661 ) C1651_=_C3727( C1651 C3727 ) \nC1651_=_C3961( C1651 C3961 ) C1651_=_C3966( C1651 C3966 ) C1651_=_C3982( C1651 C3982 ) C1651_=_C4020( C1651 C4020 ) C1651_=_C4027( C1651 C4027 ) C1651_=_C4030( C1651 C4030 ) \nC1734_=_C1737( C1734 C1737 ) C1734_=_C1738( C1734 C1738 ) C1734_=_C1740( C1734 C1740 ) C1734_=_C2315( C1734 C2315 ) C1734_=_C2729( C1734 C2729 ) C1734_=_C2877( C1734 C2877 ) \nC1734_=_C3064( C1734 C3064 ) C1734_=_C3641( C1734 C3641 ) C1734_=_C3720( C1734 C3720 ) C1734_=_C3722( C1734 C3722 ) C1734_=_C3723( C1734 C3723 ) C1734_=_C3724( C1734 C3724 ) \nC1734_=_C3725( C1734 C3725 ) C1734_=_C3726( C1734 C3726 ) C1734_=_C3727( C1734 C3727 ) C1734_=_C3728( C1734 C3728 ) C1734_=_C3729( C1734 C3729 ) C1737_=_C1738( C1737 C1738 ) \nC1737_=_C1740( C1737 C1740 ) C1737_=_C2018( C1737 C2018 ) C1737_=_C2543( C1737 C2543 ) C1737_=_C2852( C1737 C2852 ) C1737_=_C3178( C1737 C3178 ) C1737_=_C3232( C1737 C3232 ) \nC1737_=_C3278( C1737 C3278 ) C1737_=_C3455( C1737 C3455 ) C1737_=_C3964( C1737 C3964 ) C1737_=_C3965( C1737 C3965 ) C1737_=_C3966( C1737 C3966 ) C1737_=_C3967( C1737 C3967 ) \nC1738_=_C1740( C1738 C1740 ) C1738_=_C1955( C1738 C1955</w:t>
      </w:r>
    </w:p>
    <w:p>
      <w:pPr>
        <w:pStyle w:val="PreformattedText"/>
        <w:bidi w:val="0"/>
        <w:spacing w:before="0" w:after="0"/>
        <w:jc w:val="left"/>
        <w:rPr/>
      </w:pPr>
      <w:r>
        <w:rPr/>
        <w:t xml:space="preserve"> </w:t>
      </w:r>
      <w:r>
        <w:rPr/>
        <w:t>) C1738_=_C2118( C1738 C2118 ) C1738_=_C2286( C1738 C2286 ) C1738_=_C2716( C1738 C2716 ) C1738_=_C2929( C1738 C2929 ) \nC1738_=_C3094( C1738 C3094 ) C1738_=_C3420( C1738 C3420 ) C1738_=_C3722( C1738 C3722 ) C1738_=_C3759( C1738 C3759 ) C1738_=_C3959( C1738 C3959 ) C1738_=_C3964( C1738 C3964 ) \nC1738_=_C3992( C1738 C3992 ) C1738_=_C3994( C1738 C3994 ) C1740_=_C1894( C1740 C1894 ) C1740_=_C2024( C1740 C2024 ) C1740_=_C2060( C1740 C2060 ) C1740_=_C2719( C1740 C2719 ) \nC1740_=_C3422( C1740 C3422 ) C1740_=_C3661( C1740 C3661 ) C1740_=_C3727( C1740 C3727 ) C1740_=_C3961( C1740 C3961 ) C1740_=_C3966( C1740 C3966 ) C1740_=_C3982( C1740 C3982 ) \nC1740_=_C4020( C1740 C4020 ) C1740_=_C4027( C1740 C4027 ) C1740_=_C4030( C1740 C4030 ) C1894_=_C2024( C1894 C2024 ) C1894_=_C2060( C1894 C2060 ) C1894_=_C2719( C1894 C2719 ) \nC1894_=_C3422( C1894 C3422 ) C1894_=_C3661( C1894 C3661 ) C1894_=_C3727( C1894 C3727 ) C1894_=_C3961( C1894 C3961 ) C1894_=_C3966( C1894 C3966 ) C1894_=_C3982( C1894 C3982 ) \nC1894_=_C4020( C1894 C4020 ) C1894_=_C4027( C1894 C4027 ) C1894_=_C4030( C1894 C4030 ) C1955_=_C2118( C1955 C2118 ) C1955_=_C2286( C1955 C2286 ) C1955_=_C2716( C1955 C2716 ) \nC1955_=_C2929( C1955 C2929 ) C1955_=_C3094( C1955 C3094 ) C1955_=_C3420( C1955 C3420 ) C1955_=_C3722( C1955 C3722 ) C1955_=_C3759( C1955 C3759 ) C1955_=_C3959( C1955 C3959 ) \nC1955_=_C3964( C1955 C3964 ) C1955_=_C3992( C1955 C3992 ) C1955_=_C3994( C1955 C3994 ) C2018_=_C2024( C2018 C2024 ) C2018_=_C2543( C2018 C2543 ) C2018_=_C2852( C2018 C2852 ) \nC2018_=_C3178( C2018 C3178 ) C2018_=_C3232( C2018 C3232 ) C2018_=_C3278( C2018 C3278 ) C2018_=_C3455( C2018 C3455 ) C2018_=_C3964( C2018 C3964 ) C2018_=_C3965( C2018 C3965 ) \nC2018_=_C3966( C2018 C3966 ) C2018_=_C3967( C2018 C3967 ) C2024_=_C2060( C2024 C2060 ) C2024_=_C2719( C2024 C2719 ) C2024_=_C3422( C2024 C3422 ) C2024_=_C3661( C2024 C3661 ) \nC2024_=_C3727( C2024 C3727 ) C2024_=_C3961( C2024 C3961 ) C2024_=_C3966( C2024 C3966 ) C2024_=_C3982( C2024 C3982 ) C2024_=_C4020( C2024 C4020 ) C2024_=_C4027( C2024 C4027 ) \nC2024_=_C4030( C2024 C4030 ) C2060_=_C2719( C2060 C2719 ) C2060_=_C3422( C2060 C3422 ) C2060_=_C3661( C2060 C3661 ) C2060_=_C3727( C2060 C3727 ) C2060_=_C3961( C2060 C3961 ) \nC2060_=_C3966( C2060 C3966 ) C2060_=_C3982( C2060 C3982 ) C2060_=_C4020( C2060 C4020 ) C2060_=_C4027( C2060 C4027 ) C2060_=_C4030( C2060 C4030 ) C2118_=_C2286( C2118 C2286 ) \nC2118_=_C2716( C2118 C2716 ) C2118_=_C2929( C2118 C2929 ) C2118_=_C3094( C2118 C3094 ) C2118_=_C3420( C2118 C3420 ) C2118_=_C3722( C2118 C3722 ) C2118_=_C3759( C2118 C3759 ) \nC2118_=_C3959( C2118 C3959 ) C2118_=_C3964( C2118 C3964 ) C2118_=_C3992( C2118 C3992 ) C2118_=_C3994( C2118 C3994 ) C2286_=_C2716( C2286 C2716 ) C2286_=_C2929( C2286 C2929 ) \nC2286_=_C3094( C2286 C3094 ) C2286_=_C3420( C2286 C3420 ) C2286_=_C3722( C2286 C3722 ) C2286_=_C3759( C2286 C3759 ) C2286_=_C3959( C2286 C3959 ) C2286_=_C3964( C2286 C3964 ) \nC2286_=_C3992( C2286 C3992 ) C2286_=_C3994( C2286 C3994 ) C2315_=_C2729( C2315 C2729 ) C2315_=_C2877( C2315 C2877 ) C2315_=_C3064( C2315 C3064 ) C2315_=_C3641( C2315 C3641 ) \nC2315_=_C3720( C2315 C3720 ) C2315_=_C3722( C2315 C3722 ) C2315_=_C3723( C2315 C3723 ) C2315_=_C3724( C2315 C3724 ) C2315_=_C3725( C2315 C3725 ) C2315_=_C3726( C2315 C3726 ) \nC2315_=_C3727( C2315 C3727 ) C2315_=_C3728( C2315 C3728 ) C2315_=_C3729( C2315 C3729 ) C2543_=_C2852( C2543 C2852 ) C2543_=_C3178( C2543 C3178 ) C2543_=_C3232( C2543 C3232 ) \nC2543_=_C3278( C2543 C3278 ) C2543_=_C3455( C2543 C3455 ) C2543_=_C3964( C2543 C3964 ) C2543_=_C3965( C2543 C3965 ) C2543_=_C3966( C2543 C3966 ) C2543_=_C3967( C2543 C3967 ) \nC2716_=_C2719( C2716 C2719 ) C2716_=_C2929( C2716 C2929 ) C2716_=_C3094( C2716 C3094 ) C2716_=_C3420( C2716 C3420 ) C2716_=_C3722( C2716 C3722 ) C2716_=_C3759( C2716 C3759 ) \nC2716_=_C3959( C2716 C3959 ) C2716_=_C3964( C2716 C3964 ) C2716_=_C3992( C2716 C3992 ) C2716_=_C3994( C2716 C3994 ) C2719_=_C3422( C2719 C3422 ) C2719_=_C3661( C2719 C3661 ) \nC2719_=_C3727( C2719 C3727 ) C2719_=_C3961( C2719 C3961 ) C2719_=_C3966( C2719 C3966 ) C2719_=_C3982( C2719 C3982 ) C2719_=_C4020( C2719 C4020 ) C2719_=_C4027( C2719 C4027 ) \nC2719_=_C4030( C2719 C4030 ) C2729_=_C2877( C2729 C2877 ) C2729_=_C3064( C2729 C3064 ) C2729_=_C3641( C2729 C3641 ) C2729_=_C3720( C2729 C3720 ) C2729_=_C3722( C2729 C3722 ) \nC2729_=_C3723( C2729 C3723 ) C2729_=_C3724( C2729 C3724 ) C2729_=_C3725( C2729 C3725 ) C2729_=_C3726( C2729 C3726 ) C2729_=_C3727( C2729 C3727 ) C2729_=_C3728( C2729 C3728 ) \nC2729_=_C3729( C2729 C3729 ) C2852_=_C3178( C2852 C3178 ) C2852_=_C3232( C2852 C3232 ) C2852_=_C3278( C2852 C3278 ) C2852_=_C3455( C2852 C3455 ) C2852_=_C3964( C2852 C3964 ) \nC2852_=_C3965( C2852 C3965 ) C2852_=_C3966( C2852 C3966 ) C2852_=_C3967( C2852 C3967 ) C2877_=_C3064( C2877 C3064 ) C2877_=_C3641( C2877 C3641 ) C2877_=_C3720( C2877 C3720 ) \nC2877_=_C3722( C2877 C3722 ) C2877_=_C3723( C2877 C3723 ) C2877_=_C3724( C2877 C3724 ) C2877_=_C3725( C2877 C3725 ) C2877_=_C3726( C2877 C3726 ) C2877_=_C3727( C2877 C3727 ) \nC2877_=_C3728( C2877 C3728 ) C2877_=_C3729( C2877 C3729 ) C2929_=_C3094( C2929 C3094 ) C2929_=_C3420( C2929 C3420 ) C2929_=_C3722( C2929 C3722 ) C2929_=_C3759( C2929 C3759 ) \nC2929_=_C3959( C2929 C3959 ) C2929_=_C3964( C2929 C3964 ) C2929_=_C3992( C2929 C3992 ) C2929_=_C3994( C2929 C3994 ) C3064_=_C3641( C3064 C3641 ) C3064_=_C3720( C3064 C3720 ) \nC3064_=_C3722( C3064 C3722 ) C3064_=_C3723( C3064 C3723 ) C3064_=_C3724( C3064 C3724 ) C3064_=_C3725( C3064 C3725 ) C3064_=_C3726( C3064 C3726 ) C3064_=_C3727( C3064 C3727 ) \nC3064_=_C3728( C3064 C3728 ) C3064_=_C3729( C3064 C3729 ) C3094_=_C3420( C3094 C3420 ) C3094_=_C3722( C3094 C3722 ) C3094_=_C3759( C3094 C3759 ) C3094_=_C3959( C3094 C3959 ) \nC3094_=_C3964( C3094 C3964 ) C3094_=_C3992( C3094 C3992 ) C3094_=_C3994( C3094 C3994 ) C3178_=_C3232( C3178 C3232 ) C3178_=_C3278( C3178 C3278 ) C3178_=_C3455( C3178 C3455 ) \nC3178_=_C3964( C3178 C3964 ) C3178_=_C3965( C3178 C3965 ) C3178_=_C3966( C3178 C3966 ) C3178_=_C3967( C3178 C3967 ) C3232_=_C3278( C3232 C3278 ) C3232_=_C3455( C3232 C3455 ) \nC3232_=_C3964( C3232 C3964 ) C3232_=_C3965( C3232 C3965 ) C3232_=_C3966( C3232 C3966 ) C3232_=_C3967( C3232 C3967 ) C3278_=_C3455( C3278 C3455 ) C3278_=_C3964( C3278 C3964 ) \nC3278_=_C3965( C3278 C3965 ) C3278_=_C3966( C3278 C3966 ) C3278_=_C3967( C3278 C3967 ) C3420_=_C3422( C3420 C3422 ) C3420_=_C3722( C3420 C3722 ) C3420_=_C3759( C3420 C3759 ) \nC3420_=_C3959( C3420 C3959 ) C3420_=_C3964( C3420 C3964 ) C3420_=_C3992( C3420 C3992 ) C3420_=_C3994( C3420 C3994 ) C3422_=_C3661( C3422 C3661 ) C3422_=_C3727( C3422 C3727 ) \nC3422_=_C3961( C3422 C3961 ) C3422_=_C3966( C3422 C3966 ) C3422_=_C3982( C3422 C3982 ) C3422_=_C4020( C3422 C4020 ) C3422_=_C4027( C3422 C4027 ) C3422_=_C4030( C3422 C4030 ) \nC3455_=_C3964( C3455 C3964 ) C3455_=_C3965( C3455 C3965 ) C3455_=_C3966( C3455 C3966 ) C3455_=_C3967( C3455 C3967 ) C3641_=_C3720( C3641 C3720 ) C3641_=_C3722( C3641 C3722 ) \nC3641_=_C3723( C3641 C3723 ) C3641_=_C3724( C3641 C3724 ) C3641_=_C3725( C3641 C3725 ) C3641_=_C3726( C3641 C3726 ) C3641_=_C3727( C3641 C3727 ) C3641_=_C3728( C3641 C3728 ) \nC3641_=_C3729( C3641 C3729 ) C3661_=_C3727( C3661 C3727 ) C3661_=_C3961( C3661 C3961 ) C3661_=_C3966( C3661 C3966 ) C3661_=_C3982( C3661 C3982 ) C3661_=_C4020( C3661 C4020 ) \nC3661_=_C4027( C3661 C4027 ) C3661_=_C4030( C3661 C4030 ) C3720_=_C3722( C3720 C3722 ) C3720_=_C3723( C3720 C3723 ) C3720_=_C3724( C3720 C3724 ) C3720_=_C3725( C3720 C3725 ) \nC3720_=_C3726( C3720 C3726 ) C3720_=_C3727( C3720 C3727 ) C3720_=_C3728( C3720 C3728 ) C3720_=_C3729( C3720 C3729 ) C3722_=_C3723( C3722 C3723 ) C3722_=_C3724( C3722 C3724 ) \nC3722_=_C3725( C3722 C3725 ) C3722_=_C3726( C3722 C3726 ) C3722_=_C3727( C3722 C3727 ) C3722_=_C3728( C3722 C3728 ) C3722_=_C3729( C3722 C3729 ) C3722_=_C3759( C3722 C3759 ) \nC3722_=_C3959( C3722 C3959 ) C3722_=_C3964( C3722 C3964 ) C3722_=_C3992( C3722 C3992 ) C3722_=_C3994( C3722 C3994 ) C3723_=_C3724( C3723 C3724 ) C3723_=_C3725( C3723 C3725 ) \nC3723_=_C3726( C3723 C3726 ) C3723_=_C3727( C3723 C3727 ) C3723_=_C3728( C3723 C3728 ) C3723_=_C3729( C3723 C3729 ) C3723_=_C3965( C3723 C3965 ) C3723_=_C3992( C3723 C3992 ) \nC3723_=_C4027( C3723 C4027 ) C3724_=_C3725( C3724 C3725 ) C3724_=_C3726( C3724 C3726 ) C3724_=_C3727( C3724 C3727 ) C3724_=_C3728( C3724 C3728 ) C3724_=_C3729( C3724 C3729 ) \nC3725_=_C3726( C3725 C3726 ) C3725_=_C3727( C3725 C3727 ) C3725_=_C3728( C3725 C3728 ) C3725_=_C3729( C3725 C3729 ) C3726_=_C3727( C3726 C3727 ) C3726_=_C3728( C3726 C3728 ) \nC3726_=_C3729( C3726 C3729 ) C3727_=_C3728( C3727 C3728 ) C3727_=_C3729( C3727 C3729 ) C3727_=_C3961( C3727 C3961 ) C3727_=_C3966( C3727 C3966 ) C3727_=_C3982( C3727 C3982 ) \nC3727_=_C4020( C3727 C4020 ) C3727_=_C4027( C3727 C4027 ) C3727_=_C4030( C3727 C4030 ) C3728_=_C3729( C3728 C3729 ) C3729_=_C3967( C3729 C3967 ) C3759_=_C3959( C3759 C3959 ) \nC3759_=_C3964( C3759 C3964 ) C3759_=_C3992( C3759 C3992 ) C3759_=_C3994( C3759 C3994 ) C3959_=_C3961( C3959 C3961 ) C3959_=_C3964( C3959 C3964 ) C3959_=_C3992( C3959 C3992 ) \nC3959_=_C3994( C3959 C3994 ) C3961_=_C3966( C3961 C3966 ) C3961_=_C3982( C3961 C3982 ) C3961_=_C4020( C3961 C4020 ) C3961_=_C4027( C3961 C4027 ) C3961_=_C4030( C3961 C4030 ) \nC3964_=_C3965( C3964 C3965 ) C3964_=_C3966( C3964 C3966 ) C3964_=_C3967( C3964 C3967 ) C3964_=_C3992( C3964 C3992 ) C3964_=_C3994( C3964 C3994 ) C3965_=_C3966( C3965 C3966 ) \nC3965_=_C3967( C3965 C3967 ) C3965_=_C3992( C3965 C3992 ) C3965_=_C4027( C3965 C4027 ) C3966_=_C3967( C3966 C3967 ) C3966_=_C3982( C3966 C3982 ) C3966_=_C4020( C3966 C4020 ) \nC3966_=_C4027( C3966 C4027 ) C3966_=_C4030( C3966 C4030 ) C3982_=_C4020( C3982 C4020 ) C3982_=_C4027( C3982 C4027 ) C3982_=_C4030( C3982 C4030 ) C3992_=_C3994( C3992 C3994 ) \nC3992_=_C4027( C3992 C4027 ) C4020_=_C4027( C4020 C4027 ) C4020_=_C4030( C4020 C4030 ) C4027_=_C4030(</w:t>
      </w:r>
    </w:p>
    <w:p>
      <w:pPr>
        <w:pStyle w:val="PreformattedText"/>
        <w:bidi w:val="0"/>
        <w:spacing w:before="0" w:after="0"/>
        <w:jc w:val="left"/>
        <w:rPr/>
      </w:pPr>
      <w:r>
        <w:rPr/>
        <w:t xml:space="preserve"> </w:t>
      </w:r>
      <w:r>
        <w:rPr/>
        <w:t>C4027 C4030 ) "];105-&gt;152[label="98: C21 C47 C48 C73 C75 \nC76 C95 C140 C164 C166 C168 \nC206 C209 C210 C245 C260 C261 \nC277 C278 C314 C315 C328 C329 \nC370 C372 C381 C382 C507 C510 \nC511 C515 C610 C611 C613 C618 \nC745 C849 C850 C851 C854 C1072 \nC1110 C1112 C1119 C1582 C1620 C1621 \nC1623 C1627 C1647 C1651 C1734 C1737 \nC1738 C1740 C1894 C1955 C2018 C2024 \nC2060 C2118 C2286 C2315 C2543 C2716 \nC2719 C2729 C2852 C2877 C2929 C3064 \nC3094 C3178 C3232 C3278 C3420 C3422 \nC3455 C3641 C3661 C3720 C3723 C3724 \nC3725 C3726 C3728 C3729 C3759 C3959 \nC3961 C3965 C3967 C3982 C3992 C3994 \nC4020 C4027 C4030 \n1213: C21_=_C48 ,C21_=_C73 ,C21_=_C95 ,C21_=_C164 ,C21_=_C245 ,\nC21_=_C261 ,C21_=_C329 ,C21_=_C372 ,C21_=_C510 ,C21_=_C611 ,C21_=_C850 ,\nC21_=_C1112 ,C21_=_C1621 ,C21_=_C1647 ,C21_=_C1737 ,C21_=_C2018 ,C21_=_C2543 ,\nC21_=_C2852 ,C21_=_C3178 ,C21_=_C3232 ,C21_=_C3278 ,C21_=_C3455 ,C21_=_C3965 ,\nC21_=_C3967 ,C47_=_C48 ,C47_=_C140 ,C47_=_C206 ,C47_=_C260 ,C47_=_C328 ,\nC47_=_C370 ,C47_=_C507 ,C47_=_C610 ,C47_=_C849 ,C47_=_C1110 ,C47_=_C1582 ,\nC47_=_C1620 ,C47_=_C1734 ,C47_=_C2315 ,C47_=_C2729 ,C47_=_C2877 ,C47_=_C3064 ,\nC47_=_C3641 ,C47_=_C3720 ,C47_=_C3723 ,C47_=_C3724 ,C47_=_C3725 ,C47_=_C3726 ,\nC47_=_C3728 ,C47_=_C3729 ,C48_=_C73 ,C48_=_C95 ,C48_=_C164 ,C48_=_C245 ,\nC48_=_C261 ,C48_=_C329 ,C48_=_C372 ,C48_=_C510 ,C48_=_C611 ,C48_=_C850 ,\nC48_=_C1112 ,C48_=_C1621 ,C48_=_C1647 ,C48_=_C1737 ,C48_=_C2018 ,C48_=_C2543 ,\nC48_=_C2852 ,C48_=_C3178 ,C48_=_C3232 ,C48_=_C3278 ,C48_=_C3455 ,C48_=_C3965 ,\nC48_=_C3967 ,C73_=_C75 ,C73_=_C76 ,C73_=_C95 ,C73_=_C164 ,C73_=_C245 ,\nC73_=_C261 ,C73_=_C329 ,C73_=_C372 ,C73_=_C510 ,C73_=_C611 ,C73_=_C850 ,\nC73_=_C1112 ,C73_=_C1621 ,C73_=_C1647 ,C73_=_C1737 ,C73_=_C2018 ,C73_=_C2543 ,\nC73_=_C2852 ,C73_=_C3178 ,C73_=_C3232 ,C73_=_C3278 ,C73_=_C3455 ,C73_=_C3965 ,\nC73_=_C3967 ,C75_=_C76 ,C75_=_C166 ,C75_=_C209 ,C75_=_C277 ,C75_=_C314 ,\nC75_=_C381 ,C75_=_C511 ,C75_=_C613 ,C75_=_C745 ,C75_=_C851 ,C75_=_C1072 ,\nC75_=_C1623 ,C75_=_C1738 ,C75_=_C1955 ,C75_=_C2118 ,C75_=_C2286 ,C75_=_C2716 ,\nC75_=_C2929 ,C75_=_C3094 ,C75_=_C3420 ,C75_=_C3759 ,C75_=_C3959 ,C75_=_C3992 ,\nC75_=_C3994 ,C76_=_C168 ,C76_=_C210 ,C76_=_C278 ,C76_=_C315 ,C76_=_C382 ,\nC76_=_C515 ,C76_=_C618 ,C76_=_C854 ,C76_=_C1119 ,C76_=_C1627 ,C76_=_C1651 ,\nC76_=_C1740 ,C76_=_C1894 ,C76_=_C2024 ,C76_=_C2060 ,C76_=_C2719 ,C76_=_C3422 ,\nC76_=_C3661 ,C76_=_C3961 ,C76_=_C3982 ,C76_=_C4020 ,C76_=_C4027 ,C76_=_C4030 ,\nC95_=_C164 ,C95_=_C245 ,C95_=_C261 ,C95_=_C329 ,C95_=_C372 ,C95_=_C510 ,\nC95_=_C611 ,C95_=_C850 ,C95_=_C1112 ,C95_=_C1621 ,C95_=_C1647 ,C95_=_C1737 ,\nC95_=_C2018 ,C95_=_C2543 ,C95_=_C2852 ,C95_=_C3178 ,C95_=_C3232 ,C95_=_C3278 ,\nC95_=_C3455 ,C95_=_C3965 ,C95_=_C3967 ,C140_=_C206 ,C140_=_C260 ,C140_=_C328 ,\nC140_=_C370 ,C140_=_C507 ,C140_=_C610 ,C140_=_C849 ,C140_=_C1110 ,C140_=_C1582 ,\nC140_=_C1620 ,C140_=_C1734 ,C140_=_C2315 ,C140_=_C2729 ,C140_=_C2877 ,C140_=_C3064 ,\nC140_=_C3641 ,C140_=_C3720 ,C140_=_C3723 ,C140_=_C3724 ,C140_=_C3725 ,C140_=_C3726 ,\nC140_=_C3728 ,C140_=_C3729 ,C164_=_C166 ,C164_=_C168 ,C164_=_C245 ,C164_=_C261 ,\nC164_=_C329 ,C164_=_C372 ,C164_=_C510 ,C164_=_C611 ,C164_=_C850 ,C164_=_C1112 ,\nC164_=_C1621 ,C164_=_C1647 ,C164_=_C1737 ,C164_=_C2018 ,C164_=_C2543 ,C164_=_C2852 ,\nC164_=_C3178 ,C164_=_C3232 ,C164_=_C3278 ,C164_=_C3455 ,C164_=_C3965 ,C164_=_C3967 ,\nC166_=_C168 ,C166_=_C209 ,C166_=_C277 ,C166_=_C314 ,C166_=_C381 ,C166_=_C511 ,\nC166_=_C613 ,C166_=_C745 ,C166_=_C851 ,C166_=_C1072 ,C166_=_C1623 ,C166_=_C1738 ,\nC166_=_C1955 ,C166_=_C2118 ,C166_=_C2286 ,C166_=_C2716 ,C166_=_C2929 ,C166_=_C3094 ,\nC166_=_C3420 ,C166_=_C3759 ,C166_=_C3959 ,C166_=_C3992 ,C166_=_C3994 ,C168_=_C210 ,\nC168_=_C278 ,C168_=_C315 ,C168_=_C382 ,C168_=_C515 ,C168_=_C618 ,C168_=_C854 ,\nC168_=_C1119 ,C168_=_C1627 ,C168_=_C1651 ,C168_=_C1740 ,C168_=_C1894 ,C168_=_C2024 ,\nC168_=_C2060 ,C168_=_C2719 ,C168_=_C3422 ,C168_=_C3661 ,C168_=_C3961 ,C168_=_C3982 ,\nC168_=_C4020 ,C168_=_C4027 ,C168_=_C4030 ,C206_=_C209 ,C206_=_C210 ,C206_=_C260 ,\nC206_=_C328 ,C206_=_C370 ,C206_=_C507 ,C206_=_C610 ,C206_=_C849 ,C206_=_C1110 ,\nC206_=_C1582 ,C206_=_C1620 ,C206_=_C1734 ,C206_=_C2315 ,C206_=_C2729 ,C206_=_C2877 ,\nC206_=_C3064 ,C206_=_C3641 ,C206_=_C3720 ,C206_=_C3723 ,C206_=_C3724 ,C206_=_C3725 ,\nC206_=_C3726 ,C206_=_C3728 ,C206_=_C3729 ,C209_=_C210 ,C209_=_C277 ,C209_=_C314 ,\nC209_=_C381 ,C209_=_C511 ,C209_=_C613 ,C209_=_C745 ,C209_=_C851 ,C209_=_C1072 ,\nC209_=_C1623 ,C209_=_C1738 ,C209_=_C1955 ,C209_=_C2118 ,C209_=_C2286 ,C209_=_C2716 ,\nC209_=_C2929 ,C209_=_C3094 ,C209_=_C3420 ,C209_=_C3759 ,C209_=_C3959 ,C209_=_C3992 ,\nC209_=_C3994 ,C210_=_C278 ,C210_=_C315 ,C210_=_C382 ,C210_=_C515 ,C210_=_C618 ,\nC210_=_C854 ,C210_=_C1119 ,C210_=_C1627 ,C210_=_C1651 ,C210_=_C1740 ,C210_=_C1894 ,\nC210_=_C2024 ,C210_=_C2060 ,C210_=_C2719 ,C210_=_C3422 ,C210_=_C3661 ,C210_=_C3961 ,\nC210_=_C3982 ,C210_=_C4020 ,C210_=_C4027 ,C210_=_C4030 ,C245_=_C261 ,C245_=_C329 ,\nC245_=_C372 ,C245_=_C510 ,C245_=_C611 ,C245_=_C850 ,C245_=_C1112 ,C245_=_C1621 ,\nC245_=_C1647 ,C245_=_C1737 ,C245_=_C2018 ,C245_=_C2543 ,C245_=_C2852 ,C245_=_C3178 ,\nC245_=_C3232 ,C245_=_C3278 ,C245_=_C3455 ,C245_=_C3965 ,C245_=_C3967 ,C260_=_C261 ,\nC260_=_C328 ,C260_=_C370 ,C260_=_C507 ,C260_=_C610 ,C260_=_C849 ,C260_=_C1110 ,\nC260_=_C1582 ,C260_=_C1620 ,C260_=_C1734 ,C260_=_C2315 ,C260_=_C2729 ,C260_=_C2877 ,\nC260_=_C3064 ,C260_=_C3641 ,C260_=_C3720 ,C260_=_C3723 ,C260_=_C3724 ,C260_=_C3725 ,\nC260_=_C3726 ,C260_=_C3728 ,C260_=_C3729 ,C261_=_C329 ,C261_=_C372 ,C261_=_C510 ,\nC261_=_C611 ,C261_=_C850 ,C261_=_C1112 ,C261_=_C1621 ,C261_=_C1647 ,C261_=_C1737 ,\nC261_=_C2018 ,C261_=_C2543 ,C261_=_C2852 ,C261_=_C3178 ,C261_=_C3232 ,C261_=_C3278 ,\nC261_=_C3455 ,C261_=_C3965 ,C261_=_C3967 ,C277_=_C278 ,C277_=_C314 ,C277_=_C381 ,\nC277_=_C511 ,C277_=_C613 ,C277_=_C745 ,C277_=_C851 ,C277_=_C1072 ,C277_=_C1623 ,\nC277_=_C1738 ,C277_=_C1955 ,C277_=_C2118 ,C277_=_C2286 ,C277_=_C2716 ,C277_=_C2929 ,\nC277_=_C3094 ,C277_=_C3420 ,C277_=_C3759 ,C277_=_C3959 ,C277_=_C3992 ,C277_=_C3994 ,\nC278_=_C315 ,C278_=_C382 ,C278_=_C515 ,C278_=_C618 ,C278_=_C854 ,C278_=_C1119 ,\nC278_=_C1627 ,C278_=_C1651 ,C278_=_C1740 ,C278_=_C1894 ,C278_=_C2024 ,C278_=_C2060 ,\nC278_=_C2719 ,C278_=_C3422 ,C278_=_C3661 ,C278_=_C3961 ,C278_=_C3982 ,C278_=_C4020 ,\nC278_=_C4027 ,C278_=_C4030 ,C314_=_C315 ,C314_=_C381 ,C314_=_C511 ,C314_=_C613 ,\nC314_=_C745 ,C314_=_C851 ,C314_=_C1072 ,C314_=_C1623 ,C314_=_C1738 ,C314_=_C1955 ,\nC314_=_C2118 ,C314_=_C2286 ,C314_=_C2716 ,C314_=_C2929 ,C314_=_C3094 ,C314_=_C3420 ,\nC314_=_C3759 ,C314_=_C3959 ,C314_=_C3992 ,C314_=_C3994 ,C315_=_C382 ,C315_=_C515 ,\nC315_=_C618 ,C315_=_C854 ,C315_=_C1119 ,C315_=_C1627 ,C315_=_C1651 ,C315_=_C1740 ,\nC315_=_C1894 ,C315_=_C2024 ,C315_=_C2060 ,C315_=_C2719 ,C315_=_C3422 ,C315_=_C3661 ,\nC315_=_C3961 ,C315_=_C3982 ,C315_=_C4020 ,C315_=_C4027 ,C315_=_C4030 ,C328_=_C329 ,\nC328_=_C370 ,C328_=_C507 ,C328_=_C610 ,C328_=_C849 ,C328_=_C1110 ,C328_=_C1582 ,\nC328_=_C1620 ,C328_=_C1734 ,C328_=_C2315 ,C328_=_C2729 ,C328_=_C2877 ,C328_=_C3064 ,\nC328_=_C3641 ,C328_=_C3720 ,C328_=_C3723 ,C328_=_C3724 ,C328_=_C3725 ,C328_=_C3726 ,\nC328_=_C3728 ,C328_=_C3729 ,C329_=_C372 ,C329_=_C510 ,C329_=_C611 ,C329_=_C850 ,\nC329_=_C1112 ,C329_=_C1621 ,C329_=_C1647 ,C329_=_C1737 ,C329_=_C2018 ,C329_=_C2543 ,\nC329_=_C2852 ,C329_=_C3178 ,C329_=_C3232 ,C329_=_C3278 ,C329_=_C3455 ,C329_=_C3965 ,\nC329_=_C3967 ,C370_=_C372 ,C370_=_C507 ,C370_=_C610 ,C370_=_C849 ,C370_=_C1110 ,\nC370_=_C1582 ,C370_=_C1620 ,C370_=_C1734 ,C370_=_C2315 ,C370_=_C2729 ,C370_=_C2877 ,\nC370_=_C3064 ,C370_=_C3641 ,C370_=_C3720 ,C370_=_C3723 ,C370_=_C3724 ,C370_=_C3725 ,\nC370_=_C3726 ,C370_=_C3728 ,C370_=_C3729 ,C372_=_C510 ,C372_=_C611 ,C372_=_C850 ,\nC372_=_C1112 ,C372_=_C1621 ,C372_=_C1647 ,C372_=_C1737 ,C372_=_C2018 ,C372_=_C2543 ,\nC372_=_C2852 ,C372_=_C3178 ,C372_=_C3232 ,C372_=_C3278 ,C372_=_C3455 ,C372_=_C3965 ,\nC372_=_C3967 ,C381_=_C382 ,C381_=_C511 ,C381_=_C613 ,C381_=_C745 ,C381_=_C851 ,\nC381_=_C1072 ,C381_=_C1623 ,C381_=_C1738 ,C381_=_C1955 ,C381_=_C2118 ,C381_=_C2286 ,\nC381_=_C2716 ,C381_=_C2929 ,C381_=_C3094 ,C381_=_C3420 ,C381_=_C3759 ,C381_=_C3959 ,\nC381_=_C3992 ,C381_=_C3994 ,C382_=_C515 ,C382_=_C618 ,C382_=_C854 ,C382_=_C1119 ,\nC382_=_C1627 ,C382_=_C1651 ,C382_=_C1740 ,C382_=_C1894 ,C382_=_C2024 ,C382_=_C2060 ,\nC382_=_C2719 ,C382_=_C3422 ,C382_=_C3661 ,C382_=_C3961 ,C382_=_C3982 ,C382_=_C4020 ,\nC382_=_C4027 ,C382_=_C4030 ,C507_=_C510 ,C507_=_C511 ,C507_=_C515 ,C507_=_C610 ,\nC507_=_C849 ,C507_=_C1110 ,C507_=_C1582 ,C507_=_C1620 ,C507_=_C1734 ,C507_=_C2315 ,\nC507_=_C2729 ,C507_=_C2877 ,C507_=_C3064 ,C507_=_C3641 ,C507_=_C3720 ,C507_=_C3723 ,\nC507_=_C3724 ,C507_=_C3725 ,C507_=_C3726 ,C507_=_C3728 ,C507_=_C3729 ,C510_=_C511 ,\nC510_=_C515 ,C510_=_C611 ,C510_=_C850 ,C510_=_C1112 ,C510_=_C1621 ,C510_=_C1647 ,\nC510_=_C1737 ,C510_=_C2018 ,C510_=_C2543 ,C510_=_C2852 ,C510_=_C3178 ,C510_=_C3232 ,\nC510_=_C3278 ,C510_=_C3455 ,C510_=_C3965 ,C510_=_C3967 ,C511_=_C515 ,C511_=_C613 ,\nC511_=_C745 ,C511_=_C851 ,C511_=_C1072 ,C511_=_C1623 ,C511_=_C1738 ,C511_=_C1955 ,\nC511_=_C2118 ,C511_=_C2286 ,C511_=_C2716 ,C511_=_C2929 ,C511_=_C3094 ,C511_=_C3420 ,\nC511_=_C3759 ,C511_=_C3959 ,C511_=_C3992 ,C511_=_C3994 ,C515_=_C618 ,C515_=_C854 ,\nC515_=_C1119 ,C515_=_C1627 ,C515_=_C1651 ,C515_=_C1740 ,C515_=_C1894 ,C515_=_C2024 ,\nC515_=_C2060 ,C515_=_C2719 ,C515_=_C3422 ,C515_=_C3661 ,C515_=_C3961 ,C515_=_C3982 ,\nC515_=_C4020 ,C515_=_C4027 ,C515_=_C4030 ,C610_=_C611 ,C610_=_C613 ,C610_=_C618 ,\nC610_=_C849 ,C610_=_C1110 ,C610_=_C1582 ,C610_=_C1620 ,C610_=_C1734 ,C610_=_C2315 ,\nC610_=_C2729 ,C610_=_C2877 ,C610_=_C3064 ,C610_=_C3641 ,C610_=_C3720 ,C610_=_C3723 ,\nC610_=_C3724 ,C610_=_C3725 ,C610_=_C3726 ,C610_=_C3728 ,C610_=_C3729 ,C611_=_C613 ,\nC611_=_C618 ,C611_=_C850 ,C611_=_C1112 ,C611_=_C1621 ,C611_=_C1647 ,C611_=_C1737 ,\nC611_=_C2018 ,C611_=_C2543 ,C611_=_C2852 ,C611_=_C3178</w:t>
      </w:r>
    </w:p>
    <w:p>
      <w:pPr>
        <w:pStyle w:val="PreformattedText"/>
        <w:bidi w:val="0"/>
        <w:spacing w:before="0" w:after="0"/>
        <w:jc w:val="left"/>
        <w:rPr/>
      </w:pPr>
      <w:r>
        <w:rPr/>
        <w:t xml:space="preserve"> </w:t>
      </w:r>
      <w:r>
        <w:rPr/>
        <w:t>,C611_=_C3232 ,C611_=_C3278 ,\nC611_=_C3455 ,C611_=_C3965 ,C611_=_C3967 ,C613_=_C618 ,C613_=_C745 ,C613_=_C851 ,\nC613_=_C1072 ,C613_=_C1623 ,C613_=_C1738 ,C613_=_C1955 ,C613_=_C2118 ,C613_=_C2286 ,\nC613_=_C2716 ,C613_=_C2929 ,C613_=_C3094 ,C613_=_C3420 ,C613_=_C3759 ,C613_=_C3959 ,\nC613_=_C3992 ,C613_=_C3994 ,C618_=_C854 ,C618_=_C1119 ,C618_=_C1627 ,C618_=_C1651 ,\nC618_=_C1740 ,C618_=_C1894 ,C618_=_C2024 ,C618_=_C2060 ,C618_=_C2719 ,C618_=_C3422 ,\nC618_=_C3661 ,C618_=_C3961 ,C618_=_C3982 ,C618_=_C4020 ,C618_=_C4027 ,C618_=_C4030 ,\nC745_=_C851 ,C745_=_C1072 ,C745_=_C1623 ,C745_=_C1738 ,C745_=_C1955 ,C745_=_C2118 ,\nC745_=_C2286 ,C745_=_C2716 ,C745_=_C2929 ,C745_=_C3094 ,C745_=_C3420 ,C745_=_C3759 ,\nC745_=_C3959 ,C745_=_C3992 ,C745_=_C3994 ,C849_=_C850 ,C849_=_C851 ,C849_=_C854 ,\nC849_=_C1110 ,C849_=_C1582 ,C849_=_C1620 ,C849_=_C1734 ,C849_=_C2315 ,C849_=_C2729 ,\nC849_=_C2877 ,C849_=_C3064 ,C849_=_C3641 ,C849_=_C3720 ,C849_=_C3723 ,C849_=_C3724 ,\nC849_=_C3725 ,C849_=_C3726 ,C849_=_C3728 ,C849_=_C3729 ,C850_=_C851 ,C850_=_C854 ,\nC850_=_C1112 ,C850_=_C1621 ,C850_=_C1647 ,C850_=_C1737 ,C850_=_C2018 ,C850_=_C2543 ,\nC850_=_C2852 ,C850_=_C3178 ,C850_=_C3232 ,C850_=_C3278 ,C850_=_C3455 ,C850_=_C3965 ,\nC850_=_C3967 ,C851_=_C854 ,C851_=_C1072 ,C851_=_C1623 ,C851_=_C1738 ,C851_=_C1955 ,\nC851_=_C2118 ,C851_=_C2286 ,C851_=_C2716 ,C851_=_C2929 ,C851_=_C3094 ,C851_=_C3420 ,\nC851_=_C3759 ,C851_=_C3959 ,C851_=_C3992 ,C851_=_C3994 ,C854_=_C1119 ,C854_=_C1627 ,\nC854_=_C1651 ,C854_=_C1740 ,C854_=_C1894 ,C854_=_C2024 ,C854_=_C2060 ,C854_=_C2719 ,\nC854_=_C3422 ,C854_=_C3661 ,C854_=_C3961 ,C854_=_C3982 ,C854_=_C4020 ,C854_=_C4027 ,\nC854_=_C4030 ,C1072_=_C1623 ,C1072_=_C1738 ,C1072_=_C1955 ,C1072_=_C2118 ,C1072_=_C2286 ,\nC1072_=_C2716 ,C1072_=_C2929 ,C1072_=_C3094 ,C1072_=_C3420 ,C1072_=_C3759 ,C1072_=_C3959 ,\nC1072_=_C3992 ,C1072_=_C3994 ,C1110_=_C1112 ,C1110_=_C1119 ,C1110_=_C1582 ,C1110_=_C1620 ,\nC1110_=_C1734 ,C1110_=_C2315 ,C1110_=_C2729 ,C1110_=_C2877 ,C1110_=_C3064 ,C1110_=_C3641 ,\nC1110_=_C3720 ,C1110_=_C3723 ,C1110_=_C3724 ,C1110_=_C3725 ,C1110_=_C3726 ,C1110_=_C3728 ,\nC1110_=_C3729 ,C1112_=_C1119 ,C1112_=_C1621 ,C1112_=_C1647 ,C1112_=_C1737 ,C1112_=_C2018 ,\nC1112_=_C2543 ,C1112_=_C2852 ,C1112_=_C3178 ,C1112_=_C3232 ,C1112_=_C3278 ,C1112_=_C3455 ,\nC1112_=_C3965 ,C1112_=_C3967 ,C1119_=_C1627 ,C1119_=_C1651 ,C1119_=_C1740 ,C1119_=_C1894 ,\nC1119_=_C2024 ,C1119_=_C2060 ,C1119_=_C2719 ,C1119_=_C3422 ,C1119_=_C3661 ,C1119_=_C3961 ,\nC1119_=_C3982 ,C1119_=_C4020 ,C1119_=_C4027 ,C1119_=_C4030 ,C1582_=_C1620 ,C1582_=_C1734 ,\nC1582_=_C2315 ,C1582_=_C2729 ,C1582_=_C2877 ,C1582_=_C3064 ,C1582_=_C3641 ,C1582_=_C3720 ,\nC1582_=_C3723 ,C1582_=_C3724 ,C1582_=_C3725 ,C1582_=_C3726 ,C1582_=_C3728 ,C1582_=_C3729 ,\nC1620_=_C1621 ,C1620_=_C1623 ,C1620_=_C1627 ,C1620_=_C1734 ,C1620_=_C2315 ,C1620_=_C2729 ,\nC1620_=_C2877 ,C1620_=_C3064 ,C1620_=_C3641 ,C1620_=_C3720 ,C1620_=_C3723 ,C1620_=_C3724 ,\nC1620_=_C3725 ,C1620_=_C3726 ,C1620_=_C3728 ,C1620_=_C3729 ,C1621_=_C1623 ,C1621_=_C1627 ,\nC1621_=_C1647 ,C1621_=_C1737 ,C1621_=_C2018 ,C1621_=_C2543 ,C1621_=_C2852 ,C1621_=_C3178 ,\nC1621_=_C3232 ,C1621_=_C3278 ,C1621_=_C3455 ,C1621_=_C3965 ,C1621_=_C3967 ,C1623_=_C1627 ,\nC1623_=_C1738 ,C1623_=_C1955 ,C1623_=_C2118 ,C1623_=_C2286 ,C1623_=_C2716 ,C1623_=_C2929 ,\nC1623_=_C3094 ,C1623_=_C3420 ,C1623_=_C3759 ,C1623_=_C3959 ,C1623_=_C3992 ,C1623_=_C3994 ,\nC1627_=_C1651 ,C1627_=_C1740 ,C1627_=_C1894 ,C1627_=_C2024 ,C1627_=_C2060 ,C1627_=_C2719 ,\nC1627_=_C3422 ,C1627_=_C3661 ,C1627_=_C3961 ,C1627_=_C3982 ,C1627_=_C4020 ,C1627_=_C4027 ,\nC1627_=_C4030 ,C1647_=_C1651 ,C1647_=_C1737 ,C1647_=_C2018 ,C1647_=_C2543 ,C1647_=_C2852 ,\nC1647_=_C3178 ,C1647_=_C3232 ,C1647_=_C3278 ,C1647_=_C3455 ,C1647_=_C3965 ,C1647_=_C3967 ,\nC1651_=_C1740 ,C1651_=_C1894 ,C1651_=_C2024 ,C1651_=_C2060 ,C1651_=_C2719 ,C1651_=_C3422 ,\nC1651_=_C3661 ,C1651_=_C3961 ,C1651_=_C3982 ,C1651_=_C4020 ,C1651_=_C4027 ,C1651_=_C4030 ,\nC1734_=_C1737 ,C1734_=_C1738 ,C1734_=_C1740 ,C1734_=_C2315 ,C1734_=_C2729 ,C1734_=_C2877 ,\nC1734_=_C3064 ,C1734_=_C3641 ,C1734_=_C3720 ,C1734_=_C3723 ,C1734_=_C3724 ,C1734_=_C3725 ,\nC1734_=_C3726 ,C1734_=_C3728 ,C1734_=_C3729 ,C1737_=_C1738 ,C1737_=_C1740 ,C1737_=_C2018 ,\nC1737_=_C2543 ,C1737_=_C2852 ,C1737_=_C3178 ,C1737_=_C3232 ,C1737_=_C3278 ,C1737_=_C3455 ,\nC1737_=_C3965 ,C1737_=_C3967 ,C1738_=_C1740 ,C1738_=_C1955 ,C1738_=_C2118 ,C1738_=_C2286 ,\nC1738_=_C2716 ,C1738_=_C2929 ,C1738_=_C3094 ,C1738_=_C3420 ,C1738_=_C3759 ,C1738_=_C3959 ,\nC1738_=_C3992 ,C1738_=_C3994 ,C1740_=_C1894 ,C1740_=_C2024 ,C1740_=_C2060 ,C1740_=_C2719 ,\nC1740_=_C3422 ,C1740_=_C3661 ,C1740_=_C3961 ,C1740_=_C3982 ,C1740_=_C4020 ,C1740_=_C4027 ,\nC1740_=_C4030 ,C1894_=_C2024 ,C1894_=_C2060 ,C1894_=_C2719 ,C1894_=_C3422 ,C1894_=_C3661 ,\nC1894_=_C3961 ,C1894_=_C3982 ,C1894_=_C4020 ,C1894_=_C4027 ,C1894_=_C4030 ,C1955_=_C2118 ,\nC1955_=_C2286 ,C1955_=_C2716 ,C1955_=_C2929 ,C1955_=_C3094 ,C1955_=_C3420 ,C1955_=_C3759 ,\nC1955_=_C3959 ,C1955_=_C3992 ,C1955_=_C3994 ,C2018_=_C2024 ,C2018_=_C2543 ,C2018_=_C2852 ,\nC2018_=_C3178 ,C2018_=_C3232 ,C2018_=_C3278 ,C2018_=_C3455 ,C2018_=_C3965 ,C2018_=_C3967 ,\nC2024_=_C2060 ,C2024_=_C2719 ,C2024_=_C3422 ,C2024_=_C3661 ,C2024_=_C3961 ,C2024_=_C3982 ,\nC2024_=_C4020 ,C2024_=_C4027 ,C2024_=_C4030 ,C2060_=_C2719 ,C2060_=_C3422 ,C2060_=_C3661 ,\nC2060_=_C3961 ,C2060_=_C3982 ,C2060_=_C4020 ,C2060_=_C4027 ,C2060_=_C4030 ,C2118_=_C2286 ,\nC2118_=_C2716 ,C2118_=_C2929 ,C2118_=_C3094 ,C2118_=_C3420 ,C2118_=_C3759 ,C2118_=_C3959 ,\nC2118_=_C3992 ,C2118_=_C3994 ,C2286_=_C2716 ,C2286_=_C2929 ,C2286_=_C3094 ,C2286_=_C3420 ,\nC2286_=_C3759 ,C2286_=_C3959 ,C2286_=_C3992 ,C2286_=_C3994 ,C2315_=_C2729 ,C2315_=_C2877 ,\nC2315_=_C3064 ,C2315_=_C3641 ,C2315_=_C3720 ,C2315_=_C3723 ,C2315_=_C3724 ,C2315_=_C3725 ,\nC2315_=_C3726 ,C2315_=_C3728 ,C2315_=_C3729 ,C2543_=_C2852 ,C2543_=_C3178 ,C2543_=_C3232 ,\nC2543_=_C3278 ,C2543_=_C3455 ,C2543_=_C3965 ,C2543_=_C3967 ,C2716_=_C2719 ,C2716_=_C2929 ,\nC2716_=_C3094 ,C2716_=_C3420 ,C2716_=_C3759 ,C2716_=_C3959 ,C2716_=_C3992 ,C2716_=_C3994 ,\nC2719_=_C3422 ,C2719_=_C3661 ,C2719_=_C3961 ,C2719_=_C3982 ,C2719_=_C4020 ,C2719_=_C4027 ,\nC2719_=_C4030 ,C2729_=_C2877 ,C2729_=_C3064 ,C2729_=_C3641 ,C2729_=_C3720 ,C2729_=_C3723 ,\nC2729_=_C3724 ,C2729_=_C3725 ,C2729_=_C3726 ,C2729_=_C3728 ,C2729_=_C3729 ,C2852_=_C3178 ,\nC2852_=_C3232 ,C2852_=_C3278 ,C2852_=_C3455 ,C2852_=_C3965 ,C2852_=_C3967 ,C2877_=_C3064 ,\nC2877_=_C3641 ,C2877_=_C3720 ,C2877_=_C3723 ,C2877_=_C3724 ,C2877_=_C3725 ,C2877_=_C3726 ,\nC2877_=_C3728 ,C2877_=_C3729 ,C2929_=_C3094 ,C2929_=_C3420 ,C2929_=_C3759 ,C2929_=_C3959 ,\nC2929_=_C3992 ,C2929_=_C3994 ,C3064_=_C3641 ,C3064_=_C3720 ,C3064_=_C3723 ,C3064_=_C3724 ,\nC3064_=_C3725 ,C3064_=_C3726 ,C3064_=_C3728 ,C3064_=_C3729 ,C3094_=_C3420 ,C3094_=_C3759 ,\nC3094_=_C3959 ,C3094_=_C3992 ,C3094_=_C3994 ,C3178_=_C3232 ,C3178_=_C3278 ,C3178_=_C3455 ,\nC3178_=_C3965 ,C3178_=_C3967 ,C3232_=_C3278 ,C3232_=_C3455 ,C3232_=_C3965 ,C3232_=_C3967 ,\nC3278_=_C3455 ,C3278_=_C3965 ,C3278_=_C3967 ,C3420_=_C3422 ,C3420_=_C3759 ,C3420_=_C3959 ,\nC3420_=_C3992 ,C3420_=_C3994 ,C3422_=_C3661 ,C3422_=_C3961 ,C3422_=_C3982 ,C3422_=_C4020 ,\nC3422_=_C4027 ,C3422_=_C4030 ,C3455_=_C3965 ,C3455_=_C3967 ,C3641_=_C3720 ,C3641_=_C3723 ,\nC3641_=_C3724 ,C3641_=_C3725 ,C3641_=_C3726 ,C3641_=_C3728 ,C3641_=_C3729 ,C3661_=_C3961 ,\nC3661_=_C3982 ,C3661_=_C4020 ,C3661_=_C4027 ,C3661_=_C4030 ,C3720_=_C3723 ,C3720_=_C3724 ,\nC3720_=_C3725 ,C3720_=_C3726 ,C3720_=_C3728 ,C3720_=_C3729 ,C3723_=_C3724 ,C3723_=_C3725 ,\nC3723_=_C3726 ,C3723_=_C3728 ,C3723_=_C3729 ,C3723_=_C3965 ,C3723_=_C3992 ,C3723_=_C4027 ,\nC3724_=_C3725 ,C3724_=_C3726 ,C3724_=_C3728 ,C3724_=_C3729 ,C3725_=_C3726 ,C3725_=_C3728 ,\nC3725_=_C3729 ,C3726_=_C3728 ,C3726_=_C3729 ,C3728_=_C3729 ,C3729_=_C3967 ,C3759_=_C3959 ,\nC3759_=_C3992 ,C3759_=_C3994 ,C3959_=_C3961 ,C3959_=_C3992 ,C3959_=_C3994 ,C3961_=_C3982 ,\nC3961_=_C4020 ,C3961_=_C4027 ,C3961_=_C4030 ,C3965_=_C3967 ,C3965_=_C3992 ,C3965_=_C4027 ,\nC3982_=_C4020 ,C3982_=_C4027 ,C3982_=_C4030 ,C3992_=_C3994 ,C3992_=_C4027 ,C4020_=_C4027 ,\nC4020_=_C4030 ,C4027_=_C4030 ,"];153[shape=box, label="id:153 level: 5\n107: C19 C89 C92 C161 C180 \nC184 C197 C202 C239 C242 C267 \nC271 C288 C303 C308 C362 C367 \nC470 C471 C472 C473 C474 C475 \nC476 C477 C478 C479 C480 C482 \nC483 C484 C485 C486 C487 C488 \nC489 C490 C587 C908 C924 C936 \nC973 C1164 C1215 C1216 C1217 C1218 \nC1219 C1220 C1221 C1222 C1223 C1224 \nC1225 C1226 C1227 C1228 C1229 C1230 \nC1231 C1233 C1234 C1235 C1236 C1237 \nC1238 C1239 C1282 C1444 C1499 C1577 \nC1603 C1666 C1867 C2332 C2464 C2601 \nC2640 C2695 C2773 C2829 C2830 C2831 \nC2832 C2833 C2834 C2835 C2836 C2837 \nC2838 C2839 C2840 C2841 C3010 C3188 \nC3202 C3378 C3768 C3839 C3840 C3841 \nC3842 C3843 C3844 C3845 C3846 C3847 \n1438: C19_=_C161( C19 C161 ) C19_=_C288( C19 C288 ) C19_=_C587( C19 C587 ) C19_=_C924( C19 C924 ) C19_=_C973( C19 C973 ) \nC19_=_C1282( C19 C1282 ) C19_=_C1444( C19 C1444 ) C19_=_C1603( C19 C1603 ) C19_=_C1666( C19 C1666 ) C19_=_C1867( C19 C1867 ) C19_=_C2332( C19 C2332 ) \nC19_=_C2464( C19 C2464 ) C19_=_C3010( C19 C3010 ) C19_=_C3188( C19 C3188 ) C19_=_C3202( C19 C3202 ) C19_=_C3378( C19 C3378 ) C19_=_C3768( C19 C3768 ) \nC19_=_C3839( C19 C3839 ) C19_=_C3840( C19 C3840 ) C19_=_C3841( C19 C3841 ) C19_=_C3842( C19 C3842 ) C19_=_C3843( C19 C3843 ) C19_=_C3844( C19 C3844 ) \nC19_=_C3845( C19 C3845 ) C19_=_C3846( C19 C3846 ) C19_=_C3847( C19 C3847 ) C89_=_C92( C89 C92 ) C89_=_C180( C89 C180 ) C89_=_C197( C89 C197 ) \nC89_=_C239( C89 C239 ) C89_=_C267( C89 C267 ) C89_=_C303( C89 C303 ) C89_=_C362( C89 C362 ) C89_=_C470( C89 C470 ) C89_=_C471( C89 C471 ) \nC89_=_C472( C89 C472 ) C89_=_C473( C89 C473 ) C89_=_C474( C89 C474 ) C89_=_C475( C89 C475 ) C89_=_C476( C89 C476 ) C89_=_C477( C89 C477 ) \nC89_=_C478( C89 C478 ) C89_=_C479( C89 C479 ) C89_=_C480( C89 C480 ) C89_=_C482( C89 C482 ) C89_=_C483(</w:t>
      </w:r>
    </w:p>
    <w:p>
      <w:pPr>
        <w:pStyle w:val="PreformattedText"/>
        <w:bidi w:val="0"/>
        <w:spacing w:before="0" w:after="0"/>
        <w:jc w:val="left"/>
        <w:rPr/>
      </w:pPr>
      <w:r>
        <w:rPr/>
        <w:t xml:space="preserve"> </w:t>
      </w:r>
      <w:r>
        <w:rPr/>
        <w:t>C89 C483 ) C89_=_C484( C89 C484 ) \nC89_=_C485( C89 C485 ) C89_=_C486( C89 C486 ) C89_=_C487( C89 C487 ) C89_=_C488( C89 C488 ) C89_=_C489( C89 C489 ) C89_=_C490( C89 C490 ) \nC92_=_C184( C92 C184 ) C92_=_C202( C92 C202 ) C92_=_C242( C92 C242 ) C92_=_C271( C92 C271 ) C92_=_C308( C92 C308 ) C92_=_C367( C92 C367 ) \nC92_=_C936( C92 C936 ) C92_=_C1499( C92 C1499 ) C92_=_C1577( C92 C1577 ) C92_=_C2601( C92 C2601 ) C92_=_C2640( C92 C2640 ) C92_=_C2695( C92 C2695 ) \nC92_=_C2773( C92 C2773 ) C92_=_C2829( C92 C2829 ) C92_=_C2830( C92 C2830 ) C92_=_C2831( C92 C2831 ) C92_=_C2832( C92 C2832 ) C92_=_C2833( C92 C2833 ) \nC92_=_C2834( C92 C2834 ) C92_=_C2835( C92 C2835 ) C92_=_C2836( C92 C2836 ) C92_=_C2837( C92 C2837 ) C92_=_C2838( C92 C2838 ) C92_=_C2839( C92 C2839 ) \nC92_=_C2840( C92 C2840 ) C92_=_C2841( C92 C2841 ) C161_=_C288( C161 C288 ) C161_=_C587( C161 C587 ) C161_=_C924( C161 C924 ) C161_=_C973( C161 C973 ) \nC161_=_C1282( C161 C1282 ) C161_=_C1444( C161 C1444 ) C161_=_C1603( C161 C1603 ) C161_=_C1666( C161 C1666 ) C161_=_C1867( C161 C1867 ) C161_=_C2332( C161 C2332 ) \nC161_=_C2464( C161 C2464 ) C161_=_C3010( C161 C3010 ) C161_=_C3188( C161 C3188 ) C161_=_C3202( C161 C3202 ) C161_=_C3378( C161 C3378 ) C161_=_C3768( C161 C3768 ) \nC161_=_C3839( C161 C3839 ) C161_=_C3840( C161 C3840 ) C161_=_C3841( C161 C3841 ) C161_=_C3842( C161 C3842 ) C161_=_C3843( C161 C3843 ) C161_=_C3844( C161 C3844 ) \nC161_=_C3845( C161 C3845 ) C161_=_C3846( C161 C3846 ) C161_=_C3847( C161 C3847 ) C180_=_C184( C180 C184 ) C180_=_C197( C180 C197 ) C180_=_C239( C180 C239 ) \nC180_=_C267( C180 C267 ) C180_=_C303( C180 C303 ) C180_=_C362( C180 C362 ) C180_=_C470( C180 C470 ) C180_=_C471( C180 C471 ) C180_=_C472( C180 C472 ) \nC180_=_C473( C180 C473 ) C180_=_C474( C180 C474 ) C180_=_C475( C180 C475 ) C180_=_C476( C180 C476 ) C180_=_C477( C180 C477 ) C180_=_C478( C180 C478 ) \nC180_=_C479( C180 C479 ) C180_=_C480( C180 C480 ) C180_=_C482( C180 C482 ) C180_=_C483( C180 C483 ) C180_=_C484( C180 C484 ) C180_=_C485( C180 C485 ) \nC180_=_C486( C180 C486 ) C180_=_C487( C180 C487 ) C180_=_C488( C180 C488 ) C180_=_C489( C180 C489 ) C180_=_C490( C180 C490 ) C184_=_C202( C184 C202 ) \nC184_=_C242( C184 C242 ) C184_=_C271( C184 C271 ) C184_=_C308( C184 C308 ) C184_=_C367( C184 C367 ) C184_=_C936( C184 C936 ) C184_=_C1499( C184 C1499 ) \nC184_=_C1577( C184 C1577 ) C184_=_C2601( C184 C2601 ) C184_=_C2640( C184 C2640 ) C184_=_C2695( C184 C2695 ) C184_=_C2773( C184 C2773 ) C184_=_C2829( C184 C2829 ) \nC184_=_C2830( C184 C2830 ) C184_=_C2831( C184 C2831 ) C184_=_C2832( C184 C2832 ) C184_=_C2833( C184 C2833 ) C184_=_C2834( C184 C2834 ) C184_=_C2835( C184 C2835 ) \nC184_=_C2836( C184 C2836 ) C184_=_C2837( C184 C2837 ) C184_=_C2838( C184 C2838 ) C184_=_C2839( C184 C2839 ) C184_=_C2840( C184 C2840 ) C184_=_C2841( C184 C2841 ) \nC197_=_C202( C197 C202 ) C197_=_C239( C197 C239 ) C197_=_C267( C197 C267 ) C197_=_C303( C197 C303 ) C197_=_C362( C197 C362 ) C197_=_C470( C197 C470 ) \nC197_=_C471( C197 C471 ) C197_=_C472( C197 C472 ) C197_=_C473( C197 C473 ) C197_=_C474( C197 C474 ) C197_=_C475( C197 C475 ) C197_=_C476( C197 C476 ) \nC197_=_C477( C197 C477 ) C197_=_C478( C197 C478 ) C197_=_C479( C197 C479 ) C197_=_C480( C197 C480 ) C197_=_C482( C197 C482 ) C197_=_C483( C197 C483 ) \nC197_=_C484( C197 C484 ) C197_=_C485( C197 C485 ) C197_=_C486( C197 C486 ) C197_=_C487( C197 C487 ) C197_=_C488( C197 C488 ) C197_=_C489( C197 C489 ) \nC197_=_C490( C197 C490 ) C202_=_C242( C202 C242 ) C202_=_C271( C202 C271 ) C202_=_C308( C202 C308 ) C202_=_C367( C202 C367 ) C202_=_C936( C202 C936 ) \nC202_=_C1499( C202 C1499 ) C202_=_C1577( C202 C1577 ) C202_=_C2601( C202 C2601 ) C202_=_C2640( C202 C2640 ) C202_=_C2695( C202 C2695 ) C202_=_C2773( C202 C2773 ) \nC202_=_C2829( C202 C2829 ) C202_=_C2830( C202 C2830 ) C202_=_C2831( C202 C2831 ) C202_=_C2832( C202 C2832 ) C202_=_C2833( C202 C2833 ) C202_=_C2834( C202 C2834 ) \nC202_=_C2835( C202 C2835 ) C202_=_C2836( C202 C2836 ) C202_=_C2837( C202 C2837 ) C202_=_C2838( C202 C2838 ) C202_=_C2839( C202 C2839 ) C202_=_C2840( C202 C2840 ) \nC202_=_C2841( C202 C2841 ) C239_=_C242( C239 C242 ) C239_=_C267( C239 C267 ) C239_=_C303( C239 C303 ) C239_=_C362( C239 C362 ) C239_=_C470( C239 C470 ) \nC239_=_C471( C239 C471 ) C239_=_C472( C239 C472 ) C239_=_C473( C239 C473 ) C239_=_C474( C239 C474 ) C239_=_C475( C239 C475 ) C239_=_C476( C239 C476 ) \nC239_=_C477( C239 C477 ) C239_=_C478( C239 C478 ) C239_=_C479( C239 C479 ) C239_=_C480( C239 C480 ) C239_=_C482( C239 C482 ) C239_=_C483( C239 C483 ) \nC239_=_C484( C239 C484 ) C239_=_C485( C239 C485 ) C239_=_C486( C239 C486 ) C239_=_C487( C239 C487 ) C239_=_C488( C239 C488 ) C239_=_C489( C239 C489 ) \nC239_=_C490( C239 C490 ) C242_=_C271( C242 C271 ) C242_=_C308( C242 C308 ) C242_=_C367( C242 C367 ) C242_=_C936( C242 C936 ) C242_=_C1499( C242 C1499 ) \nC242_=_C1577( C242 C1577 ) C242_=_C2601( C242 C2601 ) C242_=_C2640( C242 C2640 ) C242_=_C2695( C242 C2695 ) C242_=_C2773( C242 C2773 ) C242_=_C2829( C242 C2829 ) \nC242_=_C2830( C242 C2830 ) C242_=_C2831( C242 C2831 ) C242_=_C2832( C242 C2832 ) C242_=_C2833( C242 C2833 ) C242_=_C2834( C242 C2834 ) C242_=_C2835( C242 C2835 ) \nC242_=_C2836( C242 C2836 ) C242_=_C2837( C242 C2837 ) C242_=_C2838( C242 C2838 ) C242_=_C2839( C242 C2839 ) C242_=_C2840( C242 C2840 ) C242_=_C2841( C242 C2841 ) \nC267_=_C271( C267 C271 ) C267_=_C303( C267 C303 ) C267_=_C362( C267 C362 ) C267_=_C470( C267 C470 ) C267_=_C471( C267 C471 ) C267_=_C472( C267 C472 ) \nC267_=_C473( C267 C473 ) C267_=_C474( C267 C474 ) C267_=_C475( C267 C475 ) C267_=_C476( C267 C476 ) C267_=_C477( C267 C477 ) C267_=_C478( C267 C478 ) \nC267_=_C479( C267 C479 ) C267_=_C480( C267 C480 ) C267_=_C482( C267 C482 ) C267_=_C483( C267 C483 ) C267_=_C484( C267 C484 ) C267_=_C485( C267 C485 ) \nC267_=_C486( C267 C486 ) C267_=_C487( C267 C487 ) C267_=_C488( C267 C488 ) C267_=_C489( C267 C489 ) C267_=_C490( C267 C490 ) C271_=_C308( C271 C308 ) \nC271_=_C367( C271 C367 ) C271_=_C936( C271 C936 ) C271_=_C1499( C271 C1499 ) C271_=_C1577( C271 C1577 ) C271_=_C2601( C271 C2601 ) C271_=_C2640( C271 C2640 ) \nC271_=_C2695( C271 C2695 ) C271_=_C2773( C271 C2773 ) C271_=_C2829( C271 C2829 ) C271_=_C2830( C271 C2830 ) C271_=_C2831( C271 C2831 ) C271_=_C2832( C271 C2832 ) \nC271_=_C2833( C271 C2833 ) C271_=_C2834( C271 C2834 ) C271_=_C2835( C271 C2835 ) C271_=_C2836( C271 C2836 ) C271_=_C2837( C271 C2837 ) C271_=_C2838( C271 C2838 ) \nC271_=_C2839( C271 C2839 ) C271_=_C2840( C271 C2840 ) C271_=_C2841( C271 C2841 ) C288_=_C587( C288 C587 ) C288_=_C924( C288 C924 ) C288_=_C973( C288 C973 ) \nC288_=_C1282( C288 C1282 ) C288_=_C1444( C288 C1444 ) C288_=_C1603( C288 C1603 ) C288_=_C1666( C288 C1666 ) C288_=_C1867( C288 C1867 ) C288_=_C2332( C288 C2332 ) \nC288_=_C2464( C288 C2464 ) C288_=_C3010( C288 C3010 ) C288_=_C3188( C288 C3188 ) C288_=_C3202( C288 C3202 ) C288_=_C3378( C288 C3378 ) C288_=_C3768( C288 C3768 ) \nC288_=_C3839( C288 C3839 ) C288_=_C3840( C288 C3840 ) C288_=_C3841( C288 C3841 ) C288_=_C3842( C288 C3842 ) C288_=_C3843( C288 C3843 ) C288_=_C3844( C288 C3844 ) \nC288_=_C3845( C288 C3845 ) C288_=_C3846( C288 C3846 ) C288_=_C3847( C288 C3847 ) C303_=_C308( C303 C308 ) C303_=_C362( C303 C362 ) C303_=_C470( C303 C470 ) \nC303_=_C471( C303 C471 ) C303_=_C472( C303 C472 ) C303_=_C473( C303 C473 ) C303_=_C474( C303 C474 ) C303_=_C475( C303 C475 ) C303_=_C476( C303 C476 ) \nC303_=_C477( C303 C477 ) C303_=_C478( C303 C478 ) C303_=_C479( C303 C479 ) C303_=_C480( C303 C480 ) C303_=_C482( C303 C482 ) C303_=_C483( C303 C483 ) \nC303_=_C484( C303 C484 ) C303_=_C485( C303 C485 ) C303_=_C486( C303 C486 ) C303_=_C487( C303 C487 ) C303_=_C488( C303 C488 ) C303_=_C489( C303 C489 ) \nC303_=_C490( C303 C490 ) C308_=_C367( C308 C367 ) C308_=_C936( C308 C936 ) C308_=_C1499( C308 C1499 ) C308_=_C1577( C308 C1577 ) C308_=_C2601( C308 C2601 ) \nC308_=_C2640( C308 C2640 ) C308_=_C2695( C308 C2695 ) C308_=_C2773( C308 C2773 ) C308_=_C2829( C308 C2829 ) C308_=_C2830( C308 C2830 ) C308_=_C2831( C308 C2831 ) \nC308_=_C2832( C308 C2832 ) C308_=_C2833( C308 C2833 ) C308_=_C2834( C308 C2834 ) C308_=_C2835( C308 C2835 ) C308_=_C2836( C308 C2836 ) C308_=_C2837( C308 C2837 ) \nC308_=_C2838( C308 C2838 ) C308_=_C2839( C308 C2839 ) C308_=_C2840( C308 C2840 ) C308_=_C2841( C308 C2841 ) C362_=_C367( C362 C367 ) C362_=_C470( C362 C470 ) \nC362_=_C471( C362 C471 ) C362_=_C472( C362 C472 ) C362_=_C473( C362 C473 ) C362_=_C474( C362 C474 ) C362_=_C475( C362 C475 ) C362_=_C476( C362 C476 ) \nC362_=_C477( C362 C477 ) C362_=_C478( C362 C478 ) C362_=_C479( C362 C479 ) C362_=_C480( C362 C480 ) C362_=_C482( C362 C482 ) C362_=_C483( C362 C483 ) \nC362_=_C484( C362 C484 ) C362_=_C485( C362 C485 ) C362_=_C486( C362 C486 ) C362_=_C487( C362 C487 ) C362_=_C488( C362 C488 ) C362_=_C489( C362 C489 ) \nC362_=_C490( C362 C490 ) C367_=_C936( C367 C936 ) C367_=_C1499( C367 C1499 ) C367_=_C1577( C367 C1577 ) C367_=_C2601( C367 C2601 ) C367_=_C2640( C367 C2640 ) \nC367_=_C2695( C367 C2695 ) C367_=_C2773( C367 C2773 ) C367_=_C2829( C367 C2829 ) C367_=_C2830( C367 C2830 ) C367_=_C2831( C367 C2831 ) C367_=_C2832( C367 C2832 ) \nC367_=_C2833( C367 C2833 ) C367_=_C2834( C367 C2834 ) C367_=_C2835( C367 C2835 ) C367_=_C2836( C367 C2836 ) C367_=_C2837( C367 C2837 ) C367_=_C2838( C367 C2838 ) \nC367_=_C2839( C367 C2839 ) C367_=_C2840( C367 C2840 ) C367_=_C2841( C367 C2841 ) C470_=_C471( C470 C471 ) C470_=_C472( C470 C472 ) C470_=_C473( C470 C473 ) \nC470_=_C474( C470 C474 ) C470_=_C475( C470 C475 ) C470_=_C476( C470 C476 ) C470_=_C477( C470 C477 ) C470_=_C478( C470 C478 ) C470_=_C479( C470 C479 ) \nC470_=_C480( C470 C480 ) C470_=_C482( C470 C482 ) C470_=_C483( C470 C483 ) C470_=_C484( C470 C484 ) C470_=_C485( C470 C485 ) C470_=_C486( C470 C486 ) \nC470_=_C487( C470 C487 ) C470_=_C488( C470 C488 ) C470_=_C489( C470 C489 ) C470_=_C490( C470 C490 ) C470_=_C908( C470 C908 ) C470_=_C1164( C470 C1164 ) \nC470_=_C1215(</w:t>
      </w:r>
    </w:p>
    <w:p>
      <w:pPr>
        <w:pStyle w:val="PreformattedText"/>
        <w:bidi w:val="0"/>
        <w:spacing w:before="0" w:after="0"/>
        <w:jc w:val="left"/>
        <w:rPr/>
      </w:pPr>
      <w:r>
        <w:rPr/>
        <w:t xml:space="preserve"> </w:t>
      </w:r>
      <w:r>
        <w:rPr/>
        <w:t>C470 C1215 ) C470_=_C1216( C470 C1216 ) C470_=_C1217( C470 C1217 ) C470_=_C1218( C470 C1218 ) C470_=_C1219( C470 C1219 ) C470_=_C1220( C470 C1220 ) \nC470_=_C1221( C470 C1221 ) C470_=_C1222( C470 C1222 ) C470_=_C1223( C470 C1223 ) C470_=_C1224( C470 C1224 ) C470_=_C1225( C470 C1225 ) C470_=_C1226( C470 C1226 ) \nC470_=_C1227( C470 C1227 ) C470_=_C1228( C470 C1228 ) C470_=_C1229( C470 C1229 ) C470_=_C1230( C470 C1230 ) C470_=_C1231( C470 C1231 ) C470_=_C1233( C470 C1233 ) \nC470_=_C1234( C470 C1234 ) C470_=_C1235( C470 C1235 ) C470_=_C1236( C470 C1236 ) C470_=_C1237( C470 C1237 ) C470_=_C1238( C470 C1238 ) C470_=_C1239( C470 C1239 ) \nC471_=_C472( C471 C472 ) C471_=_C473( C471 C473 ) C471_=_C474( C471 C474 ) C471_=_C475( C471 C475 ) C471_=_C476( C471 C476 ) C471_=_C477( C471 C477 ) \nC471_=_C478( C471 C478 ) C471_=_C479( C471 C479 ) C471_=_C480( C471 C480 ) C471_=_C482( C471 C482 ) C471_=_C483( C471 C483 ) C471_=_C484( C471 C484 ) \nC471_=_C485( C471 C485 ) C471_=_C486( C471 C486 ) C471_=_C487( C471 C487 ) C471_=_C488( C471 C488 ) C471_=_C489( C471 C489 ) C471_=_C490( C471 C490 ) \nC472_=_C473( C472 C473 ) C472_=_C474( C472 C474 ) C472_=_C475( C472 C475 ) C472_=_C476( C472 C476 ) C472_=_C477( C472 C477 ) C472_=_C478( C472 C478 ) \nC472_=_C479( C472 C479 ) C472_=_C480( C472 C480 ) C472_=_C482( C472 C482 ) C472_=_C483( C472 C483 ) C472_=_C484( C472 C484 ) C472_=_C485( C472 C485 ) \nC472_=_C486( C472 C486 ) C472_=_C487( C472 C487 ) C472_=_C488( C472 C488 ) C472_=_C489( C472 C489 ) C472_=_C490( C472 C490 ) C472_=_C1217( C472 C1217 ) \nC472_=_C1603( C472 C1603 ) C473_=_C474( C473 C474 ) C473_=_C475( C473 C475 ) C473_=_C476( C473 C476 ) C473_=_C477( C473 C477 ) C473_=_C478( C473 C478 ) \nC473_=_C479( C473 C479 ) C473_=_C480( C473 C480 ) C473_=_C482( C473 C482 ) C473_=_C483( C473 C483 ) C473_=_C484( C473 C484 ) C473_=_C485( C473 C485 ) \nC473_=_C486( C473 C486 ) C473_=_C487( C473 C487 ) C473_=_C488( C473 C488 ) C473_=_C489( C473 C489 ) C473_=_C490( C473 C490 ) C473_=_C1219( C473 C1219 ) \nC474_=_C475( C474 C475 ) C474_=_C476( C474 C476 ) C474_=_C477( C474 C477 ) C474_=_C478( C474 C478 ) C474_=_C479( C474 C479 ) C474_=_C480( C474 C480 ) \nC474_=_C482( C474 C482 ) C474_=_C483( C474 C483 ) C474_=_C484( C474 C484 ) C474_=_C485( C474 C485 ) C474_=_C486( C474 C486 ) C474_=_C487( C474 C487 ) \nC474_=_C488( C474 C488 ) C474_=_C489( C474 C489 ) C474_=_C490( C474 C490 ) C474_=_C1220( C474 C1220 ) C475_=_C476( C475 C476 ) C475_=_C477( C475 C477 ) \nC475_=_C478( C475 C478 ) C475_=_C479( C475 C479 ) C475_=_C480( C475 C480 ) C475_=_C482( C475 C482 ) C475_=_C483( C475 C483 ) C475_=_C484( C475 C484 ) \nC475_=_C485( C475 C485 ) C475_=_C486( C475 C486 ) C475_=_C487( C475 C487 ) C475_=_C488( C475 C488 ) C475_=_C489( C475 C489 ) C475_=_C490( C475 C490 ) \nC475_=_C1223( C475 C1223 ) C476_=_C477( C476 C477 ) C476_=_C478( C476 C478 ) C476_=_C479( C476 C479 ) C476_=_C480( C476 C480 ) C476_=_C482( C476 C482 ) \nC476_=_C483( C476 C483 ) C476_=_C484( C476 C484 ) C476_=_C485( C476 C485 ) C476_=_C486( C476 C486 ) C476_=_C487( C476 C487 ) C476_=_C488( C476 C488 ) \nC476_=_C489( C476 C489 ) C476_=_C490( C476 C490 ) C476_=_C1224( C476 C1224 ) C477_=_C478( C477 C478 ) C477_=_C479( C477 C479 ) C477_=_C480( C477 C480 ) \nC477_=_C482( C477 C482 ) C477_=_C483( C477 C483 ) C477_=_C484( C477 C484 ) C477_=_C485( C477 C485 ) C477_=_C486( C477 C486 ) C477_=_C487( C477 C487 ) \nC477_=_C488( C477 C488 ) C477_=_C489( C477 C489 ) C477_=_C490( C477 C490 ) C478_=_C479( C478 C479 ) C478_=_C480( C478 C480 ) C478_=_C482( C478 C482 ) \nC478_=_C483( C478 C483 ) C478_=_C484( C478 C484 ) C478_=_C485( C478 C485 ) C478_=_C486( C478 C486 ) C478_=_C487( C478 C487 ) C478_=_C488( C478 C488 ) \nC478_=_C489( C478 C489 ) C478_=_C490( C478 C490 ) C478_=_C1226( C478 C1226 ) C479_=_C480( C479 C480 ) C479_=_C482( C479 C482 ) C479_=_C483( C479 C483 ) \nC479_=_C484( C479 C484 ) C479_=_C485( C479 C485 ) C479_=_C486( C479 C486 ) C479_=_C487( C479 C487 ) C479_=_C488( C479 C488 ) C479_=_C489( C479 C489 ) \nC479_=_C490( C479 C490 ) C480_=_C482( C480 C482 ) C480_=_C483( C480 C483 ) C480_=_C484( C480 C484 ) C480_=_C485( C480 C485 ) C480_=_C486( C480 C486 ) \nC480_=_C487( C480 C487 ) C480_=_C488( C480 C488 ) C480_=_C489( C480 C489 ) C480_=_C490( C480 C490 ) C480_=_C2695( C480 C2695 ) C482_=_C483( C482 C483 ) \nC482_=_C484( C482 C484 ) C482_=_C485( C482 C485 ) C482_=_C486( C482 C486 ) C482_=_C487( C482 C487 ) C482_=_C488( C482 C488 ) C482_=_C489( C482 C489 ) \nC482_=_C490( C482 C490 ) C483_=_C484( C483 C484 ) C483_=_C485( C483 C485 ) C483_=_C486( C483 C486 ) C483_=_C487( C483 C487 ) C483_=_C488( C483 C488 ) \nC483_=_C489( C483 C489 ) C483_=_C490( C483 C490 ) C483_=_C1228( C483 C1228 ) C484_=_C485( C484 C485 ) C484_=_C486( C484 C486 ) C484_=_C487( C484 C487 ) \nC484_=_C488( C484 C488 ) C484_=_C489( C484 C489 ) C484_=_C490( C484 C490 ) C485_=_C486( C485 C486 ) C485_=_C487( C485 C487 ) C485_=_C488( C485 C488 ) \nC485_=_C489( C485 C489 ) C485_=_C490( C485 C490 ) C486_=_C487( C486 C487 ) C486_=_C488( C486 C488 ) C486_=_C489( C486 C489 ) C486_=_C490( C486 C490 ) \nC486_=_C1231( C486 C1231 ) C487_=_C488( C487 C488 ) C487_=_C489( C487 C489 ) C487_=_C490( C487 C490 ) C487_=_C2835( C487 C2835 ) C488_=_C489( C488 C489 ) \nC488_=_C490( C488 C490 ) C488_=_C2837( C488 C2837 ) C489_=_C490( C489 C490 ) C489_=_C1236( C489 C1236 ) C587_=_C924( C587 C924 ) C587_=_C973( C587 C973 ) \nC587_=_C1282( C587 C1282 ) C587_=_C1444( C587 C1444 ) C587_=_C1603( C587 C1603 ) C587_=_C1666( C587 C1666 ) C587_=_C1867( C587 C1867 ) C587_=_C2332( C587 C2332 ) \nC587_=_C2464( C587 C2464 ) C587_=_C3010( C587 C3010 ) C587_=_C3188( C587 C3188 ) C587_=_C3202( C587 C3202 ) C587_=_C3378( C587 C3378 ) C587_=_C3768( C587 C3768 ) \nC587_=_C3839( C587 C3839 ) C587_=_C3840( C587 C3840 ) C587_=_C3841( C587 C3841 ) C587_=_C3842( C587 C3842 ) C587_=_C3843( C587 C3843 ) C587_=_C3844( C587 C3844 ) \nC587_=_C3845( C587 C3845 ) C587_=_C3846( C587 C3846 ) C587_=_C3847( C587 C3847 ) C908_=_C924( C908 C924 ) C908_=_C1164( C908 C1164 ) C908_=_C1215( C908 C1215 ) \nC908_=_C1216( C908 C1216 ) C908_=_C1217( C908 C1217 ) C908_=_C1218( C908 C1218 ) C908_=_C1219( C908 C1219 ) C908_=_C1220( C908 C1220 ) C908_=_C1221( C908 C1221 ) \nC908_=_C1222( C908 C1222 ) C908_=_C1223( C908 C1223 ) C908_=_C1224( C908 C1224 ) C908_=_C1225( C908 C1225 ) C908_=_C1226( C908 C1226 ) C908_=_C1227( C908 C1227 ) \nC908_=_C1228( C908 C1228 ) C908_=_C1229( C908 C1229 ) C908_=_C1230( C908 C1230 ) C908_=_C1231( C908 C1231 ) C908_=_C1233( C908 C1233 ) C908_=_C1234( C908 C1234 ) \nC908_=_C1235( C908 C1235 ) C908_=_C1236( C908 C1236 ) C908_=_C1237( C908 C1237 ) C908_=_C1238( C908 C1238 ) C908_=_C1239( C908 C1239 ) C924_=_C973( C924 C973 ) \nC924_=_C1282( C924 C1282 ) C924_=_C1444( C924 C1444 ) C924_=_C1603( C924 C1603 ) C924_=_C1666( C924 C1666 ) C924_=_C1867( C924 C1867 ) C924_=_C2332( C924 C2332 ) \nC924_=_C2464( C924 C2464 ) C924_=_C3010( C924 C3010 ) C924_=_C3188( C924 C3188 ) C924_=_C3202( C924 C3202 ) C924_=_C3378( C924 C3378 ) C924_=_C3768( C924 C3768 ) \nC924_=_C3839( C924 C3839 ) C924_=_C3840( C924 C3840 ) C924_=_C3841( C924 C3841 ) C924_=_C3842( C924 C3842 ) C924_=_C3843( C924 C3843 ) C924_=_C3844( C924 C3844 ) \nC924_=_C3845( C924 C3845 ) C924_=_C3846( C924 C3846 ) C924_=_C3847( C924 C3847 ) C936_=_C1499( C936 C1499 ) C936_=_C1577( C936 C1577 ) C936_=_C2601( C936 C2601 ) \nC936_=_C2640( C936 C2640 ) C936_=_C2695( C936 C2695 ) C936_=_C2773( C936 C2773 ) C936_=_C2829( C936 C2829 ) C936_=_C2830( C936 C2830 ) C936_=_C2831( C936 C2831 ) \nC936_=_C2832( C936 C2832 ) C936_=_C2833( C936 C2833 ) C936_=_C2834( C936 C2834 ) C936_=_C2835( C936 C2835 ) C936_=_C2836( C936 C2836 ) C936_=_C2837( C936 C2837 ) \nC936_=_C2838( C936 C2838 ) C936_=_C2839( C936 C2839 ) C936_=_C2840( C936 C2840 ) C936_=_C2841( C936 C2841 ) C973_=_C1282( C973 C1282 ) C973_=_C1444( C973 C1444 ) \nC973_=_C1603( C973 C1603 ) C973_=_C1666( C973 C1666 ) C973_=_C1867( C973 C1867 ) C973_=_C2332( C973 C2332 ) C973_=_C2464( C973 C2464 ) C973_=_C3010( C973 C3010 ) \nC973_=_C3188( C973 C3188 ) C973_=_C3202( C973 C3202 ) C973_=_C3378( C973 C3378 ) C973_=_C3768( C973 C3768 ) C973_=_C3839( C973 C3839 ) C973_=_C3840( C973 C3840 ) \nC973_=_C3841( C973 C3841 ) C973_=_C3842( C973 C3842 ) C973_=_C3843( C973 C3843 ) C973_=_C3844( C973 C3844 ) C973_=_C3845( C973 C3845 ) C973_=_C3846( C973 C3846 ) \nC973_=_C3847( C973 C3847 ) C1164_=_C1215( C1164 C1215 ) C1164_=_C1216( C1164 C1216 ) C1164_=_C1217( C1164 C1217 ) C1164_=_C1218( C1164 C1218 ) C1164_=_C1219( C1164 C1219 ) \nC1164_=_C1220( C1164 C1220 ) C1164_=_C1221( C1164 C1221 ) C1164_=_C1222( C1164 C1222 ) C1164_=_C1223( C1164 C1223 ) C1164_=_C1224( C1164 C1224 ) C1164_=_C1225( C1164 C1225 ) \nC1164_=_C1226( C1164 C1226 ) C1164_=_C1227( C1164 C1227 ) C1164_=_C1228( C1164 C1228 ) C1164_=_C1229( C1164 C1229 ) C1164_=_C1230( C1164 C1230 ) C1164_=_C1231( C1164 C1231 ) \nC1164_=_C1233( C1164 C1233 ) C1164_=_C1234( C1164 C1234 ) C1164_=_C1235( C1164 C1235 ) C1164_=_C1236( C1164 C1236 ) C1164_=_C1237( C1164 C1237 ) C1164_=_C1238( C1164 C1238 ) \nC1164_=_C1239( C1164 C1239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3( C1215 C1233 ) \nC1215_=_C1234( C1215 C1234 ) C1215_=_C1235( C1215 C1235 ) C1215_=_C1236( C1215 C1236 ) C1215_=_C1237( C1215 C1237 ) C1215_=_C1238( C1215 C1238 ) C1215_=_C1239( C1215 C1239 ) \nC1215_=_C1444( C1215 C1444 ) C1216_=_C1217( C1216 C1217 ) C1216_=_C1218( C1216 C1218 ) C1216_=_C1219( C1216 C1219 ) C1216_=_C1220( C1216 C1220 ) C1216_=_C1221( C1216</w:t>
      </w:r>
    </w:p>
    <w:p>
      <w:pPr>
        <w:pStyle w:val="PreformattedText"/>
        <w:bidi w:val="0"/>
        <w:spacing w:before="0" w:after="0"/>
        <w:jc w:val="left"/>
        <w:rPr/>
      </w:pPr>
      <w:r>
        <w:rPr/>
        <w:t xml:space="preserve"> </w:t>
      </w:r>
      <w:r>
        <w:rPr/>
        <w:t>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3( C1216 C1233 ) C1216_=_C1234( C1216 C1234 ) \nC1216_=_C1235( C1216 C1235 ) C1216_=_C1236( C1216 C1236 ) C1216_=_C1237( C1216 C1237 ) C1216_=_C1238( C1216 C1238 ) C1216_=_C1239( C1216 C1239 ) C1216_=_C1499( C1216 C1499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3( C1217 C1233 ) C1217_=_C1234( C1217 C1234 ) C1217_=_C1235( C1217 C1235 ) C1217_=_C1236( C1217 C1236 ) \nC1217_=_C1237( C1217 C1237 ) C1217_=_C1238( C1217 C1238 ) C1217_=_C1239( C1217 C1239 ) C1217_=_C1603( C1217 C1603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3( C1218 C1233 ) \nC1218_=_C1234( C1218 C1234 ) C1218_=_C1235( C1218 C1235 ) C1218_=_C1236( C1218 C1236 ) C1218_=_C1237( C1218 C1237 ) C1218_=_C1238( C1218 C1238 ) C1218_=_C1239( C1218 C1239 ) \nC1218_=_C1666( C1218 C1666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3( C1219 C1233 ) C1219_=_C1234( C1219 C1234 ) C1219_=_C1235( C1219 C1235 ) C1219_=_C1236( C1219 C1236 ) C1219_=_C1237( C1219 C1237 ) \nC1219_=_C1238( C1219 C1238 ) C1219_=_C1239( C1219 C1239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3( C1220 C1233 ) C1220_=_C1234( C1220 C1234 ) C1220_=_C1235( C1220 C1235 ) C1220_=_C1236( C1220 C1236 ) C1220_=_C1237( C1220 C1237 ) \nC1220_=_C1238( C1220 C1238 ) C1220_=_C1239( C1220 C1239 ) C1221_=_C1222( C1221 C1222 ) C1221_=_C1223( C1221 C1223 ) C1221_=_C1224( C1221 C1224 ) C1221_=_C1225( C1221 C1225 ) \nC1221_=_C1226( C1221 C1226 ) C1221_=_C1227( C1221 C1227 ) C1221_=_C1228( C1221 C1228 ) C1221_=_C1229( C1221 C1229 ) C1221_=_C1230( C1221 C1230 ) C1221_=_C1231( C1221 C1231 ) \nC1221_=_C1233( C1221 C1233 ) C1221_=_C1234( C1221 C1234 ) C1221_=_C1235( C1221 C1235 ) C1221_=_C1236( C1221 C1236 ) C1221_=_C1237( C1221 C1237 ) C1221_=_C1238( C1221 C1238 ) \nC1221_=_C1239( C1221 C1239 ) C1222_=_C1223( C1222 C1223 ) C1222_=_C1224( C1222 C1224 ) C1222_=_C1225( C1222 C1225 ) C1222_=_C1226( C1222 C1226 ) C1222_=_C1227( C1222 C1227 ) \nC1222_=_C1228( C1222 C1228 ) C1222_=_C1229( C1222 C1229 ) C1222_=_C1230( C1222 C1230 ) C1222_=_C1231( C1222 C1231 ) C1222_=_C1233( C1222 C1233 ) C1222_=_C1234( C1222 C1234 ) \nC1222_=_C1235( C1222 C1235 ) C1222_=_C1236( C1222 C1236 ) C1222_=_C1237( C1222 C1237 ) C1222_=_C1238( C1222 C1238 ) C1222_=_C1239( C1222 C1239 ) C1222_=_C2332( C1222 C2332 ) \nC1223_=_C1224( C1223 C1224 ) C1223_=_C1225( C1223 C1225 ) C1223_=_C1226( C1223 C1226 ) C1223_=_C1227( C1223 C1227 ) C1223_=_C1228( C1223 C1228 ) C1223_=_C1229( C1223 C1229 ) \nC1223_=_C1230( C1223 C1230 ) C1223_=_C1231( C1223 C1231 ) C1223_=_C1233( C1223 C1233 ) C1223_=_C1234( C1223 C1234 ) C1223_=_C1235( C1223 C1235 ) C1223_=_C1236( C1223 C1236 ) \nC1223_=_C1237( C1223 C1237 ) C1223_=_C1238( C1223 C1238 ) C1223_=_C1239( C1223 C1239 ) C1224_=_C1225( C1224 C1225 ) C1224_=_C1226( C1224 C1226 ) C1224_=_C1227( C1224 C1227 ) \nC1224_=_C1228( C1224 C1228 ) C1224_=_C1229( C1224 C1229 ) C1224_=_C1230( C1224 C1230 ) C1224_=_C1231( C1224 C1231 ) C1224_=_C1233( C1224 C1233 ) C1224_=_C1234( C1224 C1234 ) \nC1224_=_C1235( C1224 C1235 ) C1224_=_C1236( C1224 C1236 ) C1224_=_C1237( C1224 C1237 ) C1224_=_C1238( C1224 C1238 ) C1224_=_C1239( C1224 C1239 ) C1225_=_C1226( C1225 C1226 ) \nC1225_=_C1227( C1225 C1227 ) C1225_=_C1228( C1225 C1228 ) C1225_=_C1229( C1225 C1229 ) C1225_=_C1230( C1225 C1230 ) C1225_=_C1231( C1225 C1231 ) C1225_=_C1233( C1225 C1233 ) \nC1225_=_C1234( C1225 C1234 ) C1225_=_C1235( C1225 C1235 ) C1225_=_C1236( C1225 C1236 ) C1225_=_C1237( C1225 C1237 ) C1225_=_C1238( C1225 C1238 ) C1225_=_C1239( C1225 C1239 ) \nC1225_=_C2464( C1225 C2464 ) C1226_=_C1227( C1226 C1227 ) C1226_=_C1228( C1226 C1228 ) C1226_=_C1229( C1226 C1229 ) C1226_=_C1230( C1226 C1230 ) C1226_=_C1231( C1226 C1231 ) \nC1226_=_C1233( C1226 C1233 ) C1226_=_C1234( C1226 C1234 ) C1226_=_C1235( C1226 C1235 ) C1226_=_C1236( C1226 C1236 ) C1226_=_C1237( C1226 C1237 ) C1226_=_C1238( C1226 C1238 ) \nC1226_=_C1239( C1226 C1239 ) C1227_=_C1228( C1227 C1228 ) C1227_=_C1229( C1227 C1229 ) C1227_=_C1230( C1227 C1230 ) C1227_=_C1231( C1227 C1231 ) C1227_=_C1233( C1227 C1233 ) \nC1227_=_C1234( C1227 C1234 ) C1227_=_C1235( C1227 C1235 ) C1227_=_C1236( C1227 C1236 ) C1227_=_C1237( C1227 C1237 ) C1227_=_C1238( C1227 C1238 ) C1227_=_C1239( C1227 C1239 ) \nC1227_=_C3010( C1227 C3010 ) C1228_=_C1229( C1228 C1229 ) C1228_=_C1230( C1228 C1230 ) C1228_=_C1231( C1228 C1231 ) C1228_=_C1233( C1228 C1233 ) C1228_=_C1234( C1228 C1234 ) \nC1228_=_C1235( C1228 C1235 ) C1228_=_C1236( C1228 C1236 ) C1228_=_C1237( C1228 C1237 ) C1228_=_C1238( C1228 C1238 ) C1228_=_C1239( C1228 C1239 ) C1229_=_C1230( C1229 C1230 ) \nC1229_=_C1231( C1229 C1231 ) C1229_=_C1233( C1229 C1233 ) C1229_=_C1234( C1229 C1234 ) C1229_=_C1235( C1229 C1235 ) C1229_=_C1236( C1229 C1236 ) C1229_=_C1237( C1229 C1237 ) \nC1229_=_C1238( C1229 C1238 ) C1229_=_C1239( C1229 C1239 ) C1230_=_C1231( C1230 C1231 ) C1230_=_C1233( C1230 C1233 ) C1230_=_C1234( C1230 C1234 ) C1230_=_C1235( C1230 C1235 ) \nC1230_=_C1236( C1230 C1236 ) C1230_=_C1237( C1230 C1237 ) C1230_=_C1238( C1230 C1238 ) C1230_=_C1239( C1230 C1239 ) C1231_=_C1233( C1231 C1233 ) C1231_=_C1234( C1231 C1234 ) \nC1231_=_C1235( C1231 C1235 ) C1231_=_C1236( C1231 C1236 ) C1231_=_C1237( C1231 C1237 ) C1231_=_C1238( C1231 C1238 ) C1231_=_C1239( C1231 C1239 ) C1233_=_C1234( C1233 C1234 ) \nC1233_=_C1235( C1233 C1235 ) C1233_=_C1236( C1233 C1236 ) C1233_=_C1237( C1233 C1237 ) C1233_=_C1238( C1233 C1238 ) C1233_=_C1239( C1233 C1239 ) C1233_=_C2839( C1233 C2839 ) \nC1233_=_C3844( C1233 C3844 ) C1234_=_C1235( C1234 C1235 ) C1234_=_C1236( C1234 C1236 ) C1234_=_C1237( C1234 C1237 ) C1234_=_C1238( C1234 C1238 ) C1234_=_C1239( C1234 C1239 ) \nC1235_=_C1236( C1235 C1236 ) C1235_=_C1237( C1235 C1237 ) C1235_=_C1238( C1235 C1238 ) C1235_=_C1239( C1235 C1239 ) C1236_=_C1237( C1236 C1237 ) C1236_=_C1238( C1236 C1238 ) \nC1236_=_C1239( C1236 C1239 ) C1237_=_C1238( C1237 C1238 ) C1237_=_C1239( C1237 C1239 ) C1238_=_C1239( C1238 C1239 ) C1238_=_C3845( C1238 C3845 ) C1239_=_C3847( C1239 C3847 ) \nC1282_=_C1444( C1282 C1444 ) C1282_=_C1603( C1282 C1603 ) C1282_=_C1666( C1282 C1666 ) C1282_=_C1867( C1282 C1867 ) C1282_=_C2332( C1282 C2332 ) C1282_=_C2464( C1282 C2464 ) \nC1282_=_C3010( C1282 C3010 ) C1282_=_C3188( C1282 C3188 ) C1282_=_C3202( C1282 C3202 ) C1282_=_C3378( C1282 C3378 ) C1282_=_C3768( C1282 C3768 ) C1282_=_C3839( C1282 C3839 ) \nC1282_=_C3840( C1282 C3840 ) C1282_=_C3841( C1282 C3841 ) C1282_=_C3842( C1282 C3842 ) C1282_=_C3843( C1282 C3843 ) C1282_=_C3844( C1282 C3844 ) C1282_=_C3845( C1282 C3845 ) \nC1282_=_C3846( C1282 C3846 ) C1282_=_C3847( C1282 C3847 ) C1444_=_C1603( C1444 C1603 ) C1444_=_C1666( C1444 C1666 ) C1444_=_C1867( C1444 C1867 ) C1444_=_C2332( C1444 C2332 ) \nC1444_=_C2464( C1444 C2464 ) C1444_=_C3010( C1444 C3010 ) C1444_=_C3188( C1444 C3188 ) C1444_=_C3202( C1444 C3202 ) C1444_=_C3378( C1444 C3378 ) C1444_=_C3768( C1444 C3768 ) \nC1444_=_C3839( C1444 C3839 ) C1444_=_C3840( C1444 C3840 ) C1444_=_C3841( C1444 C3841 ) C1444_=_C3842( C1444 C3842 ) C1444_=_C3843( C1444 C3843 ) C1444_=_C3844( C1444 C3844 ) \nC1444_=_C3845( C1444 C3845 ) C1444_=_C3846( C1444 C3846 ) C1444_=_C3847( C1444 C3847 ) C1499_=_C1577( C1499 C1577 ) C1499_=_C2601( C1499 C2601 ) C1499_=_C2640( C1499 C2640 ) \nC1499_=_C2695( C1499 C2695 ) C1499_=_C2773( C1499 C2773 ) C1499_=_C2829( C1499 C2829 ) C1499_=_C2830( C1499 C2830 ) C1499_=_C2831( C1499 C2831 ) C1499_=_C2832( C1499 C2832 ) \nC1499_=_C2833( C1499 C2833 ) C1499_=_C2834( C1499 C2834 ) C1499_=_C2835( C1499 C2835 ) C1499_=_C2836( C1499 C2836 ) C1499_=_C2837( C1499 C2837 ) C1499_=_C2838( C1499 C2838 ) \nC1499_=_C2839( C1499 C2839 ) C1499_=_C2840( C1499 C2840 ) C1499_=_C2841( C1499 C2841 ) C1577_=_C2601( C1577 C2601 ) C1577_=_C2640( C1577 C2640 ) C1577_=_C2695( C1577 C2695 ) \nC1577_=_C2773( C1577 C2773 ) C1577_=_C2829( C1577 C2829 ) C1577_=_C2830( C1577 C2830 ) C1577_=_C2831( C1577 C2831 ) C1577_=_C2832( C1577 C2832 ) C1577_=_C2833( C1577 C2833 ) \nC1577_=_C2834( C1577 C2834 ) C1577_=_C2835( C1577 C2835 ) C1577_=_C2836( C1577 C2836 ) C1577_=_C2837( C1577 C2837 ) C1577_=_C2838( C1577 C2838 ) C1577_=_C2839( C1577 C2839 ) \nC1577_=_C2840( C1577 C2840 ) C1577_=_C2841( C1577 C2841 ) C1603_=_C1666( C1603 C1666 ) C1603_=_C1867( C1603 C1867 ) C1603_=_C2332( C1603 C2332 ) C1603_=_C2464( C1603 C2464 ) \nC1603_=_C3010( C1603 C3010 ) C1603_=_C3188(</w:t>
      </w:r>
    </w:p>
    <w:p>
      <w:pPr>
        <w:pStyle w:val="PreformattedText"/>
        <w:bidi w:val="0"/>
        <w:spacing w:before="0" w:after="0"/>
        <w:jc w:val="left"/>
        <w:rPr/>
      </w:pPr>
      <w:r>
        <w:rPr/>
        <w:t xml:space="preserve"> </w:t>
      </w:r>
      <w:r>
        <w:rPr/>
        <w:t>C1603 C3188 ) C1603_=_C3202( C1603 C3202 ) C1603_=_C3378( C1603 C3378 ) C1603_=_C3768( C1603 C3768 ) C1603_=_C3839( C1603 C3839 ) \nC1603_=_C3840( C1603 C3840 ) C1603_=_C3841( C1603 C3841 ) C1603_=_C3842( C1603 C3842 ) C1603_=_C3843( C1603 C3843 ) C1603_=_C3844( C1603 C3844 ) C1603_=_C3845( C1603 C3845 ) \nC1603_=_C3846( C1603 C3846 ) C1603_=_C3847( C1603 C3847 ) C1666_=_C1867( C1666 C1867 ) C1666_=_C2332( C1666 C2332 ) C1666_=_C2464( C1666 C2464 ) C1666_=_C3010( C1666 C3010 ) \nC1666_=_C3188( C1666 C3188 ) C1666_=_C3202( C1666 C3202 ) C1666_=_C3378( C1666 C3378 ) C1666_=_C3768( C1666 C3768 ) C1666_=_C3839( C1666 C3839 ) C1666_=_C3840( C1666 C3840 ) \nC1666_=_C3841( C1666 C3841 ) C1666_=_C3842( C1666 C3842 ) C1666_=_C3843( C1666 C3843 ) C1666_=_C3844( C1666 C3844 ) C1666_=_C3845( C1666 C3845 ) C1666_=_C3846( C1666 C3846 ) \nC1666_=_C3847( C1666 C3847 ) C1867_=_C2332( C1867 C2332 ) C1867_=_C2464( C1867 C2464 ) C1867_=_C3010( C1867 C3010 ) C1867_=_C3188( C1867 C3188 ) C1867_=_C3202( C1867 C3202 ) \nC1867_=_C3378( C1867 C3378 ) C1867_=_C3768( C1867 C3768 ) C1867_=_C3839( C1867 C3839 ) C1867_=_C3840( C1867 C3840 ) C1867_=_C3841( C1867 C3841 ) C1867_=_C3842( C1867 C3842 ) \nC1867_=_C3843( C1867 C3843 ) C1867_=_C3844( C1867 C3844 ) C1867_=_C3845( C1867 C3845 ) C1867_=_C3846( C1867 C3846 ) C1867_=_C3847( C1867 C3847 ) C2332_=_C2464( C2332 C2464 ) \nC2332_=_C3010( C2332 C3010 ) C2332_=_C3188( C2332 C3188 ) C2332_=_C3202( C2332 C3202 ) C2332_=_C3378( C2332 C3378 ) C2332_=_C3768( C2332 C3768 ) C2332_=_C3839( C2332 C3839 ) \nC2332_=_C3840( C2332 C3840 ) C2332_=_C3841( C2332 C3841 ) C2332_=_C3842( C2332 C3842 ) C2332_=_C3843( C2332 C3843 ) C2332_=_C3844( C2332 C3844 ) C2332_=_C3845( C2332 C3845 ) \nC2332_=_C3846( C2332 C3846 ) C2332_=_C3847( C2332 C3847 ) C2464_=_C3010( C2464 C3010 ) C2464_=_C3188( C2464 C3188 ) C2464_=_C3202( C2464 C3202 ) C2464_=_C3378( C2464 C3378 ) \nC2464_=_C3768( C2464 C3768 ) C2464_=_C3839( C2464 C3839 ) C2464_=_C3840( C2464 C3840 ) C2464_=_C3841( C2464 C3841 ) C2464_=_C3842( C2464 C3842 ) C2464_=_C3843( C2464 C3843 ) \nC2464_=_C3844( C2464 C3844 ) C2464_=_C3845( C2464 C3845 ) C2464_=_C3846( C2464 C3846 ) C2464_=_C3847( C2464 C3847 ) C2601_=_C2640( C2601 C2640 ) C2601_=_C2695( C2601 C2695 ) \nC2601_=_C2773( C2601 C2773 ) C2601_=_C2829( C2601 C2829 ) C2601_=_C2830( C2601 C2830 ) C2601_=_C2831( C2601 C2831 ) C2601_=_C2832( C2601 C2832 ) C2601_=_C2833( C2601 C2833 ) \nC2601_=_C2834( C2601 C2834 ) C2601_=_C2835( C2601 C2835 ) C2601_=_C2836( C2601 C2836 ) C2601_=_C2837( C2601 C2837 ) C2601_=_C2838( C2601 C2838 ) C2601_=_C2839( C2601 C2839 ) \nC2601_=_C2840( C2601 C2840 ) C2601_=_C2841( C2601 C2841 ) C2640_=_C2695( C2640 C2695 ) C2640_=_C2773( C2640 C2773 ) C2640_=_C2829( C2640 C2829 ) C2640_=_C2830( C2640 C2830 ) \nC2640_=_C2831( C2640 C2831 ) C2640_=_C2832( C2640 C2832 ) C2640_=_C2833( C2640 C2833 ) C2640_=_C2834( C2640 C2834 ) C2640_=_C2835( C2640 C2835 ) C2640_=_C2836( C2640 C2836 ) \nC2640_=_C2837( C2640 C2837 ) C2640_=_C2838( C2640 C2838 ) C2640_=_C2839( C2640 C2839 ) C2640_=_C2840( C2640 C2840 ) C2640_=_C2841( C2640 C2841 ) C2695_=_C2773( C2695 C2773 ) \nC2695_=_C2829( C2695 C2829 ) C2695_=_C2830( C2695 C2830 ) C2695_=_C2831( C2695 C2831 ) C2695_=_C2832( C2695 C2832 ) C2695_=_C2833( C2695 C2833 ) C2695_=_C2834( C2695 C2834 ) \nC2695_=_C2835( C2695 C2835 ) C2695_=_C2836( C2695 C2836 ) C2695_=_C2837( C2695 C2837 ) C2695_=_C2838( C2695 C2838 ) C2695_=_C2839( C2695 C2839 ) C2695_=_C2840( C2695 C2840 ) \nC2695_=_C2841( C2695 C2841 ) C2773_=_C2829( C2773 C2829 ) C2773_=_C2830( C2773 C2830 ) C2773_=_C2831( C2773 C2831 ) C2773_=_C2832( C2773 C2832 ) C2773_=_C2833( C2773 C2833 ) \nC2773_=_C2834( C2773 C2834 ) C2773_=_C2835( C2773 C2835 ) C2773_=_C2836( C2773 C2836 ) C2773_=_C2837( C2773 C2837 ) C2773_=_C2838( C2773 C2838 ) C2773_=_C2839( C2773 C2839 ) \nC2773_=_C2840( C2773 C2840 ) C2773_=_C2841( C2773 C2841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1_=_C2832( C2831 C2832 ) C2831_=_C2833( C2831 C2833 ) C2831_=_C2834( C2831 C2834 ) C2831_=_C2835( C2831 C2835 ) C2831_=_C2836( C2831 C2836 ) \nC2831_=_C2837( C2831 C2837 ) C2831_=_C2838( C2831 C2838 ) C2831_=_C2839( C2831 C2839 ) C2831_=_C2840( C2831 C2840 ) C2831_=_C2841( C2831 C2841 ) C2832_=_C2833( C2832 C2833 ) \nC2832_=_C2834( C2832 C2834 ) C2832_=_C2835( C2832 C2835 ) C2832_=_C2836( C2832 C2836 ) C2832_=_C2837( C2832 C2837 ) C2832_=_C2838( C2832 C2838 ) C2832_=_C2839( C2832 C2839 ) \nC2832_=_C2840( C2832 C2840 ) C2832_=_C2841( C2832 C2841 ) C2833_=_C2834( C2833 C2834 ) C2833_=_C2835( C2833 C2835 ) C2833_=_C2836( C2833 C2836 ) C2833_=_C2837( C2833 C2837 ) \nC2833_=_C2838( C2833 C2838 ) C2833_=_C2839( C2833 C2839 ) C2833_=_C2840( C2833 C2840 ) C2833_=_C2841( C2833 C2841 ) C2834_=_C2835( C2834 C2835 ) C2834_=_C2836( C2834 C2836 ) \nC2834_=_C2837( C2834 C2837 ) C2834_=_C2838( C2834 C2838 ) C2834_=_C2839( C2834 C2839 ) C2834_=_C2840( C2834 C2840 ) C2834_=_C2841( C2834 C2841 ) C2835_=_C2836( C2835 C2836 ) \nC2835_=_C2837( C2835 C2837 ) C2835_=_C2838( C2835 C2838 ) C2835_=_C2839( C2835 C2839 ) C2835_=_C2840( C2835 C2840 ) C2835_=_C2841( C2835 C2841 ) C2836_=_C2837( C2836 C2837 ) \nC2836_=_C2838( C2836 C2838 ) C2836_=_C2839( C2836 C2839 ) C2836_=_C2840( C2836 C2840 ) C2836_=_C2841( C2836 C2841 ) C2836_=_C3839( C2836 C3839 ) C2837_=_C2838( C2837 C2838 ) \nC2837_=_C2839( C2837 C2839 ) C2837_=_C2840( C2837 C2840 ) C2837_=_C2841( C2837 C2841 ) C2838_=_C2839( C2838 C2839 ) C2838_=_C2840( C2838 C2840 ) C2838_=_C2841( C2838 C2841 ) \nC2839_=_C2840( C2839 C2840 ) C2839_=_C2841( C2839 C2841 ) C2839_=_C3844( C2839 C3844 ) C2840_=_C2841( C2840 C2841 ) C3010_=_C3188( C3010 C3188 ) C3010_=_C3202( C3010 C3202 ) \nC3010_=_C3378( C3010 C3378 ) C3010_=_C3768( C3010 C3768 ) C3010_=_C3839( C3010 C3839 ) C3010_=_C3840( C3010 C3840 ) C3010_=_C3841( C3010 C3841 ) C3010_=_C3842( C3010 C3842 ) \nC3010_=_C3843( C3010 C3843 ) C3010_=_C3844( C3010 C3844 ) C3010_=_C3845( C3010 C3845 ) C3010_=_C3846( C3010 C3846 ) C3010_=_C3847( C3010 C3847 ) C3188_=_C3202( C3188 C3202 ) \nC3188_=_C3378( C3188 C3378 ) C3188_=_C3768( C3188 C3768 ) C3188_=_C3839( C3188 C3839 ) C3188_=_C3840( C3188 C3840 ) C3188_=_C3841( C3188 C3841 ) C3188_=_C3842( C3188 C3842 ) \nC3188_=_C3843( C3188 C3843 ) C3188_=_C3844( C3188 C3844 ) C3188_=_C3845( C3188 C3845 ) C3188_=_C3846( C3188 C3846 ) C3188_=_C3847( C3188 C3847 ) C3202_=_C3378( C3202 C3378 ) \nC3202_=_C3768( C3202 C3768 ) C3202_=_C3839( C3202 C3839 ) C3202_=_C3840( C3202 C3840 ) C3202_=_C3841( C3202 C3841 ) C3202_=_C3842( C3202 C3842 ) C3202_=_C3843( C3202 C3843 ) \nC3202_=_C3844( C3202 C3844 ) C3202_=_C3845( C3202 C3845 ) C3202_=_C3846( C3202 C3846 ) C3202_=_C3847( C3202 C3847 ) C3378_=_C3768( C3378 C3768 ) C3378_=_C3839( C3378 C3839 ) \nC3378_=_C3840( C3378 C3840 ) C3378_=_C3841( C3378 C3841 ) C3378_=_C3842( C3378 C3842 ) C3378_=_C3843( C3378 C3843 ) C3378_=_C3844( C3378 C3844 ) C3378_=_C3845( C3378 C3845 ) \nC3378_=_C3846( C3378 C3846 ) C3378_=_C3847( C3378 C3847 ) C3768_=_C3839( C3768 C3839 ) C3768_=_C3840( C3768 C3840 ) C3768_=_C3841( C3768 C3841 ) C3768_=_C3842( C3768 C3842 ) \nC3768_=_C3843( C3768 C3843 ) C3768_=_C3844( C3768 C3844 ) C3768_=_C3845( C3768 C3845 ) C3768_=_C3846( C3768 C3846 ) C3768_=_C3847( C3768 C3847 ) C3839_=_C3840( C3839 C3840 ) \nC3839_=_C3841( C3839 C3841 ) C3839_=_C3842( C3839 C3842 ) C3839_=_C3843( C3839 C3843 ) C3839_=_C3844( C3839 C3844 ) C3839_=_C3845( C3839 C3845 ) C3839_=_C3846( C3839 C3846 ) \nC3839_=_C3847( C3839 C3847 ) C3840_=_C3841( C3840 C3841 ) C3840_=_C3842( C3840 C3842 ) C3840_=_C3843( C3840 C3843 ) C3840_=_C3844( C3840 C3844 ) C3840_=_C3845( C3840 C3845 ) \nC3840_=_C3846( C3840 C3846 ) C3840_=_C3847( C3840 C3847 ) C3841_=_C3842( C3841 C3842 ) C3841_=_C3843( C3841 C3843 ) C3841_=_C3844( C3841 C3844 ) C3841_=_C3845( C3841 C3845 ) \nC3841_=_C3846( C3841 C3846 ) C3841_=_C3847( C3841 C3847 ) C3842_=_C3843( C3842 C3843 ) C3842_=_C3844( C3842 C3844 ) C3842_=_C3845( C3842 C3845 ) C3842_=_C3846( C3842 C3846 ) \nC3842_=_C3847( C3842 C3847 ) C3843_=_C3844( C3843 C3844 ) C3843_=_C3845( C3843 C3845 ) C3843_=_C3846( C3843 C3846 ) C3843_=_C3847( C3843 C3847 ) C3844_=_C3845( C3844 C3845 ) \nC3844_=_C3846( C3844 C3846 ) C3844_=_C3847( C3844 C3847 ) C3845_=_C3846( C3845 C3846 ) C3845_=_C3847( C3845 C3847 ) C3846_=_C3847( C3846 C3847 ) "];106-&gt;153[label="106: C19 C89 C92 C161 C180 \nC184 C197 C202 C239 C242 C267 \nC271 C288 C303 C308 C362 C367 \nC471 C472 C473 C474 C475 C476 \nC477 C478 C479 C480 C482 C483 \nC484 C485 C486 C487 C488 C489 \nC490 C587 C908 C924 C936 C973 \nC1164 C1215 C1216 C1217 C1218 C1219 \nC1220 C1221 C1222 C1223 C1224 C1225 \nC1226 C1227 C1228 C1229 C1230 C1231 \nC1233 C1234 C1235 C1236 C1237 C1238 \nC1239 C1282 C1444 C1499 C1577 C1603 \nC1666 C1867 C2332 C2464 C2601 C2640 \nC2695 C2773 C2829 C2830 C2831 C2832 \nC2833 C2834 C2835 C2836 C2837 C2838 \nC2839 C2840 C2841 C3010 C3188 C3202 \nC3378 C3768 C3839 C3840 C3841 C3842 \nC3843 C3844 C3845 C3846 C3847 \n1386: C19_=_C161 ,C19_=_C288 ,C19_=_C587 ,C19_=_C924 ,C19_=_C973 ,\nC19_=_C1282 ,C19_=_C1444 ,C19_=_C1603 ,C19_=_C1666 ,C19_=_C1867 ,C19_=_C2332 ,\nC19_=_C2464 ,C19_=_C3010 ,C19_=_C3188 ,C19_=_C3202 ,C19_=_C3378 ,C19_=_C3768 ,\nC19_=_C3839 ,C19_=_C3840 ,C19_=_C3841 ,C19_=_C3842 ,C19_=_C3843 ,C19_=_C3844 ,\nC19_=_C3845 ,C19_=_C3846 ,C19_=_C3847 ,C89_=_C92</w:t>
      </w:r>
    </w:p>
    <w:p>
      <w:pPr>
        <w:pStyle w:val="PreformattedText"/>
        <w:bidi w:val="0"/>
        <w:spacing w:before="0" w:after="0"/>
        <w:jc w:val="left"/>
        <w:rPr/>
      </w:pPr>
      <w:r>
        <w:rPr/>
        <w:t xml:space="preserve"> </w:t>
      </w:r>
      <w:r>
        <w:rPr/>
        <w:t>,C89_=_C180 ,C89_=_C197 ,\nC89_=_C239 ,C89_=_C267 ,C89_=_C303 ,C89_=_C362 ,C89_=_C471 ,C89_=_C472 ,\nC89_=_C473 ,C89_=_C474 ,C89_=_C475 ,C89_=_C476 ,C89_=_C477 ,C89_=_C478 ,\nC89_=_C479 ,C89_=_C480 ,C89_=_C482 ,C89_=_C483 ,C89_=_C484 ,C89_=_C485 ,\nC89_=_C486 ,C89_=_C487 ,C89_=_C488 ,C89_=_C489 ,C89_=_C490 ,C92_=_C184 ,\nC92_=_C202 ,C92_=_C242 ,C92_=_C271 ,C92_=_C308 ,C92_=_C367 ,C92_=_C936 ,\nC92_=_C1499 ,C92_=_C1577 ,C92_=_C2601 ,C92_=_C2640 ,C92_=_C2695 ,C92_=_C2773 ,\nC92_=_C2829 ,C92_=_C2830 ,C92_=_C2831 ,C92_=_C2832 ,C92_=_C2833 ,C92_=_C2834 ,\nC92_=_C2835 ,C92_=_C2836 ,C92_=_C2837 ,C92_=_C2838 ,C92_=_C2839 ,C92_=_C2840 ,\nC92_=_C2841 ,C161_=_C288 ,C161_=_C587 ,C161_=_C924 ,C161_=_C973 ,C161_=_C1282 ,\nC161_=_C1444 ,C161_=_C1603 ,C161_=_C1666 ,C161_=_C1867 ,C161_=_C2332 ,C161_=_C2464 ,\nC161_=_C3010 ,C161_=_C3188 ,C161_=_C3202 ,C161_=_C3378 ,C161_=_C3768 ,C161_=_C3839 ,\nC161_=_C3840 ,C161_=_C3841 ,C161_=_C3842 ,C161_=_C3843 ,C161_=_C3844 ,C161_=_C3845 ,\nC161_=_C3846 ,C161_=_C3847 ,C180_=_C184 ,C180_=_C197 ,C180_=_C239 ,C180_=_C267 ,\nC180_=_C303 ,C180_=_C362 ,C180_=_C471 ,C180_=_C472 ,C180_=_C473 ,C180_=_C474 ,\nC180_=_C475 ,C180_=_C476 ,C180_=_C477 ,C180_=_C478 ,C180_=_C479 ,C180_=_C480 ,\nC180_=_C482 ,C180_=_C483 ,C180_=_C484 ,C180_=_C485 ,C180_=_C486 ,C180_=_C487 ,\nC180_=_C488 ,C180_=_C489 ,C180_=_C490 ,C184_=_C202 ,C184_=_C242 ,C184_=_C271 ,\nC184_=_C308 ,C184_=_C367 ,C184_=_C936 ,C184_=_C1499 ,C184_=_C1577 ,C184_=_C2601 ,\nC184_=_C2640 ,C184_=_C2695 ,C184_=_C2773 ,C184_=_C2829 ,C184_=_C2830 ,C184_=_C2831 ,\nC184_=_C2832 ,C184_=_C2833 ,C184_=_C2834 ,C184_=_C2835 ,C184_=_C2836 ,C184_=_C2837 ,\nC184_=_C2838 ,C184_=_C2839 ,C184_=_C2840 ,C184_=_C2841 ,C197_=_C202 ,C197_=_C239 ,\nC197_=_C267 ,C197_=_C303 ,C197_=_C362 ,C197_=_C471 ,C197_=_C472 ,C197_=_C473 ,\nC197_=_C474 ,C197_=_C475 ,C197_=_C476 ,C197_=_C477 ,C197_=_C478 ,C197_=_C479 ,\nC197_=_C480 ,C197_=_C482 ,C197_=_C483 ,C197_=_C484 ,C197_=_C485 ,C197_=_C486 ,\nC197_=_C487 ,C197_=_C488 ,C197_=_C489 ,C197_=_C490 ,C202_=_C242 ,C202_=_C271 ,\nC202_=_C308 ,C202_=_C367 ,C202_=_C936 ,C202_=_C1499 ,C202_=_C1577 ,C202_=_C2601 ,\nC202_=_C2640 ,C202_=_C2695 ,C202_=_C2773 ,C202_=_C2829 ,C202_=_C2830 ,C202_=_C2831 ,\nC202_=_C2832 ,C202_=_C2833 ,C202_=_C2834 ,C202_=_C2835 ,C202_=_C2836 ,C202_=_C2837 ,\nC202_=_C2838 ,C202_=_C2839 ,C202_=_C2840 ,C202_=_C2841 ,C239_=_C242 ,C239_=_C267 ,\nC239_=_C303 ,C239_=_C362 ,C239_=_C471 ,C239_=_C472 ,C239_=_C473 ,C239_=_C474 ,\nC239_=_C475 ,C239_=_C476 ,C239_=_C477 ,C239_=_C478 ,C239_=_C479 ,C239_=_C480 ,\nC239_=_C482 ,C239_=_C483 ,C239_=_C484 ,C239_=_C485 ,C239_=_C486 ,C239_=_C487 ,\nC239_=_C488 ,C239_=_C489 ,C239_=_C490 ,C242_=_C271 ,C242_=_C308 ,C242_=_C367 ,\nC242_=_C936 ,C242_=_C1499 ,C242_=_C1577 ,C242_=_C2601 ,C242_=_C2640 ,C242_=_C2695 ,\nC242_=_C2773 ,C242_=_C2829 ,C242_=_C2830 ,C242_=_C2831 ,C242_=_C2832 ,C242_=_C2833 ,\nC242_=_C2834 ,C242_=_C2835 ,C242_=_C2836 ,C242_=_C2837 ,C242_=_C2838 ,C242_=_C2839 ,\nC242_=_C2840 ,C242_=_C2841 ,C267_=_C271 ,C267_=_C303 ,C267_=_C362 ,C267_=_C471 ,\nC267_=_C472 ,C267_=_C473 ,C267_=_C474 ,C267_=_C475 ,C267_=_C476 ,C267_=_C477 ,\nC267_=_C478 ,C267_=_C479 ,C267_=_C480 ,C267_=_C482 ,C267_=_C483 ,C267_=_C484 ,\nC267_=_C485 ,C267_=_C486 ,C267_=_C487 ,C267_=_C488 ,C267_=_C489 ,C267_=_C490 ,\nC271_=_C308 ,C271_=_C367 ,C271_=_C936 ,C271_=_C1499 ,C271_=_C1577 ,C271_=_C2601 ,\nC271_=_C2640 ,C271_=_C2695 ,C271_=_C2773 ,C271_=_C2829 ,C271_=_C2830 ,C271_=_C2831 ,\nC271_=_C2832 ,C271_=_C2833 ,C271_=_C2834 ,C271_=_C2835 ,C271_=_C2836 ,C271_=_C2837 ,\nC271_=_C2838 ,C271_=_C2839 ,C271_=_C2840 ,C271_=_C2841 ,C288_=_C587 ,C288_=_C924 ,\nC288_=_C973 ,C288_=_C1282 ,C288_=_C1444 ,C288_=_C1603 ,C288_=_C1666 ,C288_=_C1867 ,\nC288_=_C2332 ,C288_=_C2464 ,C288_=_C3010 ,C288_=_C3188 ,C288_=_C3202 ,C288_=_C3378 ,\nC288_=_C3768 ,C288_=_C3839 ,C288_=_C3840 ,C288_=_C3841 ,C288_=_C3842 ,C288_=_C3843 ,\nC288_=_C3844 ,C288_=_C3845 ,C288_=_C3846 ,C288_=_C3847 ,C303_=_C308 ,C303_=_C362 ,\nC303_=_C471 ,C303_=_C472 ,C303_=_C473 ,C303_=_C474 ,C303_=_C475 ,C303_=_C476 ,\nC303_=_C477 ,C303_=_C478 ,C303_=_C479 ,C303_=_C480 ,C303_=_C482 ,C303_=_C483 ,\nC303_=_C484 ,C303_=_C485 ,C303_=_C486 ,C303_=_C487 ,C303_=_C488 ,C303_=_C489 ,\nC303_=_C490 ,C308_=_C367 ,C308_=_C936 ,C308_=_C1499 ,C308_=_C1577 ,C308_=_C2601 ,\nC308_=_C2640 ,C308_=_C2695 ,C308_=_C2773 ,C308_=_C2829 ,C308_=_C2830 ,C308_=_C2831 ,\nC308_=_C2832 ,C308_=_C2833 ,C308_=_C2834 ,C308_=_C2835 ,C308_=_C2836 ,C308_=_C2837 ,\nC308_=_C2838 ,C308_=_C2839 ,C308_=_C2840 ,C308_=_C2841 ,C362_=_C367 ,C362_=_C471 ,\nC362_=_C472 ,C362_=_C473 ,C362_=_C474 ,C362_=_C475 ,C362_=_C476 ,C362_=_C477 ,\nC362_=_C478 ,C362_=_C479 ,C362_=_C480 ,C362_=_C482 ,C362_=_C483 ,C362_=_C484 ,\nC362_=_C485 ,C362_=_C486 ,C362_=_C487 ,C362_=_C488 ,C362_=_C489 ,C362_=_C490 ,\nC367_=_C936 ,C367_=_C1499 ,C367_=_C1577 ,C367_=_C2601 ,C367_=_C2640 ,C367_=_C2695 ,\nC367_=_C2773 ,C367_=_C2829 ,C367_=_C2830 ,C367_=_C2831 ,C367_=_C2832 ,C367_=_C2833 ,\nC367_=_C2834 ,C367_=_C2835 ,C367_=_C2836 ,C367_=_C2837 ,C367_=_C2838 ,C367_=_C2839 ,\nC367_=_C2840 ,C367_=_C2841 ,C471_=_C472 ,C471_=_C473 ,C471_=_C474 ,C471_=_C475 ,\nC471_=_C476 ,C471_=_C477 ,C471_=_C478 ,C471_=_C479 ,C471_=_C480 ,C471_=_C482 ,\nC471_=_C483 ,C471_=_C484 ,C471_=_C485 ,C471_=_C486 ,C471_=_C487 ,C471_=_C488 ,\nC471_=_C489 ,C471_=_C490 ,C472_=_C473 ,C472_=_C474 ,C472_=_C475 ,C472_=_C476 ,\nC472_=_C477 ,C472_=_C478 ,C472_=_C479 ,C472_=_C480 ,C472_=_C482 ,C472_=_C483 ,\nC472_=_C484 ,C472_=_C485 ,C472_=_C486 ,C472_=_C487 ,C472_=_C488 ,C472_=_C489 ,\nC472_=_C490 ,C472_=_C1217 ,C472_=_C1603 ,C473_=_C474 ,C473_=_C475 ,C473_=_C476 ,\nC473_=_C477 ,C473_=_C478 ,C473_=_C479 ,C473_=_C480 ,C473_=_C482 ,C473_=_C483 ,\nC473_=_C484 ,C473_=_C485 ,C473_=_C486 ,C473_=_C487 ,C473_=_C488 ,C473_=_C489 ,\nC473_=_C490 ,C473_=_C1219 ,C474_=_C475 ,C474_=_C476 ,C474_=_C477 ,C474_=_C478 ,\nC474_=_C479 ,C474_=_C480 ,C474_=_C482 ,C474_=_C483 ,C474_=_C484 ,C474_=_C485 ,\nC474_=_C486 ,C474_=_C487 ,C474_=_C488 ,C474_=_C489 ,C474_=_C490 ,C474_=_C1220 ,\nC475_=_C476 ,C475_=_C477 ,C475_=_C478 ,C475_=_C479 ,C475_=_C480 ,C475_=_C482 ,\nC475_=_C483 ,C475_=_C484 ,C475_=_C485 ,C475_=_C486 ,C475_=_C487 ,C475_=_C488 ,\nC475_=_C489 ,C475_=_C490 ,C475_=_C1223 ,C476_=_C477 ,C476_=_C478 ,C476_=_C479 ,\nC476_=_C480 ,C476_=_C482 ,C476_=_C483 ,C476_=_C484 ,C476_=_C485 ,C476_=_C486 ,\nC476_=_C487 ,C476_=_C488 ,C476_=_C489 ,C476_=_C490 ,C476_=_C1224 ,C477_=_C478 ,\nC477_=_C479 ,C477_=_C480 ,C477_=_C482 ,C477_=_C483 ,C477_=_C484 ,C477_=_C485 ,\nC477_=_C486 ,C477_=_C487 ,C477_=_C488 ,C477_=_C489 ,C477_=_C490 ,C478_=_C479 ,\nC478_=_C480 ,C478_=_C482 ,C478_=_C483 ,C478_=_C484 ,C478_=_C485 ,C478_=_C486 ,\nC478_=_C487 ,C478_=_C488 ,C478_=_C489 ,C478_=_C490 ,C478_=_C1226 ,C479_=_C480 ,\nC479_=_C482 ,C479_=_C483 ,C479_=_C484 ,C479_=_C485 ,C479_=_C486 ,C479_=_C487 ,\nC479_=_C488 ,C479_=_C489 ,C479_=_C490 ,C480_=_C482 ,C480_=_C483 ,C480_=_C484 ,\nC480_=_C485 ,C480_=_C486 ,C480_=_C487 ,C480_=_C488 ,C480_=_C489 ,C480_=_C490 ,\nC480_=_C2695 ,C482_=_C483 ,C482_=_C484 ,C482_=_C485 ,C482_=_C486 ,C482_=_C487 ,\nC482_=_C488 ,C482_=_C489 ,C482_=_C490 ,C483_=_C484 ,C483_=_C485 ,C483_=_C486 ,\nC483_=_C487 ,C483_=_C488 ,C483_=_C489 ,C483_=_C490 ,C483_=_C1228 ,C484_=_C485 ,\nC484_=_C486 ,C484_=_C487 ,C484_=_C488 ,C484_=_C489 ,C484_=_C490 ,C485_=_C486 ,\nC485_=_C487 ,C485_=_C488 ,C485_=_C489 ,C485_=_C490 ,C486_=_C487 ,C486_=_C488 ,\nC486_=_C489 ,C486_=_C490 ,C486_=_C1231 ,C487_=_C488 ,C487_=_C489 ,C487_=_C490 ,\nC487_=_C2835 ,C488_=_C489 ,C488_=_C490 ,C488_=_C2837 ,C489_=_C490 ,C489_=_C1236 ,\nC587_=_C924 ,C587_=_C973 ,C587_=_C1282 ,C587_=_C1444 ,C587_=_C1603 ,C587_=_C1666 ,\nC587_=_C1867 ,C587_=_C2332 ,C587_=_C2464 ,C587_=_C3010 ,C587_=_C3188 ,C587_=_C3202 ,\nC587_=_C3378 ,C587_=_C3768 ,C587_=_C3839 ,C587_=_C3840 ,C587_=_C3841 ,C587_=_C3842 ,\nC587_=_C3843 ,C587_=_C3844 ,C587_=_C3845 ,C587_=_C3846 ,C587_=_C3847 ,C908_=_C924 ,\nC908_=_C1164 ,C908_=_C1215 ,C908_=_C1216 ,C908_=_C1217 ,C908_=_C1218 ,C908_=_C1219 ,\nC908_=_C1220 ,C908_=_C1221 ,C908_=_C1222 ,C908_=_C1223 ,C908_=_C1224 ,C908_=_C1225 ,\nC908_=_C1226 ,C908_=_C1227 ,C908_=_C1228 ,C908_=_C1229 ,C908_=_C1230 ,C908_=_C1231 ,\nC908_=_C1233 ,C908_=_C1234 ,C908_=_C1235 ,C908_=_C1236 ,C908_=_C1237 ,C908_=_C1238 ,\nC908_=_C1239 ,C924_=_C973 ,C924_=_C1282 ,C924_=_C1444 ,C924_=_C1603 ,C924_=_C1666 ,\nC924_=_C1867 ,C924_=_C2332 ,C924_=_C2464 ,C924_=_C3010 ,C924_=_C3188 ,C924_=_C3202 ,\nC924_=_C3378 ,C924_=_C3768 ,C924_=_C3839 ,C924_=_C3840 ,C924_=_C3841 ,C924_=_C3842 ,\nC924_=_C3843 ,C924_=_C3844 ,C924_=_C3845 ,C924_=_C3846 ,C924_=_C3847 ,C936_=_C1499 ,\nC936_=_C1577 ,C936_=_C2601 ,C936_=_C2640 ,C936_=_C2695 ,C936_=_C2773 ,C936_=_C2829 ,\nC936_=_C2830 ,C936_=_C2831 ,C936_=_C2832 ,C936_=_C2833 ,C936_=_C2834 ,C936_=_C2835 ,\nC936_=_C2836 ,C936_=_C2837 ,C936_=_C2838 ,C936_=_C2839 ,C936_=_C2840 ,C936_=_C2841 ,\nC973_=_C1282 ,C973_=_C1444 ,C973_=_C1603 ,C973_=_C1666 ,C973_=_C1867 ,C973_=_C2332 ,\nC973_=_C2464 ,C973_=_C3010 ,C973_=_C3188 ,C973_=_C3202 ,C973_=_C3378 ,C973_=_C3768 ,\nC973_=_C3839 ,C973_=_C3840 ,C973_=_C3841 ,C973_=_C3842 ,C973_=_C3843 ,C973_=_C3844 ,\nC973_=_C3845 ,C973_=_C3846 ,C973_=_C3847 ,C1164_=_C1215 ,C1164_=_C1216 ,C1164_=_C1217 ,\nC1164_=_C1218 ,C1164_=_C1219 ,C1164_=_C1220 ,C1164_=_C1221 ,C1164_=_C1222 ,C1164_=_C1223 ,\nC1164_=_C1224 ,C1164_=_C1225 ,C1164_=_C1226 ,C1164_=_C1227 ,C1164_=_C1228 ,C1164_=_C1229 ,\nC1164_=_C1230 ,C1164_=_C1231 ,C1164_=_C1233 ,C1164_=_C1234 ,C1164_=_C1235 ,C1164_=_C1236 ,\nC1164_=_C1237 ,C1164_=_C1238 ,C1164_=_C1239 ,C1215_=_C1216 ,C1215_=_C1217 ,C1215_=_C1218 ,\nC1215_=_C1219 ,C1215_=_C1220 ,C1215_=_C1221 ,C1215_=_C1222 ,C1215_=_C1223 ,C1215_=_C1224 ,\nC1215_=_C1225 ,C1215_=_C1226 ,C1215_=_C1227 ,C1215_=_C1228 ,C1215_=_C1229 ,C1215_=_C1230 ,\nC1215_=_C1231 ,C1215_=_C1233 ,C1215_=_C1234 ,C1215_=_C1235 ,C1215_=_C1236 ,C1215_=_C1237 ,\nC1215_=_C1238 ,C1215_=_C1239 ,C1215_=_C1444 ,C1216_=_C1217 ,C1216_=_C1218 ,C1216_=_C1219 ,\nC1216_=_C1220</w:t>
      </w:r>
    </w:p>
    <w:p>
      <w:pPr>
        <w:pStyle w:val="PreformattedText"/>
        <w:bidi w:val="0"/>
        <w:spacing w:before="0" w:after="0"/>
        <w:jc w:val="left"/>
        <w:rPr/>
      </w:pPr>
      <w:r>
        <w:rPr/>
        <w:t xml:space="preserve"> </w:t>
      </w:r>
      <w:r>
        <w:rPr/>
        <w:t>,C1216_=_C1221 ,C1216_=_C1222 ,C1216_=_C1223 ,C1216_=_C1224 ,C1216_=_C1225 ,\nC1216_=_C1226 ,C1216_=_C1227 ,C1216_=_C1228 ,C1216_=_C1229 ,C1216_=_C1230 ,C1216_=_C1231 ,\nC1216_=_C1233 ,C1216_=_C1234 ,C1216_=_C1235 ,C1216_=_C1236 ,C1216_=_C1237 ,C1216_=_C1238 ,\nC1216_=_C1239 ,C1216_=_C1499 ,C1217_=_C1218 ,C1217_=_C1219 ,C1217_=_C1220 ,C1217_=_C1221 ,\nC1217_=_C1222 ,C1217_=_C1223 ,C1217_=_C1224 ,C1217_=_C1225 ,C1217_=_C1226 ,C1217_=_C1227 ,\nC1217_=_C1228 ,C1217_=_C1229 ,C1217_=_C1230 ,C1217_=_C1231 ,C1217_=_C1233 ,C1217_=_C1234 ,\nC1217_=_C1235 ,C1217_=_C1236 ,C1217_=_C1237 ,C1217_=_C1238 ,C1217_=_C1239 ,C1217_=_C1603 ,\nC1218_=_C1219 ,C1218_=_C1220 ,C1218_=_C1221 ,C1218_=_C1222 ,C1218_=_C1223 ,C1218_=_C1224 ,\nC1218_=_C1225 ,C1218_=_C1226 ,C1218_=_C1227 ,C1218_=_C1228 ,C1218_=_C1229 ,C1218_=_C1230 ,\nC1218_=_C1231 ,C1218_=_C1233 ,C1218_=_C1234 ,C1218_=_C1235 ,C1218_=_C1236 ,C1218_=_C1237 ,\nC1218_=_C1238 ,C1218_=_C1239 ,C1218_=_C1666 ,C1219_=_C1220 ,C1219_=_C1221 ,C1219_=_C1222 ,\nC1219_=_C1223 ,C1219_=_C1224 ,C1219_=_C1225 ,C1219_=_C1226 ,C1219_=_C1227 ,C1219_=_C1228 ,\nC1219_=_C1229 ,C1219_=_C1230 ,C1219_=_C1231 ,C1219_=_C1233 ,C1219_=_C1234 ,C1219_=_C1235 ,\nC1219_=_C1236 ,C1219_=_C1237 ,C1219_=_C1238 ,C1219_=_C1239 ,C1220_=_C1221 ,C1220_=_C1222 ,\nC1220_=_C1223 ,C1220_=_C1224 ,C1220_=_C1225 ,C1220_=_C1226 ,C1220_=_C1227 ,C1220_=_C1228 ,\nC1220_=_C1229 ,C1220_=_C1230 ,C1220_=_C1231 ,C1220_=_C1233 ,C1220_=_C1234 ,C1220_=_C1235 ,\nC1220_=_C1236 ,C1220_=_C1237 ,C1220_=_C1238 ,C1220_=_C1239 ,C1221_=_C1222 ,C1221_=_C1223 ,\nC1221_=_C1224 ,C1221_=_C1225 ,C1221_=_C1226 ,C1221_=_C1227 ,C1221_=_C1228 ,C1221_=_C1229 ,\nC1221_=_C1230 ,C1221_=_C1231 ,C1221_=_C1233 ,C1221_=_C1234 ,C1221_=_C1235 ,C1221_=_C1236 ,\nC1221_=_C1237 ,C1221_=_C1238 ,C1221_=_C1239 ,C1222_=_C1223 ,C1222_=_C1224 ,C1222_=_C1225 ,\nC1222_=_C1226 ,C1222_=_C1227 ,C1222_=_C1228 ,C1222_=_C1229 ,C1222_=_C1230 ,C1222_=_C1231 ,\nC1222_=_C1233 ,C1222_=_C1234 ,C1222_=_C1235 ,C1222_=_C1236 ,C1222_=_C1237 ,C1222_=_C1238 ,\nC1222_=_C1239 ,C1222_=_C2332 ,C1223_=_C1224 ,C1223_=_C1225 ,C1223_=_C1226 ,C1223_=_C1227 ,\nC1223_=_C1228 ,C1223_=_C1229 ,C1223_=_C1230 ,C1223_=_C1231 ,C1223_=_C1233 ,C1223_=_C1234 ,\nC1223_=_C1235 ,C1223_=_C1236 ,C1223_=_C1237 ,C1223_=_C1238 ,C1223_=_C1239 ,C1224_=_C1225 ,\nC1224_=_C1226 ,C1224_=_C1227 ,C1224_=_C1228 ,C1224_=_C1229 ,C1224_=_C1230 ,C1224_=_C1231 ,\nC1224_=_C1233 ,C1224_=_C1234 ,C1224_=_C1235 ,C1224_=_C1236 ,C1224_=_C1237 ,C1224_=_C1238 ,\nC1224_=_C1239 ,C1225_=_C1226 ,C1225_=_C1227 ,C1225_=_C1228 ,C1225_=_C1229 ,C1225_=_C1230 ,\nC1225_=_C1231 ,C1225_=_C1233 ,C1225_=_C1234 ,C1225_=_C1235 ,C1225_=_C1236 ,C1225_=_C1237 ,\nC1225_=_C1238 ,C1225_=_C1239 ,C1225_=_C2464 ,C1226_=_C1227 ,C1226_=_C1228 ,C1226_=_C1229 ,\nC1226_=_C1230 ,C1226_=_C1231 ,C1226_=_C1233 ,C1226_=_C1234 ,C1226_=_C1235 ,C1226_=_C1236 ,\nC1226_=_C1237 ,C1226_=_C1238 ,C1226_=_C1239 ,C1227_=_C1228 ,C1227_=_C1229 ,C1227_=_C1230 ,\nC1227_=_C1231 ,C1227_=_C1233 ,C1227_=_C1234 ,C1227_=_C1235 ,C1227_=_C1236 ,C1227_=_C1237 ,\nC1227_=_C1238 ,C1227_=_C1239 ,C1227_=_C3010 ,C1228_=_C1229 ,C1228_=_C1230 ,C1228_=_C1231 ,\nC1228_=_C1233 ,C1228_=_C1234 ,C1228_=_C1235 ,C1228_=_C1236 ,C1228_=_C1237 ,C1228_=_C1238 ,\nC1228_=_C1239 ,C1229_=_C1230 ,C1229_=_C1231 ,C1229_=_C1233 ,C1229_=_C1234 ,C1229_=_C1235 ,\nC1229_=_C1236 ,C1229_=_C1237 ,C1229_=_C1238 ,C1229_=_C1239 ,C1230_=_C1231 ,C1230_=_C1233 ,\nC1230_=_C1234 ,C1230_=_C1235 ,C1230_=_C1236 ,C1230_=_C1237 ,C1230_=_C1238 ,C1230_=_C1239 ,\nC1231_=_C1233 ,C1231_=_C1234 ,C1231_=_C1235 ,C1231_=_C1236 ,C1231_=_C1237 ,C1231_=_C1238 ,\nC1231_=_C1239 ,C1233_=_C1234 ,C1233_=_C1235 ,C1233_=_C1236 ,C1233_=_C1237 ,C1233_=_C1238 ,\nC1233_=_C1239 ,C1233_=_C2839 ,C1233_=_C3844 ,C1234_=_C1235 ,C1234_=_C1236 ,C1234_=_C1237 ,\nC1234_=_C1238 ,C1234_=_C1239 ,C1235_=_C1236 ,C1235_=_C1237 ,C1235_=_C1238 ,C1235_=_C1239 ,\nC1236_=_C1237 ,C1236_=_C1238 ,C1236_=_C1239 ,C1237_=_C1238 ,C1237_=_C1239 ,C1238_=_C1239 ,\nC1238_=_C3845 ,C1239_=_C3847 ,C1282_=_C1444 ,C1282_=_C1603 ,C1282_=_C1666 ,C1282_=_C1867 ,\nC1282_=_C2332 ,C1282_=_C2464 ,C1282_=_C3010 ,C1282_=_C3188 ,C1282_=_C3202 ,C1282_=_C3378 ,\nC1282_=_C3768 ,C1282_=_C3839 ,C1282_=_C3840 ,C1282_=_C3841 ,C1282_=_C3842 ,C1282_=_C3843 ,\nC1282_=_C3844 ,C1282_=_C3845 ,C1282_=_C3846 ,C1282_=_C3847 ,C1444_=_C1603 ,C1444_=_C1666 ,\nC1444_=_C1867 ,C1444_=_C2332 ,C1444_=_C2464 ,C1444_=_C3010 ,C1444_=_C3188 ,C1444_=_C3202 ,\nC1444_=_C3378 ,C1444_=_C3768 ,C1444_=_C3839 ,C1444_=_C3840 ,C1444_=_C3841 ,C1444_=_C3842 ,\nC1444_=_C3843 ,C1444_=_C3844 ,C1444_=_C3845 ,C1444_=_C3846 ,C1444_=_C3847 ,C1499_=_C1577 ,\nC1499_=_C2601 ,C1499_=_C2640 ,C1499_=_C2695 ,C1499_=_C2773 ,C1499_=_C2829 ,C1499_=_C2830 ,\nC1499_=_C2831 ,C1499_=_C2832 ,C1499_=_C2833 ,C1499_=_C2834 ,C1499_=_C2835 ,C1499_=_C2836 ,\nC1499_=_C2837 ,C1499_=_C2838 ,C1499_=_C2839 ,C1499_=_C2840 ,C1499_=_C2841 ,C1577_=_C2601 ,\nC1577_=_C2640 ,C1577_=_C2695 ,C1577_=_C2773 ,C1577_=_C2829 ,C1577_=_C2830 ,C1577_=_C2831 ,\nC1577_=_C2832 ,C1577_=_C2833 ,C1577_=_C2834 ,C1577_=_C2835 ,C1577_=_C2836 ,C1577_=_C2837 ,\nC1577_=_C2838 ,C1577_=_C2839 ,C1577_=_C2840 ,C1577_=_C2841 ,C1603_=_C1666 ,C1603_=_C1867 ,\nC1603_=_C2332 ,C1603_=_C2464 ,C1603_=_C3010 ,C1603_=_C3188 ,C1603_=_C3202 ,C1603_=_C3378 ,\nC1603_=_C3768 ,C1603_=_C3839 ,C1603_=_C3840 ,C1603_=_C3841 ,C1603_=_C3842 ,C1603_=_C3843 ,\nC1603_=_C3844 ,C1603_=_C3845 ,C1603_=_C3846 ,C1603_=_C3847 ,C1666_=_C1867 ,C1666_=_C2332 ,\nC1666_=_C2464 ,C1666_=_C3010 ,C1666_=_C3188 ,C1666_=_C3202 ,C1666_=_C3378 ,C1666_=_C3768 ,\nC1666_=_C3839 ,C1666_=_C3840 ,C1666_=_C3841 ,C1666_=_C3842 ,C1666_=_C3843 ,C1666_=_C3844 ,\nC1666_=_C3845 ,C1666_=_C3846 ,C1666_=_C3847 ,C1867_=_C2332 ,C1867_=_C2464 ,C1867_=_C3010 ,\nC1867_=_C3188 ,C1867_=_C3202 ,C1867_=_C3378 ,C1867_=_C3768 ,C1867_=_C3839 ,C1867_=_C3840 ,\nC1867_=_C3841 ,C1867_=_C3842 ,C1867_=_C3843 ,C1867_=_C3844 ,C1867_=_C3845 ,C1867_=_C3846 ,\nC1867_=_C3847 ,C2332_=_C2464 ,C2332_=_C3010 ,C2332_=_C3188 ,C2332_=_C3202 ,C2332_=_C3378 ,\nC2332_=_C3768 ,C2332_=_C3839 ,C2332_=_C3840 ,C2332_=_C3841 ,C2332_=_C3842 ,C2332_=_C3843 ,\nC2332_=_C3844 ,C2332_=_C3845 ,C2332_=_C3846 ,C2332_=_C3847 ,C2464_=_C3010 ,C2464_=_C3188 ,\nC2464_=_C3202 ,C2464_=_C3378 ,C2464_=_C3768 ,C2464_=_C3839 ,C2464_=_C3840 ,C2464_=_C3841 ,\nC2464_=_C3842 ,C2464_=_C3843 ,C2464_=_C3844 ,C2464_=_C3845 ,C2464_=_C3846 ,C2464_=_C3847 ,\nC2601_=_C2640 ,C2601_=_C2695 ,C2601_=_C2773 ,C2601_=_C2829 ,C2601_=_C2830 ,C2601_=_C2831 ,\nC2601_=_C2832 ,C2601_=_C2833 ,C2601_=_C2834 ,C2601_=_C2835 ,C2601_=_C2836 ,C2601_=_C2837 ,\nC2601_=_C2838 ,C2601_=_C2839 ,C2601_=_C2840 ,C2601_=_C2841 ,C2640_=_C2695 ,C2640_=_C2773 ,\nC2640_=_C2829 ,C2640_=_C2830 ,C2640_=_C2831 ,C2640_=_C2832 ,C2640_=_C2833 ,C2640_=_C2834 ,\nC2640_=_C2835 ,C2640_=_C2836 ,C2640_=_C2837 ,C2640_=_C2838 ,C2640_=_C2839 ,C2640_=_C2840 ,\nC2640_=_C2841 ,C2695_=_C2773 ,C2695_=_C2829 ,C2695_=_C2830 ,C2695_=_C2831 ,C2695_=_C2832 ,\nC2695_=_C2833 ,C2695_=_C2834 ,C2695_=_C2835 ,C2695_=_C2836 ,C2695_=_C2837 ,C2695_=_C2838 ,\nC2695_=_C2839 ,C2695_=_C2840 ,C2695_=_C2841 ,C2773_=_C2829 ,C2773_=_C2830 ,C2773_=_C2831 ,\nC2773_=_C2832 ,C2773_=_C2833 ,C2773_=_C2834 ,C2773_=_C2835 ,C2773_=_C2836 ,C2773_=_C2837 ,\nC2773_=_C2838 ,C2773_=_C2839 ,C2773_=_C2840 ,C2773_=_C2841 ,C2829_=_C2830 ,C2829_=_C2831 ,\nC2829_=_C2832 ,C2829_=_C2833 ,C2829_=_C2834 ,C2829_=_C2835 ,C2829_=_C2836 ,C2829_=_C2837 ,\nC2829_=_C2838 ,C2829_=_C2839 ,C2829_=_C2840 ,C2829_=_C2841 ,C2830_=_C2831 ,C2830_=_C2832 ,\nC2830_=_C2833 ,C2830_=_C2834 ,C2830_=_C2835 ,C2830_=_C2836 ,C2830_=_C2837 ,C2830_=_C2838 ,\nC2830_=_C2839 ,C2830_=_C2840 ,C2830_=_C2841 ,C2831_=_C2832 ,C2831_=_C2833 ,C2831_=_C2834 ,\nC2831_=_C2835 ,C2831_=_C2836 ,C2831_=_C2837 ,C2831_=_C2838 ,C2831_=_C2839 ,C2831_=_C2840 ,\nC2831_=_C2841 ,C2832_=_C2833 ,C2832_=_C2834 ,C2832_=_C2835 ,C2832_=_C2836 ,C2832_=_C2837 ,\nC2832_=_C2838 ,C2832_=_C2839 ,C2832_=_C2840 ,C2832_=_C2841 ,C2833_=_C2834 ,C2833_=_C2835 ,\nC2833_=_C2836 ,C2833_=_C2837 ,C2833_=_C2838 ,C2833_=_C2839 ,C2833_=_C2840 ,C2833_=_C2841 ,\nC2834_=_C2835 ,C2834_=_C2836 ,C2834_=_C2837 ,C2834_=_C2838 ,C2834_=_C2839 ,C2834_=_C2840 ,\nC2834_=_C2841 ,C2835_=_C2836 ,C2835_=_C2837 ,C2835_=_C2838 ,C2835_=_C2839 ,C2835_=_C2840 ,\nC2835_=_C2841 ,C2836_=_C2837 ,C2836_=_C2838 ,C2836_=_C2839 ,C2836_=_C2840 ,C2836_=_C2841 ,\nC2836_=_C3839 ,C2837_=_C2838 ,C2837_=_C2839 ,C2837_=_C2840 ,C2837_=_C2841 ,C2838_=_C2839 ,\nC2838_=_C2840 ,C2838_=_C2841 ,C2839_=_C2840 ,C2839_=_C2841 ,C2839_=_C3844 ,C2840_=_C2841 ,\nC3010_=_C3188 ,C3010_=_C3202 ,C3010_=_C3378 ,C3010_=_C3768 ,C3010_=_C3839 ,C3010_=_C3840 ,\nC3010_=_C3841 ,C3010_=_C3842 ,C3010_=_C3843 ,C3010_=_C3844 ,C3010_=_C3845 ,C3010_=_C3846 ,\nC3010_=_C3847 ,C3188_=_C3202 ,C3188_=_C3378 ,C3188_=_C3768 ,C3188_=_C3839 ,C3188_=_C3840 ,\nC3188_=_C3841 ,C3188_=_C3842 ,C3188_=_C3843 ,C3188_=_C3844 ,C3188_=_C3845 ,C3188_=_C3846 ,\nC3188_=_C3847 ,C3202_=_C3378 ,C3202_=_C3768 ,C3202_=_C3839 ,C3202_=_C3840 ,C3202_=_C3841 ,\nC3202_=_C3842 ,C3202_=_C3843 ,C3202_=_C3844 ,C3202_=_C3845 ,C3202_=_C3846 ,C3202_=_C3847 ,\nC3378_=_C3768 ,C3378_=_C3839 ,C3378_=_C3840 ,C3378_=_C3841 ,C3378_=_C3842 ,C3378_=_C3843 ,\nC3378_=_C3844 ,C3378_=_C3845 ,C3378_=_C3846 ,C3378_=_C3847 ,C3768_=_C3839 ,C3768_=_C3840 ,\nC3768_=_C3841 ,C3768_=_C3842 ,C3768_=_C3843 ,C3768_=_C3844 ,C3768_=_C3845 ,C3768_=_C3846 ,\nC3768_=_C3847 ,C3839_=_C3840 ,C3839_=_C3841 ,C3839_=_C3842 ,C3839_=_C3843 ,C3839_=_C3844 ,\nC3839_=_C3845 ,C3839_=_C3846 ,C3839_=_C3847 ,C3840_=_C3841 ,C3840_=_C3842 ,C3840_=_C3843 ,\nC3840_=_C3844 ,C3840_=_C3845 ,C3840_=_C3846 ,C3840_=_C3847 ,C3841_=_C3842 ,C3841_=_C3843 ,\nC3841_=_C3844 ,C3841_=_C3845 ,C3841_=_C3846 ,C3841_=_C3847 ,C3842_=_C3843 ,C3842_=_C3844 ,\nC3842_=_C3845 ,C3842_=_C3846 ,C3842_=_C3847 ,C3843_=_C3844 ,C3843_=_C3845 ,C3843_=_C3846 ,\nC3843_=_C3847 ,C3844_=_C3845 ,C3844_=_C3846 ,C3844_=_C3847 ,C3845_=_C3846 ,C3845_=_C3847 ,\nC3846_=_C3847 ,"];154[shape=box, label="id:154 level: 5\n161: C2 C5 C6</w:t>
      </w:r>
    </w:p>
    <w:p>
      <w:pPr>
        <w:pStyle w:val="PreformattedText"/>
        <w:bidi w:val="0"/>
        <w:spacing w:before="0" w:after="0"/>
        <w:jc w:val="left"/>
        <w:rPr/>
      </w:pPr>
      <w:r>
        <w:rPr/>
        <w:t xml:space="preserve"> </w:t>
      </w:r>
      <w:r>
        <w:rPr/>
        <w:t>C7 C9 \nC11 C27 C33 C34 C36 C38 \nC52 C56 C59 C60 C61 C63 \nC65 C77 C78 C80 C81 C82 \nC84 C85 C86 C87 C88 C89 \nC90 C92 C93 C94 C95 C96 \nC97 C98 C100 C102 C103 C105 \nC121 C124 C125 C126 C128 C131 \nC136 C147 C148 C149 C152 C153 \nC170 C171 C172 C173 C175 C176 \nC177 C178 C179 C180 C181 C182 \nC184 C185 C186 C187 C188 C189 \nC190 C191 C192 C194 C195 C200 \nC211 C233 C234 C235 C237 C239 \nC240 C241 C242 C243 C244 C245 \nC246 C247 C248 C250 C252 C253 \nC254 C255 C256 C257 C258 C259 \nC260 C261 C262 C263 C264 C265 \nC266 C267 C268 C270 C271 C272 \nC273 C274 C275 C276 C277 C278 \nC285 C301 C306 C318 C320 C321 \nC322 C323 C324 C325 C326 C327 \nC328 C329 C330 C349 C362 C363 \nC364 C365 C366 C367 C368 C369 \nC370 C371 C372 C480 C1528 C2472 \nC2675 C2695 C2696 C2697 C2698 C2699 \nC2700 C2701 C2702 C2703 C2704 C2705 \n2046: C2_=_C5( C2 C5 ) C2_=_C6( C2 C6 ) C2_=_C7( C2 C7 ) C2_=_C9( C2 C9 ) C2_=_C11( C2 C11 ) \nC2_=_C27( C2 C27 ) C2_=_C52( C2 C52 ) C2_=_C77( C2 C77 ) C2_=_C78( C2 C78 ) C2_=_C80( C2 C80 ) C2_=_C81( C2 C81 ) \nC2_=_C82( C2 C82 ) C2_=_C84( C2 C84 ) C2_=_C85( C2 C85 ) C2_=_C86( C2 C86 ) C2_=_C87( C2 C87 ) C2_=_C88( C2 C88 ) \nC2_=_C89( C2 C89 ) C2_=_C90( C2 C90 ) C2_=_C92( C2 C92 ) C2_=_C93( C2 C93 ) C2_=_C94( C2 C94 ) C2_=_C95( C2 C95 ) \nC2_=_C96( C2 C96 ) C2_=_C97( C2 C97 ) C2_=_C98( C2 C98 ) C5_=_C6( C5 C6 ) C5_=_C7( C5 C7 ) C5_=_C9( C5 C9 ) \nC5_=_C11( C5 C11 ) C5_=_C56( C5 C56 ) C5_=_C100( C5 C100 ) C5_=_C121( C5 C121 ) C5_=_C170( C5 C170 ) C5_=_C171( C5 C171 ) \nC5_=_C172( C5 C172 ) C5_=_C173( C5 C173 ) C5_=_C175( C5 C175 ) C5_=_C176( C5 C176 ) C5_=_C177( C5 C177 ) C5_=_C178( C5 C178 ) \nC5_=_C179( C5 C179 ) C5_=_C180( C5 C180 ) C5_=_C181( C5 C181 ) C5_=_C182( C5 C182 ) C5_=_C184( C5 C184 ) C5_=_C185( C5 C185 ) \nC5_=_C186( C5 C186 ) C5_=_C187( C5 C187 ) C5_=_C188( C5 C188 ) C5_=_C189( C5 C189 ) C6_=_C7( C6 C7 ) C6_=_C9( C6 C9 ) \nC6_=_C11( C6 C11 ) C6_=_C33( C6 C33 ) C6_=_C59( C6 C59 ) C6_=_C81( C6 C81 ) C6_=_C124( C6 C124 ) C6_=_C147( C6 C147 ) \nC6_=_C172( C6 C172 ) C6_=_C190( C6 C190 ) C6_=_C233( C6 C233 ) C6_=_C234( C6 C234 ) C6_=_C235( C6 C235 ) C6_=_C237( C6 C237 ) \nC6_=_C239( C6 C239 ) C6_=_C240( C6 C240 ) C6_=_C241( C6 C241 ) C6_=_C242( C6 C242 ) C6_=_C243( C6 C243 ) C6_=_C244( C6 C244 ) \nC6_=_C245( C6 C245 ) C6_=_C246( C6 C246 ) C6_=_C247( C6 C247 ) C6_=_C248( C6 C248 ) C7_=_C9( C7 C9 ) C7_=_C11( C7 C11 ) \nC7_=_C34( C7 C34 ) C7_=_C60( C7 C60 ) C7_=_C82( C7 C82 ) C7_=_C102( C7 C102 ) C7_=_C125( C7 C125 ) C7_=_C148( C7 C148 ) \nC7_=_C173( C7 C173 ) C7_=_C191( C7 C191 ) C7_=_C250( C7 C250 ) C7_=_C252( C7 C252 ) C7_=_C253( C7 C253 ) C7_=_C254( C7 C254 ) \nC7_=_C255( C7 C255 ) C7_=_C256( C7 C256 ) C7_=_C257( C7 C257 ) C7_=_C258( C7 C258 ) C7_=_C259( C7 C259 ) C7_=_C260( C7 C260 ) \nC7_=_C261( C7 C261 ) C7_=_C262( C7 C262 ) C9_=_C11( C9 C11 ) C9_=_C36( C9 C36 ) C9_=_C63( C9 C63 ) C9_=_C86( C9 C86 ) \nC9_=_C105( C9 C105 ) C9_=_C128( C9 C128 ) C9_=_C152( C9 C152 ) C9_=_C176( C9 C176 ) C9_=_C194( C9 C194 ) C9_=_C318( C9 C318 ) \nC9_=_C320( C9 C320 ) C9_=_C321( C9 C321 ) C9_=_C322( C9 C322 ) C9_=_C323( C9 C323 ) C9_=_C324( C9 C324 ) C9_=_C325( C9 C325 ) \nC9_=_C326( C9 C326 ) C9_=_C327( C9 C327 ) C9_=_C328( C9 C328 ) C9_=_C329( C9 C329 ) C9_=_C330( C9 C330 ) C11_=_C38( C11 C38 ) \nC11_=_C65( C11 C65 ) C11_=_C88( C11 C88 ) C11_=_C131( C11 C131 ) C11_=_C153( C11 C153 ) C11_=_C178( C11 C178 ) C11_=_C195( C11 C195 ) \nC11_=_C265( C11 C265 ) C11_=_C301( C11 C301 ) C11_=_C362( C11 C362 ) C11_=_C363( C11 C363 ) C11_=_C364( C11 C364 ) C11_=_C365( C11 C365 ) \nC11_=_C366( C11 C366 ) C11_=_C367( C11 C367 ) C11_=_C368( C11 C368 ) C11_=_C369( C11 C369 ) C11_=_C370( C11 C370 ) C11_=_C371( C11 C371 ) \nC11_=_C372( C11 C372 ) C27_=_C33( C27 C33 ) C27_=_C34( C27 C34 ) C27_=_C36( C27 C36 ) C27_=_C38( C27 C38 ) C27_=_C52( C27 C52 ) \nC27_=_C77( C27 C77 ) C27_=_C78( C27 C78 ) C27_=_C80( C27 C80 ) C27_=_C81( C27 C81 ) C27_=_C82( C27 C82 ) C27_=_C84( C27 C84 ) \nC27_=_C85( C27 C85 ) C27_=_C86( C27 C86 ) C27_=_C87( C27 C87 ) C27_=_C88( C27 C88 ) C27_=_C89( C27 C89 ) C27_=_C90( C27 C90 ) \nC27_=_C92( C27 C92 ) C27_=_C93( C27 C93 ) C27_=_C94( C27 C94 ) C27_=_C95( C27 C95 ) C27_=_C96( C27 C96 ) C27_=_C97( C27 C97 ) \nC27_=_C98( C27 C98 ) C33_=_C34( C33 C34 ) C33_=_C36( C33 C36 ) C33_=_C38( C33 C38 ) C33_=_C59( C33 C59 ) C33_=_C81( C33 C81 ) \nC33_=_C124( C33 C124 ) C33_=_C147( C33 C147 ) C33_=_C172( C33 C172 ) C33_=_C190( C33 C190 ) C33_=_C233( C33 C233 ) C33_=_C234( C33 C234 ) \nC33_=_C235( C33 C235 ) C33_=_C237( C33 C237 ) C33_=_C239( C33 C239 ) C33_=_C240( C33 C240 ) C33_=_C241( C33 C241 ) C33_=_C242( C33 C242 ) \nC33_=_C243( C33 C243 ) C33_=_C244( C33 C244 ) C33_=_C245( C33 C245 ) C33_=_C246( C33 C246 ) C33_=_C247( C33 C247 ) C33_=_C248( C33 C248 ) \nC34_=_C36( C34 C36 ) C34_=_C38( C34 C38 ) C34_=_C60( C34 C60 ) C34_=_C82( C34 C82 ) C34_=_C102( C34 C102 ) C34_=_C125( C34 C125 ) \nC34_=_C148( C34 C148 ) C34_=_C173( C34 C173 ) C34_=_C191( C34 C191 ) C34_=_C250( C34 C250 ) C34_=_C252( C34 C252 ) C34_=_C253( C34 C253 ) \nC34_=_C254( C34 C254 ) C34_=_C255( C34 C255 ) C34_=_C256( C34 C256 ) C34_=_C257( C34 C257 ) C34_=_C258( C34 C258 ) C34_=_C259( C34 C259 ) \nC34_=_C260( C34 C260 ) C34_=_C261( C34 C261 ) C34_=_C262( C34 C262 ) C36_=_C38( C36 C38 ) C36_=_C63( C36 C63 ) C36_=_C86( C36 C86 ) \nC36_=_C105( C36 C105 ) C36_=_C128( C36 C128 ) C36_=_C152( C36 C152 ) C36_=_C176( C36 C176 ) C36_=_C194( C36 C194 ) C36_=_C318( C36 C318 ) \nC36_=_C320( C36 C320 ) C36_=_C321( C36 C321 ) C36_=_C322( C36 C322 ) C36_=_C323( C36 C323 ) C36_=_C324( C36 C324 ) C36_=_C325( C36 C325 ) \nC36_=_C326( C36 C326 ) C36_=_C327( C36 C327 ) C36_=_C328( C36 C328 ) C36_=_C329( C36 C329 ) C36_=_C330( C36 C330 ) C38_=_C65( C38 C65 ) \nC38_=_C88( C38 C88 ) C38_=_C131( C38 C131 ) C38_=_C153( C38 C153 ) C38_=_C178( C38 C178 ) C38_=_C195( C38 C195 ) C38_=_C265( C38 C265 ) \nC38_=_C301( C38 C301 ) C38_=_C362( C38 C362 ) C38_=_C363( C38 C363 ) C38_=_C364( C38 C364 ) C38_=_C365( C38 C365 ) C38_=_C366( C38 C366 ) \nC38_=_C367( C38 C367 ) C38_=_C368( C38 C368 ) C38_=_C369( C38 C369 ) C38_=_C370( C38 C370 ) C38_=_C371( C38 C371 ) C38_=_C372( C38 C372 ) \nC52_=_C56( C52 C56 ) C52_=_C59( C52 C59 ) C52_=_C60( C52 C60 ) C52_=_C61( C52 C61 ) C52_=_C63( C52 C63 ) C52_=_C65( C52 C65 ) \nC52_=_C77( C52 C77 ) C52_=_C78( C52 C78 ) C52_=_C80( C52 C80 ) C52_=_C81( C52 C81 ) C52_=_C82( C52 C82 ) C52_=_C84( C52 C84 ) \nC52_=_C85( C52 C85 ) C52_=_C86( C52 C86 ) C52_=_C87( C52 C87 ) C52_=_C88( C52 C88 ) C52_=_C89( C52 C89 ) C52_=_C90( C52 C90 ) \nC52_=_C92( C52 C92 ) C52_=_C93( C52 C93 ) C52_=_C94( C52 C94 ) C52_=_C95( C52 C95 ) C52_=_C96( C52 C96 ) C52_=_C97( C52 C97 ) \nC52_=_C98( C52 C98 ) C56_=_C59( C56 C59 ) C56_=_C60( C56 C60 ) C56_=_C61( C56 C61 ) C56_=_C63( C56 C63 ) C56_=_C65( C56 C65 ) \nC56_=_C100( C56 C100 ) C56_=_C121( C56 C121 ) C56_=_C170( C56 C170 ) C56_=_C171( C56 C171 ) C56_=_C172( C56 C172 ) C56_=_C173( C56 C173 ) \nC56_=_C175( C56 C175 ) C56_=_C176( C56 C176 ) C56_=_C177( C56 C177 ) C56_=_C178( C56 C178 ) C56_=_C179( C56 C179 ) C56_=_C180( C56 C180 ) \nC56_=_C181( C56 C181 ) C56_=_C182( C56 C182 ) C56_=_C184( C56 C184 ) C56_=_C185( C56 C185 ) C56_=_C186( C56 C186 ) C56_=_C187( C56 C187 ) \nC56_=_C188( C56 C188 ) C56_=_C189( C56 C189 ) C59_=_C60( C59 C60 ) C59_=_C61( C59 C61 ) C59_=_C63( C59 C63 ) C59_=_C65( C59 C65 ) \nC59_=_C81( C59 C81 ) C59_=_C124( C59 C124 ) C59_=_C147( C59 C147 ) C59_=_C172( C59 C172 ) C59_=_C190( C59 C190 ) C59_=_C233( C59 C233 ) \nC59_=_C234( C59 C234 ) C59_=_C235( C59 C235 ) C59_=_C237( C59 C237 ) C59_=_C239( C59 C239 ) C59_=_C240( C59 C240 ) C59_=_C241( C59 C241 ) \nC59_=_C242( C59 C242 ) C59_=_C243( C59 C243 ) C59_=_C244( C59 C244 ) C59_=_C245( C59 C245 ) C59_=_C246( C59 C246 ) C59_=_C247( C59 C247 ) \nC59_=_C248( C59 C248 ) C60_=_C61( C60 C61 ) C60_=_C63( C60 C63 ) C60_=_C65( C60 C65 ) C60_=_C82( C60 C82 ) C60_=_C102( C60 C102 ) \nC60_=_C125( C60 C125 ) C60_=_C148( C60 C148 ) C60_=_C173( C60 C173 ) C60_=_C191( C60 C191 ) C60_=_C250( C60 C250 ) C60_=_C252( C60 C252 ) \nC60_=_C253( C60 C253 ) C60_=_C254( C60 C254 ) C60_=_C255( C60 C255 ) C60_=_C256( C60 C256 ) C60_=_C257( C60 C257 ) C60_=_C258( C60 C258 ) \nC60_=_C259( C60 C259 ) C60_=_C260( C60 C260 ) C60_=_C261( C60 C261 ) C60_=_C262( C60 C262 ) C61_=_C63( C61 C63 ) C61_=_C65( C61 C65 ) \nC61_=_C103( C61 C103 ) C61_=_C126( C61 C126 ) C61_=_C149( C61 C149 ) C61_=_C192( C61 C192 ) C61_=_C211( C61 C211 ) C61_=_C233( C61 C233 ) \nC61_=_C263( C61 C263 ) C61_=_C264( C61 C264 ) C61_=_C265( C61 C265 ) C61_=_C266( C61 C266 ) C61_=_C267( C61 C267 ) C61_=_C268( C61 C268 ) \nC61_=_C270( C61 C270 ) C61_=_C271( C61 C271 ) C61_=_C272( C61 C272 ) C61_=_C273( C61 C273 ) C61_=_C274( C61 C274 ) C61_=_C275( C61 C275 ) \nC61_=_C276( C61 C276 ) C61_=_C277( C61 C277 ) C61_=_C278( C61 C278 ) C63_=_C65( C63 C65 ) C63_=_C86( C63 C86 ) C63_=_C105( C63 C105 ) \nC63_=_C128( C63 C128 ) C63_=_C152( C63 C152 ) C63_=_C176( C63 C176 ) C63_=_C194( C63 C194 ) C63_=_C318( C63 C318 ) C63_=_C320( C63 C320 ) \nC63_=_C321( C63 C321 ) C63_=_C322( C63 C322 ) C63_=_C323( C63 C323 ) C63_=_C324( C63 C324 ) C63_=_C325( C63 C325 ) C63_=_C326( C63 C326 ) \nC63_=_C327( C63 C327 ) C63_=_C328( C63 C328 ) C63_=_C329( C63 C329 ) C63_=_C330( C63 C330 ) C65_=_C88( C65 C88 ) C65_=_C131( C65 C131 ) \nC65_=_C153( C65 C153 ) C65_=_C178( C65 C178 ) C65_=_C195( C65 C195 ) C65_=_C265( C65 C265 ) C65_=_C301( C65 C301 ) C65_=_C362( C65 C362 ) \nC65_=_C363( C65 C363 ) C65_=_C364( C65 C364 ) C65_=_C365( C65 C365 ) C65_=_C366( C65 C366 ) C65_=_C367( C65 C367 ) C65_=_C368( C65 C368 ) \nC65_=_C369( C65 C369 ) C65_=_C370( C65 C370 ) C65_=_C371( C65 C371 ) C65_=_C372( C65 C372 ) C77_=_C78( C77 C78 ) C77_=_C80( C77 C80 ) \nC77_=_C81( C77 C81 ) C77_=_C82( C77 C82 ) C77_=_C84( C77 C84 ) C77_=_C85( C77 C85 ) C77_=_C86( C77 C86 ) C77_=_C87( C77 C87 ) \nC77_=_C88( C77 C88 ) C77_=_C89( C77 C89 ) C77_=_C90( C77 C90 ) C77_=_C92( C77 C92 ) C77_=_C93( C77 C93 ) C77_=_C94(</w:t>
      </w:r>
    </w:p>
    <w:p>
      <w:pPr>
        <w:pStyle w:val="PreformattedText"/>
        <w:bidi w:val="0"/>
        <w:spacing w:before="0" w:after="0"/>
        <w:jc w:val="left"/>
        <w:rPr/>
      </w:pPr>
      <w:r>
        <w:rPr/>
        <w:t xml:space="preserve"> </w:t>
      </w:r>
      <w:r>
        <w:rPr/>
        <w:t>C77 C94 ) \nC77_=_C95( C77 C95 ) C77_=_C96( C77 C96 ) C77_=_C97( C77 C97 ) C77_=_C98( C77 C98 ) C77_=_C121( C77 C121 ) C77_=_C124( C77 C124 ) \nC77_=_C125( C77 C125 ) C77_=_C126( C77 C126 ) C77_=_C128( C77 C128 ) C77_=_C131( C77 C131 ) C77_=_C136( C77 C136 ) C78_=_C80( C78 C80 ) \nC78_=_C81( C78 C81 ) C78_=_C82( C78 C82 ) C78_=_C84( C78 C84 ) C78_=_C85( C78 C85 ) C78_=_C86( C78 C86 ) C78_=_C87( C78 C87 ) \nC78_=_C88( C78 C88 ) C78_=_C89( C78 C89 ) C78_=_C90( C78 C90 ) C78_=_C92( C78 C92 ) C78_=_C93( C78 C93 ) C78_=_C94( C78 C94 ) \nC78_=_C95( C78 C95 ) C78_=_C96( C78 C96 ) C78_=_C97( C78 C97 ) C78_=_C98( C78 C98 ) C78_=_C147( C78 C147 ) C78_=_C148( C78 C148 ) \nC78_=_C149( C78 C149 ) C78_=_C152( C78 C152 ) C78_=_C153( C78 C153 ) C80_=_C81( C80 C81 ) C80_=_C82( C80 C82 ) C80_=_C84( C80 C84 ) \nC80_=_C85( C80 C85 ) C80_=_C86( C80 C86 ) C80_=_C87( C80 C87 ) C80_=_C88( C80 C88 ) C80_=_C89( C80 C89 ) C80_=_C90( C80 C90 ) \nC80_=_C92( C80 C92 ) C80_=_C93( C80 C93 ) C80_=_C94( C80 C94 ) C80_=_C95( C80 C95 ) C80_=_C96( C80 C96 ) C80_=_C97( C80 C97 ) \nC80_=_C98( C80 C98 ) C80_=_C170( C80 C170 ) C80_=_C190( C80 C190 ) C80_=_C191( C80 C191 ) C80_=_C192( C80 C192 ) C80_=_C194( C80 C194 ) \nC80_=_C195( C80 C195 ) C80_=_C200( C80 C200 ) C81_=_C82( C81 C82 ) C81_=_C84( C81 C84 ) C81_=_C85( C81 C85 ) C81_=_C86( C81 C86 ) \nC81_=_C87( C81 C87 ) C81_=_C88( C81 C88 ) C81_=_C89( C81 C89 ) C81_=_C90( C81 C90 ) C81_=_C92( C81 C92 ) C81_=_C93( C81 C93 ) \nC81_=_C94( C81 C94 ) C81_=_C95( C81 C95 ) C81_=_C96( C81 C96 ) C81_=_C97( C81 C97 ) C81_=_C98( C81 C98 ) C81_=_C124( C81 C124 ) \nC81_=_C147( C81 C147 ) C81_=_C172( C81 C172 ) C81_=_C190( C81 C190 ) C81_=_C233( C81 C233 ) C81_=_C234( C81 C234 ) C81_=_C235( C81 C235 ) \nC81_=_C237( C81 C237 ) C81_=_C239( C81 C239 ) C81_=_C240( C81 C240 ) C81_=_C241( C81 C241 ) C81_=_C242( C81 C242 ) C81_=_C243( C81 C243 ) \nC81_=_C244( C81 C244 ) C81_=_C245( C81 C245 ) C81_=_C246( C81 C246 ) C81_=_C247( C81 C247 ) C81_=_C248( C81 C248 ) C82_=_C84( C82 C84 ) \nC82_=_C85( C82 C85 ) C82_=_C86( C82 C86 ) C82_=_C87( C82 C87 ) C82_=_C88( C82 C88 ) C82_=_C89( C82 C89 ) C82_=_C90( C82 C90 ) \nC82_=_C92( C82 C92 ) C82_=_C93( C82 C93 ) C82_=_C94( C82 C94 ) C82_=_C95( C82 C95 ) C82_=_C96( C82 C96 ) C82_=_C97( C82 C97 ) \nC82_=_C98( C82 C98 ) C82_=_C102( C82 C102 ) C82_=_C125( C82 C125 ) C82_=_C148( C82 C148 ) C82_=_C173( C82 C173 ) C82_=_C191( C82 C191 ) \nC82_=_C250( C82 C250 ) C82_=_C252( C82 C252 ) C82_=_C253( C82 C253 ) C82_=_C254( C82 C254 ) C82_=_C255( C82 C255 ) C82_=_C256( C82 C256 ) \nC82_=_C257( C82 C257 ) C82_=_C258( C82 C258 ) C82_=_C259( C82 C259 ) C82_=_C260( C82 C260 ) C82_=_C261( C82 C261 ) C82_=_C262( C82 C262 ) \nC84_=_C85( C84 C85 ) C84_=_C86( C84 C86 ) C84_=_C87( C84 C87 ) C84_=_C88( C84 C88 ) C84_=_C89( C84 C89 ) C84_=_C90( C84 C90 ) \nC84_=_C92( C84 C92 ) C84_=_C93( C84 C93 ) C84_=_C94( C84 C94 ) C84_=_C95( C84 C95 ) C84_=_C96( C84 C96 ) C84_=_C97( C84 C97 ) \nC84_=_C98( C84 C98 ) C84_=_C234( C84 C234 ) C84_=_C285( C84 C285 ) C85_=_C86( C85 C86 ) C85_=_C87( C85 C87 ) C85_=_C88( C85 C88 ) \nC85_=_C89( C85 C89 ) C85_=_C90( C85 C90 ) C85_=_C92( C85 C92 ) C85_=_C93( C85 C93 ) C85_=_C94( C85 C94 ) C85_=_C95( C85 C95 ) \nC85_=_C96( C85 C96 ) C85_=_C97( C85 C97 ) C85_=_C98( C85 C98 ) C85_=_C175( C85 C175 ) C85_=_C235( C85 C235 ) C85_=_C263( C85 C263 ) \nC85_=_C301( C85 C301 ) C85_=_C306( C85 C306 ) C86_=_C87( C86 C87 ) C86_=_C88( C86 C88 ) C86_=_C89( C86 C89 ) C86_=_C90( C86 C90 ) \nC86_=_C92( C86 C92 ) C86_=_C93( C86 C93 ) C86_=_C94( C86 C94 ) C86_=_C95( C86 C95 ) C86_=_C96( C86 C96 ) C86_=_C97( C86 C97 ) \nC86_=_C98( C86 C98 ) C86_=_C105( C86 C105 ) C86_=_C128( C86 C128 ) C86_=_C152( C86 C152 ) C86_=_C176( C86 C176 ) C86_=_C194( C86 C194 ) \nC86_=_C318( C86 C318 ) C86_=_C320( C86 C320 ) C86_=_C321( C86 C321 ) C86_=_C322( C86 C322 ) C86_=_C323( C86 C323 ) C86_=_C324( C86 C324 ) \nC86_=_C325( C86 C325 ) C86_=_C326( C86 C326 ) C86_=_C327( C86 C327 ) C86_=_C328( C86 C328 ) C86_=_C329( C86 C329 ) C86_=_C330( C86 C330 ) \nC87_=_C88( C87 C88 ) C87_=_C89( C87 C89 ) C87_=_C90( C87 C90 ) C87_=_C92( C87 C92 ) C87_=_C93( C87 C93 ) C87_=_C94( C87 C94 ) \nC87_=_C95( C87 C95 ) C87_=_C96( C87 C96 ) C87_=_C97( C87 C97 ) C87_=_C98( C87 C98 ) C87_=_C237( C87 C237 ) C87_=_C349( C87 C349 ) \nC88_=_C89( C88 C89 ) C88_=_C90( C88 C90 ) C88_=_C92( C88 C92 ) C88_=_C93( C88 C93 ) C88_=_C94( C88 C94 ) C88_=_C95( C88 C95 ) \nC88_=_C96( C88 C96 ) C88_=_C97( C88 C97 ) C88_=_C98( C88 C98 ) C88_=_C131( C88 C131 ) C88_=_C153( C88 C153 ) C88_=_C178( C88 C178 ) \nC88_=_C195( C88 C195 ) C88_=_C265( C88 C265 ) C88_=_C301( C88 C301 ) C88_=_C362( C88 C362 ) C88_=_C363( C88 C363 ) C88_=_C364( C88 C364 ) \nC88_=_C365( C88 C365 ) C88_=_C366( C88 C366 ) C88_=_C367( C88 C367 ) C88_=_C368( C88 C368 ) C88_=_C369( C88 C369 ) C88_=_C370( C88 C370 ) \nC88_=_C371( C88 C371 ) C88_=_C372( C88 C372 ) C89_=_C90( C89 C90 ) C89_=_C92( C89 C92 ) C89_=_C93( C89 C93 ) C89_=_C94( C89 C94 ) \nC89_=_C95( C89 C95 ) C89_=_C96( C89 C96 ) C89_=_C97( C89 C97 ) C89_=_C98( C89 C98 ) C89_=_C180( C89 C180 ) C89_=_C239( C89 C239 ) \nC89_=_C267( C89 C267 ) C89_=_C362( C89 C362 ) C89_=_C480( C89 C480 ) C90_=_C92( C90 C92 ) C90_=_C93( C90 C93 ) C90_=_C94( C90 C94 ) \nC90_=_C95( C90 C95 ) C90_=_C96( C90 C96 ) C90_=_C97( C90 C97 ) C90_=_C98( C90 C98 ) C90_=_C240( C90 C240 ) C90_=_C254( C90 C254 ) \nC90_=_C322( C90 C322 ) C90_=_C363( C90 C363 ) C92_=_C93( C92 C93 ) C92_=_C94( C92 C94 ) C92_=_C95( C92 C95 ) C92_=_C96( C92 C96 ) \nC92_=_C97( C92 C97 ) C92_=_C98( C92 C98 ) C92_=_C184( C92 C184 ) C92_=_C242( C92 C242 ) C92_=_C271( C92 C271 ) C92_=_C367( C92 C367 ) \nC92_=_C2695( C92 C2695 ) C93_=_C94( C93 C94 ) C93_=_C95( C93 C95 ) C93_=_C96( C93 C96 ) C93_=_C97( C93 C97 ) C93_=_C98( C93 C98 ) \nC93_=_C243( C93 C243 ) C93_=_C2699( C93 C2699 ) C94_=_C95( C94 C95 ) C94_=_C96( C94 C96 ) C94_=_C97( C94 C97 ) C94_=_C98( C94 C98 ) \nC94_=_C187( C94 C187 ) C94_=_C244( C94 C244 ) C94_=_C274( C94 C274 ) C94_=_C371( C94 C371 ) C94_=_C2700( C94 C2700 ) C95_=_C96( C95 C96 ) \nC95_=_C97( C95 C97 ) C95_=_C98( C95 C98 ) C95_=_C245( C95 C245 ) C95_=_C261( C95 C261 ) C95_=_C329( C95 C329 ) C95_=_C372( C95 C372 ) \nC96_=_C97( C96 C97 ) C96_=_C98( C96 C98 ) C96_=_C246( C96 C246 ) C96_=_C2702( C96 C2702 ) C97_=_C98( C97 C98 ) C97_=_C247( C97 C247 ) \nC97_=_C2703( C97 C2703 ) C98_=_C248( C98 C248 ) C98_=_C2705( C98 C2705 ) C100_=_C102( C100 C102 ) C100_=_C103( C100 C103 ) C100_=_C105( C100 C105 ) \nC100_=_C121( C100 C121 ) C100_=_C170( C100 C170 ) C100_=_C171( C100 C171 ) C100_=_C172( C100 C172 ) C100_=_C173( C100 C173 ) C100_=_C175( C100 C175 ) \nC100_=_C176( C100 C176 ) C100_=_C177( C100 C177 ) C100_=_C178( C100 C178 ) C100_=_C179( C100 C179 ) C100_=_C180( C100 C180 ) C100_=_C181( C100 C181 ) \nC100_=_C182( C100 C182 ) C100_=_C184( C100 C184 ) C100_=_C185( C100 C185 ) C100_=_C186( C100 C186 ) C100_=_C187( C100 C187 ) C100_=_C188( C100 C188 ) \nC100_=_C189( C100 C189 ) C102_=_C103( C102 C103 ) C102_=_C105( C102 C105 ) C102_=_C125( C102 C125 ) C102_=_C148( C102 C148 ) C102_=_C173( C102 C173 ) \nC102_=_C191( C102 C191 ) C102_=_C250( C102 C250 ) C102_=_C252( C102 C252 ) C102_=_C253( C102 C253 ) C102_=_C254( C102 C254 ) C102_=_C255( C102 C255 ) \nC102_=_C256( C102 C256 ) C102_=_C257( C102 C257 ) C102_=_C258( C102 C258 ) C102_=_C259( C102 C259 ) C102_=_C260( C102 C260 ) C102_=_C261( C102 C261 ) \nC102_=_C262( C102 C262 ) C103_=_C105( C103 C105 ) C103_=_C126( C103 C126 ) C103_=_C149( C103 C149 ) C103_=_C192( C103 C192 ) C103_=_C211( C103 C211 ) \nC103_=_C233( C103 C233 ) C103_=_C263( C103 C263 ) C103_=_C264( C103 C264 ) C103_=_C265( C103 C265 ) C103_=_C266( C103 C266 ) C103_=_C267( C103 C267 ) \nC103_=_C268( C103 C268 ) C103_=_C270( C103 C270 ) C103_=_C271( C103 C271 ) C103_=_C272( C103 C272 ) C103_=_C273( C103 C273 ) C103_=_C274( C103 C274 ) \nC103_=_C275( C103 C275 ) C103_=_C276( C103 C276 ) C103_=_C277( C103 C277 ) C103_=_C278( C103 C278 ) C105_=_C128( C105 C128 ) C105_=_C152( C105 C152 ) \nC105_=_C176( C105 C176 ) C105_=_C194( C105 C194 ) C105_=_C318( C105 C318 ) C105_=_C320( C105 C320 ) C105_=_C321( C105 C321 ) C105_=_C322( C105 C322 ) \nC105_=_C323( C105 C323 ) C105_=_C324( C105 C324 ) C105_=_C325( C105 C325 ) C105_=_C326( C105 C326 ) C105_=_C327( C105 C327 ) C105_=_C328( C105 C328 ) \nC105_=_C329( C105 C329 ) C105_=_C330( C105 C330 ) C121_=_C124( C121 C124 ) C121_=_C125( C121 C125 ) C121_=_C126( C121 C126 ) C121_=_C128( C121 C128 ) \nC121_=_C131( C121 C131 ) C121_=_C136( C121 C136 ) C121_=_C170( C121 C170 ) C121_=_C171( C121 C171 ) C121_=_C172( C121 C172 ) C121_=_C173( C121 C173 ) \nC121_=_C175( C121 C175 ) C121_=_C176( C121 C176 ) C121_=_C177( C121 C177 ) C121_=_C178( C121 C178 ) C121_=_C179( C121 C179 ) C121_=_C180( C121 C180 ) \nC121_=_C181( C121 C181 ) C121_=_C182( C121 C182 ) C121_=_C184( C121 C184 ) C121_=_C185( C121 C185 ) C121_=_C186( C121 C186 ) C121_=_C187( C121 C187 ) \nC121_=_C188( C121 C188 ) C121_=_C189( C121 C189 ) C124_=_C125( C124 C125 ) C124_=_C126( C124 C126 ) C124_=_C128( C124 C128 ) C124_=_C131( C124 C131 ) \nC124_=_C136( C124 C136 ) C124_=_C147( C124 C147 ) C124_=_C172( C124 C172 ) C124_=_C190( C124 C190 ) C124_=_C233( C124 C233 ) C124_=_C234( C124 C234 ) \nC124_=_C235( C124 C235 ) C124_=_C237( C124 C237 ) C124_=_C239( C124 C239 ) C124_=_C240( C124 C240 ) C124_=_C241( C124 C241 ) C124_=_C242( C124 C242 ) \nC124_=_C243( C124 C243 ) C124_=_C244( C124 C244 ) C124_=_C245( C124 C245 ) C124_=_C246( C124 C246 ) C124_=_C247( C124 C247 ) C124_=_C248( C124 C248 ) \nC125_=_C126( C125 C126 ) C125_=_C128( C125 C128 ) C125_=_C131( C125 C131 ) C125_=_C136( C125 C136 ) C125_=_C148( C125 C148 ) C125_=_C173( C125 C173 ) \nC125_=_C191( C125 C191 ) C125_=_C250( C125 C250 ) C125_=_C252( C125 C252 ) C125_=_C253( C125 C253 ) C125_=_C254( C125 C254 ) C125_=_C255( C125 C255 ) \nC125_=_C256( C125 C256 ) C125_=_C257( C125 C257 ) C125_=_C258( C125 C258 ) C125_=_C259( C125 C259 ) C125_=_C260( C125 C260</w:t>
      </w:r>
    </w:p>
    <w:p>
      <w:pPr>
        <w:pStyle w:val="PreformattedText"/>
        <w:bidi w:val="0"/>
        <w:spacing w:before="0" w:after="0"/>
        <w:jc w:val="left"/>
        <w:rPr/>
      </w:pPr>
      <w:r>
        <w:rPr/>
        <w:t xml:space="preserve"> </w:t>
      </w:r>
      <w:r>
        <w:rPr/>
        <w:t>) C125_=_C261( C125 C261 ) \nC125_=_C262( C125 C262 ) C126_=_C128( C126 C128 ) C126_=_C131( C126 C131 ) C126_=_C136( C126 C136 ) C126_=_C149( C126 C149 ) C126_=_C192( C126 C192 ) \nC126_=_C211( C126 C211 ) C126_=_C233( C126 C233 ) C126_=_C263( C126 C263 ) C126_=_C264( C126 C264 ) C126_=_C265( C126 C265 ) C126_=_C266( C126 C266 ) \nC126_=_C267( C126 C267 ) C126_=_C268( C126 C268 ) C126_=_C270( C126 C270 ) C126_=_C271( C126 C271 ) C126_=_C272( C126 C272 ) C126_=_C273( C126 C273 ) \nC126_=_C274( C126 C274 ) C126_=_C275( C126 C275 ) C126_=_C276( C126 C276 ) C126_=_C277( C126 C277 ) C126_=_C278( C126 C278 ) C128_=_C131( C128 C131 ) \nC128_=_C136( C128 C136 ) C128_=_C152( C128 C152 ) C128_=_C176( C128 C176 ) C128_=_C194( C128 C194 ) C128_=_C318( C128 C318 ) C128_=_C320( C128 C320 ) \nC128_=_C321( C128 C321 ) C128_=_C322( C128 C322 ) C128_=_C323( C128 C323 ) C128_=_C324( C128 C324 ) C128_=_C325( C128 C325 ) C128_=_C326( C128 C326 ) \nC128_=_C327( C128 C327 ) C128_=_C328( C128 C328 ) C128_=_C329( C128 C329 ) C128_=_C330( C128 C330 ) C131_=_C136( C131 C136 ) C131_=_C153( C131 C153 ) \nC131_=_C178( C131 C178 ) C131_=_C195( C131 C195 ) C131_=_C265( C131 C265 ) C131_=_C301( C131 C301 ) C131_=_C362( C131 C362 ) C131_=_C363( C131 C363 ) \nC131_=_C364( C131 C364 ) C131_=_C365( C131 C365 ) C131_=_C366( C131 C366 ) C131_=_C367( C131 C367 ) C131_=_C368( C131 C368 ) C131_=_C369( C131 C369 ) \nC131_=_C370( C131 C370 ) C131_=_C371( C131 C371 ) C131_=_C372( C131 C372 ) C136_=_C200( C136 C200 ) C136_=_C241( C136 C241 ) C136_=_C285( C136 C285 ) \nC136_=_C306( C136 C306 ) C136_=_C349( C136 C349 ) C136_=_C366( C136 C366 ) C136_=_C480( C136 C480 ) C136_=_C1528( C136 C1528 ) C136_=_C2472( C136 C2472 ) \nC136_=_C2675( C136 C2675 ) C136_=_C2695( C136 C2695 ) C136_=_C2696( C136 C2696 ) C136_=_C2697( C136 C2697 ) C136_=_C2698( C136 C2698 ) C136_=_C2699( C136 C2699 ) \nC136_=_C2700( C136 C2700 ) C136_=_C2701( C136 C2701 ) C136_=_C2702( C136 C2702 ) C136_=_C2703( C136 C2703 ) C136_=_C2704( C136 C2704 ) C136_=_C2705( C136 C2705 ) \nC147_=_C148( C147 C148 ) C147_=_C149( C147 C149 ) C147_=_C152( C147 C152 ) C147_=_C153( C147 C153 ) C147_=_C172( C147 C172 ) C147_=_C190( C147 C190 ) \nC147_=_C233( C147 C233 ) C147_=_C234( C147 C234 ) C147_=_C235( C147 C235 ) C147_=_C237( C147 C237 ) C147_=_C239( C147 C239 ) C147_=_C240( C147 C240 ) \nC147_=_C241( C147 C241 ) C147_=_C242( C147 C242 ) C147_=_C243( C147 C243 ) C147_=_C244( C147 C244 ) C147_=_C245( C147 C245 ) C147_=_C246( C147 C246 ) \nC147_=_C247( C147 C247 ) C147_=_C248( C147 C248 ) C148_=_C149( C148 C149 ) C148_=_C152( C148 C152 ) C148_=_C153( C148 C153 ) C148_=_C173( C148 C173 ) \nC148_=_C191( C148 C191 ) C148_=_C250( C148 C250 ) C148_=_C252( C148 C252 ) C148_=_C253( C148 C253 ) C148_=_C254( C148 C254 ) C148_=_C255( C148 C255 ) \nC148_=_C256( C148 C256 ) C148_=_C257( C148 C257 ) C148_=_C258( C148 C258 ) C148_=_C259( C148 C259 ) C148_=_C260( C148 C260 ) C148_=_C261( C148 C261 ) \nC148_=_C262( C148 C262 ) C149_=_C152( C149 C152 ) C149_=_C153( C149 C153 ) C149_=_C192( C149 C192 ) C149_=_C211( C149 C211 ) C149_=_C233( C149 C233 ) \nC149_=_C263( C149 C263 ) C149_=_C264( C149 C264 ) C149_=_C265( C149 C265 ) C149_=_C266( C149 C266 ) C149_=_C267( C149 C267 ) C149_=_C268( C149 C268 ) \nC149_=_C270( C149 C270 ) C149_=_C271( C149 C271 ) C149_=_C272( C149 C272 ) C149_=_C273( C149 C273 ) C149_=_C274( C149 C274 ) C149_=_C275( C149 C275 ) \nC149_=_C276( C149 C276 ) C149_=_C277( C149 C277 ) C149_=_C278( C149 C278 ) C152_=_C153( C152 C153 ) C152_=_C176( C152 C176 ) C152_=_C194( C152 C194 ) \nC152_=_C318( C152 C318 ) C152_=_C320( C152 C320 ) C152_=_C321( C152 C321 ) C152_=_C322( C152 C322 ) C152_=_C323( C152 C323 ) C152_=_C324( C152 C324 ) \nC152_=_C325( C152 C325 ) C152_=_C326( C152 C326 ) C152_=_C327( C152 C327 ) C152_=_C328( C152 C328 ) C152_=_C329( C152 C329 ) C152_=_C330( C152 C330 ) \nC153_=_C178( C153 C178 ) C153_=_C195( C153 C195 ) C153_=_C265( C153 C265 ) C153_=_C301( C153 C301 ) C153_=_C362( C153 C362 ) C153_=_C363( C153 C363 ) \nC153_=_C364( C153 C364 ) C153_=_C365( C153 C365 ) C153_=_C366( C153 C366 ) C153_=_C367( C153 C367 ) C153_=_C368( C153 C368 ) C153_=_C369( C153 C369 ) \nC153_=_C370( C153 C370 ) C153_=_C371( C153 C371 ) C153_=_C372( C153 C372 ) C170_=_C171( C170 C171 ) C170_=_C172( C170 C172 ) C170_=_C173( C170 C173 ) \nC170_=_C175( C170 C175 ) C170_=_C176( C170 C176 ) C170_=_C177( C170 C177 ) C170_=_C178( C170 C178 ) C170_=_C179( C170 C179 ) C170_=_C180( C170 C180 ) \nC170_=_C181( C170 C181 ) C170_=_C182( C170 C182 ) C170_=_C184( C170 C184 ) C170_=_C185( C170 C185 ) C170_=_C186( C170 C186 ) C170_=_C187( C170 C187 ) \nC170_=_C188( C170 C188 ) C170_=_C189( C170 C189 ) C170_=_C190( C170 C190 ) C170_=_C191( C170 C191 ) C170_=_C192( C170 C192 ) C170_=_C194( C170 C194 ) \nC170_=_C195( C170 C195 ) C170_=_C200( C170 C200 ) C171_=_C172( C171 C172 ) C171_=_C173( C171 C173 ) C171_=_C175( C171 C175 ) C171_=_C176( C171 C176 ) \nC171_=_C177( C171 C177 ) C171_=_C178( C171 C178 ) C171_=_C179( C171 C179 ) C171_=_C180( C171 C180 ) C171_=_C181( C171 C181 ) C171_=_C182( C171 C182 ) \nC171_=_C184( C171 C184 ) C171_=_C185( C171 C185 ) C171_=_C186( C171 C186 ) C171_=_C187( C171 C187 ) C171_=_C188( C171 C188 ) C171_=_C189( C171 C189 ) \nC171_=_C211( C171 C211 ) C172_=_C173( C172 C173 ) C172_=_C175( C172 C175 ) C172_=_C176( C172 C176 ) C172_=_C177( C172 C177 ) C172_=_C178( C172 C178 ) \nC172_=_C179( C172 C179 ) C172_=_C180( C172 C180 ) C172_=_C181( C172 C181 ) C172_=_C182( C172 C182 ) C172_=_C184( C172 C184 ) C172_=_C185( C172 C185 ) \nC172_=_C186( C172 C186 ) C172_=_C187( C172 C187 ) C172_=_C188( C172 C188 ) C172_=_C189( C172 C189 ) C172_=_C190( C172 C190 ) C172_=_C233( C172 C233 ) \nC172_=_C234( C172 C234 ) C172_=_C235( C172 C235 ) C172_=_C237( C172 C237 ) C172_=_C239( C172 C239 ) C172_=_C240( C172 C240 ) C172_=_C241( C172 C241 ) \nC172_=_C242( C172 C242 ) C172_=_C243( C172 C243 ) C172_=_C244( C172 C244 ) C172_=_C245( C172 C245 ) C172_=_C246( C172 C246 ) C172_=_C247( C172 C247 ) \nC172_=_C248( C172 C248 ) C173_=_C175( C173 C175 ) C173_=_C176( C173 C176 ) C173_=_C177( C173 C177 ) C173_=_C178( C173 C178 ) C173_=_C179( C173 C179 ) \nC173_=_C180( C173 C180 ) C173_=_C181( C173 C181 ) C173_=_C182( C173 C182 ) C173_=_C184( C173 C184 ) C173_=_C185( C173 C185 ) C173_=_C186( C173 C186 ) \nC173_=_C187( C173 C187 ) C173_=_C188( C173 C188 ) C173_=_C189( C173 C189 ) C173_=_C191( C173 C191 ) C173_=_C250( C173 C250 ) C173_=_C252( C173 C252 ) \nC173_=_C253( C173 C253 ) C173_=_C254( C173 C254 ) C173_=_C255( C173 C255 ) C173_=_C256( C173 C256 ) C173_=_C257( C173 C257 ) C173_=_C258( C173 C258 ) \nC173_=_C259( C173 C259 ) C173_=_C260( C173 C260 ) C173_=_C261( C173 C261 ) C173_=_C262( C173 C262 ) C175_=_C176( C175 C176 ) C175_=_C177( C175 C177 ) \nC175_=_C178( C175 C178 ) C175_=_C179( C175 C179 ) C175_=_C180( C175 C180 ) C175_=_C181( C175 C181 ) C175_=_C182( C175 C182 ) C175_=_C184( C175 C184 ) \nC175_=_C185( C175 C185 ) C175_=_C186( C175 C186 ) C175_=_C187( C175 C187 ) C175_=_C188( C175 C188 ) C175_=_C189( C175 C189 ) C175_=_C235( C175 C235 ) \nC175_=_C263( C175 C263 ) C175_=_C301( C175 C301 ) C175_=_C306( C175 C306 ) C176_=_C177( C176 C177 ) C176_=_C178( C176 C178 ) C176_=_C179( C176 C179 ) \nC176_=_C180( C176 C180 ) C176_=_C181( C176 C181 ) C176_=_C182( C176 C182 ) C176_=_C184( C176 C184 ) C176_=_C185( C176 C185 ) C176_=_C186( C176 C186 ) \nC176_=_C187( C176 C187 ) C176_=_C188( C176 C188 ) C176_=_C189( C176 C189 ) C176_=_C194( C176 C194 ) C176_=_C318( C176 C318 ) C176_=_C320( C176 C320 ) \nC176_=_C321( C176 C321 ) C176_=_C322( C176 C322 ) C176_=_C323( C176 C323 ) C176_=_C324( C176 C324 ) C176_=_C325( C176 C325 ) C176_=_C326( C176 C326 ) \nC176_=_C327( C176 C327 ) C176_=_C328( C176 C328 ) C176_=_C329( C176 C329 ) C176_=_C330( C176 C330 ) C177_=_C178( C177 C178 ) C177_=_C179( C177 C179 ) \nC177_=_C180( C177 C180 ) C177_=_C181( C177 C181 ) C177_=_C182( C177 C182 ) C177_=_C184( C177 C184 ) C177_=_C185( C177 C185 ) C177_=_C186( C177 C186 ) \nC177_=_C187( C177 C187 ) C177_=_C188( C177 C188 ) C177_=_C189( C177 C189 ) C177_=_C250( C177 C250 ) C177_=_C264( C177 C264 ) C177_=_C318( C177 C318 ) \nC178_=_C179( C178 C179 ) C178_=_C180( C178 C180 ) C178_=_C181( C178 C181 ) C178_=_C182( C178 C182 ) C178_=_C184( C178 C184 ) C178_=_C185( C178 C185 ) \nC178_=_C186( C178 C186 ) C178_=_C187( C178 C187 ) C178_=_C188( C178 C188 ) C178_=_C189( C178 C189 ) C178_=_C195( C178 C195 ) C178_=_C265( C178 C265 ) \nC178_=_C301( C178 C301 ) C178_=_C362( C178 C362 ) C178_=_C363( C178 C363 ) C178_=_C364( C178 C364 ) C178_=_C365( C178 C365 ) C178_=_C366( C178 C366 ) \nC178_=_C367( C178 C367 ) C178_=_C368( C178 C368 ) C178_=_C369( C178 C369 ) C178_=_C370( C178 C370 ) C178_=_C371( C178 C371 ) C178_=_C372( C178 C372 ) \nC179_=_C180( C179 C180 ) C179_=_C181( C179 C181 ) C179_=_C182( C179 C182 ) C179_=_C184( C179 C184 ) C179_=_C185( C179 C185 ) C179_=_C186( C179 C186 ) \nC179_=_C187( C179 C187 ) C179_=_C188( C179 C188 ) C179_=_C189( C179 C189 ) C179_=_C252( C179 C252 ) C179_=_C266( C179 C266 ) C179_=_C320( C179 C320 ) \nC180_=_C181( C180 C181 ) C180_=_C182( C180 C182 ) C180_=_C184( C180 C184 ) C180_=_C185( C180 C185 ) C180_=_C186( C180 C186 ) C180_=_C187( C180 C187 ) \nC180_=_C188( C180 C188 ) C180_=_C189( C180 C189 ) C180_=_C239( C180 C239 ) C180_=_C267( C180 C267 ) C180_=_C362( C180 C362 ) C180_=_C480( C180 C480 ) \nC181_=_C182( C181 C182 ) C181_=_C184( C181 C184 ) C181_=_C185( C181 C185 ) C181_=_C186( C181 C186 ) C181_=_C187( C181 C187 ) C181_=_C188( C181 C188 ) \nC181_=_C189( C181 C189 ) C181_=_C253( C181 C253 ) C181_=_C321( C181 C321 ) C182_=_C184( C182 C184 ) C182_=_C185( C182 C185 ) C182_=_C186( C182 C186 ) \nC182_=_C187( C182 C187 ) C182_=_C188( C182 C188 ) C182_=_C189( C182 C189 ) C182_=_C268( C182 C268 ) C184_=_C185( C184 C185 ) C184_=_C186( C184 C186 ) \nC184_=_C187( C184 C187 ) C184_=_C188( C184 C188 ) C184_=_C189( C184 C189 ) C184_=_C242( C184 C242 ) C184_=_C271( C184</w:t>
      </w:r>
    </w:p>
    <w:p>
      <w:pPr>
        <w:pStyle w:val="PreformattedText"/>
        <w:bidi w:val="0"/>
        <w:spacing w:before="0" w:after="0"/>
        <w:jc w:val="left"/>
        <w:rPr/>
      </w:pPr>
      <w:r>
        <w:rPr/>
        <w:t xml:space="preserve"> </w:t>
      </w:r>
      <w:r>
        <w:rPr/>
        <w:t>C271 ) C184_=_C367( C184 C367 ) \nC184_=_C2695( C184 C2695 ) C185_=_C186( C185 C186 ) C185_=_C187( C185 C187 ) C185_=_C188( C185 C188 ) C185_=_C189( C185 C189 ) C185_=_C272( C185 C272 ) \nC186_=_C187( C186 C187 ) C186_=_C188( C186 C188 ) C186_=_C189( C186 C189 ) C186_=_C259( C186 C259 ) C186_=_C327( C186 C327 ) C187_=_C188( C187 C188 ) \nC187_=_C189( C187 C189 ) C187_=_C244( C187 C244 ) C187_=_C274( C187 C274 ) C187_=_C371( C187 C371 ) C187_=_C2700( C187 C2700 ) C188_=_C189( C188 C189 ) \nC188_=_C276( C188 C276 ) C189_=_C262( C189 C262 ) C189_=_C330( C189 C330 ) C190_=_C191( C190 C191 ) C190_=_C192( C190 C192 ) C190_=_C194( C190 C194 ) \nC190_=_C195( C190 C195 ) C190_=_C200( C190 C200 ) C190_=_C233( C190 C233 ) C190_=_C234( C190 C234 ) C190_=_C235( C190 C235 ) C190_=_C237( C190 C237 ) \nC190_=_C239( C190 C239 ) C190_=_C240( C190 C240 ) C190_=_C241( C190 C241 ) C190_=_C242( C190 C242 ) C190_=_C243( C190 C243 ) C190_=_C244( C190 C244 ) \nC190_=_C245( C190 C245 ) C190_=_C246( C190 C246 ) C190_=_C247( C190 C247 ) C190_=_C248( C190 C248 ) C191_=_C192( C191 C192 ) C191_=_C194( C191 C194 ) \nC191_=_C195( C191 C195 ) C191_=_C200( C191 C200 ) C191_=_C250( C191 C250 ) C191_=_C252( C191 C252 ) C191_=_C253( C191 C253 ) C191_=_C254( C191 C254 ) \nC191_=_C255( C191 C255 ) C191_=_C256( C191 C256 ) C191_=_C257( C191 C257 ) C191_=_C258( C191 C258 ) C191_=_C259( C191 C259 ) C191_=_C260( C191 C260 ) \nC191_=_C261( C191 C261 ) C191_=_C262( C191 C262 ) C192_=_C194( C192 C194 ) C192_=_C195( C192 C195 ) C192_=_C200( C192 C200 ) C192_=_C211( C192 C211 ) \nC192_=_C233( C192 C233 ) C192_=_C263( C192 C263 ) C192_=_C264( C192 C264 ) C192_=_C265( C192 C265 ) C192_=_C266( C192 C266 ) C192_=_C267( C192 C267 ) \nC192_=_C268( C192 C268 ) C192_=_C270( C192 C270 ) C192_=_C271( C192 C271 ) C192_=_C272( C192 C272 ) C192_=_C273( C192 C273 ) C192_=_C274( C192 C274 ) \nC192_=_C275( C192 C275 ) C192_=_C276( C192 C276 ) C192_=_C277( C192 C277 ) C192_=_C278( C192 C278 ) C194_=_C195( C194 C195 ) C194_=_C200( C194 C200 ) \nC194_=_C318( C194 C318 ) C194_=_C320( C194 C320 ) C194_=_C321( C194 C321 ) C194_=_C322( C194 C322 ) C194_=_C323( C194 C323 ) C194_=_C324( C194 C324 ) \nC194_=_C325( C194 C325 ) C194_=_C326( C194 C326 ) C194_=_C327( C194 C327 ) C194_=_C328( C194 C328 ) C194_=_C329( C194 C329 ) C194_=_C330( C194 C330 ) \nC195_=_C200( C195 C200 ) C195_=_C265( C195 C265 ) C195_=_C301( C195 C301 ) C195_=_C362( C195 C362 ) C195_=_C363( C195 C363 ) C195_=_C364( C195 C364 ) \nC195_=_C365( C195 C365 ) C195_=_C366( C195 C366 ) C195_=_C367( C195 C367 ) C195_=_C368( C195 C368 ) C195_=_C369( C195 C369 ) C195_=_C370( C195 C370 ) \nC195_=_C371( C195 C371 ) C195_=_C372( C195 C372 ) C200_=_C241( C200 C241 ) C200_=_C285( C200 C285 ) C200_=_C306( C200 C306 ) C200_=_C349( C200 C349 ) \nC200_=_C366( C200 C366 ) C200_=_C480( C200 C480 ) C200_=_C1528( C200 C1528 ) C200_=_C2472( C200 C2472 ) C200_=_C2675( C200 C2675 ) C200_=_C2695( C200 C2695 ) \nC200_=_C2696( C200 C2696 ) C200_=_C2697( C200 C2697 ) C200_=_C2698( C200 C2698 ) C200_=_C2699( C200 C2699 ) C200_=_C2700( C200 C2700 ) C200_=_C2701( C200 C2701 ) \nC200_=_C2702( C200 C2702 ) C200_=_C2703( C200 C2703 ) C200_=_C2704( C200 C2704 ) C200_=_C2705( C200 C2705 ) C211_=_C233( C211 C233 ) C211_=_C263( C211 C263 ) \nC211_=_C264( C211 C264 ) C211_=_C265( C211 C265 ) C211_=_C266( C211 C266 ) C211_=_C267( C211 C267 ) C211_=_C268( C211 C268 ) C211_=_C270( C211 C270 ) \nC211_=_C271( C211 C271 ) C211_=_C272( C211 C272 ) C211_=_C273( C211 C273 ) C211_=_C274( C211 C274 ) C211_=_C275( C211 C275 ) C211_=_C276( C211 C276 ) \nC211_=_C277( C211 C277 ) C211_=_C278( C211 C278 ) C233_=_C234( C233 C234 ) C233_=_C235( C233 C235 ) C233_=_C237( C233 C237 ) C233_=_C239( C233 C239 ) \nC233_=_C240( C233 C240 ) C233_=_C241( C233 C241 ) C233_=_C242( C233 C242 ) C233_=_C243( C233 C243 ) C233_=_C244( C233 C244 ) C233_=_C245( C233 C245 ) \nC233_=_C246( C233 C246 ) C233_=_C247( C233 C247 ) C233_=_C248( C233 C248 ) C233_=_C263( C233 C263 ) C233_=_C264( C233 C264 ) C233_=_C265( C233 C265 ) \nC233_=_C266( C233 C266 ) C233_=_C267( C233 C267 ) C233_=_C268( C233 C268 ) C233_=_C270( C233 C270 ) C233_=_C271( C233 C271 ) C233_=_C272( C233 C272 ) \nC233_=_C273( C233 C273 ) C233_=_C274( C233 C274 ) C233_=_C275( C233 C275 ) C233_=_C276( C233 C276 ) C233_=_C277( C233 C277 ) C233_=_C278( C233 C278 ) \nC234_=_C235( C234 C235 ) C234_=_C237( C234 C237 ) C234_=_C239( C234 C239 ) C234_=_C240( C234 C240 ) C234_=_C241( C234 C241 ) C234_=_C242( C234 C242 ) \nC234_=_C243( C234 C243 ) C234_=_C244( C234 C244 ) C234_=_C245( C234 C245 ) C234_=_C246( C234 C246 ) C234_=_C247( C234 C247 ) C234_=_C248( C234 C248 ) \nC234_=_C285( C234 C285 ) C235_=_C237( C235 C237 ) C235_=_C239( C235 C239 ) C235_=_C240( C235 C240 ) C235_=_C241( C235 C241 ) C235_=_C242( C235 C242 ) \nC235_=_C243( C235 C243 ) C235_=_C244( C235 C244 ) C235_=_C245( C235 C245 ) C235_=_C246( C235 C246 ) C235_=_C247( C235 C247 ) C235_=_C248( C235 C248 ) \nC235_=_C263( C235 C263 ) C235_=_C301( C235 C301 ) C235_=_C306( C235 C306 ) C237_=_C239( C237 C239 ) C237_=_C240( C237 C240 ) C237_=_C241( C237 C241 ) \nC237_=_C242( C237 C242 ) C237_=_C243( C237 C243 ) C237_=_C244( C237 C244 ) C237_=_C245( C237 C245 ) C237_=_C246( C237 C246 ) C237_=_C247( C237 C247 ) \nC237_=_C248( C237 C248 ) C237_=_C349( C237 C349 ) C239_=_C240( C239 C240 ) C239_=_C241( C239 C241 ) C239_=_C242( C239 C242 ) C239_=_C243( C239 C243 ) \nC239_=_C244( C239 C244 ) C239_=_C245( C239 C245 ) C239_=_C246( C239 C246 ) C239_=_C247( C239 C247 ) C239_=_C248( C239 C248 ) C239_=_C267( C239 C267 ) \nC239_=_C362( C239 C362 ) C239_=_C480( C239 C480 ) C240_=_C241( C240 C241 ) C240_=_C242( C240 C242 ) C240_=_C243( C240 C243 ) C240_=_C244( C240 C244 ) \nC240_=_C245( C240 C245 ) C240_=_C246( C240 C246 ) C240_=_C247( C240 C247 ) C240_=_C248( C240 C248 ) C240_=_C254( C240 C254 ) C240_=_C322( C240 C322 ) \nC240_=_C363( C240 C363 ) C241_=_C242( C241 C242 ) C241_=_C243( C241 C243 ) C241_=_C244( C241 C244 ) C241_=_C245( C241 C245 ) C241_=_C246( C241 C246 ) \nC241_=_C247( C241 C247 ) C241_=_C248( C241 C248 ) C241_=_C285( C241 C285 ) C241_=_C306( C241 C306 ) C241_=_C349( C241 C349 ) C241_=_C366( C241 C366 ) \nC241_=_C480( C241 C480 ) C241_=_C1528( C241 C1528 ) C241_=_C2472( C241 C2472 ) C241_=_C2675( C241 C2675 ) C241_=_C2695( C241 C2695 ) C241_=_C2696( C241 C2696 ) \nC241_=_C2697( C241 C2697 ) C241_=_C2698( C241 C2698 ) C241_=_C2699( C241 C2699 ) C241_=_C2700( C241 C2700 ) C241_=_C2701( C241 C2701 ) C241_=_C2702( C241 C2702 ) \nC241_=_C2703( C241 C2703 ) C241_=_C2704( C241 C2704 ) C241_=_C2705( C241 C2705 ) C242_=_C243( C242 C243 ) C242_=_C244( C242 C244 ) C242_=_C245( C242 C245 ) \nC242_=_C246( C242 C246 ) C242_=_C247( C242 C247 ) C242_=_C248( C242 C248 ) C242_=_C271( C242 C271 ) C242_=_C367( C242 C367 ) C242_=_C2695( C242 C2695 ) \nC243_=_C244( C243 C244 ) C243_=_C245( C243 C245 ) C243_=_C246( C243 C246 ) C243_=_C247( C243 C247 ) C243_=_C248( C243 C248 ) C243_=_C2699( C243 C2699 ) \nC244_=_C245( C244 C245 ) C244_=_C246( C244 C246 ) C244_=_C247( C244 C247 ) C244_=_C248( C244 C248 ) C244_=_C274( C244 C274 ) C244_=_C371( C244 C371 ) \nC244_=_C2700( C244 C2700 ) C245_=_C246( C245 C246 ) C245_=_C247( C245 C247 ) C245_=_C248( C245 C248 ) C245_=_C261( C245 C261 ) C245_=_C329( C245 C329 ) \nC245_=_C372( C245 C372 ) C246_=_C247( C246 C247 ) C246_=_C248( C246 C248 ) C246_=_C2702( C246 C2702 ) C247_=_C248( C247 C248 ) C247_=_C2703( C247 C2703 ) \nC248_=_C2705( C248 C2705 ) C250_=_C252( C250 C252 ) C250_=_C253( C250 C253 ) C250_=_C254( C250 C254 ) C250_=_C255( C250 C255 ) C250_=_C256( C250 C256 ) \nC250_=_C257( C250 C257 ) C250_=_C258( C250 C258 ) C250_=_C259( C250 C259 ) C250_=_C260( C250 C260 ) C250_=_C261( C250 C261 ) C250_=_C262( C250 C262 ) \nC250_=_C264( C250 C264 ) C250_=_C318( C250 C318 ) C252_=_C253( C252 C253 ) C252_=_C254( C252 C254 ) C252_=_C255( C252 C255 ) C252_=_C256( C252 C256 ) \nC252_=_C257( C252 C257 ) C252_=_C258( C252 C258 ) C252_=_C259( C252 C259 ) C252_=_C260( C252 C260 ) C252_=_C261( C252 C261 ) C252_=_C262( C252 C262 ) \nC252_=_C266( C252 C266 ) C252_=_C320( C252 C320 ) C253_=_C254( C253 C254 ) C253_=_C255( C253 C255 ) C253_=_C256( C253 C256 ) C253_=_C257( C253 C257 ) \nC253_=_C258( C253 C258 ) C253_=_C259( C253 C259 ) C253_=_C260( C253 C260 ) C253_=_C261( C253 C261 ) C253_=_C262( C253 C262 ) C253_=_C321( C253 C321 ) \nC254_=_C255( C254 C255 ) C254_=_C256( C254 C256 ) C254_=_C257( C254 C257 ) C254_=_C258( C254 C258 ) C254_=_C259( C254 C259 ) C254_=_C260( C254 C260 ) \nC254_=_C261( C254 C261 ) C254_=_C262( C254 C262 ) C254_=_C322( C254 C322 ) C254_=_C363( C254 C363 ) C255_=_C256( C255 C256 ) C255_=_C257( C255 C257 ) \nC255_=_C258( C255 C258 ) C255_=_C259( C255 C259 ) C255_=_C260( C255 C260 ) C255_=_C261( C255 C261 ) C255_=_C262( C255 C262 ) C255_=_C323( C255 C323 ) \nC255_=_C364( C255 C364 ) C256_=_C257( C256 C257 ) C256_=_C258( C256 C258 ) C256_=_C259( C256 C259 ) C256_=_C260( C256 C260 ) C256_=_C261( C256 C261 ) \nC256_=_C262( C256 C262 ) C256_=_C324( C256 C324 ) C256_=_C365( C256 C365 ) C257_=_C258( C257 C258 ) C257_=_C259( C257 C259 ) C257_=_C260( C257 C260 ) \nC257_=_C261( C257 C261 ) C257_=_C262( C257 C262 ) C257_=_C325( C257 C325 ) C257_=_C368( C257 C368 ) C258_=_C259( C258 C259 ) C258_=_C260( C258 C260 ) \nC258_=_C261( C258 C261 ) C258_=_C262( C258 C262 ) C258_=_C326( C258 C326 ) C258_=_C369( C258 C369 ) C259_=_C260( C259 C260 ) C259_=_C261( C259 C261 ) \nC259_=_C262( C259 C262 ) C259_=_C327( C259 C327 ) C260_=_C261( C260 C261 ) C260_=_C262( C260 C262 ) C260_=_C328( C260 C328 ) C260_=_C370( C260 C370 ) \nC261_=_C262( C261 C262 ) C261_=_C329( C261 C329 ) C261_=_C372( C261 C372 ) C262_=_C330( C262 C330 ) C263_=_C264( C263 C264 ) C263_=_C265( C263 C265 ) \nC263_=_C266( C263 C266 ) C263_=_C267( C263 C267 ) C263_=_C268( C263 C268 ) C263_=_C270( C263 C270 ) C263_=_C271( C263 C271 ) C263_=_C272( C263 C272 ) \nC263_=_C273( C263 C273 ) C263_=_C274( C263 C274 ) C263_=_C275( C263</w:t>
      </w:r>
    </w:p>
    <w:p>
      <w:pPr>
        <w:pStyle w:val="PreformattedText"/>
        <w:bidi w:val="0"/>
        <w:spacing w:before="0" w:after="0"/>
        <w:jc w:val="left"/>
        <w:rPr/>
      </w:pPr>
      <w:r>
        <w:rPr/>
        <w:t xml:space="preserve"> </w:t>
      </w:r>
      <w:r>
        <w:rPr/>
        <w:t>C275 ) C263_=_C276( C263 C276 ) C263_=_C277( C263 C277 ) C263_=_C278( C263 C278 ) \nC263_=_C301( C263 C301 ) C263_=_C306( C263 C306 ) C264_=_C265( C264 C265 ) C264_=_C266( C264 C266 ) C264_=_C267( C264 C267 ) C264_=_C268( C264 C268 ) \nC264_=_C270( C264 C270 ) C264_=_C271( C264 C271 ) C264_=_C272( C264 C272 ) C264_=_C273( C264 C273 ) C264_=_C274( C264 C274 ) C264_=_C275( C264 C275 ) \nC264_=_C276( C264 C276 ) C264_=_C277( C264 C277 ) C264_=_C278( C264 C278 ) C264_=_C318( C264 C318 ) C265_=_C266( C265 C266 ) C265_=_C267( C265 C267 ) \nC265_=_C268( C265 C268 ) C265_=_C270( C265 C270 ) C265_=_C271( C265 C271 ) C265_=_C272( C265 C272 ) C265_=_C273( C265 C273 ) C265_=_C274( C265 C274 ) \nC265_=_C275( C265 C275 ) C265_=_C276( C265 C276 ) C265_=_C277( C265 C277 ) C265_=_C278( C265 C278 ) C265_=_C301( C265 C301 ) C265_=_C362( C265 C362 ) \nC265_=_C363( C265 C363 ) C265_=_C364( C265 C364 ) C265_=_C365( C265 C365 ) C265_=_C366( C265 C366 ) C265_=_C367( C265 C367 ) C265_=_C368( C265 C368 ) \nC265_=_C369( C265 C369 ) C265_=_C370( C265 C370 ) C265_=_C371( C265 C371 ) C265_=_C372( C265 C372 ) C266_=_C267( C266 C267 ) C266_=_C268( C266 C268 ) \nC266_=_C270( C266 C270 ) C266_=_C271( C266 C271 ) C266_=_C272( C266 C272 ) C266_=_C273( C266 C273 ) C266_=_C274( C266 C274 ) C266_=_C275( C266 C275 ) \nC266_=_C276( C266 C276 ) C266_=_C277( C266 C277 ) C266_=_C278( C266 C278 ) C266_=_C320( C266 C320 ) C267_=_C268( C267 C268 ) C267_=_C270( C267 C270 ) \nC267_=_C271( C267 C271 ) C267_=_C272( C267 C272 ) C267_=_C273( C267 C273 ) C267_=_C274( C267 C274 ) C267_=_C275( C267 C275 ) C267_=_C276( C267 C276 ) \nC267_=_C277( C267 C277 ) C267_=_C278( C267 C278 ) C267_=_C362( C267 C362 ) C267_=_C480( C267 C480 ) C268_=_C270( C268 C270 ) C268_=_C271( C268 C271 ) \nC268_=_C272( C268 C272 ) C268_=_C273( C268 C273 ) C268_=_C274( C268 C274 ) C268_=_C275( C268 C275 ) C268_=_C276( C268 C276 ) C268_=_C277( C268 C277 ) \nC268_=_C278( C268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1_=_C367( C271 C367 ) C271_=_C2695( C271 C2695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4_=_C371( C274 C371 ) C274_=_C2700( C274 C2700 ) C275_=_C276( C275 C276 ) \nC275_=_C277( C275 C277 ) C275_=_C278( C275 C278 ) C276_=_C277( C276 C277 ) C276_=_C278( C276 C278 ) C277_=_C278( C277 C278 ) C285_=_C306( C285 C306 ) \nC285_=_C349( C285 C349 ) C285_=_C366( C285 C366 ) C285_=_C480( C285 C480 ) C285_=_C1528( C285 C1528 ) C285_=_C2472( C285 C2472 ) C285_=_C2675( C285 C2675 ) \nC285_=_C2695( C285 C2695 ) C285_=_C2696( C285 C2696 ) C285_=_C2697( C285 C2697 ) C285_=_C2698( C285 C2698 ) C285_=_C2699( C285 C2699 ) C285_=_C2700( C285 C2700 ) \nC285_=_C2701( C285 C2701 ) C285_=_C2702( C285 C2702 ) C285_=_C2703( C285 C2703 ) C285_=_C2704( C285 C2704 ) C285_=_C2705( C285 C2705 ) C301_=_C306( C301 C306 ) \nC301_=_C362( C301 C362 ) C301_=_C363( C301 C363 ) C301_=_C364( C301 C364 ) C301_=_C365( C301 C365 ) C301_=_C366( C301 C366 ) C301_=_C367( C301 C367 ) \nC301_=_C368( C301 C368 ) C301_=_C369( C301 C369 ) C301_=_C370( C301 C370 ) C301_=_C371( C301 C371 ) C301_=_C372( C301 C372 ) C306_=_C349( C306 C349 ) \nC306_=_C366( C306 C366 ) C306_=_C480( C306 C480 ) C306_=_C1528( C306 C1528 ) C306_=_C2472( C306 C2472 ) C306_=_C2675( C306 C2675 ) C306_=_C2695( C306 C2695 ) \nC306_=_C2696( C306 C2696 ) C306_=_C2697( C306 C2697 ) C306_=_C2698( C306 C2698 ) C306_=_C2699( C306 C2699 ) C306_=_C2700( C306 C2700 ) C306_=_C2701( C306 C2701 ) \nC306_=_C2702( C306 C2702 ) C306_=_C2703( C306 C2703 ) C306_=_C2704( C306 C2704 ) C306_=_C2705( C306 C2705 ) C318_=_C320( C318 C320 ) C318_=_C321( C318 C321 ) \nC318_=_C322( C318 C322 ) C318_=_C323( C318 C323 ) C318_=_C324( C318 C324 ) C318_=_C325( C318 C325 ) C318_=_C326( C318 C326 ) C318_=_C327( C318 C327 ) \nC318_=_C328( C318 C328 ) C318_=_C329( C318 C329 ) C318_=_C330( C318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2_=_C363( C322 C363 ) C323_=_C324( C323 C324 ) C323_=_C325( C323 C325 ) C323_=_C326( C323 C326 ) C323_=_C327( C323 C327 ) C323_=_C328( C323 C328 ) \nC323_=_C329( C323 C329 ) C323_=_C330( C323 C330 ) C323_=_C364( C323 C364 ) C324_=_C325( C324 C325 ) C324_=_C326( C324 C326 ) C324_=_C327( C324 C327 ) \nC324_=_C328( C324 C328 ) C324_=_C329( C324 C329 ) C324_=_C330( C324 C330 ) C324_=_C365( C324 C365 ) C325_=_C326( C325 C326 ) C325_=_C327( C325 C327 ) \nC325_=_C328( C325 C328 ) C325_=_C329( C325 C329 ) C325_=_C330( C325 C330 ) C325_=_C368( C325 C368 ) C326_=_C327( C326 C327 ) C326_=_C328( C326 C328 ) \nC326_=_C329( C326 C329 ) C326_=_C330( C326 C330 ) C326_=_C369( C326 C369 ) C327_=_C328( C327 C328 ) C327_=_C329( C327 C329 ) C327_=_C330( C327 C330 ) \nC328_=_C329( C328 C329 ) C328_=_C330( C328 C330 ) C328_=_C370( C328 C370 ) C329_=_C330( C329 C330 ) C329_=_C372( C329 C372 ) C349_=_C366( C349 C366 ) \nC349_=_C480( C349 C480 ) C349_=_C1528( C349 C1528 ) C349_=_C2472( C349 C2472 ) C349_=_C2675( C349 C2675 ) C349_=_C2695( C349 C2695 ) C349_=_C2696( C349 C2696 ) \nC349_=_C2697( C349 C2697 ) C349_=_C2698( C349 C2698 ) C349_=_C2699( C349 C2699 ) C349_=_C2700( C349 C2700 ) C349_=_C2701( C349 C2701 ) C349_=_C2702( C349 C2702 ) \nC349_=_C2703( C349 C2703 ) C349_=_C2704( C349 C2704 ) C349_=_C2705( C349 C2705 ) C362_=_C363( C362 C363 ) C362_=_C364( C362 C364 ) C362_=_C365( C362 C365 ) \nC362_=_C366( C362 C366 ) C362_=_C367( C362 C367 ) C362_=_C368( C362 C368 ) C362_=_C369( C362 C369 ) C362_=_C370( C362 C370 ) C362_=_C371( C362 C371 ) \nC362_=_C372( C362 C372 ) C362_=_C480( C362 C480 ) C363_=_C364( C363 C364 ) C363_=_C365( C363 C365 ) C363_=_C366( C363 C366 ) C363_=_C367( C363 C367 ) \nC363_=_C368( C363 C368 ) C363_=_C369( C363 C369 ) C363_=_C370( C363 C370 ) C363_=_C371( C363 C371 ) C363_=_C372( C363 C372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6_=_C480( C366 C480 ) C366_=_C1528( C366 C1528 ) C366_=_C2472( C366 C2472 ) C366_=_C2675( C366 C2675 ) \nC366_=_C2695( C366 C2695 ) C366_=_C2696( C366 C2696 ) C366_=_C2697( C366 C2697 ) C366_=_C2698( C366 C2698 ) C366_=_C2699( C366 C2699 ) C366_=_C2700( C366 C2700 ) \nC366_=_C2701( C366 C2701 ) C366_=_C2702( C366 C2702 ) C366_=_C2703( C366 C2703 ) C366_=_C2704( C366 C2704 ) C366_=_C2705( C366 C2705 ) C367_=_C368( C367 C368 ) \nC367_=_C369( C367 C369 ) C367_=_C370( C367 C370 ) C367_=_C371( C367 C371 ) C367_=_C372( C367 C372 ) C367_=_C2695( C367 C2695 ) C368_=_C369( C368 C369 ) \nC368_=_C370( C368 C370 ) C368_=_C371( C368 C371 ) C368_=_C372( C368 C372 ) C369_=_C370( C369 C370 ) C369_=_C371( C369 C371 ) C369_=_C372( C369 C372 ) \nC370_=_C371( C370 C371 ) C370_=_C372( C370 C372 ) C371_=_C372( C371 C372 ) C371_=_C2700( C371 C2700 ) C480_=_C1528( C480 C1528 ) C480_=_C2472( C480 C2472 ) \nC480_=_C2675( C480 C2675 ) C480_=_C2695( C480 C2695 ) C480_=_C2696( C480 C2696 ) C480_=_C2697( C480 C2697 ) C480_=_C2698( C480 C2698 ) C480_=_C2699( C480 C2699 ) \nC480_=_C2700( C480 C2700 ) C480_=_C2701( C480 C2701 ) C480_=_C2702( C480 C2702 ) C480_=_C2703( C480 C2703 ) C480_=_C2704( C480 C2704 ) C480_=_C2705( C480 C2705 ) \nC1528_=_C2472( C1528 C2472 ) C1528_=_C2675( C1528 C2675 ) C1528_=_C2695( C1528 C2695 ) C1528_=_C2696( C1528 C2696 ) C1528_=_C2697( C1528 C2697 ) C1528_=_C2698( C1528 C2698 ) \nC1528_=_C2699( C1528 C2699 ) C1528_=_C2700( C1528 C2700 ) C1528_=_C2701( C1528 C2701 ) C1528_=_C2702( C1528 C2702 ) C1528_=_C2703( C1528 C2703 ) C1528_=_C2704( C1528 C2704 ) \nC1528_=_C2705( C1528 C2705 ) C2472_=_C2675( C2472 C2675 ) C2472_=_C2695( C2472 C2695 ) C2472_=_C2696( C2472 C2696 ) C2472_=_C2697( C2472 C2697 ) C2472_=_C2698( C2472 C2698 ) \nC2472_=_C2699( C2472 C2699 ) C2472_=_C2700( C2472 C2700 ) C2472_=_C2701( C2472 C2701 ) C2472_=_C2702( C2472 C2702 ) C2472_=_C2703( C2472 C2703 ) C2472_=_C2704( C2472 C2704 ) \nC2472_=_C2705( C2472 C2705 ) C2675_=_C2695( C2675 C2695 ) C2675_=_C2696( C2675 C2696 ) C2675_=_C2697( C2675 C2697 ) C2675_=_C2698( C2675 C2698 ) C2675_=_C2699( C2675 C2699 ) \nC2675_=_C2700( C2675 C2700 ) C2675_=_C2701( C2675 C2701 ) C2675_=_C2702( C2675 C2702 ) C2675_=_C2703( C2675 C2703 ) C2675_=_C2704( C2675 C2704 ) C2675_=_C2705( C2675 C2705 ) \nC2695_=_C2696( C2695 C2696 ) C2695_=_C2697( C2695 C2697 ) C2695_=_C2698( C2695 C2698 ) C2695_=_C2699(</w:t>
      </w:r>
    </w:p>
    <w:p>
      <w:pPr>
        <w:pStyle w:val="PreformattedText"/>
        <w:bidi w:val="0"/>
        <w:spacing w:before="0" w:after="0"/>
        <w:jc w:val="left"/>
        <w:rPr/>
      </w:pPr>
      <w:r>
        <w:rPr/>
        <w:t xml:space="preserve"> </w:t>
      </w:r>
      <w:r>
        <w:rPr/>
        <w:t>C2695 C2699 ) C2695_=_C2700( C2695 C2700 ) C2695_=_C2701( C2695 C2701 ) \nC2695_=_C2702( C2695 C2702 ) C2695_=_C2703( C2695 C2703 ) C2695_=_C2704( C2695 C2704 ) C2695_=_C2705( C2695 C2705 ) C2696_=_C2697( C2696 C2697 ) C2696_=_C2698( C2696 C2698 ) \nC2696_=_C2699( C2696 C2699 ) C2696_=_C2700( C2696 C2700 ) C2696_=_C2701( C2696 C2701 ) C2696_=_C2702( C2696 C2702 ) C2696_=_C2703( C2696 C2703 ) C2696_=_C2704( C2696 C2704 ) \nC2696_=_C2705( C2696 C2705 ) C2697_=_C2698( C2697 C2698 ) C2697_=_C2699( C2697 C2699 ) C2697_=_C2700( C2697 C2700 ) C2697_=_C2701( C2697 C2701 ) C2697_=_C2702( C2697 C2702 ) \nC2697_=_C2703( C2697 C2703 ) C2697_=_C2704( C2697 C2704 ) C2697_=_C2705( C2697 C2705 ) C2698_=_C2699( C2698 C2699 ) C2698_=_C2700( C2698 C2700 ) C2698_=_C2701( C2698 C2701 ) \nC2698_=_C2702( C2698 C2702 ) C2698_=_C2703( C2698 C2703 ) C2698_=_C2704( C2698 C2704 ) C2698_=_C2705( C2698 C2705 ) C2699_=_C2700( C2699 C2700 ) C2699_=_C2701( C2699 C2701 ) \nC2699_=_C2702( C2699 C2702 ) C2699_=_C2703( C2699 C2703 ) C2699_=_C2704( C2699 C2704 ) C2699_=_C2705( C2699 C2705 ) C2700_=_C2701( C2700 C2701 ) C2700_=_C2702( C2700 C2702 ) \nC2700_=_C2703( C2700 C2703 ) C2700_=_C2704( C2700 C2704 ) C2700_=_C2705( C2700 C2705 ) C2701_=_C2702( C2701 C2702 ) C2701_=_C2703( C2701 C2703 ) C2701_=_C2704( C2701 C2704 ) \nC2701_=_C2705( C2701 C2705 ) C2702_=_C2703( C2702 C2703 ) C2702_=_C2704( C2702 C2704 ) C2702_=_C2705( C2702 C2705 ) C2703_=_C2704( C2703 C2704 ) C2703_=_C2705( C2703 C2705 ) \nC2704_=_C2705( C2704 C2705 ) "];106-&gt;154[label="149: C2 C5 C6 C7 C9 \nC11 C27 C33 C34 C36 C38 \nC52 C56 C59 C60 C61 C63 \nC65 C77 C78 C80 C84 C85 \nC87 C89 C90 C92 C93 C94 \nC95 C96 C97 C98 C100 C102 \nC103 C105 C121 C124 C125 C126 \nC128 C131 C136 C147 C148 C149 \nC152 C153 C170 C171 C175 C177 \nC179 C180 C181 C182 C184 C185 \nC186 C187 C188 C189 C190 C191 \nC192 C194 C195 C200 C211 C234 \nC235 C237 C239 C240 C242 C243 \nC244 C245 C246 C247 C248 C250 \nC252 C253 C254 C255 C256 C257 \nC258 C259 C260 C261 C262 C263 \nC264 C266 C267 C268 C270 C271 \nC272 C273 C274 C275 C276 C277 \nC278 C285 C301 C306 C318 C320 \nC321 C322 C323 C324 C325 C326 \nC327 C328 C329 C330 C349 C362 \nC363 C364 C365 C367 C368 C369 \nC370 C371 C372 C480 C1528 C2472 \nC2675 C2695 C2696 C2697 C2698 C2699 \nC2700 C2701 C2702 C2703 C2704 C2705 \n1578: C2_=_C5 ,C2_=_C6 ,C2_=_C7 ,C2_=_C9 ,C2_=_C11 ,\nC2_=_C27 ,C2_=_C52 ,C2_=_C77 ,C2_=_C78 ,C2_=_C80 ,C2_=_C84 ,\nC2_=_C85 ,C2_=_C87 ,C2_=_C89 ,C2_=_C90 ,C2_=_C92 ,C2_=_C93 ,\nC2_=_C94 ,C2_=_C95 ,C2_=_C96 ,C2_=_C97 ,C2_=_C98 ,C5_=_C6 ,\nC5_=_C7 ,C5_=_C9 ,C5_=_C11 ,C5_=_C56 ,C5_=_C100 ,C5_=_C121 ,\nC5_=_C170 ,C5_=_C171 ,C5_=_C175 ,C5_=_C177 ,C5_=_C179 ,C5_=_C180 ,\nC5_=_C181 ,C5_=_C182 ,C5_=_C184 ,C5_=_C185 ,C5_=_C186 ,C5_=_C187 ,\nC5_=_C188 ,C5_=_C189 ,C6_=_C7 ,C6_=_C9 ,C6_=_C11 ,C6_=_C33 ,\nC6_=_C59 ,C6_=_C124 ,C6_=_C147 ,C6_=_C190 ,C6_=_C234 ,C6_=_C235 ,\nC6_=_C237 ,C6_=_C239 ,C6_=_C240 ,C6_=_C242 ,C6_=_C243 ,C6_=_C244 ,\nC6_=_C245 ,C6_=_C246 ,C6_=_C247 ,C6_=_C248 ,C7_=_C9 ,C7_=_C11 ,\nC7_=_C34 ,C7_=_C60 ,C7_=_C102 ,C7_=_C125 ,C7_=_C148 ,C7_=_C191 ,\nC7_=_C250 ,C7_=_C252 ,C7_=_C253 ,C7_=_C254 ,C7_=_C255 ,C7_=_C256 ,\nC7_=_C257 ,C7_=_C258 ,C7_=_C259 ,C7_=_C260 ,C7_=_C261 ,C7_=_C262 ,\nC9_=_C11 ,C9_=_C36 ,C9_=_C63 ,C9_=_C105 ,C9_=_C128 ,C9_=_C152 ,\nC9_=_C194 ,C9_=_C318 ,C9_=_C320 ,C9_=_C321 ,C9_=_C322 ,C9_=_C323 ,\nC9_=_C324 ,C9_=_C325 ,C9_=_C326 ,C9_=_C327 ,C9_=_C328 ,C9_=_C329 ,\nC9_=_C330 ,C11_=_C38 ,C11_=_C65 ,C11_=_C131 ,C11_=_C153 ,C11_=_C195 ,\nC11_=_C301 ,C11_=_C362 ,C11_=_C363 ,C11_=_C364 ,C11_=_C365 ,C11_=_C367 ,\nC11_=_C368 ,C11_=_C369 ,C11_=_C370 ,C11_=_C371 ,C11_=_C372 ,C27_=_C33 ,\nC27_=_C34 ,C27_=_C36 ,C27_=_C38 ,C27_=_C52 ,C27_=_C77 ,C27_=_C78 ,\nC27_=_C80 ,C27_=_C84 ,C27_=_C85 ,C27_=_C87 ,C27_=_C89 ,C27_=_C90 ,\nC27_=_C92 ,C27_=_C93 ,C27_=_C94 ,C27_=_C95 ,C27_=_C96 ,C27_=_C97 ,\nC27_=_C98 ,C33_=_C34 ,C33_=_C36 ,C33_=_C38 ,C33_=_C59 ,C33_=_C124 ,\nC33_=_C147 ,C33_=_C190 ,C33_=_C234 ,C33_=_C235 ,C33_=_C237 ,C33_=_C239 ,\nC33_=_C240 ,C33_=_C242 ,C33_=_C243 ,C33_=_C244 ,C33_=_C245 ,C33_=_C246 ,\nC33_=_C247 ,C33_=_C248 ,C34_=_C36 ,C34_=_C38 ,C34_=_C60 ,C34_=_C102 ,\nC34_=_C125 ,C34_=_C148 ,C34_=_C191 ,C34_=_C250 ,C34_=_C252 ,C34_=_C253 ,\nC34_=_C254 ,C34_=_C255 ,C34_=_C256 ,C34_=_C257 ,C34_=_C258 ,C34_=_C259 ,\nC34_=_C260 ,C34_=_C261 ,C34_=_C262 ,C36_=_C38 ,C36_=_C63 ,C36_=_C105 ,\nC36_=_C128 ,C36_=_C152 ,C36_=_C194 ,C36_=_C318 ,C36_=_C320 ,C36_=_C321 ,\nC36_=_C322 ,C36_=_C323 ,C36_=_C324 ,C36_=_C325 ,C36_=_C326 ,C36_=_C327 ,\nC36_=_C328 ,C36_=_C329 ,C36_=_C330 ,C38_=_C65 ,C38_=_C131 ,C38_=_C153 ,\nC38_=_C195 ,C38_=_C301 ,C38_=_C362 ,C38_=_C363 ,C38_=_C364 ,C38_=_C365 ,\nC38_=_C367 ,C38_=_C368 ,C38_=_C369 ,C38_=_C370 ,C38_=_C371 ,C38_=_C372 ,\nC52_=_C56 ,C52_=_C59 ,C52_=_C60 ,C52_=_C61 ,C52_=_C63 ,C52_=_C65 ,\nC52_=_C77 ,C52_=_C78 ,C52_=_C80 ,C52_=_C84 ,C52_=_C85 ,C52_=_C87 ,\nC52_=_C89 ,C52_=_C90 ,C52_=_C92 ,C52_=_C93 ,C52_=_C94 ,C52_=_C95 ,\nC52_=_C96 ,C52_=_C97 ,C52_=_C98 ,C56_=_C59 ,C56_=_C60 ,C56_=_C61 ,\nC56_=_C63 ,C56_=_C65 ,C56_=_C100 ,C56_=_C121 ,C56_=_C170 ,C56_=_C171 ,\nC56_=_C175 ,C56_=_C177 ,C56_=_C179 ,C56_=_C180 ,C56_=_C181 ,C56_=_C182 ,\nC56_=_C184 ,C56_=_C185 ,C56_=_C186 ,C56_=_C187 ,C56_=_C188 ,C56_=_C189 ,\nC59_=_C60 ,C59_=_C61 ,C59_=_C63 ,C59_=_C65 ,C59_=_C124 ,C59_=_C147 ,\nC59_=_C190 ,C59_=_C234 ,C59_=_C235 ,C59_=_C237 ,C59_=_C239 ,C59_=_C240 ,\nC59_=_C242 ,C59_=_C243 ,C59_=_C244 ,C59_=_C245 ,C59_=_C246 ,C59_=_C247 ,\nC59_=_C248 ,C60_=_C61 ,C60_=_C63 ,C60_=_C65 ,C60_=_C102 ,C60_=_C125 ,\nC60_=_C148 ,C60_=_C191 ,C60_=_C250 ,C60_=_C252 ,C60_=_C253 ,C60_=_C254 ,\nC60_=_C255 ,C60_=_C256 ,C60_=_C257 ,C60_=_C258 ,C60_=_C259 ,C60_=_C260 ,\nC60_=_C261 ,C60_=_C262 ,C61_=_C63 ,C61_=_C65 ,C61_=_C103 ,C61_=_C126 ,\nC61_=_C149 ,C61_=_C192 ,C61_=_C211 ,C61_=_C263 ,C61_=_C264 ,C61_=_C266 ,\nC61_=_C267 ,C61_=_C268 ,C61_=_C270 ,C61_=_C271 ,C61_=_C272 ,C61_=_C273 ,\nC61_=_C274 ,C61_=_C275 ,C61_=_C276 ,C61_=_C277 ,C61_=_C278 ,C63_=_C65 ,\nC63_=_C105 ,C63_=_C128 ,C63_=_C152 ,C63_=_C194 ,C63_=_C318 ,C63_=_C320 ,\nC63_=_C321 ,C63_=_C322 ,C63_=_C323 ,C63_=_C324 ,C63_=_C325 ,C63_=_C326 ,\nC63_=_C327 ,C63_=_C328 ,C63_=_C329 ,C63_=_C330 ,C65_=_C131 ,C65_=_C153 ,\nC65_=_C195 ,C65_=_C301 ,C65_=_C362 ,C65_=_C363 ,C65_=_C364 ,C65_=_C365 ,\nC65_=_C367 ,C65_=_C368 ,C65_=_C369 ,C65_=_C370 ,C65_=_C371 ,C65_=_C372 ,\nC77_=_C78 ,C77_=_C80 ,C77_=_C84 ,C77_=_C85 ,C77_=_C87 ,C77_=_C89 ,\nC77_=_C90 ,C77_=_C92 ,C77_=_C93 ,C77_=_C94 ,C77_=_C95 ,C77_=_C96 ,\nC77_=_C97 ,C77_=_C98 ,C77_=_C121 ,C77_=_C124 ,C77_=_C125 ,C77_=_C126 ,\nC77_=_C128 ,C77_=_C131 ,C77_=_C136 ,C78_=_C80 ,C78_=_C84 ,C78_=_C85 ,\nC78_=_C87 ,C78_=_C89 ,C78_=_C90 ,C78_=_C92 ,C78_=_C93 ,C78_=_C94 ,\nC78_=_C95 ,C78_=_C96 ,C78_=_C97 ,C78_=_C98 ,C78_=_C147 ,C78_=_C148 ,\nC78_=_C149 ,C78_=_C152 ,C78_=_C153 ,C80_=_C84 ,C80_=_C85 ,C80_=_C87 ,\nC80_=_C89 ,C80_=_C90 ,C80_=_C92 ,C80_=_C93 ,C80_=_C94 ,C80_=_C95 ,\nC80_=_C96 ,C80_=_C97 ,C80_=_C98 ,C80_=_C170 ,C80_=_C190 ,C80_=_C191 ,\nC80_=_C192 ,C80_=_C194 ,C80_=_C195 ,C80_=_C200 ,C84_=_C85 ,C84_=_C87 ,\nC84_=_C89 ,C84_=_C90 ,C84_=_C92 ,C84_=_C93 ,C84_=_C94 ,C84_=_C95 ,\nC84_=_C96 ,C84_=_C97 ,C84_=_C98 ,C84_=_C234 ,C84_=_C285 ,C85_=_C87 ,\nC85_=_C89 ,C85_=_C90 ,C85_=_C92 ,C85_=_C93 ,C85_=_C94 ,C85_=_C95 ,\nC85_=_C96 ,C85_=_C97 ,C85_=_C98 ,C85_=_C175 ,C85_=_C235 ,C85_=_C263 ,\nC85_=_C301 ,C85_=_C306 ,C87_=_C89 ,C87_=_C90 ,C87_=_C92 ,C87_=_C93 ,\nC87_=_C94 ,C87_=_C95 ,C87_=_C96 ,C87_=_C97 ,C87_=_C98 ,C87_=_C237 ,\nC87_=_C349 ,C89_=_C90 ,C89_=_C92 ,C89_=_C93 ,C89_=_C94 ,C89_=_C95 ,\nC89_=_C96 ,C89_=_C97 ,C89_=_C98 ,C89_=_C180 ,C89_=_C239 ,C89_=_C267 ,\nC89_=_C362 ,C89_=_C480 ,C90_=_C92 ,C90_=_C93 ,C90_=_C94 ,C90_=_C95 ,\nC90_=_C96 ,C90_=_C97 ,C90_=_C98 ,C90_=_C240 ,C90_=_C254 ,C90_=_C322 ,\nC90_=_C363 ,C92_=_C93 ,C92_=_C94 ,C92_=_C95 ,C92_=_C96 ,C92_=_C97 ,\nC92_=_C98 ,C92_=_C184 ,C92_=_C242 ,C92_=_C271 ,C92_=_C367 ,C92_=_C2695 ,\nC93_=_C94 ,C93_=_C95 ,C93_=_C96 ,C93_=_C97 ,C93_=_C98 ,C93_=_C243 ,\nC93_=_C2699 ,C94_=_C95 ,C94_=_C96 ,C94_=_C97 ,C94_=_C98 ,C94_=_C187 ,\nC94_=_C244 ,C94_=_C274 ,C94_=_C371 ,C94_=_C2700 ,C95_=_C96 ,C95_=_C97 ,\nC95_=_C98 ,C95_=_C245 ,C95_=_C261 ,C95_=_C329 ,C95_=_C372 ,C96_=_C97 ,\nC96_=_C98 ,C96_=_C246 ,C96_=_C2702 ,C97_=_C98 ,C97_=_C247 ,C97_=_C2703 ,\nC98_=_C248 ,C98_=_C2705 ,C100_=_C102 ,C100_=_C103 ,C100_=_C105 ,C100_=_C121 ,\nC100_=_C170 ,C100_=_C171 ,C100_=_C175 ,C100_=_C177 ,C100_=_C179 ,C100_=_C180 ,\nC100_=_C181 ,C100_=_C182 ,C100_=_C184 ,C100_=_C185 ,C100_=_C186 ,C100_=_C187 ,\nC100_=_C188 ,C100_=_C189 ,C102_=_C103 ,C102_=_C105 ,C102_=_C125 ,C102_=_C148 ,\nC102_=_C191 ,C102_=_C250 ,C102_=_C252 ,C102_=_C253 ,C102_=_C254 ,C102_=_C255 ,\nC102_=_C256 ,C102_=_C257 ,C102_=_C258 ,C102_=_C259 ,C102_=_C260 ,C102_=_C261 ,\nC102_=_C262 ,C103_=_C105 ,C103_=_C126 ,C103_=_C149 ,C103_=_C192 ,C103_=_C211 ,\nC103_=_C263 ,C103_=_C264 ,C103_=_C266 ,C103_=_C267 ,C103_=_C268 ,C103_=_C270 ,\nC103_=_C271 ,C103_=_C272 ,C103_=_C273 ,C103_=_C274 ,C103_=_C275 ,C103_=_C276 ,\nC103_=_C277 ,C103_=_C278 ,C105_=_C128 ,C105_=_C152 ,C105_=_C194 ,C105_=_C318 ,\nC105_=_C320 ,C105_=_C321 ,C105_=_C322 ,C105_=_C323 ,C105_=_C324 ,C105_=_C325 ,\nC105_=_C326 ,C105_=_C327 ,C105_=_C328 ,C105_=_C329 ,C105_=_C330 ,C121_=_C124 ,\nC121_=_C125 ,C121_=_C126 ,C121_=_C128 ,C121_=_C131 ,C121_=_C136 ,C121_=_C170 ,\nC121_=_C171 ,C121_=_C175 ,C121_=_C177 ,C121_=_C179 ,C121_=_C180 ,C121_=_C181 ,\nC121_=_C182 ,C121_=_C184 ,C121_=_C185 ,C121_=_C186 ,C121_=_C187 ,C121_=_C188 ,\nC121_=_C189 ,C124_=_C125 ,C124_=_C126 ,C124_=_C128 ,C124_=_C131 ,C124_=_C136 ,\nC124_=_C147 ,C124_=_C190 ,C124_=_C234 ,C124_=_C235 ,C124_=_C237 ,C124_=_C239 ,\nC124_=_C240 ,C124_=_C242 ,C124_=_C243 ,C124_=_C244 ,C124_=_C245 ,C124_=_C246 ,\nC124_=_C247 ,C124_=_C248 ,C125_=_C126 ,C125_=_C128 ,C125_=_C131 ,C125_=_C136 ,\nC125_=_C148 ,C125_=_C191 ,C125_=_C250 ,C125_=_C252 ,C125_=_C253 ,C125_=_C254 ,\nC125_=_C255 ,C125_=_C256 ,C125_=_C257 ,C125_=_C258 ,C125_=_C259 ,C125_=_C260 ,\nC125_=_C261 ,C125_=_C262</w:t>
      </w:r>
    </w:p>
    <w:p>
      <w:pPr>
        <w:pStyle w:val="PreformattedText"/>
        <w:bidi w:val="0"/>
        <w:spacing w:before="0" w:after="0"/>
        <w:jc w:val="left"/>
        <w:rPr/>
      </w:pPr>
      <w:r>
        <w:rPr/>
        <w:t xml:space="preserve"> </w:t>
      </w:r>
      <w:r>
        <w:rPr/>
        <w:t>,C126_=_C128 ,C126_=_C131 ,C126_=_C136 ,C126_=_C149 ,\nC126_=_C192 ,C126_=_C211 ,C126_=_C263 ,C126_=_C264 ,C126_=_C266 ,C126_=_C267 ,\nC126_=_C268 ,C126_=_C270 ,C126_=_C271 ,C126_=_C272 ,C126_=_C273 ,C126_=_C274 ,\nC126_=_C275 ,C126_=_C276 ,C126_=_C277 ,C126_=_C278 ,C128_=_C131 ,C128_=_C136 ,\nC128_=_C152 ,C128_=_C194 ,C128_=_C318 ,C128_=_C320 ,C128_=_C321 ,C128_=_C322 ,\nC128_=_C323 ,C128_=_C324 ,C128_=_C325 ,C128_=_C326 ,C128_=_C327 ,C128_=_C328 ,\nC128_=_C329 ,C128_=_C330 ,C131_=_C136 ,C131_=_C153 ,C131_=_C195 ,C131_=_C301 ,\nC131_=_C362 ,C131_=_C363 ,C131_=_C364 ,C131_=_C365 ,C131_=_C367 ,C131_=_C368 ,\nC131_=_C369 ,C131_=_C370 ,C131_=_C371 ,C131_=_C372 ,C136_=_C200 ,C136_=_C285 ,\nC136_=_C306 ,C136_=_C349 ,C136_=_C480 ,C136_=_C1528 ,C136_=_C2472 ,C136_=_C2675 ,\nC136_=_C2695 ,C136_=_C2696 ,C136_=_C2697 ,C136_=_C2698 ,C136_=_C2699 ,C136_=_C2700 ,\nC136_=_C2701 ,C136_=_C2702 ,C136_=_C2703 ,C136_=_C2704 ,C136_=_C2705 ,C147_=_C148 ,\nC147_=_C149 ,C147_=_C152 ,C147_=_C153 ,C147_=_C190 ,C147_=_C234 ,C147_=_C235 ,\nC147_=_C237 ,C147_=_C239 ,C147_=_C240 ,C147_=_C242 ,C147_=_C243 ,C147_=_C244 ,\nC147_=_C245 ,C147_=_C246 ,C147_=_C247 ,C147_=_C248 ,C148_=_C149 ,C148_=_C152 ,\nC148_=_C153 ,C148_=_C191 ,C148_=_C250 ,C148_=_C252 ,C148_=_C253 ,C148_=_C254 ,\nC148_=_C255 ,C148_=_C256 ,C148_=_C257 ,C148_=_C258 ,C148_=_C259 ,C148_=_C260 ,\nC148_=_C261 ,C148_=_C262 ,C149_=_C152 ,C149_=_C153 ,C149_=_C192 ,C149_=_C211 ,\nC149_=_C263 ,C149_=_C264 ,C149_=_C266 ,C149_=_C267 ,C149_=_C268 ,C149_=_C270 ,\nC149_=_C271 ,C149_=_C272 ,C149_=_C273 ,C149_=_C274 ,C149_=_C275 ,C149_=_C276 ,\nC149_=_C277 ,C149_=_C278 ,C152_=_C153 ,C152_=_C194 ,C152_=_C318 ,C152_=_C320 ,\nC152_=_C321 ,C152_=_C322 ,C152_=_C323 ,C152_=_C324 ,C152_=_C325 ,C152_=_C326 ,\nC152_=_C327 ,C152_=_C328 ,C152_=_C329 ,C152_=_C330 ,C153_=_C195 ,C153_=_C301 ,\nC153_=_C362 ,C153_=_C363 ,C153_=_C364 ,C153_=_C365 ,C153_=_C367 ,C153_=_C368 ,\nC153_=_C369 ,C153_=_C370 ,C153_=_C371 ,C153_=_C372 ,C170_=_C171 ,C170_=_C175 ,\nC170_=_C177 ,C170_=_C179 ,C170_=_C180 ,C170_=_C181 ,C170_=_C182 ,C170_=_C184 ,\nC170_=_C185 ,C170_=_C186 ,C170_=_C187 ,C170_=_C188 ,C170_=_C189 ,C170_=_C190 ,\nC170_=_C191 ,C170_=_C192 ,C170_=_C194 ,C170_=_C195 ,C170_=_C200 ,C171_=_C175 ,\nC171_=_C177 ,C171_=_C179 ,C171_=_C180 ,C171_=_C181 ,C171_=_C182 ,C171_=_C184 ,\nC171_=_C185 ,C171_=_C186 ,C171_=_C187 ,C171_=_C188 ,C171_=_C189 ,C171_=_C211 ,\nC175_=_C177 ,C175_=_C179 ,C175_=_C180 ,C175_=_C181 ,C175_=_C182 ,C175_=_C184 ,\nC175_=_C185 ,C175_=_C186 ,C175_=_C187 ,C175_=_C188 ,C175_=_C189 ,C175_=_C235 ,\nC175_=_C263 ,C175_=_C301 ,C175_=_C306 ,C177_=_C179 ,C177_=_C180 ,C177_=_C181 ,\nC177_=_C182 ,C177_=_C184 ,C177_=_C185 ,C177_=_C186 ,C177_=_C187 ,C177_=_C188 ,\nC177_=_C189 ,C177_=_C250 ,C177_=_C264 ,C177_=_C318 ,C179_=_C180 ,C179_=_C181 ,\nC179_=_C182 ,C179_=_C184 ,C179_=_C185 ,C179_=_C186 ,C179_=_C187 ,C179_=_C188 ,\nC179_=_C189 ,C179_=_C252 ,C179_=_C266 ,C179_=_C320 ,C180_=_C181 ,C180_=_C182 ,\nC180_=_C184 ,C180_=_C185 ,C180_=_C186 ,C180_=_C187 ,C180_=_C188 ,C180_=_C189 ,\nC180_=_C239 ,C180_=_C267 ,C180_=_C362 ,C180_=_C480 ,C181_=_C182 ,C181_=_C184 ,\nC181_=_C185 ,C181_=_C186 ,C181_=_C187 ,C181_=_C188 ,C181_=_C189 ,C181_=_C253 ,\nC181_=_C321 ,C182_=_C184 ,C182_=_C185 ,C182_=_C186 ,C182_=_C187 ,C182_=_C188 ,\nC182_=_C189 ,C182_=_C268 ,C184_=_C185 ,C184_=_C186 ,C184_=_C187 ,C184_=_C188 ,\nC184_=_C189 ,C184_=_C242 ,C184_=_C271 ,C184_=_C367 ,C184_=_C2695 ,C185_=_C186 ,\nC185_=_C187 ,C185_=_C188 ,C185_=_C189 ,C185_=_C272 ,C186_=_C187 ,C186_=_C188 ,\nC186_=_C189 ,C186_=_C259 ,C186_=_C327 ,C187_=_C188 ,C187_=_C189 ,C187_=_C244 ,\nC187_=_C274 ,C187_=_C371 ,C187_=_C2700 ,C188_=_C189 ,C188_=_C276 ,C189_=_C262 ,\nC189_=_C330 ,C190_=_C191 ,C190_=_C192 ,C190_=_C194 ,C190_=_C195 ,C190_=_C200 ,\nC190_=_C234 ,C190_=_C235 ,C190_=_C237 ,C190_=_C239 ,C190_=_C240 ,C190_=_C242 ,\nC190_=_C243 ,C190_=_C244 ,C190_=_C245 ,C190_=_C246 ,C190_=_C247 ,C190_=_C248 ,\nC191_=_C192 ,C191_=_C194 ,C191_=_C195 ,C191_=_C200 ,C191_=_C250 ,C191_=_C252 ,\nC191_=_C253 ,C191_=_C254 ,C191_=_C255 ,C191_=_C256 ,C191_=_C257 ,C191_=_C258 ,\nC191_=_C259 ,C191_=_C260 ,C191_=_C261 ,C191_=_C262 ,C192_=_C194 ,C192_=_C195 ,\nC192_=_C200 ,C192_=_C211 ,C192_=_C263 ,C192_=_C264 ,C192_=_C266 ,C192_=_C267 ,\nC192_=_C268 ,C192_=_C270 ,C192_=_C271 ,C192_=_C272 ,C192_=_C273 ,C192_=_C274 ,\nC192_=_C275 ,C192_=_C276 ,C192_=_C277 ,C192_=_C278 ,C194_=_C195 ,C194_=_C200 ,\nC194_=_C318 ,C194_=_C320 ,C194_=_C321 ,C194_=_C322 ,C194_=_C323 ,C194_=_C324 ,\nC194_=_C325 ,C194_=_C326 ,C194_=_C327 ,C194_=_C328 ,C194_=_C329 ,C194_=_C330 ,\nC195_=_C200 ,C195_=_C301 ,C195_=_C362 ,C195_=_C363 ,C195_=_C364 ,C195_=_C365 ,\nC195_=_C367 ,C195_=_C368 ,C195_=_C369 ,C195_=_C370 ,C195_=_C371 ,C195_=_C372 ,\nC200_=_C285 ,C200_=_C306 ,C200_=_C349 ,C200_=_C480 ,C200_=_C1528 ,C200_=_C2472 ,\nC200_=_C2675 ,C200_=_C2695 ,C200_=_C2696 ,C200_=_C2697 ,C200_=_C2698 ,C200_=_C2699 ,\nC200_=_C2700 ,C200_=_C2701 ,C200_=_C2702 ,C200_=_C2703 ,C200_=_C2704 ,C200_=_C2705 ,\nC211_=_C263 ,C211_=_C264 ,C211_=_C266 ,C211_=_C267 ,C211_=_C268 ,C211_=_C270 ,\nC211_=_C271 ,C211_=_C272 ,C211_=_C273 ,C211_=_C274 ,C211_=_C275 ,C211_=_C276 ,\nC211_=_C277 ,C211_=_C278 ,C234_=_C235 ,C234_=_C237 ,C234_=_C239 ,C234_=_C240 ,\nC234_=_C242 ,C234_=_C243 ,C234_=_C244 ,C234_=_C245 ,C234_=_C246 ,C234_=_C247 ,\nC234_=_C248 ,C234_=_C285 ,C235_=_C237 ,C235_=_C239 ,C235_=_C240 ,C235_=_C242 ,\nC235_=_C243 ,C235_=_C244 ,C235_=_C245 ,C235_=_C246 ,C235_=_C247 ,C235_=_C248 ,\nC235_=_C263 ,C235_=_C301 ,C235_=_C306 ,C237_=_C239 ,C237_=_C240 ,C237_=_C242 ,\nC237_=_C243 ,C237_=_C244 ,C237_=_C245 ,C237_=_C246 ,C237_=_C247 ,C237_=_C248 ,\nC237_=_C349 ,C239_=_C240 ,C239_=_C242 ,C239_=_C243 ,C239_=_C244 ,C239_=_C245 ,\nC239_=_C246 ,C239_=_C247 ,C239_=_C248 ,C239_=_C267 ,C239_=_C362 ,C239_=_C480 ,\nC240_=_C242 ,C240_=_C243 ,C240_=_C244 ,C240_=_C245 ,C240_=_C246 ,C240_=_C247 ,\nC240_=_C248 ,C240_=_C254 ,C240_=_C322 ,C240_=_C363 ,C242_=_C243 ,C242_=_C244 ,\nC242_=_C245 ,C242_=_C246 ,C242_=_C247 ,C242_=_C248 ,C242_=_C271 ,C242_=_C367 ,\nC242_=_C2695 ,C243_=_C244 ,C243_=_C245 ,C243_=_C246 ,C243_=_C247 ,C243_=_C248 ,\nC243_=_C2699 ,C244_=_C245 ,C244_=_C246 ,C244_=_C247 ,C244_=_C248 ,C244_=_C274 ,\nC244_=_C371 ,C244_=_C2700 ,C245_=_C246 ,C245_=_C247 ,C245_=_C248 ,C245_=_C261 ,\nC245_=_C329 ,C245_=_C372 ,C246_=_C247 ,C246_=_C248 ,C246_=_C2702 ,C247_=_C248 ,\nC247_=_C2703 ,C248_=_C2705 ,C250_=_C252 ,C250_=_C253 ,C250_=_C254 ,C250_=_C255 ,\nC250_=_C256 ,C250_=_C257 ,C250_=_C258 ,C250_=_C259 ,C250_=_C260 ,C250_=_C261 ,\nC250_=_C262 ,C250_=_C264 ,C250_=_C318 ,C252_=_C253 ,C252_=_C254 ,C252_=_C255 ,\nC252_=_C256 ,C252_=_C257 ,C252_=_C258 ,C252_=_C259 ,C252_=_C260 ,C252_=_C261 ,\nC252_=_C262 ,C252_=_C266 ,C252_=_C320 ,C253_=_C254 ,C253_=_C255 ,C253_=_C256 ,\nC253_=_C257 ,C253_=_C258 ,C253_=_C259 ,C253_=_C260 ,C253_=_C261 ,C253_=_C262 ,\nC253_=_C321 ,C254_=_C255 ,C254_=_C256 ,C254_=_C257 ,C254_=_C258 ,C254_=_C259 ,\nC254_=_C260 ,C254_=_C261 ,C254_=_C262 ,C254_=_C322 ,C254_=_C363 ,C255_=_C256 ,\nC255_=_C257 ,C255_=_C258 ,C255_=_C259 ,C255_=_C260 ,C255_=_C261 ,C255_=_C262 ,\nC255_=_C323 ,C255_=_C364 ,C256_=_C257 ,C256_=_C258 ,C256_=_C259 ,C256_=_C260 ,\nC256_=_C261 ,C256_=_C262 ,C256_=_C324 ,C256_=_C365 ,C257_=_C258 ,C257_=_C259 ,\nC257_=_C260 ,C257_=_C261 ,C257_=_C262 ,C257_=_C325 ,C257_=_C368 ,C258_=_C259 ,\nC258_=_C260 ,C258_=_C261 ,C258_=_C262 ,C258_=_C326 ,C258_=_C369 ,C259_=_C260 ,\nC259_=_C261 ,C259_=_C262 ,C259_=_C327 ,C260_=_C261 ,C260_=_C262 ,C260_=_C328 ,\nC260_=_C370 ,C261_=_C262 ,C261_=_C329 ,C261_=_C372 ,C262_=_C330 ,C263_=_C264 ,\nC263_=_C266 ,C263_=_C267 ,C263_=_C268 ,C263_=_C270 ,C263_=_C271 ,C263_=_C272 ,\nC263_=_C273 ,C263_=_C274 ,C263_=_C275 ,C263_=_C276 ,C263_=_C277 ,C263_=_C278 ,\nC263_=_C301 ,C263_=_C306 ,C264_=_C266 ,C264_=_C267 ,C264_=_C268 ,C264_=_C270 ,\nC264_=_C271 ,C264_=_C272 ,C264_=_C273 ,C264_=_C274 ,C264_=_C275 ,C264_=_C276 ,\nC264_=_C277 ,C264_=_C278 ,C264_=_C318 ,C266_=_C267 ,C266_=_C268 ,C266_=_C270 ,\nC266_=_C271 ,C266_=_C272 ,C266_=_C273 ,C266_=_C274 ,C266_=_C275 ,C266_=_C276 ,\nC266_=_C277 ,C266_=_C278 ,C266_=_C320 ,C267_=_C268 ,C267_=_C270 ,C267_=_C271 ,\nC267_=_C272 ,C267_=_C273 ,C267_=_C274 ,C267_=_C275 ,C267_=_C276 ,C267_=_C277 ,\nC267_=_C278 ,C267_=_C362 ,C267_=_C480 ,C268_=_C270 ,C268_=_C271 ,C268_=_C272 ,\nC268_=_C273 ,C268_=_C274 ,C268_=_C275 ,C268_=_C276 ,C268_=_C277 ,C268_=_C278 ,\nC270_=_C271 ,C270_=_C272 ,C270_=_C273 ,C270_=_C274 ,C270_=_C275 ,C270_=_C276 ,\nC270_=_C277 ,C270_=_C278 ,C271_=_C272 ,C271_=_C273 ,C271_=_C274 ,C271_=_C275 ,\nC271_=_C276 ,C271_=_C277 ,C271_=_C278 ,C271_=_C367 ,C271_=_C2695 ,C272_=_C273 ,\nC272_=_C274 ,C272_=_C275 ,C272_=_C276 ,C272_=_C277 ,C272_=_C278 ,C273_=_C274 ,\nC273_=_C275 ,C273_=_C276 ,C273_=_C277 ,C273_=_C278 ,C274_=_C275 ,C274_=_C276 ,\nC274_=_C277 ,C274_=_C278 ,C274_=_C371 ,C274_=_C2700 ,C275_=_C276 ,C275_=_C277 ,\nC275_=_C278 ,C276_=_C277 ,C276_=_C278 ,C277_=_C278 ,C285_=_C306 ,C285_=_C349 ,\nC285_=_C480 ,C285_=_C1528 ,C285_=_C2472 ,C285_=_C2675 ,C285_=_C2695 ,C285_=_C2696 ,\nC285_=_C2697 ,C285_=_C2698 ,C285_=_C2699 ,C285_=_C2700 ,C285_=_C2701 ,C285_=_C2702 ,\nC285_=_C2703 ,C285_=_C2704 ,C285_=_C2705 ,C301_=_C306 ,C301_=_C362 ,C301_=_C363 ,\nC301_=_C364 ,C301_=_C365 ,C301_=_C367 ,C301_=_C368 ,C301_=_C369 ,C301_=_C370 ,\nC301_=_C371 ,C301_=_C372 ,C306_=_C349 ,C306_=_C480 ,C306_=_C1528 ,C306_=_C2472 ,\nC306_=_C2675 ,C306_=_C2695 ,C306_=_C2696 ,C306_=_C2697 ,C306_=_C2698 ,C306_=_C2699 ,\nC306_=_C2700 ,C306_=_C2701 ,C306_=_C2702 ,C306_=_C2703 ,C306_=_C2704 ,C306_=_C2705 ,\nC318_=_C320 ,C318_=_C321 ,C318_=_C322 ,C318_=_C323 ,C318_=_C324 ,C318_=_C325 ,\nC318_=_C326 ,C318_=_C327 ,C318_=_C328 ,C318_=_C329 ,C318_=_C330 ,C320_=_C321 ,\nC320_=_C322 ,C320_=_C323 ,C320_=_C324 ,C320_=_C325 ,C320_=_C326 ,C320_=_C327 ,\nC320_=_C328 ,C320_=_C329 ,C320_=_C330 ,C321_=_C322 ,C321_=_C323 ,C321_=_C324 ,\nC321_=_C325 ,C321_=_C326 ,C321_=_C327 ,C321_=_C328 ,C321_=_C329 ,C321_=_C330 ,\nC322_=_C323 ,C322_=_C324</w:t>
      </w:r>
    </w:p>
    <w:p>
      <w:pPr>
        <w:pStyle w:val="PreformattedText"/>
        <w:bidi w:val="0"/>
        <w:spacing w:before="0" w:after="0"/>
        <w:jc w:val="left"/>
        <w:rPr/>
      </w:pPr>
      <w:r>
        <w:rPr/>
        <w:t xml:space="preserve"> </w:t>
      </w:r>
      <w:r>
        <w:rPr/>
        <w:t>,C322_=_C325 ,C322_=_C326 ,C322_=_C327 ,C322_=_C328 ,\nC322_=_C329 ,C322_=_C330 ,C322_=_C363 ,C323_=_C324 ,C323_=_C325 ,C323_=_C326 ,\nC323_=_C327 ,C323_=_C328 ,C323_=_C329 ,C323_=_C330 ,C323_=_C364 ,C324_=_C325 ,\nC324_=_C326 ,C324_=_C327 ,C324_=_C328 ,C324_=_C329 ,C324_=_C330 ,C324_=_C365 ,\nC325_=_C326 ,C325_=_C327 ,C325_=_C328 ,C325_=_C329 ,C325_=_C330 ,C325_=_C368 ,\nC326_=_C327 ,C326_=_C328 ,C326_=_C329 ,C326_=_C330 ,C326_=_C369 ,C327_=_C328 ,\nC327_=_C329 ,C327_=_C330 ,C328_=_C329 ,C328_=_C330 ,C328_=_C370 ,C329_=_C330 ,\nC329_=_C372 ,C349_=_C480 ,C349_=_C1528 ,C349_=_C2472 ,C349_=_C2675 ,C349_=_C2695 ,\nC349_=_C2696 ,C349_=_C2697 ,C349_=_C2698 ,C349_=_C2699 ,C349_=_C2700 ,C349_=_C2701 ,\nC349_=_C2702 ,C349_=_C2703 ,C349_=_C2704 ,C349_=_C2705 ,C362_=_C363 ,C362_=_C364 ,\nC362_=_C365 ,C362_=_C367 ,C362_=_C368 ,C362_=_C369 ,C362_=_C370 ,C362_=_C371 ,\nC362_=_C372 ,C362_=_C480 ,C363_=_C364 ,C363_=_C365 ,C363_=_C367 ,C363_=_C368 ,\nC363_=_C369 ,C363_=_C370 ,C363_=_C371 ,C363_=_C372 ,C364_=_C365 ,C364_=_C367 ,\nC364_=_C368 ,C364_=_C369 ,C364_=_C370 ,C364_=_C371 ,C364_=_C372 ,C365_=_C367 ,\nC365_=_C368 ,C365_=_C369 ,C365_=_C370 ,C365_=_C371 ,C365_=_C372 ,C367_=_C368 ,\nC367_=_C369 ,C367_=_C370 ,C367_=_C371 ,C367_=_C372 ,C367_=_C2695 ,C368_=_C369 ,\nC368_=_C370 ,C368_=_C371 ,C368_=_C372 ,C369_=_C370 ,C369_=_C371 ,C369_=_C372 ,\nC370_=_C371 ,C370_=_C372 ,C371_=_C372 ,C371_=_C2700 ,C480_=_C1528 ,C480_=_C2472 ,\nC480_=_C2675 ,C480_=_C2695 ,C480_=_C2696 ,C480_=_C2697 ,C480_=_C2698 ,C480_=_C2699 ,\nC480_=_C2700 ,C480_=_C2701 ,C480_=_C2702 ,C480_=_C2703 ,C480_=_C2704 ,C480_=_C2705 ,\nC1528_=_C2472 ,C1528_=_C2675 ,C1528_=_C2695 ,C1528_=_C2696 ,C1528_=_C2697 ,C1528_=_C2698 ,\nC1528_=_C2699 ,C1528_=_C2700 ,C1528_=_C2701 ,C1528_=_C2702 ,C1528_=_C2703 ,C1528_=_C2704 ,\nC1528_=_C2705 ,C2472_=_C2675 ,C2472_=_C2695 ,C2472_=_C2696 ,C2472_=_C2697 ,C2472_=_C2698 ,\nC2472_=_C2699 ,C2472_=_C2700 ,C2472_=_C2701 ,C2472_=_C2702 ,C2472_=_C2703 ,C2472_=_C2704 ,\nC2472_=_C2705 ,C2675_=_C2695 ,C2675_=_C2696 ,C2675_=_C2697 ,C2675_=_C2698 ,C2675_=_C2699 ,\nC2675_=_C2700 ,C2675_=_C2701 ,C2675_=_C2702 ,C2675_=_C2703 ,C2675_=_C2704 ,C2675_=_C2705 ,\nC2695_=_C2696 ,C2695_=_C2697 ,C2695_=_C2698 ,C2695_=_C2699 ,C2695_=_C2700 ,C2695_=_C2701 ,\nC2695_=_C2702 ,C2695_=_C2703 ,C2695_=_C2704 ,C2695_=_C2705 ,C2696_=_C2697 ,C2696_=_C2698 ,\nC2696_=_C2699 ,C2696_=_C2700 ,C2696_=_C2701 ,C2696_=_C2702 ,C2696_=_C2703 ,C2696_=_C2704 ,\nC2696_=_C2705 ,C2697_=_C2698 ,C2697_=_C2699 ,C2697_=_C2700 ,C2697_=_C2701 ,C2697_=_C2702 ,\nC2697_=_C2703 ,C2697_=_C2704 ,C2697_=_C2705 ,C2698_=_C2699 ,C2698_=_C2700 ,C2698_=_C2701 ,\nC2698_=_C2702 ,C2698_=_C2703 ,C2698_=_C2704 ,C2698_=_C2705 ,C2699_=_C2700 ,C2699_=_C2701 ,\nC2699_=_C2702 ,C2699_=_C2703 ,C2699_=_C2704 ,C2699_=_C2705 ,C2700_=_C2701 ,C2700_=_C2702 ,\nC2700_=_C2703 ,C2700_=_C2704 ,C2700_=_C2705 ,C2701_=_C2702 ,C2701_=_C2703 ,C2701_=_C2704 ,\nC2701_=_C2705 ,C2702_=_C2703 ,C2702_=_C2704 ,C2702_=_C2705 ,C2703_=_C2704 ,C2703_=_C2705 ,\nC2704_=_C2705 ,"];155[shape=box, label="id:155 level: 6\n51: C401 C408 C542 C853 C972 \nC979 C1108 C1118 C1208 C1718 C2350 \nC2371 C2375 C2426 C2726 C2739 C2880 \nC2967 C2989 C3101 C3372 C3402 C3406 \nC3473 C3481 C3549 C3583 C3593 C3641 \nC3642 C3643 C3644 C3645 C3646 C3647 \nC3648 C3649 C3650 C3651 C3652 C3653 \nC3680 C3726 C3876 C3906 C3981 C4044 \nC4050 C4056 C4057 C4058 \n667: C401_=_C408( C401 C408 ) C401_=_C972( C401 C972 ) C401_=_C1108( C401 C1108 ) C401_=_C1718( C401 C1718 ) C401_=_C2350( C401 C2350 ) \nC401_=_C2371( C401 C2371 ) C401_=_C2426( C401 C2426 ) C401_=_C2726( C401 C2726 ) C401_=_C2967( C401 C2967 ) C401_=_C3101( C401 C3101 ) C401_=_C3402( C401 C3402 ) \nC401_=_C3473( C401 C3473 ) C401_=_C3583( C401 C3583 ) C401_=_C3641( C401 C3641 ) C401_=_C3642( C401 C3642 ) C401_=_C3643( C401 C3643 ) C401_=_C3644( C401 C3644 ) \nC401_=_C3645( C401 C3645 ) C401_=_C3646( C401 C3646 ) C401_=_C3647( C401 C3647 ) C401_=_C3648( C401 C3648 ) C401_=_C3649( C401 C3649 ) C401_=_C3650( C401 C3650 ) \nC401_=_C3651( C401 C3651 ) C401_=_C3652( C401 C3652 ) C401_=_C3653( C401 C3653 ) C408_=_C542( C408 C542 ) C408_=_C853( C408 C853 ) C408_=_C979( C408 C979 ) \nC408_=_C1118( C408 C1118 ) C408_=_C1208( C408 C1208 ) C408_=_C2375( C408 C2375 ) C408_=_C2739( C408 C2739 ) C408_=_C2880( C408 C2880 ) C408_=_C2989( C408 C2989 ) \nC408_=_C3372( C408 C3372 ) C408_=_C3406( C408 C3406 ) C408_=_C3481( C408 C3481 ) C408_=_C3549( C408 C3549 ) C408_=_C3593( C408 C3593 ) C408_=_C3649( C408 C3649 ) \nC408_=_C3680( C408 C3680 ) C408_=_C3726( C408 C3726 ) C408_=_C3876( C408 C3876 ) C408_=_C3906( C408 C3906 ) C408_=_C3981( C408 C3981 ) C408_=_C4044( C408 C4044 ) \nC408_=_C4050( C408 C4050 ) C408_=_C4056( C408 C4056 ) C408_=_C4057( C408 C4057 ) C408_=_C4058( C408 C4058 ) C542_=_C853( C542 C853 ) C542_=_C979( C542 C979 ) \nC542_=_C1118( C542 C1118 ) C542_=_C1208( C542 C1208 ) C542_=_C2375( C542 C2375 ) C542_=_C2739( C542 C2739 ) C542_=_C2880( C542 C2880 ) C542_=_C2989( C542 C2989 ) \nC542_=_C3372( C542 C3372 ) C542_=_C3406( C542 C3406 ) C542_=_C3481( C542 C3481 ) C542_=_C3549( C542 C3549 ) C542_=_C3593( C542 C3593 ) C542_=_C3649( C542 C3649 ) \nC542_=_C3680( C542 C3680 ) C542_=_C3726( C542 C3726 ) C542_=_C3876( C542 C3876 ) C542_=_C3906( C542 C3906 ) C542_=_C3981( C542 C3981 ) C542_=_C4044( C542 C4044 ) \nC542_=_C4050( C542 C4050 ) C542_=_C4056( C542 C4056 ) C542_=_C4057( C542 C4057 ) C542_=_C4058( C542 C4058 ) C853_=_C979( C853 C979 ) C853_=_C1118( C853 C1118 ) \nC853_=_C1208( C853 C1208 ) C853_=_C2375( C853 C2375 ) C853_=_C2739( C853 C2739 ) C853_=_C2880( C853 C2880 ) C853_=_C2989( C853 C2989 ) C853_=_C3372( C853 C3372 ) \nC853_=_C3406( C853 C3406 ) C853_=_C3481( C853 C3481 ) C853_=_C3549( C853 C3549 ) C853_=_C3593( C853 C3593 ) C853_=_C3649( C853 C3649 ) C853_=_C3680( C853 C3680 ) \nC853_=_C3726( C853 C3726 ) C853_=_C3876( C853 C3876 ) C853_=_C3906( C853 C3906 ) C853_=_C3981( C853 C3981 ) C853_=_C4044( C853 C4044 ) C853_=_C4050( C853 C4050 ) \nC853_=_C4056( C853 C4056 ) C853_=_C4057( C853 C4057 ) C853_=_C4058( C853 C4058 ) C972_=_C979( C972 C979 ) C972_=_C1108( C972 C1108 ) C972_=_C1718( C972 C1718 ) \nC972_=_C2350( C972 C2350 ) C972_=_C2371( C972 C2371 ) C972_=_C2426( C972 C2426 ) C972_=_C2726( C972 C2726 ) C972_=_C2967( C972 C2967 ) C972_=_C3101( C972 C3101 ) \nC972_=_C3402( C972 C3402 ) C972_=_C3473( C972 C3473 ) C972_=_C3583( C972 C3583 ) C972_=_C3641( C972 C3641 ) C972_=_C3642( C972 C3642 ) C972_=_C3643( C972 C3643 ) \nC972_=_C3644( C972 C3644 ) C972_=_C3645( C972 C3645 ) C972_=_C3646( C972 C3646 ) C972_=_C3647( C972 C3647 ) C972_=_C3648( C972 C3648 ) C972_=_C3649( C972 C3649 ) \nC972_=_C3650( C972 C3650 ) C972_=_C3651( C972 C3651 ) C972_=_C3652( C972 C3652 ) C972_=_C3653( C972 C3653 ) C979_=_C1118( C979 C1118 ) C979_=_C1208( C979 C1208 ) \nC979_=_C2375( C979 C2375 ) C979_=_C2739( C979 C2739 ) C979_=_C2880( C979 C2880 ) C979_=_C2989( C979 C2989 ) C979_=_C3372( C979 C3372 ) C979_=_C3406( C979 C3406 ) \nC979_=_C3481( C979 C3481 ) C979_=_C3549( C979 C3549 ) C979_=_C3593( C979 C3593 ) C979_=_C3649( C979 C3649 ) C979_=_C3680( C979 C3680 ) C979_=_C3726( C979 C3726 ) \nC979_=_C3876( C979 C3876 ) C979_=_C3906( C979 C3906 ) C979_=_C3981( C979 C3981 ) C979_=_C4044( C979 C4044 ) C979_=_C4050( C979 C4050 ) C979_=_C4056( C979 C4056 ) \nC979_=_C4057( C979 C4057 ) C979_=_C4058( C979 C4058 ) C1108_=_C1118( C1108 C1118 ) C1108_=_C1718( C1108 C1718 ) C1108_=_C2350( C1108 C2350 ) C1108_=_C2371( C1108 C2371 ) \nC1108_=_C2426( C1108 C2426 ) C1108_=_C2726( C1108 C2726 ) C1108_=_C2967( C1108 C2967 ) C1108_=_C3101( C1108 C3101 ) C1108_=_C3402( C1108 C3402 ) C1108_=_C3473( C1108 C3473 ) \nC1108_=_C3583( C1108 C3583 ) C1108_=_C3641( C1108 C3641 ) C1108_=_C3642( C1108 C3642 ) C1108_=_C3643( C1108 C3643 ) C1108_=_C3644( C1108 C3644 ) C1108_=_C3645( C1108 C3645 ) \nC1108_=_C3646( C1108 C3646 ) C1108_=_C3647( C1108 C3647 ) C1108_=_C3648( C1108 C3648 ) C1108_=_C3649( C1108 C3649 ) C1108_=_C3650( C1108 C3650 ) C1108_=_C3651( C1108 C3651 ) \nC1108_=_C3652( C1108 C3652 ) C1108_=_C3653( C1108 C3653 ) C1118_=_C1208( C1118 C1208 ) C1118_=_C2375( C1118 C2375 ) C1118_=_C2739( C1118 C2739 ) C1118_=_C2880( C1118 C2880 ) \nC1118_=_C2989( C1118 C2989 ) C1118_=_C3372( C1118 C3372 ) C1118_=_C3406( C1118 C3406 ) C1118_=_C3481( C1118 C3481 ) C1118_=_C3549( C1118 C3549 ) C1118_=_C3593( C1118 C3593 ) \nC1118_=_C3649( C1118 C3649 ) C1118_=_C3680( C1118 C3680 ) C1118_=_C3726( C1118 C3726 ) C1118_=_C3876( C1118 C3876 ) C1118_=_C3906( C1118 C3906 ) C1118_=_C3981( C1118 C3981 ) \nC1118_=_C4044( C1118 C4044 ) C1118_=_C4050( C1118 C4050 ) C1118_=_C4056( C1118 C4056 ) C1118_=_C4057( C1118 C4057 ) C1118_=_C4058( C1118 C4058 ) C1208_=_C2375( C1208 C2375 ) \nC1208_=_C2739( C1208 C2739 ) C1208_=_C2880( C1208 C2880 ) C1208_=_C2989( C1208 C2989 ) C1208_=_C3372( C1208 C3372 ) C1208_=_C3406( C1208 C3406 ) C1208_=_C3481( C1208 C3481 ) \nC1208_=_C3549( C1208 C3549 ) C1208_=_C3593( C1208 C3593 ) C1208_=_C3649( C1208 C3649 ) C1208_=_C3680( C1208 C3680 ) C1208_=_C3726( C1208 C3726 ) C1208_=_C3876( C1208 C3876 ) \nC1208_=_C3906( C1208 C3906 ) C1208_=_C3981( C1208 C3981 ) C1208_=_C4044( C1208 C4044 ) C1208_=_C4050( C1208 C4050 ) C1208_=_C4056( C1208 C4056 ) C1208_=_C4057( C1208 C4057 ) \nC1208_=_C4058( C1208 C4058 ) C1718_=_C2350( C1718 C2350 ) C1718_=_C2371( C1718 C2371 ) C1718_=_C2426( C1718 C2426 ) C1718_=_C2726( C1718 C2726 ) C1718_=_C2967( C1718 C2967 ) \nC1718_=_C3101( C1718 C3101 ) C1718_=_C3402( C1718 C3402 ) C1718_=_C3473( C1718 C3473 ) C1718_=_C3583( C1718 C3583 ) C1718_=_C3641( C1718 C3641 ) C1718_=_C3642( C1718 C3642 ) \nC1718_=_C3643( C1718 C3643 ) C1718_=_C3644( C1718 C3644 ) C1718_=_C3645( C1718 C3645 ) C1718_=_C3646( C1718 C3646 ) C1718_=_C3647( C1718 C3647 ) C1718_=_C3648( C1718 C3648 ) \nC1718_=_C3649( C1718 C3649 ) C1718_=_C3650( C1718 C3650 ) C1718_=_C3651( C1718 C3651 ) C1718_=_C3652( C1718 C3652 ) C1718_=_C3653( C1718 C3653 ) C2350_=_C2371( C2350 C2371 ) \nC2350_=_C2426(</w:t>
      </w:r>
    </w:p>
    <w:p>
      <w:pPr>
        <w:pStyle w:val="PreformattedText"/>
        <w:bidi w:val="0"/>
        <w:spacing w:before="0" w:after="0"/>
        <w:jc w:val="left"/>
        <w:rPr/>
      </w:pPr>
      <w:r>
        <w:rPr/>
        <w:t xml:space="preserve"> </w:t>
      </w:r>
      <w:r>
        <w:rPr/>
        <w:t>C2350 C2426 ) C2350_=_C2726( C2350 C2726 ) C2350_=_C2967( C2350 C2967 ) C2350_=_C3101( C2350 C3101 ) C2350_=_C3402( C2350 C3402 ) C2350_=_C3473( C2350 C3473 ) \nC2350_=_C3583( C2350 C3583 ) C2350_=_C3641( C2350 C3641 ) C2350_=_C3642( C2350 C3642 ) C2350_=_C3643( C2350 C3643 ) C2350_=_C3644( C2350 C3644 ) C2350_=_C3645( C2350 C3645 ) \nC2350_=_C3646( C2350 C3646 ) C2350_=_C3647( C2350 C3647 ) C2350_=_C3648( C2350 C3648 ) C2350_=_C3649( C2350 C3649 ) C2350_=_C3650( C2350 C3650 ) C2350_=_C3651( C2350 C3651 ) \nC2350_=_C3652( C2350 C3652 ) C2350_=_C3653( C2350 C3653 ) C2371_=_C2375( C2371 C2375 ) C2371_=_C2426( C2371 C2426 ) C2371_=_C2726( C2371 C2726 ) C2371_=_C2967( C2371 C2967 ) \nC2371_=_C3101( C2371 C3101 ) C2371_=_C3402( C2371 C3402 ) C2371_=_C3473( C2371 C3473 ) C2371_=_C3583( C2371 C3583 ) C2371_=_C3641( C2371 C3641 ) C2371_=_C3642( C2371 C3642 ) \nC2371_=_C3643( C2371 C3643 ) C2371_=_C3644( C2371 C3644 ) C2371_=_C3645( C2371 C3645 ) C2371_=_C3646( C2371 C3646 ) C2371_=_C3647( C2371 C3647 ) C2371_=_C3648( C2371 C3648 ) \nC2371_=_C3649( C2371 C3649 ) C2371_=_C3650( C2371 C3650 ) C2371_=_C3651( C2371 C3651 ) C2371_=_C3652( C2371 C3652 ) C2371_=_C3653( C2371 C3653 ) C2375_=_C2739( C2375 C2739 ) \nC2375_=_C2880( C2375 C2880 ) C2375_=_C2989( C2375 C2989 ) C2375_=_C3372( C2375 C3372 ) C2375_=_C3406( C2375 C3406 ) C2375_=_C3481( C2375 C3481 ) C2375_=_C3549( C2375 C3549 ) \nC2375_=_C3593( C2375 C3593 ) C2375_=_C3649( C2375 C3649 ) C2375_=_C3680( C2375 C3680 ) C2375_=_C3726( C2375 C3726 ) C2375_=_C3876( C2375 C3876 ) C2375_=_C3906( C2375 C3906 ) \nC2375_=_C3981( C2375 C3981 ) C2375_=_C4044( C2375 C4044 ) C2375_=_C4050( C2375 C4050 ) C2375_=_C4056( C2375 C4056 ) C2375_=_C4057( C2375 C4057 ) C2375_=_C4058( C2375 C4058 ) \nC2426_=_C2726( C2426 C2726 ) C2426_=_C2967( C2426 C2967 ) C2426_=_C3101( C2426 C3101 ) C2426_=_C3402( C2426 C3402 ) C2426_=_C3473( C2426 C3473 ) C2426_=_C3583( C2426 C3583 ) \nC2426_=_C3641( C2426 C3641 ) C2426_=_C3642( C2426 C3642 ) C2426_=_C3643( C2426 C3643 ) C2426_=_C3644( C2426 C3644 ) C2426_=_C3645( C2426 C3645 ) C2426_=_C3646( C2426 C3646 ) \nC2426_=_C3647( C2426 C3647 ) C2426_=_C3648( C2426 C3648 ) C2426_=_C3649( C2426 C3649 ) C2426_=_C3650( C2426 C3650 ) C2426_=_C3651( C2426 C3651 ) C2426_=_C3652( C2426 C3652 ) \nC2426_=_C3653( C2426 C3653 ) C2726_=_C2739( C2726 C2739 ) C2726_=_C2967( C2726 C2967 ) C2726_=_C3101( C2726 C3101 ) C2726_=_C3402( C2726 C3402 ) C2726_=_C3473( C2726 C3473 ) \nC2726_=_C3583( C2726 C3583 ) C2726_=_C3641( C2726 C3641 ) C2726_=_C3642( C2726 C3642 ) C2726_=_C3643( C2726 C3643 ) C2726_=_C3644( C2726 C3644 ) C2726_=_C3645( C2726 C3645 ) \nC2726_=_C3646( C2726 C3646 ) C2726_=_C3647( C2726 C3647 ) C2726_=_C3648( C2726 C3648 ) C2726_=_C3649( C2726 C3649 ) C2726_=_C3650( C2726 C3650 ) C2726_=_C3651( C2726 C3651 ) \nC2726_=_C3652( C2726 C3652 ) C2726_=_C3653( C2726 C3653 ) C2739_=_C2880( C2739 C2880 ) C2739_=_C2989( C2739 C2989 ) C2739_=_C3372( C2739 C3372 ) C2739_=_C3406( C2739 C3406 ) \nC2739_=_C3481( C2739 C3481 ) C2739_=_C3549( C2739 C3549 ) C2739_=_C3593( C2739 C3593 ) C2739_=_C3649( C2739 C3649 ) C2739_=_C3680( C2739 C3680 ) C2739_=_C3726( C2739 C3726 ) \nC2739_=_C3876( C2739 C3876 ) C2739_=_C3906( C2739 C3906 ) C2739_=_C3981( C2739 C3981 ) C2739_=_C4044( C2739 C4044 ) C2739_=_C4050( C2739 C4050 ) C2739_=_C4056( C2739 C4056 ) \nC2739_=_C4057( C2739 C4057 ) C2739_=_C4058( C2739 C4058 ) C2880_=_C2989( C2880 C2989 ) C2880_=_C3372( C2880 C3372 ) C2880_=_C3406( C2880 C3406 ) C2880_=_C3481( C2880 C3481 ) \nC2880_=_C3549( C2880 C3549 ) C2880_=_C3593( C2880 C3593 ) C2880_=_C3649( C2880 C3649 ) C2880_=_C3680( C2880 C3680 ) C2880_=_C3726( C2880 C3726 ) C2880_=_C3876( C2880 C3876 ) \nC2880_=_C3906( C2880 C3906 ) C2880_=_C3981( C2880 C3981 ) C2880_=_C4044( C2880 C4044 ) C2880_=_C4050( C2880 C4050 ) C2880_=_C4056( C2880 C4056 ) C2880_=_C4057( C2880 C4057 ) \nC2880_=_C4058( C2880 C4058 ) C2967_=_C3101( C2967 C3101 ) C2967_=_C3402( C2967 C3402 ) C2967_=_C3473( C2967 C3473 ) C2967_=_C3583( C2967 C3583 ) C2967_=_C3641( C2967 C3641 ) \nC2967_=_C3642( C2967 C3642 ) C2967_=_C3643( C2967 C3643 ) C2967_=_C3644( C2967 C3644 ) C2967_=_C3645( C2967 C3645 ) C2967_=_C3646( C2967 C3646 ) C2967_=_C3647( C2967 C3647 ) \nC2967_=_C3648( C2967 C3648 ) C2967_=_C3649( C2967 C3649 ) C2967_=_C3650( C2967 C3650 ) C2967_=_C3651( C2967 C3651 ) C2967_=_C3652( C2967 C3652 ) C2967_=_C3653( C2967 C3653 ) \nC2989_=_C3372( C2989 C3372 ) C2989_=_C3406( C2989 C3406 ) C2989_=_C3481( C2989 C3481 ) C2989_=_C3549( C2989 C3549 ) C2989_=_C3593( C2989 C3593 ) C2989_=_C3649( C2989 C3649 ) \nC2989_=_C3680( C2989 C3680 ) C2989_=_C3726( C2989 C3726 ) C2989_=_C3876( C2989 C3876 ) C2989_=_C3906( C2989 C3906 ) C2989_=_C3981( C2989 C3981 ) C2989_=_C4044( C2989 C4044 ) \nC2989_=_C4050( C2989 C4050 ) C2989_=_C4056( C2989 C4056 ) C2989_=_C4057( C2989 C4057 ) C2989_=_C4058( C2989 C4058 ) C3101_=_C3402( C3101 C3402 ) C3101_=_C3473( C3101 C3473 ) \nC3101_=_C3583( C3101 C3583 ) C3101_=_C3641( C3101 C3641 ) C3101_=_C3642( C3101 C3642 ) C3101_=_C3643( C3101 C3643 ) C3101_=_C3644( C3101 C3644 ) C3101_=_C3645( C3101 C3645 ) \nC3101_=_C3646( C3101 C3646 ) C3101_=_C3647( C3101 C3647 ) C3101_=_C3648( C3101 C3648 ) C3101_=_C3649( C3101 C3649 ) C3101_=_C3650( C3101 C3650 ) C3101_=_C3651( C3101 C3651 ) \nC3101_=_C3652( C3101 C3652 ) C3101_=_C3653( C3101 C3653 ) C3372_=_C3406( C3372 C3406 ) C3372_=_C3481( C3372 C3481 ) C3372_=_C3549( C3372 C3549 ) C3372_=_C3593( C3372 C3593 ) \nC3372_=_C3649( C3372 C3649 ) C3372_=_C3680( C3372 C3680 ) C3372_=_C3726( C3372 C3726 ) C3372_=_C3876( C3372 C3876 ) C3372_=_C3906( C3372 C3906 ) C3372_=_C3981( C3372 C3981 ) \nC3372_=_C4044( C3372 C4044 ) C3372_=_C4050( C3372 C4050 ) C3372_=_C4056( C3372 C4056 ) C3372_=_C4057( C3372 C4057 ) C3372_=_C4058( C3372 C4058 ) C3402_=_C3406( C3402 C3406 ) \nC3402_=_C3473( C3402 C3473 ) C3402_=_C3583( C3402 C3583 ) C3402_=_C3641( C3402 C3641 ) C3402_=_C3642( C3402 C3642 ) C3402_=_C3643( C3402 C3643 ) C3402_=_C3644( C3402 C3644 ) \nC3402_=_C3645( C3402 C3645 ) C3402_=_C3646( C3402 C3646 ) C3402_=_C3647( C3402 C3647 ) C3402_=_C3648( C3402 C3648 ) C3402_=_C3649( C3402 C3649 ) C3402_=_C3650( C3402 C3650 ) \nC3402_=_C3651( C3402 C3651 ) C3402_=_C3652( C3402 C3652 ) C3402_=_C3653( C3402 C3653 ) C3406_=_C3481( C3406 C3481 ) C3406_=_C3549( C3406 C3549 ) C3406_=_C3593( C3406 C3593 ) \nC3406_=_C3649( C3406 C3649 ) C3406_=_C3680( C3406 C3680 ) C3406_=_C3726( C3406 C3726 ) C3406_=_C3876( C3406 C3876 ) C3406_=_C3906( C3406 C3906 ) C3406_=_C3981( C3406 C3981 ) \nC3406_=_C4044( C3406 C4044 ) C3406_=_C4050( C3406 C4050 ) C3406_=_C4056( C3406 C4056 ) C3406_=_C4057( C3406 C4057 ) C3406_=_C4058( C3406 C4058 ) C3473_=_C3481( C3473 C3481 ) \nC3473_=_C3583( C3473 C3583 ) C3473_=_C3641( C3473 C3641 ) C3473_=_C3642( C3473 C3642 ) C3473_=_C3643( C3473 C3643 ) C3473_=_C3644( C3473 C3644 ) C3473_=_C3645( C3473 C3645 ) \nC3473_=_C3646( C3473 C3646 ) C3473_=_C3647( C3473 C3647 ) C3473_=_C3648( C3473 C3648 ) C3473_=_C3649( C3473 C3649 ) C3473_=_C3650( C3473 C3650 ) C3473_=_C3651( C3473 C3651 ) \nC3473_=_C3652( C3473 C3652 ) C3473_=_C3653( C3473 C3653 ) C3481_=_C3549( C3481 C3549 ) C3481_=_C3593( C3481 C3593 ) C3481_=_C3649( C3481 C3649 ) C3481_=_C3680( C3481 C3680 ) \nC3481_=_C3726( C3481 C3726 ) C3481_=_C3876( C3481 C3876 ) C3481_=_C3906( C3481 C3906 ) C3481_=_C3981( C3481 C3981 ) C3481_=_C4044( C3481 C4044 ) C3481_=_C4050( C3481 C4050 ) \nC3481_=_C4056( C3481 C4056 ) C3481_=_C4057( C3481 C4057 ) C3481_=_C4058( C3481 C4058 ) C3549_=_C3593( C3549 C3593 ) C3549_=_C3649( C3549 C3649 ) C3549_=_C3680( C3549 C3680 ) \nC3549_=_C3726( C3549 C3726 ) C3549_=_C3876( C3549 C3876 ) C3549_=_C3906( C3549 C3906 ) C3549_=_C3981( C3549 C3981 ) C3549_=_C4044( C3549 C4044 ) C3549_=_C4050( C3549 C4050 ) \nC3549_=_C4056( C3549 C4056 ) C3549_=_C4057( C3549 C4057 ) C3549_=_C4058( C3549 C4058 ) C3583_=_C3593( C3583 C3593 ) C3583_=_C3641( C3583 C3641 ) C3583_=_C3642( C3583 C3642 ) \nC3583_=_C3643( C3583 C3643 ) C3583_=_C3644( C3583 C3644 ) C3583_=_C3645( C3583 C3645 ) C3583_=_C3646( C3583 C3646 ) C3583_=_C3647( C3583 C3647 ) C3583_=_C3648( C3583 C3648 ) \nC3583_=_C3649( C3583 C3649 ) C3583_=_C3650( C3583 C3650 ) C3583_=_C3651( C3583 C3651 ) C3583_=_C3652( C3583 C3652 ) C3583_=_C3653( C3583 C3653 ) C3593_=_C3649( C3593 C3649 ) \nC3593_=_C3680( C3593 C3680 ) C3593_=_C3726( C3593 C3726 ) C3593_=_C3876( C3593 C3876 ) C3593_=_C3906( C3593 C3906 ) C3593_=_C3981( C3593 C3981 ) C3593_=_C4044( C3593 C4044 ) \nC3593_=_C4050( C3593 C4050 ) C3593_=_C4056( C3593 C4056 ) C3593_=_C4057( C3593 C4057 ) C3593_=_C4058( C3593 C4058 ) C3641_=_C3642( C3641 C3642 ) C3641_=_C3643( C3641 C3643 ) \nC3641_=_C3644( C3641 C3644 ) C3641_=_C3645( C3641 C3645 ) C3641_=_C3646( C3641 C3646 ) C3641_=_C3647( C3641 C3647 ) C3641_=_C3648( C3641 C3648 ) C3641_=_C3649( C3641 C3649 ) \nC3641_=_C3650( C3641 C3650 ) C3641_=_C3651( C3641 C3651 ) C3641_=_C3652( C3641 C3652 ) C3641_=_C3653( C3641 C3653 ) C3641_=_C3726( C3641 C3726 ) C3642_=_C3643( C3642 C3643 ) \nC3642_=_C3644( C3642 C3644 ) C3642_=_C3645( C3642 C3645 ) C3642_=_C3646( C3642 C3646 ) C3642_=_C3647( C3642 C3647 ) C3642_=_C3648( C3642 C3648 ) C3642_=_C3649( C3642 C3649 ) \nC3642_=_C3650( C3642 C3650 ) C3642_=_C3651( C3642 C3651 ) C3642_=_C3652( C3642 C3652 ) C3642_=_C3653( C3642 C3653 ) C3643_=_C3644( C3643 C3644 ) C3643_=_C3645( C3643 C3645 ) \nC3643_=_C3646( C3643 C3646 ) C3643_=_C3647( C3643 C3647 ) C3643_=_C3648( C3643 C3648 ) C3643_=_C3649( C3643 C3649 ) C3643_=_C3650( C3643 C3650 ) C3643_=_C3651( C3643 C3651 ) \nC3643_=_C3652( C3643 C3652 ) C3643_=_C3653( C3643 C3653 ) C3644_=_C3645( C3644 C3645 ) C3644_=_C3646( C3644 C3646 ) C3644_=_C3647( C3644 C3647 ) C3644_=_C3648( C3644 C3648 ) \nC3644_=_C3649( C3644 C3649 ) C3644_=_C3650( C3644 C3650 ) C3644_=_C3651( C3644 C3651 ) C3644_=_C3652( C3644 C3652 ) C3644_=_C3653( C3644 C3653 ) C3644_=_C3876( C3644 C3876 ) \nC3645_=_C3646( C3645 C3646 ) C3645_=_C3647( C3645 C3647 ) C3645_=_C3648(</w:t>
      </w:r>
    </w:p>
    <w:p>
      <w:pPr>
        <w:pStyle w:val="PreformattedText"/>
        <w:bidi w:val="0"/>
        <w:spacing w:before="0" w:after="0"/>
        <w:jc w:val="left"/>
        <w:rPr/>
      </w:pPr>
      <w:r>
        <w:rPr/>
        <w:t xml:space="preserve"> </w:t>
      </w:r>
      <w:r>
        <w:rPr/>
        <w:t>C3645 C3648 ) C3645_=_C3649( C3645 C3649 ) C3645_=_C3650( C3645 C3650 ) C3645_=_C3651( C3645 C3651 ) \nC3645_=_C3652( C3645 C3652 ) C3645_=_C3653( C3645 C3653 ) C3645_=_C3906( C3645 C3906 ) C3646_=_C3647( C3646 C3647 ) C3646_=_C3648( C3646 C3648 ) C3646_=_C3649( C3646 C3649 ) \nC3646_=_C3650( C3646 C3650 ) C3646_=_C3651( C3646 C3651 ) C3646_=_C3652( C3646 C3652 ) C3646_=_C3653( C3646 C3653 ) C3646_=_C3981( C3646 C3981 ) C3647_=_C3648( C3647 C3648 ) \nC3647_=_C3649( C3647 C3649 ) C3647_=_C3650( C3647 C3650 ) C3647_=_C3651( C3647 C3651 ) C3647_=_C3652( C3647 C3652 ) C3647_=_C3653( C3647 C3653 ) C3647_=_C4044( C3647 C4044 ) \nC3648_=_C3649( C3648 C3649 ) C3648_=_C3650( C3648 C3650 ) C3648_=_C3651( C3648 C3651 ) C3648_=_C3652( C3648 C3652 ) C3648_=_C3653( C3648 C3653 ) C3648_=_C4050( C3648 C4050 ) \nC3649_=_C3650( C3649 C3650 ) C3649_=_C3651( C3649 C3651 ) C3649_=_C3652( C3649 C3652 ) C3649_=_C3653( C3649 C3653 ) C3649_=_C3680( C3649 C3680 ) C3649_=_C3726( C3649 C3726 ) \nC3649_=_C3876( C3649 C3876 ) C3649_=_C3906( C3649 C3906 ) C3649_=_C3981( C3649 C3981 ) C3649_=_C4044( C3649 C4044 ) C3649_=_C4050( C3649 C4050 ) C3649_=_C4056( C3649 C4056 ) \nC3649_=_C4057( C3649 C4057 ) C3649_=_C4058( C3649 C4058 ) C3650_=_C3651( C3650 C3651 ) C3650_=_C3652( C3650 C3652 ) C3650_=_C3653( C3650 C3653 ) C3650_=_C4056( C3650 C4056 ) \nC3651_=_C3652( C3651 C3652 ) C3651_=_C3653( C3651 C3653 ) C3651_=_C4057( C3651 C4057 ) C3652_=_C3653( C3652 C3653 ) C3652_=_C4058( C3652 C4058 ) C3680_=_C3726( C3680 C3726 ) \nC3680_=_C3876( C3680 C3876 ) C3680_=_C3906( C3680 C3906 ) C3680_=_C3981( C3680 C3981 ) C3680_=_C4044( C3680 C4044 ) C3680_=_C4050( C3680 C4050 ) C3680_=_C4056( C3680 C4056 ) \nC3680_=_C4057( C3680 C4057 ) C3680_=_C4058( C3680 C4058 ) C3726_=_C3876( C3726 C3876 ) C3726_=_C3906( C3726 C3906 ) C3726_=_C3981( C3726 C3981 ) C3726_=_C4044( C3726 C4044 ) \nC3726_=_C4050( C3726 C4050 ) C3726_=_C4056( C3726 C4056 ) C3726_=_C4057( C3726 C4057 ) C3726_=_C4058( C3726 C4058 ) C3876_=_C3906( C3876 C3906 ) C3876_=_C3981( C3876 C3981 ) \nC3876_=_C4044( C3876 C4044 ) C3876_=_C4050( C3876 C4050 ) C3876_=_C4056( C3876 C4056 ) C3876_=_C4057( C3876 C4057 ) C3876_=_C4058( C3876 C4058 ) C3906_=_C3981( C3906 C3981 ) \nC3906_=_C4044( C3906 C4044 ) C3906_=_C4050( C3906 C4050 ) C3906_=_C4056( C3906 C4056 ) C3906_=_C4057( C3906 C4057 ) C3906_=_C4058( C3906 C4058 ) C3981_=_C4044( C3981 C4044 ) \nC3981_=_C4050( C3981 C4050 ) C3981_=_C4056( C3981 C4056 ) C3981_=_C4057( C3981 C4057 ) C3981_=_C4058( C3981 C4058 ) C4044_=_C4050( C4044 C4050 ) C4044_=_C4056( C4044 C4056 ) \nC4044_=_C4057( C4044 C4057 ) C4044_=_C4058( C4044 C4058 ) C4050_=_C4056( C4050 C4056 ) C4050_=_C4057( C4050 C4057 ) C4050_=_C4058( C4050 C4058 ) C4056_=_C4057( C4056 C4057 ) \nC4056_=_C4058( C4056 C4058 ) C4057_=_C4058( C4057 C4058 ) "];107-&gt;155[label="50: C401 C408 C542 C853 C972 \nC979 C1108 C1118 C1208 C1718 C2350 \nC2371 C2375 C2426 C2726 C2739 C2880 \nC2967 C2989 C3101 C3372 C3402 C3406 \nC3473 C3481 C3549 C3583 C3593 C3641 \nC3642 C3643 C3644 C3645 C3646 C3647 \nC3648 C3650 C3651 C3652 C3653 C3680 \nC3726 C3876 C3906 C3981 C4044 C4050 \nC4056 C4057 C4058 \n617: C401_=_C408 ,C401_=_C972 ,C401_=_C1108 ,C401_=_C1718 ,C401_=_C2350 ,\nC401_=_C2371 ,C401_=_C2426 ,C401_=_C2726 ,C401_=_C2967 ,C401_=_C3101 ,C401_=_C3402 ,\nC401_=_C3473 ,C401_=_C3583 ,C401_=_C3641 ,C401_=_C3642 ,C401_=_C3643 ,C401_=_C3644 ,\nC401_=_C3645 ,C401_=_C3646 ,C401_=_C3647 ,C401_=_C3648 ,C401_=_C3650 ,C401_=_C3651 ,\nC401_=_C3652 ,C401_=_C3653 ,C408_=_C542 ,C408_=_C853 ,C408_=_C979 ,C408_=_C1118 ,\nC408_=_C1208 ,C408_=_C2375 ,C408_=_C2739 ,C408_=_C2880 ,C408_=_C2989 ,C408_=_C3372 ,\nC408_=_C3406 ,C408_=_C3481 ,C408_=_C3549 ,C408_=_C3593 ,C408_=_C3680 ,C408_=_C3726 ,\nC408_=_C3876 ,C408_=_C3906 ,C408_=_C3981 ,C408_=_C4044 ,C408_=_C4050 ,C408_=_C4056 ,\nC408_=_C4057 ,C408_=_C4058 ,C542_=_C853 ,C542_=_C979 ,C542_=_C1118 ,C542_=_C1208 ,\nC542_=_C2375 ,C542_=_C2739 ,C542_=_C2880 ,C542_=_C2989 ,C542_=_C3372 ,C542_=_C3406 ,\nC542_=_C3481 ,C542_=_C3549 ,C542_=_C3593 ,C542_=_C3680 ,C542_=_C3726 ,C542_=_C3876 ,\nC542_=_C3906 ,C542_=_C3981 ,C542_=_C4044 ,C542_=_C4050 ,C542_=_C4056 ,C542_=_C4057 ,\nC542_=_C4058 ,C853_=_C979 ,C853_=_C1118 ,C853_=_C1208 ,C853_=_C2375 ,C853_=_C2739 ,\nC853_=_C2880 ,C853_=_C2989 ,C853_=_C3372 ,C853_=_C3406 ,C853_=_C3481 ,C853_=_C3549 ,\nC853_=_C3593 ,C853_=_C3680 ,C853_=_C3726 ,C853_=_C3876 ,C853_=_C3906 ,C853_=_C3981 ,\nC853_=_C4044 ,C853_=_C4050 ,C853_=_C4056 ,C853_=_C4057 ,C853_=_C4058 ,C972_=_C979 ,\nC972_=_C1108 ,C972_=_C1718 ,C972_=_C2350 ,C972_=_C2371 ,C972_=_C2426 ,C972_=_C2726 ,\nC972_=_C2967 ,C972_=_C3101 ,C972_=_C3402 ,C972_=_C3473 ,C972_=_C3583 ,C972_=_C3641 ,\nC972_=_C3642 ,C972_=_C3643 ,C972_=_C3644 ,C972_=_C3645 ,C972_=_C3646 ,C972_=_C3647 ,\nC972_=_C3648 ,C972_=_C3650 ,C972_=_C3651 ,C972_=_C3652 ,C972_=_C3653 ,C979_=_C1118 ,\nC979_=_C1208 ,C979_=_C2375 ,C979_=_C2739 ,C979_=_C2880 ,C979_=_C2989 ,C979_=_C3372 ,\nC979_=_C3406 ,C979_=_C3481 ,C979_=_C3549 ,C979_=_C3593 ,C979_=_C3680 ,C979_=_C3726 ,\nC979_=_C3876 ,C979_=_C3906 ,C979_=_C3981 ,C979_=_C4044 ,C979_=_C4050 ,C979_=_C4056 ,\nC979_=_C4057 ,C979_=_C4058 ,C1108_=_C1118 ,C1108_=_C1718 ,C1108_=_C2350 ,C1108_=_C2371 ,\nC1108_=_C2426 ,C1108_=_C2726 ,C1108_=_C2967 ,C1108_=_C3101 ,C1108_=_C3402 ,C1108_=_C3473 ,\nC1108_=_C3583 ,C1108_=_C3641 ,C1108_=_C3642 ,C1108_=_C3643 ,C1108_=_C3644 ,C1108_=_C3645 ,\nC1108_=_C3646 ,C1108_=_C3647 ,C1108_=_C3648 ,C1108_=_C3650 ,C1108_=_C3651 ,C1108_=_C3652 ,\nC1108_=_C3653 ,C1118_=_C1208 ,C1118_=_C2375 ,C1118_=_C2739 ,C1118_=_C2880 ,C1118_=_C2989 ,\nC1118_=_C3372 ,C1118_=_C3406 ,C1118_=_C3481 ,C1118_=_C3549 ,C1118_=_C3593 ,C1118_=_C3680 ,\nC1118_=_C3726 ,C1118_=_C3876 ,C1118_=_C3906 ,C1118_=_C3981 ,C1118_=_C4044 ,C1118_=_C4050 ,\nC1118_=_C4056 ,C1118_=_C4057 ,C1118_=_C4058 ,C1208_=_C2375 ,C1208_=_C2739 ,C1208_=_C2880 ,\nC1208_=_C2989 ,C1208_=_C3372 ,C1208_=_C3406 ,C1208_=_C3481 ,C1208_=_C3549 ,C1208_=_C3593 ,\nC1208_=_C3680 ,C1208_=_C3726 ,C1208_=_C3876 ,C1208_=_C3906 ,C1208_=_C3981 ,C1208_=_C4044 ,\nC1208_=_C4050 ,C1208_=_C4056 ,C1208_=_C4057 ,C1208_=_C4058 ,C1718_=_C2350 ,C1718_=_C2371 ,\nC1718_=_C2426 ,C1718_=_C2726 ,C1718_=_C2967 ,C1718_=_C3101 ,C1718_=_C3402 ,C1718_=_C3473 ,\nC1718_=_C3583 ,C1718_=_C3641 ,C1718_=_C3642 ,C1718_=_C3643 ,C1718_=_C3644 ,C1718_=_C3645 ,\nC1718_=_C3646 ,C1718_=_C3647 ,C1718_=_C3648 ,C1718_=_C3650 ,C1718_=_C3651 ,C1718_=_C3652 ,\nC1718_=_C3653 ,C2350_=_C2371 ,C2350_=_C2426 ,C2350_=_C2726 ,C2350_=_C2967 ,C2350_=_C3101 ,\nC2350_=_C3402 ,C2350_=_C3473 ,C2350_=_C3583 ,C2350_=_C3641 ,C2350_=_C3642 ,C2350_=_C3643 ,\nC2350_=_C3644 ,C2350_=_C3645 ,C2350_=_C3646 ,C2350_=_C3647 ,C2350_=_C3648 ,C2350_=_C3650 ,\nC2350_=_C3651 ,C2350_=_C3652 ,C2350_=_C3653 ,C2371_=_C2375 ,C2371_=_C2426 ,C2371_=_C2726 ,\nC2371_=_C2967 ,C2371_=_C3101 ,C2371_=_C3402 ,C2371_=_C3473 ,C2371_=_C3583 ,C2371_=_C3641 ,\nC2371_=_C3642 ,C2371_=_C3643 ,C2371_=_C3644 ,C2371_=_C3645 ,C2371_=_C3646 ,C2371_=_C3647 ,\nC2371_=_C3648 ,C2371_=_C3650 ,C2371_=_C3651 ,C2371_=_C3652 ,C2371_=_C3653 ,C2375_=_C2739 ,\nC2375_=_C2880 ,C2375_=_C2989 ,C2375_=_C3372 ,C2375_=_C3406 ,C2375_=_C3481 ,C2375_=_C3549 ,\nC2375_=_C3593 ,C2375_=_C3680 ,C2375_=_C3726 ,C2375_=_C3876 ,C2375_=_C3906 ,C2375_=_C3981 ,\nC2375_=_C4044 ,C2375_=_C4050 ,C2375_=_C4056 ,C2375_=_C4057 ,C2375_=_C4058 ,C2426_=_C2726 ,\nC2426_=_C2967 ,C2426_=_C3101 ,C2426_=_C3402 ,C2426_=_C3473 ,C2426_=_C3583 ,C2426_=_C3641 ,\nC2426_=_C3642 ,C2426_=_C3643 ,C2426_=_C3644 ,C2426_=_C3645 ,C2426_=_C3646 ,C2426_=_C3647 ,\nC2426_=_C3648 ,C2426_=_C3650 ,C2426_=_C3651 ,C2426_=_C3652 ,C2426_=_C3653 ,C2726_=_C2739 ,\nC2726_=_C2967 ,C2726_=_C3101 ,C2726_=_C3402 ,C2726_=_C3473 ,C2726_=_C3583 ,C2726_=_C3641 ,\nC2726_=_C3642 ,C2726_=_C3643 ,C2726_=_C3644 ,C2726_=_C3645 ,C2726_=_C3646 ,C2726_=_C3647 ,\nC2726_=_C3648 ,C2726_=_C3650 ,C2726_=_C3651 ,C2726_=_C3652 ,C2726_=_C3653 ,C2739_=_C2880 ,\nC2739_=_C2989 ,C2739_=_C3372 ,C2739_=_C3406 ,C2739_=_C3481 ,C2739_=_C3549 ,C2739_=_C3593 ,\nC2739_=_C3680 ,C2739_=_C3726 ,C2739_=_C3876 ,C2739_=_C3906 ,C2739_=_C3981 ,C2739_=_C4044 ,\nC2739_=_C4050 ,C2739_=_C4056 ,C2739_=_C4057 ,C2739_=_C4058 ,C2880_=_C2989 ,C2880_=_C3372 ,\nC2880_=_C3406 ,C2880_=_C3481 ,C2880_=_C3549 ,C2880_=_C3593 ,C2880_=_C3680 ,C2880_=_C3726 ,\nC2880_=_C3876 ,C2880_=_C3906 ,C2880_=_C3981 ,C2880_=_C4044 ,C2880_=_C4050 ,C2880_=_C4056 ,\nC2880_=_C4057 ,C2880_=_C4058 ,C2967_=_C3101 ,C2967_=_C3402 ,C2967_=_C3473 ,C2967_=_C3583 ,\nC2967_=_C3641 ,C2967_=_C3642 ,C2967_=_C3643 ,C2967_=_C3644 ,C2967_=_C3645 ,C2967_=_C3646 ,\nC2967_=_C3647 ,C2967_=_C3648 ,C2967_=_C3650 ,C2967_=_C3651 ,C2967_=_C3652 ,C2967_=_C3653 ,\nC2989_=_C3372 ,C2989_=_C3406 ,C2989_=_C3481 ,C2989_=_C3549 ,C2989_=_C3593 ,C2989_=_C3680 ,\nC2989_=_C3726 ,C2989_=_C3876 ,C2989_=_C3906 ,C2989_=_C3981 ,C2989_=_C4044 ,C2989_=_C4050 ,\nC2989_=_C4056 ,C2989_=_C4057 ,C2989_=_C4058 ,C3101_=_C3402 ,C3101_=_C3473 ,C3101_=_C3583 ,\nC3101_=_C3641 ,C3101_=_C3642 ,C3101_=_C3643 ,C3101_=_C3644 ,C3101_=_C3645 ,C3101_=_C3646 ,\nC3101_=_C3647 ,C3101_=_C3648 ,C3101_=_C3650 ,C3101_=_C3651 ,C3101_=_C3652 ,C3101_=_C3653 ,\nC3372_=_C3406 ,C3372_=_C3481 ,C3372_=_C3549 ,C3372_=_C3593 ,C3372_=_C3680 ,C3372_=_C3726 ,\nC3372_=_C3876 ,C3372_=_C3906 ,C3372_=_C3981 ,C3372_=_C4044 ,C3372_=_C4050 ,C3372_=_C4056 ,\nC3372_=_C4057 ,C3372_=_C4058 ,C3402_=_C3406 ,C3402_=_C3473 ,C3402_=_C3583 ,C3402_=_C3641 ,\nC3402_=_C3642 ,C3402_=_C3643 ,C3402_=_C3644 ,C3402_=_C3645 ,C3402_=_C3646 ,C3402_=_C3647 ,\nC3402_=_C3648 ,C3402_=_C3650 ,C3402_=_C3651 ,C3402_=_C3652 ,C3402_=_C3653 ,C3406_=_C3481 ,\nC3406_=_C3549 ,C3406_=_C3593 ,C3406_=_C3680 ,C3406_=_C3726 ,C3406_=_C3876 ,C3406_=_C3906 ,\nC3406_=_C3981 ,C3406_=_C4044 ,C3406_=_C4050 ,C3406_=_C4056 ,C3406_=_C4057 ,C3406_=_C4058 ,\nC3473_=_C3481 ,C3473_=_C3583 ,C3473_=_C3641 ,C3473_=_C3642 ,C3473_=_C3643 ,C3473_=_C3644 ,\nC3473_=_C3645 ,C3473_=_C3646 ,C3473_=_C3647 ,C3473_=_C3648 ,C3473_=_C3650 ,C3473_=_C3651 ,\nC3473_=_C3652 ,C3473_=_C3653</w:t>
      </w:r>
    </w:p>
    <w:p>
      <w:pPr>
        <w:pStyle w:val="PreformattedText"/>
        <w:bidi w:val="0"/>
        <w:spacing w:before="0" w:after="0"/>
        <w:jc w:val="left"/>
        <w:rPr/>
      </w:pPr>
      <w:r>
        <w:rPr/>
        <w:t xml:space="preserve"> </w:t>
      </w:r>
      <w:r>
        <w:rPr/>
        <w:t>,C3481_=_C3549 ,C3481_=_C3593 ,C3481_=_C3680 ,C3481_=_C3726 ,\nC3481_=_C3876 ,C3481_=_C3906 ,C3481_=_C3981 ,C3481_=_C4044 ,C3481_=_C4050 ,C3481_=_C4056 ,\nC3481_=_C4057 ,C3481_=_C4058 ,C3549_=_C3593 ,C3549_=_C3680 ,C3549_=_C3726 ,C3549_=_C3876 ,\nC3549_=_C3906 ,C3549_=_C3981 ,C3549_=_C4044 ,C3549_=_C4050 ,C3549_=_C4056 ,C3549_=_C4057 ,\nC3549_=_C4058 ,C3583_=_C3593 ,C3583_=_C3641 ,C3583_=_C3642 ,C3583_=_C3643 ,C3583_=_C3644 ,\nC3583_=_C3645 ,C3583_=_C3646 ,C3583_=_C3647 ,C3583_=_C3648 ,C3583_=_C3650 ,C3583_=_C3651 ,\nC3583_=_C3652 ,C3583_=_C3653 ,C3593_=_C3680 ,C3593_=_C3726 ,C3593_=_C3876 ,C3593_=_C3906 ,\nC3593_=_C3981 ,C3593_=_C4044 ,C3593_=_C4050 ,C3593_=_C4056 ,C3593_=_C4057 ,C3593_=_C4058 ,\nC3641_=_C3642 ,C3641_=_C3643 ,C3641_=_C3644 ,C3641_=_C3645 ,C3641_=_C3646 ,C3641_=_C3647 ,\nC3641_=_C3648 ,C3641_=_C3650 ,C3641_=_C3651 ,C3641_=_C3652 ,C3641_=_C3653 ,C3641_=_C3726 ,\nC3642_=_C3643 ,C3642_=_C3644 ,C3642_=_C3645 ,C3642_=_C3646 ,C3642_=_C3647 ,C3642_=_C3648 ,\nC3642_=_C3650 ,C3642_=_C3651 ,C3642_=_C3652 ,C3642_=_C3653 ,C3643_=_C3644 ,C3643_=_C3645 ,\nC3643_=_C3646 ,C3643_=_C3647 ,C3643_=_C3648 ,C3643_=_C3650 ,C3643_=_C3651 ,C3643_=_C3652 ,\nC3643_=_C3653 ,C3644_=_C3645 ,C3644_=_C3646 ,C3644_=_C3647 ,C3644_=_C3648 ,C3644_=_C3650 ,\nC3644_=_C3651 ,C3644_=_C3652 ,C3644_=_C3653 ,C3644_=_C3876 ,C3645_=_C3646 ,C3645_=_C3647 ,\nC3645_=_C3648 ,C3645_=_C3650 ,C3645_=_C3651 ,C3645_=_C3652 ,C3645_=_C3653 ,C3645_=_C3906 ,\nC3646_=_C3647 ,C3646_=_C3648 ,C3646_=_C3650 ,C3646_=_C3651 ,C3646_=_C3652 ,C3646_=_C3653 ,\nC3646_=_C3981 ,C3647_=_C3648 ,C3647_=_C3650 ,C3647_=_C3651 ,C3647_=_C3652 ,C3647_=_C3653 ,\nC3647_=_C4044 ,C3648_=_C3650 ,C3648_=_C3651 ,C3648_=_C3652 ,C3648_=_C3653 ,C3648_=_C4050 ,\nC3650_=_C3651 ,C3650_=_C3652 ,C3650_=_C3653 ,C3650_=_C4056 ,C3651_=_C3652 ,C3651_=_C3653 ,\nC3651_=_C4057 ,C3652_=_C3653 ,C3652_=_C4058 ,C3680_=_C3726 ,C3680_=_C3876 ,C3680_=_C3906 ,\nC3680_=_C3981 ,C3680_=_C4044 ,C3680_=_C4050 ,C3680_=_C4056 ,C3680_=_C4057 ,C3680_=_C4058 ,\nC3726_=_C3876 ,C3726_=_C3906 ,C3726_=_C3981 ,C3726_=_C4044 ,C3726_=_C4050 ,C3726_=_C4056 ,\nC3726_=_C4057 ,C3726_=_C4058 ,C3876_=_C3906 ,C3876_=_C3981 ,C3876_=_C4044 ,C3876_=_C4050 ,\nC3876_=_C4056 ,C3876_=_C4057 ,C3876_=_C4058 ,C3906_=_C3981 ,C3906_=_C4044 ,C3906_=_C4050 ,\nC3906_=_C4056 ,C3906_=_C4057 ,C3906_=_C4058 ,C3981_=_C4044 ,C3981_=_C4050 ,C3981_=_C4056 ,\nC3981_=_C4057 ,C3981_=_C4058 ,C4044_=_C4050 ,C4044_=_C4056 ,C4044_=_C4057 ,C4044_=_C4058 ,\nC4050_=_C4056 ,C4050_=_C4057 ,C4050_=_C4058 ,C4056_=_C4057 ,C4056_=_C4058 ,C4057_=_C4058 ,"];156[shape=box, label="id:156 level: 6\n53: C398 C399 C940 C942 C968 \nC971 C1045 C1504 C1506 C1908 C1994 \nC2555 C2683 C2748 C2776 C2829 C2831 \nC3129 C3197 C3326 C3398 C3400 C3471 \nC3472 C3473 C3474 C3475 C3476 C3477 \nC3478 C3479 C3480 C3481 C3482 C3483 \nC3484 C3485 C3486 C3543 C3583 C3584 \nC3585 C3586 C3587 C3588 C3589 C3590 \nC3591 C3592 C3593 C3594 C3595 C3596 \n719: C398_=_C399( C398 C399 ) C398_=_C940( C398 C940 ) C398_=_C968( C398 C968 ) C398_=_C1045( C398 C1045 ) C398_=_C1504( C398 C1504 ) \nC398_=_C1908( C398 C1908 ) C398_=_C2683( C398 C2683 ) C398_=_C2748( C398 C2748 ) C398_=_C2829( C398 C2829 ) C398_=_C3197( C398 C3197 ) C398_=_C3398( C398 C3398 ) \nC398_=_C3471( C398 C3471 ) C398_=_C3472( C398 C3472 ) C398_=_C3473( C398 C3473 ) C398_=_C3474( C398 C3474 ) C398_=_C3475( C398 C3475 ) C398_=_C3476( C398 C3476 ) \nC398_=_C3477( C398 C3477 ) C398_=_C3478( C398 C3478 ) C398_=_C3479( C398 C3479 ) C398_=_C3480( C398 C3480 ) C398_=_C3481( C398 C3481 ) C398_=_C3482( C398 C3482 ) \nC398_=_C3483( C398 C3483 ) C398_=_C3484( C398 C3484 ) C398_=_C3485( C398 C3485 ) C398_=_C3486( C398 C3486 ) C399_=_C942( C399 C942 ) C399_=_C971( C399 C971 ) \nC399_=_C1506( C399 C1506 ) C399_=_C1994( C399 C1994 ) C399_=_C2555( C399 C2555 ) C399_=_C2776( C399 C2776 ) C399_=_C2831( C399 C2831 ) C399_=_C3129( C399 C3129 ) \nC399_=_C3326( C399 C3326 ) C399_=_C3400( C399 C3400 ) C399_=_C3472( C399 C3472 ) C399_=_C3543( C399 C3543 ) C399_=_C3583( C399 C3583 ) C399_=_C3584( C399 C3584 ) \nC399_=_C3585( C399 C3585 ) C399_=_C3586( C399 C3586 ) C399_=_C3587( C399 C3587 ) C399_=_C3588( C399 C3588 ) C399_=_C3589( C399 C3589 ) C399_=_C3590( C399 C3590 ) \nC399_=_C3591( C399 C3591 ) C399_=_C3592( C399 C3592 ) C399_=_C3593( C399 C3593 ) C399_=_C3594( C399 C3594 ) C399_=_C3595( C399 C3595 ) C399_=_C3596( C399 C3596 ) \nC940_=_C942( C940 C942 ) C940_=_C968( C940 C968 ) C940_=_C1045( C940 C1045 ) C940_=_C1504( C940 C1504 ) C940_=_C1908( C940 C1908 ) C940_=_C2683( C940 C2683 ) \nC940_=_C2748( C940 C2748 ) C940_=_C2829( C940 C2829 ) C940_=_C3197( C940 C3197 ) C940_=_C3398( C940 C3398 ) C940_=_C3471( C940 C3471 ) C940_=_C3472( C940 C3472 ) \nC940_=_C3473( C940 C3473 ) C940_=_C3474( C940 C3474 ) C940_=_C3475( C940 C3475 ) C940_=_C3476( C940 C3476 ) C940_=_C3477( C940 C3477 ) C940_=_C3478( C940 C3478 ) \nC940_=_C3479( C940 C3479 ) C940_=_C3480( C940 C3480 ) C940_=_C3481( C940 C3481 ) C940_=_C3482( C940 C3482 ) C940_=_C3483( C940 C3483 ) C940_=_C3484( C940 C3484 ) \nC940_=_C3485( C940 C3485 ) C940_=_C3486( C940 C3486 ) C942_=_C971( C942 C971 ) C942_=_C1506( C942 C1506 ) C942_=_C1994( C942 C1994 ) C942_=_C2555( C942 C2555 ) \nC942_=_C2776( C942 C2776 ) C942_=_C2831( C942 C2831 ) C942_=_C3129( C942 C3129 ) C942_=_C3326( C942 C3326 ) C942_=_C3400( C942 C3400 ) C942_=_C3472( C942 C3472 ) \nC942_=_C3543( C942 C3543 ) C942_=_C3583( C942 C3583 ) C942_=_C3584( C942 C3584 ) C942_=_C3585( C942 C3585 ) C942_=_C3586( C942 C3586 ) C942_=_C3587( C942 C3587 ) \nC942_=_C3588( C942 C3588 ) C942_=_C3589( C942 C3589 ) C942_=_C3590( C942 C3590 ) C942_=_C3591( C942 C3591 ) C942_=_C3592( C942 C3592 ) C942_=_C3593( C942 C3593 ) \nC942_=_C3594( C942 C3594 ) C942_=_C3595( C942 C3595 ) C942_=_C3596( C942 C3596 ) C968_=_C971( C968 C971 ) C968_=_C1045( C968 C1045 ) C968_=_C1504( C968 C1504 ) \nC968_=_C1908( C968 C1908 ) C968_=_C2683( C968 C2683 ) C968_=_C2748( C968 C2748 ) C968_=_C2829( C968 C2829 ) C968_=_C3197( C968 C3197 ) C968_=_C3398( C968 C3398 ) \nC968_=_C3471( C968 C3471 ) C968_=_C3472( C968 C3472 ) C968_=_C3473( C968 C3473 ) C968_=_C3474( C968 C3474 ) C968_=_C3475( C968 C3475 ) C968_=_C3476( C968 C3476 ) \nC968_=_C3477( C968 C3477 ) C968_=_C3478( C968 C3478 ) C968_=_C3479( C968 C3479 ) C968_=_C3480( C968 C3480 ) C968_=_C3481( C968 C3481 ) C968_=_C3482( C968 C3482 ) \nC968_=_C3483( C968 C3483 ) C968_=_C3484( C968 C3484 ) C968_=_C3485( C968 C3485 ) C968_=_C3486( C968 C3486 ) C971_=_C1506( C971 C1506 ) C971_=_C1994( C971 C1994 ) \nC971_=_C2555( C971 C2555 ) C971_=_C2776( C971 C2776 ) C971_=_C2831( C971 C2831 ) C971_=_C3129( C971 C3129 ) C971_=_C3326( C971 C3326 ) C971_=_C3400( C971 C3400 ) \nC971_=_C3472( C971 C3472 ) C971_=_C3543( C971 C3543 ) C971_=_C3583( C971 C3583 ) C971_=_C3584( C971 C3584 ) C971_=_C3585( C971 C3585 ) C971_=_C3586( C971 C3586 ) \nC971_=_C3587( C971 C3587 ) C971_=_C3588( C971 C3588 ) C971_=_C3589( C971 C3589 ) C971_=_C3590( C971 C3590 ) C971_=_C3591( C971 C3591 ) C971_=_C3592( C971 C3592 ) \nC971_=_C3593( C971 C3593 ) C971_=_C3594( C971 C3594 ) C971_=_C3595( C971 C3595 ) C971_=_C3596( C971 C3596 ) C1045_=_C1504( C1045 C1504 ) C1045_=_C1908( C1045 C1908 ) \nC1045_=_C2683( C1045 C2683 ) C1045_=_C2748( C1045 C2748 ) C1045_=_C2829( C1045 C2829 ) C1045_=_C3197( C1045 C3197 ) C1045_=_C3398( C1045 C3398 ) C1045_=_C3471( C1045 C3471 ) \nC1045_=_C3472( C1045 C3472 ) C1045_=_C3473( C1045 C3473 ) C1045_=_C3474( C1045 C3474 ) C1045_=_C3475( C1045 C3475 ) C1045_=_C3476( C1045 C3476 ) C1045_=_C3477( C1045 C3477 ) \nC1045_=_C3478( C1045 C3478 ) C1045_=_C3479( C1045 C3479 ) C1045_=_C3480( C1045 C3480 ) C1045_=_C3481( C1045 C3481 ) C1045_=_C3482( C1045 C3482 ) C1045_=_C3483( C1045 C3483 ) \nC1045_=_C3484( C1045 C3484 ) C1045_=_C3485( C1045 C3485 ) C1045_=_C3486( C1045 C3486 ) C1504_=_C1506( C1504 C1506 ) C1504_=_C1908( C1504 C1908 ) C1504_=_C2683( C1504 C2683 ) \nC1504_=_C2748( C1504 C2748 ) C1504_=_C2829( C1504 C2829 ) C1504_=_C3197( C1504 C3197 ) C1504_=_C3398( C1504 C3398 ) C1504_=_C3471( C1504 C3471 ) C1504_=_C3472( C1504 C3472 ) \nC1504_=_C3473( C1504 C3473 ) C1504_=_C3474( C1504 C3474 ) C1504_=_C3475( C1504 C3475 ) C1504_=_C3476( C1504 C3476 ) C1504_=_C3477( C1504 C3477 ) C1504_=_C3478( C1504 C3478 ) \nC1504_=_C3479( C1504 C3479 ) C1504_=_C3480( C1504 C3480 ) C1504_=_C3481( C1504 C3481 ) C1504_=_C3482( C1504 C3482 ) C1504_=_C3483( C1504 C3483 ) C1504_=_C3484( C1504 C3484 ) \nC1504_=_C3485( C1504 C3485 ) C1504_=_C3486( C1504 C3486 ) C1506_=_C1994( C1506 C1994 ) C1506_=_C2555( C1506 C2555 ) C1506_=_C2776( C1506 C2776 ) C1506_=_C2831( C1506 C2831 ) \nC1506_=_C3129( C1506 C3129 ) C1506_=_C3326( C1506 C3326 ) C1506_=_C3400( C1506 C3400 ) C1506_=_C3472( C1506 C3472 ) C1506_=_C3543( C1506 C3543 ) C1506_=_C3583( C1506 C3583 ) \nC1506_=_C3584( C1506 C3584 ) C1506_=_C3585( C1506 C3585 ) C1506_=_C3586( C1506 C3586 ) C1506_=_C3587( C1506 C3587 ) C1506_=_C3588( C1506 C3588 ) C1506_=_C3589( C1506 C3589 ) \nC1506_=_C3590( C1506 C3590 ) C1506_=_C3591( C1506 C3591 ) C1506_=_C3592( C1506 C3592 ) C1506_=_C3593( C1506 C3593 ) C1506_=_C3594( C1506 C3594 ) C1506_=_C3595( C1506 C3595 ) \nC1506_=_C3596( C1506 C3596 ) C1908_=_C2683( C1908 C2683 ) C1908_=_C2748( C1908 C2748 ) C1908_=_C2829( C1908 C2829 ) C1908_=_C3197( C1908 C3197 ) C1908_=_C3398( C1908 C3398 ) \nC1908_=_C3471( C1908 C3471 ) C1908_=_C3472( C1908 C3472 ) C1908_=_C3473( C1908 C3473 ) C1908_=_C3474( C1908 C3474 ) C1908_=_C3475( C1908 C3475 ) C1908_=_C3476( C1908 C3476 ) \nC1908_=_C3477( C1908 C3477 ) C1908_=_C3478( C1908 C3478 ) C1908_=_C3479( C1908 C3479 ) C1908_=_C3480( C1908 C3480 ) C1908_=_C3481( C1908 C3481 ) C1908_=_C3482( C1908 C3482 ) \nC1908_=_C3483( C1908 C3483 ) C1908_=_C3484( C1908 C3484 ) C1908_=_C3485( C1908 C3485 ) C1908_=_C3486( C1908 C3486 ) C1994_=_C2555( C1994 C2555 ) C1994_=_C2776( C1994 C2776 ) \nC1994_=_C2831( C1994 C2831 ) C1994_=_C3129( C1994 C3129 ) C1994_=_C3326( C1994 C3326 ) C1994_=_C3400( C1994 C3400</w:t>
      </w:r>
    </w:p>
    <w:p>
      <w:pPr>
        <w:pStyle w:val="PreformattedText"/>
        <w:bidi w:val="0"/>
        <w:spacing w:before="0" w:after="0"/>
        <w:jc w:val="left"/>
        <w:rPr/>
      </w:pPr>
      <w:r>
        <w:rPr/>
        <w:t xml:space="preserve"> </w:t>
      </w:r>
      <w:r>
        <w:rPr/>
        <w:t>) C1994_=_C3472( C1994 C3472 ) C1994_=_C3543( C1994 C3543 ) \nC1994_=_C3583( C1994 C3583 ) C1994_=_C3584( C1994 C3584 ) C1994_=_C3585( C1994 C3585 ) C1994_=_C3586( C1994 C3586 ) C1994_=_C3587( C1994 C3587 ) C1994_=_C3588( C1994 C3588 ) \nC1994_=_C3589( C1994 C3589 ) C1994_=_C3590( C1994 C3590 ) C1994_=_C3591( C1994 C3591 ) C1994_=_C3592( C1994 C3592 ) C1994_=_C3593( C1994 C3593 ) C1994_=_C3594( C1994 C3594 ) \nC1994_=_C3595( C1994 C3595 ) C1994_=_C3596( C1994 C3596 ) C2555_=_C2776( C2555 C2776 ) C2555_=_C2831( C2555 C2831 ) C2555_=_C3129( C2555 C3129 ) C2555_=_C3326( C2555 C3326 ) \nC2555_=_C3400( C2555 C3400 ) C2555_=_C3472( C2555 C3472 ) C2555_=_C3543( C2555 C3543 ) C2555_=_C3583( C2555 C3583 ) C2555_=_C3584( C2555 C3584 ) C2555_=_C3585( C2555 C3585 ) \nC2555_=_C3586( C2555 C3586 ) C2555_=_C3587( C2555 C3587 ) C2555_=_C3588( C2555 C3588 ) C2555_=_C3589( C2555 C3589 ) C2555_=_C3590( C2555 C3590 ) C2555_=_C3591( C2555 C3591 ) \nC2555_=_C3592( C2555 C3592 ) C2555_=_C3593( C2555 C3593 ) C2555_=_C3594( C2555 C3594 ) C2555_=_C3595( C2555 C3595 ) C2555_=_C3596( C2555 C3596 ) C2683_=_C2748( C2683 C2748 ) \nC2683_=_C2829( C2683 C2829 ) C2683_=_C3197( C2683 C3197 ) C2683_=_C3398( C2683 C3398 ) C2683_=_C3471( C2683 C3471 ) C2683_=_C3472( C2683 C3472 ) C2683_=_C3473( C2683 C3473 ) \nC2683_=_C3474( C2683 C3474 ) C2683_=_C3475( C2683 C3475 ) C2683_=_C3476( C2683 C3476 ) C2683_=_C3477( C2683 C3477 ) C2683_=_C3478( C2683 C3478 ) C2683_=_C3479( C2683 C3479 ) \nC2683_=_C3480( C2683 C3480 ) C2683_=_C3481( C2683 C3481 ) C2683_=_C3482( C2683 C3482 ) C2683_=_C3483( C2683 C3483 ) C2683_=_C3484( C2683 C3484 ) C2683_=_C3485( C2683 C3485 ) \nC2683_=_C3486( C2683 C3486 ) C2748_=_C2829( C2748 C2829 ) C2748_=_C3197( C2748 C3197 ) C2748_=_C3398( C2748 C3398 ) C2748_=_C3471( C2748 C3471 ) C2748_=_C3472( C2748 C3472 ) \nC2748_=_C3473( C2748 C3473 ) C2748_=_C3474( C2748 C3474 ) C2748_=_C3475( C2748 C3475 ) C2748_=_C3476( C2748 C3476 ) C2748_=_C3477( C2748 C3477 ) C2748_=_C3478( C2748 C3478 ) \nC2748_=_C3479( C2748 C3479 ) C2748_=_C3480( C2748 C3480 ) C2748_=_C3481( C2748 C3481 ) C2748_=_C3482( C2748 C3482 ) C2748_=_C3483( C2748 C3483 ) C2748_=_C3484( C2748 C3484 ) \nC2748_=_C3485( C2748 C3485 ) C2748_=_C3486( C2748 C3486 ) C2776_=_C2831( C2776 C2831 ) C2776_=_C3129( C2776 C3129 ) C2776_=_C3326( C2776 C3326 ) C2776_=_C3400( C2776 C3400 ) \nC2776_=_C3472( C2776 C3472 ) C2776_=_C3543( C2776 C3543 ) C2776_=_C3583( C2776 C3583 ) C2776_=_C3584( C2776 C3584 ) C2776_=_C3585( C2776 C3585 ) C2776_=_C3586( C2776 C3586 ) \nC2776_=_C3587( C2776 C3587 ) C2776_=_C3588( C2776 C3588 ) C2776_=_C3589( C2776 C3589 ) C2776_=_C3590( C2776 C3590 ) C2776_=_C3591( C2776 C3591 ) C2776_=_C3592( C2776 C3592 ) \nC2776_=_C3593( C2776 C3593 ) C2776_=_C3594( C2776 C3594 ) C2776_=_C3595( C2776 C3595 ) C2776_=_C3596( C2776 C3596 ) C2829_=_C2831( C2829 C2831 ) C2829_=_C3197( C2829 C3197 ) \nC2829_=_C3398( C2829 C3398 ) C2829_=_C3471( C2829 C3471 ) C2829_=_C3472( C2829 C3472 ) C2829_=_C3473( C2829 C3473 ) C2829_=_C3474( C2829 C3474 ) C2829_=_C3475( C2829 C3475 ) \nC2829_=_C3476( C2829 C3476 ) C2829_=_C3477( C2829 C3477 ) C2829_=_C3478( C2829 C3478 ) C2829_=_C3479( C2829 C3479 ) C2829_=_C3480( C2829 C3480 ) C2829_=_C3481( C2829 C3481 ) \nC2829_=_C3482( C2829 C3482 ) C2829_=_C3483( C2829 C3483 ) C2829_=_C3484( C2829 C3484 ) C2829_=_C3485( C2829 C3485 ) C2829_=_C3486( C2829 C3486 ) C2831_=_C3129( C2831 C3129 ) \nC2831_=_C3326( C2831 C3326 ) C2831_=_C3400( C2831 C3400 ) C2831_=_C3472( C2831 C3472 ) C2831_=_C3543( C2831 C3543 ) C2831_=_C3583( C2831 C3583 ) C2831_=_C3584( C2831 C3584 ) \nC2831_=_C3585( C2831 C3585 ) C2831_=_C3586( C2831 C3586 ) C2831_=_C3587( C2831 C3587 ) C2831_=_C3588( C2831 C3588 ) C2831_=_C3589( C2831 C3589 ) C2831_=_C3590( C2831 C3590 ) \nC2831_=_C3591( C2831 C3591 ) C2831_=_C3592( C2831 C3592 ) C2831_=_C3593( C2831 C3593 ) C2831_=_C3594( C2831 C3594 ) C2831_=_C3595( C2831 C3595 ) C2831_=_C3596( C2831 C3596 ) \nC3129_=_C3326( C3129 C3326 ) C3129_=_C3400( C3129 C3400 ) C3129_=_C3472( C3129 C3472 ) C3129_=_C3543( C3129 C3543 ) C3129_=_C3583( C3129 C3583 ) C3129_=_C3584( C3129 C3584 ) \nC3129_=_C3585( C3129 C3585 ) C3129_=_C3586( C3129 C3586 ) C3129_=_C3587( C3129 C3587 ) C3129_=_C3588( C3129 C3588 ) C3129_=_C3589( C3129 C3589 ) C3129_=_C3590( C3129 C3590 ) \nC3129_=_C3591( C3129 C3591 ) C3129_=_C3592( C3129 C3592 ) C3129_=_C3593( C3129 C3593 ) C3129_=_C3594( C3129 C3594 ) C3129_=_C3595( C3129 C3595 ) C3129_=_C3596( C3129 C3596 ) \nC3197_=_C3398( C3197 C3398 ) C3197_=_C3471( C3197 C3471 ) C3197_=_C3472( C3197 C3472 ) C3197_=_C3473( C3197 C3473 ) C3197_=_C3474( C3197 C3474 ) C3197_=_C3475( C3197 C3475 ) \nC3197_=_C3476( C3197 C3476 ) C3197_=_C3477( C3197 C3477 ) C3197_=_C3478( C3197 C3478 ) C3197_=_C3479( C3197 C3479 ) C3197_=_C3480( C3197 C3480 ) C3197_=_C3481( C3197 C3481 ) \nC3197_=_C3482( C3197 C3482 ) C3197_=_C3483( C3197 C3483 ) C3197_=_C3484( C3197 C3484 ) C3197_=_C3485( C3197 C3485 ) C3197_=_C3486( C3197 C3486 ) C3326_=_C3400( C3326 C3400 ) \nC3326_=_C3472( C3326 C3472 ) C3326_=_C3543( C3326 C3543 ) C3326_=_C3583( C3326 C3583 ) C3326_=_C3584( C3326 C3584 ) C3326_=_C3585( C3326 C3585 ) C3326_=_C3586( C3326 C3586 ) \nC3326_=_C3587( C3326 C3587 ) C3326_=_C3588( C3326 C3588 ) C3326_=_C3589( C3326 C3589 ) C3326_=_C3590( C3326 C3590 ) C3326_=_C3591( C3326 C3591 ) C3326_=_C3592( C3326 C3592 ) \nC3326_=_C3593( C3326 C3593 ) C3326_=_C3594( C3326 C3594 ) C3326_=_C3595( C3326 C3595 ) C3326_=_C3596( C3326 C3596 ) C3398_=_C3400( C3398 C3400 ) C3398_=_C3471( C3398 C3471 ) \nC3398_=_C3472( C3398 C3472 ) C3398_=_C3473( C3398 C3473 ) C3398_=_C3474( C3398 C3474 ) C3398_=_C3475( C3398 C3475 ) C3398_=_C3476( C3398 C3476 ) C3398_=_C3477( C3398 C3477 ) \nC3398_=_C3478( C3398 C3478 ) C3398_=_C3479( C3398 C3479 ) C3398_=_C3480( C3398 C3480 ) C3398_=_C3481( C3398 C3481 ) C3398_=_C3482( C3398 C3482 ) C3398_=_C3483( C3398 C3483 ) \nC3398_=_C3484( C3398 C3484 ) C3398_=_C3485( C3398 C3485 ) C3398_=_C3486( C3398 C3486 ) C3400_=_C3472( C3400 C3472 ) C3400_=_C3543( C3400 C3543 ) C3400_=_C3583( C3400 C3583 ) \nC3400_=_C3584( C3400 C3584 ) C3400_=_C3585( C3400 C3585 ) C3400_=_C3586( C3400 C3586 ) C3400_=_C3587( C3400 C3587 ) C3400_=_C3588( C3400 C3588 ) C3400_=_C3589( C3400 C3589 ) \nC3400_=_C3590( C3400 C3590 ) C3400_=_C3591( C3400 C3591 ) C3400_=_C3592( C3400 C3592 ) C3400_=_C3593( C3400 C3593 ) C3400_=_C3594( C3400 C3594 ) C3400_=_C3595( C3400 C3595 ) \nC3400_=_C3596( C3400 C3596 ) C3471_=_C3472( C3471 C3472 ) C3471_=_C3473( C3471 C3473 ) C3471_=_C3474( C3471 C3474 ) C3471_=_C3475( C3471 C3475 ) C3471_=_C3476( C3471 C3476 ) \nC3471_=_C3477( C3471 C3477 ) C3471_=_C3478( C3471 C3478 ) C3471_=_C3479( C3471 C3479 ) C3471_=_C3480( C3471 C3480 ) C3471_=_C3481( C3471 C3481 ) C3471_=_C3482( C3471 C3482 ) \nC3471_=_C3483( C3471 C3483 ) C3471_=_C3484( C3471 C3484 ) C3471_=_C3485( C3471 C3485 ) C3471_=_C3486( C3471 C3486 ) C3471_=_C3543( C3471 C3543 ) C3472_=_C3473( C3472 C3473 ) \nC3472_=_C3474( C3472 C3474 ) C3472_=_C3475( C3472 C3475 ) C3472_=_C3476( C3472 C3476 ) C3472_=_C3477( C3472 C3477 ) C3472_=_C3478( C3472 C3478 ) C3472_=_C3479( C3472 C3479 ) \nC3472_=_C3480( C3472 C3480 ) C3472_=_C3481( C3472 C3481 ) C3472_=_C3482( C3472 C3482 ) C3472_=_C3483( C3472 C3483 ) C3472_=_C3484( C3472 C3484 ) C3472_=_C3485( C3472 C3485 ) \nC3472_=_C3486( C3472 C3486 ) C3472_=_C3543( C3472 C3543 ) C3472_=_C3583( C3472 C3583 ) C3472_=_C3584( C3472 C3584 ) C3472_=_C3585( C3472 C3585 ) C3472_=_C3586( C3472 C3586 ) \nC3472_=_C3587( C3472 C3587 ) C3472_=_C3588( C3472 C3588 ) C3472_=_C3589( C3472 C3589 ) C3472_=_C3590( C3472 C3590 ) C3472_=_C3591( C3472 C3591 ) C3472_=_C3592( C3472 C3592 ) \nC3472_=_C3593( C3472 C3593 ) C3472_=_C3594( C3472 C3594 ) C3472_=_C3595( C3472 C3595 ) C3472_=_C3596( C3472 C3596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3_=_C3485( C3473 C3485 ) C3473_=_C3486( C3473 C3486 ) C3473_=_C3583( C3473 C3583 ) \nC3474_=_C3475( C3474 C3475 ) C3474_=_C3476( C3474 C3476 ) C3474_=_C3477( C3474 C3477 ) C3474_=_C3478( C3474 C3478 ) C3474_=_C3479( C3474 C3479 ) C3474_=_C3480( C3474 C3480 ) \nC3474_=_C3481( C3474 C3481 ) C3474_=_C3482( C3474 C3482 ) C3474_=_C3483( C3474 C3483 ) C3474_=_C3484( C3474 C3484 ) C3474_=_C3485( C3474 C3485 ) C3474_=_C3486( C3474 C3486 ) \nC3475_=_C3476( C3475 C3476 ) C3475_=_C3477( C3475 C3477 ) C3475_=_C3478( C3475 C3478 ) C3475_=_C3479( C3475 C3479 ) C3475_=_C3480( C3475 C3480 ) C3475_=_C3481( C3475 C3481 ) \nC3475_=_C3482( C3475 C3482 ) C3475_=_C3483( C3475 C3483 ) C3475_=_C3484( C3475 C3484 ) C3475_=_C3485( C3475 C3485 ) C3475_=_C3486( C3475 C3486 ) C3475_=_C3584( C3475 C3584 ) \nC3476_=_C3477( C3476 C3477 ) C3476_=_C3478( C3476 C3478 ) C3476_=_C3479( C3476 C3479 ) C3476_=_C3480( C3476 C3480 ) C3476_=_C3481( C3476 C3481 ) C3476_=_C3482( C3476 C3482 ) \nC3476_=_C3483( C3476 C3483 ) C3476_=_C3484( C3476 C3484 ) C3476_=_C3485( C3476 C3485 ) C3476_=_C3486( C3476 C3486 ) C3477_=_C3478( C3477 C3478 ) C3477_=_C3479( C3477 C3479 ) \nC3477_=_C3480( C3477 C3480 ) C3477_=_C3481( C3477 C3481 ) C3477_=_C3482( C3477 C3482 ) C3477_=_C3483( C3477 C3483 ) C3477_=_C3484( C3477 C3484 ) C3477_=_C3485( C3477 C3485 ) \nC3477_=_C3486( C3477 C3486 ) C3477_=_C3586( C3477 C3586 ) C3478_=_C3479( C3478 C3479 ) C3478_=_C3480( C3478 C3480 ) C3478_=_C3481( C3478 C3481 ) C3478_=_C3482( C3478 C3482 ) \nC3478_=_C3483( C3478 C3483 ) C3478_=_C3484( C3478 C3484 ) C3478_=_C3485( C3478 C3485 ) C3478_=_C3486( C3478 C3486 ) C3478_=_C3587( C3478 C3587 ) C3479_=_C3480( C3479 C3480 ) \nC3479_=_C3481( C3479 C3481 ) C3479_=_C3482( C3479 C3482 ) C3479_=_C3483( C3479 C3483 ) C3479_=_C3484( C3479 C3484 ) C3479_=_C3485( C3479 C3485 ) C3479_=_C3486(</w:t>
      </w:r>
    </w:p>
    <w:p>
      <w:pPr>
        <w:pStyle w:val="PreformattedText"/>
        <w:bidi w:val="0"/>
        <w:spacing w:before="0" w:after="0"/>
        <w:jc w:val="left"/>
        <w:rPr/>
      </w:pPr>
      <w:r>
        <w:rPr/>
        <w:t xml:space="preserve"> </w:t>
      </w:r>
      <w:r>
        <w:rPr/>
        <w:t>C3479 C3486 ) \nC3479_=_C3588( C3479 C3588 ) C3480_=_C3481( C3480 C3481 ) C3480_=_C3482( C3480 C3482 ) C3480_=_C3483( C3480 C3483 ) C3480_=_C3484( C3480 C3484 ) C3480_=_C3485( C3480 C3485 ) \nC3480_=_C3486( C3480 C3486 ) C3480_=_C3589( C3480 C3589 ) C3481_=_C3482( C3481 C3482 ) C3481_=_C3483( C3481 C3483 ) C3481_=_C3484( C3481 C3484 ) C3481_=_C3485( C3481 C3485 ) \nC3481_=_C3486( C3481 C3486 ) C3481_=_C3593( C3481 C3593 ) C3482_=_C3483( C3482 C3483 ) C3482_=_C3484( C3482 C3484 ) C3482_=_C3485( C3482 C3485 ) C3482_=_C3486( C3482 C3486 ) \nC3482_=_C3594( C3482 C3594 ) C3483_=_C3484( C3483 C3484 ) C3483_=_C3485( C3483 C3485 ) C3483_=_C3486( C3483 C3486 ) C3483_=_C3595( C3483 C3595 ) C3484_=_C3485( C3484 C3485 ) \nC3484_=_C3486( C3484 C3486 ) C3484_=_C3596( C3484 C3596 ) C3485_=_C3486( C3485 C3486 ) C3543_=_C3583( C3543 C3583 ) C3543_=_C3584( C3543 C3584 ) C3543_=_C3585( C3543 C3585 ) \nC3543_=_C3586( C3543 C3586 ) C3543_=_C3587( C3543 C3587 ) C3543_=_C3588( C3543 C3588 ) C3543_=_C3589( C3543 C3589 ) C3543_=_C3590( C3543 C3590 ) C3543_=_C3591( C3543 C3591 ) \nC3543_=_C3592( C3543 C3592 ) C3543_=_C3593( C3543 C3593 ) C3543_=_C3594( C3543 C3594 ) C3543_=_C3595( C3543 C3595 ) C3543_=_C3596( C3543 C3596 ) C3583_=_C3584( C3583 C3584 ) \nC3583_=_C3585( C3583 C3585 ) C3583_=_C3586( C3583 C3586 ) C3583_=_C3587( C3583 C3587 ) C3583_=_C3588( C3583 C3588 ) C3583_=_C3589( C3583 C3589 ) C3583_=_C3590( C3583 C3590 ) \nC3583_=_C3591( C3583 C3591 ) C3583_=_C3592( C3583 C3592 ) C3583_=_C3593( C3583 C3593 ) C3583_=_C3594( C3583 C3594 ) C3583_=_C3595( C3583 C3595 ) C3583_=_C3596( C3583 C3596 ) \nC3584_=_C3585( C3584 C3585 ) C3584_=_C3586( C3584 C3586 ) C3584_=_C3587( C3584 C3587 ) C3584_=_C3588( C3584 C3588 ) C3584_=_C3589( C3584 C3589 ) C3584_=_C3590( C3584 C3590 ) \nC3584_=_C3591( C3584 C3591 ) C3584_=_C3592( C3584 C3592 ) C3584_=_C3593( C3584 C3593 ) C3584_=_C3594( C3584 C3594 ) C3584_=_C3595( C3584 C3595 ) C3584_=_C3596( C3584 C3596 ) \nC3585_=_C3586( C3585 C3586 ) C3585_=_C3587( C3585 C3587 ) C3585_=_C3588( C3585 C3588 ) C3585_=_C3589( C3585 C3589 ) C3585_=_C3590( C3585 C3590 ) C3585_=_C3591( C3585 C3591 ) \nC3585_=_C3592( C3585 C3592 ) C3585_=_C3593( C3585 C3593 ) C3585_=_C3594( C3585 C3594 ) C3585_=_C3595( C3585 C3595 ) C3585_=_C3596( C3585 C3596 ) C3586_=_C3587( C3586 C3587 ) \nC3586_=_C3588( C3586 C3588 ) C3586_=_C3589( C3586 C3589 ) C3586_=_C3590( C3586 C3590 ) C3586_=_C3591( C3586 C3591 ) C3586_=_C3592( C3586 C3592 ) C3586_=_C3593( C3586 C3593 ) \nC3586_=_C3594( C3586 C3594 ) C3586_=_C3595( C3586 C3595 ) C3586_=_C3596( C3586 C3596 ) C3587_=_C3588( C3587 C3588 ) C3587_=_C3589( C3587 C3589 ) C3587_=_C3590( C3587 C3590 ) \nC3587_=_C3591( C3587 C3591 ) C3587_=_C3592( C3587 C3592 ) C3587_=_C3593( C3587 C3593 ) C3587_=_C3594( C3587 C3594 ) C3587_=_C3595( C3587 C3595 ) C3587_=_C3596( C3587 C3596 ) \nC3588_=_C3589( C3588 C3589 ) C3588_=_C3590( C3588 C3590 ) C3588_=_C3591( C3588 C3591 ) C3588_=_C3592( C3588 C3592 ) C3588_=_C3593( C3588 C3593 ) C3588_=_C3594( C3588 C3594 ) \nC3588_=_C3595( C3588 C3595 ) C3588_=_C3596( C3588 C3596 ) C3589_=_C3590( C3589 C3590 ) C3589_=_C3591( C3589 C3591 ) C3589_=_C3592( C3589 C3592 ) C3589_=_C3593( C3589 C3593 ) \nC3589_=_C3594( C3589 C3594 ) C3589_=_C3595( C3589 C3595 ) C3589_=_C3596( C3589 C3596 ) C3590_=_C3591( C3590 C3591 ) C3590_=_C3592( C3590 C3592 ) C3590_=_C3593( C3590 C3593 ) \nC3590_=_C3594( C3590 C3594 ) C3590_=_C3595( C3590 C3595 ) C3590_=_C3596( C3590 C3596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4_=_C3595( C3594 C3595 ) C3594_=_C3596( C3594 C3596 ) C3595_=_C3596( C3595 C3596 ) "];107-&gt;156[label="52: C398 C399 C940 C942 C968 \nC971 C1045 C1504 C1506 C1908 C1994 \nC2555 C2683 C2748 C2776 C2829 C2831 \nC3129 C3197 C3326 C3398 C3400 C3471 \nC3473 C3474 C3475 C3476 C3477 C3478 \nC3479 C3480 C3481 C3482 C3483 C3484 \nC3485 C3486 C3543 C3583 C3584 C3585 \nC3586 C3587 C3588 C3589 C3590 C3591 \nC3592 C3593 C3594 C3595 C3596 \n667: C398_=_C399 ,C398_=_C940 ,C398_=_C968 ,C398_=_C1045 ,C398_=_C1504 ,\nC398_=_C1908 ,C398_=_C2683 ,C398_=_C2748 ,C398_=_C2829 ,C398_=_C3197 ,C398_=_C3398 ,\nC398_=_C3471 ,C398_=_C3473 ,C398_=_C3474 ,C398_=_C3475 ,C398_=_C3476 ,C398_=_C3477 ,\nC398_=_C3478 ,C398_=_C3479 ,C398_=_C3480 ,C398_=_C3481 ,C398_=_C3482 ,C398_=_C3483 ,\nC398_=_C3484 ,C398_=_C3485 ,C398_=_C3486 ,C399_=_C942 ,C399_=_C971 ,C399_=_C1506 ,\nC399_=_C1994 ,C399_=_C2555 ,C399_=_C2776 ,C399_=_C2831 ,C399_=_C3129 ,C399_=_C3326 ,\nC399_=_C3400 ,C399_=_C3543 ,C399_=_C3583 ,C399_=_C3584 ,C399_=_C3585 ,C399_=_C3586 ,\nC399_=_C3587 ,C399_=_C3588 ,C399_=_C3589 ,C399_=_C3590 ,C399_=_C3591 ,C399_=_C3592 ,\nC399_=_C3593 ,C399_=_C3594 ,C399_=_C3595 ,C399_=_C3596 ,C940_=_C942 ,C940_=_C968 ,\nC940_=_C1045 ,C940_=_C1504 ,C940_=_C1908 ,C940_=_C2683 ,C940_=_C2748 ,C940_=_C2829 ,\nC940_=_C3197 ,C940_=_C3398 ,C940_=_C3471 ,C940_=_C3473 ,C940_=_C3474 ,C940_=_C3475 ,\nC940_=_C3476 ,C940_=_C3477 ,C940_=_C3478 ,C940_=_C3479 ,C940_=_C3480 ,C940_=_C3481 ,\nC940_=_C3482 ,C940_=_C3483 ,C940_=_C3484 ,C940_=_C3485 ,C940_=_C3486 ,C942_=_C971 ,\nC942_=_C1506 ,C942_=_C1994 ,C942_=_C2555 ,C942_=_C2776 ,C942_=_C2831 ,C942_=_C3129 ,\nC942_=_C3326 ,C942_=_C3400 ,C942_=_C3543 ,C942_=_C3583 ,C942_=_C3584 ,C942_=_C3585 ,\nC942_=_C3586 ,C942_=_C3587 ,C942_=_C3588 ,C942_=_C3589 ,C942_=_C3590 ,C942_=_C3591 ,\nC942_=_C3592 ,C942_=_C3593 ,C942_=_C3594 ,C942_=_C3595 ,C942_=_C3596 ,C968_=_C971 ,\nC968_=_C1045 ,C968_=_C1504 ,C968_=_C1908 ,C968_=_C2683 ,C968_=_C2748 ,C968_=_C2829 ,\nC968_=_C3197 ,C968_=_C3398 ,C968_=_C3471 ,C968_=_C3473 ,C968_=_C3474 ,C968_=_C3475 ,\nC968_=_C3476 ,C968_=_C3477 ,C968_=_C3478 ,C968_=_C3479 ,C968_=_C3480 ,C968_=_C3481 ,\nC968_=_C3482 ,C968_=_C3483 ,C968_=_C3484 ,C968_=_C3485 ,C968_=_C3486 ,C971_=_C1506 ,\nC971_=_C1994 ,C971_=_C2555 ,C971_=_C2776 ,C971_=_C2831 ,C971_=_C3129 ,C971_=_C3326 ,\nC971_=_C3400 ,C971_=_C3543 ,C971_=_C3583 ,C971_=_C3584 ,C971_=_C3585 ,C971_=_C3586 ,\nC971_=_C3587 ,C971_=_C3588 ,C971_=_C3589 ,C971_=_C3590 ,C971_=_C3591 ,C971_=_C3592 ,\nC971_=_C3593 ,C971_=_C3594 ,C971_=_C3595 ,C971_=_C3596 ,C1045_=_C1504 ,C1045_=_C1908 ,\nC1045_=_C2683 ,C1045_=_C2748 ,C1045_=_C2829 ,C1045_=_C3197 ,C1045_=_C3398 ,C1045_=_C3471 ,\nC1045_=_C3473 ,C1045_=_C3474 ,C1045_=_C3475 ,C1045_=_C3476 ,C1045_=_C3477 ,C1045_=_C3478 ,\nC1045_=_C3479 ,C1045_=_C3480 ,C1045_=_C3481 ,C1045_=_C3482 ,C1045_=_C3483 ,C1045_=_C3484 ,\nC1045_=_C3485 ,C1045_=_C3486 ,C1504_=_C1506 ,C1504_=_C1908 ,C1504_=_C2683 ,C1504_=_C2748 ,\nC1504_=_C2829 ,C1504_=_C3197 ,C1504_=_C3398 ,C1504_=_C3471 ,C1504_=_C3473 ,C1504_=_C3474 ,\nC1504_=_C3475 ,C1504_=_C3476 ,C1504_=_C3477 ,C1504_=_C3478 ,C1504_=_C3479 ,C1504_=_C3480 ,\nC1504_=_C3481 ,C1504_=_C3482 ,C1504_=_C3483 ,C1504_=_C3484 ,C1504_=_C3485 ,C1504_=_C3486 ,\nC1506_=_C1994 ,C1506_=_C2555 ,C1506_=_C2776 ,C1506_=_C2831 ,C1506_=_C3129 ,C1506_=_C3326 ,\nC1506_=_C3400 ,C1506_=_C3543 ,C1506_=_C3583 ,C1506_=_C3584 ,C1506_=_C3585 ,C1506_=_C3586 ,\nC1506_=_C3587 ,C1506_=_C3588 ,C1506_=_C3589 ,C1506_=_C3590 ,C1506_=_C3591 ,C1506_=_C3592 ,\nC1506_=_C3593 ,C1506_=_C3594 ,C1506_=_C3595 ,C1506_=_C3596 ,C1908_=_C2683 ,C1908_=_C2748 ,\nC1908_=_C2829 ,C1908_=_C3197 ,C1908_=_C3398 ,C1908_=_C3471 ,C1908_=_C3473 ,C1908_=_C3474 ,\nC1908_=_C3475 ,C1908_=_C3476 ,C1908_=_C3477 ,C1908_=_C3478 ,C1908_=_C3479 ,C1908_=_C3480 ,\nC1908_=_C3481 ,C1908_=_C3482 ,C1908_=_C3483 ,C1908_=_C3484 ,C1908_=_C3485 ,C1908_=_C3486 ,\nC1994_=_C2555 ,C1994_=_C2776 ,C1994_=_C2831 ,C1994_=_C3129 ,C1994_=_C3326 ,C1994_=_C3400 ,\nC1994_=_C3543 ,C1994_=_C3583 ,C1994_=_C3584 ,C1994_=_C3585 ,C1994_=_C3586 ,C1994_=_C3587 ,\nC1994_=_C3588 ,C1994_=_C3589 ,C1994_=_C3590 ,C1994_=_C3591 ,C1994_=_C3592 ,C1994_=_C3593 ,\nC1994_=_C3594 ,C1994_=_C3595 ,C1994_=_C3596 ,C2555_=_C2776 ,C2555_=_C2831 ,C2555_=_C3129 ,\nC2555_=_C3326 ,C2555_=_C3400 ,C2555_=_C3543 ,C2555_=_C3583 ,C2555_=_C3584 ,C2555_=_C3585 ,\nC2555_=_C3586 ,C2555_=_C3587 ,C2555_=_C3588 ,C2555_=_C3589 ,C2555_=_C3590 ,C2555_=_C3591 ,\nC2555_=_C3592 ,C2555_=_C3593 ,C2555_=_C3594 ,C2555_=_C3595 ,C2555_=_C3596 ,C2683_=_C2748 ,\nC2683_=_C2829 ,C2683_=_C3197 ,C2683_=_C3398 ,C2683_=_C3471 ,C2683_=_C3473 ,C2683_=_C3474 ,\nC2683_=_C3475 ,C2683_=_C3476 ,C2683_=_C3477 ,C2683_=_C3478 ,C2683_=_C3479 ,C2683_=_C3480 ,\nC2683_=_C3481 ,C2683_=_C3482 ,C2683_=_C3483 ,C2683_=_C3484 ,C2683_=_C3485 ,C2683_=_C3486 ,\nC2748_=_C2829 ,C2748_=_C3197 ,C2748_=_C3398 ,C2748_=_C3471 ,C2748_=_C3473 ,C2748_=_C3474 ,\nC2748_=_C3475 ,C2748_=_C3476 ,C2748_=_C3477 ,C2748_=_C3478 ,C2748_=_C3479 ,C2748_=_C3480 ,\nC2748_=_C3481 ,C2748_=_C3482 ,C2748_=_C3483 ,C2748_=_C3484 ,C2748_=_C3485 ,C2748_=_C3486 ,\nC2776_=_C2831 ,C2776_=_C3129 ,C2776_=_C3326 ,C2776_=_C3400 ,C2776_=_C3543 ,C2776_=_C3583 ,\nC2776_=_C3584 ,C2776_=_C3585 ,C2776_=_C3586 ,C2776_=_C3587 ,C2776_=_C3588 ,C2776_=_C3589 ,\nC2776_=_C3590 ,C2776_=_C3591 ,C2776_=_C3592 ,C2776_=_C3593 ,C2776_=_C3594 ,C2776_=_C3595 ,\nC2776_=_C3596 ,C2829_=_C2831 ,C2829_=_C3197 ,C2829_=_C3398 ,C2829_=_C3471 ,C2829_=_C3473 ,\nC2829_=_C3474 ,C2829_=_C3475 ,C2829_=_C3476 ,C2829_=_C3477 ,C2829_=_C3478 ,C2829_=_C3479 ,\nC2829_=_C3480 ,C2829_=_C3481 ,C2829_=_C3482 ,C2829_=_C3483 ,C2829_=_C3484 ,C2829_=_C3485 ,\nC2829_=_C3486 ,C2831_=_C3129 ,C2831_=_C3326 ,C2831_=_C3400 ,C2831_=_C3543 ,C2831_=_C3583 ,\nC2831_=_C3584 ,C2831_=_C3585 ,C2831_=_C3586 ,C2831_=_C3587 ,C2831_=_C3588 ,C2831_=_C3589 ,\nC2831_=_C3590 ,C2831_=_C3591 ,C2831_=_C3592 ,C2831_=_C3593 ,C2831_=_C3594 ,C2831_=_C3595 ,\nC2831_=_C3596 ,C3129_=_C3326 ,C3129_=_C3400 ,C3129_=_C3543 ,C3129_=_C3583 ,C3129_=_C3584 ,\nC3129_=_C3585 ,C3129_=_C3586 ,C3129_=_C3587 ,C3129_=_C3588 ,C3129_=_C3589 ,C3129_=_C3590 ,\nC3129_=_C3591 ,C3129_=_C3592 ,C3129_=_C3593</w:t>
      </w:r>
    </w:p>
    <w:p>
      <w:pPr>
        <w:pStyle w:val="PreformattedText"/>
        <w:bidi w:val="0"/>
        <w:spacing w:before="0" w:after="0"/>
        <w:jc w:val="left"/>
        <w:rPr/>
      </w:pPr>
      <w:r>
        <w:rPr/>
        <w:t xml:space="preserve"> </w:t>
      </w:r>
      <w:r>
        <w:rPr/>
        <w:t>,C3129_=_C3594 ,C3129_=_C3595 ,C3129_=_C3596 ,\nC3197_=_C3398 ,C3197_=_C3471 ,C3197_=_C3473 ,C3197_=_C3474 ,C3197_=_C3475 ,C3197_=_C3476 ,\nC3197_=_C3477 ,C3197_=_C3478 ,C3197_=_C3479 ,C3197_=_C3480 ,C3197_=_C3481 ,C3197_=_C3482 ,\nC3197_=_C3483 ,C3197_=_C3484 ,C3197_=_C3485 ,C3197_=_C3486 ,C3326_=_C3400 ,C3326_=_C3543 ,\nC3326_=_C3583 ,C3326_=_C3584 ,C3326_=_C3585 ,C3326_=_C3586 ,C3326_=_C3587 ,C3326_=_C3588 ,\nC3326_=_C3589 ,C3326_=_C3590 ,C3326_=_C3591 ,C3326_=_C3592 ,C3326_=_C3593 ,C3326_=_C3594 ,\nC3326_=_C3595 ,C3326_=_C3596 ,C3398_=_C3400 ,C3398_=_C3471 ,C3398_=_C3473 ,C3398_=_C3474 ,\nC3398_=_C3475 ,C3398_=_C3476 ,C3398_=_C3477 ,C3398_=_C3478 ,C3398_=_C3479 ,C3398_=_C3480 ,\nC3398_=_C3481 ,C3398_=_C3482 ,C3398_=_C3483 ,C3398_=_C3484 ,C3398_=_C3485 ,C3398_=_C3486 ,\nC3400_=_C3543 ,C3400_=_C3583 ,C3400_=_C3584 ,C3400_=_C3585 ,C3400_=_C3586 ,C3400_=_C3587 ,\nC3400_=_C3588 ,C3400_=_C3589 ,C3400_=_C3590 ,C3400_=_C3591 ,C3400_=_C3592 ,C3400_=_C3593 ,\nC3400_=_C3594 ,C3400_=_C3595 ,C3400_=_C3596 ,C3471_=_C3473 ,C3471_=_C3474 ,C3471_=_C3475 ,\nC3471_=_C3476 ,C3471_=_C3477 ,C3471_=_C3478 ,C3471_=_C3479 ,C3471_=_C3480 ,C3471_=_C3481 ,\nC3471_=_C3482 ,C3471_=_C3483 ,C3471_=_C3484 ,C3471_=_C3485 ,C3471_=_C3486 ,C3471_=_C3543 ,\nC3473_=_C3474 ,C3473_=_C3475 ,C3473_=_C3476 ,C3473_=_C3477 ,C3473_=_C3478 ,C3473_=_C3479 ,\nC3473_=_C3480 ,C3473_=_C3481 ,C3473_=_C3482 ,C3473_=_C3483 ,C3473_=_C3484 ,C3473_=_C3485 ,\nC3473_=_C3486 ,C3473_=_C3583 ,C3474_=_C3475 ,C3474_=_C3476 ,C3474_=_C3477 ,C3474_=_C3478 ,\nC3474_=_C3479 ,C3474_=_C3480 ,C3474_=_C3481 ,C3474_=_C3482 ,C3474_=_C3483 ,C3474_=_C3484 ,\nC3474_=_C3485 ,C3474_=_C3486 ,C3475_=_C3476 ,C3475_=_C3477 ,C3475_=_C3478 ,C3475_=_C3479 ,\nC3475_=_C3480 ,C3475_=_C3481 ,C3475_=_C3482 ,C3475_=_C3483 ,C3475_=_C3484 ,C3475_=_C3485 ,\nC3475_=_C3486 ,C3475_=_C3584 ,C3476_=_C3477 ,C3476_=_C3478 ,C3476_=_C3479 ,C3476_=_C3480 ,\nC3476_=_C3481 ,C3476_=_C3482 ,C3476_=_C3483 ,C3476_=_C3484 ,C3476_=_C3485 ,C3476_=_C3486 ,\nC3477_=_C3478 ,C3477_=_C3479 ,C3477_=_C3480 ,C3477_=_C3481 ,C3477_=_C3482 ,C3477_=_C3483 ,\nC3477_=_C3484 ,C3477_=_C3485 ,C3477_=_C3486 ,C3477_=_C3586 ,C3478_=_C3479 ,C3478_=_C3480 ,\nC3478_=_C3481 ,C3478_=_C3482 ,C3478_=_C3483 ,C3478_=_C3484 ,C3478_=_C3485 ,C3478_=_C3486 ,\nC3478_=_C3587 ,C3479_=_C3480 ,C3479_=_C3481 ,C3479_=_C3482 ,C3479_=_C3483 ,C3479_=_C3484 ,\nC3479_=_C3485 ,C3479_=_C3486 ,C3479_=_C3588 ,C3480_=_C3481 ,C3480_=_C3482 ,C3480_=_C3483 ,\nC3480_=_C3484 ,C3480_=_C3485 ,C3480_=_C3486 ,C3480_=_C3589 ,C3481_=_C3482 ,C3481_=_C3483 ,\nC3481_=_C3484 ,C3481_=_C3485 ,C3481_=_C3486 ,C3481_=_C3593 ,C3482_=_C3483 ,C3482_=_C3484 ,\nC3482_=_C3485 ,C3482_=_C3486 ,C3482_=_C3594 ,C3483_=_C3484 ,C3483_=_C3485 ,C3483_=_C3486 ,\nC3483_=_C3595 ,C3484_=_C3485 ,C3484_=_C3486 ,C3484_=_C3596 ,C3485_=_C3486 ,C3543_=_C3583 ,\nC3543_=_C3584 ,C3543_=_C3585 ,C3543_=_C3586 ,C3543_=_C3587 ,C3543_=_C3588 ,C3543_=_C3589 ,\nC3543_=_C3590 ,C3543_=_C3591 ,C3543_=_C3592 ,C3543_=_C3593 ,C3543_=_C3594 ,C3543_=_C3595 ,\nC3543_=_C3596 ,C3583_=_C3584 ,C3583_=_C3585 ,C3583_=_C3586 ,C3583_=_C3587 ,C3583_=_C3588 ,\nC3583_=_C3589 ,C3583_=_C3590 ,C3583_=_C3591 ,C3583_=_C3592 ,C3583_=_C3593 ,C3583_=_C3594 ,\nC3583_=_C3595 ,C3583_=_C3596 ,C3584_=_C3585 ,C3584_=_C3586 ,C3584_=_C3587 ,C3584_=_C3588 ,\nC3584_=_C3589 ,C3584_=_C3590 ,C3584_=_C3591 ,C3584_=_C3592 ,C3584_=_C3593 ,C3584_=_C3594 ,\nC3584_=_C3595 ,C3584_=_C3596 ,C3585_=_C3586 ,C3585_=_C3587 ,C3585_=_C3588 ,C3585_=_C3589 ,\nC3585_=_C3590 ,C3585_=_C3591 ,C3585_=_C3592 ,C3585_=_C3593 ,C3585_=_C3594 ,C3585_=_C3595 ,\nC3585_=_C3596 ,C3586_=_C3587 ,C3586_=_C3588 ,C3586_=_C3589 ,C3586_=_C3590 ,C3586_=_C3591 ,\nC3586_=_C3592 ,C3586_=_C3593 ,C3586_=_C3594 ,C3586_=_C3595 ,C3586_=_C3596 ,C3587_=_C3588 ,\nC3587_=_C3589 ,C3587_=_C3590 ,C3587_=_C3591 ,C3587_=_C3592 ,C3587_=_C3593 ,C3587_=_C3594 ,\nC3587_=_C3595 ,C3587_=_C3596 ,C3588_=_C3589 ,C3588_=_C3590 ,C3588_=_C3591 ,C3588_=_C3592 ,\nC3588_=_C3593 ,C3588_=_C3594 ,C3588_=_C3595 ,C3588_=_C3596 ,C3589_=_C3590 ,C3589_=_C3591 ,\nC3589_=_C3592 ,C3589_=_C3593 ,C3589_=_C3594 ,C3589_=_C3595 ,C3589_=_C3596 ,C3590_=_C3591 ,\nC3590_=_C3592 ,C3590_=_C3593 ,C3590_=_C3594 ,C3590_=_C3595 ,C3590_=_C3596 ,C3591_=_C3592 ,\nC3591_=_C3593 ,C3591_=_C3594 ,C3591_=_C3595 ,C3591_=_C3596 ,C3592_=_C3593 ,C3592_=_C3594 ,\nC3592_=_C3595 ,C3592_=_C3596 ,C3593_=_C3594 ,C3593_=_C3595 ,C3593_=_C3596 ,C3594_=_C3595 ,\nC3594_=_C3596 ,C3595_=_C3596 ,"];157[shape=box, label="id:157 level: 6\n55: C384 C385 C386 C387 C388 \nC389 C390 C391 C392 C393 C394 \nC395 C396 C397 C398 C399 C400 \nC401 C402 C403 C404 C405 C406 \nC407 C408 C409 C410 C411 C432 \nC740 C817 C967 C1343 C1459 C1617 \nC1950 C2495 C2571 C2589 C3032 C3388 \nC3398 C3399 C3400 C3401 C3402 C3403 \nC3404 C3405 C3406 C3407 C3408 C3409 \nC3410 C3411 \n766: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967( C385 C967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w:t>
      </w:r>
    </w:p>
    <w:p>
      <w:pPr>
        <w:pStyle w:val="PreformattedText"/>
        <w:bidi w:val="0"/>
        <w:spacing w:before="0" w:after="0"/>
        <w:jc w:val="left"/>
        <w:rPr/>
      </w:pPr>
      <w:r>
        <w:rPr/>
        <w:t xml:space="preserve"> </w:t>
      </w:r>
      <w:r>
        <w:rPr/>
        <w:t>C392 C406 ) \nC392_=_C407( C392 C407 ) C392_=_C408( C392 C408 ) C392_=_C409( C392 C409 ) C392_=_C410( C392 C410 ) C392_=_C411( C392 C411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32( C396 C432 ) \nC396_=_C740( C396 C740 ) C396_=_C817( C396 C817 ) C396_=_C967( C396 C967 ) C396_=_C1343( C396 C1343 ) C396_=_C1459( C396 C1459 ) C396_=_C1617( C396 C1617 ) \nC396_=_C1950( C396 C1950 ) C396_=_C2495( C396 C2495 ) C396_=_C2571( C396 C2571 ) C396_=_C2589( C396 C2589 ) C396_=_C3032( C396 C3032 ) C396_=_C3388( C396 C3388 ) \nC396_=_C3398( C396 C3398 ) C396_=_C3399( C396 C3399 ) C396_=_C3400( C396 C3400 ) C396_=_C3401( C396 C3401 ) C396_=_C3402( C396 C3402 ) C396_=_C3403( C396 C3403 ) \nC396_=_C3404( C396 C3404 ) C396_=_C3405( C396 C3405 ) C396_=_C3406( C396 C3406 ) C396_=_C3407( C396 C3407 ) C396_=_C3408( C396 C3408 ) C396_=_C3409( C396 C3409 ) \nC396_=_C3410( C396 C3410 ) C396_=_C3411( C396 C3411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3398( C398 C3398 ) \nC399_=_C400( C399 C400 ) C399_=_C401( C399 C401 ) C399_=_C402( C399 C402 ) C399_=_C403( C399 C403 ) C399_=_C404( C399 C404 ) C399_=_C405( C399 C405 ) \nC399_=_C406( C399 C406 ) C399_=_C407( C399 C407 ) C399_=_C408( C399 C408 ) C399_=_C409( C399 C409 ) C399_=_C410( C399 C410 ) C399_=_C411( C399 C411 ) \nC399_=_C3400( C399 C3400 ) C400_=_C401( C400 C401 ) C400_=_C402( C400 C402 ) C400_=_C403( C400 C403 ) C400_=_C404( C400 C404 ) C400_=_C405( C400 C405 ) \nC400_=_C406( C400 C406 ) C400_=_C407( C400 C407 ) C400_=_C408( C400 C408 ) C400_=_C409( C400 C409 ) C400_=_C410( C400 C410 ) C400_=_C411( C400 C411 ) \nC401_=_C402( C401 C402 ) C401_=_C403( C401 C403 ) C401_=_C404( C401 C404 ) C401_=_C405( C401 C405 ) C401_=_C406( C401 C406 ) C401_=_C407( C401 C407 ) \nC401_=_C408( C401 C408 ) C401_=_C409( C401 C409 ) C401_=_C410( C401 C410 ) C401_=_C411( C401 C411 ) C401_=_C3402( C401 C3402 ) C402_=_C403( C402 C403 ) \nC402_=_C404( C402 C404 ) C402_=_C405( C402 C405 ) C402_=_C406( C402 C406 ) C402_=_C407( C402 C407 ) C402_=_C408( C402 C408 ) C402_=_C409( C402 C409 ) \nC402_=_C410( C402 C410 ) C402_=_C411( C402 C411 ) C403_=_C404( C403 C404 ) C403_=_C405( C403 C405 ) C403_=_C406( C403 C406 ) C403_=_C407( C403 C407 ) \nC403_=_C408( C403 C408 ) C403_=_C409( C403 C409 ) C403_=_C410( C403 C410 ) C403_=_C411( C403 C411 ) C403_=_C3403( C403 C3403 ) C404_=_C405( C404 C405 ) \nC404_=_C406( C404 C406 ) C404_=_C407( C404 C407 ) C404_=_C408( C404 C408 ) C404_=_C409( C404 C409 ) C404_=_C410( C404 C410 ) C404_=_C411( C404 C411 ) \nC404_=_C3404( C404 C3404 ) C405_=_C406( C405 C406 ) C405_=_C407( C405 C407 ) C405_=_C408( C405 C408 ) C405_=_C409( C405 C409 ) C405_=_C410( C405 C410 ) \nC405_=_C411( C405 C411 ) C405_=_C3405( C405 C3405 ) C406_=_C407( C406 C407 ) C406_=_C408( C406 C408 ) C406_=_C409( C406 C409 ) C406_=_C410( C406 C410 ) \nC406_=_C411( C406 C411 ) C407_=_C408( C407 C408 ) C407_=_C409( C407 C409 ) C407_=_C410( C407 C410 ) C407_=_C411( C407 C411 ) C408_=_C409( C408 C409 ) \nC408_=_C410( C408 C410 ) C408_=_C411( C408 C411 ) C408_=_C3406( C408 C3406 ) C409_=_C410( C409 C410 ) C409_=_C411( C409 C411 ) C409_=_C3408( C409 C3408 ) \nC410_=_C411( C410 C411 ) C410_=_C3409( C410 C3409 ) C432_=_C740( C432 C740 ) C432_=_C817( C432 C817 ) C432_=_C967( C432 C967 ) C432_=_C1343( C432 C1343 ) \nC432_=_C1459( C432 C1459 ) C432_=_C1617( C432 C1617 ) C432_=_C1950( C432 C1950 ) C432_=_C2495( C432 C2495 ) C432_=_C2571( C432 C2571 ) C432_=_C2589( C432 C2589 ) \nC432_=_C3032( C432 C3032 ) C432_=_C3388( C432 C3388 ) C432_=_C3398( C432 C3398 ) C432_=_C3399( C432 C3399 ) C432_=_C3400( C432 C3400 ) C432_=_C3401( C432 C3401 ) \nC432_=_C3402( C432 C3402 ) C432_=_C3403( C432 C3403 ) C432_=_C3404( C432 C3404 ) C432_=_C3405( C432 C3405 ) C432_=_C3406( C432 C3406 ) C432_=_C3407( C432 C3407 ) \nC432_=_C3408( C432 C3408 ) C432_=_C3409( C432 C3409 ) C432_=_C3410( C432 C3410 ) C432_=_C3411( C432 C3411 ) C740_=_C817( C740 C817 ) C740_=_C967( C740 C967 ) \nC740_=_C1343( C740 C1343 ) C740_=_C1459( C740 C1459 ) C740_=_C1617( C740 C1617 ) C740_=_C1950( C740 C1950 ) C740_=_C2495( C740 C2495 ) C740_=_C2571( C740 C2571 ) \nC740_=_C2589( C740 C2589 ) C740_=_C3032( C740 C3032 ) C740_=_C3388( C740 C3388 ) C740_=_C3398( C740 C3398 ) C740_=_C3399( C740 C3399 ) C740_=_C3400( C740 C3400 ) \nC740_=_C3401( C740 C3401 ) C740_=_C3402( C740 C3402 ) C740_=_C3403( C740 C3403 ) C740_=_C3404( C740 C3404 ) C740_=_C3405( C740 C3405 ) C740_=_C3406( C740 C3406 ) \nC740_=_C3407( C740 C3407 ) C740_=_C3408( C740 C3408 ) C740_=_C3409( C740 C3409 ) C740_=_C3410( C740 C3410 ) C740_=_C3411( C740 C3411 ) C817_=_C967( C817 C967 ) \nC817_=_C1343( C817 C1343 ) C817_=_C1459( C817 C1459 ) C817_=_C1617( C817 C1617 ) C817_=_C1950( C817 C1950 ) C817_=_C2495( C817 C2495 ) C817_=_C2571( C817 C2571 ) \nC817_=_C2589( C817 C2589 ) C817_=_C3032( C817 C3032 ) C817_=_C3388( C817 C3388 ) C817_=_C3398( C817 C3398 ) C817_=_C3399( C817 C3399 ) C817_=_C3400( C817 C3400 ) \nC817_=_C3401( C817 C3401 ) C817_=_C3402( C817 C3402 ) C817_=_C3403( C817 C3403 ) C817_=_C3404( C817 C3404 ) C817_=_C3405( C817 C3405 ) C817_=_C3406( C817 C3406 ) \nC817_=_C3407( C817 C3407 ) C817_=_C3408( C817 C3408 ) C817_=_C3409( C817 C3409 ) C817_=_C3410( C817 C3410 ) C817_=_C3411( C817 C3411 ) C967_=_C1343( C967 C1343 ) \nC967_=_C1459( C967 C1459 ) C967_=_C1617( C967 C1617 ) C967_=_C1950( C967 C1950 ) C967_=_C2495( C967 C2495 ) C967_=_C2571( C967 C2571 ) C967_=_C2589( C967 C2589 ) \nC967_=_C3032( C967 C3032 ) C967_=_C3388( C967 C3388 ) C967_=_C3398( C967 C3398 ) C967_=_C3399( C967 C3399 ) C967_=_C3400( C967 C3400 ) C967_=_C3401( C967 C3401 ) \nC967_=_C3402( C967 C3402 ) C967_=_C3403( C967 C3403 ) C967_=_C3404( C967 C3404 ) C967_=_C3405( C967 C3405 ) C967_=_C3406( C967 C3406 ) C967_=_C3407( C967 C3407 ) \nC967_=_C3408( C967 C3408 ) C967_=_C3409( C967 C3409 ) C967_=_C3410( C967 C3410 ) C967_=_C3411( C967 C3411 ) C1343_=_C1459( C1343 C1459 ) C1343_=_C1617( C1343 C1617 ) \nC1343_=_C1950( C1343 C1950 ) C1343_=_C2495( C1343 C2495 ) C1343_=_C2571( C1343 C2571 ) C1343_=_C2589( C1343 C2589 ) C1343_=_C3032( C1343 C3032 ) C1343_=_C3388( C1343 C3388 ) \nC1343_=_C3398( C1343 C3398 ) C1343_=_C3399( C1343 C3399 ) C1343_=_C3400( C1343 C3400 ) C1343_=_C3401( C1343 C3401 ) C1343_=_C3402( C1343 C3402 ) C1343_=_C3403( C1343 C3403 ) \nC1343_=_C3404( C1343 C3404 ) C1343_=_C3405( C1343 C3405 ) C1343_=_C3406( C1343 C3406 ) C1343_=_C3407( C1343 C3407 ) C1343_=_C3408( C1343 C3408 ) C1343_=_C3409( C1343 C3409 ) \nC1343_=_C3410( C1343 C3410 ) C1343_=_C3411( C1343 C3411 ) C1459_=_C1617( C1459 C1617 ) C1459_=_C1950( C1459 C1950 ) C1459_=_C2495( C1459 C2495 ) C1459_=_C2571( C1459 C2571 ) \nC1459_=_C2589( C1459 C2589 ) C1459_=_C3032( C1459 C3032 ) C1459_=_C3388( C1459 C3388 ) C1459_=_C3398( C1459 C3398 ) C1459_=_C3399( C1459 C3399 ) C1459_=_C3400( C1459 C3400 ) \nC1459_=_C3401( C1459 C3401 ) C1459_=_C3402( C1459 C3402 ) C1459_=_C3403( C1459 C3403 ) C1459_=_C3404( C1459 C3404 ) C1459_=_C3405( C1459 C3405 ) C1459_=_C3406( C1459 C3406 ) \nC1459_=_C3407( C1459 C3407 ) C1459_=_C3408( C1459 C3408 ) C1459_=_C3409( C1459 C3409 ) C1459_=_C3410( C1459 C3410 ) C1459_=_C3411( C1459 C3411 ) C1617_=_C1950( C1617 C1950 ) \nC1617_=_C2495( C1617 C2495 ) C1617_=_C2571( C1617 C2571 ) C1617_=_C2589( C1617 C2589 ) C1617_=_C3032( C1617 C3032 ) C1617_=_C3388( C1617 C3388 ) C1617_=_C3398( C1617 C3398 ) \nC1617_=_C3399( C1617 C3399 ) C1617_=_C3400( C1617 C3400 ) C1617_=_C3401( C1617 C3401 ) C1617_=_C3402( C1617 C3402 ) C1617_=_C3403( C1617 C3403 ) C1617_=_C3404( C1617 C3404 ) \nC1617_=_C3405( C1617 C3405 ) C1617_=_C3406( C1617 C3406 ) C1617_=_C3407( C1617 C3407 ) C1617_=_C3408( C1617 C3408 ) C1617_=_C3409( C1617 C3409</w:t>
      </w:r>
    </w:p>
    <w:p>
      <w:pPr>
        <w:pStyle w:val="PreformattedText"/>
        <w:bidi w:val="0"/>
        <w:spacing w:before="0" w:after="0"/>
        <w:jc w:val="left"/>
        <w:rPr/>
      </w:pPr>
      <w:r>
        <w:rPr/>
        <w:t xml:space="preserve"> </w:t>
      </w:r>
      <w:r>
        <w:rPr/>
        <w:t>) C1617_=_C3410( C1617 C3410 ) \nC1617_=_C3411( C1617 C3411 ) C1950_=_C2495( C1950 C2495 ) C1950_=_C2571( C1950 C2571 ) C1950_=_C2589( C1950 C2589 ) C1950_=_C3032( C1950 C3032 ) C1950_=_C3388( C1950 C3388 ) \nC1950_=_C3398( C1950 C3398 ) C1950_=_C3399( C1950 C3399 ) C1950_=_C3400( C1950 C3400 ) C1950_=_C3401( C1950 C3401 ) C1950_=_C3402( C1950 C3402 ) C1950_=_C3403( C1950 C3403 ) \nC1950_=_C3404( C1950 C3404 ) C1950_=_C3405( C1950 C3405 ) C1950_=_C3406( C1950 C3406 ) C1950_=_C3407( C1950 C3407 ) C1950_=_C3408( C1950 C3408 ) C1950_=_C3409( C1950 C3409 ) \nC1950_=_C3410( C1950 C3410 ) C1950_=_C3411( C1950 C3411 ) C2495_=_C2571( C2495 C2571 ) C2495_=_C2589( C2495 C2589 ) C2495_=_C3032( C2495 C3032 ) C2495_=_C3388( C2495 C3388 ) \nC2495_=_C3398( C2495 C3398 ) C2495_=_C3399( C2495 C3399 ) C2495_=_C3400( C2495 C3400 ) C2495_=_C3401( C2495 C3401 ) C2495_=_C3402( C2495 C3402 ) C2495_=_C3403( C2495 C3403 ) \nC2495_=_C3404( C2495 C3404 ) C2495_=_C3405( C2495 C3405 ) C2495_=_C3406( C2495 C3406 ) C2495_=_C3407( C2495 C3407 ) C2495_=_C3408( C2495 C3408 ) C2495_=_C3409( C2495 C3409 ) \nC2495_=_C3410( C2495 C3410 ) C2495_=_C3411( C2495 C3411 ) C2571_=_C2589( C2571 C2589 ) C2571_=_C3032( C2571 C3032 ) C2571_=_C3388( C2571 C3388 ) C2571_=_C3398( C2571 C3398 ) \nC2571_=_C3399( C2571 C3399 ) C2571_=_C3400( C2571 C3400 ) C2571_=_C3401( C2571 C3401 ) C2571_=_C3402( C2571 C3402 ) C2571_=_C3403( C2571 C3403 ) C2571_=_C3404( C2571 C3404 ) \nC2571_=_C3405( C2571 C3405 ) C2571_=_C3406( C2571 C3406 ) C2571_=_C3407( C2571 C3407 ) C2571_=_C3408( C2571 C3408 ) C2571_=_C3409( C2571 C3409 ) C2571_=_C3410( C2571 C3410 ) \nC2571_=_C3411( C2571 C3411 ) C2589_=_C3032( C2589 C3032 ) C2589_=_C3388( C2589 C3388 ) C2589_=_C3398( C2589 C3398 ) C2589_=_C3399( C2589 C3399 ) C2589_=_C3400( C2589 C3400 ) \nC2589_=_C3401( C2589 C3401 ) C2589_=_C3402( C2589 C3402 ) C2589_=_C3403( C2589 C3403 ) C2589_=_C3404( C2589 C3404 ) C2589_=_C3405( C2589 C3405 ) C2589_=_C3406( C2589 C3406 ) \nC2589_=_C3407( C2589 C3407 ) C2589_=_C3408( C2589 C3408 ) C2589_=_C3409( C2589 C3409 ) C2589_=_C3410( C2589 C3410 ) C2589_=_C3411( C2589 C3411 ) C3032_=_C3388( C3032 C3388 ) \nC3032_=_C3398( C3032 C3398 ) C3032_=_C3399( C3032 C3399 ) C3032_=_C3400( C3032 C3400 ) C3032_=_C3401( C3032 C3401 ) C3032_=_C3402( C3032 C3402 ) C3032_=_C3403( C3032 C3403 ) \nC3032_=_C3404( C3032 C3404 ) C3032_=_C3405( C3032 C3405 ) C3032_=_C3406( C3032 C3406 ) C3032_=_C3407( C3032 C3407 ) C3032_=_C3408( C3032 C3408 ) C3032_=_C3409( C3032 C3409 ) \nC3032_=_C3410( C3032 C3410 ) C3032_=_C3411( C3032 C3411 ) C3388_=_C3398( C3388 C3398 ) C3388_=_C3399( C3388 C3399 ) C3388_=_C3400( C3388 C3400 ) C3388_=_C3401( C3388 C3401 ) \nC3388_=_C3402( C3388 C3402 ) C3388_=_C3403( C3388 C3403 ) C3388_=_C3404( C3388 C3404 ) C3388_=_C3405( C3388 C3405 ) C3388_=_C3406( C3388 C3406 ) C3388_=_C3407( C3388 C3407 ) \nC3388_=_C3408( C3388 C3408 ) C3388_=_C3409( C3388 C3409 ) C3388_=_C3410( C3388 C3410 ) C3388_=_C3411( C3388 C3411 ) C3398_=_C3399( C3398 C3399 ) C3398_=_C3400( C3398 C3400 ) \nC3398_=_C3401( C3398 C3401 ) C3398_=_C3402( C3398 C3402 ) C3398_=_C3403( C3398 C3403 ) C3398_=_C3404( C3398 C3404 ) C3398_=_C3405( C3398 C3405 ) C3398_=_C3406( C3398 C3406 ) \nC3398_=_C3407( C3398 C3407 ) C3398_=_C3408( C3398 C3408 ) C3398_=_C3409( C3398 C3409 ) C3398_=_C3410( C3398 C3410 ) C3398_=_C3411( C3398 C3411 ) C3399_=_C3400( C3399 C3400 ) \nC3399_=_C3401( C3399 C3401 ) C3399_=_C3402( C3399 C3402 ) C3399_=_C3403( C3399 C3403 ) C3399_=_C3404( C3399 C3404 ) C3399_=_C3405( C3399 C3405 ) C3399_=_C3406( C3399 C3406 ) \nC3399_=_C3407( C3399 C3407 ) C3399_=_C3408( C3399 C3408 ) C3399_=_C3409( C3399 C3409 ) C3399_=_C3410( C3399 C3410 ) C3399_=_C3411( C3399 C3411 ) C3400_=_C3401( C3400 C3401 ) \nC3400_=_C3402( C3400 C3402 ) C3400_=_C3403( C3400 C3403 ) C3400_=_C3404( C3400 C3404 ) C3400_=_C3405( C3400 C3405 ) C3400_=_C3406( C3400 C3406 ) C3400_=_C3407( C3400 C3407 ) \nC3400_=_C3408( C3400 C3408 ) C3400_=_C3409( C3400 C3409 ) C3400_=_C3410( C3400 C3410 ) C3400_=_C3411( C3400 C3411 ) C3401_=_C3402( C3401 C3402 ) C3401_=_C3403( C3401 C3403 ) \nC3401_=_C3404( C3401 C3404 ) C3401_=_C3405( C3401 C3405 ) C3401_=_C3406( C3401 C3406 ) C3401_=_C3407( C3401 C3407 ) C3401_=_C3408( C3401 C3408 ) C3401_=_C3409( C3401 C3409 ) \nC3401_=_C3410( C3401 C3410 ) C3401_=_C3411( C3401 C3411 ) C3402_=_C3403( C3402 C3403 ) C3402_=_C3404( C3402 C3404 ) C3402_=_C3405( C3402 C3405 ) C3402_=_C3406( C3402 C3406 ) \nC3402_=_C3407( C3402 C3407 ) C3402_=_C3408( C3402 C3408 ) C3402_=_C3409( C3402 C3409 ) C3402_=_C3410( C3402 C3410 ) C3402_=_C3411( C3402 C3411 ) C3403_=_C3404( C3403 C3404 ) \nC3403_=_C3405( C3403 C3405 ) C3403_=_C3406( C3403 C3406 ) C3403_=_C3407( C3403 C3407 ) C3403_=_C3408( C3403 C3408 ) C3403_=_C3409( C3403 C3409 ) C3403_=_C3410( C3403 C3410 ) \nC3403_=_C3411( C3403 C3411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7_=_C3408( C3407 C3408 ) C3407_=_C3409( C3407 C3409 ) C3407_=_C3410( C3407 C3410 ) C3407_=_C3411( C3407 C3411 ) C3408_=_C3409( C3408 C3409 ) \nC3408_=_C3410( C3408 C3410 ) C3408_=_C3411( C3408 C3411 ) C3409_=_C3410( C3409 C3410 ) C3409_=_C3411( C3409 C3411 ) C3410_=_C3411( C3410 C3411 ) "];108-&gt;157[label="54: C384 C385 C386 C387 C388 \nC389 C390 C391 C392 C393 C394 \nC395 C397 C398 C399 C400 C401 \nC402 C403 C404 C405 C406 C407 \nC408 C409 C410 C411 C432 C740 \nC817 C967 C1343 C1459 C1617 C1950 \nC2495 C2571 C2589 C3032 C3388 C3398 \nC3399 C3400 C3401 C3402 C3403 C3404 \nC3405 C3406 C3407 C3408 C3409 C3410 \nC3411 \n712: C384_=_C385 ,C384_=_C386 ,C384_=_C387 ,C384_=_C388 ,C384_=_C389 ,\nC384_=_C390 ,C384_=_C391 ,C384_=_C392 ,C384_=_C393 ,C384_=_C394 ,C384_=_C395 ,\nC384_=_C397 ,C384_=_C398 ,C384_=_C399 ,C384_=_C400 ,C384_=_C401 ,C384_=_C402 ,\nC384_=_C403 ,C384_=_C404 ,C384_=_C405 ,C384_=_C406 ,C384_=_C407 ,C384_=_C408 ,\nC384_=_C409 ,C384_=_C410 ,C384_=_C411 ,C385_=_C386 ,C385_=_C387 ,C385_=_C388 ,\nC385_=_C389 ,C385_=_C390 ,C385_=_C391 ,C385_=_C392 ,C385_=_C393 ,C385_=_C394 ,\nC385_=_C395 ,C385_=_C397 ,C385_=_C398 ,C385_=_C399 ,C385_=_C400 ,C385_=_C401 ,\nC385_=_C402 ,C385_=_C403 ,C385_=_C404 ,C385_=_C405 ,C385_=_C406 ,C385_=_C407 ,\nC385_=_C408 ,C385_=_C409 ,C385_=_C410 ,C385_=_C411 ,C385_=_C967 ,C386_=_C387 ,\nC386_=_C388 ,C386_=_C389 ,C386_=_C390 ,C386_=_C391 ,C386_=_C392 ,C386_=_C393 ,\nC386_=_C394 ,C386_=_C395 ,C386_=_C397 ,C386_=_C398 ,C386_=_C399 ,C386_=_C400 ,\nC386_=_C401 ,C386_=_C402 ,C386_=_C403 ,C386_=_C404 ,C386_=_C405 ,C386_=_C406 ,\nC386_=_C407 ,C386_=_C408 ,C386_=_C409 ,C386_=_C410 ,C386_=_C411 ,C387_=_C388 ,\nC387_=_C389 ,C387_=_C390 ,C387_=_C391 ,C387_=_C392 ,C387_=_C393 ,C387_=_C394 ,\nC387_=_C395 ,C387_=_C397 ,C387_=_C398 ,C387_=_C399 ,C387_=_C400 ,C387_=_C401 ,\nC387_=_C402 ,C387_=_C403 ,C387_=_C404 ,C387_=_C405 ,C387_=_C406 ,C387_=_C407 ,\nC387_=_C408 ,C387_=_C409 ,C387_=_C410 ,C387_=_C411 ,C388_=_C389 ,C388_=_C390 ,\nC388_=_C391 ,C388_=_C392 ,C388_=_C393 ,C388_=_C394 ,C388_=_C395 ,C388_=_C397 ,\nC388_=_C398 ,C388_=_C399 ,C388_=_C400 ,C388_=_C401 ,C388_=_C402 ,C388_=_C403 ,\nC388_=_C404 ,C388_=_C405 ,C388_=_C406 ,C388_=_C407 ,C388_=_C408 ,C388_=_C409 ,\nC388_=_C410 ,C388_=_C411 ,C389_=_C390 ,C389_=_C391 ,C389_=_C392 ,C389_=_C393 ,\nC389_=_C394 ,C389_=_C395 ,C389_=_C397 ,C389_=_C398 ,C389_=_C399 ,C389_=_C400 ,\nC389_=_C401 ,C389_=_C402 ,C389_=_C403 ,C389_=_C404 ,C389_=_C405 ,C389_=_C406 ,\nC389_=_C407 ,C389_=_C408 ,C389_=_C409 ,C389_=_C410 ,C389_=_C411 ,C390_=_C391 ,\nC390_=_C392 ,C390_=_C393 ,C390_=_C394 ,C390_=_C395 ,C390_=_C397 ,C390_=_C398 ,\nC390_=_C399 ,C390_=_C400 ,C390_=_C401 ,C390_=_C402 ,C390_=_C403 ,C390_=_C404 ,\nC390_=_C405 ,C390_=_C406 ,C390_=_C407 ,C390_=_C408 ,C390_=_C409 ,C390_=_C410 ,\nC390_=_C411 ,C391_=_C392 ,C391_=_C393 ,C391_=_C394 ,C391_=_C395 ,C391_=_C397 ,\nC391_=_C398 ,C391_=_C399 ,C391_=_C400 ,C391_=_C401 ,C391_=_C402 ,C391_=_C403 ,\nC391_=_C404 ,C391_=_C405 ,C391_=_C406 ,C391_=_C407 ,C391_=_C408 ,C391_=_C409 ,\nC391_=_C410 ,C391_=_C411 ,C392_=_C393 ,C392_=_C394 ,C392_=_C395 ,C392_=_C397 ,\nC392_=_C398 ,C392_=_C399 ,C392_=_C400 ,C392_=_C401 ,C392_=_C402 ,C392_=_C403 ,\nC392_=_C404 ,C392_=_C405 ,C392_=_C406 ,C392_=_C407 ,C392_=_C408 ,C392_=_C409 ,\nC392_=_C410 ,C392_=_C411 ,C393_=_C394 ,C393_=_C395 ,C393_=_C397 ,C393_=_C398 ,\nC393_=_C399 ,C393_=_C400 ,C393_=_C401 ,C393_=_C402 ,C393_=_C403 ,C393_=_C404 ,\nC393_=_C405 ,C393_=_C406 ,C393_=_C407 ,C393_=_C408 ,C393_=_C409 ,C393_=_C410 ,\nC393_=_C411 ,C394_=_C395 ,C394_=_C397 ,C394_=_C398 ,C394_=_C399 ,C394_=_C400 ,\nC394_=_C401 ,C394_=_C402 ,C394_=_C403 ,C394_=_C404 ,C394_=_C405 ,C394_=_C406 ,\nC394_=_C407 ,C394_=_C408 ,C394_=_C409 ,C394_=_C410 ,C394_=_C411 ,C395_=_C397 ,\nC395_=_C398 ,C395_=_C399 ,C395_=_C400 ,C395_=_C401 ,C395_=_C402 ,C395_=_C403 ,\nC395_=_C404 ,C395_=_C405 ,C395_=_C406 ,C395_=_C407 ,C395_=_C408 ,C395_=_C409 ,\nC395_=_C410 ,C395_=_C411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8_=_C3398 ,\nC399_=_C400 ,C399_=_C401 ,C399_=_C402 ,C399_=_C403 ,C399_=_C404 ,C399_=_C405 ,\nC399_=_C406 ,C399_=_C407 ,C399_=_C408 ,C399_=_C409 ,C399_=_C410 ,C399_=_C411 ,\nC399_=_C3400 ,C400_=_C401 ,C400_=_C402 ,C400_=_C403 ,C400_=_C404 ,C400_=_C405 ,\nC400_=_C406 ,C400_=_C407</w:t>
      </w:r>
    </w:p>
    <w:p>
      <w:pPr>
        <w:pStyle w:val="PreformattedText"/>
        <w:bidi w:val="0"/>
        <w:spacing w:before="0" w:after="0"/>
        <w:jc w:val="left"/>
        <w:rPr/>
      </w:pPr>
      <w:r>
        <w:rPr/>
        <w:t xml:space="preserve"> </w:t>
      </w:r>
      <w:r>
        <w:rPr/>
        <w:t>,C400_=_C408 ,C400_=_C409 ,C400_=_C410 ,C400_=_C411 ,\nC401_=_C402 ,C401_=_C403 ,C401_=_C404 ,C401_=_C405 ,C401_=_C406 ,C401_=_C407 ,\nC401_=_C408 ,C401_=_C409 ,C401_=_C410 ,C401_=_C411 ,C401_=_C3402 ,C402_=_C403 ,\nC402_=_C404 ,C402_=_C405 ,C402_=_C406 ,C402_=_C407 ,C402_=_C408 ,C402_=_C409 ,\nC402_=_C410 ,C402_=_C411 ,C403_=_C404 ,C403_=_C405 ,C403_=_C406 ,C403_=_C407 ,\nC403_=_C408 ,C403_=_C409 ,C403_=_C410 ,C403_=_C411 ,C403_=_C3403 ,C404_=_C405 ,\nC404_=_C406 ,C404_=_C407 ,C404_=_C408 ,C404_=_C409 ,C404_=_C410 ,C404_=_C411 ,\nC404_=_C3404 ,C405_=_C406 ,C405_=_C407 ,C405_=_C408 ,C405_=_C409 ,C405_=_C410 ,\nC405_=_C411 ,C405_=_C3405 ,C406_=_C407 ,C406_=_C408 ,C406_=_C409 ,C406_=_C410 ,\nC406_=_C411 ,C407_=_C408 ,C407_=_C409 ,C407_=_C410 ,C407_=_C411 ,C408_=_C409 ,\nC408_=_C410 ,C408_=_C411 ,C408_=_C3406 ,C409_=_C410 ,C409_=_C411 ,C409_=_C3408 ,\nC410_=_C411 ,C410_=_C3409 ,C432_=_C740 ,C432_=_C817 ,C432_=_C967 ,C432_=_C1343 ,\nC432_=_C1459 ,C432_=_C1617 ,C432_=_C1950 ,C432_=_C2495 ,C432_=_C2571 ,C432_=_C2589 ,\nC432_=_C3032 ,C432_=_C3388 ,C432_=_C3398 ,C432_=_C3399 ,C432_=_C3400 ,C432_=_C3401 ,\nC432_=_C3402 ,C432_=_C3403 ,C432_=_C3404 ,C432_=_C3405 ,C432_=_C3406 ,C432_=_C3407 ,\nC432_=_C3408 ,C432_=_C3409 ,C432_=_C3410 ,C432_=_C3411 ,C740_=_C817 ,C740_=_C967 ,\nC740_=_C1343 ,C740_=_C1459 ,C740_=_C1617 ,C740_=_C1950 ,C740_=_C2495 ,C740_=_C2571 ,\nC740_=_C2589 ,C740_=_C3032 ,C740_=_C3388 ,C740_=_C3398 ,C740_=_C3399 ,C740_=_C3400 ,\nC740_=_C3401 ,C740_=_C3402 ,C740_=_C3403 ,C740_=_C3404 ,C740_=_C3405 ,C740_=_C3406 ,\nC740_=_C3407 ,C740_=_C3408 ,C740_=_C3409 ,C740_=_C3410 ,C740_=_C3411 ,C817_=_C967 ,\nC817_=_C1343 ,C817_=_C1459 ,C817_=_C1617 ,C817_=_C1950 ,C817_=_C2495 ,C817_=_C2571 ,\nC817_=_C2589 ,C817_=_C3032 ,C817_=_C3388 ,C817_=_C3398 ,C817_=_C3399 ,C817_=_C3400 ,\nC817_=_C3401 ,C817_=_C3402 ,C817_=_C3403 ,C817_=_C3404 ,C817_=_C3405 ,C817_=_C3406 ,\nC817_=_C3407 ,C817_=_C3408 ,C817_=_C3409 ,C817_=_C3410 ,C817_=_C3411 ,C967_=_C1343 ,\nC967_=_C1459 ,C967_=_C1617 ,C967_=_C1950 ,C967_=_C2495 ,C967_=_C2571 ,C967_=_C2589 ,\nC967_=_C3032 ,C967_=_C3388 ,C967_=_C3398 ,C967_=_C3399 ,C967_=_C3400 ,C967_=_C3401 ,\nC967_=_C3402 ,C967_=_C3403 ,C967_=_C3404 ,C967_=_C3405 ,C967_=_C3406 ,C967_=_C3407 ,\nC967_=_C3408 ,C967_=_C3409 ,C967_=_C3410 ,C967_=_C3411 ,C1343_=_C1459 ,C1343_=_C1617 ,\nC1343_=_C1950 ,C1343_=_C2495 ,C1343_=_C2571 ,C1343_=_C2589 ,C1343_=_C3032 ,C1343_=_C3388 ,\nC1343_=_C3398 ,C1343_=_C3399 ,C1343_=_C3400 ,C1343_=_C3401 ,C1343_=_C3402 ,C1343_=_C3403 ,\nC1343_=_C3404 ,C1343_=_C3405 ,C1343_=_C3406 ,C1343_=_C3407 ,C1343_=_C3408 ,C1343_=_C3409 ,\nC1343_=_C3410 ,C1343_=_C3411 ,C1459_=_C1617 ,C1459_=_C1950 ,C1459_=_C2495 ,C1459_=_C2571 ,\nC1459_=_C2589 ,C1459_=_C3032 ,C1459_=_C3388 ,C1459_=_C3398 ,C1459_=_C3399 ,C1459_=_C3400 ,\nC1459_=_C3401 ,C1459_=_C3402 ,C1459_=_C3403 ,C1459_=_C3404 ,C1459_=_C3405 ,C1459_=_C3406 ,\nC1459_=_C3407 ,C1459_=_C3408 ,C1459_=_C3409 ,C1459_=_C3410 ,C1459_=_C3411 ,C1617_=_C1950 ,\nC1617_=_C2495 ,C1617_=_C2571 ,C1617_=_C2589 ,C1617_=_C3032 ,C1617_=_C3388 ,C1617_=_C3398 ,\nC1617_=_C3399 ,C1617_=_C3400 ,C1617_=_C3401 ,C1617_=_C3402 ,C1617_=_C3403 ,C1617_=_C3404 ,\nC1617_=_C3405 ,C1617_=_C3406 ,C1617_=_C3407 ,C1617_=_C3408 ,C1617_=_C3409 ,C1617_=_C3410 ,\nC1617_=_C3411 ,C1950_=_C2495 ,C1950_=_C2571 ,C1950_=_C2589 ,C1950_=_C3032 ,C1950_=_C3388 ,\nC1950_=_C3398 ,C1950_=_C3399 ,C1950_=_C3400 ,C1950_=_C3401 ,C1950_=_C3402 ,C1950_=_C3403 ,\nC1950_=_C3404 ,C1950_=_C3405 ,C1950_=_C3406 ,C1950_=_C3407 ,C1950_=_C3408 ,C1950_=_C3409 ,\nC1950_=_C3410 ,C1950_=_C3411 ,C2495_=_C2571 ,C2495_=_C2589 ,C2495_=_C3032 ,C2495_=_C3388 ,\nC2495_=_C3398 ,C2495_=_C3399 ,C2495_=_C3400 ,C2495_=_C3401 ,C2495_=_C3402 ,C2495_=_C3403 ,\nC2495_=_C3404 ,C2495_=_C3405 ,C2495_=_C3406 ,C2495_=_C3407 ,C2495_=_C3408 ,C2495_=_C3409 ,\nC2495_=_C3410 ,C2495_=_C3411 ,C2571_=_C2589 ,C2571_=_C3032 ,C2571_=_C3388 ,C2571_=_C3398 ,\nC2571_=_C3399 ,C2571_=_C3400 ,C2571_=_C3401 ,C2571_=_C3402 ,C2571_=_C3403 ,C2571_=_C3404 ,\nC2571_=_C3405 ,C2571_=_C3406 ,C2571_=_C3407 ,C2571_=_C3408 ,C2571_=_C3409 ,C2571_=_C3410 ,\nC2571_=_C3411 ,C2589_=_C3032 ,C2589_=_C3388 ,C2589_=_C3398 ,C2589_=_C3399 ,C2589_=_C3400 ,\nC2589_=_C3401 ,C2589_=_C3402 ,C2589_=_C3403 ,C2589_=_C3404 ,C2589_=_C3405 ,C2589_=_C3406 ,\nC2589_=_C3407 ,C2589_=_C3408 ,C2589_=_C3409 ,C2589_=_C3410 ,C2589_=_C3411 ,C3032_=_C3388 ,\nC3032_=_C3398 ,C3032_=_C3399 ,C3032_=_C3400 ,C3032_=_C3401 ,C3032_=_C3402 ,C3032_=_C3403 ,\nC3032_=_C3404 ,C3032_=_C3405 ,C3032_=_C3406 ,C3032_=_C3407 ,C3032_=_C3408 ,C3032_=_C3409 ,\nC3032_=_C3410 ,C3032_=_C3411 ,C3388_=_C3398 ,C3388_=_C3399 ,C3388_=_C3400 ,C3388_=_C3401 ,\nC3388_=_C3402 ,C3388_=_C3403 ,C3388_=_C3404 ,C3388_=_C3405 ,C3388_=_C3406 ,C3388_=_C3407 ,\nC3388_=_C3408 ,C3388_=_C3409 ,C3388_=_C3410 ,C3388_=_C3411 ,C3398_=_C3399 ,C3398_=_C3400 ,\nC3398_=_C3401 ,C3398_=_C3402 ,C3398_=_C3403 ,C3398_=_C3404 ,C3398_=_C3405 ,C3398_=_C3406 ,\nC3398_=_C3407 ,C3398_=_C3408 ,C3398_=_C3409 ,C3398_=_C3410 ,C3398_=_C3411 ,C3399_=_C3400 ,\nC3399_=_C3401 ,C3399_=_C3402 ,C3399_=_C3403 ,C3399_=_C3404 ,C3399_=_C3405 ,C3399_=_C3406 ,\nC3399_=_C3407 ,C3399_=_C3408 ,C3399_=_C3409 ,C3399_=_C3410 ,C3399_=_C3411 ,C3400_=_C3401 ,\nC3400_=_C3402 ,C3400_=_C3403 ,C3400_=_C3404 ,C3400_=_C3405 ,C3400_=_C3406 ,C3400_=_C3407 ,\nC3400_=_C3408 ,C3400_=_C3409 ,C3400_=_C3410 ,C3400_=_C3411 ,C3401_=_C3402 ,C3401_=_C3403 ,\nC3401_=_C3404 ,C3401_=_C3405 ,C3401_=_C3406 ,C3401_=_C3407 ,C3401_=_C3408 ,C3401_=_C3409 ,\nC3401_=_C3410 ,C3401_=_C3411 ,C3402_=_C3403 ,C3402_=_C3404 ,C3402_=_C3405 ,C3402_=_C3406 ,\nC3402_=_C3407 ,C3402_=_C3408 ,C3402_=_C3409 ,C3402_=_C3410 ,C3402_=_C3411 ,C3403_=_C3404 ,\nC3403_=_C3405 ,C3403_=_C3406 ,C3403_=_C3407 ,C3403_=_C3408 ,C3403_=_C3409 ,C3403_=_C3410 ,\nC3403_=_C3411 ,C3404_=_C3405 ,C3404_=_C3406 ,C3404_=_C3407 ,C3404_=_C3408 ,C3404_=_C3409 ,\nC3404_=_C3410 ,C3404_=_C3411 ,C3405_=_C3406 ,C3405_=_C3407 ,C3405_=_C3408 ,C3405_=_C3409 ,\nC3405_=_C3410 ,C3405_=_C3411 ,C3406_=_C3407 ,C3406_=_C3408 ,C3406_=_C3409 ,C3406_=_C3410 ,\nC3406_=_C3411 ,C3407_=_C3408 ,C3407_=_C3409 ,C3407_=_C3410 ,C3407_=_C3411 ,C3408_=_C3409 ,\nC3408_=_C3410 ,C3408_=_C3411 ,C3409_=_C3410 ,C3409_=_C3411 ,C3410_=_C3411 ,"];158[shape=box, label="id:158 level: 6\n58: C403 C409 C826 C882 C974 \nC982 C1099 C1211 C1695 C1853 C2413 \nC2453 C2594 C2633 C2653 C2758 C2804 \nC2810 C2850 C2916 C2960 C2985 C3139 \nC3165 C3180 C3281 C3294 C3303 C3403 \nC3408 C3423 C3477 C3482 C3527 C3586 \nC3594 C3615 C3645 C3650 C3677 C3799 \nC3863 C3900 C3902 C3903 C3904 C3905 \nC3906 C3907 C3908 C3952 C3983 C4021 \nC4056 C4060 C4077 C4078 C4079 \n852: C403_=_C409( C403 C409 ) C403_=_C826( C403 C826 ) C403_=_C974( C403 C974 ) C403_=_C1695( C403 C1695 ) C403_=_C2413( C403 C2413 ) \nC403_=_C2594( C403 C2594 ) C403_=_C2633( C403 C2633 ) C403_=_C2653( C403 C2653 ) C403_=_C2804( C403 C2804 ) C403_=_C2850( C403 C2850 ) C403_=_C2916( C403 C2916 ) \nC403_=_C2985( C403 C2985 ) C403_=_C3165( C403 C3165 ) C403_=_C3303( C403 C3303 ) C403_=_C3403( C403 C3403 ) C403_=_C3477( C403 C3477 ) C403_=_C3527( C403 C3527 ) \nC403_=_C3586( C403 C3586 ) C403_=_C3645( C403 C3645 ) C403_=_C3677( C403 C3677 ) C403_=_C3799( C403 C3799 ) C403_=_C3863( C403 C3863 ) C403_=_C3902( C403 C3902 ) \nC403_=_C3903( C403 C3903 ) C403_=_C3904( C403 C3904 ) C403_=_C3905( C403 C3905 ) C403_=_C3906( C403 C3906 ) C403_=_C3907( C403 C3907 ) C403_=_C3908( C403 C3908 ) \nC409_=_C882( C409 C882 ) C409_=_C982( C409 C982 ) C409_=_C1099( C409 C1099 ) C409_=_C1211( C409 C1211 ) C409_=_C1853( C409 C1853 ) C409_=_C2453( C409 C2453 ) \nC409_=_C2758( C409 C2758 ) C409_=_C2810( C409 C2810 ) C409_=_C2960( C409 C2960 ) C409_=_C3139( C409 C3139 ) C409_=_C3180( C409 C3180 ) C409_=_C3281( C409 C3281 ) \nC409_=_C3294( C409 C3294 ) C409_=_C3408( C409 C3408 ) C409_=_C3423( C409 C3423 ) C409_=_C3482( C409 C3482 ) C409_=_C3594( C409 C3594 ) C409_=_C3615( C409 C3615 ) \nC409_=_C3650( C409 C3650 ) C409_=_C3900( C409 C3900 ) C409_=_C3907( C409 C3907 ) C409_=_C3952( C409 C3952 ) C409_=_C3983( C409 C3983 ) C409_=_C4021( C409 C4021 ) \nC409_=_C4056( C409 C4056 ) C409_=_C4060( C409 C4060 ) C409_=_C4077( C409 C4077 ) C409_=_C4078( C409 C4078 ) C409_=_C4079( C409 C4079 ) C826_=_C974( C826 C974 ) \nC826_=_C1695( C826 C1695 ) C826_=_C2413( C826 C2413 ) C826_=_C2594( C826 C2594 ) C826_=_C2633( C826 C2633 ) C826_=_C2653( C826 C2653 ) C826_=_C2804( C826 C2804 ) \nC826_=_C2850( C826 C2850 ) C826_=_C2916( C826 C2916 ) C826_=_C2985( C826 C2985 ) C826_=_C3165( C826 C3165 ) C826_=_C3303( C826 C3303 ) C826_=_C3403( C826 C3403 ) \nC826_=_C3477( C826 C3477 ) C826_=_C3527( C826 C3527 ) C826_=_C3586( C826 C3586 ) C826_=_C3645( C826 C3645 ) C826_=_C3677( C826 C3677 ) C826_=_C3799( C826 C3799 ) \nC826_=_C3863( C826 C3863 ) C826_=_C3902( C826 C3902 ) C826_=_C3903( C826 C3903 ) C826_=_C3904( C826 C3904 ) C826_=_C3905( C826 C3905 ) C826_=_C3906( C826 C3906 ) \nC826_=_C3907( C826 C3907 ) C826_=_C3908( C826 C3908 ) C882_=_C982( C882 C982 ) C882_=_C1099( C882 C1099 ) C882_=_C1211( C882 C1211 ) C882_=_C1853( C882 C1853 ) \nC882_=_C2453( C882 C2453 ) C882_=_C2758( C882 C2758 ) C882_=_C2810( C882 C2810 ) C882_=_C2960( C882 C2960 ) C882_=_C3139( C882 C3139 ) C882_=_C3180( C882 C3180 ) \nC882_=_C3281( C882 C3281 ) C882_=_C3294( C882 C3294 ) C882_=_C3408( C882 C3408 ) C882_=_C3423( C882 C3423 ) C882_=_C3482( C882 C3482 ) C882_=_C3594( C882 C3594 ) \nC882_=_C3615( C882 C3615 ) C882_=_C3650( C882 C3650 ) C882_=_C3900( C882 C3900 ) C882_=_C3907( C882 C3907 ) C882_=_C3952( C882 C3952 ) C882_=_C3983( C882 C3983 ) \nC882_=_C4021( C882 C4021 ) C882_=_C4056( C882 C4056 ) C882_=_C4060( C882 C4060 ) C882_=_C4077( C882 C4077 ) C882_=_C4078( C882 C4078 ) C882_=_C4079( C882 C4079 ) \nC974_=_C982( C974 C982 ) C974_=_C1695( C974 C1695 ) C974_=_C2413( C974 C2413 ) C974_=_C2594( C974 C2594 ) C974_=_C2633( C974 C2633 ) C974_=_C2653( C974 C2653 ) \nC974_=_C2804( C974 C2804 ) C974_=_C2850( C974 C2850 ) C974_=_C2916( C974 C2916 ) C974_=_C2985(</w:t>
      </w:r>
    </w:p>
    <w:p>
      <w:pPr>
        <w:pStyle w:val="PreformattedText"/>
        <w:bidi w:val="0"/>
        <w:spacing w:before="0" w:after="0"/>
        <w:jc w:val="left"/>
        <w:rPr/>
      </w:pPr>
      <w:r>
        <w:rPr/>
        <w:t xml:space="preserve"> </w:t>
      </w:r>
      <w:r>
        <w:rPr/>
        <w:t>C974 C2985 ) C974_=_C3165( C974 C3165 ) C974_=_C3303( C974 C3303 ) \nC974_=_C3403( C974 C3403 ) C974_=_C3477( C974 C3477 ) C974_=_C3527( C974 C3527 ) C974_=_C3586( C974 C3586 ) C974_=_C3645( C974 C3645 ) C974_=_C3677( C974 C3677 ) \nC974_=_C3799( C974 C3799 ) C974_=_C3863( C974 C3863 ) C974_=_C3902( C974 C3902 ) C974_=_C3903( C974 C3903 ) C974_=_C3904( C974 C3904 ) C974_=_C3905( C974 C3905 ) \nC974_=_C3906( C974 C3906 ) C974_=_C3907( C974 C3907 ) C974_=_C3908( C974 C3908 ) C982_=_C1099( C982 C1099 ) C982_=_C1211( C982 C1211 ) C982_=_C1853( C982 C1853 ) \nC982_=_C2453( C982 C2453 ) C982_=_C2758( C982 C2758 ) C982_=_C2810( C982 C2810 ) C982_=_C2960( C982 C2960 ) C982_=_C3139( C982 C3139 ) C982_=_C3180( C982 C3180 ) \nC982_=_C3281( C982 C3281 ) C982_=_C3294( C982 C3294 ) C982_=_C3408( C982 C3408 ) C982_=_C3423( C982 C3423 ) C982_=_C3482( C982 C3482 ) C982_=_C3594( C982 C3594 ) \nC982_=_C3615( C982 C3615 ) C982_=_C3650( C982 C3650 ) C982_=_C3900( C982 C3900 ) C982_=_C3907( C982 C3907 ) C982_=_C3952( C982 C3952 ) C982_=_C3983( C982 C3983 ) \nC982_=_C4021( C982 C4021 ) C982_=_C4056( C982 C4056 ) C982_=_C4060( C982 C4060 ) C982_=_C4077( C982 C4077 ) C982_=_C4078( C982 C4078 ) C982_=_C4079( C982 C4079 ) \nC1099_=_C1211( C1099 C1211 ) C1099_=_C1853( C1099 C1853 ) C1099_=_C2453( C1099 C2453 ) C1099_=_C2758( C1099 C2758 ) C1099_=_C2810( C1099 C2810 ) C1099_=_C2960( C1099 C2960 ) \nC1099_=_C3139( C1099 C3139 ) C1099_=_C3180( C1099 C3180 ) C1099_=_C3281( C1099 C3281 ) C1099_=_C3294( C1099 C3294 ) C1099_=_C3408( C1099 C3408 ) C1099_=_C3423( C1099 C3423 ) \nC1099_=_C3482( C1099 C3482 ) C1099_=_C3594( C1099 C3594 ) C1099_=_C3615( C1099 C3615 ) C1099_=_C3650( C1099 C3650 ) C1099_=_C3900( C1099 C3900 ) C1099_=_C3907( C1099 C3907 ) \nC1099_=_C3952( C1099 C3952 ) C1099_=_C3983( C1099 C3983 ) C1099_=_C4021( C1099 C4021 ) C1099_=_C4056( C1099 C4056 ) C1099_=_C4060( C1099 C4060 ) C1099_=_C4077( C1099 C4077 ) \nC1099_=_C4078( C1099 C4078 ) C1099_=_C4079( C1099 C4079 ) C1211_=_C1853( C1211 C1853 ) C1211_=_C2453( C1211 C2453 ) C1211_=_C2758( C1211 C2758 ) C1211_=_C2810( C1211 C2810 ) \nC1211_=_C2960( C1211 C2960 ) C1211_=_C3139( C1211 C3139 ) C1211_=_C3180( C1211 C3180 ) C1211_=_C3281( C1211 C3281 ) C1211_=_C3294( C1211 C3294 ) C1211_=_C3408( C1211 C3408 ) \nC1211_=_C3423( C1211 C3423 ) C1211_=_C3482( C1211 C3482 ) C1211_=_C3594( C1211 C3594 ) C1211_=_C3615( C1211 C3615 ) C1211_=_C3650( C1211 C3650 ) C1211_=_C3900( C1211 C3900 ) \nC1211_=_C3907( C1211 C3907 ) C1211_=_C3952( C1211 C3952 ) C1211_=_C3983( C1211 C3983 ) C1211_=_C4021( C1211 C4021 ) C1211_=_C4056( C1211 C4056 ) C1211_=_C4060( C1211 C4060 ) \nC1211_=_C4077( C1211 C4077 ) C1211_=_C4078( C1211 C4078 ) C1211_=_C4079( C1211 C4079 ) C1695_=_C2413( C1695 C2413 ) C1695_=_C2594( C1695 C2594 ) C1695_=_C2633( C1695 C2633 ) \nC1695_=_C2653( C1695 C2653 ) C1695_=_C2804( C1695 C2804 ) C1695_=_C2850( C1695 C2850 ) C1695_=_C2916( C1695 C2916 ) C1695_=_C2985( C1695 C2985 ) C1695_=_C3165( C1695 C3165 ) \nC1695_=_C3303( C1695 C3303 ) C1695_=_C3403( C1695 C3403 ) C1695_=_C3477( C1695 C3477 ) C1695_=_C3527( C1695 C3527 ) C1695_=_C3586( C1695 C3586 ) C1695_=_C3645( C1695 C3645 ) \nC1695_=_C3677( C1695 C3677 ) C1695_=_C3799( C1695 C3799 ) C1695_=_C3863( C1695 C3863 ) C1695_=_C3902( C1695 C3902 ) C1695_=_C3903( C1695 C3903 ) C1695_=_C3904( C1695 C3904 ) \nC1695_=_C3905( C1695 C3905 ) C1695_=_C3906( C1695 C3906 ) C1695_=_C3907( C1695 C3907 ) C1695_=_C3908( C1695 C3908 ) C1853_=_C2453( C1853 C2453 ) C1853_=_C2758( C1853 C2758 ) \nC1853_=_C2810( C1853 C2810 ) C1853_=_C2960( C1853 C2960 ) C1853_=_C3139( C1853 C3139 ) C1853_=_C3180( C1853 C3180 ) C1853_=_C3281( C1853 C3281 ) C1853_=_C3294( C1853 C3294 ) \nC1853_=_C3408( C1853 C3408 ) C1853_=_C3423( C1853 C3423 ) C1853_=_C3482( C1853 C3482 ) C1853_=_C3594( C1853 C3594 ) C1853_=_C3615( C1853 C3615 ) C1853_=_C3650( C1853 C3650 ) \nC1853_=_C3900( C1853 C3900 ) C1853_=_C3907( C1853 C3907 ) C1853_=_C3952( C1853 C3952 ) C1853_=_C3983( C1853 C3983 ) C1853_=_C4021( C1853 C4021 ) C1853_=_C4056( C1853 C4056 ) \nC1853_=_C4060( C1853 C4060 ) C1853_=_C4077( C1853 C4077 ) C1853_=_C4078( C1853 C4078 ) C1853_=_C4079( C1853 C4079 ) C2413_=_C2594( C2413 C2594 ) C2413_=_C2633( C2413 C2633 ) \nC2413_=_C2653( C2413 C2653 ) C2413_=_C2804( C2413 C2804 ) C2413_=_C2850( C2413 C2850 ) C2413_=_C2916( C2413 C2916 ) C2413_=_C2985( C2413 C2985 ) C2413_=_C3165( C2413 C3165 ) \nC2413_=_C3303( C2413 C3303 ) C2413_=_C3403( C2413 C3403 ) C2413_=_C3477( C2413 C3477 ) C2413_=_C3527( C2413 C3527 ) C2413_=_C3586( C2413 C3586 ) C2413_=_C3645( C2413 C3645 ) \nC2413_=_C3677( C2413 C3677 ) C2413_=_C3799( C2413 C3799 ) C2413_=_C3863( C2413 C3863 ) C2413_=_C3902( C2413 C3902 ) C2413_=_C3903( C2413 C3903 ) C2413_=_C3904( C2413 C3904 ) \nC2413_=_C3905( C2413 C3905 ) C2413_=_C3906( C2413 C3906 ) C2413_=_C3907( C2413 C3907 ) C2413_=_C3908( C2413 C3908 ) C2453_=_C2758( C2453 C2758 ) C2453_=_C2810( C2453 C2810 ) \nC2453_=_C2960( C2453 C2960 ) C2453_=_C3139( C2453 C3139 ) C2453_=_C3180( C2453 C3180 ) C2453_=_C3281( C2453 C3281 ) C2453_=_C3294( C2453 C3294 ) C2453_=_C3408( C2453 C3408 ) \nC2453_=_C3423( C2453 C3423 ) C2453_=_C3482( C2453 C3482 ) C2453_=_C3594( C2453 C3594 ) C2453_=_C3615( C2453 C3615 ) C2453_=_C3650( C2453 C3650 ) C2453_=_C3900( C2453 C3900 ) \nC2453_=_C3907( C2453 C3907 ) C2453_=_C3952( C2453 C3952 ) C2453_=_C3983( C2453 C3983 ) C2453_=_C4021( C2453 C4021 ) C2453_=_C4056( C2453 C4056 ) C2453_=_C4060( C2453 C4060 ) \nC2453_=_C4077( C2453 C4077 ) C2453_=_C4078( C2453 C4078 ) C2453_=_C4079( C2453 C4079 ) C2594_=_C2633( C2594 C2633 ) C2594_=_C2653( C2594 C2653 ) C2594_=_C2804( C2594 C2804 ) \nC2594_=_C2850( C2594 C2850 ) C2594_=_C2916( C2594 C2916 ) C2594_=_C2985( C2594 C2985 ) C2594_=_C3165( C2594 C3165 ) C2594_=_C3303( C2594 C3303 ) C2594_=_C3403( C2594 C3403 ) \nC2594_=_C3477( C2594 C3477 ) C2594_=_C3527( C2594 C3527 ) C2594_=_C3586( C2594 C3586 ) C2594_=_C3645( C2594 C3645 ) C2594_=_C3677( C2594 C3677 ) C2594_=_C3799( C2594 C3799 ) \nC2594_=_C3863( C2594 C3863 ) C2594_=_C3902( C2594 C3902 ) C2594_=_C3903( C2594 C3903 ) C2594_=_C3904( C2594 C3904 ) C2594_=_C3905( C2594 C3905 ) C2594_=_C3906( C2594 C3906 ) \nC2594_=_C3907( C2594 C3907 ) C2594_=_C3908( C2594 C3908 ) C2633_=_C2653( C2633 C2653 ) C2633_=_C2804( C2633 C2804 ) C2633_=_C2850( C2633 C2850 ) C2633_=_C2916( C2633 C2916 ) \nC2633_=_C2985( C2633 C2985 ) C2633_=_C3165( C2633 C3165 ) C2633_=_C3303( C2633 C3303 ) C2633_=_C3403( C2633 C3403 ) C2633_=_C3477( C2633 C3477 ) C2633_=_C3527( C2633 C3527 ) \nC2633_=_C3586( C2633 C3586 ) C2633_=_C3645( C2633 C3645 ) C2633_=_C3677( C2633 C3677 ) C2633_=_C3799( C2633 C3799 ) C2633_=_C3863( C2633 C3863 ) C2633_=_C3902( C2633 C3902 ) \nC2633_=_C3903( C2633 C3903 ) C2633_=_C3904( C2633 C3904 ) C2633_=_C3905( C2633 C3905 ) C2633_=_C3906( C2633 C3906 ) C2633_=_C3907( C2633 C3907 ) C2633_=_C3908( C2633 C3908 ) \nC2653_=_C2804( C2653 C2804 ) C2653_=_C2850( C2653 C2850 ) C2653_=_C2916( C2653 C2916 ) C2653_=_C2985( C2653 C2985 ) C2653_=_C3165( C2653 C3165 ) C2653_=_C3303( C2653 C3303 ) \nC2653_=_C3403( C2653 C3403 ) C2653_=_C3477( C2653 C3477 ) C2653_=_C3527( C2653 C3527 ) C2653_=_C3586( C2653 C3586 ) C2653_=_C3645( C2653 C3645 ) C2653_=_C3677( C2653 C3677 ) \nC2653_=_C3799( C2653 C3799 ) C2653_=_C3863( C2653 C3863 ) C2653_=_C3902( C2653 C3902 ) C2653_=_C3903( C2653 C3903 ) C2653_=_C3904( C2653 C3904 ) C2653_=_C3905( C2653 C3905 ) \nC2653_=_C3906( C2653 C3906 ) C2653_=_C3907( C2653 C3907 ) C2653_=_C3908( C2653 C3908 ) C2758_=_C2810( C2758 C2810 ) C2758_=_C2960( C2758 C2960 ) C2758_=_C3139( C2758 C3139 ) \nC2758_=_C3180( C2758 C3180 ) C2758_=_C3281( C2758 C3281 ) C2758_=_C3294( C2758 C3294 ) C2758_=_C3408( C2758 C3408 ) C2758_=_C3423( C2758 C3423 ) C2758_=_C3482( C2758 C3482 ) \nC2758_=_C3594( C2758 C3594 ) C2758_=_C3615( C2758 C3615 ) C2758_=_C3650( C2758 C3650 ) C2758_=_C3900( C2758 C3900 ) C2758_=_C3907( C2758 C3907 ) C2758_=_C3952( C2758 C3952 ) \nC2758_=_C3983( C2758 C3983 ) C2758_=_C4021( C2758 C4021 ) C2758_=_C4056( C2758 C4056 ) C2758_=_C4060( C2758 C4060 ) C2758_=_C4077( C2758 C4077 ) C2758_=_C4078( C2758 C4078 ) \nC2758_=_C4079( C2758 C4079 ) C2804_=_C2810( C2804 C2810 ) C2804_=_C2850( C2804 C2850 ) C2804_=_C2916( C2804 C2916 ) C2804_=_C2985( C2804 C2985 ) C2804_=_C3165( C2804 C3165 ) \nC2804_=_C3303( C2804 C3303 ) C2804_=_C3403( C2804 C3403 ) C2804_=_C3477( C2804 C3477 ) C2804_=_C3527( C2804 C3527 ) C2804_=_C3586( C2804 C3586 ) C2804_=_C3645( C2804 C3645 ) \nC2804_=_C3677( C2804 C3677 ) C2804_=_C3799( C2804 C3799 ) C2804_=_C3863( C2804 C3863 ) C2804_=_C3902( C2804 C3902 ) C2804_=_C3903( C2804 C3903 ) C2804_=_C3904( C2804 C3904 ) \nC2804_=_C3905( C2804 C3905 ) C2804_=_C3906( C2804 C3906 ) C2804_=_C3907( C2804 C3907 ) C2804_=_C3908( C2804 C3908 ) C2810_=_C2960( C2810 C2960 ) C2810_=_C3139( C2810 C3139 ) \nC2810_=_C3180( C2810 C3180 ) C2810_=_C3281( C2810 C3281 ) C2810_=_C3294( C2810 C3294 ) C2810_=_C3408( C2810 C3408 ) C2810_=_C3423( C2810 C3423 ) C2810_=_C3482( C2810 C3482 ) \nC2810_=_C3594( C2810 C3594 ) C2810_=_C3615( C2810 C3615 ) C2810_=_C3650( C2810 C3650 ) C2810_=_C3900( C2810 C3900 ) C2810_=_C3907( C2810 C3907 ) C2810_=_C3952( C2810 C3952 ) \nC2810_=_C3983( C2810 C3983 ) C2810_=_C4021( C2810 C4021 ) C2810_=_C4056( C2810 C4056 ) C2810_=_C4060( C2810 C4060 ) C2810_=_C4077( C2810 C4077 ) C2810_=_C4078( C2810 C4078 ) \nC2810_=_C4079( C2810 C4079 ) C2850_=_C2916( C2850 C2916 ) C2850_=_C2985( C2850 C2985 ) C2850_=_C3165( C2850 C3165 ) C2850_=_C3303( C2850 C3303 ) C2850_=_C3403( C2850 C3403 ) \nC2850_=_C3477( C2850 C3477 ) C2850_=_C3527( C2850 C3527 ) C2850_=_C3586( C2850 C3586 ) C2850_=_C3645( C2850 C3645 ) C2850_=_C3677( C2850 C3677 ) C2850_=_C3799( C2850 C3799 ) \nC2850_=_C3863( C2850 C3863 ) C2850_=_C3902( C2850 C3902 ) C2850_=_C3903( C2850 C3903 ) C2850_=_C3904( C2850 C3904 ) C2850_=_C3905( C2850 C3905 ) C2850_=_C3906( C2850 C3906 ) \nC2850_=_C3907( C2850 C3907 ) C2850_=_C3908( C2850 C3908 ) C2916_=_C2985(</w:t>
      </w:r>
    </w:p>
    <w:p>
      <w:pPr>
        <w:pStyle w:val="PreformattedText"/>
        <w:bidi w:val="0"/>
        <w:spacing w:before="0" w:after="0"/>
        <w:jc w:val="left"/>
        <w:rPr/>
      </w:pPr>
      <w:r>
        <w:rPr/>
        <w:t xml:space="preserve"> </w:t>
      </w:r>
      <w:r>
        <w:rPr/>
        <w:t>C2916 C2985 ) C2916_=_C3165( C2916 C3165 ) C2916_=_C3303( C2916 C3303 ) C2916_=_C3403( C2916 C3403 ) \nC2916_=_C3477( C2916 C3477 ) C2916_=_C3527( C2916 C3527 ) C2916_=_C3586( C2916 C3586 ) C2916_=_C3645( C2916 C3645 ) C2916_=_C3677( C2916 C3677 ) C2916_=_C3799( C2916 C3799 ) \nC2916_=_C3863( C2916 C3863 ) C2916_=_C3902( C2916 C3902 ) C2916_=_C3903( C2916 C3903 ) C2916_=_C3904( C2916 C3904 ) C2916_=_C3905( C2916 C3905 ) C2916_=_C3906( C2916 C3906 ) \nC2916_=_C3907( C2916 C3907 ) C2916_=_C3908( C2916 C3908 ) C2960_=_C3139( C2960 C3139 ) C2960_=_C3180( C2960 C3180 ) C2960_=_C3281( C2960 C3281 ) C2960_=_C3294( C2960 C3294 ) \nC2960_=_C3408( C2960 C3408 ) C2960_=_C3423( C2960 C3423 ) C2960_=_C3482( C2960 C3482 ) C2960_=_C3594( C2960 C3594 ) C2960_=_C3615( C2960 C3615 ) C2960_=_C3650( C2960 C3650 ) \nC2960_=_C3900( C2960 C3900 ) C2960_=_C3907( C2960 C3907 ) C2960_=_C3952( C2960 C3952 ) C2960_=_C3983( C2960 C3983 ) C2960_=_C4021( C2960 C4021 ) C2960_=_C4056( C2960 C4056 ) \nC2960_=_C4060( C2960 C4060 ) C2960_=_C4077( C2960 C4077 ) C2960_=_C4078( C2960 C4078 ) C2960_=_C4079( C2960 C4079 ) C2985_=_C3165( C2985 C3165 ) C2985_=_C3303( C2985 C3303 ) \nC2985_=_C3403( C2985 C3403 ) C2985_=_C3477( C2985 C3477 ) C2985_=_C3527( C2985 C3527 ) C2985_=_C3586( C2985 C3586 ) C2985_=_C3645( C2985 C3645 ) C2985_=_C3677( C2985 C3677 ) \nC2985_=_C3799( C2985 C3799 ) C2985_=_C3863( C2985 C3863 ) C2985_=_C3902( C2985 C3902 ) C2985_=_C3903( C2985 C3903 ) C2985_=_C3904( C2985 C3904 ) C2985_=_C3905( C2985 C3905 ) \nC2985_=_C3906( C2985 C3906 ) C2985_=_C3907( C2985 C3907 ) C2985_=_C3908( C2985 C3908 ) C3139_=_C3180( C3139 C3180 ) C3139_=_C3281( C3139 C3281 ) C3139_=_C3294( C3139 C3294 ) \nC3139_=_C3408( C3139 C3408 ) C3139_=_C3423( C3139 C3423 ) C3139_=_C3482( C3139 C3482 ) C3139_=_C3594( C3139 C3594 ) C3139_=_C3615( C3139 C3615 ) C3139_=_C3650( C3139 C3650 ) \nC3139_=_C3900( C3139 C3900 ) C3139_=_C3907( C3139 C3907 ) C3139_=_C3952( C3139 C3952 ) C3139_=_C3983( C3139 C3983 ) C3139_=_C4021( C3139 C4021 ) C3139_=_C4056( C3139 C4056 ) \nC3139_=_C4060( C3139 C4060 ) C3139_=_C4077( C3139 C4077 ) C3139_=_C4078( C3139 C4078 ) C3139_=_C4079( C3139 C4079 ) C3165_=_C3303( C3165 C3303 ) C3165_=_C3403( C3165 C3403 ) \nC3165_=_C3477( C3165 C3477 ) C3165_=_C3527( C3165 C3527 ) C3165_=_C3586( C3165 C3586 ) C3165_=_C3645( C3165 C3645 ) C3165_=_C3677( C3165 C3677 ) C3165_=_C3799( C3165 C3799 ) \nC3165_=_C3863( C3165 C3863 ) C3165_=_C3902( C3165 C3902 ) C3165_=_C3903( C3165 C3903 ) C3165_=_C3904( C3165 C3904 ) C3165_=_C3905( C3165 C3905 ) C3165_=_C3906( C3165 C3906 ) \nC3165_=_C3907( C3165 C3907 ) C3165_=_C3908( C3165 C3908 ) C3180_=_C3281( C3180 C3281 ) C3180_=_C3294( C3180 C3294 ) C3180_=_C3408( C3180 C3408 ) C3180_=_C3423( C3180 C3423 ) \nC3180_=_C3482( C3180 C3482 ) C3180_=_C3594( C3180 C3594 ) C3180_=_C3615( C3180 C3615 ) C3180_=_C3650( C3180 C3650 ) C3180_=_C3900( C3180 C3900 ) C3180_=_C3907( C3180 C3907 ) \nC3180_=_C3952( C3180 C3952 ) C3180_=_C3983( C3180 C3983 ) C3180_=_C4021( C3180 C4021 ) C3180_=_C4056( C3180 C4056 ) C3180_=_C4060( C3180 C4060 ) C3180_=_C4077( C3180 C4077 ) \nC3180_=_C4078( C3180 C4078 ) C3180_=_C4079( C3180 C4079 ) C3281_=_C3294( C3281 C3294 ) C3281_=_C3408( C3281 C3408 ) C3281_=_C3423( C3281 C3423 ) C3281_=_C3482( C3281 C3482 ) \nC3281_=_C3594( C3281 C3594 ) C3281_=_C3615( C3281 C3615 ) C3281_=_C3650( C3281 C3650 ) C3281_=_C3900( C3281 C3900 ) C3281_=_C3907( C3281 C3907 ) C3281_=_C3952( C3281 C3952 ) \nC3281_=_C3983( C3281 C3983 ) C3281_=_C4021( C3281 C4021 ) C3281_=_C4056( C3281 C4056 ) C3281_=_C4060( C3281 C4060 ) C3281_=_C4077( C3281 C4077 ) C3281_=_C4078( C3281 C4078 ) \nC3281_=_C4079( C3281 C4079 ) C3294_=_C3408( C3294 C3408 ) C3294_=_C3423( C3294 C3423 ) C3294_=_C3482( C3294 C3482 ) C3294_=_C3594( C3294 C3594 ) C3294_=_C3615( C3294 C3615 ) \nC3294_=_C3650( C3294 C3650 ) C3294_=_C3900( C3294 C3900 ) C3294_=_C3907( C3294 C3907 ) C3294_=_C3952( C3294 C3952 ) C3294_=_C3983( C3294 C3983 ) C3294_=_C4021( C3294 C4021 ) \nC3294_=_C4056( C3294 C4056 ) C3294_=_C4060( C3294 C4060 ) C3294_=_C4077( C3294 C4077 ) C3294_=_C4078( C3294 C4078 ) C3294_=_C4079( C3294 C4079 ) C3303_=_C3403( C3303 C3403 ) \nC3303_=_C3477( C3303 C3477 ) C3303_=_C3527( C3303 C3527 ) C3303_=_C3586( C3303 C3586 ) C3303_=_C3645( C3303 C3645 ) C3303_=_C3677( C3303 C3677 ) C3303_=_C3799( C3303 C3799 ) \nC3303_=_C3863( C3303 C3863 ) C3303_=_C3902( C3303 C3902 ) C3303_=_C3903( C3303 C3903 ) C3303_=_C3904( C3303 C3904 ) C3303_=_C3905( C3303 C3905 ) C3303_=_C3906( C3303 C3906 ) \nC3303_=_C3907( C3303 C3907 ) C3303_=_C3908( C3303 C3908 ) C3403_=_C3408( C3403 C3408 ) C3403_=_C3477( C3403 C3477 ) C3403_=_C3527( C3403 C3527 ) C3403_=_C3586( C3403 C3586 ) \nC3403_=_C3645( C3403 C3645 ) C3403_=_C3677( C3403 C3677 ) C3403_=_C3799( C3403 C3799 ) C3403_=_C3863( C3403 C3863 ) C3403_=_C3902( C3403 C3902 ) C3403_=_C3903( C3403 C3903 ) \nC3403_=_C3904( C3403 C3904 ) C3403_=_C3905( C3403 C3905 ) C3403_=_C3906( C3403 C3906 ) C3403_=_C3907( C3403 C3907 ) C3403_=_C3908( C3403 C3908 ) C3408_=_C3423( C3408 C3423 ) \nC3408_=_C3482( C3408 C3482 ) C3408_=_C3594( C3408 C3594 ) C3408_=_C3615( C3408 C3615 ) C3408_=_C3650( C3408 C3650 ) C3408_=_C3900( C3408 C3900 ) C3408_=_C3907( C3408 C3907 ) \nC3408_=_C3952( C3408 C3952 ) C3408_=_C3983( C3408 C3983 ) C3408_=_C4021( C3408 C4021 ) C3408_=_C4056( C3408 C4056 ) C3408_=_C4060( C3408 C4060 ) C3408_=_C4077( C3408 C4077 ) \nC3408_=_C4078( C3408 C4078 ) C3408_=_C4079( C3408 C4079 ) C3423_=_C3482( C3423 C3482 ) C3423_=_C3594( C3423 C3594 ) C3423_=_C3615( C3423 C3615 ) C3423_=_C3650( C3423 C3650 ) \nC3423_=_C3900( C3423 C3900 ) C3423_=_C3907( C3423 C3907 ) C3423_=_C3952( C3423 C3952 ) C3423_=_C3983( C3423 C3983 ) C3423_=_C4021( C3423 C4021 ) C3423_=_C4056( C3423 C4056 ) \nC3423_=_C4060( C3423 C4060 ) C3423_=_C4077( C3423 C4077 ) C3423_=_C4078( C3423 C4078 ) C3423_=_C4079( C3423 C4079 ) C3477_=_C3482( C3477 C3482 ) C3477_=_C3527( C3477 C3527 ) \nC3477_=_C3586( C3477 C3586 ) C3477_=_C3645( C3477 C3645 ) C3477_=_C3677( C3477 C3677 ) C3477_=_C3799( C3477 C3799 ) C3477_=_C3863( C3477 C3863 ) C3477_=_C3902( C3477 C3902 ) \nC3477_=_C3903( C3477 C3903 ) C3477_=_C3904( C3477 C3904 ) C3477_=_C3905( C3477 C3905 ) C3477_=_C3906( C3477 C3906 ) C3477_=_C3907( C3477 C3907 ) C3477_=_C3908( C3477 C3908 ) \nC3482_=_C3594( C3482 C3594 ) C3482_=_C3615( C3482 C3615 ) C3482_=_C3650( C3482 C3650 ) C3482_=_C3900( C3482 C3900 ) C3482_=_C3907( C3482 C3907 ) C3482_=_C3952( C3482 C3952 ) \nC3482_=_C3983( C3482 C3983 ) C3482_=_C4021( C3482 C4021 ) C3482_=_C4056( C3482 C4056 ) C3482_=_C4060( C3482 C4060 ) C3482_=_C4077( C3482 C4077 ) C3482_=_C4078( C3482 C4078 ) \nC3482_=_C4079( C3482 C4079 ) C3527_=_C3586( C3527 C3586 ) C3527_=_C3645( C3527 C3645 ) C3527_=_C3677( C3527 C3677 ) C3527_=_C3799( C3527 C3799 ) C3527_=_C3863( C3527 C3863 ) \nC3527_=_C3902( C3527 C3902 ) C3527_=_C3903( C3527 C3903 ) C3527_=_C3904( C3527 C3904 ) C3527_=_C3905( C3527 C3905 ) C3527_=_C3906( C3527 C3906 ) C3527_=_C3907( C3527 C3907 ) \nC3527_=_C3908( C3527 C3908 ) C3586_=_C3594( C3586 C3594 ) C3586_=_C3645( C3586 C3645 ) C3586_=_C3677( C3586 C3677 ) C3586_=_C3799( C3586 C3799 ) C3586_=_C3863( C3586 C3863 ) \nC3586_=_C3902( C3586 C3902 ) C3586_=_C3903( C3586 C3903 ) C3586_=_C3904( C3586 C3904 ) C3586_=_C3905( C3586 C3905 ) C3586_=_C3906( C3586 C3906 ) C3586_=_C3907( C3586 C3907 ) \nC3586_=_C3908( C3586 C3908 ) C3594_=_C3615( C3594 C3615 ) C3594_=_C3650( C3594 C3650 ) C3594_=_C3900( C3594 C3900 ) C3594_=_C3907( C3594 C3907 ) C3594_=_C3952( C3594 C3952 ) \nC3594_=_C3983( C3594 C3983 ) C3594_=_C4021( C3594 C4021 ) C3594_=_C4056( C3594 C4056 ) C3594_=_C4060( C3594 C4060 ) C3594_=_C4077( C3594 C4077 ) C3594_=_C4078( C3594 C4078 ) \nC3594_=_C4079( C3594 C4079 ) C3615_=_C3650( C3615 C3650 ) C3615_=_C3900( C3615 C3900 ) C3615_=_C3907( C3615 C3907 ) C3615_=_C3952( C3615 C3952 ) C3615_=_C3983( C3615 C3983 ) \nC3615_=_C4021( C3615 C4021 ) C3615_=_C4056( C3615 C4056 ) C3615_=_C4060( C3615 C4060 ) C3615_=_C4077( C3615 C4077 ) C3615_=_C4078( C3615 C4078 ) C3615_=_C4079( C3615 C4079 ) \nC3645_=_C3650( C3645 C3650 ) C3645_=_C3677( C3645 C3677 ) C3645_=_C3799( C3645 C3799 ) C3645_=_C3863( C3645 C3863 ) C3645_=_C3902( C3645 C3902 ) C3645_=_C3903( C3645 C3903 ) \nC3645_=_C3904( C3645 C3904 ) C3645_=_C3905( C3645 C3905 ) C3645_=_C3906( C3645 C3906 ) C3645_=_C3907( C3645 C3907 ) C3645_=_C3908( C3645 C3908 ) C3650_=_C3900( C3650 C3900 ) \nC3650_=_C3907( C3650 C3907 ) C3650_=_C3952( C3650 C3952 ) C3650_=_C3983( C3650 C3983 ) C3650_=_C4021( C3650 C4021 ) C3650_=_C4056( C3650 C4056 ) C3650_=_C4060( C3650 C4060 ) \nC3650_=_C4077( C3650 C4077 ) C3650_=_C4078( C3650 C4078 ) C3650_=_C4079( C3650 C4079 ) C3677_=_C3799( C3677 C3799 ) C3677_=_C3863( C3677 C3863 ) C3677_=_C3902( C3677 C3902 ) \nC3677_=_C3903( C3677 C3903 ) C3677_=_C3904( C3677 C3904 ) C3677_=_C3905( C3677 C3905 ) C3677_=_C3906( C3677 C3906 ) C3677_=_C3907( C3677 C3907 ) C3677_=_C3908( C3677 C3908 ) \nC3799_=_C3863( C3799 C3863 ) C3799_=_C3902( C3799 C3902 ) C3799_=_C3903( C3799 C3903 ) C3799_=_C3904( C3799 C3904 ) C3799_=_C3905( C3799 C3905 ) C3799_=_C3906( C3799 C3906 ) \nC3799_=_C3907( C3799 C3907 ) C3799_=_C3908( C3799 C3908 ) C3863_=_C3902( C3863 C3902 ) C3863_=_C3903( C3863 C3903 ) C3863_=_C3904( C3863 C3904 ) C3863_=_C3905( C3863 C3905 ) \nC3863_=_C3906( C3863 C3906 ) C3863_=_C3907( C3863 C3907 ) C3863_=_C3908( C3863 C3908 ) C3900_=_C3907( C3900 C3907 ) C3900_=_C3952( C3900 C3952 ) C3900_=_C3983( C3900 C3983 ) \nC3900_=_C4021( C3900 C4021 ) C3900_=_C4056( C3900 C4056 ) C3900_=_C4060( C3900 C4060 ) C3900_=_C4077( C3900 C4077 ) C3900_=_C4078( C3900 C4078 ) C3900_=_C4079( C3900 C4079 ) \nC3902_=_C3903( C3902 C3903 ) C3902_=_C3904( C3902 C3904 ) C3902_=_C3905( C3902 C3905 ) C3902_=_C3906( C3902 C3906 ) C3902_=_C3907( C3902 C3907 ) C3902_=_C3908( C3902 C3908 ) \nC3903_=_C3904( C3903 C3904 ) C3903_=_C3905( C3903 C3905 ) C3903_=_C3906( C3903 C3906 ) C3903_=_C3907( C3903 C3907 ) C3903_=_C3908(</w:t>
      </w:r>
    </w:p>
    <w:p>
      <w:pPr>
        <w:pStyle w:val="PreformattedText"/>
        <w:bidi w:val="0"/>
        <w:spacing w:before="0" w:after="0"/>
        <w:jc w:val="left"/>
        <w:rPr/>
      </w:pPr>
      <w:r>
        <w:rPr/>
        <w:t xml:space="preserve"> </w:t>
      </w:r>
      <w:r>
        <w:rPr/>
        <w:t>C3903 C3908 ) C3904_=_C3905( C3904 C3905 ) \nC3904_=_C3906( C3904 C3906 ) C3904_=_C3907( C3904 C3907 ) C3904_=_C3908( C3904 C3908 ) C3904_=_C3952( C3904 C3952 ) C3905_=_C3906( C3905 C3906 ) C3905_=_C3907( C3905 C3907 ) \nC3905_=_C3908( C3905 C3908 ) C3905_=_C3983( C3905 C3983 ) C3906_=_C3907( C3906 C3907 ) C3906_=_C3908( C3906 C3908 ) C3906_=_C4056( C3906 C4056 ) C3907_=_C3908( C3907 C3908 ) \nC3907_=_C3952( C3907 C3952 ) C3907_=_C3983( C3907 C3983 ) C3907_=_C4021( C3907 C4021 ) C3907_=_C4056( C3907 C4056 ) C3907_=_C4060( C3907 C4060 ) C3907_=_C4077( C3907 C4077 ) \nC3907_=_C4078( C3907 C4078 ) C3907_=_C4079( C3907 C4079 ) C3908_=_C4077( C3908 C4077 ) C3952_=_C3983( C3952 C3983 ) C3952_=_C4021( C3952 C4021 ) C3952_=_C4056( C3952 C4056 ) \nC3952_=_C4060( C3952 C4060 ) C3952_=_C4077( C3952 C4077 ) C3952_=_C4078( C3952 C4078 ) C3952_=_C4079( C3952 C4079 ) C3983_=_C4021( C3983 C4021 ) C3983_=_C4056( C3983 C4056 ) \nC3983_=_C4060( C3983 C4060 ) C3983_=_C4077( C3983 C4077 ) C3983_=_C4078( C3983 C4078 ) C3983_=_C4079( C3983 C4079 ) C4021_=_C4056( C4021 C4056 ) C4021_=_C4060( C4021 C4060 ) \nC4021_=_C4077( C4021 C4077 ) C4021_=_C4078( C4021 C4078 ) C4021_=_C4079( C4021 C4079 ) C4056_=_C4060( C4056 C4060 ) C4056_=_C4077( C4056 C4077 ) C4056_=_C4078( C4056 C4078 ) \nC4056_=_C4079( C4056 C4079 ) C4060_=_C4077( C4060 C4077 ) C4060_=_C4078( C4060 C4078 ) C4060_=_C4079( C4060 C4079 ) C4077_=_C4078( C4077 C4078 ) C4077_=_C4079( C4077 C4079 ) \nC4078_=_C4079( C4078 C4079 ) "];108-&gt;158[label="57: C403 C409 C826 C882 C974 \nC982 C1099 C1211 C1695 C1853 C2413 \nC2453 C2594 C2633 C2653 C2758 C2804 \nC2810 C2850 C2916 C2960 C2985 C3139 \nC3165 C3180 C3281 C3294 C3303 C3403 \nC3408 C3423 C3477 C3482 C3527 C3586 \nC3594 C3615 C3645 C3650 C3677 C3799 \nC3863 C3900 C3902 C3903 C3904 C3905 \nC3906 C3908 C3952 C3983 C4021 C4056 \nC4060 C4077 C4078 C4079 \n795: C403_=_C409 ,C403_=_C826 ,C403_=_C974 ,C403_=_C1695 ,C403_=_C2413 ,\nC403_=_C2594 ,C403_=_C2633 ,C403_=_C2653 ,C403_=_C2804 ,C403_=_C2850 ,C403_=_C2916 ,\nC403_=_C2985 ,C403_=_C3165 ,C403_=_C3303 ,C403_=_C3403 ,C403_=_C3477 ,C403_=_C3527 ,\nC403_=_C3586 ,C403_=_C3645 ,C403_=_C3677 ,C403_=_C3799 ,C403_=_C3863 ,C403_=_C3902 ,\nC403_=_C3903 ,C403_=_C3904 ,C403_=_C3905 ,C403_=_C3906 ,C403_=_C3908 ,C409_=_C882 ,\nC409_=_C982 ,C409_=_C1099 ,C409_=_C1211 ,C409_=_C1853 ,C409_=_C2453 ,C409_=_C2758 ,\nC409_=_C2810 ,C409_=_C2960 ,C409_=_C3139 ,C409_=_C3180 ,C409_=_C3281 ,C409_=_C3294 ,\nC409_=_C3408 ,C409_=_C3423 ,C409_=_C3482 ,C409_=_C3594 ,C409_=_C3615 ,C409_=_C3650 ,\nC409_=_C3900 ,C409_=_C3952 ,C409_=_C3983 ,C409_=_C4021 ,C409_=_C4056 ,C409_=_C4060 ,\nC409_=_C4077 ,C409_=_C4078 ,C409_=_C4079 ,C826_=_C974 ,C826_=_C1695 ,C826_=_C2413 ,\nC826_=_C2594 ,C826_=_C2633 ,C826_=_C2653 ,C826_=_C2804 ,C826_=_C2850 ,C826_=_C2916 ,\nC826_=_C2985 ,C826_=_C3165 ,C826_=_C3303 ,C826_=_C3403 ,C826_=_C3477 ,C826_=_C3527 ,\nC826_=_C3586 ,C826_=_C3645 ,C826_=_C3677 ,C826_=_C3799 ,C826_=_C3863 ,C826_=_C3902 ,\nC826_=_C3903 ,C826_=_C3904 ,C826_=_C3905 ,C826_=_C3906 ,C826_=_C3908 ,C882_=_C982 ,\nC882_=_C1099 ,C882_=_C1211 ,C882_=_C1853 ,C882_=_C2453 ,C882_=_C2758 ,C882_=_C2810 ,\nC882_=_C2960 ,C882_=_C3139 ,C882_=_C3180 ,C882_=_C3281 ,C882_=_C3294 ,C882_=_C3408 ,\nC882_=_C3423 ,C882_=_C3482 ,C882_=_C3594 ,C882_=_C3615 ,C882_=_C3650 ,C882_=_C3900 ,\nC882_=_C3952 ,C882_=_C3983 ,C882_=_C4021 ,C882_=_C4056 ,C882_=_C4060 ,C882_=_C4077 ,\nC882_=_C4078 ,C882_=_C4079 ,C974_=_C982 ,C974_=_C1695 ,C974_=_C2413 ,C974_=_C2594 ,\nC974_=_C2633 ,C974_=_C2653 ,C974_=_C2804 ,C974_=_C2850 ,C974_=_C2916 ,C974_=_C2985 ,\nC974_=_C3165 ,C974_=_C3303 ,C974_=_C3403 ,C974_=_C3477 ,C974_=_C3527 ,C974_=_C3586 ,\nC974_=_C3645 ,C974_=_C3677 ,C974_=_C3799 ,C974_=_C3863 ,C974_=_C3902 ,C974_=_C3903 ,\nC974_=_C3904 ,C974_=_C3905 ,C974_=_C3906 ,C974_=_C3908 ,C982_=_C1099 ,C982_=_C1211 ,\nC982_=_C1853 ,C982_=_C2453 ,C982_=_C2758 ,C982_=_C2810 ,C982_=_C2960 ,C982_=_C3139 ,\nC982_=_C3180 ,C982_=_C3281 ,C982_=_C3294 ,C982_=_C3408 ,C982_=_C3423 ,C982_=_C3482 ,\nC982_=_C3594 ,C982_=_C3615 ,C982_=_C3650 ,C982_=_C3900 ,C982_=_C3952 ,C982_=_C3983 ,\nC982_=_C4021 ,C982_=_C4056 ,C982_=_C4060 ,C982_=_C4077 ,C982_=_C4078 ,C982_=_C4079 ,\nC1099_=_C1211 ,C1099_=_C1853 ,C1099_=_C2453 ,C1099_=_C2758 ,C1099_=_C2810 ,C1099_=_C2960 ,\nC1099_=_C3139 ,C1099_=_C3180 ,C1099_=_C3281 ,C1099_=_C3294 ,C1099_=_C3408 ,C1099_=_C3423 ,\nC1099_=_C3482 ,C1099_=_C3594 ,C1099_=_C3615 ,C1099_=_C3650 ,C1099_=_C3900 ,C1099_=_C3952 ,\nC1099_=_C3983 ,C1099_=_C4021 ,C1099_=_C4056 ,C1099_=_C4060 ,C1099_=_C4077 ,C1099_=_C4078 ,\nC1099_=_C4079 ,C1211_=_C1853 ,C1211_=_C2453 ,C1211_=_C2758 ,C1211_=_C2810 ,C1211_=_C2960 ,\nC1211_=_C3139 ,C1211_=_C3180 ,C1211_=_C3281 ,C1211_=_C3294 ,C1211_=_C3408 ,C1211_=_C3423 ,\nC1211_=_C3482 ,C1211_=_C3594 ,C1211_=_C3615 ,C1211_=_C3650 ,C1211_=_C3900 ,C1211_=_C3952 ,\nC1211_=_C3983 ,C1211_=_C4021 ,C1211_=_C4056 ,C1211_=_C4060 ,C1211_=_C4077 ,C1211_=_C4078 ,\nC1211_=_C4079 ,C1695_=_C2413 ,C1695_=_C2594 ,C1695_=_C2633 ,C1695_=_C2653 ,C1695_=_C2804 ,\nC1695_=_C2850 ,C1695_=_C2916 ,C1695_=_C2985 ,C1695_=_C3165 ,C1695_=_C3303 ,C1695_=_C3403 ,\nC1695_=_C3477 ,C1695_=_C3527 ,C1695_=_C3586 ,C1695_=_C3645 ,C1695_=_C3677 ,C1695_=_C3799 ,\nC1695_=_C3863 ,C1695_=_C3902 ,C1695_=_C3903 ,C1695_=_C3904 ,C1695_=_C3905 ,C1695_=_C3906 ,\nC1695_=_C3908 ,C1853_=_C2453 ,C1853_=_C2758 ,C1853_=_C2810 ,C1853_=_C2960 ,C1853_=_C3139 ,\nC1853_=_C3180 ,C1853_=_C3281 ,C1853_=_C3294 ,C1853_=_C3408 ,C1853_=_C3423 ,C1853_=_C3482 ,\nC1853_=_C3594 ,C1853_=_C3615 ,C1853_=_C3650 ,C1853_=_C3900 ,C1853_=_C3952 ,C1853_=_C3983 ,\nC1853_=_C4021 ,C1853_=_C4056 ,C1853_=_C4060 ,C1853_=_C4077 ,C1853_=_C4078 ,C1853_=_C4079 ,\nC2413_=_C2594 ,C2413_=_C2633 ,C2413_=_C2653 ,C2413_=_C2804 ,C2413_=_C2850 ,C2413_=_C2916 ,\nC2413_=_C2985 ,C2413_=_C3165 ,C2413_=_C3303 ,C2413_=_C3403 ,C2413_=_C3477 ,C2413_=_C3527 ,\nC2413_=_C3586 ,C2413_=_C3645 ,C2413_=_C3677 ,C2413_=_C3799 ,C2413_=_C3863 ,C2413_=_C3902 ,\nC2413_=_C3903 ,C2413_=_C3904 ,C2413_=_C3905 ,C2413_=_C3906 ,C2413_=_C3908 ,C2453_=_C2758 ,\nC2453_=_C2810 ,C2453_=_C2960 ,C2453_=_C3139 ,C2453_=_C3180 ,C2453_=_C3281 ,C2453_=_C3294 ,\nC2453_=_C3408 ,C2453_=_C3423 ,C2453_=_C3482 ,C2453_=_C3594 ,C2453_=_C3615 ,C2453_=_C3650 ,\nC2453_=_C3900 ,C2453_=_C3952 ,C2453_=_C3983 ,C2453_=_C4021 ,C2453_=_C4056 ,C2453_=_C4060 ,\nC2453_=_C4077 ,C2453_=_C4078 ,C2453_=_C4079 ,C2594_=_C2633 ,C2594_=_C2653 ,C2594_=_C2804 ,\nC2594_=_C2850 ,C2594_=_C2916 ,C2594_=_C2985 ,C2594_=_C3165 ,C2594_=_C3303 ,C2594_=_C3403 ,\nC2594_=_C3477 ,C2594_=_C3527 ,C2594_=_C3586 ,C2594_=_C3645 ,C2594_=_C3677 ,C2594_=_C3799 ,\nC2594_=_C3863 ,C2594_=_C3902 ,C2594_=_C3903 ,C2594_=_C3904 ,C2594_=_C3905 ,C2594_=_C3906 ,\nC2594_=_C3908 ,C2633_=_C2653 ,C2633_=_C2804 ,C2633_=_C2850 ,C2633_=_C2916 ,C2633_=_C2985 ,\nC2633_=_C3165 ,C2633_=_C3303 ,C2633_=_C3403 ,C2633_=_C3477 ,C2633_=_C3527 ,C2633_=_C3586 ,\nC2633_=_C3645 ,C2633_=_C3677 ,C2633_=_C3799 ,C2633_=_C3863 ,C2633_=_C3902 ,C2633_=_C3903 ,\nC2633_=_C3904 ,C2633_=_C3905 ,C2633_=_C3906 ,C2633_=_C3908 ,C2653_=_C2804 ,C2653_=_C2850 ,\nC2653_=_C2916 ,C2653_=_C2985 ,C2653_=_C3165 ,C2653_=_C3303 ,C2653_=_C3403 ,C2653_=_C3477 ,\nC2653_=_C3527 ,C2653_=_C3586 ,C2653_=_C3645 ,C2653_=_C3677 ,C2653_=_C3799 ,C2653_=_C3863 ,\nC2653_=_C3902 ,C2653_=_C3903 ,C2653_=_C3904 ,C2653_=_C3905 ,C2653_=_C3906 ,C2653_=_C3908 ,\nC2758_=_C2810 ,C2758_=_C2960 ,C2758_=_C3139 ,C2758_=_C3180 ,C2758_=_C3281 ,C2758_=_C3294 ,\nC2758_=_C3408 ,C2758_=_C3423 ,C2758_=_C3482 ,C2758_=_C3594 ,C2758_=_C3615 ,C2758_=_C3650 ,\nC2758_=_C3900 ,C2758_=_C3952 ,C2758_=_C3983 ,C2758_=_C4021 ,C2758_=_C4056 ,C2758_=_C4060 ,\nC2758_=_C4077 ,C2758_=_C4078 ,C2758_=_C4079 ,C2804_=_C2810 ,C2804_=_C2850 ,C2804_=_C2916 ,\nC2804_=_C2985 ,C2804_=_C3165 ,C2804_=_C3303 ,C2804_=_C3403 ,C2804_=_C3477 ,C2804_=_C3527 ,\nC2804_=_C3586 ,C2804_=_C3645 ,C2804_=_C3677 ,C2804_=_C3799 ,C2804_=_C3863 ,C2804_=_C3902 ,\nC2804_=_C3903 ,C2804_=_C3904 ,C2804_=_C3905 ,C2804_=_C3906 ,C2804_=_C3908 ,C2810_=_C2960 ,\nC2810_=_C3139 ,C2810_=_C3180 ,C2810_=_C3281 ,C2810_=_C3294 ,C2810_=_C3408 ,C2810_=_C3423 ,\nC2810_=_C3482 ,C2810_=_C3594 ,C2810_=_C3615 ,C2810_=_C3650 ,C2810_=_C3900 ,C2810_=_C3952 ,\nC2810_=_C3983 ,C2810_=_C4021 ,C2810_=_C4056 ,C2810_=_C4060 ,C2810_=_C4077 ,C2810_=_C4078 ,\nC2810_=_C4079 ,C2850_=_C2916 ,C2850_=_C2985 ,C2850_=_C3165 ,C2850_=_C3303 ,C2850_=_C3403 ,\nC2850_=_C3477 ,C2850_=_C3527 ,C2850_=_C3586 ,C2850_=_C3645 ,C2850_=_C3677 ,C2850_=_C3799 ,\nC2850_=_C3863 ,C2850_=_C3902 ,C2850_=_C3903 ,C2850_=_C3904 ,C2850_=_C3905 ,C2850_=_C3906 ,\nC2850_=_C3908 ,C2916_=_C2985 ,C2916_=_C3165 ,C2916_=_C3303 ,C2916_=_C3403 ,C2916_=_C3477 ,\nC2916_=_C3527 ,C2916_=_C3586 ,C2916_=_C3645 ,C2916_=_C3677 ,C2916_=_C3799 ,C2916_=_C3863 ,\nC2916_=_C3902 ,C2916_=_C3903 ,C2916_=_C3904 ,C2916_=_C3905 ,C2916_=_C3906 ,C2916_=_C3908 ,\nC2960_=_C3139 ,C2960_=_C3180 ,C2960_=_C3281 ,C2960_=_C3294 ,C2960_=_C3408 ,C2960_=_C3423 ,\nC2960_=_C3482 ,C2960_=_C3594 ,C2960_=_C3615 ,C2960_=_C3650 ,C2960_=_C3900 ,C2960_=_C3952 ,\nC2960_=_C3983 ,C2960_=_C4021 ,C2960_=_C4056 ,C2960_=_C4060 ,C2960_=_C4077 ,C2960_=_C4078 ,\nC2960_=_C4079 ,C2985_=_C3165 ,C2985_=_C3303 ,C2985_=_C3403 ,C2985_=_C3477 ,C2985_=_C3527 ,\nC2985_=_C3586 ,C2985_=_C3645 ,C2985_=_C3677 ,C2985_=_C3799 ,C2985_=_C3863 ,C2985_=_C3902 ,\nC2985_=_C3903 ,C2985_=_C3904 ,C2985_=_C3905 ,C2985_=_C3906 ,C2985_=_C3908 ,C3139_=_C3180 ,\nC3139_=_C3281 ,C3139_=_C3294 ,C3139_=_C3408 ,C3139_=_C3423 ,C3139_=_C3482 ,C3139_=_C3594 ,\nC3139_=_C3615 ,C3139_=_C3650 ,C3139_=_C3900 ,C3139_=_C3952 ,C3139_=_C3983 ,C3139_=_C4021 ,\nC3139_=_C4056 ,C3139_=_C4060 ,C3139_=_C4077 ,C3139_=_C4078 ,C3139_=_C4079 ,C3165_=_C3303 ,\nC3165_=_C3403 ,C3165_=_C3477 ,C3165_=_C3527 ,C3165_=_C3586 ,C3165_=_C3645 ,C3165_=_C3677 ,\nC3165_=_C3799 ,C3165_=_C3863 ,C3165_=_C3902 ,C3165_=_C3903 ,C3165_=_C3904 ,C3165_=_C3905 ,\nC3165_=_C3906 ,C3165_=_C3908 ,C3180_=_C3281 ,C3180_=_C3294 ,C3180_=_C3408 ,C3180_=_C3423 ,\nC3180_=_C3482 ,C3180_=_C3594 ,C3180_=_C3615</w:t>
      </w:r>
    </w:p>
    <w:p>
      <w:pPr>
        <w:pStyle w:val="PreformattedText"/>
        <w:bidi w:val="0"/>
        <w:spacing w:before="0" w:after="0"/>
        <w:jc w:val="left"/>
        <w:rPr/>
      </w:pPr>
      <w:r>
        <w:rPr/>
        <w:t xml:space="preserve"> </w:t>
      </w:r>
      <w:r>
        <w:rPr/>
        <w:t>,C3180_=_C3650 ,C3180_=_C3900 ,C3180_=_C3952 ,\nC3180_=_C3983 ,C3180_=_C4021 ,C3180_=_C4056 ,C3180_=_C4060 ,C3180_=_C4077 ,C3180_=_C4078 ,\nC3180_=_C4079 ,C3281_=_C3294 ,C3281_=_C3408 ,C3281_=_C3423 ,C3281_=_C3482 ,C3281_=_C3594 ,\nC3281_=_C3615 ,C3281_=_C3650 ,C3281_=_C3900 ,C3281_=_C3952 ,C3281_=_C3983 ,C3281_=_C4021 ,\nC3281_=_C4056 ,C3281_=_C4060 ,C3281_=_C4077 ,C3281_=_C4078 ,C3281_=_C4079 ,C3294_=_C3408 ,\nC3294_=_C3423 ,C3294_=_C3482 ,C3294_=_C3594 ,C3294_=_C3615 ,C3294_=_C3650 ,C3294_=_C3900 ,\nC3294_=_C3952 ,C3294_=_C3983 ,C3294_=_C4021 ,C3294_=_C4056 ,C3294_=_C4060 ,C3294_=_C4077 ,\nC3294_=_C4078 ,C3294_=_C4079 ,C3303_=_C3403 ,C3303_=_C3477 ,C3303_=_C3527 ,C3303_=_C3586 ,\nC3303_=_C3645 ,C3303_=_C3677 ,C3303_=_C3799 ,C3303_=_C3863 ,C3303_=_C3902 ,C3303_=_C3903 ,\nC3303_=_C3904 ,C3303_=_C3905 ,C3303_=_C3906 ,C3303_=_C3908 ,C3403_=_C3408 ,C3403_=_C3477 ,\nC3403_=_C3527 ,C3403_=_C3586 ,C3403_=_C3645 ,C3403_=_C3677 ,C3403_=_C3799 ,C3403_=_C3863 ,\nC3403_=_C3902 ,C3403_=_C3903 ,C3403_=_C3904 ,C3403_=_C3905 ,C3403_=_C3906 ,C3403_=_C3908 ,\nC3408_=_C3423 ,C3408_=_C3482 ,C3408_=_C3594 ,C3408_=_C3615 ,C3408_=_C3650 ,C3408_=_C3900 ,\nC3408_=_C3952 ,C3408_=_C3983 ,C3408_=_C4021 ,C3408_=_C4056 ,C3408_=_C4060 ,C3408_=_C4077 ,\nC3408_=_C4078 ,C3408_=_C4079 ,C3423_=_C3482 ,C3423_=_C3594 ,C3423_=_C3615 ,C3423_=_C3650 ,\nC3423_=_C3900 ,C3423_=_C3952 ,C3423_=_C3983 ,C3423_=_C4021 ,C3423_=_C4056 ,C3423_=_C4060 ,\nC3423_=_C4077 ,C3423_=_C4078 ,C3423_=_C4079 ,C3477_=_C3482 ,C3477_=_C3527 ,C3477_=_C3586 ,\nC3477_=_C3645 ,C3477_=_C3677 ,C3477_=_C3799 ,C3477_=_C3863 ,C3477_=_C3902 ,C3477_=_C3903 ,\nC3477_=_C3904 ,C3477_=_C3905 ,C3477_=_C3906 ,C3477_=_C3908 ,C3482_=_C3594 ,C3482_=_C3615 ,\nC3482_=_C3650 ,C3482_=_C3900 ,C3482_=_C3952 ,C3482_=_C3983 ,C3482_=_C4021 ,C3482_=_C4056 ,\nC3482_=_C4060 ,C3482_=_C4077 ,C3482_=_C4078 ,C3482_=_C4079 ,C3527_=_C3586 ,C3527_=_C3645 ,\nC3527_=_C3677 ,C3527_=_C3799 ,C3527_=_C3863 ,C3527_=_C3902 ,C3527_=_C3903 ,C3527_=_C3904 ,\nC3527_=_C3905 ,C3527_=_C3906 ,C3527_=_C3908 ,C3586_=_C3594 ,C3586_=_C3645 ,C3586_=_C3677 ,\nC3586_=_C3799 ,C3586_=_C3863 ,C3586_=_C3902 ,C3586_=_C3903 ,C3586_=_C3904 ,C3586_=_C3905 ,\nC3586_=_C3906 ,C3586_=_C3908 ,C3594_=_C3615 ,C3594_=_C3650 ,C3594_=_C3900 ,C3594_=_C3952 ,\nC3594_=_C3983 ,C3594_=_C4021 ,C3594_=_C4056 ,C3594_=_C4060 ,C3594_=_C4077 ,C3594_=_C4078 ,\nC3594_=_C4079 ,C3615_=_C3650 ,C3615_=_C3900 ,C3615_=_C3952 ,C3615_=_C3983 ,C3615_=_C4021 ,\nC3615_=_C4056 ,C3615_=_C4060 ,C3615_=_C4077 ,C3615_=_C4078 ,C3615_=_C4079 ,C3645_=_C3650 ,\nC3645_=_C3677 ,C3645_=_C3799 ,C3645_=_C3863 ,C3645_=_C3902 ,C3645_=_C3903 ,C3645_=_C3904 ,\nC3645_=_C3905 ,C3645_=_C3906 ,C3645_=_C3908 ,C3650_=_C3900 ,C3650_=_C3952 ,C3650_=_C3983 ,\nC3650_=_C4021 ,C3650_=_C4056 ,C3650_=_C4060 ,C3650_=_C4077 ,C3650_=_C4078 ,C3650_=_C4079 ,\nC3677_=_C3799 ,C3677_=_C3863 ,C3677_=_C3902 ,C3677_=_C3903 ,C3677_=_C3904 ,C3677_=_C3905 ,\nC3677_=_C3906 ,C3677_=_C3908 ,C3799_=_C3863 ,C3799_=_C3902 ,C3799_=_C3903 ,C3799_=_C3904 ,\nC3799_=_C3905 ,C3799_=_C3906 ,C3799_=_C3908 ,C3863_=_C3902 ,C3863_=_C3903 ,C3863_=_C3904 ,\nC3863_=_C3905 ,C3863_=_C3906 ,C3863_=_C3908 ,C3900_=_C3952 ,C3900_=_C3983 ,C3900_=_C4021 ,\nC3900_=_C4056 ,C3900_=_C4060 ,C3900_=_C4077 ,C3900_=_C4078 ,C3900_=_C4079 ,C3902_=_C3903 ,\nC3902_=_C3904 ,C3902_=_C3905 ,C3902_=_C3906 ,C3902_=_C3908 ,C3903_=_C3904 ,C3903_=_C3905 ,\nC3903_=_C3906 ,C3903_=_C3908 ,C3904_=_C3905 ,C3904_=_C3906 ,C3904_=_C3908 ,C3904_=_C3952 ,\nC3905_=_C3906 ,C3905_=_C3908 ,C3905_=_C3983 ,C3906_=_C3908 ,C3906_=_C4056 ,C3908_=_C4077 ,\nC3952_=_C3983 ,C3952_=_C4021 ,C3952_=_C4056 ,C3952_=_C4060 ,C3952_=_C4077 ,C3952_=_C4078 ,\nC3952_=_C4079 ,C3983_=_C4021 ,C3983_=_C4056 ,C3983_=_C4060 ,C3983_=_C4077 ,C3983_=_C4078 ,\nC3983_=_C4079 ,C4021_=_C4056 ,C4021_=_C4060 ,C4021_=_C4077 ,C4021_=_C4078 ,C4021_=_C4079 ,\nC4056_=_C4060 ,C4056_=_C4077 ,C4056_=_C4078 ,C4056_=_C4079 ,C4060_=_C4077 ,C4060_=_C4078 ,\nC4060_=_C4079 ,C4077_=_C4078 ,C4077_=_C4079 ,C4078_=_C4079 ,"];159[shape=box, label="id:159 level: 6\n49: C418 C521 C539 C646 C696 \nC714 C947 C1011 C1012 C1013 C1014 \nC1015 C1016 C1017 C1018 C1019 C1020 \nC1021 C1022 C1023 C1024 C1025 C1026 \nC1027 C1028 C1029 C1030 C1031 C1327 \nC1509 C2834 C3000 C3052 C3240 C3344 \nC3379 C3475 C3514 C3546 C3584 C3655 \nC3750 C3848 C3849 C3850 C3851 C3852 \nC3853 C3854 \n609: C418_=_C521( C418 C521 ) C418_=_C646( C418 C646 ) C418_=_C696( C418 C696 ) C418_=_C1011( C418 C1011 ) C418_=_C1012( C418 C1012 ) \nC418_=_C1013( C418 C1013 ) C418_=_C1014( C418 C1014 ) C418_=_C1015( C418 C1015 ) C418_=_C1016( C418 C1016 ) C418_=_C1017( C418 C1017 ) C418_=_C1018( C418 C1018 ) \nC418_=_C1019( C418 C1019 ) C418_=_C1020( C418 C1020 ) C418_=_C1021( C418 C1021 ) C418_=_C1022( C418 C1022 ) C418_=_C1023( C418 C1023 ) C418_=_C1024( C418 C1024 ) \nC418_=_C1025( C418 C1025 ) C418_=_C1026( C418 C1026 ) C418_=_C1027( C418 C1027 ) C418_=_C1028( C418 C1028 ) C418_=_C1029( C418 C1029 ) C418_=_C1030( C418 C1030 ) \nC418_=_C1031( C418 C1031 ) C521_=_C539( C521 C539 ) C521_=_C646( C521 C646 ) C521_=_C696( C521 C696 ) C521_=_C1011( C521 C1011 ) C521_=_C1012( C521 C1012 ) \nC521_=_C1013( C521 C1013 ) C521_=_C1014( C521 C1014 ) C521_=_C1015( C521 C1015 ) C521_=_C1016( C521 C1016 ) C521_=_C1017( C521 C1017 ) C521_=_C1018( C521 C1018 ) \nC521_=_C1019( C521 C1019 ) C521_=_C1020( C521 C1020 ) C521_=_C1021( C521 C1021 ) C521_=_C1022( C521 C1022 ) C521_=_C1023( C521 C1023 ) C521_=_C1024( C521 C1024 ) \nC521_=_C1025( C521 C1025 ) C521_=_C1026( C521 C1026 ) C521_=_C1027( C521 C1027 ) C521_=_C1028( C521 C1028 ) C521_=_C1029( C521 C1029 ) C521_=_C1030( C521 C1030 ) \nC521_=_C1031( C521 C1031 ) C539_=_C714( C539 C714 ) C539_=_C947( C539 C947 ) C539_=_C1025( C539 C1025 ) C539_=_C1327( C539 C1327 ) C539_=_C1509( C539 C1509 ) \nC539_=_C2834( C539 C2834 ) C539_=_C3000( C539 C3000 ) C539_=_C3052( C539 C3052 ) C539_=_C3240( C539 C3240 ) C539_=_C3344( C539 C3344 ) C539_=_C3379( C539 C3379 ) \nC539_=_C3475( C539 C3475 ) C539_=_C3514( C539 C3514 ) C539_=_C3546( C539 C3546 ) C539_=_C3584( C539 C3584 ) C539_=_C3655( C539 C3655 ) C539_=_C3750( C539 C3750 ) \nC539_=_C3848( C539 C3848 ) C539_=_C3849( C539 C3849 ) C539_=_C3850( C539 C3850 ) C539_=_C3851( C539 C3851 ) C539_=_C3852( C539 C3852 ) C539_=_C3853( C539 C3853 ) \nC539_=_C3854( C539 C3854 ) C646_=_C696( C646 C696 ) C646_=_C1011( C646 C1011 ) C646_=_C1012( C646 C1012 ) C646_=_C1013( C646 C1013 ) C646_=_C1014( C646 C1014 ) \nC646_=_C1015( C646 C1015 ) C646_=_C1016( C646 C1016 ) C646_=_C1017( C646 C1017 ) C646_=_C1018( C646 C1018 ) C646_=_C1019( C646 C1019 ) C646_=_C1020( C646 C1020 ) \nC646_=_C1021( C646 C1021 ) C646_=_C1022( C646 C1022 ) C646_=_C1023( C646 C1023 ) C646_=_C1024( C646 C1024 ) C646_=_C1025( C646 C1025 ) C646_=_C1026( C646 C1026 ) \nC646_=_C1027( C646 C1027 ) C646_=_C1028( C646 C1028 ) C646_=_C1029( C646 C1029 ) C646_=_C1030( C646 C1030 ) C646_=_C1031( C646 C1031 ) C696_=_C714( C696 C714 ) \nC696_=_C1011( C696 C1011 ) C696_=_C1012( C696 C1012 ) C696_=_C1013( C696 C1013 ) C696_=_C1014( C696 C1014 ) C696_=_C1015( C696 C1015 ) C696_=_C1016( C696 C1016 ) \nC696_=_C1017( C696 C1017 ) C696_=_C1018( C696 C1018 ) C696_=_C1019( C696 C1019 ) C696_=_C1020( C696 C1020 ) C696_=_C1021( C696 C1021 ) C696_=_C1022( C696 C1022 ) \nC696_=_C1023( C696 C1023 ) C696_=_C1024( C696 C1024 ) C696_=_C1025( C696 C1025 ) C696_=_C1026( C696 C1026 ) C696_=_C1027( C696 C1027 ) C696_=_C1028( C696 C1028 ) \nC696_=_C1029( C696 C1029 ) C696_=_C1030( C696 C1030 ) C696_=_C1031( C696 C1031 ) C714_=_C947( C714 C947 ) C714_=_C1025( C714 C1025 ) C714_=_C1327( C714 C1327 ) \nC714_=_C1509( C714 C1509 ) C714_=_C2834( C714 C2834 ) C714_=_C3000( C714 C3000 ) C714_=_C3052( C714 C3052 ) C714_=_C3240( C714 C3240 ) C714_=_C3344( C714 C3344 ) \nC714_=_C3379( C714 C3379 ) C714_=_C3475( C714 C3475 ) C714_=_C3514( C714 C3514 ) C714_=_C3546( C714 C3546 ) C714_=_C3584( C714 C3584 ) C714_=_C3655( C714 C3655 ) \nC714_=_C3750( C714 C3750 ) C714_=_C3848( C714 C3848 ) C714_=_C3849( C714 C3849 ) C714_=_C3850( C714 C3850 ) C714_=_C3851( C714 C3851 ) C714_=_C3852( C714 C3852 ) \nC714_=_C3853( C714 C3853 ) C714_=_C3854( C714 C3854 ) C947_=_C1025( C947 C1025 ) C947_=_C1327( C947 C1327 ) C947_=_C1509( C947 C1509 ) C947_=_C2834( C947 C2834 ) \nC947_=_C3000( C947 C3000 ) C947_=_C3052( C947 C3052 ) C947_=_C3240( C947 C3240 ) C947_=_C3344( C947 C3344 ) C947_=_C3379( C947 C3379 ) C947_=_C3475( C947 C3475 ) \nC947_=_C3514( C947 C3514 ) C947_=_C3546( C947 C3546 ) C947_=_C3584( C947 C3584 ) C947_=_C3655( C947 C3655 ) C947_=_C3750( C947 C3750 ) C947_=_C3848( C947 C3848 ) \nC947_=_C3849( C947 C3849 ) C947_=_C3850( C947 C3850 ) C947_=_C3851( C947 C3851 ) C947_=_C3852( C947 C3852 ) C947_=_C3853( C947 C3853 ) C947_=_C3854( C947 C385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3_=_C1014( C1013 C1014 ) C1013_=_C1015( C1013</w:t>
      </w:r>
    </w:p>
    <w:p>
      <w:pPr>
        <w:pStyle w:val="PreformattedText"/>
        <w:bidi w:val="0"/>
        <w:spacing w:before="0" w:after="0"/>
        <w:jc w:val="left"/>
        <w:rPr/>
      </w:pPr>
      <w:r>
        <w:rPr/>
        <w:t xml:space="preserve"> </w:t>
      </w:r>
      <w:r>
        <w:rPr/>
        <w:t>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3000( C1019 C3000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3240( C1020 C3240 ) C1021_=_C1022( C1021 C1022 ) C1021_=_C1023( C1021 C1023 ) C1021_=_C1024( C1021 C1024 ) C1021_=_C1025( C1021 C1025 ) C1021_=_C1026( C1021 C1026 ) \nC1021_=_C1027( C1021 C1027 ) C1021_=_C1028( C1021 C1028 ) C1021_=_C1029( C1021 C1029 ) C1021_=_C1030( C1021 C1030 ) C1021_=_C1031( C1021 C1031 ) C1022_=_C1023( C1022 C1023 ) \nC1022_=_C1024( C1022 C1024 ) C1022_=_C1025( C1022 C1025 ) C1022_=_C1026( C1022 C1026 ) C1022_=_C1027( C1022 C1027 ) C1022_=_C1028( C1022 C1028 ) C1022_=_C1029( C1022 C1029 ) \nC1022_=_C1030( C1022 C1030 ) C1022_=_C1031( C1022 C1031 ) C1022_=_C3379( C1022 C3379 ) C1023_=_C1024( C1023 C1024 ) C1023_=_C1025( C1023 C1025 ) C1023_=_C1026( C1023 C1026 ) \nC1023_=_C1027( C1023 C1027 ) C1023_=_C1028( C1023 C1028 ) C1023_=_C1029( C1023 C1029 ) C1023_=_C1030( C1023 C1030 ) C1023_=_C1031( C1023 C1031 ) C1023_=_C3514( C1023 C3514 ) \nC1024_=_C1025( C1024 C1025 ) C1024_=_C1026( C1024 C1026 ) C1024_=_C1027( C1024 C1027 ) C1024_=_C1028( C1024 C1028 ) C1024_=_C1029( C1024 C1029 ) C1024_=_C1030( C1024 C1030 ) \nC1024_=_C1031( C1024 C1031 ) C1024_=_C3655( C1024 C3655 ) C1025_=_C1026( C1025 C1026 ) C1025_=_C1027( C1025 C1027 ) C1025_=_C1028( C1025 C1028 ) C1025_=_C1029( C1025 C1029 ) \nC1025_=_C1030( C1025 C1030 ) C1025_=_C1031( C1025 C1031 ) C1025_=_C1327( C1025 C1327 ) C1025_=_C1509( C1025 C1509 ) C1025_=_C2834( C1025 C2834 ) C1025_=_C3000( C1025 C3000 ) \nC1025_=_C3052( C1025 C3052 ) C1025_=_C3240( C1025 C3240 ) C1025_=_C3344( C1025 C3344 ) C1025_=_C3379( C1025 C3379 ) C1025_=_C3475( C1025 C3475 ) C1025_=_C3514( C1025 C3514 ) \nC1025_=_C3546( C1025 C3546 ) C1025_=_C3584( C1025 C3584 ) C1025_=_C3655( C1025 C3655 ) C1025_=_C3750( C1025 C3750 ) C1025_=_C3848( C1025 C3848 ) C1025_=_C3849( C1025 C3849 ) \nC1025_=_C3850( C1025 C3850 ) C1025_=_C3851( C1025 C3851 ) C1025_=_C3852( C1025 C3852 ) C1025_=_C3853( C1025 C3853 ) C1025_=_C3854( C1025 C3854 ) C1026_=_C1027( C1026 C1027 ) \nC1026_=_C1028( C1026 C1028 ) C1026_=_C1029( C1026 C1029 ) C1026_=_C1030( C1026 C1030 ) C1026_=_C1031( C1026 C1031 ) C1026_=_C3848( C1026 C3848 ) C1027_=_C1028( C1027 C1028 ) \nC1027_=_C1029( C1027 C1029 ) C1027_=_C1030( C1027 C1030 ) C1027_=_C1031( C1027 C1031 ) C1027_=_C3851( C1027 C3851 ) C1028_=_C1029( C1028 C1029 ) C1028_=_C1030( C1028 C1030 ) \nC1028_=_C1031( C1028 C1031 ) C1029_=_C1030( C1029 C1030 ) C1029_=_C1031( C1029 C1031 ) C1030_=_C1031( C1030 C1031 ) C1327_=_C1509( C1327 C1509 ) C1327_=_C2834( C1327 C2834 ) \nC1327_=_C3000( C1327 C3000 ) C1327_=_C3052( C1327 C3052 ) C1327_=_C3240( C1327 C3240 ) C1327_=_C3344( C1327 C3344 ) C1327_=_C3379( C1327 C3379 ) C1327_=_C3475( C1327 C3475 ) \nC1327_=_C3514( C1327 C3514 ) C1327_=_C3546( C1327 C3546 ) C1327_=_C3584( C1327 C3584 ) C1327_=_C3655( C1327 C3655 ) C1327_=_C3750( C1327 C3750 ) C1327_=_C3848( C1327 C3848 ) \nC1327_=_C3849( C1327 C3849 ) C1327_=_C3850( C1327 C3850 ) C1327_=_C3851( C1327 C3851 ) C1327_=_C3852( C1327 C3852 ) C1327_=_C3853( C1327 C3853 ) C1327_=_C3854( C1327 C3854 ) \nC1509_=_C2834( C1509 C2834 ) C1509_=_C3000( C1509 C3000 ) C1509_=_C3052( C1509 C3052 ) C1509_=_C3240( C1509 C3240 ) C1509_=_C3344( C1509 C3344 ) C1509_=_C3379( C1509 C3379 ) \nC1509_=_C3475( C1509 C3475 ) C1509_=_C3514( C1509 C3514 ) C1509_=_C3546( C1509 C3546 ) C1509_=_C3584( C1509 C3584 ) C1509_=_C3655( C1509 C3655 ) C1509_=_C3750( C1509 C3750 ) \nC1509_=_C3848( C1509 C3848 ) C1509_=_C3849( C1509 C3849 ) C1509_=_C3850( C1509 C3850 ) C1509_=_C3851( C1509 C3851 ) C1509_=_C3852( C1509 C3852 ) C1509_=_C3853( C1509 C3853 ) \nC1509_=_C3854( C1509 C3854 ) C2834_=_C3000( C2834 C3000 ) C2834_=_C3052( C2834 C3052 ) C2834_=_C3240( C2834 C3240 ) C2834_=_C3344( C2834 C3344 ) C2834_=_C3379( C2834 C3379 ) \nC2834_=_C3475( C2834 C3475 ) C2834_=_C3514( C2834 C3514 ) C2834_=_C3546( C2834 C3546 ) C2834_=_C3584( C2834 C3584 ) C2834_=_C3655( C2834 C3655 ) C2834_=_C3750( C2834 C3750 ) \nC2834_=_C3848( C2834 C3848 ) C2834_=_C3849( C2834 C3849 ) C2834_=_C3850( C2834 C3850 ) C2834_=_C3851( C2834 C3851 ) C2834_=_C3852( C2834 C3852 ) C2834_=_C3853( C2834 C3853 ) \nC2834_=_C3854( C2834 C3854 ) C3000_=_C3052( C3000 C3052 ) C3000_=_C3240( C3000 C3240 ) C3000_=_C3344( C3000 C3344 ) C3000_=_C3379( C3000 C3379 ) C3000_=_C3475( C3000 C3475 ) \nC3000_=_C3514( C3000 C3514 ) C3000_=_C3546( C3000 C3546 ) C3000_=_C3584( C3000 C3584 ) C3000_=_C3655( C3000 C3655 ) C3000_=_C3750( C3000 C3750 ) C3000_=_C3848( C3000 C3848 ) \nC3000_=_C3849( C3000 C3849 ) C3000_=_C3850( C3000 C3850 ) C3000_=_C3851( C3000 C3851 ) C3000_=_C3852( C3000 C3852 ) C3000_=_C3853( C3000 C3853 ) C3000_=_C3854( C3000 C3854 ) \nC3052_=_C3240( C3052 C3240 ) C3052_=_C3344( C3052 C3344 ) C3052_=_C3379( C3052 C3379 ) C3052_=_C3475( C3052 C3475 ) C3052_=_C3514( C3052 C3514 ) C3052_=_C3546( C3052 C3546 ) \nC3052_=_C3584( C3052 C3584 ) C3052_=_C3655( C3052 C3655 ) C3052_=_C3750( C3052 C3750 ) C3052_=_C3848( C3052 C3848 ) C3052_=_C3849( C3052 C3849 ) C3052_=_C3850( C3052 C3850 ) \nC3052_=_C3851( C3052 C3851 ) C3052_=_C3852( C3052 C3852 ) C3052_=_C3853( C3052 C3853 ) C3052_=_C3854( C3052 C3854 ) C3240_=_C3344( C3240 C3344 ) C3240_=_C3379( C3240 C3379 ) \nC3240_=_C3475( C3240 C3475 ) C3240_=_C3514( C3240 C3514 ) C3240_=_C3546( C3240 C3546 ) C3240_=_C3584( C3240 C3584 ) C3240_=_C3655( C3240 C3655 ) C3240_=_C3750( C3240 C3750 ) \nC3240_=_C3848( C3240 C3848 ) C3240_=_C3849( C3240 C3849 ) C3240_=_C3850( C3240 C3850 ) C3240_=_C3851( C3240 C3851 ) C3240_=_C3852( C3240 C3852 ) C3240_=_C3853( C3240 C3853 ) \nC3240_=_C3854( C3240 C3854 ) C3344_=_C3379( C3344 C3379 ) C3344_=_C3475( C3344 C3475 ) C3344_=_C3514( C3344 C3514 ) C3344_=_C3546( C3344 C3546 ) C3344_=_C3584( C3344 C3584 ) \nC3344_=_C3655( C3344 C3655 ) C3344_=_C3750( C3344 C3750 ) C3344_=_C3848( C3344 C3848 ) C3344_=_C3849( C3344 C3849 ) C3344_=_C3850( C3344 C3850 ) C3344_=_C3851( C3344 C3851 ) \nC3344_=_C3852( C3344 C3852 ) C3344_=_C3853( C3344 C3853 ) C3344_=_C3854( C3344 C3854 ) C3379_=_C3475( C3379 C3475 ) C3379_=_C3514( C3379 C3514 ) C3379_=_C3546( C3379 C3546 ) \nC3379_=_C3584( C3379 C3584 ) C3379_=_C3655( C3379 C3655 ) C3379_=_C3750( C3379 C3750 ) C3379_=_C3848( C3379 C3848 ) C3379_=_C3849( C3379 C3849 ) C3379_=_C3850( C3379 C3850 ) \nC3379_=_C3851( C3379 C3851 ) C3379_=_C3852( C3379 C3852 ) C3379_=_C3853( C3379 C3853 ) C3379_=_C3854( C3379 C3854 ) C3475_=_C3514( C3475 C3514 ) C3475_=_C3546( C3475 C3546 ) \nC3475_=_C3584( C3475 C3584 ) C3475_=_C3655( C3475 C3655 ) C3475_=_C3750( C3475 C3750 ) C3475_=_C3848( C3475 C3848 ) C3475_=_C3849( C3475 C3849 ) C3475_=_C3850( C3475 C3850 ) \nC3475_=_C3851(</w:t>
      </w:r>
    </w:p>
    <w:p>
      <w:pPr>
        <w:pStyle w:val="PreformattedText"/>
        <w:bidi w:val="0"/>
        <w:spacing w:before="0" w:after="0"/>
        <w:jc w:val="left"/>
        <w:rPr/>
      </w:pPr>
      <w:r>
        <w:rPr/>
        <w:t xml:space="preserve"> </w:t>
      </w:r>
      <w:r>
        <w:rPr/>
        <w:t>C3475 C3851 ) C3475_=_C3852( C3475 C3852 ) C3475_=_C3853( C3475 C3853 ) C3475_=_C3854( C3475 C3854 ) C3514_=_C3546( C3514 C3546 ) C3514_=_C3584( C3514 C3584 ) \nC3514_=_C3655( C3514 C3655 ) C3514_=_C3750( C3514 C3750 ) C3514_=_C3848( C3514 C3848 ) C3514_=_C3849( C3514 C3849 ) C3514_=_C3850( C3514 C3850 ) C3514_=_C3851( C3514 C3851 ) \nC3514_=_C3852( C3514 C3852 ) C3514_=_C3853( C3514 C3853 ) C3514_=_C3854( C3514 C3854 ) C3546_=_C3584( C3546 C3584 ) C3546_=_C3655( C3546 C3655 ) C3546_=_C3750( C3546 C3750 ) \nC3546_=_C3848( C3546 C3848 ) C3546_=_C3849( C3546 C3849 ) C3546_=_C3850( C3546 C3850 ) C3546_=_C3851( C3546 C3851 ) C3546_=_C3852( C3546 C3852 ) C3546_=_C3853( C3546 C3853 ) \nC3546_=_C3854( C3546 C3854 ) C3584_=_C3655( C3584 C3655 ) C3584_=_C3750( C3584 C3750 ) C3584_=_C3848( C3584 C3848 ) C3584_=_C3849( C3584 C3849 ) C3584_=_C3850( C3584 C3850 ) \nC3584_=_C3851( C3584 C3851 ) C3584_=_C3852( C3584 C3852 ) C3584_=_C3853( C3584 C3853 ) C3584_=_C3854( C3584 C3854 ) C3655_=_C3750( C3655 C3750 ) C3655_=_C3848( C3655 C3848 ) \nC3655_=_C3849( C3655 C3849 ) C3655_=_C3850( C3655 C3850 ) C3655_=_C3851( C3655 C3851 ) C3655_=_C3852( C3655 C3852 ) C3655_=_C3853( C3655 C3853 ) C3655_=_C3854( C3655 C3854 ) \nC3750_=_C3848( C3750 C3848 ) C3750_=_C3849( C3750 C3849 ) C3750_=_C3850( C3750 C3850 ) C3750_=_C3851( C3750 C3851 ) C3750_=_C3852( C3750 C3852 ) C3750_=_C3853( C3750 C3853 ) \nC3750_=_C3854( C3750 C3854 ) C3848_=_C3849( C3848 C3849 ) C3848_=_C3850( C3848 C3850 ) C3848_=_C3851( C3848 C3851 ) C3848_=_C3852( C3848 C3852 ) C3848_=_C3853( C3848 C3853 ) \nC3848_=_C3854( C3848 C3854 ) C3849_=_C3850( C3849 C3850 ) C3849_=_C3851( C3849 C3851 ) C3849_=_C3852( C3849 C3852 ) C3849_=_C3853( C3849 C3853 ) C3849_=_C3854( C3849 C3854 ) \nC3850_=_C3851( C3850 C3851 ) C3850_=_C3852( C3850 C3852 ) C3850_=_C3853( C3850 C3853 ) C3850_=_C3854( C3850 C3854 ) C3851_=_C3852( C3851 C3852 ) C3851_=_C3853( C3851 C3853 ) \nC3851_=_C3854( C3851 C3854 ) C3852_=_C3853( C3852 C3853 ) C3852_=_C3854( C3852 C3854 ) C3853_=_C3854( C3853 C3854 ) "];109-&gt;159[label="48: C418 C521 C539 C646 C696 \nC714 C947 C1011 C1012 C1013 C1014 \nC1015 C1016 C1017 C1018 C1019 C1020 \nC1021 C1022 C1023 C1024 C1026 C1027 \nC1028 C1029 C1030 C1031 C1327 C1509 \nC2834 C3000 C3052 C3240 C3344 C3379 \nC3475 C3514 C3546 C3584 C3655 C3750 \nC3848 C3849 C3850 C3851 C3852 C3853 \nC3854 \n561: C418_=_C521 ,C418_=_C646 ,C418_=_C696 ,C418_=_C1011 ,C418_=_C1012 ,\nC418_=_C1013 ,C418_=_C1014 ,C418_=_C1015 ,C418_=_C1016 ,C418_=_C1017 ,C418_=_C1018 ,\nC418_=_C1019 ,C418_=_C1020 ,C418_=_C1021 ,C418_=_C1022 ,C418_=_C1023 ,C418_=_C1024 ,\nC418_=_C1026 ,C418_=_C1027 ,C418_=_C1028 ,C418_=_C1029 ,C418_=_C1030 ,C418_=_C1031 ,\nC521_=_C539 ,C521_=_C646 ,C521_=_C696 ,C521_=_C1011 ,C521_=_C1012 ,C521_=_C1013 ,\nC521_=_C1014 ,C521_=_C1015 ,C521_=_C1016 ,C521_=_C1017 ,C521_=_C1018 ,C521_=_C1019 ,\nC521_=_C1020 ,C521_=_C1021 ,C521_=_C1022 ,C521_=_C1023 ,C521_=_C1024 ,C521_=_C1026 ,\nC521_=_C1027 ,C521_=_C1028 ,C521_=_C1029 ,C521_=_C1030 ,C521_=_C1031 ,C539_=_C714 ,\nC539_=_C947 ,C539_=_C1327 ,C539_=_C1509 ,C539_=_C2834 ,C539_=_C3000 ,C539_=_C3052 ,\nC539_=_C3240 ,C539_=_C3344 ,C539_=_C3379 ,C539_=_C3475 ,C539_=_C3514 ,C539_=_C3546 ,\nC539_=_C3584 ,C539_=_C3655 ,C539_=_C3750 ,C539_=_C3848 ,C539_=_C3849 ,C539_=_C3850 ,\nC539_=_C3851 ,C539_=_C3852 ,C539_=_C3853 ,C539_=_C3854 ,C646_=_C696 ,C646_=_C1011 ,\nC646_=_C1012 ,C646_=_C1013 ,C646_=_C1014 ,C646_=_C1015 ,C646_=_C1016 ,C646_=_C1017 ,\nC646_=_C1018 ,C646_=_C1019 ,C646_=_C1020 ,C646_=_C1021 ,C646_=_C1022 ,C646_=_C1023 ,\nC646_=_C1024 ,C646_=_C1026 ,C646_=_C1027 ,C646_=_C1028 ,C646_=_C1029 ,C646_=_C1030 ,\nC646_=_C1031 ,C696_=_C714 ,C696_=_C1011 ,C696_=_C1012 ,C696_=_C1013 ,C696_=_C1014 ,\nC696_=_C1015 ,C696_=_C1016 ,C696_=_C1017 ,C696_=_C1018 ,C696_=_C1019 ,C696_=_C1020 ,\nC696_=_C1021 ,C696_=_C1022 ,C696_=_C1023 ,C696_=_C1024 ,C696_=_C1026 ,C696_=_C1027 ,\nC696_=_C1028 ,C696_=_C1029 ,C696_=_C1030 ,C696_=_C1031 ,C714_=_C947 ,C714_=_C1327 ,\nC714_=_C1509 ,C714_=_C2834 ,C714_=_C3000 ,C714_=_C3052 ,C714_=_C3240 ,C714_=_C3344 ,\nC714_=_C3379 ,C714_=_C3475 ,C714_=_C3514 ,C714_=_C3546 ,C714_=_C3584 ,C714_=_C3655 ,\nC714_=_C3750 ,C714_=_C3848 ,C714_=_C3849 ,C714_=_C3850 ,C714_=_C3851 ,C714_=_C3852 ,\nC714_=_C3853 ,C714_=_C3854 ,C947_=_C1327 ,C947_=_C1509 ,C947_=_C2834 ,C947_=_C3000 ,\nC947_=_C3052 ,C947_=_C3240 ,C947_=_C3344 ,C947_=_C3379 ,C947_=_C3475 ,C947_=_C3514 ,\nC947_=_C3546 ,C947_=_C3584 ,C947_=_C3655 ,C947_=_C3750 ,C947_=_C3848 ,C947_=_C3849 ,\nC947_=_C3850 ,C947_=_C3851 ,C947_=_C3852 ,C947_=_C3853 ,C947_=_C3854 ,C1011_=_C1012 ,\nC1011_=_C1013 ,C1011_=_C1014 ,C1011_=_C1015 ,C1011_=_C1016 ,C1011_=_C1017 ,C1011_=_C1018 ,\nC1011_=_C1019 ,C1011_=_C1020 ,C1011_=_C1021 ,C1011_=_C1022 ,C1011_=_C1023 ,C1011_=_C1024 ,\nC1011_=_C1026 ,C1011_=_C1027 ,C1011_=_C1028 ,C1011_=_C1029 ,C1011_=_C1030 ,C1011_=_C1031 ,\nC1012_=_C1013 ,C1012_=_C1014 ,C1012_=_C1015 ,C1012_=_C1016 ,C1012_=_C1017 ,C1012_=_C1018 ,\nC1012_=_C1019 ,C1012_=_C1020 ,C1012_=_C1021 ,C1012_=_C1022 ,C1012_=_C1023 ,C1012_=_C1024 ,\nC1012_=_C1026 ,C1012_=_C1027 ,C1012_=_C1028 ,C1012_=_C1029 ,C1012_=_C1030 ,C1012_=_C1031 ,\nC1013_=_C1014 ,C1013_=_C1015 ,C1013_=_C1016 ,C1013_=_C1017 ,C1013_=_C1018 ,C1013_=_C1019 ,\nC1013_=_C1020 ,C1013_=_C1021 ,C1013_=_C1022 ,C1013_=_C1023 ,C1013_=_C1024 ,C1013_=_C1026 ,\nC1013_=_C1027 ,C1013_=_C1028 ,C1013_=_C1029 ,C1013_=_C1030 ,C1013_=_C1031 ,C1014_=_C1015 ,\nC1014_=_C1016 ,C1014_=_C1017 ,C1014_=_C1018 ,C1014_=_C1019 ,C1014_=_C1020 ,C1014_=_C1021 ,\nC1014_=_C1022 ,C1014_=_C1023 ,C1014_=_C1024 ,C1014_=_C1026 ,C1014_=_C1027 ,C1014_=_C1028 ,\nC1014_=_C1029 ,C1014_=_C1030 ,C1014_=_C1031 ,C1015_=_C1016 ,C1015_=_C1017 ,C1015_=_C1018 ,\nC1015_=_C1019 ,C1015_=_C1020 ,C1015_=_C1021 ,C1015_=_C1022 ,C1015_=_C1023 ,C1015_=_C1024 ,\nC1015_=_C1026 ,C1015_=_C1027 ,C1015_=_C1028 ,C1015_=_C1029 ,C1015_=_C1030 ,C1015_=_C1031 ,\nC1016_=_C1017 ,C1016_=_C1018 ,C1016_=_C1019 ,C1016_=_C1020 ,C1016_=_C1021 ,C1016_=_C1022 ,\nC1016_=_C1023 ,C1016_=_C1024 ,C1016_=_C1026 ,C1016_=_C1027 ,C1016_=_C1028 ,C1016_=_C1029 ,\nC1016_=_C1030 ,C1016_=_C1031 ,C1017_=_C1018 ,C1017_=_C1019 ,C1017_=_C1020 ,C1017_=_C1021 ,\nC1017_=_C1022 ,C1017_=_C1023 ,C1017_=_C1024 ,C1017_=_C1026 ,C1017_=_C1027 ,C1017_=_C1028 ,\nC1017_=_C1029 ,C1017_=_C1030 ,C1017_=_C1031 ,C1018_=_C1019 ,C1018_=_C1020 ,C1018_=_C1021 ,\nC1018_=_C1022 ,C1018_=_C1023 ,C1018_=_C1024 ,C1018_=_C1026 ,C1018_=_C1027 ,C1018_=_C1028 ,\nC1018_=_C1029 ,C1018_=_C1030 ,C1018_=_C1031 ,C1019_=_C1020 ,C1019_=_C1021 ,C1019_=_C1022 ,\nC1019_=_C1023 ,C1019_=_C1024 ,C1019_=_C1026 ,C1019_=_C1027 ,C1019_=_C1028 ,C1019_=_C1029 ,\nC1019_=_C1030 ,C1019_=_C1031 ,C1019_=_C3000 ,C1020_=_C1021 ,C1020_=_C1022 ,C1020_=_C1023 ,\nC1020_=_C1024 ,C1020_=_C1026 ,C1020_=_C1027 ,C1020_=_C1028 ,C1020_=_C1029 ,C1020_=_C1030 ,\nC1020_=_C1031 ,C1020_=_C3240 ,C1021_=_C1022 ,C1021_=_C1023 ,C1021_=_C1024 ,C1021_=_C1026 ,\nC1021_=_C1027 ,C1021_=_C1028 ,C1021_=_C1029 ,C1021_=_C1030 ,C1021_=_C1031 ,C1022_=_C1023 ,\nC1022_=_C1024 ,C1022_=_C1026 ,C1022_=_C1027 ,C1022_=_C1028 ,C1022_=_C1029 ,C1022_=_C1030 ,\nC1022_=_C1031 ,C1022_=_C3379 ,C1023_=_C1024 ,C1023_=_C1026 ,C1023_=_C1027 ,C1023_=_C1028 ,\nC1023_=_C1029 ,C1023_=_C1030 ,C1023_=_C1031 ,C1023_=_C3514 ,C1024_=_C1026 ,C1024_=_C1027 ,\nC1024_=_C1028 ,C1024_=_C1029 ,C1024_=_C1030 ,C1024_=_C1031 ,C1024_=_C3655 ,C1026_=_C1027 ,\nC1026_=_C1028 ,C1026_=_C1029 ,C1026_=_C1030 ,C1026_=_C1031 ,C1026_=_C3848 ,C1027_=_C1028 ,\nC1027_=_C1029 ,C1027_=_C1030 ,C1027_=_C1031 ,C1027_=_C3851 ,C1028_=_C1029 ,C1028_=_C1030 ,\nC1028_=_C1031 ,C1029_=_C1030 ,C1029_=_C1031 ,C1030_=_C1031 ,C1327_=_C1509 ,C1327_=_C2834 ,\nC1327_=_C3000 ,C1327_=_C3052 ,C1327_=_C3240 ,C1327_=_C3344 ,C1327_=_C3379 ,C1327_=_C3475 ,\nC1327_=_C3514 ,C1327_=_C3546 ,C1327_=_C3584 ,C1327_=_C3655 ,C1327_=_C3750 ,C1327_=_C3848 ,\nC1327_=_C3849 ,C1327_=_C3850 ,C1327_=_C3851 ,C1327_=_C3852 ,C1327_=_C3853 ,C1327_=_C3854 ,\nC1509_=_C2834 ,C1509_=_C3000 ,C1509_=_C3052 ,C1509_=_C3240 ,C1509_=_C3344 ,C1509_=_C3379 ,\nC1509_=_C3475 ,C1509_=_C3514 ,C1509_=_C3546 ,C1509_=_C3584 ,C1509_=_C3655 ,C1509_=_C3750 ,\nC1509_=_C3848 ,C1509_=_C3849 ,C1509_=_C3850 ,C1509_=_C3851 ,C1509_=_C3852 ,C1509_=_C3853 ,\nC1509_=_C3854 ,C2834_=_C3000 ,C2834_=_C3052 ,C2834_=_C3240 ,C2834_=_C3344 ,C2834_=_C3379 ,\nC2834_=_C3475 ,C2834_=_C3514 ,C2834_=_C3546 ,C2834_=_C3584 ,C2834_=_C3655 ,C2834_=_C3750 ,\nC2834_=_C3848 ,C2834_=_C3849 ,C2834_=_C3850 ,C2834_=_C3851 ,C2834_=_C3852 ,C2834_=_C3853 ,\nC2834_=_C3854 ,C3000_=_C3052 ,C3000_=_C3240 ,C3000_=_C3344 ,C3000_=_C3379 ,C3000_=_C3475 ,\nC3000_=_C3514 ,C3000_=_C3546 ,C3000_=_C3584 ,C3000_=_C3655 ,C3000_=_C3750 ,C3000_=_C3848 ,\nC3000_=_C3849 ,C3000_=_C3850 ,C3000_=_C3851 ,C3000_=_C3852 ,C3000_=_C3853 ,C3000_=_C3854 ,\nC3052_=_C3240 ,C3052_=_C3344 ,C3052_=_C3379 ,C3052_=_C3475 ,C3052_=_C3514 ,C3052_=_C3546 ,\nC3052_=_C3584 ,C3052_=_C3655 ,C3052_=_C3750 ,C3052_=_C3848 ,C3052_=_C3849 ,C3052_=_C3850 ,\nC3052_=_C3851 ,C3052_=_C3852 ,C3052_=_C3853 ,C3052_=_C3854 ,C3240_=_C3344 ,C3240_=_C3379 ,\nC3240_=_C3475 ,C3240_=_C3514 ,C3240_=_C3546 ,C3240_=_C3584 ,C3240_=_C3655 ,C3240_=_C3750 ,\nC3240_=_C3848 ,C3240_=_C3849 ,C3240_=_C3850 ,C3240_=_C3851 ,C3240_=_C3852 ,C3240_=_C3853 ,\nC3240_=_C3854 ,C3344_=_C3379 ,C3344_=_C3475 ,C3344_=_C3514 ,C3344_=_C3546 ,C3344_=_C3584 ,\nC3344_=_C3655 ,C3344_=_C3750 ,C3344_=_C3848 ,C3344_=_C3849 ,C3344_=_C3850 ,C3344_=_C3851 ,\nC3344_=_C3852 ,C3344_=_C3853 ,C3344_=_C3854 ,C3379_=_C3475 ,C3379_=_C3514 ,C3379_=_C3546 ,\nC3379_=_C3584 ,C3379_=_C3655 ,C3379_=_C3750 ,C3379_=_C3848 ,C3379_=_C3849 ,C3379_=_C3850 ,\nC3379_=_C3851 ,C3379_=_C3852 ,C3379_=_C3853 ,C3379_=_C3854 ,C3475_=_C3514 ,C3475_=_C3546 ,\nC3475_=_C3584 ,C3475_=_C3655 ,C3475_=_C3750 ,C3475_=_C3848 ,C3475_=_C3849 ,C3475_=_C3850 ,\nC3475_=_C3851 ,C3475_=_C3852 ,C3475_=_C3853 ,C3475_=_C3854 ,C3514_=_C3546 ,C3514_=_C3584 ,\nC3514_=_C3655 ,C3514_=_C3750 ,C3514_=_C3848 ,C3514_=_C3849 ,C3514_=_C3850 ,C3514_=_C3851</w:t>
      </w:r>
    </w:p>
    <w:p>
      <w:pPr>
        <w:pStyle w:val="PreformattedText"/>
        <w:bidi w:val="0"/>
        <w:spacing w:before="0" w:after="0"/>
        <w:jc w:val="left"/>
        <w:rPr/>
      </w:pPr>
      <w:r>
        <w:rPr/>
        <w:t xml:space="preserve"> </w:t>
      </w:r>
      <w:r>
        <w:rPr/>
        <w:t>,\nC3514_=_C3852 ,C3514_=_C3853 ,C3514_=_C3854 ,C3546_=_C3584 ,C3546_=_C3655 ,C3546_=_C3750 ,\nC3546_=_C3848 ,C3546_=_C3849 ,C3546_=_C3850 ,C3546_=_C3851 ,C3546_=_C3852 ,C3546_=_C3853 ,\nC3546_=_C3854 ,C3584_=_C3655 ,C3584_=_C3750 ,C3584_=_C3848 ,C3584_=_C3849 ,C3584_=_C3850 ,\nC3584_=_C3851 ,C3584_=_C3852 ,C3584_=_C3853 ,C3584_=_C3854 ,C3655_=_C3750 ,C3655_=_C3848 ,\nC3655_=_C3849 ,C3655_=_C3850 ,C3655_=_C3851 ,C3655_=_C3852 ,C3655_=_C3853 ,C3655_=_C3854 ,\nC3750_=_C3848 ,C3750_=_C3849 ,C3750_=_C3850 ,C3750_=_C3851 ,C3750_=_C3852 ,C3750_=_C3853 ,\nC3750_=_C3854 ,C3848_=_C3849 ,C3848_=_C3850 ,C3848_=_C3851 ,C3848_=_C3852 ,C3848_=_C3853 ,\nC3848_=_C3854 ,C3849_=_C3850 ,C3849_=_C3851 ,C3849_=_C3852 ,C3849_=_C3853 ,C3849_=_C3854 ,\nC3850_=_C3851 ,C3850_=_C3852 ,C3850_=_C3853 ,C3850_=_C3854 ,C3851_=_C3852 ,C3851_=_C3853 ,\nC3851_=_C3854 ,C3852_=_C3853 ,C3852_=_C3854 ,C3853_=_C3854 ,"];160[shape=box, label="id:160 level: 6\n50: C394 C535 C560 C711 C871 \nC1023 C1317 C1321 C1439 C1461 C1754 \nC1860 C1926 C1951 C2109 C2535 C2572 \nC2590 C2884 C2897 C2998 C3035 C3046 \nC3047 C3048 C3049 C3050 C3051 C3052 \nC3053 C3054 C3055 C3056 C3057 C3058 \nC3238 C3338 C3375 C3389 C3399 C3512 \nC3513 C3514 C3515 C3516 C3517 C3518 \nC3519 C3520 C3521 \n633: C394_=_C560( C394 C560 ) C394_=_C871( C394 C871 ) C394_=_C1317( C394 C1317 ) C394_=_C1439( C394 C1439 ) C394_=_C1754( C394 C1754 ) \nC394_=_C1860( C394 C1860 ) C394_=_C1926( C394 C1926 ) C394_=_C2109( C394 C2109 ) C394_=_C2535( C394 C2535 ) C394_=_C2884( C394 C2884 ) C394_=_C2897( C394 C2897 ) \nC394_=_C3046( C394 C3046 ) C394_=_C3047( C394 C3047 ) C394_=_C3048( C394 C3048 ) C394_=_C3049( C394 C3049 ) C394_=_C3050( C394 C3050 ) C394_=_C3051( C394 C3051 ) \nC394_=_C3052( C394 C3052 ) C394_=_C3053( C394 C3053 ) C394_=_C3054( C394 C3054 ) C394_=_C3055( C394 C3055 ) C394_=_C3056( C394 C3056 ) C394_=_C3057( C394 C3057 ) \nC394_=_C3058( C394 C3058 ) C535_=_C711( C535 C711 ) C535_=_C1023( C535 C1023 ) C535_=_C1321( C535 C1321 ) C535_=_C1461( C535 C1461 ) C535_=_C1951( C535 C1951 ) \nC535_=_C2572( C535 C2572 ) C535_=_C2590( C535 C2590 ) C535_=_C2998( C535 C2998 ) C535_=_C3035( C535 C3035 ) C535_=_C3048( C535 C3048 ) C535_=_C3238( C535 C3238 ) \nC535_=_C3338( C535 C3338 ) C535_=_C3375( C535 C3375 ) C535_=_C3389( C535 C3389 ) C535_=_C3399( C535 C3399 ) C535_=_C3512( C535 C3512 ) C535_=_C3513( C535 C3513 ) \nC535_=_C3514( C535 C3514 ) C535_=_C3515( C535 C3515 ) C535_=_C3516( C535 C3516 ) C535_=_C3517( C535 C3517 ) C535_=_C3518( C535 C3518 ) C535_=_C3519( C535 C3519 ) \nC535_=_C3520( C535 C3520 ) C535_=_C3521( C535 C3521 ) C560_=_C871( C560 C871 ) C560_=_C1317( C560 C1317 ) C560_=_C1439( C560 C1439 ) C560_=_C1754( C560 C1754 ) \nC560_=_C1860( C560 C1860 ) C560_=_C1926( C560 C1926 ) C560_=_C2109( C560 C2109 ) C560_=_C2535( C560 C2535 ) C560_=_C2884( C560 C2884 ) C560_=_C2897( C560 C2897 ) \nC560_=_C3046( C560 C3046 ) C560_=_C3047( C560 C3047 ) C560_=_C3048( C560 C3048 ) C560_=_C3049( C560 C3049 ) C560_=_C3050( C560 C3050 ) C560_=_C3051( C560 C3051 ) \nC560_=_C3052( C560 C3052 ) C560_=_C3053( C560 C3053 ) C560_=_C3054( C560 C3054 ) C560_=_C3055( C560 C3055 ) C560_=_C3056( C560 C3056 ) C560_=_C3057( C560 C3057 ) \nC560_=_C3058( C560 C3058 ) C711_=_C1023( C711 C1023 ) C711_=_C1321( C711 C1321 ) C711_=_C1461( C711 C1461 ) C711_=_C1951( C711 C1951 ) C711_=_C2572( C711 C2572 ) \nC711_=_C2590( C711 C2590 ) C711_=_C2998( C711 C2998 ) C711_=_C3035( C711 C3035 ) C711_=_C3048( C711 C3048 ) C711_=_C3238( C711 C3238 ) C711_=_C3338( C711 C3338 ) \nC711_=_C3375( C711 C3375 ) C711_=_C3389( C711 C3389 ) C711_=_C3399( C711 C3399 ) C711_=_C3512( C711 C3512 ) C711_=_C3513( C711 C3513 ) C711_=_C3514( C711 C3514 ) \nC711_=_C3515( C711 C3515 ) C711_=_C3516( C711 C3516 ) C711_=_C3517( C711 C3517 ) C711_=_C3518( C711 C3518 ) C711_=_C3519( C711 C3519 ) C711_=_C3520( C711 C3520 ) \nC711_=_C3521( C711 C3521 ) C871_=_C1317( C871 C1317 ) C871_=_C1439( C871 C1439 ) C871_=_C1754( C871 C1754 ) C871_=_C1860( C871 C1860 ) C871_=_C1926( C871 C1926 ) \nC871_=_C2109( C871 C2109 ) C871_=_C2535( C871 C2535 ) C871_=_C2884( C871 C2884 ) C871_=_C2897( C871 C2897 ) C871_=_C3046( C871 C3046 ) C871_=_C3047( C871 C3047 ) \nC871_=_C3048( C871 C3048 ) C871_=_C3049( C871 C3049 ) C871_=_C3050( C871 C3050 ) C871_=_C3051( C871 C3051 ) C871_=_C3052( C871 C3052 ) C871_=_C3053( C871 C3053 ) \nC871_=_C3054( C871 C3054 ) C871_=_C3055( C871 C3055 ) C871_=_C3056( C871 C3056 ) C871_=_C3057( C871 C3057 ) C871_=_C3058( C871 C3058 ) C1023_=_C1321( C1023 C1321 ) \nC1023_=_C1461( C1023 C1461 ) C1023_=_C1951( C1023 C1951 ) C1023_=_C2572( C1023 C2572 ) C1023_=_C2590( C1023 C2590 ) C1023_=_C2998( C1023 C2998 ) C1023_=_C3035( C1023 C3035 ) \nC1023_=_C3048( C1023 C3048 ) C1023_=_C3238( C1023 C3238 ) C1023_=_C3338( C1023 C3338 ) C1023_=_C3375( C1023 C3375 ) C1023_=_C3389( C1023 C3389 ) C1023_=_C3399( C1023 C3399 ) \nC1023_=_C3512( C1023 C3512 ) C1023_=_C3513( C1023 C3513 ) C1023_=_C3514( C1023 C3514 ) C1023_=_C3515( C1023 C3515 ) C1023_=_C3516( C1023 C3516 ) C1023_=_C3517( C1023 C3517 ) \nC1023_=_C3518( C1023 C3518 ) C1023_=_C3519( C1023 C3519 ) C1023_=_C3520( C1023 C3520 ) C1023_=_C3521( C1023 C3521 ) C1317_=_C1321( C1317 C1321 ) C1317_=_C1439( C1317 C1439 ) \nC1317_=_C1754( C1317 C1754 ) C1317_=_C1860( C1317 C1860 ) C1317_=_C1926( C1317 C1926 ) C1317_=_C2109( C1317 C2109 ) C1317_=_C2535( C1317 C2535 ) C1317_=_C2884( C1317 C2884 ) \nC1317_=_C2897( C1317 C2897 ) C1317_=_C3046( C1317 C3046 ) C1317_=_C3047( C1317 C3047 ) C1317_=_C3048( C1317 C3048 ) C1317_=_C3049( C1317 C3049 ) C1317_=_C3050( C1317 C3050 ) \nC1317_=_C3051( C1317 C3051 ) C1317_=_C3052( C1317 C3052 ) C1317_=_C3053( C1317 C3053 ) C1317_=_C3054( C1317 C3054 ) C1317_=_C3055( C1317 C3055 ) C1317_=_C3056( C1317 C3056 ) \nC1317_=_C3057( C1317 C3057 ) C1317_=_C3058( C1317 C3058 ) C1321_=_C1461( C1321 C1461 ) C1321_=_C1951( C1321 C1951 ) C1321_=_C2572( C1321 C2572 ) C1321_=_C2590( C1321 C2590 ) \nC1321_=_C2998( C1321 C2998 ) C1321_=_C3035( C1321 C3035 ) C1321_=_C3048( C1321 C3048 ) C1321_=_C3238( C1321 C3238 ) C1321_=_C3338( C1321 C3338 ) C1321_=_C3375( C1321 C3375 ) \nC1321_=_C3389( C1321 C3389 ) C1321_=_C3399( C1321 C3399 ) C1321_=_C3512( C1321 C3512 ) C1321_=_C3513( C1321 C3513 ) C1321_=_C3514( C1321 C3514 ) C1321_=_C3515( C1321 C3515 ) \nC1321_=_C3516( C1321 C3516 ) C1321_=_C3517( C1321 C3517 ) C1321_=_C3518( C1321 C3518 ) C1321_=_C3519( C1321 C3519 ) C1321_=_C3520( C1321 C3520 ) C1321_=_C3521( C1321 C3521 ) \nC1439_=_C1754( C1439 C1754 ) C1439_=_C1860( C1439 C1860 ) C1439_=_C1926( C1439 C1926 ) C1439_=_C2109( C1439 C2109 ) C1439_=_C2535( C1439 C2535 ) C1439_=_C2884( C1439 C2884 ) \nC1439_=_C2897( C1439 C2897 ) C1439_=_C3046( C1439 C3046 ) C1439_=_C3047( C1439 C3047 ) C1439_=_C3048( C1439 C3048 ) C1439_=_C3049( C1439 C3049 ) C1439_=_C3050( C1439 C3050 ) \nC1439_=_C3051( C1439 C3051 ) C1439_=_C3052( C1439 C3052 ) C1439_=_C3053( C1439 C3053 ) C1439_=_C3054( C1439 C3054 ) C1439_=_C3055( C1439 C3055 ) C1439_=_C3056( C1439 C3056 ) \nC1439_=_C3057( C1439 C3057 ) C1439_=_C3058( C1439 C3058 ) C1461_=_C1951( C1461 C1951 ) C1461_=_C2572( C1461 C2572 ) C1461_=_C2590( C1461 C2590 ) C1461_=_C2998( C1461 C2998 ) \nC1461_=_C3035( C1461 C3035 ) C1461_=_C3048( C1461 C3048 ) C1461_=_C3238( C1461 C3238 ) C1461_=_C3338( C1461 C3338 ) C1461_=_C3375( C1461 C3375 ) C1461_=_C3389( C1461 C3389 ) \nC1461_=_C3399( C1461 C3399 ) C1461_=_C3512( C1461 C3512 ) C1461_=_C3513( C1461 C3513 ) C1461_=_C3514( C1461 C3514 ) C1461_=_C3515( C1461 C3515 ) C1461_=_C3516( C1461 C3516 ) \nC1461_=_C3517( C1461 C3517 ) C1461_=_C3518( C1461 C3518 ) C1461_=_C3519( C1461 C3519 ) C1461_=_C3520( C1461 C3520 ) C1461_=_C3521( C1461 C3521 ) C1754_=_C1860( C1754 C1860 ) \nC1754_=_C1926( C1754 C1926 ) C1754_=_C2109( C1754 C2109 ) C1754_=_C2535( C1754 C2535 ) C1754_=_C2884( C1754 C2884 ) C1754_=_C2897( C1754 C2897 ) C1754_=_C3046( C1754 C3046 ) \nC1754_=_C3047( C1754 C3047 ) C1754_=_C3048( C1754 C3048 ) C1754_=_C3049( C1754 C3049 ) C1754_=_C3050( C1754 C3050 ) C1754_=_C3051( C1754 C3051 ) C1754_=_C3052( C1754 C3052 ) \nC1754_=_C3053( C1754 C3053 ) C1754_=_C3054( C1754 C3054 ) C1754_=_C3055( C1754 C3055 ) C1754_=_C3056( C1754 C3056 ) C1754_=_C3057( C1754 C3057 ) C1754_=_C3058( C1754 C3058 ) \nC1860_=_C1926( C1860 C1926 ) C1860_=_C2109( C1860 C2109 ) C1860_=_C2535( C1860 C2535 ) C1860_=_C2884( C1860 C2884 ) C1860_=_C2897( C1860 C2897 ) C1860_=_C3046( C1860 C3046 ) \nC1860_=_C3047( C1860 C3047 ) C1860_=_C3048( C1860 C3048 ) C1860_=_C3049( C1860 C3049 ) C1860_=_C3050( C1860 C3050 ) C1860_=_C3051( C1860 C3051 ) C1860_=_C3052( C1860 C3052 ) \nC1860_=_C3053( C1860 C3053 ) C1860_=_C3054( C1860 C3054 ) C1860_=_C3055( C1860 C3055 ) C1860_=_C3056( C1860 C3056 ) C1860_=_C3057( C1860 C3057 ) C1860_=_C3058( C1860 C3058 ) \nC1926_=_C2109( C1926 C2109 ) C1926_=_C2535( C1926 C2535 ) C1926_=_C2884( C1926 C2884 ) C1926_=_C2897( C1926 C2897 ) C1926_=_C3046( C1926 C3046 ) C1926_=_C3047( C1926 C3047 ) \nC1926_=_C3048( C1926 C3048 ) C1926_=_C3049( C1926 C3049 ) C1926_=_C3050( C1926 C3050 ) C1926_=_C3051( C1926 C3051 ) C1926_=_C3052( C1926 C3052 ) C1926_=_C3053( C1926 C3053 ) \nC1926_=_C3054( C1926 C3054 ) C1926_=_C3055( C1926 C3055 ) C1926_=_C3056( C1926 C3056 ) C1926_=_C3057( C1926 C3057 ) C1926_=_C3058( C1926 C3058 ) C1951_=_C2572( C1951 C2572 ) \nC1951_=_C2590( C1951 C2590 ) C1951_=_C2998( C1951 C2998 ) C1951_=_C3035( C1951 C3035 ) C1951_=_C3048( C1951 C3048 ) C1951_=_C3238( C1951 C3238 ) C1951_=_C3338( C1951 C3338 ) \nC1951_=_C3375( C1951 C3375 ) C1951_=_C3389( C1951 C3389 ) C1951_=_C3399( C1951 C3399 ) C1951_=_C3512( C1951 C3512 ) C1951_=_C3513( C1951 C3513 ) C1951_=_C3514( C1951 C3514 ) \nC1951_=_C3515( C1951 C3515 ) C1951_=_C3516( C1951 C3516 ) C1951_=_C3517( C1951 C3517 ) C1951_=_C3518( C1951 C3518 ) C1951_=_C3519( C1951 C3519 ) C1951_=_C3520( C1951 C3520 ) \nC1951_=_C3521( C1951 C3521 ) C2109_=_C2535( C2109 C2535 ) C2109_=_C2884( C2109 C2884 ) C2109_=_C2897( C2109 C2897 ) C2109_=_C3046(</w:t>
      </w:r>
    </w:p>
    <w:p>
      <w:pPr>
        <w:pStyle w:val="PreformattedText"/>
        <w:bidi w:val="0"/>
        <w:spacing w:before="0" w:after="0"/>
        <w:jc w:val="left"/>
        <w:rPr/>
      </w:pPr>
      <w:r>
        <w:rPr/>
        <w:t xml:space="preserve"> </w:t>
      </w:r>
      <w:r>
        <w:rPr/>
        <w:t>C2109 C3046 ) C2109_=_C3047( C2109 C3047 ) \nC2109_=_C3048( C2109 C3048 ) C2109_=_C3049( C2109 C3049 ) C2109_=_C3050( C2109 C3050 ) C2109_=_C3051( C2109 C3051 ) C2109_=_C3052( C2109 C3052 ) C2109_=_C3053( C2109 C3053 ) \nC2109_=_C3054( C2109 C3054 ) C2109_=_C3055( C2109 C3055 ) C2109_=_C3056( C2109 C3056 ) C2109_=_C3057( C2109 C3057 ) C2109_=_C3058( C2109 C3058 ) C2535_=_C2884( C2535 C2884 ) \nC2535_=_C2897( C2535 C2897 ) C2535_=_C3046( C2535 C3046 ) C2535_=_C3047( C2535 C3047 ) C2535_=_C3048( C2535 C3048 ) C2535_=_C3049( C2535 C3049 ) C2535_=_C3050( C2535 C3050 ) \nC2535_=_C3051( C2535 C3051 ) C2535_=_C3052( C2535 C3052 ) C2535_=_C3053( C2535 C3053 ) C2535_=_C3054( C2535 C3054 ) C2535_=_C3055( C2535 C3055 ) C2535_=_C3056( C2535 C3056 ) \nC2535_=_C3057( C2535 C3057 ) C2535_=_C3058( C2535 C3058 ) C2572_=_C2590( C2572 C2590 ) C2572_=_C2998( C2572 C2998 ) C2572_=_C3035( C2572 C3035 ) C2572_=_C3048( C2572 C3048 ) \nC2572_=_C3238( C2572 C3238 ) C2572_=_C3338( C2572 C3338 ) C2572_=_C3375( C2572 C3375 ) C2572_=_C3389( C2572 C3389 ) C2572_=_C3399( C2572 C3399 ) C2572_=_C3512( C2572 C3512 ) \nC2572_=_C3513( C2572 C3513 ) C2572_=_C3514( C2572 C3514 ) C2572_=_C3515( C2572 C3515 ) C2572_=_C3516( C2572 C3516 ) C2572_=_C3517( C2572 C3517 ) C2572_=_C3518( C2572 C3518 ) \nC2572_=_C3519( C2572 C3519 ) C2572_=_C3520( C2572 C3520 ) C2572_=_C3521( C2572 C3521 ) C2590_=_C2998( C2590 C2998 ) C2590_=_C3035( C2590 C3035 ) C2590_=_C3048( C2590 C3048 ) \nC2590_=_C3238( C2590 C3238 ) C2590_=_C3338( C2590 C3338 ) C2590_=_C3375( C2590 C3375 ) C2590_=_C3389( C2590 C3389 ) C2590_=_C3399( C2590 C3399 ) C2590_=_C3512( C2590 C3512 ) \nC2590_=_C3513( C2590 C3513 ) C2590_=_C3514( C2590 C3514 ) C2590_=_C3515( C2590 C3515 ) C2590_=_C3516( C2590 C3516 ) C2590_=_C3517( C2590 C3517 ) C2590_=_C3518( C2590 C3518 ) \nC2590_=_C3519( C2590 C3519 ) C2590_=_C3520( C2590 C3520 ) C2590_=_C3521( C2590 C3521 ) C2884_=_C2897( C2884 C2897 ) C2884_=_C3046( C2884 C3046 ) C2884_=_C3047( C2884 C3047 ) \nC2884_=_C3048( C2884 C3048 ) C2884_=_C3049( C2884 C3049 ) C2884_=_C3050( C2884 C3050 ) C2884_=_C3051( C2884 C3051 ) C2884_=_C3052( C2884 C3052 ) C2884_=_C3053( C2884 C3053 ) \nC2884_=_C3054( C2884 C3054 ) C2884_=_C3055( C2884 C3055 ) C2884_=_C3056( C2884 C3056 ) C2884_=_C3057( C2884 C3057 ) C2884_=_C3058( C2884 C3058 ) C2897_=_C3046( C2897 C3046 ) \nC2897_=_C3047( C2897 C3047 ) C2897_=_C3048( C2897 C3048 ) C2897_=_C3049( C2897 C3049 ) C2897_=_C3050( C2897 C3050 ) C2897_=_C3051( C2897 C3051 ) C2897_=_C3052( C2897 C3052 ) \nC2897_=_C3053( C2897 C3053 ) C2897_=_C3054( C2897 C3054 ) C2897_=_C3055( C2897 C3055 ) C2897_=_C3056( C2897 C3056 ) C2897_=_C3057( C2897 C3057 ) C2897_=_C3058( C2897 C3058 ) \nC2998_=_C3035( C2998 C3035 ) C2998_=_C3048( C2998 C3048 ) C2998_=_C3238( C2998 C3238 ) C2998_=_C3338( C2998 C3338 ) C2998_=_C3375( C2998 C3375 ) C2998_=_C3389( C2998 C3389 ) \nC2998_=_C3399( C2998 C3399 ) C2998_=_C3512( C2998 C3512 ) C2998_=_C3513( C2998 C3513 ) C2998_=_C3514( C2998 C3514 ) C2998_=_C3515( C2998 C3515 ) C2998_=_C3516( C2998 C3516 ) \nC2998_=_C3517( C2998 C3517 ) C2998_=_C3518( C2998 C3518 ) C2998_=_C3519( C2998 C3519 ) C2998_=_C3520( C2998 C3520 ) C2998_=_C3521( C2998 C3521 ) C3035_=_C3048( C3035 C3048 ) \nC3035_=_C3238( C3035 C3238 ) C3035_=_C3338( C3035 C3338 ) C3035_=_C3375( C3035 C3375 ) C3035_=_C3389( C3035 C3389 ) C3035_=_C3399( C3035 C3399 ) C3035_=_C3512( C3035 C3512 ) \nC3035_=_C3513( C3035 C3513 ) C3035_=_C3514( C3035 C3514 ) C3035_=_C3515( C3035 C3515 ) C3035_=_C3516( C3035 C3516 ) C3035_=_C3517( C3035 C3517 ) C3035_=_C3518( C3035 C3518 ) \nC3035_=_C3519( C3035 C3519 ) C3035_=_C3520( C3035 C3520 ) C3035_=_C3521( C3035 C3521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058( C3046 C3058 ) C3046_=_C3338( C3046 C3338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8_=_C3049( C3048 C3049 ) C3048_=_C3050( C3048 C3050 ) C3048_=_C3051( C3048 C3051 ) \nC3048_=_C3052( C3048 C3052 ) C3048_=_C3053( C3048 C3053 ) C3048_=_C3054( C3048 C3054 ) C3048_=_C3055( C3048 C3055 ) C3048_=_C3056( C3048 C3056 ) C3048_=_C3057( C3048 C3057 ) \nC3048_=_C3058( C3048 C3058 ) C3048_=_C3238( C3048 C3238 ) C3048_=_C3338( C3048 C3338 ) C3048_=_C3375( C3048 C3375 ) C3048_=_C3389( C3048 C3389 ) C3048_=_C3399( C3048 C3399 ) \nC3048_=_C3512( C3048 C3512 ) C3048_=_C3513( C3048 C3513 ) C3048_=_C3514( C3048 C3514 ) C3048_=_C3515( C3048 C3515 ) C3048_=_C3516( C3048 C3516 ) C3048_=_C3517( C3048 C3517 ) \nC3048_=_C3518( C3048 C3518 ) C3048_=_C3519( C3048 C3519 ) C3048_=_C3520( C3048 C3520 ) C3048_=_C3521( C3048 C3521 ) C3049_=_C3050( C3049 C3050 ) C3049_=_C3051( C3049 C3051 ) \nC3049_=_C3052( C3049 C3052 ) C3049_=_C3053( C3049 C3053 ) C3049_=_C3054( C3049 C3054 ) C3049_=_C3055( C3049 C3055 ) C3049_=_C3056( C3049 C3056 ) C3049_=_C3057( C3049 C3057 ) \nC3049_=_C3058( C3049 C3058 ) C3050_=_C3051( C3050 C3051 ) C3050_=_C3052( C3050 C3052 ) C3050_=_C3053( C3050 C3053 ) C3050_=_C3054( C3050 C3054 ) C3050_=_C3055( C3050 C3055 ) \nC3050_=_C3056( C3050 C3056 ) C3050_=_C3057( C3050 C3057 ) C3050_=_C3058( C3050 C3058 ) C3050_=_C3512( C3050 C3512 ) C3051_=_C3052( C3051 C3052 ) C3051_=_C3053( C3051 C3053 ) \nC3051_=_C3054( C3051 C3054 ) C3051_=_C3055( C3051 C3055 ) C3051_=_C3056( C3051 C3056 ) C3051_=_C3057( C3051 C3057 ) C3051_=_C3058( C3051 C3058 ) C3051_=_C3513( C3051 C3513 ) \nC3052_=_C3053( C3052 C3053 ) C3052_=_C3054( C3052 C3054 ) C3052_=_C3055( C3052 C3055 ) C3052_=_C3056( C3052 C3056 ) C3052_=_C3057( C3052 C3057 ) C3052_=_C3058( C3052 C3058 ) \nC3052_=_C3514( C3052 C3514 ) C3053_=_C3054( C3053 C3054 ) C3053_=_C3055( C3053 C3055 ) C3053_=_C3056( C3053 C3056 ) C3053_=_C3057( C3053 C3057 ) C3053_=_C3058( C3053 C3058 ) \nC3054_=_C3055( C3054 C3055 ) C3054_=_C3056( C3054 C3056 ) C3054_=_C3057( C3054 C3057 ) C3054_=_C3058( C3054 C3058 ) C3054_=_C3517( C3054 C3517 ) C3055_=_C3056( C3055 C3056 ) \nC3055_=_C3057( C3055 C3057 ) C3055_=_C3058( C3055 C3058 ) C3056_=_C3057( C3056 C3057 ) C3056_=_C3058( C3056 C3058 ) C3056_=_C3519( C3056 C3519 ) C3057_=_C3058( C3057 C3058 ) \nC3057_=_C3521( C3057 C3521 ) C3238_=_C3338( C3238 C3338 ) C3238_=_C3375( C3238 C3375 ) C3238_=_C3389( C3238 C3389 ) C3238_=_C3399( C3238 C3399 ) C3238_=_C3512( C3238 C3512 ) \nC3238_=_C3513( C3238 C3513 ) C3238_=_C3514( C3238 C3514 ) C3238_=_C3515( C3238 C3515 ) C3238_=_C3516( C3238 C3516 ) C3238_=_C3517( C3238 C3517 ) C3238_=_C3518( C3238 C3518 ) \nC3238_=_C3519( C3238 C3519 ) C3238_=_C3520( C3238 C3520 ) C3238_=_C3521( C3238 C3521 ) C3338_=_C3375( C3338 C3375 ) C3338_=_C3389( C3338 C3389 ) C3338_=_C3399( C3338 C3399 ) \nC3338_=_C3512( C3338 C3512 ) C3338_=_C3513( C3338 C3513 ) C3338_=_C3514( C3338 C3514 ) C3338_=_C3515( C3338 C3515 ) C3338_=_C3516( C3338 C3516 ) C3338_=_C3517( C3338 C3517 ) \nC3338_=_C3518( C3338 C3518 ) C3338_=_C3519( C3338 C3519 ) C3338_=_C3520( C3338 C3520 ) C3338_=_C3521( C3338 C3521 ) C3375_=_C3389( C3375 C3389 ) C3375_=_C3399( C3375 C3399 ) \nC3375_=_C3512( C3375 C3512 ) C3375_=_C3513( C3375 C3513 ) C3375_=_C3514( C3375 C3514 ) C3375_=_C3515( C3375 C3515 ) C3375_=_C3516( C3375 C3516 ) C3375_=_C3517( C3375 C3517 ) \nC3375_=_C3518( C3375 C3518 ) C3375_=_C3519( C3375 C3519 ) C3375_=_C3520( C3375 C3520 ) C3375_=_C3521( C3375 C3521 ) C3389_=_C3399( C3389 C3399 ) C3389_=_C3512( C3389 C3512 ) \nC3389_=_C3513( C3389 C3513 ) C3389_=_C3514( C3389 C3514 ) C3389_=_C3515( C3389 C3515 ) C3389_=_C3516( C3389 C3516 ) C3389_=_C3517( C3389 C3517 ) C3389_=_C3518( C3389 C3518 ) \nC3389_=_C3519( C3389 C3519 ) C3389_=_C3520( C3389 C3520 ) C3389_=_C3521( C3389 C3521 ) C3399_=_C3512( C3399 C3512 ) C3399_=_C3513( C3399 C3513 ) C3399_=_C3514( C3399 C3514 ) \nC3399_=_C3515( C3399 C3515 ) C3399_=_C3516( C3399 C3516 ) C3399_=_C3517( C3399 C3517 ) C3399_=_C3518( C3399 C3518 ) C3399_=_C3519( C3399 C3519 ) C3399_=_C3520( C3399 C3520 ) \nC3399_=_C3521( C3399 C3521 ) C3512_=_C3513( C3512 C3513 ) C3512_=_C3514( C3512 C3514 ) C3512_=_C3515( C3512 C3515 ) C3512_=_C3516( C3512 C3516 ) C3512_=_C3517( C3512 C3517 ) \nC3512_=_C3518( C3512 C3518 ) C3512_=_C3519( C3512 C3519 ) C3512_=_C3520( C3512 C3520 ) C3512_=_C3521( C3512 C3521 ) C3513_=_C3514( C3513 C3514 ) C3513_=_C3515( C3513 C3515 ) \nC3513_=_C3516( C3513 C3516 ) C3513_=_C3517( C3513 C3517 ) C3513_=_C3518( C3513 C3518 ) C3513_=_C3519( C3513 C3519 ) C3513_=_C3520( C3513 C3520 ) C3513_=_C3521( C3513 C3521 ) \nC3514_=_C3515( C3514 C3515 ) C3514_=_C3516( C3514 C3516 ) C3514_=_C3517( C3514 C3517 ) C3514_=_C3518( C3514 C3518 ) C3514_=_C3519( C3514 C3519 ) C3514_=_C3520( C3514 C3520 ) \nC3514_=_C3521( C3514 C3521 ) C3515_=_C3516( C3515 C3516 ) C3515_=_C3517( C3515 C3517 ) C3515_=_C3518( C3515 C3518 ) C3515_=_C3519( C3515 C3519 ) C3515_=_C3520( C3515 C3520 ) \nC3515_=_C3521( C3515 C3521 ) C3516_=_C3517( C3516 C3517 ) C3516_=_C3518( C3516 C3518 ) C3516_=_C3519( C3516 C3519 ) C3516_=_C3520( C3516 C3520 ) C3516_=_C3521( C3516 C3521 ) \nC3517_=_C3518( C3517 C3518 ) C3517_=_C3519( C3517 C3519 ) C3517_=_C3520( C3517 C3520 ) C3517_=_C3521( C3517 C3521 ) C3518_=_C3519( C3518 C3519 ) C3518_=_C3520( C3518 C3520 ) \nC3518_=_C3521( C3518 C3521 ) C3519_=_C3520( C3519 C3520 ) C3519_=_C3521( C3519 C3521 ) C3520_=_C3521( C3520 C3521 ) "];109-&gt;160[label="49: C394 C535 C560 C711 C871 \nC1023 C1317 C1321 C1439 C1461 C1754 \nC1860 C1926 C1951 C2109 C2535 C2572 \nC2590 C2884 C2897 C2998 C3035 C3046 \nC3047 C3049 C3050 C3051 C3052 C3053 \nC3054 C3055 C3056 C3057 C3058 C3238</w:t>
      </w:r>
    </w:p>
    <w:p>
      <w:pPr>
        <w:pStyle w:val="PreformattedText"/>
        <w:bidi w:val="0"/>
        <w:spacing w:before="0" w:after="0"/>
        <w:jc w:val="left"/>
        <w:rPr/>
      </w:pPr>
      <w:r>
        <w:rPr/>
        <w:t xml:space="preserve"> </w:t>
      </w:r>
      <w:r>
        <w:rPr/>
        <w:t>\nC3338 C3375 C3389 C3399 C3512 C3513 \nC3514 C3515 C3516 C3517 C3518 C3519 \nC3520 C3521 \n584: C394_=_C560 ,C394_=_C871 ,C394_=_C1317 ,C394_=_C1439 ,C394_=_C1754 ,\nC394_=_C1860 ,C394_=_C1926 ,C394_=_C2109 ,C394_=_C2535 ,C394_=_C2884 ,C394_=_C2897 ,\nC394_=_C3046 ,C394_=_C3047 ,C394_=_C3049 ,C394_=_C3050 ,C394_=_C3051 ,C394_=_C3052 ,\nC394_=_C3053 ,C394_=_C3054 ,C394_=_C3055 ,C394_=_C3056 ,C394_=_C3057 ,C394_=_C3058 ,\nC535_=_C711 ,C535_=_C1023 ,C535_=_C1321 ,C535_=_C1461 ,C535_=_C1951 ,C535_=_C2572 ,\nC535_=_C2590 ,C535_=_C2998 ,C535_=_C3035 ,C535_=_C3238 ,C535_=_C3338 ,C535_=_C3375 ,\nC535_=_C3389 ,C535_=_C3399 ,C535_=_C3512 ,C535_=_C3513 ,C535_=_C3514 ,C535_=_C3515 ,\nC535_=_C3516 ,C535_=_C3517 ,C535_=_C3518 ,C535_=_C3519 ,C535_=_C3520 ,C535_=_C3521 ,\nC560_=_C871 ,C560_=_C1317 ,C560_=_C1439 ,C560_=_C1754 ,C560_=_C1860 ,C560_=_C1926 ,\nC560_=_C2109 ,C560_=_C2535 ,C560_=_C2884 ,C560_=_C2897 ,C560_=_C3046 ,C560_=_C3047 ,\nC560_=_C3049 ,C560_=_C3050 ,C560_=_C3051 ,C560_=_C3052 ,C560_=_C3053 ,C560_=_C3054 ,\nC560_=_C3055 ,C560_=_C3056 ,C560_=_C3057 ,C560_=_C3058 ,C711_=_C1023 ,C711_=_C1321 ,\nC711_=_C1461 ,C711_=_C1951 ,C711_=_C2572 ,C711_=_C2590 ,C711_=_C2998 ,C711_=_C3035 ,\nC711_=_C3238 ,C711_=_C3338 ,C711_=_C3375 ,C711_=_C3389 ,C711_=_C3399 ,C711_=_C3512 ,\nC711_=_C3513 ,C711_=_C3514 ,C711_=_C3515 ,C711_=_C3516 ,C711_=_C3517 ,C711_=_C3518 ,\nC711_=_C3519 ,C711_=_C3520 ,C711_=_C3521 ,C871_=_C1317 ,C871_=_C1439 ,C871_=_C1754 ,\nC871_=_C1860 ,C871_=_C1926 ,C871_=_C2109 ,C871_=_C2535 ,C871_=_C2884 ,C871_=_C2897 ,\nC871_=_C3046 ,C871_=_C3047 ,C871_=_C3049 ,C871_=_C3050 ,C871_=_C3051 ,C871_=_C3052 ,\nC871_=_C3053 ,C871_=_C3054 ,C871_=_C3055 ,C871_=_C3056 ,C871_=_C3057 ,C871_=_C3058 ,\nC1023_=_C1321 ,C1023_=_C1461 ,C1023_=_C1951 ,C1023_=_C2572 ,C1023_=_C2590 ,C1023_=_C2998 ,\nC1023_=_C3035 ,C1023_=_C3238 ,C1023_=_C3338 ,C1023_=_C3375 ,C1023_=_C3389 ,C1023_=_C3399 ,\nC1023_=_C3512 ,C1023_=_C3513 ,C1023_=_C3514 ,C1023_=_C3515 ,C1023_=_C3516 ,C1023_=_C3517 ,\nC1023_=_C3518 ,C1023_=_C3519 ,C1023_=_C3520 ,C1023_=_C3521 ,C1317_=_C1321 ,C1317_=_C1439 ,\nC1317_=_C1754 ,C1317_=_C1860 ,C1317_=_C1926 ,C1317_=_C2109 ,C1317_=_C2535 ,C1317_=_C2884 ,\nC1317_=_C2897 ,C1317_=_C3046 ,C1317_=_C3047 ,C1317_=_C3049 ,C1317_=_C3050 ,C1317_=_C3051 ,\nC1317_=_C3052 ,C1317_=_C3053 ,C1317_=_C3054 ,C1317_=_C3055 ,C1317_=_C3056 ,C1317_=_C3057 ,\nC1317_=_C3058 ,C1321_=_C1461 ,C1321_=_C1951 ,C1321_=_C2572 ,C1321_=_C2590 ,C1321_=_C2998 ,\nC1321_=_C3035 ,C1321_=_C3238 ,C1321_=_C3338 ,C1321_=_C3375 ,C1321_=_C3389 ,C1321_=_C3399 ,\nC1321_=_C3512 ,C1321_=_C3513 ,C1321_=_C3514 ,C1321_=_C3515 ,C1321_=_C3516 ,C1321_=_C3517 ,\nC1321_=_C3518 ,C1321_=_C3519 ,C1321_=_C3520 ,C1321_=_C3521 ,C1439_=_C1754 ,C1439_=_C1860 ,\nC1439_=_C1926 ,C1439_=_C2109 ,C1439_=_C2535 ,C1439_=_C2884 ,C1439_=_C2897 ,C1439_=_C3046 ,\nC1439_=_C3047 ,C1439_=_C3049 ,C1439_=_C3050 ,C1439_=_C3051 ,C1439_=_C3052 ,C1439_=_C3053 ,\nC1439_=_C3054 ,C1439_=_C3055 ,C1439_=_C3056 ,C1439_=_C3057 ,C1439_=_C3058 ,C1461_=_C1951 ,\nC1461_=_C2572 ,C1461_=_C2590 ,C1461_=_C2998 ,C1461_=_C3035 ,C1461_=_C3238 ,C1461_=_C3338 ,\nC1461_=_C3375 ,C1461_=_C3389 ,C1461_=_C3399 ,C1461_=_C3512 ,C1461_=_C3513 ,C1461_=_C3514 ,\nC1461_=_C3515 ,C1461_=_C3516 ,C1461_=_C3517 ,C1461_=_C3518 ,C1461_=_C3519 ,C1461_=_C3520 ,\nC1461_=_C3521 ,C1754_=_C1860 ,C1754_=_C1926 ,C1754_=_C2109 ,C1754_=_C2535 ,C1754_=_C2884 ,\nC1754_=_C2897 ,C1754_=_C3046 ,C1754_=_C3047 ,C1754_=_C3049 ,C1754_=_C3050 ,C1754_=_C3051 ,\nC1754_=_C3052 ,C1754_=_C3053 ,C1754_=_C3054 ,C1754_=_C3055 ,C1754_=_C3056 ,C1754_=_C3057 ,\nC1754_=_C3058 ,C1860_=_C1926 ,C1860_=_C2109 ,C1860_=_C2535 ,C1860_=_C2884 ,C1860_=_C2897 ,\nC1860_=_C3046 ,C1860_=_C3047 ,C1860_=_C3049 ,C1860_=_C3050 ,C1860_=_C3051 ,C1860_=_C3052 ,\nC1860_=_C3053 ,C1860_=_C3054 ,C1860_=_C3055 ,C1860_=_C3056 ,C1860_=_C3057 ,C1860_=_C3058 ,\nC1926_=_C2109 ,C1926_=_C2535 ,C1926_=_C2884 ,C1926_=_C2897 ,C1926_=_C3046 ,C1926_=_C3047 ,\nC1926_=_C3049 ,C1926_=_C3050 ,C1926_=_C3051 ,C1926_=_C3052 ,C1926_=_C3053 ,C1926_=_C3054 ,\nC1926_=_C3055 ,C1926_=_C3056 ,C1926_=_C3057 ,C1926_=_C3058 ,C1951_=_C2572 ,C1951_=_C2590 ,\nC1951_=_C2998 ,C1951_=_C3035 ,C1951_=_C3238 ,C1951_=_C3338 ,C1951_=_C3375 ,C1951_=_C3389 ,\nC1951_=_C3399 ,C1951_=_C3512 ,C1951_=_C3513 ,C1951_=_C3514 ,C1951_=_C3515 ,C1951_=_C3516 ,\nC1951_=_C3517 ,C1951_=_C3518 ,C1951_=_C3519 ,C1951_=_C3520 ,C1951_=_C3521 ,C2109_=_C2535 ,\nC2109_=_C2884 ,C2109_=_C2897 ,C2109_=_C3046 ,C2109_=_C3047 ,C2109_=_C3049 ,C2109_=_C3050 ,\nC2109_=_C3051 ,C2109_=_C3052 ,C2109_=_C3053 ,C2109_=_C3054 ,C2109_=_C3055 ,C2109_=_C3056 ,\nC2109_=_C3057 ,C2109_=_C3058 ,C2535_=_C2884 ,C2535_=_C2897 ,C2535_=_C3046 ,C2535_=_C3047 ,\nC2535_=_C3049 ,C2535_=_C3050 ,C2535_=_C3051 ,C2535_=_C3052 ,C2535_=_C3053 ,C2535_=_C3054 ,\nC2535_=_C3055 ,C2535_=_C3056 ,C2535_=_C3057 ,C2535_=_C3058 ,C2572_=_C2590 ,C2572_=_C2998 ,\nC2572_=_C3035 ,C2572_=_C3238 ,C2572_=_C3338 ,C2572_=_C3375 ,C2572_=_C3389 ,C2572_=_C3399 ,\nC2572_=_C3512 ,C2572_=_C3513 ,C2572_=_C3514 ,C2572_=_C3515 ,C2572_=_C3516 ,C2572_=_C3517 ,\nC2572_=_C3518 ,C2572_=_C3519 ,C2572_=_C3520 ,C2572_=_C3521 ,C2590_=_C2998 ,C2590_=_C3035 ,\nC2590_=_C3238 ,C2590_=_C3338 ,C2590_=_C3375 ,C2590_=_C3389 ,C2590_=_C3399 ,C2590_=_C3512 ,\nC2590_=_C3513 ,C2590_=_C3514 ,C2590_=_C3515 ,C2590_=_C3516 ,C2590_=_C3517 ,C2590_=_C3518 ,\nC2590_=_C3519 ,C2590_=_C3520 ,C2590_=_C3521 ,C2884_=_C2897 ,C2884_=_C3046 ,C2884_=_C3047 ,\nC2884_=_C3049 ,C2884_=_C3050 ,C2884_=_C3051 ,C2884_=_C3052 ,C2884_=_C3053 ,C2884_=_C3054 ,\nC2884_=_C3055 ,C2884_=_C3056 ,C2884_=_C3057 ,C2884_=_C3058 ,C2897_=_C3046 ,C2897_=_C3047 ,\nC2897_=_C3049 ,C2897_=_C3050 ,C2897_=_C3051 ,C2897_=_C3052 ,C2897_=_C3053 ,C2897_=_C3054 ,\nC2897_=_C3055 ,C2897_=_C3056 ,C2897_=_C3057 ,C2897_=_C3058 ,C2998_=_C3035 ,C2998_=_C3238 ,\nC2998_=_C3338 ,C2998_=_C3375 ,C2998_=_C3389 ,C2998_=_C3399 ,C2998_=_C3512 ,C2998_=_C3513 ,\nC2998_=_C3514 ,C2998_=_C3515 ,C2998_=_C3516 ,C2998_=_C3517 ,C2998_=_C3518 ,C2998_=_C3519 ,\nC2998_=_C3520 ,C2998_=_C3521 ,C3035_=_C3238 ,C3035_=_C3338 ,C3035_=_C3375 ,C3035_=_C3389 ,\nC3035_=_C3399 ,C3035_=_C3512 ,C3035_=_C3513 ,C3035_=_C3514 ,C3035_=_C3515 ,C3035_=_C3516 ,\nC3035_=_C3517 ,C3035_=_C3518 ,C3035_=_C3519 ,C3035_=_C3520 ,C3035_=_C3521 ,C3046_=_C3047 ,\nC3046_=_C3049 ,C3046_=_C3050 ,C3046_=_C3051 ,C3046_=_C3052 ,C3046_=_C3053 ,C3046_=_C3054 ,\nC3046_=_C3055 ,C3046_=_C3056 ,C3046_=_C3057 ,C3046_=_C3058 ,C3046_=_C3338 ,C3047_=_C3049 ,\nC3047_=_C3050 ,C3047_=_C3051 ,C3047_=_C3052 ,C3047_=_C3053 ,C3047_=_C3054 ,C3047_=_C3055 ,\nC3047_=_C3056 ,C3047_=_C3057 ,C3047_=_C3058 ,C3049_=_C3050 ,C3049_=_C3051 ,C3049_=_C3052 ,\nC3049_=_C3053 ,C3049_=_C3054 ,C3049_=_C3055 ,C3049_=_C3056 ,C3049_=_C3057 ,C3049_=_C3058 ,\nC3050_=_C3051 ,C3050_=_C3052 ,C3050_=_C3053 ,C3050_=_C3054 ,C3050_=_C3055 ,C3050_=_C3056 ,\nC3050_=_C3057 ,C3050_=_C3058 ,C3050_=_C3512 ,C3051_=_C3052 ,C3051_=_C3053 ,C3051_=_C3054 ,\nC3051_=_C3055 ,C3051_=_C3056 ,C3051_=_C3057 ,C3051_=_C3058 ,C3051_=_C3513 ,C3052_=_C3053 ,\nC3052_=_C3054 ,C3052_=_C3055 ,C3052_=_C3056 ,C3052_=_C3057 ,C3052_=_C3058 ,C3052_=_C3514 ,\nC3053_=_C3054 ,C3053_=_C3055 ,C3053_=_C3056 ,C3053_=_C3057 ,C3053_=_C3058 ,C3054_=_C3055 ,\nC3054_=_C3056 ,C3054_=_C3057 ,C3054_=_C3058 ,C3054_=_C3517 ,C3055_=_C3056 ,C3055_=_C3057 ,\nC3055_=_C3058 ,C3056_=_C3057 ,C3056_=_C3058 ,C3056_=_C3519 ,C3057_=_C3058 ,C3057_=_C3521 ,\nC3238_=_C3338 ,C3238_=_C3375 ,C3238_=_C3389 ,C3238_=_C3399 ,C3238_=_C3512 ,C3238_=_C3513 ,\nC3238_=_C3514 ,C3238_=_C3515 ,C3238_=_C3516 ,C3238_=_C3517 ,C3238_=_C3518 ,C3238_=_C3519 ,\nC3238_=_C3520 ,C3238_=_C3521 ,C3338_=_C3375 ,C3338_=_C3389 ,C3338_=_C3399 ,C3338_=_C3512 ,\nC3338_=_C3513 ,C3338_=_C3514 ,C3338_=_C3515 ,C3338_=_C3516 ,C3338_=_C3517 ,C3338_=_C3518 ,\nC3338_=_C3519 ,C3338_=_C3520 ,C3338_=_C3521 ,C3375_=_C3389 ,C3375_=_C3399 ,C3375_=_C3512 ,\nC3375_=_C3513 ,C3375_=_C3514 ,C3375_=_C3515 ,C3375_=_C3516 ,C3375_=_C3517 ,C3375_=_C3518 ,\nC3375_=_C3519 ,C3375_=_C3520 ,C3375_=_C3521 ,C3389_=_C3399 ,C3389_=_C3512 ,C3389_=_C3513 ,\nC3389_=_C3514 ,C3389_=_C3515 ,C3389_=_C3516 ,C3389_=_C3517 ,C3389_=_C3518 ,C3389_=_C3519 ,\nC3389_=_C3520 ,C3389_=_C3521 ,C3399_=_C3512 ,C3399_=_C3513 ,C3399_=_C3514 ,C3399_=_C3515 ,\nC3399_=_C3516 ,C3399_=_C3517 ,C3399_=_C3518 ,C3399_=_C3519 ,C3399_=_C3520 ,C3399_=_C3521 ,\nC3512_=_C3513 ,C3512_=_C3514 ,C3512_=_C3515 ,C3512_=_C3516 ,C3512_=_C3517 ,C3512_=_C3518 ,\nC3512_=_C3519 ,C3512_=_C3520 ,C3512_=_C3521 ,C3513_=_C3514 ,C3513_=_C3515 ,C3513_=_C3516 ,\nC3513_=_C3517 ,C3513_=_C3518 ,C3513_=_C3519 ,C3513_=_C3520 ,C3513_=_C3521 ,C3514_=_C3515 ,\nC3514_=_C3516 ,C3514_=_C3517 ,C3514_=_C3518 ,C3514_=_C3519 ,C3514_=_C3520 ,C3514_=_C3521 ,\nC3515_=_C3516 ,C3515_=_C3517 ,C3515_=_C3518 ,C3515_=_C3519 ,C3515_=_C3520 ,C3515_=_C3521 ,\nC3516_=_C3517 ,C3516_=_C3518 ,C3516_=_C3519 ,C3516_=_C3520 ,C3516_=_C3521 ,C3517_=_C3518 ,\nC3517_=_C3519 ,C3517_=_C3520 ,C3517_=_C3521 ,C3518_=_C3519 ,C3518_=_C3520 ,C3518_=_C3521 ,\nC3519_=_C3520 ,C3519_=_C3521 ,C3520_=_C3521 ,"];161[shape=box, label="id:161 level: 6\n53: C412 C518 C519 C520 C521 \nC522 C523 C524 C525 C526 C527 \nC528 C529 C530 C531 C532 C533 \nC534 C535 C536 C537 C538 C539 \nC540 C541 C542 C543 C846 C941 \nC1198 C1298 C1416 C1505 C1992 C2370 \nC2605 C2830 C2874 C2981 C3325 C3339 \nC3361 C3471 C3543 C3544 C3545 C3546 \nC3547 C3548 C3549 C3550 C3551 C3552 \n712: C412_=_C518( C412 C518 ) C412_=_C519( C412 C519 ) C412_=_C520( C412 C520 ) C412_=_C521( C412 C521 ) C412_=_C522( C412 C522 ) \nC412_=_C523( C412 C523 ) C412_=_C524( C412 C524 ) C412_=_C525( C412 C525 ) C412_=_C526( C412 C526 ) C412_=_C527( C412 C527 ) C412_=_C528( C412 C528 ) \nC412_=_C529( C412 C529 ) C412_=_C530( C412 C530 ) C412_=_C531( C412 C531 ) C412_=_C532( C412 C532 ) C412_=_C533( C412 C533 ) C412_=_C534( C412 C534 ) \nC412_=_C535( C412 C535 ) C412_=_C536( C412 C536 ) C412_=_C537( C412 C537 ) C412_=_C538( C412 C538 ) C412_=_C539( C412 C539 ) C412_=_C540( C412 C540 ) \nC412_=_C541( C412 C541 )</w:t>
      </w:r>
    </w:p>
    <w:p>
      <w:pPr>
        <w:pStyle w:val="PreformattedText"/>
        <w:bidi w:val="0"/>
        <w:spacing w:before="0" w:after="0"/>
        <w:jc w:val="left"/>
        <w:rPr/>
      </w:pPr>
      <w:r>
        <w:rPr/>
        <w:t xml:space="preserve"> </w:t>
      </w:r>
      <w:r>
        <w:rPr/>
        <w:t>C412_=_C542( C412 C542 ) C412_=_C543( C412 C543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846( C520 C846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543( C521 C543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1198( C522 C1198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2370( C524 C2370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2874( C526 C287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2981( C529 C298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1_=_C532( C531 C532 ) C531_=_C533( C531 C533 ) C531_=_C534( C531 C534 ) \nC531_=_C535( C531 C535 ) C531_=_C536( C531 C536 ) C531_=_C537( C531 C537 ) C531_=_C538( C531 C538 ) C531_=_C539( C531 C539 ) C531_=_C540( C531 C540 ) \nC531_=_C541( C531 C541 ) C531_=_C542( C531 C542 ) C531_=_C543( C531 C543 ) C532_=_C533( C532 C533 ) C532_=_C534( C532 C534 ) C532_=_C535( C532 C535 ) \nC532_=_C536( C532 C536 ) C532_=_C537( C532 C537 ) C532_=_C538( C532 C538 ) C532_=_C539( C532 C539 ) C532_=_C540( C532 C540 ) C532_=_C541( C532 C541 ) \nC532_=_C542( C532 C542 ) C532_=_C543( C532 C543 ) C533_=_C534( C533 C534 ) C533_=_C535( C533 C535 ) C533_=_C536( C533 C536 ) C533_=_C537( C533 C537 ) \nC533_=_C538( C533 C538 ) C533_=_C539( C533 C539 ) C533_=_C540( C533 C540 ) C533_=_C541( C533 C541 ) C533_=_C542( C533 C542 ) C533_=_C543( C533 C543 ) \nC533_=_C3361( C533 C3361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 C535 C543 ) \nC536_=_C537( C536 C537 ) C536_=_C538( C536 C538 ) C536_=_C539( C536 C539 ) C536_=_C540( C536 C540 ) C536_=_C541( C536 C541 ) C536_=_C542( C536 C542 ) \nC536_=_C543( C536 C543 ) C536_=_C846( C536 C846 ) C536_=_C941( C536 C941 ) C536_=_C1198( C536 C1198 ) C536_=_C1298( C536 C1298 ) C536_=_C1416( C536 C1416 ) \nC536_=_C1505( C536 C1505 ) C536_=_C1992( C536 C1992 ) C536_=_C2370( C536 C2370 ) C536_=_C2605( C536 C2605 ) C536_=_C2830( C536 C2830 ) C536_=_C2874( C536 C2874 ) \nC536_=_C2981( C536 C2981 ) C536_=_C3325( C536 C3325 ) C536_=_C3339( C536 C3339 ) C536_=_C3361( C536 C3361 ) C536_=_C3471( C536 C3471 ) C536_=_C3543( C536 C3543 ) \nC536_=_C3544( C536 C3544 ) C536_=_C3545( C536 C3545 ) C536_=_C3546( C536 C3546 ) C536_=_C3547( C536 C3547 ) C536_=_C3548( C536 C3548 ) C536_=_C3549( C536 C3549 ) \nC536_=_C3550( C536 C3550 ) C536_=_C3551( C536 C3551 ) C536_=_C3552( C536 C3552 ) C537_=_C538( C537 C538 ) C537_=_C539( C537 C539 ) C537_=_C540( C537 C540 ) \nC537_=_C541( C537 C541 ) C537_=_C542( C537 C542 ) C537_=_C543( C537 C543 ) C538_=_C539( C538 C539 ) C538_=_C540( C538 C540 ) C538_=_C541( C538 C541 ) \nC538_=_C542( C538 C542 ) C538_=_C543( C538 C543 ) C538_=_C3544( C538 C3544 ) C539_=_C540( C539 C540 ) C539_=_C541( C539 C541 ) C539_=_C542( C539 C542 ) \nC539_=_C543( C539 C543 ) C539_=_C3546( C539 C3546 ) C540_=_C541( C540 C541 ) C540_=_C542( C540 C542 ) C540_=_C543( C540 C543 ) C541_=_C542( C541 C542 ) \nC541_=_C543( C541 C543 ) C541_=_C3548( C541 C3548 ) C542_=_C543( C542 C543 ) C542_=_C3549( C542 C3549 ) C846_=_C941( C846 C941 ) C846_=_C1198( C846 C1198 ) \nC846_=_C1298( C846 C1298 ) C846_=_C1416( C846 C1416 ) C846_=_C1505( C846 C1505 ) C846_=_C1992( C846 C1992 ) C846_=_C2370( C846 C2370 ) C846_=_C2605( C846 C2605 ) \nC846_=_C2830( C846 C2830 ) C846_=_C2874( C846 C2874 ) C846_=_C2981( C846 C2981 ) C846_=_C3325( C846 C3325 ) C846_=_C3339( C846 C3339 ) C846_=_C3361( C846 C3361 ) \nC846_=_C3471( C846 C3471 ) C846_=_C3543( C846 C3543 ) C846_=_C3544( C846 C3544 ) C846_=_C3545( C846 C3545 ) C846_=_C3546( C846 C3546 ) C846_=_C3547( C846 C3547 ) \nC846_=_C3548( C846 C3548 ) C846_=_C3549( C846 C3549 ) C846_=_C3550( C846 C3550 ) C846_=_C3551(</w:t>
      </w:r>
    </w:p>
    <w:p>
      <w:pPr>
        <w:pStyle w:val="PreformattedText"/>
        <w:bidi w:val="0"/>
        <w:spacing w:before="0" w:after="0"/>
        <w:jc w:val="left"/>
        <w:rPr/>
      </w:pPr>
      <w:r>
        <w:rPr/>
        <w:t xml:space="preserve"> </w:t>
      </w:r>
      <w:r>
        <w:rPr/>
        <w:t>C846 C3551 ) C846_=_C3552( C846 C3552 ) C941_=_C1198( C941 C1198 ) \nC941_=_C1298( C941 C1298 ) C941_=_C1416( C941 C1416 ) C941_=_C1505( C941 C1505 ) C941_=_C1992( C941 C1992 ) C941_=_C2370( C941 C2370 ) C941_=_C2605( C941 C2605 ) \nC941_=_C2830( C941 C2830 ) C941_=_C2874( C941 C2874 ) C941_=_C2981( C941 C2981 ) C941_=_C3325( C941 C3325 ) C941_=_C3339( C941 C3339 ) C941_=_C3361( C941 C3361 ) \nC941_=_C3471( C941 C3471 ) C941_=_C3543( C941 C3543 ) C941_=_C3544( C941 C3544 ) C941_=_C3545( C941 C3545 ) C941_=_C3546( C941 C3546 ) C941_=_C3547( C941 C3547 ) \nC941_=_C3548( C941 C3548 ) C941_=_C3549( C941 C3549 ) C941_=_C3550( C941 C3550 ) C941_=_C3551( C941 C3551 ) C941_=_C3552( C941 C3552 ) C1198_=_C1298( C1198 C1298 ) \nC1198_=_C1416( C1198 C1416 ) C1198_=_C1505( C1198 C1505 ) C1198_=_C1992( C1198 C1992 ) C1198_=_C2370( C1198 C2370 ) C1198_=_C2605( C1198 C2605 ) C1198_=_C2830( C1198 C2830 ) \nC1198_=_C2874( C1198 C2874 ) C1198_=_C2981( C1198 C2981 ) C1198_=_C3325( C1198 C3325 ) C1198_=_C3339( C1198 C3339 ) C1198_=_C3361( C1198 C3361 ) C1198_=_C3471( C1198 C3471 ) \nC1198_=_C3543( C1198 C3543 ) C1198_=_C3544( C1198 C3544 ) C1198_=_C3545( C1198 C3545 ) C1198_=_C3546( C1198 C3546 ) C1198_=_C3547( C1198 C3547 ) C1198_=_C3548( C1198 C3548 ) \nC1198_=_C3549( C1198 C3549 ) C1198_=_C3550( C1198 C3550 ) C1198_=_C3551( C1198 C3551 ) C1198_=_C3552( C1198 C3552 ) C1298_=_C1416( C1298 C1416 ) C1298_=_C1505( C1298 C1505 ) \nC1298_=_C1992( C1298 C1992 ) C1298_=_C2370( C1298 C2370 ) C1298_=_C2605( C1298 C2605 ) C1298_=_C2830( C1298 C2830 ) C1298_=_C2874( C1298 C2874 ) C1298_=_C2981( C1298 C2981 ) \nC1298_=_C3325( C1298 C3325 ) C1298_=_C3339( C1298 C3339 ) C1298_=_C3361( C1298 C3361 ) C1298_=_C3471( C1298 C3471 ) C1298_=_C3543( C1298 C3543 ) C1298_=_C3544( C1298 C3544 ) \nC1298_=_C3545( C1298 C3545 ) C1298_=_C3546( C1298 C3546 ) C1298_=_C3547( C1298 C3547 ) C1298_=_C3548( C1298 C3548 ) C1298_=_C3549( C1298 C3549 ) C1298_=_C3550( C1298 C3550 ) \nC1298_=_C3551( C1298 C3551 ) C1298_=_C3552( C1298 C3552 ) C1416_=_C1505( C1416 C1505 ) C1416_=_C1992( C1416 C1992 ) C1416_=_C2370( C1416 C2370 ) C1416_=_C2605( C1416 C2605 ) \nC1416_=_C2830( C1416 C2830 ) C1416_=_C2874( C1416 C2874 ) C1416_=_C2981( C1416 C2981 ) C1416_=_C3325( C1416 C3325 ) C1416_=_C3339( C1416 C3339 ) C1416_=_C3361( C1416 C3361 ) \nC1416_=_C3471( C1416 C3471 ) C1416_=_C3543( C1416 C3543 ) C1416_=_C3544( C1416 C3544 ) C1416_=_C3545( C1416 C3545 ) C1416_=_C3546( C1416 C3546 ) C1416_=_C3547( C1416 C3547 ) \nC1416_=_C3548( C1416 C3548 ) C1416_=_C3549( C1416 C3549 ) C1416_=_C3550( C1416 C3550 ) C1416_=_C3551( C1416 C3551 ) C1416_=_C3552( C1416 C3552 ) C1505_=_C1992( C1505 C1992 ) \nC1505_=_C2370( C1505 C2370 ) C1505_=_C2605( C1505 C2605 ) C1505_=_C2830( C1505 C2830 ) C1505_=_C2874( C1505 C2874 ) C1505_=_C2981( C1505 C2981 ) C1505_=_C3325( C1505 C3325 ) \nC1505_=_C3339( C1505 C3339 ) C1505_=_C3361( C1505 C3361 ) C1505_=_C3471( C1505 C3471 ) C1505_=_C3543( C1505 C3543 ) C1505_=_C3544( C1505 C3544 ) C1505_=_C3545( C1505 C3545 ) \nC1505_=_C3546( C1505 C3546 ) C1505_=_C3547( C1505 C3547 ) C1505_=_C3548( C1505 C3548 ) C1505_=_C3549( C1505 C3549 ) C1505_=_C3550( C1505 C3550 ) C1505_=_C3551( C1505 C3551 ) \nC1505_=_C3552( C1505 C3552 ) C1992_=_C2370( C1992 C2370 ) C1992_=_C2605( C1992 C2605 ) C1992_=_C2830( C1992 C2830 ) C1992_=_C2874( C1992 C2874 ) C1992_=_C2981( C1992 C2981 ) \nC1992_=_C3325( C1992 C3325 ) C1992_=_C3339( C1992 C3339 ) C1992_=_C3361( C1992 C3361 ) C1992_=_C3471( C1992 C3471 ) C1992_=_C3543( C1992 C3543 ) C1992_=_C3544( C1992 C3544 ) \nC1992_=_C3545( C1992 C3545 ) C1992_=_C3546( C1992 C3546 ) C1992_=_C3547( C1992 C3547 ) C1992_=_C3548( C1992 C3548 ) C1992_=_C3549( C1992 C3549 ) C1992_=_C3550( C1992 C3550 ) \nC1992_=_C3551( C1992 C3551 ) C1992_=_C3552( C1992 C3552 ) C2370_=_C2605( C2370 C2605 ) C2370_=_C2830( C2370 C2830 ) C2370_=_C2874( C2370 C2874 ) C2370_=_C2981( C2370 C2981 ) \nC2370_=_C3325( C2370 C3325 ) C2370_=_C3339( C2370 C3339 ) C2370_=_C3361( C2370 C3361 ) C2370_=_C3471( C2370 C3471 ) C2370_=_C3543( C2370 C3543 ) C2370_=_C3544( C2370 C3544 ) \nC2370_=_C3545( C2370 C3545 ) C2370_=_C3546( C2370 C3546 ) C2370_=_C3547( C2370 C3547 ) C2370_=_C3548( C2370 C3548 ) C2370_=_C3549( C2370 C3549 ) C2370_=_C3550( C2370 C3550 ) \nC2370_=_C3551( C2370 C3551 ) C2370_=_C3552( C2370 C3552 ) C2605_=_C2830( C2605 C2830 ) C2605_=_C2874( C2605 C2874 ) C2605_=_C2981( C2605 C2981 ) C2605_=_C3325( C2605 C3325 ) \nC2605_=_C3339( C2605 C3339 ) C2605_=_C3361( C2605 C3361 ) C2605_=_C3471( C2605 C3471 ) C2605_=_C3543( C2605 C3543 ) C2605_=_C3544( C2605 C3544 ) C2605_=_C3545( C2605 C3545 ) \nC2605_=_C3546( C2605 C3546 ) C2605_=_C3547( C2605 C3547 ) C2605_=_C3548( C2605 C3548 ) C2605_=_C3549( C2605 C3549 ) C2605_=_C3550( C2605 C3550 ) C2605_=_C3551( C2605 C3551 ) \nC2605_=_C3552( C2605 C3552 ) C2830_=_C2874( C2830 C2874 ) C2830_=_C2981( C2830 C2981 ) C2830_=_C3325( C2830 C3325 ) C2830_=_C3339( C2830 C3339 ) C2830_=_C3361( C2830 C3361 ) \nC2830_=_C3471( C2830 C3471 ) C2830_=_C3543( C2830 C3543 ) C2830_=_C3544( C2830 C3544 ) C2830_=_C3545( C2830 C3545 ) C2830_=_C3546( C2830 C3546 ) C2830_=_C3547( C2830 C3547 ) \nC2830_=_C3548( C2830 C3548 ) C2830_=_C3549( C2830 C3549 ) C2830_=_C3550( C2830 C3550 ) C2830_=_C3551( C2830 C3551 ) C2830_=_C3552( C2830 C3552 ) C2874_=_C2981( C2874 C2981 ) \nC2874_=_C3325( C2874 C3325 ) C2874_=_C3339( C2874 C3339 ) C2874_=_C3361( C2874 C3361 ) C2874_=_C3471( C2874 C3471 ) C2874_=_C3543( C2874 C3543 ) C2874_=_C3544( C2874 C3544 ) \nC2874_=_C3545( C2874 C3545 ) C2874_=_C3546( C2874 C3546 ) C2874_=_C3547( C2874 C3547 ) C2874_=_C3548( C2874 C3548 ) C2874_=_C3549( C2874 C3549 ) C2874_=_C3550( C2874 C3550 ) \nC2874_=_C3551( C2874 C3551 ) C2874_=_C3552( C2874 C3552 ) C2981_=_C3325( C2981 C3325 ) C2981_=_C3339( C2981 C3339 ) C2981_=_C3361( C2981 C3361 ) C2981_=_C3471( C2981 C3471 ) \nC2981_=_C3543( C2981 C3543 ) C2981_=_C3544( C2981 C3544 ) C2981_=_C3545( C2981 C3545 ) C2981_=_C3546( C2981 C3546 ) C2981_=_C3547( C2981 C3547 ) C2981_=_C3548( C2981 C3548 ) \nC2981_=_C3549( C2981 C3549 ) C2981_=_C3550( C2981 C3550 ) C2981_=_C3551( C2981 C3551 ) C2981_=_C3552( C2981 C3552 ) C3325_=_C3339( C3325 C3339 ) C3325_=_C3361( C3325 C3361 ) \nC3325_=_C3471( C3325 C3471 ) C3325_=_C3543( C3325 C3543 ) C3325_=_C3544( C3325 C3544 ) C3325_=_C3545( C3325 C3545 ) C3325_=_C3546( C3325 C3546 ) C3325_=_C3547( C3325 C3547 ) \nC3325_=_C3548( C3325 C3548 ) C3325_=_C3549( C3325 C3549 ) C3325_=_C3550( C3325 C3550 ) C3325_=_C3551( C3325 C3551 ) C3325_=_C3552( C3325 C3552 ) C3339_=_C3361( C3339 C3361 ) \nC3339_=_C3471( C3339 C3471 ) C3339_=_C3543( C3339 C3543 ) C3339_=_C3544( C3339 C3544 ) C3339_=_C3545( C3339 C3545 ) C3339_=_C3546( C3339 C3546 ) C3339_=_C3547( C3339 C3547 ) \nC3339_=_C3548( C3339 C3548 ) C3339_=_C3549( C3339 C3549 ) C3339_=_C3550( C3339 C3550 ) C3339_=_C3551( C3339 C3551 ) C3339_=_C3552( C3339 C3552 ) C3361_=_C3471( C3361 C3471 ) \nC3361_=_C3543( C3361 C3543 ) C3361_=_C3544( C3361 C3544 ) C3361_=_C3545( C3361 C3545 ) C3361_=_C3546( C3361 C3546 ) C3361_=_C3547( C3361 C3547 ) C3361_=_C3548( C3361 C3548 ) \nC3361_=_C3549( C3361 C3549 ) C3361_=_C3550( C3361 C3550 ) C3361_=_C3551( C3361 C3551 ) C3361_=_C3552( C3361 C3552 ) C3471_=_C3543( C3471 C3543 ) C3471_=_C3544( C3471 C3544 ) \nC3471_=_C3545( C3471 C3545 ) C3471_=_C3546( C3471 C3546 ) C3471_=_C3547( C3471 C3547 ) C3471_=_C3548( C3471 C3548 ) C3471_=_C3549( C3471 C3549 ) C3471_=_C3550( C3471 C3550 ) \nC3471_=_C3551( C3471 C3551 ) C3471_=_C3552( C3471 C3552 ) C3543_=_C3544( C3543 C3544 ) C3543_=_C3545( C3543 C3545 ) C3543_=_C3546( C3543 C3546 ) C3543_=_C3547( C3543 C3547 ) \nC3543_=_C3548( C3543 C3548 ) C3543_=_C3549( C3543 C3549 ) C3543_=_C3550( C3543 C3550 ) C3543_=_C3551( C3543 C3551 ) C3543_=_C3552( C3543 C3552 ) C3544_=_C3545( C3544 C3545 ) \nC3544_=_C3546( C3544 C3546 ) C3544_=_C3547( C3544 C3547 ) C3544_=_C3548( C3544 C3548 ) C3544_=_C3549( C3544 C3549 ) C3544_=_C3550( C3544 C3550 ) C3544_=_C3551( C3544 C3551 ) \nC3544_=_C3552( C3544 C3552 ) C3545_=_C3546( C3545 C3546 ) C3545_=_C3547( C3545 C3547 ) C3545_=_C3548( C3545 C3548 ) C3545_=_C3549( C3545 C3549 ) C3545_=_C3550( C3545 C3550 ) \nC3545_=_C3551( C3545 C3551 ) C3545_=_C3552( C3545 C3552 ) C3546_=_C3547( C3546 C3547 ) C3546_=_C3548( C3546 C3548 ) C3546_=_C3549( C3546 C3549 ) C3546_=_C3550( C3546 C3550 ) \nC3546_=_C3551( C3546 C3551 ) C3546_=_C3552( C3546 C3552 ) C3547_=_C3548( C3547 C3548 ) C3547_=_C3549( C3547 C3549 ) C3547_=_C3550( C3547 C3550 ) C3547_=_C3551( C3547 C3551 ) \nC3547_=_C3552( C3547 C3552 ) C3548_=_C3549( C3548 C3549 ) C3548_=_C3550( C3548 C3550 ) C3548_=_C3551( C3548 C3551 ) C3548_=_C3552( C3548 C3552 ) C3549_=_C3550( C3549 C3550 ) \nC3549_=_C3551( C3549 C3551 ) C3549_=_C3552( C3549 C3552 ) C3550_=_C3551( C3550 C3551 ) C3550_=_C3552( C3550 C3552 ) C3551_=_C3552( C3551 C3552 ) "];110-&gt;161[label="52: C412 C518 C519 C520 C521 \nC522 C523 C524 C525 C526 C527 \nC528 C529 C530 C531 C532 C533 \nC534 C535 C537 C538 C539 C540 \nC541 C542 C543 C846 C941 C1198 \nC1298 C1416 C1505 C1992 C2370 C2605 \nC2830 C2874 C2981 C3325 C3339 C3361 \nC3471 C3543 C3544 C3545 C3546 C3547 \nC3548 C3549 C3550 C3551 C3552 \n660: C412_=_C518 ,C412_=_C519 ,C412_=_C520 ,C412_=_C521 ,C412_=_C522 ,\nC412_=_C523 ,C412_=_C524 ,C412_=_C525 ,C412_=_C526 ,C412_=_C527 ,C412_=_C528 ,\nC412_=_C529 ,C412_=_C530 ,C412_=_C531 ,C412_=_C532 ,C412_=_C533 ,C412_=_C534 ,\nC412_=_C535 ,C412_=_C537 ,C412_=_C538 ,C412_=_C539 ,C412_=_C540 ,C412_=_C541 ,\nC412_=_C542 ,C412_=_C543 ,C518_=_C519 ,C518_=_C520 ,C518_=_C521 ,C518_=_C522 ,\nC518_=_C523 ,C518_=_C524 ,C518_=_C525 ,C518_=_C526 ,C518_=_C527 ,C518_=_C528 ,\nC518_=_C529 ,C518_=_C530 ,C518_=_C531 ,C518_=_C532 ,C518_=_C533 ,C518_=_C534 ,\nC518_=_C535 ,C518_=_C537 ,C518_=_C538 ,C518_=_C539 ,C518_=_C540 ,C518_=_C541 ,\nC518_=_C542 ,C518_=_C543 ,C519_=_C520 ,C519_=_C521 ,C519_=_C522 ,C519_=_C523 ,\nC519_=_C524 ,C519_=_C525 ,C519_=_C526 ,C519_=_C527 ,C519_=_C528 ,C519_=_C529</w:t>
      </w:r>
    </w:p>
    <w:p>
      <w:pPr>
        <w:pStyle w:val="PreformattedText"/>
        <w:bidi w:val="0"/>
        <w:spacing w:before="0" w:after="0"/>
        <w:jc w:val="left"/>
        <w:rPr/>
      </w:pPr>
      <w:r>
        <w:rPr/>
        <w:t xml:space="preserve"> </w:t>
      </w:r>
      <w:r>
        <w:rPr/>
        <w:t>,\nC519_=_C530 ,C519_=_C531 ,C519_=_C532 ,C519_=_C533 ,C519_=_C534 ,C519_=_C535 ,\nC519_=_C537 ,C519_=_C538 ,C519_=_C539 ,C519_=_C540 ,C519_=_C541 ,C519_=_C542 ,\nC519_=_C543 ,C520_=_C521 ,C520_=_C522 ,C520_=_C523 ,C520_=_C524 ,C520_=_C525 ,\nC520_=_C526 ,C520_=_C527 ,C520_=_C528 ,C520_=_C529 ,C520_=_C530 ,C520_=_C531 ,\nC520_=_C532 ,C520_=_C533 ,C520_=_C534 ,C520_=_C535 ,C520_=_C537 ,C520_=_C538 ,\nC520_=_C539 ,C520_=_C540 ,C520_=_C541 ,C520_=_C542 ,C520_=_C543 ,C520_=_C846 ,\nC521_=_C522 ,C521_=_C523 ,C521_=_C524 ,C521_=_C525 ,C521_=_C526 ,C521_=_C527 ,\nC521_=_C528 ,C521_=_C529 ,C521_=_C530 ,C521_=_C531 ,C521_=_C532 ,C521_=_C533 ,\nC521_=_C534 ,C521_=_C535 ,C521_=_C537 ,C521_=_C538 ,C521_=_C539 ,C521_=_C540 ,\nC521_=_C541 ,C521_=_C542 ,C521_=_C543 ,C522_=_C523 ,C522_=_C524 ,C522_=_C525 ,\nC522_=_C526 ,C522_=_C527 ,C522_=_C528 ,C522_=_C529 ,C522_=_C530 ,C522_=_C531 ,\nC522_=_C532 ,C522_=_C533 ,C522_=_C534 ,C522_=_C535 ,C522_=_C537 ,C522_=_C538 ,\nC522_=_C539 ,C522_=_C540 ,C522_=_C541 ,C522_=_C542 ,C522_=_C543 ,C522_=_C1198 ,\nC523_=_C524 ,C523_=_C525 ,C523_=_C526 ,C523_=_C527 ,C523_=_C528 ,C523_=_C529 ,\nC523_=_C530 ,C523_=_C531 ,C523_=_C532 ,C523_=_C533 ,C523_=_C534 ,C523_=_C535 ,\nC523_=_C537 ,C523_=_C538 ,C523_=_C539 ,C523_=_C540 ,C523_=_C541 ,C523_=_C542 ,\nC523_=_C543 ,C524_=_C525 ,C524_=_C526 ,C524_=_C527 ,C524_=_C528 ,C524_=_C529 ,\nC524_=_C530 ,C524_=_C531 ,C524_=_C532 ,C524_=_C533 ,C524_=_C534 ,C524_=_C535 ,\nC524_=_C537 ,C524_=_C538 ,C524_=_C539 ,C524_=_C540 ,C524_=_C541 ,C524_=_C542 ,\nC524_=_C543 ,C524_=_C2370 ,C525_=_C526 ,C525_=_C527 ,C525_=_C528 ,C525_=_C529 ,\nC525_=_C530 ,C525_=_C531 ,C525_=_C532 ,C525_=_C533 ,C525_=_C534 ,C525_=_C535 ,\nC525_=_C537 ,C525_=_C538 ,C525_=_C539 ,C525_=_C540 ,C525_=_C541 ,C525_=_C542 ,\nC525_=_C543 ,C526_=_C527 ,C526_=_C528 ,C526_=_C529 ,C526_=_C530 ,C526_=_C531 ,\nC526_=_C532 ,C526_=_C533 ,C526_=_C534 ,C526_=_C535 ,C526_=_C537 ,C526_=_C538 ,\nC526_=_C539 ,C526_=_C540 ,C526_=_C541 ,C526_=_C542 ,C526_=_C543 ,C526_=_C2874 ,\nC527_=_C528 ,C527_=_C529 ,C527_=_C530 ,C527_=_C531 ,C527_=_C532 ,C527_=_C533 ,\nC527_=_C534 ,C527_=_C535 ,C527_=_C537 ,C527_=_C538 ,C527_=_C539 ,C527_=_C540 ,\nC527_=_C541 ,C527_=_C542 ,C527_=_C543 ,C528_=_C529 ,C528_=_C530 ,C528_=_C531 ,\nC528_=_C532 ,C528_=_C533 ,C528_=_C534 ,C528_=_C535 ,C528_=_C537 ,C528_=_C538 ,\nC528_=_C539 ,C528_=_C540 ,C528_=_C541 ,C528_=_C542 ,C528_=_C543 ,C529_=_C530 ,\nC529_=_C531 ,C529_=_C532 ,C529_=_C533 ,C529_=_C534 ,C529_=_C535 ,C529_=_C537 ,\nC529_=_C538 ,C529_=_C539 ,C529_=_C540 ,C529_=_C541 ,C529_=_C542 ,C529_=_C543 ,\nC529_=_C2981 ,C530_=_C531 ,C530_=_C532 ,C530_=_C533 ,C530_=_C534 ,C530_=_C535 ,\nC530_=_C537 ,C530_=_C538 ,C530_=_C539 ,C530_=_C540 ,C530_=_C541 ,C530_=_C542 ,\nC530_=_C543 ,C531_=_C532 ,C531_=_C533 ,C531_=_C534 ,C531_=_C535 ,C531_=_C537 ,\nC531_=_C538 ,C531_=_C539 ,C531_=_C540 ,C531_=_C541 ,C531_=_C542 ,C531_=_C543 ,\nC532_=_C533 ,C532_=_C534 ,C532_=_C535 ,C532_=_C537 ,C532_=_C538 ,C532_=_C539 ,\nC532_=_C540 ,C532_=_C541 ,C532_=_C542 ,C532_=_C543 ,C533_=_C534 ,C533_=_C535 ,\nC533_=_C537 ,C533_=_C538 ,C533_=_C539 ,C533_=_C540 ,C533_=_C541 ,C533_=_C542 ,\nC533_=_C543 ,C533_=_C3361 ,C534_=_C535 ,C534_=_C537 ,C534_=_C538 ,C534_=_C539 ,\nC534_=_C540 ,C534_=_C541 ,C534_=_C542 ,C534_=_C543 ,C535_=_C537 ,C535_=_C538 ,\nC535_=_C539 ,C535_=_C540 ,C535_=_C541 ,C535_=_C542 ,C535_=_C543 ,C537_=_C538 ,\nC537_=_C539 ,C537_=_C540 ,C537_=_C541 ,C537_=_C542 ,C537_=_C543 ,C538_=_C539 ,\nC538_=_C540 ,C538_=_C541 ,C538_=_C542 ,C538_=_C543 ,C538_=_C3544 ,C539_=_C540 ,\nC539_=_C541 ,C539_=_C542 ,C539_=_C543 ,C539_=_C3546 ,C540_=_C541 ,C540_=_C542 ,\nC540_=_C543 ,C541_=_C542 ,C541_=_C543 ,C541_=_C3548 ,C542_=_C543 ,C542_=_C3549 ,\nC846_=_C941 ,C846_=_C1198 ,C846_=_C1298 ,C846_=_C1416 ,C846_=_C1505 ,C846_=_C1992 ,\nC846_=_C2370 ,C846_=_C2605 ,C846_=_C2830 ,C846_=_C2874 ,C846_=_C2981 ,C846_=_C3325 ,\nC846_=_C3339 ,C846_=_C3361 ,C846_=_C3471 ,C846_=_C3543 ,C846_=_C3544 ,C846_=_C3545 ,\nC846_=_C3546 ,C846_=_C3547 ,C846_=_C3548 ,C846_=_C3549 ,C846_=_C3550 ,C846_=_C3551 ,\nC846_=_C3552 ,C941_=_C1198 ,C941_=_C1298 ,C941_=_C1416 ,C941_=_C1505 ,C941_=_C1992 ,\nC941_=_C2370 ,C941_=_C2605 ,C941_=_C2830 ,C941_=_C2874 ,C941_=_C2981 ,C941_=_C3325 ,\nC941_=_C3339 ,C941_=_C3361 ,C941_=_C3471 ,C941_=_C3543 ,C941_=_C3544 ,C941_=_C3545 ,\nC941_=_C3546 ,C941_=_C3547 ,C941_=_C3548 ,C941_=_C3549 ,C941_=_C3550 ,C941_=_C3551 ,\nC941_=_C3552 ,C1198_=_C1298 ,C1198_=_C1416 ,C1198_=_C1505 ,C1198_=_C1992 ,C1198_=_C2370 ,\nC1198_=_C2605 ,C1198_=_C2830 ,C1198_=_C2874 ,C1198_=_C2981 ,C1198_=_C3325 ,C1198_=_C3339 ,\nC1198_=_C3361 ,C1198_=_C3471 ,C1198_=_C3543 ,C1198_=_C3544 ,C1198_=_C3545 ,C1198_=_C3546 ,\nC1198_=_C3547 ,C1198_=_C3548 ,C1198_=_C3549 ,C1198_=_C3550 ,C1198_=_C3551 ,C1198_=_C3552 ,\nC1298_=_C1416 ,C1298_=_C1505 ,C1298_=_C1992 ,C1298_=_C2370 ,C1298_=_C2605 ,C1298_=_C2830 ,\nC1298_=_C2874 ,C1298_=_C2981 ,C1298_=_C3325 ,C1298_=_C3339 ,C1298_=_C3361 ,C1298_=_C3471 ,\nC1298_=_C3543 ,C1298_=_C3544 ,C1298_=_C3545 ,C1298_=_C3546 ,C1298_=_C3547 ,C1298_=_C3548 ,\nC1298_=_C3549 ,C1298_=_C3550 ,C1298_=_C3551 ,C1298_=_C3552 ,C1416_=_C1505 ,C1416_=_C1992 ,\nC1416_=_C2370 ,C1416_=_C2605 ,C1416_=_C2830 ,C1416_=_C2874 ,C1416_=_C2981 ,C1416_=_C3325 ,\nC1416_=_C3339 ,C1416_=_C3361 ,C1416_=_C3471 ,C1416_=_C3543 ,C1416_=_C3544 ,C1416_=_C3545 ,\nC1416_=_C3546 ,C1416_=_C3547 ,C1416_=_C3548 ,C1416_=_C3549 ,C1416_=_C3550 ,C1416_=_C3551 ,\nC1416_=_C3552 ,C1505_=_C1992 ,C1505_=_C2370 ,C1505_=_C2605 ,C1505_=_C2830 ,C1505_=_C2874 ,\nC1505_=_C2981 ,C1505_=_C3325 ,C1505_=_C3339 ,C1505_=_C3361 ,C1505_=_C3471 ,C1505_=_C3543 ,\nC1505_=_C3544 ,C1505_=_C3545 ,C1505_=_C3546 ,C1505_=_C3547 ,C1505_=_C3548 ,C1505_=_C3549 ,\nC1505_=_C3550 ,C1505_=_C3551 ,C1505_=_C3552 ,C1992_=_C2370 ,C1992_=_C2605 ,C1992_=_C2830 ,\nC1992_=_C2874 ,C1992_=_C2981 ,C1992_=_C3325 ,C1992_=_C3339 ,C1992_=_C3361 ,C1992_=_C3471 ,\nC1992_=_C3543 ,C1992_=_C3544 ,C1992_=_C3545 ,C1992_=_C3546 ,C1992_=_C3547 ,C1992_=_C3548 ,\nC1992_=_C3549 ,C1992_=_C3550 ,C1992_=_C3551 ,C1992_=_C3552 ,C2370_=_C2605 ,C2370_=_C2830 ,\nC2370_=_C2874 ,C2370_=_C2981 ,C2370_=_C3325 ,C2370_=_C3339 ,C2370_=_C3361 ,C2370_=_C3471 ,\nC2370_=_C3543 ,C2370_=_C3544 ,C2370_=_C3545 ,C2370_=_C3546 ,C2370_=_C3547 ,C2370_=_C3548 ,\nC2370_=_C3549 ,C2370_=_C3550 ,C2370_=_C3551 ,C2370_=_C3552 ,C2605_=_C2830 ,C2605_=_C2874 ,\nC2605_=_C2981 ,C2605_=_C3325 ,C2605_=_C3339 ,C2605_=_C3361 ,C2605_=_C3471 ,C2605_=_C3543 ,\nC2605_=_C3544 ,C2605_=_C3545 ,C2605_=_C3546 ,C2605_=_C3547 ,C2605_=_C3548 ,C2605_=_C3549 ,\nC2605_=_C3550 ,C2605_=_C3551 ,C2605_=_C3552 ,C2830_=_C2874 ,C2830_=_C2981 ,C2830_=_C3325 ,\nC2830_=_C3339 ,C2830_=_C3361 ,C2830_=_C3471 ,C2830_=_C3543 ,C2830_=_C3544 ,C2830_=_C3545 ,\nC2830_=_C3546 ,C2830_=_C3547 ,C2830_=_C3548 ,C2830_=_C3549 ,C2830_=_C3550 ,C2830_=_C3551 ,\nC2830_=_C3552 ,C2874_=_C2981 ,C2874_=_C3325 ,C2874_=_C3339 ,C2874_=_C3361 ,C2874_=_C3471 ,\nC2874_=_C3543 ,C2874_=_C3544 ,C2874_=_C3545 ,C2874_=_C3546 ,C2874_=_C3547 ,C2874_=_C3548 ,\nC2874_=_C3549 ,C2874_=_C3550 ,C2874_=_C3551 ,C2874_=_C3552 ,C2981_=_C3325 ,C2981_=_C3339 ,\nC2981_=_C3361 ,C2981_=_C3471 ,C2981_=_C3543 ,C2981_=_C3544 ,C2981_=_C3545 ,C2981_=_C3546 ,\nC2981_=_C3547 ,C2981_=_C3548 ,C2981_=_C3549 ,C2981_=_C3550 ,C2981_=_C3551 ,C2981_=_C3552 ,\nC3325_=_C3339 ,C3325_=_C3361 ,C3325_=_C3471 ,C3325_=_C3543 ,C3325_=_C3544 ,C3325_=_C3545 ,\nC3325_=_C3546 ,C3325_=_C3547 ,C3325_=_C3548 ,C3325_=_C3549 ,C3325_=_C3550 ,C3325_=_C3551 ,\nC3325_=_C3552 ,C3339_=_C3361 ,C3339_=_C3471 ,C3339_=_C3543 ,C3339_=_C3544 ,C3339_=_C3545 ,\nC3339_=_C3546 ,C3339_=_C3547 ,C3339_=_C3548 ,C3339_=_C3549 ,C3339_=_C3550 ,C3339_=_C3551 ,\nC3339_=_C3552 ,C3361_=_C3471 ,C3361_=_C3543 ,C3361_=_C3544 ,C3361_=_C3545 ,C3361_=_C3546 ,\nC3361_=_C3547 ,C3361_=_C3548 ,C3361_=_C3549 ,C3361_=_C3550 ,C3361_=_C3551 ,C3361_=_C3552 ,\nC3471_=_C3543 ,C3471_=_C3544 ,C3471_=_C3545 ,C3471_=_C3546 ,C3471_=_C3547 ,C3471_=_C3548 ,\nC3471_=_C3549 ,C3471_=_C3550 ,C3471_=_C3551 ,C3471_=_C3552 ,C3543_=_C3544 ,C3543_=_C3545 ,\nC3543_=_C3546 ,C3543_=_C3547 ,C3543_=_C3548 ,C3543_=_C3549 ,C3543_=_C3550 ,C3543_=_C3551 ,\nC3543_=_C3552 ,C3544_=_C3545 ,C3544_=_C3546 ,C3544_=_C3547 ,C3544_=_C3548 ,C3544_=_C3549 ,\nC3544_=_C3550 ,C3544_=_C3551 ,C3544_=_C3552 ,C3545_=_C3546 ,C3545_=_C3547 ,C3545_=_C3548 ,\nC3545_=_C3549 ,C3545_=_C3550 ,C3545_=_C3551 ,C3545_=_C3552 ,C3546_=_C3547 ,C3546_=_C3548 ,\nC3546_=_C3549 ,C3546_=_C3550 ,C3546_=_C3551 ,C3546_=_C3552 ,C3547_=_C3548 ,C3547_=_C3549 ,\nC3547_=_C3550 ,C3547_=_C3551 ,C3547_=_C3552 ,C3548_=_C3549 ,C3548_=_C3550 ,C3548_=_C3551 ,\nC3548_=_C3552 ,C3549_=_C3550 ,C3549_=_C3551 ,C3549_=_C3552 ,C3550_=_C3551 ,C3550_=_C3552 ,\nC3551_=_C3552 ,"];162[shape=box, label="id:162 level: 6\n53: C74 C117 C142 C188 C227 \nC276 C341 C380 C540 C541 C716 \nC719 C950 C1026 C1027 C1111 C1511 \nC1997 C2130 C2559 C2731 C2781 C2838 \nC2928 C3001 C3003 C3132 C3241 C3242 \nC3328 C3380 C3384 C3479 C3515 C3518 \nC3548 C3585 C3588 C3644 C3720 C3848 \nC3851 C3870 C3871 C3872 C3873 C3874 \nC3875 C3876 C3877 C3878 C3924 C3971 \n711: C74_=_C117( C74 C117 ) C74_=_C142( C74 C142 ) C74_=_C188( C74 C188 ) C74_=_C227( C74 C227 ) C74_=_C276( C74 C276 ) \nC74_=_C341( C74 C341 ) C74_=_C380( C74 C380 ) C74_=_C541( C74 C541 ) C74_=_C719( C74 C719 ) C74_=_C950( C74 C950 ) C74_=_C1027( C74 C1027 ) \nC74_=_C1511( C74 C1511 ) C74_=_C2130( C74 C2130 ) C74_=_C2838( C74 C2838 ) C74_=_C2928( C74 C2928 ) C74_=_C3003( C74 C3003 ) C74_=_C3242( C74 C3242 ) \nC74_=_C3384( C74 C3384 ) C74_=_C3479( C74 C3479 ) C74_=_C3518( C74 C3518 ) C74_=_C3548( C74 C3548 ) C74_=_C3588( C74 C3588 ) C74_=_C3851( C74 C3851 ) \nC74_=_C3870( C74 C3870 ) C74_=_C3924( C74 C3924 ) C74_=_C3971( C74 C3971 ) C117_=_C142( C117 C142 ) C117_=_C188( C117 C188 ) C117_=_C227( C117 C227 ) \nC117_=_C276( C117 C276 ) C117_=_C341( C117 C341 ) C117_=_C380( C117 C380 ) C117_=_C541( C117 C541 ) C117_=_C719( C117 C719 ) C117_=_C950( C117 C950 ) \nC117_=_C1027( C117 C1027 ) C117_=_C1511(</w:t>
      </w:r>
    </w:p>
    <w:p>
      <w:pPr>
        <w:pStyle w:val="PreformattedText"/>
        <w:bidi w:val="0"/>
        <w:spacing w:before="0" w:after="0"/>
        <w:jc w:val="left"/>
        <w:rPr/>
      </w:pPr>
      <w:r>
        <w:rPr/>
        <w:t xml:space="preserve"> </w:t>
      </w:r>
      <w:r>
        <w:rPr/>
        <w:t>C117 C1511 ) C117_=_C2130( C117 C2130 ) C117_=_C2838( C117 C2838 ) C117_=_C2928( C117 C2928 ) C117_=_C3003( C117 C3003 ) \nC117_=_C3242( C117 C3242 ) C117_=_C3384( C117 C3384 ) C117_=_C3479( C117 C3479 ) C117_=_C3518( C117 C3518 ) C117_=_C3548( C117 C3548 ) C117_=_C3588( C117 C3588 ) \nC117_=_C3851( C117 C3851 ) C117_=_C3870( C117 C3870 ) C117_=_C3924( C117 C3924 ) C117_=_C3971( C117 C3971 ) C142_=_C188( C142 C188 ) C142_=_C227( C142 C227 ) \nC142_=_C276( C142 C276 ) C142_=_C341( C142 C341 ) C142_=_C380( C142 C380 ) C142_=_C541( C142 C541 ) C142_=_C719( C142 C719 ) C142_=_C950( C142 C950 ) \nC142_=_C1027( C142 C1027 ) C142_=_C1511( C142 C1511 ) C142_=_C2130( C142 C2130 ) C142_=_C2838( C142 C2838 ) C142_=_C2928( C142 C2928 ) C142_=_C3003( C142 C3003 ) \nC142_=_C3242( C142 C3242 ) C142_=_C3384( C142 C3384 ) C142_=_C3479( C142 C3479 ) C142_=_C3518( C142 C3518 ) C142_=_C3548( C142 C3548 ) C142_=_C3588( C142 C3588 ) \nC142_=_C3851( C142 C3851 ) C142_=_C3870( C142 C3870 ) C142_=_C3924( C142 C3924 ) C142_=_C3971( C142 C3971 ) C188_=_C227( C188 C227 ) C188_=_C276( C188 C276 ) \nC188_=_C341( C188 C341 ) C188_=_C380( C188 C380 ) C188_=_C541( C188 C541 ) C188_=_C719( C188 C719 ) C188_=_C950( C188 C950 ) C188_=_C1027( C188 C1027 ) \nC188_=_C1511( C188 C1511 ) C188_=_C2130( C188 C2130 ) C188_=_C2838( C188 C2838 ) C188_=_C2928( C188 C2928 ) C188_=_C3003( C188 C3003 ) C188_=_C3242( C188 C3242 ) \nC188_=_C3384( C188 C3384 ) C188_=_C3479( C188 C3479 ) C188_=_C3518( C188 C3518 ) C188_=_C3548( C188 C3548 ) C188_=_C3588( C188 C3588 ) C188_=_C3851( C188 C3851 ) \nC188_=_C3870( C188 C3870 ) C188_=_C3924( C188 C3924 ) C188_=_C3971( C188 C3971 ) C227_=_C276( C227 C276 ) C227_=_C341( C227 C341 ) C227_=_C380( C227 C380 ) \nC227_=_C541( C227 C541 ) C227_=_C719( C227 C719 ) C227_=_C950( C227 C950 ) C227_=_C1027( C227 C1027 ) C227_=_C1511( C227 C1511 ) C227_=_C2130( C227 C2130 ) \nC227_=_C2838( C227 C2838 ) C227_=_C2928( C227 C2928 ) C227_=_C3003( C227 C3003 ) C227_=_C3242( C227 C3242 ) C227_=_C3384( C227 C3384 ) C227_=_C3479( C227 C3479 ) \nC227_=_C3518( C227 C3518 ) C227_=_C3548( C227 C3548 ) C227_=_C3588( C227 C3588 ) C227_=_C3851( C227 C3851 ) C227_=_C3870( C227 C3870 ) C227_=_C3924( C227 C3924 ) \nC227_=_C3971( C227 C3971 ) C276_=_C341( C276 C341 ) C276_=_C380( C276 C380 ) C276_=_C541( C276 C541 ) C276_=_C719( C276 C719 ) C276_=_C950( C276 C950 ) \nC276_=_C1027( C276 C1027 ) C276_=_C1511( C276 C1511 ) C276_=_C2130( C276 C2130 ) C276_=_C2838( C276 C2838 ) C276_=_C2928( C276 C2928 ) C276_=_C3003( C276 C3003 ) \nC276_=_C3242( C276 C3242 ) C276_=_C3384( C276 C3384 ) C276_=_C3479( C276 C3479 ) C276_=_C3518( C276 C3518 ) C276_=_C3548( C276 C3548 ) C276_=_C3588( C276 C3588 ) \nC276_=_C3851( C276 C3851 ) C276_=_C3870( C276 C3870 ) C276_=_C3924( C276 C3924 ) C276_=_C3971( C276 C3971 ) C341_=_C380( C341 C380 ) C341_=_C541( C341 C541 ) \nC341_=_C719( C341 C719 ) C341_=_C950( C341 C950 ) C341_=_C1027( C341 C1027 ) C341_=_C1511( C341 C1511 ) C341_=_C2130( C341 C2130 ) C341_=_C2838( C341 C2838 ) \nC341_=_C2928( C341 C2928 ) C341_=_C3003( C341 C3003 ) C341_=_C3242( C341 C3242 ) C341_=_C3384( C341 C3384 ) C341_=_C3479( C341 C3479 ) C341_=_C3518( C341 C3518 ) \nC341_=_C3548( C341 C3548 ) C341_=_C3588( C341 C3588 ) C341_=_C3851( C341 C3851 ) C341_=_C3870( C341 C3870 ) C341_=_C3924( C341 C3924 ) C341_=_C3971( C341 C3971 ) \nC380_=_C541( C380 C541 ) C380_=_C719( C380 C719 ) C380_=_C950( C380 C950 ) C380_=_C1027( C380 C1027 ) C380_=_C1511( C380 C1511 ) C380_=_C2130( C380 C2130 ) \nC380_=_C2838( C380 C2838 ) C380_=_C2928( C380 C2928 ) C380_=_C3003( C380 C3003 ) C380_=_C3242( C380 C3242 ) C380_=_C3384( C380 C3384 ) C380_=_C3479( C380 C3479 ) \nC380_=_C3518( C380 C3518 ) C380_=_C3548( C380 C3548 ) C380_=_C3588( C380 C3588 ) C380_=_C3851( C380 C3851 ) C380_=_C3870( C380 C3870 ) C380_=_C3924( C380 C3924 ) \nC380_=_C3971( C380 C3971 ) C540_=_C541( C540 C541 ) C540_=_C716( C540 C716 ) C540_=_C1026( C540 C1026 ) C540_=_C1111( C540 C1111 ) C540_=_C1997( C540 C1997 ) \nC540_=_C2559( C540 C2559 ) C540_=_C2731( C540 C2731 ) C540_=_C2781( C540 C2781 ) C540_=_C3001( C540 C3001 ) C540_=_C3132( C540 C3132 ) C540_=_C3241( C540 C3241 ) \nC540_=_C3328( C540 C3328 ) C540_=_C3380( C540 C3380 ) C540_=_C3515( C540 C3515 ) C540_=_C3585( C540 C3585 ) C540_=_C3644( C540 C3644 ) C540_=_C3720( C540 C3720 ) \nC540_=_C3848( C540 C3848 ) C540_=_C3870( C540 C3870 ) C540_=_C3871( C540 C3871 ) C540_=_C3872( C540 C3872 ) C540_=_C3873( C540 C3873 ) C540_=_C3874( C540 C3874 ) \nC540_=_C3875( C540 C3875 ) C540_=_C3876( C540 C3876 ) C540_=_C3877( C540 C3877 ) C540_=_C3878( C540 C3878 ) C541_=_C719( C541 C719 ) C541_=_C950( C541 C950 ) \nC541_=_C1027( C541 C1027 ) C541_=_C1511( C541 C1511 ) C541_=_C2130( C541 C2130 ) C541_=_C2838( C541 C2838 ) C541_=_C2928( C541 C2928 ) C541_=_C3003( C541 C3003 ) \nC541_=_C3242( C541 C3242 ) C541_=_C3384( C541 C3384 ) C541_=_C3479( C541 C3479 ) C541_=_C3518( C541 C3518 ) C541_=_C3548( C541 C3548 ) C541_=_C3588( C541 C3588 ) \nC541_=_C3851( C541 C3851 ) C541_=_C3870( C541 C3870 ) C541_=_C3924( C541 C3924 ) C541_=_C3971( C541 C3971 ) C716_=_C719( C716 C719 ) C716_=_C1026( C716 C1026 ) \nC716_=_C1111( C716 C1111 ) C716_=_C1997( C716 C1997 ) C716_=_C2559( C716 C2559 ) C716_=_C2731( C716 C2731 ) C716_=_C2781( C716 C2781 ) C716_=_C3001( C716 C3001 ) \nC716_=_C3132( C716 C3132 ) C716_=_C3241( C716 C3241 ) C716_=_C3328( C716 C3328 ) C716_=_C3380( C716 C3380 ) C716_=_C3515( C716 C3515 ) C716_=_C3585( C716 C3585 ) \nC716_=_C3644( C716 C3644 ) C716_=_C3720( C716 C3720 ) C716_=_C3848( C716 C3848 ) C716_=_C3870( C716 C3870 ) C716_=_C3871( C716 C3871 ) C716_=_C3872( C716 C3872 ) \nC716_=_C3873( C716 C3873 ) C716_=_C3874( C716 C3874 ) C716_=_C3875( C716 C3875 ) C716_=_C3876( C716 C3876 ) C716_=_C3877( C716 C3877 ) C716_=_C3878( C716 C3878 ) \nC719_=_C950( C719 C950 ) C719_=_C1027( C719 C1027 ) C719_=_C1511( C719 C1511 ) C719_=_C2130( C719 C2130 ) C719_=_C2838( C719 C2838 ) C719_=_C2928( C719 C2928 ) \nC719_=_C3003( C719 C3003 ) C719_=_C3242( C719 C3242 ) C719_=_C3384( C719 C3384 ) C719_=_C3479( C719 C3479 ) C719_=_C3518( C719 C3518 ) C719_=_C3548( C719 C3548 ) \nC719_=_C3588( C719 C3588 ) C719_=_C3851( C719 C3851 ) C719_=_C3870( C719 C3870 ) C719_=_C3924( C719 C3924 ) C719_=_C3971( C719 C3971 ) C950_=_C1027( C950 C1027 ) \nC950_=_C1511( C950 C1511 ) C950_=_C2130( C950 C2130 ) C950_=_C2838( C950 C2838 ) C950_=_C2928( C950 C2928 ) C950_=_C3003( C950 C3003 ) C950_=_C3242( C950 C3242 ) \nC950_=_C3384( C950 C3384 ) C950_=_C3479( C950 C3479 ) C950_=_C3518( C950 C3518 ) C950_=_C3548( C950 C3548 ) C950_=_C3588( C950 C3588 ) C950_=_C3851( C950 C3851 ) \nC950_=_C3870( C950 C3870 ) C950_=_C3924( C950 C3924 ) C950_=_C3971( C950 C3971 ) C1026_=_C1027( C1026 C1027 ) C1026_=_C1111( C1026 C1111 ) C1026_=_C1997( C1026 C1997 ) \nC1026_=_C2559( C1026 C2559 ) C1026_=_C2731( C1026 C2731 ) C1026_=_C2781( C1026 C2781 ) C1026_=_C3001( C1026 C3001 ) C1026_=_C3132( C1026 C3132 ) C1026_=_C3241( C1026 C3241 ) \nC1026_=_C3328( C1026 C3328 ) C1026_=_C3380( C1026 C3380 ) C1026_=_C3515( C1026 C3515 ) C1026_=_C3585( C1026 C3585 ) C1026_=_C3644( C1026 C3644 ) C1026_=_C3720( C1026 C3720 ) \nC1026_=_C3848( C1026 C3848 ) C1026_=_C3870( C1026 C3870 ) C1026_=_C3871( C1026 C3871 ) C1026_=_C3872( C1026 C3872 ) C1026_=_C3873( C1026 C3873 ) C1026_=_C3874( C1026 C3874 ) \nC1026_=_C3875( C1026 C3875 ) C1026_=_C3876( C1026 C3876 ) C1026_=_C3877( C1026 C3877 ) C1026_=_C3878( C1026 C3878 ) C1027_=_C1511( C1027 C1511 ) C1027_=_C2130( C1027 C2130 ) \nC1027_=_C2838( C1027 C2838 ) C1027_=_C2928( C1027 C2928 ) C1027_=_C3003( C1027 C3003 ) C1027_=_C3242( C1027 C3242 ) C1027_=_C3384( C1027 C3384 ) C1027_=_C3479( C1027 C3479 ) \nC1027_=_C3518( C1027 C3518 ) C1027_=_C3548( C1027 C3548 ) C1027_=_C3588( C1027 C3588 ) C1027_=_C3851( C1027 C3851 ) C1027_=_C3870( C1027 C3870 ) C1027_=_C3924( C1027 C3924 ) \nC1027_=_C3971( C1027 C3971 ) C1111_=_C1997( C1111 C1997 ) C1111_=_C2559( C1111 C2559 ) C1111_=_C2731( C1111 C2731 ) C1111_=_C2781( C1111 C2781 ) C1111_=_C3001( C1111 C3001 ) \nC1111_=_C3132( C1111 C3132 ) C1111_=_C3241( C1111 C3241 ) C1111_=_C3328( C1111 C3328 ) C1111_=_C3380( C1111 C3380 ) C1111_=_C3515( C1111 C3515 ) C1111_=_C3585( C1111 C3585 ) \nC1111_=_C3644( C1111 C3644 ) C1111_=_C3720( C1111 C3720 ) C1111_=_C3848( C1111 C3848 ) C1111_=_C3870( C1111 C3870 ) C1111_=_C3871( C1111 C3871 ) C1111_=_C3872( C1111 C3872 ) \nC1111_=_C3873( C1111 C3873 ) C1111_=_C3874( C1111 C3874 ) C1111_=_C3875( C1111 C3875 ) C1111_=_C3876( C1111 C3876 ) C1111_=_C3877( C1111 C3877 ) C1111_=_C3878( C1111 C3878 ) \nC1511_=_C2130( C1511 C2130 ) C1511_=_C2838( C1511 C2838 ) C1511_=_C2928( C1511 C2928 ) C1511_=_C3003( C1511 C3003 ) C1511_=_C3242( C1511 C3242 ) C1511_=_C3384( C1511 C3384 ) \nC1511_=_C3479( C1511 C3479 ) C1511_=_C3518( C1511 C3518 ) C1511_=_C3548( C1511 C3548 ) C1511_=_C3588( C1511 C3588 ) C1511_=_C3851( C1511 C3851 ) C1511_=_C3870( C1511 C3870 ) \nC1511_=_C3924( C1511 C3924 ) C1511_=_C3971( C1511 C3971 ) C1997_=_C2559( C1997 C2559 ) C1997_=_C2731( C1997 C2731 ) C1997_=_C2781( C1997 C2781 ) C1997_=_C3001( C1997 C3001 ) \nC1997_=_C3132( C1997 C3132 ) C1997_=_C3241( C1997 C3241 ) C1997_=_C3328( C1997 C3328 ) C1997_=_C3380( C1997 C3380 ) C1997_=_C3515( C1997 C3515 ) C1997_=_C3585( C1997 C3585 ) \nC1997_=_C3644( C1997 C3644 ) C1997_=_C3720( C1997 C3720 ) C1997_=_C3848( C1997 C3848 ) C1997_=_C3870( C1997 C3870 ) C1997_=_C3871( C1997 C3871 ) C1997_=_C3872( C1997 C3872 ) \nC1997_=_C3873( C1997 C3873 ) C1997_=_C3874( C1997 C3874 ) C1997_=_C3875( C1997 C3875 ) C1997_=_C3876( C1997 C3876 ) C1997_=_C3877( C1997 C3877 ) C1997_=_C3878( C1997 C3878 ) \nC2130_=_C2838( C2130 C2838 ) C2130_=_C2928( C2130 C2928 ) C2130_=_C3003( C2130 C3003 ) C2130_=_C3242( C2130 C3242 ) C2130_=_C3384( C2130 C3384 ) C2130_=_C3479( C2130 C3479 ) \nC2130_=_C3518( C2130 C3518 ) C2130_=_C3548( C2130 C3548 ) C2130_=_C3588( C2130 C3588 ) C2130_=_C3851( C2130 C3851 ) C2130_=_C3870( C2130</w:t>
      </w:r>
    </w:p>
    <w:p>
      <w:pPr>
        <w:pStyle w:val="PreformattedText"/>
        <w:bidi w:val="0"/>
        <w:spacing w:before="0" w:after="0"/>
        <w:jc w:val="left"/>
        <w:rPr/>
      </w:pPr>
      <w:r>
        <w:rPr/>
        <w:t xml:space="preserve"> </w:t>
      </w:r>
      <w:r>
        <w:rPr/>
        <w:t>C3870 ) C2130_=_C3924( C2130 C3924 ) \nC2130_=_C3971( C2130 C3971 ) C2559_=_C2731( C2559 C2731 ) C2559_=_C2781( C2559 C2781 ) C2559_=_C3001( C2559 C3001 ) C2559_=_C3132( C2559 C3132 ) C2559_=_C3241( C2559 C3241 ) \nC2559_=_C3328( C2559 C3328 ) C2559_=_C3380( C2559 C3380 ) C2559_=_C3515( C2559 C3515 ) C2559_=_C3585( C2559 C3585 ) C2559_=_C3644( C2559 C3644 ) C2559_=_C3720( C2559 C3720 ) \nC2559_=_C3848( C2559 C3848 ) C2559_=_C3870( C2559 C3870 ) C2559_=_C3871( C2559 C3871 ) C2559_=_C3872( C2559 C3872 ) C2559_=_C3873( C2559 C3873 ) C2559_=_C3874( C2559 C3874 ) \nC2559_=_C3875( C2559 C3875 ) C2559_=_C3876( C2559 C3876 ) C2559_=_C3877( C2559 C3877 ) C2559_=_C3878( C2559 C3878 ) C2731_=_C2781( C2731 C2781 ) C2731_=_C3001( C2731 C3001 ) \nC2731_=_C3132( C2731 C3132 ) C2731_=_C3241( C2731 C3241 ) C2731_=_C3328( C2731 C3328 ) C2731_=_C3380( C2731 C3380 ) C2731_=_C3515( C2731 C3515 ) C2731_=_C3585( C2731 C3585 ) \nC2731_=_C3644( C2731 C3644 ) C2731_=_C3720( C2731 C3720 ) C2731_=_C3848( C2731 C3848 ) C2731_=_C3870( C2731 C3870 ) C2731_=_C3871( C2731 C3871 ) C2731_=_C3872( C2731 C3872 ) \nC2731_=_C3873( C2731 C3873 ) C2731_=_C3874( C2731 C3874 ) C2731_=_C3875( C2731 C3875 ) C2731_=_C3876( C2731 C3876 ) C2731_=_C3877( C2731 C3877 ) C2731_=_C3878( C2731 C3878 ) \nC2781_=_C3001( C2781 C3001 ) C2781_=_C3132( C2781 C3132 ) C2781_=_C3241( C2781 C3241 ) C2781_=_C3328( C2781 C3328 ) C2781_=_C3380( C2781 C3380 ) C2781_=_C3515( C2781 C3515 ) \nC2781_=_C3585( C2781 C3585 ) C2781_=_C3644( C2781 C3644 ) C2781_=_C3720( C2781 C3720 ) C2781_=_C3848( C2781 C3848 ) C2781_=_C3870( C2781 C3870 ) C2781_=_C3871( C2781 C3871 ) \nC2781_=_C3872( C2781 C3872 ) C2781_=_C3873( C2781 C3873 ) C2781_=_C3874( C2781 C3874 ) C2781_=_C3875( C2781 C3875 ) C2781_=_C3876( C2781 C3876 ) C2781_=_C3877( C2781 C3877 ) \nC2781_=_C3878( C2781 C3878 ) C2838_=_C2928( C2838 C2928 ) C2838_=_C3003( C2838 C3003 ) C2838_=_C3242( C2838 C3242 ) C2838_=_C3384( C2838 C3384 ) C2838_=_C3479( C2838 C3479 ) \nC2838_=_C3518( C2838 C3518 ) C2838_=_C3548( C2838 C3548 ) C2838_=_C3588( C2838 C3588 ) C2838_=_C3851( C2838 C3851 ) C2838_=_C3870( C2838 C3870 ) C2838_=_C3924( C2838 C3924 ) \nC2838_=_C3971( C2838 C3971 ) C2928_=_C3003( C2928 C3003 ) C2928_=_C3242( C2928 C3242 ) C2928_=_C3384( C2928 C3384 ) C2928_=_C3479( C2928 C3479 ) C2928_=_C3518( C2928 C3518 ) \nC2928_=_C3548( C2928 C3548 ) C2928_=_C3588( C2928 C3588 ) C2928_=_C3851( C2928 C3851 ) C2928_=_C3870( C2928 C3870 ) C2928_=_C3924( C2928 C3924 ) C2928_=_C3971( C2928 C3971 ) \nC3001_=_C3003( C3001 C3003 ) C3001_=_C3132( C3001 C3132 ) C3001_=_C3241( C3001 C3241 ) C3001_=_C3328( C3001 C3328 ) C3001_=_C3380( C3001 C3380 ) C3001_=_C3515( C3001 C3515 ) \nC3001_=_C3585( C3001 C3585 ) C3001_=_C3644( C3001 C3644 ) C3001_=_C3720( C3001 C3720 ) C3001_=_C3848( C3001 C3848 ) C3001_=_C3870( C3001 C3870 ) C3001_=_C3871( C3001 C3871 ) \nC3001_=_C3872( C3001 C3872 ) C3001_=_C3873( C3001 C3873 ) C3001_=_C3874( C3001 C3874 ) C3001_=_C3875( C3001 C3875 ) C3001_=_C3876( C3001 C3876 ) C3001_=_C3877( C3001 C3877 ) \nC3001_=_C3878( C3001 C3878 ) C3003_=_C3242( C3003 C3242 ) C3003_=_C3384( C3003 C3384 ) C3003_=_C3479( C3003 C3479 ) C3003_=_C3518( C3003 C3518 ) C3003_=_C3548( C3003 C3548 ) \nC3003_=_C3588( C3003 C3588 ) C3003_=_C3851( C3003 C3851 ) C3003_=_C3870( C3003 C3870 ) C3003_=_C3924( C3003 C3924 ) C3003_=_C3971( C3003 C3971 ) C3132_=_C3241( C3132 C3241 ) \nC3132_=_C3328( C3132 C3328 ) C3132_=_C3380( C3132 C3380 ) C3132_=_C3515( C3132 C3515 ) C3132_=_C3585( C3132 C3585 ) C3132_=_C3644( C3132 C3644 ) C3132_=_C3720( C3132 C3720 ) \nC3132_=_C3848( C3132 C3848 ) C3132_=_C3870( C3132 C3870 ) C3132_=_C3871( C3132 C3871 ) C3132_=_C3872( C3132 C3872 ) C3132_=_C3873( C3132 C3873 ) C3132_=_C3874( C3132 C3874 ) \nC3132_=_C3875( C3132 C3875 ) C3132_=_C3876( C3132 C3876 ) C3132_=_C3877( C3132 C3877 ) C3132_=_C3878( C3132 C3878 ) C3241_=_C3242( C3241 C3242 ) C3241_=_C3328( C3241 C3328 ) \nC3241_=_C3380( C3241 C3380 ) C3241_=_C3515( C3241 C3515 ) C3241_=_C3585( C3241 C3585 ) C3241_=_C3644( C3241 C3644 ) C3241_=_C3720( C3241 C3720 ) C3241_=_C3848( C3241 C3848 ) \nC3241_=_C3870( C3241 C3870 ) C3241_=_C3871( C3241 C3871 ) C3241_=_C3872( C3241 C3872 ) C3241_=_C3873( C3241 C3873 ) C3241_=_C3874( C3241 C3874 ) C3241_=_C3875( C3241 C3875 ) \nC3241_=_C3876( C3241 C3876 ) C3241_=_C3877( C3241 C3877 ) C3241_=_C3878( C3241 C3878 ) C3242_=_C3384( C3242 C3384 ) C3242_=_C3479( C3242 C3479 ) C3242_=_C3518( C3242 C3518 ) \nC3242_=_C3548( C3242 C3548 ) C3242_=_C3588( C3242 C3588 ) C3242_=_C3851( C3242 C3851 ) C3242_=_C3870( C3242 C3870 ) C3242_=_C3924( C3242 C3924 ) C3242_=_C3971( C3242 C3971 ) \nC3328_=_C3380( C3328 C3380 ) C3328_=_C3515( C3328 C3515 ) C3328_=_C3585( C3328 C3585 ) C3328_=_C3644( C3328 C3644 ) C3328_=_C3720( C3328 C3720 ) C3328_=_C3848( C3328 C3848 ) \nC3328_=_C3870( C3328 C3870 ) C3328_=_C3871( C3328 C3871 ) C3328_=_C3872( C3328 C3872 ) C3328_=_C3873( C3328 C3873 ) C3328_=_C3874( C3328 C3874 ) C3328_=_C3875( C3328 C3875 ) \nC3328_=_C3876( C3328 C3876 ) C3328_=_C3877( C3328 C3877 ) C3328_=_C3878( C3328 C3878 ) C3380_=_C3384( C3380 C3384 ) C3380_=_C3515( C3380 C3515 ) C3380_=_C3585( C3380 C3585 ) \nC3380_=_C3644( C3380 C3644 ) C3380_=_C3720( C3380 C3720 ) C3380_=_C3848( C3380 C3848 ) C3380_=_C3870( C3380 C3870 ) C3380_=_C3871( C3380 C3871 ) C3380_=_C3872( C3380 C3872 ) \nC3380_=_C3873( C3380 C3873 ) C3380_=_C3874( C3380 C3874 ) C3380_=_C3875( C3380 C3875 ) C3380_=_C3876( C3380 C3876 ) C3380_=_C3877( C3380 C3877 ) C3380_=_C3878( C3380 C3878 ) \nC3384_=_C3479( C3384 C3479 ) C3384_=_C3518( C3384 C3518 ) C3384_=_C3548( C3384 C3548 ) C3384_=_C3588( C3384 C3588 ) C3384_=_C3851( C3384 C3851 ) C3384_=_C3870( C3384 C3870 ) \nC3384_=_C3924( C3384 C3924 ) C3384_=_C3971( C3384 C3971 ) C3479_=_C3518( C3479 C3518 ) C3479_=_C3548( C3479 C3548 ) C3479_=_C3588( C3479 C3588 ) C3479_=_C3851( C3479 C3851 ) \nC3479_=_C3870( C3479 C3870 ) C3479_=_C3924( C3479 C3924 ) C3479_=_C3971( C3479 C3971 ) C3515_=_C3518( C3515 C3518 ) C3515_=_C3585( C3515 C3585 ) C3515_=_C3644( C3515 C3644 ) \nC3515_=_C3720( C3515 C3720 ) C3515_=_C3848( C3515 C3848 ) C3515_=_C3870( C3515 C3870 ) C3515_=_C3871( C3515 C3871 ) C3515_=_C3872( C3515 C3872 ) C3515_=_C3873( C3515 C3873 ) \nC3515_=_C3874( C3515 C3874 ) C3515_=_C3875( C3515 C3875 ) C3515_=_C3876( C3515 C3876 ) C3515_=_C3877( C3515 C3877 ) C3515_=_C3878( C3515 C3878 ) C3518_=_C3548( C3518 C3548 ) \nC3518_=_C3588( C3518 C3588 ) C3518_=_C3851( C3518 C3851 ) C3518_=_C3870( C3518 C3870 ) C3518_=_C3924( C3518 C3924 ) C3518_=_C3971( C3518 C3971 ) C3548_=_C3588( C3548 C3588 ) \nC3548_=_C3851( C3548 C3851 ) C3548_=_C3870( C3548 C3870 ) C3548_=_C3924( C3548 C3924 ) C3548_=_C3971( C3548 C3971 ) C3585_=_C3588( C3585 C3588 ) C3585_=_C3644( C3585 C3644 ) \nC3585_=_C3720( C3585 C3720 ) C3585_=_C3848( C3585 C3848 ) C3585_=_C3870( C3585 C3870 ) C3585_=_C3871( C3585 C3871 ) C3585_=_C3872( C3585 C3872 ) C3585_=_C3873( C3585 C3873 ) \nC3585_=_C3874( C3585 C3874 ) C3585_=_C3875( C3585 C3875 ) C3585_=_C3876( C3585 C3876 ) C3585_=_C3877( C3585 C3877 ) C3585_=_C3878( C3585 C3878 ) C3588_=_C3851( C3588 C3851 ) \nC3588_=_C3870( C3588 C3870 ) C3588_=_C3924( C3588 C3924 ) C3588_=_C3971( C3588 C3971 ) C3644_=_C3720( C3644 C3720 ) C3644_=_C3848( C3644 C3848 ) C3644_=_C3870( C3644 C3870 ) \nC3644_=_C3871( C3644 C3871 ) C3644_=_C3872( C3644 C3872 ) C3644_=_C3873( C3644 C3873 ) C3644_=_C3874( C3644 C3874 ) C3644_=_C3875( C3644 C3875 ) C3644_=_C3876( C3644 C3876 ) \nC3644_=_C3877( C3644 C3877 ) C3644_=_C3878( C3644 C3878 ) C3720_=_C3848( C3720 C3848 ) C3720_=_C3870( C3720 C3870 ) C3720_=_C3871( C3720 C3871 ) C3720_=_C3872( C3720 C3872 ) \nC3720_=_C3873( C3720 C3873 ) C3720_=_C3874( C3720 C3874 ) C3720_=_C3875( C3720 C3875 ) C3720_=_C3876( C3720 C3876 ) C3720_=_C3877( C3720 C3877 ) C3720_=_C3878( C3720 C3878 ) \nC3848_=_C3851( C3848 C3851 ) C3848_=_C3870( C3848 C3870 ) C3848_=_C3871( C3848 C3871 ) C3848_=_C3872( C3848 C3872 ) C3848_=_C3873( C3848 C3873 ) C3848_=_C3874( C3848 C3874 ) \nC3848_=_C3875( C3848 C3875 ) C3848_=_C3876( C3848 C3876 ) C3848_=_C3877( C3848 C3877 ) C3848_=_C3878( C3848 C3878 ) C3851_=_C3870( C3851 C3870 ) C3851_=_C3924( C3851 C3924 ) \nC3851_=_C3971( C3851 C3971 ) C3870_=_C3871( C3870 C3871 ) C3870_=_C3872( C3870 C3872 ) C3870_=_C3873( C3870 C3873 ) C3870_=_C3874( C3870 C3874 ) C3870_=_C3875( C3870 C3875 ) \nC3870_=_C3876( C3870 C3876 ) C3870_=_C3877( C3870 C3877 ) C3870_=_C3878( C3870 C3878 ) C3870_=_C3924( C3870 C3924 ) C3870_=_C3971( C3870 C3971 ) C3871_=_C3872( C3871 C3872 ) \nC3871_=_C3873( C3871 C3873 ) C3871_=_C3874( C3871 C3874 ) C3871_=_C3875( C3871 C3875 ) C3871_=_C3876( C3871 C3876 ) C3871_=_C3877( C3871 C3877 ) C3871_=_C3878( C3871 C3878 ) \nC3872_=_C3873( C3872 C3873 ) C3872_=_C3874( C3872 C3874 ) C3872_=_C3875( C3872 C3875 ) C3872_=_C3876( C3872 C3876 ) C3872_=_C3877( C3872 C3877 ) C3872_=_C3878( C3872 C3878 ) \nC3873_=_C3874( C3873 C3874 ) C3873_=_C3875( C3873 C3875 ) C3873_=_C3876( C3873 C3876 ) C3873_=_C3877( C3873 C3877 ) C3873_=_C3878( C3873 C3878 ) C3874_=_C3875( C3874 C3875 ) \nC3874_=_C3876( C3874 C3876 ) C3874_=_C3877( C3874 C3877 ) C3874_=_C3878( C3874 C3878 ) C3875_=_C3876( C3875 C3876 ) C3875_=_C3877( C3875 C3877 ) C3875_=_C3878( C3875 C3878 ) \nC3876_=_C3877( C3876 C3877 ) C3876_=_C3878( C3876 C3878 ) C3877_=_C3878( C3877 C3878 ) C3924_=_C3971( C3924 C3971 ) "];110-&gt;162[label="52: C74 C117 C142 C188 C227 \nC276 C341 C380 C540 C541 C716 \nC719 C950 C1026 C1027 C1111 C1511 \nC1997 C2130 C2559 C2731 C2781 C2838 \nC2928 C3001 C3003 C3132 C3241 C3242 \nC3328 C3380 C3384 C3479 C3515 C3518 \nC3548 C3585 C3588 C3644 C3720 C3848 \nC3851 C3871 C3872 C3873 C3874 C3875 \nC3876 C3877 C3878 C3924 C3971 \n659: C74_=_C117 ,C74_=_C142 ,C74_=_C188 ,C74_=_C227 ,C74_=_C276 ,\nC74_=_C341 ,C74_=_C380 ,C74_=_C541 ,C74_=_C719 ,C74_=_C950 ,C74_=_C1027 ,\nC74_=_C1511 ,C74_=_C2130 ,C74_=_C2838 ,C74_=_C2928 ,C74_=_C3003 ,C74_=_C3242 ,\nC74_=_C3384 ,C74_=_C3479 ,C74_=_C3518</w:t>
      </w:r>
    </w:p>
    <w:p>
      <w:pPr>
        <w:pStyle w:val="PreformattedText"/>
        <w:bidi w:val="0"/>
        <w:spacing w:before="0" w:after="0"/>
        <w:jc w:val="left"/>
        <w:rPr/>
      </w:pPr>
      <w:r>
        <w:rPr/>
        <w:t xml:space="preserve"> </w:t>
      </w:r>
      <w:r>
        <w:rPr/>
        <w:t>,C74_=_C3548 ,C74_=_C3588 ,C74_=_C3851 ,\nC74_=_C3924 ,C74_=_C3971 ,C117_=_C142 ,C117_=_C188 ,C117_=_C227 ,C117_=_C276 ,\nC117_=_C341 ,C117_=_C380 ,C117_=_C541 ,C117_=_C719 ,C117_=_C950 ,C117_=_C1027 ,\nC117_=_C1511 ,C117_=_C2130 ,C117_=_C2838 ,C117_=_C2928 ,C117_=_C3003 ,C117_=_C3242 ,\nC117_=_C3384 ,C117_=_C3479 ,C117_=_C3518 ,C117_=_C3548 ,C117_=_C3588 ,C117_=_C3851 ,\nC117_=_C3924 ,C117_=_C3971 ,C142_=_C188 ,C142_=_C227 ,C142_=_C276 ,C142_=_C341 ,\nC142_=_C380 ,C142_=_C541 ,C142_=_C719 ,C142_=_C950 ,C142_=_C1027 ,C142_=_C1511 ,\nC142_=_C2130 ,C142_=_C2838 ,C142_=_C2928 ,C142_=_C3003 ,C142_=_C3242 ,C142_=_C3384 ,\nC142_=_C3479 ,C142_=_C3518 ,C142_=_C3548 ,C142_=_C3588 ,C142_=_C3851 ,C142_=_C3924 ,\nC142_=_C3971 ,C188_=_C227 ,C188_=_C276 ,C188_=_C341 ,C188_=_C380 ,C188_=_C541 ,\nC188_=_C719 ,C188_=_C950 ,C188_=_C1027 ,C188_=_C1511 ,C188_=_C2130 ,C188_=_C2838 ,\nC188_=_C2928 ,C188_=_C3003 ,C188_=_C3242 ,C188_=_C3384 ,C188_=_C3479 ,C188_=_C3518 ,\nC188_=_C3548 ,C188_=_C3588 ,C188_=_C3851 ,C188_=_C3924 ,C188_=_C3971 ,C227_=_C276 ,\nC227_=_C341 ,C227_=_C380 ,C227_=_C541 ,C227_=_C719 ,C227_=_C950 ,C227_=_C1027 ,\nC227_=_C1511 ,C227_=_C2130 ,C227_=_C2838 ,C227_=_C2928 ,C227_=_C3003 ,C227_=_C3242 ,\nC227_=_C3384 ,C227_=_C3479 ,C227_=_C3518 ,C227_=_C3548 ,C227_=_C3588 ,C227_=_C3851 ,\nC227_=_C3924 ,C227_=_C3971 ,C276_=_C341 ,C276_=_C380 ,C276_=_C541 ,C276_=_C719 ,\nC276_=_C950 ,C276_=_C1027 ,C276_=_C1511 ,C276_=_C2130 ,C276_=_C2838 ,C276_=_C2928 ,\nC276_=_C3003 ,C276_=_C3242 ,C276_=_C3384 ,C276_=_C3479 ,C276_=_C3518 ,C276_=_C3548 ,\nC276_=_C3588 ,C276_=_C3851 ,C276_=_C3924 ,C276_=_C3971 ,C341_=_C380 ,C341_=_C541 ,\nC341_=_C719 ,C341_=_C950 ,C341_=_C1027 ,C341_=_C1511 ,C341_=_C2130 ,C341_=_C2838 ,\nC341_=_C2928 ,C341_=_C3003 ,C341_=_C3242 ,C341_=_C3384 ,C341_=_C3479 ,C341_=_C3518 ,\nC341_=_C3548 ,C341_=_C3588 ,C341_=_C3851 ,C341_=_C3924 ,C341_=_C3971 ,C380_=_C541 ,\nC380_=_C719 ,C380_=_C950 ,C380_=_C1027 ,C380_=_C1511 ,C380_=_C2130 ,C380_=_C2838 ,\nC380_=_C2928 ,C380_=_C3003 ,C380_=_C3242 ,C380_=_C3384 ,C380_=_C3479 ,C380_=_C3518 ,\nC380_=_C3548 ,C380_=_C3588 ,C380_=_C3851 ,C380_=_C3924 ,C380_=_C3971 ,C540_=_C541 ,\nC540_=_C716 ,C540_=_C1026 ,C540_=_C1111 ,C540_=_C1997 ,C540_=_C2559 ,C540_=_C2731 ,\nC540_=_C2781 ,C540_=_C3001 ,C540_=_C3132 ,C540_=_C3241 ,C540_=_C3328 ,C540_=_C3380 ,\nC540_=_C3515 ,C540_=_C3585 ,C540_=_C3644 ,C540_=_C3720 ,C540_=_C3848 ,C540_=_C3871 ,\nC540_=_C3872 ,C540_=_C3873 ,C540_=_C3874 ,C540_=_C3875 ,C540_=_C3876 ,C540_=_C3877 ,\nC540_=_C3878 ,C541_=_C719 ,C541_=_C950 ,C541_=_C1027 ,C541_=_C1511 ,C541_=_C2130 ,\nC541_=_C2838 ,C541_=_C2928 ,C541_=_C3003 ,C541_=_C3242 ,C541_=_C3384 ,C541_=_C3479 ,\nC541_=_C3518 ,C541_=_C3548 ,C541_=_C3588 ,C541_=_C3851 ,C541_=_C3924 ,C541_=_C3971 ,\nC716_=_C719 ,C716_=_C1026 ,C716_=_C1111 ,C716_=_C1997 ,C716_=_C2559 ,C716_=_C2731 ,\nC716_=_C2781 ,C716_=_C3001 ,C716_=_C3132 ,C716_=_C3241 ,C716_=_C3328 ,C716_=_C3380 ,\nC716_=_C3515 ,C716_=_C3585 ,C716_=_C3644 ,C716_=_C3720 ,C716_=_C3848 ,C716_=_C3871 ,\nC716_=_C3872 ,C716_=_C3873 ,C716_=_C3874 ,C716_=_C3875 ,C716_=_C3876 ,C716_=_C3877 ,\nC716_=_C3878 ,C719_=_C950 ,C719_=_C1027 ,C719_=_C1511 ,C719_=_C2130 ,C719_=_C2838 ,\nC719_=_C2928 ,C719_=_C3003 ,C719_=_C3242 ,C719_=_C3384 ,C719_=_C3479 ,C719_=_C3518 ,\nC719_=_C3548 ,C719_=_C3588 ,C719_=_C3851 ,C719_=_C3924 ,C719_=_C3971 ,C950_=_C1027 ,\nC950_=_C1511 ,C950_=_C2130 ,C950_=_C2838 ,C950_=_C2928 ,C950_=_C3003 ,C950_=_C3242 ,\nC950_=_C3384 ,C950_=_C3479 ,C950_=_C3518 ,C950_=_C3548 ,C950_=_C3588 ,C950_=_C3851 ,\nC950_=_C3924 ,C950_=_C3971 ,C1026_=_C1027 ,C1026_=_C1111 ,C1026_=_C1997 ,C1026_=_C2559 ,\nC1026_=_C2731 ,C1026_=_C2781 ,C1026_=_C3001 ,C1026_=_C3132 ,C1026_=_C3241 ,C1026_=_C3328 ,\nC1026_=_C3380 ,C1026_=_C3515 ,C1026_=_C3585 ,C1026_=_C3644 ,C1026_=_C3720 ,C1026_=_C3848 ,\nC1026_=_C3871 ,C1026_=_C3872 ,C1026_=_C3873 ,C1026_=_C3874 ,C1026_=_C3875 ,C1026_=_C3876 ,\nC1026_=_C3877 ,C1026_=_C3878 ,C1027_=_C1511 ,C1027_=_C2130 ,C1027_=_C2838 ,C1027_=_C2928 ,\nC1027_=_C3003 ,C1027_=_C3242 ,C1027_=_C3384 ,C1027_=_C3479 ,C1027_=_C3518 ,C1027_=_C3548 ,\nC1027_=_C3588 ,C1027_=_C3851 ,C1027_=_C3924 ,C1027_=_C3971 ,C1111_=_C1997 ,C1111_=_C2559 ,\nC1111_=_C2731 ,C1111_=_C2781 ,C1111_=_C3001 ,C1111_=_C3132 ,C1111_=_C3241 ,C1111_=_C3328 ,\nC1111_=_C3380 ,C1111_=_C3515 ,C1111_=_C3585 ,C1111_=_C3644 ,C1111_=_C3720 ,C1111_=_C3848 ,\nC1111_=_C3871 ,C1111_=_C3872 ,C1111_=_C3873 ,C1111_=_C3874 ,C1111_=_C3875 ,C1111_=_C3876 ,\nC1111_=_C3877 ,C1111_=_C3878 ,C1511_=_C2130 ,C1511_=_C2838 ,C1511_=_C2928 ,C1511_=_C3003 ,\nC1511_=_C3242 ,C1511_=_C3384 ,C1511_=_C3479 ,C1511_=_C3518 ,C1511_=_C3548 ,C1511_=_C3588 ,\nC1511_=_C3851 ,C1511_=_C3924 ,C1511_=_C3971 ,C1997_=_C2559 ,C1997_=_C2731 ,C1997_=_C2781 ,\nC1997_=_C3001 ,C1997_=_C3132 ,C1997_=_C3241 ,C1997_=_C3328 ,C1997_=_C3380 ,C1997_=_C3515 ,\nC1997_=_C3585 ,C1997_=_C3644 ,C1997_=_C3720 ,C1997_=_C3848 ,C1997_=_C3871 ,C1997_=_C3872 ,\nC1997_=_C3873 ,C1997_=_C3874 ,C1997_=_C3875 ,C1997_=_C3876 ,C1997_=_C3877 ,C1997_=_C3878 ,\nC2130_=_C2838 ,C2130_=_C2928 ,C2130_=_C3003 ,C2130_=_C3242 ,C2130_=_C3384 ,C2130_=_C3479 ,\nC2130_=_C3518 ,C2130_=_C3548 ,C2130_=_C3588 ,C2130_=_C3851 ,C2130_=_C3924 ,C2130_=_C3971 ,\nC2559_=_C2731 ,C2559_=_C2781 ,C2559_=_C3001 ,C2559_=_C3132 ,C2559_=_C3241 ,C2559_=_C3328 ,\nC2559_=_C3380 ,C2559_=_C3515 ,C2559_=_C3585 ,C2559_=_C3644 ,C2559_=_C3720 ,C2559_=_C3848 ,\nC2559_=_C3871 ,C2559_=_C3872 ,C2559_=_C3873 ,C2559_=_C3874 ,C2559_=_C3875 ,C2559_=_C3876 ,\nC2559_=_C3877 ,C2559_=_C3878 ,C2731_=_C2781 ,C2731_=_C3001 ,C2731_=_C3132 ,C2731_=_C3241 ,\nC2731_=_C3328 ,C2731_=_C3380 ,C2731_=_C3515 ,C2731_=_C3585 ,C2731_=_C3644 ,C2731_=_C3720 ,\nC2731_=_C3848 ,C2731_=_C3871 ,C2731_=_C3872 ,C2731_=_C3873 ,C2731_=_C3874 ,C2731_=_C3875 ,\nC2731_=_C3876 ,C2731_=_C3877 ,C2731_=_C3878 ,C2781_=_C3001 ,C2781_=_C3132 ,C2781_=_C3241 ,\nC2781_=_C3328 ,C2781_=_C3380 ,C2781_=_C3515 ,C2781_=_C3585 ,C2781_=_C3644 ,C2781_=_C3720 ,\nC2781_=_C3848 ,C2781_=_C3871 ,C2781_=_C3872 ,C2781_=_C3873 ,C2781_=_C3874 ,C2781_=_C3875 ,\nC2781_=_C3876 ,C2781_=_C3877 ,C2781_=_C3878 ,C2838_=_C2928 ,C2838_=_C3003 ,C2838_=_C3242 ,\nC2838_=_C3384 ,C2838_=_C3479 ,C2838_=_C3518 ,C2838_=_C3548 ,C2838_=_C3588 ,C2838_=_C3851 ,\nC2838_=_C3924 ,C2838_=_C3971 ,C2928_=_C3003 ,C2928_=_C3242 ,C2928_=_C3384 ,C2928_=_C3479 ,\nC2928_=_C3518 ,C2928_=_C3548 ,C2928_=_C3588 ,C2928_=_C3851 ,C2928_=_C3924 ,C2928_=_C3971 ,\nC3001_=_C3003 ,C3001_=_C3132 ,C3001_=_C3241 ,C3001_=_C3328 ,C3001_=_C3380 ,C3001_=_C3515 ,\nC3001_=_C3585 ,C3001_=_C3644 ,C3001_=_C3720 ,C3001_=_C3848 ,C3001_=_C3871 ,C3001_=_C3872 ,\nC3001_=_C3873 ,C3001_=_C3874 ,C3001_=_C3875 ,C3001_=_C3876 ,C3001_=_C3877 ,C3001_=_C3878 ,\nC3003_=_C3242 ,C3003_=_C3384 ,C3003_=_C3479 ,C3003_=_C3518 ,C3003_=_C3548 ,C3003_=_C3588 ,\nC3003_=_C3851 ,C3003_=_C3924 ,C3003_=_C3971 ,C3132_=_C3241 ,C3132_=_C3328 ,C3132_=_C3380 ,\nC3132_=_C3515 ,C3132_=_C3585 ,C3132_=_C3644 ,C3132_=_C3720 ,C3132_=_C3848 ,C3132_=_C3871 ,\nC3132_=_C3872 ,C3132_=_C3873 ,C3132_=_C3874 ,C3132_=_C3875 ,C3132_=_C3876 ,C3132_=_C3877 ,\nC3132_=_C3878 ,C3241_=_C3242 ,C3241_=_C3328 ,C3241_=_C3380 ,C3241_=_C3515 ,C3241_=_C3585 ,\nC3241_=_C3644 ,C3241_=_C3720 ,C3241_=_C3848 ,C3241_=_C3871 ,C3241_=_C3872 ,C3241_=_C3873 ,\nC3241_=_C3874 ,C3241_=_C3875 ,C3241_=_C3876 ,C3241_=_C3877 ,C3241_=_C3878 ,C3242_=_C3384 ,\nC3242_=_C3479 ,C3242_=_C3518 ,C3242_=_C3548 ,C3242_=_C3588 ,C3242_=_C3851 ,C3242_=_C3924 ,\nC3242_=_C3971 ,C3328_=_C3380 ,C3328_=_C3515 ,C3328_=_C3585 ,C3328_=_C3644 ,C3328_=_C3720 ,\nC3328_=_C3848 ,C3328_=_C3871 ,C3328_=_C3872 ,C3328_=_C3873 ,C3328_=_C3874 ,C3328_=_C3875 ,\nC3328_=_C3876 ,C3328_=_C3877 ,C3328_=_C3878 ,C3380_=_C3384 ,C3380_=_C3515 ,C3380_=_C3585 ,\nC3380_=_C3644 ,C3380_=_C3720 ,C3380_=_C3848 ,C3380_=_C3871 ,C3380_=_C3872 ,C3380_=_C3873 ,\nC3380_=_C3874 ,C3380_=_C3875 ,C3380_=_C3876 ,C3380_=_C3877 ,C3380_=_C3878 ,C3384_=_C3479 ,\nC3384_=_C3518 ,C3384_=_C3548 ,C3384_=_C3588 ,C3384_=_C3851 ,C3384_=_C3924 ,C3384_=_C3971 ,\nC3479_=_C3518 ,C3479_=_C3548 ,C3479_=_C3588 ,C3479_=_C3851 ,C3479_=_C3924 ,C3479_=_C3971 ,\nC3515_=_C3518 ,C3515_=_C3585 ,C3515_=_C3644 ,C3515_=_C3720 ,C3515_=_C3848 ,C3515_=_C3871 ,\nC3515_=_C3872 ,C3515_=_C3873 ,C3515_=_C3874 ,C3515_=_C3875 ,C3515_=_C3876 ,C3515_=_C3877 ,\nC3515_=_C3878 ,C3518_=_C3548 ,C3518_=_C3588 ,C3518_=_C3851 ,C3518_=_C3924 ,C3518_=_C3971 ,\nC3548_=_C3588 ,C3548_=_C3851 ,C3548_=_C3924 ,C3548_=_C3971 ,C3585_=_C3588 ,C3585_=_C3644 ,\nC3585_=_C3720 ,C3585_=_C3848 ,C3585_=_C3871 ,C3585_=_C3872 ,C3585_=_C3873 ,C3585_=_C3874 ,\nC3585_=_C3875 ,C3585_=_C3876 ,C3585_=_C3877 ,C3585_=_C3878 ,C3588_=_C3851 ,C3588_=_C3924 ,\nC3588_=_C3971 ,C3644_=_C3720 ,C3644_=_C3848 ,C3644_=_C3871 ,C3644_=_C3872 ,C3644_=_C3873 ,\nC3644_=_C3874 ,C3644_=_C3875 ,C3644_=_C3876 ,C3644_=_C3877 ,C3644_=_C3878 ,C3720_=_C3848 ,\nC3720_=_C3871 ,C3720_=_C3872 ,C3720_=_C3873 ,C3720_=_C3874 ,C3720_=_C3875 ,C3720_=_C3876 ,\nC3720_=_C3877 ,C3720_=_C3878 ,C3848_=_C3851 ,C3848_=_C3871 ,C3848_=_C3872 ,C3848_=_C3873 ,\nC3848_=_C3874 ,C3848_=_C3875 ,C3848_=_C3876 ,C3848_=_C3877 ,C3848_=_C3878 ,C3851_=_C3924 ,\nC3851_=_C3971 ,C3871_=_C3872 ,C3871_=_C3873 ,C3871_=_C3874 ,C3871_=_C3875 ,C3871_=_C3876 ,\nC3871_=_C3877 ,C3871_=_C3878 ,C3872_=_C3873 ,C3872_=_C3874 ,C3872_=_C3875 ,C3872_=_C3876 ,\nC3872_=_C3877 ,C3872_=_C3878 ,C3873_=_C3874 ,C3873_=_C3875 ,C3873_=_C3876 ,C3873_=_C3877 ,\nC3873_=_C3878 ,C3874_=_C3875 ,C3874_=_C3876 ,C3874_=_C3877 ,C3874_=_C3878 ,C3875_=_C3876 ,\nC3875_=_C3877 ,C3875_=_C3878 ,C3876_=_C3877 ,C3876_=_C3878 ,C3877_=_C3878 ,C3924_=_C3971 ,"];163[shape=box, label="id:163 level: 6\n52: C397 C402 C1051 C1440 C1445 \nC1479 C1911 C1928 C1932 C2011 C2015 \nC2112 C2117 C2261 C2266 C2344 C2688 \nC2752 C2886 C2891 C3047 C3053 C3203 \nC3210 C3438 C3439 C3440 C3441 C3442 \nC3443 C3444 C3445 C3446 C3447 C3448 \nC3449 C3450 C3451 C3452 C3453 C3476 \nC3609 C3742 C3825 C3855 C3856 C3857 \nC3858 C3859 C3860 C3861 C3862 \n692: C397_=_C402( C397 C402 ) C397_=_C1440(</w:t>
      </w:r>
    </w:p>
    <w:p>
      <w:pPr>
        <w:pStyle w:val="PreformattedText"/>
        <w:bidi w:val="0"/>
        <w:spacing w:before="0" w:after="0"/>
        <w:jc w:val="left"/>
        <w:rPr/>
      </w:pPr>
      <w:r>
        <w:rPr/>
        <w:t xml:space="preserve"> </w:t>
      </w:r>
      <w:r>
        <w:rPr/>
        <w:t>C397 C1440 ) C397_=_C1479( C397 C1479 ) C397_=_C1928( C397 C1928 ) C397_=_C2011( C397 C2011 ) \nC397_=_C2112( C397 C2112 ) C397_=_C2261( C397 C2261 ) C397_=_C2344( C397 C2344 ) C397_=_C2886( C397 C2886 ) C397_=_C3047( C397 C3047 ) C397_=_C3210( C397 C3210 ) \nC397_=_C3438( C397 C3438 ) C397_=_C3439( C397 C3439 ) C397_=_C3440( C397 C3440 ) C397_=_C3441( C397 C3441 ) C397_=_C3442( C397 C3442 ) C397_=_C3443( C397 C3443 ) \nC397_=_C3444( C397 C3444 ) C397_=_C3445( C397 C3445 ) C397_=_C3446( C397 C3446 ) C397_=_C3447( C397 C3447 ) C397_=_C3448( C397 C3448 ) C397_=_C3449( C397 C3449 ) \nC397_=_C3450( C397 C3450 ) C397_=_C3451( C397 C3451 ) C397_=_C3452( C397 C3452 ) C397_=_C3453( C397 C3453 ) C402_=_C1051( C402 C1051 ) C402_=_C1445( C402 C1445 ) \nC402_=_C1911( C402 C1911 ) C402_=_C1932( C402 C1932 ) C402_=_C2015( C402 C2015 ) C402_=_C2117( C402 C2117 ) C402_=_C2266( C402 C2266 ) C402_=_C2688( C402 C2688 ) \nC402_=_C2752( C402 C2752 ) C402_=_C2891( C402 C2891 ) C402_=_C3053( C402 C3053 ) C402_=_C3203( C402 C3203 ) C402_=_C3444( C402 C3444 ) C402_=_C3476( C402 C3476 ) \nC402_=_C3609( C402 C3609 ) C402_=_C3742( C402 C3742 ) C402_=_C3825( C402 C3825 ) C402_=_C3855( C402 C3855 ) C402_=_C3856( C402 C3856 ) C402_=_C3857( C402 C3857 ) \nC402_=_C3858( C402 C3858 ) C402_=_C3859( C402 C3859 ) C402_=_C3860( C402 C3860 ) C402_=_C3861( C402 C3861 ) C402_=_C3862( C402 C3862 ) C1051_=_C1445( C1051 C1445 ) \nC1051_=_C1911( C1051 C1911 ) C1051_=_C1932( C1051 C1932 ) C1051_=_C2015( C1051 C2015 ) C1051_=_C2117( C1051 C2117 ) C1051_=_C2266( C1051 C2266 ) C1051_=_C2688( C1051 C2688 ) \nC1051_=_C2752( C1051 C2752 ) C1051_=_C2891( C1051 C2891 ) C1051_=_C3053( C1051 C3053 ) C1051_=_C3203( C1051 C3203 ) C1051_=_C3444( C1051 C3444 ) C1051_=_C3476( C1051 C3476 ) \nC1051_=_C3609( C1051 C3609 ) C1051_=_C3742( C1051 C3742 ) C1051_=_C3825( C1051 C3825 ) C1051_=_C3855( C1051 C3855 ) C1051_=_C3856( C1051 C3856 ) C1051_=_C3857( C1051 C3857 ) \nC1051_=_C3858( C1051 C3858 ) C1051_=_C3859( C1051 C3859 ) C1051_=_C3860( C1051 C3860 ) C1051_=_C3861( C1051 C3861 ) C1051_=_C3862( C1051 C3862 ) C1440_=_C1445( C1440 C1445 ) \nC1440_=_C1479( C1440 C1479 ) C1440_=_C1928( C1440 C1928 ) C1440_=_C2011( C1440 C2011 ) C1440_=_C2112( C1440 C2112 ) C1440_=_C2261( C1440 C2261 ) C1440_=_C2344( C1440 C2344 ) \nC1440_=_C2886( C1440 C2886 ) C1440_=_C3047( C1440 C3047 ) C1440_=_C3210( C1440 C3210 ) C1440_=_C3438( C1440 C3438 ) C1440_=_C3439( C1440 C3439 ) C1440_=_C3440( C1440 C3440 ) \nC1440_=_C3441( C1440 C3441 ) C1440_=_C3442( C1440 C3442 ) C1440_=_C3443( C1440 C3443 ) C1440_=_C3444( C1440 C3444 ) C1440_=_C3445( C1440 C3445 ) C1440_=_C3446( C1440 C3446 ) \nC1440_=_C3447( C1440 C3447 ) C1440_=_C3448( C1440 C3448 ) C1440_=_C3449( C1440 C3449 ) C1440_=_C3450( C1440 C3450 ) C1440_=_C3451( C1440 C3451 ) C1440_=_C3452( C1440 C3452 ) \nC1440_=_C3453( C1440 C3453 ) C1445_=_C1911( C1445 C1911 ) C1445_=_C1932( C1445 C1932 ) C1445_=_C2015( C1445 C2015 ) C1445_=_C2117( C1445 C2117 ) C1445_=_C2266( C1445 C2266 ) \nC1445_=_C2688( C1445 C2688 ) C1445_=_C2752( C1445 C2752 ) C1445_=_C2891( C1445 C2891 ) C1445_=_C3053( C1445 C3053 ) C1445_=_C3203( C1445 C3203 ) C1445_=_C3444( C1445 C3444 ) \nC1445_=_C3476( C1445 C3476 ) C1445_=_C3609( C1445 C3609 ) C1445_=_C3742( C1445 C3742 ) C1445_=_C3825( C1445 C3825 ) C1445_=_C3855( C1445 C3855 ) C1445_=_C3856( C1445 C3856 ) \nC1445_=_C3857( C1445 C3857 ) C1445_=_C3858( C1445 C3858 ) C1445_=_C3859( C1445 C3859 ) C1445_=_C3860( C1445 C3860 ) C1445_=_C3861( C1445 C3861 ) C1445_=_C3862( C1445 C3862 ) \nC1479_=_C1928( C1479 C1928 ) C1479_=_C2011( C1479 C2011 ) C1479_=_C2112( C1479 C2112 ) C1479_=_C2261( C1479 C2261 ) C1479_=_C2344( C1479 C2344 ) C1479_=_C2886( C1479 C2886 ) \nC1479_=_C3047( C1479 C3047 ) C1479_=_C3210( C1479 C3210 ) C1479_=_C3438( C1479 C3438 ) C1479_=_C3439( C1479 C3439 ) C1479_=_C3440( C1479 C3440 ) C1479_=_C3441( C1479 C3441 ) \nC1479_=_C3442( C1479 C3442 ) C1479_=_C3443( C1479 C3443 ) C1479_=_C3444( C1479 C3444 ) C1479_=_C3445( C1479 C3445 ) C1479_=_C3446( C1479 C3446 ) C1479_=_C3447( C1479 C3447 ) \nC1479_=_C3448( C1479 C3448 ) C1479_=_C3449( C1479 C3449 ) C1479_=_C3450( C1479 C3450 ) C1479_=_C3451( C1479 C3451 ) C1479_=_C3452( C1479 C3452 ) C1479_=_C3453( C1479 C3453 ) \nC1911_=_C1932( C1911 C1932 ) C1911_=_C2015( C1911 C2015 ) C1911_=_C2117( C1911 C2117 ) C1911_=_C2266( C1911 C2266 ) C1911_=_C2688( C1911 C2688 ) C1911_=_C2752( C1911 C2752 ) \nC1911_=_C2891( C1911 C2891 ) C1911_=_C3053( C1911 C3053 ) C1911_=_C3203( C1911 C3203 ) C1911_=_C3444( C1911 C3444 ) C1911_=_C3476( C1911 C3476 ) C1911_=_C3609( C1911 C3609 ) \nC1911_=_C3742( C1911 C3742 ) C1911_=_C3825( C1911 C3825 ) C1911_=_C3855( C1911 C3855 ) C1911_=_C3856( C1911 C3856 ) C1911_=_C3857( C1911 C3857 ) C1911_=_C3858( C1911 C3858 ) \nC1911_=_C3859( C1911 C3859 ) C1911_=_C3860( C1911 C3860 ) C1911_=_C3861( C1911 C3861 ) C1911_=_C3862( C1911 C3862 ) C1928_=_C1932( C1928 C1932 ) C1928_=_C2011( C1928 C2011 ) \nC1928_=_C2112( C1928 C2112 ) C1928_=_C2261( C1928 C2261 ) C1928_=_C2344( C1928 C2344 ) C1928_=_C2886( C1928 C2886 ) C1928_=_C3047( C1928 C3047 ) C1928_=_C3210( C1928 C3210 ) \nC1928_=_C3438( C1928 C3438 ) C1928_=_C3439( C1928 C3439 ) C1928_=_C3440( C1928 C3440 ) C1928_=_C3441( C1928 C3441 ) C1928_=_C3442( C1928 C3442 ) C1928_=_C3443( C1928 C3443 ) \nC1928_=_C3444( C1928 C3444 ) C1928_=_C3445( C1928 C3445 ) C1928_=_C3446( C1928 C3446 ) C1928_=_C3447( C1928 C3447 ) C1928_=_C3448( C1928 C3448 ) C1928_=_C3449( C1928 C3449 ) \nC1928_=_C3450( C1928 C3450 ) C1928_=_C3451( C1928 C3451 ) C1928_=_C3452( C1928 C3452 ) C1928_=_C3453( C1928 C3453 ) C1932_=_C2015( C1932 C2015 ) C1932_=_C2117( C1932 C2117 ) \nC1932_=_C2266( C1932 C2266 ) C1932_=_C2688( C1932 C2688 ) C1932_=_C2752( C1932 C2752 ) C1932_=_C2891( C1932 C2891 ) C1932_=_C3053( C1932 C3053 ) C1932_=_C3203( C1932 C3203 ) \nC1932_=_C3444( C1932 C3444 ) C1932_=_C3476( C1932 C3476 ) C1932_=_C3609( C1932 C3609 ) C1932_=_C3742( C1932 C3742 ) C1932_=_C3825( C1932 C3825 ) C1932_=_C3855( C1932 C3855 ) \nC1932_=_C3856( C1932 C3856 ) C1932_=_C3857( C1932 C3857 ) C1932_=_C3858( C1932 C3858 ) C1932_=_C3859( C1932 C3859 ) C1932_=_C3860( C1932 C3860 ) C1932_=_C3861( C1932 C3861 ) \nC1932_=_C3862( C1932 C3862 ) C2011_=_C2015( C2011 C2015 ) C2011_=_C2112( C2011 C2112 ) C2011_=_C2261( C2011 C2261 ) C2011_=_C2344( C2011 C2344 ) C2011_=_C2886( C2011 C2886 ) \nC2011_=_C3047( C2011 C3047 ) C2011_=_C3210( C2011 C3210 ) C2011_=_C3438( C2011 C3438 ) C2011_=_C3439( C2011 C3439 ) C2011_=_C3440( C2011 C3440 ) C2011_=_C3441( C2011 C3441 ) \nC2011_=_C3442( C2011 C3442 ) C2011_=_C3443( C2011 C3443 ) C2011_=_C3444( C2011 C3444 ) C2011_=_C3445( C2011 C3445 ) C2011_=_C3446( C2011 C3446 ) C2011_=_C3447( C2011 C3447 ) \nC2011_=_C3448( C2011 C3448 ) C2011_=_C3449( C2011 C3449 ) C2011_=_C3450( C2011 C3450 ) C2011_=_C3451( C2011 C3451 ) C2011_=_C3452( C2011 C3452 ) C2011_=_C3453( C2011 C3453 ) \nC2015_=_C2117( C2015 C2117 ) C2015_=_C2266( C2015 C2266 ) C2015_=_C2688( C2015 C2688 ) C2015_=_C2752( C2015 C2752 ) C2015_=_C2891( C2015 C2891 ) C2015_=_C3053( C2015 C3053 ) \nC2015_=_C3203( C2015 C3203 ) C2015_=_C3444( C2015 C3444 ) C2015_=_C3476( C2015 C3476 ) C2015_=_C3609( C2015 C3609 ) C2015_=_C3742( C2015 C3742 ) C2015_=_C3825( C2015 C3825 ) \nC2015_=_C3855( C2015 C3855 ) C2015_=_C3856( C2015 C3856 ) C2015_=_C3857( C2015 C3857 ) C2015_=_C3858( C2015 C3858 ) C2015_=_C3859( C2015 C3859 ) C2015_=_C3860( C2015 C3860 ) \nC2015_=_C3861( C2015 C3861 ) C2015_=_C3862( C2015 C3862 ) C2112_=_C2117( C2112 C2117 ) C2112_=_C2261( C2112 C2261 ) C2112_=_C2344( C2112 C2344 ) C2112_=_C2886( C2112 C2886 ) \nC2112_=_C3047( C2112 C3047 ) C2112_=_C3210( C2112 C3210 ) C2112_=_C3438( C2112 C3438 ) C2112_=_C3439( C2112 C3439 ) C2112_=_C3440( C2112 C3440 ) C2112_=_C3441( C2112 C3441 ) \nC2112_=_C3442( C2112 C3442 ) C2112_=_C3443( C2112 C3443 ) C2112_=_C3444( C2112 C3444 ) C2112_=_C3445( C2112 C3445 ) C2112_=_C3446( C2112 C3446 ) C2112_=_C3447( C2112 C3447 ) \nC2112_=_C3448( C2112 C3448 ) C2112_=_C3449( C2112 C3449 ) C2112_=_C3450( C2112 C3450 ) C2112_=_C3451( C2112 C3451 ) C2112_=_C3452( C2112 C3452 ) C2112_=_C3453( C2112 C3453 ) \nC2117_=_C2266( C2117 C2266 ) C2117_=_C2688( C2117 C2688 ) C2117_=_C2752( C2117 C2752 ) C2117_=_C2891( C2117 C2891 ) C2117_=_C3053( C2117 C3053 ) C2117_=_C3203( C2117 C3203 ) \nC2117_=_C3444( C2117 C3444 ) C2117_=_C3476( C2117 C3476 ) C2117_=_C3609( C2117 C3609 ) C2117_=_C3742( C2117 C3742 ) C2117_=_C3825( C2117 C3825 ) C2117_=_C3855( C2117 C3855 ) \nC2117_=_C3856( C2117 C3856 ) C2117_=_C3857( C2117 C3857 ) C2117_=_C3858( C2117 C3858 ) C2117_=_C3859( C2117 C3859 ) C2117_=_C3860( C2117 C3860 ) C2117_=_C3861( C2117 C3861 ) \nC2117_=_C3862( C2117 C3862 ) C2261_=_C2266( C2261 C2266 ) C2261_=_C2344( C2261 C2344 ) C2261_=_C2886( C2261 C2886 ) C2261_=_C3047( C2261 C3047 ) C2261_=_C3210( C2261 C3210 ) \nC2261_=_C3438( C2261 C3438 ) C2261_=_C3439( C2261 C3439 ) C2261_=_C3440( C2261 C3440 ) C2261_=_C3441( C2261 C3441 ) C2261_=_C3442( C2261 C3442 ) C2261_=_C3443( C2261 C3443 ) \nC2261_=_C3444( C2261 C3444 ) C2261_=_C3445( C2261 C3445 ) C2261_=_C3446( C2261 C3446 ) C2261_=_C3447( C2261 C3447 ) C2261_=_C3448( C2261 C3448 ) C2261_=_C3449( C2261 C3449 ) \nC2261_=_C3450( C2261 C3450 ) C2261_=_C3451( C2261 C3451 ) C2261_=_C3452( C2261 C3452 ) C2261_=_C3453( C2261 C3453 ) C2266_=_C2688( C2266 C2688 ) C2266_=_C2752( C2266 C2752 ) \nC2266_=_C2891( C2266 C2891 ) C2266_=_C3053( C2266 C3053 ) C2266_=_C3203( C2266 C3203 ) C2266_=_C3444( C2266 C3444 ) C2266_=_C3476( C2266 C3476 ) C2266_=_C3609( C2266 C3609 ) \nC2266_=_C3742( C2266 C3742 ) C2266_=_C3825( C2266 C3825 ) C2266_=_C3855( C2266 C3855 ) C2266_=_C3856( C2266 C3856 ) C2266_=_C3857( C2266 C3857 ) C2266_=_C3858( C2266 C3858 ) \nC2266_=_C3859( C2266 C3859 ) C2266_=_C3860( C2266 C3860 ) C2266_=_C3861( C2266 C3861 ) C2266_=_C3862( C2266 C3862 ) C2344_=_C2886( C2344 C2886 ) C2344_=_C3047( C2344 C3047 ) \nC2344_=_C3210( C2344 C3210 ) C2344_=_C3438(</w:t>
      </w:r>
    </w:p>
    <w:p>
      <w:pPr>
        <w:pStyle w:val="PreformattedText"/>
        <w:bidi w:val="0"/>
        <w:spacing w:before="0" w:after="0"/>
        <w:jc w:val="left"/>
        <w:rPr/>
      </w:pPr>
      <w:r>
        <w:rPr/>
        <w:t xml:space="preserve"> </w:t>
      </w:r>
      <w:r>
        <w:rPr/>
        <w:t>C2344 C3438 ) C2344_=_C3439( C2344 C3439 ) C2344_=_C3440( C2344 C3440 ) C2344_=_C3441( C2344 C3441 ) C2344_=_C3442( C2344 C3442 ) \nC2344_=_C3443( C2344 C3443 ) C2344_=_C3444( C2344 C3444 ) C2344_=_C3445( C2344 C3445 ) C2344_=_C3446( C2344 C3446 ) C2344_=_C3447( C2344 C3447 ) C2344_=_C3448( C2344 C3448 ) \nC2344_=_C3449( C2344 C3449 ) C2344_=_C3450( C2344 C3450 ) C2344_=_C3451( C2344 C3451 ) C2344_=_C3452( C2344 C3452 ) C2344_=_C3453( C2344 C3453 ) C2688_=_C2752( C2688 C2752 ) \nC2688_=_C2891( C2688 C2891 ) C2688_=_C3053( C2688 C3053 ) C2688_=_C3203( C2688 C3203 ) C2688_=_C3444( C2688 C3444 ) C2688_=_C3476( C2688 C3476 ) C2688_=_C3609( C2688 C3609 ) \nC2688_=_C3742( C2688 C3742 ) C2688_=_C3825( C2688 C3825 ) C2688_=_C3855( C2688 C3855 ) C2688_=_C3856( C2688 C3856 ) C2688_=_C3857( C2688 C3857 ) C2688_=_C3858( C2688 C3858 ) \nC2688_=_C3859( C2688 C3859 ) C2688_=_C3860( C2688 C3860 ) C2688_=_C3861( C2688 C3861 ) C2688_=_C3862( C2688 C3862 ) C2752_=_C2891( C2752 C2891 ) C2752_=_C3053( C2752 C3053 ) \nC2752_=_C3203( C2752 C3203 ) C2752_=_C3444( C2752 C3444 ) C2752_=_C3476( C2752 C3476 ) C2752_=_C3609( C2752 C3609 ) C2752_=_C3742( C2752 C3742 ) C2752_=_C3825( C2752 C3825 ) \nC2752_=_C3855( C2752 C3855 ) C2752_=_C3856( C2752 C3856 ) C2752_=_C3857( C2752 C3857 ) C2752_=_C3858( C2752 C3858 ) C2752_=_C3859( C2752 C3859 ) C2752_=_C3860( C2752 C3860 ) \nC2752_=_C3861( C2752 C3861 ) C2752_=_C3862( C2752 C3862 ) C2886_=_C2891( C2886 C2891 ) C2886_=_C3047( C2886 C3047 ) C2886_=_C3210( C2886 C3210 ) C2886_=_C3438( C2886 C3438 ) \nC2886_=_C3439( C2886 C3439 ) C2886_=_C3440( C2886 C3440 ) C2886_=_C3441( C2886 C3441 ) C2886_=_C3442( C2886 C3442 ) C2886_=_C3443( C2886 C3443 ) C2886_=_C3444( C2886 C3444 ) \nC2886_=_C3445( C2886 C3445 ) C2886_=_C3446( C2886 C3446 ) C2886_=_C3447( C2886 C3447 ) C2886_=_C3448( C2886 C3448 ) C2886_=_C3449( C2886 C3449 ) C2886_=_C3450( C2886 C3450 ) \nC2886_=_C3451( C2886 C3451 ) C2886_=_C3452( C2886 C3452 ) C2886_=_C3453( C2886 C3453 ) C2891_=_C3053( C2891 C3053 ) C2891_=_C3203( C2891 C3203 ) C2891_=_C3444( C2891 C3444 ) \nC2891_=_C3476( C2891 C3476 ) C2891_=_C3609( C2891 C3609 ) C2891_=_C3742( C2891 C3742 ) C2891_=_C3825( C2891 C3825 ) C2891_=_C3855( C2891 C3855 ) C2891_=_C3856( C2891 C3856 ) \nC2891_=_C3857( C2891 C3857 ) C2891_=_C3858( C2891 C3858 ) C2891_=_C3859( C2891 C3859 ) C2891_=_C3860( C2891 C3860 ) C2891_=_C3861( C2891 C3861 ) C2891_=_C3862( C2891 C3862 ) \nC3047_=_C3053( C3047 C3053 ) C3047_=_C3210( C3047 C3210 ) C3047_=_C3438( C3047 C3438 ) C3047_=_C3439( C3047 C3439 ) C3047_=_C3440( C3047 C3440 ) C3047_=_C3441( C3047 C3441 ) \nC3047_=_C3442( C3047 C3442 ) C3047_=_C3443( C3047 C3443 ) C3047_=_C3444( C3047 C3444 ) C3047_=_C3445( C3047 C3445 ) C3047_=_C3446( C3047 C3446 ) C3047_=_C3447( C3047 C3447 ) \nC3047_=_C3448( C3047 C3448 ) C3047_=_C3449( C3047 C3449 ) C3047_=_C3450( C3047 C3450 ) C3047_=_C3451( C3047 C3451 ) C3047_=_C3452( C3047 C3452 ) C3047_=_C3453( C3047 C3453 ) \nC3053_=_C3203( C3053 C3203 ) C3053_=_C3444( C3053 C3444 ) C3053_=_C3476( C3053 C3476 ) C3053_=_C3609( C3053 C3609 ) C3053_=_C3742( C3053 C3742 ) C3053_=_C3825( C3053 C3825 ) \nC3053_=_C3855( C3053 C3855 ) C3053_=_C3856( C3053 C3856 ) C3053_=_C3857( C3053 C3857 ) C3053_=_C3858( C3053 C3858 ) C3053_=_C3859( C3053 C3859 ) C3053_=_C3860( C3053 C3860 ) \nC3053_=_C3861( C3053 C3861 ) C3053_=_C3862( C3053 C3862 ) C3203_=_C3444( C3203 C3444 ) C3203_=_C3476( C3203 C3476 ) C3203_=_C3609( C3203 C3609 ) C3203_=_C3742( C3203 C3742 ) \nC3203_=_C3825( C3203 C3825 ) C3203_=_C3855( C3203 C3855 ) C3203_=_C3856( C3203 C3856 ) C3203_=_C3857( C3203 C3857 ) C3203_=_C3858( C3203 C3858 ) C3203_=_C3859( C3203 C3859 ) \nC3203_=_C3860( C3203 C3860 ) C3203_=_C3861( C3203 C3861 ) C3203_=_C3862( C3203 C3862 ) C3210_=_C3438( C3210 C3438 ) C3210_=_C3439( C3210 C3439 ) C3210_=_C3440( C3210 C3440 ) \nC3210_=_C3441( C3210 C3441 ) C3210_=_C3442( C3210 C3442 ) C3210_=_C3443( C3210 C3443 ) C3210_=_C3444( C3210 C3444 ) C3210_=_C3445( C3210 C3445 ) C3210_=_C3446( C3210 C3446 ) \nC3210_=_C3447( C3210 C3447 ) C3210_=_C3448( C3210 C3448 ) C3210_=_C3449( C3210 C3449 ) C3210_=_C3450( C3210 C3450 ) C3210_=_C3451( C3210 C3451 ) C3210_=_C3452( C3210 C3452 ) \nC3210_=_C3453( C3210 C3453 ) C3438_=_C3439( C3438 C3439 ) C3438_=_C3440( C3438 C3440 ) C3438_=_C3441( C3438 C3441 ) C3438_=_C3442( C3438 C3442 ) C3438_=_C3443( C3438 C3443 ) \nC3438_=_C3444( C3438 C3444 ) C3438_=_C3445( C3438 C3445 ) C3438_=_C3446( C3438 C3446 ) C3438_=_C3447( C3438 C3447 ) C3438_=_C3448( C3438 C3448 ) C3438_=_C3449( C3438 C3449 ) \nC3438_=_C3450( C3438 C3450 ) C3438_=_C3451( C3438 C3451 ) C3438_=_C3452( C3438 C3452 ) C3438_=_C3453( C3438 C3453 ) C3439_=_C3440( C3439 C3440 ) C3439_=_C3441( C3439 C3441 ) \nC3439_=_C3442( C3439 C3442 ) C3439_=_C3443( C3439 C3443 ) C3439_=_C3444( C3439 C3444 ) C3439_=_C3445( C3439 C3445 ) C3439_=_C3446( C3439 C3446 ) C3439_=_C3447( C3439 C3447 ) \nC3439_=_C3448( C3439 C3448 ) C3439_=_C3449( C3439 C3449 ) C3439_=_C3450( C3439 C3450 ) C3439_=_C3451( C3439 C3451 ) C3439_=_C3452( C3439 C3452 ) C3439_=_C3453( C3439 C3453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0_=_C3452( C3440 C3452 ) \nC3440_=_C3453( C3440 C3453 ) C3441_=_C3442( C3441 C3442 ) C3441_=_C3443( C3441 C3443 ) C3441_=_C3444( C3441 C3444 ) C3441_=_C3445( C3441 C3445 ) C3441_=_C3446( C3441 C3446 ) \nC3441_=_C3447( C3441 C3447 ) C3441_=_C3448( C3441 C3448 ) C3441_=_C3449( C3441 C3449 ) C3441_=_C3450( C3441 C3450 ) C3441_=_C3451( C3441 C3451 ) C3441_=_C3452( C3441 C3452 ) \nC3441_=_C3453( C3441 C3453 ) C3441_=_C3609( C3441 C3609 ) C3442_=_C3443( C3442 C3443 ) C3442_=_C3444( C3442 C3444 ) C3442_=_C3445( C3442 C3445 ) C3442_=_C3446( C3442 C3446 ) \nC3442_=_C3447( C3442 C3447 ) C3442_=_C3448( C3442 C3448 ) C3442_=_C3449( C3442 C3449 ) C3442_=_C3450( C3442 C3450 ) C3442_=_C3451( C3442 C3451 ) C3442_=_C3452( C3442 C3452 ) \nC3442_=_C3453( C3442 C3453 ) C3443_=_C3444( C3443 C3444 ) C3443_=_C3445( C3443 C3445 ) C3443_=_C3446( C3443 C3446 ) C3443_=_C3447( C3443 C3447 ) C3443_=_C3448( C3443 C3448 ) \nC3443_=_C3449( C3443 C3449 ) C3443_=_C3450( C3443 C3450 ) C3443_=_C3451( C3443 C3451 ) C3443_=_C3452( C3443 C3452 ) C3443_=_C3453( C3443 C3453 ) C3443_=_C3825( C3443 C3825 ) \nC3444_=_C3445( C3444 C3445 ) C3444_=_C3446( C3444 C3446 ) C3444_=_C3447( C3444 C3447 ) C3444_=_C3448( C3444 C3448 ) C3444_=_C3449( C3444 C3449 ) C3444_=_C3450( C3444 C3450 ) \nC3444_=_C3451( C3444 C3451 ) C3444_=_C3452( C3444 C3452 ) C3444_=_C3453( C3444 C3453 ) C3444_=_C3476( C3444 C3476 ) C3444_=_C3609( C3444 C3609 ) C3444_=_C3742( C3444 C3742 ) \nC3444_=_C3825( C3444 C3825 ) C3444_=_C3855( C3444 C3855 ) C3444_=_C3856( C3444 C3856 ) C3444_=_C3857( C3444 C3857 ) C3444_=_C3858( C3444 C3858 ) C3444_=_C3859( C3444 C3859 ) \nC3444_=_C3860( C3444 C3860 ) C3444_=_C3861( C3444 C3861 ) C3444_=_C3862( C3444 C3862 ) C3445_=_C3446( C3445 C3446 ) C3445_=_C3447( C3445 C3447 ) C3445_=_C3448( C3445 C3448 ) \nC3445_=_C3449( C3445 C3449 ) C3445_=_C3450( C3445 C3450 ) C3445_=_C3451( C3445 C3451 ) C3445_=_C3452( C3445 C3452 ) C3445_=_C3453( C3445 C3453 ) C3446_=_C3447( C3446 C3447 ) \nC3446_=_C3448( C3446 C3448 ) C3446_=_C3449( C3446 C3449 ) C3446_=_C3450( C3446 C3450 ) C3446_=_C3451( C3446 C3451 ) C3446_=_C3452( C3446 C3452 ) C3446_=_C3453( C3446 C3453 ) \nC3446_=_C3855( C3446 C3855 ) C3447_=_C3448( C3447 C3448 ) C3447_=_C3449( C3447 C3449 ) C3447_=_C3450( C3447 C3450 ) C3447_=_C3451( C3447 C3451 ) C3447_=_C3452( C3447 C3452 ) \nC3447_=_C3453( C3447 C3453 ) C3447_=_C3856( C3447 C3856 ) C3448_=_C3449( C3448 C3449 ) C3448_=_C3450( C3448 C3450 ) C3448_=_C3451( C3448 C3451 ) C3448_=_C3452( C3448 C3452 ) \nC3448_=_C3453( C3448 C3453 ) C3449_=_C3450( C3449 C3450 ) C3449_=_C3451( C3449 C3451 ) C3449_=_C3452( C3449 C3452 ) C3449_=_C3453( C3449 C3453 ) C3449_=_C3857( C3449 C3857 ) \nC3450_=_C3451( C3450 C3451 ) C3450_=_C3452( C3450 C3452 ) C3450_=_C3453( C3450 C3453 ) C3450_=_C3858( C3450 C3858 ) C3451_=_C3452( C3451 C3452 ) C3451_=_C3453( C3451 C3453 ) \nC3452_=_C3453( C3452 C3453 ) C3452_=_C3859( C3452 C3859 ) C3453_=_C3861( C3453 C3861 ) C3476_=_C3609( C3476 C3609 ) C3476_=_C3742( C3476 C3742 ) C3476_=_C3825( C3476 C3825 ) \nC3476_=_C3855( C3476 C3855 ) C3476_=_C3856( C3476 C3856 ) C3476_=_C3857( C3476 C3857 ) C3476_=_C3858( C3476 C3858 ) C3476_=_C3859( C3476 C3859 ) C3476_=_C3860( C3476 C3860 ) \nC3476_=_C3861( C3476 C3861 ) C3476_=_C3862( C3476 C3862 ) C3609_=_C3742( C3609 C3742 ) C3609_=_C3825( C3609 C3825 ) C3609_=_C3855( C3609 C3855 ) C3609_=_C3856( C3609 C3856 ) \nC3609_=_C3857( C3609 C3857 ) C3609_=_C3858( C3609 C3858 ) C3609_=_C3859( C3609 C3859 ) C3609_=_C3860( C3609 C3860 ) C3609_=_C3861( C3609 C3861 ) C3609_=_C3862( C3609 C3862 ) \nC3742_=_C3825( C3742 C3825 ) C3742_=_C3855( C3742 C3855 ) C3742_=_C3856( C3742 C3856 ) C3742_=_C3857( C3742 C3857 ) C3742_=_C3858( C3742 C3858 ) C3742_=_C3859( C3742 C3859 ) \nC3742_=_C3860( C3742 C3860 ) C3742_=_C3861( C3742 C3861 ) C3742_=_C3862( C3742 C3862 ) C3825_=_C3855( C3825 C3855 ) C3825_=_C3856( C3825 C3856 ) C3825_=_C3857( C3825 C3857 ) \nC3825_=_C3858( C3825 C3858 ) C3825_=_C3859( C3825 C3859 ) C3825_=_C3860( C3825 C3860 ) C3825_=_C3861( C3825 C3861 ) C3825_=_C3862( C3825 C3862 ) C3855_=_C3856( C3855 C3856 ) \nC3855_=_C3857( C3855 C3857 ) C3855_=_C3858( C3855 C3858 ) C3855_=_C3859( C3855 C3859 ) C3855_=_C3860( C3855 C3860 ) C3855_=_C3861( C3855 C3861 ) C3855_=_C3862( C3855 C3862 ) \nC3856_=_C3857( C3856 C3857 ) C3856_=_C3858( C3856 C3858 ) C3856_=_C3859( C3856 C3859 ) C3856_=_C3860( C3856 C3860 ) C3856_=_C3861( C3856 C3861 ) C3856_=_C3862( C3856 C3862 ) \nC3857_=_C3858( C3857 C3858 ) C3857_=_C3859( C3857 C3859 ) C3857_=_C3860( C3857 C3860 ) C3857_=_C3861(</w:t>
      </w:r>
    </w:p>
    <w:p>
      <w:pPr>
        <w:pStyle w:val="PreformattedText"/>
        <w:bidi w:val="0"/>
        <w:spacing w:before="0" w:after="0"/>
        <w:jc w:val="left"/>
        <w:rPr/>
      </w:pPr>
      <w:r>
        <w:rPr/>
        <w:t xml:space="preserve"> </w:t>
      </w:r>
      <w:r>
        <w:rPr/>
        <w:t>C3857 C3861 ) C3857_=_C3862( C3857 C3862 ) C3858_=_C3859( C3858 C3859 ) \nC3858_=_C3860( C3858 C3860 ) C3858_=_C3861( C3858 C3861 ) C3858_=_C3862( C3858 C3862 ) C3859_=_C3860( C3859 C3860 ) C3859_=_C3861( C3859 C3861 ) C3859_=_C3862( C3859 C3862 ) \nC3860_=_C3861( C3860 C3861 ) C3860_=_C3862( C3860 C3862 ) C3861_=_C3862( C3861 C3862 ) "];111-&gt;163[label="51: C397 C402 C1051 C1440 C1445 \nC1479 C1911 C1928 C1932 C2011 C2015 \nC2112 C2117 C2261 C2266 C2344 C2688 \nC2752 C2886 C2891 C3047 C3053 C3203 \nC3210 C3438 C3439 C3440 C3441 C3442 \nC3443 C3445 C3446 C3447 C3448 C3449 \nC3450 C3451 C3452 C3453 C3476 C3609 \nC3742 C3825 C3855 C3856 C3857 C3858 \nC3859 C3860 C3861 C3862 \n641: C397_=_C402 ,C397_=_C1440 ,C397_=_C1479 ,C397_=_C1928 ,C397_=_C2011 ,\nC397_=_C2112 ,C397_=_C2261 ,C397_=_C2344 ,C397_=_C2886 ,C397_=_C3047 ,C397_=_C3210 ,\nC397_=_C3438 ,C397_=_C3439 ,C397_=_C3440 ,C397_=_C3441 ,C397_=_C3442 ,C397_=_C3443 ,\nC397_=_C3445 ,C397_=_C3446 ,C397_=_C3447 ,C397_=_C3448 ,C397_=_C3449 ,C397_=_C3450 ,\nC397_=_C3451 ,C397_=_C3452 ,C397_=_C3453 ,C402_=_C1051 ,C402_=_C1445 ,C402_=_C1911 ,\nC402_=_C1932 ,C402_=_C2015 ,C402_=_C2117 ,C402_=_C2266 ,C402_=_C2688 ,C402_=_C2752 ,\nC402_=_C2891 ,C402_=_C3053 ,C402_=_C3203 ,C402_=_C3476 ,C402_=_C3609 ,C402_=_C3742 ,\nC402_=_C3825 ,C402_=_C3855 ,C402_=_C3856 ,C402_=_C3857 ,C402_=_C3858 ,C402_=_C3859 ,\nC402_=_C3860 ,C402_=_C3861 ,C402_=_C3862 ,C1051_=_C1445 ,C1051_=_C1911 ,C1051_=_C1932 ,\nC1051_=_C2015 ,C1051_=_C2117 ,C1051_=_C2266 ,C1051_=_C2688 ,C1051_=_C2752 ,C1051_=_C2891 ,\nC1051_=_C3053 ,C1051_=_C3203 ,C1051_=_C3476 ,C1051_=_C3609 ,C1051_=_C3742 ,C1051_=_C3825 ,\nC1051_=_C3855 ,C1051_=_C3856 ,C1051_=_C3857 ,C1051_=_C3858 ,C1051_=_C3859 ,C1051_=_C3860 ,\nC1051_=_C3861 ,C1051_=_C3862 ,C1440_=_C1445 ,C1440_=_C1479 ,C1440_=_C1928 ,C1440_=_C2011 ,\nC1440_=_C2112 ,C1440_=_C2261 ,C1440_=_C2344 ,C1440_=_C2886 ,C1440_=_C3047 ,C1440_=_C3210 ,\nC1440_=_C3438 ,C1440_=_C3439 ,C1440_=_C3440 ,C1440_=_C3441 ,C1440_=_C3442 ,C1440_=_C3443 ,\nC1440_=_C3445 ,C1440_=_C3446 ,C1440_=_C3447 ,C1440_=_C3448 ,C1440_=_C3449 ,C1440_=_C3450 ,\nC1440_=_C3451 ,C1440_=_C3452 ,C1440_=_C3453 ,C1445_=_C1911 ,C1445_=_C1932 ,C1445_=_C2015 ,\nC1445_=_C2117 ,C1445_=_C2266 ,C1445_=_C2688 ,C1445_=_C2752 ,C1445_=_C2891 ,C1445_=_C3053 ,\nC1445_=_C3203 ,C1445_=_C3476 ,C1445_=_C3609 ,C1445_=_C3742 ,C1445_=_C3825 ,C1445_=_C3855 ,\nC1445_=_C3856 ,C1445_=_C3857 ,C1445_=_C3858 ,C1445_=_C3859 ,C1445_=_C3860 ,C1445_=_C3861 ,\nC1445_=_C3862 ,C1479_=_C1928 ,C1479_=_C2011 ,C1479_=_C2112 ,C1479_=_C2261 ,C1479_=_C2344 ,\nC1479_=_C2886 ,C1479_=_C3047 ,C1479_=_C3210 ,C1479_=_C3438 ,C1479_=_C3439 ,C1479_=_C3440 ,\nC1479_=_C3441 ,C1479_=_C3442 ,C1479_=_C3443 ,C1479_=_C3445 ,C1479_=_C3446 ,C1479_=_C3447 ,\nC1479_=_C3448 ,C1479_=_C3449 ,C1479_=_C3450 ,C1479_=_C3451 ,C1479_=_C3452 ,C1479_=_C3453 ,\nC1911_=_C1932 ,C1911_=_C2015 ,C1911_=_C2117 ,C1911_=_C2266 ,C1911_=_C2688 ,C1911_=_C2752 ,\nC1911_=_C2891 ,C1911_=_C3053 ,C1911_=_C3203 ,C1911_=_C3476 ,C1911_=_C3609 ,C1911_=_C3742 ,\nC1911_=_C3825 ,C1911_=_C3855 ,C1911_=_C3856 ,C1911_=_C3857 ,C1911_=_C3858 ,C1911_=_C3859 ,\nC1911_=_C3860 ,C1911_=_C3861 ,C1911_=_C3862 ,C1928_=_C1932 ,C1928_=_C2011 ,C1928_=_C2112 ,\nC1928_=_C2261 ,C1928_=_C2344 ,C1928_=_C2886 ,C1928_=_C3047 ,C1928_=_C3210 ,C1928_=_C3438 ,\nC1928_=_C3439 ,C1928_=_C3440 ,C1928_=_C3441 ,C1928_=_C3442 ,C1928_=_C3443 ,C1928_=_C3445 ,\nC1928_=_C3446 ,C1928_=_C3447 ,C1928_=_C3448 ,C1928_=_C3449 ,C1928_=_C3450 ,C1928_=_C3451 ,\nC1928_=_C3452 ,C1928_=_C3453 ,C1932_=_C2015 ,C1932_=_C2117 ,C1932_=_C2266 ,C1932_=_C2688 ,\nC1932_=_C2752 ,C1932_=_C2891 ,C1932_=_C3053 ,C1932_=_C3203 ,C1932_=_C3476 ,C1932_=_C3609 ,\nC1932_=_C3742 ,C1932_=_C3825 ,C1932_=_C3855 ,C1932_=_C3856 ,C1932_=_C3857 ,C1932_=_C3858 ,\nC1932_=_C3859 ,C1932_=_C3860 ,C1932_=_C3861 ,C1932_=_C3862 ,C2011_=_C2015 ,C2011_=_C2112 ,\nC2011_=_C2261 ,C2011_=_C2344 ,C2011_=_C2886 ,C2011_=_C3047 ,C2011_=_C3210 ,C2011_=_C3438 ,\nC2011_=_C3439 ,C2011_=_C3440 ,C2011_=_C3441 ,C2011_=_C3442 ,C2011_=_C3443 ,C2011_=_C3445 ,\nC2011_=_C3446 ,C2011_=_C3447 ,C2011_=_C3448 ,C2011_=_C3449 ,C2011_=_C3450 ,C2011_=_C3451 ,\nC2011_=_C3452 ,C2011_=_C3453 ,C2015_=_C2117 ,C2015_=_C2266 ,C2015_=_C2688 ,C2015_=_C2752 ,\nC2015_=_C2891 ,C2015_=_C3053 ,C2015_=_C3203 ,C2015_=_C3476 ,C2015_=_C3609 ,C2015_=_C3742 ,\nC2015_=_C3825 ,C2015_=_C3855 ,C2015_=_C3856 ,C2015_=_C3857 ,C2015_=_C3858 ,C2015_=_C3859 ,\nC2015_=_C3860 ,C2015_=_C3861 ,C2015_=_C3862 ,C2112_=_C2117 ,C2112_=_C2261 ,C2112_=_C2344 ,\nC2112_=_C2886 ,C2112_=_C3047 ,C2112_=_C3210 ,C2112_=_C3438 ,C2112_=_C3439 ,C2112_=_C3440 ,\nC2112_=_C3441 ,C2112_=_C3442 ,C2112_=_C3443 ,C2112_=_C3445 ,C2112_=_C3446 ,C2112_=_C3447 ,\nC2112_=_C3448 ,C2112_=_C3449 ,C2112_=_C3450 ,C2112_=_C3451 ,C2112_=_C3452 ,C2112_=_C3453 ,\nC2117_=_C2266 ,C2117_=_C2688 ,C2117_=_C2752 ,C2117_=_C2891 ,C2117_=_C3053 ,C2117_=_C3203 ,\nC2117_=_C3476 ,C2117_=_C3609 ,C2117_=_C3742 ,C2117_=_C3825 ,C2117_=_C3855 ,C2117_=_C3856 ,\nC2117_=_C3857 ,C2117_=_C3858 ,C2117_=_C3859 ,C2117_=_C3860 ,C2117_=_C3861 ,C2117_=_C3862 ,\nC2261_=_C2266 ,C2261_=_C2344 ,C2261_=_C2886 ,C2261_=_C3047 ,C2261_=_C3210 ,C2261_=_C3438 ,\nC2261_=_C3439 ,C2261_=_C3440 ,C2261_=_C3441 ,C2261_=_C3442 ,C2261_=_C3443 ,C2261_=_C3445 ,\nC2261_=_C3446 ,C2261_=_C3447 ,C2261_=_C3448 ,C2261_=_C3449 ,C2261_=_C3450 ,C2261_=_C3451 ,\nC2261_=_C3452 ,C2261_=_C3453 ,C2266_=_C2688 ,C2266_=_C2752 ,C2266_=_C2891 ,C2266_=_C3053 ,\nC2266_=_C3203 ,C2266_=_C3476 ,C2266_=_C3609 ,C2266_=_C3742 ,C2266_=_C3825 ,C2266_=_C3855 ,\nC2266_=_C3856 ,C2266_=_C3857 ,C2266_=_C3858 ,C2266_=_C3859 ,C2266_=_C3860 ,C2266_=_C3861 ,\nC2266_=_C3862 ,C2344_=_C2886 ,C2344_=_C3047 ,C2344_=_C3210 ,C2344_=_C3438 ,C2344_=_C3439 ,\nC2344_=_C3440 ,C2344_=_C3441 ,C2344_=_C3442 ,C2344_=_C3443 ,C2344_=_C3445 ,C2344_=_C3446 ,\nC2344_=_C3447 ,C2344_=_C3448 ,C2344_=_C3449 ,C2344_=_C3450 ,C2344_=_C3451 ,C2344_=_C3452 ,\nC2344_=_C3453 ,C2688_=_C2752 ,C2688_=_C2891 ,C2688_=_C3053 ,C2688_=_C3203 ,C2688_=_C3476 ,\nC2688_=_C3609 ,C2688_=_C3742 ,C2688_=_C3825 ,C2688_=_C3855 ,C2688_=_C3856 ,C2688_=_C3857 ,\nC2688_=_C3858 ,C2688_=_C3859 ,C2688_=_C3860 ,C2688_=_C3861 ,C2688_=_C3862 ,C2752_=_C2891 ,\nC2752_=_C3053 ,C2752_=_C3203 ,C2752_=_C3476 ,C2752_=_C3609 ,C2752_=_C3742 ,C2752_=_C3825 ,\nC2752_=_C3855 ,C2752_=_C3856 ,C2752_=_C3857 ,C2752_=_C3858 ,C2752_=_C3859 ,C2752_=_C3860 ,\nC2752_=_C3861 ,C2752_=_C3862 ,C2886_=_C2891 ,C2886_=_C3047 ,C2886_=_C3210 ,C2886_=_C3438 ,\nC2886_=_C3439 ,C2886_=_C3440 ,C2886_=_C3441 ,C2886_=_C3442 ,C2886_=_C3443 ,C2886_=_C3445 ,\nC2886_=_C3446 ,C2886_=_C3447 ,C2886_=_C3448 ,C2886_=_C3449 ,C2886_=_C3450 ,C2886_=_C3451 ,\nC2886_=_C3452 ,C2886_=_C3453 ,C2891_=_C3053 ,C2891_=_C3203 ,C2891_=_C3476 ,C2891_=_C3609 ,\nC2891_=_C3742 ,C2891_=_C3825 ,C2891_=_C3855 ,C2891_=_C3856 ,C2891_=_C3857 ,C2891_=_C3858 ,\nC2891_=_C3859 ,C2891_=_C3860 ,C2891_=_C3861 ,C2891_=_C3862 ,C3047_=_C3053 ,C3047_=_C3210 ,\nC3047_=_C3438 ,C3047_=_C3439 ,C3047_=_C3440 ,C3047_=_C3441 ,C3047_=_C3442 ,C3047_=_C3443 ,\nC3047_=_C3445 ,C3047_=_C3446 ,C3047_=_C3447 ,C3047_=_C3448 ,C3047_=_C3449 ,C3047_=_C3450 ,\nC3047_=_C3451 ,C3047_=_C3452 ,C3047_=_C3453 ,C3053_=_C3203 ,C3053_=_C3476 ,C3053_=_C3609 ,\nC3053_=_C3742 ,C3053_=_C3825 ,C3053_=_C3855 ,C3053_=_C3856 ,C3053_=_C3857 ,C3053_=_C3858 ,\nC3053_=_C3859 ,C3053_=_C3860 ,C3053_=_C3861 ,C3053_=_C3862 ,C3203_=_C3476 ,C3203_=_C3609 ,\nC3203_=_C3742 ,C3203_=_C3825 ,C3203_=_C3855 ,C3203_=_C3856 ,C3203_=_C3857 ,C3203_=_C3858 ,\nC3203_=_C3859 ,C3203_=_C3860 ,C3203_=_C3861 ,C3203_=_C3862 ,C3210_=_C3438 ,C3210_=_C3439 ,\nC3210_=_C3440 ,C3210_=_C3441 ,C3210_=_C3442 ,C3210_=_C3443 ,C3210_=_C3445 ,C3210_=_C3446 ,\nC3210_=_C3447 ,C3210_=_C3448 ,C3210_=_C3449 ,C3210_=_C3450 ,C3210_=_C3451 ,C3210_=_C3452 ,\nC3210_=_C3453 ,C3438_=_C3439 ,C3438_=_C3440 ,C3438_=_C3441 ,C3438_=_C3442 ,C3438_=_C3443 ,\nC3438_=_C3445 ,C3438_=_C3446 ,C3438_=_C3447 ,C3438_=_C3448 ,C3438_=_C3449 ,C3438_=_C3450 ,\nC3438_=_C3451 ,C3438_=_C3452 ,C3438_=_C3453 ,C3439_=_C3440 ,C3439_=_C3441 ,C3439_=_C3442 ,\nC3439_=_C3443 ,C3439_=_C3445 ,C3439_=_C3446 ,C3439_=_C3447 ,C3439_=_C3448 ,C3439_=_C3449 ,\nC3439_=_C3450 ,C3439_=_C3451 ,C3439_=_C3452 ,C3439_=_C3453 ,C3440_=_C3441 ,C3440_=_C3442 ,\nC3440_=_C3443 ,C3440_=_C3445 ,C3440_=_C3446 ,C3440_=_C3447 ,C3440_=_C3448 ,C3440_=_C3449 ,\nC3440_=_C3450 ,C3440_=_C3451 ,C3440_=_C3452 ,C3440_=_C3453 ,C3441_=_C3442 ,C3441_=_C3443 ,\nC3441_=_C3445 ,C3441_=_C3446 ,C3441_=_C3447 ,C3441_=_C3448 ,C3441_=_C3449 ,C3441_=_C3450 ,\nC3441_=_C3451 ,C3441_=_C3452 ,C3441_=_C3453 ,C3441_=_C3609 ,C3442_=_C3443 ,C3442_=_C3445 ,\nC3442_=_C3446 ,C3442_=_C3447 ,C3442_=_C3448 ,C3442_=_C3449 ,C3442_=_C3450 ,C3442_=_C3451 ,\nC3442_=_C3452 ,C3442_=_C3453 ,C3443_=_C3445 ,C3443_=_C3446 ,C3443_=_C3447 ,C3443_=_C3448 ,\nC3443_=_C3449 ,C3443_=_C3450 ,C3443_=_C3451 ,C3443_=_C3452 ,C3443_=_C3453 ,C3443_=_C3825 ,\nC3445_=_C3446 ,C3445_=_C3447 ,C3445_=_C3448 ,C3445_=_C3449 ,C3445_=_C3450 ,C3445_=_C3451 ,\nC3445_=_C3452 ,C3445_=_C3453 ,C3446_=_C3447 ,C3446_=_C3448 ,C3446_=_C3449 ,C3446_=_C3450 ,\nC3446_=_C3451 ,C3446_=_C3452 ,C3446_=_C3453 ,C3446_=_C3855 ,C3447_=_C3448 ,C3447_=_C3449 ,\nC3447_=_C3450 ,C3447_=_C3451 ,C3447_=_C3452 ,C3447_=_C3453 ,C3447_=_C3856 ,C3448_=_C3449 ,\nC3448_=_C3450 ,C3448_=_C3451 ,C3448_=_C3452 ,C3448_=_C3453 ,C3449_=_C3450 ,C3449_=_C3451 ,\nC3449_=_C3452 ,C3449_=_C3453 ,C3449_=_C3857 ,C3450_=_C3451 ,C3450_=_C3452 ,C3450_=_C3453 ,\nC3450_=_C3858 ,C3451_=_C3452 ,C3451_=_C3453 ,C3452_=_C3453 ,C3452_=_C3859 ,C3453_=_C3861 ,\nC3476_=_C3609 ,C3476_=_C3742 ,C3476_=_C3825 ,C3476_=_C3855 ,C3476_=_C3856 ,C3476_=_C3857 ,\nC3476_=_C3858 ,C3476_=_C3859 ,C3476_=_C3860 ,C3476_=_C3861 ,C3476_=_C3862 ,C3609_=_C3742 ,\nC3609_=_C3825 ,C3609_=_C3855 ,C3609_=_C3856 ,C3609_=_C3857 ,C3609_=_C3858 ,C3609_=_C3859 ,\nC3609_=_C3860 ,C3609_=_C3861 ,C3609_=_C3862 ,C3742_=_C3825 ,C3742_=_C3855 ,C3742_=_C3856 ,\nC3742_=_C3857 ,C3742_=_C3858 ,C3742_=_C3859 ,C3742_=_C3860 ,C3742_=_C3861 ,C3742_=_C3862</w:t>
      </w:r>
    </w:p>
    <w:p>
      <w:pPr>
        <w:pStyle w:val="PreformattedText"/>
        <w:bidi w:val="0"/>
        <w:spacing w:before="0" w:after="0"/>
        <w:jc w:val="left"/>
        <w:rPr/>
      </w:pPr>
      <w:r>
        <w:rPr/>
        <w:t xml:space="preserve"> </w:t>
      </w:r>
      <w:r>
        <w:rPr/>
        <w:t>,\nC3825_=_C3855 ,C3825_=_C3856 ,C3825_=_C3857 ,C3825_=_C3858 ,C3825_=_C3859 ,C3825_=_C3860 ,\nC3825_=_C3861 ,C3825_=_C3862 ,C3855_=_C3856 ,C3855_=_C3857 ,C3855_=_C3858 ,C3855_=_C3859 ,\nC3855_=_C3860 ,C3855_=_C3861 ,C3855_=_C3862 ,C3856_=_C3857 ,C3856_=_C3858 ,C3856_=_C3859 ,\nC3856_=_C3860 ,C3856_=_C3861 ,C3856_=_C3862 ,C3857_=_C3858 ,C3857_=_C3859 ,C3857_=_C3860 ,\nC3857_=_C3861 ,C3857_=_C3862 ,C3858_=_C3859 ,C3858_=_C3860 ,C3858_=_C3861 ,C3858_=_C3862 ,\nC3859_=_C3860 ,C3859_=_C3861 ,C3859_=_C3862 ,C3860_=_C3861 ,C3860_=_C3862 ,C3861_=_C3862 ,"];164[shape=box, label="id:164 level: 6\n53: C391 C513 C731 C1058 C1140 \nC1306 C1432 C1676 C1697 C1701 C1721 \nC1920 C1938 C2023 C2103 C2104 C2105 \nC2106 C2107 C2108 C2109 C2110 C2111 \nC2112 C2113 C2114 C2115 C2116 C2117 \nC2118 C2119 C2120 C2121 C2232 C2272 \nC2451 C2756 C2988 C3012 C3123 C3450 \nC3467 C3581 C3613 C3788 C3834 C3858 \nC3881 C3889 C3942 C4026 C4041 C4042 \n713: C391_=_C731( C391 C731 ) C391_=_C1058( C391 C1058 ) C391_=_C1432( C391 C1432 ) C391_=_C1676( C391 C1676 ) C391_=_C1701( C391 C1701 ) \nC391_=_C1920( C391 C1920 ) C391_=_C1938( C391 C1938 ) C391_=_C2103( C391 C2103 ) C391_=_C2104( C391 C2104 ) C391_=_C2105( C391 C2105 ) C391_=_C2106( C391 C2106 ) \nC391_=_C2107( C391 C2107 ) C391_=_C2108( C391 C2108 ) C391_=_C2109( C391 C2109 ) C391_=_C2110( C391 C2110 ) C391_=_C2111( C391 C2111 ) C391_=_C2112( C391 C2112 ) \nC391_=_C2113( C391 C2113 ) C391_=_C2114( C391 C2114 ) C391_=_C2115( C391 C2115 ) C391_=_C2116( C391 C2116 ) C391_=_C2117( C391 C2117 ) C391_=_C2118( C391 C2118 ) \nC391_=_C2119( C391 C2119 ) C391_=_C2120( C391 C2120 ) C391_=_C2121( C391 C2121 ) C513_=_C1140( C513 C1140 ) C513_=_C1306( C513 C1306 ) C513_=_C1697( C513 C1697 ) \nC513_=_C1721( C513 C1721 ) C513_=_C2023( C513 C2023 ) C513_=_C2119( C513 C2119 ) C513_=_C2232( C513 C2232 ) C513_=_C2272( C513 C2272 ) C513_=_C2451( C513 C2451 ) \nC513_=_C2756( C513 C2756 ) C513_=_C2988( C513 C2988 ) C513_=_C3012( C513 C3012 ) C513_=_C3123( C513 C3123 ) C513_=_C3450( C513 C3450 ) C513_=_C3467( C513 C3467 ) \nC513_=_C3581( C513 C3581 ) C513_=_C3613( C513 C3613 ) C513_=_C3788( C513 C3788 ) C513_=_C3834( C513 C3834 ) C513_=_C3858( C513 C3858 ) C513_=_C3881( C513 C3881 ) \nC513_=_C3889( C513 C3889 ) C513_=_C3942( C513 C3942 ) C513_=_C4026( C513 C4026 ) C513_=_C4041( C513 C4041 ) C513_=_C4042( C513 C4042 ) C731_=_C1058( C731 C1058 ) \nC731_=_C1432( C731 C1432 ) C731_=_C1676( C731 C1676 ) C731_=_C1701( C731 C1701 ) C731_=_C1920( C731 C1920 ) C731_=_C1938( C731 C1938 ) C731_=_C2103( C731 C2103 ) \nC731_=_C2104( C731 C2104 ) C731_=_C2105( C731 C2105 ) C731_=_C2106( C731 C2106 ) C731_=_C2107( C731 C2107 ) C731_=_C2108( C731 C2108 ) C731_=_C2109( C731 C2109 ) \nC731_=_C2110( C731 C2110 ) C731_=_C2111( C731 C2111 ) C731_=_C2112( C731 C2112 ) C731_=_C2113( C731 C2113 ) C731_=_C2114( C731 C2114 ) C731_=_C2115( C731 C2115 ) \nC731_=_C2116( C731 C2116 ) C731_=_C2117( C731 C2117 ) C731_=_C2118( C731 C2118 ) C731_=_C2119( C731 C2119 ) C731_=_C2120( C731 C2120 ) C731_=_C2121( C731 C2121 ) \nC1058_=_C1432( C1058 C1432 ) C1058_=_C1676( C1058 C1676 ) C1058_=_C1701( C1058 C1701 ) C1058_=_C1920( C1058 C1920 ) C1058_=_C1938( C1058 C1938 ) C1058_=_C2103( C1058 C2103 ) \nC1058_=_C2104( C1058 C2104 ) C1058_=_C2105( C1058 C2105 ) C1058_=_C2106( C1058 C2106 ) C1058_=_C2107( C1058 C2107 ) C1058_=_C2108( C1058 C2108 ) C1058_=_C2109( C1058 C2109 ) \nC1058_=_C2110( C1058 C2110 ) C1058_=_C2111( C1058 C2111 ) C1058_=_C2112( C1058 C2112 ) C1058_=_C2113( C1058 C2113 ) C1058_=_C2114( C1058 C2114 ) C1058_=_C2115( C1058 C2115 ) \nC1058_=_C2116( C1058 C2116 ) C1058_=_C2117( C1058 C2117 ) C1058_=_C2118( C1058 C2118 ) C1058_=_C2119( C1058 C2119 ) C1058_=_C2120( C1058 C2120 ) C1058_=_C2121( C1058 C2121 ) \nC1140_=_C1306( C1140 C1306 ) C1140_=_C1697( C1140 C1697 ) C1140_=_C1721( C1140 C1721 ) C1140_=_C2023( C1140 C2023 ) C1140_=_C2119( C1140 C2119 ) C1140_=_C2232( C1140 C2232 ) \nC1140_=_C2272( C1140 C2272 ) C1140_=_C2451( C1140 C2451 ) C1140_=_C2756( C1140 C2756 ) C1140_=_C2988( C1140 C2988 ) C1140_=_C3012( C1140 C3012 ) C1140_=_C3123( C1140 C3123 ) \nC1140_=_C3450( C1140 C3450 ) C1140_=_C3467( C1140 C3467 ) C1140_=_C3581( C1140 C3581 ) C1140_=_C3613( C1140 C3613 ) C1140_=_C3788( C1140 C3788 ) C1140_=_C3834( C1140 C3834 ) \nC1140_=_C3858( C1140 C3858 ) C1140_=_C3881( C1140 C3881 ) C1140_=_C3889( C1140 C3889 ) C1140_=_C3942( C1140 C3942 ) C1140_=_C4026( C1140 C4026 ) C1140_=_C4041( C1140 C4041 ) \nC1140_=_C4042( C1140 C4042 ) C1306_=_C1697( C1306 C1697 ) C1306_=_C1721( C1306 C1721 ) C1306_=_C2023( C1306 C2023 ) C1306_=_C2119( C1306 C2119 ) C1306_=_C2232( C1306 C2232 ) \nC1306_=_C2272( C1306 C2272 ) C1306_=_C2451( C1306 C2451 ) C1306_=_C2756( C1306 C2756 ) C1306_=_C2988( C1306 C2988 ) C1306_=_C3012( C1306 C3012 ) C1306_=_C3123( C1306 C3123 ) \nC1306_=_C3450( C1306 C3450 ) C1306_=_C3467( C1306 C3467 ) C1306_=_C3581( C1306 C3581 ) C1306_=_C3613( C1306 C3613 ) C1306_=_C3788( C1306 C3788 ) C1306_=_C3834( C1306 C3834 ) \nC1306_=_C3858( C1306 C3858 ) C1306_=_C3881( C1306 C3881 ) C1306_=_C3889( C1306 C3889 ) C1306_=_C3942( C1306 C3942 ) C1306_=_C4026( C1306 C4026 ) C1306_=_C4041( C1306 C4041 ) \nC1306_=_C4042( C1306 C4042 ) C1432_=_C1676( C1432 C1676 ) C1432_=_C1701( C1432 C1701 ) C1432_=_C1920( C1432 C1920 ) C1432_=_C1938( C1432 C1938 ) C1432_=_C2103( C1432 C2103 ) \nC1432_=_C2104( C1432 C2104 ) C1432_=_C2105( C1432 C2105 ) C1432_=_C2106( C1432 C2106 ) C1432_=_C2107( C1432 C2107 ) C1432_=_C2108( C1432 C2108 ) C1432_=_C2109( C1432 C2109 ) \nC1432_=_C2110( C1432 C2110 ) C1432_=_C2111( C1432 C2111 ) C1432_=_C2112( C1432 C2112 ) C1432_=_C2113( C1432 C2113 ) C1432_=_C2114( C1432 C2114 ) C1432_=_C2115( C1432 C2115 ) \nC1432_=_C2116( C1432 C2116 ) C1432_=_C2117( C1432 C2117 ) C1432_=_C2118( C1432 C2118 ) C1432_=_C2119( C1432 C2119 ) C1432_=_C2120( C1432 C2120 ) C1432_=_C2121( C1432 C2121 ) \nC1676_=_C1697( C1676 C1697 ) C1676_=_C1701( C1676 C1701 ) C1676_=_C1920( C1676 C1920 ) C1676_=_C1938( C1676 C1938 ) C1676_=_C2103( C1676 C2103 ) C1676_=_C2104( C1676 C2104 ) \nC1676_=_C2105( C1676 C2105 ) C1676_=_C2106( C1676 C2106 ) C1676_=_C2107( C1676 C2107 ) C1676_=_C2108( C1676 C2108 ) C1676_=_C2109( C1676 C2109 ) C1676_=_C2110( C1676 C2110 ) \nC1676_=_C2111( C1676 C2111 ) C1676_=_C2112( C1676 C2112 ) C1676_=_C2113( C1676 C2113 ) C1676_=_C2114( C1676 C2114 ) C1676_=_C2115( C1676 C2115 ) C1676_=_C2116( C1676 C2116 ) \nC1676_=_C2117( C1676 C2117 ) C1676_=_C2118( C1676 C2118 ) C1676_=_C2119( C1676 C2119 ) C1676_=_C2120( C1676 C2120 ) C1676_=_C2121( C1676 C2121 ) C1697_=_C1721( C1697 C1721 ) \nC1697_=_C2023( C1697 C2023 ) C1697_=_C2119( C1697 C2119 ) C1697_=_C2232( C1697 C2232 ) C1697_=_C2272( C1697 C2272 ) C1697_=_C2451( C1697 C2451 ) C1697_=_C2756( C1697 C2756 ) \nC1697_=_C2988( C1697 C2988 ) C1697_=_C3012( C1697 C3012 ) C1697_=_C3123( C1697 C3123 ) C1697_=_C3450( C1697 C3450 ) C1697_=_C3467( C1697 C3467 ) C1697_=_C3581( C1697 C3581 ) \nC1697_=_C3613( C1697 C3613 ) C1697_=_C3788( C1697 C3788 ) C1697_=_C3834( C1697 C3834 ) C1697_=_C3858( C1697 C3858 ) C1697_=_C3881( C1697 C3881 ) C1697_=_C3889( C1697 C3889 ) \nC1697_=_C3942( C1697 C3942 ) C1697_=_C4026( C1697 C4026 ) C1697_=_C4041( C1697 C4041 ) C1697_=_C4042( C1697 C4042 ) C1701_=_C1721( C1701 C1721 ) C1701_=_C1920( C1701 C1920 ) \nC1701_=_C1938( C1701 C1938 ) C1701_=_C2103( C1701 C2103 ) C1701_=_C2104( C1701 C2104 ) C1701_=_C2105( C1701 C2105 ) C1701_=_C2106( C1701 C2106 ) C1701_=_C2107( C1701 C2107 ) \nC1701_=_C2108( C1701 C2108 ) C1701_=_C2109( C1701 C2109 ) C1701_=_C2110( C1701 C2110 ) C1701_=_C2111( C1701 C2111 ) C1701_=_C2112( C1701 C2112 ) C1701_=_C2113( C1701 C2113 ) \nC1701_=_C2114( C1701 C2114 ) C1701_=_C2115( C1701 C2115 ) C1701_=_C2116( C1701 C2116 ) C1701_=_C2117( C1701 C2117 ) C1701_=_C2118( C1701 C2118 ) C1701_=_C2119( C1701 C2119 ) \nC1701_=_C2120( C1701 C2120 ) C1701_=_C2121( C1701 C2121 ) C1721_=_C2023( C1721 C2023 ) C1721_=_C2119( C1721 C2119 ) C1721_=_C2232( C1721 C2232 ) C1721_=_C2272( C1721 C2272 ) \nC1721_=_C2451( C1721 C2451 ) C1721_=_C2756( C1721 C2756 ) C1721_=_C2988( C1721 C2988 ) C1721_=_C3012( C1721 C3012 ) C1721_=_C3123( C1721 C3123 ) C1721_=_C3450( C1721 C3450 ) \nC1721_=_C3467( C1721 C3467 ) C1721_=_C3581( C1721 C3581 ) C1721_=_C3613( C1721 C3613 ) C1721_=_C3788( C1721 C3788 ) C1721_=_C3834( C1721 C3834 ) C1721_=_C3858( C1721 C3858 ) \nC1721_=_C3881( C1721 C3881 ) C1721_=_C3889( C1721 C3889 ) C1721_=_C3942( C1721 C3942 ) C1721_=_C4026( C1721 C4026 ) C1721_=_C4041( C1721 C4041 ) C1721_=_C4042( C1721 C4042 ) \nC1920_=_C1938( C1920 C1938 ) C1920_=_C2103( C1920 C2103 ) C1920_=_C2104( C1920 C2104 ) C1920_=_C2105( C1920 C2105 ) C1920_=_C2106( C1920 C2106 ) C1920_=_C2107( C1920 C2107 ) \nC1920_=_C2108( C1920 C2108 ) C1920_=_C2109( C1920 C2109 ) C1920_=_C2110( C1920 C2110 ) C1920_=_C2111( C1920 C2111 ) C1920_=_C2112( C1920 C2112 ) C1920_=_C2113( C1920 C2113 ) \nC1920_=_C2114( C1920 C2114 ) C1920_=_C2115( C1920 C2115 ) C1920_=_C2116( C1920 C2116 ) C1920_=_C2117( C1920 C2117 ) C1920_=_C2118( C1920 C2118 ) C1920_=_C2119( C1920 C2119 ) \nC1920_=_C2120( C1920 C2120 ) C1920_=_C2121( C1920 C2121 ) C1938_=_C2103( C1938 C2103 ) C1938_=_C2104( C1938 C2104 ) C1938_=_C2105( C1938 C2105 ) C1938_=_C2106( C1938 C2106 ) \nC1938_=_C2107( C1938 C2107 ) C1938_=_C2108( C1938 C2108 ) C1938_=_C2109( C1938 C2109 ) C1938_=_C2110( C1938 C2110 ) C1938_=_C2111( C1938 C2111 ) C1938_=_C2112( C1938 C2112 ) \nC1938_=_C2113( C1938 C2113 ) C1938_=_C2114( C1938 C2114 ) C1938_=_C2115( C1938 C2115 ) C1938_=_C2116( C1938 C2116 ) C1938_=_C2117( C1938 C2117 ) C1938_=_C2118( C1938 C2118 ) \nC1938_=_C2119( C1938 C2119 ) C1938_=_C2120( C1938 C2120 ) C1938_=_C2121( C1938 C2121 ) C2023_=_C2119( C2023 C2119 ) C2023_=_C2232( C2023 C2232 ) C2023_=_C2272( C2023 C2272 ) \nC2023_=_C2451( C2023 C2451 ) C2023_=_C2756( C2023 C2756 ) C2023_=_C2988( C2023 C2988 ) C2023_=_C3012( C2023 C3012 ) C2023_=_C3123( C2023 C3123 ) C2023_=_C3450( C2023 C3450</w:t>
      </w:r>
    </w:p>
    <w:p>
      <w:pPr>
        <w:pStyle w:val="PreformattedText"/>
        <w:bidi w:val="0"/>
        <w:spacing w:before="0" w:after="0"/>
        <w:jc w:val="left"/>
        <w:rPr/>
      </w:pPr>
      <w:r>
        <w:rPr/>
        <w:t xml:space="preserve"> </w:t>
      </w:r>
      <w:r>
        <w:rPr/>
        <w:t>) \nC2023_=_C3467( C2023 C3467 ) C2023_=_C3581( C2023 C3581 ) C2023_=_C3613( C2023 C3613 ) C2023_=_C3788( C2023 C3788 ) C2023_=_C3834( C2023 C3834 ) C2023_=_C3858( C2023 C3858 ) \nC2023_=_C3881( C2023 C3881 ) C2023_=_C3889( C2023 C3889 ) C2023_=_C3942( C2023 C3942 ) C2023_=_C4026( C2023 C4026 ) C2023_=_C4041( C2023 C4041 ) C2023_=_C4042( C2023 C4042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16( C2103 C2116 ) C2103_=_C2117( C2103 C2117 ) C2103_=_C2118( C2103 C2118 ) C2103_=_C2119( C2103 C2119 ) C2103_=_C2120( C2103 C2120 ) C2103_=_C2121( C2103 C2121 ) \nC2103_=_C2232( C2103 C2232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4_=_C2120( C2104 C2120 ) C2104_=_C2121( C2104 C2121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5_=_C2120( C2105 C2120 ) C2105_=_C2121( C2105 C2121 ) C2105_=_C2451( C2105 C2451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0( C2106 C2120 ) C2106_=_C2121( C2106 C2121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1( C2107 C2121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988( C2108 C2988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1_=_C2112( C2111 C2112 ) \nC2111_=_C2113( C2111 C2113 ) C2111_=_C2114( C2111 C2114 ) C2111_=_C2115( C2111 C2115 ) C2111_=_C2116( C2111 C2116 ) C2111_=_C2117( C2111 C2117 ) C2111_=_C2118( C2111 C2118 ) \nC2111_=_C2119( C2111 C2119 ) C2111_=_C2120( C2111 C2120 ) C2111_=_C2121( C2111 C2121 ) C2111_=_C3123( C2111 C3123 ) C2112_=_C2113( C2112 C2113 ) C2112_=_C2114( C2112 C2114 ) \nC2112_=_C2115( C2112 C2115 ) C2112_=_C2116( C2112 C2116 ) C2112_=_C2117( C2112 C2117 ) C2112_=_C2118( C2112 C2118 ) C2112_=_C2119( C2112 C2119 ) C2112_=_C2120( C2112 C2120 ) \nC2112_=_C2121( C2112 C2121 ) C2112_=_C3450( C2112 C3450 ) C2113_=_C2114( C2113 C2114 ) C2113_=_C2115( C2113 C2115 ) C2113_=_C2116( C2113 C2116 ) C2113_=_C2117( C2113 C2117 ) \nC2113_=_C2118( C2113 C2118 ) C2113_=_C2119( C2113 C2119 ) C2113_=_C2120( C2113 C2120 ) C2113_=_C2121( C2113 C2121 ) C2113_=_C3467( C2113 C3467 ) C2114_=_C2115( C2114 C2115 ) \nC2114_=_C2116( C2114 C2116 ) C2114_=_C2117( C2114 C2117 ) C2114_=_C2118( C2114 C2118 ) C2114_=_C2119( C2114 C2119 ) C2114_=_C2120( C2114 C2120 ) C2114_=_C2121( C2114 C2121 ) \nC2114_=_C3581( C2114 C3581 ) C2115_=_C2116( C2115 C2116 ) C2115_=_C2117( C2115 C2117 ) C2115_=_C2118( C2115 C2118 ) C2115_=_C2119( C2115 C2119 ) C2115_=_C2120( C2115 C2120 ) \nC2115_=_C2121( C2115 C2121 ) C2115_=_C3613( C2115 C3613 ) C2116_=_C2117( C2116 C2117 ) C2116_=_C2118( C2116 C2118 ) C2116_=_C2119( C2116 C2119 ) C2116_=_C2120( C2116 C2120 ) \nC2116_=_C2121( C2116 C2121 ) C2117_=_C2118( C2117 C2118 ) C2117_=_C2119( C2117 C2119 ) C2117_=_C2120( C2117 C2120 ) C2117_=_C2121( C2117 C2121 ) C2117_=_C3858( C2117 C3858 ) \nC2118_=_C2119( C2118 C2119 ) C2118_=_C2120( C2118 C2120 ) C2118_=_C2121( C2118 C2121 ) C2119_=_C2120( C2119 C2120 ) C2119_=_C2121( C2119 C2121 ) C2119_=_C2232( C2119 C2232 ) \nC2119_=_C2272( C2119 C2272 ) C2119_=_C2451( C2119 C2451 ) C2119_=_C2756( C2119 C2756 ) C2119_=_C2988( C2119 C2988 ) C2119_=_C3012( C2119 C3012 ) C2119_=_C3123( C2119 C3123 ) \nC2119_=_C3450( C2119 C3450 ) C2119_=_C3467( C2119 C3467 ) C2119_=_C3581( C2119 C3581 ) C2119_=_C3613( C2119 C3613 ) C2119_=_C3788( C2119 C3788 ) C2119_=_C3834( C2119 C3834 ) \nC2119_=_C3858( C2119 C3858 ) C2119_=_C3881( C2119 C3881 ) C2119_=_C3889( C2119 C3889 ) C2119_=_C3942( C2119 C3942 ) C2119_=_C4026( C2119 C4026 ) C2119_=_C4041( C2119 C4041 ) \nC2119_=_C4042( C2119 C4042 ) C2120_=_C2121( C2120 C2121 ) C2232_=_C2272( C2232 C2272 ) C2232_=_C2451( C2232 C2451 ) C2232_=_C2756( C2232 C2756 ) C2232_=_C2988( C2232 C2988 ) \nC2232_=_C3012( C2232 C3012 ) C2232_=_C3123( C2232 C3123 ) C2232_=_C3450( C2232 C3450 ) C2232_=_C3467( C2232 C3467 ) C2232_=_C3581( C2232 C3581 ) C2232_=_C3613( C2232 C3613 ) \nC2232_=_C3788( C2232 C3788 ) C2232_=_C3834( C2232 C3834 ) C2232_=_C3858( C2232 C3858 ) C2232_=_C3881( C2232 C3881 ) C2232_=_C3889( C2232 C3889 ) C2232_=_C3942( C2232 C3942 ) \nC2232_=_C4026( C2232 C4026 ) C2232_=_C4041( C2232 C4041 ) C2232_=_C4042( C2232 C4042 ) C2272_=_C2451( C2272 C2451 ) C2272_=_C2756( C2272 C2756 ) C2272_=_C2988( C2272 C2988 ) \nC2272_=_C3012( C2272 C3012 ) C2272_=_C3123( C2272 C3123 ) C2272_=_C3450( C2272 C3450 ) C2272_=_C3467( C2272 C3467 ) C2272_=_C3581( C2272 C3581 ) C2272_=_C3613( C2272 C3613 ) \nC2272_=_C3788( C2272 C3788 ) C2272_=_C3834( C2272 C3834 ) C2272_=_C3858( C2272 C3858 ) C2272_=_C3881( C2272 C3881 ) C2272_=_C3889( C2272 C3889 ) C2272_=_C3942( C2272 C3942 ) \nC2272_=_C4026( C2272 C4026 ) C2272_=_C4041( C2272 C4041 ) C2272_=_C4042( C2272 C4042 ) C2451_=_C2756( C2451 C2756 ) C2451_=_C2988( C2451 C2988 ) C2451_=_C3012( C2451 C3012 ) \nC2451_=_C3123( C2451 C3123 ) C2451_=_C3450( C2451 C3450 ) C2451_=_C3467( C2451 C3467 ) C2451_=_C3581( C2451 C3581 ) C2451_=_C3613( C2451 C3613 ) C2451_=_C3788( C2451 C3788 ) \nC2451_=_C3834( C2451 C3834 ) C2451_=_C3858( C2451 C3858 ) C2451_=_C3881( C2451 C3881 ) C2451_=_C3889( C2451 C3889 ) C2451_=_C3942( C2451 C3942 ) C2451_=_C4026( C2451 C4026 ) \nC2451_=_C4041( C2451 C4041 ) C2451_=_C4042( C2451 C4042 ) C2756_=_C2988( C2756 C2988 ) C2756_=_C3012( C2756 C3012 ) C2756_=_C3123( C2756 C3123 ) C2756_=_C3450( C2756 C3450 ) \nC2756_=_C3467( C2756 C3467 ) C2756_=_C3581( C2756 C3581 ) C2756_=_C3613( C2756 C3613 ) C2756_=_C3788( C2756 C3788 ) C2756_=_C3834( C2756 C3834 ) C2756_=_C3858( C2756 C3858 ) \nC2756_=_C3881( C2756 C3881 ) C2756_=_C3889( C2756 C3889 ) C2756_=_C3942( C2756 C3942 ) C2756_=_C4026( C2756 C4026 ) C2756_=_C4041( C2756 C4041 ) C2756_=_C4042( C2756 C4042 ) \nC2988_=_C3012( C2988 C3012 ) C2988_=_C3123( C2988 C3123 ) C2988_=_C3450( C2988 C3450 ) C2988_=_C3467( C2988 C3467 ) C2988_=_C3581( C2988 C3581 ) C2988_=_C3613( C2988 C3613 ) \nC2988_=_C3788( C2988 C3788 ) C2988_=_C3834( C2988 C3834 ) C2988_=_C3858( C2988 C3858 ) C2988_=_C3881( C2988 C3881 ) C2988_=_C3889( C2988 C3889 ) C2988_=_C3942( C2988 C3942 ) \nC2988_=_C4026( C2988 C4026 ) C2988_=_C4041( C2988 C4041 ) C2988_=_C4042( C2988 C4042 ) C3012_=_C3123( C3012 C3123 ) C3012_=_C3450( C3012 C3450 ) C3012_=_C3467( C3012 C3467 ) \nC3012_=_C3581( C3012 C3581 ) C3012_=_C3613( C3012 C3613 ) C3012_=_C3788( C3012 C3788 ) C3012_=_C3834( C3012 C3834 ) C3012_=_C3858( C3012 C3858 ) C3012_=_C3881( C3012 C3881 ) \nC3012_=_C3889( C3012 C3889 ) C3012_=_C3942( C3012 C3942 ) C3012_=_C4026( C3012 C4026 ) C3012_=_C4041( C3012 C4041 ) C3012_=_C4042( C3012 C4042 ) C3123_=_C3450( C3123 C3450 ) \nC3123_=_C3467( C3123 C3467 ) C3123_=_C3581( C3123 C3581 ) C3123_=_C3613( C3123 C3613 ) C3123_=_C3788( C3123 C3788 ) C3123_=_C3834( C3123 C3834 ) C3123_=_C3858( C3123 C3858 ) \nC3123_=_C3881( C3123 C3881 ) C3123_=_C3889( C3123 C3889 ) C3123_=_C3942( C3123 C3942 ) C3123_=_C4026( C3123 C4026 ) C3123_=_C4041( C3123 C4041 ) C3123_=_C4042( C3123 C4042 ) \nC3450_=_C3467( C3450 C3467 ) C3450_=_C3581( C3450 C3581 ) C3450_=_C3613( C3450 C3613 ) C3450_=_C3788( C3450 C3788 ) C3450_=_C3834( C3450 C3834 ) C3450_=_C3858( C3450 C3858 ) \nC3450_=_C3881( C3450 C3881 ) C3450_=_C3889( C3450 C3889 ) C3450_=_C3942( C3450 C3942 ) C3450_=_C4026( C3450 C4026 ) C3450_=_C4041( C3450 C4041 ) C3450_=_C4042( C3450 C4042 ) \nC3467_=_C3581( C3467 C3581 ) C3467_=_C3613(</w:t>
      </w:r>
    </w:p>
    <w:p>
      <w:pPr>
        <w:pStyle w:val="PreformattedText"/>
        <w:bidi w:val="0"/>
        <w:spacing w:before="0" w:after="0"/>
        <w:jc w:val="left"/>
        <w:rPr/>
      </w:pPr>
      <w:r>
        <w:rPr/>
        <w:t xml:space="preserve"> </w:t>
      </w:r>
      <w:r>
        <w:rPr/>
        <w:t>C3467 C3613 ) C3467_=_C3788( C3467 C3788 ) C3467_=_C3834( C3467 C3834 ) C3467_=_C3858( C3467 C3858 ) C3467_=_C3881( C3467 C3881 ) \nC3467_=_C3889( C3467 C3889 ) C3467_=_C3942( C3467 C3942 ) C3467_=_C4026( C3467 C4026 ) C3467_=_C4041( C3467 C4041 ) C3467_=_C4042( C3467 C4042 ) C3581_=_C3613( C3581 C3613 ) \nC3581_=_C3788( C3581 C3788 ) C3581_=_C3834( C3581 C3834 ) C3581_=_C3858( C3581 C3858 ) C3581_=_C3881( C3581 C3881 ) C3581_=_C3889( C3581 C3889 ) C3581_=_C3942( C3581 C3942 ) \nC3581_=_C4026( C3581 C4026 ) C3581_=_C4041( C3581 C4041 ) C3581_=_C4042( C3581 C4042 ) C3613_=_C3788( C3613 C3788 ) C3613_=_C3834( C3613 C3834 ) C3613_=_C3858( C3613 C3858 ) \nC3613_=_C3881( C3613 C3881 ) C3613_=_C3889( C3613 C3889 ) C3613_=_C3942( C3613 C3942 ) C3613_=_C4026( C3613 C4026 ) C3613_=_C4041( C3613 C4041 ) C3613_=_C4042( C3613 C4042 ) \nC3788_=_C3834( C3788 C3834 ) C3788_=_C3858( C3788 C3858 ) C3788_=_C3881( C3788 C3881 ) C3788_=_C3889( C3788 C3889 ) C3788_=_C3942( C3788 C3942 ) C3788_=_C4026( C3788 C4026 ) \nC3788_=_C4041( C3788 C4041 ) C3788_=_C4042( C3788 C4042 ) C3834_=_C3858( C3834 C3858 ) C3834_=_C3881( C3834 C3881 ) C3834_=_C3889( C3834 C3889 ) C3834_=_C3942( C3834 C3942 ) \nC3834_=_C4026( C3834 C4026 ) C3834_=_C4041( C3834 C4041 ) C3834_=_C4042( C3834 C4042 ) C3858_=_C3881( C3858 C3881 ) C3858_=_C3889( C3858 C3889 ) C3858_=_C3942( C3858 C3942 ) \nC3858_=_C4026( C3858 C4026 ) C3858_=_C4041( C3858 C4041 ) C3858_=_C4042( C3858 C4042 ) C3881_=_C3889( C3881 C3889 ) C3881_=_C3942( C3881 C3942 ) C3881_=_C4026( C3881 C4026 ) \nC3881_=_C4041( C3881 C4041 ) C3881_=_C4042( C3881 C4042 ) C3889_=_C3942( C3889 C3942 ) C3889_=_C4026( C3889 C4026 ) C3889_=_C4041( C3889 C4041 ) C3889_=_C4042( C3889 C4042 ) \nC3942_=_C4026( C3942 C4026 ) C3942_=_C4041( C3942 C4041 ) C3942_=_C4042( C3942 C4042 ) C4026_=_C4041( C4026 C4041 ) C4026_=_C4042( C4026 C4042 ) C4041_=_C4042( C4041 C4042 ) "];111-&gt;164[label="52: C391 C513 C731 C1058 C1140 \nC1306 C1432 C1676 C1697 C1701 C1721 \nC1920 C1938 C2023 C2103 C2104 C2105 \nC2106 C2107 C2108 C2109 C2110 C2111 \nC2112 C2113 C2114 C2115 C2116 C2117 \nC2118 C2120 C2121 C2232 C2272 C2451 \nC2756 C2988 C3012 C3123 C3450 C3467 \nC3581 C3613 C3788 C3834 C3858 C3881 \nC3889 C3942 C4026 C4041 C4042 \n661: C391_=_C731 ,C391_=_C1058 ,C391_=_C1432 ,C391_=_C1676 ,C391_=_C1701 ,\nC391_=_C1920 ,C391_=_C1938 ,C391_=_C2103 ,C391_=_C2104 ,C391_=_C2105 ,C391_=_C2106 ,\nC391_=_C2107 ,C391_=_C2108 ,C391_=_C2109 ,C391_=_C2110 ,C391_=_C2111 ,C391_=_C2112 ,\nC391_=_C2113 ,C391_=_C2114 ,C391_=_C2115 ,C391_=_C2116 ,C391_=_C2117 ,C391_=_C2118 ,\nC391_=_C2120 ,C391_=_C2121 ,C513_=_C1140 ,C513_=_C1306 ,C513_=_C1697 ,C513_=_C1721 ,\nC513_=_C2023 ,C513_=_C2232 ,C513_=_C2272 ,C513_=_C2451 ,C513_=_C2756 ,C513_=_C2988 ,\nC513_=_C3012 ,C513_=_C3123 ,C513_=_C3450 ,C513_=_C3467 ,C513_=_C3581 ,C513_=_C3613 ,\nC513_=_C3788 ,C513_=_C3834 ,C513_=_C3858 ,C513_=_C3881 ,C513_=_C3889 ,C513_=_C3942 ,\nC513_=_C4026 ,C513_=_C4041 ,C513_=_C4042 ,C731_=_C1058 ,C731_=_C1432 ,C731_=_C1676 ,\nC731_=_C1701 ,C731_=_C1920 ,C731_=_C1938 ,C731_=_C2103 ,C731_=_C2104 ,C731_=_C2105 ,\nC731_=_C2106 ,C731_=_C2107 ,C731_=_C2108 ,C731_=_C2109 ,C731_=_C2110 ,C731_=_C2111 ,\nC731_=_C2112 ,C731_=_C2113 ,C731_=_C2114 ,C731_=_C2115 ,C731_=_C2116 ,C731_=_C2117 ,\nC731_=_C2118 ,C731_=_C2120 ,C731_=_C2121 ,C1058_=_C1432 ,C1058_=_C1676 ,C1058_=_C1701 ,\nC1058_=_C1920 ,C1058_=_C1938 ,C1058_=_C2103 ,C1058_=_C2104 ,C1058_=_C2105 ,C1058_=_C2106 ,\nC1058_=_C2107 ,C1058_=_C2108 ,C1058_=_C2109 ,C1058_=_C2110 ,C1058_=_C2111 ,C1058_=_C2112 ,\nC1058_=_C2113 ,C1058_=_C2114 ,C1058_=_C2115 ,C1058_=_C2116 ,C1058_=_C2117 ,C1058_=_C2118 ,\nC1058_=_C2120 ,C1058_=_C2121 ,C1140_=_C1306 ,C1140_=_C1697 ,C1140_=_C1721 ,C1140_=_C2023 ,\nC1140_=_C2232 ,C1140_=_C2272 ,C1140_=_C2451 ,C1140_=_C2756 ,C1140_=_C2988 ,C1140_=_C3012 ,\nC1140_=_C3123 ,C1140_=_C3450 ,C1140_=_C3467 ,C1140_=_C3581 ,C1140_=_C3613 ,C1140_=_C3788 ,\nC1140_=_C3834 ,C1140_=_C3858 ,C1140_=_C3881 ,C1140_=_C3889 ,C1140_=_C3942 ,C1140_=_C4026 ,\nC1140_=_C4041 ,C1140_=_C4042 ,C1306_=_C1697 ,C1306_=_C1721 ,C1306_=_C2023 ,C1306_=_C2232 ,\nC1306_=_C2272 ,C1306_=_C2451 ,C1306_=_C2756 ,C1306_=_C2988 ,C1306_=_C3012 ,C1306_=_C3123 ,\nC1306_=_C3450 ,C1306_=_C3467 ,C1306_=_C3581 ,C1306_=_C3613 ,C1306_=_C3788 ,C1306_=_C3834 ,\nC1306_=_C3858 ,C1306_=_C3881 ,C1306_=_C3889 ,C1306_=_C3942 ,C1306_=_C4026 ,C1306_=_C4041 ,\nC1306_=_C4042 ,C1432_=_C1676 ,C1432_=_C1701 ,C1432_=_C1920 ,C1432_=_C1938 ,C1432_=_C2103 ,\nC1432_=_C2104 ,C1432_=_C2105 ,C1432_=_C2106 ,C1432_=_C2107 ,C1432_=_C2108 ,C1432_=_C2109 ,\nC1432_=_C2110 ,C1432_=_C2111 ,C1432_=_C2112 ,C1432_=_C2113 ,C1432_=_C2114 ,C1432_=_C2115 ,\nC1432_=_C2116 ,C1432_=_C2117 ,C1432_=_C2118 ,C1432_=_C2120 ,C1432_=_C2121 ,C1676_=_C1697 ,\nC1676_=_C1701 ,C1676_=_C1920 ,C1676_=_C1938 ,C1676_=_C2103 ,C1676_=_C2104 ,C1676_=_C2105 ,\nC1676_=_C2106 ,C1676_=_C2107 ,C1676_=_C2108 ,C1676_=_C2109 ,C1676_=_C2110 ,C1676_=_C2111 ,\nC1676_=_C2112 ,C1676_=_C2113 ,C1676_=_C2114 ,C1676_=_C2115 ,C1676_=_C2116 ,C1676_=_C2117 ,\nC1676_=_C2118 ,C1676_=_C2120 ,C1676_=_C2121 ,C1697_=_C1721 ,C1697_=_C2023 ,C1697_=_C2232 ,\nC1697_=_C2272 ,C1697_=_C2451 ,C1697_=_C2756 ,C1697_=_C2988 ,C1697_=_C3012 ,C1697_=_C3123 ,\nC1697_=_C3450 ,C1697_=_C3467 ,C1697_=_C3581 ,C1697_=_C3613 ,C1697_=_C3788 ,C1697_=_C3834 ,\nC1697_=_C3858 ,C1697_=_C3881 ,C1697_=_C3889 ,C1697_=_C3942 ,C1697_=_C4026 ,C1697_=_C4041 ,\nC1697_=_C4042 ,C1701_=_C1721 ,C1701_=_C1920 ,C1701_=_C1938 ,C1701_=_C2103 ,C1701_=_C2104 ,\nC1701_=_C2105 ,C1701_=_C2106 ,C1701_=_C2107 ,C1701_=_C2108 ,C1701_=_C2109 ,C1701_=_C2110 ,\nC1701_=_C2111 ,C1701_=_C2112 ,C1701_=_C2113 ,C1701_=_C2114 ,C1701_=_C2115 ,C1701_=_C2116 ,\nC1701_=_C2117 ,C1701_=_C2118 ,C1701_=_C2120 ,C1701_=_C2121 ,C1721_=_C2023 ,C1721_=_C2232 ,\nC1721_=_C2272 ,C1721_=_C2451 ,C1721_=_C2756 ,C1721_=_C2988 ,C1721_=_C3012 ,C1721_=_C3123 ,\nC1721_=_C3450 ,C1721_=_C3467 ,C1721_=_C3581 ,C1721_=_C3613 ,C1721_=_C3788 ,C1721_=_C3834 ,\nC1721_=_C3858 ,C1721_=_C3881 ,C1721_=_C3889 ,C1721_=_C3942 ,C1721_=_C4026 ,C1721_=_C4041 ,\nC1721_=_C4042 ,C1920_=_C1938 ,C1920_=_C2103 ,C1920_=_C2104 ,C1920_=_C2105 ,C1920_=_C2106 ,\nC1920_=_C2107 ,C1920_=_C2108 ,C1920_=_C2109 ,C1920_=_C2110 ,C1920_=_C2111 ,C1920_=_C2112 ,\nC1920_=_C2113 ,C1920_=_C2114 ,C1920_=_C2115 ,C1920_=_C2116 ,C1920_=_C2117 ,C1920_=_C2118 ,\nC1920_=_C2120 ,C1920_=_C2121 ,C1938_=_C2103 ,C1938_=_C2104 ,C1938_=_C2105 ,C1938_=_C2106 ,\nC1938_=_C2107 ,C1938_=_C2108 ,C1938_=_C2109 ,C1938_=_C2110 ,C1938_=_C2111 ,C1938_=_C2112 ,\nC1938_=_C2113 ,C1938_=_C2114 ,C1938_=_C2115 ,C1938_=_C2116 ,C1938_=_C2117 ,C1938_=_C2118 ,\nC1938_=_C2120 ,C1938_=_C2121 ,C2023_=_C2232 ,C2023_=_C2272 ,C2023_=_C2451 ,C2023_=_C2756 ,\nC2023_=_C2988 ,C2023_=_C3012 ,C2023_=_C3123 ,C2023_=_C3450 ,C2023_=_C3467 ,C2023_=_C3581 ,\nC2023_=_C3613 ,C2023_=_C3788 ,C2023_=_C3834 ,C2023_=_C3858 ,C2023_=_C3881 ,C2023_=_C3889 ,\nC2023_=_C3942 ,C2023_=_C4026 ,C2023_=_C4041 ,C2023_=_C4042 ,C2103_=_C2104 ,C2103_=_C2105 ,\nC2103_=_C2106 ,C2103_=_C2107 ,C2103_=_C2108 ,C2103_=_C2109 ,C2103_=_C2110 ,C2103_=_C2111 ,\nC2103_=_C2112 ,C2103_=_C2113 ,C2103_=_C2114 ,C2103_=_C2115 ,C2103_=_C2116 ,C2103_=_C2117 ,\nC2103_=_C2118 ,C2103_=_C2120 ,C2103_=_C2121 ,C2103_=_C2232 ,C2104_=_C2105 ,C2104_=_C2106 ,\nC2104_=_C2107 ,C2104_=_C2108 ,C2104_=_C2109 ,C2104_=_C2110 ,C2104_=_C2111 ,C2104_=_C2112 ,\nC2104_=_C2113 ,C2104_=_C2114 ,C2104_=_C2115 ,C2104_=_C2116 ,C2104_=_C2117 ,C2104_=_C2118 ,\nC2104_=_C2120 ,C2104_=_C2121 ,C2105_=_C2106 ,C2105_=_C2107 ,C2105_=_C2108 ,C2105_=_C2109 ,\nC2105_=_C2110 ,C2105_=_C2111 ,C2105_=_C2112 ,C2105_=_C2113 ,C2105_=_C2114 ,C2105_=_C2115 ,\nC2105_=_C2116 ,C2105_=_C2117 ,C2105_=_C2118 ,C2105_=_C2120 ,C2105_=_C2121 ,C2105_=_C2451 ,\nC2106_=_C2107 ,C2106_=_C2108 ,C2106_=_C2109 ,C2106_=_C2110 ,C2106_=_C2111 ,C2106_=_C2112 ,\nC2106_=_C2113 ,C2106_=_C2114 ,C2106_=_C2115 ,C2106_=_C2116 ,C2106_=_C2117 ,C2106_=_C2118 ,\nC2106_=_C2120 ,C2106_=_C2121 ,C2107_=_C2108 ,C2107_=_C2109 ,C2107_=_C2110 ,C2107_=_C2111 ,\nC2107_=_C2112 ,C2107_=_C2113 ,C2107_=_C2114 ,C2107_=_C2115 ,C2107_=_C2116 ,C2107_=_C2117 ,\nC2107_=_C2118 ,C2107_=_C2120 ,C2107_=_C2121 ,C2108_=_C2109 ,C2108_=_C2110 ,C2108_=_C2111 ,\nC2108_=_C2112 ,C2108_=_C2113 ,C2108_=_C2114 ,C2108_=_C2115 ,C2108_=_C2116 ,C2108_=_C2117 ,\nC2108_=_C2118 ,C2108_=_C2120 ,C2108_=_C2121 ,C2108_=_C2988 ,C2109_=_C2110 ,C2109_=_C2111 ,\nC2109_=_C2112 ,C2109_=_C2113 ,C2109_=_C2114 ,C2109_=_C2115 ,C2109_=_C2116 ,C2109_=_C2117 ,\nC2109_=_C2118 ,C2109_=_C2120 ,C2109_=_C2121 ,C2110_=_C2111 ,C2110_=_C2112 ,C2110_=_C2113 ,\nC2110_=_C2114 ,C2110_=_C2115 ,C2110_=_C2116 ,C2110_=_C2117 ,C2110_=_C2118 ,C2110_=_C2120 ,\nC2110_=_C2121 ,C2111_=_C2112 ,C2111_=_C2113 ,C2111_=_C2114 ,C2111_=_C2115 ,C2111_=_C2116 ,\nC2111_=_C2117 ,C2111_=_C2118 ,C2111_=_C2120 ,C2111_=_C2121 ,C2111_=_C3123 ,C2112_=_C2113 ,\nC2112_=_C2114 ,C2112_=_C2115 ,C2112_=_C2116 ,C2112_=_C2117 ,C2112_=_C2118 ,C2112_=_C2120 ,\nC2112_=_C2121 ,C2112_=_C3450 ,C2113_=_C2114 ,C2113_=_C2115 ,C2113_=_C2116 ,C2113_=_C2117 ,\nC2113_=_C2118 ,C2113_=_C2120 ,C2113_=_C2121 ,C2113_=_C3467 ,C2114_=_C2115 ,C2114_=_C2116 ,\nC2114_=_C2117 ,C2114_=_C2118 ,C2114_=_C2120 ,C2114_=_C2121 ,C2114_=_C3581 ,C2115_=_C2116 ,\nC2115_=_C2117 ,C2115_=_C2118 ,C2115_=_C2120 ,C2115_=_C2121 ,C2115_=_C3613 ,C2116_=_C2117 ,\nC2116_=_C2118 ,C2116_=_C2120 ,C2116_=_C2121 ,C2117_=_C2118 ,C2117_=_C2120 ,C2117_=_C2121 ,\nC2117_=_C3858 ,C2118_=_C2120 ,C2118_=_C2121 ,C2120_=_C2121 ,C2232_=_C2272 ,C2232_=_C2451 ,\nC2232_=_C2756 ,C2232_=_C2988 ,C2232_=_C3012 ,C2232_=_C3123 ,C2232_=_C3450 ,C2232_=_C3467 ,\nC2232_=_C3581 ,C2232_=_C3613 ,C2232_=_C3788 ,C2232_=_C3834 ,C2232_=_C3858 ,C2232_=_C3881 ,\nC2232_=_C3889 ,C2232_=_C3942 ,C2232_=_C4026 ,C2232_=_C4041 ,C2232_=_C4042 ,C2272_=_C2451 ,\nC2272_=_C2756 ,C2272_=_C2988 ,C2272_=_C3012 ,C2272_=_C3123 ,C2272_=_C3450 ,C2272_=_C3467 ,\nC2272_=_C3581 ,C2272_=_C3613 ,C2272_=_C3788 ,C2272_=_C3834 ,C2272_=_C3858 ,C2272_=_C3881 ,\nC2272_=_C3889 ,C2272_=_C3942</w:t>
      </w:r>
    </w:p>
    <w:p>
      <w:pPr>
        <w:pStyle w:val="PreformattedText"/>
        <w:bidi w:val="0"/>
        <w:spacing w:before="0" w:after="0"/>
        <w:jc w:val="left"/>
        <w:rPr/>
      </w:pPr>
      <w:r>
        <w:rPr/>
        <w:t xml:space="preserve"> </w:t>
      </w:r>
      <w:r>
        <w:rPr/>
        <w:t>,C2272_=_C4026 ,C2272_=_C4041 ,C2272_=_C4042 ,C2451_=_C2756 ,\nC2451_=_C2988 ,C2451_=_C3012 ,C2451_=_C3123 ,C2451_=_C3450 ,C2451_=_C3467 ,C2451_=_C3581 ,\nC2451_=_C3613 ,C2451_=_C3788 ,C2451_=_C3834 ,C2451_=_C3858 ,C2451_=_C3881 ,C2451_=_C3889 ,\nC2451_=_C3942 ,C2451_=_C4026 ,C2451_=_C4041 ,C2451_=_C4042 ,C2756_=_C2988 ,C2756_=_C3012 ,\nC2756_=_C3123 ,C2756_=_C3450 ,C2756_=_C3467 ,C2756_=_C3581 ,C2756_=_C3613 ,C2756_=_C3788 ,\nC2756_=_C3834 ,C2756_=_C3858 ,C2756_=_C3881 ,C2756_=_C3889 ,C2756_=_C3942 ,C2756_=_C4026 ,\nC2756_=_C4041 ,C2756_=_C4042 ,C2988_=_C3012 ,C2988_=_C3123 ,C2988_=_C3450 ,C2988_=_C3467 ,\nC2988_=_C3581 ,C2988_=_C3613 ,C2988_=_C3788 ,C2988_=_C3834 ,C2988_=_C3858 ,C2988_=_C3881 ,\nC2988_=_C3889 ,C2988_=_C3942 ,C2988_=_C4026 ,C2988_=_C4041 ,C2988_=_C4042 ,C3012_=_C3123 ,\nC3012_=_C3450 ,C3012_=_C3467 ,C3012_=_C3581 ,C3012_=_C3613 ,C3012_=_C3788 ,C3012_=_C3834 ,\nC3012_=_C3858 ,C3012_=_C3881 ,C3012_=_C3889 ,C3012_=_C3942 ,C3012_=_C4026 ,C3012_=_C4041 ,\nC3012_=_C4042 ,C3123_=_C3450 ,C3123_=_C3467 ,C3123_=_C3581 ,C3123_=_C3613 ,C3123_=_C3788 ,\nC3123_=_C3834 ,C3123_=_C3858 ,C3123_=_C3881 ,C3123_=_C3889 ,C3123_=_C3942 ,C3123_=_C4026 ,\nC3123_=_C4041 ,C3123_=_C4042 ,C3450_=_C3467 ,C3450_=_C3581 ,C3450_=_C3613 ,C3450_=_C3788 ,\nC3450_=_C3834 ,C3450_=_C3858 ,C3450_=_C3881 ,C3450_=_C3889 ,C3450_=_C3942 ,C3450_=_C4026 ,\nC3450_=_C4041 ,C3450_=_C4042 ,C3467_=_C3581 ,C3467_=_C3613 ,C3467_=_C3788 ,C3467_=_C3834 ,\nC3467_=_C3858 ,C3467_=_C3881 ,C3467_=_C3889 ,C3467_=_C3942 ,C3467_=_C4026 ,C3467_=_C4041 ,\nC3467_=_C4042 ,C3581_=_C3613 ,C3581_=_C3788 ,C3581_=_C3834 ,C3581_=_C3858 ,C3581_=_C3881 ,\nC3581_=_C3889 ,C3581_=_C3942 ,C3581_=_C4026 ,C3581_=_C4041 ,C3581_=_C4042 ,C3613_=_C3788 ,\nC3613_=_C3834 ,C3613_=_C3858 ,C3613_=_C3881 ,C3613_=_C3889 ,C3613_=_C3942 ,C3613_=_C4026 ,\nC3613_=_C4041 ,C3613_=_C4042 ,C3788_=_C3834 ,C3788_=_C3858 ,C3788_=_C3881 ,C3788_=_C3889 ,\nC3788_=_C3942 ,C3788_=_C4026 ,C3788_=_C4041 ,C3788_=_C4042 ,C3834_=_C3858 ,C3834_=_C3881 ,\nC3834_=_C3889 ,C3834_=_C3942 ,C3834_=_C4026 ,C3834_=_C4041 ,C3834_=_C4042 ,C3858_=_C3881 ,\nC3858_=_C3889 ,C3858_=_C3942 ,C3858_=_C4026 ,C3858_=_C4041 ,C3858_=_C4042 ,C3881_=_C3889 ,\nC3881_=_C3942 ,C3881_=_C4026 ,C3881_=_C4041 ,C3881_=_C4042 ,C3889_=_C3942 ,C3889_=_C4026 ,\nC3889_=_C4041 ,C3889_=_C4042 ,C3942_=_C4026 ,C3942_=_C4041 ,C3942_=_C4042 ,C4026_=_C4041 ,\nC4026_=_C4042 ,C4041_=_C4042 ,"];165[shape=box, label="id:165 level: 6\n53: C97 C144 C247 C297 C359 \nC491 C492 C493 C494 C495 C496 \nC497 C498 C499 C500 C501 C502 \nC503 C504 C505 C506 C507 C508 \nC509 C510 C511 C512 C513 C514 \nC515 C516 C517 C1142 C1183 C1234 \nC1308 C1515 C2303 C2703 C2759 C3015 \nC3254 C3458 C3616 C3791 C3868 C3883 \nC4038 C4041 C4084 C4085 C4086 C4087 \n710: C97_=_C144( C97 C144 ) C97_=_C247( C97 C247 ) C97_=_C297( C97 C297 ) C97_=_C359( C97 C359 ) C97_=_C516( C97 C516 ) \nC97_=_C1142( C97 C1142 ) C97_=_C1183( C97 C1183 ) C97_=_C1234( C97 C1234 ) C97_=_C1308( C97 C1308 ) C97_=_C1515( C97 C1515 ) C97_=_C2303( C97 C2303 ) \nC97_=_C2703( C97 C2703 ) C97_=_C2759( C97 C2759 ) C97_=_C3015( C97 C3015 ) C97_=_C3254( C97 C3254 ) C97_=_C3458( C97 C3458 ) C97_=_C3616( C97 C3616 ) \nC97_=_C3791( C97 C3791 ) C97_=_C3868( C97 C3868 ) C97_=_C3883( C97 C3883 ) C97_=_C4038( C97 C4038 ) C97_=_C4041( C97 C4041 ) C97_=_C4084( C97 C4084 ) \nC97_=_C4085( C97 C4085 ) C97_=_C4086( C97 C4086 ) C97_=_C4087( C97 C4087 ) C144_=_C247( C144 C247 ) C144_=_C297( C144 C297 ) C144_=_C359( C144 C359 ) \nC144_=_C516( C144 C516 ) C144_=_C1142( C144 C1142 ) C144_=_C1183( C144 C1183 ) C144_=_C1234( C144 C1234 ) C144_=_C1308( C144 C1308 ) C144_=_C1515( C144 C1515 ) \nC144_=_C2303( C144 C2303 ) C144_=_C2703( C144 C2703 ) C144_=_C2759( C144 C2759 ) C144_=_C3015( C144 C3015 ) C144_=_C3254( C144 C3254 ) C144_=_C3458( C144 C3458 ) \nC144_=_C3616( C144 C3616 ) C144_=_C3791( C144 C3791 ) C144_=_C3868( C144 C3868 ) C144_=_C3883( C144 C3883 ) C144_=_C4038( C144 C4038 ) C144_=_C4041( C144 C4041 ) \nC144_=_C4084( C144 C4084 ) C144_=_C4085( C144 C4085 ) C144_=_C4086( C144 C4086 ) C144_=_C4087( C144 C4087 ) C247_=_C297( C247 C297 ) C247_=_C359( C247 C359 ) \nC247_=_C516( C247 C516 ) C247_=_C1142( C247 C1142 ) C247_=_C1183( C247 C1183 ) C247_=_C1234( C247 C1234 ) C247_=_C1308( C247 C1308 ) C247_=_C1515( C247 C1515 ) \nC247_=_C2303( C247 C2303 ) C247_=_C2703( C247 C2703 ) C247_=_C2759( C247 C2759 ) C247_=_C3015( C247 C3015 ) C247_=_C3254( C247 C3254 ) C247_=_C3458( C247 C3458 ) \nC247_=_C3616( C247 C3616 ) C247_=_C3791( C247 C3791 ) C247_=_C3868( C247 C3868 ) C247_=_C3883( C247 C3883 ) C247_=_C4038( C247 C4038 ) C247_=_C4041( C247 C4041 ) \nC247_=_C4084( C247 C4084 ) C247_=_C4085( C247 C4085 ) C247_=_C4086( C247 C4086 ) C247_=_C4087( C247 C4087 ) C297_=_C359( C297 C359 ) C297_=_C516( C297 C516 ) \nC297_=_C1142( C297 C1142 ) C297_=_C1183( C297 C1183 ) C297_=_C1234( C297 C1234 ) C297_=_C1308( C297 C1308 ) C297_=_C1515( C297 C1515 ) C297_=_C2303( C297 C2303 ) \nC297_=_C2703( C297 C2703 ) C297_=_C2759( C297 C2759 ) C297_=_C3015( C297 C3015 ) C297_=_C3254( C297 C3254 ) C297_=_C3458( C297 C3458 ) C297_=_C3616( C297 C3616 ) \nC297_=_C3791( C297 C3791 ) C297_=_C3868( C297 C3868 ) C297_=_C3883( C297 C3883 ) C297_=_C4038( C297 C4038 ) C297_=_C4041( C297 C4041 ) C297_=_C4084( C297 C4084 ) \nC297_=_C4085( C297 C4085 ) C297_=_C4086( C297 C4086 ) C297_=_C4087( C297 C4087 ) C359_=_C516( C359 C516 ) C359_=_C1142( C359 C1142 ) C359_=_C1183( C359 C1183 ) \nC359_=_C1234( C359 C1234 ) C359_=_C1308( C359 C1308 ) C359_=_C1515( C359 C1515 ) C359_=_C2303( C359 C2303 ) C359_=_C2703( C359 C2703 ) C359_=_C2759( C359 C2759 ) \nC359_=_C3015( C359 C3015 ) C359_=_C3254( C359 C3254 ) C359_=_C3458( C359 C3458 ) C359_=_C3616( C359 C3616 ) C359_=_C3791( C359 C3791 ) C359_=_C3868( C359 C3868 ) \nC359_=_C3883( C359 C3883 ) C359_=_C4038( C359 C4038 ) C359_=_C4041( C359 C4041 ) C359_=_C4084( C359 C4084 ) C359_=_C4085( C359 C4085 ) C359_=_C4086( C359 C4086 ) \nC359_=_C4087( C359 C4087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516( C491 C516 ) C491_=_C517( C491 C51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2_=_C516( C492 C516 ) C492_=_C517( C492 C517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1142( C493 C1142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17( C494 C517 ) C494_=_C1308( C494 C1308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w:t>
      </w:r>
    </w:p>
    <w:p>
      <w:pPr>
        <w:pStyle w:val="PreformattedText"/>
        <w:bidi w:val="0"/>
        <w:spacing w:before="0" w:after="0"/>
        <w:jc w:val="left"/>
        <w:rPr/>
      </w:pPr>
      <w:r>
        <w:rPr/>
        <w:t xml:space="preserve"> </w:t>
      </w:r>
      <w:r>
        <w:rPr/>
        <w:t>C497_=_C511( C497 C511 ) C497_=_C512( C497 C512 ) C497_=_C513( C497 C513 ) C497_=_C514( C497 C514 ) C497_=_C515( C497 C515 ) \nC497_=_C516( C497 C516 ) C497_=_C517( C497 C517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2759( C503 C2759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5_=_C506( C505 C506 ) C505_=_C507( C505 C507 ) C505_=_C508( C505 C508 ) C505_=_C509( C505 C509 ) C505_=_C510( C505 C510 ) \nC505_=_C511( C505 C511 ) C505_=_C512( C505 C512 ) C505_=_C513( C505 C513 ) C505_=_C514( C505 C514 ) C505_=_C515( C505 C515 ) C505_=_C516( C505 C516 ) \nC505_=_C517( C505 C517 ) C505_=_C3015( C505 C3015 ) C506_=_C507( C506 C507 ) C506_=_C508( C506 C508 ) C506_=_C509( C506 C509 ) C506_=_C510( C506 C510 ) \nC506_=_C511( C506 C511 ) C506_=_C512( C506 C512 ) C506_=_C513( C506 C513 ) C506_=_C514( C506 C514 ) C506_=_C515( C506 C515 ) C506_=_C516( C506 C516 ) \nC506_=_C517( C506 C517 ) C506_=_C3616( C506 C3616 ) C507_=_C508( C507 C508 ) C507_=_C509( C507 C509 ) C507_=_C510( C507 C510 ) C507_=_C511( C507 C511 ) \nC507_=_C512( C507 C512 ) C507_=_C513( C507 C513 ) C507_=_C514( C507 C514 ) C507_=_C515( C507 C515 ) C507_=_C516( C507 C516 ) C507_=_C517( C507 C517 ) \nC508_=_C509( C508 C509 ) C508_=_C510( C508 C510 ) C508_=_C511( C508 C511 ) C508_=_C512( C508 C512 ) C508_=_C513( C508 C513 ) C508_=_C514( C508 C514 ) \nC508_=_C515( C508 C515 ) C508_=_C516( C508 C516 ) C508_=_C517( C508 C517 ) C508_=_C3791( C508 C3791 ) C509_=_C510( C509 C510 ) C509_=_C511( C509 C511 ) \nC509_=_C512( C509 C512 ) C509_=_C513( C509 C513 ) C509_=_C514( C509 C514 ) C509_=_C515( C509 C515 ) C509_=_C516( C509 C516 ) C509_=_C517( C509 C517 ) \nC509_=_C3883( C509 C3883 ) C510_=_C511( C510 C511 ) C510_=_C512( C510 C512 ) C510_=_C513( C510 C513 ) C510_=_C514( C510 C514 ) C510_=_C515( C510 C515 ) \nC510_=_C516( C510 C516 ) C510_=_C517( C510 C517 ) C511_=_C512( C511 C512 ) C511_=_C513( C511 C513 ) C511_=_C514( C511 C514 ) C511_=_C515( C511 C515 ) \nC511_=_C516( C511 C516 ) C511_=_C517( C511 C517 ) C512_=_C513( C512 C513 ) C512_=_C514( C512 C514 ) C512_=_C515( C512 C515 ) C512_=_C516( C512 C516 ) \nC512_=_C517( C512 C517 ) C513_=_C514( C513 C514 ) C513_=_C515( C513 C515 ) C513_=_C516( C513 C516 ) C513_=_C517( C513 C517 ) C513_=_C4041( C513 C4041 ) \nC514_=_C515( C514 C515 ) C514_=_C516( C514 C516 ) C514_=_C517( C514 C517 ) C515_=_C516( C515 C516 ) C515_=_C517( C515 C517 ) C516_=_C517( C516 C517 ) \nC516_=_C1142( C516 C1142 ) C516_=_C1183( C516 C1183 ) C516_=_C1234( C516 C1234 ) C516_=_C1308( C516 C1308 ) C516_=_C1515( C516 C1515 ) C516_=_C2303( C516 C2303 ) \nC516_=_C2703( C516 C2703 ) C516_=_C2759( C516 C2759 ) C516_=_C3015( C516 C3015 ) C516_=_C3254( C516 C3254 ) C516_=_C3458( C516 C3458 ) C516_=_C3616( C516 C3616 ) \nC516_=_C3791( C516 C3791 ) C516_=_C3868( C516 C3868 ) C516_=_C3883( C516 C3883 ) C516_=_C4038( C516 C4038 ) C516_=_C4041( C516 C4041 ) C516_=_C4084( C516 C4084 ) \nC516_=_C4085( C516 C4085 ) C516_=_C4086( C516 C4086 ) C516_=_C4087( C516 C4087 ) C1142_=_C1183( C1142 C1183 ) C1142_=_C1234( C1142 C1234 ) C1142_=_C1308( C1142 C1308 ) \nC1142_=_C1515( C1142 C1515 ) C1142_=_C2303( C1142 C2303 ) C1142_=_C2703( C1142 C2703 ) C1142_=_C2759( C1142 C2759 ) C1142_=_C3015( C1142 C3015 ) C1142_=_C3254( C1142 C3254 ) \nC1142_=_C3458( C1142 C3458 ) C1142_=_C3616( C1142 C3616 ) C1142_=_C3791( C1142 C3791 ) C1142_=_C3868( C1142 C3868 ) C1142_=_C3883( C1142 C3883 ) C1142_=_C4038( C1142 C4038 ) \nC1142_=_C4041( C1142 C4041 ) C1142_=_C4084( C1142 C4084 ) C1142_=_C4085( C1142 C4085 ) C1142_=_C4086( C1142 C4086 ) C1142_=_C4087( C1142 C4087 ) C1183_=_C1234( C1183 C1234 ) \nC1183_=_C1308( C1183 C1308 ) C1183_=_C1515( C1183 C1515 ) C1183_=_C2303( C1183 C2303 ) C1183_=_C2703( C1183 C2703 ) C1183_=_C2759( C1183 C2759 ) C1183_=_C3015( C1183 C3015 ) \nC1183_=_C3254( C1183 C3254 ) C1183_=_C3458( C1183 C3458 ) C1183_=_C3616( C1183 C3616 ) C1183_=_C3791( C1183 C3791 ) C1183_=_C3868( C1183 C3868 ) C1183_=_C3883( C1183 C3883 ) \nC1183_=_C4038( C1183 C4038 ) C1183_=_C4041( C1183 C4041 ) C1183_=_C4084( C1183 C4084 ) C1183_=_C4085( C1183 C4085 ) C1183_=_C4086( C1183 C4086 ) C1183_=_C4087( C1183 C4087 ) \nC1234_=_C1308( C1234 C1308 ) C1234_=_C1515( C1234 C1515 ) C1234_=_C2303( C1234 C2303 ) C1234_=_C2703( C1234 C2703 ) C1234_=_C2759( C1234 C2759 ) C1234_=_C3015( C1234 C3015 ) \nC1234_=_C3254( C1234 C3254 ) C1234_=_C3458( C1234 C3458 ) C1234_=_C3616( C1234 C3616 ) C1234_=_C3791( C1234 C3791 ) C1234_=_C3868( C1234 C3868 ) C1234_=_C3883( C1234 C3883 ) \nC1234_=_C4038( C1234 C4038 ) C1234_=_C4041( C1234 C4041 ) C1234_=_C4084( C1234 C4084 ) C1234_=_C4085( C1234 C4085 ) C1234_=_C4086( C1234 C4086 ) C1234_=_C4087( C1234 C4087 ) \nC1308_=_C1515( C1308 C1515 ) C1308_=_C2303( C1308 C2303 ) C1308_=_C2703( C1308 C2703 ) C1308_=_C2759( C1308 C2759 ) C1308_=_C3015( C1308 C3015 ) C1308_=_C3254( C1308 C3254 ) \nC1308_=_C3458( C1308 C3458 ) C1308_=_C3616( C1308 C3616 ) C1308_=_C3791( C1308 C3791 ) C1308_=_C3868( C1308 C3868 ) C1308_=_C3883( C1308 C3883 ) C1308_=_C4038( C1308 C4038 ) \nC1308_=_C4041( C1308 C4041 ) C1308_=_C4084( C1308 C4084 ) C1308_=_C4085( C1308 C4085 ) C1308_=_C4086( C1308 C4086 ) C1308_=_C4087( C1308 C4087 ) C1515_=_C2303( C1515 C2303 ) \nC1515_=_C2703( C1515 C2703 ) C1515_=_C2759( C1515 C2759 ) C1515_=_C3015( C1515 C3015 ) C1515_=_C3254( C1515 C3254 ) C1515_=_C3458( C1515 C3458 ) C1515_=_C3616( C1515 C3616 ) \nC1515_=_C3791( C1515 C3791 ) C1515_=_C3868( C1515 C3868 ) C1515_=_C3883( C1515 C3883 ) C1515_=_C4038( C1515 C4038 ) C1515_=_C4041( C1515 C4041 ) C1515_=_C4084( C1515 C4084 ) \nC1515_=_C4085( C1515 C4085 ) C1515_=_C4086( C1515 C4086 ) C1515_=_C4087( C1515 C4087 ) C2303_=_C2703( C2303 C2703 ) C2303_=_C2759( C2303 C2759 ) C2303_=_C3015( C2303 C3015 ) \nC2303_=_C3254( C2303 C3254 ) C2303_=_C3458( C2303 C3458 ) C2303_=_C3616( C2303 C3616 ) C2303_=_C3791( C2303 C3791 ) C2303_=_C3868( C2303 C3868 ) C2303_=_C3883( C2303 C3883 ) \nC2303_=_C4038( C2303 C4038 ) C2303_=_C4041( C2303 C4041 ) C2303_=_C4084( C2303 C4084 ) C2303_=_C4085( C2303 C4085 ) C2303_=_C4086( C2303 C4086 ) C2303_=_C4087( C2303 C4087 ) \nC2703_=_C2759( C2703 C2759 ) C2703_=_C3015( C2703 C3015 ) C2703_=_C3254( C2703 C3254 ) C2703_=_C3458( C2703 C3458 ) C2703_=_C3616( C2703 C3616 ) C2703_=_C3791( C2703 C3791 ) \nC2703_=_C3868( C2703 C3868 ) C2703_=_C3883( C2703 C3883 ) C2703_=_C4038( C2703 C4038 ) C2703_=_C4041( C2703 C4041 ) C2703_=_C4084( C2703 C4084 ) C2703_=_C4085( C2703 C4085 ) \nC2703_=_C4086( C2703 C4086 ) C2703_=_C4087( C2703 C4087 ) C2759_=_C3015( C2759 C3015 ) C2759_=_C3254( C2759 C3254 ) C2759_=_C3458( C2759 C3458 ) C2759_=_C3616( C2759 C3616 ) \nC2759_=_C3791( C2759 C3791 ) C2759_=_C3868( C2759 C3868 ) C2759_=_C3883( C2759 C3883 ) C2759_=_C4038( C2759 C4038 ) C2759_=_C4041( C2759 C4041 ) C2759_=_C4084( C2759 C4084 ) \nC2759_=_C4085( C2759 C4085 ) C2759_=_C4086( C2759 C4086 ) C2759_=_C4087( C2759 C4087 ) C3015_=_C3254( C3015 C3254 ) C3015_=_C3458( C3015 C3458 ) C3015_=_C3616( C3015 C3616 ) \nC3015_=_C3791( C3015 C3791 ) C3015_=_C3868( C3015 C3868 ) C3015_=_C3883( C3015 C3883 ) C3015_=_C4038( C3015 C4038 ) C3015_=_C4041( C3015 C4041 ) C3015_=_C4084( C3015 C4084 ) \nC3015_=_C4085( C3015 C4085 ) C3015_=_C4086(</w:t>
      </w:r>
    </w:p>
    <w:p>
      <w:pPr>
        <w:pStyle w:val="PreformattedText"/>
        <w:bidi w:val="0"/>
        <w:spacing w:before="0" w:after="0"/>
        <w:jc w:val="left"/>
        <w:rPr/>
      </w:pPr>
      <w:r>
        <w:rPr/>
        <w:t xml:space="preserve"> </w:t>
      </w:r>
      <w:r>
        <w:rPr/>
        <w:t>C3015 C4086 ) C3015_=_C4087( C3015 C4087 ) C3254_=_C3458( C3254 C3458 ) C3254_=_C3616( C3254 C3616 ) C3254_=_C3791( C3254 C3791 ) \nC3254_=_C3868( C3254 C3868 ) C3254_=_C3883( C3254 C3883 ) C3254_=_C4038( C3254 C4038 ) C3254_=_C4041( C3254 C4041 ) C3254_=_C4084( C3254 C4084 ) C3254_=_C4085( C3254 C4085 ) \nC3254_=_C4086( C3254 C4086 ) C3254_=_C4087( C3254 C4087 ) C3458_=_C3616( C3458 C3616 ) C3458_=_C3791( C3458 C3791 ) C3458_=_C3868( C3458 C3868 ) C3458_=_C3883( C3458 C3883 ) \nC3458_=_C4038( C3458 C4038 ) C3458_=_C4041( C3458 C4041 ) C3458_=_C4084( C3458 C4084 ) C3458_=_C4085( C3458 C4085 ) C3458_=_C4086( C3458 C4086 ) C3458_=_C4087( C3458 C4087 ) \nC3616_=_C3791( C3616 C3791 ) C3616_=_C3868( C3616 C3868 ) C3616_=_C3883( C3616 C3883 ) C3616_=_C4038( C3616 C4038 ) C3616_=_C4041( C3616 C4041 ) C3616_=_C4084( C3616 C4084 ) \nC3616_=_C4085( C3616 C4085 ) C3616_=_C4086( C3616 C4086 ) C3616_=_C4087( C3616 C4087 ) C3791_=_C3868( C3791 C3868 ) C3791_=_C3883( C3791 C3883 ) C3791_=_C4038( C3791 C4038 ) \nC3791_=_C4041( C3791 C4041 ) C3791_=_C4084( C3791 C4084 ) C3791_=_C4085( C3791 C4085 ) C3791_=_C4086( C3791 C4086 ) C3791_=_C4087( C3791 C4087 ) C3868_=_C3883( C3868 C3883 ) \nC3868_=_C4038( C3868 C4038 ) C3868_=_C4041( C3868 C4041 ) C3868_=_C4084( C3868 C4084 ) C3868_=_C4085( C3868 C4085 ) C3868_=_C4086( C3868 C4086 ) C3868_=_C4087( C3868 C4087 ) \nC3883_=_C4038( C3883 C4038 ) C3883_=_C4041( C3883 C4041 ) C3883_=_C4084( C3883 C4084 ) C3883_=_C4085( C3883 C4085 ) C3883_=_C4086( C3883 C4086 ) C3883_=_C4087( C3883 C4087 ) \nC4038_=_C4041( C4038 C4041 ) C4038_=_C4084( C4038 C4084 ) C4038_=_C4085( C4038 C4085 ) C4038_=_C4086( C4038 C4086 ) C4038_=_C4087( C4038 C4087 ) C4041_=_C4084( C4041 C4084 ) \nC4041_=_C4085( C4041 C4085 ) C4041_=_C4086( C4041 C4086 ) C4041_=_C4087( C4041 C4087 ) C4084_=_C4085( C4084 C4085 ) C4084_=_C4086( C4084 C4086 ) C4084_=_C4087( C4084 C4087 ) \nC4085_=_C4086( C4085 C4086 ) C4085_=_C4087( C4085 C4087 ) C4086_=_C4087( C4086 C4087 ) "];112-&gt;165[label="52: C97 C144 C247 C297 C359 \nC491 C492 C493 C494 C495 C496 \nC497 C498 C499 C500 C501 C502 \nC503 C504 C505 C506 C507 C508 \nC509 C510 C511 C512 C513 C514 \nC515 C517 C1142 C1183 C1234 C1308 \nC1515 C2303 C2703 C2759 C3015 C3254 \nC3458 C3616 C3791 C3868 C3883 C4038 \nC4041 C4084 C4085 C4086 C4087 \n658: C97_=_C144 ,C97_=_C247 ,C97_=_C297 ,C97_=_C359 ,C97_=_C1142 ,\nC97_=_C1183 ,C97_=_C1234 ,C97_=_C1308 ,C97_=_C1515 ,C97_=_C2303 ,C97_=_C2703 ,\nC97_=_C2759 ,C97_=_C3015 ,C97_=_C3254 ,C97_=_C3458 ,C97_=_C3616 ,C97_=_C3791 ,\nC97_=_C3868 ,C97_=_C3883 ,C97_=_C4038 ,C97_=_C4041 ,C97_=_C4084 ,C97_=_C4085 ,\nC97_=_C4086 ,C97_=_C4087 ,C144_=_C247 ,C144_=_C297 ,C144_=_C359 ,C144_=_C1142 ,\nC144_=_C1183 ,C144_=_C1234 ,C144_=_C1308 ,C144_=_C1515 ,C144_=_C2303 ,C144_=_C2703 ,\nC144_=_C2759 ,C144_=_C3015 ,C144_=_C3254 ,C144_=_C3458 ,C144_=_C3616 ,C144_=_C3791 ,\nC144_=_C3868 ,C144_=_C3883 ,C144_=_C4038 ,C144_=_C4041 ,C144_=_C4084 ,C144_=_C4085 ,\nC144_=_C4086 ,C144_=_C4087 ,C247_=_C297 ,C247_=_C359 ,C247_=_C1142 ,C247_=_C1183 ,\nC247_=_C1234 ,C247_=_C1308 ,C247_=_C1515 ,C247_=_C2303 ,C247_=_C2703 ,C247_=_C2759 ,\nC247_=_C3015 ,C247_=_C3254 ,C247_=_C3458 ,C247_=_C3616 ,C247_=_C3791 ,C247_=_C3868 ,\nC247_=_C3883 ,C247_=_C4038 ,C247_=_C4041 ,C247_=_C4084 ,C247_=_C4085 ,C247_=_C4086 ,\nC247_=_C4087 ,C297_=_C359 ,C297_=_C1142 ,C297_=_C1183 ,C297_=_C1234 ,C297_=_C1308 ,\nC297_=_C1515 ,C297_=_C2303 ,C297_=_C2703 ,C297_=_C2759 ,C297_=_C3015 ,C297_=_C3254 ,\nC297_=_C3458 ,C297_=_C3616 ,C297_=_C3791 ,C297_=_C3868 ,C297_=_C3883 ,C297_=_C4038 ,\nC297_=_C4041 ,C297_=_C4084 ,C297_=_C4085 ,C297_=_C4086 ,C297_=_C4087 ,C359_=_C1142 ,\nC359_=_C1183 ,C359_=_C1234 ,C359_=_C1308 ,C359_=_C1515 ,C359_=_C2303 ,C359_=_C2703 ,\nC359_=_C2759 ,C359_=_C3015 ,C359_=_C3254 ,C359_=_C3458 ,C359_=_C3616 ,C359_=_C3791 ,\nC359_=_C3868 ,C359_=_C3883 ,C359_=_C4038 ,C359_=_C4041 ,C359_=_C4084 ,C359_=_C4085 ,\nC359_=_C4086 ,C359_=_C4087 ,C491_=_C492 ,C491_=_C493 ,C491_=_C494 ,C491_=_C495 ,\nC491_=_C496 ,C491_=_C497 ,C491_=_C498 ,C491_=_C499 ,C491_=_C500 ,C491_=_C501 ,\nC491_=_C502 ,C491_=_C503 ,C491_=_C504 ,C491_=_C505 ,C491_=_C506 ,C491_=_C507 ,\nC491_=_C508 ,C491_=_C509 ,C491_=_C510 ,C491_=_C511 ,C491_=_C512 ,C491_=_C513 ,\nC491_=_C514 ,C491_=_C515 ,C491_=_C517 ,C492_=_C493 ,C492_=_C494 ,C492_=_C495 ,\nC492_=_C496 ,C492_=_C497 ,C492_=_C498 ,C492_=_C499 ,C492_=_C500 ,C492_=_C501 ,\nC492_=_C502 ,C492_=_C503 ,C492_=_C504 ,C492_=_C505 ,C492_=_C506 ,C492_=_C507 ,\nC492_=_C508 ,C492_=_C509 ,C492_=_C510 ,C492_=_C511 ,C492_=_C512 ,C492_=_C513 ,\nC492_=_C514 ,C492_=_C515 ,C492_=_C517 ,C493_=_C494 ,C493_=_C495 ,C493_=_C496 ,\nC493_=_C497 ,C493_=_C498 ,C493_=_C499 ,C493_=_C500 ,C493_=_C501 ,C493_=_C502 ,\nC493_=_C503 ,C493_=_C504 ,C493_=_C505 ,C493_=_C506 ,C493_=_C507 ,C493_=_C508 ,\nC493_=_C509 ,C493_=_C510 ,C493_=_C511 ,C493_=_C512 ,C493_=_C513 ,C493_=_C514 ,\nC493_=_C515 ,C493_=_C517 ,C493_=_C1142 ,C494_=_C495 ,C494_=_C496 ,C494_=_C497 ,\nC494_=_C498 ,C494_=_C499 ,C494_=_C500 ,C494_=_C501 ,C494_=_C502 ,C494_=_C503 ,\nC494_=_C504 ,C494_=_C505 ,C494_=_C506 ,C494_=_C507 ,C494_=_C508 ,C494_=_C509 ,\nC494_=_C510 ,C494_=_C511 ,C494_=_C512 ,C494_=_C513 ,C494_=_C514 ,C494_=_C515 ,\nC494_=_C517 ,C494_=_C1308 ,C495_=_C496 ,C495_=_C497 ,C495_=_C498 ,C495_=_C499 ,\nC495_=_C500 ,C495_=_C501 ,C495_=_C502 ,C495_=_C503 ,C495_=_C504 ,C495_=_C505 ,\nC495_=_C506 ,C495_=_C507 ,C495_=_C508 ,C495_=_C509 ,C495_=_C510 ,C495_=_C511 ,\nC495_=_C512 ,C495_=_C513 ,C495_=_C514 ,C495_=_C515 ,C495_=_C517 ,C496_=_C497 ,\nC496_=_C498 ,C496_=_C499 ,C496_=_C500 ,C496_=_C501 ,C496_=_C502 ,C496_=_C503 ,\nC496_=_C504 ,C496_=_C505 ,C496_=_C506 ,C496_=_C507 ,C496_=_C508 ,C496_=_C509 ,\nC496_=_C510 ,C496_=_C511 ,C496_=_C512 ,C496_=_C513 ,C496_=_C514 ,C496_=_C515 ,\nC496_=_C517 ,C497_=_C498 ,C497_=_C499 ,C497_=_C500 ,C497_=_C501 ,C497_=_C502 ,\nC497_=_C503 ,C497_=_C504 ,C497_=_C505 ,C497_=_C506 ,C497_=_C507 ,C497_=_C508 ,\nC497_=_C509 ,C497_=_C510 ,C497_=_C511 ,C497_=_C512 ,C497_=_C513 ,C497_=_C514 ,\nC497_=_C515 ,C497_=_C517 ,C498_=_C499 ,C498_=_C500 ,C498_=_C501 ,C498_=_C502 ,\nC498_=_C503 ,C498_=_C504 ,C498_=_C505 ,C498_=_C506 ,C498_=_C507 ,C498_=_C508 ,\nC498_=_C509 ,C498_=_C510 ,C498_=_C511 ,C498_=_C512 ,C498_=_C513 ,C498_=_C514 ,\nC498_=_C515 ,C498_=_C517 ,C499_=_C500 ,C499_=_C501 ,C499_=_C502 ,C499_=_C503 ,\nC499_=_C504 ,C499_=_C505 ,C499_=_C506 ,C499_=_C507 ,C499_=_C508 ,C499_=_C509 ,\nC499_=_C510 ,C499_=_C511 ,C499_=_C512 ,C499_=_C513 ,C499_=_C514 ,C499_=_C515 ,\nC499_=_C517 ,C500_=_C501 ,C500_=_C502 ,C500_=_C503 ,C500_=_C504 ,C500_=_C505 ,\nC500_=_C506 ,C500_=_C507 ,C500_=_C508 ,C500_=_C509 ,C500_=_C510 ,C500_=_C511 ,\nC500_=_C512 ,C500_=_C513 ,C500_=_C514 ,C500_=_C515 ,C500_=_C517 ,C501_=_C502 ,\nC501_=_C503 ,C501_=_C504 ,C501_=_C505 ,C501_=_C506 ,C501_=_C507 ,C501_=_C508 ,\nC501_=_C509 ,C501_=_C510 ,C501_=_C511 ,C501_=_C512 ,C501_=_C513 ,C501_=_C514 ,\nC501_=_C515 ,C501_=_C517 ,C502_=_C503 ,C502_=_C504 ,C502_=_C505 ,C502_=_C506 ,\nC502_=_C507 ,C502_=_C508 ,C502_=_C509 ,C502_=_C510 ,C502_=_C511 ,C502_=_C512 ,\nC502_=_C513 ,C502_=_C514 ,C502_=_C515 ,C502_=_C517 ,C503_=_C504 ,C503_=_C505 ,\nC503_=_C506 ,C503_=_C507 ,C503_=_C508 ,C503_=_C509 ,C503_=_C510 ,C503_=_C511 ,\nC503_=_C512 ,C503_=_C513 ,C503_=_C514 ,C503_=_C515 ,C503_=_C517 ,C503_=_C2759 ,\nC504_=_C505 ,C504_=_C506 ,C504_=_C507 ,C504_=_C508 ,C504_=_C509 ,C504_=_C510 ,\nC504_=_C511 ,C504_=_C512 ,C504_=_C513 ,C504_=_C514 ,C504_=_C515 ,C504_=_C517 ,\nC505_=_C506 ,C505_=_C507 ,C505_=_C508 ,C505_=_C509 ,C505_=_C510 ,C505_=_C511 ,\nC505_=_C512 ,C505_=_C513 ,C505_=_C514 ,C505_=_C515 ,C505_=_C517 ,C505_=_C3015 ,\nC506_=_C507 ,C506_=_C508 ,C506_=_C509 ,C506_=_C510 ,C506_=_C511 ,C506_=_C512 ,\nC506_=_C513 ,C506_=_C514 ,C506_=_C515 ,C506_=_C517 ,C506_=_C3616 ,C507_=_C508 ,\nC507_=_C509 ,C507_=_C510 ,C507_=_C511 ,C507_=_C512 ,C507_=_C513 ,C507_=_C514 ,\nC507_=_C515 ,C507_=_C517 ,C508_=_C509 ,C508_=_C510 ,C508_=_C511 ,C508_=_C512 ,\nC508_=_C513 ,C508_=_C514 ,C508_=_C515 ,C508_=_C517 ,C508_=_C3791 ,C509_=_C510 ,\nC509_=_C511 ,C509_=_C512 ,C509_=_C513 ,C509_=_C514 ,C509_=_C515 ,C509_=_C517 ,\nC509_=_C3883 ,C510_=_C511 ,C510_=_C512 ,C510_=_C513 ,C510_=_C514 ,C510_=_C515 ,\nC510_=_C517 ,C511_=_C512 ,C511_=_C513 ,C511_=_C514 ,C511_=_C515 ,C511_=_C517 ,\nC512_=_C513 ,C512_=_C514 ,C512_=_C515 ,C512_=_C517 ,C513_=_C514 ,C513_=_C515 ,\nC513_=_C517 ,C513_=_C4041 ,C514_=_C515 ,C514_=_C517 ,C515_=_C517 ,C1142_=_C1183 ,\nC1142_=_C1234 ,C1142_=_C1308 ,C1142_=_C1515 ,C1142_=_C2303 ,C1142_=_C2703 ,C1142_=_C2759 ,\nC1142_=_C3015 ,C1142_=_C3254 ,C1142_=_C3458 ,C1142_=_C3616 ,C1142_=_C3791 ,C1142_=_C3868 ,\nC1142_=_C3883 ,C1142_=_C4038 ,C1142_=_C4041 ,C1142_=_C4084 ,C1142_=_C4085 ,C1142_=_C4086 ,\nC1142_=_C4087 ,C1183_=_C1234 ,C1183_=_C1308 ,C1183_=_C1515 ,C1183_=_C2303 ,C1183_=_C2703 ,\nC1183_=_C2759 ,C1183_=_C3015 ,C1183_=_C3254 ,C1183_=_C3458 ,C1183_=_C3616 ,C1183_=_C3791 ,\nC1183_=_C3868 ,C1183_=_C3883 ,C1183_=_C4038 ,C1183_=_C4041 ,C1183_=_C4084 ,C1183_=_C4085 ,\nC1183_=_C4086 ,C1183_=_C4087 ,C1234_=_C1308 ,C1234_=_C1515 ,C1234_=_C2303 ,C1234_=_C2703 ,\nC1234_=_C2759 ,C1234_=_C3015 ,C1234_=_C3254 ,C1234_=_C3458 ,C1234_=_C3616 ,C1234_=_C3791 ,\nC1234_=_C3868 ,C1234_=_C3883 ,C1234_=_C4038 ,C1234_=_C4041 ,C1234_=_C4084 ,C1234_=_C4085 ,\nC1234_=_C4086 ,C1234_=_C4087 ,C1308_=_C1515 ,C1308_=_C2303 ,C1308_=_C2703 ,C1308_=_C2759 ,\nC1308_=_C3015 ,C1308_=_C3254 ,C1308_=_C3458 ,C1308_=_C3616 ,C1308_=_C3791 ,C1308_=_C3868 ,\nC1308_=_C3883 ,C1308_=_C4038 ,C1308_=_C4041 ,C1308_=_C4084 ,C1308_=_C4085 ,C1308_=_C4086 ,\nC1308_=_C4087 ,C1515_=_C2303 ,C1515_=_C2703 ,C1515_=_C2759 ,C1515_=_C3015 ,C1515_=_C3254 ,\nC1515_=_C3458 ,C1515_=_C3616 ,C1515_=_C3791 ,C1515_=_C3868 ,C1515_=_C3883 ,C1515_=_C4038 ,\nC1515_=_C4041 ,C1515_=_C4084 ,C1515_=_C4085 ,C1515_=_C4086 ,C1515_=_C4087 ,C2303_=_C2703 ,\nC2303_=_C2759 ,C2303_=_C3015 ,C2303_=_C3254 ,C2303_=_C3458 ,C2303_=_C3616 ,C2303_=_C3791 ,\nC2303_=_C3868 ,C2303_=_C3883 ,C2303_=_C4038 ,C2303_=_C4041</w:t>
      </w:r>
    </w:p>
    <w:p>
      <w:pPr>
        <w:pStyle w:val="PreformattedText"/>
        <w:bidi w:val="0"/>
        <w:spacing w:before="0" w:after="0"/>
        <w:jc w:val="left"/>
        <w:rPr/>
      </w:pPr>
      <w:r>
        <w:rPr/>
        <w:t xml:space="preserve"> </w:t>
      </w:r>
      <w:r>
        <w:rPr/>
        <w:t>,C2303_=_C4084 ,C2303_=_C4085 ,\nC2303_=_C4086 ,C2303_=_C4087 ,C2703_=_C2759 ,C2703_=_C3015 ,C2703_=_C3254 ,C2703_=_C3458 ,\nC2703_=_C3616 ,C2703_=_C3791 ,C2703_=_C3868 ,C2703_=_C3883 ,C2703_=_C4038 ,C2703_=_C4041 ,\nC2703_=_C4084 ,C2703_=_C4085 ,C2703_=_C4086 ,C2703_=_C4087 ,C2759_=_C3015 ,C2759_=_C3254 ,\nC2759_=_C3458 ,C2759_=_C3616 ,C2759_=_C3791 ,C2759_=_C3868 ,C2759_=_C3883 ,C2759_=_C4038 ,\nC2759_=_C4041 ,C2759_=_C4084 ,C2759_=_C4085 ,C2759_=_C4086 ,C2759_=_C4087 ,C3015_=_C3254 ,\nC3015_=_C3458 ,C3015_=_C3616 ,C3015_=_C3791 ,C3015_=_C3868 ,C3015_=_C3883 ,C3015_=_C4038 ,\nC3015_=_C4041 ,C3015_=_C4084 ,C3015_=_C4085 ,C3015_=_C4086 ,C3015_=_C4087 ,C3254_=_C3458 ,\nC3254_=_C3616 ,C3254_=_C3791 ,C3254_=_C3868 ,C3254_=_C3883 ,C3254_=_C4038 ,C3254_=_C4041 ,\nC3254_=_C4084 ,C3254_=_C4085 ,C3254_=_C4086 ,C3254_=_C4087 ,C3458_=_C3616 ,C3458_=_C3791 ,\nC3458_=_C3868 ,C3458_=_C3883 ,C3458_=_C4038 ,C3458_=_C4041 ,C3458_=_C4084 ,C3458_=_C4085 ,\nC3458_=_C4086 ,C3458_=_C4087 ,C3616_=_C3791 ,C3616_=_C3868 ,C3616_=_C3883 ,C3616_=_C4038 ,\nC3616_=_C4041 ,C3616_=_C4084 ,C3616_=_C4085 ,C3616_=_C4086 ,C3616_=_C4087 ,C3791_=_C3868 ,\nC3791_=_C3883 ,C3791_=_C4038 ,C3791_=_C4041 ,C3791_=_C4084 ,C3791_=_C4085 ,C3791_=_C4086 ,\nC3791_=_C4087 ,C3868_=_C3883 ,C3868_=_C4038 ,C3868_=_C4041 ,C3868_=_C4084 ,C3868_=_C4085 ,\nC3868_=_C4086 ,C3868_=_C4087 ,C3883_=_C4038 ,C3883_=_C4041 ,C3883_=_C4084 ,C3883_=_C4085 ,\nC3883_=_C4086 ,C3883_=_C4087 ,C4038_=_C4041 ,C4038_=_C4084 ,C4038_=_C4085 ,C4038_=_C4086 ,\nC4038_=_C4087 ,C4041_=_C4084 ,C4041_=_C4085 ,C4041_=_C4086 ,C4041_=_C4087 ,C4084_=_C4085 ,\nC4084_=_C4086 ,C4084_=_C4087 ,C4085_=_C4086 ,C4085_=_C4087 ,C4086_=_C4087 ,"];166[shape=box, label="id:166 level: 6\n53: C400 C503 C506 C1040 C1126 \nC1134 C1191 C1199 C1291 C1300 C1442 \nC1902 C1929 C2115 C2676 C2743 C2744 \nC2745 C2746 C2747 C2748 C2749 C2750 \nC2751 C2752 C2753 C2754 C2755 C2756 \nC2757 C2758 C2759 C2760 C2761 C2762 \nC2797 C2887 C3008 C3049 C3130 C3414 \nC3441 C3608 C3609 C3610 C3611 C3612 \nC3613 C3614 C3615 C3616 C3617 C3618 \n720: C400_=_C506( C400 C506 ) C400_=_C1134( C400 C1134 ) C400_=_C1199( C400 C1199 ) C400_=_C1300( C400 C1300 ) C400_=_C1442( C400 C1442 ) \nC400_=_C1929( C400 C1929 ) C400_=_C2115( C400 C2115 ) C400_=_C2749( C400 C2749 ) C400_=_C2797( C400 C2797 ) C400_=_C2887( C400 C2887 ) C400_=_C3008( C400 C3008 ) \nC400_=_C3049( C400 C3049 ) C400_=_C3130( C400 C3130 ) C400_=_C3414( C400 C3414 ) C400_=_C3441( C400 C3441 ) C400_=_C3608( C400 C3608 ) C400_=_C3609( C400 C3609 ) \nC400_=_C3610( C400 C3610 ) C400_=_C3611( C400 C3611 ) C400_=_C3612( C400 C3612 ) C400_=_C3613( C400 C3613 ) C400_=_C3614( C400 C3614 ) C400_=_C3615( C400 C3615 ) \nC400_=_C3616( C400 C3616 ) C400_=_C3617( C400 C3617 ) C400_=_C3618( C400 C3618 ) C503_=_C506( C503 C506 ) C503_=_C1040( C503 C1040 ) C503_=_C1126( C503 C1126 ) \nC503_=_C1191( C503 C1191 ) C503_=_C1291( C503 C1291 ) C503_=_C1902( C503 C1902 ) C503_=_C2676( C503 C2676 ) C503_=_C2743( C503 C2743 ) C503_=_C2744( C503 C2744 ) \nC503_=_C2745( C503 C2745 ) C503_=_C2746( C503 C2746 ) C503_=_C2747( C503 C2747 ) C503_=_C2748( C503 C2748 ) C503_=_C2749( C503 C2749 ) C503_=_C2750( C503 C2750 ) \nC503_=_C2751( C503 C2751 ) C503_=_C2752( C503 C2752 ) C503_=_C2753( C503 C2753 ) C503_=_C2754( C503 C2754 ) C503_=_C2755( C503 C2755 ) C503_=_C2756( C503 C2756 ) \nC503_=_C2757( C503 C2757 ) C503_=_C2758( C503 C2758 ) C503_=_C2759( C503 C2759 ) C503_=_C2760( C503 C2760 ) C503_=_C2761( C503 C2761 ) C503_=_C2762( C503 C2762 ) \nC506_=_C1134( C506 C1134 ) C506_=_C1199( C506 C1199 ) C506_=_C1300( C506 C1300 ) C506_=_C1442( C506 C1442 ) C506_=_C1929( C506 C1929 ) C506_=_C2115( C506 C2115 ) \nC506_=_C2749( C506 C2749 ) C506_=_C2797( C506 C2797 ) C506_=_C2887( C506 C2887 ) C506_=_C3008( C506 C3008 ) C506_=_C3049( C506 C3049 ) C506_=_C3130( C506 C3130 ) \nC506_=_C3414( C506 C3414 ) C506_=_C3441( C506 C3441 ) C506_=_C3608( C506 C3608 ) C506_=_C3609( C506 C3609 ) C506_=_C3610( C506 C3610 ) C506_=_C3611( C506 C3611 ) \nC506_=_C3612( C506 C3612 ) C506_=_C3613( C506 C3613 ) C506_=_C3614( C506 C3614 ) C506_=_C3615( C506 C3615 ) C506_=_C3616( C506 C3616 ) C506_=_C3617( C506 C3617 ) \nC506_=_C3618( C506 C3618 ) C1040_=_C1126( C1040 C1126 ) C1040_=_C1191( C1040 C1191 ) C1040_=_C1291( C1040 C1291 ) C1040_=_C1902( C1040 C1902 ) C1040_=_C2676( C1040 C2676 ) \nC1040_=_C2743( C1040 C2743 ) C1040_=_C2744( C1040 C2744 ) C1040_=_C2745( C1040 C2745 ) C1040_=_C2746( C1040 C2746 ) C1040_=_C2747( C1040 C2747 ) C1040_=_C2748( C1040 C2748 ) \nC1040_=_C2749( C1040 C2749 ) C1040_=_C2750( C1040 C2750 ) C1040_=_C2751( C1040 C2751 ) C1040_=_C2752( C1040 C2752 ) C1040_=_C2753( C1040 C2753 ) C1040_=_C2754( C1040 C2754 ) \nC1040_=_C2755( C1040 C2755 ) C1040_=_C2756( C1040 C2756 ) C1040_=_C2757( C1040 C2757 ) C1040_=_C2758( C1040 C2758 ) C1040_=_C2759( C1040 C2759 ) C1040_=_C2760( C1040 C2760 ) \nC1040_=_C2761( C1040 C2761 ) C1040_=_C2762( C1040 C2762 ) C1126_=_C1134( C1126 C1134 ) C1126_=_C1191( C1126 C1191 ) C1126_=_C1291( C1126 C1291 ) C1126_=_C1902( C1126 C1902 ) \nC1126_=_C2676( C1126 C2676 ) C1126_=_C2743( C1126 C2743 ) C1126_=_C2744( C1126 C2744 ) C1126_=_C2745( C1126 C2745 ) C1126_=_C2746( C1126 C2746 ) C1126_=_C2747( C1126 C2747 ) \nC1126_=_C2748( C1126 C2748 ) C1126_=_C2749( C1126 C2749 ) C1126_=_C2750( C1126 C2750 ) C1126_=_C2751( C1126 C2751 ) C1126_=_C2752( C1126 C2752 ) C1126_=_C2753( C1126 C2753 ) \nC1126_=_C2754( C1126 C2754 ) C1126_=_C2755( C1126 C2755 ) C1126_=_C2756( C1126 C2756 ) C1126_=_C2757( C1126 C2757 ) C1126_=_C2758( C1126 C2758 ) C1126_=_C2759( C1126 C2759 ) \nC1126_=_C2760( C1126 C2760 ) C1126_=_C2761( C1126 C2761 ) C1126_=_C2762( C1126 C2762 ) C1134_=_C1199( C1134 C1199 ) C1134_=_C1300( C1134 C1300 ) C1134_=_C1442( C1134 C1442 ) \nC1134_=_C1929( C1134 C1929 ) C1134_=_C2115( C1134 C2115 ) C1134_=_C2749( C1134 C2749 ) C1134_=_C2797( C1134 C2797 ) C1134_=_C2887( C1134 C2887 ) C1134_=_C3008( C1134 C3008 ) \nC1134_=_C3049( C1134 C3049 ) C1134_=_C3130( C1134 C3130 ) C1134_=_C3414( C1134 C3414 ) C1134_=_C3441( C1134 C3441 ) C1134_=_C3608( C1134 C3608 ) C1134_=_C3609( C1134 C3609 ) \nC1134_=_C3610( C1134 C3610 ) C1134_=_C3611( C1134 C3611 ) C1134_=_C3612( C1134 C3612 ) C1134_=_C3613( C1134 C3613 ) C1134_=_C3614( C1134 C3614 ) C1134_=_C3615( C1134 C3615 ) \nC1134_=_C3616( C1134 C3616 ) C1134_=_C3617( C1134 C3617 ) C1134_=_C3618( C1134 C3618 ) C1191_=_C1199( C1191 C1199 ) C1191_=_C1291( C1191 C1291 ) C1191_=_C1902( C1191 C1902 ) \nC1191_=_C2676( C1191 C2676 ) C1191_=_C2743( C1191 C2743 ) C1191_=_C2744( C1191 C2744 ) C1191_=_C2745( C1191 C2745 ) C1191_=_C2746( C1191 C2746 ) C1191_=_C2747( C1191 C2747 ) \nC1191_=_C2748( C1191 C2748 ) C1191_=_C2749( C1191 C2749 ) C1191_=_C2750( C1191 C2750 ) C1191_=_C2751( C1191 C2751 ) C1191_=_C2752( C1191 C2752 ) C1191_=_C2753( C1191 C2753 ) \nC1191_=_C2754( C1191 C2754 ) C1191_=_C2755( C1191 C2755 ) C1191_=_C2756( C1191 C2756 ) C1191_=_C2757( C1191 C2757 ) C1191_=_C2758( C1191 C2758 ) C1191_=_C2759( C1191 C2759 ) \nC1191_=_C2760( C1191 C2760 ) C1191_=_C2761( C1191 C2761 ) C1191_=_C2762( C1191 C2762 ) C1199_=_C1300( C1199 C1300 ) C1199_=_C1442( C1199 C1442 ) C1199_=_C1929( C1199 C1929 ) \nC1199_=_C2115( C1199 C2115 ) C1199_=_C2749( C1199 C2749 ) C1199_=_C2797( C1199 C2797 ) C1199_=_C2887( C1199 C2887 ) C1199_=_C3008( C1199 C3008 ) C1199_=_C3049( C1199 C3049 ) \nC1199_=_C3130( C1199 C3130 ) C1199_=_C3414( C1199 C3414 ) C1199_=_C3441( C1199 C3441 ) C1199_=_C3608( C1199 C3608 ) C1199_=_C3609( C1199 C3609 ) C1199_=_C3610( C1199 C3610 ) \nC1199_=_C3611( C1199 C3611 ) C1199_=_C3612( C1199 C3612 ) C1199_=_C3613( C1199 C3613 ) C1199_=_C3614( C1199 C3614 ) C1199_=_C3615( C1199 C3615 ) C1199_=_C3616( C1199 C3616 ) \nC1199_=_C3617( C1199 C3617 ) C1199_=_C3618( C1199 C3618 ) C1291_=_C1300( C1291 C1300 ) C1291_=_C1902( C1291 C1902 ) C1291_=_C2676( C1291 C2676 ) C1291_=_C2743( C1291 C2743 ) \nC1291_=_C2744( C1291 C2744 ) C1291_=_C2745( C1291 C2745 ) C1291_=_C2746( C1291 C2746 ) C1291_=_C2747( C1291 C2747 ) C1291_=_C2748( C1291 C2748 ) C1291_=_C2749( C1291 C2749 ) \nC1291_=_C2750( C1291 C2750 ) C1291_=_C2751( C1291 C2751 ) C1291_=_C2752( C1291 C2752 ) C1291_=_C2753( C1291 C2753 ) C1291_=_C2754( C1291 C2754 ) C1291_=_C2755( C1291 C2755 ) \nC1291_=_C2756( C1291 C2756 ) C1291_=_C2757( C1291 C2757 ) C1291_=_C2758( C1291 C2758 ) C1291_=_C2759( C1291 C2759 ) C1291_=_C2760( C1291 C2760 ) C1291_=_C2761( C1291 C2761 ) \nC1291_=_C2762( C1291 C2762 ) C1300_=_C1442( C1300 C1442 ) C1300_=_C1929( C1300 C1929 ) C1300_=_C2115( C1300 C2115 ) C1300_=_C2749( C1300 C2749 ) C1300_=_C2797( C1300 C2797 ) \nC1300_=_C2887( C1300 C2887 ) C1300_=_C3008( C1300 C3008 ) C1300_=_C3049( C1300 C3049 ) C1300_=_C3130( C1300 C3130 ) C1300_=_C3414( C1300 C3414 ) C1300_=_C3441( C1300 C3441 ) \nC1300_=_C3608( C1300 C3608 ) C1300_=_C3609( C1300 C3609 ) C1300_=_C3610( C1300 C3610 ) C1300_=_C3611( C1300 C3611 ) C1300_=_C3612( C1300 C3612 ) C1300_=_C3613( C1300 C3613 ) \nC1300_=_C3614( C1300 C3614 ) C1300_=_C3615( C1300 C3615 ) C1300_=_C3616( C1300 C3616 ) C1300_=_C3617( C1300 C3617 ) C1300_=_C3618( C1300 C3618 ) C1442_=_C1929( C1442 C1929 ) \nC1442_=_C2115( C1442 C2115 ) C1442_=_C2749( C1442 C2749 ) C1442_=_C2797( C1442 C2797 ) C1442_=_C2887( C1442 C2887 ) C1442_=_C3008( C1442 C3008 ) C1442_=_C3049( C1442 C3049 ) \nC1442_=_C3130( C1442 C3130 ) C1442_=_C3414( C1442 C3414 ) C1442_=_C3441( C1442 C3441 ) C1442_=_C3608( C1442 C3608 ) C1442_=_C3609( C1442 C3609 ) C1442_=_C3610( C1442 C3610 ) \nC1442_=_C3611( C1442 C3611 ) C1442_=_C3612( C1442 C3612 ) C1442_=_C3613( C1442 C3613 ) C1442_=_C3614( C1442 C3614 ) C1442_=_C3615( C1442 C3615 ) C1442_=_C3616( C1442 C3616 ) \nC1442_=_C3617( C1442 C3617 ) C1442_=_C3618( C1442 C3618 ) C1902_=_C2676( C1902 C2676 ) C1902_=_C2743( C1902 C2743 ) C1902_=_C2744( C1902 C2744 ) C1902_=_C2745( C1902 C2745 ) \nC1902_=_C2746( C1902 C2746 ) C1902_=_C2747( C1902 C2747 ) C1902_=_C2748( C1902 C2748 ) C1902_=_C2749( C1902 C2749</w:t>
      </w:r>
    </w:p>
    <w:p>
      <w:pPr>
        <w:pStyle w:val="PreformattedText"/>
        <w:bidi w:val="0"/>
        <w:spacing w:before="0" w:after="0"/>
        <w:jc w:val="left"/>
        <w:rPr/>
      </w:pPr>
      <w:r>
        <w:rPr/>
        <w:t xml:space="preserve"> </w:t>
      </w:r>
      <w:r>
        <w:rPr/>
        <w:t>) C1902_=_C2750( C1902 C2750 ) C1902_=_C2751( C1902 C2751 ) \nC1902_=_C2752( C1902 C2752 ) C1902_=_C2753( C1902 C2753 ) C1902_=_C2754( C1902 C2754 ) C1902_=_C2755( C1902 C2755 ) C1902_=_C2756( C1902 C2756 ) C1902_=_C2757( C1902 C2757 ) \nC1902_=_C2758( C1902 C2758 ) C1902_=_C2759( C1902 C2759 ) C1902_=_C2760( C1902 C2760 ) C1902_=_C2761( C1902 C2761 ) C1902_=_C2762( C1902 C2762 ) C1929_=_C2115( C1929 C2115 ) \nC1929_=_C2749( C1929 C2749 ) C1929_=_C2797( C1929 C2797 ) C1929_=_C2887( C1929 C2887 ) C1929_=_C3008( C1929 C3008 ) C1929_=_C3049( C1929 C3049 ) C1929_=_C3130( C1929 C3130 ) \nC1929_=_C3414( C1929 C3414 ) C1929_=_C3441( C1929 C3441 ) C1929_=_C3608( C1929 C3608 ) C1929_=_C3609( C1929 C3609 ) C1929_=_C3610( C1929 C3610 ) C1929_=_C3611( C1929 C3611 ) \nC1929_=_C3612( C1929 C3612 ) C1929_=_C3613( C1929 C3613 ) C1929_=_C3614( C1929 C3614 ) C1929_=_C3615( C1929 C3615 ) C1929_=_C3616( C1929 C3616 ) C1929_=_C3617( C1929 C3617 ) \nC1929_=_C3618( C1929 C3618 ) C2115_=_C2749( C2115 C2749 ) C2115_=_C2797( C2115 C2797 ) C2115_=_C2887( C2115 C2887 ) C2115_=_C3008( C2115 C3008 ) C2115_=_C3049( C2115 C3049 ) \nC2115_=_C3130( C2115 C3130 ) C2115_=_C3414( C2115 C3414 ) C2115_=_C3441( C2115 C3441 ) C2115_=_C3608( C2115 C3608 ) C2115_=_C3609( C2115 C3609 ) C2115_=_C3610( C2115 C3610 ) \nC2115_=_C3611( C2115 C3611 ) C2115_=_C3612( C2115 C3612 ) C2115_=_C3613( C2115 C3613 ) C2115_=_C3614( C2115 C3614 ) C2115_=_C3615( C2115 C3615 ) C2115_=_C3616( C2115 C3616 ) \nC2115_=_C3617( C2115 C3617 ) C2115_=_C3618( C2115 C3618 ) C2676_=_C2743( C2676 C2743 ) C2676_=_C2744( C2676 C2744 ) C2676_=_C2745( C2676 C2745 ) C2676_=_C2746( C2676 C2746 ) \nC2676_=_C2747( C2676 C2747 ) C2676_=_C2748( C2676 C2748 ) C2676_=_C2749( C2676 C2749 ) C2676_=_C2750( C2676 C2750 ) C2676_=_C2751( C2676 C2751 ) C2676_=_C2752( C2676 C2752 ) \nC2676_=_C2753( C2676 C2753 ) C2676_=_C2754( C2676 C2754 ) C2676_=_C2755( C2676 C2755 ) C2676_=_C2756( C2676 C2756 ) C2676_=_C2757( C2676 C2757 ) C2676_=_C2758( C2676 C2758 ) \nC2676_=_C2759( C2676 C2759 ) C2676_=_C2760( C2676 C2760 ) C2676_=_C2761( C2676 C2761 ) C2676_=_C2762( C2676 C2762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2757( C2743 C2757 ) \nC2743_=_C2758( C2743 C2758 ) C2743_=_C2759( C2743 C2759 ) C2743_=_C2760( C2743 C2760 ) C2743_=_C2761( C2743 C2761 ) C2743_=_C2762( C2743 C2762 ) C2743_=_C2797( C2743 C2797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4_=_C2760( C2744 C2760 ) C2744_=_C2761( C2744 C2761 ) C2744_=_C2762( C2744 C2762 ) \nC2744_=_C3008( C2744 C3008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2757( C2745 C2757 ) C2745_=_C2758( C2745 C2758 ) C2745_=_C2759( C2745 C2759 ) C2745_=_C2760( C2745 C2760 ) C2745_=_C2761( C2745 C2761 ) C2745_=_C2762( C2745 C2762 ) \nC2745_=_C3130( C2745 C3130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761( C2746 C2761 ) C2746_=_C2762( C2746 C2762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2761( C2747 C2761 ) C2747_=_C2762( C2747 C2762 ) C2747_=_C3414( C2747 C3414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8_=_C2761( C2748 C2761 ) C2748_=_C2762( C2748 C2762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761( C2749 C2761 ) C2749_=_C2762( C2749 C2762 ) \nC2749_=_C2797( C2749 C2797 ) C2749_=_C2887( C2749 C2887 ) C2749_=_C3008( C2749 C3008 ) C2749_=_C3049( C2749 C3049 ) C2749_=_C3130( C2749 C3130 ) C2749_=_C3414( C2749 C3414 ) \nC2749_=_C3441( C2749 C3441 ) C2749_=_C3608( C2749 C3608 ) C2749_=_C3609( C2749 C3609 ) C2749_=_C3610( C2749 C3610 ) C2749_=_C3611( C2749 C3611 ) C2749_=_C3612( C2749 C3612 ) \nC2749_=_C3613( C2749 C3613 ) C2749_=_C3614( C2749 C3614 ) C2749_=_C3615( C2749 C3615 ) C2749_=_C3616( C2749 C3616 ) C2749_=_C3617( C2749 C3617 ) C2749_=_C3618( C2749 C3618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3608( C2751 C3608 ) \nC2752_=_C2753( C2752 C2753 ) C2752_=_C2754( C2752 C2754 ) C2752_=_C2755( C2752 C2755 ) C2752_=_C2756( C2752 C2756 ) C2752_=_C2757( C2752 C2757 ) C2752_=_C2758( C2752 C2758 ) \nC2752_=_C2759( C2752 C2759 ) C2752_=_C2760( C2752 C2760 ) C2752_=_C2761( C2752 C2761 ) C2752_=_C2762( C2752 C2762 ) C2752_=_C3609( C2752 C3609 ) C2753_=_C2754( C2753 C2754 ) \nC2753_=_C2755( C2753 C2755 ) C2753_=_C2756( C2753 C2756 ) C2753_=_C2757( C2753 C2757 ) C2753_=_C2758( C2753 C2758 ) C2753_=_C2759( C2753 C2759 ) C2753_=_C2760( C2753 C2760 ) \nC2753_=_C2761( C2753 C2761 ) C2753_=_C2762( C2753 C2762 ) C2753_=_C3610( C2753 C3610 ) C2754_=_C2755( C2754 C2755 ) C2754_=_C2756( C2754 C2756 ) C2754_=_C2757( C2754 C2757 ) \nC2754_=_C2758( C2754 C2758 ) C2754_=_C2759( C2754 C2759 ) C2754_=_C2760( C2754 C2760 ) C2754_=_C2761( C2754 C2761 ) C2754_=_C2762( C2754 C2762 ) C2754_=_C3611( C2754 C3611 ) \nC2755_=_C2756( C2755 C2756 ) C2755_=_C2757( C2755 C2757 ) C2755_=_C2758( C2755 C2758 ) C2755_=_C2759( C2755 C2759 ) C2755_=_C2760( C2755 C2760 ) C2755_=_C2761( C2755 C2761 ) \nC2755_=_C2762( C2755 C2762 ) C2755_=_C3612( C2755 C3612 ) C2756_=_C2757( C2756 C2757 ) C2756_=_C2758( C2756 C2758 ) C2756_=_C2759( C2756 C2759 ) C2756_=_C2760( C2756 C2760 ) \nC2756_=_C2761( C2756 C2761 ) C2756_=_C2762( C2756 C2762 ) C2756_=_C3613( C2756 C3613 ) C2757_=_C2758( C2757 C2758 ) C2757_=_C2759( C2757 C2759 ) C2757_=_C2760( C2757 C2760 ) \nC2757_=_C2761( C2757 C2761 ) C2757_=_C2762( C2757 C2762 ) C2757_=_C3614( C2757 C3614 ) C2758_=_C2759( C2758 C2759 ) C2758_=_C2760( C2758 C2760 ) C2758_=_C2761( C2758 C2761 ) \nC2758_=_C2762( C2758 C2762 ) C2758_=_C3615( C2758 C3615 ) C2759_=_C2760( C2759 C2760 ) C2759_=_C2761( C2759 C2761 ) C2759_=_C2762( C2759 C2762 ) C2759_=_C3616( C2759 C3616 ) \nC2760_=_C2761( C2760 C2761 ) C2760_=_C2762( C2760 C2762 ) C2760_=_C3617( C2760 C3617 ) C2761_=_C2762( C2761 C2762 ) C2797_=_C2887( C2797 C2887 ) C2797_=_C3008( C2797 C3008 ) \nC2797_=_C3049( C2797 C3049 ) C2797_=_C3130( C2797 C3130 ) C2797_=_C3414( C2797 C3414 ) C2797_=_C3441( C2797 C3441 ) C2797_=_C3608( C2797 C3608 ) C2797_=_C3609( C2797 C3609 ) \nC2797_=_C3610( C2797 C3610 ) C2797_=_C3611( C2797 C3611 ) C2797_=_C3612( C2797 C3612 ) C2797_=_C3613( C2797 C3613 ) C2797_=_C3614( C2797 C3614 ) C2797_=_C3615( C2797 C3615 ) \nC2797_=_C3616( C2797 C3616 ) C2797_=_C3617( C2797 C3617 ) C2797_=_C3618( C2797 C3618 ) C2887_=_C3008( C2887 C3008 ) C2887_=_C3049( C2887 C3049 ) C2887_=_C3130( C2887 C3130 ) \nC2887_=_C3414( C2887 C3414 ) C2887_=_C3441( C2887 C3441 ) C2887_=_C3608( C2887 C3608 ) C2887_=_C3609( C2887 C3609 ) C2887_=_C3610( C2887 C3610 ) C2887_=_C3611( C2887 C3611 ) \nC2887_=_C3612( C2887 C3612 ) C2887_=_C3613( C2887 C3613 ) C2887_=_C3614( C2887 C3614 ) C2887_=_C3615( C2887 C3615 ) C2887_=_C3616( C2887 C3616 ) C2887_=_C3617( C2887 C3617 ) \nC2887_=_C3618( C2887 C3618 ) C3008_=_C3049( C3008 C3049 ) C3008_=_C3130( C3008 C3130 ) C3008_=_C3414( C3008 C3414 ) C3008_=_C3441( C3008 C3441 ) C3008_=_C3608( C3008 C3608 ) \nC3008_=_C3609( C3008 C3609 ) C3008_=_C3610( C3008 C3610 ) C3008_=_C3611( C3008 C3611 ) C3008_=_C3612( C3008 C3612 ) C3008_=_C3613( C3008 C3613 ) C3008_=_C3614(</w:t>
      </w:r>
    </w:p>
    <w:p>
      <w:pPr>
        <w:pStyle w:val="PreformattedText"/>
        <w:bidi w:val="0"/>
        <w:spacing w:before="0" w:after="0"/>
        <w:jc w:val="left"/>
        <w:rPr/>
      </w:pPr>
      <w:r>
        <w:rPr/>
        <w:t xml:space="preserve"> </w:t>
      </w:r>
      <w:r>
        <w:rPr/>
        <w:t>C3008 C3614 ) \nC3008_=_C3615( C3008 C3615 ) C3008_=_C3616( C3008 C3616 ) C3008_=_C3617( C3008 C3617 ) C3008_=_C3618( C3008 C3618 ) C3049_=_C3130( C3049 C3130 ) C3049_=_C3414( C3049 C3414 ) \nC3049_=_C3441( C3049 C3441 ) C3049_=_C3608( C3049 C3608 ) C3049_=_C3609( C3049 C3609 ) C3049_=_C3610( C3049 C3610 ) C3049_=_C3611( C3049 C3611 ) C3049_=_C3612( C3049 C3612 ) \nC3049_=_C3613( C3049 C3613 ) C3049_=_C3614( C3049 C3614 ) C3049_=_C3615( C3049 C3615 ) C3049_=_C3616( C3049 C3616 ) C3049_=_C3617( C3049 C3617 ) C3049_=_C3618( C3049 C3618 ) \nC3130_=_C3414( C3130 C3414 ) C3130_=_C3441( C3130 C3441 ) C3130_=_C3608( C3130 C3608 ) C3130_=_C3609( C3130 C3609 ) C3130_=_C3610( C3130 C3610 ) C3130_=_C3611( C3130 C3611 ) \nC3130_=_C3612( C3130 C3612 ) C3130_=_C3613( C3130 C3613 ) C3130_=_C3614( C3130 C3614 ) C3130_=_C3615( C3130 C3615 ) C3130_=_C3616( C3130 C3616 ) C3130_=_C3617( C3130 C3617 ) \nC3130_=_C3618( C3130 C3618 ) C3414_=_C3441( C3414 C3441 ) C3414_=_C3608( C3414 C3608 ) C3414_=_C3609( C3414 C3609 ) C3414_=_C3610( C3414 C3610 ) C3414_=_C3611( C3414 C3611 ) \nC3414_=_C3612( C3414 C3612 ) C3414_=_C3613( C3414 C3613 ) C3414_=_C3614( C3414 C3614 ) C3414_=_C3615( C3414 C3615 ) C3414_=_C3616( C3414 C3616 ) C3414_=_C3617( C3414 C3617 ) \nC3414_=_C3618( C3414 C3618 ) C3441_=_C3608( C3441 C3608 ) C3441_=_C3609( C3441 C3609 ) C3441_=_C3610( C3441 C3610 ) C3441_=_C3611( C3441 C3611 ) C3441_=_C3612( C3441 C3612 ) \nC3441_=_C3613( C3441 C3613 ) C3441_=_C3614( C3441 C3614 ) C3441_=_C3615( C3441 C3615 ) C3441_=_C3616( C3441 C3616 ) C3441_=_C3617( C3441 C3617 ) C3441_=_C3618( C3441 C3618 ) \nC3608_=_C3609( C3608 C3609 ) C3608_=_C3610( C3608 C3610 ) C3608_=_C3611( C3608 C3611 ) C3608_=_C3612( C3608 C3612 ) C3608_=_C3613( C3608 C3613 ) C3608_=_C3614( C3608 C3614 ) \nC3608_=_C3615( C3608 C3615 ) C3608_=_C3616( C3608 C3616 ) C3608_=_C3617( C3608 C3617 ) C3608_=_C3618( C3608 C3618 ) C3609_=_C3610( C3609 C3610 ) C3609_=_C3611( C3609 C3611 ) \nC3609_=_C3612( C3609 C3612 ) C3609_=_C3613( C3609 C3613 ) C3609_=_C3614( C3609 C3614 ) C3609_=_C3615( C3609 C3615 ) C3609_=_C3616( C3609 C3616 ) C3609_=_C3617( C3609 C3617 ) \nC3609_=_C3618( C3609 C3618 ) C3610_=_C3611( C3610 C3611 ) C3610_=_C3612( C3610 C3612 ) C3610_=_C3613( C3610 C3613 ) C3610_=_C3614( C3610 C3614 ) C3610_=_C3615( C3610 C3615 ) \nC3610_=_C3616( C3610 C3616 ) C3610_=_C3617( C3610 C3617 ) C3610_=_C3618( C3610 C3618 ) C3611_=_C3612( C3611 C3612 ) C3611_=_C3613( C3611 C3613 ) C3611_=_C3614( C3611 C3614 ) \nC3611_=_C3615( C3611 C3615 ) C3611_=_C3616( C3611 C3616 ) C3611_=_C3617( C3611 C3617 ) C3611_=_C3618( C3611 C3618 ) C3612_=_C3613( C3612 C3613 ) C3612_=_C3614( C3612 C3614 ) \nC3612_=_C3615( C3612 C3615 ) C3612_=_C3616( C3612 C3616 ) C3612_=_C3617( C3612 C3617 ) C3612_=_C3618( C3612 C3618 ) C3613_=_C3614( C3613 C3614 ) C3613_=_C3615( C3613 C3615 ) \nC3613_=_C3616( C3613 C3616 ) C3613_=_C3617( C3613 C3617 ) C3613_=_C3618( C3613 C3618 ) C3614_=_C3615( C3614 C3615 ) C3614_=_C3616( C3614 C3616 ) C3614_=_C3617( C3614 C3617 ) \nC3614_=_C3618( C3614 C3618 ) C3615_=_C3616( C3615 C3616 ) C3615_=_C3617( C3615 C3617 ) C3615_=_C3618( C3615 C3618 ) C3616_=_C3617( C3616 C3617 ) C3616_=_C3618( C3616 C3618 ) \nC3617_=_C3618( C3617 C3618 ) "];112-&gt;166[label="52: C400 C503 C506 C1040 C1126 \nC1134 C1191 C1199 C1291 C1300 C1442 \nC1902 C1929 C2115 C2676 C2743 C2744 \nC2745 C2746 C2747 C2748 C2750 C2751 \nC2752 C2753 C2754 C2755 C2756 C2757 \nC2758 C2759 C2760 C2761 C2762 C2797 \nC2887 C3008 C3049 C3130 C3414 C3441 \nC3608 C3609 C3610 C3611 C3612 C3613 \nC3614 C3615 C3616 C3617 C3618 \n668: C400_=_C506 ,C400_=_C1134 ,C400_=_C1199 ,C400_=_C1300 ,C400_=_C1442 ,\nC400_=_C1929 ,C400_=_C2115 ,C400_=_C2797 ,C400_=_C2887 ,C400_=_C3008 ,C400_=_C3049 ,\nC400_=_C3130 ,C400_=_C3414 ,C400_=_C3441 ,C400_=_C3608 ,C400_=_C3609 ,C400_=_C3610 ,\nC400_=_C3611 ,C400_=_C3612 ,C400_=_C3613 ,C400_=_C3614 ,C400_=_C3615 ,C400_=_C3616 ,\nC400_=_C3617 ,C400_=_C3618 ,C503_=_C506 ,C503_=_C1040 ,C503_=_C1126 ,C503_=_C1191 ,\nC503_=_C1291 ,C503_=_C1902 ,C503_=_C2676 ,C503_=_C2743 ,C503_=_C2744 ,C503_=_C2745 ,\nC503_=_C2746 ,C503_=_C2747 ,C503_=_C2748 ,C503_=_C2750 ,C503_=_C2751 ,C503_=_C2752 ,\nC503_=_C2753 ,C503_=_C2754 ,C503_=_C2755 ,C503_=_C2756 ,C503_=_C2757 ,C503_=_C2758 ,\nC503_=_C2759 ,C503_=_C2760 ,C503_=_C2761 ,C503_=_C2762 ,C506_=_C1134 ,C506_=_C1199 ,\nC506_=_C1300 ,C506_=_C1442 ,C506_=_C1929 ,C506_=_C2115 ,C506_=_C2797 ,C506_=_C2887 ,\nC506_=_C3008 ,C506_=_C3049 ,C506_=_C3130 ,C506_=_C3414 ,C506_=_C3441 ,C506_=_C3608 ,\nC506_=_C3609 ,C506_=_C3610 ,C506_=_C3611 ,C506_=_C3612 ,C506_=_C3613 ,C506_=_C3614 ,\nC506_=_C3615 ,C506_=_C3616 ,C506_=_C3617 ,C506_=_C3618 ,C1040_=_C1126 ,C1040_=_C1191 ,\nC1040_=_C1291 ,C1040_=_C1902 ,C1040_=_C2676 ,C1040_=_C2743 ,C1040_=_C2744 ,C1040_=_C2745 ,\nC1040_=_C2746 ,C1040_=_C2747 ,C1040_=_C2748 ,C1040_=_C2750 ,C1040_=_C2751 ,C1040_=_C2752 ,\nC1040_=_C2753 ,C1040_=_C2754 ,C1040_=_C2755 ,C1040_=_C2756 ,C1040_=_C2757 ,C1040_=_C2758 ,\nC1040_=_C2759 ,C1040_=_C2760 ,C1040_=_C2761 ,C1040_=_C2762 ,C1126_=_C1134 ,C1126_=_C1191 ,\nC1126_=_C1291 ,C1126_=_C1902 ,C1126_=_C2676 ,C1126_=_C2743 ,C1126_=_C2744 ,C1126_=_C2745 ,\nC1126_=_C2746 ,C1126_=_C2747 ,C1126_=_C2748 ,C1126_=_C2750 ,C1126_=_C2751 ,C1126_=_C2752 ,\nC1126_=_C2753 ,C1126_=_C2754 ,C1126_=_C2755 ,C1126_=_C2756 ,C1126_=_C2757 ,C1126_=_C2758 ,\nC1126_=_C2759 ,C1126_=_C2760 ,C1126_=_C2761 ,C1126_=_C2762 ,C1134_=_C1199 ,C1134_=_C1300 ,\nC1134_=_C1442 ,C1134_=_C1929 ,C1134_=_C2115 ,C1134_=_C2797 ,C1134_=_C2887 ,C1134_=_C3008 ,\nC1134_=_C3049 ,C1134_=_C3130 ,C1134_=_C3414 ,C1134_=_C3441 ,C1134_=_C3608 ,C1134_=_C3609 ,\nC1134_=_C3610 ,C1134_=_C3611 ,C1134_=_C3612 ,C1134_=_C3613 ,C1134_=_C3614 ,C1134_=_C3615 ,\nC1134_=_C3616 ,C1134_=_C3617 ,C1134_=_C3618 ,C1191_=_C1199 ,C1191_=_C1291 ,C1191_=_C1902 ,\nC1191_=_C2676 ,C1191_=_C2743 ,C1191_=_C2744 ,C1191_=_C2745 ,C1191_=_C2746 ,C1191_=_C2747 ,\nC1191_=_C2748 ,C1191_=_C2750 ,C1191_=_C2751 ,C1191_=_C2752 ,C1191_=_C2753 ,C1191_=_C2754 ,\nC1191_=_C2755 ,C1191_=_C2756 ,C1191_=_C2757 ,C1191_=_C2758 ,C1191_=_C2759 ,C1191_=_C2760 ,\nC1191_=_C2761 ,C1191_=_C2762 ,C1199_=_C1300 ,C1199_=_C1442 ,C1199_=_C1929 ,C1199_=_C2115 ,\nC1199_=_C2797 ,C1199_=_C2887 ,C1199_=_C3008 ,C1199_=_C3049 ,C1199_=_C3130 ,C1199_=_C3414 ,\nC1199_=_C3441 ,C1199_=_C3608 ,C1199_=_C3609 ,C1199_=_C3610 ,C1199_=_C3611 ,C1199_=_C3612 ,\nC1199_=_C3613 ,C1199_=_C3614 ,C1199_=_C3615 ,C1199_=_C3616 ,C1199_=_C3617 ,C1199_=_C3618 ,\nC1291_=_C1300 ,C1291_=_C1902 ,C1291_=_C2676 ,C1291_=_C2743 ,C1291_=_C2744 ,C1291_=_C2745 ,\nC1291_=_C2746 ,C1291_=_C2747 ,C1291_=_C2748 ,C1291_=_C2750 ,C1291_=_C2751 ,C1291_=_C2752 ,\nC1291_=_C2753 ,C1291_=_C2754 ,C1291_=_C2755 ,C1291_=_C2756 ,C1291_=_C2757 ,C1291_=_C2758 ,\nC1291_=_C2759 ,C1291_=_C2760 ,C1291_=_C2761 ,C1291_=_C2762 ,C1300_=_C1442 ,C1300_=_C1929 ,\nC1300_=_C2115 ,C1300_=_C2797 ,C1300_=_C2887 ,C1300_=_C3008 ,C1300_=_C3049 ,C1300_=_C3130 ,\nC1300_=_C3414 ,C1300_=_C3441 ,C1300_=_C3608 ,C1300_=_C3609 ,C1300_=_C3610 ,C1300_=_C3611 ,\nC1300_=_C3612 ,C1300_=_C3613 ,C1300_=_C3614 ,C1300_=_C3615 ,C1300_=_C3616 ,C1300_=_C3617 ,\nC1300_=_C3618 ,C1442_=_C1929 ,C1442_=_C2115 ,C1442_=_C2797 ,C1442_=_C2887 ,C1442_=_C3008 ,\nC1442_=_C3049 ,C1442_=_C3130 ,C1442_=_C3414 ,C1442_=_C3441 ,C1442_=_C3608 ,C1442_=_C3609 ,\nC1442_=_C3610 ,C1442_=_C3611 ,C1442_=_C3612 ,C1442_=_C3613 ,C1442_=_C3614 ,C1442_=_C3615 ,\nC1442_=_C3616 ,C1442_=_C3617 ,C1442_=_C3618 ,C1902_=_C2676 ,C1902_=_C2743 ,C1902_=_C2744 ,\nC1902_=_C2745 ,C1902_=_C2746 ,C1902_=_C2747 ,C1902_=_C2748 ,C1902_=_C2750 ,C1902_=_C2751 ,\nC1902_=_C2752 ,C1902_=_C2753 ,C1902_=_C2754 ,C1902_=_C2755 ,C1902_=_C2756 ,C1902_=_C2757 ,\nC1902_=_C2758 ,C1902_=_C2759 ,C1902_=_C2760 ,C1902_=_C2761 ,C1902_=_C2762 ,C1929_=_C2115 ,\nC1929_=_C2797 ,C1929_=_C2887 ,C1929_=_C3008 ,C1929_=_C3049 ,C1929_=_C3130 ,C1929_=_C3414 ,\nC1929_=_C3441 ,C1929_=_C3608 ,C1929_=_C3609 ,C1929_=_C3610 ,C1929_=_C3611 ,C1929_=_C3612 ,\nC1929_=_C3613 ,C1929_=_C3614 ,C1929_=_C3615 ,C1929_=_C3616 ,C1929_=_C3617 ,C1929_=_C3618 ,\nC2115_=_C2797 ,C2115_=_C2887 ,C2115_=_C3008 ,C2115_=_C3049 ,C2115_=_C3130 ,C2115_=_C3414 ,\nC2115_=_C3441 ,C2115_=_C3608 ,C2115_=_C3609 ,C2115_=_C3610 ,C2115_=_C3611 ,C2115_=_C3612 ,\nC2115_=_C3613 ,C2115_=_C3614 ,C2115_=_C3615 ,C2115_=_C3616 ,C2115_=_C3617 ,C2115_=_C3618 ,\nC2676_=_C2743 ,C2676_=_C2744 ,C2676_=_C2745 ,C2676_=_C2746 ,C2676_=_C2747 ,C2676_=_C2748 ,\nC2676_=_C2750 ,C2676_=_C2751 ,C2676_=_C2752 ,C2676_=_C2753 ,C2676_=_C2754 ,C2676_=_C2755 ,\nC2676_=_C2756 ,C2676_=_C2757 ,C2676_=_C2758 ,C2676_=_C2759 ,C2676_=_C2760 ,C2676_=_C2761 ,\nC2676_=_C2762 ,C2743_=_C2744 ,C2743_=_C2745 ,C2743_=_C2746 ,C2743_=_C2747 ,C2743_=_C2748 ,\nC2743_=_C2750 ,C2743_=_C2751 ,C2743_=_C2752 ,C2743_=_C2753 ,C2743_=_C2754 ,C2743_=_C2755 ,\nC2743_=_C2756 ,C2743_=_C2757 ,C2743_=_C2758 ,C2743_=_C2759 ,C2743_=_C2760 ,C2743_=_C2761 ,\nC2743_=_C2762 ,C2743_=_C2797 ,C2744_=_C2745 ,C2744_=_C2746 ,C2744_=_C2747 ,C2744_=_C2748 ,\nC2744_=_C2750 ,C2744_=_C2751 ,C2744_=_C2752 ,C2744_=_C2753 ,C2744_=_C2754 ,C2744_=_C2755 ,\nC2744_=_C2756 ,C2744_=_C2757 ,C2744_=_C2758 ,C2744_=_C2759 ,C2744_=_C2760 ,C2744_=_C2761 ,\nC2744_=_C2762 ,C2744_=_C3008 ,C2745_=_C2746 ,C2745_=_C2747 ,C2745_=_C2748 ,C2745_=_C2750 ,\nC2745_=_C2751 ,C2745_=_C2752 ,C2745_=_C2753 ,C2745_=_C2754 ,C2745_=_C2755 ,C2745_=_C2756 ,\nC2745_=_C2757 ,C2745_=_C2758 ,C2745_=_C2759 ,C2745_=_C2760 ,C2745_=_C2761 ,C2745_=_C2762 ,\nC2745_=_C3130 ,C2746_=_C2747 ,C2746_=_C2748 ,C2746_=_C2750 ,C2746_=_C2751 ,C2746_=_C2752 ,\nC2746_=_C2753 ,C2746_=_C2754 ,C2746_=_C2755 ,C2746_=_C2756 ,C2746_=_C2757 ,C2746_=_C2758 ,\nC2746_=_C2759 ,C2746_=_C2760 ,C2746_=_C2761 ,C2746_=_C2762 ,C2747_=_C2748 ,C2747_=_C2750 ,\nC2747_=_C2751 ,C2747_=_C2752 ,C2747_=_C2753 ,C2747_=_C2754 ,C2747_=_C2755 ,C2747_=_C2756 ,\nC2747_=_C2757 ,C2747_=_C2758 ,C2747_=_C2759 ,C2747_=_C2760 ,C2747_=_C2761 ,C2747_=_C2762 ,\nC2747_=_C3414 ,C2748_=_C2750 ,C2748_=_C2751 ,C2748_=_C2752 ,C2748_=_C2753 ,C2748_=_C2754</w:t>
      </w:r>
    </w:p>
    <w:p>
      <w:pPr>
        <w:pStyle w:val="PreformattedText"/>
        <w:bidi w:val="0"/>
        <w:spacing w:before="0" w:after="0"/>
        <w:jc w:val="left"/>
        <w:rPr/>
      </w:pPr>
      <w:r>
        <w:rPr/>
        <w:t xml:space="preserve"> </w:t>
      </w:r>
      <w:r>
        <w:rPr/>
        <w:t>,\nC2748_=_C2755 ,C2748_=_C2756 ,C2748_=_C2757 ,C2748_=_C2758 ,C2748_=_C2759 ,C2748_=_C2760 ,\nC2748_=_C2761 ,C2748_=_C2762 ,C2750_=_C2751 ,C2750_=_C2752 ,C2750_=_C2753 ,C2750_=_C2754 ,\nC2750_=_C2755 ,C2750_=_C2756 ,C2750_=_C2757 ,C2750_=_C2758 ,C2750_=_C2759 ,C2750_=_C2760 ,\nC2750_=_C2761 ,C2750_=_C2762 ,C2751_=_C2752 ,C2751_=_C2753 ,C2751_=_C2754 ,C2751_=_C2755 ,\nC2751_=_C2756 ,C2751_=_C2757 ,C2751_=_C2758 ,C2751_=_C2759 ,C2751_=_C2760 ,C2751_=_C2761 ,\nC2751_=_C2762 ,C2751_=_C3608 ,C2752_=_C2753 ,C2752_=_C2754 ,C2752_=_C2755 ,C2752_=_C2756 ,\nC2752_=_C2757 ,C2752_=_C2758 ,C2752_=_C2759 ,C2752_=_C2760 ,C2752_=_C2761 ,C2752_=_C2762 ,\nC2752_=_C3609 ,C2753_=_C2754 ,C2753_=_C2755 ,C2753_=_C2756 ,C2753_=_C2757 ,C2753_=_C2758 ,\nC2753_=_C2759 ,C2753_=_C2760 ,C2753_=_C2761 ,C2753_=_C2762 ,C2753_=_C3610 ,C2754_=_C2755 ,\nC2754_=_C2756 ,C2754_=_C2757 ,C2754_=_C2758 ,C2754_=_C2759 ,C2754_=_C2760 ,C2754_=_C2761 ,\nC2754_=_C2762 ,C2754_=_C3611 ,C2755_=_C2756 ,C2755_=_C2757 ,C2755_=_C2758 ,C2755_=_C2759 ,\nC2755_=_C2760 ,C2755_=_C2761 ,C2755_=_C2762 ,C2755_=_C3612 ,C2756_=_C2757 ,C2756_=_C2758 ,\nC2756_=_C2759 ,C2756_=_C2760 ,C2756_=_C2761 ,C2756_=_C2762 ,C2756_=_C3613 ,C2757_=_C2758 ,\nC2757_=_C2759 ,C2757_=_C2760 ,C2757_=_C2761 ,C2757_=_C2762 ,C2757_=_C3614 ,C2758_=_C2759 ,\nC2758_=_C2760 ,C2758_=_C2761 ,C2758_=_C2762 ,C2758_=_C3615 ,C2759_=_C2760 ,C2759_=_C2761 ,\nC2759_=_C2762 ,C2759_=_C3616 ,C2760_=_C2761 ,C2760_=_C2762 ,C2760_=_C3617 ,C2761_=_C2762 ,\nC2797_=_C2887 ,C2797_=_C3008 ,C2797_=_C3049 ,C2797_=_C3130 ,C2797_=_C3414 ,C2797_=_C3441 ,\nC2797_=_C3608 ,C2797_=_C3609 ,C2797_=_C3610 ,C2797_=_C3611 ,C2797_=_C3612 ,C2797_=_C3613 ,\nC2797_=_C3614 ,C2797_=_C3615 ,C2797_=_C3616 ,C2797_=_C3617 ,C2797_=_C3618 ,C2887_=_C3008 ,\nC2887_=_C3049 ,C2887_=_C3130 ,C2887_=_C3414 ,C2887_=_C3441 ,C2887_=_C3608 ,C2887_=_C3609 ,\nC2887_=_C3610 ,C2887_=_C3611 ,C2887_=_C3612 ,C2887_=_C3613 ,C2887_=_C3614 ,C2887_=_C3615 ,\nC2887_=_C3616 ,C2887_=_C3617 ,C2887_=_C3618 ,C3008_=_C3049 ,C3008_=_C3130 ,C3008_=_C3414 ,\nC3008_=_C3441 ,C3008_=_C3608 ,C3008_=_C3609 ,C3008_=_C3610 ,C3008_=_C3611 ,C3008_=_C3612 ,\nC3008_=_C3613 ,C3008_=_C3614 ,C3008_=_C3615 ,C3008_=_C3616 ,C3008_=_C3617 ,C3008_=_C3618 ,\nC3049_=_C3130 ,C3049_=_C3414 ,C3049_=_C3441 ,C3049_=_C3608 ,C3049_=_C3609 ,C3049_=_C3610 ,\nC3049_=_C3611 ,C3049_=_C3612 ,C3049_=_C3613 ,C3049_=_C3614 ,C3049_=_C3615 ,C3049_=_C3616 ,\nC3049_=_C3617 ,C3049_=_C3618 ,C3130_=_C3414 ,C3130_=_C3441 ,C3130_=_C3608 ,C3130_=_C3609 ,\nC3130_=_C3610 ,C3130_=_C3611 ,C3130_=_C3612 ,C3130_=_C3613 ,C3130_=_C3614 ,C3130_=_C3615 ,\nC3130_=_C3616 ,C3130_=_C3617 ,C3130_=_C3618 ,C3414_=_C3441 ,C3414_=_C3608 ,C3414_=_C3609 ,\nC3414_=_C3610 ,C3414_=_C3611 ,C3414_=_C3612 ,C3414_=_C3613 ,C3414_=_C3614 ,C3414_=_C3615 ,\nC3414_=_C3616 ,C3414_=_C3617 ,C3414_=_C3618 ,C3441_=_C3608 ,C3441_=_C3609 ,C3441_=_C3610 ,\nC3441_=_C3611 ,C3441_=_C3612 ,C3441_=_C3613 ,C3441_=_C3614 ,C3441_=_C3615 ,C3441_=_C3616 ,\nC3441_=_C3617 ,C3441_=_C3618 ,C3608_=_C3609 ,C3608_=_C3610 ,C3608_=_C3611 ,C3608_=_C3612 ,\nC3608_=_C3613 ,C3608_=_C3614 ,C3608_=_C3615 ,C3608_=_C3616 ,C3608_=_C3617 ,C3608_=_C3618 ,\nC3609_=_C3610 ,C3609_=_C3611 ,C3609_=_C3612 ,C3609_=_C3613 ,C3609_=_C3614 ,C3609_=_C3615 ,\nC3609_=_C3616 ,C3609_=_C3617 ,C3609_=_C3618 ,C3610_=_C3611 ,C3610_=_C3612 ,C3610_=_C3613 ,\nC3610_=_C3614 ,C3610_=_C3615 ,C3610_=_C3616 ,C3610_=_C3617 ,C3610_=_C3618 ,C3611_=_C3612 ,\nC3611_=_C3613 ,C3611_=_C3614 ,C3611_=_C3615 ,C3611_=_C3616 ,C3611_=_C3617 ,C3611_=_C3618 ,\nC3612_=_C3613 ,C3612_=_C3614 ,C3612_=_C3615 ,C3612_=_C3616 ,C3612_=_C3617 ,C3612_=_C3618 ,\nC3613_=_C3614 ,C3613_=_C3615 ,C3613_=_C3616 ,C3613_=_C3617 ,C3613_=_C3618 ,C3614_=_C3615 ,\nC3614_=_C3616 ,C3614_=_C3617 ,C3614_=_C3618 ,C3615_=_C3616 ,C3615_=_C3617 ,C3615_=_C3618 ,\nC3616_=_C3617 ,C3616_=_C3618 ,C3617_=_C3618 ,"];167[shape=box, label="id:167 level: 6\n55: C1192 C1195 C1682 C1773 C1989 \nC2201 C2381 C2383 C2405 C2477 C2552 \nC2582 C2707 C2743 C2745 C2774 C2790 \nC2791 C2792 C2793 C2794 C2795 C2796 \nC2797 C2798 C2799 C2800 C2801 C2802 \nC2803 C2804 C2805 C2806 C2807 C2808 \nC2809 C2810 C2811 C3059 C3126 C3127 \nC3128 C3129 C3130 C3131 C3132 C3133 \nC3134 C3135 C3136 C3137 C3138 C3139 \nC3140 C3141 \n766: C1192_=_C1195( C1192 C1195 ) C1192_=_C1682( C1192 C1682 ) C1192_=_C2381( C1192 C2381 ) C1192_=_C2405( C1192 C2405 ) C1192_=_C2582( C1192 C2582 ) \nC1192_=_C2743( C1192 C2743 ) C1192_=_C2790( C1192 C2790 ) C1192_=_C2791( C1192 C2791 ) C1192_=_C2792( C1192 C2792 ) C1192_=_C2793( C1192 C2793 ) C1192_=_C2794( C1192 C2794 ) \nC1192_=_C2795( C1192 C2795 ) C1192_=_C2796( C1192 C2796 ) C1192_=_C2797( C1192 C2797 ) C1192_=_C2798( C1192 C2798 ) C1192_=_C2799( C1192 C2799 ) C1192_=_C2800( C1192 C2800 ) \nC1192_=_C2801( C1192 C2801 ) C1192_=_C2802( C1192 C2802 ) C1192_=_C2803( C1192 C2803 ) C1192_=_C2804( C1192 C2804 ) C1192_=_C2805( C1192 C2805 ) C1192_=_C2806( C1192 C2806 ) \nC1192_=_C2807( C1192 C2807 ) C1192_=_C2808( C1192 C2808 ) C1192_=_C2809( C1192 C2809 ) C1192_=_C2810( C1192 C2810 ) C1192_=_C2811( C1192 C2811 ) C1195_=_C1773( C1195 C1773 ) \nC1195_=_C1989( C1195 C1989 ) C1195_=_C2201( C1195 C2201 ) C1195_=_C2383( C1195 C2383 ) C1195_=_C2477( C1195 C2477 ) C1195_=_C2552( C1195 C2552 ) C1195_=_C2707( C1195 C2707 ) \nC1195_=_C2745( C1195 C2745 ) C1195_=_C2774( C1195 C2774 ) C1195_=_C2792( C1195 C2792 ) C1195_=_C3059( C1195 C3059 ) C1195_=_C3126( C1195 C3126 ) C1195_=_C3127( C1195 C3127 ) \nC1195_=_C3128( C1195 C3128 ) C1195_=_C3129( C1195 C3129 ) C1195_=_C3130( C1195 C3130 ) C1195_=_C3131( C1195 C3131 ) C1195_=_C3132( C1195 C3132 ) C1195_=_C3133( C1195 C3133 ) \nC1195_=_C3134( C1195 C3134 ) C1195_=_C3135( C1195 C3135 ) C1195_=_C3136( C1195 C3136 ) C1195_=_C3137( C1195 C3137 ) C1195_=_C3138( C1195 C3138 ) C1195_=_C3139( C1195 C3139 ) \nC1195_=_C3140( C1195 C3140 ) C1195_=_C3141( C1195 C3141 ) C1682_=_C2381( C1682 C2381 ) C1682_=_C2405( C1682 C2405 ) C1682_=_C2582( C1682 C2582 ) C1682_=_C2743( C1682 C2743 ) \nC1682_=_C2790( C1682 C2790 ) C1682_=_C2791( C1682 C2791 ) C1682_=_C2792( C1682 C2792 ) C1682_=_C2793( C1682 C2793 ) C1682_=_C2794( C1682 C2794 ) C1682_=_C2795( C1682 C2795 ) \nC1682_=_C2796( C1682 C2796 ) C1682_=_C2797( C1682 C2797 ) C1682_=_C2798( C1682 C2798 ) C1682_=_C2799( C1682 C2799 ) C1682_=_C2800( C1682 C2800 ) C1682_=_C2801( C1682 C2801 ) \nC1682_=_C2802( C1682 C2802 ) C1682_=_C2803( C1682 C2803 ) C1682_=_C2804( C1682 C2804 ) C1682_=_C2805( C1682 C2805 ) C1682_=_C2806( C1682 C2806 ) C1682_=_C2807( C1682 C2807 ) \nC1682_=_C2808( C1682 C2808 ) C1682_=_C2809( C1682 C2809 ) C1682_=_C2810( C1682 C2810 ) C1682_=_C2811( C1682 C2811 ) C1773_=_C1989( C1773 C1989 ) C1773_=_C2201( C1773 C2201 ) \nC1773_=_C2383( C1773 C2383 ) C1773_=_C2477( C1773 C2477 ) C1773_=_C2552( C1773 C2552 ) C1773_=_C2707( C1773 C2707 ) C1773_=_C2745( C1773 C2745 ) C1773_=_C2774( C1773 C2774 ) \nC1773_=_C2792( C1773 C2792 ) C1773_=_C3059( C1773 C3059 ) C1773_=_C3126( C1773 C3126 ) C1773_=_C3127( C1773 C3127 ) C1773_=_C3128( C1773 C3128 ) C1773_=_C3129( C1773 C3129 ) \nC1773_=_C3130( C1773 C3130 ) C1773_=_C3131( C1773 C3131 ) C1773_=_C3132( C1773 C3132 ) C1773_=_C3133( C1773 C3133 ) C1773_=_C3134( C1773 C3134 ) C1773_=_C3135( C1773 C3135 ) \nC1773_=_C3136( C1773 C3136 ) C1773_=_C3137( C1773 C3137 ) C1773_=_C3138( C1773 C3138 ) C1773_=_C3139( C1773 C3139 ) C1773_=_C3140( C1773 C3140 ) C1773_=_C3141( C1773 C3141 ) \nC1989_=_C2201( C1989 C2201 ) C1989_=_C2383( C1989 C2383 ) C1989_=_C2477( C1989 C2477 ) C1989_=_C2552( C1989 C2552 ) C1989_=_C2707( C1989 C2707 ) C1989_=_C2745( C1989 C2745 ) \nC1989_=_C2774( C1989 C2774 ) C1989_=_C2792( C1989 C2792 ) C1989_=_C3059( C1989 C3059 ) C1989_=_C3126( C1989 C3126 ) C1989_=_C3127( C1989 C3127 ) C1989_=_C3128( C1989 C3128 ) \nC1989_=_C3129( C1989 C3129 ) C1989_=_C3130( C1989 C3130 ) C1989_=_C3131( C1989 C3131 ) C1989_=_C3132( C1989 C3132 ) C1989_=_C3133( C1989 C3133 ) C1989_=_C3134( C1989 C3134 ) \nC1989_=_C3135( C1989 C3135 ) C1989_=_C3136( C1989 C3136 ) C1989_=_C3137( C1989 C3137 ) C1989_=_C3138( C1989 C3138 ) C1989_=_C3139( C1989 C3139 ) C1989_=_C3140( C1989 C3140 ) \nC1989_=_C3141( C1989 C3141 ) C2201_=_C2383( C2201 C2383 ) C2201_=_C2477( C2201 C2477 ) C2201_=_C2552( C2201 C2552 ) C2201_=_C2707( C2201 C2707 ) C2201_=_C2745( C2201 C2745 ) \nC2201_=_C2774( C2201 C2774 ) C2201_=_C2792( C2201 C2792 ) C2201_=_C3059( C2201 C3059 ) C2201_=_C3126( C2201 C3126 ) C2201_=_C3127( C2201 C3127 ) C2201_=_C3128( C2201 C3128 ) \nC2201_=_C3129( C2201 C3129 ) C2201_=_C3130( C2201 C3130 ) C2201_=_C3131( C2201 C3131 ) C2201_=_C3132( C2201 C3132 ) C2201_=_C3133( C2201 C3133 ) C2201_=_C3134( C2201 C3134 ) \nC2201_=_C3135( C2201 C3135 ) C2201_=_C3136( C2201 C3136 ) C2201_=_C3137( C2201 C3137 ) C2201_=_C3138( C2201 C3138 ) C2201_=_C3139( C2201 C3139 ) C2201_=_C3140( C2201 C3140 ) \nC2201_=_C3141( C2201 C3141 ) C2381_=_C2383( C2381 C2383 ) C2381_=_C2405( C2381 C2405 ) C2381_=_C2582( C2381 C2582 ) C2381_=_C2743( C2381 C2743 ) C2381_=_C2790( C2381 C2790 ) \nC2381_=_C2791( C2381 C2791 ) C2381_=_C2792( C2381 C2792 ) C2381_=_C2793( C2381 C2793 ) C2381_=_C2794( C2381 C2794 ) C2381_=_C2795( C2381 C2795 ) C2381_=_C2796( C2381 C2796 ) \nC2381_=_C2797( C2381 C2797 ) C2381_=_C2798( C2381 C2798 ) C2381_=_C2799( C2381 C2799 ) C2381_=_C2800( C2381 C2800 ) C2381_=_C2801( C2381 C2801 ) C2381_=_C2802( C2381 C2802 ) \nC2381_=_C2803( C2381 C2803 ) C2381_=_C2804( C2381 C2804 ) C2381_=_C2805( C2381 C2805 ) C2381_=_C2806( C2381 C2806 ) C2381_=_C2807( C2381 C2807 ) C2381_=_C2808( C2381 C2808 ) \nC2381_=_C2809( C2381 C2809 ) C2381_=_C2810( C2381 C2810 ) C2381_=_C2811( C2381 C2811 ) C2383_=_C2477( C2383 C2477 ) C2383_=_C2552( C2383 C2552 ) C2383_=_C2707( C2383 C2707 ) \nC2383_=_C2745( C2383 C2745 ) C2383_=_C2774( C2383 C2774 ) C2383_=_C2792( C2383 C2792 ) C2383_=_C3059( C2383 C3059 ) C2383_=_C3126( C2383 C3126 ) C2383_=_C3127( C2383 C3127 ) \nC2383_=_C3128( C2383 C3128 ) C2383_=_C3129( C2383 C3129 ) C2383_=_C3130( C2383</w:t>
      </w:r>
    </w:p>
    <w:p>
      <w:pPr>
        <w:pStyle w:val="PreformattedText"/>
        <w:bidi w:val="0"/>
        <w:spacing w:before="0" w:after="0"/>
        <w:jc w:val="left"/>
        <w:rPr/>
      </w:pPr>
      <w:r>
        <w:rPr/>
        <w:t xml:space="preserve"> </w:t>
      </w:r>
      <w:r>
        <w:rPr/>
        <w:t>C3130 ) C2383_=_C3131( C2383 C3131 ) C2383_=_C3132( C2383 C3132 ) C2383_=_C3133( C2383 C3133 ) \nC2383_=_C3134( C2383 C3134 ) C2383_=_C3135( C2383 C3135 ) C2383_=_C3136( C2383 C3136 ) C2383_=_C3137( C2383 C3137 ) C2383_=_C3138( C2383 C3138 ) C2383_=_C3139( C2383 C3139 ) \nC2383_=_C3140( C2383 C3140 ) C2383_=_C3141( C2383 C3141 ) C2405_=_C2582( C2405 C2582 ) C2405_=_C2743( C2405 C2743 ) C2405_=_C2790( C2405 C2790 ) C2405_=_C2791( C2405 C2791 ) \nC2405_=_C2792( C2405 C2792 ) C2405_=_C2793( C2405 C2793 ) C2405_=_C2794( C2405 C2794 ) C2405_=_C2795( C2405 C2795 ) C2405_=_C2796( C2405 C2796 ) C2405_=_C2797( C2405 C2797 ) \nC2405_=_C2798( C2405 C2798 ) C2405_=_C2799( C2405 C2799 ) C2405_=_C2800( C2405 C2800 ) C2405_=_C2801( C2405 C2801 ) C2405_=_C2802( C2405 C2802 ) C2405_=_C2803( C2405 C2803 ) \nC2405_=_C2804( C2405 C2804 ) C2405_=_C2805( C2405 C2805 ) C2405_=_C2806( C2405 C2806 ) C2405_=_C2807( C2405 C2807 ) C2405_=_C2808( C2405 C2808 ) C2405_=_C2809( C2405 C2809 ) \nC2405_=_C2810( C2405 C2810 ) C2405_=_C2811( C2405 C2811 ) C2477_=_C2552( C2477 C2552 ) C2477_=_C2707( C2477 C2707 ) C2477_=_C2745( C2477 C2745 ) C2477_=_C2774( C2477 C2774 ) \nC2477_=_C2792( C2477 C2792 ) C2477_=_C3059( C2477 C3059 ) C2477_=_C3126( C2477 C3126 ) C2477_=_C3127( C2477 C3127 ) C2477_=_C3128( C2477 C3128 ) C2477_=_C3129( C2477 C3129 ) \nC2477_=_C3130( C2477 C3130 ) C2477_=_C3131( C2477 C3131 ) C2477_=_C3132( C2477 C3132 ) C2477_=_C3133( C2477 C3133 ) C2477_=_C3134( C2477 C3134 ) C2477_=_C3135( C2477 C3135 ) \nC2477_=_C3136( C2477 C3136 ) C2477_=_C3137( C2477 C3137 ) C2477_=_C3138( C2477 C3138 ) C2477_=_C3139( C2477 C3139 ) C2477_=_C3140( C2477 C3140 ) C2477_=_C3141( C2477 C3141 ) \nC2552_=_C2707( C2552 C2707 ) C2552_=_C2745( C2552 C2745 ) C2552_=_C2774( C2552 C2774 ) C2552_=_C2792( C2552 C2792 ) C2552_=_C3059( C2552 C3059 ) C2552_=_C3126( C2552 C3126 ) \nC2552_=_C3127( C2552 C3127 ) C2552_=_C3128( C2552 C3128 ) C2552_=_C3129( C2552 C3129 ) C2552_=_C3130( C2552 C3130 ) C2552_=_C3131( C2552 C3131 ) C2552_=_C3132( C2552 C3132 ) \nC2552_=_C3133( C2552 C3133 ) C2552_=_C3134( C2552 C3134 ) C2552_=_C3135( C2552 C3135 ) C2552_=_C3136( C2552 C3136 ) C2552_=_C3137( C2552 C3137 ) C2552_=_C3138( C2552 C3138 ) \nC2552_=_C3139( C2552 C3139 ) C2552_=_C3140( C2552 C3140 ) C2552_=_C3141( C2552 C3141 ) C2582_=_C2743( C2582 C2743 ) C2582_=_C2790( C2582 C2790 ) C2582_=_C2791( C2582 C2791 ) \nC2582_=_C2792( C2582 C2792 ) C2582_=_C2793( C2582 C2793 ) C2582_=_C2794( C2582 C2794 ) C2582_=_C2795( C2582 C2795 ) C2582_=_C2796( C2582 C2796 ) C2582_=_C2797( C2582 C2797 ) \nC2582_=_C2798( C2582 C2798 ) C2582_=_C2799( C2582 C2799 ) C2582_=_C2800( C2582 C2800 ) C2582_=_C2801( C2582 C2801 ) C2582_=_C2802( C2582 C2802 ) C2582_=_C2803( C2582 C2803 ) \nC2582_=_C2804( C2582 C2804 ) C2582_=_C2805( C2582 C2805 ) C2582_=_C2806( C2582 C2806 ) C2582_=_C2807( C2582 C2807 ) C2582_=_C2808( C2582 C2808 ) C2582_=_C2809( C2582 C2809 ) \nC2582_=_C2810( C2582 C2810 ) C2582_=_C2811( C2582 C2811 ) C2707_=_C2745( C2707 C2745 ) C2707_=_C2774( C2707 C2774 ) C2707_=_C2792( C2707 C2792 ) C2707_=_C3059( C2707 C3059 ) \nC2707_=_C3126( C2707 C3126 ) C2707_=_C3127( C2707 C3127 ) C2707_=_C3128( C2707 C3128 ) C2707_=_C3129( C2707 C3129 ) C2707_=_C3130( C2707 C3130 ) C2707_=_C3131( C2707 C3131 ) \nC2707_=_C3132( C2707 C3132 ) C2707_=_C3133( C2707 C3133 ) C2707_=_C3134( C2707 C3134 ) C2707_=_C3135( C2707 C3135 ) C2707_=_C3136( C2707 C3136 ) C2707_=_C3137( C2707 C3137 ) \nC2707_=_C3138( C2707 C3138 ) C2707_=_C3139( C2707 C3139 ) C2707_=_C3140( C2707 C3140 ) C2707_=_C3141( C2707 C3141 ) C2743_=_C2745( C2743 C2745 ) C2743_=_C2790( C2743 C2790 ) \nC2743_=_C2791( C2743 C2791 ) C2743_=_C2792( C2743 C2792 ) C2743_=_C2793( C2743 C2793 ) C2743_=_C2794( C2743 C2794 ) C2743_=_C2795( C2743 C2795 ) C2743_=_C2796( C2743 C2796 ) \nC2743_=_C2797( C2743 C2797 ) C2743_=_C2798( C2743 C2798 ) C2743_=_C2799( C2743 C2799 ) C2743_=_C2800( C2743 C2800 ) C2743_=_C2801( C2743 C2801 ) C2743_=_C2802( C2743 C2802 ) \nC2743_=_C2803( C2743 C2803 ) C2743_=_C2804( C2743 C2804 ) C2743_=_C2805( C2743 C2805 ) C2743_=_C2806( C2743 C2806 ) C2743_=_C2807( C2743 C2807 ) C2743_=_C2808( C2743 C2808 ) \nC2743_=_C2809( C2743 C2809 ) C2743_=_C2810( C2743 C2810 ) C2743_=_C2811( C2743 C2811 ) C2745_=_C2774( C2745 C2774 ) C2745_=_C2792( C2745 C2792 ) C2745_=_C3059( C2745 C3059 ) \nC2745_=_C3126( C2745 C3126 ) C2745_=_C3127( C2745 C3127 ) C2745_=_C3128( C2745 C3128 ) C2745_=_C3129( C2745 C3129 ) C2745_=_C3130( C2745 C3130 ) C2745_=_C3131( C2745 C3131 ) \nC2745_=_C3132( C2745 C3132 ) C2745_=_C3133( C2745 C3133 ) C2745_=_C3134( C2745 C3134 ) C2745_=_C3135( C2745 C3135 ) C2745_=_C3136( C2745 C3136 ) C2745_=_C3137( C2745 C3137 ) \nC2745_=_C3138( C2745 C3138 ) C2745_=_C3139( C2745 C3139 ) C2745_=_C3140( C2745 C3140 ) C2745_=_C3141( C2745 C3141 ) C2774_=_C2792( C2774 C2792 ) C2774_=_C3059( C2774 C3059 ) \nC2774_=_C3126( C2774 C3126 ) C2774_=_C3127( C2774 C3127 ) C2774_=_C3128( C2774 C3128 ) C2774_=_C3129( C2774 C3129 ) C2774_=_C3130( C2774 C3130 ) C2774_=_C3131( C2774 C3131 ) \nC2774_=_C3132( C2774 C3132 ) C2774_=_C3133( C2774 C3133 ) C2774_=_C3134( C2774 C3134 ) C2774_=_C3135( C2774 C3135 ) C2774_=_C3136( C2774 C3136 ) C2774_=_C3137( C2774 C3137 ) \nC2774_=_C3138( C2774 C3138 ) C2774_=_C3139( C2774 C3139 ) C2774_=_C3140( C2774 C3140 ) C2774_=_C3141( C2774 C3141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0_=_C2807( C2790 C2807 ) C2790_=_C2808( C2790 C2808 ) C2790_=_C2809( C2790 C2809 ) C2790_=_C2810( C2790 C2810 ) \nC2790_=_C2811( C2790 C2811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2805( C2791 C2805 ) C2791_=_C2806( C2791 C2806 ) C2791_=_C2807( C2791 C2807 ) C2791_=_C2808( C2791 C2808 ) \nC2791_=_C2809( C2791 C2809 ) C2791_=_C2810( C2791 C2810 ) C2791_=_C2811( C2791 C2811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2_=_C2804( C2792 C2804 ) C2792_=_C2805( C2792 C2805 ) C2792_=_C2806( C2792 C2806 ) C2792_=_C2807( C2792 C2807 ) \nC2792_=_C2808( C2792 C2808 ) C2792_=_C2809( C2792 C2809 ) C2792_=_C2810( C2792 C2810 ) C2792_=_C2811( C2792 C2811 ) C2792_=_C3059( C2792 C3059 ) C2792_=_C3126( C2792 C3126 ) \nC2792_=_C3127( C2792 C3127 ) C2792_=_C3128( C2792 C3128 ) C2792_=_C3129( C2792 C3129 ) C2792_=_C3130( C2792 C3130 ) C2792_=_C3131( C2792 C3131 ) C2792_=_C3132( C2792 C3132 ) \nC2792_=_C3133( C2792 C3133 ) C2792_=_C3134( C2792 C3134 ) C2792_=_C3135( C2792 C3135 ) C2792_=_C3136( C2792 C3136 ) C2792_=_C3137( C2792 C3137 ) C2792_=_C3138( C2792 C3138 ) \nC2792_=_C3139( C2792 C3139 ) C2792_=_C3140( C2792 C3140 ) C2792_=_C3141( C2792 C3141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3_=_C2808( C2793 C2808 ) \nC2793_=_C2809( C2793 C2809 ) C2793_=_C2810( C2793 C2810 ) C2793_=_C2811( C2793 C2811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4_=_C2808( C2794 C2808 ) C2794_=_C2809( C2794 C2809 ) \nC2794_=_C2810( C2794 C2810 ) C2794_=_C2811( C2794 C2811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5_=_C3127( C2795 C3127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09( C2796 C2809 ) C2796_=_C2810( C2796 C2810 ) C2796_=_C2811( C2796 C2811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w:t>
      </w:r>
    </w:p>
    <w:p>
      <w:pPr>
        <w:pStyle w:val="PreformattedText"/>
        <w:bidi w:val="0"/>
        <w:spacing w:before="0" w:after="0"/>
        <w:jc w:val="left"/>
        <w:rPr/>
      </w:pPr>
      <w:r>
        <w:rPr/>
        <w:t xml:space="preserve"> </w:t>
      </w:r>
      <w:r>
        <w:rPr/>
        <w:t>C2797 C2810 ) C2797_=_C2811( C2797 C2811 ) \nC2797_=_C3130( C2797 C3130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8_=_C2810( C2798 C2810 ) C2798_=_C2811( C2798 C2811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1_=_C2802( C2801 C2802 ) C2801_=_C2803( C2801 C2803 ) C2801_=_C2804( C2801 C2804 ) C2801_=_C2805( C2801 C2805 ) C2801_=_C2806( C2801 C2806 ) \nC2801_=_C2807( C2801 C2807 ) C2801_=_C2808( C2801 C2808 ) C2801_=_C2809( C2801 C2809 ) C2801_=_C2810( C2801 C2810 ) C2801_=_C2811( C2801 C2811 ) C2802_=_C2803( C2802 C2803 ) \nC2802_=_C2804( C2802 C2804 ) C2802_=_C2805( C2802 C2805 ) C2802_=_C2806( C2802 C2806 ) C2802_=_C2807( C2802 C2807 ) C2802_=_C2808( C2802 C2808 ) C2802_=_C2809( C2802 C2809 ) \nC2802_=_C2810( C2802 C2810 ) C2802_=_C2811( C2802 C2811 ) C2803_=_C2804( C2803 C2804 ) C2803_=_C2805( C2803 C2805 ) C2803_=_C2806( C2803 C2806 ) C2803_=_C2807( C2803 C2807 ) \nC2803_=_C2808( C2803 C2808 ) C2803_=_C2809( C2803 C2809 ) C2803_=_C2810( C2803 C2810 ) C2803_=_C2811( C2803 C2811 ) C2803_=_C3133( C2803 C3133 ) C2804_=_C2805( C2804 C2805 ) \nC2804_=_C2806( C2804 C2806 ) C2804_=_C2807( C2804 C2807 ) C2804_=_C2808( C2804 C2808 ) C2804_=_C2809( C2804 C2809 ) C2804_=_C2810( C2804 C2810 ) C2804_=_C2811( C2804 C2811 ) \nC2805_=_C2806( C2805 C2806 ) C2805_=_C2807( C2805 C2807 ) C2805_=_C2808( C2805 C2808 ) C2805_=_C2809( C2805 C2809 ) C2805_=_C2810( C2805 C2810 ) C2805_=_C2811( C2805 C2811 ) \nC2805_=_C3134( C2805 C3134 ) C2806_=_C2807( C2806 C2807 ) C2806_=_C2808( C2806 C2808 ) C2806_=_C2809( C2806 C2809 ) C2806_=_C2810( C2806 C2810 ) C2806_=_C2811( C2806 C2811 ) \nC2807_=_C2808( C2807 C2808 ) C2807_=_C2809( C2807 C2809 ) C2807_=_C2810( C2807 C2810 ) C2807_=_C2811( C2807 C2811 ) C2808_=_C2809( C2808 C2809 ) C2808_=_C2810( C2808 C2810 ) \nC2808_=_C2811( C2808 C2811 ) C2809_=_C2810( C2809 C2810 ) C2809_=_C2811( C2809 C2811 ) C2809_=_C3138( C2809 C3138 ) C2810_=_C2811( C2810 C2811 ) C2810_=_C3139( C2810 C3139 ) \nC2811_=_C3141( C2811 C3141 ) C3059_=_C3126( C3059 C3126 ) C3059_=_C3127( C3059 C3127 ) C3059_=_C3128( C3059 C3128 ) C3059_=_C3129( C3059 C3129 ) C3059_=_C3130( C3059 C3130 ) \nC3059_=_C3131( C3059 C3131 ) C3059_=_C3132( C3059 C3132 ) C3059_=_C3133( C3059 C3133 ) C3059_=_C3134( C3059 C3134 ) C3059_=_C3135( C3059 C3135 ) C3059_=_C3136( C3059 C3136 ) \nC3059_=_C3137( C3059 C3137 ) C3059_=_C3138( C3059 C3138 ) C3059_=_C3139( C3059 C3139 ) C3059_=_C3140( C3059 C3140 ) C3059_=_C3141( C3059 C3141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6_=_C3140( C3126 C3140 ) C3126_=_C3141( C3126 C3141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 C3127 C3140 ) C3127_=_C3141( C3127 C3141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40( C3128 C3140 ) C3128_=_C3141( C3128 C3141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1_=_C3132( C3131 C3132 ) C3131_=_C3133( C3131 C3133 ) \nC3131_=_C3134( C3131 C3134 ) C3131_=_C3135( C3131 C3135 ) C3131_=_C3136( C3131 C3136 ) C3131_=_C3137( C3131 C3137 ) C3131_=_C3138( C3131 C3138 ) C3131_=_C3139( C3131 C3139 ) \nC3131_=_C3140( C3131 C3140 ) C3131_=_C3141( C3131 C3141 ) C3132_=_C3133( C3132 C3133 ) C3132_=_C3134( C3132 C3134 ) C3132_=_C3135( C3132 C3135 ) C3132_=_C3136( C3132 C3136 ) \nC3132_=_C3137( C3132 C3137 ) C3132_=_C3138( C3132 C3138 ) C3132_=_C3139( C3132 C3139 ) C3132_=_C3140( C3132 C3140 ) C3132_=_C3141( C3132 C3141 ) C3133_=_C3134( C3133 C3134 ) \nC3133_=_C3135( C3133 C3135 ) C3133_=_C3136( C3133 C3136 ) C3133_=_C3137( C3133 C3137 ) C3133_=_C3138( C3133 C3138 ) C3133_=_C3139( C3133 C3139 ) C3133_=_C3140( C3133 C3140 ) \nC3133_=_C3141( C3133 C3141 ) C3134_=_C3135( C3134 C3135 ) C3134_=_C3136( C3134 C3136 ) C3134_=_C3137( C3134 C3137 ) C3134_=_C3138( C3134 C3138 ) C3134_=_C3139( C3134 C3139 ) \nC3134_=_C3140( C3134 C3140 ) C3134_=_C3141( C3134 C3141 ) C3135_=_C3136( C3135 C3136 ) C3135_=_C3137( C3135 C3137 ) C3135_=_C3138( C3135 C3138 ) C3135_=_C3139( C3135 C3139 ) \nC3135_=_C3140( C3135 C3140 ) C3135_=_C3141( C3135 C3141 ) C3136_=_C3137( C3136 C3137 ) C3136_=_C3138( C3136 C3138 ) C3136_=_C3139( C3136 C3139 ) C3136_=_C3140( C3136 C3140 ) \nC3136_=_C3141( C3136 C3141 ) C3137_=_C3138( C3137 C3138 ) C3137_=_C3139( C3137 C3139 ) C3137_=_C3140( C3137 C3140 ) C3137_=_C3141( C3137 C3141 ) C3138_=_C3139( C3138 C3139 ) \nC3138_=_C3140( C3138 C3140 ) C3138_=_C3141( C3138 C3141 ) C3139_=_C3140( C3139 C3140 ) C3139_=_C3141( C3139 C3141 ) C3140_=_C3141( C3140 C3141 ) "];113-&gt;167[label="54: C1192 C1195 C1682 C1773 C1989 \nC2201 C2381 C2383 C2405 C2477 C2552 \nC2582 C2707 C2743 C2745 C2774 C2790 \nC2791 C2793 C2794 C2795 C2796 C2797 \nC2798 C2799 C2800 C2801 C2802 C2803 \nC2804 C2805 C2806 C2807 C2808 C2809 \nC2810 C2811 C3059 C3126 C3127 C3128 \nC3129 C3130 C3131 C3132 C3133 C3134 \nC3135 C3136 C3137 C3138 C3139 C3140 \nC3141 \n712: C1192_=_C1195 ,C1192_=_C1682 ,C1192_=_C2381 ,C1192_=_C2405 ,C1192_=_C2582 ,\nC1192_=_C2743 ,C1192_=_C2790 ,C1192_=_C2791 ,C1192_=_C2793 ,C1192_=_C2794 ,C1192_=_C2795 ,\nC1192_=_C2796 ,C1192_=_C2797 ,C1192_=_C2798 ,C1192_=_C2799 ,C1192_=_C2800 ,C1192_=_C2801 ,\nC1192_=_C2802 ,C1192_=_C2803 ,C1192_=_C2804 ,C1192_=_C2805 ,C1192_=_C2806 ,C1192_=_C2807 ,\nC1192_=_C2808 ,C1192_=_C2809 ,C1192_=_C2810 ,C1192_=_C2811 ,C1195_=_C1773 ,C1195_=_C1989 ,\nC1195_=_C2201 ,C1195_=_C2383 ,C1195_=_C2477 ,C1195_=_C2552 ,C1195_=_C2707 ,C1195_=_C2745 ,\nC1195_=_C2774 ,C1195_=_C3059 ,C1195_=_C3126 ,C1195_=_C3127 ,C1195_=_C3128 ,C1195_=_C3129 ,\nC1195_=_C3130 ,C1195_=_C3131 ,C1195_=_C3132 ,C1195_=_C3133 ,C1195_=_C3134 ,C1195_=_C3135 ,\nC1195_=_C3136 ,C1195_=_C3137 ,C1195_=_C3138 ,C1195_=_C3139 ,C1195_=_C3140 ,C1195_=_C3141 ,\nC1682_=_C2381 ,C1682_=_C2405 ,C1682_=_C2582 ,C1682_=_C2743 ,C1682_=_C2790 ,C1682_=_C2791 ,\nC1682_=_C2793 ,C1682_=_C2794 ,C1682_=_C2795 ,C1682_=_C2796 ,C1682_=_C2797 ,C1682_=_C2798 ,\nC1682_=_C2799 ,C1682_=_C2800 ,C1682_=_C2801 ,C1682_=_C2802 ,C1682_=_C2803 ,C1682_=_C2804 ,\nC1682_=_C2805 ,C1682_=_C2806 ,C1682_=_C2807 ,C1682_=_C2808 ,C1682_=_C2809 ,C1682_=_C2810 ,\nC1682_=_C2811 ,C1773_=_C1989 ,C1773_=_C2201 ,C1773_=_C2383 ,C1773_=_C2477 ,C1773_=_C2552 ,\nC1773_=_C2707 ,C1773_=_C2745 ,C1773_=_C2774 ,C1773_=_C3059 ,C1773_=_C3126 ,C1773_=_C3127 ,\nC1773_=_C3128 ,C1773_=_C3129 ,C1773_=_C3130 ,C1773_=_C3131 ,C1773_=_C3132 ,C1773_=_C3133 ,\nC1773_=_C3134 ,C1773_=_C3135 ,C1773_=_C3136 ,C1773_=_C3137 ,C1773_=_C3138 ,C1773_=_C3139 ,\nC1773_=_C3140 ,C1773_=_C3141 ,C1989_=_C2201 ,C1989_=_C2383 ,C1989_=_C2477 ,C1989_=_C2552 ,\nC1989_=_C2707 ,C1989_=_C2745 ,C1989_=_C2774 ,C1989_=_C3059 ,C1989_=_C3126 ,C1989_=_C3127 ,\nC1989_=_C3128 ,C1989_=_C3129 ,C1989_=_C3130 ,C1989_=_C3131 ,C1989_=_C3132 ,C1989_=_C3133 ,\nC1989_=_C3134 ,C1989_=_C3135 ,C1989_=_C3136 ,C1989_=_C3137 ,C1989_=_C3138 ,C1989_=_C3139 ,\nC1989_=_C3140 ,C1989_=_C3141 ,C2201_=_C2383 ,C2201_=_C2477 ,C2201_=_C2552 ,C2201_=_C2707 ,\nC2201_=_C2745 ,C2201_=_C2774 ,C2201_=_C3059 ,C2201_=_C3126 ,C2201_=_C3127 ,C2201_=_C3128 ,\nC2201_=_C3129 ,C2201_=_C3130 ,C2201_=_C3131 ,C2201_=_C3132 ,C2201_=_C3133 ,C2201_=_C3134 ,\nC2201_=_C3135 ,C2201_=_C3136 ,C2201_=_C3137 ,C2201_=_C3138 ,C2201_=_C3139 ,C2201_=_C3140 ,\nC2201_=_C3141 ,C2381_=_C2383 ,C2381_=_C2405 ,C2381_=_C2582 ,C2381_=_C2743 ,C2381_=_C2790 ,\nC2381_=_C2791 ,C2381_=_C2793 ,C2381_=_C2794 ,C2381_=_C2795 ,C2381_=_C2796 ,C2381_=_C2797 ,\nC2381_=_C2798 ,C2381_=_C2799 ,C2381_=_C2800 ,C2381_=_C2801 ,C2381_=_C2802 ,C2381_=_C2803 ,\nC2381_=_C2804 ,C2381_=_C2805 ,C2381_=_C2806 ,C2381_=_C2807 ,C2381_=_C2808 ,C2381_=_C2809</w:t>
      </w:r>
    </w:p>
    <w:p>
      <w:pPr>
        <w:pStyle w:val="PreformattedText"/>
        <w:bidi w:val="0"/>
        <w:spacing w:before="0" w:after="0"/>
        <w:jc w:val="left"/>
        <w:rPr/>
      </w:pPr>
      <w:r>
        <w:rPr/>
        <w:t xml:space="preserve"> </w:t>
      </w:r>
      <w:r>
        <w:rPr/>
        <w:t>,\nC2381_=_C2810 ,C2381_=_C2811 ,C2383_=_C2477 ,C2383_=_C2552 ,C2383_=_C2707 ,C2383_=_C2745 ,\nC2383_=_C2774 ,C2383_=_C3059 ,C2383_=_C3126 ,C2383_=_C3127 ,C2383_=_C3128 ,C2383_=_C3129 ,\nC2383_=_C3130 ,C2383_=_C3131 ,C2383_=_C3132 ,C2383_=_C3133 ,C2383_=_C3134 ,C2383_=_C3135 ,\nC2383_=_C3136 ,C2383_=_C3137 ,C2383_=_C3138 ,C2383_=_C3139 ,C2383_=_C3140 ,C2383_=_C3141 ,\nC2405_=_C2582 ,C2405_=_C2743 ,C2405_=_C2790 ,C2405_=_C2791 ,C2405_=_C2793 ,C2405_=_C2794 ,\nC2405_=_C2795 ,C2405_=_C2796 ,C2405_=_C2797 ,C2405_=_C2798 ,C2405_=_C2799 ,C2405_=_C2800 ,\nC2405_=_C2801 ,C2405_=_C2802 ,C2405_=_C2803 ,C2405_=_C2804 ,C2405_=_C2805 ,C2405_=_C2806 ,\nC2405_=_C2807 ,C2405_=_C2808 ,C2405_=_C2809 ,C2405_=_C2810 ,C2405_=_C2811 ,C2477_=_C2552 ,\nC2477_=_C2707 ,C2477_=_C2745 ,C2477_=_C2774 ,C2477_=_C3059 ,C2477_=_C3126 ,C2477_=_C3127 ,\nC2477_=_C3128 ,C2477_=_C3129 ,C2477_=_C3130 ,C2477_=_C3131 ,C2477_=_C3132 ,C2477_=_C3133 ,\nC2477_=_C3134 ,C2477_=_C3135 ,C2477_=_C3136 ,C2477_=_C3137 ,C2477_=_C3138 ,C2477_=_C3139 ,\nC2477_=_C3140 ,C2477_=_C3141 ,C2552_=_C2707 ,C2552_=_C2745 ,C2552_=_C2774 ,C2552_=_C3059 ,\nC2552_=_C3126 ,C2552_=_C3127 ,C2552_=_C3128 ,C2552_=_C3129 ,C2552_=_C3130 ,C2552_=_C3131 ,\nC2552_=_C3132 ,C2552_=_C3133 ,C2552_=_C3134 ,C2552_=_C3135 ,C2552_=_C3136 ,C2552_=_C3137 ,\nC2552_=_C3138 ,C2552_=_C3139 ,C2552_=_C3140 ,C2552_=_C3141 ,C2582_=_C2743 ,C2582_=_C2790 ,\nC2582_=_C2791 ,C2582_=_C2793 ,C2582_=_C2794 ,C2582_=_C2795 ,C2582_=_C2796 ,C2582_=_C2797 ,\nC2582_=_C2798 ,C2582_=_C2799 ,C2582_=_C2800 ,C2582_=_C2801 ,C2582_=_C2802 ,C2582_=_C2803 ,\nC2582_=_C2804 ,C2582_=_C2805 ,C2582_=_C2806 ,C2582_=_C2807 ,C2582_=_C2808 ,C2582_=_C2809 ,\nC2582_=_C2810 ,C2582_=_C2811 ,C2707_=_C2745 ,C2707_=_C2774 ,C2707_=_C3059 ,C2707_=_C3126 ,\nC2707_=_C3127 ,C2707_=_C3128 ,C2707_=_C3129 ,C2707_=_C3130 ,C2707_=_C3131 ,C2707_=_C3132 ,\nC2707_=_C3133 ,C2707_=_C3134 ,C2707_=_C3135 ,C2707_=_C3136 ,C2707_=_C3137 ,C2707_=_C3138 ,\nC2707_=_C3139 ,C2707_=_C3140 ,C2707_=_C3141 ,C2743_=_C2745 ,C2743_=_C2790 ,C2743_=_C2791 ,\nC2743_=_C2793 ,C2743_=_C2794 ,C2743_=_C2795 ,C2743_=_C2796 ,C2743_=_C2797 ,C2743_=_C2798 ,\nC2743_=_C2799 ,C2743_=_C2800 ,C2743_=_C2801 ,C2743_=_C2802 ,C2743_=_C2803 ,C2743_=_C2804 ,\nC2743_=_C2805 ,C2743_=_C2806 ,C2743_=_C2807 ,C2743_=_C2808 ,C2743_=_C2809 ,C2743_=_C2810 ,\nC2743_=_C2811 ,C2745_=_C2774 ,C2745_=_C3059 ,C2745_=_C3126 ,C2745_=_C3127 ,C2745_=_C3128 ,\nC2745_=_C3129 ,C2745_=_C3130 ,C2745_=_C3131 ,C2745_=_C3132 ,C2745_=_C3133 ,C2745_=_C3134 ,\nC2745_=_C3135 ,C2745_=_C3136 ,C2745_=_C3137 ,C2745_=_C3138 ,C2745_=_C3139 ,C2745_=_C3140 ,\nC2745_=_C3141 ,C2774_=_C3059 ,C2774_=_C3126 ,C2774_=_C3127 ,C2774_=_C3128 ,C2774_=_C3129 ,\nC2774_=_C3130 ,C2774_=_C3131 ,C2774_=_C3132 ,C2774_=_C3133 ,C2774_=_C3134 ,C2774_=_C3135 ,\nC2774_=_C3136 ,C2774_=_C3137 ,C2774_=_C3138 ,C2774_=_C3139 ,C2774_=_C3140 ,C2774_=_C3141 ,\nC2790_=_C2791 ,C2790_=_C2793 ,C2790_=_C2794 ,C2790_=_C2795 ,C2790_=_C2796 ,C2790_=_C2797 ,\nC2790_=_C2798 ,C2790_=_C2799 ,C2790_=_C2800 ,C2790_=_C2801 ,C2790_=_C2802 ,C2790_=_C2803 ,\nC2790_=_C2804 ,C2790_=_C2805 ,C2790_=_C2806 ,C2790_=_C2807 ,C2790_=_C2808 ,C2790_=_C2809 ,\nC2790_=_C2810 ,C2790_=_C2811 ,C2791_=_C2793 ,C2791_=_C2794 ,C2791_=_C2795 ,C2791_=_C2796 ,\nC2791_=_C2797 ,C2791_=_C2798 ,C2791_=_C2799 ,C2791_=_C2800 ,C2791_=_C2801 ,C2791_=_C2802 ,\nC2791_=_C2803 ,C2791_=_C2804 ,C2791_=_C2805 ,C2791_=_C2806 ,C2791_=_C2807 ,C2791_=_C2808 ,\nC2791_=_C2809 ,C2791_=_C2810 ,C2791_=_C2811 ,C2793_=_C2794 ,C2793_=_C2795 ,C2793_=_C2796 ,\nC2793_=_C2797 ,C2793_=_C2798 ,C2793_=_C2799 ,C2793_=_C2800 ,C2793_=_C2801 ,C2793_=_C2802 ,\nC2793_=_C2803 ,C2793_=_C2804 ,C2793_=_C2805 ,C2793_=_C2806 ,C2793_=_C2807 ,C2793_=_C2808 ,\nC2793_=_C2809 ,C2793_=_C2810 ,C2793_=_C2811 ,C2794_=_C2795 ,C2794_=_C2796 ,C2794_=_C2797 ,\nC2794_=_C2798 ,C2794_=_C2799 ,C2794_=_C2800 ,C2794_=_C2801 ,C2794_=_C2802 ,C2794_=_C2803 ,\nC2794_=_C2804 ,C2794_=_C2805 ,C2794_=_C2806 ,C2794_=_C2807 ,C2794_=_C2808 ,C2794_=_C2809 ,\nC2794_=_C2810 ,C2794_=_C2811 ,C2795_=_C2796 ,C2795_=_C2797 ,C2795_=_C2798 ,C2795_=_C2799 ,\nC2795_=_C2800 ,C2795_=_C2801 ,C2795_=_C2802 ,C2795_=_C2803 ,C2795_=_C2804 ,C2795_=_C2805 ,\nC2795_=_C2806 ,C2795_=_C2807 ,C2795_=_C2808 ,C2795_=_C2809 ,C2795_=_C2810 ,C2795_=_C2811 ,\nC2795_=_C3127 ,C2796_=_C2797 ,C2796_=_C2798 ,C2796_=_C2799 ,C2796_=_C2800 ,C2796_=_C2801 ,\nC2796_=_C2802 ,C2796_=_C2803 ,C2796_=_C2804 ,C2796_=_C2805 ,C2796_=_C2806 ,C2796_=_C2807 ,\nC2796_=_C2808 ,C2796_=_C2809 ,C2796_=_C2810 ,C2796_=_C2811 ,C2797_=_C2798 ,C2797_=_C2799 ,\nC2797_=_C2800 ,C2797_=_C2801 ,C2797_=_C2802 ,C2797_=_C2803 ,C2797_=_C2804 ,C2797_=_C2805 ,\nC2797_=_C2806 ,C2797_=_C2807 ,C2797_=_C2808 ,C2797_=_C2809 ,C2797_=_C2810 ,C2797_=_C2811 ,\nC2797_=_C3130 ,C2798_=_C2799 ,C2798_=_C2800 ,C2798_=_C2801 ,C2798_=_C2802 ,C2798_=_C2803 ,\nC2798_=_C2804 ,C2798_=_C2805 ,C2798_=_C2806 ,C2798_=_C2807 ,C2798_=_C2808 ,C2798_=_C2809 ,\nC2798_=_C2810 ,C2798_=_C2811 ,C2799_=_C2800 ,C2799_=_C2801 ,C2799_=_C2802 ,C2799_=_C2803 ,\nC2799_=_C2804 ,C2799_=_C2805 ,C2799_=_C2806 ,C2799_=_C2807 ,C2799_=_C2808 ,C2799_=_C2809 ,\nC2799_=_C2810 ,C2799_=_C2811 ,C2800_=_C2801 ,C2800_=_C2802 ,C2800_=_C2803 ,C2800_=_C2804 ,\nC2800_=_C2805 ,C2800_=_C2806 ,C2800_=_C2807 ,C2800_=_C2808 ,C2800_=_C2809 ,C2800_=_C2810 ,\nC2800_=_C2811 ,C2801_=_C2802 ,C2801_=_C2803 ,C2801_=_C2804 ,C2801_=_C2805 ,C2801_=_C2806 ,\nC2801_=_C2807 ,C2801_=_C2808 ,C2801_=_C2809 ,C2801_=_C2810 ,C2801_=_C2811 ,C2802_=_C2803 ,\nC2802_=_C2804 ,C2802_=_C2805 ,C2802_=_C2806 ,C2802_=_C2807 ,C2802_=_C2808 ,C2802_=_C2809 ,\nC2802_=_C2810 ,C2802_=_C2811 ,C2803_=_C2804 ,C2803_=_C2805 ,C2803_=_C2806 ,C2803_=_C2807 ,\nC2803_=_C2808 ,C2803_=_C2809 ,C2803_=_C2810 ,C2803_=_C2811 ,C2803_=_C3133 ,C2804_=_C2805 ,\nC2804_=_C2806 ,C2804_=_C2807 ,C2804_=_C2808 ,C2804_=_C2809 ,C2804_=_C2810 ,C2804_=_C2811 ,\nC2805_=_C2806 ,C2805_=_C2807 ,C2805_=_C2808 ,C2805_=_C2809 ,C2805_=_C2810 ,C2805_=_C2811 ,\nC2805_=_C3134 ,C2806_=_C2807 ,C2806_=_C2808 ,C2806_=_C2809 ,C2806_=_C2810 ,C2806_=_C2811 ,\nC2807_=_C2808 ,C2807_=_C2809 ,C2807_=_C2810 ,C2807_=_C2811 ,C2808_=_C2809 ,C2808_=_C2810 ,\nC2808_=_C2811 ,C2809_=_C2810 ,C2809_=_C2811 ,C2809_=_C3138 ,C2810_=_C2811 ,C2810_=_C3139 ,\nC2811_=_C3141 ,C3059_=_C3126 ,C3059_=_C3127 ,C3059_=_C3128 ,C3059_=_C3129 ,C3059_=_C3130 ,\nC3059_=_C3131 ,C3059_=_C3132 ,C3059_=_C3133 ,C3059_=_C3134 ,C3059_=_C3135 ,C3059_=_C3136 ,\nC3059_=_C3137 ,C3059_=_C3138 ,C3059_=_C3139 ,C3059_=_C3140 ,C3059_=_C3141 ,C3126_=_C3127 ,\nC3126_=_C3128 ,C3126_=_C3129 ,C3126_=_C3130 ,C3126_=_C3131 ,C3126_=_C3132 ,C3126_=_C3133 ,\nC3126_=_C3134 ,C3126_=_C3135 ,C3126_=_C3136 ,C3126_=_C3137 ,C3126_=_C3138 ,C3126_=_C3139 ,\nC3126_=_C3140 ,C3126_=_C3141 ,C3127_=_C3128 ,C3127_=_C3129 ,C3127_=_C3130 ,C3127_=_C3131 ,\nC3127_=_C3132 ,C3127_=_C3133 ,C3127_=_C3134 ,C3127_=_C3135 ,C3127_=_C3136 ,C3127_=_C3137 ,\nC3127_=_C3138 ,C3127_=_C3139 ,C3127_=_C3140 ,C3127_=_C3141 ,C3128_=_C3129 ,C3128_=_C3130 ,\nC3128_=_C3131 ,C3128_=_C3132 ,C3128_=_C3133 ,C3128_=_C3134 ,C3128_=_C3135 ,C3128_=_C3136 ,\nC3128_=_C3137 ,C3128_=_C3138 ,C3128_=_C3139 ,C3128_=_C3140 ,C3128_=_C3141 ,C3129_=_C3130 ,\nC3129_=_C3131 ,C3129_=_C3132 ,C3129_=_C3133 ,C3129_=_C3134 ,C3129_=_C3135 ,C3129_=_C3136 ,\nC3129_=_C3137 ,C3129_=_C3138 ,C3129_=_C3139 ,C3129_=_C3140 ,C3129_=_C3141 ,C3130_=_C3131 ,\nC3130_=_C3132 ,C3130_=_C3133 ,C3130_=_C3134 ,C3130_=_C3135 ,C3130_=_C3136 ,C3130_=_C3137 ,\nC3130_=_C3138 ,C3130_=_C3139 ,C3130_=_C3140 ,C3130_=_C3141 ,C3131_=_C3132 ,C3131_=_C3133 ,\nC3131_=_C3134 ,C3131_=_C3135 ,C3131_=_C3136 ,C3131_=_C3137 ,C3131_=_C3138 ,C3131_=_C3139 ,\nC3131_=_C3140 ,C3131_=_C3141 ,C3132_=_C3133 ,C3132_=_C3134 ,C3132_=_C3135 ,C3132_=_C3136 ,\nC3132_=_C3137 ,C3132_=_C3138 ,C3132_=_C3139 ,C3132_=_C3140 ,C3132_=_C3141 ,C3133_=_C3134 ,\nC3133_=_C3135 ,C3133_=_C3136 ,C3133_=_C3137 ,C3133_=_C3138 ,C3133_=_C3139 ,C3133_=_C3140 ,\nC3133_=_C3141 ,C3134_=_C3135 ,C3134_=_C3136 ,C3134_=_C3137 ,C3134_=_C3138 ,C3134_=_C3139 ,\nC3134_=_C3140 ,C3134_=_C3141 ,C3135_=_C3136 ,C3135_=_C3137 ,C3135_=_C3138 ,C3135_=_C3139 ,\nC3135_=_C3140 ,C3135_=_C3141 ,C3136_=_C3137 ,C3136_=_C3138 ,C3136_=_C3139 ,C3136_=_C3140 ,\nC3136_=_C3141 ,C3137_=_C3138 ,C3137_=_C3139 ,C3137_=_C3140 ,C3137_=_C3141 ,C3138_=_C3139 ,\nC3138_=_C3140 ,C3138_=_C3141 ,C3139_=_C3140 ,C3139_=_C3141 ,C3140_=_C3141 ,"];168[shape=box, label="id:168 level: 6\n57: C71 C159 C205 C273 C309 \nC378 C522 C633 C832 C932 C938 \nC1189 C1190 C1191 C1192 C1193 C1194 \nC1195 C1196 C1197 C1198 C1199 C1200 \nC1201 C1202 C1203 C1204 C1205 C1206 \nC1207 C1208 C1209 C1210 C1211 C1212 \nC1213 C1214 C1296 C2709 C2747 C2795 \nC3033 C3127 C3412 C3413 C3414 C3415 \nC3416 C3417 C3418 C3419 C3420 C3421 \nC3422 C3423 C3424 C3425 \n823: C71_=_C159( C71 C159 ) C71_=_C205( C71 C205 ) C71_=_C273( C71 C273 ) C71_=_C309( C71 C309 ) C71_=_C378( C71 C378 ) \nC71_=_C633( C71 C633 ) C71_=_C938( C71 C938 ) C71_=_C1197( C71 C1197 ) C71_=_C1296( C71 C1296 ) C71_=_C2709( C71 C2709 ) C71_=_C2747( C71 C2747 ) \nC71_=_C2795( C71 C2795 ) C71_=_C3033( C71 C3033 ) C71_=_C3127( C71 C3127 ) C71_=_C3412( C71 C3412 ) C71_=_C3413( C71 C3413 ) C71_=_C3414( C71 C3414 ) \nC71_=_C3415( C71 C3415 ) C71_=_C3416( C71 C3416 ) C71_=_C3417( C71 C3417 ) C71_=_C3418( C71 C3418 ) C71_=_C3419( C71 C3419 ) C71_=_C3420( C71 C3420 ) \nC71_=_C3421( C71 C3421 ) C71_=_C3422( C71 C3422 ) C71_=_C3423( C71 C3423 ) C71_=_C3424( C71 C3424 ) C71_=_C3425( C71 C3425 ) C159_=_C205( C159 C205 ) \nC159_=_C273( C159 C273 ) C159_=_C309( C159 C309 ) C159_=_C378( C159 C378 ) C159_=_C633( C159 C633 ) C159_=_C938( C159 C938 ) C159_=_C1197( C159 C1197 ) \nC159_=_C1296( C159 C1296 ) C159_=_C2709( C159 C2709 ) C159_=_C2747( C159 C2747 ) C159_=_C2795( C159 C2795 ) C159_=_C3033( C159 C3033 ) C159_=_C3127( C159 C3127 ) \nC159_=_C3412( C159 C3412 ) C159_=_C3413( C159 C3413 ) C159_=_C3414( C159 C3414 ) C159_=_C3415( C159 C3415 ) C159_=_C3416( C159 C3416 ) C159_=_C3417( C159 C3417 ) \nC159_=_C3418( C159 C3418 ) C159_=_C3419(</w:t>
      </w:r>
    </w:p>
    <w:p>
      <w:pPr>
        <w:pStyle w:val="PreformattedText"/>
        <w:bidi w:val="0"/>
        <w:spacing w:before="0" w:after="0"/>
        <w:jc w:val="left"/>
        <w:rPr/>
      </w:pPr>
      <w:r>
        <w:rPr/>
        <w:t xml:space="preserve"> </w:t>
      </w:r>
      <w:r>
        <w:rPr/>
        <w:t>C159 C3419 ) C159_=_C3420( C159 C3420 ) C159_=_C3421( C159 C3421 ) C159_=_C3422( C159 C3422 ) C159_=_C3423( C159 C3423 ) \nC159_=_C3424( C159 C3424 ) C159_=_C3425( C159 C3425 ) C205_=_C273( C205 C273 ) C205_=_C309( C205 C309 ) C205_=_C378( C205 C378 ) C205_=_C633( C205 C633 ) \nC205_=_C938( C205 C938 ) C205_=_C1197( C205 C1197 ) C205_=_C1296( C205 C1296 ) C205_=_C2709( C205 C2709 ) C205_=_C2747( C205 C2747 ) C205_=_C2795( C205 C2795 ) \nC205_=_C3033( C205 C3033 ) C205_=_C3127( C205 C3127 ) C205_=_C3412( C205 C3412 ) C205_=_C3413( C205 C3413 ) C205_=_C3414( C205 C3414 ) C205_=_C3415( C205 C3415 ) \nC205_=_C3416( C205 C3416 ) C205_=_C3417( C205 C3417 ) C205_=_C3418( C205 C3418 ) C205_=_C3419( C205 C3419 ) C205_=_C3420( C205 C3420 ) C205_=_C3421( C205 C3421 ) \nC205_=_C3422( C205 C3422 ) C205_=_C3423( C205 C3423 ) C205_=_C3424( C205 C3424 ) C205_=_C3425( C205 C3425 ) C273_=_C309( C273 C309 ) C273_=_C378( C273 C378 ) \nC273_=_C633( C273 C633 ) C273_=_C938( C273 C938 ) C273_=_C1197( C273 C1197 ) C273_=_C1296( C273 C1296 ) C273_=_C2709( C273 C2709 ) C273_=_C2747( C273 C2747 ) \nC273_=_C2795( C273 C2795 ) C273_=_C3033( C273 C3033 ) C273_=_C3127( C273 C3127 ) C273_=_C3412( C273 C3412 ) C273_=_C3413( C273 C3413 ) C273_=_C3414( C273 C3414 ) \nC273_=_C3415( C273 C3415 ) C273_=_C3416( C273 C3416 ) C273_=_C3417( C273 C3417 ) C273_=_C3418( C273 C3418 ) C273_=_C3419( C273 C3419 ) C273_=_C3420( C273 C3420 ) \nC273_=_C3421( C273 C3421 ) C273_=_C3422( C273 C3422 ) C273_=_C3423( C273 C3423 ) C273_=_C3424( C273 C3424 ) C273_=_C3425( C273 C3425 ) C309_=_C378( C309 C378 ) \nC309_=_C633( C309 C633 ) C309_=_C938( C309 C938 ) C309_=_C1197( C309 C1197 ) C309_=_C1296( C309 C1296 ) C309_=_C2709( C309 C2709 ) C309_=_C2747( C309 C2747 ) \nC309_=_C2795( C309 C2795 ) C309_=_C3033( C309 C3033 ) C309_=_C3127( C309 C3127 ) C309_=_C3412( C309 C3412 ) C309_=_C3413( C309 C3413 ) C309_=_C3414( C309 C3414 ) \nC309_=_C3415( C309 C3415 ) C309_=_C3416( C309 C3416 ) C309_=_C3417( C309 C3417 ) C309_=_C3418( C309 C3418 ) C309_=_C3419( C309 C3419 ) C309_=_C3420( C309 C3420 ) \nC309_=_C3421( C309 C3421 ) C309_=_C3422( C309 C3422 ) C309_=_C3423( C309 C3423 ) C309_=_C3424( C309 C3424 ) C309_=_C3425( C309 C3425 ) C378_=_C633( C378 C633 ) \nC378_=_C938( C378 C938 ) C378_=_C1197( C378 C1197 ) C378_=_C1296( C378 C1296 ) C378_=_C2709( C378 C2709 ) C378_=_C2747( C378 C2747 ) C378_=_C2795( C378 C2795 ) \nC378_=_C3033( C378 C3033 ) C378_=_C3127( C378 C3127 ) C378_=_C3412( C378 C3412 ) C378_=_C3413( C378 C3413 ) C378_=_C3414( C378 C3414 ) C378_=_C3415( C378 C3415 ) \nC378_=_C3416( C378 C3416 ) C378_=_C3417( C378 C3417 ) C378_=_C3418( C378 C3418 ) C378_=_C3419( C378 C3419 ) C378_=_C3420( C378 C3420 ) C378_=_C3421( C378 C3421 ) \nC378_=_C3422( C378 C3422 ) C378_=_C3423( C378 C3423 ) C378_=_C3424( C378 C3424 ) C378_=_C3425( C378 C3425 ) C522_=_C832( C522 C832 ) C522_=_C932( C522 C932 ) \nC522_=_C1189( C522 C1189 ) C522_=_C1190( C522 C1190 ) C522_=_C1191( C522 C1191 ) C522_=_C1192( C522 C1192 ) C522_=_C1193( C522 C1193 ) C522_=_C1194( C522 C1194 ) \nC522_=_C1195( C522 C1195 ) C522_=_C1196( C522 C1196 ) C522_=_C1197( C522 C1197 ) C522_=_C1198( C522 C1198 ) C522_=_C1199( C522 C1199 ) C522_=_C1200( C522 C1200 ) \nC522_=_C1201( C522 C1201 ) C522_=_C1202( C522 C1202 ) C522_=_C1203( C522 C1203 ) C522_=_C1204( C522 C1204 ) C522_=_C1205( C522 C1205 ) C522_=_C1206( C522 C1206 ) \nC522_=_C1207( C522 C1207 ) C522_=_C1208( C522 C1208 ) C522_=_C1209( C522 C1209 ) C522_=_C1210( C522 C1210 ) C522_=_C1211( C522 C1211 ) C522_=_C1212( C522 C1212 ) \nC522_=_C1213( C522 C1213 ) C522_=_C1214( C522 C1214 ) C633_=_C938( C633 C938 ) C633_=_C1197( C633 C1197 ) C633_=_C1296( C633 C1296 ) C633_=_C2709( C633 C2709 ) \nC633_=_C2747( C633 C2747 ) C633_=_C2795( C633 C2795 ) C633_=_C3033( C633 C3033 ) C633_=_C3127( C633 C3127 ) C633_=_C3412( C633 C3412 ) C633_=_C3413( C633 C3413 ) \nC633_=_C3414( C633 C3414 ) C633_=_C3415( C633 C3415 ) C633_=_C3416( C633 C3416 ) C633_=_C3417( C633 C3417 ) C633_=_C3418( C633 C3418 ) C633_=_C3419( C633 C3419 ) \nC633_=_C3420( C633 C3420 ) C633_=_C3421( C633 C3421 ) C633_=_C3422( C633 C3422 ) C633_=_C3423( C633 C3423 ) C633_=_C3424( C633 C3424 ) C633_=_C3425( C633 C3425 ) \nC832_=_C932( C832 C932 ) C832_=_C1189( C832 C1189 ) C832_=_C1190( C832 C1190 ) C832_=_C1191( C832 C1191 ) C832_=_C1192( C832 C1192 ) C832_=_C1193( C832 C1193 ) \nC832_=_C1194( C832 C1194 ) C832_=_C1195( C832 C1195 ) C832_=_C1196( C832 C1196 ) C832_=_C1197( C832 C1197 ) C832_=_C1198( C832 C1198 ) C832_=_C1199( C832 C1199 ) \nC832_=_C1200( C832 C1200 ) C832_=_C1201( C832 C1201 ) C832_=_C1202( C832 C1202 ) C832_=_C1203( C832 C1203 ) C832_=_C1204( C832 C1204 ) C832_=_C1205( C832 C1205 ) \nC832_=_C1206( C832 C1206 ) C832_=_C1207( C832 C1207 ) C832_=_C1208( C832 C1208 ) C832_=_C1209( C832 C1209 ) C832_=_C1210( C832 C1210 ) C832_=_C1211( C832 C1211 ) \nC832_=_C1212( C832 C1212 ) C832_=_C1213( C832 C1213 ) C832_=_C1214( C832 C1214 ) C932_=_C938( C932 C938 ) C932_=_C1189( C932 C1189 ) C932_=_C1190( C932 C1190 ) \nC932_=_C1191( C932 C1191 ) C932_=_C1192( C932 C1192 ) C932_=_C1193( C932 C1193 ) C932_=_C1194( C932 C1194 ) C932_=_C1195( C932 C1195 ) C932_=_C1196( C932 C1196 ) \nC932_=_C1197( C932 C1197 ) C932_=_C1198( C932 C1198 ) C932_=_C1199( C932 C1199 ) C932_=_C1200( C932 C1200 ) C932_=_C1201( C932 C1201 ) C932_=_C1202( C932 C1202 ) \nC932_=_C1203( C932 C1203 ) C932_=_C1204( C932 C1204 ) C932_=_C1205( C932 C1205 ) C932_=_C1206( C932 C1206 ) C932_=_C1207( C932 C1207 ) C932_=_C1208( C932 C1208 ) \nC932_=_C1209( C932 C1209 ) C932_=_C1210( C932 C1210 ) C932_=_C1211( C932 C1211 ) C932_=_C1212( C932 C1212 ) C932_=_C1213( C932 C1213 ) C932_=_C1214( C932 C1214 ) \nC938_=_C1197( C938 C1197 ) C938_=_C1296( C938 C1296 ) C938_=_C2709( C938 C2709 ) C938_=_C2747( C938 C2747 ) C938_=_C2795( C938 C2795 ) C938_=_C3033( C938 C3033 ) \nC938_=_C3127( C938 C3127 ) C938_=_C3412( C938 C3412 ) C938_=_C3413( C938 C3413 ) C938_=_C3414( C938 C3414 ) C938_=_C3415( C938 C3415 ) C938_=_C3416( C938 C3416 ) \nC938_=_C3417( C938 C3417 ) C938_=_C3418( C938 C3418 ) C938_=_C3419( C938 C3419 ) C938_=_C3420( C938 C3420 ) C938_=_C3421( C938 C3421 ) C938_=_C3422( C938 C3422 ) \nC938_=_C3423( C938 C3423 ) C938_=_C3424( C938 C3424 ) C938_=_C3425( C938 C3425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89_=_C1212( C1189 C1212 ) C1189_=_C1213( C1189 C1213 ) C1189_=_C1214( C1189 C1214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1_=_C1212( C1191 C1212 ) C1191_=_C1213( C1191 C1213 ) C1191_=_C1214( C1191 C1214 ) C1191_=_C2747( C1191 C274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2_=_C1213( C1192 C1213 ) C1192_=_C1214( C1192 C1214 ) C1192_=_C2795( C1192 C2795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4_=_C1195( C1194 C1195 ) C1194_=_C1196( C1194 C1196 ) C1194_=_C1197( C1194 C1197 ) C1194_=_C1198( C1194 C1198 ) C1194_=_C1199( C1194 C1199 ) C1194_=_C1200( C1194 C1200 ) \nC1194_=_C1201( C1194 C1201 ) C1194_=_C1202( C1194 C1202 )</w:t>
      </w:r>
    </w:p>
    <w:p>
      <w:pPr>
        <w:pStyle w:val="PreformattedText"/>
        <w:bidi w:val="0"/>
        <w:spacing w:before="0" w:after="0"/>
        <w:jc w:val="left"/>
        <w:rPr/>
      </w:pPr>
      <w:r>
        <w:rPr/>
        <w:t xml:space="preserve"> </w:t>
      </w:r>
      <w:r>
        <w:rPr/>
        <w:t>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3127( C1195 C3127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96( C1197 C1296 ) C1197_=_C2709( C1197 C2709 ) C1197_=_C2747( C1197 C2747 ) \nC1197_=_C2795( C1197 C2795 ) C1197_=_C3033( C1197 C3033 ) C1197_=_C3127( C1197 C3127 ) C1197_=_C3412( C1197 C3412 ) C1197_=_C3413( C1197 C3413 ) C1197_=_C3414( C1197 C3414 ) \nC1197_=_C3415( C1197 C3415 ) C1197_=_C3416( C1197 C3416 ) C1197_=_C3417( C1197 C3417 ) C1197_=_C3418( C1197 C3418 ) C1197_=_C3419( C1197 C3419 ) C1197_=_C3420( C1197 C3420 ) \nC1197_=_C3421( C1197 C3421 ) C1197_=_C3422( C1197 C3422 ) C1197_=_C3423( C1197 C3423 ) C1197_=_C3424( C1197 C3424 ) C1197_=_C3425( C1197 C3425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3414( C1199 C3414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3416( C1203 C3416 ) C1204_=_C1205( C1204 C1205 ) C1204_=_C1206( C1204 C1206 ) \nC1204_=_C1207( C1204 C1207 ) C1204_=_C1208( C1204 C1208 ) C1204_=_C1209( C1204 C1209 ) C1204_=_C1210( C1204 C1210 ) C1204_=_C1211( C1204 C1211 ) C1204_=_C1212( C1204 C1212 ) \nC1204_=_C1213( C1204 C1213 ) C1204_=_C1214( C1204 C1214 ) C1204_=_C3417( C1204 C3417 ) C1205_=_C1206( C1205 C1206 ) C1205_=_C1207( C1205 C1207 ) C1205_=_C1208( C1205 C1208 ) \nC1205_=_C1209( C1205 C1209 ) C1205_=_C1210( C1205 C1210 ) C1205_=_C1211( C1205 C1211 ) C1205_=_C1212( C1205 C1212 ) C1205_=_C1213( C1205 C1213 ) C1205_=_C1214( C1205 C1214 ) \nC1205_=_C3418( C1205 C3418 ) C1206_=_C1207( C1206 C1207 ) C1206_=_C1208( C1206 C1208 ) C1206_=_C1209( C1206 C1209 ) C1206_=_C1210( C1206 C1210 ) C1206_=_C1211( C1206 C1211 ) \nC1206_=_C1212( C1206 C1212 ) C1206_=_C1213( C1206 C1213 ) C1206_=_C1214( C1206 C1214 ) C1207_=_C1208( C1207 C1208 ) C1207_=_C1209( C1207 C1209 ) C1207_=_C1210( C1207 C1210 ) \nC1207_=_C1211( C1207 C1211 ) C1207_=_C1212( C1207 C1212 ) C1207_=_C1213( C1207 C1213 ) C1207_=_C1214( C1207 C1214 ) C1208_=_C1209( C1208 C1209 ) C1208_=_C1210( C1208 C1210 ) \nC1208_=_C1211( C1208 C1211 ) C1208_=_C1212( C1208 C1212 ) C1208_=_C1213( C1208 C1213 ) C1208_=_C1214( C1208 C1214 ) C1209_=_C1210( C1209 C1210 ) C1209_=_C1211( C1209 C1211 ) \nC1209_=_C1212( C1209 C1212 ) C1209_=_C1213( C1209 C1213 ) C1209_=_C1214( C1209 C1214 ) C1209_=_C3421( C1209 C3421 ) C1210_=_C1211( C1210 C1211 ) C1210_=_C1212( C1210 C1212 ) \nC1210_=_C1213( C1210 C1213 ) C1210_=_C1214( C1210 C1214 ) C1211_=_C1212( C1211 C1212 ) C1211_=_C1213( C1211 C1213 ) C1211_=_C1214( C1211 C1214 ) C1211_=_C3423( C1211 C3423 ) \nC1212_=_C1213( C1212 C1213 ) C1212_=_C1214( C1212 C1214 ) C1213_=_C1214( C1213 C1214 ) C1213_=_C3424( C1213 C3424 ) C1296_=_C2709( C1296 C2709 ) C1296_=_C2747( C1296 C2747 ) \nC1296_=_C2795( C1296 C2795 ) C1296_=_C3033( C1296 C3033 ) C1296_=_C3127( C1296 C3127 ) C1296_=_C3412( C1296 C3412 ) C1296_=_C3413( C1296 C3413 ) C1296_=_C3414( C1296 C3414 ) \nC1296_=_C3415( C1296 C3415 ) C1296_=_C3416( C1296 C3416 ) C1296_=_C3417( C1296 C3417 ) C1296_=_C3418( C1296 C3418 ) C1296_=_C3419( C1296 C3419 ) C1296_=_C3420( C1296 C3420 ) \nC1296_=_C3421( C1296 C3421 ) C1296_=_C3422( C1296 C3422 ) C1296_=_C3423( C1296 C3423 ) C1296_=_C3424( C1296 C3424 ) C1296_=_C3425( C1296 C3425 ) C2709_=_C2747( C2709 C2747 ) \nC2709_=_C2795( C2709 C2795 ) C2709_=_C3033( C2709 C3033 ) C2709_=_C3127( C2709 C3127 ) C2709_=_C3412( C2709 C3412 ) C2709_=_C3413( C2709 C3413 ) C2709_=_C3414( C2709 C3414 ) \nC2709_=_C3415( C2709 C3415 ) C2709_=_C3416( C2709 C3416 ) C2709_=_C3417( C2709 C3417 ) C2709_=_C3418( C2709 C3418 ) C2709_=_C3419( C2709 C3419 ) C2709_=_C3420( C2709 C3420 ) \nC2709_=_C3421( C2709 C3421 ) C2709_=_C3422( C2709 C3422 ) C2709_=_C3423( C2709 C3423 ) C2709_=_C3424( C2709 C3424 ) C2709_=_C3425( C2709 C3425 ) C2747_=_C2795( C2747 C2795 ) \nC2747_=_C3033( C2747 C3033 ) C2747_=_C3127( C2747 C3127 ) C2747_=_C3412( C2747 C3412 ) C2747_=_C3413( C2747 C3413 ) C2747_=_C3414( C2747 C3414 ) C2747_=_C3415( C2747 C3415 ) \nC2747_=_C3416( C2747 C3416 ) C2747_=_C3417( C2747 C3417 ) C2747_=_C3418( C2747 C3418 ) C2747_=_C3419( C2747 C3419 ) C2747_=_C3420( C2747 C3420 ) C2747_=_C3421( C2747 C3421 ) \nC2747_=_C3422( C2747 C3422 ) C2747_=_C3423( C2747 C3423 ) C2747_=_C3424( C2747 C3424 ) C2747_=_C3425( C2747 C3425 ) C2795_=_C3033( C2795 C3033 ) C2795_=_C3127( C2795 C3127 ) \nC2795_=_C3412( C2795 C3412 ) C2795_=_C3413( C2795 C3413 ) C2795_=_C3414( C2795 C3414 ) C2795_=_C3415( C2795 C3415 ) C2795_=_C3416( C2795 C3416 ) C2795_=_C3417( C2795 C3417 ) \nC2795_=_C3418( C2795 C3418 ) C2795_=_C3419( C2795 C3419 ) C2795_=_C3420( C2795 C3420 ) C2795_=_C3421( C2795 C3421 ) C2795_=_C3422( C2795 C3422 ) C2795_=_C3423( C2795 C3423 ) \nC2795_=_C3424( C2795 C3424 ) C2795_=_C3425( C2795 C3425 ) C3033_=_C3127( C3033 C3127 ) C3033_=_C3412( C3033 C3412 ) C3033_=_C3413( C3033 C3413 ) C3033_=_C3414( C3033 C3414 ) \nC3033_=_C3415( C3033 C3415 ) C3033_=_C3416( C3033 C3416 ) C3033_=_C3417( C3033 C3417 ) C3033_=_C3418( C3033 C3418 ) C3033_=_C3419( C3033 C3419 ) C3033_=_C3420( C3033 C3420 ) \nC3033_=_C3421( C3033 C3421 ) C3033_=_C3422( C3033 C3422 ) C3033_=_C3423( C3033 C3423 ) C3033_=_C3424( C3033 C3424 ) C3033_=_C3425( C3033 C3425 ) C3127_=_C3412( C3127 C3412 ) \nC3127_=_C3413( C3127 C3413 ) C3127_=_C3414( C3127 C3414 ) C3127_=_C3415( C3127 C3415 ) C3127_=_C3416( C3127 C3416 ) C3127_=_C3417( C3127 C3417 ) C3127_=_C3418( C3127 C3418 ) \nC3127_=_C3419( C3127 C3419 ) C3127_=_C3420( C3127 C3420 ) C3127_=_C3421( C3127 C3421 ) C3127_=_C3422( C3127 C3422 ) C3127_=_C3423( C3127 C3423 ) C3127_=_C3424( C3127 C3424 ) \nC3127_=_C3425( C3127 C3425 ) C3412_=_C3413( C3412 C3413 ) C3412_=_C3414( C3412 C3414 ) C3412_=_C3415( C3412 C3415 ) C3412_=_C3416( C3412 C3416 ) C3412_=_C3417( C3412 C3417 ) \nC3412_=_C3418( C3412 C3418 ) C3412_=_C3419( C3412 C3419 ) C3412_=_C3420( C3412 C3420 ) C3412_=_C3421(</w:t>
      </w:r>
    </w:p>
    <w:p>
      <w:pPr>
        <w:pStyle w:val="PreformattedText"/>
        <w:bidi w:val="0"/>
        <w:spacing w:before="0" w:after="0"/>
        <w:jc w:val="left"/>
        <w:rPr/>
      </w:pPr>
      <w:r>
        <w:rPr/>
        <w:t xml:space="preserve"> </w:t>
      </w:r>
      <w:r>
        <w:rPr/>
        <w:t>C3412 C3421 ) C3412_=_C3422( C3412 C3422 ) C3412_=_C3423( C3412 C3423 ) \nC3412_=_C3424( C3412 C3424 ) C3412_=_C3425( C3412 C3425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425( C3413 C3425 ) C3414_=_C3415( C3414 C3415 ) C3414_=_C3416( C3414 C3416 ) C3414_=_C3417( C3414 C3417 ) C3414_=_C3418( C3414 C3418 ) \nC3414_=_C3419( C3414 C3419 ) C3414_=_C3420( C3414 C3420 ) C3414_=_C3421( C3414 C3421 ) C3414_=_C3422( C3414 C3422 ) C3414_=_C3423( C3414 C3423 ) C3414_=_C3424( C3414 C3424 ) \nC3414_=_C3425( C3414 C3425 ) C3415_=_C3416( C3415 C3416 ) C3415_=_C3417( C3415 C3417 ) C3415_=_C3418( C3415 C3418 ) C3415_=_C3419( C3415 C3419 ) C3415_=_C3420( C3415 C3420 ) \nC3415_=_C3421( C3415 C3421 ) C3415_=_C3422( C3415 C3422 ) C3415_=_C3423( C3415 C3423 ) C3415_=_C3424( C3415 C3424 ) C3415_=_C3425( C3415 C3425 ) C3416_=_C3417( C3416 C3417 ) \nC3416_=_C3418( C3416 C3418 ) C3416_=_C3419( C3416 C3419 ) C3416_=_C3420( C3416 C3420 ) C3416_=_C3421( C3416 C3421 ) C3416_=_C3422( C3416 C3422 ) C3416_=_C3423( C3416 C3423 ) \nC3416_=_C3424( C3416 C3424 ) C3416_=_C3425( C3416 C3425 ) C3417_=_C3418( C3417 C3418 ) C3417_=_C3419( C3417 C3419 ) C3417_=_C3420( C3417 C3420 ) C3417_=_C3421( C3417 C3421 ) \nC3417_=_C3422( C3417 C3422 ) C3417_=_C3423( C3417 C3423 ) C3417_=_C3424( C3417 C3424 ) C3417_=_C3425( C3417 C3425 ) C3418_=_C3419( C3418 C3419 ) C3418_=_C3420( C3418 C3420 ) \nC3418_=_C3421( C3418 C3421 ) C3418_=_C3422( C3418 C3422 ) C3418_=_C3423( C3418 C3423 ) C3418_=_C3424( C3418 C3424 ) C3418_=_C3425( C3418 C3425 ) C3419_=_C3420( C3419 C3420 ) \nC3419_=_C3421( C3419 C3421 ) C3419_=_C3422( C3419 C3422 ) C3419_=_C3423( C3419 C3423 ) C3419_=_C3424( C3419 C3424 ) C3419_=_C3425( C3419 C3425 ) C3420_=_C3421( C3420 C3421 ) \nC3420_=_C3422( C3420 C3422 ) C3420_=_C3423( C3420 C3423 ) C3420_=_C3424( C3420 C3424 ) C3420_=_C3425( C3420 C3425 ) C3421_=_C3422( C3421 C3422 ) C3421_=_C3423( C3421 C3423 ) \nC3421_=_C3424( C3421 C3424 ) C3421_=_C3425( C3421 C3425 ) C3422_=_C3423( C3422 C3423 ) C3422_=_C3424( C3422 C3424 ) C3422_=_C3425( C3422 C3425 ) C3423_=_C3424( C3423 C3424 ) \nC3423_=_C3425( C3423 C3425 ) C3424_=_C3425( C3424 C3425 ) "];113-&gt;168[label="56: C71 C159 C205 C273 C309 \nC378 C522 C633 C832 C932 C938 \nC1189 C1190 C1191 C1192 C1193 C1194 \nC1195 C1196 C1198 C1199 C1200 C1201 \nC1202 C1203 C1204 C1205 C1206 C1207 \nC1208 C1209 C1210 C1211 C1212 C1213 \nC1214 C1296 C2709 C2747 C2795 C3033 \nC3127 C3412 C3413 C3414 C3415 C3416 \nC3417 C3418 C3419 C3420 C3421 C3422 \nC3423 C3424 C3425 \n767: C71_=_C159 ,C71_=_C205 ,C71_=_C273 ,C71_=_C309 ,C71_=_C378 ,\nC71_=_C633 ,C71_=_C938 ,C71_=_C1296 ,C71_=_C2709 ,C71_=_C2747 ,C71_=_C2795 ,\nC71_=_C3033 ,C71_=_C3127 ,C71_=_C3412 ,C71_=_C3413 ,C71_=_C3414 ,C71_=_C3415 ,\nC71_=_C3416 ,C71_=_C3417 ,C71_=_C3418 ,C71_=_C3419 ,C71_=_C3420 ,C71_=_C3421 ,\nC71_=_C3422 ,C71_=_C3423 ,C71_=_C3424 ,C71_=_C3425 ,C159_=_C205 ,C159_=_C273 ,\nC159_=_C309 ,C159_=_C378 ,C159_=_C633 ,C159_=_C938 ,C159_=_C1296 ,C159_=_C2709 ,\nC159_=_C2747 ,C159_=_C2795 ,C159_=_C3033 ,C159_=_C3127 ,C159_=_C3412 ,C159_=_C3413 ,\nC159_=_C3414 ,C159_=_C3415 ,C159_=_C3416 ,C159_=_C3417 ,C159_=_C3418 ,C159_=_C3419 ,\nC159_=_C3420 ,C159_=_C3421 ,C159_=_C3422 ,C159_=_C3423 ,C159_=_C3424 ,C159_=_C3425 ,\nC205_=_C273 ,C205_=_C309 ,C205_=_C378 ,C205_=_C633 ,C205_=_C938 ,C205_=_C1296 ,\nC205_=_C2709 ,C205_=_C2747 ,C205_=_C2795 ,C205_=_C3033 ,C205_=_C3127 ,C205_=_C3412 ,\nC205_=_C3413 ,C205_=_C3414 ,C205_=_C3415 ,C205_=_C3416 ,C205_=_C3417 ,C205_=_C3418 ,\nC205_=_C3419 ,C205_=_C3420 ,C205_=_C3421 ,C205_=_C3422 ,C205_=_C3423 ,C205_=_C3424 ,\nC205_=_C3425 ,C273_=_C309 ,C273_=_C378 ,C273_=_C633 ,C273_=_C938 ,C273_=_C1296 ,\nC273_=_C2709 ,C273_=_C2747 ,C273_=_C2795 ,C273_=_C3033 ,C273_=_C3127 ,C273_=_C3412 ,\nC273_=_C3413 ,C273_=_C3414 ,C273_=_C3415 ,C273_=_C3416 ,C273_=_C3417 ,C273_=_C3418 ,\nC273_=_C3419 ,C273_=_C3420 ,C273_=_C3421 ,C273_=_C3422 ,C273_=_C3423 ,C273_=_C3424 ,\nC273_=_C3425 ,C309_=_C378 ,C309_=_C633 ,C309_=_C938 ,C309_=_C1296 ,C309_=_C2709 ,\nC309_=_C2747 ,C309_=_C2795 ,C309_=_C3033 ,C309_=_C3127 ,C309_=_C3412 ,C309_=_C3413 ,\nC309_=_C3414 ,C309_=_C3415 ,C309_=_C3416 ,C309_=_C3417 ,C309_=_C3418 ,C309_=_C3419 ,\nC309_=_C3420 ,C309_=_C3421 ,C309_=_C3422 ,C309_=_C3423 ,C309_=_C3424 ,C309_=_C3425 ,\nC378_=_C633 ,C378_=_C938 ,C378_=_C1296 ,C378_=_C2709 ,C378_=_C2747 ,C378_=_C2795 ,\nC378_=_C3033 ,C378_=_C3127 ,C378_=_C3412 ,C378_=_C3413 ,C378_=_C3414 ,C378_=_C3415 ,\nC378_=_C3416 ,C378_=_C3417 ,C378_=_C3418 ,C378_=_C3419 ,C378_=_C3420 ,C378_=_C3421 ,\nC378_=_C3422 ,C378_=_C3423 ,C378_=_C3424 ,C378_=_C3425 ,C522_=_C832 ,C522_=_C932 ,\nC522_=_C1189 ,C522_=_C1190 ,C522_=_C1191 ,C522_=_C1192 ,C522_=_C1193 ,C522_=_C1194 ,\nC522_=_C1195 ,C522_=_C1196 ,C522_=_C1198 ,C522_=_C1199 ,C522_=_C1200 ,C522_=_C1201 ,\nC522_=_C1202 ,C522_=_C1203 ,C522_=_C1204 ,C522_=_C1205 ,C522_=_C1206 ,C522_=_C1207 ,\nC522_=_C1208 ,C522_=_C1209 ,C522_=_C1210 ,C522_=_C1211 ,C522_=_C1212 ,C522_=_C1213 ,\nC522_=_C1214 ,C633_=_C938 ,C633_=_C1296 ,C633_=_C2709 ,C633_=_C2747 ,C633_=_C2795 ,\nC633_=_C3033 ,C633_=_C3127 ,C633_=_C3412 ,C633_=_C3413 ,C633_=_C3414 ,C633_=_C3415 ,\nC633_=_C3416 ,C633_=_C3417 ,C633_=_C3418 ,C633_=_C3419 ,C633_=_C3420 ,C633_=_C3421 ,\nC633_=_C3422 ,C633_=_C3423 ,C633_=_C3424 ,C633_=_C3425 ,C832_=_C932 ,C832_=_C1189 ,\nC832_=_C1190 ,C832_=_C1191 ,C832_=_C1192 ,C832_=_C1193 ,C832_=_C1194 ,C832_=_C1195 ,\nC832_=_C1196 ,C832_=_C1198 ,C832_=_C1199 ,C832_=_C1200 ,C832_=_C1201 ,C832_=_C1202 ,\nC832_=_C1203 ,C832_=_C1204 ,C832_=_C1205 ,C832_=_C1206 ,C832_=_C1207 ,C832_=_C1208 ,\nC832_=_C1209 ,C832_=_C1210 ,C832_=_C1211 ,C832_=_C1212 ,C832_=_C1213 ,C832_=_C1214 ,\nC932_=_C938 ,C932_=_C1189 ,C932_=_C1190 ,C932_=_C1191 ,C932_=_C1192 ,C932_=_C1193 ,\nC932_=_C1194 ,C932_=_C1195 ,C932_=_C1196 ,C932_=_C1198 ,C932_=_C1199 ,C932_=_C1200 ,\nC932_=_C1201 ,C932_=_C1202 ,C932_=_C1203 ,C932_=_C1204 ,C932_=_C1205 ,C932_=_C1206 ,\nC932_=_C1207 ,C932_=_C1208 ,C932_=_C1209 ,C932_=_C1210 ,C932_=_C1211 ,C932_=_C1212 ,\nC932_=_C1213 ,C932_=_C1214 ,C938_=_C1296 ,C938_=_C2709 ,C938_=_C2747 ,C938_=_C2795 ,\nC938_=_C3033 ,C938_=_C3127 ,C938_=_C3412 ,C938_=_C3413 ,C938_=_C3414 ,C938_=_C3415 ,\nC938_=_C3416 ,C938_=_C3417 ,C938_=_C3418 ,C938_=_C3419 ,C938_=_C3420 ,C938_=_C3421 ,\nC938_=_C3422 ,C938_=_C3423 ,C938_=_C3424 ,C938_=_C3425 ,C1189_=_C1190 ,C1189_=_C1191 ,\nC1189_=_C1192 ,C1189_=_C1193 ,C1189_=_C1194 ,C1189_=_C1195 ,C1189_=_C1196 ,C1189_=_C1198 ,\nC1189_=_C1199 ,C1189_=_C1200 ,C1189_=_C1201 ,C1189_=_C1202 ,C1189_=_C1203 ,C1189_=_C1204 ,\nC1189_=_C1205 ,C1189_=_C1206 ,C1189_=_C1207 ,C1189_=_C1208 ,C1189_=_C1209 ,C1189_=_C1210 ,\nC1189_=_C1211 ,C1189_=_C1212 ,C1189_=_C1213 ,C1189_=_C1214 ,C1190_=_C1191 ,C1190_=_C1192 ,\nC1190_=_C1193 ,C1190_=_C1194 ,C1190_=_C1195 ,C1190_=_C1196 ,C1190_=_C1198 ,C1190_=_C1199 ,\nC1190_=_C1200 ,C1190_=_C1201 ,C1190_=_C1202 ,C1190_=_C1203 ,C1190_=_C1204 ,C1190_=_C1205 ,\nC1190_=_C1206 ,C1190_=_C1207 ,C1190_=_C1208 ,C1190_=_C1209 ,C1190_=_C1210 ,C1190_=_C1211 ,\nC1190_=_C1212 ,C1190_=_C1213 ,C1190_=_C1214 ,C1191_=_C1192 ,C1191_=_C1193 ,C1191_=_C1194 ,\nC1191_=_C1195 ,C1191_=_C1196 ,C1191_=_C1198 ,C1191_=_C1199 ,C1191_=_C1200 ,C1191_=_C1201 ,\nC1191_=_C1202 ,C1191_=_C1203 ,C1191_=_C1204 ,C1191_=_C1205 ,C1191_=_C1206 ,C1191_=_C1207 ,\nC1191_=_C1208 ,C1191_=_C1209 ,C1191_=_C1210 ,C1191_=_C1211 ,C1191_=_C1212 ,C1191_=_C1213 ,\nC1191_=_C1214 ,C1191_=_C2747 ,C1192_=_C1193 ,C1192_=_C1194 ,C1192_=_C1195 ,C1192_=_C1196 ,\nC1192_=_C1198 ,C1192_=_C1199 ,C1192_=_C1200 ,C1192_=_C1201 ,C1192_=_C1202 ,C1192_=_C1203 ,\nC1192_=_C1204 ,C1192_=_C1205 ,C1192_=_C1206 ,C1192_=_C1207 ,C1192_=_C1208 ,C1192_=_C1209 ,\nC1192_=_C1210 ,C1192_=_C1211 ,C1192_=_C1212 ,C1192_=_C1213 ,C1192_=_C1214 ,C1192_=_C2795 ,\nC1193_=_C1194 ,C1193_=_C1195 ,C1193_=_C1196 ,C1193_=_C1198 ,C1193_=_C1199 ,C1193_=_C1200 ,\nC1193_=_C1201 ,C1193_=_C1202 ,C1193_=_C1203 ,C1193_=_C1204 ,C1193_=_C1205 ,C1193_=_C1206 ,\nC1193_=_C1207 ,C1193_=_C1208 ,C1193_=_C1209 ,C1193_=_C1210 ,C1193_=_C1211 ,C1193_=_C1212 ,\nC1193_=_C1213 ,C1193_=_C1214 ,C1194_=_C1195 ,C1194_=_C1196 ,C1194_=_C1198 ,C1194_=_C1199 ,\nC1194_=_C1200 ,C1194_=_C1201 ,C1194_=_C1202 ,C1194_=_C1203 ,C1194_=_C1204 ,C1194_=_C1205 ,\nC1194_=_C1206 ,C1194_=_C1207 ,C1194_=_C1208 ,C1194_=_C1209 ,C1194_=_C1210 ,C1194_=_C1211 ,\nC1194_=_C1212 ,C1194_=_C1213 ,C1194_=_C1214 ,C1195_=_C1196 ,C1195_=_C1198 ,C1195_=_C1199 ,\nC1195_=_C1200 ,C1195_=_C1201 ,C1195_=_C1202 ,C1195_=_C1203 ,C1195_=_C1204 ,C1195_=_C1205 ,\nC1195_=_C1206 ,C1195_=_C1207 ,C1195_=_C1208 ,C1195_=_C1209 ,C1195_=_C1210 ,C1195_=_C1211 ,\nC1195_=_C1212 ,C1195_=_C1213 ,C1195_=_C1214 ,C1195_=_C3127 ,C1196_=_C1198 ,C1196_=_C1199 ,\nC1196_=_C1200 ,C1196_=_C1201 ,C1196_=_C1202 ,C1196_=_C1203 ,C1196_=_C1204 ,C1196_=_C1205 ,\nC1196_=_C1206 ,C1196_=_C1207 ,C1196_=_C1208 ,C1196_=_C1209 ,C1196_=_C1210 ,C1196_=_C1211 ,\nC1196_=_C1212 ,C1196_=_C1213 ,C1196_=_C1214 ,C1198_=_C1199 ,C1198_=_C1200 ,C1198_=_C1201 ,\nC1198_=_C1202 ,C1198_=_C1203 ,C1198_=_C1204 ,C1198_=_C1205 ,C1198_=_C1206 ,C1198_=_C1207 ,\nC1198_=_C1208 ,C1198_=_C1209 ,C1198_=_C1210 ,C1198_=_C1211 ,C1198_=_C1212 ,C1198_=_C1213 ,\nC1198_=_C1214 ,C1199_=_C1200 ,C1199_=_C1201 ,C1199_=_C1202 ,C1199_=_C1203 ,C1199_=_C1204 ,\nC1199_=_C1205 ,C1199_=_C1206 ,C1199_=_C1207 ,C1199_=_C1208 ,C1199_=_C1209 ,C1199_=_C1210 ,\nC1199_=_C1211 ,C1199_=_C1212 ,C1199_=_C1213 ,C1199_=_C1214 ,C1199_=_C3414 ,C1200_=_C1201 ,\nC1200_=_C1202 ,C1200_=_C1203 ,C1200_=_C1204 ,C1200_=_C1205 ,C1200_=_C1206 ,C1200_=_C1207 ,\nC1200_=_C1208 ,C1200_=_C1209 ,C1200_=_C1210 ,C1200_=_C1211 ,C1200_=_C1212 ,C1200_=_C1213 ,\nC1200_=_C1214 ,C1201_=_C1202 ,C1201_=_C1203 ,C1201_=_C1204 ,C1201_=_C1205 ,C1201_=_C1206</w:t>
      </w:r>
    </w:p>
    <w:p>
      <w:pPr>
        <w:pStyle w:val="PreformattedText"/>
        <w:bidi w:val="0"/>
        <w:spacing w:before="0" w:after="0"/>
        <w:jc w:val="left"/>
        <w:rPr/>
      </w:pPr>
      <w:r>
        <w:rPr/>
        <w:t xml:space="preserve"> </w:t>
      </w:r>
      <w:r>
        <w:rPr/>
        <w:t>,\nC1201_=_C1207 ,C1201_=_C1208 ,C1201_=_C1209 ,C1201_=_C1210 ,C1201_=_C1211 ,C1201_=_C1212 ,\nC1201_=_C1213 ,C1201_=_C1214 ,C1202_=_C1203 ,C1202_=_C1204 ,C1202_=_C1205 ,C1202_=_C1206 ,\nC1202_=_C1207 ,C1202_=_C1208 ,C1202_=_C1209 ,C1202_=_C1210 ,C1202_=_C1211 ,C1202_=_C1212 ,\nC1202_=_C1213 ,C1202_=_C1214 ,C1203_=_C1204 ,C1203_=_C1205 ,C1203_=_C1206 ,C1203_=_C1207 ,\nC1203_=_C1208 ,C1203_=_C1209 ,C1203_=_C1210 ,C1203_=_C1211 ,C1203_=_C1212 ,C1203_=_C1213 ,\nC1203_=_C1214 ,C1203_=_C3416 ,C1204_=_C1205 ,C1204_=_C1206 ,C1204_=_C1207 ,C1204_=_C1208 ,\nC1204_=_C1209 ,C1204_=_C1210 ,C1204_=_C1211 ,C1204_=_C1212 ,C1204_=_C1213 ,C1204_=_C1214 ,\nC1204_=_C3417 ,C1205_=_C1206 ,C1205_=_C1207 ,C1205_=_C1208 ,C1205_=_C1209 ,C1205_=_C1210 ,\nC1205_=_C1211 ,C1205_=_C1212 ,C1205_=_C1213 ,C1205_=_C1214 ,C1205_=_C3418 ,C1206_=_C1207 ,\nC1206_=_C1208 ,C1206_=_C1209 ,C1206_=_C1210 ,C1206_=_C1211 ,C1206_=_C1212 ,C1206_=_C1213 ,\nC1206_=_C1214 ,C1207_=_C1208 ,C1207_=_C1209 ,C1207_=_C1210 ,C1207_=_C1211 ,C1207_=_C1212 ,\nC1207_=_C1213 ,C1207_=_C1214 ,C1208_=_C1209 ,C1208_=_C1210 ,C1208_=_C1211 ,C1208_=_C1212 ,\nC1208_=_C1213 ,C1208_=_C1214 ,C1209_=_C1210 ,C1209_=_C1211 ,C1209_=_C1212 ,C1209_=_C1213 ,\nC1209_=_C1214 ,C1209_=_C3421 ,C1210_=_C1211 ,C1210_=_C1212 ,C1210_=_C1213 ,C1210_=_C1214 ,\nC1211_=_C1212 ,C1211_=_C1213 ,C1211_=_C1214 ,C1211_=_C3423 ,C1212_=_C1213 ,C1212_=_C1214 ,\nC1213_=_C1214 ,C1213_=_C3424 ,C1296_=_C2709 ,C1296_=_C2747 ,C1296_=_C2795 ,C1296_=_C3033 ,\nC1296_=_C3127 ,C1296_=_C3412 ,C1296_=_C3413 ,C1296_=_C3414 ,C1296_=_C3415 ,C1296_=_C3416 ,\nC1296_=_C3417 ,C1296_=_C3418 ,C1296_=_C3419 ,C1296_=_C3420 ,C1296_=_C3421 ,C1296_=_C3422 ,\nC1296_=_C3423 ,C1296_=_C3424 ,C1296_=_C3425 ,C2709_=_C2747 ,C2709_=_C2795 ,C2709_=_C3033 ,\nC2709_=_C3127 ,C2709_=_C3412 ,C2709_=_C3413 ,C2709_=_C3414 ,C2709_=_C3415 ,C2709_=_C3416 ,\nC2709_=_C3417 ,C2709_=_C3418 ,C2709_=_C3419 ,C2709_=_C3420 ,C2709_=_C3421 ,C2709_=_C3422 ,\nC2709_=_C3423 ,C2709_=_C3424 ,C2709_=_C3425 ,C2747_=_C2795 ,C2747_=_C3033 ,C2747_=_C3127 ,\nC2747_=_C3412 ,C2747_=_C3413 ,C2747_=_C3414 ,C2747_=_C3415 ,C2747_=_C3416 ,C2747_=_C3417 ,\nC2747_=_C3418 ,C2747_=_C3419 ,C2747_=_C3420 ,C2747_=_C3421 ,C2747_=_C3422 ,C2747_=_C3423 ,\nC2747_=_C3424 ,C2747_=_C3425 ,C2795_=_C3033 ,C2795_=_C3127 ,C2795_=_C3412 ,C2795_=_C3413 ,\nC2795_=_C3414 ,C2795_=_C3415 ,C2795_=_C3416 ,C2795_=_C3417 ,C2795_=_C3418 ,C2795_=_C3419 ,\nC2795_=_C3420 ,C2795_=_C3421 ,C2795_=_C3422 ,C2795_=_C3423 ,C2795_=_C3424 ,C2795_=_C3425 ,\nC3033_=_C3127 ,C3033_=_C3412 ,C3033_=_C3413 ,C3033_=_C3414 ,C3033_=_C3415 ,C3033_=_C3416 ,\nC3033_=_C3417 ,C3033_=_C3418 ,C3033_=_C3419 ,C3033_=_C3420 ,C3033_=_C3421 ,C3033_=_C3422 ,\nC3033_=_C3423 ,C3033_=_C3424 ,C3033_=_C3425 ,C3127_=_C3412 ,C3127_=_C3413 ,C3127_=_C3414 ,\nC3127_=_C3415 ,C3127_=_C3416 ,C3127_=_C3417 ,C3127_=_C3418 ,C3127_=_C3419 ,C3127_=_C3420 ,\nC3127_=_C3421 ,C3127_=_C3422 ,C3127_=_C3423 ,C3127_=_C3424 ,C3127_=_C3425 ,C3412_=_C3413 ,\nC3412_=_C3414 ,C3412_=_C3415 ,C3412_=_C3416 ,C3412_=_C3417 ,C3412_=_C3418 ,C3412_=_C3419 ,\nC3412_=_C3420 ,C3412_=_C3421 ,C3412_=_C3422 ,C3412_=_C3423 ,C3412_=_C3424 ,C3412_=_C3425 ,\nC3413_=_C3414 ,C3413_=_C3415 ,C3413_=_C3416 ,C3413_=_C3417 ,C3413_=_C3418 ,C3413_=_C3419 ,\nC3413_=_C3420 ,C3413_=_C3421 ,C3413_=_C3422 ,C3413_=_C3423 ,C3413_=_C3424 ,C3413_=_C3425 ,\nC3414_=_C3415 ,C3414_=_C3416 ,C3414_=_C3417 ,C3414_=_C3418 ,C3414_=_C3419 ,C3414_=_C3420 ,\nC3414_=_C3421 ,C3414_=_C3422 ,C3414_=_C3423 ,C3414_=_C3424 ,C3414_=_C3425 ,C3415_=_C3416 ,\nC3415_=_C3417 ,C3415_=_C3418 ,C3415_=_C3419 ,C3415_=_C3420 ,C3415_=_C3421 ,C3415_=_C3422 ,\nC3415_=_C3423 ,C3415_=_C3424 ,C3415_=_C3425 ,C3416_=_C3417 ,C3416_=_C3418 ,C3416_=_C3419 ,\nC3416_=_C3420 ,C3416_=_C3421 ,C3416_=_C3422 ,C3416_=_C3423 ,C3416_=_C3424 ,C3416_=_C3425 ,\nC3417_=_C3418 ,C3417_=_C3419 ,C3417_=_C3420 ,C3417_=_C3421 ,C3417_=_C3422 ,C3417_=_C3423 ,\nC3417_=_C3424 ,C3417_=_C3425 ,C3418_=_C3419 ,C3418_=_C3420 ,C3418_=_C3421 ,C3418_=_C3422 ,\nC3418_=_C3423 ,C3418_=_C3424 ,C3418_=_C3425 ,C3419_=_C3420 ,C3419_=_C3421 ,C3419_=_C3422 ,\nC3419_=_C3423 ,C3419_=_C3424 ,C3419_=_C3425 ,C3420_=_C3421 ,C3420_=_C3422 ,C3420_=_C3423 ,\nC3420_=_C3424 ,C3420_=_C3425 ,C3421_=_C3422 ,C3421_=_C3423 ,C3421_=_C3424 ,C3421_=_C3425 ,\nC3422_=_C3423 ,C3422_=_C3424 ,C3422_=_C3425 ,C3423_=_C3424 ,C3423_=_C3425 ,C3424_=_C3425 ,"];169[shape=box, label="id:169 level: 6\n55: C93 C98 C141 C145 C243 \nC248 C289 C298 C352 C361 C690 \nC715 C1213 C1694 C2026 C2077 C2095 \nC2275 C2317 C2412 C2592 C2610 C2699 \nC2705 C2760 C2802 C2811 C2849 C2902 \nC2914 C3141 C3302 C3424 C3452 C3617 \nC3757 C3837 C3859 C3863 C3864 C3865 \nC3866 C3867 C3868 C3869 C3892 C3901 \nC3945 C3954 C4029 C4039 C4042 C4062 \nC4079 C4086 \n767: C93_=_C98( C93 C98 ) C93_=_C141( C93 C141 ) C93_=_C243( C93 C243 ) C93_=_C289( C93 C289 ) C93_=_C352( C93 C352 ) \nC93_=_C690( C93 C690 ) C93_=_C715( C93 C715 ) C93_=_C1694( C93 C1694 ) C93_=_C2077( C93 C2077 ) C93_=_C2095( C93 C2095 ) C93_=_C2317( C93 C2317 ) \nC93_=_C2412( C93 C2412 ) C93_=_C2592( C93 C2592 ) C93_=_C2610( C93 C2610 ) C93_=_C2699( C93 C2699 ) C93_=_C2802( C93 C2802 ) C93_=_C2849( C93 C2849 ) \nC93_=_C2902( C93 C2902 ) C93_=_C2914( C93 C2914 ) C93_=_C3302( C93 C3302 ) C93_=_C3757( C93 C3757 ) C93_=_C3863( C93 C3863 ) C93_=_C3864( C93 C3864 ) \nC93_=_C3865( C93 C3865 ) C93_=_C3866( C93 C3866 ) C93_=_C3867( C93 C3867 ) C93_=_C3868( C93 C3868 ) C93_=_C3869( C93 C3869 ) C98_=_C145( C98 C145 ) \nC98_=_C248( C98 C248 ) C98_=_C298( C98 C298 ) C98_=_C361( C98 C361 ) C98_=_C1213( C98 C1213 ) C98_=_C2026( C98 C2026 ) C98_=_C2275( C98 C2275 ) \nC98_=_C2705( C98 C2705 ) C98_=_C2760( C98 C2760 ) C98_=_C2811( C98 C2811 ) C98_=_C3141( C98 C3141 ) C98_=_C3424( C98 C3424 ) C98_=_C3452( C98 C3452 ) \nC98_=_C3617( C98 C3617 ) C98_=_C3837( C98 C3837 ) C98_=_C3859( C98 C3859 ) C98_=_C3869( C98 C3869 ) C98_=_C3892( C98 C3892 ) C98_=_C3901( C98 C3901 ) \nC98_=_C3945( C98 C3945 ) C98_=_C3954( C98 C3954 ) C98_=_C4029( C98 C4029 ) C98_=_C4039( C98 C4039 ) C98_=_C4042( C98 C4042 ) C98_=_C4062( C98 C4062 ) \nC98_=_C4079( C98 C4079 ) C98_=_C4086( C98 C4086 ) C141_=_C145( C141 C145 ) C141_=_C243( C141 C243 ) C141_=_C289( C141 C289 ) C141_=_C352( C141 C352 ) \nC141_=_C690( C141 C690 ) C141_=_C715( C141 C715 ) C141_=_C1694( C141 C1694 ) C141_=_C2077( C141 C2077 ) C141_=_C2095( C141 C2095 ) C141_=_C2317( C141 C2317 ) \nC141_=_C2412( C141 C2412 ) C141_=_C2592( C141 C2592 ) C141_=_C2610( C141 C2610 ) C141_=_C2699( C141 C2699 ) C141_=_C2802( C141 C2802 ) C141_=_C2849( C141 C2849 ) \nC141_=_C2902( C141 C2902 ) C141_=_C2914( C141 C2914 ) C141_=_C3302( C141 C3302 ) C141_=_C3757( C141 C3757 ) C141_=_C3863( C141 C3863 ) C141_=_C3864( C141 C3864 ) \nC141_=_C3865( C141 C3865 ) C141_=_C3866( C141 C3866 ) C141_=_C3867( C141 C3867 ) C141_=_C3868( C141 C3868 ) C141_=_C3869( C141 C3869 ) C145_=_C248( C145 C248 ) \nC145_=_C298( C145 C298 ) C145_=_C361( C145 C361 ) C145_=_C1213( C145 C1213 ) C145_=_C2026( C145 C2026 ) C145_=_C2275( C145 C2275 ) C145_=_C2705( C145 C2705 ) \nC145_=_C2760( C145 C2760 ) C145_=_C2811( C145 C2811 ) C145_=_C3141( C145 C3141 ) C145_=_C3424( C145 C3424 ) C145_=_C3452( C145 C3452 ) C145_=_C3617( C145 C3617 ) \nC145_=_C3837( C145 C3837 ) C145_=_C3859( C145 C3859 ) C145_=_C3869( C145 C3869 ) C145_=_C3892( C145 C3892 ) C145_=_C3901( C145 C3901 ) C145_=_C3945( C145 C3945 ) \nC145_=_C3954( C145 C3954 ) C145_=_C4029( C145 C4029 ) C145_=_C4039( C145 C4039 ) C145_=_C4042( C145 C4042 ) C145_=_C4062( C145 C4062 ) C145_=_C4079( C145 C4079 ) \nC145_=_C4086( C145 C4086 ) C243_=_C248( C243 C248 ) C243_=_C289( C243 C289 ) C243_=_C352( C243 C352 ) C243_=_C690( C243 C690 ) C243_=_C715( C243 C715 ) \nC243_=_C1694( C243 C1694 ) C243_=_C2077( C243 C2077 ) C243_=_C2095( C243 C2095 ) C243_=_C2317( C243 C2317 ) C243_=_C2412( C243 C2412 ) C243_=_C2592( C243 C2592 ) \nC243_=_C2610( C243 C2610 ) C243_=_C2699( C243 C2699 ) C243_=_C2802( C243 C2802 ) C243_=_C2849( C243 C2849 ) C243_=_C2902( C243 C2902 ) C243_=_C2914( C243 C2914 ) \nC243_=_C3302( C243 C3302 ) C243_=_C3757( C243 C3757 ) C243_=_C3863( C243 C3863 ) C243_=_C3864( C243 C3864 ) C243_=_C3865( C243 C3865 ) C243_=_C3866( C243 C3866 ) \nC243_=_C3867( C243 C3867 ) C243_=_C3868( C243 C3868 ) C243_=_C3869( C243 C3869 ) C248_=_C298( C248 C298 ) C248_=_C361( C248 C361 ) C248_=_C1213( C248 C1213 ) \nC248_=_C2026( C248 C2026 ) C248_=_C2275( C248 C2275 ) C248_=_C2705( C248 C2705 ) C248_=_C2760( C248 C2760 ) C248_=_C2811( C248 C2811 ) C248_=_C3141( C248 C3141 ) \nC248_=_C3424( C248 C3424 ) C248_=_C3452( C248 C3452 ) C248_=_C3617( C248 C3617 ) C248_=_C3837( C248 C3837 ) C248_=_C3859( C248 C3859 ) C248_=_C3869( C248 C3869 ) \nC248_=_C3892( C248 C3892 ) C248_=_C3901( C248 C3901 ) C248_=_C3945( C248 C3945 ) C248_=_C3954( C248 C3954 ) C248_=_C4029( C248 C4029 ) C248_=_C4039( C248 C4039 ) \nC248_=_C4042( C248 C4042 ) C248_=_C4062( C248 C4062 ) C248_=_C4079( C248 C4079 ) C248_=_C4086( C248 C4086 ) C289_=_C298( C289 C298 ) C289_=_C352( C289 C352 ) \nC289_=_C690( C289 C690 ) C289_=_C715( C289 C715 ) C289_=_C1694( C289 C1694 ) C289_=_C2077( C289 C2077 ) C289_=_C2095( C289 C2095 ) C289_=_C2317( C289 C2317 ) \nC289_=_C2412( C289 C2412 ) C289_=_C2592( C289 C2592 ) C289_=_C2610( C289 C2610 ) C289_=_C2699( C289 C2699 ) C289_=_C2802( C289 C2802 ) C289_=_C2849( C289 C2849 ) \nC289_=_C2902( C289 C2902 ) C289_=_C2914( C289 C2914 ) C289_=_C3302( C289 C3302 ) C289_=_C3757( C289 C3757 ) C289_=_C3863( C289 C3863 ) C289_=_C3864( C289 C3864 ) \nC289_=_C3865( C289 C3865 ) C289_=_C3866( C289 C3866 ) C289_=_C3867( C289 C3867 ) C289_=_C3868( C289 C3868 ) C289_=_C3869( C289 C3869 ) C298_=_C361( C298 C361 ) \nC298_=_C1213( C298 C1213 ) C298_=_C2026( C298 C2026 ) C298_=_C2275( C298 C2275 ) C298_=_C2705( C298 C2705 ) C298_=_C2760( C298 C2760 ) C298_=_C2811( C298 C2811 ) \nC298_=_C3141( C298 C3141 ) C298_=_C3424( C298 C3424 ) C298_=_C3452( C298 C3452 ) C298_=_C3617( C298 C3617 ) C298_=_C3837( C298 C3837 ) C298_=_C3859(</w:t>
      </w:r>
    </w:p>
    <w:p>
      <w:pPr>
        <w:pStyle w:val="PreformattedText"/>
        <w:bidi w:val="0"/>
        <w:spacing w:before="0" w:after="0"/>
        <w:jc w:val="left"/>
        <w:rPr/>
      </w:pPr>
      <w:r>
        <w:rPr/>
        <w:t xml:space="preserve"> </w:t>
      </w:r>
      <w:r>
        <w:rPr/>
        <w:t>C298 C3859 ) \nC298_=_C3869( C298 C3869 ) C298_=_C3892( C298 C3892 ) C298_=_C3901( C298 C3901 ) C298_=_C3945( C298 C3945 ) C298_=_C3954( C298 C3954 ) C298_=_C4029( C298 C4029 ) \nC298_=_C4039( C298 C4039 ) C298_=_C4042( C298 C4042 ) C298_=_C4062( C298 C4062 ) C298_=_C4079( C298 C4079 ) C298_=_C4086( C298 C4086 ) C352_=_C361( C352 C361 ) \nC352_=_C690( C352 C690 ) C352_=_C715( C352 C715 ) C352_=_C1694( C352 C1694 ) C352_=_C2077( C352 C2077 ) C352_=_C2095( C352 C2095 ) C352_=_C2317( C352 C2317 ) \nC352_=_C2412( C352 C2412 ) C352_=_C2592( C352 C2592 ) C352_=_C2610( C352 C2610 ) C352_=_C2699( C352 C2699 ) C352_=_C2802( C352 C2802 ) C352_=_C2849( C352 C2849 ) \nC352_=_C2902( C352 C2902 ) C352_=_C2914( C352 C2914 ) C352_=_C3302( C352 C3302 ) C352_=_C3757( C352 C3757 ) C352_=_C3863( C352 C3863 ) C352_=_C3864( C352 C3864 ) \nC352_=_C3865( C352 C3865 ) C352_=_C3866( C352 C3866 ) C352_=_C3867( C352 C3867 ) C352_=_C3868( C352 C3868 ) C352_=_C3869( C352 C3869 ) C361_=_C1213( C361 C1213 ) \nC361_=_C2026( C361 C2026 ) C361_=_C2275( C361 C2275 ) C361_=_C2705( C361 C2705 ) C361_=_C2760( C361 C2760 ) C361_=_C2811( C361 C2811 ) C361_=_C3141( C361 C3141 ) \nC361_=_C3424( C361 C3424 ) C361_=_C3452( C361 C3452 ) C361_=_C3617( C361 C3617 ) C361_=_C3837( C361 C3837 ) C361_=_C3859( C361 C3859 ) C361_=_C3869( C361 C3869 ) \nC361_=_C3892( C361 C3892 ) C361_=_C3901( C361 C3901 ) C361_=_C3945( C361 C3945 ) C361_=_C3954( C361 C3954 ) C361_=_C4029( C361 C4029 ) C361_=_C4039( C361 C4039 ) \nC361_=_C4042( C361 C4042 ) C361_=_C4062( C361 C4062 ) C361_=_C4079( C361 C4079 ) C361_=_C4086( C361 C4086 ) C690_=_C715( C690 C715 ) C690_=_C1694( C690 C1694 ) \nC690_=_C2077( C690 C2077 ) C690_=_C2095( C690 C2095 ) C690_=_C2317( C690 C2317 ) C690_=_C2412( C690 C2412 ) C690_=_C2592( C690 C2592 ) C690_=_C2610( C690 C2610 ) \nC690_=_C2699( C690 C2699 ) C690_=_C2802( C690 C2802 ) C690_=_C2849( C690 C2849 ) C690_=_C2902( C690 C2902 ) C690_=_C2914( C690 C2914 ) C690_=_C3302( C690 C3302 ) \nC690_=_C3757( C690 C3757 ) C690_=_C3863( C690 C3863 ) C690_=_C3864( C690 C3864 ) C690_=_C3865( C690 C3865 ) C690_=_C3866( C690 C3866 ) C690_=_C3867( C690 C3867 ) \nC690_=_C3868( C690 C3868 ) C690_=_C3869( C690 C3869 ) C715_=_C1694( C715 C1694 ) C715_=_C2077( C715 C2077 ) C715_=_C2095( C715 C2095 ) C715_=_C2317( C715 C2317 ) \nC715_=_C2412( C715 C2412 ) C715_=_C2592( C715 C2592 ) C715_=_C2610( C715 C2610 ) C715_=_C2699( C715 C2699 ) C715_=_C2802( C715 C2802 ) C715_=_C2849( C715 C2849 ) \nC715_=_C2902( C715 C2902 ) C715_=_C2914( C715 C2914 ) C715_=_C3302( C715 C3302 ) C715_=_C3757( C715 C3757 ) C715_=_C3863( C715 C3863 ) C715_=_C3864( C715 C3864 ) \nC715_=_C3865( C715 C3865 ) C715_=_C3866( C715 C3866 ) C715_=_C3867( C715 C3867 ) C715_=_C3868( C715 C3868 ) C715_=_C3869( C715 C3869 ) C1213_=_C2026( C1213 C2026 ) \nC1213_=_C2275( C1213 C2275 ) C1213_=_C2705( C1213 C2705 ) C1213_=_C2760( C1213 C2760 ) C1213_=_C2811( C1213 C2811 ) C1213_=_C3141( C1213 C3141 ) C1213_=_C3424( C1213 C3424 ) \nC1213_=_C3452( C1213 C3452 ) C1213_=_C3617( C1213 C3617 ) C1213_=_C3837( C1213 C3837 ) C1213_=_C3859( C1213 C3859 ) C1213_=_C3869( C1213 C3869 ) C1213_=_C3892( C1213 C3892 ) \nC1213_=_C3901( C1213 C3901 ) C1213_=_C3945( C1213 C3945 ) C1213_=_C3954( C1213 C3954 ) C1213_=_C4029( C1213 C4029 ) C1213_=_C4039( C1213 C4039 ) C1213_=_C4042( C1213 C4042 ) \nC1213_=_C4062( C1213 C4062 ) C1213_=_C4079( C1213 C4079 ) C1213_=_C4086( C1213 C4086 ) C1694_=_C2077( C1694 C2077 ) C1694_=_C2095( C1694 C2095 ) C1694_=_C2317( C1694 C2317 ) \nC1694_=_C2412( C1694 C2412 ) C1694_=_C2592( C1694 C2592 ) C1694_=_C2610( C1694 C2610 ) C1694_=_C2699( C1694 C2699 ) C1694_=_C2802( C1694 C2802 ) C1694_=_C2849( C1694 C2849 ) \nC1694_=_C2902( C1694 C2902 ) C1694_=_C2914( C1694 C2914 ) C1694_=_C3302( C1694 C3302 ) C1694_=_C3757( C1694 C3757 ) C1694_=_C3863( C1694 C3863 ) C1694_=_C3864( C1694 C3864 ) \nC1694_=_C3865( C1694 C3865 ) C1694_=_C3866( C1694 C3866 ) C1694_=_C3867( C1694 C3867 ) C1694_=_C3868( C1694 C3868 ) C1694_=_C3869( C1694 C3869 ) C2026_=_C2275( C2026 C2275 ) \nC2026_=_C2705( C2026 C2705 ) C2026_=_C2760( C2026 C2760 ) C2026_=_C2811( C2026 C2811 ) C2026_=_C3141( C2026 C3141 ) C2026_=_C3424( C2026 C3424 ) C2026_=_C3452( C2026 C3452 ) \nC2026_=_C3617( C2026 C3617 ) C2026_=_C3837( C2026 C3837 ) C2026_=_C3859( C2026 C3859 ) C2026_=_C3869( C2026 C3869 ) C2026_=_C3892( C2026 C3892 ) C2026_=_C3901( C2026 C3901 ) \nC2026_=_C3945( C2026 C3945 ) C2026_=_C3954( C2026 C3954 ) C2026_=_C4029( C2026 C4029 ) C2026_=_C4039( C2026 C4039 ) C2026_=_C4042( C2026 C4042 ) C2026_=_C4062( C2026 C4062 ) \nC2026_=_C4079( C2026 C4079 ) C2026_=_C4086( C2026 C4086 ) C2077_=_C2095( C2077 C2095 ) C2077_=_C2317( C2077 C2317 ) C2077_=_C2412( C2077 C2412 ) C2077_=_C2592( C2077 C2592 ) \nC2077_=_C2610( C2077 C2610 ) C2077_=_C2699( C2077 C2699 ) C2077_=_C2802( C2077 C2802 ) C2077_=_C2849( C2077 C2849 ) C2077_=_C2902( C2077 C2902 ) C2077_=_C2914( C2077 C2914 ) \nC2077_=_C3302( C2077 C3302 ) C2077_=_C3757( C2077 C3757 ) C2077_=_C3863( C2077 C3863 ) C2077_=_C3864( C2077 C3864 ) C2077_=_C3865( C2077 C3865 ) C2077_=_C3866( C2077 C3866 ) \nC2077_=_C3867( C2077 C3867 ) C2077_=_C3868( C2077 C3868 ) C2077_=_C3869( C2077 C3869 ) C2095_=_C2317( C2095 C2317 ) C2095_=_C2412( C2095 C2412 ) C2095_=_C2592( C2095 C2592 ) \nC2095_=_C2610( C2095 C2610 ) C2095_=_C2699( C2095 C2699 ) C2095_=_C2802( C2095 C2802 ) C2095_=_C2849( C2095 C2849 ) C2095_=_C2902( C2095 C2902 ) C2095_=_C2914( C2095 C2914 ) \nC2095_=_C3302( C2095 C3302 ) C2095_=_C3757( C2095 C3757 ) C2095_=_C3863( C2095 C3863 ) C2095_=_C3864( C2095 C3864 ) C2095_=_C3865( C2095 C3865 ) C2095_=_C3866( C2095 C3866 ) \nC2095_=_C3867( C2095 C3867 ) C2095_=_C3868( C2095 C3868 ) C2095_=_C3869( C2095 C3869 ) C2275_=_C2705( C2275 C2705 ) C2275_=_C2760( C2275 C2760 ) C2275_=_C2811( C2275 C2811 ) \nC2275_=_C3141( C2275 C3141 ) C2275_=_C3424( C2275 C3424 ) C2275_=_C3452( C2275 C3452 ) C2275_=_C3617( C2275 C3617 ) C2275_=_C3837( C2275 C3837 ) C2275_=_C3859( C2275 C3859 ) \nC2275_=_C3869( C2275 C3869 ) C2275_=_C3892( C2275 C3892 ) C2275_=_C3901( C2275 C3901 ) C2275_=_C3945( C2275 C3945 ) C2275_=_C3954( C2275 C3954 ) C2275_=_C4029( C2275 C4029 ) \nC2275_=_C4039( C2275 C4039 ) C2275_=_C4042( C2275 C4042 ) C2275_=_C4062( C2275 C4062 ) C2275_=_C4079( C2275 C4079 ) C2275_=_C4086( C2275 C4086 ) C2317_=_C2412( C2317 C2412 ) \nC2317_=_C2592( C2317 C2592 ) C2317_=_C2610( C2317 C2610 ) C2317_=_C2699( C2317 C2699 ) C2317_=_C2802( C2317 C2802 ) C2317_=_C2849( C2317 C2849 ) C2317_=_C2902( C2317 C2902 ) \nC2317_=_C2914( C2317 C2914 ) C2317_=_C3302( C2317 C3302 ) C2317_=_C3757( C2317 C3757 ) C2317_=_C3863( C2317 C3863 ) C2317_=_C3864( C2317 C3864 ) C2317_=_C3865( C2317 C3865 ) \nC2317_=_C3866( C2317 C3866 ) C2317_=_C3867( C2317 C3867 ) C2317_=_C3868( C2317 C3868 ) C2317_=_C3869( C2317 C3869 ) C2412_=_C2592( C2412 C2592 ) C2412_=_C2610( C2412 C2610 ) \nC2412_=_C2699( C2412 C2699 ) C2412_=_C2802( C2412 C2802 ) C2412_=_C2849( C2412 C2849 ) C2412_=_C2902( C2412 C2902 ) C2412_=_C2914( C2412 C2914 ) C2412_=_C3302( C2412 C3302 ) \nC2412_=_C3757( C2412 C3757 ) C2412_=_C3863( C2412 C3863 ) C2412_=_C3864( C2412 C3864 ) C2412_=_C3865( C2412 C3865 ) C2412_=_C3866( C2412 C3866 ) C2412_=_C3867( C2412 C3867 ) \nC2412_=_C3868( C2412 C3868 ) C2412_=_C3869( C2412 C3869 ) C2592_=_C2610( C2592 C2610 ) C2592_=_C2699( C2592 C2699 ) C2592_=_C2802( C2592 C2802 ) C2592_=_C2849( C2592 C2849 ) \nC2592_=_C2902( C2592 C2902 ) C2592_=_C2914( C2592 C2914 ) C2592_=_C3302( C2592 C3302 ) C2592_=_C3757( C2592 C3757 ) C2592_=_C3863( C2592 C3863 ) C2592_=_C3864( C2592 C3864 ) \nC2592_=_C3865( C2592 C3865 ) C2592_=_C3866( C2592 C3866 ) C2592_=_C3867( C2592 C3867 ) C2592_=_C3868( C2592 C3868 ) C2592_=_C3869( C2592 C3869 ) C2610_=_C2699( C2610 C2699 ) \nC2610_=_C2802( C2610 C2802 ) C2610_=_C2849( C2610 C2849 ) C2610_=_C2902( C2610 C2902 ) C2610_=_C2914( C2610 C2914 ) C2610_=_C3302( C2610 C3302 ) C2610_=_C3757( C2610 C3757 ) \nC2610_=_C3863( C2610 C3863 ) C2610_=_C3864( C2610 C3864 ) C2610_=_C3865( C2610 C3865 ) C2610_=_C3866( C2610 C3866 ) C2610_=_C3867( C2610 C3867 ) C2610_=_C3868( C2610 C3868 ) \nC2610_=_C3869( C2610 C3869 ) C2699_=_C2705( C2699 C2705 ) C2699_=_C2802( C2699 C2802 ) C2699_=_C2849( C2699 C2849 ) C2699_=_C2902( C2699 C2902 ) C2699_=_C2914( C2699 C2914 ) \nC2699_=_C3302( C2699 C3302 ) C2699_=_C3757( C2699 C3757 ) C2699_=_C3863( C2699 C3863 ) C2699_=_C3864( C2699 C3864 ) C2699_=_C3865( C2699 C3865 ) C2699_=_C3866( C2699 C3866 ) \nC2699_=_C3867( C2699 C3867 ) C2699_=_C3868( C2699 C3868 ) C2699_=_C3869( C2699 C3869 ) C2705_=_C2760( C2705 C2760 ) C2705_=_C2811( C2705 C2811 ) C2705_=_C3141( C2705 C3141 ) \nC2705_=_C3424( C2705 C3424 ) C2705_=_C3452( C2705 C3452 ) C2705_=_C3617( C2705 C3617 ) C2705_=_C3837( C2705 C3837 ) C2705_=_C3859( C2705 C3859 ) C2705_=_C3869( C2705 C3869 ) \nC2705_=_C3892( C2705 C3892 ) C2705_=_C3901( C2705 C3901 ) C2705_=_C3945( C2705 C3945 ) C2705_=_C3954( C2705 C3954 ) C2705_=_C4029( C2705 C4029 ) C2705_=_C4039( C2705 C4039 ) \nC2705_=_C4042( C2705 C4042 ) C2705_=_C4062( C2705 C4062 ) C2705_=_C4079( C2705 C4079 ) C2705_=_C4086( C2705 C4086 ) C2760_=_C2811( C2760 C2811 ) C2760_=_C3141( C2760 C3141 ) \nC2760_=_C3424( C2760 C3424 ) C2760_=_C3452( C2760 C3452 ) C2760_=_C3617( C2760 C3617 ) C2760_=_C3837( C2760 C3837 ) C2760_=_C3859( C2760 C3859 ) C2760_=_C3869( C2760 C3869 ) \nC2760_=_C3892( C2760 C3892 ) C2760_=_C3901( C2760 C3901 ) C2760_=_C3945( C2760 C3945 ) C2760_=_C3954( C2760 C3954 ) C2760_=_C4029( C2760 C4029 ) C2760_=_C4039( C2760 C4039 ) \nC2760_=_C4042( C2760 C4042 ) C2760_=_C4062( C2760 C4062 ) C2760_=_C4079( C2760 C4079 ) C2760_=_C4086( C2760 C4086 ) C2802_=_C2811( C2802 C2811 ) C2802_=_C2849( C2802 C2849 ) \nC2802_=_C2902( C2802 C2902 ) C2802_=_C2914( C2802 C2914 ) C2802_=_C3302( C2802 C3302 ) C2802_=_C3757( C2802 C3757 ) C2802_=_C3863( C2802 C3863 ) C2802_=_C3864( C2802 C3864 ) \nC2802_=_C3865( C2802 C3865 ) C2802_=_C3866( C2802 C3866 ) C2802_=_C3867(</w:t>
      </w:r>
    </w:p>
    <w:p>
      <w:pPr>
        <w:pStyle w:val="PreformattedText"/>
        <w:bidi w:val="0"/>
        <w:spacing w:before="0" w:after="0"/>
        <w:jc w:val="left"/>
        <w:rPr/>
      </w:pPr>
      <w:r>
        <w:rPr/>
        <w:t xml:space="preserve"> </w:t>
      </w:r>
      <w:r>
        <w:rPr/>
        <w:t>C2802 C3867 ) C2802_=_C3868( C2802 C3868 ) C2802_=_C3869( C2802 C3869 ) C2811_=_C3141( C2811 C3141 ) \nC2811_=_C3424( C2811 C3424 ) C2811_=_C3452( C2811 C3452 ) C2811_=_C3617( C2811 C3617 ) C2811_=_C3837( C2811 C3837 ) C2811_=_C3859( C2811 C3859 ) C2811_=_C3869( C2811 C3869 ) \nC2811_=_C3892( C2811 C3892 ) C2811_=_C3901( C2811 C3901 ) C2811_=_C3945( C2811 C3945 ) C2811_=_C3954( C2811 C3954 ) C2811_=_C4029( C2811 C4029 ) C2811_=_C4039( C2811 C4039 ) \nC2811_=_C4042( C2811 C4042 ) C2811_=_C4062( C2811 C4062 ) C2811_=_C4079( C2811 C4079 ) C2811_=_C4086( C2811 C4086 ) C2849_=_C2902( C2849 C2902 ) C2849_=_C2914( C2849 C2914 ) \nC2849_=_C3302( C2849 C3302 ) C2849_=_C3757( C2849 C3757 ) C2849_=_C3863( C2849 C3863 ) C2849_=_C3864( C2849 C3864 ) C2849_=_C3865( C2849 C3865 ) C2849_=_C3866( C2849 C3866 ) \nC2849_=_C3867( C2849 C3867 ) C2849_=_C3868( C2849 C3868 ) C2849_=_C3869( C2849 C3869 ) C2902_=_C2914( C2902 C2914 ) C2902_=_C3302( C2902 C3302 ) C2902_=_C3757( C2902 C3757 ) \nC2902_=_C3863( C2902 C3863 ) C2902_=_C3864( C2902 C3864 ) C2902_=_C3865( C2902 C3865 ) C2902_=_C3866( C2902 C3866 ) C2902_=_C3867( C2902 C3867 ) C2902_=_C3868( C2902 C3868 ) \nC2902_=_C3869( C2902 C3869 ) C2914_=_C3302( C2914 C3302 ) C2914_=_C3757( C2914 C3757 ) C2914_=_C3863( C2914 C3863 ) C2914_=_C3864( C2914 C3864 ) C2914_=_C3865( C2914 C3865 ) \nC2914_=_C3866( C2914 C3866 ) C2914_=_C3867( C2914 C3867 ) C2914_=_C3868( C2914 C3868 ) C2914_=_C3869( C2914 C3869 ) C3141_=_C3424( C3141 C3424 ) C3141_=_C3452( C3141 C3452 ) \nC3141_=_C3617( C3141 C3617 ) C3141_=_C3837( C3141 C3837 ) C3141_=_C3859( C3141 C3859 ) C3141_=_C3869( C3141 C3869 ) C3141_=_C3892( C3141 C3892 ) C3141_=_C3901( C3141 C3901 ) \nC3141_=_C3945( C3141 C3945 ) C3141_=_C3954( C3141 C3954 ) C3141_=_C4029( C3141 C4029 ) C3141_=_C4039( C3141 C4039 ) C3141_=_C4042( C3141 C4042 ) C3141_=_C4062( C3141 C4062 ) \nC3141_=_C4079( C3141 C4079 ) C3141_=_C4086( C3141 C4086 ) C3302_=_C3757( C3302 C3757 ) C3302_=_C3863( C3302 C3863 ) C3302_=_C3864( C3302 C3864 ) C3302_=_C3865( C3302 C3865 ) \nC3302_=_C3866( C3302 C3866 ) C3302_=_C3867( C3302 C3867 ) C3302_=_C3868( C3302 C3868 ) C3302_=_C3869( C3302 C3869 ) C3424_=_C3452( C3424 C3452 ) C3424_=_C3617( C3424 C3617 ) \nC3424_=_C3837( C3424 C3837 ) C3424_=_C3859( C3424 C3859 ) C3424_=_C3869( C3424 C3869 ) C3424_=_C3892( C3424 C3892 ) C3424_=_C3901( C3424 C3901 ) C3424_=_C3945( C3424 C3945 ) \nC3424_=_C3954( C3424 C3954 ) C3424_=_C4029( C3424 C4029 ) C3424_=_C4039( C3424 C4039 ) C3424_=_C4042( C3424 C4042 ) C3424_=_C4062( C3424 C4062 ) C3424_=_C4079( C3424 C4079 ) \nC3424_=_C4086( C3424 C4086 ) C3452_=_C3617( C3452 C3617 ) C3452_=_C3837( C3452 C3837 ) C3452_=_C3859( C3452 C3859 ) C3452_=_C3869( C3452 C3869 ) C3452_=_C3892( C3452 C3892 ) \nC3452_=_C3901( C3452 C3901 ) C3452_=_C3945( C3452 C3945 ) C3452_=_C3954( C3452 C3954 ) C3452_=_C4029( C3452 C4029 ) C3452_=_C4039( C3452 C4039 ) C3452_=_C4042( C3452 C4042 ) \nC3452_=_C4062( C3452 C4062 ) C3452_=_C4079( C3452 C4079 ) C3452_=_C4086( C3452 C4086 ) C3617_=_C3837( C3617 C3837 ) C3617_=_C3859( C3617 C3859 ) C3617_=_C3869( C3617 C3869 ) \nC3617_=_C3892( C3617 C3892 ) C3617_=_C3901( C3617 C3901 ) C3617_=_C3945( C3617 C3945 ) C3617_=_C3954( C3617 C3954 ) C3617_=_C4029( C3617 C4029 ) C3617_=_C4039( C3617 C4039 ) \nC3617_=_C4042( C3617 C4042 ) C3617_=_C4062( C3617 C4062 ) C3617_=_C4079( C3617 C4079 ) C3617_=_C4086( C3617 C4086 ) C3757_=_C3863( C3757 C3863 ) C3757_=_C3864( C3757 C3864 ) \nC3757_=_C3865( C3757 C3865 ) C3757_=_C3866( C3757 C3866 ) C3757_=_C3867( C3757 C3867 ) C3757_=_C3868( C3757 C3868 ) C3757_=_C3869( C3757 C3869 ) C3837_=_C3859( C3837 C3859 ) \nC3837_=_C3869( C3837 C3869 ) C3837_=_C3892( C3837 C3892 ) C3837_=_C3901( C3837 C3901 ) C3837_=_C3945( C3837 C3945 ) C3837_=_C3954( C3837 C3954 ) C3837_=_C4029( C3837 C4029 ) \nC3837_=_C4039( C3837 C4039 ) C3837_=_C4042( C3837 C4042 ) C3837_=_C4062( C3837 C4062 ) C3837_=_C4079( C3837 C4079 ) C3837_=_C4086( C3837 C4086 ) C3859_=_C3869( C3859 C3869 ) \nC3859_=_C3892( C3859 C3892 ) C3859_=_C3901( C3859 C3901 ) C3859_=_C3945( C3859 C3945 ) C3859_=_C3954( C3859 C3954 ) C3859_=_C4029( C3859 C4029 ) C3859_=_C4039( C3859 C4039 ) \nC3859_=_C4042( C3859 C4042 ) C3859_=_C4062( C3859 C4062 ) C3859_=_C4079( C3859 C4079 ) C3859_=_C4086( C3859 C4086 ) C3863_=_C3864( C3863 C3864 ) C3863_=_C3865( C3863 C3865 ) \nC3863_=_C3866( C3863 C3866 ) C3863_=_C3867( C3863 C3867 ) C3863_=_C3868( C3863 C3868 ) C3863_=_C3869( C3863 C3869 ) C3864_=_C3865( C3864 C3865 ) C3864_=_C3866( C3864 C3866 ) \nC3864_=_C3867( C3864 C3867 ) C3864_=_C3868( C3864 C3868 ) C3864_=_C3869( C3864 C3869 ) C3864_=_C3954( C3864 C3954 ) C3865_=_C3866( C3865 C3866 ) C3865_=_C3867( C3865 C3867 ) \nC3865_=_C3868( C3865 C3868 ) C3865_=_C3869( C3865 C3869 ) C3866_=_C3867( C3866 C3867 ) C3866_=_C3868( C3866 C3868 ) C3866_=_C3869( C3866 C3869 ) C3866_=_C4039( C3866 C4039 ) \nC3867_=_C3868( C3867 C3868 ) C3867_=_C3869( C3867 C3869 ) C3867_=_C4062( C3867 C4062 ) C3868_=_C3869( C3868 C3869 ) C3868_=_C4086( C3868 C4086 ) C3869_=_C3892( C3869 C3892 ) \nC3869_=_C3901( C3869 C3901 ) C3869_=_C3945( C3869 C3945 ) C3869_=_C3954( C3869 C3954 ) C3869_=_C4029( C3869 C4029 ) C3869_=_C4039( C3869 C4039 ) C3869_=_C4042( C3869 C4042 ) \nC3869_=_C4062( C3869 C4062 ) C3869_=_C4079( C3869 C4079 ) C3869_=_C4086( C3869 C4086 ) C3892_=_C3901( C3892 C3901 ) C3892_=_C3945( C3892 C3945 ) C3892_=_C3954( C3892 C3954 ) \nC3892_=_C4029( C3892 C4029 ) C3892_=_C4039( C3892 C4039 ) C3892_=_C4042( C3892 C4042 ) C3892_=_C4062( C3892 C4062 ) C3892_=_C4079( C3892 C4079 ) C3892_=_C4086( C3892 C4086 ) \nC3901_=_C3945( C3901 C3945 ) C3901_=_C3954( C3901 C3954 ) C3901_=_C4029( C3901 C4029 ) C3901_=_C4039( C3901 C4039 ) C3901_=_C4042( C3901 C4042 ) C3901_=_C4062( C3901 C4062 ) \nC3901_=_C4079( C3901 C4079 ) C3901_=_C4086( C3901 C4086 ) C3945_=_C3954( C3945 C3954 ) C3945_=_C4029( C3945 C4029 ) C3945_=_C4039( C3945 C4039 ) C3945_=_C4042( C3945 C4042 ) \nC3945_=_C4062( C3945 C4062 ) C3945_=_C4079( C3945 C4079 ) C3945_=_C4086( C3945 C4086 ) C3954_=_C4029( C3954 C4029 ) C3954_=_C4039( C3954 C4039 ) C3954_=_C4042( C3954 C4042 ) \nC3954_=_C4062( C3954 C4062 ) C3954_=_C4079( C3954 C4079 ) C3954_=_C4086( C3954 C4086 ) C4029_=_C4039( C4029 C4039 ) C4029_=_C4042( C4029 C4042 ) C4029_=_C4062( C4029 C4062 ) \nC4029_=_C4079( C4029 C4079 ) C4029_=_C4086( C4029 C4086 ) C4039_=_C4042( C4039 C4042 ) C4039_=_C4062( C4039 C4062 ) C4039_=_C4079( C4039 C4079 ) C4039_=_C4086( C4039 C4086 ) \nC4042_=_C4062( C4042 C4062 ) C4042_=_C4079( C4042 C4079 ) C4042_=_C4086( C4042 C4086 ) C4062_=_C4079( C4062 C4079 ) C4062_=_C4086( C4062 C4086 ) C4079_=_C4086( C4079 C4086 ) "];114-&gt;169[label="54: C93 C98 C141 C145 C243 \nC248 C289 C298 C352 C361 C690 \nC715 C1213 C1694 C2026 C2077 C2095 \nC2275 C2317 C2412 C2592 C2610 C2699 \nC2705 C2760 C2802 C2811 C2849 C2902 \nC2914 C3141 C3302 C3424 C3452 C3617 \nC3757 C3837 C3859 C3863 C3864 C3865 \nC3866 C3867 C3868 C3892 C3901 C3945 \nC3954 C4029 C4039 C4042 C4062 C4079 \nC4086 \n713: C93_=_C98 ,C93_=_C141 ,C93_=_C243 ,C93_=_C289 ,C93_=_C352 ,\nC93_=_C690 ,C93_=_C715 ,C93_=_C1694 ,C93_=_C2077 ,C93_=_C2095 ,C93_=_C2317 ,\nC93_=_C2412 ,C93_=_C2592 ,C93_=_C2610 ,C93_=_C2699 ,C93_=_C2802 ,C93_=_C2849 ,\nC93_=_C2902 ,C93_=_C2914 ,C93_=_C3302 ,C93_=_C3757 ,C93_=_C3863 ,C93_=_C3864 ,\nC93_=_C3865 ,C93_=_C3866 ,C93_=_C3867 ,C93_=_C3868 ,C98_=_C145 ,C98_=_C248 ,\nC98_=_C298 ,C98_=_C361 ,C98_=_C1213 ,C98_=_C2026 ,C98_=_C2275 ,C98_=_C2705 ,\nC98_=_C2760 ,C98_=_C2811 ,C98_=_C3141 ,C98_=_C3424 ,C98_=_C3452 ,C98_=_C3617 ,\nC98_=_C3837 ,C98_=_C3859 ,C98_=_C3892 ,C98_=_C3901 ,C98_=_C3945 ,C98_=_C3954 ,\nC98_=_C4029 ,C98_=_C4039 ,C98_=_C4042 ,C98_=_C4062 ,C98_=_C4079 ,C98_=_C4086 ,\nC141_=_C145 ,C141_=_C243 ,C141_=_C289 ,C141_=_C352 ,C141_=_C690 ,C141_=_C715 ,\nC141_=_C1694 ,C141_=_C2077 ,C141_=_C2095 ,C141_=_C2317 ,C141_=_C2412 ,C141_=_C2592 ,\nC141_=_C2610 ,C141_=_C2699 ,C141_=_C2802 ,C141_=_C2849 ,C141_=_C2902 ,C141_=_C2914 ,\nC141_=_C3302 ,C141_=_C3757 ,C141_=_C3863 ,C141_=_C3864 ,C141_=_C3865 ,C141_=_C3866 ,\nC141_=_C3867 ,C141_=_C3868 ,C145_=_C248 ,C145_=_C298 ,C145_=_C361 ,C145_=_C1213 ,\nC145_=_C2026 ,C145_=_C2275 ,C145_=_C2705 ,C145_=_C2760 ,C145_=_C2811 ,C145_=_C3141 ,\nC145_=_C3424 ,C145_=_C3452 ,C145_=_C3617 ,C145_=_C3837 ,C145_=_C3859 ,C145_=_C3892 ,\nC145_=_C3901 ,C145_=_C3945 ,C145_=_C3954 ,C145_=_C4029 ,C145_=_C4039 ,C145_=_C4042 ,\nC145_=_C4062 ,C145_=_C4079 ,C145_=_C4086 ,C243_=_C248 ,C243_=_C289 ,C243_=_C352 ,\nC243_=_C690 ,C243_=_C715 ,C243_=_C1694 ,C243_=_C2077 ,C243_=_C2095 ,C243_=_C2317 ,\nC243_=_C2412 ,C243_=_C2592 ,C243_=_C2610 ,C243_=_C2699 ,C243_=_C2802 ,C243_=_C2849 ,\nC243_=_C2902 ,C243_=_C2914 ,C243_=_C3302 ,C243_=_C3757 ,C243_=_C3863 ,C243_=_C3864 ,\nC243_=_C3865 ,C243_=_C3866 ,C243_=_C3867 ,C243_=_C3868 ,C248_=_C298 ,C248_=_C361 ,\nC248_=_C1213 ,C248_=_C2026 ,C248_=_C2275 ,C248_=_C2705 ,C248_=_C2760 ,C248_=_C2811 ,\nC248_=_C3141 ,C248_=_C3424 ,C248_=_C3452 ,C248_=_C3617 ,C248_=_C3837 ,C248_=_C3859 ,\nC248_=_C3892 ,C248_=_C3901 ,C248_=_C3945 ,C248_=_C3954 ,C248_=_C4029 ,C248_=_C4039 ,\nC248_=_C4042 ,C248_=_C4062 ,C248_=_C4079 ,C248_=_C4086 ,C289_=_C298 ,C289_=_C352 ,\nC289_=_C690 ,C289_=_C715 ,C289_=_C1694 ,C289_=_C2077 ,C289_=_C2095 ,C289_=_C2317 ,\nC289_=_C2412 ,C289_=_C2592 ,C289_=_C2610 ,C289_=_C2699 ,C289_=_C2802 ,C289_=_C2849 ,\nC289_=_C2902 ,C289_=_C2914 ,C289_=_C3302 ,C289_=_C3757 ,C289_=_C3863 ,C289_=_C3864 ,\nC289_=_C3865 ,C289_=_C3866 ,C289_=_C3867 ,C289_=_C3868 ,C298_=_C361 ,C298_=_C1213 ,\nC298_=_C2026 ,C298_=_C2275 ,C298_=_C2705 ,C298_=_C2760 ,C298_=_C2811 ,C298_=_C3141 ,\nC298_=_C3424 ,C298_=_C3452 ,C298_=_C3617 ,C298_=_C3837 ,C298_=_C3859 ,C298_=_C3892 ,\nC298_=_C3901 ,C298_=_C3945 ,C298_=_C3954 ,C298_=_C4029 ,C298_=_C4039 ,C298_=_C4042 ,\nC298_=_C4062 ,C298_=_C4079 ,C298_=_C4086 ,C352_=_C361 ,C352_=_C690 ,C352_=_C715 ,\nC352_=_C1694 ,C352_=_C2077 ,C352_=_C2095 ,C352_=_C2317 ,C352_=_C2412 ,C352_=_C2592 ,\nC352_=_C2610 ,C352_=_C2699</w:t>
      </w:r>
    </w:p>
    <w:p>
      <w:pPr>
        <w:pStyle w:val="PreformattedText"/>
        <w:bidi w:val="0"/>
        <w:spacing w:before="0" w:after="0"/>
        <w:jc w:val="left"/>
        <w:rPr/>
      </w:pPr>
      <w:r>
        <w:rPr/>
        <w:t xml:space="preserve"> </w:t>
      </w:r>
      <w:r>
        <w:rPr/>
        <w:t>,C352_=_C2802 ,C352_=_C2849 ,C352_=_C2902 ,C352_=_C2914 ,\nC352_=_C3302 ,C352_=_C3757 ,C352_=_C3863 ,C352_=_C3864 ,C352_=_C3865 ,C352_=_C3866 ,\nC352_=_C3867 ,C352_=_C3868 ,C361_=_C1213 ,C361_=_C2026 ,C361_=_C2275 ,C361_=_C2705 ,\nC361_=_C2760 ,C361_=_C2811 ,C361_=_C3141 ,C361_=_C3424 ,C361_=_C3452 ,C361_=_C3617 ,\nC361_=_C3837 ,C361_=_C3859 ,C361_=_C3892 ,C361_=_C3901 ,C361_=_C3945 ,C361_=_C3954 ,\nC361_=_C4029 ,C361_=_C4039 ,C361_=_C4042 ,C361_=_C4062 ,C361_=_C4079 ,C361_=_C4086 ,\nC690_=_C715 ,C690_=_C1694 ,C690_=_C2077 ,C690_=_C2095 ,C690_=_C2317 ,C690_=_C2412 ,\nC690_=_C2592 ,C690_=_C2610 ,C690_=_C2699 ,C690_=_C2802 ,C690_=_C2849 ,C690_=_C2902 ,\nC690_=_C2914 ,C690_=_C3302 ,C690_=_C3757 ,C690_=_C3863 ,C690_=_C3864 ,C690_=_C3865 ,\nC690_=_C3866 ,C690_=_C3867 ,C690_=_C3868 ,C715_=_C1694 ,C715_=_C2077 ,C715_=_C2095 ,\nC715_=_C2317 ,C715_=_C2412 ,C715_=_C2592 ,C715_=_C2610 ,C715_=_C2699 ,C715_=_C2802 ,\nC715_=_C2849 ,C715_=_C2902 ,C715_=_C2914 ,C715_=_C3302 ,C715_=_C3757 ,C715_=_C3863 ,\nC715_=_C3864 ,C715_=_C3865 ,C715_=_C3866 ,C715_=_C3867 ,C715_=_C3868 ,C1213_=_C2026 ,\nC1213_=_C2275 ,C1213_=_C2705 ,C1213_=_C2760 ,C1213_=_C2811 ,C1213_=_C3141 ,C1213_=_C3424 ,\nC1213_=_C3452 ,C1213_=_C3617 ,C1213_=_C3837 ,C1213_=_C3859 ,C1213_=_C3892 ,C1213_=_C3901 ,\nC1213_=_C3945 ,C1213_=_C3954 ,C1213_=_C4029 ,C1213_=_C4039 ,C1213_=_C4042 ,C1213_=_C4062 ,\nC1213_=_C4079 ,C1213_=_C4086 ,C1694_=_C2077 ,C1694_=_C2095 ,C1694_=_C2317 ,C1694_=_C2412 ,\nC1694_=_C2592 ,C1694_=_C2610 ,C1694_=_C2699 ,C1694_=_C2802 ,C1694_=_C2849 ,C1694_=_C2902 ,\nC1694_=_C2914 ,C1694_=_C3302 ,C1694_=_C3757 ,C1694_=_C3863 ,C1694_=_C3864 ,C1694_=_C3865 ,\nC1694_=_C3866 ,C1694_=_C3867 ,C1694_=_C3868 ,C2026_=_C2275 ,C2026_=_C2705 ,C2026_=_C2760 ,\nC2026_=_C2811 ,C2026_=_C3141 ,C2026_=_C3424 ,C2026_=_C3452 ,C2026_=_C3617 ,C2026_=_C3837 ,\nC2026_=_C3859 ,C2026_=_C3892 ,C2026_=_C3901 ,C2026_=_C3945 ,C2026_=_C3954 ,C2026_=_C4029 ,\nC2026_=_C4039 ,C2026_=_C4042 ,C2026_=_C4062 ,C2026_=_C4079 ,C2026_=_C4086 ,C2077_=_C2095 ,\nC2077_=_C2317 ,C2077_=_C2412 ,C2077_=_C2592 ,C2077_=_C2610 ,C2077_=_C2699 ,C2077_=_C2802 ,\nC2077_=_C2849 ,C2077_=_C2902 ,C2077_=_C2914 ,C2077_=_C3302 ,C2077_=_C3757 ,C2077_=_C3863 ,\nC2077_=_C3864 ,C2077_=_C3865 ,C2077_=_C3866 ,C2077_=_C3867 ,C2077_=_C3868 ,C2095_=_C2317 ,\nC2095_=_C2412 ,C2095_=_C2592 ,C2095_=_C2610 ,C2095_=_C2699 ,C2095_=_C2802 ,C2095_=_C2849 ,\nC2095_=_C2902 ,C2095_=_C2914 ,C2095_=_C3302 ,C2095_=_C3757 ,C2095_=_C3863 ,C2095_=_C3864 ,\nC2095_=_C3865 ,C2095_=_C3866 ,C2095_=_C3867 ,C2095_=_C3868 ,C2275_=_C2705 ,C2275_=_C2760 ,\nC2275_=_C2811 ,C2275_=_C3141 ,C2275_=_C3424 ,C2275_=_C3452 ,C2275_=_C3617 ,C2275_=_C3837 ,\nC2275_=_C3859 ,C2275_=_C3892 ,C2275_=_C3901 ,C2275_=_C3945 ,C2275_=_C3954 ,C2275_=_C4029 ,\nC2275_=_C4039 ,C2275_=_C4042 ,C2275_=_C4062 ,C2275_=_C4079 ,C2275_=_C4086 ,C2317_=_C2412 ,\nC2317_=_C2592 ,C2317_=_C2610 ,C2317_=_C2699 ,C2317_=_C2802 ,C2317_=_C2849 ,C2317_=_C2902 ,\nC2317_=_C2914 ,C2317_=_C3302 ,C2317_=_C3757 ,C2317_=_C3863 ,C2317_=_C3864 ,C2317_=_C3865 ,\nC2317_=_C3866 ,C2317_=_C3867 ,C2317_=_C3868 ,C2412_=_C2592 ,C2412_=_C2610 ,C2412_=_C2699 ,\nC2412_=_C2802 ,C2412_=_C2849 ,C2412_=_C2902 ,C2412_=_C2914 ,C2412_=_C3302 ,C2412_=_C3757 ,\nC2412_=_C3863 ,C2412_=_C3864 ,C2412_=_C3865 ,C2412_=_C3866 ,C2412_=_C3867 ,C2412_=_C3868 ,\nC2592_=_C2610 ,C2592_=_C2699 ,C2592_=_C2802 ,C2592_=_C2849 ,C2592_=_C2902 ,C2592_=_C2914 ,\nC2592_=_C3302 ,C2592_=_C3757 ,C2592_=_C3863 ,C2592_=_C3864 ,C2592_=_C3865 ,C2592_=_C3866 ,\nC2592_=_C3867 ,C2592_=_C3868 ,C2610_=_C2699 ,C2610_=_C2802 ,C2610_=_C2849 ,C2610_=_C2902 ,\nC2610_=_C2914 ,C2610_=_C3302 ,C2610_=_C3757 ,C2610_=_C3863 ,C2610_=_C3864 ,C2610_=_C3865 ,\nC2610_=_C3866 ,C2610_=_C3867 ,C2610_=_C3868 ,C2699_=_C2705 ,C2699_=_C2802 ,C2699_=_C2849 ,\nC2699_=_C2902 ,C2699_=_C2914 ,C2699_=_C3302 ,C2699_=_C3757 ,C2699_=_C3863 ,C2699_=_C3864 ,\nC2699_=_C3865 ,C2699_=_C3866 ,C2699_=_C3867 ,C2699_=_C3868 ,C2705_=_C2760 ,C2705_=_C2811 ,\nC2705_=_C3141 ,C2705_=_C3424 ,C2705_=_C3452 ,C2705_=_C3617 ,C2705_=_C3837 ,C2705_=_C3859 ,\nC2705_=_C3892 ,C2705_=_C3901 ,C2705_=_C3945 ,C2705_=_C3954 ,C2705_=_C4029 ,C2705_=_C4039 ,\nC2705_=_C4042 ,C2705_=_C4062 ,C2705_=_C4079 ,C2705_=_C4086 ,C2760_=_C2811 ,C2760_=_C3141 ,\nC2760_=_C3424 ,C2760_=_C3452 ,C2760_=_C3617 ,C2760_=_C3837 ,C2760_=_C3859 ,C2760_=_C3892 ,\nC2760_=_C3901 ,C2760_=_C3945 ,C2760_=_C3954 ,C2760_=_C4029 ,C2760_=_C4039 ,C2760_=_C4042 ,\nC2760_=_C4062 ,C2760_=_C4079 ,C2760_=_C4086 ,C2802_=_C2811 ,C2802_=_C2849 ,C2802_=_C2902 ,\nC2802_=_C2914 ,C2802_=_C3302 ,C2802_=_C3757 ,C2802_=_C3863 ,C2802_=_C3864 ,C2802_=_C3865 ,\nC2802_=_C3866 ,C2802_=_C3867 ,C2802_=_C3868 ,C2811_=_C3141 ,C2811_=_C3424 ,C2811_=_C3452 ,\nC2811_=_C3617 ,C2811_=_C3837 ,C2811_=_C3859 ,C2811_=_C3892 ,C2811_=_C3901 ,C2811_=_C3945 ,\nC2811_=_C3954 ,C2811_=_C4029 ,C2811_=_C4039 ,C2811_=_C4042 ,C2811_=_C4062 ,C2811_=_C4079 ,\nC2811_=_C4086 ,C2849_=_C2902 ,C2849_=_C2914 ,C2849_=_C3302 ,C2849_=_C3757 ,C2849_=_C3863 ,\nC2849_=_C3864 ,C2849_=_C3865 ,C2849_=_C3866 ,C2849_=_C3867 ,C2849_=_C3868 ,C2902_=_C2914 ,\nC2902_=_C3302 ,C2902_=_C3757 ,C2902_=_C3863 ,C2902_=_C3864 ,C2902_=_C3865 ,C2902_=_C3866 ,\nC2902_=_C3867 ,C2902_=_C3868 ,C2914_=_C3302 ,C2914_=_C3757 ,C2914_=_C3863 ,C2914_=_C3864 ,\nC2914_=_C3865 ,C2914_=_C3866 ,C2914_=_C3867 ,C2914_=_C3868 ,C3141_=_C3424 ,C3141_=_C3452 ,\nC3141_=_C3617 ,C3141_=_C3837 ,C3141_=_C3859 ,C3141_=_C3892 ,C3141_=_C3901 ,C3141_=_C3945 ,\nC3141_=_C3954 ,C3141_=_C4029 ,C3141_=_C4039 ,C3141_=_C4042 ,C3141_=_C4062 ,C3141_=_C4079 ,\nC3141_=_C4086 ,C3302_=_C3757 ,C3302_=_C3863 ,C3302_=_C3864 ,C3302_=_C3865 ,C3302_=_C3866 ,\nC3302_=_C3867 ,C3302_=_C3868 ,C3424_=_C3452 ,C3424_=_C3617 ,C3424_=_C3837 ,C3424_=_C3859 ,\nC3424_=_C3892 ,C3424_=_C3901 ,C3424_=_C3945 ,C3424_=_C3954 ,C3424_=_C4029 ,C3424_=_C4039 ,\nC3424_=_C4042 ,C3424_=_C4062 ,C3424_=_C4079 ,C3424_=_C4086 ,C3452_=_C3617 ,C3452_=_C3837 ,\nC3452_=_C3859 ,C3452_=_C3892 ,C3452_=_C3901 ,C3452_=_C3945 ,C3452_=_C3954 ,C3452_=_C4029 ,\nC3452_=_C4039 ,C3452_=_C4042 ,C3452_=_C4062 ,C3452_=_C4079 ,C3452_=_C4086 ,C3617_=_C3837 ,\nC3617_=_C3859 ,C3617_=_C3892 ,C3617_=_C3901 ,C3617_=_C3945 ,C3617_=_C3954 ,C3617_=_C4029 ,\nC3617_=_C4039 ,C3617_=_C4042 ,C3617_=_C4062 ,C3617_=_C4079 ,C3617_=_C4086 ,C3757_=_C3863 ,\nC3757_=_C3864 ,C3757_=_C3865 ,C3757_=_C3866 ,C3757_=_C3867 ,C3757_=_C3868 ,C3837_=_C3859 ,\nC3837_=_C3892 ,C3837_=_C3901 ,C3837_=_C3945 ,C3837_=_C3954 ,C3837_=_C4029 ,C3837_=_C4039 ,\nC3837_=_C4042 ,C3837_=_C4062 ,C3837_=_C4079 ,C3837_=_C4086 ,C3859_=_C3892 ,C3859_=_C3901 ,\nC3859_=_C3945 ,C3859_=_C3954 ,C3859_=_C4029 ,C3859_=_C4039 ,C3859_=_C4042 ,C3859_=_C4062 ,\nC3859_=_C4079 ,C3859_=_C4086 ,C3863_=_C3864 ,C3863_=_C3865 ,C3863_=_C3866 ,C3863_=_C3867 ,\nC3863_=_C3868 ,C3864_=_C3865 ,C3864_=_C3866 ,C3864_=_C3867 ,C3864_=_C3868 ,C3864_=_C3954 ,\nC3865_=_C3866 ,C3865_=_C3867 ,C3865_=_C3868 ,C3866_=_C3867 ,C3866_=_C3868 ,C3866_=_C4039 ,\nC3867_=_C3868 ,C3867_=_C4062 ,C3868_=_C4086 ,C3892_=_C3901 ,C3892_=_C3945 ,C3892_=_C3954 ,\nC3892_=_C4029 ,C3892_=_C4039 ,C3892_=_C4042 ,C3892_=_C4062 ,C3892_=_C4079 ,C3892_=_C4086 ,\nC3901_=_C3945 ,C3901_=_C3954 ,C3901_=_C4029 ,C3901_=_C4039 ,C3901_=_C4042 ,C3901_=_C4062 ,\nC3901_=_C4079 ,C3901_=_C4086 ,C3945_=_C3954 ,C3945_=_C4029 ,C3945_=_C4039 ,C3945_=_C4042 ,\nC3945_=_C4062 ,C3945_=_C4079 ,C3945_=_C4086 ,C3954_=_C4029 ,C3954_=_C4039 ,C3954_=_C4042 ,\nC3954_=_C4062 ,C3954_=_C4079 ,C3954_=_C4086 ,C4029_=_C4039 ,C4029_=_C4042 ,C4029_=_C4062 ,\nC4029_=_C4079 ,C4029_=_C4086 ,C4039_=_C4042 ,C4039_=_C4062 ,C4039_=_C4079 ,C4039_=_C4086 ,\nC4042_=_C4062 ,C4042_=_C4079 ,C4042_=_C4086 ,C4062_=_C4079 ,C4062_=_C4086 ,C4079_=_C4086 ,"];170[shape=box, label="id:170 level: 6\n57: C225 C290 C340 C353 C567 \nC693 C720 C902 C1005 C1156 C1159 \nC1203 C1209 C1976 C2080 C2100 C2209 \nC2268 C2321 C2333 C2524 C2613 C2632 \nC2754 C2757 C2768 C2803 C2809 C2822 \nC2903 C2906 C3024 C3105 C3133 C3138 \nC3243 C3416 C3421 C3493 C3611 C3614 \nC3762 C3867 C3895 C3896 C3897 C3898 \nC3899 C3900 C3901 C3951 C3957 C4060 \nC4061 C4062 C4063 C4064 \n823: C225_=_C290( C225 C290 ) C225_=_C340( C225 C340 ) C225_=_C353( C225 C353 ) C225_=_C567( C225 C567 ) C225_=_C902( C225 C902 ) \nC225_=_C1156( C225 C1156 ) C225_=_C1203( C225 C1203 ) C225_=_C2209( C225 C2209 ) C225_=_C2268( C225 C2268 ) C225_=_C2333( C225 C2333 ) C225_=_C2632( C225 C2632 ) \nC225_=_C2754( C225 C2754 ) C225_=_C2768( C225 C2768 ) C225_=_C2803( C225 C2803 ) C225_=_C2822( C225 C2822 ) C225_=_C2903( C225 C2903 ) C225_=_C3105( C225 C3105 ) \nC225_=_C3133( C225 C3133 ) C225_=_C3416( C225 C3416 ) C225_=_C3493( C225 C3493 ) C225_=_C3611( C225 C3611 ) C225_=_C3895( C225 C3895 ) C225_=_C3896( C225 C3896 ) \nC225_=_C3897( C225 C3897 ) C225_=_C3898( C225 C3898 ) C225_=_C3899( C225 C3899 ) C225_=_C3900( C225 C3900 ) C225_=_C3901( C225 C3901 ) C290_=_C340( C290 C340 ) \nC290_=_C353( C290 C353 ) C290_=_C567( C290 C567 ) C290_=_C902( C290 C902 ) C290_=_C1156( C290 C1156 ) C290_=_C1203( C290 C1203 ) C290_=_C2209( C290 C2209 ) \nC290_=_C2268( C290 C2268 ) C290_=_C2333( C290 C2333 ) C290_=_C2632( C290 C2632 ) C290_=_C2754( C290 C2754 ) C290_=_C2768( C290 C2768 ) C290_=_C2803( C290 C2803 ) \nC290_=_C2822( C290 C2822 ) C290_=_C2903( C290 C2903 ) C290_=_C3105( C290 C3105 ) C290_=_C3133( C290 C3133 ) C290_=_C3416( C290 C3416 ) C290_=_C3493( C290 C3493 ) \nC290_=_C3611( C290 C3611 ) C290_=_C3895( C290 C3895 ) C290_=_C3896( C290 C3896 ) C290_=_C3897( C290 C3897 ) C290_=_C3898( C290 C3898 ) C290_=_C3899( C290 C3899 ) \nC290_=_C3900( C290 C3900 ) C290_=_C3901( C290 C3901 ) C340_=_C353( C340 C353 ) C340_=_C567( C340 C567 ) C340_=_C902( C340 C902 ) C340_=_C1156( C340 C1156 ) \nC340_=_C1203( C340 C1203 ) C340_=_C2209( C340 C2209 ) C340_=_C2268( C340 C2268 ) C340_=_C2333( C340 C2333 ) C340_=_C2632( C340 C2632 ) C340_=_C2754( C340 C2754 ) \nC340_=_C2768( C340 C2768 ) C340_=_C2803( C340 C2803 ) C340_=_C2822( C340 C2822 ) C340_=_C2903( C340 C2903 ) C340_=_C3105(</w:t>
      </w:r>
    </w:p>
    <w:p>
      <w:pPr>
        <w:pStyle w:val="PreformattedText"/>
        <w:bidi w:val="0"/>
        <w:spacing w:before="0" w:after="0"/>
        <w:jc w:val="left"/>
        <w:rPr/>
      </w:pPr>
      <w:r>
        <w:rPr/>
        <w:t xml:space="preserve"> </w:t>
      </w:r>
      <w:r>
        <w:rPr/>
        <w:t>C340 C3105 ) C340_=_C3133( C340 C3133 ) \nC340_=_C3416( C340 C3416 ) C340_=_C3493( C340 C3493 ) C340_=_C3611( C340 C3611 ) C340_=_C3895( C340 C3895 ) C340_=_C3896( C340 C3896 ) C340_=_C3897( C340 C3897 ) \nC340_=_C3898( C340 C3898 ) C340_=_C3899( C340 C3899 ) C340_=_C3900( C340 C3900 ) C340_=_C3901( C340 C3901 ) C353_=_C567( C353 C567 ) C353_=_C902( C353 C902 ) \nC353_=_C1156( C353 C1156 ) C353_=_C1203( C353 C1203 ) C353_=_C2209( C353 C2209 ) C353_=_C2268( C353 C2268 ) C353_=_C2333( C353 C2333 ) C353_=_C2632( C353 C2632 ) \nC353_=_C2754( C353 C2754 ) C353_=_C2768( C353 C2768 ) C353_=_C2803( C353 C2803 ) C353_=_C2822( C353 C2822 ) C353_=_C2903( C353 C2903 ) C353_=_C3105( C353 C3105 ) \nC353_=_C3133( C353 C3133 ) C353_=_C3416( C353 C3416 ) C353_=_C3493( C353 C3493 ) C353_=_C3611( C353 C3611 ) C353_=_C3895( C353 C3895 ) C353_=_C3896( C353 C3896 ) \nC353_=_C3897( C353 C3897 ) C353_=_C3898( C353 C3898 ) C353_=_C3899( C353 C3899 ) C353_=_C3900( C353 C3900 ) C353_=_C3901( C353 C3901 ) C567_=_C902( C567 C902 ) \nC567_=_C1156( C567 C1156 ) C567_=_C1203( C567 C1203 ) C567_=_C2209( C567 C2209 ) C567_=_C2268( C567 C2268 ) C567_=_C2333( C567 C2333 ) C567_=_C2632( C567 C2632 ) \nC567_=_C2754( C567 C2754 ) C567_=_C2768( C567 C2768 ) C567_=_C2803( C567 C2803 ) C567_=_C2822( C567 C2822 ) C567_=_C2903( C567 C2903 ) C567_=_C3105( C567 C3105 ) \nC567_=_C3133( C567 C3133 ) C567_=_C3416( C567 C3416 ) C567_=_C3493( C567 C3493 ) C567_=_C3611( C567 C3611 ) C567_=_C3895( C567 C3895 ) C567_=_C3896( C567 C3896 ) \nC567_=_C3897( C567 C3897 ) C567_=_C3898( C567 C3898 ) C567_=_C3899( C567 C3899 ) C567_=_C3900( C567 C3900 ) C567_=_C3901( C567 C3901 ) C693_=_C720( C693 C720 ) \nC693_=_C1005( C693 C1005 ) C693_=_C1159( C693 C1159 ) C693_=_C1209( C693 C1209 ) C693_=_C1976( C693 C1976 ) C693_=_C2080( C693 C2080 ) C693_=_C2100( C693 C2100 ) \nC693_=_C2321( C693 C2321 ) C693_=_C2524( C693 C2524 ) C693_=_C2613( C693 C2613 ) C693_=_C2757( C693 C2757 ) C693_=_C2809( C693 C2809 ) C693_=_C2906( C693 C2906 ) \nC693_=_C3024( C693 C3024 ) C693_=_C3138( C693 C3138 ) C693_=_C3243( C693 C3243 ) C693_=_C3421( C693 C3421 ) C693_=_C3614( C693 C3614 ) C693_=_C3762( C693 C3762 ) \nC693_=_C3867( C693 C3867 ) C693_=_C3898( C693 C3898 ) C693_=_C3951( C693 C3951 ) C693_=_C3957( C693 C3957 ) C693_=_C4060( C693 C4060 ) C693_=_C4061( C693 C4061 ) \nC693_=_C4062( C693 C4062 ) C693_=_C4063( C693 C4063 ) C693_=_C4064( C693 C4064 ) C720_=_C1005( C720 C1005 ) C720_=_C1159( C720 C1159 ) C720_=_C1209( C720 C1209 ) \nC720_=_C1976( C720 C1976 ) C720_=_C2080( C720 C2080 ) C720_=_C2100( C720 C2100 ) C720_=_C2321( C720 C2321 ) C720_=_C2524( C720 C2524 ) C720_=_C2613( C720 C2613 ) \nC720_=_C2757( C720 C2757 ) C720_=_C2809( C720 C2809 ) C720_=_C2906( C720 C2906 ) C720_=_C3024( C720 C3024 ) C720_=_C3138( C720 C3138 ) C720_=_C3243( C720 C3243 ) \nC720_=_C3421( C720 C3421 ) C720_=_C3614( C720 C3614 ) C720_=_C3762( C720 C3762 ) C720_=_C3867( C720 C3867 ) C720_=_C3898( C720 C3898 ) C720_=_C3951( C720 C3951 ) \nC720_=_C3957( C720 C3957 ) C720_=_C4060( C720 C4060 ) C720_=_C4061( C720 C4061 ) C720_=_C4062( C720 C4062 ) C720_=_C4063( C720 C4063 ) C720_=_C4064( C720 C4064 ) \nC902_=_C1156( C902 C1156 ) C902_=_C1203( C902 C1203 ) C902_=_C2209( C902 C2209 ) C902_=_C2268( C902 C2268 ) C902_=_C2333( C902 C2333 ) C902_=_C2632( C902 C2632 ) \nC902_=_C2754( C902 C2754 ) C902_=_C2768( C902 C2768 ) C902_=_C2803( C902 C2803 ) C902_=_C2822( C902 C2822 ) C902_=_C2903( C902 C2903 ) C902_=_C3105( C902 C3105 ) \nC902_=_C3133( C902 C3133 ) C902_=_C3416( C902 C3416 ) C902_=_C3493( C902 C3493 ) C902_=_C3611( C902 C3611 ) C902_=_C3895( C902 C3895 ) C902_=_C3896( C902 C3896 ) \nC902_=_C3897( C902 C3897 ) C902_=_C3898( C902 C3898 ) C902_=_C3899( C902 C3899 ) C902_=_C3900( C902 C3900 ) C902_=_C3901( C902 C3901 ) C1005_=_C1159( C1005 C1159 ) \nC1005_=_C1209( C1005 C1209 ) C1005_=_C1976( C1005 C1976 ) C1005_=_C2080( C1005 C2080 ) C1005_=_C2100( C1005 C2100 ) C1005_=_C2321( C1005 C2321 ) C1005_=_C2524( C1005 C2524 ) \nC1005_=_C2613( C1005 C2613 ) C1005_=_C2757( C1005 C2757 ) C1005_=_C2809( C1005 C2809 ) C1005_=_C2906( C1005 C2906 ) C1005_=_C3024( C1005 C3024 ) C1005_=_C3138( C1005 C3138 ) \nC1005_=_C3243( C1005 C3243 ) C1005_=_C3421( C1005 C3421 ) C1005_=_C3614( C1005 C3614 ) C1005_=_C3762( C1005 C3762 ) C1005_=_C3867( C1005 C3867 ) C1005_=_C3898( C1005 C3898 ) \nC1005_=_C3951( C1005 C3951 ) C1005_=_C3957( C1005 C3957 ) C1005_=_C4060( C1005 C4060 ) C1005_=_C4061( C1005 C4061 ) C1005_=_C4062( C1005 C4062 ) C1005_=_C4063( C1005 C4063 ) \nC1005_=_C4064( C1005 C4064 ) C1156_=_C1159( C1156 C1159 ) C1156_=_C1203( C1156 C1203 ) C1156_=_C2209( C1156 C2209 ) C1156_=_C2268( C1156 C2268 ) C1156_=_C2333( C1156 C2333 ) \nC1156_=_C2632( C1156 C2632 ) C1156_=_C2754( C1156 C2754 ) C1156_=_C2768( C1156 C2768 ) C1156_=_C2803( C1156 C2803 ) C1156_=_C2822( C1156 C2822 ) C1156_=_C2903( C1156 C2903 ) \nC1156_=_C3105( C1156 C3105 ) C1156_=_C3133( C1156 C3133 ) C1156_=_C3416( C1156 C3416 ) C1156_=_C3493( C1156 C3493 ) C1156_=_C3611( C1156 C3611 ) C1156_=_C3895( C1156 C3895 ) \nC1156_=_C3896( C1156 C3896 ) C1156_=_C3897( C1156 C3897 ) C1156_=_C3898( C1156 C3898 ) C1156_=_C3899( C1156 C3899 ) C1156_=_C3900( C1156 C3900 ) C1156_=_C3901( C1156 C3901 ) \nC1159_=_C1209( C1159 C1209 ) C1159_=_C1976( C1159 C1976 ) C1159_=_C2080( C1159 C2080 ) C1159_=_C2100( C1159 C2100 ) C1159_=_C2321( C1159 C2321 ) C1159_=_C2524( C1159 C2524 ) \nC1159_=_C2613( C1159 C2613 ) C1159_=_C2757( C1159 C2757 ) C1159_=_C2809( C1159 C2809 ) C1159_=_C2906( C1159 C2906 ) C1159_=_C3024( C1159 C3024 ) C1159_=_C3138( C1159 C3138 ) \nC1159_=_C3243( C1159 C3243 ) C1159_=_C3421( C1159 C3421 ) C1159_=_C3614( C1159 C3614 ) C1159_=_C3762( C1159 C3762 ) C1159_=_C3867( C1159 C3867 ) C1159_=_C3898( C1159 C3898 ) \nC1159_=_C3951( C1159 C3951 ) C1159_=_C3957( C1159 C3957 ) C1159_=_C4060( C1159 C4060 ) C1159_=_C4061( C1159 C4061 ) C1159_=_C4062( C1159 C4062 ) C1159_=_C4063( C1159 C4063 ) \nC1159_=_C4064( C1159 C4064 ) C1203_=_C1209( C1203 C1209 ) C1203_=_C2209( C1203 C2209 ) C1203_=_C2268( C1203 C2268 ) C1203_=_C2333( C1203 C2333 ) C1203_=_C2632( C1203 C2632 ) \nC1203_=_C2754( C1203 C2754 ) C1203_=_C2768( C1203 C2768 ) C1203_=_C2803( C1203 C2803 ) C1203_=_C2822( C1203 C2822 ) C1203_=_C2903( C1203 C2903 ) C1203_=_C3105( C1203 C3105 ) \nC1203_=_C3133( C1203 C3133 ) C1203_=_C3416( C1203 C3416 ) C1203_=_C3493( C1203 C3493 ) C1203_=_C3611( C1203 C3611 ) C1203_=_C3895( C1203 C3895 ) C1203_=_C3896( C1203 C3896 ) \nC1203_=_C3897( C1203 C3897 ) C1203_=_C3898( C1203 C3898 ) C1203_=_C3899( C1203 C3899 ) C1203_=_C3900( C1203 C3900 ) C1203_=_C3901( C1203 C3901 ) C1209_=_C1976( C1209 C1976 ) \nC1209_=_C2080( C1209 C2080 ) C1209_=_C2100( C1209 C2100 ) C1209_=_C2321( C1209 C2321 ) C1209_=_C2524( C1209 C2524 ) C1209_=_C2613( C1209 C2613 ) C1209_=_C2757( C1209 C2757 ) \nC1209_=_C2809( C1209 C2809 ) C1209_=_C2906( C1209 C2906 ) C1209_=_C3024( C1209 C3024 ) C1209_=_C3138( C1209 C3138 ) C1209_=_C3243( C1209 C3243 ) C1209_=_C3421( C1209 C3421 ) \nC1209_=_C3614( C1209 C3614 ) C1209_=_C3762( C1209 C3762 ) C1209_=_C3867( C1209 C3867 ) C1209_=_C3898( C1209 C3898 ) C1209_=_C3951( C1209 C3951 ) C1209_=_C3957( C1209 C3957 ) \nC1209_=_C4060( C1209 C4060 ) C1209_=_C4061( C1209 C4061 ) C1209_=_C4062( C1209 C4062 ) C1209_=_C4063( C1209 C4063 ) C1209_=_C4064( C1209 C4064 ) C1976_=_C2080( C1976 C2080 ) \nC1976_=_C2100( C1976 C2100 ) C1976_=_C2321( C1976 C2321 ) C1976_=_C2524( C1976 C2524 ) C1976_=_C2613( C1976 C2613 ) C1976_=_C2757( C1976 C2757 ) C1976_=_C2809( C1976 C2809 ) \nC1976_=_C2906( C1976 C2906 ) C1976_=_C3024( C1976 C3024 ) C1976_=_C3138( C1976 C3138 ) C1976_=_C3243( C1976 C3243 ) C1976_=_C3421( C1976 C3421 ) C1976_=_C3614( C1976 C3614 ) \nC1976_=_C3762( C1976 C3762 ) C1976_=_C3867( C1976 C3867 ) C1976_=_C3898( C1976 C3898 ) C1976_=_C3951( C1976 C3951 ) C1976_=_C3957( C1976 C3957 ) C1976_=_C4060( C1976 C4060 ) \nC1976_=_C4061( C1976 C4061 ) C1976_=_C4062( C1976 C4062 ) C1976_=_C4063( C1976 C4063 ) C1976_=_C4064( C1976 C4064 ) C2080_=_C2100( C2080 C2100 ) C2080_=_C2321( C2080 C2321 ) \nC2080_=_C2524( C2080 C2524 ) C2080_=_C2613( C2080 C2613 ) C2080_=_C2757( C2080 C2757 ) C2080_=_C2809( C2080 C2809 ) C2080_=_C2906( C2080 C2906 ) C2080_=_C3024( C2080 C3024 ) \nC2080_=_C3138( C2080 C3138 ) C2080_=_C3243( C2080 C3243 ) C2080_=_C3421( C2080 C3421 ) C2080_=_C3614( C2080 C3614 ) C2080_=_C3762( C2080 C3762 ) C2080_=_C3867( C2080 C3867 ) \nC2080_=_C3898( C2080 C3898 ) C2080_=_C3951( C2080 C3951 ) C2080_=_C3957( C2080 C3957 ) C2080_=_C4060( C2080 C4060 ) C2080_=_C4061( C2080 C4061 ) C2080_=_C4062( C2080 C4062 ) \nC2080_=_C4063( C2080 C4063 ) C2080_=_C4064( C2080 C4064 ) C2100_=_C2321( C2100 C2321 ) C2100_=_C2524( C2100 C2524 ) C2100_=_C2613( C2100 C2613 ) C2100_=_C2757( C2100 C2757 ) \nC2100_=_C2809( C2100 C2809 ) C2100_=_C2906( C2100 C2906 ) C2100_=_C3024( C2100 C3024 ) C2100_=_C3138( C2100 C3138 ) C2100_=_C3243( C2100 C3243 ) C2100_=_C3421( C2100 C3421 ) \nC2100_=_C3614( C2100 C3614 ) C2100_=_C3762( C2100 C3762 ) C2100_=_C3867( C2100 C3867 ) C2100_=_C3898( C2100 C3898 ) C2100_=_C3951( C2100 C3951 ) C2100_=_C3957( C2100 C3957 ) \nC2100_=_C4060( C2100 C4060 ) C2100_=_C4061( C2100 C4061 ) C2100_=_C4062( C2100 C4062 ) C2100_=_C4063( C2100 C4063 ) C2100_=_C4064( C2100 C4064 ) C2209_=_C2268( C2209 C2268 ) \nC2209_=_C2333( C2209 C2333 ) C2209_=_C2632( C2209 C2632 ) C2209_=_C2754( C2209 C2754 ) C2209_=_C2768( C2209 C2768 ) C2209_=_C2803( C2209 C2803 ) C2209_=_C2822( C2209 C2822 ) \nC2209_=_C2903( C2209 C2903 ) C2209_=_C3105( C2209 C3105 ) C2209_=_C3133( C2209 C3133 ) C2209_=_C3416( C2209 C3416 ) C2209_=_C3493( C2209 C3493 ) C2209_=_C3611( C2209 C3611 ) \nC2209_=_C3895( C2209 C3895 ) C2209_=_C3896( C2209 C3896 ) C2209_=_C3897( C2209 C3897 ) C2209_=_C3898( C2209 C3898 ) C2209_=_C3899( C2209 C3899 ) C2209_=_C3900( C2209 C3900 ) \nC2209_=_C3901( C2209 C3901 ) C2268_=_C2333( C2268 C2333 ) C2268_=_C2632( C2268 C2632 ) C2268_=_C2754( C2268</w:t>
      </w:r>
    </w:p>
    <w:p>
      <w:pPr>
        <w:pStyle w:val="PreformattedText"/>
        <w:bidi w:val="0"/>
        <w:spacing w:before="0" w:after="0"/>
        <w:jc w:val="left"/>
        <w:rPr/>
      </w:pPr>
      <w:r>
        <w:rPr/>
        <w:t xml:space="preserve"> </w:t>
      </w:r>
      <w:r>
        <w:rPr/>
        <w:t>C2754 ) C2268_=_C2768( C2268 C2768 ) C2268_=_C2803( C2268 C2803 ) \nC2268_=_C2822( C2268 C2822 ) C2268_=_C2903( C2268 C2903 ) C2268_=_C3105( C2268 C3105 ) C2268_=_C3133( C2268 C3133 ) C2268_=_C3416( C2268 C3416 ) C2268_=_C3493( C2268 C3493 ) \nC2268_=_C3611( C2268 C3611 ) C2268_=_C3895( C2268 C3895 ) C2268_=_C3896( C2268 C3896 ) C2268_=_C3897( C2268 C3897 ) C2268_=_C3898( C2268 C3898 ) C2268_=_C3899( C2268 C3899 ) \nC2268_=_C3900( C2268 C3900 ) C2268_=_C3901( C2268 C3901 ) C2321_=_C2524( C2321 C2524 ) C2321_=_C2613( C2321 C2613 ) C2321_=_C2757( C2321 C2757 ) C2321_=_C2809( C2321 C2809 ) \nC2321_=_C2906( C2321 C2906 ) C2321_=_C3024( C2321 C3024 ) C2321_=_C3138( C2321 C3138 ) C2321_=_C3243( C2321 C3243 ) C2321_=_C3421( C2321 C3421 ) C2321_=_C3614( C2321 C3614 ) \nC2321_=_C3762( C2321 C3762 ) C2321_=_C3867( C2321 C3867 ) C2321_=_C3898( C2321 C3898 ) C2321_=_C3951( C2321 C3951 ) C2321_=_C3957( C2321 C3957 ) C2321_=_C4060( C2321 C4060 ) \nC2321_=_C4061( C2321 C4061 ) C2321_=_C4062( C2321 C4062 ) C2321_=_C4063( C2321 C4063 ) C2321_=_C4064( C2321 C4064 ) C2333_=_C2632( C2333 C2632 ) C2333_=_C2754( C2333 C2754 ) \nC2333_=_C2768( C2333 C2768 ) C2333_=_C2803( C2333 C2803 ) C2333_=_C2822( C2333 C2822 ) C2333_=_C2903( C2333 C2903 ) C2333_=_C3105( C2333 C3105 ) C2333_=_C3133( C2333 C3133 ) \nC2333_=_C3416( C2333 C3416 ) C2333_=_C3493( C2333 C3493 ) C2333_=_C3611( C2333 C3611 ) C2333_=_C3895( C2333 C3895 ) C2333_=_C3896( C2333 C3896 ) C2333_=_C3897( C2333 C3897 ) \nC2333_=_C3898( C2333 C3898 ) C2333_=_C3899( C2333 C3899 ) C2333_=_C3900( C2333 C3900 ) C2333_=_C3901( C2333 C3901 ) C2524_=_C2613( C2524 C2613 ) C2524_=_C2757( C2524 C2757 ) \nC2524_=_C2809( C2524 C2809 ) C2524_=_C2906( C2524 C2906 ) C2524_=_C3024( C2524 C3024 ) C2524_=_C3138( C2524 C3138 ) C2524_=_C3243( C2524 C3243 ) C2524_=_C3421( C2524 C3421 ) \nC2524_=_C3614( C2524 C3614 ) C2524_=_C3762( C2524 C3762 ) C2524_=_C3867( C2524 C3867 ) C2524_=_C3898( C2524 C3898 ) C2524_=_C3951( C2524 C3951 ) C2524_=_C3957( C2524 C3957 ) \nC2524_=_C4060( C2524 C4060 ) C2524_=_C4061( C2524 C4061 ) C2524_=_C4062( C2524 C4062 ) C2524_=_C4063( C2524 C4063 ) C2524_=_C4064( C2524 C4064 ) C2613_=_C2757( C2613 C2757 ) \nC2613_=_C2809( C2613 C2809 ) C2613_=_C2906( C2613 C2906 ) C2613_=_C3024( C2613 C3024 ) C2613_=_C3138( C2613 C3138 ) C2613_=_C3243( C2613 C3243 ) C2613_=_C3421( C2613 C3421 ) \nC2613_=_C3614( C2613 C3614 ) C2613_=_C3762( C2613 C3762 ) C2613_=_C3867( C2613 C3867 ) C2613_=_C3898( C2613 C3898 ) C2613_=_C3951( C2613 C3951 ) C2613_=_C3957( C2613 C3957 ) \nC2613_=_C4060( C2613 C4060 ) C2613_=_C4061( C2613 C4061 ) C2613_=_C4062( C2613 C4062 ) C2613_=_C4063( C2613 C4063 ) C2613_=_C4064( C2613 C4064 ) C2632_=_C2754( C2632 C2754 ) \nC2632_=_C2768( C2632 C2768 ) C2632_=_C2803( C2632 C2803 ) C2632_=_C2822( C2632 C2822 ) C2632_=_C2903( C2632 C2903 ) C2632_=_C3105( C2632 C3105 ) C2632_=_C3133( C2632 C3133 ) \nC2632_=_C3416( C2632 C3416 ) C2632_=_C3493( C2632 C3493 ) C2632_=_C3611( C2632 C3611 ) C2632_=_C3895( C2632 C3895 ) C2632_=_C3896( C2632 C3896 ) C2632_=_C3897( C2632 C3897 ) \nC2632_=_C3898( C2632 C3898 ) C2632_=_C3899( C2632 C3899 ) C2632_=_C3900( C2632 C3900 ) C2632_=_C3901( C2632 C3901 ) C2754_=_C2757( C2754 C2757 ) C2754_=_C2768( C2754 C2768 ) \nC2754_=_C2803( C2754 C2803 ) C2754_=_C2822( C2754 C2822 ) C2754_=_C2903( C2754 C2903 ) C2754_=_C3105( C2754 C3105 ) C2754_=_C3133( C2754 C3133 ) C2754_=_C3416( C2754 C3416 ) \nC2754_=_C3493( C2754 C3493 ) C2754_=_C3611( C2754 C3611 ) C2754_=_C3895( C2754 C3895 ) C2754_=_C3896( C2754 C3896 ) C2754_=_C3897( C2754 C3897 ) C2754_=_C3898( C2754 C3898 ) \nC2754_=_C3899( C2754 C3899 ) C2754_=_C3900( C2754 C3900 ) C2754_=_C3901( C2754 C3901 ) C2757_=_C2809( C2757 C2809 ) C2757_=_C2906( C2757 C2906 ) C2757_=_C3024( C2757 C3024 ) \nC2757_=_C3138( C2757 C3138 ) C2757_=_C3243( C2757 C3243 ) C2757_=_C3421( C2757 C3421 ) C2757_=_C3614( C2757 C3614 ) C2757_=_C3762( C2757 C3762 ) C2757_=_C3867( C2757 C3867 ) \nC2757_=_C3898( C2757 C3898 ) C2757_=_C3951( C2757 C3951 ) C2757_=_C3957( C2757 C3957 ) C2757_=_C4060( C2757 C4060 ) C2757_=_C4061( C2757 C4061 ) C2757_=_C4062( C2757 C4062 ) \nC2757_=_C4063( C2757 C4063 ) C2757_=_C4064( C2757 C4064 ) C2768_=_C2803( C2768 C2803 ) C2768_=_C2822( C2768 C2822 ) C2768_=_C2903( C2768 C2903 ) C2768_=_C3105( C2768 C3105 ) \nC2768_=_C3133( C2768 C3133 ) C2768_=_C3416( C2768 C3416 ) C2768_=_C3493( C2768 C3493 ) C2768_=_C3611( C2768 C3611 ) C2768_=_C3895( C2768 C3895 ) C2768_=_C3896( C2768 C3896 ) \nC2768_=_C3897( C2768 C3897 ) C2768_=_C3898( C2768 C3898 ) C2768_=_C3899( C2768 C3899 ) C2768_=_C3900( C2768 C3900 ) C2768_=_C3901( C2768 C3901 ) C2803_=_C2809( C2803 C2809 ) \nC2803_=_C2822( C2803 C2822 ) C2803_=_C2903( C2803 C2903 ) C2803_=_C3105( C2803 C3105 ) C2803_=_C3133( C2803 C3133 ) C2803_=_C3416( C2803 C3416 ) C2803_=_C3493( C2803 C3493 ) \nC2803_=_C3611( C2803 C3611 ) C2803_=_C3895( C2803 C3895 ) C2803_=_C3896( C2803 C3896 ) C2803_=_C3897( C2803 C3897 ) C2803_=_C3898( C2803 C3898 ) C2803_=_C3899( C2803 C3899 ) \nC2803_=_C3900( C2803 C3900 ) C2803_=_C3901( C2803 C3901 ) C2809_=_C2906( C2809 C2906 ) C2809_=_C3024( C2809 C3024 ) C2809_=_C3138( C2809 C3138 ) C2809_=_C3243( C2809 C3243 ) \nC2809_=_C3421( C2809 C3421 ) C2809_=_C3614( C2809 C3614 ) C2809_=_C3762( C2809 C3762 ) C2809_=_C3867( C2809 C3867 ) C2809_=_C3898( C2809 C3898 ) C2809_=_C3951( C2809 C3951 ) \nC2809_=_C3957( C2809 C3957 ) C2809_=_C4060( C2809 C4060 ) C2809_=_C4061( C2809 C4061 ) C2809_=_C4062( C2809 C4062 ) C2809_=_C4063( C2809 C4063 ) C2809_=_C4064( C2809 C4064 ) \nC2822_=_C2903( C2822 C2903 ) C2822_=_C3105( C2822 C3105 ) C2822_=_C3133( C2822 C3133 ) C2822_=_C3416( C2822 C3416 ) C2822_=_C3493( C2822 C3493 ) C2822_=_C3611( C2822 C3611 ) \nC2822_=_C3895( C2822 C3895 ) C2822_=_C3896( C2822 C3896 ) C2822_=_C3897( C2822 C3897 ) C2822_=_C3898( C2822 C3898 ) C2822_=_C3899( C2822 C3899 ) C2822_=_C3900( C2822 C3900 ) \nC2822_=_C3901( C2822 C3901 ) C2903_=_C2906( C2903 C2906 ) C2903_=_C3105( C2903 C3105 ) C2903_=_C3133( C2903 C3133 ) C2903_=_C3416( C2903 C3416 ) C2903_=_C3493( C2903 C3493 ) \nC2903_=_C3611( C2903 C3611 ) C2903_=_C3895( C2903 C3895 ) C2903_=_C3896( C2903 C3896 ) C2903_=_C3897( C2903 C3897 ) C2903_=_C3898( C2903 C3898 ) C2903_=_C3899( C2903 C3899 ) \nC2903_=_C3900( C2903 C3900 ) C2903_=_C3901( C2903 C3901 ) C2906_=_C3024( C2906 C3024 ) C2906_=_C3138( C2906 C3138 ) C2906_=_C3243( C2906 C3243 ) C2906_=_C3421( C2906 C3421 ) \nC2906_=_C3614( C2906 C3614 ) C2906_=_C3762( C2906 C3762 ) C2906_=_C3867( C2906 C3867 ) C2906_=_C3898( C2906 C3898 ) C2906_=_C3951( C2906 C3951 ) C2906_=_C3957( C2906 C3957 ) \nC2906_=_C4060( C2906 C4060 ) C2906_=_C4061( C2906 C4061 ) C2906_=_C4062( C2906 C4062 ) C2906_=_C4063( C2906 C4063 ) C2906_=_C4064( C2906 C4064 ) C3024_=_C3138( C3024 C3138 ) \nC3024_=_C3243( C3024 C3243 ) C3024_=_C3421( C3024 C3421 ) C3024_=_C3614( C3024 C3614 ) C3024_=_C3762( C3024 C3762 ) C3024_=_C3867( C3024 C3867 ) C3024_=_C3898( C3024 C3898 ) \nC3024_=_C3951( C3024 C3951 ) C3024_=_C3957( C3024 C3957 ) C3024_=_C4060( C3024 C4060 ) C3024_=_C4061( C3024 C4061 ) C3024_=_C4062( C3024 C4062 ) C3024_=_C4063( C3024 C4063 ) \nC3024_=_C4064( C3024 C4064 ) C3105_=_C3133( C3105 C3133 ) C3105_=_C3416( C3105 C3416 ) C3105_=_C3493( C3105 C3493 ) C3105_=_C3611( C3105 C3611 ) C3105_=_C3895( C3105 C3895 ) \nC3105_=_C3896( C3105 C3896 ) C3105_=_C3897( C3105 C3897 ) C3105_=_C3898( C3105 C3898 ) C3105_=_C3899( C3105 C3899 ) C3105_=_C3900( C3105 C3900 ) C3105_=_C3901( C3105 C3901 ) \nC3133_=_C3138( C3133 C3138 ) C3133_=_C3416( C3133 C3416 ) C3133_=_C3493( C3133 C3493 ) C3133_=_C3611( C3133 C3611 ) C3133_=_C3895( C3133 C3895 ) C3133_=_C3896( C3133 C3896 ) \nC3133_=_C3897( C3133 C3897 ) C3133_=_C3898( C3133 C3898 ) C3133_=_C3899( C3133 C3899 ) C3133_=_C3900( C3133 C3900 ) C3133_=_C3901( C3133 C3901 ) C3138_=_C3243( C3138 C3243 ) \nC3138_=_C3421( C3138 C3421 ) C3138_=_C3614( C3138 C3614 ) C3138_=_C3762( C3138 C3762 ) C3138_=_C3867( C3138 C3867 ) C3138_=_C3898( C3138 C3898 ) C3138_=_C3951( C3138 C3951 ) \nC3138_=_C3957( C3138 C3957 ) C3138_=_C4060( C3138 C4060 ) C3138_=_C4061( C3138 C4061 ) C3138_=_C4062( C3138 C4062 ) C3138_=_C4063( C3138 C4063 ) C3138_=_C4064( C3138 C4064 ) \nC3243_=_C3421( C3243 C3421 ) C3243_=_C3614( C3243 C3614 ) C3243_=_C3762( C3243 C3762 ) C3243_=_C3867( C3243 C3867 ) C3243_=_C3898( C3243 C3898 ) C3243_=_C3951( C3243 C3951 ) \nC3243_=_C3957( C3243 C3957 ) C3243_=_C4060( C3243 C4060 ) C3243_=_C4061( C3243 C4061 ) C3243_=_C4062( C3243 C4062 ) C3243_=_C4063( C3243 C4063 ) C3243_=_C4064( C3243 C4064 ) \nC3416_=_C3421( C3416 C3421 ) C3416_=_C3493( C3416 C3493 ) C3416_=_C3611( C3416 C3611 ) C3416_=_C3895( C3416 C3895 ) C3416_=_C3896( C3416 C3896 ) C3416_=_C3897( C3416 C3897 ) \nC3416_=_C3898( C3416 C3898 ) C3416_=_C3899( C3416 C3899 ) C3416_=_C3900( C3416 C3900 ) C3416_=_C3901( C3416 C3901 ) C3421_=_C3614( C3421 C3614 ) C3421_=_C3762( C3421 C3762 ) \nC3421_=_C3867( C3421 C3867 ) C3421_=_C3898( C3421 C3898 ) C3421_=_C3951( C3421 C3951 ) C3421_=_C3957( C3421 C3957 ) C3421_=_C4060( C3421 C4060 ) C3421_=_C4061( C3421 C4061 ) \nC3421_=_C4062( C3421 C4062 ) C3421_=_C4063( C3421 C4063 ) C3421_=_C4064( C3421 C4064 ) C3493_=_C3611( C3493 C3611 ) C3493_=_C3895( C3493 C3895 ) C3493_=_C3896( C3493 C3896 ) \nC3493_=_C3897( C3493 C3897 ) C3493_=_C3898( C3493 C3898 ) C3493_=_C3899( C3493 C3899 ) C3493_=_C3900( C3493 C3900 ) C3493_=_C3901( C3493 C3901 ) C3611_=_C3614( C3611 C3614 ) \nC3611_=_C3895( C3611 C3895 ) C3611_=_C3896( C3611 C3896 ) C3611_=_C3897( C3611 C3897 ) C3611_=_C3898( C3611 C3898 ) C3611_=_C3899( C3611 C3899 ) C3611_=_C3900( C3611 C3900 ) \nC3611_=_C3901( C3611 C3901 ) C3614_=_C3762( C3614 C3762 ) C3614_=_C3867( C3614 C3867 ) C3614_=_C3898( C3614 C3898 ) C3614_=_C3951( C3614 C3951 ) C3614_=_C3957( C3614 C3957 ) \nC3614_=_C4060( C3614 C4060 ) C3614_=_C4061( C3614 C4061 ) C3614_=_C4062( C3614 C4062 ) C3614_=_C4063( C3614 C4063 ) C3614_=_C4064( C3614 C4064 ) C3762_=_C3867(</w:t>
      </w:r>
    </w:p>
    <w:p>
      <w:pPr>
        <w:pStyle w:val="PreformattedText"/>
        <w:bidi w:val="0"/>
        <w:spacing w:before="0" w:after="0"/>
        <w:jc w:val="left"/>
        <w:rPr/>
      </w:pPr>
      <w:r>
        <w:rPr/>
        <w:t xml:space="preserve"> </w:t>
      </w:r>
      <w:r>
        <w:rPr/>
        <w:t>C3762 C3867 ) \nC3762_=_C3898( C3762 C3898 ) C3762_=_C3951( C3762 C3951 ) C3762_=_C3957( C3762 C3957 ) C3762_=_C4060( C3762 C4060 ) C3762_=_C4061( C3762 C4061 ) C3762_=_C4062( C3762 C4062 ) \nC3762_=_C4063( C3762 C4063 ) C3762_=_C4064( C3762 C4064 ) C3867_=_C3898( C3867 C3898 ) C3867_=_C3951( C3867 C3951 ) C3867_=_C3957( C3867 C3957 ) C3867_=_C4060( C3867 C4060 ) \nC3867_=_C4061( C3867 C4061 ) C3867_=_C4062( C3867 C4062 ) C3867_=_C4063( C3867 C4063 ) C3867_=_C4064( C3867 C4064 ) C3895_=_C3896( C3895 C3896 ) C3895_=_C3897( C3895 C3897 ) \nC3895_=_C3898( C3895 C3898 ) C3895_=_C3899( C3895 C3899 ) C3895_=_C3900( C3895 C3900 ) C3895_=_C3901( C3895 C3901 ) C3895_=_C3951( C3895 C3951 ) C3896_=_C3897( C3896 C3897 ) \nC3896_=_C3898( C3896 C3898 ) C3896_=_C3899( C3896 C3899 ) C3896_=_C3900( C3896 C3900 ) C3896_=_C3901( C3896 C3901 ) C3897_=_C3898( C3897 C3898 ) C3897_=_C3899( C3897 C3899 ) \nC3897_=_C3900( C3897 C3900 ) C3897_=_C3901( C3897 C3901 ) C3898_=_C3899( C3898 C3899 ) C3898_=_C3900( C3898 C3900 ) C3898_=_C3901( C3898 C3901 ) C3898_=_C3951( C3898 C3951 ) \nC3898_=_C3957( C3898 C3957 ) C3898_=_C4060( C3898 C4060 ) C3898_=_C4061( C3898 C4061 ) C3898_=_C4062( C3898 C4062 ) C3898_=_C4063( C3898 C4063 ) C3898_=_C4064( C3898 C4064 ) \nC3899_=_C3900( C3899 C3900 ) C3899_=_C3901( C3899 C3901 ) C3900_=_C3901( C3900 C3901 ) C3900_=_C4060( C3900 C4060 ) C3901_=_C4062( C3901 C4062 ) C3951_=_C3957( C3951 C3957 ) \nC3951_=_C4060( C3951 C4060 ) C3951_=_C4061( C3951 C4061 ) C3951_=_C4062( C3951 C4062 ) C3951_=_C4063( C3951 C4063 ) C3951_=_C4064( C3951 C4064 ) C3957_=_C4060( C3957 C4060 ) \nC3957_=_C4061( C3957 C4061 ) C3957_=_C4062( C3957 C4062 ) C3957_=_C4063( C3957 C4063 ) C3957_=_C4064( C3957 C4064 ) C4060_=_C4061( C4060 C4061 ) C4060_=_C4062( C4060 C4062 ) \nC4060_=_C4063( C4060 C4063 ) C4060_=_C4064( C4060 C4064 ) C4061_=_C4062( C4061 C4062 ) C4061_=_C4063( C4061 C4063 ) C4061_=_C4064( C4061 C4064 ) C4062_=_C4063( C4062 C4063 ) \nC4062_=_C4064( C4062 C4064 ) C4063_=_C4064( C4063 C4064 ) "];114-&gt;170[label="56: C225 C290 C340 C353 C567 \nC693 C720 C902 C1005 C1156 C1159 \nC1203 C1209 C1976 C2080 C2100 C2209 \nC2268 C2321 C2333 C2524 C2613 C2632 \nC2754 C2757 C2768 C2803 C2809 C2822 \nC2903 C2906 C3024 C3105 C3133 C3138 \nC3243 C3416 C3421 C3493 C3611 C3614 \nC3762 C3867 C3895 C3896 C3897 C3899 \nC3900 C3901 C3951 C3957 C4060 C4061 \nC4062 C4063 C4064 \n767: C225_=_C290 ,C225_=_C340 ,C225_=_C353 ,C225_=_C567 ,C225_=_C902 ,\nC225_=_C1156 ,C225_=_C1203 ,C225_=_C2209 ,C225_=_C2268 ,C225_=_C2333 ,C225_=_C2632 ,\nC225_=_C2754 ,C225_=_C2768 ,C225_=_C2803 ,C225_=_C2822 ,C225_=_C2903 ,C225_=_C3105 ,\nC225_=_C3133 ,C225_=_C3416 ,C225_=_C3493 ,C225_=_C3611 ,C225_=_C3895 ,C225_=_C3896 ,\nC225_=_C3897 ,C225_=_C3899 ,C225_=_C3900 ,C225_=_C3901 ,C290_=_C340 ,C290_=_C353 ,\nC290_=_C567 ,C290_=_C902 ,C290_=_C1156 ,C290_=_C1203 ,C290_=_C2209 ,C290_=_C2268 ,\nC290_=_C2333 ,C290_=_C2632 ,C290_=_C2754 ,C290_=_C2768 ,C290_=_C2803 ,C290_=_C2822 ,\nC290_=_C2903 ,C290_=_C3105 ,C290_=_C3133 ,C290_=_C3416 ,C290_=_C3493 ,C290_=_C3611 ,\nC290_=_C3895 ,C290_=_C3896 ,C290_=_C3897 ,C290_=_C3899 ,C290_=_C3900 ,C290_=_C3901 ,\nC340_=_C353 ,C340_=_C567 ,C340_=_C902 ,C340_=_C1156 ,C340_=_C1203 ,C340_=_C2209 ,\nC340_=_C2268 ,C340_=_C2333 ,C340_=_C2632 ,C340_=_C2754 ,C340_=_C2768 ,C340_=_C2803 ,\nC340_=_C2822 ,C340_=_C2903 ,C340_=_C3105 ,C340_=_C3133 ,C340_=_C3416 ,C340_=_C3493 ,\nC340_=_C3611 ,C340_=_C3895 ,C340_=_C3896 ,C340_=_C3897 ,C340_=_C3899 ,C340_=_C3900 ,\nC340_=_C3901 ,C353_=_C567 ,C353_=_C902 ,C353_=_C1156 ,C353_=_C1203 ,C353_=_C2209 ,\nC353_=_C2268 ,C353_=_C2333 ,C353_=_C2632 ,C353_=_C2754 ,C353_=_C2768 ,C353_=_C2803 ,\nC353_=_C2822 ,C353_=_C2903 ,C353_=_C3105 ,C353_=_C3133 ,C353_=_C3416 ,C353_=_C3493 ,\nC353_=_C3611 ,C353_=_C3895 ,C353_=_C3896 ,C353_=_C3897 ,C353_=_C3899 ,C353_=_C3900 ,\nC353_=_C3901 ,C567_=_C902 ,C567_=_C1156 ,C567_=_C1203 ,C567_=_C2209 ,C567_=_C2268 ,\nC567_=_C2333 ,C567_=_C2632 ,C567_=_C2754 ,C567_=_C2768 ,C567_=_C2803 ,C567_=_C2822 ,\nC567_=_C2903 ,C567_=_C3105 ,C567_=_C3133 ,C567_=_C3416 ,C567_=_C3493 ,C567_=_C3611 ,\nC567_=_C3895 ,C567_=_C3896 ,C567_=_C3897 ,C567_=_C3899 ,C567_=_C3900 ,C567_=_C3901 ,\nC693_=_C720 ,C693_=_C1005 ,C693_=_C1159 ,C693_=_C1209 ,C693_=_C1976 ,C693_=_C2080 ,\nC693_=_C2100 ,C693_=_C2321 ,C693_=_C2524 ,C693_=_C2613 ,C693_=_C2757 ,C693_=_C2809 ,\nC693_=_C2906 ,C693_=_C3024 ,C693_=_C3138 ,C693_=_C3243 ,C693_=_C3421 ,C693_=_C3614 ,\nC693_=_C3762 ,C693_=_C3867 ,C693_=_C3951 ,C693_=_C3957 ,C693_=_C4060 ,C693_=_C4061 ,\nC693_=_C4062 ,C693_=_C4063 ,C693_=_C4064 ,C720_=_C1005 ,C720_=_C1159 ,C720_=_C1209 ,\nC720_=_C1976 ,C720_=_C2080 ,C720_=_C2100 ,C720_=_C2321 ,C720_=_C2524 ,C720_=_C2613 ,\nC720_=_C2757 ,C720_=_C2809 ,C720_=_C2906 ,C720_=_C3024 ,C720_=_C3138 ,C720_=_C3243 ,\nC720_=_C3421 ,C720_=_C3614 ,C720_=_C3762 ,C720_=_C3867 ,C720_=_C3951 ,C720_=_C3957 ,\nC720_=_C4060 ,C720_=_C4061 ,C720_=_C4062 ,C720_=_C4063 ,C720_=_C4064 ,C902_=_C1156 ,\nC902_=_C1203 ,C902_=_C2209 ,C902_=_C2268 ,C902_=_C2333 ,C902_=_C2632 ,C902_=_C2754 ,\nC902_=_C2768 ,C902_=_C2803 ,C902_=_C2822 ,C902_=_C2903 ,C902_=_C3105 ,C902_=_C3133 ,\nC902_=_C3416 ,C902_=_C3493 ,C902_=_C3611 ,C902_=_C3895 ,C902_=_C3896 ,C902_=_C3897 ,\nC902_=_C3899 ,C902_=_C3900 ,C902_=_C3901 ,C1005_=_C1159 ,C1005_=_C1209 ,C1005_=_C1976 ,\nC1005_=_C2080 ,C1005_=_C2100 ,C1005_=_C2321 ,C1005_=_C2524 ,C1005_=_C2613 ,C1005_=_C2757 ,\nC1005_=_C2809 ,C1005_=_C2906 ,C1005_=_C3024 ,C1005_=_C3138 ,C1005_=_C3243 ,C1005_=_C3421 ,\nC1005_=_C3614 ,C1005_=_C3762 ,C1005_=_C3867 ,C1005_=_C3951 ,C1005_=_C3957 ,C1005_=_C4060 ,\nC1005_=_C4061 ,C1005_=_C4062 ,C1005_=_C4063 ,C1005_=_C4064 ,C1156_=_C1159 ,C1156_=_C1203 ,\nC1156_=_C2209 ,C1156_=_C2268 ,C1156_=_C2333 ,C1156_=_C2632 ,C1156_=_C2754 ,C1156_=_C2768 ,\nC1156_=_C2803 ,C1156_=_C2822 ,C1156_=_C2903 ,C1156_=_C3105 ,C1156_=_C3133 ,C1156_=_C3416 ,\nC1156_=_C3493 ,C1156_=_C3611 ,C1156_=_C3895 ,C1156_=_C3896 ,C1156_=_C3897 ,C1156_=_C3899 ,\nC1156_=_C3900 ,C1156_=_C3901 ,C1159_=_C1209 ,C1159_=_C1976 ,C1159_=_C2080 ,C1159_=_C2100 ,\nC1159_=_C2321 ,C1159_=_C2524 ,C1159_=_C2613 ,C1159_=_C2757 ,C1159_=_C2809 ,C1159_=_C2906 ,\nC1159_=_C3024 ,C1159_=_C3138 ,C1159_=_C3243 ,C1159_=_C3421 ,C1159_=_C3614 ,C1159_=_C3762 ,\nC1159_=_C3867 ,C1159_=_C3951 ,C1159_=_C3957 ,C1159_=_C4060 ,C1159_=_C4061 ,C1159_=_C4062 ,\nC1159_=_C4063 ,C1159_=_C4064 ,C1203_=_C1209 ,C1203_=_C2209 ,C1203_=_C2268 ,C1203_=_C2333 ,\nC1203_=_C2632 ,C1203_=_C2754 ,C1203_=_C2768 ,C1203_=_C2803 ,C1203_=_C2822 ,C1203_=_C2903 ,\nC1203_=_C3105 ,C1203_=_C3133 ,C1203_=_C3416 ,C1203_=_C3493 ,C1203_=_C3611 ,C1203_=_C3895 ,\nC1203_=_C3896 ,C1203_=_C3897 ,C1203_=_C3899 ,C1203_=_C3900 ,C1203_=_C3901 ,C1209_=_C1976 ,\nC1209_=_C2080 ,C1209_=_C2100 ,C1209_=_C2321 ,C1209_=_C2524 ,C1209_=_C2613 ,C1209_=_C2757 ,\nC1209_=_C2809 ,C1209_=_C2906 ,C1209_=_C3024 ,C1209_=_C3138 ,C1209_=_C3243 ,C1209_=_C3421 ,\nC1209_=_C3614 ,C1209_=_C3762 ,C1209_=_C3867 ,C1209_=_C3951 ,C1209_=_C3957 ,C1209_=_C4060 ,\nC1209_=_C4061 ,C1209_=_C4062 ,C1209_=_C4063 ,C1209_=_C4064 ,C1976_=_C2080 ,C1976_=_C2100 ,\nC1976_=_C2321 ,C1976_=_C2524 ,C1976_=_C2613 ,C1976_=_C2757 ,C1976_=_C2809 ,C1976_=_C2906 ,\nC1976_=_C3024 ,C1976_=_C3138 ,C1976_=_C3243 ,C1976_=_C3421 ,C1976_=_C3614 ,C1976_=_C3762 ,\nC1976_=_C3867 ,C1976_=_C3951 ,C1976_=_C3957 ,C1976_=_C4060 ,C1976_=_C4061 ,C1976_=_C4062 ,\nC1976_=_C4063 ,C1976_=_C4064 ,C2080_=_C2100 ,C2080_=_C2321 ,C2080_=_C2524 ,C2080_=_C2613 ,\nC2080_=_C2757 ,C2080_=_C2809 ,C2080_=_C2906 ,C2080_=_C3024 ,C2080_=_C3138 ,C2080_=_C3243 ,\nC2080_=_C3421 ,C2080_=_C3614 ,C2080_=_C3762 ,C2080_=_C3867 ,C2080_=_C3951 ,C2080_=_C3957 ,\nC2080_=_C4060 ,C2080_=_C4061 ,C2080_=_C4062 ,C2080_=_C4063 ,C2080_=_C4064 ,C2100_=_C2321 ,\nC2100_=_C2524 ,C2100_=_C2613 ,C2100_=_C2757 ,C2100_=_C2809 ,C2100_=_C2906 ,C2100_=_C3024 ,\nC2100_=_C3138 ,C2100_=_C3243 ,C2100_=_C3421 ,C2100_=_C3614 ,C2100_=_C3762 ,C2100_=_C3867 ,\nC2100_=_C3951 ,C2100_=_C3957 ,C2100_=_C4060 ,C2100_=_C4061 ,C2100_=_C4062 ,C2100_=_C4063 ,\nC2100_=_C4064 ,C2209_=_C2268 ,C2209_=_C2333 ,C2209_=_C2632 ,C2209_=_C2754 ,C2209_=_C2768 ,\nC2209_=_C2803 ,C2209_=_C2822 ,C2209_=_C2903 ,C2209_=_C3105 ,C2209_=_C3133 ,C2209_=_C3416 ,\nC2209_=_C3493 ,C2209_=_C3611 ,C2209_=_C3895 ,C2209_=_C3896 ,C2209_=_C3897 ,C2209_=_C3899 ,\nC2209_=_C3900 ,C2209_=_C3901 ,C2268_=_C2333 ,C2268_=_C2632 ,C2268_=_C2754 ,C2268_=_C2768 ,\nC2268_=_C2803 ,C2268_=_C2822 ,C2268_=_C2903 ,C2268_=_C3105 ,C2268_=_C3133 ,C2268_=_C3416 ,\nC2268_=_C3493 ,C2268_=_C3611 ,C2268_=_C3895 ,C2268_=_C3896 ,C2268_=_C3897 ,C2268_=_C3899 ,\nC2268_=_C3900 ,C2268_=_C3901 ,C2321_=_C2524 ,C2321_=_C2613 ,C2321_=_C2757 ,C2321_=_C2809 ,\nC2321_=_C2906 ,C2321_=_C3024 ,C2321_=_C3138 ,C2321_=_C3243 ,C2321_=_C3421 ,C2321_=_C3614 ,\nC2321_=_C3762 ,C2321_=_C3867 ,C2321_=_C3951 ,C2321_=_C3957 ,C2321_=_C4060 ,C2321_=_C4061 ,\nC2321_=_C4062 ,C2321_=_C4063 ,C2321_=_C4064 ,C2333_=_C2632 ,C2333_=_C2754 ,C2333_=_C2768 ,\nC2333_=_C2803 ,C2333_=_C2822 ,C2333_=_C2903 ,C2333_=_C3105 ,C2333_=_C3133 ,C2333_=_C3416 ,\nC2333_=_C3493 ,C2333_=_C3611 ,C2333_=_C3895 ,C2333_=_C3896 ,C2333_=_C3897 ,C2333_=_C3899 ,\nC2333_=_C3900 ,C2333_=_C3901 ,C2524_=_C2613 ,C2524_=_C2757 ,C2524_=_C2809 ,C2524_=_C2906 ,\nC2524_=_C3024 ,C2524_=_C3138 ,C2524_=_C3243 ,C2524_=_C3421 ,C2524_=_C3614 ,C2524_=_C3762 ,\nC2524_=_C3867 ,C2524_=_C3951 ,C2524_=_C3957 ,C2524_=_C4060 ,C2524_=_C4061 ,C2524_=_C4062 ,\nC2524_=_C4063 ,C2524_=_C4064 ,C2613_=_C2757 ,C2613_=_C2809 ,C2613_=_C2906 ,C2613_=_C3024 ,\nC2613_=_C3138 ,C2613_=_C3243 ,C2613_=_C3421 ,C2613_=_C3614 ,C2613_=_C3762 ,C2613_=_C3867 ,\nC2613_=_C3951 ,C2613_=_C3957 ,C2613_=_C4060 ,C2613_=_C4061 ,C2613_=_C4062 ,C2613_=_C4063 ,\nC2613_=_C4064 ,C2632_=_C2754 ,C2632_=_C2768 ,C2632_=_C2803 ,C2632_=_C2822 ,C2632_=_C2903 ,\nC2632_=_C3105 ,C2632_=_C3133 ,C2632_=_C3416 ,C2632_=_C3493 ,C2632_=_C3611 ,C2632_=_C3895 ,\nC2632_=_C3896 ,C2632_=_C3897 ,C2632_=_C3899 ,C2632_=_C3900 ,C2632_=_C3901 ,C2754_=_C2757 ,\nC2754_=_C2768 ,C2754_=_C2803</w:t>
      </w:r>
    </w:p>
    <w:p>
      <w:pPr>
        <w:pStyle w:val="PreformattedText"/>
        <w:bidi w:val="0"/>
        <w:spacing w:before="0" w:after="0"/>
        <w:jc w:val="left"/>
        <w:rPr/>
      </w:pPr>
      <w:r>
        <w:rPr/>
        <w:t xml:space="preserve"> </w:t>
      </w:r>
      <w:r>
        <w:rPr/>
        <w:t>,C2754_=_C2822 ,C2754_=_C2903 ,C2754_=_C3105 ,C2754_=_C3133 ,\nC2754_=_C3416 ,C2754_=_C3493 ,C2754_=_C3611 ,C2754_=_C3895 ,C2754_=_C3896 ,C2754_=_C3897 ,\nC2754_=_C3899 ,C2754_=_C3900 ,C2754_=_C3901 ,C2757_=_C2809 ,C2757_=_C2906 ,C2757_=_C3024 ,\nC2757_=_C3138 ,C2757_=_C3243 ,C2757_=_C3421 ,C2757_=_C3614 ,C2757_=_C3762 ,C2757_=_C3867 ,\nC2757_=_C3951 ,C2757_=_C3957 ,C2757_=_C4060 ,C2757_=_C4061 ,C2757_=_C4062 ,C2757_=_C4063 ,\nC2757_=_C4064 ,C2768_=_C2803 ,C2768_=_C2822 ,C2768_=_C2903 ,C2768_=_C3105 ,C2768_=_C3133 ,\nC2768_=_C3416 ,C2768_=_C3493 ,C2768_=_C3611 ,C2768_=_C3895 ,C2768_=_C3896 ,C2768_=_C3897 ,\nC2768_=_C3899 ,C2768_=_C3900 ,C2768_=_C3901 ,C2803_=_C2809 ,C2803_=_C2822 ,C2803_=_C2903 ,\nC2803_=_C3105 ,C2803_=_C3133 ,C2803_=_C3416 ,C2803_=_C3493 ,C2803_=_C3611 ,C2803_=_C3895 ,\nC2803_=_C3896 ,C2803_=_C3897 ,C2803_=_C3899 ,C2803_=_C3900 ,C2803_=_C3901 ,C2809_=_C2906 ,\nC2809_=_C3024 ,C2809_=_C3138 ,C2809_=_C3243 ,C2809_=_C3421 ,C2809_=_C3614 ,C2809_=_C3762 ,\nC2809_=_C3867 ,C2809_=_C3951 ,C2809_=_C3957 ,C2809_=_C4060 ,C2809_=_C4061 ,C2809_=_C4062 ,\nC2809_=_C4063 ,C2809_=_C4064 ,C2822_=_C2903 ,C2822_=_C3105 ,C2822_=_C3133 ,C2822_=_C3416 ,\nC2822_=_C3493 ,C2822_=_C3611 ,C2822_=_C3895 ,C2822_=_C3896 ,C2822_=_C3897 ,C2822_=_C3899 ,\nC2822_=_C3900 ,C2822_=_C3901 ,C2903_=_C2906 ,C2903_=_C3105 ,C2903_=_C3133 ,C2903_=_C3416 ,\nC2903_=_C3493 ,C2903_=_C3611 ,C2903_=_C3895 ,C2903_=_C3896 ,C2903_=_C3897 ,C2903_=_C3899 ,\nC2903_=_C3900 ,C2903_=_C3901 ,C2906_=_C3024 ,C2906_=_C3138 ,C2906_=_C3243 ,C2906_=_C3421 ,\nC2906_=_C3614 ,C2906_=_C3762 ,C2906_=_C3867 ,C2906_=_C3951 ,C2906_=_C3957 ,C2906_=_C4060 ,\nC2906_=_C4061 ,C2906_=_C4062 ,C2906_=_C4063 ,C2906_=_C4064 ,C3024_=_C3138 ,C3024_=_C3243 ,\nC3024_=_C3421 ,C3024_=_C3614 ,C3024_=_C3762 ,C3024_=_C3867 ,C3024_=_C3951 ,C3024_=_C3957 ,\nC3024_=_C4060 ,C3024_=_C4061 ,C3024_=_C4062 ,C3024_=_C4063 ,C3024_=_C4064 ,C3105_=_C3133 ,\nC3105_=_C3416 ,C3105_=_C3493 ,C3105_=_C3611 ,C3105_=_C3895 ,C3105_=_C3896 ,C3105_=_C3897 ,\nC3105_=_C3899 ,C3105_=_C3900 ,C3105_=_C3901 ,C3133_=_C3138 ,C3133_=_C3416 ,C3133_=_C3493 ,\nC3133_=_C3611 ,C3133_=_C3895 ,C3133_=_C3896 ,C3133_=_C3897 ,C3133_=_C3899 ,C3133_=_C3900 ,\nC3133_=_C3901 ,C3138_=_C3243 ,C3138_=_C3421 ,C3138_=_C3614 ,C3138_=_C3762 ,C3138_=_C3867 ,\nC3138_=_C3951 ,C3138_=_C3957 ,C3138_=_C4060 ,C3138_=_C4061 ,C3138_=_C4062 ,C3138_=_C4063 ,\nC3138_=_C4064 ,C3243_=_C3421 ,C3243_=_C3614 ,C3243_=_C3762 ,C3243_=_C3867 ,C3243_=_C3951 ,\nC3243_=_C3957 ,C3243_=_C4060 ,C3243_=_C4061 ,C3243_=_C4062 ,C3243_=_C4063 ,C3243_=_C4064 ,\nC3416_=_C3421 ,C3416_=_C3493 ,C3416_=_C3611 ,C3416_=_C3895 ,C3416_=_C3896 ,C3416_=_C3897 ,\nC3416_=_C3899 ,C3416_=_C3900 ,C3416_=_C3901 ,C3421_=_C3614 ,C3421_=_C3762 ,C3421_=_C3867 ,\nC3421_=_C3951 ,C3421_=_C3957 ,C3421_=_C4060 ,C3421_=_C4061 ,C3421_=_C4062 ,C3421_=_C4063 ,\nC3421_=_C4064 ,C3493_=_C3611 ,C3493_=_C3895 ,C3493_=_C3896 ,C3493_=_C3897 ,C3493_=_C3899 ,\nC3493_=_C3900 ,C3493_=_C3901 ,C3611_=_C3614 ,C3611_=_C3895 ,C3611_=_C3896 ,C3611_=_C3897 ,\nC3611_=_C3899 ,C3611_=_C3900 ,C3611_=_C3901 ,C3614_=_C3762 ,C3614_=_C3867 ,C3614_=_C3951 ,\nC3614_=_C3957 ,C3614_=_C4060 ,C3614_=_C4061 ,C3614_=_C4062 ,C3614_=_C4063 ,C3614_=_C4064 ,\nC3762_=_C3867 ,C3762_=_C3951 ,C3762_=_C3957 ,C3762_=_C4060 ,C3762_=_C4061 ,C3762_=_C4062 ,\nC3762_=_C4063 ,C3762_=_C4064 ,C3867_=_C3951 ,C3867_=_C3957 ,C3867_=_C4060 ,C3867_=_C4061 ,\nC3867_=_C4062 ,C3867_=_C4063 ,C3867_=_C4064 ,C3895_=_C3896 ,C3895_=_C3897 ,C3895_=_C3899 ,\nC3895_=_C3900 ,C3895_=_C3901 ,C3895_=_C3951 ,C3896_=_C3897 ,C3896_=_C3899 ,C3896_=_C3900 ,\nC3896_=_C3901 ,C3897_=_C3899 ,C3897_=_C3900 ,C3897_=_C3901 ,C3899_=_C3900 ,C3899_=_C3901 ,\nC3900_=_C3901 ,C3900_=_C4060 ,C3901_=_C4062 ,C3951_=_C3957 ,C3951_=_C4060 ,C3951_=_C4061 ,\nC3951_=_C4062 ,C3951_=_C4063 ,C3951_=_C4064 ,C3957_=_C4060 ,C3957_=_C4061 ,C3957_=_C4062 ,\nC3957_=_C4063 ,C3957_=_C4064 ,C4060_=_C4061 ,C4060_=_C4062 ,C4060_=_C4063 ,C4060_=_C4064 ,\nC4061_=_C4062 ,C4061_=_C4063 ,C4061_=_C4064 ,C4062_=_C4063 ,C4062_=_C4064 ,C4063_=_C4064 ,"];171[shape=box, label="id:171 level: 6\n51: C634 C639 C939 C948 C1066 \nC1204 C1249 C1256 C1297 C1305 C1369 \nC1781 C1819 C1824 C2681 C2710 C2714 \nC3034 C3039 C3112 C3144 C3150 C3196 \nC3412 C3417 C3426 C3427 C3428 C3429 \nC3430 C3431 C3432 C3433 C3434 C3435 \nC3436 C3437 C3454 C3600 C3731 C3819 \nC3827 C3909 C3910 C3911 C3912 C3913 \nC3914 C3915 C3916 C3917 \n667: C634_=_C639( C634 C639 ) C634_=_C939( C634 C939 ) C634_=_C1066( C634 C1066 ) C634_=_C1249( C634 C1249 ) C634_=_C1297( C634 C1297 ) \nC634_=_C1369( C634 C1369 ) C634_=_C1819( C634 C1819 ) C634_=_C2681( C634 C2681 ) C634_=_C2710( C634 C2710 ) C634_=_C3034( C634 C3034 ) C634_=_C3112( C634 C3112 ) \nC634_=_C3144( C634 C3144 ) C634_=_C3196( C634 C3196 ) C634_=_C3412( C634 C3412 ) C634_=_C3426( C634 C3426 ) C634_=_C3427( C634 C3427 ) C634_=_C3428( C634 C3428 ) \nC634_=_C3429( C634 C3429 ) C634_=_C3430( C634 C3430 ) C634_=_C3431( C634 C3431 ) C634_=_C3432( C634 C3432 ) C634_=_C3433( C634 C3433 ) C634_=_C3434( C634 C3434 ) \nC634_=_C3435( C634 C3435 ) C634_=_C3436( C634 C3436 ) C634_=_C3437( C634 C3437 ) C639_=_C948( C639 C948 ) C639_=_C1204( C639 C1204 ) C639_=_C1256( C639 C1256 ) \nC639_=_C1305( C639 C1305 ) C639_=_C1781( C639 C1781 ) C639_=_C1824( C639 C1824 ) C639_=_C2714( C639 C2714 ) C639_=_C3039( C639 C3039 ) C639_=_C3150( C639 C3150 ) \nC639_=_C3417( C639 C3417 ) C639_=_C3431( C639 C3431 ) C639_=_C3454( C639 C3454 ) C639_=_C3600( C639 C3600 ) C639_=_C3731( C639 C3731 ) C639_=_C3819( C639 C3819 ) \nC639_=_C3827( C639 C3827 ) C639_=_C3909( C639 C3909 ) C639_=_C3910( C639 C3910 ) C639_=_C3911( C639 C3911 ) C639_=_C3912( C639 C3912 ) C639_=_C3913( C639 C3913 ) \nC639_=_C3914( C639 C3914 ) C639_=_C3915( C639 C3915 ) C639_=_C3916( C639 C3916 ) C639_=_C3917( C639 C3917 ) C939_=_C948( C939 C948 ) C939_=_C1066( C939 C1066 ) \nC939_=_C1249( C939 C1249 ) C939_=_C1297( C939 C1297 ) C939_=_C1369( C939 C1369 ) C939_=_C1819( C939 C1819 ) C939_=_C2681( C939 C2681 ) C939_=_C2710( C939 C2710 ) \nC939_=_C3034( C939 C3034 ) C939_=_C3112( C939 C3112 ) C939_=_C3144( C939 C3144 ) C939_=_C3196( C939 C3196 ) C939_=_C3412( C939 C3412 ) C939_=_C3426( C939 C3426 ) \nC939_=_C3427( C939 C3427 ) C939_=_C3428( C939 C3428 ) C939_=_C3429( C939 C3429 ) C939_=_C3430( C939 C3430 ) C939_=_C3431( C939 C3431 ) C939_=_C3432( C939 C3432 ) \nC939_=_C3433( C939 C3433 ) C939_=_C3434( C939 C3434 ) C939_=_C3435( C939 C3435 ) C939_=_C3436( C939 C3436 ) C939_=_C3437( C939 C3437 ) C948_=_C1204( C948 C1204 ) \nC948_=_C1256( C948 C1256 ) C948_=_C1305( C948 C1305 ) C948_=_C1781( C948 C1781 ) C948_=_C1824( C948 C1824 ) C948_=_C2714( C948 C2714 ) C948_=_C3039( C948 C3039 ) \nC948_=_C3150( C948 C3150 ) C948_=_C3417( C948 C3417 ) C948_=_C3431( C948 C3431 ) C948_=_C3454( C948 C3454 ) C948_=_C3600( C948 C3600 ) C948_=_C3731( C948 C3731 ) \nC948_=_C3819( C948 C3819 ) C948_=_C3827( C948 C3827 ) C948_=_C3909( C948 C3909 ) C948_=_C3910( C948 C3910 ) C948_=_C3911( C948 C3911 ) C948_=_C3912( C948 C3912 ) \nC948_=_C3913( C948 C3913 ) C948_=_C3914( C948 C3914 ) C948_=_C3915( C948 C3915 ) C948_=_C3916( C948 C3916 ) C948_=_C3917( C948 C3917 ) C1066_=_C1249( C1066 C1249 ) \nC1066_=_C1297( C1066 C1297 ) C1066_=_C1369( C1066 C1369 ) C1066_=_C1819( C1066 C1819 ) C1066_=_C2681( C1066 C2681 ) C1066_=_C2710( C1066 C2710 ) C1066_=_C3034( C1066 C3034 ) \nC1066_=_C3112( C1066 C3112 ) C1066_=_C3144( C1066 C3144 ) C1066_=_C3196( C1066 C3196 ) C1066_=_C3412( C1066 C3412 ) C1066_=_C3426( C1066 C3426 ) C1066_=_C3427( C1066 C3427 ) \nC1066_=_C3428( C1066 C3428 ) C1066_=_C3429( C1066 C3429 ) C1066_=_C3430( C1066 C3430 ) C1066_=_C3431( C1066 C3431 ) C1066_=_C3432( C1066 C3432 ) C1066_=_C3433( C1066 C3433 ) \nC1066_=_C3434( C1066 C3434 ) C1066_=_C3435( C1066 C3435 ) C1066_=_C3436( C1066 C3436 ) C1066_=_C3437( C1066 C3437 ) C1204_=_C1256( C1204 C1256 ) C1204_=_C1305( C1204 C1305 ) \nC1204_=_C1781( C1204 C1781 ) C1204_=_C1824( C1204 C1824 ) C1204_=_C2714( C1204 C2714 ) C1204_=_C3039( C1204 C3039 ) C1204_=_C3150( C1204 C3150 ) C1204_=_C3417( C1204 C3417 ) \nC1204_=_C3431( C1204 C3431 ) C1204_=_C3454( C1204 C3454 ) C1204_=_C3600( C1204 C3600 ) C1204_=_C3731( C1204 C3731 ) C1204_=_C3819( C1204 C3819 ) C1204_=_C3827( C1204 C3827 ) \nC1204_=_C3909( C1204 C3909 ) C1204_=_C3910( C1204 C3910 ) C1204_=_C3911( C1204 C3911 ) C1204_=_C3912( C1204 C3912 ) C1204_=_C3913( C1204 C3913 ) C1204_=_C3914( C1204 C3914 ) \nC1204_=_C3915( C1204 C3915 ) C1204_=_C3916( C1204 C3916 ) C1204_=_C3917( C1204 C3917 ) C1249_=_C1256( C1249 C1256 ) C1249_=_C1297( C1249 C1297 ) C1249_=_C1369( C1249 C1369 ) \nC1249_=_C1819( C1249 C1819 ) C1249_=_C2681( C1249 C2681 ) C1249_=_C2710( C1249 C2710 ) C1249_=_C3034( C1249 C3034 ) C1249_=_C3112( C1249 C3112 ) C1249_=_C3144( C1249 C3144 ) \nC1249_=_C3196( C1249 C3196 ) C1249_=_C3412( C1249 C3412 ) C1249_=_C3426( C1249 C3426 ) C1249_=_C3427( C1249 C3427 ) C1249_=_C3428( C1249 C3428 ) C1249_=_C3429( C1249 C3429 ) \nC1249_=_C3430( C1249 C3430 ) C1249_=_C3431( C1249 C3431 ) C1249_=_C3432( C1249 C3432 ) C1249_=_C3433( C1249 C3433 ) C1249_=_C3434( C1249 C3434 ) C1249_=_C3435( C1249 C3435 ) \nC1249_=_C3436( C1249 C3436 ) C1249_=_C3437( C1249 C3437 ) C1256_=_C1305( C1256 C1305 ) C1256_=_C1781( C1256 C1781 ) C1256_=_C1824( C1256 C1824 ) C1256_=_C2714( C1256 C2714 ) \nC1256_=_C3039( C1256 C3039 ) C1256_=_C3150( C1256 C3150 ) C1256_=_C3417( C1256 C3417 ) C1256_=_C3431( C1256 C3431 ) C1256_=_C3454( C1256 C3454 ) C1256_=_C3600( C1256 C3600 ) \nC1256_=_C3731( C1256 C3731 ) C1256_=_C3819( C1256 C3819 ) C1256_=_C3827( C1256 C3827 ) C1256_=_C3909( C1256 C3909 ) C1256_=_C3910( C1256 C3910 ) C1256_=_C3911( C1256 C3911 ) \nC1256_=_C3912( C1256 C3912 ) C1256_=_C3913( C1256 C3913 ) C1256_=_C3914( C1256 C3914 ) C1256_=_C3915( C1256 C3915 ) C1256_=_C3916( C1256 C3916 ) C1256_=_C3917( C1256 C3917 ) \nC1297_=_C1305( C1297 C1305 ) C1297_=_C1369( C1297 C1369 ) C1297_=_C1819( C1297 C1819 ) C1297_=_C2681( C1297 C2681 ) C1297_=_C2710(</w:t>
      </w:r>
    </w:p>
    <w:p>
      <w:pPr>
        <w:pStyle w:val="PreformattedText"/>
        <w:bidi w:val="0"/>
        <w:spacing w:before="0" w:after="0"/>
        <w:jc w:val="left"/>
        <w:rPr/>
      </w:pPr>
      <w:r>
        <w:rPr/>
        <w:t xml:space="preserve"> </w:t>
      </w:r>
      <w:r>
        <w:rPr/>
        <w:t>C1297 C2710 ) C1297_=_C3034( C1297 C3034 ) \nC1297_=_C3112( C1297 C3112 ) C1297_=_C3144( C1297 C3144 ) C1297_=_C3196( C1297 C3196 ) C1297_=_C3412( C1297 C3412 ) C1297_=_C3426( C1297 C3426 ) C1297_=_C3427( C1297 C3427 ) \nC1297_=_C3428( C1297 C3428 ) C1297_=_C3429( C1297 C3429 ) C1297_=_C3430( C1297 C3430 ) C1297_=_C3431( C1297 C3431 ) C1297_=_C3432( C1297 C3432 ) C1297_=_C3433( C1297 C3433 ) \nC1297_=_C3434( C1297 C3434 ) C1297_=_C3435( C1297 C3435 ) C1297_=_C3436( C1297 C3436 ) C1297_=_C3437( C1297 C3437 ) C1305_=_C1781( C1305 C1781 ) C1305_=_C1824( C1305 C1824 ) \nC1305_=_C2714( C1305 C2714 ) C1305_=_C3039( C1305 C3039 ) C1305_=_C3150( C1305 C3150 ) C1305_=_C3417( C1305 C3417 ) C1305_=_C3431( C1305 C3431 ) C1305_=_C3454( C1305 C3454 ) \nC1305_=_C3600( C1305 C3600 ) C1305_=_C3731( C1305 C3731 ) C1305_=_C3819( C1305 C3819 ) C1305_=_C3827( C1305 C3827 ) C1305_=_C3909( C1305 C3909 ) C1305_=_C3910( C1305 C3910 ) \nC1305_=_C3911( C1305 C3911 ) C1305_=_C3912( C1305 C3912 ) C1305_=_C3913( C1305 C3913 ) C1305_=_C3914( C1305 C3914 ) C1305_=_C3915( C1305 C3915 ) C1305_=_C3916( C1305 C3916 ) \nC1305_=_C3917( C1305 C3917 ) C1369_=_C1819( C1369 C1819 ) C1369_=_C2681( C1369 C2681 ) C1369_=_C2710( C1369 C2710 ) C1369_=_C3034( C1369 C3034 ) C1369_=_C3112( C1369 C3112 ) \nC1369_=_C3144( C1369 C3144 ) C1369_=_C3196( C1369 C3196 ) C1369_=_C3412( C1369 C3412 ) C1369_=_C3426( C1369 C3426 ) C1369_=_C3427( C1369 C3427 ) C1369_=_C3428( C1369 C3428 ) \nC1369_=_C3429( C1369 C3429 ) C1369_=_C3430( C1369 C3430 ) C1369_=_C3431( C1369 C3431 ) C1369_=_C3432( C1369 C3432 ) C1369_=_C3433( C1369 C3433 ) C1369_=_C3434( C1369 C3434 ) \nC1369_=_C3435( C1369 C3435 ) C1369_=_C3436( C1369 C3436 ) C1369_=_C3437( C1369 C3437 ) C1781_=_C1824( C1781 C1824 ) C1781_=_C2714( C1781 C2714 ) C1781_=_C3039( C1781 C3039 ) \nC1781_=_C3150( C1781 C3150 ) C1781_=_C3417( C1781 C3417 ) C1781_=_C3431( C1781 C3431 ) C1781_=_C3454( C1781 C3454 ) C1781_=_C3600( C1781 C3600 ) C1781_=_C3731( C1781 C3731 ) \nC1781_=_C3819( C1781 C3819 ) C1781_=_C3827( C1781 C3827 ) C1781_=_C3909( C1781 C3909 ) C1781_=_C3910( C1781 C3910 ) C1781_=_C3911( C1781 C3911 ) C1781_=_C3912( C1781 C3912 ) \nC1781_=_C3913( C1781 C3913 ) C1781_=_C3914( C1781 C3914 ) C1781_=_C3915( C1781 C3915 ) C1781_=_C3916( C1781 C3916 ) C1781_=_C3917( C1781 C3917 ) C1819_=_C1824( C1819 C1824 ) \nC1819_=_C2681( C1819 C2681 ) C1819_=_C2710( C1819 C2710 ) C1819_=_C3034( C1819 C3034 ) C1819_=_C3112( C1819 C3112 ) C1819_=_C3144( C1819 C3144 ) C1819_=_C3196( C1819 C3196 ) \nC1819_=_C3412( C1819 C3412 ) C1819_=_C3426( C1819 C3426 ) C1819_=_C3427( C1819 C3427 ) C1819_=_C3428( C1819 C3428 ) C1819_=_C3429( C1819 C3429 ) C1819_=_C3430( C1819 C3430 ) \nC1819_=_C3431( C1819 C3431 ) C1819_=_C3432( C1819 C3432 ) C1819_=_C3433( C1819 C3433 ) C1819_=_C3434( C1819 C3434 ) C1819_=_C3435( C1819 C3435 ) C1819_=_C3436( C1819 C3436 ) \nC1819_=_C3437( C1819 C3437 ) C1824_=_C2714( C1824 C2714 ) C1824_=_C3039( C1824 C3039 ) C1824_=_C3150( C1824 C3150 ) C1824_=_C3417( C1824 C3417 ) C1824_=_C3431( C1824 C3431 ) \nC1824_=_C3454( C1824 C3454 ) C1824_=_C3600( C1824 C3600 ) C1824_=_C3731( C1824 C3731 ) C1824_=_C3819( C1824 C3819 ) C1824_=_C3827( C1824 C3827 ) C1824_=_C3909( C1824 C3909 ) \nC1824_=_C3910( C1824 C3910 ) C1824_=_C3911( C1824 C3911 ) C1824_=_C3912( C1824 C3912 ) C1824_=_C3913( C1824 C3913 ) C1824_=_C3914( C1824 C3914 ) C1824_=_C3915( C1824 C3915 ) \nC1824_=_C3916( C1824 C3916 ) C1824_=_C3917( C1824 C3917 ) C2681_=_C2710( C2681 C2710 ) C2681_=_C3034( C2681 C3034 ) C2681_=_C3112( C2681 C3112 ) C2681_=_C3144( C2681 C3144 ) \nC2681_=_C3196( C2681 C3196 ) C2681_=_C3412( C2681 C3412 ) C2681_=_C3426( C2681 C3426 ) C2681_=_C3427( C2681 C3427 ) C2681_=_C3428( C2681 C3428 ) C2681_=_C3429( C2681 C3429 ) \nC2681_=_C3430( C2681 C3430 ) C2681_=_C3431( C2681 C3431 ) C2681_=_C3432( C2681 C3432 ) C2681_=_C3433( C2681 C3433 ) C2681_=_C3434( C2681 C3434 ) C2681_=_C3435( C2681 C3435 ) \nC2681_=_C3436( C2681 C3436 ) C2681_=_C3437( C2681 C3437 ) C2710_=_C2714( C2710 C2714 ) C2710_=_C3034( C2710 C3034 ) C2710_=_C3112( C2710 C3112 ) C2710_=_C3144( C2710 C3144 ) \nC2710_=_C3196( C2710 C3196 ) C2710_=_C3412( C2710 C3412 ) C2710_=_C3426( C2710 C3426 ) C2710_=_C3427( C2710 C3427 ) C2710_=_C3428( C2710 C3428 ) C2710_=_C3429( C2710 C3429 ) \nC2710_=_C3430( C2710 C3430 ) C2710_=_C3431( C2710 C3431 ) C2710_=_C3432( C2710 C3432 ) C2710_=_C3433( C2710 C3433 ) C2710_=_C3434( C2710 C3434 ) C2710_=_C3435( C2710 C3435 ) \nC2710_=_C3436( C2710 C3436 ) C2710_=_C3437( C2710 C3437 ) C2714_=_C3039( C2714 C3039 ) C2714_=_C3150( C2714 C3150 ) C2714_=_C3417( C2714 C3417 ) C2714_=_C3431( C2714 C3431 ) \nC2714_=_C3454( C2714 C3454 ) C2714_=_C3600( C2714 C3600 ) C2714_=_C3731( C2714 C3731 ) C2714_=_C3819( C2714 C3819 ) C2714_=_C3827( C2714 C3827 ) C2714_=_C3909( C2714 C3909 ) \nC2714_=_C3910( C2714 C3910 ) C2714_=_C3911( C2714 C3911 ) C2714_=_C3912( C2714 C3912 ) C2714_=_C3913( C2714 C3913 ) C2714_=_C3914( C2714 C3914 ) C2714_=_C3915( C2714 C3915 ) \nC2714_=_C3916( C2714 C3916 ) C2714_=_C3917( C2714 C3917 ) C3034_=_C3039( C3034 C3039 ) C3034_=_C3112( C3034 C3112 ) C3034_=_C3144( C3034 C3144 ) C3034_=_C3196( C3034 C3196 ) \nC3034_=_C3412( C3034 C3412 ) C3034_=_C3426( C3034 C3426 ) C3034_=_C3427( C3034 C3427 ) C3034_=_C3428( C3034 C3428 ) C3034_=_C3429( C3034 C3429 ) C3034_=_C3430( C3034 C3430 ) \nC3034_=_C3431( C3034 C3431 ) C3034_=_C3432( C3034 C3432 ) C3034_=_C3433( C3034 C3433 ) C3034_=_C3434( C3034 C3434 ) C3034_=_C3435( C3034 C3435 ) C3034_=_C3436( C3034 C3436 ) \nC3034_=_C3437( C3034 C3437 ) C3039_=_C3150( C3039 C3150 ) C3039_=_C3417( C3039 C3417 ) C3039_=_C3431( C3039 C3431 ) C3039_=_C3454( C3039 C3454 ) C3039_=_C3600( C3039 C3600 ) \nC3039_=_C3731( C3039 C3731 ) C3039_=_C3819( C3039 C3819 ) C3039_=_C3827( C3039 C3827 ) C3039_=_C3909( C3039 C3909 ) C3039_=_C3910( C3039 C3910 ) C3039_=_C3911( C3039 C3911 ) \nC3039_=_C3912( C3039 C3912 ) C3039_=_C3913( C3039 C3913 ) C3039_=_C3914( C3039 C3914 ) C3039_=_C3915( C3039 C3915 ) C3039_=_C3916( C3039 C3916 ) C3039_=_C3917( C3039 C3917 ) \nC3112_=_C3144( C3112 C3144 ) C3112_=_C3196( C3112 C3196 ) C3112_=_C3412( C3112 C3412 ) C3112_=_C3426( C3112 C3426 ) C3112_=_C3427( C3112 C3427 ) C3112_=_C3428( C3112 C3428 ) \nC3112_=_C3429( C3112 C3429 ) C3112_=_C3430( C3112 C3430 ) C3112_=_C3431( C3112 C3431 ) C3112_=_C3432( C3112 C3432 ) C3112_=_C3433( C3112 C3433 ) C3112_=_C3434( C3112 C3434 ) \nC3112_=_C3435( C3112 C3435 ) C3112_=_C3436( C3112 C3436 ) C3112_=_C3437( C3112 C3437 ) C3144_=_C3150( C3144 C3150 ) C3144_=_C3196( C3144 C3196 ) C3144_=_C3412( C3144 C3412 ) \nC3144_=_C3426( C3144 C3426 ) C3144_=_C3427( C3144 C3427 ) C3144_=_C3428( C3144 C3428 ) C3144_=_C3429( C3144 C3429 ) C3144_=_C3430( C3144 C3430 ) C3144_=_C3431( C3144 C3431 ) \nC3144_=_C3432( C3144 C3432 ) C3144_=_C3433( C3144 C3433 ) C3144_=_C3434( C3144 C3434 ) C3144_=_C3435( C3144 C3435 ) C3144_=_C3436( C3144 C3436 ) C3144_=_C3437( C3144 C3437 ) \nC3150_=_C3417( C3150 C3417 ) C3150_=_C3431( C3150 C3431 ) C3150_=_C3454( C3150 C3454 ) C3150_=_C3600( C3150 C3600 ) C3150_=_C3731( C3150 C3731 ) C3150_=_C3819( C3150 C3819 ) \nC3150_=_C3827( C3150 C3827 ) C3150_=_C3909( C3150 C3909 ) C3150_=_C3910( C3150 C3910 ) C3150_=_C3911( C3150 C3911 ) C3150_=_C3912( C3150 C3912 ) C3150_=_C3913( C3150 C3913 ) \nC3150_=_C3914( C3150 C3914 ) C3150_=_C3915( C3150 C3915 ) C3150_=_C3916( C3150 C3916 ) C3150_=_C3917( C3150 C3917 ) C3196_=_C3412( C3196 C3412 ) C3196_=_C3426( C3196 C3426 ) \nC3196_=_C3427( C3196 C3427 ) C3196_=_C3428( C3196 C3428 ) C3196_=_C3429( C3196 C3429 ) C3196_=_C3430( C3196 C3430 ) C3196_=_C3431( C3196 C3431 ) C3196_=_C3432( C3196 C3432 ) \nC3196_=_C3433( C3196 C3433 ) C3196_=_C3434( C3196 C3434 ) C3196_=_C3435( C3196 C3435 ) C3196_=_C3436( C3196 C3436 ) C3196_=_C3437( C3196 C3437 ) C3412_=_C3417( C3412 C3417 ) \nC3412_=_C3426( C3412 C3426 ) C3412_=_C3427( C3412 C3427 ) C3412_=_C3428( C3412 C3428 ) C3412_=_C3429( C3412 C3429 ) C3412_=_C3430( C3412 C3430 ) C3412_=_C3431( C3412 C3431 ) \nC3412_=_C3432( C3412 C3432 ) C3412_=_C3433( C3412 C3433 ) C3412_=_C3434( C3412 C3434 ) C3412_=_C3435( C3412 C3435 ) C3412_=_C3436( C3412 C3436 ) C3412_=_C3437( C3412 C3437 ) \nC3417_=_C3431( C3417 C3431 ) C3417_=_C3454( C3417 C3454 ) C3417_=_C3600( C3417 C3600 ) C3417_=_C3731( C3417 C3731 ) C3417_=_C3819( C3417 C3819 ) C3417_=_C3827( C3417 C3827 ) \nC3417_=_C3909( C3417 C3909 ) C3417_=_C3910( C3417 C3910 ) C3417_=_C3911( C3417 C3911 ) C3417_=_C3912( C3417 C3912 ) C3417_=_C3913( C3417 C3913 ) C3417_=_C3914( C3417 C3914 ) \nC3417_=_C3915( C3417 C3915 ) C3417_=_C3916( C3417 C3916 ) C3417_=_C3917( C3417 C3917 ) C3426_=_C3427( C3426 C3427 ) C3426_=_C3428( C3426 C3428 ) C3426_=_C3429( C3426 C3429 ) \nC3426_=_C3430( C3426 C3430 ) C3426_=_C3431( C3426 C3431 ) C3426_=_C3432( C3426 C3432 ) C3426_=_C3433( C3426 C3433 ) C3426_=_C3434( C3426 C3434 ) C3426_=_C3435( C3426 C3435 ) \nC3426_=_C3436( C3426 C3436 ) C3426_=_C3437( C3426 C3437 ) C3426_=_C3454( C3426 C3454 ) C3427_=_C3428( C3427 C3428 ) C3427_=_C3429( C3427 C3429 ) C3427_=_C3430( C3427 C3430 ) \nC3427_=_C3431( C3427 C3431 ) C3427_=_C3432( C3427 C3432 ) C3427_=_C3433( C3427 C3433 ) C3427_=_C3434( C3427 C3434 ) C3427_=_C3435( C3427 C3435 ) C3427_=_C3436( C3427 C3436 ) \nC3427_=_C3437( C3427 C3437 ) C3427_=_C3600( C3427 C3600 ) C3428_=_C3429( C3428 C3429 ) C3428_=_C3430( C3428 C3430 ) C3428_=_C3431( C3428 C3431 ) C3428_=_C3432( C3428 C3432 ) \nC3428_=_C3433( C3428 C3433 ) C3428_=_C3434( C3428 C3434 ) C3428_=_C3435( C3428 C3435 ) C3428_=_C3436( C3428 C3436 ) C3428_=_C3437( C3428 C3437 ) C3429_=_C3430( C3429 C3430 ) \nC3429_=_C3431( C3429 C3431 ) C3429_=_C3432( C3429 C3432 ) C3429_=_C3433( C3429 C3433 ) C3429_=_C3434( C3429 C3434 ) C3429_=_C3435( C3429 C3435 ) C3429_=_C3436( C3429 C3436 ) \nC3429_=_C3437( C3429 C3437 ) C3429_=_C3731( C3429 C3731 ) C3430_=_C3431( C3430 C3431 ) C3430_=_C3432( C3430 C3432 ) C3430_=_C3433( C3430 C3433 ) C3430_=_C3434( C3430 C3434 ) \nC3430_=_C3435(</w:t>
      </w:r>
    </w:p>
    <w:p>
      <w:pPr>
        <w:pStyle w:val="PreformattedText"/>
        <w:bidi w:val="0"/>
        <w:spacing w:before="0" w:after="0"/>
        <w:jc w:val="left"/>
        <w:rPr/>
      </w:pPr>
      <w:r>
        <w:rPr/>
        <w:t xml:space="preserve"> </w:t>
      </w:r>
      <w:r>
        <w:rPr/>
        <w:t>C3430 C3435 ) C3430_=_C3436( C3430 C3436 ) C3430_=_C3437( C3430 C3437 ) C3430_=_C3819( C3430 C3819 ) C3431_=_C3432( C3431 C3432 ) C3431_=_C3433( C3431 C3433 ) \nC3431_=_C3434( C3431 C3434 ) C3431_=_C3435( C3431 C3435 ) C3431_=_C3436( C3431 C3436 ) C3431_=_C3437( C3431 C3437 ) C3431_=_C3454( C3431 C3454 ) C3431_=_C3600( C3431 C3600 ) \nC3431_=_C3731( C3431 C3731 ) C3431_=_C3819( C3431 C3819 ) C3431_=_C3827( C3431 C3827 ) C3431_=_C3909( C3431 C3909 ) C3431_=_C3910( C3431 C3910 ) C3431_=_C3911( C3431 C3911 ) \nC3431_=_C3912( C3431 C3912 ) C3431_=_C3913( C3431 C3913 ) C3431_=_C3914( C3431 C3914 ) C3431_=_C3915( C3431 C3915 ) C3431_=_C3916( C3431 C3916 ) C3431_=_C3917( C3431 C3917 ) \nC3432_=_C3433( C3432 C3433 ) C3432_=_C3434( C3432 C3434 ) C3432_=_C3435( C3432 C3435 ) C3432_=_C3436( C3432 C3436 ) C3432_=_C3437( C3432 C3437 ) C3433_=_C3434( C3433 C3434 ) \nC3433_=_C3435( C3433 C3435 ) C3433_=_C3436( C3433 C3436 ) C3433_=_C3437( C3433 C3437 ) C3433_=_C3911( C3433 C3911 ) C3434_=_C3435( C3434 C3435 ) C3434_=_C3436( C3434 C3436 ) \nC3434_=_C3437( C3434 C3437 ) C3434_=_C3912( C3434 C3912 ) C3435_=_C3436( C3435 C3436 ) C3435_=_C3437( C3435 C3437 ) C3436_=_C3437( C3436 C3437 ) C3436_=_C3915( C3436 C3915 ) \nC3437_=_C3917( C3437 C3917 ) C3454_=_C3600( C3454 C3600 ) C3454_=_C3731( C3454 C3731 ) C3454_=_C3819( C3454 C3819 ) C3454_=_C3827( C3454 C3827 ) C3454_=_C3909( C3454 C3909 ) \nC3454_=_C3910( C3454 C3910 ) C3454_=_C3911( C3454 C3911 ) C3454_=_C3912( C3454 C3912 ) C3454_=_C3913( C3454 C3913 ) C3454_=_C3914( C3454 C3914 ) C3454_=_C3915( C3454 C3915 ) \nC3454_=_C3916( C3454 C3916 ) C3454_=_C3917( C3454 C3917 ) C3600_=_C3731( C3600 C3731 ) C3600_=_C3819( C3600 C3819 ) C3600_=_C3827( C3600 C3827 ) C3600_=_C3909( C3600 C3909 ) \nC3600_=_C3910( C3600 C3910 ) C3600_=_C3911( C3600 C3911 ) C3600_=_C3912( C3600 C3912 ) C3600_=_C3913( C3600 C3913 ) C3600_=_C3914( C3600 C3914 ) C3600_=_C3915( C3600 C3915 ) \nC3600_=_C3916( C3600 C3916 ) C3600_=_C3917( C3600 C3917 ) C3731_=_C3819( C3731 C3819 ) C3731_=_C3827( C3731 C3827 ) C3731_=_C3909( C3731 C3909 ) C3731_=_C3910( C3731 C3910 ) \nC3731_=_C3911( C3731 C3911 ) C3731_=_C3912( C3731 C3912 ) C3731_=_C3913( C3731 C3913 ) C3731_=_C3914( C3731 C3914 ) C3731_=_C3915( C3731 C3915 ) C3731_=_C3916( C3731 C3916 ) \nC3731_=_C3917( C3731 C3917 ) C3819_=_C3827( C3819 C3827 ) C3819_=_C3909( C3819 C3909 ) C3819_=_C3910( C3819 C3910 ) C3819_=_C3911( C3819 C3911 ) C3819_=_C3912( C3819 C3912 ) \nC3819_=_C3913( C3819 C3913 ) C3819_=_C3914( C3819 C3914 ) C3819_=_C3915( C3819 C3915 ) C3819_=_C3916( C3819 C3916 ) C3819_=_C3917( C3819 C3917 ) C3827_=_C3909( C3827 C3909 ) \nC3827_=_C3910( C3827 C3910 ) C3827_=_C3911( C3827 C3911 ) C3827_=_C3912( C3827 C3912 ) C3827_=_C3913( C3827 C3913 ) C3827_=_C3914( C3827 C3914 ) C3827_=_C3915( C3827 C3915 ) \nC3827_=_C3916( C3827 C3916 ) C3827_=_C3917( C3827 C3917 ) C3909_=_C3910( C3909 C3910 ) C3909_=_C3911( C3909 C3911 ) C3909_=_C3912( C3909 C3912 ) C3909_=_C3913( C3909 C3913 ) \nC3909_=_C3914( C3909 C3914 ) C3909_=_C3915( C3909 C3915 ) C3909_=_C3916( C3909 C3916 ) C3909_=_C3917( C3909 C3917 ) C3910_=_C3911( C3910 C3911 ) C3910_=_C3912( C3910 C3912 ) \nC3910_=_C3913( C3910 C3913 ) C3910_=_C3914( C3910 C3914 ) C3910_=_C3915( C3910 C3915 ) C3910_=_C3916( C3910 C3916 ) C3910_=_C3917( C3910 C3917 ) C3911_=_C3912( C3911 C3912 ) \nC3911_=_C3913( C3911 C3913 ) C3911_=_C3914( C3911 C3914 ) C3911_=_C3915( C3911 C3915 ) C3911_=_C3916( C3911 C3916 ) C3911_=_C3917( C3911 C3917 ) C3912_=_C3913( C3912 C3913 ) \nC3912_=_C3914( C3912 C3914 ) C3912_=_C3915( C3912 C3915 ) C3912_=_C3916( C3912 C3916 ) C3912_=_C3917( C3912 C3917 ) C3913_=_C3914( C3913 C3914 ) C3913_=_C3915( C3913 C3915 ) \nC3913_=_C3916( C3913 C3916 ) C3913_=_C3917( C3913 C3917 ) C3914_=_C3915( C3914 C3915 ) C3914_=_C3916( C3914 C3916 ) C3914_=_C3917( C3914 C3917 ) C3915_=_C3916( C3915 C3916 ) \nC3915_=_C3917( C3915 C3917 ) C3916_=_C3917( C3916 C3917 ) "];115-&gt;171[label="50: C634 C639 C939 C948 C1066 \nC1204 C1249 C1256 C1297 C1305 C1369 \nC1781 C1819 C1824 C2681 C2710 C2714 \nC3034 C3039 C3112 C3144 C3150 C3196 \nC3412 C3417 C3426 C3427 C3428 C3429 \nC3430 C3432 C3433 C3434 C3435 C3436 \nC3437 C3454 C3600 C3731 C3819 C3827 \nC3909 C3910 C3911 C3912 C3913 C3914 \nC3915 C3916 C3917 \n617: C634_=_C639 ,C634_=_C939 ,C634_=_C1066 ,C634_=_C1249 ,C634_=_C1297 ,\nC634_=_C1369 ,C634_=_C1819 ,C634_=_C2681 ,C634_=_C2710 ,C634_=_C3034 ,C634_=_C3112 ,\nC634_=_C3144 ,C634_=_C3196 ,C634_=_C3412 ,C634_=_C3426 ,C634_=_C3427 ,C634_=_C3428 ,\nC634_=_C3429 ,C634_=_C3430 ,C634_=_C3432 ,C634_=_C3433 ,C634_=_C3434 ,C634_=_C3435 ,\nC634_=_C3436 ,C634_=_C3437 ,C639_=_C948 ,C639_=_C1204 ,C639_=_C1256 ,C639_=_C1305 ,\nC639_=_C1781 ,C639_=_C1824 ,C639_=_C2714 ,C639_=_C3039 ,C639_=_C3150 ,C639_=_C3417 ,\nC639_=_C3454 ,C639_=_C3600 ,C639_=_C3731 ,C639_=_C3819 ,C639_=_C3827 ,C639_=_C3909 ,\nC639_=_C3910 ,C639_=_C3911 ,C639_=_C3912 ,C639_=_C3913 ,C639_=_C3914 ,C639_=_C3915 ,\nC639_=_C3916 ,C639_=_C3917 ,C939_=_C948 ,C939_=_C1066 ,C939_=_C1249 ,C939_=_C1297 ,\nC939_=_C1369 ,C939_=_C1819 ,C939_=_C2681 ,C939_=_C2710 ,C939_=_C3034 ,C939_=_C3112 ,\nC939_=_C3144 ,C939_=_C3196 ,C939_=_C3412 ,C939_=_C3426 ,C939_=_C3427 ,C939_=_C3428 ,\nC939_=_C3429 ,C939_=_C3430 ,C939_=_C3432 ,C939_=_C3433 ,C939_=_C3434 ,C939_=_C3435 ,\nC939_=_C3436 ,C939_=_C3437 ,C948_=_C1204 ,C948_=_C1256 ,C948_=_C1305 ,C948_=_C1781 ,\nC948_=_C1824 ,C948_=_C2714 ,C948_=_C3039 ,C948_=_C3150 ,C948_=_C3417 ,C948_=_C3454 ,\nC948_=_C3600 ,C948_=_C3731 ,C948_=_C3819 ,C948_=_C3827 ,C948_=_C3909 ,C948_=_C3910 ,\nC948_=_C3911 ,C948_=_C3912 ,C948_=_C3913 ,C948_=_C3914 ,C948_=_C3915 ,C948_=_C3916 ,\nC948_=_C3917 ,C1066_=_C1249 ,C1066_=_C1297 ,C1066_=_C1369 ,C1066_=_C1819 ,C1066_=_C2681 ,\nC1066_=_C2710 ,C1066_=_C3034 ,C1066_=_C3112 ,C1066_=_C3144 ,C1066_=_C3196 ,C1066_=_C3412 ,\nC1066_=_C3426 ,C1066_=_C3427 ,C1066_=_C3428 ,C1066_=_C3429 ,C1066_=_C3430 ,C1066_=_C3432 ,\nC1066_=_C3433 ,C1066_=_C3434 ,C1066_=_C3435 ,C1066_=_C3436 ,C1066_=_C3437 ,C1204_=_C1256 ,\nC1204_=_C1305 ,C1204_=_C1781 ,C1204_=_C1824 ,C1204_=_C2714 ,C1204_=_C3039 ,C1204_=_C3150 ,\nC1204_=_C3417 ,C1204_=_C3454 ,C1204_=_C3600 ,C1204_=_C3731 ,C1204_=_C3819 ,C1204_=_C3827 ,\nC1204_=_C3909 ,C1204_=_C3910 ,C1204_=_C3911 ,C1204_=_C3912 ,C1204_=_C3913 ,C1204_=_C3914 ,\nC1204_=_C3915 ,C1204_=_C3916 ,C1204_=_C3917 ,C1249_=_C1256 ,C1249_=_C1297 ,C1249_=_C1369 ,\nC1249_=_C1819 ,C1249_=_C2681 ,C1249_=_C2710 ,C1249_=_C3034 ,C1249_=_C3112 ,C1249_=_C3144 ,\nC1249_=_C3196 ,C1249_=_C3412 ,C1249_=_C3426 ,C1249_=_C3427 ,C1249_=_C3428 ,C1249_=_C3429 ,\nC1249_=_C3430 ,C1249_=_C3432 ,C1249_=_C3433 ,C1249_=_C3434 ,C1249_=_C3435 ,C1249_=_C3436 ,\nC1249_=_C3437 ,C1256_=_C1305 ,C1256_=_C1781 ,C1256_=_C1824 ,C1256_=_C2714 ,C1256_=_C3039 ,\nC1256_=_C3150 ,C1256_=_C3417 ,C1256_=_C3454 ,C1256_=_C3600 ,C1256_=_C3731 ,C1256_=_C3819 ,\nC1256_=_C3827 ,C1256_=_C3909 ,C1256_=_C3910 ,C1256_=_C3911 ,C1256_=_C3912 ,C1256_=_C3913 ,\nC1256_=_C3914 ,C1256_=_C3915 ,C1256_=_C3916 ,C1256_=_C3917 ,C1297_=_C1305 ,C1297_=_C1369 ,\nC1297_=_C1819 ,C1297_=_C2681 ,C1297_=_C2710 ,C1297_=_C3034 ,C1297_=_C3112 ,C1297_=_C3144 ,\nC1297_=_C3196 ,C1297_=_C3412 ,C1297_=_C3426 ,C1297_=_C3427 ,C1297_=_C3428 ,C1297_=_C3429 ,\nC1297_=_C3430 ,C1297_=_C3432 ,C1297_=_C3433 ,C1297_=_C3434 ,C1297_=_C3435 ,C1297_=_C3436 ,\nC1297_=_C3437 ,C1305_=_C1781 ,C1305_=_C1824 ,C1305_=_C2714 ,C1305_=_C3039 ,C1305_=_C3150 ,\nC1305_=_C3417 ,C1305_=_C3454 ,C1305_=_C3600 ,C1305_=_C3731 ,C1305_=_C3819 ,C1305_=_C3827 ,\nC1305_=_C3909 ,C1305_=_C3910 ,C1305_=_C3911 ,C1305_=_C3912 ,C1305_=_C3913 ,C1305_=_C3914 ,\nC1305_=_C3915 ,C1305_=_C3916 ,C1305_=_C3917 ,C1369_=_C1819 ,C1369_=_C2681 ,C1369_=_C2710 ,\nC1369_=_C3034 ,C1369_=_C3112 ,C1369_=_C3144 ,C1369_=_C3196 ,C1369_=_C3412 ,C1369_=_C3426 ,\nC1369_=_C3427 ,C1369_=_C3428 ,C1369_=_C3429 ,C1369_=_C3430 ,C1369_=_C3432 ,C1369_=_C3433 ,\nC1369_=_C3434 ,C1369_=_C3435 ,C1369_=_C3436 ,C1369_=_C3437 ,C1781_=_C1824 ,C1781_=_C2714 ,\nC1781_=_C3039 ,C1781_=_C3150 ,C1781_=_C3417 ,C1781_=_C3454 ,C1781_=_C3600 ,C1781_=_C3731 ,\nC1781_=_C3819 ,C1781_=_C3827 ,C1781_=_C3909 ,C1781_=_C3910 ,C1781_=_C3911 ,C1781_=_C3912 ,\nC1781_=_C3913 ,C1781_=_C3914 ,C1781_=_C3915 ,C1781_=_C3916 ,C1781_=_C3917 ,C1819_=_C1824 ,\nC1819_=_C2681 ,C1819_=_C2710 ,C1819_=_C3034 ,C1819_=_C3112 ,C1819_=_C3144 ,C1819_=_C3196 ,\nC1819_=_C3412 ,C1819_=_C3426 ,C1819_=_C3427 ,C1819_=_C3428 ,C1819_=_C3429 ,C1819_=_C3430 ,\nC1819_=_C3432 ,C1819_=_C3433 ,C1819_=_C3434 ,C1819_=_C3435 ,C1819_=_C3436 ,C1819_=_C3437 ,\nC1824_=_C2714 ,C1824_=_C3039 ,C1824_=_C3150 ,C1824_=_C3417 ,C1824_=_C3454 ,C1824_=_C3600 ,\nC1824_=_C3731 ,C1824_=_C3819 ,C1824_=_C3827 ,C1824_=_C3909 ,C1824_=_C3910 ,C1824_=_C3911 ,\nC1824_=_C3912 ,C1824_=_C3913 ,C1824_=_C3914 ,C1824_=_C3915 ,C1824_=_C3916 ,C1824_=_C3917 ,\nC2681_=_C2710 ,C2681_=_C3034 ,C2681_=_C3112 ,C2681_=_C3144 ,C2681_=_C3196 ,C2681_=_C3412 ,\nC2681_=_C3426 ,C2681_=_C3427 ,C2681_=_C3428 ,C2681_=_C3429 ,C2681_=_C3430 ,C2681_=_C3432 ,\nC2681_=_C3433 ,C2681_=_C3434 ,C2681_=_C3435 ,C2681_=_C3436 ,C2681_=_C3437 ,C2710_=_C2714 ,\nC2710_=_C3034 ,C2710_=_C3112 ,C2710_=_C3144 ,C2710_=_C3196 ,C2710_=_C3412 ,C2710_=_C3426 ,\nC2710_=_C3427 ,C2710_=_C3428 ,C2710_=_C3429 ,C2710_=_C3430 ,C2710_=_C3432 ,C2710_=_C3433 ,\nC2710_=_C3434 ,C2710_=_C3435 ,C2710_=_C3436 ,C2710_=_C3437 ,C2714_=_C3039 ,C2714_=_C3150 ,\nC2714_=_C3417 ,C2714_=_C3454 ,C2714_=_C3600 ,C2714_=_C3731 ,C2714_=_C3819 ,C2714_=_C3827 ,\nC2714_=_C3909 ,C2714_=_C3910 ,C2714_=_C3911 ,C2714_=_C3912 ,C2714_=_C3913 ,C2714_=_C3914 ,\nC2714_=_C3915 ,C2714_=_C3916 ,C2714_=_C3917 ,C3034_=_C3039 ,C3034_=_C3112 ,C3034_=_C3144 ,\nC3034_=_C3196 ,C3034_=_C3412 ,C3034_=_C3426 ,C3034_=_C3427 ,C3034_=_C3428 ,C3034_=_C3429 ,\nC3034_=_C3430 ,C3034_=_C3432 ,C3034_=_C3433 ,C3034_=_C3434 ,C3034_=_C3435 ,C3034_=_C3436 ,\nC3034_=_C3437 ,C3039_=_C3150 ,C3039_=_C3417 ,C3039_=_C3454 ,C3039_=_C3600 ,C3039_=_C3731 ,\nC3039_=_C3819 ,C3039_=_C3827 ,C3039_=_C3909 ,C3039_=_C3910</w:t>
      </w:r>
    </w:p>
    <w:p>
      <w:pPr>
        <w:pStyle w:val="PreformattedText"/>
        <w:bidi w:val="0"/>
        <w:spacing w:before="0" w:after="0"/>
        <w:jc w:val="left"/>
        <w:rPr/>
      </w:pPr>
      <w:r>
        <w:rPr/>
        <w:t xml:space="preserve"> </w:t>
      </w:r>
      <w:r>
        <w:rPr/>
        <w:t>,C3039_=_C3911 ,C3039_=_C3912 ,\nC3039_=_C3913 ,C3039_=_C3914 ,C3039_=_C3915 ,C3039_=_C3916 ,C3039_=_C3917 ,C3112_=_C3144 ,\nC3112_=_C3196 ,C3112_=_C3412 ,C3112_=_C3426 ,C3112_=_C3427 ,C3112_=_C3428 ,C3112_=_C3429 ,\nC3112_=_C3430 ,C3112_=_C3432 ,C3112_=_C3433 ,C3112_=_C3434 ,C3112_=_C3435 ,C3112_=_C3436 ,\nC3112_=_C3437 ,C3144_=_C3150 ,C3144_=_C3196 ,C3144_=_C3412 ,C3144_=_C3426 ,C3144_=_C3427 ,\nC3144_=_C3428 ,C3144_=_C3429 ,C3144_=_C3430 ,C3144_=_C3432 ,C3144_=_C3433 ,C3144_=_C3434 ,\nC3144_=_C3435 ,C3144_=_C3436 ,C3144_=_C3437 ,C3150_=_C3417 ,C3150_=_C3454 ,C3150_=_C3600 ,\nC3150_=_C3731 ,C3150_=_C3819 ,C3150_=_C3827 ,C3150_=_C3909 ,C3150_=_C3910 ,C3150_=_C3911 ,\nC3150_=_C3912 ,C3150_=_C3913 ,C3150_=_C3914 ,C3150_=_C3915 ,C3150_=_C3916 ,C3150_=_C3917 ,\nC3196_=_C3412 ,C3196_=_C3426 ,C3196_=_C3427 ,C3196_=_C3428 ,C3196_=_C3429 ,C3196_=_C3430 ,\nC3196_=_C3432 ,C3196_=_C3433 ,C3196_=_C3434 ,C3196_=_C3435 ,C3196_=_C3436 ,C3196_=_C3437 ,\nC3412_=_C3417 ,C3412_=_C3426 ,C3412_=_C3427 ,C3412_=_C3428 ,C3412_=_C3429 ,C3412_=_C3430 ,\nC3412_=_C3432 ,C3412_=_C3433 ,C3412_=_C3434 ,C3412_=_C3435 ,C3412_=_C3436 ,C3412_=_C3437 ,\nC3417_=_C3454 ,C3417_=_C3600 ,C3417_=_C3731 ,C3417_=_C3819 ,C3417_=_C3827 ,C3417_=_C3909 ,\nC3417_=_C3910 ,C3417_=_C3911 ,C3417_=_C3912 ,C3417_=_C3913 ,C3417_=_C3914 ,C3417_=_C3915 ,\nC3417_=_C3916 ,C3417_=_C3917 ,C3426_=_C3427 ,C3426_=_C3428 ,C3426_=_C3429 ,C3426_=_C3430 ,\nC3426_=_C3432 ,C3426_=_C3433 ,C3426_=_C3434 ,C3426_=_C3435 ,C3426_=_C3436 ,C3426_=_C3437 ,\nC3426_=_C3454 ,C3427_=_C3428 ,C3427_=_C3429 ,C3427_=_C3430 ,C3427_=_C3432 ,C3427_=_C3433 ,\nC3427_=_C3434 ,C3427_=_C3435 ,C3427_=_C3436 ,C3427_=_C3437 ,C3427_=_C3600 ,C3428_=_C3429 ,\nC3428_=_C3430 ,C3428_=_C3432 ,C3428_=_C3433 ,C3428_=_C3434 ,C3428_=_C3435 ,C3428_=_C3436 ,\nC3428_=_C3437 ,C3429_=_C3430 ,C3429_=_C3432 ,C3429_=_C3433 ,C3429_=_C3434 ,C3429_=_C3435 ,\nC3429_=_C3436 ,C3429_=_C3437 ,C3429_=_C3731 ,C3430_=_C3432 ,C3430_=_C3433 ,C3430_=_C3434 ,\nC3430_=_C3435 ,C3430_=_C3436 ,C3430_=_C3437 ,C3430_=_C3819 ,C3432_=_C3433 ,C3432_=_C3434 ,\nC3432_=_C3435 ,C3432_=_C3436 ,C3432_=_C3437 ,C3433_=_C3434 ,C3433_=_C3435 ,C3433_=_C3436 ,\nC3433_=_C3437 ,C3433_=_C3911 ,C3434_=_C3435 ,C3434_=_C3436 ,C3434_=_C3437 ,C3434_=_C3912 ,\nC3435_=_C3436 ,C3435_=_C3437 ,C3436_=_C3437 ,C3436_=_C3915 ,C3437_=_C3917 ,C3454_=_C3600 ,\nC3454_=_C3731 ,C3454_=_C3819 ,C3454_=_C3827 ,C3454_=_C3909 ,C3454_=_C3910 ,C3454_=_C3911 ,\nC3454_=_C3912 ,C3454_=_C3913 ,C3454_=_C3914 ,C3454_=_C3915 ,C3454_=_C3916 ,C3454_=_C3917 ,\nC3600_=_C3731 ,C3600_=_C3819 ,C3600_=_C3827 ,C3600_=_C3909 ,C3600_=_C3910 ,C3600_=_C3911 ,\nC3600_=_C3912 ,C3600_=_C3913 ,C3600_=_C3914 ,C3600_=_C3915 ,C3600_=_C3916 ,C3600_=_C3917 ,\nC3731_=_C3819 ,C3731_=_C3827 ,C3731_=_C3909 ,C3731_=_C3910 ,C3731_=_C3911 ,C3731_=_C3912 ,\nC3731_=_C3913 ,C3731_=_C3914 ,C3731_=_C3915 ,C3731_=_C3916 ,C3731_=_C3917 ,C3819_=_C3827 ,\nC3819_=_C3909 ,C3819_=_C3910 ,C3819_=_C3911 ,C3819_=_C3912 ,C3819_=_C3913 ,C3819_=_C3914 ,\nC3819_=_C3915 ,C3819_=_C3916 ,C3819_=_C3917 ,C3827_=_C3909 ,C3827_=_C3910 ,C3827_=_C3911 ,\nC3827_=_C3912 ,C3827_=_C3913 ,C3827_=_C3914 ,C3827_=_C3915 ,C3827_=_C3916 ,C3827_=_C3917 ,\nC3909_=_C3910 ,C3909_=_C3911 ,C3909_=_C3912 ,C3909_=_C3913 ,C3909_=_C3914 ,C3909_=_C3915 ,\nC3909_=_C3916 ,C3909_=_C3917 ,C3910_=_C3911 ,C3910_=_C3912 ,C3910_=_C3913 ,C3910_=_C3914 ,\nC3910_=_C3915 ,C3910_=_C3916 ,C3910_=_C3917 ,C3911_=_C3912 ,C3911_=_C3913 ,C3911_=_C3914 ,\nC3911_=_C3915 ,C3911_=_C3916 ,C3911_=_C3917 ,C3912_=_C3913 ,C3912_=_C3914 ,C3912_=_C3915 ,\nC3912_=_C3916 ,C3912_=_C3917 ,C3913_=_C3914 ,C3913_=_C3915 ,C3913_=_C3916 ,C3913_=_C3917 ,\nC3914_=_C3915 ,C3914_=_C3916 ,C3914_=_C3917 ,C3915_=_C3916 ,C3915_=_C3917 ,C3916_=_C3917 ,"];172[shape=box, label="id:172 level: 6\n52: C698 C722 C1241 C1263 C1494 \nC1497 C1569 C1588 C1743 C1811 C1812 \nC1813 C1814 C1815 C1816 C1817 C1818 \nC1819 C1820 C1821 C1822 C1823 C1824 \nC1825 C1826 C1827 C1828 C1829 C1830 \nC1831 C1832 C1936 C2399 C2489 C2504 \nC2720 C3083 C3156 C3309 C3359 C3436 \nC3460 C3673 C3764 C3810 C3915 C3938 \nC4007 C4017 C4025 C4089 C4096 \n693: C698_=_C722( C698 C722 ) C698_=_C1241( C698 C1241 ) C698_=_C1497( C698 C1497 ) C698_=_C1569( C698 C1569 ) C698_=_C1743( C698 C1743 ) \nC698_=_C1811( C698 C1811 ) C698_=_C1812( C698 C1812 ) C698_=_C1813( C698 C1813 ) C698_=_C1814( C698 C1814 ) C698_=_C1815( C698 C1815 ) C698_=_C1816( C698 C1816 ) \nC698_=_C1817( C698 C1817 ) C698_=_C1818( C698 C1818 ) C698_=_C1819( C698 C1819 ) C698_=_C1820( C698 C1820 ) C698_=_C1821( C698 C1821 ) C698_=_C1822( C698 C1822 ) \nC698_=_C1823( C698 C1823 ) C698_=_C1824( C698 C1824 ) C698_=_C1825( C698 C1825 ) C698_=_C1826( C698 C1826 ) C698_=_C1827( C698 C1827 ) C698_=_C1828( C698 C1828 ) \nC698_=_C1829( C698 C1829 ) C698_=_C1830( C698 C1830 ) C698_=_C1831( C698 C1831 ) C698_=_C1832( C698 C1832 ) C722_=_C1263( C722 C1263 ) C722_=_C1494( C722 C1494 ) \nC722_=_C1588( C722 C1588 ) C722_=_C1831( C722 C1831 ) C722_=_C1936( C722 C1936 ) C722_=_C2399( C722 C2399 ) C722_=_C2489( C722 C2489 ) C722_=_C2504( C722 C2504 ) \nC722_=_C2720( C722 C2720 ) C722_=_C3083( C722 C3083 ) C722_=_C3156( C722 C3156 ) C722_=_C3309( C722 C3309 ) C722_=_C3359( C722 C3359 ) C722_=_C3436( C722 C3436 ) \nC722_=_C3460( C722 C3460 ) C722_=_C3673( C722 C3673 ) C722_=_C3764( C722 C3764 ) C722_=_C3810( C722 C3810 ) C722_=_C3915( C722 C3915 ) C722_=_C3938( C722 C3938 ) \nC722_=_C4007( C722 C4007 ) C722_=_C4017( C722 C4017 ) C722_=_C4025( C722 C4025 ) C722_=_C4089( C722 C4089 ) C722_=_C4096( C722 C4096 ) C1241_=_C1263( C1241 C1263 ) \nC1241_=_C1497( C1241 C1497 ) C1241_=_C1569( C1241 C1569 ) C1241_=_C1743( C1241 C1743 ) C1241_=_C1811( C1241 C1811 ) C1241_=_C1812( C1241 C1812 ) C1241_=_C1813( C1241 C1813 ) \nC1241_=_C1814( C1241 C1814 ) C1241_=_C1815( C1241 C1815 ) C1241_=_C1816( C1241 C1816 ) C1241_=_C1817( C1241 C1817 ) C1241_=_C1818( C1241 C1818 ) C1241_=_C1819( C1241 C1819 ) \nC1241_=_C1820( C1241 C1820 ) C1241_=_C1821( C1241 C1821 ) C1241_=_C1822( C1241 C1822 ) C1241_=_C1823( C1241 C1823 ) C1241_=_C1824( C1241 C1824 ) C1241_=_C1825( C1241 C1825 ) \nC1241_=_C1826( C1241 C1826 ) C1241_=_C1827( C1241 C1827 ) C1241_=_C1828( C1241 C1828 ) C1241_=_C1829( C1241 C1829 ) C1241_=_C1830( C1241 C1830 ) C1241_=_C1831( C1241 C1831 ) \nC1241_=_C1832( C1241 C1832 ) C1263_=_C1494( C1263 C1494 ) C1263_=_C1588( C1263 C1588 ) C1263_=_C1831( C1263 C1831 ) C1263_=_C1936( C1263 C1936 ) C1263_=_C2399( C1263 C2399 ) \nC1263_=_C2489( C1263 C2489 ) C1263_=_C2504( C1263 C2504 ) C1263_=_C2720( C1263 C2720 ) C1263_=_C3083( C1263 C3083 ) C1263_=_C3156( C1263 C3156 ) C1263_=_C3309( C1263 C3309 ) \nC1263_=_C3359( C1263 C3359 ) C1263_=_C3436( C1263 C3436 ) C1263_=_C3460( C1263 C3460 ) C1263_=_C3673( C1263 C3673 ) C1263_=_C3764( C1263 C3764 ) C1263_=_C3810( C1263 C3810 ) \nC1263_=_C3915( C1263 C3915 ) C1263_=_C3938( C1263 C3938 ) C1263_=_C4007( C1263 C4007 ) C1263_=_C4017( C1263 C4017 ) C1263_=_C4025( C1263 C4025 ) C1263_=_C4089( C1263 C4089 ) \nC1263_=_C4096( C1263 C4096 ) C1494_=_C1588( C1494 C1588 ) C1494_=_C1831( C1494 C1831 ) C1494_=_C1936( C1494 C1936 ) C1494_=_C2399( C1494 C2399 ) C1494_=_C2489( C1494 C2489 ) \nC1494_=_C2504( C1494 C2504 ) C1494_=_C2720( C1494 C2720 ) C1494_=_C3083( C1494 C3083 ) C1494_=_C3156( C1494 C3156 ) C1494_=_C3309( C1494 C3309 ) C1494_=_C3359( C1494 C3359 ) \nC1494_=_C3436( C1494 C3436 ) C1494_=_C3460( C1494 C3460 ) C1494_=_C3673( C1494 C3673 ) C1494_=_C3764( C1494 C3764 ) C1494_=_C3810( C1494 C3810 ) C1494_=_C3915( C1494 C3915 ) \nC1494_=_C3938( C1494 C3938 ) C1494_=_C4007( C1494 C4007 ) C1494_=_C4017( C1494 C4017 ) C1494_=_C4025( C1494 C4025 ) C1494_=_C4089( C1494 C4089 ) C1494_=_C4096( C1494 C4096 ) \nC1497_=_C1569( C1497 C1569 ) C1497_=_C1743( C1497 C1743 ) C1497_=_C1811( C1497 C1811 ) C1497_=_C1812( C1497 C1812 ) C1497_=_C1813( C1497 C1813 ) C1497_=_C1814( C1497 C1814 ) \nC1497_=_C1815( C1497 C1815 ) C1497_=_C1816( C1497 C1816 ) C1497_=_C1817( C1497 C1817 ) C1497_=_C1818( C1497 C1818 ) C1497_=_C1819( C1497 C1819 ) C1497_=_C1820( C1497 C1820 ) \nC1497_=_C1821( C1497 C1821 ) C1497_=_C1822( C1497 C1822 ) C1497_=_C1823( C1497 C1823 ) C1497_=_C1824( C1497 C1824 ) C1497_=_C1825( C1497 C1825 ) C1497_=_C1826( C1497 C1826 ) \nC1497_=_C1827( C1497 C1827 ) C1497_=_C1828( C1497 C1828 ) C1497_=_C1829( C1497 C1829 ) C1497_=_C1830( C1497 C1830 ) C1497_=_C1831( C1497 C1831 ) C1497_=_C1832( C1497 C1832 ) \nC1569_=_C1588( C1569 C1588 ) C1569_=_C1743( C1569 C1743 ) C1569_=_C1811( C1569 C1811 ) C1569_=_C1812( C1569 C1812 ) C1569_=_C1813( C1569 C1813 ) C1569_=_C1814( C1569 C1814 ) \nC1569_=_C1815( C1569 C1815 ) C1569_=_C1816( C1569 C1816 ) C1569_=_C1817( C1569 C1817 ) C1569_=_C1818( C1569 C1818 ) C1569_=_C1819( C1569 C1819 ) C1569_=_C1820( C1569 C1820 ) \nC1569_=_C1821( C1569 C1821 ) C1569_=_C1822( C1569 C1822 ) C1569_=_C1823( C1569 C1823 ) C1569_=_C1824( C1569 C1824 ) C1569_=_C1825( C1569 C1825 ) C1569_=_C1826( C1569 C1826 ) \nC1569_=_C1827( C1569 C1827 ) C1569_=_C1828( C1569 C1828 ) C1569_=_C1829( C1569 C1829 ) C1569_=_C1830( C1569 C1830 ) C1569_=_C1831( C1569 C1831 ) C1569_=_C1832( C1569 C1832 ) \nC1588_=_C1831( C1588 C1831 ) C1588_=_C1936( C1588 C1936 ) C1588_=_C2399( C1588 C2399 ) C1588_=_C2489( C1588 C2489 ) C1588_=_C2504( C1588 C2504 ) C1588_=_C2720( C1588 C2720 ) \nC1588_=_C3083( C1588 C3083 ) C1588_=_C3156( C1588 C3156 ) C1588_=_C3309( C1588 C3309 ) C1588_=_C3359( C1588 C3359 ) C1588_=_C3436( C1588 C3436 ) C1588_=_C3460( C1588 C3460 ) \nC1588_=_C3673( C1588 C3673 ) C1588_=_C3764( C1588 C3764 ) C1588_=_C3810( C1588 C3810 ) C1588_=_C3915( C1588 C3915 ) C1588_=_C3938( C1588 C3938 ) C1588_=_C4007( C1588 C4007 ) \nC1588_=_C4017( C1588 C4017 ) C1588_=_C4025( C1588 C4025 ) C1588_=_C4089( C1588 C4089 ) C1588_=_C4096( C1588 C4096 ) C1743_=_C1811( C1743 C1811 ) C1743_=_C1812( C1743 C1812 ) \nC1743_=_C1813( C1743 C1813 ) C1743_=_C1814( C1743 C1814 ) C1743_=_C1815( C1743 C1815 ) C1743_=_C1816( C1743 C1816 ) C1743_=_C1817( C1743</w:t>
      </w:r>
    </w:p>
    <w:p>
      <w:pPr>
        <w:pStyle w:val="PreformattedText"/>
        <w:bidi w:val="0"/>
        <w:spacing w:before="0" w:after="0"/>
        <w:jc w:val="left"/>
        <w:rPr/>
      </w:pPr>
      <w:r>
        <w:rPr/>
        <w:t xml:space="preserve"> </w:t>
      </w:r>
      <w:r>
        <w:rPr/>
        <w:t>C1817 ) C1743_=_C1818( C1743 C1818 ) \nC1743_=_C1819( C1743 C1819 ) C1743_=_C1820( C1743 C1820 ) C1743_=_C1821( C1743 C1821 ) C1743_=_C1822( C1743 C1822 ) C1743_=_C1823( C1743 C1823 ) C1743_=_C1824( C1743 C1824 ) \nC1743_=_C1825( C1743 C1825 ) C1743_=_C1826( C1743 C1826 ) C1743_=_C1827( C1743 C1827 ) C1743_=_C1828( C1743 C1828 ) C1743_=_C1829( C1743 C1829 ) C1743_=_C1830( C1743 C1830 ) \nC1743_=_C1831( C1743 C1831 ) C1743_=_C1832( C1743 C1832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936( C1811 C19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2399( C1812 C2399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2504( C1813 C2504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2720( C1814 C2720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3156( C1817 C315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3359( C1818 C3359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3436( C1819 C3436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3460( C1820 C346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2_=_C1823( C1822 C1823 ) C1822_=_C1824( C1822 C1824 ) C1822_=_C1825( C1822 C1825 ) C1822_=_C1826( C1822 C1826 ) C1822_=_C1827( C1822 C1827 ) C1822_=_C1828( C1822 C1828 ) \nC1822_=_C1829( C1822 C1829 ) C1822_=_C1830( C1822 C1830 ) C1822_=_C1831( C1822 C1831 ) C1822_=_C1832( C1822 C1832 ) C1823_=_C1824( C1823 C1824 ) C1823_=_C1825( C1823 C1825 ) \nC1823_=_C1826( C1823 C1826 ) C1823_=_C1827( C1823 C1827 ) C1823_=_C1828( C1823 C1828 ) C1823_=_C1829( C1823 C1829 ) C1823_=_C1830( C1823 C1830 ) C1823_=_C1831( C1823 C1831 ) \nC1823_=_C1832( C1823 C1832 ) C1823_=_C3810( C1823 C3810 ) C1824_=_C1825( C1824 C1825 ) C1824_=_C1826( C1824 C1826 ) C1824_=_C1827( C1824 C1827 ) C1824_=_C1828( C1824 C1828 ) \nC1824_=_C1829( C1824 C1829 ) C1824_=_C1830( C1824 C1830 ) C1824_=_C1831( C1824 C1831 ) C1824_=_C1832( C1824 C1832 ) C1824_=_C3915( C1824 C3915 ) C1825_=_C1826( C1825 C1826 ) \nC1825_=_C1827( C1825 C1827 ) C1825_=_C1828( C1825 C1828 ) C1825_=_C1829( C1825 C1829 ) C1825_=_C1830( C1825 C1830 ) C1825_=_C1831( C1825 C1831 ) C1825_=_C1832( C1825 C1832 ) \nC1825_=_C3938( C1825 C3938 ) C1826_=_C1827( C1826 C1827 ) C1826_=_C1828( C1826 C1828 ) C1826_=_C1829( C1826 C1829 ) C1826_=_C1830( C1826 C1830 ) C1826_=_C1831( C1826 C1831 ) \nC1826_=_C1832( C1826 C1832 ) C1826_=_C4017( C1826 C4017 ) C1827_=_C1828( C1827 C1828 ) C1827_=_C1829( C1827 C1829 ) C1827_=_C1830( C1827 C1830 ) C1827_=_C1831( C1827 C1831 ) \nC1827_=_C1832( C1827 C1832 ) C1827_=_C4025( C1827 C4025 ) C1828_=_C1829( C1828 C1829 ) C1828_=_C1830( C1828 C1830 ) C1828_=_C1831( C1828 C1831 ) C1828_=_C1832( C1828 C1832 ) \nC1829_=_C1830( C1829 C1830 ) C1829_=_C1831( C1829 C1831 ) C1829_=_C1832( C1829 C1832 ) C1830_=_C1831( C1830 C1831 ) C1830_=_C1832( C1830 C1832 ) C1830_=_C4089( C1830 C4089 ) \nC1831_=_C1832( C1831 C1832 ) C1831_=_C1936( C1831 C1936 ) C1831_=_C2399( C1831 C2399 ) C1831_=_C2489( C1831 C2489 ) C1831_=_C2504( C1831 C2504 ) C1831_=_C2720( C1831 C2720 ) \nC1831_=_C3083( C1831 C3083 ) C1831_=_C3156( C1831 C3156 ) C1831_=_C3309( C1831 C3309 ) C1831_=_C3359( C1831 C3359 ) C1831_=_C3436( C1831 C3436 ) C1831_=_C3460( C1831 C3460 ) \nC1831_=_C3673( C1831 C3673 ) C1831_=_C3764( C1831 C3764 ) C1831_=_C3810( C1831 C3810 ) C1831_=_C3915( C1831 C3915 ) C1831_=_C3938( C1831 C3938 ) C1831_=_C4007( C1831 C4007 ) \nC1831_=_C4017( C1831 C4017 ) C1831_=_C4025( C1831 C4025 ) C1831_=_C4089( C1831 C4089 ) C1831_=_C4096( C1831 C4096 ) C1936_=_C2399( C1936 C2399 ) C1936_=_C2489( C1936 C2489 ) \nC1936_=_C2504( C1936 C2504 ) C1936_=_C2720( C1936 C2720 ) C1936_=_C3083( C1936 C3083 ) C1936_=_C3156( C1936 C3156 ) C1936_=_C3309( C1936 C3309 ) C1936_=_C3359( C1936 C3359 ) \nC1936_=_C3436( C1936 C3436 ) C1936_=_C3460( C1936 C3460 ) C1936_=_C3673( C1936 C3673 ) C1936_=_C3764( C1936 C3764 ) C1936_=_C3810( C1936 C3810 ) C1936_=_C3915( C1936 C3915 ) \nC1936_=_C3938( C1936 C3938 ) C1936_=_C4007( C1936 C4007 ) C1936_=_C4017( C1936 C4017 ) C1936_=_C4025( C1936 C4025 ) C1936_=_C4089( C1936 C4089 ) C1936_=_C4096( C1936 C4096 ) \nC2399_=_C2489( C2399 C2489 ) C2399_=_C2504( C2399 C2504 ) C2399_=_C2720( C2399 C2720 ) C2399_=_C3083( C2399 C3083 ) C2399_=_C3156( C2399 C3156 ) C2399_=_C3309( C2399 C3309 ) \nC2399_=_C3359( C2399 C3359 ) C2399_=_C3436( C2399 C3436 ) C2399_=_C3460( C2399 C3460 ) C2399_=_C3673( C2399 C3673 ) C2399_=_C3764( C2399 C3764 ) C2399_=_C3810( C2399 C3810 ) \nC2399_=_C3915( C2399 C3915 ) C2399_=_C3938( C2399 C3938 ) C2399_=_C4007( C2399 C4007 ) C2399_=_C4017( C2399 C4017 ) C2399_=_C4025( C2399 C4025 ) C2399_=_C4089( C2399 C4089 ) \nC2399_=_C4096( C2399 C4096 ) C2489_=_C2504( C2489 C2504 ) C2489_=_C2720( C2489 C2720 ) C2489_=_C3083( C2489 C3083 ) C2489_=_C3156( C2489 C3156 ) C2489_=_C3309( C2489 C3309 ) \nC2489_=_C3359( C2489 C3359 ) C2489_=_C3436( C2489 C3436 ) C2489_=_C3460( C2489 C3460 ) C2489_=_C3673( C2489 C3673 ) C2489_=_C3764( C2489 C3764 ) C2489_=_C3810( C2489 C3810 ) \nC2489_=_C3915( C2489 C3915 ) C2489_=_C3938( C2489 C3938 ) C2489_=_C4007( C2489 C4007 ) C2489_=_C4017( C2489 C4017 ) C2489_=_C4025( C2489 C4025 ) C2489_=_C4089( C2489 C4089 ) \nC2489_=_C4096(</w:t>
      </w:r>
    </w:p>
    <w:p>
      <w:pPr>
        <w:pStyle w:val="PreformattedText"/>
        <w:bidi w:val="0"/>
        <w:spacing w:before="0" w:after="0"/>
        <w:jc w:val="left"/>
        <w:rPr/>
      </w:pPr>
      <w:r>
        <w:rPr/>
        <w:t xml:space="preserve"> </w:t>
      </w:r>
      <w:r>
        <w:rPr/>
        <w:t>C2489 C4096 ) C2504_=_C2720( C2504 C2720 ) C2504_=_C3083( C2504 C3083 ) C2504_=_C3156( C2504 C3156 ) C2504_=_C3309( C2504 C3309 ) C2504_=_C3359( C2504 C3359 ) \nC2504_=_C3436( C2504 C3436 ) C2504_=_C3460( C2504 C3460 ) C2504_=_C3673( C2504 C3673 ) C2504_=_C3764( C2504 C3764 ) C2504_=_C3810( C2504 C3810 ) C2504_=_C3915( C2504 C3915 ) \nC2504_=_C3938( C2504 C3938 ) C2504_=_C4007( C2504 C4007 ) C2504_=_C4017( C2504 C4017 ) C2504_=_C4025( C2504 C4025 ) C2504_=_C4089( C2504 C4089 ) C2504_=_C4096( C2504 C4096 ) \nC2720_=_C3083( C2720 C3083 ) C2720_=_C3156( C2720 C3156 ) C2720_=_C3309( C2720 C3309 ) C2720_=_C3359( C2720 C3359 ) C2720_=_C3436( C2720 C3436 ) C2720_=_C3460( C2720 C3460 ) \nC2720_=_C3673( C2720 C3673 ) C2720_=_C3764( C2720 C3764 ) C2720_=_C3810( C2720 C3810 ) C2720_=_C3915( C2720 C3915 ) C2720_=_C3938( C2720 C3938 ) C2720_=_C4007( C2720 C4007 ) \nC2720_=_C4017( C2720 C4017 ) C2720_=_C4025( C2720 C4025 ) C2720_=_C4089( C2720 C4089 ) C2720_=_C4096( C2720 C4096 ) C3083_=_C3156( C3083 C3156 ) C3083_=_C3309( C3083 C3309 ) \nC3083_=_C3359( C3083 C3359 ) C3083_=_C3436( C3083 C3436 ) C3083_=_C3460( C3083 C3460 ) C3083_=_C3673( C3083 C3673 ) C3083_=_C3764( C3083 C3764 ) C3083_=_C3810( C3083 C3810 ) \nC3083_=_C3915( C3083 C3915 ) C3083_=_C3938( C3083 C3938 ) C3083_=_C4007( C3083 C4007 ) C3083_=_C4017( C3083 C4017 ) C3083_=_C4025( C3083 C4025 ) C3083_=_C4089( C3083 C4089 ) \nC3083_=_C4096( C3083 C4096 ) C3156_=_C3309( C3156 C3309 ) C3156_=_C3359( C3156 C3359 ) C3156_=_C3436( C3156 C3436 ) C3156_=_C3460( C3156 C3460 ) C3156_=_C3673( C3156 C3673 ) \nC3156_=_C3764( C3156 C3764 ) C3156_=_C3810( C3156 C3810 ) C3156_=_C3915( C3156 C3915 ) C3156_=_C3938( C3156 C3938 ) C3156_=_C4007( C3156 C4007 ) C3156_=_C4017( C3156 C4017 ) \nC3156_=_C4025( C3156 C4025 ) C3156_=_C4089( C3156 C4089 ) C3156_=_C4096( C3156 C4096 ) C3309_=_C3359( C3309 C3359 ) C3309_=_C3436( C3309 C3436 ) C3309_=_C3460( C3309 C3460 ) \nC3309_=_C3673( C3309 C3673 ) C3309_=_C3764( C3309 C3764 ) C3309_=_C3810( C3309 C3810 ) C3309_=_C3915( C3309 C3915 ) C3309_=_C3938( C3309 C3938 ) C3309_=_C4007( C3309 C4007 ) \nC3309_=_C4017( C3309 C4017 ) C3309_=_C4025( C3309 C4025 ) C3309_=_C4089( C3309 C4089 ) C3309_=_C4096( C3309 C4096 ) C3359_=_C3436( C3359 C3436 ) C3359_=_C3460( C3359 C3460 ) \nC3359_=_C3673( C3359 C3673 ) C3359_=_C3764( C3359 C3764 ) C3359_=_C3810( C3359 C3810 ) C3359_=_C3915( C3359 C3915 ) C3359_=_C3938( C3359 C3938 ) C3359_=_C4007( C3359 C4007 ) \nC3359_=_C4017( C3359 C4017 ) C3359_=_C4025( C3359 C4025 ) C3359_=_C4089( C3359 C4089 ) C3359_=_C4096( C3359 C4096 ) C3436_=_C3460( C3436 C3460 ) C3436_=_C3673( C3436 C3673 ) \nC3436_=_C3764( C3436 C3764 ) C3436_=_C3810( C3436 C3810 ) C3436_=_C3915( C3436 C3915 ) C3436_=_C3938( C3436 C3938 ) C3436_=_C4007( C3436 C4007 ) C3436_=_C4017( C3436 C4017 ) \nC3436_=_C4025( C3436 C4025 ) C3436_=_C4089( C3436 C4089 ) C3436_=_C4096( C3436 C4096 ) C3460_=_C3673( C3460 C3673 ) C3460_=_C3764( C3460 C3764 ) C3460_=_C3810( C3460 C3810 ) \nC3460_=_C3915( C3460 C3915 ) C3460_=_C3938( C3460 C3938 ) C3460_=_C4007( C3460 C4007 ) C3460_=_C4017( C3460 C4017 ) C3460_=_C4025( C3460 C4025 ) C3460_=_C4089( C3460 C4089 ) \nC3460_=_C4096( C3460 C4096 ) C3673_=_C3764( C3673 C3764 ) C3673_=_C3810( C3673 C3810 ) C3673_=_C3915( C3673 C3915 ) C3673_=_C3938( C3673 C3938 ) C3673_=_C4007( C3673 C4007 ) \nC3673_=_C4017( C3673 C4017 ) C3673_=_C4025( C3673 C4025 ) C3673_=_C4089( C3673 C4089 ) C3673_=_C4096( C3673 C4096 ) C3764_=_C3810( C3764 C3810 ) C3764_=_C3915( C3764 C3915 ) \nC3764_=_C3938( C3764 C3938 ) C3764_=_C4007( C3764 C4007 ) C3764_=_C4017( C3764 C4017 ) C3764_=_C4025( C3764 C4025 ) C3764_=_C4089( C3764 C4089 ) C3764_=_C4096( C3764 C4096 ) \nC3810_=_C3915( C3810 C3915 ) C3810_=_C3938( C3810 C3938 ) C3810_=_C4007( C3810 C4007 ) C3810_=_C4017( C3810 C4017 ) C3810_=_C4025( C3810 C4025 ) C3810_=_C4089( C3810 C4089 ) \nC3810_=_C4096( C3810 C4096 ) C3915_=_C3938( C3915 C3938 ) C3915_=_C4007( C3915 C4007 ) C3915_=_C4017( C3915 C4017 ) C3915_=_C4025( C3915 C4025 ) C3915_=_C4089( C3915 C4089 ) \nC3915_=_C4096( C3915 C4096 ) C3938_=_C4007( C3938 C4007 ) C3938_=_C4017( C3938 C4017 ) C3938_=_C4025( C3938 C4025 ) C3938_=_C4089( C3938 C4089 ) C3938_=_C4096( C3938 C4096 ) \nC4007_=_C4017( C4007 C4017 ) C4007_=_C4025( C4007 C4025 ) C4007_=_C4089( C4007 C4089 ) C4007_=_C4096( C4007 C4096 ) C4017_=_C4025( C4017 C4025 ) C4017_=_C4089( C4017 C4089 ) \nC4017_=_C4096( C4017 C4096 ) C4025_=_C4089( C4025 C4089 ) C4025_=_C4096( C4025 C4096 ) C4089_=_C4096( C4089 C4096 ) "];115-&gt;172[label="51: C698 C722 C1241 C1263 C1494 \nC1497 C1569 C1588 C1743 C1811 C1812 \nC1813 C1814 C1815 C1816 C1817 C1818 \nC1819 C1820 C1821 C1822 C1823 C1824 \nC1825 C1826 C1827 C1828 C1829 C1830 \nC1832 C1936 C2399 C2489 C2504 C2720 \nC3083 C3156 C3309 C3359 C3436 C3460 \nC3673 C3764 C3810 C3915 C3938 C4007 \nC4017 C4025 C4089 C4096 \n642: C698_=_C722 ,C698_=_C1241 ,C698_=_C1497 ,C698_=_C1569 ,C698_=_C1743 ,\nC698_=_C1811 ,C698_=_C1812 ,C698_=_C1813 ,C698_=_C1814 ,C698_=_C1815 ,C698_=_C1816 ,\nC698_=_C1817 ,C698_=_C1818 ,C698_=_C1819 ,C698_=_C1820 ,C698_=_C1821 ,C698_=_C1822 ,\nC698_=_C1823 ,C698_=_C1824 ,C698_=_C1825 ,C698_=_C1826 ,C698_=_C1827 ,C698_=_C1828 ,\nC698_=_C1829 ,C698_=_C1830 ,C698_=_C1832 ,C722_=_C1263 ,C722_=_C1494 ,C722_=_C1588 ,\nC722_=_C1936 ,C722_=_C2399 ,C722_=_C2489 ,C722_=_C2504 ,C722_=_C2720 ,C722_=_C3083 ,\nC722_=_C3156 ,C722_=_C3309 ,C722_=_C3359 ,C722_=_C3436 ,C722_=_C3460 ,C722_=_C3673 ,\nC722_=_C3764 ,C722_=_C3810 ,C722_=_C3915 ,C722_=_C3938 ,C722_=_C4007 ,C722_=_C4017 ,\nC722_=_C4025 ,C722_=_C4089 ,C722_=_C4096 ,C1241_=_C1263 ,C1241_=_C1497 ,C1241_=_C1569 ,\nC1241_=_C1743 ,C1241_=_C1811 ,C1241_=_C1812 ,C1241_=_C1813 ,C1241_=_C1814 ,C1241_=_C1815 ,\nC1241_=_C1816 ,C1241_=_C1817 ,C1241_=_C1818 ,C1241_=_C1819 ,C1241_=_C1820 ,C1241_=_C1821 ,\nC1241_=_C1822 ,C1241_=_C1823 ,C1241_=_C1824 ,C1241_=_C1825 ,C1241_=_C1826 ,C1241_=_C1827 ,\nC1241_=_C1828 ,C1241_=_C1829 ,C1241_=_C1830 ,C1241_=_C1832 ,C1263_=_C1494 ,C1263_=_C1588 ,\nC1263_=_C1936 ,C1263_=_C2399 ,C1263_=_C2489 ,C1263_=_C2504 ,C1263_=_C2720 ,C1263_=_C3083 ,\nC1263_=_C3156 ,C1263_=_C3309 ,C1263_=_C3359 ,C1263_=_C3436 ,C1263_=_C3460 ,C1263_=_C3673 ,\nC1263_=_C3764 ,C1263_=_C3810 ,C1263_=_C3915 ,C1263_=_C3938 ,C1263_=_C4007 ,C1263_=_C4017 ,\nC1263_=_C4025 ,C1263_=_C4089 ,C1263_=_C4096 ,C1494_=_C1588 ,C1494_=_C1936 ,C1494_=_C2399 ,\nC1494_=_C2489 ,C1494_=_C2504 ,C1494_=_C2720 ,C1494_=_C3083 ,C1494_=_C3156 ,C1494_=_C3309 ,\nC1494_=_C3359 ,C1494_=_C3436 ,C1494_=_C3460 ,C1494_=_C3673 ,C1494_=_C3764 ,C1494_=_C3810 ,\nC1494_=_C3915 ,C1494_=_C3938 ,C1494_=_C4007 ,C1494_=_C4017 ,C1494_=_C4025 ,C1494_=_C4089 ,\nC1494_=_C4096 ,C1497_=_C1569 ,C1497_=_C1743 ,C1497_=_C1811 ,C1497_=_C1812 ,C1497_=_C1813 ,\nC1497_=_C1814 ,C1497_=_C1815 ,C1497_=_C1816 ,C1497_=_C1817 ,C1497_=_C1818 ,C1497_=_C1819 ,\nC1497_=_C1820 ,C1497_=_C1821 ,C1497_=_C1822 ,C1497_=_C1823 ,C1497_=_C1824 ,C1497_=_C1825 ,\nC1497_=_C1826 ,C1497_=_C1827 ,C1497_=_C1828 ,C1497_=_C1829 ,C1497_=_C1830 ,C1497_=_C1832 ,\nC1569_=_C1588 ,C1569_=_C1743 ,C1569_=_C1811 ,C1569_=_C1812 ,C1569_=_C1813 ,C1569_=_C1814 ,\nC1569_=_C1815 ,C1569_=_C1816 ,C1569_=_C1817 ,C1569_=_C1818 ,C1569_=_C1819 ,C1569_=_C1820 ,\nC1569_=_C1821 ,C1569_=_C1822 ,C1569_=_C1823 ,C1569_=_C1824 ,C1569_=_C1825 ,C1569_=_C1826 ,\nC1569_=_C1827 ,C1569_=_C1828 ,C1569_=_C1829 ,C1569_=_C1830 ,C1569_=_C1832 ,C1588_=_C1936 ,\nC1588_=_C2399 ,C1588_=_C2489 ,C1588_=_C2504 ,C1588_=_C2720 ,C1588_=_C3083 ,C1588_=_C3156 ,\nC1588_=_C3309 ,C1588_=_C3359 ,C1588_=_C3436 ,C1588_=_C3460 ,C1588_=_C3673 ,C1588_=_C3764 ,\nC1588_=_C3810 ,C1588_=_C3915 ,C1588_=_C3938 ,C1588_=_C4007 ,C1588_=_C4017 ,C1588_=_C4025 ,\nC1588_=_C4089 ,C1588_=_C4096 ,C1743_=_C1811 ,C1743_=_C1812 ,C1743_=_C1813 ,C1743_=_C1814 ,\nC1743_=_C1815 ,C1743_=_C1816 ,C1743_=_C1817 ,C1743_=_C1818 ,C1743_=_C1819 ,C1743_=_C1820 ,\nC1743_=_C1821 ,C1743_=_C1822 ,C1743_=_C1823 ,C1743_=_C1824 ,C1743_=_C1825 ,C1743_=_C1826 ,\nC1743_=_C1827 ,C1743_=_C1828 ,C1743_=_C1829 ,C1743_=_C1830 ,C1743_=_C1832 ,C1811_=_C1812 ,\nC1811_=_C1813 ,C1811_=_C1814 ,C1811_=_C1815 ,C1811_=_C1816 ,C1811_=_C1817 ,C1811_=_C1818 ,\nC1811_=_C1819 ,C1811_=_C1820 ,C1811_=_C1821 ,C1811_=_C1822 ,C1811_=_C1823 ,C1811_=_C1824 ,\nC1811_=_C1825 ,C1811_=_C1826 ,C1811_=_C1827 ,C1811_=_C1828 ,C1811_=_C1829 ,C1811_=_C1830 ,\nC1811_=_C1832 ,C1811_=_C1936 ,C1812_=_C1813 ,C1812_=_C1814 ,C1812_=_C1815 ,C1812_=_C1816 ,\nC1812_=_C1817 ,C1812_=_C1818 ,C1812_=_C1819 ,C1812_=_C1820 ,C1812_=_C1821 ,C1812_=_C1822 ,\nC1812_=_C1823 ,C1812_=_C1824 ,C1812_=_C1825 ,C1812_=_C1826 ,C1812_=_C1827 ,C1812_=_C1828 ,\nC1812_=_C1829 ,C1812_=_C1830 ,C1812_=_C1832 ,C1812_=_C2399 ,C1813_=_C1814 ,C1813_=_C1815 ,\nC1813_=_C1816 ,C1813_=_C1817 ,C1813_=_C1818 ,C1813_=_C1819 ,C1813_=_C1820 ,C1813_=_C1821 ,\nC1813_=_C1822 ,C1813_=_C1823 ,C1813_=_C1824 ,C1813_=_C1825 ,C1813_=_C1826 ,C1813_=_C1827 ,\nC1813_=_C1828 ,C1813_=_C1829 ,C1813_=_C1830 ,C1813_=_C1832 ,C1813_=_C2504 ,C1814_=_C1815 ,\nC1814_=_C1816 ,C1814_=_C1817 ,C1814_=_C1818 ,C1814_=_C1819 ,C1814_=_C1820 ,C1814_=_C1821 ,\nC1814_=_C1822 ,C1814_=_C1823 ,C1814_=_C1824 ,C1814_=_C1825 ,C1814_=_C1826 ,C1814_=_C1827 ,\nC1814_=_C1828 ,C1814_=_C1829 ,C1814_=_C1830 ,C1814_=_C1832 ,C1814_=_C2720 ,C1815_=_C1816 ,\nC1815_=_C1817 ,C1815_=_C1818 ,C1815_=_C1819 ,C1815_=_C1820 ,C1815_=_C1821 ,C1815_=_C1822 ,\nC1815_=_C1823 ,C1815_=_C1824 ,C1815_=_C1825 ,C1815_=_C1826 ,C1815_=_C1827 ,C1815_=_C1828 ,\nC1815_=_C1829 ,C1815_=_C1830 ,C1815_=_C1832 ,C1816_=_C1817 ,C1816_=_C1818 ,C1816_=_C1819 ,\nC1816_=_C1820 ,C1816_=_C1821 ,C1816_=_C1822 ,C1816_=_C1823 ,C1816_=_C1824 ,C1816_=_C1825 ,\nC1816_=_C1826 ,C1816_=_C1827 ,C1816_=_C1828 ,C1816_=_C1829 ,C1816_=_C1830 ,C1816_=_C1832 ,\nC1817_=_C1818 ,C1817_=_C1819 ,C1817_=_C1820 ,C1817_=_C1821 ,C1817_=_C1822 ,C1817_=_C1823 ,\nC1817_=_C1824 ,C1817_=_C1825 ,C1817_=_C1826 ,C1817_=_C1827 ,C1817_=_C1828 ,C1817_=_C1829 ,\nC1817_=_C1830 ,C1817_=_C1832 ,C1817_=_C3156 ,C1818_=_C1819</w:t>
      </w:r>
    </w:p>
    <w:p>
      <w:pPr>
        <w:pStyle w:val="PreformattedText"/>
        <w:bidi w:val="0"/>
        <w:spacing w:before="0" w:after="0"/>
        <w:jc w:val="left"/>
        <w:rPr/>
      </w:pPr>
      <w:r>
        <w:rPr/>
        <w:t xml:space="preserve"> </w:t>
      </w:r>
      <w:r>
        <w:rPr/>
        <w:t>,C1818_=_C1820 ,C1818_=_C1821 ,\nC1818_=_C1822 ,C1818_=_C1823 ,C1818_=_C1824 ,C1818_=_C1825 ,C1818_=_C1826 ,C1818_=_C1827 ,\nC1818_=_C1828 ,C1818_=_C1829 ,C1818_=_C1830 ,C1818_=_C1832 ,C1818_=_C3359 ,C1819_=_C1820 ,\nC1819_=_C1821 ,C1819_=_C1822 ,C1819_=_C1823 ,C1819_=_C1824 ,C1819_=_C1825 ,C1819_=_C1826 ,\nC1819_=_C1827 ,C1819_=_C1828 ,C1819_=_C1829 ,C1819_=_C1830 ,C1819_=_C1832 ,C1819_=_C3436 ,\nC1820_=_C1821 ,C1820_=_C1822 ,C1820_=_C1823 ,C1820_=_C1824 ,C1820_=_C1825 ,C1820_=_C1826 ,\nC1820_=_C1827 ,C1820_=_C1828 ,C1820_=_C1829 ,C1820_=_C1830 ,C1820_=_C1832 ,C1820_=_C3460 ,\nC1821_=_C1822 ,C1821_=_C1823 ,C1821_=_C1824 ,C1821_=_C1825 ,C1821_=_C1826 ,C1821_=_C1827 ,\nC1821_=_C1828 ,C1821_=_C1829 ,C1821_=_C1830 ,C1821_=_C1832 ,C1822_=_C1823 ,C1822_=_C1824 ,\nC1822_=_C1825 ,C1822_=_C1826 ,C1822_=_C1827 ,C1822_=_C1828 ,C1822_=_C1829 ,C1822_=_C1830 ,\nC1822_=_C1832 ,C1823_=_C1824 ,C1823_=_C1825 ,C1823_=_C1826 ,C1823_=_C1827 ,C1823_=_C1828 ,\nC1823_=_C1829 ,C1823_=_C1830 ,C1823_=_C1832 ,C1823_=_C3810 ,C1824_=_C1825 ,C1824_=_C1826 ,\nC1824_=_C1827 ,C1824_=_C1828 ,C1824_=_C1829 ,C1824_=_C1830 ,C1824_=_C1832 ,C1824_=_C3915 ,\nC1825_=_C1826 ,C1825_=_C1827 ,C1825_=_C1828 ,C1825_=_C1829 ,C1825_=_C1830 ,C1825_=_C1832 ,\nC1825_=_C3938 ,C1826_=_C1827 ,C1826_=_C1828 ,C1826_=_C1829 ,C1826_=_C1830 ,C1826_=_C1832 ,\nC1826_=_C4017 ,C1827_=_C1828 ,C1827_=_C1829 ,C1827_=_C1830 ,C1827_=_C1832 ,C1827_=_C4025 ,\nC1828_=_C1829 ,C1828_=_C1830 ,C1828_=_C1832 ,C1829_=_C1830 ,C1829_=_C1832 ,C1830_=_C1832 ,\nC1830_=_C4089 ,C1936_=_C2399 ,C1936_=_C2489 ,C1936_=_C2504 ,C1936_=_C2720 ,C1936_=_C3083 ,\nC1936_=_C3156 ,C1936_=_C3309 ,C1936_=_C3359 ,C1936_=_C3436 ,C1936_=_C3460 ,C1936_=_C3673 ,\nC1936_=_C3764 ,C1936_=_C3810 ,C1936_=_C3915 ,C1936_=_C3938 ,C1936_=_C4007 ,C1936_=_C4017 ,\nC1936_=_C4025 ,C1936_=_C4089 ,C1936_=_C4096 ,C2399_=_C2489 ,C2399_=_C2504 ,C2399_=_C2720 ,\nC2399_=_C3083 ,C2399_=_C3156 ,C2399_=_C3309 ,C2399_=_C3359 ,C2399_=_C3436 ,C2399_=_C3460 ,\nC2399_=_C3673 ,C2399_=_C3764 ,C2399_=_C3810 ,C2399_=_C3915 ,C2399_=_C3938 ,C2399_=_C4007 ,\nC2399_=_C4017 ,C2399_=_C4025 ,C2399_=_C4089 ,C2399_=_C4096 ,C2489_=_C2504 ,C2489_=_C2720 ,\nC2489_=_C3083 ,C2489_=_C3156 ,C2489_=_C3309 ,C2489_=_C3359 ,C2489_=_C3436 ,C2489_=_C3460 ,\nC2489_=_C3673 ,C2489_=_C3764 ,C2489_=_C3810 ,C2489_=_C3915 ,C2489_=_C3938 ,C2489_=_C4007 ,\nC2489_=_C4017 ,C2489_=_C4025 ,C2489_=_C4089 ,C2489_=_C4096 ,C2504_=_C2720 ,C2504_=_C3083 ,\nC2504_=_C3156 ,C2504_=_C3309 ,C2504_=_C3359 ,C2504_=_C3436 ,C2504_=_C3460 ,C2504_=_C3673 ,\nC2504_=_C3764 ,C2504_=_C3810 ,C2504_=_C3915 ,C2504_=_C3938 ,C2504_=_C4007 ,C2504_=_C4017 ,\nC2504_=_C4025 ,C2504_=_C4089 ,C2504_=_C4096 ,C2720_=_C3083 ,C2720_=_C3156 ,C2720_=_C3309 ,\nC2720_=_C3359 ,C2720_=_C3436 ,C2720_=_C3460 ,C2720_=_C3673 ,C2720_=_C3764 ,C2720_=_C3810 ,\nC2720_=_C3915 ,C2720_=_C3938 ,C2720_=_C4007 ,C2720_=_C4017 ,C2720_=_C4025 ,C2720_=_C4089 ,\nC2720_=_C4096 ,C3083_=_C3156 ,C3083_=_C3309 ,C3083_=_C3359 ,C3083_=_C3436 ,C3083_=_C3460 ,\nC3083_=_C3673 ,C3083_=_C3764 ,C3083_=_C3810 ,C3083_=_C3915 ,C3083_=_C3938 ,C3083_=_C4007 ,\nC3083_=_C4017 ,C3083_=_C4025 ,C3083_=_C4089 ,C3083_=_C4096 ,C3156_=_C3309 ,C3156_=_C3359 ,\nC3156_=_C3436 ,C3156_=_C3460 ,C3156_=_C3673 ,C3156_=_C3764 ,C3156_=_C3810 ,C3156_=_C3915 ,\nC3156_=_C3938 ,C3156_=_C4007 ,C3156_=_C4017 ,C3156_=_C4025 ,C3156_=_C4089 ,C3156_=_C4096 ,\nC3309_=_C3359 ,C3309_=_C3436 ,C3309_=_C3460 ,C3309_=_C3673 ,C3309_=_C3764 ,C3309_=_C3810 ,\nC3309_=_C3915 ,C3309_=_C3938 ,C3309_=_C4007 ,C3309_=_C4017 ,C3309_=_C4025 ,C3309_=_C4089 ,\nC3309_=_C4096 ,C3359_=_C3436 ,C3359_=_C3460 ,C3359_=_C3673 ,C3359_=_C3764 ,C3359_=_C3810 ,\nC3359_=_C3915 ,C3359_=_C3938 ,C3359_=_C4007 ,C3359_=_C4017 ,C3359_=_C4025 ,C3359_=_C4089 ,\nC3359_=_C4096 ,C3436_=_C3460 ,C3436_=_C3673 ,C3436_=_C3764 ,C3436_=_C3810 ,C3436_=_C3915 ,\nC3436_=_C3938 ,C3436_=_C4007 ,C3436_=_C4017 ,C3436_=_C4025 ,C3436_=_C4089 ,C3436_=_C4096 ,\nC3460_=_C3673 ,C3460_=_C3764 ,C3460_=_C3810 ,C3460_=_C3915 ,C3460_=_C3938 ,C3460_=_C4007 ,\nC3460_=_C4017 ,C3460_=_C4025 ,C3460_=_C4089 ,C3460_=_C4096 ,C3673_=_C3764 ,C3673_=_C3810 ,\nC3673_=_C3915 ,C3673_=_C3938 ,C3673_=_C4007 ,C3673_=_C4017 ,C3673_=_C4025 ,C3673_=_C4089 ,\nC3673_=_C4096 ,C3764_=_C3810 ,C3764_=_C3915 ,C3764_=_C3938 ,C3764_=_C4007 ,C3764_=_C4017 ,\nC3764_=_C4025 ,C3764_=_C4089 ,C3764_=_C4096 ,C3810_=_C3915 ,C3810_=_C3938 ,C3810_=_C4007 ,\nC3810_=_C4017 ,C3810_=_C4025 ,C3810_=_C4089 ,C3810_=_C4096 ,C3915_=_C3938 ,C3915_=_C4007 ,\nC3915_=_C4017 ,C3915_=_C4025 ,C3915_=_C4089 ,C3915_=_C4096 ,C3938_=_C4007 ,C3938_=_C4017 ,\nC3938_=_C4025 ,C3938_=_C4089 ,C3938_=_C4096 ,C4007_=_C4017 ,C4007_=_C4025 ,C4007_=_C4089 ,\nC4007_=_C4096 ,C4017_=_C4025 ,C4017_=_C4089 ,C4017_=_C4096 ,C4025_=_C4089 ,C4025_=_C4096 ,\nC4089_=_C4096 ,"];173[shape=box, label="id:173 level: 6\n53: C608 C635 C638 C943 C945 \nC1067 C1095 C1180 C1299 C1303 C1370 \nC1665 C1779 C2240 C2282 C2393 C2667 \nC2684 C2801 C3036 C3038 C3116 C3120 \nC3198 C3265 C3313 C3362 C3413 C3415 \nC3427 C3430 C3534 C3567 C3597 C3598 \nC3599 C3600 C3601 C3602 C3603 C3604 \nC3605 C3606 C3607 C3696 C3784 C3813 \nC3819 C3820 C3821 C3822 C3823 C3824 \n712: C608_=_C635( C608 C635 ) C608_=_C943( C608 C943 ) C608_=_C1067( C608 C1067 ) C608_=_C1299( C608 C1299 ) C608_=_C1370( C608 C1370 ) \nC608_=_C2240( C608 C2240 ) C608_=_C2282( C608 C2282 ) C608_=_C2684( C608 C2684 ) C608_=_C3036( C608 C3036 ) C608_=_C3116( C608 C3116 ) C608_=_C3198( C608 C3198 ) \nC608_=_C3313( C608 C3313 ) C608_=_C3362( C608 C3362 ) C608_=_C3413( C608 C3413 ) C608_=_C3427( C608 C3427 ) C608_=_C3597( C608 C3597 ) C608_=_C3598( C608 C3598 ) \nC608_=_C3599( C608 C3599 ) C608_=_C3600( C608 C3600 ) C608_=_C3601( C608 C3601 ) C608_=_C3602( C608 C3602 ) C608_=_C3603( C608 C3603 ) C608_=_C3604( C608 C3604 ) \nC608_=_C3605( C608 C3605 ) C608_=_C3606( C608 C3606 ) C608_=_C3607( C608 C3607 ) C635_=_C638( C635 C638 ) C635_=_C943( C635 C943 ) C635_=_C1067( C635 C1067 ) \nC635_=_C1299( C635 C1299 ) C635_=_C1370( C635 C1370 ) C635_=_C2240( C635 C2240 ) C635_=_C2282( C635 C2282 ) C635_=_C2684( C635 C2684 ) C635_=_C3036( C635 C3036 ) \nC635_=_C3116( C635 C3116 ) C635_=_C3198( C635 C3198 ) C635_=_C3313( C635 C3313 ) C635_=_C3362( C635 C3362 ) C635_=_C3413( C635 C3413 ) C635_=_C3427( C635 C3427 ) \nC635_=_C3597( C635 C3597 ) C635_=_C3598( C635 C3598 ) C635_=_C3599( C635 C3599 ) C635_=_C3600( C635 C3600 ) C635_=_C3601( C635 C3601 ) C635_=_C3602( C635 C3602 ) \nC635_=_C3603( C635 C3603 ) C635_=_C3604( C635 C3604 ) C635_=_C3605( C635 C3605 ) C635_=_C3606( C635 C3606 ) C635_=_C3607( C635 C3607 ) C638_=_C945( C638 C945 ) \nC638_=_C1095( C638 C1095 ) C638_=_C1180( C638 C1180 ) C638_=_C1303( C638 C1303 ) C638_=_C1665( C638 C1665 ) C638_=_C1779( C638 C1779 ) C638_=_C2393( C638 C2393 ) \nC638_=_C2667( C638 C2667 ) C638_=_C2801( C638 C2801 ) C638_=_C3038( C638 C3038 ) C638_=_C3120( C638 C3120 ) C638_=_C3265( C638 C3265 ) C638_=_C3415( C638 C3415 ) \nC638_=_C3430( C638 C3430 ) C638_=_C3534( C638 C3534 ) C638_=_C3567( C638 C3567 ) C638_=_C3599( C638 C3599 ) C638_=_C3696( C638 C3696 ) C638_=_C3784( C638 C3784 ) \nC638_=_C3813( C638 C3813 ) C638_=_C3819( C638 C3819 ) C638_=_C3820( C638 C3820 ) C638_=_C3821( C638 C3821 ) C638_=_C3822( C638 C3822 ) C638_=_C3823( C638 C3823 ) \nC638_=_C3824( C638 C3824 ) C943_=_C945( C943 C945 ) C943_=_C1067( C943 C1067 ) C943_=_C1299( C943 C1299 ) C943_=_C1370( C943 C1370 ) C943_=_C2240( C943 C2240 ) \nC943_=_C2282( C943 C2282 ) C943_=_C2684( C943 C2684 ) C943_=_C3036( C943 C3036 ) C943_=_C3116( C943 C3116 ) C943_=_C3198( C943 C3198 ) C943_=_C3313( C943 C3313 ) \nC943_=_C3362( C943 C3362 ) C943_=_C3413( C943 C3413 ) C943_=_C3427( C943 C3427 ) C943_=_C3597( C943 C3597 ) C943_=_C3598( C943 C3598 ) C943_=_C3599( C943 C3599 ) \nC943_=_C3600( C943 C3600 ) C943_=_C3601( C943 C3601 ) C943_=_C3602( C943 C3602 ) C943_=_C3603( C943 C3603 ) C943_=_C3604( C943 C3604 ) C943_=_C3605( C943 C3605 ) \nC943_=_C3606( C943 C3606 ) C943_=_C3607( C943 C3607 ) C945_=_C1095( C945 C1095 ) C945_=_C1180( C945 C1180 ) C945_=_C1303( C945 C1303 ) C945_=_C1665( C945 C1665 ) \nC945_=_C1779( C945 C1779 ) C945_=_C2393( C945 C2393 ) C945_=_C2667( C945 C2667 ) C945_=_C2801( C945 C2801 ) C945_=_C3038( C945 C3038 ) C945_=_C3120( C945 C3120 ) \nC945_=_C3265( C945 C3265 ) C945_=_C3415( C945 C3415 ) C945_=_C3430( C945 C3430 ) C945_=_C3534( C945 C3534 ) C945_=_C3567( C945 C3567 ) C945_=_C3599( C945 C3599 ) \nC945_=_C3696( C945 C3696 ) C945_=_C3784( C945 C3784 ) C945_=_C3813( C945 C3813 ) C945_=_C3819( C945 C3819 ) C945_=_C3820( C945 C3820 ) C945_=_C3821( C945 C3821 ) \nC945_=_C3822( C945 C3822 ) C945_=_C3823( C945 C3823 ) C945_=_C3824( C945 C3824 ) C1067_=_C1299( C1067 C1299 ) C1067_=_C1370( C1067 C1370 ) C1067_=_C2240( C1067 C2240 ) \nC1067_=_C2282( C1067 C2282 ) C1067_=_C2684( C1067 C2684 ) C1067_=_C3036( C1067 C3036 ) C1067_=_C3116( C1067 C3116 ) C1067_=_C3198( C1067 C3198 ) C1067_=_C3313( C1067 C3313 ) \nC1067_=_C3362( C1067 C3362 ) C1067_=_C3413( C1067 C3413 ) C1067_=_C3427( C1067 C3427 ) C1067_=_C3597( C1067 C3597 ) C1067_=_C3598( C1067 C3598 ) C1067_=_C3599( C1067 C3599 ) \nC1067_=_C3600( C1067 C3600 ) C1067_=_C3601( C1067 C3601 ) C1067_=_C3602( C1067 C3602 ) C1067_=_C3603( C1067 C3603 ) C1067_=_C3604( C1067 C3604 ) C1067_=_C3605( C1067 C3605 ) \nC1067_=_C3606( C1067 C3606 ) C1067_=_C3607( C1067 C3607 ) C1095_=_C1180( C1095 C1180 ) C1095_=_C1303( C1095 C1303 ) C1095_=_C1665( C1095 C1665 ) C1095_=_C1779( C1095 C1779 ) \nC1095_=_C2393( C1095 C2393 ) C1095_=_C2667( C1095 C2667 ) C1095_=_C2801( C1095 C2801 ) C1095_=_C3038( C1095 C3038 ) C1095_=_C3120( C1095 C3120 ) C1095_=_C3265( C1095 C3265 ) \nC1095_=_C3415( C1095 C3415 ) C1095_=_C3430( C1095 C3430 ) C1095_=_C3534( C1095 C3534 ) C1095_=_C3567( C1095 C3567 ) C1095_=_C3599( C1095 C3599 ) C1095_=_C3696( C1095 C3696 ) \nC1095_=_C3784( C1095 C3784 ) C1095_=_C3813( C1095 C3813 ) C1095_=_C3819( C1095 C3819 ) C1095_=_C3820( C1095 C3820 ) C1095_=_C3821( C1095 C3821 ) C1095_=_C3822(</w:t>
      </w:r>
    </w:p>
    <w:p>
      <w:pPr>
        <w:pStyle w:val="PreformattedText"/>
        <w:bidi w:val="0"/>
        <w:spacing w:before="0" w:after="0"/>
        <w:jc w:val="left"/>
        <w:rPr/>
      </w:pPr>
      <w:r>
        <w:rPr/>
        <w:t xml:space="preserve"> </w:t>
      </w:r>
      <w:r>
        <w:rPr/>
        <w:t>C1095 C3822 ) \nC1095_=_C3823( C1095 C3823 ) C1095_=_C3824( C1095 C3824 ) C1180_=_C1303( C1180 C1303 ) C1180_=_C1665( C1180 C1665 ) C1180_=_C1779( C1180 C1779 ) C1180_=_C2393( C1180 C2393 ) \nC1180_=_C2667( C1180 C2667 ) C1180_=_C2801( C1180 C2801 ) C1180_=_C3038( C1180 C3038 ) C1180_=_C3120( C1180 C3120 ) C1180_=_C3265( C1180 C3265 ) C1180_=_C3415( C1180 C3415 ) \nC1180_=_C3430( C1180 C3430 ) C1180_=_C3534( C1180 C3534 ) C1180_=_C3567( C1180 C3567 ) C1180_=_C3599( C1180 C3599 ) C1180_=_C3696( C1180 C3696 ) C1180_=_C3784( C1180 C3784 ) \nC1180_=_C3813( C1180 C3813 ) C1180_=_C3819( C1180 C3819 ) C1180_=_C3820( C1180 C3820 ) C1180_=_C3821( C1180 C3821 ) C1180_=_C3822( C1180 C3822 ) C1180_=_C3823( C1180 C3823 ) \nC1180_=_C3824( C1180 C3824 ) C1299_=_C1303( C1299 C1303 ) C1299_=_C1370( C1299 C1370 ) C1299_=_C2240( C1299 C2240 ) C1299_=_C2282( C1299 C2282 ) C1299_=_C2684( C1299 C2684 ) \nC1299_=_C3036( C1299 C3036 ) C1299_=_C3116( C1299 C3116 ) C1299_=_C3198( C1299 C3198 ) C1299_=_C3313( C1299 C3313 ) C1299_=_C3362( C1299 C3362 ) C1299_=_C3413( C1299 C3413 ) \nC1299_=_C3427( C1299 C3427 ) C1299_=_C3597( C1299 C3597 ) C1299_=_C3598( C1299 C3598 ) C1299_=_C3599( C1299 C3599 ) C1299_=_C3600( C1299 C3600 ) C1299_=_C3601( C1299 C3601 ) \nC1299_=_C3602( C1299 C3602 ) C1299_=_C3603( C1299 C3603 ) C1299_=_C3604( C1299 C3604 ) C1299_=_C3605( C1299 C3605 ) C1299_=_C3606( C1299 C3606 ) C1299_=_C3607( C1299 C3607 ) \nC1303_=_C1665( C1303 C1665 ) C1303_=_C1779( C1303 C1779 ) C1303_=_C2393( C1303 C2393 ) C1303_=_C2667( C1303 C2667 ) C1303_=_C2801( C1303 C2801 ) C1303_=_C3038( C1303 C3038 ) \nC1303_=_C3120( C1303 C3120 ) C1303_=_C3265( C1303 C3265 ) C1303_=_C3415( C1303 C3415 ) C1303_=_C3430( C1303 C3430 ) C1303_=_C3534( C1303 C3534 ) C1303_=_C3567( C1303 C3567 ) \nC1303_=_C3599( C1303 C3599 ) C1303_=_C3696( C1303 C3696 ) C1303_=_C3784( C1303 C3784 ) C1303_=_C3813( C1303 C3813 ) C1303_=_C3819( C1303 C3819 ) C1303_=_C3820( C1303 C3820 ) \nC1303_=_C3821( C1303 C3821 ) C1303_=_C3822( C1303 C3822 ) C1303_=_C3823( C1303 C3823 ) C1303_=_C3824( C1303 C3824 ) C1370_=_C2240( C1370 C2240 ) C1370_=_C2282( C1370 C2282 ) \nC1370_=_C2684( C1370 C2684 ) C1370_=_C3036( C1370 C3036 ) C1370_=_C3116( C1370 C3116 ) C1370_=_C3198( C1370 C3198 ) C1370_=_C3313( C1370 C3313 ) C1370_=_C3362( C1370 C3362 ) \nC1370_=_C3413( C1370 C3413 ) C1370_=_C3427( C1370 C3427 ) C1370_=_C3597( C1370 C3597 ) C1370_=_C3598( C1370 C3598 ) C1370_=_C3599( C1370 C3599 ) C1370_=_C3600( C1370 C3600 ) \nC1370_=_C3601( C1370 C3601 ) C1370_=_C3602( C1370 C3602 ) C1370_=_C3603( C1370 C3603 ) C1370_=_C3604( C1370 C3604 ) C1370_=_C3605( C1370 C3605 ) C1370_=_C3606( C1370 C3606 ) \nC1370_=_C3607( C1370 C3607 ) C1665_=_C1779( C1665 C1779 ) C1665_=_C2393( C1665 C2393 ) C1665_=_C2667( C1665 C2667 ) C1665_=_C2801( C1665 C2801 ) C1665_=_C3038( C1665 C3038 ) \nC1665_=_C3120( C1665 C3120 ) C1665_=_C3265( C1665 C3265 ) C1665_=_C3415( C1665 C3415 ) C1665_=_C3430( C1665 C3430 ) C1665_=_C3534( C1665 C3534 ) C1665_=_C3567( C1665 C3567 ) \nC1665_=_C3599( C1665 C3599 ) C1665_=_C3696( C1665 C3696 ) C1665_=_C3784( C1665 C3784 ) C1665_=_C3813( C1665 C3813 ) C1665_=_C3819( C1665 C3819 ) C1665_=_C3820( C1665 C3820 ) \nC1665_=_C3821( C1665 C3821 ) C1665_=_C3822( C1665 C3822 ) C1665_=_C3823( C1665 C3823 ) C1665_=_C3824( C1665 C3824 ) C1779_=_C2393( C1779 C2393 ) C1779_=_C2667( C1779 C2667 ) \nC1779_=_C2801( C1779 C2801 ) C1779_=_C3038( C1779 C3038 ) C1779_=_C3120( C1779 C3120 ) C1779_=_C3265( C1779 C3265 ) C1779_=_C3415( C1779 C3415 ) C1779_=_C3430( C1779 C3430 ) \nC1779_=_C3534( C1779 C3534 ) C1779_=_C3567( C1779 C3567 ) C1779_=_C3599( C1779 C3599 ) C1779_=_C3696( C1779 C3696 ) C1779_=_C3784( C1779 C3784 ) C1779_=_C3813( C1779 C3813 ) \nC1779_=_C3819( C1779 C3819 ) C1779_=_C3820( C1779 C3820 ) C1779_=_C3821( C1779 C3821 ) C1779_=_C3822( C1779 C3822 ) C1779_=_C3823( C1779 C3823 ) C1779_=_C3824( C1779 C3824 ) \nC2240_=_C2282( C2240 C2282 ) C2240_=_C2684( C2240 C2684 ) C2240_=_C3036( C2240 C3036 ) C2240_=_C3116( C2240 C3116 ) C2240_=_C3198( C2240 C3198 ) C2240_=_C3313( C2240 C3313 ) \nC2240_=_C3362( C2240 C3362 ) C2240_=_C3413( C2240 C3413 ) C2240_=_C3427( C2240 C3427 ) C2240_=_C3597( C2240 C3597 ) C2240_=_C3598( C2240 C3598 ) C2240_=_C3599( C2240 C3599 ) \nC2240_=_C3600( C2240 C3600 ) C2240_=_C3601( C2240 C3601 ) C2240_=_C3602( C2240 C3602 ) C2240_=_C3603( C2240 C3603 ) C2240_=_C3604( C2240 C3604 ) C2240_=_C3605( C2240 C3605 ) \nC2240_=_C3606( C2240 C3606 ) C2240_=_C3607( C2240 C3607 ) C2282_=_C2684( C2282 C2684 ) C2282_=_C3036( C2282 C3036 ) C2282_=_C3116( C2282 C3116 ) C2282_=_C3198( C2282 C3198 ) \nC2282_=_C3313( C2282 C3313 ) C2282_=_C3362( C2282 C3362 ) C2282_=_C3413( C2282 C3413 ) C2282_=_C3427( C2282 C3427 ) C2282_=_C3597( C2282 C3597 ) C2282_=_C3598( C2282 C3598 ) \nC2282_=_C3599( C2282 C3599 ) C2282_=_C3600( C2282 C3600 ) C2282_=_C3601( C2282 C3601 ) C2282_=_C3602( C2282 C3602 ) C2282_=_C3603( C2282 C3603 ) C2282_=_C3604( C2282 C3604 ) \nC2282_=_C3605( C2282 C3605 ) C2282_=_C3606( C2282 C3606 ) C2282_=_C3607( C2282 C3607 ) C2393_=_C2667( C2393 C2667 ) C2393_=_C2801( C2393 C2801 ) C2393_=_C3038( C2393 C3038 ) \nC2393_=_C3120( C2393 C3120 ) C2393_=_C3265( C2393 C3265 ) C2393_=_C3415( C2393 C3415 ) C2393_=_C3430( C2393 C3430 ) C2393_=_C3534( C2393 C3534 ) C2393_=_C3567( C2393 C3567 ) \nC2393_=_C3599( C2393 C3599 ) C2393_=_C3696( C2393 C3696 ) C2393_=_C3784( C2393 C3784 ) C2393_=_C3813( C2393 C3813 ) C2393_=_C3819( C2393 C3819 ) C2393_=_C3820( C2393 C3820 ) \nC2393_=_C3821( C2393 C3821 ) C2393_=_C3822( C2393 C3822 ) C2393_=_C3823( C2393 C3823 ) C2393_=_C3824( C2393 C3824 ) C2667_=_C2801( C2667 C2801 ) C2667_=_C3038( C2667 C3038 ) \nC2667_=_C3120( C2667 C3120 ) C2667_=_C3265( C2667 C3265 ) C2667_=_C3415( C2667 C3415 ) C2667_=_C3430( C2667 C3430 ) C2667_=_C3534( C2667 C3534 ) C2667_=_C3567( C2667 C3567 ) \nC2667_=_C3599( C2667 C3599 ) C2667_=_C3696( C2667 C3696 ) C2667_=_C3784( C2667 C3784 ) C2667_=_C3813( C2667 C3813 ) C2667_=_C3819( C2667 C3819 ) C2667_=_C3820( C2667 C3820 ) \nC2667_=_C3821( C2667 C3821 ) C2667_=_C3822( C2667 C3822 ) C2667_=_C3823( C2667 C3823 ) C2667_=_C3824( C2667 C3824 ) C2684_=_C3036( C2684 C3036 ) C2684_=_C3116( C2684 C3116 ) \nC2684_=_C3198( C2684 C3198 ) C2684_=_C3313( C2684 C3313 ) C2684_=_C3362( C2684 C3362 ) C2684_=_C3413( C2684 C3413 ) C2684_=_C3427( C2684 C3427 ) C2684_=_C3597( C2684 C3597 ) \nC2684_=_C3598( C2684 C3598 ) C2684_=_C3599( C2684 C3599 ) C2684_=_C3600( C2684 C3600 ) C2684_=_C3601( C2684 C3601 ) C2684_=_C3602( C2684 C3602 ) C2684_=_C3603( C2684 C3603 ) \nC2684_=_C3604( C2684 C3604 ) C2684_=_C3605( C2684 C3605 ) C2684_=_C3606( C2684 C3606 ) C2684_=_C3607( C2684 C3607 ) C2801_=_C3038( C2801 C3038 ) C2801_=_C3120( C2801 C3120 ) \nC2801_=_C3265( C2801 C3265 ) C2801_=_C3415( C2801 C3415 ) C2801_=_C3430( C2801 C3430 ) C2801_=_C3534( C2801 C3534 ) C2801_=_C3567( C2801 C3567 ) C2801_=_C3599( C2801 C3599 ) \nC2801_=_C3696( C2801 C3696 ) C2801_=_C3784( C2801 C3784 ) C2801_=_C3813( C2801 C3813 ) C2801_=_C3819( C2801 C3819 ) C2801_=_C3820( C2801 C3820 ) C2801_=_C3821( C2801 C3821 ) \nC2801_=_C3822( C2801 C3822 ) C2801_=_C3823( C2801 C3823 ) C2801_=_C3824( C2801 C3824 ) C3036_=_C3038( C3036 C3038 ) C3036_=_C3116( C3036 C3116 ) C3036_=_C3198( C3036 C3198 ) \nC3036_=_C3313( C3036 C3313 ) C3036_=_C3362( C3036 C3362 ) C3036_=_C3413( C3036 C3413 ) C3036_=_C3427( C3036 C3427 ) C3036_=_C3597( C3036 C3597 ) C3036_=_C3598( C3036 C3598 ) \nC3036_=_C3599( C3036 C3599 ) C3036_=_C3600( C3036 C3600 ) C3036_=_C3601( C3036 C3601 ) C3036_=_C3602( C3036 C3602 ) C3036_=_C3603( C3036 C3603 ) C3036_=_C3604( C3036 C3604 ) \nC3036_=_C3605( C3036 C3605 ) C3036_=_C3606( C3036 C3606 ) C3036_=_C3607( C3036 C3607 ) C3038_=_C3120( C3038 C3120 ) C3038_=_C3265( C3038 C3265 ) C3038_=_C3415( C3038 C3415 ) \nC3038_=_C3430( C3038 C3430 ) C3038_=_C3534( C3038 C3534 ) C3038_=_C3567( C3038 C3567 ) C3038_=_C3599( C3038 C3599 ) C3038_=_C3696( C3038 C3696 ) C3038_=_C3784( C3038 C3784 ) \nC3038_=_C3813( C3038 C3813 ) C3038_=_C3819( C3038 C3819 ) C3038_=_C3820( C3038 C3820 ) C3038_=_C3821( C3038 C3821 ) C3038_=_C3822( C3038 C3822 ) C3038_=_C3823( C3038 C3823 ) \nC3038_=_C3824( C3038 C3824 ) C3116_=_C3120( C3116 C3120 ) C3116_=_C3198( C3116 C3198 ) C3116_=_C3313( C3116 C3313 ) C3116_=_C3362( C3116 C3362 ) C3116_=_C3413( C3116 C3413 ) \nC3116_=_C3427( C3116 C3427 ) C3116_=_C3597( C3116 C3597 ) C3116_=_C3598( C3116 C3598 ) C3116_=_C3599( C3116 C3599 ) C3116_=_C3600( C3116 C3600 ) C3116_=_C3601( C3116 C3601 ) \nC3116_=_C3602( C3116 C3602 ) C3116_=_C3603( C3116 C3603 ) C3116_=_C3604( C3116 C3604 ) C3116_=_C3605( C3116 C3605 ) C3116_=_C3606( C3116 C3606 ) C3116_=_C3607( C3116 C3607 ) \nC3120_=_C3265( C3120 C3265 ) C3120_=_C3415( C3120 C3415 ) C3120_=_C3430( C3120 C3430 ) C3120_=_C3534( C3120 C3534 ) C3120_=_C3567( C3120 C3567 ) C3120_=_C3599( C3120 C3599 ) \nC3120_=_C3696( C3120 C3696 ) C3120_=_C3784( C3120 C3784 ) C3120_=_C3813( C3120 C3813 ) C3120_=_C3819( C3120 C3819 ) C3120_=_C3820( C3120 C3820 ) C3120_=_C3821( C3120 C3821 ) \nC3120_=_C3822( C3120 C3822 ) C3120_=_C3823( C3120 C3823 ) C3120_=_C3824( C3120 C3824 ) C3198_=_C3313( C3198 C3313 ) C3198_=_C3362( C3198 C3362 ) C3198_=_C3413( C3198 C3413 ) \nC3198_=_C3427( C3198 C3427 ) C3198_=_C3597( C3198 C3597 ) C3198_=_C3598( C3198 C3598 ) C3198_=_C3599( C3198 C3599 ) C3198_=_C3600( C3198 C3600 ) C3198_=_C3601( C3198 C3601 ) \nC3198_=_C3602( C3198 C3602 ) C3198_=_C3603( C3198 C3603 ) C3198_=_C3604( C3198 C3604 ) C3198_=_C3605( C3198 C3605 ) C3198_=_C3606( C3198 C3606 ) C3198_=_C3607( C3198 C3607 ) \nC3265_=_C3415( C3265 C3415 ) C3265_=_C3430( C3265 C3430 ) C3265_=_C3534( C3265 C3534 ) C3265_=_C3567( C3265 C3567 ) C3265_=_C3599( C3265 C3599 ) C3265_=_C3696( C3265 C3696 ) \nC3265_=_C3784( C3265 C3784 ) C3265_=_C3813( C3265 C3813 ) C3265_=_C3819( C3265 C3819 ) C3265_=_C3820( C3265 C3820 ) C3265_=_C3821( C3265 C3821 ) C3265_=_C3822( C3265 C3822 ) \nC3265_=_C3823( C3265 C3823 )</w:t>
      </w:r>
    </w:p>
    <w:p>
      <w:pPr>
        <w:pStyle w:val="PreformattedText"/>
        <w:bidi w:val="0"/>
        <w:spacing w:before="0" w:after="0"/>
        <w:jc w:val="left"/>
        <w:rPr/>
      </w:pPr>
      <w:r>
        <w:rPr/>
        <w:t xml:space="preserve"> </w:t>
      </w:r>
      <w:r>
        <w:rPr/>
        <w:t>C3265_=_C3824( C3265 C3824 ) C3313_=_C3362( C3313 C3362 ) C3313_=_C3413( C3313 C3413 ) C3313_=_C3427( C3313 C3427 ) C3313_=_C3597( C3313 C3597 ) \nC3313_=_C3598( C3313 C3598 ) C3313_=_C3599( C3313 C3599 ) C3313_=_C3600( C3313 C3600 ) C3313_=_C3601( C3313 C3601 ) C3313_=_C3602( C3313 C3602 ) C3313_=_C3603( C3313 C3603 ) \nC3313_=_C3604( C3313 C3604 ) C3313_=_C3605( C3313 C3605 ) C3313_=_C3606( C3313 C3606 ) C3313_=_C3607( C3313 C3607 ) C3362_=_C3413( C3362 C3413 ) C3362_=_C3427( C3362 C3427 ) \nC3362_=_C3597( C3362 C3597 ) C3362_=_C3598( C3362 C3598 ) C3362_=_C3599( C3362 C3599 ) C3362_=_C3600( C3362 C3600 ) C3362_=_C3601( C3362 C3601 ) C3362_=_C3602( C3362 C3602 ) \nC3362_=_C3603( C3362 C3603 ) C3362_=_C3604( C3362 C3604 ) C3362_=_C3605( C3362 C3605 ) C3362_=_C3606( C3362 C3606 ) C3362_=_C3607( C3362 C3607 ) C3413_=_C3415( C3413 C3415 ) \nC3413_=_C3427( C3413 C3427 ) C3413_=_C3597( C3413 C3597 ) C3413_=_C3598( C3413 C3598 ) C3413_=_C3599( C3413 C3599 ) C3413_=_C3600( C3413 C3600 ) C3413_=_C3601( C3413 C3601 ) \nC3413_=_C3602( C3413 C3602 ) C3413_=_C3603( C3413 C3603 ) C3413_=_C3604( C3413 C3604 ) C3413_=_C3605( C3413 C3605 ) C3413_=_C3606( C3413 C3606 ) C3413_=_C3607( C3413 C3607 ) \nC3415_=_C3430( C3415 C3430 ) C3415_=_C3534( C3415 C3534 ) C3415_=_C3567( C3415 C3567 ) C3415_=_C3599( C3415 C3599 ) C3415_=_C3696( C3415 C3696 ) C3415_=_C3784( C3415 C3784 ) \nC3415_=_C3813( C3415 C3813 ) C3415_=_C3819( C3415 C3819 ) C3415_=_C3820( C3415 C3820 ) C3415_=_C3821( C3415 C3821 ) C3415_=_C3822( C3415 C3822 ) C3415_=_C3823( C3415 C3823 ) \nC3415_=_C3824( C3415 C3824 ) C3427_=_C3430( C3427 C3430 ) C3427_=_C3597( C3427 C3597 ) C3427_=_C3598( C3427 C3598 ) C3427_=_C3599( C3427 C3599 ) C3427_=_C3600( C3427 C3600 ) \nC3427_=_C3601( C3427 C3601 ) C3427_=_C3602( C3427 C3602 ) C3427_=_C3603( C3427 C3603 ) C3427_=_C3604( C3427 C3604 ) C3427_=_C3605( C3427 C3605 ) C3427_=_C3606( C3427 C3606 ) \nC3427_=_C3607( C3427 C3607 ) C3430_=_C3534( C3430 C3534 ) C3430_=_C3567( C3430 C3567 ) C3430_=_C3599( C3430 C3599 ) C3430_=_C3696( C3430 C3696 ) C3430_=_C3784( C3430 C3784 ) \nC3430_=_C3813( C3430 C3813 ) C3430_=_C3819( C3430 C3819 ) C3430_=_C3820( C3430 C3820 ) C3430_=_C3821( C3430 C3821 ) C3430_=_C3822( C3430 C3822 ) C3430_=_C3823( C3430 C3823 ) \nC3430_=_C3824( C3430 C3824 ) C3534_=_C3567( C3534 C3567 ) C3534_=_C3599( C3534 C3599 ) C3534_=_C3696( C3534 C3696 ) C3534_=_C3784( C3534 C3784 ) C3534_=_C3813( C3534 C3813 ) \nC3534_=_C3819( C3534 C3819 ) C3534_=_C3820( C3534 C3820 ) C3534_=_C3821( C3534 C3821 ) C3534_=_C3822( C3534 C3822 ) C3534_=_C3823( C3534 C3823 ) C3534_=_C3824( C3534 C3824 ) \nC3567_=_C3599( C3567 C3599 ) C3567_=_C3696( C3567 C3696 ) C3567_=_C3784( C3567 C3784 ) C3567_=_C3813( C3567 C3813 ) C3567_=_C3819( C3567 C3819 ) C3567_=_C3820( C3567 C3820 ) \nC3567_=_C3821( C3567 C3821 ) C3567_=_C3822( C3567 C3822 ) C3567_=_C3823( C3567 C3823 ) C3567_=_C3824( C3567 C3824 ) C3597_=_C3598( C3597 C3598 ) C3597_=_C3599( C3597 C3599 ) \nC3597_=_C3600( C3597 C3600 ) C3597_=_C3601( C3597 C3601 ) C3597_=_C3602( C3597 C3602 ) C3597_=_C3603( C3597 C3603 ) C3597_=_C3604( C3597 C3604 ) C3597_=_C3605( C3597 C3605 ) \nC3597_=_C3606( C3597 C3606 ) C3597_=_C3607( C3597 C3607 ) C3598_=_C3599( C3598 C3599 ) C3598_=_C3600( C3598 C3600 ) C3598_=_C3601( C3598 C3601 ) C3598_=_C3602( C3598 C3602 ) \nC3598_=_C3603( C3598 C3603 ) C3598_=_C3604( C3598 C3604 ) C3598_=_C3605( C3598 C3605 ) C3598_=_C3606( C3598 C3606 ) C3598_=_C3607( C3598 C3607 ) C3599_=_C3600( C3599 C3600 ) \nC3599_=_C3601( C3599 C3601 ) C3599_=_C3602( C3599 C3602 ) C3599_=_C3603( C3599 C3603 ) C3599_=_C3604( C3599 C3604 ) C3599_=_C3605( C3599 C3605 ) C3599_=_C3606( C3599 C3606 ) \nC3599_=_C3607( C3599 C3607 ) C3599_=_C3696( C3599 C3696 ) C3599_=_C3784( C3599 C3784 ) C3599_=_C3813( C3599 C3813 ) C3599_=_C3819( C3599 C3819 ) C3599_=_C3820( C3599 C3820 ) \nC3599_=_C3821( C3599 C3821 ) C3599_=_C3822( C3599 C3822 ) C3599_=_C3823( C3599 C3823 ) C3599_=_C3824( C3599 C3824 ) C3600_=_C3601( C3600 C3601 ) C3600_=_C3602( C3600 C3602 ) \nC3600_=_C3603( C3600 C3603 ) C3600_=_C3604( C3600 C3604 ) C3600_=_C3605( C3600 C3605 ) C3600_=_C3606( C3600 C3606 ) C3600_=_C3607( C3600 C3607 ) C3600_=_C3819( C3600 C3819 ) \nC3601_=_C3602( C3601 C3602 ) C3601_=_C3603( C3601 C3603 ) C3601_=_C3604( C3601 C3604 ) C3601_=_C3605( C3601 C3605 ) C3601_=_C3606( C3601 C3606 ) C3601_=_C3607( C3601 C3607 ) \nC3602_=_C3603( C3602 C3603 ) C3602_=_C3604( C3602 C3604 ) C3602_=_C3605( C3602 C3605 ) C3602_=_C3606( C3602 C3606 ) C3602_=_C3607( C3602 C3607 ) C3603_=_C3604( C3603 C3604 ) \nC3603_=_C3605( C3603 C3605 ) C3603_=_C3606( C3603 C3606 ) C3603_=_C3607( C3603 C3607 ) C3603_=_C3821( C3603 C3821 ) C3604_=_C3605( C3604 C3605 ) C3604_=_C3606( C3604 C3606 ) \nC3604_=_C3607( C3604 C3607 ) C3605_=_C3606( C3605 C3606 ) C3605_=_C3607( C3605 C3607 ) C3606_=_C3607( C3606 C3607 ) C3607_=_C3824( C3607 C3824 ) C3696_=_C3784( C3696 C3784 ) \nC3696_=_C3813( C3696 C3813 ) C3696_=_C3819( C3696 C3819 ) C3696_=_C3820( C3696 C3820 ) C3696_=_C3821( C3696 C3821 ) C3696_=_C3822( C3696 C3822 ) C3696_=_C3823( C3696 C3823 ) \nC3696_=_C3824( C3696 C3824 ) C3784_=_C3813( C3784 C3813 ) C3784_=_C3819( C3784 C3819 ) C3784_=_C3820( C3784 C3820 ) C3784_=_C3821( C3784 C3821 ) C3784_=_C3822( C3784 C3822 ) \nC3784_=_C3823( C3784 C3823 ) C3784_=_C3824( C3784 C3824 ) C3813_=_C3819( C3813 C3819 ) C3813_=_C3820( C3813 C3820 ) C3813_=_C3821( C3813 C3821 ) C3813_=_C3822( C3813 C3822 ) \nC3813_=_C3823( C3813 C3823 ) C3813_=_C3824( C3813 C3824 ) C3819_=_C3820( C3819 C3820 ) C3819_=_C3821( C3819 C3821 ) C3819_=_C3822( C3819 C3822 ) C3819_=_C3823( C3819 C3823 ) \nC3819_=_C3824( C3819 C3824 ) C3820_=_C3821( C3820 C3821 ) C3820_=_C3822( C3820 C3822 ) C3820_=_C3823( C3820 C3823 ) C3820_=_C3824( C3820 C3824 ) C3821_=_C3822( C3821 C3822 ) \nC3821_=_C3823( C3821 C3823 ) C3821_=_C3824( C3821 C3824 ) C3822_=_C3823( C3822 C3823 ) C3822_=_C3824( C3822 C3824 ) C3823_=_C3824( C3823 C3824 ) "];116-&gt;173[label="52: C608 C635 C638 C943 C945 \nC1067 C1095 C1180 C1299 C1303 C1370 \nC1665 C1779 C2240 C2282 C2393 C2667 \nC2684 C2801 C3036 C3038 C3116 C3120 \nC3198 C3265 C3313 C3362 C3413 C3415 \nC3427 C3430 C3534 C3567 C3597 C3598 \nC3600 C3601 C3602 C3603 C3604 C3605 \nC3606 C3607 C3696 C3784 C3813 C3819 \nC3820 C3821 C3822 C3823 C3824 \n660: C608_=_C635 ,C608_=_C943 ,C608_=_C1067 ,C608_=_C1299 ,C608_=_C1370 ,\nC608_=_C2240 ,C608_=_C2282 ,C608_=_C2684 ,C608_=_C3036 ,C608_=_C3116 ,C608_=_C3198 ,\nC608_=_C3313 ,C608_=_C3362 ,C608_=_C3413 ,C608_=_C3427 ,C608_=_C3597 ,C608_=_C3598 ,\nC608_=_C3600 ,C608_=_C3601 ,C608_=_C3602 ,C608_=_C3603 ,C608_=_C3604 ,C608_=_C3605 ,\nC608_=_C3606 ,C608_=_C3607 ,C635_=_C638 ,C635_=_C943 ,C635_=_C1067 ,C635_=_C1299 ,\nC635_=_C1370 ,C635_=_C2240 ,C635_=_C2282 ,C635_=_C2684 ,C635_=_C3036 ,C635_=_C3116 ,\nC635_=_C3198 ,C635_=_C3313 ,C635_=_C3362 ,C635_=_C3413 ,C635_=_C3427 ,C635_=_C3597 ,\nC635_=_C3598 ,C635_=_C3600 ,C635_=_C3601 ,C635_=_C3602 ,C635_=_C3603 ,C635_=_C3604 ,\nC635_=_C3605 ,C635_=_C3606 ,C635_=_C3607 ,C638_=_C945 ,C638_=_C1095 ,C638_=_C1180 ,\nC638_=_C1303 ,C638_=_C1665 ,C638_=_C1779 ,C638_=_C2393 ,C638_=_C2667 ,C638_=_C2801 ,\nC638_=_C3038 ,C638_=_C3120 ,C638_=_C3265 ,C638_=_C3415 ,C638_=_C3430 ,C638_=_C3534 ,\nC638_=_C3567 ,C638_=_C3696 ,C638_=_C3784 ,C638_=_C3813 ,C638_=_C3819 ,C638_=_C3820 ,\nC638_=_C3821 ,C638_=_C3822 ,C638_=_C3823 ,C638_=_C3824 ,C943_=_C945 ,C943_=_C1067 ,\nC943_=_C1299 ,C943_=_C1370 ,C943_=_C2240 ,C943_=_C2282 ,C943_=_C2684 ,C943_=_C3036 ,\nC943_=_C3116 ,C943_=_C3198 ,C943_=_C3313 ,C943_=_C3362 ,C943_=_C3413 ,C943_=_C3427 ,\nC943_=_C3597 ,C943_=_C3598 ,C943_=_C3600 ,C943_=_C3601 ,C943_=_C3602 ,C943_=_C3603 ,\nC943_=_C3604 ,C943_=_C3605 ,C943_=_C3606 ,C943_=_C3607 ,C945_=_C1095 ,C945_=_C1180 ,\nC945_=_C1303 ,C945_=_C1665 ,C945_=_C1779 ,C945_=_C2393 ,C945_=_C2667 ,C945_=_C2801 ,\nC945_=_C3038 ,C945_=_C3120 ,C945_=_C3265 ,C945_=_C3415 ,C945_=_C3430 ,C945_=_C3534 ,\nC945_=_C3567 ,C945_=_C3696 ,C945_=_C3784 ,C945_=_C3813 ,C945_=_C3819 ,C945_=_C3820 ,\nC945_=_C3821 ,C945_=_C3822 ,C945_=_C3823 ,C945_=_C3824 ,C1067_=_C1299 ,C1067_=_C1370 ,\nC1067_=_C2240 ,C1067_=_C2282 ,C1067_=_C2684 ,C1067_=_C3036 ,C1067_=_C3116 ,C1067_=_C3198 ,\nC1067_=_C3313 ,C1067_=_C3362 ,C1067_=_C3413 ,C1067_=_C3427 ,C1067_=_C3597 ,C1067_=_C3598 ,\nC1067_=_C3600 ,C1067_=_C3601 ,C1067_=_C3602 ,C1067_=_C3603 ,C1067_=_C3604 ,C1067_=_C3605 ,\nC1067_=_C3606 ,C1067_=_C3607 ,C1095_=_C1180 ,C1095_=_C1303 ,C1095_=_C1665 ,C1095_=_C1779 ,\nC1095_=_C2393 ,C1095_=_C2667 ,C1095_=_C2801 ,C1095_=_C3038 ,C1095_=_C3120 ,C1095_=_C3265 ,\nC1095_=_C3415 ,C1095_=_C3430 ,C1095_=_C3534 ,C1095_=_C3567 ,C1095_=_C3696 ,C1095_=_C3784 ,\nC1095_=_C3813 ,C1095_=_C3819 ,C1095_=_C3820 ,C1095_=_C3821 ,C1095_=_C3822 ,C1095_=_C3823 ,\nC1095_=_C3824 ,C1180_=_C1303 ,C1180_=_C1665 ,C1180_=_C1779 ,C1180_=_C2393 ,C1180_=_C2667 ,\nC1180_=_C2801 ,C1180_=_C3038 ,C1180_=_C3120 ,C1180_=_C3265 ,C1180_=_C3415 ,C1180_=_C3430 ,\nC1180_=_C3534 ,C1180_=_C3567 ,C1180_=_C3696 ,C1180_=_C3784 ,C1180_=_C3813 ,C1180_=_C3819 ,\nC1180_=_C3820 ,C1180_=_C3821 ,C1180_=_C3822 ,C1180_=_C3823 ,C1180_=_C3824 ,C1299_=_C1303 ,\nC1299_=_C1370 ,C1299_=_C2240 ,C1299_=_C2282 ,C1299_=_C2684 ,C1299_=_C3036 ,C1299_=_C3116 ,\nC1299_=_C3198 ,C1299_=_C3313 ,C1299_=_C3362 ,C1299_=_C3413 ,C1299_=_C3427 ,C1299_=_C3597 ,\nC1299_=_C3598 ,C1299_=_C3600 ,C1299_=_C3601 ,C1299_=_C3602 ,C1299_=_C3603 ,C1299_=_C3604 ,\nC1299_=_C3605 ,C1299_=_C3606 ,C1299_=_C3607 ,C1303_=_C1665 ,C1303_=_C1779 ,C1303_=_C2393 ,\nC1303_=_C2667 ,C1303_=_C2801 ,C1303_=_C3038 ,C1303_=_C3120 ,C1303_=_C3265 ,C1303_=_C3415 ,\nC1303_=_C3430 ,C1303_=_C3534 ,C1303_=_C3567 ,C1303_=_C3696 ,C1303_=_C3784 ,C1303_=_C3813 ,\nC1303_=_C3819 ,C1303_=_C3820 ,C1303_=_C3821 ,C1303_=_C3822 ,C1303_=_C3823 ,C1303_=_C3824 ,\nC1370_=_C2240 ,C1370_=_C2282 ,C1370_=_C2684 ,C1370_=_C3036 ,C1370_=_C3116 ,C1370_=_C3198 ,\nC1370_=_C3313 ,C1370_=_C3362 ,C1370_=_C3413 ,C1370_=_C3427 ,C1370_=_C3597 ,C1370_=_C3598</w:t>
      </w:r>
    </w:p>
    <w:p>
      <w:pPr>
        <w:pStyle w:val="PreformattedText"/>
        <w:bidi w:val="0"/>
        <w:spacing w:before="0" w:after="0"/>
        <w:jc w:val="left"/>
        <w:rPr/>
      </w:pPr>
      <w:r>
        <w:rPr/>
        <w:t xml:space="preserve"> </w:t>
      </w:r>
      <w:r>
        <w:rPr/>
        <w:t>,\nC1370_=_C3600 ,C1370_=_C3601 ,C1370_=_C3602 ,C1370_=_C3603 ,C1370_=_C3604 ,C1370_=_C3605 ,\nC1370_=_C3606 ,C1370_=_C3607 ,C1665_=_C1779 ,C1665_=_C2393 ,C1665_=_C2667 ,C1665_=_C2801 ,\nC1665_=_C3038 ,C1665_=_C3120 ,C1665_=_C3265 ,C1665_=_C3415 ,C1665_=_C3430 ,C1665_=_C3534 ,\nC1665_=_C3567 ,C1665_=_C3696 ,C1665_=_C3784 ,C1665_=_C3813 ,C1665_=_C3819 ,C1665_=_C3820 ,\nC1665_=_C3821 ,C1665_=_C3822 ,C1665_=_C3823 ,C1665_=_C3824 ,C1779_=_C2393 ,C1779_=_C2667 ,\nC1779_=_C2801 ,C1779_=_C3038 ,C1779_=_C3120 ,C1779_=_C3265 ,C1779_=_C3415 ,C1779_=_C3430 ,\nC1779_=_C3534 ,C1779_=_C3567 ,C1779_=_C3696 ,C1779_=_C3784 ,C1779_=_C3813 ,C1779_=_C3819 ,\nC1779_=_C3820 ,C1779_=_C3821 ,C1779_=_C3822 ,C1779_=_C3823 ,C1779_=_C3824 ,C2240_=_C2282 ,\nC2240_=_C2684 ,C2240_=_C3036 ,C2240_=_C3116 ,C2240_=_C3198 ,C2240_=_C3313 ,C2240_=_C3362 ,\nC2240_=_C3413 ,C2240_=_C3427 ,C2240_=_C3597 ,C2240_=_C3598 ,C2240_=_C3600 ,C2240_=_C3601 ,\nC2240_=_C3602 ,C2240_=_C3603 ,C2240_=_C3604 ,C2240_=_C3605 ,C2240_=_C3606 ,C2240_=_C3607 ,\nC2282_=_C2684 ,C2282_=_C3036 ,C2282_=_C3116 ,C2282_=_C3198 ,C2282_=_C3313 ,C2282_=_C3362 ,\nC2282_=_C3413 ,C2282_=_C3427 ,C2282_=_C3597 ,C2282_=_C3598 ,C2282_=_C3600 ,C2282_=_C3601 ,\nC2282_=_C3602 ,C2282_=_C3603 ,C2282_=_C3604 ,C2282_=_C3605 ,C2282_=_C3606 ,C2282_=_C3607 ,\nC2393_=_C2667 ,C2393_=_C2801 ,C2393_=_C3038 ,C2393_=_C3120 ,C2393_=_C3265 ,C2393_=_C3415 ,\nC2393_=_C3430 ,C2393_=_C3534 ,C2393_=_C3567 ,C2393_=_C3696 ,C2393_=_C3784 ,C2393_=_C3813 ,\nC2393_=_C3819 ,C2393_=_C3820 ,C2393_=_C3821 ,C2393_=_C3822 ,C2393_=_C3823 ,C2393_=_C3824 ,\nC2667_=_C2801 ,C2667_=_C3038 ,C2667_=_C3120 ,C2667_=_C3265 ,C2667_=_C3415 ,C2667_=_C3430 ,\nC2667_=_C3534 ,C2667_=_C3567 ,C2667_=_C3696 ,C2667_=_C3784 ,C2667_=_C3813 ,C2667_=_C3819 ,\nC2667_=_C3820 ,C2667_=_C3821 ,C2667_=_C3822 ,C2667_=_C3823 ,C2667_=_C3824 ,C2684_=_C3036 ,\nC2684_=_C3116 ,C2684_=_C3198 ,C2684_=_C3313 ,C2684_=_C3362 ,C2684_=_C3413 ,C2684_=_C3427 ,\nC2684_=_C3597 ,C2684_=_C3598 ,C2684_=_C3600 ,C2684_=_C3601 ,C2684_=_C3602 ,C2684_=_C3603 ,\nC2684_=_C3604 ,C2684_=_C3605 ,C2684_=_C3606 ,C2684_=_C3607 ,C2801_=_C3038 ,C2801_=_C3120 ,\nC2801_=_C3265 ,C2801_=_C3415 ,C2801_=_C3430 ,C2801_=_C3534 ,C2801_=_C3567 ,C2801_=_C3696 ,\nC2801_=_C3784 ,C2801_=_C3813 ,C2801_=_C3819 ,C2801_=_C3820 ,C2801_=_C3821 ,C2801_=_C3822 ,\nC2801_=_C3823 ,C2801_=_C3824 ,C3036_=_C3038 ,C3036_=_C3116 ,C3036_=_C3198 ,C3036_=_C3313 ,\nC3036_=_C3362 ,C3036_=_C3413 ,C3036_=_C3427 ,C3036_=_C3597 ,C3036_=_C3598 ,C3036_=_C3600 ,\nC3036_=_C3601 ,C3036_=_C3602 ,C3036_=_C3603 ,C3036_=_C3604 ,C3036_=_C3605 ,C3036_=_C3606 ,\nC3036_=_C3607 ,C3038_=_C3120 ,C3038_=_C3265 ,C3038_=_C3415 ,C3038_=_C3430 ,C3038_=_C3534 ,\nC3038_=_C3567 ,C3038_=_C3696 ,C3038_=_C3784 ,C3038_=_C3813 ,C3038_=_C3819 ,C3038_=_C3820 ,\nC3038_=_C3821 ,C3038_=_C3822 ,C3038_=_C3823 ,C3038_=_C3824 ,C3116_=_C3120 ,C3116_=_C3198 ,\nC3116_=_C3313 ,C3116_=_C3362 ,C3116_=_C3413 ,C3116_=_C3427 ,C3116_=_C3597 ,C3116_=_C3598 ,\nC3116_=_C3600 ,C3116_=_C3601 ,C3116_=_C3602 ,C3116_=_C3603 ,C3116_=_C3604 ,C3116_=_C3605 ,\nC3116_=_C3606 ,C3116_=_C3607 ,C3120_=_C3265 ,C3120_=_C3415 ,C3120_=_C3430 ,C3120_=_C3534 ,\nC3120_=_C3567 ,C3120_=_C3696 ,C3120_=_C3784 ,C3120_=_C3813 ,C3120_=_C3819 ,C3120_=_C3820 ,\nC3120_=_C3821 ,C3120_=_C3822 ,C3120_=_C3823 ,C3120_=_C3824 ,C3198_=_C3313 ,C3198_=_C3362 ,\nC3198_=_C3413 ,C3198_=_C3427 ,C3198_=_C3597 ,C3198_=_C3598 ,C3198_=_C3600 ,C3198_=_C3601 ,\nC3198_=_C3602 ,C3198_=_C3603 ,C3198_=_C3604 ,C3198_=_C3605 ,C3198_=_C3606 ,C3198_=_C3607 ,\nC3265_=_C3415 ,C3265_=_C3430 ,C3265_=_C3534 ,C3265_=_C3567 ,C3265_=_C3696 ,C3265_=_C3784 ,\nC3265_=_C3813 ,C3265_=_C3819 ,C3265_=_C3820 ,C3265_=_C3821 ,C3265_=_C3822 ,C3265_=_C3823 ,\nC3265_=_C3824 ,C3313_=_C3362 ,C3313_=_C3413 ,C3313_=_C3427 ,C3313_=_C3597 ,C3313_=_C3598 ,\nC3313_=_C3600 ,C3313_=_C3601 ,C3313_=_C3602 ,C3313_=_C3603 ,C3313_=_C3604 ,C3313_=_C3605 ,\nC3313_=_C3606 ,C3313_=_C3607 ,C3362_=_C3413 ,C3362_=_C3427 ,C3362_=_C3597 ,C3362_=_C3598 ,\nC3362_=_C3600 ,C3362_=_C3601 ,C3362_=_C3602 ,C3362_=_C3603 ,C3362_=_C3604 ,C3362_=_C3605 ,\nC3362_=_C3606 ,C3362_=_C3607 ,C3413_=_C3415 ,C3413_=_C3427 ,C3413_=_C3597 ,C3413_=_C3598 ,\nC3413_=_C3600 ,C3413_=_C3601 ,C3413_=_C3602 ,C3413_=_C3603 ,C3413_=_C3604 ,C3413_=_C3605 ,\nC3413_=_C3606 ,C3413_=_C3607 ,C3415_=_C3430 ,C3415_=_C3534 ,C3415_=_C3567 ,C3415_=_C3696 ,\nC3415_=_C3784 ,C3415_=_C3813 ,C3415_=_C3819 ,C3415_=_C3820 ,C3415_=_C3821 ,C3415_=_C3822 ,\nC3415_=_C3823 ,C3415_=_C3824 ,C3427_=_C3430 ,C3427_=_C3597 ,C3427_=_C3598 ,C3427_=_C3600 ,\nC3427_=_C3601 ,C3427_=_C3602 ,C3427_=_C3603 ,C3427_=_C3604 ,C3427_=_C3605 ,C3427_=_C3606 ,\nC3427_=_C3607 ,C3430_=_C3534 ,C3430_=_C3567 ,C3430_=_C3696 ,C3430_=_C3784 ,C3430_=_C3813 ,\nC3430_=_C3819 ,C3430_=_C3820 ,C3430_=_C3821 ,C3430_=_C3822 ,C3430_=_C3823 ,C3430_=_C3824 ,\nC3534_=_C3567 ,C3534_=_C3696 ,C3534_=_C3784 ,C3534_=_C3813 ,C3534_=_C3819 ,C3534_=_C3820 ,\nC3534_=_C3821 ,C3534_=_C3822 ,C3534_=_C3823 ,C3534_=_C3824 ,C3567_=_C3696 ,C3567_=_C3784 ,\nC3567_=_C3813 ,C3567_=_C3819 ,C3567_=_C3820 ,C3567_=_C3821 ,C3567_=_C3822 ,C3567_=_C3823 ,\nC3567_=_C3824 ,C3597_=_C3598 ,C3597_=_C3600 ,C3597_=_C3601 ,C3597_=_C3602 ,C3597_=_C3603 ,\nC3597_=_C3604 ,C3597_=_C3605 ,C3597_=_C3606 ,C3597_=_C3607 ,C3598_=_C3600 ,C3598_=_C3601 ,\nC3598_=_C3602 ,C3598_=_C3603 ,C3598_=_C3604 ,C3598_=_C3605 ,C3598_=_C3606 ,C3598_=_C3607 ,\nC3600_=_C3601 ,C3600_=_C3602 ,C3600_=_C3603 ,C3600_=_C3604 ,C3600_=_C3605 ,C3600_=_C3606 ,\nC3600_=_C3607 ,C3600_=_C3819 ,C3601_=_C3602 ,C3601_=_C3603 ,C3601_=_C3604 ,C3601_=_C3605 ,\nC3601_=_C3606 ,C3601_=_C3607 ,C3602_=_C3603 ,C3602_=_C3604 ,C3602_=_C3605 ,C3602_=_C3606 ,\nC3602_=_C3607 ,C3603_=_C3604 ,C3603_=_C3605 ,C3603_=_C3606 ,C3603_=_C3607 ,C3603_=_C3821 ,\nC3604_=_C3605 ,C3604_=_C3606 ,C3604_=_C3607 ,C3605_=_C3606 ,C3605_=_C3607 ,C3606_=_C3607 ,\nC3607_=_C3824 ,C3696_=_C3784 ,C3696_=_C3813 ,C3696_=_C3819 ,C3696_=_C3820 ,C3696_=_C3821 ,\nC3696_=_C3822 ,C3696_=_C3823 ,C3696_=_C3824 ,C3784_=_C3813 ,C3784_=_C3819 ,C3784_=_C3820 ,\nC3784_=_C3821 ,C3784_=_C3822 ,C3784_=_C3823 ,C3784_=_C3824 ,C3813_=_C3819 ,C3813_=_C3820 ,\nC3813_=_C3821 ,C3813_=_C3822 ,C3813_=_C3823 ,C3813_=_C3824 ,C3819_=_C3820 ,C3819_=_C3821 ,\nC3819_=_C3822 ,C3819_=_C3823 ,C3819_=_C3824 ,C3820_=_C3821 ,C3820_=_C3822 ,C3820_=_C3823 ,\nC3820_=_C3824 ,C3821_=_C3822 ,C3821_=_C3823 ,C3821_=_C3824 ,C3822_=_C3823 ,C3822_=_C3824 ,\nC3823_=_C3824 ,"];174[shape=box, label="id:174 level: 6\n55: C494 C622 C629 C658 C933 \nC937 C1122 C1288 C1289 C1290 C1291 \nC1292 C1293 C1294 C1295 C1296 C1297 \nC1298 C1299 C1300 C1301 C1302 C1303 \nC1304 C1305 C1306 C1307 C1308 C1309 \nC1310 C1311 C1456 C1945 C2138 C2568 \nC2585 C2814 C2990 C3029 C3030 C3031 \nC3032 C3033 C3034 C3035 C3036 C3037 \nC3038 C3039 C3040 C3041 C3042 C3043 \nC3044 C3045 \n766: C494_=_C622( C494 C622 ) C494_=_C933( C494 C933 ) C494_=_C1122( C494 C1122 ) C494_=_C1288( C494 C1288 ) C494_=_C1289( C494 C1289 ) \nC494_=_C1290( C494 C1290 ) C494_=_C1291( C494 C1291 ) C494_=_C1292( C494 C1292 ) C494_=_C1293( C494 C1293 ) C494_=_C1294( C494 C1294 ) C494_=_C1295( C494 C1295 ) \nC494_=_C1296( C494 C1296 ) C494_=_C1297( C494 C1297 ) C494_=_C1298( C494 C1298 ) C494_=_C1299( C494 C1299 ) C494_=_C1300( C494 C1300 ) C494_=_C1301( C494 C1301 ) \nC494_=_C1302( C494 C1302 ) C494_=_C1303( C494 C1303 ) C494_=_C1304( C494 C1304 ) C494_=_C1305( C494 C1305 ) C494_=_C1306( C494 C1306 ) C494_=_C1307( C494 C1307 ) \nC494_=_C1308( C494 C1308 ) C494_=_C1309( C494 C1309 ) C494_=_C1310( C494 C1310 ) C494_=_C1311( C494 C1311 ) C622_=_C629( C622 C629 ) C622_=_C933( C622 C933 ) \nC622_=_C1122( C622 C1122 ) C622_=_C1288( C622 C1288 ) C622_=_C1289( C622 C1289 ) C622_=_C1290( C622 C1290 ) C622_=_C1291( C622 C1291 ) C622_=_C1292( C622 C1292 ) \nC622_=_C1293( C622 C1293 ) C622_=_C1294( C622 C1294 ) C622_=_C1295( C622 C1295 ) C622_=_C1296( C622 C1296 ) C622_=_C1297( C622 C1297 ) C622_=_C1298( C622 C1298 ) \nC622_=_C1299( C622 C1299 ) C622_=_C1300( C622 C1300 ) C622_=_C1301( C622 C1301 ) C622_=_C1302( C622 C1302 ) C622_=_C1303( C622 C1303 ) C622_=_C1304( C622 C1304 ) \nC622_=_C1305( C622 C1305 ) C622_=_C1306( C622 C1306 ) C622_=_C1307( C622 C1307 ) C622_=_C1308( C622 C1308 ) C622_=_C1309( C622 C1309 ) C622_=_C1310( C622 C1310 ) \nC622_=_C1311( C622 C1311 ) C629_=_C658( C629 C658 ) C629_=_C937( C629 C937 ) C629_=_C1293( C629 C1293 ) C629_=_C1456( C629 C1456 ) C629_=_C1945( C629 C1945 ) \nC629_=_C2138( C629 C2138 ) C629_=_C2568( C629 C2568 ) C629_=_C2585( C629 C2585 ) C629_=_C2814( C629 C2814 ) C629_=_C2990( C629 C2990 ) C629_=_C3029( C629 C3029 ) \nC629_=_C3030( C629 C3030 ) C629_=_C3031( C629 C3031 ) C629_=_C3032( C629 C3032 ) C629_=_C3033( C629 C3033 ) C629_=_C3034( C629 C3034 ) C629_=_C3035( C629 C3035 ) \nC629_=_C3036( C629 C3036 ) C629_=_C3037( C629 C3037 ) C629_=_C3038( C629 C3038 ) C629_=_C3039( C629 C3039 ) C629_=_C3040( C629 C3040 ) C629_=_C3041( C629 C3041 ) \nC629_=_C3042( C629 C3042 ) C629_=_C3043( C629 C3043 ) C629_=_C3044( C629 C3044 ) C629_=_C3045( C629 C3045 ) C658_=_C937( C658 C937 ) C658_=_C1293( C658 C1293 ) \nC658_=_C1456( C658 C1456 ) C658_=_C1945( C658 C1945 ) C658_=_C2138( C658 C2138 ) C658_=_C2568( C658 C2568 ) C658_=_C2585( C658 C2585 ) C658_=_C2814( C658 C2814 ) \nC658_=_C2990( C658 C2990 ) C658_=_C3029( C658 C3029 ) C658_=_C3030( C658 C3030 ) C658_=_C3031( C658 C3031 ) C658_=_C3032( C658 C3032 ) C658_=_C3033( C658 C3033 ) \nC658_=_C3034( C658 C3034 ) C658_=_C3035( C658 C3035 ) C658_=_C3036( C658 C3036 ) C658_=_C3037( C658 C3037 ) C658_=_C3038( C658 C3038 ) C658_=_C3039( C658 C3039 ) \nC658_=_C3040( C658 C3040 ) C658_=_C3041( C658 C3041 ) C658_=_C3042( C658 C3042 ) C658_=_C3043( C658 C3043 ) C658_=_C3044( C658 C3044 ) C658_=_C3045( C658 C3045 ) \nC933_=_C937( C933 C937 ) C933_=_C1122( C933 C1122 ) C933_=_C1288( C933 C1288 ) C933_=_C1289( C933 C1289 ) C933_=_C1290( C933 C1290 ) C933_=_C1291( C933 C1291 ) \nC933_=_C1292( C933 C1292 ) C933_=_C1293( C933 C1293 ) C933_=_C1294(</w:t>
      </w:r>
    </w:p>
    <w:p>
      <w:pPr>
        <w:pStyle w:val="PreformattedText"/>
        <w:bidi w:val="0"/>
        <w:spacing w:before="0" w:after="0"/>
        <w:jc w:val="left"/>
        <w:rPr/>
      </w:pPr>
      <w:r>
        <w:rPr/>
        <w:t xml:space="preserve"> </w:t>
      </w:r>
      <w:r>
        <w:rPr/>
        <w:t>C933 C1294 ) C933_=_C1295( C933 C1295 ) C933_=_C1296( C933 C1296 ) C933_=_C1297( C933 C1297 ) \nC933_=_C1298( C933 C1298 ) C933_=_C1299( C933 C1299 ) C933_=_C1300( C933 C1300 ) C933_=_C1301( C933 C1301 ) C933_=_C1302( C933 C1302 ) C933_=_C1303( C933 C1303 ) \nC933_=_C1304( C933 C1304 ) C933_=_C1305( C933 C1305 ) C933_=_C1306( C933 C1306 ) C933_=_C1307( C933 C1307 ) C933_=_C1308( C933 C1308 ) C933_=_C1309( C933 C1309 ) \nC933_=_C1310( C933 C1310 ) C933_=_C1311( C933 C1311 ) C937_=_C1293( C937 C1293 ) C937_=_C1456( C937 C1456 ) C937_=_C1945( C937 C1945 ) C937_=_C2138( C937 C2138 ) \nC937_=_C2568( C937 C2568 ) C937_=_C2585( C937 C2585 ) C937_=_C2814( C937 C2814 ) C937_=_C2990( C937 C2990 ) C937_=_C3029( C937 C3029 ) C937_=_C3030( C937 C3030 ) \nC937_=_C3031( C937 C3031 ) C937_=_C3032( C937 C3032 ) C937_=_C3033( C937 C3033 ) C937_=_C3034( C937 C3034 ) C937_=_C3035( C937 C3035 ) C937_=_C3036( C937 C3036 ) \nC937_=_C3037( C937 C3037 ) C937_=_C3038( C937 C3038 ) C937_=_C3039( C937 C3039 ) C937_=_C3040( C937 C3040 ) C937_=_C3041( C937 C3041 ) C937_=_C3042( C937 C3042 ) \nC937_=_C3043( C937 C3043 ) C937_=_C3044( C937 C3044 ) C937_=_C3045( C937 C3045 ) C1122_=_C1288( C1122 C1288 ) C1122_=_C1289( C1122 C1289 ) C1122_=_C1290( C1122 C1290 ) \nC1122_=_C1291( C1122 C1291 ) C1122_=_C1292( C1122 C1292 ) C1122_=_C1293( C1122 C1293 ) C1122_=_C1294( C1122 C1294 ) C1122_=_C1295( C1122 C1295 ) C1122_=_C1296( C1122 C1296 ) \nC1122_=_C1297( C1122 C1297 ) C1122_=_C1298( C1122 C1298 ) C1122_=_C1299( C1122 C1299 ) C1122_=_C1300( C1122 C1300 ) C1122_=_C1301( C1122 C1301 ) C1122_=_C1302( C1122 C1302 ) \nC1122_=_C1303( C1122 C1303 ) C1122_=_C1304( C1122 C1304 ) C1122_=_C1305( C1122 C1305 ) C1122_=_C1306( C1122 C1306 ) C1122_=_C1307( C1122 C1307 ) C1122_=_C1308( C1122 C1308 ) \nC1122_=_C1309( C1122 C1309 ) C1122_=_C1310( C1122 C1310 ) C1122_=_C1311( C1122 C1311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1308( C1288 C1308 ) C1288_=_C1309( C1288 C1309 ) \nC1288_=_C1310( C1288 C1310 ) C1288_=_C1311( C1288 C1311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456( C1293 C1456 ) C1293_=_C1945( C1293 C1945 ) C1293_=_C2138( C1293 C2138 ) C1293_=_C2568( C1293 C2568 ) C1293_=_C2585( C1293 C2585 ) C1293_=_C2814( C1293 C2814 ) \nC1293_=_C2990( C1293 C2990 ) C1293_=_C3029( C1293 C3029 ) C1293_=_C3030( C1293 C3030 ) C1293_=_C3031( C1293 C3031 ) C1293_=_C3032( C1293 C3032 ) C1293_=_C3033( C1293 C3033 ) \nC1293_=_C3034( C1293 C3034 ) C1293_=_C3035( C1293 C3035 ) C1293_=_C3036( C1293 C3036 ) C1293_=_C3037( C1293 C3037 ) C1293_=_C3038( C1293 C3038 ) C1293_=_C3039( C1293 C3039 ) \nC1293_=_C3040( C1293 C3040 ) C1293_=_C3041( C1293 C3041 ) C1293_=_C3042( C1293 C3042 ) C1293_=_C3043( C1293 C3043 ) C1293_=_C3044( C1293 C3044 ) C1293_=_C3045( C1293 C3045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3033( C1296 C303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3034( C1297 C3034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3036( C1299 C3036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1_=_C1302( C1301 C1302 ) \nC1301_=_C1303( C1301 C1303 ) C1301_=_C1304( C1301 C1304 ) C1301_=_C1305( C1301 C1305 ) C1301_=_C1306( C1301 C1306 ) C1301_=_C1307( C1301 C1307 ) C1301_=_C1308( C1301 C1308 ) \nC1301_=_C1309( C1301 C1309 ) C1301_=_C1310( C1301 C1310 ) C1301_=_C1311( C1301 C1311 ) C1302_=_C1303( C1302 C1303 ) C1302_=_C1304( C1302 C1304 ) C1302_=_C1305( C1302 C1305 ) \nC1302_=_C1306( C1302 C1306 ) C1302_=_C1307( C1302 C1307 ) C1302_=_C1308( C1302 C1308 ) C1302_=_C1309( C1302 C1309 ) C1302_=_C1310( C1302 C1310 ) C1302_=_C1311( C1302 C1311 ) \nC1302_=_C3037( C1302 C3037 ) C1303_=_C1304( C1303 C1304 ) C1303_=_C1305( C1303 C1305 ) C1303_=_C1306( C1303 C1306 ) C1303_=_C1307( C1303 C1307 ) C1303_=_C1308( C1303 C1308 ) \nC1303_=_C1309( C1303 C1309</w:t>
      </w:r>
    </w:p>
    <w:p>
      <w:pPr>
        <w:pStyle w:val="PreformattedText"/>
        <w:bidi w:val="0"/>
        <w:spacing w:before="0" w:after="0"/>
        <w:jc w:val="left"/>
        <w:rPr/>
      </w:pPr>
      <w:r>
        <w:rPr/>
        <w:t xml:space="preserve"> </w:t>
      </w:r>
      <w:r>
        <w:rPr/>
        <w:t>) C1303_=_C1310( C1303 C1310 ) C1303_=_C1311( C1303 C1311 ) C1303_=_C3038( C1303 C3038 ) C1304_=_C1305( C1304 C1305 ) C1304_=_C1306( C1304 C1306 ) \nC1304_=_C1307( C1304 C1307 ) C1304_=_C1308( C1304 C1308 ) C1304_=_C1309( C1304 C1309 ) C1304_=_C1310( C1304 C1310 ) C1304_=_C1311( C1304 C1311 ) C1305_=_C1306( C1305 C1306 ) \nC1305_=_C1307( C1305 C1307 ) C1305_=_C1308( C1305 C1308 ) C1305_=_C1309( C1305 C1309 ) C1305_=_C1310( C1305 C1310 ) C1305_=_C1311( C1305 C1311 ) C1305_=_C3039( C1305 C3039 ) \nC1306_=_C1307( C1306 C1307 ) C1306_=_C1308( C1306 C1308 ) C1306_=_C1309( C1306 C1309 ) C1306_=_C1310( C1306 C1310 ) C1306_=_C1311( C1306 C1311 ) C1307_=_C1308( C1307 C1308 ) \nC1307_=_C1309( C1307 C1309 ) C1307_=_C1310( C1307 C1310 ) C1307_=_C1311( C1307 C1311 ) C1307_=_C3042( C1307 C3042 ) C1308_=_C1309( C1308 C1309 ) C1308_=_C1310( C1308 C1310 ) \nC1308_=_C1311( C1308 C1311 ) C1309_=_C1310( C1309 C1310 ) C1309_=_C1311( C1309 C1311 ) C1310_=_C1311( C1310 C1311 ) C1311_=_C3045( C1311 C3045 ) C1456_=_C1945( C1456 C1945 ) \nC1456_=_C2138( C1456 C2138 ) C1456_=_C2568( C1456 C2568 ) C1456_=_C2585( C1456 C2585 ) C1456_=_C2814( C1456 C2814 ) C1456_=_C2990( C1456 C2990 ) C1456_=_C3029( C1456 C3029 ) \nC1456_=_C3030( C1456 C3030 ) C1456_=_C3031( C1456 C3031 ) C1456_=_C3032( C1456 C3032 ) C1456_=_C3033( C1456 C3033 ) C1456_=_C3034( C1456 C3034 ) C1456_=_C3035( C1456 C3035 ) \nC1456_=_C3036( C1456 C3036 ) C1456_=_C3037( C1456 C3037 ) C1456_=_C3038( C1456 C3038 ) C1456_=_C3039( C1456 C3039 ) C1456_=_C3040( C1456 C3040 ) C1456_=_C3041( C1456 C3041 ) \nC1456_=_C3042( C1456 C3042 ) C1456_=_C3043( C1456 C3043 ) C1456_=_C3044( C1456 C3044 ) C1456_=_C3045( C1456 C3045 ) C1945_=_C2138( C1945 C2138 ) C1945_=_C2568( C1945 C2568 ) \nC1945_=_C2585( C1945 C2585 ) C1945_=_C2814( C1945 C2814 ) C1945_=_C2990( C1945 C2990 ) C1945_=_C3029( C1945 C3029 ) C1945_=_C3030( C1945 C3030 ) C1945_=_C3031( C1945 C3031 ) \nC1945_=_C3032( C1945 C3032 ) C1945_=_C3033( C1945 C3033 ) C1945_=_C3034( C1945 C3034 ) C1945_=_C3035( C1945 C3035 ) C1945_=_C3036( C1945 C3036 ) C1945_=_C3037( C1945 C3037 ) \nC1945_=_C3038( C1945 C3038 ) C1945_=_C3039( C1945 C3039 ) C1945_=_C3040( C1945 C3040 ) C1945_=_C3041( C1945 C3041 ) C1945_=_C3042( C1945 C3042 ) C1945_=_C3043( C1945 C3043 ) \nC1945_=_C3044( C1945 C3044 ) C1945_=_C3045( C1945 C3045 ) C2138_=_C2568( C2138 C2568 ) C2138_=_C2585( C2138 C2585 ) C2138_=_C2814( C2138 C2814 ) C2138_=_C2990( C2138 C2990 ) \nC2138_=_C3029( C2138 C3029 ) C2138_=_C3030( C2138 C3030 ) C2138_=_C3031( C2138 C3031 ) C2138_=_C3032( C2138 C3032 ) C2138_=_C3033( C2138 C3033 ) C2138_=_C3034( C2138 C3034 ) \nC2138_=_C3035( C2138 C3035 ) C2138_=_C3036( C2138 C3036 ) C2138_=_C3037( C2138 C3037 ) C2138_=_C3038( C2138 C3038 ) C2138_=_C3039( C2138 C3039 ) C2138_=_C3040( C2138 C3040 ) \nC2138_=_C3041( C2138 C3041 ) C2138_=_C3042( C2138 C3042 ) C2138_=_C3043( C2138 C3043 ) C2138_=_C3044( C2138 C3044 ) C2138_=_C3045( C2138 C3045 ) C2568_=_C2585( C2568 C2585 ) \nC2568_=_C2814( C2568 C2814 ) C2568_=_C2990( C2568 C2990 ) C2568_=_C3029( C2568 C3029 ) C2568_=_C3030( C2568 C3030 ) C2568_=_C3031( C2568 C3031 ) C2568_=_C3032( C2568 C3032 ) \nC2568_=_C3033( C2568 C3033 ) C2568_=_C3034( C2568 C3034 ) C2568_=_C3035( C2568 C3035 ) C2568_=_C3036( C2568 C3036 ) C2568_=_C3037( C2568 C3037 ) C2568_=_C3038( C2568 C3038 ) \nC2568_=_C3039( C2568 C3039 ) C2568_=_C3040( C2568 C3040 ) C2568_=_C3041( C2568 C3041 ) C2568_=_C3042( C2568 C3042 ) C2568_=_C3043( C2568 C3043 ) C2568_=_C3044( C2568 C3044 ) \nC2568_=_C3045( C2568 C3045 ) C2585_=_C2814( C2585 C2814 ) C2585_=_C2990( C2585 C2990 ) C2585_=_C3029( C2585 C3029 ) C2585_=_C3030( C2585 C3030 ) C2585_=_C3031( C2585 C3031 ) \nC2585_=_C3032( C2585 C3032 ) C2585_=_C3033( C2585 C3033 ) C2585_=_C3034( C2585 C3034 ) C2585_=_C3035( C2585 C3035 ) C2585_=_C3036( C2585 C3036 ) C2585_=_C3037( C2585 C3037 ) \nC2585_=_C3038( C2585 C3038 ) C2585_=_C3039( C2585 C3039 ) C2585_=_C3040( C2585 C3040 ) C2585_=_C3041( C2585 C3041 ) C2585_=_C3042( C2585 C3042 ) C2585_=_C3043( C2585 C3043 ) \nC2585_=_C3044( C2585 C3044 ) C2585_=_C3045( C2585 C3045 ) C2814_=_C2990( C2814 C2990 ) C2814_=_C3029( C2814 C3029 ) C2814_=_C3030( C2814 C3030 ) C2814_=_C3031( C2814 C3031 ) \nC2814_=_C3032( C2814 C3032 ) C2814_=_C3033( C2814 C3033 ) C2814_=_C3034( C2814 C3034 ) C2814_=_C3035( C2814 C3035 ) C2814_=_C3036( C2814 C3036 ) C2814_=_C3037( C2814 C3037 ) \nC2814_=_C3038( C2814 C3038 ) C2814_=_C3039( C2814 C3039 ) C2814_=_C3040( C2814 C3040 ) C2814_=_C3041( C2814 C3041 ) C2814_=_C3042( C2814 C3042 ) C2814_=_C3043( C2814 C3043 ) \nC2814_=_C3044( C2814 C3044 ) C2814_=_C3045( C2814 C3045 ) C2990_=_C3029( C2990 C3029 ) C2990_=_C3030( C2990 C3030 ) C2990_=_C3031( C2990 C3031 ) C2990_=_C3032( C2990 C3032 ) \nC2990_=_C3033( C2990 C3033 ) C2990_=_C3034( C2990 C3034 ) C2990_=_C3035( C2990 C3035 ) C2990_=_C3036( C2990 C3036 ) C2990_=_C3037( C2990 C3037 ) C2990_=_C3038( C2990 C3038 ) \nC2990_=_C3039( C2990 C3039 ) C2990_=_C3040( C2990 C3040 ) C2990_=_C3041( C2990 C3041 ) C2990_=_C3042( C2990 C3042 ) C2990_=_C3043( C2990 C3043 ) C2990_=_C3044( C2990 C3044 ) \nC2990_=_C3045( C2990 C3045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29_=_C3041( C3029 C3041 ) C3029_=_C3042( C3029 C3042 ) C3029_=_C3043( C3029 C3043 ) C3029_=_C3044( C3029 C3044 ) C3029_=_C3045( C3029 C3045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0_=_C3042( C3030 C3042 ) C3030_=_C3043( C3030 C3043 ) \nC3030_=_C3044( C3030 C3044 ) C3030_=_C3045( C3030 C3045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1_=_C3043( C3031 C3043 ) C3031_=_C3044( C3031 C3044 ) C3031_=_C3045( C3031 C3045 ) C3032_=_C3033( C3032 C3033 ) C3032_=_C3034( C3032 C3034 ) \nC3032_=_C3035( C3032 C3035 ) C3032_=_C3036( C3032 C3036 ) C3032_=_C3037( C3032 C3037 ) C3032_=_C3038( C3032 C3038 ) C3032_=_C3039( C3032 C3039 ) C3032_=_C3040( C3032 C3040 ) \nC3032_=_C3041( C3032 C3041 ) C3032_=_C3042( C3032 C3042 ) C3032_=_C3043( C3032 C3043 ) C3032_=_C3044( C3032 C3044 ) C3032_=_C3045( C3032 C3045 ) C3033_=_C3034( C3033 C3034 ) \nC3033_=_C3035( C3033 C3035 ) C3033_=_C3036( C3033 C3036 ) C3033_=_C3037( C3033 C3037 ) C3033_=_C3038( C3033 C3038 ) C3033_=_C3039( C3033 C3039 ) C3033_=_C3040( C3033 C3040 ) \nC3033_=_C3041( C3033 C3041 ) C3033_=_C3042( C3033 C3042 ) C3033_=_C3043( C3033 C3043 ) C3033_=_C3044( C3033 C3044 ) C3033_=_C3045( C3033 C3045 ) C3034_=_C3035( C3034 C3035 ) \nC3034_=_C3036( C3034 C3036 ) C3034_=_C3037( C3034 C3037 ) C3034_=_C3038( C3034 C3038 ) C3034_=_C3039( C3034 C3039 ) C3034_=_C3040( C3034 C3040 ) C3034_=_C3041( C3034 C3041 ) \nC3034_=_C3042( C3034 C3042 ) C3034_=_C3043( C3034 C3043 ) C3034_=_C3044( C3034 C3044 ) C3034_=_C3045( C3034 C3045 ) C3035_=_C3036( C3035 C3036 ) C3035_=_C3037( C3035 C3037 ) \nC3035_=_C3038( C3035 C3038 ) C3035_=_C3039( C3035 C3039 ) C3035_=_C3040( C3035 C3040 ) C3035_=_C3041( C3035 C3041 ) C3035_=_C3042( C3035 C3042 ) C3035_=_C3043( C3035 C3043 ) \nC3035_=_C3044( C3035 C3044 ) C3035_=_C3045( C3035 C3045 ) C3036_=_C3037( C3036 C3037 ) C3036_=_C3038( C3036 C3038 ) C3036_=_C3039( C3036 C3039 ) C3036_=_C3040( C3036 C3040 ) \nC3036_=_C3041( C3036 C3041 ) C3036_=_C3042( C3036 C3042 ) C3036_=_C3043( C3036 C3043 ) C3036_=_C3044( C3036 C3044 ) C3036_=_C3045( C3036 C3045 ) C3037_=_C3038( C3037 C3038 ) \nC3037_=_C3039( C3037 C3039 ) C3037_=_C3040( C3037 C3040 ) C3037_=_C3041( C3037 C3041 ) C3037_=_C3042( C3037 C3042 ) C3037_=_C3043( C3037 C3043 ) C3037_=_C3044( C3037 C3044 ) \nC3037_=_C3045( C3037 C3045 ) C3038_=_C3039( C3038 C3039 ) C3038_=_C3040( C3038 C3040 ) C3038_=_C3041( C3038 C3041 ) C3038_=_C3042( C3038 C3042 ) C3038_=_C3043( C3038 C3043 ) \nC3038_=_C3044( C3038 C3044 ) C3038_=_C3045( C3038 C3045 ) C3039_=_C3040( C3039 C3040 ) C3039_=_C3041( C3039 C3041 ) C3039_=_C3042( C3039 C3042 ) C3039_=_C3043( C3039 C3043 ) \nC3039_=_C3044( C3039 C3044 ) C3039_=_C3045( C3039 C3045 ) C3040_=_C3041( C3040 C3041 ) C3040_=_C3042( C3040 C3042 ) C3040_=_C3043( C3040 C3043 ) C3040_=_C3044( C3040 C3044 ) \nC3040_=_C3045( C3040 C3045 ) C3041_=_C3042( C3041 C3042 ) C3041_=_C3043( C3041 C3043 ) C3041_=_C3044( C3041 C3044 ) C3041_=_C3045( C3041 C3045 ) C3042_=_C3043( C3042 C3043 ) \nC3042_=_C3044( C3042 C3044 ) C3042_=_C3045( C3042 C3045 ) C3043_=_C3044( C3043 C3044 ) C3043_=_C3045( C3043 C3045 ) C3044_=_C3045( C3044 C3045 ) "];116-&gt;174[label="54: C494 C622 C629 C658 C933 \nC937 C1122 C1288 C1289 C1290 C1291 \nC1292 C1294 C1295 C1296 C1297 C1298 \nC1299 C1300 C1301 C1302 C1303 C1304 \nC1305 C1306 C1307 C1308 C1309 C1310 \nC1311 C1456 C1945 C2138 C2568 C2585 \nC2814 C2990 C3029 C3030 C3031 C3032 \nC3033 C3034 C3035 C3036 C3037 C3038 \nC3039 C3040 C3041 C3042 C3043 C3044 \nC3045 \n712: C494_=_C622 ,C494_=_C933 ,C494_=_C1122 ,C494_=_C1288 ,C494_=_C1289 ,\nC494_=_C1290 ,C494_=_C1291 ,C494_=_C1292 ,C494_=_C1294 ,C494_=_C1295 ,C494_=_C1296 ,\nC494_=_C1297 ,C494_=_C1298 ,C494_=_C1299 ,C494_=_C1300 ,C494_=_C1301 ,C494_=_C1302 ,\nC494_=_C1303 ,C494_=_C1304 ,C494_=_C1305 ,C494_=_C1306 ,C494_=_C1307 ,C494_=_C1308 ,\nC494_=_C1309 ,C494_=_C1310 ,C494_=_C1311 ,C622_=_C629 ,C622_=_C933 ,C622_=_C1122 ,\nC622_=_C1288 ,C622_=_C1289 ,C622_=_C1290</w:t>
      </w:r>
    </w:p>
    <w:p>
      <w:pPr>
        <w:pStyle w:val="PreformattedText"/>
        <w:bidi w:val="0"/>
        <w:spacing w:before="0" w:after="0"/>
        <w:jc w:val="left"/>
        <w:rPr/>
      </w:pPr>
      <w:r>
        <w:rPr/>
        <w:t xml:space="preserve"> </w:t>
      </w:r>
      <w:r>
        <w:rPr/>
        <w:t>,C622_=_C1291 ,C622_=_C1292 ,C622_=_C1294 ,\nC622_=_C1295 ,C622_=_C1296 ,C622_=_C1297 ,C622_=_C1298 ,C622_=_C1299 ,C622_=_C1300 ,\nC622_=_C1301 ,C622_=_C1302 ,C622_=_C1303 ,C622_=_C1304 ,C622_=_C1305 ,C622_=_C1306 ,\nC622_=_C1307 ,C622_=_C1308 ,C622_=_C1309 ,C622_=_C1310 ,C622_=_C1311 ,C629_=_C658 ,\nC629_=_C937 ,C629_=_C1456 ,C629_=_C1945 ,C629_=_C2138 ,C629_=_C2568 ,C629_=_C2585 ,\nC629_=_C2814 ,C629_=_C2990 ,C629_=_C3029 ,C629_=_C3030 ,C629_=_C3031 ,C629_=_C3032 ,\nC629_=_C3033 ,C629_=_C3034 ,C629_=_C3035 ,C629_=_C3036 ,C629_=_C3037 ,C629_=_C3038 ,\nC629_=_C3039 ,C629_=_C3040 ,C629_=_C3041 ,C629_=_C3042 ,C629_=_C3043 ,C629_=_C3044 ,\nC629_=_C3045 ,C658_=_C937 ,C658_=_C1456 ,C658_=_C1945 ,C658_=_C2138 ,C658_=_C2568 ,\nC658_=_C2585 ,C658_=_C2814 ,C658_=_C2990 ,C658_=_C3029 ,C658_=_C3030 ,C658_=_C3031 ,\nC658_=_C3032 ,C658_=_C3033 ,C658_=_C3034 ,C658_=_C3035 ,C658_=_C3036 ,C658_=_C3037 ,\nC658_=_C3038 ,C658_=_C3039 ,C658_=_C3040 ,C658_=_C3041 ,C658_=_C3042 ,C658_=_C3043 ,\nC658_=_C3044 ,C658_=_C3045 ,C933_=_C937 ,C933_=_C1122 ,C933_=_C1288 ,C933_=_C1289 ,\nC933_=_C1290 ,C933_=_C1291 ,C933_=_C1292 ,C933_=_C1294 ,C933_=_C1295 ,C933_=_C1296 ,\nC933_=_C1297 ,C933_=_C1298 ,C933_=_C1299 ,C933_=_C1300 ,C933_=_C1301 ,C933_=_C1302 ,\nC933_=_C1303 ,C933_=_C1304 ,C933_=_C1305 ,C933_=_C1306 ,C933_=_C1307 ,C933_=_C1308 ,\nC933_=_C1309 ,C933_=_C1310 ,C933_=_C1311 ,C937_=_C1456 ,C937_=_C1945 ,C937_=_C2138 ,\nC937_=_C2568 ,C937_=_C2585 ,C937_=_C2814 ,C937_=_C2990 ,C937_=_C3029 ,C937_=_C3030 ,\nC937_=_C3031 ,C937_=_C3032 ,C937_=_C3033 ,C937_=_C3034 ,C937_=_C3035 ,C937_=_C3036 ,\nC937_=_C3037 ,C937_=_C3038 ,C937_=_C3039 ,C937_=_C3040 ,C937_=_C3041 ,C937_=_C3042 ,\nC937_=_C3043 ,C937_=_C3044 ,C937_=_C3045 ,C1122_=_C1288 ,C1122_=_C1289 ,C1122_=_C1290 ,\nC1122_=_C1291 ,C1122_=_C1292 ,C1122_=_C1294 ,C1122_=_C1295 ,C1122_=_C1296 ,C1122_=_C1297 ,\nC1122_=_C1298 ,C1122_=_C1299 ,C1122_=_C1300 ,C1122_=_C1301 ,C1122_=_C1302 ,C1122_=_C1303 ,\nC1122_=_C1304 ,C1122_=_C1305 ,C1122_=_C1306 ,C1122_=_C1307 ,C1122_=_C1308 ,C1122_=_C1309 ,\nC1122_=_C1310 ,C1122_=_C1311 ,C1288_=_C1289 ,C1288_=_C1290 ,C1288_=_C1291 ,C1288_=_C1292 ,\nC1288_=_C1294 ,C1288_=_C1295 ,C1288_=_C1296 ,C1288_=_C1297 ,C1288_=_C1298 ,C1288_=_C1299 ,\nC1288_=_C1300 ,C1288_=_C1301 ,C1288_=_C1302 ,C1288_=_C1303 ,C1288_=_C1304 ,C1288_=_C1305 ,\nC1288_=_C1306 ,C1288_=_C1307 ,C1288_=_C1308 ,C1288_=_C1309 ,C1288_=_C1310 ,C1288_=_C1311 ,\nC1289_=_C1290 ,C1289_=_C1291 ,C1289_=_C1292 ,C1289_=_C1294 ,C1289_=_C1295 ,C1289_=_C1296 ,\nC1289_=_C1297 ,C1289_=_C1298 ,C1289_=_C1299 ,C1289_=_C1300 ,C1289_=_C1301 ,C1289_=_C1302 ,\nC1289_=_C1303 ,C1289_=_C1304 ,C1289_=_C1305 ,C1289_=_C1306 ,C1289_=_C1307 ,C1289_=_C1308 ,\nC1289_=_C1309 ,C1289_=_C1310 ,C1289_=_C1311 ,C1290_=_C1291 ,C1290_=_C1292 ,C1290_=_C1294 ,\nC1290_=_C1295 ,C1290_=_C1296 ,C1290_=_C1297 ,C1290_=_C1298 ,C1290_=_C1299 ,C1290_=_C1300 ,\nC1290_=_C1301 ,C1290_=_C1302 ,C1290_=_C1303 ,C1290_=_C1304 ,C1290_=_C1305 ,C1290_=_C1306 ,\nC1290_=_C1307 ,C1290_=_C1308 ,C1290_=_C1309 ,C1290_=_C1310 ,C1290_=_C1311 ,C1291_=_C1292 ,\nC1291_=_C1294 ,C1291_=_C1295 ,C1291_=_C1296 ,C1291_=_C1297 ,C1291_=_C1298 ,C1291_=_C1299 ,\nC1291_=_C1300 ,C1291_=_C1301 ,C1291_=_C1302 ,C1291_=_C1303 ,C1291_=_C1304 ,C1291_=_C1305 ,\nC1291_=_C1306 ,C1291_=_C1307 ,C1291_=_C1308 ,C1291_=_C1309 ,C1291_=_C1310 ,C1291_=_C1311 ,\nC1292_=_C1294 ,C1292_=_C1295 ,C1292_=_C1296 ,C1292_=_C1297 ,C1292_=_C1298 ,C1292_=_C1299 ,\nC1292_=_C1300 ,C1292_=_C1301 ,C1292_=_C1302 ,C1292_=_C1303 ,C1292_=_C1304 ,C1292_=_C1305 ,\nC1292_=_C1306 ,C1292_=_C1307 ,C1292_=_C1308 ,C1292_=_C1309 ,C1292_=_C1310 ,C1292_=_C1311 ,\nC1294_=_C1295 ,C1294_=_C1296 ,C1294_=_C1297 ,C1294_=_C1298 ,C1294_=_C1299 ,C1294_=_C1300 ,\nC1294_=_C1301 ,C1294_=_C1302 ,C1294_=_C1303 ,C1294_=_C1304 ,C1294_=_C1305 ,C1294_=_C1306 ,\nC1294_=_C1307 ,C1294_=_C1308 ,C1294_=_C1309 ,C1294_=_C1310 ,C1294_=_C1311 ,C1295_=_C1296 ,\nC1295_=_C1297 ,C1295_=_C1298 ,C1295_=_C1299 ,C1295_=_C1300 ,C1295_=_C1301 ,C1295_=_C1302 ,\nC1295_=_C1303 ,C1295_=_C1304 ,C1295_=_C1305 ,C1295_=_C1306 ,C1295_=_C1307 ,C1295_=_C1308 ,\nC1295_=_C1309 ,C1295_=_C1310 ,C1295_=_C1311 ,C1296_=_C1297 ,C1296_=_C1298 ,C1296_=_C1299 ,\nC1296_=_C1300 ,C1296_=_C1301 ,C1296_=_C1302 ,C1296_=_C1303 ,C1296_=_C1304 ,C1296_=_C1305 ,\nC1296_=_C1306 ,C1296_=_C1307 ,C1296_=_C1308 ,C1296_=_C1309 ,C1296_=_C1310 ,C1296_=_C1311 ,\nC1296_=_C3033 ,C1297_=_C1298 ,C1297_=_C1299 ,C1297_=_C1300 ,C1297_=_C1301 ,C1297_=_C1302 ,\nC1297_=_C1303 ,C1297_=_C1304 ,C1297_=_C1305 ,C1297_=_C1306 ,C1297_=_C1307 ,C1297_=_C1308 ,\nC1297_=_C1309 ,C1297_=_C1310 ,C1297_=_C1311 ,C1297_=_C3034 ,C1298_=_C1299 ,C1298_=_C1300 ,\nC1298_=_C1301 ,C1298_=_C1302 ,C1298_=_C1303 ,C1298_=_C1304 ,C1298_=_C1305 ,C1298_=_C1306 ,\nC1298_=_C1307 ,C1298_=_C1308 ,C1298_=_C1309 ,C1298_=_C1310 ,C1298_=_C1311 ,C1299_=_C1300 ,\nC1299_=_C1301 ,C1299_=_C1302 ,C1299_=_C1303 ,C1299_=_C1304 ,C1299_=_C1305 ,C1299_=_C1306 ,\nC1299_=_C1307 ,C1299_=_C1308 ,C1299_=_C1309 ,C1299_=_C1310 ,C1299_=_C1311 ,C1299_=_C3036 ,\nC1300_=_C1301 ,C1300_=_C1302 ,C1300_=_C1303 ,C1300_=_C1304 ,C1300_=_C1305 ,C1300_=_C1306 ,\nC1300_=_C1307 ,C1300_=_C1308 ,C1300_=_C1309 ,C1300_=_C1310 ,C1300_=_C1311 ,C1301_=_C1302 ,\nC1301_=_C1303 ,C1301_=_C1304 ,C1301_=_C1305 ,C1301_=_C1306 ,C1301_=_C1307 ,C1301_=_C1308 ,\nC1301_=_C1309 ,C1301_=_C1310 ,C1301_=_C1311 ,C1302_=_C1303 ,C1302_=_C1304 ,C1302_=_C1305 ,\nC1302_=_C1306 ,C1302_=_C1307 ,C1302_=_C1308 ,C1302_=_C1309 ,C1302_=_C1310 ,C1302_=_C1311 ,\nC1302_=_C3037 ,C1303_=_C1304 ,C1303_=_C1305 ,C1303_=_C1306 ,C1303_=_C1307 ,C1303_=_C1308 ,\nC1303_=_C1309 ,C1303_=_C1310 ,C1303_=_C1311 ,C1303_=_C3038 ,C1304_=_C1305 ,C1304_=_C1306 ,\nC1304_=_C1307 ,C1304_=_C1308 ,C1304_=_C1309 ,C1304_=_C1310 ,C1304_=_C1311 ,C1305_=_C1306 ,\nC1305_=_C1307 ,C1305_=_C1308 ,C1305_=_C1309 ,C1305_=_C1310 ,C1305_=_C1311 ,C1305_=_C3039 ,\nC1306_=_C1307 ,C1306_=_C1308 ,C1306_=_C1309 ,C1306_=_C1310 ,C1306_=_C1311 ,C1307_=_C1308 ,\nC1307_=_C1309 ,C1307_=_C1310 ,C1307_=_C1311 ,C1307_=_C3042 ,C1308_=_C1309 ,C1308_=_C1310 ,\nC1308_=_C1311 ,C1309_=_C1310 ,C1309_=_C1311 ,C1310_=_C1311 ,C1311_=_C3045 ,C1456_=_C1945 ,\nC1456_=_C2138 ,C1456_=_C2568 ,C1456_=_C2585 ,C1456_=_C2814 ,C1456_=_C2990 ,C1456_=_C3029 ,\nC1456_=_C3030 ,C1456_=_C3031 ,C1456_=_C3032 ,C1456_=_C3033 ,C1456_=_C3034 ,C1456_=_C3035 ,\nC1456_=_C3036 ,C1456_=_C3037 ,C1456_=_C3038 ,C1456_=_C3039 ,C1456_=_C3040 ,C1456_=_C3041 ,\nC1456_=_C3042 ,C1456_=_C3043 ,C1456_=_C3044 ,C1456_=_C3045 ,C1945_=_C2138 ,C1945_=_C2568 ,\nC1945_=_C2585 ,C1945_=_C2814 ,C1945_=_C2990 ,C1945_=_C3029 ,C1945_=_C3030 ,C1945_=_C3031 ,\nC1945_=_C3032 ,C1945_=_C3033 ,C1945_=_C3034 ,C1945_=_C3035 ,C1945_=_C3036 ,C1945_=_C3037 ,\nC1945_=_C3038 ,C1945_=_C3039 ,C1945_=_C3040 ,C1945_=_C3041 ,C1945_=_C3042 ,C1945_=_C3043 ,\nC1945_=_C3044 ,C1945_=_C3045 ,C2138_=_C2568 ,C2138_=_C2585 ,C2138_=_C2814 ,C2138_=_C2990 ,\nC2138_=_C3029 ,C2138_=_C3030 ,C2138_=_C3031 ,C2138_=_C3032 ,C2138_=_C3033 ,C2138_=_C3034 ,\nC2138_=_C3035 ,C2138_=_C3036 ,C2138_=_C3037 ,C2138_=_C3038 ,C2138_=_C3039 ,C2138_=_C3040 ,\nC2138_=_C3041 ,C2138_=_C3042 ,C2138_=_C3043 ,C2138_=_C3044 ,C2138_=_C3045 ,C2568_=_C2585 ,\nC2568_=_C2814 ,C2568_=_C2990 ,C2568_=_C3029 ,C2568_=_C3030 ,C2568_=_C3031 ,C2568_=_C3032 ,\nC2568_=_C3033 ,C2568_=_C3034 ,C2568_=_C3035 ,C2568_=_C3036 ,C2568_=_C3037 ,C2568_=_C3038 ,\nC2568_=_C3039 ,C2568_=_C3040 ,C2568_=_C3041 ,C2568_=_C3042 ,C2568_=_C3043 ,C2568_=_C3044 ,\nC2568_=_C3045 ,C2585_=_C2814 ,C2585_=_C2990 ,C2585_=_C3029 ,C2585_=_C3030 ,C2585_=_C3031 ,\nC2585_=_C3032 ,C2585_=_C3033 ,C2585_=_C3034 ,C2585_=_C3035 ,C2585_=_C3036 ,C2585_=_C3037 ,\nC2585_=_C3038 ,C2585_=_C3039 ,C2585_=_C3040 ,C2585_=_C3041 ,C2585_=_C3042 ,C2585_=_C3043 ,\nC2585_=_C3044 ,C2585_=_C3045 ,C2814_=_C2990 ,C2814_=_C3029 ,C2814_=_C3030 ,C2814_=_C3031 ,\nC2814_=_C3032 ,C2814_=_C3033 ,C2814_=_C3034 ,C2814_=_C3035 ,C2814_=_C3036 ,C2814_=_C3037 ,\nC2814_=_C3038 ,C2814_=_C3039 ,C2814_=_C3040 ,C2814_=_C3041 ,C2814_=_C3042 ,C2814_=_C3043 ,\nC2814_=_C3044 ,C2814_=_C3045 ,C2990_=_C3029 ,C2990_=_C3030 ,C2990_=_C3031 ,C2990_=_C3032 ,\nC2990_=_C3033 ,C2990_=_C3034 ,C2990_=_C3035 ,C2990_=_C3036 ,C2990_=_C3037 ,C2990_=_C3038 ,\nC2990_=_C3039 ,C2990_=_C3040 ,C2990_=_C3041 ,C2990_=_C3042 ,C2990_=_C3043 ,C2990_=_C3044 ,\nC2990_=_C3045 ,C3029_=_C3030 ,C3029_=_C3031 ,C3029_=_C3032 ,C3029_=_C3033 ,C3029_=_C3034 ,\nC3029_=_C3035 ,C3029_=_C3036 ,C3029_=_C3037 ,C3029_=_C3038 ,C3029_=_C3039 ,C3029_=_C3040 ,\nC3029_=_C3041 ,C3029_=_C3042 ,C3029_=_C3043 ,C3029_=_C3044 ,C3029_=_C3045 ,C3030_=_C3031 ,\nC3030_=_C3032 ,C3030_=_C3033 ,C3030_=_C3034 ,C3030_=_C3035 ,C3030_=_C3036 ,C3030_=_C3037 ,\nC3030_=_C3038 ,C3030_=_C3039 ,C3030_=_C3040 ,C3030_=_C3041 ,C3030_=_C3042 ,C3030_=_C3043 ,\nC3030_=_C3044 ,C3030_=_C3045 ,C3031_=_C3032 ,C3031_=_C3033 ,C3031_=_C3034 ,C3031_=_C3035 ,\nC3031_=_C3036 ,C3031_=_C3037 ,C3031_=_C3038 ,C3031_=_C3039 ,C3031_=_C3040 ,C3031_=_C3041 ,\nC3031_=_C3042 ,C3031_=_C3043 ,C3031_=_C3044 ,C3031_=_C3045 ,C3032_=_C3033 ,C3032_=_C3034 ,\nC3032_=_C3035 ,C3032_=_C3036 ,C3032_=_C3037 ,C3032_=_C3038 ,C3032_=_C3039 ,C3032_=_C3040 ,\nC3032_=_C3041 ,C3032_=_C3042 ,C3032_=_C3043 ,C3032_=_C3044 ,C3032_=_C3045 ,C3033_=_C3034 ,\nC3033_=_C3035 ,C3033_=_C3036 ,C3033_=_C3037 ,C3033_=_C3038 ,C3033_=_C3039 ,C3033_=_C3040 ,\nC3033_=_C3041 ,C3033_=_C3042 ,C3033_=_C3043 ,C3033_=_C3044 ,C3033_=_C3045 ,C3034_=_C3035 ,\nC3034_=_C3036 ,C3034_=_C3037 ,C3034_=_C3038 ,C3034_=_C3039 ,C3034_=_C3040 ,C3034_=_C3041 ,\nC3034_=_C3042 ,C3034_=_C3043 ,C3034_=_C3044 ,C3034_=_C3045 ,C3035_=_C3036 ,C3035_=_C3037 ,\nC3035_=_C3038 ,C3035_=_C3039 ,C3035_=_C3040 ,C3035_=_C3041 ,C3035_=_C3042 ,C3035_=_C3043 ,\nC3035_=_C3044 ,C3035_=_C3045 ,C3036_=_C3037 ,C3036_=_C3038 ,C3036_=_C3039 ,C3036_=_C3040 ,\nC3036_=_C3041 ,C3036_=_C3042 ,C3036_=_C3043 ,C3036_=_C3044 ,C3036_=_C3045 ,C3037_=_C3038 ,\nC3037_=_C3039 ,C3037_=_C3040 ,C3037_=_C3041 ,C3037_=_C3042 ,C3037_=_C3043 ,C3037_=_C3044 ,\nC3037_=_C3045 ,C3038_=_C3039 ,C3038_=_C3040</w:t>
      </w:r>
    </w:p>
    <w:p>
      <w:pPr>
        <w:pStyle w:val="PreformattedText"/>
        <w:bidi w:val="0"/>
        <w:spacing w:before="0" w:after="0"/>
        <w:jc w:val="left"/>
        <w:rPr/>
      </w:pPr>
      <w:r>
        <w:rPr/>
        <w:t xml:space="preserve"> </w:t>
      </w:r>
      <w:r>
        <w:rPr/>
        <w:t>,C3038_=_C3041 ,C3038_=_C3042 ,C3038_=_C3043 ,\nC3038_=_C3044 ,C3038_=_C3045 ,C3039_=_C3040 ,C3039_=_C3041 ,C3039_=_C3042 ,C3039_=_C3043 ,\nC3039_=_C3044 ,C3039_=_C3045 ,C3040_=_C3041 ,C3040_=_C3042 ,C3040_=_C3043 ,C3040_=_C3044 ,\nC3040_=_C3045 ,C3041_=_C3042 ,C3041_=_C3043 ,C3041_=_C3044 ,C3041_=_C3045 ,C3042_=_C3043 ,\nC3042_=_C3044 ,C3042_=_C3045 ,C3043_=_C3044 ,C3043_=_C3045 ,C3044_=_C3045 ,"];175[shape=box, label="id:175 level: 6\n55: C691 C718 C900 C1003 C1094 \nC1096 C1179 C1182 C1535 C1664 C1667 \nC1778 C1782 C2076 C2078 C2097 C2128 \nC2319 C2392 C2395 C2557 C2612 C2666 \nC2669 C2800 C2806 C2904 C2972 C3076 \nC3119 C3122 C3177 C3264 C3267 C3533 \nC3536 C3566 C3569 C3695 C3699 C3758 \nC3783 C3786 C3813 C3814 C3815 C3816 \nC3817 C3818 C3820 C3865 C3955 C3956 \nC3957 C3958 \n774: C691_=_C718( C691 C718 ) C691_=_C1096( C691 C1096 ) C691_=_C1182( C691 C1182 ) C691_=_C1667( C691 C1667 ) C691_=_C1782( C691 C1782 ) \nC691_=_C2078( C691 C2078 ) C691_=_C2097( C691 C2097 ) C691_=_C2319( C691 C2319 ) C691_=_C2395( C691 C2395 ) C691_=_C2612( C691 C2612 ) C691_=_C2669( C691 C2669 ) \nC691_=_C2806( C691 C2806 ) C691_=_C2904( C691 C2904 ) C691_=_C3122( C691 C3122 ) C691_=_C3267( C691 C3267 ) C691_=_C3536( C691 C3536 ) C691_=_C3569( C691 C3569 ) \nC691_=_C3699( C691 C3699 ) C691_=_C3758( C691 C3758 ) C691_=_C3786( C691 C3786 ) C691_=_C3814( C691 C3814 ) C691_=_C3820( C691 C3820 ) C691_=_C3865( C691 C3865 ) \nC691_=_C3955( C691 C3955 ) C691_=_C3956( C691 C3956 ) C691_=_C3957( C691 C3957 ) C691_=_C3958( C691 C3958 ) C718_=_C1096( C718 C1096 ) C718_=_C1182( C718 C1182 ) \nC718_=_C1667( C718 C1667 ) C718_=_C1782( C718 C1782 ) C718_=_C2078( C718 C2078 ) C718_=_C2097( C718 C2097 ) C718_=_C2319( C718 C2319 ) C718_=_C2395( C718 C2395 ) \nC718_=_C2612( C718 C2612 ) C718_=_C2669( C718 C2669 ) C718_=_C2806( C718 C2806 ) C718_=_C2904( C718 C2904 ) C718_=_C3122( C718 C3122 ) C718_=_C3267( C718 C3267 ) \nC718_=_C3536( C718 C3536 ) C718_=_C3569( C718 C3569 ) C718_=_C3699( C718 C3699 ) C718_=_C3758( C718 C3758 ) C718_=_C3786( C718 C3786 ) C718_=_C3814( C718 C3814 ) \nC718_=_C3820( C718 C3820 ) C718_=_C3865( C718 C3865 ) C718_=_C3955( C718 C3955 ) C718_=_C3956( C718 C3956 ) C718_=_C3957( C718 C3957 ) C718_=_C3958( C718 C3958 ) \nC900_=_C1003( C900 C1003 ) C900_=_C1094( C900 C1094 ) C900_=_C1179( C900 C1179 ) C900_=_C1535( C900 C1535 ) C900_=_C1664( C900 C1664 ) C900_=_C1778( C900 C1778 ) \nC900_=_C2076( C900 C2076 ) C900_=_C2128( C900 C2128 ) C900_=_C2392( C900 C2392 ) C900_=_C2557( C900 C2557 ) C900_=_C2666( C900 C2666 ) C900_=_C2800( C900 C2800 ) \nC900_=_C2972( C900 C2972 ) C900_=_C3076( C900 C3076 ) C900_=_C3119( C900 C3119 ) C900_=_C3177( C900 C3177 ) C900_=_C3264( C900 C3264 ) C900_=_C3533( C900 C3533 ) \nC900_=_C3566( C900 C3566 ) C900_=_C3695( C900 C3695 ) C900_=_C3783( C900 C3783 ) C900_=_C3813( C900 C3813 ) C900_=_C3814( C900 C3814 ) C900_=_C3815( C900 C3815 ) \nC900_=_C3816( C900 C3816 ) C900_=_C3817( C900 C3817 ) C900_=_C3818( C900 C3818 ) C1003_=_C1094( C1003 C1094 ) C1003_=_C1179( C1003 C1179 ) C1003_=_C1535( C1003 C1535 ) \nC1003_=_C1664( C1003 C1664 ) C1003_=_C1778( C1003 C1778 ) C1003_=_C2076( C1003 C2076 ) C1003_=_C2128( C1003 C2128 ) C1003_=_C2392( C1003 C2392 ) C1003_=_C2557( C1003 C2557 ) \nC1003_=_C2666( C1003 C2666 ) C1003_=_C2800( C1003 C2800 ) C1003_=_C2972( C1003 C2972 ) C1003_=_C3076( C1003 C3076 ) C1003_=_C3119( C1003 C3119 ) C1003_=_C3177( C1003 C3177 ) \nC1003_=_C3264( C1003 C3264 ) C1003_=_C3533( C1003 C3533 ) C1003_=_C3566( C1003 C3566 ) C1003_=_C3695( C1003 C3695 ) C1003_=_C3783( C1003 C3783 ) C1003_=_C3813( C1003 C3813 ) \nC1003_=_C3814( C1003 C3814 ) C1003_=_C3815( C1003 C3815 ) C1003_=_C3816( C1003 C3816 ) C1003_=_C3817( C1003 C3817 ) C1003_=_C3818( C1003 C3818 ) C1094_=_C1096( C1094 C1096 ) \nC1094_=_C1179( C1094 C1179 ) C1094_=_C1535( C1094 C1535 ) C1094_=_C1664( C1094 C1664 ) C1094_=_C1778( C1094 C1778 ) C1094_=_C2076( C1094 C2076 ) C1094_=_C2128( C1094 C2128 ) \nC1094_=_C2392( C1094 C2392 ) C1094_=_C2557( C1094 C2557 ) C1094_=_C2666( C1094 C2666 ) C1094_=_C2800( C1094 C2800 ) C1094_=_C2972( C1094 C2972 ) C1094_=_C3076( C1094 C3076 ) \nC1094_=_C3119( C1094 C3119 ) C1094_=_C3177( C1094 C3177 ) C1094_=_C3264( C1094 C3264 ) C1094_=_C3533( C1094 C3533 ) C1094_=_C3566( C1094 C3566 ) C1094_=_C3695( C1094 C3695 ) \nC1094_=_C3783( C1094 C3783 ) C1094_=_C3813( C1094 C3813 ) C1094_=_C3814( C1094 C3814 ) C1094_=_C3815( C1094 C3815 ) C1094_=_C3816( C1094 C3816 ) C1094_=_C3817( C1094 C3817 ) \nC1094_=_C3818( C1094 C3818 ) C1096_=_C1182( C1096 C1182 ) C1096_=_C1667( C1096 C1667 ) C1096_=_C1782( C1096 C1782 ) C1096_=_C2078( C1096 C2078 ) C1096_=_C2097( C1096 C2097 ) \nC1096_=_C2319( C1096 C2319 ) C1096_=_C2395( C1096 C2395 ) C1096_=_C2612( C1096 C2612 ) C1096_=_C2669( C1096 C2669 ) C1096_=_C2806( C1096 C2806 ) C1096_=_C2904( C1096 C2904 ) \nC1096_=_C3122( C1096 C3122 ) C1096_=_C3267( C1096 C3267 ) C1096_=_C3536( C1096 C3536 ) C1096_=_C3569( C1096 C3569 ) C1096_=_C3699( C1096 C3699 ) C1096_=_C3758( C1096 C3758 ) \nC1096_=_C3786( C1096 C3786 ) C1096_=_C3814( C1096 C3814 ) C1096_=_C3820( C1096 C3820 ) C1096_=_C3865( C1096 C3865 ) C1096_=_C3955( C1096 C3955 ) C1096_=_C3956( C1096 C3956 ) \nC1096_=_C3957( C1096 C3957 ) C1096_=_C3958( C1096 C3958 ) C1179_=_C1182( C1179 C1182 ) C1179_=_C1535( C1179 C1535 ) C1179_=_C1664( C1179 C1664 ) C1179_=_C1778( C1179 C1778 ) \nC1179_=_C2076( C1179 C2076 ) C1179_=_C2128( C1179 C2128 ) C1179_=_C2392( C1179 C2392 ) C1179_=_C2557( C1179 C2557 ) C1179_=_C2666( C1179 C2666 ) C1179_=_C2800( C1179 C2800 ) \nC1179_=_C2972( C1179 C2972 ) C1179_=_C3076( C1179 C3076 ) C1179_=_C3119( C1179 C3119 ) C1179_=_C3177( C1179 C3177 ) C1179_=_C3264( C1179 C3264 ) C1179_=_C3533( C1179 C3533 ) \nC1179_=_C3566( C1179 C3566 ) C1179_=_C3695( C1179 C3695 ) C1179_=_C3783( C1179 C3783 ) C1179_=_C3813( C1179 C3813 ) C1179_=_C3814( C1179 C3814 ) C1179_=_C3815( C1179 C3815 ) \nC1179_=_C3816( C1179 C3816 ) C1179_=_C3817( C1179 C3817 ) C1179_=_C3818( C1179 C3818 ) C1182_=_C1667( C1182 C1667 ) C1182_=_C1782( C1182 C1782 ) C1182_=_C2078( C1182 C2078 ) \nC1182_=_C2097( C1182 C2097 ) C1182_=_C2319( C1182 C2319 ) C1182_=_C2395( C1182 C2395 ) C1182_=_C2612( C1182 C2612 ) C1182_=_C2669( C1182 C2669 ) C1182_=_C2806( C1182 C2806 ) \nC1182_=_C2904( C1182 C2904 ) C1182_=_C3122( C1182 C3122 ) C1182_=_C3267( C1182 C3267 ) C1182_=_C3536( C1182 C3536 ) C1182_=_C3569( C1182 C3569 ) C1182_=_C3699( C1182 C3699 ) \nC1182_=_C3758( C1182 C3758 ) C1182_=_C3786( C1182 C3786 ) C1182_=_C3814( C1182 C3814 ) C1182_=_C3820( C1182 C3820 ) C1182_=_C3865( C1182 C3865 ) C1182_=_C3955( C1182 C3955 ) \nC1182_=_C3956( C1182 C3956 ) C1182_=_C3957( C1182 C3957 ) C1182_=_C3958( C1182 C3958 ) C1535_=_C1664( C1535 C1664 ) C1535_=_C1778( C1535 C1778 ) C1535_=_C2076( C1535 C2076 ) \nC1535_=_C2128( C1535 C2128 ) C1535_=_C2392( C1535 C2392 ) C1535_=_C2557( C1535 C2557 ) C1535_=_C2666( C1535 C2666 ) C1535_=_C2800( C1535 C2800 ) C1535_=_C2972( C1535 C2972 ) \nC1535_=_C3076( C1535 C3076 ) C1535_=_C3119( C1535 C3119 ) C1535_=_C3177( C1535 C3177 ) C1535_=_C3264( C1535 C3264 ) C1535_=_C3533( C1535 C3533 ) C1535_=_C3566( C1535 C3566 ) \nC1535_=_C3695( C1535 C3695 ) C1535_=_C3783( C1535 C3783 ) C1535_=_C3813( C1535 C3813 ) C1535_=_C3814( C1535 C3814 ) C1535_=_C3815( C1535 C3815 ) C1535_=_C3816( C1535 C3816 ) \nC1535_=_C3817( C1535 C3817 ) C1535_=_C3818( C1535 C3818 ) C1664_=_C1667( C1664 C1667 ) C1664_=_C1778( C1664 C1778 ) C1664_=_C2076( C1664 C2076 ) C1664_=_C2128( C1664 C2128 ) \nC1664_=_C2392( C1664 C2392 ) C1664_=_C2557( C1664 C2557 ) C1664_=_C2666( C1664 C2666 ) C1664_=_C2800( C1664 C2800 ) C1664_=_C2972( C1664 C2972 ) C1664_=_C3076( C1664 C3076 ) \nC1664_=_C3119( C1664 C3119 ) C1664_=_C3177( C1664 C3177 ) C1664_=_C3264( C1664 C3264 ) C1664_=_C3533( C1664 C3533 ) C1664_=_C3566( C1664 C3566 ) C1664_=_C3695( C1664 C3695 ) \nC1664_=_C3783( C1664 C3783 ) C1664_=_C3813( C1664 C3813 ) C1664_=_C3814( C1664 C3814 ) C1664_=_C3815( C1664 C3815 ) C1664_=_C3816( C1664 C3816 ) C1664_=_C3817( C1664 C3817 ) \nC1664_=_C3818( C1664 C3818 ) C1667_=_C1782( C1667 C1782 ) C1667_=_C2078( C1667 C2078 ) C1667_=_C2097( C1667 C2097 ) C1667_=_C2319( C1667 C2319 ) C1667_=_C2395( C1667 C2395 ) \nC1667_=_C2612( C1667 C2612 ) C1667_=_C2669( C1667 C2669 ) C1667_=_C2806( C1667 C2806 ) C1667_=_C2904( C1667 C2904 ) C1667_=_C3122( C1667 C3122 ) C1667_=_C3267( C1667 C3267 ) \nC1667_=_C3536( C1667 C3536 ) C1667_=_C3569( C1667 C3569 ) C1667_=_C3699( C1667 C3699 ) C1667_=_C3758( C1667 C3758 ) C1667_=_C3786( C1667 C3786 ) C1667_=_C3814( C1667 C3814 ) \nC1667_=_C3820( C1667 C3820 ) C1667_=_C3865( C1667 C3865 ) C1667_=_C3955( C1667 C3955 ) C1667_=_C3956( C1667 C3956 ) C1667_=_C3957( C1667 C3957 ) C1667_=_C3958( C1667 C3958 ) \nC1778_=_C1782( C1778 C1782 ) C1778_=_C2076( C1778 C2076 ) C1778_=_C2128( C1778 C2128 ) C1778_=_C2392( C1778 C2392 ) C1778_=_C2557( C1778 C2557 ) C1778_=_C2666( C1778 C2666 ) \nC1778_=_C2800( C1778 C2800 ) C1778_=_C2972( C1778 C2972 ) C1778_=_C3076( C1778 C3076 ) C1778_=_C3119( C1778 C3119 ) C1778_=_C3177( C1778 C3177 ) C1778_=_C3264( C1778 C3264 ) \nC1778_=_C3533( C1778 C3533 ) C1778_=_C3566( C1778 C3566 ) C1778_=_C3695( C1778 C3695 ) C1778_=_C3783( C1778 C3783 ) C1778_=_C3813( C1778 C3813 ) C1778_=_C3814( C1778 C3814 ) \nC1778_=_C3815( C1778 C3815 ) C1778_=_C3816( C1778 C3816 ) C1778_=_C3817( C1778 C3817 ) C1778_=_C3818( C1778 C3818 ) C1782_=_C2078( C1782 C2078 ) C1782_=_C2097( C1782 C2097 ) \nC1782_=_C2319( C1782 C2319 ) C1782_=_C2395( C1782 C2395 ) C1782_=_C2612( C1782 C2612 ) C1782_=_C2669( C1782 C2669 ) C1782_=_C2806( C1782 C2806 ) C1782_=_C2904( C1782 C2904 ) \nC1782_=_C3122( C1782 C3122 ) C1782_=_C3267( C1782 C3267 ) C1782_=_C3536( C1782 C3536 ) C1782_=_C3569( C1782 C3569 ) C1782_=_C3699( C1782 C3699 ) C1782_=_C3758( C1782 C3758 ) \nC1782_=_C3786( C1782 C3786 ) C1782_=_C3814( C1782 C3814 ) C1782_=_C3820( C1782 C3820 ) C1782_=_C3865( C1782 C3865 ) C1782_=_C3955( C1782 C3955</w:t>
      </w:r>
    </w:p>
    <w:p>
      <w:pPr>
        <w:pStyle w:val="PreformattedText"/>
        <w:bidi w:val="0"/>
        <w:spacing w:before="0" w:after="0"/>
        <w:jc w:val="left"/>
        <w:rPr/>
      </w:pPr>
      <w:r>
        <w:rPr/>
        <w:t xml:space="preserve"> </w:t>
      </w:r>
      <w:r>
        <w:rPr/>
        <w:t>) C1782_=_C3956( C1782 C3956 ) \nC1782_=_C3957( C1782 C3957 ) C1782_=_C3958( C1782 C3958 ) C2076_=_C2078( C2076 C2078 ) C2076_=_C2128( C2076 C2128 ) C2076_=_C2392( C2076 C2392 ) C2076_=_C2557( C2076 C2557 ) \nC2076_=_C2666( C2076 C2666 ) C2076_=_C2800( C2076 C2800 ) C2076_=_C2972( C2076 C2972 ) C2076_=_C3076( C2076 C3076 ) C2076_=_C3119( C2076 C3119 ) C2076_=_C3177( C2076 C3177 ) \nC2076_=_C3264( C2076 C3264 ) C2076_=_C3533( C2076 C3533 ) C2076_=_C3566( C2076 C3566 ) C2076_=_C3695( C2076 C3695 ) C2076_=_C3783( C2076 C3783 ) C2076_=_C3813( C2076 C3813 ) \nC2076_=_C3814( C2076 C3814 ) C2076_=_C3815( C2076 C3815 ) C2076_=_C3816( C2076 C3816 ) C2076_=_C3817( C2076 C3817 ) C2076_=_C3818( C2076 C3818 ) C2078_=_C2097( C2078 C2097 ) \nC2078_=_C2319( C2078 C2319 ) C2078_=_C2395( C2078 C2395 ) C2078_=_C2612( C2078 C2612 ) C2078_=_C2669( C2078 C2669 ) C2078_=_C2806( C2078 C2806 ) C2078_=_C2904( C2078 C2904 ) \nC2078_=_C3122( C2078 C3122 ) C2078_=_C3267( C2078 C3267 ) C2078_=_C3536( C2078 C3536 ) C2078_=_C3569( C2078 C3569 ) C2078_=_C3699( C2078 C3699 ) C2078_=_C3758( C2078 C3758 ) \nC2078_=_C3786( C2078 C3786 ) C2078_=_C3814( C2078 C3814 ) C2078_=_C3820( C2078 C3820 ) C2078_=_C3865( C2078 C3865 ) C2078_=_C3955( C2078 C3955 ) C2078_=_C3956( C2078 C3956 ) \nC2078_=_C3957( C2078 C3957 ) C2078_=_C3958( C2078 C3958 ) C2097_=_C2319( C2097 C2319 ) C2097_=_C2395( C2097 C2395 ) C2097_=_C2612( C2097 C2612 ) C2097_=_C2669( C2097 C2669 ) \nC2097_=_C2806( C2097 C2806 ) C2097_=_C2904( C2097 C2904 ) C2097_=_C3122( C2097 C3122 ) C2097_=_C3267( C2097 C3267 ) C2097_=_C3536( C2097 C3536 ) C2097_=_C3569( C2097 C3569 ) \nC2097_=_C3699( C2097 C3699 ) C2097_=_C3758( C2097 C3758 ) C2097_=_C3786( C2097 C3786 ) C2097_=_C3814( C2097 C3814 ) C2097_=_C3820( C2097 C3820 ) C2097_=_C3865( C2097 C3865 ) \nC2097_=_C3955( C2097 C3955 ) C2097_=_C3956( C2097 C3956 ) C2097_=_C3957( C2097 C3957 ) C2097_=_C3958( C2097 C3958 ) C2128_=_C2392( C2128 C2392 ) C2128_=_C2557( C2128 C2557 ) \nC2128_=_C2666( C2128 C2666 ) C2128_=_C2800( C2128 C2800 ) C2128_=_C2972( C2128 C2972 ) C2128_=_C3076( C2128 C3076 ) C2128_=_C3119( C2128 C3119 ) C2128_=_C3177( C2128 C3177 ) \nC2128_=_C3264( C2128 C3264 ) C2128_=_C3533( C2128 C3533 ) C2128_=_C3566( C2128 C3566 ) C2128_=_C3695( C2128 C3695 ) C2128_=_C3783( C2128 C3783 ) C2128_=_C3813( C2128 C3813 ) \nC2128_=_C3814( C2128 C3814 ) C2128_=_C3815( C2128 C3815 ) C2128_=_C3816( C2128 C3816 ) C2128_=_C3817( C2128 C3817 ) C2128_=_C3818( C2128 C3818 ) C2319_=_C2395( C2319 C2395 ) \nC2319_=_C2612( C2319 C2612 ) C2319_=_C2669( C2319 C2669 ) C2319_=_C2806( C2319 C2806 ) C2319_=_C2904( C2319 C2904 ) C2319_=_C3122( C2319 C3122 ) C2319_=_C3267( C2319 C3267 ) \nC2319_=_C3536( C2319 C3536 ) C2319_=_C3569( C2319 C3569 ) C2319_=_C3699( C2319 C3699 ) C2319_=_C3758( C2319 C3758 ) C2319_=_C3786( C2319 C3786 ) C2319_=_C3814( C2319 C3814 ) \nC2319_=_C3820( C2319 C3820 ) C2319_=_C3865( C2319 C3865 ) C2319_=_C3955( C2319 C3955 ) C2319_=_C3956( C2319 C3956 ) C2319_=_C3957( C2319 C3957 ) C2319_=_C3958( C2319 C3958 ) \nC2392_=_C2395( C2392 C2395 ) C2392_=_C2557( C2392 C2557 ) C2392_=_C2666( C2392 C2666 ) C2392_=_C2800( C2392 C2800 ) C2392_=_C2972( C2392 C2972 ) C2392_=_C3076( C2392 C3076 ) \nC2392_=_C3119( C2392 C3119 ) C2392_=_C3177( C2392 C3177 ) C2392_=_C3264( C2392 C3264 ) C2392_=_C3533( C2392 C3533 ) C2392_=_C3566( C2392 C3566 ) C2392_=_C3695( C2392 C3695 ) \nC2392_=_C3783( C2392 C3783 ) C2392_=_C3813( C2392 C3813 ) C2392_=_C3814( C2392 C3814 ) C2392_=_C3815( C2392 C3815 ) C2392_=_C3816( C2392 C3816 ) C2392_=_C3817( C2392 C3817 ) \nC2392_=_C3818( C2392 C3818 ) C2395_=_C2612( C2395 C2612 ) C2395_=_C2669( C2395 C2669 ) C2395_=_C2806( C2395 C2806 ) C2395_=_C2904( C2395 C2904 ) C2395_=_C3122( C2395 C3122 ) \nC2395_=_C3267( C2395 C3267 ) C2395_=_C3536( C2395 C3536 ) C2395_=_C3569( C2395 C3569 ) C2395_=_C3699( C2395 C3699 ) C2395_=_C3758( C2395 C3758 ) C2395_=_C3786( C2395 C3786 ) \nC2395_=_C3814( C2395 C3814 ) C2395_=_C3820( C2395 C3820 ) C2395_=_C3865( C2395 C3865 ) C2395_=_C3955( C2395 C3955 ) C2395_=_C3956( C2395 C3956 ) C2395_=_C3957( C2395 C3957 ) \nC2395_=_C3958( C2395 C3958 ) C2557_=_C2666( C2557 C2666 ) C2557_=_C2800( C2557 C2800 ) C2557_=_C2972( C2557 C2972 ) C2557_=_C3076( C2557 C3076 ) C2557_=_C3119( C2557 C3119 ) \nC2557_=_C3177( C2557 C3177 ) C2557_=_C3264( C2557 C3264 ) C2557_=_C3533( C2557 C3533 ) C2557_=_C3566( C2557 C3566 ) C2557_=_C3695( C2557 C3695 ) C2557_=_C3783( C2557 C3783 ) \nC2557_=_C3813( C2557 C3813 ) C2557_=_C3814( C2557 C3814 ) C2557_=_C3815( C2557 C3815 ) C2557_=_C3816( C2557 C3816 ) C2557_=_C3817( C2557 C3817 ) C2557_=_C3818( C2557 C3818 ) \nC2612_=_C2669( C2612 C2669 ) C2612_=_C2806( C2612 C2806 ) C2612_=_C2904( C2612 C2904 ) C2612_=_C3122( C2612 C3122 ) C2612_=_C3267( C2612 C3267 ) C2612_=_C3536( C2612 C3536 ) \nC2612_=_C3569( C2612 C3569 ) C2612_=_C3699( C2612 C3699 ) C2612_=_C3758( C2612 C3758 ) C2612_=_C3786( C2612 C3786 ) C2612_=_C3814( C2612 C3814 ) C2612_=_C3820( C2612 C3820 ) \nC2612_=_C3865( C2612 C3865 ) C2612_=_C3955( C2612 C3955 ) C2612_=_C3956( C2612 C3956 ) C2612_=_C3957( C2612 C3957 ) C2612_=_C3958( C2612 C3958 ) C2666_=_C2669( C2666 C2669 ) \nC2666_=_C2800( C2666 C2800 ) C2666_=_C2972( C2666 C2972 ) C2666_=_C3076( C2666 C3076 ) C2666_=_C3119( C2666 C3119 ) C2666_=_C3177( C2666 C3177 ) C2666_=_C3264( C2666 C3264 ) \nC2666_=_C3533( C2666 C3533 ) C2666_=_C3566( C2666 C3566 ) C2666_=_C3695( C2666 C3695 ) C2666_=_C3783( C2666 C3783 ) C2666_=_C3813( C2666 C3813 ) C2666_=_C3814( C2666 C3814 ) \nC2666_=_C3815( C2666 C3815 ) C2666_=_C3816( C2666 C3816 ) C2666_=_C3817( C2666 C3817 ) C2666_=_C3818( C2666 C3818 ) C2669_=_C2806( C2669 C2806 ) C2669_=_C2904( C2669 C2904 ) \nC2669_=_C3122( C2669 C3122 ) C2669_=_C3267( C2669 C3267 ) C2669_=_C3536( C2669 C3536 ) C2669_=_C3569( C2669 C3569 ) C2669_=_C3699( C2669 C3699 ) C2669_=_C3758( C2669 C3758 ) \nC2669_=_C3786( C2669 C3786 ) C2669_=_C3814( C2669 C3814 ) C2669_=_C3820( C2669 C3820 ) C2669_=_C3865( C2669 C3865 ) C2669_=_C3955( C2669 C3955 ) C2669_=_C3956( C2669 C3956 ) \nC2669_=_C3957( C2669 C3957 ) C2669_=_C3958( C2669 C3958 ) C2800_=_C2806( C2800 C2806 ) C2800_=_C2972( C2800 C2972 ) C2800_=_C3076( C2800 C3076 ) C2800_=_C3119( C2800 C3119 ) \nC2800_=_C3177( C2800 C3177 ) C2800_=_C3264( C2800 C3264 ) C2800_=_C3533( C2800 C3533 ) C2800_=_C3566( C2800 C3566 ) C2800_=_C3695( C2800 C3695 ) C2800_=_C3783( C2800 C3783 ) \nC2800_=_C3813( C2800 C3813 ) C2800_=_C3814( C2800 C3814 ) C2800_=_C3815( C2800 C3815 ) C2800_=_C3816( C2800 C3816 ) C2800_=_C3817( C2800 C3817 ) C2800_=_C3818( C2800 C3818 ) \nC2806_=_C2904( C2806 C2904 ) C2806_=_C3122( C2806 C3122 ) C2806_=_C3267( C2806 C3267 ) C2806_=_C3536( C2806 C3536 ) C2806_=_C3569( C2806 C3569 ) C2806_=_C3699( C2806 C3699 ) \nC2806_=_C3758( C2806 C3758 ) C2806_=_C3786( C2806 C3786 ) C2806_=_C3814( C2806 C3814 ) C2806_=_C3820( C2806 C3820 ) C2806_=_C3865( C2806 C3865 ) C2806_=_C3955( C2806 C3955 ) \nC2806_=_C3956( C2806 C3956 ) C2806_=_C3957( C2806 C3957 ) C2806_=_C3958( C2806 C3958 ) C2904_=_C3122( C2904 C3122 ) C2904_=_C3267( C2904 C3267 ) C2904_=_C3536( C2904 C3536 ) \nC2904_=_C3569( C2904 C3569 ) C2904_=_C3699( C2904 C3699 ) C2904_=_C3758( C2904 C3758 ) C2904_=_C3786( C2904 C3786 ) C2904_=_C3814( C2904 C3814 ) C2904_=_C3820( C2904 C3820 ) \nC2904_=_C3865( C2904 C3865 ) C2904_=_C3955( C2904 C3955 ) C2904_=_C3956( C2904 C3956 ) C2904_=_C3957( C2904 C3957 ) C2904_=_C3958( C2904 C3958 ) C2972_=_C3076( C2972 C3076 ) \nC2972_=_C3119( C2972 C3119 ) C2972_=_C3177( C2972 C3177 ) C2972_=_C3264( C2972 C3264 ) C2972_=_C3533( C2972 C3533 ) C2972_=_C3566( C2972 C3566 ) C2972_=_C3695( C2972 C3695 ) \nC2972_=_C3783( C2972 C3783 ) C2972_=_C3813( C2972 C3813 ) C2972_=_C3814( C2972 C3814 ) C2972_=_C3815( C2972 C3815 ) C2972_=_C3816( C2972 C3816 ) C2972_=_C3817( C2972 C3817 ) \nC2972_=_C3818( C2972 C3818 ) C3076_=_C3119( C3076 C3119 ) C3076_=_C3177( C3076 C3177 ) C3076_=_C3264( C3076 C3264 ) C3076_=_C3533( C3076 C3533 ) C3076_=_C3566( C3076 C3566 ) \nC3076_=_C3695( C3076 C3695 ) C3076_=_C3783( C3076 C3783 ) C3076_=_C3813( C3076 C3813 ) C3076_=_C3814( C3076 C3814 ) C3076_=_C3815( C3076 C3815 ) C3076_=_C3816( C3076 C3816 ) \nC3076_=_C3817( C3076 C3817 ) C3076_=_C3818( C3076 C3818 ) C3119_=_C3122( C3119 C3122 ) C3119_=_C3177( C3119 C3177 ) C3119_=_C3264( C3119 C3264 ) C3119_=_C3533( C3119 C3533 ) \nC3119_=_C3566( C3119 C3566 ) C3119_=_C3695( C3119 C3695 ) C3119_=_C3783( C3119 C3783 ) C3119_=_C3813( C3119 C3813 ) C3119_=_C3814( C3119 C3814 ) C3119_=_C3815( C3119 C3815 ) \nC3119_=_C3816( C3119 C3816 ) C3119_=_C3817( C3119 C3817 ) C3119_=_C3818( C3119 C3818 ) C3122_=_C3267( C3122 C3267 ) C3122_=_C3536( C3122 C3536 ) C3122_=_C3569( C3122 C3569 ) \nC3122_=_C3699( C3122 C3699 ) C3122_=_C3758( C3122 C3758 ) C3122_=_C3786( C3122 C3786 ) C3122_=_C3814( C3122 C3814 ) C3122_=_C3820( C3122 C3820 ) C3122_=_C3865( C3122 C3865 ) \nC3122_=_C3955( C3122 C3955 ) C3122_=_C3956( C3122 C3956 ) C3122_=_C3957( C3122 C3957 ) C3122_=_C3958( C3122 C3958 ) C3177_=_C3264( C3177 C3264 ) C3177_=_C3533( C3177 C3533 ) \nC3177_=_C3566( C3177 C3566 ) C3177_=_C3695( C3177 C3695 ) C3177_=_C3783( C3177 C3783 ) C3177_=_C3813( C3177 C3813 ) C3177_=_C3814( C3177 C3814 ) C3177_=_C3815( C3177 C3815 ) \nC3177_=_C3816( C3177 C3816 ) C3177_=_C3817( C3177 C3817 ) C3177_=_C3818( C3177 C3818 ) C3264_=_C3267( C3264 C3267 ) C3264_=_C3533( C3264 C3533 ) C3264_=_C3566( C3264 C3566 ) \nC3264_=_C3695( C3264 C3695 ) C3264_=_C3783( C3264 C3783 ) C3264_=_C3813( C3264 C3813 ) C3264_=_C3814( C3264 C3814 ) C3264_=_C3815( C3264 C3815 ) C3264_=_C3816( C3264 C3816 ) \nC3264_=_C3817( C3264 C3817 ) C3264_=_C3818( C3264 C3818 ) C3267_=_C3536( C3267 C3536 ) C3267_=_C3569( C3267 C3569 ) C3267_=_C3699( C3267 C3699 ) C3267_=_C3758( C3267 C3758 ) \nC3267_=_C3786( C3267 C3786 ) C3267_=_C3814( C3267 C3814 ) C3267_=_C3820( C3267 C3820 ) C3267_=_C3865( C3267 C3865 ) C3267_=_C3955( C3267 C3955 ) C3267_=_C3956( C3267 C3956 ) \nC3267_=_C3957(</w:t>
      </w:r>
    </w:p>
    <w:p>
      <w:pPr>
        <w:pStyle w:val="PreformattedText"/>
        <w:bidi w:val="0"/>
        <w:spacing w:before="0" w:after="0"/>
        <w:jc w:val="left"/>
        <w:rPr/>
      </w:pPr>
      <w:r>
        <w:rPr/>
        <w:t xml:space="preserve"> </w:t>
      </w:r>
      <w:r>
        <w:rPr/>
        <w:t>C3267 C3957 ) C3267_=_C3958( C3267 C3958 ) C3533_=_C3536( C3533 C3536 ) C3533_=_C3566( C3533 C3566 ) C3533_=_C3695( C3533 C3695 ) C3533_=_C3783( C3533 C3783 ) \nC3533_=_C3813( C3533 C3813 ) C3533_=_C3814( C3533 C3814 ) C3533_=_C3815( C3533 C3815 ) C3533_=_C3816( C3533 C3816 ) C3533_=_C3817( C3533 C3817 ) C3533_=_C3818( C3533 C3818 ) \nC3536_=_C3569( C3536 C3569 ) C3536_=_C3699( C3536 C3699 ) C3536_=_C3758( C3536 C3758 ) C3536_=_C3786( C3536 C3786 ) C3536_=_C3814( C3536 C3814 ) C3536_=_C3820( C3536 C3820 ) \nC3536_=_C3865( C3536 C3865 ) C3536_=_C3955( C3536 C3955 ) C3536_=_C3956( C3536 C3956 ) C3536_=_C3957( C3536 C3957 ) C3536_=_C3958( C3536 C3958 ) C3566_=_C3569( C3566 C3569 ) \nC3566_=_C3695( C3566 C3695 ) C3566_=_C3783( C3566 C3783 ) C3566_=_C3813( C3566 C3813 ) C3566_=_C3814( C3566 C3814 ) C3566_=_C3815( C3566 C3815 ) C3566_=_C3816( C3566 C3816 ) \nC3566_=_C3817( C3566 C3817 ) C3566_=_C3818( C3566 C3818 ) C3569_=_C3699( C3569 C3699 ) C3569_=_C3758( C3569 C3758 ) C3569_=_C3786( C3569 C3786 ) C3569_=_C3814( C3569 C3814 ) \nC3569_=_C3820( C3569 C3820 ) C3569_=_C3865( C3569 C3865 ) C3569_=_C3955( C3569 C3955 ) C3569_=_C3956( C3569 C3956 ) C3569_=_C3957( C3569 C3957 ) C3569_=_C3958( C3569 C3958 ) \nC3695_=_C3699( C3695 C3699 ) C3695_=_C3783( C3695 C3783 ) C3695_=_C3813( C3695 C3813 ) C3695_=_C3814( C3695 C3814 ) C3695_=_C3815( C3695 C3815 ) C3695_=_C3816( C3695 C3816 ) \nC3695_=_C3817( C3695 C3817 ) C3695_=_C3818( C3695 C3818 ) C3699_=_C3758( C3699 C3758 ) C3699_=_C3786( C3699 C3786 ) C3699_=_C3814( C3699 C3814 ) C3699_=_C3820( C3699 C3820 ) \nC3699_=_C3865( C3699 C3865 ) C3699_=_C3955( C3699 C3955 ) C3699_=_C3956( C3699 C3956 ) C3699_=_C3957( C3699 C3957 ) C3699_=_C3958( C3699 C3958 ) C3758_=_C3786( C3758 C3786 ) \nC3758_=_C3814( C3758 C3814 ) C3758_=_C3820( C3758 C3820 ) C3758_=_C3865( C3758 C3865 ) C3758_=_C3955( C3758 C3955 ) C3758_=_C3956( C3758 C3956 ) C3758_=_C3957( C3758 C3957 ) \nC3758_=_C3958( C3758 C3958 ) C3783_=_C3786( C3783 C3786 ) C3783_=_C3813( C3783 C3813 ) C3783_=_C3814( C3783 C3814 ) C3783_=_C3815( C3783 C3815 ) C3783_=_C3816( C3783 C3816 ) \nC3783_=_C3817( C3783 C3817 ) C3783_=_C3818( C3783 C3818 ) C3786_=_C3814( C3786 C3814 ) C3786_=_C3820( C3786 C3820 ) C3786_=_C3865( C3786 C3865 ) C3786_=_C3955( C3786 C3955 ) \nC3786_=_C3956( C3786 C3956 ) C3786_=_C3957( C3786 C3957 ) C3786_=_C3958( C3786 C3958 ) C3813_=_C3814( C3813 C3814 ) C3813_=_C3815( C3813 C3815 ) C3813_=_C3816( C3813 C3816 ) \nC3813_=_C3817( C3813 C3817 ) C3813_=_C3818( C3813 C3818 ) C3813_=_C3820( C3813 C3820 ) C3814_=_C3815( C3814 C3815 ) C3814_=_C3816( C3814 C3816 ) C3814_=_C3817( C3814 C3817 ) \nC3814_=_C3818( C3814 C3818 ) C3814_=_C3820( C3814 C3820 ) C3814_=_C3865( C3814 C3865 ) C3814_=_C3955( C3814 C3955 ) C3814_=_C3956( C3814 C3956 ) C3814_=_C3957( C3814 C3957 ) \nC3814_=_C3958( C3814 C3958 ) C3815_=_C3816( C3815 C3816 ) C3815_=_C3817( C3815 C3817 ) C3815_=_C3818( C3815 C3818 ) C3815_=_C3955( C3815 C3955 ) C3816_=_C3817( C3816 C3817 ) \nC3816_=_C3818( C3816 C3818 ) C3816_=_C3956( C3816 C3956 ) C3817_=_C3818( C3817 C3818 ) C3817_=_C3958( C3817 C3958 ) C3820_=_C3865( C3820 C3865 ) C3820_=_C3955( C3820 C3955 ) \nC3820_=_C3956( C3820 C3956 ) C3820_=_C3957( C3820 C3957 ) C3820_=_C3958( C3820 C3958 ) C3865_=_C3955( C3865 C3955 ) C3865_=_C3956( C3865 C3956 ) C3865_=_C3957( C3865 C3957 ) \nC3865_=_C3958( C3865 C3958 ) C3955_=_C3956( C3955 C3956 ) C3955_=_C3957( C3955 C3957 ) C3955_=_C3958( C3955 C3958 ) C3956_=_C3957( C3956 C3957 ) C3956_=_C3958( C3956 C3958 ) \nC3957_=_C3958( C3957 C3958 ) "];117-&gt;175[label="54: C691 C718 C900 C1003 C1094 \nC1096 C1179 C1182 C1535 C1664 C1667 \nC1778 C1782 C2076 C2078 C2097 C2128 \nC2319 C2392 C2395 C2557 C2612 C2666 \nC2669 C2800 C2806 C2904 C2972 C3076 \nC3119 C3122 C3177 C3264 C3267 C3533 \nC3536 C3566 C3569 C3695 C3699 C3758 \nC3783 C3786 C3813 C3815 C3816 C3817 \nC3818 C3820 C3865 C3955 C3956 C3957 \nC3958 \n720: C691_=_C718 ,C691_=_C1096 ,C691_=_C1182 ,C691_=_C1667 ,C691_=_C1782 ,\nC691_=_C2078 ,C691_=_C2097 ,C691_=_C2319 ,C691_=_C2395 ,C691_=_C2612 ,C691_=_C2669 ,\nC691_=_C2806 ,C691_=_C2904 ,C691_=_C3122 ,C691_=_C3267 ,C691_=_C3536 ,C691_=_C3569 ,\nC691_=_C3699 ,C691_=_C3758 ,C691_=_C3786 ,C691_=_C3820 ,C691_=_C3865 ,C691_=_C3955 ,\nC691_=_C3956 ,C691_=_C3957 ,C691_=_C3958 ,C718_=_C1096 ,C718_=_C1182 ,C718_=_C1667 ,\nC718_=_C1782 ,C718_=_C2078 ,C718_=_C2097 ,C718_=_C2319 ,C718_=_C2395 ,C718_=_C2612 ,\nC718_=_C2669 ,C718_=_C2806 ,C718_=_C2904 ,C718_=_C3122 ,C718_=_C3267 ,C718_=_C3536 ,\nC718_=_C3569 ,C718_=_C3699 ,C718_=_C3758 ,C718_=_C3786 ,C718_=_C3820 ,C718_=_C3865 ,\nC718_=_C3955 ,C718_=_C3956 ,C718_=_C3957 ,C718_=_C3958 ,C900_=_C1003 ,C900_=_C1094 ,\nC900_=_C1179 ,C900_=_C1535 ,C900_=_C1664 ,C900_=_C1778 ,C900_=_C2076 ,C900_=_C2128 ,\nC900_=_C2392 ,C900_=_C2557 ,C900_=_C2666 ,C900_=_C2800 ,C900_=_C2972 ,C900_=_C3076 ,\nC900_=_C3119 ,C900_=_C3177 ,C900_=_C3264 ,C900_=_C3533 ,C900_=_C3566 ,C900_=_C3695 ,\nC900_=_C3783 ,C900_=_C3813 ,C900_=_C3815 ,C900_=_C3816 ,C900_=_C3817 ,C900_=_C3818 ,\nC1003_=_C1094 ,C1003_=_C1179 ,C1003_=_C1535 ,C1003_=_C1664 ,C1003_=_C1778 ,C1003_=_C2076 ,\nC1003_=_C2128 ,C1003_=_C2392 ,C1003_=_C2557 ,C1003_=_C2666 ,C1003_=_C2800 ,C1003_=_C2972 ,\nC1003_=_C3076 ,C1003_=_C3119 ,C1003_=_C3177 ,C1003_=_C3264 ,C1003_=_C3533 ,C1003_=_C3566 ,\nC1003_=_C3695 ,C1003_=_C3783 ,C1003_=_C3813 ,C1003_=_C3815 ,C1003_=_C3816 ,C1003_=_C3817 ,\nC1003_=_C3818 ,C1094_=_C1096 ,C1094_=_C1179 ,C1094_=_C1535 ,C1094_=_C1664 ,C1094_=_C1778 ,\nC1094_=_C2076 ,C1094_=_C2128 ,C1094_=_C2392 ,C1094_=_C2557 ,C1094_=_C2666 ,C1094_=_C2800 ,\nC1094_=_C2972 ,C1094_=_C3076 ,C1094_=_C3119 ,C1094_=_C3177 ,C1094_=_C3264 ,C1094_=_C3533 ,\nC1094_=_C3566 ,C1094_=_C3695 ,C1094_=_C3783 ,C1094_=_C3813 ,C1094_=_C3815 ,C1094_=_C3816 ,\nC1094_=_C3817 ,C1094_=_C3818 ,C1096_=_C1182 ,C1096_=_C1667 ,C1096_=_C1782 ,C1096_=_C2078 ,\nC1096_=_C2097 ,C1096_=_C2319 ,C1096_=_C2395 ,C1096_=_C2612 ,C1096_=_C2669 ,C1096_=_C2806 ,\nC1096_=_C2904 ,C1096_=_C3122 ,C1096_=_C3267 ,C1096_=_C3536 ,C1096_=_C3569 ,C1096_=_C3699 ,\nC1096_=_C3758 ,C1096_=_C3786 ,C1096_=_C3820 ,C1096_=_C3865 ,C1096_=_C3955 ,C1096_=_C3956 ,\nC1096_=_C3957 ,C1096_=_C3958 ,C1179_=_C1182 ,C1179_=_C1535 ,C1179_=_C1664 ,C1179_=_C1778 ,\nC1179_=_C2076 ,C1179_=_C2128 ,C1179_=_C2392 ,C1179_=_C2557 ,C1179_=_C2666 ,C1179_=_C2800 ,\nC1179_=_C2972 ,C1179_=_C3076 ,C1179_=_C3119 ,C1179_=_C3177 ,C1179_=_C3264 ,C1179_=_C3533 ,\nC1179_=_C3566 ,C1179_=_C3695 ,C1179_=_C3783 ,C1179_=_C3813 ,C1179_=_C3815 ,C1179_=_C3816 ,\nC1179_=_C3817 ,C1179_=_C3818 ,C1182_=_C1667 ,C1182_=_C1782 ,C1182_=_C2078 ,C1182_=_C2097 ,\nC1182_=_C2319 ,C1182_=_C2395 ,C1182_=_C2612 ,C1182_=_C2669 ,C1182_=_C2806 ,C1182_=_C2904 ,\nC1182_=_C3122 ,C1182_=_C3267 ,C1182_=_C3536 ,C1182_=_C3569 ,C1182_=_C3699 ,C1182_=_C3758 ,\nC1182_=_C3786 ,C1182_=_C3820 ,C1182_=_C3865 ,C1182_=_C3955 ,C1182_=_C3956 ,C1182_=_C3957 ,\nC1182_=_C3958 ,C1535_=_C1664 ,C1535_=_C1778 ,C1535_=_C2076 ,C1535_=_C2128 ,C1535_=_C2392 ,\nC1535_=_C2557 ,C1535_=_C2666 ,C1535_=_C2800 ,C1535_=_C2972 ,C1535_=_C3076 ,C1535_=_C3119 ,\nC1535_=_C3177 ,C1535_=_C3264 ,C1535_=_C3533 ,C1535_=_C3566 ,C1535_=_C3695 ,C1535_=_C3783 ,\nC1535_=_C3813 ,C1535_=_C3815 ,C1535_=_C3816 ,C1535_=_C3817 ,C1535_=_C3818 ,C1664_=_C1667 ,\nC1664_=_C1778 ,C1664_=_C2076 ,C1664_=_C2128 ,C1664_=_C2392 ,C1664_=_C2557 ,C1664_=_C2666 ,\nC1664_=_C2800 ,C1664_=_C2972 ,C1664_=_C3076 ,C1664_=_C3119 ,C1664_=_C3177 ,C1664_=_C3264 ,\nC1664_=_C3533 ,C1664_=_C3566 ,C1664_=_C3695 ,C1664_=_C3783 ,C1664_=_C3813 ,C1664_=_C3815 ,\nC1664_=_C3816 ,C1664_=_C3817 ,C1664_=_C3818 ,C1667_=_C1782 ,C1667_=_C2078 ,C1667_=_C2097 ,\nC1667_=_C2319 ,C1667_=_C2395 ,C1667_=_C2612 ,C1667_=_C2669 ,C1667_=_C2806 ,C1667_=_C2904 ,\nC1667_=_C3122 ,C1667_=_C3267 ,C1667_=_C3536 ,C1667_=_C3569 ,C1667_=_C3699 ,C1667_=_C3758 ,\nC1667_=_C3786 ,C1667_=_C3820 ,C1667_=_C3865 ,C1667_=_C3955 ,C1667_=_C3956 ,C1667_=_C3957 ,\nC1667_=_C3958 ,C1778_=_C1782 ,C1778_=_C2076 ,C1778_=_C2128 ,C1778_=_C2392 ,C1778_=_C2557 ,\nC1778_=_C2666 ,C1778_=_C2800 ,C1778_=_C2972 ,C1778_=_C3076 ,C1778_=_C3119 ,C1778_=_C3177 ,\nC1778_=_C3264 ,C1778_=_C3533 ,C1778_=_C3566 ,C1778_=_C3695 ,C1778_=_C3783 ,C1778_=_C3813 ,\nC1778_=_C3815 ,C1778_=_C3816 ,C1778_=_C3817 ,C1778_=_C3818 ,C1782_=_C2078 ,C1782_=_C2097 ,\nC1782_=_C2319 ,C1782_=_C2395 ,C1782_=_C2612 ,C1782_=_C2669 ,C1782_=_C2806 ,C1782_=_C2904 ,\nC1782_=_C3122 ,C1782_=_C3267 ,C1782_=_C3536 ,C1782_=_C3569 ,C1782_=_C3699 ,C1782_=_C3758 ,\nC1782_=_C3786 ,C1782_=_C3820 ,C1782_=_C3865 ,C1782_=_C3955 ,C1782_=_C3956 ,C1782_=_C3957 ,\nC1782_=_C3958 ,C2076_=_C2078 ,C2076_=_C2128 ,C2076_=_C2392 ,C2076_=_C2557 ,C2076_=_C2666 ,\nC2076_=_C2800 ,C2076_=_C2972 ,C2076_=_C3076 ,C2076_=_C3119 ,C2076_=_C3177 ,C2076_=_C3264 ,\nC2076_=_C3533 ,C2076_=_C3566 ,C2076_=_C3695 ,C2076_=_C3783 ,C2076_=_C3813 ,C2076_=_C3815 ,\nC2076_=_C3816 ,C2076_=_C3817 ,C2076_=_C3818 ,C2078_=_C2097 ,C2078_=_C2319 ,C2078_=_C2395 ,\nC2078_=_C2612 ,C2078_=_C2669 ,C2078_=_C2806 ,C2078_=_C2904 ,C2078_=_C3122 ,C2078_=_C3267 ,\nC2078_=_C3536 ,C2078_=_C3569 ,C2078_=_C3699 ,C2078_=_C3758 ,C2078_=_C3786 ,C2078_=_C3820 ,\nC2078_=_C3865 ,C2078_=_C3955 ,C2078_=_C3956 ,C2078_=_C3957 ,C2078_=_C3958 ,C2097_=_C2319 ,\nC2097_=_C2395 ,C2097_=_C2612 ,C2097_=_C2669 ,C2097_=_C2806 ,C2097_=_C2904 ,C2097_=_C3122 ,\nC2097_=_C3267 ,C2097_=_C3536 ,C2097_=_C3569 ,C2097_=_C3699 ,C2097_=_C3758 ,C2097_=_C3786 ,\nC2097_=_C3820 ,C2097_=_C3865 ,C2097_=_C3955 ,C2097_=_C3956 ,C2097_=_C3957 ,C2097_=_C3958 ,\nC2128_=_C2392 ,C2128_=_C2557 ,C2128_=_C2666 ,C2128_=_C2800 ,C2128_=_C2972 ,C2128_=_C3076 ,\nC2128_=_C3119 ,C2128_=_C3177 ,C2128_=_C3264 ,C2128_=_C3533 ,C2128_=_C3566 ,C2128_=_C3695 ,\nC2128_=_C3783 ,C2128_=_C3813 ,C2128_=_C3815 ,C2128_=_C3816 ,C2128_=_C3817 ,C2128_=_C3818 ,\nC2319_=_C2395 ,C2319_=_C2612 ,C2319_=_C2669 ,C2319_=_C2806 ,C2319_=_C2904 ,C2319_=_C3122 ,\nC2319_=_C3267 ,C2319_=_C3536 ,C2319_=_C3569 ,C2319_=_C3699 ,C2319_=_C3758 ,C2319_=_C3786 ,\nC2319_=_C3820 ,C2319_=_C3865</w:t>
      </w:r>
    </w:p>
    <w:p>
      <w:pPr>
        <w:pStyle w:val="PreformattedText"/>
        <w:bidi w:val="0"/>
        <w:spacing w:before="0" w:after="0"/>
        <w:jc w:val="left"/>
        <w:rPr/>
      </w:pPr>
      <w:r>
        <w:rPr/>
        <w:t xml:space="preserve"> </w:t>
      </w:r>
      <w:r>
        <w:rPr/>
        <w:t>,C2319_=_C3955 ,C2319_=_C3956 ,C2319_=_C3957 ,C2319_=_C3958 ,\nC2392_=_C2395 ,C2392_=_C2557 ,C2392_=_C2666 ,C2392_=_C2800 ,C2392_=_C2972 ,C2392_=_C3076 ,\nC2392_=_C3119 ,C2392_=_C3177 ,C2392_=_C3264 ,C2392_=_C3533 ,C2392_=_C3566 ,C2392_=_C3695 ,\nC2392_=_C3783 ,C2392_=_C3813 ,C2392_=_C3815 ,C2392_=_C3816 ,C2392_=_C3817 ,C2392_=_C3818 ,\nC2395_=_C2612 ,C2395_=_C2669 ,C2395_=_C2806 ,C2395_=_C2904 ,C2395_=_C3122 ,C2395_=_C3267 ,\nC2395_=_C3536 ,C2395_=_C3569 ,C2395_=_C3699 ,C2395_=_C3758 ,C2395_=_C3786 ,C2395_=_C3820 ,\nC2395_=_C3865 ,C2395_=_C3955 ,C2395_=_C3956 ,C2395_=_C3957 ,C2395_=_C3958 ,C2557_=_C2666 ,\nC2557_=_C2800 ,C2557_=_C2972 ,C2557_=_C3076 ,C2557_=_C3119 ,C2557_=_C3177 ,C2557_=_C3264 ,\nC2557_=_C3533 ,C2557_=_C3566 ,C2557_=_C3695 ,C2557_=_C3783 ,C2557_=_C3813 ,C2557_=_C3815 ,\nC2557_=_C3816 ,C2557_=_C3817 ,C2557_=_C3818 ,C2612_=_C2669 ,C2612_=_C2806 ,C2612_=_C2904 ,\nC2612_=_C3122 ,C2612_=_C3267 ,C2612_=_C3536 ,C2612_=_C3569 ,C2612_=_C3699 ,C2612_=_C3758 ,\nC2612_=_C3786 ,C2612_=_C3820 ,C2612_=_C3865 ,C2612_=_C3955 ,C2612_=_C3956 ,C2612_=_C3957 ,\nC2612_=_C3958 ,C2666_=_C2669 ,C2666_=_C2800 ,C2666_=_C2972 ,C2666_=_C3076 ,C2666_=_C3119 ,\nC2666_=_C3177 ,C2666_=_C3264 ,C2666_=_C3533 ,C2666_=_C3566 ,C2666_=_C3695 ,C2666_=_C3783 ,\nC2666_=_C3813 ,C2666_=_C3815 ,C2666_=_C3816 ,C2666_=_C3817 ,C2666_=_C3818 ,C2669_=_C2806 ,\nC2669_=_C2904 ,C2669_=_C3122 ,C2669_=_C3267 ,C2669_=_C3536 ,C2669_=_C3569 ,C2669_=_C3699 ,\nC2669_=_C3758 ,C2669_=_C3786 ,C2669_=_C3820 ,C2669_=_C3865 ,C2669_=_C3955 ,C2669_=_C3956 ,\nC2669_=_C3957 ,C2669_=_C3958 ,C2800_=_C2806 ,C2800_=_C2972 ,C2800_=_C3076 ,C2800_=_C3119 ,\nC2800_=_C3177 ,C2800_=_C3264 ,C2800_=_C3533 ,C2800_=_C3566 ,C2800_=_C3695 ,C2800_=_C3783 ,\nC2800_=_C3813 ,C2800_=_C3815 ,C2800_=_C3816 ,C2800_=_C3817 ,C2800_=_C3818 ,C2806_=_C2904 ,\nC2806_=_C3122 ,C2806_=_C3267 ,C2806_=_C3536 ,C2806_=_C3569 ,C2806_=_C3699 ,C2806_=_C3758 ,\nC2806_=_C3786 ,C2806_=_C3820 ,C2806_=_C3865 ,C2806_=_C3955 ,C2806_=_C3956 ,C2806_=_C3957 ,\nC2806_=_C3958 ,C2904_=_C3122 ,C2904_=_C3267 ,C2904_=_C3536 ,C2904_=_C3569 ,C2904_=_C3699 ,\nC2904_=_C3758 ,C2904_=_C3786 ,C2904_=_C3820 ,C2904_=_C3865 ,C2904_=_C3955 ,C2904_=_C3956 ,\nC2904_=_C3957 ,C2904_=_C3958 ,C2972_=_C3076 ,C2972_=_C3119 ,C2972_=_C3177 ,C2972_=_C3264 ,\nC2972_=_C3533 ,C2972_=_C3566 ,C2972_=_C3695 ,C2972_=_C3783 ,C2972_=_C3813 ,C2972_=_C3815 ,\nC2972_=_C3816 ,C2972_=_C3817 ,C2972_=_C3818 ,C3076_=_C3119 ,C3076_=_C3177 ,C3076_=_C3264 ,\nC3076_=_C3533 ,C3076_=_C3566 ,C3076_=_C3695 ,C3076_=_C3783 ,C3076_=_C3813 ,C3076_=_C3815 ,\nC3076_=_C3816 ,C3076_=_C3817 ,C3076_=_C3818 ,C3119_=_C3122 ,C3119_=_C3177 ,C3119_=_C3264 ,\nC3119_=_C3533 ,C3119_=_C3566 ,C3119_=_C3695 ,C3119_=_C3783 ,C3119_=_C3813 ,C3119_=_C3815 ,\nC3119_=_C3816 ,C3119_=_C3817 ,C3119_=_C3818 ,C3122_=_C3267 ,C3122_=_C3536 ,C3122_=_C3569 ,\nC3122_=_C3699 ,C3122_=_C3758 ,C3122_=_C3786 ,C3122_=_C3820 ,C3122_=_C3865 ,C3122_=_C3955 ,\nC3122_=_C3956 ,C3122_=_C3957 ,C3122_=_C3958 ,C3177_=_C3264 ,C3177_=_C3533 ,C3177_=_C3566 ,\nC3177_=_C3695 ,C3177_=_C3783 ,C3177_=_C3813 ,C3177_=_C3815 ,C3177_=_C3816 ,C3177_=_C3817 ,\nC3177_=_C3818 ,C3264_=_C3267 ,C3264_=_C3533 ,C3264_=_C3566 ,C3264_=_C3695 ,C3264_=_C3783 ,\nC3264_=_C3813 ,C3264_=_C3815 ,C3264_=_C3816 ,C3264_=_C3817 ,C3264_=_C3818 ,C3267_=_C3536 ,\nC3267_=_C3569 ,C3267_=_C3699 ,C3267_=_C3758 ,C3267_=_C3786 ,C3267_=_C3820 ,C3267_=_C3865 ,\nC3267_=_C3955 ,C3267_=_C3956 ,C3267_=_C3957 ,C3267_=_C3958 ,C3533_=_C3536 ,C3533_=_C3566 ,\nC3533_=_C3695 ,C3533_=_C3783 ,C3533_=_C3813 ,C3533_=_C3815 ,C3533_=_C3816 ,C3533_=_C3817 ,\nC3533_=_C3818 ,C3536_=_C3569 ,C3536_=_C3699 ,C3536_=_C3758 ,C3536_=_C3786 ,C3536_=_C3820 ,\nC3536_=_C3865 ,C3536_=_C3955 ,C3536_=_C3956 ,C3536_=_C3957 ,C3536_=_C3958 ,C3566_=_C3569 ,\nC3566_=_C3695 ,C3566_=_C3783 ,C3566_=_C3813 ,C3566_=_C3815 ,C3566_=_C3816 ,C3566_=_C3817 ,\nC3566_=_C3818 ,C3569_=_C3699 ,C3569_=_C3758 ,C3569_=_C3786 ,C3569_=_C3820 ,C3569_=_C3865 ,\nC3569_=_C3955 ,C3569_=_C3956 ,C3569_=_C3957 ,C3569_=_C3958 ,C3695_=_C3699 ,C3695_=_C3783 ,\nC3695_=_C3813 ,C3695_=_C3815 ,C3695_=_C3816 ,C3695_=_C3817 ,C3695_=_C3818 ,C3699_=_C3758 ,\nC3699_=_C3786 ,C3699_=_C3820 ,C3699_=_C3865 ,C3699_=_C3955 ,C3699_=_C3956 ,C3699_=_C3957 ,\nC3699_=_C3958 ,C3758_=_C3786 ,C3758_=_C3820 ,C3758_=_C3865 ,C3758_=_C3955 ,C3758_=_C3956 ,\nC3758_=_C3957 ,C3758_=_C3958 ,C3783_=_C3786 ,C3783_=_C3813 ,C3783_=_C3815 ,C3783_=_C3816 ,\nC3783_=_C3817 ,C3783_=_C3818 ,C3786_=_C3820 ,C3786_=_C3865 ,C3786_=_C3955 ,C3786_=_C3956 ,\nC3786_=_C3957 ,C3786_=_C3958 ,C3813_=_C3815 ,C3813_=_C3816 ,C3813_=_C3817 ,C3813_=_C3818 ,\nC3813_=_C3820 ,C3815_=_C3816 ,C3815_=_C3817 ,C3815_=_C3818 ,C3815_=_C3955 ,C3816_=_C3817 ,\nC3816_=_C3818 ,C3816_=_C3956 ,C3817_=_C3818 ,C3817_=_C3958 ,C3820_=_C3865 ,C3820_=_C3955 ,\nC3820_=_C3956 ,C3820_=_C3957 ,C3820_=_C3958 ,C3865_=_C3955 ,C3865_=_C3956 ,C3865_=_C3957 ,\nC3865_=_C3958 ,C3955_=_C3956 ,C3955_=_C3957 ,C3955_=_C3958 ,C3956_=_C3957 ,C3956_=_C3958 ,\nC3957_=_C3958 ,"];176[shape=box, label="id:176 level: 6\n55: C935 C955 C1078 C1101 C1167 \nC1186 C1189 C1212 C1654 C1672 C1766 \nC1767 C1768 C1769 C1770 C1771 C1772 \nC1773 C1774 C1775 C1776 C1777 C1778 \nC1779 C1780 C1781 C1782 C1783 C1784 \nC1785 C1786 C1787 C1788 C1809 C2212 \nC2674 C2919 C3125 C3234 C3296 C3541 \nC3717 C3738 C3817 C3823 C3836 C3884 \nC3914 C3947 C3958 C3989 C4000 C4069 \nC4094 C4095 \n775: C935_=_C955( C935 C955 ) C935_=_C1078( C935 C1078 ) C935_=_C1167( C935 C1167 ) C935_=_C1189( C935 C1189 ) C935_=_C1654( C935 C1654 ) \nC935_=_C1766( C935 C1766 ) C935_=_C1767( C935 C1767 ) C935_=_C1768( C935 C1768 ) C935_=_C1769( C935 C1769 ) C935_=_C1770( C935 C1770 ) C935_=_C1771( C935 C1771 ) \nC935_=_C1772( C935 C1772 ) C935_=_C1773( C935 C1773 ) C935_=_C1774( C935 C1774 ) C935_=_C1775( C935 C1775 ) C935_=_C1776( C935 C1776 ) C935_=_C1777( C935 C1777 ) \nC935_=_C1778( C935 C1778 ) C935_=_C1779( C935 C1779 ) C935_=_C1780( C935 C1780 ) C935_=_C1781( C935 C1781 ) C935_=_C1782( C935 C1782 ) C935_=_C1783( C935 C1783 ) \nC935_=_C1784( C935 C1784 ) C935_=_C1785( C935 C1785 ) C935_=_C1786( C935 C1786 ) C935_=_C1787( C935 C1787 ) C935_=_C1788( C935 C1788 ) C955_=_C1101( C955 C1101 ) \nC955_=_C1186( C955 C1186 ) C955_=_C1212( C955 C1212 ) C955_=_C1672( C955 C1672 ) C955_=_C1786( C955 C1786 ) C955_=_C1809( C955 C1809 ) C955_=_C2212( C955 C2212 ) \nC955_=_C2674( C955 C2674 ) C955_=_C2919( C955 C2919 ) C955_=_C3125( C955 C3125 ) C955_=_C3234( C955 C3234 ) C955_=_C3296( C955 C3296 ) C955_=_C3541( C955 C3541 ) \nC955_=_C3717( C955 C3717 ) C955_=_C3738( C955 C3738 ) C955_=_C3817( C955 C3817 ) C955_=_C3823( C955 C3823 ) C955_=_C3836( C955 C3836 ) C955_=_C3884( C955 C3884 ) \nC955_=_C3914( C955 C3914 ) C955_=_C3947( C955 C3947 ) C955_=_C3958( C955 C3958 ) C955_=_C3989( C955 C3989 ) C955_=_C4000( C955 C4000 ) C955_=_C4069( C955 C4069 ) \nC955_=_C4094( C955 C4094 ) C955_=_C4095( C955 C4095 ) C1078_=_C1101( C1078 C1101 ) C1078_=_C1167( C1078 C1167 ) C1078_=_C1189( C1078 C1189 ) C1078_=_C1654( C1078 C1654 ) \nC1078_=_C1766( C1078 C1766 ) C1078_=_C1767( C1078 C1767 ) C1078_=_C1768( C1078 C1768 ) C1078_=_C1769( C1078 C1769 ) C1078_=_C1770( C1078 C1770 ) C1078_=_C1771( C1078 C1771 ) \nC1078_=_C1772( C1078 C1772 ) C1078_=_C1773( C1078 C1773 ) C1078_=_C1774( C1078 C1774 ) C1078_=_C1775( C1078 C1775 ) C1078_=_C1776( C1078 C1776 ) C1078_=_C1777( C1078 C1777 ) \nC1078_=_C1778( C1078 C1778 ) C1078_=_C1779( C1078 C1779 ) C1078_=_C1780( C1078 C1780 ) C1078_=_C1781( C1078 C1781 ) C1078_=_C1782( C1078 C1782 ) C1078_=_C1783( C1078 C1783 ) \nC1078_=_C1784( C1078 C1784 ) C1078_=_C1785( C1078 C1785 ) C1078_=_C1786( C1078 C1786 ) C1078_=_C1787( C1078 C1787 ) C1078_=_C1788( C1078 C1788 ) C1101_=_C1186( C1101 C1186 ) \nC1101_=_C1212( C1101 C1212 ) C1101_=_C1672( C1101 C1672 ) C1101_=_C1786( C1101 C1786 ) C1101_=_C1809( C1101 C1809 ) C1101_=_C2212( C1101 C2212 ) C1101_=_C2674( C1101 C2674 ) \nC1101_=_C2919( C1101 C2919 ) C1101_=_C3125( C1101 C3125 ) C1101_=_C3234( C1101 C3234 ) C1101_=_C3296( C1101 C3296 ) C1101_=_C3541( C1101 C3541 ) C1101_=_C3717( C1101 C3717 ) \nC1101_=_C3738( C1101 C3738 ) C1101_=_C3817( C1101 C3817 ) C1101_=_C3823( C1101 C3823 ) C1101_=_C3836( C1101 C3836 ) C1101_=_C3884( C1101 C3884 ) C1101_=_C3914( C1101 C3914 ) \nC1101_=_C3947( C1101 C3947 ) C1101_=_C3958( C1101 C3958 ) C1101_=_C3989( C1101 C3989 ) C1101_=_C4000( C1101 C4000 ) C1101_=_C4069( C1101 C4069 ) C1101_=_C4094( C1101 C4094 ) \nC1101_=_C4095( C1101 C4095 ) C1167_=_C1186( C1167 C1186 ) C1167_=_C1189( C1167 C1189 ) C1167_=_C1654( C1167 C1654 ) C1167_=_C1766( C1167 C1766 ) C1167_=_C1767( C1167 C1767 ) \nC1167_=_C1768( C1167 C1768 ) C1167_=_C1769( C1167 C1769 ) C1167_=_C1770( C1167 C1770 ) C1167_=_C1771( C1167 C1771 ) C1167_=_C1772( C1167 C1772 ) C1167_=_C1773( C1167 C1773 ) \nC1167_=_C1774( C1167 C1774 ) C1167_=_C1775( C1167 C1775 ) C1167_=_C1776( C1167 C1776 ) C1167_=_C1777( C1167 C1777 ) C1167_=_C1778( C1167 C1778 ) C1167_=_C1779( C1167 C1779 ) \nC1167_=_C1780( C1167 C1780 ) C1167_=_C1781( C1167 C1781 ) C1167_=_C1782( C1167 C1782 ) C1167_=_C1783( C1167 C1783 ) C1167_=_C1784( C1167 C1784 ) C1167_=_C1785( C1167 C1785 ) \nC1167_=_C1786( C1167 C1786 ) C1167_=_C1787( C1167 C1787 ) C1167_=_C1788( C1167 C1788 ) C1186_=_C1212( C1186 C1212 ) C1186_=_C1672( C1186 C1672 ) C1186_=_C1786( C1186 C1786 ) \nC1186_=_C1809( C1186 C1809 ) C1186_=_C2212( C1186 C2212 ) C1186_=_C2674( C1186 C2674 ) C1186_=_C2919( C1186 C2919 ) C1186_=_C3125( C1186 C3125 ) C1186_=_C3234( C1186 C3234 ) \nC1186_=_C3296( C1186 C3296 ) C1186_=_C3541( C1186 C3541 ) C1186_=_C3717( C1186 C3717 ) C1186_=_C3738( C1186 C3738 ) C1186_=_C3817( C1186 C3817 ) C1186_=_C3823( C1186 C3823 ) \nC1186_=_C3836( C1186 C3836 ) C1186_=_C3884( C1186 C3884 ) C1186_=_C3914( C1186 C3914 ) C1186_=_C3947( C1186 C3947 ) C1186_=_C3958( C1186 C3958 ) C1186_=_C3989( C1186 C3989 ) \nC1186_=_C4000( C1186 C4000 ) C1186_=_C4069( C1186 C4069 ) C1186_=_C4094( C1186 C4094 ) C1186_=_C4095( C1186 C4095</w:t>
      </w:r>
    </w:p>
    <w:p>
      <w:pPr>
        <w:pStyle w:val="PreformattedText"/>
        <w:bidi w:val="0"/>
        <w:spacing w:before="0" w:after="0"/>
        <w:jc w:val="left"/>
        <w:rPr/>
      </w:pPr>
      <w:r>
        <w:rPr/>
        <w:t xml:space="preserve"> </w:t>
      </w:r>
      <w:r>
        <w:rPr/>
        <w:t>) C1189_=_C1212( C1189 C1212 ) C1189_=_C1654( C1189 C1654 ) \nC1189_=_C1766( C1189 C1766 ) C1189_=_C1767( C1189 C1767 ) C1189_=_C1768( C1189 C1768 ) C1189_=_C1769( C1189 C1769 ) C1189_=_C1770( C1189 C1770 ) C1189_=_C1771( C1189 C1771 ) \nC1189_=_C1772( C1189 C1772 ) C1189_=_C1773( C1189 C1773 ) C1189_=_C1774( C1189 C1774 ) C1189_=_C1775( C1189 C1775 ) C1189_=_C1776( C1189 C1776 ) C1189_=_C1777( C1189 C1777 ) \nC1189_=_C1778( C1189 C1778 ) C1189_=_C1779( C1189 C1779 ) C1189_=_C1780( C1189 C1780 ) C1189_=_C1781( C1189 C1781 ) C1189_=_C1782( C1189 C1782 ) C1189_=_C1783( C1189 C1783 ) \nC1189_=_C1784( C1189 C1784 ) C1189_=_C1785( C1189 C1785 ) C1189_=_C1786( C1189 C1786 ) C1189_=_C1787( C1189 C1787 ) C1189_=_C1788( C1189 C1788 ) C1212_=_C1672( C1212 C1672 ) \nC1212_=_C1786( C1212 C1786 ) C1212_=_C1809( C1212 C1809 ) C1212_=_C2212( C1212 C2212 ) C1212_=_C2674( C1212 C2674 ) C1212_=_C2919( C1212 C2919 ) C1212_=_C3125( C1212 C3125 ) \nC1212_=_C3234( C1212 C3234 ) C1212_=_C3296( C1212 C3296 ) C1212_=_C3541( C1212 C3541 ) C1212_=_C3717( C1212 C3717 ) C1212_=_C3738( C1212 C3738 ) C1212_=_C3817( C1212 C3817 ) \nC1212_=_C3823( C1212 C3823 ) C1212_=_C3836( C1212 C3836 ) C1212_=_C3884( C1212 C3884 ) C1212_=_C3914( C1212 C3914 ) C1212_=_C3947( C1212 C3947 ) C1212_=_C3958( C1212 C3958 ) \nC1212_=_C3989( C1212 C3989 ) C1212_=_C4000( C1212 C4000 ) C1212_=_C4069( C1212 C4069 ) C1212_=_C4094( C1212 C4094 ) C1212_=_C4095( C1212 C4095 ) C1654_=_C1672( C1654 C1672 ) \nC1654_=_C1766( C1654 C1766 ) C1654_=_C1767( C1654 C1767 ) C1654_=_C1768( C1654 C1768 ) C1654_=_C1769( C1654 C1769 ) C1654_=_C1770( C1654 C1770 ) C1654_=_C1771( C1654 C1771 ) \nC1654_=_C1772( C1654 C1772 ) C1654_=_C1773( C1654 C1773 ) C1654_=_C1774( C1654 C1774 ) C1654_=_C1775( C1654 C1775 ) C1654_=_C1776( C1654 C1776 ) C1654_=_C1777( C1654 C1777 ) \nC1654_=_C1778( C1654 C1778 ) C1654_=_C1779( C1654 C1779 ) C1654_=_C1780( C1654 C1780 ) C1654_=_C1781( C1654 C1781 ) C1654_=_C1782( C1654 C1782 ) C1654_=_C1783( C1654 C1783 ) \nC1654_=_C1784( C1654 C1784 ) C1654_=_C1785( C1654 C1785 ) C1654_=_C1786( C1654 C1786 ) C1654_=_C1787( C1654 C1787 ) C1654_=_C1788( C1654 C1788 ) C1672_=_C1786( C1672 C1786 ) \nC1672_=_C1809( C1672 C1809 ) C1672_=_C2212( C1672 C2212 ) C1672_=_C2674( C1672 C2674 ) C1672_=_C2919( C1672 C2919 ) C1672_=_C3125( C1672 C3125 ) C1672_=_C3234( C1672 C3234 ) \nC1672_=_C3296( C1672 C3296 ) C1672_=_C3541( C1672 C3541 ) C1672_=_C3717( C1672 C3717 ) C1672_=_C3738( C1672 C3738 ) C1672_=_C3817( C1672 C3817 ) C1672_=_C3823( C1672 C3823 ) \nC1672_=_C3836( C1672 C3836 ) C1672_=_C3884( C1672 C3884 ) C1672_=_C3914( C1672 C3914 ) C1672_=_C3947( C1672 C3947 ) C1672_=_C3958( C1672 C3958 ) C1672_=_C3989( C1672 C3989 ) \nC1672_=_C4000( C1672 C4000 ) C1672_=_C4069( C1672 C4069 ) C1672_=_C4094( C1672 C4094 ) C1672_=_C4095( C1672 C4095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6_=_C1784( C1766 C1784 ) C1766_=_C1785( C1766 C1785 ) C1766_=_C1786( C1766 C1786 ) \nC1766_=_C1787( C1766 C1787 ) C1766_=_C1788( C1766 C1788 ) C1766_=_C2212( C1766 C2212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7_=_C1784( C1767 C1784 ) C1767_=_C1785( C1767 C1785 ) C1767_=_C1786( C1767 C1786 ) C1767_=_C1787( C1767 C1787 ) C1767_=_C1788( C1767 C1788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1787( C1768 C1787 ) C1768_=_C1788( C1768 C1788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2674( C1769 C2674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3125( C1772 C3125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3541( C1775 C3541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3738( C1776 C3738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8_=_C1779( C1778 C1779 ) C1778_=_C1780( C1778 C1780 ) C1778_=_C1781( C1778 C1781 ) \nC1778_=_C1782( C1778 C1782 ) C1778_=_C1783( C1778 C1783 ) C1778_=_C1784( C1778 C1784 ) C1778_=_C1785( C1778 C1785 ) C1778_=_C1786( C1778 C1786 ) C1778_=_C1787( C1778 C1787 ) \nC1778_=_C1788( C1778 C1788 ) C1778_=_C3817( C1778 C3817 ) C1779_=_C1780( C1779 C1780 ) C1779_=_C1781( C1779 C1781 ) C1779_=_C1782( C1779 C1782 ) C1779_=_C1783( C1779 C1783 ) \nC1779_=_C1784( C1779 C1784 ) C1779_=_C1785( C1779 C1785 ) C1779_=_C1786( C1779 C1786 ) C1779_=_C1787( C1779 C1787 ) C1779_=_C1788( C1779 C1788 ) C1779_=_C3823( C1779 C3823 ) \nC1780_=_C1781( C1780 C1781 ) C1780_=_C1782( C1780 C1782 ) C1780_=_C1783( C1780 C1783 ) C1780_=_C1784( C1780 C1784 ) C1780_=_C1785( C1780 C1785 ) C1780_=_C1786( C1780 C1786 ) \nC1780_=_C1787( C1780 C1787 ) C1780_=_C1788( C1780 C1788 ) C1780_=_C3836( C1780 C3836 ) C1781_=_C1782( C1781 C1782 ) C1781_=_C1783( C1781 C1783 ) C1781_=_C1784( C1781 C1784 ) \nC1781_=_C1785( C1781 C1785 ) C1781_=_C1786( C1781 C1786 ) C1781_=_C1787( C1781 C1787 ) C1781_=_C1788( C1781 C1788 ) C1781_=_C3914( C1781 C3914 ) C1782_=_C1783(</w:t>
      </w:r>
    </w:p>
    <w:p>
      <w:pPr>
        <w:pStyle w:val="PreformattedText"/>
        <w:bidi w:val="0"/>
        <w:spacing w:before="0" w:after="0"/>
        <w:jc w:val="left"/>
        <w:rPr/>
      </w:pPr>
      <w:r>
        <w:rPr/>
        <w:t xml:space="preserve"> </w:t>
      </w:r>
      <w:r>
        <w:rPr/>
        <w:t>C1782 C1783 ) \nC1782_=_C1784( C1782 C1784 ) C1782_=_C1785( C1782 C1785 ) C1782_=_C1786( C1782 C1786 ) C1782_=_C1787( C1782 C1787 ) C1782_=_C1788( C1782 C1788 ) C1782_=_C3958( C1782 C3958 ) \nC1783_=_C1784( C1783 C1784 ) C1783_=_C1785( C1783 C1785 ) C1783_=_C1786( C1783 C1786 ) C1783_=_C1787( C1783 C1787 ) C1783_=_C1788( C1783 C1788 ) C1783_=_C3989( C1783 C3989 ) \nC1784_=_C1785( C1784 C1785 ) C1784_=_C1786( C1784 C1786 ) C1784_=_C1787( C1784 C1787 ) C1784_=_C1788( C1784 C1788 ) C1784_=_C4000( C1784 C4000 ) C1785_=_C1786( C1785 C1786 ) \nC1785_=_C1787( C1785 C1787 ) C1785_=_C1788( C1785 C1788 ) C1785_=_C4069( C1785 C4069 ) C1786_=_C1787( C1786 C1787 ) C1786_=_C1788( C1786 C1788 ) C1786_=_C1809( C1786 C1809 ) \nC1786_=_C2212( C1786 C2212 ) C1786_=_C2674( C1786 C2674 ) C1786_=_C2919( C1786 C2919 ) C1786_=_C3125( C1786 C3125 ) C1786_=_C3234( C1786 C3234 ) C1786_=_C3296( C1786 C3296 ) \nC1786_=_C3541( C1786 C3541 ) C1786_=_C3717( C1786 C3717 ) C1786_=_C3738( C1786 C3738 ) C1786_=_C3817( C1786 C3817 ) C1786_=_C3823( C1786 C3823 ) C1786_=_C3836( C1786 C3836 ) \nC1786_=_C3884( C1786 C3884 ) C1786_=_C3914( C1786 C3914 ) C1786_=_C3947( C1786 C3947 ) C1786_=_C3958( C1786 C3958 ) C1786_=_C3989( C1786 C3989 ) C1786_=_C4000( C1786 C4000 ) \nC1786_=_C4069( C1786 C4069 ) C1786_=_C4094( C1786 C4094 ) C1786_=_C4095( C1786 C4095 ) C1787_=_C1788( C1787 C1788 ) C1788_=_C4095( C1788 C4095 ) C1809_=_C2212( C1809 C2212 ) \nC1809_=_C2674( C1809 C2674 ) C1809_=_C2919( C1809 C2919 ) C1809_=_C3125( C1809 C3125 ) C1809_=_C3234( C1809 C3234 ) C1809_=_C3296( C1809 C3296 ) C1809_=_C3541( C1809 C3541 ) \nC1809_=_C3717( C1809 C3717 ) C1809_=_C3738( C1809 C3738 ) C1809_=_C3817( C1809 C3817 ) C1809_=_C3823( C1809 C3823 ) C1809_=_C3836( C1809 C3836 ) C1809_=_C3884( C1809 C3884 ) \nC1809_=_C3914( C1809 C3914 ) C1809_=_C3947( C1809 C3947 ) C1809_=_C3958( C1809 C3958 ) C1809_=_C3989( C1809 C3989 ) C1809_=_C4000( C1809 C4000 ) C1809_=_C4069( C1809 C4069 ) \nC1809_=_C4094( C1809 C4094 ) C1809_=_C4095( C1809 C4095 ) C2212_=_C2674( C2212 C2674 ) C2212_=_C2919( C2212 C2919 ) C2212_=_C3125( C2212 C3125 ) C2212_=_C3234( C2212 C3234 ) \nC2212_=_C3296( C2212 C3296 ) C2212_=_C3541( C2212 C3541 ) C2212_=_C3717( C2212 C3717 ) C2212_=_C3738( C2212 C3738 ) C2212_=_C3817( C2212 C3817 ) C2212_=_C3823( C2212 C3823 ) \nC2212_=_C3836( C2212 C3836 ) C2212_=_C3884( C2212 C3884 ) C2212_=_C3914( C2212 C3914 ) C2212_=_C3947( C2212 C3947 ) C2212_=_C3958( C2212 C3958 ) C2212_=_C3989( C2212 C3989 ) \nC2212_=_C4000( C2212 C4000 ) C2212_=_C4069( C2212 C4069 ) C2212_=_C4094( C2212 C4094 ) C2212_=_C4095( C2212 C4095 ) C2674_=_C2919( C2674 C2919 ) C2674_=_C3125( C2674 C3125 ) \nC2674_=_C3234( C2674 C3234 ) C2674_=_C3296( C2674 C3296 ) C2674_=_C3541( C2674 C3541 ) C2674_=_C3717( C2674 C3717 ) C2674_=_C3738( C2674 C3738 ) C2674_=_C3817( C2674 C3817 ) \nC2674_=_C3823( C2674 C3823 ) C2674_=_C3836( C2674 C3836 ) C2674_=_C3884( C2674 C3884 ) C2674_=_C3914( C2674 C3914 ) C2674_=_C3947( C2674 C3947 ) C2674_=_C3958( C2674 C3958 ) \nC2674_=_C3989( C2674 C3989 ) C2674_=_C4000( C2674 C4000 ) C2674_=_C4069( C2674 C4069 ) C2674_=_C4094( C2674 C4094 ) C2674_=_C4095( C2674 C4095 ) C2919_=_C3125( C2919 C3125 ) \nC2919_=_C3234( C2919 C3234 ) C2919_=_C3296( C2919 C3296 ) C2919_=_C3541( C2919 C3541 ) C2919_=_C3717( C2919 C3717 ) C2919_=_C3738( C2919 C3738 ) C2919_=_C3817( C2919 C3817 ) \nC2919_=_C3823( C2919 C3823 ) C2919_=_C3836( C2919 C3836 ) C2919_=_C3884( C2919 C3884 ) C2919_=_C3914( C2919 C3914 ) C2919_=_C3947( C2919 C3947 ) C2919_=_C3958( C2919 C3958 ) \nC2919_=_C3989( C2919 C3989 ) C2919_=_C4000( C2919 C4000 ) C2919_=_C4069( C2919 C4069 ) C2919_=_C4094( C2919 C4094 ) C2919_=_C4095( C2919 C4095 ) C3125_=_C3234( C3125 C3234 ) \nC3125_=_C3296( C3125 C3296 ) C3125_=_C3541( C3125 C3541 ) C3125_=_C3717( C3125 C3717 ) C3125_=_C3738( C3125 C3738 ) C3125_=_C3817( C3125 C3817 ) C3125_=_C3823( C3125 C3823 ) \nC3125_=_C3836( C3125 C3836 ) C3125_=_C3884( C3125 C3884 ) C3125_=_C3914( C3125 C3914 ) C3125_=_C3947( C3125 C3947 ) C3125_=_C3958( C3125 C3958 ) C3125_=_C3989( C3125 C3989 ) \nC3125_=_C4000( C3125 C4000 ) C3125_=_C4069( C3125 C4069 ) C3125_=_C4094( C3125 C4094 ) C3125_=_C4095( C3125 C4095 ) C3234_=_C3296( C3234 C3296 ) C3234_=_C3541( C3234 C3541 ) \nC3234_=_C3717( C3234 C3717 ) C3234_=_C3738( C3234 C3738 ) C3234_=_C3817( C3234 C3817 ) C3234_=_C3823( C3234 C3823 ) C3234_=_C3836( C3234 C3836 ) C3234_=_C3884( C3234 C3884 ) \nC3234_=_C3914( C3234 C3914 ) C3234_=_C3947( C3234 C3947 ) C3234_=_C3958( C3234 C3958 ) C3234_=_C3989( C3234 C3989 ) C3234_=_C4000( C3234 C4000 ) C3234_=_C4069( C3234 C4069 ) \nC3234_=_C4094( C3234 C4094 ) C3234_=_C4095( C3234 C4095 ) C3296_=_C3541( C3296 C3541 ) C3296_=_C3717( C3296 C3717 ) C3296_=_C3738( C3296 C3738 ) C3296_=_C3817( C3296 C3817 ) \nC3296_=_C3823( C3296 C3823 ) C3296_=_C3836( C3296 C3836 ) C3296_=_C3884( C3296 C3884 ) C3296_=_C3914( C3296 C3914 ) C3296_=_C3947( C3296 C3947 ) C3296_=_C3958( C3296 C3958 ) \nC3296_=_C3989( C3296 C3989 ) C3296_=_C4000( C3296 C4000 ) C3296_=_C4069( C3296 C4069 ) C3296_=_C4094( C3296 C4094 ) C3296_=_C4095( C3296 C4095 ) C3541_=_C3717( C3541 C3717 ) \nC3541_=_C3738( C3541 C3738 ) C3541_=_C3817( C3541 C3817 ) C3541_=_C3823( C3541 C3823 ) C3541_=_C3836( C3541 C3836 ) C3541_=_C3884( C3541 C3884 ) C3541_=_C3914( C3541 C3914 ) \nC3541_=_C3947( C3541 C3947 ) C3541_=_C3958( C3541 C3958 ) C3541_=_C3989( C3541 C3989 ) C3541_=_C4000( C3541 C4000 ) C3541_=_C4069( C3541 C4069 ) C3541_=_C4094( C3541 C4094 ) \nC3541_=_C4095( C3541 C4095 ) C3717_=_C3738( C3717 C3738 ) C3717_=_C3817( C3717 C3817 ) C3717_=_C3823( C3717 C3823 ) C3717_=_C3836( C3717 C3836 ) C3717_=_C3884( C3717 C3884 ) \nC3717_=_C3914( C3717 C3914 ) C3717_=_C3947( C3717 C3947 ) C3717_=_C3958( C3717 C3958 ) C3717_=_C3989( C3717 C3989 ) C3717_=_C4000( C3717 C4000 ) C3717_=_C4069( C3717 C4069 ) \nC3717_=_C4094( C3717 C4094 ) C3717_=_C4095( C3717 C4095 ) C3738_=_C3817( C3738 C3817 ) C3738_=_C3823( C3738 C3823 ) C3738_=_C3836( C3738 C3836 ) C3738_=_C3884( C3738 C3884 ) \nC3738_=_C3914( C3738 C3914 ) C3738_=_C3947( C3738 C3947 ) C3738_=_C3958( C3738 C3958 ) C3738_=_C3989( C3738 C3989 ) C3738_=_C4000( C3738 C4000 ) C3738_=_C4069( C3738 C4069 ) \nC3738_=_C4094( C3738 C4094 ) C3738_=_C4095( C3738 C4095 ) C3817_=_C3823( C3817 C3823 ) C3817_=_C3836( C3817 C3836 ) C3817_=_C3884( C3817 C3884 ) C3817_=_C3914( C3817 C3914 ) \nC3817_=_C3947( C3817 C3947 ) C3817_=_C3958( C3817 C3958 ) C3817_=_C3989( C3817 C3989 ) C3817_=_C4000( C3817 C4000 ) C3817_=_C4069( C3817 C4069 ) C3817_=_C4094( C3817 C4094 ) \nC3817_=_C4095( C3817 C4095 ) C3823_=_C3836( C3823 C3836 ) C3823_=_C3884( C3823 C3884 ) C3823_=_C3914( C3823 C3914 ) C3823_=_C3947( C3823 C3947 ) C3823_=_C3958( C3823 C3958 ) \nC3823_=_C3989( C3823 C3989 ) C3823_=_C4000( C3823 C4000 ) C3823_=_C4069( C3823 C4069 ) C3823_=_C4094( C3823 C4094 ) C3823_=_C4095( C3823 C4095 ) C3836_=_C3884( C3836 C3884 ) \nC3836_=_C3914( C3836 C3914 ) C3836_=_C3947( C3836 C3947 ) C3836_=_C3958( C3836 C3958 ) C3836_=_C3989( C3836 C3989 ) C3836_=_C4000( C3836 C4000 ) C3836_=_C4069( C3836 C4069 ) \nC3836_=_C4094( C3836 C4094 ) C3836_=_C4095( C3836 C4095 ) C3884_=_C3914( C3884 C3914 ) C3884_=_C3947( C3884 C3947 ) C3884_=_C3958( C3884 C3958 ) C3884_=_C3989( C3884 C3989 ) \nC3884_=_C4000( C3884 C4000 ) C3884_=_C4069( C3884 C4069 ) C3884_=_C4094( C3884 C4094 ) C3884_=_C4095( C3884 C4095 ) C3914_=_C3947( C3914 C3947 ) C3914_=_C3958( C3914 C3958 ) \nC3914_=_C3989( C3914 C3989 ) C3914_=_C4000( C3914 C4000 ) C3914_=_C4069( C3914 C4069 ) C3914_=_C4094( C3914 C4094 ) C3914_=_C4095( C3914 C4095 ) C3947_=_C3958( C3947 C3958 ) \nC3947_=_C3989( C3947 C3989 ) C3947_=_C4000( C3947 C4000 ) C3947_=_C4069( C3947 C4069 ) C3947_=_C4094( C3947 C4094 ) C3947_=_C4095( C3947 C4095 ) C3958_=_C3989( C3958 C3989 ) \nC3958_=_C4000( C3958 C4000 ) C3958_=_C4069( C3958 C4069 ) C3958_=_C4094( C3958 C4094 ) C3958_=_C4095( C3958 C4095 ) C3989_=_C4000( C3989 C4000 ) C3989_=_C4069( C3989 C4069 ) \nC3989_=_C4094( C3989 C4094 ) C3989_=_C4095( C3989 C4095 ) C4000_=_C4069( C4000 C4069 ) C4000_=_C4094( C4000 C4094 ) C4000_=_C4095( C4000 C4095 ) C4069_=_C4094( C4069 C4094 ) \nC4069_=_C4095( C4069 C4095 ) C4094_=_C4095( C4094 C4095 ) "];117-&gt;176[label="54: C935 C955 C1078 C1101 C1167 \nC1186 C1189 C1212 C1654 C1672 C1766 \nC1767 C1768 C1769 C1770 C1771 C1772 \nC1773 C1774 C1775 C1776 C1777 C1778 \nC1779 C1780 C1781 C1782 C1783 C1784 \nC1785 C1787 C1788 C1809 C2212 C2674 \nC2919 C3125 C3234 C3296 C3541 C3717 \nC3738 C3817 C3823 C3836 C3884 C3914 \nC3947 C3958 C3989 C4000 C4069 C4094 \nC4095 \n721: C935_=_C955 ,C935_=_C1078 ,C935_=_C1167 ,C935_=_C1189 ,C935_=_C1654 ,\nC935_=_C1766 ,C935_=_C1767 ,C935_=_C1768 ,C935_=_C1769 ,C935_=_C1770 ,C935_=_C1771 ,\nC935_=_C1772 ,C935_=_C1773 ,C935_=_C1774 ,C935_=_C1775 ,C935_=_C1776 ,C935_=_C1777 ,\nC935_=_C1778 ,C935_=_C1779 ,C935_=_C1780 ,C935_=_C1781 ,C935_=_C1782 ,C935_=_C1783 ,\nC935_=_C1784 ,C935_=_C1785 ,C935_=_C1787 ,C935_=_C1788 ,C955_=_C1101 ,C955_=_C1186 ,\nC955_=_C1212 ,C955_=_C1672 ,C955_=_C1809 ,C955_=_C2212 ,C955_=_C2674 ,C955_=_C2919 ,\nC955_=_C3125 ,C955_=_C3234 ,C955_=_C3296 ,C955_=_C3541 ,C955_=_C3717 ,C955_=_C3738 ,\nC955_=_C3817 ,C955_=_C3823 ,C955_=_C3836 ,C955_=_C3884 ,C955_=_C3914 ,C955_=_C3947 ,\nC955_=_C3958 ,C955_=_C3989 ,C955_=_C4000 ,C955_=_C4069 ,C955_=_C4094 ,C955_=_C4095 ,\nC1078_=_C1101 ,C1078_=_C1167 ,C1078_=_C1189 ,C1078_=_C1654 ,C1078_=_C1766 ,C1078_=_C1767 ,\nC1078_=_C1768 ,C1078_=_C1769 ,C1078_=_C1770 ,C1078_=_C1771 ,C1078_=_C1772 ,C1078_=_C1773 ,\nC1078_=_C1774 ,C1078_=_C1775 ,C1078_=_C1776 ,C1078_=_C1777 ,C1078_=_C1778 ,C1078_=_C1779 ,\nC1078_=_C1780 ,C1078_=_C1781 ,C1078_=_C1782 ,C1078_=_C1783 ,C1078_=_C1784 ,C1078_=_C1785 ,\nC1078_=_C1787 ,C1078_=_C1788 ,C1101_=_C1186 ,C1101_=_C1212 ,C1101_=_C1672 ,C1101_=_C1809 ,\nC1101_=_C2212 ,C1101_=_C2674 ,C1101_=_C2919 ,C1101_=_C3125 ,C1101_=_C3234 ,C1101_=_C3296 ,\nC1101_=_C3541 ,C1101_=_C3717 ,C1101_=_C3738 ,C1101_=_C3817</w:t>
      </w:r>
    </w:p>
    <w:p>
      <w:pPr>
        <w:pStyle w:val="PreformattedText"/>
        <w:bidi w:val="0"/>
        <w:spacing w:before="0" w:after="0"/>
        <w:jc w:val="left"/>
        <w:rPr/>
      </w:pPr>
      <w:r>
        <w:rPr/>
        <w:t xml:space="preserve"> </w:t>
      </w:r>
      <w:r>
        <w:rPr/>
        <w:t>,C1101_=_C3823 ,C1101_=_C3836 ,\nC1101_=_C3884 ,C1101_=_C3914 ,C1101_=_C3947 ,C1101_=_C3958 ,C1101_=_C3989 ,C1101_=_C4000 ,\nC1101_=_C4069 ,C1101_=_C4094 ,C1101_=_C4095 ,C1167_=_C1186 ,C1167_=_C1189 ,C1167_=_C1654 ,\nC1167_=_C1766 ,C1167_=_C1767 ,C1167_=_C1768 ,C1167_=_C1769 ,C1167_=_C1770 ,C1167_=_C1771 ,\nC1167_=_C1772 ,C1167_=_C1773 ,C1167_=_C1774 ,C1167_=_C1775 ,C1167_=_C1776 ,C1167_=_C1777 ,\nC1167_=_C1778 ,C1167_=_C1779 ,C1167_=_C1780 ,C1167_=_C1781 ,C1167_=_C1782 ,C1167_=_C1783 ,\nC1167_=_C1784 ,C1167_=_C1785 ,C1167_=_C1787 ,C1167_=_C1788 ,C1186_=_C1212 ,C1186_=_C1672 ,\nC1186_=_C1809 ,C1186_=_C2212 ,C1186_=_C2674 ,C1186_=_C2919 ,C1186_=_C3125 ,C1186_=_C3234 ,\nC1186_=_C3296 ,C1186_=_C3541 ,C1186_=_C3717 ,C1186_=_C3738 ,C1186_=_C3817 ,C1186_=_C3823 ,\nC1186_=_C3836 ,C1186_=_C3884 ,C1186_=_C3914 ,C1186_=_C3947 ,C1186_=_C3958 ,C1186_=_C3989 ,\nC1186_=_C4000 ,C1186_=_C4069 ,C1186_=_C4094 ,C1186_=_C4095 ,C1189_=_C1212 ,C1189_=_C1654 ,\nC1189_=_C1766 ,C1189_=_C1767 ,C1189_=_C1768 ,C1189_=_C1769 ,C1189_=_C1770 ,C1189_=_C1771 ,\nC1189_=_C1772 ,C1189_=_C1773 ,C1189_=_C1774 ,C1189_=_C1775 ,C1189_=_C1776 ,C1189_=_C1777 ,\nC1189_=_C1778 ,C1189_=_C1779 ,C1189_=_C1780 ,C1189_=_C1781 ,C1189_=_C1782 ,C1189_=_C1783 ,\nC1189_=_C1784 ,C1189_=_C1785 ,C1189_=_C1787 ,C1189_=_C1788 ,C1212_=_C1672 ,C1212_=_C1809 ,\nC1212_=_C2212 ,C1212_=_C2674 ,C1212_=_C2919 ,C1212_=_C3125 ,C1212_=_C3234 ,C1212_=_C3296 ,\nC1212_=_C3541 ,C1212_=_C3717 ,C1212_=_C3738 ,C1212_=_C3817 ,C1212_=_C3823 ,C1212_=_C3836 ,\nC1212_=_C3884 ,C1212_=_C3914 ,C1212_=_C3947 ,C1212_=_C3958 ,C1212_=_C3989 ,C1212_=_C4000 ,\nC1212_=_C4069 ,C1212_=_C4094 ,C1212_=_C4095 ,C1654_=_C1672 ,C1654_=_C1766 ,C1654_=_C1767 ,\nC1654_=_C1768 ,C1654_=_C1769 ,C1654_=_C1770 ,C1654_=_C1771 ,C1654_=_C1772 ,C1654_=_C1773 ,\nC1654_=_C1774 ,C1654_=_C1775 ,C1654_=_C1776 ,C1654_=_C1777 ,C1654_=_C1778 ,C1654_=_C1779 ,\nC1654_=_C1780 ,C1654_=_C1781 ,C1654_=_C1782 ,C1654_=_C1783 ,C1654_=_C1784 ,C1654_=_C1785 ,\nC1654_=_C1787 ,C1654_=_C1788 ,C1672_=_C1809 ,C1672_=_C2212 ,C1672_=_C2674 ,C1672_=_C2919 ,\nC1672_=_C3125 ,C1672_=_C3234 ,C1672_=_C3296 ,C1672_=_C3541 ,C1672_=_C3717 ,C1672_=_C3738 ,\nC1672_=_C3817 ,C1672_=_C3823 ,C1672_=_C3836 ,C1672_=_C3884 ,C1672_=_C3914 ,C1672_=_C3947 ,\nC1672_=_C3958 ,C1672_=_C3989 ,C1672_=_C4000 ,C1672_=_C4069 ,C1672_=_C4094 ,C1672_=_C4095 ,\nC1766_=_C1767 ,C1766_=_C1768 ,C1766_=_C1769 ,C1766_=_C1770 ,C1766_=_C1771 ,C1766_=_C1772 ,\nC1766_=_C1773 ,C1766_=_C1774 ,C1766_=_C1775 ,C1766_=_C1776 ,C1766_=_C1777 ,C1766_=_C1778 ,\nC1766_=_C1779 ,C1766_=_C1780 ,C1766_=_C1781 ,C1766_=_C1782 ,C1766_=_C1783 ,C1766_=_C1784 ,\nC1766_=_C1785 ,C1766_=_C1787 ,C1766_=_C1788 ,C1766_=_C2212 ,C1767_=_C1768 ,C1767_=_C1769 ,\nC1767_=_C1770 ,C1767_=_C1771 ,C1767_=_C1772 ,C1767_=_C1773 ,C1767_=_C1774 ,C1767_=_C1775 ,\nC1767_=_C1776 ,C1767_=_C1777 ,C1767_=_C1778 ,C1767_=_C1779 ,C1767_=_C1780 ,C1767_=_C1781 ,\nC1767_=_C1782 ,C1767_=_C1783 ,C1767_=_C1784 ,C1767_=_C1785 ,C1767_=_C1787 ,C1767_=_C1788 ,\nC1768_=_C1769 ,C1768_=_C1770 ,C1768_=_C1771 ,C1768_=_C1772 ,C1768_=_C1773 ,C1768_=_C1774 ,\nC1768_=_C1775 ,C1768_=_C1776 ,C1768_=_C1777 ,C1768_=_C1778 ,C1768_=_C1779 ,C1768_=_C1780 ,\nC1768_=_C1781 ,C1768_=_C1782 ,C1768_=_C1783 ,C1768_=_C1784 ,C1768_=_C1785 ,C1768_=_C1787 ,\nC1768_=_C1788 ,C1769_=_C1770 ,C1769_=_C1771 ,C1769_=_C1772 ,C1769_=_C1773 ,C1769_=_C1774 ,\nC1769_=_C1775 ,C1769_=_C1776 ,C1769_=_C1777 ,C1769_=_C1778 ,C1769_=_C1779 ,C1769_=_C1780 ,\nC1769_=_C1781 ,C1769_=_C1782 ,C1769_=_C1783 ,C1769_=_C1784 ,C1769_=_C1785 ,C1769_=_C1787 ,\nC1769_=_C1788 ,C1769_=_C2674 ,C1770_=_C1771 ,C1770_=_C1772 ,C1770_=_C1773 ,C1770_=_C1774 ,\nC1770_=_C1775 ,C1770_=_C1776 ,C1770_=_C1777 ,C1770_=_C1778 ,C1770_=_C1779 ,C1770_=_C1780 ,\nC1770_=_C1781 ,C1770_=_C1782 ,C1770_=_C1783 ,C1770_=_C1784 ,C1770_=_C1785 ,C1770_=_C1787 ,\nC1770_=_C1788 ,C1771_=_C1772 ,C1771_=_C1773 ,C1771_=_C1774 ,C1771_=_C1775 ,C1771_=_C1776 ,\nC1771_=_C1777 ,C1771_=_C1778 ,C1771_=_C1779 ,C1771_=_C1780 ,C1771_=_C1781 ,C1771_=_C1782 ,\nC1771_=_C1783 ,C1771_=_C1784 ,C1771_=_C1785 ,C1771_=_C1787 ,C1771_=_C1788 ,C1772_=_C1773 ,\nC1772_=_C1774 ,C1772_=_C1775 ,C1772_=_C1776 ,C1772_=_C1777 ,C1772_=_C1778 ,C1772_=_C1779 ,\nC1772_=_C1780 ,C1772_=_C1781 ,C1772_=_C1782 ,C1772_=_C1783 ,C1772_=_C1784 ,C1772_=_C1785 ,\nC1772_=_C1787 ,C1772_=_C1788 ,C1772_=_C3125 ,C1773_=_C1774 ,C1773_=_C1775 ,C1773_=_C1776 ,\nC1773_=_C1777 ,C1773_=_C1778 ,C1773_=_C1779 ,C1773_=_C1780 ,C1773_=_C1781 ,C1773_=_C1782 ,\nC1773_=_C1783 ,C1773_=_C1784 ,C1773_=_C1785 ,C1773_=_C1787 ,C1773_=_C1788 ,C1774_=_C1775 ,\nC1774_=_C1776 ,C1774_=_C1777 ,C1774_=_C1778 ,C1774_=_C1779 ,C1774_=_C1780 ,C1774_=_C1781 ,\nC1774_=_C1782 ,C1774_=_C1783 ,C1774_=_C1784 ,C1774_=_C1785 ,C1774_=_C1787 ,C1774_=_C1788 ,\nC1775_=_C1776 ,C1775_=_C1777 ,C1775_=_C1778 ,C1775_=_C1779 ,C1775_=_C1780 ,C1775_=_C1781 ,\nC1775_=_C1782 ,C1775_=_C1783 ,C1775_=_C1784 ,C1775_=_C1785 ,C1775_=_C1787 ,C1775_=_C1788 ,\nC1775_=_C3541 ,C1776_=_C1777 ,C1776_=_C1778 ,C1776_=_C1779 ,C1776_=_C1780 ,C1776_=_C1781 ,\nC1776_=_C1782 ,C1776_=_C1783 ,C1776_=_C1784 ,C1776_=_C1785 ,C1776_=_C1787 ,C1776_=_C1788 ,\nC1776_=_C3738 ,C1777_=_C1778 ,C1777_=_C1779 ,C1777_=_C1780 ,C1777_=_C1781 ,C1777_=_C1782 ,\nC1777_=_C1783 ,C1777_=_C1784 ,C1777_=_C1785 ,C1777_=_C1787 ,C1777_=_C1788 ,C1778_=_C1779 ,\nC1778_=_C1780 ,C1778_=_C1781 ,C1778_=_C1782 ,C1778_=_C1783 ,C1778_=_C1784 ,C1778_=_C1785 ,\nC1778_=_C1787 ,C1778_=_C1788 ,C1778_=_C3817 ,C1779_=_C1780 ,C1779_=_C1781 ,C1779_=_C1782 ,\nC1779_=_C1783 ,C1779_=_C1784 ,C1779_=_C1785 ,C1779_=_C1787 ,C1779_=_C1788 ,C1779_=_C3823 ,\nC1780_=_C1781 ,C1780_=_C1782 ,C1780_=_C1783 ,C1780_=_C1784 ,C1780_=_C1785 ,C1780_=_C1787 ,\nC1780_=_C1788 ,C1780_=_C3836 ,C1781_=_C1782 ,C1781_=_C1783 ,C1781_=_C1784 ,C1781_=_C1785 ,\nC1781_=_C1787 ,C1781_=_C1788 ,C1781_=_C3914 ,C1782_=_C1783 ,C1782_=_C1784 ,C1782_=_C1785 ,\nC1782_=_C1787 ,C1782_=_C1788 ,C1782_=_C3958 ,C1783_=_C1784 ,C1783_=_C1785 ,C1783_=_C1787 ,\nC1783_=_C1788 ,C1783_=_C3989 ,C1784_=_C1785 ,C1784_=_C1787 ,C1784_=_C1788 ,C1784_=_C4000 ,\nC1785_=_C1787 ,C1785_=_C1788 ,C1785_=_C4069 ,C1787_=_C1788 ,C1788_=_C4095 ,C1809_=_C2212 ,\nC1809_=_C2674 ,C1809_=_C2919 ,C1809_=_C3125 ,C1809_=_C3234 ,C1809_=_C3296 ,C1809_=_C3541 ,\nC1809_=_C3717 ,C1809_=_C3738 ,C1809_=_C3817 ,C1809_=_C3823 ,C1809_=_C3836 ,C1809_=_C3884 ,\nC1809_=_C3914 ,C1809_=_C3947 ,C1809_=_C3958 ,C1809_=_C3989 ,C1809_=_C4000 ,C1809_=_C4069 ,\nC1809_=_C4094 ,C1809_=_C4095 ,C2212_=_C2674 ,C2212_=_C2919 ,C2212_=_C3125 ,C2212_=_C3234 ,\nC2212_=_C3296 ,C2212_=_C3541 ,C2212_=_C3717 ,C2212_=_C3738 ,C2212_=_C3817 ,C2212_=_C3823 ,\nC2212_=_C3836 ,C2212_=_C3884 ,C2212_=_C3914 ,C2212_=_C3947 ,C2212_=_C3958 ,C2212_=_C3989 ,\nC2212_=_C4000 ,C2212_=_C4069 ,C2212_=_C4094 ,C2212_=_C4095 ,C2674_=_C2919 ,C2674_=_C3125 ,\nC2674_=_C3234 ,C2674_=_C3296 ,C2674_=_C3541 ,C2674_=_C3717 ,C2674_=_C3738 ,C2674_=_C3817 ,\nC2674_=_C3823 ,C2674_=_C3836 ,C2674_=_C3884 ,C2674_=_C3914 ,C2674_=_C3947 ,C2674_=_C3958 ,\nC2674_=_C3989 ,C2674_=_C4000 ,C2674_=_C4069 ,C2674_=_C4094 ,C2674_=_C4095 ,C2919_=_C3125 ,\nC2919_=_C3234 ,C2919_=_C3296 ,C2919_=_C3541 ,C2919_=_C3717 ,C2919_=_C3738 ,C2919_=_C3817 ,\nC2919_=_C3823 ,C2919_=_C3836 ,C2919_=_C3884 ,C2919_=_C3914 ,C2919_=_C3947 ,C2919_=_C3958 ,\nC2919_=_C3989 ,C2919_=_C4000 ,C2919_=_C4069 ,C2919_=_C4094 ,C2919_=_C4095 ,C3125_=_C3234 ,\nC3125_=_C3296 ,C3125_=_C3541 ,C3125_=_C3717 ,C3125_=_C3738 ,C3125_=_C3817 ,C3125_=_C3823 ,\nC3125_=_C3836 ,C3125_=_C3884 ,C3125_=_C3914 ,C3125_=_C3947 ,C3125_=_C3958 ,C3125_=_C3989 ,\nC3125_=_C4000 ,C3125_=_C4069 ,C3125_=_C4094 ,C3125_=_C4095 ,C3234_=_C3296 ,C3234_=_C3541 ,\nC3234_=_C3717 ,C3234_=_C3738 ,C3234_=_C3817 ,C3234_=_C3823 ,C3234_=_C3836 ,C3234_=_C3884 ,\nC3234_=_C3914 ,C3234_=_C3947 ,C3234_=_C3958 ,C3234_=_C3989 ,C3234_=_C4000 ,C3234_=_C4069 ,\nC3234_=_C4094 ,C3234_=_C4095 ,C3296_=_C3541 ,C3296_=_C3717 ,C3296_=_C3738 ,C3296_=_C3817 ,\nC3296_=_C3823 ,C3296_=_C3836 ,C3296_=_C3884 ,C3296_=_C3914 ,C3296_=_C3947 ,C3296_=_C3958 ,\nC3296_=_C3989 ,C3296_=_C4000 ,C3296_=_C4069 ,C3296_=_C4094 ,C3296_=_C4095 ,C3541_=_C3717 ,\nC3541_=_C3738 ,C3541_=_C3817 ,C3541_=_C3823 ,C3541_=_C3836 ,C3541_=_C3884 ,C3541_=_C3914 ,\nC3541_=_C3947 ,C3541_=_C3958 ,C3541_=_C3989 ,C3541_=_C4000 ,C3541_=_C4069 ,C3541_=_C4094 ,\nC3541_=_C4095 ,C3717_=_C3738 ,C3717_=_C3817 ,C3717_=_C3823 ,C3717_=_C3836 ,C3717_=_C3884 ,\nC3717_=_C3914 ,C3717_=_C3947 ,C3717_=_C3958 ,C3717_=_C3989 ,C3717_=_C4000 ,C3717_=_C4069 ,\nC3717_=_C4094 ,C3717_=_C4095 ,C3738_=_C3817 ,C3738_=_C3823 ,C3738_=_C3836 ,C3738_=_C3884 ,\nC3738_=_C3914 ,C3738_=_C3947 ,C3738_=_C3958 ,C3738_=_C3989 ,C3738_=_C4000 ,C3738_=_C4069 ,\nC3738_=_C4094 ,C3738_=_C4095 ,C3817_=_C3823 ,C3817_=_C3836 ,C3817_=_C3884 ,C3817_=_C3914 ,\nC3817_=_C3947 ,C3817_=_C3958 ,C3817_=_C3989 ,C3817_=_C4000 ,C3817_=_C4069 ,C3817_=_C4094 ,\nC3817_=_C4095 ,C3823_=_C3836 ,C3823_=_C3884 ,C3823_=_C3914 ,C3823_=_C3947 ,C3823_=_C3958 ,\nC3823_=_C3989 ,C3823_=_C4000 ,C3823_=_C4069 ,C3823_=_C4094 ,C3823_=_C4095 ,C3836_=_C3884 ,\nC3836_=_C3914 ,C3836_=_C3947 ,C3836_=_C3958 ,C3836_=_C3989 ,C3836_=_C4000 ,C3836_=_C4069 ,\nC3836_=_C4094 ,C3836_=_C4095 ,C3884_=_C3914 ,C3884_=_C3947 ,C3884_=_C3958 ,C3884_=_C3989 ,\nC3884_=_C4000 ,C3884_=_C4069 ,C3884_=_C4094 ,C3884_=_C4095 ,C3914_=_C3947 ,C3914_=_C3958 ,\nC3914_=_C3989 ,C3914_=_C4000 ,C3914_=_C4069 ,C3914_=_C4094 ,C3914_=_C4095 ,C3947_=_C3958 ,\nC3947_=_C3989 ,C3947_=_C4000 ,C3947_=_C4069 ,C3947_=_C4094 ,C3947_=_C4095 ,C3958_=_C3989 ,\nC3958_=_C4000 ,C3958_=_C4069 ,C3958_=_C4094 ,C3958_=_C4095 ,C3989_=_C4000 ,C3989_=_C4069 ,\nC3989_=_C4094 ,C3989_=_C4095 ,C4000_=_C4069 ,C4000_=_C4094 ,C4000_=_C4095 ,C4069_=_C4094 ,\nC4069_=_C4095 ,C4094_=_C4095 ,"];177[shape=box, label="id:177 level: 6\n56: C392 C502 C546 C788 C1076 \nC1084 C1144 C1164 C1165 C1166 C1167 \nC1168 C1169 C1170 C1171 C1172 C1173 \nC1174 C1175 C1176 C1177 C1178 C1179 \nC1180 C1181 C1182 C1183 C1184 C1185 \nC1186 C1187 C1188 C1412 C1553 C1596 \nC1658</w:t>
      </w:r>
    </w:p>
    <w:p>
      <w:pPr>
        <w:pStyle w:val="PreformattedText"/>
        <w:bidi w:val="0"/>
        <w:spacing w:before="0" w:after="0"/>
        <w:jc w:val="left"/>
        <w:rPr/>
      </w:pPr>
      <w:r>
        <w:rPr/>
        <w:t xml:space="preserve"> </w:t>
      </w:r>
      <w:r>
        <w:rPr/>
        <w:t>C1709 C1769 C1900 C2032 C2456 \nC2620 C2661 C2662 C2663 C2664 C2665 \nC2666 C2667 C2668 C2669 C2670 C2671 \nC2672 C2673 C2674 \n794: C392_=_C502( C392 C502 ) C392_=_C788( C392 C788 ) C392_=_C1084( C392 C1084 ) C392_=_C1172( C392 C1172 ) C392_=_C1412( C392 C1412 ) \nC392_=_C1553( C392 C1553 ) C392_=_C1596( C392 C1596 ) C392_=_C1658( C392 C1658 ) C392_=_C1709( C392 C1709 ) C392_=_C1769( C392 C1769 ) C392_=_C1900( C392 C1900 ) \nC392_=_C2032( C392 C2032 ) C392_=_C2456( C392 C2456 ) C392_=_C2620( C392 C2620 ) C392_=_C2661( C392 C2661 ) C392_=_C2662( C392 C2662 ) C392_=_C2663( C392 C2663 ) \nC392_=_C2664( C392 C2664 ) C392_=_C2665( C392 C2665 ) C392_=_C2666( C392 C2666 ) C392_=_C2667( C392 C2667 ) C392_=_C2668( C392 C2668 ) C392_=_C2669( C392 C2669 ) \nC392_=_C2670( C392 C2670 ) C392_=_C2671( C392 C2671 ) C392_=_C2672( C392 C2672 ) C392_=_C2673( C392 C2673 ) C392_=_C2674( C392 C2674 ) C502_=_C788( C502 C788 ) \nC502_=_C1084( C502 C1084 ) C502_=_C1172( C502 C1172 ) C502_=_C1412( C502 C1412 ) C502_=_C1553( C502 C1553 ) C502_=_C1596( C502 C1596 ) C502_=_C1658( C502 C1658 ) \nC502_=_C1709( C502 C1709 ) C502_=_C1769( C502 C1769 ) C502_=_C1900( C502 C1900 ) C502_=_C2032( C502 C2032 ) C502_=_C2456( C502 C2456 ) C502_=_C2620( C502 C2620 ) \nC502_=_C2661( C502 C2661 ) C502_=_C2662( C502 C2662 ) C502_=_C2663( C502 C2663 ) C502_=_C2664( C502 C2664 ) C502_=_C2665( C502 C2665 ) C502_=_C2666( C502 C2666 ) \nC502_=_C2667( C502 C2667 ) C502_=_C2668( C502 C2668 ) C502_=_C2669( C502 C2669 ) C502_=_C2670( C502 C2670 ) C502_=_C2671( C502 C2671 ) C502_=_C2672( C502 C2672 ) \nC502_=_C2673( C502 C2673 ) C502_=_C2674( C502 C2674 ) C546_=_C1076( C546 C1076 ) C546_=_C1144( C546 C1144 ) C546_=_C1164( C546 C1164 ) C546_=_C1165( C546 C1165 ) \nC546_=_C1166( C546 C1166 ) C546_=_C1167( C546 C1167 ) C546_=_C1168( C546 C1168 ) C546_=_C1169( C546 C1169 ) C546_=_C1170( C546 C1170 ) C546_=_C1171( C546 C1171 ) \nC546_=_C1172( C546 C1172 ) C546_=_C1173( C546 C1173 ) C546_=_C1174( C546 C1174 ) C546_=_C1175( C546 C1175 ) C546_=_C1176( C546 C1176 ) C546_=_C1177( C546 C1177 ) \nC546_=_C1178( C546 C1178 ) C546_=_C1179( C546 C1179 ) C546_=_C1180( C546 C1180 ) C546_=_C1181( C546 C1181 ) C546_=_C1182( C546 C1182 ) C546_=_C1183( C546 C1183 ) \nC546_=_C1184( C546 C1184 ) C546_=_C1185( C546 C1185 ) C546_=_C1186( C546 C1186 ) C546_=_C1187( C546 C1187 ) C546_=_C1188( C546 C1188 ) C788_=_C1084( C788 C1084 ) \nC788_=_C1172( C788 C1172 ) C788_=_C1412( C788 C1412 ) C788_=_C1553( C788 C1553 ) C788_=_C1596( C788 C1596 ) C788_=_C1658( C788 C1658 ) C788_=_C1709( C788 C1709 ) \nC788_=_C1769( C788 C1769 ) C788_=_C1900( C788 C1900 ) C788_=_C2032( C788 C2032 ) C788_=_C2456( C788 C2456 ) C788_=_C2620( C788 C2620 ) C788_=_C2661( C788 C2661 ) \nC788_=_C2662( C788 C2662 ) C788_=_C2663( C788 C2663 ) C788_=_C2664( C788 C2664 ) C788_=_C2665( C788 C2665 ) C788_=_C2666( C788 C2666 ) C788_=_C2667( C788 C2667 ) \nC788_=_C2668( C788 C2668 ) C788_=_C2669( C788 C2669 ) C788_=_C2670( C788 C2670 ) C788_=_C2671( C788 C2671 ) C788_=_C2672( C788 C2672 ) C788_=_C2673( C788 C2673 ) \nC788_=_C2674( C788 C2674 ) C1076_=_C1084( C1076 C1084 ) C1076_=_C1144( C1076 C1144 ) C1076_=_C1164( C1076 C1164 ) C1076_=_C1165( C1076 C1165 ) C1076_=_C1166( C1076 C1166 ) \nC1076_=_C1167( C1076 C1167 ) C1076_=_C1168( C1076 C1168 ) C1076_=_C1169( C1076 C1169 ) C1076_=_C1170( C1076 C1170 ) C1076_=_C1171( C1076 C1171 ) C1076_=_C1172( C1076 C1172 ) \nC1076_=_C1173( C1076 C1173 ) C1076_=_C1174( C1076 C1174 ) C1076_=_C1175( C1076 C1175 ) C1076_=_C1176( C1076 C1176 ) C1076_=_C1177( C1076 C1177 ) C1076_=_C1178( C1076 C1178 ) \nC1076_=_C1179( C1076 C1179 ) C1076_=_C1180( C1076 C1180 ) C1076_=_C1181( C1076 C1181 ) C1076_=_C1182( C1076 C1182 ) C1076_=_C1183( C1076 C1183 ) C1076_=_C1184( C1076 C1184 ) \nC1076_=_C1185( C1076 C1185 ) C1076_=_C1186( C1076 C1186 ) C1076_=_C1187( C1076 C1187 ) C1076_=_C1188( C1076 C1188 ) C1084_=_C1172( C1084 C1172 ) C1084_=_C1412( C1084 C1412 ) \nC1084_=_C1553( C1084 C1553 ) C1084_=_C1596( C1084 C1596 ) C1084_=_C1658( C1084 C1658 ) C1084_=_C1709( C1084 C1709 ) C1084_=_C1769( C1084 C1769 ) C1084_=_C1900( C1084 C1900 ) \nC1084_=_C2032( C1084 C2032 ) C1084_=_C2456( C1084 C2456 ) C1084_=_C2620( C1084 C2620 ) C1084_=_C2661( C1084 C2661 ) C1084_=_C2662( C1084 C2662 ) C1084_=_C2663( C1084 C2663 ) \nC1084_=_C2664( C1084 C2664 ) C1084_=_C2665( C1084 C2665 ) C1084_=_C2666( C1084 C2666 ) C1084_=_C2667( C1084 C2667 ) C1084_=_C2668( C1084 C2668 ) C1084_=_C2669( C1084 C2669 ) \nC1084_=_C2670( C1084 C2670 ) C1084_=_C2671( C1084 C2671 ) C1084_=_C2672( C1084 C2672 ) C1084_=_C2673( C1084 C2673 ) C1084_=_C2674( C1084 C2674 ) C1144_=_C1164( C1144 C1164 ) \nC1144_=_C1165( C1144 C1165 ) C1144_=_C1166( C1144 C1166 ) C1144_=_C1167( C1144 C1167 ) C1144_=_C1168( C1144 C1168 ) C1144_=_C1169( C1144 C1169 ) C1144_=_C1170( C1144 C1170 ) \nC1144_=_C1171( C1144 C1171 ) C1144_=_C1172( C1144 C1172 ) C1144_=_C1173( C1144 C1173 ) C1144_=_C1174( C1144 C1174 ) C1144_=_C1175( C1144 C1175 ) C1144_=_C1176( C1144 C1176 ) \nC1144_=_C1177( C1144 C1177 ) C1144_=_C1178( C1144 C1178 ) C1144_=_C1179( C1144 C1179 ) C1144_=_C1180( C1144 C1180 ) C1144_=_C1181( C1144 C1181 ) C1144_=_C1182( C1144 C1182 ) \nC1144_=_C1183( C1144 C1183 ) C1144_=_C1184( C1144 C1184 ) C1144_=_C1185( C1144 C1185 ) C1144_=_C1186( C1144 C1186 ) C1144_=_C1187( C1144 C1187 ) C1144_=_C1188( C1144 C118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6_=_C1186( C1166 C1186 ) C1166_=_C1187( C1166 C1187 ) C1166_=_C1188( C1166 C1188 ) C1166_=_C1658( C1166 C1658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769( C1167 C1769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2032( C1168 C2032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1_=_C1172( C1171 C1172 ) C1171_=_C1173( C1171 C1173 ) C1171_=_C1174( C1171 C1174 ) C1171_=_C1175( C1171 C1175 ) C1171_=_C1176( C1171 C1176 ) C1171_=_C1177( C1171</w:t>
      </w:r>
    </w:p>
    <w:p>
      <w:pPr>
        <w:pStyle w:val="PreformattedText"/>
        <w:bidi w:val="0"/>
        <w:spacing w:before="0" w:after="0"/>
        <w:jc w:val="left"/>
        <w:rPr/>
      </w:pPr>
      <w:r>
        <w:rPr/>
        <w:t xml:space="preserve"> </w:t>
      </w:r>
      <w:r>
        <w:rPr/>
        <w:t>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412( C1172 C1412 ) C1172_=_C1553( C1172 C1553 ) C1172_=_C1596( C1172 C1596 ) \nC1172_=_C1658( C1172 C1658 ) C1172_=_C1709( C1172 C1709 ) C1172_=_C1769( C1172 C1769 ) C1172_=_C1900( C1172 C1900 ) C1172_=_C2032( C1172 C2032 ) C1172_=_C2456( C1172 C2456 ) \nC1172_=_C2620( C1172 C2620 ) C1172_=_C2661( C1172 C2661 ) C1172_=_C2662( C1172 C2662 ) C1172_=_C2663( C1172 C2663 ) C1172_=_C2664( C1172 C2664 ) C1172_=_C2665( C1172 C2665 ) \nC1172_=_C2666( C1172 C2666 ) C1172_=_C2667( C1172 C2667 ) C1172_=_C2668( C1172 C2668 ) C1172_=_C2669( C1172 C2669 ) C1172_=_C2670( C1172 C2670 ) C1172_=_C2671( C1172 C2671 ) \nC1172_=_C2672( C1172 C2672 ) C1172_=_C2673( C1172 C2673 ) C1172_=_C2674( C1172 C2674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2663( C1173 C2663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2665( C1177 C2665 ) C1178_=_C1179( C1178 C1179 ) C1178_=_C1180( C1178 C1180 ) \nC1178_=_C1181( C1178 C1181 ) C1178_=_C1182( C1178 C1182 ) C1178_=_C1183( C1178 C1183 ) C1178_=_C1184( C1178 C1184 ) C1178_=_C1185( C1178 C1185 ) C1178_=_C1186( C1178 C1186 ) \nC1178_=_C1187( C1178 C1187 ) C1178_=_C1188( C1178 C1188 ) C1179_=_C1180( C1179 C1180 ) C1179_=_C1181( C1179 C1181 ) C1179_=_C1182( C1179 C1182 ) C1179_=_C1183( C1179 C1183 ) \nC1179_=_C1184( C1179 C1184 ) C1179_=_C1185( C1179 C1185 ) C1179_=_C1186( C1179 C1186 ) C1179_=_C1187( C1179 C1187 ) C1179_=_C1188( C1179 C1188 ) C1179_=_C2666( C1179 C2666 ) \nC1180_=_C1181( C1180 C1181 ) C1180_=_C1182( C1180 C1182 ) C1180_=_C1183( C1180 C1183 ) C1180_=_C1184( C1180 C1184 ) C1180_=_C1185( C1180 C1185 ) C1180_=_C1186( C1180 C1186 ) \nC1180_=_C1187( C1180 C1187 ) C1180_=_C1188( C1180 C1188 ) C1180_=_C2667( C1180 C2667 ) C1181_=_C1182( C1181 C1182 ) C1181_=_C1183( C1181 C1183 ) C1181_=_C1184( C1181 C1184 ) \nC1181_=_C1185( C1181 C1185 ) C1181_=_C1186( C1181 C1186 ) C1181_=_C1187( C1181 C1187 ) C1181_=_C1188( C1181 C1188 ) C1182_=_C1183( C1182 C1183 ) C1182_=_C1184( C1182 C1184 ) \nC1182_=_C1185( C1182 C1185 ) C1182_=_C1186( C1182 C1186 ) C1182_=_C1187( C1182 C1187 ) C1182_=_C1188( C1182 C1188 ) C1182_=_C2669( C1182 C2669 ) C1183_=_C1184( C1183 C1184 ) \nC1183_=_C1185( C1183 C1185 ) C1183_=_C1186( C1183 C1186 ) C1183_=_C1187( C1183 C1187 ) C1183_=_C1188( C1183 C1188 ) C1184_=_C1185( C1184 C1185 ) C1184_=_C1186( C1184 C1186 ) \nC1184_=_C1187( C1184 C1187 ) C1184_=_C1188( C1184 C1188 ) C1185_=_C1186( C1185 C1186 ) C1185_=_C1187( C1185 C1187 ) C1185_=_C1188( C1185 C1188 ) C1186_=_C1187( C1186 C1187 ) \nC1186_=_C1188( C1186 C1188 ) C1186_=_C2674( C1186 C2674 ) C1187_=_C1188( C1187 C1188 ) C1412_=_C1553( C1412 C1553 ) C1412_=_C1596( C1412 C1596 ) C1412_=_C1658( C1412 C1658 ) \nC1412_=_C1709( C1412 C1709 ) C1412_=_C1769( C1412 C1769 ) C1412_=_C1900( C1412 C1900 ) C1412_=_C2032( C1412 C2032 ) C1412_=_C2456( C1412 C2456 ) C1412_=_C2620( C1412 C2620 ) \nC1412_=_C2661( C1412 C2661 ) C1412_=_C2662( C1412 C2662 ) C1412_=_C2663( C1412 C2663 ) C1412_=_C2664( C1412 C2664 ) C1412_=_C2665( C1412 C2665 ) C1412_=_C2666( C1412 C2666 ) \nC1412_=_C2667( C1412 C2667 ) C1412_=_C2668( C1412 C2668 ) C1412_=_C2669( C1412 C2669 ) C1412_=_C2670( C1412 C2670 ) C1412_=_C2671( C1412 C2671 ) C1412_=_C2672( C1412 C2672 ) \nC1412_=_C2673( C1412 C2673 ) C1412_=_C2674( C1412 C2674 ) C1553_=_C1596( C1553 C1596 ) C1553_=_C1658( C1553 C1658 ) C1553_=_C1709( C1553 C1709 ) C1553_=_C1769( C1553 C1769 ) \nC1553_=_C1900( C1553 C1900 ) C1553_=_C2032( C1553 C2032 ) C1553_=_C2456( C1553 C2456 ) C1553_=_C2620( C1553 C2620 ) C1553_=_C2661( C1553 C2661 ) C1553_=_C2662( C1553 C2662 ) \nC1553_=_C2663( C1553 C2663 ) C1553_=_C2664( C1553 C2664 ) C1553_=_C2665( C1553 C2665 ) C1553_=_C2666( C1553 C2666 ) C1553_=_C2667( C1553 C2667 ) C1553_=_C2668( C1553 C2668 ) \nC1553_=_C2669( C1553 C2669 ) C1553_=_C2670( C1553 C2670 ) C1553_=_C2671( C1553 C2671 ) C1553_=_C2672( C1553 C2672 ) C1553_=_C2673( C1553 C2673 ) C1553_=_C2674( C1553 C2674 ) \nC1596_=_C1658( C1596 C1658 ) C1596_=_C1709( C1596 C1709 ) C1596_=_C1769( C1596 C1769 ) C1596_=_C1900( C1596 C1900 ) C1596_=_C2032( C1596 C2032 ) C1596_=_C2456( C1596 C2456 ) \nC1596_=_C2620( C1596 C2620 ) C1596_=_C2661( C1596 C2661 ) C1596_=_C2662( C1596 C2662 ) C1596_=_C2663( C1596 C2663 ) C1596_=_C2664( C1596 C2664 ) C1596_=_C2665( C1596 C2665 ) \nC1596_=_C2666( C1596 C2666 ) C1596_=_C2667( C1596 C2667 ) C1596_=_C2668( C1596 C2668 ) C1596_=_C2669( C1596 C2669 ) C1596_=_C2670( C1596 C2670 ) C1596_=_C2671( C1596 C2671 ) \nC1596_=_C2672( C1596 C2672 ) C1596_=_C2673( C1596 C2673 ) C1596_=_C2674( C1596 C2674 ) C1658_=_C1709( C1658 C1709 ) C1658_=_C1769( C1658 C1769 ) C1658_=_C1900( C1658 C1900 ) \nC1658_=_C2032( C1658 C2032 ) C1658_=_C2456( C1658 C2456 ) C1658_=_C2620( C1658 C2620 ) C1658_=_C2661( C1658 C2661 ) C1658_=_C2662( C1658 C2662 ) C1658_=_C2663( C1658 C2663 ) \nC1658_=_C2664( C1658 C2664 ) C1658_=_C2665( C1658 C2665 ) C1658_=_C2666( C1658 C2666 ) C1658_=_C2667( C1658 C2667 ) C1658_=_C2668( C1658 C2668 ) C1658_=_C2669( C1658 C2669 ) \nC1658_=_C2670( C1658 C2670 ) C1658_=_C2671( C1658 C2671 ) C1658_=_C2672( C1658 C2672 ) C1658_=_C2673( C1658 C2673 ) C1658_=_C2674( C1658 C2674 ) C1709_=_C1769( C1709 C1769 ) \nC1709_=_C1900( C1709 C1900 ) C1709_=_C2032( C1709 C2032 ) C1709_=_C2456( C1709 C2456 ) C1709_=_C2620( C1709 C2620 ) C1709_=_C2661( C1709 C2661 ) C1709_=_C2662( C1709 C2662 ) \nC1709_=_C2663( C1709 C2663 ) C1709_=_C2664( C1709 C2664 ) C1709_=_C2665( C1709 C2665 ) C1709_=_C2666( C1709 C2666 ) C1709_=_C2667( C1709 C2667 ) C1709_=_C2668( C1709 C2668 ) \nC1709_=_C2669( C1709 C2669 ) C1709_=_C2670( C1709 C2670 ) C1709_=_C2671( C1709 C2671 ) C1709_=_C2672( C1709 C2672 ) C1709_=_C2673( C1709 C2673 ) C1709_=_C2674( C1709 C2674 ) \nC1769_=_C1900( C1769 C1900 ) C1769_=_C2032( C1769 C2032 ) C1769_=_C2456( C1769 C2456 ) C1769_=_C2620( C1769 C2620 ) C1769_=_C2661( C1769 C2661 ) C1769_=_C2662( C1769 C2662 ) \nC1769_=_C2663( C1769 C2663 ) C1769_=_C2664( C1769 C2664 ) C1769_=_C2665( C1769 C2665 ) C1769_=_C2666( C1769 C2666 ) C1769_=_C2667( C1769 C2667 ) C1769_=_C2668( C1769 C2668 ) \nC1769_=_C2669( C1769 C2669 ) C1769_=_C2670( C1769 C2670 ) C1769_=_C2671( C1769 C2671 ) C1769_=_C2672( C1769 C2672 ) C1769_=_C2673( C1769 C2673 ) C1769_=_C2674( C1769 C2674 ) \nC1900_=_C2032( C1900 C2032 ) C1900_=_C2456( C1900 C2456 ) C1900_=_C2620( C1900 C2620 ) C1900_=_C2661( C1900 C2661 ) C1900_=_C2662( C1900 C2662 ) C1900_=_C2663( C1900 C2663 ) \nC1900_=_C2664( C1900 C2664 ) C1900_=_C2665( C1900 C2665 ) C1900_=_C2666( C1900 C2666 ) C1900_=_C2667( C1900 C2667 ) C1900_=_C2668( C1900 C2668 ) C1900_=_C2669( C1900 C2669 ) \nC1900_=_C2670( C1900 C2670 ) C1900_=_C2671( C1900 C2671 ) C1900_=_C2672( C1900 C2672 ) C1900_=_C2673( C1900 C2673 ) C1900_=_C2674( C1900 C2674 ) C2032_=_C2456( C2032 C2456 ) \nC2032_=_C2620( C2032 C2620 ) C2032_=_C2661( C2032 C2661 ) C2032_=_C2662( C2032 C2662 ) C2032_=_C2663( C2032 C2663 ) C2032_=_C2664( C2032 C2664 ) C2032_=_C2665( C2032 C2665 ) \nC2032_=_C2666( C2032 C2666 ) C2032_=_C2667( C2032 C2667 ) C2032_=_C2668( C2032 C2668 ) C2032_=_C2669( C2032 C2669 ) C2032_=_C2670( C2032 C2670 ) C2032_=_C2671( C2032 C2671 ) \nC2032_=_C2672( C2032 C2672 ) C2032_=_C2673( C2032 C2673 ) C2032_=_C2674( C2032 C2674 ) C2456_=_C2620( C2456 C2620 ) C2456_=_C2661( C2456 C2661 ) C2456_=_C2662( C2456 C2662 ) \nC2456_=_C2663( C2456 C2663 ) C2456_=_C2664(</w:t>
      </w:r>
    </w:p>
    <w:p>
      <w:pPr>
        <w:pStyle w:val="PreformattedText"/>
        <w:bidi w:val="0"/>
        <w:spacing w:before="0" w:after="0"/>
        <w:jc w:val="left"/>
        <w:rPr/>
      </w:pPr>
      <w:r>
        <w:rPr/>
        <w:t xml:space="preserve"> </w:t>
      </w:r>
      <w:r>
        <w:rPr/>
        <w:t>C2456 C2664 ) C2456_=_C2665( C2456 C2665 ) C2456_=_C2666( C2456 C2666 ) C2456_=_C2667( C2456 C2667 ) C2456_=_C2668( C2456 C2668 ) \nC2456_=_C2669( C2456 C2669 ) C2456_=_C2670( C2456 C2670 ) C2456_=_C2671( C2456 C2671 ) C2456_=_C2672( C2456 C2672 ) C2456_=_C2673( C2456 C2673 ) C2456_=_C2674( C2456 C2674 ) \nC2620_=_C2661( C2620 C2661 ) C2620_=_C2662( C2620 C2662 ) C2620_=_C2663( C2620 C2663 ) C2620_=_C2664( C2620 C2664 ) C2620_=_C2665( C2620 C2665 ) C2620_=_C2666( C2620 C2666 ) \nC2620_=_C2667( C2620 C2667 ) C2620_=_C2668( C2620 C2668 ) C2620_=_C2669( C2620 C2669 ) C2620_=_C2670( C2620 C2670 ) C2620_=_C2671( C2620 C2671 ) C2620_=_C2672( C2620 C2672 ) \nC2620_=_C2673( C2620 C2673 ) C2620_=_C2674( C2620 C2674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4_=_C2665( C2664 C2665 ) C2664_=_C2666( C2664 C2666 ) C2664_=_C2667( C2664 C2667 ) C2664_=_C2668( C2664 C2668 ) \nC2664_=_C2669( C2664 C2669 ) C2664_=_C2670( C2664 C2670 ) C2664_=_C2671( C2664 C2671 ) C2664_=_C2672( C2664 C2672 ) C2664_=_C2673( C2664 C2673 ) C2664_=_C2674( C2664 C2674 ) \nC2665_=_C2666( C2665 C2666 ) C2665_=_C2667( C2665 C2667 ) C2665_=_C2668( C2665 C2668 ) C2665_=_C2669( C2665 C2669 ) C2665_=_C2670( C2665 C2670 ) C2665_=_C2671( C2665 C2671 ) \nC2665_=_C2672( C2665 C2672 ) C2665_=_C2673( C2665 C2673 ) C2665_=_C2674( C2665 C2674 ) C2666_=_C2667( C2666 C2667 ) C2666_=_C2668( C2666 C2668 ) C2666_=_C2669( C2666 C2669 ) \nC2666_=_C2670( C2666 C2670 ) C2666_=_C2671( C2666 C2671 ) C2666_=_C2672( C2666 C2672 ) C2666_=_C2673( C2666 C2673 ) C2666_=_C2674( C2666 C2674 ) C2667_=_C2668( C2667 C2668 ) \nC2667_=_C2669( C2667 C2669 ) C2667_=_C2670( C2667 C2670 ) C2667_=_C2671( C2667 C2671 ) C2667_=_C2672( C2667 C2672 ) C2667_=_C2673( C2667 C2673 ) C2667_=_C2674( C2667 C2674 ) \nC2668_=_C2669( C2668 C2669 ) C2668_=_C2670( C2668 C2670 ) C2668_=_C2671( C2668 C2671 ) C2668_=_C2672( C2668 C2672 ) C2668_=_C2673( C2668 C2673 ) C2668_=_C2674( C2668 C2674 ) \nC2669_=_C2670( C2669 C2670 ) C2669_=_C2671( C2669 C2671 ) C2669_=_C2672( C2669 C2672 ) C2669_=_C2673( C2669 C2673 ) C2669_=_C2674( C2669 C2674 ) C2670_=_C2671( C2670 C2671 ) \nC2670_=_C2672( C2670 C2672 ) C2670_=_C2673( C2670 C2673 ) C2670_=_C2674( C2670 C2674 ) C2671_=_C2672( C2671 C2672 ) C2671_=_C2673( C2671 C2673 ) C2671_=_C2674( C2671 C2674 ) \nC2672_=_C2673( C2672 C2673 ) C2672_=_C2674( C2672 C2674 ) C2673_=_C2674( C2673 C2674 ) "];118-&gt;177[label="55: C392 C502 C546 C788 C1076 \nC1084 C1144 C1164 C1165 C1166 C1167 \nC1168 C1169 C1170 C1171 C1173 C1174 \nC1175 C1176 C1177 C1178 C1179 C1180 \nC1181 C1182 C1183 C1184 C1185 C1186 \nC1187 C1188 C1412 C1553 C1596 C1658 \nC1709 C1769 C1900 C2032 C2456 C2620 \nC2661 C2662 C2663 C2664 C2665 C2666 \nC2667 C2668 C2669 C2670 C2671 C2672 \nC2673 C2674 \n739: C392_=_C502 ,C392_=_C788 ,C392_=_C1084 ,C392_=_C1412 ,C392_=_C1553 ,\nC392_=_C1596 ,C392_=_C1658 ,C392_=_C1709 ,C392_=_C1769 ,C392_=_C1900 ,C392_=_C2032 ,\nC392_=_C2456 ,C392_=_C2620 ,C392_=_C2661 ,C392_=_C2662 ,C392_=_C2663 ,C392_=_C2664 ,\nC392_=_C2665 ,C392_=_C2666 ,C392_=_C2667 ,C392_=_C2668 ,C392_=_C2669 ,C392_=_C2670 ,\nC392_=_C2671 ,C392_=_C2672 ,C392_=_C2673 ,C392_=_C2674 ,C502_=_C788 ,C502_=_C1084 ,\nC502_=_C1412 ,C502_=_C1553 ,C502_=_C1596 ,C502_=_C1658 ,C502_=_C1709 ,C502_=_C1769 ,\nC502_=_C1900 ,C502_=_C2032 ,C502_=_C2456 ,C502_=_C2620 ,C502_=_C2661 ,C502_=_C2662 ,\nC502_=_C2663 ,C502_=_C2664 ,C502_=_C2665 ,C502_=_C2666 ,C502_=_C2667 ,C502_=_C2668 ,\nC502_=_C2669 ,C502_=_C2670 ,C502_=_C2671 ,C502_=_C2672 ,C502_=_C2673 ,C502_=_C2674 ,\nC546_=_C1076 ,C546_=_C1144 ,C546_=_C1164 ,C546_=_C1165 ,C546_=_C1166 ,C546_=_C1167 ,\nC546_=_C1168 ,C546_=_C1169 ,C546_=_C1170 ,C546_=_C1171 ,C546_=_C1173 ,C546_=_C1174 ,\nC546_=_C1175 ,C546_=_C1176 ,C546_=_C1177 ,C546_=_C1178 ,C546_=_C1179 ,C546_=_C1180 ,\nC546_=_C1181 ,C546_=_C1182 ,C546_=_C1183 ,C546_=_C1184 ,C546_=_C1185 ,C546_=_C1186 ,\nC546_=_C1187 ,C546_=_C1188 ,C788_=_C1084 ,C788_=_C1412 ,C788_=_C1553 ,C788_=_C1596 ,\nC788_=_C1658 ,C788_=_C1709 ,C788_=_C1769 ,C788_=_C1900 ,C788_=_C2032 ,C788_=_C2456 ,\nC788_=_C2620 ,C788_=_C2661 ,C788_=_C2662 ,C788_=_C2663 ,C788_=_C2664 ,C788_=_C2665 ,\nC788_=_C2666 ,C788_=_C2667 ,C788_=_C2668 ,C788_=_C2669 ,C788_=_C2670 ,C788_=_C2671 ,\nC788_=_C2672 ,C788_=_C2673 ,C788_=_C2674 ,C1076_=_C1084 ,C1076_=_C1144 ,C1076_=_C1164 ,\nC1076_=_C1165 ,C1076_=_C1166 ,C1076_=_C1167 ,C1076_=_C1168 ,C1076_=_C1169 ,C1076_=_C1170 ,\nC1076_=_C1171 ,C1076_=_C1173 ,C1076_=_C1174 ,C1076_=_C1175 ,C1076_=_C1176 ,C1076_=_C1177 ,\nC1076_=_C1178 ,C1076_=_C1179 ,C1076_=_C1180 ,C1076_=_C1181 ,C1076_=_C1182 ,C1076_=_C1183 ,\nC1076_=_C1184 ,C1076_=_C1185 ,C1076_=_C1186 ,C1076_=_C1187 ,C1076_=_C1188 ,C1084_=_C1412 ,\nC1084_=_C1553 ,C1084_=_C1596 ,C1084_=_C1658 ,C1084_=_C1709 ,C1084_=_C1769 ,C1084_=_C1900 ,\nC1084_=_C2032 ,C1084_=_C2456 ,C1084_=_C2620 ,C1084_=_C2661 ,C1084_=_C2662 ,C1084_=_C2663 ,\nC1084_=_C2664 ,C1084_=_C2665 ,C1084_=_C2666 ,C1084_=_C2667 ,C1084_=_C2668 ,C1084_=_C2669 ,\nC1084_=_C2670 ,C1084_=_C2671 ,C1084_=_C2672 ,C1084_=_C2673 ,C1084_=_C2674 ,C1144_=_C1164 ,\nC1144_=_C1165 ,C1144_=_C1166 ,C1144_=_C1167 ,C1144_=_C1168 ,C1144_=_C1169 ,C1144_=_C1170 ,\nC1144_=_C1171 ,C1144_=_C1173 ,C1144_=_C1174 ,C1144_=_C1175 ,C1144_=_C1176 ,C1144_=_C1177 ,\nC1144_=_C1178 ,C1144_=_C1179 ,C1144_=_C1180 ,C1144_=_C1181 ,C1144_=_C1182 ,C1144_=_C1183 ,\nC1144_=_C1184 ,C1144_=_C1185 ,C1144_=_C1186 ,C1144_=_C1187 ,C1144_=_C1188 ,C1164_=_C1165 ,\nC1164_=_C1166 ,C1164_=_C1167 ,C1164_=_C1168 ,C1164_=_C1169 ,C1164_=_C1170 ,C1164_=_C1171 ,\nC1164_=_C1173 ,C1164_=_C1174 ,C1164_=_C1175 ,C1164_=_C1176 ,C1164_=_C1177 ,C1164_=_C1178 ,\nC1164_=_C1179 ,C1164_=_C1180 ,C1164_=_C1181 ,C1164_=_C1182 ,C1164_=_C1183 ,C1164_=_C1184 ,\nC1164_=_C1185 ,C1164_=_C1186 ,C1164_=_C1187 ,C1164_=_C1188 ,C1165_=_C1166 ,C1165_=_C1167 ,\nC1165_=_C1168 ,C1165_=_C1169 ,C1165_=_C1170 ,C1165_=_C1171 ,C1165_=_C1173 ,C1165_=_C1174 ,\nC1165_=_C1175 ,C1165_=_C1176 ,C1165_=_C1177 ,C1165_=_C1178 ,C1165_=_C1179 ,C1165_=_C1180 ,\nC1165_=_C1181 ,C1165_=_C1182 ,C1165_=_C1183 ,C1165_=_C1184 ,C1165_=_C1185 ,C1165_=_C1186 ,\nC1165_=_C1187 ,C1165_=_C1188 ,C1166_=_C1167 ,C1166_=_C1168 ,C1166_=_C1169 ,C1166_=_C1170 ,\nC1166_=_C1171 ,C1166_=_C1173 ,C1166_=_C1174 ,C1166_=_C1175 ,C1166_=_C1176 ,C1166_=_C1177 ,\nC1166_=_C1178 ,C1166_=_C1179 ,C1166_=_C1180 ,C1166_=_C1181 ,C1166_=_C1182 ,C1166_=_C1183 ,\nC1166_=_C1184 ,C1166_=_C1185 ,C1166_=_C1186 ,C1166_=_C1187 ,C1166_=_C1188 ,C1166_=_C1658 ,\nC1167_=_C1168 ,C1167_=_C1169 ,C1167_=_C1170 ,C1167_=_C1171 ,C1167_=_C1173 ,C1167_=_C1174 ,\nC1167_=_C1175 ,C1167_=_C1176 ,C1167_=_C1177 ,C1167_=_C1178 ,C1167_=_C1179 ,C1167_=_C1180 ,\nC1167_=_C1181 ,C1167_=_C1182 ,C1167_=_C1183 ,C1167_=_C1184 ,C1167_=_C1185 ,C1167_=_C1186 ,\nC1167_=_C1187 ,C1167_=_C1188 ,C1167_=_C1769 ,C1168_=_C1169 ,C1168_=_C1170 ,C1168_=_C1171 ,\nC1168_=_C1173 ,C1168_=_C1174 ,C1168_=_C1175 ,C1168_=_C1176 ,C1168_=_C1177 ,C1168_=_C1178 ,\nC1168_=_C1179 ,C1168_=_C1180 ,C1168_=_C1181 ,C1168_=_C1182 ,C1168_=_C1183 ,C1168_=_C1184 ,\nC1168_=_C1185 ,C1168_=_C1186 ,C1168_=_C1187 ,C1168_=_C1188 ,C1168_=_C2032 ,C1169_=_C1170 ,\nC1169_=_C1171 ,C1169_=_C1173 ,C1169_=_C1174 ,C1169_=_C1175 ,C1169_=_C1176 ,C1169_=_C1177 ,\nC1169_=_C1178 ,C1169_=_C1179 ,C1169_=_C1180 ,C1169_=_C1181 ,C1169_=_C1182 ,C1169_=_C1183 ,\nC1169_=_C1184 ,C1169_=_C1185 ,C1169_=_C1186 ,C1169_=_C1187 ,C1169_=_C1188 ,C1170_=_C1171 ,\nC1170_=_C1173 ,C1170_=_C1174 ,C1170_=_C1175 ,C1170_=_C1176 ,C1170_=_C1177 ,C1170_=_C1178 ,\nC1170_=_C1179 ,C1170_=_C1180 ,C1170_=_C1181 ,C1170_=_C1182 ,C1170_=_C1183 ,C1170_=_C1184 ,\nC1170_=_C1185 ,C1170_=_C1186 ,C1170_=_C1187 ,C1170_=_C1188 ,C1171_=_C1173 ,C1171_=_C1174 ,\nC1171_=_C1175 ,C1171_=_C1176 ,C1171_=_C1177 ,C1171_=_C1178 ,C1171_=_C1179 ,C1171_=_C1180 ,\nC1171_=_C1181 ,C1171_=_C1182 ,C1171_=_C1183 ,C1171_=_C1184 ,C1171_=_C1185 ,C1171_=_C1186 ,\nC1171_=_C1187 ,C1171_=_C1188 ,C1173_=_C1174 ,C1173_=_C1175 ,C1173_=_C1176 ,C1173_=_C1177 ,\nC1173_=_C1178 ,C1173_=_C1179 ,C1173_=_C1180 ,C1173_=_C1181 ,C1173_=_C1182 ,C1173_=_C1183 ,\nC1173_=_C1184 ,C1173_=_C1185 ,C1173_=_C1186 ,C1173_=_C1187 ,C1173_=_C1188 ,C1173_=_C2663 ,\nC1174_=_C1175 ,C1174_=_C1176 ,C1174_=_C1177 ,C1174_=_C1178 ,C1174_=_C1179 ,C1174_=_C1180 ,\nC1174_=_C1181 ,C1174_=_C1182 ,C1174_=_C1183 ,C1174_=_C1184 ,C1174_=_C1185 ,C1174_=_C1186 ,\nC1174_=_C1187 ,C1174_=_C1188 ,C1175_=_C1176 ,C1175_=_C1177 ,C1175_=_C1178 ,C1175_=_C1179 ,\nC1175_=_C1180 ,C1175_=_C1181 ,C1175_=_C1182 ,C1175_=_C1183 ,C1175_=_C1184 ,C1175_=_C1185 ,\nC1175_=_C1186 ,C1175_=_C1187 ,C1175_=_C1188 ,C1176_=_C1177 ,C1176_=_C1178 ,C1176_=_C1179 ,\nC1176_=_C1180 ,C1176_=_C1181 ,C1176_=_C1182 ,C1176_=_C1183 ,C1176_=_C1184 ,C1176_=_C1185 ,\nC1176_=_C1186 ,C1176_=_C1187 ,C1176_=_C1188 ,C1177_=_C1178 ,C1177_=_C1179 ,C1177_=_C1180 ,\nC1177_=_C1181 ,C1177_=_C1182 ,C1177_=_C1183 ,C1177_=_C1184 ,C1177_=_C1185 ,C1177_=_C1186 ,\nC1177_=_C1187 ,C1177_=_C1188 ,C1177_=_C2665 ,C1178_=_C1179 ,C1178_=_C1180 ,C1178_=_C1181 ,\nC1178_=_C1182</w:t>
      </w:r>
    </w:p>
    <w:p>
      <w:pPr>
        <w:pStyle w:val="PreformattedText"/>
        <w:bidi w:val="0"/>
        <w:spacing w:before="0" w:after="0"/>
        <w:jc w:val="left"/>
        <w:rPr/>
      </w:pPr>
      <w:r>
        <w:rPr/>
        <w:t xml:space="preserve"> </w:t>
      </w:r>
      <w:r>
        <w:rPr/>
        <w:t>,C1178_=_C1183 ,C1178_=_C1184 ,C1178_=_C1185 ,C1178_=_C1186 ,C1178_=_C1187 ,\nC1178_=_C1188 ,C1179_=_C1180 ,C1179_=_C1181 ,C1179_=_C1182 ,C1179_=_C1183 ,C1179_=_C1184 ,\nC1179_=_C1185 ,C1179_=_C1186 ,C1179_=_C1187 ,C1179_=_C1188 ,C1179_=_C2666 ,C1180_=_C1181 ,\nC1180_=_C1182 ,C1180_=_C1183 ,C1180_=_C1184 ,C1180_=_C1185 ,C1180_=_C1186 ,C1180_=_C1187 ,\nC1180_=_C1188 ,C1180_=_C2667 ,C1181_=_C1182 ,C1181_=_C1183 ,C1181_=_C1184 ,C1181_=_C1185 ,\nC1181_=_C1186 ,C1181_=_C1187 ,C1181_=_C1188 ,C1182_=_C1183 ,C1182_=_C1184 ,C1182_=_C1185 ,\nC1182_=_C1186 ,C1182_=_C1187 ,C1182_=_C1188 ,C1182_=_C2669 ,C1183_=_C1184 ,C1183_=_C1185 ,\nC1183_=_C1186 ,C1183_=_C1187 ,C1183_=_C1188 ,C1184_=_C1185 ,C1184_=_C1186 ,C1184_=_C1187 ,\nC1184_=_C1188 ,C1185_=_C1186 ,C1185_=_C1187 ,C1185_=_C1188 ,C1186_=_C1187 ,C1186_=_C1188 ,\nC1186_=_C2674 ,C1187_=_C1188 ,C1412_=_C1553 ,C1412_=_C1596 ,C1412_=_C1658 ,C1412_=_C1709 ,\nC1412_=_C1769 ,C1412_=_C1900 ,C1412_=_C2032 ,C1412_=_C2456 ,C1412_=_C2620 ,C1412_=_C2661 ,\nC1412_=_C2662 ,C1412_=_C2663 ,C1412_=_C2664 ,C1412_=_C2665 ,C1412_=_C2666 ,C1412_=_C2667 ,\nC1412_=_C2668 ,C1412_=_C2669 ,C1412_=_C2670 ,C1412_=_C2671 ,C1412_=_C2672 ,C1412_=_C2673 ,\nC1412_=_C2674 ,C1553_=_C1596 ,C1553_=_C1658 ,C1553_=_C1709 ,C1553_=_C1769 ,C1553_=_C1900 ,\nC1553_=_C2032 ,C1553_=_C2456 ,C1553_=_C2620 ,C1553_=_C2661 ,C1553_=_C2662 ,C1553_=_C2663 ,\nC1553_=_C2664 ,C1553_=_C2665 ,C1553_=_C2666 ,C1553_=_C2667 ,C1553_=_C2668 ,C1553_=_C2669 ,\nC1553_=_C2670 ,C1553_=_C2671 ,C1553_=_C2672 ,C1553_=_C2673 ,C1553_=_C2674 ,C1596_=_C1658 ,\nC1596_=_C1709 ,C1596_=_C1769 ,C1596_=_C1900 ,C1596_=_C2032 ,C1596_=_C2456 ,C1596_=_C2620 ,\nC1596_=_C2661 ,C1596_=_C2662 ,C1596_=_C2663 ,C1596_=_C2664 ,C1596_=_C2665 ,C1596_=_C2666 ,\nC1596_=_C2667 ,C1596_=_C2668 ,C1596_=_C2669 ,C1596_=_C2670 ,C1596_=_C2671 ,C1596_=_C2672 ,\nC1596_=_C2673 ,C1596_=_C2674 ,C1658_=_C1709 ,C1658_=_C1769 ,C1658_=_C1900 ,C1658_=_C2032 ,\nC1658_=_C2456 ,C1658_=_C2620 ,C1658_=_C2661 ,C1658_=_C2662 ,C1658_=_C2663 ,C1658_=_C2664 ,\nC1658_=_C2665 ,C1658_=_C2666 ,C1658_=_C2667 ,C1658_=_C2668 ,C1658_=_C2669 ,C1658_=_C2670 ,\nC1658_=_C2671 ,C1658_=_C2672 ,C1658_=_C2673 ,C1658_=_C2674 ,C1709_=_C1769 ,C1709_=_C1900 ,\nC1709_=_C2032 ,C1709_=_C2456 ,C1709_=_C2620 ,C1709_=_C2661 ,C1709_=_C2662 ,C1709_=_C2663 ,\nC1709_=_C2664 ,C1709_=_C2665 ,C1709_=_C2666 ,C1709_=_C2667 ,C1709_=_C2668 ,C1709_=_C2669 ,\nC1709_=_C2670 ,C1709_=_C2671 ,C1709_=_C2672 ,C1709_=_C2673 ,C1709_=_C2674 ,C1769_=_C1900 ,\nC1769_=_C2032 ,C1769_=_C2456 ,C1769_=_C2620 ,C1769_=_C2661 ,C1769_=_C2662 ,C1769_=_C2663 ,\nC1769_=_C2664 ,C1769_=_C2665 ,C1769_=_C2666 ,C1769_=_C2667 ,C1769_=_C2668 ,C1769_=_C2669 ,\nC1769_=_C2670 ,C1769_=_C2671 ,C1769_=_C2672 ,C1769_=_C2673 ,C1769_=_C2674 ,C1900_=_C2032 ,\nC1900_=_C2456 ,C1900_=_C2620 ,C1900_=_C2661 ,C1900_=_C2662 ,C1900_=_C2663 ,C1900_=_C2664 ,\nC1900_=_C2665 ,C1900_=_C2666 ,C1900_=_C2667 ,C1900_=_C2668 ,C1900_=_C2669 ,C1900_=_C2670 ,\nC1900_=_C2671 ,C1900_=_C2672 ,C1900_=_C2673 ,C1900_=_C2674 ,C2032_=_C2456 ,C2032_=_C2620 ,\nC2032_=_C2661 ,C2032_=_C2662 ,C2032_=_C2663 ,C2032_=_C2664 ,C2032_=_C2665 ,C2032_=_C2666 ,\nC2032_=_C2667 ,C2032_=_C2668 ,C2032_=_C2669 ,C2032_=_C2670 ,C2032_=_C2671 ,C2032_=_C2672 ,\nC2032_=_C2673 ,C2032_=_C2674 ,C2456_=_C2620 ,C2456_=_C2661 ,C2456_=_C2662 ,C2456_=_C2663 ,\nC2456_=_C2664 ,C2456_=_C2665 ,C2456_=_C2666 ,C2456_=_C2667 ,C2456_=_C2668 ,C2456_=_C2669 ,\nC2456_=_C2670 ,C2456_=_C2671 ,C2456_=_C2672 ,C2456_=_C2673 ,C2456_=_C2674 ,C2620_=_C2661 ,\nC2620_=_C2662 ,C2620_=_C2663 ,C2620_=_C2664 ,C2620_=_C2665 ,C2620_=_C2666 ,C2620_=_C2667 ,\nC2620_=_C2668 ,C2620_=_C2669 ,C2620_=_C2670 ,C2620_=_C2671 ,C2620_=_C2672 ,C2620_=_C2673 ,\nC2620_=_C2674 ,C2661_=_C2662 ,C2661_=_C2663 ,C2661_=_C2664 ,C2661_=_C2665 ,C2661_=_C2666 ,\nC2661_=_C2667 ,C2661_=_C2668 ,C2661_=_C2669 ,C2661_=_C2670 ,C2661_=_C2671 ,C2661_=_C2672 ,\nC2661_=_C2673 ,C2661_=_C2674 ,C2662_=_C2663 ,C2662_=_C2664 ,C2662_=_C2665 ,C2662_=_C2666 ,\nC2662_=_C2667 ,C2662_=_C2668 ,C2662_=_C2669 ,C2662_=_C2670 ,C2662_=_C2671 ,C2662_=_C2672 ,\nC2662_=_C2673 ,C2662_=_C2674 ,C2663_=_C2664 ,C2663_=_C2665 ,C2663_=_C2666 ,C2663_=_C2667 ,\nC2663_=_C2668 ,C2663_=_C2669 ,C2663_=_C2670 ,C2663_=_C2671 ,C2663_=_C2672 ,C2663_=_C2673 ,\nC2663_=_C2674 ,C2664_=_C2665 ,C2664_=_C2666 ,C2664_=_C2667 ,C2664_=_C2668 ,C2664_=_C2669 ,\nC2664_=_C2670 ,C2664_=_C2671 ,C2664_=_C2672 ,C2664_=_C2673 ,C2664_=_C2674 ,C2665_=_C2666 ,\nC2665_=_C2667 ,C2665_=_C2668 ,C2665_=_C2669 ,C2665_=_C2670 ,C2665_=_C2671 ,C2665_=_C2672 ,\nC2665_=_C2673 ,C2665_=_C2674 ,C2666_=_C2667 ,C2666_=_C2668 ,C2666_=_C2669 ,C2666_=_C2670 ,\nC2666_=_C2671 ,C2666_=_C2672 ,C2666_=_C2673 ,C2666_=_C2674 ,C2667_=_C2668 ,C2667_=_C2669 ,\nC2667_=_C2670 ,C2667_=_C2671 ,C2667_=_C2672 ,C2667_=_C2673 ,C2667_=_C2674 ,C2668_=_C2669 ,\nC2668_=_C2670 ,C2668_=_C2671 ,C2668_=_C2672 ,C2668_=_C2673 ,C2668_=_C2674 ,C2669_=_C2670 ,\nC2669_=_C2671 ,C2669_=_C2672 ,C2669_=_C2673 ,C2669_=_C2674 ,C2670_=_C2671 ,C2670_=_C2672 ,\nC2670_=_C2673 ,C2670_=_C2674 ,C2671_=_C2672 ,C2671_=_C2673 ,C2671_=_C2674 ,C2672_=_C2673 ,\nC2672_=_C2674 ,C2673_=_C2674 ,"];178[shape=box, label="id:178 level: 6\n58: C435 C584 C687 C944 C1048 \nC1063 C1069 C1087 C1135 C1173 C1201 \nC1364 C1373 C1661 C1687 C1715 C1772 \nC1776 C2074 C2111 C2219 C2299 C2439 \nC2663 C2678 C2686 C2976 C3111 C3112 \nC3113 C3114 C3115 C3116 C3117 C3118 \nC3119 C3120 C3121 C3122 C3123 C3124 \nC3125 C3200 C3341 C3429 C3598 C3682 \nC3730 C3731 C3732 C3733 C3734 C3735 \nC3736 C3737 C3738 C3739 C3740 \n852: C435_=_C584( C435 C584 ) C435_=_C687( C435 C687 ) C435_=_C944( C435 C944 ) C435_=_C1048( C435 C1048 ) C435_=_C1069( C435 C1069 ) \nC435_=_C1135( C435 C1135 ) C435_=_C1201( C435 C1201 ) C435_=_C1373( C435 C1373 ) C435_=_C1776( C435 C1776 ) C435_=_C2074( C435 C2074 ) C435_=_C2299( C435 C2299 ) \nC435_=_C2686( C435 C2686 ) C435_=_C3118( C435 C3118 ) C435_=_C3200( C435 C3200 ) C435_=_C3341( C435 C3341 ) C435_=_C3429( C435 C3429 ) C435_=_C3598( C435 C3598 ) \nC435_=_C3682( C435 C3682 ) C435_=_C3730( C435 C3730 ) C435_=_C3731( C435 C3731 ) C435_=_C3732( C435 C3732 ) C435_=_C3733( C435 C3733 ) C435_=_C3734( C435 C3734 ) \nC435_=_C3735( C435 C3735 ) C435_=_C3736( C435 C3736 ) C435_=_C3737( C435 C3737 ) C435_=_C3738( C435 C3738 ) C435_=_C3739( C435 C3739 ) C435_=_C3740( C435 C3740 ) \nC584_=_C687( C584 C687 ) C584_=_C944( C584 C944 ) C584_=_C1048( C584 C1048 ) C584_=_C1069( C584 C1069 ) C584_=_C1135( C584 C1135 ) C584_=_C1201( C584 C1201 ) \nC584_=_C1373( C584 C1373 ) C584_=_C1776( C584 C1776 ) C584_=_C2074( C584 C2074 ) C584_=_C2299( C584 C2299 ) C584_=_C2686( C584 C2686 ) C584_=_C3118( C584 C3118 ) \nC584_=_C3200( C584 C3200 ) C584_=_C3341( C584 C3341 ) C584_=_C3429( C584 C3429 ) C584_=_C3598( C584 C3598 ) C584_=_C3682( C584 C3682 ) C584_=_C3730( C584 C3730 ) \nC584_=_C3731( C584 C3731 ) C584_=_C3732( C584 C3732 ) C584_=_C3733( C584 C3733 ) C584_=_C3734( C584 C3734 ) C584_=_C3735( C584 C3735 ) C584_=_C3736( C584 C3736 ) \nC584_=_C3737( C584 C3737 ) C584_=_C3738( C584 C3738 ) C584_=_C3739( C584 C3739 ) C584_=_C3740( C584 C3740 ) C687_=_C944( C687 C944 ) C687_=_C1048( C687 C1048 ) \nC687_=_C1069( C687 C1069 ) C687_=_C1135( C687 C1135 ) C687_=_C1201( C687 C1201 ) C687_=_C1373( C687 C1373 ) C687_=_C1776( C687 C1776 ) C687_=_C2074( C687 C2074 ) \nC687_=_C2299( C687 C2299 ) C687_=_C2686( C687 C2686 ) C687_=_C3118( C687 C3118 ) C687_=_C3200( C687 C3200 ) C687_=_C3341( C687 C3341 ) C687_=_C3429( C687 C3429 ) \nC687_=_C3598( C687 C3598 ) C687_=_C3682( C687 C3682 ) C687_=_C3730( C687 C3730 ) C687_=_C3731( C687 C3731 ) C687_=_C3732( C687 C3732 ) C687_=_C3733( C687 C3733 ) \nC687_=_C3734( C687 C3734 ) C687_=_C3735( C687 C3735 ) C687_=_C3736( C687 C3736 ) C687_=_C3737( C687 C3737 ) C687_=_C3738( C687 C3738 ) C687_=_C3739( C687 C3739 ) \nC687_=_C3740( C687 C3740 ) C944_=_C1048( C944 C1048 ) C944_=_C1069( C944 C1069 ) C944_=_C1135( C944 C1135 ) C944_=_C1201( C944 C1201 ) C944_=_C1373( C944 C1373 ) \nC944_=_C1776( C944 C1776 ) C944_=_C2074( C944 C2074 ) C944_=_C2299( C944 C2299 ) C944_=_C2686( C944 C2686 ) C944_=_C3118( C944 C3118 ) C944_=_C3200( C944 C3200 ) \nC944_=_C3341( C944 C3341 ) C944_=_C3429( C944 C3429 ) C944_=_C3598( C944 C3598 ) C944_=_C3682( C944 C3682 ) C944_=_C3730( C944 C3730 ) C944_=_C3731( C944 C3731 ) \nC944_=_C3732( C944 C3732 ) C944_=_C3733( C944 C3733 ) C944_=_C3734( C944 C3734 ) C944_=_C3735( C944 C3735 ) C944_=_C3736( C944 C3736 ) C944_=_C3737( C944 C3737 ) \nC944_=_C3738( C944 C3738 ) C944_=_C3739( C944 C3739 ) C944_=_C3740( C944 C3740 ) C1048_=_C1069( C1048 C1069 ) C1048_=_C1135( C1048 C1135 ) C1048_=_C1201( C1048 C1201 ) \nC1048_=_C1373( C1048 C1373 ) C1048_=_C1776( C1048 C1776 ) C1048_=_C2074( C1048 C2074 ) C1048_=_C2299( C1048 C2299 ) C1048_=_C2686( C1048 C2686 ) C1048_=_C3118( C1048 C3118 ) \nC1048_=_C3200( C1048 C3200 ) C1048_=_C3341( C1048 C3341 ) C1048_=_C3429( C1048 C3429 ) C1048_=_C3598( C1048 C3598 ) C1048_=_C3682( C1048 C3682 ) C1048_=_C3730( C1048 C3730 ) \nC1048_=_C3731( C1048 C3731 ) C1048_=_C3732( C1048 C3732 ) C1048_=_C3733( C1048 C3733 ) C1048_=_C3734( C1048 C3734 ) C1048_=_C3735( C1048 C3735 ) C1048_=_C3736( C1048 C3736 ) \nC1048_=_C3737( C1048 C3737 ) C1048_=_C3738( C1048 C3738 ) C1048_=_C3739( C1048 C3739 ) C1048_=_C3740( C1048 C3740 ) C1063_=_C1069( C1063 C1069 ) C1063_=_C1087( C1063 C1087 ) \nC1063_=_C1173( C1063 C1173 ) C1063_=_C1364( C1063 C1364 ) C1063_=_C1661( C1063 C1661 ) C1063_=_C1687( C1063 C1687 ) C1063_=_C1715( C1063 C1715 ) C1063_=_C1772( C1063 C1772 ) \nC1063_=_C2111( C1063 C2111 ) C1063_=_C2219( C1063 C2219 ) C1063_=_C2439( C1063 C2439 ) C1063_=_C2663( C1063 C2663 ) C1063_=_C2678( C1063 C2678 ) C1063_=_C2976( C1063 C2976 ) \nC1063_=_C3111( C1063 C3111 ) C1063_=_C3112( C1063 C3112 ) C1063_=_C3113( C1063 C3113 ) C1063_=_C3114( C1063 C3114 ) C1063_=_C3115( C1063 C3115 ) C1063_=_C3116( C1063 C3116 ) \nC1063_=_C3117( C1063 C3117 ) C1063_=_C3118( C1063 C3118 ) C1063_=_C3119( C1063 C3119 ) C1063_=_C3120(</w:t>
      </w:r>
    </w:p>
    <w:p>
      <w:pPr>
        <w:pStyle w:val="PreformattedText"/>
        <w:bidi w:val="0"/>
        <w:spacing w:before="0" w:after="0"/>
        <w:jc w:val="left"/>
        <w:rPr/>
      </w:pPr>
      <w:r>
        <w:rPr/>
        <w:t xml:space="preserve"> </w:t>
      </w:r>
      <w:r>
        <w:rPr/>
        <w:t>C1063 C3120 ) C1063_=_C3121( C1063 C3121 ) C1063_=_C3122( C1063 C3122 ) \nC1063_=_C3123( C1063 C3123 ) C1063_=_C3124( C1063 C3124 ) C1063_=_C3125( C1063 C3125 ) C1069_=_C1135( C1069 C1135 ) C1069_=_C1201( C1069 C1201 ) C1069_=_C1373( C1069 C1373 ) \nC1069_=_C1776( C1069 C1776 ) C1069_=_C2074( C1069 C2074 ) C1069_=_C2299( C1069 C2299 ) C1069_=_C2686( C1069 C2686 ) C1069_=_C3118( C1069 C3118 ) C1069_=_C3200( C1069 C3200 ) \nC1069_=_C3341( C1069 C3341 ) C1069_=_C3429( C1069 C3429 ) C1069_=_C3598( C1069 C3598 ) C1069_=_C3682( C1069 C3682 ) C1069_=_C3730( C1069 C3730 ) C1069_=_C3731( C1069 C3731 ) \nC1069_=_C3732( C1069 C3732 ) C1069_=_C3733( C1069 C3733 ) C1069_=_C3734( C1069 C3734 ) C1069_=_C3735( C1069 C3735 ) C1069_=_C3736( C1069 C3736 ) C1069_=_C3737( C1069 C3737 ) \nC1069_=_C3738( C1069 C3738 ) C1069_=_C3739( C1069 C3739 ) C1069_=_C3740( C1069 C3740 ) C1087_=_C1173( C1087 C1173 ) C1087_=_C1364( C1087 C1364 ) C1087_=_C1661( C1087 C1661 ) \nC1087_=_C1687( C1087 C1687 ) C1087_=_C1715( C1087 C1715 ) C1087_=_C1772( C1087 C1772 ) C1087_=_C2111( C1087 C2111 ) C1087_=_C2219( C1087 C2219 ) C1087_=_C2439( C1087 C2439 ) \nC1087_=_C2663( C1087 C2663 ) C1087_=_C2678( C1087 C2678 ) C1087_=_C2976( C1087 C2976 ) C1087_=_C3111( C1087 C3111 ) C1087_=_C3112( C1087 C3112 ) C1087_=_C3113( C1087 C3113 ) \nC1087_=_C3114( C1087 C3114 ) C1087_=_C3115( C1087 C3115 ) C1087_=_C3116( C1087 C3116 ) C1087_=_C3117( C1087 C3117 ) C1087_=_C3118( C1087 C3118 ) C1087_=_C3119( C1087 C3119 ) \nC1087_=_C3120( C1087 C3120 ) C1087_=_C3121( C1087 C3121 ) C1087_=_C3122( C1087 C3122 ) C1087_=_C3123( C1087 C3123 ) C1087_=_C3124( C1087 C3124 ) C1087_=_C3125( C1087 C3125 ) \nC1135_=_C1201( C1135 C1201 ) C1135_=_C1373( C1135 C1373 ) C1135_=_C1776( C1135 C1776 ) C1135_=_C2074( C1135 C2074 ) C1135_=_C2299( C1135 C2299 ) C1135_=_C2686( C1135 C2686 ) \nC1135_=_C3118( C1135 C3118 ) C1135_=_C3200( C1135 C3200 ) C1135_=_C3341( C1135 C3341 ) C1135_=_C3429( C1135 C3429 ) C1135_=_C3598( C1135 C3598 ) C1135_=_C3682( C1135 C3682 ) \nC1135_=_C3730( C1135 C3730 ) C1135_=_C3731( C1135 C3731 ) C1135_=_C3732( C1135 C3732 ) C1135_=_C3733( C1135 C3733 ) C1135_=_C3734( C1135 C3734 ) C1135_=_C3735( C1135 C3735 ) \nC1135_=_C3736( C1135 C3736 ) C1135_=_C3737( C1135 C3737 ) C1135_=_C3738( C1135 C3738 ) C1135_=_C3739( C1135 C3739 ) C1135_=_C3740( C1135 C3740 ) C1173_=_C1364( C1173 C1364 ) \nC1173_=_C1661( C1173 C1661 ) C1173_=_C1687( C1173 C1687 ) C1173_=_C1715( C1173 C1715 ) C1173_=_C1772( C1173 C1772 ) C1173_=_C2111( C1173 C2111 ) C1173_=_C2219( C1173 C2219 ) \nC1173_=_C2439( C1173 C2439 ) C1173_=_C2663( C1173 C2663 ) C1173_=_C2678( C1173 C2678 ) C1173_=_C2976( C1173 C2976 ) C1173_=_C3111( C1173 C3111 ) C1173_=_C3112( C1173 C3112 ) \nC1173_=_C3113( C1173 C3113 ) C1173_=_C3114( C1173 C3114 ) C1173_=_C3115( C1173 C3115 ) C1173_=_C3116( C1173 C3116 ) C1173_=_C3117( C1173 C3117 ) C1173_=_C3118( C1173 C3118 ) \nC1173_=_C3119( C1173 C3119 ) C1173_=_C3120( C1173 C3120 ) C1173_=_C3121( C1173 C3121 ) C1173_=_C3122( C1173 C3122 ) C1173_=_C3123( C1173 C3123 ) C1173_=_C3124( C1173 C3124 ) \nC1173_=_C3125( C1173 C3125 ) C1201_=_C1373( C1201 C1373 ) C1201_=_C1776( C1201 C1776 ) C1201_=_C2074( C1201 C2074 ) C1201_=_C2299( C1201 C2299 ) C1201_=_C2686( C1201 C2686 ) \nC1201_=_C3118( C1201 C3118 ) C1201_=_C3200( C1201 C3200 ) C1201_=_C3341( C1201 C3341 ) C1201_=_C3429( C1201 C3429 ) C1201_=_C3598( C1201 C3598 ) C1201_=_C3682( C1201 C3682 ) \nC1201_=_C3730( C1201 C3730 ) C1201_=_C3731( C1201 C3731 ) C1201_=_C3732( C1201 C3732 ) C1201_=_C3733( C1201 C3733 ) C1201_=_C3734( C1201 C3734 ) C1201_=_C3735( C1201 C3735 ) \nC1201_=_C3736( C1201 C3736 ) C1201_=_C3737( C1201 C3737 ) C1201_=_C3738( C1201 C3738 ) C1201_=_C3739( C1201 C3739 ) C1201_=_C3740( C1201 C3740 ) C1364_=_C1373( C1364 C1373 ) \nC1364_=_C1661( C1364 C1661 ) C1364_=_C1687( C1364 C1687 ) C1364_=_C1715( C1364 C1715 ) C1364_=_C1772( C1364 C1772 ) C1364_=_C2111( C1364 C2111 ) C1364_=_C2219( C1364 C2219 ) \nC1364_=_C2439( C1364 C2439 ) C1364_=_C2663( C1364 C2663 ) C1364_=_C2678( C1364 C2678 ) C1364_=_C2976( C1364 C2976 ) C1364_=_C3111( C1364 C3111 ) C1364_=_C3112( C1364 C3112 ) \nC1364_=_C3113( C1364 C3113 ) C1364_=_C3114( C1364 C3114 ) C1364_=_C3115( C1364 C3115 ) C1364_=_C3116( C1364 C3116 ) C1364_=_C3117( C1364 C3117 ) C1364_=_C3118( C1364 C3118 ) \nC1364_=_C3119( C1364 C3119 ) C1364_=_C3120( C1364 C3120 ) C1364_=_C3121( C1364 C3121 ) C1364_=_C3122( C1364 C3122 ) C1364_=_C3123( C1364 C3123 ) C1364_=_C3124( C1364 C3124 ) \nC1364_=_C3125( C1364 C3125 ) C1373_=_C1776( C1373 C1776 ) C1373_=_C2074( C1373 C2074 ) C1373_=_C2299( C1373 C2299 ) C1373_=_C2686( C1373 C2686 ) C1373_=_C3118( C1373 C3118 ) \nC1373_=_C3200( C1373 C3200 ) C1373_=_C3341( C1373 C3341 ) C1373_=_C3429( C1373 C3429 ) C1373_=_C3598( C1373 C3598 ) C1373_=_C3682( C1373 C3682 ) C1373_=_C3730( C1373 C3730 ) \nC1373_=_C3731( C1373 C3731 ) C1373_=_C3732( C1373 C3732 ) C1373_=_C3733( C1373 C3733 ) C1373_=_C3734( C1373 C3734 ) C1373_=_C3735( C1373 C3735 ) C1373_=_C3736( C1373 C3736 ) \nC1373_=_C3737( C1373 C3737 ) C1373_=_C3738( C1373 C3738 ) C1373_=_C3739( C1373 C3739 ) C1373_=_C3740( C1373 C3740 ) C1661_=_C1687( C1661 C1687 ) C1661_=_C1715( C1661 C1715 ) \nC1661_=_C1772( C1661 C1772 ) C1661_=_C2111( C1661 C2111 ) C1661_=_C2219( C1661 C2219 ) C1661_=_C2439( C1661 C2439 ) C1661_=_C2663( C1661 C2663 ) C1661_=_C2678( C1661 C2678 ) \nC1661_=_C2976( C1661 C2976 ) C1661_=_C3111( C1661 C3111 ) C1661_=_C3112( C1661 C3112 ) C1661_=_C3113( C1661 C3113 ) C1661_=_C3114( C1661 C3114 ) C1661_=_C3115( C1661 C3115 ) \nC1661_=_C3116( C1661 C3116 ) C1661_=_C3117( C1661 C3117 ) C1661_=_C3118( C1661 C3118 ) C1661_=_C3119( C1661 C3119 ) C1661_=_C3120( C1661 C3120 ) C1661_=_C3121( C1661 C3121 ) \nC1661_=_C3122( C1661 C3122 ) C1661_=_C3123( C1661 C3123 ) C1661_=_C3124( C1661 C3124 ) C1661_=_C3125( C1661 C3125 ) C1687_=_C1715( C1687 C1715 ) C1687_=_C1772( C1687 C1772 ) \nC1687_=_C2111( C1687 C2111 ) C1687_=_C2219( C1687 C2219 ) C1687_=_C2439( C1687 C2439 ) C1687_=_C2663( C1687 C2663 ) C1687_=_C2678( C1687 C2678 ) C1687_=_C2976( C1687 C2976 ) \nC1687_=_C3111( C1687 C3111 ) C1687_=_C3112( C1687 C3112 ) C1687_=_C3113( C1687 C3113 ) C1687_=_C3114( C1687 C3114 ) C1687_=_C3115( C1687 C3115 ) C1687_=_C3116( C1687 C3116 ) \nC1687_=_C3117( C1687 C3117 ) C1687_=_C3118( C1687 C3118 ) C1687_=_C3119( C1687 C3119 ) C1687_=_C3120( C1687 C3120 ) C1687_=_C3121( C1687 C3121 ) C1687_=_C3122( C1687 C3122 ) \nC1687_=_C3123( C1687 C3123 ) C1687_=_C3124( C1687 C3124 ) C1687_=_C3125( C1687 C3125 ) C1715_=_C1772( C1715 C1772 ) C1715_=_C2111( C1715 C2111 ) C1715_=_C2219( C1715 C2219 ) \nC1715_=_C2439( C1715 C2439 ) C1715_=_C2663( C1715 C2663 ) C1715_=_C2678( C1715 C2678 ) C1715_=_C2976( C1715 C2976 ) C1715_=_C3111( C1715 C3111 ) C1715_=_C3112( C1715 C3112 ) \nC1715_=_C3113( C1715 C3113 ) C1715_=_C3114( C1715 C3114 ) C1715_=_C3115( C1715 C3115 ) C1715_=_C3116( C1715 C3116 ) C1715_=_C3117( C1715 C3117 ) C1715_=_C3118( C1715 C3118 ) \nC1715_=_C3119( C1715 C3119 ) C1715_=_C3120( C1715 C3120 ) C1715_=_C3121( C1715 C3121 ) C1715_=_C3122( C1715 C3122 ) C1715_=_C3123( C1715 C3123 ) C1715_=_C3124( C1715 C3124 ) \nC1715_=_C3125( C1715 C3125 ) C1772_=_C1776( C1772 C1776 ) C1772_=_C2111( C1772 C2111 ) C1772_=_C2219( C1772 C2219 ) C1772_=_C2439( C1772 C2439 ) C1772_=_C2663( C1772 C2663 ) \nC1772_=_C2678( C1772 C2678 ) C1772_=_C2976( C1772 C2976 ) C1772_=_C3111( C1772 C3111 ) C1772_=_C3112( C1772 C3112 ) C1772_=_C3113( C1772 C3113 ) C1772_=_C3114( C1772 C3114 ) \nC1772_=_C3115( C1772 C3115 ) C1772_=_C3116( C1772 C3116 ) C1772_=_C3117( C1772 C3117 ) C1772_=_C3118( C1772 C3118 ) C1772_=_C3119( C1772 C3119 ) C1772_=_C3120( C1772 C3120 ) \nC1772_=_C3121( C1772 C3121 ) C1772_=_C3122( C1772 C3122 ) C1772_=_C3123( C1772 C3123 ) C1772_=_C3124( C1772 C3124 ) C1772_=_C3125( C1772 C3125 ) C1776_=_C2074( C1776 C2074 ) \nC1776_=_C2299( C1776 C2299 ) C1776_=_C2686( C1776 C2686 ) C1776_=_C3118( C1776 C3118 ) C1776_=_C3200( C1776 C3200 ) C1776_=_C3341( C1776 C3341 ) C1776_=_C3429( C1776 C3429 ) \nC1776_=_C3598( C1776 C3598 ) C1776_=_C3682( C1776 C3682 ) C1776_=_C3730( C1776 C3730 ) C1776_=_C3731( C1776 C3731 ) C1776_=_C3732( C1776 C3732 ) C1776_=_C3733( C1776 C3733 ) \nC1776_=_C3734( C1776 C3734 ) C1776_=_C3735( C1776 C3735 ) C1776_=_C3736( C1776 C3736 ) C1776_=_C3737( C1776 C3737 ) C1776_=_C3738( C1776 C3738 ) C1776_=_C3739( C1776 C3739 ) \nC1776_=_C3740( C1776 C3740 ) C2074_=_C2299( C2074 C2299 ) C2074_=_C2686( C2074 C2686 ) C2074_=_C3118( C2074 C3118 ) C2074_=_C3200( C2074 C3200 ) C2074_=_C3341( C2074 C3341 ) \nC2074_=_C3429( C2074 C3429 ) C2074_=_C3598( C2074 C3598 ) C2074_=_C3682( C2074 C3682 ) C2074_=_C3730( C2074 C3730 ) C2074_=_C3731( C2074 C3731 ) C2074_=_C3732( C2074 C3732 ) \nC2074_=_C3733( C2074 C3733 ) C2074_=_C3734( C2074 C3734 ) C2074_=_C3735( C2074 C3735 ) C2074_=_C3736( C2074 C3736 ) C2074_=_C3737( C2074 C3737 ) C2074_=_C3738( C2074 C3738 ) \nC2074_=_C3739( C2074 C3739 ) C2074_=_C3740( C2074 C3740 ) C2111_=_C2219( C2111 C2219 ) C2111_=_C2439( C2111 C2439 ) C2111_=_C2663( C2111 C2663 ) C2111_=_C2678( C2111 C2678 ) \nC2111_=_C2976( C2111 C2976 ) C2111_=_C3111( C2111 C3111 ) C2111_=_C3112( C2111 C3112 ) C2111_=_C3113( C2111 C3113 ) C2111_=_C3114( C2111 C3114 ) C2111_=_C3115( C2111 C3115 ) \nC2111_=_C3116( C2111 C3116 ) C2111_=_C3117( C2111 C3117 ) C2111_=_C3118( C2111 C3118 ) C2111_=_C3119( C2111 C3119 ) C2111_=_C3120( C2111 C3120 ) C2111_=_C3121( C2111 C3121 ) \nC2111_=_C3122( C2111 C3122 ) C2111_=_C3123( C2111 C3123 ) C2111_=_C3124( C2111 C3124 ) C2111_=_C3125( C2111 C3125 ) C2219_=_C2439( C2219 C2439 ) C2219_=_C2663( C2219 C2663 ) \nC2219_=_C2678( C2219 C2678 ) C2219_=_C2976( C2219 C2976 ) C2219_=_C3111( C2219 C3111 ) C2219_=_C3112( C2219 C3112 ) C2219_=_C3113( C2219 C3113 ) C2219_=_C3114( C2219 C3114 ) \nC2219_=_C3115( C2219 C3115 ) C2219_=_C3116( C2219 C3116 ) C2219_=_C3117( C2219 C3117 ) C2219_=_C3118( C2219 C3118 ) C2219_=_C3119( C2219 C3119 ) C2219_=_C3120(</w:t>
      </w:r>
    </w:p>
    <w:p>
      <w:pPr>
        <w:pStyle w:val="PreformattedText"/>
        <w:bidi w:val="0"/>
        <w:spacing w:before="0" w:after="0"/>
        <w:jc w:val="left"/>
        <w:rPr/>
      </w:pPr>
      <w:r>
        <w:rPr/>
        <w:t xml:space="preserve"> </w:t>
      </w:r>
      <w:r>
        <w:rPr/>
        <w:t>C2219 C3120 ) \nC2219_=_C3121( C2219 C3121 ) C2219_=_C3122( C2219 C3122 ) C2219_=_C3123( C2219 C3123 ) C2219_=_C3124( C2219 C3124 ) C2219_=_C3125( C2219 C3125 ) C2299_=_C2686( C2299 C2686 ) \nC2299_=_C3118( C2299 C3118 ) C2299_=_C3200( C2299 C3200 ) C2299_=_C3341( C2299 C3341 ) C2299_=_C3429( C2299 C3429 ) C2299_=_C3598( C2299 C3598 ) C2299_=_C3682( C2299 C3682 ) \nC2299_=_C3730( C2299 C3730 ) C2299_=_C3731( C2299 C3731 ) C2299_=_C3732( C2299 C3732 ) C2299_=_C3733( C2299 C3733 ) C2299_=_C3734( C2299 C3734 ) C2299_=_C3735( C2299 C3735 ) \nC2299_=_C3736( C2299 C3736 ) C2299_=_C3737( C2299 C3737 ) C2299_=_C3738( C2299 C3738 ) C2299_=_C3739( C2299 C3739 ) C2299_=_C3740( C2299 C3740 ) C2439_=_C2663( C2439 C2663 ) \nC2439_=_C2678( C2439 C2678 ) C2439_=_C2976( C2439 C2976 ) C2439_=_C3111( C2439 C3111 ) C2439_=_C3112( C2439 C3112 ) C2439_=_C3113( C2439 C3113 ) C2439_=_C3114( C2439 C3114 ) \nC2439_=_C3115( C2439 C3115 ) C2439_=_C3116( C2439 C3116 ) C2439_=_C3117( C2439 C3117 ) C2439_=_C3118( C2439 C3118 ) C2439_=_C3119( C2439 C3119 ) C2439_=_C3120( C2439 C3120 ) \nC2439_=_C3121( C2439 C3121 ) C2439_=_C3122( C2439 C3122 ) C2439_=_C3123( C2439 C3123 ) C2439_=_C3124( C2439 C3124 ) C2439_=_C3125( C2439 C3125 ) C2663_=_C2678( C2663 C2678 ) \nC2663_=_C2976( C2663 C2976 ) C2663_=_C3111( C2663 C3111 ) C2663_=_C3112( C2663 C3112 ) C2663_=_C3113( C2663 C3113 ) C2663_=_C3114( C2663 C3114 ) C2663_=_C3115( C2663 C3115 ) \nC2663_=_C3116( C2663 C3116 ) C2663_=_C3117( C2663 C3117 ) C2663_=_C3118( C2663 C3118 ) C2663_=_C3119( C2663 C3119 ) C2663_=_C3120( C2663 C3120 ) C2663_=_C3121( C2663 C3121 ) \nC2663_=_C3122( C2663 C3122 ) C2663_=_C3123( C2663 C3123 ) C2663_=_C3124( C2663 C3124 ) C2663_=_C3125( C2663 C3125 ) C2678_=_C2686( C2678 C2686 ) C2678_=_C2976( C2678 C2976 ) \nC2678_=_C3111( C2678 C3111 ) C2678_=_C3112( C2678 C3112 ) C2678_=_C3113( C2678 C3113 ) C2678_=_C3114( C2678 C3114 ) C2678_=_C3115( C2678 C3115 ) C2678_=_C3116( C2678 C3116 ) \nC2678_=_C3117( C2678 C3117 ) C2678_=_C3118( C2678 C3118 ) C2678_=_C3119( C2678 C3119 ) C2678_=_C3120( C2678 C3120 ) C2678_=_C3121( C2678 C3121 ) C2678_=_C3122( C2678 C3122 ) \nC2678_=_C3123( C2678 C3123 ) C2678_=_C3124( C2678 C3124 ) C2678_=_C3125( C2678 C3125 ) C2686_=_C3118( C2686 C3118 ) C2686_=_C3200( C2686 C3200 ) C2686_=_C3341( C2686 C3341 ) \nC2686_=_C3429( C2686 C3429 ) C2686_=_C3598( C2686 C3598 ) C2686_=_C3682( C2686 C3682 ) C2686_=_C3730( C2686 C3730 ) C2686_=_C3731( C2686 C3731 ) C2686_=_C3732( C2686 C3732 ) \nC2686_=_C3733( C2686 C3733 ) C2686_=_C3734( C2686 C3734 ) C2686_=_C3735( C2686 C3735 ) C2686_=_C3736( C2686 C3736 ) C2686_=_C3737( C2686 C3737 ) C2686_=_C3738( C2686 C3738 ) \nC2686_=_C3739( C2686 C3739 ) C2686_=_C3740( C2686 C3740 ) C2976_=_C3111( C2976 C3111 ) C2976_=_C3112( C2976 C3112 ) C2976_=_C3113( C2976 C3113 ) C2976_=_C3114( C2976 C3114 ) \nC2976_=_C3115( C2976 C3115 ) C2976_=_C3116( C2976 C3116 ) C2976_=_C3117( C2976 C3117 ) C2976_=_C3118( C2976 C3118 ) C2976_=_C3119( C2976 C3119 ) C2976_=_C3120( C2976 C3120 ) \nC2976_=_C3121( C2976 C3121 ) C2976_=_C3122( C2976 C3122 ) C2976_=_C3123( C2976 C3123 ) C2976_=_C3124( C2976 C3124 ) C2976_=_C3125( C2976 C3125 ) C3111_=_C3112( C3111 C3112 ) \nC3111_=_C3113( C3111 C3113 ) C3111_=_C3114( C3111 C3114 ) C3111_=_C3115( C3111 C3115 ) C3111_=_C3116( C3111 C3116 ) C3111_=_C3117( C3111 C3117 ) C3111_=_C3118( C3111 C3118 ) \nC3111_=_C3119( C3111 C3119 ) C3111_=_C3120( C3111 C3120 ) C3111_=_C3121( C3111 C3121 ) C3111_=_C3122( C3111 C3122 ) C3111_=_C3123( C3111 C3123 ) C3111_=_C3124( C3111 C3124 ) \nC3111_=_C3125( C3111 C3125 ) C3111_=_C3200( C3111 C3200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2_=_C3124( C3112 C3124 ) C3112_=_C3125( C3112 C3125 ) C3112_=_C3429( C3112 C3429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125( C3113 C3125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5_=_C3116( C3115 C3116 ) C3115_=_C3117( C3115 C3117 ) C3115_=_C3118( C3115 C3118 ) \nC3115_=_C3119( C3115 C3119 ) C3115_=_C3120( C3115 C3120 ) C3115_=_C3121( C3115 C3121 ) C3115_=_C3122( C3115 C3122 ) C3115_=_C3123( C3115 C3123 ) C3115_=_C3124( C3115 C3124 ) \nC3115_=_C3125( C3115 C3125 ) C3116_=_C3117( C3116 C3117 ) C3116_=_C3118( C3116 C3118 ) C3116_=_C3119( C3116 C3119 ) C3116_=_C3120( C3116 C3120 ) C3116_=_C3121( C3116 C3121 ) \nC3116_=_C3122( C3116 C3122 ) C3116_=_C3123( C3116 C3123 ) C3116_=_C3124( C3116 C3124 ) C3116_=_C3125( C3116 C3125 ) C3116_=_C3598( C3116 C3598 ) C3117_=_C3118( C3117 C3118 ) \nC3117_=_C3119( C3117 C3119 ) C3117_=_C3120( C3117 C3120 ) C3117_=_C3121( C3117 C3121 ) C3117_=_C3122( C3117 C3122 ) C3117_=_C3123( C3117 C3123 ) C3117_=_C3124( C3117 C3124 ) \nC3117_=_C3125( C3117 C3125 ) C3117_=_C3682( C3117 C3682 ) C3118_=_C3119( C3118 C3119 ) C3118_=_C3120( C3118 C3120 ) C3118_=_C3121( C3118 C3121 ) C3118_=_C3122( C3118 C3122 ) \nC3118_=_C3123( C3118 C3123 ) C3118_=_C3124( C3118 C3124 ) C3118_=_C3125( C3118 C3125 ) C3118_=_C3200( C3118 C3200 ) C3118_=_C3341( C3118 C3341 ) C3118_=_C3429( C3118 C3429 ) \nC3118_=_C3598( C3118 C3598 ) C3118_=_C3682( C3118 C3682 ) C3118_=_C3730( C3118 C3730 ) C3118_=_C3731( C3118 C3731 ) C3118_=_C3732( C3118 C3732 ) C3118_=_C3733( C3118 C3733 ) \nC3118_=_C3734( C3118 C3734 ) C3118_=_C3735( C3118 C3735 ) C3118_=_C3736( C3118 C3736 ) C3118_=_C3737( C3118 C3737 ) C3118_=_C3738( C3118 C3738 ) C3118_=_C3739( C3118 C3739 ) \nC3118_=_C3740( C3118 C3740 ) C3119_=_C3120( C3119 C3120 ) C3119_=_C3121( C3119 C3121 ) C3119_=_C3122( C3119 C3122 ) C3119_=_C3123( C3119 C3123 ) C3119_=_C3124( C3119 C3124 ) \nC3119_=_C3125( C3119 C3125 ) C3120_=_C3121( C3120 C3121 ) C3120_=_C3122( C3120 C3122 ) C3120_=_C3123( C3120 C3123 ) C3120_=_C3124( C3120 C3124 ) C3120_=_C3125( C3120 C3125 ) \nC3121_=_C3122( C3121 C3122 ) C3121_=_C3123( C3121 C3123 ) C3121_=_C3124( C3121 C3124 ) C3121_=_C3125( C3121 C3125 ) C3121_=_C3732( C3121 C3732 ) C3122_=_C3123( C3122 C3123 ) \nC3122_=_C3124( C3122 C3124 ) C3122_=_C3125( C3122 C3125 ) C3123_=_C3124( C3123 C3124 ) C3123_=_C3125( C3123 C3125 ) C3124_=_C3125( C3124 C3125 ) C3124_=_C3736( C3124 C3736 ) \nC3125_=_C3738( C3125 C3738 ) C3200_=_C3341( C3200 C3341 ) C3200_=_C3429( C3200 C3429 ) C3200_=_C3598( C3200 C3598 ) C3200_=_C3682( C3200 C3682 ) C3200_=_C3730( C3200 C3730 ) \nC3200_=_C3731( C3200 C3731 ) C3200_=_C3732( C3200 C3732 ) C3200_=_C3733( C3200 C3733 ) C3200_=_C3734( C3200 C3734 ) C3200_=_C3735( C3200 C3735 ) C3200_=_C3736( C3200 C3736 ) \nC3200_=_C3737( C3200 C3737 ) C3200_=_C3738( C3200 C3738 ) C3200_=_C3739( C3200 C3739 ) C3200_=_C3740( C3200 C3740 ) C3341_=_C3429( C3341 C3429 ) C3341_=_C3598( C3341 C3598 ) \nC3341_=_C3682( C3341 C3682 ) C3341_=_C3730( C3341 C3730 ) C3341_=_C3731( C3341 C3731 ) C3341_=_C3732( C3341 C3732 ) C3341_=_C3733( C3341 C3733 ) C3341_=_C3734( C3341 C3734 ) \nC3341_=_C3735( C3341 C3735 ) C3341_=_C3736( C3341 C3736 ) C3341_=_C3737( C3341 C3737 ) C3341_=_C3738( C3341 C3738 ) C3341_=_C3739( C3341 C3739 ) C3341_=_C3740( C3341 C3740 ) \nC3429_=_C3598( C3429 C3598 ) C3429_=_C3682( C3429 C3682 ) C3429_=_C3730( C3429 C3730 ) C3429_=_C3731( C3429 C3731 ) C3429_=_C3732( C3429 C3732 ) C3429_=_C3733( C3429 C3733 ) \nC3429_=_C3734( C3429 C3734 ) C3429_=_C3735( C3429 C3735 ) C3429_=_C3736( C3429 C3736 ) C3429_=_C3737( C3429 C3737 ) C3429_=_C3738( C3429 C3738 ) C3429_=_C3739( C3429 C3739 ) \nC3429_=_C3740( C3429 C3740 ) C3598_=_C3682( C3598 C3682 ) C3598_=_C3730( C3598 C3730 ) C3598_=_C3731( C3598 C3731 ) C3598_=_C3732( C3598 C3732 ) C3598_=_C3733( C3598 C3733 ) \nC3598_=_C3734( C3598 C3734 ) C3598_=_C3735( C3598 C3735 ) C3598_=_C3736( C3598 C3736 ) C3598_=_C3737( C3598 C3737 ) C3598_=_C3738( C3598 C3738 ) C3598_=_C3739( C3598 C3739 ) \nC3598_=_C3740( C3598 C3740 ) C3682_=_C3730( C3682 C3730 ) C3682_=_C3731( C3682 C3731 ) C3682_=_C3732( C3682 C3732 ) C3682_=_C3733( C3682 C3733 ) C3682_=_C3734( C3682 C3734 ) \nC3682_=_C3735( C3682 C3735 ) C3682_=_C3736( C3682 C3736 ) C3682_=_C3737( C3682 C3737 ) C3682_=_C3738( C3682 C3738 ) C3682_=_C3739( C3682 C3739 ) C3682_=_C3740( C3682 C3740 ) \nC3730_=_C3731( C3730 C3731 ) C3730_=_C3732( C3730 C3732 ) C3730_=_C3733( C3730 C3733 ) C3730_=_C3734( C3730 C3734 ) C3730_=_C3735( C3730 C3735 ) C3730_=_C3736( C3730 C3736 ) \nC3730_=_C3737( C3730 C3737 ) C3730_=_C3738( C3730 C3738 ) C3730_=_C3739( C3730 C3739 ) C3730_=_C3740( C3730 C3740 ) C3731_=_C3732( C3731 C3732 ) C3731_=_C3733( C3731 C3733 ) \nC3731_=_C3734( C3731 C3734 ) C3731_=_C3735( C3731 C3735 ) C3731_=_C3736( C3731 C3736 ) C3731_=_C3737( C3731 C3737 ) C3731_=_C3738( C3731 C3738 ) C3731_=_C3739( C3731 C3739 ) \nC3731_=_C3740( C3731 C3740 ) C3732_=_C3733( C3732 C3733 ) C3732_=_C3734( C3732 C3734 ) C3732_=_C3735( C3732 C3735 ) C3732_=_C3736( C3732 C3736 ) C3732_=_C3737( C3732 C3737 ) \nC3732_=_C3738( C3732 C3738 ) C3732_=_C3739( C3732 C3739 ) C3732_=_C3740( C3732 C3740 ) C3733_=_C3734( C3733 C3734 ) C3733_=_C3735( C3733 C3735 ) C3733_=_C3736( C3733 C3736 ) \nC3733_=_C3737( C3733 C3737 ) C3733_=_C3738( C3733 C3738 ) C3733_=_C3739( C3733 C3739 ) C3733_=_C3740( C3733 C3740 ) C3734_=_C3735( C3734 C3735 ) C3734_=_C3736( C3734 C3736 ) \nC3734_=_C3737( C3734 C3737 )</w:t>
      </w:r>
    </w:p>
    <w:p>
      <w:pPr>
        <w:pStyle w:val="PreformattedText"/>
        <w:bidi w:val="0"/>
        <w:spacing w:before="0" w:after="0"/>
        <w:jc w:val="left"/>
        <w:rPr/>
      </w:pPr>
      <w:r>
        <w:rPr/>
        <w:t xml:space="preserve"> </w:t>
      </w:r>
      <w:r>
        <w:rPr/>
        <w:t>C3734_=_C3738( C3734 C3738 ) C3734_=_C3739( C3734 C3739 ) C3734_=_C3740( C3734 C3740 ) C3735_=_C3736( C3735 C3736 ) C3735_=_C3737( C3735 C3737 ) \nC3735_=_C3738( C3735 C3738 ) C3735_=_C3739( C3735 C3739 ) C3735_=_C3740( C3735 C3740 ) C3736_=_C3737( C3736 C3737 ) C3736_=_C3738( C3736 C3738 ) C3736_=_C3739( C3736 C3739 ) \nC3736_=_C3740( C3736 C3740 ) C3737_=_C3738( C3737 C3738 ) C3737_=_C3739( C3737 C3739 ) C3737_=_C3740( C3737 C3740 ) C3738_=_C3739( C3738 C3739 ) C3738_=_C3740( C3738 C3740 ) \nC3739_=_C3740( C3739 C3740 ) "];118-&gt;178[label="57: C435 C584 C687 C944 C1048 \nC1063 C1069 C1087 C1135 C1173 C1201 \nC1364 C1373 C1661 C1687 C1715 C1772 \nC1776 C2074 C2111 C2219 C2299 C2439 \nC2663 C2678 C2686 C2976 C3111 C3112 \nC3113 C3114 C3115 C3116 C3117 C3119 \nC3120 C3121 C3122 C3123 C3124 C3125 \nC3200 C3341 C3429 C3598 C3682 C3730 \nC3731 C3732 C3733 C3734 C3735 C3736 \nC3737 C3738 C3739 C3740 \n795: C435_=_C584 ,C435_=_C687 ,C435_=_C944 ,C435_=_C1048 ,C435_=_C1069 ,\nC435_=_C1135 ,C435_=_C1201 ,C435_=_C1373 ,C435_=_C1776 ,C435_=_C2074 ,C435_=_C2299 ,\nC435_=_C2686 ,C435_=_C3200 ,C435_=_C3341 ,C435_=_C3429 ,C435_=_C3598 ,C435_=_C3682 ,\nC435_=_C3730 ,C435_=_C3731 ,C435_=_C3732 ,C435_=_C3733 ,C435_=_C3734 ,C435_=_C3735 ,\nC435_=_C3736 ,C435_=_C3737 ,C435_=_C3738 ,C435_=_C3739 ,C435_=_C3740 ,C584_=_C687 ,\nC584_=_C944 ,C584_=_C1048 ,C584_=_C1069 ,C584_=_C1135 ,C584_=_C1201 ,C584_=_C1373 ,\nC584_=_C1776 ,C584_=_C2074 ,C584_=_C2299 ,C584_=_C2686 ,C584_=_C3200 ,C584_=_C3341 ,\nC584_=_C3429 ,C584_=_C3598 ,C584_=_C3682 ,C584_=_C3730 ,C584_=_C3731 ,C584_=_C3732 ,\nC584_=_C3733 ,C584_=_C3734 ,C584_=_C3735 ,C584_=_C3736 ,C584_=_C3737 ,C584_=_C3738 ,\nC584_=_C3739 ,C584_=_C3740 ,C687_=_C944 ,C687_=_C1048 ,C687_=_C1069 ,C687_=_C1135 ,\nC687_=_C1201 ,C687_=_C1373 ,C687_=_C1776 ,C687_=_C2074 ,C687_=_C2299 ,C687_=_C2686 ,\nC687_=_C3200 ,C687_=_C3341 ,C687_=_C3429 ,C687_=_C3598 ,C687_=_C3682 ,C687_=_C3730 ,\nC687_=_C3731 ,C687_=_C3732 ,C687_=_C3733 ,C687_=_C3734 ,C687_=_C3735 ,C687_=_C3736 ,\nC687_=_C3737 ,C687_=_C3738 ,C687_=_C3739 ,C687_=_C3740 ,C944_=_C1048 ,C944_=_C1069 ,\nC944_=_C1135 ,C944_=_C1201 ,C944_=_C1373 ,C944_=_C1776 ,C944_=_C2074 ,C944_=_C2299 ,\nC944_=_C2686 ,C944_=_C3200 ,C944_=_C3341 ,C944_=_C3429 ,C944_=_C3598 ,C944_=_C3682 ,\nC944_=_C3730 ,C944_=_C3731 ,C944_=_C3732 ,C944_=_C3733 ,C944_=_C3734 ,C944_=_C3735 ,\nC944_=_C3736 ,C944_=_C3737 ,C944_=_C3738 ,C944_=_C3739 ,C944_=_C3740 ,C1048_=_C1069 ,\nC1048_=_C1135 ,C1048_=_C1201 ,C1048_=_C1373 ,C1048_=_C1776 ,C1048_=_C2074 ,C1048_=_C2299 ,\nC1048_=_C2686 ,C1048_=_C3200 ,C1048_=_C3341 ,C1048_=_C3429 ,C1048_=_C3598 ,C1048_=_C3682 ,\nC1048_=_C3730 ,C1048_=_C3731 ,C1048_=_C3732 ,C1048_=_C3733 ,C1048_=_C3734 ,C1048_=_C3735 ,\nC1048_=_C3736 ,C1048_=_C3737 ,C1048_=_C3738 ,C1048_=_C3739 ,C1048_=_C3740 ,C1063_=_C1069 ,\nC1063_=_C1087 ,C1063_=_C1173 ,C1063_=_C1364 ,C1063_=_C1661 ,C1063_=_C1687 ,C1063_=_C1715 ,\nC1063_=_C1772 ,C1063_=_C2111 ,C1063_=_C2219 ,C1063_=_C2439 ,C1063_=_C2663 ,C1063_=_C2678 ,\nC1063_=_C2976 ,C1063_=_C3111 ,C1063_=_C3112 ,C1063_=_C3113 ,C1063_=_C3114 ,C1063_=_C3115 ,\nC1063_=_C3116 ,C1063_=_C3117 ,C1063_=_C3119 ,C1063_=_C3120 ,C1063_=_C3121 ,C1063_=_C3122 ,\nC1063_=_C3123 ,C1063_=_C3124 ,C1063_=_C3125 ,C1069_=_C1135 ,C1069_=_C1201 ,C1069_=_C1373 ,\nC1069_=_C1776 ,C1069_=_C2074 ,C1069_=_C2299 ,C1069_=_C2686 ,C1069_=_C3200 ,C1069_=_C3341 ,\nC1069_=_C3429 ,C1069_=_C3598 ,C1069_=_C3682 ,C1069_=_C3730 ,C1069_=_C3731 ,C1069_=_C3732 ,\nC1069_=_C3733 ,C1069_=_C3734 ,C1069_=_C3735 ,C1069_=_C3736 ,C1069_=_C3737 ,C1069_=_C3738 ,\nC1069_=_C3739 ,C1069_=_C3740 ,C1087_=_C1173 ,C1087_=_C1364 ,C1087_=_C1661 ,C1087_=_C1687 ,\nC1087_=_C1715 ,C1087_=_C1772 ,C1087_=_C2111 ,C1087_=_C2219 ,C1087_=_C2439 ,C1087_=_C2663 ,\nC1087_=_C2678 ,C1087_=_C2976 ,C1087_=_C3111 ,C1087_=_C3112 ,C1087_=_C3113 ,C1087_=_C3114 ,\nC1087_=_C3115 ,C1087_=_C3116 ,C1087_=_C3117 ,C1087_=_C3119 ,C1087_=_C3120 ,C1087_=_C3121 ,\nC1087_=_C3122 ,C1087_=_C3123 ,C1087_=_C3124 ,C1087_=_C3125 ,C1135_=_C1201 ,C1135_=_C1373 ,\nC1135_=_C1776 ,C1135_=_C2074 ,C1135_=_C2299 ,C1135_=_C2686 ,C1135_=_C3200 ,C1135_=_C3341 ,\nC1135_=_C3429 ,C1135_=_C3598 ,C1135_=_C3682 ,C1135_=_C3730 ,C1135_=_C3731 ,C1135_=_C3732 ,\nC1135_=_C3733 ,C1135_=_C3734 ,C1135_=_C3735 ,C1135_=_C3736 ,C1135_=_C3737 ,C1135_=_C3738 ,\nC1135_=_C3739 ,C1135_=_C3740 ,C1173_=_C1364 ,C1173_=_C1661 ,C1173_=_C1687 ,C1173_=_C1715 ,\nC1173_=_C1772 ,C1173_=_C2111 ,C1173_=_C2219 ,C1173_=_C2439 ,C1173_=_C2663 ,C1173_=_C2678 ,\nC1173_=_C2976 ,C1173_=_C3111 ,C1173_=_C3112 ,C1173_=_C3113 ,C1173_=_C3114 ,C1173_=_C3115 ,\nC1173_=_C3116 ,C1173_=_C3117 ,C1173_=_C3119 ,C1173_=_C3120 ,C1173_=_C3121 ,C1173_=_C3122 ,\nC1173_=_C3123 ,C1173_=_C3124 ,C1173_=_C3125 ,C1201_=_C1373 ,C1201_=_C1776 ,C1201_=_C2074 ,\nC1201_=_C2299 ,C1201_=_C2686 ,C1201_=_C3200 ,C1201_=_C3341 ,C1201_=_C3429 ,C1201_=_C3598 ,\nC1201_=_C3682 ,C1201_=_C3730 ,C1201_=_C3731 ,C1201_=_C3732 ,C1201_=_C3733 ,C1201_=_C3734 ,\nC1201_=_C3735 ,C1201_=_C3736 ,C1201_=_C3737 ,C1201_=_C3738 ,C1201_=_C3739 ,C1201_=_C3740 ,\nC1364_=_C1373 ,C1364_=_C1661 ,C1364_=_C1687 ,C1364_=_C1715 ,C1364_=_C1772 ,C1364_=_C2111 ,\nC1364_=_C2219 ,C1364_=_C2439 ,C1364_=_C2663 ,C1364_=_C2678 ,C1364_=_C2976 ,C1364_=_C3111 ,\nC1364_=_C3112 ,C1364_=_C3113 ,C1364_=_C3114 ,C1364_=_C3115 ,C1364_=_C3116 ,C1364_=_C3117 ,\nC1364_=_C3119 ,C1364_=_C3120 ,C1364_=_C3121 ,C1364_=_C3122 ,C1364_=_C3123 ,C1364_=_C3124 ,\nC1364_=_C3125 ,C1373_=_C1776 ,C1373_=_C2074 ,C1373_=_C2299 ,C1373_=_C2686 ,C1373_=_C3200 ,\nC1373_=_C3341 ,C1373_=_C3429 ,C1373_=_C3598 ,C1373_=_C3682 ,C1373_=_C3730 ,C1373_=_C3731 ,\nC1373_=_C3732 ,C1373_=_C3733 ,C1373_=_C3734 ,C1373_=_C3735 ,C1373_=_C3736 ,C1373_=_C3737 ,\nC1373_=_C3738 ,C1373_=_C3739 ,C1373_=_C3740 ,C1661_=_C1687 ,C1661_=_C1715 ,C1661_=_C1772 ,\nC1661_=_C2111 ,C1661_=_C2219 ,C1661_=_C2439 ,C1661_=_C2663 ,C1661_=_C2678 ,C1661_=_C2976 ,\nC1661_=_C3111 ,C1661_=_C3112 ,C1661_=_C3113 ,C1661_=_C3114 ,C1661_=_C3115 ,C1661_=_C3116 ,\nC1661_=_C3117 ,C1661_=_C3119 ,C1661_=_C3120 ,C1661_=_C3121 ,C1661_=_C3122 ,C1661_=_C3123 ,\nC1661_=_C3124 ,C1661_=_C3125 ,C1687_=_C1715 ,C1687_=_C1772 ,C1687_=_C2111 ,C1687_=_C2219 ,\nC1687_=_C2439 ,C1687_=_C2663 ,C1687_=_C2678 ,C1687_=_C2976 ,C1687_=_C3111 ,C1687_=_C3112 ,\nC1687_=_C3113 ,C1687_=_C3114 ,C1687_=_C3115 ,C1687_=_C3116 ,C1687_=_C3117 ,C1687_=_C3119 ,\nC1687_=_C3120 ,C1687_=_C3121 ,C1687_=_C3122 ,C1687_=_C3123 ,C1687_=_C3124 ,C1687_=_C3125 ,\nC1715_=_C1772 ,C1715_=_C2111 ,C1715_=_C2219 ,C1715_=_C2439 ,C1715_=_C2663 ,C1715_=_C2678 ,\nC1715_=_C2976 ,C1715_=_C3111 ,C1715_=_C3112 ,C1715_=_C3113 ,C1715_=_C3114 ,C1715_=_C3115 ,\nC1715_=_C3116 ,C1715_=_C3117 ,C1715_=_C3119 ,C1715_=_C3120 ,C1715_=_C3121 ,C1715_=_C3122 ,\nC1715_=_C3123 ,C1715_=_C3124 ,C1715_=_C3125 ,C1772_=_C1776 ,C1772_=_C2111 ,C1772_=_C2219 ,\nC1772_=_C2439 ,C1772_=_C2663 ,C1772_=_C2678 ,C1772_=_C2976 ,C1772_=_C3111 ,C1772_=_C3112 ,\nC1772_=_C3113 ,C1772_=_C3114 ,C1772_=_C3115 ,C1772_=_C3116 ,C1772_=_C3117 ,C1772_=_C3119 ,\nC1772_=_C3120 ,C1772_=_C3121 ,C1772_=_C3122 ,C1772_=_C3123 ,C1772_=_C3124 ,C1772_=_C3125 ,\nC1776_=_C2074 ,C1776_=_C2299 ,C1776_=_C2686 ,C1776_=_C3200 ,C1776_=_C3341 ,C1776_=_C3429 ,\nC1776_=_C3598 ,C1776_=_C3682 ,C1776_=_C3730 ,C1776_=_C3731 ,C1776_=_C3732 ,C1776_=_C3733 ,\nC1776_=_C3734 ,C1776_=_C3735 ,C1776_=_C3736 ,C1776_=_C3737 ,C1776_=_C3738 ,C1776_=_C3739 ,\nC1776_=_C3740 ,C2074_=_C2299 ,C2074_=_C2686 ,C2074_=_C3200 ,C2074_=_C3341 ,C2074_=_C3429 ,\nC2074_=_C3598 ,C2074_=_C3682 ,C2074_=_C3730 ,C2074_=_C3731 ,C2074_=_C3732 ,C2074_=_C3733 ,\nC2074_=_C3734 ,C2074_=_C3735 ,C2074_=_C3736 ,C2074_=_C3737 ,C2074_=_C3738 ,C2074_=_C3739 ,\nC2074_=_C3740 ,C2111_=_C2219 ,C2111_=_C2439 ,C2111_=_C2663 ,C2111_=_C2678 ,C2111_=_C2976 ,\nC2111_=_C3111 ,C2111_=_C3112 ,C2111_=_C3113 ,C2111_=_C3114 ,C2111_=_C3115 ,C2111_=_C3116 ,\nC2111_=_C3117 ,C2111_=_C3119 ,C2111_=_C3120 ,C2111_=_C3121 ,C2111_=_C3122 ,C2111_=_C3123 ,\nC2111_=_C3124 ,C2111_=_C3125 ,C2219_=_C2439 ,C2219_=_C2663 ,C2219_=_C2678 ,C2219_=_C2976 ,\nC2219_=_C3111 ,C2219_=_C3112 ,C2219_=_C3113 ,C2219_=_C3114 ,C2219_=_C3115 ,C2219_=_C3116 ,\nC2219_=_C3117 ,C2219_=_C3119 ,C2219_=_C3120 ,C2219_=_C3121 ,C2219_=_C3122 ,C2219_=_C3123 ,\nC2219_=_C3124 ,C2219_=_C3125 ,C2299_=_C2686 ,C2299_=_C3200 ,C2299_=_C3341 ,C2299_=_C3429 ,\nC2299_=_C3598 ,C2299_=_C3682 ,C2299_=_C3730 ,C2299_=_C3731 ,C2299_=_C3732 ,C2299_=_C3733 ,\nC2299_=_C3734 ,C2299_=_C3735 ,C2299_=_C3736 ,C2299_=_C3737 ,C2299_=_C3738 ,C2299_=_C3739 ,\nC2299_=_C3740 ,C2439_=_C2663 ,C2439_=_C2678 ,C2439_=_C2976 ,C2439_=_C3111 ,C2439_=_C3112 ,\nC2439_=_C3113 ,C2439_=_C3114 ,C2439_=_C3115 ,C2439_=_C3116 ,C2439_=_C3117 ,C2439_=_C3119 ,\nC2439_=_C3120 ,C2439_=_C3121 ,C2439_=_C3122 ,C2439_=_C3123 ,C2439_=_C3124 ,C2439_=_C3125 ,\nC2663_=_C2678 ,C2663_=_C2976 ,C2663_=_C3111 ,C2663_=_C3112 ,C2663_=_C3113 ,C2663_=_C3114 ,\nC2663_=_C3115 ,C2663_=_C3116 ,C2663_=_C3117 ,C2663_=_C3119 ,C2663_=_C3120 ,C2663_=_C3121 ,\nC2663_=_C3122 ,C2663_=_C3123 ,C2663_=_C3124 ,C2663_=_C3125 ,C2678_=_C2686 ,C2678_=_C2976 ,\nC2678_=_C3111 ,C2678_=_C3112 ,C2678_=_C3113 ,C2678_=_C3114 ,C2678_=_C3115 ,C2678_=_C3116 ,\nC2678_=_C3117 ,C2678_=_C3119 ,C2678_=_C3120 ,C2678_=_C3121 ,C2678_=_C3122 ,C2678_=_C3123 ,\nC2678_=_C3124 ,C2678_=_C3125 ,C2686_=_C3200 ,C2686_=_C3341 ,C2686_=_C3429 ,C2686_=_C3598 ,\nC2686_=_C3682 ,C2686_=_C3730 ,C2686_=_C3731 ,C2686_=_C3732 ,C2686_=_C3733 ,C2686_=_C3734 ,\nC2686_=_C3735 ,C2686_=_C3736 ,C2686_=_C3737 ,C2686_=_C3738 ,C2686_=_C3739 ,C2686_=_C3740 ,\nC2976_=_C3111 ,C2976_=_C3112 ,C2976_=_C3113 ,C2976_=_C3114 ,C2976_=_C3115 ,C2976_=_C3116 ,\nC2976_=_C3117 ,C2976_=_C3119 ,C2976_=_C3120 ,C2976_=_C3121 ,C2976_=_C3122 ,C2976_=_C3123 ,\nC2976_=_C3124 ,C2976_=_C3125 ,C3111_=_C3112 ,C3111_=_C3113 ,C3111_=_C3114 ,C3111_=_C3115 ,\nC3111_=_C3116 ,C3111_=_C3117 ,C3111_=_C3119 ,C3111_=_C3120 ,C3111_=_C3121 ,C3111_=_C3122 ,\nC3111_=_C3123 ,C3111_=_C3124 ,C3111_=_C3125 ,C3111_=_C3200 ,C3112_=_C3113 ,C3112_=_C3114 ,\nC3112_=_C3115</w:t>
      </w:r>
    </w:p>
    <w:p>
      <w:pPr>
        <w:pStyle w:val="PreformattedText"/>
        <w:bidi w:val="0"/>
        <w:spacing w:before="0" w:after="0"/>
        <w:jc w:val="left"/>
        <w:rPr/>
      </w:pPr>
      <w:r>
        <w:rPr/>
        <w:t xml:space="preserve"> </w:t>
      </w:r>
      <w:r>
        <w:rPr/>
        <w:t>,C3112_=_C3116 ,C3112_=_C3117 ,C3112_=_C3119 ,C3112_=_C3120 ,C3112_=_C3121 ,\nC3112_=_C3122 ,C3112_=_C3123 ,C3112_=_C3124 ,C3112_=_C3125 ,C3112_=_C3429 ,C3113_=_C3114 ,\nC3113_=_C3115 ,C3113_=_C3116 ,C3113_=_C3117 ,C3113_=_C3119 ,C3113_=_C3120 ,C3113_=_C3121 ,\nC3113_=_C3122 ,C3113_=_C3123 ,C3113_=_C3124 ,C3113_=_C3125 ,C3114_=_C3115 ,C3114_=_C3116 ,\nC3114_=_C3117 ,C3114_=_C3119 ,C3114_=_C3120 ,C3114_=_C3121 ,C3114_=_C3122 ,C3114_=_C3123 ,\nC3114_=_C3124 ,C3114_=_C3125 ,C3115_=_C3116 ,C3115_=_C3117 ,C3115_=_C3119 ,C3115_=_C3120 ,\nC3115_=_C3121 ,C3115_=_C3122 ,C3115_=_C3123 ,C3115_=_C3124 ,C3115_=_C3125 ,C3116_=_C3117 ,\nC3116_=_C3119 ,C3116_=_C3120 ,C3116_=_C3121 ,C3116_=_C3122 ,C3116_=_C3123 ,C3116_=_C3124 ,\nC3116_=_C3125 ,C3116_=_C3598 ,C3117_=_C3119 ,C3117_=_C3120 ,C3117_=_C3121 ,C3117_=_C3122 ,\nC3117_=_C3123 ,C3117_=_C3124 ,C3117_=_C3125 ,C3117_=_C3682 ,C3119_=_C3120 ,C3119_=_C3121 ,\nC3119_=_C3122 ,C3119_=_C3123 ,C3119_=_C3124 ,C3119_=_C3125 ,C3120_=_C3121 ,C3120_=_C3122 ,\nC3120_=_C3123 ,C3120_=_C3124 ,C3120_=_C3125 ,C3121_=_C3122 ,C3121_=_C3123 ,C3121_=_C3124 ,\nC3121_=_C3125 ,C3121_=_C3732 ,C3122_=_C3123 ,C3122_=_C3124 ,C3122_=_C3125 ,C3123_=_C3124 ,\nC3123_=_C3125 ,C3124_=_C3125 ,C3124_=_C3736 ,C3125_=_C3738 ,C3200_=_C3341 ,C3200_=_C3429 ,\nC3200_=_C3598 ,C3200_=_C3682 ,C3200_=_C3730 ,C3200_=_C3731 ,C3200_=_C3732 ,C3200_=_C3733 ,\nC3200_=_C3734 ,C3200_=_C3735 ,C3200_=_C3736 ,C3200_=_C3737 ,C3200_=_C3738 ,C3200_=_C3739 ,\nC3200_=_C3740 ,C3341_=_C3429 ,C3341_=_C3598 ,C3341_=_C3682 ,C3341_=_C3730 ,C3341_=_C3731 ,\nC3341_=_C3732 ,C3341_=_C3733 ,C3341_=_C3734 ,C3341_=_C3735 ,C3341_=_C3736 ,C3341_=_C3737 ,\nC3341_=_C3738 ,C3341_=_C3739 ,C3341_=_C3740 ,C3429_=_C3598 ,C3429_=_C3682 ,C3429_=_C3730 ,\nC3429_=_C3731 ,C3429_=_C3732 ,C3429_=_C3733 ,C3429_=_C3734 ,C3429_=_C3735 ,C3429_=_C3736 ,\nC3429_=_C3737 ,C3429_=_C3738 ,C3429_=_C3739 ,C3429_=_C3740 ,C3598_=_C3682 ,C3598_=_C3730 ,\nC3598_=_C3731 ,C3598_=_C3732 ,C3598_=_C3733 ,C3598_=_C3734 ,C3598_=_C3735 ,C3598_=_C3736 ,\nC3598_=_C3737 ,C3598_=_C3738 ,C3598_=_C3739 ,C3598_=_C3740 ,C3682_=_C3730 ,C3682_=_C3731 ,\nC3682_=_C3732 ,C3682_=_C3733 ,C3682_=_C3734 ,C3682_=_C3735 ,C3682_=_C3736 ,C3682_=_C3737 ,\nC3682_=_C3738 ,C3682_=_C3739 ,C3682_=_C3740 ,C3730_=_C3731 ,C3730_=_C3732 ,C3730_=_C3733 ,\nC3730_=_C3734 ,C3730_=_C3735 ,C3730_=_C3736 ,C3730_=_C3737 ,C3730_=_C3738 ,C3730_=_C3739 ,\nC3730_=_C3740 ,C3731_=_C3732 ,C3731_=_C3733 ,C3731_=_C3734 ,C3731_=_C3735 ,C3731_=_C3736 ,\nC3731_=_C3737 ,C3731_=_C3738 ,C3731_=_C3739 ,C3731_=_C3740 ,C3732_=_C3733 ,C3732_=_C3734 ,\nC3732_=_C3735 ,C3732_=_C3736 ,C3732_=_C3737 ,C3732_=_C3738 ,C3732_=_C3739 ,C3732_=_C3740 ,\nC3733_=_C3734 ,C3733_=_C3735 ,C3733_=_C3736 ,C3733_=_C3737 ,C3733_=_C3738 ,C3733_=_C3739 ,\nC3733_=_C3740 ,C3734_=_C3735 ,C3734_=_C3736 ,C3734_=_C3737 ,C3734_=_C3738 ,C3734_=_C3739 ,\nC3734_=_C3740 ,C3735_=_C3736 ,C3735_=_C3737 ,C3735_=_C3738 ,C3735_=_C3739 ,C3735_=_C3740 ,\nC3736_=_C3737 ,C3736_=_C3738 ,C3736_=_C3739 ,C3736_=_C3740 ,C3737_=_C3738 ,C3737_=_C3739 ,\nC3737_=_C3740 ,C3738_=_C3739 ,C3738_=_C3740 ,C3739_=_C3740 ,"];179[shape=box, label="id:179 level: 6\n51: C965 C984 C1043 C1055 C1064 \nC1188 C1239 C1275 C1287 C1366 C1519 \nC1598 C1610 C1904 C1919 C2307 C2679 \nC2694 C2746 C2762 C3111 C3184 C3194 \nC3195 C3196 C3197 C3198 C3199 C3200 \nC3201 C3202 C3203 C3204 C3205 C3206 \nC3207 C3208 C3209 C3258 C3387 C3463 \nC3486 C3749 C3847 C3862 C3939 C4014 \nC4087 C4092 C4098 C4101 \n666: C965_=_C984( C965 C984 ) C965_=_C1043( C965 C1043 ) C965_=_C1064( C965 C1064 ) C965_=_C1275( C965 C1275 ) C965_=_C1366( C965 C1366 ) \nC965_=_C1598( C965 C1598 ) C965_=_C1904( C965 C1904 ) C965_=_C2679( C965 C2679 ) C965_=_C2746( C965 C2746 ) C965_=_C3111( C965 C3111 ) C965_=_C3184( C965 C3184 ) \nC965_=_C3195( C965 C3195 ) C965_=_C3196( C965 C3196 ) C965_=_C3197( C965 C3197 ) C965_=_C3198( C965 C3198 ) C965_=_C3199( C965 C3199 ) C965_=_C3200( C965 C3200 ) \nC965_=_C3201( C965 C3201 ) C965_=_C3202( C965 C3202 ) C965_=_C3203( C965 C3203 ) C965_=_C3204( C965 C3204 ) C965_=_C3205( C965 C3205 ) C965_=_C3206( C965 C3206 ) \nC965_=_C3207( C965 C3207 ) C965_=_C3208( C965 C3208 ) C965_=_C3209( C965 C3209 ) C984_=_C1055( C984 C1055 ) C984_=_C1188( C984 C1188 ) C984_=_C1239( C984 C1239 ) \nC984_=_C1287( C984 C1287 ) C984_=_C1519( C984 C1519 ) C984_=_C1610( C984 C1610 ) C984_=_C1919( C984 C1919 ) C984_=_C2307( C984 C2307 ) C984_=_C2694( C984 C2694 ) \nC984_=_C2762( C984 C2762 ) C984_=_C3194( C984 C3194 ) C984_=_C3209( C984 C3209 ) C984_=_C3258( C984 C3258 ) C984_=_C3387( C984 C3387 ) C984_=_C3463( C984 C3463 ) \nC984_=_C3486( C984 C3486 ) C984_=_C3749( C984 C3749 ) C984_=_C3847( C984 C3847 ) C984_=_C3862( C984 C3862 ) C984_=_C3939( C984 C3939 ) C984_=_C4014( C984 C4014 ) \nC984_=_C4087( C984 C4087 ) C984_=_C4092( C984 C4092 ) C984_=_C4098( C984 C4098 ) C984_=_C4101( C984 C4101 ) C1043_=_C1055( C1043 C1055 ) C1043_=_C1064( C1043 C1064 ) \nC1043_=_C1275( C1043 C1275 ) C1043_=_C1366( C1043 C1366 ) C1043_=_C1598( C1043 C1598 ) C1043_=_C1904( C1043 C1904 ) C1043_=_C2679( C1043 C2679 ) C1043_=_C2746( C1043 C2746 ) \nC1043_=_C3111( C1043 C3111 ) C1043_=_C3184( C1043 C3184 ) C1043_=_C3195( C1043 C3195 ) C1043_=_C3196( C1043 C3196 ) C1043_=_C3197( C1043 C3197 ) C1043_=_C3198( C1043 C3198 ) \nC1043_=_C3199( C1043 C3199 ) C1043_=_C3200( C1043 C3200 ) C1043_=_C3201( C1043 C3201 ) C1043_=_C3202( C1043 C3202 ) C1043_=_C3203( C1043 C3203 ) C1043_=_C3204( C1043 C3204 ) \nC1043_=_C3205( C1043 C3205 ) C1043_=_C3206( C1043 C3206 ) C1043_=_C3207( C1043 C3207 ) C1043_=_C3208( C1043 C3208 ) C1043_=_C3209( C1043 C3209 ) C1055_=_C1188( C1055 C1188 ) \nC1055_=_C1239( C1055 C1239 ) C1055_=_C1287( C1055 C1287 ) C1055_=_C1519( C1055 C1519 ) C1055_=_C1610( C1055 C1610 ) C1055_=_C1919( C1055 C1919 ) C1055_=_C2307( C1055 C2307 ) \nC1055_=_C2694( C1055 C2694 ) C1055_=_C2762( C1055 C2762 ) C1055_=_C3194( C1055 C3194 ) C1055_=_C3209( C1055 C3209 ) C1055_=_C3258( C1055 C3258 ) C1055_=_C3387( C1055 C3387 ) \nC1055_=_C3463( C1055 C3463 ) C1055_=_C3486( C1055 C3486 ) C1055_=_C3749( C1055 C3749 ) C1055_=_C3847( C1055 C3847 ) C1055_=_C3862( C1055 C3862 ) C1055_=_C3939( C1055 C3939 ) \nC1055_=_C4014( C1055 C4014 ) C1055_=_C4087( C1055 C4087 ) C1055_=_C4092( C1055 C4092 ) C1055_=_C4098( C1055 C4098 ) C1055_=_C4101( C1055 C4101 ) C1064_=_C1275( C1064 C1275 ) \nC1064_=_C1366( C1064 C1366 ) C1064_=_C1598( C1064 C1598 ) C1064_=_C1904( C1064 C1904 ) C1064_=_C2679( C1064 C2679 ) C1064_=_C2746( C1064 C2746 ) C1064_=_C3111( C1064 C3111 ) \nC1064_=_C3184( C1064 C3184 ) C1064_=_C3195( C1064 C3195 ) C1064_=_C3196( C1064 C3196 ) C1064_=_C3197( C1064 C3197 ) C1064_=_C3198( C1064 C3198 ) C1064_=_C3199( C1064 C3199 ) \nC1064_=_C3200( C1064 C3200 ) C1064_=_C3201( C1064 C3201 ) C1064_=_C3202( C1064 C3202 ) C1064_=_C3203( C1064 C3203 ) C1064_=_C3204( C1064 C3204 ) C1064_=_C3205( C1064 C3205 ) \nC1064_=_C3206( C1064 C3206 ) C1064_=_C3207( C1064 C3207 ) C1064_=_C3208( C1064 C3208 ) C1064_=_C3209( C1064 C3209 ) C1188_=_C1239( C1188 C1239 ) C1188_=_C1287( C1188 C1287 ) \nC1188_=_C1519( C1188 C1519 ) C1188_=_C1610( C1188 C1610 ) C1188_=_C1919( C1188 C1919 ) C1188_=_C2307( C1188 C2307 ) C1188_=_C2694( C1188 C2694 ) C1188_=_C2762( C1188 C2762 ) \nC1188_=_C3194( C1188 C3194 ) C1188_=_C3209( C1188 C3209 ) C1188_=_C3258( C1188 C3258 ) C1188_=_C3387( C1188 C3387 ) C1188_=_C3463( C1188 C3463 ) C1188_=_C3486( C1188 C3486 ) \nC1188_=_C3749( C1188 C3749 ) C1188_=_C3847( C1188 C3847 ) C1188_=_C3862( C1188 C3862 ) C1188_=_C3939( C1188 C3939 ) C1188_=_C4014( C1188 C4014 ) C1188_=_C4087( C1188 C4087 ) \nC1188_=_C4092( C1188 C4092 ) C1188_=_C4098( C1188 C4098 ) C1188_=_C4101( C1188 C4101 ) C1239_=_C1287( C1239 C1287 ) C1239_=_C1519( C1239 C1519 ) C1239_=_C1610( C1239 C1610 ) \nC1239_=_C1919( C1239 C1919 ) C1239_=_C2307( C1239 C2307 ) C1239_=_C2694( C1239 C2694 ) C1239_=_C2762( C1239 C2762 ) C1239_=_C3194( C1239 C3194 ) C1239_=_C3209( C1239 C3209 ) \nC1239_=_C3258( C1239 C3258 ) C1239_=_C3387( C1239 C3387 ) C1239_=_C3463( C1239 C3463 ) C1239_=_C3486( C1239 C3486 ) C1239_=_C3749( C1239 C3749 ) C1239_=_C3847( C1239 C3847 ) \nC1239_=_C3862( C1239 C3862 ) C1239_=_C3939( C1239 C3939 ) C1239_=_C4014( C1239 C4014 ) C1239_=_C4087( C1239 C4087 ) C1239_=_C4092( C1239 C4092 ) C1239_=_C4098( C1239 C4098 ) \nC1239_=_C4101( C1239 C4101 ) C1275_=_C1287( C1275 C1287 ) C1275_=_C1366( C1275 C1366 ) C1275_=_C1598( C1275 C1598 ) C1275_=_C1904( C1275 C1904 ) C1275_=_C2679( C1275 C2679 ) \nC1275_=_C2746( C1275 C2746 ) C1275_=_C3111( C1275 C3111 ) C1275_=_C3184( C1275 C3184 ) C1275_=_C3195( C1275 C3195 ) C1275_=_C3196( C1275 C3196 ) C1275_=_C3197( C1275 C3197 ) \nC1275_=_C3198( C1275 C3198 ) C1275_=_C3199( C1275 C3199 ) C1275_=_C3200( C1275 C3200 ) C1275_=_C3201( C1275 C3201 ) C1275_=_C3202( C1275 C3202 ) C1275_=_C3203( C1275 C3203 ) \nC1275_=_C3204( C1275 C3204 ) C1275_=_C3205( C1275 C3205 ) C1275_=_C3206( C1275 C3206 ) C1275_=_C3207( C1275 C3207 ) C1275_=_C3208( C1275 C3208 ) C1275_=_C3209( C1275 C3209 ) \nC1287_=_C1519( C1287 C1519 ) C1287_=_C1610( C1287 C1610 ) C1287_=_C1919( C1287 C1919 ) C1287_=_C2307( C1287 C2307 ) C1287_=_C2694( C1287 C2694 ) C1287_=_C2762( C1287 C2762 ) \nC1287_=_C3194( C1287 C3194 ) C1287_=_C3209( C1287 C3209 ) C1287_=_C3258( C1287 C3258 ) C1287_=_C3387( C1287 C3387 ) C1287_=_C3463( C1287 C3463 ) C1287_=_C3486( C1287 C3486 ) \nC1287_=_C3749( C1287 C3749 ) C1287_=_C3847( C1287 C3847 ) C1287_=_C3862( C1287 C3862 ) C1287_=_C3939( C1287 C3939 ) C1287_=_C4014( C1287 C4014 ) C1287_=_C4087( C1287 C4087 ) \nC1287_=_C4092( C1287 C4092 ) C1287_=_C4098( C1287 C4098 ) C1287_=_C4101( C1287 C4101 ) C1366_=_C1598( C1366 C1598 ) C1366_=_C1904( C1366 C1904 ) C1366_=_C2679( C1366 C2679 ) \nC1366_=_C2746( C1366 C2746 ) C1366_=_C3111( C1366 C3111 ) C1366_=_C3184( C1366 C3184 ) C1366_=_C3195( C1366 C3195 ) C1366_=_C3196( C1366 C3196 ) C1366_=_C3197( C1366 C3197 ) \nC1366_=_C3198( C1366 C3198 ) C1366_=_C3199( C1366 C3199 ) C1366_=_C3200(</w:t>
      </w:r>
    </w:p>
    <w:p>
      <w:pPr>
        <w:pStyle w:val="PreformattedText"/>
        <w:bidi w:val="0"/>
        <w:spacing w:before="0" w:after="0"/>
        <w:jc w:val="left"/>
        <w:rPr/>
      </w:pPr>
      <w:r>
        <w:rPr/>
        <w:t xml:space="preserve"> </w:t>
      </w:r>
      <w:r>
        <w:rPr/>
        <w:t>C1366 C3200 ) C1366_=_C3201( C1366 C3201 ) C1366_=_C3202( C1366 C3202 ) C1366_=_C3203( C1366 C3203 ) \nC1366_=_C3204( C1366 C3204 ) C1366_=_C3205( C1366 C3205 ) C1366_=_C3206( C1366 C3206 ) C1366_=_C3207( C1366 C3207 ) C1366_=_C3208( C1366 C3208 ) C1366_=_C3209( C1366 C3209 ) \nC1519_=_C1610( C1519 C1610 ) C1519_=_C1919( C1519 C1919 ) C1519_=_C2307( C1519 C2307 ) C1519_=_C2694( C1519 C2694 ) C1519_=_C2762( C1519 C2762 ) C1519_=_C3194( C1519 C3194 ) \nC1519_=_C3209( C1519 C3209 ) C1519_=_C3258( C1519 C3258 ) C1519_=_C3387( C1519 C3387 ) C1519_=_C3463( C1519 C3463 ) C1519_=_C3486( C1519 C3486 ) C1519_=_C3749( C1519 C3749 ) \nC1519_=_C3847( C1519 C3847 ) C1519_=_C3862( C1519 C3862 ) C1519_=_C3939( C1519 C3939 ) C1519_=_C4014( C1519 C4014 ) C1519_=_C4087( C1519 C4087 ) C1519_=_C4092( C1519 C4092 ) \nC1519_=_C4098( C1519 C4098 ) C1519_=_C4101( C1519 C4101 ) C1598_=_C1610( C1598 C1610 ) C1598_=_C1904( C1598 C1904 ) C1598_=_C2679( C1598 C2679 ) C1598_=_C2746( C1598 C2746 ) \nC1598_=_C3111( C1598 C3111 ) C1598_=_C3184( C1598 C3184 ) C1598_=_C3195( C1598 C3195 ) C1598_=_C3196( C1598 C3196 ) C1598_=_C3197( C1598 C3197 ) C1598_=_C3198( C1598 C3198 ) \nC1598_=_C3199( C1598 C3199 ) C1598_=_C3200( C1598 C3200 ) C1598_=_C3201( C1598 C3201 ) C1598_=_C3202( C1598 C3202 ) C1598_=_C3203( C1598 C3203 ) C1598_=_C3204( C1598 C3204 ) \nC1598_=_C3205( C1598 C3205 ) C1598_=_C3206( C1598 C3206 ) C1598_=_C3207( C1598 C3207 ) C1598_=_C3208( C1598 C3208 ) C1598_=_C3209( C1598 C3209 ) C1610_=_C1919( C1610 C1919 ) \nC1610_=_C2307( C1610 C2307 ) C1610_=_C2694( C1610 C2694 ) C1610_=_C2762( C1610 C2762 ) C1610_=_C3194( C1610 C3194 ) C1610_=_C3209( C1610 C3209 ) C1610_=_C3258( C1610 C3258 ) \nC1610_=_C3387( C1610 C3387 ) C1610_=_C3463( C1610 C3463 ) C1610_=_C3486( C1610 C3486 ) C1610_=_C3749( C1610 C3749 ) C1610_=_C3847( C1610 C3847 ) C1610_=_C3862( C1610 C3862 ) \nC1610_=_C3939( C1610 C3939 ) C1610_=_C4014( C1610 C4014 ) C1610_=_C4087( C1610 C4087 ) C1610_=_C4092( C1610 C4092 ) C1610_=_C4098( C1610 C4098 ) C1610_=_C4101( C1610 C4101 ) \nC1904_=_C1919( C1904 C1919 ) C1904_=_C2679( C1904 C2679 ) C1904_=_C2746( C1904 C2746 ) C1904_=_C3111( C1904 C3111 ) C1904_=_C3184( C1904 C3184 ) C1904_=_C3195( C1904 C3195 ) \nC1904_=_C3196( C1904 C3196 ) C1904_=_C3197( C1904 C3197 ) C1904_=_C3198( C1904 C3198 ) C1904_=_C3199( C1904 C3199 ) C1904_=_C3200( C1904 C3200 ) C1904_=_C3201( C1904 C3201 ) \nC1904_=_C3202( C1904 C3202 ) C1904_=_C3203( C1904 C3203 ) C1904_=_C3204( C1904 C3204 ) C1904_=_C3205( C1904 C3205 ) C1904_=_C3206( C1904 C3206 ) C1904_=_C3207( C1904 C3207 ) \nC1904_=_C3208( C1904 C3208 ) C1904_=_C3209( C1904 C3209 ) C1919_=_C2307( C1919 C2307 ) C1919_=_C2694( C1919 C2694 ) C1919_=_C2762( C1919 C2762 ) C1919_=_C3194( C1919 C3194 ) \nC1919_=_C3209( C1919 C3209 ) C1919_=_C3258( C1919 C3258 ) C1919_=_C3387( C1919 C3387 ) C1919_=_C3463( C1919 C3463 ) C1919_=_C3486( C1919 C3486 ) C1919_=_C3749( C1919 C3749 ) \nC1919_=_C3847( C1919 C3847 ) C1919_=_C3862( C1919 C3862 ) C1919_=_C3939( C1919 C3939 ) C1919_=_C4014( C1919 C4014 ) C1919_=_C4087( C1919 C4087 ) C1919_=_C4092( C1919 C4092 ) \nC1919_=_C4098( C1919 C4098 ) C1919_=_C4101( C1919 C4101 ) C2307_=_C2694( C2307 C2694 ) C2307_=_C2762( C2307 C2762 ) C2307_=_C3194( C2307 C3194 ) C2307_=_C3209( C2307 C3209 ) \nC2307_=_C3258( C2307 C3258 ) C2307_=_C3387( C2307 C3387 ) C2307_=_C3463( C2307 C3463 ) C2307_=_C3486( C2307 C3486 ) C2307_=_C3749( C2307 C3749 ) C2307_=_C3847( C2307 C3847 ) \nC2307_=_C3862( C2307 C3862 ) C2307_=_C3939( C2307 C3939 ) C2307_=_C4014( C2307 C4014 ) C2307_=_C4087( C2307 C4087 ) C2307_=_C4092( C2307 C4092 ) C2307_=_C4098( C2307 C4098 ) \nC2307_=_C4101( C2307 C4101 ) C2679_=_C2694( C2679 C2694 ) C2679_=_C2746( C2679 C2746 ) C2679_=_C3111( C2679 C3111 ) C2679_=_C3184( C2679 C3184 ) C2679_=_C3195( C2679 C3195 ) \nC2679_=_C3196( C2679 C3196 ) C2679_=_C3197( C2679 C3197 ) C2679_=_C3198( C2679 C3198 ) C2679_=_C3199( C2679 C3199 ) C2679_=_C3200( C2679 C3200 ) C2679_=_C3201( C2679 C3201 ) \nC2679_=_C3202( C2679 C3202 ) C2679_=_C3203( C2679 C3203 ) C2679_=_C3204( C2679 C3204 ) C2679_=_C3205( C2679 C3205 ) C2679_=_C3206( C2679 C3206 ) C2679_=_C3207( C2679 C3207 ) \nC2679_=_C3208( C2679 C3208 ) C2679_=_C3209( C2679 C3209 ) C2694_=_C2762( C2694 C2762 ) C2694_=_C3194( C2694 C3194 ) C2694_=_C3209( C2694 C3209 ) C2694_=_C3258( C2694 C3258 ) \nC2694_=_C3387( C2694 C3387 ) C2694_=_C3463( C2694 C3463 ) C2694_=_C3486( C2694 C3486 ) C2694_=_C3749( C2694 C3749 ) C2694_=_C3847( C2694 C3847 ) C2694_=_C3862( C2694 C3862 ) \nC2694_=_C3939( C2694 C3939 ) C2694_=_C4014( C2694 C4014 ) C2694_=_C4087( C2694 C4087 ) C2694_=_C4092( C2694 C4092 ) C2694_=_C4098( C2694 C4098 ) C2694_=_C4101( C2694 C4101 ) \nC2746_=_C2762( C2746 C2762 ) C2746_=_C3111( C2746 C3111 ) C2746_=_C3184( C2746 C3184 ) C2746_=_C3195( C2746 C3195 ) C2746_=_C3196( C2746 C3196 ) C2746_=_C3197( C2746 C3197 ) \nC2746_=_C3198( C2746 C3198 ) C2746_=_C3199( C2746 C3199 ) C2746_=_C3200( C2746 C3200 ) C2746_=_C3201( C2746 C3201 ) C2746_=_C3202( C2746 C3202 ) C2746_=_C3203( C2746 C3203 ) \nC2746_=_C3204( C2746 C3204 ) C2746_=_C3205( C2746 C3205 ) C2746_=_C3206( C2746 C3206 ) C2746_=_C3207( C2746 C3207 ) C2746_=_C3208( C2746 C3208 ) C2746_=_C3209( C2746 C3209 ) \nC2762_=_C3194( C2762 C3194 ) C2762_=_C3209( C2762 C3209 ) C2762_=_C3258( C2762 C3258 ) C2762_=_C3387( C2762 C3387 ) C2762_=_C3463( C2762 C3463 ) C2762_=_C3486( C2762 C3486 ) \nC2762_=_C3749( C2762 C3749 ) C2762_=_C3847( C2762 C3847 ) C2762_=_C3862( C2762 C3862 ) C2762_=_C3939( C2762 C3939 ) C2762_=_C4014( C2762 C4014 ) C2762_=_C4087( C2762 C4087 ) \nC2762_=_C4092( C2762 C4092 ) C2762_=_C4098( C2762 C4098 ) C2762_=_C4101( C2762 C4101 ) C3111_=_C3184( C3111 C3184 ) C3111_=_C3195( C3111 C3195 ) C3111_=_C3196( C3111 C3196 ) \nC3111_=_C3197( C3111 C3197 ) C3111_=_C3198( C3111 C3198 ) C3111_=_C3199( C3111 C3199 ) C3111_=_C3200( C3111 C3200 ) C3111_=_C3201( C3111 C3201 ) C3111_=_C3202( C3111 C3202 ) \nC3111_=_C3203( C3111 C3203 ) C3111_=_C3204( C3111 C3204 ) C3111_=_C3205( C3111 C3205 ) C3111_=_C3206( C3111 C3206 ) C3111_=_C3207( C3111 C3207 ) C3111_=_C3208( C3111 C3208 ) \nC3111_=_C3209( C3111 C3209 ) C3184_=_C3194( C3184 C3194 ) C3184_=_C3195( C3184 C3195 ) C3184_=_C3196( C3184 C3196 ) C3184_=_C3197( C3184 C3197 ) C3184_=_C3198( C3184 C3198 ) \nC3184_=_C3199( C3184 C3199 ) C3184_=_C3200( C3184 C3200 ) C3184_=_C3201( C3184 C3201 ) C3184_=_C3202( C3184 C3202 ) C3184_=_C3203( C3184 C3203 ) C3184_=_C3204( C3184 C3204 ) \nC3184_=_C3205( C3184 C3205 ) C3184_=_C3206( C3184 C3206 ) C3184_=_C3207( C3184 C3207 ) C3184_=_C3208( C3184 C3208 ) C3184_=_C3209( C3184 C3209 ) C3194_=_C3209( C3194 C3209 ) \nC3194_=_C3258( C3194 C3258 ) C3194_=_C3387( C3194 C3387 ) C3194_=_C3463( C3194 C3463 ) C3194_=_C3486( C3194 C3486 ) C3194_=_C3749( C3194 C3749 ) C3194_=_C3847( C3194 C3847 ) \nC3194_=_C3862( C3194 C3862 ) C3194_=_C3939( C3194 C3939 ) C3194_=_C4014( C3194 C4014 ) C3194_=_C4087( C3194 C4087 ) C3194_=_C4092( C3194 C4092 ) C3194_=_C4098( C3194 C4098 ) \nC3194_=_C4101( C3194 C4101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07( C3195 C3207 ) C3195_=_C3208( C3195 C3208 ) C3195_=_C3209( C3195 C3209 ) C3195_=_C3387( C3195 C3387 ) C3196_=_C3197( C3196 C3197 ) C3196_=_C3198( C3196 C3198 ) \nC3196_=_C3199( C3196 C3199 ) C3196_=_C3200( C3196 C3200 ) C3196_=_C3201( C3196 C3201 ) C3196_=_C3202( C3196 C3202 ) C3196_=_C3203( C3196 C3203 ) C3196_=_C3204( C3196 C3204 ) \nC3196_=_C3205( C3196 C3205 ) C3196_=_C3206( C3196 C3206 ) C3196_=_C3207( C3196 C3207 ) C3196_=_C3208( C3196 C3208 ) C3196_=_C3209( C3196 C3209 ) C3197_=_C3198( C3197 C3198 ) \nC3197_=_C3199( C3197 C3199 ) C3197_=_C3200( C3197 C3200 ) C3197_=_C3201( C3197 C3201 ) C3197_=_C3202( C3197 C3202 ) C3197_=_C3203( C3197 C3203 ) C3197_=_C3204( C3197 C3204 ) \nC3197_=_C3205( C3197 C3205 ) C3197_=_C3206( C3197 C3206 ) C3197_=_C3207( C3197 C3207 ) C3197_=_C3208( C3197 C3208 ) C3197_=_C3209( C3197 C3209 ) C3197_=_C3486( C3197 C3486 ) \nC3198_=_C3199( C3198 C3199 ) C3198_=_C3200( C3198 C3200 ) C3198_=_C3201( C3198 C3201 ) C3198_=_C3202( C3198 C3202 ) C3198_=_C3203( C3198 C3203 ) C3198_=_C3204( C3198 C3204 ) \nC3198_=_C3205( C3198 C3205 ) C3198_=_C3206( C3198 C3206 ) C3198_=_C3207( C3198 C3207 ) C3198_=_C3208( C3198 C3208 ) C3198_=_C3209( C3198 C3209 ) C3199_=_C3200( C3199 C3200 ) \nC3199_=_C3201( C3199 C3201 ) C3199_=_C3202( C3199 C3202 ) C3199_=_C3203( C3199 C3203 ) C3199_=_C3204( C3199 C3204 ) C3199_=_C3205( C3199 C3205 ) C3199_=_C3206( C3199 C3206 ) \nC3199_=_C3207( C3199 C3207 ) C3199_=_C3208( C3199 C3208 ) C3199_=_C3209( C3199 C3209 ) C3200_=_C3201( C3200 C3201 ) C3200_=_C3202( C3200 C3202 ) C3200_=_C3203( C3200 C3203 ) \nC3200_=_C3204( C3200 C3204 ) C3200_=_C3205( C3200 C3205 ) C3200_=_C3206( C3200 C3206 ) C3200_=_C3207( C3200 C3207 ) C3200_=_C3208( C3200 C3208 ) C3200_=_C3209( C3200 C3209 ) \nC3201_=_C3202( C3201 C3202 ) C3201_=_C3203( C3201 C3203 ) C3201_=_C3204( C3201 C3204 ) C3201_=_C3205( C3201 C3205 ) C3201_=_C3206( C3201 C3206 ) C3201_=_C3207( C3201 C3207 ) \nC3201_=_C3208( C3201 C3208 ) C3201_=_C3209( C3201 C3209 ) C3201_=_C3749( C3201 C3749 ) C3202_=_C3203( C3202 C3203 ) C3202_=_C3204( C3202 C3204 ) C3202_=_C3205( C3202 C3205 ) \nC3202_=_C3206( C3202 C3206 ) C3202_=_C3207( C3202 C3207 ) C3202_=_C3208( C3202 C3208 ) C3202_=_C3209( C3202 C3209 ) C3202_=_C3847( C3202 C3847 ) C3203_=_C3204( C3203 C3204 ) \nC3203_=_C3205( C3203 C3205 ) C3203_=_C3206( C3203 C3206 ) C3203_=_C3207( C3203 C3207 ) C3203_=_C3208( C3203 C3208 ) C3203_=_C3209( C3203 C3209 ) C3203_=_C3862( C3203 C3862 ) \nC3204_=_C3205( C3204 C3205 ) C3204_=_C3206( C3204 C3206 ) C3204_=_C3207( C3204 C3207 ) C3204_=_C3208( C3204 C3208 ) C3204_=_C3209(</w:t>
      </w:r>
    </w:p>
    <w:p>
      <w:pPr>
        <w:pStyle w:val="PreformattedText"/>
        <w:bidi w:val="0"/>
        <w:spacing w:before="0" w:after="0"/>
        <w:jc w:val="left"/>
        <w:rPr/>
      </w:pPr>
      <w:r>
        <w:rPr/>
        <w:t xml:space="preserve"> </w:t>
      </w:r>
      <w:r>
        <w:rPr/>
        <w:t>C3204 C3209 ) C3205_=_C3206( C3205 C3206 ) \nC3205_=_C3207( C3205 C3207 ) C3205_=_C3208( C3205 C3208 ) C3205_=_C3209( C3205 C3209 ) C3205_=_C3939( C3205 C3939 ) C3206_=_C3207( C3206 C3207 ) C3206_=_C3208( C3206 C3208 ) \nC3206_=_C3209( C3206 C3209 ) C3206_=_C4014( C3206 C4014 ) C3207_=_C3208( C3207 C3208 ) C3207_=_C3209( C3207 C3209 ) C3208_=_C3209( C3208 C3209 ) C3208_=_C4101( C3208 C4101 ) \nC3209_=_C3258( C3209 C3258 ) C3209_=_C3387( C3209 C3387 ) C3209_=_C3463( C3209 C3463 ) C3209_=_C3486( C3209 C3486 ) C3209_=_C3749( C3209 C3749 ) C3209_=_C3847( C3209 C3847 ) \nC3209_=_C3862( C3209 C3862 ) C3209_=_C3939( C3209 C3939 ) C3209_=_C4014( C3209 C4014 ) C3209_=_C4087( C3209 C4087 ) C3209_=_C4092( C3209 C4092 ) C3209_=_C4098( C3209 C4098 ) \nC3209_=_C4101( C3209 C4101 ) C3258_=_C3387( C3258 C3387 ) C3258_=_C3463( C3258 C3463 ) C3258_=_C3486( C3258 C3486 ) C3258_=_C3749( C3258 C3749 ) C3258_=_C3847( C3258 C3847 ) \nC3258_=_C3862( C3258 C3862 ) C3258_=_C3939( C3258 C3939 ) C3258_=_C4014( C3258 C4014 ) C3258_=_C4087( C3258 C4087 ) C3258_=_C4092( C3258 C4092 ) C3258_=_C4098( C3258 C4098 ) \nC3258_=_C4101( C3258 C4101 ) C3387_=_C3463( C3387 C3463 ) C3387_=_C3486( C3387 C3486 ) C3387_=_C3749( C3387 C3749 ) C3387_=_C3847( C3387 C3847 ) C3387_=_C3862( C3387 C3862 ) \nC3387_=_C3939( C3387 C3939 ) C3387_=_C4014( C3387 C4014 ) C3387_=_C4087( C3387 C4087 ) C3387_=_C4092( C3387 C4092 ) C3387_=_C4098( C3387 C4098 ) C3387_=_C4101( C3387 C4101 ) \nC3463_=_C3486( C3463 C3486 ) C3463_=_C3749( C3463 C3749 ) C3463_=_C3847( C3463 C3847 ) C3463_=_C3862( C3463 C3862 ) C3463_=_C3939( C3463 C3939 ) C3463_=_C4014( C3463 C4014 ) \nC3463_=_C4087( C3463 C4087 ) C3463_=_C4092( C3463 C4092 ) C3463_=_C4098( C3463 C4098 ) C3463_=_C4101( C3463 C4101 ) C3486_=_C3749( C3486 C3749 ) C3486_=_C3847( C3486 C3847 ) \nC3486_=_C3862( C3486 C3862 ) C3486_=_C3939( C3486 C3939 ) C3486_=_C4014( C3486 C4014 ) C3486_=_C4087( C3486 C4087 ) C3486_=_C4092( C3486 C4092 ) C3486_=_C4098( C3486 C4098 ) \nC3486_=_C4101( C3486 C4101 ) C3749_=_C3847( C3749 C3847 ) C3749_=_C3862( C3749 C3862 ) C3749_=_C3939( C3749 C3939 ) C3749_=_C4014( C3749 C4014 ) C3749_=_C4087( C3749 C4087 ) \nC3749_=_C4092( C3749 C4092 ) C3749_=_C4098( C3749 C4098 ) C3749_=_C4101( C3749 C4101 ) C3847_=_C3862( C3847 C3862 ) C3847_=_C3939( C3847 C3939 ) C3847_=_C4014( C3847 C4014 ) \nC3847_=_C4087( C3847 C4087 ) C3847_=_C4092( C3847 C4092 ) C3847_=_C4098( C3847 C4098 ) C3847_=_C4101( C3847 C4101 ) C3862_=_C3939( C3862 C3939 ) C3862_=_C4014( C3862 C4014 ) \nC3862_=_C4087( C3862 C4087 ) C3862_=_C4092( C3862 C4092 ) C3862_=_C4098( C3862 C4098 ) C3862_=_C4101( C3862 C4101 ) C3939_=_C4014( C3939 C4014 ) C3939_=_C4087( C3939 C4087 ) \nC3939_=_C4092( C3939 C4092 ) C3939_=_C4098( C3939 C4098 ) C3939_=_C4101( C3939 C4101 ) C4014_=_C4087( C4014 C4087 ) C4014_=_C4092( C4014 C4092 ) C4014_=_C4098( C4014 C4098 ) \nC4014_=_C4101( C4014 C4101 ) C4087_=_C4092( C4087 C4092 ) C4087_=_C4098( C4087 C4098 ) C4087_=_C4101( C4087 C4101 ) C4092_=_C4098( C4092 C4098 ) C4092_=_C4101( C4092 C4101 ) \nC4098_=_C4101( C4098 C4101 ) "];119-&gt;179[label="50: C965 C984 C1043 C1055 C1064 \nC1188 C1239 C1275 C1287 C1366 C1519 \nC1598 C1610 C1904 C1919 C2307 C2679 \nC2694 C2746 C2762 C3111 C3184 C3194 \nC3195 C3196 C3197 C3198 C3199 C3200 \nC3201 C3202 C3203 C3204 C3205 C3206 \nC3207 C3208 C3258 C3387 C3463 C3486 \nC3749 C3847 C3862 C3939 C4014 C4087 \nC4092 C4098 C4101 \n616: C965_=_C984 ,C965_=_C1043 ,C965_=_C1064 ,C965_=_C1275 ,C965_=_C1366 ,\nC965_=_C1598 ,C965_=_C1904 ,C965_=_C2679 ,C965_=_C2746 ,C965_=_C3111 ,C965_=_C3184 ,\nC965_=_C3195 ,C965_=_C3196 ,C965_=_C3197 ,C965_=_C3198 ,C965_=_C3199 ,C965_=_C3200 ,\nC965_=_C3201 ,C965_=_C3202 ,C965_=_C3203 ,C965_=_C3204 ,C965_=_C3205 ,C965_=_C3206 ,\nC965_=_C3207 ,C965_=_C3208 ,C984_=_C1055 ,C984_=_C1188 ,C984_=_C1239 ,C984_=_C1287 ,\nC984_=_C1519 ,C984_=_C1610 ,C984_=_C1919 ,C984_=_C2307 ,C984_=_C2694 ,C984_=_C2762 ,\nC984_=_C3194 ,C984_=_C3258 ,C984_=_C3387 ,C984_=_C3463 ,C984_=_C3486 ,C984_=_C3749 ,\nC984_=_C3847 ,C984_=_C3862 ,C984_=_C3939 ,C984_=_C4014 ,C984_=_C4087 ,C984_=_C4092 ,\nC984_=_C4098 ,C984_=_C4101 ,C1043_=_C1055 ,C1043_=_C1064 ,C1043_=_C1275 ,C1043_=_C1366 ,\nC1043_=_C1598 ,C1043_=_C1904 ,C1043_=_C2679 ,C1043_=_C2746 ,C1043_=_C3111 ,C1043_=_C3184 ,\nC1043_=_C3195 ,C1043_=_C3196 ,C1043_=_C3197 ,C1043_=_C3198 ,C1043_=_C3199 ,C1043_=_C3200 ,\nC1043_=_C3201 ,C1043_=_C3202 ,C1043_=_C3203 ,C1043_=_C3204 ,C1043_=_C3205 ,C1043_=_C3206 ,\nC1043_=_C3207 ,C1043_=_C3208 ,C1055_=_C1188 ,C1055_=_C1239 ,C1055_=_C1287 ,C1055_=_C1519 ,\nC1055_=_C1610 ,C1055_=_C1919 ,C1055_=_C2307 ,C1055_=_C2694 ,C1055_=_C2762 ,C1055_=_C3194 ,\nC1055_=_C3258 ,C1055_=_C3387 ,C1055_=_C3463 ,C1055_=_C3486 ,C1055_=_C3749 ,C1055_=_C3847 ,\nC1055_=_C3862 ,C1055_=_C3939 ,C1055_=_C4014 ,C1055_=_C4087 ,C1055_=_C4092 ,C1055_=_C4098 ,\nC1055_=_C4101 ,C1064_=_C1275 ,C1064_=_C1366 ,C1064_=_C1598 ,C1064_=_C1904 ,C1064_=_C2679 ,\nC1064_=_C2746 ,C1064_=_C3111 ,C1064_=_C3184 ,C1064_=_C3195 ,C1064_=_C3196 ,C1064_=_C3197 ,\nC1064_=_C3198 ,C1064_=_C3199 ,C1064_=_C3200 ,C1064_=_C3201 ,C1064_=_C3202 ,C1064_=_C3203 ,\nC1064_=_C3204 ,C1064_=_C3205 ,C1064_=_C3206 ,C1064_=_C3207 ,C1064_=_C3208 ,C1188_=_C1239 ,\nC1188_=_C1287 ,C1188_=_C1519 ,C1188_=_C1610 ,C1188_=_C1919 ,C1188_=_C2307 ,C1188_=_C2694 ,\nC1188_=_C2762 ,C1188_=_C3194 ,C1188_=_C3258 ,C1188_=_C3387 ,C1188_=_C3463 ,C1188_=_C3486 ,\nC1188_=_C3749 ,C1188_=_C3847 ,C1188_=_C3862 ,C1188_=_C3939 ,C1188_=_C4014 ,C1188_=_C4087 ,\nC1188_=_C4092 ,C1188_=_C4098 ,C1188_=_C4101 ,C1239_=_C1287 ,C1239_=_C1519 ,C1239_=_C1610 ,\nC1239_=_C1919 ,C1239_=_C2307 ,C1239_=_C2694 ,C1239_=_C2762 ,C1239_=_C3194 ,C1239_=_C3258 ,\nC1239_=_C3387 ,C1239_=_C3463 ,C1239_=_C3486 ,C1239_=_C3749 ,C1239_=_C3847 ,C1239_=_C3862 ,\nC1239_=_C3939 ,C1239_=_C4014 ,C1239_=_C4087 ,C1239_=_C4092 ,C1239_=_C4098 ,C1239_=_C4101 ,\nC1275_=_C1287 ,C1275_=_C1366 ,C1275_=_C1598 ,C1275_=_C1904 ,C1275_=_C2679 ,C1275_=_C2746 ,\nC1275_=_C3111 ,C1275_=_C3184 ,C1275_=_C3195 ,C1275_=_C3196 ,C1275_=_C3197 ,C1275_=_C3198 ,\nC1275_=_C3199 ,C1275_=_C3200 ,C1275_=_C3201 ,C1275_=_C3202 ,C1275_=_C3203 ,C1275_=_C3204 ,\nC1275_=_C3205 ,C1275_=_C3206 ,C1275_=_C3207 ,C1275_=_C3208 ,C1287_=_C1519 ,C1287_=_C1610 ,\nC1287_=_C1919 ,C1287_=_C2307 ,C1287_=_C2694 ,C1287_=_C2762 ,C1287_=_C3194 ,C1287_=_C3258 ,\nC1287_=_C3387 ,C1287_=_C3463 ,C1287_=_C3486 ,C1287_=_C3749 ,C1287_=_C3847 ,C1287_=_C3862 ,\nC1287_=_C3939 ,C1287_=_C4014 ,C1287_=_C4087 ,C1287_=_C4092 ,C1287_=_C4098 ,C1287_=_C4101 ,\nC1366_=_C1598 ,C1366_=_C1904 ,C1366_=_C2679 ,C1366_=_C2746 ,C1366_=_C3111 ,C1366_=_C3184 ,\nC1366_=_C3195 ,C1366_=_C3196 ,C1366_=_C3197 ,C1366_=_C3198 ,C1366_=_C3199 ,C1366_=_C3200 ,\nC1366_=_C3201 ,C1366_=_C3202 ,C1366_=_C3203 ,C1366_=_C3204 ,C1366_=_C3205 ,C1366_=_C3206 ,\nC1366_=_C3207 ,C1366_=_C3208 ,C1519_=_C1610 ,C1519_=_C1919 ,C1519_=_C2307 ,C1519_=_C2694 ,\nC1519_=_C2762 ,C1519_=_C3194 ,C1519_=_C3258 ,C1519_=_C3387 ,C1519_=_C3463 ,C1519_=_C3486 ,\nC1519_=_C3749 ,C1519_=_C3847 ,C1519_=_C3862 ,C1519_=_C3939 ,C1519_=_C4014 ,C1519_=_C4087 ,\nC1519_=_C4092 ,C1519_=_C4098 ,C1519_=_C4101 ,C1598_=_C1610 ,C1598_=_C1904 ,C1598_=_C2679 ,\nC1598_=_C2746 ,C1598_=_C3111 ,C1598_=_C3184 ,C1598_=_C3195 ,C1598_=_C3196 ,C1598_=_C3197 ,\nC1598_=_C3198 ,C1598_=_C3199 ,C1598_=_C3200 ,C1598_=_C3201 ,C1598_=_C3202 ,C1598_=_C3203 ,\nC1598_=_C3204 ,C1598_=_C3205 ,C1598_=_C3206 ,C1598_=_C3207 ,C1598_=_C3208 ,C1610_=_C1919 ,\nC1610_=_C2307 ,C1610_=_C2694 ,C1610_=_C2762 ,C1610_=_C3194 ,C1610_=_C3258 ,C1610_=_C3387 ,\nC1610_=_C3463 ,C1610_=_C3486 ,C1610_=_C3749 ,C1610_=_C3847 ,C1610_=_C3862 ,C1610_=_C3939 ,\nC1610_=_C4014 ,C1610_=_C4087 ,C1610_=_C4092 ,C1610_=_C4098 ,C1610_=_C4101 ,C1904_=_C1919 ,\nC1904_=_C2679 ,C1904_=_C2746 ,C1904_=_C3111 ,C1904_=_C3184 ,C1904_=_C3195 ,C1904_=_C3196 ,\nC1904_=_C3197 ,C1904_=_C3198 ,C1904_=_C3199 ,C1904_=_C3200 ,C1904_=_C3201 ,C1904_=_C3202 ,\nC1904_=_C3203 ,C1904_=_C3204 ,C1904_=_C3205 ,C1904_=_C3206 ,C1904_=_C3207 ,C1904_=_C3208 ,\nC1919_=_C2307 ,C1919_=_C2694 ,C1919_=_C2762 ,C1919_=_C3194 ,C1919_=_C3258 ,C1919_=_C3387 ,\nC1919_=_C3463 ,C1919_=_C3486 ,C1919_=_C3749 ,C1919_=_C3847 ,C1919_=_C3862 ,C1919_=_C3939 ,\nC1919_=_C4014 ,C1919_=_C4087 ,C1919_=_C4092 ,C1919_=_C4098 ,C1919_=_C4101 ,C2307_=_C2694 ,\nC2307_=_C2762 ,C2307_=_C3194 ,C2307_=_C3258 ,C2307_=_C3387 ,C2307_=_C3463 ,C2307_=_C3486 ,\nC2307_=_C3749 ,C2307_=_C3847 ,C2307_=_C3862 ,C2307_=_C3939 ,C2307_=_C4014 ,C2307_=_C4087 ,\nC2307_=_C4092 ,C2307_=_C4098 ,C2307_=_C4101 ,C2679_=_C2694 ,C2679_=_C2746 ,C2679_=_C3111 ,\nC2679_=_C3184 ,C2679_=_C3195 ,C2679_=_C3196 ,C2679_=_C3197 ,C2679_=_C3198 ,C2679_=_C3199 ,\nC2679_=_C3200 ,C2679_=_C3201 ,C2679_=_C3202 ,C2679_=_C3203 ,C2679_=_C3204 ,C2679_=_C3205 ,\nC2679_=_C3206 ,C2679_=_C3207 ,C2679_=_C3208 ,C2694_=_C2762 ,C2694_=_C3194 ,C2694_=_C3258 ,\nC2694_=_C3387 ,C2694_=_C3463 ,C2694_=_C3486 ,C2694_=_C3749 ,C2694_=_C3847 ,C2694_=_C3862 ,\nC2694_=_C3939 ,C2694_=_C4014 ,C2694_=_C4087 ,C2694_=_C4092 ,C2694_=_C4098 ,C2694_=_C4101 ,\nC2746_=_C2762 ,C2746_=_C3111 ,C2746_=_C3184 ,C2746_=_C3195 ,C2746_=_C3196 ,C2746_=_C3197 ,\nC2746_=_C3198 ,C2746_=_C3199 ,C2746_=_C3200 ,C2746_=_C3201 ,C2746_=_C3202 ,C2746_=_C3203 ,\nC2746_=_C3204 ,C2746_=_C3205 ,C2746_=_C3206 ,C2746_=_C3207 ,C2746_=_C3208 ,C2762_=_C3194 ,\nC2762_=_C3258 ,C2762_=_C3387 ,C2762_=_C3463 ,C2762_=_C3486 ,C2762_=_C3749 ,C2762_=_C3847 ,\nC2762_=_C3862 ,C2762_=_C3939 ,C2762_=_C4014 ,C2762_=_C4087 ,C2762_=_C4092 ,C2762_=_C4098 ,\nC2762_=_C4101 ,C3111_=_C3184 ,C3111_=_C3195 ,C3111_=_C3196 ,C3111_=_C3197 ,C3111_=_C3198 ,\nC3111_=_C3199 ,C3111_=_C3200 ,C3111_=_C3201 ,C3111_=_C3202 ,C3111_=_C3203 ,C3111_=_C3204 ,\nC3111_=_C3205 ,C3111_=_C3206 ,C3111_=_C3207 ,C3111_=_C3208 ,C3184_=_C3194 ,C3184_=_C3195 ,\nC3184_=_C3196 ,C3184_=_C3197 ,C3184_=_C3198 ,C3184_=_C3199 ,C3184_=_C3200 ,C3184_=_C3201 ,\nC3184_=_C3202 ,C3184_=_C3203 ,C3184_=_C3204 ,C3184_=_C3205 ,C3184_=_C3206 ,C3184_=_C3207 ,\nC3184_=_C3208 ,C3194_=_C3258</w:t>
      </w:r>
    </w:p>
    <w:p>
      <w:pPr>
        <w:pStyle w:val="PreformattedText"/>
        <w:bidi w:val="0"/>
        <w:spacing w:before="0" w:after="0"/>
        <w:jc w:val="left"/>
        <w:rPr/>
      </w:pPr>
      <w:r>
        <w:rPr/>
        <w:t xml:space="preserve"> </w:t>
      </w:r>
      <w:r>
        <w:rPr/>
        <w:t>,C3194_=_C3387 ,C3194_=_C3463 ,C3194_=_C3486 ,C3194_=_C3749 ,\nC3194_=_C3847 ,C3194_=_C3862 ,C3194_=_C3939 ,C3194_=_C4014 ,C3194_=_C4087 ,C3194_=_C4092 ,\nC3194_=_C4098 ,C3194_=_C4101 ,C3195_=_C3196 ,C3195_=_C3197 ,C3195_=_C3198 ,C3195_=_C3199 ,\nC3195_=_C3200 ,C3195_=_C3201 ,C3195_=_C3202 ,C3195_=_C3203 ,C3195_=_C3204 ,C3195_=_C3205 ,\nC3195_=_C3206 ,C3195_=_C3207 ,C3195_=_C3208 ,C3195_=_C3387 ,C3196_=_C3197 ,C3196_=_C3198 ,\nC3196_=_C3199 ,C3196_=_C3200 ,C3196_=_C3201 ,C3196_=_C3202 ,C3196_=_C3203 ,C3196_=_C3204 ,\nC3196_=_C3205 ,C3196_=_C3206 ,C3196_=_C3207 ,C3196_=_C3208 ,C3197_=_C3198 ,C3197_=_C3199 ,\nC3197_=_C3200 ,C3197_=_C3201 ,C3197_=_C3202 ,C3197_=_C3203 ,C3197_=_C3204 ,C3197_=_C3205 ,\nC3197_=_C3206 ,C3197_=_C3207 ,C3197_=_C3208 ,C3197_=_C3486 ,C3198_=_C3199 ,C3198_=_C3200 ,\nC3198_=_C3201 ,C3198_=_C3202 ,C3198_=_C3203 ,C3198_=_C3204 ,C3198_=_C3205 ,C3198_=_C3206 ,\nC3198_=_C3207 ,C3198_=_C3208 ,C3199_=_C3200 ,C3199_=_C3201 ,C3199_=_C3202 ,C3199_=_C3203 ,\nC3199_=_C3204 ,C3199_=_C3205 ,C3199_=_C3206 ,C3199_=_C3207 ,C3199_=_C3208 ,C3200_=_C3201 ,\nC3200_=_C3202 ,C3200_=_C3203 ,C3200_=_C3204 ,C3200_=_C3205 ,C3200_=_C3206 ,C3200_=_C3207 ,\nC3200_=_C3208 ,C3201_=_C3202 ,C3201_=_C3203 ,C3201_=_C3204 ,C3201_=_C3205 ,C3201_=_C3206 ,\nC3201_=_C3207 ,C3201_=_C3208 ,C3201_=_C3749 ,C3202_=_C3203 ,C3202_=_C3204 ,C3202_=_C3205 ,\nC3202_=_C3206 ,C3202_=_C3207 ,C3202_=_C3208 ,C3202_=_C3847 ,C3203_=_C3204 ,C3203_=_C3205 ,\nC3203_=_C3206 ,C3203_=_C3207 ,C3203_=_C3208 ,C3203_=_C3862 ,C3204_=_C3205 ,C3204_=_C3206 ,\nC3204_=_C3207 ,C3204_=_C3208 ,C3205_=_C3206 ,C3205_=_C3207 ,C3205_=_C3208 ,C3205_=_C3939 ,\nC3206_=_C3207 ,C3206_=_C3208 ,C3206_=_C4014 ,C3207_=_C3208 ,C3208_=_C4101 ,C3258_=_C3387 ,\nC3258_=_C3463 ,C3258_=_C3486 ,C3258_=_C3749 ,C3258_=_C3847 ,C3258_=_C3862 ,C3258_=_C3939 ,\nC3258_=_C4014 ,C3258_=_C4087 ,C3258_=_C4092 ,C3258_=_C4098 ,C3258_=_C4101 ,C3387_=_C3463 ,\nC3387_=_C3486 ,C3387_=_C3749 ,C3387_=_C3847 ,C3387_=_C3862 ,C3387_=_C3939 ,C3387_=_C4014 ,\nC3387_=_C4087 ,C3387_=_C4092 ,C3387_=_C4098 ,C3387_=_C4101 ,C3463_=_C3486 ,C3463_=_C3749 ,\nC3463_=_C3847 ,C3463_=_C3862 ,C3463_=_C3939 ,C3463_=_C4014 ,C3463_=_C4087 ,C3463_=_C4092 ,\nC3463_=_C4098 ,C3463_=_C4101 ,C3486_=_C3749 ,C3486_=_C3847 ,C3486_=_C3862 ,C3486_=_C3939 ,\nC3486_=_C4014 ,C3486_=_C4087 ,C3486_=_C4092 ,C3486_=_C4098 ,C3486_=_C4101 ,C3749_=_C3847 ,\nC3749_=_C3862 ,C3749_=_C3939 ,C3749_=_C4014 ,C3749_=_C4087 ,C3749_=_C4092 ,C3749_=_C4098 ,\nC3749_=_C4101 ,C3847_=_C3862 ,C3847_=_C3939 ,C3847_=_C4014 ,C3847_=_C4087 ,C3847_=_C4092 ,\nC3847_=_C4098 ,C3847_=_C4101 ,C3862_=_C3939 ,C3862_=_C4014 ,C3862_=_C4087 ,C3862_=_C4092 ,\nC3862_=_C4098 ,C3862_=_C4101 ,C3939_=_C4014 ,C3939_=_C4087 ,C3939_=_C4092 ,C3939_=_C4098 ,\nC3939_=_C4101 ,C4014_=_C4087 ,C4014_=_C4092 ,C4014_=_C4098 ,C4014_=_C4101 ,C4087_=_C4092 ,\nC4087_=_C4098 ,C4087_=_C4101 ,C4092_=_C4098 ,C4092_=_C4101 ,C4098_=_C4101 ,"];180[shape=box, label="id:180 level: 6\n53: C25 C169 C299 C419 C440 \nC572 C593 C672 C695 C1032 C1033 \nC1034 C1035 C1036 C1037 C1038 C1039 \nC1040 C1041 C1042 C1043 C1044 C1045 \nC1046 C1047 C1048 C1049 C1050 C1051 \nC1052 C1053 C1054 C1055 C1143 C1875 \nC1917 C2082 C2306 C2693 C2761 C3208 \nC3352 C3485 C3739 C3748 C3774 C3846 \nC3860 C3922 C3990 C4034 C4055 C4101 \n719: C25_=_C169( C25 C169 ) C25_=_C299( C25 C299 ) C25_=_C440( C25 C440 ) C25_=_C593( C25 C593 ) C25_=_C695( C25 C695 ) \nC25_=_C1054( C25 C1054 ) C25_=_C1143( C25 C1143 ) C25_=_C1875( C25 C1875 ) C25_=_C1917( C25 C1917 ) C25_=_C2082( C25 C2082 ) C25_=_C2306( C25 C2306 ) \nC25_=_C2693( C25 C2693 ) C25_=_C2761( C25 C2761 ) C25_=_C3208( C25 C3208 ) C25_=_C3352( C25 C3352 ) C25_=_C3485( C25 C3485 ) C25_=_C3739( C25 C3739 ) \nC25_=_C3748( C25 C3748 ) C25_=_C3774( C25 C3774 ) C25_=_C3846( C25 C3846 ) C25_=_C3860( C25 C3860 ) C25_=_C3922( C25 C3922 ) C25_=_C3990( C25 C3990 ) \nC25_=_C4034( C25 C4034 ) C25_=_C4055( C25 C4055 ) C25_=_C4101( C25 C4101 ) C169_=_C299( C169 C299 ) C169_=_C440( C169 C440 ) C169_=_C593( C169 C593 ) \nC169_=_C695( C169 C695 ) C169_=_C1054( C169 C1054 ) C169_=_C1143( C169 C1143 ) C169_=_C1875( C169 C1875 ) C169_=_C1917( C169 C1917 ) C169_=_C2082( C169 C2082 ) \nC169_=_C2306( C169 C2306 ) C169_=_C2693( C169 C2693 ) C169_=_C2761( C169 C2761 ) C169_=_C3208( C169 C3208 ) C169_=_C3352( C169 C3352 ) C169_=_C3485( C169 C3485 ) \nC169_=_C3739( C169 C3739 ) C169_=_C3748( C169 C3748 ) C169_=_C3774( C169 C3774 ) C169_=_C3846( C169 C3846 ) C169_=_C3860( C169 C3860 ) C169_=_C3922( C169 C3922 ) \nC169_=_C3990( C169 C3990 ) C169_=_C4034( C169 C4034 ) C169_=_C4055( C169 C4055 ) C169_=_C4101( C169 C4101 ) C299_=_C440( C299 C440 ) C299_=_C593( C299 C593 ) \nC299_=_C695( C299 C695 ) C299_=_C1054( C299 C1054 ) C299_=_C1143( C299 C1143 ) C299_=_C1875( C299 C1875 ) C299_=_C1917( C299 C1917 ) C299_=_C2082( C299 C2082 ) \nC299_=_C2306( C299 C2306 ) C299_=_C2693( C299 C2693 ) C299_=_C2761( C299 C2761 ) C299_=_C3208( C299 C3208 ) C299_=_C3352( C299 C3352 ) C299_=_C3485( C299 C3485 ) \nC299_=_C3739( C299 C3739 ) C299_=_C3748( C299 C3748 ) C299_=_C3774( C299 C3774 ) C299_=_C3846( C299 C3846 ) C299_=_C3860( C299 C3860 ) C299_=_C3922( C299 C3922 ) \nC299_=_C3990( C299 C3990 ) C299_=_C4034( C299 C4034 ) C299_=_C4055( C299 C4055 ) C299_=_C4101( C299 C4101 ) C419_=_C440( C419 C440 ) C419_=_C572( C419 C572 ) \nC419_=_C672( C419 C672 ) C419_=_C1032( C419 C1032 ) C419_=_C1033( C419 C1033 ) C419_=_C1034( C419 C1034 ) C419_=_C1035( C419 C1035 ) C419_=_C1036( C419 C1036 ) \nC419_=_C1037( C419 C1037 ) C419_=_C1038( C419 C1038 ) C419_=_C1039( C419 C1039 ) C419_=_C1040( C419 C1040 ) C419_=_C1041( C419 C1041 ) C419_=_C1042( C419 C1042 ) \nC419_=_C1043( C419 C1043 ) C419_=_C1044( C419 C1044 ) C419_=_C1045( C419 C1045 ) C419_=_C1046( C419 C1046 ) C419_=_C1047( C419 C1047 ) C419_=_C1048( C419 C1048 ) \nC419_=_C1049( C419 C1049 ) C419_=_C1050( C419 C1050 ) C419_=_C1051( C419 C1051 ) C419_=_C1052( C419 C1052 ) C419_=_C1053( C419 C1053 ) C419_=_C1054( C419 C1054 ) \nC419_=_C1055( C419 C1055 ) C440_=_C593( C440 C593 ) C440_=_C695( C440 C695 ) C440_=_C1054( C440 C1054 ) C440_=_C1143( C440 C1143 ) C440_=_C1875( C440 C1875 ) \nC440_=_C1917( C440 C1917 ) C440_=_C2082( C440 C2082 ) C440_=_C2306( C440 C2306 ) C440_=_C2693( C440 C2693 ) C440_=_C2761( C440 C2761 ) C440_=_C3208( C440 C3208 ) \nC440_=_C3352( C440 C3352 ) C440_=_C3485( C440 C3485 ) C440_=_C3739( C440 C3739 ) C440_=_C3748( C440 C3748 ) C440_=_C3774( C440 C3774 ) C440_=_C3846( C440 C3846 ) \nC440_=_C3860( C440 C3860 ) C440_=_C3922( C440 C3922 ) C440_=_C3990( C440 C3990 ) C440_=_C4034( C440 C4034 ) C440_=_C4055( C440 C4055 ) C440_=_C4101( C440 C4101 ) \nC572_=_C593( C572 C593 ) C572_=_C672( C572 C672 ) C572_=_C1032( C572 C1032 ) C572_=_C1033( C572 C1033 ) C572_=_C1034( C572 C1034 ) C572_=_C1035( C572 C1035 ) \nC572_=_C1036( C572 C1036 ) C572_=_C1037( C572 C1037 ) C572_=_C1038( C572 C1038 ) C572_=_C1039( C572 C1039 ) C572_=_C1040( C572 C1040 ) C572_=_C1041( C572 C1041 ) \nC572_=_C1042( C572 C1042 ) C572_=_C1043( C572 C1043 ) C572_=_C1044( C572 C1044 ) C572_=_C1045( C572 C1045 ) C572_=_C1046( C572 C1046 ) C572_=_C1047( C572 C1047 ) \nC572_=_C1048( C572 C1048 ) C572_=_C1049( C572 C1049 ) C572_=_C1050( C572 C1050 ) C572_=_C1051( C572 C1051 ) C572_=_C1052( C572 C1052 ) C572_=_C1053( C572 C1053 ) \nC572_=_C1054( C572 C1054 ) C572_=_C1055( C572 C1055 ) C593_=_C695( C593 C695 ) C593_=_C1054( C593 C1054 ) C593_=_C1143( C593 C1143 ) C593_=_C1875( C593 C1875 ) \nC593_=_C1917( C593 C1917 ) C593_=_C2082( C593 C2082 ) C593_=_C2306( C593 C2306 ) C593_=_C2693( C593 C2693 ) C593_=_C2761( C593 C2761 ) C593_=_C3208( C593 C3208 ) \nC593_=_C3352( C593 C3352 ) C593_=_C3485( C593 C3485 ) C593_=_C3739( C593 C3739 ) C593_=_C3748( C593 C3748 ) C593_=_C3774( C593 C3774 ) C593_=_C3846( C593 C3846 ) \nC593_=_C3860( C593 C3860 ) C593_=_C3922( C593 C3922 ) C593_=_C3990( C593 C3990 ) C593_=_C4034( C593 C4034 ) C593_=_C4055( C593 C4055 ) C593_=_C4101( C593 C4101 ) \nC672_=_C695( C672 C695 ) C672_=_C1032( C672 C1032 ) C672_=_C1033( C672 C1033 ) C672_=_C1034( C672 C1034 ) C672_=_C1035( C672 C1035 ) C672_=_C1036( C672 C1036 ) \nC672_=_C1037( C672 C1037 ) C672_=_C1038( C672 C1038 ) C672_=_C1039( C672 C1039 ) C672_=_C1040( C672 C1040 ) C672_=_C1041( C672 C1041 ) C672_=_C1042( C672 C1042 ) \nC672_=_C1043( C672 C1043 ) C672_=_C1044( C672 C1044 ) C672_=_C1045( C672 C1045 ) C672_=_C1046( C672 C1046 ) C672_=_C1047( C672 C1047 ) C672_=_C1048( C672 C1048 ) \nC672_=_C1049( C672 C1049 ) C672_=_C1050( C672 C1050 ) C672_=_C1051( C672 C1051 ) C672_=_C1052( C672 C1052 ) C672_=_C1053( C672 C1053 ) C672_=_C1054( C672 C1054 ) \nC672_=_C1055( C672 C1055 ) C695_=_C1054( C695 C1054 ) C695_=_C1143( C695 C1143 ) C695_=_C1875( C695 C1875 ) C695_=_C1917( C695 C1917 ) C695_=_C2082( C695 C2082 ) \nC695_=_C2306( C695 C2306 ) C695_=_C2693( C695 C2693 ) C695_=_C2761( C695 C2761 ) C695_=_C3208( C695 C3208 ) C695_=_C3352( C695 C3352 ) C695_=_C3485( C695 C3485 ) \nC695_=_C3739( C695 C3739 ) C695_=_C3748( C695 C3748 ) C695_=_C3774( C695 C3774 ) C695_=_C3846( C695 C3846 ) C695_=_C3860( C695 C3860 ) C695_=_C3922( C695 C3922 ) \nC695_=_C3990( C695 C3990 ) C695_=_C4034( C695 C4034 ) C695_=_C4055( C695 C4055 ) C695_=_C4101( C695 C4101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1054( C1032 C1054 ) C1032_=_C1055( C1032 C1055 ) C1032_=_C1143( C1032 C1143 ) C1033_=_C1034( C1033 C1034 ) C1033_=_C1035(</w:t>
      </w:r>
    </w:p>
    <w:p>
      <w:pPr>
        <w:pStyle w:val="PreformattedText"/>
        <w:bidi w:val="0"/>
        <w:spacing w:before="0" w:after="0"/>
        <w:jc w:val="left"/>
        <w:rPr/>
      </w:pPr>
      <w:r>
        <w:rPr/>
        <w:t xml:space="preserve"> </w:t>
      </w:r>
      <w:r>
        <w:rPr/>
        <w:t>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917( C1035 C1917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2082( C1036 C2082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2306( C1038 C2306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2693( C1039 C2693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2761( C1040 C2761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3208( C1043 C3208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3352( C1044 C3352 ) C1045_=_C1046( C1045 C1046 ) \nC1045_=_C1047( C1045 C1047 ) C1045_=_C1048( C1045 C1048 ) C1045_=_C1049( C1045 C1049 ) C1045_=_C1050( C1045 C1050 ) C1045_=_C1051( C1045 C1051 ) C1045_=_C1052( C1045 C1052 ) \nC1045_=_C1053( C1045 C1053 ) C1045_=_C1054( C1045 C1054 ) C1045_=_C1055( C1045 C1055 ) C1045_=_C3485( C1045 C3485 ) C1046_=_C1047( C1046 C1047 ) C1046_=_C1048( C1046 C1048 ) \nC1046_=_C1049( C1046 C1049 ) C1046_=_C1050( C1046 C1050 ) C1046_=_C1051( C1046 C1051 ) C1046_=_C1052( C1046 C1052 ) C1046_=_C1053( C1046 C1053 ) C1046_=_C1054( C1046 C1054 ) \nC1046_=_C1055( C1046 C1055 ) C1047_=_C1048( C1047 C1048 ) C1047_=_C1049( C1047 C1049 ) C1047_=_C1050( C1047 C1050 ) C1047_=_C1051( C1047 C1051 ) C1047_=_C1052( C1047 C1052 ) \nC1047_=_C1053( C1047 C1053 ) C1047_=_C1054( C1047 C1054 ) C1047_=_C1055( C1047 C1055 ) C1048_=_C1049( C1048 C1049 ) C1048_=_C1050( C1048 C1050 ) C1048_=_C1051( C1048 C1051 ) \nC1048_=_C1052( C1048 C1052 ) C1048_=_C1053( C1048 C1053 ) C1048_=_C1054( C1048 C1054 ) C1048_=_C1055( C1048 C1055 ) C1048_=_C3739( C1048 C3739 ) C1049_=_C1050( C1049 C1050 ) \nC1049_=_C1051( C1049 C1051 ) C1049_=_C1052( C1049 C1052 ) C1049_=_C1053( C1049 C1053 ) C1049_=_C1054( C1049 C1054 ) C1049_=_C1055( C1049 C1055 ) C1049_=_C3748( C1049 C3748 ) \nC1050_=_C1051( C1050 C1051 ) C1050_=_C1052( C1050 C1052 ) C1050_=_C1053( C1050 C1053 ) C1050_=_C1054( C1050 C1054 ) C1050_=_C1055( C1050 C1055 ) C1051_=_C1052( C1051 C1052 ) \nC1051_=_C1053( C1051 C1053 ) C1051_=_C1054( C1051 C1054 ) C1051_=_C1055( C1051 C1055 ) C1051_=_C3860( C1051 C3860 ) C1052_=_C1053( C1052 C1053 ) C1052_=_C1054( C1052 C1054 ) \nC1052_=_C1055( C1052 C1055 ) C1053_=_C1054( C1053 C1054 ) C1053_=_C1055( C1053 C1055 ) C1053_=_C4055( C1053 C4055 ) C1054_=_C1055( C1054 C1055 ) C1054_=_C1143( C1054 C1143 ) \nC1054_=_C1875( C1054 C1875 ) C1054_=_C1917( C1054 C1917 ) C1054_=_C2082( C1054 C2082 ) C1054_=_C2306( C1054 C2306 ) C1054_=_C2693( C1054 C2693 ) C1054_=_C2761( C1054 C2761 ) \nC1054_=_C3208( C1054 C3208 ) C1054_=_C3352( C1054 C3352 ) C1054_=_C3485( C1054 C3485 ) C1054_=_C3739( C1054 C3739 ) C1054_=_C3748( C1054 C3748 ) C1054_=_C3774( C1054 C3774 ) \nC1054_=_C3846( C1054 C3846 ) C1054_=_C3860( C1054 C3860 ) C1054_=_C3922( C1054 C3922 ) C1054_=_C3990( C1054 C3990 ) C1054_=_C4034( C1054 C4034 ) C1054_=_C4055( C1054 C4055 ) \nC1054_=_C4101( C1054 C4101 ) C1055_=_C4101( C1055 C4101 ) C1143_=_C1875( C1143 C1875 ) C1143_=_C1917( C1143 C1917 ) C1143_=_C2082( C1143 C2082 ) C1143_=_C2306( C1143 C2306 ) \nC1143_=_C2693( C1143 C2693 ) C1143_=_C2761( C1143 C2761 ) C1143_=_C3208( C1143 C3208 ) C1143_=_C3352( C1143 C3352 ) C1143_=_C3485( C1143 C3485 ) C1143_=_C3739( C1143 C3739 ) \nC1143_=_C3748( C1143 C3748 ) C1143_=_C3774( C1143 C3774 ) C1143_=_C3846( C1143 C3846 ) C1143_=_C3860( C1143 C3860 ) C1143_=_C3922( C1143 C3922 ) C1143_=_C3990( C1143 C3990 ) \nC1143_=_C4034( C1143 C4034 ) C1143_=_C4055( C1143 C4055 ) C1143_=_C4101( C1143 C4101 ) C1875_=_C1917( C1875 C1917 ) C1875_=_C2082( C1875 C2082 ) C1875_=_C2306( C1875 C2306 ) \nC1875_=_C2693( C1875 C2693 ) C1875_=_C2761( C1875 C2761 ) C1875_=_C3208( C1875 C3208 ) C1875_=_C3352( C1875 C3352 ) C1875_=_C3485( C1875 C3485 ) C1875_=_C3739( C1875 C3739 ) \nC1875_=_C3748( C1875 C3748 ) C1875_=_C3774( C1875 C3774 ) C1875_=_C3846( C1875 C3846 ) C1875_=_C3860( C1875 C3860 ) C1875_=_C3922( C1875 C3922 ) C1875_=_C3990( C1875 C3990 ) \nC1875_=_C4034( C1875 C4034 ) C1875_=_C4055( C1875 C4055 ) C1875_=_C4101( C1875 C4101 ) C1917_=_C2082( C1917 C2082 ) C1917_=_C2306( C1917 C2306 ) C1917_=_C2693( C1917 C2693 ) \nC1917_=_C2761( C1917 C2761 ) C1917_=_C3208( C1917 C3208 ) C1917_=_C3352( C1917 C3352 ) C1917_=_C3485( C1917 C3485 ) C1917_=_C3739( C1917 C3739 ) C1917_=_C3748( C1917 C3748 ) \nC1917_=_C3774( C1917 C3774 ) C1917_=_C3846( C1917 C3846 ) C1917_=_C3860( C1917 C3860 ) C1917_=_C3922( C1917 C3922 ) C1917_=_C3990( C1917 C3990 ) C1917_=_C4034( C1917 C4034 ) \nC1917_=_C4055( C1917 C4055 )</w:t>
      </w:r>
    </w:p>
    <w:p>
      <w:pPr>
        <w:pStyle w:val="PreformattedText"/>
        <w:bidi w:val="0"/>
        <w:spacing w:before="0" w:after="0"/>
        <w:jc w:val="left"/>
        <w:rPr/>
      </w:pPr>
      <w:r>
        <w:rPr/>
        <w:t xml:space="preserve"> </w:t>
      </w:r>
      <w:r>
        <w:rPr/>
        <w:t>C1917_=_C4101( C1917 C4101 ) C2082_=_C2306( C2082 C2306 ) C2082_=_C2693( C2082 C2693 ) C2082_=_C2761( C2082 C2761 ) C2082_=_C3208( C2082 C3208 ) \nC2082_=_C3352( C2082 C3352 ) C2082_=_C3485( C2082 C3485 ) C2082_=_C3739( C2082 C3739 ) C2082_=_C3748( C2082 C3748 ) C2082_=_C3774( C2082 C3774 ) C2082_=_C3846( C2082 C3846 ) \nC2082_=_C3860( C2082 C3860 ) C2082_=_C3922( C2082 C3922 ) C2082_=_C3990( C2082 C3990 ) C2082_=_C4034( C2082 C4034 ) C2082_=_C4055( C2082 C4055 ) C2082_=_C4101( C2082 C4101 ) \nC2306_=_C2693( C2306 C2693 ) C2306_=_C2761( C2306 C2761 ) C2306_=_C3208( C2306 C3208 ) C2306_=_C3352( C2306 C3352 ) C2306_=_C3485( C2306 C3485 ) C2306_=_C3739( C2306 C3739 ) \nC2306_=_C3748( C2306 C3748 ) C2306_=_C3774( C2306 C3774 ) C2306_=_C3846( C2306 C3846 ) C2306_=_C3860( C2306 C3860 ) C2306_=_C3922( C2306 C3922 ) C2306_=_C3990( C2306 C3990 ) \nC2306_=_C4034( C2306 C4034 ) C2306_=_C4055( C2306 C4055 ) C2306_=_C4101( C2306 C4101 ) C2693_=_C2761( C2693 C2761 ) C2693_=_C3208( C2693 C3208 ) C2693_=_C3352( C2693 C3352 ) \nC2693_=_C3485( C2693 C3485 ) C2693_=_C3739( C2693 C3739 ) C2693_=_C3748( C2693 C3748 ) C2693_=_C3774( C2693 C3774 ) C2693_=_C3846( C2693 C3846 ) C2693_=_C3860( C2693 C3860 ) \nC2693_=_C3922( C2693 C3922 ) C2693_=_C3990( C2693 C3990 ) C2693_=_C4034( C2693 C4034 ) C2693_=_C4055( C2693 C4055 ) C2693_=_C4101( C2693 C4101 ) C2761_=_C3208( C2761 C3208 ) \nC2761_=_C3352( C2761 C3352 ) C2761_=_C3485( C2761 C3485 ) C2761_=_C3739( C2761 C3739 ) C2761_=_C3748( C2761 C3748 ) C2761_=_C3774( C2761 C3774 ) C2761_=_C3846( C2761 C3846 ) \nC2761_=_C3860( C2761 C3860 ) C2761_=_C3922( C2761 C3922 ) C2761_=_C3990( C2761 C3990 ) C2761_=_C4034( C2761 C4034 ) C2761_=_C4055( C2761 C4055 ) C2761_=_C4101( C2761 C4101 ) \nC3208_=_C3352( C3208 C3352 ) C3208_=_C3485( C3208 C3485 ) C3208_=_C3739( C3208 C3739 ) C3208_=_C3748( C3208 C3748 ) C3208_=_C3774( C3208 C3774 ) C3208_=_C3846( C3208 C3846 ) \nC3208_=_C3860( C3208 C3860 ) C3208_=_C3922( C3208 C3922 ) C3208_=_C3990( C3208 C3990 ) C3208_=_C4034( C3208 C4034 ) C3208_=_C4055( C3208 C4055 ) C3208_=_C4101( C3208 C4101 ) \nC3352_=_C3485( C3352 C3485 ) C3352_=_C3739( C3352 C3739 ) C3352_=_C3748( C3352 C3748 ) C3352_=_C3774( C3352 C3774 ) C3352_=_C3846( C3352 C3846 ) C3352_=_C3860( C3352 C3860 ) \nC3352_=_C3922( C3352 C3922 ) C3352_=_C3990( C3352 C3990 ) C3352_=_C4034( C3352 C4034 ) C3352_=_C4055( C3352 C4055 ) C3352_=_C4101( C3352 C4101 ) C3485_=_C3739( C3485 C3739 ) \nC3485_=_C3748( C3485 C3748 ) C3485_=_C3774( C3485 C3774 ) C3485_=_C3846( C3485 C3846 ) C3485_=_C3860( C3485 C3860 ) C3485_=_C3922( C3485 C3922 ) C3485_=_C3990( C3485 C3990 ) \nC3485_=_C4034( C3485 C4034 ) C3485_=_C4055( C3485 C4055 ) C3485_=_C4101( C3485 C4101 ) C3739_=_C3748( C3739 C3748 ) C3739_=_C3774( C3739 C3774 ) C3739_=_C3846( C3739 C3846 ) \nC3739_=_C3860( C3739 C3860 ) C3739_=_C3922( C3739 C3922 ) C3739_=_C3990( C3739 C3990 ) C3739_=_C4034( C3739 C4034 ) C3739_=_C4055( C3739 C4055 ) C3739_=_C4101( C3739 C4101 ) \nC3748_=_C3774( C3748 C3774 ) C3748_=_C3846( C3748 C3846 ) C3748_=_C3860( C3748 C3860 ) C3748_=_C3922( C3748 C3922 ) C3748_=_C3990( C3748 C3990 ) C3748_=_C4034( C3748 C4034 ) \nC3748_=_C4055( C3748 C4055 ) C3748_=_C4101( C3748 C4101 ) C3774_=_C3846( C3774 C3846 ) C3774_=_C3860( C3774 C3860 ) C3774_=_C3922( C3774 C3922 ) C3774_=_C3990( C3774 C3990 ) \nC3774_=_C4034( C3774 C4034 ) C3774_=_C4055( C3774 C4055 ) C3774_=_C4101( C3774 C4101 ) C3846_=_C3860( C3846 C3860 ) C3846_=_C3922( C3846 C3922 ) C3846_=_C3990( C3846 C3990 ) \nC3846_=_C4034( C3846 C4034 ) C3846_=_C4055( C3846 C4055 ) C3846_=_C4101( C3846 C4101 ) C3860_=_C3922( C3860 C3922 ) C3860_=_C3990( C3860 C3990 ) C3860_=_C4034( C3860 C4034 ) \nC3860_=_C4055( C3860 C4055 ) C3860_=_C4101( C3860 C4101 ) C3922_=_C3990( C3922 C3990 ) C3922_=_C4034( C3922 C4034 ) C3922_=_C4055( C3922 C4055 ) C3922_=_C4101( C3922 C4101 ) \nC3990_=_C4034( C3990 C4034 ) C3990_=_C4055( C3990 C4055 ) C3990_=_C4101( C3990 C4101 ) C4034_=_C4055( C4034 C4055 ) C4034_=_C4101( C4034 C4101 ) C4055_=_C4101( C4055 C4101 ) "];119-&gt;180[label="52: C25 C169 C299 C419 C440 \nC572 C593 C672 C695 C1032 C1033 \nC1034 C1035 C1036 C1037 C1038 C1039 \nC1040 C1041 C1042 C1043 C1044 C1045 \nC1046 C1047 C1048 C1049 C1050 C1051 \nC1052 C1053 C1055 C1143 C1875 C1917 \nC2082 C2306 C2693 C2761 C3208 C3352 \nC3485 C3739 C3748 C3774 C3846 C3860 \nC3922 C3990 C4034 C4055 C4101 \n667: C25_=_C169 ,C25_=_C299 ,C25_=_C440 ,C25_=_C593 ,C25_=_C695 ,\nC25_=_C1143 ,C25_=_C1875 ,C25_=_C1917 ,C25_=_C2082 ,C25_=_C2306 ,C25_=_C2693 ,\nC25_=_C2761 ,C25_=_C3208 ,C25_=_C3352 ,C25_=_C3485 ,C25_=_C3739 ,C25_=_C3748 ,\nC25_=_C3774 ,C25_=_C3846 ,C25_=_C3860 ,C25_=_C3922 ,C25_=_C3990 ,C25_=_C4034 ,\nC25_=_C4055 ,C25_=_C4101 ,C169_=_C299 ,C169_=_C440 ,C169_=_C593 ,C169_=_C695 ,\nC169_=_C1143 ,C169_=_C1875 ,C169_=_C1917 ,C169_=_C2082 ,C169_=_C2306 ,C169_=_C2693 ,\nC169_=_C2761 ,C169_=_C3208 ,C169_=_C3352 ,C169_=_C3485 ,C169_=_C3739 ,C169_=_C3748 ,\nC169_=_C3774 ,C169_=_C3846 ,C169_=_C3860 ,C169_=_C3922 ,C169_=_C3990 ,C169_=_C4034 ,\nC169_=_C4055 ,C169_=_C4101 ,C299_=_C440 ,C299_=_C593 ,C299_=_C695 ,C299_=_C1143 ,\nC299_=_C1875 ,C299_=_C1917 ,C299_=_C2082 ,C299_=_C2306 ,C299_=_C2693 ,C299_=_C2761 ,\nC299_=_C3208 ,C299_=_C3352 ,C299_=_C3485 ,C299_=_C3739 ,C299_=_C3748 ,C299_=_C3774 ,\nC299_=_C3846 ,C299_=_C3860 ,C299_=_C3922 ,C299_=_C3990 ,C299_=_C4034 ,C299_=_C4055 ,\nC299_=_C4101 ,C419_=_C440 ,C419_=_C572 ,C419_=_C672 ,C419_=_C1032 ,C419_=_C1033 ,\nC419_=_C1034 ,C419_=_C1035 ,C419_=_C1036 ,C419_=_C1037 ,C419_=_C1038 ,C419_=_C1039 ,\nC419_=_C1040 ,C419_=_C1041 ,C419_=_C1042 ,C419_=_C1043 ,C419_=_C1044 ,C419_=_C1045 ,\nC419_=_C1046 ,C419_=_C1047 ,C419_=_C1048 ,C419_=_C1049 ,C419_=_C1050 ,C419_=_C1051 ,\nC419_=_C1052 ,C419_=_C1053 ,C419_=_C1055 ,C440_=_C593 ,C440_=_C695 ,C440_=_C1143 ,\nC440_=_C1875 ,C440_=_C1917 ,C440_=_C2082 ,C440_=_C2306 ,C440_=_C2693 ,C440_=_C2761 ,\nC440_=_C3208 ,C440_=_C3352 ,C440_=_C3485 ,C440_=_C3739 ,C440_=_C3748 ,C440_=_C3774 ,\nC440_=_C3846 ,C440_=_C3860 ,C440_=_C3922 ,C440_=_C3990 ,C440_=_C4034 ,C440_=_C4055 ,\nC440_=_C4101 ,C572_=_C593 ,C572_=_C672 ,C572_=_C1032 ,C572_=_C1033 ,C572_=_C1034 ,\nC572_=_C1035 ,C572_=_C1036 ,C572_=_C1037 ,C572_=_C1038 ,C572_=_C1039 ,C572_=_C1040 ,\nC572_=_C1041 ,C572_=_C1042 ,C572_=_C1043 ,C572_=_C1044 ,C572_=_C1045 ,C572_=_C1046 ,\nC572_=_C1047 ,C572_=_C1048 ,C572_=_C1049 ,C572_=_C1050 ,C572_=_C1051 ,C572_=_C1052 ,\nC572_=_C1053 ,C572_=_C1055 ,C593_=_C695 ,C593_=_C1143 ,C593_=_C1875 ,C593_=_C1917 ,\nC593_=_C2082 ,C593_=_C2306 ,C593_=_C2693 ,C593_=_C2761 ,C593_=_C3208 ,C593_=_C3352 ,\nC593_=_C3485 ,C593_=_C3739 ,C593_=_C3748 ,C593_=_C3774 ,C593_=_C3846 ,C593_=_C3860 ,\nC593_=_C3922 ,C593_=_C3990 ,C593_=_C4034 ,C593_=_C4055 ,C593_=_C4101 ,C672_=_C695 ,\nC672_=_C1032 ,C672_=_C1033 ,C672_=_C1034 ,C672_=_C1035 ,C672_=_C1036 ,C672_=_C1037 ,\nC672_=_C1038 ,C672_=_C1039 ,C672_=_C1040 ,C672_=_C1041 ,C672_=_C1042 ,C672_=_C1043 ,\nC672_=_C1044 ,C672_=_C1045 ,C672_=_C1046 ,C672_=_C1047 ,C672_=_C1048 ,C672_=_C1049 ,\nC672_=_C1050 ,C672_=_C1051 ,C672_=_C1052 ,C672_=_C1053 ,C672_=_C1055 ,C695_=_C1143 ,\nC695_=_C1875 ,C695_=_C1917 ,C695_=_C2082 ,C695_=_C2306 ,C695_=_C2693 ,C695_=_C2761 ,\nC695_=_C3208 ,C695_=_C3352 ,C695_=_C3485 ,C695_=_C3739 ,C695_=_C3748 ,C695_=_C3774 ,\nC695_=_C3846 ,C695_=_C3860 ,C695_=_C3922 ,C695_=_C3990 ,C695_=_C4034 ,C695_=_C4055 ,\nC695_=_C4101 ,C1032_=_C1033 ,C1032_=_C1034 ,C1032_=_C1035 ,C1032_=_C1036 ,C1032_=_C1037 ,\nC1032_=_C1038 ,C1032_=_C1039 ,C1032_=_C1040 ,C1032_=_C1041 ,C1032_=_C1042 ,C1032_=_C1043 ,\nC1032_=_C1044 ,C1032_=_C1045 ,C1032_=_C1046 ,C1032_=_C1047 ,C1032_=_C1048 ,C1032_=_C1049 ,\nC1032_=_C1050 ,C1032_=_C1051 ,C1032_=_C1052 ,C1032_=_C1053 ,C1032_=_C1055 ,C1032_=_C1143 ,\nC1033_=_C1034 ,C1033_=_C1035 ,C1033_=_C1036 ,C1033_=_C1037 ,C1033_=_C1038 ,C1033_=_C1039 ,\nC1033_=_C1040 ,C1033_=_C1041 ,C1033_=_C1042 ,C1033_=_C1043 ,C1033_=_C1044 ,C1033_=_C1045 ,\nC1033_=_C1046 ,C1033_=_C1047 ,C1033_=_C1048 ,C1033_=_C1049 ,C1033_=_C1050 ,C1033_=_C1051 ,\nC1033_=_C1052 ,C1033_=_C1053 ,C1033_=_C1055 ,C1034_=_C1035 ,C1034_=_C1036 ,C1034_=_C1037 ,\nC1034_=_C1038 ,C1034_=_C1039 ,C1034_=_C1040 ,C1034_=_C1041 ,C1034_=_C1042 ,C1034_=_C1043 ,\nC1034_=_C1044 ,C1034_=_C1045 ,C1034_=_C1046 ,C1034_=_C1047 ,C1034_=_C1048 ,C1034_=_C1049 ,\nC1034_=_C1050 ,C1034_=_C1051 ,C1034_=_C1052 ,C1034_=_C1053 ,C1034_=_C1055 ,C1035_=_C1036 ,\nC1035_=_C1037 ,C1035_=_C1038 ,C1035_=_C1039 ,C1035_=_C1040 ,C1035_=_C1041 ,C1035_=_C1042 ,\nC1035_=_C1043 ,C1035_=_C1044 ,C1035_=_C1045 ,C1035_=_C1046 ,C1035_=_C1047 ,C1035_=_C1048 ,\nC1035_=_C1049 ,C1035_=_C1050 ,C1035_=_C1051 ,C1035_=_C1052 ,C1035_=_C1053 ,C1035_=_C1055 ,\nC1035_=_C1917 ,C1036_=_C1037 ,C1036_=_C1038 ,C1036_=_C1039 ,C1036_=_C1040 ,C1036_=_C1041 ,\nC1036_=_C1042 ,C1036_=_C1043 ,C1036_=_C1044 ,C1036_=_C1045 ,C1036_=_C1046 ,C1036_=_C1047 ,\nC1036_=_C1048 ,C1036_=_C1049 ,C1036_=_C1050 ,C1036_=_C1051 ,C1036_=_C1052 ,C1036_=_C1053 ,\nC1036_=_C1055 ,C1036_=_C2082 ,C1037_=_C1038 ,C1037_=_C1039 ,C1037_=_C1040 ,C1037_=_C1041 ,\nC1037_=_C1042 ,C1037_=_C1043 ,C1037_=_C1044 ,C1037_=_C1045 ,C1037_=_C1046 ,C1037_=_C1047 ,\nC1037_=_C1048 ,C1037_=_C1049 ,C1037_=_C1050 ,C1037_=_C1051 ,C1037_=_C1052 ,C1037_=_C1053 ,\nC1037_=_C1055 ,C1038_=_C1039 ,C1038_=_C1040 ,C1038_=_C1041 ,C1038_=_C1042 ,C1038_=_C1043 ,\nC1038_=_C1044 ,C1038_=_C1045 ,C1038_=_C1046 ,C1038_=_C1047 ,C1038_=_C1048 ,C1038_=_C1049 ,\nC1038_=_C1050 ,C1038_=_C1051 ,C1038_=_C1052 ,C1038_=_C1053 ,C1038_=_C1055 ,C1038_=_C2306 ,\nC1039_=_C1040 ,C1039_=_C1041 ,C1039_=_C1042 ,C1039_=_C1043 ,C1039_=_C1044 ,C1039_=_C1045 ,\nC1039_=_C1046 ,C1039_=_C1047 ,C1039_=_C1048 ,C1039_=_C1049 ,C1039_=_C1050 ,C1039_=_C1051 ,\nC1039_=_C1052 ,C1039_=_C1053 ,C1039_=_C1055 ,C1039_=_C2693 ,C1040_=_C1041 ,C1040_=_C1042 ,\nC1040_=_C1043 ,C1040_=_C1044 ,C1040_=_C1045 ,C1040_=_C1046 ,C1040_=_C1047 ,C1040_=_C1048 ,\nC1040_=_C1049 ,C1040_=_C1050 ,C1040_=_C1051 ,C1040_=_C1052 ,C1040_=_C1053 ,C1040_=_C1055 ,\nC1040_=_C2761</w:t>
      </w:r>
    </w:p>
    <w:p>
      <w:pPr>
        <w:pStyle w:val="PreformattedText"/>
        <w:bidi w:val="0"/>
        <w:spacing w:before="0" w:after="0"/>
        <w:jc w:val="left"/>
        <w:rPr/>
      </w:pPr>
      <w:r>
        <w:rPr/>
        <w:t xml:space="preserve"> </w:t>
      </w:r>
      <w:r>
        <w:rPr/>
        <w:t>,C1041_=_C1042 ,C1041_=_C1043 ,C1041_=_C1044 ,C1041_=_C1045 ,C1041_=_C1046 ,\nC1041_=_C1047 ,C1041_=_C1048 ,C1041_=_C1049 ,C1041_=_C1050 ,C1041_=_C1051 ,C1041_=_C1052 ,\nC1041_=_C1053 ,C1041_=_C1055 ,C1042_=_C1043 ,C1042_=_C1044 ,C1042_=_C1045 ,C1042_=_C1046 ,\nC1042_=_C1047 ,C1042_=_C1048 ,C1042_=_C1049 ,C1042_=_C1050 ,C1042_=_C1051 ,C1042_=_C1052 ,\nC1042_=_C1053 ,C1042_=_C1055 ,C1043_=_C1044 ,C1043_=_C1045 ,C1043_=_C1046 ,C1043_=_C1047 ,\nC1043_=_C1048 ,C1043_=_C1049 ,C1043_=_C1050 ,C1043_=_C1051 ,C1043_=_C1052 ,C1043_=_C1053 ,\nC1043_=_C1055 ,C1043_=_C3208 ,C1044_=_C1045 ,C1044_=_C1046 ,C1044_=_C1047 ,C1044_=_C1048 ,\nC1044_=_C1049 ,C1044_=_C1050 ,C1044_=_C1051 ,C1044_=_C1052 ,C1044_=_C1053 ,C1044_=_C1055 ,\nC1044_=_C3352 ,C1045_=_C1046 ,C1045_=_C1047 ,C1045_=_C1048 ,C1045_=_C1049 ,C1045_=_C1050 ,\nC1045_=_C1051 ,C1045_=_C1052 ,C1045_=_C1053 ,C1045_=_C1055 ,C1045_=_C3485 ,C1046_=_C1047 ,\nC1046_=_C1048 ,C1046_=_C1049 ,C1046_=_C1050 ,C1046_=_C1051 ,C1046_=_C1052 ,C1046_=_C1053 ,\nC1046_=_C1055 ,C1047_=_C1048 ,C1047_=_C1049 ,C1047_=_C1050 ,C1047_=_C1051 ,C1047_=_C1052 ,\nC1047_=_C1053 ,C1047_=_C1055 ,C1048_=_C1049 ,C1048_=_C1050 ,C1048_=_C1051 ,C1048_=_C1052 ,\nC1048_=_C1053 ,C1048_=_C1055 ,C1048_=_C3739 ,C1049_=_C1050 ,C1049_=_C1051 ,C1049_=_C1052 ,\nC1049_=_C1053 ,C1049_=_C1055 ,C1049_=_C3748 ,C1050_=_C1051 ,C1050_=_C1052 ,C1050_=_C1053 ,\nC1050_=_C1055 ,C1051_=_C1052 ,C1051_=_C1053 ,C1051_=_C1055 ,C1051_=_C3860 ,C1052_=_C1053 ,\nC1052_=_C1055 ,C1053_=_C1055 ,C1053_=_C4055 ,C1055_=_C4101 ,C1143_=_C1875 ,C1143_=_C1917 ,\nC1143_=_C2082 ,C1143_=_C2306 ,C1143_=_C2693 ,C1143_=_C2761 ,C1143_=_C3208 ,C1143_=_C3352 ,\nC1143_=_C3485 ,C1143_=_C3739 ,C1143_=_C3748 ,C1143_=_C3774 ,C1143_=_C3846 ,C1143_=_C3860 ,\nC1143_=_C3922 ,C1143_=_C3990 ,C1143_=_C4034 ,C1143_=_C4055 ,C1143_=_C4101 ,C1875_=_C1917 ,\nC1875_=_C2082 ,C1875_=_C2306 ,C1875_=_C2693 ,C1875_=_C2761 ,C1875_=_C3208 ,C1875_=_C3352 ,\nC1875_=_C3485 ,C1875_=_C3739 ,C1875_=_C3748 ,C1875_=_C3774 ,C1875_=_C3846 ,C1875_=_C3860 ,\nC1875_=_C3922 ,C1875_=_C3990 ,C1875_=_C4034 ,C1875_=_C4055 ,C1875_=_C4101 ,C1917_=_C2082 ,\nC1917_=_C2306 ,C1917_=_C2693 ,C1917_=_C2761 ,C1917_=_C3208 ,C1917_=_C3352 ,C1917_=_C3485 ,\nC1917_=_C3739 ,C1917_=_C3748 ,C1917_=_C3774 ,C1917_=_C3846 ,C1917_=_C3860 ,C1917_=_C3922 ,\nC1917_=_C3990 ,C1917_=_C4034 ,C1917_=_C4055 ,C1917_=_C4101 ,C2082_=_C2306 ,C2082_=_C2693 ,\nC2082_=_C2761 ,C2082_=_C3208 ,C2082_=_C3352 ,C2082_=_C3485 ,C2082_=_C3739 ,C2082_=_C3748 ,\nC2082_=_C3774 ,C2082_=_C3846 ,C2082_=_C3860 ,C2082_=_C3922 ,C2082_=_C3990 ,C2082_=_C4034 ,\nC2082_=_C4055 ,C2082_=_C4101 ,C2306_=_C2693 ,C2306_=_C2761 ,C2306_=_C3208 ,C2306_=_C3352 ,\nC2306_=_C3485 ,C2306_=_C3739 ,C2306_=_C3748 ,C2306_=_C3774 ,C2306_=_C3846 ,C2306_=_C3860 ,\nC2306_=_C3922 ,C2306_=_C3990 ,C2306_=_C4034 ,C2306_=_C4055 ,C2306_=_C4101 ,C2693_=_C2761 ,\nC2693_=_C3208 ,C2693_=_C3352 ,C2693_=_C3485 ,C2693_=_C3739 ,C2693_=_C3748 ,C2693_=_C3774 ,\nC2693_=_C3846 ,C2693_=_C3860 ,C2693_=_C3922 ,C2693_=_C3990 ,C2693_=_C4034 ,C2693_=_C4055 ,\nC2693_=_C4101 ,C2761_=_C3208 ,C2761_=_C3352 ,C2761_=_C3485 ,C2761_=_C3739 ,C2761_=_C3748 ,\nC2761_=_C3774 ,C2761_=_C3846 ,C2761_=_C3860 ,C2761_=_C3922 ,C2761_=_C3990 ,C2761_=_C4034 ,\nC2761_=_C4055 ,C2761_=_C4101 ,C3208_=_C3352 ,C3208_=_C3485 ,C3208_=_C3739 ,C3208_=_C3748 ,\nC3208_=_C3774 ,C3208_=_C3846 ,C3208_=_C3860 ,C3208_=_C3922 ,C3208_=_C3990 ,C3208_=_C4034 ,\nC3208_=_C4055 ,C3208_=_C4101 ,C3352_=_C3485 ,C3352_=_C3739 ,C3352_=_C3748 ,C3352_=_C3774 ,\nC3352_=_C3846 ,C3352_=_C3860 ,C3352_=_C3922 ,C3352_=_C3990 ,C3352_=_C4034 ,C3352_=_C4055 ,\nC3352_=_C4101 ,C3485_=_C3739 ,C3485_=_C3748 ,C3485_=_C3774 ,C3485_=_C3846 ,C3485_=_C3860 ,\nC3485_=_C3922 ,C3485_=_C3990 ,C3485_=_C4034 ,C3485_=_C4055 ,C3485_=_C4101 ,C3739_=_C3748 ,\nC3739_=_C3774 ,C3739_=_C3846 ,C3739_=_C3860 ,C3739_=_C3922 ,C3739_=_C3990 ,C3739_=_C4034 ,\nC3739_=_C4055 ,C3739_=_C4101 ,C3748_=_C3774 ,C3748_=_C3846 ,C3748_=_C3860 ,C3748_=_C3922 ,\nC3748_=_C3990 ,C3748_=_C4034 ,C3748_=_C4055 ,C3748_=_C4101 ,C3774_=_C3846 ,C3774_=_C3860 ,\nC3774_=_C3922 ,C3774_=_C3990 ,C3774_=_C4034 ,C3774_=_C4055 ,C3774_=_C4101 ,C3846_=_C3860 ,\nC3846_=_C3922 ,C3846_=_C3990 ,C3846_=_C4034 ,C3846_=_C4055 ,C3846_=_C4101 ,C3860_=_C3922 ,\nC3860_=_C3990 ,C3860_=_C4034 ,C3860_=_C4055 ,C3860_=_C4101 ,C3922_=_C3990 ,C3922_=_C4034 ,\nC3922_=_C4055 ,C3922_=_C4101 ,C3990_=_C4034 ,C3990_=_C4055 ,C3990_=_C4101 ,C4034_=_C4055 ,\nC4034_=_C4101 ,C4055_=_C4101 ,"];181[shape=box, label="id:181 level: 6\n54: C389 C479 C782 C1035 C1039 \nC1060 C1360 C1405 C1527 C1544 C1592 \nC1898 C1899 C1900 C1901 C1902 C1903 \nC1904 C1905 C1906 C1907 C1908 C1909 \nC1910 C1911 C1912 C1913 C1914 C1915 \nC1916 C1917 C1918 C1919 C2471 C2675 \nC2676 C2677 C2678 C2679 C2680 C2681 \nC2682 C2683 C2684 C2685 C2686 C2687 \nC2688 C2689 C2690 C2691 C2692 C2693 \nC2694 \n738: C389_=_C782( C389 C782 ) C389_=_C1035( C389 C1035 ) C389_=_C1405( C389 C1405 ) C389_=_C1544( C389 C1544 ) C389_=_C1592( C389 C1592 ) \nC389_=_C1898( C389 C1898 ) C389_=_C1899( C389 C1899 ) C389_=_C1900( C389 C1900 ) C389_=_C1901( C389 C1901 ) C389_=_C1902( C389 C1902 ) C389_=_C1903( C389 C1903 ) \nC389_=_C1904( C389 C1904 ) C389_=_C1905( C389 C1905 ) C389_=_C1906( C389 C1906 ) C389_=_C1907( C389 C1907 ) C389_=_C1908( C389 C1908 ) C389_=_C1909( C389 C1909 ) \nC389_=_C1910( C389 C1910 ) C389_=_C1911( C389 C1911 ) C389_=_C1912( C389 C1912 ) C389_=_C1913( C389 C1913 ) C389_=_C1914( C389 C1914 ) C389_=_C1915( C389 C1915 ) \nC389_=_C1916( C389 C1916 ) C389_=_C1917( C389 C1917 ) C389_=_C1918( C389 C1918 ) C389_=_C1919( C389 C1919 ) C479_=_C1039( C479 C1039 ) C479_=_C1060( C479 C1060 ) \nC479_=_C1360( C479 C1360 ) C479_=_C1527( C479 C1527 ) C479_=_C1901( C479 C1901 ) C479_=_C2471( C479 C2471 ) C479_=_C2675( C479 C2675 ) C479_=_C2676( C479 C2676 ) \nC479_=_C2677( C479 C2677 ) C479_=_C2678( C479 C2678 ) C479_=_C2679( C479 C2679 ) C479_=_C2680( C479 C2680 ) C479_=_C2681( C479 C2681 ) C479_=_C2682( C479 C2682 ) \nC479_=_C2683( C479 C2683 ) C479_=_C2684( C479 C2684 ) C479_=_C2685( C479 C2685 ) C479_=_C2686( C479 C2686 ) C479_=_C2687( C479 C2687 ) C479_=_C2688( C479 C2688 ) \nC479_=_C2689( C479 C2689 ) C479_=_C2690( C479 C2690 ) C479_=_C2691( C479 C2691 ) C479_=_C2692( C479 C2692 ) C479_=_C2693( C479 C2693 ) C479_=_C2694( C479 C2694 ) \nC782_=_C1035( C782 C1035 ) C782_=_C1405( C782 C1405 ) C782_=_C1544( C782 C1544 ) C782_=_C1592( C782 C1592 ) C782_=_C1898( C782 C1898 ) C782_=_C1899( C782 C1899 ) \nC782_=_C1900( C782 C1900 ) C782_=_C1901( C782 C1901 ) C782_=_C1902( C782 C1902 ) C782_=_C1903( C782 C1903 ) C782_=_C1904( C782 C1904 ) C782_=_C1905( C782 C1905 ) \nC782_=_C1906( C782 C1906 ) C782_=_C1907( C782 C1907 ) C782_=_C1908( C782 C1908 ) C782_=_C1909( C782 C1909 ) C782_=_C1910( C782 C1910 ) C782_=_C1911( C782 C1911 ) \nC782_=_C1912( C782 C1912 ) C782_=_C1913( C782 C1913 ) C782_=_C1914( C782 C1914 ) C782_=_C1915( C782 C1915 ) C782_=_C1916( C782 C1916 ) C782_=_C1917( C782 C1917 ) \nC782_=_C1918( C782 C1918 ) C782_=_C1919( C782 C1919 ) C1035_=_C1039( C1035 C1039 ) C1035_=_C1405( C1035 C1405 ) C1035_=_C1544( C1035 C1544 ) C1035_=_C1592( C1035 C1592 ) \nC1035_=_C1898( C1035 C1898 ) C1035_=_C1899( C1035 C1899 ) C1035_=_C1900( C1035 C1900 ) C1035_=_C1901( C1035 C1901 ) C1035_=_C1902( C1035 C1902 ) C1035_=_C1903( C1035 C1903 ) \nC1035_=_C1904( C1035 C1904 ) C1035_=_C1905( C1035 C1905 ) C1035_=_C1906( C1035 C1906 ) C1035_=_C1907( C1035 C1907 ) C1035_=_C1908( C1035 C1908 ) C1035_=_C1909( C1035 C1909 ) \nC1035_=_C1910( C1035 C1910 ) C1035_=_C1911( C1035 C1911 ) C1035_=_C1912( C1035 C1912 ) C1035_=_C1913( C1035 C1913 ) C1035_=_C1914( C1035 C1914 ) C1035_=_C1915( C1035 C1915 ) \nC1035_=_C1916( C1035 C1916 ) C1035_=_C1917( C1035 C1917 ) C1035_=_C1918( C1035 C1918 ) C1035_=_C1919( C1035 C1919 ) C1039_=_C1060( C1039 C1060 ) C1039_=_C1360( C1039 C1360 ) \nC1039_=_C1527( C1039 C1527 ) C1039_=_C1901( C1039 C1901 ) C1039_=_C2471( C1039 C2471 ) C1039_=_C2675( C1039 C2675 ) C1039_=_C2676( C1039 C2676 ) C1039_=_C2677( C1039 C2677 ) \nC1039_=_C2678( C1039 C2678 ) C1039_=_C2679( C1039 C2679 ) C1039_=_C2680( C1039 C2680 ) C1039_=_C2681( C1039 C2681 ) C1039_=_C2682( C1039 C2682 ) C1039_=_C2683( C1039 C2683 ) \nC1039_=_C2684( C1039 C2684 ) C1039_=_C2685( C1039 C2685 ) C1039_=_C2686( C1039 C2686 ) C1039_=_C2687( C1039 C2687 ) C1039_=_C2688( C1039 C2688 ) C1039_=_C2689( C1039 C2689 ) \nC1039_=_C2690( C1039 C2690 ) C1039_=_C2691( C1039 C2691 ) C1039_=_C2692( C1039 C2692 ) C1039_=_C2693( C1039 C2693 ) C1039_=_C2694( C1039 C2694 ) C1060_=_C1360( C1060 C1360 ) \nC1060_=_C1527( C1060 C1527 ) C1060_=_C1901( C1060 C1901 ) C1060_=_C2471( C1060 C2471 ) C1060_=_C2675( C1060 C2675 ) C1060_=_C2676( C1060 C2676 ) C1060_=_C2677( C1060 C2677 ) \nC1060_=_C2678( C1060 C2678 ) C1060_=_C2679( C1060 C2679 ) C1060_=_C2680( C1060 C2680 ) C1060_=_C2681( C1060 C2681 ) C1060_=_C2682( C1060 C2682 ) C1060_=_C2683( C1060 C2683 ) \nC1060_=_C2684( C1060 C2684 ) C1060_=_C2685( C1060 C2685 ) C1060_=_C2686( C1060 C2686 ) C1060_=_C2687( C1060 C2687 ) C1060_=_C2688( C1060 C2688 ) C1060_=_C2689( C1060 C2689 ) \nC1060_=_C2690( C1060 C2690 ) C1060_=_C2691( C1060 C2691 ) C1060_=_C2692( C1060 C2692 ) C1060_=_C2693( C1060 C2693 ) C1060_=_C2694( C1060 C2694 ) C1360_=_C1527( C1360 C1527 ) \nC1360_=_C1901( C1360 C1901 ) C1360_=_C2471( C1360 C2471 ) C1360_=_C2675( C1360 C2675 ) C1360_=_C2676( C1360 C2676 ) C1360_=_C2677( C1360 C2677 ) C1360_=_C2678( C1360 C2678 ) \nC1360_=_C2679( C1360 C2679 ) C1360_=_C2680( C1360 C2680 ) C1360_=_C2681( C1360 C2681 ) C1360_=_C2682( C1360 C2682 ) C1360_=_C2683( C1360 C2683 ) C1360_=_C2684( C1360 C2684 ) \nC1360_=_C2685( C1360 C2685 ) C1360_=_C2686( C1360 C2686 ) C1360_=_C2687( C1360 C2687 ) C1360_=_C2688( C1360 C2688 ) C1360_=_C2689( C1360 C2689 ) C1360_=_C2690( C1360 C2690 ) \nC1360_=_C2691( C1360 C2691 ) C1360_=_C2692( C1360 C2692 ) C1360_=_C2693( C1360 C2693 ) C1360_=_C2694( C1360 C2694 ) C1405_=_C1544( C1405 C1544 ) C1405_=_C1592( C1405</w:t>
      </w:r>
    </w:p>
    <w:p>
      <w:pPr>
        <w:pStyle w:val="PreformattedText"/>
        <w:bidi w:val="0"/>
        <w:spacing w:before="0" w:after="0"/>
        <w:jc w:val="left"/>
        <w:rPr/>
      </w:pPr>
      <w:r>
        <w:rPr/>
        <w:t xml:space="preserve"> </w:t>
      </w:r>
      <w:r>
        <w:rPr/>
        <w:t>C1592 ) \nC1405_=_C1898( C1405 C1898 ) C1405_=_C1899( C1405 C1899 ) C1405_=_C1900( C1405 C1900 ) C1405_=_C1901( C1405 C1901 ) C1405_=_C1902( C1405 C1902 ) C1405_=_C1903( C1405 C1903 ) \nC1405_=_C1904( C1405 C1904 ) C1405_=_C1905( C1405 C1905 ) C1405_=_C1906( C1405 C1906 ) C1405_=_C1907( C1405 C1907 ) C1405_=_C1908( C1405 C1908 ) C1405_=_C1909( C1405 C1909 ) \nC1405_=_C1910( C1405 C1910 ) C1405_=_C1911( C1405 C1911 ) C1405_=_C1912( C1405 C1912 ) C1405_=_C1913( C1405 C1913 ) C1405_=_C1914( C1405 C1914 ) C1405_=_C1915( C1405 C1915 ) \nC1405_=_C1916( C1405 C1916 ) C1405_=_C1917( C1405 C1917 ) C1405_=_C1918( C1405 C1918 ) C1405_=_C1919( C1405 C1919 ) C1527_=_C1901( C1527 C1901 ) C1527_=_C2471( C1527 C2471 ) \nC1527_=_C2675( C1527 C2675 ) C1527_=_C2676( C1527 C2676 ) C1527_=_C2677( C1527 C2677 ) C1527_=_C2678( C1527 C2678 ) C1527_=_C2679( C1527 C2679 ) C1527_=_C2680( C1527 C2680 ) \nC1527_=_C2681( C1527 C2681 ) C1527_=_C2682( C1527 C2682 ) C1527_=_C2683( C1527 C2683 ) C1527_=_C2684( C1527 C2684 ) C1527_=_C2685( C1527 C2685 ) C1527_=_C2686( C1527 C2686 ) \nC1527_=_C2687( C1527 C2687 ) C1527_=_C2688( C1527 C2688 ) C1527_=_C2689( C1527 C2689 ) C1527_=_C2690( C1527 C2690 ) C1527_=_C2691( C1527 C2691 ) C1527_=_C2692( C1527 C2692 ) \nC1527_=_C2693( C1527 C2693 ) C1527_=_C2694( C1527 C2694 ) C1544_=_C1592( C1544 C1592 ) C1544_=_C1898( C1544 C1898 ) C1544_=_C1899( C1544 C1899 ) C1544_=_C1900( C1544 C1900 ) \nC1544_=_C1901( C1544 C1901 ) C1544_=_C1902( C1544 C1902 ) C1544_=_C1903( C1544 C1903 ) C1544_=_C1904( C1544 C1904 ) C1544_=_C1905( C1544 C1905 ) C1544_=_C1906( C1544 C1906 ) \nC1544_=_C1907( C1544 C1907 ) C1544_=_C1908( C1544 C1908 ) C1544_=_C1909( C1544 C1909 ) C1544_=_C1910( C1544 C1910 ) C1544_=_C1911( C1544 C1911 ) C1544_=_C1912( C1544 C1912 ) \nC1544_=_C1913( C1544 C1913 ) C1544_=_C1914( C1544 C1914 ) C1544_=_C1915( C1544 C1915 ) C1544_=_C1916( C1544 C1916 ) C1544_=_C1917( C1544 C1917 ) C1544_=_C1918( C1544 C1918 ) \nC1544_=_C1919( C1544 C1919 ) C1592_=_C1898( C1592 C1898 ) C1592_=_C1899( C1592 C1899 ) C1592_=_C1900( C1592 C1900 ) C1592_=_C1901( C1592 C1901 ) C1592_=_C1902( C1592 C1902 ) \nC1592_=_C1903( C1592 C1903 ) C1592_=_C1904( C1592 C1904 ) C1592_=_C1905( C1592 C1905 ) C1592_=_C1906( C1592 C1906 ) C1592_=_C1907( C1592 C1907 ) C1592_=_C1908( C1592 C1908 ) \nC1592_=_C1909( C1592 C1909 ) C1592_=_C1910( C1592 C1910 ) C1592_=_C1911( C1592 C1911 ) C1592_=_C1912( C1592 C1912 ) C1592_=_C1913( C1592 C1913 ) C1592_=_C1914( C1592 C1914 ) \nC1592_=_C1915( C1592 C1915 ) C1592_=_C1916( C1592 C1916 ) C1592_=_C1917( C1592 C1917 ) C1592_=_C1918( C1592 C1918 ) C1592_=_C1919( C1592 C191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1917( C1898 C1917 ) \nC1898_=_C1918( C1898 C1918 ) C1898_=_C1919( C1898 C1919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1_=_C1919( C1901 C1919 ) C1901_=_C2471( C1901 C2471 ) \nC1901_=_C2675( C1901 C2675 ) C1901_=_C2676( C1901 C2676 ) C1901_=_C2677( C1901 C2677 ) C1901_=_C2678( C1901 C2678 ) C1901_=_C2679( C1901 C2679 ) C1901_=_C2680( C1901 C2680 ) \nC1901_=_C2681( C1901 C2681 ) C1901_=_C2682( C1901 C2682 ) C1901_=_C2683( C1901 C2683 ) C1901_=_C2684( C1901 C2684 ) C1901_=_C2685( C1901 C2685 ) C1901_=_C2686( C1901 C2686 ) \nC1901_=_C2687( C1901 C2687 ) C1901_=_C2688( C1901 C2688 ) C1901_=_C2689( C1901 C2689 ) C1901_=_C2690( C1901 C2690 ) C1901_=_C2691( C1901 C2691 ) C1901_=_C2692( C1901 C2692 ) \nC1901_=_C2693( C1901 C2693 ) C1901_=_C2694( C1901 C2694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2676( C1902 C2676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2679( C1904 C2679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2683( C1908 C2683 ) C1909_=_C1910( C1909 C1910 ) C1909_=_C1911( C1909 C1911 ) C1909_=_C1912( C1909 C1912 ) C1909_=_C1913( C1909 C1913 ) C1909_=_C1914( C1909 C1914 ) \nC1909_=_C1915( C1909 C1915 ) C1909_=_C1916( C1909 C1916 ) C1909_=_C1917( C1909 C1917 ) C1909_=_C1918( C1909 C1918 ) C1909_=_C1919( C1909 C1919 ) C1910_=_C1911( C1910 C1911 ) \nC1910_=_C1912( C1910 C1912 ) C1910_=_C1913( C1910 C1913 ) C1910_=_C1914( C1910 C1914 ) C1910_=_C1915( C1910 C1915 ) C1910_=_C1916( C1910 C1916 ) C1910_=_C1917( C1910 C1917 ) \nC1910_=_C1918( C1910 C1918 ) C1910_=_C1919( C1910 C1919 ) C1910_=_C2687( C1910 C2687 ) C1911_=_C1912( C1911 C1912 ) C1911_=_C1913( C1911 C1913 ) C1911_=_C1914( C1911 C1914 ) \nC1911_=_C1915( C1911 C1915 ) C1911_=_C1916( C1911 C1916 ) C1911_=_C1917( C1911 C1917 ) C1911_=_C1918( C1911 C1918 ) C1911_=_C1919( C1911 C1919 ) C1911_=_C2688( C1911 C2688 ) \nC1912_=_C1913( C1912 C1913 ) C1912_=_C1914( C1912 C1914 ) C1912_=_C1915( C1912 C1915 ) C1912_=_C1916( C1912 C1916 ) C1912_=_C1917( C1912 C1917 ) C1912_=_C1918( C1912 C1918 ) \nC1912_=_C1919( C1912 C1919 ) C1912_=_C2690( C1912 C2690 ) C1913_=_C1914( C1913 C1914 ) C1913_=_C1915( C1913 C1915 ) C1913_=_C1916( C1913 C1916 ) C1913_=_C1917( C1913 C1917 ) \nC1913_=_C1918( C1913 C1918 ) C1913_=_C1919( C1913 C1919 ) C1914_=_C1915( C1914 C1915 ) C1914_=_C1916( C1914 C1916 ) C1914_=_C1917( C1914 C1917 ) C1914_=_C1918( C1914 C1918 ) \nC1914_=_C1919( C1914 C1919 ) C1915_=_C1916(</w:t>
      </w:r>
    </w:p>
    <w:p>
      <w:pPr>
        <w:pStyle w:val="PreformattedText"/>
        <w:bidi w:val="0"/>
        <w:spacing w:before="0" w:after="0"/>
        <w:jc w:val="left"/>
        <w:rPr/>
      </w:pPr>
      <w:r>
        <w:rPr/>
        <w:t xml:space="preserve"> </w:t>
      </w:r>
      <w:r>
        <w:rPr/>
        <w:t>C1915 C1916 ) C1915_=_C1917( C1915 C1917 ) C1915_=_C1918( C1915 C1918 ) C1915_=_C1919( C1915 C1919 ) C1916_=_C1917( C1916 C1917 ) \nC1916_=_C1918( C1916 C1918 ) C1916_=_C1919( C1916 C1919 ) C1917_=_C1918( C1917 C1918 ) C1917_=_C1919( C1917 C1919 ) C1917_=_C2693( C1917 C2693 ) C1918_=_C1919( C1918 C1919 ) \nC1919_=_C2694( C1919 C2694 ) C2471_=_C2675( C2471 C2675 ) C2471_=_C2676( C2471 C2676 ) C2471_=_C2677( C2471 C2677 ) C2471_=_C2678( C2471 C2678 ) C2471_=_C2679( C2471 C2679 ) \nC2471_=_C2680( C2471 C2680 ) C2471_=_C2681( C2471 C2681 ) C2471_=_C2682( C2471 C2682 ) C2471_=_C2683( C2471 C2683 ) C2471_=_C2684( C2471 C2684 ) C2471_=_C2685( C2471 C2685 ) \nC2471_=_C2686( C2471 C2686 ) C2471_=_C2687( C2471 C2687 ) C2471_=_C2688( C2471 C2688 ) C2471_=_C2689( C2471 C2689 ) C2471_=_C2690( C2471 C2690 ) C2471_=_C2691( C2471 C2691 ) \nC2471_=_C2692( C2471 C2692 ) C2471_=_C2693( C2471 C2693 ) C2471_=_C2694( C2471 C2694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5_=_C2688( C2675 C2688 ) C2675_=_C2689( C2675 C2689 ) C2675_=_C2690( C2675 C2690 ) \nC2675_=_C2691( C2675 C2691 ) C2675_=_C2692( C2675 C2692 ) C2675_=_C2693( C2675 C2693 ) C2675_=_C2694( C2675 C2694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6_=_C2693( C2676 C2693 ) C2676_=_C2694( C2676 C2694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7_=_C2694( C2677 C2694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8_=_C2693( C2678 C2693 ) \nC2678_=_C2694( C2678 C2694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4_=_C2685( C2684 C2685 ) C2684_=_C2686( C2684 C2686 ) C2684_=_C2687( C2684 C2687 ) C2684_=_C2688( C2684 C2688 ) C2684_=_C2689( C2684 C2689 ) C2684_=_C2690( C2684 C2690 ) \nC2684_=_C2691( C2684 C2691 ) C2684_=_C2692( C2684 C2692 ) C2684_=_C2693( C2684 C2693 ) C2684_=_C2694( C2684 C2694 ) C2685_=_C2686( C2685 C2686 ) C2685_=_C2687( C2685 C2687 ) \nC2685_=_C2688( C2685 C2688 ) C2685_=_C2689( C2685 C2689 ) C2685_=_C2690( C2685 C2690 ) C2685_=_C2691( C2685 C2691 ) C2685_=_C2692( C2685 C2692 ) C2685_=_C2693( C2685 C2693 ) \nC2685_=_C2694( C2685 C2694 ) C2686_=_C2687( C2686 C2687 ) C2686_=_C2688( C2686 C2688 ) C2686_=_C2689( C2686 C2689 ) C2686_=_C2690( C2686 C2690 ) C2686_=_C2691( C2686 C2691 ) \nC2686_=_C2692( C2686 C2692 ) C2686_=_C2693( C2686 C2693 ) C2686_=_C2694( C2686 C2694 ) C2687_=_C2688( C2687 C2688 ) C2687_=_C2689( C2687 C2689 ) C2687_=_C2690( C2687 C2690 ) \nC2687_=_C2691( C2687 C2691 ) C2687_=_C2692( C2687 C2692 ) C2687_=_C2693( C2687 C2693 ) C2687_=_C2694( C2687 C2694 ) C2688_=_C2689( C2688 C2689 ) C2688_=_C2690( C2688 C2690 ) \nC2688_=_C2691( C2688 C2691 ) C2688_=_C2692( C2688 C2692 ) C2688_=_C2693( C2688 C2693 ) C2688_=_C2694( C2688 C2694 ) C2689_=_C2690( C2689 C2690 ) C2689_=_C2691( C2689 C2691 ) \nC2689_=_C2692( C2689 C2692 ) C2689_=_C2693( C2689 C2693 ) C2689_=_C2694( C2689 C2694 ) C2690_=_C2691( C2690 C2691 ) C2690_=_C2692( C2690 C2692 ) C2690_=_C2693( C2690 C2693 ) \nC2690_=_C2694( C2690 C2694 ) C2691_=_C2692( C2691 C2692 ) C2691_=_C2693( C2691 C2693 ) C2691_=_C2694( C2691 C2694 ) C2692_=_C2693( C2692 C2693 ) C2692_=_C2694( C2692 C2694 ) \nC2693_=_C2694( C2693 C2694 ) "];120-&gt;181[label="53: C389 C479 C782 C1035 C1039 \nC1060 C1360 C1405 C1527 C1544 C1592 \nC1898 C1899 C1900 C1902 C1903 C1904 \nC1905 C1906 C1907 C1908 C1909 C1910 \nC1911 C1912 C1913 C1914 C1915 C1916 \nC1917 C1918 C1919 C2471 C2675 C2676 \nC2677 C2678 C2679 C2680 C2681 C2682 \nC2683 C2684 C2685 C2686 C2687 C2688 \nC2689 C2690 C2691 C2692 C2693 C2694 \n685: C389_=_C782 ,C389_=_C1035 ,C389_=_C1405 ,C389_=_C1544 ,C389_=_C1592 ,\nC389_=_C1898 ,C389_=_C1899 ,C389_=_C1900 ,C389_=_C1902 ,C389_=_C1903 ,C389_=_C1904 ,\nC389_=_C1905 ,C389_=_C1906 ,C389_=_C1907 ,C389_=_C1908 ,C389_=_C1909 ,C389_=_C1910 ,\nC389_=_C1911 ,C389_=_C1912 ,C389_=_C1913 ,C389_=_C1914 ,C389_=_C1915 ,C389_=_C1916 ,\nC389_=_C1917 ,C389_=_C1918 ,C389_=_C1919 ,C479_=_C1039 ,C479_=_C1060 ,C479_=_C1360 ,\nC479_=_C1527 ,C479_=_C2471 ,C479_=_C2675 ,C479_=_C2676 ,C479_=_C2677 ,C479_=_C2678 ,\nC479_=_C2679 ,C479_=_C2680 ,C479_=_C2681 ,C479_=_C2682 ,C479_=_C2683 ,C479_=_C2684 ,\nC479_=_C2685 ,C479_=_C2686 ,C479_=_C2687 ,C479_=_C2688 ,C479_=_C2689 ,C479_=_C2690 ,\nC479_=_C2691 ,C479_=_C2692 ,C479_=_C2693 ,C479_=_C2694 ,C782_=_C1035 ,C782_=_C1405 ,\nC782_=_C1544 ,C782_=_C1592 ,C782_=_C1898 ,C782_=_C1899 ,C782_=_C1900 ,C782_=_C1902 ,\nC782_=_C1903 ,C782_=_C1904 ,C782_=_C1905 ,C782_=_C1906 ,C782_=_C1907 ,C782_=_C1908 ,\nC782_=_C1909 ,C782_=_C1910 ,C782_=_C1911 ,C782_=_C1912 ,C782_=_C1913 ,C782_=_C1914 ,\nC782_=_C1915 ,C782_=_C1916 ,C782_=_C1917 ,C782_=_C1918 ,C782_=_C1919 ,C1035_=_C1039 ,\nC1035_=_C1405 ,C1035_=_C1544 ,C1035_=_C1592 ,C1035_=_C1898 ,C1035_=_C1899 ,C1035_=_C1900 ,\nC1035_=_C1902 ,C1035_=_C1903 ,C1035_=_C1904 ,C1035_=_C1905 ,C1035_=_C1906 ,C1035_=_C1907 ,\nC1035_=_C1908 ,C1035_=_C1909 ,C1035_=_C1910 ,C1035_=_C1911 ,C1035_=_C1912 ,C1035_=_C1913 ,\nC1035_=_C1914 ,C1035_=_C1915 ,C1035_=_C1916 ,C1035_=_C1917 ,C1035_=_C1918 ,C1035_=_C1919 ,\nC1039_=_C1060 ,C1039_=_C1360 ,C1039_=_C1527 ,C1039_=_C2471 ,C1039_=_C2675 ,C1039_=_C2676 ,\nC1039_=_C2677 ,C1039_=_C2678 ,C1039_=_C2679 ,C1039_=_C2680 ,C1039_=_C2681 ,C1039_=_C2682 ,\nC1039_=_C2683 ,C1039_=_C2684 ,C1039_=_C2685 ,C1039_=_C2686 ,C1039_=_C2687 ,C1039_=_C2688 ,\nC1039_=_C2689 ,C1039_=_C2690 ,C1039_=_C2691 ,C1039_=_C2692 ,C1039_=_C2693 ,C1039_=_C2694 ,\nC1060_=_C1360 ,C1060_=_C1527 ,C1060_=_C2471 ,C1060_=_C2675 ,C1060_=_C2676 ,C1060_=_C2677 ,\nC1060_=_C2678 ,C1060_=_C2679 ,C1060_=_C2680 ,C1060_=_C2681 ,C1060_=_C2682 ,C1060_=_C2683 ,\nC1060_=_C2684 ,C1060_=_C2685 ,C1060_=_C2686 ,C1060_=_C2687 ,C1060_=_C2688 ,C1060_=_C2689 ,\nC1060_=_C2690 ,C1060_=_C2691 ,C1060_=_C2692 ,C1060_=_C2693 ,C1060_=_C2694 ,C1360_=_C1527 ,\nC1360_=_C2471 ,C1360_=_C2675 ,C1360_=_C2676 ,C1360_=_C2677 ,C1360_=_C2678 ,C1360_=_C2679 ,\nC1360_=_C2680 ,C1360_=_C2681 ,C1360_=_C2682 ,C1360_=_C2683 ,C1360_=_C2684 ,C1360_=_C2685 ,\nC1360_=_C2686 ,C1360_=_C2687 ,C1360_=_C2688 ,C1360_=_C2689 ,C1360_=_C2690 ,C1360_=_C2691 ,\nC1360_=_C2692 ,C1360_=_C2693 ,C1360_=_C2694 ,C1405_=_C1544 ,C1405_=_C1592 ,C1405_=_C1898 ,\nC1405_=_C1899 ,C1405_=_C1900 ,C1405_=_C1902 ,C1405_=_C1903 ,C1405_=_C1904 ,C1405_=_C1905 ,\nC1405_=_C1906 ,C1405_=_C1907 ,C1405_=_C1908 ,C1405_=_C1909 ,C1405_=_C1910 ,C1405_=_C1911 ,\nC1405_=_C1912 ,C1405_=_C1913 ,C1405_=_C1914 ,C1405_=_C1915 ,C1405_=_C1916 ,C1405_=_C1917 ,\nC1405_=_C1918 ,C1405_=_C1919 ,C1527_=_C2471 ,C1527_=_C2675 ,C1527_=_C2676 ,C1527_=_C2677 ,\nC1527_=_C2678 ,C1527_=_C2679 ,C1527_=_C2680 ,C1527_=_C2681 ,C1527_=_C2682 ,C1527_=_C2683 ,\nC1527_=_C2684</w:t>
      </w:r>
    </w:p>
    <w:p>
      <w:pPr>
        <w:pStyle w:val="PreformattedText"/>
        <w:bidi w:val="0"/>
        <w:spacing w:before="0" w:after="0"/>
        <w:jc w:val="left"/>
        <w:rPr/>
      </w:pPr>
      <w:r>
        <w:rPr/>
        <w:t xml:space="preserve"> </w:t>
      </w:r>
      <w:r>
        <w:rPr/>
        <w:t>,C1527_=_C2685 ,C1527_=_C2686 ,C1527_=_C2687 ,C1527_=_C2688 ,C1527_=_C2689 ,\nC1527_=_C2690 ,C1527_=_C2691 ,C1527_=_C2692 ,C1527_=_C2693 ,C1527_=_C2694 ,C1544_=_C1592 ,\nC1544_=_C1898 ,C1544_=_C1899 ,C1544_=_C1900 ,C1544_=_C1902 ,C1544_=_C1903 ,C1544_=_C1904 ,\nC1544_=_C1905 ,C1544_=_C1906 ,C1544_=_C1907 ,C1544_=_C1908 ,C1544_=_C1909 ,C1544_=_C1910 ,\nC1544_=_C1911 ,C1544_=_C1912 ,C1544_=_C1913 ,C1544_=_C1914 ,C1544_=_C1915 ,C1544_=_C1916 ,\nC1544_=_C1917 ,C1544_=_C1918 ,C1544_=_C1919 ,C1592_=_C1898 ,C1592_=_C1899 ,C1592_=_C1900 ,\nC1592_=_C1902 ,C1592_=_C1903 ,C1592_=_C1904 ,C1592_=_C1905 ,C1592_=_C1906 ,C1592_=_C1907 ,\nC1592_=_C1908 ,C1592_=_C1909 ,C1592_=_C1910 ,C1592_=_C1911 ,C1592_=_C1912 ,C1592_=_C1913 ,\nC1592_=_C1914 ,C1592_=_C1915 ,C1592_=_C1916 ,C1592_=_C1917 ,C1592_=_C1918 ,C1592_=_C1919 ,\nC1898_=_C1899 ,C1898_=_C1900 ,C1898_=_C1902 ,C1898_=_C1903 ,C1898_=_C1904 ,C1898_=_C1905 ,\nC1898_=_C1906 ,C1898_=_C1907 ,C1898_=_C1908 ,C1898_=_C1909 ,C1898_=_C1910 ,C1898_=_C1911 ,\nC1898_=_C1912 ,C1898_=_C1913 ,C1898_=_C1914 ,C1898_=_C1915 ,C1898_=_C1916 ,C1898_=_C1917 ,\nC1898_=_C1918 ,C1898_=_C1919 ,C1899_=_C1900 ,C1899_=_C1902 ,C1899_=_C1903 ,C1899_=_C1904 ,\nC1899_=_C1905 ,C1899_=_C1906 ,C1899_=_C1907 ,C1899_=_C1908 ,C1899_=_C1909 ,C1899_=_C1910 ,\nC1899_=_C1911 ,C1899_=_C1912 ,C1899_=_C1913 ,C1899_=_C1914 ,C1899_=_C1915 ,C1899_=_C1916 ,\nC1899_=_C1917 ,C1899_=_C1918 ,C1899_=_C1919 ,C1900_=_C1902 ,C1900_=_C1903 ,C1900_=_C1904 ,\nC1900_=_C1905 ,C1900_=_C1906 ,C1900_=_C1907 ,C1900_=_C1908 ,C1900_=_C1909 ,C1900_=_C1910 ,\nC1900_=_C1911 ,C1900_=_C1912 ,C1900_=_C1913 ,C1900_=_C1914 ,C1900_=_C1915 ,C1900_=_C1916 ,\nC1900_=_C1917 ,C1900_=_C1918 ,C1900_=_C1919 ,C1902_=_C1903 ,C1902_=_C1904 ,C1902_=_C1905 ,\nC1902_=_C1906 ,C1902_=_C1907 ,C1902_=_C1908 ,C1902_=_C1909 ,C1902_=_C1910 ,C1902_=_C1911 ,\nC1902_=_C1912 ,C1902_=_C1913 ,C1902_=_C1914 ,C1902_=_C1915 ,C1902_=_C1916 ,C1902_=_C1917 ,\nC1902_=_C1918 ,C1902_=_C1919 ,C1902_=_C2676 ,C1903_=_C1904 ,C1903_=_C1905 ,C1903_=_C1906 ,\nC1903_=_C1907 ,C1903_=_C1908 ,C1903_=_C1909 ,C1903_=_C1910 ,C1903_=_C1911 ,C1903_=_C1912 ,\nC1903_=_C1913 ,C1903_=_C1914 ,C1903_=_C1915 ,C1903_=_C1916 ,C1903_=_C1917 ,C1903_=_C1918 ,\nC1903_=_C1919 ,C1904_=_C1905 ,C1904_=_C1906 ,C1904_=_C1907 ,C1904_=_C1908 ,C1904_=_C1909 ,\nC1904_=_C1910 ,C1904_=_C1911 ,C1904_=_C1912 ,C1904_=_C1913 ,C1904_=_C1914 ,C1904_=_C1915 ,\nC1904_=_C1916 ,C1904_=_C1917 ,C1904_=_C1918 ,C1904_=_C1919 ,C1904_=_C2679 ,C1905_=_C1906 ,\nC1905_=_C1907 ,C1905_=_C1908 ,C1905_=_C1909 ,C1905_=_C1910 ,C1905_=_C1911 ,C1905_=_C1912 ,\nC1905_=_C1913 ,C1905_=_C1914 ,C1905_=_C1915 ,C1905_=_C1916 ,C1905_=_C1917 ,C1905_=_C1918 ,\nC1905_=_C1919 ,C1906_=_C1907 ,C1906_=_C1908 ,C1906_=_C1909 ,C1906_=_C1910 ,C1906_=_C1911 ,\nC1906_=_C1912 ,C1906_=_C1913 ,C1906_=_C1914 ,C1906_=_C1915 ,C1906_=_C1916 ,C1906_=_C1917 ,\nC1906_=_C1918 ,C1906_=_C1919 ,C1907_=_C1908 ,C1907_=_C1909 ,C1907_=_C1910 ,C1907_=_C1911 ,\nC1907_=_C1912 ,C1907_=_C1913 ,C1907_=_C1914 ,C1907_=_C1915 ,C1907_=_C1916 ,C1907_=_C1917 ,\nC1907_=_C1918 ,C1907_=_C1919 ,C1908_=_C1909 ,C1908_=_C1910 ,C1908_=_C1911 ,C1908_=_C1912 ,\nC1908_=_C1913 ,C1908_=_C1914 ,C1908_=_C1915 ,C1908_=_C1916 ,C1908_=_C1917 ,C1908_=_C1918 ,\nC1908_=_C1919 ,C1908_=_C2683 ,C1909_=_C1910 ,C1909_=_C1911 ,C1909_=_C1912 ,C1909_=_C1913 ,\nC1909_=_C1914 ,C1909_=_C1915 ,C1909_=_C1916 ,C1909_=_C1917 ,C1909_=_C1918 ,C1909_=_C1919 ,\nC1910_=_C1911 ,C1910_=_C1912 ,C1910_=_C1913 ,C1910_=_C1914 ,C1910_=_C1915 ,C1910_=_C1916 ,\nC1910_=_C1917 ,C1910_=_C1918 ,C1910_=_C1919 ,C1910_=_C2687 ,C1911_=_C1912 ,C1911_=_C1913 ,\nC1911_=_C1914 ,C1911_=_C1915 ,C1911_=_C1916 ,C1911_=_C1917 ,C1911_=_C1918 ,C1911_=_C1919 ,\nC1911_=_C2688 ,C1912_=_C1913 ,C1912_=_C1914 ,C1912_=_C1915 ,C1912_=_C1916 ,C1912_=_C1917 ,\nC1912_=_C1918 ,C1912_=_C1919 ,C1912_=_C2690 ,C1913_=_C1914 ,C1913_=_C1915 ,C1913_=_C1916 ,\nC1913_=_C1917 ,C1913_=_C1918 ,C1913_=_C1919 ,C1914_=_C1915 ,C1914_=_C1916 ,C1914_=_C1917 ,\nC1914_=_C1918 ,C1914_=_C1919 ,C1915_=_C1916 ,C1915_=_C1917 ,C1915_=_C1918 ,C1915_=_C1919 ,\nC1916_=_C1917 ,C1916_=_C1918 ,C1916_=_C1919 ,C1917_=_C1918 ,C1917_=_C1919 ,C1917_=_C2693 ,\nC1918_=_C1919 ,C1919_=_C2694 ,C2471_=_C2675 ,C2471_=_C2676 ,C2471_=_C2677 ,C2471_=_C2678 ,\nC2471_=_C2679 ,C2471_=_C2680 ,C2471_=_C2681 ,C2471_=_C2682 ,C2471_=_C2683 ,C2471_=_C2684 ,\nC2471_=_C2685 ,C2471_=_C2686 ,C2471_=_C2687 ,C2471_=_C2688 ,C2471_=_C2689 ,C2471_=_C2690 ,\nC2471_=_C2691 ,C2471_=_C2692 ,C2471_=_C2693 ,C2471_=_C2694 ,C2675_=_C2676 ,C2675_=_C2677 ,\nC2675_=_C2678 ,C2675_=_C2679 ,C2675_=_C2680 ,C2675_=_C2681 ,C2675_=_C2682 ,C2675_=_C2683 ,\nC2675_=_C2684 ,C2675_=_C2685 ,C2675_=_C2686 ,C2675_=_C2687 ,C2675_=_C2688 ,C2675_=_C2689 ,\nC2675_=_C2690 ,C2675_=_C2691 ,C2675_=_C2692 ,C2675_=_C2693 ,C2675_=_C2694 ,C2676_=_C2677 ,\nC2676_=_C2678 ,C2676_=_C2679 ,C2676_=_C2680 ,C2676_=_C2681 ,C2676_=_C2682 ,C2676_=_C2683 ,\nC2676_=_C2684 ,C2676_=_C2685 ,C2676_=_C2686 ,C2676_=_C2687 ,C2676_=_C2688 ,C2676_=_C2689 ,\nC2676_=_C2690 ,C2676_=_C2691 ,C2676_=_C2692 ,C2676_=_C2693 ,C2676_=_C2694 ,C2677_=_C2678 ,\nC2677_=_C2679 ,C2677_=_C2680 ,C2677_=_C2681 ,C2677_=_C2682 ,C2677_=_C2683 ,C2677_=_C2684 ,\nC2677_=_C2685 ,C2677_=_C2686 ,C2677_=_C2687 ,C2677_=_C2688 ,C2677_=_C2689 ,C2677_=_C2690 ,\nC2677_=_C2691 ,C2677_=_C2692 ,C2677_=_C2693 ,C2677_=_C2694 ,C2678_=_C2679 ,C2678_=_C2680 ,\nC2678_=_C2681 ,C2678_=_C2682 ,C2678_=_C2683 ,C2678_=_C2684 ,C2678_=_C2685 ,C2678_=_C2686 ,\nC2678_=_C2687 ,C2678_=_C2688 ,C2678_=_C2689 ,C2678_=_C2690 ,C2678_=_C2691 ,C2678_=_C2692 ,\nC2678_=_C2693 ,C2678_=_C2694 ,C2679_=_C2680 ,C2679_=_C2681 ,C2679_=_C2682 ,C2679_=_C2683 ,\nC2679_=_C2684 ,C2679_=_C2685 ,C2679_=_C2686 ,C2679_=_C2687 ,C2679_=_C2688 ,C2679_=_C2689 ,\nC2679_=_C2690 ,C2679_=_C2691 ,C2679_=_C2692 ,C2679_=_C2693 ,C2679_=_C2694 ,C2680_=_C2681 ,\nC2680_=_C2682 ,C2680_=_C2683 ,C2680_=_C2684 ,C2680_=_C2685 ,C2680_=_C2686 ,C2680_=_C2687 ,\nC2680_=_C2688 ,C2680_=_C2689 ,C2680_=_C2690 ,C2680_=_C2691 ,C2680_=_C2692 ,C2680_=_C2693 ,\nC2680_=_C2694 ,C2681_=_C2682 ,C2681_=_C2683 ,C2681_=_C2684 ,C2681_=_C2685 ,C2681_=_C2686 ,\nC2681_=_C2687 ,C2681_=_C2688 ,C2681_=_C2689 ,C2681_=_C2690 ,C2681_=_C2691 ,C2681_=_C2692 ,\nC2681_=_C2693 ,C2681_=_C2694 ,C2682_=_C2683 ,C2682_=_C2684 ,C2682_=_C2685 ,C2682_=_C2686 ,\nC2682_=_C2687 ,C2682_=_C2688 ,C2682_=_C2689 ,C2682_=_C2690 ,C2682_=_C2691 ,C2682_=_C2692 ,\nC2682_=_C2693 ,C2682_=_C2694 ,C2683_=_C2684 ,C2683_=_C2685 ,C2683_=_C2686 ,C2683_=_C2687 ,\nC2683_=_C2688 ,C2683_=_C2689 ,C2683_=_C2690 ,C2683_=_C2691 ,C2683_=_C2692 ,C2683_=_C2693 ,\nC2683_=_C2694 ,C2684_=_C2685 ,C2684_=_C2686 ,C2684_=_C2687 ,C2684_=_C2688 ,C2684_=_C2689 ,\nC2684_=_C2690 ,C2684_=_C2691 ,C2684_=_C2692 ,C2684_=_C2693 ,C2684_=_C2694 ,C2685_=_C2686 ,\nC2685_=_C2687 ,C2685_=_C2688 ,C2685_=_C2689 ,C2685_=_C2690 ,C2685_=_C2691 ,C2685_=_C2692 ,\nC2685_=_C2693 ,C2685_=_C2694 ,C2686_=_C2687 ,C2686_=_C2688 ,C2686_=_C2689 ,C2686_=_C2690 ,\nC2686_=_C2691 ,C2686_=_C2692 ,C2686_=_C2693 ,C2686_=_C2694 ,C2687_=_C2688 ,C2687_=_C2689 ,\nC2687_=_C2690 ,C2687_=_C2691 ,C2687_=_C2692 ,C2687_=_C2693 ,C2687_=_C2694 ,C2688_=_C2689 ,\nC2688_=_C2690 ,C2688_=_C2691 ,C2688_=_C2692 ,C2688_=_C2693 ,C2688_=_C2694 ,C2689_=_C2690 ,\nC2689_=_C2691 ,C2689_=_C2692 ,C2689_=_C2693 ,C2689_=_C2694 ,C2690_=_C2691 ,C2690_=_C2692 ,\nC2690_=_C2693 ,C2690_=_C2694 ,C2691_=_C2692 ,C2691_=_C2693 ,C2691_=_C2694 ,C2692_=_C2693 ,\nC2692_=_C2694 ,C2693_=_C2694 ,"];182[shape=box, label="id:182 level: 6\n55: C395 C404 C606 C793 C800 \nC876 C920 C1071 C1131 C1375 C1413 \nC1420 C1463 C1600 C1604 C1906 C1912 \nC1954 C2238 C2279 C2462 C2576 C2595 \nC2664 C2668 C2690 C2924 C2995 C3040 \nC3086 C3121 C3204 C3311 C3312 C3313 \nC3314 C3315 C3316 C3317 C3318 C3319 \nC3320 C3321 C3322 C3392 C3404 C3432 \nC3516 C3601 C3684 C3732 C3929 C3930 \nC3931 C3932 \n765: C395_=_C404( C395 C404 ) C395_=_C606( C395 C606 ) C395_=_C793( C395 C793 ) C395_=_C876( C395 C876 ) C395_=_C920( C395 C920 ) \nC395_=_C1131( C395 C1131 ) C395_=_C1413( C395 C1413 ) C395_=_C1600( C395 C1600 ) C395_=_C1906( C395 C1906 ) C395_=_C2238( C395 C2238 ) C395_=_C2279( C395 C2279 ) \nC395_=_C2462( C395 C2462 ) C395_=_C2664( C395 C2664 ) C395_=_C2924( C395 C2924 ) C395_=_C2995( C395 C2995 ) C395_=_C3086( C395 C3086 ) C395_=_C3311( C395 C3311 ) \nC395_=_C3312( C395 C3312 ) C395_=_C3313( C395 C3313 ) C395_=_C3314( C395 C3314 ) C395_=_C3315( C395 C3315 ) C395_=_C3316( C395 C3316 ) C395_=_C3317( C395 C3317 ) \nC395_=_C3318( C395 C3318 ) C395_=_C3319( C395 C3319 ) C395_=_C3320( C395 C3320 ) C395_=_C3321( C395 C3321 ) C395_=_C3322( C395 C3322 ) C404_=_C800( C404 C800 ) \nC404_=_C1071( C404 C1071 ) C404_=_C1375( C404 C1375 ) C404_=_C1420( C404 C1420 ) C404_=_C1463( C404 C1463 ) C404_=_C1604( C404 C1604 ) C404_=_C1912( C404 C1912 ) \nC404_=_C1954( C404 C1954 ) C404_=_C2576( C404 C2576 ) C404_=_C2595( C404 C2595 ) C404_=_C2668( C404 C2668 ) C404_=_C2690( C404 C2690 ) C404_=_C3040( C404 C3040 ) \nC404_=_C3121( C404 C3121 ) C404_=_C3204( C404 C3204 ) C404_=_C3315( C404 C3315 ) C404_=_C3392( C404 C3392 ) C404_=_C3404( C404 C3404 ) C404_=_C3432( C404 C3432 ) \nC404_=_C3516( C404 C3516 ) C404_=_C3601( C404 C3601 ) C404_=_C3684( C404 C3684 ) C404_=_C3732( C404 C3732 ) C404_=_C3929( C404 C3929 ) C404_=_C3930( C404 C3930 ) \nC404_=_C3931( C404 C3931 ) C404_=_C3932( C404 C3932 ) C606_=_C793( C606 C793 ) C606_=_C876( C606 C876 ) C606_=_C920( C606 C920 ) C606_=_C1131( C606 C1131 ) \nC606_=_C1413( C606 C1413 ) C606_=_C1600( C606 C1600 ) C606_=_C1906( C606 C1906 ) C606_=_C2238( C606 C2238 ) C606_=_C2279( C606 C2279 ) C606_=_C2462( C606 C2462 ) \nC606_=_C2664( C606 C2664 ) C606_=_C2924( C606 C2924 ) C606_=_C2995( C606 C2995 ) C606_=_C3086( C606 C3086 ) C606_=_C3311( C606 C3311 ) C606_=_C3312( C606 C3312 ) \nC606_=_C3313( C606 C3313 ) C606_=_C3314( C606 C3314 ) C606_=_C3315( C606 C3315 ) C606_=_C3316( C606 C3316 ) C606_=_C3317( C606 C3317 ) C606_=_C3318( C606 C3318 ) \nC606_=_C3319( C606 C3319 ) C606_=_C3320( C606</w:t>
      </w:r>
    </w:p>
    <w:p>
      <w:pPr>
        <w:pStyle w:val="PreformattedText"/>
        <w:bidi w:val="0"/>
        <w:spacing w:before="0" w:after="0"/>
        <w:jc w:val="left"/>
        <w:rPr/>
      </w:pPr>
      <w:r>
        <w:rPr/>
        <w:t xml:space="preserve"> </w:t>
      </w:r>
      <w:r>
        <w:rPr/>
        <w:t>C3320 ) C606_=_C3321( C606 C3321 ) C606_=_C3322( C606 C3322 ) C793_=_C800( C793 C800 ) C793_=_C876( C793 C876 ) \nC793_=_C920( C793 C920 ) C793_=_C1131( C793 C1131 ) C793_=_C1413( C793 C1413 ) C793_=_C1600( C793 C1600 ) C793_=_C1906( C793 C1906 ) C793_=_C2238( C793 C2238 ) \nC793_=_C2279( C793 C2279 ) C793_=_C2462( C793 C2462 ) C793_=_C2664( C793 C2664 ) C793_=_C2924( C793 C2924 ) C793_=_C2995( C793 C2995 ) C793_=_C3086( C793 C3086 ) \nC793_=_C3311( C793 C3311 ) C793_=_C3312( C793 C3312 ) C793_=_C3313( C793 C3313 ) C793_=_C3314( C793 C3314 ) C793_=_C3315( C793 C3315 ) C793_=_C3316( C793 C3316 ) \nC793_=_C3317( C793 C3317 ) C793_=_C3318( C793 C3318 ) C793_=_C3319( C793 C3319 ) C793_=_C3320( C793 C3320 ) C793_=_C3321( C793 C3321 ) C793_=_C3322( C793 C3322 ) \nC800_=_C1071( C800 C1071 ) C800_=_C1375( C800 C1375 ) C800_=_C1420( C800 C1420 ) C800_=_C1463( C800 C1463 ) C800_=_C1604( C800 C1604 ) C800_=_C1912( C800 C1912 ) \nC800_=_C1954( C800 C1954 ) C800_=_C2576( C800 C2576 ) C800_=_C2595( C800 C2595 ) C800_=_C2668( C800 C2668 ) C800_=_C2690( C800 C2690 ) C800_=_C3040( C800 C3040 ) \nC800_=_C3121( C800 C3121 ) C800_=_C3204( C800 C3204 ) C800_=_C3315( C800 C3315 ) C800_=_C3392( C800 C3392 ) C800_=_C3404( C800 C3404 ) C800_=_C3432( C800 C3432 ) \nC800_=_C3516( C800 C3516 ) C800_=_C3601( C800 C3601 ) C800_=_C3684( C800 C3684 ) C800_=_C3732( C800 C3732 ) C800_=_C3929( C800 C3929 ) C800_=_C3930( C800 C3930 ) \nC800_=_C3931( C800 C3931 ) C800_=_C3932( C800 C3932 ) C876_=_C920( C876 C920 ) C876_=_C1131( C876 C1131 ) C876_=_C1413( C876 C1413 ) C876_=_C1600( C876 C1600 ) \nC876_=_C1906( C876 C1906 ) C876_=_C2238( C876 C2238 ) C876_=_C2279( C876 C2279 ) C876_=_C2462( C876 C2462 ) C876_=_C2664( C876 C2664 ) C876_=_C2924( C876 C2924 ) \nC876_=_C2995( C876 C2995 ) C876_=_C3086( C876 C3086 ) C876_=_C3311( C876 C3311 ) C876_=_C3312( C876 C3312 ) C876_=_C3313( C876 C3313 ) C876_=_C3314( C876 C3314 ) \nC876_=_C3315( C876 C3315 ) C876_=_C3316( C876 C3316 ) C876_=_C3317( C876 C3317 ) C876_=_C3318( C876 C3318 ) C876_=_C3319( C876 C3319 ) C876_=_C3320( C876 C3320 ) \nC876_=_C3321( C876 C3321 ) C876_=_C3322( C876 C3322 ) C920_=_C1131( C920 C1131 ) C920_=_C1413( C920 C1413 ) C920_=_C1600( C920 C1600 ) C920_=_C1906( C920 C1906 ) \nC920_=_C2238( C920 C2238 ) C920_=_C2279( C920 C2279 ) C920_=_C2462( C920 C2462 ) C920_=_C2664( C920 C2664 ) C920_=_C2924( C920 C2924 ) C920_=_C2995( C920 C2995 ) \nC920_=_C3086( C920 C3086 ) C920_=_C3311( C920 C3311 ) C920_=_C3312( C920 C3312 ) C920_=_C3313( C920 C3313 ) C920_=_C3314( C920 C3314 ) C920_=_C3315( C920 C3315 ) \nC920_=_C3316( C920 C3316 ) C920_=_C3317( C920 C3317 ) C920_=_C3318( C920 C3318 ) C920_=_C3319( C920 C3319 ) C920_=_C3320( C920 C3320 ) C920_=_C3321( C920 C3321 ) \nC920_=_C3322( C920 C3322 ) C1071_=_C1375( C1071 C1375 ) C1071_=_C1420( C1071 C1420 ) C1071_=_C1463( C1071 C1463 ) C1071_=_C1604( C1071 C1604 ) C1071_=_C1912( C1071 C1912 ) \nC1071_=_C1954( C1071 C1954 ) C1071_=_C2576( C1071 C2576 ) C1071_=_C2595( C1071 C2595 ) C1071_=_C2668( C1071 C2668 ) C1071_=_C2690( C1071 C2690 ) C1071_=_C3040( C1071 C3040 ) \nC1071_=_C3121( C1071 C3121 ) C1071_=_C3204( C1071 C3204 ) C1071_=_C3315( C1071 C3315 ) C1071_=_C3392( C1071 C3392 ) C1071_=_C3404( C1071 C3404 ) C1071_=_C3432( C1071 C3432 ) \nC1071_=_C3516( C1071 C3516 ) C1071_=_C3601( C1071 C3601 ) C1071_=_C3684( C1071 C3684 ) C1071_=_C3732( C1071 C3732 ) C1071_=_C3929( C1071 C3929 ) C1071_=_C3930( C1071 C3930 ) \nC1071_=_C3931( C1071 C3931 ) C1071_=_C3932( C1071 C3932 ) C1131_=_C1413( C1131 C1413 ) C1131_=_C1600( C1131 C1600 ) C1131_=_C1906( C1131 C1906 ) C1131_=_C2238( C1131 C2238 ) \nC1131_=_C2279( C1131 C2279 ) C1131_=_C2462( C1131 C2462 ) C1131_=_C2664( C1131 C2664 ) C1131_=_C2924( C1131 C2924 ) C1131_=_C2995( C1131 C2995 ) C1131_=_C3086( C1131 C3086 ) \nC1131_=_C3311( C1131 C3311 ) C1131_=_C3312( C1131 C3312 ) C1131_=_C3313( C1131 C3313 ) C1131_=_C3314( C1131 C3314 ) C1131_=_C3315( C1131 C3315 ) C1131_=_C3316( C1131 C3316 ) \nC1131_=_C3317( C1131 C3317 ) C1131_=_C3318( C1131 C3318 ) C1131_=_C3319( C1131 C3319 ) C1131_=_C3320( C1131 C3320 ) C1131_=_C3321( C1131 C3321 ) C1131_=_C3322( C1131 C3322 ) \nC1375_=_C1420( C1375 C1420 ) C1375_=_C1463( C1375 C1463 ) C1375_=_C1604( C1375 C1604 ) C1375_=_C1912( C1375 C1912 ) C1375_=_C1954( C1375 C1954 ) C1375_=_C2576( C1375 C2576 ) \nC1375_=_C2595( C1375 C2595 ) C1375_=_C2668( C1375 C2668 ) C1375_=_C2690( C1375 C2690 ) C1375_=_C3040( C1375 C3040 ) C1375_=_C3121( C1375 C3121 ) C1375_=_C3204( C1375 C3204 ) \nC1375_=_C3315( C1375 C3315 ) C1375_=_C3392( C1375 C3392 ) C1375_=_C3404( C1375 C3404 ) C1375_=_C3432( C1375 C3432 ) C1375_=_C3516( C1375 C3516 ) C1375_=_C3601( C1375 C3601 ) \nC1375_=_C3684( C1375 C3684 ) C1375_=_C3732( C1375 C3732 ) C1375_=_C3929( C1375 C3929 ) C1375_=_C3930( C1375 C3930 ) C1375_=_C3931( C1375 C3931 ) C1375_=_C3932( C1375 C3932 ) \nC1413_=_C1420( C1413 C1420 ) C1413_=_C1600( C1413 C1600 ) C1413_=_C1906( C1413 C1906 ) C1413_=_C2238( C1413 C2238 ) C1413_=_C2279( C1413 C2279 ) C1413_=_C2462( C1413 C2462 ) \nC1413_=_C2664( C1413 C2664 ) C1413_=_C2924( C1413 C2924 ) C1413_=_C2995( C1413 C2995 ) C1413_=_C3086( C1413 C3086 ) C1413_=_C3311( C1413 C3311 ) C1413_=_C3312( C1413 C3312 ) \nC1413_=_C3313( C1413 C3313 ) C1413_=_C3314( C1413 C3314 ) C1413_=_C3315( C1413 C3315 ) C1413_=_C3316( C1413 C3316 ) C1413_=_C3317( C1413 C3317 ) C1413_=_C3318( C1413 C3318 ) \nC1413_=_C3319( C1413 C3319 ) C1413_=_C3320( C1413 C3320 ) C1413_=_C3321( C1413 C3321 ) C1413_=_C3322( C1413 C3322 ) C1420_=_C1463( C1420 C1463 ) C1420_=_C1604( C1420 C1604 ) \nC1420_=_C1912( C1420 C1912 ) C1420_=_C1954( C1420 C1954 ) C1420_=_C2576( C1420 C2576 ) C1420_=_C2595( C1420 C2595 ) C1420_=_C2668( C1420 C2668 ) C1420_=_C2690( C1420 C2690 ) \nC1420_=_C3040( C1420 C3040 ) C1420_=_C3121( C1420 C3121 ) C1420_=_C3204( C1420 C3204 ) C1420_=_C3315( C1420 C3315 ) C1420_=_C3392( C1420 C3392 ) C1420_=_C3404( C1420 C3404 ) \nC1420_=_C3432( C1420 C3432 ) C1420_=_C3516( C1420 C3516 ) C1420_=_C3601( C1420 C3601 ) C1420_=_C3684( C1420 C3684 ) C1420_=_C3732( C1420 C3732 ) C1420_=_C3929( C1420 C3929 ) \nC1420_=_C3930( C1420 C3930 ) C1420_=_C3931( C1420 C3931 ) C1420_=_C3932( C1420 C3932 ) C1463_=_C1604( C1463 C1604 ) C1463_=_C1912( C1463 C1912 ) C1463_=_C1954( C1463 C1954 ) \nC1463_=_C2576( C1463 C2576 ) C1463_=_C2595( C1463 C2595 ) C1463_=_C2668( C1463 C2668 ) C1463_=_C2690( C1463 C2690 ) C1463_=_C3040( C1463 C3040 ) C1463_=_C3121( C1463 C3121 ) \nC1463_=_C3204( C1463 C3204 ) C1463_=_C3315( C1463 C3315 ) C1463_=_C3392( C1463 C3392 ) C1463_=_C3404( C1463 C3404 ) C1463_=_C3432( C1463 C3432 ) C1463_=_C3516( C1463 C3516 ) \nC1463_=_C3601( C1463 C3601 ) C1463_=_C3684( C1463 C3684 ) C1463_=_C3732( C1463 C3732 ) C1463_=_C3929( C1463 C3929 ) C1463_=_C3930( C1463 C3930 ) C1463_=_C3931( C1463 C3931 ) \nC1463_=_C3932( C1463 C3932 ) C1600_=_C1604( C1600 C1604 ) C1600_=_C1906( C1600 C1906 ) C1600_=_C2238( C1600 C2238 ) C1600_=_C2279( C1600 C2279 ) C1600_=_C2462( C1600 C2462 ) \nC1600_=_C2664( C1600 C2664 ) C1600_=_C2924( C1600 C2924 ) C1600_=_C2995( C1600 C2995 ) C1600_=_C3086( C1600 C3086 ) C1600_=_C3311( C1600 C3311 ) C1600_=_C3312( C1600 C3312 ) \nC1600_=_C3313( C1600 C3313 ) C1600_=_C3314( C1600 C3314 ) C1600_=_C3315( C1600 C3315 ) C1600_=_C3316( C1600 C3316 ) C1600_=_C3317( C1600 C3317 ) C1600_=_C3318( C1600 C3318 ) \nC1600_=_C3319( C1600 C3319 ) C1600_=_C3320( C1600 C3320 ) C1600_=_C3321( C1600 C3321 ) C1600_=_C3322( C1600 C3322 ) C1604_=_C1912( C1604 C1912 ) C1604_=_C1954( C1604 C1954 ) \nC1604_=_C2576( C1604 C2576 ) C1604_=_C2595( C1604 C2595 ) C1604_=_C2668( C1604 C2668 ) C1604_=_C2690( C1604 C2690 ) C1604_=_C3040( C1604 C3040 ) C1604_=_C3121( C1604 C3121 ) \nC1604_=_C3204( C1604 C3204 ) C1604_=_C3315( C1604 C3315 ) C1604_=_C3392( C1604 C3392 ) C1604_=_C3404( C1604 C3404 ) C1604_=_C3432( C1604 C3432 ) C1604_=_C3516( C1604 C3516 ) \nC1604_=_C3601( C1604 C3601 ) C1604_=_C3684( C1604 C3684 ) C1604_=_C3732( C1604 C3732 ) C1604_=_C3929( C1604 C3929 ) C1604_=_C3930( C1604 C3930 ) C1604_=_C3931( C1604 C3931 ) \nC1604_=_C3932( C1604 C3932 ) C1906_=_C1912( C1906 C1912 ) C1906_=_C2238( C1906 C2238 ) C1906_=_C2279( C1906 C2279 ) C1906_=_C2462( C1906 C2462 ) C1906_=_C2664( C1906 C2664 ) \nC1906_=_C2924( C1906 C2924 ) C1906_=_C2995( C1906 C2995 ) C1906_=_C3086( C1906 C3086 ) C1906_=_C3311( C1906 C3311 ) C1906_=_C3312( C1906 C3312 ) C1906_=_C3313( C1906 C3313 ) \nC1906_=_C3314( C1906 C3314 ) C1906_=_C3315( C1906 C3315 ) C1906_=_C3316( C1906 C3316 ) C1906_=_C3317( C1906 C3317 ) C1906_=_C3318( C1906 C3318 ) C1906_=_C3319( C1906 C3319 ) \nC1906_=_C3320( C1906 C3320 ) C1906_=_C3321( C1906 C3321 ) C1906_=_C3322( C1906 C3322 ) C1912_=_C1954( C1912 C1954 ) C1912_=_C2576( C1912 C2576 ) C1912_=_C2595( C1912 C2595 ) \nC1912_=_C2668( C1912 C2668 ) C1912_=_C2690( C1912 C2690 ) C1912_=_C3040( C1912 C3040 ) C1912_=_C3121( C1912 C3121 ) C1912_=_C3204( C1912 C3204 ) C1912_=_C3315( C1912 C3315 ) \nC1912_=_C3392( C1912 C3392 ) C1912_=_C3404( C1912 C3404 ) C1912_=_C3432( C1912 C3432 ) C1912_=_C3516( C1912 C3516 ) C1912_=_C3601( C1912 C3601 ) C1912_=_C3684( C1912 C3684 ) \nC1912_=_C3732( C1912 C3732 ) C1912_=_C3929( C1912 C3929 ) C1912_=_C3930( C1912 C3930 ) C1912_=_C3931( C1912 C3931 ) C1912_=_C3932( C1912 C3932 ) C1954_=_C2576( C1954 C2576 ) \nC1954_=_C2595( C1954 C2595 ) C1954_=_C2668( C1954 C2668 ) C1954_=_C2690( C1954 C2690 ) C1954_=_C3040( C1954 C3040 ) C1954_=_C3121( C1954 C3121 ) C1954_=_C3204( C1954 C3204 ) \nC1954_=_C3315( C1954 C3315 ) C1954_=_C3392( C1954 C3392 ) C1954_=_C3404( C1954 C3404 ) C1954_=_C3432( C1954 C3432 ) C1954_=_C3516( C1954 C3516 ) C1954_=_C3601( C1954 C3601 ) \nC1954_=_C3684( C1954 C3684 ) C1954_=_C3732( C1954 C3732 ) C1954_=_C3929( C1954 C3929 ) C1954_=_C3930( C1954 C3930 ) C1954_=_C3931( C1954 C3931 ) C1954_=_C3932( C1954 C3932 ) \nC2238_=_C2279( C2238 C2279 ) C2238_=_C2462( C2238 C2462 ) C2238_=_C2664( C2238 C2664 ) C2238_=_C2924( C2238 C2924 ) C2238_=_C2995(</w:t>
      </w:r>
    </w:p>
    <w:p>
      <w:pPr>
        <w:pStyle w:val="PreformattedText"/>
        <w:bidi w:val="0"/>
        <w:spacing w:before="0" w:after="0"/>
        <w:jc w:val="left"/>
        <w:rPr/>
      </w:pPr>
      <w:r>
        <w:rPr/>
        <w:t xml:space="preserve"> </w:t>
      </w:r>
      <w:r>
        <w:rPr/>
        <w:t>C2238 C2995 ) C2238_=_C3086( C2238 C3086 ) \nC2238_=_C3311( C2238 C3311 ) C2238_=_C3312( C2238 C3312 ) C2238_=_C3313( C2238 C3313 ) C2238_=_C3314( C2238 C3314 ) C2238_=_C3315( C2238 C3315 ) C2238_=_C3316( C2238 C3316 ) \nC2238_=_C3317( C2238 C3317 ) C2238_=_C3318( C2238 C3318 ) C2238_=_C3319( C2238 C3319 ) C2238_=_C3320( C2238 C3320 ) C2238_=_C3321( C2238 C3321 ) C2238_=_C3322( C2238 C3322 ) \nC2279_=_C2462( C2279 C2462 ) C2279_=_C2664( C2279 C2664 ) C2279_=_C2924( C2279 C2924 ) C2279_=_C2995( C2279 C2995 ) C2279_=_C3086( C2279 C3086 ) C2279_=_C3311( C2279 C3311 ) \nC2279_=_C3312( C2279 C3312 ) C2279_=_C3313( C2279 C3313 ) C2279_=_C3314( C2279 C3314 ) C2279_=_C3315( C2279 C3315 ) C2279_=_C3316( C2279 C3316 ) C2279_=_C3317( C2279 C3317 ) \nC2279_=_C3318( C2279 C3318 ) C2279_=_C3319( C2279 C3319 ) C2279_=_C3320( C2279 C3320 ) C2279_=_C3321( C2279 C3321 ) C2279_=_C3322( C2279 C3322 ) C2462_=_C2664( C2462 C2664 ) \nC2462_=_C2924( C2462 C2924 ) C2462_=_C2995( C2462 C2995 ) C2462_=_C3086( C2462 C3086 ) C2462_=_C3311( C2462 C3311 ) C2462_=_C3312( C2462 C3312 ) C2462_=_C3313( C2462 C3313 ) \nC2462_=_C3314( C2462 C3314 ) C2462_=_C3315( C2462 C3315 ) C2462_=_C3316( C2462 C3316 ) C2462_=_C3317( C2462 C3317 ) C2462_=_C3318( C2462 C3318 ) C2462_=_C3319( C2462 C3319 ) \nC2462_=_C3320( C2462 C3320 ) C2462_=_C3321( C2462 C3321 ) C2462_=_C3322( C2462 C3322 ) C2576_=_C2595( C2576 C2595 ) C2576_=_C2668( C2576 C2668 ) C2576_=_C2690( C2576 C2690 ) \nC2576_=_C3040( C2576 C3040 ) C2576_=_C3121( C2576 C3121 ) C2576_=_C3204( C2576 C3204 ) C2576_=_C3315( C2576 C3315 ) C2576_=_C3392( C2576 C3392 ) C2576_=_C3404( C2576 C3404 ) \nC2576_=_C3432( C2576 C3432 ) C2576_=_C3516( C2576 C3516 ) C2576_=_C3601( C2576 C3601 ) C2576_=_C3684( C2576 C3684 ) C2576_=_C3732( C2576 C3732 ) C2576_=_C3929( C2576 C3929 ) \nC2576_=_C3930( C2576 C3930 ) C2576_=_C3931( C2576 C3931 ) C2576_=_C3932( C2576 C3932 ) C2595_=_C2668( C2595 C2668 ) C2595_=_C2690( C2595 C2690 ) C2595_=_C3040( C2595 C3040 ) \nC2595_=_C3121( C2595 C3121 ) C2595_=_C3204( C2595 C3204 ) C2595_=_C3315( C2595 C3315 ) C2595_=_C3392( C2595 C3392 ) C2595_=_C3404( C2595 C3404 ) C2595_=_C3432( C2595 C3432 ) \nC2595_=_C3516( C2595 C3516 ) C2595_=_C3601( C2595 C3601 ) C2595_=_C3684( C2595 C3684 ) C2595_=_C3732( C2595 C3732 ) C2595_=_C3929( C2595 C3929 ) C2595_=_C3930( C2595 C3930 ) \nC2595_=_C3931( C2595 C3931 ) C2595_=_C3932( C2595 C3932 ) C2664_=_C2668( C2664 C2668 ) C2664_=_C2924( C2664 C2924 ) C2664_=_C2995( C2664 C2995 ) C2664_=_C3086( C2664 C3086 ) \nC2664_=_C3311( C2664 C3311 ) C2664_=_C3312( C2664 C3312 ) C2664_=_C3313( C2664 C3313 ) C2664_=_C3314( C2664 C3314 ) C2664_=_C3315( C2664 C3315 ) C2664_=_C3316( C2664 C3316 ) \nC2664_=_C3317( C2664 C3317 ) C2664_=_C3318( C2664 C3318 ) C2664_=_C3319( C2664 C3319 ) C2664_=_C3320( C2664 C3320 ) C2664_=_C3321( C2664 C3321 ) C2664_=_C3322( C2664 C3322 ) \nC2668_=_C2690( C2668 C2690 ) C2668_=_C3040( C2668 C3040 ) C2668_=_C3121( C2668 C3121 ) C2668_=_C3204( C2668 C3204 ) C2668_=_C3315( C2668 C3315 ) C2668_=_C3392( C2668 C3392 ) \nC2668_=_C3404( C2668 C3404 ) C2668_=_C3432( C2668 C3432 ) C2668_=_C3516( C2668 C3516 ) C2668_=_C3601( C2668 C3601 ) C2668_=_C3684( C2668 C3684 ) C2668_=_C3732( C2668 C3732 ) \nC2668_=_C3929( C2668 C3929 ) C2668_=_C3930( C2668 C3930 ) C2668_=_C3931( C2668 C3931 ) C2668_=_C3932( C2668 C3932 ) C2690_=_C3040( C2690 C3040 ) C2690_=_C3121( C2690 C3121 ) \nC2690_=_C3204( C2690 C3204 ) C2690_=_C3315( C2690 C3315 ) C2690_=_C3392( C2690 C3392 ) C2690_=_C3404( C2690 C3404 ) C2690_=_C3432( C2690 C3432 ) C2690_=_C3516( C2690 C3516 ) \nC2690_=_C3601( C2690 C3601 ) C2690_=_C3684( C2690 C3684 ) C2690_=_C3732( C2690 C3732 ) C2690_=_C3929( C2690 C3929 ) C2690_=_C3930( C2690 C3930 ) C2690_=_C3931( C2690 C3931 ) \nC2690_=_C3932( C2690 C3932 ) C2924_=_C2995( C2924 C2995 ) C2924_=_C3086( C2924 C3086 ) C2924_=_C3311( C2924 C3311 ) C2924_=_C3312( C2924 C3312 ) C2924_=_C3313( C2924 C3313 ) \nC2924_=_C3314( C2924 C3314 ) C2924_=_C3315( C2924 C3315 ) C2924_=_C3316( C2924 C3316 ) C2924_=_C3317( C2924 C3317 ) C2924_=_C3318( C2924 C3318 ) C2924_=_C3319( C2924 C3319 ) \nC2924_=_C3320( C2924 C3320 ) C2924_=_C3321( C2924 C3321 ) C2924_=_C3322( C2924 C3322 ) C2995_=_C3086( C2995 C3086 ) C2995_=_C3311( C2995 C3311 ) C2995_=_C3312( C2995 C3312 ) \nC2995_=_C3313( C2995 C3313 ) C2995_=_C3314( C2995 C3314 ) C2995_=_C3315( C2995 C3315 ) C2995_=_C3316( C2995 C3316 ) C2995_=_C3317( C2995 C3317 ) C2995_=_C3318( C2995 C3318 ) \nC2995_=_C3319( C2995 C3319 ) C2995_=_C3320( C2995 C3320 ) C2995_=_C3321( C2995 C3321 ) C2995_=_C3322( C2995 C3322 ) C3040_=_C3121( C3040 C3121 ) C3040_=_C3204( C3040 C3204 ) \nC3040_=_C3315( C3040 C3315 ) C3040_=_C3392( C3040 C3392 ) C3040_=_C3404( C3040 C3404 ) C3040_=_C3432( C3040 C3432 ) C3040_=_C3516( C3040 C3516 ) C3040_=_C3601( C3040 C3601 ) \nC3040_=_C3684( C3040 C3684 ) C3040_=_C3732( C3040 C3732 ) C3040_=_C3929( C3040 C3929 ) C3040_=_C3930( C3040 C3930 ) C3040_=_C3931( C3040 C3931 ) C3040_=_C3932( C3040 C3932 ) \nC3086_=_C3311( C3086 C3311 ) C3086_=_C3312( C3086 C3312 ) C3086_=_C3313( C3086 C3313 ) C3086_=_C3314( C3086 C3314 ) C3086_=_C3315( C3086 C3315 ) C3086_=_C3316( C3086 C3316 ) \nC3086_=_C3317( C3086 C3317 ) C3086_=_C3318( C3086 C3318 ) C3086_=_C3319( C3086 C3319 ) C3086_=_C3320( C3086 C3320 ) C3086_=_C3321( C3086 C3321 ) C3086_=_C3322( C3086 C3322 ) \nC3121_=_C3204( C3121 C3204 ) C3121_=_C3315( C3121 C3315 ) C3121_=_C3392( C3121 C3392 ) C3121_=_C3404( C3121 C3404 ) C3121_=_C3432( C3121 C3432 ) C3121_=_C3516( C3121 C3516 ) \nC3121_=_C3601( C3121 C3601 ) C3121_=_C3684( C3121 C3684 ) C3121_=_C3732( C3121 C3732 ) C3121_=_C3929( C3121 C3929 ) C3121_=_C3930( C3121 C3930 ) C3121_=_C3931( C3121 C3931 ) \nC3121_=_C3932( C3121 C3932 ) C3204_=_C3315( C3204 C3315 ) C3204_=_C3392( C3204 C3392 ) C3204_=_C3404( C3204 C3404 ) C3204_=_C3432( C3204 C3432 ) C3204_=_C3516( C3204 C3516 ) \nC3204_=_C3601( C3204 C3601 ) C3204_=_C3684( C3204 C3684 ) C3204_=_C3732( C3204 C3732 ) C3204_=_C3929( C3204 C3929 ) C3204_=_C3930( C3204 C3930 ) C3204_=_C3931( C3204 C3931 ) \nC3204_=_C3932( C3204 C3932 ) C3311_=_C3312( C3311 C3312 ) C3311_=_C3313( C3311 C3313 ) C3311_=_C3314( C3311 C3314 ) C3311_=_C3315( C3311 C3315 ) C3311_=_C3316( C3311 C3316 ) \nC3311_=_C3317( C3311 C3317 ) C3311_=_C3318( C3311 C3318 ) C3311_=_C3319( C3311 C3319 ) C3311_=_C3320( C3311 C3320 ) C3311_=_C3321( C3311 C3321 ) C3311_=_C3322( C3311 C3322 ) \nC3312_=_C3313( C3312 C3313 ) C3312_=_C3314( C3312 C3314 ) C3312_=_C3315( C3312 C3315 ) C3312_=_C3316( C3312 C3316 ) C3312_=_C3317( C3312 C3317 ) C3312_=_C3318( C3312 C3318 ) \nC3312_=_C3319( C3312 C3319 ) C3312_=_C3320( C3312 C3320 ) C3312_=_C3321( C3312 C3321 ) C3312_=_C3322( C3312 C3322 ) C3313_=_C3314( C3313 C3314 ) C3313_=_C3315( C3313 C3315 ) \nC3313_=_C3316( C3313 C3316 ) C3313_=_C3317( C3313 C3317 ) C3313_=_C3318( C3313 C3318 ) C3313_=_C3319( C3313 C3319 ) C3313_=_C3320( C3313 C3320 ) C3313_=_C3321( C3313 C3321 ) \nC3313_=_C3322( C3313 C3322 ) C3313_=_C3601( C3313 C3601 ) C3314_=_C3315( C3314 C3315 ) C3314_=_C3316( C3314 C3316 ) C3314_=_C3317( C3314 C3317 ) C3314_=_C3318( C3314 C3318 ) \nC3314_=_C3319( C3314 C3319 ) C3314_=_C3320( C3314 C3320 ) C3314_=_C3321( C3314 C3321 ) C3314_=_C3322( C3314 C3322 ) C3315_=_C3316( C3315 C3316 ) C3315_=_C3317( C3315 C3317 ) \nC3315_=_C3318( C3315 C3318 ) C3315_=_C3319( C3315 C3319 ) C3315_=_C3320( C3315 C3320 ) C3315_=_C3321( C3315 C3321 ) C3315_=_C3322( C3315 C3322 ) C3315_=_C3392( C3315 C3392 ) \nC3315_=_C3404( C3315 C3404 ) C3315_=_C3432( C3315 C3432 ) C3315_=_C3516( C3315 C3516 ) C3315_=_C3601( C3315 C3601 ) C3315_=_C3684( C3315 C3684 ) C3315_=_C3732( C3315 C3732 ) \nC3315_=_C3929( C3315 C3929 ) C3315_=_C3930( C3315 C3930 ) C3315_=_C3931( C3315 C3931 ) C3315_=_C3932( C3315 C3932 ) C3316_=_C3317( C3316 C3317 ) C3316_=_C3318( C3316 C3318 ) \nC3316_=_C3319( C3316 C3319 ) C3316_=_C3320( C3316 C3320 ) C3316_=_C3321( C3316 C3321 ) C3316_=_C3322( C3316 C3322 ) C3317_=_C3318( C3317 C3318 ) C3317_=_C3319( C3317 C3319 ) \nC3317_=_C3320( C3317 C3320 ) C3317_=_C3321( C3317 C3321 ) C3317_=_C3322( C3317 C3322 ) C3317_=_C3929( C3317 C3929 ) C3318_=_C3319( C3318 C3319 ) C3318_=_C3320( C3318 C3320 ) \nC3318_=_C3321( C3318 C3321 ) C3318_=_C3322( C3318 C3322 ) C3319_=_C3320( C3319 C3320 ) C3319_=_C3321( C3319 C3321 ) C3319_=_C3322( C3319 C3322 ) C3319_=_C3930( C3319 C3930 ) \nC3320_=_C3321( C3320 C3321 ) C3320_=_C3322( C3320 C3322 ) C3321_=_C3322( C3321 C3322 ) C3392_=_C3404( C3392 C3404 ) C3392_=_C3432( C3392 C3432 ) C3392_=_C3516( C3392 C3516 ) \nC3392_=_C3601( C3392 C3601 ) C3392_=_C3684( C3392 C3684 ) C3392_=_C3732( C3392 C3732 ) C3392_=_C3929( C3392 C3929 ) C3392_=_C3930( C3392 C3930 ) C3392_=_C3931( C3392 C3931 ) \nC3392_=_C3932( C3392 C3932 ) C3404_=_C3432( C3404 C3432 ) C3404_=_C3516( C3404 C3516 ) C3404_=_C3601( C3404 C3601 ) C3404_=_C3684( C3404 C3684 ) C3404_=_C3732( C3404 C3732 ) \nC3404_=_C3929( C3404 C3929 ) C3404_=_C3930( C3404 C3930 ) C3404_=_C3931( C3404 C3931 ) C3404_=_C3932( C3404 C3932 ) C3432_=_C3516( C3432 C3516 ) C3432_=_C3601( C3432 C3601 ) \nC3432_=_C3684( C3432 C3684 ) C3432_=_C3732( C3432 C3732 ) C3432_=_C3929( C3432 C3929 ) C3432_=_C3930( C3432 C3930 ) C3432_=_C3931( C3432 C3931 ) C3432_=_C3932( C3432 C3932 ) \nC3516_=_C3601( C3516 C3601 ) C3516_=_C3684( C3516 C3684 ) C3516_=_C3732( C3516 C3732 ) C3516_=_C3929( C3516 C3929 ) C3516_=_C3930( C3516 C3930 ) C3516_=_C3931( C3516 C3931 ) \nC3516_=_C3932( C3516 C3932 ) C3601_=_C3684( C3601 C3684 ) C3601_=_C3732( C3601 C3732 ) C3601_=_C3929( C3601 C3929 ) C3601_=_C3930( C3601 C3930 ) C3601_=_C3931( C3601 C3931 ) \nC3601_=_C3932( C3601 C3932 ) C3684_=_C3732( C3684 C3732 ) C3684_=_C3929( C3684 C3929 ) C3684_=_C3930( C3684 C3930 ) C3684_=_C3931( C3684 C3931 ) C3684_=_C3932( C3684 C3932 ) \nC3732_=_C3929( C3732 C3929 ) C3732_=_C3930( C3732 C3930 ) C3732_=_C3931( C3732 C3931 ) C3732_=_C3932( C3732 C3932 ) C3929_=_C3930( C3929 C3930 ) C3929_=_C3931( C3929 C3931 ) \nC3929_=_C3932(</w:t>
      </w:r>
    </w:p>
    <w:p>
      <w:pPr>
        <w:pStyle w:val="PreformattedText"/>
        <w:bidi w:val="0"/>
        <w:spacing w:before="0" w:after="0"/>
        <w:jc w:val="left"/>
        <w:rPr/>
      </w:pPr>
      <w:r>
        <w:rPr/>
        <w:t xml:space="preserve"> </w:t>
      </w:r>
      <w:r>
        <w:rPr/>
        <w:t>C3929 C3932 ) C3930_=_C3931( C3930 C3931 ) C3930_=_C3932( C3930 C3932 ) C3931_=_C3932( C3931 C3932 ) "];120-&gt;182[label="54: C395 C404 C606 C793 C800 \nC876 C920 C1071 C1131 C1375 C1413 \nC1420 C1463 C1600 C1604 C1906 C1912 \nC1954 C2238 C2279 C2462 C2576 C2595 \nC2664 C2668 C2690 C2924 C2995 C3040 \nC3086 C3121 C3204 C3311 C3312 C3313 \nC3314 C3316 C3317 C3318 C3319 C3320 \nC3321 C3322 C3392 C3404 C3432 C3516 \nC3601 C3684 C3732 C3929 C3930 C3931 \nC3932 \n711: C395_=_C404 ,C395_=_C606 ,C395_=_C793 ,C395_=_C876 ,C395_=_C920 ,\nC395_=_C1131 ,C395_=_C1413 ,C395_=_C1600 ,C395_=_C1906 ,C395_=_C2238 ,C395_=_C2279 ,\nC395_=_C2462 ,C395_=_C2664 ,C395_=_C2924 ,C395_=_C2995 ,C395_=_C3086 ,C395_=_C3311 ,\nC395_=_C3312 ,C395_=_C3313 ,C395_=_C3314 ,C395_=_C3316 ,C395_=_C3317 ,C395_=_C3318 ,\nC395_=_C3319 ,C395_=_C3320 ,C395_=_C3321 ,C395_=_C3322 ,C404_=_C800 ,C404_=_C1071 ,\nC404_=_C1375 ,C404_=_C1420 ,C404_=_C1463 ,C404_=_C1604 ,C404_=_C1912 ,C404_=_C1954 ,\nC404_=_C2576 ,C404_=_C2595 ,C404_=_C2668 ,C404_=_C2690 ,C404_=_C3040 ,C404_=_C3121 ,\nC404_=_C3204 ,C404_=_C3392 ,C404_=_C3404 ,C404_=_C3432 ,C404_=_C3516 ,C404_=_C3601 ,\nC404_=_C3684 ,C404_=_C3732 ,C404_=_C3929 ,C404_=_C3930 ,C404_=_C3931 ,C404_=_C3932 ,\nC606_=_C793 ,C606_=_C876 ,C606_=_C920 ,C606_=_C1131 ,C606_=_C1413 ,C606_=_C1600 ,\nC606_=_C1906 ,C606_=_C2238 ,C606_=_C2279 ,C606_=_C2462 ,C606_=_C2664 ,C606_=_C2924 ,\nC606_=_C2995 ,C606_=_C3086 ,C606_=_C3311 ,C606_=_C3312 ,C606_=_C3313 ,C606_=_C3314 ,\nC606_=_C3316 ,C606_=_C3317 ,C606_=_C3318 ,C606_=_C3319 ,C606_=_C3320 ,C606_=_C3321 ,\nC606_=_C3322 ,C793_=_C800 ,C793_=_C876 ,C793_=_C920 ,C793_=_C1131 ,C793_=_C1413 ,\nC793_=_C1600 ,C793_=_C1906 ,C793_=_C2238 ,C793_=_C2279 ,C793_=_C2462 ,C793_=_C2664 ,\nC793_=_C2924 ,C793_=_C2995 ,C793_=_C3086 ,C793_=_C3311 ,C793_=_C3312 ,C793_=_C3313 ,\nC793_=_C3314 ,C793_=_C3316 ,C793_=_C3317 ,C793_=_C3318 ,C793_=_C3319 ,C793_=_C3320 ,\nC793_=_C3321 ,C793_=_C3322 ,C800_=_C1071 ,C800_=_C1375 ,C800_=_C1420 ,C800_=_C1463 ,\nC800_=_C1604 ,C800_=_C1912 ,C800_=_C1954 ,C800_=_C2576 ,C800_=_C2595 ,C800_=_C2668 ,\nC800_=_C2690 ,C800_=_C3040 ,C800_=_C3121 ,C800_=_C3204 ,C800_=_C3392 ,C800_=_C3404 ,\nC800_=_C3432 ,C800_=_C3516 ,C800_=_C3601 ,C800_=_C3684 ,C800_=_C3732 ,C800_=_C3929 ,\nC800_=_C3930 ,C800_=_C3931 ,C800_=_C3932 ,C876_=_C920 ,C876_=_C1131 ,C876_=_C1413 ,\nC876_=_C1600 ,C876_=_C1906 ,C876_=_C2238 ,C876_=_C2279 ,C876_=_C2462 ,C876_=_C2664 ,\nC876_=_C2924 ,C876_=_C2995 ,C876_=_C3086 ,C876_=_C3311 ,C876_=_C3312 ,C876_=_C3313 ,\nC876_=_C3314 ,C876_=_C3316 ,C876_=_C3317 ,C876_=_C3318 ,C876_=_C3319 ,C876_=_C3320 ,\nC876_=_C3321 ,C876_=_C3322 ,C920_=_C1131 ,C920_=_C1413 ,C920_=_C1600 ,C920_=_C1906 ,\nC920_=_C2238 ,C920_=_C2279 ,C920_=_C2462 ,C920_=_C2664 ,C920_=_C2924 ,C920_=_C2995 ,\nC920_=_C3086 ,C920_=_C3311 ,C920_=_C3312 ,C920_=_C3313 ,C920_=_C3314 ,C920_=_C3316 ,\nC920_=_C3317 ,C920_=_C3318 ,C920_=_C3319 ,C920_=_C3320 ,C920_=_C3321 ,C920_=_C3322 ,\nC1071_=_C1375 ,C1071_=_C1420 ,C1071_=_C1463 ,C1071_=_C1604 ,C1071_=_C1912 ,C1071_=_C1954 ,\nC1071_=_C2576 ,C1071_=_C2595 ,C1071_=_C2668 ,C1071_=_C2690 ,C1071_=_C3040 ,C1071_=_C3121 ,\nC1071_=_C3204 ,C1071_=_C3392 ,C1071_=_C3404 ,C1071_=_C3432 ,C1071_=_C3516 ,C1071_=_C3601 ,\nC1071_=_C3684 ,C1071_=_C3732 ,C1071_=_C3929 ,C1071_=_C3930 ,C1071_=_C3931 ,C1071_=_C3932 ,\nC1131_=_C1413 ,C1131_=_C1600 ,C1131_=_C1906 ,C1131_=_C2238 ,C1131_=_C2279 ,C1131_=_C2462 ,\nC1131_=_C2664 ,C1131_=_C2924 ,C1131_=_C2995 ,C1131_=_C3086 ,C1131_=_C3311 ,C1131_=_C3312 ,\nC1131_=_C3313 ,C1131_=_C3314 ,C1131_=_C3316 ,C1131_=_C3317 ,C1131_=_C3318 ,C1131_=_C3319 ,\nC1131_=_C3320 ,C1131_=_C3321 ,C1131_=_C3322 ,C1375_=_C1420 ,C1375_=_C1463 ,C1375_=_C1604 ,\nC1375_=_C1912 ,C1375_=_C1954 ,C1375_=_C2576 ,C1375_=_C2595 ,C1375_=_C2668 ,C1375_=_C2690 ,\nC1375_=_C3040 ,C1375_=_C3121 ,C1375_=_C3204 ,C1375_=_C3392 ,C1375_=_C3404 ,C1375_=_C3432 ,\nC1375_=_C3516 ,C1375_=_C3601 ,C1375_=_C3684 ,C1375_=_C3732 ,C1375_=_C3929 ,C1375_=_C3930 ,\nC1375_=_C3931 ,C1375_=_C3932 ,C1413_=_C1420 ,C1413_=_C1600 ,C1413_=_C1906 ,C1413_=_C2238 ,\nC1413_=_C2279 ,C1413_=_C2462 ,C1413_=_C2664 ,C1413_=_C2924 ,C1413_=_C2995 ,C1413_=_C3086 ,\nC1413_=_C3311 ,C1413_=_C3312 ,C1413_=_C3313 ,C1413_=_C3314 ,C1413_=_C3316 ,C1413_=_C3317 ,\nC1413_=_C3318 ,C1413_=_C3319 ,C1413_=_C3320 ,C1413_=_C3321 ,C1413_=_C3322 ,C1420_=_C1463 ,\nC1420_=_C1604 ,C1420_=_C1912 ,C1420_=_C1954 ,C1420_=_C2576 ,C1420_=_C2595 ,C1420_=_C2668 ,\nC1420_=_C2690 ,C1420_=_C3040 ,C1420_=_C3121 ,C1420_=_C3204 ,C1420_=_C3392 ,C1420_=_C3404 ,\nC1420_=_C3432 ,C1420_=_C3516 ,C1420_=_C3601 ,C1420_=_C3684 ,C1420_=_C3732 ,C1420_=_C3929 ,\nC1420_=_C3930 ,C1420_=_C3931 ,C1420_=_C3932 ,C1463_=_C1604 ,C1463_=_C1912 ,C1463_=_C1954 ,\nC1463_=_C2576 ,C1463_=_C2595 ,C1463_=_C2668 ,C1463_=_C2690 ,C1463_=_C3040 ,C1463_=_C3121 ,\nC1463_=_C3204 ,C1463_=_C3392 ,C1463_=_C3404 ,C1463_=_C3432 ,C1463_=_C3516 ,C1463_=_C3601 ,\nC1463_=_C3684 ,C1463_=_C3732 ,C1463_=_C3929 ,C1463_=_C3930 ,C1463_=_C3931 ,C1463_=_C3932 ,\nC1600_=_C1604 ,C1600_=_C1906 ,C1600_=_C2238 ,C1600_=_C2279 ,C1600_=_C2462 ,C1600_=_C2664 ,\nC1600_=_C2924 ,C1600_=_C2995 ,C1600_=_C3086 ,C1600_=_C3311 ,C1600_=_C3312 ,C1600_=_C3313 ,\nC1600_=_C3314 ,C1600_=_C3316 ,C1600_=_C3317 ,C1600_=_C3318 ,C1600_=_C3319 ,C1600_=_C3320 ,\nC1600_=_C3321 ,C1600_=_C3322 ,C1604_=_C1912 ,C1604_=_C1954 ,C1604_=_C2576 ,C1604_=_C2595 ,\nC1604_=_C2668 ,C1604_=_C2690 ,C1604_=_C3040 ,C1604_=_C3121 ,C1604_=_C3204 ,C1604_=_C3392 ,\nC1604_=_C3404 ,C1604_=_C3432 ,C1604_=_C3516 ,C1604_=_C3601 ,C1604_=_C3684 ,C1604_=_C3732 ,\nC1604_=_C3929 ,C1604_=_C3930 ,C1604_=_C3931 ,C1604_=_C3932 ,C1906_=_C1912 ,C1906_=_C2238 ,\nC1906_=_C2279 ,C1906_=_C2462 ,C1906_=_C2664 ,C1906_=_C2924 ,C1906_=_C2995 ,C1906_=_C3086 ,\nC1906_=_C3311 ,C1906_=_C3312 ,C1906_=_C3313 ,C1906_=_C3314 ,C1906_=_C3316 ,C1906_=_C3317 ,\nC1906_=_C3318 ,C1906_=_C3319 ,C1906_=_C3320 ,C1906_=_C3321 ,C1906_=_C3322 ,C1912_=_C1954 ,\nC1912_=_C2576 ,C1912_=_C2595 ,C1912_=_C2668 ,C1912_=_C2690 ,C1912_=_C3040 ,C1912_=_C3121 ,\nC1912_=_C3204 ,C1912_=_C3392 ,C1912_=_C3404 ,C1912_=_C3432 ,C1912_=_C3516 ,C1912_=_C3601 ,\nC1912_=_C3684 ,C1912_=_C3732 ,C1912_=_C3929 ,C1912_=_C3930 ,C1912_=_C3931 ,C1912_=_C3932 ,\nC1954_=_C2576 ,C1954_=_C2595 ,C1954_=_C2668 ,C1954_=_C2690 ,C1954_=_C3040 ,C1954_=_C3121 ,\nC1954_=_C3204 ,C1954_=_C3392 ,C1954_=_C3404 ,C1954_=_C3432 ,C1954_=_C3516 ,C1954_=_C3601 ,\nC1954_=_C3684 ,C1954_=_C3732 ,C1954_=_C3929 ,C1954_=_C3930 ,C1954_=_C3931 ,C1954_=_C3932 ,\nC2238_=_C2279 ,C2238_=_C2462 ,C2238_=_C2664 ,C2238_=_C2924 ,C2238_=_C2995 ,C2238_=_C3086 ,\nC2238_=_C3311 ,C2238_=_C3312 ,C2238_=_C3313 ,C2238_=_C3314 ,C2238_=_C3316 ,C2238_=_C3317 ,\nC2238_=_C3318 ,C2238_=_C3319 ,C2238_=_C3320 ,C2238_=_C3321 ,C2238_=_C3322 ,C2279_=_C2462 ,\nC2279_=_C2664 ,C2279_=_C2924 ,C2279_=_C2995 ,C2279_=_C3086 ,C2279_=_C3311 ,C2279_=_C3312 ,\nC2279_=_C3313 ,C2279_=_C3314 ,C2279_=_C3316 ,C2279_=_C3317 ,C2279_=_C3318 ,C2279_=_C3319 ,\nC2279_=_C3320 ,C2279_=_C3321 ,C2279_=_C3322 ,C2462_=_C2664 ,C2462_=_C2924 ,C2462_=_C2995 ,\nC2462_=_C3086 ,C2462_=_C3311 ,C2462_=_C3312 ,C2462_=_C3313 ,C2462_=_C3314 ,C2462_=_C3316 ,\nC2462_=_C3317 ,C2462_=_C3318 ,C2462_=_C3319 ,C2462_=_C3320 ,C2462_=_C3321 ,C2462_=_C3322 ,\nC2576_=_C2595 ,C2576_=_C2668 ,C2576_=_C2690 ,C2576_=_C3040 ,C2576_=_C3121 ,C2576_=_C3204 ,\nC2576_=_C3392 ,C2576_=_C3404 ,C2576_=_C3432 ,C2576_=_C3516 ,C2576_=_C3601 ,C2576_=_C3684 ,\nC2576_=_C3732 ,C2576_=_C3929 ,C2576_=_C3930 ,C2576_=_C3931 ,C2576_=_C3932 ,C2595_=_C2668 ,\nC2595_=_C2690 ,C2595_=_C3040 ,C2595_=_C3121 ,C2595_=_C3204 ,C2595_=_C3392 ,C2595_=_C3404 ,\nC2595_=_C3432 ,C2595_=_C3516 ,C2595_=_C3601 ,C2595_=_C3684 ,C2595_=_C3732 ,C2595_=_C3929 ,\nC2595_=_C3930 ,C2595_=_C3931 ,C2595_=_C3932 ,C2664_=_C2668 ,C2664_=_C2924 ,C2664_=_C2995 ,\nC2664_=_C3086 ,C2664_=_C3311 ,C2664_=_C3312 ,C2664_=_C3313 ,C2664_=_C3314 ,C2664_=_C3316 ,\nC2664_=_C3317 ,C2664_=_C3318 ,C2664_=_C3319 ,C2664_=_C3320 ,C2664_=_C3321 ,C2664_=_C3322 ,\nC2668_=_C2690 ,C2668_=_C3040 ,C2668_=_C3121 ,C2668_=_C3204 ,C2668_=_C3392 ,C2668_=_C3404 ,\nC2668_=_C3432 ,C2668_=_C3516 ,C2668_=_C3601 ,C2668_=_C3684 ,C2668_=_C3732 ,C2668_=_C3929 ,\nC2668_=_C3930 ,C2668_=_C3931 ,C2668_=_C3932 ,C2690_=_C3040 ,C2690_=_C3121 ,C2690_=_C3204 ,\nC2690_=_C3392 ,C2690_=_C3404 ,C2690_=_C3432 ,C2690_=_C3516 ,C2690_=_C3601 ,C2690_=_C3684 ,\nC2690_=_C3732 ,C2690_=_C3929 ,C2690_=_C3930 ,C2690_=_C3931 ,C2690_=_C3932 ,C2924_=_C2995 ,\nC2924_=_C3086 ,C2924_=_C3311 ,C2924_=_C3312 ,C2924_=_C3313 ,C2924_=_C3314 ,C2924_=_C3316 ,\nC2924_=_C3317 ,C2924_=_C3318 ,C2924_=_C3319 ,C2924_=_C3320 ,C2924_=_C3321 ,C2924_=_C3322 ,\nC2995_=_C3086 ,C2995_=_C3311 ,C2995_=_C3312 ,C2995_=_C3313 ,C2995_=_C3314 ,C2995_=_C3316 ,\nC2995_=_C3317 ,C2995_=_C3318 ,C2995_=_C3319 ,C2995_=_C3320 ,C2995_=_C3321 ,C2995_=_C3322 ,\nC3040_=_C3121 ,C3040_=_C3204 ,C3040_=_C3392 ,C3040_=_C3404 ,C3040_=_C3432 ,C3040_=_C3516 ,\nC3040_=_C3601 ,C3040_=_C3684 ,C3040_=_C3732 ,C3040_=_C3929 ,C3040_=_C3930 ,C3040_=_C3931 ,\nC3040_=_C3932 ,C3086_=_C3311 ,C3086_=_C3312 ,C3086_=_C3313 ,C3086_=_C3314 ,C3086_=_C3316 ,\nC3086_=_C3317 ,C3086_=_C3318 ,C3086_=_C3319 ,C3086_=_C3320 ,C3086_=_C3321 ,C3086_=_C3322 ,\nC3121_=_C3204 ,C3121_=_C3392 ,C3121_=_C3404 ,C3121_=_C3432 ,C3121_=_C3516 ,C3121_=_C3601 ,\nC3121_=_C3684 ,C3121_=_C3732 ,C3121_=_C3929 ,C3121_=_C3930 ,C3121_=_C3931 ,C3121_=_C3932 ,\nC3204_=_C3392 ,C3204_=_C3404 ,C3204_=_C3432 ,C3204_=_C3516 ,C3204_=_C3601 ,C3204_=_C3684 ,\nC3204_=_C3732 ,C3204_=_C3929 ,C3204_=_C3930 ,C3204_=_C3931 ,C3204_=_C3932 ,C3311_=_C3312 ,\nC3311_=_C3313 ,C3311_=_C3314 ,C3311_=_C3316 ,C3311_=_C3317 ,C3311_=_C3318 ,C3311_=_C3319 ,\nC3311_=_C3320 ,C3311_=_C3321 ,C3311_=_C3322 ,C3312_=_C3313 ,C3312_=_C3314 ,C3312_=_C3316 ,\nC3312_=_C3317 ,C3312_=_C3318 ,C3312_=_C3319 ,C3312_=_C3320 ,C3312_=_C3321 ,C3312_=_C3322 ,\nC3313_=_C3314 ,C3313_=_C3316 ,C3313_=_C3317 ,C3313_=_C3318 ,C3313_=_C3319 ,C3313_=_C3320 ,\nC3313_=_C3321 ,C3313_=_C3322 ,C3313_=_C3601 ,C3314_=_C3316 ,C3314_=_C3317</w:t>
      </w:r>
    </w:p>
    <w:p>
      <w:pPr>
        <w:pStyle w:val="PreformattedText"/>
        <w:bidi w:val="0"/>
        <w:spacing w:before="0" w:after="0"/>
        <w:jc w:val="left"/>
        <w:rPr/>
      </w:pPr>
      <w:r>
        <w:rPr/>
        <w:t xml:space="preserve"> </w:t>
      </w:r>
      <w:r>
        <w:rPr/>
        <w:t>,C3314_=_C3318 ,\nC3314_=_C3319 ,C3314_=_C3320 ,C3314_=_C3321 ,C3314_=_C3322 ,C3316_=_C3317 ,C3316_=_C3318 ,\nC3316_=_C3319 ,C3316_=_C3320 ,C3316_=_C3321 ,C3316_=_C3322 ,C3317_=_C3318 ,C3317_=_C3319 ,\nC3317_=_C3320 ,C3317_=_C3321 ,C3317_=_C3322 ,C3317_=_C3929 ,C3318_=_C3319 ,C3318_=_C3320 ,\nC3318_=_C3321 ,C3318_=_C3322 ,C3319_=_C3320 ,C3319_=_C3321 ,C3319_=_C3322 ,C3319_=_C3930 ,\nC3320_=_C3321 ,C3320_=_C3322 ,C3321_=_C3322 ,C3392_=_C3404 ,C3392_=_C3432 ,C3392_=_C3516 ,\nC3392_=_C3601 ,C3392_=_C3684 ,C3392_=_C3732 ,C3392_=_C3929 ,C3392_=_C3930 ,C3392_=_C3931 ,\nC3392_=_C3932 ,C3404_=_C3432 ,C3404_=_C3516 ,C3404_=_C3601 ,C3404_=_C3684 ,C3404_=_C3732 ,\nC3404_=_C3929 ,C3404_=_C3930 ,C3404_=_C3931 ,C3404_=_C3932 ,C3432_=_C3516 ,C3432_=_C3601 ,\nC3432_=_C3684 ,C3432_=_C3732 ,C3432_=_C3929 ,C3432_=_C3930 ,C3432_=_C3931 ,C3432_=_C3932 ,\nC3516_=_C3601 ,C3516_=_C3684 ,C3516_=_C3732 ,C3516_=_C3929 ,C3516_=_C3930 ,C3516_=_C3931 ,\nC3516_=_C3932 ,C3601_=_C3684 ,C3601_=_C3732 ,C3601_=_C3929 ,C3601_=_C3930 ,C3601_=_C3931 ,\nC3601_=_C3932 ,C3684_=_C3732 ,C3684_=_C3929 ,C3684_=_C3930 ,C3684_=_C3931 ,C3684_=_C3932 ,\nC3732_=_C3929 ,C3732_=_C3930 ,C3732_=_C3931 ,C3732_=_C3932 ,C3929_=_C3930 ,C3929_=_C3931 ,\nC3929_=_C3932 ,C3930_=_C3931 ,C3930_=_C3932 ,C3931_=_C3932 ,"];183[shape=box, label="id:183 level: 6\n55: C13 C155 C281 C413 C415 \nC441 C443 C571 C572 C573 C574 \nC575 C576 C577 C578 C579 C580 \nC581 C582 C583 C584 C585 C586 \nC587 C588 C589 C590 C591 C592 \nC593 C671 C672 C673 C674 C675 \nC676 C677 C678 C679 C680 C681 \nC682 C683 C684 C685 C686 C687 \nC688 C689 C690 C691 C692 C693 \nC694 C695 \n774: C13_=_C155( C13 C155 ) C13_=_C281( C13 C281 ) C13_=_C413( C13 C413 ) C13_=_C441( C13 C441 ) C13_=_C571( C13 C571 ) \nC13_=_C572( C13 C572 ) C13_=_C573( C13 C573 ) C13_=_C574( C13 C574 ) C13_=_C575( C13 C575 ) C13_=_C576( C13 C576 ) C13_=_C577( C13 C577 ) \nC13_=_C578( C13 C578 ) C13_=_C579( C13 C579 ) C13_=_C580( C13 C580 ) C13_=_C581( C13 C581 ) C13_=_C582( C13 C582 ) C13_=_C583( C13 C583 ) \nC13_=_C584( C13 C584 ) C13_=_C585( C13 C585 ) C13_=_C586( C13 C586 ) C13_=_C587( C13 C587 ) C13_=_C588( C13 C588 ) C13_=_C589( C13 C589 ) \nC13_=_C590( C13 C590 ) C13_=_C591( C13 C591 ) C13_=_C592( C13 C592 ) C13_=_C593( C13 C593 ) C155_=_C281( C155 C281 ) C155_=_C413( C155 C413 ) \nC155_=_C441( C155 C441 ) C155_=_C571( C155 C571 ) C155_=_C572( C155 C572 ) C155_=_C573( C155 C573 ) C155_=_C574( C155 C574 ) C155_=_C575( C155 C575 ) \nC155_=_C576( C155 C576 ) C155_=_C577( C155 C577 ) C155_=_C578( C155 C578 ) C155_=_C579( C155 C579 ) C155_=_C580( C155 C580 ) C155_=_C581( C155 C581 ) \nC155_=_C582( C155 C582 ) C155_=_C583( C155 C583 ) C155_=_C584( C155 C584 ) C155_=_C585( C155 C585 ) C155_=_C586( C155 C586 ) C155_=_C587( C155 C587 ) \nC155_=_C588( C155 C588 ) C155_=_C589( C155 C589 ) C155_=_C590( C155 C590 ) C155_=_C591( C155 C591 ) C155_=_C592( C155 C592 ) C155_=_C593( C155 C593 ) \nC281_=_C413( C281 C413 ) C281_=_C441( C281 C441 ) C281_=_C571( C281 C571 ) C281_=_C572( C281 C572 ) C281_=_C573( C281 C573 ) C281_=_C574( C281 C574 ) \nC281_=_C575( C281 C575 ) C281_=_C576( C281 C576 ) C281_=_C577( C281 C577 ) C281_=_C578( C281 C578 ) C281_=_C579( C281 C579 ) C281_=_C580( C281 C580 ) \nC281_=_C581( C281 C581 ) C281_=_C582( C281 C582 ) C281_=_C583( C281 C583 ) C281_=_C584( C281 C584 ) C281_=_C585( C281 C585 ) C281_=_C586( C281 C586 ) \nC281_=_C587( C281 C587 ) C281_=_C588( C281 C588 ) C281_=_C589( C281 C589 ) C281_=_C590( C281 C590 ) C281_=_C591( C281 C591 ) C281_=_C592( C281 C592 ) \nC281_=_C593( C281 C593 ) C413_=_C415( C413 C415 ) C413_=_C441( C413 C441 ) C413_=_C571( C413 C571 ) C413_=_C572( C413 C572 ) C413_=_C573( C413 C573 ) \nC413_=_C574( C413 C574 ) C413_=_C575( C413 C575 ) C413_=_C576( C413 C576 ) C413_=_C577( C413 C577 ) C413_=_C578( C413 C578 ) C413_=_C579( C413 C579 ) \nC413_=_C580( C413 C580 ) C413_=_C581( C413 C581 ) C413_=_C582( C413 C582 ) C413_=_C583( C413 C583 ) C413_=_C584( C413 C584 ) C413_=_C585( C413 C585 ) \nC413_=_C586( C413 C586 ) C413_=_C587( C413 C587 ) C413_=_C588( C413 C588 ) C413_=_C589( C413 C589 ) C413_=_C590( C413 C590 ) C413_=_C591( C413 C591 ) \nC413_=_C592( C413 C592 ) C413_=_C593( C413 C593 ) C415_=_C443( C415 C443 ) C415_=_C571( C415 C571 ) C415_=_C671( C415 C671 ) C415_=_C672( C415 C672 ) \nC415_=_C673( C415 C673 ) C415_=_C674( C415 C674 ) C415_=_C675( C415 C675 ) C415_=_C676( C415 C676 ) C415_=_C677( C415 C677 ) C415_=_C678( C415 C678 ) \nC415_=_C679( C415 C679 ) C415_=_C680( C415 C680 ) C415_=_C681( C415 C681 ) C415_=_C682( C415 C682 ) C415_=_C683( C415 C683 ) C415_=_C684( C415 C684 ) \nC415_=_C685( C415 C685 ) C415_=_C686( C415 C686 ) C415_=_C687( C415 C687 ) C415_=_C688( C415 C688 ) C415_=_C689( C415 C689 ) C415_=_C690( C415 C690 ) \nC415_=_C691( C415 C691 ) C415_=_C692( C415 C692 ) C415_=_C693( C415 C693 ) C415_=_C694( C415 C694 ) C415_=_C695( C415 C695 ) C441_=_C443( C441 C443 ) \nC441_=_C571( C441 C571 ) C441_=_C572( C441 C572 ) C441_=_C573( C441 C573 ) C441_=_C574( C441 C574 ) C441_=_C575( C441 C575 ) C441_=_C576( C441 C576 ) \nC441_=_C577( C441 C577 ) C441_=_C578( C441 C578 ) C441_=_C579( C441 C579 ) C441_=_C580( C441 C580 ) C441_=_C581( C441 C581 ) C441_=_C582( C441 C582 ) \nC441_=_C583( C441 C583 ) C441_=_C584( C441 C584 ) C441_=_C585( C441 C585 ) C441_=_C586( C441 C586 ) C441_=_C587( C441 C587 ) C441_=_C588( C441 C588 ) \nC441_=_C589( C441 C589 ) C441_=_C590( C441 C590 ) C441_=_C591( C441 C591 ) C441_=_C592( C441 C592 ) C441_=_C593( C441 C593 ) C443_=_C571( C443 C571 ) \nC443_=_C671( C443 C671 ) C443_=_C672( C443 C672 ) C443_=_C673( C443 C673 ) C443_=_C674( C443 C674 ) C443_=_C675( C443 C675 ) C443_=_C676( C443 C676 ) \nC443_=_C677( C443 C677 ) C443_=_C678( C443 C678 ) C443_=_C679( C443 C679 ) C443_=_C680( C443 C680 ) C443_=_C681( C443 C681 ) C443_=_C682( C443 C682 ) \nC443_=_C683( C443 C683 ) C443_=_C684( C443 C684 ) C443_=_C685( C443 C685 ) C443_=_C686( C443 C686 ) C443_=_C687( C443 C687 ) C443_=_C688( C443 C688 ) \nC443_=_C689( C443 C689 ) C443_=_C690( C443 C690 ) C443_=_C691( C443 C691 ) C443_=_C692( C443 C692 ) C443_=_C693( C443 C693 ) C443_=_C694( C443 C694 ) \nC443_=_C695( C443 C695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671( C571 C671 ) \nC571_=_C672( C571 C672 ) C571_=_C673( C571 C673 ) C571_=_C674( C571 C674 ) C571_=_C675( C571 C675 ) C571_=_C676( C571 C676 ) C571_=_C677( C571 C677 ) \nC571_=_C678( C571 C678 ) C571_=_C679( C571 C679 ) C571_=_C680( C571 C680 ) C571_=_C681( C571 C681 ) C571_=_C682( C571 C682 ) C571_=_C683( C571 C683 ) \nC571_=_C684( C571 C684 ) C571_=_C685( C571 C685 ) C571_=_C686( C571 C686 ) C571_=_C687( C571 C687 ) C571_=_C688( C571 C688 ) C571_=_C689( C571 C689 ) \nC571_=_C690( C571 C690 ) C571_=_C691( C571 C691 ) C571_=_C692( C571 C692 ) C571_=_C693( C571 C693 ) C571_=_C694( C571 C694 ) C571_=_C695( C571 C695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672( C572 C672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673( C573 C673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674( C574 C674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675( C576 C675 ) C577_=_C578( C577 C578 ) C577_=_C579( C577 C579 ) C577_=_C580( C577 C580 ) \nC577_=_C581(</w:t>
      </w:r>
    </w:p>
    <w:p>
      <w:pPr>
        <w:pStyle w:val="PreformattedText"/>
        <w:bidi w:val="0"/>
        <w:spacing w:before="0" w:after="0"/>
        <w:jc w:val="left"/>
        <w:rPr/>
      </w:pPr>
      <w:r>
        <w:rPr/>
        <w:t xml:space="preserve"> </w:t>
      </w:r>
      <w:r>
        <w:rPr/>
        <w:t>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676( C577 C676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677( C578 C677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679( C579 C67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680( C580 C680 ) C581_=_C582( C581 C582 ) \nC581_=_C583( C581 C583 ) C581_=_C584( C581 C584 ) C581_=_C585( C581 C585 ) C581_=_C586( C581 C586 ) C581_=_C587( C581 C587 ) C581_=_C588( C581 C588 ) \nC581_=_C589( C581 C589 ) C581_=_C590( C581 C590 ) C581_=_C591( C581 C591 ) C581_=_C592( C581 C592 ) C581_=_C593( C581 C593 ) C581_=_C684( C581 C684 ) \nC582_=_C583( C582 C583 ) C582_=_C584( C582 C584 ) C582_=_C585( C582 C585 ) C582_=_C586( C582 C586 ) C582_=_C587( C582 C587 ) C582_=_C588( C582 C588 ) \nC582_=_C589( C582 C589 ) C582_=_C590( C582 C590 ) C582_=_C591( C582 C591 ) C582_=_C592( C582 C592 ) C582_=_C593( C582 C593 ) C582_=_C685( C582 C685 ) \nC583_=_C584( C583 C584 ) C583_=_C585( C583 C585 ) C583_=_C586( C583 C586 ) C583_=_C587( C583 C587 ) C583_=_C588( C583 C588 ) C583_=_C589( C583 C589 ) \nC583_=_C590( C583 C590 ) C583_=_C591( C583 C591 ) C583_=_C592( C583 C592 ) C583_=_C593( C583 C593 ) C583_=_C686( C583 C686 ) C584_=_C585( C584 C585 ) \nC584_=_C586( C584 C586 ) C584_=_C587( C584 C587 ) C584_=_C588( C584 C588 ) C584_=_C589( C584 C589 ) C584_=_C590( C584 C590 ) C584_=_C591( C584 C591 ) \nC584_=_C592( C584 C592 ) C584_=_C593( C584 C593 ) C584_=_C687( C584 C687 ) C585_=_C586( C585 C586 ) C585_=_C587( C585 C587 ) C585_=_C588( C585 C588 ) \nC585_=_C589( C585 C589 ) C585_=_C590( C585 C590 ) C585_=_C591( C585 C591 ) C585_=_C592( C585 C592 ) C585_=_C593( C585 C593 ) C586_=_C587( C586 C587 ) \nC586_=_C588( C586 C588 ) C586_=_C589( C586 C589 ) C586_=_C590( C586 C590 ) C586_=_C591( C586 C591 ) C586_=_C592( C586 C592 ) C586_=_C593( C586 C593 ) \nC586_=_C689( C586 C689 ) C587_=_C588( C587 C588 ) C587_=_C589( C587 C589 ) C587_=_C590( C587 C590 ) C587_=_C591( C587 C591 ) C587_=_C592( C587 C592 ) \nC587_=_C593( C587 C593 ) C588_=_C589( C588 C589 ) C588_=_C590( C588 C590 ) C588_=_C591( C588 C591 ) C588_=_C592( C588 C592 ) C588_=_C593( C588 C593 ) \nC589_=_C590( C589 C590 ) C589_=_C591( C589 C591 ) C589_=_C592( C589 C592 ) C589_=_C593( C589 C593 ) C590_=_C591( C590 C591 ) C590_=_C592( C590 C592 ) \nC590_=_C593( C590 C593 ) C591_=_C592( C591 C592 ) C591_=_C593( C591 C593 ) C591_=_C692( C591 C692 ) C592_=_C593( C592 C593 ) C592_=_C694( C592 C694 ) \nC593_=_C695( C593 C69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3_=_C684( C683 C684 ) C683_=_C685( C683 C685 ) C683_=_C686( C683 C686 ) C683_=_C687( C683 C687 ) C683_=_C688( C683 C688 ) \nC683_=_C689( C683 C689 ) C683_=_C690( C683 C690 ) C683_=_C691( C683 C691 ) C683_=_C692( C683 C692 ) C683_=_C693( C683 C693 ) C683_=_C694( C683 C694 ) \nC683_=_C695( C683 C695 ) C684_=_C685( C684 C685 ) C684_=_C686( C684 C686 ) C684_=_C687( C684 C687 ) C684_=_C688( C684 C688 ) C684_=_C689( C684 C689 ) \nC684_=_C690( C684 C690 ) C684_=_C691( C684 C691 ) C684_=_C692( C684 C692 ) C684_=_C693( C684 C693 ) C684_=_C694( C684 C694 ) C684_=_C695( C684 C695 ) \nC685_=_C686( C685 C686 ) C685_=_C687(</w:t>
      </w:r>
    </w:p>
    <w:p>
      <w:pPr>
        <w:pStyle w:val="PreformattedText"/>
        <w:bidi w:val="0"/>
        <w:spacing w:before="0" w:after="0"/>
        <w:jc w:val="left"/>
        <w:rPr/>
      </w:pPr>
      <w:r>
        <w:rPr/>
        <w:t xml:space="preserve"> </w:t>
      </w:r>
      <w:r>
        <w:rPr/>
        <w:t>C685 C687 ) C685_=_C688( C685 C688 ) C685_=_C689( C685 C689 ) C685_=_C690( C685 C690 ) C685_=_C691( C685 C691 ) \nC685_=_C692( C685 C692 ) C685_=_C693( C685 C693 ) C685_=_C694( C685 C694 ) C685_=_C695( C685 C695 ) C686_=_C687( C686 C687 ) C686_=_C688( C686 C688 ) \nC686_=_C689( C686 C689 ) C686_=_C690( C686 C690 ) C686_=_C691( C686 C691 ) C686_=_C692( C686 C692 ) C686_=_C693( C686 C693 ) C686_=_C694( C686 C694 ) \nC686_=_C695( C686 C695 ) C687_=_C688( C687 C688 ) C687_=_C689( C687 C689 ) C687_=_C690( C687 C690 ) C687_=_C691( C687 C691 ) C687_=_C692( C687 C692 ) \nC687_=_C693( C687 C693 ) C687_=_C694( C687 C694 ) C687_=_C695( C687 C695 ) C688_=_C689( C688 C689 ) C688_=_C690( C688 C690 ) C688_=_C691( C688 C691 ) \nC688_=_C692( C688 C692 ) C688_=_C693( C688 C693 ) C688_=_C694( C688 C694 ) C688_=_C695( C688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121-&gt;183[label="54: C13 C155 C281 C413 C415 \nC441 C443 C572 C573 C574 C575 \nC576 C577 C578 C579 C580 C581 \nC582 C583 C584 C585 C586 C587 \nC588 C589 C590 C591 C592 C593 \nC671 C672 C673 C674 C675 C676 \nC677 C678 C679 C680 C681 C682 \nC683 C684 C685 C686 C687 C688 \nC689 C690 C691 C692 C693 C694 \nC695 \n720: C13_=_C155 ,C13_=_C281 ,C13_=_C413 ,C13_=_C441 ,C13_=_C572 ,\nC13_=_C573 ,C13_=_C574 ,C13_=_C575 ,C13_=_C576 ,C13_=_C577 ,C13_=_C578 ,\nC13_=_C579 ,C13_=_C580 ,C13_=_C581 ,C13_=_C582 ,C13_=_C583 ,C13_=_C584 ,\nC13_=_C585 ,C13_=_C586 ,C13_=_C587 ,C13_=_C588 ,C13_=_C589 ,C13_=_C590 ,\nC13_=_C591 ,C13_=_C592 ,C13_=_C593 ,C155_=_C281 ,C155_=_C413 ,C155_=_C441 ,\nC155_=_C572 ,C155_=_C573 ,C155_=_C574 ,C155_=_C575 ,C155_=_C576 ,C155_=_C577 ,\nC155_=_C578 ,C155_=_C579 ,C155_=_C580 ,C155_=_C581 ,C155_=_C582 ,C155_=_C583 ,\nC155_=_C584 ,C155_=_C585 ,C155_=_C586 ,C155_=_C587 ,C155_=_C588 ,C155_=_C589 ,\nC155_=_C590 ,C155_=_C591 ,C155_=_C592 ,C155_=_C593 ,C281_=_C413 ,C281_=_C441 ,\nC281_=_C572 ,C281_=_C573 ,C281_=_C574 ,C281_=_C575 ,C281_=_C576 ,C281_=_C577 ,\nC281_=_C578 ,C281_=_C579 ,C281_=_C580 ,C281_=_C581 ,C281_=_C582 ,C281_=_C583 ,\nC281_=_C584 ,C281_=_C585 ,C281_=_C586 ,C281_=_C587 ,C281_=_C588 ,C281_=_C589 ,\nC281_=_C590 ,C281_=_C591 ,C281_=_C592 ,C281_=_C593 ,C413_=_C415 ,C413_=_C441 ,\nC413_=_C572 ,C413_=_C573 ,C413_=_C574 ,C413_=_C575 ,C413_=_C576 ,C413_=_C577 ,\nC413_=_C578 ,C413_=_C579 ,C413_=_C580 ,C413_=_C581 ,C413_=_C582 ,C413_=_C583 ,\nC413_=_C584 ,C413_=_C585 ,C413_=_C586 ,C413_=_C587 ,C413_=_C588 ,C413_=_C589 ,\nC413_=_C590 ,C413_=_C591 ,C413_=_C592 ,C413_=_C593 ,C415_=_C443 ,C415_=_C671 ,\nC415_=_C672 ,C415_=_C673 ,C415_=_C674 ,C415_=_C675 ,C415_=_C676 ,C415_=_C677 ,\nC415_=_C678 ,C415_=_C679 ,C415_=_C680 ,C415_=_C681 ,C415_=_C682 ,C415_=_C683 ,\nC415_=_C684 ,C415_=_C685 ,C415_=_C686 ,C415_=_C687 ,C415_=_C688 ,C415_=_C689 ,\nC415_=_C690 ,C415_=_C691 ,C415_=_C692 ,C415_=_C693 ,C415_=_C694 ,C415_=_C695 ,\nC441_=_C443 ,C441_=_C572 ,C441_=_C573 ,C441_=_C574 ,C441_=_C575 ,C441_=_C576 ,\nC441_=_C577 ,C441_=_C578 ,C441_=_C579 ,C441_=_C580 ,C441_=_C581 ,C441_=_C582 ,\nC441_=_C583 ,C441_=_C584 ,C441_=_C585 ,C441_=_C586 ,C441_=_C587 ,C441_=_C588 ,\nC441_=_C589 ,C441_=_C590 ,C441_=_C591 ,C441_=_C592 ,C441_=_C593 ,C443_=_C671 ,\nC443_=_C672 ,C443_=_C673 ,C443_=_C674 ,C443_=_C675 ,C443_=_C676 ,C443_=_C677 ,\nC443_=_C678 ,C443_=_C679 ,C443_=_C680 ,C443_=_C681 ,C443_=_C682 ,C443_=_C683 ,\nC443_=_C684 ,C443_=_C685 ,C443_=_C686 ,C443_=_C687 ,C443_=_C688 ,C443_=_C689 ,\nC443_=_C690 ,C443_=_C691 ,C443_=_C692 ,C443_=_C693 ,C443_=_C694 ,C443_=_C695 ,\nC572_=_C573 ,C572_=_C574 ,C572_=_C575 ,C572_=_C576 ,C572_=_C577 ,C572_=_C578 ,\nC572_=_C579 ,C572_=_C580 ,C572_=_C581 ,C572_=_C582 ,C572_=_C583 ,C572_=_C584 ,\nC572_=_C585 ,C572_=_C586 ,C572_=_C587 ,C572_=_C588 ,C572_=_C589 ,C572_=_C590 ,\nC572_=_C591 ,C572_=_C592 ,C572_=_C593 ,C572_=_C672 ,C573_=_C574 ,C573_=_C575 ,\nC573_=_C576 ,C573_=_C577 ,C573_=_C578 ,C573_=_C579 ,C573_=_C580 ,C573_=_C581 ,\nC573_=_C582 ,C573_=_C583 ,C573_=_C584 ,C573_=_C585 ,C573_=_C586 ,C573_=_C587 ,\nC573_=_C588 ,C573_=_C589 ,C573_=_C590 ,C573_=_C591 ,C573_=_C592 ,C573_=_C593 ,\nC573_=_C673 ,C574_=_C575 ,C574_=_C576 ,C574_=_C577 ,C574_=_C578 ,C574_=_C579 ,\nC574_=_C580 ,C574_=_C581 ,C574_=_C582 ,C574_=_C583 ,C574_=_C584 ,C574_=_C585 ,\nC574_=_C586 ,C574_=_C587 ,C574_=_C588 ,C574_=_C589 ,C574_=_C590 ,C574_=_C591 ,\nC574_=_C592 ,C574_=_C593 ,C574_=_C674 ,C575_=_C576 ,C575_=_C577 ,C575_=_C578 ,\nC575_=_C579 ,C575_=_C580 ,C575_=_C581 ,C575_=_C582 ,C575_=_C583 ,C575_=_C584 ,\nC575_=_C585 ,C575_=_C586 ,C575_=_C587 ,C575_=_C588 ,C575_=_C589 ,C575_=_C590 ,\nC575_=_C591 ,C575_=_C592 ,C575_=_C593 ,C576_=_C577 ,C576_=_C578 ,C576_=_C579 ,\nC576_=_C580 ,C576_=_C581 ,C576_=_C582 ,C576_=_C583 ,C576_=_C584 ,C576_=_C585 ,\nC576_=_C586 ,C576_=_C587 ,C576_=_C588 ,C576_=_C589 ,C576_=_C590 ,C576_=_C591 ,\nC576_=_C592 ,C576_=_C593 ,C576_=_C675 ,C577_=_C578 ,C577_=_C579 ,C577_=_C580 ,\nC577_=_C581 ,C577_=_C582 ,C577_=_C583 ,C577_=_C584 ,C577_=_C585 ,C577_=_C586 ,\nC577_=_C587 ,C577_=_C588 ,C577_=_C589 ,C577_=_C590 ,C577_=_C591 ,C577_=_C592 ,\nC577_=_C593 ,C577_=_C676 ,C578_=_C579 ,C578_=_C580 ,C578_=_C581 ,C578_=_C582 ,\nC578_=_C583 ,C578_=_C584 ,C578_=_C585 ,C578_=_C586 ,C578_=_C587 ,C578_=_C588 ,\nC578_=_C589 ,C578_=_C590 ,C578_=_C591 ,C578_=_C592 ,C578_=_C593 ,C578_=_C677 ,\nC579_=_C580 ,C579_=_C581 ,C579_=_C582 ,C579_=_C583 ,C579_=_C584 ,C579_=_C585 ,\nC579_=_C586 ,C579_=_C587 ,C579_=_C588 ,C579_=_C589 ,C579_=_C590 ,C579_=_C591 ,\nC579_=_C592 ,C579_=_C593 ,C579_=_C679 ,C580_=_C581 ,C580_=_C582 ,C580_=_C583 ,\nC580_=_C584 ,C580_=_C585 ,C580_=_C586 ,C580_=_C587 ,C580_=_C588 ,C580_=_C589 ,\nC580_=_C590 ,C580_=_C591 ,C580_=_C592 ,C580_=_C593 ,C580_=_C680 ,C581_=_C582 ,\nC581_=_C583 ,C581_=_C584 ,C581_=_C585 ,C581_=_C586 ,C581_=_C587 ,C581_=_C588 ,\nC581_=_C589 ,C581_=_C590 ,C581_=_C591 ,C581_=_C592 ,C581_=_C593 ,C581_=_C684 ,\nC582_=_C583 ,C582_=_C584 ,C582_=_C585 ,C582_=_C586 ,C582_=_C587 ,C582_=_C588 ,\nC582_=_C589 ,C582_=_C590 ,C582_=_C591 ,C582_=_C592 ,C582_=_C593 ,C582_=_C685 ,\nC583_=_C584 ,C583_=_C585 ,C583_=_C586 ,C583_=_C587 ,C583_=_C588 ,C583_=_C589 ,\nC583_=_C590 ,C583_=_C591 ,C583_=_C592 ,C583_=_C593 ,C583_=_C686 ,C584_=_C585 ,\nC584_=_C586 ,C584_=_C587 ,C584_=_C588 ,C584_=_C589 ,C584_=_C590 ,C584_=_C591 ,\nC584_=_C592 ,C584_=_C593 ,C584_=_C687 ,C585_=_C586 ,C585_=_C587 ,C585_=_C588 ,\nC585_=_C589 ,C585_=_C590 ,C585_=_C591 ,C585_=_C592 ,C585_=_C593 ,C586_=_C587 ,\nC586_=_C588 ,C586_=_C589 ,C586_=_C590 ,C586_=_C591 ,C586_=_C592 ,C586_=_C593 ,\nC586_=_C689 ,C587_=_C588 ,C587_=_C589 ,C587_=_C590 ,C587_=_C591 ,C587_=_C592 ,\nC587_=_C593 ,C588_=_C589 ,C588_=_C590 ,C588_=_C591 ,C588_=_C592 ,C588_=_C593 ,\nC589_=_C590 ,C589_=_C591 ,C589_=_C592 ,C589_=_C593 ,C590_=_C591 ,C590_=_C592 ,\nC590_=_C593 ,C591_=_C592 ,C591_=_C593 ,C591_=_C692 ,C592_=_C593 ,C592_=_C694 ,\nC593_=_C695 ,C671_=_C672 ,C671_=_C673 ,C671_=_C674 ,C671_=_C675 ,C671_=_C676 ,\nC671_=_C677 ,C671_=_C678 ,C671_=_C679 ,C671_=_C680 ,C671_=_C681 ,C671_=_C682 ,\nC671_=_C683 ,C671_=_C684 ,C671_=_C685 ,C671_=_C686 ,C671_=_C687 ,C671_=_C688 ,\nC671_=_C689 ,C671_=_C690 ,C671_=_C691 ,C671_=_C692 ,C671_=_C693 ,C671_=_C694 ,\nC671_=_C695 ,C672_=_C673 ,C672_=_C674 ,C672_=_C675 ,C672_=_C676 ,C672_=_C677 ,\nC672_=_C678 ,C672_=_C679 ,C672_=_C680 ,C672_=_C681 ,C672_=_C682 ,C672_=_C683 ,\nC672_=_C684 ,C672_=_C685 ,C672_=_C686 ,C672_=_C687 ,C672_=_C688 ,C672_=_C689 ,\nC672_=_C690 ,C672_=_C691 ,C672_=_C692 ,C672_=_C693 ,C672_=_C694 ,C672_=_C695 ,\nC673_=_C674 ,C673_=_C675 ,C673_=_C676 ,C673_=_C677 ,C673_=_C678 ,C673_=_C679 ,\nC673_=_C680 ,C673_=_C681 ,C673_=_C682 ,C673_=_C683 ,C673_=_C684 ,C673_=_C685 ,\nC673_=_C686 ,C673_=_C687 ,C673_=_C688 ,C673_=_C689 ,C673_=_C690 ,C673_=_C691 ,\nC673_=_C692 ,C673_=_C693 ,C673_=_C694 ,C673_=_C695 ,C674_=_C675 ,C674_=_C676 ,\nC674_=_C677 ,C674_=_C678 ,C674_=_C679 ,C674_=_C680 ,C674_=_C681 ,C674_=_C682 ,\nC674_=_C683 ,C674_=_C684 ,C674_=_C685 ,C674_=_C686 ,C674_=_C687 ,C674_=_C688 ,\nC674_=_C689 ,C674_=_C690 ,C674_=_C691 ,C674_=_C692 ,C674_=_C693 ,C674_=_C694 ,\nC674_=_C695 ,C675_=_C676 ,C675_=_C677 ,C675_=_C678 ,C675_=_C679 ,C675_=_C680 ,\nC675_=_C681 ,C675_=_C682 ,C675_=_C683 ,C675_=_C684 ,C675_=_C685 ,C675_=_C686 ,\nC675_=_C687 ,C675_=_C688 ,C675_=_C689 ,C675_=_C690 ,C675_=_C691 ,C675_=_C692 ,\nC675_=_C693 ,C675_=_C694 ,C675_=_C695 ,C676_=_C677 ,C676_=_C678 ,C676_=_C679 ,\nC676_=_C680 ,C676_=_C681 ,C676_=_C682 ,C676_=_C683 ,C676_=_C684 ,C676_=_C685 ,\nC676_=_C686 ,C676_=_C687 ,C676_=_C688 ,C676_=_C689 ,C676_=_C690 ,C676_=_C691 ,\nC676_=_C692 ,C676_=_C693 ,C676_=_C694 ,C676_=_C695 ,C677_=_C678 ,C677_=_C679 ,\nC677_=_C680 ,C677_=_C681 ,C677_=_C682 ,C677_=_C683 ,C677_=_C684 ,C677_=_C685 ,\nC677_=_C686 ,C677_=_C687 ,C677_=_C688 ,C677_=_C689 ,C677_=_C690 ,C677_=_C691 ,\nC677_=_C692 ,C677_=_C693 ,C677_=_C694 ,C677_=_C695 ,C678_=_C679 ,C678_=_C680 ,\nC678_=_C681 ,C678_=_C682 ,C678_=_C683 ,C678_=_C684 ,C678_=_C685 ,C678_=_C686 ,\nC678_=_C687 ,C678_=_C688 ,C678_=_C689 ,C678_=_C690 ,C678_=_C691 ,C678_=_C692 ,\nC678_=_C693 ,C678_=_C694 ,C678_=_C695 ,C679_=_C680 ,C679_=_C681 ,C679_=_C682 ,\nC679_=_C683 ,C679_=_C684 ,C679_=_C685 ,C679_=_C686 ,C679_=_C687 ,C679_=_C688 ,\nC679_=_C689 ,C679_=_C690 ,C679_=_C691 ,C679_=_C692 ,C679_=_C693 ,C679_=_C694 ,\nC679_=_C695 ,C680_=_C681 ,C680_=_C682 ,C680_=_C683 ,C680_=_C684 ,C680_=_C685 ,\nC680_=_C686 ,C680_=_C687 ,C680_=_C688 ,C680_=_C689 ,C680_=_C690 ,C680_=_C691 ,\nC680_=_C692 ,C680_=_C693 ,C680_=_C694 ,C680_=_C695 ,C681_=_C682 ,C681_=_C683 ,\nC681_=_C684 ,C681_=_C685 ,C681_=_C686</w:t>
      </w:r>
    </w:p>
    <w:p>
      <w:pPr>
        <w:pStyle w:val="PreformattedText"/>
        <w:bidi w:val="0"/>
        <w:spacing w:before="0" w:after="0"/>
        <w:jc w:val="left"/>
        <w:rPr/>
      </w:pPr>
      <w:r>
        <w:rPr/>
        <w:t xml:space="preserve"> </w:t>
      </w:r>
      <w:r>
        <w:rPr/>
        <w:t>,C681_=_C687 ,C681_=_C688 ,C681_=_C689 ,\nC681_=_C690 ,C681_=_C691 ,C681_=_C692 ,C681_=_C693 ,C681_=_C694 ,C681_=_C695 ,\nC682_=_C683 ,C682_=_C684 ,C682_=_C685 ,C682_=_C686 ,C682_=_C687 ,C682_=_C688 ,\nC682_=_C689 ,C682_=_C690 ,C682_=_C691 ,C682_=_C692 ,C682_=_C693 ,C682_=_C694 ,\nC682_=_C695 ,C683_=_C684 ,C683_=_C685 ,C683_=_C686 ,C683_=_C687 ,C683_=_C688 ,\nC683_=_C689 ,C683_=_C690 ,C683_=_C691 ,C683_=_C692 ,C683_=_C693 ,C683_=_C694 ,\nC683_=_C695 ,C684_=_C685 ,C684_=_C686 ,C684_=_C687 ,C684_=_C688 ,C684_=_C689 ,\nC684_=_C690 ,C684_=_C691 ,C684_=_C692 ,C684_=_C693 ,C684_=_C694 ,C684_=_C695 ,\nC685_=_C686 ,C685_=_C687 ,C685_=_C688 ,C685_=_C689 ,C685_=_C690 ,C685_=_C691 ,\nC685_=_C692 ,C685_=_C693 ,C685_=_C694 ,C685_=_C695 ,C686_=_C687 ,C686_=_C688 ,\nC686_=_C689 ,C686_=_C690 ,C686_=_C691 ,C686_=_C692 ,C686_=_C693 ,C686_=_C694 ,\nC686_=_C695 ,C687_=_C688 ,C687_=_C689 ,C687_=_C690 ,C687_=_C691 ,C687_=_C692 ,\nC687_=_C693 ,C687_=_C694 ,C687_=_C695 ,C688_=_C689 ,C688_=_C690 ,C688_=_C691 ,\nC688_=_C692 ,C688_=_C693 ,C688_=_C694 ,C688_=_C695 ,C689_=_C690 ,C689_=_C691 ,\nC689_=_C692 ,C689_=_C693 ,C689_=_C694 ,C689_=_C695 ,C690_=_C691 ,C690_=_C692 ,\nC690_=_C693 ,C690_=_C694 ,C690_=_C695 ,C691_=_C692 ,C691_=_C693 ,C691_=_C694 ,\nC691_=_C695 ,C692_=_C693 ,C692_=_C694 ,C692_=_C695 ,C693_=_C694 ,C693_=_C695 ,\nC694_=_C695 ,"];184[shape=box, label="id:184 level: 6\n57: C424 C436 C578 C591 C677 \nC692 C700 C777 C887 C990 C1036 \nC1053 C1123 C1141 C1423 C1520 C2063 \nC2064 C2065 C2066 C2067 C2068 C2069 \nC2070 C2071 C2072 C2073 C2074 C2075 \nC2076 C2077 C2078 C2079 C2080 C2081 \nC2082 C2186 C2302 C2397 C2416 C2501 \nC2513 C2808 C3270 C3346 C3573 C3626 \nC3702 C3735 C3789 C3816 C3822 C3925 \nC3956 C4005 C4054 C4055 \n823: C424_=_C436( C424 C436 ) C424_=_C578( C424 C578 ) C424_=_C677( C424 C677 ) C424_=_C700( C424 C700 ) C424_=_C887( C424 C887 ) \nC424_=_C990( C424 C990 ) C424_=_C1036( C424 C1036 ) C424_=_C1123( C424 C1123 ) C424_=_C1520( C424 C1520 ) C424_=_C2063( C424 C2063 ) C424_=_C2064( C424 C2064 ) \nC424_=_C2065( C424 C2065 ) C424_=_C2066( C424 C2066 ) C424_=_C2067( C424 C2067 ) C424_=_C2068( C424 C2068 ) C424_=_C2069( C424 C2069 ) C424_=_C2070( C424 C2070 ) \nC424_=_C2071( C424 C2071 ) C424_=_C2072( C424 C2072 ) C424_=_C2073( C424 C2073 ) C424_=_C2074( C424 C2074 ) C424_=_C2075( C424 C2075 ) C424_=_C2076( C424 C2076 ) \nC424_=_C2077( C424 C2077 ) C424_=_C2078( C424 C2078 ) C424_=_C2079( C424 C2079 ) C424_=_C2080( C424 C2080 ) C424_=_C2081( C424 C2081 ) C424_=_C2082( C424 C2082 ) \nC436_=_C591( C436 C591 ) C436_=_C692( C436 C692 ) C436_=_C777( C436 C777 ) C436_=_C1053( C436 C1053 ) C436_=_C1141( C436 C1141 ) C436_=_C1423( C436 C1423 ) \nC436_=_C2079( C436 C2079 ) C436_=_C2186( C436 C2186 ) C436_=_C2302( C436 C2302 ) C436_=_C2397( C436 C2397 ) C436_=_C2416( C436 C2416 ) C436_=_C2501( C436 C2501 ) \nC436_=_C2513( C436 C2513 ) C436_=_C2808( C436 C2808 ) C436_=_C3270( C436 C3270 ) C436_=_C3346( C436 C3346 ) C436_=_C3573( C436 C3573 ) C436_=_C3626( C436 C3626 ) \nC436_=_C3702( C436 C3702 ) C436_=_C3735( C436 C3735 ) C436_=_C3789( C436 C3789 ) C436_=_C3816( C436 C3816 ) C436_=_C3822( C436 C3822 ) C436_=_C3925( C436 C3925 ) \nC436_=_C3956( C436 C3956 ) C436_=_C4005( C436 C4005 ) C436_=_C4054( C436 C4054 ) C436_=_C4055( C436 C4055 ) C578_=_C591( C578 C591 ) C578_=_C677( C578 C677 ) \nC578_=_C700( C578 C700 ) C578_=_C887( C578 C887 ) C578_=_C990( C578 C990 ) C578_=_C1036( C578 C1036 ) C578_=_C1123( C578 C1123 ) C578_=_C1520( C578 C1520 ) \nC578_=_C2063( C578 C2063 ) C578_=_C2064( C578 C2064 ) C578_=_C2065( C578 C2065 ) C578_=_C2066( C578 C2066 ) C578_=_C2067( C578 C2067 ) C578_=_C2068( C578 C2068 ) \nC578_=_C2069( C578 C2069 ) C578_=_C2070( C578 C2070 ) C578_=_C2071( C578 C2071 ) C578_=_C2072( C578 C2072 ) C578_=_C2073( C578 C2073 ) C578_=_C2074( C578 C2074 ) \nC578_=_C2075( C578 C2075 ) C578_=_C2076( C578 C2076 ) C578_=_C2077( C578 C2077 ) C578_=_C2078( C578 C2078 ) C578_=_C2079( C578 C2079 ) C578_=_C2080( C578 C2080 ) \nC578_=_C2081( C578 C2081 ) C578_=_C2082( C578 C2082 ) C591_=_C692( C591 C692 ) C591_=_C777( C591 C777 ) C591_=_C1053( C591 C1053 ) C591_=_C1141( C591 C1141 ) \nC591_=_C1423( C591 C1423 ) C591_=_C2079( C591 C2079 ) C591_=_C2186( C591 C2186 ) C591_=_C2302( C591 C2302 ) C591_=_C2397( C591 C2397 ) C591_=_C2416( C591 C2416 ) \nC591_=_C2501( C591 C2501 ) C591_=_C2513( C591 C2513 ) C591_=_C2808( C591 C2808 ) C591_=_C3270( C591 C3270 ) C591_=_C3346( C591 C3346 ) C591_=_C3573( C591 C3573 ) \nC591_=_C3626( C591 C3626 ) C591_=_C3702( C591 C3702 ) C591_=_C3735( C591 C3735 ) C591_=_C3789( C591 C3789 ) C591_=_C3816( C591 C3816 ) C591_=_C3822( C591 C3822 ) \nC591_=_C3925( C591 C3925 ) C591_=_C3956( C591 C3956 ) C591_=_C4005( C591 C4005 ) C591_=_C4054( C591 C4054 ) C591_=_C4055( C591 C4055 ) C677_=_C692( C677 C692 ) \nC677_=_C700( C677 C700 ) C677_=_C887( C677 C887 ) C677_=_C990( C677 C990 ) C677_=_C1036( C677 C1036 ) C677_=_C1123( C677 C1123 ) C677_=_C1520( C677 C1520 ) \nC677_=_C2063( C677 C2063 ) C677_=_C2064( C677 C2064 ) C677_=_C2065( C677 C2065 ) C677_=_C2066( C677 C2066 ) C677_=_C2067( C677 C2067 ) C677_=_C2068( C677 C2068 ) \nC677_=_C2069( C677 C2069 ) C677_=_C2070( C677 C2070 ) C677_=_C2071( C677 C2071 ) C677_=_C2072( C677 C2072 ) C677_=_C2073( C677 C2073 ) C677_=_C2074( C677 C2074 ) \nC677_=_C2075( C677 C2075 ) C677_=_C2076( C677 C2076 ) C677_=_C2077( C677 C2077 ) C677_=_C2078( C677 C2078 ) C677_=_C2079( C677 C2079 ) C677_=_C2080( C677 C2080 ) \nC677_=_C2081( C677 C2081 ) C677_=_C2082( C677 C2082 ) C692_=_C777( C692 C777 ) C692_=_C1053( C692 C1053 ) C692_=_C1141( C692 C1141 ) C692_=_C1423( C692 C1423 ) \nC692_=_C2079( C692 C2079 ) C692_=_C2186( C692 C2186 ) C692_=_C2302( C692 C2302 ) C692_=_C2397( C692 C2397 ) C692_=_C2416( C692 C2416 ) C692_=_C2501( C692 C2501 ) \nC692_=_C2513( C692 C2513 ) C692_=_C2808( C692 C2808 ) C692_=_C3270( C692 C3270 ) C692_=_C3346( C692 C3346 ) C692_=_C3573( C692 C3573 ) C692_=_C3626( C692 C3626 ) \nC692_=_C3702( C692 C3702 ) C692_=_C3735( C692 C3735 ) C692_=_C3789( C692 C3789 ) C692_=_C3816( C692 C3816 ) C692_=_C3822( C692 C3822 ) C692_=_C3925( C692 C3925 ) \nC692_=_C3956( C692 C3956 ) C692_=_C4005( C692 C4005 ) C692_=_C4054( C692 C4054 ) C692_=_C4055( C692 C4055 ) C700_=_C887( C700 C887 ) C700_=_C990( C700 C990 ) \nC700_=_C1036( C700 C1036 ) C700_=_C1123( C700 C1123 ) C700_=_C1520( C700 C1520 ) C700_=_C2063( C700 C2063 ) C700_=_C2064( C700 C2064 ) C700_=_C2065( C700 C2065 ) \nC700_=_C2066( C700 C2066 ) C700_=_C2067( C700 C2067 ) C700_=_C2068( C700 C2068 ) C700_=_C2069( C700 C2069 ) C700_=_C2070( C700 C2070 ) C700_=_C2071( C700 C2071 ) \nC700_=_C2072( C700 C2072 ) C700_=_C2073( C700 C2073 ) C700_=_C2074( C700 C2074 ) C700_=_C2075( C700 C2075 ) C700_=_C2076( C700 C2076 ) C700_=_C2077( C700 C2077 ) \nC700_=_C2078( C700 C2078 ) C700_=_C2079( C700 C2079 ) C700_=_C2080( C700 C2080 ) C700_=_C2081( C700 C2081 ) C700_=_C2082( C700 C2082 ) C777_=_C1053( C777 C1053 ) \nC777_=_C1141( C777 C1141 ) C777_=_C1423( C777 C1423 ) C777_=_C2079( C777 C2079 ) C777_=_C2186( C777 C2186 ) C777_=_C2302( C777 C2302 ) C777_=_C2397( C777 C2397 ) \nC777_=_C2416( C777 C2416 ) C777_=_C2501( C777 C2501 ) C777_=_C2513( C777 C2513 ) C777_=_C2808( C777 C2808 ) C777_=_C3270( C777 C3270 ) C777_=_C3346( C777 C3346 ) \nC777_=_C3573( C777 C3573 ) C777_=_C3626( C777 C3626 ) C777_=_C3702( C777 C3702 ) C777_=_C3735( C777 C3735 ) C777_=_C3789( C777 C3789 ) C777_=_C3816( C777 C3816 ) \nC777_=_C3822( C777 C3822 ) C777_=_C3925( C777 C3925 ) C777_=_C3956( C777 C3956 ) C777_=_C4005( C777 C4005 ) C777_=_C4054( C777 C4054 ) C777_=_C4055( C777 C4055 ) \nC887_=_C990( C887 C990 ) C887_=_C1036( C887 C1036 ) C887_=_C1123( C887 C1123 ) C887_=_C1520( C887 C1520 ) C887_=_C2063( C887 C2063 ) C887_=_C2064( C887 C2064 ) \nC887_=_C2065( C887 C2065 ) C887_=_C2066( C887 C2066 ) C887_=_C2067( C887 C2067 ) C887_=_C2068( C887 C2068 ) C887_=_C2069( C887 C2069 ) C887_=_C2070( C887 C2070 ) \nC887_=_C2071( C887 C2071 ) C887_=_C2072( C887 C2072 ) C887_=_C2073( C887 C2073 ) C887_=_C2074( C887 C2074 ) C887_=_C2075( C887 C2075 ) C887_=_C2076( C887 C2076 ) \nC887_=_C2077( C887 C2077 ) C887_=_C2078( C887 C2078 ) C887_=_C2079( C887 C2079 ) C887_=_C2080( C887 C2080 ) C887_=_C2081( C887 C2081 ) C887_=_C2082( C887 C2082 ) \nC990_=_C1036( C990 C1036 ) C990_=_C1123( C990 C1123 ) C990_=_C1520( C990 C1520 ) C990_=_C2063( C990 C2063 ) C990_=_C2064( C990 C2064 ) C990_=_C2065( C990 C2065 ) \nC990_=_C2066( C990 C2066 ) C990_=_C2067( C990 C2067 ) C990_=_C2068( C990 C2068 ) C990_=_C2069( C990 C2069 ) C990_=_C2070( C990 C2070 ) C990_=_C2071( C990 C2071 ) \nC990_=_C2072( C990 C2072 ) C990_=_C2073( C990 C2073 ) C990_=_C2074( C990 C2074 ) C990_=_C2075( C990 C2075 ) C990_=_C2076( C990 C2076 ) C990_=_C2077( C990 C2077 ) \nC990_=_C2078( C990 C2078 ) C990_=_C2079( C990 C2079 ) C990_=_C2080( C990 C2080 ) C990_=_C2081( C990 C2081 ) C990_=_C2082( C990 C2082 ) C1036_=_C1053( C1036 C1053 ) \nC1036_=_C1123( C1036 C1123 ) C1036_=_C1520( C1036 C1520 ) C1036_=_C2063( C1036 C2063 ) C1036_=_C2064( C1036 C2064 ) C1036_=_C2065( C1036 C2065 ) C1036_=_C2066( C1036 C2066 ) \nC1036_=_C2067( C1036 C2067 ) C1036_=_C2068( C1036 C2068 ) C1036_=_C2069( C1036 C2069 ) C1036_=_C2070( C1036 C2070 ) C1036_=_C2071( C1036 C2071 ) C1036_=_C2072( C1036 C2072 ) \nC1036_=_C2073( C1036 C2073 ) C1036_=_C2074( C1036 C2074 ) C1036_=_C2075( C1036 C2075 ) C1036_=_C2076( C1036 C2076 ) C1036_=_C2077( C1036 C2077 ) C1036_=_C2078( C1036 C2078 ) \nC1036_=_C2079( C1036 C2079 ) C1036_=_C2080( C1036 C2080 ) C1036_=_C2081( C1036 C2081 ) C1036_=_C2082( C1036 C2082 ) C1053_=_C1141( C1053 C1141 ) C1053_=_C1423( C1053 C1423 ) \nC1053_=_C2079( C1053 C2079 ) C1053_=_C2186( C1053 C2186 ) C1053_=_C2302( C1053 C2302 ) C1053_=_C2397( C1053 C2397 ) C1053_=_C2416( C1053 C2416 ) C1053_=_C2501( C1053 C2501 ) \nC1053_=_C2513( C1053 C2513 ) C1053_=_C2808( C1053 C2808 ) C1053_=_C3270( C1053 C3270 ) C1053_=_C3346( C1053 C3346 ) C1053_=_C3573( C1053 C3573</w:t>
      </w:r>
    </w:p>
    <w:p>
      <w:pPr>
        <w:pStyle w:val="PreformattedText"/>
        <w:bidi w:val="0"/>
        <w:spacing w:before="0" w:after="0"/>
        <w:jc w:val="left"/>
        <w:rPr/>
      </w:pPr>
      <w:r>
        <w:rPr/>
        <w:t xml:space="preserve"> </w:t>
      </w:r>
      <w:r>
        <w:rPr/>
        <w:t>) C1053_=_C3626( C1053 C3626 ) \nC1053_=_C3702( C1053 C3702 ) C1053_=_C3735( C1053 C3735 ) C1053_=_C3789( C1053 C3789 ) C1053_=_C3816( C1053 C3816 ) C1053_=_C3822( C1053 C3822 ) C1053_=_C3925( C1053 C3925 ) \nC1053_=_C3956( C1053 C3956 ) C1053_=_C4005( C1053 C4005 ) C1053_=_C4054( C1053 C4054 ) C1053_=_C4055( C1053 C4055 ) C1123_=_C1141( C1123 C1141 ) C1123_=_C1520( C1123 C1520 ) \nC1123_=_C2063( C1123 C2063 ) C1123_=_C2064( C1123 C2064 ) C1123_=_C2065( C1123 C2065 ) C1123_=_C2066( C1123 C2066 ) C1123_=_C2067( C1123 C2067 ) C1123_=_C2068( C1123 C2068 ) \nC1123_=_C2069( C1123 C2069 ) C1123_=_C2070( C1123 C2070 ) C1123_=_C2071( C1123 C2071 ) C1123_=_C2072( C1123 C2072 ) C1123_=_C2073( C1123 C2073 ) C1123_=_C2074( C1123 C2074 ) \nC1123_=_C2075( C1123 C2075 ) C1123_=_C2076( C1123 C2076 ) C1123_=_C2077( C1123 C2077 ) C1123_=_C2078( C1123 C2078 ) C1123_=_C2079( C1123 C2079 ) C1123_=_C2080( C1123 C2080 ) \nC1123_=_C2081( C1123 C2081 ) C1123_=_C2082( C1123 C2082 ) C1141_=_C1423( C1141 C1423 ) C1141_=_C2079( C1141 C2079 ) C1141_=_C2186( C1141 C2186 ) C1141_=_C2302( C1141 C2302 ) \nC1141_=_C2397( C1141 C2397 ) C1141_=_C2416( C1141 C2416 ) C1141_=_C2501( C1141 C2501 ) C1141_=_C2513( C1141 C2513 ) C1141_=_C2808( C1141 C2808 ) C1141_=_C3270( C1141 C3270 ) \nC1141_=_C3346( C1141 C3346 ) C1141_=_C3573( C1141 C3573 ) C1141_=_C3626( C1141 C3626 ) C1141_=_C3702( C1141 C3702 ) C1141_=_C3735( C1141 C3735 ) C1141_=_C3789( C1141 C3789 ) \nC1141_=_C3816( C1141 C3816 ) C1141_=_C3822( C1141 C3822 ) C1141_=_C3925( C1141 C3925 ) C1141_=_C3956( C1141 C3956 ) C1141_=_C4005( C1141 C4005 ) C1141_=_C4054( C1141 C4054 ) \nC1141_=_C4055( C1141 C4055 ) C1423_=_C2079( C1423 C2079 ) C1423_=_C2186( C1423 C2186 ) C1423_=_C2302( C1423 C2302 ) C1423_=_C2397( C1423 C2397 ) C1423_=_C2416( C1423 C2416 ) \nC1423_=_C2501( C1423 C2501 ) C1423_=_C2513( C1423 C2513 ) C1423_=_C2808( C1423 C2808 ) C1423_=_C3270( C1423 C3270 ) C1423_=_C3346( C1423 C3346 ) C1423_=_C3573( C1423 C3573 ) \nC1423_=_C3626( C1423 C3626 ) C1423_=_C3702( C1423 C3702 ) C1423_=_C3735( C1423 C3735 ) C1423_=_C3789( C1423 C3789 ) C1423_=_C3816( C1423 C3816 ) C1423_=_C3822( C1423 C3822 ) \nC1423_=_C3925( C1423 C3925 ) C1423_=_C3956( C1423 C3956 ) C1423_=_C4005( C1423 C4005 ) C1423_=_C4054( C1423 C4054 ) C1423_=_C4055( C1423 C4055 ) C1520_=_C2063( C1520 C2063 ) \nC1520_=_C2064( C1520 C2064 ) C1520_=_C2065( C1520 C2065 ) C1520_=_C2066( C1520 C2066 ) C1520_=_C2067( C1520 C2067 ) C1520_=_C2068( C1520 C2068 ) C1520_=_C2069( C1520 C2069 ) \nC1520_=_C2070( C1520 C2070 ) C1520_=_C2071( C1520 C2071 ) C1520_=_C2072( C1520 C2072 ) C1520_=_C2073( C1520 C2073 ) C1520_=_C2074( C1520 C2074 ) C1520_=_C2075( C1520 C2075 ) \nC1520_=_C2076( C1520 C2076 ) C1520_=_C2077( C1520 C2077 ) C1520_=_C2078( C1520 C2078 ) C1520_=_C2079( C1520 C2079 ) C1520_=_C2080( C1520 C2080 ) C1520_=_C2081( C1520 C2081 ) \nC1520_=_C2082( C1520 C2082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078( C2063 C2078 ) C2063_=_C2079( C2063 C2079 ) C2063_=_C2080( C2063 C2080 ) \nC2063_=_C2081( C2063 C2081 ) C2063_=_C2082( C2063 C2082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081( C2064 C2081 ) C2064_=_C2082( C2064 C2082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5_=_C2082( C2065 C2082 ) C2065_=_C2302( C2065 C2302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081( C2067 C2081 ) C2067_=_C2082( C2067 C2082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082( C2068 C2082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2_=_C2073( C2072 C2073 ) \nC2072_=_C2074( C2072 C2074 ) C2072_=_C2075( C2072 C2075 ) C2072_=_C2076( C2072 C2076 ) C2072_=_C2077( C2072 C2077 ) C2072_=_C2078( C2072 C2078 ) C2072_=_C2079( C2072 C2079 ) \nC2072_=_C2080( C2072 C2080 ) C2072_=_C2081( C2072 C2081 ) C2072_=_C2082( C2072 C2082 ) C2073_=_C2074( C2073 C2074 ) C2073_=_C2075( C2073 C2075 ) C2073_=_C2076( C2073 C2076 ) \nC2073_=_C2077( C2073 C2077 ) C2073_=_C2078( C2073 C2078 ) C2073_=_C2079( C2073 C2079 ) C2073_=_C2080( C2073 C2080 ) C2073_=_C2081( C2073 C2081 ) C2073_=_C2082( C2073 C2082 ) \nC2073_=_C3346( C2073 C3346 ) C2074_=_C2075( C2074 C2075 ) C2074_=_C2076( C2074 C2076 ) C2074_=_C2077( C2074 C2077 ) C2074_=_C2078( C2074 C2078 ) C2074_=_C2079( C2074 C2079 ) \nC2074_=_C2080( C2074 C2080 ) C2074_=_C2081( C2074 C2081 ) C2074_=_C2082( C2074 C2082 ) C2074_=_C3735( C2074 C3735 ) C2075_=_C2076( C2075 C2076 ) C2075_=_C2077( C2075 C2077 ) \nC2075_=_C2078( C2075 C2078 ) C2075_=_C2079( C2075 C2079 ) C2075_=_C2080( C2075 C2080 ) C2075_=_C2081( C2075 C2081 ) C2075_=_C2082( C2075 C2082 ) C2076_=_C2077( C2076 C2077 ) \nC2076_=_C2078( C2076 C2078 ) C2076_=_C2079( C2076 C2079 ) C2076_=_C2080( C2076 C2080 ) C2076_=_C2081( C2076 C2081 ) C2076_=_C2082( C2076 C2082 ) C2076_=_C3816( C2076 C3816 ) \nC2077_=_C2078( C2077 C2078 ) C2077_=_C2079( C2077 C2079 ) C2077_=_C2080( C2077 C2080 ) C2077_=_C2081( C2077 C2081 ) C2077_=_C2082( C2077 C2082 ) C2078_=_C2079( C2078 C2079 ) \nC2078_=_C2080( C2078 C2080 ) C2078_=_C2081( C2078 C2081 ) C2078_=_C2082( C2078 C2082 ) C2078_=_C3956( C2078 C3956 ) C2079_=_C2080( C2079 C2080 ) C2079_=_C2081( C2079 C2081 ) \nC2079_=_C2082( C2079 C2082 ) C2079_=_C2186( C2079 C2186 ) C2079_=_C2302( C2079 C2302 ) C2079_=_C2397( C2079 C2397 ) C2079_=_C2416( C2079 C2416 ) C2079_=_C2501( C2079 C2501 ) \nC2079_=_C2513( C2079 C2513 ) C2079_=_C2808( C2079 C2808 ) C2079_=_C3270( C2079 C3270 ) C2079_=_C3346( C2079 C3346 ) C2079_=_C3573( C2079 C3573 ) C2079_=_C3626( C2079 C3626 ) \nC2079_=_C3702( C2079 C3702 ) C2079_=_C3735( C2079 C3735 ) C2079_=_C3789( C2079 C3789 ) C2079_=_C3816( C2079 C3816 ) C2079_=_C3822( C2079 C3822 ) C2079_=_C3925( C2079 C3925 ) \nC2079_=_C3956( C2079 C3956 ) C2079_=_C4005( C2079 C4005 ) C2079_=_C4054( C2079 C4054 ) C2079_=_C4055( C2079 C4055 ) C2080_=_C2081( C2080 C2081 ) C2080_=_C2082( C2080 C2082 ) \nC2081_=_C2082( C2081 C2082 ) C2082_=_C4055( C2082 C4055 ) C2186_=_C2302( C2186 C2302 ) C2186_=_C2397( C2186 C2397 ) C2186_=_C2416( C2186 C2416 ) C2186_=_C2501( C2186 C2501 ) \nC2186_=_C2513( C2186 C2513 ) C2186_=_C2808( C2186 C2808 ) C2186_=_C3270( C2186 C3270 ) C2186_=_C3346( C2186 C3346 ) C2186_=_C3573( C2186 C3573 ) C2186_=_C3626( C2186 C3626 ) \nC2186_=_C3702( C2186 C3702 ) C2186_=_C3735( C2186 C3735 ) C2186_=_C3789( C2186 C3789 ) C2186_=_C3816( C2186 C3816 ) C2186_=_C3822( C2186 C3822 ) C2186_=_C3925( C2186 C3925 ) \nC2186_=_C3956( C2186 C3956 ) C2186_=_C4005( C2186 C4005 ) C2186_=_C4054( C2186 C4054 ) C2186_=_C4055( C2186 C4055 ) C2302_=_C2397( C2302 C2397 ) C2302_=_C2416( C2302 C2416 ) \nC2302_=_C2501(</w:t>
      </w:r>
    </w:p>
    <w:p>
      <w:pPr>
        <w:pStyle w:val="PreformattedText"/>
        <w:bidi w:val="0"/>
        <w:spacing w:before="0" w:after="0"/>
        <w:jc w:val="left"/>
        <w:rPr/>
      </w:pPr>
      <w:r>
        <w:rPr/>
        <w:t xml:space="preserve"> </w:t>
      </w:r>
      <w:r>
        <w:rPr/>
        <w:t>C2302 C2501 ) C2302_=_C2513( C2302 C2513 ) C2302_=_C2808( C2302 C2808 ) C2302_=_C3270( C2302 C3270 ) C2302_=_C3346( C2302 C3346 ) C2302_=_C3573( C2302 C3573 ) \nC2302_=_C3626( C2302 C3626 ) C2302_=_C3702( C2302 C3702 ) C2302_=_C3735( C2302 C3735 ) C2302_=_C3789( C2302 C3789 ) C2302_=_C3816( C2302 C3816 ) C2302_=_C3822( C2302 C3822 ) \nC2302_=_C3925( C2302 C3925 ) C2302_=_C3956( C2302 C3956 ) C2302_=_C4005( C2302 C4005 ) C2302_=_C4054( C2302 C4054 ) C2302_=_C4055( C2302 C4055 ) C2397_=_C2416( C2397 C2416 ) \nC2397_=_C2501( C2397 C2501 ) C2397_=_C2513( C2397 C2513 ) C2397_=_C2808( C2397 C2808 ) C2397_=_C3270( C2397 C3270 ) C2397_=_C3346( C2397 C3346 ) C2397_=_C3573( C2397 C3573 ) \nC2397_=_C3626( C2397 C3626 ) C2397_=_C3702( C2397 C3702 ) C2397_=_C3735( C2397 C3735 ) C2397_=_C3789( C2397 C3789 ) C2397_=_C3816( C2397 C3816 ) C2397_=_C3822( C2397 C3822 ) \nC2397_=_C3925( C2397 C3925 ) C2397_=_C3956( C2397 C3956 ) C2397_=_C4005( C2397 C4005 ) C2397_=_C4054( C2397 C4054 ) C2397_=_C4055( C2397 C4055 ) C2416_=_C2501( C2416 C2501 ) \nC2416_=_C2513( C2416 C2513 ) C2416_=_C2808( C2416 C2808 ) C2416_=_C3270( C2416 C3270 ) C2416_=_C3346( C2416 C3346 ) C2416_=_C3573( C2416 C3573 ) C2416_=_C3626( C2416 C3626 ) \nC2416_=_C3702( C2416 C3702 ) C2416_=_C3735( C2416 C3735 ) C2416_=_C3789( C2416 C3789 ) C2416_=_C3816( C2416 C3816 ) C2416_=_C3822( C2416 C3822 ) C2416_=_C3925( C2416 C3925 ) \nC2416_=_C3956( C2416 C3956 ) C2416_=_C4005( C2416 C4005 ) C2416_=_C4054( C2416 C4054 ) C2416_=_C4055( C2416 C4055 ) C2501_=_C2513( C2501 C2513 ) C2501_=_C2808( C2501 C2808 ) \nC2501_=_C3270( C2501 C3270 ) C2501_=_C3346( C2501 C3346 ) C2501_=_C3573( C2501 C3573 ) C2501_=_C3626( C2501 C3626 ) C2501_=_C3702( C2501 C3702 ) C2501_=_C3735( C2501 C3735 ) \nC2501_=_C3789( C2501 C3789 ) C2501_=_C3816( C2501 C3816 ) C2501_=_C3822( C2501 C3822 ) C2501_=_C3925( C2501 C3925 ) C2501_=_C3956( C2501 C3956 ) C2501_=_C4005( C2501 C4005 ) \nC2501_=_C4054( C2501 C4054 ) C2501_=_C4055( C2501 C4055 ) C2513_=_C2808( C2513 C2808 ) C2513_=_C3270( C2513 C3270 ) C2513_=_C3346( C2513 C3346 ) C2513_=_C3573( C2513 C3573 ) \nC2513_=_C3626( C2513 C3626 ) C2513_=_C3702( C2513 C3702 ) C2513_=_C3735( C2513 C3735 ) C2513_=_C3789( C2513 C3789 ) C2513_=_C3816( C2513 C3816 ) C2513_=_C3822( C2513 C3822 ) \nC2513_=_C3925( C2513 C3925 ) C2513_=_C3956( C2513 C3956 ) C2513_=_C4005( C2513 C4005 ) C2513_=_C4054( C2513 C4054 ) C2513_=_C4055( C2513 C4055 ) C2808_=_C3270( C2808 C3270 ) \nC2808_=_C3346( C2808 C3346 ) C2808_=_C3573( C2808 C3573 ) C2808_=_C3626( C2808 C3626 ) C2808_=_C3702( C2808 C3702 ) C2808_=_C3735( C2808 C3735 ) C2808_=_C3789( C2808 C3789 ) \nC2808_=_C3816( C2808 C3816 ) C2808_=_C3822( C2808 C3822 ) C2808_=_C3925( C2808 C3925 ) C2808_=_C3956( C2808 C3956 ) C2808_=_C4005( C2808 C4005 ) C2808_=_C4054( C2808 C4054 ) \nC2808_=_C4055( C2808 C4055 ) C3270_=_C3346( C3270 C3346 ) C3270_=_C3573( C3270 C3573 ) C3270_=_C3626( C3270 C3626 ) C3270_=_C3702( C3270 C3702 ) C3270_=_C3735( C3270 C3735 ) \nC3270_=_C3789( C3270 C3789 ) C3270_=_C3816( C3270 C3816 ) C3270_=_C3822( C3270 C3822 ) C3270_=_C3925( C3270 C3925 ) C3270_=_C3956( C3270 C3956 ) C3270_=_C4005( C3270 C4005 ) \nC3270_=_C4054( C3270 C4054 ) C3270_=_C4055( C3270 C4055 ) C3346_=_C3573( C3346 C3573 ) C3346_=_C3626( C3346 C3626 ) C3346_=_C3702( C3346 C3702 ) C3346_=_C3735( C3346 C3735 ) \nC3346_=_C3789( C3346 C3789 ) C3346_=_C3816( C3346 C3816 ) C3346_=_C3822( C3346 C3822 ) C3346_=_C3925( C3346 C3925 ) C3346_=_C3956( C3346 C3956 ) C3346_=_C4005( C3346 C4005 ) \nC3346_=_C4054( C3346 C4054 ) C3346_=_C4055( C3346 C4055 ) C3573_=_C3626( C3573 C3626 ) C3573_=_C3702( C3573 C3702 ) C3573_=_C3735( C3573 C3735 ) C3573_=_C3789( C3573 C3789 ) \nC3573_=_C3816( C3573 C3816 ) C3573_=_C3822( C3573 C3822 ) C3573_=_C3925( C3573 C3925 ) C3573_=_C3956( C3573 C3956 ) C3573_=_C4005( C3573 C4005 ) C3573_=_C4054( C3573 C4054 ) \nC3573_=_C4055( C3573 C4055 ) C3626_=_C3702( C3626 C3702 ) C3626_=_C3735( C3626 C3735 ) C3626_=_C3789( C3626 C3789 ) C3626_=_C3816( C3626 C3816 ) C3626_=_C3822( C3626 C3822 ) \nC3626_=_C3925( C3626 C3925 ) C3626_=_C3956( C3626 C3956 ) C3626_=_C4005( C3626 C4005 ) C3626_=_C4054( C3626 C4054 ) C3626_=_C4055( C3626 C4055 ) C3702_=_C3735( C3702 C3735 ) \nC3702_=_C3789( C3702 C3789 ) C3702_=_C3816( C3702 C3816 ) C3702_=_C3822( C3702 C3822 ) C3702_=_C3925( C3702 C3925 ) C3702_=_C3956( C3702 C3956 ) C3702_=_C4005( C3702 C4005 ) \nC3702_=_C4054( C3702 C4054 ) C3702_=_C4055( C3702 C4055 ) C3735_=_C3789( C3735 C3789 ) C3735_=_C3816( C3735 C3816 ) C3735_=_C3822( C3735 C3822 ) C3735_=_C3925( C3735 C3925 ) \nC3735_=_C3956( C3735 C3956 ) C3735_=_C4005( C3735 C4005 ) C3735_=_C4054( C3735 C4054 ) C3735_=_C4055( C3735 C4055 ) C3789_=_C3816( C3789 C3816 ) C3789_=_C3822( C3789 C3822 ) \nC3789_=_C3925( C3789 C3925 ) C3789_=_C3956( C3789 C3956 ) C3789_=_C4005( C3789 C4005 ) C3789_=_C4054( C3789 C4054 ) C3789_=_C4055( C3789 C4055 ) C3816_=_C3822( C3816 C3822 ) \nC3816_=_C3925( C3816 C3925 ) C3816_=_C3956( C3816 C3956 ) C3816_=_C4005( C3816 C4005 ) C3816_=_C4054( C3816 C4054 ) C3816_=_C4055( C3816 C4055 ) C3822_=_C3925( C3822 C3925 ) \nC3822_=_C3956( C3822 C3956 ) C3822_=_C4005( C3822 C4005 ) C3822_=_C4054( C3822 C4054 ) C3822_=_C4055( C3822 C4055 ) C3925_=_C3956( C3925 C3956 ) C3925_=_C4005( C3925 C4005 ) \nC3925_=_C4054( C3925 C4054 ) C3925_=_C4055( C3925 C4055 ) C3956_=_C4005( C3956 C4005 ) C3956_=_C4054( C3956 C4054 ) C3956_=_C4055( C3956 C4055 ) C4005_=_C4054( C4005 C4054 ) \nC4005_=_C4055( C4005 C4055 ) C4054_=_C4055( C4054 C4055 ) "];121-&gt;184[label="56: C424 C436 C578 C591 C677 \nC692 C700 C777 C887 C990 C1036 \nC1053 C1123 C1141 C1423 C1520 C2063 \nC2064 C2065 C2066 C2067 C2068 C2069 \nC2070 C2071 C2072 C2073 C2074 C2075 \nC2076 C2077 C2078 C2080 C2081 C2082 \nC2186 C2302 C2397 C2416 C2501 C2513 \nC2808 C3270 C3346 C3573 C3626 C3702 \nC3735 C3789 C3816 C3822 C3925 C3956 \nC4005 C4054 C4055 \n767: C424_=_C436 ,C424_=_C578 ,C424_=_C677 ,C424_=_C700 ,C424_=_C887 ,\nC424_=_C990 ,C424_=_C1036 ,C424_=_C1123 ,C424_=_C1520 ,C424_=_C2063 ,C424_=_C2064 ,\nC424_=_C2065 ,C424_=_C2066 ,C424_=_C2067 ,C424_=_C2068 ,C424_=_C2069 ,C424_=_C2070 ,\nC424_=_C2071 ,C424_=_C2072 ,C424_=_C2073 ,C424_=_C2074 ,C424_=_C2075 ,C424_=_C2076 ,\nC424_=_C2077 ,C424_=_C2078 ,C424_=_C2080 ,C424_=_C2081 ,C424_=_C2082 ,C436_=_C591 ,\nC436_=_C692 ,C436_=_C777 ,C436_=_C1053 ,C436_=_C1141 ,C436_=_C1423 ,C436_=_C2186 ,\nC436_=_C2302 ,C436_=_C2397 ,C436_=_C2416 ,C436_=_C2501 ,C436_=_C2513 ,C436_=_C2808 ,\nC436_=_C3270 ,C436_=_C3346 ,C436_=_C3573 ,C436_=_C3626 ,C436_=_C3702 ,C436_=_C3735 ,\nC436_=_C3789 ,C436_=_C3816 ,C436_=_C3822 ,C436_=_C3925 ,C436_=_C3956 ,C436_=_C4005 ,\nC436_=_C4054 ,C436_=_C4055 ,C578_=_C591 ,C578_=_C677 ,C578_=_C700 ,C578_=_C887 ,\nC578_=_C990 ,C578_=_C1036 ,C578_=_C1123 ,C578_=_C1520 ,C578_=_C2063 ,C578_=_C2064 ,\nC578_=_C2065 ,C578_=_C2066 ,C578_=_C2067 ,C578_=_C2068 ,C578_=_C2069 ,C578_=_C2070 ,\nC578_=_C2071 ,C578_=_C2072 ,C578_=_C2073 ,C578_=_C2074 ,C578_=_C2075 ,C578_=_C2076 ,\nC578_=_C2077 ,C578_=_C2078 ,C578_=_C2080 ,C578_=_C2081 ,C578_=_C2082 ,C591_=_C692 ,\nC591_=_C777 ,C591_=_C1053 ,C591_=_C1141 ,C591_=_C1423 ,C591_=_C2186 ,C591_=_C2302 ,\nC591_=_C2397 ,C591_=_C2416 ,C591_=_C2501 ,C591_=_C2513 ,C591_=_C2808 ,C591_=_C3270 ,\nC591_=_C3346 ,C591_=_C3573 ,C591_=_C3626 ,C591_=_C3702 ,C591_=_C3735 ,C591_=_C3789 ,\nC591_=_C3816 ,C591_=_C3822 ,C591_=_C3925 ,C591_=_C3956 ,C591_=_C4005 ,C591_=_C4054 ,\nC591_=_C4055 ,C677_=_C692 ,C677_=_C700 ,C677_=_C887 ,C677_=_C990 ,C677_=_C1036 ,\nC677_=_C1123 ,C677_=_C1520 ,C677_=_C2063 ,C677_=_C2064 ,C677_=_C2065 ,C677_=_C2066 ,\nC677_=_C2067 ,C677_=_C2068 ,C677_=_C2069 ,C677_=_C2070 ,C677_=_C2071 ,C677_=_C2072 ,\nC677_=_C2073 ,C677_=_C2074 ,C677_=_C2075 ,C677_=_C2076 ,C677_=_C2077 ,C677_=_C2078 ,\nC677_=_C2080 ,C677_=_C2081 ,C677_=_C2082 ,C692_=_C777 ,C692_=_C1053 ,C692_=_C1141 ,\nC692_=_C1423 ,C692_=_C2186 ,C692_=_C2302 ,C692_=_C2397 ,C692_=_C2416 ,C692_=_C2501 ,\nC692_=_C2513 ,C692_=_C2808 ,C692_=_C3270 ,C692_=_C3346 ,C692_=_C3573 ,C692_=_C3626 ,\nC692_=_C3702 ,C692_=_C3735 ,C692_=_C3789 ,C692_=_C3816 ,C692_=_C3822 ,C692_=_C3925 ,\nC692_=_C3956 ,C692_=_C4005 ,C692_=_C4054 ,C692_=_C4055 ,C700_=_C887 ,C700_=_C990 ,\nC700_=_C1036 ,C700_=_C1123 ,C700_=_C1520 ,C700_=_C2063 ,C700_=_C2064 ,C700_=_C2065 ,\nC700_=_C2066 ,C700_=_C2067 ,C700_=_C2068 ,C700_=_C2069 ,C700_=_C2070 ,C700_=_C2071 ,\nC700_=_C2072 ,C700_=_C2073 ,C700_=_C2074 ,C700_=_C2075 ,C700_=_C2076 ,C700_=_C2077 ,\nC700_=_C2078 ,C700_=_C2080 ,C700_=_C2081 ,C700_=_C2082 ,C777_=_C1053 ,C777_=_C1141 ,\nC777_=_C1423 ,C777_=_C2186 ,C777_=_C2302 ,C777_=_C2397 ,C777_=_C2416 ,C777_=_C2501 ,\nC777_=_C2513 ,C777_=_C2808 ,C777_=_C3270 ,C777_=_C3346 ,C777_=_C3573 ,C777_=_C3626 ,\nC777_=_C3702 ,C777_=_C3735 ,C777_=_C3789 ,C777_=_C3816 ,C777_=_C3822 ,C777_=_C3925 ,\nC777_=_C3956 ,C777_=_C4005 ,C777_=_C4054 ,C777_=_C4055 ,C887_=_C990 ,C887_=_C1036 ,\nC887_=_C1123 ,C887_=_C1520 ,C887_=_C2063 ,C887_=_C2064 ,C887_=_C2065 ,C887_=_C2066 ,\nC887_=_C2067 ,C887_=_C2068 ,C887_=_C2069 ,C887_=_C2070 ,C887_=_C2071 ,C887_=_C2072 ,\nC887_=_C2073 ,C887_=_C2074 ,C887_=_C2075 ,C887_=_C2076 ,C887_=_C2077 ,C887_=_C2078 ,\nC887_=_C2080 ,C887_=_C2081 ,C887_=_C2082 ,C990_=_C1036 ,C990_=_C1123 ,C990_=_C1520 ,\nC990_=_C2063 ,C990_=_C2064 ,C990_=_C2065 ,C990_=_C2066 ,C990_=_C2067 ,C990_=_C2068 ,\nC990_=_C2069 ,C990_=_C2070 ,C990_=_C2071 ,C990_=_C2072 ,C990_=_C2073 ,C990_=_C2074 ,\nC990_=_C2075 ,C990_=_C2076 ,C990_=_C2077 ,C990_=_C2078 ,C990_=_C2080 ,C990_=_C2081 ,\nC990_=_C2082 ,C1036_=_C1053 ,C1036_=_C1123 ,C1036_=_C1520 ,C1036_=_C2063 ,C1036_=_C2064 ,\nC1036_=_C2065 ,C1036_=_C2066 ,C1036_=_C2067 ,C1036_=_C2068 ,C1036_=_C2069 ,C1036_=_C2070 ,\nC1036_=_C2071 ,C1036_=_C2072 ,C1036_=_C2073 ,C1036_=_C2074 ,C1036_=_C2075 ,C1036_=_C2076 ,\nC1036_=_C2077 ,C1036_=_C2078 ,C1036_=_C2080 ,C1036_=_C2081 ,C1036_=_C2082 ,C1053_=_C1141 ,\nC1053_=_C1423 ,C1053_=_C2186 ,C1053_=_C2302 ,C1053_=_C2397 ,C1053_=_C2416 ,C1053_=_C2501</w:t>
      </w:r>
    </w:p>
    <w:p>
      <w:pPr>
        <w:pStyle w:val="PreformattedText"/>
        <w:bidi w:val="0"/>
        <w:spacing w:before="0" w:after="0"/>
        <w:jc w:val="left"/>
        <w:rPr/>
      </w:pPr>
      <w:r>
        <w:rPr/>
        <w:t xml:space="preserve"> </w:t>
      </w:r>
      <w:r>
        <w:rPr/>
        <w:t>,\nC1053_=_C2513 ,C1053_=_C2808 ,C1053_=_C3270 ,C1053_=_C3346 ,C1053_=_C3573 ,C1053_=_C3626 ,\nC1053_=_C3702 ,C1053_=_C3735 ,C1053_=_C3789 ,C1053_=_C3816 ,C1053_=_C3822 ,C1053_=_C3925 ,\nC1053_=_C3956 ,C1053_=_C4005 ,C1053_=_C4054 ,C1053_=_C4055 ,C1123_=_C1141 ,C1123_=_C1520 ,\nC1123_=_C2063 ,C1123_=_C2064 ,C1123_=_C2065 ,C1123_=_C2066 ,C1123_=_C2067 ,C1123_=_C2068 ,\nC1123_=_C2069 ,C1123_=_C2070 ,C1123_=_C2071 ,C1123_=_C2072 ,C1123_=_C2073 ,C1123_=_C2074 ,\nC1123_=_C2075 ,C1123_=_C2076 ,C1123_=_C2077 ,C1123_=_C2078 ,C1123_=_C2080 ,C1123_=_C2081 ,\nC1123_=_C2082 ,C1141_=_C1423 ,C1141_=_C2186 ,C1141_=_C2302 ,C1141_=_C2397 ,C1141_=_C2416 ,\nC1141_=_C2501 ,C1141_=_C2513 ,C1141_=_C2808 ,C1141_=_C3270 ,C1141_=_C3346 ,C1141_=_C3573 ,\nC1141_=_C3626 ,C1141_=_C3702 ,C1141_=_C3735 ,C1141_=_C3789 ,C1141_=_C3816 ,C1141_=_C3822 ,\nC1141_=_C3925 ,C1141_=_C3956 ,C1141_=_C4005 ,C1141_=_C4054 ,C1141_=_C4055 ,C1423_=_C2186 ,\nC1423_=_C2302 ,C1423_=_C2397 ,C1423_=_C2416 ,C1423_=_C2501 ,C1423_=_C2513 ,C1423_=_C2808 ,\nC1423_=_C3270 ,C1423_=_C3346 ,C1423_=_C3573 ,C1423_=_C3626 ,C1423_=_C3702 ,C1423_=_C3735 ,\nC1423_=_C3789 ,C1423_=_C3816 ,C1423_=_C3822 ,C1423_=_C3925 ,C1423_=_C3956 ,C1423_=_C4005 ,\nC1423_=_C4054 ,C1423_=_C4055 ,C1520_=_C2063 ,C1520_=_C2064 ,C1520_=_C2065 ,C1520_=_C2066 ,\nC1520_=_C2067 ,C1520_=_C2068 ,C1520_=_C2069 ,C1520_=_C2070 ,C1520_=_C2071 ,C1520_=_C2072 ,\nC1520_=_C2073 ,C1520_=_C2074 ,C1520_=_C2075 ,C1520_=_C2076 ,C1520_=_C2077 ,C1520_=_C2078 ,\nC1520_=_C2080 ,C1520_=_C2081 ,C1520_=_C2082 ,C2063_=_C2064 ,C2063_=_C2065 ,C2063_=_C2066 ,\nC2063_=_C2067 ,C2063_=_C2068 ,C2063_=_C2069 ,C2063_=_C2070 ,C2063_=_C2071 ,C2063_=_C2072 ,\nC2063_=_C2073 ,C2063_=_C2074 ,C2063_=_C2075 ,C2063_=_C2076 ,C2063_=_C2077 ,C2063_=_C2078 ,\nC2063_=_C2080 ,C2063_=_C2081 ,C2063_=_C2082 ,C2064_=_C2065 ,C2064_=_C2066 ,C2064_=_C2067 ,\nC2064_=_C2068 ,C2064_=_C2069 ,C2064_=_C2070 ,C2064_=_C2071 ,C2064_=_C2072 ,C2064_=_C2073 ,\nC2064_=_C2074 ,C2064_=_C2075 ,C2064_=_C2076 ,C2064_=_C2077 ,C2064_=_C2078 ,C2064_=_C2080 ,\nC2064_=_C2081 ,C2064_=_C2082 ,C2065_=_C2066 ,C2065_=_C2067 ,C2065_=_C2068 ,C2065_=_C2069 ,\nC2065_=_C2070 ,C2065_=_C2071 ,C2065_=_C2072 ,C2065_=_C2073 ,C2065_=_C2074 ,C2065_=_C2075 ,\nC2065_=_C2076 ,C2065_=_C2077 ,C2065_=_C2078 ,C2065_=_C2080 ,C2065_=_C2081 ,C2065_=_C2082 ,\nC2065_=_C2302 ,C2066_=_C2067 ,C2066_=_C2068 ,C2066_=_C2069 ,C2066_=_C2070 ,C2066_=_C2071 ,\nC2066_=_C2072 ,C2066_=_C2073 ,C2066_=_C2074 ,C2066_=_C2075 ,C2066_=_C2076 ,C2066_=_C2077 ,\nC2066_=_C2078 ,C2066_=_C2080 ,C2066_=_C2081 ,C2066_=_C2082 ,C2067_=_C2068 ,C2067_=_C2069 ,\nC2067_=_C2070 ,C2067_=_C2071 ,C2067_=_C2072 ,C2067_=_C2073 ,C2067_=_C2074 ,C2067_=_C2075 ,\nC2067_=_C2076 ,C2067_=_C2077 ,C2067_=_C2078 ,C2067_=_C2080 ,C2067_=_C2081 ,C2067_=_C2082 ,\nC2068_=_C2069 ,C2068_=_C2070 ,C2068_=_C2071 ,C2068_=_C2072 ,C2068_=_C2073 ,C2068_=_C2074 ,\nC2068_=_C2075 ,C2068_=_C2076 ,C2068_=_C2077 ,C2068_=_C2078 ,C2068_=_C2080 ,C2068_=_C2081 ,\nC2068_=_C2082 ,C2069_=_C2070 ,C2069_=_C2071 ,C2069_=_C2072 ,C2069_=_C2073 ,C2069_=_C2074 ,\nC2069_=_C2075 ,C2069_=_C2076 ,C2069_=_C2077 ,C2069_=_C2078 ,C2069_=_C2080 ,C2069_=_C2081 ,\nC2069_=_C2082 ,C2070_=_C2071 ,C2070_=_C2072 ,C2070_=_C2073 ,C2070_=_C2074 ,C2070_=_C2075 ,\nC2070_=_C2076 ,C2070_=_C2077 ,C2070_=_C2078 ,C2070_=_C2080 ,C2070_=_C2081 ,C2070_=_C2082 ,\nC2071_=_C2072 ,C2071_=_C2073 ,C2071_=_C2074 ,C2071_=_C2075 ,C2071_=_C2076 ,C2071_=_C2077 ,\nC2071_=_C2078 ,C2071_=_C2080 ,C2071_=_C2081 ,C2071_=_C2082 ,C2072_=_C2073 ,C2072_=_C2074 ,\nC2072_=_C2075 ,C2072_=_C2076 ,C2072_=_C2077 ,C2072_=_C2078 ,C2072_=_C2080 ,C2072_=_C2081 ,\nC2072_=_C2082 ,C2073_=_C2074 ,C2073_=_C2075 ,C2073_=_C2076 ,C2073_=_C2077 ,C2073_=_C2078 ,\nC2073_=_C2080 ,C2073_=_C2081 ,C2073_=_C2082 ,C2073_=_C3346 ,C2074_=_C2075 ,C2074_=_C2076 ,\nC2074_=_C2077 ,C2074_=_C2078 ,C2074_=_C2080 ,C2074_=_C2081 ,C2074_=_C2082 ,C2074_=_C3735 ,\nC2075_=_C2076 ,C2075_=_C2077 ,C2075_=_C2078 ,C2075_=_C2080 ,C2075_=_C2081 ,C2075_=_C2082 ,\nC2076_=_C2077 ,C2076_=_C2078 ,C2076_=_C2080 ,C2076_=_C2081 ,C2076_=_C2082 ,C2076_=_C3816 ,\nC2077_=_C2078 ,C2077_=_C2080 ,C2077_=_C2081 ,C2077_=_C2082 ,C2078_=_C2080 ,C2078_=_C2081 ,\nC2078_=_C2082 ,C2078_=_C3956 ,C2080_=_C2081 ,C2080_=_C2082 ,C2081_=_C2082 ,C2082_=_C4055 ,\nC2186_=_C2302 ,C2186_=_C2397 ,C2186_=_C2416 ,C2186_=_C2501 ,C2186_=_C2513 ,C2186_=_C2808 ,\nC2186_=_C3270 ,C2186_=_C3346 ,C2186_=_C3573 ,C2186_=_C3626 ,C2186_=_C3702 ,C2186_=_C3735 ,\nC2186_=_C3789 ,C2186_=_C3816 ,C2186_=_C3822 ,C2186_=_C3925 ,C2186_=_C3956 ,C2186_=_C4005 ,\nC2186_=_C4054 ,C2186_=_C4055 ,C2302_=_C2397 ,C2302_=_C2416 ,C2302_=_C2501 ,C2302_=_C2513 ,\nC2302_=_C2808 ,C2302_=_C3270 ,C2302_=_C3346 ,C2302_=_C3573 ,C2302_=_C3626 ,C2302_=_C3702 ,\nC2302_=_C3735 ,C2302_=_C3789 ,C2302_=_C3816 ,C2302_=_C3822 ,C2302_=_C3925 ,C2302_=_C3956 ,\nC2302_=_C4005 ,C2302_=_C4054 ,C2302_=_C4055 ,C2397_=_C2416 ,C2397_=_C2501 ,C2397_=_C2513 ,\nC2397_=_C2808 ,C2397_=_C3270 ,C2397_=_C3346 ,C2397_=_C3573 ,C2397_=_C3626 ,C2397_=_C3702 ,\nC2397_=_C3735 ,C2397_=_C3789 ,C2397_=_C3816 ,C2397_=_C3822 ,C2397_=_C3925 ,C2397_=_C3956 ,\nC2397_=_C4005 ,C2397_=_C4054 ,C2397_=_C4055 ,C2416_=_C2501 ,C2416_=_C2513 ,C2416_=_C2808 ,\nC2416_=_C3270 ,C2416_=_C3346 ,C2416_=_C3573 ,C2416_=_C3626 ,C2416_=_C3702 ,C2416_=_C3735 ,\nC2416_=_C3789 ,C2416_=_C3816 ,C2416_=_C3822 ,C2416_=_C3925 ,C2416_=_C3956 ,C2416_=_C4005 ,\nC2416_=_C4054 ,C2416_=_C4055 ,C2501_=_C2513 ,C2501_=_C2808 ,C2501_=_C3270 ,C2501_=_C3346 ,\nC2501_=_C3573 ,C2501_=_C3626 ,C2501_=_C3702 ,C2501_=_C3735 ,C2501_=_C3789 ,C2501_=_C3816 ,\nC2501_=_C3822 ,C2501_=_C3925 ,C2501_=_C3956 ,C2501_=_C4005 ,C2501_=_C4054 ,C2501_=_C4055 ,\nC2513_=_C2808 ,C2513_=_C3270 ,C2513_=_C3346 ,C2513_=_C3573 ,C2513_=_C3626 ,C2513_=_C3702 ,\nC2513_=_C3735 ,C2513_=_C3789 ,C2513_=_C3816 ,C2513_=_C3822 ,C2513_=_C3925 ,C2513_=_C3956 ,\nC2513_=_C4005 ,C2513_=_C4054 ,C2513_=_C4055 ,C2808_=_C3270 ,C2808_=_C3346 ,C2808_=_C3573 ,\nC2808_=_C3626 ,C2808_=_C3702 ,C2808_=_C3735 ,C2808_=_C3789 ,C2808_=_C3816 ,C2808_=_C3822 ,\nC2808_=_C3925 ,C2808_=_C3956 ,C2808_=_C4005 ,C2808_=_C4054 ,C2808_=_C4055 ,C3270_=_C3346 ,\nC3270_=_C3573 ,C3270_=_C3626 ,C3270_=_C3702 ,C3270_=_C3735 ,C3270_=_C3789 ,C3270_=_C3816 ,\nC3270_=_C3822 ,C3270_=_C3925 ,C3270_=_C3956 ,C3270_=_C4005 ,C3270_=_C4054 ,C3270_=_C4055 ,\nC3346_=_C3573 ,C3346_=_C3626 ,C3346_=_C3702 ,C3346_=_C3735 ,C3346_=_C3789 ,C3346_=_C3816 ,\nC3346_=_C3822 ,C3346_=_C3925 ,C3346_=_C3956 ,C3346_=_C4005 ,C3346_=_C4054 ,C3346_=_C4055 ,\nC3573_=_C3626 ,C3573_=_C3702 ,C3573_=_C3735 ,C3573_=_C3789 ,C3573_=_C3816 ,C3573_=_C3822 ,\nC3573_=_C3925 ,C3573_=_C3956 ,C3573_=_C4005 ,C3573_=_C4054 ,C3573_=_C4055 ,C3626_=_C3702 ,\nC3626_=_C3735 ,C3626_=_C3789 ,C3626_=_C3816 ,C3626_=_C3822 ,C3626_=_C3925 ,C3626_=_C3956 ,\nC3626_=_C4005 ,C3626_=_C4054 ,C3626_=_C4055 ,C3702_=_C3735 ,C3702_=_C3789 ,C3702_=_C3816 ,\nC3702_=_C3822 ,C3702_=_C3925 ,C3702_=_C3956 ,C3702_=_C4005 ,C3702_=_C4054 ,C3702_=_C4055 ,\nC3735_=_C3789 ,C3735_=_C3816 ,C3735_=_C3822 ,C3735_=_C3925 ,C3735_=_C3956 ,C3735_=_C4005 ,\nC3735_=_C4054 ,C3735_=_C4055 ,C3789_=_C3816 ,C3789_=_C3822 ,C3789_=_C3925 ,C3789_=_C3956 ,\nC3789_=_C4005 ,C3789_=_C4054 ,C3789_=_C4055 ,C3816_=_C3822 ,C3816_=_C3925 ,C3816_=_C3956 ,\nC3816_=_C4005 ,C3816_=_C4054 ,C3816_=_C4055 ,C3822_=_C3925 ,C3822_=_C3956 ,C3822_=_C4005 ,\nC3822_=_C4054 ,C3822_=_C4055 ,C3925_=_C3956 ,C3925_=_C4005 ,C3925_=_C4054 ,C3925_=_C4055 ,\nC3956_=_C4005 ,C3956_=_C4054 ,C3956_=_C4055 ,C4005_=_C4054 ,C4005_=_C4055 ,C4054_=_C4055 ,"];185[shape=box, label="id:185 level: 6\n57: C412 C413 C414 C415 C416 \nC417 C418 C419 C420 C421 C422 \nC423 C424 C425 C426 C427 C428 \nC429 C430 C431 C432 C433 C434 \nC435 C436 C437 C438 C439 C440 \nC582 C685 C1044 C1132 C1295 C1319 \nC1415 C1991 C2073 C2295 C2604 C3046 \nC3323 C3338 C3339 C3340 C3341 C3342 \nC3343 C3344 C3345 C3346 C3347 C3348 \nC3349 C3350 C3351 C3352 \n822: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582( C413 C5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w:t>
      </w:r>
    </w:p>
    <w:p>
      <w:pPr>
        <w:pStyle w:val="PreformattedText"/>
        <w:bidi w:val="0"/>
        <w:spacing w:before="0" w:after="0"/>
        <w:jc w:val="left"/>
        <w:rPr/>
      </w:pPr>
      <w:r>
        <w:rPr/>
        <w:t xml:space="preserve"> </w:t>
      </w:r>
      <w:r>
        <w:rPr/>
        <w:t>C440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685( C415 C68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1044( C419 C104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1132( C420 C113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2073( C424 C2073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2295( C425 C2295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8_=_C429( C428 C429 ) \nC428_=_C430( C428 C430 ) C428_=_C431( C428 C431 ) C428_=_C432( C428 C432 ) C428_=_C433( C428 C433 ) C428_=_C434( C428 C434 ) C428_=_C435( C428 C435 ) \nC428_=_C436( C428 C436 ) C428_=_C437( C428 C437 ) C428_=_C438( C428 C438 ) C428_=_C439( C428 C439 ) C428_=_C440( C428 C440 ) C429_=_C430( C429 C430 ) \nC429_=_C431( C429 C431 ) C429_=_C432( C429 C432 ) C429_=_C433( C429 C433 ) C429_=_C434( C429 C434 ) C429_=_C435( C429 C435 ) C429_=_C436( C429 C436 ) \nC429_=_C437( C429 C437 ) C429_=_C438( C429 C438 ) C429_=_C439( C429 C439 ) C429_=_C440( C429 C440 ) C430_=_C431( C430 C431 ) C430_=_C432( C430 C432 ) \nC430_=_C433( C430 C433 ) C430_=_C434( C430 C434 ) C430_=_C435( C430 C435 ) C430_=_C436( C430 C436 ) C430_=_C437( C430 C437 ) C430_=_C438( C430 C438 ) \nC430_=_C439( C430 C439 ) C430_=_C440( C430 C440 ) C430_=_C582( C430 C582 ) C430_=_C685( C430 C685 ) C430_=_C1044( C430 C1044 ) C430_=_C1132( C430 C1132 ) \nC430_=_C1295( C430 C1295 ) C430_=_C1319( C430 C1319 ) C430_=_C1415( C430 C1415 ) C430_=_C1991( C430 C1991 ) C430_=_C2073( C430 C2073 ) C430_=_C2295( C430 C2295 ) \nC430_=_C2604( C430 C2604 ) C430_=_C3046( C430 C3046 ) C430_=_C3323( C430 C3323 ) C430_=_C3338( C430 C3338 ) C430_=_C3339( C430 C3339 ) C430_=_C3340( C430 C3340 ) \nC430_=_C3341( C430 C3341 ) C430_=_C3342( C430 C3342 ) C430_=_C3343( C430 C3343 ) C430_=_C3344( C430 C3344 ) C430_=_C3345( C430 C3345 ) C430_=_C3346( C430 C3346 ) \nC430_=_C3347( C430 C3347 ) C430_=_C3348( C430 C3348 ) C430_=_C3349( C430 C3349 ) C430_=_C3350( C430 C3350 ) C430_=_C3351( C430 C3351 ) C430_=_C3352( C430 C3352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4_=_C3340( C434 C3340 ) C435_=_C436( C435 C436 ) C435_=_C437( C435 C437 ) C435_=_C438( C435 C438 ) C435_=_C439( C435 C439 ) C435_=_C440( C435 C440 ) \nC435_=_C3341( C435 C3341 ) C436_=_C437( C436 C437 ) C436_=_C438( C436 C438 ) C436_=_C439( C436 C439 ) C436_=_C440( C436 C440 ) C436_=_C3346( C436 C3346 ) \nC437_=_C438( C437 C438 ) C437_=_C439( C437 C439 ) C437_=_C440( C437 C440 ) C438_=_C439( C438 C439 ) C438_=_C440( C438 C440 ) C439_=_C440( C439 C440 ) \nC440_=_C3352( C440 C3352 ) C582_=_C685( C582 C685 ) C582_=_C1044( C582 C1044 ) C582_=_C1132( C582 C1132 ) C582_=_C1295( C582 C1295 ) C582_=_C1319( C582 C1319 ) \nC582_=_C1415( C582 C1415 ) C582_=_C1991( C582 C1991 ) C582_=_C2073( C582 C2073 ) C582_=_C2295( C582 C2295 ) C582_=_C2604( C582 C2604 ) C582_=_C3046( C582 C3046 ) \nC582_=_C3323( C582 C3323 ) C582_=_C3338( C582 C3338 ) C582_=_C3339( C582 C3339 ) C582_=_C3340( C582 C3340 ) C582_=_C3341( C582 C3341 ) C582_=_C3342( C582 C3342 ) \nC582_=_C3343( C582 C3343 ) C582_=_C3344( C582 C3344 ) C582_=_C3345( C582 C3345 ) C582_=_C3346( C582 C3346 ) C582_=_C3347( C582 C3347 ) C582_=_C3348( C582 C3348 ) \nC582_=_C3349( C582 C3349 )</w:t>
      </w:r>
    </w:p>
    <w:p>
      <w:pPr>
        <w:pStyle w:val="PreformattedText"/>
        <w:bidi w:val="0"/>
        <w:spacing w:before="0" w:after="0"/>
        <w:jc w:val="left"/>
        <w:rPr/>
      </w:pPr>
      <w:r>
        <w:rPr/>
        <w:t xml:space="preserve"> </w:t>
      </w:r>
      <w:r>
        <w:rPr/>
        <w:t>C582_=_C3350( C582 C3350 ) C582_=_C3351( C582 C3351 ) C582_=_C3352( C582 C3352 ) C685_=_C1044( C685 C1044 ) C685_=_C1132( C685 C1132 ) \nC685_=_C1295( C685 C1295 ) C685_=_C1319( C685 C1319 ) C685_=_C1415( C685 C1415 ) C685_=_C1991( C685 C1991 ) C685_=_C2073( C685 C2073 ) C685_=_C2295( C685 C2295 ) \nC685_=_C2604( C685 C2604 ) C685_=_C3046( C685 C3046 ) C685_=_C3323( C685 C3323 ) C685_=_C3338( C685 C3338 ) C685_=_C3339( C685 C3339 ) C685_=_C3340( C685 C3340 ) \nC685_=_C3341( C685 C3341 ) C685_=_C3342( C685 C3342 ) C685_=_C3343( C685 C3343 ) C685_=_C3344( C685 C3344 ) C685_=_C3345( C685 C3345 ) C685_=_C3346( C685 C3346 ) \nC685_=_C3347( C685 C3347 ) C685_=_C3348( C685 C3348 ) C685_=_C3349( C685 C3349 ) C685_=_C3350( C685 C3350 ) C685_=_C3351( C685 C3351 ) C685_=_C3352( C685 C3352 ) \nC1044_=_C1132( C1044 C1132 ) C1044_=_C1295( C1044 C1295 ) C1044_=_C1319( C1044 C1319 ) C1044_=_C1415( C1044 C1415 ) C1044_=_C1991( C1044 C1991 ) C1044_=_C2073( C1044 C2073 ) \nC1044_=_C2295( C1044 C2295 ) C1044_=_C2604( C1044 C2604 ) C1044_=_C3046( C1044 C3046 ) C1044_=_C3323( C1044 C3323 ) C1044_=_C3338( C1044 C3338 ) C1044_=_C3339( C1044 C3339 ) \nC1044_=_C3340( C1044 C3340 ) C1044_=_C3341( C1044 C3341 ) C1044_=_C3342( C1044 C3342 ) C1044_=_C3343( C1044 C3343 ) C1044_=_C3344( C1044 C3344 ) C1044_=_C3345( C1044 C3345 ) \nC1044_=_C3346( C1044 C3346 ) C1044_=_C3347( C1044 C3347 ) C1044_=_C3348( C1044 C3348 ) C1044_=_C3349( C1044 C3349 ) C1044_=_C3350( C1044 C3350 ) C1044_=_C3351( C1044 C3351 ) \nC1044_=_C3352( C1044 C3352 ) C1132_=_C1295( C1132 C1295 ) C1132_=_C1319( C1132 C1319 ) C1132_=_C1415( C1132 C1415 ) C1132_=_C1991( C1132 C1991 ) C1132_=_C2073( C1132 C2073 ) \nC1132_=_C2295( C1132 C2295 ) C1132_=_C2604( C1132 C2604 ) C1132_=_C3046( C1132 C3046 ) C1132_=_C3323( C1132 C3323 ) C1132_=_C3338( C1132 C3338 ) C1132_=_C3339( C1132 C3339 ) \nC1132_=_C3340( C1132 C3340 ) C1132_=_C3341( C1132 C3341 ) C1132_=_C3342( C1132 C3342 ) C1132_=_C3343( C1132 C3343 ) C1132_=_C3344( C1132 C3344 ) C1132_=_C3345( C1132 C3345 ) \nC1132_=_C3346( C1132 C3346 ) C1132_=_C3347( C1132 C3347 ) C1132_=_C3348( C1132 C3348 ) C1132_=_C3349( C1132 C3349 ) C1132_=_C3350( C1132 C3350 ) C1132_=_C3351( C1132 C3351 ) \nC1132_=_C3352( C1132 C3352 ) C1295_=_C1319( C1295 C1319 ) C1295_=_C1415( C1295 C1415 ) C1295_=_C1991( C1295 C1991 ) C1295_=_C2073( C1295 C2073 ) C1295_=_C2295( C1295 C2295 ) \nC1295_=_C2604( C1295 C2604 ) C1295_=_C3046( C1295 C3046 ) C1295_=_C3323( C1295 C3323 ) C1295_=_C3338( C1295 C3338 ) C1295_=_C3339( C1295 C3339 ) C1295_=_C3340( C1295 C3340 ) \nC1295_=_C3341( C1295 C3341 ) C1295_=_C3342( C1295 C3342 ) C1295_=_C3343( C1295 C3343 ) C1295_=_C3344( C1295 C3344 ) C1295_=_C3345( C1295 C3345 ) C1295_=_C3346( C1295 C3346 ) \nC1295_=_C3347( C1295 C3347 ) C1295_=_C3348( C1295 C3348 ) C1295_=_C3349( C1295 C3349 ) C1295_=_C3350( C1295 C3350 ) C1295_=_C3351( C1295 C3351 ) C1295_=_C3352( C1295 C3352 ) \nC1319_=_C1415( C1319 C1415 ) C1319_=_C1991( C1319 C1991 ) C1319_=_C2073( C1319 C2073 ) C1319_=_C2295( C1319 C2295 ) C1319_=_C2604( C1319 C2604 ) C1319_=_C3046( C1319 C3046 ) \nC1319_=_C3323( C1319 C3323 ) C1319_=_C3338( C1319 C3338 ) C1319_=_C3339( C1319 C3339 ) C1319_=_C3340( C1319 C3340 ) C1319_=_C3341( C1319 C3341 ) C1319_=_C3342( C1319 C3342 ) \nC1319_=_C3343( C1319 C3343 ) C1319_=_C3344( C1319 C3344 ) C1319_=_C3345( C1319 C3345 ) C1319_=_C3346( C1319 C3346 ) C1319_=_C3347( C1319 C3347 ) C1319_=_C3348( C1319 C3348 ) \nC1319_=_C3349( C1319 C3349 ) C1319_=_C3350( C1319 C3350 ) C1319_=_C3351( C1319 C3351 ) C1319_=_C3352( C1319 C3352 ) C1415_=_C1991( C1415 C1991 ) C1415_=_C2073( C1415 C2073 ) \nC1415_=_C2295( C1415 C2295 ) C1415_=_C2604( C1415 C2604 ) C1415_=_C3046( C1415 C3046 ) C1415_=_C3323( C1415 C3323 ) C1415_=_C3338( C1415 C3338 ) C1415_=_C3339( C1415 C3339 ) \nC1415_=_C3340( C1415 C3340 ) C1415_=_C3341( C1415 C3341 ) C1415_=_C3342( C1415 C3342 ) C1415_=_C3343( C1415 C3343 ) C1415_=_C3344( C1415 C3344 ) C1415_=_C3345( C1415 C3345 ) \nC1415_=_C3346( C1415 C3346 ) C1415_=_C3347( C1415 C3347 ) C1415_=_C3348( C1415 C3348 ) C1415_=_C3349( C1415 C3349 ) C1415_=_C3350( C1415 C3350 ) C1415_=_C3351( C1415 C3351 ) \nC1415_=_C3352( C1415 C3352 ) C1991_=_C2073( C1991 C2073 ) C1991_=_C2295( C1991 C2295 ) C1991_=_C2604( C1991 C2604 ) C1991_=_C3046( C1991 C3046 ) C1991_=_C3323( C1991 C3323 ) \nC1991_=_C3338( C1991 C3338 ) C1991_=_C3339( C1991 C3339 ) C1991_=_C3340( C1991 C3340 ) C1991_=_C3341( C1991 C3341 ) C1991_=_C3342( C1991 C3342 ) C1991_=_C3343( C1991 C3343 ) \nC1991_=_C3344( C1991 C3344 ) C1991_=_C3345( C1991 C3345 ) C1991_=_C3346( C1991 C3346 ) C1991_=_C3347( C1991 C3347 ) C1991_=_C3348( C1991 C3348 ) C1991_=_C3349( C1991 C3349 ) \nC1991_=_C3350( C1991 C3350 ) C1991_=_C3351( C1991 C3351 ) C1991_=_C3352( C1991 C3352 ) C2073_=_C2295( C2073 C2295 ) C2073_=_C2604( C2073 C2604 ) C2073_=_C3046( C2073 C3046 ) \nC2073_=_C3323( C2073 C3323 ) C2073_=_C3338( C2073 C3338 ) C2073_=_C3339( C2073 C3339 ) C2073_=_C3340( C2073 C3340 ) C2073_=_C3341( C2073 C3341 ) C2073_=_C3342( C2073 C3342 ) \nC2073_=_C3343( C2073 C3343 ) C2073_=_C3344( C2073 C3344 ) C2073_=_C3345( C2073 C3345 ) C2073_=_C3346( C2073 C3346 ) C2073_=_C3347( C2073 C3347 ) C2073_=_C3348( C2073 C3348 ) \nC2073_=_C3349( C2073 C3349 ) C2073_=_C3350( C2073 C3350 ) C2073_=_C3351( C2073 C3351 ) C2073_=_C3352( C2073 C3352 ) C2295_=_C2604( C2295 C2604 ) C2295_=_C3046( C2295 C3046 ) \nC2295_=_C3323( C2295 C3323 ) C2295_=_C3338( C2295 C3338 ) C2295_=_C3339( C2295 C3339 ) C2295_=_C3340( C2295 C3340 ) C2295_=_C3341( C2295 C3341 ) C2295_=_C3342( C2295 C3342 ) \nC2295_=_C3343( C2295 C3343 ) C2295_=_C3344( C2295 C3344 ) C2295_=_C3345( C2295 C3345 ) C2295_=_C3346( C2295 C3346 ) C2295_=_C3347( C2295 C3347 ) C2295_=_C3348( C2295 C3348 ) \nC2295_=_C3349( C2295 C3349 ) C2295_=_C3350( C2295 C3350 ) C2295_=_C3351( C2295 C3351 ) C2295_=_C3352( C2295 C3352 ) C2604_=_C3046( C2604 C3046 ) C2604_=_C3323( C2604 C3323 ) \nC2604_=_C3338( C2604 C3338 ) C2604_=_C3339( C2604 C3339 ) C2604_=_C3340( C2604 C3340 ) C2604_=_C3341( C2604 C3341 ) C2604_=_C3342( C2604 C3342 ) C2604_=_C3343( C2604 C3343 ) \nC2604_=_C3344( C2604 C3344 ) C2604_=_C3345( C2604 C3345 ) C2604_=_C3346( C2604 C3346 ) C2604_=_C3347( C2604 C3347 ) C2604_=_C3348( C2604 C3348 ) C2604_=_C3349( C2604 C3349 ) \nC2604_=_C3350( C2604 C3350 ) C2604_=_C3351( C2604 C3351 ) C2604_=_C3352( C2604 C3352 ) C3046_=_C3323( C3046 C3323 ) C3046_=_C3338( C3046 C3338 ) C3046_=_C3339( C3046 C3339 ) \nC3046_=_C3340( C3046 C3340 ) C3046_=_C3341( C3046 C3341 ) C3046_=_C3342( C3046 C3342 ) C3046_=_C3343( C3046 C3343 ) C3046_=_C3344( C3046 C3344 ) C3046_=_C3345( C3046 C3345 ) \nC3046_=_C3346( C3046 C3346 ) C3046_=_C3347( C3046 C3347 ) C3046_=_C3348( C3046 C3348 ) C3046_=_C3349( C3046 C3349 ) C3046_=_C3350( C3046 C3350 ) C3046_=_C3351( C3046 C3351 ) \nC3046_=_C3352( C3046 C3352 ) C3323_=_C3338( C3323 C3338 ) C3323_=_C3339( C3323 C3339 ) C3323_=_C3340( C3323 C3340 ) C3323_=_C3341( C3323 C3341 ) C3323_=_C3342( C3323 C3342 ) \nC3323_=_C3343( C3323 C3343 ) C3323_=_C3344( C3323 C3344 ) C3323_=_C3345( C3323 C3345 ) C3323_=_C3346( C3323 C3346 ) C3323_=_C3347( C3323 C3347 ) C3323_=_C3348( C3323 C3348 ) \nC3323_=_C3349( C3323 C3349 ) C3323_=_C3350( C3323 C3350 ) C3323_=_C3351( C3323 C3351 ) C3323_=_C3352( C3323 C3352 ) C3338_=_C3339( C3338 C3339 ) C3338_=_C3340( C3338 C3340 ) \nC3338_=_C3341( C3338 C3341 ) C3338_=_C3342( C3338 C3342 ) C3338_=_C3343( C3338 C3343 ) C3338_=_C3344( C3338 C3344 ) C3338_=_C3345( C3338 C3345 ) C3338_=_C3346( C3338 C3346 ) \nC3338_=_C3347( C3338 C3347 ) C3338_=_C3348( C3338 C3348 ) C3338_=_C3349( C3338 C3349 ) C3338_=_C3350( C3338 C3350 ) C3338_=_C3351( C3338 C3351 ) C3338_=_C3352( C3338 C3352 ) \nC3339_=_C3340( C3339 C3340 ) C3339_=_C3341( C3339 C3341 ) C3339_=_C3342( C3339 C3342 ) C3339_=_C3343( C3339 C3343 ) C3339_=_C3344( C3339 C3344 ) C3339_=_C3345( C3339 C3345 ) \nC3339_=_C3346( C3339 C3346 ) C3339_=_C3347( C3339 C3347 ) C3339_=_C3348( C3339 C3348 ) C3339_=_C3349( C3339 C3349 ) C3339_=_C3350( C3339 C3350 ) C3339_=_C3351( C3339 C3351 ) \nC3339_=_C3352( C3339 C3352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1_=_C3342( C3341 C3342 ) C3341_=_C3343( C3341 C3343 ) C3341_=_C3344( C3341 C3344 ) C3341_=_C3345( C3341 C3345 ) C3341_=_C3346( C3341 C3346 ) \nC3341_=_C3347( C3341 C3347 ) C3341_=_C3348( C3341 C3348 ) C3341_=_C3349( C3341 C3349 ) C3341_=_C3350( C3341 C3350 ) C3341_=_C3351( C3341 C3351 ) C3341_=_C3352( C3341 C3352 ) \nC3342_=_C3343( C3342 C3343 ) C3342_=_C3344( C3342 C3344 ) C3342_=_C3345( C3342 C3345 ) C3342_=_C3346( C3342 C3346 ) C3342_=_C3347( C3342 C3347 ) C3342_=_C3348( C3342 C3348 ) \nC3342_=_C3349( C3342 C3349 ) C3342_=_C3350( C3342 C3350 ) C3342_=_C3351( C3342 C3351 ) C3342_=_C3352( C3342 C3352 ) C3343_=_C3344( C3343 C3344 ) C3343_=_C3345( C3343 C3345 ) \nC3343_=_C3346( C3343 C3346 ) C3343_=_C3347( C3343 C3347 ) C3343_=_C3348( C3343 C3348 ) C3343_=_C3349( C3343 C3349 ) C3343_=_C3350( C3343 C3350 ) C3343_=_C3351( C3343 C3351 ) \nC3343_=_C3352( C3343 C3352 ) C3344_=_C3345( C3344 C3345 ) C3344_=_C3346( C3344 C3346 ) C3344_=_C3347( C3344 C3347 ) C3344_=_C3348( C3344 C3348 ) C3344_=_C3349( C3344 C3349 ) \nC3344_=_C3350( C3344 C3350 ) C3344_=_C3351( C3344 C3351 ) C3344_=_C3352( C3344 C3352 ) C3345_=_C3346( C3345 C3346 ) C3345_=_C3347( C3345 C3347 ) C3345_=_C3348( C3345 C3348 ) \nC3345_=_C3349( C3345 C3349 ) C3345_=_C3350( C3345 C3350 ) C3345_=_C3351( C3345 C3351 ) C3345_=_C3352( C3345 C3352 ) C3346_=_C3347( C3346 C3347 ) C3346_=_C3348( C3346 C3348 ) \nC3346_=_C3349( C3346 C3349 ) C3346_=_C3350( C3346 C3350 ) C3346_=_C3351( C3346 C3351 ) C3346_=_C3352( C3346 C3352 ) C3347_=_C3348(</w:t>
      </w:r>
    </w:p>
    <w:p>
      <w:pPr>
        <w:pStyle w:val="PreformattedText"/>
        <w:bidi w:val="0"/>
        <w:spacing w:before="0" w:after="0"/>
        <w:jc w:val="left"/>
        <w:rPr/>
      </w:pPr>
      <w:r>
        <w:rPr/>
        <w:t xml:space="preserve"> </w:t>
      </w:r>
      <w:r>
        <w:rPr/>
        <w:t>C3347 C3348 ) C3347_=_C3349( C3347 C3349 ) \nC3347_=_C3350( C3347 C3350 ) C3347_=_C3351( C3347 C3351 ) C3347_=_C3352( C3347 C3352 ) C3348_=_C3349( C3348 C3349 ) C3348_=_C3350( C3348 C3350 ) C3348_=_C3351( C3348 C3351 ) \nC3348_=_C3352( C3348 C3352 ) C3349_=_C3350( C3349 C3350 ) C3349_=_C3351( C3349 C3351 ) C3349_=_C3352( C3349 C3352 ) C3350_=_C3351( C3350 C3351 ) C3350_=_C3352( C3350 C3352 ) \nC3351_=_C3352( C3351 C3352 ) "];122-&gt;185[label="56: C412 C413 C414 C415 C416 \nC417 C418 C419 C420 C421 C422 \nC423 C424 C425 C426 C427 C428 \nC429 C431 C432 C433 C434 C435 \nC436 C437 C438 C439 C440 C582 \nC685 C1044 C1132 C1295 C1319 C1415 \nC1991 C2073 C2295 C2604 C3046 C3323 \nC3338 C3339 C3340 C3341 C3342 C3343 \nC3344 C3345 C3346 C3347 C3348 C3349 \nC3350 C3351 C3352 \n766: C412_=_C413 ,C412_=_C414 ,C412_=_C415 ,C412_=_C416 ,C412_=_C417 ,\nC412_=_C418 ,C412_=_C419 ,C412_=_C420 ,C412_=_C421 ,C412_=_C422 ,C412_=_C423 ,\nC412_=_C424 ,C412_=_C425 ,C412_=_C426 ,C412_=_C427 ,C412_=_C428 ,C412_=_C429 ,\nC412_=_C431 ,C412_=_C432 ,C412_=_C433 ,C412_=_C434 ,C412_=_C435 ,C412_=_C436 ,\nC412_=_C437 ,C412_=_C438 ,C412_=_C439 ,C412_=_C440 ,C413_=_C414 ,C413_=_C415 ,\nC413_=_C416 ,C413_=_C417 ,C413_=_C418 ,C413_=_C419 ,C413_=_C420 ,C413_=_C421 ,\nC413_=_C422 ,C413_=_C423 ,C413_=_C424 ,C413_=_C425 ,C413_=_C426 ,C413_=_C427 ,\nC413_=_C428 ,C413_=_C429 ,C413_=_C431 ,C413_=_C432 ,C413_=_C433 ,C413_=_C434 ,\nC413_=_C435 ,C413_=_C436 ,C413_=_C437 ,C413_=_C438 ,C413_=_C439 ,C413_=_C440 ,\nC413_=_C582 ,C414_=_C415 ,C414_=_C416 ,C414_=_C417 ,C414_=_C418 ,C414_=_C419 ,\nC414_=_C420 ,C414_=_C421 ,C414_=_C422 ,C414_=_C423 ,C414_=_C424 ,C414_=_C425 ,\nC414_=_C426 ,C414_=_C427 ,C414_=_C428 ,C414_=_C429 ,C414_=_C431 ,C414_=_C432 ,\nC414_=_C433 ,C414_=_C434 ,C414_=_C435 ,C414_=_C436 ,C414_=_C437 ,C414_=_C438 ,\nC414_=_C439 ,C414_=_C440 ,C415_=_C416 ,C415_=_C417 ,C415_=_C418 ,C415_=_C419 ,\nC415_=_C420 ,C415_=_C421 ,C415_=_C422 ,C415_=_C423 ,C415_=_C424 ,C415_=_C425 ,\nC415_=_C426 ,C415_=_C427 ,C415_=_C428 ,C415_=_C429 ,C415_=_C431 ,C415_=_C432 ,\nC415_=_C433 ,C415_=_C434 ,C415_=_C435 ,C415_=_C436 ,C415_=_C437 ,C415_=_C438 ,\nC415_=_C439 ,C415_=_C440 ,C415_=_C685 ,C416_=_C417 ,C416_=_C418 ,C416_=_C419 ,\nC416_=_C420 ,C416_=_C421 ,C416_=_C422 ,C416_=_C423 ,C416_=_C424 ,C416_=_C425 ,\nC416_=_C426 ,C416_=_C427 ,C416_=_C428 ,C416_=_C429 ,C416_=_C431 ,C416_=_C432 ,\nC416_=_C433 ,C416_=_C434 ,C416_=_C435 ,C416_=_C436 ,C416_=_C437 ,C416_=_C438 ,\nC416_=_C439 ,C416_=_C440 ,C417_=_C418 ,C417_=_C419 ,C417_=_C420 ,C417_=_C421 ,\nC417_=_C422 ,C417_=_C423 ,C417_=_C424 ,C417_=_C425 ,C417_=_C426 ,C417_=_C427 ,\nC417_=_C428 ,C417_=_C429 ,C417_=_C431 ,C417_=_C432 ,C417_=_C433 ,C417_=_C434 ,\nC417_=_C435 ,C417_=_C436 ,C417_=_C437 ,C417_=_C438 ,C417_=_C439 ,C417_=_C440 ,\nC418_=_C419 ,C418_=_C420 ,C418_=_C421 ,C418_=_C422 ,C418_=_C423 ,C418_=_C424 ,\nC418_=_C425 ,C418_=_C426 ,C418_=_C427 ,C418_=_C428 ,C418_=_C429 ,C418_=_C431 ,\nC418_=_C432 ,C418_=_C433 ,C418_=_C434 ,C418_=_C435 ,C418_=_C436 ,C418_=_C437 ,\nC418_=_C438 ,C418_=_C439 ,C418_=_C440 ,C419_=_C420 ,C419_=_C421 ,C419_=_C422 ,\nC419_=_C423 ,C419_=_C424 ,C419_=_C425 ,C419_=_C426 ,C419_=_C427 ,C419_=_C428 ,\nC419_=_C429 ,C419_=_C431 ,C419_=_C432 ,C419_=_C433 ,C419_=_C434 ,C419_=_C435 ,\nC419_=_C436 ,C419_=_C437 ,C419_=_C438 ,C419_=_C439 ,C419_=_C440 ,C419_=_C1044 ,\nC420_=_C421 ,C420_=_C422 ,C420_=_C423 ,C420_=_C424 ,C420_=_C425 ,C420_=_C426 ,\nC420_=_C427 ,C420_=_C428 ,C420_=_C429 ,C420_=_C431 ,C420_=_C432 ,C420_=_C433 ,\nC420_=_C434 ,C420_=_C435 ,C420_=_C436 ,C420_=_C437 ,C420_=_C438 ,C420_=_C439 ,\nC420_=_C440 ,C420_=_C1132 ,C421_=_C422 ,C421_=_C423 ,C421_=_C424 ,C421_=_C425 ,\nC421_=_C426 ,C421_=_C427 ,C421_=_C428 ,C421_=_C429 ,C421_=_C431 ,C421_=_C432 ,\nC421_=_C433 ,C421_=_C434 ,C421_=_C435 ,C421_=_C436 ,C421_=_C437 ,C421_=_C438 ,\nC421_=_C439 ,C421_=_C440 ,C422_=_C423 ,C422_=_C424 ,C422_=_C425 ,C422_=_C426 ,\nC422_=_C427 ,C422_=_C428 ,C422_=_C429 ,C422_=_C431 ,C422_=_C432 ,C422_=_C433 ,\nC422_=_C434 ,C422_=_C435 ,C422_=_C436 ,C422_=_C437 ,C422_=_C438 ,C422_=_C439 ,\nC422_=_C440 ,C423_=_C424 ,C423_=_C425 ,C423_=_C426 ,C423_=_C427 ,C423_=_C428 ,\nC423_=_C429 ,C423_=_C431 ,C423_=_C432 ,C423_=_C433 ,C423_=_C434 ,C423_=_C435 ,\nC423_=_C436 ,C423_=_C437 ,C423_=_C438 ,C423_=_C439 ,C423_=_C440 ,C424_=_C425 ,\nC424_=_C426 ,C424_=_C427 ,C424_=_C428 ,C424_=_C429 ,C424_=_C431 ,C424_=_C432 ,\nC424_=_C433 ,C424_=_C434 ,C424_=_C435 ,C424_=_C436 ,C424_=_C437 ,C424_=_C438 ,\nC424_=_C439 ,C424_=_C440 ,C424_=_C2073 ,C425_=_C426 ,C425_=_C427 ,C425_=_C428 ,\nC425_=_C429 ,C425_=_C431 ,C425_=_C432 ,C425_=_C433 ,C425_=_C434 ,C425_=_C435 ,\nC425_=_C436 ,C425_=_C437 ,C425_=_C438 ,C425_=_C439 ,C425_=_C440 ,C425_=_C2295 ,\nC426_=_C427 ,C426_=_C428 ,C426_=_C429 ,C426_=_C431 ,C426_=_C432 ,C426_=_C433 ,\nC426_=_C434 ,C426_=_C435 ,C426_=_C436 ,C426_=_C437 ,C426_=_C438 ,C426_=_C439 ,\nC426_=_C440 ,C427_=_C428 ,C427_=_C429 ,C427_=_C431 ,C427_=_C432 ,C427_=_C433 ,\nC427_=_C434 ,C427_=_C435 ,C427_=_C436 ,C427_=_C437 ,C427_=_C438 ,C427_=_C439 ,\nC427_=_C440 ,C428_=_C429 ,C428_=_C431 ,C428_=_C432 ,C428_=_C433 ,C428_=_C434 ,\nC428_=_C435 ,C428_=_C436 ,C428_=_C437 ,C428_=_C438 ,C428_=_C439 ,C428_=_C440 ,\nC429_=_C431 ,C429_=_C432 ,C429_=_C433 ,C429_=_C434 ,C429_=_C435 ,C429_=_C436 ,\nC429_=_C437 ,C429_=_C438 ,C429_=_C439 ,C429_=_C440 ,C431_=_C432 ,C431_=_C433 ,\nC431_=_C434 ,C431_=_C435 ,C431_=_C436 ,C431_=_C437 ,C431_=_C438 ,C431_=_C439 ,\nC431_=_C440 ,C432_=_C433 ,C432_=_C434 ,C432_=_C435 ,C432_=_C436 ,C432_=_C437 ,\nC432_=_C438 ,C432_=_C439 ,C432_=_C440 ,C433_=_C434 ,C433_=_C435 ,C433_=_C436 ,\nC433_=_C437 ,C433_=_C438 ,C433_=_C439 ,C433_=_C440 ,C434_=_C435 ,C434_=_C436 ,\nC434_=_C437 ,C434_=_C438 ,C434_=_C439 ,C434_=_C440 ,C434_=_C3340 ,C435_=_C436 ,\nC435_=_C437 ,C435_=_C438 ,C435_=_C439 ,C435_=_C440 ,C435_=_C3341 ,C436_=_C437 ,\nC436_=_C438 ,C436_=_C439 ,C436_=_C440 ,C436_=_C3346 ,C437_=_C438 ,C437_=_C439 ,\nC437_=_C440 ,C438_=_C439 ,C438_=_C440 ,C439_=_C440 ,C440_=_C3352 ,C582_=_C685 ,\nC582_=_C1044 ,C582_=_C1132 ,C582_=_C1295 ,C582_=_C1319 ,C582_=_C1415 ,C582_=_C1991 ,\nC582_=_C2073 ,C582_=_C2295 ,C582_=_C2604 ,C582_=_C3046 ,C582_=_C3323 ,C582_=_C3338 ,\nC582_=_C3339 ,C582_=_C3340 ,C582_=_C3341 ,C582_=_C3342 ,C582_=_C3343 ,C582_=_C3344 ,\nC582_=_C3345 ,C582_=_C3346 ,C582_=_C3347 ,C582_=_C3348 ,C582_=_C3349 ,C582_=_C3350 ,\nC582_=_C3351 ,C582_=_C3352 ,C685_=_C1044 ,C685_=_C1132 ,C685_=_C1295 ,C685_=_C1319 ,\nC685_=_C1415 ,C685_=_C1991 ,C685_=_C2073 ,C685_=_C2295 ,C685_=_C2604 ,C685_=_C3046 ,\nC685_=_C3323 ,C685_=_C3338 ,C685_=_C3339 ,C685_=_C3340 ,C685_=_C3341 ,C685_=_C3342 ,\nC685_=_C3343 ,C685_=_C3344 ,C685_=_C3345 ,C685_=_C3346 ,C685_=_C3347 ,C685_=_C3348 ,\nC685_=_C3349 ,C685_=_C3350 ,C685_=_C3351 ,C685_=_C3352 ,C1044_=_C1132 ,C1044_=_C1295 ,\nC1044_=_C1319 ,C1044_=_C1415 ,C1044_=_C1991 ,C1044_=_C2073 ,C1044_=_C2295 ,C1044_=_C2604 ,\nC1044_=_C3046 ,C1044_=_C3323 ,C1044_=_C3338 ,C1044_=_C3339 ,C1044_=_C3340 ,C1044_=_C3341 ,\nC1044_=_C3342 ,C1044_=_C3343 ,C1044_=_C3344 ,C1044_=_C3345 ,C1044_=_C3346 ,C1044_=_C3347 ,\nC1044_=_C3348 ,C1044_=_C3349 ,C1044_=_C3350 ,C1044_=_C3351 ,C1044_=_C3352 ,C1132_=_C1295 ,\nC1132_=_C1319 ,C1132_=_C1415 ,C1132_=_C1991 ,C1132_=_C2073 ,C1132_=_C2295 ,C1132_=_C2604 ,\nC1132_=_C3046 ,C1132_=_C3323 ,C1132_=_C3338 ,C1132_=_C3339 ,C1132_=_C3340 ,C1132_=_C3341 ,\nC1132_=_C3342 ,C1132_=_C3343 ,C1132_=_C3344 ,C1132_=_C3345 ,C1132_=_C3346 ,C1132_=_C3347 ,\nC1132_=_C3348 ,C1132_=_C3349 ,C1132_=_C3350 ,C1132_=_C3351 ,C1132_=_C3352 ,C1295_=_C1319 ,\nC1295_=_C1415 ,C1295_=_C1991 ,C1295_=_C2073 ,C1295_=_C2295 ,C1295_=_C2604 ,C1295_=_C3046 ,\nC1295_=_C3323 ,C1295_=_C3338 ,C1295_=_C3339 ,C1295_=_C3340 ,C1295_=_C3341 ,C1295_=_C3342 ,\nC1295_=_C3343 ,C1295_=_C3344 ,C1295_=_C3345 ,C1295_=_C3346 ,C1295_=_C3347 ,C1295_=_C3348 ,\nC1295_=_C3349 ,C1295_=_C3350 ,C1295_=_C3351 ,C1295_=_C3352 ,C1319_=_C1415 ,C1319_=_C1991 ,\nC1319_=_C2073 ,C1319_=_C2295 ,C1319_=_C2604 ,C1319_=_C3046 ,C1319_=_C3323 ,C1319_=_C3338 ,\nC1319_=_C3339 ,C1319_=_C3340 ,C1319_=_C3341 ,C1319_=_C3342 ,C1319_=_C3343 ,C1319_=_C3344 ,\nC1319_=_C3345 ,C1319_=_C3346 ,C1319_=_C3347 ,C1319_=_C3348 ,C1319_=_C3349 ,C1319_=_C3350 ,\nC1319_=_C3351 ,C1319_=_C3352 ,C1415_=_C1991 ,C1415_=_C2073 ,C1415_=_C2295 ,C1415_=_C2604 ,\nC1415_=_C3046 ,C1415_=_C3323 ,C1415_=_C3338 ,C1415_=_C3339 ,C1415_=_C3340 ,C1415_=_C3341 ,\nC1415_=_C3342 ,C1415_=_C3343 ,C1415_=_C3344 ,C1415_=_C3345 ,C1415_=_C3346 ,C1415_=_C3347 ,\nC1415_=_C3348 ,C1415_=_C3349 ,C1415_=_C3350 ,C1415_=_C3351 ,C1415_=_C3352 ,C1991_=_C2073 ,\nC1991_=_C2295 ,C1991_=_C2604 ,C1991_=_C3046 ,C1991_=_C3323 ,C1991_=_C3338 ,C1991_=_C3339 ,\nC1991_=_C3340 ,C1991_=_C3341 ,C1991_=_C3342 ,C1991_=_C3343 ,C1991_=_C3344 ,C1991_=_C3345 ,\nC1991_=_C3346 ,C1991_=_C3347 ,C1991_=_C3348 ,C1991_=_C3349 ,C1991_=_C3350 ,C1991_=_C3351 ,\nC1991_=_C3352 ,C2073_=_C2295 ,C2073_=_C2604 ,C2073_=_C3046 ,C2073_=_C3323 ,C2073_=_C3338 ,\nC2073_=_C3339 ,C2073_=_C3340 ,C2073_=_C3341 ,C2073_=_C3342 ,C2073_=_C3343 ,C2073_=_C3344 ,\nC2073_=_C3345 ,C2073_=_C3346 ,C2073_=_C3347 ,C2073_=_C3348 ,C2073_=_C3349 ,C2073_=_C3350 ,\nC2073_=_C3351 ,C2073_=_C3352 ,C2295_=_C2604 ,C2295_=_C3046 ,C2295_=_C3323 ,C2295_=_C3338 ,\nC2295_=_C3339 ,C2295_=_C3340 ,C2295_=_C3341 ,C2295_=_C3342 ,C2295_=_C3343 ,C2295_=_C3344 ,\nC2295_=_C3345 ,C2295_=_C3346 ,C2295_=_C3347 ,C2295_=_C3348 ,C2295_=_C3349 ,C2295_=_C3350 ,\nC2295_=_C3351 ,C2295_=_C3352 ,C2604_=_C3046 ,C2604_=_C3323 ,C2604_=_C3338 ,C2604_=_C3339 ,\nC2604_=_C3340 ,C2604_=_C3341 ,C2604_=_C3342 ,C2604_=_C3343 ,C2604_=_C3344 ,C2604_=_C3345 ,\nC2604_=_C3346 ,C2604_=_C3347 ,C2604_=_C3348 ,C2604_=_C3349 ,C2604_=_C3350 ,C2604_=_C3351 ,\nC2604_=_C3352 ,C3046_=_C3323 ,C3046_=_C3338 ,C3046_=_C3339 ,C3046_=_C3340 ,C3046_=_C3341 ,\nC3046_=_C3342 ,C3046_=_C3343 ,C3046_=_C3344 ,C3046_=_C3345 ,C3046_=_C3346 ,C3046_=_C3347 ,\nC3046_=_C3348 ,C3046_=_C3349 ,C3046_=_C3350 ,C3046_=_C3351 ,C3046_=_C3352 ,C3323_=_C3338 ,\nC3323_=_C3339 ,C3323_=_C3340</w:t>
      </w:r>
    </w:p>
    <w:p>
      <w:pPr>
        <w:pStyle w:val="PreformattedText"/>
        <w:bidi w:val="0"/>
        <w:spacing w:before="0" w:after="0"/>
        <w:jc w:val="left"/>
        <w:rPr/>
      </w:pPr>
      <w:r>
        <w:rPr/>
        <w:t xml:space="preserve"> </w:t>
      </w:r>
      <w:r>
        <w:rPr/>
        <w:t>,C3323_=_C3341 ,C3323_=_C3342 ,C3323_=_C3343 ,C3323_=_C3344 ,\nC3323_=_C3345 ,C3323_=_C3346 ,C3323_=_C3347 ,C3323_=_C3348 ,C3323_=_C3349 ,C3323_=_C3350 ,\nC3323_=_C3351 ,C3323_=_C3352 ,C3338_=_C3339 ,C3338_=_C3340 ,C3338_=_C3341 ,C3338_=_C3342 ,\nC3338_=_C3343 ,C3338_=_C3344 ,C3338_=_C3345 ,C3338_=_C3346 ,C3338_=_C3347 ,C3338_=_C3348 ,\nC3338_=_C3349 ,C3338_=_C3350 ,C3338_=_C3351 ,C3338_=_C3352 ,C3339_=_C3340 ,C3339_=_C3341 ,\nC3339_=_C3342 ,C3339_=_C3343 ,C3339_=_C3344 ,C3339_=_C3345 ,C3339_=_C3346 ,C3339_=_C3347 ,\nC3339_=_C3348 ,C3339_=_C3349 ,C3339_=_C3350 ,C3339_=_C3351 ,C3339_=_C3352 ,C3340_=_C3341 ,\nC3340_=_C3342 ,C3340_=_C3343 ,C3340_=_C3344 ,C3340_=_C3345 ,C3340_=_C3346 ,C3340_=_C3347 ,\nC3340_=_C3348 ,C3340_=_C3349 ,C3340_=_C3350 ,C3340_=_C3351 ,C3340_=_C3352 ,C3341_=_C3342 ,\nC3341_=_C3343 ,C3341_=_C3344 ,C3341_=_C3345 ,C3341_=_C3346 ,C3341_=_C3347 ,C3341_=_C3348 ,\nC3341_=_C3349 ,C3341_=_C3350 ,C3341_=_C3351 ,C3341_=_C3352 ,C3342_=_C3343 ,C3342_=_C3344 ,\nC3342_=_C3345 ,C3342_=_C3346 ,C3342_=_C3347 ,C3342_=_C3348 ,C3342_=_C3349 ,C3342_=_C3350 ,\nC3342_=_C3351 ,C3342_=_C3352 ,C3343_=_C3344 ,C3343_=_C3345 ,C3343_=_C3346 ,C3343_=_C3347 ,\nC3343_=_C3348 ,C3343_=_C3349 ,C3343_=_C3350 ,C3343_=_C3351 ,C3343_=_C3352 ,C3344_=_C3345 ,\nC3344_=_C3346 ,C3344_=_C3347 ,C3344_=_C3348 ,C3344_=_C3349 ,C3344_=_C3350 ,C3344_=_C3351 ,\nC3344_=_C3352 ,C3345_=_C3346 ,C3345_=_C3347 ,C3345_=_C3348 ,C3345_=_C3349 ,C3345_=_C3350 ,\nC3345_=_C3351 ,C3345_=_C3352 ,C3346_=_C3347 ,C3346_=_C3348 ,C3346_=_C3349 ,C3346_=_C3350 ,\nC3346_=_C3351 ,C3346_=_C3352 ,C3347_=_C3348 ,C3347_=_C3349 ,C3347_=_C3350 ,C3347_=_C3351 ,\nC3347_=_C3352 ,C3348_=_C3349 ,C3348_=_C3350 ,C3348_=_C3351 ,C3348_=_C3352 ,C3349_=_C3350 ,\nC3349_=_C3351 ,C3349_=_C3352 ,C3350_=_C3351 ,C3350_=_C3352 ,C3351_=_C3352 ,"];186[shape=box, label="id:186 level: 6\n57: C420 C493 C508 C573 C663 \nC673 C859 C907 C1032 C1122 C1123 \nC1124 C1125 C1126 C1127 C1128 C1129 \nC1130 C1131 C1132 C1133 C1134 C1135 \nC1136 C1137 C1138 C1139 C1140 C1141 \nC1142 C1143 C1302 C2146 C2390 C2751 \nC2799 C2821 C2999 C3009 C3037 C3149 \nC3163 C3263 C3564 C3608 C3694 C3783 \nC3784 C3785 C3786 C3787 C3788 C3789 \nC3790 C3791 C3792 C3793 \n822: C420_=_C493( C420 C493 ) C420_=_C573( C420 C573 ) C420_=_C673( C420 C673 ) C420_=_C859( C420 C859 ) C420_=_C907( C420 C907 ) \nC420_=_C1032( C420 C1032 ) C420_=_C1122( C420 C1122 ) C420_=_C1123( C420 C1123 ) C420_=_C1124( C420 C1124 ) C420_=_C1125( C420 C1125 ) C420_=_C1126( C420 C1126 ) \nC420_=_C1127( C420 C1127 ) C420_=_C1128( C420 C1128 ) C420_=_C1129( C420 C1129 ) C420_=_C1130( C420 C1130 ) C420_=_C1131( C420 C1131 ) C420_=_C1132( C420 C1132 ) \nC420_=_C1133( C420 C1133 ) C420_=_C1134( C420 C1134 ) C420_=_C1135( C420 C1135 ) C420_=_C1136( C420 C1136 ) C420_=_C1137( C420 C1137 ) C420_=_C1138( C420 C1138 ) \nC420_=_C1139( C420 C1139 ) C420_=_C1140( C420 C1140 ) C420_=_C1141( C420 C1141 ) C420_=_C1142( C420 C1142 ) C420_=_C1143( C420 C1143 ) C493_=_C508( C493 C508 ) \nC493_=_C573( C493 C573 ) C493_=_C673( C493 C673 ) C493_=_C859( C493 C859 ) C493_=_C907( C493 C907 ) C493_=_C1032( C493 C1032 ) C493_=_C1122( C493 C1122 ) \nC493_=_C1123( C493 C1123 ) C493_=_C1124( C493 C1124 ) C493_=_C1125( C493 C1125 ) C493_=_C1126( C493 C1126 ) C493_=_C1127( C493 C1127 ) C493_=_C1128( C493 C1128 ) \nC493_=_C1129( C493 C1129 ) C493_=_C1130( C493 C1130 ) C493_=_C1131( C493 C1131 ) C493_=_C1132( C493 C1132 ) C493_=_C1133( C493 C1133 ) C493_=_C1134( C493 C1134 ) \nC493_=_C1135( C493 C1135 ) C493_=_C1136( C493 C1136 ) C493_=_C1137( C493 C1137 ) C493_=_C1138( C493 C1138 ) C493_=_C1139( C493 C1139 ) C493_=_C1140( C493 C1140 ) \nC493_=_C1141( C493 C1141 ) C493_=_C1142( C493 C1142 ) C493_=_C1143( C493 C1143 ) C508_=_C663( C508 C663 ) C508_=_C1136( C508 C1136 ) C508_=_C1302( C508 C1302 ) \nC508_=_C2146( C508 C2146 ) C508_=_C2390( C508 C2390 ) C508_=_C2751( C508 C2751 ) C508_=_C2799( C508 C2799 ) C508_=_C2821( C508 C2821 ) C508_=_C2999( C508 C2999 ) \nC508_=_C3009( C508 C3009 ) C508_=_C3037( C508 C3037 ) C508_=_C3149( C508 C3149 ) C508_=_C3163( C508 C3163 ) C508_=_C3263( C508 C3263 ) C508_=_C3564( C508 C3564 ) \nC508_=_C3608( C508 C3608 ) C508_=_C3694( C508 C3694 ) C508_=_C3783( C508 C3783 ) C508_=_C3784( C508 C3784 ) C508_=_C3785( C508 C3785 ) C508_=_C3786( C508 C3786 ) \nC508_=_C3787( C508 C3787 ) C508_=_C3788( C508 C3788 ) C508_=_C3789( C508 C3789 ) C508_=_C3790( C508 C3790 ) C508_=_C3791( C508 C3791 ) C508_=_C3792( C508 C3792 ) \nC508_=_C3793( C508 C3793 ) C573_=_C673( C573 C673 ) C573_=_C859( C573 C859 ) C573_=_C907( C573 C907 ) C573_=_C1032( C573 C1032 ) C573_=_C1122( C573 C1122 ) \nC573_=_C1123( C573 C1123 ) C573_=_C1124( C573 C1124 ) C573_=_C1125( C573 C1125 ) C573_=_C1126( C573 C1126 ) C573_=_C1127( C573 C1127 ) C573_=_C1128( C573 C1128 ) \nC573_=_C1129( C573 C1129 ) C573_=_C1130( C573 C1130 ) C573_=_C1131( C573 C1131 ) C573_=_C1132( C573 C1132 ) C573_=_C1133( C573 C1133 ) C573_=_C1134( C573 C1134 ) \nC573_=_C1135( C573 C1135 ) C573_=_C1136( C573 C1136 ) C573_=_C1137( C573 C1137 ) C573_=_C1138( C573 C1138 ) C573_=_C1139( C573 C1139 ) C573_=_C1140( C573 C1140 ) \nC573_=_C1141( C573 C1141 ) C573_=_C1142( C573 C1142 ) C573_=_C1143( C573 C1143 ) C663_=_C1136( C663 C1136 ) C663_=_C1302( C663 C1302 ) C663_=_C2146( C663 C2146 ) \nC663_=_C2390( C663 C2390 ) C663_=_C2751( C663 C2751 ) C663_=_C2799( C663 C2799 ) C663_=_C2821( C663 C2821 ) C663_=_C2999( C663 C2999 ) C663_=_C3009( C663 C3009 ) \nC663_=_C3037( C663 C3037 ) C663_=_C3149( C663 C3149 ) C663_=_C3163( C663 C3163 ) C663_=_C3263( C663 C3263 ) C663_=_C3564( C663 C3564 ) C663_=_C3608( C663 C3608 ) \nC663_=_C3694( C663 C3694 ) C663_=_C3783( C663 C3783 ) C663_=_C3784( C663 C3784 ) C663_=_C3785( C663 C3785 ) C663_=_C3786( C663 C3786 ) C663_=_C3787( C663 C3787 ) \nC663_=_C3788( C663 C3788 ) C663_=_C3789( C663 C3789 ) C663_=_C3790( C663 C3790 ) C663_=_C3791( C663 C3791 ) C663_=_C3792( C663 C3792 ) C663_=_C3793( C663 C3793 ) \nC673_=_C859( C673 C859 ) C673_=_C907( C673 C907 ) C673_=_C1032( C673 C1032 ) C673_=_C1122( C673 C1122 ) C673_=_C1123( C673 C1123 ) C673_=_C1124( C673 C1124 ) \nC673_=_C1125( C673 C1125 ) C673_=_C1126( C673 C1126 ) C673_=_C1127( C673 C1127 ) C673_=_C1128( C673 C1128 ) C673_=_C1129( C673 C1129 ) C673_=_C1130( C673 C1130 ) \nC673_=_C1131( C673 C1131 ) C673_=_C1132( C673 C1132 ) C673_=_C1133( C673 C1133 ) C673_=_C1134( C673 C1134 ) C673_=_C1135( C673 C1135 ) C673_=_C1136( C673 C1136 ) \nC673_=_C1137( C673 C1137 ) C673_=_C1138( C673 C1138 ) C673_=_C1139( C673 C1139 ) C673_=_C1140( C673 C1140 ) C673_=_C1141( C673 C1141 ) C673_=_C1142( C673 C1142 ) \nC673_=_C1143( C673 C1143 ) C859_=_C907( C859 C907 ) C859_=_C1032( C859 C1032 ) C859_=_C1122( C859 C1122 ) C859_=_C1123( C859 C1123 ) C859_=_C1124( C859 C1124 ) \nC859_=_C1125( C859 C1125 ) C859_=_C1126( C859 C1126 ) C859_=_C1127( C859 C1127 ) C859_=_C1128( C859 C1128 ) C859_=_C1129( C859 C1129 ) C859_=_C1130( C859 C1130 ) \nC859_=_C1131( C859 C1131 ) C859_=_C1132( C859 C1132 ) C859_=_C1133( C859 C1133 ) C859_=_C1134( C859 C1134 ) C859_=_C1135( C859 C1135 ) C859_=_C1136( C859 C1136 ) \nC859_=_C1137( C859 C1137 ) C859_=_C1138( C859 C1138 ) C859_=_C1139( C859 C1139 ) C859_=_C1140( C859 C1140 ) C859_=_C1141( C859 C1141 ) C859_=_C1142( C859 C1142 ) \nC859_=_C1143( C859 C1143 ) C907_=_C1032( C907 C1032 ) C907_=_C1122( C907 C1122 ) C907_=_C1123( C907 C1123 ) C907_=_C1124( C907 C1124 ) C907_=_C1125( C907 C1125 ) \nC907_=_C1126( C907 C1126 ) C907_=_C1127( C907 C1127 ) C907_=_C1128( C907 C1128 ) C907_=_C1129( C907 C1129 ) C907_=_C1130( C907 C1130 ) C907_=_C1131( C907 C1131 ) \nC907_=_C1132( C907 C1132 ) C907_=_C1133( C907 C1133 ) C907_=_C1134( C907 C1134 ) C907_=_C1135( C907 C1135 ) C907_=_C1136( C907 C1136 ) C907_=_C1137( C907 C1137 ) \nC907_=_C1138( C907 C1138 ) C907_=_C1139( C907 C1139 ) C907_=_C1140( C907 C1140 ) C907_=_C1141( C907 C1141 ) C907_=_C1142( C907 C1142 ) C907_=_C1143( C907 C1143 ) \nC1032_=_C1122( C1032 C1122 ) C1032_=_C1123( C1032 C1123 ) C1032_=_C1124( C1032 C1124 ) C1032_=_C1125( C1032 C1125 ) C1032_=_C1126( C1032 C1126 ) C1032_=_C1127( C1032 C1127 ) \nC1032_=_C1128( C1032 C1128 ) C1032_=_C1129( C1032 C1129 ) C1032_=_C1130( C1032 C1130 ) C1032_=_C1131( C1032 C1131 ) C1032_=_C1132( C1032 C1132 ) C1032_=_C1133( C1032 C1133 ) \nC1032_=_C1134( C1032 C1134 ) C1032_=_C1135( C1032 C1135 ) C1032_=_C1136( C1032 C1136 ) C1032_=_C1137( C1032 C1137 ) C1032_=_C1138( C1032 C1138 ) C1032_=_C1139( C1032 C1139 ) \nC1032_=_C1140( C1032 C1140 ) C1032_=_C1141( C1032 C1141 ) C1032_=_C1142( C1032 C1142 ) C1032_=_C1143( C1032 C1143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302( C1122 C1302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4_=_C1125( C1124 C1125 ) C1124_=_C1126( C1124 C1126 ) \nC1124_=_C1127( C1124 C1127 ) C1124_=_C1128( C1124 C1128 ) C1124_=_C1129( C1124 C1129 )</w:t>
      </w:r>
    </w:p>
    <w:p>
      <w:pPr>
        <w:pStyle w:val="PreformattedText"/>
        <w:bidi w:val="0"/>
        <w:spacing w:before="0" w:after="0"/>
        <w:jc w:val="left"/>
        <w:rPr/>
      </w:pPr>
      <w:r>
        <w:rPr/>
        <w:t xml:space="preserve"> </w:t>
      </w:r>
      <w:r>
        <w:rPr/>
        <w:t>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143( C1124 C1143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2751( C1126 C2751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2999( C1128 C2999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3009( C1129 C3009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3_=_C1134( C1133 C1134 ) C1133_=_C1135( C1133 C1135 ) \nC1133_=_C1136( C1133 C1136 ) C1133_=_C1137( C1133 C1137 ) C1133_=_C1138( C1133 C1138 ) C1133_=_C1139( C1133 C1139 ) C1133_=_C1140( C1133 C1140 ) C1133_=_C1141( C1133 C1141 ) \nC1133_=_C1142( C1133 C1142 ) C1133_=_C1143( C1133 C1143 ) C1134_=_C1135( C1134 C1135 ) C1134_=_C1136( C1134 C1136 ) C1134_=_C1137( C1134 C1137 ) C1134_=_C1138( C1134 C1138 ) \nC1134_=_C1139( C1134 C1139 ) C1134_=_C1140( C1134 C1140 ) C1134_=_C1141( C1134 C1141 ) C1134_=_C1142( C1134 C1142 ) C1134_=_C1143( C1134 C1143 ) C1134_=_C3608( C1134 C3608 ) \nC1135_=_C1136( C1135 C1136 ) C1135_=_C1137( C1135 C1137 ) C1135_=_C1138( C1135 C1138 ) C1135_=_C1139( C1135 C1139 ) C1135_=_C1140( C1135 C1140 ) C1135_=_C1141( C1135 C1141 ) \nC1135_=_C1142( C1135 C1142 ) C1135_=_C1143( C1135 C1143 ) C1136_=_C1137( C1136 C1137 ) C1136_=_C1138( C1136 C1138 ) C1136_=_C1139( C1136 C1139 ) C1136_=_C1140( C1136 C1140 ) \nC1136_=_C1141( C1136 C1141 ) C1136_=_C1142( C1136 C1142 ) C1136_=_C1143( C1136 C1143 ) C1136_=_C1302( C1136 C1302 ) C1136_=_C2146( C1136 C2146 ) C1136_=_C2390( C1136 C2390 ) \nC1136_=_C2751( C1136 C2751 ) C1136_=_C2799( C1136 C2799 ) C1136_=_C2821( C1136 C2821 ) C1136_=_C2999( C1136 C2999 ) C1136_=_C3009( C1136 C3009 ) C1136_=_C3037( C1136 C3037 ) \nC1136_=_C3149( C1136 C3149 ) C1136_=_C3163( C1136 C3163 ) C1136_=_C3263( C1136 C3263 ) C1136_=_C3564( C1136 C3564 ) C1136_=_C3608( C1136 C3608 ) C1136_=_C3694( C1136 C3694 ) \nC1136_=_C3783( C1136 C3783 ) C1136_=_C3784( C1136 C3784 ) C1136_=_C3785( C1136 C3785 ) C1136_=_C3786( C1136 C3786 ) C1136_=_C3787( C1136 C3787 ) C1136_=_C3788( C1136 C3788 ) \nC1136_=_C3789( C1136 C3789 ) C1136_=_C3790( C1136 C3790 ) C1136_=_C3791( C1136 C3791 ) C1136_=_C3792( C1136 C3792 ) C1136_=_C3793( C1136 C3793 ) C1137_=_C1138( C1137 C1138 ) \nC1137_=_C1139( C1137 C1139 ) C1137_=_C1140( C1137 C1140 ) C1137_=_C1141( C1137 C1141 ) C1137_=_C1142( C1137 C1142 ) C1137_=_C1143( C1137 C1143 ) C1137_=_C3785( C1137 C3785 ) \nC1138_=_C1139( C1138 C1139 ) C1138_=_C1140( C1138 C1140 ) C1138_=_C1141( C1138 C1141 ) C1138_=_C1142( C1138 C1142 ) C1138_=_C1143( C1138 C1143 ) C1139_=_C1140( C1139 C1140 ) \nC1139_=_C1141( C1139 C1141 ) C1139_=_C1142( C1139 C1142 ) C1139_=_C1143( C1139 C1143 ) C1140_=_C1141( C1140 C1141 ) C1140_=_C1142( C1140 C1142 ) C1140_=_C1143( C1140 C1143 ) \nC1140_=_C3788( C1140 C3788 ) C1141_=_C1142( C1141 C1142 ) C1141_=_C1143( C1141 C1143 ) C1141_=_C3789( C1141 C3789 ) C1142_=_C1143( C1142 C1143 ) C1142_=_C3791( C1142 C3791 ) \nC1302_=_C2146( C1302 C2146 ) C1302_=_C2390( C1302 C2390 ) C1302_=_C2751( C1302 C2751 ) C1302_=_C2799( C1302 C2799 ) C1302_=_C2821( C1302 C2821 ) C1302_=_C2999( C1302 C2999 ) \nC1302_=_C3009( C1302 C3009 ) C1302_=_C3037( C1302 C3037 ) C1302_=_C3149( C1302 C3149 ) C1302_=_C3163( C1302 C3163 ) C1302_=_C3263( C1302 C3263 ) C1302_=_C3564( C1302 C3564 ) \nC1302_=_C3608( C1302 C3608 ) C1302_=_C3694( C1302 C3694 ) C1302_=_C3783( C1302 C3783 ) C1302_=_C3784( C1302 C3784 ) C1302_=_C3785( C1302 C3785 ) C1302_=_C3786( C1302 C3786 ) \nC1302_=_C3787( C1302 C3787 ) C1302_=_C3788( C1302 C3788 ) C1302_=_C3789( C1302 C3789 ) C1302_=_C3790( C1302 C3790 ) C1302_=_C3791( C1302 C3791 ) C1302_=_C3792( C1302 C3792 ) \nC1302_=_C3793( C1302 C3793 ) C2146_=_C2390( C2146 C2390 ) C2146_=_C2751( C2146 C2751 ) C2146_=_C2799( C2146 C2799 ) C2146_=_C2821( C2146 C2821 ) C2146_=_C2999( C2146 C2999 ) \nC2146_=_C3009( C2146 C3009 ) C2146_=_C3037( C2146 C3037 ) C2146_=_C3149( C2146 C3149 ) C2146_=_C3163( C2146 C3163 ) C2146_=_C3263( C2146 C3263 ) C2146_=_C3564( C2146 C3564 ) \nC2146_=_C3608( C2146 C3608 ) C2146_=_C3694( C2146 C3694 ) C2146_=_C3783( C2146 C3783 ) C2146_=_C3784( C2146 C3784 ) C2146_=_C3785( C2146 C3785 ) C2146_=_C3786( C2146 C3786 ) \nC2146_=_C3787( C2146 C3787 ) C2146_=_C3788( C2146 C3788 ) C2146_=_C3789( C2146 C3789 ) C2146_=_C3790( C2146 C3790 ) C2146_=_C3791( C2146 C3791 ) C2146_=_C3792( C2146 C3792 ) \nC2146_=_C3793( C2146 C3793 ) C2390_=_C2751( C2390 C2751 ) C2390_=_C2799( C2390 C2799 ) C2390_=_C2821( C2390 C2821 ) C2390_=_C2999( C2390 C2999 ) C2390_=_C3009( C2390 C3009 ) \nC2390_=_C3037( C2390 C3037 ) C2390_=_C3149( C2390 C3149 ) C2390_=_C3163( C2390 C3163 ) C2390_=_C3263( C2390 C3263 ) C2390_=_C3564( C2390 C3564 ) C2390_=_C3608( C2390 C3608 ) \nC2390_=_C3694( C2390 C3694 ) C2390_=_C3783( C2390 C3783 ) C2390_=_C3784( C2390 C3784 ) C2390_=_C3785( C2390 C3785 ) C2390_=_C3786( C2390 C3786 ) C2390_=_C3787( C2390 C3787 ) \nC2390_=_C3788( C2390 C3788 ) C2390_=_C3789( C2390 C3789 ) C2390_=_C3790( C2390 C3790 ) C2390_=_C3791( C2390 C3791 ) C2390_=_C3792( C2390 C3792 ) C2390_=_C3793( C2390 C3793 ) \nC2751_=_C2799( C2751 C2799 ) C2751_=_C2821( C2751 C2821 ) C2751_=_C2999( C2751 C2999 ) C2751_=_C3009( C2751 C3009 ) C2751_=_C3037( C2751 C3037 ) C2751_=_C3149( C2751 C3149 ) \nC2751_=_C3163( C2751 C3163 ) C2751_=_C3263( C2751 C3263 ) C2751_=_C3564( C2751 C3564 ) C2751_=_C3608( C2751 C3608 ) C2751_=_C3694( C2751 C3694 ) C2751_=_C3783( C2751 C3783 ) \nC2751_=_C3784( C2751 C3784 ) C2751_=_C3785( C2751 C3785 ) C2751_=_C3786( C2751 C3786 ) C2751_=_C3787( C2751 C3787 ) C2751_=_C3788( C2751 C3788 ) C2751_=_C3789( C2751 C3789 ) \nC2751_=_C3790( C2751 C3790 ) C2751_=_C3791( C2751 C3791 ) C2751_=_C3792( C2751 C3792 ) C2751_=_C3793( C2751 C3793 ) C2799_=_C2821( C2799 C2821 ) C2799_=_C2999( C2799 C2999 ) \nC2799_=_C3009( C2799 C3009 ) C2799_=_C3037( C2799 C3037 ) C2799_=_C3149( C2799 C3149 ) C2799_=_C3163( C2799 C3163 ) C2799_=_C3263( C2799 C3263 ) C2799_=_C3564( C2799 C3564 ) \nC2799_=_C3608( C2799 C3608 ) C2799_=_C3694( C2799 C3694 ) C2799_=_C3783( C2799 C3783 ) C2799_=_C3784( C2799 C3784 ) C2799_=_C3785( C2799 C3785 ) C2799_=_C3786( C2799 C3786 ) \nC2799_=_C3787( C2799 C3787 ) C2799_=_C3788( C2799 C3788 ) C2799_=_C3789( C2799 C3789 ) C2799_=_C3790( C2799 C3790 ) C2799_=_C3791( C2799 C3791 ) C2799_=_C3792( C2799 C3792 ) \nC2799_=_C3793( C2799 C3793 ) C2821_=_C2999( C2821 C2999 ) C2821_=_C3009( C2821 C3009 ) C2821_=_C3037( C2821 C3037 ) C2821_=_C3149(</w:t>
      </w:r>
    </w:p>
    <w:p>
      <w:pPr>
        <w:pStyle w:val="PreformattedText"/>
        <w:bidi w:val="0"/>
        <w:spacing w:before="0" w:after="0"/>
        <w:jc w:val="left"/>
        <w:rPr/>
      </w:pPr>
      <w:r>
        <w:rPr/>
        <w:t xml:space="preserve"> </w:t>
      </w:r>
      <w:r>
        <w:rPr/>
        <w:t>C2821 C3149 ) C2821_=_C3163( C2821 C3163 ) \nC2821_=_C3263( C2821 C3263 ) C2821_=_C3564( C2821 C3564 ) C2821_=_C3608( C2821 C3608 ) C2821_=_C3694( C2821 C3694 ) C2821_=_C3783( C2821 C3783 ) C2821_=_C3784( C2821 C3784 ) \nC2821_=_C3785( C2821 C3785 ) C2821_=_C3786( C2821 C3786 ) C2821_=_C3787( C2821 C3787 ) C2821_=_C3788( C2821 C3788 ) C2821_=_C3789( C2821 C3789 ) C2821_=_C3790( C2821 C3790 ) \nC2821_=_C3791( C2821 C3791 ) C2821_=_C3792( C2821 C3792 ) C2821_=_C3793( C2821 C3793 ) C2999_=_C3009( C2999 C3009 ) C2999_=_C3037( C2999 C3037 ) C2999_=_C3149( C2999 C3149 ) \nC2999_=_C3163( C2999 C3163 ) C2999_=_C3263( C2999 C3263 ) C2999_=_C3564( C2999 C3564 ) C2999_=_C3608( C2999 C3608 ) C2999_=_C3694( C2999 C3694 ) C2999_=_C3783( C2999 C3783 ) \nC2999_=_C3784( C2999 C3784 ) C2999_=_C3785( C2999 C3785 ) C2999_=_C3786( C2999 C3786 ) C2999_=_C3787( C2999 C3787 ) C2999_=_C3788( C2999 C3788 ) C2999_=_C3789( C2999 C3789 ) \nC2999_=_C3790( C2999 C3790 ) C2999_=_C3791( C2999 C3791 ) C2999_=_C3792( C2999 C3792 ) C2999_=_C3793( C2999 C3793 ) C3009_=_C3037( C3009 C3037 ) C3009_=_C3149( C3009 C3149 ) \nC3009_=_C3163( C3009 C3163 ) C3009_=_C3263( C3009 C3263 ) C3009_=_C3564( C3009 C3564 ) C3009_=_C3608( C3009 C3608 ) C3009_=_C3694( C3009 C3694 ) C3009_=_C3783( C3009 C3783 ) \nC3009_=_C3784( C3009 C3784 ) C3009_=_C3785( C3009 C3785 ) C3009_=_C3786( C3009 C3786 ) C3009_=_C3787( C3009 C3787 ) C3009_=_C3788( C3009 C3788 ) C3009_=_C3789( C3009 C3789 ) \nC3009_=_C3790( C3009 C3790 ) C3009_=_C3791( C3009 C3791 ) C3009_=_C3792( C3009 C3792 ) C3009_=_C3793( C3009 C3793 ) C3037_=_C3149( C3037 C3149 ) C3037_=_C3163( C3037 C3163 ) \nC3037_=_C3263( C3037 C3263 ) C3037_=_C3564( C3037 C3564 ) C3037_=_C3608( C3037 C3608 ) C3037_=_C3694( C3037 C3694 ) C3037_=_C3783( C3037 C3783 ) C3037_=_C3784( C3037 C3784 ) \nC3037_=_C3785( C3037 C3785 ) C3037_=_C3786( C3037 C3786 ) C3037_=_C3787( C3037 C3787 ) C3037_=_C3788( C3037 C3788 ) C3037_=_C3789( C3037 C3789 ) C3037_=_C3790( C3037 C3790 ) \nC3037_=_C3791( C3037 C3791 ) C3037_=_C3792( C3037 C3792 ) C3037_=_C3793( C3037 C3793 ) C3149_=_C3163( C3149 C3163 ) C3149_=_C3263( C3149 C3263 ) C3149_=_C3564( C3149 C3564 ) \nC3149_=_C3608( C3149 C3608 ) C3149_=_C3694( C3149 C3694 ) C3149_=_C3783( C3149 C3783 ) C3149_=_C3784( C3149 C3784 ) C3149_=_C3785( C3149 C3785 ) C3149_=_C3786( C3149 C3786 ) \nC3149_=_C3787( C3149 C3787 ) C3149_=_C3788( C3149 C3788 ) C3149_=_C3789( C3149 C3789 ) C3149_=_C3790( C3149 C3790 ) C3149_=_C3791( C3149 C3791 ) C3149_=_C3792( C3149 C3792 ) \nC3149_=_C3793( C3149 C3793 ) C3163_=_C3263( C3163 C3263 ) C3163_=_C3564( C3163 C3564 ) C3163_=_C3608( C3163 C3608 ) C3163_=_C3694( C3163 C3694 ) C3163_=_C3783( C3163 C3783 ) \nC3163_=_C3784( C3163 C3784 ) C3163_=_C3785( C3163 C3785 ) C3163_=_C3786( C3163 C3786 ) C3163_=_C3787( C3163 C3787 ) C3163_=_C3788( C3163 C3788 ) C3163_=_C3789( C3163 C3789 ) \nC3163_=_C3790( C3163 C3790 ) C3163_=_C3791( C3163 C3791 ) C3163_=_C3792( C3163 C3792 ) C3163_=_C3793( C3163 C3793 ) C3263_=_C3564( C3263 C3564 ) C3263_=_C3608( C3263 C3608 ) \nC3263_=_C3694( C3263 C3694 ) C3263_=_C3783( C3263 C3783 ) C3263_=_C3784( C3263 C3784 ) C3263_=_C3785( C3263 C3785 ) C3263_=_C3786( C3263 C3786 ) C3263_=_C3787( C3263 C3787 ) \nC3263_=_C3788( C3263 C3788 ) C3263_=_C3789( C3263 C3789 ) C3263_=_C3790( C3263 C3790 ) C3263_=_C3791( C3263 C3791 ) C3263_=_C3792( C3263 C3792 ) C3263_=_C3793( C3263 C3793 ) \nC3564_=_C3608( C3564 C3608 ) C3564_=_C3694( C3564 C3694 ) C3564_=_C3783( C3564 C3783 ) C3564_=_C3784( C3564 C3784 ) C3564_=_C3785( C3564 C3785 ) C3564_=_C3786( C3564 C3786 ) \nC3564_=_C3787( C3564 C3787 ) C3564_=_C3788( C3564 C3788 ) C3564_=_C3789( C3564 C3789 ) C3564_=_C3790( C3564 C3790 ) C3564_=_C3791( C3564 C3791 ) C3564_=_C3792( C3564 C3792 ) \nC3564_=_C3793( C3564 C3793 ) C3608_=_C3694( C3608 C3694 ) C3608_=_C3783( C3608 C3783 ) C3608_=_C3784( C3608 C3784 ) C3608_=_C3785( C3608 C3785 ) C3608_=_C3786( C3608 C3786 ) \nC3608_=_C3787( C3608 C3787 ) C3608_=_C3788( C3608 C3788 ) C3608_=_C3789( C3608 C3789 ) C3608_=_C3790( C3608 C3790 ) C3608_=_C3791( C3608 C3791 ) C3608_=_C3792( C3608 C3792 ) \nC3608_=_C3793( C3608 C3793 ) C3694_=_C3783( C3694 C3783 ) C3694_=_C3784( C3694 C3784 ) C3694_=_C3785( C3694 C3785 ) C3694_=_C3786( C3694 C3786 ) C3694_=_C3787( C3694 C3787 ) \nC3694_=_C3788( C3694 C3788 ) C3694_=_C3789( C3694 C3789 ) C3694_=_C3790( C3694 C3790 ) C3694_=_C3791( C3694 C3791 ) C3694_=_C3792( C3694 C3792 ) C3694_=_C3793( C3694 C3793 ) \nC3783_=_C3784( C3783 C3784 ) C3783_=_C3785( C3783 C3785 ) C3783_=_C3786( C3783 C3786 ) C3783_=_C3787( C3783 C3787 ) C3783_=_C3788( C3783 C3788 ) C3783_=_C3789( C3783 C3789 ) \nC3783_=_C3790( C3783 C3790 ) C3783_=_C3791( C3783 C3791 ) C3783_=_C3792( C3783 C3792 ) C3783_=_C3793( C3783 C3793 ) C3784_=_C3785( C3784 C3785 ) C3784_=_C3786( C3784 C3786 ) \nC3784_=_C3787( C3784 C3787 ) C3784_=_C3788( C3784 C3788 ) C3784_=_C3789( C3784 C3789 ) C3784_=_C3790( C3784 C3790 ) C3784_=_C3791( C3784 C3791 ) C3784_=_C3792( C3784 C3792 ) \nC3784_=_C3793( C3784 C3793 ) C3785_=_C3786( C3785 C3786 ) C3785_=_C3787( C3785 C3787 ) C3785_=_C3788( C3785 C3788 ) C3785_=_C3789( C3785 C3789 ) C3785_=_C3790( C3785 C3790 ) \nC3785_=_C3791( C3785 C3791 ) C3785_=_C3792( C3785 C3792 ) C3785_=_C3793( C3785 C3793 ) C3786_=_C3787( C3786 C3787 ) C3786_=_C3788( C3786 C3788 ) C3786_=_C3789( C3786 C3789 ) \nC3786_=_C3790( C3786 C3790 ) C3786_=_C3791( C3786 C3791 ) C3786_=_C3792( C3786 C3792 ) C3786_=_C3793( C3786 C3793 ) C3787_=_C3788( C3787 C3788 ) C3787_=_C3789( C3787 C3789 ) \nC3787_=_C3790( C3787 C3790 ) C3787_=_C3791( C3787 C3791 ) C3787_=_C3792( C3787 C3792 ) C3787_=_C3793( C3787 C3793 ) C3788_=_C3789( C3788 C3789 ) C3788_=_C3790( C3788 C3790 ) \nC3788_=_C3791( C3788 C3791 ) C3788_=_C3792( C3788 C3792 ) C3788_=_C3793( C3788 C3793 ) C3789_=_C3790( C3789 C3790 ) C3789_=_C3791( C3789 C3791 ) C3789_=_C3792( C3789 C3792 ) \nC3789_=_C3793( C3789 C3793 ) C3790_=_C3791( C3790 C3791 ) C3790_=_C3792( C3790 C3792 ) C3790_=_C3793( C3790 C3793 ) C3791_=_C3792( C3791 C3792 ) C3791_=_C3793( C3791 C3793 ) \nC3792_=_C3793( C3792 C3793 ) "];122-&gt;186[label="56: C420 C493 C508 C573 C663 \nC673 C859 C907 C1032 C1122 C1123 \nC1124 C1125 C1126 C1127 C1128 C1129 \nC1130 C1131 C1132 C1133 C1134 C1135 \nC1137 C1138 C1139 C1140 C1141 C1142 \nC1143 C1302 C2146 C2390 C2751 C2799 \nC2821 C2999 C3009 C3037 C3149 C3163 \nC3263 C3564 C3608 C3694 C3783 C3784 \nC3785 C3786 C3787 C3788 C3789 C3790 \nC3791 C3792 C3793 \n766: C420_=_C493 ,C420_=_C573 ,C420_=_C673 ,C420_=_C859 ,C420_=_C907 ,\nC420_=_C1032 ,C420_=_C1122 ,C420_=_C1123 ,C420_=_C1124 ,C420_=_C1125 ,C420_=_C1126 ,\nC420_=_C1127 ,C420_=_C1128 ,C420_=_C1129 ,C420_=_C1130 ,C420_=_C1131 ,C420_=_C1132 ,\nC420_=_C1133 ,C420_=_C1134 ,C420_=_C1135 ,C420_=_C1137 ,C420_=_C1138 ,C420_=_C1139 ,\nC420_=_C1140 ,C420_=_C1141 ,C420_=_C1142 ,C420_=_C1143 ,C493_=_C508 ,C493_=_C573 ,\nC493_=_C673 ,C493_=_C859 ,C493_=_C907 ,C493_=_C1032 ,C493_=_C1122 ,C493_=_C1123 ,\nC493_=_C1124 ,C493_=_C1125 ,C493_=_C1126 ,C493_=_C1127 ,C493_=_C1128 ,C493_=_C1129 ,\nC493_=_C1130 ,C493_=_C1131 ,C493_=_C1132 ,C493_=_C1133 ,C493_=_C1134 ,C493_=_C1135 ,\nC493_=_C1137 ,C493_=_C1138 ,C493_=_C1139 ,C493_=_C1140 ,C493_=_C1141 ,C493_=_C1142 ,\nC493_=_C1143 ,C508_=_C663 ,C508_=_C1302 ,C508_=_C2146 ,C508_=_C2390 ,C508_=_C2751 ,\nC508_=_C2799 ,C508_=_C2821 ,C508_=_C2999 ,C508_=_C3009 ,C508_=_C3037 ,C508_=_C3149 ,\nC508_=_C3163 ,C508_=_C3263 ,C508_=_C3564 ,C508_=_C3608 ,C508_=_C3694 ,C508_=_C3783 ,\nC508_=_C3784 ,C508_=_C3785 ,C508_=_C3786 ,C508_=_C3787 ,C508_=_C3788 ,C508_=_C3789 ,\nC508_=_C3790 ,C508_=_C3791 ,C508_=_C3792 ,C508_=_C3793 ,C573_=_C673 ,C573_=_C859 ,\nC573_=_C907 ,C573_=_C1032 ,C573_=_C1122 ,C573_=_C1123 ,C573_=_C1124 ,C573_=_C1125 ,\nC573_=_C1126 ,C573_=_C1127 ,C573_=_C1128 ,C573_=_C1129 ,C573_=_C1130 ,C573_=_C1131 ,\nC573_=_C1132 ,C573_=_C1133 ,C573_=_C1134 ,C573_=_C1135 ,C573_=_C1137 ,C573_=_C1138 ,\nC573_=_C1139 ,C573_=_C1140 ,C573_=_C1141 ,C573_=_C1142 ,C573_=_C1143 ,C663_=_C1302 ,\nC663_=_C2146 ,C663_=_C2390 ,C663_=_C2751 ,C663_=_C2799 ,C663_=_C2821 ,C663_=_C2999 ,\nC663_=_C3009 ,C663_=_C3037 ,C663_=_C3149 ,C663_=_C3163 ,C663_=_C3263 ,C663_=_C3564 ,\nC663_=_C3608 ,C663_=_C3694 ,C663_=_C3783 ,C663_=_C3784 ,C663_=_C3785 ,C663_=_C3786 ,\nC663_=_C3787 ,C663_=_C3788 ,C663_=_C3789 ,C663_=_C3790 ,C663_=_C3791 ,C663_=_C3792 ,\nC663_=_C3793 ,C673_=_C859 ,C673_=_C907 ,C673_=_C1032 ,C673_=_C1122 ,C673_=_C1123 ,\nC673_=_C1124 ,C673_=_C1125 ,C673_=_C1126 ,C673_=_C1127 ,C673_=_C1128 ,C673_=_C1129 ,\nC673_=_C1130 ,C673_=_C1131 ,C673_=_C1132 ,C673_=_C1133 ,C673_=_C1134 ,C673_=_C1135 ,\nC673_=_C1137 ,C673_=_C1138 ,C673_=_C1139 ,C673_=_C1140 ,C673_=_C1141 ,C673_=_C1142 ,\nC673_=_C1143 ,C859_=_C907 ,C859_=_C1032 ,C859_=_C1122 ,C859_=_C1123 ,C859_=_C1124 ,\nC859_=_C1125 ,C859_=_C1126 ,C859_=_C1127 ,C859_=_C1128 ,C859_=_C1129 ,C859_=_C1130 ,\nC859_=_C1131 ,C859_=_C1132 ,C859_=_C1133 ,C859_=_C1134 ,C859_=_C1135 ,C859_=_C1137 ,\nC859_=_C1138 ,C859_=_C1139 ,C859_=_C1140 ,C859_=_C1141 ,C859_=_C1142 ,C859_=_C1143 ,\nC907_=_C1032 ,C907_=_C1122 ,C907_=_C1123 ,C907_=_C1124 ,C907_=_C1125 ,C907_=_C1126 ,\nC907_=_C1127 ,C907_=_C1128 ,C907_=_C1129 ,C907_=_C1130 ,C907_=_C1131 ,C907_=_C1132 ,\nC907_=_C1133 ,C907_=_C1134 ,C907_=_C1135 ,C907_=_C1137 ,C907_=_C1138 ,C907_=_C1139 ,\nC907_=_C1140 ,C907_=_C1141 ,C907_=_C1142 ,C907_=_C1143 ,C1032_=_C1122 ,C1032_=_C1123 ,\nC1032_=_C1124 ,C1032_=_C1125 ,C1032_=_C1126 ,C1032_=_C1127 ,C1032_=_C1128 ,C1032_=_C1129 ,\nC1032_=_C1130 ,C1032_=_C1131 ,C1032_=_C1132 ,C1032_=_C1133 ,C1032_=_C1134 ,C1032_=_C1135 ,\nC1032_=_C1137 ,C1032_=_C1138 ,C1032_=_C1139 ,C1032_=_C1140 ,C1032_=_C1141 ,C1032_=_C1142 ,\nC1032_=_C1143 ,C1122_=_C1123 ,C1122_=_C1124 ,C1122_=_C1125 ,C1122_=_C1126 ,C1122_=_C1127 ,\nC1122_=_C1128 ,C1122_=_C1129 ,C1122_=_C1130 ,C1122_=_C1131 ,C1122_=_C1132 ,C1122_=_C1133 ,\nC1122_=_C1134 ,C1122_=_C1135 ,C1122_=_C1137 ,C1122_=_C1138 ,C1122_=_C1139 ,C1122_=_C1140 ,\nC1122_=_C1141 ,C1122_=_C1142</w:t>
      </w:r>
    </w:p>
    <w:p>
      <w:pPr>
        <w:pStyle w:val="PreformattedText"/>
        <w:bidi w:val="0"/>
        <w:spacing w:before="0" w:after="0"/>
        <w:jc w:val="left"/>
        <w:rPr/>
      </w:pPr>
      <w:r>
        <w:rPr/>
        <w:t xml:space="preserve"> </w:t>
      </w:r>
      <w:r>
        <w:rPr/>
        <w:t>,C1122_=_C1143 ,C1122_=_C1302 ,C1123_=_C1124 ,C1123_=_C1125 ,\nC1123_=_C1126 ,C1123_=_C1127 ,C1123_=_C1128 ,C1123_=_C1129 ,C1123_=_C1130 ,C1123_=_C1131 ,\nC1123_=_C1132 ,C1123_=_C1133 ,C1123_=_C1134 ,C1123_=_C1135 ,C1123_=_C1137 ,C1123_=_C1138 ,\nC1123_=_C1139 ,C1123_=_C1140 ,C1123_=_C1141 ,C1123_=_C1142 ,C1123_=_C1143 ,C1124_=_C1125 ,\nC1124_=_C1126 ,C1124_=_C1127 ,C1124_=_C1128 ,C1124_=_C1129 ,C1124_=_C1130 ,C1124_=_C1131 ,\nC1124_=_C1132 ,C1124_=_C1133 ,C1124_=_C1134 ,C1124_=_C1135 ,C1124_=_C1137 ,C1124_=_C1138 ,\nC1124_=_C1139 ,C1124_=_C1140 ,C1124_=_C1141 ,C1124_=_C1142 ,C1124_=_C1143 ,C1125_=_C1126 ,\nC1125_=_C1127 ,C1125_=_C1128 ,C1125_=_C1129 ,C1125_=_C1130 ,C1125_=_C1131 ,C1125_=_C1132 ,\nC1125_=_C1133 ,C1125_=_C1134 ,C1125_=_C1135 ,C1125_=_C1137 ,C1125_=_C1138 ,C1125_=_C1139 ,\nC1125_=_C1140 ,C1125_=_C1141 ,C1125_=_C1142 ,C1125_=_C1143 ,C1126_=_C1127 ,C1126_=_C1128 ,\nC1126_=_C1129 ,C1126_=_C1130 ,C1126_=_C1131 ,C1126_=_C1132 ,C1126_=_C1133 ,C1126_=_C1134 ,\nC1126_=_C1135 ,C1126_=_C1137 ,C1126_=_C1138 ,C1126_=_C1139 ,C1126_=_C1140 ,C1126_=_C1141 ,\nC1126_=_C1142 ,C1126_=_C1143 ,C1126_=_C2751 ,C1127_=_C1128 ,C1127_=_C1129 ,C1127_=_C1130 ,\nC1127_=_C1131 ,C1127_=_C1132 ,C1127_=_C1133 ,C1127_=_C1134 ,C1127_=_C1135 ,C1127_=_C1137 ,\nC1127_=_C1138 ,C1127_=_C1139 ,C1127_=_C1140 ,C1127_=_C1141 ,C1127_=_C1142 ,C1127_=_C1143 ,\nC1128_=_C1129 ,C1128_=_C1130 ,C1128_=_C1131 ,C1128_=_C1132 ,C1128_=_C1133 ,C1128_=_C1134 ,\nC1128_=_C1135 ,C1128_=_C1137 ,C1128_=_C1138 ,C1128_=_C1139 ,C1128_=_C1140 ,C1128_=_C1141 ,\nC1128_=_C1142 ,C1128_=_C1143 ,C1128_=_C2999 ,C1129_=_C1130 ,C1129_=_C1131 ,C1129_=_C1132 ,\nC1129_=_C1133 ,C1129_=_C1134 ,C1129_=_C1135 ,C1129_=_C1137 ,C1129_=_C1138 ,C1129_=_C1139 ,\nC1129_=_C1140 ,C1129_=_C1141 ,C1129_=_C1142 ,C1129_=_C1143 ,C1129_=_C3009 ,C1130_=_C1131 ,\nC1130_=_C1132 ,C1130_=_C1133 ,C1130_=_C1134 ,C1130_=_C1135 ,C1130_=_C1137 ,C1130_=_C1138 ,\nC1130_=_C1139 ,C1130_=_C1140 ,C1130_=_C1141 ,C1130_=_C1142 ,C1130_=_C1143 ,C1131_=_C1132 ,\nC1131_=_C1133 ,C1131_=_C1134 ,C1131_=_C1135 ,C1131_=_C1137 ,C1131_=_C1138 ,C1131_=_C1139 ,\nC1131_=_C1140 ,C1131_=_C1141 ,C1131_=_C1142 ,C1131_=_C1143 ,C1132_=_C1133 ,C1132_=_C1134 ,\nC1132_=_C1135 ,C1132_=_C1137 ,C1132_=_C1138 ,C1132_=_C1139 ,C1132_=_C1140 ,C1132_=_C1141 ,\nC1132_=_C1142 ,C1132_=_C1143 ,C1133_=_C1134 ,C1133_=_C1135 ,C1133_=_C1137 ,C1133_=_C1138 ,\nC1133_=_C1139 ,C1133_=_C1140 ,C1133_=_C1141 ,C1133_=_C1142 ,C1133_=_C1143 ,C1134_=_C1135 ,\nC1134_=_C1137 ,C1134_=_C1138 ,C1134_=_C1139 ,C1134_=_C1140 ,C1134_=_C1141 ,C1134_=_C1142 ,\nC1134_=_C1143 ,C1134_=_C3608 ,C1135_=_C1137 ,C1135_=_C1138 ,C1135_=_C1139 ,C1135_=_C1140 ,\nC1135_=_C1141 ,C1135_=_C1142 ,C1135_=_C1143 ,C1137_=_C1138 ,C1137_=_C1139 ,C1137_=_C1140 ,\nC1137_=_C1141 ,C1137_=_C1142 ,C1137_=_C1143 ,C1137_=_C3785 ,C1138_=_C1139 ,C1138_=_C1140 ,\nC1138_=_C1141 ,C1138_=_C1142 ,C1138_=_C1143 ,C1139_=_C1140 ,C1139_=_C1141 ,C1139_=_C1142 ,\nC1139_=_C1143 ,C1140_=_C1141 ,C1140_=_C1142 ,C1140_=_C1143 ,C1140_=_C3788 ,C1141_=_C1142 ,\nC1141_=_C1143 ,C1141_=_C3789 ,C1142_=_C1143 ,C1142_=_C3791 ,C1302_=_C2146 ,C1302_=_C2390 ,\nC1302_=_C2751 ,C1302_=_C2799 ,C1302_=_C2821 ,C1302_=_C2999 ,C1302_=_C3009 ,C1302_=_C3037 ,\nC1302_=_C3149 ,C1302_=_C3163 ,C1302_=_C3263 ,C1302_=_C3564 ,C1302_=_C3608 ,C1302_=_C3694 ,\nC1302_=_C3783 ,C1302_=_C3784 ,C1302_=_C3785 ,C1302_=_C3786 ,C1302_=_C3787 ,C1302_=_C3788 ,\nC1302_=_C3789 ,C1302_=_C3790 ,C1302_=_C3791 ,C1302_=_C3792 ,C1302_=_C3793 ,C2146_=_C2390 ,\nC2146_=_C2751 ,C2146_=_C2799 ,C2146_=_C2821 ,C2146_=_C2999 ,C2146_=_C3009 ,C2146_=_C3037 ,\nC2146_=_C3149 ,C2146_=_C3163 ,C2146_=_C3263 ,C2146_=_C3564 ,C2146_=_C3608 ,C2146_=_C3694 ,\nC2146_=_C3783 ,C2146_=_C3784 ,C2146_=_C3785 ,C2146_=_C3786 ,C2146_=_C3787 ,C2146_=_C3788 ,\nC2146_=_C3789 ,C2146_=_C3790 ,C2146_=_C3791 ,C2146_=_C3792 ,C2146_=_C3793 ,C2390_=_C2751 ,\nC2390_=_C2799 ,C2390_=_C2821 ,C2390_=_C2999 ,C2390_=_C3009 ,C2390_=_C3037 ,C2390_=_C3149 ,\nC2390_=_C3163 ,C2390_=_C3263 ,C2390_=_C3564 ,C2390_=_C3608 ,C2390_=_C3694 ,C2390_=_C3783 ,\nC2390_=_C3784 ,C2390_=_C3785 ,C2390_=_C3786 ,C2390_=_C3787 ,C2390_=_C3788 ,C2390_=_C3789 ,\nC2390_=_C3790 ,C2390_=_C3791 ,C2390_=_C3792 ,C2390_=_C3793 ,C2751_=_C2799 ,C2751_=_C2821 ,\nC2751_=_C2999 ,C2751_=_C3009 ,C2751_=_C3037 ,C2751_=_C3149 ,C2751_=_C3163 ,C2751_=_C3263 ,\nC2751_=_C3564 ,C2751_=_C3608 ,C2751_=_C3694 ,C2751_=_C3783 ,C2751_=_C3784 ,C2751_=_C3785 ,\nC2751_=_C3786 ,C2751_=_C3787 ,C2751_=_C3788 ,C2751_=_C3789 ,C2751_=_C3790 ,C2751_=_C3791 ,\nC2751_=_C3792 ,C2751_=_C3793 ,C2799_=_C2821 ,C2799_=_C2999 ,C2799_=_C3009 ,C2799_=_C3037 ,\nC2799_=_C3149 ,C2799_=_C3163 ,C2799_=_C3263 ,C2799_=_C3564 ,C2799_=_C3608 ,C2799_=_C3694 ,\nC2799_=_C3783 ,C2799_=_C3784 ,C2799_=_C3785 ,C2799_=_C3786 ,C2799_=_C3787 ,C2799_=_C3788 ,\nC2799_=_C3789 ,C2799_=_C3790 ,C2799_=_C3791 ,C2799_=_C3792 ,C2799_=_C3793 ,C2821_=_C2999 ,\nC2821_=_C3009 ,C2821_=_C3037 ,C2821_=_C3149 ,C2821_=_C3163 ,C2821_=_C3263 ,C2821_=_C3564 ,\nC2821_=_C3608 ,C2821_=_C3694 ,C2821_=_C3783 ,C2821_=_C3784 ,C2821_=_C3785 ,C2821_=_C3786 ,\nC2821_=_C3787 ,C2821_=_C3788 ,C2821_=_C3789 ,C2821_=_C3790 ,C2821_=_C3791 ,C2821_=_C3792 ,\nC2821_=_C3793 ,C2999_=_C3009 ,C2999_=_C3037 ,C2999_=_C3149 ,C2999_=_C3163 ,C2999_=_C3263 ,\nC2999_=_C3564 ,C2999_=_C3608 ,C2999_=_C3694 ,C2999_=_C3783 ,C2999_=_C3784 ,C2999_=_C3785 ,\nC2999_=_C3786 ,C2999_=_C3787 ,C2999_=_C3788 ,C2999_=_C3789 ,C2999_=_C3790 ,C2999_=_C3791 ,\nC2999_=_C3792 ,C2999_=_C3793 ,C3009_=_C3037 ,C3009_=_C3149 ,C3009_=_C3163 ,C3009_=_C3263 ,\nC3009_=_C3564 ,C3009_=_C3608 ,C3009_=_C3694 ,C3009_=_C3783 ,C3009_=_C3784 ,C3009_=_C3785 ,\nC3009_=_C3786 ,C3009_=_C3787 ,C3009_=_C3788 ,C3009_=_C3789 ,C3009_=_C3790 ,C3009_=_C3791 ,\nC3009_=_C3792 ,C3009_=_C3793 ,C3037_=_C3149 ,C3037_=_C3163 ,C3037_=_C3263 ,C3037_=_C3564 ,\nC3037_=_C3608 ,C3037_=_C3694 ,C3037_=_C3783 ,C3037_=_C3784 ,C3037_=_C3785 ,C3037_=_C3786 ,\nC3037_=_C3787 ,C3037_=_C3788 ,C3037_=_C3789 ,C3037_=_C3790 ,C3037_=_C3791 ,C3037_=_C3792 ,\nC3037_=_C3793 ,C3149_=_C3163 ,C3149_=_C3263 ,C3149_=_C3564 ,C3149_=_C3608 ,C3149_=_C3694 ,\nC3149_=_C3783 ,C3149_=_C3784 ,C3149_=_C3785 ,C3149_=_C3786 ,C3149_=_C3787 ,C3149_=_C3788 ,\nC3149_=_C3789 ,C3149_=_C3790 ,C3149_=_C3791 ,C3149_=_C3792 ,C3149_=_C3793 ,C3163_=_C3263 ,\nC3163_=_C3564 ,C3163_=_C3608 ,C3163_=_C3694 ,C3163_=_C3783 ,C3163_=_C3784 ,C3163_=_C3785 ,\nC3163_=_C3786 ,C3163_=_C3787 ,C3163_=_C3788 ,C3163_=_C3789 ,C3163_=_C3790 ,C3163_=_C3791 ,\nC3163_=_C3792 ,C3163_=_C3793 ,C3263_=_C3564 ,C3263_=_C3608 ,C3263_=_C3694 ,C3263_=_C3783 ,\nC3263_=_C3784 ,C3263_=_C3785 ,C3263_=_C3786 ,C3263_=_C3787 ,C3263_=_C3788 ,C3263_=_C3789 ,\nC3263_=_C3790 ,C3263_=_C3791 ,C3263_=_C3792 ,C3263_=_C3793 ,C3564_=_C3608 ,C3564_=_C3694 ,\nC3564_=_C3783 ,C3564_=_C3784 ,C3564_=_C3785 ,C3564_=_C3786 ,C3564_=_C3787 ,C3564_=_C3788 ,\nC3564_=_C3789 ,C3564_=_C3790 ,C3564_=_C3791 ,C3564_=_C3792 ,C3564_=_C3793 ,C3608_=_C3694 ,\nC3608_=_C3783 ,C3608_=_C3784 ,C3608_=_C3785 ,C3608_=_C3786 ,C3608_=_C3787 ,C3608_=_C3788 ,\nC3608_=_C3789 ,C3608_=_C3790 ,C3608_=_C3791 ,C3608_=_C3792 ,C3608_=_C3793 ,C3694_=_C3783 ,\nC3694_=_C3784 ,C3694_=_C3785 ,C3694_=_C3786 ,C3694_=_C3787 ,C3694_=_C3788 ,C3694_=_C3789 ,\nC3694_=_C3790 ,C3694_=_C3791 ,C3694_=_C3792 ,C3694_=_C3793 ,C3783_=_C3784 ,C3783_=_C3785 ,\nC3783_=_C3786 ,C3783_=_C3787 ,C3783_=_C3788 ,C3783_=_C3789 ,C3783_=_C3790 ,C3783_=_C3791 ,\nC3783_=_C3792 ,C3783_=_C3793 ,C3784_=_C3785 ,C3784_=_C3786 ,C3784_=_C3787 ,C3784_=_C3788 ,\nC3784_=_C3789 ,C3784_=_C3790 ,C3784_=_C3791 ,C3784_=_C3792 ,C3784_=_C3793 ,C3785_=_C3786 ,\nC3785_=_C3787 ,C3785_=_C3788 ,C3785_=_C3789 ,C3785_=_C3790 ,C3785_=_C3791 ,C3785_=_C3792 ,\nC3785_=_C3793 ,C3786_=_C3787 ,C3786_=_C3788 ,C3786_=_C3789 ,C3786_=_C3790 ,C3786_=_C3791 ,\nC3786_=_C3792 ,C3786_=_C3793 ,C3787_=_C3788 ,C3787_=_C3789 ,C3787_=_C3790 ,C3787_=_C3791 ,\nC3787_=_C3792 ,C3787_=_C3793 ,C3788_=_C3789 ,C3788_=_C3790 ,C3788_=_C3791 ,C3788_=_C3792 ,\nC3788_=_C3793 ,C3789_=_C3790 ,C3789_=_C3791 ,C3789_=_C3792 ,C3789_=_C3793 ,C3790_=_C3791 ,\nC3790_=_C3792 ,C3790_=_C3793 ,C3791_=_C3792 ,C3791_=_C3793 ,C3792_=_C3793 ,"];187[shape=box, label="id:187 level: 6\n55: C393 C428 C429 C527 C528 \nC655 C656 C1017 C1018 C1387 C1388 \nC1436 C1501 C1685 C1752 C1797 C1816 \nC1924 C2106 C2198 C2407 C2517 C2518 \nC2584 C2791 C2842 C2870 C2883 C2884 \nC2885 C2886 C2887 C2888 C2889 C2890 \nC2891 C2892 C2893 C2894 C2895 C2896 \nC2908 C2909 C2910 C2911 C2912 C2913 \nC2914 C2915 C2916 C2917 C2918 C2919 \nC2920 C2921 \n765: C393_=_C428( C393 C428 ) C393_=_C527( C393 C527 ) C393_=_C655( C393 C655 ) C393_=_C1017( C393 C1017 ) C393_=_C1387( C393 C1387 ) \nC393_=_C1436( C393 C1436 ) C393_=_C1501( C393 C1501 ) C393_=_C1752( C393 C1752 ) C393_=_C1816( C393 C1816 ) C393_=_C1924( C393 C1924 ) C393_=_C2106( C393 C2106 ) \nC393_=_C2517( C393 C2517 ) C393_=_C2870( C393 C2870 ) C393_=_C2883( C393 C2883 ) C393_=_C2884( C393 C2884 ) C393_=_C2885( C393 C2885 ) C393_=_C2886( C393 C2886 ) \nC393_=_C2887( C393 C2887 ) C393_=_C2888( C393 C2888 ) C393_=_C2889( C393 C2889 ) C393_=_C2890( C393 C2890 ) C393_=_C2891( C393 C2891 ) C393_=_C2892( C393 C2892 ) \nC393_=_C2893( C393 C2893 ) C393_=_C2894( C393 C2894 ) C393_=_C2895( C393 C2895 ) C393_=_C2896( C393 C2896 ) C428_=_C429( C428 C429 ) C428_=_C527( C428 C527 ) \nC428_=_C655( C428 C655 ) C428_=_C1017( C428 C1017 ) C428_=_C1387( C428 C1387 ) C428_=_C1436( C428 C1436 ) C428_=_C1501( C428 C1501 ) C428_=_C1752( C428 C1752 ) \nC428_=_C1816( C428 C1816 ) C428_=_C1924( C428 C1924 ) C428_=_C2106( C428 C2106 ) C428_=_C2517( C428 C2517 ) C428_=_C2870( C428 C2870 ) C428_=_C2883( C428 C2883 ) \nC428_=_C2884( C428 C2884 ) C428_=_C2885( C428 C2885 ) C428_=_C2886( C428 C2886 ) C428_=_C2887( C428 C2887 ) C428_=_C2888( C428 C2888 ) C428_=_C2889( C428 C2889 ) \nC428_=_C2890( C428 C2890 ) C428_=_C2891( C428 C2891 ) C428_=_C2892( C428 C2892 ) C428_=_C2893( C428 C2893 ) C428_=_C2894( C428 C2894 ) C428_=_C2895( C428 C2895 ) \nC428_=_C2896( C428</w:t>
      </w:r>
    </w:p>
    <w:p>
      <w:pPr>
        <w:pStyle w:val="PreformattedText"/>
        <w:bidi w:val="0"/>
        <w:spacing w:before="0" w:after="0"/>
        <w:jc w:val="left"/>
        <w:rPr/>
      </w:pPr>
      <w:r>
        <w:rPr/>
        <w:t xml:space="preserve"> </w:t>
      </w:r>
      <w:r>
        <w:rPr/>
        <w:t>C2896 ) C429_=_C528( C429 C528 ) C429_=_C656( C429 C656 ) C429_=_C1018( C429 C1018 ) C429_=_C1388( C429 C1388 ) C429_=_C1685( C429 C1685 ) \nC429_=_C1797( C429 C1797 ) C429_=_C2198( C429 C2198 ) C429_=_C2407( C429 C2407 ) C429_=_C2518( C429 C2518 ) C429_=_C2584( C429 C2584 ) C429_=_C2791( C429 C2791 ) \nC429_=_C2842( C429 C2842 ) C429_=_C2883( C429 C2883 ) C429_=_C2908( C429 C2908 ) C429_=_C2909( C429 C2909 ) C429_=_C2910( C429 C2910 ) C429_=_C2911( C429 C2911 ) \nC429_=_C2912( C429 C2912 ) C429_=_C2913( C429 C2913 ) C429_=_C2914( C429 C2914 ) C429_=_C2915( C429 C2915 ) C429_=_C2916( C429 C2916 ) C429_=_C2917( C429 C2917 ) \nC429_=_C2918( C429 C2918 ) C429_=_C2919( C429 C2919 ) C429_=_C2920( C429 C2920 ) C429_=_C2921( C429 C2921 ) C527_=_C528( C527 C528 ) C527_=_C655( C527 C655 ) \nC527_=_C1017( C527 C1017 ) C527_=_C1387( C527 C1387 ) C527_=_C1436( C527 C1436 ) C527_=_C1501( C527 C1501 ) C527_=_C1752( C527 C1752 ) C527_=_C1816( C527 C1816 ) \nC527_=_C1924( C527 C1924 ) C527_=_C2106( C527 C2106 ) C527_=_C2517( C527 C2517 ) C527_=_C2870( C527 C2870 ) C527_=_C2883( C527 C2883 ) C527_=_C2884( C527 C2884 ) \nC527_=_C2885( C527 C2885 ) C527_=_C2886( C527 C2886 ) C527_=_C2887( C527 C2887 ) C527_=_C2888( C527 C2888 ) C527_=_C2889( C527 C2889 ) C527_=_C2890( C527 C2890 ) \nC527_=_C2891( C527 C2891 ) C527_=_C2892( C527 C2892 ) C527_=_C2893( C527 C2893 ) C527_=_C2894( C527 C2894 ) C527_=_C2895( C527 C2895 ) C527_=_C2896( C527 C2896 ) \nC528_=_C656( C528 C656 ) C528_=_C1018( C528 C1018 ) C528_=_C1388( C528 C1388 ) C528_=_C1685( C528 C1685 ) C528_=_C1797( C528 C1797 ) C528_=_C2198( C528 C2198 ) \nC528_=_C2407( C528 C2407 ) C528_=_C2518( C528 C2518 ) C528_=_C2584( C528 C2584 ) C528_=_C2791( C528 C2791 ) C528_=_C2842( C528 C2842 ) C528_=_C2883( C528 C2883 ) \nC528_=_C2908( C528 C2908 ) C528_=_C2909( C528 C2909 ) C528_=_C2910( C528 C2910 ) C528_=_C2911( C528 C2911 ) C528_=_C2912( C528 C2912 ) C528_=_C2913( C528 C2913 ) \nC528_=_C2914( C528 C2914 ) C528_=_C2915( C528 C2915 ) C528_=_C2916( C528 C2916 ) C528_=_C2917( C528 C2917 ) C528_=_C2918( C528 C2918 ) C528_=_C2919( C528 C2919 ) \nC528_=_C2920( C528 C2920 ) C528_=_C2921( C528 C2921 ) C655_=_C656( C655 C656 ) C655_=_C1017( C655 C1017 ) C655_=_C1387( C655 C1387 ) C655_=_C1436( C655 C1436 ) \nC655_=_C1501( C655 C1501 ) C655_=_C1752( C655 C1752 ) C655_=_C1816( C655 C1816 ) C655_=_C1924( C655 C1924 ) C655_=_C2106( C655 C2106 ) C655_=_C2517( C655 C2517 ) \nC655_=_C2870( C655 C2870 ) C655_=_C2883( C655 C2883 ) C655_=_C2884( C655 C2884 ) C655_=_C2885( C655 C2885 ) C655_=_C2886( C655 C2886 ) C655_=_C2887( C655 C2887 ) \nC655_=_C2888( C655 C2888 ) C655_=_C2889( C655 C2889 ) C655_=_C2890( C655 C2890 ) C655_=_C2891( C655 C2891 ) C655_=_C2892( C655 C2892 ) C655_=_C2893( C655 C2893 ) \nC655_=_C2894( C655 C2894 ) C655_=_C2895( C655 C2895 ) C655_=_C2896( C655 C2896 ) C656_=_C1018( C656 C1018 ) C656_=_C1388( C656 C1388 ) C656_=_C1685( C656 C1685 ) \nC656_=_C1797( C656 C1797 ) C656_=_C2198( C656 C2198 ) C656_=_C2407( C656 C2407 ) C656_=_C2518( C656 C2518 ) C656_=_C2584( C656 C2584 ) C656_=_C2791( C656 C2791 ) \nC656_=_C2842( C656 C2842 ) C656_=_C2883( C656 C2883 ) C656_=_C2908( C656 C2908 ) C656_=_C2909( C656 C2909 ) C656_=_C2910( C656 C2910 ) C656_=_C2911( C656 C2911 ) \nC656_=_C2912( C656 C2912 ) C656_=_C2913( C656 C2913 ) C656_=_C2914( C656 C2914 ) C656_=_C2915( C656 C2915 ) C656_=_C2916( C656 C2916 ) C656_=_C2917( C656 C2917 ) \nC656_=_C2918( C656 C2918 ) C656_=_C2919( C656 C2919 ) C656_=_C2920( C656 C2920 ) C656_=_C2921( C656 C2921 ) C1017_=_C1018( C1017 C1018 ) C1017_=_C1387( C1017 C1387 ) \nC1017_=_C1436( C1017 C1436 ) C1017_=_C1501( C1017 C1501 ) C1017_=_C1752( C1017 C1752 ) C1017_=_C1816( C1017 C1816 ) C1017_=_C1924( C1017 C1924 ) C1017_=_C2106( C1017 C2106 ) \nC1017_=_C2517( C1017 C2517 ) C1017_=_C2870( C1017 C2870 ) C1017_=_C2883( C1017 C2883 ) C1017_=_C2884( C1017 C2884 ) C1017_=_C2885( C1017 C2885 ) C1017_=_C2886( C1017 C2886 ) \nC1017_=_C2887( C1017 C2887 ) C1017_=_C2888( C1017 C2888 ) C1017_=_C2889( C1017 C2889 ) C1017_=_C2890( C1017 C2890 ) C1017_=_C2891( C1017 C2891 ) C1017_=_C2892( C1017 C2892 ) \nC1017_=_C2893( C1017 C2893 ) C1017_=_C2894( C1017 C2894 ) C1017_=_C2895( C1017 C2895 ) C1017_=_C2896( C1017 C2896 ) C1018_=_C1388( C1018 C1388 ) C1018_=_C1685( C1018 C1685 ) \nC1018_=_C1797( C1018 C1797 ) C1018_=_C2198( C1018 C2198 ) C1018_=_C2407( C1018 C2407 ) C1018_=_C2518( C1018 C2518 ) C1018_=_C2584( C1018 C2584 ) C1018_=_C2791( C1018 C2791 ) \nC1018_=_C2842( C1018 C2842 ) C1018_=_C2883( C1018 C2883 ) C1018_=_C2908( C1018 C2908 ) C1018_=_C2909( C1018 C2909 ) C1018_=_C2910( C1018 C2910 ) C1018_=_C2911( C1018 C2911 ) \nC1018_=_C2912( C1018 C2912 ) C1018_=_C2913( C1018 C2913 ) C1018_=_C2914( C1018 C2914 ) C1018_=_C2915( C1018 C2915 ) C1018_=_C2916( C1018 C2916 ) C1018_=_C2917( C1018 C2917 ) \nC1018_=_C2918( C1018 C2918 ) C1018_=_C2919( C1018 C2919 ) C1018_=_C2920( C1018 C2920 ) C1018_=_C2921( C1018 C2921 ) C1387_=_C1388( C1387 C1388 ) C1387_=_C1436( C1387 C1436 ) \nC1387_=_C1501( C1387 C1501 ) C1387_=_C1752( C1387 C1752 ) C1387_=_C1816( C1387 C1816 ) C1387_=_C1924( C1387 C1924 ) C1387_=_C2106( C1387 C2106 ) C1387_=_C2517( C1387 C2517 ) \nC1387_=_C2870( C1387 C2870 ) C1387_=_C2883( C1387 C2883 ) C1387_=_C2884( C1387 C2884 ) C1387_=_C2885( C1387 C2885 ) C1387_=_C2886( C1387 C2886 ) C1387_=_C2887( C1387 C2887 ) \nC1387_=_C2888( C1387 C2888 ) C1387_=_C2889( C1387 C2889 ) C1387_=_C2890( C1387 C2890 ) C1387_=_C2891( C1387 C2891 ) C1387_=_C2892( C1387 C2892 ) C1387_=_C2893( C1387 C2893 ) \nC1387_=_C2894( C1387 C2894 ) C1387_=_C2895( C1387 C2895 ) C1387_=_C2896( C1387 C2896 ) C1388_=_C1685( C1388 C1685 ) C1388_=_C1797( C1388 C1797 ) C1388_=_C2198( C1388 C2198 ) \nC1388_=_C2407( C1388 C2407 ) C1388_=_C2518( C1388 C2518 ) C1388_=_C2584( C1388 C2584 ) C1388_=_C2791( C1388 C2791 ) C1388_=_C2842( C1388 C2842 ) C1388_=_C2883( C1388 C2883 ) \nC1388_=_C2908( C1388 C2908 ) C1388_=_C2909( C1388 C2909 ) C1388_=_C2910( C1388 C2910 ) C1388_=_C2911( C1388 C2911 ) C1388_=_C2912( C1388 C2912 ) C1388_=_C2913( C1388 C2913 ) \nC1388_=_C2914( C1388 C2914 ) C1388_=_C2915( C1388 C2915 ) C1388_=_C2916( C1388 C2916 ) C1388_=_C2917( C1388 C2917 ) C1388_=_C2918( C1388 C2918 ) C1388_=_C2919( C1388 C2919 ) \nC1388_=_C2920( C1388 C2920 ) C1388_=_C2921( C1388 C2921 ) C1436_=_C1501( C1436 C1501 ) C1436_=_C1752( C1436 C1752 ) C1436_=_C1816( C1436 C1816 ) C1436_=_C1924( C1436 C1924 ) \nC1436_=_C2106( C1436 C2106 ) C1436_=_C2517( C1436 C2517 ) C1436_=_C2870( C1436 C2870 ) C1436_=_C2883( C1436 C2883 ) C1436_=_C2884( C1436 C2884 ) C1436_=_C2885( C1436 C2885 ) \nC1436_=_C2886( C1436 C2886 ) C1436_=_C2887( C1436 C2887 ) C1436_=_C2888( C1436 C2888 ) C1436_=_C2889( C1436 C2889 ) C1436_=_C2890( C1436 C2890 ) C1436_=_C2891( C1436 C2891 ) \nC1436_=_C2892( C1436 C2892 ) C1436_=_C2893( C1436 C2893 ) C1436_=_C2894( C1436 C2894 ) C1436_=_C2895( C1436 C2895 ) C1436_=_C2896( C1436 C2896 ) C1501_=_C1752( C1501 C1752 ) \nC1501_=_C1816( C1501 C1816 ) C1501_=_C1924( C1501 C1924 ) C1501_=_C2106( C1501 C2106 ) C1501_=_C2517( C1501 C2517 ) C1501_=_C2870( C1501 C2870 ) C1501_=_C2883( C1501 C2883 ) \nC1501_=_C2884( C1501 C2884 ) C1501_=_C2885( C1501 C2885 ) C1501_=_C2886( C1501 C2886 ) C1501_=_C2887( C1501 C2887 ) C1501_=_C2888( C1501 C2888 ) C1501_=_C2889( C1501 C2889 ) \nC1501_=_C2890( C1501 C2890 ) C1501_=_C2891( C1501 C2891 ) C1501_=_C2892( C1501 C2892 ) C1501_=_C2893( C1501 C2893 ) C1501_=_C2894( C1501 C2894 ) C1501_=_C2895( C1501 C2895 ) \nC1501_=_C2896( C1501 C2896 ) C1685_=_C1797( C1685 C1797 ) C1685_=_C2198( C1685 C2198 ) C1685_=_C2407( C1685 C2407 ) C1685_=_C2518( C1685 C2518 ) C1685_=_C2584( C1685 C2584 ) \nC1685_=_C2791( C1685 C2791 ) C1685_=_C2842( C1685 C2842 ) C1685_=_C2883( C1685 C2883 ) C1685_=_C2908( C1685 C2908 ) C1685_=_C2909( C1685 C2909 ) C1685_=_C2910( C1685 C2910 ) \nC1685_=_C2911( C1685 C2911 ) C1685_=_C2912( C1685 C2912 ) C1685_=_C2913( C1685 C2913 ) C1685_=_C2914( C1685 C2914 ) C1685_=_C2915( C1685 C2915 ) C1685_=_C2916( C1685 C2916 ) \nC1685_=_C2917( C1685 C2917 ) C1685_=_C2918( C1685 C2918 ) C1685_=_C2919( C1685 C2919 ) C1685_=_C2920( C1685 C2920 ) C1685_=_C2921( C1685 C2921 ) C1752_=_C1816( C1752 C1816 ) \nC1752_=_C1924( C1752 C1924 ) C1752_=_C2106( C1752 C2106 ) C1752_=_C2517( C1752 C2517 ) C1752_=_C2870( C1752 C2870 ) C1752_=_C2883( C1752 C2883 ) C1752_=_C2884( C1752 C2884 ) \nC1752_=_C2885( C1752 C2885 ) C1752_=_C2886( C1752 C2886 ) C1752_=_C2887( C1752 C2887 ) C1752_=_C2888( C1752 C2888 ) C1752_=_C2889( C1752 C2889 ) C1752_=_C2890( C1752 C2890 ) \nC1752_=_C2891( C1752 C2891 ) C1752_=_C2892( C1752 C2892 ) C1752_=_C2893( C1752 C2893 ) C1752_=_C2894( C1752 C2894 ) C1752_=_C2895( C1752 C2895 ) C1752_=_C2896( C1752 C2896 ) \nC1797_=_C2198( C1797 C2198 ) C1797_=_C2407( C1797 C2407 ) C1797_=_C2518( C1797 C2518 ) C1797_=_C2584( C1797 C2584 ) C1797_=_C2791( C1797 C2791 ) C1797_=_C2842( C1797 C2842 ) \nC1797_=_C2883( C1797 C2883 ) C1797_=_C2908( C1797 C2908 ) C1797_=_C2909( C1797 C2909 ) C1797_=_C2910( C1797 C2910 ) C1797_=_C2911( C1797 C2911 ) C1797_=_C2912( C1797 C2912 ) \nC1797_=_C2913( C1797 C2913 ) C1797_=_C2914( C1797 C2914 ) C1797_=_C2915( C1797 C2915 ) C1797_=_C2916( C1797 C2916 ) C1797_=_C2917( C1797 C2917 ) C1797_=_C2918( C1797 C2918 ) \nC1797_=_C2919( C1797 C2919 ) C1797_=_C2920( C1797 C2920 ) C1797_=_C2921( C1797 C2921 ) C1816_=_C1924( C1816 C1924 ) C1816_=_C2106( C1816 C2106 ) C1816_=_C2517( C1816 C2517 ) \nC1816_=_C2870( C1816 C2870 ) C1816_=_C2883( C1816 C2883 ) C1816_=_C2884( C1816 C2884 ) C1816_=_C2885( C1816 C2885 ) C1816_=_C2886( C1816 C2886 ) C1816_=_C2887( C1816 C2887 ) \nC1816_=_C2888( C1816 C2888 ) C1816_=_C2889( C1816 C2889 ) C1816_=_C2890( C1816 C2890 ) C1816_=_C2891( C1816 C2891 ) C1816_=_C2892( C1816 C2892 ) C1816_=_C2893( C1816 C2893 ) \nC1816_=_C2894( C1816 C2894 ) C1816_=_C2895( C1816 C2895 ) C1816_=_C2896( C1816 C2896 ) C1924_=_C2106( C1924 C2106 ) C1924_=_C2517( C1924 C2517 ) C1924_=_C2870(</w:t>
      </w:r>
    </w:p>
    <w:p>
      <w:pPr>
        <w:pStyle w:val="PreformattedText"/>
        <w:bidi w:val="0"/>
        <w:spacing w:before="0" w:after="0"/>
        <w:jc w:val="left"/>
        <w:rPr/>
      </w:pPr>
      <w:r>
        <w:rPr/>
        <w:t xml:space="preserve"> </w:t>
      </w:r>
      <w:r>
        <w:rPr/>
        <w:t>C1924 C2870 ) \nC1924_=_C2883( C1924 C2883 ) C1924_=_C2884( C1924 C2884 ) C1924_=_C2885( C1924 C2885 ) C1924_=_C2886( C1924 C2886 ) C1924_=_C2887( C1924 C2887 ) C1924_=_C2888( C1924 C2888 ) \nC1924_=_C2889( C1924 C2889 ) C1924_=_C2890( C1924 C2890 ) C1924_=_C2891( C1924 C2891 ) C1924_=_C2892( C1924 C2892 ) C1924_=_C2893( C1924 C2893 ) C1924_=_C2894( C1924 C2894 ) \nC1924_=_C2895( C1924 C2895 ) C1924_=_C2896( C1924 C2896 ) C2106_=_C2517( C2106 C2517 ) C2106_=_C2870( C2106 C2870 ) C2106_=_C2883( C2106 C2883 ) C2106_=_C2884( C2106 C2884 ) \nC2106_=_C2885( C2106 C2885 ) C2106_=_C2886( C2106 C2886 ) C2106_=_C2887( C2106 C2887 ) C2106_=_C2888( C2106 C2888 ) C2106_=_C2889( C2106 C2889 ) C2106_=_C2890( C2106 C2890 ) \nC2106_=_C2891( C2106 C2891 ) C2106_=_C2892( C2106 C2892 ) C2106_=_C2893( C2106 C2893 ) C2106_=_C2894( C2106 C2894 ) C2106_=_C2895( C2106 C2895 ) C2106_=_C2896( C2106 C2896 ) \nC2198_=_C2407( C2198 C2407 ) C2198_=_C2518( C2198 C2518 ) C2198_=_C2584( C2198 C2584 ) C2198_=_C2791( C2198 C2791 ) C2198_=_C2842( C2198 C2842 ) C2198_=_C2883( C2198 C2883 ) \nC2198_=_C2908( C2198 C2908 ) C2198_=_C2909( C2198 C2909 ) C2198_=_C2910( C2198 C2910 ) C2198_=_C2911( C2198 C2911 ) C2198_=_C2912( C2198 C2912 ) C2198_=_C2913( C2198 C2913 ) \nC2198_=_C2914( C2198 C2914 ) C2198_=_C2915( C2198 C2915 ) C2198_=_C2916( C2198 C2916 ) C2198_=_C2917( C2198 C2917 ) C2198_=_C2918( C2198 C2918 ) C2198_=_C2919( C2198 C2919 ) \nC2198_=_C2920( C2198 C2920 ) C2198_=_C2921( C2198 C2921 ) C2407_=_C2518( C2407 C2518 ) C2407_=_C2584( C2407 C2584 ) C2407_=_C2791( C2407 C2791 ) C2407_=_C2842( C2407 C2842 ) \nC2407_=_C2883( C2407 C2883 ) C2407_=_C2908( C2407 C2908 ) C2407_=_C2909( C2407 C2909 ) C2407_=_C2910( C2407 C2910 ) C2407_=_C2911( C2407 C2911 ) C2407_=_C2912( C2407 C2912 ) \nC2407_=_C2913( C2407 C2913 ) C2407_=_C2914( C2407 C2914 ) C2407_=_C2915( C2407 C2915 ) C2407_=_C2916( C2407 C2916 ) C2407_=_C2917( C2407 C2917 ) C2407_=_C2918( C2407 C2918 ) \nC2407_=_C2919( C2407 C2919 ) C2407_=_C2920( C2407 C2920 ) C2407_=_C2921( C2407 C2921 ) C2517_=_C2518( C2517 C2518 ) C2517_=_C2870( C2517 C2870 ) C2517_=_C2883( C2517 C2883 ) \nC2517_=_C2884( C2517 C2884 ) C2517_=_C2885( C2517 C2885 ) C2517_=_C2886( C2517 C2886 ) C2517_=_C2887( C2517 C2887 ) C2517_=_C2888( C2517 C2888 ) C2517_=_C2889( C2517 C2889 ) \nC2517_=_C2890( C2517 C2890 ) C2517_=_C2891( C2517 C2891 ) C2517_=_C2892( C2517 C2892 ) C2517_=_C2893( C2517 C2893 ) C2517_=_C2894( C2517 C2894 ) C2517_=_C2895( C2517 C2895 ) \nC2517_=_C2896( C2517 C2896 ) C2518_=_C2584( C2518 C2584 ) C2518_=_C2791( C2518 C2791 ) C2518_=_C2842( C2518 C2842 ) C2518_=_C2883( C2518 C2883 ) C2518_=_C2908( C2518 C2908 ) \nC2518_=_C2909( C2518 C2909 ) C2518_=_C2910( C2518 C2910 ) C2518_=_C2911( C2518 C2911 ) C2518_=_C2912( C2518 C2912 ) C2518_=_C2913( C2518 C2913 ) C2518_=_C2914( C2518 C2914 ) \nC2518_=_C2915( C2518 C2915 ) C2518_=_C2916( C2518 C2916 ) C2518_=_C2917( C2518 C2917 ) C2518_=_C2918( C2518 C2918 ) C2518_=_C2919( C2518 C2919 ) C2518_=_C2920( C2518 C2920 ) \nC2518_=_C2921( C2518 C2921 ) C2584_=_C2791( C2584 C2791 ) C2584_=_C2842( C2584 C2842 ) C2584_=_C2883( C2584 C2883 ) C2584_=_C2908( C2584 C2908 ) C2584_=_C2909( C2584 C2909 ) \nC2584_=_C2910( C2584 C2910 ) C2584_=_C2911( C2584 C2911 ) C2584_=_C2912( C2584 C2912 ) C2584_=_C2913( C2584 C2913 ) C2584_=_C2914( C2584 C2914 ) C2584_=_C2915( C2584 C2915 ) \nC2584_=_C2916( C2584 C2916 ) C2584_=_C2917( C2584 C2917 ) C2584_=_C2918( C2584 C2918 ) C2584_=_C2919( C2584 C2919 ) C2584_=_C2920( C2584 C2920 ) C2584_=_C2921( C2584 C2921 ) \nC2791_=_C2842( C2791 C2842 ) C2791_=_C2883( C2791 C2883 ) C2791_=_C2908( C2791 C2908 ) C2791_=_C2909( C2791 C2909 ) C2791_=_C2910( C2791 C2910 ) C2791_=_C2911( C2791 C2911 ) \nC2791_=_C2912( C2791 C2912 ) C2791_=_C2913( C2791 C2913 ) C2791_=_C2914( C2791 C2914 ) C2791_=_C2915( C2791 C2915 ) C2791_=_C2916( C2791 C2916 ) C2791_=_C2917( C2791 C2917 ) \nC2791_=_C2918( C2791 C2918 ) C2791_=_C2919( C2791 C2919 ) C2791_=_C2920( C2791 C2920 ) C2791_=_C2921( C2791 C2921 ) C2842_=_C2883( C2842 C2883 ) C2842_=_C2908( C2842 C2908 ) \nC2842_=_C2909( C2842 C2909 ) C2842_=_C2910( C2842 C2910 ) C2842_=_C2911( C2842 C2911 ) C2842_=_C2912( C2842 C2912 ) C2842_=_C2913( C2842 C2913 ) C2842_=_C2914( C2842 C2914 ) \nC2842_=_C2915( C2842 C2915 ) C2842_=_C2916( C2842 C2916 ) C2842_=_C2917( C2842 C2917 ) C2842_=_C2918( C2842 C2918 ) C2842_=_C2919( C2842 C2919 ) C2842_=_C2920( C2842 C2920 ) \nC2842_=_C2921( C2842 C2921 ) C2870_=_C2883( C2870 C2883 ) C2870_=_C2884( C2870 C2884 ) C2870_=_C2885( C2870 C2885 ) C2870_=_C2886( C2870 C2886 ) C2870_=_C2887( C2870 C2887 ) \nC2870_=_C2888( C2870 C2888 ) C2870_=_C2889( C2870 C2889 ) C2870_=_C2890( C2870 C2890 ) C2870_=_C2891( C2870 C2891 ) C2870_=_C2892( C2870 C2892 ) C2870_=_C2893( C2870 C2893 ) \nC2870_=_C2894( C2870 C2894 ) C2870_=_C2895( C2870 C2895 ) C2870_=_C2896( C2870 C2896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3_=_C2895( C2883 C2895 ) C2883_=_C2896( C2883 C2896 ) C2883_=_C2908( C2883 C2908 ) C2883_=_C2909( C2883 C2909 ) \nC2883_=_C2910( C2883 C2910 ) C2883_=_C2911( C2883 C2911 ) C2883_=_C2912( C2883 C2912 ) C2883_=_C2913( C2883 C2913 ) C2883_=_C2914( C2883 C2914 ) C2883_=_C2915( C2883 C2915 ) \nC2883_=_C2916( C2883 C2916 ) C2883_=_C2917( C2883 C2917 ) C2883_=_C2918( C2883 C2918 ) C2883_=_C2919( C2883 C2919 ) C2883_=_C2920( C2883 C2920 ) C2883_=_C2921( C2883 C2921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911( C2885 C2911 ) \nC2886_=_C2887( C2886 C2887 ) C2886_=_C2888( C2886 C2888 ) C2886_=_C2889( C2886 C2889 ) C2886_=_C2890( C2886 C2890 ) C2886_=_C2891( C2886 C2891 ) C2886_=_C2892( C2886 C2892 ) \nC2886_=_C2893( C2886 C2893 ) C2886_=_C2894( C2886 C2894 ) C2886_=_C2895( C2886 C2895 ) C2886_=_C2896( C2886 C2896 ) C2887_=_C2888( C2887 C2888 ) C2887_=_C2889( C2887 C2889 ) \nC2887_=_C2890( C2887 C2890 ) C2887_=_C2891( C2887 C2891 ) C2887_=_C2892( C2887 C2892 ) C2887_=_C2893( C2887 C2893 ) C2887_=_C2894( C2887 C2894 ) C2887_=_C2895( C2887 C2895 ) \nC2887_=_C2896( C2887 C2896 ) C2888_=_C2889( C2888 C2889 ) C2888_=_C2890( C2888 C2890 ) C2888_=_C2891( C2888 C2891 ) C2888_=_C2892( C2888 C2892 ) C2888_=_C2893( C2888 C2893 ) \nC2888_=_C2894( C2888 C2894 ) C2888_=_C2895( C2888 C2895 ) C2888_=_C2896( C2888 C2896 ) C2888_=_C2912( C2888 C2912 ) C2889_=_C2890( C2889 C2890 ) C2889_=_C2891( C2889 C2891 ) \nC2889_=_C2892( C2889 C2892 ) C2889_=_C2893( C2889 C2893 ) C2889_=_C2894( C2889 C2894 ) C2889_=_C2895( C2889 C2895 ) C2889_=_C2896( C2889 C2896 ) C2890_=_C2891( C2890 C2891 ) \nC2890_=_C2892( C2890 C2892 ) C2890_=_C2893( C2890 C2893 ) C2890_=_C2894( C2890 C2894 ) C2890_=_C2895( C2890 C2895 ) C2890_=_C2896( C2890 C2896 ) C2891_=_C2892( C2891 C2892 ) \nC2891_=_C2893( C2891 C2893 ) C2891_=_C2894( C2891 C2894 ) C2891_=_C2895( C2891 C2895 ) C2891_=_C2896( C2891 C2896 ) C2892_=_C2893( C2892 C2893 ) C2892_=_C2894( C2892 C2894 ) \nC2892_=_C2895( C2892 C2895 ) C2892_=_C2896( C2892 C2896 ) C2893_=_C2894( C2893 C2894 ) C2893_=_C2895( C2893 C2895 ) C2893_=_C2896( C2893 C2896 ) C2894_=_C2895( C2894 C2895 ) \nC2894_=_C2896( C2894 C2896 ) C2894_=_C2920( C2894 C2920 ) C2895_=_C2896( C2895 C2896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9_=_C2910( C2909 C2910 ) C2909_=_C2911( C2909 C2911 ) \nC2909_=_C2912( C2909 C2912 ) C2909_=_C2913( C2909 C2913 ) C2909_=_C2914( C2909 C2914 ) C2909_=_C2915( C2909 C2915 ) C2909_=_C2916( C2909 C2916 ) C2909_=_C2917( C2909 C2917 ) \nC2909_=_C2918( C2909 C2918 ) C2909_=_C2919( C2909 C2919 ) C2909_=_C2920( C2909 C2920 ) C2909_=_C2921( C2909 C2921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1_=_C2912( C2911 C2912 ) C2911_=_C2913( C2911 C2913 ) C2911_=_C2914( C2911 C2914 ) \nC2911_=_C2915( C2911 C2915 ) C2911_=_C2916( C2911 C2916 ) C2911_=_C2917( C2911 C2917 ) C2911_=_C2918( C2911 C2918 ) C2911_=_C2919( C2911 C2919 ) C2911_=_C2920( C2911 C2920 ) \nC2911_=_C2921( C2911 C2921 ) C2912_=_C2913( C2912 C2913 ) C2912_=_C2914( C2912 C2914 ) C2912_=_C2915( C2912 C2915 ) C2912_=_C2916( C2912 C2916 ) C2912_=_C2917( C2912 C2917 ) \nC2912_=_C2918( C2912 C2918 ) C2912_=_C2919( C2912 C2919 ) C2912_=_C2920( C2912 C2920 ) C2912_=_C2921( C2912 C2921 ) C2913_=_C2914( C2913 C2914 ) C2913_=_C2915( C2913 C2915 ) \nC2913_=_C2916( C2913 C2916 ) C2913_=_C2917( C2913 C2917 ) C2913_=_C2918( C2913 C2918 ) C2913_=_C2919( C2913 C2919 ) C2913_=_C2920( C2913 C2920 ) C2913_=_C2921( C2913 C2921 ) \nC2914_=_C2915( C2914 C2915 )</w:t>
      </w:r>
    </w:p>
    <w:p>
      <w:pPr>
        <w:pStyle w:val="PreformattedText"/>
        <w:bidi w:val="0"/>
        <w:spacing w:before="0" w:after="0"/>
        <w:jc w:val="left"/>
        <w:rPr/>
      </w:pPr>
      <w:r>
        <w:rPr/>
        <w:t xml:space="preserve"> </w:t>
      </w:r>
      <w:r>
        <w:rPr/>
        <w:t>C2914_=_C2916( C2914 C2916 ) C2914_=_C2917( C2914 C2917 ) C2914_=_C2918( C2914 C2918 ) C2914_=_C2919( C2914 C2919 ) C2914_=_C2920( C2914 C2920 ) \nC2914_=_C2921( C2914 C2921 ) C2915_=_C2916( C2915 C2916 ) C2915_=_C2917( C2915 C2917 ) C2915_=_C2918( C2915 C2918 ) C2915_=_C2919( C2915 C2919 ) C2915_=_C2920( C2915 C2920 ) \nC2915_=_C2921( C2915 C2921 ) C2916_=_C2917( C2916 C2917 ) C2916_=_C2918( C2916 C2918 ) C2916_=_C2919( C2916 C2919 ) C2916_=_C2920( C2916 C2920 ) C2916_=_C2921( C2916 C2921 ) \nC2917_=_C2918( C2917 C2918 ) C2917_=_C2919( C2917 C2919 ) C2917_=_C2920( C2917 C2920 ) C2917_=_C2921( C2917 C2921 ) C2918_=_C2919( C2918 C2919 ) C2918_=_C2920( C2918 C2920 ) \nC2918_=_C2921( C2918 C2921 ) C2919_=_C2920( C2919 C2920 ) C2919_=_C2921( C2919 C2921 ) C2920_=_C2921( C2920 C2921 ) "];123-&gt;187[label="54: C393 C428 C429 C527 C528 \nC655 C656 C1017 C1018 C1387 C1388 \nC1436 C1501 C1685 C1752 C1797 C1816 \nC1924 C2106 C2198 C2407 C2517 C2518 \nC2584 C2791 C2842 C2870 C2884 C2885 \nC2886 C2887 C2888 C2889 C2890 C2891 \nC2892 C2893 C2894 C2895 C2896 C2908 \nC2909 C2910 C2911 C2912 C2913 C2914 \nC2915 C2916 C2917 C2918 C2919 C2920 \nC2921 \n711: C393_=_C428 ,C393_=_C527 ,C393_=_C655 ,C393_=_C1017 ,C393_=_C1387 ,\nC393_=_C1436 ,C393_=_C1501 ,C393_=_C1752 ,C393_=_C1816 ,C393_=_C1924 ,C393_=_C2106 ,\nC393_=_C2517 ,C393_=_C2870 ,C393_=_C2884 ,C393_=_C2885 ,C393_=_C2886 ,C393_=_C2887 ,\nC393_=_C2888 ,C393_=_C2889 ,C393_=_C2890 ,C393_=_C2891 ,C393_=_C2892 ,C393_=_C2893 ,\nC393_=_C2894 ,C393_=_C2895 ,C393_=_C2896 ,C428_=_C429 ,C428_=_C527 ,C428_=_C655 ,\nC428_=_C1017 ,C428_=_C1387 ,C428_=_C1436 ,C428_=_C1501 ,C428_=_C1752 ,C428_=_C1816 ,\nC428_=_C1924 ,C428_=_C2106 ,C428_=_C2517 ,C428_=_C2870 ,C428_=_C2884 ,C428_=_C2885 ,\nC428_=_C2886 ,C428_=_C2887 ,C428_=_C2888 ,C428_=_C2889 ,C428_=_C2890 ,C428_=_C2891 ,\nC428_=_C2892 ,C428_=_C2893 ,C428_=_C2894 ,C428_=_C2895 ,C428_=_C2896 ,C429_=_C528 ,\nC429_=_C656 ,C429_=_C1018 ,C429_=_C1388 ,C429_=_C1685 ,C429_=_C1797 ,C429_=_C2198 ,\nC429_=_C2407 ,C429_=_C2518 ,C429_=_C2584 ,C429_=_C2791 ,C429_=_C2842 ,C429_=_C2908 ,\nC429_=_C2909 ,C429_=_C2910 ,C429_=_C2911 ,C429_=_C2912 ,C429_=_C2913 ,C429_=_C2914 ,\nC429_=_C2915 ,C429_=_C2916 ,C429_=_C2917 ,C429_=_C2918 ,C429_=_C2919 ,C429_=_C2920 ,\nC429_=_C2921 ,C527_=_C528 ,C527_=_C655 ,C527_=_C1017 ,C527_=_C1387 ,C527_=_C1436 ,\nC527_=_C1501 ,C527_=_C1752 ,C527_=_C1816 ,C527_=_C1924 ,C527_=_C2106 ,C527_=_C2517 ,\nC527_=_C2870 ,C527_=_C2884 ,C527_=_C2885 ,C527_=_C2886 ,C527_=_C2887 ,C527_=_C2888 ,\nC527_=_C2889 ,C527_=_C2890 ,C527_=_C2891 ,C527_=_C2892 ,C527_=_C2893 ,C527_=_C2894 ,\nC527_=_C2895 ,C527_=_C2896 ,C528_=_C656 ,C528_=_C1018 ,C528_=_C1388 ,C528_=_C1685 ,\nC528_=_C1797 ,C528_=_C2198 ,C528_=_C2407 ,C528_=_C2518 ,C528_=_C2584 ,C528_=_C2791 ,\nC528_=_C2842 ,C528_=_C2908 ,C528_=_C2909 ,C528_=_C2910 ,C528_=_C2911 ,C528_=_C2912 ,\nC528_=_C2913 ,C528_=_C2914 ,C528_=_C2915 ,C528_=_C2916 ,C528_=_C2917 ,C528_=_C2918 ,\nC528_=_C2919 ,C528_=_C2920 ,C528_=_C2921 ,C655_=_C656 ,C655_=_C1017 ,C655_=_C1387 ,\nC655_=_C1436 ,C655_=_C1501 ,C655_=_C1752 ,C655_=_C1816 ,C655_=_C1924 ,C655_=_C2106 ,\nC655_=_C2517 ,C655_=_C2870 ,C655_=_C2884 ,C655_=_C2885 ,C655_=_C2886 ,C655_=_C2887 ,\nC655_=_C2888 ,C655_=_C2889 ,C655_=_C2890 ,C655_=_C2891 ,C655_=_C2892 ,C655_=_C2893 ,\nC655_=_C2894 ,C655_=_C2895 ,C655_=_C2896 ,C656_=_C1018 ,C656_=_C1388 ,C656_=_C1685 ,\nC656_=_C1797 ,C656_=_C2198 ,C656_=_C2407 ,C656_=_C2518 ,C656_=_C2584 ,C656_=_C2791 ,\nC656_=_C2842 ,C656_=_C2908 ,C656_=_C2909 ,C656_=_C2910 ,C656_=_C2911 ,C656_=_C2912 ,\nC656_=_C2913 ,C656_=_C2914 ,C656_=_C2915 ,C656_=_C2916 ,C656_=_C2917 ,C656_=_C2918 ,\nC656_=_C2919 ,C656_=_C2920 ,C656_=_C2921 ,C1017_=_C1018 ,C1017_=_C1387 ,C1017_=_C1436 ,\nC1017_=_C1501 ,C1017_=_C1752 ,C1017_=_C1816 ,C1017_=_C1924 ,C1017_=_C2106 ,C1017_=_C2517 ,\nC1017_=_C2870 ,C1017_=_C2884 ,C1017_=_C2885 ,C1017_=_C2886 ,C1017_=_C2887 ,C1017_=_C2888 ,\nC1017_=_C2889 ,C1017_=_C2890 ,C1017_=_C2891 ,C1017_=_C2892 ,C1017_=_C2893 ,C1017_=_C2894 ,\nC1017_=_C2895 ,C1017_=_C2896 ,C1018_=_C1388 ,C1018_=_C1685 ,C1018_=_C1797 ,C1018_=_C2198 ,\nC1018_=_C2407 ,C1018_=_C2518 ,C1018_=_C2584 ,C1018_=_C2791 ,C1018_=_C2842 ,C1018_=_C2908 ,\nC1018_=_C2909 ,C1018_=_C2910 ,C1018_=_C2911 ,C1018_=_C2912 ,C1018_=_C2913 ,C1018_=_C2914 ,\nC1018_=_C2915 ,C1018_=_C2916 ,C1018_=_C2917 ,C1018_=_C2918 ,C1018_=_C2919 ,C1018_=_C2920 ,\nC1018_=_C2921 ,C1387_=_C1388 ,C1387_=_C1436 ,C1387_=_C1501 ,C1387_=_C1752 ,C1387_=_C1816 ,\nC1387_=_C1924 ,C1387_=_C2106 ,C1387_=_C2517 ,C1387_=_C2870 ,C1387_=_C2884 ,C1387_=_C2885 ,\nC1387_=_C2886 ,C1387_=_C2887 ,C1387_=_C2888 ,C1387_=_C2889 ,C1387_=_C2890 ,C1387_=_C2891 ,\nC1387_=_C2892 ,C1387_=_C2893 ,C1387_=_C2894 ,C1387_=_C2895 ,C1387_=_C2896 ,C1388_=_C1685 ,\nC1388_=_C1797 ,C1388_=_C2198 ,C1388_=_C2407 ,C1388_=_C2518 ,C1388_=_C2584 ,C1388_=_C2791 ,\nC1388_=_C2842 ,C1388_=_C2908 ,C1388_=_C2909 ,C1388_=_C2910 ,C1388_=_C2911 ,C1388_=_C2912 ,\nC1388_=_C2913 ,C1388_=_C2914 ,C1388_=_C2915 ,C1388_=_C2916 ,C1388_=_C2917 ,C1388_=_C2918 ,\nC1388_=_C2919 ,C1388_=_C2920 ,C1388_=_C2921 ,C1436_=_C1501 ,C1436_=_C1752 ,C1436_=_C1816 ,\nC1436_=_C1924 ,C1436_=_C2106 ,C1436_=_C2517 ,C1436_=_C2870 ,C1436_=_C2884 ,C1436_=_C2885 ,\nC1436_=_C2886 ,C1436_=_C2887 ,C1436_=_C2888 ,C1436_=_C2889 ,C1436_=_C2890 ,C1436_=_C2891 ,\nC1436_=_C2892 ,C1436_=_C2893 ,C1436_=_C2894 ,C1436_=_C2895 ,C1436_=_C2896 ,C1501_=_C1752 ,\nC1501_=_C1816 ,C1501_=_C1924 ,C1501_=_C2106 ,C1501_=_C2517 ,C1501_=_C2870 ,C1501_=_C2884 ,\nC1501_=_C2885 ,C1501_=_C2886 ,C1501_=_C2887 ,C1501_=_C2888 ,C1501_=_C2889 ,C1501_=_C2890 ,\nC1501_=_C2891 ,C1501_=_C2892 ,C1501_=_C2893 ,C1501_=_C2894 ,C1501_=_C2895 ,C1501_=_C2896 ,\nC1685_=_C1797 ,C1685_=_C2198 ,C1685_=_C2407 ,C1685_=_C2518 ,C1685_=_C2584 ,C1685_=_C2791 ,\nC1685_=_C2842 ,C1685_=_C2908 ,C1685_=_C2909 ,C1685_=_C2910 ,C1685_=_C2911 ,C1685_=_C2912 ,\nC1685_=_C2913 ,C1685_=_C2914 ,C1685_=_C2915 ,C1685_=_C2916 ,C1685_=_C2917 ,C1685_=_C2918 ,\nC1685_=_C2919 ,C1685_=_C2920 ,C1685_=_C2921 ,C1752_=_C1816 ,C1752_=_C1924 ,C1752_=_C2106 ,\nC1752_=_C2517 ,C1752_=_C2870 ,C1752_=_C2884 ,C1752_=_C2885 ,C1752_=_C2886 ,C1752_=_C2887 ,\nC1752_=_C2888 ,C1752_=_C2889 ,C1752_=_C2890 ,C1752_=_C2891 ,C1752_=_C2892 ,C1752_=_C2893 ,\nC1752_=_C2894 ,C1752_=_C2895 ,C1752_=_C2896 ,C1797_=_C2198 ,C1797_=_C2407 ,C1797_=_C2518 ,\nC1797_=_C2584 ,C1797_=_C2791 ,C1797_=_C2842 ,C1797_=_C2908 ,C1797_=_C2909 ,C1797_=_C2910 ,\nC1797_=_C2911 ,C1797_=_C2912 ,C1797_=_C2913 ,C1797_=_C2914 ,C1797_=_C2915 ,C1797_=_C2916 ,\nC1797_=_C2917 ,C1797_=_C2918 ,C1797_=_C2919 ,C1797_=_C2920 ,C1797_=_C2921 ,C1816_=_C1924 ,\nC1816_=_C2106 ,C1816_=_C2517 ,C1816_=_C2870 ,C1816_=_C2884 ,C1816_=_C2885 ,C1816_=_C2886 ,\nC1816_=_C2887 ,C1816_=_C2888 ,C1816_=_C2889 ,C1816_=_C2890 ,C1816_=_C2891 ,C1816_=_C2892 ,\nC1816_=_C2893 ,C1816_=_C2894 ,C1816_=_C2895 ,C1816_=_C2896 ,C1924_=_C2106 ,C1924_=_C2517 ,\nC1924_=_C2870 ,C1924_=_C2884 ,C1924_=_C2885 ,C1924_=_C2886 ,C1924_=_C2887 ,C1924_=_C2888 ,\nC1924_=_C2889 ,C1924_=_C2890 ,C1924_=_C2891 ,C1924_=_C2892 ,C1924_=_C2893 ,C1924_=_C2894 ,\nC1924_=_C2895 ,C1924_=_C2896 ,C2106_=_C2517 ,C2106_=_C2870 ,C2106_=_C2884 ,C2106_=_C2885 ,\nC2106_=_C2886 ,C2106_=_C2887 ,C2106_=_C2888 ,C2106_=_C2889 ,C2106_=_C2890 ,C2106_=_C2891 ,\nC2106_=_C2892 ,C2106_=_C2893 ,C2106_=_C2894 ,C2106_=_C2895 ,C2106_=_C2896 ,C2198_=_C2407 ,\nC2198_=_C2518 ,C2198_=_C2584 ,C2198_=_C2791 ,C2198_=_C2842 ,C2198_=_C2908 ,C2198_=_C2909 ,\nC2198_=_C2910 ,C2198_=_C2911 ,C2198_=_C2912 ,C2198_=_C2913 ,C2198_=_C2914 ,C2198_=_C2915 ,\nC2198_=_C2916 ,C2198_=_C2917 ,C2198_=_C2918 ,C2198_=_C2919 ,C2198_=_C2920 ,C2198_=_C2921 ,\nC2407_=_C2518 ,C2407_=_C2584 ,C2407_=_C2791 ,C2407_=_C2842 ,C2407_=_C2908 ,C2407_=_C2909 ,\nC2407_=_C2910 ,C2407_=_C2911 ,C2407_=_C2912 ,C2407_=_C2913 ,C2407_=_C2914 ,C2407_=_C2915 ,\nC2407_=_C2916 ,C2407_=_C2917 ,C2407_=_C2918 ,C2407_=_C2919 ,C2407_=_C2920 ,C2407_=_C2921 ,\nC2517_=_C2518 ,C2517_=_C2870 ,C2517_=_C2884 ,C2517_=_C2885 ,C2517_=_C2886 ,C2517_=_C2887 ,\nC2517_=_C2888 ,C2517_=_C2889 ,C2517_=_C2890 ,C2517_=_C2891 ,C2517_=_C2892 ,C2517_=_C2893 ,\nC2517_=_C2894 ,C2517_=_C2895 ,C2517_=_C2896 ,C2518_=_C2584 ,C2518_=_C2791 ,C2518_=_C2842 ,\nC2518_=_C2908 ,C2518_=_C2909 ,C2518_=_C2910 ,C2518_=_C2911 ,C2518_=_C2912 ,C2518_=_C2913 ,\nC2518_=_C2914 ,C2518_=_C2915 ,C2518_=_C2916 ,C2518_=_C2917 ,C2518_=_C2918 ,C2518_=_C2919 ,\nC2518_=_C2920 ,C2518_=_C2921 ,C2584_=_C2791 ,C2584_=_C2842 ,C2584_=_C2908 ,C2584_=_C2909 ,\nC2584_=_C2910 ,C2584_=_C2911 ,C2584_=_C2912 ,C2584_=_C2913 ,C2584_=_C2914 ,C2584_=_C2915 ,\nC2584_=_C2916 ,C2584_=_C2917 ,C2584_=_C2918 ,C2584_=_C2919 ,C2584_=_C2920 ,C2584_=_C2921 ,\nC2791_=_C2842 ,C2791_=_C2908 ,C2791_=_C2909 ,C2791_=_C2910 ,C2791_=_C2911 ,C2791_=_C2912 ,\nC2791_=_C2913 ,C2791_=_C2914 ,C2791_=_C2915 ,C2791_=_C2916 ,C2791_=_C2917 ,C2791_=_C2918 ,\nC2791_=_C2919 ,C2791_=_C2920 ,C2791_=_C2921 ,C2842_=_C2908 ,C2842_=_C2909 ,C2842_=_C2910 ,\nC2842_=_C2911 ,C2842_=_C2912 ,C2842_=_C2913 ,C2842_=_C2914 ,C2842_=_C2915 ,C2842_=_C2916 ,\nC2842_=_C2917 ,C2842_=_C2918 ,C2842_=_C2919 ,C2842_=_C2920 ,C2842_=_C2921 ,C2870_=_C2884 ,\nC2870_=_C2885 ,C2870_=_C2886 ,C2870_=_C2887 ,C2870_=_C2888 ,C2870_=_C2889 ,C2870_=_C2890 ,\nC2870_=_C2891 ,C2870_=_C2892 ,C2870_=_C2893 ,C2870_=_C2894 ,C2870_=_C2895 ,C2870_=_C2896 ,\nC2884_=_C2885 ,C2884_=_C2886 ,C2884_=_C2887 ,C2884_=_C2888 ,C2884_=_C2889 ,C2884_=_C2890 ,\nC2884_=_C2891 ,C2884_=_C2892 ,C2884_=_C2893 ,C2884_=_C2894 ,C2884_=_C2895 ,C2884_=_C2896 ,\nC2885_=_C2886 ,C2885_=_C2887 ,C2885_=_C2888 ,C2885_=_C2889 ,C2885_=_C2890 ,C2885_=_C2891 ,\nC2885_=_C2892 ,C2885_=_C2893 ,C2885_=_C2894 ,C2885_=_C2895 ,C2885_=_C2896 ,C2885_=_C2911 ,\nC2886_=_C2887 ,C2886_=_C2888 ,C2886_=_C2889 ,C2886_=_C2890 ,C2886_=_C2891 ,C2886_=_C2892 ,\nC2886_=_C2893 ,C2886_=_C2894 ,C2886_=_C2895 ,C2886_=_C2896 ,C2887_=_C2888 ,C2887_=_C2889 ,\nC2887_=_C2890 ,C2887_=_C2891 ,C2887_=_C2892 ,C2887_=_C2893 ,C2887_=_C2894 ,C2887_=_C2895 ,\nC2887_=_C2896 ,C2888_=_C2889</w:t>
      </w:r>
    </w:p>
    <w:p>
      <w:pPr>
        <w:pStyle w:val="PreformattedText"/>
        <w:bidi w:val="0"/>
        <w:spacing w:before="0" w:after="0"/>
        <w:jc w:val="left"/>
        <w:rPr/>
      </w:pPr>
      <w:r>
        <w:rPr/>
        <w:t xml:space="preserve"> </w:t>
      </w:r>
      <w:r>
        <w:rPr/>
        <w:t>,C2888_=_C2890 ,C2888_=_C2891 ,C2888_=_C2892 ,C2888_=_C2893 ,\nC2888_=_C2894 ,C2888_=_C2895 ,C2888_=_C2896 ,C2888_=_C2912 ,C2889_=_C2890 ,C2889_=_C2891 ,\nC2889_=_C2892 ,C2889_=_C2893 ,C2889_=_C2894 ,C2889_=_C2895 ,C2889_=_C2896 ,C2890_=_C2891 ,\nC2890_=_C2892 ,C2890_=_C2893 ,C2890_=_C2894 ,C2890_=_C2895 ,C2890_=_C2896 ,C2891_=_C2892 ,\nC2891_=_C2893 ,C2891_=_C2894 ,C2891_=_C2895 ,C2891_=_C2896 ,C2892_=_C2893 ,C2892_=_C2894 ,\nC2892_=_C2895 ,C2892_=_C2896 ,C2893_=_C2894 ,C2893_=_C2895 ,C2893_=_C2896 ,C2894_=_C2895 ,\nC2894_=_C2896 ,C2894_=_C2920 ,C2895_=_C2896 ,C2908_=_C2909 ,C2908_=_C2910 ,C2908_=_C2911 ,\nC2908_=_C2912 ,C2908_=_C2913 ,C2908_=_C2914 ,C2908_=_C2915 ,C2908_=_C2916 ,C2908_=_C2917 ,\nC2908_=_C2918 ,C2908_=_C2919 ,C2908_=_C2920 ,C2908_=_C2921 ,C2909_=_C2910 ,C2909_=_C2911 ,\nC2909_=_C2912 ,C2909_=_C2913 ,C2909_=_C2914 ,C2909_=_C2915 ,C2909_=_C2916 ,C2909_=_C2917 ,\nC2909_=_C2918 ,C2909_=_C2919 ,C2909_=_C2920 ,C2909_=_C2921 ,C2910_=_C2911 ,C2910_=_C2912 ,\nC2910_=_C2913 ,C2910_=_C2914 ,C2910_=_C2915 ,C2910_=_C2916 ,C2910_=_C2917 ,C2910_=_C2918 ,\nC2910_=_C2919 ,C2910_=_C2920 ,C2910_=_C2921 ,C2911_=_C2912 ,C2911_=_C2913 ,C2911_=_C2914 ,\nC2911_=_C2915 ,C2911_=_C2916 ,C2911_=_C2917 ,C2911_=_C2918 ,C2911_=_C2919 ,C2911_=_C2920 ,\nC2911_=_C2921 ,C2912_=_C2913 ,C2912_=_C2914 ,C2912_=_C2915 ,C2912_=_C2916 ,C2912_=_C2917 ,\nC2912_=_C2918 ,C2912_=_C2919 ,C2912_=_C2920 ,C2912_=_C2921 ,C2913_=_C2914 ,C2913_=_C2915 ,\nC2913_=_C2916 ,C2913_=_C2917 ,C2913_=_C2918 ,C2913_=_C2919 ,C2913_=_C2920 ,C2913_=_C2921 ,\nC2914_=_C2915 ,C2914_=_C2916 ,C2914_=_C2917 ,C2914_=_C2918 ,C2914_=_C2919 ,C2914_=_C2920 ,\nC2914_=_C2921 ,C2915_=_C2916 ,C2915_=_C2917 ,C2915_=_C2918 ,C2915_=_C2919 ,C2915_=_C2920 ,\nC2915_=_C2921 ,C2916_=_C2917 ,C2916_=_C2918 ,C2916_=_C2919 ,C2916_=_C2920 ,C2916_=_C2921 ,\nC2917_=_C2918 ,C2917_=_C2919 ,C2917_=_C2920 ,C2917_=_C2921 ,C2918_=_C2919 ,C2918_=_C2920 ,\nC2918_=_C2921 ,C2919_=_C2920 ,C2919_=_C2921 ,C2920_=_C2921 ,"];188[shape=box, label="id:188 level: 6\n57: C422 C434 C445 C523 C537 \nC624 C647 C662 C1011 C1024 C1109 \nC1323 C1381 C1382 C1383 C1384 C1385 \nC1386 C1387 C1388 C1389 C1390 C1391 \nC1392 C1393 C1394 C1395 C1396 C1397 \nC1398 C1399 C1400 C1401 C1402 C1403 \nC1619 C1643 C1885 C2013 C2051 C2522 \nC2888 C2912 C3050 C3340 C3353 C3512 \nC3654 C3655 C3656 C3657 C3658 C3659 \nC3660 C3661 C3662 C3663 \n821: C422_=_C434( C422 C434 ) C422_=_C445( C422 C445 ) C422_=_C523( C422 C523 ) C422_=_C624( C422 C624 ) C422_=_C647( C422 C647 ) \nC422_=_C1011( C422 C1011 ) C422_=_C1381( C422 C1381 ) C422_=_C1382( C422 C1382 ) C422_=_C1383( C422 C1383 ) C422_=_C1384( C422 C1384 ) C422_=_C1385( C422 C1385 ) \nC422_=_C1386( C422 C1386 ) C422_=_C1387( C422 C1387 ) C422_=_C1388( C422 C1388 ) C422_=_C1389( C422 C1389 ) C422_=_C1390( C422 C1390 ) C422_=_C1391( C422 C1391 ) \nC422_=_C1392( C422 C1392 ) C422_=_C1393( C422 C1393 ) C422_=_C1394( C422 C1394 ) C422_=_C1395( C422 C1395 ) C422_=_C1396( C422 C1396 ) C422_=_C1397( C422 C1397 ) \nC422_=_C1398( C422 C1398 ) C422_=_C1399( C422 C1399 ) C422_=_C1400( C422 C1400 ) C422_=_C1401( C422 C1401 ) C422_=_C1402( C422 C1402 ) C422_=_C1403( C422 C1403 ) \nC434_=_C537( C434 C537 ) C434_=_C662( C434 C662 ) C434_=_C1024( C434 C1024 ) C434_=_C1109( C434 C1109 ) C434_=_C1323( C434 C1323 ) C434_=_C1393( C434 C1393 ) \nC434_=_C1619( C434 C1619 ) C434_=_C1643( C434 C1643 ) C434_=_C1885( C434 C1885 ) C434_=_C2013( C434 C2013 ) C434_=_C2051( C434 C2051 ) C434_=_C2522( C434 C2522 ) \nC434_=_C2888( C434 C2888 ) C434_=_C2912( C434 C2912 ) C434_=_C3050( C434 C3050 ) C434_=_C3340( C434 C3340 ) C434_=_C3353( C434 C3353 ) C434_=_C3512( C434 C3512 ) \nC434_=_C3654( C434 C3654 ) C434_=_C3655( C434 C3655 ) C434_=_C3656( C434 C3656 ) C434_=_C3657( C434 C3657 ) C434_=_C3658( C434 C3658 ) C434_=_C3659( C434 C3659 ) \nC434_=_C3660( C434 C3660 ) C434_=_C3661( C434 C3661 ) C434_=_C3662( C434 C3662 ) C434_=_C3663( C434 C3663 ) C445_=_C523( C445 C523 ) C445_=_C624( C445 C624 ) \nC445_=_C647( C445 C647 ) C445_=_C1011( C445 C1011 ) C445_=_C1381( C445 C1381 ) C445_=_C1382( C445 C1382 ) C445_=_C1383( C445 C1383 ) C445_=_C1384( C445 C1384 ) \nC445_=_C1385( C445 C1385 ) C445_=_C1386( C445 C1386 ) C445_=_C1387( C445 C1387 ) C445_=_C1388( C445 C1388 ) C445_=_C1389( C445 C1389 ) C445_=_C1390( C445 C1390 ) \nC445_=_C1391( C445 C1391 ) C445_=_C1392( C445 C1392 ) C445_=_C1393( C445 C1393 ) C445_=_C1394( C445 C1394 ) C445_=_C1395( C445 C1395 ) C445_=_C1396( C445 C1396 ) \nC445_=_C1397( C445 C1397 ) C445_=_C1398( C445 C1398 ) C445_=_C1399( C445 C1399 ) C445_=_C1400( C445 C1400 ) C445_=_C1401( C445 C1401 ) C445_=_C1402( C445 C1402 ) \nC445_=_C1403( C445 C1403 ) C523_=_C537( C523 C537 ) C523_=_C624( C523 C624 ) C523_=_C647( C523 C647 ) C523_=_C1011( C523 C1011 ) C523_=_C1381( C523 C1381 ) \nC523_=_C1382( C523 C1382 ) C523_=_C1383( C523 C1383 ) C523_=_C1384( C523 C1384 ) C523_=_C1385( C523 C1385 ) C523_=_C1386( C523 C1386 ) C523_=_C1387( C523 C1387 ) \nC523_=_C1388( C523 C1388 ) C523_=_C1389( C523 C1389 ) C523_=_C1390( C523 C1390 ) C523_=_C1391( C523 C1391 ) C523_=_C1392( C523 C1392 ) C523_=_C1393( C523 C1393 ) \nC523_=_C1394( C523 C1394 ) C523_=_C1395( C523 C1395 ) C523_=_C1396( C523 C1396 ) C523_=_C1397( C523 C1397 ) C523_=_C1398( C523 C1398 ) C523_=_C1399( C523 C1399 ) \nC523_=_C1400( C523 C1400 ) C523_=_C1401( C523 C1401 ) C523_=_C1402( C523 C1402 ) C523_=_C1403( C523 C1403 ) C537_=_C662( C537 C662 ) C537_=_C1024( C537 C1024 ) \nC537_=_C1109( C537 C1109 ) C537_=_C1323( C537 C1323 ) C537_=_C1393( C537 C1393 ) C537_=_C1619( C537 C1619 ) C537_=_C1643( C537 C1643 ) C537_=_C1885( C537 C1885 ) \nC537_=_C2013( C537 C2013 ) C537_=_C2051( C537 C2051 ) C537_=_C2522( C537 C2522 ) C537_=_C2888( C537 C2888 ) C537_=_C2912( C537 C2912 ) C537_=_C3050( C537 C3050 ) \nC537_=_C3340( C537 C3340 ) C537_=_C3353( C537 C3353 ) C537_=_C3512( C537 C3512 ) C537_=_C3654( C537 C3654 ) C537_=_C3655( C537 C3655 ) C537_=_C3656( C537 C3656 ) \nC537_=_C3657( C537 C3657 ) C537_=_C3658( C537 C3658 ) C537_=_C3659( C537 C3659 ) C537_=_C3660( C537 C3660 ) C537_=_C3661( C537 C3661 ) C537_=_C3662( C537 C3662 ) \nC537_=_C3663( C537 C3663 ) C624_=_C647( C624 C647 ) C624_=_C1011( C624 C1011 ) C624_=_C1381( C624 C1381 ) C624_=_C1382( C624 C1382 ) C624_=_C1383( C624 C1383 ) \nC624_=_C1384( C624 C1384 ) C624_=_C1385( C624 C1385 ) C624_=_C1386( C624 C1386 ) C624_=_C1387( C624 C1387 ) C624_=_C1388( C624 C1388 ) C624_=_C1389( C624 C1389 ) \nC624_=_C1390( C624 C1390 ) C624_=_C1391( C624 C1391 ) C624_=_C1392( C624 C1392 ) C624_=_C1393( C624 C1393 ) C624_=_C1394( C624 C1394 ) C624_=_C1395( C624 C1395 ) \nC624_=_C1396( C624 C1396 ) C624_=_C1397( C624 C1397 ) C624_=_C1398( C624 C1398 ) C624_=_C1399( C624 C1399 ) C624_=_C1400( C624 C1400 ) C624_=_C1401( C624 C1401 ) \nC624_=_C1402( C624 C1402 ) C624_=_C1403( C624 C1403 ) C647_=_C662( C647 C662 ) C647_=_C1011( C647 C1011 ) C647_=_C1381( C647 C1381 ) C647_=_C1382( C647 C1382 ) \nC647_=_C1383( C647 C1383 ) C647_=_C1384( C647 C1384 ) C647_=_C1385( C647 C1385 ) C647_=_C1386( C647 C1386 ) C647_=_C1387( C647 C1387 ) C647_=_C1388( C647 C1388 ) \nC647_=_C1389( C647 C1389 ) C647_=_C1390( C647 C1390 ) C647_=_C1391( C647 C1391 ) C647_=_C1392( C647 C1392 ) C647_=_C1393( C647 C1393 ) C647_=_C1394( C647 C1394 ) \nC647_=_C1395( C647 C1395 ) C647_=_C1396( C647 C1396 ) C647_=_C1397( C647 C1397 ) C647_=_C1398( C647 C1398 ) C647_=_C1399( C647 C1399 ) C647_=_C1400( C647 C1400 ) \nC647_=_C1401( C647 C1401 ) C647_=_C1402( C647 C1402 ) C647_=_C1403( C647 C1403 ) C662_=_C1024( C662 C1024 ) C662_=_C1109( C662 C1109 ) C662_=_C1323( C662 C1323 ) \nC662_=_C1393( C662 C1393 ) C662_=_C1619( C662 C1619 ) C662_=_C1643( C662 C1643 ) C662_=_C1885( C662 C1885 ) C662_=_C2013( C662 C2013 ) C662_=_C2051( C662 C2051 ) \nC662_=_C2522( C662 C2522 ) C662_=_C2888( C662 C2888 ) C662_=_C2912( C662 C2912 ) C662_=_C3050( C662 C3050 ) C662_=_C3340( C662 C3340 ) C662_=_C3353( C662 C3353 ) \nC662_=_C3512( C662 C3512 ) C662_=_C3654( C662 C3654 ) C662_=_C3655( C662 C3655 ) C662_=_C3656( C662 C3656 ) C662_=_C3657( C662 C3657 ) C662_=_C3658( C662 C3658 ) \nC662_=_C3659( C662 C3659 ) C662_=_C3660( C662 C3660 ) C662_=_C3661( C662 C3661 ) C662_=_C3662( C662 C3662 ) C662_=_C3663( C662 C3663 ) C1011_=_C1024( C1011 C1024 ) \nC1011_=_C1381( C1011 C1381 ) C1011_=_C1382( C1011 C1382 ) C1011_=_C1383( C1011 C1383 ) C1011_=_C1384( C1011 C1384 ) C1011_=_C1385( C1011 C1385 ) C1011_=_C1386( C1011 C1386 ) \nC1011_=_C1387( C1011 C1387 ) C1011_=_C1388( C1011 C1388 ) C1011_=_C1389( C1011 C1389 ) C1011_=_C1390( C1011 C1390 ) C1011_=_C1391( C1011 C1391 ) C1011_=_C1392( C1011 C1392 ) \nC1011_=_C1393( C1011 C1393 ) C1011_=_C1394( C1011 C1394 ) C1011_=_C1395( C1011 C1395 ) C1011_=_C1396( C1011 C1396 ) C1011_=_C1397( C1011 C1397 ) C1011_=_C1398( C1011 C1398 ) \nC1011_=_C1399( C1011 C1399 ) C1011_=_C1400( C1011 C1400 ) C1011_=_C1401( C1011 C1401 ) C1011_=_C1402( C1011 C1402 ) C1011_=_C1403( C1011 C1403 ) C1024_=_C1109( C1024 C1109 ) \nC1024_=_C1323( C1024 C1323 ) C1024_=_C1393( C1024 C1393 ) C1024_=_C1619( C1024 C1619 ) C1024_=_C1643( C1024 C1643 ) C1024_=_C1885( C1024 C1885 ) C1024_=_C2013( C1024 C2013 ) \nC1024_=_C2051( C1024 C2051 ) C1024_=_C2522( C1024 C2522 ) C1024_=_C2888( C1024 C2888 ) C1024_=_C2912( C1024 C2912 ) C1024_=_C3050( C1024 C3050 ) C1024_=_C3340( C1024 C3340 ) \nC1024_=_C3353( C1024 C3353 ) C1024_=_C3512( C1024 C3512 ) C1024_=_C3654( C1024 C3654 ) C1024_=_C3655( C1024 C3655 ) C1024_=_C3656( C1024 C3656 ) C1024_=_C3657( C1024 C3657 ) \nC1024_=_C3658( C1024 C3658 ) C1024_=_C3659( C1024 C3659 ) C1024_=_C3660( C1024 C3660 ) C1024_=_C3661( C1024 C3661 ) C1024_=_C3662( C1024 C3662 ) C1024_=_C3663( C1024 C3663 ) \nC1109_=_C1323( C1109 C1323 ) C1109_=_C1393( C1109 C1393 ) C1109_=_C1619( C1109 C1619 ) C1109_=_C1643( C1109 C1643 ) C1109_=_C1885( C1109 C1885 ) C1109_=_C2013( C1109 C2013 ) \nC1109_=_C2051( C1109 C2051 ) C1109_=_C2522( C1109 C2522 ) C1109_=_C2888( C1109 C2888 ) C1109_=_C2912(</w:t>
      </w:r>
    </w:p>
    <w:p>
      <w:pPr>
        <w:pStyle w:val="PreformattedText"/>
        <w:bidi w:val="0"/>
        <w:spacing w:before="0" w:after="0"/>
        <w:jc w:val="left"/>
        <w:rPr/>
      </w:pPr>
      <w:r>
        <w:rPr/>
        <w:t xml:space="preserve"> </w:t>
      </w:r>
      <w:r>
        <w:rPr/>
        <w:t>C1109 C2912 ) C1109_=_C3050( C1109 C3050 ) C1109_=_C3340( C1109 C3340 ) \nC1109_=_C3353( C1109 C3353 ) C1109_=_C3512( C1109 C3512 ) C1109_=_C3654( C1109 C3654 ) C1109_=_C3655( C1109 C3655 ) C1109_=_C3656( C1109 C3656 ) C1109_=_C3657( C1109 C3657 ) \nC1109_=_C3658( C1109 C3658 ) C1109_=_C3659( C1109 C3659 ) C1109_=_C3660( C1109 C3660 ) C1109_=_C3661( C1109 C3661 ) C1109_=_C3662( C1109 C3662 ) C1109_=_C3663( C1109 C3663 ) \nC1323_=_C1393( C1323 C1393 ) C1323_=_C1619( C1323 C1619 ) C1323_=_C1643( C1323 C1643 ) C1323_=_C1885( C1323 C1885 ) C1323_=_C2013( C1323 C2013 ) C1323_=_C2051( C1323 C2051 ) \nC1323_=_C2522( C1323 C2522 ) C1323_=_C2888( C1323 C2888 ) C1323_=_C2912( C1323 C2912 ) C1323_=_C3050( C1323 C3050 ) C1323_=_C3340( C1323 C3340 ) C1323_=_C3353( C1323 C3353 ) \nC1323_=_C3512( C1323 C3512 ) C1323_=_C3654( C1323 C3654 ) C1323_=_C3655( C1323 C3655 ) C1323_=_C3656( C1323 C3656 ) C1323_=_C3657( C1323 C3657 ) C1323_=_C3658( C1323 C3658 ) \nC1323_=_C3659( C1323 C3659 ) C1323_=_C3660( C1323 C3660 ) C1323_=_C3661( C1323 C3661 ) C1323_=_C3662( C1323 C3662 ) C1323_=_C3663( C1323 C366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1_=_C1401( C1381 C1401 ) C1381_=_C1402( C1381 C1402 ) C1381_=_C1403( C1381 C1403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1403( C1382 C1403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2522( C1383 C2522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2888( C1387 C2888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2912( C1388 C2912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3353( C1392 C3353 ) C1393_=_C1394( C1393 C1394 ) C1393_=_C1395( C1393 C1395 ) C1393_=_C1396( C1393 C1396 ) \nC1393_=_C1397( C1393 C1397 ) C1393_=_C1398( C1393 C1398 ) C1393_=_C1399( C1393 C1399 ) C1393_=_C1400( C1393 C1400 ) C1393_=_C1401( C1393 C1401 ) C1393_=_C1402( C1393 C1402 ) \nC1393_=_C1403( C1393 C1403 ) C1393_=_C1619( C1393 C1619 ) C1393_=_C1643( C1393 C1643 ) C1393_=_C1885( C1393 C1885 ) C1393_=_C2013( C1393 C2013 ) C1393_=_C2051( C1393 C2051 ) \nC1393_=_C2522( C1393 C2522 ) C1393_=_C2888( C1393 C2888 ) C1393_=_C2912( C1393 C2912 ) C1393_=_C3050( C1393 C3050 ) C1393_=_C3340( C1393 C3340 ) C1393_=_C3353( C1393 C3353 ) \nC1393_=_C3512( C1393 C3512 ) C1393_=_C3654( C1393 C3654 ) C1393_=_C3655( C1393 C3655 ) C1393_=_C3656( C1393 C3656 ) C1393_=_C3657( C1393 C3657 ) C1393_=_C3658( C1393 C3658 ) \nC1393_=_C3659( C1393 C3659 ) C1393_=_C3660( C1393 C3660 ) C1393_=_C3661( C1393 C3661 ) C1393_=_C3662( C1393 C3662 ) C1393_=_C3663( C1393 C3663 ) C1394_=_C1395( C1394 C1395 ) \nC1394_=_C1396( C1394 C1396 ) C1394_=_C1397( C1394 C1397 ) C1394_=_C1398( C1394 C1398 ) C1394_=_C1399( C1394 C1399 ) C1394_=_C1400( C1394 C1400 ) C1394_=_C1401( C1394 C1401 ) \nC1394_=_C1402( C1394 C1402 ) C1394_=_C1403( C1394 C1403 ) C1395_=_C1396( C1395 C1396 ) C1395_=_C1397( C1395 C1397 ) C1395_=_C1398( C1395 C1398 ) C1395_=_C1399( C1395 C1399 ) \nC1395_=_C1400( C1395 C1400 ) C1395_=_C1401( C1395 C1401 ) C1395_=_C1402( C1395 C1402 ) C1395_=_C1403( C1395 C1403 ) C1396_=_C1397( C1396 C1397 ) C1396_=_C1398( C1396 C1398 ) \nC1396_=_C1399( C1396 C1399 ) C1396_=_C1400( C1396 C1400 ) C1396_=_C1401( C1396 C1401 ) C1396_=_C1402( C1396 C1402 ) C1396_=_C1403( C1396 C1403 ) C1397_=_C1398( C1397 C1398 ) \nC1397_=_C1399( C1397 C1399 ) C1397_=_C1400( C1397 C1400 ) C1397_=_C1401( C1397 C1401 ) C1397_=_C1402( C1397 C1402 ) C1397_=_C1403( C1397 C1403 ) C1398_=_C1399( C1398 C1399 ) \nC1398_=_C1400( C1398 C1400 ) C1398_=_C1401( C1398 C1401 ) C1398_=_C1402( C1398 C1402 ) C1398_=_C1403( C1398 C1403 ) C1399_=_C1400( C1399 C1400 ) C1399_=_C1401( C1399 C1401 ) \nC1399_=_C1402( C1399 C1402 ) C1399_=_C1403( C1399 C1403 ) C1400_=_C1401( C1400 C1401 ) C1400_=_C1402( C1400 C1402 ) C1400_=_C1403( C1400 C1403 ) C1401_=_C1402( C1401 C1402 ) \nC1401_=_C1403( C1401 C1403 ) C1402_=_C1403( C1402 C1403 ) C1402_=_C3663( C1402 C3663 ) C1619_=_C1643( C1619 C1643 ) C1619_=_C1885( C1619 C1885 ) C1619_=_C2013( C1619 C2013 ) \nC1619_=_C2051( C1619 C2051 ) C1619_=_C2522( C1619 C2522 ) C1619_=_C2888( C1619 C2888 ) C1619_=_C2912( C1619 C2912 ) C1619_=_C3050( C1619 C3050 ) C1619_=_C3340( C1619 C3340 ) \nC1619_=_C3353( C1619 C3353 ) C1619_=_C3512( C1619 C3512 ) C1619_=_C3654( C1619 C3654 ) C1619_=_C3655( C1619 C3655 ) C1619_=_C3656( C1619 C3656 ) C1619_=_C3657( C1619 C3657 ) \nC1619_=_C3658( C1619 C3658 ) C1619_=_C3659( C1619 C3659 ) C1619_=_C3660( C1619 C3660 ) C1619_=_C3661( C1619 C3661 ) C1619_=_C3662( C1619 C3662 ) C1619_=_C3663(</w:t>
      </w:r>
    </w:p>
    <w:p>
      <w:pPr>
        <w:pStyle w:val="PreformattedText"/>
        <w:bidi w:val="0"/>
        <w:spacing w:before="0" w:after="0"/>
        <w:jc w:val="left"/>
        <w:rPr/>
      </w:pPr>
      <w:r>
        <w:rPr/>
        <w:t xml:space="preserve"> </w:t>
      </w:r>
      <w:r>
        <w:rPr/>
        <w:t>C1619 C3663 ) \nC1643_=_C1885( C1643 C1885 ) C1643_=_C2013( C1643 C2013 ) C1643_=_C2051( C1643 C2051 ) C1643_=_C2522( C1643 C2522 ) C1643_=_C2888( C1643 C2888 ) C1643_=_C2912( C1643 C2912 ) \nC1643_=_C3050( C1643 C3050 ) C1643_=_C3340( C1643 C3340 ) C1643_=_C3353( C1643 C3353 ) C1643_=_C3512( C1643 C3512 ) C1643_=_C3654( C1643 C3654 ) C1643_=_C3655( C1643 C3655 ) \nC1643_=_C3656( C1643 C3656 ) C1643_=_C3657( C1643 C3657 ) C1643_=_C3658( C1643 C3658 ) C1643_=_C3659( C1643 C3659 ) C1643_=_C3660( C1643 C3660 ) C1643_=_C3661( C1643 C3661 ) \nC1643_=_C3662( C1643 C3662 ) C1643_=_C3663( C1643 C3663 ) C1885_=_C2013( C1885 C2013 ) C1885_=_C2051( C1885 C2051 ) C1885_=_C2522( C1885 C2522 ) C1885_=_C2888( C1885 C2888 ) \nC1885_=_C2912( C1885 C2912 ) C1885_=_C3050( C1885 C3050 ) C1885_=_C3340( C1885 C3340 ) C1885_=_C3353( C1885 C3353 ) C1885_=_C3512( C1885 C3512 ) C1885_=_C3654( C1885 C3654 ) \nC1885_=_C3655( C1885 C3655 ) C1885_=_C3656( C1885 C3656 ) C1885_=_C3657( C1885 C3657 ) C1885_=_C3658( C1885 C3658 ) C1885_=_C3659( C1885 C3659 ) C1885_=_C3660( C1885 C3660 ) \nC1885_=_C3661( C1885 C3661 ) C1885_=_C3662( C1885 C3662 ) C1885_=_C3663( C1885 C3663 ) C2013_=_C2051( C2013 C2051 ) C2013_=_C2522( C2013 C2522 ) C2013_=_C2888( C2013 C2888 ) \nC2013_=_C2912( C2013 C2912 ) C2013_=_C3050( C2013 C3050 ) C2013_=_C3340( C2013 C3340 ) C2013_=_C3353( C2013 C3353 ) C2013_=_C3512( C2013 C3512 ) C2013_=_C3654( C2013 C3654 ) \nC2013_=_C3655( C2013 C3655 ) C2013_=_C3656( C2013 C3656 ) C2013_=_C3657( C2013 C3657 ) C2013_=_C3658( C2013 C3658 ) C2013_=_C3659( C2013 C3659 ) C2013_=_C3660( C2013 C3660 ) \nC2013_=_C3661( C2013 C3661 ) C2013_=_C3662( C2013 C3662 ) C2013_=_C3663( C2013 C3663 ) C2051_=_C2522( C2051 C2522 ) C2051_=_C2888( C2051 C2888 ) C2051_=_C2912( C2051 C2912 ) \nC2051_=_C3050( C2051 C3050 ) C2051_=_C3340( C2051 C3340 ) C2051_=_C3353( C2051 C3353 ) C2051_=_C3512( C2051 C3512 ) C2051_=_C3654( C2051 C3654 ) C2051_=_C3655( C2051 C3655 ) \nC2051_=_C3656( C2051 C3656 ) C2051_=_C3657( C2051 C3657 ) C2051_=_C3658( C2051 C3658 ) C2051_=_C3659( C2051 C3659 ) C2051_=_C3660( C2051 C3660 ) C2051_=_C3661( C2051 C3661 ) \nC2051_=_C3662( C2051 C3662 ) C2051_=_C3663( C2051 C3663 ) C2522_=_C2888( C2522 C2888 ) C2522_=_C2912( C2522 C2912 ) C2522_=_C3050( C2522 C3050 ) C2522_=_C3340( C2522 C3340 ) \nC2522_=_C3353( C2522 C3353 ) C2522_=_C3512( C2522 C3512 ) C2522_=_C3654( C2522 C3654 ) C2522_=_C3655( C2522 C3655 ) C2522_=_C3656( C2522 C3656 ) C2522_=_C3657( C2522 C3657 ) \nC2522_=_C3658( C2522 C3658 ) C2522_=_C3659( C2522 C3659 ) C2522_=_C3660( C2522 C3660 ) C2522_=_C3661( C2522 C3661 ) C2522_=_C3662( C2522 C3662 ) C2522_=_C3663( C2522 C3663 ) \nC2888_=_C2912( C2888 C2912 ) C2888_=_C3050( C2888 C3050 ) C2888_=_C3340( C2888 C3340 ) C2888_=_C3353( C2888 C3353 ) C2888_=_C3512( C2888 C3512 ) C2888_=_C3654( C2888 C3654 ) \nC2888_=_C3655( C2888 C3655 ) C2888_=_C3656( C2888 C3656 ) C2888_=_C3657( C2888 C3657 ) C2888_=_C3658( C2888 C3658 ) C2888_=_C3659( C2888 C3659 ) C2888_=_C3660( C2888 C3660 ) \nC2888_=_C3661( C2888 C3661 ) C2888_=_C3662( C2888 C3662 ) C2888_=_C3663( C2888 C3663 ) C2912_=_C3050( C2912 C3050 ) C2912_=_C3340( C2912 C3340 ) C2912_=_C3353( C2912 C3353 ) \nC2912_=_C3512( C2912 C3512 ) C2912_=_C3654( C2912 C3654 ) C2912_=_C3655( C2912 C3655 ) C2912_=_C3656( C2912 C3656 ) C2912_=_C3657( C2912 C3657 ) C2912_=_C3658( C2912 C3658 ) \nC2912_=_C3659( C2912 C3659 ) C2912_=_C3660( C2912 C3660 ) C2912_=_C3661( C2912 C3661 ) C2912_=_C3662( C2912 C3662 ) C2912_=_C3663( C2912 C3663 ) C3050_=_C3340( C3050 C3340 ) \nC3050_=_C3353( C3050 C3353 ) C3050_=_C3512( C3050 C3512 ) C3050_=_C3654( C3050 C3654 ) C3050_=_C3655( C3050 C3655 ) C3050_=_C3656( C3050 C3656 ) C3050_=_C3657( C3050 C3657 ) \nC3050_=_C3658( C3050 C3658 ) C3050_=_C3659( C3050 C3659 ) C3050_=_C3660( C3050 C3660 ) C3050_=_C3661( C3050 C3661 ) C3050_=_C3662( C3050 C3662 ) C3050_=_C3663( C3050 C3663 ) \nC3340_=_C3353( C3340 C3353 ) C3340_=_C3512( C3340 C3512 ) C3340_=_C3654( C3340 C3654 ) C3340_=_C3655( C3340 C3655 ) C3340_=_C3656( C3340 C3656 ) C3340_=_C3657( C3340 C3657 ) \nC3340_=_C3658( C3340 C3658 ) C3340_=_C3659( C3340 C3659 ) C3340_=_C3660( C3340 C3660 ) C3340_=_C3661( C3340 C3661 ) C3340_=_C3662( C3340 C3662 ) C3340_=_C3663( C3340 C3663 ) \nC3353_=_C3512( C3353 C3512 ) C3353_=_C3654( C3353 C3654 ) C3353_=_C3655( C3353 C3655 ) C3353_=_C3656( C3353 C3656 ) C3353_=_C3657( C3353 C3657 ) C3353_=_C3658( C3353 C3658 ) \nC3353_=_C3659( C3353 C3659 ) C3353_=_C3660( C3353 C3660 ) C3353_=_C3661( C3353 C3661 ) C3353_=_C3662( C3353 C3662 ) C3353_=_C3663( C3353 C3663 ) C3512_=_C3654( C3512 C3654 ) \nC3512_=_C3655( C3512 C3655 ) C3512_=_C3656( C3512 C3656 ) C3512_=_C3657( C3512 C3657 ) C3512_=_C3658( C3512 C3658 ) C3512_=_C3659( C3512 C3659 ) C3512_=_C3660( C3512 C3660 ) \nC3512_=_C3661( C3512 C3661 ) C3512_=_C3662( C3512 C3662 ) C3512_=_C3663( C3512 C3663 ) C3654_=_C3655( C3654 C3655 ) C3654_=_C3656( C3654 C3656 ) C3654_=_C3657( C3654 C3657 ) \nC3654_=_C3658( C3654 C3658 ) C3654_=_C3659( C3654 C3659 ) C3654_=_C3660( C3654 C3660 ) C3654_=_C3661( C3654 C3661 ) C3654_=_C3662( C3654 C3662 ) C3654_=_C3663( C3654 C3663 ) \nC3655_=_C3656( C3655 C3656 ) C3655_=_C3657( C3655 C3657 ) C3655_=_C3658( C3655 C3658 ) C3655_=_C3659( C3655 C3659 ) C3655_=_C3660( C3655 C3660 ) C3655_=_C3661( C3655 C3661 ) \nC3655_=_C3662( C3655 C3662 ) C3655_=_C3663( C3655 C3663 ) C3656_=_C3657( C3656 C3657 ) C3656_=_C3658( C3656 C3658 ) C3656_=_C3659( C3656 C3659 ) C3656_=_C3660( C3656 C3660 ) \nC3656_=_C3661( C3656 C3661 ) C3656_=_C3662( C3656 C3662 ) C3656_=_C3663( C3656 C3663 ) C3657_=_C3658( C3657 C3658 ) C3657_=_C3659( C3657 C3659 ) C3657_=_C3660( C3657 C3660 ) \nC3657_=_C3661( C3657 C3661 ) C3657_=_C3662( C3657 C3662 ) C3657_=_C3663( C3657 C3663 ) C3658_=_C3659( C3658 C3659 ) C3658_=_C3660( C3658 C3660 ) C3658_=_C3661( C3658 C3661 ) \nC3658_=_C3662( C3658 C3662 ) C3658_=_C3663( C3658 C3663 ) C3659_=_C3660( C3659 C3660 ) C3659_=_C3661( C3659 C3661 ) C3659_=_C3662( C3659 C3662 ) C3659_=_C3663( C3659 C3663 ) \nC3660_=_C3661( C3660 C3661 ) C3660_=_C3662( C3660 C3662 ) C3660_=_C3663( C3660 C3663 ) C3661_=_C3662( C3661 C3662 ) C3661_=_C3663( C3661 C3663 ) C3662_=_C3663( C3662 C3663 ) "];123-&gt;188[label="56: C422 C434 C445 C523 C537 \nC624 C647 C662 C1011 C1024 C1109 \nC1323 C1381 C1382 C1383 C1384 C1385 \nC1386 C1387 C1388 C1389 C1390 C1391 \nC1392 C1394 C1395 C1396 C1397 C1398 \nC1399 C1400 C1401 C1402 C1403 C1619 \nC1643 C1885 C2013 C2051 C2522 C2888 \nC2912 C3050 C3340 C3353 C3512 C3654 \nC3655 C3656 C3657 C3658 C3659 C3660 \nC3661 C3662 C3663 \n765: C422_=_C434 ,C422_=_C445 ,C422_=_C523 ,C422_=_C624 ,C422_=_C647 ,\nC422_=_C1011 ,C422_=_C1381 ,C422_=_C1382 ,C422_=_C1383 ,C422_=_C1384 ,C422_=_C1385 ,\nC422_=_C1386 ,C422_=_C1387 ,C422_=_C1388 ,C422_=_C1389 ,C422_=_C1390 ,C422_=_C1391 ,\nC422_=_C1392 ,C422_=_C1394 ,C422_=_C1395 ,C422_=_C1396 ,C422_=_C1397 ,C422_=_C1398 ,\nC422_=_C1399 ,C422_=_C1400 ,C422_=_C1401 ,C422_=_C1402 ,C422_=_C1403 ,C434_=_C537 ,\nC434_=_C662 ,C434_=_C1024 ,C434_=_C1109 ,C434_=_C1323 ,C434_=_C1619 ,C434_=_C1643 ,\nC434_=_C1885 ,C434_=_C2013 ,C434_=_C2051 ,C434_=_C2522 ,C434_=_C2888 ,C434_=_C2912 ,\nC434_=_C3050 ,C434_=_C3340 ,C434_=_C3353 ,C434_=_C3512 ,C434_=_C3654 ,C434_=_C3655 ,\nC434_=_C3656 ,C434_=_C3657 ,C434_=_C3658 ,C434_=_C3659 ,C434_=_C3660 ,C434_=_C3661 ,\nC434_=_C3662 ,C434_=_C3663 ,C445_=_C523 ,C445_=_C624 ,C445_=_C647 ,C445_=_C1011 ,\nC445_=_C1381 ,C445_=_C1382 ,C445_=_C1383 ,C445_=_C1384 ,C445_=_C1385 ,C445_=_C1386 ,\nC445_=_C1387 ,C445_=_C1388 ,C445_=_C1389 ,C445_=_C1390 ,C445_=_C1391 ,C445_=_C1392 ,\nC445_=_C1394 ,C445_=_C1395 ,C445_=_C1396 ,C445_=_C1397 ,C445_=_C1398 ,C445_=_C1399 ,\nC445_=_C1400 ,C445_=_C1401 ,C445_=_C1402 ,C445_=_C1403 ,C523_=_C537 ,C523_=_C624 ,\nC523_=_C647 ,C523_=_C1011 ,C523_=_C1381 ,C523_=_C1382 ,C523_=_C1383 ,C523_=_C1384 ,\nC523_=_C1385 ,C523_=_C1386 ,C523_=_C1387 ,C523_=_C1388 ,C523_=_C1389 ,C523_=_C1390 ,\nC523_=_C1391 ,C523_=_C1392 ,C523_=_C1394 ,C523_=_C1395 ,C523_=_C1396 ,C523_=_C1397 ,\nC523_=_C1398 ,C523_=_C1399 ,C523_=_C1400 ,C523_=_C1401 ,C523_=_C1402 ,C523_=_C1403 ,\nC537_=_C662 ,C537_=_C1024 ,C537_=_C1109 ,C537_=_C1323 ,C537_=_C1619 ,C537_=_C1643 ,\nC537_=_C1885 ,C537_=_C2013 ,C537_=_C2051 ,C537_=_C2522 ,C537_=_C2888 ,C537_=_C2912 ,\nC537_=_C3050 ,C537_=_C3340 ,C537_=_C3353 ,C537_=_C3512 ,C537_=_C3654 ,C537_=_C3655 ,\nC537_=_C3656 ,C537_=_C3657 ,C537_=_C3658 ,C537_=_C3659 ,C537_=_C3660 ,C537_=_C3661 ,\nC537_=_C3662 ,C537_=_C3663 ,C624_=_C647 ,C624_=_C1011 ,C624_=_C1381 ,C624_=_C1382 ,\nC624_=_C1383 ,C624_=_C1384 ,C624_=_C1385 ,C624_=_C1386 ,C624_=_C1387 ,C624_=_C1388 ,\nC624_=_C1389 ,C624_=_C1390 ,C624_=_C1391 ,C624_=_C1392 ,C624_=_C1394 ,C624_=_C1395 ,\nC624_=_C1396 ,C624_=_C1397 ,C624_=_C1398 ,C624_=_C1399 ,C624_=_C1400 ,C624_=_C1401 ,\nC624_=_C1402 ,C624_=_C1403 ,C647_=_C662 ,C647_=_C1011 ,C647_=_C1381 ,C647_=_C1382 ,\nC647_=_C1383 ,C647_=_C1384 ,C647_=_C1385 ,C647_=_C1386 ,C647_=_C1387 ,C647_=_C1388 ,\nC647_=_C1389 ,C647_=_C1390 ,C647_=_C1391 ,C647_=_C1392 ,C647_=_C1394 ,C647_=_C1395 ,\nC647_=_C1396 ,C647_=_C1397 ,C647_=_C1398 ,C647_=_C1399 ,C647_=_C1400 ,C647_=_C1401 ,\nC647_=_C1402 ,C647_=_C1403 ,C662_=_C1024 ,C662_=_C1109 ,C662_=_C1323 ,C662_=_C1619 ,\nC662_=_C1643 ,C662_=_C1885 ,C662_=_C2013 ,C662_=_C2051 ,C662_=_C2522 ,C662_=_C2888 ,\nC662_=_C2912 ,C662_=_C3050 ,C662_=_C3340 ,C662_=_C3353 ,C662_=_C3512 ,C662_=_C3654 ,\nC662_=_C3655 ,C662_=_C3656 ,C662_=_C3657 ,C662_=_C3658 ,C662_=_C3659 ,C662_=_C3660 ,\nC662_=_C3661 ,C662_=_C3662 ,C662_=_C3663 ,C1011_=_C1024 ,C1011_=_C1381 ,C1011_=_C1382 ,\nC1011_=_C1383 ,C1011_=_C1384 ,C1011_=_C1385 ,C1011_=_C1386 ,C1011_=_C1387 ,C1011_=_C1388 ,\nC1011_=_C1389 ,C1011_=_C1390 ,C1011_=_C1391 ,C1011_=_C1392 ,C1011_=_C1394 ,C1011_=_C1395 ,\nC1011_=_C1396 ,C1011_=_C1397 ,C1011_=_C1398 ,C1011_=_C1399 ,C1011_=_C1400 ,C1011_=_C1401 ,\nC1011_=_C1402 ,C1011_=_C1403 ,C1024_=_C1109 ,C1024_=_C1323 ,C1024_=_C1619 ,C1024_=_C1643 ,\nC1024_=_C1885</w:t>
      </w:r>
    </w:p>
    <w:p>
      <w:pPr>
        <w:pStyle w:val="PreformattedText"/>
        <w:bidi w:val="0"/>
        <w:spacing w:before="0" w:after="0"/>
        <w:jc w:val="left"/>
        <w:rPr/>
      </w:pPr>
      <w:r>
        <w:rPr/>
        <w:t xml:space="preserve"> </w:t>
      </w:r>
      <w:r>
        <w:rPr/>
        <w:t>,C1024_=_C2013 ,C1024_=_C2051 ,C1024_=_C2522 ,C1024_=_C2888 ,C1024_=_C2912 ,\nC1024_=_C3050 ,C1024_=_C3340 ,C1024_=_C3353 ,C1024_=_C3512 ,C1024_=_C3654 ,C1024_=_C3655 ,\nC1024_=_C3656 ,C1024_=_C3657 ,C1024_=_C3658 ,C1024_=_C3659 ,C1024_=_C3660 ,C1024_=_C3661 ,\nC1024_=_C3662 ,C1024_=_C3663 ,C1109_=_C1323 ,C1109_=_C1619 ,C1109_=_C1643 ,C1109_=_C1885 ,\nC1109_=_C2013 ,C1109_=_C2051 ,C1109_=_C2522 ,C1109_=_C2888 ,C1109_=_C2912 ,C1109_=_C3050 ,\nC1109_=_C3340 ,C1109_=_C3353 ,C1109_=_C3512 ,C1109_=_C3654 ,C1109_=_C3655 ,C1109_=_C3656 ,\nC1109_=_C3657 ,C1109_=_C3658 ,C1109_=_C3659 ,C1109_=_C3660 ,C1109_=_C3661 ,C1109_=_C3662 ,\nC1109_=_C3663 ,C1323_=_C1619 ,C1323_=_C1643 ,C1323_=_C1885 ,C1323_=_C2013 ,C1323_=_C2051 ,\nC1323_=_C2522 ,C1323_=_C2888 ,C1323_=_C2912 ,C1323_=_C3050 ,C1323_=_C3340 ,C1323_=_C3353 ,\nC1323_=_C3512 ,C1323_=_C3654 ,C1323_=_C3655 ,C1323_=_C3656 ,C1323_=_C3657 ,C1323_=_C3658 ,\nC1323_=_C3659 ,C1323_=_C3660 ,C1323_=_C3661 ,C1323_=_C3662 ,C1323_=_C3663 ,C1381_=_C1382 ,\nC1381_=_C1383 ,C1381_=_C1384 ,C1381_=_C1385 ,C1381_=_C1386 ,C1381_=_C1387 ,C1381_=_C1388 ,\nC1381_=_C1389 ,C1381_=_C1390 ,C1381_=_C1391 ,C1381_=_C1392 ,C1381_=_C1394 ,C1381_=_C1395 ,\nC1381_=_C1396 ,C1381_=_C1397 ,C1381_=_C1398 ,C1381_=_C1399 ,C1381_=_C1400 ,C1381_=_C1401 ,\nC1381_=_C1402 ,C1381_=_C1403 ,C1382_=_C1383 ,C1382_=_C1384 ,C1382_=_C1385 ,C1382_=_C1386 ,\nC1382_=_C1387 ,C1382_=_C1388 ,C1382_=_C1389 ,C1382_=_C1390 ,C1382_=_C1391 ,C1382_=_C1392 ,\nC1382_=_C1394 ,C1382_=_C1395 ,C1382_=_C1396 ,C1382_=_C1397 ,C1382_=_C1398 ,C1382_=_C1399 ,\nC1382_=_C1400 ,C1382_=_C1401 ,C1382_=_C1402 ,C1382_=_C1403 ,C1383_=_C1384 ,C1383_=_C1385 ,\nC1383_=_C1386 ,C1383_=_C1387 ,C1383_=_C1388 ,C1383_=_C1389 ,C1383_=_C1390 ,C1383_=_C1391 ,\nC1383_=_C1392 ,C1383_=_C1394 ,C1383_=_C1395 ,C1383_=_C1396 ,C1383_=_C1397 ,C1383_=_C1398 ,\nC1383_=_C1399 ,C1383_=_C1400 ,C1383_=_C1401 ,C1383_=_C1402 ,C1383_=_C1403 ,C1383_=_C2522 ,\nC1384_=_C1385 ,C1384_=_C1386 ,C1384_=_C1387 ,C1384_=_C1388 ,C1384_=_C1389 ,C1384_=_C1390 ,\nC1384_=_C1391 ,C1384_=_C1392 ,C1384_=_C1394 ,C1384_=_C1395 ,C1384_=_C1396 ,C1384_=_C1397 ,\nC1384_=_C1398 ,C1384_=_C1399 ,C1384_=_C1400 ,C1384_=_C1401 ,C1384_=_C1402 ,C1384_=_C1403 ,\nC1385_=_C1386 ,C1385_=_C1387 ,C1385_=_C1388 ,C1385_=_C1389 ,C1385_=_C1390 ,C1385_=_C1391 ,\nC1385_=_C1392 ,C1385_=_C1394 ,C1385_=_C1395 ,C1385_=_C1396 ,C1385_=_C1397 ,C1385_=_C1398 ,\nC1385_=_C1399 ,C1385_=_C1400 ,C1385_=_C1401 ,C1385_=_C1402 ,C1385_=_C1403 ,C1386_=_C1387 ,\nC1386_=_C1388 ,C1386_=_C1389 ,C1386_=_C1390 ,C1386_=_C1391 ,C1386_=_C1392 ,C1386_=_C1394 ,\nC1386_=_C1395 ,C1386_=_C1396 ,C1386_=_C1397 ,C1386_=_C1398 ,C1386_=_C1399 ,C1386_=_C1400 ,\nC1386_=_C1401 ,C1386_=_C1402 ,C1386_=_C1403 ,C1387_=_C1388 ,C1387_=_C1389 ,C1387_=_C1390 ,\nC1387_=_C1391 ,C1387_=_C1392 ,C1387_=_C1394 ,C1387_=_C1395 ,C1387_=_C1396 ,C1387_=_C1397 ,\nC1387_=_C1398 ,C1387_=_C1399 ,C1387_=_C1400 ,C1387_=_C1401 ,C1387_=_C1402 ,C1387_=_C1403 ,\nC1387_=_C2888 ,C1388_=_C1389 ,C1388_=_C1390 ,C1388_=_C1391 ,C1388_=_C1392 ,C1388_=_C1394 ,\nC1388_=_C1395 ,C1388_=_C1396 ,C1388_=_C1397 ,C1388_=_C1398 ,C1388_=_C1399 ,C1388_=_C1400 ,\nC1388_=_C1401 ,C1388_=_C1402 ,C1388_=_C1403 ,C1388_=_C2912 ,C1389_=_C1390 ,C1389_=_C1391 ,\nC1389_=_C1392 ,C1389_=_C1394 ,C1389_=_C1395 ,C1389_=_C1396 ,C1389_=_C1397 ,C1389_=_C1398 ,\nC1389_=_C1399 ,C1389_=_C1400 ,C1389_=_C1401 ,C1389_=_C1402 ,C1389_=_C1403 ,C1390_=_C1391 ,\nC1390_=_C1392 ,C1390_=_C1394 ,C1390_=_C1395 ,C1390_=_C1396 ,C1390_=_C1397 ,C1390_=_C1398 ,\nC1390_=_C1399 ,C1390_=_C1400 ,C1390_=_C1401 ,C1390_=_C1402 ,C1390_=_C1403 ,C1391_=_C1392 ,\nC1391_=_C1394 ,C1391_=_C1395 ,C1391_=_C1396 ,C1391_=_C1397 ,C1391_=_C1398 ,C1391_=_C1399 ,\nC1391_=_C1400 ,C1391_=_C1401 ,C1391_=_C1402 ,C1391_=_C1403 ,C1392_=_C1394 ,C1392_=_C1395 ,\nC1392_=_C1396 ,C1392_=_C1397 ,C1392_=_C1398 ,C1392_=_C1399 ,C1392_=_C1400 ,C1392_=_C1401 ,\nC1392_=_C1402 ,C1392_=_C1403 ,C1392_=_C3353 ,C1394_=_C1395 ,C1394_=_C1396 ,C1394_=_C1397 ,\nC1394_=_C1398 ,C1394_=_C1399 ,C1394_=_C1400 ,C1394_=_C1401 ,C1394_=_C1402 ,C1394_=_C1403 ,\nC1395_=_C1396 ,C1395_=_C1397 ,C1395_=_C1398 ,C1395_=_C1399 ,C1395_=_C1400 ,C1395_=_C1401 ,\nC1395_=_C1402 ,C1395_=_C1403 ,C1396_=_C1397 ,C1396_=_C1398 ,C1396_=_C1399 ,C1396_=_C1400 ,\nC1396_=_C1401 ,C1396_=_C1402 ,C1396_=_C1403 ,C1397_=_C1398 ,C1397_=_C1399 ,C1397_=_C1400 ,\nC1397_=_C1401 ,C1397_=_C1402 ,C1397_=_C1403 ,C1398_=_C1399 ,C1398_=_C1400 ,C1398_=_C1401 ,\nC1398_=_C1402 ,C1398_=_C1403 ,C1399_=_C1400 ,C1399_=_C1401 ,C1399_=_C1402 ,C1399_=_C1403 ,\nC1400_=_C1401 ,C1400_=_C1402 ,C1400_=_C1403 ,C1401_=_C1402 ,C1401_=_C1403 ,C1402_=_C1403 ,\nC1402_=_C3663 ,C1619_=_C1643 ,C1619_=_C1885 ,C1619_=_C2013 ,C1619_=_C2051 ,C1619_=_C2522 ,\nC1619_=_C2888 ,C1619_=_C2912 ,C1619_=_C3050 ,C1619_=_C3340 ,C1619_=_C3353 ,C1619_=_C3512 ,\nC1619_=_C3654 ,C1619_=_C3655 ,C1619_=_C3656 ,C1619_=_C3657 ,C1619_=_C3658 ,C1619_=_C3659 ,\nC1619_=_C3660 ,C1619_=_C3661 ,C1619_=_C3662 ,C1619_=_C3663 ,C1643_=_C1885 ,C1643_=_C2013 ,\nC1643_=_C2051 ,C1643_=_C2522 ,C1643_=_C2888 ,C1643_=_C2912 ,C1643_=_C3050 ,C1643_=_C3340 ,\nC1643_=_C3353 ,C1643_=_C3512 ,C1643_=_C3654 ,C1643_=_C3655 ,C1643_=_C3656 ,C1643_=_C3657 ,\nC1643_=_C3658 ,C1643_=_C3659 ,C1643_=_C3660 ,C1643_=_C3661 ,C1643_=_C3662 ,C1643_=_C3663 ,\nC1885_=_C2013 ,C1885_=_C2051 ,C1885_=_C2522 ,C1885_=_C2888 ,C1885_=_C2912 ,C1885_=_C3050 ,\nC1885_=_C3340 ,C1885_=_C3353 ,C1885_=_C3512 ,C1885_=_C3654 ,C1885_=_C3655 ,C1885_=_C3656 ,\nC1885_=_C3657 ,C1885_=_C3658 ,C1885_=_C3659 ,C1885_=_C3660 ,C1885_=_C3661 ,C1885_=_C3662 ,\nC1885_=_C3663 ,C2013_=_C2051 ,C2013_=_C2522 ,C2013_=_C2888 ,C2013_=_C2912 ,C2013_=_C3050 ,\nC2013_=_C3340 ,C2013_=_C3353 ,C2013_=_C3512 ,C2013_=_C3654 ,C2013_=_C3655 ,C2013_=_C3656 ,\nC2013_=_C3657 ,C2013_=_C3658 ,C2013_=_C3659 ,C2013_=_C3660 ,C2013_=_C3661 ,C2013_=_C3662 ,\nC2013_=_C3663 ,C2051_=_C2522 ,C2051_=_C2888 ,C2051_=_C2912 ,C2051_=_C3050 ,C2051_=_C3340 ,\nC2051_=_C3353 ,C2051_=_C3512 ,C2051_=_C3654 ,C2051_=_C3655 ,C2051_=_C3656 ,C2051_=_C3657 ,\nC2051_=_C3658 ,C2051_=_C3659 ,C2051_=_C3660 ,C2051_=_C3661 ,C2051_=_C3662 ,C2051_=_C3663 ,\nC2522_=_C2888 ,C2522_=_C2912 ,C2522_=_C3050 ,C2522_=_C3340 ,C2522_=_C3353 ,C2522_=_C3512 ,\nC2522_=_C3654 ,C2522_=_C3655 ,C2522_=_C3656 ,C2522_=_C3657 ,C2522_=_C3658 ,C2522_=_C3659 ,\nC2522_=_C3660 ,C2522_=_C3661 ,C2522_=_C3662 ,C2522_=_C3663 ,C2888_=_C2912 ,C2888_=_C3050 ,\nC2888_=_C3340 ,C2888_=_C3353 ,C2888_=_C3512 ,C2888_=_C3654 ,C2888_=_C3655 ,C2888_=_C3656 ,\nC2888_=_C3657 ,C2888_=_C3658 ,C2888_=_C3659 ,C2888_=_C3660 ,C2888_=_C3661 ,C2888_=_C3662 ,\nC2888_=_C3663 ,C2912_=_C3050 ,C2912_=_C3340 ,C2912_=_C3353 ,C2912_=_C3512 ,C2912_=_C3654 ,\nC2912_=_C3655 ,C2912_=_C3656 ,C2912_=_C3657 ,C2912_=_C3658 ,C2912_=_C3659 ,C2912_=_C3660 ,\nC2912_=_C3661 ,C2912_=_C3662 ,C2912_=_C3663 ,C3050_=_C3340 ,C3050_=_C3353 ,C3050_=_C3512 ,\nC3050_=_C3654 ,C3050_=_C3655 ,C3050_=_C3656 ,C3050_=_C3657 ,C3050_=_C3658 ,C3050_=_C3659 ,\nC3050_=_C3660 ,C3050_=_C3661 ,C3050_=_C3662 ,C3050_=_C3663 ,C3340_=_C3353 ,C3340_=_C3512 ,\nC3340_=_C3654 ,C3340_=_C3655 ,C3340_=_C3656 ,C3340_=_C3657 ,C3340_=_C3658 ,C3340_=_C3659 ,\nC3340_=_C3660 ,C3340_=_C3661 ,C3340_=_C3662 ,C3340_=_C3663 ,C3353_=_C3512 ,C3353_=_C3654 ,\nC3353_=_C3655 ,C3353_=_C3656 ,C3353_=_C3657 ,C3353_=_C3658 ,C3353_=_C3659 ,C3353_=_C3660 ,\nC3353_=_C3661 ,C3353_=_C3662 ,C3353_=_C3663 ,C3512_=_C3654 ,C3512_=_C3655 ,C3512_=_C3656 ,\nC3512_=_C3657 ,C3512_=_C3658 ,C3512_=_C3659 ,C3512_=_C3660 ,C3512_=_C3661 ,C3512_=_C3662 ,\nC3512_=_C3663 ,C3654_=_C3655 ,C3654_=_C3656 ,C3654_=_C3657 ,C3654_=_C3658 ,C3654_=_C3659 ,\nC3654_=_C3660 ,C3654_=_C3661 ,C3654_=_C3662 ,C3654_=_C3663 ,C3655_=_C3656 ,C3655_=_C3657 ,\nC3655_=_C3658 ,C3655_=_C3659 ,C3655_=_C3660 ,C3655_=_C3661 ,C3655_=_C3662 ,C3655_=_C3663 ,\nC3656_=_C3657 ,C3656_=_C3658 ,C3656_=_C3659 ,C3656_=_C3660 ,C3656_=_C3661 ,C3656_=_C3662 ,\nC3656_=_C3663 ,C3657_=_C3658 ,C3657_=_C3659 ,C3657_=_C3660 ,C3657_=_C3661 ,C3657_=_C3662 ,\nC3657_=_C3663 ,C3658_=_C3659 ,C3658_=_C3660 ,C3658_=_C3661 ,C3658_=_C3662 ,C3658_=_C3663 ,\nC3659_=_C3660 ,C3659_=_C3661 ,C3659_=_C3662 ,C3659_=_C3663 ,C3660_=_C3661 ,C3660_=_C3662 ,\nC3660_=_C3663 ,C3661_=_C3662 ,C3661_=_C3663 ,C3662_=_C3663 ,"];189[shape=box, label="id:189 level: 6\n53: C411 C645 C749 C957 C1009 \nC1010 C1075 C1162 C1163 C1311 C1449 \nC1589 C1937 C1959 C1981 C1982 C2120 \nC2121 C2291 C2529 C2530 C2618 C2660 \nC2789 C2841 C2896 C2931 C3027 C3028 \nC3045 C3058 C3098 C3247 C3248 C3425 \nC3437 C3453 C3607 C3618 C3630 C3766 \nC3812 C3824 C3861 C3917 C3923 C3994 \nC4063 C4064 C4076 C4099 C4100 C4102 \n711: C411_=_C645( C411 C645 ) C411_=_C957( C411 C957 ) C411_=_C1009( C411 C1009 ) C411_=_C1162( C411 C1162 ) C411_=_C1311( C411 C1311 ) \nC411_=_C1449( C411 C1449 ) C411_=_C1937( C411 C1937 ) C411_=_C1981( C411 C1981 ) C411_=_C2120( C411 C2120 ) C411_=_C2529( C411 C2529 ) C411_=_C2896( C411 C2896 ) \nC411_=_C3027( C411 C3027 ) C411_=_C3045( C411 C3045 ) C411_=_C3058( C411 C3058 ) C411_=_C3247( C411 C3247 ) C411_=_C3425( C411 C3425 ) C411_=_C3437( C411 C3437 ) \nC411_=_C3453( C411 C3453 ) C411_=_C3607( C411 C3607 ) C411_=_C3618( C411 C3618 ) C411_=_C3824( C411 C3824 ) C411_=_C3861( C411 C3861 ) C411_=_C3917( C411 C3917 ) \nC411_=_C4063( C411 C4063 ) C411_=_C4099( C411 C4099 ) C411_=_C4102( C411 C4102 ) C645_=_C957( C645 C957 ) C645_=_C1009( C645 C1009 ) C645_=_C1162( C645 C1162 ) \nC645_=_C1311( C645 C1311 ) C645_=_C1449( C645 C1449 ) C645_=_C1937( C645 C1937 ) C645_=_C1981( C645 C1981 ) C645_=_C2120( C645 C2120 ) C645_=_C2529( C645 C2529 ) \nC645_=_C2896( C645 C2896 ) C645_=_C3027( C645 C3027 ) C645_=_C3045( C645 C3045 ) C645_=_C3058( C645 C3058 ) C645_=_C3247( C645 C3247 ) C645_=_C3425( C645 C3425 ) \nC645_=_C3437( C645 C3437 ) C645_=_C3453( C645 C3453 ) C645_=_C3607( C645 C3607 ) C645_=_C3618( C645 C3618 ) C645_=_C3824( C645 C3824 ) C645_=_C3861( C645 C3861 ) \nC645_=_C3917( C645 C3917 ) C645_=_C4063( C645 C4063 ) C645_=_C4099( C645 C4099 ) C645_=_C4102( C645</w:t>
      </w:r>
    </w:p>
    <w:p>
      <w:pPr>
        <w:pStyle w:val="PreformattedText"/>
        <w:bidi w:val="0"/>
        <w:spacing w:before="0" w:after="0"/>
        <w:jc w:val="left"/>
        <w:rPr/>
      </w:pPr>
      <w:r>
        <w:rPr/>
        <w:t xml:space="preserve"> </w:t>
      </w:r>
      <w:r>
        <w:rPr/>
        <w:t>C4102 ) C749_=_C1010( C749 C1010 ) C749_=_C1075( C749 C1075 ) \nC749_=_C1163( C749 C1163 ) C749_=_C1589( C749 C1589 ) C749_=_C1959( C749 C1959 ) C749_=_C1982( C749 C1982 ) C749_=_C2121( C749 C2121 ) C749_=_C2291( C749 C2291 ) \nC749_=_C2530( C749 C2530 ) C749_=_C2618( C749 C2618 ) C749_=_C2660( C749 C2660 ) C749_=_C2789( C749 C2789 ) C749_=_C2841( C749 C2841 ) C749_=_C2931( C749 C2931 ) \nC749_=_C3028( C749 C3028 ) C749_=_C3098( C749 C3098 ) C749_=_C3248( C749 C3248 ) C749_=_C3630( C749 C3630 ) C749_=_C3766( C749 C3766 ) C749_=_C3812( C749 C3812 ) \nC749_=_C3923( C749 C3923 ) C749_=_C3994( C749 C3994 ) C749_=_C4064( C749 C4064 ) C749_=_C4076( C749 C4076 ) C749_=_C4100( C749 C4100 ) C749_=_C4102( C749 C4102 ) \nC957_=_C1009( C957 C1009 ) C957_=_C1162( C957 C1162 ) C957_=_C1311( C957 C1311 ) C957_=_C1449( C957 C1449 ) C957_=_C1937( C957 C1937 ) C957_=_C1981( C957 C1981 ) \nC957_=_C2120( C957 C2120 ) C957_=_C2529( C957 C2529 ) C957_=_C2896( C957 C2896 ) C957_=_C3027( C957 C3027 ) C957_=_C3045( C957 C3045 ) C957_=_C3058( C957 C3058 ) \nC957_=_C3247( C957 C3247 ) C957_=_C3425( C957 C3425 ) C957_=_C3437( C957 C3437 ) C957_=_C3453( C957 C3453 ) C957_=_C3607( C957 C3607 ) C957_=_C3618( C957 C3618 ) \nC957_=_C3824( C957 C3824 ) C957_=_C3861( C957 C3861 ) C957_=_C3917( C957 C3917 ) C957_=_C4063( C957 C4063 ) C957_=_C4099( C957 C4099 ) C957_=_C4102( C957 C4102 ) \nC1009_=_C1010( C1009 C1010 ) C1009_=_C1162( C1009 C1162 ) C1009_=_C1311( C1009 C1311 ) C1009_=_C1449( C1009 C1449 ) C1009_=_C1937( C1009 C1937 ) C1009_=_C1981( C1009 C1981 ) \nC1009_=_C2120( C1009 C2120 ) C1009_=_C2529( C1009 C2529 ) C1009_=_C2896( C1009 C2896 ) C1009_=_C3027( C1009 C3027 ) C1009_=_C3045( C1009 C3045 ) C1009_=_C3058( C1009 C3058 ) \nC1009_=_C3247( C1009 C3247 ) C1009_=_C3425( C1009 C3425 ) C1009_=_C3437( C1009 C3437 ) C1009_=_C3453( C1009 C3453 ) C1009_=_C3607( C1009 C3607 ) C1009_=_C3618( C1009 C3618 ) \nC1009_=_C3824( C1009 C3824 ) C1009_=_C3861( C1009 C3861 ) C1009_=_C3917( C1009 C3917 ) C1009_=_C4063( C1009 C4063 ) C1009_=_C4099( C1009 C4099 ) C1009_=_C4102( C1009 C4102 ) \nC1010_=_C1075( C1010 C1075 ) C1010_=_C1163( C1010 C1163 ) C1010_=_C1589( C1010 C1589 ) C1010_=_C1959( C1010 C1959 ) C1010_=_C1982( C1010 C1982 ) C1010_=_C2121( C1010 C2121 ) \nC1010_=_C2291( C1010 C2291 ) C1010_=_C2530( C1010 C2530 ) C1010_=_C2618( C1010 C2618 ) C1010_=_C2660( C1010 C2660 ) C1010_=_C2789( C1010 C2789 ) C1010_=_C2841( C1010 C2841 ) \nC1010_=_C2931( C1010 C2931 ) C1010_=_C3028( C1010 C3028 ) C1010_=_C3098( C1010 C3098 ) C1010_=_C3248( C1010 C3248 ) C1010_=_C3630( C1010 C3630 ) C1010_=_C3766( C1010 C3766 ) \nC1010_=_C3812( C1010 C3812 ) C1010_=_C3923( C1010 C3923 ) C1010_=_C3994( C1010 C3994 ) C1010_=_C4064( C1010 C4064 ) C1010_=_C4076( C1010 C4076 ) C1010_=_C4100( C1010 C4100 ) \nC1010_=_C4102( C1010 C4102 ) C1075_=_C1163( C1075 C1163 ) C1075_=_C1589( C1075 C1589 ) C1075_=_C1959( C1075 C1959 ) C1075_=_C1982( C1075 C1982 ) C1075_=_C2121( C1075 C2121 ) \nC1075_=_C2291( C1075 C2291 ) C1075_=_C2530( C1075 C2530 ) C1075_=_C2618( C1075 C2618 ) C1075_=_C2660( C1075 C2660 ) C1075_=_C2789( C1075 C2789 ) C1075_=_C2841( C1075 C2841 ) \nC1075_=_C2931( C1075 C2931 ) C1075_=_C3028( C1075 C3028 ) C1075_=_C3098( C1075 C3098 ) C1075_=_C3248( C1075 C3248 ) C1075_=_C3630( C1075 C3630 ) C1075_=_C3766( C1075 C3766 ) \nC1075_=_C3812( C1075 C3812 ) C1075_=_C3923( C1075 C3923 ) C1075_=_C3994( C1075 C3994 ) C1075_=_C4064( C1075 C4064 ) C1075_=_C4076( C1075 C4076 ) C1075_=_C4100( C1075 C4100 ) \nC1075_=_C4102( C1075 C4102 ) C1162_=_C1163( C1162 C1163 ) C1162_=_C1311( C1162 C1311 ) C1162_=_C1449( C1162 C1449 ) C1162_=_C1937( C1162 C1937 ) C1162_=_C1981( C1162 C1981 ) \nC1162_=_C2120( C1162 C2120 ) C1162_=_C2529( C1162 C2529 ) C1162_=_C2896( C1162 C2896 ) C1162_=_C3027( C1162 C3027 ) C1162_=_C3045( C1162 C3045 ) C1162_=_C3058( C1162 C3058 ) \nC1162_=_C3247( C1162 C3247 ) C1162_=_C3425( C1162 C3425 ) C1162_=_C3437( C1162 C3437 ) C1162_=_C3453( C1162 C3453 ) C1162_=_C3607( C1162 C3607 ) C1162_=_C3618( C1162 C3618 ) \nC1162_=_C3824( C1162 C3824 ) C1162_=_C3861( C1162 C3861 ) C1162_=_C3917( C1162 C3917 ) C1162_=_C4063( C1162 C4063 ) C1162_=_C4099( C1162 C4099 ) C1162_=_C4102( C1162 C4102 ) \nC1163_=_C1589( C1163 C1589 ) C1163_=_C1959( C1163 C1959 ) C1163_=_C1982( C1163 C1982 ) C1163_=_C2121( C1163 C2121 ) C1163_=_C2291( C1163 C2291 ) C1163_=_C2530( C1163 C2530 ) \nC1163_=_C2618( C1163 C2618 ) C1163_=_C2660( C1163 C2660 ) C1163_=_C2789( C1163 C2789 ) C1163_=_C2841( C1163 C2841 ) C1163_=_C2931( C1163 C2931 ) C1163_=_C3028( C1163 C3028 ) \nC1163_=_C3098( C1163 C3098 ) C1163_=_C3248( C1163 C3248 ) C1163_=_C3630( C1163 C3630 ) C1163_=_C3766( C1163 C3766 ) C1163_=_C3812( C1163 C3812 ) C1163_=_C3923( C1163 C3923 ) \nC1163_=_C3994( C1163 C3994 ) C1163_=_C4064( C1163 C4064 ) C1163_=_C4076( C1163 C4076 ) C1163_=_C4100( C1163 C4100 ) C1163_=_C4102( C1163 C4102 ) C1311_=_C1449( C1311 C1449 ) \nC1311_=_C1937( C1311 C1937 ) C1311_=_C1981( C1311 C1981 ) C1311_=_C2120( C1311 C2120 ) C1311_=_C2529( C1311 C2529 ) C1311_=_C2896( C1311 C2896 ) C1311_=_C3027( C1311 C3027 ) \nC1311_=_C3045( C1311 C3045 ) C1311_=_C3058( C1311 C3058 ) C1311_=_C3247( C1311 C3247 ) C1311_=_C3425( C1311 C3425 ) C1311_=_C3437( C1311 C3437 ) C1311_=_C3453( C1311 C3453 ) \nC1311_=_C3607( C1311 C3607 ) C1311_=_C3618( C1311 C3618 ) C1311_=_C3824( C1311 C3824 ) C1311_=_C3861( C1311 C3861 ) C1311_=_C3917( C1311 C3917 ) C1311_=_C4063( C1311 C4063 ) \nC1311_=_C4099( C1311 C4099 ) C1311_=_C4102( C1311 C4102 ) C1449_=_C1937( C1449 C1937 ) C1449_=_C1981( C1449 C1981 ) C1449_=_C2120( C1449 C2120 ) C1449_=_C2529( C1449 C2529 ) \nC1449_=_C2896( C1449 C2896 ) C1449_=_C3027( C1449 C3027 ) C1449_=_C3045( C1449 C3045 ) C1449_=_C3058( C1449 C3058 ) C1449_=_C3247( C1449 C3247 ) C1449_=_C3425( C1449 C3425 ) \nC1449_=_C3437( C1449 C3437 ) C1449_=_C3453( C1449 C3453 ) C1449_=_C3607( C1449 C3607 ) C1449_=_C3618( C1449 C3618 ) C1449_=_C3824( C1449 C3824 ) C1449_=_C3861( C1449 C3861 ) \nC1449_=_C3917( C1449 C3917 ) C1449_=_C4063( C1449 C4063 ) C1449_=_C4099( C1449 C4099 ) C1449_=_C4102( C1449 C4102 ) C1589_=_C1959( C1589 C1959 ) C1589_=_C1982( C1589 C1982 ) \nC1589_=_C2121( C1589 C2121 ) C1589_=_C2291( C1589 C2291 ) C1589_=_C2530( C1589 C2530 ) C1589_=_C2618( C1589 C2618 ) C1589_=_C2660( C1589 C2660 ) C1589_=_C2789( C1589 C2789 ) \nC1589_=_C2841( C1589 C2841 ) C1589_=_C2931( C1589 C2931 ) C1589_=_C3028( C1589 C3028 ) C1589_=_C3098( C1589 C3098 ) C1589_=_C3248( C1589 C3248 ) C1589_=_C3630( C1589 C3630 ) \nC1589_=_C3766( C1589 C3766 ) C1589_=_C3812( C1589 C3812 ) C1589_=_C3923( C1589 C3923 ) C1589_=_C3994( C1589 C3994 ) C1589_=_C4064( C1589 C4064 ) C1589_=_C4076( C1589 C4076 ) \nC1589_=_C4100( C1589 C4100 ) C1589_=_C4102( C1589 C4102 ) C1937_=_C1981( C1937 C1981 ) C1937_=_C2120( C1937 C2120 ) C1937_=_C2529( C1937 C2529 ) C1937_=_C2896( C1937 C2896 ) \nC1937_=_C3027( C1937 C3027 ) C1937_=_C3045( C1937 C3045 ) C1937_=_C3058( C1937 C3058 ) C1937_=_C3247( C1937 C3247 ) C1937_=_C3425( C1937 C3425 ) C1937_=_C3437( C1937 C3437 ) \nC1937_=_C3453( C1937 C3453 ) C1937_=_C3607( C1937 C3607 ) C1937_=_C3618( C1937 C3618 ) C1937_=_C3824( C1937 C3824 ) C1937_=_C3861( C1937 C3861 ) C1937_=_C3917( C1937 C3917 ) \nC1937_=_C4063( C1937 C4063 ) C1937_=_C4099( C1937 C4099 ) C1937_=_C4102( C1937 C4102 ) C1959_=_C1982( C1959 C1982 ) C1959_=_C2121( C1959 C2121 ) C1959_=_C2291( C1959 C2291 ) \nC1959_=_C2530( C1959 C2530 ) C1959_=_C2618( C1959 C2618 ) C1959_=_C2660( C1959 C2660 ) C1959_=_C2789( C1959 C2789 ) C1959_=_C2841( C1959 C2841 ) C1959_=_C2931( C1959 C2931 ) \nC1959_=_C3028( C1959 C3028 ) C1959_=_C3098( C1959 C3098 ) C1959_=_C3248( C1959 C3248 ) C1959_=_C3630( C1959 C3630 ) C1959_=_C3766( C1959 C3766 ) C1959_=_C3812( C1959 C3812 ) \nC1959_=_C3923( C1959 C3923 ) C1959_=_C3994( C1959 C3994 ) C1959_=_C4064( C1959 C4064 ) C1959_=_C4076( C1959 C4076 ) C1959_=_C4100( C1959 C4100 ) C1959_=_C4102( C1959 C4102 ) \nC1981_=_C1982( C1981 C1982 ) C1981_=_C2120( C1981 C2120 ) C1981_=_C2529( C1981 C2529 ) C1981_=_C2896( C1981 C2896 ) C1981_=_C3027( C1981 C3027 ) C1981_=_C3045( C1981 C3045 ) \nC1981_=_C3058( C1981 C3058 ) C1981_=_C3247( C1981 C3247 ) C1981_=_C3425( C1981 C3425 ) C1981_=_C3437( C1981 C3437 ) C1981_=_C3453( C1981 C3453 ) C1981_=_C3607( C1981 C3607 ) \nC1981_=_C3618( C1981 C3618 ) C1981_=_C3824( C1981 C3824 ) C1981_=_C3861( C1981 C3861 ) C1981_=_C3917( C1981 C3917 ) C1981_=_C4063( C1981 C4063 ) C1981_=_C4099( C1981 C4099 ) \nC1981_=_C4102( C1981 C4102 ) C1982_=_C2121( C1982 C2121 ) C1982_=_C2291( C1982 C2291 ) C1982_=_C2530( C1982 C2530 ) C1982_=_C2618( C1982 C2618 ) C1982_=_C2660( C1982 C2660 ) \nC1982_=_C2789( C1982 C2789 ) C1982_=_C2841( C1982 C2841 ) C1982_=_C2931( C1982 C2931 ) C1982_=_C3028( C1982 C3028 ) C1982_=_C3098( C1982 C3098 ) C1982_=_C3248( C1982 C3248 ) \nC1982_=_C3630( C1982 C3630 ) C1982_=_C3766( C1982 C3766 ) C1982_=_C3812( C1982 C3812 ) C1982_=_C3923( C1982 C3923 ) C1982_=_C3994( C1982 C3994 ) C1982_=_C4064( C1982 C4064 ) \nC1982_=_C4076( C1982 C4076 ) C1982_=_C4100( C1982 C4100 ) C1982_=_C4102( C1982 C4102 ) C2120_=_C2121( C2120 C2121 ) C2120_=_C2529( C2120 C2529 ) C2120_=_C2896( C2120 C2896 ) \nC2120_=_C3027( C2120 C3027 ) C2120_=_C3045( C2120 C3045 ) C2120_=_C3058( C2120 C3058 ) C2120_=_C3247( C2120 C3247 ) C2120_=_C3425( C2120 C3425 ) C2120_=_C3437( C2120 C3437 ) \nC2120_=_C3453( C2120 C3453 ) C2120_=_C3607( C2120 C3607 ) C2120_=_C3618( C2120 C3618 ) C2120_=_C3824( C2120 C3824 ) C2120_=_C3861( C2120 C3861 ) C2120_=_C3917( C2120 C3917 ) \nC2120_=_C4063( C2120 C4063 ) C2120_=_C4099( C2120 C4099 ) C2120_=_C4102( C2120 C4102 ) C2121_=_C2291( C2121 C2291 ) C2121_=_C2530( C2121 C2530 ) C2121_=_C2618( C2121 C2618 ) \nC2121_=_C2660( C2121 C2660 ) C2121_=_C2789( C2121 C2789 ) C2121_=_C2841( C2121 C2841 ) C2121_=_C2931( C2121 C2931 ) C2121_=_C3028( C2121 C3028 ) C2121_=_C3098( C2121 C3098 ) \nC2121_=_C3248( C2121 C3248 ) C2121_=_C3630( C2121 C3630 ) C2121_=_C3766( C2121</w:t>
      </w:r>
    </w:p>
    <w:p>
      <w:pPr>
        <w:pStyle w:val="PreformattedText"/>
        <w:bidi w:val="0"/>
        <w:spacing w:before="0" w:after="0"/>
        <w:jc w:val="left"/>
        <w:rPr/>
      </w:pPr>
      <w:r>
        <w:rPr/>
        <w:t xml:space="preserve"> </w:t>
      </w:r>
      <w:r>
        <w:rPr/>
        <w:t>C3766 ) C2121_=_C3812( C2121 C3812 ) C2121_=_C3923( C2121 C3923 ) C2121_=_C3994( C2121 C3994 ) \nC2121_=_C4064( C2121 C4064 ) C2121_=_C4076( C2121 C4076 ) C2121_=_C4100( C2121 C4100 ) C2121_=_C4102( C2121 C4102 ) C2291_=_C2530( C2291 C2530 ) C2291_=_C2618( C2291 C2618 ) \nC2291_=_C2660( C2291 C2660 ) C2291_=_C2789( C2291 C2789 ) C2291_=_C2841( C2291 C2841 ) C2291_=_C2931( C2291 C2931 ) C2291_=_C3028( C2291 C3028 ) C2291_=_C3098( C2291 C3098 ) \nC2291_=_C3248( C2291 C3248 ) C2291_=_C3630( C2291 C3630 ) C2291_=_C3766( C2291 C3766 ) C2291_=_C3812( C2291 C3812 ) C2291_=_C3923( C2291 C3923 ) C2291_=_C3994( C2291 C3994 ) \nC2291_=_C4064( C2291 C4064 ) C2291_=_C4076( C2291 C4076 ) C2291_=_C4100( C2291 C4100 ) C2291_=_C4102( C2291 C4102 ) C2529_=_C2530( C2529 C2530 ) C2529_=_C2896( C2529 C2896 ) \nC2529_=_C3027( C2529 C3027 ) C2529_=_C3045( C2529 C3045 ) C2529_=_C3058( C2529 C3058 ) C2529_=_C3247( C2529 C3247 ) C2529_=_C3425( C2529 C3425 ) C2529_=_C3437( C2529 C3437 ) \nC2529_=_C3453( C2529 C3453 ) C2529_=_C3607( C2529 C3607 ) C2529_=_C3618( C2529 C3618 ) C2529_=_C3824( C2529 C3824 ) C2529_=_C3861( C2529 C3861 ) C2529_=_C3917( C2529 C3917 ) \nC2529_=_C4063( C2529 C4063 ) C2529_=_C4099( C2529 C4099 ) C2529_=_C4102( C2529 C4102 ) C2530_=_C2618( C2530 C2618 ) C2530_=_C2660( C2530 C2660 ) C2530_=_C2789( C2530 C2789 ) \nC2530_=_C2841( C2530 C2841 ) C2530_=_C2931( C2530 C2931 ) C2530_=_C3028( C2530 C3028 ) C2530_=_C3098( C2530 C3098 ) C2530_=_C3248( C2530 C3248 ) C2530_=_C3630( C2530 C3630 ) \nC2530_=_C3766( C2530 C3766 ) C2530_=_C3812( C2530 C3812 ) C2530_=_C3923( C2530 C3923 ) C2530_=_C3994( C2530 C3994 ) C2530_=_C4064( C2530 C4064 ) C2530_=_C4076( C2530 C4076 ) \nC2530_=_C4100( C2530 C4100 ) C2530_=_C4102( C2530 C4102 ) C2618_=_C2660( C2618 C2660 ) C2618_=_C2789( C2618 C2789 ) C2618_=_C2841( C2618 C2841 ) C2618_=_C2931( C2618 C2931 ) \nC2618_=_C3028( C2618 C3028 ) C2618_=_C3098( C2618 C3098 ) C2618_=_C3248( C2618 C3248 ) C2618_=_C3630( C2618 C3630 ) C2618_=_C3766( C2618 C3766 ) C2618_=_C3812( C2618 C3812 ) \nC2618_=_C3923( C2618 C3923 ) C2618_=_C3994( C2618 C3994 ) C2618_=_C4064( C2618 C4064 ) C2618_=_C4076( C2618 C4076 ) C2618_=_C4100( C2618 C4100 ) C2618_=_C4102( C2618 C4102 ) \nC2660_=_C2789( C2660 C2789 ) C2660_=_C2841( C2660 C2841 ) C2660_=_C2931( C2660 C2931 ) C2660_=_C3028( C2660 C3028 ) C2660_=_C3098( C2660 C3098 ) C2660_=_C3248( C2660 C3248 ) \nC2660_=_C3630( C2660 C3630 ) C2660_=_C3766( C2660 C3766 ) C2660_=_C3812( C2660 C3812 ) C2660_=_C3923( C2660 C3923 ) C2660_=_C3994( C2660 C3994 ) C2660_=_C4064( C2660 C4064 ) \nC2660_=_C4076( C2660 C4076 ) C2660_=_C4100( C2660 C4100 ) C2660_=_C4102( C2660 C4102 ) C2789_=_C2841( C2789 C2841 ) C2789_=_C2931( C2789 C2931 ) C2789_=_C3028( C2789 C3028 ) \nC2789_=_C3098( C2789 C3098 ) C2789_=_C3248( C2789 C3248 ) C2789_=_C3630( C2789 C3630 ) C2789_=_C3766( C2789 C3766 ) C2789_=_C3812( C2789 C3812 ) C2789_=_C3923( C2789 C3923 ) \nC2789_=_C3994( C2789 C3994 ) C2789_=_C4064( C2789 C4064 ) C2789_=_C4076( C2789 C4076 ) C2789_=_C4100( C2789 C4100 ) C2789_=_C4102( C2789 C4102 ) C2841_=_C2931( C2841 C2931 ) \nC2841_=_C3028( C2841 C3028 ) C2841_=_C3098( C2841 C3098 ) C2841_=_C3248( C2841 C3248 ) C2841_=_C3630( C2841 C3630 ) C2841_=_C3766( C2841 C3766 ) C2841_=_C3812( C2841 C3812 ) \nC2841_=_C3923( C2841 C3923 ) C2841_=_C3994( C2841 C3994 ) C2841_=_C4064( C2841 C4064 ) C2841_=_C4076( C2841 C4076 ) C2841_=_C4100( C2841 C4100 ) C2841_=_C4102( C2841 C4102 ) \nC2896_=_C3027( C2896 C3027 ) C2896_=_C3045( C2896 C3045 ) C2896_=_C3058( C2896 C3058 ) C2896_=_C3247( C2896 C3247 ) C2896_=_C3425( C2896 C3425 ) C2896_=_C3437( C2896 C3437 ) \nC2896_=_C3453( C2896 C3453 ) C2896_=_C3607( C2896 C3607 ) C2896_=_C3618( C2896 C3618 ) C2896_=_C3824( C2896 C3824 ) C2896_=_C3861( C2896 C3861 ) C2896_=_C3917( C2896 C3917 ) \nC2896_=_C4063( C2896 C4063 ) C2896_=_C4099( C2896 C4099 ) C2896_=_C4102( C2896 C4102 ) C2931_=_C3028( C2931 C3028 ) C2931_=_C3098( C2931 C3098 ) C2931_=_C3248( C2931 C3248 ) \nC2931_=_C3630( C2931 C3630 ) C2931_=_C3766( C2931 C3766 ) C2931_=_C3812( C2931 C3812 ) C2931_=_C3923( C2931 C3923 ) C2931_=_C3994( C2931 C3994 ) C2931_=_C4064( C2931 C4064 ) \nC2931_=_C4076( C2931 C4076 ) C2931_=_C4100( C2931 C4100 ) C2931_=_C4102( C2931 C4102 ) C3027_=_C3028( C3027 C3028 ) C3027_=_C3045( C3027 C3045 ) C3027_=_C3058( C3027 C3058 ) \nC3027_=_C3247( C3027 C3247 ) C3027_=_C3425( C3027 C3425 ) C3027_=_C3437( C3027 C3437 ) C3027_=_C3453( C3027 C3453 ) C3027_=_C3607( C3027 C3607 ) C3027_=_C3618( C3027 C3618 ) \nC3027_=_C3824( C3027 C3824 ) C3027_=_C3861( C3027 C3861 ) C3027_=_C3917( C3027 C3917 ) C3027_=_C4063( C3027 C4063 ) C3027_=_C4099( C3027 C4099 ) C3027_=_C4102( C3027 C4102 ) \nC3028_=_C3098( C3028 C3098 ) C3028_=_C3248( C3028 C3248 ) C3028_=_C3630( C3028 C3630 ) C3028_=_C3766( C3028 C3766 ) C3028_=_C3812( C3028 C3812 ) C3028_=_C3923( C3028 C3923 ) \nC3028_=_C3994( C3028 C3994 ) C3028_=_C4064( C3028 C4064 ) C3028_=_C4076( C3028 C4076 ) C3028_=_C4100( C3028 C4100 ) C3028_=_C4102( C3028 C4102 ) C3045_=_C3058( C3045 C3058 ) \nC3045_=_C3247( C3045 C3247 ) C3045_=_C3425( C3045 C3425 ) C3045_=_C3437( C3045 C3437 ) C3045_=_C3453( C3045 C3453 ) C3045_=_C3607( C3045 C3607 ) C3045_=_C3618( C3045 C3618 ) \nC3045_=_C3824( C3045 C3824 ) C3045_=_C3861( C3045 C3861 ) C3045_=_C3917( C3045 C3917 ) C3045_=_C4063( C3045 C4063 ) C3045_=_C4099( C3045 C4099 ) C3045_=_C4102( C3045 C4102 ) \nC3058_=_C3247( C3058 C3247 ) C3058_=_C3425( C3058 C3425 ) C3058_=_C3437( C3058 C3437 ) C3058_=_C3453( C3058 C3453 ) C3058_=_C3607( C3058 C3607 ) C3058_=_C3618( C3058 C3618 ) \nC3058_=_C3824( C3058 C3824 ) C3058_=_C3861( C3058 C3861 ) C3058_=_C3917( C3058 C3917 ) C3058_=_C4063( C3058 C4063 ) C3058_=_C4099( C3058 C4099 ) C3058_=_C4102( C3058 C4102 ) \nC3098_=_C3248( C3098 C3248 ) C3098_=_C3630( C3098 C3630 ) C3098_=_C3766( C3098 C3766 ) C3098_=_C3812( C3098 C3812 ) C3098_=_C3923( C3098 C3923 ) C3098_=_C3994( C3098 C3994 ) \nC3098_=_C4064( C3098 C4064 ) C3098_=_C4076( C3098 C4076 ) C3098_=_C4100( C3098 C4100 ) C3098_=_C4102( C3098 C4102 ) C3247_=_C3248( C3247 C3248 ) C3247_=_C3425( C3247 C3425 ) \nC3247_=_C3437( C3247 C3437 ) C3247_=_C3453( C3247 C3453 ) C3247_=_C3607( C3247 C3607 ) C3247_=_C3618( C3247 C3618 ) C3247_=_C3824( C3247 C3824 ) C3247_=_C3861( C3247 C3861 ) \nC3247_=_C3917( C3247 C3917 ) C3247_=_C4063( C3247 C4063 ) C3247_=_C4099( C3247 C4099 ) C3247_=_C4102( C3247 C4102 ) C3248_=_C3630( C3248 C3630 ) C3248_=_C3766( C3248 C3766 ) \nC3248_=_C3812( C3248 C3812 ) C3248_=_C3923( C3248 C3923 ) C3248_=_C3994( C3248 C3994 ) C3248_=_C4064( C3248 C4064 ) C3248_=_C4076( C3248 C4076 ) C3248_=_C4100( C3248 C4100 ) \nC3248_=_C4102( C3248 C4102 ) C3425_=_C3437( C3425 C3437 ) C3425_=_C3453( C3425 C3453 ) C3425_=_C3607( C3425 C3607 ) C3425_=_C3618( C3425 C3618 ) C3425_=_C3824( C3425 C3824 ) \nC3425_=_C3861( C3425 C3861 ) C3425_=_C3917( C3425 C3917 ) C3425_=_C4063( C3425 C4063 ) C3425_=_C4099( C3425 C4099 ) C3425_=_C4102( C3425 C4102 ) C3437_=_C3453( C3437 C3453 ) \nC3437_=_C3607( C3437 C3607 ) C3437_=_C3618( C3437 C3618 ) C3437_=_C3824( C3437 C3824 ) C3437_=_C3861( C3437 C3861 ) C3437_=_C3917( C3437 C3917 ) C3437_=_C4063( C3437 C4063 ) \nC3437_=_C4099( C3437 C4099 ) C3437_=_C4102( C3437 C4102 ) C3453_=_C3607( C3453 C3607 ) C3453_=_C3618( C3453 C3618 ) C3453_=_C3824( C3453 C3824 ) C3453_=_C3861( C3453 C3861 ) \nC3453_=_C3917( C3453 C3917 ) C3453_=_C4063( C3453 C4063 ) C3453_=_C4099( C3453 C4099 ) C3453_=_C4102( C3453 C4102 ) C3607_=_C3618( C3607 C3618 ) C3607_=_C3824( C3607 C3824 ) \nC3607_=_C3861( C3607 C3861 ) C3607_=_C3917( C3607 C3917 ) C3607_=_C4063( C3607 C4063 ) C3607_=_C4099( C3607 C4099 ) C3607_=_C4102( C3607 C4102 ) C3618_=_C3824( C3618 C3824 ) \nC3618_=_C3861( C3618 C3861 ) C3618_=_C3917( C3618 C3917 ) C3618_=_C4063( C3618 C4063 ) C3618_=_C4099( C3618 C4099 ) C3618_=_C4102( C3618 C4102 ) C3630_=_C3766( C3630 C3766 ) \nC3630_=_C3812( C3630 C3812 ) C3630_=_C3923( C3630 C3923 ) C3630_=_C3994( C3630 C3994 ) C3630_=_C4064( C3630 C4064 ) C3630_=_C4076( C3630 C4076 ) C3630_=_C4100( C3630 C4100 ) \nC3630_=_C4102( C3630 C4102 ) C3766_=_C3812( C3766 C3812 ) C3766_=_C3923( C3766 C3923 ) C3766_=_C3994( C3766 C3994 ) C3766_=_C4064( C3766 C4064 ) C3766_=_C4076( C3766 C4076 ) \nC3766_=_C4100( C3766 C4100 ) C3766_=_C4102( C3766 C4102 ) C3812_=_C3923( C3812 C3923 ) C3812_=_C3994( C3812 C3994 ) C3812_=_C4064( C3812 C4064 ) C3812_=_C4076( C3812 C4076 ) \nC3812_=_C4100( C3812 C4100 ) C3812_=_C4102( C3812 C4102 ) C3824_=_C3861( C3824 C3861 ) C3824_=_C3917( C3824 C3917 ) C3824_=_C4063( C3824 C4063 ) C3824_=_C4099( C3824 C4099 ) \nC3824_=_C4102( C3824 C4102 ) C3861_=_C3917( C3861 C3917 ) C3861_=_C4063( C3861 C4063 ) C3861_=_C4099( C3861 C4099 ) C3861_=_C4102( C3861 C4102 ) C3917_=_C4063( C3917 C4063 ) \nC3917_=_C4099( C3917 C4099 ) C3917_=_C4102( C3917 C4102 ) C3923_=_C3994( C3923 C3994 ) C3923_=_C4064( C3923 C4064 ) C3923_=_C4076( C3923 C4076 ) C3923_=_C4100( C3923 C4100 ) \nC3923_=_C4102( C3923 C4102 ) C3994_=_C4064( C3994 C4064 ) C3994_=_C4076( C3994 C4076 ) C3994_=_C4100( C3994 C4100 ) C3994_=_C4102( C3994 C4102 ) C4063_=_C4064( C4063 C4064 ) \nC4063_=_C4099( C4063 C4099 ) C4063_=_C4102( C4063 C4102 ) C4064_=_C4076( C4064 C4076 ) C4064_=_C4100( C4064 C4100 ) C4064_=_C4102( C4064 C4102 ) C4076_=_C4100( C4076 C4100 ) \nC4076_=_C4102( C4076 C4102 ) C4099_=_C4100( C4099 C4100 ) C4099_=_C4102( C4099 C4102 ) C4100_=_C4102( C4100 C4102 ) "];124-&gt;189[label="52: C411 C645 C749 C957 C1009 \nC1010 C1075 C1162 C1163 C1311 C1449 \nC1589 C1937 C1959 C1981 C1982 C2120 \nC2121 C2291 C2529 C2530 C2618 C2660 \nC2789 C2841 C2896 C2931 C3027 C3028 \nC3045 C3058 C3098 C3247 C3248 C3425 \nC3437 C3453 C3607 C3618 C3630 C3766 \nC3812 C3824 C3861 C3917 C3923 C3994 \nC4063 C4064 C4076 C4099 C4100 \n659: C411_=_C645 ,C411_=_C957 ,C411_=_C1009 ,C411_=_C1162 ,C411_=_C1311 ,\nC411_=_C1449 ,C411_=_C1937 ,C411_=_C1981 ,C411_=_C2120 ,C411_=_C2529 ,C411_=_C2896 ,\nC411_=_C3027 ,C411_=_C3045</w:t>
      </w:r>
    </w:p>
    <w:p>
      <w:pPr>
        <w:pStyle w:val="PreformattedText"/>
        <w:bidi w:val="0"/>
        <w:spacing w:before="0" w:after="0"/>
        <w:jc w:val="left"/>
        <w:rPr/>
      </w:pPr>
      <w:r>
        <w:rPr/>
        <w:t xml:space="preserve"> </w:t>
      </w:r>
      <w:r>
        <w:rPr/>
        <w:t>,C411_=_C3058 ,C411_=_C3247 ,C411_=_C3425 ,C411_=_C3437 ,\nC411_=_C3453 ,C411_=_C3607 ,C411_=_C3618 ,C411_=_C3824 ,C411_=_C3861 ,C411_=_C3917 ,\nC411_=_C4063 ,C411_=_C4099 ,C645_=_C957 ,C645_=_C1009 ,C645_=_C1162 ,C645_=_C1311 ,\nC645_=_C1449 ,C645_=_C1937 ,C645_=_C1981 ,C645_=_C2120 ,C645_=_C2529 ,C645_=_C2896 ,\nC645_=_C3027 ,C645_=_C3045 ,C645_=_C3058 ,C645_=_C3247 ,C645_=_C3425 ,C645_=_C3437 ,\nC645_=_C3453 ,C645_=_C3607 ,C645_=_C3618 ,C645_=_C3824 ,C645_=_C3861 ,C645_=_C3917 ,\nC645_=_C4063 ,C645_=_C4099 ,C749_=_C1010 ,C749_=_C1075 ,C749_=_C1163 ,C749_=_C1589 ,\nC749_=_C1959 ,C749_=_C1982 ,C749_=_C2121 ,C749_=_C2291 ,C749_=_C2530 ,C749_=_C2618 ,\nC749_=_C2660 ,C749_=_C2789 ,C749_=_C2841 ,C749_=_C2931 ,C749_=_C3028 ,C749_=_C3098 ,\nC749_=_C3248 ,C749_=_C3630 ,C749_=_C3766 ,C749_=_C3812 ,C749_=_C3923 ,C749_=_C3994 ,\nC749_=_C4064 ,C749_=_C4076 ,C749_=_C4100 ,C957_=_C1009 ,C957_=_C1162 ,C957_=_C1311 ,\nC957_=_C1449 ,C957_=_C1937 ,C957_=_C1981 ,C957_=_C2120 ,C957_=_C2529 ,C957_=_C2896 ,\nC957_=_C3027 ,C957_=_C3045 ,C957_=_C3058 ,C957_=_C3247 ,C957_=_C3425 ,C957_=_C3437 ,\nC957_=_C3453 ,C957_=_C3607 ,C957_=_C3618 ,C957_=_C3824 ,C957_=_C3861 ,C957_=_C3917 ,\nC957_=_C4063 ,C957_=_C4099 ,C1009_=_C1010 ,C1009_=_C1162 ,C1009_=_C1311 ,C1009_=_C1449 ,\nC1009_=_C1937 ,C1009_=_C1981 ,C1009_=_C2120 ,C1009_=_C2529 ,C1009_=_C2896 ,C1009_=_C3027 ,\nC1009_=_C3045 ,C1009_=_C3058 ,C1009_=_C3247 ,C1009_=_C3425 ,C1009_=_C3437 ,C1009_=_C3453 ,\nC1009_=_C3607 ,C1009_=_C3618 ,C1009_=_C3824 ,C1009_=_C3861 ,C1009_=_C3917 ,C1009_=_C4063 ,\nC1009_=_C4099 ,C1010_=_C1075 ,C1010_=_C1163 ,C1010_=_C1589 ,C1010_=_C1959 ,C1010_=_C1982 ,\nC1010_=_C2121 ,C1010_=_C2291 ,C1010_=_C2530 ,C1010_=_C2618 ,C1010_=_C2660 ,C1010_=_C2789 ,\nC1010_=_C2841 ,C1010_=_C2931 ,C1010_=_C3028 ,C1010_=_C3098 ,C1010_=_C3248 ,C1010_=_C3630 ,\nC1010_=_C3766 ,C1010_=_C3812 ,C1010_=_C3923 ,C1010_=_C3994 ,C1010_=_C4064 ,C1010_=_C4076 ,\nC1010_=_C4100 ,C1075_=_C1163 ,C1075_=_C1589 ,C1075_=_C1959 ,C1075_=_C1982 ,C1075_=_C2121 ,\nC1075_=_C2291 ,C1075_=_C2530 ,C1075_=_C2618 ,C1075_=_C2660 ,C1075_=_C2789 ,C1075_=_C2841 ,\nC1075_=_C2931 ,C1075_=_C3028 ,C1075_=_C3098 ,C1075_=_C3248 ,C1075_=_C3630 ,C1075_=_C3766 ,\nC1075_=_C3812 ,C1075_=_C3923 ,C1075_=_C3994 ,C1075_=_C4064 ,C1075_=_C4076 ,C1075_=_C4100 ,\nC1162_=_C1163 ,C1162_=_C1311 ,C1162_=_C1449 ,C1162_=_C1937 ,C1162_=_C1981 ,C1162_=_C2120 ,\nC1162_=_C2529 ,C1162_=_C2896 ,C1162_=_C3027 ,C1162_=_C3045 ,C1162_=_C3058 ,C1162_=_C3247 ,\nC1162_=_C3425 ,C1162_=_C3437 ,C1162_=_C3453 ,C1162_=_C3607 ,C1162_=_C3618 ,C1162_=_C3824 ,\nC1162_=_C3861 ,C1162_=_C3917 ,C1162_=_C4063 ,C1162_=_C4099 ,C1163_=_C1589 ,C1163_=_C1959 ,\nC1163_=_C1982 ,C1163_=_C2121 ,C1163_=_C2291 ,C1163_=_C2530 ,C1163_=_C2618 ,C1163_=_C2660 ,\nC1163_=_C2789 ,C1163_=_C2841 ,C1163_=_C2931 ,C1163_=_C3028 ,C1163_=_C3098 ,C1163_=_C3248 ,\nC1163_=_C3630 ,C1163_=_C3766 ,C1163_=_C3812 ,C1163_=_C3923 ,C1163_=_C3994 ,C1163_=_C4064 ,\nC1163_=_C4076 ,C1163_=_C4100 ,C1311_=_C1449 ,C1311_=_C1937 ,C1311_=_C1981 ,C1311_=_C2120 ,\nC1311_=_C2529 ,C1311_=_C2896 ,C1311_=_C3027 ,C1311_=_C3045 ,C1311_=_C3058 ,C1311_=_C3247 ,\nC1311_=_C3425 ,C1311_=_C3437 ,C1311_=_C3453 ,C1311_=_C3607 ,C1311_=_C3618 ,C1311_=_C3824 ,\nC1311_=_C3861 ,C1311_=_C3917 ,C1311_=_C4063 ,C1311_=_C4099 ,C1449_=_C1937 ,C1449_=_C1981 ,\nC1449_=_C2120 ,C1449_=_C2529 ,C1449_=_C2896 ,C1449_=_C3027 ,C1449_=_C3045 ,C1449_=_C3058 ,\nC1449_=_C3247 ,C1449_=_C3425 ,C1449_=_C3437 ,C1449_=_C3453 ,C1449_=_C3607 ,C1449_=_C3618 ,\nC1449_=_C3824 ,C1449_=_C3861 ,C1449_=_C3917 ,C1449_=_C4063 ,C1449_=_C4099 ,C1589_=_C1959 ,\nC1589_=_C1982 ,C1589_=_C2121 ,C1589_=_C2291 ,C1589_=_C2530 ,C1589_=_C2618 ,C1589_=_C2660 ,\nC1589_=_C2789 ,C1589_=_C2841 ,C1589_=_C2931 ,C1589_=_C3028 ,C1589_=_C3098 ,C1589_=_C3248 ,\nC1589_=_C3630 ,C1589_=_C3766 ,C1589_=_C3812 ,C1589_=_C3923 ,C1589_=_C3994 ,C1589_=_C4064 ,\nC1589_=_C4076 ,C1589_=_C4100 ,C1937_=_C1981 ,C1937_=_C2120 ,C1937_=_C2529 ,C1937_=_C2896 ,\nC1937_=_C3027 ,C1937_=_C3045 ,C1937_=_C3058 ,C1937_=_C3247 ,C1937_=_C3425 ,C1937_=_C3437 ,\nC1937_=_C3453 ,C1937_=_C3607 ,C1937_=_C3618 ,C1937_=_C3824 ,C1937_=_C3861 ,C1937_=_C3917 ,\nC1937_=_C4063 ,C1937_=_C4099 ,C1959_=_C1982 ,C1959_=_C2121 ,C1959_=_C2291 ,C1959_=_C2530 ,\nC1959_=_C2618 ,C1959_=_C2660 ,C1959_=_C2789 ,C1959_=_C2841 ,C1959_=_C2931 ,C1959_=_C3028 ,\nC1959_=_C3098 ,C1959_=_C3248 ,C1959_=_C3630 ,C1959_=_C3766 ,C1959_=_C3812 ,C1959_=_C3923 ,\nC1959_=_C3994 ,C1959_=_C4064 ,C1959_=_C4076 ,C1959_=_C4100 ,C1981_=_C1982 ,C1981_=_C2120 ,\nC1981_=_C2529 ,C1981_=_C2896 ,C1981_=_C3027 ,C1981_=_C3045 ,C1981_=_C3058 ,C1981_=_C3247 ,\nC1981_=_C3425 ,C1981_=_C3437 ,C1981_=_C3453 ,C1981_=_C3607 ,C1981_=_C3618 ,C1981_=_C3824 ,\nC1981_=_C3861 ,C1981_=_C3917 ,C1981_=_C4063 ,C1981_=_C4099 ,C1982_=_C2121 ,C1982_=_C2291 ,\nC1982_=_C2530 ,C1982_=_C2618 ,C1982_=_C2660 ,C1982_=_C2789 ,C1982_=_C2841 ,C1982_=_C2931 ,\nC1982_=_C3028 ,C1982_=_C3098 ,C1982_=_C3248 ,C1982_=_C3630 ,C1982_=_C3766 ,C1982_=_C3812 ,\nC1982_=_C3923 ,C1982_=_C3994 ,C1982_=_C4064 ,C1982_=_C4076 ,C1982_=_C4100 ,C2120_=_C2121 ,\nC2120_=_C2529 ,C2120_=_C2896 ,C2120_=_C3027 ,C2120_=_C3045 ,C2120_=_C3058 ,C2120_=_C3247 ,\nC2120_=_C3425 ,C2120_=_C3437 ,C2120_=_C3453 ,C2120_=_C3607 ,C2120_=_C3618 ,C2120_=_C3824 ,\nC2120_=_C3861 ,C2120_=_C3917 ,C2120_=_C4063 ,C2120_=_C4099 ,C2121_=_C2291 ,C2121_=_C2530 ,\nC2121_=_C2618 ,C2121_=_C2660 ,C2121_=_C2789 ,C2121_=_C2841 ,C2121_=_C2931 ,C2121_=_C3028 ,\nC2121_=_C3098 ,C2121_=_C3248 ,C2121_=_C3630 ,C2121_=_C3766 ,C2121_=_C3812 ,C2121_=_C3923 ,\nC2121_=_C3994 ,C2121_=_C4064 ,C2121_=_C4076 ,C2121_=_C4100 ,C2291_=_C2530 ,C2291_=_C2618 ,\nC2291_=_C2660 ,C2291_=_C2789 ,C2291_=_C2841 ,C2291_=_C2931 ,C2291_=_C3028 ,C2291_=_C3098 ,\nC2291_=_C3248 ,C2291_=_C3630 ,C2291_=_C3766 ,C2291_=_C3812 ,C2291_=_C3923 ,C2291_=_C3994 ,\nC2291_=_C4064 ,C2291_=_C4076 ,C2291_=_C4100 ,C2529_=_C2530 ,C2529_=_C2896 ,C2529_=_C3027 ,\nC2529_=_C3045 ,C2529_=_C3058 ,C2529_=_C3247 ,C2529_=_C3425 ,C2529_=_C3437 ,C2529_=_C3453 ,\nC2529_=_C3607 ,C2529_=_C3618 ,C2529_=_C3824 ,C2529_=_C3861 ,C2529_=_C3917 ,C2529_=_C4063 ,\nC2529_=_C4099 ,C2530_=_C2618 ,C2530_=_C2660 ,C2530_=_C2789 ,C2530_=_C2841 ,C2530_=_C2931 ,\nC2530_=_C3028 ,C2530_=_C3098 ,C2530_=_C3248 ,C2530_=_C3630 ,C2530_=_C3766 ,C2530_=_C3812 ,\nC2530_=_C3923 ,C2530_=_C3994 ,C2530_=_C4064 ,C2530_=_C4076 ,C2530_=_C4100 ,C2618_=_C2660 ,\nC2618_=_C2789 ,C2618_=_C2841 ,C2618_=_C2931 ,C2618_=_C3028 ,C2618_=_C3098 ,C2618_=_C3248 ,\nC2618_=_C3630 ,C2618_=_C3766 ,C2618_=_C3812 ,C2618_=_C3923 ,C2618_=_C3994 ,C2618_=_C4064 ,\nC2618_=_C4076 ,C2618_=_C4100 ,C2660_=_C2789 ,C2660_=_C2841 ,C2660_=_C2931 ,C2660_=_C3028 ,\nC2660_=_C3098 ,C2660_=_C3248 ,C2660_=_C3630 ,C2660_=_C3766 ,C2660_=_C3812 ,C2660_=_C3923 ,\nC2660_=_C3994 ,C2660_=_C4064 ,C2660_=_C4076 ,C2660_=_C4100 ,C2789_=_C2841 ,C2789_=_C2931 ,\nC2789_=_C3028 ,C2789_=_C3098 ,C2789_=_C3248 ,C2789_=_C3630 ,C2789_=_C3766 ,C2789_=_C3812 ,\nC2789_=_C3923 ,C2789_=_C3994 ,C2789_=_C4064 ,C2789_=_C4076 ,C2789_=_C4100 ,C2841_=_C2931 ,\nC2841_=_C3028 ,C2841_=_C3098 ,C2841_=_C3248 ,C2841_=_C3630 ,C2841_=_C3766 ,C2841_=_C3812 ,\nC2841_=_C3923 ,C2841_=_C3994 ,C2841_=_C4064 ,C2841_=_C4076 ,C2841_=_C4100 ,C2896_=_C3027 ,\nC2896_=_C3045 ,C2896_=_C3058 ,C2896_=_C3247 ,C2896_=_C3425 ,C2896_=_C3437 ,C2896_=_C3453 ,\nC2896_=_C3607 ,C2896_=_C3618 ,C2896_=_C3824 ,C2896_=_C3861 ,C2896_=_C3917 ,C2896_=_C4063 ,\nC2896_=_C4099 ,C2931_=_C3028 ,C2931_=_C3098 ,C2931_=_C3248 ,C2931_=_C3630 ,C2931_=_C3766 ,\nC2931_=_C3812 ,C2931_=_C3923 ,C2931_=_C3994 ,C2931_=_C4064 ,C2931_=_C4076 ,C2931_=_C4100 ,\nC3027_=_C3028 ,C3027_=_C3045 ,C3027_=_C3058 ,C3027_=_C3247 ,C3027_=_C3425 ,C3027_=_C3437 ,\nC3027_=_C3453 ,C3027_=_C3607 ,C3027_=_C3618 ,C3027_=_C3824 ,C3027_=_C3861 ,C3027_=_C3917 ,\nC3027_=_C4063 ,C3027_=_C4099 ,C3028_=_C3098 ,C3028_=_C3248 ,C3028_=_C3630 ,C3028_=_C3766 ,\nC3028_=_C3812 ,C3028_=_C3923 ,C3028_=_C3994 ,C3028_=_C4064 ,C3028_=_C4076 ,C3028_=_C4100 ,\nC3045_=_C3058 ,C3045_=_C3247 ,C3045_=_C3425 ,C3045_=_C3437 ,C3045_=_C3453 ,C3045_=_C3607 ,\nC3045_=_C3618 ,C3045_=_C3824 ,C3045_=_C3861 ,C3045_=_C3917 ,C3045_=_C4063 ,C3045_=_C4099 ,\nC3058_=_C3247 ,C3058_=_C3425 ,C3058_=_C3437 ,C3058_=_C3453 ,C3058_=_C3607 ,C3058_=_C3618 ,\nC3058_=_C3824 ,C3058_=_C3861 ,C3058_=_C3917 ,C3058_=_C4063 ,C3058_=_C4099 ,C3098_=_C3248 ,\nC3098_=_C3630 ,C3098_=_C3766 ,C3098_=_C3812 ,C3098_=_C3923 ,C3098_=_C3994 ,C3098_=_C4064 ,\nC3098_=_C4076 ,C3098_=_C4100 ,C3247_=_C3248 ,C3247_=_C3425 ,C3247_=_C3437 ,C3247_=_C3453 ,\nC3247_=_C3607 ,C3247_=_C3618 ,C3247_=_C3824 ,C3247_=_C3861 ,C3247_=_C3917 ,C3247_=_C4063 ,\nC3247_=_C4099 ,C3248_=_C3630 ,C3248_=_C3766 ,C3248_=_C3812 ,C3248_=_C3923 ,C3248_=_C3994 ,\nC3248_=_C4064 ,C3248_=_C4076 ,C3248_=_C4100 ,C3425_=_C3437 ,C3425_=_C3453 ,C3425_=_C3607 ,\nC3425_=_C3618 ,C3425_=_C3824 ,C3425_=_C3861 ,C3425_=_C3917 ,C3425_=_C4063 ,C3425_=_C4099 ,\nC3437_=_C3453 ,C3437_=_C3607 ,C3437_=_C3618 ,C3437_=_C3824 ,C3437_=_C3861 ,C3437_=_C3917 ,\nC3437_=_C4063 ,C3437_=_C4099 ,C3453_=_C3607 ,C3453_=_C3618 ,C3453_=_C3824 ,C3453_=_C3861 ,\nC3453_=_C3917 ,C3453_=_C4063 ,C3453_=_C4099 ,C3607_=_C3618 ,C3607_=_C3824 ,C3607_=_C3861 ,\nC3607_=_C3917 ,C3607_=_C4063 ,C3607_=_C4099 ,C3618_=_C3824 ,C3618_=_C3861 ,C3618_=_C3917 ,\nC3618_=_C4063 ,C3618_=_C4099 ,C3630_=_C3766 ,C3630_=_C3812 ,C3630_=_C3923 ,C3630_=_C3994 ,\nC3630_=_C4064 ,C3630_=_C4076 ,C3630_=_C4100 ,C3766_=_C3812 ,C3766_=_C3923 ,C3766_=_C3994 ,\nC3766_=_C4064 ,C3766_=_C4076 ,C3766_=_C4100 ,C3812_=_C3923 ,C3812_=_C3994 ,C3812_=_C4064 ,\nC3812_=_C4076 ,C3812_=_C4100 ,C3824_=_C3861 ,C3824_=_C3917 ,C3824_=_C4063 ,C3824_=_C4099 ,\nC3861_=_C3917 ,C3861_=_C4063 ,C3861_=_C4099 ,C3917_=_C4063 ,C3917_=_C4099 ,C3923_=_C3994 ,\nC3923_=_C4064 ,C3923_=_C4076 ,C3923_=_C4100 ,C3994_=_C4064 ,C3994_=_C4076 ,C3994_=_C4100 ,\nC4063_=_C4064 ,C4063_=_C4099 ,C4064_=_C4076 ,C4064_=_C4100 ,C4076_=_C4100 ,C4099_=_C4100 ,"];190[shape=box, label="id:190 level: 6\n55: C14 C70 C109 C113 C138 \nC181 C185</w:t>
      </w:r>
    </w:p>
    <w:p>
      <w:pPr>
        <w:pStyle w:val="PreformattedText"/>
        <w:bidi w:val="0"/>
        <w:spacing w:before="0" w:after="0"/>
        <w:jc w:val="left"/>
        <w:rPr/>
      </w:pPr>
      <w:r>
        <w:rPr/>
        <w:t xml:space="preserve"> </w:t>
      </w:r>
      <w:r>
        <w:rPr/>
        <w:t>C223 C253 C272 C321 \nC334 C338 C373 C376 C725 C736 \nC868 C916 C1056 C1057 C1058 C1059 \nC1060 C1061 C1062 C1063 C1064 C1065 \nC1066 C1067 C1068 C1069 C1070 C1071 \nC1072 C1073 C1074 C1075 C1127 C1944 \nC2107 C2124 C2276 C2458 C2922 C2923 \nC2924 C2925 C2926 C2927 C2928 C2929 \nC2930 C2931 \n768: C14_=_C109( C14 C109 ) C14_=_C181( C14 C181 ) C14_=_C253( C14 C253 ) C14_=_C321( C14 C321 ) C14_=_C334( C14 C334 ) \nC14_=_C373( C14 C373 ) C14_=_C725( C14 C725 ) C14_=_C1056( C14 C1056 ) C14_=_C1057( C14 C1057 ) C14_=_C1058( C14 C1058 ) C14_=_C1059( C14 C1059 ) \nC14_=_C1060( C14 C1060 ) C14_=_C1061( C14 C1061 ) C14_=_C1062( C14 C1062 ) C14_=_C1063( C14 C1063 ) C14_=_C1064( C14 C1064 ) C14_=_C1065( C14 C1065 ) \nC14_=_C1066( C14 C1066 ) C14_=_C1067( C14 C1067 ) C14_=_C1068( C14 C1068 ) C14_=_C1069( C14 C1069 ) C14_=_C1070( C14 C1070 ) C14_=_C1071( C14 C1071 ) \nC14_=_C1072( C14 C1072 ) C14_=_C1073( C14 C1073 ) C14_=_C1074( C14 C1074 ) C14_=_C1075( C14 C1075 ) C70_=_C113( C70 C113 ) C70_=_C138( C70 C138 ) \nC70_=_C185( C70 C185 ) C70_=_C223( C70 C223 ) C70_=_C272( C70 C272 ) C70_=_C338( C70 C338 ) C70_=_C376( C70 C376 ) C70_=_C736( C70 C736 ) \nC70_=_C868( C70 C868 ) C70_=_C916( C70 C916 ) C70_=_C1061( C70 C1061 ) C70_=_C1127( C70 C1127 ) C70_=_C1944( C70 C1944 ) C70_=_C2107( C70 C2107 ) \nC70_=_C2124( C70 C2124 ) C70_=_C2276( C70 C2276 ) C70_=_C2458( C70 C2458 ) C70_=_C2922( C70 C2922 ) C70_=_C2923( C70 C2923 ) C70_=_C2924( C70 C2924 ) \nC70_=_C2925( C70 C2925 ) C70_=_C2926( C70 C2926 ) C70_=_C2927( C70 C2927 ) C70_=_C2928( C70 C2928 ) C70_=_C2929( C70 C2929 ) C70_=_C2930( C70 C2930 ) \nC70_=_C2931( C70 C2931 ) C109_=_C113( C109 C113 ) C109_=_C181( C109 C181 ) C109_=_C253( C109 C253 ) C109_=_C321( C109 C321 ) C109_=_C334( C109 C334 ) \nC109_=_C373( C109 C373 ) C109_=_C725( C109 C725 ) C109_=_C1056( C109 C1056 ) C109_=_C1057( C109 C1057 ) C109_=_C1058( C109 C1058 ) C109_=_C1059( C109 C1059 ) \nC109_=_C1060( C109 C1060 ) C109_=_C1061( C109 C1061 ) C109_=_C1062( C109 C1062 ) C109_=_C1063( C109 C1063 ) C109_=_C1064( C109 C1064 ) C109_=_C1065( C109 C1065 ) \nC109_=_C1066( C109 C1066 ) C109_=_C1067( C109 C1067 ) C109_=_C1068( C109 C1068 ) C109_=_C1069( C109 C1069 ) C109_=_C1070( C109 C1070 ) C109_=_C1071( C109 C1071 ) \nC109_=_C1072( C109 C1072 ) C109_=_C1073( C109 C1073 ) C109_=_C1074( C109 C1074 ) C109_=_C1075( C109 C1075 ) C113_=_C138( C113 C138 ) C113_=_C185( C113 C185 ) \nC113_=_C223( C113 C223 ) C113_=_C272( C113 C272 ) C113_=_C338( C113 C338 ) C113_=_C376( C113 C376 ) C113_=_C736( C113 C736 ) C113_=_C868( C113 C868 ) \nC113_=_C916( C113 C916 ) C113_=_C1061( C113 C1061 ) C113_=_C1127( C113 C1127 ) C113_=_C1944( C113 C1944 ) C113_=_C2107( C113 C2107 ) C113_=_C2124( C113 C2124 ) \nC113_=_C2276( C113 C2276 ) C113_=_C2458( C113 C2458 ) C113_=_C2922( C113 C2922 ) C113_=_C2923( C113 C2923 ) C113_=_C2924( C113 C2924 ) C113_=_C2925( C113 C2925 ) \nC113_=_C2926( C113 C2926 ) C113_=_C2927( C113 C2927 ) C113_=_C2928( C113 C2928 ) C113_=_C2929( C113 C2929 ) C113_=_C2930( C113 C2930 ) C113_=_C2931( C113 C2931 ) \nC138_=_C185( C138 C185 ) C138_=_C223( C138 C223 ) C138_=_C272( C138 C272 ) C138_=_C338( C138 C338 ) C138_=_C376( C138 C376 ) C138_=_C736( C138 C736 ) \nC138_=_C868( C138 C868 ) C138_=_C916( C138 C916 ) C138_=_C1061( C138 C1061 ) C138_=_C1127( C138 C1127 ) C138_=_C1944( C138 C1944 ) C138_=_C2107( C138 C2107 ) \nC138_=_C2124( C138 C2124 ) C138_=_C2276( C138 C2276 ) C138_=_C2458( C138 C2458 ) C138_=_C2922( C138 C2922 ) C138_=_C2923( C138 C2923 ) C138_=_C2924( C138 C2924 ) \nC138_=_C2925( C138 C2925 ) C138_=_C2926( C138 C2926 ) C138_=_C2927( C138 C2927 ) C138_=_C2928( C138 C2928 ) C138_=_C2929( C138 C2929 ) C138_=_C2930( C138 C2930 ) \nC138_=_C2931( C138 C2931 ) C181_=_C185( C181 C185 ) C181_=_C253( C181 C253 ) C181_=_C321( C181 C321 ) C181_=_C334( C181 C334 ) C181_=_C373( C181 C373 ) \nC181_=_C725( C181 C725 ) C181_=_C1056( C181 C1056 ) C181_=_C1057( C181 C1057 ) C181_=_C1058( C181 C1058 ) C181_=_C1059( C181 C1059 ) C181_=_C1060( C181 C1060 ) \nC181_=_C1061( C181 C1061 ) C181_=_C1062( C181 C1062 ) C181_=_C1063( C181 C1063 ) C181_=_C1064( C181 C1064 ) C181_=_C1065( C181 C1065 ) C181_=_C1066( C181 C1066 ) \nC181_=_C1067( C181 C1067 ) C181_=_C1068( C181 C1068 ) C181_=_C1069( C181 C1069 ) C181_=_C1070( C181 C1070 ) C181_=_C1071( C181 C1071 ) C181_=_C1072( C181 C1072 ) \nC181_=_C1073( C181 C1073 ) C181_=_C1074( C181 C1074 ) C181_=_C1075( C181 C1075 ) C185_=_C223( C185 C223 ) C185_=_C272( C185 C272 ) C185_=_C338( C185 C338 ) \nC185_=_C376( C185 C376 ) C185_=_C736( C185 C736 ) C185_=_C868( C185 C868 ) C185_=_C916( C185 C916 ) C185_=_C1061( C185 C1061 ) C185_=_C1127( C185 C1127 ) \nC185_=_C1944( C185 C1944 ) C185_=_C2107( C185 C2107 ) C185_=_C2124( C185 C2124 ) C185_=_C2276( C185 C2276 ) C185_=_C2458( C185 C2458 ) C185_=_C2922( C185 C2922 ) \nC185_=_C2923( C185 C2923 ) C185_=_C2924( C185 C2924 ) C185_=_C2925( C185 C2925 ) C185_=_C2926( C185 C2926 ) C185_=_C2927( C185 C2927 ) C185_=_C2928( C185 C2928 ) \nC185_=_C2929( C185 C2929 ) C185_=_C2930( C185 C2930 ) C185_=_C2931( C185 C2931 ) C223_=_C272( C223 C272 ) C223_=_C338( C223 C338 ) C223_=_C376( C223 C376 ) \nC223_=_C736( C223 C736 ) C223_=_C868( C223 C868 ) C223_=_C916( C223 C916 ) C223_=_C1061( C223 C1061 ) C223_=_C1127( C223 C1127 ) C223_=_C1944( C223 C1944 ) \nC223_=_C2107( C223 C2107 ) C223_=_C2124( C223 C2124 ) C223_=_C2276( C223 C2276 ) C223_=_C2458( C223 C2458 ) C223_=_C2922( C223 C2922 ) C223_=_C2923( C223 C2923 ) \nC223_=_C2924( C223 C2924 ) C223_=_C2925( C223 C2925 ) C223_=_C2926( C223 C2926 ) C223_=_C2927( C223 C2927 ) C223_=_C2928( C223 C2928 ) C223_=_C2929( C223 C2929 ) \nC223_=_C2930( C223 C2930 ) C223_=_C2931( C223 C2931 ) C253_=_C321( C253 C321 ) C253_=_C334( C253 C334 ) C253_=_C373( C253 C373 ) C253_=_C725( C253 C725 ) \nC253_=_C1056( C253 C1056 ) C253_=_C1057( C253 C1057 ) C253_=_C1058( C253 C1058 ) C253_=_C1059( C253 C1059 ) C253_=_C1060( C253 C1060 ) C253_=_C1061( C253 C1061 ) \nC253_=_C1062( C253 C1062 ) C253_=_C1063( C253 C1063 ) C253_=_C1064( C253 C1064 ) C253_=_C1065( C253 C1065 ) C253_=_C1066( C253 C1066 ) C253_=_C1067( C253 C1067 ) \nC253_=_C1068( C253 C1068 ) C253_=_C1069( C253 C1069 ) C253_=_C1070( C253 C1070 ) C253_=_C1071( C253 C1071 ) C253_=_C1072( C253 C1072 ) C253_=_C1073( C253 C1073 ) \nC253_=_C1074( C253 C1074 ) C253_=_C1075( C253 C1075 ) C272_=_C338( C272 C338 ) C272_=_C376( C272 C376 ) C272_=_C736( C272 C736 ) C272_=_C868( C272 C868 ) \nC272_=_C916( C272 C916 ) C272_=_C1061( C272 C1061 ) C272_=_C1127( C272 C1127 ) C272_=_C1944( C272 C1944 ) C272_=_C2107( C272 C2107 ) C272_=_C2124( C272 C2124 ) \nC272_=_C2276( C272 C2276 ) C272_=_C2458( C272 C2458 ) C272_=_C2922( C272 C2922 ) C272_=_C2923( C272 C2923 ) C272_=_C2924( C272 C2924 ) C272_=_C2925( C272 C2925 ) \nC272_=_C2926( C272 C2926 ) C272_=_C2927( C272 C2927 ) C272_=_C2928( C272 C2928 ) C272_=_C2929( C272 C2929 ) C272_=_C2930( C272 C2930 ) C272_=_C2931( C272 C2931 ) \nC321_=_C334( C321 C334 ) C321_=_C373( C321 C373 ) C321_=_C725( C321 C725 ) C321_=_C1056( C321 C1056 ) C321_=_C1057( C321 C1057 ) C321_=_C1058( C321 C1058 ) \nC321_=_C1059( C321 C1059 ) C321_=_C1060( C321 C1060 ) C321_=_C1061( C321 C1061 ) C321_=_C1062( C321 C1062 ) C321_=_C1063( C321 C1063 ) C321_=_C1064( C321 C1064 ) \nC321_=_C1065( C321 C1065 ) C321_=_C1066( C321 C1066 ) C321_=_C1067( C321 C1067 ) C321_=_C1068( C321 C1068 ) C321_=_C1069( C321 C1069 ) C321_=_C1070( C321 C1070 ) \nC321_=_C1071( C321 C1071 ) C321_=_C1072( C321 C1072 ) C321_=_C1073( C321 C1073 ) C321_=_C1074( C321 C1074 ) C321_=_C1075( C321 C1075 ) C334_=_C338( C334 C338 ) \nC334_=_C373( C334 C373 ) C334_=_C725( C334 C725 ) C334_=_C1056( C334 C1056 ) C334_=_C1057( C334 C1057 ) C334_=_C1058( C334 C1058 ) C334_=_C1059( C334 C1059 ) \nC334_=_C1060( C334 C1060 ) C334_=_C1061( C334 C1061 ) C334_=_C1062( C334 C1062 ) C334_=_C1063( C334 C1063 ) C334_=_C1064( C334 C1064 ) C334_=_C1065( C334 C1065 ) \nC334_=_C1066( C334 C1066 ) C334_=_C1067( C334 C1067 ) C334_=_C1068( C334 C1068 ) C334_=_C1069( C334 C1069 ) C334_=_C1070( C334 C1070 ) C334_=_C1071( C334 C1071 ) \nC334_=_C1072( C334 C1072 ) C334_=_C1073( C334 C1073 ) C334_=_C1074( C334 C1074 ) C334_=_C1075( C334 C1075 ) C338_=_C376( C338 C376 ) C338_=_C736( C338 C736 ) \nC338_=_C868( C338 C868 ) C338_=_C916( C338 C916 ) C338_=_C1061( C338 C1061 ) C338_=_C1127( C338 C1127 ) C338_=_C1944( C338 C1944 ) C338_=_C2107( C338 C2107 ) \nC338_=_C2124( C338 C2124 ) C338_=_C2276( C338 C2276 ) C338_=_C2458( C338 C2458 ) C338_=_C2922( C338 C2922 ) C338_=_C2923( C338 C2923 ) C338_=_C2924( C338 C2924 ) \nC338_=_C2925( C338 C2925 ) C338_=_C2926( C338 C2926 ) C338_=_C2927( C338 C2927 ) C338_=_C2928( C338 C2928 ) C338_=_C2929( C338 C2929 ) C338_=_C2930( C338 C2930 ) \nC338_=_C2931( C338 C2931 ) C373_=_C376( C373 C376 ) C373_=_C725( C373 C725 ) C373_=_C1056( C373 C1056 ) C373_=_C1057( C373 C1057 ) C373_=_C1058( C373 C1058 ) \nC373_=_C1059( C373 C1059 ) C373_=_C1060( C373 C1060 ) C373_=_C1061( C373 C1061 ) C373_=_C1062( C373 C1062 ) C373_=_C1063( C373 C1063 ) C373_=_C1064( C373 C1064 ) \nC373_=_C1065( C373 C1065 ) C373_=_C1066( C373 C1066 ) C373_=_C1067( C373 C1067 ) C373_=_C1068( C373 C1068 ) C373_=_C1069( C373 C1069 ) C373_=_C1070( C373 C1070 ) \nC373_=_C1071( C373 C1071 ) C373_=_C1072( C373 C1072 ) C373_=_C1073( C373 C1073 ) C373_=_C1074( C373 C1074 ) C373_=_C1075( C373 C1075 ) C376_=_C736( C376 C736 ) \nC376_=_C868( C376 C868 ) C376_=_C916( C376 C916 ) C376_=_C1061( C376 C1061 ) C376_=_C1127( C376 C1127 ) C376_=_C1944( C376 C1944 ) C376_=_C2107( C376 C2107 ) \nC376_=_C2124( C376 C2124 ) C376_=_C2276( C376 C2276 ) C376_=_C2458( C376 C2458 ) C376_=_C2922( C376 C2922 ) C376_=_C2923( C376 C2923 ) C376_=_C2924( C376 C2924 ) \nC376_=_C2925( C376 C2925 ) C376_=_C2926( C376 C2926 ) C376_=_C2927( C376 C2927 ) C376_=_C2928( C376 C2928 ) C376_=_C2929( C376 C2929 ) C376_=_C2930( C376 C2930 ) \nC376_=_C2931( C376 C2931 ) C725_=_C736( C725 C736 ) C725_=_C1056(</w:t>
      </w:r>
    </w:p>
    <w:p>
      <w:pPr>
        <w:pStyle w:val="PreformattedText"/>
        <w:bidi w:val="0"/>
        <w:spacing w:before="0" w:after="0"/>
        <w:jc w:val="left"/>
        <w:rPr/>
      </w:pPr>
      <w:r>
        <w:rPr/>
        <w:t xml:space="preserve"> </w:t>
      </w:r>
      <w:r>
        <w:rPr/>
        <w:t>C725 C1056 ) C725_=_C1057( C725 C1057 ) C725_=_C1058( C725 C1058 ) C725_=_C1059( C725 C1059 ) \nC725_=_C1060( C725 C1060 ) C725_=_C1061( C725 C1061 ) C725_=_C1062( C725 C1062 ) C725_=_C1063( C725 C1063 ) C725_=_C1064( C725 C1064 ) C725_=_C1065( C725 C1065 ) \nC725_=_C1066( C725 C1066 ) C725_=_C1067( C725 C1067 ) C725_=_C1068( C725 C1068 ) C725_=_C1069( C725 C1069 ) C725_=_C1070( C725 C1070 ) C725_=_C1071( C725 C1071 ) \nC725_=_C1072( C725 C1072 ) C725_=_C1073( C725 C1073 ) C725_=_C1074( C725 C1074 ) C725_=_C1075( C725 C1075 ) C736_=_C868( C736 C868 ) C736_=_C916( C736 C916 ) \nC736_=_C1061( C736 C1061 ) C736_=_C1127( C736 C1127 ) C736_=_C1944( C736 C1944 ) C736_=_C2107( C736 C2107 ) C736_=_C2124( C736 C2124 ) C736_=_C2276( C736 C2276 ) \nC736_=_C2458( C736 C2458 ) C736_=_C2922( C736 C2922 ) C736_=_C2923( C736 C2923 ) C736_=_C2924( C736 C2924 ) C736_=_C2925( C736 C2925 ) C736_=_C2926( C736 C2926 ) \nC736_=_C2927( C736 C2927 ) C736_=_C2928( C736 C2928 ) C736_=_C2929( C736 C2929 ) C736_=_C2930( C736 C2930 ) C736_=_C2931( C736 C2931 ) C868_=_C916( C868 C916 ) \nC868_=_C1061( C868 C1061 ) C868_=_C1127( C868 C1127 ) C868_=_C1944( C868 C1944 ) C868_=_C2107( C868 C2107 ) C868_=_C2124( C868 C2124 ) C868_=_C2276( C868 C2276 ) \nC868_=_C2458( C868 C2458 ) C868_=_C2922( C868 C2922 ) C868_=_C2923( C868 C2923 ) C868_=_C2924( C868 C2924 ) C868_=_C2925( C868 C2925 ) C868_=_C2926( C868 C2926 ) \nC868_=_C2927( C868 C2927 ) C868_=_C2928( C868 C2928 ) C868_=_C2929( C868 C2929 ) C868_=_C2930( C868 C2930 ) C868_=_C2931( C868 C2931 ) C916_=_C1061( C916 C1061 ) \nC916_=_C1127( C916 C1127 ) C916_=_C1944( C916 C1944 ) C916_=_C2107( C916 C2107 ) C916_=_C2124( C916 C2124 ) C916_=_C2276( C916 C2276 ) C916_=_C2458( C916 C2458 ) \nC916_=_C2922( C916 C2922 ) C916_=_C2923( C916 C2923 ) C916_=_C2924( C916 C2924 ) C916_=_C2925( C916 C2925 ) C916_=_C2926( C916 C2926 ) C916_=_C2927( C916 C2927 ) \nC916_=_C2928( C916 C2928 ) C916_=_C2929( C916 C2929 ) C916_=_C2930( C916 C2930 ) C916_=_C2931( C916 C2931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944( C1057 C1944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2107( C1058 C2107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2276( C1059 C2276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127( C1061 C1127 ) C1061_=_C1944( C1061 C1944 ) \nC1061_=_C2107( C1061 C2107 ) C1061_=_C2124( C1061 C2124 ) C1061_=_C2276( C1061 C2276 ) C1061_=_C2458( C1061 C2458 ) C1061_=_C2922( C1061 C2922 ) C1061_=_C2923( C1061 C2923 ) \nC1061_=_C2924( C1061 C2924 ) C1061_=_C2925( C1061 C2925 ) C1061_=_C2926( C1061 C2926 ) C1061_=_C2927( C1061 C2927 ) C1061_=_C2928( C1061 C2928 ) C1061_=_C2929( C1061 C2929 ) \nC1061_=_C2930( C1061 C2930 ) C1061_=_C2931( C1061 C2931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2923( C1062 C2923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5_=_C1066( C1065 C1066 ) C1065_=_C1067( C1065 C1067 ) C1065_=_C1068( C1065 C1068 ) \nC1065_=_C1069( C1065 C1069 ) C1065_=_C1070( C1065 C1070 ) C1065_=_C1071( C1065 C1071 ) C1065_=_C1072( C1065 C1072 ) C1065_=_C1073( C1065 C1073 ) C1065_=_C1074( C1065 C1074 ) \nC1065_=_C1075( C1065 C1075 ) C1066_=_C1067( C1066 C1067 ) C1066_=_C1068( C1066 C1068 ) C1066_=_C1069( C1066 C1069 ) C1066_=_C1070( C1066 C1070 ) C1066_=_C1071( C1066 C1071 ) \nC1066_=_C1072( C1066 C1072 ) C1066_=_C1073( C1066 C1073 ) C1066_=_C1074( C1066 C1074 ) C1066_=_C1075( C1066 C1075 ) C1067_=_C1068( C1067 C1068 ) C1067_=_C1069( C1067 C1069 ) \nC1067_=_C1070( C1067 C1070 ) C1067_=_C1071( C1067 C1071 ) C1067_=_C1072( C1067 C1072 ) C1067_=_C1073( C1067 C1073 ) C1067_=_C1074( C1067 C1074 ) C1067_=_C1075( C1067 C1075 ) \nC1068_=_C1069( C1068 C1069 ) C1068_=_C1070( C1068 C1070 ) C1068_=_C1071( C1068 C1071 ) C1068_=_C1072( C1068 C1072 ) C1068_=_C1073( C1068 C1073 ) C1068_=_C1074( C1068 C1074 ) \nC1068_=_C1075( C1068 C1075 ) C1069_=_C1070( C1069 C1070 ) C1069_=_C1071( C1069 C1071 ) C1069_=_C1072( C1069 C1072 ) C1069_=_C1073( C1069 C1073 ) C1069_=_C1074( C1069 C1074 ) \nC1069_=_C1075( C1069 C1075 ) C1070_=_C1071( C1070 C1071 ) C1070_=_C1072( C1070 C1072 ) C1070_=_C1073( C1070 C1073 ) C1070_=_C1074( C1070 C1074 ) C1070_=_C1075( C1070 C1075 ) \nC1070_=_C2926( C1070 C2926 ) C1071_=_C1072( C1071 C1072 ) C1071_=_C1073( C1071 C1073 ) C1071_=_C1074( C1071 C1074 ) C1071_=_C1075( C1071 C1075 ) C1072_=_C1073( C1072 C1073 ) \nC1072_=_C1074( C1072 C1074 ) C1072_=_C1075( C1072 C1075 ) C1072_=_C2929( C1072 C2929 ) C1073_=_C1074( C1073 C1074 ) C1073_=_C1075( C1073 C1075 ) C1074_=_C1075( C1074 C1075 ) \nC1075_=_C2931( C1075 C2931 ) C1127_=_C1944( C1127 C1944 ) C1127_=_C2107( C1127 C2107 ) C1127_=_C2124( C1127 C2124 ) C1127_=_C2276( C1127 C2276 ) C1127_=_C2458( C1127 C2458 ) \nC1127_=_C2922( C1127 C2922 ) C1127_=_C2923( C1127 C2923 ) C1127_=_C2924( C1127 C2924 ) C1127_=_C2925( C1127 C2925 ) C1127_=_C2926( C1127 C2926 ) C1127_=_C2927( C1127 C2927 ) \nC1127_=_C2928( C1127 C2928 ) C1127_=_C2929( C1127 C2929 ) C1127_=_C2930( C1127 C2930 ) C1127_=_C2931( C1127 C2931 ) C1944_=_C2107( C1944 C2107 ) C1944_=_C2124( C1944 C2124 ) \nC1944_=_C2276( C1944 C2276 ) C1944_=_C2458( C1944 C2458 ) C1944_=_C2922( C1944 C2922 ) C1944_=_C2923( C1944 C2923 ) C1944_=_C2924( C1944 C2924 ) C1944_=_C2925( C1944 C2925 ) \nC1944_=_C2926( C1944 C2926 ) C1944_=_C2927( C1944 C2927 ) C1944_=_C2928( C1944 C2928 ) C1944_=_C2929( C1944 C2929 ) C1944_=_C2930( C1944 C2930 ) C1944_=_C2931( C1944 C2931 ) \nC2107_=_C2124( C2107 C2124 ) C2107_=_C2276( C2107 C2276 ) C2107_=_C2458( C2107 C2458 ) C2107_=_C2922( C2107 C2922 ) C2107_=_C2923( C2107 C2923 ) C2107_=_C2924( C2107 C2924 ) \nC2107_=_C2925( C2107 C2925 ) C2107_=_C2926( C2107 C2926 ) C2107_=_C2927( C2107 C2927 ) C2107_=_C2928( C2107 C2928 ) C2107_=_C2929( C2107 C2929 ) C2107_=_C2930( C2107 C2930 ) \nC2107_=_C2931( C2107 C2931 ) C2124_=_C2276( C2124 C2276 ) C2124_=_C2458( C2124 C2458 ) C2124_=_C2922( C2124 C2922 ) C2124_=_C2923( C2124 C2923 ) C2124_=_C2924( C2124 C2924 ) \nC2124_=_C2925( C2124 C2925 ) C2124_=_C2926( C2124 C2926 ) C2124_=_C2927( C2124 C2927 ) C2124_=_C2928( C2124 C2928 ) C2124_=_C2929( C2124 C2929 ) C2124_=_C2930( C2124 C2930 ) \nC2124_=_C2931( C2124 C2931 ) C2276_=_C2458( C2276 C2458 ) C2276_=_C2922( C2276 C2922 ) C2276_=_C2923(</w:t>
      </w:r>
    </w:p>
    <w:p>
      <w:pPr>
        <w:pStyle w:val="PreformattedText"/>
        <w:bidi w:val="0"/>
        <w:spacing w:before="0" w:after="0"/>
        <w:jc w:val="left"/>
        <w:rPr/>
      </w:pPr>
      <w:r>
        <w:rPr/>
        <w:t xml:space="preserve"> </w:t>
      </w:r>
      <w:r>
        <w:rPr/>
        <w:t>C2276 C2923 ) C2276_=_C2924( C2276 C2924 ) C2276_=_C2925( C2276 C2925 ) \nC2276_=_C2926( C2276 C2926 ) C2276_=_C2927( C2276 C2927 ) C2276_=_C2928( C2276 C2928 ) C2276_=_C2929( C2276 C2929 ) C2276_=_C2930( C2276 C2930 ) C2276_=_C2931( C2276 C2931 ) \nC2458_=_C2922( C2458 C2922 ) C2458_=_C2923( C2458 C2923 ) C2458_=_C2924( C2458 C2924 ) C2458_=_C2925( C2458 C2925 ) C2458_=_C2926( C2458 C2926 ) C2458_=_C2927( C2458 C2927 ) \nC2458_=_C2928( C2458 C2928 ) C2458_=_C2929( C2458 C2929 ) C2458_=_C2930( C2458 C2930 ) C2458_=_C2931( C2458 C2931 ) C2922_=_C2923( C2922 C2923 ) C2922_=_C2924( C2922 C2924 ) \nC2922_=_C2925( C2922 C2925 ) C2922_=_C2926( C2922 C2926 ) C2922_=_C2927( C2922 C2927 ) C2922_=_C2928( C2922 C2928 ) C2922_=_C2929( C2922 C2929 ) C2922_=_C2930( C2922 C2930 ) \nC2922_=_C2931( C2922 C2931 ) C2923_=_C2924( C2923 C2924 ) C2923_=_C2925( C2923 C2925 ) C2923_=_C2926( C2923 C2926 ) C2923_=_C2927( C2923 C2927 ) C2923_=_C2928( C2923 C2928 ) \nC2923_=_C2929( C2923 C2929 ) C2923_=_C2930( C2923 C2930 ) C2923_=_C2931( C2923 C2931 ) C2924_=_C2925( C2924 C2925 ) C2924_=_C2926( C2924 C2926 ) C2924_=_C2927( C2924 C2927 ) \nC2924_=_C2928( C2924 C2928 ) C2924_=_C2929( C2924 C2929 ) C2924_=_C2930( C2924 C2930 ) C2924_=_C2931( C2924 C2931 ) C2925_=_C2926( C2925 C2926 ) C2925_=_C2927( C2925 C2927 ) \nC2925_=_C2928( C2925 C2928 ) C2925_=_C2929( C2925 C2929 ) C2925_=_C2930( C2925 C2930 ) C2925_=_C2931( C2925 C2931 ) C2926_=_C2927( C2926 C2927 ) C2926_=_C2928( C2926 C2928 ) \nC2926_=_C2929( C2926 C2929 ) C2926_=_C2930( C2926 C2930 ) C2926_=_C2931( C2926 C2931 ) C2927_=_C2928( C2927 C2928 ) C2927_=_C2929( C2927 C2929 ) C2927_=_C2930( C2927 C2930 ) \nC2927_=_C2931( C2927 C2931 ) C2928_=_C2929( C2928 C2929 ) C2928_=_C2930( C2928 C2930 ) C2928_=_C2931( C2928 C2931 ) C2929_=_C2930( C2929 C2930 ) C2929_=_C2931( C2929 C2931 ) \nC2930_=_C2931( C2930 C2931 ) "];124-&gt;190[label="54: C14 C70 C109 C113 C138 \nC181 C185 C223 C253 C272 C321 \nC334 C338 C373 C376 C725 C736 \nC868 C916 C1056 C1057 C1058 C1059 \nC1060 C1062 C1063 C1064 C1065 C1066 \nC1067 C1068 C1069 C1070 C1071 C1072 \nC1073 C1074 C1075 C1127 C1944 C2107 \nC2124 C2276 C2458 C2922 C2923 C2924 \nC2925 C2926 C2927 C2928 C2929 C2930 \nC2931 \n714: C14_=_C109 ,C14_=_C181 ,C14_=_C253 ,C14_=_C321 ,C14_=_C334 ,\nC14_=_C373 ,C14_=_C725 ,C14_=_C1056 ,C14_=_C1057 ,C14_=_C1058 ,C14_=_C1059 ,\nC14_=_C1060 ,C14_=_C1062 ,C14_=_C1063 ,C14_=_C1064 ,C14_=_C1065 ,C14_=_C1066 ,\nC14_=_C1067 ,C14_=_C1068 ,C14_=_C1069 ,C14_=_C1070 ,C14_=_C1071 ,C14_=_C1072 ,\nC14_=_C1073 ,C14_=_C1074 ,C14_=_C1075 ,C70_=_C113 ,C70_=_C138 ,C70_=_C185 ,\nC70_=_C223 ,C70_=_C272 ,C70_=_C338 ,C70_=_C376 ,C70_=_C736 ,C70_=_C868 ,\nC70_=_C916 ,C70_=_C1127 ,C70_=_C1944 ,C70_=_C2107 ,C70_=_C2124 ,C70_=_C2276 ,\nC70_=_C2458 ,C70_=_C2922 ,C70_=_C2923 ,C70_=_C2924 ,C70_=_C2925 ,C70_=_C2926 ,\nC70_=_C2927 ,C70_=_C2928 ,C70_=_C2929 ,C70_=_C2930 ,C70_=_C2931 ,C109_=_C113 ,\nC109_=_C181 ,C109_=_C253 ,C109_=_C321 ,C109_=_C334 ,C109_=_C373 ,C109_=_C725 ,\nC109_=_C1056 ,C109_=_C1057 ,C109_=_C1058 ,C109_=_C1059 ,C109_=_C1060 ,C109_=_C1062 ,\nC109_=_C1063 ,C109_=_C1064 ,C109_=_C1065 ,C109_=_C1066 ,C109_=_C1067 ,C109_=_C1068 ,\nC109_=_C1069 ,C109_=_C1070 ,C109_=_C1071 ,C109_=_C1072 ,C109_=_C1073 ,C109_=_C1074 ,\nC109_=_C1075 ,C113_=_C138 ,C113_=_C185 ,C113_=_C223 ,C113_=_C272 ,C113_=_C338 ,\nC113_=_C376 ,C113_=_C736 ,C113_=_C868 ,C113_=_C916 ,C113_=_C1127 ,C113_=_C1944 ,\nC113_=_C2107 ,C113_=_C2124 ,C113_=_C2276 ,C113_=_C2458 ,C113_=_C2922 ,C113_=_C2923 ,\nC113_=_C2924 ,C113_=_C2925 ,C113_=_C2926 ,C113_=_C2927 ,C113_=_C2928 ,C113_=_C2929 ,\nC113_=_C2930 ,C113_=_C2931 ,C138_=_C185 ,C138_=_C223 ,C138_=_C272 ,C138_=_C338 ,\nC138_=_C376 ,C138_=_C736 ,C138_=_C868 ,C138_=_C916 ,C138_=_C1127 ,C138_=_C1944 ,\nC138_=_C2107 ,C138_=_C2124 ,C138_=_C2276 ,C138_=_C2458 ,C138_=_C2922 ,C138_=_C2923 ,\nC138_=_C2924 ,C138_=_C2925 ,C138_=_C2926 ,C138_=_C2927 ,C138_=_C2928 ,C138_=_C2929 ,\nC138_=_C2930 ,C138_=_C2931 ,C181_=_C185 ,C181_=_C253 ,C181_=_C321 ,C181_=_C334 ,\nC181_=_C373 ,C181_=_C725 ,C181_=_C1056 ,C181_=_C1057 ,C181_=_C1058 ,C181_=_C1059 ,\nC181_=_C1060 ,C181_=_C1062 ,C181_=_C1063 ,C181_=_C1064 ,C181_=_C1065 ,C181_=_C1066 ,\nC181_=_C1067 ,C181_=_C1068 ,C181_=_C1069 ,C181_=_C1070 ,C181_=_C1071 ,C181_=_C1072 ,\nC181_=_C1073 ,C181_=_C1074 ,C181_=_C1075 ,C185_=_C223 ,C185_=_C272 ,C185_=_C338 ,\nC185_=_C376 ,C185_=_C736 ,C185_=_C868 ,C185_=_C916 ,C185_=_C1127 ,C185_=_C1944 ,\nC185_=_C2107 ,C185_=_C2124 ,C185_=_C2276 ,C185_=_C2458 ,C185_=_C2922 ,C185_=_C2923 ,\nC185_=_C2924 ,C185_=_C2925 ,C185_=_C2926 ,C185_=_C2927 ,C185_=_C2928 ,C185_=_C2929 ,\nC185_=_C2930 ,C185_=_C2931 ,C223_=_C272 ,C223_=_C338 ,C223_=_C376 ,C223_=_C736 ,\nC223_=_C868 ,C223_=_C916 ,C223_=_C1127 ,C223_=_C1944 ,C223_=_C2107 ,C223_=_C2124 ,\nC223_=_C2276 ,C223_=_C2458 ,C223_=_C2922 ,C223_=_C2923 ,C223_=_C2924 ,C223_=_C2925 ,\nC223_=_C2926 ,C223_=_C2927 ,C223_=_C2928 ,C223_=_C2929 ,C223_=_C2930 ,C223_=_C2931 ,\nC253_=_C321 ,C253_=_C334 ,C253_=_C373 ,C253_=_C725 ,C253_=_C1056 ,C253_=_C1057 ,\nC253_=_C1058 ,C253_=_C1059 ,C253_=_C1060 ,C253_=_C1062 ,C253_=_C1063 ,C253_=_C1064 ,\nC253_=_C1065 ,C253_=_C1066 ,C253_=_C1067 ,C253_=_C1068 ,C253_=_C1069 ,C253_=_C1070 ,\nC253_=_C1071 ,C253_=_C1072 ,C253_=_C1073 ,C253_=_C1074 ,C253_=_C1075 ,C272_=_C338 ,\nC272_=_C376 ,C272_=_C736 ,C272_=_C868 ,C272_=_C916 ,C272_=_C1127 ,C272_=_C1944 ,\nC272_=_C2107 ,C272_=_C2124 ,C272_=_C2276 ,C272_=_C2458 ,C272_=_C2922 ,C272_=_C2923 ,\nC272_=_C2924 ,C272_=_C2925 ,C272_=_C2926 ,C272_=_C2927 ,C272_=_C2928 ,C272_=_C2929 ,\nC272_=_C2930 ,C272_=_C2931 ,C321_=_C334 ,C321_=_C373 ,C321_=_C725 ,C321_=_C1056 ,\nC321_=_C1057 ,C321_=_C1058 ,C321_=_C1059 ,C321_=_C1060 ,C321_=_C1062 ,C321_=_C1063 ,\nC321_=_C1064 ,C321_=_C1065 ,C321_=_C1066 ,C321_=_C1067 ,C321_=_C1068 ,C321_=_C1069 ,\nC321_=_C1070 ,C321_=_C1071 ,C321_=_C1072 ,C321_=_C1073 ,C321_=_C1074 ,C321_=_C1075 ,\nC334_=_C338 ,C334_=_C373 ,C334_=_C725 ,C334_=_C1056 ,C334_=_C1057 ,C334_=_C1058 ,\nC334_=_C1059 ,C334_=_C1060 ,C334_=_C1062 ,C334_=_C1063 ,C334_=_C1064 ,C334_=_C1065 ,\nC334_=_C1066 ,C334_=_C1067 ,C334_=_C1068 ,C334_=_C1069 ,C334_=_C1070 ,C334_=_C1071 ,\nC334_=_C1072 ,C334_=_C1073 ,C334_=_C1074 ,C334_=_C1075 ,C338_=_C376 ,C338_=_C736 ,\nC338_=_C868 ,C338_=_C916 ,C338_=_C1127 ,C338_=_C1944 ,C338_=_C2107 ,C338_=_C2124 ,\nC338_=_C2276 ,C338_=_C2458 ,C338_=_C2922 ,C338_=_C2923 ,C338_=_C2924 ,C338_=_C2925 ,\nC338_=_C2926 ,C338_=_C2927 ,C338_=_C2928 ,C338_=_C2929 ,C338_=_C2930 ,C338_=_C2931 ,\nC373_=_C376 ,C373_=_C725 ,C373_=_C1056 ,C373_=_C1057 ,C373_=_C1058 ,C373_=_C1059 ,\nC373_=_C1060 ,C373_=_C1062 ,C373_=_C1063 ,C373_=_C1064 ,C373_=_C1065 ,C373_=_C1066 ,\nC373_=_C1067 ,C373_=_C1068 ,C373_=_C1069 ,C373_=_C1070 ,C373_=_C1071 ,C373_=_C1072 ,\nC373_=_C1073 ,C373_=_C1074 ,C373_=_C1075 ,C376_=_C736 ,C376_=_C868 ,C376_=_C916 ,\nC376_=_C1127 ,C376_=_C1944 ,C376_=_C2107 ,C376_=_C2124 ,C376_=_C2276 ,C376_=_C2458 ,\nC376_=_C2922 ,C376_=_C2923 ,C376_=_C2924 ,C376_=_C2925 ,C376_=_C2926 ,C376_=_C2927 ,\nC376_=_C2928 ,C376_=_C2929 ,C376_=_C2930 ,C376_=_C2931 ,C725_=_C736 ,C725_=_C1056 ,\nC725_=_C1057 ,C725_=_C1058 ,C725_=_C1059 ,C725_=_C1060 ,C725_=_C1062 ,C725_=_C1063 ,\nC725_=_C1064 ,C725_=_C1065 ,C725_=_C1066 ,C725_=_C1067 ,C725_=_C1068 ,C725_=_C1069 ,\nC725_=_C1070 ,C725_=_C1071 ,C725_=_C1072 ,C725_=_C1073 ,C725_=_C1074 ,C725_=_C1075 ,\nC736_=_C868 ,C736_=_C916 ,C736_=_C1127 ,C736_=_C1944 ,C736_=_C2107 ,C736_=_C2124 ,\nC736_=_C2276 ,C736_=_C2458 ,C736_=_C2922 ,C736_=_C2923 ,C736_=_C2924 ,C736_=_C2925 ,\nC736_=_C2926 ,C736_=_C2927 ,C736_=_C2928 ,C736_=_C2929 ,C736_=_C2930 ,C736_=_C2931 ,\nC868_=_C916 ,C868_=_C1127 ,C868_=_C1944 ,C868_=_C2107 ,C868_=_C2124 ,C868_=_C2276 ,\nC868_=_C2458 ,C868_=_C2922 ,C868_=_C2923 ,C868_=_C2924 ,C868_=_C2925 ,C868_=_C2926 ,\nC868_=_C2927 ,C868_=_C2928 ,C868_=_C2929 ,C868_=_C2930 ,C868_=_C2931 ,C916_=_C1127 ,\nC916_=_C1944 ,C916_=_C2107 ,C916_=_C2124 ,C916_=_C2276 ,C916_=_C2458 ,C916_=_C2922 ,\nC916_=_C2923 ,C916_=_C2924 ,C916_=_C2925 ,C916_=_C2926 ,C916_=_C2927 ,C916_=_C2928 ,\nC916_=_C2929 ,C916_=_C2930 ,C916_=_C2931 ,C1056_=_C1057 ,C1056_=_C1058 ,C1056_=_C1059 ,\nC1056_=_C1060 ,C1056_=_C1062 ,C1056_=_C1063 ,C1056_=_C1064 ,C1056_=_C1065 ,C1056_=_C1066 ,\nC1056_=_C1067 ,C1056_=_C1068 ,C1056_=_C1069 ,C1056_=_C1070 ,C1056_=_C1071 ,C1056_=_C1072 ,\nC1056_=_C1073 ,C1056_=_C1074 ,C1056_=_C1075 ,C1057_=_C1058 ,C1057_=_C1059 ,C1057_=_C1060 ,\nC1057_=_C1062 ,C1057_=_C1063 ,C1057_=_C1064 ,C1057_=_C1065 ,C1057_=_C1066 ,C1057_=_C1067 ,\nC1057_=_C1068 ,C1057_=_C1069 ,C1057_=_C1070 ,C1057_=_C1071 ,C1057_=_C1072 ,C1057_=_C1073 ,\nC1057_=_C1074 ,C1057_=_C1075 ,C1057_=_C1944 ,C1058_=_C1059 ,C1058_=_C1060 ,C1058_=_C1062 ,\nC1058_=_C1063 ,C1058_=_C1064 ,C1058_=_C1065 ,C1058_=_C1066 ,C1058_=_C1067 ,C1058_=_C1068 ,\nC1058_=_C1069 ,C1058_=_C1070 ,C1058_=_C1071 ,C1058_=_C1072 ,C1058_=_C1073 ,C1058_=_C1074 ,\nC1058_=_C1075 ,C1058_=_C2107 ,C1059_=_C1060 ,C1059_=_C1062 ,C1059_=_C1063 ,C1059_=_C1064 ,\nC1059_=_C1065 ,C1059_=_C1066 ,C1059_=_C1067 ,C1059_=_C1068 ,C1059_=_C1069 ,C1059_=_C1070 ,\nC1059_=_C1071 ,C1059_=_C1072 ,C1059_=_C1073 ,C1059_=_C1074 ,C1059_=_C1075 ,C1059_=_C2276 ,\nC1060_=_C1062 ,C1060_=_C1063 ,C1060_=_C1064 ,C1060_=_C1065 ,C1060_=_C1066 ,C1060_=_C1067 ,\nC1060_=_C1068 ,C1060_=_C1069 ,C1060_=_C1070 ,C1060_=_C1071 ,C1060_=_C1072 ,C1060_=_C1073 ,\nC1060_=_C1074 ,C1060_=_C1075 ,C1062_=_C1063 ,C1062_=_C1064 ,C1062_=_C1065 ,C1062_=_C1066 ,\nC1062_=_C1067 ,C1062_=_C1068 ,C1062_=_C1069 ,C1062_=_C1070 ,C1062_=_C1071 ,C1062_=_C1072 ,\nC1062_=_C1073 ,C1062_=_C1074 ,C1062_=_C1075 ,C1062_=_C2923 ,C1063_=_C1064 ,C1063_=_C1065 ,\nC1063_=_C1066 ,C1063_=_C1067 ,C1063_=_C1068 ,C1063_=_C1069 ,C1063_=_C1070 ,C1063_=_C1071 ,\nC1063_=_C1072 ,C1063_=_C1073 ,C1063_=_C1074 ,C1063_=_C1075 ,C1064_=_C1065 ,C1064_=_C1066 ,\nC1064_=_C1067 ,C1064_=_C1068 ,C1064_=_C1069 ,C1064_=_C1070 ,C1064_=_C1071 ,C1064_=_C1072 ,\nC1064_=_C1073 ,C1064_=_C1074 ,C1064_=_C1075 ,C1065_=_C1066 ,C1065_=_C1067</w:t>
      </w:r>
    </w:p>
    <w:p>
      <w:pPr>
        <w:pStyle w:val="PreformattedText"/>
        <w:bidi w:val="0"/>
        <w:spacing w:before="0" w:after="0"/>
        <w:jc w:val="left"/>
        <w:rPr/>
      </w:pPr>
      <w:r>
        <w:rPr/>
        <w:t xml:space="preserve"> </w:t>
      </w:r>
      <w:r>
        <w:rPr/>
        <w:t>,C1065_=_C1068 ,\nC1065_=_C1069 ,C1065_=_C1070 ,C1065_=_C1071 ,C1065_=_C1072 ,C1065_=_C1073 ,C1065_=_C1074 ,\nC1065_=_C1075 ,C1066_=_C1067 ,C1066_=_C1068 ,C1066_=_C1069 ,C1066_=_C1070 ,C1066_=_C1071 ,\nC1066_=_C1072 ,C1066_=_C1073 ,C1066_=_C1074 ,C1066_=_C1075 ,C1067_=_C1068 ,C1067_=_C1069 ,\nC1067_=_C1070 ,C1067_=_C1071 ,C1067_=_C1072 ,C1067_=_C1073 ,C1067_=_C1074 ,C1067_=_C1075 ,\nC1068_=_C1069 ,C1068_=_C1070 ,C1068_=_C1071 ,C1068_=_C1072 ,C1068_=_C1073 ,C1068_=_C1074 ,\nC1068_=_C1075 ,C1069_=_C1070 ,C1069_=_C1071 ,C1069_=_C1072 ,C1069_=_C1073 ,C1069_=_C1074 ,\nC1069_=_C1075 ,C1070_=_C1071 ,C1070_=_C1072 ,C1070_=_C1073 ,C1070_=_C1074 ,C1070_=_C1075 ,\nC1070_=_C2926 ,C1071_=_C1072 ,C1071_=_C1073 ,C1071_=_C1074 ,C1071_=_C1075 ,C1072_=_C1073 ,\nC1072_=_C1074 ,C1072_=_C1075 ,C1072_=_C2929 ,C1073_=_C1074 ,C1073_=_C1075 ,C1074_=_C1075 ,\nC1075_=_C2931 ,C1127_=_C1944 ,C1127_=_C2107 ,C1127_=_C2124 ,C1127_=_C2276 ,C1127_=_C2458 ,\nC1127_=_C2922 ,C1127_=_C2923 ,C1127_=_C2924 ,C1127_=_C2925 ,C1127_=_C2926 ,C1127_=_C2927 ,\nC1127_=_C2928 ,C1127_=_C2929 ,C1127_=_C2930 ,C1127_=_C2931 ,C1944_=_C2107 ,C1944_=_C2124 ,\nC1944_=_C2276 ,C1944_=_C2458 ,C1944_=_C2922 ,C1944_=_C2923 ,C1944_=_C2924 ,C1944_=_C2925 ,\nC1944_=_C2926 ,C1944_=_C2927 ,C1944_=_C2928 ,C1944_=_C2929 ,C1944_=_C2930 ,C1944_=_C2931 ,\nC2107_=_C2124 ,C2107_=_C2276 ,C2107_=_C2458 ,C2107_=_C2922 ,C2107_=_C2923 ,C2107_=_C2924 ,\nC2107_=_C2925 ,C2107_=_C2926 ,C2107_=_C2927 ,C2107_=_C2928 ,C2107_=_C2929 ,C2107_=_C2930 ,\nC2107_=_C2931 ,C2124_=_C2276 ,C2124_=_C2458 ,C2124_=_C2922 ,C2124_=_C2923 ,C2124_=_C2924 ,\nC2124_=_C2925 ,C2124_=_C2926 ,C2124_=_C2927 ,C2124_=_C2928 ,C2124_=_C2929 ,C2124_=_C2930 ,\nC2124_=_C2931 ,C2276_=_C2458 ,C2276_=_C2922 ,C2276_=_C2923 ,C2276_=_C2924 ,C2276_=_C2925 ,\nC2276_=_C2926 ,C2276_=_C2927 ,C2276_=_C2928 ,C2276_=_C2929 ,C2276_=_C2930 ,C2276_=_C2931 ,\nC2458_=_C2922 ,C2458_=_C2923 ,C2458_=_C2924 ,C2458_=_C2925 ,C2458_=_C2926 ,C2458_=_C2927 ,\nC2458_=_C2928 ,C2458_=_C2929 ,C2458_=_C2930 ,C2458_=_C2931 ,C2922_=_C2923 ,C2922_=_C2924 ,\nC2922_=_C2925 ,C2922_=_C2926 ,C2922_=_C2927 ,C2922_=_C2928 ,C2922_=_C2929 ,C2922_=_C2930 ,\nC2922_=_C2931 ,C2923_=_C2924 ,C2923_=_C2925 ,C2923_=_C2926 ,C2923_=_C2927 ,C2923_=_C2928 ,\nC2923_=_C2929 ,C2923_=_C2930 ,C2923_=_C2931 ,C2924_=_C2925 ,C2924_=_C2926 ,C2924_=_C2927 ,\nC2924_=_C2928 ,C2924_=_C2929 ,C2924_=_C2930 ,C2924_=_C2931 ,C2925_=_C2926 ,C2925_=_C2927 ,\nC2925_=_C2928 ,C2925_=_C2929 ,C2925_=_C2930 ,C2925_=_C2931 ,C2926_=_C2927 ,C2926_=_C2928 ,\nC2926_=_C2929 ,C2926_=_C2930 ,C2926_=_C2931 ,C2927_=_C2928 ,C2927_=_C2929 ,C2927_=_C2930 ,\nC2927_=_C2931 ,C2928_=_C2929 ,C2928_=_C2930 ,C2928_=_C2931 ,C2929_=_C2930 ,C2929_=_C2931 ,\nC2930_=_C2931 ,"];191[shape=box, label="id:191 level: 6\n57: C614 C703 C1488 C1572 C1767 \nC1812 C1921 C2192 C2248 C2287 C2378 \nC2379 C2380 C2381 C2382 C2383 C2384 \nC2385 C2386 C2387 C2388 C2389 C2390 \nC2391 C2392 C2393 C2394 C2395 C2396 \nC2397 C2398 C2399 C2400 C2486 C2807 \nC3079 C3269 C3306 C3320 C3369 C3571 \nC3603 C3667 C3701 C3760 C3787 C3815 \nC3821 C3955 C3977 C4003 C4004 C4005 \nC4006 C4007 C4008 C4009 \n824: C614_=_C1488( C614 C1488 ) C614_=_C2248( C614 C2248 ) C614_=_C2287( C614 C2287 ) C614_=_C2396( C614 C2396 ) C614_=_C2486( C614 C2486 ) \nC614_=_C2807( C614 C2807 ) C614_=_C3079( C614 C3079 ) C614_=_C3269( C614 C3269 ) C614_=_C3306( C614 C3306 ) C614_=_C3320( C614 C3320 ) C614_=_C3369( C614 C3369 ) \nC614_=_C3571( C614 C3571 ) C614_=_C3603( C614 C3603 ) C614_=_C3667( C614 C3667 ) C614_=_C3701( C614 C3701 ) C614_=_C3760( C614 C3760 ) C614_=_C3787( C614 C3787 ) \nC614_=_C3815( C614 C3815 ) C614_=_C3821( C614 C3821 ) C614_=_C3955( C614 C3955 ) C614_=_C3977( C614 C3977 ) C614_=_C4003( C614 C4003 ) C614_=_C4004( C614 C4004 ) \nC614_=_C4005( C614 C4005 ) C614_=_C4006( C614 C4006 ) C614_=_C4007( C614 C4007 ) C614_=_C4008( C614 C4008 ) C614_=_C4009( C614 C4009 ) C703_=_C1572( C703 C1572 ) \nC703_=_C1767( C703 C1767 ) C703_=_C1812( C703 C1812 ) C703_=_C1921( C703 C1921 ) C703_=_C2192( C703 C2192 ) C703_=_C2378( C703 C2378 ) C703_=_C2379( C703 C2379 ) \nC703_=_C2380( C703 C2380 ) C703_=_C2381( C703 C2381 ) C703_=_C2382( C703 C2382 ) C703_=_C2383( C703 C2383 ) C703_=_C2384( C703 C2384 ) C703_=_C2385( C703 C2385 ) \nC703_=_C2386( C703 C2386 ) C703_=_C2387( C703 C2387 ) C703_=_C2388( C703 C2388 ) C703_=_C2389( C703 C2389 ) C703_=_C2390( C703 C2390 ) C703_=_C2391( C703 C2391 ) \nC703_=_C2392( C703 C2392 ) C703_=_C2393( C703 C2393 ) C703_=_C2394( C703 C2394 ) C703_=_C2395( C703 C2395 ) C703_=_C2396( C703 C2396 ) C703_=_C2397( C703 C2397 ) \nC703_=_C2398( C703 C2398 ) C703_=_C2399( C703 C2399 ) C703_=_C2400( C703 C2400 ) C1488_=_C2248( C1488 C2248 ) C1488_=_C2287( C1488 C2287 ) C1488_=_C2396( C1488 C2396 ) \nC1488_=_C2486( C1488 C2486 ) C1488_=_C2807( C1488 C2807 ) C1488_=_C3079( C1488 C3079 ) C1488_=_C3269( C1488 C3269 ) C1488_=_C3306( C1488 C3306 ) C1488_=_C3320( C1488 C3320 ) \nC1488_=_C3369( C1488 C3369 ) C1488_=_C3571( C1488 C3571 ) C1488_=_C3603( C1488 C3603 ) C1488_=_C3667( C1488 C3667 ) C1488_=_C3701( C1488 C3701 ) C1488_=_C3760( C1488 C3760 ) \nC1488_=_C3787( C1488 C3787 ) C1488_=_C3815( C1488 C3815 ) C1488_=_C3821( C1488 C3821 ) C1488_=_C3955( C1488 C3955 ) C1488_=_C3977( C1488 C3977 ) C1488_=_C4003( C1488 C4003 ) \nC1488_=_C4004( C1488 C4004 ) C1488_=_C4005( C1488 C4005 ) C1488_=_C4006( C1488 C4006 ) C1488_=_C4007( C1488 C4007 ) C1488_=_C4008( C1488 C4008 ) C1488_=_C4009( C1488 C4009 ) \nC1572_=_C1767( C1572 C1767 ) C1572_=_C1812( C1572 C1812 ) C1572_=_C1921( C1572 C1921 ) C1572_=_C2192( C1572 C2192 ) C1572_=_C2378( C1572 C2378 ) C1572_=_C2379( C1572 C2379 ) \nC1572_=_C2380( C1572 C2380 ) C1572_=_C2381( C1572 C2381 ) C1572_=_C2382( C1572 C2382 ) C1572_=_C2383( C1572 C2383 ) C1572_=_C2384( C1572 C2384 ) C1572_=_C2385( C1572 C2385 ) \nC1572_=_C2386( C1572 C2386 ) C1572_=_C2387( C1572 C2387 ) C1572_=_C2388( C1572 C2388 ) C1572_=_C2389( C1572 C2389 ) C1572_=_C2390( C1572 C2390 ) C1572_=_C2391( C1572 C2391 ) \nC1572_=_C2392( C1572 C2392 ) C1572_=_C2393( C1572 C2393 ) C1572_=_C2394( C1572 C2394 ) C1572_=_C2395( C1572 C2395 ) C1572_=_C2396( C1572 C2396 ) C1572_=_C2397( C1572 C2397 ) \nC1572_=_C2398( C1572 C2398 ) C1572_=_C2399( C1572 C2399 ) C1572_=_C2400( C1572 C2400 ) C1767_=_C1812( C1767 C1812 ) C1767_=_C1921( C1767 C1921 ) C1767_=_C2192( C1767 C2192 ) \nC1767_=_C2378( C1767 C2378 ) C1767_=_C2379( C1767 C2379 ) C1767_=_C2380( C1767 C2380 ) C1767_=_C2381( C1767 C2381 ) C1767_=_C2382( C1767 C2382 ) C1767_=_C2383( C1767 C2383 ) \nC1767_=_C2384( C1767 C2384 ) C1767_=_C2385( C1767 C2385 ) C1767_=_C2386( C1767 C2386 ) C1767_=_C2387( C1767 C2387 ) C1767_=_C2388( C1767 C2388 ) C1767_=_C2389( C1767 C2389 ) \nC1767_=_C2390( C1767 C2390 ) C1767_=_C2391( C1767 C2391 ) C1767_=_C2392( C1767 C2392 ) C1767_=_C2393( C1767 C2393 ) C1767_=_C2394( C1767 C2394 ) C1767_=_C2395( C1767 C2395 ) \nC1767_=_C2396( C1767 C2396 ) C1767_=_C2397( C1767 C2397 ) C1767_=_C2398( C1767 C2398 ) C1767_=_C2399( C1767 C2399 ) C1767_=_C2400( C1767 C2400 ) C1812_=_C1921( C1812 C1921 ) \nC1812_=_C2192( C1812 C2192 ) C1812_=_C2378( C1812 C2378 ) C1812_=_C2379( C1812 C2379 ) C1812_=_C2380( C1812 C2380 ) C1812_=_C2381( C1812 C2381 ) C1812_=_C2382( C1812 C2382 ) \nC1812_=_C2383( C1812 C2383 ) C1812_=_C2384( C1812 C2384 ) C1812_=_C2385( C1812 C2385 ) C1812_=_C2386( C1812 C2386 ) C1812_=_C2387( C1812 C2387 ) C1812_=_C2388( C1812 C2388 ) \nC1812_=_C2389( C1812 C2389 ) C1812_=_C2390( C1812 C2390 ) C1812_=_C2391( C1812 C2391 ) C1812_=_C2392( C1812 C2392 ) C1812_=_C2393( C1812 C2393 ) C1812_=_C2394( C1812 C2394 ) \nC1812_=_C2395( C1812 C2395 ) C1812_=_C2396( C1812 C2396 ) C1812_=_C2397( C1812 C2397 ) C1812_=_C2398( C1812 C2398 ) C1812_=_C2399( C1812 C2399 ) C1812_=_C2400( C1812 C2400 ) \nC1921_=_C2192( C1921 C2192 ) C1921_=_C2378( C1921 C2378 ) C1921_=_C2379( C1921 C2379 ) C1921_=_C2380( C1921 C2380 ) C1921_=_C2381( C1921 C2381 ) C1921_=_C2382( C1921 C2382 ) \nC1921_=_C2383( C1921 C2383 ) C1921_=_C2384( C1921 C2384 ) C1921_=_C2385( C1921 C2385 ) C1921_=_C2386( C1921 C2386 ) C1921_=_C2387( C1921 C2387 ) C1921_=_C2388( C1921 C2388 ) \nC1921_=_C2389( C1921 C2389 ) C1921_=_C2390( C1921 C2390 ) C1921_=_C2391( C1921 C2391 ) C1921_=_C2392( C1921 C2392 ) C1921_=_C2393( C1921 C2393 ) C1921_=_C2394( C1921 C2394 ) \nC1921_=_C2395( C1921 C2395 ) C1921_=_C2396( C1921 C2396 ) C1921_=_C2397( C1921 C2397 ) C1921_=_C2398( C1921 C2398 ) C1921_=_C2399( C1921 C2399 ) C1921_=_C2400( C1921 C2400 ) \nC2192_=_C2378( C2192 C2378 ) C2192_=_C2379( C2192 C2379 ) C2192_=_C2380( C2192 C2380 ) C2192_=_C2381( C2192 C2381 ) C2192_=_C2382( C2192 C2382 ) C2192_=_C2383( C2192 C2383 ) \nC2192_=_C2384( C2192 C2384 ) C2192_=_C2385( C2192 C2385 ) C2192_=_C2386( C2192 C2386 ) C2192_=_C2387( C2192 C2387 ) C2192_=_C2388( C2192 C2388 ) C2192_=_C2389( C2192 C2389 ) \nC2192_=_C2390( C2192 C2390 ) C2192_=_C2391( C2192 C2391 ) C2192_=_C2392( C2192 C2392 ) C2192_=_C2393( C2192 C2393 ) C2192_=_C2394( C2192 C2394 ) C2192_=_C2395( C2192 C2395 ) \nC2192_=_C2396( C2192 C2396 ) C2192_=_C2397( C2192 C2397 ) C2192_=_C2398( C2192 C2398 ) C2192_=_C2399( C2192 C2399 ) C2192_=_C2400( C2192 C2400 ) C2248_=_C2287( C2248 C2287 ) \nC2248_=_C2396( C2248 C2396 ) C2248_=_C2486( C2248 C2486 ) C2248_=_C2807( C2248 C2807 ) C2248_=_C3079( C2248 C3079 ) C2248_=_C3269( C2248 C3269 ) C2248_=_C3306( C2248 C3306 ) \nC2248_=_C3320( C2248 C3320 ) C2248_=_C3369( C2248 C3369 ) C2248_=_C3571( C2248 C3571 ) C2248_=_C3603( C2248 C3603 ) C2248_=_C3667( C2248 C3667 ) C2248_=_C3701( C2248 C3701 ) \nC2248_=_C3760( C2248 C3760 ) C2248_=_C3787( C2248 C3787 ) C2248_=_C3815( C2248 C3815 ) C2248_=_C3821( C2248 C3821 ) C2248_=_C3955( C2248 C3955 ) C2248_=_C3977( C2248 C3977 ) \nC2248_=_C4003( C2248 C4003 ) C2248_=_C4004( C2248 C4004 ) C2248_=_C4005( C2248 C4005 ) C2248_=_C4006( C2248 C4006 ) C2248_=_C4007( C2248 C4007 ) C2248_=_C4008( C2248 C4008 ) \nC2248_=_C4009( C2248 C4009 ) C2287_=_C2396( C2287 C2396 ) C2287_=_C2486(</w:t>
      </w:r>
    </w:p>
    <w:p>
      <w:pPr>
        <w:pStyle w:val="PreformattedText"/>
        <w:bidi w:val="0"/>
        <w:spacing w:before="0" w:after="0"/>
        <w:jc w:val="left"/>
        <w:rPr/>
      </w:pPr>
      <w:r>
        <w:rPr/>
        <w:t xml:space="preserve"> </w:t>
      </w:r>
      <w:r>
        <w:rPr/>
        <w:t>C2287 C2486 ) C2287_=_C2807( C2287 C2807 ) C2287_=_C3079( C2287 C3079 ) C2287_=_C3269( C2287 C3269 ) \nC2287_=_C3306( C2287 C3306 ) C2287_=_C3320( C2287 C3320 ) C2287_=_C3369( C2287 C3369 ) C2287_=_C3571( C2287 C3571 ) C2287_=_C3603( C2287 C3603 ) C2287_=_C3667( C2287 C3667 ) \nC2287_=_C3701( C2287 C3701 ) C2287_=_C3760( C2287 C3760 ) C2287_=_C3787( C2287 C3787 ) C2287_=_C3815( C2287 C3815 ) C2287_=_C3821( C2287 C3821 ) C2287_=_C3955( C2287 C3955 ) \nC2287_=_C3977( C2287 C3977 ) C2287_=_C4003( C2287 C4003 ) C2287_=_C4004( C2287 C4004 ) C2287_=_C4005( C2287 C4005 ) C2287_=_C4006( C2287 C4006 ) C2287_=_C4007( C2287 C4007 ) \nC2287_=_C4008( C2287 C4008 ) C2287_=_C4009( C2287 C4009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6( C2378 C2396 ) C2378_=_C2397( C2378 C2397 ) C2378_=_C2398( C2378 C2398 ) C2378_=_C2399( C2378 C2399 ) C2378_=_C2400( C2378 C2400 ) \nC2378_=_C2486( C2378 C2486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396( C2379 C2396 ) \nC2379_=_C2397( C2379 C2397 ) C2379_=_C2398( C2379 C2398 ) C2379_=_C2399( C2379 C2399 ) C2379_=_C2400( C2379 C2400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0_=_C2394( C2380 C2394 ) \nC2380_=_C2395( C2380 C2395 ) C2380_=_C2396( C2380 C2396 ) C2380_=_C2397( C2380 C2397 ) C2380_=_C2398( C2380 C2398 ) C2380_=_C2399( C2380 C2399 ) C2380_=_C2400( C2380 C2400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2397( C2381 C2397 ) C2381_=_C2398( C2381 C2398 ) C2381_=_C2399( C2381 C2399 ) \nC2381_=_C2400( C2381 C2400 ) C2381_=_C2807( C2381 C2807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396( C2382 C2396 ) C2382_=_C2397( C2382 C2397 ) C2382_=_C2398( C2382 C2398 ) \nC2382_=_C2399( C2382 C2399 ) C2382_=_C2400( C2382 C2400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398( C2383 C2398 ) C2383_=_C2399( C2383 C2399 ) \nC2383_=_C2400( C2383 C2400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400( C2384 C2400 ) C2384_=_C3269( C2384 C3269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400( C2385 C2400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3571( C2387 C3571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3701( C2388 C3701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90_=_C2391( C2390 C2391 ) C2390_=_C2392( C2390 C2392 ) C2390_=_C2393( C2390 C2393 ) C2390_=_C2394( C2390 C2394 ) C2390_=_C2395( C2390 C2395 ) \nC2390_=_C2396( C2390 C2396 ) C2390_=_C2397( C2390 C2397 ) C2390_=_C2398( C2390 C2398 ) C2390_=_C2399( C2390 C2399 ) C2390_=_C2400( C2390 C2400 ) C2390_=_C3787( C2390 C3787 ) \nC2391_=_C2392( C2391 C2392 ) C2391_=_C2393( C2391 C2393 ) C2391_=_C2394( C2391 C2394 ) C2391_=_C2395( C2391 C2395 ) C2391_=_C2396( C2391 C2396 ) C2391_=_C2397( C2391 C2397 ) \nC2391_=_C2398( C2391 C2398 ) C2391_=_C2399( C2391 C2399 ) C2391_=_C2400( C2391 C2400 ) C2392_=_C2393( C2392 C2393 ) C2392_=_C2394( C2392 C2394 ) C2392_=_C2395( C2392 C2395 ) \nC2392_=_C2396( C2392 C2396 ) C2392_=_C2397( C2392 C2397 ) C2392_=_C2398( C2392 C2398 ) C2392_=_C2399( C2392 C2399 ) C2392_=_C2400( C2392 C2400 ) C2392_=_C3815( C2392 C3815 ) \nC2393_=_C2394( C2393 C2394 ) C2393_=_C2395( C2393 C2395 ) C2393_=_C2396( C2393 C2396 ) C2393_=_C2397( C2393 C2397 ) C2393_=_C2398( C2393 C2398 ) C2393_=_C2399( C2393 C2399 ) \nC2393_=_C2400( C2393 C2400 ) C2393_=_C3821( C2393 C3821 ) C2394_=_C2395( C2394 C2395 ) C2394_=_C2396( C2394 C2396 ) C2394_=_C2397( C2394 C2397 ) C2394_=_C2398( C2394 C2398 ) \nC2394_=_C2399( C2394 C2399 ) C2394_=_C2400( C2394 C2400 ) C2395_=_C2396( C2395 C2396 ) C2395_=_C2397( C2395 C2397 ) C2395_=_C2398( C2395 C2398 ) C2395_=_C2399( C2395 C2399 ) \nC2395_=_C2400( C2395 C2400 ) C2395_=_C3955( C2395 C3955 ) C2396_=_C2397( C2396 C2397 ) C2396_=_C2398( C2396 C2398 ) C2396_=_C2399( C2396 C2399 ) C2396_=_C2400( C2396 C2400 ) \nC2396_=_C2486( C2396 C2486 ) C2396_=_C2807( C2396 C2807 ) C2396_=_C3079( C2396 C3079 ) C2396_=_C3269( C2396 C3269 ) C2396_=_C3306( C2396 C3306 ) C2396_=_C3320( C2396 C3320 ) \nC2396_=_C3369( C2396 C3369 ) C2396_=_C3571( C2396 C3571 ) C2396_=_C3603( C2396 C3603 ) C2396_=_C3667( C2396 C3667 ) C2396_=_C3701( C2396 C3701 ) C2396_=_C3760( C2396 C3760 ) \nC2396_=_C3787( C2396 C3787 ) C2396_=_C3815( C2396 C3815 ) C2396_=_C3821( C2396 C3821 ) C2396_=_C3955( C2396 C3955 ) C2396_=_C3977( C2396 C3977 ) C2396_=_C4003( C2396 C4003 ) \nC2396_=_C4004( C2396 C4004 ) C2396_=_C4005( C2396 C4005 ) C2396_=_C4006( C2396 C4006 ) C2396_=_C4007( C2396 C4007 ) C2396_=_C4008( C2396 C4008 ) C2396_=_C4009( C2396 C4009 ) \nC2397_=_C2398( C2397 C2398 ) C2397_=_C2399( C2397 C2399 ) C2397_=_C2400( C2397 C2400 ) C2397_=_C4005( C2397 C4005 ) C2398_=_C2399( C2398 C2399 ) C2398_=_C2400( C2398 C2400 ) \nC2398_=_C4006( C2398 C4006 ) C2399_=_C2400( C2399 C2400 ) C2399_=_C4007( C2399 C4007 ) C2486_=_C2807( C2486 C2807 ) C2486_=_C3079( C2486 C3079 ) C2486_=_C3269( C2486 C3269 ) \nC2486_=_C3306( C2486 C3306 ) C2486_=_C3320( C2486 C3320 ) C2486_=_C3369( C2486 C3369 ) C2486_=_C3571( C2486 C3571 ) C2486_=_C3603( C2486 C3603 ) C2486_=_C3667( C2486 C3667 ) \nC2486_=_C3701( C2486 C3701 ) C2486_=_C3760( C2486 C3760 ) C2486_=_C3787( C2486 C3787 ) C2486_=_C3815( C2486 C3815 ) C2486_=_C3821( C2486 C3821 ) C2486_=_C3955( C2486 C3955 ) \nC2486_=_C3977( C2486 C3977 ) C2486_=_C4003( C2486 C4003 ) C2486_=_C4004( C2486 C4004 ) C2486_=_C4005( C2486 C4005 ) C2486_=_C4006( C2486 C4006 ) C2486_=_C4007( C2486 C4007 ) \nC2486_=_C4008( C2486 C4008 ) C2486_=_C4009( C2486 C4009 ) C2807_=_C3079( C2807 C3079 ) C2807_=_C3269( C2807 C3269 ) C2807_=_C3306(</w:t>
      </w:r>
    </w:p>
    <w:p>
      <w:pPr>
        <w:pStyle w:val="PreformattedText"/>
        <w:bidi w:val="0"/>
        <w:spacing w:before="0" w:after="0"/>
        <w:jc w:val="left"/>
        <w:rPr/>
      </w:pPr>
      <w:r>
        <w:rPr/>
        <w:t xml:space="preserve"> </w:t>
      </w:r>
      <w:r>
        <w:rPr/>
        <w:t>C2807 C3306 ) C2807_=_C3320( C2807 C3320 ) \nC2807_=_C3369( C2807 C3369 ) C2807_=_C3571( C2807 C3571 ) C2807_=_C3603( C2807 C3603 ) C2807_=_C3667( C2807 C3667 ) C2807_=_C3701( C2807 C3701 ) C2807_=_C3760( C2807 C3760 ) \nC2807_=_C3787( C2807 C3787 ) C2807_=_C3815( C2807 C3815 ) C2807_=_C3821( C2807 C3821 ) C2807_=_C3955( C2807 C3955 ) C2807_=_C3977( C2807 C3977 ) C2807_=_C4003( C2807 C4003 ) \nC2807_=_C4004( C2807 C4004 ) C2807_=_C4005( C2807 C4005 ) C2807_=_C4006( C2807 C4006 ) C2807_=_C4007( C2807 C4007 ) C2807_=_C4008( C2807 C4008 ) C2807_=_C4009( C2807 C4009 ) \nC3079_=_C3269( C3079 C3269 ) C3079_=_C3306( C3079 C3306 ) C3079_=_C3320( C3079 C3320 ) C3079_=_C3369( C3079 C3369 ) C3079_=_C3571( C3079 C3571 ) C3079_=_C3603( C3079 C3603 ) \nC3079_=_C3667( C3079 C3667 ) C3079_=_C3701( C3079 C3701 ) C3079_=_C3760( C3079 C3760 ) C3079_=_C3787( C3079 C3787 ) C3079_=_C3815( C3079 C3815 ) C3079_=_C3821( C3079 C3821 ) \nC3079_=_C3955( C3079 C3955 ) C3079_=_C3977( C3079 C3977 ) C3079_=_C4003( C3079 C4003 ) C3079_=_C4004( C3079 C4004 ) C3079_=_C4005( C3079 C4005 ) C3079_=_C4006( C3079 C4006 ) \nC3079_=_C4007( C3079 C4007 ) C3079_=_C4008( C3079 C4008 ) C3079_=_C4009( C3079 C4009 ) C3269_=_C3306( C3269 C3306 ) C3269_=_C3320( C3269 C3320 ) C3269_=_C3369( C3269 C3369 ) \nC3269_=_C3571( C3269 C3571 ) C3269_=_C3603( C3269 C3603 ) C3269_=_C3667( C3269 C3667 ) C3269_=_C3701( C3269 C3701 ) C3269_=_C3760( C3269 C3760 ) C3269_=_C3787( C3269 C3787 ) \nC3269_=_C3815( C3269 C3815 ) C3269_=_C3821( C3269 C3821 ) C3269_=_C3955( C3269 C3955 ) C3269_=_C3977( C3269 C3977 ) C3269_=_C4003( C3269 C4003 ) C3269_=_C4004( C3269 C4004 ) \nC3269_=_C4005( C3269 C4005 ) C3269_=_C4006( C3269 C4006 ) C3269_=_C4007( C3269 C4007 ) C3269_=_C4008( C3269 C4008 ) C3269_=_C4009( C3269 C4009 ) C3306_=_C3320( C3306 C3320 ) \nC3306_=_C3369( C3306 C3369 ) C3306_=_C3571( C3306 C3571 ) C3306_=_C3603( C3306 C3603 ) C3306_=_C3667( C3306 C3667 ) C3306_=_C3701( C3306 C3701 ) C3306_=_C3760( C3306 C3760 ) \nC3306_=_C3787( C3306 C3787 ) C3306_=_C3815( C3306 C3815 ) C3306_=_C3821( C3306 C3821 ) C3306_=_C3955( C3306 C3955 ) C3306_=_C3977( C3306 C3977 ) C3306_=_C4003( C3306 C4003 ) \nC3306_=_C4004( C3306 C4004 ) C3306_=_C4005( C3306 C4005 ) C3306_=_C4006( C3306 C4006 ) C3306_=_C4007( C3306 C4007 ) C3306_=_C4008( C3306 C4008 ) C3306_=_C4009( C3306 C4009 ) \nC3320_=_C3369( C3320 C3369 ) C3320_=_C3571( C3320 C3571 ) C3320_=_C3603( C3320 C3603 ) C3320_=_C3667( C3320 C3667 ) C3320_=_C3701( C3320 C3701 ) C3320_=_C3760( C3320 C3760 ) \nC3320_=_C3787( C3320 C3787 ) C3320_=_C3815( C3320 C3815 ) C3320_=_C3821( C3320 C3821 ) C3320_=_C3955( C3320 C3955 ) C3320_=_C3977( C3320 C3977 ) C3320_=_C4003( C3320 C4003 ) \nC3320_=_C4004( C3320 C4004 ) C3320_=_C4005( C3320 C4005 ) C3320_=_C4006( C3320 C4006 ) C3320_=_C4007( C3320 C4007 ) C3320_=_C4008( C3320 C4008 ) C3320_=_C4009( C3320 C4009 ) \nC3369_=_C3571( C3369 C3571 ) C3369_=_C3603( C3369 C3603 ) C3369_=_C3667( C3369 C3667 ) C3369_=_C3701( C3369 C3701 ) C3369_=_C3760( C3369 C3760 ) C3369_=_C3787( C3369 C3787 ) \nC3369_=_C3815( C3369 C3815 ) C3369_=_C3821( C3369 C3821 ) C3369_=_C3955( C3369 C3955 ) C3369_=_C3977( C3369 C3977 ) C3369_=_C4003( C3369 C4003 ) C3369_=_C4004( C3369 C4004 ) \nC3369_=_C4005( C3369 C4005 ) C3369_=_C4006( C3369 C4006 ) C3369_=_C4007( C3369 C4007 ) C3369_=_C4008( C3369 C4008 ) C3369_=_C4009( C3369 C4009 ) C3571_=_C3603( C3571 C3603 ) \nC3571_=_C3667( C3571 C3667 ) C3571_=_C3701( C3571 C3701 ) C3571_=_C3760( C3571 C3760 ) C3571_=_C3787( C3571 C3787 ) C3571_=_C3815( C3571 C3815 ) C3571_=_C3821( C3571 C3821 ) \nC3571_=_C3955( C3571 C3955 ) C3571_=_C3977( C3571 C3977 ) C3571_=_C4003( C3571 C4003 ) C3571_=_C4004( C3571 C4004 ) C3571_=_C4005( C3571 C4005 ) C3571_=_C4006( C3571 C4006 ) \nC3571_=_C4007( C3571 C4007 ) C3571_=_C4008( C3571 C4008 ) C3571_=_C4009( C3571 C4009 ) C3603_=_C3667( C3603 C3667 ) C3603_=_C3701( C3603 C3701 ) C3603_=_C3760( C3603 C3760 ) \nC3603_=_C3787( C3603 C3787 ) C3603_=_C3815( C3603 C3815 ) C3603_=_C3821( C3603 C3821 ) C3603_=_C3955( C3603 C3955 ) C3603_=_C3977( C3603 C3977 ) C3603_=_C4003( C3603 C4003 ) \nC3603_=_C4004( C3603 C4004 ) C3603_=_C4005( C3603 C4005 ) C3603_=_C4006( C3603 C4006 ) C3603_=_C4007( C3603 C4007 ) C3603_=_C4008( C3603 C4008 ) C3603_=_C4009( C3603 C4009 ) \nC3667_=_C3701( C3667 C3701 ) C3667_=_C3760( C3667 C3760 ) C3667_=_C3787( C3667 C3787 ) C3667_=_C3815( C3667 C3815 ) C3667_=_C3821( C3667 C3821 ) C3667_=_C3955( C3667 C3955 ) \nC3667_=_C3977( C3667 C3977 ) C3667_=_C4003( C3667 C4003 ) C3667_=_C4004( C3667 C4004 ) C3667_=_C4005( C3667 C4005 ) C3667_=_C4006( C3667 C4006 ) C3667_=_C4007( C3667 C4007 ) \nC3667_=_C4008( C3667 C4008 ) C3667_=_C4009( C3667 C4009 ) C3701_=_C3760( C3701 C3760 ) C3701_=_C3787( C3701 C3787 ) C3701_=_C3815( C3701 C3815 ) C3701_=_C3821( C3701 C3821 ) \nC3701_=_C3955( C3701 C3955 ) C3701_=_C3977( C3701 C3977 ) C3701_=_C4003( C3701 C4003 ) C3701_=_C4004( C3701 C4004 ) C3701_=_C4005( C3701 C4005 ) C3701_=_C4006( C3701 C4006 ) \nC3701_=_C4007( C3701 C4007 ) C3701_=_C4008( C3701 C4008 ) C3701_=_C4009( C3701 C4009 ) C3760_=_C3787( C3760 C3787 ) C3760_=_C3815( C3760 C3815 ) C3760_=_C3821( C3760 C3821 ) \nC3760_=_C3955( C3760 C3955 ) C3760_=_C3977( C3760 C3977 ) C3760_=_C4003( C3760 C4003 ) C3760_=_C4004( C3760 C4004 ) C3760_=_C4005( C3760 C4005 ) C3760_=_C4006( C3760 C4006 ) \nC3760_=_C4007( C3760 C4007 ) C3760_=_C4008( C3760 C4008 ) C3760_=_C4009( C3760 C4009 ) C3787_=_C3815( C3787 C3815 ) C3787_=_C3821( C3787 C3821 ) C3787_=_C3955( C3787 C3955 ) \nC3787_=_C3977( C3787 C3977 ) C3787_=_C4003( C3787 C4003 ) C3787_=_C4004( C3787 C4004 ) C3787_=_C4005( C3787 C4005 ) C3787_=_C4006( C3787 C4006 ) C3787_=_C4007( C3787 C4007 ) \nC3787_=_C4008( C3787 C4008 ) C3787_=_C4009( C3787 C4009 ) C3815_=_C3821( C3815 C3821 ) C3815_=_C3955( C3815 C3955 ) C3815_=_C3977( C3815 C3977 ) C3815_=_C4003( C3815 C4003 ) \nC3815_=_C4004( C3815 C4004 ) C3815_=_C4005( C3815 C4005 ) C3815_=_C4006( C3815 C4006 ) C3815_=_C4007( C3815 C4007 ) C3815_=_C4008( C3815 C4008 ) C3815_=_C4009( C3815 C4009 ) \nC3821_=_C3955( C3821 C3955 ) C3821_=_C3977( C3821 C3977 ) C3821_=_C4003( C3821 C4003 ) C3821_=_C4004( C3821 C4004 ) C3821_=_C4005( C3821 C4005 ) C3821_=_C4006( C3821 C4006 ) \nC3821_=_C4007( C3821 C4007 ) C3821_=_C4008( C3821 C4008 ) C3821_=_C4009( C3821 C4009 ) C3955_=_C3977( C3955 C3977 ) C3955_=_C4003( C3955 C4003 ) C3955_=_C4004( C3955 C4004 ) \nC3955_=_C4005( C3955 C4005 ) C3955_=_C4006( C3955 C4006 ) C3955_=_C4007( C3955 C4007 ) C3955_=_C4008( C3955 C4008 ) C3955_=_C4009( C3955 C4009 ) C3977_=_C4003( C3977 C4003 ) \nC3977_=_C4004( C3977 C4004 ) C3977_=_C4005( C3977 C4005 ) C3977_=_C4006( C3977 C4006 ) C3977_=_C4007( C3977 C4007 ) C3977_=_C4008( C3977 C4008 ) C3977_=_C4009( C3977 C4009 ) \nC4003_=_C4004( C4003 C4004 ) C4003_=_C4005( C4003 C4005 ) C4003_=_C4006( C4003 C4006 ) C4003_=_C4007( C4003 C4007 ) C4003_=_C4008( C4003 C4008 ) C4003_=_C4009( C4003 C4009 ) \nC4004_=_C4005( C4004 C4005 ) C4004_=_C4006( C4004 C4006 ) C4004_=_C4007( C4004 C4007 ) C4004_=_C4008( C4004 C4008 ) C4004_=_C4009( C4004 C4009 ) C4005_=_C4006( C4005 C4006 ) \nC4005_=_C4007( C4005 C4007 ) C4005_=_C4008( C4005 C4008 ) C4005_=_C4009( C4005 C4009 ) C4006_=_C4007( C4006 C4007 ) C4006_=_C4008( C4006 C4008 ) C4006_=_C4009( C4006 C4009 ) \nC4007_=_C4008( C4007 C4008 ) C4007_=_C4009( C4007 C4009 ) C4008_=_C4009( C4008 C4009 ) "];125-&gt;191[label="56: C614 C703 C1488 C1572 C1767 \nC1812 C1921 C2192 C2248 C2287 C2378 \nC2379 C2380 C2381 C2382 C2383 C2384 \nC2385 C2386 C2387 C2388 C2389 C2390 \nC2391 C2392 C2393 C2394 C2395 C2397 \nC2398 C2399 C2400 C2486 C2807 C3079 \nC3269 C3306 C3320 C3369 C3571 C3603 \nC3667 C3701 C3760 C3787 C3815 C3821 \nC3955 C3977 C4003 C4004 C4005 C4006 \nC4007 C4008 C4009 \n768: C614_=_C1488 ,C614_=_C2248 ,C614_=_C2287 ,C614_=_C2486 ,C614_=_C2807 ,\nC614_=_C3079 ,C614_=_C3269 ,C614_=_C3306 ,C614_=_C3320 ,C614_=_C3369 ,C614_=_C3571 ,\nC614_=_C3603 ,C614_=_C3667 ,C614_=_C3701 ,C614_=_C3760 ,C614_=_C3787 ,C614_=_C3815 ,\nC614_=_C3821 ,C614_=_C3955 ,C614_=_C3977 ,C614_=_C4003 ,C614_=_C4004 ,C614_=_C4005 ,\nC614_=_C4006 ,C614_=_C4007 ,C614_=_C4008 ,C614_=_C4009 ,C703_=_C1572 ,C703_=_C1767 ,\nC703_=_C1812 ,C703_=_C1921 ,C703_=_C2192 ,C703_=_C2378 ,C703_=_C2379 ,C703_=_C2380 ,\nC703_=_C2381 ,C703_=_C2382 ,C703_=_C2383 ,C703_=_C2384 ,C703_=_C2385 ,C703_=_C2386 ,\nC703_=_C2387 ,C703_=_C2388 ,C703_=_C2389 ,C703_=_C2390 ,C703_=_C2391 ,C703_=_C2392 ,\nC703_=_C2393 ,C703_=_C2394 ,C703_=_C2395 ,C703_=_C2397 ,C703_=_C2398 ,C703_=_C2399 ,\nC703_=_C2400 ,C1488_=_C2248 ,C1488_=_C2287 ,C1488_=_C2486 ,C1488_=_C2807 ,C1488_=_C3079 ,\nC1488_=_C3269 ,C1488_=_C3306 ,C1488_=_C3320 ,C1488_=_C3369 ,C1488_=_C3571 ,C1488_=_C3603 ,\nC1488_=_C3667 ,C1488_=_C3701 ,C1488_=_C3760 ,C1488_=_C3787 ,C1488_=_C3815 ,C1488_=_C3821 ,\nC1488_=_C3955 ,C1488_=_C3977 ,C1488_=_C4003 ,C1488_=_C4004 ,C1488_=_C4005 ,C1488_=_C4006 ,\nC1488_=_C4007 ,C1488_=_C4008 ,C1488_=_C4009 ,C1572_=_C1767 ,C1572_=_C1812 ,C1572_=_C1921 ,\nC1572_=_C2192 ,C1572_=_C2378 ,C1572_=_C2379 ,C1572_=_C2380 ,C1572_=_C2381 ,C1572_=_C2382 ,\nC1572_=_C2383 ,C1572_=_C2384 ,C1572_=_C2385 ,C1572_=_C2386 ,C1572_=_C2387 ,C1572_=_C2388 ,\nC1572_=_C2389 ,C1572_=_C2390 ,C1572_=_C2391 ,C1572_=_C2392 ,C1572_=_C2393 ,C1572_=_C2394 ,\nC1572_=_C2395 ,C1572_=_C2397 ,C1572_=_C2398 ,C1572_=_C2399 ,C1572_=_C2400 ,C1767_=_C1812 ,\nC1767_=_C1921 ,C1767_=_C2192 ,C1767_=_C2378 ,C1767_=_C2379 ,C1767_=_C2380 ,C1767_=_C2381 ,\nC1767_=_C2382 ,C1767_=_C2383 ,C1767_=_C2384 ,C1767_=_C2385 ,C1767_=_C2386 ,C1767_=_C2387 ,\nC1767_=_C2388 ,C1767_=_C2389 ,C1767_=_C2390 ,C1767_=_C2391 ,C1767_=_C2392 ,C1767_=_C2393 ,\nC1767_=_C2394 ,C1767_=_C2395 ,C1767_=_C2397 ,C1767_=_C2398 ,C1767_=_C2399 ,C1767_=_C2400 ,\nC1812_=_C1921 ,C1812_=_C2192 ,C1812_=_C2378 ,C1812_=_C2379 ,C1812_=_C2380 ,C1812_=_C2381 ,\nC1812_=_C2382 ,C1812_=_C2383 ,C1812_=_C2384 ,C1812_=_C2385 ,C1812_=_C2386 ,C1812_=_C2387 ,\nC1812_=_C2388 ,C1812_=_C2389 ,C1812_=_C2390</w:t>
      </w:r>
    </w:p>
    <w:p>
      <w:pPr>
        <w:pStyle w:val="PreformattedText"/>
        <w:bidi w:val="0"/>
        <w:spacing w:before="0" w:after="0"/>
        <w:jc w:val="left"/>
        <w:rPr/>
      </w:pPr>
      <w:r>
        <w:rPr/>
        <w:t xml:space="preserve"> </w:t>
      </w:r>
      <w:r>
        <w:rPr/>
        <w:t>,C1812_=_C2391 ,C1812_=_C2392 ,C1812_=_C2393 ,\nC1812_=_C2394 ,C1812_=_C2395 ,C1812_=_C2397 ,C1812_=_C2398 ,C1812_=_C2399 ,C1812_=_C2400 ,\nC1921_=_C2192 ,C1921_=_C2378 ,C1921_=_C2379 ,C1921_=_C2380 ,C1921_=_C2381 ,C1921_=_C2382 ,\nC1921_=_C2383 ,C1921_=_C2384 ,C1921_=_C2385 ,C1921_=_C2386 ,C1921_=_C2387 ,C1921_=_C2388 ,\nC1921_=_C2389 ,C1921_=_C2390 ,C1921_=_C2391 ,C1921_=_C2392 ,C1921_=_C2393 ,C1921_=_C2394 ,\nC1921_=_C2395 ,C1921_=_C2397 ,C1921_=_C2398 ,C1921_=_C2399 ,C1921_=_C2400 ,C2192_=_C2378 ,\nC2192_=_C2379 ,C2192_=_C2380 ,C2192_=_C2381 ,C2192_=_C2382 ,C2192_=_C2383 ,C2192_=_C2384 ,\nC2192_=_C2385 ,C2192_=_C2386 ,C2192_=_C2387 ,C2192_=_C2388 ,C2192_=_C2389 ,C2192_=_C2390 ,\nC2192_=_C2391 ,C2192_=_C2392 ,C2192_=_C2393 ,C2192_=_C2394 ,C2192_=_C2395 ,C2192_=_C2397 ,\nC2192_=_C2398 ,C2192_=_C2399 ,C2192_=_C2400 ,C2248_=_C2287 ,C2248_=_C2486 ,C2248_=_C2807 ,\nC2248_=_C3079 ,C2248_=_C3269 ,C2248_=_C3306 ,C2248_=_C3320 ,C2248_=_C3369 ,C2248_=_C3571 ,\nC2248_=_C3603 ,C2248_=_C3667 ,C2248_=_C3701 ,C2248_=_C3760 ,C2248_=_C3787 ,C2248_=_C3815 ,\nC2248_=_C3821 ,C2248_=_C3955 ,C2248_=_C3977 ,C2248_=_C4003 ,C2248_=_C4004 ,C2248_=_C4005 ,\nC2248_=_C4006 ,C2248_=_C4007 ,C2248_=_C4008 ,C2248_=_C4009 ,C2287_=_C2486 ,C2287_=_C2807 ,\nC2287_=_C3079 ,C2287_=_C3269 ,C2287_=_C3306 ,C2287_=_C3320 ,C2287_=_C3369 ,C2287_=_C3571 ,\nC2287_=_C3603 ,C2287_=_C3667 ,C2287_=_C3701 ,C2287_=_C3760 ,C2287_=_C3787 ,C2287_=_C3815 ,\nC2287_=_C3821 ,C2287_=_C3955 ,C2287_=_C3977 ,C2287_=_C4003 ,C2287_=_C4004 ,C2287_=_C4005 ,\nC2287_=_C4006 ,C2287_=_C4007 ,C2287_=_C4008 ,C2287_=_C4009 ,C2378_=_C2379 ,C2378_=_C2380 ,\nC2378_=_C2381 ,C2378_=_C2382 ,C2378_=_C2383 ,C2378_=_C2384 ,C2378_=_C2385 ,C2378_=_C2386 ,\nC2378_=_C2387 ,C2378_=_C2388 ,C2378_=_C2389 ,C2378_=_C2390 ,C2378_=_C2391 ,C2378_=_C2392 ,\nC2378_=_C2393 ,C2378_=_C2394 ,C2378_=_C2395 ,C2378_=_C2397 ,C2378_=_C2398 ,C2378_=_C2399 ,\nC2378_=_C2400 ,C2378_=_C2486 ,C2379_=_C2380 ,C2379_=_C2381 ,C2379_=_C2382 ,C2379_=_C2383 ,\nC2379_=_C2384 ,C2379_=_C2385 ,C2379_=_C2386 ,C2379_=_C2387 ,C2379_=_C2388 ,C2379_=_C2389 ,\nC2379_=_C2390 ,C2379_=_C2391 ,C2379_=_C2392 ,C2379_=_C2393 ,C2379_=_C2394 ,C2379_=_C2395 ,\nC2379_=_C2397 ,C2379_=_C2398 ,C2379_=_C2399 ,C2379_=_C2400 ,C2380_=_C2381 ,C2380_=_C2382 ,\nC2380_=_C2383 ,C2380_=_C2384 ,C2380_=_C2385 ,C2380_=_C2386 ,C2380_=_C2387 ,C2380_=_C2388 ,\nC2380_=_C2389 ,C2380_=_C2390 ,C2380_=_C2391 ,C2380_=_C2392 ,C2380_=_C2393 ,C2380_=_C2394 ,\nC2380_=_C2395 ,C2380_=_C2397 ,C2380_=_C2398 ,C2380_=_C2399 ,C2380_=_C2400 ,C2381_=_C2382 ,\nC2381_=_C2383 ,C2381_=_C2384 ,C2381_=_C2385 ,C2381_=_C2386 ,C2381_=_C2387 ,C2381_=_C2388 ,\nC2381_=_C2389 ,C2381_=_C2390 ,C2381_=_C2391 ,C2381_=_C2392 ,C2381_=_C2393 ,C2381_=_C2394 ,\nC2381_=_C2395 ,C2381_=_C2397 ,C2381_=_C2398 ,C2381_=_C2399 ,C2381_=_C2400 ,C2381_=_C2807 ,\nC2382_=_C2383 ,C2382_=_C2384 ,C2382_=_C2385 ,C2382_=_C2386 ,C2382_=_C2387 ,C2382_=_C2388 ,\nC2382_=_C2389 ,C2382_=_C2390 ,C2382_=_C2391 ,C2382_=_C2392 ,C2382_=_C2393 ,C2382_=_C2394 ,\nC2382_=_C2395 ,C2382_=_C2397 ,C2382_=_C2398 ,C2382_=_C2399 ,C2382_=_C2400 ,C2383_=_C2384 ,\nC2383_=_C2385 ,C2383_=_C2386 ,C2383_=_C2387 ,C2383_=_C2388 ,C2383_=_C2389 ,C2383_=_C2390 ,\nC2383_=_C2391 ,C2383_=_C2392 ,C2383_=_C2393 ,C2383_=_C2394 ,C2383_=_C2395 ,C2383_=_C2397 ,\nC2383_=_C2398 ,C2383_=_C2399 ,C2383_=_C2400 ,C2384_=_C2385 ,C2384_=_C2386 ,C2384_=_C2387 ,\nC2384_=_C2388 ,C2384_=_C2389 ,C2384_=_C2390 ,C2384_=_C2391 ,C2384_=_C2392 ,C2384_=_C2393 ,\nC2384_=_C2394 ,C2384_=_C2395 ,C2384_=_C2397 ,C2384_=_C2398 ,C2384_=_C2399 ,C2384_=_C2400 ,\nC2384_=_C3269 ,C2385_=_C2386 ,C2385_=_C2387 ,C2385_=_C2388 ,C2385_=_C2389 ,C2385_=_C2390 ,\nC2385_=_C2391 ,C2385_=_C2392 ,C2385_=_C2393 ,C2385_=_C2394 ,C2385_=_C2395 ,C2385_=_C2397 ,\nC2385_=_C2398 ,C2385_=_C2399 ,C2385_=_C2400 ,C2386_=_C2387 ,C2386_=_C2388 ,C2386_=_C2389 ,\nC2386_=_C2390 ,C2386_=_C2391 ,C2386_=_C2392 ,C2386_=_C2393 ,C2386_=_C2394 ,C2386_=_C2395 ,\nC2386_=_C2397 ,C2386_=_C2398 ,C2386_=_C2399 ,C2386_=_C2400 ,C2387_=_C2388 ,C2387_=_C2389 ,\nC2387_=_C2390 ,C2387_=_C2391 ,C2387_=_C2392 ,C2387_=_C2393 ,C2387_=_C2394 ,C2387_=_C2395 ,\nC2387_=_C2397 ,C2387_=_C2398 ,C2387_=_C2399 ,C2387_=_C2400 ,C2387_=_C3571 ,C2388_=_C2389 ,\nC2388_=_C2390 ,C2388_=_C2391 ,C2388_=_C2392 ,C2388_=_C2393 ,C2388_=_C2394 ,C2388_=_C2395 ,\nC2388_=_C2397 ,C2388_=_C2398 ,C2388_=_C2399 ,C2388_=_C2400 ,C2388_=_C3701 ,C2389_=_C2390 ,\nC2389_=_C2391 ,C2389_=_C2392 ,C2389_=_C2393 ,C2389_=_C2394 ,C2389_=_C2395 ,C2389_=_C2397 ,\nC2389_=_C2398 ,C2389_=_C2399 ,C2389_=_C2400 ,C2390_=_C2391 ,C2390_=_C2392 ,C2390_=_C2393 ,\nC2390_=_C2394 ,C2390_=_C2395 ,C2390_=_C2397 ,C2390_=_C2398 ,C2390_=_C2399 ,C2390_=_C2400 ,\nC2390_=_C3787 ,C2391_=_C2392 ,C2391_=_C2393 ,C2391_=_C2394 ,C2391_=_C2395 ,C2391_=_C2397 ,\nC2391_=_C2398 ,C2391_=_C2399 ,C2391_=_C2400 ,C2392_=_C2393 ,C2392_=_C2394 ,C2392_=_C2395 ,\nC2392_=_C2397 ,C2392_=_C2398 ,C2392_=_C2399 ,C2392_=_C2400 ,C2392_=_C3815 ,C2393_=_C2394 ,\nC2393_=_C2395 ,C2393_=_C2397 ,C2393_=_C2398 ,C2393_=_C2399 ,C2393_=_C2400 ,C2393_=_C3821 ,\nC2394_=_C2395 ,C2394_=_C2397 ,C2394_=_C2398 ,C2394_=_C2399 ,C2394_=_C2400 ,C2395_=_C2397 ,\nC2395_=_C2398 ,C2395_=_C2399 ,C2395_=_C2400 ,C2395_=_C3955 ,C2397_=_C2398 ,C2397_=_C2399 ,\nC2397_=_C2400 ,C2397_=_C4005 ,C2398_=_C2399 ,C2398_=_C2400 ,C2398_=_C4006 ,C2399_=_C2400 ,\nC2399_=_C4007 ,C2486_=_C2807 ,C2486_=_C3079 ,C2486_=_C3269 ,C2486_=_C3306 ,C2486_=_C3320 ,\nC2486_=_C3369 ,C2486_=_C3571 ,C2486_=_C3603 ,C2486_=_C3667 ,C2486_=_C3701 ,C2486_=_C3760 ,\nC2486_=_C3787 ,C2486_=_C3815 ,C2486_=_C3821 ,C2486_=_C3955 ,C2486_=_C3977 ,C2486_=_C4003 ,\nC2486_=_C4004 ,C2486_=_C4005 ,C2486_=_C4006 ,C2486_=_C4007 ,C2486_=_C4008 ,C2486_=_C4009 ,\nC2807_=_C3079 ,C2807_=_C3269 ,C2807_=_C3306 ,C2807_=_C3320 ,C2807_=_C3369 ,C2807_=_C3571 ,\nC2807_=_C3603 ,C2807_=_C3667 ,C2807_=_C3701 ,C2807_=_C3760 ,C2807_=_C3787 ,C2807_=_C3815 ,\nC2807_=_C3821 ,C2807_=_C3955 ,C2807_=_C3977 ,C2807_=_C4003 ,C2807_=_C4004 ,C2807_=_C4005 ,\nC2807_=_C4006 ,C2807_=_C4007 ,C2807_=_C4008 ,C2807_=_C4009 ,C3079_=_C3269 ,C3079_=_C3306 ,\nC3079_=_C3320 ,C3079_=_C3369 ,C3079_=_C3571 ,C3079_=_C3603 ,C3079_=_C3667 ,C3079_=_C3701 ,\nC3079_=_C3760 ,C3079_=_C3787 ,C3079_=_C3815 ,C3079_=_C3821 ,C3079_=_C3955 ,C3079_=_C3977 ,\nC3079_=_C4003 ,C3079_=_C4004 ,C3079_=_C4005 ,C3079_=_C4006 ,C3079_=_C4007 ,C3079_=_C4008 ,\nC3079_=_C4009 ,C3269_=_C3306 ,C3269_=_C3320 ,C3269_=_C3369 ,C3269_=_C3571 ,C3269_=_C3603 ,\nC3269_=_C3667 ,C3269_=_C3701 ,C3269_=_C3760 ,C3269_=_C3787 ,C3269_=_C3815 ,C3269_=_C3821 ,\nC3269_=_C3955 ,C3269_=_C3977 ,C3269_=_C4003 ,C3269_=_C4004 ,C3269_=_C4005 ,C3269_=_C4006 ,\nC3269_=_C4007 ,C3269_=_C4008 ,C3269_=_C4009 ,C3306_=_C3320 ,C3306_=_C3369 ,C3306_=_C3571 ,\nC3306_=_C3603 ,C3306_=_C3667 ,C3306_=_C3701 ,C3306_=_C3760 ,C3306_=_C3787 ,C3306_=_C3815 ,\nC3306_=_C3821 ,C3306_=_C3955 ,C3306_=_C3977 ,C3306_=_C4003 ,C3306_=_C4004 ,C3306_=_C4005 ,\nC3306_=_C4006 ,C3306_=_C4007 ,C3306_=_C4008 ,C3306_=_C4009 ,C3320_=_C3369 ,C3320_=_C3571 ,\nC3320_=_C3603 ,C3320_=_C3667 ,C3320_=_C3701 ,C3320_=_C3760 ,C3320_=_C3787 ,C3320_=_C3815 ,\nC3320_=_C3821 ,C3320_=_C3955 ,C3320_=_C3977 ,C3320_=_C4003 ,C3320_=_C4004 ,C3320_=_C4005 ,\nC3320_=_C4006 ,C3320_=_C4007 ,C3320_=_C4008 ,C3320_=_C4009 ,C3369_=_C3571 ,C3369_=_C3603 ,\nC3369_=_C3667 ,C3369_=_C3701 ,C3369_=_C3760 ,C3369_=_C3787 ,C3369_=_C3815 ,C3369_=_C3821 ,\nC3369_=_C3955 ,C3369_=_C3977 ,C3369_=_C4003 ,C3369_=_C4004 ,C3369_=_C4005 ,C3369_=_C4006 ,\nC3369_=_C4007 ,C3369_=_C4008 ,C3369_=_C4009 ,C3571_=_C3603 ,C3571_=_C3667 ,C3571_=_C3701 ,\nC3571_=_C3760 ,C3571_=_C3787 ,C3571_=_C3815 ,C3571_=_C3821 ,C3571_=_C3955 ,C3571_=_C3977 ,\nC3571_=_C4003 ,C3571_=_C4004 ,C3571_=_C4005 ,C3571_=_C4006 ,C3571_=_C4007 ,C3571_=_C4008 ,\nC3571_=_C4009 ,C3603_=_C3667 ,C3603_=_C3701 ,C3603_=_C3760 ,C3603_=_C3787 ,C3603_=_C3815 ,\nC3603_=_C3821 ,C3603_=_C3955 ,C3603_=_C3977 ,C3603_=_C4003 ,C3603_=_C4004 ,C3603_=_C4005 ,\nC3603_=_C4006 ,C3603_=_C4007 ,C3603_=_C4008 ,C3603_=_C4009 ,C3667_=_C3701 ,C3667_=_C3760 ,\nC3667_=_C3787 ,C3667_=_C3815 ,C3667_=_C3821 ,C3667_=_C3955 ,C3667_=_C3977 ,C3667_=_C4003 ,\nC3667_=_C4004 ,C3667_=_C4005 ,C3667_=_C4006 ,C3667_=_C4007 ,C3667_=_C4008 ,C3667_=_C4009 ,\nC3701_=_C3760 ,C3701_=_C3787 ,C3701_=_C3815 ,C3701_=_C3821 ,C3701_=_C3955 ,C3701_=_C3977 ,\nC3701_=_C4003 ,C3701_=_C4004 ,C3701_=_C4005 ,C3701_=_C4006 ,C3701_=_C4007 ,C3701_=_C4008 ,\nC3701_=_C4009 ,C3760_=_C3787 ,C3760_=_C3815 ,C3760_=_C3821 ,C3760_=_C3955 ,C3760_=_C3977 ,\nC3760_=_C4003 ,C3760_=_C4004 ,C3760_=_C4005 ,C3760_=_C4006 ,C3760_=_C4007 ,C3760_=_C4008 ,\nC3760_=_C4009 ,C3787_=_C3815 ,C3787_=_C3821 ,C3787_=_C3955 ,C3787_=_C3977 ,C3787_=_C4003 ,\nC3787_=_C4004 ,C3787_=_C4005 ,C3787_=_C4006 ,C3787_=_C4007 ,C3787_=_C4008 ,C3787_=_C4009 ,\nC3815_=_C3821 ,C3815_=_C3955 ,C3815_=_C3977 ,C3815_=_C4003 ,C3815_=_C4004 ,C3815_=_C4005 ,\nC3815_=_C4006 ,C3815_=_C4007 ,C3815_=_C4008 ,C3815_=_C4009 ,C3821_=_C3955 ,C3821_=_C3977 ,\nC3821_=_C4003 ,C3821_=_C4004 ,C3821_=_C4005 ,C3821_=_C4006 ,C3821_=_C4007 ,C3821_=_C4008 ,\nC3821_=_C4009 ,C3955_=_C3977 ,C3955_=_C4003 ,C3955_=_C4004 ,C3955_=_C4005 ,C3955_=_C4006 ,\nC3955_=_C4007 ,C3955_=_C4008 ,C3955_=_C4009 ,C3977_=_C4003 ,C3977_=_C4004 ,C3977_=_C4005 ,\nC3977_=_C4006 ,C3977_=_C4007 ,C3977_=_C4008 ,C3977_=_C4009 ,C4003_=_C4004 ,C4003_=_C4005 ,\nC4003_=_C4006 ,C4003_=_C4007 ,C4003_=_C4008 ,C4003_=_C4009 ,C4004_=_C4005 ,C4004_=_C4006 ,\nC4004_=_C4007 ,C4004_=_C4008 ,C4004_=_C4009 ,C4005_=_C4006 ,C4005_=_C4007 ,C4005_=_C4008 ,\nC4005_=_C4009 ,C4006_=_C4007 ,C4006_=_C4008 ,C4006_=_C4009 ,C4007_=_C4008 ,C4007_=_C4009 ,\nC4008_=_C4009 ,"];192[shape=box, label="id:192 level: 6\n58: C461 C564 C583 C686 C770 \nC822 C898 C1154 C1178 C1441 C1482 \nC1993 C2037 C2038 C2165 C2243 C2281 \nC2313 C2349 C2387 C2388 C2591 C2796 \nC2798 C2934 C3062 C3187 C3214 C3260 \nC3261 C3440 C3488 C3522 C3553 C3562 \nC3563 C3564 C3565 C3566 C3567 C3568 \nC3569 C3570 C3571 C3572 C3573 C3574 \nC3693 C3694 C3695 C3696</w:t>
      </w:r>
    </w:p>
    <w:p>
      <w:pPr>
        <w:pStyle w:val="PreformattedText"/>
        <w:bidi w:val="0"/>
        <w:spacing w:before="0" w:after="0"/>
        <w:jc w:val="left"/>
        <w:rPr/>
      </w:pPr>
      <w:r>
        <w:rPr/>
        <w:t xml:space="preserve"> </w:t>
      </w:r>
      <w:r>
        <w:rPr/>
        <w:t>C3697 C3698 \nC3699 C3700 C3701 C3702 C3703 \n852: C461_=_C583( C461 C583 ) C461_=_C686( C461 C686 ) C461_=_C1441( C461 C1441 ) C461_=_C1482( C461 C1482 ) C461_=_C1993( C461 C1993 ) \nC461_=_C2037( C461 C2037 ) C461_=_C2281( C461 C2281 ) C461_=_C2349( C461 C2349 ) C461_=_C2387( C461 C2387 ) C461_=_C2796( C461 C2796 ) C461_=_C2934( C461 C2934 ) \nC461_=_C3214( C461 C3214 ) C461_=_C3260( C461 C3260 ) C461_=_C3440( C461 C3440 ) C461_=_C3488( C461 C3488 ) C461_=_C3522( C461 C3522 ) C461_=_C3562( C461 C3562 ) \nC461_=_C3563( C461 C3563 ) C461_=_C3564( C461 C3564 ) C461_=_C3565( C461 C3565 ) C461_=_C3566( C461 C3566 ) C461_=_C3567( C461 C3567 ) C461_=_C3568( C461 C3568 ) \nC461_=_C3569( C461 C3569 ) C461_=_C3570( C461 C3570 ) C461_=_C3571( C461 C3571 ) C461_=_C3572( C461 C3572 ) C461_=_C3573( C461 C3573 ) C461_=_C3574( C461 C3574 ) \nC564_=_C770( C564 C770 ) C564_=_C822( C564 C822 ) C564_=_C898( C564 C898 ) C564_=_C1154( C564 C1154 ) C564_=_C1178( C564 C1178 ) C564_=_C2038( C564 C2038 ) \nC564_=_C2165( C564 C2165 ) C564_=_C2243( C564 C2243 ) C564_=_C2313( C564 C2313 ) C564_=_C2388( C564 C2388 ) C564_=_C2591( C564 C2591 ) C564_=_C2798( C564 C2798 ) \nC564_=_C3062( C564 C3062 ) C564_=_C3187( C564 C3187 ) C564_=_C3261( C564 C3261 ) C564_=_C3553( C564 C3553 ) C564_=_C3562( C564 C3562 ) C564_=_C3693( C564 C3693 ) \nC564_=_C3694( C564 C3694 ) C564_=_C3695( C564 C3695 ) C564_=_C3696( C564 C3696 ) C564_=_C3697( C564 C3697 ) C564_=_C3698( C564 C3698 ) C564_=_C3699( C564 C3699 ) \nC564_=_C3700( C564 C3700 ) C564_=_C3701( C564 C3701 ) C564_=_C3702( C564 C3702 ) C564_=_C3703( C564 C3703 ) C583_=_C686( C583 C686 ) C583_=_C1441( C583 C1441 ) \nC583_=_C1482( C583 C1482 ) C583_=_C1993( C583 C1993 ) C583_=_C2037( C583 C2037 ) C583_=_C2281( C583 C2281 ) C583_=_C2349( C583 C2349 ) C583_=_C2387( C583 C2387 ) \nC583_=_C2796( C583 C2796 ) C583_=_C2934( C583 C2934 ) C583_=_C3214( C583 C3214 ) C583_=_C3260( C583 C3260 ) C583_=_C3440( C583 C3440 ) C583_=_C3488( C583 C3488 ) \nC583_=_C3522( C583 C3522 ) C583_=_C3562( C583 C3562 ) C583_=_C3563( C583 C3563 ) C583_=_C3564( C583 C3564 ) C583_=_C3565( C583 C3565 ) C583_=_C3566( C583 C3566 ) \nC583_=_C3567( C583 C3567 ) C583_=_C3568( C583 C3568 ) C583_=_C3569( C583 C3569 ) C583_=_C3570( C583 C3570 ) C583_=_C3571( C583 C3571 ) C583_=_C3572( C583 C3572 ) \nC583_=_C3573( C583 C3573 ) C583_=_C3574( C583 C3574 ) C686_=_C1441( C686 C1441 ) C686_=_C1482( C686 C1482 ) C686_=_C1993( C686 C1993 ) C686_=_C2037( C686 C2037 ) \nC686_=_C2281( C686 C2281 ) C686_=_C2349( C686 C2349 ) C686_=_C2387( C686 C2387 ) C686_=_C2796( C686 C2796 ) C686_=_C2934( C686 C2934 ) C686_=_C3214( C686 C3214 ) \nC686_=_C3260( C686 C3260 ) C686_=_C3440( C686 C3440 ) C686_=_C3488( C686 C3488 ) C686_=_C3522( C686 C3522 ) C686_=_C3562( C686 C3562 ) C686_=_C3563( C686 C3563 ) \nC686_=_C3564( C686 C3564 ) C686_=_C3565( C686 C3565 ) C686_=_C3566( C686 C3566 ) C686_=_C3567( C686 C3567 ) C686_=_C3568( C686 C3568 ) C686_=_C3569( C686 C3569 ) \nC686_=_C3570( C686 C3570 ) C686_=_C3571( C686 C3571 ) C686_=_C3572( C686 C3572 ) C686_=_C3573( C686 C3573 ) C686_=_C3574( C686 C3574 ) C770_=_C822( C770 C822 ) \nC770_=_C898( C770 C898 ) C770_=_C1154( C770 C1154 ) C770_=_C1178( C770 C1178 ) C770_=_C2038( C770 C2038 ) C770_=_C2165( C770 C2165 ) C770_=_C2243( C770 C2243 ) \nC770_=_C2313( C770 C2313 ) C770_=_C2388( C770 C2388 ) C770_=_C2591( C770 C2591 ) C770_=_C2798( C770 C2798 ) C770_=_C3062( C770 C3062 ) C770_=_C3187( C770 C3187 ) \nC770_=_C3261( C770 C3261 ) C770_=_C3553( C770 C3553 ) C770_=_C3562( C770 C3562 ) C770_=_C3693( C770 C3693 ) C770_=_C3694( C770 C3694 ) C770_=_C3695( C770 C3695 ) \nC770_=_C3696( C770 C3696 ) C770_=_C3697( C770 C3697 ) C770_=_C3698( C770 C3698 ) C770_=_C3699( C770 C3699 ) C770_=_C3700( C770 C3700 ) C770_=_C3701( C770 C3701 ) \nC770_=_C3702( C770 C3702 ) C770_=_C3703( C770 C3703 ) C822_=_C898( C822 C898 ) C822_=_C1154( C822 C1154 ) C822_=_C1178( C822 C1178 ) C822_=_C2038( C822 C2038 ) \nC822_=_C2165( C822 C2165 ) C822_=_C2243( C822 C2243 ) C822_=_C2313( C822 C2313 ) C822_=_C2388( C822 C2388 ) C822_=_C2591( C822 C2591 ) C822_=_C2798( C822 C2798 ) \nC822_=_C3062( C822 C3062 ) C822_=_C3187( C822 C3187 ) C822_=_C3261( C822 C3261 ) C822_=_C3553( C822 C3553 ) C822_=_C3562( C822 C3562 ) C822_=_C3693( C822 C3693 ) \nC822_=_C3694( C822 C3694 ) C822_=_C3695( C822 C3695 ) C822_=_C3696( C822 C3696 ) C822_=_C3697( C822 C3697 ) C822_=_C3698( C822 C3698 ) C822_=_C3699( C822 C3699 ) \nC822_=_C3700( C822 C3700 ) C822_=_C3701( C822 C3701 ) C822_=_C3702( C822 C3702 ) C822_=_C3703( C822 C3703 ) C898_=_C1154( C898 C1154 ) C898_=_C1178( C898 C1178 ) \nC898_=_C2038( C898 C2038 ) C898_=_C2165( C898 C2165 ) C898_=_C2243( C898 C2243 ) C898_=_C2313( C898 C2313 ) C898_=_C2388( C898 C2388 ) C898_=_C2591( C898 C2591 ) \nC898_=_C2798( C898 C2798 ) C898_=_C3062( C898 C3062 ) C898_=_C3187( C898 C3187 ) C898_=_C3261( C898 C3261 ) C898_=_C3553( C898 C3553 ) C898_=_C3562( C898 C3562 ) \nC898_=_C3693( C898 C3693 ) C898_=_C3694( C898 C3694 ) C898_=_C3695( C898 C3695 ) C898_=_C3696( C898 C3696 ) C898_=_C3697( C898 C3697 ) C898_=_C3698( C898 C3698 ) \nC898_=_C3699( C898 C3699 ) C898_=_C3700( C898 C3700 ) C898_=_C3701( C898 C3701 ) C898_=_C3702( C898 C3702 ) C898_=_C3703( C898 C3703 ) C1154_=_C1178( C1154 C1178 ) \nC1154_=_C2038( C1154 C2038 ) C1154_=_C2165( C1154 C2165 ) C1154_=_C2243( C1154 C2243 ) C1154_=_C2313( C1154 C2313 ) C1154_=_C2388( C1154 C2388 ) C1154_=_C2591( C1154 C2591 ) \nC1154_=_C2798( C1154 C2798 ) C1154_=_C3062( C1154 C3062 ) C1154_=_C3187( C1154 C3187 ) C1154_=_C3261( C1154 C3261 ) C1154_=_C3553( C1154 C3553 ) C1154_=_C3562( C1154 C3562 ) \nC1154_=_C3693( C1154 C3693 ) C1154_=_C3694( C1154 C3694 ) C1154_=_C3695( C1154 C3695 ) C1154_=_C3696( C1154 C3696 ) C1154_=_C3697( C1154 C3697 ) C1154_=_C3698( C1154 C3698 ) \nC1154_=_C3699( C1154 C3699 ) C1154_=_C3700( C1154 C3700 ) C1154_=_C3701( C1154 C3701 ) C1154_=_C3702( C1154 C3702 ) C1154_=_C3703( C1154 C3703 ) C1178_=_C2038( C1178 C2038 ) \nC1178_=_C2165( C1178 C2165 ) C1178_=_C2243( C1178 C2243 ) C1178_=_C2313( C1178 C2313 ) C1178_=_C2388( C1178 C2388 ) C1178_=_C2591( C1178 C2591 ) C1178_=_C2798( C1178 C2798 ) \nC1178_=_C3062( C1178 C3062 ) C1178_=_C3187( C1178 C3187 ) C1178_=_C3261( C1178 C3261 ) C1178_=_C3553( C1178 C3553 ) C1178_=_C3562( C1178 C3562 ) C1178_=_C3693( C1178 C3693 ) \nC1178_=_C3694( C1178 C3694 ) C1178_=_C3695( C1178 C3695 ) C1178_=_C3696( C1178 C3696 ) C1178_=_C3697( C1178 C3697 ) C1178_=_C3698( C1178 C3698 ) C1178_=_C3699( C1178 C3699 ) \nC1178_=_C3700( C1178 C3700 ) C1178_=_C3701( C1178 C3701 ) C1178_=_C3702( C1178 C3702 ) C1178_=_C3703( C1178 C3703 ) C1441_=_C1482( C1441 C1482 ) C1441_=_C1993( C1441 C1993 ) \nC1441_=_C2037( C1441 C2037 ) C1441_=_C2281( C1441 C2281 ) C1441_=_C2349( C1441 C2349 ) C1441_=_C2387( C1441 C2387 ) C1441_=_C2796( C1441 C2796 ) C1441_=_C2934( C1441 C2934 ) \nC1441_=_C3214( C1441 C3214 ) C1441_=_C3260( C1441 C3260 ) C1441_=_C3440( C1441 C3440 ) C1441_=_C3488( C1441 C3488 ) C1441_=_C3522( C1441 C3522 ) C1441_=_C3562( C1441 C3562 ) \nC1441_=_C3563( C1441 C3563 ) C1441_=_C3564( C1441 C3564 ) C1441_=_C3565( C1441 C3565 ) C1441_=_C3566( C1441 C3566 ) C1441_=_C3567( C1441 C3567 ) C1441_=_C3568( C1441 C3568 ) \nC1441_=_C3569( C1441 C3569 ) C1441_=_C3570( C1441 C3570 ) C1441_=_C3571( C1441 C3571 ) C1441_=_C3572( C1441 C3572 ) C1441_=_C3573( C1441 C3573 ) C1441_=_C3574( C1441 C3574 ) \nC1482_=_C1993( C1482 C1993 ) C1482_=_C2037( C1482 C2037 ) C1482_=_C2281( C1482 C2281 ) C1482_=_C2349( C1482 C2349 ) C1482_=_C2387( C1482 C2387 ) C1482_=_C2796( C1482 C2796 ) \nC1482_=_C2934( C1482 C2934 ) C1482_=_C3214( C1482 C3214 ) C1482_=_C3260( C1482 C3260 ) C1482_=_C3440( C1482 C3440 ) C1482_=_C3488( C1482 C3488 ) C1482_=_C3522( C1482 C3522 ) \nC1482_=_C3562( C1482 C3562 ) C1482_=_C3563( C1482 C3563 ) C1482_=_C3564( C1482 C3564 ) C1482_=_C3565( C1482 C3565 ) C1482_=_C3566( C1482 C3566 ) C1482_=_C3567( C1482 C3567 ) \nC1482_=_C3568( C1482 C3568 ) C1482_=_C3569( C1482 C3569 ) C1482_=_C3570( C1482 C3570 ) C1482_=_C3571( C1482 C3571 ) C1482_=_C3572( C1482 C3572 ) C1482_=_C3573( C1482 C3573 ) \nC1482_=_C3574( C1482 C3574 ) C1993_=_C2037( C1993 C2037 ) C1993_=_C2281( C1993 C2281 ) C1993_=_C2349( C1993 C2349 ) C1993_=_C2387( C1993 C2387 ) C1993_=_C2796( C1993 C2796 ) \nC1993_=_C2934( C1993 C2934 ) C1993_=_C3214( C1993 C3214 ) C1993_=_C3260( C1993 C3260 ) C1993_=_C3440( C1993 C3440 ) C1993_=_C3488( C1993 C3488 ) C1993_=_C3522( C1993 C3522 ) \nC1993_=_C3562( C1993 C3562 ) C1993_=_C3563( C1993 C3563 ) C1993_=_C3564( C1993 C3564 ) C1993_=_C3565( C1993 C3565 ) C1993_=_C3566( C1993 C3566 ) C1993_=_C3567( C1993 C3567 ) \nC1993_=_C3568( C1993 C3568 ) C1993_=_C3569( C1993 C3569 ) C1993_=_C3570( C1993 C3570 ) C1993_=_C3571( C1993 C3571 ) C1993_=_C3572( C1993 C3572 ) C1993_=_C3573( C1993 C3573 ) \nC1993_=_C3574( C1993 C3574 ) C2037_=_C2038( C2037 C2038 ) C2037_=_C2281( C2037 C2281 ) C2037_=_C2349( C2037 C2349 ) C2037_=_C2387( C2037 C2387 ) C2037_=_C2796( C2037 C2796 ) \nC2037_=_C2934( C2037 C2934 ) C2037_=_C3214( C2037 C3214 ) C2037_=_C3260( C2037 C3260 ) C2037_=_C3440( C2037 C3440 ) C2037_=_C3488( C2037 C3488 ) C2037_=_C3522( C2037 C3522 ) \nC2037_=_C3562( C2037 C3562 ) C2037_=_C3563( C2037 C3563 ) C2037_=_C3564( C2037 C3564 ) C2037_=_C3565( C2037 C3565 ) C2037_=_C3566( C2037 C3566 ) C2037_=_C3567( C2037 C3567 ) \nC2037_=_C3568( C2037 C3568 ) C2037_=_C3569( C2037 C3569 ) C2037_=_C3570( C2037 C3570 ) C2037_=_C3571( C2037 C3571 ) C2037_=_C3572( C2037 C3572 ) C2037_=_C3573( C2037 C3573 ) \nC2037_=_C3574( C2037 C3574 ) C2038_=_C2165( C2038 C2165 ) C2038_=_C2243( C2038 C2243 ) C2038_=_C2313( C2038 C2313 ) C2038_=_C2388( C2038 C2388 ) C2038_=_C2591( C2038 C2591 ) \nC2038_=_C2798( C2038 C2798 ) C2038_=_C3062( C2038 C3062 ) C2038_=_C3187( C2038 C3187 ) C2038_=_C3261( C2038 C3261 ) C2038_=_C3553( C2038 C3553 ) C2038_=_C3562( C2038 C3562 ) \nC2038_=_C3693( C2038 C3693 ) C2038_=_C3694( C2038 C3694 ) C2038_=_C3695(</w:t>
      </w:r>
    </w:p>
    <w:p>
      <w:pPr>
        <w:pStyle w:val="PreformattedText"/>
        <w:bidi w:val="0"/>
        <w:spacing w:before="0" w:after="0"/>
        <w:jc w:val="left"/>
        <w:rPr/>
      </w:pPr>
      <w:r>
        <w:rPr/>
        <w:t xml:space="preserve"> </w:t>
      </w:r>
      <w:r>
        <w:rPr/>
        <w:t>C2038 C3695 ) C2038_=_C3696( C2038 C3696 ) C2038_=_C3697( C2038 C3697 ) C2038_=_C3698( C2038 C3698 ) \nC2038_=_C3699( C2038 C3699 ) C2038_=_C3700( C2038 C3700 ) C2038_=_C3701( C2038 C3701 ) C2038_=_C3702( C2038 C3702 ) C2038_=_C3703( C2038 C3703 ) C2165_=_C2243( C2165 C2243 ) \nC2165_=_C2313( C2165 C2313 ) C2165_=_C2388( C2165 C2388 ) C2165_=_C2591( C2165 C2591 ) C2165_=_C2798( C2165 C2798 ) C2165_=_C3062( C2165 C3062 ) C2165_=_C3187( C2165 C3187 ) \nC2165_=_C3261( C2165 C3261 ) C2165_=_C3553( C2165 C3553 ) C2165_=_C3562( C2165 C3562 ) C2165_=_C3693( C2165 C3693 ) C2165_=_C3694( C2165 C3694 ) C2165_=_C3695( C2165 C3695 ) \nC2165_=_C3696( C2165 C3696 ) C2165_=_C3697( C2165 C3697 ) C2165_=_C3698( C2165 C3698 ) C2165_=_C3699( C2165 C3699 ) C2165_=_C3700( C2165 C3700 ) C2165_=_C3701( C2165 C3701 ) \nC2165_=_C3702( C2165 C3702 ) C2165_=_C3703( C2165 C3703 ) C2243_=_C2313( C2243 C2313 ) C2243_=_C2388( C2243 C2388 ) C2243_=_C2591( C2243 C2591 ) C2243_=_C2798( C2243 C2798 ) \nC2243_=_C3062( C2243 C3062 ) C2243_=_C3187( C2243 C3187 ) C2243_=_C3261( C2243 C3261 ) C2243_=_C3553( C2243 C3553 ) C2243_=_C3562( C2243 C3562 ) C2243_=_C3693( C2243 C3693 ) \nC2243_=_C3694( C2243 C3694 ) C2243_=_C3695( C2243 C3695 ) C2243_=_C3696( C2243 C3696 ) C2243_=_C3697( C2243 C3697 ) C2243_=_C3698( C2243 C3698 ) C2243_=_C3699( C2243 C3699 ) \nC2243_=_C3700( C2243 C3700 ) C2243_=_C3701( C2243 C3701 ) C2243_=_C3702( C2243 C3702 ) C2243_=_C3703( C2243 C3703 ) C2281_=_C2349( C2281 C2349 ) C2281_=_C2387( C2281 C2387 ) \nC2281_=_C2796( C2281 C2796 ) C2281_=_C2934( C2281 C2934 ) C2281_=_C3214( C2281 C3214 ) C2281_=_C3260( C2281 C3260 ) C2281_=_C3440( C2281 C3440 ) C2281_=_C3488( C2281 C3488 ) \nC2281_=_C3522( C2281 C3522 ) C2281_=_C3562( C2281 C3562 ) C2281_=_C3563( C2281 C3563 ) C2281_=_C3564( C2281 C3564 ) C2281_=_C3565( C2281 C3565 ) C2281_=_C3566( C2281 C3566 ) \nC2281_=_C3567( C2281 C3567 ) C2281_=_C3568( C2281 C3568 ) C2281_=_C3569( C2281 C3569 ) C2281_=_C3570( C2281 C3570 ) C2281_=_C3571( C2281 C3571 ) C2281_=_C3572( C2281 C3572 ) \nC2281_=_C3573( C2281 C3573 ) C2281_=_C3574( C2281 C3574 ) C2313_=_C2388( C2313 C2388 ) C2313_=_C2591( C2313 C2591 ) C2313_=_C2798( C2313 C2798 ) C2313_=_C3062( C2313 C3062 ) \nC2313_=_C3187( C2313 C3187 ) C2313_=_C3261( C2313 C3261 ) C2313_=_C3553( C2313 C3553 ) C2313_=_C3562( C2313 C3562 ) C2313_=_C3693( C2313 C3693 ) C2313_=_C3694( C2313 C3694 ) \nC2313_=_C3695( C2313 C3695 ) C2313_=_C3696( C2313 C3696 ) C2313_=_C3697( C2313 C3697 ) C2313_=_C3698( C2313 C3698 ) C2313_=_C3699( C2313 C3699 ) C2313_=_C3700( C2313 C3700 ) \nC2313_=_C3701( C2313 C3701 ) C2313_=_C3702( C2313 C3702 ) C2313_=_C3703( C2313 C3703 ) C2349_=_C2387( C2349 C2387 ) C2349_=_C2796( C2349 C2796 ) C2349_=_C2934( C2349 C2934 ) \nC2349_=_C3214( C2349 C3214 ) C2349_=_C3260( C2349 C3260 ) C2349_=_C3440( C2349 C3440 ) C2349_=_C3488( C2349 C3488 ) C2349_=_C3522( C2349 C3522 ) C2349_=_C3562( C2349 C3562 ) \nC2349_=_C3563( C2349 C3563 ) C2349_=_C3564( C2349 C3564 ) C2349_=_C3565( C2349 C3565 ) C2349_=_C3566( C2349 C3566 ) C2349_=_C3567( C2349 C3567 ) C2349_=_C3568( C2349 C3568 ) \nC2349_=_C3569( C2349 C3569 ) C2349_=_C3570( C2349 C3570 ) C2349_=_C3571( C2349 C3571 ) C2349_=_C3572( C2349 C3572 ) C2349_=_C3573( C2349 C3573 ) C2349_=_C3574( C2349 C3574 ) \nC2387_=_C2388( C2387 C2388 ) C2387_=_C2796( C2387 C2796 ) C2387_=_C2934( C2387 C2934 ) C2387_=_C3214( C2387 C3214 ) C2387_=_C3260( C2387 C3260 ) C2387_=_C3440( C2387 C3440 ) \nC2387_=_C3488( C2387 C3488 ) C2387_=_C3522( C2387 C3522 ) C2387_=_C3562( C2387 C3562 ) C2387_=_C3563( C2387 C3563 ) C2387_=_C3564( C2387 C3564 ) C2387_=_C3565( C2387 C3565 ) \nC2387_=_C3566( C2387 C3566 ) C2387_=_C3567( C2387 C3567 ) C2387_=_C3568( C2387 C3568 ) C2387_=_C3569( C2387 C3569 ) C2387_=_C3570( C2387 C3570 ) C2387_=_C3571( C2387 C3571 ) \nC2387_=_C3572( C2387 C3572 ) C2387_=_C3573( C2387 C3573 ) C2387_=_C3574( C2387 C3574 ) C2388_=_C2591( C2388 C2591 ) C2388_=_C2798( C2388 C2798 ) C2388_=_C3062( C2388 C3062 ) \nC2388_=_C3187( C2388 C3187 ) C2388_=_C3261( C2388 C3261 ) C2388_=_C3553( C2388 C3553 ) C2388_=_C3562( C2388 C3562 ) C2388_=_C3693( C2388 C3693 ) C2388_=_C3694( C2388 C3694 ) \nC2388_=_C3695( C2388 C3695 ) C2388_=_C3696( C2388 C3696 ) C2388_=_C3697( C2388 C3697 ) C2388_=_C3698( C2388 C3698 ) C2388_=_C3699( C2388 C3699 ) C2388_=_C3700( C2388 C3700 ) \nC2388_=_C3701( C2388 C3701 ) C2388_=_C3702( C2388 C3702 ) C2388_=_C3703( C2388 C3703 ) C2591_=_C2798( C2591 C2798 ) C2591_=_C3062( C2591 C3062 ) C2591_=_C3187( C2591 C3187 ) \nC2591_=_C3261( C2591 C3261 ) C2591_=_C3553( C2591 C3553 ) C2591_=_C3562( C2591 C3562 ) C2591_=_C3693( C2591 C3693 ) C2591_=_C3694( C2591 C3694 ) C2591_=_C3695( C2591 C3695 ) \nC2591_=_C3696( C2591 C3696 ) C2591_=_C3697( C2591 C3697 ) C2591_=_C3698( C2591 C3698 ) C2591_=_C3699( C2591 C3699 ) C2591_=_C3700( C2591 C3700 ) C2591_=_C3701( C2591 C3701 ) \nC2591_=_C3702( C2591 C3702 ) C2591_=_C3703( C2591 C3703 ) C2796_=_C2798( C2796 C2798 ) C2796_=_C2934( C2796 C2934 ) C2796_=_C3214( C2796 C3214 ) C2796_=_C3260( C2796 C3260 ) \nC2796_=_C3440( C2796 C3440 ) C2796_=_C3488( C2796 C3488 ) C2796_=_C3522( C2796 C3522 ) C2796_=_C3562( C2796 C3562 ) C2796_=_C3563( C2796 C3563 ) C2796_=_C3564( C2796 C3564 ) \nC2796_=_C3565( C2796 C3565 ) C2796_=_C3566( C2796 C3566 ) C2796_=_C3567( C2796 C3567 ) C2796_=_C3568( C2796 C3568 ) C2796_=_C3569( C2796 C3569 ) C2796_=_C3570( C2796 C3570 ) \nC2796_=_C3571( C2796 C3571 ) C2796_=_C3572( C2796 C3572 ) C2796_=_C3573( C2796 C3573 ) C2796_=_C3574( C2796 C3574 ) C2798_=_C3062( C2798 C3062 ) C2798_=_C3187( C2798 C3187 ) \nC2798_=_C3261( C2798 C3261 ) C2798_=_C3553( C2798 C3553 ) C2798_=_C3562( C2798 C3562 ) C2798_=_C3693( C2798 C3693 ) C2798_=_C3694( C2798 C3694 ) C2798_=_C3695( C2798 C3695 ) \nC2798_=_C3696( C2798 C3696 ) C2798_=_C3697( C2798 C3697 ) C2798_=_C3698( C2798 C3698 ) C2798_=_C3699( C2798 C3699 ) C2798_=_C3700( C2798 C3700 ) C2798_=_C3701( C2798 C3701 ) \nC2798_=_C3702( C2798 C3702 ) C2798_=_C3703( C2798 C3703 ) C2934_=_C3214( C2934 C3214 ) C2934_=_C3260( C2934 C3260 ) C2934_=_C3440( C2934 C3440 ) C2934_=_C3488( C2934 C3488 ) \nC2934_=_C3522( C2934 C3522 ) C2934_=_C3562( C2934 C3562 ) C2934_=_C3563( C2934 C3563 ) C2934_=_C3564( C2934 C3564 ) C2934_=_C3565( C2934 C3565 ) C2934_=_C3566( C2934 C3566 ) \nC2934_=_C3567( C2934 C3567 ) C2934_=_C3568( C2934 C3568 ) C2934_=_C3569( C2934 C3569 ) C2934_=_C3570( C2934 C3570 ) C2934_=_C3571( C2934 C3571 ) C2934_=_C3572( C2934 C3572 ) \nC2934_=_C3573( C2934 C3573 ) C2934_=_C3574( C2934 C3574 ) C3062_=_C3187( C3062 C3187 ) C3062_=_C3261( C3062 C3261 ) C3062_=_C3553( C3062 C3553 ) C3062_=_C3562( C3062 C3562 ) \nC3062_=_C3693( C3062 C3693 ) C3062_=_C3694( C3062 C3694 ) C3062_=_C3695( C3062 C3695 ) C3062_=_C3696( C3062 C3696 ) C3062_=_C3697( C3062 C3697 ) C3062_=_C3698( C3062 C3698 ) \nC3062_=_C3699( C3062 C3699 ) C3062_=_C3700( C3062 C3700 ) C3062_=_C3701( C3062 C3701 ) C3062_=_C3702( C3062 C3702 ) C3062_=_C3703( C3062 C3703 ) C3187_=_C3261( C3187 C3261 ) \nC3187_=_C3553( C3187 C3553 ) C3187_=_C3562( C3187 C3562 ) C3187_=_C3693( C3187 C3693 ) C3187_=_C3694( C3187 C3694 ) C3187_=_C3695( C3187 C3695 ) C3187_=_C3696( C3187 C3696 ) \nC3187_=_C3697( C3187 C3697 ) C3187_=_C3698( C3187 C3698 ) C3187_=_C3699( C3187 C3699 ) C3187_=_C3700( C3187 C3700 ) C3187_=_C3701( C3187 C3701 ) C3187_=_C3702( C3187 C3702 ) \nC3187_=_C3703( C3187 C3703 ) C3214_=_C3260( C3214 C3260 ) C3214_=_C3440( C3214 C3440 ) C3214_=_C3488( C3214 C3488 ) C3214_=_C3522( C3214 C3522 ) C3214_=_C3562( C3214 C3562 ) \nC3214_=_C3563( C3214 C3563 ) C3214_=_C3564( C3214 C3564 ) C3214_=_C3565( C3214 C3565 ) C3214_=_C3566( C3214 C3566 ) C3214_=_C3567( C3214 C3567 ) C3214_=_C3568( C3214 C3568 ) \nC3214_=_C3569( C3214 C3569 ) C3214_=_C3570( C3214 C3570 ) C3214_=_C3571( C3214 C3571 ) C3214_=_C3572( C3214 C3572 ) C3214_=_C3573( C3214 C3573 ) C3214_=_C3574( C3214 C3574 ) \nC3260_=_C3261( C3260 C3261 ) C3260_=_C3440( C3260 C3440 ) C3260_=_C3488( C3260 C3488 ) C3260_=_C3522( C3260 C3522 ) C3260_=_C3562( C3260 C3562 ) C3260_=_C3563( C3260 C3563 ) \nC3260_=_C3564( C3260 C3564 ) C3260_=_C3565( C3260 C3565 ) C3260_=_C3566( C3260 C3566 ) C3260_=_C3567( C3260 C3567 ) C3260_=_C3568( C3260 C3568 ) C3260_=_C3569( C3260 C3569 ) \nC3260_=_C3570( C3260 C3570 ) C3260_=_C3571( C3260 C3571 ) C3260_=_C3572( C3260 C3572 ) C3260_=_C3573( C3260 C3573 ) C3260_=_C3574( C3260 C3574 ) C3261_=_C3553( C3261 C3553 ) \nC3261_=_C3562( C3261 C3562 ) C3261_=_C3693( C3261 C3693 ) C3261_=_C3694( C3261 C3694 ) C3261_=_C3695( C3261 C3695 ) C3261_=_C3696( C3261 C3696 ) C3261_=_C3697( C3261 C3697 ) \nC3261_=_C3698( C3261 C3698 ) C3261_=_C3699( C3261 C3699 ) C3261_=_C3700( C3261 C3700 ) C3261_=_C3701( C3261 C3701 ) C3261_=_C3702( C3261 C3702 ) C3261_=_C3703( C3261 C3703 ) \nC3440_=_C3488( C3440 C3488 ) C3440_=_C3522( C3440 C3522 ) C3440_=_C3562( C3440 C3562 ) C3440_=_C3563( C3440 C3563 ) C3440_=_C3564( C3440 C3564 ) C3440_=_C3565( C3440 C3565 ) \nC3440_=_C3566( C3440 C3566 ) C3440_=_C3567( C3440 C3567 ) C3440_=_C3568( C3440 C3568 ) C3440_=_C3569( C3440 C3569 ) C3440_=_C3570( C3440 C3570 ) C3440_=_C3571( C3440 C3571 ) \nC3440_=_C3572( C3440 C3572 ) C3440_=_C3573( C3440 C3573 ) C3440_=_C3574( C3440 C3574 ) C3488_=_C3522( C3488 C3522 ) C3488_=_C3562( C3488 C3562 ) C3488_=_C3563( C3488 C3563 ) \nC3488_=_C3564( C3488 C3564 ) C3488_=_C3565( C3488 C3565 ) C3488_=_C3566( C3488 C3566 ) C3488_=_C3567( C3488 C3567 ) C3488_=_C3568( C3488 C3568 ) C3488_=_C3569( C3488 C3569 ) \nC3488_=_C3570( C3488 C3570 ) C3488_=_C3571( C3488 C3571 ) C3488_=_C3572( C3488 C3572 ) C3488_=_C3573( C3488 C3573 ) C3488_=_C3574( C3488 C3574 ) C3522_=_C3562( C3522 C3562 ) \nC3522_=_C3563( C3522 C3563 ) C3522_=_C3564( C3522 C3564 ) C3522_=_C3565( C3522 C3565 ) C3522_=_C3566( C3522 C3566 ) C3522_=_C3567( C3522 C3567 ) C3522_=_C3568( C3522 C3568 ) \nC3522_=_C3569( C3522 C3569 ) C3522_=_C3570( C3522 C3570 ) C3522_=_C3571( C3522 C3571 ) C3522_=_C3572( C3522 C3572 ) C3522_=_C3573(</w:t>
      </w:r>
    </w:p>
    <w:p>
      <w:pPr>
        <w:pStyle w:val="PreformattedText"/>
        <w:bidi w:val="0"/>
        <w:spacing w:before="0" w:after="0"/>
        <w:jc w:val="left"/>
        <w:rPr/>
      </w:pPr>
      <w:r>
        <w:rPr/>
        <w:t xml:space="preserve"> </w:t>
      </w:r>
      <w:r>
        <w:rPr/>
        <w:t>C3522 C3573 ) C3522_=_C3574( C3522 C3574 ) \nC3553_=_C3562( C3553 C3562 ) C3553_=_C3693( C3553 C3693 ) C3553_=_C3694( C3553 C3694 ) C3553_=_C3695( C3553 C3695 ) C3553_=_C3696( C3553 C3696 ) C3553_=_C3697( C3553 C3697 ) \nC3553_=_C3698( C3553 C3698 ) C3553_=_C3699( C3553 C3699 ) C3553_=_C3700( C3553 C3700 ) C3553_=_C3701( C3553 C3701 ) C3553_=_C3702( C3553 C3702 ) C3553_=_C3703( C3553 C3703 ) \nC3562_=_C3563( C3562 C3563 ) C3562_=_C3564( C3562 C3564 ) C3562_=_C3565( C3562 C3565 ) C3562_=_C3566( C3562 C3566 ) C3562_=_C3567( C3562 C3567 ) C3562_=_C3568( C3562 C3568 ) \nC3562_=_C3569( C3562 C3569 ) C3562_=_C3570( C3562 C3570 ) C3562_=_C3571( C3562 C3571 ) C3562_=_C3572( C3562 C3572 ) C3562_=_C3573( C3562 C3573 ) C3562_=_C3574( C3562 C3574 ) \nC3562_=_C3693( C3562 C3693 ) C3562_=_C3694( C3562 C3694 ) C3562_=_C3695( C3562 C3695 ) C3562_=_C3696( C3562 C3696 ) C3562_=_C3697( C3562 C3697 ) C3562_=_C3698( C3562 C3698 ) \nC3562_=_C3699( C3562 C3699 ) C3562_=_C3700( C3562 C3700 ) C3562_=_C3701( C3562 C3701 ) C3562_=_C3702( C3562 C3702 ) C3562_=_C3703( C3562 C3703 ) C3563_=_C3564( C3563 C3564 ) \nC3563_=_C3565( C3563 C3565 ) C3563_=_C3566( C3563 C3566 ) C3563_=_C3567( C3563 C3567 ) C3563_=_C3568( C3563 C3568 ) C3563_=_C3569( C3563 C3569 ) C3563_=_C3570( C3563 C3570 ) \nC3563_=_C3571( C3563 C3571 ) C3563_=_C3572( C3563 C3572 ) C3563_=_C3573( C3563 C3573 ) C3563_=_C3574( C3563 C3574 ) C3564_=_C3565( C3564 C3565 ) C3564_=_C3566( C3564 C3566 ) \nC3564_=_C3567( C3564 C3567 ) C3564_=_C3568( C3564 C3568 ) C3564_=_C3569( C3564 C3569 ) C3564_=_C3570( C3564 C3570 ) C3564_=_C3571( C3564 C3571 ) C3564_=_C3572( C3564 C3572 ) \nC3564_=_C3573( C3564 C3573 ) C3564_=_C3574( C3564 C3574 ) C3564_=_C3694( C3564 C3694 ) C3565_=_C3566( C3565 C3566 ) C3565_=_C3567( C3565 C3567 ) C3565_=_C3568( C3565 C3568 ) \nC3565_=_C3569( C3565 C3569 ) C3565_=_C3570( C3565 C3570 ) C3565_=_C3571( C3565 C3571 ) C3565_=_C3572( C3565 C3572 ) C3565_=_C3573( C3565 C3573 ) C3565_=_C3574( C3565 C3574 ) \nC3566_=_C3567( C3566 C3567 ) C3566_=_C3568( C3566 C3568 ) C3566_=_C3569( C3566 C3569 ) C3566_=_C3570( C3566 C3570 ) C3566_=_C3571( C3566 C3571 ) C3566_=_C3572( C3566 C3572 ) \nC3566_=_C3573( C3566 C3573 ) C3566_=_C3574( C3566 C3574 ) C3566_=_C3695( C3566 C3695 ) C3567_=_C3568( C3567 C3568 ) C3567_=_C3569( C3567 C3569 ) C3567_=_C3570( C3567 C3570 ) \nC3567_=_C3571( C3567 C3571 ) C3567_=_C3572( C3567 C3572 ) C3567_=_C3573( C3567 C3573 ) C3567_=_C3574( C3567 C3574 ) C3567_=_C3696( C3567 C3696 ) C3568_=_C3569( C3568 C3569 ) \nC3568_=_C3570( C3568 C3570 ) C3568_=_C3571( C3568 C3571 ) C3568_=_C3572( C3568 C3572 ) C3568_=_C3573( C3568 C3573 ) C3568_=_C3574( C3568 C3574 ) C3569_=_C3570( C3569 C3570 ) \nC3569_=_C3571( C3569 C3571 ) C3569_=_C3572( C3569 C3572 ) C3569_=_C3573( C3569 C3573 ) C3569_=_C3574( C3569 C3574 ) C3569_=_C3699( C3569 C3699 ) C3570_=_C3571( C3570 C3571 ) \nC3570_=_C3572( C3570 C3572 ) C3570_=_C3573( C3570 C3573 ) C3570_=_C3574( C3570 C3574 ) C3570_=_C3700( C3570 C3700 ) C3571_=_C3572( C3571 C3572 ) C3571_=_C3573( C3571 C3573 ) \nC3571_=_C3574( C3571 C3574 ) C3571_=_C3701( C3571 C3701 ) C3572_=_C3573( C3572 C3573 ) C3572_=_C3574( C3572 C3574 ) C3573_=_C3574( C3573 C3574 ) C3573_=_C3702( C3573 C3702 ) \nC3693_=_C3694( C3693 C3694 ) C3693_=_C3695( C3693 C3695 ) C3693_=_C3696( C3693 C3696 ) C3693_=_C3697( C3693 C3697 ) C3693_=_C3698( C3693 C3698 ) C3693_=_C3699( C3693 C3699 ) \nC3693_=_C3700( C3693 C3700 ) C3693_=_C3701( C3693 C3701 ) C3693_=_C3702( C3693 C3702 ) C3693_=_C3703( C3693 C3703 ) C3694_=_C3695( C3694 C3695 ) C3694_=_C3696( C3694 C3696 ) \nC3694_=_C3697( C3694 C3697 ) C3694_=_C3698( C3694 C3698 ) C3694_=_C3699( C3694 C3699 ) C3694_=_C3700( C3694 C3700 ) C3694_=_C3701( C3694 C3701 ) C3694_=_C3702( C3694 C3702 ) \nC3694_=_C3703( C3694 C3703 ) C3695_=_C3696( C3695 C3696 ) C3695_=_C3697( C3695 C3697 ) C3695_=_C3698( C3695 C3698 ) C3695_=_C3699( C3695 C3699 ) C3695_=_C3700( C3695 C3700 ) \nC3695_=_C3701( C3695 C3701 ) C3695_=_C3702( C3695 C3702 ) C3695_=_C3703( C3695 C3703 ) C3696_=_C3697( C3696 C3697 ) C3696_=_C3698( C3696 C3698 ) C3696_=_C3699( C3696 C3699 ) \nC3696_=_C3700( C3696 C3700 ) C3696_=_C3701( C3696 C3701 ) C3696_=_C3702( C3696 C3702 ) C3696_=_C3703( C3696 C3703 ) C3697_=_C3698( C3697 C3698 ) C3697_=_C3699( C3697 C3699 ) \nC3697_=_C3700( C3697 C3700 ) C3697_=_C3701( C3697 C3701 ) C3697_=_C3702( C3697 C3702 ) C3697_=_C3703( C3697 C3703 ) C3698_=_C3699( C3698 C3699 ) C3698_=_C3700( C3698 C3700 ) \nC3698_=_C3701( C3698 C3701 ) C3698_=_C3702( C3698 C3702 ) C3698_=_C3703( C3698 C3703 ) C3699_=_C3700( C3699 C3700 ) C3699_=_C3701( C3699 C3701 ) C3699_=_C3702( C3699 C3702 ) \nC3699_=_C3703( C3699 C3703 ) C3700_=_C3701( C3700 C3701 ) C3700_=_C3702( C3700 C3702 ) C3700_=_C3703( C3700 C3703 ) C3701_=_C3702( C3701 C3702 ) C3701_=_C3703( C3701 C3703 ) \nC3702_=_C3703( C3702 C3703 ) "];125-&gt;192[label="57: C461 C564 C583 C686 C770 \nC822 C898 C1154 C1178 C1441 C1482 \nC1993 C2037 C2038 C2165 C2243 C2281 \nC2313 C2349 C2387 C2388 C2591 C2796 \nC2798 C2934 C3062 C3187 C3214 C3260 \nC3261 C3440 C3488 C3522 C3553 C3563 \nC3564 C3565 C3566 C3567 C3568 C3569 \nC3570 C3571 C3572 C3573 C3574 C3693 \nC3694 C3695 C3696 C3697 C3698 C3699 \nC3700 C3701 C3702 C3703 \n795: C461_=_C583 ,C461_=_C686 ,C461_=_C1441 ,C461_=_C1482 ,C461_=_C1993 ,\nC461_=_C2037 ,C461_=_C2281 ,C461_=_C2349 ,C461_=_C2387 ,C461_=_C2796 ,C461_=_C2934 ,\nC461_=_C3214 ,C461_=_C3260 ,C461_=_C3440 ,C461_=_C3488 ,C461_=_C3522 ,C461_=_C3563 ,\nC461_=_C3564 ,C461_=_C3565 ,C461_=_C3566 ,C461_=_C3567 ,C461_=_C3568 ,C461_=_C3569 ,\nC461_=_C3570 ,C461_=_C3571 ,C461_=_C3572 ,C461_=_C3573 ,C461_=_C3574 ,C564_=_C770 ,\nC564_=_C822 ,C564_=_C898 ,C564_=_C1154 ,C564_=_C1178 ,C564_=_C2038 ,C564_=_C2165 ,\nC564_=_C2243 ,C564_=_C2313 ,C564_=_C2388 ,C564_=_C2591 ,C564_=_C2798 ,C564_=_C3062 ,\nC564_=_C3187 ,C564_=_C3261 ,C564_=_C3553 ,C564_=_C3693 ,C564_=_C3694 ,C564_=_C3695 ,\nC564_=_C3696 ,C564_=_C3697 ,C564_=_C3698 ,C564_=_C3699 ,C564_=_C3700 ,C564_=_C3701 ,\nC564_=_C3702 ,C564_=_C3703 ,C583_=_C686 ,C583_=_C1441 ,C583_=_C1482 ,C583_=_C1993 ,\nC583_=_C2037 ,C583_=_C2281 ,C583_=_C2349 ,C583_=_C2387 ,C583_=_C2796 ,C583_=_C2934 ,\nC583_=_C3214 ,C583_=_C3260 ,C583_=_C3440 ,C583_=_C3488 ,C583_=_C3522 ,C583_=_C3563 ,\nC583_=_C3564 ,C583_=_C3565 ,C583_=_C3566 ,C583_=_C3567 ,C583_=_C3568 ,C583_=_C3569 ,\nC583_=_C3570 ,C583_=_C3571 ,C583_=_C3572 ,C583_=_C3573 ,C583_=_C3574 ,C686_=_C1441 ,\nC686_=_C1482 ,C686_=_C1993 ,C686_=_C2037 ,C686_=_C2281 ,C686_=_C2349 ,C686_=_C2387 ,\nC686_=_C2796 ,C686_=_C2934 ,C686_=_C3214 ,C686_=_C3260 ,C686_=_C3440 ,C686_=_C3488 ,\nC686_=_C3522 ,C686_=_C3563 ,C686_=_C3564 ,C686_=_C3565 ,C686_=_C3566 ,C686_=_C3567 ,\nC686_=_C3568 ,C686_=_C3569 ,C686_=_C3570 ,C686_=_C3571 ,C686_=_C3572 ,C686_=_C3573 ,\nC686_=_C3574 ,C770_=_C822 ,C770_=_C898 ,C770_=_C1154 ,C770_=_C1178 ,C770_=_C2038 ,\nC770_=_C2165 ,C770_=_C2243 ,C770_=_C2313 ,C770_=_C2388 ,C770_=_C2591 ,C770_=_C2798 ,\nC770_=_C3062 ,C770_=_C3187 ,C770_=_C3261 ,C770_=_C3553 ,C770_=_C3693 ,C770_=_C3694 ,\nC770_=_C3695 ,C770_=_C3696 ,C770_=_C3697 ,C770_=_C3698 ,C770_=_C3699 ,C770_=_C3700 ,\nC770_=_C3701 ,C770_=_C3702 ,C770_=_C3703 ,C822_=_C898 ,C822_=_C1154 ,C822_=_C1178 ,\nC822_=_C2038 ,C822_=_C2165 ,C822_=_C2243 ,C822_=_C2313 ,C822_=_C2388 ,C822_=_C2591 ,\nC822_=_C2798 ,C822_=_C3062 ,C822_=_C3187 ,C822_=_C3261 ,C822_=_C3553 ,C822_=_C3693 ,\nC822_=_C3694 ,C822_=_C3695 ,C822_=_C3696 ,C822_=_C3697 ,C822_=_C3698 ,C822_=_C3699 ,\nC822_=_C3700 ,C822_=_C3701 ,C822_=_C3702 ,C822_=_C3703 ,C898_=_C1154 ,C898_=_C1178 ,\nC898_=_C2038 ,C898_=_C2165 ,C898_=_C2243 ,C898_=_C2313 ,C898_=_C2388 ,C898_=_C2591 ,\nC898_=_C2798 ,C898_=_C3062 ,C898_=_C3187 ,C898_=_C3261 ,C898_=_C3553 ,C898_=_C3693 ,\nC898_=_C3694 ,C898_=_C3695 ,C898_=_C3696 ,C898_=_C3697 ,C898_=_C3698 ,C898_=_C3699 ,\nC898_=_C3700 ,C898_=_C3701 ,C898_=_C3702 ,C898_=_C3703 ,C1154_=_C1178 ,C1154_=_C2038 ,\nC1154_=_C2165 ,C1154_=_C2243 ,C1154_=_C2313 ,C1154_=_C2388 ,C1154_=_C2591 ,C1154_=_C2798 ,\nC1154_=_C3062 ,C1154_=_C3187 ,C1154_=_C3261 ,C1154_=_C3553 ,C1154_=_C3693 ,C1154_=_C3694 ,\nC1154_=_C3695 ,C1154_=_C3696 ,C1154_=_C3697 ,C1154_=_C3698 ,C1154_=_C3699 ,C1154_=_C3700 ,\nC1154_=_C3701 ,C1154_=_C3702 ,C1154_=_C3703 ,C1178_=_C2038 ,C1178_=_C2165 ,C1178_=_C2243 ,\nC1178_=_C2313 ,C1178_=_C2388 ,C1178_=_C2591 ,C1178_=_C2798 ,C1178_=_C3062 ,C1178_=_C3187 ,\nC1178_=_C3261 ,C1178_=_C3553 ,C1178_=_C3693 ,C1178_=_C3694 ,C1178_=_C3695 ,C1178_=_C3696 ,\nC1178_=_C3697 ,C1178_=_C3698 ,C1178_=_C3699 ,C1178_=_C3700 ,C1178_=_C3701 ,C1178_=_C3702 ,\nC1178_=_C3703 ,C1441_=_C1482 ,C1441_=_C1993 ,C1441_=_C2037 ,C1441_=_C2281 ,C1441_=_C2349 ,\nC1441_=_C2387 ,C1441_=_C2796 ,C1441_=_C2934 ,C1441_=_C3214 ,C1441_=_C3260 ,C1441_=_C3440 ,\nC1441_=_C3488 ,C1441_=_C3522 ,C1441_=_C3563 ,C1441_=_C3564 ,C1441_=_C3565 ,C1441_=_C3566 ,\nC1441_=_C3567 ,C1441_=_C3568 ,C1441_=_C3569 ,C1441_=_C3570 ,C1441_=_C3571 ,C1441_=_C3572 ,\nC1441_=_C3573 ,C1441_=_C3574 ,C1482_=_C1993 ,C1482_=_C2037 ,C1482_=_C2281 ,C1482_=_C2349 ,\nC1482_=_C2387 ,C1482_=_C2796 ,C1482_=_C2934 ,C1482_=_C3214 ,C1482_=_C3260 ,C1482_=_C3440 ,\nC1482_=_C3488 ,C1482_=_C3522 ,C1482_=_C3563 ,C1482_=_C3564 ,C1482_=_C3565 ,C1482_=_C3566 ,\nC1482_=_C3567 ,C1482_=_C3568 ,C1482_=_C3569 ,C1482_=_C3570 ,C1482_=_C3571 ,C1482_=_C3572 ,\nC1482_=_C3573 ,C1482_=_C3574 ,C1993_=_C2037 ,C1993_=_C2281 ,C1993_=_C2349 ,C1993_=_C2387 ,\nC1993_=_C2796 ,C1993_=_C2934 ,C1993_=_C3214 ,C1993_=_C3260 ,C1993_=_C3440 ,C1993_=_C3488 ,\nC1993_=_C3522 ,C1993_=_C3563 ,C1993_=_C3564 ,C1993_=_C3565 ,C1993_=_C3566 ,C1993_=_C3567 ,\nC1993_=_C3568 ,C1993_=_C3569 ,C1993_=_C3570 ,C1993_=_C3571 ,C1993_=_C3572 ,C1993_=_C3573 ,\nC1993_=_C3574 ,C2037_=_C2038 ,C2037_=_C2281 ,C2037_=_C2349 ,C2037_=_C2387 ,C2037_=_C2796 ,\nC2037_=_C2934 ,C2037_=_C3214 ,C2037_=_C3260 ,C2037_=_C3440 ,C2037_=_C3488 ,C2037_=_C3522 ,\nC2037_=_C3563 ,C2037_=_C3564 ,C2037_=_C3565 ,C2037_=_C3566 ,C2037_=_C3567 ,C2037_=_C3568 ,\nC2037_=_C3569 ,C2037_=_C3570</w:t>
      </w:r>
    </w:p>
    <w:p>
      <w:pPr>
        <w:pStyle w:val="PreformattedText"/>
        <w:bidi w:val="0"/>
        <w:spacing w:before="0" w:after="0"/>
        <w:jc w:val="left"/>
        <w:rPr/>
      </w:pPr>
      <w:r>
        <w:rPr/>
        <w:t xml:space="preserve"> </w:t>
      </w:r>
      <w:r>
        <w:rPr/>
        <w:t>,C2037_=_C3571 ,C2037_=_C3572 ,C2037_=_C3573 ,C2037_=_C3574 ,\nC2038_=_C2165 ,C2038_=_C2243 ,C2038_=_C2313 ,C2038_=_C2388 ,C2038_=_C2591 ,C2038_=_C2798 ,\nC2038_=_C3062 ,C2038_=_C3187 ,C2038_=_C3261 ,C2038_=_C3553 ,C2038_=_C3693 ,C2038_=_C3694 ,\nC2038_=_C3695 ,C2038_=_C3696 ,C2038_=_C3697 ,C2038_=_C3698 ,C2038_=_C3699 ,C2038_=_C3700 ,\nC2038_=_C3701 ,C2038_=_C3702 ,C2038_=_C3703 ,C2165_=_C2243 ,C2165_=_C2313 ,C2165_=_C2388 ,\nC2165_=_C2591 ,C2165_=_C2798 ,C2165_=_C3062 ,C2165_=_C3187 ,C2165_=_C3261 ,C2165_=_C3553 ,\nC2165_=_C3693 ,C2165_=_C3694 ,C2165_=_C3695 ,C2165_=_C3696 ,C2165_=_C3697 ,C2165_=_C3698 ,\nC2165_=_C3699 ,C2165_=_C3700 ,C2165_=_C3701 ,C2165_=_C3702 ,C2165_=_C3703 ,C2243_=_C2313 ,\nC2243_=_C2388 ,C2243_=_C2591 ,C2243_=_C2798 ,C2243_=_C3062 ,C2243_=_C3187 ,C2243_=_C3261 ,\nC2243_=_C3553 ,C2243_=_C3693 ,C2243_=_C3694 ,C2243_=_C3695 ,C2243_=_C3696 ,C2243_=_C3697 ,\nC2243_=_C3698 ,C2243_=_C3699 ,C2243_=_C3700 ,C2243_=_C3701 ,C2243_=_C3702 ,C2243_=_C3703 ,\nC2281_=_C2349 ,C2281_=_C2387 ,C2281_=_C2796 ,C2281_=_C2934 ,C2281_=_C3214 ,C2281_=_C3260 ,\nC2281_=_C3440 ,C2281_=_C3488 ,C2281_=_C3522 ,C2281_=_C3563 ,C2281_=_C3564 ,C2281_=_C3565 ,\nC2281_=_C3566 ,C2281_=_C3567 ,C2281_=_C3568 ,C2281_=_C3569 ,C2281_=_C3570 ,C2281_=_C3571 ,\nC2281_=_C3572 ,C2281_=_C3573 ,C2281_=_C3574 ,C2313_=_C2388 ,C2313_=_C2591 ,C2313_=_C2798 ,\nC2313_=_C3062 ,C2313_=_C3187 ,C2313_=_C3261 ,C2313_=_C3553 ,C2313_=_C3693 ,C2313_=_C3694 ,\nC2313_=_C3695 ,C2313_=_C3696 ,C2313_=_C3697 ,C2313_=_C3698 ,C2313_=_C3699 ,C2313_=_C3700 ,\nC2313_=_C3701 ,C2313_=_C3702 ,C2313_=_C3703 ,C2349_=_C2387 ,C2349_=_C2796 ,C2349_=_C2934 ,\nC2349_=_C3214 ,C2349_=_C3260 ,C2349_=_C3440 ,C2349_=_C3488 ,C2349_=_C3522 ,C2349_=_C3563 ,\nC2349_=_C3564 ,C2349_=_C3565 ,C2349_=_C3566 ,C2349_=_C3567 ,C2349_=_C3568 ,C2349_=_C3569 ,\nC2349_=_C3570 ,C2349_=_C3571 ,C2349_=_C3572 ,C2349_=_C3573 ,C2349_=_C3574 ,C2387_=_C2388 ,\nC2387_=_C2796 ,C2387_=_C2934 ,C2387_=_C3214 ,C2387_=_C3260 ,C2387_=_C3440 ,C2387_=_C3488 ,\nC2387_=_C3522 ,C2387_=_C3563 ,C2387_=_C3564 ,C2387_=_C3565 ,C2387_=_C3566 ,C2387_=_C3567 ,\nC2387_=_C3568 ,C2387_=_C3569 ,C2387_=_C3570 ,C2387_=_C3571 ,C2387_=_C3572 ,C2387_=_C3573 ,\nC2387_=_C3574 ,C2388_=_C2591 ,C2388_=_C2798 ,C2388_=_C3062 ,C2388_=_C3187 ,C2388_=_C3261 ,\nC2388_=_C3553 ,C2388_=_C3693 ,C2388_=_C3694 ,C2388_=_C3695 ,C2388_=_C3696 ,C2388_=_C3697 ,\nC2388_=_C3698 ,C2388_=_C3699 ,C2388_=_C3700 ,C2388_=_C3701 ,C2388_=_C3702 ,C2388_=_C3703 ,\nC2591_=_C2798 ,C2591_=_C3062 ,C2591_=_C3187 ,C2591_=_C3261 ,C2591_=_C3553 ,C2591_=_C3693 ,\nC2591_=_C3694 ,C2591_=_C3695 ,C2591_=_C3696 ,C2591_=_C3697 ,C2591_=_C3698 ,C2591_=_C3699 ,\nC2591_=_C3700 ,C2591_=_C3701 ,C2591_=_C3702 ,C2591_=_C3703 ,C2796_=_C2798 ,C2796_=_C2934 ,\nC2796_=_C3214 ,C2796_=_C3260 ,C2796_=_C3440 ,C2796_=_C3488 ,C2796_=_C3522 ,C2796_=_C3563 ,\nC2796_=_C3564 ,C2796_=_C3565 ,C2796_=_C3566 ,C2796_=_C3567 ,C2796_=_C3568 ,C2796_=_C3569 ,\nC2796_=_C3570 ,C2796_=_C3571 ,C2796_=_C3572 ,C2796_=_C3573 ,C2796_=_C3574 ,C2798_=_C3062 ,\nC2798_=_C3187 ,C2798_=_C3261 ,C2798_=_C3553 ,C2798_=_C3693 ,C2798_=_C3694 ,C2798_=_C3695 ,\nC2798_=_C3696 ,C2798_=_C3697 ,C2798_=_C3698 ,C2798_=_C3699 ,C2798_=_C3700 ,C2798_=_C3701 ,\nC2798_=_C3702 ,C2798_=_C3703 ,C2934_=_C3214 ,C2934_=_C3260 ,C2934_=_C3440 ,C2934_=_C3488 ,\nC2934_=_C3522 ,C2934_=_C3563 ,C2934_=_C3564 ,C2934_=_C3565 ,C2934_=_C3566 ,C2934_=_C3567 ,\nC2934_=_C3568 ,C2934_=_C3569 ,C2934_=_C3570 ,C2934_=_C3571 ,C2934_=_C3572 ,C2934_=_C3573 ,\nC2934_=_C3574 ,C3062_=_C3187 ,C3062_=_C3261 ,C3062_=_C3553 ,C3062_=_C3693 ,C3062_=_C3694 ,\nC3062_=_C3695 ,C3062_=_C3696 ,C3062_=_C3697 ,C3062_=_C3698 ,C3062_=_C3699 ,C3062_=_C3700 ,\nC3062_=_C3701 ,C3062_=_C3702 ,C3062_=_C3703 ,C3187_=_C3261 ,C3187_=_C3553 ,C3187_=_C3693 ,\nC3187_=_C3694 ,C3187_=_C3695 ,C3187_=_C3696 ,C3187_=_C3697 ,C3187_=_C3698 ,C3187_=_C3699 ,\nC3187_=_C3700 ,C3187_=_C3701 ,C3187_=_C3702 ,C3187_=_C3703 ,C3214_=_C3260 ,C3214_=_C3440 ,\nC3214_=_C3488 ,C3214_=_C3522 ,C3214_=_C3563 ,C3214_=_C3564 ,C3214_=_C3565 ,C3214_=_C3566 ,\nC3214_=_C3567 ,C3214_=_C3568 ,C3214_=_C3569 ,C3214_=_C3570 ,C3214_=_C3571 ,C3214_=_C3572 ,\nC3214_=_C3573 ,C3214_=_C3574 ,C3260_=_C3261 ,C3260_=_C3440 ,C3260_=_C3488 ,C3260_=_C3522 ,\nC3260_=_C3563 ,C3260_=_C3564 ,C3260_=_C3565 ,C3260_=_C3566 ,C3260_=_C3567 ,C3260_=_C3568 ,\nC3260_=_C3569 ,C3260_=_C3570 ,C3260_=_C3571 ,C3260_=_C3572 ,C3260_=_C3573 ,C3260_=_C3574 ,\nC3261_=_C3553 ,C3261_=_C3693 ,C3261_=_C3694 ,C3261_=_C3695 ,C3261_=_C3696 ,C3261_=_C3697 ,\nC3261_=_C3698 ,C3261_=_C3699 ,C3261_=_C3700 ,C3261_=_C3701 ,C3261_=_C3702 ,C3261_=_C3703 ,\nC3440_=_C3488 ,C3440_=_C3522 ,C3440_=_C3563 ,C3440_=_C3564 ,C3440_=_C3565 ,C3440_=_C3566 ,\nC3440_=_C3567 ,C3440_=_C3568 ,C3440_=_C3569 ,C3440_=_C3570 ,C3440_=_C3571 ,C3440_=_C3572 ,\nC3440_=_C3573 ,C3440_=_C3574 ,C3488_=_C3522 ,C3488_=_C3563 ,C3488_=_C3564 ,C3488_=_C3565 ,\nC3488_=_C3566 ,C3488_=_C3567 ,C3488_=_C3568 ,C3488_=_C3569 ,C3488_=_C3570 ,C3488_=_C3571 ,\nC3488_=_C3572 ,C3488_=_C3573 ,C3488_=_C3574 ,C3522_=_C3563 ,C3522_=_C3564 ,C3522_=_C3565 ,\nC3522_=_C3566 ,C3522_=_C3567 ,C3522_=_C3568 ,C3522_=_C3569 ,C3522_=_C3570 ,C3522_=_C3571 ,\nC3522_=_C3572 ,C3522_=_C3573 ,C3522_=_C3574 ,C3553_=_C3693 ,C3553_=_C3694 ,C3553_=_C3695 ,\nC3553_=_C3696 ,C3553_=_C3697 ,C3553_=_C3698 ,C3553_=_C3699 ,C3553_=_C3700 ,C3553_=_C3701 ,\nC3553_=_C3702 ,C3553_=_C3703 ,C3563_=_C3564 ,C3563_=_C3565 ,C3563_=_C3566 ,C3563_=_C3567 ,\nC3563_=_C3568 ,C3563_=_C3569 ,C3563_=_C3570 ,C3563_=_C3571 ,C3563_=_C3572 ,C3563_=_C3573 ,\nC3563_=_C3574 ,C3564_=_C3565 ,C3564_=_C3566 ,C3564_=_C3567 ,C3564_=_C3568 ,C3564_=_C3569 ,\nC3564_=_C3570 ,C3564_=_C3571 ,C3564_=_C3572 ,C3564_=_C3573 ,C3564_=_C3574 ,C3564_=_C3694 ,\nC3565_=_C3566 ,C3565_=_C3567 ,C3565_=_C3568 ,C3565_=_C3569 ,C3565_=_C3570 ,C3565_=_C3571 ,\nC3565_=_C3572 ,C3565_=_C3573 ,C3565_=_C3574 ,C3566_=_C3567 ,C3566_=_C3568 ,C3566_=_C3569 ,\nC3566_=_C3570 ,C3566_=_C3571 ,C3566_=_C3572 ,C3566_=_C3573 ,C3566_=_C3574 ,C3566_=_C3695 ,\nC3567_=_C3568 ,C3567_=_C3569 ,C3567_=_C3570 ,C3567_=_C3571 ,C3567_=_C3572 ,C3567_=_C3573 ,\nC3567_=_C3574 ,C3567_=_C3696 ,C3568_=_C3569 ,C3568_=_C3570 ,C3568_=_C3571 ,C3568_=_C3572 ,\nC3568_=_C3573 ,C3568_=_C3574 ,C3569_=_C3570 ,C3569_=_C3571 ,C3569_=_C3572 ,C3569_=_C3573 ,\nC3569_=_C3574 ,C3569_=_C3699 ,C3570_=_C3571 ,C3570_=_C3572 ,C3570_=_C3573 ,C3570_=_C3574 ,\nC3570_=_C3700 ,C3571_=_C3572 ,C3571_=_C3573 ,C3571_=_C3574 ,C3571_=_C3701 ,C3572_=_C3573 ,\nC3572_=_C3574 ,C3573_=_C3574 ,C3573_=_C3702 ,C3693_=_C3694 ,C3693_=_C3695 ,C3693_=_C3696 ,\nC3693_=_C3697 ,C3693_=_C3698 ,C3693_=_C3699 ,C3693_=_C3700 ,C3693_=_C3701 ,C3693_=_C3702 ,\nC3693_=_C3703 ,C3694_=_C3695 ,C3694_=_C3696 ,C3694_=_C3697 ,C3694_=_C3698 ,C3694_=_C3699 ,\nC3694_=_C3700 ,C3694_=_C3701 ,C3694_=_C3702 ,C3694_=_C3703 ,C3695_=_C3696 ,C3695_=_C3697 ,\nC3695_=_C3698 ,C3695_=_C3699 ,C3695_=_C3700 ,C3695_=_C3701 ,C3695_=_C3702 ,C3695_=_C3703 ,\nC3696_=_C3697 ,C3696_=_C3698 ,C3696_=_C3699 ,C3696_=_C3700 ,C3696_=_C3701 ,C3696_=_C3702 ,\nC3696_=_C3703 ,C3697_=_C3698 ,C3697_=_C3699 ,C3697_=_C3700 ,C3697_=_C3701 ,C3697_=_C3702 ,\nC3697_=_C3703 ,C3698_=_C3699 ,C3698_=_C3700 ,C3698_=_C3701 ,C3698_=_C3702 ,C3698_=_C3703 ,\nC3699_=_C3700 ,C3699_=_C3701 ,C3699_=_C3702 ,C3699_=_C3703 ,C3700_=_C3701 ,C3700_=_C3702 ,\nC3700_=_C3703 ,C3701_=_C3702 ,C3701_=_C3703 ,C3702_=_C3703 ,"];193[shape=box, label="id:193 level: 6\n57: C519 C671 C682 C696 C697 \nC698 C699 C700 C701 C702 C703 \nC704 C705 C706 C707 C708 C709 \nC710 C711 C712 C713 C714 C715 \nC716 C717 C718 C719 C720 C721 \nC722 C1290 C1411 C1574 C1986 C2068 \nC2086 C2308 C2599 C2600 C2601 C2602 \nC2603 C2604 C2605 C2606 C2607 C2608 \nC2609 C2610 C2611 C2612 C2613 C2614 \nC2615 C2616 C2617 C2618 \n824: C519_=_C671( C519 C671 ) C519_=_C696( C519 C696 ) C519_=_C697( C519 C697 ) C519_=_C698( C519 C698 ) C519_=_C699( C519 C699 ) \nC519_=_C700( C519 C700 ) C519_=_C701( C519 C701 ) C519_=_C702( C519 C702 ) C519_=_C703( C519 C703 ) C519_=_C704( C519 C704 ) C519_=_C705( C519 C705 ) \nC519_=_C706( C519 C706 ) C519_=_C707( C519 C707 ) C519_=_C708( C519 C708 ) C519_=_C709( C519 C709 ) C519_=_C710( C519 C710 ) C519_=_C711( C519 C711 ) \nC519_=_C712( C519 C712 ) C519_=_C713( C519 C713 ) C519_=_C714( C519 C714 ) C519_=_C715( C519 C715 ) C519_=_C716( C519 C716 ) C519_=_C717( C519 C717 ) \nC519_=_C718( C519 C718 ) C519_=_C719( C519 C719 ) C519_=_C720( C519 C720 ) C519_=_C721( C519 C721 ) C519_=_C722( C519 C722 ) C671_=_C682( C671 C682 ) \nC671_=_C696( C671 C696 ) C671_=_C697( C671 C697 ) C671_=_C698( C671 C698 ) C671_=_C699( C671 C699 ) C671_=_C700( C671 C700 ) C671_=_C701( C671 C701 ) \nC671_=_C702( C671 C702 ) C671_=_C703( C671 C703 ) C671_=_C704( C671 C704 ) C671_=_C705( C671 C705 ) C671_=_C706( C671 C706 ) C671_=_C707( C671 C707 ) \nC671_=_C708( C671 C708 ) C671_=_C709( C671 C709 ) C671_=_C710( C671 C710 ) C671_=_C711( C671 C711 ) C671_=_C712( C671 C712 ) C671_=_C713( C671 C713 ) \nC671_=_C714( C671 C714 ) C671_=_C715( C671 C715 ) C671_=_C716( C671 C716 ) C671_=_C717( C671 C717 ) C671_=_C718( C671 C718 ) C671_=_C719( C671 C719 ) \nC671_=_C720( C671 C720 ) C671_=_C721( C671 C721 ) C671_=_C722( C671 C722 ) C682_=_C705( C682 C705 ) C682_=_C1290( C682 C1290 ) C682_=_C1411( C682 C1411 ) \nC682_=_C1574( C682 C1574 ) C682_=_C1986( C682 C1986 ) C682_=_C2068( C682 C2068 ) C682_=_C2086( C682 C2086 ) C682_=_C2308( C682 C2308 ) C682_=_C2599( C682 C2599 ) \nC682_=_C2600( C682 C2600 ) C682_=_C2601( C682 C2601 ) C682_=_C2602( C682 C2602 ) C682_=_C2603( C682 C2603 ) C682_=_C2604( C682 C2604 ) C682_=_C2605( C682 C2605 ) \nC682_=_C2606( C682 C2606 ) C682_=_C2607( C682 C2607 ) C682_=_C2608( C682 C2608 ) C682_=_C2609( C682 C2609 ) C682_=_C2610( C682 C2610 ) C682_=_C2611( C682 C2611 ) \nC682_=_C2612( C682 C2612 ) C682_=_C2613( C682 C2613 ) C682_=_C2614( C682 C2614 ) C682_=_C2615( C682 C2615 ) C682_=_C2616( C682 C2616 ) C682_=_C2617( C682 C2617 ) \nC682_=_C2618( C682 C2618 ) C696_=_C697( C696 C697 ) C696_=_C698(</w:t>
      </w:r>
    </w:p>
    <w:p>
      <w:pPr>
        <w:pStyle w:val="PreformattedText"/>
        <w:bidi w:val="0"/>
        <w:spacing w:before="0" w:after="0"/>
        <w:jc w:val="left"/>
        <w:rPr/>
      </w:pPr>
      <w:r>
        <w:rPr/>
        <w:t xml:space="preserve"> </w:t>
      </w:r>
      <w:r>
        <w:rPr/>
        <w:t>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6_=_C721( C696 C721 ) C696_=_C722( C696 C722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720( C697 C720 ) C697_=_C721( C697 C721 ) C697_=_C722( C697 C722 ) C697_=_C1574( C697 C1574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2( C698 C722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20( C699 C720 ) C699_=_C721( C699 C721 ) C699_=_C722( C699 C722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2068( C700 C2068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2086( C701 C2086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2308( C702 C2308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1290( C705 C1290 ) C705_=_C1411( C705 C1411 ) \nC705_=_C1574( C705 C1574 ) C705_=_C1986( C705 C1986 ) C705_=_C2068( C705 C2068 ) C705_=_C2086( C705 C2086 ) C705_=_C2308( C705 C2308 ) C705_=_C2599( C705 C2599 ) \nC705_=_C2600( C705 C2600 ) C705_=_C2601( C705 C2601 ) C705_=_C2602( C705 C2602 ) C705_=_C2603( C705 C2603 ) C705_=_C2604( C705 C2604 ) C705_=_C2605( C705 C2605 ) \nC705_=_C2606( C705 C2606 ) C705_=_C2607( C705 C2607 ) C705_=_C2608( C705 C2608 ) C705_=_C2609( C705 C2609 ) C705_=_C2610( C705 C2610 ) C705_=_C2611( C705 C2611 ) \nC705_=_C2612( C705 C2612 ) C705_=_C2613( C705 C2613 ) C705_=_C2614( C705 C2614 ) C705_=_C2615( C705 C2615 ) C705_=_C2616( C705 C2616 ) C705_=_C2617( C705 C2617 ) \nC705_=_C2618( C705 C2618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2602( C706 C2602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10_=_C711( C710 C711 ) C710_=_C712( C710 C712 ) C710_=_C713( C710 C713 ) C710_=_C714( C710 C714 ) C710_=_C715( C710 C715 ) C710_=_C716( C710 C716 ) \nC710_=_C717( C710 C717 ) C710_=_C718( C710 C718 ) C710_=_C719( C710 C719 ) C710_=_C720( C710 C720 ) C710_=_C721( C710 C721 ) C710_=_C722( C710 C722 ) \nC711_=_C712( C711 C712 ) C711_=_C713( C711 C713 ) C711_=_C714( C711 C714 ) C711_=_C715( C711 C715 ) C711_=_C716( C711 C716 ) C711_=_C717( C711 C717 ) \nC711_=_C718( C711 C718 ) C711_=_C719( C711 C719 ) C711_=_C720( C711 C720 ) C711_=_C721( C711 C721 ) C711_=_C722( C711 C722 ) C712_=_C713( C712 C713 ) \nC712_=_C714( C712 C714 ) C712_=_C715( C712 C715 ) C712_=_C716( C712 C716 ) C712_=_C717( C712 C717 ) C712_=_C718( C712 C718 ) C712_=_C719( C712 C719 ) \nC712_=_C720( C712 C720 ) C712_=_C721( C712 C721 ) C712_=_C722( C712 C722 ) C712_=_C2608( C712 C2608 ) C713_=_C714( C713 C714 ) C713_=_C715( C713 C715 ) \nC713_=_C716( C713 C716 ) C713_=_C717( C713 C717 ) C713_=_C718( C713 C718 ) C713_=_C719( C713 C719 ) C713_=_C720( C713 C720 ) C713_=_C721( C713 C721 ) \nC713_=_C722( C713 C722 ) C713_=_C2609( C713 C2609 ) C714_=_C715( C714 C715 ) C714_=_C716( C714 C716 ) C714_=_C717( C714 C717 ) C714_=_C718( C714 C718 ) \nC714_=_C719( C714 C719 ) C714_=_C720( C714 C720 ) C714_=_C721( C714 C721 ) C714_=_C722( C714 C722 ) C715_=_C716( C715 C716 ) C715_=_C717( C715 C717 ) \nC715_=_C718( C715 C718 ) C715_=_C719( C715 C719 ) C715_=_C720( C715 C720 ) C715_=_C721( C715 C721 ) C715_=_C722( C715 C722 ) C715_=_C2610( C715 C2610 ) \nC716_=_C717( C716 C717 ) C716_=_C718( C716 C718 ) C716_=_C719( C716 C719 ) C716_=_C720( C716 C720 ) C716_=_C721( C716 C721 ) C716_=_C722( C716 C722 ) \nC717_=_C718( C717 C718 ) C717_=_C719( C717 C719 ) C717_=_C720( C717 C720 ) C717_=_C721( C717 C721 ) C717_=_C722( C717 C722 ) C718_=_C719( C718 C719 ) \nC718_=_C720( C718 C720 ) C718_=_C721( C718 C721 ) C718_=_C722( C718 C722 ) C718_=_C2612( C718 C2612 ) C719_=_C720( C719 C720 ) C719_=_C721( C719 C721 ) \nC719_=_C722( C719 C722 ) C720_=_C721( C720 C721 ) C720_=_C722( C720 C722 ) C720_=_C2613( C720 C2613 ) C721_=_C722( C721 C722 ) C721_=_C2616( C721 C2616 ) \nC1290_=_C1411(</w:t>
      </w:r>
    </w:p>
    <w:p>
      <w:pPr>
        <w:pStyle w:val="PreformattedText"/>
        <w:bidi w:val="0"/>
        <w:spacing w:before="0" w:after="0"/>
        <w:jc w:val="left"/>
        <w:rPr/>
      </w:pPr>
      <w:r>
        <w:rPr/>
        <w:t xml:space="preserve"> </w:t>
      </w:r>
      <w:r>
        <w:rPr/>
        <w:t>C1290 C1411 ) C1290_=_C1574( C1290 C1574 ) C1290_=_C1986( C1290 C1986 ) C1290_=_C2068( C1290 C2068 ) C1290_=_C2086( C1290 C2086 ) C1290_=_C2308( C1290 C2308 ) \nC1290_=_C2599( C1290 C2599 ) C1290_=_C2600( C1290 C2600 ) C1290_=_C2601( C1290 C2601 ) C1290_=_C2602( C1290 C2602 ) C1290_=_C2603( C1290 C2603 ) C1290_=_C2604( C1290 C2604 ) \nC1290_=_C2605( C1290 C2605 ) C1290_=_C2606( C1290 C2606 ) C1290_=_C2607( C1290 C2607 ) C1290_=_C2608( C1290 C2608 ) C1290_=_C2609( C1290 C2609 ) C1290_=_C2610( C1290 C2610 ) \nC1290_=_C2611( C1290 C2611 ) C1290_=_C2612( C1290 C2612 ) C1290_=_C2613( C1290 C2613 ) C1290_=_C2614( C1290 C2614 ) C1290_=_C2615( C1290 C2615 ) C1290_=_C2616( C1290 C2616 ) \nC1290_=_C2617( C1290 C2617 ) C1290_=_C2618( C1290 C2618 ) C1411_=_C1574( C1411 C1574 ) C1411_=_C1986( C1411 C1986 ) C1411_=_C2068( C1411 C2068 ) C1411_=_C2086( C1411 C2086 ) \nC1411_=_C2308( C1411 C2308 ) C1411_=_C2599( C1411 C2599 ) C1411_=_C2600( C1411 C2600 ) C1411_=_C2601( C1411 C2601 ) C1411_=_C2602( C1411 C2602 ) C1411_=_C2603( C1411 C2603 ) \nC1411_=_C2604( C1411 C2604 ) C1411_=_C2605( C1411 C2605 ) C1411_=_C2606( C1411 C2606 ) C1411_=_C2607( C1411 C2607 ) C1411_=_C2608( C1411 C2608 ) C1411_=_C2609( C1411 C2609 ) \nC1411_=_C2610( C1411 C2610 ) C1411_=_C2611( C1411 C2611 ) C1411_=_C2612( C1411 C2612 ) C1411_=_C2613( C1411 C2613 ) C1411_=_C2614( C1411 C2614 ) C1411_=_C2615( C1411 C2615 ) \nC1411_=_C2616( C1411 C2616 ) C1411_=_C2617( C1411 C2617 ) C1411_=_C2618( C1411 C2618 ) C1574_=_C1986( C1574 C1986 ) C1574_=_C2068( C1574 C2068 ) C1574_=_C2086( C1574 C2086 ) \nC1574_=_C2308( C1574 C2308 ) C1574_=_C2599( C1574 C2599 ) C1574_=_C2600( C1574 C2600 ) C1574_=_C2601( C1574 C2601 ) C1574_=_C2602( C1574 C2602 ) C1574_=_C2603( C1574 C2603 ) \nC1574_=_C2604( C1574 C2604 ) C1574_=_C2605( C1574 C2605 ) C1574_=_C2606( C1574 C2606 ) C1574_=_C2607( C1574 C2607 ) C1574_=_C2608( C1574 C2608 ) C1574_=_C2609( C1574 C2609 ) \nC1574_=_C2610( C1574 C2610 ) C1574_=_C2611( C1574 C2611 ) C1574_=_C2612( C1574 C2612 ) C1574_=_C2613( C1574 C2613 ) C1574_=_C2614( C1574 C2614 ) C1574_=_C2615( C1574 C2615 ) \nC1574_=_C2616( C1574 C2616 ) C1574_=_C2617( C1574 C2617 ) C1574_=_C2618( C1574 C2618 ) C1986_=_C2068( C1986 C2068 ) C1986_=_C2086( C1986 C2086 ) C1986_=_C2308( C1986 C2308 ) \nC1986_=_C2599( C1986 C2599 ) C1986_=_C2600( C1986 C2600 ) C1986_=_C2601( C1986 C2601 ) C1986_=_C2602( C1986 C2602 ) C1986_=_C2603( C1986 C2603 ) C1986_=_C2604( C1986 C2604 ) \nC1986_=_C2605( C1986 C2605 ) C1986_=_C2606( C1986 C2606 ) C1986_=_C2607( C1986 C2607 ) C1986_=_C2608( C1986 C2608 ) C1986_=_C2609( C1986 C2609 ) C1986_=_C2610( C1986 C2610 ) \nC1986_=_C2611( C1986 C2611 ) C1986_=_C2612( C1986 C2612 ) C1986_=_C2613( C1986 C2613 ) C1986_=_C2614( C1986 C2614 ) C1986_=_C2615( C1986 C2615 ) C1986_=_C2616( C1986 C2616 ) \nC1986_=_C2617( C1986 C2617 ) C1986_=_C2618( C1986 C2618 ) C2068_=_C2086( C2068 C2086 ) C2068_=_C2308( C2068 C2308 ) C2068_=_C2599( C2068 C2599 ) C2068_=_C2600( C2068 C2600 ) \nC2068_=_C2601( C2068 C2601 ) C2068_=_C2602( C2068 C2602 ) C2068_=_C2603( C2068 C2603 ) C2068_=_C2604( C2068 C2604 ) C2068_=_C2605( C2068 C2605 ) C2068_=_C2606( C2068 C2606 ) \nC2068_=_C2607( C2068 C2607 ) C2068_=_C2608( C2068 C2608 ) C2068_=_C2609( C2068 C2609 ) C2068_=_C2610( C2068 C2610 ) C2068_=_C2611( C2068 C2611 ) C2068_=_C2612( C2068 C2612 ) \nC2068_=_C2613( C2068 C2613 ) C2068_=_C2614( C2068 C2614 ) C2068_=_C2615( C2068 C2615 ) C2068_=_C2616( C2068 C2616 ) C2068_=_C2617( C2068 C2617 ) C2068_=_C2618( C2068 C2618 ) \nC2086_=_C2308( C2086 C2308 ) C2086_=_C2599( C2086 C2599 ) C2086_=_C2600( C2086 C2600 ) C2086_=_C2601( C2086 C2601 ) C2086_=_C2602( C2086 C2602 ) C2086_=_C2603( C2086 C2603 ) \nC2086_=_C2604( C2086 C2604 ) C2086_=_C2605( C2086 C2605 ) C2086_=_C2606( C2086 C2606 ) C2086_=_C2607( C2086 C2607 ) C2086_=_C2608( C2086 C2608 ) C2086_=_C2609( C2086 C2609 ) \nC2086_=_C2610( C2086 C2610 ) C2086_=_C2611( C2086 C2611 ) C2086_=_C2612( C2086 C2612 ) C2086_=_C2613( C2086 C2613 ) C2086_=_C2614( C2086 C2614 ) C2086_=_C2615( C2086 C2615 ) \nC2086_=_C2616( C2086 C2616 ) C2086_=_C2617( C2086 C2617 ) C2086_=_C2618( C2086 C2618 ) C2308_=_C2599( C2308 C2599 ) C2308_=_C2600( C2308 C2600 ) C2308_=_C2601( C2308 C2601 ) \nC2308_=_C2602( C2308 C2602 ) C2308_=_C2603( C2308 C2603 ) C2308_=_C2604( C2308 C2604 ) C2308_=_C2605( C2308 C2605 ) C2308_=_C2606( C2308 C2606 ) C2308_=_C2607( C2308 C2607 ) \nC2308_=_C2608( C2308 C2608 ) C2308_=_C2609( C2308 C2609 ) C2308_=_C2610( C2308 C2610 ) C2308_=_C2611( C2308 C2611 ) C2308_=_C2612( C2308 C2612 ) C2308_=_C2613( C2308 C2613 ) \nC2308_=_C2614( C2308 C2614 ) C2308_=_C2615( C2308 C2615 ) C2308_=_C2616( C2308 C2616 ) C2308_=_C2617( C2308 C2617 ) C2308_=_C2618( C2308 C2618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 C2600 C2615 ) C2600_=_C2616( C2600 C2616 ) C2600_=_C2617( C2600 C2617 ) C2600_=_C2618( C2600 C2618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8_=_C2609( C2608 C2609 ) C2608_=_C2610( C2608 C2610 ) C2608_=_C2611( C2608 C2611 ) C2608_=_C2612( C2608 C2612 ) \nC2608_=_C2613( C2608 C2613 ) C2608_=_C2614( C2608 C2614 ) C2608_=_C2615( C2608 C2615 ) C2608_=_C2616( C2608 C2616 ) C2608_=_C2617( C2608 C2617 ) C2608_=_C2618( C2608 C2618 ) \nC2609_=_C2610( C2609 C2610 ) C2609_=_C2611( C2609 C2611 ) C2609_=_C2612( C2609 C2612 ) C2609_=_C2613( C2609 C2613 ) C2609_=_C2614( C2609 C2614 ) C2609_=_C2615( C2609 C2615 ) \nC2609_=_C2616( C2609 C2616 ) C2609_=_C2617( C2609 C2617 ) C2609_=_C2618( C2609 C2618 ) C2610_=_C2611( C2610 C2611 ) C2610_=_C2612( C2610 C2612 ) C2610_=_C2613( C2610 C2613 ) \nC2610_=_C2614( C2610 C2614 ) C2610_=_C2615( C2610 C2615 ) C2610_=_C2616( C2610 C2616 ) C2610_=_C2617( C2610 C2617 ) C2610_=_C2618( C2610 C2618 ) C2611_=_C2612( C2611 C2612 ) \nC2611_=_C2613( C2611 C2613 ) C2611_=_C2614( C2611 C2614 ) C2611_=_C2615( C2611 C2615 ) C2611_=_C2616( C2611 C2616 ) C2611_=_C2617( C2611 C2617 ) C2611_=_C2618( C2611 C2618 ) \nC2612_=_C2613( C2612 C2613 ) C2612_=_C2614( C2612 C2614 ) C2612_=_C2615( C2612 C2615 ) C2612_=_C2616( C2612 C2616 ) C2612_=_C2617( C2612 C2617 ) C2612_=_C2618( C2612 C2618 ) \nC2613_=_C2614( C2613 C2614 ) C2613_=_C2615( C2613 C2615 ) C2613_=_C2616(</w:t>
      </w:r>
    </w:p>
    <w:p>
      <w:pPr>
        <w:pStyle w:val="PreformattedText"/>
        <w:bidi w:val="0"/>
        <w:spacing w:before="0" w:after="0"/>
        <w:jc w:val="left"/>
        <w:rPr/>
      </w:pPr>
      <w:r>
        <w:rPr/>
        <w:t xml:space="preserve"> </w:t>
      </w:r>
      <w:r>
        <w:rPr/>
        <w:t>C2613 C2616 ) C2613_=_C2617( C2613 C2617 ) C2613_=_C2618( C2613 C2618 ) C2614_=_C2615( C2614 C2615 ) \nC2614_=_C2616( C2614 C2616 ) C2614_=_C2617( C2614 C2617 ) C2614_=_C2618( C2614 C2618 ) C2615_=_C2616( C2615 C2616 ) C2615_=_C2617( C2615 C2617 ) C2615_=_C2618( C2615 C2618 ) \nC2616_=_C2617( C2616 C2617 ) C2616_=_C2618( C2616 C2618 ) C2617_=_C2618( C2617 C2618 ) "];126-&gt;193[label="56: C519 C671 C682 C696 C697 \nC698 C699 C700 C701 C702 C703 \nC704 C706 C707 C708 C709 C710 \nC711 C712 C713 C714 C715 C716 \nC717 C718 C719 C720 C721 C722 \nC1290 C1411 C1574 C1986 C2068 C2086 \nC2308 C2599 C2600 C2601 C2602 C2603 \nC2604 C2605 C2606 C2607 C2608 C2609 \nC2610 C2611 C2612 C2613 C2614 C2615 \nC2616 C2617 C2618 \n768: C519_=_C671 ,C519_=_C696 ,C519_=_C697 ,C519_=_C698 ,C519_=_C699 ,\nC519_=_C700 ,C519_=_C701 ,C519_=_C702 ,C519_=_C703 ,C519_=_C704 ,C519_=_C706 ,\nC519_=_C707 ,C519_=_C708 ,C519_=_C709 ,C519_=_C710 ,C519_=_C711 ,C519_=_C712 ,\nC519_=_C713 ,C519_=_C714 ,C519_=_C715 ,C519_=_C716 ,C519_=_C717 ,C519_=_C718 ,\nC519_=_C719 ,C519_=_C720 ,C519_=_C721 ,C519_=_C722 ,C671_=_C682 ,C671_=_C696 ,\nC671_=_C697 ,C671_=_C698 ,C671_=_C699 ,C671_=_C700 ,C671_=_C701 ,C671_=_C702 ,\nC671_=_C703 ,C671_=_C704 ,C671_=_C706 ,C671_=_C707 ,C671_=_C708 ,C671_=_C709 ,\nC671_=_C710 ,C671_=_C711 ,C671_=_C712 ,C671_=_C713 ,C671_=_C714 ,C671_=_C715 ,\nC671_=_C716 ,C671_=_C717 ,C671_=_C718 ,C671_=_C719 ,C671_=_C720 ,C671_=_C721 ,\nC671_=_C722 ,C682_=_C1290 ,C682_=_C1411 ,C682_=_C1574 ,C682_=_C1986 ,C682_=_C2068 ,\nC682_=_C2086 ,C682_=_C2308 ,C682_=_C2599 ,C682_=_C2600 ,C682_=_C2601 ,C682_=_C2602 ,\nC682_=_C2603 ,C682_=_C2604 ,C682_=_C2605 ,C682_=_C2606 ,C682_=_C2607 ,C682_=_C2608 ,\nC682_=_C2609 ,C682_=_C2610 ,C682_=_C2611 ,C682_=_C2612 ,C682_=_C2613 ,C682_=_C2614 ,\nC682_=_C2615 ,C682_=_C2616 ,C682_=_C2617 ,C682_=_C2618 ,C696_=_C697 ,C696_=_C698 ,\nC696_=_C699 ,C696_=_C700 ,C696_=_C701 ,C696_=_C702 ,C696_=_C703 ,C696_=_C704 ,\nC696_=_C706 ,C696_=_C707 ,C696_=_C708 ,C696_=_C709 ,C696_=_C710 ,C696_=_C711 ,\nC696_=_C712 ,C696_=_C713 ,C696_=_C714 ,C696_=_C715 ,C696_=_C716 ,C696_=_C717 ,\nC696_=_C718 ,C696_=_C719 ,C696_=_C720 ,C696_=_C721 ,C696_=_C722 ,C697_=_C698 ,\nC697_=_C699 ,C697_=_C700 ,C697_=_C701 ,C697_=_C702 ,C697_=_C703 ,C697_=_C704 ,\nC697_=_C706 ,C697_=_C707 ,C697_=_C708 ,C697_=_C709 ,C697_=_C710 ,C697_=_C711 ,\nC697_=_C712 ,C697_=_C713 ,C697_=_C714 ,C697_=_C715 ,C697_=_C716 ,C697_=_C717 ,\nC697_=_C718 ,C697_=_C719 ,C697_=_C720 ,C697_=_C721 ,C697_=_C722 ,C697_=_C1574 ,\nC698_=_C699 ,C698_=_C700 ,C698_=_C701 ,C698_=_C702 ,C698_=_C703 ,C698_=_C704 ,\nC698_=_C706 ,C698_=_C707 ,C698_=_C708 ,C698_=_C709 ,C698_=_C710 ,C698_=_C711 ,\nC698_=_C712 ,C698_=_C713 ,C698_=_C714 ,C698_=_C715 ,C698_=_C716 ,C698_=_C717 ,\nC698_=_C718 ,C698_=_C719 ,C698_=_C720 ,C698_=_C721 ,C698_=_C722 ,C699_=_C700 ,\nC699_=_C701 ,C699_=_C702 ,C699_=_C703 ,C699_=_C704 ,C699_=_C706 ,C699_=_C707 ,\nC699_=_C708 ,C699_=_C709 ,C699_=_C710 ,C699_=_C711 ,C699_=_C712 ,C699_=_C713 ,\nC699_=_C714 ,C699_=_C715 ,C699_=_C716 ,C699_=_C717 ,C699_=_C718 ,C699_=_C719 ,\nC699_=_C720 ,C699_=_C721 ,C699_=_C722 ,C700_=_C701 ,C700_=_C702 ,C700_=_C703 ,\nC700_=_C704 ,C700_=_C706 ,C700_=_C707 ,C700_=_C708 ,C700_=_C709 ,C700_=_C710 ,\nC700_=_C711 ,C700_=_C712 ,C700_=_C713 ,C700_=_C714 ,C700_=_C715 ,C700_=_C716 ,\nC700_=_C717 ,C700_=_C718 ,C700_=_C719 ,C700_=_C720 ,C700_=_C721 ,C700_=_C722 ,\nC700_=_C2068 ,C701_=_C702 ,C701_=_C703 ,C701_=_C704 ,C701_=_C706 ,C701_=_C707 ,\nC701_=_C708 ,C701_=_C709 ,C701_=_C710 ,C701_=_C711 ,C701_=_C712 ,C701_=_C713 ,\nC701_=_C714 ,C701_=_C715 ,C701_=_C716 ,C701_=_C717 ,C701_=_C718 ,C701_=_C719 ,\nC701_=_C720 ,C701_=_C721 ,C701_=_C722 ,C701_=_C2086 ,C702_=_C703 ,C702_=_C704 ,\nC702_=_C706 ,C702_=_C707 ,C702_=_C708 ,C702_=_C709 ,C702_=_C710 ,C702_=_C711 ,\nC702_=_C712 ,C702_=_C713 ,C702_=_C714 ,C702_=_C715 ,C702_=_C716 ,C702_=_C717 ,\nC702_=_C718 ,C702_=_C719 ,C702_=_C720 ,C702_=_C721 ,C702_=_C722 ,C702_=_C2308 ,\nC703_=_C704 ,C703_=_C706 ,C703_=_C707 ,C703_=_C708 ,C703_=_C709 ,C703_=_C710 ,\nC703_=_C711 ,C703_=_C712 ,C703_=_C713 ,C703_=_C714 ,C703_=_C715 ,C703_=_C716 ,\nC703_=_C717 ,C703_=_C718 ,C703_=_C719 ,C703_=_C720 ,C703_=_C721 ,C703_=_C722 ,\nC704_=_C706 ,C704_=_C707 ,C704_=_C708 ,C704_=_C709 ,C704_=_C710 ,C704_=_C711 ,\nC704_=_C712 ,C704_=_C713 ,C704_=_C714 ,C704_=_C715 ,C704_=_C716 ,C704_=_C717 ,\nC704_=_C718 ,C704_=_C719 ,C704_=_C720 ,C704_=_C721 ,C704_=_C722 ,C706_=_C707 ,\nC706_=_C708 ,C706_=_C709 ,C706_=_C710 ,C706_=_C711 ,C706_=_C712 ,C706_=_C713 ,\nC706_=_C714 ,C706_=_C715 ,C706_=_C716 ,C706_=_C717 ,C706_=_C718 ,C706_=_C719 ,\nC706_=_C720 ,C706_=_C721 ,C706_=_C722 ,C706_=_C2602 ,C707_=_C708 ,C707_=_C709 ,\nC707_=_C710 ,C707_=_C711 ,C707_=_C712 ,C707_=_C713 ,C707_=_C714 ,C707_=_C715 ,\nC707_=_C716 ,C707_=_C717 ,C707_=_C718 ,C707_=_C719 ,C707_=_C720 ,C707_=_C721 ,\nC707_=_C722 ,C708_=_C709 ,C708_=_C710 ,C708_=_C711 ,C708_=_C712 ,C708_=_C713 ,\nC708_=_C714 ,C708_=_C715 ,C708_=_C716 ,C708_=_C717 ,C708_=_C718 ,C708_=_C719 ,\nC708_=_C720 ,C708_=_C721 ,C708_=_C722 ,C709_=_C710 ,C709_=_C711 ,C709_=_C712 ,\nC709_=_C713 ,C709_=_C714 ,C709_=_C715 ,C709_=_C716 ,C709_=_C717 ,C709_=_C718 ,\nC709_=_C719 ,C709_=_C720 ,C709_=_C721 ,C709_=_C722 ,C710_=_C711 ,C710_=_C712 ,\nC710_=_C713 ,C710_=_C714 ,C710_=_C715 ,C710_=_C716 ,C710_=_C717 ,C710_=_C718 ,\nC710_=_C719 ,C710_=_C720 ,C710_=_C721 ,C710_=_C722 ,C711_=_C712 ,C711_=_C713 ,\nC711_=_C714 ,C711_=_C715 ,C711_=_C716 ,C711_=_C717 ,C711_=_C718 ,C711_=_C719 ,\nC711_=_C720 ,C711_=_C721 ,C711_=_C722 ,C712_=_C713 ,C712_=_C714 ,C712_=_C715 ,\nC712_=_C716 ,C712_=_C717 ,C712_=_C718 ,C712_=_C719 ,C712_=_C720 ,C712_=_C721 ,\nC712_=_C722 ,C712_=_C2608 ,C713_=_C714 ,C713_=_C715 ,C713_=_C716 ,C713_=_C717 ,\nC713_=_C718 ,C713_=_C719 ,C713_=_C720 ,C713_=_C721 ,C713_=_C722 ,C713_=_C2609 ,\nC714_=_C715 ,C714_=_C716 ,C714_=_C717 ,C714_=_C718 ,C714_=_C719 ,C714_=_C720 ,\nC714_=_C721 ,C714_=_C722 ,C715_=_C716 ,C715_=_C717 ,C715_=_C718 ,C715_=_C719 ,\nC715_=_C720 ,C715_=_C721 ,C715_=_C722 ,C715_=_C2610 ,C716_=_C717 ,C716_=_C718 ,\nC716_=_C719 ,C716_=_C720 ,C716_=_C721 ,C716_=_C722 ,C717_=_C718 ,C717_=_C719 ,\nC717_=_C720 ,C717_=_C721 ,C717_=_C722 ,C718_=_C719 ,C718_=_C720 ,C718_=_C721 ,\nC718_=_C722 ,C718_=_C2612 ,C719_=_C720 ,C719_=_C721 ,C719_=_C722 ,C720_=_C721 ,\nC720_=_C722 ,C720_=_C2613 ,C721_=_C722 ,C721_=_C2616 ,C1290_=_C1411 ,C1290_=_C1574 ,\nC1290_=_C1986 ,C1290_=_C2068 ,C1290_=_C2086 ,C1290_=_C2308 ,C1290_=_C2599 ,C1290_=_C2600 ,\nC1290_=_C2601 ,C1290_=_C2602 ,C1290_=_C2603 ,C1290_=_C2604 ,C1290_=_C2605 ,C1290_=_C2606 ,\nC1290_=_C2607 ,C1290_=_C2608 ,C1290_=_C2609 ,C1290_=_C2610 ,C1290_=_C2611 ,C1290_=_C2612 ,\nC1290_=_C2613 ,C1290_=_C2614 ,C1290_=_C2615 ,C1290_=_C2616 ,C1290_=_C2617 ,C1290_=_C2618 ,\nC1411_=_C1574 ,C1411_=_C1986 ,C1411_=_C2068 ,C1411_=_C2086 ,C1411_=_C2308 ,C1411_=_C2599 ,\nC1411_=_C2600 ,C1411_=_C2601 ,C1411_=_C2602 ,C1411_=_C2603 ,C1411_=_C2604 ,C1411_=_C2605 ,\nC1411_=_C2606 ,C1411_=_C2607 ,C1411_=_C2608 ,C1411_=_C2609 ,C1411_=_C2610 ,C1411_=_C2611 ,\nC1411_=_C2612 ,C1411_=_C2613 ,C1411_=_C2614 ,C1411_=_C2615 ,C1411_=_C2616 ,C1411_=_C2617 ,\nC1411_=_C2618 ,C1574_=_C1986 ,C1574_=_C2068 ,C1574_=_C2086 ,C1574_=_C2308 ,C1574_=_C2599 ,\nC1574_=_C2600 ,C1574_=_C2601 ,C1574_=_C2602 ,C1574_=_C2603 ,C1574_=_C2604 ,C1574_=_C2605 ,\nC1574_=_C2606 ,C1574_=_C2607 ,C1574_=_C2608 ,C1574_=_C2609 ,C1574_=_C2610 ,C1574_=_C2611 ,\nC1574_=_C2612 ,C1574_=_C2613 ,C1574_=_C2614 ,C1574_=_C2615 ,C1574_=_C2616 ,C1574_=_C2617 ,\nC1574_=_C2618 ,C1986_=_C2068 ,C1986_=_C2086 ,C1986_=_C2308 ,C1986_=_C2599 ,C1986_=_C2600 ,\nC1986_=_C2601 ,C1986_=_C2602 ,C1986_=_C2603 ,C1986_=_C2604 ,C1986_=_C2605 ,C1986_=_C2606 ,\nC1986_=_C2607 ,C1986_=_C2608 ,C1986_=_C2609 ,C1986_=_C2610 ,C1986_=_C2611 ,C1986_=_C2612 ,\nC1986_=_C2613 ,C1986_=_C2614 ,C1986_=_C2615 ,C1986_=_C2616 ,C1986_=_C2617 ,C1986_=_C2618 ,\nC2068_=_C2086 ,C2068_=_C2308 ,C2068_=_C2599 ,C2068_=_C2600 ,C2068_=_C2601 ,C2068_=_C2602 ,\nC2068_=_C2603 ,C2068_=_C2604 ,C2068_=_C2605 ,C2068_=_C2606 ,C2068_=_C2607 ,C2068_=_C2608 ,\nC2068_=_C2609 ,C2068_=_C2610 ,C2068_=_C2611 ,C2068_=_C2612 ,C2068_=_C2613 ,C2068_=_C2614 ,\nC2068_=_C2615 ,C2068_=_C2616 ,C2068_=_C2617 ,C2068_=_C2618 ,C2086_=_C2308 ,C2086_=_C2599 ,\nC2086_=_C2600 ,C2086_=_C2601 ,C2086_=_C2602 ,C2086_=_C2603 ,C2086_=_C2604 ,C2086_=_C2605 ,\nC2086_=_C2606 ,C2086_=_C2607 ,C2086_=_C2608 ,C2086_=_C2609 ,C2086_=_C2610 ,C2086_=_C2611 ,\nC2086_=_C2612 ,C2086_=_C2613 ,C2086_=_C2614 ,C2086_=_C2615 ,C2086_=_C2616 ,C2086_=_C2617 ,\nC2086_=_C2618 ,C2308_=_C2599 ,C2308_=_C2600 ,C2308_=_C2601 ,C2308_=_C2602 ,C2308_=_C2603 ,\nC2308_=_C2604 ,C2308_=_C2605 ,C2308_=_C2606 ,C2308_=_C2607 ,C2308_=_C2608 ,C2308_=_C2609 ,\nC2308_=_C2610 ,C2308_=_C2611 ,C2308_=_C2612 ,C2308_=_C2613 ,C2308_=_C2614 ,C2308_=_C2615 ,\nC2308_=_C2616 ,C2308_=_C2617 ,C2308_=_C2618 ,C2599_=_C2600 ,C2599_=_C2601 ,C2599_=_C2602 ,\nC2599_=_C2603 ,C2599_=_C2604 ,C2599_=_C2605 ,C2599_=_C2606 ,C2599_=_C2607 ,C2599_=_C2608 ,\nC2599_=_C2609 ,C2599_=_C2610 ,C2599_=_C2611 ,C2599_=_C2612 ,C2599_=_C2613 ,C2599_=_C2614 ,\nC2599_=_C2615 ,C2599_=_C2616 ,C2599_=_C2617 ,C2599_=_C2618 ,C2600_=_C2601 ,C2600_=_C2602 ,\nC2600_=_C2603 ,C2600_=_C2604 ,C2600_=_C2605 ,C2600_=_C2606 ,C2600_=_C2607 ,C2600_=_C2608 ,\nC2600_=_C2609 ,C2600_=_C2610 ,C2600_=_C2611 ,C2600_=_C2612 ,C2600_=_C2613 ,C2600_=_C2614 ,\nC2600_=_C2615 ,C2600_=_C2616 ,C2600_=_C2617 ,C2600_=_C2618 ,C2601_=_C2602 ,C2601_=_C2603 ,\nC2601_=_C2604 ,C2601_=_C2605 ,C2601_=_C2606 ,C2601_=_C2607 ,C2601_=_C2608 ,C2601_=_C2609 ,\nC2601_=_C2610 ,C2601_=_C2611 ,C2601_=_C2612 ,C2601_=_C2613 ,C2601_=_C2614 ,C2601_=_C2615 ,\nC2601_=_C2616 ,C2601_=_C2617 ,C2601_=_C2618 ,C2602_=_C2603 ,C2602_=_C2604 ,C2602_=_C2605 ,\nC2602_=_C2606 ,C2602_=_C2607 ,C2602_=_C2608 ,C2602_=_C2609 ,C2602_=_C2610 ,C2602_=_C2611 ,\nC2602_=_C2612 ,C2602_=_C2613 ,C2602_=_C2614 ,C2602_=_C2615 ,C2602_=_C2616 ,C2602_=_C2617 ,\nC2602_=_C2618 ,C2603_=_C2604 ,C2603_=_C2605 ,C2603_=_C2606</w:t>
      </w:r>
    </w:p>
    <w:p>
      <w:pPr>
        <w:pStyle w:val="PreformattedText"/>
        <w:bidi w:val="0"/>
        <w:spacing w:before="0" w:after="0"/>
        <w:jc w:val="left"/>
        <w:rPr/>
      </w:pPr>
      <w:r>
        <w:rPr/>
        <w:t xml:space="preserve"> </w:t>
      </w:r>
      <w:r>
        <w:rPr/>
        <w:t>,C2603_=_C2607 ,C2603_=_C2608 ,\nC2603_=_C2609 ,C2603_=_C2610 ,C2603_=_C2611 ,C2603_=_C2612 ,C2603_=_C2613 ,C2603_=_C2614 ,\nC2603_=_C2615 ,C2603_=_C2616 ,C2603_=_C2617 ,C2603_=_C2618 ,C2604_=_C2605 ,C2604_=_C2606 ,\nC2604_=_C2607 ,C2604_=_C2608 ,C2604_=_C2609 ,C2604_=_C2610 ,C2604_=_C2611 ,C2604_=_C2612 ,\nC2604_=_C2613 ,C2604_=_C2614 ,C2604_=_C2615 ,C2604_=_C2616 ,C2604_=_C2617 ,C2604_=_C2618 ,\nC2605_=_C2606 ,C2605_=_C2607 ,C2605_=_C2608 ,C2605_=_C2609 ,C2605_=_C2610 ,C2605_=_C2611 ,\nC2605_=_C2612 ,C2605_=_C2613 ,C2605_=_C2614 ,C2605_=_C2615 ,C2605_=_C2616 ,C2605_=_C2617 ,\nC2605_=_C2618 ,C2606_=_C2607 ,C2606_=_C2608 ,C2606_=_C2609 ,C2606_=_C2610 ,C2606_=_C2611 ,\nC2606_=_C2612 ,C2606_=_C2613 ,C2606_=_C2614 ,C2606_=_C2615 ,C2606_=_C2616 ,C2606_=_C2617 ,\nC2606_=_C2618 ,C2607_=_C2608 ,C2607_=_C2609 ,C2607_=_C2610 ,C2607_=_C2611 ,C2607_=_C2612 ,\nC2607_=_C2613 ,C2607_=_C2614 ,C2607_=_C2615 ,C2607_=_C2616 ,C2607_=_C2617 ,C2607_=_C2618 ,\nC2608_=_C2609 ,C2608_=_C2610 ,C2608_=_C2611 ,C2608_=_C2612 ,C2608_=_C2613 ,C2608_=_C2614 ,\nC2608_=_C2615 ,C2608_=_C2616 ,C2608_=_C2617 ,C2608_=_C2618 ,C2609_=_C2610 ,C2609_=_C2611 ,\nC2609_=_C2612 ,C2609_=_C2613 ,C2609_=_C2614 ,C2609_=_C2615 ,C2609_=_C2616 ,C2609_=_C2617 ,\nC2609_=_C2618 ,C2610_=_C2611 ,C2610_=_C2612 ,C2610_=_C2613 ,C2610_=_C2614 ,C2610_=_C2615 ,\nC2610_=_C2616 ,C2610_=_C2617 ,C2610_=_C2618 ,C2611_=_C2612 ,C2611_=_C2613 ,C2611_=_C2614 ,\nC2611_=_C2615 ,C2611_=_C2616 ,C2611_=_C2617 ,C2611_=_C2618 ,C2612_=_C2613 ,C2612_=_C2614 ,\nC2612_=_C2615 ,C2612_=_C2616 ,C2612_=_C2617 ,C2612_=_C2618 ,C2613_=_C2614 ,C2613_=_C2615 ,\nC2613_=_C2616 ,C2613_=_C2617 ,C2613_=_C2618 ,C2614_=_C2615 ,C2614_=_C2616 ,C2614_=_C2617 ,\nC2614_=_C2618 ,C2615_=_C2616 ,C2615_=_C2617 ,C2615_=_C2618 ,C2616_=_C2617 ,C2616_=_C2618 ,\nC2617_=_C2618 ,"];194[shape=box, label="id:194 level: 6\n57: C29 C43 C54 C77 C99 \nC121 C122 C123 C124 C125 C126 \nC127 C128 C129 C130 C131 C132 \nC133 C134 C135 C136 C137 C138 \nC139 C140 C141 C142 C143 C144 \nC145 C199 C256 C324 C365 C681 \nC702 C759 C810 C890 C1571 C2066 \nC2085 C2156 C2308 C2309 C2310 C2311 \nC2312 C2313 C2314 C2315 C2316 C2317 \nC2318 C2319 C2320 C2321 \n822: C29_=_C43( C29 C43 ) C29_=_C54( C29 C54 ) C29_=_C77( C29 C77 ) C29_=_C99( C29 C99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43_=_C135( C43 C135 ) C43_=_C199( C43 C199 ) C43_=_C256( C43 C256 ) C43_=_C324( C43 C324 ) C43_=_C365( C43 C365 ) C43_=_C681( C43 C681 ) \nC43_=_C702( C43 C702 ) C43_=_C759( C43 C759 ) C43_=_C810( C43 C810 ) C43_=_C890( C43 C890 ) C43_=_C1571( C43 C1571 ) C43_=_C2066( C43 C2066 ) \nC43_=_C2085( C43 C2085 ) C43_=_C2156( C43 C2156 ) C43_=_C2308( C43 C2308 ) C43_=_C2309( C43 C2309 ) C43_=_C2310( C43 C2310 ) C43_=_C2311( C43 C2311 ) \nC43_=_C2312( C43 C2312 ) C43_=_C2313( C43 C2313 ) C43_=_C2314( C43 C2314 ) C43_=_C2315( C43 C2315 ) C43_=_C2316( C43 C2316 ) C43_=_C2317( C43 C2317 ) \nC43_=_C2318( C43 C2318 ) C43_=_C2319( C43 C2319 ) C43_=_C2320( C43 C2320 ) C43_=_C2321( C43 C2321 ) C54_=_C77( C54 C77 ) C54_=_C99( C54 C99 ) \nC54_=_C121( C54 C121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77_=_C99( C77 C99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256( C125 C25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324( C128 C32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w:t>
      </w:r>
    </w:p>
    <w:p>
      <w:pPr>
        <w:pStyle w:val="PreformattedText"/>
        <w:bidi w:val="0"/>
        <w:spacing w:before="0" w:after="0"/>
        <w:jc w:val="left"/>
        <w:rPr/>
      </w:pPr>
      <w:r>
        <w:rPr/>
        <w:t xml:space="preserve"> </w:t>
      </w:r>
      <w:r>
        <w:rPr/>
        <w:t>C129 C143 ) C129_=_C144( C129 C144 ) \nC129_=_C145( C129 C145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365( C131 C36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3_=_C134( C133 C134 ) C133_=_C135( C133 C135 ) C133_=_C136( C133 C136 ) C133_=_C137( C133 C137 ) \nC133_=_C138( C133 C138 ) C133_=_C139( C133 C139 ) C133_=_C140( C133 C140 ) C133_=_C141( C133 C141 ) C133_=_C142( C133 C142 ) C133_=_C143( C133 C143 ) \nC133_=_C144( C133 C144 ) C133_=_C145( C133 C145 ) C133_=_C1571( C133 C1571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5_=_C199( C135 C199 ) C135_=_C256( C135 C256 ) C135_=_C324( C135 C324 ) C135_=_C365( C135 C365 ) C135_=_C681( C135 C681 ) C135_=_C702( C135 C702 ) \nC135_=_C759( C135 C759 ) C135_=_C810( C135 C810 ) C135_=_C890( C135 C890 ) C135_=_C1571( C135 C1571 ) C135_=_C2066( C135 C2066 ) C135_=_C2085( C135 C2085 ) \nC135_=_C2156( C135 C2156 ) C135_=_C2308( C135 C2308 ) C135_=_C2309( C135 C2309 ) C135_=_C2310( C135 C2310 ) C135_=_C2311( C135 C2311 ) C135_=_C2312( C135 C2312 ) \nC135_=_C2313( C135 C2313 ) C135_=_C2314( C135 C2314 ) C135_=_C2315( C135 C2315 ) C135_=_C2316( C135 C2316 ) C135_=_C2317( C135 C2317 ) C135_=_C2318( C135 C2318 ) \nC135_=_C2319( C135 C2319 ) C135_=_C2320( C135 C2320 ) C135_=_C2321( C135 C2321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7_=_C2309( C137 C2309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39_=_C2311( C139 C2311 ) C140_=_C141( C140 C141 ) \nC140_=_C142( C140 C142 ) C140_=_C143( C140 C143 ) C140_=_C144( C140 C144 ) C140_=_C145( C140 C145 ) C140_=_C2315( C140 C2315 ) C141_=_C142( C141 C142 ) \nC141_=_C143( C141 C143 ) C141_=_C144( C141 C144 ) C141_=_C145( C141 C145 ) C141_=_C2317( C141 C2317 ) C142_=_C143( C142 C143 ) C142_=_C144( C142 C144 ) \nC142_=_C145( C142 C145 ) C143_=_C144( C143 C144 ) C143_=_C145( C143 C145 ) C144_=_C145( C144 C145 ) C199_=_C256( C199 C256 ) C199_=_C324( C199 C324 ) \nC199_=_C365( C199 C365 ) C199_=_C681( C199 C681 ) C199_=_C702( C199 C702 ) C199_=_C759( C199 C759 ) C199_=_C810( C199 C810 ) C199_=_C890( C199 C890 ) \nC199_=_C1571( C199 C1571 ) C199_=_C2066( C199 C2066 ) C199_=_C2085( C199 C2085 ) C199_=_C2156( C199 C2156 ) C199_=_C2308( C199 C2308 ) C199_=_C2309( C199 C2309 ) \nC199_=_C2310( C199 C2310 ) C199_=_C2311( C199 C2311 ) C199_=_C2312( C199 C2312 ) C199_=_C2313( C199 C2313 ) C199_=_C2314( C199 C2314 ) C199_=_C2315( C199 C2315 ) \nC199_=_C2316( C199 C2316 ) C199_=_C2317( C199 C2317 ) C199_=_C2318( C199 C2318 ) C199_=_C2319( C199 C2319 ) C199_=_C2320( C199 C2320 ) C199_=_C2321( C199 C2321 ) \nC256_=_C324( C256 C324 ) C256_=_C365( C256 C365 ) C256_=_C681( C256 C681 ) C256_=_C702( C256 C702 ) C256_=_C759( C256 C759 ) C256_=_C810( C256 C810 ) \nC256_=_C890( C256 C890 ) C256_=_C1571( C256 C1571 ) C256_=_C2066( C256 C2066 ) C256_=_C2085( C256 C2085 ) C256_=_C2156( C256 C2156 ) C256_=_C2308( C256 C2308 ) \nC256_=_C2309( C256 C2309 ) C256_=_C2310( C256 C2310 ) C256_=_C2311( C256 C2311 ) C256_=_C2312( C256 C2312 ) C256_=_C2313( C256 C2313 ) C256_=_C2314( C256 C2314 ) \nC256_=_C2315( C256 C2315 ) C256_=_C2316( C256 C2316 ) C256_=_C2317( C256 C2317 ) C256_=_C2318( C256 C2318 ) C256_=_C2319( C256 C2319 ) C256_=_C2320( C256 C2320 ) \nC256_=_C2321( C256 C2321 ) C324_=_C365( C324 C365 ) C324_=_C681( C324 C681 ) C324_=_C702( C324 C702 ) C324_=_C759( C324 C759 ) C324_=_C810( C324 C810 ) \nC324_=_C890( C324 C890 ) C324_=_C1571( C324 C1571 ) C324_=_C2066( C324 C2066 ) C324_=_C2085( C324 C2085 ) C324_=_C2156( C324 C2156 ) C324_=_C2308( C324 C2308 ) \nC324_=_C2309( C324 C2309 ) C324_=_C2310( C324 C2310 ) C324_=_C2311( C324 C2311 ) C324_=_C2312( C324 C2312 ) C324_=_C2313( C324 C2313 ) C324_=_C2314( C324 C2314 ) \nC324_=_C2315( C324 C2315 ) C324_=_C2316( C324 C2316 ) C324_=_C2317( C324 C2317 ) C324_=_C2318( C324 C2318 ) C324_=_C2319( C324 C2319 ) C324_=_C2320( C324 C2320 ) \nC324_=_C2321( C324 C2321 ) C365_=_C681( C365 C681 ) C365_=_C702( C365 C702 ) C365_=_C759( C365 C759 ) C365_=_C810( C365 C810 ) C365_=_C890( C365 C890 ) \nC365_=_C1571( C365 C1571 ) C365_=_C2066( C365 C2066 ) C365_=_C2085( C365 C2085 ) C365_=_C2156( C365 C2156 ) C365_=_C2308( C365 C2308 ) C365_=_C2309( C365 C2309 ) \nC365_=_C2310( C365 C2310 ) C365_=_C2311( C365 C2311 ) C365_=_C2312( C365 C2312 ) C365_=_C2313( C365 C2313 ) C365_=_C2314( C365 C2314 ) C365_=_C2315( C365 C2315 ) \nC365_=_C2316( C365 C2316 ) C365_=_C2317( C365 C2317 ) C365_=_C2318( C365 C2318 ) C365_=_C2319( C365 C2319 ) C365_=_C2320( C365 C2320 ) C365_=_C2321( C365 C2321 ) \nC681_=_C702( C681 C702 ) C681_=_C759( C681 C759 ) C681_=_C810( C681 C810 ) C681_=_C890( C681 C890 ) C681_=_C1571( C681 C1571 ) C681_=_C2066( C681 C2066 ) \nC681_=_C2085( C681 C2085 ) C681_=_C2156( C681 C2156 ) C681_=_C2308( C681 C2308 ) C681_=_C2309( C681 C2309 ) C681_=_C2310( C681 C2310 ) C681_=_C2311( C681 C2311 ) \nC681_=_C2312( C681 C2312 ) C681_=_C2313( C681 C2313 ) C681_=_C2314( C681 C2314 ) C681_=_C2315( C681 C2315 ) C681_=_C2316( C681 C2316 ) C681_=_C2317( C681 C2317 ) \nC681_=_C2318( C681 C2318 ) C681_=_C2319( C681 C2319 ) C681_=_C2320( C681 C2320 ) C681_=_C2321( C681 C2321 ) C702_=_C759( C702 C759 ) C702_=_C810( C702 C810 ) \nC702_=_C890( C702 C890 ) C702_=_C1571( C702 C1571 ) C702_=_C2066( C702 C2066 ) C702_=_C2085( C702 C2085 ) C702_=_C2156( C702 C2156 ) C702_=_C2308( C702 C2308 ) \nC702_=_C2309( C702 C2309 ) C702_=_C2310( C702 C2310 ) C702_=_C2311( C702 C2311 ) C702_=_C2312( C702 C2312 ) C702_=_C2313( C702 C2313 ) C702_=_C2314( C702 C2314 ) \nC702_=_C2315( C702 C2315 ) C702_=_C2316( C702 C2316 ) C702_=_C2317( C702 C2317 ) C702_=_C2318( C702 C2318 ) C702_=_C2319( C702 C2319 ) C702_=_C2320( C702 C2320 ) \nC702_=_C2321( C702 C2321 ) C759_=_C810( C759 C810 ) C759_=_C890( C759 C890 ) C759_=_C1571( C759 C1571 ) C759_=_C2066( C759 C2066 ) C759_=_C2085( C759 C2085 ) \nC759_=_C2156( C759 C2156 ) C759_=_C2308( C759 C2308 ) C759_=_C2309( C759 C2309 ) C759_=_C2310( C759 C2310 ) C759_=_C2311( C759 C2311 ) C759_=_C2312( C759 C2312 ) \nC759_=_C2313( C759 C2313 ) C759_=_C2314( C759 C2314 ) C759_=_C2315( C759 C2315 ) C759_=_C2316( C759 C2316 ) C759_=_C2317( C759 C2317 ) C759_=_C2318( C759 C2318 ) \nC759_=_C2319( C759 C2319 ) C759_=_C2320( C759 C2320 ) C759_=_C2321( C759 C2321 ) C810_=_C890( C810 C890 ) C810_=_C1571( C810 C1571 ) C810_=_C2066( C810 C2066 ) \nC810_=_C2085( C810 C2085 ) C810_=_C2156( C810 C2156 ) C810_=_C2308( C810 C2308 ) C810_=_C2309( C810 C2309 ) C810_=_C2310( C810 C2310 ) C810_=_C2311( C810 C2311 ) \nC810_=_C2312( C810 C2312 ) C810_=_C2313( C810 C2313 ) C810_=_C2314( C810 C2314 ) C810_=_C2315( C810 C2315 ) C810_=_C2316( C810 C2316 ) C810_=_C2317( C810 C2317 ) \nC810_=_C2318( C810 C2318 ) C810_=_C2319( C810 C2319 ) C810_=_C2320( C810 C2320 ) C810_=_C2321( C810 C2321 ) C890_=_C1571( C890 C1571 ) C890_=_C2066( C890 C2066 ) \nC890_=_C2085( C890 C2085 ) C890_=_C2156( C890 C2156 ) C890_=_C2308( C890 C2308 ) C890_=_C2309( C890 C2309 ) C890_=_C2310( C890 C2310 ) C890_=_C2311( C890 C2311 ) \nC890_=_C2312( C890 C2312 ) C890_=_C2313( C890 C2313 ) C890_=_C2314( C890 C2314 ) C890_=_C2315( C890 C2315 ) C890_=_C2316( C890 C2316 ) C890_=_C2317( C890 C2317 ) \nC890_=_C2318( C890 C2318 ) C890_=_C2319( C890 C2319 ) C890_=_C2320( C890 C2320 ) C890_=_C2321( C890 C2321 ) C1571_=_C2066( C1571 C2066 ) C1571_=_C2085( C1571 C2085 ) \nC1571_=_C2156( C1571 C2156 ) C1571_=_C2308( C1571 C2308 ) C1571_=_C2309( C1571 C2309 ) C1571_=_C2310( C1571 C2310 ) C1571_=_C2311( C1571 C2311 ) C1571_=_C2312( C1571 C2312 ) \nC1571_=_C2313( C1571 C2313 ) C1571_=_C2314( C1571 C2314 ) C1571_=_C2315( C1571 C2315 ) C1571_=_C2316( C1571 C2316 ) C1571_=_C2317( C1571 C2317 ) C1571_=_C2318( C1571 C2318 ) \nC1571_=_C2319( C1571 C2319 ) C1571_=_C2320( C1571 C2320 ) C1571_=_C2321( C1571 C2321 ) C2066_=_C2085( C2066 C2085 ) C2066_=_C2156( C2066 C2156 ) C2066_=_C2308( C2066</w:t>
      </w:r>
    </w:p>
    <w:p>
      <w:pPr>
        <w:pStyle w:val="PreformattedText"/>
        <w:bidi w:val="0"/>
        <w:spacing w:before="0" w:after="0"/>
        <w:jc w:val="left"/>
        <w:rPr/>
      </w:pPr>
      <w:r>
        <w:rPr/>
        <w:t xml:space="preserve"> </w:t>
      </w:r>
      <w:r>
        <w:rPr/>
        <w:t>C2308 ) \nC2066_=_C2309( C2066 C2309 ) C2066_=_C2310( C2066 C2310 ) C2066_=_C2311( C2066 C2311 ) C2066_=_C2312( C2066 C2312 ) C2066_=_C2313( C2066 C2313 ) C2066_=_C2314( C2066 C2314 ) \nC2066_=_C2315( C2066 C2315 ) C2066_=_C2316( C2066 C2316 ) C2066_=_C2317( C2066 C2317 ) C2066_=_C2318( C2066 C2318 ) C2066_=_C2319( C2066 C2319 ) C2066_=_C2320( C2066 C2320 ) \nC2066_=_C2321( C2066 C2321 ) C2085_=_C2156( C2085 C2156 ) C2085_=_C2308( C2085 C2308 ) C2085_=_C2309( C2085 C2309 ) C2085_=_C2310( C2085 C2310 ) C2085_=_C2311( C2085 C2311 ) \nC2085_=_C2312( C2085 C2312 ) C2085_=_C2313( C2085 C2313 ) C2085_=_C2314( C2085 C2314 ) C2085_=_C2315( C2085 C2315 ) C2085_=_C2316( C2085 C2316 ) C2085_=_C2317( C2085 C2317 ) \nC2085_=_C2318( C2085 C2318 ) C2085_=_C2319( C2085 C2319 ) C2085_=_C2320( C2085 C2320 ) C2085_=_C2321( C2085 C2321 ) C2156_=_C2308( C2156 C2308 ) C2156_=_C2309( C2156 C2309 ) \nC2156_=_C2310( C2156 C2310 ) C2156_=_C2311( C2156 C2311 ) C2156_=_C2312( C2156 C2312 ) C2156_=_C2313( C2156 C2313 ) C2156_=_C2314( C2156 C2314 ) C2156_=_C2315( C2156 C2315 ) \nC2156_=_C2316( C2156 C2316 ) C2156_=_C2317( C2156 C2317 ) C2156_=_C2318( C2156 C2318 ) C2156_=_C2319( C2156 C2319 ) C2156_=_C2320( C2156 C2320 ) C2156_=_C2321( C2156 C2321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1_=_C2312( C2311 C2312 ) C2311_=_C2313( C2311 C2313 ) C2311_=_C2314( C2311 C2314 ) C2311_=_C2315( C2311 C2315 ) C2311_=_C2316( C2311 C2316 ) C2311_=_C2317( C2311 C2317 ) \nC2311_=_C2318( C2311 C2318 ) C2311_=_C2319( C2311 C2319 ) C2311_=_C2320( C2311 C2320 ) C2311_=_C2321( C2311 C2321 ) C2312_=_C2313( C2312 C2313 ) C2312_=_C2314( C2312 C2314 ) \nC2312_=_C2315( C2312 C2315 ) C2312_=_C2316( C2312 C2316 ) C2312_=_C2317( C2312 C2317 ) C2312_=_C2318( C2312 C2318 ) C2312_=_C2319( C2312 C2319 ) C2312_=_C2320( C2312 C2320 ) \nC2312_=_C2321( C2312 C2321 ) C2313_=_C2314( C2313 C2314 ) C2313_=_C2315( C2313 C2315 ) C2313_=_C2316( C2313 C2316 ) C2313_=_C2317( C2313 C2317 ) C2313_=_C2318( C2313 C2318 ) \nC2313_=_C2319( C2313 C2319 ) C2313_=_C2320( C2313 C2320 ) C2313_=_C2321( C2313 C2321 ) C2314_=_C2315( C2314 C2315 ) C2314_=_C2316( C2314 C2316 ) C2314_=_C2317( C2314 C2317 ) \nC2314_=_C2318( C2314 C2318 ) C2314_=_C2319( C2314 C2319 ) C2314_=_C2320( C2314 C2320 ) C2314_=_C2321( C2314 C2321 ) C2315_=_C2316( C2315 C2316 ) C2315_=_C2317( C2315 C2317 ) \nC2315_=_C2318( C2315 C2318 ) C2315_=_C2319( C2315 C2319 ) C2315_=_C2320( C2315 C2320 ) C2315_=_C2321( C2315 C2321 ) C2316_=_C2317( C2316 C2317 ) C2316_=_C2318( C2316 C2318 ) \nC2316_=_C2319( C2316 C2319 ) C2316_=_C2320( C2316 C2320 ) C2316_=_C2321( C2316 C2321 ) C2317_=_C2318( C2317 C2318 ) C2317_=_C2319( C2317 C2319 ) C2317_=_C2320( C2317 C2320 ) \nC2317_=_C2321( C2317 C2321 ) C2318_=_C2319( C2318 C2319 ) C2318_=_C2320( C2318 C2320 ) C2318_=_C2321( C2318 C2321 ) C2319_=_C2320( C2319 C2320 ) C2319_=_C2321( C2319 C2321 ) \nC2320_=_C2321( C2320 C2321 ) "];126-&gt;194[label="56: C29 C43 C54 C77 C99 \nC121 C122 C123 C124 C125 C126 \nC127 C128 C129 C130 C131 C132 \nC133 C134 C136 C137 C138 C139 \nC140 C141 C142 C143 C144 C145 \nC199 C256 C324 C365 C681 C702 \nC759 C810 C890 C1571 C2066 C2085 \nC2156 C2308 C2309 C2310 C2311 C2312 \nC2313 C2314 C2315 C2316 C2317 C2318 \nC2319 C2320 C2321 \n766: C29_=_C43 ,C29_=_C54 ,C29_=_C77 ,C29_=_C99 ,C29_=_C121 ,\nC29_=_C122 ,C29_=_C123 ,C29_=_C124 ,C29_=_C125 ,C29_=_C126 ,C29_=_C127 ,\nC29_=_C128 ,C29_=_C129 ,C29_=_C130 ,C29_=_C131 ,C29_=_C132 ,C29_=_C133 ,\nC29_=_C134 ,C29_=_C136 ,C29_=_C137 ,C29_=_C138 ,C29_=_C139 ,C29_=_C140 ,\nC29_=_C141 ,C29_=_C142 ,C29_=_C143 ,C29_=_C144 ,C29_=_C145 ,C43_=_C199 ,\nC43_=_C256 ,C43_=_C324 ,C43_=_C365 ,C43_=_C681 ,C43_=_C702 ,C43_=_C759 ,\nC43_=_C810 ,C43_=_C890 ,C43_=_C1571 ,C43_=_C2066 ,C43_=_C2085 ,C43_=_C2156 ,\nC43_=_C2308 ,C43_=_C2309 ,C43_=_C2310 ,C43_=_C2311 ,C43_=_C2312 ,C43_=_C2313 ,\nC43_=_C2314 ,C43_=_C2315 ,C43_=_C2316 ,C43_=_C2317 ,C43_=_C2318 ,C43_=_C2319 ,\nC43_=_C2320 ,C43_=_C2321 ,C54_=_C77 ,C54_=_C99 ,C54_=_C121 ,C54_=_C122 ,\nC54_=_C123 ,C54_=_C124 ,C54_=_C125 ,C54_=_C126 ,C54_=_C127 ,C54_=_C128 ,\nC54_=_C129 ,C54_=_C130 ,C54_=_C131 ,C54_=_C132 ,C54_=_C133 ,C54_=_C134 ,\nC54_=_C136 ,C54_=_C137 ,C54_=_C138 ,C54_=_C139 ,C54_=_C140 ,C54_=_C141 ,\nC54_=_C142 ,C54_=_C143 ,C54_=_C144 ,C54_=_C145 ,C77_=_C99 ,C77_=_C121 ,\nC77_=_C122 ,C77_=_C123 ,C77_=_C124 ,C77_=_C125 ,C77_=_C126 ,C77_=_C127 ,\nC77_=_C128 ,C77_=_C129 ,C77_=_C130 ,C77_=_C131 ,C77_=_C132 ,C77_=_C133 ,\nC77_=_C134 ,C77_=_C136 ,C77_=_C137 ,C77_=_C138 ,C77_=_C139 ,C77_=_C140 ,\nC77_=_C141 ,C77_=_C142 ,C77_=_C143 ,C77_=_C144 ,C77_=_C145 ,C99_=_C121 ,\nC99_=_C122 ,C99_=_C123 ,C99_=_C124 ,C99_=_C125 ,C99_=_C126 ,C99_=_C127 ,\nC99_=_C128 ,C99_=_C129 ,C99_=_C130 ,C99_=_C131 ,C99_=_C132 ,C99_=_C133 ,\nC99_=_C134 ,C99_=_C136 ,C99_=_C137 ,C99_=_C138 ,C99_=_C139 ,C99_=_C140 ,\nC99_=_C141 ,C99_=_C142 ,C99_=_C143 ,C99_=_C144 ,C99_=_C145 ,C121_=_C122 ,\nC121_=_C123 ,C121_=_C124 ,C121_=_C125 ,C121_=_C126 ,C121_=_C127 ,C121_=_C128 ,\nC121_=_C129 ,C121_=_C130 ,C121_=_C131 ,C121_=_C132 ,C121_=_C133 ,C121_=_C134 ,\nC121_=_C136 ,C121_=_C137 ,C121_=_C138 ,C121_=_C139 ,C121_=_C140 ,C121_=_C141 ,\nC121_=_C142 ,C121_=_C143 ,C121_=_C144 ,C121_=_C145 ,C122_=_C123 ,C122_=_C124 ,\nC122_=_C125 ,C122_=_C126 ,C122_=_C127 ,C122_=_C128 ,C122_=_C129 ,C122_=_C130 ,\nC122_=_C131 ,C122_=_C132 ,C122_=_C133 ,C122_=_C134 ,C122_=_C136 ,C122_=_C137 ,\nC122_=_C138 ,C122_=_C139 ,C122_=_C140 ,C122_=_C141 ,C122_=_C142 ,C122_=_C143 ,\nC122_=_C144 ,C122_=_C145 ,C122_=_C199 ,C123_=_C124 ,C123_=_C125 ,C123_=_C126 ,\nC123_=_C127 ,C123_=_C128 ,C123_=_C129 ,C123_=_C130 ,C123_=_C131 ,C123_=_C132 ,\nC123_=_C133 ,C123_=_C134 ,C123_=_C136 ,C123_=_C137 ,C123_=_C138 ,C123_=_C139 ,\nC123_=_C140 ,C123_=_C141 ,C123_=_C142 ,C123_=_C143 ,C123_=_C144 ,C123_=_C145 ,\nC124_=_C125 ,C124_=_C126 ,C124_=_C127 ,C124_=_C128 ,C124_=_C129 ,C124_=_C130 ,\nC124_=_C131 ,C124_=_C132 ,C124_=_C133 ,C124_=_C134 ,C124_=_C136 ,C124_=_C137 ,\nC124_=_C138 ,C124_=_C139 ,C124_=_C140 ,C124_=_C141 ,C124_=_C142 ,C124_=_C143 ,\nC124_=_C144 ,C124_=_C145 ,C125_=_C126 ,C125_=_C127 ,C125_=_C128 ,C125_=_C129 ,\nC125_=_C130 ,C125_=_C131 ,C125_=_C132 ,C125_=_C133 ,C125_=_C134 ,C125_=_C136 ,\nC125_=_C137 ,C125_=_C138 ,C125_=_C139 ,C125_=_C140 ,C125_=_C141 ,C125_=_C142 ,\nC125_=_C143 ,C125_=_C144 ,C125_=_C145 ,C125_=_C256 ,C126_=_C127 ,C126_=_C128 ,\nC126_=_C129 ,C126_=_C130 ,C126_=_C131 ,C126_=_C132 ,C126_=_C133 ,C126_=_C134 ,\nC126_=_C136 ,C126_=_C137 ,C126_=_C138 ,C126_=_C139 ,C126_=_C140 ,C126_=_C141 ,\nC126_=_C142 ,C126_=_C143 ,C126_=_C144 ,C126_=_C145 ,C127_=_C128 ,C127_=_C129 ,\nC127_=_C130 ,C127_=_C131 ,C127_=_C132 ,C127_=_C133 ,C127_=_C134 ,C127_=_C136 ,\nC127_=_C137 ,C127_=_C138 ,C127_=_C139 ,C127_=_C140 ,C127_=_C141 ,C127_=_C142 ,\nC127_=_C143 ,C127_=_C144 ,C127_=_C145 ,C128_=_C129 ,C128_=_C130 ,C128_=_C131 ,\nC128_=_C132 ,C128_=_C133 ,C128_=_C134 ,C128_=_C136 ,C128_=_C137 ,C128_=_C138 ,\nC128_=_C139 ,C128_=_C140 ,C128_=_C141 ,C128_=_C142 ,C128_=_C143 ,C128_=_C144 ,\nC128_=_C145 ,C128_=_C324 ,C129_=_C130 ,C129_=_C131 ,C129_=_C132 ,C129_=_C133 ,\nC129_=_C134 ,C129_=_C136 ,C129_=_C137 ,C129_=_C138 ,C129_=_C139 ,C129_=_C140 ,\nC129_=_C141 ,C129_=_C142 ,C129_=_C143 ,C129_=_C144 ,C129_=_C145 ,C130_=_C131 ,\nC130_=_C132 ,C130_=_C133 ,C130_=_C134 ,C130_=_C136 ,C130_=_C137 ,C130_=_C138 ,\nC130_=_C139 ,C130_=_C140 ,C130_=_C141 ,C130_=_C142 ,C130_=_C143 ,C130_=_C144 ,\nC130_=_C145 ,C131_=_C132 ,C131_=_C133 ,C131_=_C134 ,C131_=_C136 ,C131_=_C137 ,\nC131_=_C138 ,C131_=_C139 ,C131_=_C140 ,C131_=_C141 ,C131_=_C142 ,C131_=_C143 ,\nC131_=_C144 ,C131_=_C145 ,C131_=_C365 ,C132_=_C133 ,C132_=_C134 ,C132_=_C136 ,\nC132_=_C137 ,C132_=_C138 ,C132_=_C139 ,C132_=_C140 ,C132_=_C141 ,C132_=_C142 ,\nC132_=_C143 ,C132_=_C144 ,C132_=_C145 ,C133_=_C134 ,C133_=_C136 ,C133_=_C137 ,\nC133_=_C138 ,C133_=_C139 ,C133_=_C140 ,C133_=_C141 ,C133_=_C142 ,C133_=_C143 ,\nC133_=_C144 ,C133_=_C145 ,C133_=_C1571 ,C134_=_C136 ,C134_=_C137 ,C134_=_C138 ,\nC134_=_C139 ,C134_=_C140 ,C134_=_C141 ,C134_=_C142 ,C134_=_C143 ,C134_=_C144 ,\nC134_=_C145 ,C136_=_C137 ,C136_=_C138 ,C136_=_C139 ,C136_=_C140 ,C136_=_C141 ,\nC136_=_C142 ,C136_=_C143 ,C136_=_C144 ,C136_=_C145 ,C137_=_C138 ,C137_=_C139 ,\nC137_=_C140 ,C137_=_C141 ,C137_=_C142 ,C137_=_C143 ,C137_=_C144 ,C137_=_C145 ,\nC137_=_C2309 ,C138_=_C139 ,C138_=_C140 ,C138_=_C141 ,C138_=_C142 ,C138_=_C143 ,\nC138_=_C144 ,C138_=_C145 ,C139_=_C140 ,C139_=_C141 ,C139_=_C142 ,C139_=_C143 ,\nC139_=_C144 ,C139_=_C145 ,C139_=_C2311 ,C140_=_C141 ,C140_=_C142 ,C140_=_C143 ,\nC140_=_C144 ,C140_=_C145 ,C140_=_C2315 ,C141_=_C142 ,C141_=_C143 ,C141_=_C144 ,\nC141_=_C145 ,C141_=_C2317 ,C142_=_C143 ,C142_=_C144 ,C142_=_C145 ,C143_=_C144 ,\nC143_=_C145 ,C144_=_C145 ,C199_=_C256 ,C199_=_C324 ,C199_=_C365 ,C199_=_C681 ,\nC199_=_C702 ,C199_=_C759 ,C199_=_C810 ,C199_=_C890 ,C199_=_C1571 ,C199_=_C2066 ,\nC199_=_C2085 ,C199_=_C2156 ,C199_=_C2308 ,C199_=_C2309 ,C199_=_C2310 ,C199_=_C2311 ,\nC199_=_C2312</w:t>
      </w:r>
    </w:p>
    <w:p>
      <w:pPr>
        <w:pStyle w:val="PreformattedText"/>
        <w:bidi w:val="0"/>
        <w:spacing w:before="0" w:after="0"/>
        <w:jc w:val="left"/>
        <w:rPr/>
      </w:pPr>
      <w:r>
        <w:rPr/>
        <w:t xml:space="preserve"> </w:t>
      </w:r>
      <w:r>
        <w:rPr/>
        <w:t>,C199_=_C2313 ,C199_=_C2314 ,C199_=_C2315 ,C199_=_C2316 ,C199_=_C2317 ,\nC199_=_C2318 ,C199_=_C2319 ,C199_=_C2320 ,C199_=_C2321 ,C256_=_C324 ,C256_=_C365 ,\nC256_=_C681 ,C256_=_C702 ,C256_=_C759 ,C256_=_C810 ,C256_=_C890 ,C256_=_C1571 ,\nC256_=_C2066 ,C256_=_C2085 ,C256_=_C2156 ,C256_=_C2308 ,C256_=_C2309 ,C256_=_C2310 ,\nC256_=_C2311 ,C256_=_C2312 ,C256_=_C2313 ,C256_=_C2314 ,C256_=_C2315 ,C256_=_C2316 ,\nC256_=_C2317 ,C256_=_C2318 ,C256_=_C2319 ,C256_=_C2320 ,C256_=_C2321 ,C324_=_C365 ,\nC324_=_C681 ,C324_=_C702 ,C324_=_C759 ,C324_=_C810 ,C324_=_C890 ,C324_=_C1571 ,\nC324_=_C2066 ,C324_=_C2085 ,C324_=_C2156 ,C324_=_C2308 ,C324_=_C2309 ,C324_=_C2310 ,\nC324_=_C2311 ,C324_=_C2312 ,C324_=_C2313 ,C324_=_C2314 ,C324_=_C2315 ,C324_=_C2316 ,\nC324_=_C2317 ,C324_=_C2318 ,C324_=_C2319 ,C324_=_C2320 ,C324_=_C2321 ,C365_=_C681 ,\nC365_=_C702 ,C365_=_C759 ,C365_=_C810 ,C365_=_C890 ,C365_=_C1571 ,C365_=_C2066 ,\nC365_=_C2085 ,C365_=_C2156 ,C365_=_C2308 ,C365_=_C2309 ,C365_=_C2310 ,C365_=_C2311 ,\nC365_=_C2312 ,C365_=_C2313 ,C365_=_C2314 ,C365_=_C2315 ,C365_=_C2316 ,C365_=_C2317 ,\nC365_=_C2318 ,C365_=_C2319 ,C365_=_C2320 ,C365_=_C2321 ,C681_=_C702 ,C681_=_C759 ,\nC681_=_C810 ,C681_=_C890 ,C681_=_C1571 ,C681_=_C2066 ,C681_=_C2085 ,C681_=_C2156 ,\nC681_=_C2308 ,C681_=_C2309 ,C681_=_C2310 ,C681_=_C2311 ,C681_=_C2312 ,C681_=_C2313 ,\nC681_=_C2314 ,C681_=_C2315 ,C681_=_C2316 ,C681_=_C2317 ,C681_=_C2318 ,C681_=_C2319 ,\nC681_=_C2320 ,C681_=_C2321 ,C702_=_C759 ,C702_=_C810 ,C702_=_C890 ,C702_=_C1571 ,\nC702_=_C2066 ,C702_=_C2085 ,C702_=_C2156 ,C702_=_C2308 ,C702_=_C2309 ,C702_=_C2310 ,\nC702_=_C2311 ,C702_=_C2312 ,C702_=_C2313 ,C702_=_C2314 ,C702_=_C2315 ,C702_=_C2316 ,\nC702_=_C2317 ,C702_=_C2318 ,C702_=_C2319 ,C702_=_C2320 ,C702_=_C2321 ,C759_=_C810 ,\nC759_=_C890 ,C759_=_C1571 ,C759_=_C2066 ,C759_=_C2085 ,C759_=_C2156 ,C759_=_C2308 ,\nC759_=_C2309 ,C759_=_C2310 ,C759_=_C2311 ,C759_=_C2312 ,C759_=_C2313 ,C759_=_C2314 ,\nC759_=_C2315 ,C759_=_C2316 ,C759_=_C2317 ,C759_=_C2318 ,C759_=_C2319 ,C759_=_C2320 ,\nC759_=_C2321 ,C810_=_C890 ,C810_=_C1571 ,C810_=_C2066 ,C810_=_C2085 ,C810_=_C2156 ,\nC810_=_C2308 ,C810_=_C2309 ,C810_=_C2310 ,C810_=_C2311 ,C810_=_C2312 ,C810_=_C2313 ,\nC810_=_C2314 ,C810_=_C2315 ,C810_=_C2316 ,C810_=_C2317 ,C810_=_C2318 ,C810_=_C2319 ,\nC810_=_C2320 ,C810_=_C2321 ,C890_=_C1571 ,C890_=_C2066 ,C890_=_C2085 ,C890_=_C2156 ,\nC890_=_C2308 ,C890_=_C2309 ,C890_=_C2310 ,C890_=_C2311 ,C890_=_C2312 ,C890_=_C2313 ,\nC890_=_C2314 ,C890_=_C2315 ,C890_=_C2316 ,C890_=_C2317 ,C890_=_C2318 ,C890_=_C2319 ,\nC890_=_C2320 ,C890_=_C2321 ,C1571_=_C2066 ,C1571_=_C2085 ,C1571_=_C2156 ,C1571_=_C2308 ,\nC1571_=_C2309 ,C1571_=_C2310 ,C1571_=_C2311 ,C1571_=_C2312 ,C1571_=_C2313 ,C1571_=_C2314 ,\nC1571_=_C2315 ,C1571_=_C2316 ,C1571_=_C2317 ,C1571_=_C2318 ,C1571_=_C2319 ,C1571_=_C2320 ,\nC1571_=_C2321 ,C2066_=_C2085 ,C2066_=_C2156 ,C2066_=_C2308 ,C2066_=_C2309 ,C2066_=_C2310 ,\nC2066_=_C2311 ,C2066_=_C2312 ,C2066_=_C2313 ,C2066_=_C2314 ,C2066_=_C2315 ,C2066_=_C2316 ,\nC2066_=_C2317 ,C2066_=_C2318 ,C2066_=_C2319 ,C2066_=_C2320 ,C2066_=_C2321 ,C2085_=_C2156 ,\nC2085_=_C2308 ,C2085_=_C2309 ,C2085_=_C2310 ,C2085_=_C2311 ,C2085_=_C2312 ,C2085_=_C2313 ,\nC2085_=_C2314 ,C2085_=_C2315 ,C2085_=_C2316 ,C2085_=_C2317 ,C2085_=_C2318 ,C2085_=_C2319 ,\nC2085_=_C2320 ,C2085_=_C2321 ,C2156_=_C2308 ,C2156_=_C2309 ,C2156_=_C2310 ,C2156_=_C2311 ,\nC2156_=_C2312 ,C2156_=_C2313 ,C2156_=_C2314 ,C2156_=_C2315 ,C2156_=_C2316 ,C2156_=_C2317 ,\nC2156_=_C2318 ,C2156_=_C2319 ,C2156_=_C2320 ,C2156_=_C2321 ,C2308_=_C2309 ,C2308_=_C2310 ,\nC2308_=_C2311 ,C2308_=_C2312 ,C2308_=_C2313 ,C2308_=_C2314 ,C2308_=_C2315 ,C2308_=_C2316 ,\nC2308_=_C2317 ,C2308_=_C2318 ,C2308_=_C2319 ,C2308_=_C2320 ,C2308_=_C2321 ,C2309_=_C2310 ,\nC2309_=_C2311 ,C2309_=_C2312 ,C2309_=_C2313 ,C2309_=_C2314 ,C2309_=_C2315 ,C2309_=_C2316 ,\nC2309_=_C2317 ,C2309_=_C2318 ,C2309_=_C2319 ,C2309_=_C2320 ,C2309_=_C2321 ,C2310_=_C2311 ,\nC2310_=_C2312 ,C2310_=_C2313 ,C2310_=_C2314 ,C2310_=_C2315 ,C2310_=_C2316 ,C2310_=_C2317 ,\nC2310_=_C2318 ,C2310_=_C2319 ,C2310_=_C2320 ,C2310_=_C2321 ,C2311_=_C2312 ,C2311_=_C2313 ,\nC2311_=_C2314 ,C2311_=_C2315 ,C2311_=_C2316 ,C2311_=_C2317 ,C2311_=_C2318 ,C2311_=_C2319 ,\nC2311_=_C2320 ,C2311_=_C2321 ,C2312_=_C2313 ,C2312_=_C2314 ,C2312_=_C2315 ,C2312_=_C2316 ,\nC2312_=_C2317 ,C2312_=_C2318 ,C2312_=_C2319 ,C2312_=_C2320 ,C2312_=_C2321 ,C2313_=_C2314 ,\nC2313_=_C2315 ,C2313_=_C2316 ,C2313_=_C2317 ,C2313_=_C2318 ,C2313_=_C2319 ,C2313_=_C2320 ,\nC2313_=_C2321 ,C2314_=_C2315 ,C2314_=_C2316 ,C2314_=_C2317 ,C2314_=_C2318 ,C2314_=_C2319 ,\nC2314_=_C2320 ,C2314_=_C2321 ,C2315_=_C2316 ,C2315_=_C2317 ,C2315_=_C2318 ,C2315_=_C2319 ,\nC2315_=_C2320 ,C2315_=_C2321 ,C2316_=_C2317 ,C2316_=_C2318 ,C2316_=_C2319 ,C2316_=_C2320 ,\nC2316_=_C2321 ,C2317_=_C2318 ,C2317_=_C2319 ,C2317_=_C2320 ,C2317_=_C2321 ,C2318_=_C2319 ,\nC2318_=_C2320 ,C2318_=_C2321 ,C2319_=_C2320 ,C2319_=_C2321 ,C2320_=_C2321 ,"];195[shape=box, label="id:195 level: 6\n55: C465 C569 C1098 C1115 C1512 \nC1513 C1626 C1650 C1763 C1764 C1807 \nC1828 C1829 C1852 C1874 C1892 C2022 \nC2058 C2184 C2211 C2251 C2273 C2334 \nC2335 C2637 C2771 C2824 C2879 C2881 \nC2892 C2893 C2907 C2958 C3108 C3192 \nC3373 C3395 C3497 C3627 C3637 C3659 \nC3688 C3690 C3778 C3780 C3798 C3899 \nC3962 C3980 C4019 C4030 C4031 C4032 \nC4046 C4072 \n765: C465_=_C1098( C465 C1098 ) C465_=_C1115( C465 C1115 ) C465_=_C1512( C465 C1512 ) C465_=_C1626( C465 C1626 ) C465_=_C1650( C465 C1650 ) \nC465_=_C1763( C465 C1763 ) C465_=_C1807( C465 C1807 ) C465_=_C1828( C465 C1828 ) C465_=_C1852( C465 C1852 ) C465_=_C1892( C465 C1892 ) C465_=_C2022( C465 C2022 ) \nC465_=_C2058( C465 C2058 ) C465_=_C2184( C465 C2184 ) C465_=_C2334( C465 C2334 ) C465_=_C2771( C465 C2771 ) C465_=_C2879( C465 C2879 ) C465_=_C2892( C465 C2892 ) \nC465_=_C3192( C465 C3192 ) C465_=_C3395( C465 C3395 ) C465_=_C3659( C465 C3659 ) C465_=_C3688( C465 C3688 ) C465_=_C3778( C465 C3778 ) C465_=_C3980( C465 C3980 ) \nC465_=_C4019( C465 C4019 ) C465_=_C4030( C465 C4030 ) C465_=_C4031( C465 C4031 ) C465_=_C4032( C465 C4032 ) C569_=_C1513( C569 C1513 ) C569_=_C1764( C569 C1764 ) \nC569_=_C1829( C569 C1829 ) C569_=_C1874( C569 C1874 ) C569_=_C2211( C569 C2211 ) C569_=_C2251( C569 C2251 ) C569_=_C2273( C569 C2273 ) C569_=_C2335( C569 C2335 ) \nC569_=_C2637( C569 C2637 ) C569_=_C2824( C569 C2824 ) C569_=_C2881( C569 C2881 ) C569_=_C2893( C569 C2893 ) C569_=_C2907( C569 C2907 ) C569_=_C2958( C569 C2958 ) \nC569_=_C3108( C569 C3108 ) C569_=_C3373( C569 C3373 ) C569_=_C3497( C569 C3497 ) C569_=_C3627( C569 C3627 ) C569_=_C3637( C569 C3637 ) C569_=_C3690( C569 C3690 ) \nC569_=_C3780( C569 C3780 ) C569_=_C3798( C569 C3798 ) C569_=_C3899( C569 C3899 ) C569_=_C3962( C569 C3962 ) C569_=_C4031( C569 C4031 ) C569_=_C4046( C569 C4046 ) \nC569_=_C4072( C569 C4072 ) C1098_=_C1115( C1098 C1115 ) C1098_=_C1512( C1098 C1512 ) C1098_=_C1626( C1098 C1626 ) C1098_=_C1650( C1098 C1650 ) C1098_=_C1763( C1098 C1763 ) \nC1098_=_C1807( C1098 C1807 ) C1098_=_C1828( C1098 C1828 ) C1098_=_C1852( C1098 C1852 ) C1098_=_C1892( C1098 C1892 ) C1098_=_C2022( C1098 C2022 ) C1098_=_C2058( C1098 C2058 ) \nC1098_=_C2184( C1098 C2184 ) C1098_=_C2334( C1098 C2334 ) C1098_=_C2771( C1098 C2771 ) C1098_=_C2879( C1098 C2879 ) C1098_=_C2892( C1098 C2892 ) C1098_=_C3192( C1098 C3192 ) \nC1098_=_C3395( C1098 C3395 ) C1098_=_C3659( C1098 C3659 ) C1098_=_C3688( C1098 C3688 ) C1098_=_C3778( C1098 C3778 ) C1098_=_C3980( C1098 C3980 ) C1098_=_C4019( C1098 C4019 ) \nC1098_=_C4030( C1098 C4030 ) C1098_=_C4031( C1098 C4031 ) C1098_=_C4032( C1098 C4032 ) C1115_=_C1512( C1115 C1512 ) C1115_=_C1626( C1115 C1626 ) C1115_=_C1650( C1115 C1650 ) \nC1115_=_C1763( C1115 C1763 ) C1115_=_C1807( C1115 C1807 ) C1115_=_C1828( C1115 C1828 ) C1115_=_C1852( C1115 C1852 ) C1115_=_C1892( C1115 C1892 ) C1115_=_C2022( C1115 C2022 ) \nC1115_=_C2058( C1115 C2058 ) C1115_=_C2184( C1115 C2184 ) C1115_=_C2334( C1115 C2334 ) C1115_=_C2771( C1115 C2771 ) C1115_=_C2879( C1115 C2879 ) C1115_=_C2892( C1115 C2892 ) \nC1115_=_C3192( C1115 C3192 ) C1115_=_C3395( C1115 C3395 ) C1115_=_C3659( C1115 C3659 ) C1115_=_C3688( C1115 C3688 ) C1115_=_C3778( C1115 C3778 ) C1115_=_C3980( C1115 C3980 ) \nC1115_=_C4019( C1115 C4019 ) C1115_=_C4030( C1115 C4030 ) C1115_=_C4031( C1115 C4031 ) C1115_=_C4032( C1115 C4032 ) C1512_=_C1513( C1512 C1513 ) C1512_=_C1626( C1512 C1626 ) \nC1512_=_C1650( C1512 C1650 ) C1512_=_C1763( C1512 C1763 ) C1512_=_C1807( C1512 C1807 ) C1512_=_C1828( C1512 C1828 ) C1512_=_C1852( C1512 C1852 ) C1512_=_C1892( C1512 C1892 ) \nC1512_=_C2022( C1512 C2022 ) C1512_=_C2058( C1512 C2058 ) C1512_=_C2184( C1512 C2184 ) C1512_=_C2334( C1512 C2334 ) C1512_=_C2771( C1512 C2771 ) C1512_=_C2879( C1512 C2879 ) \nC1512_=_C2892( C1512 C2892 ) C1512_=_C3192( C1512 C3192 ) C1512_=_C3395( C1512 C3395 ) C1512_=_C3659( C1512 C3659 ) C1512_=_C3688( C1512 C3688 ) C1512_=_C3778( C1512 C3778 ) \nC1512_=_C3980( C1512 C3980 ) C1512_=_C4019( C1512 C4019 ) C1512_=_C4030( C1512 C4030 ) C1512_=_C4031( C1512 C4031 ) C1512_=_C4032( C1512 C4032 ) C1513_=_C1764( C1513 C1764 ) \nC1513_=_C1829( C1513 C1829 ) C1513_=_C1874( C1513 C1874 ) C1513_=_C2211( C1513 C2211 ) C1513_=_C2251( C1513 C2251 ) C1513_=_C2273( C1513 C2273 ) C1513_=_C2335( C1513 C2335 ) \nC1513_=_C2637( C1513 C2637 ) C1513_=_C2824( C1513 C2824 ) C1513_=_C2881( C1513 C2881 ) C1513_=_C2893( C1513 C2893 ) C1513_=_C2907( C1513 C2907 ) C1513_=_C2958( C1513 C2958 ) \nC1513_=_C3108( C1513 C3108 ) C1513_=_C3373( C1513 C3373 ) C1513_=_C3497( C1513 C3497 ) C1513_=_C3627( C1513 C3627 ) C1513_=_C3637( C1513 C3637 ) C1513_=_C3690( C1513 C3690 ) \nC1513_=_C3780( C1513 C3780 ) C1513_=_C3798( C1513 C3798 ) C1513_=_C3899( C1513 C3899 ) C1513_=_C3962( C1513 C3962 ) C1513_=_C4031( C1513 C4031 ) C1513_=_C4046( C1513 C4046 ) \nC1513_=_C4072( C1513 C4072 ) C1626_=_C1650( C1626 C1650 ) C1626_=_C1763( C1626 C1763 ) C1626_=_C1807( C1626 C1807 ) C1626_=_C1828( C1626 C1828 ) C1626_=_C1852(</w:t>
      </w:r>
    </w:p>
    <w:p>
      <w:pPr>
        <w:pStyle w:val="PreformattedText"/>
        <w:bidi w:val="0"/>
        <w:spacing w:before="0" w:after="0"/>
        <w:jc w:val="left"/>
        <w:rPr/>
      </w:pPr>
      <w:r>
        <w:rPr/>
        <w:t xml:space="preserve"> </w:t>
      </w:r>
      <w:r>
        <w:rPr/>
        <w:t>C1626 C1852 ) \nC1626_=_C1892( C1626 C1892 ) C1626_=_C2022( C1626 C2022 ) C1626_=_C2058( C1626 C2058 ) C1626_=_C2184( C1626 C2184 ) C1626_=_C2334( C1626 C2334 ) C1626_=_C2771( C1626 C2771 ) \nC1626_=_C2879( C1626 C2879 ) C1626_=_C2892( C1626 C2892 ) C1626_=_C3192( C1626 C3192 ) C1626_=_C3395( C1626 C3395 ) C1626_=_C3659( C1626 C3659 ) C1626_=_C3688( C1626 C3688 ) \nC1626_=_C3778( C1626 C3778 ) C1626_=_C3980( C1626 C3980 ) C1626_=_C4019( C1626 C4019 ) C1626_=_C4030( C1626 C4030 ) C1626_=_C4031( C1626 C4031 ) C1626_=_C4032( C1626 C4032 ) \nC1650_=_C1763( C1650 C1763 ) C1650_=_C1807( C1650 C1807 ) C1650_=_C1828( C1650 C1828 ) C1650_=_C1852( C1650 C1852 ) C1650_=_C1892( C1650 C1892 ) C1650_=_C2022( C1650 C2022 ) \nC1650_=_C2058( C1650 C2058 ) C1650_=_C2184( C1650 C2184 ) C1650_=_C2334( C1650 C2334 ) C1650_=_C2771( C1650 C2771 ) C1650_=_C2879( C1650 C2879 ) C1650_=_C2892( C1650 C2892 ) \nC1650_=_C3192( C1650 C3192 ) C1650_=_C3395( C1650 C3395 ) C1650_=_C3659( C1650 C3659 ) C1650_=_C3688( C1650 C3688 ) C1650_=_C3778( C1650 C3778 ) C1650_=_C3980( C1650 C3980 ) \nC1650_=_C4019( C1650 C4019 ) C1650_=_C4030( C1650 C4030 ) C1650_=_C4031( C1650 C4031 ) C1650_=_C4032( C1650 C4032 ) C1763_=_C1764( C1763 C1764 ) C1763_=_C1807( C1763 C1807 ) \nC1763_=_C1828( C1763 C1828 ) C1763_=_C1852( C1763 C1852 ) C1763_=_C1892( C1763 C1892 ) C1763_=_C2022( C1763 C2022 ) C1763_=_C2058( C1763 C2058 ) C1763_=_C2184( C1763 C2184 ) \nC1763_=_C2334( C1763 C2334 ) C1763_=_C2771( C1763 C2771 ) C1763_=_C2879( C1763 C2879 ) C1763_=_C2892( C1763 C2892 ) C1763_=_C3192( C1763 C3192 ) C1763_=_C3395( C1763 C3395 ) \nC1763_=_C3659( C1763 C3659 ) C1763_=_C3688( C1763 C3688 ) C1763_=_C3778( C1763 C3778 ) C1763_=_C3980( C1763 C3980 ) C1763_=_C4019( C1763 C4019 ) C1763_=_C4030( C1763 C4030 ) \nC1763_=_C4031( C1763 C4031 ) C1763_=_C4032( C1763 C4032 ) C1764_=_C1829( C1764 C1829 ) C1764_=_C1874( C1764 C1874 ) C1764_=_C2211( C1764 C2211 ) C1764_=_C2251( C1764 C2251 ) \nC1764_=_C2273( C1764 C2273 ) C1764_=_C2335( C1764 C2335 ) C1764_=_C2637( C1764 C2637 ) C1764_=_C2824( C1764 C2824 ) C1764_=_C2881( C1764 C2881 ) C1764_=_C2893( C1764 C2893 ) \nC1764_=_C2907( C1764 C2907 ) C1764_=_C2958( C1764 C2958 ) C1764_=_C3108( C1764 C3108 ) C1764_=_C3373( C1764 C3373 ) C1764_=_C3497( C1764 C3497 ) C1764_=_C3627( C1764 C3627 ) \nC1764_=_C3637( C1764 C3637 ) C1764_=_C3690( C1764 C3690 ) C1764_=_C3780( C1764 C3780 ) C1764_=_C3798( C1764 C3798 ) C1764_=_C3899( C1764 C3899 ) C1764_=_C3962( C1764 C3962 ) \nC1764_=_C4031( C1764 C4031 ) C1764_=_C4046( C1764 C4046 ) C1764_=_C4072( C1764 C4072 ) C1807_=_C1828( C1807 C1828 ) C1807_=_C1852( C1807 C1852 ) C1807_=_C1892( C1807 C1892 ) \nC1807_=_C2022( C1807 C2022 ) C1807_=_C2058( C1807 C2058 ) C1807_=_C2184( C1807 C2184 ) C1807_=_C2334( C1807 C2334 ) C1807_=_C2771( C1807 C2771 ) C1807_=_C2879( C1807 C2879 ) \nC1807_=_C2892( C1807 C2892 ) C1807_=_C3192( C1807 C3192 ) C1807_=_C3395( C1807 C3395 ) C1807_=_C3659( C1807 C3659 ) C1807_=_C3688( C1807 C3688 ) C1807_=_C3778( C1807 C3778 ) \nC1807_=_C3980( C1807 C3980 ) C1807_=_C4019( C1807 C4019 ) C1807_=_C4030( C1807 C4030 ) C1807_=_C4031( C1807 C4031 ) C1807_=_C4032( C1807 C4032 ) C1828_=_C1829( C1828 C1829 ) \nC1828_=_C1852( C1828 C1852 ) C1828_=_C1892( C1828 C1892 ) C1828_=_C2022( C1828 C2022 ) C1828_=_C2058( C1828 C2058 ) C1828_=_C2184( C1828 C2184 ) C1828_=_C2334( C1828 C2334 ) \nC1828_=_C2771( C1828 C2771 ) C1828_=_C2879( C1828 C2879 ) C1828_=_C2892( C1828 C2892 ) C1828_=_C3192( C1828 C3192 ) C1828_=_C3395( C1828 C3395 ) C1828_=_C3659( C1828 C3659 ) \nC1828_=_C3688( C1828 C3688 ) C1828_=_C3778( C1828 C3778 ) C1828_=_C3980( C1828 C3980 ) C1828_=_C4019( C1828 C4019 ) C1828_=_C4030( C1828 C4030 ) C1828_=_C4031( C1828 C4031 ) \nC1828_=_C4032( C1828 C4032 ) C1829_=_C1874( C1829 C1874 ) C1829_=_C2211( C1829 C2211 ) C1829_=_C2251( C1829 C2251 ) C1829_=_C2273( C1829 C2273 ) C1829_=_C2335( C1829 C2335 ) \nC1829_=_C2637( C1829 C2637 ) C1829_=_C2824( C1829 C2824 ) C1829_=_C2881( C1829 C2881 ) C1829_=_C2893( C1829 C2893 ) C1829_=_C2907( C1829 C2907 ) C1829_=_C2958( C1829 C2958 ) \nC1829_=_C3108( C1829 C3108 ) C1829_=_C3373( C1829 C3373 ) C1829_=_C3497( C1829 C3497 ) C1829_=_C3627( C1829 C3627 ) C1829_=_C3637( C1829 C3637 ) C1829_=_C3690( C1829 C3690 ) \nC1829_=_C3780( C1829 C3780 ) C1829_=_C3798( C1829 C3798 ) C1829_=_C3899( C1829 C3899 ) C1829_=_C3962( C1829 C3962 ) C1829_=_C4031( C1829 C4031 ) C1829_=_C4046( C1829 C4046 ) \nC1829_=_C4072( C1829 C4072 ) C1852_=_C1892( C1852 C1892 ) C1852_=_C2022( C1852 C2022 ) C1852_=_C2058( C1852 C2058 ) C1852_=_C2184( C1852 C2184 ) C1852_=_C2334( C1852 C2334 ) \nC1852_=_C2771( C1852 C2771 ) C1852_=_C2879( C1852 C2879 ) C1852_=_C2892( C1852 C2892 ) C1852_=_C3192( C1852 C3192 ) C1852_=_C3395( C1852 C3395 ) C1852_=_C3659( C1852 C3659 ) \nC1852_=_C3688( C1852 C3688 ) C1852_=_C3778( C1852 C3778 ) C1852_=_C3980( C1852 C3980 ) C1852_=_C4019( C1852 C4019 ) C1852_=_C4030( C1852 C4030 ) C1852_=_C4031( C1852 C4031 ) \nC1852_=_C4032( C1852 C4032 ) C1874_=_C2211( C1874 C2211 ) C1874_=_C2251( C1874 C2251 ) C1874_=_C2273( C1874 C2273 ) C1874_=_C2335( C1874 C2335 ) C1874_=_C2637( C1874 C2637 ) \nC1874_=_C2824( C1874 C2824 ) C1874_=_C2881( C1874 C2881 ) C1874_=_C2893( C1874 C2893 ) C1874_=_C2907( C1874 C2907 ) C1874_=_C2958( C1874 C2958 ) C1874_=_C3108( C1874 C3108 ) \nC1874_=_C3373( C1874 C3373 ) C1874_=_C3497( C1874 C3497 ) C1874_=_C3627( C1874 C3627 ) C1874_=_C3637( C1874 C3637 ) C1874_=_C3690( C1874 C3690 ) C1874_=_C3780( C1874 C3780 ) \nC1874_=_C3798( C1874 C3798 ) C1874_=_C3899( C1874 C3899 ) C1874_=_C3962( C1874 C3962 ) C1874_=_C4031( C1874 C4031 ) C1874_=_C4046( C1874 C4046 ) C1874_=_C4072( C1874 C4072 ) \nC1892_=_C2022( C1892 C2022 ) C1892_=_C2058( C1892 C2058 ) C1892_=_C2184( C1892 C2184 ) C1892_=_C2334( C1892 C2334 ) C1892_=_C2771( C1892 C2771 ) C1892_=_C2879( C1892 C2879 ) \nC1892_=_C2892( C1892 C2892 ) C1892_=_C3192( C1892 C3192 ) C1892_=_C3395( C1892 C3395 ) C1892_=_C3659( C1892 C3659 ) C1892_=_C3688( C1892 C3688 ) C1892_=_C3778( C1892 C3778 ) \nC1892_=_C3980( C1892 C3980 ) C1892_=_C4019( C1892 C4019 ) C1892_=_C4030( C1892 C4030 ) C1892_=_C4031( C1892 C4031 ) C1892_=_C4032( C1892 C4032 ) C2022_=_C2058( C2022 C2058 ) \nC2022_=_C2184( C2022 C2184 ) C2022_=_C2334( C2022 C2334 ) C2022_=_C2771( C2022 C2771 ) C2022_=_C2879( C2022 C2879 ) C2022_=_C2892( C2022 C2892 ) C2022_=_C3192( C2022 C3192 ) \nC2022_=_C3395( C2022 C3395 ) C2022_=_C3659( C2022 C3659 ) C2022_=_C3688( C2022 C3688 ) C2022_=_C3778( C2022 C3778 ) C2022_=_C3980( C2022 C3980 ) C2022_=_C4019( C2022 C4019 ) \nC2022_=_C4030( C2022 C4030 ) C2022_=_C4031( C2022 C4031 ) C2022_=_C4032( C2022 C4032 ) C2058_=_C2184( C2058 C2184 ) C2058_=_C2334( C2058 C2334 ) C2058_=_C2771( C2058 C2771 ) \nC2058_=_C2879( C2058 C2879 ) C2058_=_C2892( C2058 C2892 ) C2058_=_C3192( C2058 C3192 ) C2058_=_C3395( C2058 C3395 ) C2058_=_C3659( C2058 C3659 ) C2058_=_C3688( C2058 C3688 ) \nC2058_=_C3778( C2058 C3778 ) C2058_=_C3980( C2058 C3980 ) C2058_=_C4019( C2058 C4019 ) C2058_=_C4030( C2058 C4030 ) C2058_=_C4031( C2058 C4031 ) C2058_=_C4032( C2058 C4032 ) \nC2184_=_C2334( C2184 C2334 ) C2184_=_C2771( C2184 C2771 ) C2184_=_C2879( C2184 C2879 ) C2184_=_C2892( C2184 C2892 ) C2184_=_C3192( C2184 C3192 ) C2184_=_C3395( C2184 C3395 ) \nC2184_=_C3659( C2184 C3659 ) C2184_=_C3688( C2184 C3688 ) C2184_=_C3778( C2184 C3778 ) C2184_=_C3980( C2184 C3980 ) C2184_=_C4019( C2184 C4019 ) C2184_=_C4030( C2184 C4030 ) \nC2184_=_C4031( C2184 C4031 ) C2184_=_C4032( C2184 C4032 ) C2211_=_C2251( C2211 C2251 ) C2211_=_C2273( C2211 C2273 ) C2211_=_C2335( C2211 C2335 ) C2211_=_C2637( C2211 C2637 ) \nC2211_=_C2824( C2211 C2824 ) C2211_=_C2881( C2211 C2881 ) C2211_=_C2893( C2211 C2893 ) C2211_=_C2907( C2211 C2907 ) C2211_=_C2958( C2211 C2958 ) C2211_=_C3108( C2211 C3108 ) \nC2211_=_C3373( C2211 C3373 ) C2211_=_C3497( C2211 C3497 ) C2211_=_C3627( C2211 C3627 ) C2211_=_C3637( C2211 C3637 ) C2211_=_C3690( C2211 C3690 ) C2211_=_C3780( C2211 C3780 ) \nC2211_=_C3798( C2211 C3798 ) C2211_=_C3899( C2211 C3899 ) C2211_=_C3962( C2211 C3962 ) C2211_=_C4031( C2211 C4031 ) C2211_=_C4046( C2211 C4046 ) C2211_=_C4072( C2211 C4072 ) \nC2251_=_C2273( C2251 C2273 ) C2251_=_C2335( C2251 C2335 ) C2251_=_C2637( C2251 C2637 ) C2251_=_C2824( C2251 C2824 ) C2251_=_C2881( C2251 C2881 ) C2251_=_C2893( C2251 C2893 ) \nC2251_=_C2907( C2251 C2907 ) C2251_=_C2958( C2251 C2958 ) C2251_=_C3108( C2251 C3108 ) C2251_=_C3373( C2251 C3373 ) C2251_=_C3497( C2251 C3497 ) C2251_=_C3627( C2251 C3627 ) \nC2251_=_C3637( C2251 C3637 ) C2251_=_C3690( C2251 C3690 ) C2251_=_C3780( C2251 C3780 ) C2251_=_C3798( C2251 C3798 ) C2251_=_C3899( C2251 C3899 ) C2251_=_C3962( C2251 C3962 ) \nC2251_=_C4031( C2251 C4031 ) C2251_=_C4046( C2251 C4046 ) C2251_=_C4072( C2251 C4072 ) C2273_=_C2335( C2273 C2335 ) C2273_=_C2637( C2273 C2637 ) C2273_=_C2824( C2273 C2824 ) \nC2273_=_C2881( C2273 C2881 ) C2273_=_C2893( C2273 C2893 ) C2273_=_C2907( C2273 C2907 ) C2273_=_C2958( C2273 C2958 ) C2273_=_C3108( C2273 C3108 ) C2273_=_C3373( C2273 C3373 ) \nC2273_=_C3497( C2273 C3497 ) C2273_=_C3627( C2273 C3627 ) C2273_=_C3637( C2273 C3637 ) C2273_=_C3690( C2273 C3690 ) C2273_=_C3780( C2273 C3780 ) C2273_=_C3798( C2273 C3798 ) \nC2273_=_C3899( C2273 C3899 ) C2273_=_C3962( C2273 C3962 ) C2273_=_C4031( C2273 C4031 ) C2273_=_C4046( C2273 C4046 ) C2273_=_C4072( C2273 C4072 ) C2334_=_C2335( C2334 C2335 ) \nC2334_=_C2771( C2334 C2771 ) C2334_=_C2879( C2334 C2879 ) C2334_=_C2892( C2334 C2892 ) C2334_=_C3192( C2334 C3192 ) C2334_=_C3395( C2334 C3395 ) C2334_=_C3659( C2334 C3659 ) \nC2334_=_C3688( C2334 C3688 ) C2334_=_C3778( C2334 C3778 ) C2334_=_C3980( C2334 C3980 ) C2334_=_C4019( C2334 C4019 ) C2334_=_C4030( C2334 C4030 ) C2334_=_C4031( C2334 C4031 ) \nC2334_=_C4032( C2334 C4032 ) C2335_=_C2637( C2335 C2637 ) C2335_=_C2824( C2335 C2824 ) C2335_=_C2881( C2335 C2881 ) C2335_=_C2893( C2335 C2893 ) C2335_=_C2907( C2335 C2907 ) \nC2335_=_C2958( C2335 C2958 )</w:t>
      </w:r>
    </w:p>
    <w:p>
      <w:pPr>
        <w:pStyle w:val="PreformattedText"/>
        <w:bidi w:val="0"/>
        <w:spacing w:before="0" w:after="0"/>
        <w:jc w:val="left"/>
        <w:rPr/>
      </w:pPr>
      <w:r>
        <w:rPr/>
        <w:t xml:space="preserve"> </w:t>
      </w:r>
      <w:r>
        <w:rPr/>
        <w:t>C2335_=_C3108( C2335 C3108 ) C2335_=_C3373( C2335 C3373 ) C2335_=_C3497( C2335 C3497 ) C2335_=_C3627( C2335 C3627 ) C2335_=_C3637( C2335 C3637 ) \nC2335_=_C3690( C2335 C3690 ) C2335_=_C3780( C2335 C3780 ) C2335_=_C3798( C2335 C3798 ) C2335_=_C3899( C2335 C3899 ) C2335_=_C3962( C2335 C3962 ) C2335_=_C4031( C2335 C4031 ) \nC2335_=_C4046( C2335 C4046 ) C2335_=_C4072( C2335 C4072 ) C2637_=_C2824( C2637 C2824 ) C2637_=_C2881( C2637 C2881 ) C2637_=_C2893( C2637 C2893 ) C2637_=_C2907( C2637 C2907 ) \nC2637_=_C2958( C2637 C2958 ) C2637_=_C3108( C2637 C3108 ) C2637_=_C3373( C2637 C3373 ) C2637_=_C3497( C2637 C3497 ) C2637_=_C3627( C2637 C3627 ) C2637_=_C3637( C2637 C3637 ) \nC2637_=_C3690( C2637 C3690 ) C2637_=_C3780( C2637 C3780 ) C2637_=_C3798( C2637 C3798 ) C2637_=_C3899( C2637 C3899 ) C2637_=_C3962( C2637 C3962 ) C2637_=_C4031( C2637 C4031 ) \nC2637_=_C4046( C2637 C4046 ) C2637_=_C4072( C2637 C4072 ) C2771_=_C2879( C2771 C2879 ) C2771_=_C2892( C2771 C2892 ) C2771_=_C3192( C2771 C3192 ) C2771_=_C3395( C2771 C3395 ) \nC2771_=_C3659( C2771 C3659 ) C2771_=_C3688( C2771 C3688 ) C2771_=_C3778( C2771 C3778 ) C2771_=_C3980( C2771 C3980 ) C2771_=_C4019( C2771 C4019 ) C2771_=_C4030( C2771 C4030 ) \nC2771_=_C4031( C2771 C4031 ) C2771_=_C4032( C2771 C4032 ) C2824_=_C2881( C2824 C2881 ) C2824_=_C2893( C2824 C2893 ) C2824_=_C2907( C2824 C2907 ) C2824_=_C2958( C2824 C2958 ) \nC2824_=_C3108( C2824 C3108 ) C2824_=_C3373( C2824 C3373 ) C2824_=_C3497( C2824 C3497 ) C2824_=_C3627( C2824 C3627 ) C2824_=_C3637( C2824 C3637 ) C2824_=_C3690( C2824 C3690 ) \nC2824_=_C3780( C2824 C3780 ) C2824_=_C3798( C2824 C3798 ) C2824_=_C3899( C2824 C3899 ) C2824_=_C3962( C2824 C3962 ) C2824_=_C4031( C2824 C4031 ) C2824_=_C4046( C2824 C4046 ) \nC2824_=_C4072( C2824 C4072 ) C2879_=_C2881( C2879 C2881 ) C2879_=_C2892( C2879 C2892 ) C2879_=_C3192( C2879 C3192 ) C2879_=_C3395( C2879 C3395 ) C2879_=_C3659( C2879 C3659 ) \nC2879_=_C3688( C2879 C3688 ) C2879_=_C3778( C2879 C3778 ) C2879_=_C3980( C2879 C3980 ) C2879_=_C4019( C2879 C4019 ) C2879_=_C4030( C2879 C4030 ) C2879_=_C4031( C2879 C4031 ) \nC2879_=_C4032( C2879 C4032 ) C2881_=_C2893( C2881 C2893 ) C2881_=_C2907( C2881 C2907 ) C2881_=_C2958( C2881 C2958 ) C2881_=_C3108( C2881 C3108 ) C2881_=_C3373( C2881 C3373 ) \nC2881_=_C3497( C2881 C3497 ) C2881_=_C3627( C2881 C3627 ) C2881_=_C3637( C2881 C3637 ) C2881_=_C3690( C2881 C3690 ) C2881_=_C3780( C2881 C3780 ) C2881_=_C3798( C2881 C3798 ) \nC2881_=_C3899( C2881 C3899 ) C2881_=_C3962( C2881 C3962 ) C2881_=_C4031( C2881 C4031 ) C2881_=_C4046( C2881 C4046 ) C2881_=_C4072( C2881 C4072 ) C2892_=_C2893( C2892 C2893 ) \nC2892_=_C3192( C2892 C3192 ) C2892_=_C3395( C2892 C3395 ) C2892_=_C3659( C2892 C3659 ) C2892_=_C3688( C2892 C3688 ) C2892_=_C3778( C2892 C3778 ) C2892_=_C3980( C2892 C3980 ) \nC2892_=_C4019( C2892 C4019 ) C2892_=_C4030( C2892 C4030 ) C2892_=_C4031( C2892 C4031 ) C2892_=_C4032( C2892 C4032 ) C2893_=_C2907( C2893 C2907 ) C2893_=_C2958( C2893 C2958 ) \nC2893_=_C3108( C2893 C3108 ) C2893_=_C3373( C2893 C3373 ) C2893_=_C3497( C2893 C3497 ) C2893_=_C3627( C2893 C3627 ) C2893_=_C3637( C2893 C3637 ) C2893_=_C3690( C2893 C3690 ) \nC2893_=_C3780( C2893 C3780 ) C2893_=_C3798( C2893 C3798 ) C2893_=_C3899( C2893 C3899 ) C2893_=_C3962( C2893 C3962 ) C2893_=_C4031( C2893 C4031 ) C2893_=_C4046( C2893 C4046 ) \nC2893_=_C4072( C2893 C4072 ) C2907_=_C2958( C2907 C2958 ) C2907_=_C3108( C2907 C3108 ) C2907_=_C3373( C2907 C3373 ) C2907_=_C3497( C2907 C3497 ) C2907_=_C3627( C2907 C3627 ) \nC2907_=_C3637( C2907 C3637 ) C2907_=_C3690( C2907 C3690 ) C2907_=_C3780( C2907 C3780 ) C2907_=_C3798( C2907 C3798 ) C2907_=_C3899( C2907 C3899 ) C2907_=_C3962( C2907 C3962 ) \nC2907_=_C4031( C2907 C4031 ) C2907_=_C4046( C2907 C4046 ) C2907_=_C4072( C2907 C4072 ) C2958_=_C3108( C2958 C3108 ) C2958_=_C3373( C2958 C3373 ) C2958_=_C3497( C2958 C3497 ) \nC2958_=_C3627( C2958 C3627 ) C2958_=_C3637( C2958 C3637 ) C2958_=_C3690( C2958 C3690 ) C2958_=_C3780( C2958 C3780 ) C2958_=_C3798( C2958 C3798 ) C2958_=_C3899( C2958 C3899 ) \nC2958_=_C3962( C2958 C3962 ) C2958_=_C4031( C2958 C4031 ) C2958_=_C4046( C2958 C4046 ) C2958_=_C4072( C2958 C4072 ) C3108_=_C3373( C3108 C3373 ) C3108_=_C3497( C3108 C3497 ) \nC3108_=_C3627( C3108 C3627 ) C3108_=_C3637( C3108 C3637 ) C3108_=_C3690( C3108 C3690 ) C3108_=_C3780( C3108 C3780 ) C3108_=_C3798( C3108 C3798 ) C3108_=_C3899( C3108 C3899 ) \nC3108_=_C3962( C3108 C3962 ) C3108_=_C4031( C3108 C4031 ) C3108_=_C4046( C3108 C4046 ) C3108_=_C4072( C3108 C4072 ) C3192_=_C3395( C3192 C3395 ) C3192_=_C3659( C3192 C3659 ) \nC3192_=_C3688( C3192 C3688 ) C3192_=_C3778( C3192 C3778 ) C3192_=_C3980( C3192 C3980 ) C3192_=_C4019( C3192 C4019 ) C3192_=_C4030( C3192 C4030 ) C3192_=_C4031( C3192 C4031 ) \nC3192_=_C4032( C3192 C4032 ) C3373_=_C3497( C3373 C3497 ) C3373_=_C3627( C3373 C3627 ) C3373_=_C3637( C3373 C3637 ) C3373_=_C3690( C3373 C3690 ) C3373_=_C3780( C3373 C3780 ) \nC3373_=_C3798( C3373 C3798 ) C3373_=_C3899( C3373 C3899 ) C3373_=_C3962( C3373 C3962 ) C3373_=_C4031( C3373 C4031 ) C3373_=_C4046( C3373 C4046 ) C3373_=_C4072( C3373 C4072 ) \nC3395_=_C3659( C3395 C3659 ) C3395_=_C3688( C3395 C3688 ) C3395_=_C3778( C3395 C3778 ) C3395_=_C3980( C3395 C3980 ) C3395_=_C4019( C3395 C4019 ) C3395_=_C4030( C3395 C4030 ) \nC3395_=_C4031( C3395 C4031 ) C3395_=_C4032( C3395 C4032 ) C3497_=_C3627( C3497 C3627 ) C3497_=_C3637( C3497 C3637 ) C3497_=_C3690( C3497 C3690 ) C3497_=_C3780( C3497 C3780 ) \nC3497_=_C3798( C3497 C3798 ) C3497_=_C3899( C3497 C3899 ) C3497_=_C3962( C3497 C3962 ) C3497_=_C4031( C3497 C4031 ) C3497_=_C4046( C3497 C4046 ) C3497_=_C4072( C3497 C4072 ) \nC3627_=_C3637( C3627 C3637 ) C3627_=_C3690( C3627 C3690 ) C3627_=_C3780( C3627 C3780 ) C3627_=_C3798( C3627 C3798 ) C3627_=_C3899( C3627 C3899 ) C3627_=_C3962( C3627 C3962 ) \nC3627_=_C4031( C3627 C4031 ) C3627_=_C4046( C3627 C4046 ) C3627_=_C4072( C3627 C4072 ) C3637_=_C3690( C3637 C3690 ) C3637_=_C3780( C3637 C3780 ) C3637_=_C3798( C3637 C3798 ) \nC3637_=_C3899( C3637 C3899 ) C3637_=_C3962( C3637 C3962 ) C3637_=_C4031( C3637 C4031 ) C3637_=_C4046( C3637 C4046 ) C3637_=_C4072( C3637 C4072 ) C3659_=_C3688( C3659 C3688 ) \nC3659_=_C3778( C3659 C3778 ) C3659_=_C3980( C3659 C3980 ) C3659_=_C4019( C3659 C4019 ) C3659_=_C4030( C3659 C4030 ) C3659_=_C4031( C3659 C4031 ) C3659_=_C4032( C3659 C4032 ) \nC3688_=_C3690( C3688 C3690 ) C3688_=_C3778( C3688 C3778 ) C3688_=_C3980( C3688 C3980 ) C3688_=_C4019( C3688 C4019 ) C3688_=_C4030( C3688 C4030 ) C3688_=_C4031( C3688 C4031 ) \nC3688_=_C4032( C3688 C4032 ) C3690_=_C3780( C3690 C3780 ) C3690_=_C3798( C3690 C3798 ) C3690_=_C3899( C3690 C3899 ) C3690_=_C3962( C3690 C3962 ) C3690_=_C4031( C3690 C4031 ) \nC3690_=_C4046( C3690 C4046 ) C3690_=_C4072( C3690 C4072 ) C3778_=_C3780( C3778 C3780 ) C3778_=_C3980( C3778 C3980 ) C3778_=_C4019( C3778 C4019 ) C3778_=_C4030( C3778 C4030 ) \nC3778_=_C4031( C3778 C4031 ) C3778_=_C4032( C3778 C4032 ) C3780_=_C3798( C3780 C3798 ) C3780_=_C3899( C3780 C3899 ) C3780_=_C3962( C3780 C3962 ) C3780_=_C4031( C3780 C4031 ) \nC3780_=_C4046( C3780 C4046 ) C3780_=_C4072( C3780 C4072 ) C3798_=_C3899( C3798 C3899 ) C3798_=_C3962( C3798 C3962 ) C3798_=_C4031( C3798 C4031 ) C3798_=_C4046( C3798 C4046 ) \nC3798_=_C4072( C3798 C4072 ) C3899_=_C3962( C3899 C3962 ) C3899_=_C4031( C3899 C4031 ) C3899_=_C4046( C3899 C4046 ) C3899_=_C4072( C3899 C4072 ) C3962_=_C4031( C3962 C4031 ) \nC3962_=_C4046( C3962 C4046 ) C3962_=_C4072( C3962 C4072 ) C3980_=_C4019( C3980 C4019 ) C3980_=_C4030( C3980 C4030 ) C3980_=_C4031( C3980 C4031 ) C3980_=_C4032( C3980 C4032 ) \nC4019_=_C4030( C4019 C4030 ) C4019_=_C4031( C4019 C4031 ) C4019_=_C4032( C4019 C4032 ) C4030_=_C4031( C4030 C4031 ) C4030_=_C4032( C4030 C4032 ) C4031_=_C4032( C4031 C4032 ) \nC4031_=_C4046( C4031 C4046 ) C4031_=_C4072( C4031 C4072 ) C4032_=_C4072( C4032 C4072 ) C4046_=_C4072( C4046 C4072 ) "];127-&gt;195[label="54: C465 C569 C1098 C1115 C1512 \nC1513 C1626 C1650 C1763 C1764 C1807 \nC1828 C1829 C1852 C1874 C1892 C2022 \nC2058 C2184 C2211 C2251 C2273 C2334 \nC2335 C2637 C2771 C2824 C2879 C2881 \nC2892 C2893 C2907 C2958 C3108 C3192 \nC3373 C3395 C3497 C3627 C3637 C3659 \nC3688 C3690 C3778 C3780 C3798 C3899 \nC3962 C3980 C4019 C4030 C4032 C4046 \nC4072 \n711: C465_=_C1098 ,C465_=_C1115 ,C465_=_C1512 ,C465_=_C1626 ,C465_=_C1650 ,\nC465_=_C1763 ,C465_=_C1807 ,C465_=_C1828 ,C465_=_C1852 ,C465_=_C1892 ,C465_=_C2022 ,\nC465_=_C2058 ,C465_=_C2184 ,C465_=_C2334 ,C465_=_C2771 ,C465_=_C2879 ,C465_=_C2892 ,\nC465_=_C3192 ,C465_=_C3395 ,C465_=_C3659 ,C465_=_C3688 ,C465_=_C3778 ,C465_=_C3980 ,\nC465_=_C4019 ,C465_=_C4030 ,C465_=_C4032 ,C569_=_C1513 ,C569_=_C1764 ,C569_=_C1829 ,\nC569_=_C1874 ,C569_=_C2211 ,C569_=_C2251 ,C569_=_C2273 ,C569_=_C2335 ,C569_=_C2637 ,\nC569_=_C2824 ,C569_=_C2881 ,C569_=_C2893 ,C569_=_C2907 ,C569_=_C2958 ,C569_=_C3108 ,\nC569_=_C3373 ,C569_=_C3497 ,C569_=_C3627 ,C569_=_C3637 ,C569_=_C3690 ,C569_=_C3780 ,\nC569_=_C3798 ,C569_=_C3899 ,C569_=_C3962 ,C569_=_C4046 ,C569_=_C4072 ,C1098_=_C1115 ,\nC1098_=_C1512 ,C1098_=_C1626 ,C1098_=_C1650 ,C1098_=_C1763 ,C1098_=_C1807 ,C1098_=_C1828 ,\nC1098_=_C1852 ,C1098_=_C1892 ,C1098_=_C2022 ,C1098_=_C2058 ,C1098_=_C2184 ,C1098_=_C2334 ,\nC1098_=_C2771 ,C1098_=_C2879 ,C1098_=_C2892 ,C1098_=_C3192 ,C1098_=_C3395 ,C1098_=_C3659 ,\nC1098_=_C3688 ,C1098_=_C3778 ,C1098_=_C3980 ,C1098_=_C4019 ,C1098_=_C4030 ,C1098_=_C4032 ,\nC1115_=_C1512 ,C1115_=_C1626 ,C1115_=_C1650 ,C1115_=_C1763 ,C1115_=_C1807 ,C1115_=_C1828 ,\nC1115_=_C1852 ,C1115_=_C1892 ,C1115_=_C2022 ,C1115_=_C2058 ,C1115_=_C2184 ,C1115_=_C2334 ,\nC1115_=_C2771 ,C1115_=_C2879 ,C1115_=_C2892 ,C1115_=_C3192 ,C1115_=_C3395 ,C1115_=_C3659 ,\nC1115_=_C3688 ,C1115_=_C3778 ,C1115_=_C3980 ,C1115_=_C4019 ,C1115_=_C4030 ,C1115_=_C4032 ,\nC1512_=_C1513 ,C1512_=_C1626 ,C1512_=_C1650 ,C1512_=_C1763 ,C1512_=_C1807 ,C1512_=_C1828 ,\nC1512_=_C1852 ,C1512_=_C1892 ,C1512_=_C2022 ,C1512_=_C2058 ,C1512_=_C2184 ,C1512_=_C2334 ,\nC1512_=_C2771 ,C1512_=_C2879</w:t>
      </w:r>
    </w:p>
    <w:p>
      <w:pPr>
        <w:pStyle w:val="PreformattedText"/>
        <w:bidi w:val="0"/>
        <w:spacing w:before="0" w:after="0"/>
        <w:jc w:val="left"/>
        <w:rPr/>
      </w:pPr>
      <w:r>
        <w:rPr/>
        <w:t xml:space="preserve"> </w:t>
      </w:r>
      <w:r>
        <w:rPr/>
        <w:t>,C1512_=_C2892 ,C1512_=_C3192 ,C1512_=_C3395 ,C1512_=_C3659 ,\nC1512_=_C3688 ,C1512_=_C3778 ,C1512_=_C3980 ,C1512_=_C4019 ,C1512_=_C4030 ,C1512_=_C4032 ,\nC1513_=_C1764 ,C1513_=_C1829 ,C1513_=_C1874 ,C1513_=_C2211 ,C1513_=_C2251 ,C1513_=_C2273 ,\nC1513_=_C2335 ,C1513_=_C2637 ,C1513_=_C2824 ,C1513_=_C2881 ,C1513_=_C2893 ,C1513_=_C2907 ,\nC1513_=_C2958 ,C1513_=_C3108 ,C1513_=_C3373 ,C1513_=_C3497 ,C1513_=_C3627 ,C1513_=_C3637 ,\nC1513_=_C3690 ,C1513_=_C3780 ,C1513_=_C3798 ,C1513_=_C3899 ,C1513_=_C3962 ,C1513_=_C4046 ,\nC1513_=_C4072 ,C1626_=_C1650 ,C1626_=_C1763 ,C1626_=_C1807 ,C1626_=_C1828 ,C1626_=_C1852 ,\nC1626_=_C1892 ,C1626_=_C2022 ,C1626_=_C2058 ,C1626_=_C2184 ,C1626_=_C2334 ,C1626_=_C2771 ,\nC1626_=_C2879 ,C1626_=_C2892 ,C1626_=_C3192 ,C1626_=_C3395 ,C1626_=_C3659 ,C1626_=_C3688 ,\nC1626_=_C3778 ,C1626_=_C3980 ,C1626_=_C4019 ,C1626_=_C4030 ,C1626_=_C4032 ,C1650_=_C1763 ,\nC1650_=_C1807 ,C1650_=_C1828 ,C1650_=_C1852 ,C1650_=_C1892 ,C1650_=_C2022 ,C1650_=_C2058 ,\nC1650_=_C2184 ,C1650_=_C2334 ,C1650_=_C2771 ,C1650_=_C2879 ,C1650_=_C2892 ,C1650_=_C3192 ,\nC1650_=_C3395 ,C1650_=_C3659 ,C1650_=_C3688 ,C1650_=_C3778 ,C1650_=_C3980 ,C1650_=_C4019 ,\nC1650_=_C4030 ,C1650_=_C4032 ,C1763_=_C1764 ,C1763_=_C1807 ,C1763_=_C1828 ,C1763_=_C1852 ,\nC1763_=_C1892 ,C1763_=_C2022 ,C1763_=_C2058 ,C1763_=_C2184 ,C1763_=_C2334 ,C1763_=_C2771 ,\nC1763_=_C2879 ,C1763_=_C2892 ,C1763_=_C3192 ,C1763_=_C3395 ,C1763_=_C3659 ,C1763_=_C3688 ,\nC1763_=_C3778 ,C1763_=_C3980 ,C1763_=_C4019 ,C1763_=_C4030 ,C1763_=_C4032 ,C1764_=_C1829 ,\nC1764_=_C1874 ,C1764_=_C2211 ,C1764_=_C2251 ,C1764_=_C2273 ,C1764_=_C2335 ,C1764_=_C2637 ,\nC1764_=_C2824 ,C1764_=_C2881 ,C1764_=_C2893 ,C1764_=_C2907 ,C1764_=_C2958 ,C1764_=_C3108 ,\nC1764_=_C3373 ,C1764_=_C3497 ,C1764_=_C3627 ,C1764_=_C3637 ,C1764_=_C3690 ,C1764_=_C3780 ,\nC1764_=_C3798 ,C1764_=_C3899 ,C1764_=_C3962 ,C1764_=_C4046 ,C1764_=_C4072 ,C1807_=_C1828 ,\nC1807_=_C1852 ,C1807_=_C1892 ,C1807_=_C2022 ,C1807_=_C2058 ,C1807_=_C2184 ,C1807_=_C2334 ,\nC1807_=_C2771 ,C1807_=_C2879 ,C1807_=_C2892 ,C1807_=_C3192 ,C1807_=_C3395 ,C1807_=_C3659 ,\nC1807_=_C3688 ,C1807_=_C3778 ,C1807_=_C3980 ,C1807_=_C4019 ,C1807_=_C4030 ,C1807_=_C4032 ,\nC1828_=_C1829 ,C1828_=_C1852 ,C1828_=_C1892 ,C1828_=_C2022 ,C1828_=_C2058 ,C1828_=_C2184 ,\nC1828_=_C2334 ,C1828_=_C2771 ,C1828_=_C2879 ,C1828_=_C2892 ,C1828_=_C3192 ,C1828_=_C3395 ,\nC1828_=_C3659 ,C1828_=_C3688 ,C1828_=_C3778 ,C1828_=_C3980 ,C1828_=_C4019 ,C1828_=_C4030 ,\nC1828_=_C4032 ,C1829_=_C1874 ,C1829_=_C2211 ,C1829_=_C2251 ,C1829_=_C2273 ,C1829_=_C2335 ,\nC1829_=_C2637 ,C1829_=_C2824 ,C1829_=_C2881 ,C1829_=_C2893 ,C1829_=_C2907 ,C1829_=_C2958 ,\nC1829_=_C3108 ,C1829_=_C3373 ,C1829_=_C3497 ,C1829_=_C3627 ,C1829_=_C3637 ,C1829_=_C3690 ,\nC1829_=_C3780 ,C1829_=_C3798 ,C1829_=_C3899 ,C1829_=_C3962 ,C1829_=_C4046 ,C1829_=_C4072 ,\nC1852_=_C1892 ,C1852_=_C2022 ,C1852_=_C2058 ,C1852_=_C2184 ,C1852_=_C2334 ,C1852_=_C2771 ,\nC1852_=_C2879 ,C1852_=_C2892 ,C1852_=_C3192 ,C1852_=_C3395 ,C1852_=_C3659 ,C1852_=_C3688 ,\nC1852_=_C3778 ,C1852_=_C3980 ,C1852_=_C4019 ,C1852_=_C4030 ,C1852_=_C4032 ,C1874_=_C2211 ,\nC1874_=_C2251 ,C1874_=_C2273 ,C1874_=_C2335 ,C1874_=_C2637 ,C1874_=_C2824 ,C1874_=_C2881 ,\nC1874_=_C2893 ,C1874_=_C2907 ,C1874_=_C2958 ,C1874_=_C3108 ,C1874_=_C3373 ,C1874_=_C3497 ,\nC1874_=_C3627 ,C1874_=_C3637 ,C1874_=_C3690 ,C1874_=_C3780 ,C1874_=_C3798 ,C1874_=_C3899 ,\nC1874_=_C3962 ,C1874_=_C4046 ,C1874_=_C4072 ,C1892_=_C2022 ,C1892_=_C2058 ,C1892_=_C2184 ,\nC1892_=_C2334 ,C1892_=_C2771 ,C1892_=_C2879 ,C1892_=_C2892 ,C1892_=_C3192 ,C1892_=_C3395 ,\nC1892_=_C3659 ,C1892_=_C3688 ,C1892_=_C3778 ,C1892_=_C3980 ,C1892_=_C4019 ,C1892_=_C4030 ,\nC1892_=_C4032 ,C2022_=_C2058 ,C2022_=_C2184 ,C2022_=_C2334 ,C2022_=_C2771 ,C2022_=_C2879 ,\nC2022_=_C2892 ,C2022_=_C3192 ,C2022_=_C3395 ,C2022_=_C3659 ,C2022_=_C3688 ,C2022_=_C3778 ,\nC2022_=_C3980 ,C2022_=_C4019 ,C2022_=_C4030 ,C2022_=_C4032 ,C2058_=_C2184 ,C2058_=_C2334 ,\nC2058_=_C2771 ,C2058_=_C2879 ,C2058_=_C2892 ,C2058_=_C3192 ,C2058_=_C3395 ,C2058_=_C3659 ,\nC2058_=_C3688 ,C2058_=_C3778 ,C2058_=_C3980 ,C2058_=_C4019 ,C2058_=_C4030 ,C2058_=_C4032 ,\nC2184_=_C2334 ,C2184_=_C2771 ,C2184_=_C2879 ,C2184_=_C2892 ,C2184_=_C3192 ,C2184_=_C3395 ,\nC2184_=_C3659 ,C2184_=_C3688 ,C2184_=_C3778 ,C2184_=_C3980 ,C2184_=_C4019 ,C2184_=_C4030 ,\nC2184_=_C4032 ,C2211_=_C2251 ,C2211_=_C2273 ,C2211_=_C2335 ,C2211_=_C2637 ,C2211_=_C2824 ,\nC2211_=_C2881 ,C2211_=_C2893 ,C2211_=_C2907 ,C2211_=_C2958 ,C2211_=_C3108 ,C2211_=_C3373 ,\nC2211_=_C3497 ,C2211_=_C3627 ,C2211_=_C3637 ,C2211_=_C3690 ,C2211_=_C3780 ,C2211_=_C3798 ,\nC2211_=_C3899 ,C2211_=_C3962 ,C2211_=_C4046 ,C2211_=_C4072 ,C2251_=_C2273 ,C2251_=_C2335 ,\nC2251_=_C2637 ,C2251_=_C2824 ,C2251_=_C2881 ,C2251_=_C2893 ,C2251_=_C2907 ,C2251_=_C2958 ,\nC2251_=_C3108 ,C2251_=_C3373 ,C2251_=_C3497 ,C2251_=_C3627 ,C2251_=_C3637 ,C2251_=_C3690 ,\nC2251_=_C3780 ,C2251_=_C3798 ,C2251_=_C3899 ,C2251_=_C3962 ,C2251_=_C4046 ,C2251_=_C4072 ,\nC2273_=_C2335 ,C2273_=_C2637 ,C2273_=_C2824 ,C2273_=_C2881 ,C2273_=_C2893 ,C2273_=_C2907 ,\nC2273_=_C2958 ,C2273_=_C3108 ,C2273_=_C3373 ,C2273_=_C3497 ,C2273_=_C3627 ,C2273_=_C3637 ,\nC2273_=_C3690 ,C2273_=_C3780 ,C2273_=_C3798 ,C2273_=_C3899 ,C2273_=_C3962 ,C2273_=_C4046 ,\nC2273_=_C4072 ,C2334_=_C2335 ,C2334_=_C2771 ,C2334_=_C2879 ,C2334_=_C2892 ,C2334_=_C3192 ,\nC2334_=_C3395 ,C2334_=_C3659 ,C2334_=_C3688 ,C2334_=_C3778 ,C2334_=_C3980 ,C2334_=_C4019 ,\nC2334_=_C4030 ,C2334_=_C4032 ,C2335_=_C2637 ,C2335_=_C2824 ,C2335_=_C2881 ,C2335_=_C2893 ,\nC2335_=_C2907 ,C2335_=_C2958 ,C2335_=_C3108 ,C2335_=_C3373 ,C2335_=_C3497 ,C2335_=_C3627 ,\nC2335_=_C3637 ,C2335_=_C3690 ,C2335_=_C3780 ,C2335_=_C3798 ,C2335_=_C3899 ,C2335_=_C3962 ,\nC2335_=_C4046 ,C2335_=_C4072 ,C2637_=_C2824 ,C2637_=_C2881 ,C2637_=_C2893 ,C2637_=_C2907 ,\nC2637_=_C2958 ,C2637_=_C3108 ,C2637_=_C3373 ,C2637_=_C3497 ,C2637_=_C3627 ,C2637_=_C3637 ,\nC2637_=_C3690 ,C2637_=_C3780 ,C2637_=_C3798 ,C2637_=_C3899 ,C2637_=_C3962 ,C2637_=_C4046 ,\nC2637_=_C4072 ,C2771_=_C2879 ,C2771_=_C2892 ,C2771_=_C3192 ,C2771_=_C3395 ,C2771_=_C3659 ,\nC2771_=_C3688 ,C2771_=_C3778 ,C2771_=_C3980 ,C2771_=_C4019 ,C2771_=_C4030 ,C2771_=_C4032 ,\nC2824_=_C2881 ,C2824_=_C2893 ,C2824_=_C2907 ,C2824_=_C2958 ,C2824_=_C3108 ,C2824_=_C3373 ,\nC2824_=_C3497 ,C2824_=_C3627 ,C2824_=_C3637 ,C2824_=_C3690 ,C2824_=_C3780 ,C2824_=_C3798 ,\nC2824_=_C3899 ,C2824_=_C3962 ,C2824_=_C4046 ,C2824_=_C4072 ,C2879_=_C2881 ,C2879_=_C2892 ,\nC2879_=_C3192 ,C2879_=_C3395 ,C2879_=_C3659 ,C2879_=_C3688 ,C2879_=_C3778 ,C2879_=_C3980 ,\nC2879_=_C4019 ,C2879_=_C4030 ,C2879_=_C4032 ,C2881_=_C2893 ,C2881_=_C2907 ,C2881_=_C2958 ,\nC2881_=_C3108 ,C2881_=_C3373 ,C2881_=_C3497 ,C2881_=_C3627 ,C2881_=_C3637 ,C2881_=_C3690 ,\nC2881_=_C3780 ,C2881_=_C3798 ,C2881_=_C3899 ,C2881_=_C3962 ,C2881_=_C4046 ,C2881_=_C4072 ,\nC2892_=_C2893 ,C2892_=_C3192 ,C2892_=_C3395 ,C2892_=_C3659 ,C2892_=_C3688 ,C2892_=_C3778 ,\nC2892_=_C3980 ,C2892_=_C4019 ,C2892_=_C4030 ,C2892_=_C4032 ,C2893_=_C2907 ,C2893_=_C2958 ,\nC2893_=_C3108 ,C2893_=_C3373 ,C2893_=_C3497 ,C2893_=_C3627 ,C2893_=_C3637 ,C2893_=_C3690 ,\nC2893_=_C3780 ,C2893_=_C3798 ,C2893_=_C3899 ,C2893_=_C3962 ,C2893_=_C4046 ,C2893_=_C4072 ,\nC2907_=_C2958 ,C2907_=_C3108 ,C2907_=_C3373 ,C2907_=_C3497 ,C2907_=_C3627 ,C2907_=_C3637 ,\nC2907_=_C3690 ,C2907_=_C3780 ,C2907_=_C3798 ,C2907_=_C3899 ,C2907_=_C3962 ,C2907_=_C4046 ,\nC2907_=_C4072 ,C2958_=_C3108 ,C2958_=_C3373 ,C2958_=_C3497 ,C2958_=_C3627 ,C2958_=_C3637 ,\nC2958_=_C3690 ,C2958_=_C3780 ,C2958_=_C3798 ,C2958_=_C3899 ,C2958_=_C3962 ,C2958_=_C4046 ,\nC2958_=_C4072 ,C3108_=_C3373 ,C3108_=_C3497 ,C3108_=_C3627 ,C3108_=_C3637 ,C3108_=_C3690 ,\nC3108_=_C3780 ,C3108_=_C3798 ,C3108_=_C3899 ,C3108_=_C3962 ,C3108_=_C4046 ,C3108_=_C4072 ,\nC3192_=_C3395 ,C3192_=_C3659 ,C3192_=_C3688 ,C3192_=_C3778 ,C3192_=_C3980 ,C3192_=_C4019 ,\nC3192_=_C4030 ,C3192_=_C4032 ,C3373_=_C3497 ,C3373_=_C3627 ,C3373_=_C3637 ,C3373_=_C3690 ,\nC3373_=_C3780 ,C3373_=_C3798 ,C3373_=_C3899 ,C3373_=_C3962 ,C3373_=_C4046 ,C3373_=_C4072 ,\nC3395_=_C3659 ,C3395_=_C3688 ,C3395_=_C3778 ,C3395_=_C3980 ,C3395_=_C4019 ,C3395_=_C4030 ,\nC3395_=_C4032 ,C3497_=_C3627 ,C3497_=_C3637 ,C3497_=_C3690 ,C3497_=_C3780 ,C3497_=_C3798 ,\nC3497_=_C3899 ,C3497_=_C3962 ,C3497_=_C4046 ,C3497_=_C4072 ,C3627_=_C3637 ,C3627_=_C3690 ,\nC3627_=_C3780 ,C3627_=_C3798 ,C3627_=_C3899 ,C3627_=_C3962 ,C3627_=_C4046 ,C3627_=_C4072 ,\nC3637_=_C3690 ,C3637_=_C3780 ,C3637_=_C3798 ,C3637_=_C3899 ,C3637_=_C3962 ,C3637_=_C4046 ,\nC3637_=_C4072 ,C3659_=_C3688 ,C3659_=_C3778 ,C3659_=_C3980 ,C3659_=_C4019 ,C3659_=_C4030 ,\nC3659_=_C4032 ,C3688_=_C3690 ,C3688_=_C3778 ,C3688_=_C3980 ,C3688_=_C4019 ,C3688_=_C4030 ,\nC3688_=_C4032 ,C3690_=_C3780 ,C3690_=_C3798 ,C3690_=_C3899 ,C3690_=_C3962 ,C3690_=_C4046 ,\nC3690_=_C4072 ,C3778_=_C3780 ,C3778_=_C3980 ,C3778_=_C4019 ,C3778_=_C4030 ,C3778_=_C4032 ,\nC3780_=_C3798 ,C3780_=_C3899 ,C3780_=_C3962 ,C3780_=_C4046 ,C3780_=_C4072 ,C3798_=_C3899 ,\nC3798_=_C3962 ,C3798_=_C4046 ,C3798_=_C4072 ,C3899_=_C3962 ,C3899_=_C4046 ,C3899_=_C4072 ,\nC3962_=_C4046 ,C3962_=_C4072 ,C3980_=_C4019 ,C3980_=_C4030 ,C3980_=_C4032 ,C4019_=_C4030 ,\nC4019_=_C4032 ,C4030_=_C4032 ,C4032_=_C4072 ,C4046_=_C4072 ,"];196[shape=box, label="id:196 level: 6\n77: C72 C163 C208 C275 C312 \nC379 C533 C552 C600 C607 C845 \nC1147 C1169 C1196 C1562 C1856 C1861 \nC1869 C1914 C1975 C2027 C2148 C2234 \nC2235 C2236 C2237 C2238 C2240 C2241 \nC2242 C2243 C2244 C2245 C2246 C2247 \nC2248 C2249 C2250 C2251 C2252 C2253 \nC2280 C2369 C2715 C2862 C2873 C2948 \nC2953 C2978 C3253 C3312 C3330 C3361 \nC3362 C3363 C3364 C3365 C3366 C3367 \nC3368 C3369 C3370 C3371 C3372 C3373 \nC3374 C3419 C3537 C3624 C3635 C3794 \nC3946 C3959 C3960 C3961 C3962 C3963 \n1035: C72_=_C163( C72 C163 ) C72_=_C208( C72 C208 ) C72_=_C275( C72 C275 ) C72_=_C312( C72 C312 ) C72_=_C379( C72 C379 ) \nC72_=_C1562( C72 C1562 ) C72_=_C1869( C72 C1869 ) C72_=_C1914( C72 C1914 ) C72_=_C1975( C72 C1975 ) C72_=_C2148( C72</w:t>
      </w:r>
    </w:p>
    <w:p>
      <w:pPr>
        <w:pStyle w:val="PreformattedText"/>
        <w:bidi w:val="0"/>
        <w:spacing w:before="0" w:after="0"/>
        <w:jc w:val="left"/>
        <w:rPr/>
      </w:pPr>
      <w:r>
        <w:rPr/>
        <w:t xml:space="preserve"> </w:t>
      </w:r>
      <w:r>
        <w:rPr/>
        <w:t>C2148 ) C72_=_C2246( C72 C2246 ) \nC72_=_C2715( C72 C2715 ) C72_=_C2862( C72 C2862 ) C72_=_C2953( C72 C2953 ) C72_=_C3253( C72 C3253 ) C72_=_C3330( C72 C3330 ) C72_=_C3367( C72 C3367 ) \nC72_=_C3419( C72 C3419 ) C72_=_C3537( C72 C3537 ) C72_=_C3624( C72 C3624 ) C72_=_C3635( C72 C3635 ) C72_=_C3794( C72 C3794 ) C72_=_C3946( C72 C3946 ) \nC72_=_C3959( C72 C3959 ) C72_=_C3960( C72 C3960 ) C72_=_C3961( C72 C3961 ) C72_=_C3962( C72 C3962 ) C72_=_C3963( C72 C3963 ) C163_=_C208( C163 C208 ) \nC163_=_C275( C163 C275 ) C163_=_C312( C163 C312 ) C163_=_C379( C163 C379 ) C163_=_C1562( C163 C1562 ) C163_=_C1869( C163 C1869 ) C163_=_C1914( C163 C1914 ) \nC163_=_C1975( C163 C1975 ) C163_=_C2148( C163 C2148 ) C163_=_C2246( C163 C2246 ) C163_=_C2715( C163 C2715 ) C163_=_C2862( C163 C2862 ) C163_=_C2953( C163 C2953 ) \nC163_=_C3253( C163 C3253 ) C163_=_C3330( C163 C3330 ) C163_=_C3367( C163 C3367 ) C163_=_C3419( C163 C3419 ) C163_=_C3537( C163 C3537 ) C163_=_C3624( C163 C3624 ) \nC163_=_C3635( C163 C3635 ) C163_=_C3794( C163 C3794 ) C163_=_C3946( C163 C3946 ) C163_=_C3959( C163 C3959 ) C163_=_C3960( C163 C3960 ) C163_=_C3961( C163 C3961 ) \nC163_=_C3962( C163 C3962 ) C163_=_C3963( C163 C3963 ) C208_=_C275( C208 C275 ) C208_=_C312( C208 C312 ) C208_=_C379( C208 C379 ) C208_=_C1562( C208 C1562 ) \nC208_=_C1869( C208 C1869 ) C208_=_C1914( C208 C1914 ) C208_=_C1975( C208 C1975 ) C208_=_C2148( C208 C2148 ) C208_=_C2246( C208 C2246 ) C208_=_C2715( C208 C2715 ) \nC208_=_C2862( C208 C2862 ) C208_=_C2953( C208 C2953 ) C208_=_C3253( C208 C3253 ) C208_=_C3330( C208 C3330 ) C208_=_C3367( C208 C3367 ) C208_=_C3419( C208 C3419 ) \nC208_=_C3537( C208 C3537 ) C208_=_C3624( C208 C3624 ) C208_=_C3635( C208 C3635 ) C208_=_C3794( C208 C3794 ) C208_=_C3946( C208 C3946 ) C208_=_C3959( C208 C3959 ) \nC208_=_C3960( C208 C3960 ) C208_=_C3961( C208 C3961 ) C208_=_C3962( C208 C3962 ) C208_=_C3963( C208 C3963 ) C275_=_C312( C275 C312 ) C275_=_C379( C275 C379 ) \nC275_=_C1562( C275 C1562 ) C275_=_C1869( C275 C1869 ) C275_=_C1914( C275 C1914 ) C275_=_C1975( C275 C1975 ) C275_=_C2148( C275 C2148 ) C275_=_C2246( C275 C2246 ) \nC275_=_C2715( C275 C2715 ) C275_=_C2862( C275 C2862 ) C275_=_C2953( C275 C2953 ) C275_=_C3253( C275 C3253 ) C275_=_C3330( C275 C3330 ) C275_=_C3367( C275 C3367 ) \nC275_=_C3419( C275 C3419 ) C275_=_C3537( C275 C3537 ) C275_=_C3624( C275 C3624 ) C275_=_C3635( C275 C3635 ) C275_=_C3794( C275 C3794 ) C275_=_C3946( C275 C3946 ) \nC275_=_C3959( C275 C3959 ) C275_=_C3960( C275 C3960 ) C275_=_C3961( C275 C3961 ) C275_=_C3962( C275 C3962 ) C275_=_C3963( C275 C3963 ) C312_=_C379( C312 C379 ) \nC312_=_C1562( C312 C1562 ) C312_=_C1869( C312 C1869 ) C312_=_C1914( C312 C1914 ) C312_=_C1975( C312 C1975 ) C312_=_C2148( C312 C2148 ) C312_=_C2246( C312 C2246 ) \nC312_=_C2715( C312 C2715 ) C312_=_C2862( C312 C2862 ) C312_=_C2953( C312 C2953 ) C312_=_C3253( C312 C3253 ) C312_=_C3330( C312 C3330 ) C312_=_C3367( C312 C3367 ) \nC312_=_C3419( C312 C3419 ) C312_=_C3537( C312 C3537 ) C312_=_C3624( C312 C3624 ) C312_=_C3635( C312 C3635 ) C312_=_C3794( C312 C3794 ) C312_=_C3946( C312 C3946 ) \nC312_=_C3959( C312 C3959 ) C312_=_C3960( C312 C3960 ) C312_=_C3961( C312 C3961 ) C312_=_C3962( C312 C3962 ) C312_=_C3963( C312 C3963 ) C379_=_C1562( C379 C1562 ) \nC379_=_C1869( C379 C1869 ) C379_=_C1914( C379 C1914 ) C379_=_C1975( C379 C1975 ) C379_=_C2148( C379 C2148 ) C379_=_C2246( C379 C2246 ) C379_=_C2715( C379 C2715 ) \nC379_=_C2862( C379 C2862 ) C379_=_C2953( C379 C2953 ) C379_=_C3253( C379 C3253 ) C379_=_C3330( C379 C3330 ) C379_=_C3367( C379 C3367 ) C379_=_C3419( C379 C3419 ) \nC379_=_C3537( C379 C3537 ) C379_=_C3624( C379 C3624 ) C379_=_C3635( C379 C3635 ) C379_=_C3794( C379 C3794 ) C379_=_C3946( C379 C3946 ) C379_=_C3959( C379 C3959 ) \nC379_=_C3960( C379 C3960 ) C379_=_C3961( C379 C3961 ) C379_=_C3962( C379 C3962 ) C379_=_C3963( C379 C3963 ) C533_=_C607( C533 C607 ) C533_=_C845( C533 C845 ) \nC533_=_C1196( C533 C1196 ) C533_=_C1861( C533 C1861 ) C533_=_C2280( C533 C2280 ) C533_=_C2369( C533 C2369 ) C533_=_C2873( C533 C2873 ) C533_=_C2948( C533 C2948 ) \nC533_=_C2978( C533 C2978 ) C533_=_C3312( C533 C3312 ) C533_=_C3361( C533 C3361 ) C533_=_C3362( C533 C3362 ) C533_=_C3363( C533 C3363 ) C533_=_C3364( C533 C3364 ) \nC533_=_C3365( C533 C3365 ) C533_=_C3366( C533 C3366 ) C533_=_C3367( C533 C3367 ) C533_=_C3368( C533 C3368 ) C533_=_C3369( C533 C3369 ) C533_=_C3370( C533 C3370 ) \nC533_=_C3371( C533 C3371 ) C533_=_C3372( C533 C3372 ) C533_=_C3373( C533 C3373 ) C533_=_C3374( C533 C3374 ) C552_=_C600( C552 C600 ) C552_=_C1147( C552 C1147 ) \nC552_=_C1169( C552 C1169 ) C552_=_C1856( C552 C1856 ) C552_=_C2027( C552 C2027 ) C552_=_C2234( C552 C2234 ) C552_=_C2235( C552 C2235 ) C552_=_C2236( C552 C2236 ) \nC552_=_C2237( C552 C2237 ) C552_=_C2238( C552 C2238 ) C552_=_C2240( C552 C2240 ) C552_=_C2241( C552 C2241 ) C552_=_C2242( C552 C2242 ) C552_=_C2243( C552 C2243 ) \nC552_=_C2244( C552 C2244 ) C552_=_C2245( C552 C2245 ) C552_=_C2246( C552 C2246 ) C552_=_C2247( C552 C2247 ) C552_=_C2248( C552 C2248 ) C552_=_C2249( C552 C2249 ) \nC552_=_C2250( C552 C2250 ) C552_=_C2251( C552 C2251 ) C552_=_C2252( C552 C2252 ) C552_=_C2253( C552 C2253 ) C600_=_C607( C600 C607 ) C600_=_C1147( C600 C1147 ) \nC600_=_C1169( C600 C1169 ) C600_=_C1856( C600 C1856 ) C600_=_C2027( C600 C2027 ) C600_=_C2234( C600 C2234 ) C600_=_C2235( C600 C2235 ) C600_=_C2236( C600 C2236 ) \nC600_=_C2237( C600 C2237 ) C600_=_C2238( C600 C2238 ) C600_=_C2240( C600 C2240 ) C600_=_C2241( C600 C2241 ) C600_=_C2242( C600 C2242 ) C600_=_C2243( C600 C2243 ) \nC600_=_C2244( C600 C2244 ) C600_=_C2245( C600 C2245 ) C600_=_C2246( C600 C2246 ) C600_=_C2247( C600 C2247 ) C600_=_C2248( C600 C2248 ) C600_=_C2249( C600 C2249 ) \nC600_=_C2250( C600 C2250 ) C600_=_C2251( C600 C2251 ) C600_=_C2252( C600 C2252 ) C600_=_C2253( C600 C2253 ) C607_=_C845( C607 C845 ) C607_=_C1196( C607 C1196 ) \nC607_=_C1861( C607 C1861 ) C607_=_C2280( C607 C2280 ) C607_=_C2369( C607 C2369 ) C607_=_C2873( C607 C2873 ) C607_=_C2948( C607 C2948 ) C607_=_C2978( C607 C2978 ) \nC607_=_C3312( C607 C3312 ) C607_=_C3361( C607 C3361 ) C607_=_C3362( C607 C3362 ) C607_=_C3363( C607 C3363 ) C607_=_C3364( C607 C3364 ) C607_=_C3365( C607 C3365 ) \nC607_=_C3366( C607 C3366 ) C607_=_C3367( C607 C3367 ) C607_=_C3368( C607 C3368 ) C607_=_C3369( C607 C3369 ) C607_=_C3370( C607 C3370 ) C607_=_C3371( C607 C3371 ) \nC607_=_C3372( C607 C3372 ) C607_=_C3373( C607 C3373 ) C607_=_C3374( C607 C3374 ) C845_=_C1196( C845 C1196 ) C845_=_C1861( C845 C1861 ) C845_=_C2280( C845 C2280 ) \nC845_=_C2369( C845 C2369 ) C845_=_C2873( C845 C2873 ) C845_=_C2948( C845 C2948 ) C845_=_C2978( C845 C2978 ) C845_=_C3312( C845 C3312 ) C845_=_C3361( C845 C3361 ) \nC845_=_C3362( C845 C3362 ) C845_=_C3363( C845 C3363 ) C845_=_C3364( C845 C3364 ) C845_=_C3365( C845 C3365 ) C845_=_C3366( C845 C3366 ) C845_=_C3367( C845 C3367 ) \nC845_=_C3368( C845 C3368 ) C845_=_C3369( C845 C3369 ) C845_=_C3370( C845 C3370 ) C845_=_C3371( C845 C3371 ) C845_=_C3372( C845 C3372 ) C845_=_C3373( C845 C3373 ) \nC845_=_C3374( C845 C3374 ) C1147_=_C1169( C1147 C1169 ) C1147_=_C1856( C1147 C1856 ) C1147_=_C2027( C1147 C2027 ) C1147_=_C2234( C1147 C2234 ) C1147_=_C2235( C1147 C2235 ) \nC1147_=_C2236( C1147 C2236 ) C1147_=_C2237( C1147 C2237 ) C1147_=_C2238( C1147 C2238 ) C1147_=_C2240( C1147 C2240 ) C1147_=_C2241( C1147 C2241 ) C1147_=_C2242( C1147 C2242 ) \nC1147_=_C2243( C1147 C2243 ) C1147_=_C2244( C1147 C2244 ) C1147_=_C2245( C1147 C2245 ) C1147_=_C2246( C1147 C2246 ) C1147_=_C2247( C1147 C2247 ) C1147_=_C2248( C1147 C2248 ) \nC1147_=_C2249( C1147 C2249 ) C1147_=_C2250( C1147 C2250 ) C1147_=_C2251( C1147 C2251 ) C1147_=_C2252( C1147 C2252 ) C1147_=_C2253( C1147 C2253 ) C1169_=_C1856( C1169 C1856 ) \nC1169_=_C2027( C1169 C2027 ) C1169_=_C2234( C1169 C2234 ) C1169_=_C2235( C1169 C2235 ) C1169_=_C2236( C1169 C2236 ) C1169_=_C2237( C1169 C2237 ) C1169_=_C2238( C1169 C2238 ) \nC1169_=_C2240( C1169 C2240 ) C1169_=_C2241( C1169 C2241 ) C1169_=_C2242( C1169 C2242 ) C1169_=_C2243( C1169 C2243 ) C1169_=_C2244( C1169 C2244 ) C1169_=_C2245( C1169 C2245 ) \nC1169_=_C2246( C1169 C2246 ) C1169_=_C2247( C1169 C2247 ) C1169_=_C2248( C1169 C2248 ) C1169_=_C2249( C1169 C2249 ) C1169_=_C2250( C1169 C2250 ) C1169_=_C2251( C1169 C2251 ) \nC1169_=_C2252( C1169 C2252 ) C1169_=_C2253( C1169 C2253 ) C1196_=_C1861( C1196 C1861 ) C1196_=_C2280( C1196 C2280 ) C1196_=_C2369( C1196 C2369 ) C1196_=_C2873( C1196 C2873 ) \nC1196_=_C2948( C1196 C2948 ) C1196_=_C2978( C1196 C2978 ) C1196_=_C3312( C1196 C3312 ) C1196_=_C3361( C1196 C3361 ) C1196_=_C3362( C1196 C3362 ) C1196_=_C3363( C1196 C3363 ) \nC1196_=_C3364( C1196 C3364 ) C1196_=_C3365( C1196 C3365 ) C1196_=_C3366( C1196 C3366 ) C1196_=_C3367( C1196 C3367 ) C1196_=_C3368( C1196 C3368 ) C1196_=_C3369( C1196 C3369 ) \nC1196_=_C3370( C1196 C3370 ) C1196_=_C3371( C1196 C3371 ) C1196_=_C3372( C1196 C3372 ) C1196_=_C3373( C1196 C3373 ) C1196_=_C3374( C1196 C3374 ) C1562_=_C1869( C1562 C1869 ) \nC1562_=_C1914( C1562 C1914 ) C1562_=_C1975( C1562 C1975 ) C1562_=_C2148( C1562 C2148 ) C1562_=_C2246( C1562 C2246 ) C1562_=_C2715( C1562 C2715 ) C1562_=_C2862( C1562 C2862 ) \nC1562_=_C2953( C1562 C2953 ) C1562_=_C3253( C1562 C3253 ) C1562_=_C3330( C1562 C3330 ) C1562_=_C3367( C1562 C3367 ) C1562_=_C3419( C1562 C3419 ) C1562_=_C3537( C1562 C3537 ) \nC1562_=_C3624( C1562 C3624 ) C1562_=_C3635( C1562 C3635 ) C1562_=_C3794( C1562 C3794 ) C1562_=_C3946( C1562 C3946 ) C1562_=_C3959( C1562 C3959 ) C1562_=_C3960( C1562 C3960 ) \nC1562_=_C3961( C1562 C3961 ) C1562_=_C3962( C1562 C3962 ) C1562_=_C3963( C1562 C3963 ) C1856_=_C1861( C1856 C1861 ) C1856_=_C1869( C1856 C1869 ) C1856_=_C2027( C1856 C2027 ) \nC1856_=_C2234( C1856 C2234 ) C1856_=_C2235( C1856 C2235 ) C1856_=_C2236( C1856 C2236 ) C1856_=_C2237( C1856 C2237 ) C1856_=_C2238( C1856 C2238 ) C1856_=_C2240( C1856 C2240 ) \nC1856_=_C2241( C1856 C2241 ) C1856_=_C2242( C1856 C2242 ) C1856_=_C2243(</w:t>
      </w:r>
    </w:p>
    <w:p>
      <w:pPr>
        <w:pStyle w:val="PreformattedText"/>
        <w:bidi w:val="0"/>
        <w:spacing w:before="0" w:after="0"/>
        <w:jc w:val="left"/>
        <w:rPr/>
      </w:pPr>
      <w:r>
        <w:rPr/>
        <w:t xml:space="preserve"> </w:t>
      </w:r>
      <w:r>
        <w:rPr/>
        <w:t>C1856 C2243 ) C1856_=_C2244( C1856 C2244 ) C1856_=_C2245( C1856 C2245 ) C1856_=_C2246( C1856 C2246 ) \nC1856_=_C2247( C1856 C2247 ) C1856_=_C2248( C1856 C2248 ) C1856_=_C2249( C1856 C2249 ) C1856_=_C2250( C1856 C2250 ) C1856_=_C2251( C1856 C2251 ) C1856_=_C2252( C1856 C2252 ) \nC1856_=_C2253( C1856 C2253 ) C1861_=_C1869( C1861 C1869 ) C1861_=_C2280( C1861 C2280 ) C1861_=_C2369( C1861 C2369 ) C1861_=_C2873( C1861 C2873 ) C1861_=_C2948( C1861 C2948 ) \nC1861_=_C2978( C1861 C2978 ) C1861_=_C3312( C1861 C3312 ) C1861_=_C3361( C1861 C3361 ) C1861_=_C3362( C1861 C3362 ) C1861_=_C3363( C1861 C3363 ) C1861_=_C3364( C1861 C3364 ) \nC1861_=_C3365( C1861 C3365 ) C1861_=_C3366( C1861 C3366 ) C1861_=_C3367( C1861 C3367 ) C1861_=_C3368( C1861 C3368 ) C1861_=_C3369( C1861 C3369 ) C1861_=_C3370( C1861 C3370 ) \nC1861_=_C3371( C1861 C3371 ) C1861_=_C3372( C1861 C3372 ) C1861_=_C3373( C1861 C3373 ) C1861_=_C3374( C1861 C3374 ) C1869_=_C1914( C1869 C1914 ) C1869_=_C1975( C1869 C1975 ) \nC1869_=_C2148( C1869 C2148 ) C1869_=_C2246( C1869 C2246 ) C1869_=_C2715( C1869 C2715 ) C1869_=_C2862( C1869 C2862 ) C1869_=_C2953( C1869 C2953 ) C1869_=_C3253( C1869 C3253 ) \nC1869_=_C3330( C1869 C3330 ) C1869_=_C3367( C1869 C3367 ) C1869_=_C3419( C1869 C3419 ) C1869_=_C3537( C1869 C3537 ) C1869_=_C3624( C1869 C3624 ) C1869_=_C3635( C1869 C3635 ) \nC1869_=_C3794( C1869 C3794 ) C1869_=_C3946( C1869 C3946 ) C1869_=_C3959( C1869 C3959 ) C1869_=_C3960( C1869 C3960 ) C1869_=_C3961( C1869 C3961 ) C1869_=_C3962( C1869 C3962 ) \nC1869_=_C3963( C1869 C3963 ) C1914_=_C1975( C1914 C1975 ) C1914_=_C2148( C1914 C2148 ) C1914_=_C2246( C1914 C2246 ) C1914_=_C2715( C1914 C2715 ) C1914_=_C2862( C1914 C2862 ) \nC1914_=_C2953( C1914 C2953 ) C1914_=_C3253( C1914 C3253 ) C1914_=_C3330( C1914 C3330 ) C1914_=_C3367( C1914 C3367 ) C1914_=_C3419( C1914 C3419 ) C1914_=_C3537( C1914 C3537 ) \nC1914_=_C3624( C1914 C3624 ) C1914_=_C3635( C1914 C3635 ) C1914_=_C3794( C1914 C3794 ) C1914_=_C3946( C1914 C3946 ) C1914_=_C3959( C1914 C3959 ) C1914_=_C3960( C1914 C3960 ) \nC1914_=_C3961( C1914 C3961 ) C1914_=_C3962( C1914 C3962 ) C1914_=_C3963( C1914 C3963 ) C1975_=_C2148( C1975 C2148 ) C1975_=_C2246( C1975 C2246 ) C1975_=_C2715( C1975 C2715 ) \nC1975_=_C2862( C1975 C2862 ) C1975_=_C2953( C1975 C2953 ) C1975_=_C3253( C1975 C3253 ) C1975_=_C3330( C1975 C3330 ) C1975_=_C3367( C1975 C3367 ) C1975_=_C3419( C1975 C3419 ) \nC1975_=_C3537( C1975 C3537 ) C1975_=_C3624( C1975 C3624 ) C1975_=_C3635( C1975 C3635 ) C1975_=_C3794( C1975 C3794 ) C1975_=_C3946( C1975 C3946 ) C1975_=_C3959( C1975 C3959 ) \nC1975_=_C3960( C1975 C3960 ) C1975_=_C3961( C1975 C3961 ) C1975_=_C3962( C1975 C3962 ) C1975_=_C3963( C1975 C3963 ) C2027_=_C2234( C2027 C2234 ) C2027_=_C2235( C2027 C2235 ) \nC2027_=_C2236( C2027 C2236 ) C2027_=_C2237( C2027 C2237 ) C2027_=_C2238( C2027 C2238 ) C2027_=_C2240( C2027 C2240 ) C2027_=_C2241( C2027 C2241 ) C2027_=_C2242( C2027 C2242 ) \nC2027_=_C2243( C2027 C2243 ) C2027_=_C2244( C2027 C2244 ) C2027_=_C2245( C2027 C2245 ) C2027_=_C2246( C2027 C2246 ) C2027_=_C2247( C2027 C2247 ) C2027_=_C2248( C2027 C2248 ) \nC2027_=_C2249( C2027 C2249 ) C2027_=_C2250( C2027 C2250 ) C2027_=_C2251( C2027 C2251 ) C2027_=_C2252( C2027 C2252 ) C2027_=_C2253( C2027 C2253 ) C2148_=_C2246( C2148 C2246 ) \nC2148_=_C2715( C2148 C2715 ) C2148_=_C2862( C2148 C2862 ) C2148_=_C2953( C2148 C2953 ) C2148_=_C3253( C2148 C3253 ) C2148_=_C3330( C2148 C3330 ) C2148_=_C3367( C2148 C3367 ) \nC2148_=_C3419( C2148 C3419 ) C2148_=_C3537( C2148 C3537 ) C2148_=_C3624( C2148 C3624 ) C2148_=_C3635( C2148 C3635 ) C2148_=_C3794( C2148 C3794 ) C2148_=_C3946( C2148 C3946 ) \nC2148_=_C3959( C2148 C3959 ) C2148_=_C3960( C2148 C3960 ) C2148_=_C3961( C2148 C3961 ) C2148_=_C3962( C2148 C3962 ) C2148_=_C3963( C2148 C3963 ) C2234_=_C2235( C2234 C2235 ) \nC2234_=_C2236( C2234 C2236 ) C2234_=_C2237( C2234 C2237 ) C2234_=_C2238( C2234 C2238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4_=_C2253( C2234 C2253 ) C2234_=_C2280( C2234 C2280 ) \nC2235_=_C2236( C2235 C2236 ) C2235_=_C2237( C2235 C2237 ) C2235_=_C2238( C2235 C2238 ) C2235_=_C2240( C2235 C2240 ) C2235_=_C2241( C2235 C2241 ) C2235_=_C2242( C2235 C2242 ) \nC2235_=_C2243( C2235 C2243 ) C2235_=_C2244( C2235 C2244 ) C2235_=_C2245( C2235 C2245 ) C2235_=_C2246( C2235 C2246 ) C2235_=_C2247( C2235 C2247 ) C2235_=_C2248( C2235 C2248 ) \nC2235_=_C2249( C2235 C2249 ) C2235_=_C2250( C2235 C2250 ) C2235_=_C2251( C2235 C2251 ) C2235_=_C2252( C2235 C2252 ) C2235_=_C2253( C2235 C2253 ) C2236_=_C2237( C2236 C2237 ) \nC2236_=_C2238( C2236 C2238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948( C2236 C2948 ) C2236_=_C2953( C2236 C2953 ) C2237_=_C2238( C2237 C2238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3312( C2238 C3312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3362( C2240 C3362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3363( C2241 C3363 ) C2241_=_C3624( C2241 C3624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3364( C2242 C3364 ) C2242_=_C3635( C2242 C3635 ) C2243_=_C2244( C2243 C2244 ) C2243_=_C2245( C2243 C2245 ) \nC2243_=_C2246( C2243 C2246 ) C2243_=_C2247( C2243 C2247 ) C2243_=_C2248( C2243 C2248 ) C2243_=_C2249( C2243 C2249 ) C2243_=_C2250( C2243 C2250 ) C2243_=_C2251( C2243 C2251 ) \nC2243_=_C2252( C2243 C2252 ) C2243_=_C2253( C2243 C2253 ) C2244_=_C2245( C2244 C2245 ) C2244_=_C2246( C2244 C2246 ) C2244_=_C2247( C2244 C2247 ) C2244_=_C2248( C2244 C2248 ) \nC2244_=_C2249( C2244 C2249 ) C2244_=_C2250( C2244 C2250 ) C2244_=_C2251( C2244 C2251 ) C2244_=_C2252( C2244 C2252 ) C2244_=_C2253( C2244 C2253 ) C2244_=_C3366( C2244 C3366 ) \nC2244_=_C3794( C2244 C3794 ) C2245_=_C2246( C2245 C2246 ) C2245_=_C2247( C2245 C2247 ) C2245_=_C2248( C2245 C2248 ) C2245_=_C2249( C2245 C2249 ) C2245_=_C2250( C2245 C2250 ) \nC2245_=_C2251( C2245 C2251 ) C2245_=_C2252( C2245 C2252 ) C2245_=_C2253( C2245 C2253 ) C2246_=_C2247( C2246 C2247 ) C2246_=_C2248( C2246 C2248 ) C2246_=_C2249( C2246 C2249 ) \nC2246_=_C2250( C2246 C2250 ) C2246_=_C2251( C2246 C2251 ) C2246_=_C2252( C2246 C2252 ) C2246_=_C2253( C2246 C2253 ) C2246_=_C2715( C2246 C2715 ) C2246_=_C2862( C2246 C2862 ) \nC2246_=_C2953( C2246 C2953 ) C2246_=_C3253( C2246 C3253 ) C2246_=_C3330( C2246 C3330 ) C2246_=_C3367( C2246 C3367 ) C2246_=_C3419( C2246 C3419 ) C2246_=_C3537( C2246 C3537 ) \nC2246_=_C3624( C2246 C3624 ) C2246_=_C3635( C2246 C3635 ) C2246_=_C3794( C2246 C3794 ) C2246_=_C3946( C2246 C3946 ) C2246_=_C3959( C2246 C3959 ) C2246_=_C3960( C2246 C3960 ) \nC2246_=_C3961( C2246 C3961 ) C2246_=_C3962( C2246 C3962 ) C2246_=_C3963( C2246 C3963 ) C2247_=_C2248( C2247 C2248 ) C2247_=_C2249( C2247 C2249 ) C2247_=_C2250( C2247 C2250 ) \nC2247_=_C2251( C2247 C2251 ) C2247_=_C2252( C2247 C2252 ) C2247_=_C2253( C2247 C2253 ) C2247_=_C3368( C2247 C3368 ) C2248_=_C2249( C2248 C2249 ) C2248_=_C2250( C2248 C2250 ) \nC2248_=_C2251( C2248 C2251 ) C2248_=_C2252( C2248 C2252 ) C2248_=_C2253( C2248 C2253 ) C2248_=_C3369( C2248 C3369 ) C2249_=_C2250( C2249 C2250 ) C2249_=_C2251( C2249 C2251 ) \nC2249_=_C2252( C2249 C2252 ) C2249_=_C2253( C2249 C2253 ) C2249_=_C3370( C2249 C3370 ) C2250_=_C2251( C2250 C2251 ) C2250_=_C2252( C2250 C2252 ) C2250_=_C2253( C2250 C2253 ) \nC2250_=_C3371( C2250 C3371 ) C2250_=_C3960( C2250 C3960 ) C2251_=_C2252( C2251 C2252 ) C2251_=_C2253( C2251 C2253 ) C2251_=_C3373( C2251 C3373 ) C2251_=_C3962( C2251 C3962 ) \nC2252_=_C2253( C2252 C2253 ) C2253_=_C3374( C2253 C3374 ) C2280_=_C2369( C2280 C2369 ) C2280_=_C2873( C2280 C2873 ) C2280_=_C2948(</w:t>
      </w:r>
    </w:p>
    <w:p>
      <w:pPr>
        <w:pStyle w:val="PreformattedText"/>
        <w:bidi w:val="0"/>
        <w:spacing w:before="0" w:after="0"/>
        <w:jc w:val="left"/>
        <w:rPr/>
      </w:pPr>
      <w:r>
        <w:rPr/>
        <w:t xml:space="preserve"> </w:t>
      </w:r>
      <w:r>
        <w:rPr/>
        <w:t>C2280 C2948 ) C2280_=_C2978( C2280 C2978 ) \nC2280_=_C3312( C2280 C3312 ) C2280_=_C3361( C2280 C3361 ) C2280_=_C3362( C2280 C3362 ) C2280_=_C3363( C2280 C3363 ) C2280_=_C3364( C2280 C3364 ) C2280_=_C3365( C2280 C3365 ) \nC2280_=_C3366( C2280 C3366 ) C2280_=_C3367( C2280 C3367 ) C2280_=_C3368( C2280 C3368 ) C2280_=_C3369( C2280 C3369 ) C2280_=_C3370( C2280 C3370 ) C2280_=_C3371( C2280 C3371 ) \nC2280_=_C3372( C2280 C3372 ) C2280_=_C3373( C2280 C3373 ) C2280_=_C3374( C2280 C3374 ) C2369_=_C2873( C2369 C2873 ) C2369_=_C2948( C2369 C2948 ) C2369_=_C2978( C2369 C2978 ) \nC2369_=_C3312( C2369 C3312 ) C2369_=_C3361( C2369 C3361 ) C2369_=_C3362( C2369 C3362 ) C2369_=_C3363( C2369 C3363 ) C2369_=_C3364( C2369 C3364 ) C2369_=_C3365( C2369 C3365 ) \nC2369_=_C3366( C2369 C3366 ) C2369_=_C3367( C2369 C3367 ) C2369_=_C3368( C2369 C3368 ) C2369_=_C3369( C2369 C3369 ) C2369_=_C3370( C2369 C3370 ) C2369_=_C3371( C2369 C3371 ) \nC2369_=_C3372( C2369 C3372 ) C2369_=_C3373( C2369 C3373 ) C2369_=_C3374( C2369 C3374 ) C2715_=_C2862( C2715 C2862 ) C2715_=_C2953( C2715 C2953 ) C2715_=_C3253( C2715 C3253 ) \nC2715_=_C3330( C2715 C3330 ) C2715_=_C3367( C2715 C3367 ) C2715_=_C3419( C2715 C3419 ) C2715_=_C3537( C2715 C3537 ) C2715_=_C3624( C2715 C3624 ) C2715_=_C3635( C2715 C3635 ) \nC2715_=_C3794( C2715 C3794 ) C2715_=_C3946( C2715 C3946 ) C2715_=_C3959( C2715 C3959 ) C2715_=_C3960( C2715 C3960 ) C2715_=_C3961( C2715 C3961 ) C2715_=_C3962( C2715 C3962 ) \nC2715_=_C3963( C2715 C3963 ) C2862_=_C2953( C2862 C2953 ) C2862_=_C3253( C2862 C3253 ) C2862_=_C3330( C2862 C3330 ) C2862_=_C3367( C2862 C3367 ) C2862_=_C3419( C2862 C3419 ) \nC2862_=_C3537( C2862 C3537 ) C2862_=_C3624( C2862 C3624 ) C2862_=_C3635( C2862 C3635 ) C2862_=_C3794( C2862 C3794 ) C2862_=_C3946( C2862 C3946 ) C2862_=_C3959( C2862 C3959 ) \nC2862_=_C3960( C2862 C3960 ) C2862_=_C3961( C2862 C3961 ) C2862_=_C3962( C2862 C3962 ) C2862_=_C3963( C2862 C3963 ) C2873_=_C2948( C2873 C2948 ) C2873_=_C2978( C2873 C2978 ) \nC2873_=_C3312( C2873 C3312 ) C2873_=_C3361( C2873 C3361 ) C2873_=_C3362( C2873 C3362 ) C2873_=_C3363( C2873 C3363 ) C2873_=_C3364( C2873 C3364 ) C2873_=_C3365( C2873 C3365 ) \nC2873_=_C3366( C2873 C3366 ) C2873_=_C3367( C2873 C3367 ) C2873_=_C3368( C2873 C3368 ) C2873_=_C3369( C2873 C3369 ) C2873_=_C3370( C2873 C3370 ) C2873_=_C3371( C2873 C3371 ) \nC2873_=_C3372( C2873 C3372 ) C2873_=_C3373( C2873 C3373 ) C2873_=_C3374( C2873 C3374 ) C2948_=_C2953( C2948 C2953 ) C2948_=_C2978( C2948 C2978 ) C2948_=_C3312( C2948 C3312 ) \nC2948_=_C3361( C2948 C3361 ) C2948_=_C3362( C2948 C3362 ) C2948_=_C3363( C2948 C3363 ) C2948_=_C3364( C2948 C3364 ) C2948_=_C3365( C2948 C3365 ) C2948_=_C3366( C2948 C3366 ) \nC2948_=_C3367( C2948 C3367 ) C2948_=_C3368( C2948 C3368 ) C2948_=_C3369( C2948 C3369 ) C2948_=_C3370( C2948 C3370 ) C2948_=_C3371( C2948 C3371 ) C2948_=_C3372( C2948 C3372 ) \nC2948_=_C3373( C2948 C3373 ) C2948_=_C3374( C2948 C3374 ) C2953_=_C3253( C2953 C3253 ) C2953_=_C3330( C2953 C3330 ) C2953_=_C3367( C2953 C3367 ) C2953_=_C3419( C2953 C3419 ) \nC2953_=_C3537( C2953 C3537 ) C2953_=_C3624( C2953 C3624 ) C2953_=_C3635( C2953 C3635 ) C2953_=_C3794( C2953 C3794 ) C2953_=_C3946( C2953 C3946 ) C2953_=_C3959( C2953 C3959 ) \nC2953_=_C3960( C2953 C3960 ) C2953_=_C3961( C2953 C3961 ) C2953_=_C3962( C2953 C3962 ) C2953_=_C3963( C2953 C3963 ) C2978_=_C3312( C2978 C3312 ) C2978_=_C3361( C2978 C3361 ) \nC2978_=_C3362( C2978 C3362 ) C2978_=_C3363( C2978 C3363 ) C2978_=_C3364( C2978 C3364 ) C2978_=_C3365( C2978 C3365 ) C2978_=_C3366( C2978 C3366 ) C2978_=_C3367( C2978 C3367 ) \nC2978_=_C3368( C2978 C3368 ) C2978_=_C3369( C2978 C3369 ) C2978_=_C3370( C2978 C3370 ) C2978_=_C3371( C2978 C3371 ) C2978_=_C3372( C2978 C3372 ) C2978_=_C3373( C2978 C3373 ) \nC2978_=_C3374( C2978 C3374 ) C3253_=_C3330( C3253 C3330 ) C3253_=_C3367( C3253 C3367 ) C3253_=_C3419( C3253 C3419 ) C3253_=_C3537( C3253 C3537 ) C3253_=_C3624( C3253 C3624 ) \nC3253_=_C3635( C3253 C3635 ) C3253_=_C3794( C3253 C3794 ) C3253_=_C3946( C3253 C3946 ) C3253_=_C3959( C3253 C3959 ) C3253_=_C3960( C3253 C3960 ) C3253_=_C3961( C3253 C3961 ) \nC3253_=_C3962( C3253 C3962 ) C3253_=_C3963( C3253 C3963 ) C3312_=_C3361( C3312 C3361 ) C3312_=_C3362( C3312 C3362 ) C3312_=_C3363( C3312 C3363 ) C3312_=_C3364( C3312 C3364 ) \nC3312_=_C3365( C3312 C3365 ) C3312_=_C3366( C3312 C3366 ) C3312_=_C3367( C3312 C3367 ) C3312_=_C3368( C3312 C3368 ) C3312_=_C3369( C3312 C3369 ) C3312_=_C3370( C3312 C3370 ) \nC3312_=_C3371( C3312 C3371 ) C3312_=_C3372( C3312 C3372 ) C3312_=_C3373( C3312 C3373 ) C3312_=_C3374( C3312 C3374 ) C3330_=_C3367( C3330 C3367 ) C3330_=_C3419( C3330 C3419 ) \nC3330_=_C3537( C3330 C3537 ) C3330_=_C3624( C3330 C3624 ) C3330_=_C3635( C3330 C3635 ) C3330_=_C3794( C3330 C3794 ) C3330_=_C3946( C3330 C3946 ) C3330_=_C3959( C3330 C3959 ) \nC3330_=_C3960( C3330 C3960 ) C3330_=_C3961( C3330 C3961 ) C3330_=_C3962( C3330 C3962 ) C3330_=_C3963( C3330 C3963 ) C3361_=_C3362( C3361 C3362 ) C3361_=_C3363( C3361 C3363 ) \nC3361_=_C3364( C3361 C3364 ) C3361_=_C3365( C3361 C3365 ) C3361_=_C3366( C3361 C3366 ) C3361_=_C3367( C3361 C3367 ) C3361_=_C3368( C3361 C3368 ) C3361_=_C3369( C3361 C3369 ) \nC3361_=_C3370( C3361 C3370 ) C3361_=_C3371( C3361 C3371 ) C3361_=_C3372( C3361 C3372 ) C3361_=_C3373( C3361 C3373 ) C3361_=_C3374( C3361 C3374 ) C3362_=_C3363( C3362 C3363 ) \nC3362_=_C3364( C3362 C3364 ) C3362_=_C3365( C3362 C3365 ) C3362_=_C3366( C3362 C3366 ) C3362_=_C3367( C3362 C3367 ) C3362_=_C3368( C3362 C3368 ) C3362_=_C3369( C3362 C3369 ) \nC3362_=_C3370( C3362 C3370 ) C3362_=_C3371( C3362 C3371 ) C3362_=_C3372( C3362 C3372 ) C3362_=_C3373( C3362 C3373 ) C3362_=_C3374( C3362 C3374 ) C3363_=_C3364( C3363 C3364 ) \nC3363_=_C3365( C3363 C3365 ) C3363_=_C3366( C3363 C3366 ) C3363_=_C3367( C3363 C3367 ) C3363_=_C3368( C3363 C3368 ) C3363_=_C3369( C3363 C3369 ) C3363_=_C3370( C3363 C3370 ) \nC3363_=_C3371( C3363 C3371 ) C3363_=_C3372( C3363 C3372 ) C3363_=_C3373( C3363 C3373 ) C3363_=_C3374( C3363 C3374 ) C3363_=_C3624( C3363 C3624 ) C3364_=_C3365( C3364 C3365 ) \nC3364_=_C3366( C3364 C3366 ) C3364_=_C3367( C3364 C3367 ) C3364_=_C3368( C3364 C3368 ) C3364_=_C3369( C3364 C3369 ) C3364_=_C3370( C3364 C3370 ) C3364_=_C3371( C3364 C3371 ) \nC3364_=_C3372( C3364 C3372 ) C3364_=_C3373( C3364 C3373 ) C3364_=_C3374( C3364 C3374 ) C3364_=_C3635( C3364 C3635 ) C3365_=_C3366( C3365 C3366 ) C3365_=_C3367( C3365 C3367 ) \nC3365_=_C3368( C3365 C3368 ) C3365_=_C3369( C3365 C3369 ) C3365_=_C3370( C3365 C3370 ) C3365_=_C3371( C3365 C3371 ) C3365_=_C3372( C3365 C3372 ) C3365_=_C3373( C3365 C3373 ) \nC3365_=_C3374( C3365 C3374 ) C3366_=_C3367( C3366 C3367 ) C3366_=_C3368( C3366 C3368 ) C3366_=_C3369( C3366 C3369 ) C3366_=_C3370( C3366 C3370 ) C3366_=_C3371( C3366 C3371 ) \nC3366_=_C3372( C3366 C3372 ) C3366_=_C3373( C3366 C3373 ) C3366_=_C3374( C3366 C3374 ) C3366_=_C3794( C3366 C3794 ) C3367_=_C3368( C3367 C3368 ) C3367_=_C3369( C3367 C3369 ) \nC3367_=_C3370( C3367 C3370 ) C3367_=_C3371( C3367 C3371 ) C3367_=_C3372( C3367 C3372 ) C3367_=_C3373( C3367 C3373 ) C3367_=_C3374( C3367 C3374 ) C3367_=_C3419( C3367 C3419 ) \nC3367_=_C3537( C3367 C3537 ) C3367_=_C3624( C3367 C3624 ) C3367_=_C3635( C3367 C3635 ) C3367_=_C3794( C3367 C3794 ) C3367_=_C3946( C3367 C3946 ) C3367_=_C3959( C3367 C3959 ) \nC3367_=_C3960( C3367 C3960 ) C3367_=_C3961( C3367 C3961 ) C3367_=_C3962( C3367 C3962 ) C3367_=_C3963( C3367 C3963 ) C3368_=_C3369( C3368 C3369 ) C3368_=_C3370( C3368 C3370 ) \nC3368_=_C3371( C3368 C3371 ) C3368_=_C3372( C3368 C3372 ) C3368_=_C3373( C3368 C3373 ) C3368_=_C3374( C3368 C3374 ) C3369_=_C3370( C3369 C3370 ) C3369_=_C3371( C3369 C3371 ) \nC3369_=_C3372( C3369 C3372 ) C3369_=_C3373( C3369 C3373 ) C3369_=_C3374( C3369 C3374 ) C3370_=_C3371( C3370 C3371 ) C3370_=_C3372( C3370 C3372 ) C3370_=_C3373( C3370 C3373 ) \nC3370_=_C3374( C3370 C3374 ) C3371_=_C3372( C3371 C3372 ) C3371_=_C3373( C3371 C3373 ) C3371_=_C3374( C3371 C3374 ) C3371_=_C3960( C3371 C3960 ) C3372_=_C3373( C3372 C3373 ) \nC3372_=_C3374( C3372 C3374 ) C3373_=_C3374( C3373 C3374 ) C3373_=_C3962( C3373 C3962 ) C3419_=_C3537( C3419 C3537 ) C3419_=_C3624( C3419 C3624 ) C3419_=_C3635( C3419 C3635 ) \nC3419_=_C3794( C3419 C3794 ) C3419_=_C3946( C3419 C3946 ) C3419_=_C3959( C3419 C3959 ) C3419_=_C3960( C3419 C3960 ) C3419_=_C3961( C3419 C3961 ) C3419_=_C3962( C3419 C3962 ) \nC3419_=_C3963( C3419 C3963 ) C3537_=_C3624( C3537 C3624 ) C3537_=_C3635( C3537 C3635 ) C3537_=_C3794( C3537 C3794 ) C3537_=_C3946( C3537 C3946 ) C3537_=_C3959( C3537 C3959 ) \nC3537_=_C3960( C3537 C3960 ) C3537_=_C3961( C3537 C3961 ) C3537_=_C3962( C3537 C3962 ) C3537_=_C3963( C3537 C3963 ) C3624_=_C3635( C3624 C3635 ) C3624_=_C3794( C3624 C3794 ) \nC3624_=_C3946( C3624 C3946 ) C3624_=_C3959( C3624 C3959 ) C3624_=_C3960( C3624 C3960 ) C3624_=_C3961( C3624 C3961 ) C3624_=_C3962( C3624 C3962 ) C3624_=_C3963( C3624 C3963 ) \nC3635_=_C3794( C3635 C3794 ) C3635_=_C3946( C3635 C3946 ) C3635_=_C3959( C3635 C3959 ) C3635_=_C3960( C3635 C3960 ) C3635_=_C3961( C3635 C3961 ) C3635_=_C3962( C3635 C3962 ) \nC3635_=_C3963( C3635 C3963 ) C3794_=_C3946( C3794 C3946 ) C3794_=_C3959( C3794 C3959 ) C3794_=_C3960( C3794 C3960 ) C3794_=_C3961( C3794 C3961 ) C3794_=_C3962( C3794 C3962 ) \nC3794_=_C3963( C3794 C3963 ) C3946_=_C3959( C3946 C3959 ) C3946_=_C3960( C3946 C3960 ) C3946_=_C3961( C3946 C3961 ) C3946_=_C3962( C3946 C3962 ) C3946_=_C3963( C3946 C3963 ) \nC3959_=_C3960( C3959 C3960 ) C3959_=_C3961( C3959 C3961 ) C3959_=_C3962( C3959 C3962 ) C3959_=_C3963( C3959 C3963 ) C3960_=_C3961( C3960 C3961 ) C3960_=_C3962( C3960 C3962 ) \nC3960_=_C3963( C3960 C3963 ) C3961_=_C3962( C3961 C3962 ) C3961_=_C3963( C3961 C3963 ) C3962_=_C3963( C3962 C3963 ) "];127-&gt;196[label="75: C72 C163 C208 C275 C312 \nC379 C533 C552 C600 C607 C845 \nC1147 C1169 C1196 C1562 C1856 C1861 \nC1869 C1914 C1975 C2027 C2148 C2234 \nC2235 C2236 C2237 C2238 C2240 C2241 \nC2242 C2243 C2244 C2245 C2247 C2248 \nC2249</w:t>
      </w:r>
    </w:p>
    <w:p>
      <w:pPr>
        <w:pStyle w:val="PreformattedText"/>
        <w:bidi w:val="0"/>
        <w:spacing w:before="0" w:after="0"/>
        <w:jc w:val="left"/>
        <w:rPr/>
      </w:pPr>
      <w:r>
        <w:rPr/>
        <w:t xml:space="preserve"> </w:t>
      </w:r>
      <w:r>
        <w:rPr/>
        <w:t>C2250 C2251 C2252 C2253 C2280 \nC2369 C2715 C2862 C2873 C2948 C2953 \nC2978 C3253 C3312 C3330 C3361 C3362 \nC3363 C3364 C3365 C3366 C3368 C3369 \nC3370 C3371 C3372 C3373 C3374 C3419 \nC3537 C3624 C3635 C3794 C3946 C3959 \nC3960 C3961 C3962 C3963 \n932: C72_=_C163 ,C72_=_C208 ,C72_=_C275 ,C72_=_C312 ,C72_=_C379 ,\nC72_=_C1562 ,C72_=_C1869 ,C72_=_C1914 ,C72_=_C1975 ,C72_=_C2148 ,C72_=_C2715 ,\nC72_=_C2862 ,C72_=_C2953 ,C72_=_C3253 ,C72_=_C3330 ,C72_=_C3419 ,C72_=_C3537 ,\nC72_=_C3624 ,C72_=_C3635 ,C72_=_C3794 ,C72_=_C3946 ,C72_=_C3959 ,C72_=_C3960 ,\nC72_=_C3961 ,C72_=_C3962 ,C72_=_C3963 ,C163_=_C208 ,C163_=_C275 ,C163_=_C312 ,\nC163_=_C379 ,C163_=_C1562 ,C163_=_C1869 ,C163_=_C1914 ,C163_=_C1975 ,C163_=_C2148 ,\nC163_=_C2715 ,C163_=_C2862 ,C163_=_C2953 ,C163_=_C3253 ,C163_=_C3330 ,C163_=_C3419 ,\nC163_=_C3537 ,C163_=_C3624 ,C163_=_C3635 ,C163_=_C3794 ,C163_=_C3946 ,C163_=_C3959 ,\nC163_=_C3960 ,C163_=_C3961 ,C163_=_C3962 ,C163_=_C3963 ,C208_=_C275 ,C208_=_C312 ,\nC208_=_C379 ,C208_=_C1562 ,C208_=_C1869 ,C208_=_C1914 ,C208_=_C1975 ,C208_=_C2148 ,\nC208_=_C2715 ,C208_=_C2862 ,C208_=_C2953 ,C208_=_C3253 ,C208_=_C3330 ,C208_=_C3419 ,\nC208_=_C3537 ,C208_=_C3624 ,C208_=_C3635 ,C208_=_C3794 ,C208_=_C3946 ,C208_=_C3959 ,\nC208_=_C3960 ,C208_=_C3961 ,C208_=_C3962 ,C208_=_C3963 ,C275_=_C312 ,C275_=_C379 ,\nC275_=_C1562 ,C275_=_C1869 ,C275_=_C1914 ,C275_=_C1975 ,C275_=_C2148 ,C275_=_C2715 ,\nC275_=_C2862 ,C275_=_C2953 ,C275_=_C3253 ,C275_=_C3330 ,C275_=_C3419 ,C275_=_C3537 ,\nC275_=_C3624 ,C275_=_C3635 ,C275_=_C3794 ,C275_=_C3946 ,C275_=_C3959 ,C275_=_C3960 ,\nC275_=_C3961 ,C275_=_C3962 ,C275_=_C3963 ,C312_=_C379 ,C312_=_C1562 ,C312_=_C1869 ,\nC312_=_C1914 ,C312_=_C1975 ,C312_=_C2148 ,C312_=_C2715 ,C312_=_C2862 ,C312_=_C2953 ,\nC312_=_C3253 ,C312_=_C3330 ,C312_=_C3419 ,C312_=_C3537 ,C312_=_C3624 ,C312_=_C3635 ,\nC312_=_C3794 ,C312_=_C3946 ,C312_=_C3959 ,C312_=_C3960 ,C312_=_C3961 ,C312_=_C3962 ,\nC312_=_C3963 ,C379_=_C1562 ,C379_=_C1869 ,C379_=_C1914 ,C379_=_C1975 ,C379_=_C2148 ,\nC379_=_C2715 ,C379_=_C2862 ,C379_=_C2953 ,C379_=_C3253 ,C379_=_C3330 ,C379_=_C3419 ,\nC379_=_C3537 ,C379_=_C3624 ,C379_=_C3635 ,C379_=_C3794 ,C379_=_C3946 ,C379_=_C3959 ,\nC379_=_C3960 ,C379_=_C3961 ,C379_=_C3962 ,C379_=_C3963 ,C533_=_C607 ,C533_=_C845 ,\nC533_=_C1196 ,C533_=_C1861 ,C533_=_C2280 ,C533_=_C2369 ,C533_=_C2873 ,C533_=_C2948 ,\nC533_=_C2978 ,C533_=_C3312 ,C533_=_C3361 ,C533_=_C3362 ,C533_=_C3363 ,C533_=_C3364 ,\nC533_=_C3365 ,C533_=_C3366 ,C533_=_C3368 ,C533_=_C3369 ,C533_=_C3370 ,C533_=_C3371 ,\nC533_=_C3372 ,C533_=_C3373 ,C533_=_C3374 ,C552_=_C600 ,C552_=_C1147 ,C552_=_C1169 ,\nC552_=_C1856 ,C552_=_C2027 ,C552_=_C2234 ,C552_=_C2235 ,C552_=_C2236 ,C552_=_C2237 ,\nC552_=_C2238 ,C552_=_C2240 ,C552_=_C2241 ,C552_=_C2242 ,C552_=_C2243 ,C552_=_C2244 ,\nC552_=_C2245 ,C552_=_C2247 ,C552_=_C2248 ,C552_=_C2249 ,C552_=_C2250 ,C552_=_C2251 ,\nC552_=_C2252 ,C552_=_C2253 ,C600_=_C607 ,C600_=_C1147 ,C600_=_C1169 ,C600_=_C1856 ,\nC600_=_C2027 ,C600_=_C2234 ,C600_=_C2235 ,C600_=_C2236 ,C600_=_C2237 ,C600_=_C2238 ,\nC600_=_C2240 ,C600_=_C2241 ,C600_=_C2242 ,C600_=_C2243 ,C600_=_C2244 ,C600_=_C2245 ,\nC600_=_C2247 ,C600_=_C2248 ,C600_=_C2249 ,C600_=_C2250 ,C600_=_C2251 ,C600_=_C2252 ,\nC600_=_C2253 ,C607_=_C845 ,C607_=_C1196 ,C607_=_C1861 ,C607_=_C2280 ,C607_=_C2369 ,\nC607_=_C2873 ,C607_=_C2948 ,C607_=_C2978 ,C607_=_C3312 ,C607_=_C3361 ,C607_=_C3362 ,\nC607_=_C3363 ,C607_=_C3364 ,C607_=_C3365 ,C607_=_C3366 ,C607_=_C3368 ,C607_=_C3369 ,\nC607_=_C3370 ,C607_=_C3371 ,C607_=_C3372 ,C607_=_C3373 ,C607_=_C3374 ,C845_=_C1196 ,\nC845_=_C1861 ,C845_=_C2280 ,C845_=_C2369 ,C845_=_C2873 ,C845_=_C2948 ,C845_=_C2978 ,\nC845_=_C3312 ,C845_=_C3361 ,C845_=_C3362 ,C845_=_C3363 ,C845_=_C3364 ,C845_=_C3365 ,\nC845_=_C3366 ,C845_=_C3368 ,C845_=_C3369 ,C845_=_C3370 ,C845_=_C3371 ,C845_=_C3372 ,\nC845_=_C3373 ,C845_=_C3374 ,C1147_=_C1169 ,C1147_=_C1856 ,C1147_=_C2027 ,C1147_=_C2234 ,\nC1147_=_C2235 ,C1147_=_C2236 ,C1147_=_C2237 ,C1147_=_C2238 ,C1147_=_C2240 ,C1147_=_C2241 ,\nC1147_=_C2242 ,C1147_=_C2243 ,C1147_=_C2244 ,C1147_=_C2245 ,C1147_=_C2247 ,C1147_=_C2248 ,\nC1147_=_C2249 ,C1147_=_C2250 ,C1147_=_C2251 ,C1147_=_C2252 ,C1147_=_C2253 ,C1169_=_C1856 ,\nC1169_=_C2027 ,C1169_=_C2234 ,C1169_=_C2235 ,C1169_=_C2236 ,C1169_=_C2237 ,C1169_=_C2238 ,\nC1169_=_C2240 ,C1169_=_C2241 ,C1169_=_C2242 ,C1169_=_C2243 ,C1169_=_C2244 ,C1169_=_C2245 ,\nC1169_=_C2247 ,C1169_=_C2248 ,C1169_=_C2249 ,C1169_=_C2250 ,C1169_=_C2251 ,C1169_=_C2252 ,\nC1169_=_C2253 ,C1196_=_C1861 ,C1196_=_C2280 ,C1196_=_C2369 ,C1196_=_C2873 ,C1196_=_C2948 ,\nC1196_=_C2978 ,C1196_=_C3312 ,C1196_=_C3361 ,C1196_=_C3362 ,C1196_=_C3363 ,C1196_=_C3364 ,\nC1196_=_C3365 ,C1196_=_C3366 ,C1196_=_C3368 ,C1196_=_C3369 ,C1196_=_C3370 ,C1196_=_C3371 ,\nC1196_=_C3372 ,C1196_=_C3373 ,C1196_=_C3374 ,C1562_=_C1869 ,C1562_=_C1914 ,C1562_=_C1975 ,\nC1562_=_C2148 ,C1562_=_C2715 ,C1562_=_C2862 ,C1562_=_C2953 ,C1562_=_C3253 ,C1562_=_C3330 ,\nC1562_=_C3419 ,C1562_=_C3537 ,C1562_=_C3624 ,C1562_=_C3635 ,C1562_=_C3794 ,C1562_=_C3946 ,\nC1562_=_C3959 ,C1562_=_C3960 ,C1562_=_C3961 ,C1562_=_C3962 ,C1562_=_C3963 ,C1856_=_C1861 ,\nC1856_=_C1869 ,C1856_=_C2027 ,C1856_=_C2234 ,C1856_=_C2235 ,C1856_=_C2236 ,C1856_=_C2237 ,\nC1856_=_C2238 ,C1856_=_C2240 ,C1856_=_C2241 ,C1856_=_C2242 ,C1856_=_C2243 ,C1856_=_C2244 ,\nC1856_=_C2245 ,C1856_=_C2247 ,C1856_=_C2248 ,C1856_=_C2249 ,C1856_=_C2250 ,C1856_=_C2251 ,\nC1856_=_C2252 ,C1856_=_C2253 ,C1861_=_C1869 ,C1861_=_C2280 ,C1861_=_C2369 ,C1861_=_C2873 ,\nC1861_=_C2948 ,C1861_=_C2978 ,C1861_=_C3312 ,C1861_=_C3361 ,C1861_=_C3362 ,C1861_=_C3363 ,\nC1861_=_C3364 ,C1861_=_C3365 ,C1861_=_C3366 ,C1861_=_C3368 ,C1861_=_C3369 ,C1861_=_C3370 ,\nC1861_=_C3371 ,C1861_=_C3372 ,C1861_=_C3373 ,C1861_=_C3374 ,C1869_=_C1914 ,C1869_=_C1975 ,\nC1869_=_C2148 ,C1869_=_C2715 ,C1869_=_C2862 ,C1869_=_C2953 ,C1869_=_C3253 ,C1869_=_C3330 ,\nC1869_=_C3419 ,C1869_=_C3537 ,C1869_=_C3624 ,C1869_=_C3635 ,C1869_=_C3794 ,C1869_=_C3946 ,\nC1869_=_C3959 ,C1869_=_C3960 ,C1869_=_C3961 ,C1869_=_C3962 ,C1869_=_C3963 ,C1914_=_C1975 ,\nC1914_=_C2148 ,C1914_=_C2715 ,C1914_=_C2862 ,C1914_=_C2953 ,C1914_=_C3253 ,C1914_=_C3330 ,\nC1914_=_C3419 ,C1914_=_C3537 ,C1914_=_C3624 ,C1914_=_C3635 ,C1914_=_C3794 ,C1914_=_C3946 ,\nC1914_=_C3959 ,C1914_=_C3960 ,C1914_=_C3961 ,C1914_=_C3962 ,C1914_=_C3963 ,C1975_=_C2148 ,\nC1975_=_C2715 ,C1975_=_C2862 ,C1975_=_C2953 ,C1975_=_C3253 ,C1975_=_C3330 ,C1975_=_C3419 ,\nC1975_=_C3537 ,C1975_=_C3624 ,C1975_=_C3635 ,C1975_=_C3794 ,C1975_=_C3946 ,C1975_=_C3959 ,\nC1975_=_C3960 ,C1975_=_C3961 ,C1975_=_C3962 ,C1975_=_C3963 ,C2027_=_C2234 ,C2027_=_C2235 ,\nC2027_=_C2236 ,C2027_=_C2237 ,C2027_=_C2238 ,C2027_=_C2240 ,C2027_=_C2241 ,C2027_=_C2242 ,\nC2027_=_C2243 ,C2027_=_C2244 ,C2027_=_C2245 ,C2027_=_C2247 ,C2027_=_C2248 ,C2027_=_C2249 ,\nC2027_=_C2250 ,C2027_=_C2251 ,C2027_=_C2252 ,C2027_=_C2253 ,C2148_=_C2715 ,C2148_=_C2862 ,\nC2148_=_C2953 ,C2148_=_C3253 ,C2148_=_C3330 ,C2148_=_C3419 ,C2148_=_C3537 ,C2148_=_C3624 ,\nC2148_=_C3635 ,C2148_=_C3794 ,C2148_=_C3946 ,C2148_=_C3959 ,C2148_=_C3960 ,C2148_=_C3961 ,\nC2148_=_C3962 ,C2148_=_C3963 ,C2234_=_C2235 ,C2234_=_C2236 ,C2234_=_C2237 ,C2234_=_C2238 ,\nC2234_=_C2240 ,C2234_=_C2241 ,C2234_=_C2242 ,C2234_=_C2243 ,C2234_=_C2244 ,C2234_=_C2245 ,\nC2234_=_C2247 ,C2234_=_C2248 ,C2234_=_C2249 ,C2234_=_C2250 ,C2234_=_C2251 ,C2234_=_C2252 ,\nC2234_=_C2253 ,C2234_=_C2280 ,C2235_=_C2236 ,C2235_=_C2237 ,C2235_=_C2238 ,C2235_=_C2240 ,\nC2235_=_C2241 ,C2235_=_C2242 ,C2235_=_C2243 ,C2235_=_C2244 ,C2235_=_C2245 ,C2235_=_C2247 ,\nC2235_=_C2248 ,C2235_=_C2249 ,C2235_=_C2250 ,C2235_=_C2251 ,C2235_=_C2252 ,C2235_=_C2253 ,\nC2236_=_C2237 ,C2236_=_C2238 ,C2236_=_C2240 ,C2236_=_C2241 ,C2236_=_C2242 ,C2236_=_C2243 ,\nC2236_=_C2244 ,C2236_=_C2245 ,C2236_=_C2247 ,C2236_=_C2248 ,C2236_=_C2249 ,C2236_=_C2250 ,\nC2236_=_C2251 ,C2236_=_C2252 ,C2236_=_C2253 ,C2236_=_C2948 ,C2236_=_C2953 ,C2237_=_C2238 ,\nC2237_=_C2240 ,C2237_=_C2241 ,C2237_=_C2242 ,C2237_=_C2243 ,C2237_=_C2244 ,C2237_=_C2245 ,\nC2237_=_C2247 ,C2237_=_C2248 ,C2237_=_C2249 ,C2237_=_C2250 ,C2237_=_C2251 ,C2237_=_C2252 ,\nC2237_=_C2253 ,C2238_=_C2240 ,C2238_=_C2241 ,C2238_=_C2242 ,C2238_=_C2243 ,C2238_=_C2244 ,\nC2238_=_C2245 ,C2238_=_C2247 ,C2238_=_C2248 ,C2238_=_C2249 ,C2238_=_C2250 ,C2238_=_C2251 ,\nC2238_=_C2252 ,C2238_=_C2253 ,C2238_=_C3312 ,C2240_=_C2241 ,C2240_=_C2242 ,C2240_=_C2243 ,\nC2240_=_C2244 ,C2240_=_C2245 ,C2240_=_C2247 ,C2240_=_C2248 ,C2240_=_C2249 ,C2240_=_C2250 ,\nC2240_=_C2251 ,C2240_=_C2252 ,C2240_=_C2253 ,C2240_=_C3362 ,C2241_=_C2242 ,C2241_=_C2243 ,\nC2241_=_C2244 ,C2241_=_C2245 ,C2241_=_C2247 ,C2241_=_C2248 ,C2241_=_C2249 ,C2241_=_C2250 ,\nC2241_=_C2251 ,C2241_=_C2252 ,C2241_=_C2253 ,C2241_=_C3363 ,C2241_=_C3624 ,C2242_=_C2243 ,\nC2242_=_C2244 ,C2242_=_C2245 ,C2242_=_C2247 ,C2242_=_C2248 ,C2242_=_C2249 ,C2242_=_C2250 ,\nC2242_=_C2251 ,C2242_=_C2252 ,C2242_=_C2253 ,C2242_=_C3364 ,C2242_=_C3635 ,C2243_=_C2244 ,\nC2243_=_C2245 ,C2243_=_C2247 ,C2243_=_C2248 ,C2243_=_C2249 ,C2243_=_C2250 ,C2243_=_C2251 ,\nC2243_=_C2252 ,C2243_=_C2253 ,C2244_=_C2245 ,C2244_=_C2247 ,C2244_=_C2248 ,C2244_=_C2249 ,\nC2244_=_C2250 ,C2244_=_C2251 ,C2244_=_C2252 ,C2244_=_C2253 ,C2244_=_C3366 ,C2244_=_C3794 ,\nC2245_=_C2247 ,C2245_=_C2248 ,C2245_=_C2249 ,C2245_=_C2250 ,C2245_=_C2251 ,C2245_=_C2252 ,\nC2245_=_C2253 ,C2247_=_C2248 ,C2247_=_C2249 ,C2247_=_C2250 ,C2247_=_C2251 ,C2247_=_C2252 ,\nC2247_=_C2253 ,C2247_=_C3368 ,C2248_=_C2249 ,C2248_=_C2250 ,C2248_=_C2251 ,C2248_=_C2252 ,\nC2248_=_C2253 ,C2248_=_C3369 ,C2249_=_C2250 ,C2249_=_C2251 ,C2249_=_C2252 ,C2249_=_C2253 ,\nC2249_=_C3370 ,C2250_=_C2251 ,C2250_=_C2252 ,C2250_=_C2253 ,C2250_=_C3371 ,C2250_=_C3960 ,\nC2251_=_C2252 ,C2251_=_C2253 ,C2251_=_C3373 ,C2251_=_C3962 ,C2252_=_C2253 ,C2253_=_C3374 ,\nC2280_=_C2369 ,C2280_=_C2873 ,C2280_=_C2948 ,C2280_=_C2978 ,C2280_=_C3312 ,C2280_=_C3361 ,\nC2280_=_C3362 ,C2280_=_C3363 ,C2280_=_C3364 ,C2280_=_C3365 ,C2280_=_C3366 ,C2280_=_C3368 ,\nC2280_=_C3369 ,C2280_=_C3370</w:t>
      </w:r>
    </w:p>
    <w:p>
      <w:pPr>
        <w:pStyle w:val="PreformattedText"/>
        <w:bidi w:val="0"/>
        <w:spacing w:before="0" w:after="0"/>
        <w:jc w:val="left"/>
        <w:rPr/>
      </w:pPr>
      <w:r>
        <w:rPr/>
        <w:t xml:space="preserve"> </w:t>
      </w:r>
      <w:r>
        <w:rPr/>
        <w:t>,C2280_=_C3371 ,C2280_=_C3372 ,C2280_=_C3373 ,C2280_=_C3374 ,\nC2369_=_C2873 ,C2369_=_C2948 ,C2369_=_C2978 ,C2369_=_C3312 ,C2369_=_C3361 ,C2369_=_C3362 ,\nC2369_=_C3363 ,C2369_=_C3364 ,C2369_=_C3365 ,C2369_=_C3366 ,C2369_=_C3368 ,C2369_=_C3369 ,\nC2369_=_C3370 ,C2369_=_C3371 ,C2369_=_C3372 ,C2369_=_C3373 ,C2369_=_C3374 ,C2715_=_C2862 ,\nC2715_=_C2953 ,C2715_=_C3253 ,C2715_=_C3330 ,C2715_=_C3419 ,C2715_=_C3537 ,C2715_=_C3624 ,\nC2715_=_C3635 ,C2715_=_C3794 ,C2715_=_C3946 ,C2715_=_C3959 ,C2715_=_C3960 ,C2715_=_C3961 ,\nC2715_=_C3962 ,C2715_=_C3963 ,C2862_=_C2953 ,C2862_=_C3253 ,C2862_=_C3330 ,C2862_=_C3419 ,\nC2862_=_C3537 ,C2862_=_C3624 ,C2862_=_C3635 ,C2862_=_C3794 ,C2862_=_C3946 ,C2862_=_C3959 ,\nC2862_=_C3960 ,C2862_=_C3961 ,C2862_=_C3962 ,C2862_=_C3963 ,C2873_=_C2948 ,C2873_=_C2978 ,\nC2873_=_C3312 ,C2873_=_C3361 ,C2873_=_C3362 ,C2873_=_C3363 ,C2873_=_C3364 ,C2873_=_C3365 ,\nC2873_=_C3366 ,C2873_=_C3368 ,C2873_=_C3369 ,C2873_=_C3370 ,C2873_=_C3371 ,C2873_=_C3372 ,\nC2873_=_C3373 ,C2873_=_C3374 ,C2948_=_C2953 ,C2948_=_C2978 ,C2948_=_C3312 ,C2948_=_C3361 ,\nC2948_=_C3362 ,C2948_=_C3363 ,C2948_=_C3364 ,C2948_=_C3365 ,C2948_=_C3366 ,C2948_=_C3368 ,\nC2948_=_C3369 ,C2948_=_C3370 ,C2948_=_C3371 ,C2948_=_C3372 ,C2948_=_C3373 ,C2948_=_C3374 ,\nC2953_=_C3253 ,C2953_=_C3330 ,C2953_=_C3419 ,C2953_=_C3537 ,C2953_=_C3624 ,C2953_=_C3635 ,\nC2953_=_C3794 ,C2953_=_C3946 ,C2953_=_C3959 ,C2953_=_C3960 ,C2953_=_C3961 ,C2953_=_C3962 ,\nC2953_=_C3963 ,C2978_=_C3312 ,C2978_=_C3361 ,C2978_=_C3362 ,C2978_=_C3363 ,C2978_=_C3364 ,\nC2978_=_C3365 ,C2978_=_C3366 ,C2978_=_C3368 ,C2978_=_C3369 ,C2978_=_C3370 ,C2978_=_C3371 ,\nC2978_=_C3372 ,C2978_=_C3373 ,C2978_=_C3374 ,C3253_=_C3330 ,C3253_=_C3419 ,C3253_=_C3537 ,\nC3253_=_C3624 ,C3253_=_C3635 ,C3253_=_C3794 ,C3253_=_C3946 ,C3253_=_C3959 ,C3253_=_C3960 ,\nC3253_=_C3961 ,C3253_=_C3962 ,C3253_=_C3963 ,C3312_=_C3361 ,C3312_=_C3362 ,C3312_=_C3363 ,\nC3312_=_C3364 ,C3312_=_C3365 ,C3312_=_C3366 ,C3312_=_C3368 ,C3312_=_C3369 ,C3312_=_C3370 ,\nC3312_=_C3371 ,C3312_=_C3372 ,C3312_=_C3373 ,C3312_=_C3374 ,C3330_=_C3419 ,C3330_=_C3537 ,\nC3330_=_C3624 ,C3330_=_C3635 ,C3330_=_C3794 ,C3330_=_C3946 ,C3330_=_C3959 ,C3330_=_C3960 ,\nC3330_=_C3961 ,C3330_=_C3962 ,C3330_=_C3963 ,C3361_=_C3362 ,C3361_=_C3363 ,C3361_=_C3364 ,\nC3361_=_C3365 ,C3361_=_C3366 ,C3361_=_C3368 ,C3361_=_C3369 ,C3361_=_C3370 ,C3361_=_C3371 ,\nC3361_=_C3372 ,C3361_=_C3373 ,C3361_=_C3374 ,C3362_=_C3363 ,C3362_=_C3364 ,C3362_=_C3365 ,\nC3362_=_C3366 ,C3362_=_C3368 ,C3362_=_C3369 ,C3362_=_C3370 ,C3362_=_C3371 ,C3362_=_C3372 ,\nC3362_=_C3373 ,C3362_=_C3374 ,C3363_=_C3364 ,C3363_=_C3365 ,C3363_=_C3366 ,C3363_=_C3368 ,\nC3363_=_C3369 ,C3363_=_C3370 ,C3363_=_C3371 ,C3363_=_C3372 ,C3363_=_C3373 ,C3363_=_C3374 ,\nC3363_=_C3624 ,C3364_=_C3365 ,C3364_=_C3366 ,C3364_=_C3368 ,C3364_=_C3369 ,C3364_=_C3370 ,\nC3364_=_C3371 ,C3364_=_C3372 ,C3364_=_C3373 ,C3364_=_C3374 ,C3364_=_C3635 ,C3365_=_C3366 ,\nC3365_=_C3368 ,C3365_=_C3369 ,C3365_=_C3370 ,C3365_=_C3371 ,C3365_=_C3372 ,C3365_=_C3373 ,\nC3365_=_C3374 ,C3366_=_C3368 ,C3366_=_C3369 ,C3366_=_C3370 ,C3366_=_C3371 ,C3366_=_C3372 ,\nC3366_=_C3373 ,C3366_=_C3374 ,C3366_=_C3794 ,C3368_=_C3369 ,C3368_=_C3370 ,C3368_=_C3371 ,\nC3368_=_C3372 ,C3368_=_C3373 ,C3368_=_C3374 ,C3369_=_C3370 ,C3369_=_C3371 ,C3369_=_C3372 ,\nC3369_=_C3373 ,C3369_=_C3374 ,C3370_=_C3371 ,C3370_=_C3372 ,C3370_=_C3373 ,C3370_=_C3374 ,\nC3371_=_C3372 ,C3371_=_C3373 ,C3371_=_C3374 ,C3371_=_C3960 ,C3372_=_C3373 ,C3372_=_C3374 ,\nC3373_=_C3374 ,C3373_=_C3962 ,C3419_=_C3537 ,C3419_=_C3624 ,C3419_=_C3635 ,C3419_=_C3794 ,\nC3419_=_C3946 ,C3419_=_C3959 ,C3419_=_C3960 ,C3419_=_C3961 ,C3419_=_C3962 ,C3419_=_C3963 ,\nC3537_=_C3624 ,C3537_=_C3635 ,C3537_=_C3794 ,C3537_=_C3946 ,C3537_=_C3959 ,C3537_=_C3960 ,\nC3537_=_C3961 ,C3537_=_C3962 ,C3537_=_C3963 ,C3624_=_C3635 ,C3624_=_C3794 ,C3624_=_C3946 ,\nC3624_=_C3959 ,C3624_=_C3960 ,C3624_=_C3961 ,C3624_=_C3962 ,C3624_=_C3963 ,C3635_=_C3794 ,\nC3635_=_C3946 ,C3635_=_C3959 ,C3635_=_C3960 ,C3635_=_C3961 ,C3635_=_C3962 ,C3635_=_C3963 ,\nC3794_=_C3946 ,C3794_=_C3959 ,C3794_=_C3960 ,C3794_=_C3961 ,C3794_=_C3962 ,C3794_=_C3963 ,\nC3946_=_C3959 ,C3946_=_C3960 ,C3946_=_C3961 ,C3946_=_C3962 ,C3946_=_C3963 ,C3959_=_C3960 ,\nC3959_=_C3961 ,C3959_=_C3962 ,C3959_=_C3963 ,C3960_=_C3961 ,C3960_=_C3962 ,C3960_=_C3963 ,\nC3961_=_C3962 ,C3961_=_C3963 ,C3962_=_C3963 ,"];197[shape=box, label="id:197 level: 6\n58: C431 C532 C661 C709 C717 \nC877 C921 C975 C1021 C1133 C1283 \nC1346 C1392 C1560 C1580 C1585 C1605 \nC1818 C1825 C1889 C1927 C1933 C2054 \nC2096 C2129 C2385 C2394 C2463 C2494 \nC2500 C2521 C2860 C2885 C2911 C2925 \nC2996 C3087 C3190 C3205 C3311 C3353 \nC3354 C3355 C3356 C3357 C3358 C3359 \nC3360 C3383 C3807 C3840 C3933 C3934 \nC3935 C3936 C3937 C3938 C3939 \n850: C431_=_C532( C431 C532 ) C431_=_C661( C431 C661 ) C431_=_C709( C431 C709 ) C431_=_C877( C431 C877 ) C431_=_C921( C431 C921 ) \nC431_=_C1021( C431 C1021 ) C431_=_C1133( C431 C1133 ) C431_=_C1392( C431 C1392 ) C431_=_C1580( C431 C1580 ) C431_=_C1818( C431 C1818 ) C431_=_C1927( C431 C1927 ) \nC431_=_C2385( C431 C2385 ) C431_=_C2463( C431 C2463 ) C431_=_C2494( C431 C2494 ) C431_=_C2521( C431 C2521 ) C431_=_C2885( C431 C2885 ) C431_=_C2911( C431 C2911 ) \nC431_=_C2925( C431 C2925 ) C431_=_C2996( C431 C2996 ) C431_=_C3087( C431 C3087 ) C431_=_C3311( C431 C3311 ) C431_=_C3353( C431 C3353 ) C431_=_C3354( C431 C3354 ) \nC431_=_C3355( C431 C3355 ) C431_=_C3356( C431 C3356 ) C431_=_C3357( C431 C3357 ) C431_=_C3358( C431 C3358 ) C431_=_C3359( C431 C3359 ) C431_=_C3360( C431 C3360 ) \nC532_=_C661( C532 C661 ) C532_=_C709( C532 C709 ) C532_=_C877( C532 C877 ) C532_=_C921( C532 C921 ) C532_=_C1021( C532 C1021 ) C532_=_C1133( C532 C1133 ) \nC532_=_C1392( C532 C1392 ) C532_=_C1580( C532 C1580 ) C532_=_C1818( C532 C1818 ) C532_=_C1927( C532 C1927 ) C532_=_C2385( C532 C2385 ) C532_=_C2463( C532 C2463 ) \nC532_=_C2494( C532 C2494 ) C532_=_C2521( C532 C2521 ) C532_=_C2885( C532 C2885 ) C532_=_C2911( C532 C2911 ) C532_=_C2925( C532 C2925 ) C532_=_C2996( C532 C2996 ) \nC532_=_C3087( C532 C3087 ) C532_=_C3311( C532 C3311 ) C532_=_C3353( C532 C3353 ) C532_=_C3354( C532 C3354 ) C532_=_C3355( C532 C3355 ) C532_=_C3356( C532 C3356 ) \nC532_=_C3357( C532 C3357 ) C532_=_C3358( C532 C3358 ) C532_=_C3359( C532 C3359 ) C532_=_C3360( C532 C3360 ) C661_=_C709( C661 C709 ) C661_=_C877( C661 C877 ) \nC661_=_C921( C661 C921 ) C661_=_C1021( C661 C1021 ) C661_=_C1133( C661 C1133 ) C661_=_C1392( C661 C1392 ) C661_=_C1580( C661 C1580 ) C661_=_C1818( C661 C1818 ) \nC661_=_C1927( C661 C1927 ) C661_=_C2385( C661 C2385 ) C661_=_C2463( C661 C2463 ) C661_=_C2494( C661 C2494 ) C661_=_C2521( C661 C2521 ) C661_=_C2885( C661 C2885 ) \nC661_=_C2911( C661 C2911 ) C661_=_C2925( C661 C2925 ) C661_=_C2996( C661 C2996 ) C661_=_C3087( C661 C3087 ) C661_=_C3311( C661 C3311 ) C661_=_C3353( C661 C3353 ) \nC661_=_C3354( C661 C3354 ) C661_=_C3355( C661 C3355 ) C661_=_C3356( C661 C3356 ) C661_=_C3357( C661 C3357 ) C661_=_C3358( C661 C3358 ) C661_=_C3359( C661 C3359 ) \nC661_=_C3360( C661 C3360 ) C709_=_C717( C709 C717 ) C709_=_C877( C709 C877 ) C709_=_C921( C709 C921 ) C709_=_C1021( C709 C1021 ) C709_=_C1133( C709 C1133 ) \nC709_=_C1392( C709 C1392 ) C709_=_C1580( C709 C1580 ) C709_=_C1818( C709 C1818 ) C709_=_C1927( C709 C1927 ) C709_=_C2385( C709 C2385 ) C709_=_C2463( C709 C2463 ) \nC709_=_C2494( C709 C2494 ) C709_=_C2521( C709 C2521 ) C709_=_C2885( C709 C2885 ) C709_=_C2911( C709 C2911 ) C709_=_C2925( C709 C2925 ) C709_=_C2996( C709 C2996 ) \nC709_=_C3087( C709 C3087 ) C709_=_C3311( C709 C3311 ) C709_=_C3353( C709 C3353 ) C709_=_C3354( C709 C3354 ) C709_=_C3355( C709 C3355 ) C709_=_C3356( C709 C3356 ) \nC709_=_C3357( C709 C3357 ) C709_=_C3358( C709 C3358 ) C709_=_C3359( C709 C3359 ) C709_=_C3360( C709 C3360 ) C717_=_C975( C717 C975 ) C717_=_C1283( C717 C1283 ) \nC717_=_C1346( C717 C1346 ) C717_=_C1560( C717 C1560 ) C717_=_C1585( C717 C1585 ) C717_=_C1605( C717 C1605 ) C717_=_C1825( C717 C1825 ) C717_=_C1889( C717 C1889 ) \nC717_=_C1933( C717 C1933 ) C717_=_C2054( C717 C2054 ) C717_=_C2096( C717 C2096 ) C717_=_C2129( C717 C2129 ) C717_=_C2394( C717 C2394 ) C717_=_C2500( C717 C2500 ) \nC717_=_C2860( C717 C2860 ) C717_=_C3190( C717 C3190 ) C717_=_C3205( C717 C3205 ) C717_=_C3356( C717 C3356 ) C717_=_C3383( C717 C3383 ) C717_=_C3807( C717 C3807 ) \nC717_=_C3840( C717 C3840 ) C717_=_C3933( C717 C3933 ) C717_=_C3934( C717 C3934 ) C717_=_C3935( C717 C3935 ) C717_=_C3936( C717 C3936 ) C717_=_C3937( C717 C3937 ) \nC717_=_C3938( C717 C3938 ) C717_=_C3939( C717 C3939 ) C877_=_C921( C877 C921 ) C877_=_C1021( C877 C1021 ) C877_=_C1133( C877 C1133 ) C877_=_C1392( C877 C1392 ) \nC877_=_C1580( C877 C1580 ) C877_=_C1818( C877 C1818 ) C877_=_C1927( C877 C1927 ) C877_=_C2385( C877 C2385 ) C877_=_C2463( C877 C2463 ) C877_=_C2494( C877 C2494 ) \nC877_=_C2521( C877 C2521 ) C877_=_C2885( C877 C2885 ) C877_=_C2911( C877 C2911 ) C877_=_C2925( C877 C2925 ) C877_=_C2996( C877 C2996 ) C877_=_C3087( C877 C3087 ) \nC877_=_C3311( C877 C3311 ) C877_=_C3353( C877 C3353 ) C877_=_C3354( C877 C3354 ) C877_=_C3355( C877 C3355 ) C877_=_C3356( C877 C3356 ) C877_=_C3357( C877 C3357 ) \nC877_=_C3358( C877 C3358 ) C877_=_C3359( C877 C3359 ) C877_=_C3360( C877 C3360 ) C921_=_C1021( C921 C1021 ) C921_=_C1133( C921 C1133 ) C921_=_C1392( C921 C1392 ) \nC921_=_C1580( C921 C1580 ) C921_=_C1818( C921 C1818 ) C921_=_C1927( C921 C1927 ) C921_=_C2385( C921 C2385 ) C921_=_C2463( C921 C2463 ) C921_=_C2494( C921 C2494 ) \nC921_=_C2521( C921 C2521 ) C921_=_C2885( C921 C2885 ) C921_=_C2911( C921 C2911 ) C921_=_C2925( C921 C2925 ) C921_=_C2996( C921 C2996 ) C921_=_C3087( C921 C3087 ) \nC921_=_C3311( C921 C3311 ) C921_=_C3353( C921 C3353 ) C921_=_C3354( C921 C3354 ) C921_=_C3355( C921 C3355 ) C921_=_C3356( C921 C3356 ) C921_=_C3357( C921 C3357 ) \nC921_=_C3358( C921 C3358 ) C921_=_C3359( C921 C3359 ) C921_=_C3360( C921 C3360 ) C975_=_C1283( C975 C1283 ) C975_=_C1346( C975</w:t>
      </w:r>
    </w:p>
    <w:p>
      <w:pPr>
        <w:pStyle w:val="PreformattedText"/>
        <w:bidi w:val="0"/>
        <w:spacing w:before="0" w:after="0"/>
        <w:jc w:val="left"/>
        <w:rPr/>
      </w:pPr>
      <w:r>
        <w:rPr/>
        <w:t xml:space="preserve"> </w:t>
      </w:r>
      <w:r>
        <w:rPr/>
        <w:t>C1346 ) C975_=_C1560( C975 C1560 ) \nC975_=_C1585( C975 C1585 ) C975_=_C1605( C975 C1605 ) C975_=_C1825( C975 C1825 ) C975_=_C1889( C975 C1889 ) C975_=_C1933( C975 C1933 ) C975_=_C2054( C975 C2054 ) \nC975_=_C2096( C975 C2096 ) C975_=_C2129( C975 C2129 ) C975_=_C2394( C975 C2394 ) C975_=_C2500( C975 C2500 ) C975_=_C2860( C975 C2860 ) C975_=_C3190( C975 C3190 ) \nC975_=_C3205( C975 C3205 ) C975_=_C3356( C975 C3356 ) C975_=_C3383( C975 C3383 ) C975_=_C3807( C975 C3807 ) C975_=_C3840( C975 C3840 ) C975_=_C3933( C975 C3933 ) \nC975_=_C3934( C975 C3934 ) C975_=_C3935( C975 C3935 ) C975_=_C3936( C975 C3936 ) C975_=_C3937( C975 C3937 ) C975_=_C3938( C975 C3938 ) C975_=_C3939( C975 C3939 ) \nC1021_=_C1133( C1021 C1133 ) C1021_=_C1392( C1021 C1392 ) C1021_=_C1580( C1021 C1580 ) C1021_=_C1818( C1021 C1818 ) C1021_=_C1927( C1021 C1927 ) C1021_=_C2385( C1021 C2385 ) \nC1021_=_C2463( C1021 C2463 ) C1021_=_C2494( C1021 C2494 ) C1021_=_C2521( C1021 C2521 ) C1021_=_C2885( C1021 C2885 ) C1021_=_C2911( C1021 C2911 ) C1021_=_C2925( C1021 C2925 ) \nC1021_=_C2996( C1021 C2996 ) C1021_=_C3087( C1021 C3087 ) C1021_=_C3311( C1021 C3311 ) C1021_=_C3353( C1021 C3353 ) C1021_=_C3354( C1021 C3354 ) C1021_=_C3355( C1021 C3355 ) \nC1021_=_C3356( C1021 C3356 ) C1021_=_C3357( C1021 C3357 ) C1021_=_C3358( C1021 C3358 ) C1021_=_C3359( C1021 C3359 ) C1021_=_C3360( C1021 C3360 ) C1133_=_C1392( C1133 C1392 ) \nC1133_=_C1580( C1133 C1580 ) C1133_=_C1818( C1133 C1818 ) C1133_=_C1927( C1133 C1927 ) C1133_=_C2385( C1133 C2385 ) C1133_=_C2463( C1133 C2463 ) C1133_=_C2494( C1133 C2494 ) \nC1133_=_C2521( C1133 C2521 ) C1133_=_C2885( C1133 C2885 ) C1133_=_C2911( C1133 C2911 ) C1133_=_C2925( C1133 C2925 ) C1133_=_C2996( C1133 C2996 ) C1133_=_C3087( C1133 C3087 ) \nC1133_=_C3311( C1133 C3311 ) C1133_=_C3353( C1133 C3353 ) C1133_=_C3354( C1133 C3354 ) C1133_=_C3355( C1133 C3355 ) C1133_=_C3356( C1133 C3356 ) C1133_=_C3357( C1133 C3357 ) \nC1133_=_C3358( C1133 C3358 ) C1133_=_C3359( C1133 C3359 ) C1133_=_C3360( C1133 C3360 ) C1283_=_C1346( C1283 C1346 ) C1283_=_C1560( C1283 C1560 ) C1283_=_C1585( C1283 C1585 ) \nC1283_=_C1605( C1283 C1605 ) C1283_=_C1825( C1283 C1825 ) C1283_=_C1889( C1283 C1889 ) C1283_=_C1933( C1283 C1933 ) C1283_=_C2054( C1283 C2054 ) C1283_=_C2096( C1283 C2096 ) \nC1283_=_C2129( C1283 C2129 ) C1283_=_C2394( C1283 C2394 ) C1283_=_C2500( C1283 C2500 ) C1283_=_C2860( C1283 C2860 ) C1283_=_C3190( C1283 C3190 ) C1283_=_C3205( C1283 C3205 ) \nC1283_=_C3356( C1283 C3356 ) C1283_=_C3383( C1283 C3383 ) C1283_=_C3807( C1283 C3807 ) C1283_=_C3840( C1283 C3840 ) C1283_=_C3933( C1283 C3933 ) C1283_=_C3934( C1283 C3934 ) \nC1283_=_C3935( C1283 C3935 ) C1283_=_C3936( C1283 C3936 ) C1283_=_C3937( C1283 C3937 ) C1283_=_C3938( C1283 C3938 ) C1283_=_C3939( C1283 C3939 ) C1346_=_C1560( C1346 C1560 ) \nC1346_=_C1585( C1346 C1585 ) C1346_=_C1605( C1346 C1605 ) C1346_=_C1825( C1346 C1825 ) C1346_=_C1889( C1346 C1889 ) C1346_=_C1933( C1346 C1933 ) C1346_=_C2054( C1346 C2054 ) \nC1346_=_C2096( C1346 C2096 ) C1346_=_C2129( C1346 C2129 ) C1346_=_C2394( C1346 C2394 ) C1346_=_C2500( C1346 C2500 ) C1346_=_C2860( C1346 C2860 ) C1346_=_C3190( C1346 C3190 ) \nC1346_=_C3205( C1346 C3205 ) C1346_=_C3356( C1346 C3356 ) C1346_=_C3383( C1346 C3383 ) C1346_=_C3807( C1346 C3807 ) C1346_=_C3840( C1346 C3840 ) C1346_=_C3933( C1346 C3933 ) \nC1346_=_C3934( C1346 C3934 ) C1346_=_C3935( C1346 C3935 ) C1346_=_C3936( C1346 C3936 ) C1346_=_C3937( C1346 C3937 ) C1346_=_C3938( C1346 C3938 ) C1346_=_C3939( C1346 C3939 ) \nC1392_=_C1580( C1392 C1580 ) C1392_=_C1818( C1392 C1818 ) C1392_=_C1927( C1392 C1927 ) C1392_=_C2385( C1392 C2385 ) C1392_=_C2463( C1392 C2463 ) C1392_=_C2494( C1392 C2494 ) \nC1392_=_C2521( C1392 C2521 ) C1392_=_C2885( C1392 C2885 ) C1392_=_C2911( C1392 C2911 ) C1392_=_C2925( C1392 C2925 ) C1392_=_C2996( C1392 C2996 ) C1392_=_C3087( C1392 C3087 ) \nC1392_=_C3311( C1392 C3311 ) C1392_=_C3353( C1392 C3353 ) C1392_=_C3354( C1392 C3354 ) C1392_=_C3355( C1392 C3355 ) C1392_=_C3356( C1392 C3356 ) C1392_=_C3357( C1392 C3357 ) \nC1392_=_C3358( C1392 C3358 ) C1392_=_C3359( C1392 C3359 ) C1392_=_C3360( C1392 C3360 ) C1560_=_C1585( C1560 C1585 ) C1560_=_C1605( C1560 C1605 ) C1560_=_C1825( C1560 C1825 ) \nC1560_=_C1889( C1560 C1889 ) C1560_=_C1933( C1560 C1933 ) C1560_=_C2054( C1560 C2054 ) C1560_=_C2096( C1560 C2096 ) C1560_=_C2129( C1560 C2129 ) C1560_=_C2394( C1560 C2394 ) \nC1560_=_C2500( C1560 C2500 ) C1560_=_C2860( C1560 C2860 ) C1560_=_C3190( C1560 C3190 ) C1560_=_C3205( C1560 C3205 ) C1560_=_C3356( C1560 C3356 ) C1560_=_C3383( C1560 C3383 ) \nC1560_=_C3807( C1560 C3807 ) C1560_=_C3840( C1560 C3840 ) C1560_=_C3933( C1560 C3933 ) C1560_=_C3934( C1560 C3934 ) C1560_=_C3935( C1560 C3935 ) C1560_=_C3936( C1560 C3936 ) \nC1560_=_C3937( C1560 C3937 ) C1560_=_C3938( C1560 C3938 ) C1560_=_C3939( C1560 C3939 ) C1580_=_C1585( C1580 C1585 ) C1580_=_C1818( C1580 C1818 ) C1580_=_C1927( C1580 C1927 ) \nC1580_=_C2385( C1580 C2385 ) C1580_=_C2463( C1580 C2463 ) C1580_=_C2494( C1580 C2494 ) C1580_=_C2521( C1580 C2521 ) C1580_=_C2885( C1580 C2885 ) C1580_=_C2911( C1580 C2911 ) \nC1580_=_C2925( C1580 C2925 ) C1580_=_C2996( C1580 C2996 ) C1580_=_C3087( C1580 C3087 ) C1580_=_C3311( C1580 C3311 ) C1580_=_C3353( C1580 C3353 ) C1580_=_C3354( C1580 C3354 ) \nC1580_=_C3355( C1580 C3355 ) C1580_=_C3356( C1580 C3356 ) C1580_=_C3357( C1580 C3357 ) C1580_=_C3358( C1580 C3358 ) C1580_=_C3359( C1580 C3359 ) C1580_=_C3360( C1580 C3360 ) \nC1585_=_C1605( C1585 C1605 ) C1585_=_C1825( C1585 C1825 ) C1585_=_C1889( C1585 C1889 ) C1585_=_C1933( C1585 C1933 ) C1585_=_C2054( C1585 C2054 ) C1585_=_C2096( C1585 C2096 ) \nC1585_=_C2129( C1585 C2129 ) C1585_=_C2394( C1585 C2394 ) C1585_=_C2500( C1585 C2500 ) C1585_=_C2860( C1585 C2860 ) C1585_=_C3190( C1585 C3190 ) C1585_=_C3205( C1585 C3205 ) \nC1585_=_C3356( C1585 C3356 ) C1585_=_C3383( C1585 C3383 ) C1585_=_C3807( C1585 C3807 ) C1585_=_C3840( C1585 C3840 ) C1585_=_C3933( C1585 C3933 ) C1585_=_C3934( C1585 C3934 ) \nC1585_=_C3935( C1585 C3935 ) C1585_=_C3936( C1585 C3936 ) C1585_=_C3937( C1585 C3937 ) C1585_=_C3938( C1585 C3938 ) C1585_=_C3939( C1585 C3939 ) C1605_=_C1825( C1605 C1825 ) \nC1605_=_C1889( C1605 C1889 ) C1605_=_C1933( C1605 C1933 ) C1605_=_C2054( C1605 C2054 ) C1605_=_C2096( C1605 C2096 ) C1605_=_C2129( C1605 C2129 ) C1605_=_C2394( C1605 C2394 ) \nC1605_=_C2500( C1605 C2500 ) C1605_=_C2860( C1605 C2860 ) C1605_=_C3190( C1605 C3190 ) C1605_=_C3205( C1605 C3205 ) C1605_=_C3356( C1605 C3356 ) C1605_=_C3383( C1605 C3383 ) \nC1605_=_C3807( C1605 C3807 ) C1605_=_C3840( C1605 C3840 ) C1605_=_C3933( C1605 C3933 ) C1605_=_C3934( C1605 C3934 ) C1605_=_C3935( C1605 C3935 ) C1605_=_C3936( C1605 C3936 ) \nC1605_=_C3937( C1605 C3937 ) C1605_=_C3938( C1605 C3938 ) C1605_=_C3939( C1605 C3939 ) C1818_=_C1825( C1818 C1825 ) C1818_=_C1927( C1818 C1927 ) C1818_=_C2385( C1818 C2385 ) \nC1818_=_C2463( C1818 C2463 ) C1818_=_C2494( C1818 C2494 ) C1818_=_C2521( C1818 C2521 ) C1818_=_C2885( C1818 C2885 ) C1818_=_C2911( C1818 C2911 ) C1818_=_C2925( C1818 C2925 ) \nC1818_=_C2996( C1818 C2996 ) C1818_=_C3087( C1818 C3087 ) C1818_=_C3311( C1818 C3311 ) C1818_=_C3353( C1818 C3353 ) C1818_=_C3354( C1818 C3354 ) C1818_=_C3355( C1818 C3355 ) \nC1818_=_C3356( C1818 C3356 ) C1818_=_C3357( C1818 C3357 ) C1818_=_C3358( C1818 C3358 ) C1818_=_C3359( C1818 C3359 ) C1818_=_C3360( C1818 C3360 ) C1825_=_C1889( C1825 C1889 ) \nC1825_=_C1933( C1825 C1933 ) C1825_=_C2054( C1825 C2054 ) C1825_=_C2096( C1825 C2096 ) C1825_=_C2129( C1825 C2129 ) C1825_=_C2394( C1825 C2394 ) C1825_=_C2500( C1825 C2500 ) \nC1825_=_C2860( C1825 C2860 ) C1825_=_C3190( C1825 C3190 ) C1825_=_C3205( C1825 C3205 ) C1825_=_C3356( C1825 C3356 ) C1825_=_C3383( C1825 C3383 ) C1825_=_C3807( C1825 C3807 ) \nC1825_=_C3840( C1825 C3840 ) C1825_=_C3933( C1825 C3933 ) C1825_=_C3934( C1825 C3934 ) C1825_=_C3935( C1825 C3935 ) C1825_=_C3936( C1825 C3936 ) C1825_=_C3937( C1825 C3937 ) \nC1825_=_C3938( C1825 C3938 ) C1825_=_C3939( C1825 C3939 ) C1889_=_C1933( C1889 C1933 ) C1889_=_C2054( C1889 C2054 ) C1889_=_C2096( C1889 C2096 ) C1889_=_C2129( C1889 C2129 ) \nC1889_=_C2394( C1889 C2394 ) C1889_=_C2500( C1889 C2500 ) C1889_=_C2860( C1889 C2860 ) C1889_=_C3190( C1889 C3190 ) C1889_=_C3205( C1889 C3205 ) C1889_=_C3356( C1889 C3356 ) \nC1889_=_C3383( C1889 C3383 ) C1889_=_C3807( C1889 C3807 ) C1889_=_C3840( C1889 C3840 ) C1889_=_C3933( C1889 C3933 ) C1889_=_C3934( C1889 C3934 ) C1889_=_C3935( C1889 C3935 ) \nC1889_=_C3936( C1889 C3936 ) C1889_=_C3937( C1889 C3937 ) C1889_=_C3938( C1889 C3938 ) C1889_=_C3939( C1889 C3939 ) C1927_=_C1933( C1927 C1933 ) C1927_=_C2385( C1927 C2385 ) \nC1927_=_C2463( C1927 C2463 ) C1927_=_C2494( C1927 C2494 ) C1927_=_C2521( C1927 C2521 ) C1927_=_C2885( C1927 C2885 ) C1927_=_C2911( C1927 C2911 ) C1927_=_C2925( C1927 C2925 ) \nC1927_=_C2996( C1927 C2996 ) C1927_=_C3087( C1927 C3087 ) C1927_=_C3311( C1927 C3311 ) C1927_=_C3353( C1927 C3353 ) C1927_=_C3354( C1927 C3354 ) C1927_=_C3355( C1927 C3355 ) \nC1927_=_C3356( C1927 C3356 ) C1927_=_C3357( C1927 C3357 ) C1927_=_C3358( C1927 C3358 ) C1927_=_C3359( C1927 C3359 ) C1927_=_C3360( C1927 C3360 ) C1933_=_C2054( C1933 C2054 ) \nC1933_=_C2096( C1933 C2096 ) C1933_=_C2129( C1933 C2129 ) C1933_=_C2394( C1933 C2394 ) C1933_=_C2500( C1933 C2500 ) C1933_=_C2860( C1933 C2860 ) C1933_=_C3190( C1933 C3190 ) \nC1933_=_C3205( C1933 C3205 ) C1933_=_C3356( C1933 C3356 ) C1933_=_C3383( C1933 C3383 ) C1933_=_C3807( C1933 C3807 ) C1933_=_C3840( C1933 C3840 ) C1933_=_C3933( C1933 C3933 ) \nC1933_=_C3934( C1933 C3934 ) C1933_=_C3935( C1933 C3935 ) C1933_=_C3936( C1933 C3936 ) C1933_=_C3937( C1933 C3937 ) C1933_=_C3938( C1933 C3938 ) C1933_=_C3939( C1933 C3939 ) \nC2054_=_C2096( C2054 C2096 ) C2054_=_C2129( C2054 C2129 ) C2054_=_C2394( C2054 C2394 ) C2054_=_C2500( C2054 C2500 ) C2054_=_C2860( C2054 C2860 ) C2054_=_C3190( C2054 C3190 ) \nC2054_=_C3205( C2054 C3205 ) C2054_=_C3356( C2054 C3356</w:t>
      </w:r>
    </w:p>
    <w:p>
      <w:pPr>
        <w:pStyle w:val="PreformattedText"/>
        <w:bidi w:val="0"/>
        <w:spacing w:before="0" w:after="0"/>
        <w:jc w:val="left"/>
        <w:rPr/>
      </w:pPr>
      <w:r>
        <w:rPr/>
        <w:t xml:space="preserve"> </w:t>
      </w:r>
      <w:r>
        <w:rPr/>
        <w:t>) C2054_=_C3383( C2054 C3383 ) C2054_=_C3807( C2054 C3807 ) C2054_=_C3840( C2054 C3840 ) C2054_=_C3933( C2054 C3933 ) \nC2054_=_C3934( C2054 C3934 ) C2054_=_C3935( C2054 C3935 ) C2054_=_C3936( C2054 C3936 ) C2054_=_C3937( C2054 C3937 ) C2054_=_C3938( C2054 C3938 ) C2054_=_C3939( C2054 C3939 ) \nC2096_=_C2129( C2096 C2129 ) C2096_=_C2394( C2096 C2394 ) C2096_=_C2500( C2096 C2500 ) C2096_=_C2860( C2096 C2860 ) C2096_=_C3190( C2096 C3190 ) C2096_=_C3205( C2096 C3205 ) \nC2096_=_C3356( C2096 C3356 ) C2096_=_C3383( C2096 C3383 ) C2096_=_C3807( C2096 C3807 ) C2096_=_C3840( C2096 C3840 ) C2096_=_C3933( C2096 C3933 ) C2096_=_C3934( C2096 C3934 ) \nC2096_=_C3935( C2096 C3935 ) C2096_=_C3936( C2096 C3936 ) C2096_=_C3937( C2096 C3937 ) C2096_=_C3938( C2096 C3938 ) C2096_=_C3939( C2096 C3939 ) C2129_=_C2394( C2129 C2394 ) \nC2129_=_C2500( C2129 C2500 ) C2129_=_C2860( C2129 C2860 ) C2129_=_C3190( C2129 C3190 ) C2129_=_C3205( C2129 C3205 ) C2129_=_C3356( C2129 C3356 ) C2129_=_C3383( C2129 C3383 ) \nC2129_=_C3807( C2129 C3807 ) C2129_=_C3840( C2129 C3840 ) C2129_=_C3933( C2129 C3933 ) C2129_=_C3934( C2129 C3934 ) C2129_=_C3935( C2129 C3935 ) C2129_=_C3936( C2129 C3936 ) \nC2129_=_C3937( C2129 C3937 ) C2129_=_C3938( C2129 C3938 ) C2129_=_C3939( C2129 C3939 ) C2385_=_C2394( C2385 C2394 ) C2385_=_C2463( C2385 C2463 ) C2385_=_C2494( C2385 C2494 ) \nC2385_=_C2521( C2385 C2521 ) C2385_=_C2885( C2385 C2885 ) C2385_=_C2911( C2385 C2911 ) C2385_=_C2925( C2385 C2925 ) C2385_=_C2996( C2385 C2996 ) C2385_=_C3087( C2385 C3087 ) \nC2385_=_C3311( C2385 C3311 ) C2385_=_C3353( C2385 C3353 ) C2385_=_C3354( C2385 C3354 ) C2385_=_C3355( C2385 C3355 ) C2385_=_C3356( C2385 C3356 ) C2385_=_C3357( C2385 C3357 ) \nC2385_=_C3358( C2385 C3358 ) C2385_=_C3359( C2385 C3359 ) C2385_=_C3360( C2385 C3360 ) C2394_=_C2500( C2394 C2500 ) C2394_=_C2860( C2394 C2860 ) C2394_=_C3190( C2394 C3190 ) \nC2394_=_C3205( C2394 C3205 ) C2394_=_C3356( C2394 C3356 ) C2394_=_C3383( C2394 C3383 ) C2394_=_C3807( C2394 C3807 ) C2394_=_C3840( C2394 C3840 ) C2394_=_C3933( C2394 C3933 ) \nC2394_=_C3934( C2394 C3934 ) C2394_=_C3935( C2394 C3935 ) C2394_=_C3936( C2394 C3936 ) C2394_=_C3937( C2394 C3937 ) C2394_=_C3938( C2394 C3938 ) C2394_=_C3939( C2394 C3939 ) \nC2463_=_C2494( C2463 C2494 ) C2463_=_C2521( C2463 C2521 ) C2463_=_C2885( C2463 C2885 ) C2463_=_C2911( C2463 C2911 ) C2463_=_C2925( C2463 C2925 ) C2463_=_C2996( C2463 C2996 ) \nC2463_=_C3087( C2463 C3087 ) C2463_=_C3311( C2463 C3311 ) C2463_=_C3353( C2463 C3353 ) C2463_=_C3354( C2463 C3354 ) C2463_=_C3355( C2463 C3355 ) C2463_=_C3356( C2463 C3356 ) \nC2463_=_C3357( C2463 C3357 ) C2463_=_C3358( C2463 C3358 ) C2463_=_C3359( C2463 C3359 ) C2463_=_C3360( C2463 C3360 ) C2494_=_C2500( C2494 C2500 ) C2494_=_C2521( C2494 C2521 ) \nC2494_=_C2885( C2494 C2885 ) C2494_=_C2911( C2494 C2911 ) C2494_=_C2925( C2494 C2925 ) C2494_=_C2996( C2494 C2996 ) C2494_=_C3087( C2494 C3087 ) C2494_=_C3311( C2494 C3311 ) \nC2494_=_C3353( C2494 C3353 ) C2494_=_C3354( C2494 C3354 ) C2494_=_C3355( C2494 C3355 ) C2494_=_C3356( C2494 C3356 ) C2494_=_C3357( C2494 C3357 ) C2494_=_C3358( C2494 C3358 ) \nC2494_=_C3359( C2494 C3359 ) C2494_=_C3360( C2494 C3360 ) C2500_=_C2860( C2500 C2860 ) C2500_=_C3190( C2500 C3190 ) C2500_=_C3205( C2500 C3205 ) C2500_=_C3356( C2500 C3356 ) \nC2500_=_C3383( C2500 C3383 ) C2500_=_C3807( C2500 C3807 ) C2500_=_C3840( C2500 C3840 ) C2500_=_C3933( C2500 C3933 ) C2500_=_C3934( C2500 C3934 ) C2500_=_C3935( C2500 C3935 ) \nC2500_=_C3936( C2500 C3936 ) C2500_=_C3937( C2500 C3937 ) C2500_=_C3938( C2500 C3938 ) C2500_=_C3939( C2500 C3939 ) C2521_=_C2885( C2521 C2885 ) C2521_=_C2911( C2521 C2911 ) \nC2521_=_C2925( C2521 C2925 ) C2521_=_C2996( C2521 C2996 ) C2521_=_C3087( C2521 C3087 ) C2521_=_C3311( C2521 C3311 ) C2521_=_C3353( C2521 C3353 ) C2521_=_C3354( C2521 C3354 ) \nC2521_=_C3355( C2521 C3355 ) C2521_=_C3356( C2521 C3356 ) C2521_=_C3357( C2521 C3357 ) C2521_=_C3358( C2521 C3358 ) C2521_=_C3359( C2521 C3359 ) C2521_=_C3360( C2521 C3360 ) \nC2860_=_C3190( C2860 C3190 ) C2860_=_C3205( C2860 C3205 ) C2860_=_C3356( C2860 C3356 ) C2860_=_C3383( C2860 C3383 ) C2860_=_C3807( C2860 C3807 ) C2860_=_C3840( C2860 C3840 ) \nC2860_=_C3933( C2860 C3933 ) C2860_=_C3934( C2860 C3934 ) C2860_=_C3935( C2860 C3935 ) C2860_=_C3936( C2860 C3936 ) C2860_=_C3937( C2860 C3937 ) C2860_=_C3938( C2860 C3938 ) \nC2860_=_C3939( C2860 C3939 ) C2885_=_C2911( C2885 C2911 ) C2885_=_C2925( C2885 C2925 ) C2885_=_C2996( C2885 C2996 ) C2885_=_C3087( C2885 C3087 ) C2885_=_C3311( C2885 C3311 ) \nC2885_=_C3353( C2885 C3353 ) C2885_=_C3354( C2885 C3354 ) C2885_=_C3355( C2885 C3355 ) C2885_=_C3356( C2885 C3356 ) C2885_=_C3357( C2885 C3357 ) C2885_=_C3358( C2885 C3358 ) \nC2885_=_C3359( C2885 C3359 ) C2885_=_C3360( C2885 C3360 ) C2911_=_C2925( C2911 C2925 ) C2911_=_C2996( C2911 C2996 ) C2911_=_C3087( C2911 C3087 ) C2911_=_C3311( C2911 C3311 ) \nC2911_=_C3353( C2911 C3353 ) C2911_=_C3354( C2911 C3354 ) C2911_=_C3355( C2911 C3355 ) C2911_=_C3356( C2911 C3356 ) C2911_=_C3357( C2911 C3357 ) C2911_=_C3358( C2911 C3358 ) \nC2911_=_C3359( C2911 C3359 ) C2911_=_C3360( C2911 C3360 ) C2925_=_C2996( C2925 C2996 ) C2925_=_C3087( C2925 C3087 ) C2925_=_C3311( C2925 C3311 ) C2925_=_C3353( C2925 C3353 ) \nC2925_=_C3354( C2925 C3354 ) C2925_=_C3355( C2925 C3355 ) C2925_=_C3356( C2925 C3356 ) C2925_=_C3357( C2925 C3357 ) C2925_=_C3358( C2925 C3358 ) C2925_=_C3359( C2925 C3359 ) \nC2925_=_C3360( C2925 C3360 ) C2996_=_C3087( C2996 C3087 ) C2996_=_C3311( C2996 C3311 ) C2996_=_C3353( C2996 C3353 ) C2996_=_C3354( C2996 C3354 ) C2996_=_C3355( C2996 C3355 ) \nC2996_=_C3356( C2996 C3356 ) C2996_=_C3357( C2996 C3357 ) C2996_=_C3358( C2996 C3358 ) C2996_=_C3359( C2996 C3359 ) C2996_=_C3360( C2996 C3360 ) C3087_=_C3311( C3087 C3311 ) \nC3087_=_C3353( C3087 C3353 ) C3087_=_C3354( C3087 C3354 ) C3087_=_C3355( C3087 C3355 ) C3087_=_C3356( C3087 C3356 ) C3087_=_C3357( C3087 C3357 ) C3087_=_C3358( C3087 C3358 ) \nC3087_=_C3359( C3087 C3359 ) C3087_=_C3360( C3087 C3360 ) C3190_=_C3205( C3190 C3205 ) C3190_=_C3356( C3190 C3356 ) C3190_=_C3383( C3190 C3383 ) C3190_=_C3807( C3190 C3807 ) \nC3190_=_C3840( C3190 C3840 ) C3190_=_C3933( C3190 C3933 ) C3190_=_C3934( C3190 C3934 ) C3190_=_C3935( C3190 C3935 ) C3190_=_C3936( C3190 C3936 ) C3190_=_C3937( C3190 C3937 ) \nC3190_=_C3938( C3190 C3938 ) C3190_=_C3939( C3190 C3939 ) C3205_=_C3356( C3205 C3356 ) C3205_=_C3383( C3205 C3383 ) C3205_=_C3807( C3205 C3807 ) C3205_=_C3840( C3205 C3840 ) \nC3205_=_C3933( C3205 C3933 ) C3205_=_C3934( C3205 C3934 ) C3205_=_C3935( C3205 C3935 ) C3205_=_C3936( C3205 C3936 ) C3205_=_C3937( C3205 C3937 ) C3205_=_C3938( C3205 C3938 ) \nC3205_=_C3939( C3205 C3939 ) C3311_=_C3353( C3311 C3353 ) C3311_=_C3354( C3311 C3354 ) C3311_=_C3355( C3311 C3355 ) C3311_=_C3356( C3311 C3356 ) C3311_=_C3357( C3311 C3357 ) \nC3311_=_C3358( C3311 C3358 ) C3311_=_C3359( C3311 C3359 ) C3311_=_C3360( C3311 C3360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4_=_C3807( C3354 C3807 ) C3355_=_C3356( C3355 C3356 ) \nC3355_=_C3357( C3355 C3357 ) C3355_=_C3358( C3355 C3358 ) C3355_=_C3359( C3355 C3359 ) C3355_=_C3360( C3355 C3360 ) C3356_=_C3357( C3356 C3357 ) C3356_=_C3358( C3356 C3358 ) \nC3356_=_C3359( C3356 C3359 ) C3356_=_C3360( C3356 C3360 ) C3356_=_C3383( C3356 C3383 ) C3356_=_C3807( C3356 C3807 ) C3356_=_C3840( C3356 C3840 ) C3356_=_C3933( C3356 C3933 ) \nC3356_=_C3934( C3356 C3934 ) C3356_=_C3935( C3356 C3935 ) C3356_=_C3936( C3356 C3936 ) C3356_=_C3937( C3356 C3937 ) C3356_=_C3938( C3356 C3938 ) C3356_=_C3939( C3356 C3939 ) \nC3357_=_C3358( C3357 C3358 ) C3357_=_C3359( C3357 C3359 ) C3357_=_C3360( C3357 C3360 ) C3358_=_C3359( C3358 C3359 ) C3358_=_C3360( C3358 C3360 ) C3358_=_C3937( C3358 C3937 ) \nC3359_=_C3360( C3359 C3360 ) C3359_=_C3938( C3359 C3938 ) C3383_=_C3807( C3383 C3807 ) C3383_=_C3840( C3383 C3840 ) C3383_=_C3933( C3383 C3933 ) C3383_=_C3934( C3383 C3934 ) \nC3383_=_C3935( C3383 C3935 ) C3383_=_C3936( C3383 C3936 ) C3383_=_C3937( C3383 C3937 ) C3383_=_C3938( C3383 C3938 ) C3383_=_C3939( C3383 C3939 ) C3807_=_C3840( C3807 C3840 ) \nC3807_=_C3933( C3807 C3933 ) C3807_=_C3934( C3807 C3934 ) C3807_=_C3935( C3807 C3935 ) C3807_=_C3936( C3807 C3936 ) C3807_=_C3937( C3807 C3937 ) C3807_=_C3938( C3807 C3938 ) \nC3807_=_C3939( C3807 C3939 ) C3840_=_C3933( C3840 C3933 ) C3840_=_C3934( C3840 C3934 ) C3840_=_C3935( C3840 C3935 ) C3840_=_C3936( C3840 C3936 ) C3840_=_C3937( C3840 C3937 ) \nC3840_=_C3938( C3840 C3938 ) C3840_=_C3939( C3840 C3939 ) C3933_=_C3934( C3933 C3934 ) C3933_=_C3935( C3933 C3935 ) C3933_=_C3936( C3933 C3936 ) C3933_=_C3937( C3933 C3937 ) \nC3933_=_C3938( C3933 C3938 ) C3933_=_C3939( C3933 C3939 ) C3934_=_C3935( C3934 C3935 ) C3934_=_C3936( C3934 C3936 ) C3934_=_C3937( C3934 C3937 ) C3934_=_C3938( C3934 C3938 ) \nC3934_=_C3939( C3934 C3939 ) C3935_=_C3936( C3935 C3936 ) C3935_=_C3937( C3935 C3937 ) C3935_=_C3938( C3935 C3938 ) C3935_=_C3939( C3935 C3939 ) C3936_=_C3937( C3936 C3937 ) \nC3936_=_C3938( C3936 C3938 ) C3936_=_C3939( C3936 C3939 ) C3937_=_C3938( C3937 C3938 ) C3937_=_C3939( C3937 C3939 ) C3938_=_C3939( C3938 C3939 ) "];128-&gt;197[label="57: C431 C532 C661 C709 C717 \nC877 C921 C975 C1021 C1133 C1283 \nC1346 C1392 C1560 C1580 C1585 C1605 \nC1818 C1825 C1889 C1927 C1933 C2054 \nC2096 C2129 C2385 C2394 C2463 C2494 \nC2500 C2521 C2860 C2885 C2911 C2925 \nC2996 C3087 C3190 C3205 C3311 C3353 \nC3354 C3355 C3357 C3358 C3359 C3360 \nC3383 C3807 C3840 C3933 C3934 C3935 \nC3936 C3937 C3938 C3939 \n793: C431_=_C532 ,C431_=_C661 ,C431_=_C709 ,C431_=_C877 ,C431_=_C921 ,\nC431_=_C1021 ,C431_=_C1133 ,C431_=_C1392</w:t>
      </w:r>
    </w:p>
    <w:p>
      <w:pPr>
        <w:pStyle w:val="PreformattedText"/>
        <w:bidi w:val="0"/>
        <w:spacing w:before="0" w:after="0"/>
        <w:jc w:val="left"/>
        <w:rPr/>
      </w:pPr>
      <w:r>
        <w:rPr/>
        <w:t xml:space="preserve"> </w:t>
      </w:r>
      <w:r>
        <w:rPr/>
        <w:t>,C431_=_C1580 ,C431_=_C1818 ,C431_=_C1927 ,\nC431_=_C2385 ,C431_=_C2463 ,C431_=_C2494 ,C431_=_C2521 ,C431_=_C2885 ,C431_=_C2911 ,\nC431_=_C2925 ,C431_=_C2996 ,C431_=_C3087 ,C431_=_C3311 ,C431_=_C3353 ,C431_=_C3354 ,\nC431_=_C3355 ,C431_=_C3357 ,C431_=_C3358 ,C431_=_C3359 ,C431_=_C3360 ,C532_=_C661 ,\nC532_=_C709 ,C532_=_C877 ,C532_=_C921 ,C532_=_C1021 ,C532_=_C1133 ,C532_=_C1392 ,\nC532_=_C1580 ,C532_=_C1818 ,C532_=_C1927 ,C532_=_C2385 ,C532_=_C2463 ,C532_=_C2494 ,\nC532_=_C2521 ,C532_=_C2885 ,C532_=_C2911 ,C532_=_C2925 ,C532_=_C2996 ,C532_=_C3087 ,\nC532_=_C3311 ,C532_=_C3353 ,C532_=_C3354 ,C532_=_C3355 ,C532_=_C3357 ,C532_=_C3358 ,\nC532_=_C3359 ,C532_=_C3360 ,C661_=_C709 ,C661_=_C877 ,C661_=_C921 ,C661_=_C1021 ,\nC661_=_C1133 ,C661_=_C1392 ,C661_=_C1580 ,C661_=_C1818 ,C661_=_C1927 ,C661_=_C2385 ,\nC661_=_C2463 ,C661_=_C2494 ,C661_=_C2521 ,C661_=_C2885 ,C661_=_C2911 ,C661_=_C2925 ,\nC661_=_C2996 ,C661_=_C3087 ,C661_=_C3311 ,C661_=_C3353 ,C661_=_C3354 ,C661_=_C3355 ,\nC661_=_C3357 ,C661_=_C3358 ,C661_=_C3359 ,C661_=_C3360 ,C709_=_C717 ,C709_=_C877 ,\nC709_=_C921 ,C709_=_C1021 ,C709_=_C1133 ,C709_=_C1392 ,C709_=_C1580 ,C709_=_C1818 ,\nC709_=_C1927 ,C709_=_C2385 ,C709_=_C2463 ,C709_=_C2494 ,C709_=_C2521 ,C709_=_C2885 ,\nC709_=_C2911 ,C709_=_C2925 ,C709_=_C2996 ,C709_=_C3087 ,C709_=_C3311 ,C709_=_C3353 ,\nC709_=_C3354 ,C709_=_C3355 ,C709_=_C3357 ,C709_=_C3358 ,C709_=_C3359 ,C709_=_C3360 ,\nC717_=_C975 ,C717_=_C1283 ,C717_=_C1346 ,C717_=_C1560 ,C717_=_C1585 ,C717_=_C1605 ,\nC717_=_C1825 ,C717_=_C1889 ,C717_=_C1933 ,C717_=_C2054 ,C717_=_C2096 ,C717_=_C2129 ,\nC717_=_C2394 ,C717_=_C2500 ,C717_=_C2860 ,C717_=_C3190 ,C717_=_C3205 ,C717_=_C3383 ,\nC717_=_C3807 ,C717_=_C3840 ,C717_=_C3933 ,C717_=_C3934 ,C717_=_C3935 ,C717_=_C3936 ,\nC717_=_C3937 ,C717_=_C3938 ,C717_=_C3939 ,C877_=_C921 ,C877_=_C1021 ,C877_=_C1133 ,\nC877_=_C1392 ,C877_=_C1580 ,C877_=_C1818 ,C877_=_C1927 ,C877_=_C2385 ,C877_=_C2463 ,\nC877_=_C2494 ,C877_=_C2521 ,C877_=_C2885 ,C877_=_C2911 ,C877_=_C2925 ,C877_=_C2996 ,\nC877_=_C3087 ,C877_=_C3311 ,C877_=_C3353 ,C877_=_C3354 ,C877_=_C3355 ,C877_=_C3357 ,\nC877_=_C3358 ,C877_=_C3359 ,C877_=_C3360 ,C921_=_C1021 ,C921_=_C1133 ,C921_=_C1392 ,\nC921_=_C1580 ,C921_=_C1818 ,C921_=_C1927 ,C921_=_C2385 ,C921_=_C2463 ,C921_=_C2494 ,\nC921_=_C2521 ,C921_=_C2885 ,C921_=_C2911 ,C921_=_C2925 ,C921_=_C2996 ,C921_=_C3087 ,\nC921_=_C3311 ,C921_=_C3353 ,C921_=_C3354 ,C921_=_C3355 ,C921_=_C3357 ,C921_=_C3358 ,\nC921_=_C3359 ,C921_=_C3360 ,C975_=_C1283 ,C975_=_C1346 ,C975_=_C1560 ,C975_=_C1585 ,\nC975_=_C1605 ,C975_=_C1825 ,C975_=_C1889 ,C975_=_C1933 ,C975_=_C2054 ,C975_=_C2096 ,\nC975_=_C2129 ,C975_=_C2394 ,C975_=_C2500 ,C975_=_C2860 ,C975_=_C3190 ,C975_=_C3205 ,\nC975_=_C3383 ,C975_=_C3807 ,C975_=_C3840 ,C975_=_C3933 ,C975_=_C3934 ,C975_=_C3935 ,\nC975_=_C3936 ,C975_=_C3937 ,C975_=_C3938 ,C975_=_C3939 ,C1021_=_C1133 ,C1021_=_C1392 ,\nC1021_=_C1580 ,C1021_=_C1818 ,C1021_=_C1927 ,C1021_=_C2385 ,C1021_=_C2463 ,C1021_=_C2494 ,\nC1021_=_C2521 ,C1021_=_C2885 ,C1021_=_C2911 ,C1021_=_C2925 ,C1021_=_C2996 ,C1021_=_C3087 ,\nC1021_=_C3311 ,C1021_=_C3353 ,C1021_=_C3354 ,C1021_=_C3355 ,C1021_=_C3357 ,C1021_=_C3358 ,\nC1021_=_C3359 ,C1021_=_C3360 ,C1133_=_C1392 ,C1133_=_C1580 ,C1133_=_C1818 ,C1133_=_C1927 ,\nC1133_=_C2385 ,C1133_=_C2463 ,C1133_=_C2494 ,C1133_=_C2521 ,C1133_=_C2885 ,C1133_=_C2911 ,\nC1133_=_C2925 ,C1133_=_C2996 ,C1133_=_C3087 ,C1133_=_C3311 ,C1133_=_C3353 ,C1133_=_C3354 ,\nC1133_=_C3355 ,C1133_=_C3357 ,C1133_=_C3358 ,C1133_=_C3359 ,C1133_=_C3360 ,C1283_=_C1346 ,\nC1283_=_C1560 ,C1283_=_C1585 ,C1283_=_C1605 ,C1283_=_C1825 ,C1283_=_C1889 ,C1283_=_C1933 ,\nC1283_=_C2054 ,C1283_=_C2096 ,C1283_=_C2129 ,C1283_=_C2394 ,C1283_=_C2500 ,C1283_=_C2860 ,\nC1283_=_C3190 ,C1283_=_C3205 ,C1283_=_C3383 ,C1283_=_C3807 ,C1283_=_C3840 ,C1283_=_C3933 ,\nC1283_=_C3934 ,C1283_=_C3935 ,C1283_=_C3936 ,C1283_=_C3937 ,C1283_=_C3938 ,C1283_=_C3939 ,\nC1346_=_C1560 ,C1346_=_C1585 ,C1346_=_C1605 ,C1346_=_C1825 ,C1346_=_C1889 ,C1346_=_C1933 ,\nC1346_=_C2054 ,C1346_=_C2096 ,C1346_=_C2129 ,C1346_=_C2394 ,C1346_=_C2500 ,C1346_=_C2860 ,\nC1346_=_C3190 ,C1346_=_C3205 ,C1346_=_C3383 ,C1346_=_C3807 ,C1346_=_C3840 ,C1346_=_C3933 ,\nC1346_=_C3934 ,C1346_=_C3935 ,C1346_=_C3936 ,C1346_=_C3937 ,C1346_=_C3938 ,C1346_=_C3939 ,\nC1392_=_C1580 ,C1392_=_C1818 ,C1392_=_C1927 ,C1392_=_C2385 ,C1392_=_C2463 ,C1392_=_C2494 ,\nC1392_=_C2521 ,C1392_=_C2885 ,C1392_=_C2911 ,C1392_=_C2925 ,C1392_=_C2996 ,C1392_=_C3087 ,\nC1392_=_C3311 ,C1392_=_C3353 ,C1392_=_C3354 ,C1392_=_C3355 ,C1392_=_C3357 ,C1392_=_C3358 ,\nC1392_=_C3359 ,C1392_=_C3360 ,C1560_=_C1585 ,C1560_=_C1605 ,C1560_=_C1825 ,C1560_=_C1889 ,\nC1560_=_C1933 ,C1560_=_C2054 ,C1560_=_C2096 ,C1560_=_C2129 ,C1560_=_C2394 ,C1560_=_C2500 ,\nC1560_=_C2860 ,C1560_=_C3190 ,C1560_=_C3205 ,C1560_=_C3383 ,C1560_=_C3807 ,C1560_=_C3840 ,\nC1560_=_C3933 ,C1560_=_C3934 ,C1560_=_C3935 ,C1560_=_C3936 ,C1560_=_C3937 ,C1560_=_C3938 ,\nC1560_=_C3939 ,C1580_=_C1585 ,C1580_=_C1818 ,C1580_=_C1927 ,C1580_=_C2385 ,C1580_=_C2463 ,\nC1580_=_C2494 ,C1580_=_C2521 ,C1580_=_C2885 ,C1580_=_C2911 ,C1580_=_C2925 ,C1580_=_C2996 ,\nC1580_=_C3087 ,C1580_=_C3311 ,C1580_=_C3353 ,C1580_=_C3354 ,C1580_=_C3355 ,C1580_=_C3357 ,\nC1580_=_C3358 ,C1580_=_C3359 ,C1580_=_C3360 ,C1585_=_C1605 ,C1585_=_C1825 ,C1585_=_C1889 ,\nC1585_=_C1933 ,C1585_=_C2054 ,C1585_=_C2096 ,C1585_=_C2129 ,C1585_=_C2394 ,C1585_=_C2500 ,\nC1585_=_C2860 ,C1585_=_C3190 ,C1585_=_C3205 ,C1585_=_C3383 ,C1585_=_C3807 ,C1585_=_C3840 ,\nC1585_=_C3933 ,C1585_=_C3934 ,C1585_=_C3935 ,C1585_=_C3936 ,C1585_=_C3937 ,C1585_=_C3938 ,\nC1585_=_C3939 ,C1605_=_C1825 ,C1605_=_C1889 ,C1605_=_C1933 ,C1605_=_C2054 ,C1605_=_C2096 ,\nC1605_=_C2129 ,C1605_=_C2394 ,C1605_=_C2500 ,C1605_=_C2860 ,C1605_=_C3190 ,C1605_=_C3205 ,\nC1605_=_C3383 ,C1605_=_C3807 ,C1605_=_C3840 ,C1605_=_C3933 ,C1605_=_C3934 ,C1605_=_C3935 ,\nC1605_=_C3936 ,C1605_=_C3937 ,C1605_=_C3938 ,C1605_=_C3939 ,C1818_=_C1825 ,C1818_=_C1927 ,\nC1818_=_C2385 ,C1818_=_C2463 ,C1818_=_C2494 ,C1818_=_C2521 ,C1818_=_C2885 ,C1818_=_C2911 ,\nC1818_=_C2925 ,C1818_=_C2996 ,C1818_=_C3087 ,C1818_=_C3311 ,C1818_=_C3353 ,C1818_=_C3354 ,\nC1818_=_C3355 ,C1818_=_C3357 ,C1818_=_C3358 ,C1818_=_C3359 ,C1818_=_C3360 ,C1825_=_C1889 ,\nC1825_=_C1933 ,C1825_=_C2054 ,C1825_=_C2096 ,C1825_=_C2129 ,C1825_=_C2394 ,C1825_=_C2500 ,\nC1825_=_C2860 ,C1825_=_C3190 ,C1825_=_C3205 ,C1825_=_C3383 ,C1825_=_C3807 ,C1825_=_C3840 ,\nC1825_=_C3933 ,C1825_=_C3934 ,C1825_=_C3935 ,C1825_=_C3936 ,C1825_=_C3937 ,C1825_=_C3938 ,\nC1825_=_C3939 ,C1889_=_C1933 ,C1889_=_C2054 ,C1889_=_C2096 ,C1889_=_C2129 ,C1889_=_C2394 ,\nC1889_=_C2500 ,C1889_=_C2860 ,C1889_=_C3190 ,C1889_=_C3205 ,C1889_=_C3383 ,C1889_=_C3807 ,\nC1889_=_C3840 ,C1889_=_C3933 ,C1889_=_C3934 ,C1889_=_C3935 ,C1889_=_C3936 ,C1889_=_C3937 ,\nC1889_=_C3938 ,C1889_=_C3939 ,C1927_=_C1933 ,C1927_=_C2385 ,C1927_=_C2463 ,C1927_=_C2494 ,\nC1927_=_C2521 ,C1927_=_C2885 ,C1927_=_C2911 ,C1927_=_C2925 ,C1927_=_C2996 ,C1927_=_C3087 ,\nC1927_=_C3311 ,C1927_=_C3353 ,C1927_=_C3354 ,C1927_=_C3355 ,C1927_=_C3357 ,C1927_=_C3358 ,\nC1927_=_C3359 ,C1927_=_C3360 ,C1933_=_C2054 ,C1933_=_C2096 ,C1933_=_C2129 ,C1933_=_C2394 ,\nC1933_=_C2500 ,C1933_=_C2860 ,C1933_=_C3190 ,C1933_=_C3205 ,C1933_=_C3383 ,C1933_=_C3807 ,\nC1933_=_C3840 ,C1933_=_C3933 ,C1933_=_C3934 ,C1933_=_C3935 ,C1933_=_C3936 ,C1933_=_C3937 ,\nC1933_=_C3938 ,C1933_=_C3939 ,C2054_=_C2096 ,C2054_=_C2129 ,C2054_=_C2394 ,C2054_=_C2500 ,\nC2054_=_C2860 ,C2054_=_C3190 ,C2054_=_C3205 ,C2054_=_C3383 ,C2054_=_C3807 ,C2054_=_C3840 ,\nC2054_=_C3933 ,C2054_=_C3934 ,C2054_=_C3935 ,C2054_=_C3936 ,C2054_=_C3937 ,C2054_=_C3938 ,\nC2054_=_C3939 ,C2096_=_C2129 ,C2096_=_C2394 ,C2096_=_C2500 ,C2096_=_C2860 ,C2096_=_C3190 ,\nC2096_=_C3205 ,C2096_=_C3383 ,C2096_=_C3807 ,C2096_=_C3840 ,C2096_=_C3933 ,C2096_=_C3934 ,\nC2096_=_C3935 ,C2096_=_C3936 ,C2096_=_C3937 ,C2096_=_C3938 ,C2096_=_C3939 ,C2129_=_C2394 ,\nC2129_=_C2500 ,C2129_=_C2860 ,C2129_=_C3190 ,C2129_=_C3205 ,C2129_=_C3383 ,C2129_=_C3807 ,\nC2129_=_C3840 ,C2129_=_C3933 ,C2129_=_C3934 ,C2129_=_C3935 ,C2129_=_C3936 ,C2129_=_C3937 ,\nC2129_=_C3938 ,C2129_=_C3939 ,C2385_=_C2394 ,C2385_=_C2463 ,C2385_=_C2494 ,C2385_=_C2521 ,\nC2385_=_C2885 ,C2385_=_C2911 ,C2385_=_C2925 ,C2385_=_C2996 ,C2385_=_C3087 ,C2385_=_C3311 ,\nC2385_=_C3353 ,C2385_=_C3354 ,C2385_=_C3355 ,C2385_=_C3357 ,C2385_=_C3358 ,C2385_=_C3359 ,\nC2385_=_C3360 ,C2394_=_C2500 ,C2394_=_C2860 ,C2394_=_C3190 ,C2394_=_C3205 ,C2394_=_C3383 ,\nC2394_=_C3807 ,C2394_=_C3840 ,C2394_=_C3933 ,C2394_=_C3934 ,C2394_=_C3935 ,C2394_=_C3936 ,\nC2394_=_C3937 ,C2394_=_C3938 ,C2394_=_C3939 ,C2463_=_C2494 ,C2463_=_C2521 ,C2463_=_C2885 ,\nC2463_=_C2911 ,C2463_=_C2925 ,C2463_=_C2996 ,C2463_=_C3087 ,C2463_=_C3311 ,C2463_=_C3353 ,\nC2463_=_C3354 ,C2463_=_C3355 ,C2463_=_C3357 ,C2463_=_C3358 ,C2463_=_C3359 ,C2463_=_C3360 ,\nC2494_=_C2500 ,C2494_=_C2521 ,C2494_=_C2885 ,C2494_=_C2911 ,C2494_=_C2925 ,C2494_=_C2996 ,\nC2494_=_C3087 ,C2494_=_C3311 ,C2494_=_C3353 ,C2494_=_C3354 ,C2494_=_C3355 ,C2494_=_C3357 ,\nC2494_=_C3358 ,C2494_=_C3359 ,C2494_=_C3360 ,C2500_=_C2860 ,C2500_=_C3190 ,C2500_=_C3205 ,\nC2500_=_C3383 ,C2500_=_C3807 ,C2500_=_C3840 ,C2500_=_C3933 ,C2500_=_C3934 ,C2500_=_C3935 ,\nC2500_=_C3936 ,C2500_=_C3937 ,C2500_=_C3938 ,C2500_=_C3939 ,C2521_=_C2885 ,C2521_=_C2911 ,\nC2521_=_C2925 ,C2521_=_C2996 ,C2521_=_C3087 ,C2521_=_C3311 ,C2521_=_C3353 ,C2521_=_C3354 ,\nC2521_=_C3355 ,C2521_=_C3357 ,C2521_=_C3358 ,C2521_=_C3359 ,C2521_=_C3360 ,C2860_=_C3190 ,\nC2860_=_C3205 ,C2860_=_C3383 ,C2860_=_C3807 ,C2860_=_C3840 ,C2860_=_C3933 ,C2860_=_C3934 ,\nC2860_=_C3935 ,C2860_=_C3936 ,C2860_=_C3937 ,C2860_=_C3938 ,C2860_=_C3939 ,C2885_=_C2911 ,\nC2885_=_C2925 ,C2885_=_C2996 ,C2885_=_C3087 ,C2885_=_C3311 ,C2885_=_C3353 ,C2885_=_C3354 ,\nC2885_=_C3355 ,C2885_=_C3357 ,C2885_=_C3358 ,C2885_=_C3359 ,C2885_=_C3360 ,C2911_=_C2925 ,\nC2911_=_C2996 ,C2911_=_C3087 ,C2911_=_C3311 ,C2911_=_C3353 ,C2911_=_C3354 ,C2911_=_C3355 ,\nC2911_=_C3357 ,C2911_=_C3358 ,C2911_=_C3359</w:t>
      </w:r>
    </w:p>
    <w:p>
      <w:pPr>
        <w:pStyle w:val="PreformattedText"/>
        <w:bidi w:val="0"/>
        <w:spacing w:before="0" w:after="0"/>
        <w:jc w:val="left"/>
        <w:rPr/>
      </w:pPr>
      <w:r>
        <w:rPr/>
        <w:t xml:space="preserve"> </w:t>
      </w:r>
      <w:r>
        <w:rPr/>
        <w:t>,C2911_=_C3360 ,C2925_=_C2996 ,C2925_=_C3087 ,\nC2925_=_C3311 ,C2925_=_C3353 ,C2925_=_C3354 ,C2925_=_C3355 ,C2925_=_C3357 ,C2925_=_C3358 ,\nC2925_=_C3359 ,C2925_=_C3360 ,C2996_=_C3087 ,C2996_=_C3311 ,C2996_=_C3353 ,C2996_=_C3354 ,\nC2996_=_C3355 ,C2996_=_C3357 ,C2996_=_C3358 ,C2996_=_C3359 ,C2996_=_C3360 ,C3087_=_C3311 ,\nC3087_=_C3353 ,C3087_=_C3354 ,C3087_=_C3355 ,C3087_=_C3357 ,C3087_=_C3358 ,C3087_=_C3359 ,\nC3087_=_C3360 ,C3190_=_C3205 ,C3190_=_C3383 ,C3190_=_C3807 ,C3190_=_C3840 ,C3190_=_C3933 ,\nC3190_=_C3934 ,C3190_=_C3935 ,C3190_=_C3936 ,C3190_=_C3937 ,C3190_=_C3938 ,C3190_=_C3939 ,\nC3205_=_C3383 ,C3205_=_C3807 ,C3205_=_C3840 ,C3205_=_C3933 ,C3205_=_C3934 ,C3205_=_C3935 ,\nC3205_=_C3936 ,C3205_=_C3937 ,C3205_=_C3938 ,C3205_=_C3939 ,C3311_=_C3353 ,C3311_=_C3354 ,\nC3311_=_C3355 ,C3311_=_C3357 ,C3311_=_C3358 ,C3311_=_C3359 ,C3311_=_C3360 ,C3353_=_C3354 ,\nC3353_=_C3355 ,C3353_=_C3357 ,C3353_=_C3358 ,C3353_=_C3359 ,C3353_=_C3360 ,C3354_=_C3355 ,\nC3354_=_C3357 ,C3354_=_C3358 ,C3354_=_C3359 ,C3354_=_C3360 ,C3354_=_C3807 ,C3355_=_C3357 ,\nC3355_=_C3358 ,C3355_=_C3359 ,C3355_=_C3360 ,C3357_=_C3358 ,C3357_=_C3359 ,C3357_=_C3360 ,\nC3358_=_C3359 ,C3358_=_C3360 ,C3358_=_C3937 ,C3359_=_C3360 ,C3359_=_C3938 ,C3383_=_C3807 ,\nC3383_=_C3840 ,C3383_=_C3933 ,C3383_=_C3934 ,C3383_=_C3935 ,C3383_=_C3936 ,C3383_=_C3937 ,\nC3383_=_C3938 ,C3383_=_C3939 ,C3807_=_C3840 ,C3807_=_C3933 ,C3807_=_C3934 ,C3807_=_C3935 ,\nC3807_=_C3936 ,C3807_=_C3937 ,C3807_=_C3938 ,C3807_=_C3939 ,C3840_=_C3933 ,C3840_=_C3934 ,\nC3840_=_C3935 ,C3840_=_C3936 ,C3840_=_C3937 ,C3840_=_C3938 ,C3840_=_C3939 ,C3933_=_C3934 ,\nC3933_=_C3935 ,C3933_=_C3936 ,C3933_=_C3937 ,C3933_=_C3938 ,C3933_=_C3939 ,C3934_=_C3935 ,\nC3934_=_C3936 ,C3934_=_C3937 ,C3934_=_C3938 ,C3934_=_C3939 ,C3935_=_C3936 ,C3935_=_C3937 ,\nC3935_=_C3938 ,C3935_=_C3939 ,C3936_=_C3937 ,C3936_=_C3938 ,C3936_=_C3939 ,C3937_=_C3938 ,\nC3937_=_C3939 ,C3938_=_C3939 ,"];198[shape=box, label="id:198 level: 6\n74: C10 C12 C64 C66 C68 \nC106 C108 C112 C129 C132 C134 \nC154 C177 C179 C182 C196 C214 \nC216 C221 C250 C252 C264 C266 \nC268 C279 C302 C318 C320 C331 \nC333 C334 C335 C336 C337 C338 \nC339 C340 C341 C342 C343 C344 \nC373 C374 C375 C376 C377 C378 \nC379 C380 C381 C382 C383 C888 \nC991 C1340 C1521 C1549 C1879 C2045 \nC2064 C2083 C2122 C2123 C2124 C2125 \nC2126 C2127 C2128 C2129 C2130 C2131 \nC2132 C2133 C2134 \n972: C10_=_C12( C10 C12 ) C10_=_C64( C10 C64 ) C10_=_C106( C10 C106 ) C10_=_C129( C10 C129 ) C10_=_C177( C10 C177 ) \nC10_=_C214( C10 C214 ) C10_=_C250( C10 C250 ) C10_=_C264( C10 C264 ) C10_=_C279( C10 C279 ) C10_=_C318( C10 C318 ) C10_=_C331( C10 C331 ) \nC10_=_C333( C10 C333 ) C10_=_C334( C10 C334 ) C10_=_C335( C10 C335 ) C10_=_C336( C10 C336 ) C10_=_C337( C10 C337 ) C10_=_C338( C10 C338 ) \nC10_=_C339( C10 C339 ) C10_=_C340( C10 C340 ) C10_=_C341( C10 C341 ) C10_=_C342( C10 C342 ) C10_=_C343( C10 C343 ) C10_=_C344( C10 C344 ) \nC12_=_C66( C12 C66 ) C12_=_C108( C12 C108 ) C12_=_C132( C12 C132 ) C12_=_C154( C12 C154 ) C12_=_C179( C12 C179 ) C12_=_C196( C12 C196 ) \nC12_=_C216( C12 C216 ) C12_=_C252( C12 C252 ) C12_=_C266( C12 C266 ) C12_=_C302( C12 C302 ) C12_=_C320( C12 C320 ) C12_=_C373( C12 C373 ) \nC12_=_C374( C12 C374 ) C12_=_C375( C12 C375 ) C12_=_C376( C12 C376 ) C12_=_C377( C12 C377 ) C12_=_C378( C12 C378 ) C12_=_C379( C12 C379 ) \nC12_=_C380( C12 C380 ) C12_=_C381( C12 C381 ) C12_=_C382( C12 C382 ) C12_=_C383( C12 C383 ) C64_=_C66( C64 C66 ) C64_=_C68( C64 C68 ) \nC64_=_C106( C64 C106 ) C64_=_C129( C64 C129 ) C64_=_C177( C64 C177 ) C64_=_C214( C64 C214 ) C64_=_C250( C64 C250 ) C64_=_C264( C64 C264 ) \nC64_=_C279( C64 C279 ) C64_=_C318( C64 C318 ) C64_=_C331( C64 C331 ) C64_=_C333( C64 C333 ) C64_=_C334( C64 C334 ) C64_=_C335( C64 C335 ) \nC64_=_C336( C64 C336 ) C64_=_C337( C64 C337 ) C64_=_C338( C64 C338 ) C64_=_C339( C64 C339 ) C64_=_C340( C64 C340 ) C64_=_C341( C64 C341 ) \nC64_=_C342( C64 C342 ) C64_=_C343( C64 C343 ) C64_=_C344( C64 C344 ) C66_=_C68( C66 C68 ) C66_=_C108( C66 C108 ) C66_=_C132( C66 C132 ) \nC66_=_C154( C66 C154 ) C66_=_C179( C66 C179 ) C66_=_C196( C66 C196 ) C66_=_C216( C66 C216 ) C66_=_C252( C66 C252 ) C66_=_C266( C66 C266 ) \nC66_=_C302( C66 C302 ) C66_=_C320( C66 C320 ) C66_=_C373( C66 C373 ) C66_=_C374( C66 C374 ) C66_=_C375( C66 C375 ) C66_=_C376( C66 C376 ) \nC66_=_C377( C66 C377 ) C66_=_C378( C66 C378 ) C66_=_C379( C66 C379 ) C66_=_C380( C66 C380 ) C66_=_C381( C66 C381 ) C66_=_C382( C66 C382 ) \nC66_=_C383( C66 C383 ) C68_=_C112( C68 C112 ) C68_=_C134( C68 C134 ) C68_=_C182( C68 C182 ) C68_=_C221( C68 C221 ) C68_=_C268( C68 C268 ) \nC68_=_C336( C68 C336 ) C68_=_C374( C68 C374 ) C68_=_C888( C68 C888 ) C68_=_C991( C68 C991 ) C68_=_C1340( C68 C1340 ) C68_=_C1521( C68 C1521 ) \nC68_=_C1549( C68 C1549 ) C68_=_C1879( C68 C1879 ) C68_=_C2045( C68 C2045 ) C68_=_C2064( C68 C2064 ) C68_=_C2083( C68 C2083 ) C68_=_C2122( C68 C2122 ) \nC68_=_C2123( C68 C2123 ) C68_=_C2124( C68 C2124 ) C68_=_C2125( C68 C2125 ) C68_=_C2126( C68 C2126 ) C68_=_C2127( C68 C2127 ) C68_=_C2128( C68 C2128 ) \nC68_=_C2129( C68 C2129 ) C68_=_C2130( C68 C2130 ) C68_=_C2131( C68 C2131 ) C68_=_C2132( C68 C2132 ) C68_=_C2133( C68 C2133 ) C68_=_C2134( C68 C2134 ) \nC106_=_C108( C106 C108 ) C106_=_C112( C106 C112 ) C106_=_C129( C106 C129 ) C106_=_C177( C106 C177 ) C106_=_C214( C106 C214 ) C106_=_C250( C106 C250 ) \nC106_=_C264( C106 C264 ) C106_=_C279( C106 C279 ) C106_=_C318( C106 C318 ) C106_=_C331( C106 C331 ) C106_=_C333( C106 C333 ) C106_=_C334( C106 C334 ) \nC106_=_C335( C106 C335 ) C106_=_C336( C106 C336 ) C106_=_C337( C106 C337 ) C106_=_C338( C106 C338 ) C106_=_C339( C106 C339 ) C106_=_C340( C106 C340 ) \nC106_=_C341( C106 C341 ) C106_=_C342( C106 C342 ) C106_=_C343( C106 C343 ) C106_=_C344( C106 C344 ) C108_=_C112( C108 C112 ) C108_=_C132( C108 C132 ) \nC108_=_C154( C108 C154 ) C108_=_C179( C108 C179 ) C108_=_C196( C108 C196 ) C108_=_C216( C108 C216 ) C108_=_C252( C108 C252 ) C108_=_C266( C108 C266 ) \nC108_=_C302( C108 C302 ) C108_=_C320( C108 C320 ) C108_=_C373( C108 C373 ) C108_=_C374( C108 C374 ) C108_=_C375( C108 C375 ) C108_=_C376( C108 C376 ) \nC108_=_C377( C108 C377 ) C108_=_C378( C108 C378 ) C108_=_C379( C108 C379 ) C108_=_C380( C108 C380 ) C108_=_C381( C108 C381 ) C108_=_C382( C108 C382 ) \nC108_=_C383( C108 C383 ) C112_=_C134( C112 C134 ) C112_=_C182( C112 C182 ) C112_=_C221( C112 C221 ) C112_=_C268( C112 C268 ) C112_=_C336( C112 C336 ) \nC112_=_C374( C112 C374 ) C112_=_C888( C112 C888 ) C112_=_C991( C112 C991 ) C112_=_C1340( C112 C1340 ) C112_=_C1521( C112 C1521 ) C112_=_C1549( C112 C1549 ) \nC112_=_C1879( C112 C1879 ) C112_=_C2045( C112 C2045 ) C112_=_C2064( C112 C2064 ) C112_=_C2083( C112 C2083 ) C112_=_C2122( C112 C2122 ) C112_=_C2123( C112 C2123 ) \nC112_=_C2124( C112 C2124 ) C112_=_C2125( C112 C2125 ) C112_=_C2126( C112 C2126 ) C112_=_C2127( C112 C2127 ) C112_=_C2128( C112 C2128 ) C112_=_C2129( C112 C2129 ) \nC112_=_C2130( C112 C2130 ) C112_=_C2131( C112 C2131 ) C112_=_C2132( C112 C2132 ) C112_=_C2133( C112 C2133 ) C112_=_C2134( C112 C2134 ) C129_=_C132( C129 C132 ) \nC129_=_C134( C129 C134 ) C129_=_C177( C129 C177 ) C129_=_C214( C129 C214 ) C129_=_C250( C129 C250 ) C129_=_C264( C129 C264 ) C129_=_C279( C129 C279 ) \nC129_=_C318( C129 C318 ) C129_=_C331( C129 C331 ) C129_=_C333( C129 C333 ) C129_=_C334( C129 C334 ) C129_=_C335( C129 C335 ) C129_=_C336( C129 C336 ) \nC129_=_C337( C129 C337 ) C129_=_C338( C129 C338 ) C129_=_C339( C129 C339 ) C129_=_C340( C129 C340 ) C129_=_C341( C129 C341 ) C129_=_C342( C129 C342 ) \nC129_=_C343( C129 C343 ) C129_=_C344( C129 C344 ) C132_=_C134( C132 C134 ) C132_=_C154( C132 C154 ) C132_=_C179( C132 C179 ) C132_=_C196( C132 C196 ) \nC132_=_C216( C132 C216 ) C132_=_C252( C132 C252 ) C132_=_C266( C132 C266 ) C132_=_C302( C132 C302 ) C132_=_C320( C132 C320 ) C132_=_C373( C132 C373 ) \nC132_=_C374( C132 C374 ) C132_=_C375( C132 C375 ) C132_=_C376( C132 C376 ) C132_=_C377( C132 C377 ) C132_=_C378( C132 C378 ) C132_=_C379( C132 C379 ) \nC132_=_C380( C132 C380 ) C132_=_C381( C132 C381 ) C132_=_C382( C132 C382 ) C132_=_C383( C132 C383 ) C134_=_C182( C134 C182 ) C134_=_C221( C134 C221 ) \nC134_=_C268( C134 C268 ) C134_=_C336( C134 C336 ) C134_=_C374( C134 C374 ) C134_=_C888( C134 C888 ) C134_=_C991( C134 C991 ) C134_=_C1340( C134 C1340 ) \nC134_=_C1521( C134 C1521 ) C134_=_C1549( C134 C1549 ) C134_=_C1879( C134 C1879 ) C134_=_C2045( C134 C2045 ) C134_=_C2064( C134 C2064 ) C134_=_C2083( C134 C2083 ) \nC134_=_C2122( C134 C2122 ) C134_=_C2123( C134 C2123 ) C134_=_C2124( C134 C2124 ) C134_=_C2125( C134 C2125 ) C134_=_C2126( C134 C2126 ) C134_=_C2127( C134 C2127 ) \nC134_=_C2128( C134 C2128 ) C134_=_C2129( C134 C2129 ) C134_=_C2130( C134 C2130 ) C134_=_C2131( C134 C2131 ) C134_=_C2132( C134 C2132 ) C134_=_C2133( C134 C2133 ) \nC134_=_C2134( C134 C2134 ) C154_=_C179( C154 C179 ) C154_=_C196( C154 C196 ) C154_=_C216( C154 C216 ) C154_=_C252( C154 C252 ) C154_=_C266( C154 C266 ) \nC154_=_C302( C154 C302 ) C154_=_C320( C154 C320 ) C154_=_C373( C154 C373 ) C154_=_C374( C154 C374 ) C154_=_C375( C154 C375 ) C154_=_C376( C154 C376 ) \nC154_=_C377( C154 C377 ) C154_=_C378( C154 C378 ) C154_=_C379( C154 C379 ) C154_=_C380( C154 C380 ) C154_=_C381( C154 C381 ) C154_=_C382( C154 C382 ) \nC154_=_C383( C154 C383 ) C177_=_C179( C177 C179 ) C177_=_C182( C177 C182 ) C177_=_C214( C177 C214 ) C177_=_C250( C177 C250 ) C177_=_C264( C177 C264 ) \nC177_=_C279( C177 C279 ) C177_=_C318( C177 C318 ) C177_=_C331( C177 C331 ) C177_=_C333( C177 C333 ) C177_=_C334( C177 C334 ) C177_=_C335( C177 C335 ) \nC177_=_C336( C177 C336 ) C177_=_C337( C177 C337 ) C177_=_C338( C177 C338 ) C177_=_C339( C177 C339 ) C177_=_C340( C177 C340 ) C177_=_C341( C177 C341 ) \nC177_=_C342( C177 C342 ) C177_=_C343( C177 C343 ) C177_=_C344( C177 C344 ) C179_=_C182( C179 C182 ) C179_=_C196( C179 C196 ) C179_=_C216( C179 C216 ) \nC179_=_C252( C179 C252 ) C179_=_C266( C179 C266 ) C179_=_C302( C179 C302 )</w:t>
      </w:r>
    </w:p>
    <w:p>
      <w:pPr>
        <w:pStyle w:val="PreformattedText"/>
        <w:bidi w:val="0"/>
        <w:spacing w:before="0" w:after="0"/>
        <w:jc w:val="left"/>
        <w:rPr/>
      </w:pPr>
      <w:r>
        <w:rPr/>
        <w:t xml:space="preserve"> </w:t>
      </w:r>
      <w:r>
        <w:rPr/>
        <w:t>C179_=_C320( C179 C320 ) C179_=_C373( C179 C373 ) C179_=_C374( C179 C374 ) \nC179_=_C375( C179 C375 ) C179_=_C376( C179 C376 ) C179_=_C377( C179 C377 ) C179_=_C378( C179 C378 ) C179_=_C379( C179 C379 ) C179_=_C380( C179 C380 ) \nC179_=_C381( C179 C381 ) C179_=_C382( C179 C382 ) C179_=_C383( C179 C383 ) C182_=_C221( C182 C221 ) C182_=_C268( C182 C268 ) C182_=_C336( C182 C336 ) \nC182_=_C374( C182 C374 ) C182_=_C888( C182 C888 ) C182_=_C991( C182 C991 ) C182_=_C1340( C182 C1340 ) C182_=_C1521( C182 C1521 ) C182_=_C1549( C182 C1549 ) \nC182_=_C1879( C182 C1879 ) C182_=_C2045( C182 C2045 ) C182_=_C2064( C182 C2064 ) C182_=_C2083( C182 C2083 ) C182_=_C2122( C182 C2122 ) C182_=_C2123( C182 C2123 ) \nC182_=_C2124( C182 C2124 ) C182_=_C2125( C182 C2125 ) C182_=_C2126( C182 C2126 ) C182_=_C2127( C182 C2127 ) C182_=_C2128( C182 C2128 ) C182_=_C2129( C182 C2129 ) \nC182_=_C2130( C182 C2130 ) C182_=_C2131( C182 C2131 ) C182_=_C2132( C182 C2132 ) C182_=_C2133( C182 C2133 ) C182_=_C2134( C182 C2134 ) C196_=_C216( C196 C216 ) \nC196_=_C252( C196 C252 ) C196_=_C266( C196 C266 ) C196_=_C302( C196 C302 ) C196_=_C320( C196 C320 ) C196_=_C373( C196 C373 ) C196_=_C374( C196 C374 ) \nC196_=_C375( C196 C375 ) C196_=_C376( C196 C376 ) C196_=_C377( C196 C377 ) C196_=_C378( C196 C378 ) C196_=_C379( C196 C379 ) C196_=_C380( C196 C380 ) \nC196_=_C381( C196 C381 ) C196_=_C382( C196 C382 ) C196_=_C383( C196 C383 ) C214_=_C216( C214 C216 ) C214_=_C221( C214 C221 ) C214_=_C250( C214 C250 ) \nC214_=_C264( C214 C264 ) C214_=_C279( C214 C279 ) C214_=_C318( C214 C318 ) C214_=_C331( C214 C331 ) C214_=_C333( C214 C333 ) C214_=_C334( C214 C334 ) \nC214_=_C335( C214 C335 ) C214_=_C336( C214 C336 ) C214_=_C337( C214 C337 ) C214_=_C338( C214 C338 ) C214_=_C339( C214 C339 ) C214_=_C340( C214 C340 ) \nC214_=_C341( C214 C341 ) C214_=_C342( C214 C342 ) C214_=_C343( C214 C343 ) C214_=_C344( C214 C344 ) C216_=_C221( C216 C221 ) C216_=_C252( C216 C252 ) \nC216_=_C266( C216 C266 ) C216_=_C302( C216 C302 ) C216_=_C320( C216 C320 ) C216_=_C373( C216 C373 ) C216_=_C374( C216 C374 ) C216_=_C375( C216 C375 ) \nC216_=_C376( C216 C376 ) C216_=_C377( C216 C377 ) C216_=_C378( C216 C378 ) C216_=_C379( C216 C379 ) C216_=_C380( C216 C380 ) C216_=_C381( C216 C381 ) \nC216_=_C382( C216 C382 ) C216_=_C383( C216 C383 ) C221_=_C268( C221 C268 ) C221_=_C336( C221 C336 ) C221_=_C374( C221 C374 ) C221_=_C888( C221 C888 ) \nC221_=_C991( C221 C991 ) C221_=_C1340( C221 C1340 ) C221_=_C1521( C221 C1521 ) C221_=_C1549( C221 C1549 ) C221_=_C1879( C221 C1879 ) C221_=_C2045( C221 C2045 ) \nC221_=_C2064( C221 C2064 ) C221_=_C2083( C221 C2083 ) C221_=_C2122( C221 C2122 ) C221_=_C2123( C221 C2123 ) C221_=_C2124( C221 C2124 ) C221_=_C2125( C221 C2125 ) \nC221_=_C2126( C221 C2126 ) C221_=_C2127( C221 C2127 ) C221_=_C2128( C221 C2128 ) C221_=_C2129( C221 C2129 ) C221_=_C2130( C221 C2130 ) C221_=_C2131( C221 C2131 ) \nC221_=_C2132( C221 C2132 ) C221_=_C2133( C221 C2133 ) C221_=_C2134( C221 C2134 ) C250_=_C252( C250 C252 ) C250_=_C264( C250 C264 ) C250_=_C279( C250 C279 ) \nC250_=_C318( C250 C318 ) C250_=_C331( C250 C331 ) C250_=_C333( C250 C333 ) C250_=_C334( C250 C334 ) C250_=_C335( C250 C335 ) C250_=_C336( C250 C336 ) \nC250_=_C337( C250 C337 ) C250_=_C338( C250 C338 ) C250_=_C339( C250 C339 ) C250_=_C340( C250 C340 ) C250_=_C341( C250 C341 ) C250_=_C342( C250 C342 ) \nC250_=_C343( C250 C343 ) C250_=_C344( C250 C344 ) C252_=_C266( C252 C266 ) C252_=_C302( C252 C302 ) C252_=_C320( C252 C320 ) C252_=_C373( C252 C373 ) \nC252_=_C374( C252 C374 ) C252_=_C375( C252 C375 ) C252_=_C376( C252 C376 ) C252_=_C377( C252 C377 ) C252_=_C378( C252 C378 ) C252_=_C379( C252 C379 ) \nC252_=_C380( C252 C380 ) C252_=_C381( C252 C381 ) C252_=_C382( C252 C382 ) C252_=_C383( C252 C383 ) C264_=_C266( C264 C266 ) C264_=_C268( C264 C268 ) \nC264_=_C279( C264 C279 ) C264_=_C318( C264 C318 ) C264_=_C331( C264 C331 ) C264_=_C333( C264 C333 ) C264_=_C334( C264 C334 ) C264_=_C335( C264 C335 ) \nC264_=_C336( C264 C336 ) C264_=_C337( C264 C337 ) C264_=_C338( C264 C338 ) C264_=_C339( C264 C339 ) C264_=_C340( C264 C340 ) C264_=_C341( C264 C341 ) \nC264_=_C342( C264 C342 ) C264_=_C343( C264 C343 ) C264_=_C344( C264 C344 ) C266_=_C268( C266 C268 ) C266_=_C302( C266 C302 ) C266_=_C320( C266 C320 ) \nC266_=_C373( C266 C373 ) C266_=_C374( C266 C374 ) C266_=_C375( C266 C375 ) C266_=_C376( C266 C376 ) C266_=_C377( C266 C377 ) C266_=_C378( C266 C378 ) \nC266_=_C379( C266 C379 ) C266_=_C380( C266 C380 ) C266_=_C381( C266 C381 ) C266_=_C382( C266 C382 ) C266_=_C383( C266 C383 ) C268_=_C336( C268 C336 ) \nC268_=_C374( C268 C374 ) C268_=_C888( C268 C888 ) C268_=_C991( C268 C991 ) C268_=_C1340( C268 C1340 ) C268_=_C1521( C268 C1521 ) C268_=_C1549( C268 C1549 ) \nC268_=_C1879( C268 C1879 ) C268_=_C2045( C268 C2045 ) C268_=_C2064( C268 C2064 ) C268_=_C2083( C268 C2083 ) C268_=_C2122( C268 C2122 ) C268_=_C2123( C268 C2123 ) \nC268_=_C2124( C268 C2124 ) C268_=_C2125( C268 C2125 ) C268_=_C2126( C268 C2126 ) C268_=_C2127( C268 C2127 ) C268_=_C2128( C268 C2128 ) C268_=_C2129( C268 C2129 ) \nC268_=_C2130( C268 C2130 ) C268_=_C2131( C268 C2131 ) C268_=_C2132( C268 C2132 ) C268_=_C2133( C268 C2133 ) C268_=_C2134( C268 C2134 ) C279_=_C318( C279 C318 ) \nC279_=_C331( C279 C331 ) C279_=_C333( C279 C333 ) C279_=_C334( C279 C334 ) C279_=_C335( C279 C335 ) C279_=_C336( C279 C336 ) C279_=_C337( C279 C337 ) \nC279_=_C338( C279 C338 ) C279_=_C339( C279 C339 ) C279_=_C340( C279 C340 ) C279_=_C341( C279 C341 ) C279_=_C342( C279 C342 ) C279_=_C343( C279 C343 ) \nC279_=_C344( C279 C344 ) C302_=_C320( C302 C320 ) C302_=_C373( C302 C373 ) C302_=_C374( C302 C374 ) C302_=_C375( C302 C375 ) C302_=_C376( C302 C376 ) \nC302_=_C377( C302 C377 ) C302_=_C378( C302 C378 ) C302_=_C379( C302 C379 ) C302_=_C380( C302 C380 ) C302_=_C381( C302 C381 ) C302_=_C382( C302 C382 ) \nC302_=_C383( C302 C383 ) C318_=_C320( C318 C320 ) C318_=_C331( C318 C331 ) C318_=_C333( C318 C333 ) C318_=_C334( C318 C334 ) C318_=_C335( C318 C335 ) \nC318_=_C336( C318 C336 ) C318_=_C337( C318 C337 ) C318_=_C338( C318 C338 ) C318_=_C339( C318 C339 ) C318_=_C340( C318 C340 ) C318_=_C341( C318 C341 ) \nC318_=_C342( C318 C342 ) C318_=_C343( C318 C343 ) C318_=_C344( C318 C344 ) C320_=_C373( C320 C373 ) C320_=_C374( C320 C374 ) C320_=_C375( C320 C375 ) \nC320_=_C376( C320 C376 ) C320_=_C377( C320 C377 ) C320_=_C378( C320 C378 ) C320_=_C379( C320 C379 ) C320_=_C380( C320 C380 ) C320_=_C381( C320 C381 ) \nC320_=_C382( C320 C382 ) C320_=_C383( C320 C383 ) C331_=_C333( C331 C333 ) C331_=_C334( C331 C334 ) C331_=_C335( C331 C335 ) C331_=_C336( C331 C336 ) \nC331_=_C337( C331 C337 ) C331_=_C338( C331 C338 ) C331_=_C339( C331 C339 ) C331_=_C340( C331 C340 ) C331_=_C341( C331 C341 ) C331_=_C342( C331 C342 ) \nC331_=_C343( C331 C343 ) C331_=_C344( C331 C344 ) C333_=_C334( C333 C334 ) C333_=_C335( C333 C335 ) C333_=_C336( C333 C336 ) C333_=_C337( C333 C337 ) \nC333_=_C338( C333 C338 ) C333_=_C339( C333 C339 ) C333_=_C340( C333 C340 ) C333_=_C341( C333 C341 ) C333_=_C342( C333 C342 ) C333_=_C343( C333 C343 ) \nC333_=_C344( C333 C344 ) C333_=_C888( C333 C888 ) C334_=_C335( C334 C335 ) C334_=_C336( C334 C336 ) C334_=_C337( C334 C337 ) C334_=_C338( C334 C338 ) \nC334_=_C339( C334 C339 ) C334_=_C340( C334 C340 ) C334_=_C341( C334 C341 ) C334_=_C342( C334 C342 ) C334_=_C343( C334 C343 ) C334_=_C344( C334 C344 ) \nC334_=_C373( C334 C373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6_=_C374( C336 C374 ) C336_=_C888( C336 C888 ) C336_=_C991( C336 C991 ) C336_=_C1340( C336 C1340 ) C336_=_C1521( C336 C1521 ) C336_=_C1549( C336 C1549 ) \nC336_=_C1879( C336 C1879 ) C336_=_C2045( C336 C2045 ) C336_=_C2064( C336 C2064 ) C336_=_C2083( C336 C2083 ) C336_=_C2122( C336 C2122 ) C336_=_C2123( C336 C2123 ) \nC336_=_C2124( C336 C2124 ) C336_=_C2125( C336 C2125 ) C336_=_C2126( C336 C2126 ) C336_=_C2127( C336 C2127 ) C336_=_C2128( C336 C2128 ) C336_=_C2129( C336 C2129 ) \nC336_=_C2130( C336 C2130 ) C336_=_C2131( C336 C2131 ) C336_=_C2132( C336 C2132 ) C336_=_C2133( C336 C2133 ) C336_=_C2134( C336 C213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8_=_C376( C338 C376 ) C338_=_C2124( C338 C2124 ) C339_=_C340( C339 C340 ) C339_=_C341( C339 C341 ) C339_=_C342( C339 C342 ) C339_=_C343( C339 C343 ) \nC339_=_C344( C339 C344 ) C339_=_C377( C339 C377 ) C340_=_C341( C340 C341 ) C340_=_C342( C340 C342 ) C340_=_C343( C340 C343 ) C340_=_C344( C340 C344 ) \nC341_=_C342( C341 C342 ) C341_=_C343( C341 C343 ) C341_=_C344( C341 C344 ) C341_=_C380( C341 C380 ) C341_=_C2130( C341 C2130 ) C342_=_C343( C342 C343 ) \nC342_=_C344( C342 C344 ) C343_=_C344( C343 C344 ) C344_=_C383( C344 C383 ) C373_=_C374( C373 C374 ) C373_=_C375( C373 C375 ) C373_=_C376( C373 C376 ) \nC373_=_C377( C373 C377 ) C373_=_C378( C373 C378 ) C373_=_C379( C373 C379 ) C373_=_C380( C373 C380 ) C373_=_C381( C373 C381 ) C373_=_C382( C373 C382 ) \nC373_=_C383( C373 C383 ) C374_=_C375( C374 C375 ) C374_=_C376( C374 C376 ) C374_=_C377( C374 C377 ) C374_=_C378( C374 C378 ) C374_=_C379( C374 C379 ) \nC374_=_C380( C374 C380 ) C374_=_C381( C374 C381 ) C374_=_C382( C374 C382 ) C374_=_C383( C374 C383 ) C374_=_C888( C374 C888 ) C374_=_C991( C374 C991 ) \nC374_=_C1340( C374 C1340 ) C374_=_C1521( C374 C1521 ) C374_=_C1549( C374 C1549 ) C374_=_C1879(</w:t>
      </w:r>
    </w:p>
    <w:p>
      <w:pPr>
        <w:pStyle w:val="PreformattedText"/>
        <w:bidi w:val="0"/>
        <w:spacing w:before="0" w:after="0"/>
        <w:jc w:val="left"/>
        <w:rPr/>
      </w:pPr>
      <w:r>
        <w:rPr/>
        <w:t xml:space="preserve"> </w:t>
      </w:r>
      <w:r>
        <w:rPr/>
        <w:t>C374 C1879 ) C374_=_C2045( C374 C2045 ) C374_=_C2064( C374 C2064 ) \nC374_=_C2083( C374 C2083 ) C374_=_C2122( C374 C2122 ) C374_=_C2123( C374 C2123 ) C374_=_C2124( C374 C2124 ) C374_=_C2125( C374 C2125 ) C374_=_C2126( C374 C2126 ) \nC374_=_C2127( C374 C2127 ) C374_=_C2128( C374 C2128 ) C374_=_C2129( C374 C2129 ) C374_=_C2130( C374 C2130 ) C374_=_C2131( C374 C2131 ) C374_=_C2132( C374 C2132 ) \nC374_=_C2133( C374 C2133 ) C374_=_C2134( C374 C2134 ) C375_=_C376( C375 C376 ) C375_=_C377( C375 C377 ) C375_=_C378( C375 C378 ) C375_=_C379( C375 C379 ) \nC375_=_C380( C375 C380 ) C375_=_C381( C375 C381 ) C375_=_C382( C375 C382 ) C375_=_C383( C375 C383 ) C376_=_C377( C376 C377 ) C376_=_C378( C376 C378 ) \nC376_=_C379( C376 C379 ) C376_=_C380( C376 C380 ) C376_=_C381( C376 C381 ) C376_=_C382( C376 C382 ) C376_=_C383( C376 C383 ) C376_=_C2124( C376 C2124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0_=_C2130( C380 C2130 ) C381_=_C382( C381 C382 ) C381_=_C383( C381 C383 ) C382_=_C383( C382 C383 ) C888_=_C991( C888 C991 ) C888_=_C1340( C888 C1340 ) \nC888_=_C1521( C888 C1521 ) C888_=_C1549( C888 C1549 ) C888_=_C1879( C888 C1879 ) C888_=_C2045( C888 C2045 ) C888_=_C2064( C888 C2064 ) C888_=_C2083( C888 C2083 ) \nC888_=_C2122( C888 C2122 ) C888_=_C2123( C888 C2123 ) C888_=_C2124( C888 C2124 ) C888_=_C2125( C888 C2125 ) C888_=_C2126( C888 C2126 ) C888_=_C2127( C888 C2127 ) \nC888_=_C2128( C888 C2128 ) C888_=_C2129( C888 C2129 ) C888_=_C2130( C888 C2130 ) C888_=_C2131( C888 C2131 ) C888_=_C2132( C888 C2132 ) C888_=_C2133( C888 C2133 ) \nC888_=_C2134( C888 C2134 ) C991_=_C1340( C991 C1340 ) C991_=_C1521( C991 C1521 ) C991_=_C1549( C991 C1549 ) C991_=_C1879( C991 C1879 ) C991_=_C2045( C991 C2045 ) \nC991_=_C2064( C991 C2064 ) C991_=_C2083( C991 C2083 ) C991_=_C2122( C991 C2122 ) C991_=_C2123( C991 C2123 ) C991_=_C2124( C991 C2124 ) C991_=_C2125( C991 C2125 ) \nC991_=_C2126( C991 C2126 ) C991_=_C2127( C991 C2127 ) C991_=_C2128( C991 C2128 ) C991_=_C2129( C991 C2129 ) C991_=_C2130( C991 C2130 ) C991_=_C2131( C991 C2131 ) \nC991_=_C2132( C991 C2132 ) C991_=_C2133( C991 C2133 ) C991_=_C2134( C991 C2134 ) C1340_=_C1521( C1340 C1521 ) C1340_=_C1549( C1340 C1549 ) C1340_=_C1879( C1340 C1879 ) \nC1340_=_C2045( C1340 C2045 ) C1340_=_C2064( C1340 C2064 ) C1340_=_C2083( C1340 C2083 ) C1340_=_C2122( C1340 C2122 ) C1340_=_C2123( C1340 C2123 ) C1340_=_C2124( C1340 C2124 ) \nC1340_=_C2125( C1340 C2125 ) C1340_=_C2126( C1340 C2126 ) C1340_=_C2127( C1340 C2127 ) C1340_=_C2128( C1340 C2128 ) C1340_=_C2129( C1340 C2129 ) C1340_=_C2130( C1340 C2130 ) \nC1340_=_C2131( C1340 C2131 ) C1340_=_C2132( C1340 C2132 ) C1340_=_C2133( C1340 C2133 ) C1340_=_C2134( C1340 C2134 ) C1521_=_C1549( C1521 C1549 ) C1521_=_C1879( C1521 C1879 ) \nC1521_=_C2045( C1521 C2045 ) C1521_=_C2064( C1521 C2064 ) C1521_=_C2083( C1521 C2083 ) C1521_=_C2122( C1521 C2122 ) C1521_=_C2123( C1521 C2123 ) C1521_=_C2124( C1521 C2124 ) \nC1521_=_C2125( C1521 C2125 ) C1521_=_C2126( C1521 C2126 ) C1521_=_C2127( C1521 C2127 ) C1521_=_C2128( C1521 C2128 ) C1521_=_C2129( C1521 C2129 ) C1521_=_C2130( C1521 C2130 ) \nC1521_=_C2131( C1521 C2131 ) C1521_=_C2132( C1521 C2132 ) C1521_=_C2133( C1521 C2133 ) C1521_=_C2134( C1521 C2134 ) C1549_=_C1879( C1549 C1879 ) C1549_=_C2045( C1549 C2045 ) \nC1549_=_C2064( C1549 C2064 ) C1549_=_C2083( C1549 C2083 ) C1549_=_C2122( C1549 C2122 ) C1549_=_C2123( C1549 C2123 ) C1549_=_C2124( C1549 C2124 ) C1549_=_C2125( C1549 C2125 ) \nC1549_=_C2126( C1549 C2126 ) C1549_=_C2127( C1549 C2127 ) C1549_=_C2128( C1549 C2128 ) C1549_=_C2129( C1549 C2129 ) C1549_=_C2130( C1549 C2130 ) C1549_=_C2131( C1549 C2131 ) \nC1549_=_C2132( C1549 C2132 ) C1549_=_C2133( C1549 C2133 ) C1549_=_C2134( C1549 C2134 ) C1879_=_C2045( C1879 C2045 ) C1879_=_C2064( C1879 C2064 ) C1879_=_C2083( C1879 C2083 ) \nC1879_=_C2122( C1879 C2122 ) C1879_=_C2123( C1879 C2123 ) C1879_=_C2124( C1879 C2124 ) C1879_=_C2125( C1879 C2125 ) C1879_=_C2126( C1879 C2126 ) C1879_=_C2127( C1879 C2127 ) \nC1879_=_C2128( C1879 C2128 ) C1879_=_C2129( C1879 C2129 ) C1879_=_C2130( C1879 C2130 ) C1879_=_C2131( C1879 C2131 ) C1879_=_C2132( C1879 C2132 ) C1879_=_C2133( C1879 C2133 ) \nC1879_=_C2134( C1879 C2134 ) C2045_=_C2064( C2045 C2064 ) C2045_=_C2083( C2045 C2083 ) C2045_=_C2122( C2045 C2122 ) C2045_=_C2123( C2045 C2123 ) C2045_=_C2124( C2045 C2124 ) \nC2045_=_C2125( C2045 C2125 ) C2045_=_C2126( C2045 C2126 ) C2045_=_C2127( C2045 C2127 ) C2045_=_C2128( C2045 C2128 ) C2045_=_C2129( C2045 C2129 ) C2045_=_C2130( C2045 C2130 ) \nC2045_=_C2131( C2045 C2131 ) C2045_=_C2132( C2045 C2132 ) C2045_=_C2133( C2045 C2133 ) C2045_=_C2134( C2045 C2134 ) C2064_=_C2083( C2064 C2083 ) C2064_=_C2122( C2064 C2122 ) \nC2064_=_C2123( C2064 C2123 ) C2064_=_C2124( C2064 C2124 ) C2064_=_C2125( C2064 C2125 ) C2064_=_C2126( C2064 C2126 ) C2064_=_C2127( C2064 C2127 ) C2064_=_C2128( C2064 C2128 ) \nC2064_=_C2129( C2064 C2129 ) C2064_=_C2130( C2064 C2130 ) C2064_=_C2131( C2064 C2131 ) C2064_=_C2132( C2064 C2132 ) C2064_=_C2133( C2064 C2133 ) C2064_=_C2134( C2064 C2134 ) \nC2083_=_C2122( C2083 C2122 ) C2083_=_C2123( C2083 C2123 ) C2083_=_C2124( C2083 C2124 ) C2083_=_C2125( C2083 C2125 ) C2083_=_C2126( C2083 C2126 ) C2083_=_C2127( C2083 C2127 ) \nC2083_=_C2128( C2083 C2128 ) C2083_=_C2129( C2083 C2129 ) C2083_=_C2130( C2083 C2130 ) C2083_=_C2131( C2083 C2131 ) C2083_=_C2132( C2083 C2132 ) C2083_=_C2133( C2083 C2133 ) \nC2083_=_C2134( C2083 C2134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4_=_C2125( C2124 C2125 ) C2124_=_C2126( C2124 C2126 ) C2124_=_C2127( C2124 C2127 ) C2124_=_C2128( C2124 C2128 ) C2124_=_C2129( C2124 C2129 ) C2124_=_C2130( C2124 C2130 ) \nC2124_=_C2131( C2124 C2131 ) C2124_=_C2132( C2124 C2132 ) C2124_=_C2133( C2124 C2133 ) C2124_=_C2134( C2124 C2134 ) C2125_=_C2126( C2125 C2126 ) C2125_=_C2127( C2125 C2127 ) \nC2125_=_C2128( C2125 C2128 ) C2125_=_C2129( C2125 C2129 ) C2125_=_C2130( C2125 C2130 ) C2125_=_C2131( C2125 C2131 ) C2125_=_C2132( C2125 C2132 ) C2125_=_C2133( C2125 C2133 ) \nC2125_=_C2134( C2125 C2134 ) C2126_=_C2127( C2126 C2127 ) C2126_=_C2128( C2126 C2128 ) C2126_=_C2129( C2126 C2129 ) C2126_=_C2130( C2126 C2130 ) C2126_=_C2131( C2126 C2131 ) \nC2126_=_C2132( C2126 C2132 ) C2126_=_C2133( C2126 C2133 ) C2126_=_C2134( C2126 C2134 ) C2127_=_C2128( C2127 C2128 ) C2127_=_C2129( C2127 C2129 ) C2127_=_C2130( C2127 C2130 ) \nC2127_=_C2131( C2127 C2131 ) C2127_=_C2132( C2127 C2132 ) C2127_=_C2133( C2127 C2133 ) C2127_=_C2134( C2127 C2134 ) C2128_=_C2129( C2128 C2129 ) C2128_=_C2130( C2128 C2130 ) \nC2128_=_C2131( C2128 C2131 ) C2128_=_C2132( C2128 C2132 ) C2128_=_C2133( C2128 C2133 ) C2128_=_C2134( C2128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128-&gt;198[label="72: C10 C12 C64 C66 C68 \nC106 C108 C112 C129 C132 C134 \nC154 C177 C179 C182 C196 C214 \nC216 C221 C250 C252 C264 C266 \nC268 C279 C302 C318 C320 C331 \nC333 C334 C335 C337 C338 C339 \nC340 C341 C342 C343 C344 C373 \nC375 C376 C377 C378 C379 C380 \nC381 C382 C383 C888 C991 C1340 \nC1521 C1549 C1879 C2045 C2064 C2083 \nC2122 C2123 C2124 C2125 C2126 C2127 \nC2128 C2129 C2130 C2131 C2132 C2133 \nC2134 \n871: C10_=_C12 ,C10_=_C64 ,C10_=_C106 ,C10_=_C129 ,C10_=_C177 ,\nC10_=_C214 ,C10_=_C250 ,C10_=_C264 ,C10_=_C279 ,C10_=_C318 ,C10_=_C331 ,\nC10_=_C333 ,C10_=_C334 ,C10_=_C335 ,C10_=_C337 ,C10_=_C338 ,C10_=_C339 ,\nC10_=_C340 ,C10_=_C341 ,C10_=_C342 ,C10_=_C343 ,C10_=_C344 ,C12_=_C66 ,\nC12_=_C108 ,C12_=_C132 ,C12_=_C154 ,C12_=_C179 ,C12_=_C196 ,C12_=_C216 ,\nC12_=_C252 ,C12_=_C266 ,C12_=_C302 ,C12_=_C320 ,C12_=_C373 ,C12_=_C375 ,\nC12_=_C376 ,C12_=_C377 ,C12_=_C378 ,C12_=_C379 ,C12_=_C380 ,C12_=_C381 ,\nC12_=_C382 ,C12_=_C383 ,C64_=_C66 ,C64_=_C68 ,C64_=_C106 ,C64_=_C129 ,\nC64_=_C177 ,C64_=_C214 ,C64_=_C250 ,C64_=_C264 ,C64_=_C279 ,C64_=_C318 ,\nC64_=_C331 ,C64_=_C333 ,C64_=_C334 ,C64_=_C335 ,C64_=_C337 ,C64_=_C338 ,\nC64_=_C339 ,C64_=_C340 ,C64_=_C341 ,C64_=_C342 ,C64_=_C343 ,C64_=_C344 ,\nC66_=_C68 ,C66_=_C108 ,C66_=_C132 ,C66_=_C154 ,C66_=_C179 ,C66_=_C196 ,\nC66_=_C216 ,C66_=_C252 ,C66_=_C266 ,C66_=_C302 ,C66_=_C320 ,C66_=_C373 ,\nC66_=_C375 ,C66_=_C376 ,C66_=_C377 ,C66_=_C378 ,C66_=_C379 ,C66_=_C380 ,\nC66_=_C381 ,C66_=_C382 ,C66_=_C383 ,C68_=_C112 ,C68_=_C134 ,C68_=_C182 ,\nC68_=_C221 ,C68_=_C268 ,C68_=_C888 ,C68_=_C991 ,C68_=_C1340 ,C68_=_C1521 ,\nC68_=_C1549 ,C68_=_C1879 ,C68_=_C2045 ,C68_=_C2064 ,C68_=_C2083 ,C68_=_C2122 ,\nC68_=_C2123 ,C68_=_C2124 ,C68_=_C2125 ,C68_=_C2126 ,C68_=_C2127 ,C68_=_C2128 ,\nC68_=_C2129 ,C68_=_C2130 ,C68_=_C2131</w:t>
      </w:r>
    </w:p>
    <w:p>
      <w:pPr>
        <w:pStyle w:val="PreformattedText"/>
        <w:bidi w:val="0"/>
        <w:spacing w:before="0" w:after="0"/>
        <w:jc w:val="left"/>
        <w:rPr/>
      </w:pPr>
      <w:r>
        <w:rPr/>
        <w:t xml:space="preserve"> </w:t>
      </w:r>
      <w:r>
        <w:rPr/>
        <w:t>,C68_=_C2132 ,C68_=_C2133 ,C68_=_C2134 ,\nC106_=_C108 ,C106_=_C112 ,C106_=_C129 ,C106_=_C177 ,C106_=_C214 ,C106_=_C250 ,\nC106_=_C264 ,C106_=_C279 ,C106_=_C318 ,C106_=_C331 ,C106_=_C333 ,C106_=_C334 ,\nC106_=_C335 ,C106_=_C337 ,C106_=_C338 ,C106_=_C339 ,C106_=_C340 ,C106_=_C341 ,\nC106_=_C342 ,C106_=_C343 ,C106_=_C344 ,C108_=_C112 ,C108_=_C132 ,C108_=_C154 ,\nC108_=_C179 ,C108_=_C196 ,C108_=_C216 ,C108_=_C252 ,C108_=_C266 ,C108_=_C302 ,\nC108_=_C320 ,C108_=_C373 ,C108_=_C375 ,C108_=_C376 ,C108_=_C377 ,C108_=_C378 ,\nC108_=_C379 ,C108_=_C380 ,C108_=_C381 ,C108_=_C382 ,C108_=_C383 ,C112_=_C134 ,\nC112_=_C182 ,C112_=_C221 ,C112_=_C268 ,C112_=_C888 ,C112_=_C991 ,C112_=_C1340 ,\nC112_=_C1521 ,C112_=_C1549 ,C112_=_C1879 ,C112_=_C2045 ,C112_=_C2064 ,C112_=_C2083 ,\nC112_=_C2122 ,C112_=_C2123 ,C112_=_C2124 ,C112_=_C2125 ,C112_=_C2126 ,C112_=_C2127 ,\nC112_=_C2128 ,C112_=_C2129 ,C112_=_C2130 ,C112_=_C2131 ,C112_=_C2132 ,C112_=_C2133 ,\nC112_=_C2134 ,C129_=_C132 ,C129_=_C134 ,C129_=_C177 ,C129_=_C214 ,C129_=_C250 ,\nC129_=_C264 ,C129_=_C279 ,C129_=_C318 ,C129_=_C331 ,C129_=_C333 ,C129_=_C334 ,\nC129_=_C335 ,C129_=_C337 ,C129_=_C338 ,C129_=_C339 ,C129_=_C340 ,C129_=_C341 ,\nC129_=_C342 ,C129_=_C343 ,C129_=_C344 ,C132_=_C134 ,C132_=_C154 ,C132_=_C179 ,\nC132_=_C196 ,C132_=_C216 ,C132_=_C252 ,C132_=_C266 ,C132_=_C302 ,C132_=_C320 ,\nC132_=_C373 ,C132_=_C375 ,C132_=_C376 ,C132_=_C377 ,C132_=_C378 ,C132_=_C379 ,\nC132_=_C380 ,C132_=_C381 ,C132_=_C382 ,C132_=_C383 ,C134_=_C182 ,C134_=_C221 ,\nC134_=_C268 ,C134_=_C888 ,C134_=_C991 ,C134_=_C1340 ,C134_=_C1521 ,C134_=_C1549 ,\nC134_=_C1879 ,C134_=_C2045 ,C134_=_C2064 ,C134_=_C2083 ,C134_=_C2122 ,C134_=_C2123 ,\nC134_=_C2124 ,C134_=_C2125 ,C134_=_C2126 ,C134_=_C2127 ,C134_=_C2128 ,C134_=_C2129 ,\nC134_=_C2130 ,C134_=_C2131 ,C134_=_C2132 ,C134_=_C2133 ,C134_=_C2134 ,C154_=_C179 ,\nC154_=_C196 ,C154_=_C216 ,C154_=_C252 ,C154_=_C266 ,C154_=_C302 ,C154_=_C320 ,\nC154_=_C373 ,C154_=_C375 ,C154_=_C376 ,C154_=_C377 ,C154_=_C378 ,C154_=_C379 ,\nC154_=_C380 ,C154_=_C381 ,C154_=_C382 ,C154_=_C383 ,C177_=_C179 ,C177_=_C182 ,\nC177_=_C214 ,C177_=_C250 ,C177_=_C264 ,C177_=_C279 ,C177_=_C318 ,C177_=_C331 ,\nC177_=_C333 ,C177_=_C334 ,C177_=_C335 ,C177_=_C337 ,C177_=_C338 ,C177_=_C339 ,\nC177_=_C340 ,C177_=_C341 ,C177_=_C342 ,C177_=_C343 ,C177_=_C344 ,C179_=_C182 ,\nC179_=_C196 ,C179_=_C216 ,C179_=_C252 ,C179_=_C266 ,C179_=_C302 ,C179_=_C320 ,\nC179_=_C373 ,C179_=_C375 ,C179_=_C376 ,C179_=_C377 ,C179_=_C378 ,C179_=_C379 ,\nC179_=_C380 ,C179_=_C381 ,C179_=_C382 ,C179_=_C383 ,C182_=_C221 ,C182_=_C268 ,\nC182_=_C888 ,C182_=_C991 ,C182_=_C1340 ,C182_=_C1521 ,C182_=_C1549 ,C182_=_C1879 ,\nC182_=_C2045 ,C182_=_C2064 ,C182_=_C2083 ,C182_=_C2122 ,C182_=_C2123 ,C182_=_C2124 ,\nC182_=_C2125 ,C182_=_C2126 ,C182_=_C2127 ,C182_=_C2128 ,C182_=_C2129 ,C182_=_C2130 ,\nC182_=_C2131 ,C182_=_C2132 ,C182_=_C2133 ,C182_=_C2134 ,C196_=_C216 ,C196_=_C252 ,\nC196_=_C266 ,C196_=_C302 ,C196_=_C320 ,C196_=_C373 ,C196_=_C375 ,C196_=_C376 ,\nC196_=_C377 ,C196_=_C378 ,C196_=_C379 ,C196_=_C380 ,C196_=_C381 ,C196_=_C382 ,\nC196_=_C383 ,C214_=_C216 ,C214_=_C221 ,C214_=_C250 ,C214_=_C264 ,C214_=_C279 ,\nC214_=_C318 ,C214_=_C331 ,C214_=_C333 ,C214_=_C334 ,C214_=_C335 ,C214_=_C337 ,\nC214_=_C338 ,C214_=_C339 ,C214_=_C340 ,C214_=_C341 ,C214_=_C342 ,C214_=_C343 ,\nC214_=_C344 ,C216_=_C221 ,C216_=_C252 ,C216_=_C266 ,C216_=_C302 ,C216_=_C320 ,\nC216_=_C373 ,C216_=_C375 ,C216_=_C376 ,C216_=_C377 ,C216_=_C378 ,C216_=_C379 ,\nC216_=_C380 ,C216_=_C381 ,C216_=_C382 ,C216_=_C383 ,C221_=_C268 ,C221_=_C888 ,\nC221_=_C991 ,C221_=_C1340 ,C221_=_C1521 ,C221_=_C1549 ,C221_=_C1879 ,C221_=_C2045 ,\nC221_=_C2064 ,C221_=_C2083 ,C221_=_C2122 ,C221_=_C2123 ,C221_=_C2124 ,C221_=_C2125 ,\nC221_=_C2126 ,C221_=_C2127 ,C221_=_C2128 ,C221_=_C2129 ,C221_=_C2130 ,C221_=_C2131 ,\nC221_=_C2132 ,C221_=_C2133 ,C221_=_C2134 ,C250_=_C252 ,C250_=_C264 ,C250_=_C279 ,\nC250_=_C318 ,C250_=_C331 ,C250_=_C333 ,C250_=_C334 ,C250_=_C335 ,C250_=_C337 ,\nC250_=_C338 ,C250_=_C339 ,C250_=_C340 ,C250_=_C341 ,C250_=_C342 ,C250_=_C343 ,\nC250_=_C344 ,C252_=_C266 ,C252_=_C302 ,C252_=_C320 ,C252_=_C373 ,C252_=_C375 ,\nC252_=_C376 ,C252_=_C377 ,C252_=_C378 ,C252_=_C379 ,C252_=_C380 ,C252_=_C381 ,\nC252_=_C382 ,C252_=_C383 ,C264_=_C266 ,C264_=_C268 ,C264_=_C279 ,C264_=_C318 ,\nC264_=_C331 ,C264_=_C333 ,C264_=_C334 ,C264_=_C335 ,C264_=_C337 ,C264_=_C338 ,\nC264_=_C339 ,C264_=_C340 ,C264_=_C341 ,C264_=_C342 ,C264_=_C343 ,C264_=_C344 ,\nC266_=_C268 ,C266_=_C302 ,C266_=_C320 ,C266_=_C373 ,C266_=_C375 ,C266_=_C376 ,\nC266_=_C377 ,C266_=_C378 ,C266_=_C379 ,C266_=_C380 ,C266_=_C381 ,C266_=_C382 ,\nC266_=_C383 ,C268_=_C888 ,C268_=_C991 ,C268_=_C1340 ,C268_=_C1521 ,C268_=_C1549 ,\nC268_=_C1879 ,C268_=_C2045 ,C268_=_C2064 ,C268_=_C2083 ,C268_=_C2122 ,C268_=_C2123 ,\nC268_=_C2124 ,C268_=_C2125 ,C268_=_C2126 ,C268_=_C2127 ,C268_=_C2128 ,C268_=_C2129 ,\nC268_=_C2130 ,C268_=_C2131 ,C268_=_C2132 ,C268_=_C2133 ,C268_=_C2134 ,C279_=_C318 ,\nC279_=_C331 ,C279_=_C333 ,C279_=_C334 ,C279_=_C335 ,C279_=_C337 ,C279_=_C338 ,\nC279_=_C339 ,C279_=_C340 ,C279_=_C341 ,C279_=_C342 ,C279_=_C343 ,C279_=_C344 ,\nC302_=_C320 ,C302_=_C373 ,C302_=_C375 ,C302_=_C376 ,C302_=_C377 ,C302_=_C378 ,\nC302_=_C379 ,C302_=_C380 ,C302_=_C381 ,C302_=_C382 ,C302_=_C383 ,C318_=_C320 ,\nC318_=_C331 ,C318_=_C333 ,C318_=_C334 ,C318_=_C335 ,C318_=_C337 ,C318_=_C338 ,\nC318_=_C339 ,C318_=_C340 ,C318_=_C341 ,C318_=_C342 ,C318_=_C343 ,C318_=_C344 ,\nC320_=_C373 ,C320_=_C375 ,C320_=_C376 ,C320_=_C377 ,C320_=_C378 ,C320_=_C379 ,\nC320_=_C380 ,C320_=_C381 ,C320_=_C382 ,C320_=_C383 ,C331_=_C333 ,C331_=_C334 ,\nC331_=_C335 ,C331_=_C337 ,C331_=_C338 ,C331_=_C339 ,C331_=_C340 ,C331_=_C341 ,\nC331_=_C342 ,C331_=_C343 ,C331_=_C344 ,C333_=_C334 ,C333_=_C335 ,C333_=_C337 ,\nC333_=_C338 ,C333_=_C339 ,C333_=_C340 ,C333_=_C341 ,C333_=_C342 ,C333_=_C343 ,\nC333_=_C344 ,C333_=_C888 ,C334_=_C335 ,C334_=_C337 ,C334_=_C338 ,C334_=_C339 ,\nC334_=_C340 ,C334_=_C341 ,C334_=_C342 ,C334_=_C343 ,C334_=_C344 ,C334_=_C373 ,\nC335_=_C337 ,C335_=_C338 ,C335_=_C339 ,C335_=_C340 ,C335_=_C341 ,C335_=_C342 ,\nC335_=_C343 ,C335_=_C344 ,C337_=_C338 ,C337_=_C339 ,C337_=_C340 ,C337_=_C341 ,\nC337_=_C342 ,C337_=_C343 ,C337_=_C344 ,C338_=_C339 ,C338_=_C340 ,C338_=_C341 ,\nC338_=_C342 ,C338_=_C343 ,C338_=_C344 ,C338_=_C376 ,C338_=_C2124 ,C339_=_C340 ,\nC339_=_C341 ,C339_=_C342 ,C339_=_C343 ,C339_=_C344 ,C339_=_C377 ,C340_=_C341 ,\nC340_=_C342 ,C340_=_C343 ,C340_=_C344 ,C341_=_C342 ,C341_=_C343 ,C341_=_C344 ,\nC341_=_C380 ,C341_=_C2130 ,C342_=_C343 ,C342_=_C344 ,C343_=_C344 ,C344_=_C383 ,\nC373_=_C375 ,C373_=_C376 ,C373_=_C377 ,C373_=_C378 ,C373_=_C379 ,C373_=_C380 ,\nC373_=_C381 ,C373_=_C382 ,C373_=_C383 ,C375_=_C376 ,C375_=_C377 ,C375_=_C378 ,\nC375_=_C379 ,C375_=_C380 ,C375_=_C381 ,C375_=_C382 ,C375_=_C383 ,C376_=_C377 ,\nC376_=_C378 ,C376_=_C379 ,C376_=_C380 ,C376_=_C381 ,C376_=_C382 ,C376_=_C383 ,\nC376_=_C2124 ,C377_=_C378 ,C377_=_C379 ,C377_=_C380 ,C377_=_C381 ,C377_=_C382 ,\nC377_=_C383 ,C378_=_C379 ,C378_=_C380 ,C378_=_C381 ,C378_=_C382 ,C378_=_C383 ,\nC379_=_C380 ,C379_=_C381 ,C379_=_C382 ,C379_=_C383 ,C380_=_C381 ,C380_=_C382 ,\nC380_=_C383 ,C380_=_C2130 ,C381_=_C382 ,C381_=_C383 ,C382_=_C383 ,C888_=_C991 ,\nC888_=_C1340 ,C888_=_C1521 ,C888_=_C1549 ,C888_=_C1879 ,C888_=_C2045 ,C888_=_C2064 ,\nC888_=_C2083 ,C888_=_C2122 ,C888_=_C2123 ,C888_=_C2124 ,C888_=_C2125 ,C888_=_C2126 ,\nC888_=_C2127 ,C888_=_C2128 ,C888_=_C2129 ,C888_=_C2130 ,C888_=_C2131 ,C888_=_C2132 ,\nC888_=_C2133 ,C888_=_C2134 ,C991_=_C1340 ,C991_=_C1521 ,C991_=_C1549 ,C991_=_C1879 ,\nC991_=_C2045 ,C991_=_C2064 ,C991_=_C2083 ,C991_=_C2122 ,C991_=_C2123 ,C991_=_C2124 ,\nC991_=_C2125 ,C991_=_C2126 ,C991_=_C2127 ,C991_=_C2128 ,C991_=_C2129 ,C991_=_C2130 ,\nC991_=_C2131 ,C991_=_C2132 ,C991_=_C2133 ,C991_=_C2134 ,C1340_=_C1521 ,C1340_=_C1549 ,\nC1340_=_C1879 ,C1340_=_C2045 ,C1340_=_C2064 ,C1340_=_C2083 ,C1340_=_C2122 ,C1340_=_C2123 ,\nC1340_=_C2124 ,C1340_=_C2125 ,C1340_=_C2126 ,C1340_=_C2127 ,C1340_=_C2128 ,C1340_=_C2129 ,\nC1340_=_C2130 ,C1340_=_C2131 ,C1340_=_C2132 ,C1340_=_C2133 ,C1340_=_C2134 ,C1521_=_C1549 ,\nC1521_=_C1879 ,C1521_=_C2045 ,C1521_=_C2064 ,C1521_=_C2083 ,C1521_=_C2122 ,C1521_=_C2123 ,\nC1521_=_C2124 ,C1521_=_C2125 ,C1521_=_C2126 ,C1521_=_C2127 ,C1521_=_C2128 ,C1521_=_C2129 ,\nC1521_=_C2130 ,C1521_=_C2131 ,C1521_=_C2132 ,C1521_=_C2133 ,C1521_=_C2134 ,C1549_=_C1879 ,\nC1549_=_C2045 ,C1549_=_C2064 ,C1549_=_C2083 ,C1549_=_C2122 ,C1549_=_C2123 ,C1549_=_C2124 ,\nC1549_=_C2125 ,C1549_=_C2126 ,C1549_=_C2127 ,C1549_=_C2128 ,C1549_=_C2129 ,C1549_=_C2130 ,\nC1549_=_C2131 ,C1549_=_C2132 ,C1549_=_C2133 ,C1549_=_C2134 ,C1879_=_C2045 ,C1879_=_C2064 ,\nC1879_=_C2083 ,C1879_=_C2122 ,C1879_=_C2123 ,C1879_=_C2124 ,C1879_=_C2125 ,C1879_=_C2126 ,\nC1879_=_C2127 ,C1879_=_C2128 ,C1879_=_C2129 ,C1879_=_C2130 ,C1879_=_C2131 ,C1879_=_C2132 ,\nC1879_=_C2133 ,C1879_=_C2134 ,C2045_=_C2064 ,C2045_=_C2083 ,C2045_=_C2122 ,C2045_=_C2123 ,\nC2045_=_C2124 ,C2045_=_C2125 ,C2045_=_C2126 ,C2045_=_C2127 ,C2045_=_C2128 ,C2045_=_C2129 ,\nC2045_=_C2130 ,C2045_=_C2131 ,C2045_=_C2132 ,C2045_=_C2133 ,C2045_=_C2134 ,C2064_=_C2083 ,\nC2064_=_C2122 ,C2064_=_C2123 ,C2064_=_C2124 ,C2064_=_C2125 ,C2064_=_C2126 ,C2064_=_C2127 ,\nC2064_=_C2128 ,C2064_=_C2129 ,C2064_=_C2130 ,C2064_=_C2131 ,C2064_=_C2132 ,C2064_=_C2133 ,\nC2064_=_C2134 ,C2083_=_C2122 ,C2083_=_C2123 ,C2083_=_C2124 ,C2083_=_C2125 ,C2083_=_C2126 ,\nC2083_=_C2127 ,C2083_=_C2128 ,C2083_=_C2129 ,C2083_=_C2130 ,C2083_=_C2131 ,C2083_=_C2132 ,\nC2083_=_C2133 ,C2083_=_C2134 ,C2122_=_C2123 ,C2122_=_C2124 ,C2122_=_C2125 ,C2122_=_C2126 ,\nC2122_=_C2127 ,C2122_=_C2128 ,C2122_=_C2129 ,C2122_=_C2130 ,C2122_=_C2131 ,C2122_=_C2132 ,\nC2122_=_C2133 ,C2122_=_C2134 ,C2123_=_C2124 ,C2123_=_C2125 ,C2123_=_C2126 ,C2123_=_C2127 ,\nC2123_=_C2128 ,C2123_=_C2129 ,C2123_=_C2130 ,C2123_=_C2131 ,C2123_=_C2132 ,C2123_=_C2133 ,\nC2123_=_C2134 ,C2124_=_C2125 ,C2124_=_C2126 ,C2124_=_C2127 ,C2124_=_C2128 ,C2124_=_C2129</w:t>
      </w:r>
    </w:p>
    <w:p>
      <w:pPr>
        <w:pStyle w:val="PreformattedText"/>
        <w:bidi w:val="0"/>
        <w:spacing w:before="0" w:after="0"/>
        <w:jc w:val="left"/>
        <w:rPr/>
      </w:pPr>
      <w:r>
        <w:rPr/>
        <w:t xml:space="preserve"> </w:t>
      </w:r>
      <w:r>
        <w:rPr/>
        <w:t>,\nC2124_=_C2130 ,C2124_=_C2131 ,C2124_=_C2132 ,C2124_=_C2133 ,C2124_=_C2134 ,C2125_=_C2126 ,\nC2125_=_C2127 ,C2125_=_C2128 ,C2125_=_C2129 ,C2125_=_C2130 ,C2125_=_C2131 ,C2125_=_C2132 ,\nC2125_=_C2133 ,C2125_=_C2134 ,C2126_=_C2127 ,C2126_=_C2128 ,C2126_=_C2129 ,C2126_=_C2130 ,\nC2126_=_C2131 ,C2126_=_C2132 ,C2126_=_C2133 ,C2126_=_C2134 ,C2127_=_C2128 ,C2127_=_C2129 ,\nC2127_=_C2130 ,C2127_=_C2131 ,C2127_=_C2132 ,C2127_=_C2133 ,C2127_=_C2134 ,C2128_=_C2129 ,\nC2128_=_C2130 ,C2128_=_C2131 ,C2128_=_C2132 ,C2128_=_C2133 ,C2128_=_C2134 ,C2129_=_C2130 ,\nC2129_=_C2131 ,C2129_=_C2132 ,C2129_=_C2133 ,C2129_=_C2134 ,C2130_=_C2131 ,C2130_=_C2132 ,\nC2130_=_C2133 ,C2130_=_C2134 ,C2131_=_C2132 ,C2131_=_C2133 ,C2131_=_C2134 ,C2132_=_C2133 ,\nC2132_=_C2134 ,C2133_=_C2134 ,"];199[shape=box, label="id:199 level: 6\n98: C410 C433 C741 C820 C983 \nC1103 C1104 C1120 C1337 C1345 C1543 \nC1611 C1613 C1618 C1630 C1631 C1632 \nC1633 C1634 C1635 C1636 C1637 C1638 \nC1639 C1640 C1641 C1642 C1643 C1644 \nC1645 C1646 C1647 C1648 C1649 C1650 \nC1651 C1653 C1863 C1876 C1877 C1878 \nC1879 C1880 C1881 C1882 C1883 C1885 \nC1886 C1887 C1888 C1889 C1890 C1891 \nC1892 C1893 C1894 C1895 C1896 C1897 \nC2164 C2173 C2242 C2497 C2741 C2950 \nC3072 C3082 C3364 C3376 C3386 C3401 \nC3409 C3484 C3596 C3619 C3631 C3632 \nC3633 C3634 C3635 C3636 C3637 C3638 \nC3639 C3640 C3651 C3716 C3728 C3877 \nC3891 C3894 C3908 C3984 C4048 C4051 \nC4057 C4077 C4093 \n1307: C410_=_C983( C410 C983 ) C410_=_C1120( C410 C1120 ) C410_=_C1897( C410 C1897 ) C410_=_C2173( C410 C2173 ) C410_=_C2741( C410 C2741 ) \nC410_=_C3082( C410 C3082 ) C410_=_C3386( C410 C3386 ) C410_=_C3409( C410 C3409 ) C410_=_C3484( C410 C3484 ) C410_=_C3596( C410 C3596 ) C410_=_C3638( C410 C3638 ) \nC410_=_C3651( C410 C3651 ) C410_=_C3716( C410 C3716 ) C410_=_C3728( C410 C3728 ) C410_=_C3877( C410 C3877 ) C410_=_C3891( C410 C3891 ) C410_=_C3894( C410 C3894 ) \nC410_=_C3908( C410 C3908 ) C410_=_C3984( C410 C3984 ) C410_=_C4048( C410 C4048 ) C410_=_C4051( C410 C4051 ) C410_=_C4057( C410 C4057 ) C410_=_C4077( C410 C4077 ) \nC410_=_C4093( C410 C4093 ) C433_=_C741( C433 C741 ) C433_=_C820( C433 C820 ) C433_=_C1345( C433 C1345 ) C433_=_C1618( C433 C1618 ) C433_=_C1642( C433 C1642 ) \nC433_=_C1863( C433 C1863 ) C433_=_C2164( C433 C2164 ) C433_=_C2242( C433 C2242 ) C433_=_C2497( C433 C2497 ) C433_=_C2950( C433 C2950 ) C433_=_C3072( C433 C3072 ) \nC433_=_C3364( C433 C3364 ) C433_=_C3376( C433 C3376 ) C433_=_C3401( C433 C3401 ) C433_=_C3619( C433 C3619 ) C433_=_C3631( C433 C3631 ) C433_=_C3632( C433 C3632 ) \nC433_=_C3633( C433 C3633 ) C433_=_C3634( C433 C3634 ) C433_=_C3635( C433 C3635 ) C433_=_C3636( C433 C3636 ) C433_=_C3637( C433 C3637 ) C433_=_C3638( C433 C3638 ) \nC433_=_C3639( C433 C3639 ) C433_=_C3640( C433 C3640 ) C741_=_C820( C741 C820 ) C741_=_C1345( C741 C1345 ) C741_=_C1618( C741 C1618 ) C741_=_C1642( C741 C1642 ) \nC741_=_C1863( C741 C1863 ) C741_=_C2164( C741 C2164 ) C741_=_C2242( C741 C2242 ) C741_=_C2497( C741 C2497 ) C741_=_C2950( C741 C2950 ) C741_=_C3072( C741 C3072 ) \nC741_=_C3364( C741 C3364 ) C741_=_C3376( C741 C3376 ) C741_=_C3401( C741 C3401 ) C741_=_C3619( C741 C3619 ) C741_=_C3631( C741 C3631 ) C741_=_C3632( C741 C3632 ) \nC741_=_C3633( C741 C3633 ) C741_=_C3634( C741 C3634 ) C741_=_C3635( C741 C3635 ) C741_=_C3636( C741 C3636 ) C741_=_C3637( C741 C3637 ) C741_=_C3638( C741 C3638 ) \nC741_=_C3639( C741 C3639 ) C741_=_C3640( C741 C3640 ) C820_=_C1345( C820 C1345 ) C820_=_C1618( C820 C1618 ) C820_=_C1642( C820 C1642 ) C820_=_C1863( C820 C1863 ) \nC820_=_C2164( C820 C2164 ) C820_=_C2242( C820 C2242 ) C820_=_C2497( C820 C2497 ) C820_=_C2950( C820 C2950 ) C820_=_C3072( C820 C3072 ) C820_=_C3364( C820 C3364 ) \nC820_=_C3376( C820 C3376 ) C820_=_C3401( C820 C3401 ) C820_=_C3619( C820 C3619 ) C820_=_C3631( C820 C3631 ) C820_=_C3632( C820 C3632 ) C820_=_C3633( C820 C3633 ) \nC820_=_C3634( C820 C3634 ) C820_=_C3635( C820 C3635 ) C820_=_C3636( C820 C3636 ) C820_=_C3637( C820 C3637 ) C820_=_C3638( C820 C3638 ) C820_=_C3639( C820 C3639 ) \nC820_=_C3640( C820 C3640 ) C983_=_C1120( C983 C1120 ) C983_=_C1897( C983 C1897 ) C983_=_C2173( C983 C2173 ) C983_=_C2741( C983 C2741 ) C983_=_C3082( C983 C3082 ) \nC983_=_C3386( C983 C3386 ) C983_=_C3409( C983 C3409 ) C983_=_C3484( C983 C3484 ) C983_=_C3596( C983 C3596 ) C983_=_C3638( C983 C3638 ) C983_=_C3651( C983 C3651 ) \nC983_=_C3716( C983 C3716 ) C983_=_C3728( C983 C3728 ) C983_=_C3877( C983 C3877 ) C983_=_C3891( C983 C3891 ) C983_=_C3894( C983 C3894 ) C983_=_C3908( C983 C3908 ) \nC983_=_C3984( C983 C3984 ) C983_=_C4048( C983 C4048 ) C983_=_C4051( C983 C4051 ) C983_=_C4057( C983 C4057 ) C983_=_C4077( C983 C4077 ) C983_=_C4093( C983 C4093 ) \nC1103_=_C1104( C1103 C1104 ) C1103_=_C1120( C1103 C1120 ) C1103_=_C1611( C1103 C1611 ) C1103_=_C1630( C1103 C1630 ) C1103_=_C1631( C1103 C1631 ) C1103_=_C1632( C1103 C1632 ) \nC1103_=_C1633( C1103 C1633 ) C1103_=_C1634( C1103 C1634 ) C1103_=_C1635( C1103 C1635 ) C1103_=_C1636( C1103 C1636 ) C1103_=_C1637( C1103 C1637 ) C1103_=_C1638( C1103 C1638 ) \nC1103_=_C1639( C1103 C1639 ) C1103_=_C1640( C1103 C1640 ) C1103_=_C1641( C1103 C1641 ) C1103_=_C1642( C1103 C1642 ) C1103_=_C1643( C1103 C1643 ) C1103_=_C1644( C1103 C1644 ) \nC1103_=_C1645( C1103 C1645 ) C1103_=_C1646( C1103 C1646 ) C1103_=_C1647( C1103 C1647 ) C1103_=_C1648( C1103 C1648 ) C1103_=_C1649( C1103 C1649 ) C1103_=_C1650( C1103 C1650 ) \nC1103_=_C1651( C1103 C1651 ) C1103_=_C1653( C1103 C1653 ) C1104_=_C1120( C1104 C1120 ) C1104_=_C1337( C1104 C1337 ) C1104_=_C1543( C1104 C1543 ) C1104_=_C1613( C1104 C1613 ) \nC1104_=_C1630( C1104 C1630 ) C1104_=_C1876( C1104 C1876 ) C1104_=_C1877( C1104 C1877 ) C1104_=_C1878( C1104 C1878 ) C1104_=_C1879( C1104 C1879 ) C1104_=_C1880( C1104 C1880 ) \nC1104_=_C1881( C1104 C1881 ) C1104_=_C1882( C1104 C1882 ) C1104_=_C1883( C1104 C1883 ) C1104_=_C1885( C1104 C1885 ) C1104_=_C1886( C1104 C1886 ) C1104_=_C1887( C1104 C1887 ) \nC1104_=_C1888( C1104 C1888 ) C1104_=_C1889( C1104 C1889 ) C1104_=_C1890( C1104 C1890 ) C1104_=_C1891( C1104 C1891 ) C1104_=_C1892( C1104 C1892 ) C1104_=_C1893( C1104 C1893 ) \nC1104_=_C1894( C1104 C1894 ) C1104_=_C1895( C1104 C1895 ) C1104_=_C1896( C1104 C1896 ) C1104_=_C1897( C1104 C1897 ) C1120_=_C1897( C1120 C1897 ) C1120_=_C2173( C1120 C2173 ) \nC1120_=_C2741( C1120 C2741 ) C1120_=_C3082( C1120 C3082 ) C1120_=_C3386( C1120 C3386 ) C1120_=_C3409( C1120 C3409 ) C1120_=_C3484( C1120 C3484 ) C1120_=_C3596( C1120 C3596 ) \nC1120_=_C3638( C1120 C3638 ) C1120_=_C3651( C1120 C3651 ) C1120_=_C3716( C1120 C3716 ) C1120_=_C3728( C1120 C3728 ) C1120_=_C3877( C1120 C3877 ) C1120_=_C3891( C1120 C3891 ) \nC1120_=_C3894( C1120 C3894 ) C1120_=_C3908( C1120 C3908 ) C1120_=_C3984( C1120 C3984 ) C1120_=_C4048( C1120 C4048 ) C1120_=_C4051( C1120 C4051 ) C1120_=_C4057( C1120 C4057 ) \nC1120_=_C4077( C1120 C4077 ) C1120_=_C4093( C1120 C4093 ) C1337_=_C1345( C1337 C1345 ) C1337_=_C1543( C1337 C1543 ) C1337_=_C1613( C1337 C1613 ) C1337_=_C1630( C1337 C1630 ) \nC1337_=_C1876( C1337 C1876 ) C1337_=_C1877( C1337 C1877 ) C1337_=_C1878( C1337 C1878 ) C1337_=_C1879( C1337 C1879 ) C1337_=_C1880( C1337 C1880 ) C1337_=_C1881( C1337 C1881 ) \nC1337_=_C1882( C1337 C1882 ) C1337_=_C1883( C1337 C1883 ) C1337_=_C1885( C1337 C1885 ) C1337_=_C1886( C1337 C1886 ) C1337_=_C1887( C1337 C1887 ) C1337_=_C1888( C1337 C1888 ) \nC1337_=_C1889( C1337 C1889 ) C1337_=_C1890( C1337 C1890 ) C1337_=_C1891( C1337 C1891 ) C1337_=_C1892( C1337 C1892 ) C1337_=_C1893( C1337 C1893 ) C1337_=_C1894( C1337 C1894 ) \nC1337_=_C1895( C1337 C1895 ) C1337_=_C1896( C1337 C1896 ) C1337_=_C1897( C1337 C1897 ) C1345_=_C1618( C1345 C1618 ) C1345_=_C1642( C1345 C1642 ) C1345_=_C1863( C1345 C1863 ) \nC1345_=_C2164( C1345 C2164 ) C1345_=_C2242( C1345 C2242 ) C1345_=_C2497( C1345 C2497 ) C1345_=_C2950( C1345 C2950 ) C1345_=_C3072( C1345 C3072 ) C1345_=_C3364( C1345 C3364 ) \nC1345_=_C3376( C1345 C3376 ) C1345_=_C3401( C1345 C3401 ) C1345_=_C3619( C1345 C3619 ) C1345_=_C3631( C1345 C3631 ) C1345_=_C3632( C1345 C3632 ) C1345_=_C3633( C1345 C3633 ) \nC1345_=_C3634( C1345 C3634 ) C1345_=_C3635( C1345 C3635 ) C1345_=_C3636( C1345 C3636 ) C1345_=_C3637( C1345 C3637 ) C1345_=_C3638( C1345 C3638 ) C1345_=_C3639( C1345 C3639 ) \nC1345_=_C3640( C1345 C3640 ) C1543_=_C1613( C1543 C1613 ) C1543_=_C1630( C1543 C1630 ) C1543_=_C1876( C1543 C1876 ) C1543_=_C1877( C1543 C1877 ) C1543_=_C1878( C1543 C1878 ) \nC1543_=_C1879( C1543 C1879 ) C1543_=_C1880( C1543 C1880 ) C1543_=_C1881( C1543 C1881 ) C1543_=_C1882( C1543 C1882 ) C1543_=_C1883( C1543 C1883 ) C1543_=_C1885( C1543 C1885 ) \nC1543_=_C1886( C1543 C1886 ) C1543_=_C1887( C1543 C1887 ) C1543_=_C1888( C1543 C1888 ) C1543_=_C1889( C1543 C1889 ) C1543_=_C1890( C1543 C1890 ) C1543_=_C1891( C1543 C1891 ) \nC1543_=_C1892( C1543 C1892 ) C1543_=_C1893( C1543 C1893 ) C1543_=_C1894( C1543 C1894 ) C1543_=_C1895( C1543 C1895 ) C1543_=_C1896( C1543 C1896 ) C1543_=_C1897( C1543 C1897 ) \nC1611_=_C1613( C1611 C1613 ) C1611_=_C1618( C1611 C1618 ) C1611_=_C1630( C1611 C1630 ) C1611_=_C1631( C1611 C1631 ) C1611_=_C1632( C1611 C1632 ) C1611_=_C1633( C1611 C1633 ) \nC1611_=_C1634( C1611 C1634 ) C1611_=_C1635( C1611 C1635 ) C1611_=_C1636( C1611 C1636 ) C1611_=_C1637( C1611 C1637 ) C1611_=_C1638( C1611 C1638 ) C1611_=_C1639( C1611 C1639 ) \nC1611_=_C1640( C1611 C1640 ) C1611_=_C1641( C1611 C1641 ) C1611_=_C1642( C1611 C1642 ) C1611_=_C1643( C1611 C1643 ) C1611_=_C1644( C1611 C1644 ) C1611_=_C1645( C1611 C1645 ) \nC1611_=_C1646( C1611 C1646 ) C1611_=_C1647( C1611 C1647 ) C1611_=_C1648( C1611 C1648 ) C1611_=_C1649( C1611 C1649 ) C1611_=_C1650( C1611 C1650 ) C1611_=_C1651( C1611 C1651 ) \nC1611_=_C1653( C1611 C1653 ) C1613_=_C1618( C1613 C1618 ) C1613_=_C1630( C1613 C1630 ) C1613_=_C1876( C1613 C1876 ) C1613_=_C1877( C1613 C1877 ) C1613_=_C1878( C1613 C1878 ) \nC1613_=_C1879( C1613 C1879 ) C1613_=_C1880( C1613 C1880 ) C1613_=_C1881( C1613 C1881 ) C1613_=_C1882( C1613 C1882</w:t>
      </w:r>
    </w:p>
    <w:p>
      <w:pPr>
        <w:pStyle w:val="PreformattedText"/>
        <w:bidi w:val="0"/>
        <w:spacing w:before="0" w:after="0"/>
        <w:jc w:val="left"/>
        <w:rPr/>
      </w:pPr>
      <w:r>
        <w:rPr/>
        <w:t xml:space="preserve"> </w:t>
      </w:r>
      <w:r>
        <w:rPr/>
        <w:t>) C1613_=_C1883( C1613 C1883 ) C1613_=_C1885( C1613 C1885 ) \nC1613_=_C1886( C1613 C1886 ) C1613_=_C1887( C1613 C1887 ) C1613_=_C1888( C1613 C1888 ) C1613_=_C1889( C1613 C1889 ) C1613_=_C1890( C1613 C1890 ) C1613_=_C1891( C1613 C1891 ) \nC1613_=_C1892( C1613 C1892 ) C1613_=_C1893( C1613 C1893 ) C1613_=_C1894( C1613 C1894 ) C1613_=_C1895( C1613 C1895 ) C1613_=_C1896( C1613 C1896 ) C1613_=_C1897( C1613 C1897 ) \nC1618_=_C1642( C1618 C1642 ) C1618_=_C1863( C1618 C1863 ) C1618_=_C2164( C1618 C2164 ) C1618_=_C2242( C1618 C2242 ) C1618_=_C2497( C1618 C2497 ) C1618_=_C2950( C1618 C2950 ) \nC1618_=_C3072( C1618 C3072 ) C1618_=_C3364( C1618 C3364 ) C1618_=_C3376( C1618 C3376 ) C1618_=_C3401( C1618 C3401 ) C1618_=_C3619( C1618 C3619 ) C1618_=_C3631( C1618 C3631 ) \nC1618_=_C3632( C1618 C3632 ) C1618_=_C3633( C1618 C3633 ) C1618_=_C3634( C1618 C3634 ) C1618_=_C3635( C1618 C3635 ) C1618_=_C3636( C1618 C3636 ) C1618_=_C3637( C1618 C3637 ) \nC1618_=_C3638( C1618 C3638 ) C1618_=_C3639( C1618 C3639 ) C1618_=_C3640( C1618 C3640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1648( C1630 C1648 ) C1630_=_C1649( C1630 C1649 ) C1630_=_C1650( C1630 C1650 ) C1630_=_C1651( C1630 C1651 ) \nC1630_=_C1653( C1630 C1653 ) C1630_=_C1876( C1630 C1876 ) C1630_=_C1877( C1630 C1877 ) C1630_=_C1878( C1630 C1878 ) C1630_=_C1879( C1630 C1879 ) C1630_=_C1880( C1630 C1880 ) \nC1630_=_C1881( C1630 C1881 ) C1630_=_C1882( C1630 C1882 ) C1630_=_C1883( C1630 C1883 ) C1630_=_C1885( C1630 C1885 ) C1630_=_C1886( C1630 C1886 ) C1630_=_C1887( C1630 C1887 ) \nC1630_=_C1888( C1630 C1888 ) C1630_=_C1889( C1630 C1889 ) C1630_=_C1890( C1630 C1890 ) C1630_=_C1891( C1630 C1891 ) C1630_=_C1892( C1630 C1892 ) C1630_=_C1893( C1630 C1893 ) \nC1630_=_C1894( C1630 C1894 ) C1630_=_C1895( C1630 C1895 ) C1630_=_C1896( C1630 C1896 ) C1630_=_C1897( C1630 C1897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1_=_C1650( C1631 C1650 ) C1631_=_C1651( C1631 C1651 ) \nC1631_=_C1653( C1631 C1653 ) C1631_=_C1876( C1631 C1876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651( C1632 C1651 ) C1632_=_C1653( C1632 C1653 ) C1632_=_C1877( C1632 C1877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1653( C1633 C1653 ) \nC1633_=_C1880( C1633 C1880 ) C1633_=_C2164( C1633 C2164 ) C1633_=_C2173( C1633 C2173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4_=_C1650( C1634 C1650 ) C1634_=_C1651( C1634 C1651 ) C1634_=_C1653( C1634 C1653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3( C1635 C1653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3( C1636 C1653 ) \nC1636_=_C1882( C1636 C1882 ) C1636_=_C3072( C1636 C3072 ) C1636_=_C3082( C1636 C3082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3( C1637 C1653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3( C1638 C1653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3( C1639 C1653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3( C1640 C1653 ) C1640_=_C1883( C1640 C1883 ) C1640_=_C3376( C1640 C3376 ) C1640_=_C3386( C1640 C3386 ) \nC1641_=_C1642( C1641 C1642 ) C1641_=_C1643( C1641 C1643 ) C1641_=_C1644( C1641 C1644 ) C1641_=_C1645( C1641 C1645 ) C1641_=_C1646( C1641 C1646 ) C1641_=_C1647( C1641 C1647 ) \nC1641_=_C1648( C1641 C1648 ) C1641_=_C1649( C1641 C1649 ) C1641_=_C1650( C1641 C1650 ) C1641_=_C1651( C1641 C1651 ) C1641_=_C1653( C1641 C1653 ) C1642_=_C1643( C1642 C1643 ) \nC1642_=_C1644( C1642 C1644 ) C1642_=_C1645( C1642 C1645 ) C1642_=_C1646( C1642 C1646 ) C1642_=_C1647( C1642 C1647 ) C1642_=_C1648( C1642 C1648 ) C1642_=_C1649( C1642 C1649 ) \nC1642_=_C1650( C1642 C1650 ) C1642_=_C1651( C1642 C1651 ) C1642_=_C1653( C1642 C1653 ) C1642_=_C1863( C1642 C1863 ) C1642_=_C2164( C1642 C2164 ) C1642_=_C2242( C1642 C2242 ) \nC1642_=_C2497( C1642 C2497 ) C1642_=_C2950( C1642 C2950 ) C1642_=_C3072( C1642 C3072 ) C1642_=_C3364( C1642 C3364 ) C1642_=_C3376( C1642 C3376 ) C1642_=_C3401( C1642 C3401 ) \nC1642_=_C3619( C1642 C3619 ) C1642_=_C3631( C1642 C3631 ) C1642_=_C3632( C1642 C3632 ) C1642_=_C3633( C1642 C3633 ) C1642_=_C3634( C1642 C3634 ) C1642_=_C3635( C1642 C3635 ) \nC1642_=_C3636( C1642 C3636 ) C1642_=_C3637( C1642 C3637 ) C1642_=_C3638( C1642 C3638 ) C1642_=_C3639( C1642 C3639 ) C1642_=_C3640( C1642 C3640 ) C1643_=_C1644( C1643 C1644 ) \nC1643_=_C1645( C1643 C1645 ) C1643_=_C1646( C1643 C1646 ) C1643_=_C1647( C1643 C1647 ) C1643_=_C1648( C1643 C1648 ) C1643_=_C1649( C1643 C1649 ) C1643_=_C1650( C1643 C1650 ) \nC1643_=_C1651( C1643 C1651 ) C1643_=_C1653( C1643 C1653 ) C1643_=_C1885( C1643 C1885 ) C1644_=_C1645( C1644 C1645 ) C1644_=_C1646( C1644 C1646 ) C1644_=_C1647( C1644 C1647 ) \nC1644_=_C1648( C1644 C1648 ) C1644_=_C1649( C1644 C1649 ) C1644_=_C1650( C1644 C1650 ) C1644_=_C1651( C1644 C1651 ) C1644_=_C1653( C1644 C1653 ) C1644_=_C1886( C1644 C1886 ) \nC1644_=_C3631( C1644 C3631 ) C1644_=_C3716( C1644 C3716 ) C1645_=_C1646( C1645 C1646 ) C1645_=_C1647( C1645 C1647 ) C1645_=_C1648( C1645 C1648 ) C1645_=_C1649( C1645 C1649 ) \nC1645_=_C1650( C1645 C1650 ) C1645_=_C1651( C1645 C1651 ) C1645_=_C1653( C1645 C1653 ) C1645_=_C1887( C1645 C1887 ) C1645_=_C3633( C1645 C3633 ) C1645_=_C3891( C1645 C3891 ) \nC1646_=_C1647( C1646 C1647 ) C1646_=_C1648( C1646 C1648 ) C1646_=_C1649( C1646 C1649 ) C1646_=_C1650( C1646 C1650 ) C1646_=_C1651( C1646 C1651 ) C1646_=_C1653( C1646 C1653 ) \nC1646_=_C1888( C1646 C1888 ) C1646_=_C3634( C1646 C3634 ) C1646_=_C3894( C1646 C3894 ) C1647_=_C1648( C1647 C1648 ) C1647_=_C1649( C1647 C1649 ) C1647_=_C1650(</w:t>
      </w:r>
    </w:p>
    <w:p>
      <w:pPr>
        <w:pStyle w:val="PreformattedText"/>
        <w:bidi w:val="0"/>
        <w:spacing w:before="0" w:after="0"/>
        <w:jc w:val="left"/>
        <w:rPr/>
      </w:pPr>
      <w:r>
        <w:rPr/>
        <w:t xml:space="preserve"> </w:t>
      </w:r>
      <w:r>
        <w:rPr/>
        <w:t>C1647 C1650 ) \nC1647_=_C1651( C1647 C1651 ) C1647_=_C1653( C1647 C1653 ) C1648_=_C1649( C1648 C1649 ) C1648_=_C1650( C1648 C1650 ) C1648_=_C1651( C1648 C1651 ) C1648_=_C1653( C1648 C1653 ) \nC1648_=_C1890( C1648 C1890 ) C1648_=_C3984( C1648 C3984 ) C1649_=_C1650( C1649 C1650 ) C1649_=_C1651( C1649 C1651 ) C1649_=_C1653( C1649 C1653 ) C1649_=_C1891( C1649 C1891 ) \nC1650_=_C1651( C1650 C1651 ) C1650_=_C1653( C1650 C1653 ) C1650_=_C1892( C1650 C1892 ) C1651_=_C1653( C1651 C1653 ) C1651_=_C1894( C1651 C1894 ) C1653_=_C4093( C1653 C4093 ) \nC1863_=_C2164( C1863 C2164 ) C1863_=_C2242( C1863 C2242 ) C1863_=_C2497( C1863 C2497 ) C1863_=_C2950( C1863 C2950 ) C1863_=_C3072( C1863 C3072 ) C1863_=_C3364( C1863 C3364 ) \nC1863_=_C3376( C1863 C3376 ) C1863_=_C3401( C1863 C3401 ) C1863_=_C3619( C1863 C3619 ) C1863_=_C3631( C1863 C3631 ) C1863_=_C3632( C1863 C3632 ) C1863_=_C3633( C1863 C3633 ) \nC1863_=_C3634( C1863 C3634 ) C1863_=_C3635( C1863 C3635 ) C1863_=_C3636( C1863 C3636 ) C1863_=_C3637( C1863 C3637 ) C1863_=_C3638( C1863 C3638 ) C1863_=_C3639( C1863 C3639 ) \nC1863_=_C3640( C1863 C3640 ) C1876_=_C1877( C1876 C1877 ) C1876_=_C1878( C1876 C1878 ) C1876_=_C1879( C1876 C1879 ) C1876_=_C1880( C1876 C1880 ) C1876_=_C1881( C1876 C1881 ) \nC1876_=_C1882( C1876 C1882 ) C1876_=_C1883( C1876 C1883 ) C1876_=_C1885( C1876 C1885 ) C1876_=_C1886( C1876 C1886 ) C1876_=_C1887( C1876 C1887 ) C1876_=_C1888( C1876 C1888 ) \nC1876_=_C1889( C1876 C1889 ) C1876_=_C1890( C1876 C1890 ) C1876_=_C1891( C1876 C1891 ) C1876_=_C1892( C1876 C1892 ) C1876_=_C1893( C1876 C1893 ) C1876_=_C1894( C1876 C1894 ) \nC1876_=_C1895( C1876 C1895 ) C1876_=_C1896( C1876 C1896 ) C1876_=_C1897( C1876 C1897 ) C1877_=_C1878( C1877 C1878 ) C1877_=_C1879( C1877 C1879 ) C1877_=_C1880( C1877 C1880 ) \nC1877_=_C1881( C1877 C1881 ) C1877_=_C1882( C1877 C1882 ) C1877_=_C1883( C1877 C1883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8_=_C1879( C1878 C1879 ) C1878_=_C1880( C1878 C1880 ) \nC1878_=_C1881( C1878 C1881 ) C1878_=_C1882( C1878 C1882 ) C1878_=_C1883( C1878 C1883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8_=_C1897( C1878 C1897 ) C1879_=_C1880( C1879 C1880 ) C1879_=_C1881( C1879 C1881 ) \nC1879_=_C1882( C1879 C1882 ) C1879_=_C1883( C1879 C1883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897( C1879 C1897 ) C1880_=_C1881( C1880 C1881 ) C1880_=_C1882( C1880 C1882 ) C1880_=_C1883( C1880 C1883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0_=_C2164( C1880 C2164 ) C1880_=_C2173( C1880 C2173 ) C1881_=_C1882( C1881 C1882 ) C1881_=_C1883( C1881 C1883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2_=_C1883( C1882 C1883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3072( C1882 C3072 ) C1882_=_C3082( C1882 C3082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3376( C1883 C3376 ) \nC1883_=_C3386( C1883 C3386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3631( C1886 C3631 ) C1886_=_C3716( C1886 C3716 ) C1887_=_C1888( C1887 C1888 ) C1887_=_C1889( C1887 C1889 ) C1887_=_C1890( C1887 C1890 ) C1887_=_C1891( C1887 C1891 ) \nC1887_=_C1892( C1887 C1892 ) C1887_=_C1893( C1887 C1893 ) C1887_=_C1894( C1887 C1894 ) C1887_=_C1895( C1887 C1895 ) C1887_=_C1896( C1887 C1896 ) C1887_=_C1897( C1887 C1897 ) \nC1887_=_C3633( C1887 C3633 ) C1887_=_C3891( C1887 C3891 ) C1888_=_C1889( C1888 C1889 ) C1888_=_C1890( C1888 C1890 ) C1888_=_C1891( C1888 C1891 ) C1888_=_C1892( C1888 C1892 ) \nC1888_=_C1893( C1888 C1893 ) C1888_=_C1894( C1888 C1894 ) C1888_=_C1895( C1888 C1895 ) C1888_=_C1896( C1888 C1896 ) C1888_=_C1897( C1888 C1897 ) C1888_=_C3634( C1888 C3634 ) \nC1888_=_C3894( C1888 C3894 ) C1889_=_C1890( C1889 C1890 ) C1889_=_C1891( C1889 C1891 ) C1889_=_C1892( C1889 C1892 ) C1889_=_C1893( C1889 C1893 ) C1889_=_C1894( C1889 C1894 ) \nC1889_=_C1895( C1889 C1895 ) C1889_=_C1896( C1889 C1896 ) C1889_=_C1897( C1889 C1897 ) C1890_=_C1891( C1890 C1891 ) C1890_=_C1892( C1890 C1892 ) C1890_=_C1893( C1890 C1893 ) \nC1890_=_C1894( C1890 C1894 ) C1890_=_C1895( C1890 C1895 ) C1890_=_C1896( C1890 C1896 ) C1890_=_C1897( C1890 C1897 ) C1890_=_C3984( C1890 C3984 ) C1891_=_C1892( C1891 C1892 ) \nC1891_=_C1893( C1891 C1893 ) C1891_=_C1894( C1891 C1894 ) C1891_=_C1895( C1891 C1895 ) C1891_=_C1896( C1891 C1896 ) C1891_=_C1897( C1891 C1897 ) C1892_=_C1893( C1892 C1893 ) \nC1892_=_C1894( C1892 C1894 ) C1892_=_C1895( C1892 C1895 ) C1892_=_C1896( C1892 C1896 ) C1892_=_C1897( C1892 C1897 ) C1893_=_C1894( C1893 C1894 ) C1893_=_C1895( C1893 C1895 ) \nC1893_=_C1896( C1893 C1896 ) C1893_=_C1897( C1893 C1897 ) C1893_=_C3636( C1893 C3636 ) C1893_=_C4048( C1893 C4048 ) C1894_=_C1895( C1894 C1895 ) C1894_=_C1896( C1894 C1896 ) \nC1894_=_C1897( C1894 C1897 ) C1895_=_C1896( C1895 C1896 ) C1895_=_C1897( C1895 C1897 ) C1896_=_C1897( C1896 C1897 ) C1897_=_C2173( C1897 C2173 ) C1897_=_C2741( C1897 C2741 ) \nC1897_=_C3082( C1897 C3082 ) C1897_=_C3386( C1897 C3386 ) C1897_=_C3409( C1897 C3409 ) C1897_=_C3484( C1897 C3484 ) C1897_=_C3596( C1897 C3596 ) C1897_=_C3638( C1897 C3638 ) \nC1897_=_C3651( C1897 C3651 ) C1897_=_C3716( C1897 C3716 ) C1897_=_C3728( C1897 C3728 ) C1897_=_C3877( C1897 C3877 ) C1897_=_C3891( C1897 C3891 ) C1897_=_C3894( C1897 C3894 ) \nC1897_=_C3908( C1897 C3908 ) C1897_=_C3984( C1897 C3984 ) C1897_=_C4048( C1897 C4048 ) C1897_=_C4051( C1897 C4051 ) C1897_=_C4057( C1897 C4057 ) C1897_=_C4077( C1897 C4077 ) \nC1897_=_C4093( C1897 C4093 ) C2164_=_C2173( C2164 C2173 ) C2164_=_C2242( C2164 C2242 ) C2164_=_C2497( C2164 C2497 ) C2164_=_C2950( C2164 C2950 ) C2164_=_C3072( C2164 C3072 ) \nC2164_=_C3364( C2164 C3364 ) C2164_=_C3376( C2164 C3376 ) C2164_=_C3401( C2164 C3401 ) C2164_=_C3619( C2164 C3619 ) C2164_=_C3631( C2164 C3631 ) C2164_=_C3632( C2164 C3632 ) \nC2164_=_C3633( C2164 C3633 ) C2164_=_C3634( C2164 C3634 ) C2164_=_C3635( C2164 C3635 ) C2164_=_C3636( C2164 C3636 ) C2164_=_C3637( C2164 C3637 ) C2164_=_C3638( C2164 C3638 ) \nC2164_=_C3639( C2164 C3639 ) C2164_=_C3640( C2164 C3640 ) C2173_=_C2741( C2173 C2741 ) C2173_=_C3082( C2173 C3082 ) C2173_=_C3386( C2173 C3386 ) C2173_=_C3409( C2173 C3409 ) \nC2173_=_C3484( C2173 C3484 ) C2173_=_C3596( C2173 C3596 ) C2173_=_C3638( C2173 C3638 ) C2173_=_C3651( C2173 C3651 ) C2173_=_C3716( C2173 C3716 ) C2173_=_C3728( C2173 C3728 ) \nC2173_=_C3877( C2173 C3877 ) C2173_=_C3891( C2173 C3891 ) C2173_=_C3894( C2173 C3894 ) C2173_=_C3908( C2173 C3908 ) C2173_=_C3984( C2173 C3984 ) C2173_=_C4048( C2173 C4048 ) \nC2173_=_C4051( C2173 C4051 ) C2173_=_C4057( C2173 C4057 ) C2173_=_C4077( C2173 C4077 ) C2173_=_C4093( C2173 C4093 ) C2242_=_C2497( C2242 C2497 ) C2242_=_C2950( C2242 C2950 ) \nC2242_=_C3072( C2242 C3072 ) C2242_=_C3364( C2242 C3364 ) C2242_=_C3376( C2242 C3376 ) C2242_=_C3401( C2242 C3401 ) C2242_=_C3619( C2242 C3619 ) C2242_=_C3631( C2242 C3631 ) \nC2242_=_C3632( C2242 C3632 ) C2242_=_C3633( C2242 C3633 ) C2242_=_C3634( C2242 C3634 ) C2242_=_C3635( C2242 C3635 ) C2242_=_C3636( C2242 C3636 ) C2242_=_C3637( C2242 C3637 ) \nC2242_=_C3638( C2242 C3638 )</w:t>
      </w:r>
    </w:p>
    <w:p>
      <w:pPr>
        <w:pStyle w:val="PreformattedText"/>
        <w:bidi w:val="0"/>
        <w:spacing w:before="0" w:after="0"/>
        <w:jc w:val="left"/>
        <w:rPr/>
      </w:pPr>
      <w:r>
        <w:rPr/>
        <w:t xml:space="preserve"> </w:t>
      </w:r>
      <w:r>
        <w:rPr/>
        <w:t>C2242_=_C3639( C2242 C3639 ) C2242_=_C3640( C2242 C3640 ) C2497_=_C2950( C2497 C2950 ) C2497_=_C3072( C2497 C3072 ) C2497_=_C3364( C2497 C3364 ) \nC2497_=_C3376( C2497 C3376 ) C2497_=_C3401( C2497 C3401 ) C2497_=_C3619( C2497 C3619 ) C2497_=_C3631( C2497 C3631 ) C2497_=_C3632( C2497 C3632 ) C2497_=_C3633( C2497 C3633 ) \nC2497_=_C3634( C2497 C3634 ) C2497_=_C3635( C2497 C3635 ) C2497_=_C3636( C2497 C3636 ) C2497_=_C3637( C2497 C3637 ) C2497_=_C3638( C2497 C3638 ) C2497_=_C3639( C2497 C3639 ) \nC2497_=_C3640( C2497 C3640 ) C2741_=_C3082( C2741 C3082 ) C2741_=_C3386( C2741 C3386 ) C2741_=_C3409( C2741 C3409 ) C2741_=_C3484( C2741 C3484 ) C2741_=_C3596( C2741 C3596 ) \nC2741_=_C3638( C2741 C3638 ) C2741_=_C3651( C2741 C3651 ) C2741_=_C3716( C2741 C3716 ) C2741_=_C3728( C2741 C3728 ) C2741_=_C3877( C2741 C3877 ) C2741_=_C3891( C2741 C3891 ) \nC2741_=_C3894( C2741 C3894 ) C2741_=_C3908( C2741 C3908 ) C2741_=_C3984( C2741 C3984 ) C2741_=_C4048( C2741 C4048 ) C2741_=_C4051( C2741 C4051 ) C2741_=_C4057( C2741 C4057 ) \nC2741_=_C4077( C2741 C4077 ) C2741_=_C4093( C2741 C4093 ) C2950_=_C3072( C2950 C3072 ) C2950_=_C3364( C2950 C3364 ) C2950_=_C3376( C2950 C3376 ) C2950_=_C3401( C2950 C3401 ) \nC2950_=_C3619( C2950 C3619 ) C2950_=_C3631( C2950 C3631 ) C2950_=_C3632( C2950 C3632 ) C2950_=_C3633( C2950 C3633 ) C2950_=_C3634( C2950 C3634 ) C2950_=_C3635( C2950 C3635 ) \nC2950_=_C3636( C2950 C3636 ) C2950_=_C3637( C2950 C3637 ) C2950_=_C3638( C2950 C3638 ) C2950_=_C3639( C2950 C3639 ) C2950_=_C3640( C2950 C3640 ) C3072_=_C3082( C3072 C3082 ) \nC3072_=_C3364( C3072 C3364 ) C3072_=_C3376( C3072 C3376 ) C3072_=_C3401( C3072 C3401 ) C3072_=_C3619( C3072 C3619 ) C3072_=_C3631( C3072 C3631 ) C3072_=_C3632( C3072 C3632 ) \nC3072_=_C3633( C3072 C3633 ) C3072_=_C3634( C3072 C3634 ) C3072_=_C3635( C3072 C3635 ) C3072_=_C3636( C3072 C3636 ) C3072_=_C3637( C3072 C3637 ) C3072_=_C3638( C3072 C3638 ) \nC3072_=_C3639( C3072 C3639 ) C3072_=_C3640( C3072 C3640 ) C3082_=_C3386( C3082 C3386 ) C3082_=_C3409( C3082 C3409 ) C3082_=_C3484( C3082 C3484 ) C3082_=_C3596( C3082 C3596 ) \nC3082_=_C3638( C3082 C3638 ) C3082_=_C3651( C3082 C3651 ) C3082_=_C3716( C3082 C3716 ) C3082_=_C3728( C3082 C3728 ) C3082_=_C3877( C3082 C3877 ) C3082_=_C3891( C3082 C3891 ) \nC3082_=_C3894( C3082 C3894 ) C3082_=_C3908( C3082 C3908 ) C3082_=_C3984( C3082 C3984 ) C3082_=_C4048( C3082 C4048 ) C3082_=_C4051( C3082 C4051 ) C3082_=_C4057( C3082 C4057 ) \nC3082_=_C4077( C3082 C4077 ) C3082_=_C4093( C3082 C4093 ) C3364_=_C3376( C3364 C3376 ) C3364_=_C3401( C3364 C3401 ) C3364_=_C3619( C3364 C3619 ) C3364_=_C3631( C3364 C3631 ) \nC3364_=_C3632( C3364 C3632 ) C3364_=_C3633( C3364 C3633 ) C3364_=_C3634( C3364 C3634 ) C3364_=_C3635( C3364 C3635 ) C3364_=_C3636( C3364 C3636 ) C3364_=_C3637( C3364 C3637 ) \nC3364_=_C3638( C3364 C3638 ) C3364_=_C3639( C3364 C3639 ) C3364_=_C3640( C3364 C3640 ) C3376_=_C3386( C3376 C3386 ) C3376_=_C3401( C3376 C3401 ) C3376_=_C3619( C3376 C3619 ) \nC3376_=_C3631( C3376 C3631 ) C3376_=_C3632( C3376 C3632 ) C3376_=_C3633( C3376 C3633 ) C3376_=_C3634( C3376 C3634 ) C3376_=_C3635( C3376 C3635 ) C3376_=_C3636( C3376 C3636 ) \nC3376_=_C3637( C3376 C3637 ) C3376_=_C3638( C3376 C3638 ) C3376_=_C3639( C3376 C3639 ) C3376_=_C3640( C3376 C3640 ) C3386_=_C3409( C3386 C3409 ) C3386_=_C3484( C3386 C3484 ) \nC3386_=_C3596( C3386 C3596 ) C3386_=_C3638( C3386 C3638 ) C3386_=_C3651( C3386 C3651 ) C3386_=_C3716( C3386 C3716 ) C3386_=_C3728( C3386 C3728 ) C3386_=_C3877( C3386 C3877 ) \nC3386_=_C3891( C3386 C3891 ) C3386_=_C3894( C3386 C3894 ) C3386_=_C3908( C3386 C3908 ) C3386_=_C3984( C3386 C3984 ) C3386_=_C4048( C3386 C4048 ) C3386_=_C4051( C3386 C4051 ) \nC3386_=_C4057( C3386 C4057 ) C3386_=_C4077( C3386 C4077 ) C3386_=_C4093( C3386 C4093 ) C3401_=_C3409( C3401 C3409 ) C3401_=_C3619( C3401 C3619 ) C3401_=_C3631( C3401 C3631 ) \nC3401_=_C3632( C3401 C3632 ) C3401_=_C3633( C3401 C3633 ) C3401_=_C3634( C3401 C3634 ) C3401_=_C3635( C3401 C3635 ) C3401_=_C3636( C3401 C3636 ) C3401_=_C3637( C3401 C3637 ) \nC3401_=_C3638( C3401 C3638 ) C3401_=_C3639( C3401 C3639 ) C3401_=_C3640( C3401 C3640 ) C3409_=_C3484( C3409 C3484 ) C3409_=_C3596( C3409 C3596 ) C3409_=_C3638( C3409 C3638 ) \nC3409_=_C3651( C3409 C3651 ) C3409_=_C3716( C3409 C3716 ) C3409_=_C3728( C3409 C3728 ) C3409_=_C3877( C3409 C3877 ) C3409_=_C3891( C3409 C3891 ) C3409_=_C3894( C3409 C3894 ) \nC3409_=_C3908( C3409 C3908 ) C3409_=_C3984( C3409 C3984 ) C3409_=_C4048( C3409 C4048 ) C3409_=_C4051( C3409 C4051 ) C3409_=_C4057( C3409 C4057 ) C3409_=_C4077( C3409 C4077 ) \nC3409_=_C4093( C3409 C4093 ) C3484_=_C3596( C3484 C3596 ) C3484_=_C3638( C3484 C3638 ) C3484_=_C3651( C3484 C3651 ) C3484_=_C3716( C3484 C3716 ) C3484_=_C3728( C3484 C3728 ) \nC3484_=_C3877( C3484 C3877 ) C3484_=_C3891( C3484 C3891 ) C3484_=_C3894( C3484 C3894 ) C3484_=_C3908( C3484 C3908 ) C3484_=_C3984( C3484 C3984 ) C3484_=_C4048( C3484 C4048 ) \nC3484_=_C4051( C3484 C4051 ) C3484_=_C4057( C3484 C4057 ) C3484_=_C4077( C3484 C4077 ) C3484_=_C4093( C3484 C4093 ) C3596_=_C3638( C3596 C3638 ) C3596_=_C3651( C3596 C3651 ) \nC3596_=_C3716( C3596 C3716 ) C3596_=_C3728( C3596 C3728 ) C3596_=_C3877( C3596 C3877 ) C3596_=_C3891( C3596 C3891 ) C3596_=_C3894( C3596 C3894 ) C3596_=_C3908( C3596 C3908 ) \nC3596_=_C3984( C3596 C3984 ) C3596_=_C4048( C3596 C4048 ) C3596_=_C4051( C3596 C4051 ) C3596_=_C4057( C3596 C4057 ) C3596_=_C4077( C3596 C4077 ) C3596_=_C4093( C3596 C4093 ) \nC3619_=_C3631( C3619 C3631 ) C3619_=_C3632( C3619 C3632 ) C3619_=_C3633( C3619 C3633 ) C3619_=_C3634( C3619 C3634 ) C3619_=_C3635( C3619 C3635 ) C3619_=_C3636( C3619 C3636 ) \nC3619_=_C3637( C3619 C3637 ) C3619_=_C3638( C3619 C3638 ) C3619_=_C3639( C3619 C3639 ) C3619_=_C3640( C3619 C3640 ) C3631_=_C3632( C3631 C3632 ) C3631_=_C3633( C3631 C3633 ) \nC3631_=_C3634( C3631 C3634 ) C3631_=_C3635( C3631 C3635 ) C3631_=_C3636( C3631 C3636 ) C3631_=_C3637( C3631 C3637 ) C3631_=_C3638( C3631 C3638 ) C3631_=_C3639( C3631 C3639 ) \nC3631_=_C3640( C3631 C3640 ) C3631_=_C3716( C3631 C3716 ) C3632_=_C3633( C3632 C3633 ) C3632_=_C3634( C3632 C3634 ) C3632_=_C3635( C3632 C3635 ) C3632_=_C3636( C3632 C3636 ) \nC3632_=_C3637( C3632 C3637 ) C3632_=_C3638( C3632 C3638 ) C3632_=_C3639( C3632 C3639 ) C3632_=_C3640( C3632 C3640 ) C3633_=_C3634( C3633 C3634 ) C3633_=_C3635( C3633 C3635 ) \nC3633_=_C3636( C3633 C3636 ) C3633_=_C3637( C3633 C3637 ) C3633_=_C3638( C3633 C3638 ) C3633_=_C3639( C3633 C3639 ) C3633_=_C3640( C3633 C3640 ) C3633_=_C3891( C3633 C3891 ) \nC3634_=_C3635( C3634 C3635 ) C3634_=_C3636( C3634 C3636 ) C3634_=_C3637( C3634 C3637 ) C3634_=_C3638( C3634 C3638 ) C3634_=_C3639( C3634 C3639 ) C3634_=_C3640( C3634 C3640 ) \nC3634_=_C3894( C3634 C3894 ) C3635_=_C3636( C3635 C3636 ) C3635_=_C3637( C3635 C3637 ) C3635_=_C3638( C3635 C3638 ) C3635_=_C3639( C3635 C3639 ) C3635_=_C3640( C3635 C3640 ) \nC3636_=_C3637( C3636 C3637 ) C3636_=_C3638( C3636 C3638 ) C3636_=_C3639( C3636 C3639 ) C3636_=_C3640( C3636 C3640 ) C3636_=_C4048( C3636 C4048 ) C3637_=_C3638( C3637 C3638 ) \nC3637_=_C3639( C3637 C3639 ) C3637_=_C3640( C3637 C3640 ) C3638_=_C3639( C3638 C3639 ) C3638_=_C3640( C3638 C3640 ) C3638_=_C3651( C3638 C3651 ) C3638_=_C3716( C3638 C3716 ) \nC3638_=_C3728( C3638 C3728 ) C3638_=_C3877( C3638 C3877 ) C3638_=_C3891( C3638 C3891 ) C3638_=_C3894( C3638 C3894 ) C3638_=_C3908( C3638 C3908 ) C3638_=_C3984( C3638 C3984 ) \nC3638_=_C4048( C3638 C4048 ) C3638_=_C4051( C3638 C4051 ) C3638_=_C4057( C3638 C4057 ) C3638_=_C4077( C3638 C4077 ) C3638_=_C4093( C3638 C4093 ) C3639_=_C3640( C3639 C3640 ) \nC3651_=_C3716( C3651 C3716 ) C3651_=_C3728( C3651 C3728 ) C3651_=_C3877( C3651 C3877 ) C3651_=_C3891( C3651 C3891 ) C3651_=_C3894( C3651 C3894 ) C3651_=_C3908( C3651 C3908 ) \nC3651_=_C3984( C3651 C3984 ) C3651_=_C4048( C3651 C4048 ) C3651_=_C4051( C3651 C4051 ) C3651_=_C4057( C3651 C4057 ) C3651_=_C4077( C3651 C4077 ) C3651_=_C4093( C3651 C4093 ) \nC3716_=_C3728( C3716 C3728 ) C3716_=_C3877( C3716 C3877 ) C3716_=_C3891( C3716 C3891 ) C3716_=_C3894( C3716 C3894 ) C3716_=_C3908( C3716 C3908 ) C3716_=_C3984( C3716 C3984 ) \nC3716_=_C4048( C3716 C4048 ) C3716_=_C4051( C3716 C4051 ) C3716_=_C4057( C3716 C4057 ) C3716_=_C4077( C3716 C4077 ) C3716_=_C4093( C3716 C4093 ) C3728_=_C3877( C3728 C3877 ) \nC3728_=_C3891( C3728 C3891 ) C3728_=_C3894( C3728 C3894 ) C3728_=_C3908( C3728 C3908 ) C3728_=_C3984( C3728 C3984 ) C3728_=_C4048( C3728 C4048 ) C3728_=_C4051( C3728 C4051 ) \nC3728_=_C4057( C3728 C4057 ) C3728_=_C4077( C3728 C4077 ) C3728_=_C4093( C3728 C4093 ) C3877_=_C3891( C3877 C3891 ) C3877_=_C3894( C3877 C3894 ) C3877_=_C3908( C3877 C3908 ) \nC3877_=_C3984( C3877 C3984 ) C3877_=_C4048( C3877 C4048 ) C3877_=_C4051( C3877 C4051 ) C3877_=_C4057( C3877 C4057 ) C3877_=_C4077( C3877 C4077 ) C3877_=_C4093( C3877 C4093 ) \nC3891_=_C3894( C3891 C3894 ) C3891_=_C3908( C3891 C3908 ) C3891_=_C3984( C3891 C3984 ) C3891_=_C4048( C3891 C4048 ) C3891_=_C4051( C3891 C4051 ) C3891_=_C4057( C3891 C4057 ) \nC3891_=_C4077( C3891 C4077 ) C3891_=_C4093( C3891 C4093 ) C3894_=_C3908( C3894 C3908 ) C3894_=_C3984( C3894 C3984 ) C3894_=_C4048( C3894 C4048 ) C3894_=_C4051( C3894 C4051 ) \nC3894_=_C4057( C3894 C4057 ) C3894_=_C4077( C3894 C4077 ) C3894_=_C4093( C3894 C4093 ) C3908_=_C3984( C3908 C3984 ) C3908_=_C4048( C3908 C4048 ) C3908_=_C4051( C3908 C4051 ) \nC3908_=_C4057( C3908 C4057 ) C3908_=_C4077( C3908 C4077 ) C3908_=_C4093( C3908 C4093 ) C3984_=_C4048( C3984 C4048 ) C3984_=_C4051( C3984 C4051 ) C3984_=_C4057( C3984 C4057 ) \nC3984_=_C4077( C3984 C4077 ) C3984_=_C4093( C3984 C4093 ) C4048_=_C4051( C4048 C4051 ) C4048_=_C4057( C4048 C4057 ) C4048_=_C4077( C4048 C4077 ) C4048_=_C4093( C4048 C4093 ) \nC4051_=_C4057( C4051 C4057 ) C4051_=_C4077( C4051 C4077 ) C4051_=_C4093( C4051 C4093 ) C4057_=_C4077( C4057 C4077 ) C4057_=_C4093( C4057 C4093 ) C4077_=_C4093( C4077 C4093 ) "];129-&gt;199[label="94: C410 C433 C741 C820 C983 \nC1103 C1104 C1120 C1337 C1345</w:t>
      </w:r>
    </w:p>
    <w:p>
      <w:pPr>
        <w:pStyle w:val="PreformattedText"/>
        <w:bidi w:val="0"/>
        <w:spacing w:before="0" w:after="0"/>
        <w:jc w:val="left"/>
        <w:rPr/>
      </w:pPr>
      <w:r>
        <w:rPr/>
        <w:t xml:space="preserve"> </w:t>
      </w:r>
      <w:r>
        <w:rPr/>
        <w:t>C1543 \nC1611 C1613 C1618 C1631 C1632 C1633 \nC1634 C1635 C1636 C1637 C1638 C1639 \nC1640 C1641 C1643 C1644 C1645 C1646 \nC1647 C1648 C1649 C1650 C1651 C1653 \nC1863 C1876 C1877 C1878 C1879 C1880 \nC1881 C1882 C1883 C1885 C1886 C1887 \nC1888 C1889 C1890 C1891 C1892 C1893 \nC1894 C1895 C1896 C2164 C2173 C2242 \nC2497 C2741 C2950 C3072 C3082 C3364 \nC3376 C3386 C3401 C3409 C3484 C3596 \nC3619 C3631 C3632 C3633 C3634 C3635 \nC3636 C3637 C3639 C3640 C3651 C3716 \nC3728 C3877 C3891 C3894 C3908 C3984 \nC4048 C4051 C4057 C4077 C4093 \n1115: C410_=_C983 ,C410_=_C1120 ,C410_=_C2173 ,C410_=_C2741 ,C410_=_C3082 ,\nC410_=_C3386 ,C410_=_C3409 ,C410_=_C3484 ,C410_=_C3596 ,C410_=_C3651 ,C410_=_C3716 ,\nC410_=_C3728 ,C410_=_C3877 ,C410_=_C3891 ,C410_=_C3894 ,C410_=_C3908 ,C410_=_C3984 ,\nC410_=_C4048 ,C410_=_C4051 ,C410_=_C4057 ,C410_=_C4077 ,C410_=_C4093 ,C433_=_C741 ,\nC433_=_C820 ,C433_=_C1345 ,C433_=_C1618 ,C433_=_C1863 ,C433_=_C2164 ,C433_=_C2242 ,\nC433_=_C2497 ,C433_=_C2950 ,C433_=_C3072 ,C433_=_C3364 ,C433_=_C3376 ,C433_=_C3401 ,\nC433_=_C3619 ,C433_=_C3631 ,C433_=_C3632 ,C433_=_C3633 ,C433_=_C3634 ,C433_=_C3635 ,\nC433_=_C3636 ,C433_=_C3637 ,C433_=_C3639 ,C433_=_C3640 ,C741_=_C820 ,C741_=_C1345 ,\nC741_=_C1618 ,C741_=_C1863 ,C741_=_C2164 ,C741_=_C2242 ,C741_=_C2497 ,C741_=_C2950 ,\nC741_=_C3072 ,C741_=_C3364 ,C741_=_C3376 ,C741_=_C3401 ,C741_=_C3619 ,C741_=_C3631 ,\nC741_=_C3632 ,C741_=_C3633 ,C741_=_C3634 ,C741_=_C3635 ,C741_=_C3636 ,C741_=_C3637 ,\nC741_=_C3639 ,C741_=_C3640 ,C820_=_C1345 ,C820_=_C1618 ,C820_=_C1863 ,C820_=_C2164 ,\nC820_=_C2242 ,C820_=_C2497 ,C820_=_C2950 ,C820_=_C3072 ,C820_=_C3364 ,C820_=_C3376 ,\nC820_=_C3401 ,C820_=_C3619 ,C820_=_C3631 ,C820_=_C3632 ,C820_=_C3633 ,C820_=_C3634 ,\nC820_=_C3635 ,C820_=_C3636 ,C820_=_C3637 ,C820_=_C3639 ,C820_=_C3640 ,C983_=_C1120 ,\nC983_=_C2173 ,C983_=_C2741 ,C983_=_C3082 ,C983_=_C3386 ,C983_=_C3409 ,C983_=_C3484 ,\nC983_=_C3596 ,C983_=_C3651 ,C983_=_C3716 ,C983_=_C3728 ,C983_=_C3877 ,C983_=_C3891 ,\nC983_=_C3894 ,C983_=_C3908 ,C983_=_C3984 ,C983_=_C4048 ,C983_=_C4051 ,C983_=_C4057 ,\nC983_=_C4077 ,C983_=_C4093 ,C1103_=_C1104 ,C1103_=_C1120 ,C1103_=_C1611 ,C1103_=_C1631 ,\nC1103_=_C1632 ,C1103_=_C1633 ,C1103_=_C1634 ,C1103_=_C1635 ,C1103_=_C1636 ,C1103_=_C1637 ,\nC1103_=_C1638 ,C1103_=_C1639 ,C1103_=_C1640 ,C1103_=_C1641 ,C1103_=_C1643 ,C1103_=_C1644 ,\nC1103_=_C1645 ,C1103_=_C1646 ,C1103_=_C1647 ,C1103_=_C1648 ,C1103_=_C1649 ,C1103_=_C1650 ,\nC1103_=_C1651 ,C1103_=_C1653 ,C1104_=_C1120 ,C1104_=_C1337 ,C1104_=_C1543 ,C1104_=_C1613 ,\nC1104_=_C1876 ,C1104_=_C1877 ,C1104_=_C1878 ,C1104_=_C1879 ,C1104_=_C1880 ,C1104_=_C1881 ,\nC1104_=_C1882 ,C1104_=_C1883 ,C1104_=_C1885 ,C1104_=_C1886 ,C1104_=_C1887 ,C1104_=_C1888 ,\nC1104_=_C1889 ,C1104_=_C1890 ,C1104_=_C1891 ,C1104_=_C1892 ,C1104_=_C1893 ,C1104_=_C1894 ,\nC1104_=_C1895 ,C1104_=_C1896 ,C1120_=_C2173 ,C1120_=_C2741 ,C1120_=_C3082 ,C1120_=_C3386 ,\nC1120_=_C3409 ,C1120_=_C3484 ,C1120_=_C3596 ,C1120_=_C3651 ,C1120_=_C3716 ,C1120_=_C3728 ,\nC1120_=_C3877 ,C1120_=_C3891 ,C1120_=_C3894 ,C1120_=_C3908 ,C1120_=_C3984 ,C1120_=_C4048 ,\nC1120_=_C4051 ,C1120_=_C4057 ,C1120_=_C4077 ,C1120_=_C4093 ,C1337_=_C1345 ,C1337_=_C1543 ,\nC1337_=_C1613 ,C1337_=_C1876 ,C1337_=_C1877 ,C1337_=_C1878 ,C1337_=_C1879 ,C1337_=_C1880 ,\nC1337_=_C1881 ,C1337_=_C1882 ,C1337_=_C1883 ,C1337_=_C1885 ,C1337_=_C1886 ,C1337_=_C1887 ,\nC1337_=_C1888 ,C1337_=_C1889 ,C1337_=_C1890 ,C1337_=_C1891 ,C1337_=_C1892 ,C1337_=_C1893 ,\nC1337_=_C1894 ,C1337_=_C1895 ,C1337_=_C1896 ,C1345_=_C1618 ,C1345_=_C1863 ,C1345_=_C2164 ,\nC1345_=_C2242 ,C1345_=_C2497 ,C1345_=_C2950 ,C1345_=_C3072 ,C1345_=_C3364 ,C1345_=_C3376 ,\nC1345_=_C3401 ,C1345_=_C3619 ,C1345_=_C3631 ,C1345_=_C3632 ,C1345_=_C3633 ,C1345_=_C3634 ,\nC1345_=_C3635 ,C1345_=_C3636 ,C1345_=_C3637 ,C1345_=_C3639 ,C1345_=_C3640 ,C1543_=_C1613 ,\nC1543_=_C1876 ,C1543_=_C1877 ,C1543_=_C1878 ,C1543_=_C1879 ,C1543_=_C1880 ,C1543_=_C1881 ,\nC1543_=_C1882 ,C1543_=_C1883 ,C1543_=_C1885 ,C1543_=_C1886 ,C1543_=_C1887 ,C1543_=_C1888 ,\nC1543_=_C1889 ,C1543_=_C1890 ,C1543_=_C1891 ,C1543_=_C1892 ,C1543_=_C1893 ,C1543_=_C1894 ,\nC1543_=_C1895 ,C1543_=_C1896 ,C1611_=_C1613 ,C1611_=_C1618 ,C1611_=_C1631 ,C1611_=_C1632 ,\nC1611_=_C1633 ,C1611_=_C1634 ,C1611_=_C1635 ,C1611_=_C1636 ,C1611_=_C1637 ,C1611_=_C1638 ,\nC1611_=_C1639 ,C1611_=_C1640 ,C1611_=_C1641 ,C1611_=_C1643 ,C1611_=_C1644 ,C1611_=_C1645 ,\nC1611_=_C1646 ,C1611_=_C1647 ,C1611_=_C1648 ,C1611_=_C1649 ,C1611_=_C1650 ,C1611_=_C1651 ,\nC1611_=_C1653 ,C1613_=_C1618 ,C1613_=_C1876 ,C1613_=_C1877 ,C1613_=_C1878 ,C1613_=_C1879 ,\nC1613_=_C1880 ,C1613_=_C1881 ,C1613_=_C1882 ,C1613_=_C1883 ,C1613_=_C1885 ,C1613_=_C1886 ,\nC1613_=_C1887 ,C1613_=_C1888 ,C1613_=_C1889 ,C1613_=_C1890 ,C1613_=_C1891 ,C1613_=_C1892 ,\nC1613_=_C1893 ,C1613_=_C1894 ,C1613_=_C1895 ,C1613_=_C1896 ,C1618_=_C1863 ,C1618_=_C2164 ,\nC1618_=_C2242 ,C1618_=_C2497 ,C1618_=_C2950 ,C1618_=_C3072 ,C1618_=_C3364 ,C1618_=_C3376 ,\nC1618_=_C3401 ,C1618_=_C3619 ,C1618_=_C3631 ,C1618_=_C3632 ,C1618_=_C3633 ,C1618_=_C3634 ,\nC1618_=_C3635 ,C1618_=_C3636 ,C1618_=_C3637 ,C1618_=_C3639 ,C1618_=_C3640 ,C1631_=_C1632 ,\nC1631_=_C1633 ,C1631_=_C1634 ,C1631_=_C1635 ,C1631_=_C1636 ,C1631_=_C1637 ,C1631_=_C1638 ,\nC1631_=_C1639 ,C1631_=_C1640 ,C1631_=_C1641 ,C1631_=_C1643 ,C1631_=_C1644 ,C1631_=_C1645 ,\nC1631_=_C1646 ,C1631_=_C1647 ,C1631_=_C1648 ,C1631_=_C1649 ,C1631_=_C1650 ,C1631_=_C1651 ,\nC1631_=_C1653 ,C1631_=_C1876 ,C1632_=_C1633 ,C1632_=_C1634 ,C1632_=_C1635 ,C1632_=_C1636 ,\nC1632_=_C1637 ,C1632_=_C1638 ,C1632_=_C1639 ,C1632_=_C1640 ,C1632_=_C1641 ,C1632_=_C1643 ,\nC1632_=_C1644 ,C1632_=_C1645 ,C1632_=_C1646 ,C1632_=_C1647 ,C1632_=_C1648 ,C1632_=_C1649 ,\nC1632_=_C1650 ,C1632_=_C1651 ,C1632_=_C1653 ,C1632_=_C1877 ,C1633_=_C1634 ,C1633_=_C1635 ,\nC1633_=_C1636 ,C1633_=_C1637 ,C1633_=_C1638 ,C1633_=_C1639 ,C1633_=_C1640 ,C1633_=_C1641 ,\nC1633_=_C1643 ,C1633_=_C1644 ,C1633_=_C1645 ,C1633_=_C1646 ,C1633_=_C1647 ,C1633_=_C1648 ,\nC1633_=_C1649 ,C1633_=_C1650 ,C1633_=_C1651 ,C1633_=_C1653 ,C1633_=_C1880 ,C1633_=_C2164 ,\nC1633_=_C2173 ,C1634_=_C1635 ,C1634_=_C1636 ,C1634_=_C1637 ,C1634_=_C1638 ,C1634_=_C1639 ,\nC1634_=_C1640 ,C1634_=_C1641 ,C1634_=_C1643 ,C1634_=_C1644 ,C1634_=_C1645 ,C1634_=_C1646 ,\nC1634_=_C1647 ,C1634_=_C1648 ,C1634_=_C1649 ,C1634_=_C1650 ,C1634_=_C1651 ,C1634_=_C1653 ,\nC1635_=_C1636 ,C1635_=_C1637 ,C1635_=_C1638 ,C1635_=_C1639 ,C1635_=_C1640 ,C1635_=_C1641 ,\nC1635_=_C1643 ,C1635_=_C1644 ,C1635_=_C1645 ,C1635_=_C1646 ,C1635_=_C1647 ,C1635_=_C1648 ,\nC1635_=_C1649 ,C1635_=_C1650 ,C1635_=_C1651 ,C1635_=_C1653 ,C1636_=_C1637 ,C1636_=_C1638 ,\nC1636_=_C1639 ,C1636_=_C1640 ,C1636_=_C1641 ,C1636_=_C1643 ,C1636_=_C1644 ,C1636_=_C1645 ,\nC1636_=_C1646 ,C1636_=_C1647 ,C1636_=_C1648 ,C1636_=_C1649 ,C1636_=_C1650 ,C1636_=_C1651 ,\nC1636_=_C1653 ,C1636_=_C1882 ,C1636_=_C3072 ,C1636_=_C3082 ,C1637_=_C1638 ,C1637_=_C1639 ,\nC1637_=_C1640 ,C1637_=_C1641 ,C1637_=_C1643 ,C1637_=_C1644 ,C1637_=_C1645 ,C1637_=_C1646 ,\nC1637_=_C1647 ,C1637_=_C1648 ,C1637_=_C1649 ,C1637_=_C1650 ,C1637_=_C1651 ,C1637_=_C1653 ,\nC1638_=_C1639 ,C1638_=_C1640 ,C1638_=_C1641 ,C1638_=_C1643 ,C1638_=_C1644 ,C1638_=_C1645 ,\nC1638_=_C1646 ,C1638_=_C1647 ,C1638_=_C1648 ,C1638_=_C1649 ,C1638_=_C1650 ,C1638_=_C1651 ,\nC1638_=_C1653 ,C1639_=_C1640 ,C1639_=_C1641 ,C1639_=_C1643 ,C1639_=_C1644 ,C1639_=_C1645 ,\nC1639_=_C1646 ,C1639_=_C1647 ,C1639_=_C1648 ,C1639_=_C1649 ,C1639_=_C1650 ,C1639_=_C1651 ,\nC1639_=_C1653 ,C1640_=_C1641 ,C1640_=_C1643 ,C1640_=_C1644 ,C1640_=_C1645 ,C1640_=_C1646 ,\nC1640_=_C1647 ,C1640_=_C1648 ,C1640_=_C1649 ,C1640_=_C1650 ,C1640_=_C1651 ,C1640_=_C1653 ,\nC1640_=_C1883 ,C1640_=_C3376 ,C1640_=_C3386 ,C1641_=_C1643 ,C1641_=_C1644 ,C1641_=_C1645 ,\nC1641_=_C1646 ,C1641_=_C1647 ,C1641_=_C1648 ,C1641_=_C1649 ,C1641_=_C1650 ,C1641_=_C1651 ,\nC1641_=_C1653 ,C1643_=_C1644 ,C1643_=_C1645 ,C1643_=_C1646 ,C1643_=_C1647 ,C1643_=_C1648 ,\nC1643_=_C1649 ,C1643_=_C1650 ,C1643_=_C1651 ,C1643_=_C1653 ,C1643_=_C1885 ,C1644_=_C1645 ,\nC1644_=_C1646 ,C1644_=_C1647 ,C1644_=_C1648 ,C1644_=_C1649 ,C1644_=_C1650 ,C1644_=_C1651 ,\nC1644_=_C1653 ,C1644_=_C1886 ,C1644_=_C3631 ,C1644_=_C3716 ,C1645_=_C1646 ,C1645_=_C1647 ,\nC1645_=_C1648 ,C1645_=_C1649 ,C1645_=_C1650 ,C1645_=_C1651 ,C1645_=_C1653 ,C1645_=_C1887 ,\nC1645_=_C3633 ,C1645_=_C3891 ,C1646_=_C1647 ,C1646_=_C1648 ,C1646_=_C1649 ,C1646_=_C1650 ,\nC1646_=_C1651 ,C1646_=_C1653 ,C1646_=_C1888 ,C1646_=_C3634 ,C1646_=_C3894 ,C1647_=_C1648 ,\nC1647_=_C1649 ,C1647_=_C1650 ,C1647_=_C1651 ,C1647_=_C1653 ,C1648_=_C1649 ,C1648_=_C1650 ,\nC1648_=_C1651 ,C1648_=_C1653 ,C1648_=_C1890 ,C1648_=_C3984 ,C1649_=_C1650 ,C1649_=_C1651 ,\nC1649_=_C1653 ,C1649_=_C1891 ,C1650_=_C1651 ,C1650_=_C1653 ,C1650_=_C1892 ,C1651_=_C1653 ,\nC1651_=_C1894 ,C1653_=_C4093 ,C1863_=_C2164 ,C1863_=_C2242 ,C1863_=_C2497 ,C1863_=_C2950 ,\nC1863_=_C3072 ,C1863_=_C3364 ,C1863_=_C3376 ,C1863_=_C3401 ,C1863_=_C3619 ,C1863_=_C3631 ,\nC1863_=_C3632 ,C1863_=_C3633 ,C1863_=_C3634 ,C1863_=_C3635 ,C1863_=_C3636 ,C1863_=_C3637 ,\nC1863_=_C3639 ,C1863_=_C3640 ,C1876_=_C1877 ,C1876_=_C1878 ,C1876_=_C1879 ,C1876_=_C1880 ,\nC1876_=_C1881 ,C1876_=_C1882 ,C1876_=_C1883 ,C1876_=_C1885 ,C1876_=_C1886 ,C1876_=_C1887 ,\nC1876_=_C1888 ,C1876_=_C1889 ,C1876_=_C1890 ,C1876_=_C1891 ,C1876_=_C1892 ,C1876_=_C1893 ,\nC1876_=_C1894 ,C1876_=_C1895 ,C1876_=_C1896 ,C1877_=_C1878 ,C1877_=_C1879 ,C1877_=_C1880 ,\nC1877_=_C1881 ,C1877_=_C1882 ,C1877_=_C1883 ,C1877_=_C1885 ,C1877_=_C1886 ,C1877_=_C1887 ,\nC1877_=_C1888 ,C1877_=_C1889 ,C1877_=_C1890 ,C1877_=_C1891 ,C1877_=_C1892 ,C1877_=_C1893 ,\nC1877_=_C1894 ,C1877_=_C1895 ,C1877_=_C1896 ,C1878_=_C1879 ,C1878_=_C1880 ,C1878_=_C1881 ,\nC1878_=_C1882 ,C1878_=_C1883 ,C1878_=_C1885 ,C1878_=_C1886 ,C1878_=_C1887 ,C1878_=_C1888 ,\nC1878_=_C1889 ,C1878_=_C1890 ,C1878_=_C1891 ,C1878_=_C1892 ,C1878_=_C1893 ,C1878_=_C1894 ,\nC1878_=_C1895 ,C1878_=_C1896 ,C1879_=_C1880 ,C1879_=_C1881 ,C1879_=_C1882 ,C1879_=_C1883 ,\nC1879_=_C1885</w:t>
      </w:r>
    </w:p>
    <w:p>
      <w:pPr>
        <w:pStyle w:val="PreformattedText"/>
        <w:bidi w:val="0"/>
        <w:spacing w:before="0" w:after="0"/>
        <w:jc w:val="left"/>
        <w:rPr/>
      </w:pPr>
      <w:r>
        <w:rPr/>
        <w:t xml:space="preserve"> </w:t>
      </w:r>
      <w:r>
        <w:rPr/>
        <w:t>,C1879_=_C1886 ,C1879_=_C1887 ,C1879_=_C1888 ,C1879_=_C1889 ,C1879_=_C1890 ,\nC1879_=_C1891 ,C1879_=_C1892 ,C1879_=_C1893 ,C1879_=_C1894 ,C1879_=_C1895 ,C1879_=_C1896 ,\nC1880_=_C1881 ,C1880_=_C1882 ,C1880_=_C1883 ,C1880_=_C1885 ,C1880_=_C1886 ,C1880_=_C1887 ,\nC1880_=_C1888 ,C1880_=_C1889 ,C1880_=_C1890 ,C1880_=_C1891 ,C1880_=_C1892 ,C1880_=_C1893 ,\nC1880_=_C1894 ,C1880_=_C1895 ,C1880_=_C1896 ,C1880_=_C2164 ,C1880_=_C2173 ,C1881_=_C1882 ,\nC1881_=_C1883 ,C1881_=_C1885 ,C1881_=_C1886 ,C1881_=_C1887 ,C1881_=_C1888 ,C1881_=_C1889 ,\nC1881_=_C1890 ,C1881_=_C1891 ,C1881_=_C1892 ,C1881_=_C1893 ,C1881_=_C1894 ,C1881_=_C1895 ,\nC1881_=_C1896 ,C1882_=_C1883 ,C1882_=_C1885 ,C1882_=_C1886 ,C1882_=_C1887 ,C1882_=_C1888 ,\nC1882_=_C1889 ,C1882_=_C1890 ,C1882_=_C1891 ,C1882_=_C1892 ,C1882_=_C1893 ,C1882_=_C1894 ,\nC1882_=_C1895 ,C1882_=_C1896 ,C1882_=_C3072 ,C1882_=_C3082 ,C1883_=_C1885 ,C1883_=_C1886 ,\nC1883_=_C1887 ,C1883_=_C1888 ,C1883_=_C1889 ,C1883_=_C1890 ,C1883_=_C1891 ,C1883_=_C1892 ,\nC1883_=_C1893 ,C1883_=_C1894 ,C1883_=_C1895 ,C1883_=_C1896 ,C1883_=_C3376 ,C1883_=_C3386 ,\nC1885_=_C1886 ,C1885_=_C1887 ,C1885_=_C1888 ,C1885_=_C1889 ,C1885_=_C1890 ,C1885_=_C1891 ,\nC1885_=_C1892 ,C1885_=_C1893 ,C1885_=_C1894 ,C1885_=_C1895 ,C1885_=_C1896 ,C1886_=_C1887 ,\nC1886_=_C1888 ,C1886_=_C1889 ,C1886_=_C1890 ,C1886_=_C1891 ,C1886_=_C1892 ,C1886_=_C1893 ,\nC1886_=_C1894 ,C1886_=_C1895 ,C1886_=_C1896 ,C1886_=_C3631 ,C1886_=_C3716 ,C1887_=_C1888 ,\nC1887_=_C1889 ,C1887_=_C1890 ,C1887_=_C1891 ,C1887_=_C1892 ,C1887_=_C1893 ,C1887_=_C1894 ,\nC1887_=_C1895 ,C1887_=_C1896 ,C1887_=_C3633 ,C1887_=_C3891 ,C1888_=_C1889 ,C1888_=_C1890 ,\nC1888_=_C1891 ,C1888_=_C1892 ,C1888_=_C1893 ,C1888_=_C1894 ,C1888_=_C1895 ,C1888_=_C1896 ,\nC1888_=_C3634 ,C1888_=_C3894 ,C1889_=_C1890 ,C1889_=_C1891 ,C1889_=_C1892 ,C1889_=_C1893 ,\nC1889_=_C1894 ,C1889_=_C1895 ,C1889_=_C1896 ,C1890_=_C1891 ,C1890_=_C1892 ,C1890_=_C1893 ,\nC1890_=_C1894 ,C1890_=_C1895 ,C1890_=_C1896 ,C1890_=_C3984 ,C1891_=_C1892 ,C1891_=_C1893 ,\nC1891_=_C1894 ,C1891_=_C1895 ,C1891_=_C1896 ,C1892_=_C1893 ,C1892_=_C1894 ,C1892_=_C1895 ,\nC1892_=_C1896 ,C1893_=_C1894 ,C1893_=_C1895 ,C1893_=_C1896 ,C1893_=_C3636 ,C1893_=_C4048 ,\nC1894_=_C1895 ,C1894_=_C1896 ,C1895_=_C1896 ,C2164_=_C2173 ,C2164_=_C2242 ,C2164_=_C2497 ,\nC2164_=_C2950 ,C2164_=_C3072 ,C2164_=_C3364 ,C2164_=_C3376 ,C2164_=_C3401 ,C2164_=_C3619 ,\nC2164_=_C3631 ,C2164_=_C3632 ,C2164_=_C3633 ,C2164_=_C3634 ,C2164_=_C3635 ,C2164_=_C3636 ,\nC2164_=_C3637 ,C2164_=_C3639 ,C2164_=_C3640 ,C2173_=_C2741 ,C2173_=_C3082 ,C2173_=_C3386 ,\nC2173_=_C3409 ,C2173_=_C3484 ,C2173_=_C3596 ,C2173_=_C3651 ,C2173_=_C3716 ,C2173_=_C3728 ,\nC2173_=_C3877 ,C2173_=_C3891 ,C2173_=_C3894 ,C2173_=_C3908 ,C2173_=_C3984 ,C2173_=_C4048 ,\nC2173_=_C4051 ,C2173_=_C4057 ,C2173_=_C4077 ,C2173_=_C4093 ,C2242_=_C2497 ,C2242_=_C2950 ,\nC2242_=_C3072 ,C2242_=_C3364 ,C2242_=_C3376 ,C2242_=_C3401 ,C2242_=_C3619 ,C2242_=_C3631 ,\nC2242_=_C3632 ,C2242_=_C3633 ,C2242_=_C3634 ,C2242_=_C3635 ,C2242_=_C3636 ,C2242_=_C3637 ,\nC2242_=_C3639 ,C2242_=_C3640 ,C2497_=_C2950 ,C2497_=_C3072 ,C2497_=_C3364 ,C2497_=_C3376 ,\nC2497_=_C3401 ,C2497_=_C3619 ,C2497_=_C3631 ,C2497_=_C3632 ,C2497_=_C3633 ,C2497_=_C3634 ,\nC2497_=_C3635 ,C2497_=_C3636 ,C2497_=_C3637 ,C2497_=_C3639 ,C2497_=_C3640 ,C2741_=_C3082 ,\nC2741_=_C3386 ,C2741_=_C3409 ,C2741_=_C3484 ,C2741_=_C3596 ,C2741_=_C3651 ,C2741_=_C3716 ,\nC2741_=_C3728 ,C2741_=_C3877 ,C2741_=_C3891 ,C2741_=_C3894 ,C2741_=_C3908 ,C2741_=_C3984 ,\nC2741_=_C4048 ,C2741_=_C4051 ,C2741_=_C4057 ,C2741_=_C4077 ,C2741_=_C4093 ,C2950_=_C3072 ,\nC2950_=_C3364 ,C2950_=_C3376 ,C2950_=_C3401 ,C2950_=_C3619 ,C2950_=_C3631 ,C2950_=_C3632 ,\nC2950_=_C3633 ,C2950_=_C3634 ,C2950_=_C3635 ,C2950_=_C3636 ,C2950_=_C3637 ,C2950_=_C3639 ,\nC2950_=_C3640 ,C3072_=_C3082 ,C3072_=_C3364 ,C3072_=_C3376 ,C3072_=_C3401 ,C3072_=_C3619 ,\nC3072_=_C3631 ,C3072_=_C3632 ,C3072_=_C3633 ,C3072_=_C3634 ,C3072_=_C3635 ,C3072_=_C3636 ,\nC3072_=_C3637 ,C3072_=_C3639 ,C3072_=_C3640 ,C3082_=_C3386 ,C3082_=_C3409 ,C3082_=_C3484 ,\nC3082_=_C3596 ,C3082_=_C3651 ,C3082_=_C3716 ,C3082_=_C3728 ,C3082_=_C3877 ,C3082_=_C3891 ,\nC3082_=_C3894 ,C3082_=_C3908 ,C3082_=_C3984 ,C3082_=_C4048 ,C3082_=_C4051 ,C3082_=_C4057 ,\nC3082_=_C4077 ,C3082_=_C4093 ,C3364_=_C3376 ,C3364_=_C3401 ,C3364_=_C3619 ,C3364_=_C3631 ,\nC3364_=_C3632 ,C3364_=_C3633 ,C3364_=_C3634 ,C3364_=_C3635 ,C3364_=_C3636 ,C3364_=_C3637 ,\nC3364_=_C3639 ,C3364_=_C3640 ,C3376_=_C3386 ,C3376_=_C3401 ,C3376_=_C3619 ,C3376_=_C3631 ,\nC3376_=_C3632 ,C3376_=_C3633 ,C3376_=_C3634 ,C3376_=_C3635 ,C3376_=_C3636 ,C3376_=_C3637 ,\nC3376_=_C3639 ,C3376_=_C3640 ,C3386_=_C3409 ,C3386_=_C3484 ,C3386_=_C3596 ,C3386_=_C3651 ,\nC3386_=_C3716 ,C3386_=_C3728 ,C3386_=_C3877 ,C3386_=_C3891 ,C3386_=_C3894 ,C3386_=_C3908 ,\nC3386_=_C3984 ,C3386_=_C4048 ,C3386_=_C4051 ,C3386_=_C4057 ,C3386_=_C4077 ,C3386_=_C4093 ,\nC3401_=_C3409 ,C3401_=_C3619 ,C3401_=_C3631 ,C3401_=_C3632 ,C3401_=_C3633 ,C3401_=_C3634 ,\nC3401_=_C3635 ,C3401_=_C3636 ,C3401_=_C3637 ,C3401_=_C3639 ,C3401_=_C3640 ,C3409_=_C3484 ,\nC3409_=_C3596 ,C3409_=_C3651 ,C3409_=_C3716 ,C3409_=_C3728 ,C3409_=_C3877 ,C3409_=_C3891 ,\nC3409_=_C3894 ,C3409_=_C3908 ,C3409_=_C3984 ,C3409_=_C4048 ,C3409_=_C4051 ,C3409_=_C4057 ,\nC3409_=_C4077 ,C3409_=_C4093 ,C3484_=_C3596 ,C3484_=_C3651 ,C3484_=_C3716 ,C3484_=_C3728 ,\nC3484_=_C3877 ,C3484_=_C3891 ,C3484_=_C3894 ,C3484_=_C3908 ,C3484_=_C3984 ,C3484_=_C4048 ,\nC3484_=_C4051 ,C3484_=_C4057 ,C3484_=_C4077 ,C3484_=_C4093 ,C3596_=_C3651 ,C3596_=_C3716 ,\nC3596_=_C3728 ,C3596_=_C3877 ,C3596_=_C3891 ,C3596_=_C3894 ,C3596_=_C3908 ,C3596_=_C3984 ,\nC3596_=_C4048 ,C3596_=_C4051 ,C3596_=_C4057 ,C3596_=_C4077 ,C3596_=_C4093 ,C3619_=_C3631 ,\nC3619_=_C3632 ,C3619_=_C3633 ,C3619_=_C3634 ,C3619_=_C3635 ,C3619_=_C3636 ,C3619_=_C3637 ,\nC3619_=_C3639 ,C3619_=_C3640 ,C3631_=_C3632 ,C3631_=_C3633 ,C3631_=_C3634 ,C3631_=_C3635 ,\nC3631_=_C3636 ,C3631_=_C3637 ,C3631_=_C3639 ,C3631_=_C3640 ,C3631_=_C3716 ,C3632_=_C3633 ,\nC3632_=_C3634 ,C3632_=_C3635 ,C3632_=_C3636 ,C3632_=_C3637 ,C3632_=_C3639 ,C3632_=_C3640 ,\nC3633_=_C3634 ,C3633_=_C3635 ,C3633_=_C3636 ,C3633_=_C3637 ,C3633_=_C3639 ,C3633_=_C3640 ,\nC3633_=_C3891 ,C3634_=_C3635 ,C3634_=_C3636 ,C3634_=_C3637 ,C3634_=_C3639 ,C3634_=_C3640 ,\nC3634_=_C3894 ,C3635_=_C3636 ,C3635_=_C3637 ,C3635_=_C3639 ,C3635_=_C3640 ,C3636_=_C3637 ,\nC3636_=_C3639 ,C3636_=_C3640 ,C3636_=_C4048 ,C3637_=_C3639 ,C3637_=_C3640 ,C3639_=_C3640 ,\nC3651_=_C3716 ,C3651_=_C3728 ,C3651_=_C3877 ,C3651_=_C3891 ,C3651_=_C3894 ,C3651_=_C3908 ,\nC3651_=_C3984 ,C3651_=_C4048 ,C3651_=_C4051 ,C3651_=_C4057 ,C3651_=_C4077 ,C3651_=_C4093 ,\nC3716_=_C3728 ,C3716_=_C3877 ,C3716_=_C3891 ,C3716_=_C3894 ,C3716_=_C3908 ,C3716_=_C3984 ,\nC3716_=_C4048 ,C3716_=_C4051 ,C3716_=_C4057 ,C3716_=_C4077 ,C3716_=_C4093 ,C3728_=_C3877 ,\nC3728_=_C3891 ,C3728_=_C3894 ,C3728_=_C3908 ,C3728_=_C3984 ,C3728_=_C4048 ,C3728_=_C4051 ,\nC3728_=_C4057 ,C3728_=_C4077 ,C3728_=_C4093 ,C3877_=_C3891 ,C3877_=_C3894 ,C3877_=_C3908 ,\nC3877_=_C3984 ,C3877_=_C4048 ,C3877_=_C4051 ,C3877_=_C4057 ,C3877_=_C4077 ,C3877_=_C4093 ,\nC3891_=_C3894 ,C3891_=_C3908 ,C3891_=_C3984 ,C3891_=_C4048 ,C3891_=_C4051 ,C3891_=_C4057 ,\nC3891_=_C4077 ,C3891_=_C4093 ,C3894_=_C3908 ,C3894_=_C3984 ,C3894_=_C4048 ,C3894_=_C4051 ,\nC3894_=_C4057 ,C3894_=_C4077 ,C3894_=_C4093 ,C3908_=_C3984 ,C3908_=_C4048 ,C3908_=_C4051 ,\nC3908_=_C4057 ,C3908_=_C4077 ,C3908_=_C4093 ,C3984_=_C4048 ,C3984_=_C4051 ,C3984_=_C4057 ,\nC3984_=_C4077 ,C3984_=_C4093 ,C4048_=_C4051 ,C4048_=_C4057 ,C4048_=_C4077 ,C4048_=_C4093 ,\nC4051_=_C4057 ,C4051_=_C4077 ,C4051_=_C4093 ,C4057_=_C4077 ,C4057_=_C4093 ,C4077_=_C4093 ,"];200[shape=box, label="id:200 level: 6\n101: C458 C534 C562 C566 C710 \nC756 C809 C889 C964 C966 C1022 \nC1037 C1089 C1152 C1155 C1174 C1181 \nC1268 C1274 C1277 C1597 C1601 C1633 \nC1640 C1645 C1798 C1833 C1843 C1880 \nC1883 C1887 C2016 C2036 C2040 C2155 \nC2156 C2157 C2158 C2159 C2160 C2162 \nC2163 C2164 C2165 C2166 C2167 C2168 \nC2169 C2170 C2171 C2172 C2173 C2180 \nC2237 C2245 C2267 C2329 C2586 C2593 \nC2764 C2997 C3071 C3077 C3184 C3185 \nC3186 C3187 C3188 C3190 C3191 C3192 \nC3193 C3194 C3195 C3237 C3375 C3376 \nC3377 C3378 C3379 C3380 C3381 C3382 \nC3383 C3384 C3385 C3386 C3387 C3446 \nC3633 C3697 C3712 C3826 C3855 C3886 \nC3887 C3888 C3889 C3890 C3891 C3892 \n1342: C458_=_C562( C458 C562 ) C458_=_C964( C458 C964 ) C458_=_C1089( C458 C1089 ) C458_=_C1152( C458 C1152 ) C458_=_C1174( C458 C1174 ) \nC458_=_C1274( C458 C1274 ) C458_=_C1597( C458 C1597 ) C458_=_C1798( C458 C1798 ) C458_=_C1843( C458 C1843 ) C458_=_C2036( C458 C2036 ) C458_=_C2180( C458 C2180 ) \nC458_=_C2237( C458 C2237 ) C458_=_C2329( C458 C2329 ) C458_=_C2586( C458 C2586 ) C458_=_C2764( C458 C2764 ) C458_=_C3184( C458 C3184 ) C458_=_C3185( C458 C3185 ) \nC458_=_C3186( C458 C3186 ) C458_=_C3187( C458 C3187 ) C458_=_C3188( C458 C3188 ) C458_=_C3190( C458 C3190 ) C458_=_C3191( C458 C3191 ) C458_=_C3192( C458 C3192 ) \nC458_=_C3193( C458 C3193 ) C458_=_C3194( C458 C3194 ) C534_=_C710( C534 C710 ) C534_=_C966( C534 C966 ) C534_=_C1022( C534 C1022 ) C534_=_C1277( C534 C1277 ) \nC534_=_C1601( C534 C1601 ) C534_=_C1640( C534 C1640 ) C534_=_C1883( C534 C1883 ) C534_=_C2997( C534 C2997 ) C534_=_C3071( C534 C3071 ) C534_=_C3185( C534 C3185 ) \nC534_=_C3195( C534 C3195 ) C534_=_C3237( C534 C3237 ) C534_=_C3375( C534 C3375 ) C534_=_C3376( C534 C3376 ) C534_=_C3377( C534 C3377 ) C534_=_C3378( C534 C3378 ) \nC534_=_C3379( C534 C3379 ) C534_=_C3380( C534 C3380 ) C534_=_C3381( C534 C3381 ) C534_=_C3382( C534 C3382 ) C534_=_C3383( C534 C3383 ) C534_=_C3384( C534 C3384 ) \nC534_=_C3385( C534 C3385 ) C534_=_C3386( C534 C3386 ) C534_=_C3387( C534 C3387 ) C562_=_C566( C562 C566 ) C562_=_C964( C562 C964 ) C562_=_C1089( C562 C1089 ) \nC562_=_C1152( C562 C1152 ) C562_=_C1174( C562 C1174 ) C562_=_C1274( C562 C1274 ) C562_=_C1597( C562 C1597 ) C562_=_C1798( C562 C1798 ) C562_=_C1843( C562 C1843</w:t>
      </w:r>
    </w:p>
    <w:p>
      <w:pPr>
        <w:pStyle w:val="PreformattedText"/>
        <w:bidi w:val="0"/>
        <w:spacing w:before="0" w:after="0"/>
        <w:jc w:val="left"/>
        <w:rPr/>
      </w:pPr>
      <w:r>
        <w:rPr/>
        <w:t xml:space="preserve"> </w:t>
      </w:r>
      <w:r>
        <w:rPr/>
        <w:t>) \nC562_=_C2036( C562 C2036 ) C562_=_C2180( C562 C2180 ) C562_=_C2237( C562 C2237 ) C562_=_C2329( C562 C2329 ) C562_=_C2586( C562 C2586 ) C562_=_C2764( C562 C2764 ) \nC562_=_C3184( C562 C3184 ) C562_=_C3185( C562 C3185 ) C562_=_C3186( C562 C3186 ) C562_=_C3187( C562 C3187 ) C562_=_C3188( C562 C3188 ) C562_=_C3190( C562 C3190 ) \nC562_=_C3191( C562 C3191 ) C562_=_C3192( C562 C3192 ) C562_=_C3193( C562 C3193 ) C562_=_C3194( C562 C3194 ) C566_=_C1155( C566 C1155 ) C566_=_C1181( C566 C1181 ) \nC566_=_C1645( C566 C1645 ) C566_=_C1887( C566 C1887 ) C566_=_C2016( C566 C2016 ) C566_=_C2040( C566 C2040 ) C566_=_C2169( C566 C2169 ) C566_=_C2245( C566 C2245 ) \nC566_=_C2267( C566 C2267 ) C566_=_C2593( C566 C2593 ) C566_=_C3077( C566 C3077 ) C566_=_C3381( C566 C3381 ) C566_=_C3446( C566 C3446 ) C566_=_C3633( C566 C3633 ) \nC566_=_C3697( C566 C3697 ) C566_=_C3712( C566 C3712 ) C566_=_C3826( C566 C3826 ) C566_=_C3855( C566 C3855 ) C566_=_C3886( C566 C3886 ) C566_=_C3887( C566 C3887 ) \nC566_=_C3888( C566 C3888 ) C566_=_C3889( C566 C3889 ) C566_=_C3890( C566 C3890 ) C566_=_C3891( C566 C3891 ) C566_=_C3892( C566 C3892 ) C710_=_C966( C710 C966 ) \nC710_=_C1022( C710 C1022 ) C710_=_C1277( C710 C1277 ) C710_=_C1601( C710 C1601 ) C710_=_C1640( C710 C1640 ) C710_=_C1883( C710 C1883 ) C710_=_C2997( C710 C2997 ) \nC710_=_C3071( C710 C3071 ) C710_=_C3185( C710 C3185 ) C710_=_C3195( C710 C3195 ) C710_=_C3237( C710 C3237 ) C710_=_C3375( C710 C3375 ) C710_=_C3376( C710 C3376 ) \nC710_=_C3377( C710 C3377 ) C710_=_C3378( C710 C3378 ) C710_=_C3379( C710 C3379 ) C710_=_C3380( C710 C3380 ) C710_=_C3381( C710 C3381 ) C710_=_C3382( C710 C3382 ) \nC710_=_C3383( C710 C3383 ) C710_=_C3384( C710 C3384 ) C710_=_C3385( C710 C3385 ) C710_=_C3386( C710 C3386 ) C710_=_C3387( C710 C3387 ) C756_=_C809( C756 C809 ) \nC756_=_C889( C756 C889 ) C756_=_C1037( C756 C1037 ) C756_=_C1268( C756 C1268 ) C756_=_C1633( C756 C1633 ) C756_=_C1833( C756 C1833 ) C756_=_C1880( C756 C1880 ) \nC756_=_C2155( C756 C2155 ) C756_=_C2156( C756 C2156 ) C756_=_C2157( C756 C2157 ) C756_=_C2158( C756 C2158 ) C756_=_C2159( C756 C2159 ) C756_=_C2160( C756 C2160 ) \nC756_=_C2162( C756 C2162 ) C756_=_C2163( C756 C2163 ) C756_=_C2164( C756 C2164 ) C756_=_C2165( C756 C2165 ) C756_=_C2166( C756 C2166 ) C756_=_C2167( C756 C2167 ) \nC756_=_C2168( C756 C2168 ) C756_=_C2169( C756 C2169 ) C756_=_C2170( C756 C2170 ) C756_=_C2171( C756 C2171 ) C756_=_C2172( C756 C2172 ) C756_=_C2173( C756 C2173 ) \nC809_=_C889( C809 C889 ) C809_=_C1037( C809 C1037 ) C809_=_C1268( C809 C1268 ) C809_=_C1633( C809 C1633 ) C809_=_C1833( C809 C1833 ) C809_=_C1880( C809 C1880 ) \nC809_=_C2155( C809 C2155 ) C809_=_C2156( C809 C2156 ) C809_=_C2157( C809 C2157 ) C809_=_C2158( C809 C2158 ) C809_=_C2159( C809 C2159 ) C809_=_C2160( C809 C2160 ) \nC809_=_C2162( C809 C2162 ) C809_=_C2163( C809 C2163 ) C809_=_C2164( C809 C2164 ) C809_=_C2165( C809 C2165 ) C809_=_C2166( C809 C2166 ) C809_=_C2167( C809 C2167 ) \nC809_=_C2168( C809 C2168 ) C809_=_C2169( C809 C2169 ) C809_=_C2170( C809 C2170 ) C809_=_C2171( C809 C2171 ) C809_=_C2172( C809 C2172 ) C809_=_C2173( C809 C2173 ) \nC889_=_C1037( C889 C1037 ) C889_=_C1268( C889 C1268 ) C889_=_C1633( C889 C1633 ) C889_=_C1833( C889 C1833 ) C889_=_C1880( C889 C1880 ) C889_=_C2155( C889 C2155 ) \nC889_=_C2156( C889 C2156 ) C889_=_C2157( C889 C2157 ) C889_=_C2158( C889 C2158 ) C889_=_C2159( C889 C2159 ) C889_=_C2160( C889 C2160 ) C889_=_C2162( C889 C2162 ) \nC889_=_C2163( C889 C2163 ) C889_=_C2164( C889 C2164 ) C889_=_C2165( C889 C2165 ) C889_=_C2166( C889 C2166 ) C889_=_C2167( C889 C2167 ) C889_=_C2168( C889 C2168 ) \nC889_=_C2169( C889 C2169 ) C889_=_C2170( C889 C2170 ) C889_=_C2171( C889 C2171 ) C889_=_C2172( C889 C2172 ) C889_=_C2173( C889 C2173 ) C964_=_C966( C964 C966 ) \nC964_=_C1089( C964 C1089 ) C964_=_C1152( C964 C1152 ) C964_=_C1174( C964 C1174 ) C964_=_C1274( C964 C1274 ) C964_=_C1597( C964 C1597 ) C964_=_C1798( C964 C1798 ) \nC964_=_C1843( C964 C1843 ) C964_=_C2036( C964 C2036 ) C964_=_C2180( C964 C2180 ) C964_=_C2237( C964 C2237 ) C964_=_C2329( C964 C2329 ) C964_=_C2586( C964 C2586 ) \nC964_=_C2764( C964 C2764 ) C964_=_C3184( C964 C3184 ) C964_=_C3185( C964 C3185 ) C964_=_C3186( C964 C3186 ) C964_=_C3187( C964 C3187 ) C964_=_C3188( C964 C3188 ) \nC964_=_C3190( C964 C3190 ) C964_=_C3191( C964 C3191 ) C964_=_C3192( C964 C3192 ) C964_=_C3193( C964 C3193 ) C964_=_C3194( C964 C3194 ) C966_=_C1022( C966 C1022 ) \nC966_=_C1277( C966 C1277 ) C966_=_C1601( C966 C1601 ) C966_=_C1640( C966 C1640 ) C966_=_C1883( C966 C1883 ) C966_=_C2997( C966 C2997 ) C966_=_C3071( C966 C3071 ) \nC966_=_C3185( C966 C3185 ) C966_=_C3195( C966 C3195 ) C966_=_C3237( C966 C3237 ) C966_=_C3375( C966 C3375 ) C966_=_C3376( C966 C3376 ) C966_=_C3377( C966 C3377 ) \nC966_=_C3378( C966 C3378 ) C966_=_C3379( C966 C3379 ) C966_=_C3380( C966 C3380 ) C966_=_C3381( C966 C3381 ) C966_=_C3382( C966 C3382 ) C966_=_C3383( C966 C3383 ) \nC966_=_C3384( C966 C3384 ) C966_=_C3385( C966 C3385 ) C966_=_C3386( C966 C3386 ) C966_=_C3387( C966 C3387 ) C1022_=_C1277( C1022 C1277 ) C1022_=_C1601( C1022 C1601 ) \nC1022_=_C1640( C1022 C1640 ) C1022_=_C1883( C1022 C1883 ) C1022_=_C2997( C1022 C2997 ) C1022_=_C3071( C1022 C3071 ) C1022_=_C3185( C1022 C3185 ) C1022_=_C3195( C1022 C3195 ) \nC1022_=_C3237( C1022 C3237 ) C1022_=_C3375( C1022 C3375 ) C1022_=_C3376( C1022 C3376 ) C1022_=_C3377( C1022 C3377 ) C1022_=_C3378( C1022 C3378 ) C1022_=_C3379( C1022 C3379 ) \nC1022_=_C3380( C1022 C3380 ) C1022_=_C3381( C1022 C3381 ) C1022_=_C3382( C1022 C3382 ) C1022_=_C3383( C1022 C3383 ) C1022_=_C3384( C1022 C3384 ) C1022_=_C3385( C1022 C3385 ) \nC1022_=_C3386( C1022 C3386 ) C1022_=_C3387( C1022 C3387 ) C1037_=_C1268( C1037 C1268 ) C1037_=_C1633( C1037 C1633 ) C1037_=_C1833( C1037 C1833 ) C1037_=_C1880( C1037 C1880 ) \nC1037_=_C2155( C1037 C2155 ) C1037_=_C2156( C1037 C2156 ) C1037_=_C2157( C1037 C2157 ) C1037_=_C2158( C1037 C2158 ) C1037_=_C2159( C1037 C2159 ) C1037_=_C2160( C1037 C2160 ) \nC1037_=_C2162( C1037 C2162 ) C1037_=_C2163( C1037 C2163 ) C1037_=_C2164( C1037 C2164 ) C1037_=_C2165( C1037 C2165 ) C1037_=_C2166( C1037 C2166 ) C1037_=_C2167( C1037 C2167 ) \nC1037_=_C2168( C1037 C2168 ) C1037_=_C2169( C1037 C2169 ) C1037_=_C2170( C1037 C2170 ) C1037_=_C2171( C1037 C2171 ) C1037_=_C2172( C1037 C2172 ) C1037_=_C2173( C1037 C2173 ) \nC1089_=_C1152( C1089 C1152 ) C1089_=_C1174( C1089 C1174 ) C1089_=_C1274( C1089 C1274 ) C1089_=_C1597( C1089 C1597 ) C1089_=_C1798( C1089 C1798 ) C1089_=_C1843( C1089 C1843 ) \nC1089_=_C2036( C1089 C2036 ) C1089_=_C2180( C1089 C2180 ) C1089_=_C2237( C1089 C2237 ) C1089_=_C2329( C1089 C2329 ) C1089_=_C2586( C1089 C2586 ) C1089_=_C2764( C1089 C2764 ) \nC1089_=_C3184( C1089 C3184 ) C1089_=_C3185( C1089 C3185 ) C1089_=_C3186( C1089 C3186 ) C1089_=_C3187( C1089 C3187 ) C1089_=_C3188( C1089 C3188 ) C1089_=_C3190( C1089 C3190 ) \nC1089_=_C3191( C1089 C3191 ) C1089_=_C3192( C1089 C3192 ) C1089_=_C3193( C1089 C3193 ) C1089_=_C3194( C1089 C3194 ) C1152_=_C1155( C1152 C1155 ) C1152_=_C1174( C1152 C1174 ) \nC1152_=_C1274( C1152 C1274 ) C1152_=_C1597( C1152 C1597 ) C1152_=_C1798( C1152 C1798 ) C1152_=_C1843( C1152 C1843 ) C1152_=_C2036( C1152 C2036 ) C1152_=_C2180( C1152 C2180 ) \nC1152_=_C2237( C1152 C2237 ) C1152_=_C2329( C1152 C2329 ) C1152_=_C2586( C1152 C2586 ) C1152_=_C2764( C1152 C2764 ) C1152_=_C3184( C1152 C3184 ) C1152_=_C3185( C1152 C3185 ) \nC1152_=_C3186( C1152 C3186 ) C1152_=_C3187( C1152 C3187 ) C1152_=_C3188( C1152 C3188 ) C1152_=_C3190( C1152 C3190 ) C1152_=_C3191( C1152 C3191 ) C1152_=_C3192( C1152 C3192 ) \nC1152_=_C3193( C1152 C3193 ) C1152_=_C3194( C1152 C3194 ) C1155_=_C1181( C1155 C1181 ) C1155_=_C1645( C1155 C1645 ) C1155_=_C1887( C1155 C1887 ) C1155_=_C2016( C1155 C2016 ) \nC1155_=_C2040( C1155 C2040 ) C1155_=_C2169( C1155 C2169 ) C1155_=_C2245( C1155 C2245 ) C1155_=_C2267( C1155 C2267 ) C1155_=_C2593( C1155 C2593 ) C1155_=_C3077( C1155 C3077 ) \nC1155_=_C3381( C1155 C3381 ) C1155_=_C3446( C1155 C3446 ) C1155_=_C3633( C1155 C3633 ) C1155_=_C3697( C1155 C3697 ) C1155_=_C3712( C1155 C3712 ) C1155_=_C3826( C1155 C3826 ) \nC1155_=_C3855( C1155 C3855 ) C1155_=_C3886( C1155 C3886 ) C1155_=_C3887( C1155 C3887 ) C1155_=_C3888( C1155 C3888 ) C1155_=_C3889( C1155 C3889 ) C1155_=_C3890( C1155 C3890 ) \nC1155_=_C3891( C1155 C3891 ) C1155_=_C3892( C1155 C3892 ) C1174_=_C1181( C1174 C1181 ) C1174_=_C1274( C1174 C1274 ) C1174_=_C1597( C1174 C1597 ) C1174_=_C1798( C1174 C1798 ) \nC1174_=_C1843( C1174 C1843 ) C1174_=_C2036( C1174 C2036 ) C1174_=_C2180( C1174 C2180 ) C1174_=_C2237( C1174 C2237 ) C1174_=_C2329( C1174 C2329 ) C1174_=_C2586( C1174 C2586 ) \nC1174_=_C2764( C1174 C2764 ) C1174_=_C3184( C1174 C3184 ) C1174_=_C3185( C1174 C3185 ) C1174_=_C3186( C1174 C3186 ) C1174_=_C3187( C1174 C3187 ) C1174_=_C3188( C1174 C3188 ) \nC1174_=_C3190( C1174 C3190 ) C1174_=_C3191( C1174 C3191 ) C1174_=_C3192( C1174 C3192 ) C1174_=_C3193( C1174 C3193 ) C1174_=_C3194( C1174 C3194 ) C1181_=_C1645( C1181 C1645 ) \nC1181_=_C1887( C1181 C1887 ) C1181_=_C2016( C1181 C2016 ) C1181_=_C2040( C1181 C2040 ) C1181_=_C2169( C1181 C2169 ) C1181_=_C2245( C1181 C2245 ) C1181_=_C2267( C1181 C2267 ) \nC1181_=_C2593( C1181 C2593 ) C1181_=_C3077( C1181 C3077 ) C1181_=_C3381( C1181 C3381 ) C1181_=_C3446( C1181 C3446 ) C1181_=_C3633( C1181 C3633 ) C1181_=_C3697( C1181 C3697 ) \nC1181_=_C3712( C1181 C3712 ) C1181_=_C3826( C1181 C3826 ) C1181_=_C3855( C1181 C3855 ) C1181_=_C3886( C1181 C3886 ) C1181_=_C3887( C1181 C3887 ) C1181_=_C3888( C1181 C3888 ) \nC1181_=_C3889( C1181 C3889 ) C1181_=_C3890( C1181 C3890 ) C1181_=_C3891( C1181 C3891 ) C1181_=_C3892( C1181 C3892 ) C1268_=_C1274( C1268 C1274 ) C1268_=_C1277( C1268 C1277 ) \nC1268_=_C1633( C1268 C1633 ) C1268_=_C1833( C1268 C1833 ) C1268_=_C1880( C1268 C1880 ) C1268_=_C2155( C1268 C2155 ) C1268_=_C2156( C1268 C2156 ) C1268_=_C2157( C1268 C2157 ) \nC1268_=_C2158( C1268 C2158 ) C1268_=_C2159( C1268 C2159 ) C1268_=_C2160(</w:t>
      </w:r>
    </w:p>
    <w:p>
      <w:pPr>
        <w:pStyle w:val="PreformattedText"/>
        <w:bidi w:val="0"/>
        <w:spacing w:before="0" w:after="0"/>
        <w:jc w:val="left"/>
        <w:rPr/>
      </w:pPr>
      <w:r>
        <w:rPr/>
        <w:t xml:space="preserve"> </w:t>
      </w:r>
      <w:r>
        <w:rPr/>
        <w:t>C1268 C2160 ) C1268_=_C2162( C1268 C2162 ) C1268_=_C2163( C1268 C2163 ) C1268_=_C2164( C1268 C2164 ) \nC1268_=_C2165( C1268 C2165 ) C1268_=_C2166( C1268 C2166 ) C1268_=_C2167( C1268 C2167 ) C1268_=_C2168( C1268 C2168 ) C1268_=_C2169( C1268 C2169 ) C1268_=_C2170( C1268 C2170 ) \nC1268_=_C2171( C1268 C2171 ) C1268_=_C2172( C1268 C2172 ) C1268_=_C2173( C1268 C2173 ) C1274_=_C1277( C1274 C1277 ) C1274_=_C1597( C1274 C1597 ) C1274_=_C1798( C1274 C1798 ) \nC1274_=_C1843( C1274 C1843 ) C1274_=_C2036( C1274 C2036 ) C1274_=_C2180( C1274 C2180 ) C1274_=_C2237( C1274 C2237 ) C1274_=_C2329( C1274 C2329 ) C1274_=_C2586( C1274 C2586 ) \nC1274_=_C2764( C1274 C2764 ) C1274_=_C3184( C1274 C3184 ) C1274_=_C3185( C1274 C3185 ) C1274_=_C3186( C1274 C3186 ) C1274_=_C3187( C1274 C3187 ) C1274_=_C3188( C1274 C3188 ) \nC1274_=_C3190( C1274 C3190 ) C1274_=_C3191( C1274 C3191 ) C1274_=_C3192( C1274 C3192 ) C1274_=_C3193( C1274 C3193 ) C1274_=_C3194( C1274 C3194 ) C1277_=_C1601( C1277 C1601 ) \nC1277_=_C1640( C1277 C1640 ) C1277_=_C1883( C1277 C1883 ) C1277_=_C2997( C1277 C2997 ) C1277_=_C3071( C1277 C3071 ) C1277_=_C3185( C1277 C3185 ) C1277_=_C3195( C1277 C3195 ) \nC1277_=_C3237( C1277 C3237 ) C1277_=_C3375( C1277 C3375 ) C1277_=_C3376( C1277 C3376 ) C1277_=_C3377( C1277 C3377 ) C1277_=_C3378( C1277 C3378 ) C1277_=_C3379( C1277 C3379 ) \nC1277_=_C3380( C1277 C3380 ) C1277_=_C3381( C1277 C3381 ) C1277_=_C3382( C1277 C3382 ) C1277_=_C3383( C1277 C3383 ) C1277_=_C3384( C1277 C3384 ) C1277_=_C3385( C1277 C3385 ) \nC1277_=_C3386( C1277 C3386 ) C1277_=_C3387( C1277 C3387 ) C1597_=_C1601( C1597 C1601 ) C1597_=_C1798( C1597 C1798 ) C1597_=_C1843( C1597 C1843 ) C1597_=_C2036( C1597 C2036 ) \nC1597_=_C2180( C1597 C2180 ) C1597_=_C2237( C1597 C2237 ) C1597_=_C2329( C1597 C2329 ) C1597_=_C2586( C1597 C2586 ) C1597_=_C2764( C1597 C2764 ) C1597_=_C3184( C1597 C3184 ) \nC1597_=_C3185( C1597 C3185 ) C1597_=_C3186( C1597 C3186 ) C1597_=_C3187( C1597 C3187 ) C1597_=_C3188( C1597 C3188 ) C1597_=_C3190( C1597 C3190 ) C1597_=_C3191( C1597 C3191 ) \nC1597_=_C3192( C1597 C3192 ) C1597_=_C3193( C1597 C3193 ) C1597_=_C3194( C1597 C3194 ) C1601_=_C1640( C1601 C1640 ) C1601_=_C1883( C1601 C1883 ) C1601_=_C2997( C1601 C2997 ) \nC1601_=_C3071( C1601 C3071 ) C1601_=_C3185( C1601 C3185 ) C1601_=_C3195( C1601 C3195 ) C1601_=_C3237( C1601 C3237 ) C1601_=_C3375( C1601 C3375 ) C1601_=_C3376( C1601 C3376 ) \nC1601_=_C3377( C1601 C3377 ) C1601_=_C3378( C1601 C3378 ) C1601_=_C3379( C1601 C3379 ) C1601_=_C3380( C1601 C3380 ) C1601_=_C3381( C1601 C3381 ) C1601_=_C3382( C1601 C3382 ) \nC1601_=_C3383( C1601 C3383 ) C1601_=_C3384( C1601 C3384 ) C1601_=_C3385( C1601 C3385 ) C1601_=_C3386( C1601 C3386 ) C1601_=_C3387( C1601 C3387 ) C1633_=_C1640( C1633 C1640 ) \nC1633_=_C1645( C1633 C1645 ) C1633_=_C1833( C1633 C1833 ) C1633_=_C1880( C1633 C1880 ) C1633_=_C2155( C1633 C2155 ) C1633_=_C2156( C1633 C2156 ) C1633_=_C2157( C1633 C2157 ) \nC1633_=_C2158( C1633 C2158 ) C1633_=_C2159( C1633 C2159 ) C1633_=_C2160( C1633 C2160 ) C1633_=_C2162( C1633 C2162 ) C1633_=_C2163( C1633 C2163 ) C1633_=_C2164( C1633 C2164 ) \nC1633_=_C2165( C1633 C2165 ) C1633_=_C2166( C1633 C2166 ) C1633_=_C2167( C1633 C2167 ) C1633_=_C2168( C1633 C2168 ) C1633_=_C2169( C1633 C2169 ) C1633_=_C2170( C1633 C2170 ) \nC1633_=_C2171( C1633 C2171 ) C1633_=_C2172( C1633 C2172 ) C1633_=_C2173( C1633 C2173 ) C1640_=_C1645( C1640 C1645 ) C1640_=_C1883( C1640 C1883 ) C1640_=_C2997( C1640 C2997 ) \nC1640_=_C3071( C1640 C3071 ) C1640_=_C3185( C1640 C3185 ) C1640_=_C3195( C1640 C3195 ) C1640_=_C3237( C1640 C3237 ) C1640_=_C3375( C1640 C3375 ) C1640_=_C3376( C1640 C3376 ) \nC1640_=_C3377( C1640 C3377 ) C1640_=_C3378( C1640 C3378 ) C1640_=_C3379( C1640 C3379 ) C1640_=_C3380( C1640 C3380 ) C1640_=_C3381( C1640 C3381 ) C1640_=_C3382( C1640 C3382 ) \nC1640_=_C3383( C1640 C3383 ) C1640_=_C3384( C1640 C3384 ) C1640_=_C3385( C1640 C3385 ) C1640_=_C3386( C1640 C3386 ) C1640_=_C3387( C1640 C3387 ) C1645_=_C1887( C1645 C1887 ) \nC1645_=_C2016( C1645 C2016 ) C1645_=_C2040( C1645 C2040 ) C1645_=_C2169( C1645 C2169 ) C1645_=_C2245( C1645 C2245 ) C1645_=_C2267( C1645 C2267 ) C1645_=_C2593( C1645 C2593 ) \nC1645_=_C3077( C1645 C3077 ) C1645_=_C3381( C1645 C3381 ) C1645_=_C3446( C1645 C3446 ) C1645_=_C3633( C1645 C3633 ) C1645_=_C3697( C1645 C3697 ) C1645_=_C3712( C1645 C3712 ) \nC1645_=_C3826( C1645 C3826 ) C1645_=_C3855( C1645 C3855 ) C1645_=_C3886( C1645 C3886 ) C1645_=_C3887( C1645 C3887 ) C1645_=_C3888( C1645 C3888 ) C1645_=_C3889( C1645 C3889 ) \nC1645_=_C3890( C1645 C3890 ) C1645_=_C3891( C1645 C3891 ) C1645_=_C3892( C1645 C3892 ) C1798_=_C1843( C1798 C1843 ) C1798_=_C2036( C1798 C2036 ) C1798_=_C2180( C1798 C2180 ) \nC1798_=_C2237( C1798 C2237 ) C1798_=_C2329( C1798 C2329 ) C1798_=_C2586( C1798 C2586 ) C1798_=_C2764( C1798 C2764 ) C1798_=_C3184( C1798 C3184 ) C1798_=_C3185( C1798 C3185 ) \nC1798_=_C3186( C1798 C3186 ) C1798_=_C3187( C1798 C3187 ) C1798_=_C3188( C1798 C3188 ) C1798_=_C3190( C1798 C3190 ) C1798_=_C3191( C1798 C3191 ) C1798_=_C3192( C1798 C3192 ) \nC1798_=_C3193( C1798 C3193 ) C1798_=_C3194( C1798 C3194 ) C1833_=_C1843( C1833 C1843 ) C1833_=_C1880( C1833 C1880 ) C1833_=_C2155( C1833 C2155 ) C1833_=_C2156( C1833 C2156 ) \nC1833_=_C2157( C1833 C2157 ) C1833_=_C2158( C1833 C2158 ) C1833_=_C2159( C1833 C2159 ) C1833_=_C2160( C1833 C2160 ) C1833_=_C2162( C1833 C2162 ) C1833_=_C2163( C1833 C2163 ) \nC1833_=_C2164( C1833 C2164 ) C1833_=_C2165( C1833 C2165 ) C1833_=_C2166( C1833 C2166 ) C1833_=_C2167( C1833 C2167 ) C1833_=_C2168( C1833 C2168 ) C1833_=_C2169( C1833 C2169 ) \nC1833_=_C2170( C1833 C2170 ) C1833_=_C2171( C1833 C2171 ) C1833_=_C2172( C1833 C2172 ) C1833_=_C2173( C1833 C2173 ) C1843_=_C2036( C1843 C2036 ) C1843_=_C2180( C1843 C2180 ) \nC1843_=_C2237( C1843 C2237 ) C1843_=_C2329( C1843 C2329 ) C1843_=_C2586( C1843 C2586 ) C1843_=_C2764( C1843 C2764 ) C1843_=_C3184( C1843 C3184 ) C1843_=_C3185( C1843 C3185 ) \nC1843_=_C3186( C1843 C3186 ) C1843_=_C3187( C1843 C3187 ) C1843_=_C3188( C1843 C3188 ) C1843_=_C3190( C1843 C3190 ) C1843_=_C3191( C1843 C3191 ) C1843_=_C3192( C1843 C3192 ) \nC1843_=_C3193( C1843 C3193 ) C1843_=_C3194( C1843 C3194 ) C1880_=_C1883( C1880 C1883 ) C1880_=_C1887( C1880 C1887 ) C1880_=_C2155( C1880 C2155 ) C1880_=_C2156( C1880 C2156 ) \nC1880_=_C2157( C1880 C2157 ) C1880_=_C2158( C1880 C2158 ) C1880_=_C2159( C1880 C2159 ) C1880_=_C2160( C1880 C2160 ) C1880_=_C2162( C1880 C2162 ) C1880_=_C2163( C1880 C2163 ) \nC1880_=_C2164( C1880 C2164 ) C1880_=_C2165( C1880 C2165 ) C1880_=_C2166( C1880 C2166 ) C1880_=_C2167( C1880 C2167 ) C1880_=_C2168( C1880 C2168 ) C1880_=_C2169( C1880 C2169 ) \nC1880_=_C2170( C1880 C2170 ) C1880_=_C2171( C1880 C2171 ) C1880_=_C2172( C1880 C2172 ) C1880_=_C2173( C1880 C2173 ) C1883_=_C1887( C1883 C1887 ) C1883_=_C2997( C1883 C2997 ) \nC1883_=_C3071( C1883 C3071 ) C1883_=_C3185( C1883 C3185 ) C1883_=_C3195( C1883 C3195 ) C1883_=_C3237( C1883 C3237 ) C1883_=_C3375( C1883 C3375 ) C1883_=_C3376( C1883 C3376 ) \nC1883_=_C3377( C1883 C3377 ) C1883_=_C3378( C1883 C3378 ) C1883_=_C3379( C1883 C3379 ) C1883_=_C3380( C1883 C3380 ) C1883_=_C3381( C1883 C3381 ) C1883_=_C3382( C1883 C3382 ) \nC1883_=_C3383( C1883 C3383 ) C1883_=_C3384( C1883 C3384 ) C1883_=_C3385( C1883 C3385 ) C1883_=_C3386( C1883 C3386 ) C1883_=_C3387( C1883 C3387 ) C1887_=_C2016( C1887 C2016 ) \nC1887_=_C2040( C1887 C2040 ) C1887_=_C2169( C1887 C2169 ) C1887_=_C2245( C1887 C2245 ) C1887_=_C2267( C1887 C2267 ) C1887_=_C2593( C1887 C2593 ) C1887_=_C3077( C1887 C3077 ) \nC1887_=_C3381( C1887 C3381 ) C1887_=_C3446( C1887 C3446 ) C1887_=_C3633( C1887 C3633 ) C1887_=_C3697( C1887 C3697 ) C1887_=_C3712( C1887 C3712 ) C1887_=_C3826( C1887 C3826 ) \nC1887_=_C3855( C1887 C3855 ) C1887_=_C3886( C1887 C3886 ) C1887_=_C3887( C1887 C3887 ) C1887_=_C3888( C1887 C3888 ) C1887_=_C3889( C1887 C3889 ) C1887_=_C3890( C1887 C3890 ) \nC1887_=_C3891( C1887 C3891 ) C1887_=_C3892( C1887 C3892 ) C2016_=_C2040( C2016 C2040 ) C2016_=_C2169( C2016 C2169 ) C2016_=_C2245( C2016 C2245 ) C2016_=_C2267( C2016 C2267 ) \nC2016_=_C2593( C2016 C2593 ) C2016_=_C3077( C2016 C3077 ) C2016_=_C3381( C2016 C3381 ) C2016_=_C3446( C2016 C3446 ) C2016_=_C3633( C2016 C3633 ) C2016_=_C3697( C2016 C3697 ) \nC2016_=_C3712( C2016 C3712 ) C2016_=_C3826( C2016 C3826 ) C2016_=_C3855( C2016 C3855 ) C2016_=_C3886( C2016 C3886 ) C2016_=_C3887( C2016 C3887 ) C2016_=_C3888( C2016 C3888 ) \nC2016_=_C3889( C2016 C3889 ) C2016_=_C3890( C2016 C3890 ) C2016_=_C3891( C2016 C3891 ) C2016_=_C3892( C2016 C3892 ) C2036_=_C2040( C2036 C2040 ) C2036_=_C2180( C2036 C2180 ) \nC2036_=_C2237( C2036 C2237 ) C2036_=_C2329( C2036 C2329 ) C2036_=_C2586( C2036 C2586 ) C2036_=_C2764( C2036 C2764 ) C2036_=_C3184( C2036 C3184 ) C2036_=_C3185( C2036 C3185 ) \nC2036_=_C3186( C2036 C3186 ) C2036_=_C3187( C2036 C3187 ) C2036_=_C3188( C2036 C3188 ) C2036_=_C3190( C2036 C3190 ) C2036_=_C3191( C2036 C3191 ) C2036_=_C3192( C2036 C3192 ) \nC2036_=_C3193( C2036 C3193 ) C2036_=_C3194( C2036 C3194 ) C2040_=_C2169( C2040 C2169 ) C2040_=_C2245( C2040 C2245 ) C2040_=_C2267( C2040 C2267 ) C2040_=_C2593( C2040 C2593 ) \nC2040_=_C3077( C2040 C3077 ) C2040_=_C3381( C2040 C3381 ) C2040_=_C3446( C2040 C3446 ) C2040_=_C3633( C2040 C3633 ) C2040_=_C3697( C2040 C3697 ) C2040_=_C3712( C2040 C3712 ) \nC2040_=_C3826( C2040 C3826 ) C2040_=_C3855( C2040 C3855 ) C2040_=_C3886( C2040 C3886 ) C2040_=_C3887( C2040 C3887 ) C2040_=_C3888( C2040 C3888 ) C2040_=_C3889( C2040 C3889 ) \nC2040_=_C3890( C2040 C3890 ) C2040_=_C3891( C2040 C3891 ) C2040_=_C3892( C2040 C3892 ) C2155_=_C2156( C2155 C2156 ) C2155_=_C2157( C2155 C2157 ) C2155_=_C2158( C2155 C2158 ) \nC2155_=_C2159( C2155 C2159 ) C2155_=_C2160( C2155 C2160 ) C2155_=_C2162( C2155 C2162 ) C2155_=_C2163( C2155 C2163 ) C2155_=_C2164( C2155 C2164 ) C2155_=_C2165( C2155 C2165 ) \nC2155_=_C2166( C2155 C2166 ) C2155_=_C2167( C2155 C2167 ) C2155_=_C2168( C2155 C2168 ) C2155_=_C2169( C2155 C2169 ) C2155_=_C2170(</w:t>
      </w:r>
    </w:p>
    <w:p>
      <w:pPr>
        <w:pStyle w:val="PreformattedText"/>
        <w:bidi w:val="0"/>
        <w:spacing w:before="0" w:after="0"/>
        <w:jc w:val="left"/>
        <w:rPr/>
      </w:pPr>
      <w:r>
        <w:rPr/>
        <w:t xml:space="preserve"> </w:t>
      </w:r>
      <w:r>
        <w:rPr/>
        <w:t>C2155 C2170 ) C2155_=_C2171( C2155 C2171 ) \nC2155_=_C2172( C2155 C2172 ) C2155_=_C2173( C2155 C2173 ) C2156_=_C2157( C2156 C2157 ) C2156_=_C2158( C2156 C2158 ) C2156_=_C2159( C2156 C2159 ) C2156_=_C2160( C2156 C2160 ) \nC2156_=_C2162( C2156 C2162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7_=_C2158( C2157 C2158 ) C2157_=_C2159( C2157 C2159 ) C2157_=_C2160( C2157 C2160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8_=_C2159( C2158 C2159 ) C2158_=_C2160( C2158 C2160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9_=_C2160( C2159 C2160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3071( C2160 C3071 ) C2160_=_C3077( C2160 C3077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3_=_C2164( C2163 C2164 ) C2163_=_C2165( C2163 C2165 ) C2163_=_C2166( C2163 C2166 ) C2163_=_C2167( C2163 C2167 ) C2163_=_C2168( C2163 C2168 ) \nC2163_=_C2169( C2163 C2169 ) C2163_=_C2170( C2163 C2170 ) C2163_=_C2171( C2163 C2171 ) C2163_=_C2172( C2163 C2172 ) C2163_=_C2173( C2163 C2173 ) C2164_=_C2165( C2164 C2165 ) \nC2164_=_C2166( C2164 C2166 ) C2164_=_C2167( C2164 C2167 ) C2164_=_C2168( C2164 C2168 ) C2164_=_C2169( C2164 C2169 ) C2164_=_C2170( C2164 C2170 ) C2164_=_C2171( C2164 C2171 ) \nC2164_=_C2172( C2164 C2172 ) C2164_=_C2173( C2164 C2173 ) C2164_=_C3376( C2164 C3376 ) C2164_=_C3633( C2164 C3633 ) C2165_=_C2166( C2165 C2166 ) C2165_=_C2167( C2165 C2167 ) \nC2165_=_C2168( C2165 C2168 ) C2165_=_C2169( C2165 C2169 ) C2165_=_C2170( C2165 C2170 ) C2165_=_C2171( C2165 C2171 ) C2165_=_C2172( C2165 C2172 ) C2165_=_C2173( C2165 C2173 ) \nC2165_=_C3187( C2165 C3187 ) C2165_=_C3697( C2165 C3697 ) C2166_=_C2167( C2166 C2167 ) C2166_=_C2168( C2166 C2168 ) C2166_=_C2169( C2166 C2169 ) C2166_=_C2170( C2166 C2170 ) \nC2166_=_C2171( C2166 C2171 ) C2166_=_C2172( C2166 C2172 ) C2166_=_C2173( C2166 C2173 ) C2167_=_C2168( C2167 C2168 ) C2167_=_C2169( C2167 C2169 ) C2167_=_C2170( C2167 C2170 ) \nC2167_=_C2171( C2167 C2171 ) C2167_=_C2172( C2167 C2172 ) C2167_=_C2173( C2167 C2173 ) C2167_=_C3377( C2167 C3377 ) C2167_=_C3712( C2167 C3712 ) C2168_=_C2169( C2168 C2169 ) \nC2168_=_C2170( C2168 C2170 ) C2168_=_C2171( C2168 C2171 ) C2168_=_C2172( C2168 C2172 ) C2168_=_C2173( C2168 C2173 ) C2169_=_C2170( C2169 C2170 ) C2169_=_C2171( C2169 C2171 ) \nC2169_=_C2172( C2169 C2172 ) C2169_=_C2173( C2169 C2173 ) C2169_=_C2245( C2169 C2245 ) C2169_=_C2267( C2169 C2267 ) C2169_=_C2593( C2169 C2593 ) C2169_=_C3077( C2169 C3077 ) \nC2169_=_C3381( C2169 C3381 ) C2169_=_C3446( C2169 C3446 ) C2169_=_C3633( C2169 C3633 ) C2169_=_C3697( C2169 C3697 ) C2169_=_C3712( C2169 C3712 ) C2169_=_C3826( C2169 C3826 ) \nC2169_=_C3855( C2169 C3855 ) C2169_=_C3886( C2169 C3886 ) C2169_=_C3887( C2169 C3887 ) C2169_=_C3888( C2169 C3888 ) C2169_=_C3889( C2169 C3889 ) C2169_=_C3890( C2169 C3890 ) \nC2169_=_C3891( C2169 C3891 ) C2169_=_C3892( C2169 C3892 ) C2170_=_C2171( C2170 C2171 ) C2170_=_C2172( C2170 C2172 ) C2170_=_C2173( C2170 C2173 ) C2170_=_C3382( C2170 C3382 ) \nC2170_=_C3886( C2170 C3886 ) C2171_=_C2172( C2171 C2172 ) C2171_=_C2173( C2171 C2173 ) C2172_=_C2173( C2172 C2173 ) C2173_=_C3386( C2173 C3386 ) C2173_=_C3891( C2173 C3891 ) \nC2180_=_C2237( C2180 C2237 ) C2180_=_C2329( C2180 C2329 ) C2180_=_C2586( C2180 C2586 ) C2180_=_C2764( C2180 C2764 ) C2180_=_C3184( C2180 C3184 ) C2180_=_C3185( C2180 C3185 ) \nC2180_=_C3186( C2180 C3186 ) C2180_=_C3187( C2180 C3187 ) C2180_=_C3188( C2180 C3188 ) C2180_=_C3190( C2180 C3190 ) C2180_=_C3191( C2180 C3191 ) C2180_=_C3192( C2180 C3192 ) \nC2180_=_C3193( C2180 C3193 ) C2180_=_C3194( C2180 C3194 ) C2237_=_C2245( C2237 C2245 ) C2237_=_C2329( C2237 C2329 ) C2237_=_C2586( C2237 C2586 ) C2237_=_C2764( C2237 C2764 ) \nC2237_=_C3184( C2237 C3184 ) C2237_=_C3185( C2237 C3185 ) C2237_=_C3186( C2237 C3186 ) C2237_=_C3187( C2237 C3187 ) C2237_=_C3188( C2237 C3188 ) C2237_=_C3190( C2237 C3190 ) \nC2237_=_C3191( C2237 C3191 ) C2237_=_C3192( C2237 C3192 ) C2237_=_C3193( C2237 C3193 ) C2237_=_C3194( C2237 C3194 ) C2245_=_C2267( C2245 C2267 ) C2245_=_C2593( C2245 C2593 ) \nC2245_=_C3077( C2245 C3077 ) C2245_=_C3381( C2245 C3381 ) C2245_=_C3446( C2245 C3446 ) C2245_=_C3633( C2245 C3633 ) C2245_=_C3697( C2245 C3697 ) C2245_=_C3712( C2245 C3712 ) \nC2245_=_C3826( C2245 C3826 ) C2245_=_C3855( C2245 C3855 ) C2245_=_C3886( C2245 C3886 ) C2245_=_C3887( C2245 C3887 ) C2245_=_C3888( C2245 C3888 ) C2245_=_C3889( C2245 C3889 ) \nC2245_=_C3890( C2245 C3890 ) C2245_=_C3891( C2245 C3891 ) C2245_=_C3892( C2245 C3892 ) C2267_=_C2593( C2267 C2593 ) C2267_=_C3077( C2267 C3077 ) C2267_=_C3381( C2267 C3381 ) \nC2267_=_C3446( C2267 C3446 ) C2267_=_C3633( C2267 C3633 ) C2267_=_C3697( C2267 C3697 ) C2267_=_C3712( C2267 C3712 ) C2267_=_C3826( C2267 C3826 ) C2267_=_C3855( C2267 C3855 ) \nC2267_=_C3886( C2267 C3886 ) C2267_=_C3887( C2267 C3887 ) C2267_=_C3888( C2267 C3888 ) C2267_=_C3889( C2267 C3889 ) C2267_=_C3890( C2267 C3890 ) C2267_=_C3891( C2267 C3891 ) \nC2267_=_C3892( C2267 C3892 ) C2329_=_C2586( C2329 C2586 ) C2329_=_C2764( C2329 C2764 ) C2329_=_C3184( C2329 C3184 ) C2329_=_C3185( C2329 C3185 ) C2329_=_C3186( C2329 C3186 ) \nC2329_=_C3187( C2329 C3187 ) C2329_=_C3188( C2329 C3188 ) C2329_=_C3190( C2329 C3190 ) C2329_=_C3191( C2329 C3191 ) C2329_=_C3192( C2329 C3192 ) C2329_=_C3193( C2329 C3193 ) \nC2329_=_C3194( C2329 C3194 ) C2586_=_C2593( C2586 C2593 ) C2586_=_C2764( C2586 C2764 ) C2586_=_C3184( C2586 C3184 ) C2586_=_C3185( C2586 C3185 ) C2586_=_C3186( C2586 C3186 ) \nC2586_=_C3187( C2586 C3187 ) C2586_=_C3188( C2586 C3188 ) C2586_=_C3190( C2586 C3190 ) C2586_=_C3191( C2586 C3191 ) C2586_=_C3192( C2586 C3192 ) C2586_=_C3193( C2586 C3193 ) \nC2586_=_C3194( C2586 C3194 ) C2593_=_C3077( C2593 C3077 ) C2593_=_C3381( C2593 C3381 ) C2593_=_C3446( C2593 C3446 ) C2593_=_C3633( C2593 C3633 ) C2593_=_C3697( C2593 C3697 ) \nC2593_=_C3712( C2593 C3712 ) C2593_=_C3826( C2593 C3826 ) C2593_=_C3855( C2593 C3855 ) C2593_=_C3886( C2593 C3886 ) C2593_=_C3887( C2593 C3887 ) C2593_=_C3888( C2593 C3888 ) \nC2593_=_C3889( C2593 C3889 ) C2593_=_C3890( C2593 C3890 ) C2593_=_C3891( C2593 C3891 ) C2593_=_C3892( C2593 C3892 ) C2764_=_C3184( C2764 C3184 ) C2764_=_C3185( C2764 C3185 ) \nC2764_=_C3186( C2764 C3186 ) C2764_=_C3187( C2764 C3187 ) C2764_=_C3188( C2764 C3188 ) C2764_=_C3190( C2764 C3190 ) C2764_=_C3191( C2764 C3191 ) C2764_=_C3192( C2764 C3192 ) \nC2764_=_C3193( C2764 C3193 ) C2764_=_C3194( C2764 C3194 ) C2997_=_C3071( C2997 C3071 ) C2997_=_C3185( C2997 C3185 ) C2997_=_C3195( C2997 C3195 ) C2997_=_C3237( C2997 C3237 ) \nC2997_=_C3375( C2997 C3375 ) C2997_=_C3376( C2997 C3376 ) C2997_=_C3377( C2997 C3377 ) C2997_=_C3378( C2997 C3378 ) C2997_=_C3379( C2997 C3379 ) C2997_=_C3380( C2997 C3380 ) \nC2997_=_C3381( C2997 C3381 ) C2997_=_C3382( C2997 C3382 ) C2997_=_C3383( C2997 C3383 ) C2997_=_C3384( C2997 C3384 ) C2997_=_C3385( C2997 C3385 ) C2997_=_C3386( C2997 C3386 ) \nC2997_=_C3387( C2997 C3387 ) C3071_=_C3077( C3071 C3077 ) C3071_=_C3185( C3071 C3185 ) C3071_=_C3195( C3071 C3195 ) C3071_=_C3237( C3071 C3237 ) C3071_=_C3375( C3071 C3375 ) \nC3071_=_C3376( C3071 C3376 ) C3071_=_C3377( C3071 C3377 ) C3071_=_C3378( C3071 C3378 ) C3071_=_C3379( C3071 C3379 ) C3071_=_C3380( C3071 C3380 ) C3071_=_C3381( C3071 C3381 ) \nC3071_=_C3382( C3071 C3382 ) C3071_=_C3383( C3071 C3383 ) C3071_=_C3384( C3071 C3384 ) C3071_=_C3385( C3071 C3385 ) C3071_=_C3386( C3071 C3386 ) C3071_=_C3387( C3071 C3387 ) \nC3077_=_C3381( C3077 C3381 ) C3077_=_C3446( C3077 C3446 ) C3077_=_C3633( C3077 C3633 ) C3077_=_C3697( C3077 C3697 ) C3077_=_C3712( C3077 C3712 ) C3077_=_C3826( C3077 C3826 ) \nC3077_=_C3855( C3077 C3855 ) C3077_=_C3886( C3077 C3886 ) C3077_=_C3887( C3077 C3887 ) C3077_=_C3888( C3077 C3888 ) C3077_=_C3889( C3077 C3889 ) C3077_=_C3890( C3077 C3890 ) \nC3077_=_C3891( C3077 C3891 ) C3077_=_C3892( C3077 C3892 ) C3184_=_C3185( C3184 C3185 ) C3184_=_C3186( C3184 C3186 ) C3184_=_C3187( C3184 C3187 ) C3184_=_C3188( C3184 C3188 ) \nC3184_=_C3190( C3184 C3190 ) C3184_=_C3191( C3184 C3191 ) C3184_=_C3192( C3184 C3192 ) C3184_=_C3193( C3184 C3193 ) C3184_=_C3194( C3184 C3194 ) C3184_=_C3195( C3184 C3195 ) \nC3185_=_C3186(</w:t>
      </w:r>
    </w:p>
    <w:p>
      <w:pPr>
        <w:pStyle w:val="PreformattedText"/>
        <w:bidi w:val="0"/>
        <w:spacing w:before="0" w:after="0"/>
        <w:jc w:val="left"/>
        <w:rPr/>
      </w:pPr>
      <w:r>
        <w:rPr/>
        <w:t xml:space="preserve"> </w:t>
      </w:r>
      <w:r>
        <w:rPr/>
        <w:t>C3185 C3186 ) C3185_=_C3187( C3185 C3187 ) C3185_=_C3188( C3185 C3188 ) C3185_=_C3190( C3185 C3190 ) C3185_=_C3191( C3185 C3191 ) C3185_=_C3192( C3185 C3192 ) \nC3185_=_C3193( C3185 C3193 ) C3185_=_C3194( C3185 C3194 ) C3185_=_C3195( C3185 C3195 ) C3185_=_C3237( C3185 C3237 ) C3185_=_C3375( C3185 C3375 ) C3185_=_C3376( C3185 C3376 ) \nC3185_=_C3377( C3185 C3377 ) C3185_=_C3378( C3185 C3378 ) C3185_=_C3379( C3185 C3379 ) C3185_=_C3380( C3185 C3380 ) C3185_=_C3381( C3185 C3381 ) C3185_=_C3382( C3185 C3382 ) \nC3185_=_C3383( C3185 C3383 ) C3185_=_C3384( C3185 C3384 ) C3185_=_C3385( C3185 C3385 ) C3185_=_C3386( C3185 C3386 ) C3185_=_C3387( C3185 C3387 ) C3186_=_C3187( C3186 C3187 ) \nC3186_=_C3188( C3186 C3188 ) C3186_=_C3190( C3186 C3190 ) C3186_=_C3191( C3186 C3191 ) C3186_=_C3192( C3186 C3192 ) C3186_=_C3193( C3186 C3193 ) C3186_=_C3194( C3186 C3194 ) \nC3187_=_C3188( C3187 C3188 ) C3187_=_C3190( C3187 C3190 ) C3187_=_C3191( C3187 C3191 ) C3187_=_C3192( C3187 C3192 ) C3187_=_C3193( C3187 C3193 ) C3187_=_C3194( C3187 C3194 ) \nC3187_=_C3697( C3187 C3697 ) C3188_=_C3190( C3188 C3190 ) C3188_=_C3191( C3188 C3191 ) C3188_=_C3192( C3188 C3192 ) C3188_=_C3193( C3188 C3193 ) C3188_=_C3194( C3188 C3194 ) \nC3188_=_C3378( C3188 C3378 ) C3190_=_C3191( C3190 C3191 ) C3190_=_C3192( C3190 C3192 ) C3190_=_C3193( C3190 C3193 ) C3190_=_C3194( C3190 C3194 ) C3190_=_C3383( C3190 C3383 ) \nC3191_=_C3192( C3191 C3192 ) C3191_=_C3193( C3191 C3193 ) C3191_=_C3194( C3191 C3194 ) C3191_=_C3385( C3191 C3385 ) C3192_=_C3193( C3192 C3193 ) C3192_=_C3194( C3192 C3194 ) \nC3193_=_C3194( C3193 C3194 ) C3193_=_C3890( C3193 C3890 ) C3194_=_C3387( C3194 C3387 ) C3195_=_C3237( C3195 C3237 ) C3195_=_C3375( C3195 C3375 ) C3195_=_C3376( C3195 C3376 ) \nC3195_=_C3377( C3195 C3377 ) C3195_=_C3378( C3195 C3378 ) C3195_=_C3379( C3195 C3379 ) C3195_=_C3380( C3195 C3380 ) C3195_=_C3381( C3195 C3381 ) C3195_=_C3382( C3195 C3382 ) \nC3195_=_C3383( C3195 C3383 ) C3195_=_C3384( C3195 C3384 ) C3195_=_C3385( C3195 C3385 ) C3195_=_C3386( C3195 C3386 ) C3195_=_C3387( C3195 C3387 ) C3237_=_C3375( C3237 C3375 ) \nC3237_=_C3376( C3237 C3376 ) C3237_=_C3377( C3237 C3377 ) C3237_=_C3378( C3237 C3378 ) C3237_=_C3379( C3237 C3379 ) C3237_=_C3380( C3237 C3380 ) C3237_=_C3381( C3237 C3381 ) \nC3237_=_C3382( C3237 C3382 ) C3237_=_C3383( C3237 C3383 ) C3237_=_C3384( C3237 C3384 ) C3237_=_C3385( C3237 C3385 ) C3237_=_C3386( C3237 C3386 ) C3237_=_C3387( C3237 C3387 ) \nC3375_=_C3376( C3375 C3376 ) C3375_=_C3377( C3375 C3377 ) C3375_=_C3378( C3375 C3378 ) C3375_=_C3379( C3375 C3379 ) C3375_=_C3380( C3375 C3380 ) C3375_=_C3381( C3375 C3381 ) \nC3375_=_C3382( C3375 C3382 ) C3375_=_C3383( C3375 C3383 ) C3375_=_C3384( C3375 C3384 ) C3375_=_C3385( C3375 C3385 ) C3375_=_C3386( C3375 C3386 ) C3375_=_C3387( C3375 C3387 ) \nC3376_=_C3377( C3376 C3377 ) C3376_=_C3378( C3376 C3378 ) C3376_=_C3379( C3376 C3379 ) C3376_=_C3380( C3376 C3380 ) C3376_=_C3381( C3376 C3381 ) C3376_=_C3382( C3376 C3382 ) \nC3376_=_C3383( C3376 C3383 ) C3376_=_C3384( C3376 C3384 ) C3376_=_C3385( C3376 C3385 ) C3376_=_C3386( C3376 C3386 ) C3376_=_C3387( C3376 C3387 ) C3376_=_C3633( C3376 C3633 ) \nC3377_=_C3378( C3377 C3378 ) C3377_=_C3379( C3377 C3379 ) C3377_=_C3380( C3377 C3380 ) C3377_=_C3381( C3377 C3381 ) C3377_=_C3382( C3377 C3382 ) C3377_=_C3383( C3377 C3383 ) \nC3377_=_C3384( C3377 C3384 ) C3377_=_C3385( C3377 C3385 ) C3377_=_C3386( C3377 C3386 ) C3377_=_C3387( C3377 C3387 ) C3377_=_C3712( C3377 C3712 ) C3378_=_C3379( C3378 C3379 ) \nC3378_=_C3380( C3378 C3380 ) C3378_=_C3381( C3378 C3381 ) C3378_=_C3382( C3378 C3382 ) C3378_=_C3383( C3378 C3383 ) C3378_=_C3384( C3378 C3384 ) C3378_=_C3385( C3378 C3385 ) \nC3378_=_C3386( C3378 C3386 ) C3378_=_C3387( C3378 C3387 ) C3379_=_C3380( C3379 C3380 ) C3379_=_C3381( C3379 C3381 ) C3379_=_C3382( C3379 C3382 ) C3379_=_C3383( C3379 C3383 ) \nC3379_=_C3384( C3379 C3384 ) C3379_=_C3385( C3379 C3385 ) C3379_=_C3386( C3379 C3386 ) C3379_=_C3387( C3379 C3387 ) C3380_=_C3381( C3380 C3381 ) C3380_=_C3382( C3380 C3382 ) \nC3380_=_C3383( C3380 C3383 ) C3380_=_C3384( C3380 C3384 ) C3380_=_C3385( C3380 C3385 ) C3380_=_C3386( C3380 C3386 ) C3380_=_C3387( C3380 C3387 ) C3381_=_C3382( C3381 C3382 ) \nC3381_=_C3383( C3381 C3383 ) C3381_=_C3384( C3381 C3384 ) C3381_=_C3385( C3381 C3385 ) C3381_=_C3386( C3381 C3386 ) C3381_=_C3387( C3381 C3387 ) C3381_=_C3446( C3381 C3446 ) \nC3381_=_C3633( C3381 C3633 ) C3381_=_C3697( C3381 C3697 ) C3381_=_C3712( C3381 C3712 ) C3381_=_C3826( C3381 C3826 ) C3381_=_C3855( C3381 C3855 ) C3381_=_C3886( C3381 C3886 ) \nC3381_=_C3887( C3381 C3887 ) C3381_=_C3888( C3381 C3888 ) C3381_=_C3889( C3381 C3889 ) C3381_=_C3890( C3381 C3890 ) C3381_=_C3891( C3381 C3891 ) C3381_=_C3892( C3381 C3892 ) \nC3382_=_C3383( C3382 C3383 ) C3382_=_C3384( C3382 C3384 ) C3382_=_C3385( C3382 C3385 ) C3382_=_C3386( C3382 C3386 ) C3382_=_C3387( C3382 C3387 ) C3382_=_C3886( C3382 C3886 ) \nC3383_=_C3384( C3383 C3384 ) C3383_=_C3385( C3383 C3385 ) C3383_=_C3386( C3383 C3386 ) C3383_=_C3387( C3383 C3387 ) C3384_=_C3385( C3384 C3385 ) C3384_=_C3386( C3384 C3386 ) \nC3384_=_C3387( C3384 C3387 ) C3385_=_C3386( C3385 C3386 ) C3385_=_C3387( C3385 C3387 ) C3386_=_C3387( C3386 C3387 ) C3386_=_C3891( C3386 C3891 ) C3446_=_C3633( C3446 C3633 ) \nC3446_=_C3697( C3446 C3697 ) C3446_=_C3712( C3446 C3712 ) C3446_=_C3826( C3446 C3826 ) C3446_=_C3855( C3446 C3855 ) C3446_=_C3886( C3446 C3886 ) C3446_=_C3887( C3446 C3887 ) \nC3446_=_C3888( C3446 C3888 ) C3446_=_C3889( C3446 C3889 ) C3446_=_C3890( C3446 C3890 ) C3446_=_C3891( C3446 C3891 ) C3446_=_C3892( C3446 C3892 ) C3633_=_C3697( C3633 C3697 ) \nC3633_=_C3712( C3633 C3712 ) C3633_=_C3826( C3633 C3826 ) C3633_=_C3855( C3633 C3855 ) C3633_=_C3886( C3633 C3886 ) C3633_=_C3887( C3633 C3887 ) C3633_=_C3888( C3633 C3888 ) \nC3633_=_C3889( C3633 C3889 ) C3633_=_C3890( C3633 C3890 ) C3633_=_C3891( C3633 C3891 ) C3633_=_C3892( C3633 C3892 ) C3697_=_C3712( C3697 C3712 ) C3697_=_C3826( C3697 C3826 ) \nC3697_=_C3855( C3697 C3855 ) C3697_=_C3886( C3697 C3886 ) C3697_=_C3887( C3697 C3887 ) C3697_=_C3888( C3697 C3888 ) C3697_=_C3889( C3697 C3889 ) C3697_=_C3890( C3697 C3890 ) \nC3697_=_C3891( C3697 C3891 ) C3697_=_C3892( C3697 C3892 ) C3712_=_C3826( C3712 C3826 ) C3712_=_C3855( C3712 C3855 ) C3712_=_C3886( C3712 C3886 ) C3712_=_C3887( C3712 C3887 ) \nC3712_=_C3888( C3712 C3888 ) C3712_=_C3889( C3712 C3889 ) C3712_=_C3890( C3712 C3890 ) C3712_=_C3891( C3712 C3891 ) C3712_=_C3892( C3712 C3892 ) C3826_=_C3855( C3826 C3855 ) \nC3826_=_C3886( C3826 C3886 ) C3826_=_C3887( C3826 C3887 ) C3826_=_C3888( C3826 C3888 ) C3826_=_C3889( C3826 C3889 ) C3826_=_C3890( C3826 C3890 ) C3826_=_C3891( C3826 C3891 ) \nC3826_=_C3892( C3826 C3892 ) C3855_=_C3886( C3855 C3886 ) C3855_=_C3887( C3855 C3887 ) C3855_=_C3888( C3855 C3888 ) C3855_=_C3889( C3855 C3889 ) C3855_=_C3890( C3855 C3890 ) \nC3855_=_C3891( C3855 C3891 ) C3855_=_C3892( C3855 C3892 ) C3886_=_C3887( C3886 C3887 ) C3886_=_C3888( C3886 C3888 ) C3886_=_C3889( C3886 C3889 ) C3886_=_C3890( C3886 C3890 ) \nC3886_=_C3891( C3886 C3891 ) C3886_=_C3892( C3886 C3892 ) C3887_=_C3888( C3887 C3888 ) C3887_=_C3889( C3887 C3889 ) C3887_=_C3890( C3887 C3890 ) C3887_=_C3891( C3887 C3891 ) \nC3887_=_C3892( C3887 C3892 ) C3888_=_C3889( C3888 C3889 ) C3888_=_C3890( C3888 C3890 ) C3888_=_C3891( C3888 C3891 ) C3888_=_C3892( C3888 C3892 ) C3889_=_C3890( C3889 C3890 ) \nC3889_=_C3891( C3889 C3891 ) C3889_=_C3892( C3889 C3892 ) C3890_=_C3891( C3890 C3891 ) C3890_=_C3892( C3890 C3892 ) C3891_=_C3892( C3891 C3892 ) "];129-&gt;200[label="98: C458 C534 C562 C566 C710 \nC756 C809 C889 C964 C966 C1022 \nC1037 C1089 C1152 C1155 C1174 C1181 \nC1268 C1274 C1277 C1597 C1601 C1633 \nC1640 C1645 C1798 C1833 C1843 C1880 \nC1883 C1887 C2016 C2036 C2040 C2155 \nC2156 C2157 C2158 C2159 C2160 C2162 \nC2163 C2164 C2165 C2166 C2167 C2168 \nC2170 C2171 C2172 C2173 C2180 C2237 \nC2245 C2267 C2329 C2586 C2593 C2764 \nC2997 C3071 C3077 C3184 C3186 C3187 \nC3188 C3190 C3191 C3192 C3193 C3194 \nC3195 C3237 C3375 C3376 C3377 C3378 \nC3379 C3380 C3382 C3383 C3384 C3385 \nC3386 C3387 C3446 C3633 C3697 C3712 \nC3826 C3855 C3886 C3887 C3888 C3889 \nC3890 C3891 C3892 \n1194: C458_=_C562 ,C458_=_C964 ,C458_=_C1089 ,C458_=_C1152 ,C458_=_C1174 ,\nC458_=_C1274 ,C458_=_C1597 ,C458_=_C1798 ,C458_=_C1843 ,C458_=_C2036 ,C458_=_C2180 ,\nC458_=_C2237 ,C458_=_C2329 ,C458_=_C2586 ,C458_=_C2764 ,C458_=_C3184 ,C458_=_C3186 ,\nC458_=_C3187 ,C458_=_C3188 ,C458_=_C3190 ,C458_=_C3191 ,C458_=_C3192 ,C458_=_C3193 ,\nC458_=_C3194 ,C534_=_C710 ,C534_=_C966 ,C534_=_C1022 ,C534_=_C1277 ,C534_=_C1601 ,\nC534_=_C1640 ,C534_=_C1883 ,C534_=_C2997 ,C534_=_C3071 ,C534_=_C3195 ,C534_=_C3237 ,\nC534_=_C3375 ,C534_=_C3376 ,C534_=_C3377 ,C534_=_C3378 ,C534_=_C3379 ,C534_=_C3380 ,\nC534_=_C3382 ,C534_=_C3383 ,C534_=_C3384 ,C534_=_C3385 ,C534_=_C3386 ,C534_=_C3387 ,\nC562_=_C566 ,C562_=_C964 ,C562_=_C1089 ,C562_=_C1152 ,C562_=_C1174 ,C562_=_C1274 ,\nC562_=_C1597 ,C562_=_C1798 ,C562_=_C1843 ,C562_=_C2036 ,C562_=_C2180 ,C562_=_C2237 ,\nC562_=_C2329 ,C562_=_C2586 ,C562_=_C2764 ,C562_=_C3184 ,C562_=_C3186 ,C562_=_C3187 ,\nC562_=_C3188 ,C562_=_C3190 ,C562_=_C3191 ,C562_=_C3192 ,C562_=_C3193 ,C562_=_C3194 ,\nC566_=_C1155 ,C566_=_C1181 ,C566_=_C1645 ,C566_=_C1887 ,C566_=_C2016 ,C566_=_C2040 ,\nC566_=_C2245 ,C566_=_C2267 ,C566_=_C2593 ,C566_=_C3077 ,C566_=_C3446 ,C566_=_C3633 ,\nC566_=_C3697 ,C566_=_C3712 ,C566_=_C3826 ,C566_=_C3855 ,C566_=_C3886 ,C566_=_C3887 ,\nC566_=_C3888 ,C566_=_C3889 ,C566_=_C3890 ,C566_=_C3891 ,C566_=_C3892 ,C710_=_C966 ,\nC710_=_C1022 ,C710_=_C1277 ,C710_=_C1601 ,C710_=_C1640 ,C710_=_C1883 ,C710_=_C2997 ,\nC710_=_C3071 ,C710_=_C3195 ,C710_=_C3237 ,C710_=_C3375 ,C710_=_C3376 ,C710_=_C3377 ,\nC710_=_C3378 ,C710_=_C3379 ,C710_=_C3380 ,C710_=_C3382 ,C710_=_C3383 ,C710_=_C3384 ,\nC710_=_C3385 ,C710_=_C3386 ,C710_=_C3387 ,C756_=_C809 ,C756_=_C889 ,C756_=_C1037 ,\nC756_=_C1268 ,C756_=_C1633 ,C756_=_C1833</w:t>
      </w:r>
    </w:p>
    <w:p>
      <w:pPr>
        <w:pStyle w:val="PreformattedText"/>
        <w:bidi w:val="0"/>
        <w:spacing w:before="0" w:after="0"/>
        <w:jc w:val="left"/>
        <w:rPr/>
      </w:pPr>
      <w:r>
        <w:rPr/>
        <w:t xml:space="preserve"> </w:t>
      </w:r>
      <w:r>
        <w:rPr/>
        <w:t>,C756_=_C1880 ,C756_=_C2155 ,C756_=_C2156 ,\nC756_=_C2157 ,C756_=_C2158 ,C756_=_C2159 ,C756_=_C2160 ,C756_=_C2162 ,C756_=_C2163 ,\nC756_=_C2164 ,C756_=_C2165 ,C756_=_C2166 ,C756_=_C2167 ,C756_=_C2168 ,C756_=_C2170 ,\nC756_=_C2171 ,C756_=_C2172 ,C756_=_C2173 ,C809_=_C889 ,C809_=_C1037 ,C809_=_C1268 ,\nC809_=_C1633 ,C809_=_C1833 ,C809_=_C1880 ,C809_=_C2155 ,C809_=_C2156 ,C809_=_C2157 ,\nC809_=_C2158 ,C809_=_C2159 ,C809_=_C2160 ,C809_=_C2162 ,C809_=_C2163 ,C809_=_C2164 ,\nC809_=_C2165 ,C809_=_C2166 ,C809_=_C2167 ,C809_=_C2168 ,C809_=_C2170 ,C809_=_C2171 ,\nC809_=_C2172 ,C809_=_C2173 ,C889_=_C1037 ,C889_=_C1268 ,C889_=_C1633 ,C889_=_C1833 ,\nC889_=_C1880 ,C889_=_C2155 ,C889_=_C2156 ,C889_=_C2157 ,C889_=_C2158 ,C889_=_C2159 ,\nC889_=_C2160 ,C889_=_C2162 ,C889_=_C2163 ,C889_=_C2164 ,C889_=_C2165 ,C889_=_C2166 ,\nC889_=_C2167 ,C889_=_C2168 ,C889_=_C2170 ,C889_=_C2171 ,C889_=_C2172 ,C889_=_C2173 ,\nC964_=_C966 ,C964_=_C1089 ,C964_=_C1152 ,C964_=_C1174 ,C964_=_C1274 ,C964_=_C1597 ,\nC964_=_C1798 ,C964_=_C1843 ,C964_=_C2036 ,C964_=_C2180 ,C964_=_C2237 ,C964_=_C2329 ,\nC964_=_C2586 ,C964_=_C2764 ,C964_=_C3184 ,C964_=_C3186 ,C964_=_C3187 ,C964_=_C3188 ,\nC964_=_C3190 ,C964_=_C3191 ,C964_=_C3192 ,C964_=_C3193 ,C964_=_C3194 ,C966_=_C1022 ,\nC966_=_C1277 ,C966_=_C1601 ,C966_=_C1640 ,C966_=_C1883 ,C966_=_C2997 ,C966_=_C3071 ,\nC966_=_C3195 ,C966_=_C3237 ,C966_=_C3375 ,C966_=_C3376 ,C966_=_C3377 ,C966_=_C3378 ,\nC966_=_C3379 ,C966_=_C3380 ,C966_=_C3382 ,C966_=_C3383 ,C966_=_C3384 ,C966_=_C3385 ,\nC966_=_C3386 ,C966_=_C3387 ,C1022_=_C1277 ,C1022_=_C1601 ,C1022_=_C1640 ,C1022_=_C1883 ,\nC1022_=_C2997 ,C1022_=_C3071 ,C1022_=_C3195 ,C1022_=_C3237 ,C1022_=_C3375 ,C1022_=_C3376 ,\nC1022_=_C3377 ,C1022_=_C3378 ,C1022_=_C3379 ,C1022_=_C3380 ,C1022_=_C3382 ,C1022_=_C3383 ,\nC1022_=_C3384 ,C1022_=_C3385 ,C1022_=_C3386 ,C1022_=_C3387 ,C1037_=_C1268 ,C1037_=_C1633 ,\nC1037_=_C1833 ,C1037_=_C1880 ,C1037_=_C2155 ,C1037_=_C2156 ,C1037_=_C2157 ,C1037_=_C2158 ,\nC1037_=_C2159 ,C1037_=_C2160 ,C1037_=_C2162 ,C1037_=_C2163 ,C1037_=_C2164 ,C1037_=_C2165 ,\nC1037_=_C2166 ,C1037_=_C2167 ,C1037_=_C2168 ,C1037_=_C2170 ,C1037_=_C2171 ,C1037_=_C2172 ,\nC1037_=_C2173 ,C1089_=_C1152 ,C1089_=_C1174 ,C1089_=_C1274 ,C1089_=_C1597 ,C1089_=_C1798 ,\nC1089_=_C1843 ,C1089_=_C2036 ,C1089_=_C2180 ,C1089_=_C2237 ,C1089_=_C2329 ,C1089_=_C2586 ,\nC1089_=_C2764 ,C1089_=_C3184 ,C1089_=_C3186 ,C1089_=_C3187 ,C1089_=_C3188 ,C1089_=_C3190 ,\nC1089_=_C3191 ,C1089_=_C3192 ,C1089_=_C3193 ,C1089_=_C3194 ,C1152_=_C1155 ,C1152_=_C1174 ,\nC1152_=_C1274 ,C1152_=_C1597 ,C1152_=_C1798 ,C1152_=_C1843 ,C1152_=_C2036 ,C1152_=_C2180 ,\nC1152_=_C2237 ,C1152_=_C2329 ,C1152_=_C2586 ,C1152_=_C2764 ,C1152_=_C3184 ,C1152_=_C3186 ,\nC1152_=_C3187 ,C1152_=_C3188 ,C1152_=_C3190 ,C1152_=_C3191 ,C1152_=_C3192 ,C1152_=_C3193 ,\nC1152_=_C3194 ,C1155_=_C1181 ,C1155_=_C1645 ,C1155_=_C1887 ,C1155_=_C2016 ,C1155_=_C2040 ,\nC1155_=_C2245 ,C1155_=_C2267 ,C1155_=_C2593 ,C1155_=_C3077 ,C1155_=_C3446 ,C1155_=_C3633 ,\nC1155_=_C3697 ,C1155_=_C3712 ,C1155_=_C3826 ,C1155_=_C3855 ,C1155_=_C3886 ,C1155_=_C3887 ,\nC1155_=_C3888 ,C1155_=_C3889 ,C1155_=_C3890 ,C1155_=_C3891 ,C1155_=_C3892 ,C1174_=_C1181 ,\nC1174_=_C1274 ,C1174_=_C1597 ,C1174_=_C1798 ,C1174_=_C1843 ,C1174_=_C2036 ,C1174_=_C2180 ,\nC1174_=_C2237 ,C1174_=_C2329 ,C1174_=_C2586 ,C1174_=_C2764 ,C1174_=_C3184 ,C1174_=_C3186 ,\nC1174_=_C3187 ,C1174_=_C3188 ,C1174_=_C3190 ,C1174_=_C3191 ,C1174_=_C3192 ,C1174_=_C3193 ,\nC1174_=_C3194 ,C1181_=_C1645 ,C1181_=_C1887 ,C1181_=_C2016 ,C1181_=_C2040 ,C1181_=_C2245 ,\nC1181_=_C2267 ,C1181_=_C2593 ,C1181_=_C3077 ,C1181_=_C3446 ,C1181_=_C3633 ,C1181_=_C3697 ,\nC1181_=_C3712 ,C1181_=_C3826 ,C1181_=_C3855 ,C1181_=_C3886 ,C1181_=_C3887 ,C1181_=_C3888 ,\nC1181_=_C3889 ,C1181_=_C3890 ,C1181_=_C3891 ,C1181_=_C3892 ,C1268_=_C1274 ,C1268_=_C1277 ,\nC1268_=_C1633 ,C1268_=_C1833 ,C1268_=_C1880 ,C1268_=_C2155 ,C1268_=_C2156 ,C1268_=_C2157 ,\nC1268_=_C2158 ,C1268_=_C2159 ,C1268_=_C2160 ,C1268_=_C2162 ,C1268_=_C2163 ,C1268_=_C2164 ,\nC1268_=_C2165 ,C1268_=_C2166 ,C1268_=_C2167 ,C1268_=_C2168 ,C1268_=_C2170 ,C1268_=_C2171 ,\nC1268_=_C2172 ,C1268_=_C2173 ,C1274_=_C1277 ,C1274_=_C1597 ,C1274_=_C1798 ,C1274_=_C1843 ,\nC1274_=_C2036 ,C1274_=_C2180 ,C1274_=_C2237 ,C1274_=_C2329 ,C1274_=_C2586 ,C1274_=_C2764 ,\nC1274_=_C3184 ,C1274_=_C3186 ,C1274_=_C3187 ,C1274_=_C3188 ,C1274_=_C3190 ,C1274_=_C3191 ,\nC1274_=_C3192 ,C1274_=_C3193 ,C1274_=_C3194 ,C1277_=_C1601 ,C1277_=_C1640 ,C1277_=_C1883 ,\nC1277_=_C2997 ,C1277_=_C3071 ,C1277_=_C3195 ,C1277_=_C3237 ,C1277_=_C3375 ,C1277_=_C3376 ,\nC1277_=_C3377 ,C1277_=_C3378 ,C1277_=_C3379 ,C1277_=_C3380 ,C1277_=_C3382 ,C1277_=_C3383 ,\nC1277_=_C3384 ,C1277_=_C3385 ,C1277_=_C3386 ,C1277_=_C3387 ,C1597_=_C1601 ,C1597_=_C1798 ,\nC1597_=_C1843 ,C1597_=_C2036 ,C1597_=_C2180 ,C1597_=_C2237 ,C1597_=_C2329 ,C1597_=_C2586 ,\nC1597_=_C2764 ,C1597_=_C3184 ,C1597_=_C3186 ,C1597_=_C3187 ,C1597_=_C3188 ,C1597_=_C3190 ,\nC1597_=_C3191 ,C1597_=_C3192 ,C1597_=_C3193 ,C1597_=_C3194 ,C1601_=_C1640 ,C1601_=_C1883 ,\nC1601_=_C2997 ,C1601_=_C3071 ,C1601_=_C3195 ,C1601_=_C3237 ,C1601_=_C3375 ,C1601_=_C3376 ,\nC1601_=_C3377 ,C1601_=_C3378 ,C1601_=_C3379 ,C1601_=_C3380 ,C1601_=_C3382 ,C1601_=_C3383 ,\nC1601_=_C3384 ,C1601_=_C3385 ,C1601_=_C3386 ,C1601_=_C3387 ,C1633_=_C1640 ,C1633_=_C1645 ,\nC1633_=_C1833 ,C1633_=_C1880 ,C1633_=_C2155 ,C1633_=_C2156 ,C1633_=_C2157 ,C1633_=_C2158 ,\nC1633_=_C2159 ,C1633_=_C2160 ,C1633_=_C2162 ,C1633_=_C2163 ,C1633_=_C2164 ,C1633_=_C2165 ,\nC1633_=_C2166 ,C1633_=_C2167 ,C1633_=_C2168 ,C1633_=_C2170 ,C1633_=_C2171 ,C1633_=_C2172 ,\nC1633_=_C2173 ,C1640_=_C1645 ,C1640_=_C1883 ,C1640_=_C2997 ,C1640_=_C3071 ,C1640_=_C3195 ,\nC1640_=_C3237 ,C1640_=_C3375 ,C1640_=_C3376 ,C1640_=_C3377 ,C1640_=_C3378 ,C1640_=_C3379 ,\nC1640_=_C3380 ,C1640_=_C3382 ,C1640_=_C3383 ,C1640_=_C3384 ,C1640_=_C3385 ,C1640_=_C3386 ,\nC1640_=_C3387 ,C1645_=_C1887 ,C1645_=_C2016 ,C1645_=_C2040 ,C1645_=_C2245 ,C1645_=_C2267 ,\nC1645_=_C2593 ,C1645_=_C3077 ,C1645_=_C3446 ,C1645_=_C3633 ,C1645_=_C3697 ,C1645_=_C3712 ,\nC1645_=_C3826 ,C1645_=_C3855 ,C1645_=_C3886 ,C1645_=_C3887 ,C1645_=_C3888 ,C1645_=_C3889 ,\nC1645_=_C3890 ,C1645_=_C3891 ,C1645_=_C3892 ,C1798_=_C1843 ,C1798_=_C2036 ,C1798_=_C2180 ,\nC1798_=_C2237 ,C1798_=_C2329 ,C1798_=_C2586 ,C1798_=_C2764 ,C1798_=_C3184 ,C1798_=_C3186 ,\nC1798_=_C3187 ,C1798_=_C3188 ,C1798_=_C3190 ,C1798_=_C3191 ,C1798_=_C3192 ,C1798_=_C3193 ,\nC1798_=_C3194 ,C1833_=_C1843 ,C1833_=_C1880 ,C1833_=_C2155 ,C1833_=_C2156 ,C1833_=_C2157 ,\nC1833_=_C2158 ,C1833_=_C2159 ,C1833_=_C2160 ,C1833_=_C2162 ,C1833_=_C2163 ,C1833_=_C2164 ,\nC1833_=_C2165 ,C1833_=_C2166 ,C1833_=_C2167 ,C1833_=_C2168 ,C1833_=_C2170 ,C1833_=_C2171 ,\nC1833_=_C2172 ,C1833_=_C2173 ,C1843_=_C2036 ,C1843_=_C2180 ,C1843_=_C2237 ,C1843_=_C2329 ,\nC1843_=_C2586 ,C1843_=_C2764 ,C1843_=_C3184 ,C1843_=_C3186 ,C1843_=_C3187 ,C1843_=_C3188 ,\nC1843_=_C3190 ,C1843_=_C3191 ,C1843_=_C3192 ,C1843_=_C3193 ,C1843_=_C3194 ,C1880_=_C1883 ,\nC1880_=_C1887 ,C1880_=_C2155 ,C1880_=_C2156 ,C1880_=_C2157 ,C1880_=_C2158 ,C1880_=_C2159 ,\nC1880_=_C2160 ,C1880_=_C2162 ,C1880_=_C2163 ,C1880_=_C2164 ,C1880_=_C2165 ,C1880_=_C2166 ,\nC1880_=_C2167 ,C1880_=_C2168 ,C1880_=_C2170 ,C1880_=_C2171 ,C1880_=_C2172 ,C1880_=_C2173 ,\nC1883_=_C1887 ,C1883_=_C2997 ,C1883_=_C3071 ,C1883_=_C3195 ,C1883_=_C3237 ,C1883_=_C3375 ,\nC1883_=_C3376 ,C1883_=_C3377 ,C1883_=_C3378 ,C1883_=_C3379 ,C1883_=_C3380 ,C1883_=_C3382 ,\nC1883_=_C3383 ,C1883_=_C3384 ,C1883_=_C3385 ,C1883_=_C3386 ,C1883_=_C3387 ,C1887_=_C2016 ,\nC1887_=_C2040 ,C1887_=_C2245 ,C1887_=_C2267 ,C1887_=_C2593 ,C1887_=_C3077 ,C1887_=_C3446 ,\nC1887_=_C3633 ,C1887_=_C3697 ,C1887_=_C3712 ,C1887_=_C3826 ,C1887_=_C3855 ,C1887_=_C3886 ,\nC1887_=_C3887 ,C1887_=_C3888 ,C1887_=_C3889 ,C1887_=_C3890 ,C1887_=_C3891 ,C1887_=_C3892 ,\nC2016_=_C2040 ,C2016_=_C2245 ,C2016_=_C2267 ,C2016_=_C2593 ,C2016_=_C3077 ,C2016_=_C3446 ,\nC2016_=_C3633 ,C2016_=_C3697 ,C2016_=_C3712 ,C2016_=_C3826 ,C2016_=_C3855 ,C2016_=_C3886 ,\nC2016_=_C3887 ,C2016_=_C3888 ,C2016_=_C3889 ,C2016_=_C3890 ,C2016_=_C3891 ,C2016_=_C3892 ,\nC2036_=_C2040 ,C2036_=_C2180 ,C2036_=_C2237 ,C2036_=_C2329 ,C2036_=_C2586 ,C2036_=_C2764 ,\nC2036_=_C3184 ,C2036_=_C3186 ,C2036_=_C3187 ,C2036_=_C3188 ,C2036_=_C3190 ,C2036_=_C3191 ,\nC2036_=_C3192 ,C2036_=_C3193 ,C2036_=_C3194 ,C2040_=_C2245 ,C2040_=_C2267 ,C2040_=_C2593 ,\nC2040_=_C3077 ,C2040_=_C3446 ,C2040_=_C3633 ,C2040_=_C3697 ,C2040_=_C3712 ,C2040_=_C3826 ,\nC2040_=_C3855 ,C2040_=_C3886 ,C2040_=_C3887 ,C2040_=_C3888 ,C2040_=_C3889 ,C2040_=_C3890 ,\nC2040_=_C3891 ,C2040_=_C3892 ,C2155_=_C2156 ,C2155_=_C2157 ,C2155_=_C2158 ,C2155_=_C2159 ,\nC2155_=_C2160 ,C2155_=_C2162 ,C2155_=_C2163 ,C2155_=_C2164 ,C2155_=_C2165 ,C2155_=_C2166 ,\nC2155_=_C2167 ,C2155_=_C2168 ,C2155_=_C2170 ,C2155_=_C2171 ,C2155_=_C2172 ,C2155_=_C2173 ,\nC2156_=_C2157 ,C2156_=_C2158 ,C2156_=_C2159 ,C2156_=_C2160 ,C2156_=_C2162 ,C2156_=_C2163 ,\nC2156_=_C2164 ,C2156_=_C2165 ,C2156_=_C2166 ,C2156_=_C2167 ,C2156_=_C2168 ,C2156_=_C2170 ,\nC2156_=_C2171 ,C2156_=_C2172 ,C2156_=_C2173 ,C2157_=_C2158 ,C2157_=_C2159 ,C2157_=_C2160 ,\nC2157_=_C2162 ,C2157_=_C2163 ,C2157_=_C2164 ,C2157_=_C2165 ,C2157_=_C2166 ,C2157_=_C2167 ,\nC2157_=_C2168 ,C2157_=_C2170 ,C2157_=_C2171 ,C2157_=_C2172 ,C2157_=_C2173 ,C2158_=_C2159 ,\nC2158_=_C2160 ,C2158_=_C2162 ,C2158_=_C2163 ,C2158_=_C2164 ,C2158_=_C2165 ,C2158_=_C2166 ,\nC2158_=_C2167 ,C2158_=_C2168 ,C2158_=_C2170 ,C2158_=_C2171 ,C2158_=_C2172 ,C2158_=_C2173 ,\nC2159_=_C2160 ,C2159_=_C2162 ,C2159_=_C2163 ,C2159_=_C2164 ,C2159_=_C2165 ,C2159_=_C2166 ,\nC2159_=_C2167 ,C2159_=_C2168 ,C2159_=_C2170 ,C2159_=_C2171 ,C2159_=_C2172 ,C2159_=_C2173 ,\nC2160_=_C2162 ,C2160_=_C2163 ,C2160_=_C2164 ,C2160_=_C2165 ,C2160_=_C2166 ,C2160_=_C2167 ,\nC2160_=_C2168 ,C2160_=_C2170 ,C2160_=_C2171 ,C2160_=_C2172 ,C2160_=_C2173 ,C2160_=_C3071 ,\nC2160_=_C3077 ,C2162_=_C2163 ,C2162_=_C2164 ,C2162_=_C2165 ,C2162_=_C2166 ,C2162_=_C2167 ,\nC2162_=_C2168 ,C2162_=_C2170</w:t>
      </w:r>
    </w:p>
    <w:p>
      <w:pPr>
        <w:pStyle w:val="PreformattedText"/>
        <w:bidi w:val="0"/>
        <w:spacing w:before="0" w:after="0"/>
        <w:jc w:val="left"/>
        <w:rPr/>
      </w:pPr>
      <w:r>
        <w:rPr/>
        <w:t xml:space="preserve"> </w:t>
      </w:r>
      <w:r>
        <w:rPr/>
        <w:t>,C2162_=_C2171 ,C2162_=_C2172 ,C2162_=_C2173 ,C2163_=_C2164 ,\nC2163_=_C2165 ,C2163_=_C2166 ,C2163_=_C2167 ,C2163_=_C2168 ,C2163_=_C2170 ,C2163_=_C2171 ,\nC2163_=_C2172 ,C2163_=_C2173 ,C2164_=_C2165 ,C2164_=_C2166 ,C2164_=_C2167 ,C2164_=_C2168 ,\nC2164_=_C2170 ,C2164_=_C2171 ,C2164_=_C2172 ,C2164_=_C2173 ,C2164_=_C3376 ,C2164_=_C3633 ,\nC2165_=_C2166 ,C2165_=_C2167 ,C2165_=_C2168 ,C2165_=_C2170 ,C2165_=_C2171 ,C2165_=_C2172 ,\nC2165_=_C2173 ,C2165_=_C3187 ,C2165_=_C3697 ,C2166_=_C2167 ,C2166_=_C2168 ,C2166_=_C2170 ,\nC2166_=_C2171 ,C2166_=_C2172 ,C2166_=_C2173 ,C2167_=_C2168 ,C2167_=_C2170 ,C2167_=_C2171 ,\nC2167_=_C2172 ,C2167_=_C2173 ,C2167_=_C3377 ,C2167_=_C3712 ,C2168_=_C2170 ,C2168_=_C2171 ,\nC2168_=_C2172 ,C2168_=_C2173 ,C2170_=_C2171 ,C2170_=_C2172 ,C2170_=_C2173 ,C2170_=_C3382 ,\nC2170_=_C3886 ,C2171_=_C2172 ,C2171_=_C2173 ,C2172_=_C2173 ,C2173_=_C3386 ,C2173_=_C3891 ,\nC2180_=_C2237 ,C2180_=_C2329 ,C2180_=_C2586 ,C2180_=_C2764 ,C2180_=_C3184 ,C2180_=_C3186 ,\nC2180_=_C3187 ,C2180_=_C3188 ,C2180_=_C3190 ,C2180_=_C3191 ,C2180_=_C3192 ,C2180_=_C3193 ,\nC2180_=_C3194 ,C2237_=_C2245 ,C2237_=_C2329 ,C2237_=_C2586 ,C2237_=_C2764 ,C2237_=_C3184 ,\nC2237_=_C3186 ,C2237_=_C3187 ,C2237_=_C3188 ,C2237_=_C3190 ,C2237_=_C3191 ,C2237_=_C3192 ,\nC2237_=_C3193 ,C2237_=_C3194 ,C2245_=_C2267 ,C2245_=_C2593 ,C2245_=_C3077 ,C2245_=_C3446 ,\nC2245_=_C3633 ,C2245_=_C3697 ,C2245_=_C3712 ,C2245_=_C3826 ,C2245_=_C3855 ,C2245_=_C3886 ,\nC2245_=_C3887 ,C2245_=_C3888 ,C2245_=_C3889 ,C2245_=_C3890 ,C2245_=_C3891 ,C2245_=_C3892 ,\nC2267_=_C2593 ,C2267_=_C3077 ,C2267_=_C3446 ,C2267_=_C3633 ,C2267_=_C3697 ,C2267_=_C3712 ,\nC2267_=_C3826 ,C2267_=_C3855 ,C2267_=_C3886 ,C2267_=_C3887 ,C2267_=_C3888 ,C2267_=_C3889 ,\nC2267_=_C3890 ,C2267_=_C3891 ,C2267_=_C3892 ,C2329_=_C2586 ,C2329_=_C2764 ,C2329_=_C3184 ,\nC2329_=_C3186 ,C2329_=_C3187 ,C2329_=_C3188 ,C2329_=_C3190 ,C2329_=_C3191 ,C2329_=_C3192 ,\nC2329_=_C3193 ,C2329_=_C3194 ,C2586_=_C2593 ,C2586_=_C2764 ,C2586_=_C3184 ,C2586_=_C3186 ,\nC2586_=_C3187 ,C2586_=_C3188 ,C2586_=_C3190 ,C2586_=_C3191 ,C2586_=_C3192 ,C2586_=_C3193 ,\nC2586_=_C3194 ,C2593_=_C3077 ,C2593_=_C3446 ,C2593_=_C3633 ,C2593_=_C3697 ,C2593_=_C3712 ,\nC2593_=_C3826 ,C2593_=_C3855 ,C2593_=_C3886 ,C2593_=_C3887 ,C2593_=_C3888 ,C2593_=_C3889 ,\nC2593_=_C3890 ,C2593_=_C3891 ,C2593_=_C3892 ,C2764_=_C3184 ,C2764_=_C3186 ,C2764_=_C3187 ,\nC2764_=_C3188 ,C2764_=_C3190 ,C2764_=_C3191 ,C2764_=_C3192 ,C2764_=_C3193 ,C2764_=_C3194 ,\nC2997_=_C3071 ,C2997_=_C3195 ,C2997_=_C3237 ,C2997_=_C3375 ,C2997_=_C3376 ,C2997_=_C3377 ,\nC2997_=_C3378 ,C2997_=_C3379 ,C2997_=_C3380 ,C2997_=_C3382 ,C2997_=_C3383 ,C2997_=_C3384 ,\nC2997_=_C3385 ,C2997_=_C3386 ,C2997_=_C3387 ,C3071_=_C3077 ,C3071_=_C3195 ,C3071_=_C3237 ,\nC3071_=_C3375 ,C3071_=_C3376 ,C3071_=_C3377 ,C3071_=_C3378 ,C3071_=_C3379 ,C3071_=_C3380 ,\nC3071_=_C3382 ,C3071_=_C3383 ,C3071_=_C3384 ,C3071_=_C3385 ,C3071_=_C3386 ,C3071_=_C3387 ,\nC3077_=_C3446 ,C3077_=_C3633 ,C3077_=_C3697 ,C3077_=_C3712 ,C3077_=_C3826 ,C3077_=_C3855 ,\nC3077_=_C3886 ,C3077_=_C3887 ,C3077_=_C3888 ,C3077_=_C3889 ,C3077_=_C3890 ,C3077_=_C3891 ,\nC3077_=_C3892 ,C3184_=_C3186 ,C3184_=_C3187 ,C3184_=_C3188 ,C3184_=_C3190 ,C3184_=_C3191 ,\nC3184_=_C3192 ,C3184_=_C3193 ,C3184_=_C3194 ,C3184_=_C3195 ,C3186_=_C3187 ,C3186_=_C3188 ,\nC3186_=_C3190 ,C3186_=_C3191 ,C3186_=_C3192 ,C3186_=_C3193 ,C3186_=_C3194 ,C3187_=_C3188 ,\nC3187_=_C3190 ,C3187_=_C3191 ,C3187_=_C3192 ,C3187_=_C3193 ,C3187_=_C3194 ,C3187_=_C3697 ,\nC3188_=_C3190 ,C3188_=_C3191 ,C3188_=_C3192 ,C3188_=_C3193 ,C3188_=_C3194 ,C3188_=_C3378 ,\nC3190_=_C3191 ,C3190_=_C3192 ,C3190_=_C3193 ,C3190_=_C3194 ,C3190_=_C3383 ,C3191_=_C3192 ,\nC3191_=_C3193 ,C3191_=_C3194 ,C3191_=_C3385 ,C3192_=_C3193 ,C3192_=_C3194 ,C3193_=_C3194 ,\nC3193_=_C3890 ,C3194_=_C3387 ,C3195_=_C3237 ,C3195_=_C3375 ,C3195_=_C3376 ,C3195_=_C3377 ,\nC3195_=_C3378 ,C3195_=_C3379 ,C3195_=_C3380 ,C3195_=_C3382 ,C3195_=_C3383 ,C3195_=_C3384 ,\nC3195_=_C3385 ,C3195_=_C3386 ,C3195_=_C3387 ,C3237_=_C3375 ,C3237_=_C3376 ,C3237_=_C3377 ,\nC3237_=_C3378 ,C3237_=_C3379 ,C3237_=_C3380 ,C3237_=_C3382 ,C3237_=_C3383 ,C3237_=_C3384 ,\nC3237_=_C3385 ,C3237_=_C3386 ,C3237_=_C3387 ,C3375_=_C3376 ,C3375_=_C3377 ,C3375_=_C3378 ,\nC3375_=_C3379 ,C3375_=_C3380 ,C3375_=_C3382 ,C3375_=_C3383 ,C3375_=_C3384 ,C3375_=_C3385 ,\nC3375_=_C3386 ,C3375_=_C3387 ,C3376_=_C3377 ,C3376_=_C3378 ,C3376_=_C3379 ,C3376_=_C3380 ,\nC3376_=_C3382 ,C3376_=_C3383 ,C3376_=_C3384 ,C3376_=_C3385 ,C3376_=_C3386 ,C3376_=_C3387 ,\nC3376_=_C3633 ,C3377_=_C3378 ,C3377_=_C3379 ,C3377_=_C3380 ,C3377_=_C3382 ,C3377_=_C3383 ,\nC3377_=_C3384 ,C3377_=_C3385 ,C3377_=_C3386 ,C3377_=_C3387 ,C3377_=_C3712 ,C3378_=_C3379 ,\nC3378_=_C3380 ,C3378_=_C3382 ,C3378_=_C3383 ,C3378_=_C3384 ,C3378_=_C3385 ,C3378_=_C3386 ,\nC3378_=_C3387 ,C3379_=_C3380 ,C3379_=_C3382 ,C3379_=_C3383 ,C3379_=_C3384 ,C3379_=_C3385 ,\nC3379_=_C3386 ,C3379_=_C3387 ,C3380_=_C3382 ,C3380_=_C3383 ,C3380_=_C3384 ,C3380_=_C3385 ,\nC3380_=_C3386 ,C3380_=_C3387 ,C3382_=_C3383 ,C3382_=_C3384 ,C3382_=_C3385 ,C3382_=_C3386 ,\nC3382_=_C3387 ,C3382_=_C3886 ,C3383_=_C3384 ,C3383_=_C3385 ,C3383_=_C3386 ,C3383_=_C3387 ,\nC3384_=_C3385 ,C3384_=_C3386 ,C3384_=_C3387 ,C3385_=_C3386 ,C3385_=_C3387 ,C3386_=_C3387 ,\nC3386_=_C3891 ,C3446_=_C3633 ,C3446_=_C3697 ,C3446_=_C3712 ,C3446_=_C3826 ,C3446_=_C3855 ,\nC3446_=_C3886 ,C3446_=_C3887 ,C3446_=_C3888 ,C3446_=_C3889 ,C3446_=_C3890 ,C3446_=_C3891 ,\nC3446_=_C3892 ,C3633_=_C3697 ,C3633_=_C3712 ,C3633_=_C3826 ,C3633_=_C3855 ,C3633_=_C3886 ,\nC3633_=_C3887 ,C3633_=_C3888 ,C3633_=_C3889 ,C3633_=_C3890 ,C3633_=_C3891 ,C3633_=_C3892 ,\nC3697_=_C3712 ,C3697_=_C3826 ,C3697_=_C3855 ,C3697_=_C3886 ,C3697_=_C3887 ,C3697_=_C3888 ,\nC3697_=_C3889 ,C3697_=_C3890 ,C3697_=_C3891 ,C3697_=_C3892 ,C3712_=_C3826 ,C3712_=_C3855 ,\nC3712_=_C3886 ,C3712_=_C3887 ,C3712_=_C3888 ,C3712_=_C3889 ,C3712_=_C3890 ,C3712_=_C3891 ,\nC3712_=_C3892 ,C3826_=_C3855 ,C3826_=_C3886 ,C3826_=_C3887 ,C3826_=_C3888 ,C3826_=_C3889 ,\nC3826_=_C3890 ,C3826_=_C3891 ,C3826_=_C3892 ,C3855_=_C3886 ,C3855_=_C3887 ,C3855_=_C3888 ,\nC3855_=_C3889 ,C3855_=_C3890 ,C3855_=_C3891 ,C3855_=_C3892 ,C3886_=_C3887 ,C3886_=_C3888 ,\nC3886_=_C3889 ,C3886_=_C3890 ,C3886_=_C3891 ,C3886_=_C3892 ,C3887_=_C3888 ,C3887_=_C3889 ,\nC3887_=_C3890 ,C3887_=_C3891 ,C3887_=_C3892 ,C3888_=_C3889 ,C3888_=_C3890 ,C3888_=_C3891 ,\nC3888_=_C3892 ,C3889_=_C3890 ,C3889_=_C3891 ,C3889_=_C3892 ,C3890_=_C3891 ,C3890_=_C3892 ,\nC3891_=_C3892 ,"];201[shape=box, label="id:201 level: 6\n104: C15 C39 C67 C90 C156 \nC240 C254 C322 C363 C405 C423 \nC496 C598 C612 C729 C808 C834 \nC976 C1102 C1103 C1104 C1105 C1106 \nC1107 C1108 C1109 C1110 C1111 C1112 \nC1114 C1115 C1116 C1117 C1118 C1119 \nC1120 C1121 C1336 C1611 C1612 C1613 \nC1615 C1616 C1617 C1618 C1619 C1620 \nC1621 C1622 C1623 C1624 C1625 C1626 \nC1627 C1628 C1629 C1631 C1648 C1876 \nC1890 C2004 C2005 C2006 C2007 C2008 \nC2009 C2010 C2011 C2012 C2013 C2014 \nC2015 C2016 C2017 C2018 C2019 C2020 \nC2021 C2022 C2023 C2024 C2025 C2026 \nC2056 C2247 C2285 C3316 C3368 C3405 \nC3480 C3589 C3602 C3646 C3657 C3905 \nC3977 C3978 C3979 C3980 C3981 C3982 \nC3983 C3984 C3985 \n1459: C15_=_C39( C15 C39 ) C15_=_C67( C15 C67 ) C15_=_C90( C15 C90 ) C15_=_C156( C15 C156 ) C15_=_C240( C15 C240 ) \nC15_=_C254( C15 C254 ) C15_=_C322( C15 C322 ) C15_=_C363( C15 C363 ) C15_=_C1102( C15 C1102 ) C15_=_C1103( C15 C1103 ) C15_=_C1104( C15 C1104 ) \nC15_=_C1105( C15 C1105 ) C15_=_C1106( C15 C1106 ) C15_=_C1107( C15 C1107 ) C15_=_C1108( C15 C1108 ) C15_=_C1109( C15 C1109 ) C15_=_C1110( C15 C1110 ) \nC15_=_C1111( C15 C1111 ) C15_=_C1112( C15 C1112 ) C15_=_C1114( C15 C1114 ) C15_=_C1115( C15 C1115 ) C15_=_C1116( C15 C1116 ) C15_=_C1117( C15 C1117 ) \nC15_=_C1118( C15 C1118 ) C15_=_C1119( C15 C1119 ) C15_=_C1120( C15 C1120 ) C15_=_C1121( C15 C1121 ) C39_=_C67( C39 C67 ) C39_=_C90( C39 C90 ) \nC39_=_C156( C39 C156 ) C39_=_C240( C39 C240 ) C39_=_C254( C39 C254 ) C39_=_C322( C39 C322 ) C39_=_C363( C39 C363 ) C39_=_C1102( C39 C1102 ) \nC39_=_C1103( C39 C1103 ) C39_=_C1104( C39 C1104 ) C39_=_C1105( C39 C1105 ) C39_=_C1106( C39 C1106 ) C39_=_C1107( C39 C1107 ) C39_=_C1108( C39 C1108 ) \nC39_=_C1109( C39 C1109 ) C39_=_C1110( C39 C1110 ) C39_=_C1111( C39 C1111 ) C39_=_C1112( C39 C1112 ) C39_=_C1114( C39 C1114 ) C39_=_C1115( C39 C1115 ) \nC39_=_C1116( C39 C1116 ) C39_=_C1117( C39 C1117 ) C39_=_C1118( C39 C1118 ) C39_=_C1119( C39 C1119 ) C39_=_C1120( C39 C1120 ) C39_=_C1121( C39 C1121 ) \nC67_=_C90( C67 C90 ) C67_=_C156( C67 C156 ) C67_=_C240( C67 C240 ) C67_=_C254( C67 C254 ) C67_=_C322( C67 C322 ) C67_=_C363( C67 C363 ) \nC67_=_C1102( C67 C1102 ) C67_=_C1103( C67 C1103 ) C67_=_C1104( C67 C1104 ) C67_=_C1105( C67 C1105 ) C67_=_C1106( C67 C1106 ) C67_=_C1107( C67 C1107 ) \nC67_=_C1108( C67 C1108 ) C67_=_C1109( C67 C1109 ) C67_=_C1110( C67 C1110 ) C67_=_C1111( C67 C1111 ) C67_=_C1112( C67 C1112 ) C67_=_C1114( C67 C1114 ) \nC67_=_C1115( C67 C1115 ) C67_=_C1116( C67 C1116 ) C67_=_C1117( C67 C1117 ) C67_=_C1118( C67 C1118 ) C67_=_C1119( C67 C1119 ) C67_=_C1120( C67 C1120 ) \nC67_=_C1121( C67 C1121 ) C90_=_C156( C90 C156 ) C90_=_C240( C90 C240 ) C90_=_C254( C90 C254 ) C90_=_C322( C90 C322 ) C90_=_C363( C90 C363 ) \nC90_=_C1102( C90 C1102 ) C90_=_C1103( C90 C1103 ) C90_=_C1104( C90 C1104 ) C90_=_C1105( C90 C1105 ) C90_=_C1106( C90 C1106 ) C90_=_C1107( C90 C1107 ) \nC90_=_C1108( C90 C1108 ) C90_=_C1109( C90 C1109 ) C90_=_C1110( C90 C1110 ) C90_=_C1111( C90 C1111 ) C90_=_C1112( C90 C1112 ) C90_=_C1114( C90 C1114 ) \nC90_=_C1115( C90 C1115 ) C90_=_C1116( C90 C1116 ) C90_=_C1117( C90 C1117 ) C90_=_C1118( C90 C1118 ) C90_=_C1119( C90 C1119 ) C90_=_C1120( C90 C1120 ) \nC90_=_C1121( C90 C1121 ) C156_=_C240( C156 C240 ) C156_=_C254( C156 C254 ) C156_=_C322( C156 C322 ) C156_=_C363( C156 C363 ) C156_=_C1102( C156 C1102 ) \nC156_=_C1103( C156 C1103 ) C156_=_C1104( C156 C1104 ) C156_=_C1105( C156 C1105 ) C156_=_C1106( C156 C1106 ) C156_=_C1107( C156 C1107 )</w:t>
      </w:r>
    </w:p>
    <w:p>
      <w:pPr>
        <w:pStyle w:val="PreformattedText"/>
        <w:bidi w:val="0"/>
        <w:spacing w:before="0" w:after="0"/>
        <w:jc w:val="left"/>
        <w:rPr/>
      </w:pPr>
      <w:r>
        <w:rPr/>
        <w:t xml:space="preserve"> </w:t>
      </w:r>
      <w:r>
        <w:rPr/>
        <w:t>C156_=_C1108( C156 C1108 ) \nC156_=_C1109( C156 C1109 ) C156_=_C1110( C156 C1110 ) C156_=_C1111( C156 C1111 ) C156_=_C1112( C156 C1112 ) C156_=_C1114( C156 C1114 ) C156_=_C1115( C156 C1115 ) \nC156_=_C1116( C156 C1116 ) C156_=_C1117( C156 C1117 ) C156_=_C1118( C156 C1118 ) C156_=_C1119( C156 C1119 ) C156_=_C1120( C156 C1120 ) C156_=_C1121( C156 C1121 ) \nC240_=_C254( C240 C254 ) C240_=_C322( C240 C322 ) C240_=_C363( C240 C363 ) C240_=_C1102( C240 C1102 ) C240_=_C1103( C240 C1103 ) C240_=_C1104( C240 C1104 ) \nC240_=_C1105( C240 C1105 ) C240_=_C1106( C240 C1106 ) C240_=_C1107( C240 C1107 ) C240_=_C1108( C240 C1108 ) C240_=_C1109( C240 C1109 ) C240_=_C1110( C240 C1110 ) \nC240_=_C1111( C240 C1111 ) C240_=_C1112( C240 C1112 ) C240_=_C1114( C240 C1114 ) C240_=_C1115( C240 C1115 ) C240_=_C1116( C240 C1116 ) C240_=_C1117( C240 C1117 ) \nC240_=_C1118( C240 C1118 ) C240_=_C1119( C240 C1119 ) C240_=_C1120( C240 C1120 ) C240_=_C1121( C240 C1121 ) C254_=_C322( C254 C322 ) C254_=_C363( C254 C363 ) \nC254_=_C1102( C254 C1102 ) C254_=_C1103( C254 C1103 ) C254_=_C1104( C254 C1104 ) C254_=_C1105( C254 C1105 ) C254_=_C1106( C254 C1106 ) C254_=_C1107( C254 C1107 ) \nC254_=_C1108( C254 C1108 ) C254_=_C1109( C254 C1109 ) C254_=_C1110( C254 C1110 ) C254_=_C1111( C254 C1111 ) C254_=_C1112( C254 C1112 ) C254_=_C1114( C254 C1114 ) \nC254_=_C1115( C254 C1115 ) C254_=_C1116( C254 C1116 ) C254_=_C1117( C254 C1117 ) C254_=_C1118( C254 C1118 ) C254_=_C1119( C254 C1119 ) C254_=_C1120( C254 C1120 ) \nC254_=_C1121( C254 C1121 ) C322_=_C363( C322 C363 ) C322_=_C1102( C322 C1102 ) C322_=_C1103( C322 C1103 ) C322_=_C1104( C322 C1104 ) C322_=_C1105( C322 C1105 ) \nC322_=_C1106( C322 C1106 ) C322_=_C1107( C322 C1107 ) C322_=_C1108( C322 C1108 ) C322_=_C1109( C322 C1109 ) C322_=_C1110( C322 C1110 ) C322_=_C1111( C322 C1111 ) \nC322_=_C1112( C322 C1112 ) C322_=_C1114( C322 C1114 ) C322_=_C1115( C322 C1115 ) C322_=_C1116( C322 C1116 ) C322_=_C1117( C322 C1117 ) C322_=_C1118( C322 C1118 ) \nC322_=_C1119( C322 C1119 ) C322_=_C1120( C322 C1120 ) C322_=_C1121( C322 C1121 ) C363_=_C1102( C363 C1102 ) C363_=_C1103( C363 C1103 ) C363_=_C1104( C363 C1104 ) \nC363_=_C1105( C363 C1105 ) C363_=_C1106( C363 C1106 ) C363_=_C1107( C363 C1107 ) C363_=_C1108( C363 C1108 ) C363_=_C1109( C363 C1109 ) C363_=_C1110( C363 C1110 ) \nC363_=_C1111( C363 C1111 ) C363_=_C1112( C363 C1112 ) C363_=_C1114( C363 C1114 ) C363_=_C1115( C363 C1115 ) C363_=_C1116( C363 C1116 ) C363_=_C1117( C363 C1117 ) \nC363_=_C1118( C363 C1118 ) C363_=_C1119( C363 C1119 ) C363_=_C1120( C363 C1120 ) C363_=_C1121( C363 C1121 ) C405_=_C612( C405 C612 ) C405_=_C976( C405 C976 ) \nC405_=_C1622( C405 C1622 ) C405_=_C1648( C405 C1648 ) C405_=_C1890( C405 C1890 ) C405_=_C2019( C405 C2019 ) C405_=_C2056( C405 C2056 ) C405_=_C2247( C405 C2247 ) \nC405_=_C2285( C405 C2285 ) C405_=_C3316( C405 C3316 ) C405_=_C3368( C405 C3368 ) C405_=_C3405( C405 C3405 ) C405_=_C3480( C405 C3480 ) C405_=_C3589( C405 C3589 ) \nC405_=_C3602( C405 C3602 ) C405_=_C3646( C405 C3646 ) C405_=_C3657( C405 C3657 ) C405_=_C3905( C405 C3905 ) C405_=_C3977( C405 C3977 ) C405_=_C3978( C405 C3978 ) \nC405_=_C3979( C405 C3979 ) C405_=_C3980( C405 C3980 ) C405_=_C3981( C405 C3981 ) C405_=_C3982( C405 C3982 ) C405_=_C3983( C405 C3983 ) C405_=_C3984( C405 C3984 ) \nC405_=_C3985( C405 C3985 ) C423_=_C496( C423 C496 ) C423_=_C598( C423 C598 ) C423_=_C729( C423 C729 ) C423_=_C808( C423 C808 ) C423_=_C834( C423 C834 ) \nC423_=_C1102( C423 C1102 ) C423_=_C1336( C423 C1336 ) C423_=_C1611( C423 C1611 ) C423_=_C1612( C423 C1612 ) C423_=_C1613( C423 C1613 ) C423_=_C1615( C423 C1615 ) \nC423_=_C1616( C423 C1616 ) C423_=_C1617( C423 C1617 ) C423_=_C1618( C423 C1618 ) C423_=_C1619( C423 C1619 ) C423_=_C1620( C423 C1620 ) C423_=_C1621( C423 C1621 ) \nC423_=_C1622( C423 C1622 ) C423_=_C1623( C423 C1623 ) C423_=_C1624( C423 C1624 ) C423_=_C1625( C423 C1625 ) C423_=_C1626( C423 C1626 ) C423_=_C1627( C423 C1627 ) \nC423_=_C1628( C423 C1628 ) C423_=_C1629( C423 C1629 ) C496_=_C598( C496 C598 ) C496_=_C729( C496 C729 ) C496_=_C808( C496 C808 ) C496_=_C834( C496 C834 ) \nC496_=_C1102( C496 C1102 ) C496_=_C1336( C496 C1336 ) C496_=_C1611( C496 C1611 ) C496_=_C1612( C496 C1612 ) C496_=_C1613( C496 C1613 ) C496_=_C1615( C496 C1615 ) \nC496_=_C1616( C496 C1616 ) C496_=_C1617( C496 C1617 ) C496_=_C1618( C496 C1618 ) C496_=_C1619( C496 C1619 ) C496_=_C1620( C496 C1620 ) C496_=_C1621( C496 C1621 ) \nC496_=_C1622( C496 C1622 ) C496_=_C1623( C496 C1623 ) C496_=_C1624( C496 C1624 ) C496_=_C1625( C496 C1625 ) C496_=_C1626( C496 C1626 ) C496_=_C1627( C496 C1627 ) \nC496_=_C1628( C496 C1628 ) C496_=_C1629( C496 C1629 ) C598_=_C612( C598 C612 ) C598_=_C729( C598 C729 ) C598_=_C808( C598 C808 ) C598_=_C834( C598 C834 ) \nC598_=_C1102( C598 C1102 ) C598_=_C1336( C598 C1336 ) C598_=_C1611( C598 C1611 ) C598_=_C1612( C598 C1612 ) C598_=_C1613( C598 C1613 ) C598_=_C1615( C598 C1615 ) \nC598_=_C1616( C598 C1616 ) C598_=_C1617( C598 C1617 ) C598_=_C1618( C598 C1618 ) C598_=_C1619( C598 C1619 ) C598_=_C1620( C598 C1620 ) C598_=_C1621( C598 C1621 ) \nC598_=_C1622( C598 C1622 ) C598_=_C1623( C598 C1623 ) C598_=_C1624( C598 C1624 ) C598_=_C1625( C598 C1625 ) C598_=_C1626( C598 C1626 ) C598_=_C1627( C598 C1627 ) \nC598_=_C1628( C598 C1628 ) C598_=_C1629( C598 C1629 ) C612_=_C976( C612 C976 ) C612_=_C1622( C612 C1622 ) C612_=_C1648( C612 C1648 ) C612_=_C1890( C612 C1890 ) \nC612_=_C2019( C612 C2019 ) C612_=_C2056( C612 C2056 ) C612_=_C2247( C612 C2247 ) C612_=_C2285( C612 C2285 ) C612_=_C3316( C612 C3316 ) C612_=_C3368( C612 C3368 ) \nC612_=_C3405( C612 C3405 ) C612_=_C3480( C612 C3480 ) C612_=_C3589( C612 C3589 ) C612_=_C3602( C612 C3602 ) C612_=_C3646( C612 C3646 ) C612_=_C3657( C612 C3657 ) \nC612_=_C3905( C612 C3905 ) C612_=_C3977( C612 C3977 ) C612_=_C3978( C612 C3978 ) C612_=_C3979( C612 C3979 ) C612_=_C3980( C612 C3980 ) C612_=_C3981( C612 C3981 ) \nC612_=_C3982( C612 C3982 ) C612_=_C3983( C612 C3983 ) C612_=_C3984( C612 C3984 ) C612_=_C3985( C612 C3985 ) C729_=_C808( C729 C808 ) C729_=_C834( C729 C834 ) \nC729_=_C1102( C729 C1102 ) C729_=_C1336( C729 C1336 ) C729_=_C1611( C729 C1611 ) C729_=_C1612( C729 C1612 ) C729_=_C1613( C729 C1613 ) C729_=_C1615( C729 C1615 ) \nC729_=_C1616( C729 C1616 ) C729_=_C1617( C729 C1617 ) C729_=_C1618( C729 C1618 ) C729_=_C1619( C729 C1619 ) C729_=_C1620( C729 C1620 ) C729_=_C1621( C729 C1621 ) \nC729_=_C1622( C729 C1622 ) C729_=_C1623( C729 C1623 ) C729_=_C1624( C729 C1624 ) C729_=_C1625( C729 C1625 ) C729_=_C1626( C729 C1626 ) C729_=_C1627( C729 C1627 ) \nC729_=_C1628( C729 C1628 ) C729_=_C1629( C729 C1629 ) C808_=_C834( C808 C834 ) C808_=_C1102( C808 C1102 ) C808_=_C1336( C808 C1336 ) C808_=_C1611( C808 C1611 ) \nC808_=_C1612( C808 C1612 ) C808_=_C1613( C808 C1613 ) C808_=_C1615( C808 C1615 ) C808_=_C1616( C808 C1616 ) C808_=_C1617( C808 C1617 ) C808_=_C1618( C808 C1618 ) \nC808_=_C1619( C808 C1619 ) C808_=_C1620( C808 C1620 ) C808_=_C1621( C808 C1621 ) C808_=_C1622( C808 C1622 ) C808_=_C1623( C808 C1623 ) C808_=_C1624( C808 C1624 ) \nC808_=_C1625( C808 C1625 ) C808_=_C1626( C808 C1626 ) C808_=_C1627( C808 C1627 ) C808_=_C1628( C808 C1628 ) C808_=_C1629( C808 C1629 ) C834_=_C1102( C834 C1102 ) \nC834_=_C1336( C834 C1336 ) C834_=_C1611( C834 C1611 ) C834_=_C1612( C834 C1612 ) C834_=_C1613( C834 C1613 ) C834_=_C1615( C834 C1615 ) C834_=_C1616( C834 C1616 ) \nC834_=_C1617( C834 C1617 ) C834_=_C1618( C834 C1618 ) C834_=_C1619( C834 C1619 ) C834_=_C1620( C834 C1620 ) C834_=_C1621( C834 C1621 ) C834_=_C1622( C834 C1622 ) \nC834_=_C1623( C834 C1623 ) C834_=_C1624( C834 C1624 ) C834_=_C1625( C834 C1625 ) C834_=_C1626( C834 C1626 ) C834_=_C1627( C834 C1627 ) C834_=_C1628( C834 C1628 ) \nC834_=_C1629( C834 C1629 ) C976_=_C1622( C976 C1622 ) C976_=_C1648( C976 C1648 ) C976_=_C1890( C976 C1890 ) C976_=_C2019( C976 C2019 ) C976_=_C2056( C976 C2056 ) \nC976_=_C2247( C976 C2247 ) C976_=_C2285( C976 C2285 ) C976_=_C3316( C976 C3316 ) C976_=_C3368( C976 C3368 ) C976_=_C3405( C976 C3405 ) C976_=_C3480( C976 C3480 ) \nC976_=_C3589( C976 C3589 ) C976_=_C3602( C976 C3602 ) C976_=_C3646( C976 C3646 ) C976_=_C3657( C976 C3657 ) C976_=_C3905( C976 C3905 ) C976_=_C3977( C976 C3977 ) \nC976_=_C3978( C976 C3978 ) C976_=_C3979( C976 C3979 ) C976_=_C3980( C976 C3980 ) C976_=_C3981( C976 C3981 ) C976_=_C3982( C976 C3982 ) C976_=_C3983( C976 C3983 ) \nC976_=_C3984( C976 C3984 ) C976_=_C3985( C976 C3985 ) C1102_=_C1103( C1102 C1103 ) C1102_=_C1104( C1102 C1104 ) C1102_=_C1105( C1102 C1105 ) C1102_=_C1106( C1102 C1106 ) \nC1102_=_C1107( C1102 C1107 ) C1102_=_C1108( C1102 C1108 ) C1102_=_C1109( C1102 C1109 ) C1102_=_C1110( C1102 C1110 ) C1102_=_C1111( C1102 C1111 ) C1102_=_C1112( C1102 C1112 ) \nC1102_=_C1114( C1102 C1114 ) C1102_=_C1115( C1102 C1115 ) C1102_=_C1116( C1102 C1116 ) C1102_=_C1117( C1102 C1117 ) C1102_=_C1118( C1102 C1118 ) C1102_=_C1119( C1102 C1119 ) \nC1102_=_C1120( C1102 C1120 ) C1102_=_C1121( C1102 C1121 ) C1102_=_C1336( C1102 C1336 ) C1102_=_C1611( C1102 C1611 ) C1102_=_C1612( C1102 C1612 ) C1102_=_C1613( C1102 C1613 ) \nC1102_=_C1615( C1102 C1615 ) C1102_=_C1616( C1102 C1616 ) C1102_=_C1617( C1102 C1617 ) C1102_=_C1618( C1102 C1618 ) C1102_=_C1619( C1102 C1619 ) C1102_=_C1620( C1102 C1620 ) \nC1102_=_C1621( C1102 C1621 ) C1102_=_C1622( C1102 C1622 ) C1102_=_C1623( C1102 C1623 ) C1102_=_C1624( C1102 C1624 ) C1102_=_C1625( C1102 C1625 ) C1102_=_C1626( C1102 C1626 ) \nC1102_=_C1627( C1102 C1627 ) C1102_=_C1628( C1102 C1628 ) C1102_=_C1629( C1102 C1629 ) C1103_=_C1104( C1103 C1104 ) C1103_=_C1105( C1103 C1105 ) C1103_=_C1106( C1103 C1106 ) \nC1103_=_C1107( C1103 C1107 ) C1103_=_C1108( C1103 C1108 ) C1103_=_C1109( C1103 C1109 ) C1103_=_C1110( C1103 C1110 ) C1103_=_C1111( C1103 C1111 ) C1103_=_C1112( C1103 C1112 ) \nC1103_=_C1114( C1103 C1114 ) C1103_=_C1115( C1103 C1115 ) C1103_=_C1116( C1103 C1116 ) C1103_=_C1117( C1103 C1117 ) C1103_=_C1118( C1103 C1118 ) C1103_=_C1119(</w:t>
      </w:r>
    </w:p>
    <w:p>
      <w:pPr>
        <w:pStyle w:val="PreformattedText"/>
        <w:bidi w:val="0"/>
        <w:spacing w:before="0" w:after="0"/>
        <w:jc w:val="left"/>
        <w:rPr/>
      </w:pPr>
      <w:r>
        <w:rPr/>
        <w:t xml:space="preserve"> </w:t>
      </w:r>
      <w:r>
        <w:rPr/>
        <w:t>C1103 C1119 ) \nC1103_=_C1120( C1103 C1120 ) C1103_=_C1121( C1103 C1121 ) C1103_=_C1611( C1103 C1611 ) C1103_=_C1631( C1103 C1631 ) C1103_=_C1648( C1103 C1648 ) C1104_=_C1105( C1104 C1105 ) \nC1104_=_C1106( C1104 C1106 ) C1104_=_C1107( C1104 C1107 ) C1104_=_C1108( C1104 C1108 ) C1104_=_C1109( C1104 C1109 ) C1104_=_C1110( C1104 C1110 ) C1104_=_C1111( C1104 C1111 ) \nC1104_=_C1112( C1104 C1112 ) C1104_=_C1114( C1104 C1114 ) C1104_=_C1115( C1104 C1115 ) C1104_=_C1116( C1104 C1116 ) C1104_=_C1117( C1104 C1117 ) C1104_=_C1118( C1104 C1118 ) \nC1104_=_C1119( C1104 C1119 ) C1104_=_C1120( C1104 C1120 ) C1104_=_C1121( C1104 C1121 ) C1104_=_C1613( C1104 C1613 ) C1104_=_C1876( C1104 C1876 ) C1104_=_C1890( C1104 C1890 ) \nC1105_=_C1106( C1105 C1106 ) C1105_=_C1107( C1105 C1107 ) C1105_=_C1108( C1105 C1108 ) C1105_=_C1109( C1105 C1109 ) C1105_=_C1110( C1105 C1110 ) C1105_=_C1111( C1105 C1111 ) \nC1105_=_C1112( C1105 C1112 ) C1105_=_C1114( C1105 C1114 ) C1105_=_C1115( C1105 C1115 ) C1105_=_C1116( C1105 C1116 ) C1105_=_C1117( C1105 C1117 ) C1105_=_C1118( C1105 C1118 ) \nC1105_=_C1119( C1105 C1119 ) C1105_=_C1120( C1105 C1120 ) C1105_=_C1121( C1105 C1121 ) C1105_=_C1631( C1105 C1631 ) C1105_=_C1876( C1105 C1876 ) C1105_=_C2004( C1105 C2004 ) \nC1105_=_C2005( C1105 C2005 ) C1105_=_C2006( C1105 C2006 ) C1105_=_C2007( C1105 C2007 ) C1105_=_C2008( C1105 C2008 ) C1105_=_C2009( C1105 C2009 ) C1105_=_C2010( C1105 C2010 ) \nC1105_=_C2011( C1105 C2011 ) C1105_=_C2012( C1105 C2012 ) C1105_=_C2013( C1105 C2013 ) C1105_=_C2014( C1105 C2014 ) C1105_=_C2015( C1105 C2015 ) C1105_=_C2016( C1105 C2016 ) \nC1105_=_C2017( C1105 C2017 ) C1105_=_C2018( C1105 C2018 ) C1105_=_C2019( C1105 C2019 ) C1105_=_C2020( C1105 C2020 ) C1105_=_C2021( C1105 C2021 ) C1105_=_C2022( C1105 C2022 ) \nC1105_=_C2023( C1105 C2023 ) C1105_=_C2024( C1105 C2024 ) C1105_=_C2025( C1105 C2025 ) C1105_=_C2026( C1105 C2026 ) C1106_=_C1107( C1106 C1107 ) C1106_=_C1108( C1106 C1108 ) \nC1106_=_C1109( C1106 C1109 ) C1106_=_C1110( C1106 C1110 ) C1106_=_C1111( C1106 C1111 ) C1106_=_C1112( C1106 C1112 ) C1106_=_C1114( C1106 C1114 ) C1106_=_C1115( C1106 C1115 ) \nC1106_=_C1116( C1106 C1116 ) C1106_=_C1117( C1106 C1117 ) C1106_=_C1118( C1106 C1118 ) C1106_=_C1119( C1106 C1119 ) C1106_=_C1120( C1106 C1120 ) C1106_=_C1121( C1106 C1121 ) \nC1106_=_C1615( C1106 C1615 ) C1106_=_C2004( C1106 C2004 ) C1106_=_C2056( C1106 C2056 ) C1107_=_C1108( C1107 C1108 ) C1107_=_C1109( C1107 C1109 ) C1107_=_C1110( C1107 C1110 ) \nC1107_=_C1111( C1107 C1111 ) C1107_=_C1112( C1107 C1112 ) C1107_=_C1114( C1107 C1114 ) C1107_=_C1115( C1107 C1115 ) C1107_=_C1116( C1107 C1116 ) C1107_=_C1117( C1107 C1117 ) \nC1107_=_C1118( C1107 C1118 ) C1107_=_C1119( C1107 C1119 ) C1107_=_C1120( C1107 C1120 ) C1107_=_C1121( C1107 C1121 ) C1108_=_C1109( C1108 C1109 ) C1108_=_C1110( C1108 C1110 ) \nC1108_=_C1111( C1108 C1111 ) C1108_=_C1112( C1108 C1112 ) C1108_=_C1114( C1108 C1114 ) C1108_=_C1115( C1108 C1115 ) C1108_=_C1116( C1108 C1116 ) C1108_=_C1117( C1108 C1117 ) \nC1108_=_C1118( C1108 C1118 ) C1108_=_C1119( C1108 C1119 ) C1108_=_C1120( C1108 C1120 ) C1108_=_C1121( C1108 C1121 ) C1108_=_C3646( C1108 C3646 ) C1109_=_C1110( C1109 C1110 ) \nC1109_=_C1111( C1109 C1111 ) C1109_=_C1112( C1109 C1112 ) C1109_=_C1114( C1109 C1114 ) C1109_=_C1115( C1109 C1115 ) C1109_=_C1116( C1109 C1116 ) C1109_=_C1117( C1109 C1117 ) \nC1109_=_C1118( C1109 C1118 ) C1109_=_C1119( C1109 C1119 ) C1109_=_C1120( C1109 C1120 ) C1109_=_C1121( C1109 C1121 ) C1109_=_C1619( C1109 C1619 ) C1109_=_C2013( C1109 C2013 ) \nC1109_=_C3657( C1109 C3657 ) C1110_=_C1111( C1110 C1111 ) C1110_=_C1112( C1110 C1112 ) C1110_=_C1114( C1110 C1114 ) C1110_=_C1115( C1110 C1115 ) C1110_=_C1116( C1110 C1116 ) \nC1110_=_C1117( C1110 C1117 ) C1110_=_C1118( C1110 C1118 ) C1110_=_C1119( C1110 C1119 ) C1110_=_C1120( C1110 C1120 ) C1110_=_C1121( C1110 C1121 ) C1110_=_C1620( C1110 C1620 ) \nC1111_=_C1112( C1111 C1112 ) C1111_=_C1114( C1111 C1114 ) C1111_=_C1115( C1111 C1115 ) C1111_=_C1116( C1111 C1116 ) C1111_=_C1117( C1111 C1117 ) C1111_=_C1118( C1111 C1118 ) \nC1111_=_C1119( C1111 C1119 ) C1111_=_C1120( C1111 C1120 ) C1111_=_C1121( C1111 C1121 ) C1112_=_C1114( C1112 C1114 ) C1112_=_C1115( C1112 C1115 ) C1112_=_C1116( C1112 C1116 ) \nC1112_=_C1117( C1112 C1117 ) C1112_=_C1118( C1112 C1118 ) C1112_=_C1119( C1112 C1119 ) C1112_=_C1120( C1112 C1120 ) C1112_=_C1121( C1112 C1121 ) C1112_=_C1621( C1112 C1621 ) \nC1112_=_C2018( C1112 C2018 ) C1114_=_C1115( C1114 C1115 ) C1114_=_C1116( C1114 C1116 ) C1114_=_C1117( C1114 C1117 ) C1114_=_C1118( C1114 C1118 ) C1114_=_C1119( C1114 C1119 ) \nC1114_=_C1120( C1114 C1120 ) C1114_=_C1121( C1114 C1121 ) C1114_=_C1624( C1114 C1624 ) C1114_=_C2020( C1114 C2020 ) C1114_=_C3979( C1114 C3979 ) C1115_=_C1116( C1115 C1116 ) \nC1115_=_C1117( C1115 C1117 ) C1115_=_C1118( C1115 C1118 ) C1115_=_C1119( C1115 C1119 ) C1115_=_C1120( C1115 C1120 ) C1115_=_C1121( C1115 C1121 ) C1115_=_C1626( C1115 C1626 ) \nC1115_=_C2022( C1115 C2022 ) C1115_=_C3980( C1115 C3980 ) C1116_=_C1117( C1116 C1117 ) C1116_=_C1118( C1116 C1118 ) C1116_=_C1119( C1116 C1119 ) C1116_=_C1120( C1116 C1120 ) \nC1116_=_C1121( C1116 C1121 ) C1117_=_C1118( C1117 C1118 ) C1117_=_C1119( C1117 C1119 ) C1117_=_C1120( C1117 C1120 ) C1117_=_C1121( C1117 C1121 ) C1118_=_C1119( C1118 C1119 ) \nC1118_=_C1120( C1118 C1120 ) C1118_=_C1121( C1118 C1121 ) C1118_=_C3981( C1118 C3981 ) C1119_=_C1120( C1119 C1120 ) C1119_=_C1121( C1119 C1121 ) C1119_=_C1627( C1119 C1627 ) \nC1119_=_C2024( C1119 C2024 ) C1119_=_C3982( C1119 C3982 ) C1120_=_C1121( C1120 C1121 ) C1120_=_C3984( C1120 C3984 ) C1121_=_C2025( C1121 C2025 ) C1336_=_C1611( C1336 C1611 ) \nC1336_=_C1612( C1336 C1612 ) C1336_=_C1613( C1336 C1613 ) C1336_=_C1615( C1336 C1615 ) C1336_=_C1616( C1336 C1616 ) C1336_=_C1617( C1336 C1617 ) C1336_=_C1618( C1336 C1618 ) \nC1336_=_C1619( C1336 C1619 ) C1336_=_C1620( C1336 C1620 ) C1336_=_C1621( C1336 C1621 ) C1336_=_C1622( C1336 C1622 ) C1336_=_C1623( C1336 C1623 ) C1336_=_C1624( C1336 C1624 ) \nC1336_=_C1625( C1336 C1625 ) C1336_=_C1626( C1336 C1626 ) C1336_=_C1627( C1336 C1627 ) C1336_=_C1628( C1336 C1628 ) C1336_=_C1629( C1336 C1629 ) C1611_=_C1612( C1611 C1612 ) \nC1611_=_C1613( C1611 C1613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1( C1611 C1631 ) C1611_=_C1648( C1611 C1648 ) \nC1612_=_C1613( C1612 C1613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29( C1612 C1629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876( C1613 C1876 ) C1613_=_C1890( C1613 C1890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2004( C1615 C2004 ) \nC1615_=_C2056( C1615 C2056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3405( C1617 C3405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9_=_C1620( C1619 C1620 ) C1619_=_C1621( C1619 C1621 ) C1619_=_C1622( C1619 C1622 ) C1619_=_C1623( C1619 C1623 ) \nC1619_=_C1624( C1619 C1624 ) C1619_=_C1625( C1619 C1625 ) C1619_=_C1626( C1619 C1626 ) C1619_=_C1627( C1619 C1627 ) C1619_=_C1628( C1619 C1628 ) C1619_=_C1629( C1619 C1629 ) \nC1619_=_C2013( C1619 C2013 ) C1619_=_C3657( C1619 C3657 ) C1620_=_C1621( C1620 C1621 ) C1620_=_C1622( C1620 C1622 ) C1620_=_C1623( C1620 C1623 ) C1620_=_C1624( C1620 C1624 ) \nC1620_=_C1625( C1620 C1625 ) C1620_=_C1626( C1620 C1626 ) C1620_=_C1627( C1620 C1627 ) C1620_=_C1628( C1620 C1628 ) C1620_=_C1629( C1620 C1629 ) C1621_=_C1622( C1621 C1622 ) \nC1621_=_C1623( C1621 C1623 )</w:t>
      </w:r>
    </w:p>
    <w:p>
      <w:pPr>
        <w:pStyle w:val="PreformattedText"/>
        <w:bidi w:val="0"/>
        <w:spacing w:before="0" w:after="0"/>
        <w:jc w:val="left"/>
        <w:rPr/>
      </w:pPr>
      <w:r>
        <w:rPr/>
        <w:t xml:space="preserve"> </w:t>
      </w:r>
      <w:r>
        <w:rPr/>
        <w:t>C1621_=_C1624( C1621 C1624 ) C1621_=_C1625( C1621 C1625 ) C1621_=_C1626( C1621 C1626 ) C1621_=_C1627( C1621 C1627 ) C1621_=_C1628( C1621 C1628 ) \nC1621_=_C1629( C1621 C1629 ) C1621_=_C2018( C1621 C2018 ) C1622_=_C1623( C1622 C1623 ) C1622_=_C1624( C1622 C1624 ) C1622_=_C1625( C1622 C1625 ) C1622_=_C1626( C1622 C1626 ) \nC1622_=_C1627( C1622 C1627 ) C1622_=_C1628( C1622 C1628 ) C1622_=_C1629( C1622 C1629 ) C1622_=_C1648( C1622 C1648 ) C1622_=_C1890( C1622 C1890 ) C1622_=_C2019( C1622 C2019 ) \nC1622_=_C2056( C1622 C2056 ) C1622_=_C2247( C1622 C2247 ) C1622_=_C2285( C1622 C2285 ) C1622_=_C3316( C1622 C3316 ) C1622_=_C3368( C1622 C3368 ) C1622_=_C3405( C1622 C3405 ) \nC1622_=_C3480( C1622 C3480 ) C1622_=_C3589( C1622 C3589 ) C1622_=_C3602( C1622 C3602 ) C1622_=_C3646( C1622 C3646 ) C1622_=_C3657( C1622 C3657 ) C1622_=_C3905( C1622 C3905 ) \nC1622_=_C3977( C1622 C3977 ) C1622_=_C3978( C1622 C3978 ) C1622_=_C3979( C1622 C3979 ) C1622_=_C3980( C1622 C3980 ) C1622_=_C3981( C1622 C3981 ) C1622_=_C3982( C1622 C3982 ) \nC1622_=_C3983( C1622 C3983 ) C1622_=_C3984( C1622 C3984 ) C1622_=_C3985( C1622 C3985 ) C1623_=_C1624( C1623 C1624 ) C1623_=_C1625( C1623 C1625 ) C1623_=_C1626( C1623 C1626 ) \nC1623_=_C1627( C1623 C1627 ) C1623_=_C1628( C1623 C1628 ) C1623_=_C1629( C1623 C1629 ) C1624_=_C1625( C1624 C1625 ) C1624_=_C1626( C1624 C1626 ) C1624_=_C1627( C1624 C1627 ) \nC1624_=_C1628( C1624 C1628 ) C1624_=_C1629( C1624 C1629 ) C1624_=_C2020( C1624 C2020 ) C1624_=_C3979( C1624 C3979 ) C1625_=_C1626( C1625 C1626 ) C1625_=_C1627( C1625 C1627 ) \nC1625_=_C1628( C1625 C1628 ) C1625_=_C1629( C1625 C1629 ) C1625_=_C2021( C1625 C2021 ) C1626_=_C1627( C1626 C1627 ) C1626_=_C1628( C1626 C1628 ) C1626_=_C1629( C1626 C1629 ) \nC1626_=_C2022( C1626 C2022 ) C1626_=_C3980( C1626 C3980 ) C1627_=_C1628( C1627 C1628 ) C1627_=_C1629( C1627 C1629 ) C1627_=_C2024( C1627 C2024 ) C1627_=_C3982( C1627 C3982 ) \nC1628_=_C1629( C1628 C1629 ) C1631_=_C1648( C1631 C1648 ) C1631_=_C1876( C1631 C1876 ) C1631_=_C2004( C1631 C2004 ) C1631_=_C2005( C1631 C2005 ) C1631_=_C2006( C1631 C2006 ) \nC1631_=_C2007( C1631 C2007 ) C1631_=_C2008( C1631 C2008 ) C1631_=_C2009( C1631 C2009 ) C1631_=_C2010( C1631 C2010 ) C1631_=_C2011( C1631 C2011 ) C1631_=_C2012( C1631 C2012 ) \nC1631_=_C2013( C1631 C2013 ) C1631_=_C2014( C1631 C2014 ) C1631_=_C2015( C1631 C2015 ) C1631_=_C2016( C1631 C2016 ) C1631_=_C2017( C1631 C2017 ) C1631_=_C2018( C1631 C2018 ) \nC1631_=_C2019( C1631 C2019 ) C1631_=_C2020( C1631 C2020 ) C1631_=_C2021( C1631 C2021 ) C1631_=_C2022( C1631 C2022 ) C1631_=_C2023( C1631 C2023 ) C1631_=_C2024( C1631 C2024 ) \nC1631_=_C2025( C1631 C2025 ) C1631_=_C2026( C1631 C2026 ) C1648_=_C1890( C1648 C1890 ) C1648_=_C2019( C1648 C2019 ) C1648_=_C2056( C1648 C2056 ) C1648_=_C2247( C1648 C2247 ) \nC1648_=_C2285( C1648 C2285 ) C1648_=_C3316( C1648 C3316 ) C1648_=_C3368( C1648 C3368 ) C1648_=_C3405( C1648 C3405 ) C1648_=_C3480( C1648 C3480 ) C1648_=_C3589( C1648 C3589 ) \nC1648_=_C3602( C1648 C3602 ) C1648_=_C3646( C1648 C3646 ) C1648_=_C3657( C1648 C3657 ) C1648_=_C3905( C1648 C3905 ) C1648_=_C3977( C1648 C3977 ) C1648_=_C3978( C1648 C3978 ) \nC1648_=_C3979( C1648 C3979 ) C1648_=_C3980( C1648 C3980 ) C1648_=_C3981( C1648 C3981 ) C1648_=_C3982( C1648 C3982 ) C1648_=_C3983( C1648 C3983 ) C1648_=_C3984( C1648 C3984 ) \nC1648_=_C3985( C1648 C3985 ) C1876_=_C1890( C1876 C1890 ) C1876_=_C2004( C1876 C2004 ) C1876_=_C2005( C1876 C2005 ) C1876_=_C2006( C1876 C2006 ) C1876_=_C2007( C1876 C2007 ) \nC1876_=_C2008( C1876 C2008 ) C1876_=_C2009( C1876 C2009 ) C1876_=_C2010( C1876 C2010 ) C1876_=_C2011( C1876 C2011 ) C1876_=_C2012( C1876 C2012 ) C1876_=_C2013( C1876 C2013 ) \nC1876_=_C2014( C1876 C2014 ) C1876_=_C2015( C1876 C2015 ) C1876_=_C2016( C1876 C2016 ) C1876_=_C2017( C1876 C2017 ) C1876_=_C2018( C1876 C2018 ) C1876_=_C2019( C1876 C2019 ) \nC1876_=_C2020( C1876 C2020 ) C1876_=_C2021( C1876 C2021 ) C1876_=_C2022( C1876 C2022 ) C1876_=_C2023( C1876 C2023 ) C1876_=_C2024( C1876 C2024 ) C1876_=_C2025( C1876 C2025 ) \nC1876_=_C2026( C1876 C2026 ) C1890_=_C2019( C1890 C2019 ) C1890_=_C2056( C1890 C2056 ) C1890_=_C2247( C1890 C2247 ) C1890_=_C2285( C1890 C2285 ) C1890_=_C3316( C1890 C3316 ) \nC1890_=_C3368( C1890 C3368 ) C1890_=_C3405( C1890 C3405 ) C1890_=_C3480( C1890 C3480 ) C1890_=_C3589( C1890 C3589 ) C1890_=_C3602( C1890 C3602 ) C1890_=_C3646( C1890 C3646 ) \nC1890_=_C3657( C1890 C3657 ) C1890_=_C3905( C1890 C3905 ) C1890_=_C3977( C1890 C3977 ) C1890_=_C3978( C1890 C3978 ) C1890_=_C3979( C1890 C3979 ) C1890_=_C3980( C1890 C3980 ) \nC1890_=_C3981( C1890 C3981 ) C1890_=_C3982( C1890 C3982 ) C1890_=_C3983( C1890 C3983 ) C1890_=_C3984( C1890 C3984 ) C1890_=_C3985( C1890 C3985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4_=_C2024( C2004 C2024 ) C2004_=_C2025( C2004 C2025 ) C2004_=_C2026( C2004 C2026 ) C2004_=_C2056( C2004 C2056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2( C2005 C2022 ) C2005_=_C2023( C2005 C2023 ) C2005_=_C2024( C2005 C2024 ) C2005_=_C2025( C2005 C2025 ) \nC2005_=_C2026( C2005 C2026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23( C2006 C2023 ) \nC2006_=_C2024( C2006 C2024 ) C2006_=_C2025( C2006 C2025 ) C2006_=_C2026( C2006 C2026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23( C2007 C2023 ) C2007_=_C2024( C2007 C2024 ) C2007_=_C2025( C2007 C2025 ) C2007_=_C2026( C2007 C2026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023( C2008 C2023 ) C2008_=_C2024( C2008 C2024 ) C2008_=_C2025( C2008 C2025 ) C2008_=_C2026( C2008 C2026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0_=_C2025( C2010 C2025 ) \nC2010_=_C2026( C2010 C2026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 C2012 C2026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3657( C2013 C3657 ) C2014_=_C2015(</w:t>
      </w:r>
    </w:p>
    <w:p>
      <w:pPr>
        <w:pStyle w:val="PreformattedText"/>
        <w:bidi w:val="0"/>
        <w:spacing w:before="0" w:after="0"/>
        <w:jc w:val="left"/>
        <w:rPr/>
      </w:pPr>
      <w:r>
        <w:rPr/>
        <w:t xml:space="preserve"> </w:t>
      </w:r>
      <w:r>
        <w:rPr/>
        <w:t>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6_=_C2017( C2016 C2017 ) C2016_=_C2018( C2016 C2018 ) C2016_=_C2019( C2016 C2019 ) C2016_=_C2020( C2016 C2020 ) C2016_=_C2021( C2016 C2021 ) \nC2016_=_C2022( C2016 C2022 ) C2016_=_C2023( C2016 C2023 ) C2016_=_C2024( C2016 C2024 ) C2016_=_C2025( C2016 C2025 ) C2016_=_C2026( C2016 C2026 ) C2017_=_C2018( C2017 C2018 ) \nC2017_=_C2019( C2017 C2019 ) C2017_=_C2020( C2017 C2020 ) C2017_=_C2021( C2017 C2021 ) C2017_=_C2022( C2017 C2022 ) C2017_=_C2023( C2017 C2023 ) C2017_=_C2024( C2017 C2024 ) \nC2017_=_C2025( C2017 C2025 ) C2017_=_C2026( C2017 C2026 ) C2018_=_C2019( C2018 C2019 ) C2018_=_C2020( C2018 C2020 ) C2018_=_C2021( C2018 C2021 ) C2018_=_C2022( C2018 C2022 ) \nC2018_=_C2023( C2018 C2023 ) C2018_=_C2024( C2018 C2024 ) C2018_=_C2025( C2018 C2025 ) C2018_=_C2026( C2018 C2026 ) C2019_=_C2020( C2019 C2020 ) C2019_=_C2021( C2019 C2021 ) \nC2019_=_C2022( C2019 C2022 ) C2019_=_C2023( C2019 C2023 ) C2019_=_C2024( C2019 C2024 ) C2019_=_C2025( C2019 C2025 ) C2019_=_C2026( C2019 C2026 ) C2019_=_C2056( C2019 C2056 ) \nC2019_=_C2247( C2019 C2247 ) C2019_=_C2285( C2019 C2285 ) C2019_=_C3316( C2019 C3316 ) C2019_=_C3368( C2019 C3368 ) C2019_=_C3405( C2019 C3405 ) C2019_=_C3480( C2019 C3480 ) \nC2019_=_C3589( C2019 C3589 ) C2019_=_C3602( C2019 C3602 ) C2019_=_C3646( C2019 C3646 ) C2019_=_C3657( C2019 C3657 ) C2019_=_C3905( C2019 C3905 ) C2019_=_C3977( C2019 C3977 ) \nC2019_=_C3978( C2019 C3978 ) C2019_=_C3979( C2019 C3979 ) C2019_=_C3980( C2019 C3980 ) C2019_=_C3981( C2019 C3981 ) C2019_=_C3982( C2019 C3982 ) C2019_=_C3983( C2019 C3983 ) \nC2019_=_C3984( C2019 C3984 ) C2019_=_C3985( C2019 C3985 ) C2020_=_C2021( C2020 C2021 ) C2020_=_C2022( C2020 C2022 ) C2020_=_C2023( C2020 C2023 ) C2020_=_C2024( C2020 C2024 ) \nC2020_=_C2025( C2020 C2025 ) C2020_=_C2026( C2020 C2026 ) C2020_=_C3979( C2020 C3979 ) C2021_=_C2022( C2021 C2022 ) C2021_=_C2023( C2021 C2023 ) C2021_=_C2024( C2021 C2024 ) \nC2021_=_C2025( C2021 C2025 ) C2021_=_C2026( C2021 C2026 ) C2022_=_C2023( C2022 C2023 ) C2022_=_C2024( C2022 C2024 ) C2022_=_C2025( C2022 C2025 ) C2022_=_C2026( C2022 C2026 ) \nC2022_=_C3980( C2022 C3980 ) C2023_=_C2024( C2023 C2024 ) C2023_=_C2025( C2023 C2025 ) C2023_=_C2026( C2023 C2026 ) C2024_=_C2025( C2024 C2025 ) C2024_=_C2026( C2024 C2026 ) \nC2024_=_C3982( C2024 C3982 ) C2025_=_C2026( C2025 C2026 ) C2056_=_C2247( C2056 C2247 ) C2056_=_C2285( C2056 C2285 ) C2056_=_C3316( C2056 C3316 ) C2056_=_C3368( C2056 C3368 ) \nC2056_=_C3405( C2056 C3405 ) C2056_=_C3480( C2056 C3480 ) C2056_=_C3589( C2056 C3589 ) C2056_=_C3602( C2056 C3602 ) C2056_=_C3646( C2056 C3646 ) C2056_=_C3657( C2056 C3657 ) \nC2056_=_C3905( C2056 C3905 ) C2056_=_C3977( C2056 C3977 ) C2056_=_C3978( C2056 C3978 ) C2056_=_C3979( C2056 C3979 ) C2056_=_C3980( C2056 C3980 ) C2056_=_C3981( C2056 C3981 ) \nC2056_=_C3982( C2056 C3982 ) C2056_=_C3983( C2056 C3983 ) C2056_=_C3984( C2056 C3984 ) C2056_=_C3985( C2056 C3985 ) C2247_=_C2285( C2247 C2285 ) C2247_=_C3316( C2247 C3316 ) \nC2247_=_C3368( C2247 C3368 ) C2247_=_C3405( C2247 C3405 ) C2247_=_C3480( C2247 C3480 ) C2247_=_C3589( C2247 C3589 ) C2247_=_C3602( C2247 C3602 ) C2247_=_C3646( C2247 C3646 ) \nC2247_=_C3657( C2247 C3657 ) C2247_=_C3905( C2247 C3905 ) C2247_=_C3977( C2247 C3977 ) C2247_=_C3978( C2247 C3978 ) C2247_=_C3979( C2247 C3979 ) C2247_=_C3980( C2247 C3980 ) \nC2247_=_C3981( C2247 C3981 ) C2247_=_C3982( C2247 C3982 ) C2247_=_C3983( C2247 C3983 ) C2247_=_C3984( C2247 C3984 ) C2247_=_C3985( C2247 C3985 ) C2285_=_C3316( C2285 C3316 ) \nC2285_=_C3368( C2285 C3368 ) C2285_=_C3405( C2285 C3405 ) C2285_=_C3480( C2285 C3480 ) C2285_=_C3589( C2285 C3589 ) C2285_=_C3602( C2285 C3602 ) C2285_=_C3646( C2285 C3646 ) \nC2285_=_C3657( C2285 C3657 ) C2285_=_C3905( C2285 C3905 ) C2285_=_C3977( C2285 C3977 ) C2285_=_C3978( C2285 C3978 ) C2285_=_C3979( C2285 C3979 ) C2285_=_C3980( C2285 C3980 ) \nC2285_=_C3981( C2285 C3981 ) C2285_=_C3982( C2285 C3982 ) C2285_=_C3983( C2285 C3983 ) C2285_=_C3984( C2285 C3984 ) C2285_=_C3985( C2285 C3985 ) C3316_=_C3368( C3316 C3368 ) \nC3316_=_C3405( C3316 C3405 ) C3316_=_C3480( C3316 C3480 ) C3316_=_C3589( C3316 C3589 ) C3316_=_C3602( C3316 C3602 ) C3316_=_C3646( C3316 C3646 ) C3316_=_C3657( C3316 C3657 ) \nC3316_=_C3905( C3316 C3905 ) C3316_=_C3977( C3316 C3977 ) C3316_=_C3978( C3316 C3978 ) C3316_=_C3979( C3316 C3979 ) C3316_=_C3980( C3316 C3980 ) C3316_=_C3981( C3316 C3981 ) \nC3316_=_C3982( C3316 C3982 ) C3316_=_C3983( C3316 C3983 ) C3316_=_C3984( C3316 C3984 ) C3316_=_C3985( C3316 C3985 ) C3368_=_C3405( C3368 C3405 ) C3368_=_C3480( C3368 C3480 ) \nC3368_=_C3589( C3368 C3589 ) C3368_=_C3602( C3368 C3602 ) C3368_=_C3646( C3368 C3646 ) C3368_=_C3657( C3368 C3657 ) C3368_=_C3905( C3368 C3905 ) C3368_=_C3977( C3368 C3977 ) \nC3368_=_C3978( C3368 C3978 ) C3368_=_C3979( C3368 C3979 ) C3368_=_C3980( C3368 C3980 ) C3368_=_C3981( C3368 C3981 ) C3368_=_C3982( C3368 C3982 ) C3368_=_C3983( C3368 C3983 ) \nC3368_=_C3984( C3368 C3984 ) C3368_=_C3985( C3368 C3985 ) C3405_=_C3480( C3405 C3480 ) C3405_=_C3589( C3405 C3589 ) C3405_=_C3602( C3405 C3602 ) C3405_=_C3646( C3405 C3646 ) \nC3405_=_C3657( C3405 C3657 ) C3405_=_C3905( C3405 C3905 ) C3405_=_C3977( C3405 C3977 ) C3405_=_C3978( C3405 C3978 ) C3405_=_C3979( C3405 C3979 ) C3405_=_C3980( C3405 C3980 ) \nC3405_=_C3981( C3405 C3981 ) C3405_=_C3982( C3405 C3982 ) C3405_=_C3983( C3405 C3983 ) C3405_=_C3984( C3405 C3984 ) C3405_=_C3985( C3405 C3985 ) C3480_=_C3589( C3480 C3589 ) \nC3480_=_C3602( C3480 C3602 ) C3480_=_C3646( C3480 C3646 ) C3480_=_C3657( C3480 C3657 ) C3480_=_C3905( C3480 C3905 ) C3480_=_C3977( C3480 C3977 ) C3480_=_C3978( C3480 C3978 ) \nC3480_=_C3979( C3480 C3979 ) C3480_=_C3980( C3480 C3980 ) C3480_=_C3981( C3480 C3981 ) C3480_=_C3982( C3480 C3982 ) C3480_=_C3983( C3480 C3983 ) C3480_=_C3984( C3480 C3984 ) \nC3480_=_C3985( C3480 C3985 ) C3589_=_C3602( C3589 C3602 ) C3589_=_C3646( C3589 C3646 ) C3589_=_C3657( C3589 C3657 ) C3589_=_C3905( C3589 C3905 ) C3589_=_C3977( C3589 C3977 ) \nC3589_=_C3978( C3589 C3978 ) C3589_=_C3979( C3589 C3979 ) C3589_=_C3980( C3589 C3980 ) C3589_=_C3981( C3589 C3981 ) C3589_=_C3982( C3589 C3982 ) C3589_=_C3983( C3589 C3983 ) \nC3589_=_C3984( C3589 C3984 ) C3589_=_C3985( C3589 C3985 ) C3602_=_C3646( C3602 C3646 ) C3602_=_C3657( C3602 C3657 ) C3602_=_C3905( C3602 C3905 ) C3602_=_C3977( C3602 C3977 ) \nC3602_=_C3978( C3602 C3978 ) C3602_=_C3979( C3602 C3979 ) C3602_=_C3980( C3602 C3980 ) C3602_=_C3981( C3602 C3981 ) C3602_=_C3982( C3602 C3982 ) C3602_=_C3983( C3602 C3983 ) \nC3602_=_C3984( C3602 C3984 ) C3602_=_C3985( C3602 C3985 ) C3646_=_C3657( C3646 C3657 ) C3646_=_C3905( C3646 C3905 ) C3646_=_C3977( C3646 C3977 ) C3646_=_C3978( C3646 C3978 ) \nC3646_=_C3979( C3646 C3979 ) C3646_=_C3980( C3646 C3980 ) C3646_=_C3981( C3646 C3981 ) C3646_=_C3982( C3646 C3982 ) C3646_=_C3983( C3646 C3983 ) C3646_=_C3984( C3646 C3984 ) \nC3646_=_C3985( C3646 C3985 ) C3657_=_C3905( C3657 C3905 ) C3657_=_C3977( C3657 C3977 ) C3657_=_C3978( C3657 C3978 ) C3657_=_C3979( C3657 C3979 ) C3657_=_C3980( C3657 C3980 ) \nC3657_=_C3981( C3657 C3981 ) C3657_=_C3982( C3657 C3982 ) C3657_=_C3983( C3657 C3983 ) C3657_=_C3984( C3657 C3984 ) C3657_=_C3985( C3657 C3985 ) C3905_=_C3977( C3905 C3977 ) \nC3905_=_C3978( C3905 C3978 ) C3905_=_C3979( C3905 C3979 ) C3905_=_C3980( C3905 C3980 ) C3905_=_C3981( C3905 C3981 ) C3905_=_C3982( C3905 C3982 ) C3905_=_C3983( C3905 C3983 ) \nC3905_=_C3984( C3905 C3984 ) C3905_=_C3985( C3905 C3985 ) C3977_=_C3978( C3977 C3978 ) C3977_=_C3979( C3977 C3979 ) C3977_=_C3980( C3977 C3980 ) C3977_=_C3981( C3977 C3981 ) \nC3977_=_C3982( C3977 C3982 ) C3977_=_C3983( C3977 C3983 ) C3977_=_C3984( C3977 C3984 ) C3977_=_C3985( C3977 C3985 ) C3978_=_C3979( C3978 C3979 ) C3978_=_C3980( C3978 C3980 ) \nC3978_=_C3981( C3978 C3981 ) C3978_=_C3982( C3978 C3982 ) C3978_=_C3983( C3978 C3983 ) C3978_=_C3984( C3978 C3984 ) C3978_=_C3985( C3978 C3985 ) C3979_=_C3980( C3979 C3980 ) \nC3979_=_C3981( C3979 C3981 ) C3979_=_C3982( C3979 C3982 ) C3979_=_C3983( C3979 C3983 ) C3979_=_C3984( C3979 C3984 ) C3979_=_C3985( C3979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130-&gt;201[label="100: C15 C39 C67 C90 C156 \nC240 C254 C322 C363 C405 C423 \nC496 C598 C612 C729 C808 C834 \nC976 C1103 C1104 C1106 C1107 C1108 \nC1109 C1110 C1111 C1112 C1114 C1115 \nC1116 C1117 C1118 C1119 C1120 C1121 \nC1336 C1611 C1612 C1613 C1615 C1616 \nC1617 C1618 C1619 C1620 C1621 C1623 \nC1624 C1625 C1626 C1627 C1628 C1629 \nC1631 C1648 C1876 C1890 C2004 C2005 \nC2006 C2007 C2008 C2009 C2010 C2011 \nC2012 C2013 C2014 C2015 C2016 C2017 \nC2018 C2020 C2021 C2022 C2023 C2024 \nC2025 C2026 C2056 C2247 C2285 C3316 \nC3368 C3405 C3480 C3589 C3602 C3646 \nC3657 C3905 C3977 C3978 C3979 C3980 \nC3981 C3982 C3983 C3984 C3985 \n1255: C15_=_C39 ,C15_=_C67 ,C15_=_C90 ,C15_=_C156 ,C15_=_C240 ,\nC15_=_C254 ,C15_=_C322 ,C15_=_C363 ,C15_=_C1103 ,C15_=_C1104 ,C15_=_C1106</w:t>
      </w:r>
    </w:p>
    <w:p>
      <w:pPr>
        <w:pStyle w:val="PreformattedText"/>
        <w:bidi w:val="0"/>
        <w:spacing w:before="0" w:after="0"/>
        <w:jc w:val="left"/>
        <w:rPr/>
      </w:pPr>
      <w:r>
        <w:rPr/>
        <w:t xml:space="preserve"> </w:t>
      </w:r>
      <w:r>
        <w:rPr/>
        <w:t>,\nC15_=_C1107 ,C15_=_C1108 ,C15_=_C1109 ,C15_=_C1110 ,C15_=_C1111 ,C15_=_C1112 ,\nC15_=_C1114 ,C15_=_C1115 ,C15_=_C1116 ,C15_=_C1117 ,C15_=_C1118 ,C15_=_C1119 ,\nC15_=_C1120 ,C15_=_C1121 ,C39_=_C67 ,C39_=_C90 ,C39_=_C156 ,C39_=_C240 ,\nC39_=_C254 ,C39_=_C322 ,C39_=_C363 ,C39_=_C1103 ,C39_=_C1104 ,C39_=_C1106 ,\nC39_=_C1107 ,C39_=_C1108 ,C39_=_C1109 ,C39_=_C1110 ,C39_=_C1111 ,C39_=_C1112 ,\nC39_=_C1114 ,C39_=_C1115 ,C39_=_C1116 ,C39_=_C1117 ,C39_=_C1118 ,C39_=_C1119 ,\nC39_=_C1120 ,C39_=_C1121 ,C67_=_C90 ,C67_=_C156 ,C67_=_C240 ,C67_=_C254 ,\nC67_=_C322 ,C67_=_C363 ,C67_=_C1103 ,C67_=_C1104 ,C67_=_C1106 ,C67_=_C1107 ,\nC67_=_C1108 ,C67_=_C1109 ,C67_=_C1110 ,C67_=_C1111 ,C67_=_C1112 ,C67_=_C1114 ,\nC67_=_C1115 ,C67_=_C1116 ,C67_=_C1117 ,C67_=_C1118 ,C67_=_C1119 ,C67_=_C1120 ,\nC67_=_C1121 ,C90_=_C156 ,C90_=_C240 ,C90_=_C254 ,C90_=_C322 ,C90_=_C363 ,\nC90_=_C1103 ,C90_=_C1104 ,C90_=_C1106 ,C90_=_C1107 ,C90_=_C1108 ,C90_=_C1109 ,\nC90_=_C1110 ,C90_=_C1111 ,C90_=_C1112 ,C90_=_C1114 ,C90_=_C1115 ,C90_=_C1116 ,\nC90_=_C1117 ,C90_=_C1118 ,C90_=_C1119 ,C90_=_C1120 ,C90_=_C1121 ,C156_=_C240 ,\nC156_=_C254 ,C156_=_C322 ,C156_=_C363 ,C156_=_C1103 ,C156_=_C1104 ,C156_=_C1106 ,\nC156_=_C1107 ,C156_=_C1108 ,C156_=_C1109 ,C156_=_C1110 ,C156_=_C1111 ,C156_=_C1112 ,\nC156_=_C1114 ,C156_=_C1115 ,C156_=_C1116 ,C156_=_C1117 ,C156_=_C1118 ,C156_=_C1119 ,\nC156_=_C1120 ,C156_=_C1121 ,C240_=_C254 ,C240_=_C322 ,C240_=_C363 ,C240_=_C1103 ,\nC240_=_C1104 ,C240_=_C1106 ,C240_=_C1107 ,C240_=_C1108 ,C240_=_C1109 ,C240_=_C1110 ,\nC240_=_C1111 ,C240_=_C1112 ,C240_=_C1114 ,C240_=_C1115 ,C240_=_C1116 ,C240_=_C1117 ,\nC240_=_C1118 ,C240_=_C1119 ,C240_=_C1120 ,C240_=_C1121 ,C254_=_C322 ,C254_=_C363 ,\nC254_=_C1103 ,C254_=_C1104 ,C254_=_C1106 ,C254_=_C1107 ,C254_=_C1108 ,C254_=_C1109 ,\nC254_=_C1110 ,C254_=_C1111 ,C254_=_C1112 ,C254_=_C1114 ,C254_=_C1115 ,C254_=_C1116 ,\nC254_=_C1117 ,C254_=_C1118 ,C254_=_C1119 ,C254_=_C1120 ,C254_=_C1121 ,C322_=_C363 ,\nC322_=_C1103 ,C322_=_C1104 ,C322_=_C1106 ,C322_=_C1107 ,C322_=_C1108 ,C322_=_C1109 ,\nC322_=_C1110 ,C322_=_C1111 ,C322_=_C1112 ,C322_=_C1114 ,C322_=_C1115 ,C322_=_C1116 ,\nC322_=_C1117 ,C322_=_C1118 ,C322_=_C1119 ,C322_=_C1120 ,C322_=_C1121 ,C363_=_C1103 ,\nC363_=_C1104 ,C363_=_C1106 ,C363_=_C1107 ,C363_=_C1108 ,C363_=_C1109 ,C363_=_C1110 ,\nC363_=_C1111 ,C363_=_C1112 ,C363_=_C1114 ,C363_=_C1115 ,C363_=_C1116 ,C363_=_C1117 ,\nC363_=_C1118 ,C363_=_C1119 ,C363_=_C1120 ,C363_=_C1121 ,C405_=_C612 ,C405_=_C976 ,\nC405_=_C1648 ,C405_=_C1890 ,C405_=_C2056 ,C405_=_C2247 ,C405_=_C2285 ,C405_=_C3316 ,\nC405_=_C3368 ,C405_=_C3405 ,C405_=_C3480 ,C405_=_C3589 ,C405_=_C3602 ,C405_=_C3646 ,\nC405_=_C3657 ,C405_=_C3905 ,C405_=_C3977 ,C405_=_C3978 ,C405_=_C3979 ,C405_=_C3980 ,\nC405_=_C3981 ,C405_=_C3982 ,C405_=_C3983 ,C405_=_C3984 ,C405_=_C3985 ,C423_=_C496 ,\nC423_=_C598 ,C423_=_C729 ,C423_=_C808 ,C423_=_C834 ,C423_=_C1336 ,C423_=_C1611 ,\nC423_=_C1612 ,C423_=_C1613 ,C423_=_C1615 ,C423_=_C1616 ,C423_=_C1617 ,C423_=_C1618 ,\nC423_=_C1619 ,C423_=_C1620 ,C423_=_C1621 ,C423_=_C1623 ,C423_=_C1624 ,C423_=_C1625 ,\nC423_=_C1626 ,C423_=_C1627 ,C423_=_C1628 ,C423_=_C1629 ,C496_=_C598 ,C496_=_C729 ,\nC496_=_C808 ,C496_=_C834 ,C496_=_C1336 ,C496_=_C1611 ,C496_=_C1612 ,C496_=_C1613 ,\nC496_=_C1615 ,C496_=_C1616 ,C496_=_C1617 ,C496_=_C1618 ,C496_=_C1619 ,C496_=_C1620 ,\nC496_=_C1621 ,C496_=_C1623 ,C496_=_C1624 ,C496_=_C1625 ,C496_=_C1626 ,C496_=_C1627 ,\nC496_=_C1628 ,C496_=_C1629 ,C598_=_C612 ,C598_=_C729 ,C598_=_C808 ,C598_=_C834 ,\nC598_=_C1336 ,C598_=_C1611 ,C598_=_C1612 ,C598_=_C1613 ,C598_=_C1615 ,C598_=_C1616 ,\nC598_=_C1617 ,C598_=_C1618 ,C598_=_C1619 ,C598_=_C1620 ,C598_=_C1621 ,C598_=_C1623 ,\nC598_=_C1624 ,C598_=_C1625 ,C598_=_C1626 ,C598_=_C1627 ,C598_=_C1628 ,C598_=_C1629 ,\nC612_=_C976 ,C612_=_C1648 ,C612_=_C1890 ,C612_=_C2056 ,C612_=_C2247 ,C612_=_C2285 ,\nC612_=_C3316 ,C612_=_C3368 ,C612_=_C3405 ,C612_=_C3480 ,C612_=_C3589 ,C612_=_C3602 ,\nC612_=_C3646 ,C612_=_C3657 ,C612_=_C3905 ,C612_=_C3977 ,C612_=_C3978 ,C612_=_C3979 ,\nC612_=_C3980 ,C612_=_C3981 ,C612_=_C3982 ,C612_=_C3983 ,C612_=_C3984 ,C612_=_C3985 ,\nC729_=_C808 ,C729_=_C834 ,C729_=_C1336 ,C729_=_C1611 ,C729_=_C1612 ,C729_=_C1613 ,\nC729_=_C1615 ,C729_=_C1616 ,C729_=_C1617 ,C729_=_C1618 ,C729_=_C1619 ,C729_=_C1620 ,\nC729_=_C1621 ,C729_=_C1623 ,C729_=_C1624 ,C729_=_C1625 ,C729_=_C1626 ,C729_=_C1627 ,\nC729_=_C1628 ,C729_=_C1629 ,C808_=_C834 ,C808_=_C1336 ,C808_=_C1611 ,C808_=_C1612 ,\nC808_=_C1613 ,C808_=_C1615 ,C808_=_C1616 ,C808_=_C1617 ,C808_=_C1618 ,C808_=_C1619 ,\nC808_=_C1620 ,C808_=_C1621 ,C808_=_C1623 ,C808_=_C1624 ,C808_=_C1625 ,C808_=_C1626 ,\nC808_=_C1627 ,C808_=_C1628 ,C808_=_C1629 ,C834_=_C1336 ,C834_=_C1611 ,C834_=_C1612 ,\nC834_=_C1613 ,C834_=_C1615 ,C834_=_C1616 ,C834_=_C1617 ,C834_=_C1618 ,C834_=_C1619 ,\nC834_=_C1620 ,C834_=_C1621 ,C834_=_C1623 ,C834_=_C1624 ,C834_=_C1625 ,C834_=_C1626 ,\nC834_=_C1627 ,C834_=_C1628 ,C834_=_C1629 ,C976_=_C1648 ,C976_=_C1890 ,C976_=_C2056 ,\nC976_=_C2247 ,C976_=_C2285 ,C976_=_C3316 ,C976_=_C3368 ,C976_=_C3405 ,C976_=_C3480 ,\nC976_=_C3589 ,C976_=_C3602 ,C976_=_C3646 ,C976_=_C3657 ,C976_=_C3905 ,C976_=_C3977 ,\nC976_=_C3978 ,C976_=_C3979 ,C976_=_C3980 ,C976_=_C3981 ,C976_=_C3982 ,C976_=_C3983 ,\nC976_=_C3984 ,C976_=_C3985 ,C1103_=_C1104 ,C1103_=_C1106 ,C1103_=_C1107 ,C1103_=_C1108 ,\nC1103_=_C1109 ,C1103_=_C1110 ,C1103_=_C1111 ,C1103_=_C1112 ,C1103_=_C1114 ,C1103_=_C1115 ,\nC1103_=_C1116 ,C1103_=_C1117 ,C1103_=_C1118 ,C1103_=_C1119 ,C1103_=_C1120 ,C1103_=_C1121 ,\nC1103_=_C1611 ,C1103_=_C1631 ,C1103_=_C1648 ,C1104_=_C1106 ,C1104_=_C1107 ,C1104_=_C1108 ,\nC1104_=_C1109 ,C1104_=_C1110 ,C1104_=_C1111 ,C1104_=_C1112 ,C1104_=_C1114 ,C1104_=_C1115 ,\nC1104_=_C1116 ,C1104_=_C1117 ,C1104_=_C1118 ,C1104_=_C1119 ,C1104_=_C1120 ,C1104_=_C1121 ,\nC1104_=_C1613 ,C1104_=_C1876 ,C1104_=_C1890 ,C1106_=_C1107 ,C1106_=_C1108 ,C1106_=_C1109 ,\nC1106_=_C1110 ,C1106_=_C1111 ,C1106_=_C1112 ,C1106_=_C1114 ,C1106_=_C1115 ,C1106_=_C1116 ,\nC1106_=_C1117 ,C1106_=_C1118 ,C1106_=_C1119 ,C1106_=_C1120 ,C1106_=_C1121 ,C1106_=_C1615 ,\nC1106_=_C2004 ,C1106_=_C2056 ,C1107_=_C1108 ,C1107_=_C1109 ,C1107_=_C1110 ,C1107_=_C1111 ,\nC1107_=_C1112 ,C1107_=_C1114 ,C1107_=_C1115 ,C1107_=_C1116 ,C1107_=_C1117 ,C1107_=_C1118 ,\nC1107_=_C1119 ,C1107_=_C1120 ,C1107_=_C1121 ,C1108_=_C1109 ,C1108_=_C1110 ,C1108_=_C1111 ,\nC1108_=_C1112 ,C1108_=_C1114 ,C1108_=_C1115 ,C1108_=_C1116 ,C1108_=_C1117 ,C1108_=_C1118 ,\nC1108_=_C1119 ,C1108_=_C1120 ,C1108_=_C1121 ,C1108_=_C3646 ,C1109_=_C1110 ,C1109_=_C1111 ,\nC1109_=_C1112 ,C1109_=_C1114 ,C1109_=_C1115 ,C1109_=_C1116 ,C1109_=_C1117 ,C1109_=_C1118 ,\nC1109_=_C1119 ,C1109_=_C1120 ,C1109_=_C1121 ,C1109_=_C1619 ,C1109_=_C2013 ,C1109_=_C3657 ,\nC1110_=_C1111 ,C1110_=_C1112 ,C1110_=_C1114 ,C1110_=_C1115 ,C1110_=_C1116 ,C1110_=_C1117 ,\nC1110_=_C1118 ,C1110_=_C1119 ,C1110_=_C1120 ,C1110_=_C1121 ,C1110_=_C1620 ,C1111_=_C1112 ,\nC1111_=_C1114 ,C1111_=_C1115 ,C1111_=_C1116 ,C1111_=_C1117 ,C1111_=_C1118 ,C1111_=_C1119 ,\nC1111_=_C1120 ,C1111_=_C1121 ,C1112_=_C1114 ,C1112_=_C1115 ,C1112_=_C1116 ,C1112_=_C1117 ,\nC1112_=_C1118 ,C1112_=_C1119 ,C1112_=_C1120 ,C1112_=_C1121 ,C1112_=_C1621 ,C1112_=_C2018 ,\nC1114_=_C1115 ,C1114_=_C1116 ,C1114_=_C1117 ,C1114_=_C1118 ,C1114_=_C1119 ,C1114_=_C1120 ,\nC1114_=_C1121 ,C1114_=_C1624 ,C1114_=_C2020 ,C1114_=_C3979 ,C1115_=_C1116 ,C1115_=_C1117 ,\nC1115_=_C1118 ,C1115_=_C1119 ,C1115_=_C1120 ,C1115_=_C1121 ,C1115_=_C1626 ,C1115_=_C2022 ,\nC1115_=_C3980 ,C1116_=_C1117 ,C1116_=_C1118 ,C1116_=_C1119 ,C1116_=_C1120 ,C1116_=_C1121 ,\nC1117_=_C1118 ,C1117_=_C1119 ,C1117_=_C1120 ,C1117_=_C1121 ,C1118_=_C1119 ,C1118_=_C1120 ,\nC1118_=_C1121 ,C1118_=_C3981 ,C1119_=_C1120 ,C1119_=_C1121 ,C1119_=_C1627 ,C1119_=_C2024 ,\nC1119_=_C3982 ,C1120_=_C1121 ,C1120_=_C3984 ,C1121_=_C2025 ,C1336_=_C1611 ,C1336_=_C1612 ,\nC1336_=_C1613 ,C1336_=_C1615 ,C1336_=_C1616 ,C1336_=_C1617 ,C1336_=_C1618 ,C1336_=_C1619 ,\nC1336_=_C1620 ,C1336_=_C1621 ,C1336_=_C1623 ,C1336_=_C1624 ,C1336_=_C1625 ,C1336_=_C1626 ,\nC1336_=_C1627 ,C1336_=_C1628 ,C1336_=_C1629 ,C1611_=_C1612 ,C1611_=_C1613 ,C1611_=_C1615 ,\nC1611_=_C1616 ,C1611_=_C1617 ,C1611_=_C1618 ,C1611_=_C1619 ,C1611_=_C1620 ,C1611_=_C1621 ,\nC1611_=_C1623 ,C1611_=_C1624 ,C1611_=_C1625 ,C1611_=_C1626 ,C1611_=_C1627 ,C1611_=_C1628 ,\nC1611_=_C1629 ,C1611_=_C1631 ,C1611_=_C1648 ,C1612_=_C1613 ,C1612_=_C1615 ,C1612_=_C1616 ,\nC1612_=_C1617 ,C1612_=_C1618 ,C1612_=_C1619 ,C1612_=_C1620 ,C1612_=_C1621 ,C1612_=_C1623 ,\nC1612_=_C1624 ,C1612_=_C1625 ,C1612_=_C1626 ,C1612_=_C1627 ,C1612_=_C1628 ,C1612_=_C1629 ,\nC1613_=_C1615 ,C1613_=_C1616 ,C1613_=_C1617 ,C1613_=_C1618 ,C1613_=_C1619 ,C1613_=_C1620 ,\nC1613_=_C1621 ,C1613_=_C1623 ,C1613_=_C1624 ,C1613_=_C1625 ,C1613_=_C1626 ,C1613_=_C1627 ,\nC1613_=_C1628 ,C1613_=_C1629 ,C1613_=_C1876 ,C1613_=_C1890 ,C1615_=_C1616 ,C1615_=_C1617 ,\nC1615_=_C1618 ,C1615_=_C1619 ,C1615_=_C1620 ,C1615_=_C1621 ,C1615_=_C1623 ,C1615_=_C1624 ,\nC1615_=_C1625 ,C1615_=_C1626 ,C1615_=_C1627 ,C1615_=_C1628 ,C1615_=_C1629 ,C1615_=_C2004 ,\nC1615_=_C2056 ,C1616_=_C1617 ,C1616_=_C1618 ,C1616_=_C1619 ,C1616_=_C1620 ,C1616_=_C1621 ,\nC1616_=_C1623 ,C1616_=_C1624 ,C1616_=_C1625 ,C1616_=_C1626 ,C1616_=_C1627 ,C1616_=_C1628 ,\nC1616_=_C1629 ,C1617_=_C1618 ,C1617_=_C1619 ,C1617_=_C1620 ,C1617_=_C1621 ,C1617_=_C1623 ,\nC1617_=_C1624 ,C1617_=_C1625 ,C1617_=_C1626 ,C1617_=_C1627 ,C1617_=_C1628 ,C1617_=_C1629 ,\nC1617_=_C3405 ,C1618_=_C1619 ,C1618_=_C1620 ,C1618_=_C1621 ,C1618_=_C1623 ,C1618_=_C1624 ,\nC1618_=_C1625 ,C1618_=_C1626 ,C1618_=_C1627 ,C1618_=_C1628 ,C1618_=_C1629 ,C1619_=_C1620 ,\nC1619_=_C1621 ,C1619_=_C1623 ,C1619_=_C1624 ,C1619_=_C1625 ,C1619_=_C1626 ,C1619_=_C1627 ,\nC1619_=_C1628 ,C1619_=_C1629 ,C1619_=_C2013 ,C1619_=_C3657 ,C1620_=_C1621 ,C1620_=_C1623 ,\nC1620_=_C1624 ,C1620_=_C1625 ,C1620_=_C1626 ,C1620_=_C1627 ,C1620_=_C1628 ,C1620_=_C1629 ,\nC1621_=_C1623 ,C1621_=_C1624 ,C1621_=_C1625 ,C1621_=_C1626 ,C1621_=_C1627 ,C1621_=_C1628 ,\nC1621_=_C1629</w:t>
      </w:r>
    </w:p>
    <w:p>
      <w:pPr>
        <w:pStyle w:val="PreformattedText"/>
        <w:bidi w:val="0"/>
        <w:spacing w:before="0" w:after="0"/>
        <w:jc w:val="left"/>
        <w:rPr/>
      </w:pPr>
      <w:r>
        <w:rPr/>
        <w:t xml:space="preserve"> </w:t>
      </w:r>
      <w:r>
        <w:rPr/>
        <w:t>,C1621_=_C2018 ,C1623_=_C1624 ,C1623_=_C1625 ,C1623_=_C1626 ,C1623_=_C1627 ,\nC1623_=_C1628 ,C1623_=_C1629 ,C1624_=_C1625 ,C1624_=_C1626 ,C1624_=_C1627 ,C1624_=_C1628 ,\nC1624_=_C1629 ,C1624_=_C2020 ,C1624_=_C3979 ,C1625_=_C1626 ,C1625_=_C1627 ,C1625_=_C1628 ,\nC1625_=_C1629 ,C1625_=_C2021 ,C1626_=_C1627 ,C1626_=_C1628 ,C1626_=_C1629 ,C1626_=_C2022 ,\nC1626_=_C3980 ,C1627_=_C1628 ,C1627_=_C1629 ,C1627_=_C2024 ,C1627_=_C3982 ,C1628_=_C1629 ,\nC1631_=_C1648 ,C1631_=_C1876 ,C1631_=_C2004 ,C1631_=_C2005 ,C1631_=_C2006 ,C1631_=_C2007 ,\nC1631_=_C2008 ,C1631_=_C2009 ,C1631_=_C2010 ,C1631_=_C2011 ,C1631_=_C2012 ,C1631_=_C2013 ,\nC1631_=_C2014 ,C1631_=_C2015 ,C1631_=_C2016 ,C1631_=_C2017 ,C1631_=_C2018 ,C1631_=_C2020 ,\nC1631_=_C2021 ,C1631_=_C2022 ,C1631_=_C2023 ,C1631_=_C2024 ,C1631_=_C2025 ,C1631_=_C2026 ,\nC1648_=_C1890 ,C1648_=_C2056 ,C1648_=_C2247 ,C1648_=_C2285 ,C1648_=_C3316 ,C1648_=_C3368 ,\nC1648_=_C3405 ,C1648_=_C3480 ,C1648_=_C3589 ,C1648_=_C3602 ,C1648_=_C3646 ,C1648_=_C3657 ,\nC1648_=_C3905 ,C1648_=_C3977 ,C1648_=_C3978 ,C1648_=_C3979 ,C1648_=_C3980 ,C1648_=_C3981 ,\nC1648_=_C3982 ,C1648_=_C3983 ,C1648_=_C3984 ,C1648_=_C3985 ,C1876_=_C1890 ,C1876_=_C2004 ,\nC1876_=_C2005 ,C1876_=_C2006 ,C1876_=_C2007 ,C1876_=_C2008 ,C1876_=_C2009 ,C1876_=_C2010 ,\nC1876_=_C2011 ,C1876_=_C2012 ,C1876_=_C2013 ,C1876_=_C2014 ,C1876_=_C2015 ,C1876_=_C2016 ,\nC1876_=_C2017 ,C1876_=_C2018 ,C1876_=_C2020 ,C1876_=_C2021 ,C1876_=_C2022 ,C1876_=_C2023 ,\nC1876_=_C2024 ,C1876_=_C2025 ,C1876_=_C2026 ,C1890_=_C2056 ,C1890_=_C2247 ,C1890_=_C2285 ,\nC1890_=_C3316 ,C1890_=_C3368 ,C1890_=_C3405 ,C1890_=_C3480 ,C1890_=_C3589 ,C1890_=_C3602 ,\nC1890_=_C3646 ,C1890_=_C3657 ,C1890_=_C3905 ,C1890_=_C3977 ,C1890_=_C3978 ,C1890_=_C3979 ,\nC1890_=_C3980 ,C1890_=_C3981 ,C1890_=_C3982 ,C1890_=_C3983 ,C1890_=_C3984 ,C1890_=_C3985 ,\nC2004_=_C2005 ,C2004_=_C2006 ,C2004_=_C2007 ,C2004_=_C2008 ,C2004_=_C2009 ,C2004_=_C2010 ,\nC2004_=_C2011 ,C2004_=_C2012 ,C2004_=_C2013 ,C2004_=_C2014 ,C2004_=_C2015 ,C2004_=_C2016 ,\nC2004_=_C2017 ,C2004_=_C2018 ,C2004_=_C2020 ,C2004_=_C2021 ,C2004_=_C2022 ,C2004_=_C2023 ,\nC2004_=_C2024 ,C2004_=_C2025 ,C2004_=_C2026 ,C2004_=_C2056 ,C2005_=_C2006 ,C2005_=_C2007 ,\nC2005_=_C2008 ,C2005_=_C2009 ,C2005_=_C2010 ,C2005_=_C2011 ,C2005_=_C2012 ,C2005_=_C2013 ,\nC2005_=_C2014 ,C2005_=_C2015 ,C2005_=_C2016 ,C2005_=_C2017 ,C2005_=_C2018 ,C2005_=_C2020 ,\nC2005_=_C2021 ,C2005_=_C2022 ,C2005_=_C2023 ,C2005_=_C2024 ,C2005_=_C2025 ,C2005_=_C2026 ,\nC2006_=_C2007 ,C2006_=_C2008 ,C2006_=_C2009 ,C2006_=_C2010 ,C2006_=_C2011 ,C2006_=_C2012 ,\nC2006_=_C2013 ,C2006_=_C2014 ,C2006_=_C2015 ,C2006_=_C2016 ,C2006_=_C2017 ,C2006_=_C2018 ,\nC2006_=_C2020 ,C2006_=_C2021 ,C2006_=_C2022 ,C2006_=_C2023 ,C2006_=_C2024 ,C2006_=_C2025 ,\nC2006_=_C2026 ,C2007_=_C2008 ,C2007_=_C2009 ,C2007_=_C2010 ,C2007_=_C2011 ,C2007_=_C2012 ,\nC2007_=_C2013 ,C2007_=_C2014 ,C2007_=_C2015 ,C2007_=_C2016 ,C2007_=_C2017 ,C2007_=_C2018 ,\nC2007_=_C2020 ,C2007_=_C2021 ,C2007_=_C2022 ,C2007_=_C2023 ,C2007_=_C2024 ,C2007_=_C2025 ,\nC2007_=_C2026 ,C2008_=_C2009 ,C2008_=_C2010 ,C2008_=_C2011 ,C2008_=_C2012 ,C2008_=_C2013 ,\nC2008_=_C2014 ,C2008_=_C2015 ,C2008_=_C2016 ,C2008_=_C2017 ,C2008_=_C2018 ,C2008_=_C2020 ,\nC2008_=_C2021 ,C2008_=_C2022 ,C2008_=_C2023 ,C2008_=_C2024 ,C2008_=_C2025 ,C2008_=_C2026 ,\nC2009_=_C2010 ,C2009_=_C2011 ,C2009_=_C2012 ,C2009_=_C2013 ,C2009_=_C2014 ,C2009_=_C2015 ,\nC2009_=_C2016 ,C2009_=_C2017 ,C2009_=_C2018 ,C2009_=_C2020 ,C2009_=_C2021 ,C2009_=_C2022 ,\nC2009_=_C2023 ,C2009_=_C2024 ,C2009_=_C2025 ,C2009_=_C2026 ,C2010_=_C2011 ,C2010_=_C2012 ,\nC2010_=_C2013 ,C2010_=_C2014 ,C2010_=_C2015 ,C2010_=_C2016 ,C2010_=_C2017 ,C2010_=_C2018 ,\nC2010_=_C2020 ,C2010_=_C2021 ,C2010_=_C2022 ,C2010_=_C2023 ,C2010_=_C2024 ,C2010_=_C2025 ,\nC2010_=_C2026 ,C2011_=_C2012 ,C2011_=_C2013 ,C2011_=_C2014 ,C2011_=_C2015 ,C2011_=_C2016 ,\nC2011_=_C2017 ,C2011_=_C2018 ,C2011_=_C2020 ,C2011_=_C2021 ,C2011_=_C2022 ,C2011_=_C2023 ,\nC2011_=_C2024 ,C2011_=_C2025 ,C2011_=_C2026 ,C2012_=_C2013 ,C2012_=_C2014 ,C2012_=_C2015 ,\nC2012_=_C2016 ,C2012_=_C2017 ,C2012_=_C2018 ,C2012_=_C2020 ,C2012_=_C2021 ,C2012_=_C2022 ,\nC2012_=_C2023 ,C2012_=_C2024 ,C2012_=_C2025 ,C2012_=_C2026 ,C2013_=_C2014 ,C2013_=_C2015 ,\nC2013_=_C2016 ,C2013_=_C2017 ,C2013_=_C2018 ,C2013_=_C2020 ,C2013_=_C2021 ,C2013_=_C2022 ,\nC2013_=_C2023 ,C2013_=_C2024 ,C2013_=_C2025 ,C2013_=_C2026 ,C2013_=_C3657 ,C2014_=_C2015 ,\nC2014_=_C2016 ,C2014_=_C2017 ,C2014_=_C2018 ,C2014_=_C2020 ,C2014_=_C2021 ,C2014_=_C2022 ,\nC2014_=_C2023 ,C2014_=_C2024 ,C2014_=_C2025 ,C2014_=_C2026 ,C2015_=_C2016 ,C2015_=_C2017 ,\nC2015_=_C2018 ,C2015_=_C2020 ,C2015_=_C2021 ,C2015_=_C2022 ,C2015_=_C2023 ,C2015_=_C2024 ,\nC2015_=_C2025 ,C2015_=_C2026 ,C2016_=_C2017 ,C2016_=_C2018 ,C2016_=_C2020 ,C2016_=_C2021 ,\nC2016_=_C2022 ,C2016_=_C2023 ,C2016_=_C2024 ,C2016_=_C2025 ,C2016_=_C2026 ,C2017_=_C2018 ,\nC2017_=_C2020 ,C2017_=_C2021 ,C2017_=_C2022 ,C2017_=_C2023 ,C2017_=_C2024 ,C2017_=_C2025 ,\nC2017_=_C2026 ,C2018_=_C2020 ,C2018_=_C2021 ,C2018_=_C2022 ,C2018_=_C2023 ,C2018_=_C2024 ,\nC2018_=_C2025 ,C2018_=_C2026 ,C2020_=_C2021 ,C2020_=_C2022 ,C2020_=_C2023 ,C2020_=_C2024 ,\nC2020_=_C2025 ,C2020_=_C2026 ,C2020_=_C3979 ,C2021_=_C2022 ,C2021_=_C2023 ,C2021_=_C2024 ,\nC2021_=_C2025 ,C2021_=_C2026 ,C2022_=_C2023 ,C2022_=_C2024 ,C2022_=_C2025 ,C2022_=_C2026 ,\nC2022_=_C3980 ,C2023_=_C2024 ,C2023_=_C2025 ,C2023_=_C2026 ,C2024_=_C2025 ,C2024_=_C2026 ,\nC2024_=_C3982 ,C2025_=_C2026 ,C2056_=_C2247 ,C2056_=_C2285 ,C2056_=_C3316 ,C2056_=_C3368 ,\nC2056_=_C3405 ,C2056_=_C3480 ,C2056_=_C3589 ,C2056_=_C3602 ,C2056_=_C3646 ,C2056_=_C3657 ,\nC2056_=_C3905 ,C2056_=_C3977 ,C2056_=_C3978 ,C2056_=_C3979 ,C2056_=_C3980 ,C2056_=_C3981 ,\nC2056_=_C3982 ,C2056_=_C3983 ,C2056_=_C3984 ,C2056_=_C3985 ,C2247_=_C2285 ,C2247_=_C3316 ,\nC2247_=_C3368 ,C2247_=_C3405 ,C2247_=_C3480 ,C2247_=_C3589 ,C2247_=_C3602 ,C2247_=_C3646 ,\nC2247_=_C3657 ,C2247_=_C3905 ,C2247_=_C3977 ,C2247_=_C3978 ,C2247_=_C3979 ,C2247_=_C3980 ,\nC2247_=_C3981 ,C2247_=_C3982 ,C2247_=_C3983 ,C2247_=_C3984 ,C2247_=_C3985 ,C2285_=_C3316 ,\nC2285_=_C3368 ,C2285_=_C3405 ,C2285_=_C3480 ,C2285_=_C3589 ,C2285_=_C3602 ,C2285_=_C3646 ,\nC2285_=_C3657 ,C2285_=_C3905 ,C2285_=_C3977 ,C2285_=_C3978 ,C2285_=_C3979 ,C2285_=_C3980 ,\nC2285_=_C3981 ,C2285_=_C3982 ,C2285_=_C3983 ,C2285_=_C3984 ,C2285_=_C3985 ,C3316_=_C3368 ,\nC3316_=_C3405 ,C3316_=_C3480 ,C3316_=_C3589 ,C3316_=_C3602 ,C3316_=_C3646 ,C3316_=_C3657 ,\nC3316_=_C3905 ,C3316_=_C3977 ,C3316_=_C3978 ,C3316_=_C3979 ,C3316_=_C3980 ,C3316_=_C3981 ,\nC3316_=_C3982 ,C3316_=_C3983 ,C3316_=_C3984 ,C3316_=_C3985 ,C3368_=_C3405 ,C3368_=_C3480 ,\nC3368_=_C3589 ,C3368_=_C3602 ,C3368_=_C3646 ,C3368_=_C3657 ,C3368_=_C3905 ,C3368_=_C3977 ,\nC3368_=_C3978 ,C3368_=_C3979 ,C3368_=_C3980 ,C3368_=_C3981 ,C3368_=_C3982 ,C3368_=_C3983 ,\nC3368_=_C3984 ,C3368_=_C3985 ,C3405_=_C3480 ,C3405_=_C3589 ,C3405_=_C3602 ,C3405_=_C3646 ,\nC3405_=_C3657 ,C3405_=_C3905 ,C3405_=_C3977 ,C3405_=_C3978 ,C3405_=_C3979 ,C3405_=_C3980 ,\nC3405_=_C3981 ,C3405_=_C3982 ,C3405_=_C3983 ,C3405_=_C3984 ,C3405_=_C3985 ,C3480_=_C3589 ,\nC3480_=_C3602 ,C3480_=_C3646 ,C3480_=_C3657 ,C3480_=_C3905 ,C3480_=_C3977 ,C3480_=_C3978 ,\nC3480_=_C3979 ,C3480_=_C3980 ,C3480_=_C3981 ,C3480_=_C3982 ,C3480_=_C3983 ,C3480_=_C3984 ,\nC3480_=_C3985 ,C3589_=_C3602 ,C3589_=_C3646 ,C3589_=_C3657 ,C3589_=_C3905 ,C3589_=_C3977 ,\nC3589_=_C3978 ,C3589_=_C3979 ,C3589_=_C3980 ,C3589_=_C3981 ,C3589_=_C3982 ,C3589_=_C3983 ,\nC3589_=_C3984 ,C3589_=_C3985 ,C3602_=_C3646 ,C3602_=_C3657 ,C3602_=_C3905 ,C3602_=_C3977 ,\nC3602_=_C3978 ,C3602_=_C3979 ,C3602_=_C3980 ,C3602_=_C3981 ,C3602_=_C3982 ,C3602_=_C3983 ,\nC3602_=_C3984 ,C3602_=_C3985 ,C3646_=_C3657 ,C3646_=_C3905 ,C3646_=_C3977 ,C3646_=_C3978 ,\nC3646_=_C3979 ,C3646_=_C3980 ,C3646_=_C3981 ,C3646_=_C3982 ,C3646_=_C3983 ,C3646_=_C3984 ,\nC3646_=_C3985 ,C3657_=_C3905 ,C3657_=_C3977 ,C3657_=_C3978 ,C3657_=_C3979 ,C3657_=_C3980 ,\nC3657_=_C3981 ,C3657_=_C3982 ,C3657_=_C3983 ,C3657_=_C3984 ,C3657_=_C3985 ,C3905_=_C3977 ,\nC3905_=_C3978 ,C3905_=_C3979 ,C3905_=_C3980 ,C3905_=_C3981 ,C3905_=_C3982 ,C3905_=_C3983 ,\nC3905_=_C3984 ,C3905_=_C3985 ,C3977_=_C3978 ,C3977_=_C3979 ,C3977_=_C3980 ,C3977_=_C3981 ,\nC3977_=_C3982 ,C3977_=_C3983 ,C3977_=_C3984 ,C3977_=_C3985 ,C3978_=_C3979 ,C3978_=_C3980 ,\nC3978_=_C3981 ,C3978_=_C3982 ,C3978_=_C3983 ,C3978_=_C3984 ,C3978_=_C3985 ,C3979_=_C3980 ,\nC3979_=_C3981 ,C3979_=_C3982 ,C3979_=_C3983 ,C3979_=_C3984 ,C3979_=_C3985 ,C3980_=_C3981 ,\nC3980_=_C3982 ,C3980_=_C3983 ,C3980_=_C3984 ,C3980_=_C3985 ,C3981_=_C3982 ,C3981_=_C3983 ,\nC3981_=_C3984 ,C3981_=_C3985 ,C3982_=_C3983 ,C3982_=_C3984 ,C3982_=_C3985 ,C3983_=_C3984 ,\nC3983_=_C3985 ,C3984_=_C3985 ,"];202[shape=box, label="id:202 level: 6\n106: C678 C701 C754 C755 C772 \nC784 C785 C799 C1050 C1106 C1116 \nC1281 C1338 C1339 C1348 C1547 C1548 \nC1563 C1615 C1632 C1849 C1866 C1873 \nC1877 C1878 C1893 C2004 C2044 C2045 \nC2046 C2047 C2048 C2049 C2050 C2051 \nC2052 C2053 C2054 C2055 C2056 C2057 \nC2058 C2060 C2061 C2062 C2063 C2083 \nC2084 C2085 C2086 C2087 C2088 C2089 \nC2090 C2091 C2092 C2093 C2095 C2096 \nC2097 C2098 C2099 C2100 C2101 C2102 \nC2131 C2168 C2227 C2244 C2250 C2300 \nC2737 C2864 C2938 C2952 C2957 C2970 \nC3289 C3301 C3366 C3371 C3503 C3577 \nC3620 C3625 C3632 C3636 C3647 C3665 \nC3704 C3724 C3794 C3795 C3796 C3797 \nC3798 C3874 C3934 C3960 C4043 C4044 \nC4045 C4046 C4047 C4048 C4049 \n1515: C678_=_C701( C678 C701 ) C678_=_C755( C678 C755 ) C678_=_C785( C678 C785 ) C678_=_C1339( C678 C1339 ) C678_=_C1548( C678 C1548 ) \nC678_=_C1878( C678 C1878 ) C678_=_C2044( C678 C2044 ) C678_=_C2063( C678 C2063 ) C678_=_C2083( C678 C2083 ) C678_=_C2084( C678 C2084 ) C678_=_C2085( C678 C2085 ) \nC678_=_C2086( C678 C2086 ) C678_=_C2087( C678 C2087 ) C678_=_C2088( C678 C2088 ) C678_=_C2089( C678 C2089 ) C678_=_C2090( C678 C2090 ) C678_=_C2091( C678 C2091 ) \nC678_=_C2092( C678 C2092 ) C678_=_C2093( C678 C2093 ) C678_=_C2095(</w:t>
      </w:r>
    </w:p>
    <w:p>
      <w:pPr>
        <w:pStyle w:val="PreformattedText"/>
        <w:bidi w:val="0"/>
        <w:spacing w:before="0" w:after="0"/>
        <w:jc w:val="left"/>
        <w:rPr/>
      </w:pPr>
      <w:r>
        <w:rPr/>
        <w:t xml:space="preserve"> </w:t>
      </w:r>
      <w:r>
        <w:rPr/>
        <w:t>C678 C2095 ) C678_=_C2096( C678 C2096 ) C678_=_C2097( C678 C2097 ) C678_=_C2098( C678 C2098 ) \nC678_=_C2099( C678 C2099 ) C678_=_C2100( C678 C2100 ) C678_=_C2101( C678 C2101 ) C678_=_C2102( C678 C2102 ) C701_=_C755( C701 C755 ) C701_=_C785( C701 C785 ) \nC701_=_C1339( C701 C1339 ) C701_=_C1548( C701 C1548 ) C701_=_C1878( C701 C1878 ) C701_=_C2044( C701 C2044 ) C701_=_C2063( C701 C2063 ) C701_=_C2083( C701 C2083 ) \nC701_=_C2084( C701 C2084 ) C701_=_C2085( C701 C2085 ) C701_=_C2086( C701 C2086 ) C701_=_C2087( C701 C2087 ) C701_=_C2088( C701 C2088 ) C701_=_C2089( C701 C2089 ) \nC701_=_C2090( C701 C2090 ) C701_=_C2091( C701 C2091 ) C701_=_C2092( C701 C2092 ) C701_=_C2093( C701 C2093 ) C701_=_C2095( C701 C2095 ) C701_=_C2096( C701 C2096 ) \nC701_=_C2097( C701 C2097 ) C701_=_C2098( C701 C2098 ) C701_=_C2099( C701 C2099 ) C701_=_C2100( C701 C2100 ) C701_=_C2101( C701 C2101 ) C701_=_C2102( C701 C2102 ) \nC754_=_C755( C754 C755 ) C754_=_C772( C754 C772 ) C754_=_C784( C754 C784 ) C754_=_C1106( C754 C1106 ) C754_=_C1338( C754 C1338 ) C754_=_C1547( C754 C1547 ) \nC754_=_C1615( C754 C1615 ) C754_=_C1632( C754 C1632 ) C754_=_C1877( C754 C1877 ) C754_=_C2004( C754 C2004 ) C754_=_C2044( C754 C2044 ) C754_=_C2045( C754 C2045 ) \nC754_=_C2046( C754 C2046 ) C754_=_C2047( C754 C2047 ) C754_=_C2048( C754 C2048 ) C754_=_C2049( C754 C2049 ) C754_=_C2050( C754 C2050 ) C754_=_C2051( C754 C2051 ) \nC754_=_C2052( C754 C2052 ) C754_=_C2053( C754 C2053 ) C754_=_C2054( C754 C2054 ) C754_=_C2055( C754 C2055 ) C754_=_C2056( C754 C2056 ) C754_=_C2057( C754 C2057 ) \nC754_=_C2058( C754 C2058 ) C754_=_C2060( C754 C2060 ) C754_=_C2061( C754 C2061 ) C754_=_C2062( C754 C2062 ) C755_=_C772( C755 C772 ) C755_=_C785( C755 C785 ) \nC755_=_C1339( C755 C1339 ) C755_=_C1548( C755 C1548 ) C755_=_C1878( C755 C1878 ) C755_=_C2044( C755 C2044 ) C755_=_C2063( C755 C2063 ) C755_=_C2083( C755 C2083 ) \nC755_=_C2084( C755 C2084 ) C755_=_C2085( C755 C2085 ) C755_=_C2086( C755 C2086 ) C755_=_C2087( C755 C2087 ) C755_=_C2088( C755 C2088 ) C755_=_C2089( C755 C2089 ) \nC755_=_C2090( C755 C2090 ) C755_=_C2091( C755 C2091 ) C755_=_C2092( C755 C2092 ) C755_=_C2093( C755 C2093 ) C755_=_C2095( C755 C2095 ) C755_=_C2096( C755 C2096 ) \nC755_=_C2097( C755 C2097 ) C755_=_C2098( C755 C2098 ) C755_=_C2099( C755 C2099 ) C755_=_C2100( C755 C2100 ) C755_=_C2101( C755 C2101 ) C755_=_C2102( C755 C2102 ) \nC772_=_C799( C772 C799 ) C772_=_C1050( C772 C1050 ) C772_=_C1281( C772 C1281 ) C772_=_C1849( C772 C1849 ) C772_=_C1866( C772 C1866 ) C772_=_C2053( C772 C2053 ) \nC772_=_C2168( C772 C2168 ) C772_=_C2227( C772 C2227 ) C772_=_C2244( C772 C2244 ) C772_=_C2300( C772 C2300 ) C772_=_C2938( C772 C2938 ) C772_=_C2952( C772 C2952 ) \nC772_=_C2970( C772 C2970 ) C772_=_C3289( C772 C3289 ) C772_=_C3301( C772 C3301 ) C772_=_C3366( C772 C3366 ) C772_=_C3503( C772 C3503 ) C772_=_C3577( C772 C3577 ) \nC772_=_C3620( C772 C3620 ) C772_=_C3632( C772 C3632 ) C772_=_C3665( C772 C3665 ) C772_=_C3704( C772 C3704 ) C772_=_C3794( C772 C3794 ) C772_=_C3795( C772 C3795 ) \nC772_=_C3796( C772 C3796 ) C772_=_C3797( C772 C3797 ) C772_=_C3798( C772 C3798 ) C784_=_C785( C784 C785 ) C784_=_C799( C784 C799 ) C784_=_C1106( C784 C1106 ) \nC784_=_C1338( C784 C1338 ) C784_=_C1547( C784 C1547 ) C784_=_C1615( C784 C1615 ) C784_=_C1632( C784 C1632 ) C784_=_C1877( C784 C1877 ) C784_=_C2004( C784 C2004 ) \nC784_=_C2044( C784 C2044 ) C784_=_C2045( C784 C2045 ) C784_=_C2046( C784 C2046 ) C784_=_C2047( C784 C2047 ) C784_=_C2048( C784 C2048 ) C784_=_C2049( C784 C2049 ) \nC784_=_C2050( C784 C2050 ) C784_=_C2051( C784 C2051 ) C784_=_C2052( C784 C2052 ) C784_=_C2053( C784 C2053 ) C784_=_C2054( C784 C2054 ) C784_=_C2055( C784 C2055 ) \nC784_=_C2056( C784 C2056 ) C784_=_C2057( C784 C2057 ) C784_=_C2058( C784 C2058 ) C784_=_C2060( C784 C2060 ) C784_=_C2061( C784 C2061 ) C784_=_C2062( C784 C2062 ) \nC785_=_C799( C785 C799 ) C785_=_C1339( C785 C1339 ) C785_=_C1548( C785 C1548 ) C785_=_C1878( C785 C1878 ) C785_=_C2044( C785 C2044 ) C785_=_C2063( C785 C2063 ) \nC785_=_C2083( C785 C2083 ) C785_=_C2084( C785 C2084 ) C785_=_C2085( C785 C2085 ) C785_=_C2086( C785 C2086 ) C785_=_C2087( C785 C2087 ) C785_=_C2088( C785 C2088 ) \nC785_=_C2089( C785 C2089 ) C785_=_C2090( C785 C2090 ) C785_=_C2091( C785 C2091 ) C785_=_C2092( C785 C2092 ) C785_=_C2093( C785 C2093 ) C785_=_C2095( C785 C2095 ) \nC785_=_C2096( C785 C2096 ) C785_=_C2097( C785 C2097 ) C785_=_C2098( C785 C2098 ) C785_=_C2099( C785 C2099 ) C785_=_C2100( C785 C2100 ) C785_=_C2101( C785 C2101 ) \nC785_=_C2102( C785 C2102 ) C799_=_C1050( C799 C1050 ) C799_=_C1281( C799 C1281 ) C799_=_C1849( C799 C1849 ) C799_=_C1866( C799 C1866 ) C799_=_C2053( C799 C2053 ) \nC799_=_C2168( C799 C2168 ) C799_=_C2227( C799 C2227 ) C799_=_C2244( C799 C2244 ) C799_=_C2300( C799 C2300 ) C799_=_C2938( C799 C2938 ) C799_=_C2952( C799 C2952 ) \nC799_=_C2970( C799 C2970 ) C799_=_C3289( C799 C3289 ) C799_=_C3301( C799 C3301 ) C799_=_C3366( C799 C3366 ) C799_=_C3503( C799 C3503 ) C799_=_C3577( C799 C3577 ) \nC799_=_C3620( C799 C3620 ) C799_=_C3632( C799 C3632 ) C799_=_C3665( C799 C3665 ) C799_=_C3704( C799 C3704 ) C799_=_C3794( C799 C3794 ) C799_=_C3795( C799 C3795 ) \nC799_=_C3796( C799 C3796 ) C799_=_C3797( C799 C3797 ) C799_=_C3798( C799 C3798 ) C1050_=_C1281( C1050 C1281 ) C1050_=_C1849( C1050 C1849 ) C1050_=_C1866( C1050 C1866 ) \nC1050_=_C2053( C1050 C2053 ) C1050_=_C2168( C1050 C2168 ) C1050_=_C2227( C1050 C2227 ) C1050_=_C2244( C1050 C2244 ) C1050_=_C2300( C1050 C2300 ) C1050_=_C2938( C1050 C2938 ) \nC1050_=_C2952( C1050 C2952 ) C1050_=_C2970( C1050 C2970 ) C1050_=_C3289( C1050 C3289 ) C1050_=_C3301( C1050 C3301 ) C1050_=_C3366( C1050 C3366 ) C1050_=_C3503( C1050 C3503 ) \nC1050_=_C3577( C1050 C3577 ) C1050_=_C3620( C1050 C3620 ) C1050_=_C3632( C1050 C3632 ) C1050_=_C3665( C1050 C3665 ) C1050_=_C3704( C1050 C3704 ) C1050_=_C3794( C1050 C3794 ) \nC1050_=_C3795( C1050 C3795 ) C1050_=_C3796( C1050 C3796 ) C1050_=_C3797( C1050 C3797 ) C1050_=_C3798( C1050 C3798 ) C1106_=_C1116( C1106 C1116 ) C1106_=_C1338( C1106 C1338 ) \nC1106_=_C1547( C1106 C1547 ) C1106_=_C1615( C1106 C1615 ) C1106_=_C1632( C1106 C1632 ) C1106_=_C1877( C1106 C1877 ) C1106_=_C2004( C1106 C2004 ) C1106_=_C2044( C1106 C2044 ) \nC1106_=_C2045( C1106 C2045 ) C1106_=_C2046( C1106 C2046 ) C1106_=_C2047( C1106 C2047 ) C1106_=_C2048( C1106 C2048 ) C1106_=_C2049( C1106 C2049 ) C1106_=_C2050( C1106 C2050 ) \nC1106_=_C2051( C1106 C2051 ) C1106_=_C2052( C1106 C2052 ) C1106_=_C2053( C1106 C2053 ) C1106_=_C2054( C1106 C2054 ) C1106_=_C2055( C1106 C2055 ) C1106_=_C2056( C1106 C2056 ) \nC1106_=_C2057( C1106 C2057 ) C1106_=_C2058( C1106 C2058 ) C1106_=_C2060( C1106 C2060 ) C1106_=_C2061( C1106 C2061 ) C1106_=_C2062( C1106 C2062 ) C1116_=_C1348( C1116 C1348 ) \nC1116_=_C1563( C1116 C1563 ) C1116_=_C1873( C1116 C1873 ) C1116_=_C1893( C1116 C1893 ) C1116_=_C2099( C1116 C2099 ) C1116_=_C2131( C1116 C2131 ) C1116_=_C2250( C1116 C2250 ) \nC1116_=_C2737( C1116 C2737 ) C1116_=_C2864( C1116 C2864 ) C1116_=_C2957( C1116 C2957 ) C1116_=_C3371( C1116 C3371 ) C1116_=_C3625( C1116 C3625 ) C1116_=_C3636( C1116 C3636 ) \nC1116_=_C3647( C1116 C3647 ) C1116_=_C3724( C1116 C3724 ) C1116_=_C3797( C1116 C3797 ) C1116_=_C3874( C1116 C3874 ) C1116_=_C3934( C1116 C3934 ) C1116_=_C3960( C1116 C3960 ) \nC1116_=_C4043( C1116 C4043 ) C1116_=_C4044( C1116 C4044 ) C1116_=_C4045( C1116 C4045 ) C1116_=_C4046( C1116 C4046 ) C1116_=_C4047( C1116 C4047 ) C1116_=_C4048( C1116 C4048 ) \nC1116_=_C4049( C1116 C4049 ) C1281_=_C1849( C1281 C1849 ) C1281_=_C1866( C1281 C1866 ) C1281_=_C2053( C1281 C2053 ) C1281_=_C2168( C1281 C2168 ) C1281_=_C2227( C1281 C2227 ) \nC1281_=_C2244( C1281 C2244 ) C1281_=_C2300( C1281 C2300 ) C1281_=_C2938( C1281 C2938 ) C1281_=_C2952( C1281 C2952 ) C1281_=_C2970( C1281 C2970 ) C1281_=_C3289( C1281 C3289 ) \nC1281_=_C3301( C1281 C3301 ) C1281_=_C3366( C1281 C3366 ) C1281_=_C3503( C1281 C3503 ) C1281_=_C3577( C1281 C3577 ) C1281_=_C3620( C1281 C3620 ) C1281_=_C3632( C1281 C3632 ) \nC1281_=_C3665( C1281 C3665 ) C1281_=_C3704( C1281 C3704 ) C1281_=_C3794( C1281 C3794 ) C1281_=_C3795( C1281 C3795 ) C1281_=_C3796( C1281 C3796 ) C1281_=_C3797( C1281 C3797 ) \nC1281_=_C3798( C1281 C3798 ) C1338_=_C1339( C1338 C1339 ) C1338_=_C1348( C1338 C1348 ) C1338_=_C1547( C1338 C1547 ) C1338_=_C1615( C1338 C1615 ) C1338_=_C1632( C1338 C1632 ) \nC1338_=_C1877( C1338 C1877 ) C1338_=_C2004( C1338 C2004 ) C1338_=_C2044( C1338 C2044 ) C1338_=_C2045( C1338 C2045 ) C1338_=_C2046( C1338 C2046 ) C1338_=_C2047( C1338 C2047 ) \nC1338_=_C2048( C1338 C2048 ) C1338_=_C2049( C1338 C2049 ) C1338_=_C2050( C1338 C2050 ) C1338_=_C2051( C1338 C2051 ) C1338_=_C2052( C1338 C2052 ) C1338_=_C2053( C1338 C2053 ) \nC1338_=_C2054( C1338 C2054 ) C1338_=_C2055( C1338 C2055 ) C1338_=_C2056( C1338 C2056 ) C1338_=_C2057( C1338 C2057 ) C1338_=_C2058( C1338 C2058 ) C1338_=_C2060( C1338 C2060 ) \nC1338_=_C2061( C1338 C2061 ) C1338_=_C2062( C1338 C2062 ) C1339_=_C1348( C1339 C1348 ) C1339_=_C1548( C1339 C1548 ) C1339_=_C1878( C1339 C1878 ) C1339_=_C2044( C1339 C2044 ) \nC1339_=_C2063( C1339 C2063 ) C1339_=_C2083( C1339 C2083 ) C1339_=_C2084( C1339 C2084 ) C1339_=_C2085( C1339 C2085 ) C1339_=_C2086( C1339 C2086 ) C1339_=_C2087( C1339 C2087 ) \nC1339_=_C2088( C1339 C2088 ) C1339_=_C2089( C1339 C2089 ) C1339_=_C2090( C1339 C2090 ) C1339_=_C2091( C1339 C2091 ) C1339_=_C2092( C1339 C2092 ) C1339_=_C2093( C1339 C2093 ) \nC1339_=_C2095( C1339 C2095 ) C1339_=_C2096( C1339 C2096 ) C1339_=_C2097( C1339 C2097 ) C1339_=_C2098( C1339 C2098 ) C1339_=_C2099( C1339 C2099 ) C1339_=_C2100( C1339 C2100 ) \nC1339_=_C2101( C1339 C2101 ) C1339_=_C2102( C1339 C2102 ) C1348_=_C1563( C1348 C1563 ) C1348_=_C1873( C1348 C1873 ) C1348_=_C1893( C1348 C1893 ) C1348_=_C2099( C1348 C2099 ) \nC1348_=_C2131( C1348 C2131 ) C1348_=_C2250( C1348 C2250 ) C1348_=_C2737( C1348 C2737 ) C1348_=_C2864( C1348 C2864 ) C1348_=_C2957( C1348 C2957 ) C1348_=_C3371( C1348 C3371</w:t>
      </w:r>
    </w:p>
    <w:p>
      <w:pPr>
        <w:pStyle w:val="PreformattedText"/>
        <w:bidi w:val="0"/>
        <w:spacing w:before="0" w:after="0"/>
        <w:jc w:val="left"/>
        <w:rPr/>
      </w:pPr>
      <w:r>
        <w:rPr/>
        <w:t xml:space="preserve"> </w:t>
      </w:r>
      <w:r>
        <w:rPr/>
        <w:t>) \nC1348_=_C3625( C1348 C3625 ) C1348_=_C3636( C1348 C3636 ) C1348_=_C3647( C1348 C3647 ) C1348_=_C3724( C1348 C3724 ) C1348_=_C3797( C1348 C3797 ) C1348_=_C3874( C1348 C3874 ) \nC1348_=_C3934( C1348 C3934 ) C1348_=_C3960( C1348 C3960 ) C1348_=_C4043( C1348 C4043 ) C1348_=_C4044( C1348 C4044 ) C1348_=_C4045( C1348 C4045 ) C1348_=_C4046( C1348 C4046 ) \nC1348_=_C4047( C1348 C4047 ) C1348_=_C4048( C1348 C4048 ) C1348_=_C4049( C1348 C4049 ) C1547_=_C1548( C1547 C1548 ) C1547_=_C1563( C1547 C1563 ) C1547_=_C1615( C1547 C1615 ) \nC1547_=_C1632( C1547 C1632 ) C1547_=_C1877( C1547 C1877 ) C1547_=_C2004( C1547 C2004 ) C1547_=_C2044( C1547 C2044 ) C1547_=_C2045( C1547 C2045 ) C1547_=_C2046( C1547 C2046 ) \nC1547_=_C2047( C1547 C2047 ) C1547_=_C2048( C1547 C2048 ) C1547_=_C2049( C1547 C2049 ) C1547_=_C2050( C1547 C2050 ) C1547_=_C2051( C1547 C2051 ) C1547_=_C2052( C1547 C2052 ) \nC1547_=_C2053( C1547 C2053 ) C1547_=_C2054( C1547 C2054 ) C1547_=_C2055( C1547 C2055 ) C1547_=_C2056( C1547 C2056 ) C1547_=_C2057( C1547 C2057 ) C1547_=_C2058( C1547 C2058 ) \nC1547_=_C2060( C1547 C2060 ) C1547_=_C2061( C1547 C2061 ) C1547_=_C2062( C1547 C2062 ) C1548_=_C1563( C1548 C1563 ) C1548_=_C1878( C1548 C1878 ) C1548_=_C2044( C1548 C2044 ) \nC1548_=_C2063( C1548 C2063 ) C1548_=_C2083( C1548 C2083 ) C1548_=_C2084( C1548 C2084 ) C1548_=_C2085( C1548 C2085 ) C1548_=_C2086( C1548 C2086 ) C1548_=_C2087( C1548 C2087 ) \nC1548_=_C2088( C1548 C2088 ) C1548_=_C2089( C1548 C2089 ) C1548_=_C2090( C1548 C2090 ) C1548_=_C2091( C1548 C2091 ) C1548_=_C2092( C1548 C2092 ) C1548_=_C2093( C1548 C2093 ) \nC1548_=_C2095( C1548 C2095 ) C1548_=_C2096( C1548 C2096 ) C1548_=_C2097( C1548 C2097 ) C1548_=_C2098( C1548 C2098 ) C1548_=_C2099( C1548 C2099 ) C1548_=_C2100( C1548 C2100 ) \nC1548_=_C2101( C1548 C2101 ) C1548_=_C2102( C1548 C2102 ) C1563_=_C1873( C1563 C1873 ) C1563_=_C1893( C1563 C1893 ) C1563_=_C2099( C1563 C2099 ) C1563_=_C2131( C1563 C2131 ) \nC1563_=_C2250( C1563 C2250 ) C1563_=_C2737( C1563 C2737 ) C1563_=_C2864( C1563 C2864 ) C1563_=_C2957( C1563 C2957 ) C1563_=_C3371( C1563 C3371 ) C1563_=_C3625( C1563 C3625 ) \nC1563_=_C3636( C1563 C3636 ) C1563_=_C3647( C1563 C3647 ) C1563_=_C3724( C1563 C3724 ) C1563_=_C3797( C1563 C3797 ) C1563_=_C3874( C1563 C3874 ) C1563_=_C3934( C1563 C3934 ) \nC1563_=_C3960( C1563 C3960 ) C1563_=_C4043( C1563 C4043 ) C1563_=_C4044( C1563 C4044 ) C1563_=_C4045( C1563 C4045 ) C1563_=_C4046( C1563 C4046 ) C1563_=_C4047( C1563 C4047 ) \nC1563_=_C4048( C1563 C4048 ) C1563_=_C4049( C1563 C4049 ) C1615_=_C1632( C1615 C1632 ) C1615_=_C1877( C1615 C1877 ) C1615_=_C2004( C1615 C2004 ) C1615_=_C2044( C1615 C2044 ) \nC1615_=_C2045( C1615 C2045 ) C1615_=_C2046( C1615 C2046 ) C1615_=_C2047( C1615 C2047 ) C1615_=_C2048( C1615 C2048 ) C1615_=_C2049( C1615 C2049 ) C1615_=_C2050( C1615 C2050 ) \nC1615_=_C2051( C1615 C2051 ) C1615_=_C2052( C1615 C2052 ) C1615_=_C2053( C1615 C2053 ) C1615_=_C2054( C1615 C2054 ) C1615_=_C2055( C1615 C2055 ) C1615_=_C2056( C1615 C2056 ) \nC1615_=_C2057( C1615 C2057 ) C1615_=_C2058( C1615 C2058 ) C1615_=_C2060( C1615 C2060 ) C1615_=_C2061( C1615 C2061 ) C1615_=_C2062( C1615 C2062 ) C1632_=_C1877( C1632 C1877 ) \nC1632_=_C2004( C1632 C2004 ) C1632_=_C2044( C1632 C2044 ) C1632_=_C2045( C1632 C2045 ) C1632_=_C2046( C1632 C2046 ) C1632_=_C2047( C1632 C2047 ) C1632_=_C2048( C1632 C2048 ) \nC1632_=_C2049( C1632 C2049 ) C1632_=_C2050( C1632 C2050 ) C1632_=_C2051( C1632 C2051 ) C1632_=_C2052( C1632 C2052 ) C1632_=_C2053( C1632 C2053 ) C1632_=_C2054( C1632 C2054 ) \nC1632_=_C2055( C1632 C2055 ) C1632_=_C2056( C1632 C2056 ) C1632_=_C2057( C1632 C2057 ) C1632_=_C2058( C1632 C2058 ) C1632_=_C2060( C1632 C2060 ) C1632_=_C2061( C1632 C2061 ) \nC1632_=_C2062( C1632 C2062 ) C1849_=_C1866( C1849 C1866 ) C1849_=_C2053( C1849 C2053 ) C1849_=_C2168( C1849 C2168 ) C1849_=_C2227( C1849 C2227 ) C1849_=_C2244( C1849 C2244 ) \nC1849_=_C2300( C1849 C2300 ) C1849_=_C2938( C1849 C2938 ) C1849_=_C2952( C1849 C2952 ) C1849_=_C2970( C1849 C2970 ) C1849_=_C3289( C1849 C3289 ) C1849_=_C3301( C1849 C3301 ) \nC1849_=_C3366( C1849 C3366 ) C1849_=_C3503( C1849 C3503 ) C1849_=_C3577( C1849 C3577 ) C1849_=_C3620( C1849 C3620 ) C1849_=_C3632( C1849 C3632 ) C1849_=_C3665( C1849 C3665 ) \nC1849_=_C3704( C1849 C3704 ) C1849_=_C3794( C1849 C3794 ) C1849_=_C3795( C1849 C3795 ) C1849_=_C3796( C1849 C3796 ) C1849_=_C3797( C1849 C3797 ) C1849_=_C3798( C1849 C3798 ) \nC1866_=_C1873( C1866 C1873 ) C1866_=_C2053( C1866 C2053 ) C1866_=_C2168( C1866 C2168 ) C1866_=_C2227( C1866 C2227 ) C1866_=_C2244( C1866 C2244 ) C1866_=_C2300( C1866 C2300 ) \nC1866_=_C2938( C1866 C2938 ) C1866_=_C2952( C1866 C2952 ) C1866_=_C2970( C1866 C2970 ) C1866_=_C3289( C1866 C3289 ) C1866_=_C3301( C1866 C3301 ) C1866_=_C3366( C1866 C3366 ) \nC1866_=_C3503( C1866 C3503 ) C1866_=_C3577( C1866 C3577 ) C1866_=_C3620( C1866 C3620 ) C1866_=_C3632( C1866 C3632 ) C1866_=_C3665( C1866 C3665 ) C1866_=_C3704( C1866 C3704 ) \nC1866_=_C3794( C1866 C3794 ) C1866_=_C3795( C1866 C3795 ) C1866_=_C3796( C1866 C3796 ) C1866_=_C3797( C1866 C3797 ) C1866_=_C3798( C1866 C3798 ) C1873_=_C1893( C1873 C1893 ) \nC1873_=_C2099( C1873 C2099 ) C1873_=_C2131( C1873 C2131 ) C1873_=_C2250( C1873 C2250 ) C1873_=_C2737( C1873 C2737 ) C1873_=_C2864( C1873 C2864 ) C1873_=_C2957( C1873 C2957 ) \nC1873_=_C3371( C1873 C3371 ) C1873_=_C3625( C1873 C3625 ) C1873_=_C3636( C1873 C3636 ) C1873_=_C3647( C1873 C3647 ) C1873_=_C3724( C1873 C3724 ) C1873_=_C3797( C1873 C3797 ) \nC1873_=_C3874( C1873 C3874 ) C1873_=_C3934( C1873 C3934 ) C1873_=_C3960( C1873 C3960 ) C1873_=_C4043( C1873 C4043 ) C1873_=_C4044( C1873 C4044 ) C1873_=_C4045( C1873 C4045 ) \nC1873_=_C4046( C1873 C4046 ) C1873_=_C4047( C1873 C4047 ) C1873_=_C4048( C1873 C4048 ) C1873_=_C4049( C1873 C4049 ) C1877_=_C1878( C1877 C1878 ) C1877_=_C1893( C1877 C1893 ) \nC1877_=_C2004( C1877 C2004 ) C1877_=_C2044( C1877 C2044 ) C1877_=_C2045( C1877 C2045 ) C1877_=_C2046( C1877 C2046 ) C1877_=_C2047( C1877 C2047 ) C1877_=_C2048( C1877 C2048 ) \nC1877_=_C2049( C1877 C2049 ) C1877_=_C2050( C1877 C2050 ) C1877_=_C2051( C1877 C2051 ) C1877_=_C2052( C1877 C2052 ) C1877_=_C2053( C1877 C2053 ) C1877_=_C2054( C1877 C2054 ) \nC1877_=_C2055( C1877 C2055 ) C1877_=_C2056( C1877 C2056 ) C1877_=_C2057( C1877 C2057 ) C1877_=_C2058( C1877 C2058 ) C1877_=_C2060( C1877 C2060 ) C1877_=_C2061( C1877 C2061 ) \nC1877_=_C2062( C1877 C2062 ) C1878_=_C1893( C1878 C1893 ) C1878_=_C2044( C1878 C2044 ) C1878_=_C2063( C1878 C2063 ) C1878_=_C2083( C1878 C2083 ) C1878_=_C2084( C1878 C2084 ) \nC1878_=_C2085( C1878 C2085 ) C1878_=_C2086( C1878 C2086 ) C1878_=_C2087( C1878 C2087 ) C1878_=_C2088( C1878 C2088 ) C1878_=_C2089( C1878 C2089 ) C1878_=_C2090( C1878 C2090 ) \nC1878_=_C2091( C1878 C2091 ) C1878_=_C2092( C1878 C2092 ) C1878_=_C2093( C1878 C2093 ) C1878_=_C2095( C1878 C2095 ) C1878_=_C2096( C1878 C2096 ) C1878_=_C2097( C1878 C2097 ) \nC1878_=_C2098( C1878 C2098 ) C1878_=_C2099( C1878 C2099 ) C1878_=_C2100( C1878 C2100 ) C1878_=_C2101( C1878 C2101 ) C1878_=_C2102( C1878 C2102 ) C1893_=_C2099( C1893 C2099 ) \nC1893_=_C2131( C1893 C2131 ) C1893_=_C2250( C1893 C2250 ) C1893_=_C2737( C1893 C2737 ) C1893_=_C2864( C1893 C2864 ) C1893_=_C2957( C1893 C2957 ) C1893_=_C3371( C1893 C3371 ) \nC1893_=_C3625( C1893 C3625 ) C1893_=_C3636( C1893 C3636 ) C1893_=_C3647( C1893 C3647 ) C1893_=_C3724( C1893 C3724 ) C1893_=_C3797( C1893 C3797 ) C1893_=_C3874( C1893 C3874 ) \nC1893_=_C3934( C1893 C3934 ) C1893_=_C3960( C1893 C3960 ) C1893_=_C4043( C1893 C4043 ) C1893_=_C4044( C1893 C4044 ) C1893_=_C4045( C1893 C4045 ) C1893_=_C4046( C1893 C4046 ) \nC1893_=_C4047( C1893 C4047 ) C1893_=_C4048( C1893 C4048 ) C1893_=_C4049( C1893 C4049 ) C2004_=_C2044( C2004 C2044 ) C2004_=_C2045( C2004 C2045 ) C2004_=_C2046( C2004 C2046 ) \nC2004_=_C2047( C2004 C2047 ) C2004_=_C2048( C2004 C2048 ) C2004_=_C2049( C2004 C2049 ) C2004_=_C2050( C2004 C2050 ) C2004_=_C2051( C2004 C2051 ) C2004_=_C2052( C2004 C2052 ) \nC2004_=_C2053( C2004 C2053 ) C2004_=_C2054( C2004 C2054 ) C2004_=_C2055( C2004 C2055 ) C2004_=_C2056( C2004 C2056 ) C2004_=_C2057( C2004 C2057 ) C2004_=_C2058( C2004 C2058 ) \nC2004_=_C2060( C2004 C2060 ) C2004_=_C2061( C2004 C2061 ) C2004_=_C2062( C2004 C2062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60( C2044 C2060 ) \nC2044_=_C2061( C2044 C2061 ) C2044_=_C2062( C2044 C2062 ) C2044_=_C2063( C2044 C2063 ) C2044_=_C2083( C2044 C2083 ) C2044_=_C2084( C2044 C2084 ) C2044_=_C2085( C2044 C2085 ) \nC2044_=_C2086( C2044 C2086 ) C2044_=_C2087( C2044 C2087 ) C2044_=_C2088( C2044 C2088 ) C2044_=_C2089( C2044 C2089 ) C2044_=_C2090( C2044 C2090 ) C2044_=_C2091( C2044 C2091 ) \nC2044_=_C2092( C2044 C2092 ) C2044_=_C2093( C2044 C2093 ) C2044_=_C2095( C2044 C2095 ) C2044_=_C2096( C2044 C2096 ) C2044_=_C2097( C2044 C2097 ) C2044_=_C2098( C2044 C2098 ) \nC2044_=_C2099( C2044 C2099 ) C2044_=_C2100( C2044 C2100 ) C2044_=_C2101( C2044 C2101 ) C2044_=_C2102( C2044 C2102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5_=_C2060( C2045 C2060 ) \nC2045_=_C2061( C2045 C2061 ) C2045_=_C2062( C2045 C2062 ) C2045_=_C2083( C2045 C2083 ) C2045_=_C2131( C2045 C2131 ) C2046_=_C2047( C2046 C2047 ) C2046_=_C2048( C2046 C2048 ) \nC2046_=_C2049( C2046 C2049 ) C2046_=_C2050(</w:t>
      </w:r>
    </w:p>
    <w:p>
      <w:pPr>
        <w:pStyle w:val="PreformattedText"/>
        <w:bidi w:val="0"/>
        <w:spacing w:before="0" w:after="0"/>
        <w:jc w:val="left"/>
        <w:rPr/>
      </w:pPr>
      <w:r>
        <w:rPr/>
        <w:t xml:space="preserve"> </w:t>
      </w:r>
      <w:r>
        <w:rPr/>
        <w:t>C2046 C2050 ) C2046_=_C2051( C2046 C2051 ) C2046_=_C2052( C2046 C2052 ) C2046_=_C2053( C2046 C2053 ) C2046_=_C2054( C2046 C2054 ) \nC2046_=_C2055( C2046 C2055 ) C2046_=_C2056( C2046 C2056 ) C2046_=_C2057( C2046 C2057 ) C2046_=_C2058( C2046 C2058 ) C2046_=_C2060( C2046 C2060 ) C2046_=_C2061( C2046 C2061 ) \nC2046_=_C2062( C2046 C2062 ) C2046_=_C2084( C2046 C2084 ) C2046_=_C2227( C2046 C2227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60( C2047 C2060 ) C2047_=_C2061( C2047 C2061 ) C2047_=_C2062( C2047 C2062 ) C2047_=_C2087( C2047 C2087 ) \nC2047_=_C2864( C2047 C2864 ) C2048_=_C2049( C2048 C2049 ) C2048_=_C2050( C2048 C2050 ) C2048_=_C2051( C2048 C2051 ) C2048_=_C2052( C2048 C2052 ) C2048_=_C2053( C2048 C2053 ) \nC2048_=_C2054( C2048 C2054 ) C2048_=_C2055( C2048 C2055 ) C2048_=_C2056( C2048 C2056 ) C2048_=_C2057( C2048 C2057 ) C2048_=_C2058( C2048 C2058 ) C2048_=_C2060( C2048 C2060 ) \nC2048_=_C2061( C2048 C2061 ) C2048_=_C2062( C2048 C2062 ) C2048_=_C2089( C2048 C2089 ) C2048_=_C3289( C2048 C3289 ) C2049_=_C2050( C2049 C2050 ) C2049_=_C2051( C2049 C2051 ) \nC2049_=_C2052( C2049 C2052 ) C2049_=_C2053( C2049 C2053 ) C2049_=_C2054( C2049 C2054 ) C2049_=_C2055( C2049 C2055 ) C2049_=_C2056( C2049 C2056 ) C2049_=_C2057( C2049 C2057 ) \nC2049_=_C2058( C2049 C2058 ) C2049_=_C2060( C2049 C2060 ) C2049_=_C2061( C2049 C2061 ) C2049_=_C2062( C2049 C2062 ) C2049_=_C2090( C2049 C2090 ) C2049_=_C3301( C2049 C3301 ) \nC2050_=_C2051( C2050 C2051 ) C2050_=_C2052( C2050 C2052 ) C2050_=_C2053( C2050 C2053 ) C2050_=_C2054( C2050 C2054 ) C2050_=_C2055( C2050 C2055 ) C2050_=_C2056( C2050 C2056 ) \nC2050_=_C2057( C2050 C2057 ) C2050_=_C2058( C2050 C2058 ) C2050_=_C2060( C2050 C2060 ) C2050_=_C2061( C2050 C2061 ) C2050_=_C2062( C2050 C2062 ) C2050_=_C2091( C2050 C2091 ) \nC2050_=_C3503( C2050 C3503 ) C2051_=_C2052( C2051 C2052 ) C2051_=_C2053( C2051 C2053 ) C2051_=_C2054( C2051 C2054 ) C2051_=_C2055( C2051 C2055 ) C2051_=_C2056( C2051 C2056 ) \nC2051_=_C2057( C2051 C2057 ) C2051_=_C2058( C2051 C2058 ) C2051_=_C2060( C2051 C2060 ) C2051_=_C2061( C2051 C2061 ) C2051_=_C2062( C2051 C2062 ) C2052_=_C2053( C2052 C2053 ) \nC2052_=_C2054( C2052 C2054 ) C2052_=_C2055( C2052 C2055 ) C2052_=_C2056( C2052 C2056 ) C2052_=_C2057( C2052 C2057 ) C2052_=_C2058( C2052 C2058 ) C2052_=_C2060( C2052 C2060 ) \nC2052_=_C2061( C2052 C2061 ) C2052_=_C2062( C2052 C2062 ) C2052_=_C2092( C2052 C2092 ) C2052_=_C3665( C2052 C3665 ) C2053_=_C2054( C2053 C2054 ) C2053_=_C2055( C2053 C2055 ) \nC2053_=_C2056( C2053 C2056 ) C2053_=_C2057( C2053 C2057 ) C2053_=_C2058( C2053 C2058 ) C2053_=_C2060( C2053 C2060 ) C2053_=_C2061( C2053 C2061 ) C2053_=_C2062( C2053 C2062 ) \nC2053_=_C2168( C2053 C2168 ) C2053_=_C2227( C2053 C2227 ) C2053_=_C2244( C2053 C2244 ) C2053_=_C2300( C2053 C2300 ) C2053_=_C2938( C2053 C2938 ) C2053_=_C2952( C2053 C2952 ) \nC2053_=_C2970( C2053 C2970 ) C2053_=_C3289( C2053 C3289 ) C2053_=_C3301( C2053 C3301 ) C2053_=_C3366( C2053 C3366 ) C2053_=_C3503( C2053 C3503 ) C2053_=_C3577( C2053 C3577 ) \nC2053_=_C3620( C2053 C3620 ) C2053_=_C3632( C2053 C3632 ) C2053_=_C3665( C2053 C3665 ) C2053_=_C3704( C2053 C3704 ) C2053_=_C3794( C2053 C3794 ) C2053_=_C3795( C2053 C3795 ) \nC2053_=_C3796( C2053 C3796 ) C2053_=_C3797( C2053 C3797 ) C2053_=_C3798( C2053 C3798 ) C2054_=_C2055( C2054 C2055 ) C2054_=_C2056( C2054 C2056 ) C2054_=_C2057( C2054 C2057 ) \nC2054_=_C2058( C2054 C2058 ) C2054_=_C2060( C2054 C2060 ) C2054_=_C2061( C2054 C2061 ) C2054_=_C2062( C2054 C2062 ) C2054_=_C2096( C2054 C2096 ) C2054_=_C3934( C2054 C3934 ) \nC2055_=_C2056( C2055 C2056 ) C2055_=_C2057( C2055 C2057 ) C2055_=_C2058( C2055 C2058 ) C2055_=_C2060( C2055 C2060 ) C2055_=_C2061( C2055 C2061 ) C2055_=_C2062( C2055 C2062 ) \nC2055_=_C2098( C2055 C2098 ) C2055_=_C3795( C2055 C3795 ) C2056_=_C2057( C2056 C2057 ) C2056_=_C2058( C2056 C2058 ) C2056_=_C2060( C2056 C2060 ) C2056_=_C2061( C2056 C2061 ) \nC2056_=_C2062( C2056 C2062 ) C2057_=_C2058( C2057 C2058 ) C2057_=_C2060( C2057 C2060 ) C2057_=_C2061( C2057 C2061 ) C2057_=_C2062( C2057 C2062 ) C2058_=_C2060( C2058 C2060 ) \nC2058_=_C2061( C2058 C2061 ) C2058_=_C2062( C2058 C2062 ) C2060_=_C2061( C2060 C2061 ) C2060_=_C2062( C2060 C2062 ) C2061_=_C2062( C2061 C2062 ) C2061_=_C2101( C2061 C2101 ) \nC2061_=_C4045( C2061 C4045 ) C2062_=_C2102( C2062 C2102 ) C2062_=_C4047( C2062 C4047 ) C2063_=_C2083( C2063 C2083 ) C2063_=_C2084( C2063 C2084 ) C2063_=_C2085( C2063 C2085 ) \nC2063_=_C2086( C2063 C2086 ) C2063_=_C2087( C2063 C2087 ) C2063_=_C2088( C2063 C2088 ) C2063_=_C2089( C2063 C2089 ) C2063_=_C2090( C2063 C2090 ) C2063_=_C2091( C2063 C2091 ) \nC2063_=_C2092( C2063 C2092 ) C2063_=_C2093( C2063 C2093 ) C2063_=_C2095( C2063 C2095 ) C2063_=_C2096( C2063 C2096 ) C2063_=_C2097( C2063 C2097 ) C2063_=_C2098( C2063 C2098 ) \nC2063_=_C2099( C2063 C2099 ) C2063_=_C2100( C2063 C2100 ) C2063_=_C2101( C2063 C2101 ) C2063_=_C2102( C2063 C2102 ) C2083_=_C2084( C2083 C2084 ) C2083_=_C2085( C2083 C2085 ) \nC2083_=_C2086( C2083 C2086 ) C2083_=_C2087( C2083 C2087 ) C2083_=_C2088( C2083 C2088 ) C2083_=_C2089( C2083 C2089 ) C2083_=_C2090( C2083 C2090 ) C2083_=_C2091( C2083 C2091 ) \nC2083_=_C2092( C2083 C2092 ) C2083_=_C2093( C2083 C2093 ) C2083_=_C2095( C2083 C2095 ) C2083_=_C2096( C2083 C2096 ) C2083_=_C2097( C2083 C2097 ) C2083_=_C2098( C2083 C2098 ) \nC2083_=_C2099( C2083 C2099 ) C2083_=_C2100( C2083 C2100 ) C2083_=_C2101( C2083 C2101 ) C2083_=_C2102( C2083 C2102 ) C2083_=_C2131( C2083 C2131 ) C2084_=_C2085( C2084 C2085 ) \nC2084_=_C2086( C2084 C2086 ) C2084_=_C2087( C2084 C2087 ) C2084_=_C2088( C2084 C2088 ) C2084_=_C2089( C2084 C2089 ) C2084_=_C2090( C2084 C2090 ) C2084_=_C2091( C2084 C2091 ) \nC2084_=_C2092( C2084 C2092 ) C2084_=_C2093( C2084 C2093 ) C2084_=_C2095( C2084 C2095 ) C2084_=_C2096( C2084 C2096 ) C2084_=_C2097( C2084 C2097 ) C2084_=_C2098( C2084 C2098 ) \nC2084_=_C2099( C2084 C2099 ) C2084_=_C2100( C2084 C2100 ) C2084_=_C2101( C2084 C2101 ) C2084_=_C2102( C2084 C2102 ) C2084_=_C2227( C2084 C2227 ) C2085_=_C2086( C2085 C2086 ) \nC2085_=_C2087( C2085 C2087 ) C2085_=_C2088( C2085 C2088 ) C2085_=_C2089( C2085 C2089 ) C2085_=_C2090( C2085 C2090 ) C2085_=_C2091( C2085 C2091 ) C2085_=_C2092( C2085 C2092 ) \nC2085_=_C2093( C2085 C2093 ) C2085_=_C2095( C2085 C2095 ) C2085_=_C2096( C2085 C2096 ) C2085_=_C2097( C2085 C2097 ) C2085_=_C2098( C2085 C2098 ) C2085_=_C2099( C2085 C2099 ) \nC2085_=_C2100( C2085 C2100 ) C2085_=_C2101( C2085 C2101 ) C2085_=_C2102( C2085 C2102 ) C2086_=_C2087( C2086 C2087 ) C2086_=_C2088( C2086 C2088 ) C2086_=_C2089( C2086 C2089 ) \nC2086_=_C2090( C2086 C2090 ) C2086_=_C2091( C2086 C2091 ) C2086_=_C2092( C2086 C2092 ) C2086_=_C2093( C2086 C2093 ) C2086_=_C2095( C2086 C2095 ) C2086_=_C2096( C2086 C2096 ) \nC2086_=_C2097( C2086 C2097 ) C2086_=_C2098( C2086 C2098 ) C2086_=_C2099( C2086 C2099 ) C2086_=_C2100( C2086 C2100 ) C2086_=_C2101( C2086 C2101 ) C2086_=_C2102( C2086 C2102 ) \nC2087_=_C2088( C2087 C2088 ) C2087_=_C2089( C2087 C2089 ) C2087_=_C2090( C2087 C2090 ) C2087_=_C2091( C2087 C2091 ) C2087_=_C2092( C2087 C2092 ) C2087_=_C2093( C2087 C2093 ) \nC2087_=_C2095( C2087 C2095 ) C2087_=_C2096( C2087 C2096 ) C2087_=_C2097( C2087 C2097 ) C2087_=_C2098( C2087 C2098 ) C2087_=_C2099( C2087 C2099 ) C2087_=_C2100( C2087 C2100 ) \nC2087_=_C2101( C2087 C2101 ) C2087_=_C2102( C2087 C2102 ) C2087_=_C2864( C2087 C2864 ) C2088_=_C2089( C2088 C2089 ) C2088_=_C2090( C2088 C2090 ) C2088_=_C2091( C2088 C2091 ) \nC2088_=_C2092( C2088 C2092 ) C2088_=_C2093( C2088 C2093 ) C2088_=_C2095( C2088 C2095 ) C2088_=_C2096( C2088 C2096 ) C2088_=_C2097( C2088 C2097 ) C2088_=_C2098( C2088 C2098 ) \nC2088_=_C2099( C2088 C2099 ) C2088_=_C2100( C2088 C2100 ) C2088_=_C2101( C2088 C2101 ) C2088_=_C2102( C2088 C2102 ) C2089_=_C2090( C2089 C2090 ) C2089_=_C2091( C2089 C2091 ) \nC2089_=_C2092( C2089 C2092 ) C2089_=_C2093( C2089 C2093 ) C2089_=_C2095( C2089 C2095 ) C2089_=_C2096( C2089 C2096 ) C2089_=_C2097( C2089 C2097 ) C2089_=_C2098( C2089 C2098 ) \nC2089_=_C2099( C2089 C2099 ) C2089_=_C2100( C2089 C2100 ) C2089_=_C2101( C2089 C2101 ) C2089_=_C2102( C2089 C2102 ) C2089_=_C3289( C2089 C3289 ) C2090_=_C2091( C2090 C2091 ) \nC2090_=_C2092( C2090 C2092 ) C2090_=_C2093( C2090 C2093 ) C2090_=_C2095( C2090 C2095 ) C2090_=_C2096( C2090 C2096 ) C2090_=_C2097( C2090 C2097 ) C2090_=_C2098( C2090 C2098 ) \nC2090_=_C2099( C2090 C2099 ) C2090_=_C2100( C2090 C2100 ) C2090_=_C2101( C2090 C2101 ) C2090_=_C2102( C2090 C2102 ) C2090_=_C3301( C2090 C3301 ) C2091_=_C2092( C2091 C2092 ) \nC2091_=_C2093( C2091 C2093 ) C2091_=_C2095( C2091 C2095 ) C2091_=_C2096( C2091 C2096 ) C2091_=_C2097( C2091 C2097 ) C2091_=_C2098( C2091 C2098 ) C2091_=_C2099( C2091 C2099 ) \nC2091_=_C2100( C2091 C2100 ) C2091_=_C2101( C2091 C2101 ) C2091_=_C2102( C2091 C2102 ) C2091_=_C3503( C2091 C3503 ) C2092_=_C2093( C2092 C2093 ) C2092_=_C2095( C2092 C2095 ) \nC2092_=_C2096( C2092 C2096 ) C2092_=_C2097( C2092 C2097 ) C2092_=_C2098( C2092 C2098 ) C2092_=_C2099( C2092 C2099 ) C2092_=_C2100( C2092 C2100 ) C2092_=_C2101( C2092 C2101 ) \nC2092_=_C2102( C2092 C2102 ) C2092_=_C3665( C2092 C3665 ) C2093_=_C2095( C2093 C2095 ) C2093_=_C2096( C2093 C2096 ) C2093_=_C2097( C2093 C2097 ) C2093_=_C2098( C2093 C2098 ) \nC2093_=_C2099( C2093 C2099 ) C2093_=_C2100( C2093 C2100 ) C2093_=_C2101( C2093 C2101 ) C2093_=_C2102( C2093 C2102 ) C2095_=_C2096( C2095 C2096 ) C2095_=_C2097( C2095 C2097 ) \nC2095_=_C2098( C2095 C2098 ) C2095_=_C2099( C2095 C2099 ) C2095_=_C2100( C2095 C2100 ) C2095_=_C2101( C2095 C2101 ) C2095_=_C2102( C2095 C2102 ) C2096_=_C2097( C2096 C2097 ) \nC2096_=_C2098( C2096 C2098 ) C2096_=_C2099( C2096 C2099 ) C2096_=_C2100( C2096 C2100 ) C2096_=_C2101(</w:t>
      </w:r>
    </w:p>
    <w:p>
      <w:pPr>
        <w:pStyle w:val="PreformattedText"/>
        <w:bidi w:val="0"/>
        <w:spacing w:before="0" w:after="0"/>
        <w:jc w:val="left"/>
        <w:rPr/>
      </w:pPr>
      <w:r>
        <w:rPr/>
        <w:t xml:space="preserve"> </w:t>
      </w:r>
      <w:r>
        <w:rPr/>
        <w:t>C2096 C2101 ) C2096_=_C2102( C2096 C2102 ) C2096_=_C3934( C2096 C3934 ) \nC2097_=_C2098( C2097 C2098 ) C2097_=_C2099( C2097 C2099 ) C2097_=_C2100( C2097 C2100 ) C2097_=_C2101( C2097 C2101 ) C2097_=_C2102( C2097 C2102 ) C2098_=_C2099( C2098 C2099 ) \nC2098_=_C2100( C2098 C2100 ) C2098_=_C2101( C2098 C2101 ) C2098_=_C2102( C2098 C2102 ) C2098_=_C3795( C2098 C3795 ) C2099_=_C2100( C2099 C2100 ) C2099_=_C2101( C2099 C2101 ) \nC2099_=_C2102( C2099 C2102 ) C2099_=_C2131( C2099 C2131 ) C2099_=_C2250( C2099 C2250 ) C2099_=_C2737( C2099 C2737 ) C2099_=_C2864( C2099 C2864 ) C2099_=_C2957( C2099 C2957 ) \nC2099_=_C3371( C2099 C3371 ) C2099_=_C3625( C2099 C3625 ) C2099_=_C3636( C2099 C3636 ) C2099_=_C3647( C2099 C3647 ) C2099_=_C3724( C2099 C3724 ) C2099_=_C3797( C2099 C3797 ) \nC2099_=_C3874( C2099 C3874 ) C2099_=_C3934( C2099 C3934 ) C2099_=_C3960( C2099 C3960 ) C2099_=_C4043( C2099 C4043 ) C2099_=_C4044( C2099 C4044 ) C2099_=_C4045( C2099 C4045 ) \nC2099_=_C4046( C2099 C4046 ) C2099_=_C4047( C2099 C4047 ) C2099_=_C4048( C2099 C4048 ) C2099_=_C4049( C2099 C4049 ) C2100_=_C2101( C2100 C2101 ) C2100_=_C2102( C2100 C2102 ) \nC2101_=_C2102( C2101 C2102 ) C2101_=_C4045( C2101 C4045 ) C2102_=_C4047( C2102 C4047 ) C2131_=_C2250( C2131 C2250 ) C2131_=_C2737( C2131 C2737 ) C2131_=_C2864( C2131 C2864 ) \nC2131_=_C2957( C2131 C2957 ) C2131_=_C3371( C2131 C3371 ) C2131_=_C3625( C2131 C3625 ) C2131_=_C3636( C2131 C3636 ) C2131_=_C3647( C2131 C3647 ) C2131_=_C3724( C2131 C3724 ) \nC2131_=_C3797( C2131 C3797 ) C2131_=_C3874( C2131 C3874 ) C2131_=_C3934( C2131 C3934 ) C2131_=_C3960( C2131 C3960 ) C2131_=_C4043( C2131 C4043 ) C2131_=_C4044( C2131 C4044 ) \nC2131_=_C4045( C2131 C4045 ) C2131_=_C4046( C2131 C4046 ) C2131_=_C4047( C2131 C4047 ) C2131_=_C4048( C2131 C4048 ) C2131_=_C4049( C2131 C4049 ) C2168_=_C2227( C2168 C2227 ) \nC2168_=_C2244( C2168 C2244 ) C2168_=_C2300( C2168 C2300 ) C2168_=_C2938( C2168 C2938 ) C2168_=_C2952( C2168 C2952 ) C2168_=_C2970( C2168 C2970 ) C2168_=_C3289( C2168 C3289 ) \nC2168_=_C3301( C2168 C3301 ) C2168_=_C3366( C2168 C3366 ) C2168_=_C3503( C2168 C3503 ) C2168_=_C3577( C2168 C3577 ) C2168_=_C3620( C2168 C3620 ) C2168_=_C3632( C2168 C3632 ) \nC2168_=_C3665( C2168 C3665 ) C2168_=_C3704( C2168 C3704 ) C2168_=_C3794( C2168 C3794 ) C2168_=_C3795( C2168 C3795 ) C2168_=_C3796( C2168 C3796 ) C2168_=_C3797( C2168 C3797 ) \nC2168_=_C3798( C2168 C3798 ) C2227_=_C2244( C2227 C2244 ) C2227_=_C2300( C2227 C2300 ) C2227_=_C2938( C2227 C2938 ) C2227_=_C2952( C2227 C2952 ) C2227_=_C2970( C2227 C2970 ) \nC2227_=_C3289( C2227 C3289 ) C2227_=_C3301( C2227 C3301 ) C2227_=_C3366( C2227 C3366 ) C2227_=_C3503( C2227 C3503 ) C2227_=_C3577( C2227 C3577 ) C2227_=_C3620( C2227 C3620 ) \nC2227_=_C3632( C2227 C3632 ) C2227_=_C3665( C2227 C3665 ) C2227_=_C3704( C2227 C3704 ) C2227_=_C3794( C2227 C3794 ) C2227_=_C3795( C2227 C3795 ) C2227_=_C3796( C2227 C3796 ) \nC2227_=_C3797( C2227 C3797 ) C2227_=_C3798( C2227 C3798 ) C2244_=_C2250( C2244 C2250 ) C2244_=_C2300( C2244 C2300 ) C2244_=_C2938( C2244 C2938 ) C2244_=_C2952( C2244 C2952 ) \nC2244_=_C2970( C2244 C2970 ) C2244_=_C3289( C2244 C3289 ) C2244_=_C3301( C2244 C3301 ) C2244_=_C3366( C2244 C3366 ) C2244_=_C3503( C2244 C3503 ) C2244_=_C3577( C2244 C3577 ) \nC2244_=_C3620( C2244 C3620 ) C2244_=_C3632( C2244 C3632 ) C2244_=_C3665( C2244 C3665 ) C2244_=_C3704( C2244 C3704 ) C2244_=_C3794( C2244 C3794 ) C2244_=_C3795( C2244 C3795 ) \nC2244_=_C3796( C2244 C3796 ) C2244_=_C3797( C2244 C3797 ) C2244_=_C3798( C2244 C3798 ) C2250_=_C2737( C2250 C2737 ) C2250_=_C2864( C2250 C2864 ) C2250_=_C2957( C2250 C2957 ) \nC2250_=_C3371( C2250 C3371 ) C2250_=_C3625( C2250 C3625 ) C2250_=_C3636( C2250 C3636 ) C2250_=_C3647( C2250 C3647 ) C2250_=_C3724( C2250 C3724 ) C2250_=_C3797( C2250 C3797 ) \nC2250_=_C3874( C2250 C3874 ) C2250_=_C3934( C2250 C3934 ) C2250_=_C3960( C2250 C3960 ) C2250_=_C4043( C2250 C4043 ) C2250_=_C4044( C2250 C4044 ) C2250_=_C4045( C2250 C4045 ) \nC2250_=_C4046( C2250 C4046 ) C2250_=_C4047( C2250 C4047 ) C2250_=_C4048( C2250 C4048 ) C2250_=_C4049( C2250 C4049 ) C2300_=_C2938( C2300 C2938 ) C2300_=_C2952( C2300 C2952 ) \nC2300_=_C2970( C2300 C2970 ) C2300_=_C3289( C2300 C3289 ) C2300_=_C3301( C2300 C3301 ) C2300_=_C3366( C2300 C3366 ) C2300_=_C3503( C2300 C3503 ) C2300_=_C3577( C2300 C3577 ) \nC2300_=_C3620( C2300 C3620 ) C2300_=_C3632( C2300 C3632 ) C2300_=_C3665( C2300 C3665 ) C2300_=_C3704( C2300 C3704 ) C2300_=_C3794( C2300 C3794 ) C2300_=_C3795( C2300 C3795 ) \nC2300_=_C3796( C2300 C3796 ) C2300_=_C3797( C2300 C3797 ) C2300_=_C3798( C2300 C3798 ) C2737_=_C2864( C2737 C2864 ) C2737_=_C2957( C2737 C2957 ) C2737_=_C3371( C2737 C3371 ) \nC2737_=_C3625( C2737 C3625 ) C2737_=_C3636( C2737 C3636 ) C2737_=_C3647( C2737 C3647 ) C2737_=_C3724( C2737 C3724 ) C2737_=_C3797( C2737 C3797 ) C2737_=_C3874( C2737 C3874 ) \nC2737_=_C3934( C2737 C3934 ) C2737_=_C3960( C2737 C3960 ) C2737_=_C4043( C2737 C4043 ) C2737_=_C4044( C2737 C4044 ) C2737_=_C4045( C2737 C4045 ) C2737_=_C4046( C2737 C4046 ) \nC2737_=_C4047( C2737 C4047 ) C2737_=_C4048( C2737 C4048 ) C2737_=_C4049( C2737 C4049 ) C2864_=_C2957( C2864 C2957 ) C2864_=_C3371( C2864 C3371 ) C2864_=_C3625( C2864 C3625 ) \nC2864_=_C3636( C2864 C3636 ) C2864_=_C3647( C2864 C3647 ) C2864_=_C3724( C2864 C3724 ) C2864_=_C3797( C2864 C3797 ) C2864_=_C3874( C2864 C3874 ) C2864_=_C3934( C2864 C3934 ) \nC2864_=_C3960( C2864 C3960 ) C2864_=_C4043( C2864 C4043 ) C2864_=_C4044( C2864 C4044 ) C2864_=_C4045( C2864 C4045 ) C2864_=_C4046( C2864 C4046 ) C2864_=_C4047( C2864 C4047 ) \nC2864_=_C4048( C2864 C4048 ) C2864_=_C4049( C2864 C4049 ) C2938_=_C2952( C2938 C2952 ) C2938_=_C2970( C2938 C2970 ) C2938_=_C3289( C2938 C3289 ) C2938_=_C3301( C2938 C3301 ) \nC2938_=_C3366( C2938 C3366 ) C2938_=_C3503( C2938 C3503 ) C2938_=_C3577( C2938 C3577 ) C2938_=_C3620( C2938 C3620 ) C2938_=_C3632( C2938 C3632 ) C2938_=_C3665( C2938 C3665 ) \nC2938_=_C3704( C2938 C3704 ) C2938_=_C3794( C2938 C3794 ) C2938_=_C3795( C2938 C3795 ) C2938_=_C3796( C2938 C3796 ) C2938_=_C3797( C2938 C3797 ) C2938_=_C3798( C2938 C3798 ) \nC2952_=_C2957( C2952 C2957 ) C2952_=_C2970( C2952 C2970 ) C2952_=_C3289( C2952 C3289 ) C2952_=_C3301( C2952 C3301 ) C2952_=_C3366( C2952 C3366 ) C2952_=_C3503( C2952 C3503 ) \nC2952_=_C3577( C2952 C3577 ) C2952_=_C3620( C2952 C3620 ) C2952_=_C3632( C2952 C3632 ) C2952_=_C3665( C2952 C3665 ) C2952_=_C3704( C2952 C3704 ) C2952_=_C3794( C2952 C3794 ) \nC2952_=_C3795( C2952 C3795 ) C2952_=_C3796( C2952 C3796 ) C2952_=_C3797( C2952 C3797 ) C2952_=_C3798( C2952 C3798 ) C2957_=_C3371( C2957 C3371 ) C2957_=_C3625( C2957 C3625 ) \nC2957_=_C3636( C2957 C3636 ) C2957_=_C3647( C2957 C3647 ) C2957_=_C3724( C2957 C3724 ) C2957_=_C3797( C2957 C3797 ) C2957_=_C3874( C2957 C3874 ) C2957_=_C3934( C2957 C3934 ) \nC2957_=_C3960( C2957 C3960 ) C2957_=_C4043( C2957 C4043 ) C2957_=_C4044( C2957 C4044 ) C2957_=_C4045( C2957 C4045 ) C2957_=_C4046( C2957 C4046 ) C2957_=_C4047( C2957 C4047 ) \nC2957_=_C4048( C2957 C4048 ) C2957_=_C4049( C2957 C4049 ) C2970_=_C3289( C2970 C3289 ) C2970_=_C3301( C2970 C3301 ) C2970_=_C3366( C2970 C3366 ) C2970_=_C3503( C2970 C3503 ) \nC2970_=_C3577( C2970 C3577 ) C2970_=_C3620( C2970 C3620 ) C2970_=_C3632( C2970 C3632 ) C2970_=_C3665( C2970 C3665 ) C2970_=_C3704( C2970 C3704 ) C2970_=_C3794( C2970 C3794 ) \nC2970_=_C3795( C2970 C3795 ) C2970_=_C3796( C2970 C3796 ) C2970_=_C3797( C2970 C3797 ) C2970_=_C3798( C2970 C3798 ) C3289_=_C3301( C3289 C3301 ) C3289_=_C3366( C3289 C3366 ) \nC3289_=_C3503( C3289 C3503 ) C3289_=_C3577( C3289 C3577 ) C3289_=_C3620( C3289 C3620 ) C3289_=_C3632( C3289 C3632 ) C3289_=_C3665( C3289 C3665 ) C3289_=_C3704( C3289 C3704 ) \nC3289_=_C3794( C3289 C3794 ) C3289_=_C3795( C3289 C3795 ) C3289_=_C3796( C3289 C3796 ) C3289_=_C3797( C3289 C3797 ) C3289_=_C3798( C3289 C3798 ) C3301_=_C3366( C3301 C3366 ) \nC3301_=_C3503( C3301 C3503 ) C3301_=_C3577( C3301 C3577 ) C3301_=_C3620( C3301 C3620 ) C3301_=_C3632( C3301 C3632 ) C3301_=_C3665( C3301 C3665 ) C3301_=_C3704( C3301 C3704 ) \nC3301_=_C3794( C3301 C3794 ) C3301_=_C3795( C3301 C3795 ) C3301_=_C3796( C3301 C3796 ) C3301_=_C3797( C3301 C3797 ) C3301_=_C3798( C3301 C3798 ) C3366_=_C3371( C3366 C3371 ) \nC3366_=_C3503( C3366 C3503 ) C3366_=_C3577( C3366 C3577 ) C3366_=_C3620( C3366 C3620 ) C3366_=_C3632( C3366 C3632 ) C3366_=_C3665( C3366 C3665 ) C3366_=_C3704( C3366 C3704 ) \nC3366_=_C3794( C3366 C3794 ) C3366_=_C3795( C3366 C3795 ) C3366_=_C3796( C3366 C3796 ) C3366_=_C3797( C3366 C3797 ) C3366_=_C3798( C3366 C3798 ) C3371_=_C3625( C3371 C3625 ) \nC3371_=_C3636( C3371 C3636 ) C3371_=_C3647( C3371 C3647 ) C3371_=_C3724( C3371 C3724 ) C3371_=_C3797( C3371 C3797 ) C3371_=_C3874( C3371 C3874 ) C3371_=_C3934( C3371 C3934 ) \nC3371_=_C3960( C3371 C3960 ) C3371_=_C4043( C3371 C4043 ) C3371_=_C4044( C3371 C4044 ) C3371_=_C4045( C3371 C4045 ) C3371_=_C4046( C3371 C4046 ) C3371_=_C4047( C3371 C4047 ) \nC3371_=_C4048( C3371 C4048 ) C3371_=_C4049( C3371 C4049 ) C3503_=_C3577( C3503 C3577 ) C3503_=_C3620( C3503 C3620 ) C3503_=_C3632( C3503 C3632 ) C3503_=_C3665( C3503 C3665 ) \nC3503_=_C3704( C3503 C3704 ) C3503_=_C3794( C3503 C3794 ) C3503_=_C3795( C3503 C3795 ) C3503_=_C3796( C3503 C3796 ) C3503_=_C3797( C3503 C3797 ) C3503_=_C3798( C3503 C3798 ) \nC3577_=_C3620( C3577 C3620 ) C3577_=_C3632( C3577 C3632 ) C3577_=_C3665( C3577 C3665 ) C3577_=_C3704( C3577 C3704 ) C3577_=_C3794( C3577 C3794 ) C3577_=_C3795( C3577 C3795 ) \nC3577_=_C3796( C3577 C3796 ) C3577_=_C3797( C3577 C3797 ) C3577_=_C3798( C3577 C3798 ) C3620_=_C3625( C3620 C3625 ) C3620_=_C3632( C3620 C3632 ) C3620_=_C3665( C3620 C3665 ) \nC3620_=_C3704( C3620 C3704 ) C3620_=_C3794( C3620 C3794 ) C3620_=_C3795( C3620 C3795 ) C3620_=_C3796( C3620 C3796 ) C3620_=_C3797( C3620 C3797 ) C3620_=_C3798( C3620 C3798 ) \nC3625_=_C3636( C3625 C3636 ) C3625_=_C3647( C3625 C3647 ) C3625_=_C3724( C3625 C3724 ) C3625_=_C3797( C3625 C3797 ) C3625_=_C3874( C3625 C3874 ) C3625_=_C3934(</w:t>
      </w:r>
    </w:p>
    <w:p>
      <w:pPr>
        <w:pStyle w:val="PreformattedText"/>
        <w:bidi w:val="0"/>
        <w:spacing w:before="0" w:after="0"/>
        <w:jc w:val="left"/>
        <w:rPr/>
      </w:pPr>
      <w:r>
        <w:rPr/>
        <w:t xml:space="preserve"> </w:t>
      </w:r>
      <w:r>
        <w:rPr/>
        <w:t>C3625 C3934 ) \nC3625_=_C3960( C3625 C3960 ) C3625_=_C4043( C3625 C4043 ) C3625_=_C4044( C3625 C4044 ) C3625_=_C4045( C3625 C4045 ) C3625_=_C4046( C3625 C4046 ) C3625_=_C4047( C3625 C4047 ) \nC3625_=_C4048( C3625 C4048 ) C3625_=_C4049( C3625 C4049 ) C3632_=_C3636( C3632 C3636 ) C3632_=_C3665( C3632 C3665 ) C3632_=_C3704( C3632 C3704 ) C3632_=_C3794( C3632 C3794 ) \nC3632_=_C3795( C3632 C3795 ) C3632_=_C3796( C3632 C3796 ) C3632_=_C3797( C3632 C3797 ) C3632_=_C3798( C3632 C3798 ) C3636_=_C3647( C3636 C3647 ) C3636_=_C3724( C3636 C3724 ) \nC3636_=_C3797( C3636 C3797 ) C3636_=_C3874( C3636 C3874 ) C3636_=_C3934( C3636 C3934 ) C3636_=_C3960( C3636 C3960 ) C3636_=_C4043( C3636 C4043 ) C3636_=_C4044( C3636 C4044 ) \nC3636_=_C4045( C3636 C4045 ) C3636_=_C4046( C3636 C4046 ) C3636_=_C4047( C3636 C4047 ) C3636_=_C4048( C3636 C4048 ) C3636_=_C4049( C3636 C4049 ) C3647_=_C3724( C3647 C3724 ) \nC3647_=_C3797( C3647 C3797 ) C3647_=_C3874( C3647 C3874 ) C3647_=_C3934( C3647 C3934 ) C3647_=_C3960( C3647 C3960 ) C3647_=_C4043( C3647 C4043 ) C3647_=_C4044( C3647 C4044 ) \nC3647_=_C4045( C3647 C4045 ) C3647_=_C4046( C3647 C4046 ) C3647_=_C4047( C3647 C4047 ) C3647_=_C4048( C3647 C4048 ) C3647_=_C4049( C3647 C4049 ) C3665_=_C3704( C3665 C3704 ) \nC3665_=_C3794( C3665 C3794 ) C3665_=_C3795( C3665 C3795 ) C3665_=_C3796( C3665 C3796 ) C3665_=_C3797( C3665 C3797 ) C3665_=_C3798( C3665 C3798 ) C3704_=_C3794( C3704 C3794 ) \nC3704_=_C3795( C3704 C3795 ) C3704_=_C3796( C3704 C3796 ) C3704_=_C3797( C3704 C3797 ) C3704_=_C3798( C3704 C3798 ) C3724_=_C3797( C3724 C3797 ) C3724_=_C3874( C3724 C3874 ) \nC3724_=_C3934( C3724 C3934 ) C3724_=_C3960( C3724 C3960 ) C3724_=_C4043( C3724 C4043 ) C3724_=_C4044( C3724 C4044 ) C3724_=_C4045( C3724 C4045 ) C3724_=_C4046( C3724 C4046 ) \nC3724_=_C4047( C3724 C4047 ) C3724_=_C4048( C3724 C4048 ) C3724_=_C4049( C3724 C4049 ) C3794_=_C3795( C3794 C3795 ) C3794_=_C3796( C3794 C3796 ) C3794_=_C3797( C3794 C3797 ) \nC3794_=_C3798( C3794 C3798 ) C3794_=_C3960( C3794 C3960 ) C3795_=_C3796( C3795 C3796 ) C3795_=_C3797( C3795 C3797 ) C3795_=_C3798( C3795 C3798 ) C3796_=_C3797( C3796 C3797 ) \nC3796_=_C3798( C3796 C3798 ) C3797_=_C3798( C3797 C3798 ) C3797_=_C3874( C3797 C3874 ) C3797_=_C3934( C3797 C3934 ) C3797_=_C3960( C3797 C3960 ) C3797_=_C4043( C3797 C4043 ) \nC3797_=_C4044( C3797 C4044 ) C3797_=_C4045( C3797 C4045 ) C3797_=_C4046( C3797 C4046 ) C3797_=_C4047( C3797 C4047 ) C3797_=_C4048( C3797 C4048 ) C3797_=_C4049( C3797 C4049 ) \nC3798_=_C4046( C3798 C4046 ) C3874_=_C3934( C3874 C3934 ) C3874_=_C3960( C3874 C3960 ) C3874_=_C4043( C3874 C4043 ) C3874_=_C4044( C3874 C4044 ) C3874_=_C4045( C3874 C4045 ) \nC3874_=_C4046( C3874 C4046 ) C3874_=_C4047( C3874 C4047 ) C3874_=_C4048( C3874 C4048 ) C3874_=_C4049( C3874 C4049 ) C3934_=_C3960( C3934 C3960 ) C3934_=_C4043( C3934 C4043 ) \nC3934_=_C4044( C3934 C4044 ) C3934_=_C4045( C3934 C4045 ) C3934_=_C4046( C3934 C4046 ) C3934_=_C4047( C3934 C4047 ) C3934_=_C4048( C3934 C4048 ) C3934_=_C4049( C3934 C4049 ) \nC3960_=_C4043( C3960 C4043 ) C3960_=_C4044( C3960 C4044 ) C3960_=_C4045( C3960 C4045 ) C3960_=_C4046( C3960 C4046 ) C3960_=_C4047( C3960 C4047 ) C3960_=_C4048( C3960 C4048 ) \nC3960_=_C4049( C3960 C4049 ) C4043_=_C4044( C4043 C4044 ) C4043_=_C4045( C4043 C4045 ) C4043_=_C4046( C4043 C4046 ) C4043_=_C4047( C4043 C4047 ) C4043_=_C4048( C4043 C4048 ) \nC4043_=_C4049( C4043 C4049 ) C4044_=_C4045( C4044 C4045 ) C4044_=_C4046( C4044 C4046 ) C4044_=_C4047( C4044 C4047 ) C4044_=_C4048( C4044 C4048 ) C4044_=_C4049( C4044 C4049 ) \nC4045_=_C4046( C4045 C4046 ) C4045_=_C4047( C4045 C4047 ) C4045_=_C4048( C4045 C4048 ) C4045_=_C4049( C4045 C4049 ) C4046_=_C4047( C4046 C4047 ) C4046_=_C4048( C4046 C4048 ) \nC4046_=_C4049( C4046 C4049 ) C4047_=_C4048( C4047 C4048 ) C4047_=_C4049( C4047 C4049 ) C4048_=_C4049( C4048 C4049 ) "];130-&gt;202[label="102: C678 C701 C754 C755 C772 \nC784 C785 C799 C1050 C1106 C1116 \nC1281 C1338 C1339 C1348 C1547 C1548 \nC1563 C1615 C1632 C1849 C1866 C1873 \nC1877 C1878 C1893 C2004 C2045 C2046 \nC2047 C2048 C2049 C2050 C2051 C2052 \nC2054 C2055 C2056 C2057 C2058 C2060 \nC2061 C2062 C2063 C2083 C2084 C2085 \nC2086 C2087 C2088 C2089 C2090 C2091 \nC2092 C2093 C2095 C2096 C2097 C2098 \nC2100 C2101 C2102 C2131 C2168 C2227 \nC2244 C2250 C2300 C2737 C2864 C2938 \nC2952 C2957 C2970 C3289 C3301 C3366 \nC3371 C3503 C3577 C3620 C3625 C3632 \nC3636 C3647 C3665 C3704 C3724 C3794 \nC3795 C3796 C3798 C3874 C3934 C3960 \nC4043 C4044 C4045 C4046 C4047 C4048 \nC4049 \n1307: C678_=_C701 ,C678_=_C755 ,C678_=_C785 ,C678_=_C1339 ,C678_=_C1548 ,\nC678_=_C1878 ,C678_=_C2063 ,C678_=_C2083 ,C678_=_C2084 ,C678_=_C2085 ,C678_=_C2086 ,\nC678_=_C2087 ,C678_=_C2088 ,C678_=_C2089 ,C678_=_C2090 ,C678_=_C2091 ,C678_=_C2092 ,\nC678_=_C2093 ,C678_=_C2095 ,C678_=_C2096 ,C678_=_C2097 ,C678_=_C2098 ,C678_=_C2100 ,\nC678_=_C2101 ,C678_=_C2102 ,C701_=_C755 ,C701_=_C785 ,C701_=_C1339 ,C701_=_C1548 ,\nC701_=_C1878 ,C701_=_C2063 ,C701_=_C2083 ,C701_=_C2084 ,C701_=_C2085 ,C701_=_C2086 ,\nC701_=_C2087 ,C701_=_C2088 ,C701_=_C2089 ,C701_=_C2090 ,C701_=_C2091 ,C701_=_C2092 ,\nC701_=_C2093 ,C701_=_C2095 ,C701_=_C2096 ,C701_=_C2097 ,C701_=_C2098 ,C701_=_C2100 ,\nC701_=_C2101 ,C701_=_C2102 ,C754_=_C755 ,C754_=_C772 ,C754_=_C784 ,C754_=_C1106 ,\nC754_=_C1338 ,C754_=_C1547 ,C754_=_C1615 ,C754_=_C1632 ,C754_=_C1877 ,C754_=_C2004 ,\nC754_=_C2045 ,C754_=_C2046 ,C754_=_C2047 ,C754_=_C2048 ,C754_=_C2049 ,C754_=_C2050 ,\nC754_=_C2051 ,C754_=_C2052 ,C754_=_C2054 ,C754_=_C2055 ,C754_=_C2056 ,C754_=_C2057 ,\nC754_=_C2058 ,C754_=_C2060 ,C754_=_C2061 ,C754_=_C2062 ,C755_=_C772 ,C755_=_C785 ,\nC755_=_C1339 ,C755_=_C1548 ,C755_=_C1878 ,C755_=_C2063 ,C755_=_C2083 ,C755_=_C2084 ,\nC755_=_C2085 ,C755_=_C2086 ,C755_=_C2087 ,C755_=_C2088 ,C755_=_C2089 ,C755_=_C2090 ,\nC755_=_C2091 ,C755_=_C2092 ,C755_=_C2093 ,C755_=_C2095 ,C755_=_C2096 ,C755_=_C2097 ,\nC755_=_C2098 ,C755_=_C2100 ,C755_=_C2101 ,C755_=_C2102 ,C772_=_C799 ,C772_=_C1050 ,\nC772_=_C1281 ,C772_=_C1849 ,C772_=_C1866 ,C772_=_C2168 ,C772_=_C2227 ,C772_=_C2244 ,\nC772_=_C2300 ,C772_=_C2938 ,C772_=_C2952 ,C772_=_C2970 ,C772_=_C3289 ,C772_=_C3301 ,\nC772_=_C3366 ,C772_=_C3503 ,C772_=_C3577 ,C772_=_C3620 ,C772_=_C3632 ,C772_=_C3665 ,\nC772_=_C3704 ,C772_=_C3794 ,C772_=_C3795 ,C772_=_C3796 ,C772_=_C3798 ,C784_=_C785 ,\nC784_=_C799 ,C784_=_C1106 ,C784_=_C1338 ,C784_=_C1547 ,C784_=_C1615 ,C784_=_C1632 ,\nC784_=_C1877 ,C784_=_C2004 ,C784_=_C2045 ,C784_=_C2046 ,C784_=_C2047 ,C784_=_C2048 ,\nC784_=_C2049 ,C784_=_C2050 ,C784_=_C2051 ,C784_=_C2052 ,C784_=_C2054 ,C784_=_C2055 ,\nC784_=_C2056 ,C784_=_C2057 ,C784_=_C2058 ,C784_=_C2060 ,C784_=_C2061 ,C784_=_C2062 ,\nC785_=_C799 ,C785_=_C1339 ,C785_=_C1548 ,C785_=_C1878 ,C785_=_C2063 ,C785_=_C2083 ,\nC785_=_C2084 ,C785_=_C2085 ,C785_=_C2086 ,C785_=_C2087 ,C785_=_C2088 ,C785_=_C2089 ,\nC785_=_C2090 ,C785_=_C2091 ,C785_=_C2092 ,C785_=_C2093 ,C785_=_C2095 ,C785_=_C2096 ,\nC785_=_C2097 ,C785_=_C2098 ,C785_=_C2100 ,C785_=_C2101 ,C785_=_C2102 ,C799_=_C1050 ,\nC799_=_C1281 ,C799_=_C1849 ,C799_=_C1866 ,C799_=_C2168 ,C799_=_C2227 ,C799_=_C2244 ,\nC799_=_C2300 ,C799_=_C2938 ,C799_=_C2952 ,C799_=_C2970 ,C799_=_C3289 ,C799_=_C3301 ,\nC799_=_C3366 ,C799_=_C3503 ,C799_=_C3577 ,C799_=_C3620 ,C799_=_C3632 ,C799_=_C3665 ,\nC799_=_C3704 ,C799_=_C3794 ,C799_=_C3795 ,C799_=_C3796 ,C799_=_C3798 ,C1050_=_C1281 ,\nC1050_=_C1849 ,C1050_=_C1866 ,C1050_=_C2168 ,C1050_=_C2227 ,C1050_=_C2244 ,C1050_=_C2300 ,\nC1050_=_C2938 ,C1050_=_C2952 ,C1050_=_C2970 ,C1050_=_C3289 ,C1050_=_C3301 ,C1050_=_C3366 ,\nC1050_=_C3503 ,C1050_=_C3577 ,C1050_=_C3620 ,C1050_=_C3632 ,C1050_=_C3665 ,C1050_=_C3704 ,\nC1050_=_C3794 ,C1050_=_C3795 ,C1050_=_C3796 ,C1050_=_C3798 ,C1106_=_C1116 ,C1106_=_C1338 ,\nC1106_=_C1547 ,C1106_=_C1615 ,C1106_=_C1632 ,C1106_=_C1877 ,C1106_=_C2004 ,C1106_=_C2045 ,\nC1106_=_C2046 ,C1106_=_C2047 ,C1106_=_C2048 ,C1106_=_C2049 ,C1106_=_C2050 ,C1106_=_C2051 ,\nC1106_=_C2052 ,C1106_=_C2054 ,C1106_=_C2055 ,C1106_=_C2056 ,C1106_=_C2057 ,C1106_=_C2058 ,\nC1106_=_C2060 ,C1106_=_C2061 ,C1106_=_C2062 ,C1116_=_C1348 ,C1116_=_C1563 ,C1116_=_C1873 ,\nC1116_=_C1893 ,C1116_=_C2131 ,C1116_=_C2250 ,C1116_=_C2737 ,C1116_=_C2864 ,C1116_=_C2957 ,\nC1116_=_C3371 ,C1116_=_C3625 ,C1116_=_C3636 ,C1116_=_C3647 ,C1116_=_C3724 ,C1116_=_C3874 ,\nC1116_=_C3934 ,C1116_=_C3960 ,C1116_=_C4043 ,C1116_=_C4044 ,C1116_=_C4045 ,C1116_=_C4046 ,\nC1116_=_C4047 ,C1116_=_C4048 ,C1116_=_C4049 ,C1281_=_C1849 ,C1281_=_C1866 ,C1281_=_C2168 ,\nC1281_=_C2227 ,C1281_=_C2244 ,C1281_=_C2300 ,C1281_=_C2938 ,C1281_=_C2952 ,C1281_=_C2970 ,\nC1281_=_C3289 ,C1281_=_C3301 ,C1281_=_C3366 ,C1281_=_C3503 ,C1281_=_C3577 ,C1281_=_C3620 ,\nC1281_=_C3632 ,C1281_=_C3665 ,C1281_=_C3704 ,C1281_=_C3794 ,C1281_=_C3795 ,C1281_=_C3796 ,\nC1281_=_C3798 ,C1338_=_C1339 ,C1338_=_C1348 ,C1338_=_C1547 ,C1338_=_C1615 ,C1338_=_C1632 ,\nC1338_=_C1877 ,C1338_=_C2004 ,C1338_=_C2045 ,C1338_=_C2046 ,C1338_=_C2047 ,C1338_=_C2048 ,\nC1338_=_C2049 ,C1338_=_C2050 ,C1338_=_C2051 ,C1338_=_C2052 ,C1338_=_C2054 ,C1338_=_C2055 ,\nC1338_=_C2056 ,C1338_=_C2057 ,C1338_=_C2058 ,C1338_=_C2060 ,C1338_=_C2061 ,C1338_=_C2062 ,\nC1339_=_C1348 ,C1339_=_C1548 ,C1339_=_C1878 ,C1339_=_C2063 ,C1339_=_C2083 ,C1339_=_C2084 ,\nC1339_=_C2085 ,C1339_=_C2086 ,C1339_=_C2087 ,C1339_=_C2088 ,C1339_=_C2089 ,C1339_=_C2090 ,\nC1339_=_C2091 ,C1339_=_C2092 ,C1339_=_C2093 ,C1339_=_C2095 ,C1339_=_C2096 ,C1339_=_C2097 ,\nC1339_=_C2098 ,C1339_=_C2100 ,C1339_=_C2101 ,C1339_=_C2102 ,C1348_=_C1563 ,C1348_=_C1873 ,\nC1348_=_C1893 ,C1348_=_C2131 ,C1348_=_C2250 ,C1348_=_C2737 ,C1348_=_C2864 ,C1348_=_C2957 ,\nC1348_=_C3371 ,C1348_=_C3625 ,C1348_=_C3636 ,C1348_=_C3647 ,C1348_=_C3724 ,C1348_=_C3874 ,\nC1348_=_C3934 ,C1348_=_C3960 ,C1348_=_C4043 ,C1348_=_C4044 ,C1348_=_C4045 ,C1348_=_C4046 ,\nC1348_=_C4047 ,C1348_=_C4048 ,C1348_=_C4049 ,C1547_=_C1548 ,C1547_=_C1563 ,C1547_=_C1615 ,\nC1547_=_C1632 ,C1547_=_C1877 ,C1547_=_C2004 ,C1547_=_C2045 ,C1547_=_C2046 ,C1547_=_C2047 ,\nC1547_=_C2048 ,C1547_=_C2049</w:t>
      </w:r>
    </w:p>
    <w:p>
      <w:pPr>
        <w:pStyle w:val="PreformattedText"/>
        <w:bidi w:val="0"/>
        <w:spacing w:before="0" w:after="0"/>
        <w:jc w:val="left"/>
        <w:rPr/>
      </w:pPr>
      <w:r>
        <w:rPr/>
        <w:t xml:space="preserve"> </w:t>
      </w:r>
      <w:r>
        <w:rPr/>
        <w:t>,C1547_=_C2050 ,C1547_=_C2051 ,C1547_=_C2052 ,C1547_=_C2054 ,\nC1547_=_C2055 ,C1547_=_C2056 ,C1547_=_C2057 ,C1547_=_C2058 ,C1547_=_C2060 ,C1547_=_C2061 ,\nC1547_=_C2062 ,C1548_=_C1563 ,C1548_=_C1878 ,C1548_=_C2063 ,C1548_=_C2083 ,C1548_=_C2084 ,\nC1548_=_C2085 ,C1548_=_C2086 ,C1548_=_C2087 ,C1548_=_C2088 ,C1548_=_C2089 ,C1548_=_C2090 ,\nC1548_=_C2091 ,C1548_=_C2092 ,C1548_=_C2093 ,C1548_=_C2095 ,C1548_=_C2096 ,C1548_=_C2097 ,\nC1548_=_C2098 ,C1548_=_C2100 ,C1548_=_C2101 ,C1548_=_C2102 ,C1563_=_C1873 ,C1563_=_C1893 ,\nC1563_=_C2131 ,C1563_=_C2250 ,C1563_=_C2737 ,C1563_=_C2864 ,C1563_=_C2957 ,C1563_=_C3371 ,\nC1563_=_C3625 ,C1563_=_C3636 ,C1563_=_C3647 ,C1563_=_C3724 ,C1563_=_C3874 ,C1563_=_C3934 ,\nC1563_=_C3960 ,C1563_=_C4043 ,C1563_=_C4044 ,C1563_=_C4045 ,C1563_=_C4046 ,C1563_=_C4047 ,\nC1563_=_C4048 ,C1563_=_C4049 ,C1615_=_C1632 ,C1615_=_C1877 ,C1615_=_C2004 ,C1615_=_C2045 ,\nC1615_=_C2046 ,C1615_=_C2047 ,C1615_=_C2048 ,C1615_=_C2049 ,C1615_=_C2050 ,C1615_=_C2051 ,\nC1615_=_C2052 ,C1615_=_C2054 ,C1615_=_C2055 ,C1615_=_C2056 ,C1615_=_C2057 ,C1615_=_C2058 ,\nC1615_=_C2060 ,C1615_=_C2061 ,C1615_=_C2062 ,C1632_=_C1877 ,C1632_=_C2004 ,C1632_=_C2045 ,\nC1632_=_C2046 ,C1632_=_C2047 ,C1632_=_C2048 ,C1632_=_C2049 ,C1632_=_C2050 ,C1632_=_C2051 ,\nC1632_=_C2052 ,C1632_=_C2054 ,C1632_=_C2055 ,C1632_=_C2056 ,C1632_=_C2057 ,C1632_=_C2058 ,\nC1632_=_C2060 ,C1632_=_C2061 ,C1632_=_C2062 ,C1849_=_C1866 ,C1849_=_C2168 ,C1849_=_C2227 ,\nC1849_=_C2244 ,C1849_=_C2300 ,C1849_=_C2938 ,C1849_=_C2952 ,C1849_=_C2970 ,C1849_=_C3289 ,\nC1849_=_C3301 ,C1849_=_C3366 ,C1849_=_C3503 ,C1849_=_C3577 ,C1849_=_C3620 ,C1849_=_C3632 ,\nC1849_=_C3665 ,C1849_=_C3704 ,C1849_=_C3794 ,C1849_=_C3795 ,C1849_=_C3796 ,C1849_=_C3798 ,\nC1866_=_C1873 ,C1866_=_C2168 ,C1866_=_C2227 ,C1866_=_C2244 ,C1866_=_C2300 ,C1866_=_C2938 ,\nC1866_=_C2952 ,C1866_=_C2970 ,C1866_=_C3289 ,C1866_=_C3301 ,C1866_=_C3366 ,C1866_=_C3503 ,\nC1866_=_C3577 ,C1866_=_C3620 ,C1866_=_C3632 ,C1866_=_C3665 ,C1866_=_C3704 ,C1866_=_C3794 ,\nC1866_=_C3795 ,C1866_=_C3796 ,C1866_=_C3798 ,C1873_=_C1893 ,C1873_=_C2131 ,C1873_=_C2250 ,\nC1873_=_C2737 ,C1873_=_C2864 ,C1873_=_C2957 ,C1873_=_C3371 ,C1873_=_C3625 ,C1873_=_C3636 ,\nC1873_=_C3647 ,C1873_=_C3724 ,C1873_=_C3874 ,C1873_=_C3934 ,C1873_=_C3960 ,C1873_=_C4043 ,\nC1873_=_C4044 ,C1873_=_C4045 ,C1873_=_C4046 ,C1873_=_C4047 ,C1873_=_C4048 ,C1873_=_C4049 ,\nC1877_=_C1878 ,C1877_=_C1893 ,C1877_=_C2004 ,C1877_=_C2045 ,C1877_=_C2046 ,C1877_=_C2047 ,\nC1877_=_C2048 ,C1877_=_C2049 ,C1877_=_C2050 ,C1877_=_C2051 ,C1877_=_C2052 ,C1877_=_C2054 ,\nC1877_=_C2055 ,C1877_=_C2056 ,C1877_=_C2057 ,C1877_=_C2058 ,C1877_=_C2060 ,C1877_=_C2061 ,\nC1877_=_C2062 ,C1878_=_C1893 ,C1878_=_C2063 ,C1878_=_C2083 ,C1878_=_C2084 ,C1878_=_C2085 ,\nC1878_=_C2086 ,C1878_=_C2087 ,C1878_=_C2088 ,C1878_=_C2089 ,C1878_=_C2090 ,C1878_=_C2091 ,\nC1878_=_C2092 ,C1878_=_C2093 ,C1878_=_C2095 ,C1878_=_C2096 ,C1878_=_C2097 ,C1878_=_C2098 ,\nC1878_=_C2100 ,C1878_=_C2101 ,C1878_=_C2102 ,C1893_=_C2131 ,C1893_=_C2250 ,C1893_=_C2737 ,\nC1893_=_C2864 ,C1893_=_C2957 ,C1893_=_C3371 ,C1893_=_C3625 ,C1893_=_C3636 ,C1893_=_C3647 ,\nC1893_=_C3724 ,C1893_=_C3874 ,C1893_=_C3934 ,C1893_=_C3960 ,C1893_=_C4043 ,C1893_=_C4044 ,\nC1893_=_C4045 ,C1893_=_C4046 ,C1893_=_C4047 ,C1893_=_C4048 ,C1893_=_C4049 ,C2004_=_C2045 ,\nC2004_=_C2046 ,C2004_=_C2047 ,C2004_=_C2048 ,C2004_=_C2049 ,C2004_=_C2050 ,C2004_=_C2051 ,\nC2004_=_C2052 ,C2004_=_C2054 ,C2004_=_C2055 ,C2004_=_C2056 ,C2004_=_C2057 ,C2004_=_C2058 ,\nC2004_=_C2060 ,C2004_=_C2061 ,C2004_=_C2062 ,C2045_=_C2046 ,C2045_=_C2047 ,C2045_=_C2048 ,\nC2045_=_C2049 ,C2045_=_C2050 ,C2045_=_C2051 ,C2045_=_C2052 ,C2045_=_C2054 ,C2045_=_C2055 ,\nC2045_=_C2056 ,C2045_=_C2057 ,C2045_=_C2058 ,C2045_=_C2060 ,C2045_=_C2061 ,C2045_=_C2062 ,\nC2045_=_C2083 ,C2045_=_C2131 ,C2046_=_C2047 ,C2046_=_C2048 ,C2046_=_C2049 ,C2046_=_C2050 ,\nC2046_=_C2051 ,C2046_=_C2052 ,C2046_=_C2054 ,C2046_=_C2055 ,C2046_=_C2056 ,C2046_=_C2057 ,\nC2046_=_C2058 ,C2046_=_C2060 ,C2046_=_C2061 ,C2046_=_C2062 ,C2046_=_C2084 ,C2046_=_C2227 ,\nC2047_=_C2048 ,C2047_=_C2049 ,C2047_=_C2050 ,C2047_=_C2051 ,C2047_=_C2052 ,C2047_=_C2054 ,\nC2047_=_C2055 ,C2047_=_C2056 ,C2047_=_C2057 ,C2047_=_C2058 ,C2047_=_C2060 ,C2047_=_C2061 ,\nC2047_=_C2062 ,C2047_=_C2087 ,C2047_=_C2864 ,C2048_=_C2049 ,C2048_=_C2050 ,C2048_=_C2051 ,\nC2048_=_C2052 ,C2048_=_C2054 ,C2048_=_C2055 ,C2048_=_C2056 ,C2048_=_C2057 ,C2048_=_C2058 ,\nC2048_=_C2060 ,C2048_=_C2061 ,C2048_=_C2062 ,C2048_=_C2089 ,C2048_=_C3289 ,C2049_=_C2050 ,\nC2049_=_C2051 ,C2049_=_C2052 ,C2049_=_C2054 ,C2049_=_C2055 ,C2049_=_C2056 ,C2049_=_C2057 ,\nC2049_=_C2058 ,C2049_=_C2060 ,C2049_=_C2061 ,C2049_=_C2062 ,C2049_=_C2090 ,C2049_=_C3301 ,\nC2050_=_C2051 ,C2050_=_C2052 ,C2050_=_C2054 ,C2050_=_C2055 ,C2050_=_C2056 ,C2050_=_C2057 ,\nC2050_=_C2058 ,C2050_=_C2060 ,C2050_=_C2061 ,C2050_=_C2062 ,C2050_=_C2091 ,C2050_=_C3503 ,\nC2051_=_C2052 ,C2051_=_C2054 ,C2051_=_C2055 ,C2051_=_C2056 ,C2051_=_C2057 ,C2051_=_C2058 ,\nC2051_=_C2060 ,C2051_=_C2061 ,C2051_=_C2062 ,C2052_=_C2054 ,C2052_=_C2055 ,C2052_=_C2056 ,\nC2052_=_C2057 ,C2052_=_C2058 ,C2052_=_C2060 ,C2052_=_C2061 ,C2052_=_C2062 ,C2052_=_C2092 ,\nC2052_=_C3665 ,C2054_=_C2055 ,C2054_=_C2056 ,C2054_=_C2057 ,C2054_=_C2058 ,C2054_=_C2060 ,\nC2054_=_C2061 ,C2054_=_C2062 ,C2054_=_C2096 ,C2054_=_C3934 ,C2055_=_C2056 ,C2055_=_C2057 ,\nC2055_=_C2058 ,C2055_=_C2060 ,C2055_=_C2061 ,C2055_=_C2062 ,C2055_=_C2098 ,C2055_=_C3795 ,\nC2056_=_C2057 ,C2056_=_C2058 ,C2056_=_C2060 ,C2056_=_C2061 ,C2056_=_C2062 ,C2057_=_C2058 ,\nC2057_=_C2060 ,C2057_=_C2061 ,C2057_=_C2062 ,C2058_=_C2060 ,C2058_=_C2061 ,C2058_=_C2062 ,\nC2060_=_C2061 ,C2060_=_C2062 ,C2061_=_C2062 ,C2061_=_C2101 ,C2061_=_C4045 ,C2062_=_C2102 ,\nC2062_=_C4047 ,C2063_=_C2083 ,C2063_=_C2084 ,C2063_=_C2085 ,C2063_=_C2086 ,C2063_=_C2087 ,\nC2063_=_C2088 ,C2063_=_C2089 ,C2063_=_C2090 ,C2063_=_C2091 ,C2063_=_C2092 ,C2063_=_C2093 ,\nC2063_=_C2095 ,C2063_=_C2096 ,C2063_=_C2097 ,C2063_=_C2098 ,C2063_=_C2100 ,C2063_=_C2101 ,\nC2063_=_C2102 ,C2083_=_C2084 ,C2083_=_C2085 ,C2083_=_C2086 ,C2083_=_C2087 ,C2083_=_C2088 ,\nC2083_=_C2089 ,C2083_=_C2090 ,C2083_=_C2091 ,C2083_=_C2092 ,C2083_=_C2093 ,C2083_=_C2095 ,\nC2083_=_C2096 ,C2083_=_C2097 ,C2083_=_C2098 ,C2083_=_C2100 ,C2083_=_C2101 ,C2083_=_C2102 ,\nC2083_=_C2131 ,C2084_=_C2085 ,C2084_=_C2086 ,C2084_=_C2087 ,C2084_=_C2088 ,C2084_=_C2089 ,\nC2084_=_C2090 ,C2084_=_C2091 ,C2084_=_C2092 ,C2084_=_C2093 ,C2084_=_C2095 ,C2084_=_C2096 ,\nC2084_=_C2097 ,C2084_=_C2098 ,C2084_=_C2100 ,C2084_=_C2101 ,C2084_=_C2102 ,C2084_=_C2227 ,\nC2085_=_C2086 ,C2085_=_C2087 ,C2085_=_C2088 ,C2085_=_C2089 ,C2085_=_C2090 ,C2085_=_C2091 ,\nC2085_=_C2092 ,C2085_=_C2093 ,C2085_=_C2095 ,C2085_=_C2096 ,C2085_=_C2097 ,C2085_=_C2098 ,\nC2085_=_C2100 ,C2085_=_C2101 ,C2085_=_C2102 ,C2086_=_C2087 ,C2086_=_C2088 ,C2086_=_C2089 ,\nC2086_=_C2090 ,C2086_=_C2091 ,C2086_=_C2092 ,C2086_=_C2093 ,C2086_=_C2095 ,C2086_=_C2096 ,\nC2086_=_C2097 ,C2086_=_C2098 ,C2086_=_C2100 ,C2086_=_C2101 ,C2086_=_C2102 ,C2087_=_C2088 ,\nC2087_=_C2089 ,C2087_=_C2090 ,C2087_=_C2091 ,C2087_=_C2092 ,C2087_=_C2093 ,C2087_=_C2095 ,\nC2087_=_C2096 ,C2087_=_C2097 ,C2087_=_C2098 ,C2087_=_C2100 ,C2087_=_C2101 ,C2087_=_C2102 ,\nC2087_=_C2864 ,C2088_=_C2089 ,C2088_=_C2090 ,C2088_=_C2091 ,C2088_=_C2092 ,C2088_=_C2093 ,\nC2088_=_C2095 ,C2088_=_C2096 ,C2088_=_C2097 ,C2088_=_C2098 ,C2088_=_C2100 ,C2088_=_C2101 ,\nC2088_=_C2102 ,C2089_=_C2090 ,C2089_=_C2091 ,C2089_=_C2092 ,C2089_=_C2093 ,C2089_=_C2095 ,\nC2089_=_C2096 ,C2089_=_C2097 ,C2089_=_C2098 ,C2089_=_C2100 ,C2089_=_C2101 ,C2089_=_C2102 ,\nC2089_=_C3289 ,C2090_=_C2091 ,C2090_=_C2092 ,C2090_=_C2093 ,C2090_=_C2095 ,C2090_=_C2096 ,\nC2090_=_C2097 ,C2090_=_C2098 ,C2090_=_C2100 ,C2090_=_C2101 ,C2090_=_C2102 ,C2090_=_C3301 ,\nC2091_=_C2092 ,C2091_=_C2093 ,C2091_=_C2095 ,C2091_=_C2096 ,C2091_=_C2097 ,C2091_=_C2098 ,\nC2091_=_C2100 ,C2091_=_C2101 ,C2091_=_C2102 ,C2091_=_C3503 ,C2092_=_C2093 ,C2092_=_C2095 ,\nC2092_=_C2096 ,C2092_=_C2097 ,C2092_=_C2098 ,C2092_=_C2100 ,C2092_=_C2101 ,C2092_=_C2102 ,\nC2092_=_C3665 ,C2093_=_C2095 ,C2093_=_C2096 ,C2093_=_C2097 ,C2093_=_C2098 ,C2093_=_C2100 ,\nC2093_=_C2101 ,C2093_=_C2102 ,C2095_=_C2096 ,C2095_=_C2097 ,C2095_=_C2098 ,C2095_=_C2100 ,\nC2095_=_C2101 ,C2095_=_C2102 ,C2096_=_C2097 ,C2096_=_C2098 ,C2096_=_C2100 ,C2096_=_C2101 ,\nC2096_=_C2102 ,C2096_=_C3934 ,C2097_=_C2098 ,C2097_=_C2100 ,C2097_=_C2101 ,C2097_=_C2102 ,\nC2098_=_C2100 ,C2098_=_C2101 ,C2098_=_C2102 ,C2098_=_C3795 ,C2100_=_C2101 ,C2100_=_C2102 ,\nC2101_=_C2102 ,C2101_=_C4045 ,C2102_=_C4047 ,C2131_=_C2250 ,C2131_=_C2737 ,C2131_=_C2864 ,\nC2131_=_C2957 ,C2131_=_C3371 ,C2131_=_C3625 ,C2131_=_C3636 ,C2131_=_C3647 ,C2131_=_C3724 ,\nC2131_=_C3874 ,C2131_=_C3934 ,C2131_=_C3960 ,C2131_=_C4043 ,C2131_=_C4044 ,C2131_=_C4045 ,\nC2131_=_C4046 ,C2131_=_C4047 ,C2131_=_C4048 ,C2131_=_C4049 ,C2168_=_C2227 ,C2168_=_C2244 ,\nC2168_=_C2300 ,C2168_=_C2938 ,C2168_=_C2952 ,C2168_=_C2970 ,C2168_=_C3289 ,C2168_=_C3301 ,\nC2168_=_C3366 ,C2168_=_C3503 ,C2168_=_C3577 ,C2168_=_C3620 ,C2168_=_C3632 ,C2168_=_C3665 ,\nC2168_=_C3704 ,C2168_=_C3794 ,C2168_=_C3795 ,C2168_=_C3796 ,C2168_=_C3798 ,C2227_=_C2244 ,\nC2227_=_C2300 ,C2227_=_C2938 ,C2227_=_C2952 ,C2227_=_C2970 ,C2227_=_C3289 ,C2227_=_C3301 ,\nC2227_=_C3366 ,C2227_=_C3503 ,C2227_=_C3577 ,C2227_=_C3620 ,C2227_=_C3632 ,C2227_=_C3665 ,\nC2227_=_C3704 ,C2227_=_C3794 ,C2227_=_C3795 ,C2227_=_C3796 ,C2227_=_C3798 ,C2244_=_C2250 ,\nC2244_=_C2300 ,C2244_=_C2938 ,C2244_=_C2952 ,C2244_=_C2970 ,C2244_=_C3289 ,C2244_=_C3301 ,\nC2244_=_C3366 ,C2244_=_C3503 ,C2244_=_C3577 ,C2244_=_C3620 ,C2244_=_C3632 ,C2244_=_C3665 ,\nC2244_=_C3704 ,C2244_=_C3794 ,C2244_=_C3795 ,C2244_=_C3796 ,C2244_=_C3798 ,C2250_=_C2737 ,\nC2250_=_C2864 ,C2250_=_C2957 ,C2250_=_C3371 ,C2250_=_C3625 ,C2250_=_C3636 ,C2250_=_C3647 ,\nC2250_=_C3724 ,C2250_=_C3874 ,C2250_=_C3934 ,C2250_=_C3960 ,C2250_=_C4043 ,C2250_=_C4044 ,\nC2250_=_C4045 ,C2250_=_C4046 ,C2250_=_C4047 ,C2250_=_C4048 ,C2250_=_C4049 ,C2300_=_C2938</w:t>
      </w:r>
    </w:p>
    <w:p>
      <w:pPr>
        <w:pStyle w:val="PreformattedText"/>
        <w:bidi w:val="0"/>
        <w:spacing w:before="0" w:after="0"/>
        <w:jc w:val="left"/>
        <w:rPr/>
      </w:pPr>
      <w:r>
        <w:rPr/>
        <w:t xml:space="preserve"> </w:t>
      </w:r>
      <w:r>
        <w:rPr/>
        <w:t>,\nC2300_=_C2952 ,C2300_=_C2970 ,C2300_=_C3289 ,C2300_=_C3301 ,C2300_=_C3366 ,C2300_=_C3503 ,\nC2300_=_C3577 ,C2300_=_C3620 ,C2300_=_C3632 ,C2300_=_C3665 ,C2300_=_C3704 ,C2300_=_C3794 ,\nC2300_=_C3795 ,C2300_=_C3796 ,C2300_=_C3798 ,C2737_=_C2864 ,C2737_=_C2957 ,C2737_=_C3371 ,\nC2737_=_C3625 ,C2737_=_C3636 ,C2737_=_C3647 ,C2737_=_C3724 ,C2737_=_C3874 ,C2737_=_C3934 ,\nC2737_=_C3960 ,C2737_=_C4043 ,C2737_=_C4044 ,C2737_=_C4045 ,C2737_=_C4046 ,C2737_=_C4047 ,\nC2737_=_C4048 ,C2737_=_C4049 ,C2864_=_C2957 ,C2864_=_C3371 ,C2864_=_C3625 ,C2864_=_C3636 ,\nC2864_=_C3647 ,C2864_=_C3724 ,C2864_=_C3874 ,C2864_=_C3934 ,C2864_=_C3960 ,C2864_=_C4043 ,\nC2864_=_C4044 ,C2864_=_C4045 ,C2864_=_C4046 ,C2864_=_C4047 ,C2864_=_C4048 ,C2864_=_C4049 ,\nC2938_=_C2952 ,C2938_=_C2970 ,C2938_=_C3289 ,C2938_=_C3301 ,C2938_=_C3366 ,C2938_=_C3503 ,\nC2938_=_C3577 ,C2938_=_C3620 ,C2938_=_C3632 ,C2938_=_C3665 ,C2938_=_C3704 ,C2938_=_C3794 ,\nC2938_=_C3795 ,C2938_=_C3796 ,C2938_=_C3798 ,C2952_=_C2957 ,C2952_=_C2970 ,C2952_=_C3289 ,\nC2952_=_C3301 ,C2952_=_C3366 ,C2952_=_C3503 ,C2952_=_C3577 ,C2952_=_C3620 ,C2952_=_C3632 ,\nC2952_=_C3665 ,C2952_=_C3704 ,C2952_=_C3794 ,C2952_=_C3795 ,C2952_=_C3796 ,C2952_=_C3798 ,\nC2957_=_C3371 ,C2957_=_C3625 ,C2957_=_C3636 ,C2957_=_C3647 ,C2957_=_C3724 ,C2957_=_C3874 ,\nC2957_=_C3934 ,C2957_=_C3960 ,C2957_=_C4043 ,C2957_=_C4044 ,C2957_=_C4045 ,C2957_=_C4046 ,\nC2957_=_C4047 ,C2957_=_C4048 ,C2957_=_C4049 ,C2970_=_C3289 ,C2970_=_C3301 ,C2970_=_C3366 ,\nC2970_=_C3503 ,C2970_=_C3577 ,C2970_=_C3620 ,C2970_=_C3632 ,C2970_=_C3665 ,C2970_=_C3704 ,\nC2970_=_C3794 ,C2970_=_C3795 ,C2970_=_C3796 ,C2970_=_C3798 ,C3289_=_C3301 ,C3289_=_C3366 ,\nC3289_=_C3503 ,C3289_=_C3577 ,C3289_=_C3620 ,C3289_=_C3632 ,C3289_=_C3665 ,C3289_=_C3704 ,\nC3289_=_C3794 ,C3289_=_C3795 ,C3289_=_C3796 ,C3289_=_C3798 ,C3301_=_C3366 ,C3301_=_C3503 ,\nC3301_=_C3577 ,C3301_=_C3620 ,C3301_=_C3632 ,C3301_=_C3665 ,C3301_=_C3704 ,C3301_=_C3794 ,\nC3301_=_C3795 ,C3301_=_C3796 ,C3301_=_C3798 ,C3366_=_C3371 ,C3366_=_C3503 ,C3366_=_C3577 ,\nC3366_=_C3620 ,C3366_=_C3632 ,C3366_=_C3665 ,C3366_=_C3704 ,C3366_=_C3794 ,C3366_=_C3795 ,\nC3366_=_C3796 ,C3366_=_C3798 ,C3371_=_C3625 ,C3371_=_C3636 ,C3371_=_C3647 ,C3371_=_C3724 ,\nC3371_=_C3874 ,C3371_=_C3934 ,C3371_=_C3960 ,C3371_=_C4043 ,C3371_=_C4044 ,C3371_=_C4045 ,\nC3371_=_C4046 ,C3371_=_C4047 ,C3371_=_C4048 ,C3371_=_C4049 ,C3503_=_C3577 ,C3503_=_C3620 ,\nC3503_=_C3632 ,C3503_=_C3665 ,C3503_=_C3704 ,C3503_=_C3794 ,C3503_=_C3795 ,C3503_=_C3796 ,\nC3503_=_C3798 ,C3577_=_C3620 ,C3577_=_C3632 ,C3577_=_C3665 ,C3577_=_C3704 ,C3577_=_C3794 ,\nC3577_=_C3795 ,C3577_=_C3796 ,C3577_=_C3798 ,C3620_=_C3625 ,C3620_=_C3632 ,C3620_=_C3665 ,\nC3620_=_C3704 ,C3620_=_C3794 ,C3620_=_C3795 ,C3620_=_C3796 ,C3620_=_C3798 ,C3625_=_C3636 ,\nC3625_=_C3647 ,C3625_=_C3724 ,C3625_=_C3874 ,C3625_=_C3934 ,C3625_=_C3960 ,C3625_=_C4043 ,\nC3625_=_C4044 ,C3625_=_C4045 ,C3625_=_C4046 ,C3625_=_C4047 ,C3625_=_C4048 ,C3625_=_C4049 ,\nC3632_=_C3636 ,C3632_=_C3665 ,C3632_=_C3704 ,C3632_=_C3794 ,C3632_=_C3795 ,C3632_=_C3796 ,\nC3632_=_C3798 ,C3636_=_C3647 ,C3636_=_C3724 ,C3636_=_C3874 ,C3636_=_C3934 ,C3636_=_C3960 ,\nC3636_=_C4043 ,C3636_=_C4044 ,C3636_=_C4045 ,C3636_=_C4046 ,C3636_=_C4047 ,C3636_=_C4048 ,\nC3636_=_C4049 ,C3647_=_C3724 ,C3647_=_C3874 ,C3647_=_C3934 ,C3647_=_C3960 ,C3647_=_C4043 ,\nC3647_=_C4044 ,C3647_=_C4045 ,C3647_=_C4046 ,C3647_=_C4047 ,C3647_=_C4048 ,C3647_=_C4049 ,\nC3665_=_C3704 ,C3665_=_C3794 ,C3665_=_C3795 ,C3665_=_C3796 ,C3665_=_C3798 ,C3704_=_C3794 ,\nC3704_=_C3795 ,C3704_=_C3796 ,C3704_=_C3798 ,C3724_=_C3874 ,C3724_=_C3934 ,C3724_=_C3960 ,\nC3724_=_C4043 ,C3724_=_C4044 ,C3724_=_C4045 ,C3724_=_C4046 ,C3724_=_C4047 ,C3724_=_C4048 ,\nC3724_=_C4049 ,C3794_=_C3795 ,C3794_=_C3796 ,C3794_=_C3798 ,C3794_=_C3960 ,C3795_=_C3796 ,\nC3795_=_C3798 ,C3796_=_C3798 ,C3798_=_C4046 ,C3874_=_C3934 ,C3874_=_C3960 ,C3874_=_C4043 ,\nC3874_=_C4044 ,C3874_=_C4045 ,C3874_=_C4046 ,C3874_=_C4047 ,C3874_=_C4048 ,C3874_=_C4049 ,\nC3934_=_C3960 ,C3934_=_C4043 ,C3934_=_C4044 ,C3934_=_C4045 ,C3934_=_C4046 ,C3934_=_C4047 ,\nC3934_=_C4048 ,C3934_=_C4049 ,C3960_=_C4043 ,C3960_=_C4044 ,C3960_=_C4045 ,C3960_=_C4046 ,\nC3960_=_C4047 ,C3960_=_C4048 ,C3960_=_C4049 ,C4043_=_C4044 ,C4043_=_C4045 ,C4043_=_C4046 ,\nC4043_=_C4047 ,C4043_=_C4048 ,C4043_=_C4049 ,C4044_=_C4045 ,C4044_=_C4046 ,C4044_=_C4047 ,\nC4044_=_C4048 ,C4044_=_C4049 ,C4045_=_C4046 ,C4045_=_C4047 ,C4045_=_C4048 ,C4045_=_C4049 ,\nC4046_=_C4047 ,C4046_=_C4048 ,C4046_=_C4049 ,C4047_=_C4048 ,C4047_=_C4049 ,C4048_=_C4049 ,"];203[shape=box, label="id:203 level: 6\n173: C460 C473 C498 C512 C553 \nC556 C597 C599 C603 C616 C623 \nC626 C836 C852 C1092 C1149 C1171 \nC1205 C1219 C1265 C1271 C1313 C1314 \nC1316 C1317 C1318 C1319 C1320 C1321 \nC1322 C1323 C1324 C1325 C1326 C1327 \nC1328 C1329 C1331 C1332 C1333 C1452 \nC1453 C1458 C1590 C1612 C1625 C1681 \nC1696 C1725 C1726 C1727 C1728 C1729 \nC1731 C1732 C1733 C1734 C1735 C1736 \nC1737 C1738 C1740 C1741 C1742 C1802 \nC1846 C1941 C1942 C1949 C2005 C2021 \nC2030 C2181 C2190 C2235 C2254 C2255 \nC2256 C2257 C2258 C2259 C2261 C2262 \nC2263 C2264 C2265 C2266 C2267 C2268 \nC2269 C2271 C2272 C2273 C2274 C2275 \nC2330 C2362 C2404 C2415 C2566 C2567 \nC2568 C2569 C2570 C2571 C2572 C2573 \nC2574 C2575 C2576 C2577 C2579 C2580 \nC2581 C2582 C2583 C2584 C2585 C2586 \nC2587 C2589 C2590 C2591 C2592 C2593 \nC2594 C2595 C2597 C2598 C2755 C2766 \nC2805 C2851 C2918 C3031 C3134 C3186 \nC3304 C3388 C3389 C3390 C3391 C3392 \nC3394 C3395 C3396 C3397 C3418 C3449 \nC3557 C3559 C3612 C3723 C3802 C3803 \nC3833 C3857 C3864 C3888 C3895 C3904 \nC3941 C3950 C3951 C3952 C3953 C3954 \nC3965 C3992 C4026 C4027 C4028 C4029 \n2212: C460_=_C1092( C460 C1092 ) C460_=_C1320( C460 C1320 ) C460_=_C1458( C460 C1458 ) C460_=_C1732( C460 C1732 ) C460_=_C1802( C460 C1802 ) \nC460_=_C1846( C460 C1846 ) C460_=_C1949( C460 C1949 ) C460_=_C2181( C460 C2181 ) C460_=_C2330( C460 C2330 ) C460_=_C2570( C460 C2570 ) C460_=_C2766( C460 C2766 ) \nC460_=_C3031( C460 C3031 ) C460_=_C3186( C460 C3186 ) C460_=_C3388( C460 C3388 ) C460_=_C3389( C460 C3389 ) C460_=_C3390( C460 C3390 ) C460_=_C3391( C460 C3391 ) \nC460_=_C3392( C460 C3392 ) C460_=_C3394( C460 C3394 ) C460_=_C3395( C460 C3395 ) C460_=_C3396( C460 C3396 ) C460_=_C3397( C460 C3397 ) C473_=_C498( C473 C498 ) \nC473_=_C599( C473 C599 ) C473_=_C836( C473 C836 ) C473_=_C1219( C473 C1219 ) C473_=_C1590( C473 C1590 ) C473_=_C1612( C473 C1612 ) C473_=_C1725( C473 C1725 ) \nC473_=_C1726( C473 C1726 ) C473_=_C1727( C473 C1727 ) C473_=_C1728( C473 C1728 ) C473_=_C1729( C473 C1729 ) C473_=_C1731( C473 C1731 ) C473_=_C1732( C473 C1732 ) \nC473_=_C1733( C473 C1733 ) C473_=_C1734( C473 C1734 ) C473_=_C1735( C473 C1735 ) C473_=_C1736( C473 C1736 ) C473_=_C1737( C473 C1737 ) C473_=_C1738( C473 C1738 ) \nC473_=_C1740( C473 C1740 ) C473_=_C1741( C473 C1741 ) C473_=_C1742( C473 C1742 ) C498_=_C512( C498 C512 ) C498_=_C599( C498 C599 ) C498_=_C836( C498 C836 ) \nC498_=_C1219( C498 C1219 ) C498_=_C1590( C498 C1590 ) C498_=_C1612( C498 C1612 ) C498_=_C1725( C498 C1725 ) C498_=_C1726( C498 C1726 ) C498_=_C1727( C498 C1727 ) \nC498_=_C1728( C498 C1728 ) C498_=_C1729( C498 C1729 ) C498_=_C1731( C498 C1731 ) C498_=_C1732( C498 C1732 ) C498_=_C1733( C498 C1733 ) C498_=_C1734( C498 C1734 ) \nC498_=_C1735( C498 C1735 ) C498_=_C1736( C498 C1736 ) C498_=_C1737( C498 C1737 ) C498_=_C1738( C498 C1738 ) C498_=_C1740( C498 C1740 ) C498_=_C1741( C498 C1741 ) \nC498_=_C1742( C498 C1742 ) C512_=_C616( C512 C616 ) C512_=_C852( C512 C852 ) C512_=_C1625( C512 C1625 ) C512_=_C2021( C512 C2021 ) C512_=_C2271( C512 C2271 ) \nC512_=_C3394( C512 C3394 ) C512_=_C3449( C512 C3449 ) C512_=_C3559( C512 C3559 ) C512_=_C3723( C512 C3723 ) C512_=_C3803( C512 C3803 ) C512_=_C3833( C512 C3833 ) \nC512_=_C3857( C512 C3857 ) C512_=_C3888( C512 C3888 ) C512_=_C3941( C512 C3941 ) C512_=_C3950( C512 C3950 ) C512_=_C3965( C512 C3965 ) C512_=_C3992( C512 C3992 ) \nC512_=_C4026( C512 C4026 ) C512_=_C4027( C512 C4027 ) C512_=_C4028( C512 C4028 ) C512_=_C4029( C512 C4029 ) C553_=_C556( C553 C556 ) C553_=_C1313( C553 C1313 ) \nC553_=_C1726( C553 C1726 ) C553_=_C2005( C553 C2005 ) C553_=_C2190( C553 C2190 ) C553_=_C2254( C553 C2254 ) C553_=_C2255( C553 C2255 ) C553_=_C2256( C553 C2256 ) \nC553_=_C2257( C553 C2257 ) C553_=_C2258( C553 C2258 ) C553_=_C2259( C553 C2259 ) C553_=_C2261( C553 C2261 ) C553_=_C2262( C553 C2262 ) C553_=_C2263( C553 C2263 ) \nC553_=_C2264( C553 C2264 ) C553_=_C2265( C553 C2265 ) C553_=_C2266( C553 C2266 ) C553_=_C2267( C553 C2267 ) C553_=_C2268( C553 C2268 ) C553_=_C2269( C553 C2269 ) \nC553_=_C2271( C553 C2271 ) C553_=_C2272( C553 C2272 ) C553_=_C2273( C553 C2273 ) C553_=_C2274( C553 C2274 ) C553_=_C2275( C553 C2275 ) C556_=_C1149( C556 C1149 ) \nC556_=_C1171( C556 C1171 ) C556_=_C1453( C556 C1453 ) C556_=_C1681( C556 C1681 ) C556_=_C1942( C556 C1942 ) C556_=_C2030( C556 C2030 ) C556_=_C2235( C556 C2235 ) \nC556_=_C2404( C556 C2404 ) C556_=_C2566( C556 C2566 ) C556_=_C2582( C556 C2582 ) C556_=_C2583( C556 C2583 ) C556_=_C2584( C556 C2584 ) C556_=_C2585( C556 C2585 ) \nC556_=_C2586( C556 C2586 ) C556_=_C2587( C556 C2587 ) C556_=_C2589( C556 C2589 ) C556_=_C2590( C556 C2590 ) C556_=_C2591( C556 C2591 ) C556_=_C2592( C556 C2592 ) \nC556_=_C2593( C556 C2593 ) C556_=_C2594( C556 C2594 ) C556_=_C2595( C556 C2595 ) C556_=_C2597( C556 C2597 ) C556_=_C2598( C556 C2598 ) C597_=_C599( C597 C599 ) \nC597_=_C603( C597 C603 ) C597_=_C616( C597 C616 ) C597_=_C623( C597 C623 ) C597_=_C1265( C597 C1265 ) C597_=_C1313( C597 C1313 ) C597_=_C1314( C597 C1314 ) \nC597_=_C1316( C597 C1316 ) C597_=_C1317( C597 C1317 ) C597_=_C1318( C597 C1318 ) C597_=_C1319( C597 C1319 ) C597_=_C1320( C597 C1320 ) C597_=_C1321( C597 C1321 ) \nC597_=_C1322( C597 C1322 ) C597_=_C1323( C597 C1323 ) C597_=_C1324( C597 C1324 ) C597_=_C1325( C597 C1325 ) C597_=_C1326( C597 C1326 ) C597_=_C1327( C597 C1327 ) \nC597_=_C1328( C597 C1328 ) C597_=_C1329( C597</w:t>
      </w:r>
    </w:p>
    <w:p>
      <w:pPr>
        <w:pStyle w:val="PreformattedText"/>
        <w:bidi w:val="0"/>
        <w:spacing w:before="0" w:after="0"/>
        <w:jc w:val="left"/>
        <w:rPr/>
      </w:pPr>
      <w:r>
        <w:rPr/>
        <w:t xml:space="preserve"> </w:t>
      </w:r>
      <w:r>
        <w:rPr/>
        <w:t>C1329 ) C597_=_C1331( C597 C1331 ) C597_=_C1332( C597 C1332 ) C597_=_C1333( C597 C1333 ) C599_=_C603( C599 C603 ) \nC599_=_C616( C599 C616 ) C599_=_C836( C599 C836 ) C599_=_C1219( C599 C1219 ) C599_=_C1590( C599 C1590 ) C599_=_C1612( C599 C1612 ) C599_=_C1725( C599 C1725 ) \nC599_=_C1726( C599 C1726 ) C599_=_C1727( C599 C1727 ) C599_=_C1728( C599 C1728 ) C599_=_C1729( C599 C1729 ) C599_=_C1731( C599 C1731 ) C599_=_C1732( C599 C1732 ) \nC599_=_C1733( C599 C1733 ) C599_=_C1734( C599 C1734 ) C599_=_C1735( C599 C1735 ) C599_=_C1736( C599 C1736 ) C599_=_C1737( C599 C1737 ) C599_=_C1738( C599 C1738 ) \nC599_=_C1740( C599 C1740 ) C599_=_C1741( C599 C1741 ) C599_=_C1742( C599 C1742 ) C603_=_C616( C603 C616 ) C603_=_C626( C603 C626 ) C603_=_C1271( C603 C1271 ) \nC603_=_C1452( C603 C1452 ) C603_=_C1941( C603 C1941 ) C603_=_C2255( C603 C2255 ) C603_=_C2362( C603 C2362 ) C603_=_C2566( C603 C2566 ) C603_=_C2567( C603 C2567 ) \nC603_=_C2568( C603 C2568 ) C603_=_C2569( C603 C2569 ) C603_=_C2570( C603 C2570 ) C603_=_C2571( C603 C2571 ) C603_=_C2572( C603 C2572 ) C603_=_C2573( C603 C2573 ) \nC603_=_C2574( C603 C2574 ) C603_=_C2575( C603 C2575 ) C603_=_C2576( C603 C2576 ) C603_=_C2577( C603 C2577 ) C603_=_C2579( C603 C2579 ) C603_=_C2580( C603 C2580 ) \nC603_=_C2581( C603 C2581 ) C616_=_C852( C616 C852 ) C616_=_C1625( C616 C1625 ) C616_=_C2021( C616 C2021 ) C616_=_C2271( C616 C2271 ) C616_=_C3394( C616 C3394 ) \nC616_=_C3449( C616 C3449 ) C616_=_C3559( C616 C3559 ) C616_=_C3723( C616 C3723 ) C616_=_C3803( C616 C3803 ) C616_=_C3833( C616 C3833 ) C616_=_C3857( C616 C3857 ) \nC616_=_C3888( C616 C3888 ) C616_=_C3941( C616 C3941 ) C616_=_C3950( C616 C3950 ) C616_=_C3965( C616 C3965 ) C616_=_C3992( C616 C3992 ) C616_=_C4026( C616 C4026 ) \nC616_=_C4027( C616 C4027 ) C616_=_C4028( C616 C4028 ) C616_=_C4029( C616 C4029 ) C623_=_C626( C623 C626 ) C623_=_C1265( C623 C1265 ) C623_=_C1313( C623 C1313 ) \nC623_=_C1314( C623 C1314 ) C623_=_C1316( C623 C1316 ) C623_=_C1317( C623 C1317 ) C623_=_C1318( C623 C1318 ) C623_=_C1319( C623 C1319 ) C623_=_C1320( C623 C1320 ) \nC623_=_C1321( C623 C1321 ) C623_=_C1322( C623 C1322 ) C623_=_C1323( C623 C1323 ) C623_=_C1324( C623 C1324 ) C623_=_C1325( C623 C1325 ) C623_=_C1326( C623 C1326 ) \nC623_=_C1327( C623 C1327 ) C623_=_C1328( C623 C1328 ) C623_=_C1329( C623 C1329 ) C623_=_C1331( C623 C1331 ) C623_=_C1332( C623 C1332 ) C623_=_C1333( C623 C1333 ) \nC626_=_C1271( C626 C1271 ) C626_=_C1452( C626 C1452 ) C626_=_C1941( C626 C1941 ) C626_=_C2255( C626 C2255 ) C626_=_C2362( C626 C2362 ) C626_=_C2566( C626 C2566 ) \nC626_=_C2567( C626 C2567 ) C626_=_C2568( C626 C2568 ) C626_=_C2569( C626 C2569 ) C626_=_C2570( C626 C2570 ) C626_=_C2571( C626 C2571 ) C626_=_C2572( C626 C2572 ) \nC626_=_C2573( C626 C2573 ) C626_=_C2574( C626 C2574 ) C626_=_C2575( C626 C2575 ) C626_=_C2576( C626 C2576 ) C626_=_C2577( C626 C2577 ) C626_=_C2579( C626 C2579 ) \nC626_=_C2580( C626 C2580 ) C626_=_C2581( C626 C2581 ) C836_=_C852( C836 C852 ) C836_=_C1219( C836 C1219 ) C836_=_C1590( C836 C1590 ) C836_=_C1612( C836 C1612 ) \nC836_=_C1725( C836 C1725 ) C836_=_C1726( C836 C1726 ) C836_=_C1727( C836 C1727 ) C836_=_C1728( C836 C1728 ) C836_=_C1729( C836 C1729 ) C836_=_C1731( C836 C1731 ) \nC836_=_C1732( C836 C1732 ) C836_=_C1733( C836 C1733 ) C836_=_C1734( C836 C1734 ) C836_=_C1735( C836 C1735 ) C836_=_C1736( C836 C1736 ) C836_=_C1737( C836 C1737 ) \nC836_=_C1738( C836 C1738 ) C836_=_C1740( C836 C1740 ) C836_=_C1741( C836 C1741 ) C836_=_C1742( C836 C1742 ) C852_=_C1625( C852 C1625 ) C852_=_C2021( C852 C2021 ) \nC852_=_C2271( C852 C2271 ) C852_=_C3394( C852 C3394 ) C852_=_C3449( C852 C3449 ) C852_=_C3559( C852 C3559 ) C852_=_C3723( C852 C3723 ) C852_=_C3803( C852 C3803 ) \nC852_=_C3833( C852 C3833 ) C852_=_C3857( C852 C3857 ) C852_=_C3888( C852 C3888 ) C852_=_C3941( C852 C3941 ) C852_=_C3950( C852 C3950 ) C852_=_C3965( C852 C3965 ) \nC852_=_C3992( C852 C3992 ) C852_=_C4026( C852 C4026 ) C852_=_C4027( C852 C4027 ) C852_=_C4028( C852 C4028 ) C852_=_C4029( C852 C4029 ) C1092_=_C1320( C1092 C1320 ) \nC1092_=_C1458( C1092 C1458 ) C1092_=_C1732( C1092 C1732 ) C1092_=_C1802( C1092 C1802 ) C1092_=_C1846( C1092 C1846 ) C1092_=_C1949( C1092 C1949 ) C1092_=_C2181( C1092 C2181 ) \nC1092_=_C2330( C1092 C2330 ) C1092_=_C2570( C1092 C2570 ) C1092_=_C2766( C1092 C2766 ) C1092_=_C3031( C1092 C3031 ) C1092_=_C3186( C1092 C3186 ) C1092_=_C3388( C1092 C3388 ) \nC1092_=_C3389( C1092 C3389 ) C1092_=_C3390( C1092 C3390 ) C1092_=_C3391( C1092 C3391 ) C1092_=_C3392( C1092 C3392 ) C1092_=_C3394( C1092 C3394 ) C1092_=_C3395( C1092 C3395 ) \nC1092_=_C3396( C1092 C3396 ) C1092_=_C3397( C1092 C3397 ) C1149_=_C1171( C1149 C1171 ) C1149_=_C1453( C1149 C1453 ) C1149_=_C1681( C1149 C1681 ) C1149_=_C1942( C1149 C1942 ) \nC1149_=_C2030( C1149 C2030 ) C1149_=_C2235( C1149 C2235 ) C1149_=_C2404( C1149 C2404 ) C1149_=_C2566( C1149 C2566 ) C1149_=_C2582( C1149 C2582 ) C1149_=_C2583( C1149 C2583 ) \nC1149_=_C2584( C1149 C2584 ) C1149_=_C2585( C1149 C2585 ) C1149_=_C2586( C1149 C2586 ) C1149_=_C2587( C1149 C2587 ) C1149_=_C2589( C1149 C2589 ) C1149_=_C2590( C1149 C2590 ) \nC1149_=_C2591( C1149 C2591 ) C1149_=_C2592( C1149 C2592 ) C1149_=_C2593( C1149 C2593 ) C1149_=_C2594( C1149 C2594 ) C1149_=_C2595( C1149 C2595 ) C1149_=_C2597( C1149 C2597 ) \nC1149_=_C2598( C1149 C2598 ) C1171_=_C1453( C1171 C1453 ) C1171_=_C1681( C1171 C1681 ) C1171_=_C1942( C1171 C1942 ) C1171_=_C2030( C1171 C2030 ) C1171_=_C2235( C1171 C2235 ) \nC1171_=_C2404( C1171 C2404 ) C1171_=_C2566( C1171 C2566 ) C1171_=_C2582( C1171 C2582 ) C1171_=_C2583( C1171 C2583 ) C1171_=_C2584( C1171 C2584 ) C1171_=_C2585( C1171 C2585 ) \nC1171_=_C2586( C1171 C2586 ) C1171_=_C2587( C1171 C2587 ) C1171_=_C2589( C1171 C2589 ) C1171_=_C2590( C1171 C2590 ) C1171_=_C2591( C1171 C2591 ) C1171_=_C2592( C1171 C2592 ) \nC1171_=_C2593( C1171 C2593 ) C1171_=_C2594( C1171 C2594 ) C1171_=_C2595( C1171 C2595 ) C1171_=_C2597( C1171 C2597 ) C1171_=_C2598( C1171 C2598 ) C1205_=_C1329( C1205 C1329 ) \nC1205_=_C1696( C1205 C1696 ) C1205_=_C1736( C1205 C1736 ) C1205_=_C2415( C1205 C2415 ) C1205_=_C2577( C1205 C2577 ) C1205_=_C2755( C1205 C2755 ) C1205_=_C2805( C1205 C2805 ) \nC1205_=_C2851( C1205 C2851 ) C1205_=_C2918( C1205 C2918 ) C1205_=_C3134( C1205 C3134 ) C1205_=_C3304( C1205 C3304 ) C1205_=_C3418( C1205 C3418 ) C1205_=_C3557( C1205 C3557 ) \nC1205_=_C3612( C1205 C3612 ) C1205_=_C3802( C1205 C3802 ) C1205_=_C3864( C1205 C3864 ) C1205_=_C3895( C1205 C3895 ) C1205_=_C3904( C1205 C3904 ) C1205_=_C3950( C1205 C3950 ) \nC1205_=_C3951( C1205 C3951 ) C1205_=_C3952( C1205 C3952 ) C1205_=_C3953( C1205 C3953 ) C1205_=_C3954( C1205 C3954 ) C1219_=_C1590( C1219 C1590 ) C1219_=_C1612( C1219 C1612 ) \nC1219_=_C1725( C1219 C1725 ) C1219_=_C1726( C1219 C1726 ) C1219_=_C1727( C1219 C1727 ) C1219_=_C1728( C1219 C1728 ) C1219_=_C1729( C1219 C1729 ) C1219_=_C1731( C1219 C1731 ) \nC1219_=_C1732( C1219 C1732 ) C1219_=_C1733( C1219 C1733 ) C1219_=_C1734( C1219 C1734 ) C1219_=_C1735( C1219 C1735 ) C1219_=_C1736( C1219 C1736 ) C1219_=_C1737( C1219 C1737 ) \nC1219_=_C1738( C1219 C1738 ) C1219_=_C1740( C1219 C1740 ) C1219_=_C1741( C1219 C1741 ) C1219_=_C1742( C1219 C1742 ) C1265_=_C1271( C1265 C1271 ) C1265_=_C1313( C1265 C1313 ) \nC1265_=_C1314( C1265 C1314 ) C1265_=_C1316( C1265 C1316 ) C1265_=_C1317( C1265 C1317 ) C1265_=_C1318( C1265 C1318 ) C1265_=_C1319( C1265 C1319 ) C1265_=_C1320( C1265 C1320 ) \nC1265_=_C1321( C1265 C1321 ) C1265_=_C1322( C1265 C1322 ) C1265_=_C1323( C1265 C1323 ) C1265_=_C1324( C1265 C1324 ) C1265_=_C1325( C1265 C1325 ) C1265_=_C1326( C1265 C1326 ) \nC1265_=_C1327( C1265 C1327 ) C1265_=_C1328( C1265 C1328 ) C1265_=_C1329( C1265 C1329 ) C1265_=_C1331( C1265 C1331 ) C1265_=_C1332( C1265 C1332 ) C1265_=_C1333( C1265 C1333 ) \nC1271_=_C1452( C1271 C1452 ) C1271_=_C1941( C1271 C1941 ) C1271_=_C2255( C1271 C2255 ) C1271_=_C2362( C1271 C2362 ) C1271_=_C2566( C1271 C2566 ) C1271_=_C2567( C1271 C2567 ) \nC1271_=_C2568( C1271 C2568 ) C1271_=_C2569( C1271 C2569 ) C1271_=_C2570( C1271 C2570 ) C1271_=_C2571( C1271 C2571 ) C1271_=_C2572( C1271 C2572 ) C1271_=_C2573( C1271 C2573 ) \nC1271_=_C2574( C1271 C2574 ) C1271_=_C2575( C1271 C2575 ) C1271_=_C2576( C1271 C2576 ) C1271_=_C2577( C1271 C2577 ) C1271_=_C2579( C1271 C2579 ) C1271_=_C2580( C1271 C2580 ) \nC1271_=_C2581( C1271 C2581 ) C1313_=_C1314( C1313 C1314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1( C1313 C1331 ) C1313_=_C1332( C1313 C1332 ) \nC1313_=_C1333( C1313 C1333 ) C1313_=_C1726( C1313 C1726 ) C1313_=_C2005( C1313 C2005 ) C1313_=_C2190( C1313 C2190 ) C1313_=_C2254( C1313 C2254 ) C1313_=_C2255( C1313 C2255 ) \nC1313_=_C2256( C1313 C2256 ) C1313_=_C2257( C1313 C2257 ) C1313_=_C2258( C1313 C2258 ) C1313_=_C2259( C1313 C2259 ) C1313_=_C2261( C1313 C2261 ) C1313_=_C2262( C1313 C2262 ) \nC1313_=_C2263( C1313 C2263 ) C1313_=_C2264( C1313 C2264 ) C1313_=_C2265( C1313 C2265 ) C1313_=_C2266( C1313 C2266 ) C1313_=_C2267( C1313 C2267 ) C1313_=_C2268( C1313 C2268 ) \nC1313_=_C2269( C1313 C2269 ) C1313_=_C2271( C1313 C2271 ) C1313_=_C2272( C1313 C2272 ) C1313_=_C2273( C1313 C2273 ) C1313_=_C2274( C1313 C2274 ) C1313_=_C2275( C1313 C227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w:t>
      </w:r>
    </w:p>
    <w:p>
      <w:pPr>
        <w:pStyle w:val="PreformattedText"/>
        <w:bidi w:val="0"/>
        <w:spacing w:before="0" w:after="0"/>
        <w:jc w:val="left"/>
        <w:rPr/>
      </w:pPr>
      <w:r>
        <w:rPr/>
        <w:t xml:space="preserve"> </w:t>
      </w:r>
      <w:r>
        <w:rPr/>
        <w:t>) C1314_=_C1331( C1314 C1331 ) C1314_=_C1332( C1314 C1332 ) C1314_=_C1333( C1314 C1333 ) C1314_=_C2362( C1314 C2362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1( C1316 C1331 ) C1316_=_C1332( C1316 C1332 ) C1316_=_C1333( C1316 C1333 ) C1316_=_C2567( C1316 C2567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1( C1317 C1331 ) \nC1317_=_C1332( C1317 C1332 ) C1317_=_C1333( C1317 C1333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1( C1318 C1331 ) C1318_=_C1332( C1318 C1332 ) C1318_=_C1333( C1318 C1333 ) C1318_=_C2569( C1318 C2569 ) C1319_=_C1320( C1319 C1320 ) \nC1319_=_C1321( C1319 C1321 ) C1319_=_C1322( C1319 C1322 ) C1319_=_C1323( C1319 C1323 ) C1319_=_C1324( C1319 C1324 ) C1319_=_C1325( C1319 C1325 ) C1319_=_C1326( C1319 C1326 ) \nC1319_=_C1327( C1319 C1327 ) C1319_=_C1328( C1319 C1328 ) C1319_=_C1329( C1319 C1329 ) C1319_=_C1331( C1319 C1331 ) C1319_=_C1332( C1319 C1332 ) C1319_=_C1333( C1319 C1333 ) \nC1320_=_C1321( C1320 C1321 ) C1320_=_C1322( C1320 C1322 ) C1320_=_C1323( C1320 C1323 ) C1320_=_C1324( C1320 C1324 ) C1320_=_C1325( C1320 C1325 ) C1320_=_C1326( C1320 C1326 ) \nC1320_=_C1327( C1320 C1327 ) C1320_=_C1328( C1320 C1328 ) C1320_=_C1329( C1320 C1329 ) C1320_=_C1331( C1320 C1331 ) C1320_=_C1332( C1320 C1332 ) C1320_=_C1333( C1320 C1333 ) \nC1320_=_C1458( C1320 C1458 ) C1320_=_C1732( C1320 C1732 ) C1320_=_C1802( C1320 C1802 ) C1320_=_C1846( C1320 C1846 ) C1320_=_C1949( C1320 C1949 ) C1320_=_C2181( C1320 C2181 ) \nC1320_=_C2330( C1320 C2330 ) C1320_=_C2570( C1320 C2570 ) C1320_=_C2766( C1320 C2766 ) C1320_=_C3031( C1320 C3031 ) C1320_=_C3186( C1320 C3186 ) C1320_=_C3388( C1320 C3388 ) \nC1320_=_C3389( C1320 C3389 ) C1320_=_C3390( C1320 C3390 ) C1320_=_C3391( C1320 C3391 ) C1320_=_C3392( C1320 C3392 ) C1320_=_C3394( C1320 C3394 ) C1320_=_C3395( C1320 C3395 ) \nC1320_=_C3396( C1320 C3396 ) C1320_=_C3397( C1320 C3397 ) C1321_=_C1322( C1321 C1322 ) C1321_=_C1323( C1321 C1323 ) C1321_=_C1324( C1321 C1324 ) C1321_=_C1325( C1321 C1325 ) \nC1321_=_C1326( C1321 C1326 ) C1321_=_C1327( C1321 C1327 ) C1321_=_C1328( C1321 C1328 ) C1321_=_C1329( C1321 C1329 ) C1321_=_C1331( C1321 C1331 ) C1321_=_C1332( C1321 C1332 ) \nC1321_=_C1333( C1321 C1333 ) C1321_=_C2572( C1321 C2572 ) C1321_=_C2590( C1321 C2590 ) C1321_=_C3389( C1321 C3389 ) C1322_=_C1323( C1322 C1323 ) C1322_=_C1324( C1322 C1324 ) \nC1322_=_C1325( C1322 C1325 ) C1322_=_C1326( C1322 C1326 ) C1322_=_C1327( C1322 C1327 ) C1322_=_C1328( C1322 C1328 ) C1322_=_C1329( C1322 C1329 ) C1322_=_C1331( C1322 C1331 ) \nC1322_=_C1332( C1322 C1332 ) C1322_=_C1333( C1322 C1333 ) C1322_=_C1733( C1322 C1733 ) C1322_=_C2263( C1322 C2263 ) C1322_=_C2573( C1322 C2573 ) C1322_=_C3390( C1322 C3390 ) \nC1322_=_C3557( C1322 C3557 ) C1322_=_C3559( C1322 C3559 ) C1323_=_C1324( C1323 C1324 ) C1323_=_C1325( C1323 C1325 ) C1323_=_C1326( C1323 C1326 ) C1323_=_C1327( C1323 C1327 ) \nC1323_=_C1328( C1323 C1328 ) C1323_=_C1329( C1323 C1329 ) C1323_=_C1331( C1323 C1331 ) C1323_=_C1332( C1323 C1332 ) C1323_=_C1333( C1323 C1333 ) C1324_=_C1325( C1324 C1325 ) \nC1324_=_C1326( C1324 C1326 ) C1324_=_C1327( C1324 C1327 ) C1324_=_C1328( C1324 C1328 ) C1324_=_C1329( C1324 C1329 ) C1324_=_C1331( C1324 C1331 ) C1324_=_C1332( C1324 C1332 ) \nC1324_=_C1333( C1324 C1333 ) C1324_=_C2574( C1324 C2574 ) C1325_=_C1326( C1325 C1326 ) C1325_=_C1327( C1325 C1327 ) C1325_=_C1328( C1325 C1328 ) C1325_=_C1329( C1325 C1329 ) \nC1325_=_C1331( C1325 C1331 ) C1325_=_C1332( C1325 C1332 ) C1325_=_C1333( C1325 C1333 ) C1326_=_C1327( C1326 C1327 ) C1326_=_C1328( C1326 C1328 ) C1326_=_C1329( C1326 C1329 ) \nC1326_=_C1331( C1326 C1331 ) C1326_=_C1332( C1326 C1332 ) C1326_=_C1333( C1326 C1333 ) C1326_=_C1735( C1326 C1735 ) C1326_=_C2264( C1326 C2264 ) C1326_=_C2575( C1326 C2575 ) \nC1326_=_C3391( C1326 C3391 ) C1326_=_C3802( C1326 C3802 ) C1326_=_C3803( C1326 C3803 ) C1327_=_C1328( C1327 C1328 ) C1327_=_C1329( C1327 C1329 ) C1327_=_C1331( C1327 C1331 ) \nC1327_=_C1332( C1327 C1332 ) C1327_=_C1333( C1327 C1333 ) C1328_=_C1329( C1328 C1329 ) C1328_=_C1331( C1328 C1331 ) C1328_=_C1332( C1328 C1332 ) C1328_=_C1333( C1328 C1333 ) \nC1328_=_C2269( C1328 C2269 ) C1328_=_C3941( C1328 C3941 ) C1329_=_C1331( C1329 C1331 ) C1329_=_C1332( C1329 C1332 ) C1329_=_C1333( C1329 C1333 ) C1329_=_C1696( C1329 C1696 ) \nC1329_=_C1736( C1329 C1736 ) C1329_=_C2415( C1329 C2415 ) C1329_=_C2577( C1329 C2577 ) C1329_=_C2755( C1329 C2755 ) C1329_=_C2805( C1329 C2805 ) C1329_=_C2851( C1329 C2851 ) \nC1329_=_C2918( C1329 C2918 ) C1329_=_C3134( C1329 C3134 ) C1329_=_C3304( C1329 C3304 ) C1329_=_C3418( C1329 C3418 ) C1329_=_C3557( C1329 C3557 ) C1329_=_C3612( C1329 C3612 ) \nC1329_=_C3802( C1329 C3802 ) C1329_=_C3864( C1329 C3864 ) C1329_=_C3895( C1329 C3895 ) C1329_=_C3904( C1329 C3904 ) C1329_=_C3950( C1329 C3950 ) C1329_=_C3951( C1329 C3951 ) \nC1329_=_C3952( C1329 C3952 ) C1329_=_C3953( C1329 C3953 ) C1329_=_C3954( C1329 C3954 ) C1331_=_C1332( C1331 C1332 ) C1331_=_C1333( C1331 C1333 ) C1331_=_C2579( C1331 C2579 ) \nC1332_=_C1333( C1332 C1333 ) C1333_=_C1742( C1333 C1742 ) C1333_=_C2274( C1333 C2274 ) C1333_=_C2581( C1333 C2581 ) C1333_=_C3397( C1333 C3397 ) C1333_=_C3953( C1333 C3953 ) \nC1333_=_C4028( C1333 C4028 ) C1452_=_C1453( C1452 C1453 ) C1452_=_C1458( C1452 C1458 ) C1452_=_C1941( C1452 C1941 ) C1452_=_C2255( C1452 C2255 ) C1452_=_C2362( C1452 C2362 ) \nC1452_=_C2566( C1452 C2566 ) C1452_=_C2567( C1452 C2567 ) C1452_=_C2568( C1452 C2568 ) C1452_=_C2569( C1452 C2569 ) C1452_=_C2570( C1452 C2570 ) C1452_=_C2571( C1452 C2571 ) \nC1452_=_C2572( C1452 C2572 ) C1452_=_C2573( C1452 C2573 ) C1452_=_C2574( C1452 C2574 ) C1452_=_C2575( C1452 C2575 ) C1452_=_C2576( C1452 C2576 ) C1452_=_C2577( C1452 C2577 ) \nC1452_=_C2579( C1452 C2579 ) C1452_=_C2580( C1452 C2580 ) C1452_=_C2581( C1452 C2581 ) C1453_=_C1458( C1453 C1458 ) C1453_=_C1681( C1453 C1681 ) C1453_=_C1942( C1453 C1942 ) \nC1453_=_C2030( C1453 C2030 ) C1453_=_C2235( C1453 C2235 ) C1453_=_C2404( C1453 C2404 ) C1453_=_C2566( C1453 C2566 ) C1453_=_C2582( C1453 C2582 ) C1453_=_C2583( C1453 C2583 ) \nC1453_=_C2584( C1453 C2584 ) C1453_=_C2585( C1453 C2585 ) C1453_=_C2586( C1453 C2586 ) C1453_=_C2587( C1453 C2587 ) C1453_=_C2589( C1453 C2589 ) C1453_=_C2590( C1453 C2590 ) \nC1453_=_C2591( C1453 C2591 ) C1453_=_C2592( C1453 C2592 ) C1453_=_C2593( C1453 C2593 ) C1453_=_C2594( C1453 C2594 ) C1453_=_C2595( C1453 C2595 ) C1453_=_C2597( C1453 C2597 ) \nC1453_=_C2598( C1453 C2598 ) C1458_=_C1732( C1458 C1732 ) C1458_=_C1802( C1458 C1802 ) C1458_=_C1846( C1458 C1846 ) C1458_=_C1949( C1458 C1949 ) C1458_=_C2181( C1458 C2181 ) \nC1458_=_C2330( C1458 C2330 ) C1458_=_C2570( C1458 C2570 ) C1458_=_C2766( C1458 C2766 ) C1458_=_C3031( C1458 C3031 ) C1458_=_C3186( C1458 C3186 ) C1458_=_C3388( C1458 C3388 ) \nC1458_=_C3389( C1458 C3389 ) C1458_=_C3390( C1458 C3390 ) C1458_=_C3391( C1458 C3391 ) C1458_=_C3392( C1458 C3392 ) C1458_=_C3394( C1458 C3394 ) C1458_=_C3395( C1458 C3395 ) \nC1458_=_C3396( C1458 C3396 ) C1458_=_C3397( C1458 C3397 ) C1590_=_C1612( C1590 C1612 ) C1590_=_C1725( C1590 C1725 ) C1590_=_C1726( C1590 C1726 ) C1590_=_C1727( C1590 C1727 ) \nC1590_=_C1728( C1590 C1728 ) C1590_=_C1729( C1590 C1729 ) C1590_=_C1731( C1590 C1731 ) C1590_=_C1732( C1590 C1732 ) C1590_=_C1733( C1590 C1733 ) C1590_=_C1734( C1590 C1734 ) \nC1590_=_C1735( C1590 C1735 ) C1590_=_C1736( C1590 C1736 ) C1590_=_C1737( C1590 C1737 ) C1590_=_C1738( C1590 C1738 ) C1590_=_C1740( C1590 C1740 ) C1590_=_C1741( C1590 C1741 ) \nC1590_=_C1742( C1590 C1742 ) C1612_=_C1625( C1612 C1625 ) C1612_=_C1725( C1612 C1725 ) C1612_=_C1726( C1612 C1726 ) C1612_=_C1727( C1612 C1727 ) C1612_=_C1728( C1612 C1728 ) \nC1612_=_C1729( C1612 C1729 ) C1612_=_C1731( C1612 C1731 ) C1612_=_C1732( C1612 C1732 ) C1612_=_C1733( C1612 C1733 ) C1612_=_C1734( C1612 C1734 ) C1612_=_C1735( C1612 C1735 ) \nC1612_=_C1736( C1612 C1736 ) C1612_=_C1737( C1612 C1737 ) C1612_=_C1738( C1612 C1738 ) C1612_=_C1740( C1612 C1740 ) C1612_=_C1741( C1612 C1741 ) C1612_=_C1742( C1612 C1742 ) \nC1625_=_C2021( C1625 C2021 ) C1625_=_C2271( C1625 C2271 ) C1625_=_C3394( C1625 C3394 ) C1625_=_C3449( C1625 C3449 ) C1625_=_C3559( C1625 C3559 ) C1625_=_C3723( C1625 C3723 ) \nC1625_=_C3803( C1625 C3803 ) C1625_=_C3833( C1625 C3833 ) C1625_=_C3857( C1625 C3857 ) C1625_=_C3888( C1625 C3888 ) C1625_=_C3941( C1625 C3941 ) C1625_=_C3950( C1625 C3950 ) \nC1625_=_C3965( C1625 C3965 ) C1625_=_C3992( C1625 C3992 ) C1625_=_C4026( C1625 C4026 ) C1625_=_C4027( C1625 C4027 ) C1625_=_C4028( C1625 C4028 ) C1625_=_C4029( C1625 C4029 ) \nC1681_=_C1696( C1681 C1696 ) C1681_=_C1942( C1681 C1942 ) C1681_=_C2030( C1681 C2030 ) C1681_=_C2235( C1681 C2235 ) C1681_=_C2404( C1681 C2404 ) C1681_=_C2566( C1681 C2566 ) \nC1681_=_C2582( C1681 C2582 ) C1681_=_C2583( C1681 C2583 ) C1681_=_C2584( C1681 C2584 ) C1681_=_C2585( C1681 C2585 ) C1681_=_C2586( C1681 C2586 ) C1681_=_C2587( C1681 C2587 ) \nC1681_=_C2589( C1681 C2589 ) C1681_=_C2590( C1681 C2590 ) C1681_=_C2591( C1681 C2591 ) C1681_=_C2592(</w:t>
      </w:r>
    </w:p>
    <w:p>
      <w:pPr>
        <w:pStyle w:val="PreformattedText"/>
        <w:bidi w:val="0"/>
        <w:spacing w:before="0" w:after="0"/>
        <w:jc w:val="left"/>
        <w:rPr/>
      </w:pPr>
      <w:r>
        <w:rPr/>
        <w:t xml:space="preserve"> </w:t>
      </w:r>
      <w:r>
        <w:rPr/>
        <w:t>C1681 C2592 ) C1681_=_C2593( C1681 C2593 ) C1681_=_C2594( C1681 C2594 ) \nC1681_=_C2595( C1681 C2595 ) C1681_=_C2597( C1681 C2597 ) C1681_=_C2598( C1681 C2598 ) C1696_=_C1736( C1696 C1736 ) C1696_=_C2415( C1696 C2415 ) C1696_=_C2577( C1696 C2577 ) \nC1696_=_C2755( C1696 C2755 ) C1696_=_C2805( C1696 C2805 ) C1696_=_C2851( C1696 C2851 ) C1696_=_C2918( C1696 C2918 ) C1696_=_C3134( C1696 C3134 ) C1696_=_C3304( C1696 C3304 ) \nC1696_=_C3418( C1696 C3418 ) C1696_=_C3557( C1696 C3557 ) C1696_=_C3612( C1696 C3612 ) C1696_=_C3802( C1696 C3802 ) C1696_=_C3864( C1696 C3864 ) C1696_=_C3895( C1696 C3895 ) \nC1696_=_C3904( C1696 C3904 ) C1696_=_C3950( C1696 C3950 ) C1696_=_C3951( C1696 C3951 ) C1696_=_C3952( C1696 C3952 ) C1696_=_C3953( C1696 C3953 ) C1696_=_C3954( C1696 C3954 ) \nC1725_=_C1726( C1725 C1726 ) C1725_=_C1727( C1725 C1727 ) C1725_=_C1728( C1725 C1728 ) C1725_=_C1729( C1725 C1729 ) C1725_=_C1731( C1725 C1731 ) C1725_=_C1732( C1725 C1732 ) \nC1725_=_C1733( C1725 C1733 ) C1725_=_C1734( C1725 C1734 ) C1725_=_C1735( C1725 C1735 ) C1725_=_C1736( C1725 C1736 ) C1725_=_C1737( C1725 C1737 ) C1725_=_C1738( C1725 C1738 ) \nC1725_=_C1740( C1725 C1740 ) C1725_=_C1741( C1725 C1741 ) C1725_=_C1742( C1725 C1742 ) C1725_=_C1802( C1725 C1802 ) C1726_=_C1727( C1726 C1727 ) C1726_=_C1728( C1726 C1728 ) \nC1726_=_C1729( C1726 C1729 ) C1726_=_C1731( C1726 C1731 ) C1726_=_C1732( C1726 C1732 ) C1726_=_C1733( C1726 C1733 ) C1726_=_C1734( C1726 C1734 ) C1726_=_C1735( C1726 C1735 ) \nC1726_=_C1736( C1726 C1736 ) C1726_=_C1737( C1726 C1737 ) C1726_=_C1738( C1726 C1738 ) C1726_=_C1740( C1726 C1740 ) C1726_=_C1741( C1726 C1741 ) C1726_=_C1742( C1726 C1742 ) \nC1726_=_C2005( C1726 C2005 ) C1726_=_C2190( C1726 C2190 ) C1726_=_C2254( C1726 C2254 ) C1726_=_C2255( C1726 C2255 ) C1726_=_C2256( C1726 C2256 ) C1726_=_C2257( C1726 C2257 ) \nC1726_=_C2258( C1726 C2258 ) C1726_=_C2259( C1726 C2259 ) C1726_=_C2261( C1726 C2261 ) C1726_=_C2262( C1726 C2262 ) C1726_=_C2263( C1726 C2263 ) C1726_=_C2264( C1726 C2264 ) \nC1726_=_C2265( C1726 C2265 ) C1726_=_C2266( C1726 C2266 ) C1726_=_C2267( C1726 C2267 ) C1726_=_C2268( C1726 C2268 ) C1726_=_C2269( C1726 C2269 ) C1726_=_C2271( C1726 C2271 ) \nC1726_=_C2272( C1726 C2272 ) C1726_=_C2273( C1726 C2273 ) C1726_=_C2274( C1726 C2274 ) C1726_=_C2275( C1726 C2275 ) C1727_=_C1728( C1727 C1728 ) C1727_=_C1729( C1727 C1729 ) \nC1727_=_C1731( C1727 C1731 ) C1727_=_C1732( C1727 C1732 ) C1727_=_C1733( C1727 C1733 ) C1727_=_C1734( C1727 C1734 ) C1727_=_C1735( C1727 C1735 ) C1727_=_C1736( C1727 C1736 ) \nC1727_=_C1737( C1727 C1737 ) C1727_=_C1738( C1727 C1738 ) C1727_=_C1740( C1727 C1740 ) C1727_=_C1741( C1727 C1741 ) C1727_=_C1742( C1727 C1742 ) C1727_=_C2404( C1727 C2404 ) \nC1727_=_C2415( C1727 C2415 ) C1728_=_C1729( C1728 C1729 ) C1728_=_C1731( C1728 C1731 ) C1728_=_C1732( C1728 C1732 ) C1728_=_C1733( C1728 C1733 ) C1728_=_C1734( C1728 C1734 ) \nC1728_=_C1735( C1728 C1735 ) C1728_=_C1736( C1728 C1736 ) C1728_=_C1737( C1728 C1737 ) C1728_=_C1738( C1728 C1738 ) C1728_=_C1740( C1728 C1740 ) C1728_=_C1741( C1728 C1741 ) \nC1728_=_C1742( C1728 C1742 ) C1729_=_C1731( C1729 C1731 ) C1729_=_C1732( C1729 C1732 ) C1729_=_C1733( C1729 C1733 ) C1729_=_C1734( C1729 C1734 ) C1729_=_C1735( C1729 C1735 ) \nC1729_=_C1736( C1729 C1736 ) C1729_=_C1737( C1729 C1737 ) C1729_=_C1738( C1729 C1738 ) C1729_=_C1740( C1729 C1740 ) C1729_=_C1741( C1729 C1741 ) C1729_=_C1742( C1729 C1742 ) \nC1731_=_C1732( C1731 C1732 ) C1731_=_C1733( C1731 C1733 ) C1731_=_C1734( C1731 C1734 ) C1731_=_C1735( C1731 C1735 ) C1731_=_C1736( C1731 C1736 ) C1731_=_C1737( C1731 C1737 ) \nC1731_=_C1738( C1731 C1738 ) C1731_=_C1740( C1731 C1740 ) C1731_=_C1741( C1731 C1741 ) C1731_=_C1742( C1731 C1742 ) C1732_=_C1733( C1732 C1733 ) C1732_=_C1734( C1732 C1734 ) \nC1732_=_C1735( C1732 C1735 ) C1732_=_C1736( C1732 C1736 ) C1732_=_C1737( C1732 C1737 ) C1732_=_C1738( C1732 C1738 ) C1732_=_C1740( C1732 C1740 ) C1732_=_C1741( C1732 C1741 ) \nC1732_=_C1742( C1732 C1742 ) C1732_=_C1802( C1732 C1802 ) C1732_=_C1846( C1732 C1846 ) C1732_=_C1949( C1732 C1949 ) C1732_=_C2181( C1732 C2181 ) C1732_=_C2330( C1732 C2330 ) \nC1732_=_C2570( C1732 C2570 ) C1732_=_C2766( C1732 C2766 ) C1732_=_C3031( C1732 C3031 ) C1732_=_C3186( C1732 C3186 ) C1732_=_C3388( C1732 C3388 ) C1732_=_C3389( C1732 C3389 ) \nC1732_=_C3390( C1732 C3390 ) C1732_=_C3391( C1732 C3391 ) C1732_=_C3392( C1732 C3392 ) C1732_=_C3394( C1732 C3394 ) C1732_=_C3395( C1732 C3395 ) C1732_=_C3396( C1732 C3396 ) \nC1732_=_C3397( C1732 C3397 ) C1733_=_C1734( C1733 C1734 ) C1733_=_C1735( C1733 C1735 ) C1733_=_C1736( C1733 C1736 ) C1733_=_C1737( C1733 C1737 ) C1733_=_C1738( C1733 C1738 ) \nC1733_=_C1740( C1733 C1740 ) C1733_=_C1741( C1733 C1741 ) C1733_=_C1742( C1733 C1742 ) C1733_=_C2263( C1733 C2263 ) C1733_=_C2573( C1733 C2573 ) C1733_=_C3390( C1733 C3390 ) \nC1733_=_C3557( C1733 C3557 ) C1733_=_C3559( C1733 C3559 ) C1734_=_C1735( C1734 C1735 ) C1734_=_C1736( C1734 C1736 ) C1734_=_C1737( C1734 C1737 ) C1734_=_C1738( C1734 C1738 ) \nC1734_=_C1740( C1734 C1740 ) C1734_=_C1741( C1734 C1741 ) C1734_=_C1742( C1734 C1742 ) C1734_=_C3723( C1734 C3723 ) C1735_=_C1736( C1735 C1736 ) C1735_=_C1737( C1735 C1737 ) \nC1735_=_C1738( C1735 C1738 ) C1735_=_C1740( C1735 C1740 ) C1735_=_C1741( C1735 C1741 ) C1735_=_C1742( C1735 C1742 ) C1735_=_C2264( C1735 C2264 ) C1735_=_C2575( C1735 C2575 ) \nC1735_=_C3391( C1735 C3391 ) C1735_=_C3802( C1735 C3802 ) C1735_=_C3803( C1735 C3803 ) C1736_=_C1737( C1736 C1737 ) C1736_=_C1738( C1736 C1738 ) C1736_=_C1740( C1736 C1740 ) \nC1736_=_C1741( C1736 C1741 ) C1736_=_C1742( C1736 C1742 ) C1736_=_C2415( C1736 C2415 ) C1736_=_C2577( C1736 C2577 ) C1736_=_C2755( C1736 C2755 ) C1736_=_C2805( C1736 C2805 ) \nC1736_=_C2851( C1736 C2851 ) C1736_=_C2918( C1736 C2918 ) C1736_=_C3134( C1736 C3134 ) C1736_=_C3304( C1736 C3304 ) C1736_=_C3418( C1736 C3418 ) C1736_=_C3557( C1736 C3557 ) \nC1736_=_C3612( C1736 C3612 ) C1736_=_C3802( C1736 C3802 ) C1736_=_C3864( C1736 C3864 ) C1736_=_C3895( C1736 C3895 ) C1736_=_C3904( C1736 C3904 ) C1736_=_C3950( C1736 C3950 ) \nC1736_=_C3951( C1736 C3951 ) C1736_=_C3952( C1736 C3952 ) C1736_=_C3953( C1736 C3953 ) C1736_=_C3954( C1736 C3954 ) C1737_=_C1738( C1737 C1738 ) C1737_=_C1740( C1737 C1740 ) \nC1737_=_C1741( C1737 C1741 ) C1737_=_C1742( C1737 C1742 ) C1737_=_C3965( C1737 C3965 ) C1738_=_C1740( C1738 C1740 ) C1738_=_C1741( C1738 C1741 ) C1738_=_C1742( C1738 C1742 ) \nC1738_=_C3992( C1738 C3992 ) C1740_=_C1741( C1740 C1741 ) C1740_=_C1742( C1740 C1742 ) C1740_=_C4027( C1740 C4027 ) C1741_=_C1742( C1741 C1742 ) C1741_=_C2598( C1741 C2598 ) \nC1742_=_C2274( C1742 C2274 ) C1742_=_C2581( C1742 C2581 ) C1742_=_C3397( C1742 C3397 ) C1742_=_C3953( C1742 C3953 ) C1742_=_C4028( C1742 C4028 ) C1802_=_C1846( C1802 C1846 ) \nC1802_=_C1949( C1802 C1949 ) C1802_=_C2181( C1802 C2181 ) C1802_=_C2330( C1802 C2330 ) C1802_=_C2570( C1802 C2570 ) C1802_=_C2766( C1802 C2766 ) C1802_=_C3031( C1802 C3031 ) \nC1802_=_C3186( C1802 C3186 ) C1802_=_C3388( C1802 C3388 ) C1802_=_C3389( C1802 C3389 ) C1802_=_C3390( C1802 C3390 ) C1802_=_C3391( C1802 C3391 ) C1802_=_C3392( C1802 C3392 ) \nC1802_=_C3394( C1802 C3394 ) C1802_=_C3395( C1802 C3395 ) C1802_=_C3396( C1802 C3396 ) C1802_=_C3397( C1802 C3397 ) C1846_=_C1949( C1846 C1949 ) C1846_=_C2181( C1846 C2181 ) \nC1846_=_C2330( C1846 C2330 ) C1846_=_C2570( C1846 C2570 ) C1846_=_C2766( C1846 C2766 ) C1846_=_C3031( C1846 C3031 ) C1846_=_C3186( C1846 C3186 ) C1846_=_C3388( C1846 C3388 ) \nC1846_=_C3389( C1846 C3389 ) C1846_=_C3390( C1846 C3390 ) C1846_=_C3391( C1846 C3391 ) C1846_=_C3392( C1846 C3392 ) C1846_=_C3394( C1846 C3394 ) C1846_=_C3395( C1846 C3395 ) \nC1846_=_C3396( C1846 C3396 ) C1846_=_C3397( C1846 C3397 ) C1941_=_C1942( C1941 C1942 ) C1941_=_C1949( C1941 C1949 ) C1941_=_C2255( C1941 C2255 ) C1941_=_C2362( C1941 C2362 ) \nC1941_=_C2566( C1941 C2566 ) C1941_=_C2567( C1941 C2567 ) C1941_=_C2568( C1941 C2568 ) C1941_=_C2569( C1941 C2569 ) C1941_=_C2570( C1941 C2570 ) C1941_=_C2571( C1941 C2571 ) \nC1941_=_C2572( C1941 C2572 ) C1941_=_C2573( C1941 C2573 ) C1941_=_C2574( C1941 C2574 ) C1941_=_C2575( C1941 C2575 ) C1941_=_C2576( C1941 C2576 ) C1941_=_C2577( C1941 C2577 ) \nC1941_=_C2579( C1941 C2579 ) C1941_=_C2580( C1941 C2580 ) C1941_=_C2581( C1941 C2581 ) C1942_=_C1949( C1942 C1949 ) C1942_=_C2030( C1942 C2030 ) C1942_=_C2235( C1942 C2235 ) \nC1942_=_C2404( C1942 C2404 ) C1942_=_C2566( C1942 C2566 ) C1942_=_C2582( C1942 C2582 ) C1942_=_C2583( C1942 C2583 ) C1942_=_C2584( C1942 C2584 ) C1942_=_C2585( C1942 C2585 ) \nC1942_=_C2586( C1942 C2586 ) C1942_=_C2587( C1942 C2587 ) C1942_=_C2589( C1942 C2589 ) C1942_=_C2590( C1942 C2590 ) C1942_=_C2591( C1942 C2591 ) C1942_=_C2592( C1942 C2592 ) \nC1942_=_C2593( C1942 C2593 ) C1942_=_C2594( C1942 C2594 ) C1942_=_C2595( C1942 C2595 ) C1942_=_C2597( C1942 C2597 ) C1942_=_C2598( C1942 C2598 ) C1949_=_C2181( C1949 C2181 ) \nC1949_=_C2330( C1949 C2330 ) C1949_=_C2570( C1949 C2570 ) C1949_=_C2766( C1949 C2766 ) C1949_=_C3031( C1949 C3031 ) C1949_=_C3186( C1949 C3186 ) C1949_=_C3388( C1949 C3388 ) \nC1949_=_C3389( C1949 C3389 ) C1949_=_C3390( C1949 C3390 ) C1949_=_C3391( C1949 C3391 ) C1949_=_C3392( C1949 C3392 ) C1949_=_C3394( C1949 C3394 ) C1949_=_C3395( C1949 C3395 ) \nC1949_=_C3396( C1949 C3396 ) C1949_=_C3397( C1949 C3397 ) C2005_=_C2021( C2005 C2021 ) C2005_=_C2190( C2005 C2190 ) C2005_=_C2254( C2005 C2254 ) C2005_=_C2255( C2005 C2255 ) \nC2005_=_C2256( C2005 C2256 ) C2005_=_C2257( C2005 C2257 ) C2005_=_C2258( C2005 C2258 ) C2005_=_C2259( C2005 C2259 ) C2005_=_C2261( C2005 C2261 ) C2005_=_C2262( C2005 C2262 ) \nC2005_=_C2263( C2005 C2263 ) C2005_=_C2264( C2005 C2264 ) C2005_=_C2265( C2005 C2265 ) C2005_=_C2266( C2005 C2266 ) C2005_=_C2267( C2005 C2267 ) C2005_=_C2268( C2005 C2268 ) \nC2005_=_C2269( C2005 C2269 ) C2005_=_C2271( C2005 C2271 ) C2005_=_C2272( C2005 C2272 ) C2005_=_C2273( C2005 C2273 ) C2005_=_C2274( C2005 C2274 ) C2005_=_C2275(</w:t>
      </w:r>
    </w:p>
    <w:p>
      <w:pPr>
        <w:pStyle w:val="PreformattedText"/>
        <w:bidi w:val="0"/>
        <w:spacing w:before="0" w:after="0"/>
        <w:jc w:val="left"/>
        <w:rPr/>
      </w:pPr>
      <w:r>
        <w:rPr/>
        <w:t xml:space="preserve"> </w:t>
      </w:r>
      <w:r>
        <w:rPr/>
        <w:t>C2005 C2275 ) \nC2021_=_C2271( C2021 C2271 ) C2021_=_C3394( C2021 C3394 ) C2021_=_C3449( C2021 C3449 ) C2021_=_C3559( C2021 C3559 ) C2021_=_C3723( C2021 C3723 ) C2021_=_C3803( C2021 C3803 ) \nC2021_=_C3833( C2021 C3833 ) C2021_=_C3857( C2021 C3857 ) C2021_=_C3888( C2021 C3888 ) C2021_=_C3941( C2021 C3941 ) C2021_=_C3950( C2021 C3950 ) C2021_=_C3965( C2021 C3965 ) \nC2021_=_C3992( C2021 C3992 ) C2021_=_C4026( C2021 C4026 ) C2021_=_C4027( C2021 C4027 ) C2021_=_C4028( C2021 C4028 ) C2021_=_C4029( C2021 C4029 ) C2030_=_C2235( C2030 C2235 ) \nC2030_=_C2404( C2030 C2404 ) C2030_=_C2566( C2030 C2566 ) C2030_=_C2582( C2030 C2582 ) C2030_=_C2583( C2030 C2583 ) C2030_=_C2584( C2030 C2584 ) C2030_=_C2585( C2030 C2585 ) \nC2030_=_C2586( C2030 C2586 ) C2030_=_C2587( C2030 C2587 ) C2030_=_C2589( C2030 C2589 ) C2030_=_C2590( C2030 C2590 ) C2030_=_C2591( C2030 C2591 ) C2030_=_C2592( C2030 C2592 ) \nC2030_=_C2593( C2030 C2593 ) C2030_=_C2594( C2030 C2594 ) C2030_=_C2595( C2030 C2595 ) C2030_=_C2597( C2030 C2597 ) C2030_=_C2598( C2030 C2598 ) C2181_=_C2330( C2181 C2330 ) \nC2181_=_C2570( C2181 C2570 ) C2181_=_C2766( C2181 C2766 ) C2181_=_C3031( C2181 C3031 ) C2181_=_C3186( C2181 C3186 ) C2181_=_C3388( C2181 C3388 ) C2181_=_C3389( C2181 C3389 ) \nC2181_=_C3390( C2181 C3390 ) C2181_=_C3391( C2181 C3391 ) C2181_=_C3392( C2181 C3392 ) C2181_=_C3394( C2181 C3394 ) C2181_=_C3395( C2181 C3395 ) C2181_=_C3396( C2181 C3396 ) \nC2181_=_C3397( C2181 C3397 ) C2190_=_C2254( C2190 C2254 ) C2190_=_C2255( C2190 C2255 ) C2190_=_C2256( C2190 C2256 ) C2190_=_C2257( C2190 C2257 ) C2190_=_C2258( C2190 C2258 ) \nC2190_=_C2259( C2190 C2259 ) C2190_=_C2261( C2190 C2261 ) C2190_=_C2262( C2190 C2262 ) C2190_=_C2263( C2190 C2263 ) C2190_=_C2264( C2190 C2264 ) C2190_=_C2265( C2190 C2265 ) \nC2190_=_C2266( C2190 C2266 ) C2190_=_C2267( C2190 C2267 ) C2190_=_C2268( C2190 C2268 ) C2190_=_C2269( C2190 C2269 ) C2190_=_C2271( C2190 C2271 ) C2190_=_C2272( C2190 C2272 ) \nC2190_=_C2273( C2190 C2273 ) C2190_=_C2274( C2190 C2274 ) C2190_=_C2275( C2190 C2275 ) C2235_=_C2404( C2235 C2404 ) C2235_=_C2566( C2235 C2566 ) C2235_=_C2582( C2235 C2582 ) \nC2235_=_C2583( C2235 C2583 ) C2235_=_C2584( C2235 C2584 ) C2235_=_C2585( C2235 C2585 ) C2235_=_C2586( C2235 C2586 ) C2235_=_C2587( C2235 C2587 ) C2235_=_C2589( C2235 C2589 ) \nC2235_=_C2590( C2235 C2590 ) C2235_=_C2591( C2235 C2591 ) C2235_=_C2592( C2235 C2592 ) C2235_=_C2593( C2235 C2593 ) C2235_=_C2594( C2235 C2594 ) C2235_=_C2595( C2235 C2595 ) \nC2235_=_C2597( C2235 C2597 ) C2235_=_C2598( C2235 C2598 ) C2254_=_C2255( C2254 C2255 ) C2254_=_C2256( C2254 C2256 ) C2254_=_C2257( C2254 C2257 ) C2254_=_C2258( C2254 C2258 ) \nC2254_=_C2259( C2254 C2259 ) C2254_=_C2261( C2254 C2261 ) C2254_=_C2262( C2254 C2262 ) C2254_=_C2263( C2254 C2263 ) C2254_=_C2264( C2254 C2264 ) C2254_=_C2265( C2254 C2265 ) \nC2254_=_C2266( C2254 C2266 ) C2254_=_C2267( C2254 C2267 ) C2254_=_C2268( C2254 C2268 ) C2254_=_C2269( C2254 C2269 ) C2254_=_C2271( C2254 C2271 ) C2254_=_C2272( C2254 C2272 ) \nC2254_=_C2273( C2254 C2273 ) C2254_=_C2274( C2254 C2274 ) C2254_=_C2275( C2254 C2275 ) C2254_=_C2330( C2254 C2330 ) C2255_=_C2256( C2255 C2256 ) C2255_=_C2257( C2255 C2257 ) \nC2255_=_C2258( C2255 C2258 ) C2255_=_C2259( C2255 C2259 ) C2255_=_C2261( C2255 C2261 ) C2255_=_C2262( C2255 C2262 ) C2255_=_C2263( C2255 C2263 ) C2255_=_C2264( C2255 C2264 ) \nC2255_=_C2265( C2255 C2265 ) C2255_=_C2266( C2255 C2266 ) C2255_=_C2267( C2255 C2267 ) C2255_=_C2268( C2255 C2268 ) C2255_=_C2269( C2255 C2269 ) C2255_=_C2271( C2255 C2271 ) \nC2255_=_C2272( C2255 C2272 ) C2255_=_C2273( C2255 C2273 ) C2255_=_C2274( C2255 C2274 ) C2255_=_C2275( C2255 C2275 ) C2255_=_C2362( C2255 C2362 ) C2255_=_C2566( C2255 C2566 ) \nC2255_=_C2567( C2255 C2567 ) C2255_=_C2568( C2255 C2568 ) C2255_=_C2569( C2255 C2569 ) C2255_=_C2570( C2255 C2570 ) C2255_=_C2571( C2255 C2571 ) C2255_=_C2572( C2255 C2572 ) \nC2255_=_C2573( C2255 C2573 ) C2255_=_C2574( C2255 C2574 ) C2255_=_C2575( C2255 C2575 ) C2255_=_C2576( C2255 C2576 ) C2255_=_C2577( C2255 C2577 ) C2255_=_C2579( C2255 C2579 ) \nC2255_=_C2580( C2255 C2580 ) C2255_=_C2581( C2255 C2581 ) C2256_=_C2257( C2256 C2257 ) C2256_=_C2258( C2256 C2258 ) C2256_=_C2259( C2256 C2259 ) C2256_=_C2261( C2256 C2261 ) \nC2256_=_C2262( C2256 C2262 ) C2256_=_C2263( C2256 C2263 ) C2256_=_C2264( C2256 C2264 ) C2256_=_C2265( C2256 C2265 ) C2256_=_C2266( C2256 C2266 ) C2256_=_C2267( C2256 C2267 ) \nC2256_=_C2268( C2256 C2268 ) C2256_=_C2269( C2256 C2269 ) C2256_=_C2271( C2256 C2271 ) C2256_=_C2272( C2256 C2272 ) C2256_=_C2273( C2256 C2273 ) C2256_=_C2274( C2256 C2274 ) \nC2256_=_C2275( C2256 C2275 ) C2257_=_C2258( C2257 C2258 ) C2257_=_C2259( C2257 C2259 ) C2257_=_C2261( C2257 C2261 ) C2257_=_C2262( C2257 C2262 ) C2257_=_C2263( C2257 C2263 ) \nC2257_=_C2264( C2257 C2264 ) C2257_=_C2265( C2257 C2265 ) C2257_=_C2266( C2257 C2266 ) C2257_=_C2267( C2257 C2267 ) C2257_=_C2268( C2257 C2268 ) C2257_=_C2269( C2257 C2269 ) \nC2257_=_C2271( C2257 C2271 ) C2257_=_C2272( C2257 C2272 ) C2257_=_C2273( C2257 C2273 ) C2257_=_C2274( C2257 C2274 ) C2257_=_C2275( C2257 C2275 ) C2258_=_C2259( C2258 C2259 ) \nC2258_=_C2261( C2258 C2261 ) C2258_=_C2262( C2258 C2262 ) C2258_=_C2263( C2258 C2263 ) C2258_=_C2264( C2258 C2264 ) C2258_=_C2265( C2258 C2265 ) C2258_=_C2266( C2258 C2266 ) \nC2258_=_C2267( C2258 C2267 ) C2258_=_C2268( C2258 C2268 ) C2258_=_C2269( C2258 C2269 ) C2258_=_C2271( C2258 C2271 ) C2258_=_C2272( C2258 C2272 ) C2258_=_C2273( C2258 C2273 ) \nC2258_=_C2274( C2258 C2274 ) C2258_=_C2275( C2258 C2275 ) C2259_=_C2261( C2259 C2261 ) C2259_=_C2262( C2259 C2262 ) C2259_=_C2263( C2259 C2263 ) C2259_=_C2264( C2259 C2264 ) \nC2259_=_C2265( C2259 C2265 ) C2259_=_C2266( C2259 C2266 ) C2259_=_C2267( C2259 C2267 ) C2259_=_C2268( C2259 C2268 ) C2259_=_C2269( C2259 C2269 ) C2259_=_C2271( C2259 C2271 ) \nC2259_=_C2272( C2259 C2272 ) C2259_=_C2273( C2259 C2273 ) C2259_=_C2274( C2259 C2274 ) C2259_=_C2275( C2259 C2275 ) C2261_=_C2262( C2261 C2262 ) C2261_=_C2263( C2261 C2263 ) \nC2261_=_C2264( C2261 C2264 ) C2261_=_C2265( C2261 C2265 ) C2261_=_C2266( C2261 C2266 ) C2261_=_C2267( C2261 C2267 ) C2261_=_C2268( C2261 C2268 ) C2261_=_C2269( C2261 C2269 ) \nC2261_=_C2271( C2261 C2271 ) C2261_=_C2272( C2261 C2272 ) C2261_=_C2273( C2261 C2273 ) C2261_=_C2274( C2261 C2274 ) C2261_=_C2275( C2261 C2275 ) C2261_=_C3449( C2261 C3449 ) \nC2262_=_C2263( C2262 C2263 ) C2262_=_C2264( C2262 C2264 ) C2262_=_C2265( C2262 C2265 ) C2262_=_C2266( C2262 C2266 ) C2262_=_C2267( C2262 C2267 ) C2262_=_C2268( C2262 C2268 ) \nC2262_=_C2269( C2262 C2269 ) C2262_=_C2271( C2262 C2271 ) C2262_=_C2272( C2262 C2272 ) C2262_=_C2273( C2262 C2273 ) C2262_=_C2274( C2262 C2274 ) C2262_=_C2275( C2262 C2275 ) \nC2263_=_C2264( C2263 C2264 ) C2263_=_C2265( C2263 C2265 ) C2263_=_C2266( C2263 C2266 ) C2263_=_C2267( C2263 C2267 ) C2263_=_C2268( C2263 C2268 ) C2263_=_C2269( C2263 C2269 ) \nC2263_=_C2271( C2263 C2271 ) C2263_=_C2272( C2263 C2272 ) C2263_=_C2273( C2263 C2273 ) C2263_=_C2274( C2263 C2274 ) C2263_=_C2275( C2263 C2275 ) C2263_=_C2573( C2263 C2573 ) \nC2263_=_C3390( C2263 C3390 ) C2263_=_C3557( C2263 C3557 ) C2263_=_C3559( C2263 C3559 ) C2264_=_C2265( C2264 C2265 ) C2264_=_C2266( C2264 C2266 ) C2264_=_C2267( C2264 C2267 ) \nC2264_=_C2268( C2264 C2268 ) C2264_=_C2269( C2264 C2269 ) C2264_=_C2271( C2264 C2271 ) C2264_=_C2272( C2264 C2272 ) C2264_=_C2273( C2264 C2273 ) C2264_=_C2274( C2264 C2274 ) \nC2264_=_C2275( C2264 C2275 ) C2264_=_C2575( C2264 C2575 ) C2264_=_C3391( C2264 C3391 ) C2264_=_C3802( C2264 C3802 ) C2264_=_C3803( C2264 C3803 ) C2265_=_C2266( C2265 C2266 ) \nC2265_=_C2267( C2265 C2267 ) C2265_=_C2268( C2265 C2268 ) C2265_=_C2269( C2265 C2269 ) C2265_=_C2271( C2265 C2271 ) C2265_=_C2272( C2265 C2272 ) C2265_=_C2273( C2265 C2273 ) \nC2265_=_C2274( C2265 C2274 ) C2265_=_C2275( C2265 C2275 ) C2265_=_C3833( C2265 C3833 ) C2266_=_C2267( C2266 C2267 ) C2266_=_C2268( C2266 C2268 ) C2266_=_C2269( C2266 C2269 ) \nC2266_=_C2271( C2266 C2271 ) C2266_=_C2272( C2266 C2272 ) C2266_=_C2273( C2266 C2273 ) C2266_=_C2274( C2266 C2274 ) C2266_=_C2275( C2266 C2275 ) C2266_=_C3857( C2266 C3857 ) \nC2267_=_C2268( C2267 C2268 ) C2267_=_C2269( C2267 C2269 ) C2267_=_C2271( C2267 C2271 ) C2267_=_C2272( C2267 C2272 ) C2267_=_C2273( C2267 C2273 ) C2267_=_C2274( C2267 C2274 ) \nC2267_=_C2275( C2267 C2275 ) C2267_=_C2593( C2267 C2593 ) C2267_=_C3888( C2267 C3888 ) C2268_=_C2269( C2268 C2269 ) C2268_=_C2271( C2268 C2271 ) C2268_=_C2272( C2268 C2272 ) \nC2268_=_C2273( C2268 C2273 ) C2268_=_C2274( C2268 C2274 ) C2268_=_C2275( C2268 C2275 ) C2268_=_C3895( C2268 C3895 ) C2269_=_C2271( C2269 C2271 ) C2269_=_C2272( C2269 C2272 ) \nC2269_=_C2273( C2269 C2273 ) C2269_=_C2274( C2269 C2274 ) C2269_=_C2275( C2269 C2275 ) C2269_=_C3941( C2269 C3941 ) C2271_=_C2272( C2271 C2272 ) C2271_=_C2273( C2271 C2273 ) \nC2271_=_C2274( C2271 C2274 ) C2271_=_C2275( C2271 C2275 ) C2271_=_C3394( C2271 C3394 ) C2271_=_C3449( C2271 C3449 ) C2271_=_C3559( C2271 C3559 ) C2271_=_C3723( C2271 C3723 ) \nC2271_=_C3803( C2271 C3803 ) C2271_=_C3833( C2271 C3833 ) C2271_=_C3857( C2271 C3857 ) C2271_=_C3888( C2271 C3888 ) C2271_=_C3941( C2271 C3941 ) C2271_=_C3950( C2271 C3950 ) \nC2271_=_C3965( C2271 C3965 ) C2271_=_C3992( C2271 C3992 ) C2271_=_C4026( C2271 C4026 ) C2271_=_C4027( C2271 C4027 ) C2271_=_C4028( C2271 C4028 ) C2271_=_C4029( C2271 C4029 ) \nC2272_=_C2273( C2272 C2273 ) C2272_=_C2274( C2272 C2274 ) C2272_=_C2275( C2272 C2275 ) C2272_=_C4026( C2272 C4026 ) C2273_=_C2274( C2273 C2274 ) C2273_=_C2275( C2273 C2275 ) \nC2274_=_C2275( C2274 C2275 ) C2274_=_C2581( C2274 C2581 ) C2274_=_C3397( C2274 C3397 ) C2274_=_C3953( C2274 C3953 ) C2274_=_C4028( C2274 C4028 ) C2275_=_C3954( C2275 C3954 ) \nC2275_=_C4029( C2275 C4029 ) C2330_=_C2570( C2330 C2570 ) C2330_=_C2766( C2330 C2766 ) C2330_=_C3031( C2330 C3031 ) C2330_=_C3186( C2330 C3186 ) C2330_=_C3388( C2330 C3388 ) \nC2330_=_C3389( C2330 C3389 )</w:t>
      </w:r>
    </w:p>
    <w:p>
      <w:pPr>
        <w:pStyle w:val="PreformattedText"/>
        <w:bidi w:val="0"/>
        <w:spacing w:before="0" w:after="0"/>
        <w:jc w:val="left"/>
        <w:rPr/>
      </w:pPr>
      <w:r>
        <w:rPr/>
        <w:t xml:space="preserve"> </w:t>
      </w:r>
      <w:r>
        <w:rPr/>
        <w:t>C2330_=_C3390( C2330 C3390 ) C2330_=_C3391( C2330 C3391 ) C2330_=_C3392( C2330 C3392 ) C2330_=_C3394( C2330 C3394 ) C2330_=_C3395( C2330 C3395 ) \nC2330_=_C3396( C2330 C3396 ) C2330_=_C3397( C2330 C3397 ) C2362_=_C2566( C2362 C2566 ) C2362_=_C2567( C2362 C2567 ) C2362_=_C2568( C2362 C2568 ) C2362_=_C2569( C2362 C2569 ) \nC2362_=_C2570( C2362 C2570 ) C2362_=_C2571( C2362 C2571 ) C2362_=_C2572( C2362 C2572 ) C2362_=_C2573( C2362 C2573 ) C2362_=_C2574( C2362 C2574 ) C2362_=_C2575( C2362 C2575 ) \nC2362_=_C2576( C2362 C2576 ) C2362_=_C2577( C2362 C2577 ) C2362_=_C2579( C2362 C2579 ) C2362_=_C2580( C2362 C2580 ) C2362_=_C2581( C2362 C2581 ) C2404_=_C2415( C2404 C2415 ) \nC2404_=_C2566( C2404 C2566 ) C2404_=_C2582( C2404 C2582 ) C2404_=_C2583( C2404 C2583 ) C2404_=_C2584( C2404 C2584 ) C2404_=_C2585( C2404 C2585 ) C2404_=_C2586( C2404 C2586 ) \nC2404_=_C2587( C2404 C2587 ) C2404_=_C2589( C2404 C2589 ) C2404_=_C2590( C2404 C2590 ) C2404_=_C2591( C2404 C2591 ) C2404_=_C2592( C2404 C2592 ) C2404_=_C2593( C2404 C2593 ) \nC2404_=_C2594( C2404 C2594 ) C2404_=_C2595( C2404 C2595 ) C2404_=_C2597( C2404 C2597 ) C2404_=_C2598( C2404 C2598 ) C2415_=_C2577( C2415 C2577 ) C2415_=_C2755( C2415 C2755 ) \nC2415_=_C2805( C2415 C2805 ) C2415_=_C2851( C2415 C2851 ) C2415_=_C2918( C2415 C2918 ) C2415_=_C3134( C2415 C3134 ) C2415_=_C3304( C2415 C3304 ) C2415_=_C3418( C2415 C3418 ) \nC2415_=_C3557( C2415 C3557 ) C2415_=_C3612( C2415 C3612 ) C2415_=_C3802( C2415 C3802 ) C2415_=_C3864( C2415 C3864 ) C2415_=_C3895( C2415 C3895 ) C2415_=_C3904( C2415 C3904 ) \nC2415_=_C3950( C2415 C3950 ) C2415_=_C3951( C2415 C3951 ) C2415_=_C3952( C2415 C3952 ) C2415_=_C3953( C2415 C3953 ) C2415_=_C3954( C2415 C3954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9( C2566 C2579 ) C2566_=_C2580( C2566 C2580 ) \nC2566_=_C2581( C2566 C2581 ) C2566_=_C2582( C2566 C2582 ) C2566_=_C2583( C2566 C2583 ) C2566_=_C2584( C2566 C2584 ) C2566_=_C2585( C2566 C2585 ) C2566_=_C2586( C2566 C2586 ) \nC2566_=_C2587( C2566 C2587 ) C2566_=_C2589( C2566 C2589 ) C2566_=_C2590( C2566 C2590 ) C2566_=_C2591( C2566 C2591 ) C2566_=_C2592( C2566 C2592 ) C2566_=_C2593( C2566 C2593 ) \nC2566_=_C2594( C2566 C2594 ) C2566_=_C2595( C2566 C2595 ) C2566_=_C2597( C2566 C2597 ) C2566_=_C2598( C2566 C2598 ) C2567_=_C2568( C2567 C2568 ) C2567_=_C2569( C2567 C2569 ) \nC2567_=_C2570( C2567 C2570 ) C2567_=_C2571( C2567 C2571 ) C2567_=_C2572( C2567 C2572 ) C2567_=_C2573( C2567 C2573 ) C2567_=_C2574( C2567 C2574 ) C2567_=_C2575( C2567 C2575 ) \nC2567_=_C2576( C2567 C2576 ) C2567_=_C2577( C2567 C2577 ) C2567_=_C2579( C2567 C2579 ) C2567_=_C2580( C2567 C2580 ) C2567_=_C2581( C2567 C2581 ) C2568_=_C2569( C2568 C2569 ) \nC2568_=_C2570( C2568 C2570 ) C2568_=_C2571( C2568 C2571 ) C2568_=_C2572( C2568 C2572 ) C2568_=_C2573( C2568 C2573 ) C2568_=_C2574( C2568 C2574 ) C2568_=_C2575( C2568 C2575 ) \nC2568_=_C2576( C2568 C2576 ) C2568_=_C2577( C2568 C2577 ) C2568_=_C2579( C2568 C2579 ) C2568_=_C2580( C2568 C2580 ) C2568_=_C2581( C2568 C2581 ) C2568_=_C2585( C2568 C2585 ) \nC2568_=_C3031( C2568 C3031 ) C2569_=_C2570( C2569 C2570 ) C2569_=_C2571( C2569 C2571 ) C2569_=_C2572( C2569 C2572 ) C2569_=_C2573( C2569 C2573 ) C2569_=_C2574( C2569 C2574 ) \nC2569_=_C2575( C2569 C2575 ) C2569_=_C2576( C2569 C2576 ) C2569_=_C2577( C2569 C2577 ) C2569_=_C2579( C2569 C2579 ) C2569_=_C2580( C2569 C2580 ) C2569_=_C2581( C2569 C2581 ) \nC2570_=_C2571( C2570 C2571 ) C2570_=_C2572( C2570 C2572 ) C2570_=_C2573( C2570 C2573 ) C2570_=_C2574( C2570 C2574 ) C2570_=_C2575( C2570 C2575 ) C2570_=_C2576( C2570 C2576 ) \nC2570_=_C2577( C2570 C2577 ) C2570_=_C2579( C2570 C2579 ) C2570_=_C2580( C2570 C2580 ) C2570_=_C2581( C2570 C2581 ) C2570_=_C2766( C2570 C2766 ) C2570_=_C3031( C2570 C3031 ) \nC2570_=_C3186( C2570 C3186 ) C2570_=_C3388( C2570 C3388 ) C2570_=_C3389( C2570 C3389 ) C2570_=_C3390( C2570 C3390 ) C2570_=_C3391( C2570 C3391 ) C2570_=_C3392( C2570 C3392 ) \nC2570_=_C3394( C2570 C3394 ) C2570_=_C3395( C2570 C3395 ) C2570_=_C3396( C2570 C3396 ) C2570_=_C3397( C2570 C3397 ) C2571_=_C2572( C2571 C2572 ) C2571_=_C2573( C2571 C2573 ) \nC2571_=_C2574( C2571 C2574 ) C2571_=_C2575( C2571 C2575 ) C2571_=_C2576( C2571 C2576 ) C2571_=_C2577( C2571 C2577 ) C2571_=_C2579( C2571 C2579 ) C2571_=_C2580( C2571 C2580 ) \nC2571_=_C2581( C2571 C2581 ) C2571_=_C2589( C2571 C2589 ) C2571_=_C3388( C2571 C3388 ) C2572_=_C2573( C2572 C2573 ) C2572_=_C2574( C2572 C2574 ) C2572_=_C2575( C2572 C2575 ) \nC2572_=_C2576( C2572 C2576 ) C2572_=_C2577( C2572 C2577 ) C2572_=_C2579( C2572 C2579 ) C2572_=_C2580( C2572 C2580 ) C2572_=_C2581( C2572 C2581 ) C2572_=_C2590( C2572 C2590 ) \nC2572_=_C3389( C2572 C3389 ) C2573_=_C2574( C2573 C2574 ) C2573_=_C2575( C2573 C2575 ) C2573_=_C2576( C2573 C2576 ) C2573_=_C2577( C2573 C2577 ) C2573_=_C2579( C2573 C2579 ) \nC2573_=_C2580( C2573 C2580 ) C2573_=_C2581( C2573 C2581 ) C2573_=_C3390( C2573 C3390 ) C2573_=_C3557( C2573 C3557 ) C2573_=_C3559( C2573 C3559 ) C2574_=_C2575( C2574 C2575 ) \nC2574_=_C2576( C2574 C2576 ) C2574_=_C2577( C2574 C2577 ) C2574_=_C2579( C2574 C2579 ) C2574_=_C2580( C2574 C2580 ) C2574_=_C2581( C2574 C2581 ) C2575_=_C2576( C2575 C2576 ) \nC2575_=_C2577( C2575 C2577 ) C2575_=_C2579( C2575 C2579 ) C2575_=_C2580( C2575 C2580 ) C2575_=_C2581( C2575 C2581 ) C2575_=_C3391( C2575 C3391 ) C2575_=_C3802( C2575 C3802 ) \nC2575_=_C3803( C2575 C3803 ) C2576_=_C2577( C2576 C2577 ) C2576_=_C2579( C2576 C2579 ) C2576_=_C2580( C2576 C2580 ) C2576_=_C2581( C2576 C2581 ) C2576_=_C2595( C2576 C2595 ) \nC2576_=_C3392( C2576 C3392 ) C2577_=_C2579( C2577 C2579 ) C2577_=_C2580( C2577 C2580 ) C2577_=_C2581( C2577 C2581 ) C2577_=_C2755( C2577 C2755 ) C2577_=_C2805( C2577 C2805 ) \nC2577_=_C2851( C2577 C2851 ) C2577_=_C2918( C2577 C2918 ) C2577_=_C3134( C2577 C3134 ) C2577_=_C3304( C2577 C3304 ) C2577_=_C3418( C2577 C3418 ) C2577_=_C3557( C2577 C3557 ) \nC2577_=_C3612( C2577 C3612 ) C2577_=_C3802( C2577 C3802 ) C2577_=_C3864( C2577 C3864 ) C2577_=_C3895( C2577 C3895 ) C2577_=_C3904( C2577 C3904 ) C2577_=_C3950( C2577 C3950 ) \nC2577_=_C3951( C2577 C3951 ) C2577_=_C3952( C2577 C3952 ) C2577_=_C3953( C2577 C3953 ) C2577_=_C3954( C2577 C3954 ) C2579_=_C2580( C2579 C2580 ) C2579_=_C2581( C2579 C2581 ) \nC2580_=_C2581( C2580 C2581 ) C2580_=_C2597( C2580 C2597 ) C2580_=_C3396( C2580 C3396 ) C2581_=_C3397( C2581 C3397 ) C2581_=_C3953( C2581 C3953 ) C2581_=_C4028( C2581 C4028 ) \nC2582_=_C2583( C2582 C2583 ) C2582_=_C2584( C2582 C2584 ) C2582_=_C2585( C2582 C2585 ) C2582_=_C2586( C2582 C2586 ) C2582_=_C2587( C2582 C2587 ) C2582_=_C2589( C2582 C2589 ) \nC2582_=_C2590( C2582 C2590 ) C2582_=_C2591( C2582 C2591 ) C2582_=_C2592( C2582 C2592 ) C2582_=_C2593( C2582 C2593 ) C2582_=_C2594( C2582 C2594 ) C2582_=_C2595( C2582 C2595 ) \nC2582_=_C2597( C2582 C2597 ) C2582_=_C2598( C2582 C2598 ) C2582_=_C2805( C2582 C2805 ) C2583_=_C2584( C2583 C2584 ) C2583_=_C2585( C2583 C2585 ) C2583_=_C2586( C2583 C2586 ) \nC2583_=_C2587( C2583 C2587 ) C2583_=_C2589( C2583 C2589 ) C2583_=_C2590( C2583 C2590 ) C2583_=_C2591( C2583 C2591 ) C2583_=_C2592( C2583 C2592 ) C2583_=_C2593( C2583 C2593 ) \nC2583_=_C2594( C2583 C2594 ) C2583_=_C2595( C2583 C2595 ) C2583_=_C2597( C2583 C2597 ) C2583_=_C2598( C2583 C2598 ) C2583_=_C2851( C2583 C2851 ) C2584_=_C2585( C2584 C2585 ) \nC2584_=_C2586( C2584 C2586 ) C2584_=_C2587( C2584 C2587 ) C2584_=_C2589( C2584 C2589 ) C2584_=_C2590( C2584 C2590 ) C2584_=_C2591( C2584 C2591 ) C2584_=_C2592( C2584 C2592 ) \nC2584_=_C2593( C2584 C2593 ) C2584_=_C2594( C2584 C2594 ) C2584_=_C2595( C2584 C2595 ) C2584_=_C2597( C2584 C2597 ) C2584_=_C2598( C2584 C2598 ) C2584_=_C2918( C2584 C2918 ) \nC2585_=_C2586( C2585 C2586 ) C2585_=_C2587( C2585 C2587 ) C2585_=_C2589( C2585 C2589 ) C2585_=_C2590( C2585 C2590 ) C2585_=_C2591( C2585 C2591 ) C2585_=_C2592( C2585 C2592 ) \nC2585_=_C2593( C2585 C2593 ) C2585_=_C2594( C2585 C2594 ) C2585_=_C2595( C2585 C2595 ) C2585_=_C2597( C2585 C2597 ) C2585_=_C2598( C2585 C2598 ) C2585_=_C3031( C2585 C3031 ) \nC2586_=_C2587( C2586 C2587 ) C2586_=_C2589( C2586 C2589 ) C2586_=_C2590( C2586 C2590 ) C2586_=_C2591( C2586 C2591 ) C2586_=_C2592( C2586 C2592 ) C2586_=_C2593( C2586 C2593 ) \nC2586_=_C2594( C2586 C2594 ) C2586_=_C2595( C2586 C2595 ) C2586_=_C2597( C2586 C2597 ) C2586_=_C2598( C2586 C2598 ) C2586_=_C3186( C2586 C3186 ) C2587_=_C2589( C2587 C2589 ) \nC2587_=_C2590( C2587 C2590 ) C2587_=_C2591( C2587 C2591 ) C2587_=_C2592( C2587 C2592 ) C2587_=_C2593( C2587 C2593 ) C2587_=_C2594( C2587 C2594 ) C2587_=_C2595( C2587 C2595 ) \nC2587_=_C2597( C2587 C2597 ) C2587_=_C2598( C2587 C2598 ) C2587_=_C3304( C2587 C3304 ) C2589_=_C2590( C2589 C2590 ) C2589_=_C2591( C2589 C2591 ) C2589_=_C2592( C2589 C2592 ) \nC2589_=_C2593( C2589 C2593 ) C2589_=_C2594( C2589 C2594 ) C2589_=_C2595( C2589 C2595 ) C2589_=_C2597( C2589 C2597 ) C2589_=_C2598( C2589 C2598 ) C2589_=_C3388( C2589 C3388 ) \nC2590_=_C2591( C2590 C2591 ) C2590_=_C2592( C2590 C2592 ) C2590_=_C2593( C2590 C2593 ) C2590_=_C2594( C2590 C2594 ) C2590_=_C2595( C2590 C2595 ) C2590_=_C2597( C2590 C2597 ) \nC2590_=_C2598( C2590 C2598 ) C2590_=_C3389( C2590 C3389 ) C2591_=_C2592( C2591 C2592 ) C2591_=_C2593( C2591 C2593 ) C2591_=_C2594( C2591 C2594 ) C2591_=_C2595( C2591 C2595 ) \nC2591_=_C2597( C2591 C2597 ) C2591_=_C2598( C2591 C2598 ) C2592_=_C2593( C2592 C2593 ) C2592_=_C2594( C2592 C2594 ) C2592_=_C2595( C2592 C2595 ) C2592_=_C2597( C2592 C2597 ) \nC2592_=_C2598( C2592 C2598 ) C2592_=_C3864( C2592 C3864 ) C2593_=_C2594( C2593 C2594 ) C2593_=_C2595( C2593 C2595 ) C2593_=_C2597( C2593 C2597 ) C2593_=_C2598( C2593 C2598 ) \nC2593_=_C3888( C2593 C3888 ) C2594_=_C2595( C2594 C2595 ) C2594_=_C2597(</w:t>
      </w:r>
    </w:p>
    <w:p>
      <w:pPr>
        <w:pStyle w:val="PreformattedText"/>
        <w:bidi w:val="0"/>
        <w:spacing w:before="0" w:after="0"/>
        <w:jc w:val="left"/>
        <w:rPr/>
      </w:pPr>
      <w:r>
        <w:rPr/>
        <w:t xml:space="preserve"> </w:t>
      </w:r>
      <w:r>
        <w:rPr/>
        <w:t>C2594 C2597 ) C2594_=_C2598( C2594 C2598 ) C2594_=_C3904( C2594 C3904 ) C2595_=_C2597( C2595 C2597 ) \nC2595_=_C2598( C2595 C2598 ) C2595_=_C3392( C2595 C3392 ) C2597_=_C2598( C2597 C2598 ) C2597_=_C3396( C2597 C3396 ) C2755_=_C2805( C2755 C2805 ) C2755_=_C2851( C2755 C2851 ) \nC2755_=_C2918( C2755 C2918 ) C2755_=_C3134( C2755 C3134 ) C2755_=_C3304( C2755 C3304 ) C2755_=_C3418( C2755 C3418 ) C2755_=_C3557( C2755 C3557 ) C2755_=_C3612( C2755 C3612 ) \nC2755_=_C3802( C2755 C3802 ) C2755_=_C3864( C2755 C3864 ) C2755_=_C3895( C2755 C3895 ) C2755_=_C3904( C2755 C3904 ) C2755_=_C3950( C2755 C3950 ) C2755_=_C3951( C2755 C3951 ) \nC2755_=_C3952( C2755 C3952 ) C2755_=_C3953( C2755 C3953 ) C2755_=_C3954( C2755 C3954 ) C2766_=_C3031( C2766 C3031 ) C2766_=_C3186( C2766 C3186 ) C2766_=_C3388( C2766 C3388 ) \nC2766_=_C3389( C2766 C3389 ) C2766_=_C3390( C2766 C3390 ) C2766_=_C3391( C2766 C3391 ) C2766_=_C3392( C2766 C3392 ) C2766_=_C3394( C2766 C3394 ) C2766_=_C3395( C2766 C3395 ) \nC2766_=_C3396( C2766 C3396 ) C2766_=_C3397( C2766 C3397 ) C2805_=_C2851( C2805 C2851 ) C2805_=_C2918( C2805 C2918 ) C2805_=_C3134( C2805 C3134 ) C2805_=_C3304( C2805 C3304 ) \nC2805_=_C3418( C2805 C3418 ) C2805_=_C3557( C2805 C3557 ) C2805_=_C3612( C2805 C3612 ) C2805_=_C3802( C2805 C3802 ) C2805_=_C3864( C2805 C3864 ) C2805_=_C3895( C2805 C3895 ) \nC2805_=_C3904( C2805 C3904 ) C2805_=_C3950( C2805 C3950 ) C2805_=_C3951( C2805 C3951 ) C2805_=_C3952( C2805 C3952 ) C2805_=_C3953( C2805 C3953 ) C2805_=_C3954( C2805 C3954 ) \nC2851_=_C2918( C2851 C2918 ) C2851_=_C3134( C2851 C3134 ) C2851_=_C3304( C2851 C3304 ) C2851_=_C3418( C2851 C3418 ) C2851_=_C3557( C2851 C3557 ) C2851_=_C3612( C2851 C3612 ) \nC2851_=_C3802( C2851 C3802 ) C2851_=_C3864( C2851 C3864 ) C2851_=_C3895( C2851 C3895 ) C2851_=_C3904( C2851 C3904 ) C2851_=_C3950( C2851 C3950 ) C2851_=_C3951( C2851 C3951 ) \nC2851_=_C3952( C2851 C3952 ) C2851_=_C3953( C2851 C3953 ) C2851_=_C3954( C2851 C3954 ) C2918_=_C3134( C2918 C3134 ) C2918_=_C3304( C2918 C3304 ) C2918_=_C3418( C2918 C3418 ) \nC2918_=_C3557( C2918 C3557 ) C2918_=_C3612( C2918 C3612 ) C2918_=_C3802( C2918 C3802 ) C2918_=_C3864( C2918 C3864 ) C2918_=_C3895( C2918 C3895 ) C2918_=_C3904( C2918 C3904 ) \nC2918_=_C3950( C2918 C3950 ) C2918_=_C3951( C2918 C3951 ) C2918_=_C3952( C2918 C3952 ) C2918_=_C3953( C2918 C3953 ) C2918_=_C3954( C2918 C3954 ) C3031_=_C3186( C3031 C3186 ) \nC3031_=_C3388( C3031 C3388 ) C3031_=_C3389( C3031 C3389 ) C3031_=_C3390( C3031 C3390 ) C3031_=_C3391( C3031 C3391 ) C3031_=_C3392( C3031 C3392 ) C3031_=_C3394( C3031 C3394 ) \nC3031_=_C3395( C3031 C3395 ) C3031_=_C3396( C3031 C3396 ) C3031_=_C3397( C3031 C3397 ) C3134_=_C3304( C3134 C3304 ) C3134_=_C3418( C3134 C3418 ) C3134_=_C3557( C3134 C3557 ) \nC3134_=_C3612( C3134 C3612 ) C3134_=_C3802( C3134 C3802 ) C3134_=_C3864( C3134 C3864 ) C3134_=_C3895( C3134 C3895 ) C3134_=_C3904( C3134 C3904 ) C3134_=_C3950( C3134 C3950 ) \nC3134_=_C3951( C3134 C3951 ) C3134_=_C3952( C3134 C3952 ) C3134_=_C3953( C3134 C3953 ) C3134_=_C3954( C3134 C3954 ) C3186_=_C3388( C3186 C3388 ) C3186_=_C3389( C3186 C3389 ) \nC3186_=_C3390( C3186 C3390 ) C3186_=_C3391( C3186 C3391 ) C3186_=_C3392( C3186 C3392 ) C3186_=_C3394( C3186 C3394 ) C3186_=_C3395( C3186 C3395 ) C3186_=_C3396( C3186 C3396 ) \nC3186_=_C3397( C3186 C3397 ) C3304_=_C3418( C3304 C3418 ) C3304_=_C3557( C3304 C3557 ) C3304_=_C3612( C3304 C3612 ) C3304_=_C3802( C3304 C3802 ) C3304_=_C3864( C3304 C3864 ) \nC3304_=_C3895( C3304 C3895 ) C3304_=_C3904( C3304 C3904 ) C3304_=_C3950( C3304 C3950 ) C3304_=_C3951( C3304 C3951 ) C3304_=_C3952( C3304 C3952 ) C3304_=_C3953( C3304 C3953 ) \nC3304_=_C3954( C3304 C3954 ) C3388_=_C3389( C3388 C3389 ) C3388_=_C3390( C3388 C3390 ) C3388_=_C3391( C3388 C3391 ) C3388_=_C3392( C3388 C3392 ) C3388_=_C3394( C3388 C3394 ) \nC3388_=_C3395( C3388 C3395 ) C3388_=_C3396( C3388 C3396 ) C3388_=_C3397( C3388 C3397 ) C3389_=_C3390( C3389 C3390 ) C3389_=_C3391( C3389 C3391 ) C3389_=_C3392( C3389 C3392 ) \nC3389_=_C3394( C3389 C3394 ) C3389_=_C3395( C3389 C3395 ) C3389_=_C3396( C3389 C3396 ) C3389_=_C3397( C3389 C3397 ) C3390_=_C3391( C3390 C3391 ) C3390_=_C3392( C3390 C3392 ) \nC3390_=_C3394( C3390 C3394 ) C3390_=_C3395( C3390 C3395 ) C3390_=_C3396( C3390 C3396 ) C3390_=_C3397( C3390 C3397 ) C3390_=_C3557( C3390 C3557 ) C3390_=_C3559( C3390 C3559 ) \nC3391_=_C3392( C3391 C3392 ) C3391_=_C3394( C3391 C3394 ) C3391_=_C3395( C3391 C3395 ) C3391_=_C3396( C3391 C3396 ) C3391_=_C3397( C3391 C3397 ) C3391_=_C3802( C3391 C3802 ) \nC3391_=_C3803( C3391 C3803 ) C3392_=_C3394( C3392 C3394 ) C3392_=_C3395( C3392 C3395 ) C3392_=_C3396( C3392 C3396 ) C3392_=_C3397( C3392 C3397 ) C3394_=_C3395( C3394 C3395 ) \nC3394_=_C3396( C3394 C3396 ) C3394_=_C3397( C3394 C3397 ) C3394_=_C3449( C3394 C3449 ) C3394_=_C3559( C3394 C3559 ) C3394_=_C3723( C3394 C3723 ) C3394_=_C3803( C3394 C3803 ) \nC3394_=_C3833( C3394 C3833 ) C3394_=_C3857( C3394 C3857 ) C3394_=_C3888( C3394 C3888 ) C3394_=_C3941( C3394 C3941 ) C3394_=_C3950( C3394 C3950 ) C3394_=_C3965( C3394 C3965 ) \nC3394_=_C3992( C3394 C3992 ) C3394_=_C4026( C3394 C4026 ) C3394_=_C4027( C3394 C4027 ) C3394_=_C4028( C3394 C4028 ) C3394_=_C4029( C3394 C4029 ) C3395_=_C3396( C3395 C3396 ) \nC3395_=_C3397( C3395 C3397 ) C3396_=_C3397( C3396 C3397 ) C3397_=_C3953( C3397 C3953 ) C3397_=_C4028( C3397 C4028 ) C3418_=_C3557( C3418 C3557 ) C3418_=_C3612( C3418 C3612 ) \nC3418_=_C3802( C3418 C3802 ) C3418_=_C3864( C3418 C3864 ) C3418_=_C3895( C3418 C3895 ) C3418_=_C3904( C3418 C3904 ) C3418_=_C3950( C3418 C3950 ) C3418_=_C3951( C3418 C3951 ) \nC3418_=_C3952( C3418 C3952 ) C3418_=_C3953( C3418 C3953 ) C3418_=_C3954( C3418 C3954 ) C3449_=_C3559( C3449 C3559 ) C3449_=_C3723( C3449 C3723 ) C3449_=_C3803( C3449 C3803 ) \nC3449_=_C3833( C3449 C3833 ) C3449_=_C3857( C3449 C3857 ) C3449_=_C3888( C3449 C3888 ) C3449_=_C3941( C3449 C3941 ) C3449_=_C3950( C3449 C3950 ) C3449_=_C3965( C3449 C3965 ) \nC3449_=_C3992( C3449 C3992 ) C3449_=_C4026( C3449 C4026 ) C3449_=_C4027( C3449 C4027 ) C3449_=_C4028( C3449 C4028 ) C3449_=_C4029( C3449 C4029 ) C3557_=_C3559( C3557 C3559 ) \nC3557_=_C3612( C3557 C3612 ) C3557_=_C3802( C3557 C3802 ) C3557_=_C3864( C3557 C3864 ) C3557_=_C3895( C3557 C3895 ) C3557_=_C3904( C3557 C3904 ) C3557_=_C3950( C3557 C3950 ) \nC3557_=_C3951( C3557 C3951 ) C3557_=_C3952( C3557 C3952 ) C3557_=_C3953( C3557 C3953 ) C3557_=_C3954( C3557 C3954 ) C3559_=_C3723( C3559 C3723 ) C3559_=_C3803( C3559 C3803 ) \nC3559_=_C3833( C3559 C3833 ) C3559_=_C3857( C3559 C3857 ) C3559_=_C3888( C3559 C3888 ) C3559_=_C3941( C3559 C3941 ) C3559_=_C3950( C3559 C3950 ) C3559_=_C3965( C3559 C3965 ) \nC3559_=_C3992( C3559 C3992 ) C3559_=_C4026( C3559 C4026 ) C3559_=_C4027( C3559 C4027 ) C3559_=_C4028( C3559 C4028 ) C3559_=_C4029( C3559 C4029 ) C3612_=_C3802( C3612 C3802 ) \nC3612_=_C3864( C3612 C3864 ) C3612_=_C3895( C3612 C3895 ) C3612_=_C3904( C3612 C3904 ) C3612_=_C3950( C3612 C3950 ) C3612_=_C3951( C3612 C3951 ) C3612_=_C3952( C3612 C3952 ) \nC3612_=_C3953( C3612 C3953 ) C3612_=_C3954( C3612 C3954 ) C3723_=_C3803( C3723 C3803 ) C3723_=_C3833( C3723 C3833 ) C3723_=_C3857( C3723 C3857 ) C3723_=_C3888( C3723 C3888 ) \nC3723_=_C3941( C3723 C3941 ) C3723_=_C3950( C3723 C3950 ) C3723_=_C3965( C3723 C3965 ) C3723_=_C3992( C3723 C3992 ) C3723_=_C4026( C3723 C4026 ) C3723_=_C4027( C3723 C4027 ) \nC3723_=_C4028( C3723 C4028 ) C3723_=_C4029( C3723 C4029 ) C3802_=_C3803( C3802 C3803 ) C3802_=_C3864( C3802 C3864 ) C3802_=_C3895( C3802 C3895 ) C3802_=_C3904( C3802 C3904 ) \nC3802_=_C3950( C3802 C3950 ) C3802_=_C3951( C3802 C3951 ) C3802_=_C3952( C3802 C3952 ) C3802_=_C3953( C3802 C3953 ) C3802_=_C3954( C3802 C3954 ) C3803_=_C3833( C3803 C3833 ) \nC3803_=_C3857( C3803 C3857 ) C3803_=_C3888( C3803 C3888 ) C3803_=_C3941( C3803 C3941 ) C3803_=_C3950( C3803 C3950 ) C3803_=_C3965( C3803 C3965 ) C3803_=_C3992( C3803 C3992 ) \nC3803_=_C4026( C3803 C4026 ) C3803_=_C4027( C3803 C4027 ) C3803_=_C4028( C3803 C4028 ) C3803_=_C4029( C3803 C4029 ) C3833_=_C3857( C3833 C3857 ) C3833_=_C3888( C3833 C3888 ) \nC3833_=_C3941( C3833 C3941 ) C3833_=_C3950( C3833 C3950 ) C3833_=_C3965( C3833 C3965 ) C3833_=_C3992( C3833 C3992 ) C3833_=_C4026( C3833 C4026 ) C3833_=_C4027( C3833 C4027 ) \nC3833_=_C4028( C3833 C4028 ) C3833_=_C4029( C3833 C4029 ) C3857_=_C3888( C3857 C3888 ) C3857_=_C3941( C3857 C3941 ) C3857_=_C3950( C3857 C3950 ) C3857_=_C3965( C3857 C3965 ) \nC3857_=_C3992( C3857 C3992 ) C3857_=_C4026( C3857 C4026 ) C3857_=_C4027( C3857 C4027 ) C3857_=_C4028( C3857 C4028 ) C3857_=_C4029( C3857 C4029 ) C3864_=_C3895( C3864 C3895 ) \nC3864_=_C3904( C3864 C3904 ) C3864_=_C3950( C3864 C3950 ) C3864_=_C3951( C3864 C3951 ) C3864_=_C3952( C3864 C3952 ) C3864_=_C3953( C3864 C3953 ) C3864_=_C3954( C3864 C3954 ) \nC3888_=_C3941( C3888 C3941 ) C3888_=_C3950( C3888 C3950 ) C3888_=_C3965( C3888 C3965 ) C3888_=_C3992( C3888 C3992 ) C3888_=_C4026( C3888 C4026 ) C3888_=_C4027( C3888 C4027 ) \nC3888_=_C4028( C3888 C4028 ) C3888_=_C4029( C3888 C4029 ) C3895_=_C3904( C3895 C3904 ) C3895_=_C3950( C3895 C3950 ) C3895_=_C3951( C3895 C3951 ) C3895_=_C3952( C3895 C3952 ) \nC3895_=_C3953( C3895 C3953 ) C3895_=_C3954( C3895 C3954 ) C3904_=_C3950( C3904 C3950 ) C3904_=_C3951( C3904 C3951 ) C3904_=_C3952( C3904 C3952 ) C3904_=_C3953( C3904 C3953 ) \nC3904_=_C3954( C3904 C3954 ) C3941_=_C3950( C3941 C3950 ) C3941_=_C3965( C3941 C3965 ) C3941_=_C3992( C3941 C3992 ) C3941_=_C4026( C3941 C4026 ) C3941_=_C4027( C3941 C4027 ) \nC3941_=_C4028( C3941 C4028 ) C3941_=_C4029( C3941 C4029 ) C3950_=_C3951( C3950 C3951 ) C3950_=_C3952( C3950 C3952 ) C3950_=_C3953( C3950 C3953 ) C3950_=_C3954( C3950 C3954 ) \nC3950_=_C3965( C3950 C3965 ) C3950_=_C3992( C3950 C3992 ) C3950_=_C4026( C3950 C4026 ) C3950_=_C4027( C3950 C4027 ) C3950_=_C4028( C3950 C4028 ) C3950_=_C4029( C3950 C4029 ) \nC3951_=_C3952( C3951 C3952 ) C3951_=_C3953( C3951 C3953 ) C3951_=_C3954( C3951 C3954 ) C3952_=_C3953( C3952 C3953 ) C3952_=_C3954(</w:t>
      </w:r>
    </w:p>
    <w:p>
      <w:pPr>
        <w:pStyle w:val="PreformattedText"/>
        <w:bidi w:val="0"/>
        <w:spacing w:before="0" w:after="0"/>
        <w:jc w:val="left"/>
        <w:rPr/>
      </w:pPr>
      <w:r>
        <w:rPr/>
        <w:t xml:space="preserve"> </w:t>
      </w:r>
      <w:r>
        <w:rPr/>
        <w:t>C3952 C3954 ) C3953_=_C3954( C3953 C3954 ) \nC3953_=_C4028( C3953 C4028 ) C3954_=_C4029( C3954 C4029 ) C3965_=_C3992( C3965 C3992 ) C3965_=_C4026( C3965 C4026 ) C3965_=_C4027( C3965 C4027 ) C3965_=_C4028( C3965 C4028 ) \nC3965_=_C4029( C3965 C4029 ) C3992_=_C4026( C3992 C4026 ) C3992_=_C4027( C3992 C4027 ) C3992_=_C4028( C3992 C4028 ) C3992_=_C4029( C3992 C4029 ) C4026_=_C4027( C4026 C4027 ) \nC4026_=_C4028( C4026 C4028 ) C4026_=_C4029( C4026 C4029 ) C4027_=_C4028( C4027 C4028 ) C4027_=_C4029( C4027 C4029 ) C4028_=_C4029( C4028 C4029 ) "];131-&gt;203[label="160: C460 C473 C498 C512 C553 \nC556 C597 C599 C603 C616 C623 \nC626 C836 C852 C1092 C1149 C1171 \nC1205 C1219 C1265 C1271 C1314 C1316 \nC1317 C1318 C1319 C1321 C1322 C1323 \nC1324 C1325 C1326 C1327 C1328 C1331 \nC1332 C1333 C1452 C1453 C1458 C1590 \nC1612 C1625 C1681 C1696 C1725 C1727 \nC1728 C1729 C1731 C1733 C1734 C1735 \nC1737 C1738 C1740 C1741 C1742 C1802 \nC1846 C1941 C1942 C1949 C2005 C2021 \nC2030 C2181 C2190 C2235 C2254 C2256 \nC2257 C2258 C2259 C2261 C2262 C2263 \nC2264 C2265 C2266 C2267 C2268 C2269 \nC2272 C2273 C2274 C2275 C2330 C2362 \nC2404 C2415 C2567 C2568 C2569 C2571 \nC2572 C2573 C2574 C2575 C2576 C2579 \nC2580 C2581 C2582 C2583 C2584 C2585 \nC2586 C2587 C2589 C2590 C2591 C2592 \nC2593 C2594 C2595 C2597 C2598 C2755 \nC2766 C2805 C2851 C2918 C3031 C3134 \nC3186 C3304 C3388 C3389 C3390 C3391 \nC3392 C3395 C3396 C3397 C3418 C3449 \nC3557 C3559 C3612 C3723 C3802 C3803 \nC3833 C3857 C3864 C3888 C3895 C3904 \nC3941 C3951 C3952 C3953 C3954 C3965 \nC3992 C4026 C4027 C4028 C4029 \n1669: C460_=_C1092 ,C460_=_C1458 ,C460_=_C1802 ,C460_=_C1846 ,C460_=_C1949 ,\nC460_=_C2181 ,C460_=_C2330 ,C460_=_C2766 ,C460_=_C3031 ,C460_=_C3186 ,C460_=_C3388 ,\nC460_=_C3389 ,C460_=_C3390 ,C460_=_C3391 ,C460_=_C3392 ,C460_=_C3395 ,C460_=_C3396 ,\nC460_=_C3397 ,C473_=_C498 ,C473_=_C599 ,C473_=_C836 ,C473_=_C1219 ,C473_=_C1590 ,\nC473_=_C1612 ,C473_=_C1725 ,C473_=_C1727 ,C473_=_C1728 ,C473_=_C1729 ,C473_=_C1731 ,\nC473_=_C1733 ,C473_=_C1734 ,C473_=_C1735 ,C473_=_C1737 ,C473_=_C1738 ,C473_=_C1740 ,\nC473_=_C1741 ,C473_=_C1742 ,C498_=_C512 ,C498_=_C599 ,C498_=_C836 ,C498_=_C1219 ,\nC498_=_C1590 ,C498_=_C1612 ,C498_=_C1725 ,C498_=_C1727 ,C498_=_C1728 ,C498_=_C1729 ,\nC498_=_C1731 ,C498_=_C1733 ,C498_=_C1734 ,C498_=_C1735 ,C498_=_C1737 ,C498_=_C1738 ,\nC498_=_C1740 ,C498_=_C1741 ,C498_=_C1742 ,C512_=_C616 ,C512_=_C852 ,C512_=_C1625 ,\nC512_=_C2021 ,C512_=_C3449 ,C512_=_C3559 ,C512_=_C3723 ,C512_=_C3803 ,C512_=_C3833 ,\nC512_=_C3857 ,C512_=_C3888 ,C512_=_C3941 ,C512_=_C3965 ,C512_=_C3992 ,C512_=_C4026 ,\nC512_=_C4027 ,C512_=_C4028 ,C512_=_C4029 ,C553_=_C556 ,C553_=_C2005 ,C553_=_C2190 ,\nC553_=_C2254 ,C553_=_C2256 ,C553_=_C2257 ,C553_=_C2258 ,C553_=_C2259 ,C553_=_C2261 ,\nC553_=_C2262 ,C553_=_C2263 ,C553_=_C2264 ,C553_=_C2265 ,C553_=_C2266 ,C553_=_C2267 ,\nC553_=_C2268 ,C553_=_C2269 ,C553_=_C2272 ,C553_=_C2273 ,C553_=_C2274 ,C553_=_C2275 ,\nC556_=_C1149 ,C556_=_C1171 ,C556_=_C1453 ,C556_=_C1681 ,C556_=_C1942 ,C556_=_C2030 ,\nC556_=_C2235 ,C556_=_C2404 ,C556_=_C2582 ,C556_=_C2583 ,C556_=_C2584 ,C556_=_C2585 ,\nC556_=_C2586 ,C556_=_C2587 ,C556_=_C2589 ,C556_=_C2590 ,C556_=_C2591 ,C556_=_C2592 ,\nC556_=_C2593 ,C556_=_C2594 ,C556_=_C2595 ,C556_=_C2597 ,C556_=_C2598 ,C597_=_C599 ,\nC597_=_C603 ,C597_=_C616 ,C597_=_C623 ,C597_=_C1265 ,C597_=_C1314 ,C597_=_C1316 ,\nC597_=_C1317 ,C597_=_C1318 ,C597_=_C1319 ,C597_=_C1321 ,C597_=_C1322 ,C597_=_C1323 ,\nC597_=_C1324 ,C597_=_C1325 ,C597_=_C1326 ,C597_=_C1327 ,C597_=_C1328 ,C597_=_C1331 ,\nC597_=_C1332 ,C597_=_C1333 ,C599_=_C603 ,C599_=_C616 ,C599_=_C836 ,C599_=_C1219 ,\nC599_=_C1590 ,C599_=_C1612 ,C599_=_C1725 ,C599_=_C1727 ,C599_=_C1728 ,C599_=_C1729 ,\nC599_=_C1731 ,C599_=_C1733 ,C599_=_C1734 ,C599_=_C1735 ,C599_=_C1737 ,C599_=_C1738 ,\nC599_=_C1740 ,C599_=_C1741 ,C599_=_C1742 ,C603_=_C616 ,C603_=_C626 ,C603_=_C1271 ,\nC603_=_C1452 ,C603_=_C1941 ,C603_=_C2362 ,C603_=_C2567 ,C603_=_C2568 ,C603_=_C2569 ,\nC603_=_C2571 ,C603_=_C2572 ,C603_=_C2573 ,C603_=_C2574 ,C603_=_C2575 ,C603_=_C2576 ,\nC603_=_C2579 ,C603_=_C2580 ,C603_=_C2581 ,C616_=_C852 ,C616_=_C1625 ,C616_=_C2021 ,\nC616_=_C3449 ,C616_=_C3559 ,C616_=_C3723 ,C616_=_C3803 ,C616_=_C3833 ,C616_=_C3857 ,\nC616_=_C3888 ,C616_=_C3941 ,C616_=_C3965 ,C616_=_C3992 ,C616_=_C4026 ,C616_=_C4027 ,\nC616_=_C4028 ,C616_=_C4029 ,C623_=_C626 ,C623_=_C1265 ,C623_=_C1314 ,C623_=_C1316 ,\nC623_=_C1317 ,C623_=_C1318 ,C623_=_C1319 ,C623_=_C1321 ,C623_=_C1322 ,C623_=_C1323 ,\nC623_=_C1324 ,C623_=_C1325 ,C623_=_C1326 ,C623_=_C1327 ,C623_=_C1328 ,C623_=_C1331 ,\nC623_=_C1332 ,C623_=_C1333 ,C626_=_C1271 ,C626_=_C1452 ,C626_=_C1941 ,C626_=_C2362 ,\nC626_=_C2567 ,C626_=_C2568 ,C626_=_C2569 ,C626_=_C2571 ,C626_=_C2572 ,C626_=_C2573 ,\nC626_=_C2574 ,C626_=_C2575 ,C626_=_C2576 ,C626_=_C2579 ,C626_=_C2580 ,C626_=_C2581 ,\nC836_=_C852 ,C836_=_C1219 ,C836_=_C1590 ,C836_=_C1612 ,C836_=_C1725 ,C836_=_C1727 ,\nC836_=_C1728 ,C836_=_C1729 ,C836_=_C1731 ,C836_=_C1733 ,C836_=_C1734 ,C836_=_C1735 ,\nC836_=_C1737 ,C836_=_C1738 ,C836_=_C1740 ,C836_=_C1741 ,C836_=_C1742 ,C852_=_C1625 ,\nC852_=_C2021 ,C852_=_C3449 ,C852_=_C3559 ,C852_=_C3723 ,C852_=_C3803 ,C852_=_C3833 ,\nC852_=_C3857 ,C852_=_C3888 ,C852_=_C3941 ,C852_=_C3965 ,C852_=_C3992 ,C852_=_C4026 ,\nC852_=_C4027 ,C852_=_C4028 ,C852_=_C4029 ,C1092_=_C1458 ,C1092_=_C1802 ,C1092_=_C1846 ,\nC1092_=_C1949 ,C1092_=_C2181 ,C1092_=_C2330 ,C1092_=_C2766 ,C1092_=_C3031 ,C1092_=_C3186 ,\nC1092_=_C3388 ,C1092_=_C3389 ,C1092_=_C3390 ,C1092_=_C3391 ,C1092_=_C3392 ,C1092_=_C3395 ,\nC1092_=_C3396 ,C1092_=_C3397 ,C1149_=_C1171 ,C1149_=_C1453 ,C1149_=_C1681 ,C1149_=_C1942 ,\nC1149_=_C2030 ,C1149_=_C2235 ,C1149_=_C2404 ,C1149_=_C2582 ,C1149_=_C2583 ,C1149_=_C2584 ,\nC1149_=_C2585 ,C1149_=_C2586 ,C1149_=_C2587 ,C1149_=_C2589 ,C1149_=_C2590 ,C1149_=_C2591 ,\nC1149_=_C2592 ,C1149_=_C2593 ,C1149_=_C2594 ,C1149_=_C2595 ,C1149_=_C2597 ,C1149_=_C2598 ,\nC1171_=_C1453 ,C1171_=_C1681 ,C1171_=_C1942 ,C1171_=_C2030 ,C1171_=_C2235 ,C1171_=_C2404 ,\nC1171_=_C2582 ,C1171_=_C2583 ,C1171_=_C2584 ,C1171_=_C2585 ,C1171_=_C2586 ,C1171_=_C2587 ,\nC1171_=_C2589 ,C1171_=_C2590 ,C1171_=_C2591 ,C1171_=_C2592 ,C1171_=_C2593 ,C1171_=_C2594 ,\nC1171_=_C2595 ,C1171_=_C2597 ,C1171_=_C2598 ,C1205_=_C1696 ,C1205_=_C2415 ,C1205_=_C2755 ,\nC1205_=_C2805 ,C1205_=_C2851 ,C1205_=_C2918 ,C1205_=_C3134 ,C1205_=_C3304 ,C1205_=_C3418 ,\nC1205_=_C3557 ,C1205_=_C3612 ,C1205_=_C3802 ,C1205_=_C3864 ,C1205_=_C3895 ,C1205_=_C3904 ,\nC1205_=_C3951 ,C1205_=_C3952 ,C1205_=_C3953 ,C1205_=_C3954 ,C1219_=_C1590 ,C1219_=_C1612 ,\nC1219_=_C1725 ,C1219_=_C1727 ,C1219_=_C1728 ,C1219_=_C1729 ,C1219_=_C1731 ,C1219_=_C1733 ,\nC1219_=_C1734 ,C1219_=_C1735 ,C1219_=_C1737 ,C1219_=_C1738 ,C1219_=_C1740 ,C1219_=_C1741 ,\nC1219_=_C1742 ,C1265_=_C1271 ,C1265_=_C1314 ,C1265_=_C1316 ,C1265_=_C1317 ,C1265_=_C1318 ,\nC1265_=_C1319 ,C1265_=_C1321 ,C1265_=_C1322 ,C1265_=_C1323 ,C1265_=_C1324 ,C1265_=_C1325 ,\nC1265_=_C1326 ,C1265_=_C1327 ,C1265_=_C1328 ,C1265_=_C1331 ,C1265_=_C1332 ,C1265_=_C1333 ,\nC1271_=_C1452 ,C1271_=_C1941 ,C1271_=_C2362 ,C1271_=_C2567 ,C1271_=_C2568 ,C1271_=_C2569 ,\nC1271_=_C2571 ,C1271_=_C2572 ,C1271_=_C2573 ,C1271_=_C2574 ,C1271_=_C2575 ,C1271_=_C2576 ,\nC1271_=_C2579 ,C1271_=_C2580 ,C1271_=_C2581 ,C1314_=_C1316 ,C1314_=_C1317 ,C1314_=_C1318 ,\nC1314_=_C1319 ,C1314_=_C1321 ,C1314_=_C1322 ,C1314_=_C1323 ,C1314_=_C1324 ,C1314_=_C1325 ,\nC1314_=_C1326 ,C1314_=_C1327 ,C1314_=_C1328 ,C1314_=_C1331 ,C1314_=_C1332 ,C1314_=_C1333 ,\nC1314_=_C2362 ,C1316_=_C1317 ,C1316_=_C1318 ,C1316_=_C1319 ,C1316_=_C1321 ,C1316_=_C1322 ,\nC1316_=_C1323 ,C1316_=_C1324 ,C1316_=_C1325 ,C1316_=_C1326 ,C1316_=_C1327 ,C1316_=_C1328 ,\nC1316_=_C1331 ,C1316_=_C1332 ,C1316_=_C1333 ,C1316_=_C2567 ,C1317_=_C1318 ,C1317_=_C1319 ,\nC1317_=_C1321 ,C1317_=_C1322 ,C1317_=_C1323 ,C1317_=_C1324 ,C1317_=_C1325 ,C1317_=_C1326 ,\nC1317_=_C1327 ,C1317_=_C1328 ,C1317_=_C1331 ,C1317_=_C1332 ,C1317_=_C1333 ,C1318_=_C1319 ,\nC1318_=_C1321 ,C1318_=_C1322 ,C1318_=_C1323 ,C1318_=_C1324 ,C1318_=_C1325 ,C1318_=_C1326 ,\nC1318_=_C1327 ,C1318_=_C1328 ,C1318_=_C1331 ,C1318_=_C1332 ,C1318_=_C1333 ,C1318_=_C2569 ,\nC1319_=_C1321 ,C1319_=_C1322 ,C1319_=_C1323 ,C1319_=_C1324 ,C1319_=_C1325 ,C1319_=_C1326 ,\nC1319_=_C1327 ,C1319_=_C1328 ,C1319_=_C1331 ,C1319_=_C1332 ,C1319_=_C1333 ,C1321_=_C1322 ,\nC1321_=_C1323 ,C1321_=_C1324 ,C1321_=_C1325 ,C1321_=_C1326 ,C1321_=_C1327 ,C1321_=_C1328 ,\nC1321_=_C1331 ,C1321_=_C1332 ,C1321_=_C1333 ,C1321_=_C2572 ,C1321_=_C2590 ,C1321_=_C3389 ,\nC1322_=_C1323 ,C1322_=_C1324 ,C1322_=_C1325 ,C1322_=_C1326 ,C1322_=_C1327 ,C1322_=_C1328 ,\nC1322_=_C1331 ,C1322_=_C1332 ,C1322_=_C1333 ,C1322_=_C1733 ,C1322_=_C2263 ,C1322_=_C2573 ,\nC1322_=_C3390 ,C1322_=_C3557 ,C1322_=_C3559 ,C1323_=_C1324 ,C1323_=_C1325 ,C1323_=_C1326 ,\nC1323_=_C1327 ,C1323_=_C1328 ,C1323_=_C1331 ,C1323_=_C1332 ,C1323_=_C1333 ,C1324_=_C1325 ,\nC1324_=_C1326 ,C1324_=_C1327 ,C1324_=_C1328 ,C1324_=_C1331 ,C1324_=_C1332 ,C1324_=_C1333 ,\nC1324_=_C2574 ,C1325_=_C1326 ,C1325_=_C1327 ,C1325_=_C1328 ,C1325_=_C1331 ,C1325_=_C1332 ,\nC1325_=_C1333 ,C1326_=_C1327 ,C1326_=_C1328 ,C1326_=_C1331 ,C1326_=_C1332 ,C1326_=_C1333 ,\nC1326_=_C1735 ,C1326_=_C2264 ,C1326_=_C2575 ,C1326_=_C3391 ,C1326_=_C3802 ,C1326_=_C3803 ,\nC1327_=_C1328 ,C1327_=_C1331 ,C1327_=_C1332 ,C1327_=_C1333 ,C1328_=_C1331 ,C1328_=_C1332 ,\nC1328_=_C1333 ,C1328_=_C2269 ,C1328_=_C3941 ,C1331_=_C1332 ,C1331_=_C1333 ,C1331_=_C2579 ,\nC1332_=_C1333 ,C1333_=_C1742 ,C1333_=_C2274 ,C1333_=_C2581 ,C1333_=_C3397 ,C1333_=_C3953 ,\nC1333_=_C4028 ,C1452_=_C1453 ,C1452_=_C1458 ,C1452_=_C1941 ,C1452_=_C2362 ,C1452_=_C2567 ,\nC1452_=_C2568 ,C1452_=_C2569 ,C1452_=_C2571 ,C1452_=_C2572 ,C1452_=_C2573 ,C1452_=_C2574 ,\nC1452_=_C2575 ,C1452_=_C2576 ,C1452_=_C2579 ,C1452_=_C2580 ,C1452_=_C2581 ,C1453_=_C1458 ,\nC1453_=_C1681 ,C1453_=_C1942 ,C1453_=_C2030 ,C1453_=_C2235 ,C1453_=_C2404 ,C1453_=_C2582 ,\nC1453_=_C2583 ,C1453_=_C2584 ,C1453_=_C2585 ,C1453_=_C2586 ,C1453_=_C2587</w:t>
      </w:r>
    </w:p>
    <w:p>
      <w:pPr>
        <w:pStyle w:val="PreformattedText"/>
        <w:bidi w:val="0"/>
        <w:spacing w:before="0" w:after="0"/>
        <w:jc w:val="left"/>
        <w:rPr/>
      </w:pPr>
      <w:r>
        <w:rPr/>
        <w:t xml:space="preserve"> </w:t>
      </w:r>
      <w:r>
        <w:rPr/>
        <w:t>,C1453_=_C2589 ,\nC1453_=_C2590 ,C1453_=_C2591 ,C1453_=_C2592 ,C1453_=_C2593 ,C1453_=_C2594 ,C1453_=_C2595 ,\nC1453_=_C2597 ,C1453_=_C2598 ,C1458_=_C1802 ,C1458_=_C1846 ,C1458_=_C1949 ,C1458_=_C2181 ,\nC1458_=_C2330 ,C1458_=_C2766 ,C1458_=_C3031 ,C1458_=_C3186 ,C1458_=_C3388 ,C1458_=_C3389 ,\nC1458_=_C3390 ,C1458_=_C3391 ,C1458_=_C3392 ,C1458_=_C3395 ,C1458_=_C3396 ,C1458_=_C3397 ,\nC1590_=_C1612 ,C1590_=_C1725 ,C1590_=_C1727 ,C1590_=_C1728 ,C1590_=_C1729 ,C1590_=_C1731 ,\nC1590_=_C1733 ,C1590_=_C1734 ,C1590_=_C1735 ,C1590_=_C1737 ,C1590_=_C1738 ,C1590_=_C1740 ,\nC1590_=_C1741 ,C1590_=_C1742 ,C1612_=_C1625 ,C1612_=_C1725 ,C1612_=_C1727 ,C1612_=_C1728 ,\nC1612_=_C1729 ,C1612_=_C1731 ,C1612_=_C1733 ,C1612_=_C1734 ,C1612_=_C1735 ,C1612_=_C1737 ,\nC1612_=_C1738 ,C1612_=_C1740 ,C1612_=_C1741 ,C1612_=_C1742 ,C1625_=_C2021 ,C1625_=_C3449 ,\nC1625_=_C3559 ,C1625_=_C3723 ,C1625_=_C3803 ,C1625_=_C3833 ,C1625_=_C3857 ,C1625_=_C3888 ,\nC1625_=_C3941 ,C1625_=_C3965 ,C1625_=_C3992 ,C1625_=_C4026 ,C1625_=_C4027 ,C1625_=_C4028 ,\nC1625_=_C4029 ,C1681_=_C1696 ,C1681_=_C1942 ,C1681_=_C2030 ,C1681_=_C2235 ,C1681_=_C2404 ,\nC1681_=_C2582 ,C1681_=_C2583 ,C1681_=_C2584 ,C1681_=_C2585 ,C1681_=_C2586 ,C1681_=_C2587 ,\nC1681_=_C2589 ,C1681_=_C2590 ,C1681_=_C2591 ,C1681_=_C2592 ,C1681_=_C2593 ,C1681_=_C2594 ,\nC1681_=_C2595 ,C1681_=_C2597 ,C1681_=_C2598 ,C1696_=_C2415 ,C1696_=_C2755 ,C1696_=_C2805 ,\nC1696_=_C2851 ,C1696_=_C2918 ,C1696_=_C3134 ,C1696_=_C3304 ,C1696_=_C3418 ,C1696_=_C3557 ,\nC1696_=_C3612 ,C1696_=_C3802 ,C1696_=_C3864 ,C1696_=_C3895 ,C1696_=_C3904 ,C1696_=_C3951 ,\nC1696_=_C3952 ,C1696_=_C3953 ,C1696_=_C3954 ,C1725_=_C1727 ,C1725_=_C1728 ,C1725_=_C1729 ,\nC1725_=_C1731 ,C1725_=_C1733 ,C1725_=_C1734 ,C1725_=_C1735 ,C1725_=_C1737 ,C1725_=_C1738 ,\nC1725_=_C1740 ,C1725_=_C1741 ,C1725_=_C1742 ,C1725_=_C1802 ,C1727_=_C1728 ,C1727_=_C1729 ,\nC1727_=_C1731 ,C1727_=_C1733 ,C1727_=_C1734 ,C1727_=_C1735 ,C1727_=_C1737 ,C1727_=_C1738 ,\nC1727_=_C1740 ,C1727_=_C1741 ,C1727_=_C1742 ,C1727_=_C2404 ,C1727_=_C2415 ,C1728_=_C1729 ,\nC1728_=_C1731 ,C1728_=_C1733 ,C1728_=_C1734 ,C1728_=_C1735 ,C1728_=_C1737 ,C1728_=_C1738 ,\nC1728_=_C1740 ,C1728_=_C1741 ,C1728_=_C1742 ,C1729_=_C1731 ,C1729_=_C1733 ,C1729_=_C1734 ,\nC1729_=_C1735 ,C1729_=_C1737 ,C1729_=_C1738 ,C1729_=_C1740 ,C1729_=_C1741 ,C1729_=_C1742 ,\nC1731_=_C1733 ,C1731_=_C1734 ,C1731_=_C1735 ,C1731_=_C1737 ,C1731_=_C1738 ,C1731_=_C1740 ,\nC1731_=_C1741 ,C1731_=_C1742 ,C1733_=_C1734 ,C1733_=_C1735 ,C1733_=_C1737 ,C1733_=_C1738 ,\nC1733_=_C1740 ,C1733_=_C1741 ,C1733_=_C1742 ,C1733_=_C2263 ,C1733_=_C2573 ,C1733_=_C3390 ,\nC1733_=_C3557 ,C1733_=_C3559 ,C1734_=_C1735 ,C1734_=_C1737 ,C1734_=_C1738 ,C1734_=_C1740 ,\nC1734_=_C1741 ,C1734_=_C1742 ,C1734_=_C3723 ,C1735_=_C1737 ,C1735_=_C1738 ,C1735_=_C1740 ,\nC1735_=_C1741 ,C1735_=_C1742 ,C1735_=_C2264 ,C1735_=_C2575 ,C1735_=_C3391 ,C1735_=_C3802 ,\nC1735_=_C3803 ,C1737_=_C1738 ,C1737_=_C1740 ,C1737_=_C1741 ,C1737_=_C1742 ,C1737_=_C3965 ,\nC1738_=_C1740 ,C1738_=_C1741 ,C1738_=_C1742 ,C1738_=_C3992 ,C1740_=_C1741 ,C1740_=_C1742 ,\nC1740_=_C4027 ,C1741_=_C1742 ,C1741_=_C2598 ,C1742_=_C2274 ,C1742_=_C2581 ,C1742_=_C3397 ,\nC1742_=_C3953 ,C1742_=_C4028 ,C1802_=_C1846 ,C1802_=_C1949 ,C1802_=_C2181 ,C1802_=_C2330 ,\nC1802_=_C2766 ,C1802_=_C3031 ,C1802_=_C3186 ,C1802_=_C3388 ,C1802_=_C3389 ,C1802_=_C3390 ,\nC1802_=_C3391 ,C1802_=_C3392 ,C1802_=_C3395 ,C1802_=_C3396 ,C1802_=_C3397 ,C1846_=_C1949 ,\nC1846_=_C2181 ,C1846_=_C2330 ,C1846_=_C2766 ,C1846_=_C3031 ,C1846_=_C3186 ,C1846_=_C3388 ,\nC1846_=_C3389 ,C1846_=_C3390 ,C1846_=_C3391 ,C1846_=_C3392 ,C1846_=_C3395 ,C1846_=_C3396 ,\nC1846_=_C3397 ,C1941_=_C1942 ,C1941_=_C1949 ,C1941_=_C2362 ,C1941_=_C2567 ,C1941_=_C2568 ,\nC1941_=_C2569 ,C1941_=_C2571 ,C1941_=_C2572 ,C1941_=_C2573 ,C1941_=_C2574 ,C1941_=_C2575 ,\nC1941_=_C2576 ,C1941_=_C2579 ,C1941_=_C2580 ,C1941_=_C2581 ,C1942_=_C1949 ,C1942_=_C2030 ,\nC1942_=_C2235 ,C1942_=_C2404 ,C1942_=_C2582 ,C1942_=_C2583 ,C1942_=_C2584 ,C1942_=_C2585 ,\nC1942_=_C2586 ,C1942_=_C2587 ,C1942_=_C2589 ,C1942_=_C2590 ,C1942_=_C2591 ,C1942_=_C2592 ,\nC1942_=_C2593 ,C1942_=_C2594 ,C1942_=_C2595 ,C1942_=_C2597 ,C1942_=_C2598 ,C1949_=_C2181 ,\nC1949_=_C2330 ,C1949_=_C2766 ,C1949_=_C3031 ,C1949_=_C3186 ,C1949_=_C3388 ,C1949_=_C3389 ,\nC1949_=_C3390 ,C1949_=_C3391 ,C1949_=_C3392 ,C1949_=_C3395 ,C1949_=_C3396 ,C1949_=_C3397 ,\nC2005_=_C2021 ,C2005_=_C2190 ,C2005_=_C2254 ,C2005_=_C2256 ,C2005_=_C2257 ,C2005_=_C2258 ,\nC2005_=_C2259 ,C2005_=_C2261 ,C2005_=_C2262 ,C2005_=_C2263 ,C2005_=_C2264 ,C2005_=_C2265 ,\nC2005_=_C2266 ,C2005_=_C2267 ,C2005_=_C2268 ,C2005_=_C2269 ,C2005_=_C2272 ,C2005_=_C2273 ,\nC2005_=_C2274 ,C2005_=_C2275 ,C2021_=_C3449 ,C2021_=_C3559 ,C2021_=_C3723 ,C2021_=_C3803 ,\nC2021_=_C3833 ,C2021_=_C3857 ,C2021_=_C3888 ,C2021_=_C3941 ,C2021_=_C3965 ,C2021_=_C3992 ,\nC2021_=_C4026 ,C2021_=_C4027 ,C2021_=_C4028 ,C2021_=_C4029 ,C2030_=_C2235 ,C2030_=_C2404 ,\nC2030_=_C2582 ,C2030_=_C2583 ,C2030_=_C2584 ,C2030_=_C2585 ,C2030_=_C2586 ,C2030_=_C2587 ,\nC2030_=_C2589 ,C2030_=_C2590 ,C2030_=_C2591 ,C2030_=_C2592 ,C2030_=_C2593 ,C2030_=_C2594 ,\nC2030_=_C2595 ,C2030_=_C2597 ,C2030_=_C2598 ,C2181_=_C2330 ,C2181_=_C2766 ,C2181_=_C3031 ,\nC2181_=_C3186 ,C2181_=_C3388 ,C2181_=_C3389 ,C2181_=_C3390 ,C2181_=_C3391 ,C2181_=_C3392 ,\nC2181_=_C3395 ,C2181_=_C3396 ,C2181_=_C3397 ,C2190_=_C2254 ,C2190_=_C2256 ,C2190_=_C2257 ,\nC2190_=_C2258 ,C2190_=_C2259 ,C2190_=_C2261 ,C2190_=_C2262 ,C2190_=_C2263 ,C2190_=_C2264 ,\nC2190_=_C2265 ,C2190_=_C2266 ,C2190_=_C2267 ,C2190_=_C2268 ,C2190_=_C2269 ,C2190_=_C2272 ,\nC2190_=_C2273 ,C2190_=_C2274 ,C2190_=_C2275 ,C2235_=_C2404 ,C2235_=_C2582 ,C2235_=_C2583 ,\nC2235_=_C2584 ,C2235_=_C2585 ,C2235_=_C2586 ,C2235_=_C2587 ,C2235_=_C2589 ,C2235_=_C2590 ,\nC2235_=_C2591 ,C2235_=_C2592 ,C2235_=_C2593 ,C2235_=_C2594 ,C2235_=_C2595 ,C2235_=_C2597 ,\nC2235_=_C2598 ,C2254_=_C2256 ,C2254_=_C2257 ,C2254_=_C2258 ,C2254_=_C2259 ,C2254_=_C2261 ,\nC2254_=_C2262 ,C2254_=_C2263 ,C2254_=_C2264 ,C2254_=_C2265 ,C2254_=_C2266 ,C2254_=_C2267 ,\nC2254_=_C2268 ,C2254_=_C2269 ,C2254_=_C2272 ,C2254_=_C2273 ,C2254_=_C2274 ,C2254_=_C2275 ,\nC2254_=_C2330 ,C2256_=_C2257 ,C2256_=_C2258 ,C2256_=_C2259 ,C2256_=_C2261 ,C2256_=_C2262 ,\nC2256_=_C2263 ,C2256_=_C2264 ,C2256_=_C2265 ,C2256_=_C2266 ,C2256_=_C2267 ,C2256_=_C2268 ,\nC2256_=_C2269 ,C2256_=_C2272 ,C2256_=_C2273 ,C2256_=_C2274 ,C2256_=_C2275 ,C2257_=_C2258 ,\nC2257_=_C2259 ,C2257_=_C2261 ,C2257_=_C2262 ,C2257_=_C2263 ,C2257_=_C2264 ,C2257_=_C2265 ,\nC2257_=_C2266 ,C2257_=_C2267 ,C2257_=_C2268 ,C2257_=_C2269 ,C2257_=_C2272 ,C2257_=_C2273 ,\nC2257_=_C2274 ,C2257_=_C2275 ,C2258_=_C2259 ,C2258_=_C2261 ,C2258_=_C2262 ,C2258_=_C2263 ,\nC2258_=_C2264 ,C2258_=_C2265 ,C2258_=_C2266 ,C2258_=_C2267 ,C2258_=_C2268 ,C2258_=_C2269 ,\nC2258_=_C2272 ,C2258_=_C2273 ,C2258_=_C2274 ,C2258_=_C2275 ,C2259_=_C2261 ,C2259_=_C2262 ,\nC2259_=_C2263 ,C2259_=_C2264 ,C2259_=_C2265 ,C2259_=_C2266 ,C2259_=_C2267 ,C2259_=_C2268 ,\nC2259_=_C2269 ,C2259_=_C2272 ,C2259_=_C2273 ,C2259_=_C2274 ,C2259_=_C2275 ,C2261_=_C2262 ,\nC2261_=_C2263 ,C2261_=_C2264 ,C2261_=_C2265 ,C2261_=_C2266 ,C2261_=_C2267 ,C2261_=_C2268 ,\nC2261_=_C2269 ,C2261_=_C2272 ,C2261_=_C2273 ,C2261_=_C2274 ,C2261_=_C2275 ,C2261_=_C3449 ,\nC2262_=_C2263 ,C2262_=_C2264 ,C2262_=_C2265 ,C2262_=_C2266 ,C2262_=_C2267 ,C2262_=_C2268 ,\nC2262_=_C2269 ,C2262_=_C2272 ,C2262_=_C2273 ,C2262_=_C2274 ,C2262_=_C2275 ,C2263_=_C2264 ,\nC2263_=_C2265 ,C2263_=_C2266 ,C2263_=_C2267 ,C2263_=_C2268 ,C2263_=_C2269 ,C2263_=_C2272 ,\nC2263_=_C2273 ,C2263_=_C2274 ,C2263_=_C2275 ,C2263_=_C2573 ,C2263_=_C3390 ,C2263_=_C3557 ,\nC2263_=_C3559 ,C2264_=_C2265 ,C2264_=_C2266 ,C2264_=_C2267 ,C2264_=_C2268 ,C2264_=_C2269 ,\nC2264_=_C2272 ,C2264_=_C2273 ,C2264_=_C2274 ,C2264_=_C2275 ,C2264_=_C2575 ,C2264_=_C3391 ,\nC2264_=_C3802 ,C2264_=_C3803 ,C2265_=_C2266 ,C2265_=_C2267 ,C2265_=_C2268 ,C2265_=_C2269 ,\nC2265_=_C2272 ,C2265_=_C2273 ,C2265_=_C2274 ,C2265_=_C2275 ,C2265_=_C3833 ,C2266_=_C2267 ,\nC2266_=_C2268 ,C2266_=_C2269 ,C2266_=_C2272 ,C2266_=_C2273 ,C2266_=_C2274 ,C2266_=_C2275 ,\nC2266_=_C3857 ,C2267_=_C2268 ,C2267_=_C2269 ,C2267_=_C2272 ,C2267_=_C2273 ,C2267_=_C2274 ,\nC2267_=_C2275 ,C2267_=_C2593 ,C2267_=_C3888 ,C2268_=_C2269 ,C2268_=_C2272 ,C2268_=_C2273 ,\nC2268_=_C2274 ,C2268_=_C2275 ,C2268_=_C3895 ,C2269_=_C2272 ,C2269_=_C2273 ,C2269_=_C2274 ,\nC2269_=_C2275 ,C2269_=_C3941 ,C2272_=_C2273 ,C2272_=_C2274 ,C2272_=_C2275 ,C2272_=_C4026 ,\nC2273_=_C2274 ,C2273_=_C2275 ,C2274_=_C2275 ,C2274_=_C2581 ,C2274_=_C3397 ,C2274_=_C3953 ,\nC2274_=_C4028 ,C2275_=_C3954 ,C2275_=_C4029 ,C2330_=_C2766 ,C2330_=_C3031 ,C2330_=_C3186 ,\nC2330_=_C3388 ,C2330_=_C3389 ,C2330_=_C3390 ,C2330_=_C3391 ,C2330_=_C3392 ,C2330_=_C3395 ,\nC2330_=_C3396 ,C2330_=_C3397 ,C2362_=_C2567 ,C2362_=_C2568 ,C2362_=_C2569 ,C2362_=_C2571 ,\nC2362_=_C2572 ,C2362_=_C2573 ,C2362_=_C2574 ,C2362_=_C2575 ,C2362_=_C2576 ,C2362_=_C2579 ,\nC2362_=_C2580 ,C2362_=_C2581 ,C2404_=_C2415 ,C2404_=_C2582 ,C2404_=_C2583 ,C2404_=_C2584 ,\nC2404_=_C2585 ,C2404_=_C2586 ,C2404_=_C2587 ,C2404_=_C2589 ,C2404_=_C2590 ,C2404_=_C2591 ,\nC2404_=_C2592 ,C2404_=_C2593 ,C2404_=_C2594 ,C2404_=_C2595 ,C2404_=_C2597 ,C2404_=_C2598 ,\nC2415_=_C2755 ,C2415_=_C2805 ,C2415_=_C2851 ,C2415_=_C2918 ,C2415_=_C3134 ,C2415_=_C3304 ,\nC2415_=_C3418 ,C2415_=_C3557 ,C2415_=_C3612 ,C2415_=_C3802 ,C2415_=_C3864 ,C2415_=_C3895 ,\nC2415_=_C3904 ,C2415_=_C3951 ,C2415_=_C3952 ,C2415_=_C3953 ,C2415_=_C3954 ,C2567_=_C2568 ,\nC2567_=_C2569 ,C2567_=_C2571 ,C2567_=_C2572 ,C2567_=_C2573 ,C2567_=_C2574 ,C2567_=_C2575 ,\nC2567_=_C2576 ,C2567_=_C2579 ,C2567_=_C2580 ,C2567_=_C2581 ,C2568_=_C2569 ,C2568_=_C2571 ,\nC2568_=_C2572 ,C2568_=_C2573 ,C2568_=_C2574 ,C2568_=_C2575 ,C2568_=_C2576 ,C2568_=_C2579 ,\nC2568_=_C2580 ,C2568_=_C2581 ,C2568_=_C2585 ,C2568_=_C3031 ,C2569_=_C2571 ,C2569_=_C2572 ,\nC2569_=_C2573 ,C2569_=_C2574 ,C2569_=_C2575 ,C2569_=_C2576 ,C2569_=_C2579 ,C2569_=_C2580 ,\nC2569_=_C2581 ,C2571_=_C2572 ,C2571_=_C2573</w:t>
      </w:r>
    </w:p>
    <w:p>
      <w:pPr>
        <w:pStyle w:val="PreformattedText"/>
        <w:bidi w:val="0"/>
        <w:spacing w:before="0" w:after="0"/>
        <w:jc w:val="left"/>
        <w:rPr/>
      </w:pPr>
      <w:r>
        <w:rPr/>
        <w:t xml:space="preserve"> </w:t>
      </w:r>
      <w:r>
        <w:rPr/>
        <w:t>,C2571_=_C2574 ,C2571_=_C2575 ,C2571_=_C2576 ,\nC2571_=_C2579 ,C2571_=_C2580 ,C2571_=_C2581 ,C2571_=_C2589 ,C2571_=_C3388 ,C2572_=_C2573 ,\nC2572_=_C2574 ,C2572_=_C2575 ,C2572_=_C2576 ,C2572_=_C2579 ,C2572_=_C2580 ,C2572_=_C2581 ,\nC2572_=_C2590 ,C2572_=_C3389 ,C2573_=_C2574 ,C2573_=_C2575 ,C2573_=_C2576 ,C2573_=_C2579 ,\nC2573_=_C2580 ,C2573_=_C2581 ,C2573_=_C3390 ,C2573_=_C3557 ,C2573_=_C3559 ,C2574_=_C2575 ,\nC2574_=_C2576 ,C2574_=_C2579 ,C2574_=_C2580 ,C2574_=_C2581 ,C2575_=_C2576 ,C2575_=_C2579 ,\nC2575_=_C2580 ,C2575_=_C2581 ,C2575_=_C3391 ,C2575_=_C3802 ,C2575_=_C3803 ,C2576_=_C2579 ,\nC2576_=_C2580 ,C2576_=_C2581 ,C2576_=_C2595 ,C2576_=_C3392 ,C2579_=_C2580 ,C2579_=_C2581 ,\nC2580_=_C2581 ,C2580_=_C2597 ,C2580_=_C3396 ,C2581_=_C3397 ,C2581_=_C3953 ,C2581_=_C4028 ,\nC2582_=_C2583 ,C2582_=_C2584 ,C2582_=_C2585 ,C2582_=_C2586 ,C2582_=_C2587 ,C2582_=_C2589 ,\nC2582_=_C2590 ,C2582_=_C2591 ,C2582_=_C2592 ,C2582_=_C2593 ,C2582_=_C2594 ,C2582_=_C2595 ,\nC2582_=_C2597 ,C2582_=_C2598 ,C2582_=_C2805 ,C2583_=_C2584 ,C2583_=_C2585 ,C2583_=_C2586 ,\nC2583_=_C2587 ,C2583_=_C2589 ,C2583_=_C2590 ,C2583_=_C2591 ,C2583_=_C2592 ,C2583_=_C2593 ,\nC2583_=_C2594 ,C2583_=_C2595 ,C2583_=_C2597 ,C2583_=_C2598 ,C2583_=_C2851 ,C2584_=_C2585 ,\nC2584_=_C2586 ,C2584_=_C2587 ,C2584_=_C2589 ,C2584_=_C2590 ,C2584_=_C2591 ,C2584_=_C2592 ,\nC2584_=_C2593 ,C2584_=_C2594 ,C2584_=_C2595 ,C2584_=_C2597 ,C2584_=_C2598 ,C2584_=_C2918 ,\nC2585_=_C2586 ,C2585_=_C2587 ,C2585_=_C2589 ,C2585_=_C2590 ,C2585_=_C2591 ,C2585_=_C2592 ,\nC2585_=_C2593 ,C2585_=_C2594 ,C2585_=_C2595 ,C2585_=_C2597 ,C2585_=_C2598 ,C2585_=_C3031 ,\nC2586_=_C2587 ,C2586_=_C2589 ,C2586_=_C2590 ,C2586_=_C2591 ,C2586_=_C2592 ,C2586_=_C2593 ,\nC2586_=_C2594 ,C2586_=_C2595 ,C2586_=_C2597 ,C2586_=_C2598 ,C2586_=_C3186 ,C2587_=_C2589 ,\nC2587_=_C2590 ,C2587_=_C2591 ,C2587_=_C2592 ,C2587_=_C2593 ,C2587_=_C2594 ,C2587_=_C2595 ,\nC2587_=_C2597 ,C2587_=_C2598 ,C2587_=_C3304 ,C2589_=_C2590 ,C2589_=_C2591 ,C2589_=_C2592 ,\nC2589_=_C2593 ,C2589_=_C2594 ,C2589_=_C2595 ,C2589_=_C2597 ,C2589_=_C2598 ,C2589_=_C3388 ,\nC2590_=_C2591 ,C2590_=_C2592 ,C2590_=_C2593 ,C2590_=_C2594 ,C2590_=_C2595 ,C2590_=_C2597 ,\nC2590_=_C2598 ,C2590_=_C3389 ,C2591_=_C2592 ,C2591_=_C2593 ,C2591_=_C2594 ,C2591_=_C2595 ,\nC2591_=_C2597 ,C2591_=_C2598 ,C2592_=_C2593 ,C2592_=_C2594 ,C2592_=_C2595 ,C2592_=_C2597 ,\nC2592_=_C2598 ,C2592_=_C3864 ,C2593_=_C2594 ,C2593_=_C2595 ,C2593_=_C2597 ,C2593_=_C2598 ,\nC2593_=_C3888 ,C2594_=_C2595 ,C2594_=_C2597 ,C2594_=_C2598 ,C2594_=_C3904 ,C2595_=_C2597 ,\nC2595_=_C2598 ,C2595_=_C3392 ,C2597_=_C2598 ,C2597_=_C3396 ,C2755_=_C2805 ,C2755_=_C2851 ,\nC2755_=_C2918 ,C2755_=_C3134 ,C2755_=_C3304 ,C2755_=_C3418 ,C2755_=_C3557 ,C2755_=_C3612 ,\nC2755_=_C3802 ,C2755_=_C3864 ,C2755_=_C3895 ,C2755_=_C3904 ,C2755_=_C3951 ,C2755_=_C3952 ,\nC2755_=_C3953 ,C2755_=_C3954 ,C2766_=_C3031 ,C2766_=_C3186 ,C2766_=_C3388 ,C2766_=_C3389 ,\nC2766_=_C3390 ,C2766_=_C3391 ,C2766_=_C3392 ,C2766_=_C3395 ,C2766_=_C3396 ,C2766_=_C3397 ,\nC2805_=_C2851 ,C2805_=_C2918 ,C2805_=_C3134 ,C2805_=_C3304 ,C2805_=_C3418 ,C2805_=_C3557 ,\nC2805_=_C3612 ,C2805_=_C3802 ,C2805_=_C3864 ,C2805_=_C3895 ,C2805_=_C3904 ,C2805_=_C3951 ,\nC2805_=_C3952 ,C2805_=_C3953 ,C2805_=_C3954 ,C2851_=_C2918 ,C2851_=_C3134 ,C2851_=_C3304 ,\nC2851_=_C3418 ,C2851_=_C3557 ,C2851_=_C3612 ,C2851_=_C3802 ,C2851_=_C3864 ,C2851_=_C3895 ,\nC2851_=_C3904 ,C2851_=_C3951 ,C2851_=_C3952 ,C2851_=_C3953 ,C2851_=_C3954 ,C2918_=_C3134 ,\nC2918_=_C3304 ,C2918_=_C3418 ,C2918_=_C3557 ,C2918_=_C3612 ,C2918_=_C3802 ,C2918_=_C3864 ,\nC2918_=_C3895 ,C2918_=_C3904 ,C2918_=_C3951 ,C2918_=_C3952 ,C2918_=_C3953 ,C2918_=_C3954 ,\nC3031_=_C3186 ,C3031_=_C3388 ,C3031_=_C3389 ,C3031_=_C3390 ,C3031_=_C3391 ,C3031_=_C3392 ,\nC3031_=_C3395 ,C3031_=_C3396 ,C3031_=_C3397 ,C3134_=_C3304 ,C3134_=_C3418 ,C3134_=_C3557 ,\nC3134_=_C3612 ,C3134_=_C3802 ,C3134_=_C3864 ,C3134_=_C3895 ,C3134_=_C3904 ,C3134_=_C3951 ,\nC3134_=_C3952 ,C3134_=_C3953 ,C3134_=_C3954 ,C3186_=_C3388 ,C3186_=_C3389 ,C3186_=_C3390 ,\nC3186_=_C3391 ,C3186_=_C3392 ,C3186_=_C3395 ,C3186_=_C3396 ,C3186_=_C3397 ,C3304_=_C3418 ,\nC3304_=_C3557 ,C3304_=_C3612 ,C3304_=_C3802 ,C3304_=_C3864 ,C3304_=_C3895 ,C3304_=_C3904 ,\nC3304_=_C3951 ,C3304_=_C3952 ,C3304_=_C3953 ,C3304_=_C3954 ,C3388_=_C3389 ,C3388_=_C3390 ,\nC3388_=_C3391 ,C3388_=_C3392 ,C3388_=_C3395 ,C3388_=_C3396 ,C3388_=_C3397 ,C3389_=_C3390 ,\nC3389_=_C3391 ,C3389_=_C3392 ,C3389_=_C3395 ,C3389_=_C3396 ,C3389_=_C3397 ,C3390_=_C3391 ,\nC3390_=_C3392 ,C3390_=_C3395 ,C3390_=_C3396 ,C3390_=_C3397 ,C3390_=_C3557 ,C3390_=_C3559 ,\nC3391_=_C3392 ,C3391_=_C3395 ,C3391_=_C3396 ,C3391_=_C3397 ,C3391_=_C3802 ,C3391_=_C3803 ,\nC3392_=_C3395 ,C3392_=_C3396 ,C3392_=_C3397 ,C3395_=_C3396 ,C3395_=_C3397 ,C3396_=_C3397 ,\nC3397_=_C3953 ,C3397_=_C4028 ,C3418_=_C3557 ,C3418_=_C3612 ,C3418_=_C3802 ,C3418_=_C3864 ,\nC3418_=_C3895 ,C3418_=_C3904 ,C3418_=_C3951 ,C3418_=_C3952 ,C3418_=_C3953 ,C3418_=_C3954 ,\nC3449_=_C3559 ,C3449_=_C3723 ,C3449_=_C3803 ,C3449_=_C3833 ,C3449_=_C3857 ,C3449_=_C3888 ,\nC3449_=_C3941 ,C3449_=_C3965 ,C3449_=_C3992 ,C3449_=_C4026 ,C3449_=_C4027 ,C3449_=_C4028 ,\nC3449_=_C4029 ,C3557_=_C3559 ,C3557_=_C3612 ,C3557_=_C3802 ,C3557_=_C3864 ,C3557_=_C3895 ,\nC3557_=_C3904 ,C3557_=_C3951 ,C3557_=_C3952 ,C3557_=_C3953 ,C3557_=_C3954 ,C3559_=_C3723 ,\nC3559_=_C3803 ,C3559_=_C3833 ,C3559_=_C3857 ,C3559_=_C3888 ,C3559_=_C3941 ,C3559_=_C3965 ,\nC3559_=_C3992 ,C3559_=_C4026 ,C3559_=_C4027 ,C3559_=_C4028 ,C3559_=_C4029 ,C3612_=_C3802 ,\nC3612_=_C3864 ,C3612_=_C3895 ,C3612_=_C3904 ,C3612_=_C3951 ,C3612_=_C3952 ,C3612_=_C3953 ,\nC3612_=_C3954 ,C3723_=_C3803 ,C3723_=_C3833 ,C3723_=_C3857 ,C3723_=_C3888 ,C3723_=_C3941 ,\nC3723_=_C3965 ,C3723_=_C3992 ,C3723_=_C4026 ,C3723_=_C4027 ,C3723_=_C4028 ,C3723_=_C4029 ,\nC3802_=_C3803 ,C3802_=_C3864 ,C3802_=_C3895 ,C3802_=_C3904 ,C3802_=_C3951 ,C3802_=_C3952 ,\nC3802_=_C3953 ,C3802_=_C3954 ,C3803_=_C3833 ,C3803_=_C3857 ,C3803_=_C3888 ,C3803_=_C3941 ,\nC3803_=_C3965 ,C3803_=_C3992 ,C3803_=_C4026 ,C3803_=_C4027 ,C3803_=_C4028 ,C3803_=_C4029 ,\nC3833_=_C3857 ,C3833_=_C3888 ,C3833_=_C3941 ,C3833_=_C3965 ,C3833_=_C3992 ,C3833_=_C4026 ,\nC3833_=_C4027 ,C3833_=_C4028 ,C3833_=_C4029 ,C3857_=_C3888 ,C3857_=_C3941 ,C3857_=_C3965 ,\nC3857_=_C3992 ,C3857_=_C4026 ,C3857_=_C4027 ,C3857_=_C4028 ,C3857_=_C4029 ,C3864_=_C3895 ,\nC3864_=_C3904 ,C3864_=_C3951 ,C3864_=_C3952 ,C3864_=_C3953 ,C3864_=_C3954 ,C3888_=_C3941 ,\nC3888_=_C3965 ,C3888_=_C3992 ,C3888_=_C4026 ,C3888_=_C4027 ,C3888_=_C4028 ,C3888_=_C4029 ,\nC3895_=_C3904 ,C3895_=_C3951 ,C3895_=_C3952 ,C3895_=_C3953 ,C3895_=_C3954 ,C3904_=_C3951 ,\nC3904_=_C3952 ,C3904_=_C3953 ,C3904_=_C3954 ,C3941_=_C3965 ,C3941_=_C3992 ,C3941_=_C4026 ,\nC3941_=_C4027 ,C3941_=_C4028 ,C3941_=_C4029 ,C3951_=_C3952 ,C3951_=_C3953 ,C3951_=_C3954 ,\nC3952_=_C3953 ,C3952_=_C3954 ,C3953_=_C3954 ,C3953_=_C4028 ,C3954_=_C4029 ,C3965_=_C3992 ,\nC3965_=_C4026 ,C3965_=_C4027 ,C3965_=_C4028 ,C3965_=_C4029 ,C3992_=_C4026 ,C3992_=_C4027 ,\nC3992_=_C4028 ,C3992_=_C4029 ,C4026_=_C4027 ,C4026_=_C4028 ,C4026_=_C4029 ,C4027_=_C4028 ,\nC4027_=_C4029 ,C4028_=_C4029 ,"];204[shape=box, label="id:204 level: 6\n182: C425 C455 C491 C524 C538 \nC580 C581 C594 C595 C596 C597 \nC598 C599 C600 C601 C603 C604 \nC606 C607 C608 C610 C611 C612 \nC613 C614 C615 C616 C617 C618 \nC619 C621 C625 C627 C632 C637 \nC642 C680 C684 C821 C839 C847 \nC959 C1033 C1038 C1041 C1073 C1124 \nC1170 C1190 C1200 C1221 C1265 C1266 \nC1267 C1268 C1270 C1271 C1273 C1274 \nC1275 C1276 C1277 C1278 C1279 C1280 \nC1281 C1282 C1283 C1284 C1285 C1287 \nC1314 C1316 C1318 C1324 C1331 C1377 \nC1437 C1498 C1638 C1704 C1800 C1835 \nC1839 C1988 C2009 C2034 C2065 C2155 \nC2157 C2202 C2277 C2293 C2294 C2295 \nC2296 C2297 C2298 C2299 C2300 C2301 \nC2302 C2303 C2304 C2305 C2306 C2307 \nC2338 C2361 C2362 C2363 C2364 C2365 \nC2366 C2367 C2369 C2370 C2371 C2373 \nC2374 C2375 C2376 C2377 C2537 C2567 \nC2569 C2574 C2579 C2630 C2648 C2691 \nC2845 C2875 C2908 C2932 C2933 C2934 \nC2935 C2936 C2937 C2938 C2939 C2940 \nC2942 C2983 C3056 C3124 C3161 C3173 \nC3207 C3225 C3226 C3227 C3229 C3230 \nC3231 C3232 C3233 C3234 C3235 C3236 \nC3347 C3365 C3435 C3519 C3523 C3544 \nC3605 C3660 C3676 C3677 C3678 C3679 \nC3680 C3681 C3689 C3736 C3753 C3852 \nC3931 C3943 C4059 \n2376: C425_=_C580( C425 C580 ) C425_=_C680( C425 C680 ) C425_=_C1038( C425 C1038 ) C425_=_C1124( C425 C1124 ) C425_=_C1170( C425 C1170 ) \nC425_=_C1221( C425 C1221 ) C425_=_C1498( C425 C1498 ) C425_=_C1835( C425 C1835 ) C425_=_C2065( C425 C2065 ) C425_=_C2155( C425 C2155 ) C425_=_C2293( C425 C2293 ) \nC425_=_C2294( C425 C2294 ) C425_=_C2295( C425 C2295 ) C425_=_C2296( C425 C2296 ) C425_=_C2297( C425 C2297 ) C425_=_C2298( C425 C2298 ) C425_=_C2299( C425 C2299 ) \nC425_=_C2300( C425 C2300 ) C425_=_C2301( C425 C2301 ) C425_=_C2302( C425 C2302 ) C425_=_C2303( C425 C2303 ) C425_=_C2304( C425 C2304 ) C425_=_C2305( C425 C2305 ) \nC425_=_C2306( C425 C2306 ) C425_=_C2307( C425 C2307 ) C455_=_C581( C455 C581 ) C455_=_C604( C455 C604 ) C455_=_C627( C455 C627 ) C455_=_C684( C455 C684 ) \nC455_=_C1041( C455 C1041 ) C455_=_C1316( C455 C1316 ) C455_=_C1437( C455 C1437 ) C455_=_C1839( C455 C1839 ) C455_=_C1988( C455 C1988 ) C455_=_C2034( C455 C2034 ) \nC455_=_C2157( C455 C2157 ) C455_=_C2277( C455 C2277 ) C455_=_C2364( C455 C2364 ) C455_=_C2567( C455 C2567 ) C455_=_C2932( C455 C2932 ) C455_=_C2933( C455 C2933 ) \nC455_=_C2934( C455 C2934 ) C455_=_C2935( C455 C2935 ) C455_=_C2936( C455 C2936 ) C455_=_C2937( C455 C2937 ) C455_=_C2938( C455 C2938 ) C455_=_C2939( C455 C2939 ) \nC455_=_C2940( C455 C2940 ) C455_=_C2942( C455 C2942 ) C491_=_C594( C491 C594 ) C491_=_C595( C491 C595 ) C491_=_C596( C491 C596 ) C491_=_C597( C491 C597 ) \nC491_=_C598( C491 C598 ) C491_=_C599( C491 C599 ) C491_=_C600( C491 C600 ) C491_=_C601( C491 C601 ) C491_=_C603( C491 C603 ) C491_=_C604( C491 C604 ) \nC491_=_C606( C491 C606 ) C491_=_C607( C491 C607 ) C491_=_C608( C491 C608 ) C491_=_C610(</w:t>
      </w:r>
    </w:p>
    <w:p>
      <w:pPr>
        <w:pStyle w:val="PreformattedText"/>
        <w:bidi w:val="0"/>
        <w:spacing w:before="0" w:after="0"/>
        <w:jc w:val="left"/>
        <w:rPr/>
      </w:pPr>
      <w:r>
        <w:rPr/>
        <w:t xml:space="preserve"> </w:t>
      </w:r>
      <w:r>
        <w:rPr/>
        <w:t>C491 C610 ) C491_=_C611( C491 C611 ) C491_=_C612( C491 C612 ) \nC491_=_C613( C491 C613 ) C491_=_C614( C491 C614 ) C491_=_C615( C491 C615 ) C491_=_C616( C491 C616 ) C491_=_C617( C491 C617 ) C491_=_C618( C491 C618 ) \nC491_=_C619( C491 C619 ) C524_=_C538( C524 C538 ) C524_=_C625( C524 C625 ) C524_=_C839( C524 C839 ) C524_=_C1190( C524 C1190 ) C524_=_C1270( C524 C1270 ) \nC524_=_C1314( C524 C1314 ) C524_=_C1704( C524 C1704 ) C524_=_C2338( C524 C2338 ) C524_=_C2361( C524 C2361 ) C524_=_C2362( C524 C2362 ) C524_=_C2363( C524 C2363 ) \nC524_=_C2364( C524 C2364 ) C524_=_C2365( C524 C2365 ) C524_=_C2366( C524 C2366 ) C524_=_C2367( C524 C2367 ) C524_=_C2369( C524 C2369 ) C524_=_C2370( C524 C2370 ) \nC524_=_C2371( C524 C2371 ) C524_=_C2373( C524 C2373 ) C524_=_C2374( C524 C2374 ) C524_=_C2375( C524 C2375 ) C524_=_C2376( C524 C2376 ) C524_=_C2377( C524 C2377 ) \nC538_=_C637( C538 C637 ) C538_=_C821( C538 C821 ) C538_=_C847( C538 C847 ) C538_=_C1200( C538 C1200 ) C538_=_C1279( C538 C1279 ) C538_=_C1324( C538 C1324 ) \nC538_=_C2574( C538 C2574 ) C538_=_C2630( C538 C2630 ) C538_=_C2648( C538 C2648 ) C538_=_C2875( C538 C2875 ) C538_=_C2936( C538 C2936 ) C538_=_C2983( C538 C2983 ) \nC538_=_C3161( C538 C3161 ) C538_=_C3365( C538 C3365 ) C538_=_C3523( C538 C3523 ) C538_=_C3544( C538 C3544 ) C538_=_C3676( C538 C3676 ) C538_=_C3677( C538 C3677 ) \nC538_=_C3678( C538 C3678 ) C538_=_C3679( C538 C3679 ) C538_=_C3680( C538 C3680 ) C538_=_C3681( C538 C3681 ) C580_=_C581( C580 C581 ) C580_=_C680( C580 C680 ) \nC580_=_C1038( C580 C1038 ) C580_=_C1124( C580 C1124 ) C580_=_C1170( C580 C1170 ) C580_=_C1221( C580 C1221 ) C580_=_C1498( C580 C1498 ) C580_=_C1835( C580 C1835 ) \nC580_=_C2065( C580 C2065 ) C580_=_C2155( C580 C2155 ) C580_=_C2293( C580 C2293 ) C580_=_C2294( C580 C2294 ) C580_=_C2295( C580 C2295 ) C580_=_C2296( C580 C2296 ) \nC580_=_C2297( C580 C2297 ) C580_=_C2298( C580 C2298 ) C580_=_C2299( C580 C2299 ) C580_=_C2300( C580 C2300 ) C580_=_C2301( C580 C2301 ) C580_=_C2302( C580 C2302 ) \nC580_=_C2303( C580 C2303 ) C580_=_C2304( C580 C2304 ) C580_=_C2305( C580 C2305 ) C580_=_C2306( C580 C2306 ) C580_=_C2307( C580 C2307 ) C581_=_C604( C581 C604 ) \nC581_=_C627( C581 C627 ) C581_=_C684( C581 C684 ) C581_=_C1041( C581 C1041 ) C581_=_C1316( C581 C1316 ) C581_=_C1437( C581 C1437 ) C581_=_C1839( C581 C1839 ) \nC581_=_C1988( C581 C1988 ) C581_=_C2034( C581 C2034 ) C581_=_C2157( C581 C2157 ) C581_=_C2277( C581 C2277 ) C581_=_C2364( C581 C2364 ) C581_=_C2567( C581 C2567 ) \nC581_=_C2932( C581 C2932 ) C581_=_C2933( C581 C2933 ) C581_=_C2934( C581 C2934 ) C581_=_C2935( C581 C2935 ) C581_=_C2936( C581 C2936 ) C581_=_C2937( C581 C2937 ) \nC581_=_C2938( C581 C2938 ) C581_=_C2939( C581 C2939 ) C581_=_C2940( C581 C2940 ) C581_=_C2942( C581 C2942 ) C594_=_C595( C594 C595 ) C594_=_C596( C594 C596 ) \nC594_=_C597( C594 C597 ) C594_=_C598( C594 C598 ) C594_=_C599( C594 C599 ) C594_=_C600( C594 C600 ) C594_=_C601( C594 C601 ) C594_=_C603( C594 C603 ) \nC594_=_C604( C594 C604 ) C594_=_C606( C594 C606 ) C594_=_C607( C594 C607 ) C594_=_C608( C594 C608 ) C594_=_C610( C594 C610 ) C594_=_C611( C594 C611 ) \nC594_=_C612( C594 C612 ) C594_=_C613( C594 C613 ) C594_=_C614( C594 C614 ) C594_=_C615( C594 C615 ) C594_=_C616( C594 C616 ) C594_=_C617( C594 C617 ) \nC594_=_C618( C594 C618 ) C594_=_C619( C594 C619 ) C594_=_C621( C594 C621 ) C594_=_C625( C594 C625 ) C594_=_C627( C594 C627 ) C594_=_C632( C594 C632 ) \nC594_=_C637( C594 C637 ) C594_=_C642( C594 C642 ) C595_=_C596( C595 C596 ) C595_=_C597( C595 C597 ) C595_=_C598( C595 C598 ) C595_=_C599( C595 C599 ) \nC595_=_C600( C595 C600 ) C595_=_C601( C595 C601 ) C595_=_C603( C595 C603 ) C595_=_C604( C595 C604 ) C595_=_C606( C595 C606 ) C595_=_C607( C595 C607 ) \nC595_=_C608( C595 C608 ) C595_=_C610( C595 C610 ) C595_=_C611( C595 C611 ) C595_=_C612( C595 C612 ) C595_=_C613( C595 C613 ) C595_=_C614( C595 C614 ) \nC595_=_C615( C595 C615 ) C595_=_C616( C595 C616 ) C595_=_C617( C595 C617 ) C595_=_C618( C595 C618 ) C595_=_C619( C595 C619 ) C595_=_C839( C595 C839 ) \nC595_=_C847( C595 C847 ) C596_=_C597( C596 C597 ) C596_=_C598( C596 C598 ) C596_=_C599( C596 C599 ) C596_=_C600( C596 C600 ) C596_=_C601( C596 C601 ) \nC596_=_C603( C596 C603 ) C596_=_C604( C596 C604 ) C596_=_C606( C596 C606 ) C596_=_C607( C596 C607 ) C596_=_C608( C596 C608 ) C596_=_C610( C596 C610 ) \nC596_=_C611( C596 C611 ) C596_=_C612( C596 C612 ) C596_=_C613( C596 C613 ) C596_=_C614( C596 C614 ) C596_=_C615( C596 C615 ) C596_=_C616( C596 C616 ) \nC596_=_C617( C596 C617 ) C596_=_C618( C596 C618 ) C596_=_C619( C596 C619 ) C596_=_C621( C596 C621 ) C596_=_C959( C596 C959 ) C596_=_C1033( C596 C1033 ) \nC596_=_C1265( C596 C1265 ) C596_=_C1266( C596 C1266 ) C596_=_C1267( C596 C1267 ) C596_=_C1268( C596 C1268 ) C596_=_C1270( C596 C1270 ) C596_=_C1271( C596 C1271 ) \nC596_=_C1273( C596 C1273 ) C596_=_C1274( C596 C1274 ) C596_=_C1275( C596 C1275 ) C596_=_C1276( C596 C1276 ) C596_=_C1277( C596 C1277 ) C596_=_C1278( C596 C1278 ) \nC596_=_C1279( C596 C1279 ) C596_=_C1280( C596 C1280 ) C596_=_C1281( C596 C1281 ) C596_=_C1282( C596 C1282 ) C596_=_C1283( C596 C1283 ) C596_=_C1284( C596 C1284 ) \nC596_=_C1285( C596 C1285 ) C596_=_C1287( C596 C1287 ) C597_=_C598( C597 C598 ) C597_=_C599( C597 C599 ) C597_=_C600( C597 C600 ) C597_=_C601( C597 C601 ) \nC597_=_C603( C597 C603 ) C597_=_C604( C597 C604 ) C597_=_C606( C597 C606 ) C597_=_C607( C597 C607 ) C597_=_C608( C597 C608 ) C597_=_C610( C597 C610 ) \nC597_=_C611( C597 C611 ) C597_=_C612( C597 C612 ) C597_=_C613( C597 C613 ) C597_=_C614( C597 C614 ) C597_=_C615( C597 C615 ) C597_=_C616( C597 C616 ) \nC597_=_C617( C597 C617 ) C597_=_C618( C597 C618 ) C597_=_C619( C597 C619 ) C597_=_C1265( C597 C1265 ) C597_=_C1314( C597 C1314 ) C597_=_C1316( C597 C1316 ) \nC597_=_C1318( C597 C1318 ) C597_=_C1324( C597 C1324 ) C597_=_C1331( C597 C1331 ) C598_=_C599( C598 C599 ) C598_=_C600( C598 C600 ) C598_=_C601( C598 C601 ) \nC598_=_C603( C598 C603 ) C598_=_C604( C598 C604 ) C598_=_C606( C598 C606 ) C598_=_C607( C598 C607 ) C598_=_C608( C598 C608 ) C598_=_C610( C598 C610 ) \nC598_=_C611( C598 C611 ) C598_=_C612( C598 C612 ) C598_=_C613( C598 C613 ) C598_=_C614( C598 C614 ) C598_=_C615( C598 C615 ) C598_=_C616( C598 C616 ) \nC598_=_C617( C598 C617 ) C598_=_C618( C598 C618 ) C598_=_C619( C598 C619 ) C599_=_C600( C599 C600 ) C599_=_C601( C599 C601 ) C599_=_C603( C599 C603 ) \nC599_=_C604( C599 C604 ) C599_=_C606( C599 C606 ) C599_=_C607( C599 C607 ) C599_=_C608( C599 C608 ) C599_=_C610( C599 C610 ) C599_=_C611( C599 C611 ) \nC599_=_C612( C599 C612 ) C599_=_C613( C599 C613 ) C599_=_C614( C599 C614 ) C599_=_C615( C599 C615 ) C599_=_C616( C599 C616 ) C599_=_C617( C599 C617 ) \nC599_=_C618( C599 C618 ) C599_=_C619( C599 C619 ) C600_=_C601( C600 C601 ) C600_=_C603( C600 C603 ) C600_=_C604( C600 C604 ) C600_=_C606( C600 C606 ) \nC600_=_C607( C600 C607 ) C600_=_C608( C600 C608 ) C600_=_C610( C600 C610 ) C600_=_C611( C600 C611 ) C600_=_C612( C600 C612 ) C600_=_C613( C600 C613 ) \nC600_=_C614( C600 C614 ) C600_=_C615( C600 C615 ) C600_=_C616( C600 C616 ) C600_=_C617( C600 C617 ) C600_=_C618( C600 C618 ) C600_=_C619( C600 C619 ) \nC601_=_C603( C601 C603 ) C601_=_C604( C601 C604 ) C601_=_C606( C601 C606 ) C601_=_C607( C601 C607 ) C601_=_C608( C601 C608 ) C601_=_C610( C601 C610 ) \nC601_=_C611( C601 C611 ) C601_=_C612( C601 C612 ) C601_=_C613( C601 C613 ) C601_=_C614( C601 C614 ) C601_=_C615( C601 C615 ) C601_=_C616( C601 C616 ) \nC601_=_C617( C601 C617 ) C601_=_C618( C601 C618 ) C601_=_C619( C601 C619 ) C601_=_C2277( C601 C2277 ) C603_=_C604( C603 C604 ) C603_=_C606( C603 C606 ) \nC603_=_C607( C603 C607 ) C603_=_C608( C603 C608 ) C603_=_C610( C603 C610 ) C603_=_C611( C603 C611 ) C603_=_C612( C603 C612 ) C603_=_C613( C603 C613 ) \nC603_=_C614( C603 C614 ) C603_=_C615( C603 C615 ) C603_=_C616( C603 C616 ) C603_=_C617( C603 C617 ) C603_=_C618( C603 C618 ) C603_=_C619( C603 C619 ) \nC603_=_C1271( C603 C1271 ) C603_=_C2362( C603 C2362 ) C603_=_C2567( C603 C2567 ) C603_=_C2569( C603 C2569 ) C603_=_C2574( C603 C2574 ) C603_=_C2579( C603 C2579 ) \nC604_=_C606( C604 C606 ) C604_=_C607( C604 C607 ) C604_=_C608( C604 C608 ) C604_=_C610( C604 C610 ) C604_=_C611( C604 C611 ) C604_=_C612( C604 C612 ) \nC604_=_C613( C604 C613 ) C604_=_C614( C604 C614 ) C604_=_C615( C604 C615 ) C604_=_C616( C604 C616 ) C604_=_C617( C604 C617 ) C604_=_C618( C604 C618 ) \nC604_=_C619( C604 C619 ) C604_=_C627( C604 C627 ) C604_=_C684( C604 C684 ) C604_=_C1041( C604 C1041 ) C604_=_C1316( C604 C1316 ) C604_=_C1437( C604 C1437 ) \nC604_=_C1839( C604 C1839 ) C604_=_C1988( C604 C1988 ) C604_=_C2034( C604 C2034 ) C604_=_C2157( C604 C2157 ) C604_=_C2277( C604 C2277 ) C604_=_C2364( C604 C2364 ) \nC604_=_C2567( C604 C2567 ) C604_=_C2932( C604 C2932 ) C604_=_C2933( C604 C2933 ) C604_=_C2934( C604 C2934 ) C604_=_C2935( C604 C2935 ) C604_=_C2936( C604 C2936 ) \nC604_=_C2937( C604 C2937 ) C604_=_C2938( C604 C2938 ) C604_=_C2939( C604 C2939 ) C604_=_C2940( C604 C2940 ) C604_=_C2942( C604 C2942 ) C606_=_C607( C606 C607 ) \nC606_=_C608( C606 C608 ) C606_=_C610( C606 C610 ) C606_=_C611( C606 C611 ) C606_=_C612( C606 C612 ) C606_=_C613( C606 C613 ) C606_=_C614( C606 C614 ) \nC606_=_C615( C606 C615 ) C606_=_C616( C606 C616 ) C606_=_C617( C606 C617 ) C606_=_C618( C606 C618 ) C606_=_C619( C606 C619 ) C607_=_C608( C607 C608 ) \nC607_=_C610( C607 C610 ) C607_=_C611( C607 C611 ) C607_=_C612( C607 C612 ) C607_=_C613( C607 C613 ) C607_=_C614( C607 C614 ) C607_=_C615( C607 C615 ) \nC607_=_C616( C607 C616 ) C607_=_C617( C607 C617 ) C607_=_C618( C607 C618 ) C607_=_C619( C607 C619 ) C607_=_C2369( C607 C2369 ) C607_=_C3365( C607 C3365 ) \nC608_=_C610( C608 C610 ) C608_=_C611( C608 C611 ) C608_=_C612( C608 C612 ) C608_=_C613( C608 C613 ) C608_=_C614( C608 C614 ) C608_=_C615( C608 C615 ) \nC608_=_C616( C608 C616 ) C608_=_C617( C608 C617 ) C608_=_C618( C608 C618 ) C608_=_C619( C608 C619 ) C608_=_C3605( C608 C3605 ) C610_=_C611(</w:t>
      </w:r>
    </w:p>
    <w:p>
      <w:pPr>
        <w:pStyle w:val="PreformattedText"/>
        <w:bidi w:val="0"/>
        <w:spacing w:before="0" w:after="0"/>
        <w:jc w:val="left"/>
        <w:rPr/>
      </w:pPr>
      <w:r>
        <w:rPr/>
        <w:t xml:space="preserve"> </w:t>
      </w:r>
      <w:r>
        <w:rPr/>
        <w:t>C610 C611 ) \nC610_=_C612( C610 C612 ) C610_=_C613( C610 C613 ) C610_=_C614( C610 C614 ) C610_=_C615( C610 C615 ) C610_=_C616( C610 C616 ) C610_=_C617( C610 C617 ) \nC610_=_C618( C610 C618 ) C610_=_C619( C610 C619 ) C611_=_C612( C611 C612 ) C611_=_C613( C611 C613 ) C611_=_C614( C611 C614 ) C611_=_C615( C611 C615 ) \nC611_=_C616( C611 C616 ) C611_=_C617( C611 C617 ) C611_=_C618( C611 C618 ) C611_=_C619( C611 C619 ) C611_=_C3232( C611 C3232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5_=_C1285( C615 C1285 ) C616_=_C617( C616 C617 ) C616_=_C618( C616 C618 ) \nC616_=_C619( C616 C619 ) C617_=_C618( C617 C618 ) C617_=_C619( C617 C619 ) C617_=_C642( C617 C642 ) C617_=_C1073( C617 C1073 ) C617_=_C1331( C617 C1331 ) \nC617_=_C1377( C617 C1377 ) C617_=_C2376( C617 C2376 ) C617_=_C2579( C617 C2579 ) C617_=_C2691( C617 C2691 ) C617_=_C3056( C617 C3056 ) C617_=_C3124( C617 C3124 ) \nC617_=_C3207( C617 C3207 ) C617_=_C3233( C617 C3233 ) C617_=_C3347( C617 C3347 ) C617_=_C3435( C617 C3435 ) C617_=_C3519( C617 C3519 ) C617_=_C3605( C617 C3605 ) \nC617_=_C3660( C617 C3660 ) C617_=_C3681( C617 C3681 ) C617_=_C3689( C617 C3689 ) C617_=_C3736( C617 C3736 ) C617_=_C3753( C617 C3753 ) C617_=_C3852( C617 C3852 ) \nC617_=_C3931( C617 C3931 ) C617_=_C3943( C617 C3943 ) C617_=_C4059( C617 C4059 ) C618_=_C619( C618 C619 ) C619_=_C3236( C619 C3236 ) C621_=_C625( C621 C625 ) \nC621_=_C627( C621 C627 ) C621_=_C632( C621 C632 ) C621_=_C637( C621 C637 ) C621_=_C642( C621 C642 ) C621_=_C959( C621 C959 ) C621_=_C1033( C621 C1033 ) \nC621_=_C1265( C621 C1265 ) C621_=_C1266( C621 C1266 ) C621_=_C1267( C621 C1267 ) C621_=_C1268( C621 C1268 ) C621_=_C1270( C621 C1270 ) C621_=_C1271( C621 C1271 ) \nC621_=_C1273( C621 C1273 ) C621_=_C1274( C621 C1274 ) C621_=_C1275( C621 C1275 ) C621_=_C1276( C621 C1276 ) C621_=_C1277( C621 C1277 ) C621_=_C1278( C621 C1278 ) \nC621_=_C1279( C621 C1279 ) C621_=_C1280( C621 C1280 ) C621_=_C1281( C621 C1281 ) C621_=_C1282( C621 C1282 ) C621_=_C1283( C621 C1283 ) C621_=_C1284( C621 C1284 ) \nC621_=_C1285( C621 C1285 ) C621_=_C1287( C621 C1287 ) C625_=_C627( C625 C627 ) C625_=_C632( C625 C632 ) C625_=_C637( C625 C637 ) C625_=_C642( C625 C642 ) \nC625_=_C839( C625 C839 ) C625_=_C1190( C625 C1190 ) C625_=_C1270( C625 C1270 ) C625_=_C1314( C625 C1314 ) C625_=_C1704( C625 C1704 ) C625_=_C2338( C625 C2338 ) \nC625_=_C2361( C625 C2361 ) C625_=_C2362( C625 C2362 ) C625_=_C2363( C625 C2363 ) C625_=_C2364( C625 C2364 ) C625_=_C2365( C625 C2365 ) C625_=_C2366( C625 C2366 ) \nC625_=_C2367( C625 C2367 ) C625_=_C2369( C625 C2369 ) C625_=_C2370( C625 C2370 ) C625_=_C2371( C625 C2371 ) C625_=_C2373( C625 C2373 ) C625_=_C2374( C625 C2374 ) \nC625_=_C2375( C625 C2375 ) C625_=_C2376( C625 C2376 ) C625_=_C2377( C625 C2377 ) C627_=_C632( C627 C632 ) C627_=_C637( C627 C637 ) C627_=_C642( C627 C642 ) \nC627_=_C684( C627 C684 ) C627_=_C1041( C627 C1041 ) C627_=_C1316( C627 C1316 ) C627_=_C1437( C627 C1437 ) C627_=_C1839( C627 C1839 ) C627_=_C1988( C627 C1988 ) \nC627_=_C2034( C627 C2034 ) C627_=_C2157( C627 C2157 ) C627_=_C2277( C627 C2277 ) C627_=_C2364( C627 C2364 ) C627_=_C2567( C627 C2567 ) C627_=_C2932( C627 C2932 ) \nC627_=_C2933( C627 C2933 ) C627_=_C2934( C627 C2934 ) C627_=_C2935( C627 C2935 ) C627_=_C2936( C627 C2936 ) C627_=_C2937( C627 C2937 ) C627_=_C2938( C627 C2938 ) \nC627_=_C2939( C627 C2939 ) C627_=_C2940( C627 C2940 ) C627_=_C2942( C627 C2942 ) C632_=_C637( C632 C637 ) C632_=_C642( C632 C642 ) C632_=_C1276( C632 C1276 ) \nC632_=_C1318( C632 C1318 ) C632_=_C1638( C632 C1638 ) C632_=_C1800( C632 C1800 ) C632_=_C2009( C632 C2009 ) C632_=_C2202( C632 C2202 ) C632_=_C2537( C632 C2537 ) \nC632_=_C2569( C632 C2569 ) C632_=_C2845( C632 C2845 ) C632_=_C2908( C632 C2908 ) C632_=_C2933( C632 C2933 ) C632_=_C3173( C632 C3173 ) C632_=_C3225( C632 C3225 ) \nC632_=_C3226( C632 C3226 ) C632_=_C3227( C632 C3227 ) C632_=_C3229( C632 C3229 ) C632_=_C3230( C632 C3230 ) C632_=_C3231( C632 C3231 ) C632_=_C3232( C632 C3232 ) \nC632_=_C3233( C632 C3233 ) C632_=_C3234( C632 C3234 ) C632_=_C3235( C632 C3235 ) C632_=_C3236( C632 C3236 ) C637_=_C642( C637 C642 ) C637_=_C821( C637 C821 ) \nC637_=_C847( C637 C847 ) C637_=_C1200( C637 C1200 ) C637_=_C1279( C637 C1279 ) C637_=_C1324( C637 C1324 ) C637_=_C2574( C637 C2574 ) C637_=_C2630( C637 C2630 ) \nC637_=_C2648( C637 C2648 ) C637_=_C2875( C637 C2875 ) C637_=_C2936( C637 C2936 ) C637_=_C2983( C637 C2983 ) C637_=_C3161( C637 C3161 ) C637_=_C3365( C637 C3365 ) \nC637_=_C3523( C637 C3523 ) C637_=_C3544( C637 C3544 ) C637_=_C3676( C637 C3676 ) C637_=_C3677( C637 C3677 ) C637_=_C3678( C637 C3678 ) C637_=_C3679( C637 C3679 ) \nC637_=_C3680( C637 C3680 ) C637_=_C3681( C637 C3681 ) C642_=_C1073( C642 C1073 ) C642_=_C1331( C642 C1331 ) C642_=_C1377( C642 C1377 ) C642_=_C2376( C642 C2376 ) \nC642_=_C2579( C642 C2579 ) C642_=_C2691( C642 C2691 ) C642_=_C3056( C642 C3056 ) C642_=_C3124( C642 C3124 ) C642_=_C3207( C642 C3207 ) C642_=_C3233( C642 C3233 ) \nC642_=_C3347( C642 C3347 ) C642_=_C3435( C642 C3435 ) C642_=_C3519( C642 C3519 ) C642_=_C3605( C642 C3605 ) C642_=_C3660( C642 C3660 ) C642_=_C3681( C642 C3681 ) \nC642_=_C3689( C642 C3689 ) C642_=_C3736( C642 C3736 ) C642_=_C3753( C642 C3753 ) C642_=_C3852( C642 C3852 ) C642_=_C3931( C642 C3931 ) C642_=_C3943( C642 C3943 ) \nC642_=_C4059( C642 C4059 ) C680_=_C684( C680 C684 ) C680_=_C1038( C680 C1038 ) C680_=_C1124( C680 C1124 ) C680_=_C1170( C680 C1170 ) C680_=_C1221( C680 C1221 ) \nC680_=_C1498( C680 C1498 ) C680_=_C1835( C680 C1835 ) C680_=_C2065( C680 C2065 ) C680_=_C2155( C680 C2155 ) C680_=_C2293( C680 C2293 ) C680_=_C2294( C680 C2294 ) \nC680_=_C2295( C680 C2295 ) C680_=_C2296( C680 C2296 ) C680_=_C2297( C680 C2297 ) C680_=_C2298( C680 C2298 ) C680_=_C2299( C680 C2299 ) C680_=_C2300( C680 C2300 ) \nC680_=_C2301( C680 C2301 ) C680_=_C2302( C680 C2302 ) C680_=_C2303( C680 C2303 ) C680_=_C2304( C680 C2304 ) C680_=_C2305( C680 C2305 ) C680_=_C2306( C680 C2306 ) \nC680_=_C2307( C680 C2307 ) C684_=_C1041( C684 C1041 ) C684_=_C1316( C684 C1316 ) C684_=_C1437( C684 C1437 ) C684_=_C1839( C684 C1839 ) C684_=_C1988( C684 C1988 ) \nC684_=_C2034( C684 C2034 ) C684_=_C2157( C684 C2157 ) C684_=_C2277( C684 C2277 ) C684_=_C2364( C684 C2364 ) C684_=_C2567( C684 C2567 ) C684_=_C2932( C684 C2932 ) \nC684_=_C2933( C684 C2933 ) C684_=_C2934( C684 C2934 ) C684_=_C2935( C684 C2935 ) C684_=_C2936( C684 C2936 ) C684_=_C2937( C684 C2937 ) C684_=_C2938( C684 C2938 ) \nC684_=_C2939( C684 C2939 ) C684_=_C2940( C684 C2940 ) C684_=_C2942( C684 C2942 ) C821_=_C847( C821 C847 ) C821_=_C1200( C821 C1200 ) C821_=_C1279( C821 C1279 ) \nC821_=_C1324( C821 C1324 ) C821_=_C2574( C821 C2574 ) C821_=_C2630( C821 C2630 ) C821_=_C2648( C821 C2648 ) C821_=_C2875( C821 C2875 ) C821_=_C2936( C821 C2936 ) \nC821_=_C2983( C821 C2983 ) C821_=_C3161( C821 C3161 ) C821_=_C3365( C821 C3365 ) C821_=_C3523( C821 C3523 ) C821_=_C3544( C821 C3544 ) C821_=_C3676( C821 C3676 ) \nC821_=_C3677( C821 C3677 ) C821_=_C3678( C821 C3678 ) C821_=_C3679( C821 C3679 ) C821_=_C3680( C821 C3680 ) C821_=_C3681( C821 C3681 ) C839_=_C847( C839 C847 ) \nC839_=_C1190( C839 C1190 ) C839_=_C1270( C839 C1270 ) C839_=_C1314( C839 C1314 ) C839_=_C1704( C839 C1704 ) C839_=_C2338( C839 C2338 ) C839_=_C2361( C839 C2361 ) \nC839_=_C2362( C839 C2362 ) C839_=_C2363( C839 C2363 ) C839_=_C2364( C839 C2364 ) C839_=_C2365( C839 C2365 ) C839_=_C2366( C839 C2366 ) C839_=_C2367( C839 C2367 ) \nC839_=_C2369( C839 C2369 ) C839_=_C2370( C839 C2370 ) C839_=_C2371( C839 C2371 ) C839_=_C2373( C839 C2373 ) C839_=_C2374( C839 C2374 ) C839_=_C2375( C839 C2375 ) \nC839_=_C2376( C839 C2376 ) C839_=_C2377( C839 C2377 ) C847_=_C1200( C847 C1200 ) C847_=_C1279( C847 C1279 ) C847_=_C1324( C847 C1324 ) C847_=_C2574( C847 C2574 ) \nC847_=_C2630( C847 C2630 ) C847_=_C2648( C847 C2648 ) C847_=_C2875( C847 C2875 ) C847_=_C2936( C847 C2936 ) C847_=_C2983( C847 C2983 ) C847_=_C3161( C847 C3161 ) \nC847_=_C3365( C847 C3365 ) C847_=_C3523( C847 C3523 ) C847_=_C3544( C847 C3544 ) C847_=_C3676( C847 C3676 ) C847_=_C3677( C847 C3677 ) C847_=_C3678( C847 C3678 ) \nC847_=_C3679( C847 C3679 ) C847_=_C3680( C847 C3680 ) C847_=_C3681( C847 C3681 ) C959_=_C1033( C959 C1033 ) C959_=_C1265( C959 C1265 ) C959_=_C1266( C959 C1266 ) \nC959_=_C1267( C959 C1267 ) C959_=_C1268( C959 C1268 ) C959_=_C1270( C959 C1270 ) C959_=_C1271( C959 C1271 ) C959_=_C1273( C959 C1273 ) C959_=_C1274( C959 C1274 ) \nC959_=_C1275( C959 C1275 ) C959_=_C1276( C959 C1276 ) C959_=_C1277( C959 C1277 ) C959_=_C1278( C959 C1278 ) C959_=_C1279( C959 C1279 ) C959_=_C1280( C959 C1280 ) \nC959_=_C1281( C959 C1281 ) C959_=_C1282( C959 C1282 ) C959_=_C1283( C959 C1283 ) C959_=_C1284( C959 C1284 ) C959_=_C1285( C959 C1285 ) C959_=_C1287( C959 C1287 ) \nC1033_=_C1038( C1033 C1038 ) C1033_=_C1041( C1033 C1041 ) C1033_=_C1265( C1033 C1265 ) C1033_=_C1266( C1033 C1266 ) C1033_=_C1267( C1033 C1267 ) C1033_=_C1268( C1033 C1268 ) \nC1033_=_C1270( C1033 C1270 ) C1033_=_C1271( C1033 C1271 ) C1033_=_C1273( C1033 C1273 ) C1033_=_C1274( C1033 C1274 ) C1033_=_C1275( C1033 C1275 ) C1033_=_C1276( C1033 C1276 ) \nC1033_=_C1277( C1033 C1277 ) C1033_=_C1278( C1033 C1278 ) C1033_=_C1279( C1033 C1279 ) C1033_=_C1280( C1033 C1280 ) C1033_=_C1281( C1033 C1281 ) C1033_=_C1282( C1033 C1282 ) \nC1033_=_C1283( C1033 C1283 ) C1033_=_C1284( C1033 C1284 ) C1033_=_C1285( C1033 C1285 ) C1033_=_C1287( C1033 C1287 ) C1038_=_C1041( C1038 C1041 ) C1038_=_C1124(</w:t>
      </w:r>
    </w:p>
    <w:p>
      <w:pPr>
        <w:pStyle w:val="PreformattedText"/>
        <w:bidi w:val="0"/>
        <w:spacing w:before="0" w:after="0"/>
        <w:jc w:val="left"/>
        <w:rPr/>
      </w:pPr>
      <w:r>
        <w:rPr/>
        <w:t xml:space="preserve"> </w:t>
      </w:r>
      <w:r>
        <w:rPr/>
        <w:t>C1038 C1124 ) \nC1038_=_C1170( C1038 C1170 ) C1038_=_C1221( C1038 C1221 ) C1038_=_C1498( C1038 C1498 ) C1038_=_C1835( C1038 C1835 ) C1038_=_C2065( C1038 C2065 ) C1038_=_C2155( C1038 C2155 ) \nC1038_=_C2293( C1038 C2293 ) C1038_=_C2294( C1038 C2294 ) C1038_=_C2295( C1038 C2295 ) C1038_=_C2296( C1038 C2296 ) C1038_=_C2297( C1038 C2297 ) C1038_=_C2298( C1038 C2298 ) \nC1038_=_C2299( C1038 C2299 ) C1038_=_C2300( C1038 C2300 ) C1038_=_C2301( C1038 C2301 ) C1038_=_C2302( C1038 C2302 ) C1038_=_C2303( C1038 C2303 ) C1038_=_C2304( C1038 C2304 ) \nC1038_=_C2305( C1038 C2305 ) C1038_=_C2306( C1038 C2306 ) C1038_=_C2307( C1038 C2307 ) C1041_=_C1316( C1041 C1316 ) C1041_=_C1437( C1041 C1437 ) C1041_=_C1839( C1041 C1839 ) \nC1041_=_C1988( C1041 C1988 ) C1041_=_C2034( C1041 C2034 ) C1041_=_C2157( C1041 C2157 ) C1041_=_C2277( C1041 C2277 ) C1041_=_C2364( C1041 C2364 ) C1041_=_C2567( C1041 C2567 ) \nC1041_=_C2932( C1041 C2932 ) C1041_=_C2933( C1041 C2933 ) C1041_=_C2934( C1041 C2934 ) C1041_=_C2935( C1041 C2935 ) C1041_=_C2936( C1041 C2936 ) C1041_=_C2937( C1041 C2937 ) \nC1041_=_C2938( C1041 C2938 ) C1041_=_C2939( C1041 C2939 ) C1041_=_C2940( C1041 C2940 ) C1041_=_C2942( C1041 C2942 ) C1073_=_C1331( C1073 C1331 ) C1073_=_C1377( C1073 C1377 ) \nC1073_=_C2376( C1073 C2376 ) C1073_=_C2579( C1073 C2579 ) C1073_=_C2691( C1073 C2691 ) C1073_=_C3056( C1073 C3056 ) C1073_=_C3124( C1073 C3124 ) C1073_=_C3207( C1073 C3207 ) \nC1073_=_C3233( C1073 C3233 ) C1073_=_C3347( C1073 C3347 ) C1073_=_C3435( C1073 C3435 ) C1073_=_C3519( C1073 C3519 ) C1073_=_C3605( C1073 C3605 ) C1073_=_C3660( C1073 C3660 ) \nC1073_=_C3681( C1073 C3681 ) C1073_=_C3689( C1073 C3689 ) C1073_=_C3736( C1073 C3736 ) C1073_=_C3753( C1073 C3753 ) C1073_=_C3852( C1073 C3852 ) C1073_=_C3931( C1073 C3931 ) \nC1073_=_C3943( C1073 C3943 ) C1073_=_C4059( C1073 C4059 ) C1124_=_C1170( C1124 C1170 ) C1124_=_C1221( C1124 C1221 ) C1124_=_C1498( C1124 C1498 ) C1124_=_C1835( C1124 C1835 ) \nC1124_=_C2065( C1124 C2065 ) C1124_=_C2155( C1124 C2155 ) C1124_=_C2293( C1124 C2293 ) C1124_=_C2294( C1124 C2294 ) C1124_=_C2295( C1124 C2295 ) C1124_=_C2296( C1124 C2296 ) \nC1124_=_C2297( C1124 C2297 ) C1124_=_C2298( C1124 C2298 ) C1124_=_C2299( C1124 C2299 ) C1124_=_C2300( C1124 C2300 ) C1124_=_C2301( C1124 C2301 ) C1124_=_C2302( C1124 C2302 ) \nC1124_=_C2303( C1124 C2303 ) C1124_=_C2304( C1124 C2304 ) C1124_=_C2305( C1124 C2305 ) C1124_=_C2306( C1124 C2306 ) C1124_=_C2307( C1124 C2307 ) C1170_=_C1221( C1170 C1221 ) \nC1170_=_C1498( C1170 C1498 ) C1170_=_C1835( C1170 C1835 ) C1170_=_C2065( C1170 C2065 ) C1170_=_C2155( C1170 C2155 ) C1170_=_C2293( C1170 C2293 ) C1170_=_C2294( C1170 C2294 ) \nC1170_=_C2295( C1170 C2295 ) C1170_=_C2296( C1170 C2296 ) C1170_=_C2297( C1170 C2297 ) C1170_=_C2298( C1170 C2298 ) C1170_=_C2299( C1170 C2299 ) C1170_=_C2300( C1170 C2300 ) \nC1170_=_C2301( C1170 C2301 ) C1170_=_C2302( C1170 C2302 ) C1170_=_C2303( C1170 C2303 ) C1170_=_C2304( C1170 C2304 ) C1170_=_C2305( C1170 C2305 ) C1170_=_C2306( C1170 C2306 ) \nC1170_=_C2307( C1170 C2307 ) C1190_=_C1200( C1190 C1200 ) C1190_=_C1270( C1190 C1270 ) C1190_=_C1314( C1190 C1314 ) C1190_=_C1704( C1190 C1704 ) C1190_=_C2338( C1190 C2338 ) \nC1190_=_C2361( C1190 C2361 ) C1190_=_C2362( C1190 C2362 ) C1190_=_C2363( C1190 C2363 ) C1190_=_C2364( C1190 C2364 ) C1190_=_C2365( C1190 C2365 ) C1190_=_C2366( C1190 C2366 ) \nC1190_=_C2367( C1190 C2367 ) C1190_=_C2369( C1190 C2369 ) C1190_=_C2370( C1190 C2370 ) C1190_=_C2371( C1190 C2371 ) C1190_=_C2373( C1190 C2373 ) C1190_=_C2374( C1190 C2374 ) \nC1190_=_C2375( C1190 C2375 ) C1190_=_C2376( C1190 C2376 ) C1190_=_C2377( C1190 C2377 ) C1200_=_C1279( C1200 C1279 ) C1200_=_C1324( C1200 C1324 ) C1200_=_C2574( C1200 C2574 ) \nC1200_=_C2630( C1200 C2630 ) C1200_=_C2648( C1200 C2648 ) C1200_=_C2875( C1200 C2875 ) C1200_=_C2936( C1200 C2936 ) C1200_=_C2983( C1200 C2983 ) C1200_=_C3161( C1200 C3161 ) \nC1200_=_C3365( C1200 C3365 ) C1200_=_C3523( C1200 C3523 ) C1200_=_C3544( C1200 C3544 ) C1200_=_C3676( C1200 C3676 ) C1200_=_C3677( C1200 C3677 ) C1200_=_C3678( C1200 C3678 ) \nC1200_=_C3679( C1200 C3679 ) C1200_=_C3680( C1200 C3680 ) C1200_=_C3681( C1200 C3681 ) C1221_=_C1498( C1221 C1498 ) C1221_=_C1835( C1221 C1835 ) C1221_=_C2065( C1221 C2065 ) \nC1221_=_C2155( C1221 C2155 ) C1221_=_C2293( C1221 C2293 ) C1221_=_C2294( C1221 C2294 ) C1221_=_C2295( C1221 C2295 ) C1221_=_C2296( C1221 C2296 ) C1221_=_C2297( C1221 C2297 ) \nC1221_=_C2298( C1221 C2298 ) C1221_=_C2299( C1221 C2299 ) C1221_=_C2300( C1221 C2300 ) C1221_=_C2301( C1221 C2301 ) C1221_=_C2302( C1221 C2302 ) C1221_=_C2303( C1221 C2303 ) \nC1221_=_C2304( C1221 C2304 ) C1221_=_C2305( C1221 C2305 ) C1221_=_C2306( C1221 C2306 ) C1221_=_C2307( C1221 C2307 ) C1265_=_C1266( C1265 C1266 ) C1265_=_C1267( C1265 C1267 ) \nC1265_=_C1268( C1265 C1268 ) C1265_=_C1270( C1265 C1270 ) C1265_=_C1271( C1265 C1271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7( C1265 C1287 ) C1265_=_C1314( C1265 C1314 ) \nC1265_=_C1316( C1265 C1316 ) C1265_=_C1318( C1265 C1318 ) C1265_=_C1324( C1265 C1324 ) C1265_=_C1331( C1265 C1331 ) C1266_=_C1267( C1266 C1267 ) C1266_=_C1268( C1266 C1268 ) \nC1266_=_C1270( C1266 C1270 ) C1266_=_C1271( C1266 C1271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1287( C1266 C1287 ) C1267_=_C1268( C1267 C1268 ) C1267_=_C1270( C1267 C1270 ) \nC1267_=_C1271( C1267 C1271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7_=_C1287( C1267 C1287 ) C1267_=_C1835( C1267 C1835 ) C1267_=_C1839( C1267 C1839 ) C1268_=_C1270( C1268 C1270 ) \nC1268_=_C1271( C1268 C1271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7( C1268 C1287 ) C1268_=_C2155( C1268 C2155 ) C1268_=_C2157( C1268 C2157 ) C1270_=_C1271( C1270 C1271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7( C1270 C1287 ) C1270_=_C1314( C1270 C1314 ) C1270_=_C1704( C1270 C1704 ) C1270_=_C2338( C1270 C2338 ) C1270_=_C2361( C1270 C2361 ) \nC1270_=_C2362( C1270 C2362 ) C1270_=_C2363( C1270 C2363 ) C1270_=_C2364( C1270 C2364 ) C1270_=_C2365( C1270 C2365 ) C1270_=_C2366( C1270 C2366 ) C1270_=_C2367( C1270 C2367 ) \nC1270_=_C2369( C1270 C2369 ) C1270_=_C2370( C1270 C2370 ) C1270_=_C2371( C1270 C2371 ) C1270_=_C2373( C1270 C2373 ) C1270_=_C2374( C1270 C2374 ) C1270_=_C2375( C1270 C2375 ) \nC1270_=_C2376( C1270 C2376 ) C1270_=_C2377( C1270 C2377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7( C1271 C1287 ) C1271_=_C2362( C1271 C2362 ) C1271_=_C2567( C1271 C2567 ) \nC1271_=_C2569( C1271 C2569 ) C1271_=_C2574( C1271 C2574 ) C1271_=_C2579( C1271 C2579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7( C1273 C1287 ) C1273_=_C2293( C1273 C2293 ) C1273_=_C2365( C1273 C2365 ) \nC1273_=_C2932( C1273 C2932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7( C1274 C1287 ) C1275_=_C1276( C1275 C1276 ) C1275_=_C1277( C1275 C1277 ) C1275_=_C1278( C1275 C1278 ) C1275_=_C1279( C1275 C1279 ) C1275_=_C1280( C1275 C1280 ) \nC1275_=_C1281( C1275 C1281 ) C1275_=_C1282( C1275 C1282 ) C1275_=_C1283( C1275 C1283 ) C1275_=_C1284( C1275 C1284 ) C1275_=_C1285( C1275 C1285 ) C1275_=_C1287( C1275 C1287 ) \nC1275_=_C3207( C1275 C3207 ) C1276_=_C1277( C1276 C1277 ) C1276_=_C1278( C1276 C1278 ) C1276_=_C1279( C1276 C1279 ) C1276_=_C1280( C1276 C1280 ) C1276_=_C1281( C1276 C1281 ) \nC1276_=_C1282( C1276 C1282 )</w:t>
      </w:r>
    </w:p>
    <w:p>
      <w:pPr>
        <w:pStyle w:val="PreformattedText"/>
        <w:bidi w:val="0"/>
        <w:spacing w:before="0" w:after="0"/>
        <w:jc w:val="left"/>
        <w:rPr/>
      </w:pPr>
      <w:r>
        <w:rPr/>
        <w:t xml:space="preserve"> </w:t>
      </w:r>
      <w:r>
        <w:rPr/>
        <w:t>C1276_=_C1283( C1276 C1283 ) C1276_=_C1284( C1276 C1284 ) C1276_=_C1285( C1276 C1285 ) C1276_=_C1287( C1276 C1287 ) C1276_=_C1318( C1276 C1318 ) \nC1276_=_C1638( C1276 C1638 ) C1276_=_C1800( C1276 C1800 ) C1276_=_C2009( C1276 C2009 ) C1276_=_C2202( C1276 C2202 ) C1276_=_C2537( C1276 C2537 ) C1276_=_C2569( C1276 C2569 ) \nC1276_=_C2845( C1276 C2845 ) C1276_=_C2908( C1276 C2908 ) C1276_=_C2933( C1276 C2933 ) C1276_=_C3173( C1276 C3173 ) C1276_=_C3225( C1276 C3225 ) C1276_=_C3226( C1276 C3226 ) \nC1276_=_C3227( C1276 C3227 ) C1276_=_C3229( C1276 C3229 ) C1276_=_C3230( C1276 C3230 ) C1276_=_C3231( C1276 C3231 ) C1276_=_C3232( C1276 C3232 ) C1276_=_C3233( C1276 C3233 ) \nC1276_=_C3234( C1276 C3234 ) C1276_=_C3235( C1276 C3235 ) C1276_=_C3236( C1276 C3236 ) C1277_=_C1278( C1277 C1278 ) C1277_=_C1279( C1277 C1279 ) C1277_=_C1280( C1277 C1280 ) \nC1277_=_C1281( C1277 C1281 ) C1277_=_C1282( C1277 C1282 ) C1277_=_C1283( C1277 C1283 ) C1277_=_C1284( C1277 C1284 ) C1277_=_C1285( C1277 C1285 ) C1277_=_C1287( C1277 C1287 ) \nC1278_=_C1279( C1278 C1279 ) C1278_=_C1280( C1278 C1280 ) C1278_=_C1281( C1278 C1281 ) C1278_=_C1282( C1278 C1282 ) C1278_=_C1283( C1278 C1283 ) C1278_=_C1284( C1278 C1284 ) \nC1278_=_C1285( C1278 C1285 ) C1278_=_C1287( C1278 C1287 ) C1278_=_C2297( C1278 C2297 ) C1278_=_C2935( C1278 C2935 ) C1279_=_C1280( C1279 C1280 ) C1279_=_C1281( C1279 C1281 ) \nC1279_=_C1282( C1279 C1282 ) C1279_=_C1283( C1279 C1283 ) C1279_=_C1284( C1279 C1284 ) C1279_=_C1285( C1279 C1285 ) C1279_=_C1287( C1279 C1287 ) C1279_=_C1324( C1279 C1324 ) \nC1279_=_C2574( C1279 C2574 ) C1279_=_C2630( C1279 C2630 ) C1279_=_C2648( C1279 C2648 ) C1279_=_C2875( C1279 C2875 ) C1279_=_C2936( C1279 C2936 ) C1279_=_C2983( C1279 C2983 ) \nC1279_=_C3161( C1279 C3161 ) C1279_=_C3365( C1279 C3365 ) C1279_=_C3523( C1279 C3523 ) C1279_=_C3544( C1279 C3544 ) C1279_=_C3676( C1279 C3676 ) C1279_=_C3677( C1279 C3677 ) \nC1279_=_C3678( C1279 C3678 ) C1279_=_C3679( C1279 C3679 ) C1279_=_C3680( C1279 C3680 ) C1279_=_C3681( C1279 C3681 ) C1280_=_C1281( C1280 C1281 ) C1280_=_C1282( C1280 C1282 ) \nC1280_=_C1283( C1280 C1283 ) C1280_=_C1284( C1280 C1284 ) C1280_=_C1285( C1280 C1285 ) C1280_=_C1287( C1280 C1287 ) C1280_=_C2298( C1280 C2298 ) C1280_=_C2937( C1280 C2937 ) \nC1281_=_C1282( C1281 C1282 ) C1281_=_C1283( C1281 C1283 ) C1281_=_C1284( C1281 C1284 ) C1281_=_C1285( C1281 C1285 ) C1281_=_C1287( C1281 C1287 ) C1281_=_C2300( C1281 C2300 ) \nC1281_=_C2938( C1281 C2938 ) C1282_=_C1283( C1282 C1283 ) C1282_=_C1284( C1282 C1284 ) C1282_=_C1285( C1282 C1285 ) C1282_=_C1287( C1282 C1287 ) C1283_=_C1284( C1283 C1284 ) \nC1283_=_C1285( C1283 C1285 ) C1283_=_C1287( C1283 C1287 ) C1284_=_C1285( C1284 C1285 ) C1284_=_C1287( C1284 C1287 ) C1284_=_C2301( C1284 C2301 ) C1284_=_C2940( C1284 C2940 ) \nC1285_=_C1287( C1285 C1287 ) C1287_=_C2307( C1287 C2307 ) C1314_=_C1316( C1314 C1316 ) C1314_=_C1318( C1314 C1318 ) C1314_=_C1324( C1314 C1324 ) C1314_=_C1331( C1314 C1331 ) \nC1314_=_C1704( C1314 C1704 ) C1314_=_C2338( C1314 C2338 ) C1314_=_C2361( C1314 C2361 ) C1314_=_C2362( C1314 C2362 ) C1314_=_C2363( C1314 C2363 ) C1314_=_C2364( C1314 C2364 ) \nC1314_=_C2365( C1314 C2365 ) C1314_=_C2366( C1314 C2366 ) C1314_=_C2367( C1314 C2367 ) C1314_=_C2369( C1314 C2369 ) C1314_=_C2370( C1314 C2370 ) C1314_=_C2371( C1314 C2371 ) \nC1314_=_C2373( C1314 C2373 ) C1314_=_C2374( C1314 C2374 ) C1314_=_C2375( C1314 C2375 ) C1314_=_C2376( C1314 C2376 ) C1314_=_C2377( C1314 C2377 ) C1316_=_C1318( C1316 C1318 ) \nC1316_=_C1324( C1316 C1324 ) C1316_=_C1331( C1316 C1331 ) C1316_=_C1437( C1316 C1437 ) C1316_=_C1839( C1316 C1839 ) C1316_=_C1988( C1316 C1988 ) C1316_=_C2034( C1316 C2034 ) \nC1316_=_C2157( C1316 C2157 ) C1316_=_C2277( C1316 C2277 ) C1316_=_C2364( C1316 C2364 ) C1316_=_C2567( C1316 C2567 ) C1316_=_C2932( C1316 C2932 ) C1316_=_C2933( C1316 C2933 ) \nC1316_=_C2934( C1316 C2934 ) C1316_=_C2935( C1316 C2935 ) C1316_=_C2936( C1316 C2936 ) C1316_=_C2937( C1316 C2937 ) C1316_=_C2938( C1316 C2938 ) C1316_=_C2939( C1316 C2939 ) \nC1316_=_C2940( C1316 C2940 ) C1316_=_C2942( C1316 C2942 ) C1318_=_C1324( C1318 C1324 ) C1318_=_C1331( C1318 C1331 ) C1318_=_C1638( C1318 C1638 ) C1318_=_C1800( C1318 C1800 ) \nC1318_=_C2009( C1318 C2009 ) C1318_=_C2202( C1318 C2202 ) C1318_=_C2537( C1318 C2537 ) C1318_=_C2569( C1318 C2569 ) C1318_=_C2845( C1318 C2845 ) C1318_=_C2908( C1318 C2908 ) \nC1318_=_C2933( C1318 C2933 ) C1318_=_C3173( C1318 C3173 ) C1318_=_C3225( C1318 C3225 ) C1318_=_C3226( C1318 C3226 ) C1318_=_C3227( C1318 C3227 ) C1318_=_C3229( C1318 C3229 ) \nC1318_=_C3230( C1318 C3230 ) C1318_=_C3231( C1318 C3231 ) C1318_=_C3232( C1318 C3232 ) C1318_=_C3233( C1318 C3233 ) C1318_=_C3234( C1318 C3234 ) C1318_=_C3235( C1318 C3235 ) \nC1318_=_C3236( C1318 C3236 ) C1324_=_C1331( C1324 C1331 ) C1324_=_C2574( C1324 C2574 ) C1324_=_C2630( C1324 C2630 ) C1324_=_C2648( C1324 C2648 ) C1324_=_C2875( C1324 C2875 ) \nC1324_=_C2936( C1324 C2936 ) C1324_=_C2983( C1324 C2983 ) C1324_=_C3161( C1324 C3161 ) C1324_=_C3365( C1324 C3365 ) C1324_=_C3523( C1324 C3523 ) C1324_=_C3544( C1324 C3544 ) \nC1324_=_C3676( C1324 C3676 ) C1324_=_C3677( C1324 C3677 ) C1324_=_C3678( C1324 C3678 ) C1324_=_C3679( C1324 C3679 ) C1324_=_C3680( C1324 C3680 ) C1324_=_C3681( C1324 C3681 ) \nC1331_=_C1377( C1331 C1377 ) C1331_=_C2376( C1331 C2376 ) C1331_=_C2579( C1331 C2579 ) C1331_=_C2691( C1331 C2691 ) C1331_=_C3056( C1331 C3056 ) C1331_=_C3124( C1331 C3124 ) \nC1331_=_C3207( C1331 C3207 ) C1331_=_C3233( C1331 C3233 ) C1331_=_C3347( C1331 C3347 ) C1331_=_C3435( C1331 C3435 ) C1331_=_C3519( C1331 C3519 ) C1331_=_C3605( C1331 C3605 ) \nC1331_=_C3660( C1331 C3660 ) C1331_=_C3681( C1331 C3681 ) C1331_=_C3689( C1331 C3689 ) C1331_=_C3736( C1331 C3736 ) C1331_=_C3753( C1331 C3753 ) C1331_=_C3852( C1331 C3852 ) \nC1331_=_C3931( C1331 C3931 ) C1331_=_C3943( C1331 C3943 ) C1331_=_C4059( C1331 C4059 ) C1377_=_C2376( C1377 C2376 ) C1377_=_C2579( C1377 C2579 ) C1377_=_C2691( C1377 C2691 ) \nC1377_=_C3056( C1377 C3056 ) C1377_=_C3124( C1377 C3124 ) C1377_=_C3207( C1377 C3207 ) C1377_=_C3233( C1377 C3233 ) C1377_=_C3347( C1377 C3347 ) C1377_=_C3435( C1377 C3435 ) \nC1377_=_C3519( C1377 C3519 ) C1377_=_C3605( C1377 C3605 ) C1377_=_C3660( C1377 C3660 ) C1377_=_C3681( C1377 C3681 ) C1377_=_C3689( C1377 C3689 ) C1377_=_C3736( C1377 C3736 ) \nC1377_=_C3753( C1377 C3753 ) C1377_=_C3852( C1377 C3852 ) C1377_=_C3931( C1377 C3931 ) C1377_=_C3943( C1377 C3943 ) C1377_=_C4059( C1377 C4059 ) C1437_=_C1839( C1437 C1839 ) \nC1437_=_C1988( C1437 C1988 ) C1437_=_C2034( C1437 C2034 ) C1437_=_C2157( C1437 C2157 ) C1437_=_C2277( C1437 C2277 ) C1437_=_C2364( C1437 C2364 ) C1437_=_C2567( C1437 C2567 ) \nC1437_=_C2932( C1437 C2932 ) C1437_=_C2933( C1437 C2933 ) C1437_=_C2934( C1437 C2934 ) C1437_=_C2935( C1437 C2935 ) C1437_=_C2936( C1437 C2936 ) C1437_=_C2937( C1437 C2937 ) \nC1437_=_C2938( C1437 C2938 ) C1437_=_C2939( C1437 C2939 ) C1437_=_C2940( C1437 C2940 ) C1437_=_C2942( C1437 C2942 ) C1498_=_C1835( C1498 C1835 ) C1498_=_C2065( C1498 C2065 ) \nC1498_=_C2155( C1498 C2155 ) C1498_=_C2293( C1498 C2293 ) C1498_=_C2294( C1498 C2294 ) C1498_=_C2295( C1498 C2295 ) C1498_=_C2296( C1498 C2296 ) C1498_=_C2297( C1498 C2297 ) \nC1498_=_C2298( C1498 C2298 ) C1498_=_C2299( C1498 C2299 ) C1498_=_C2300( C1498 C2300 ) C1498_=_C2301( C1498 C2301 ) C1498_=_C2302( C1498 C2302 ) C1498_=_C2303( C1498 C2303 ) \nC1498_=_C2304( C1498 C2304 ) C1498_=_C2305( C1498 C2305 ) C1498_=_C2306( C1498 C2306 ) C1498_=_C2307( C1498 C2307 ) C1638_=_C1800( C1638 C1800 ) C1638_=_C2009( C1638 C2009 ) \nC1638_=_C2202( C1638 C2202 ) C1638_=_C2537( C1638 C2537 ) C1638_=_C2569( C1638 C2569 ) C1638_=_C2845( C1638 C2845 ) C1638_=_C2908( C1638 C2908 ) C1638_=_C2933( C1638 C2933 ) \nC1638_=_C3173( C1638 C3173 ) C1638_=_C3225( C1638 C3225 ) C1638_=_C3226( C1638 C3226 ) C1638_=_C3227( C1638 C3227 ) C1638_=_C3229( C1638 C3229 ) C1638_=_C3230( C1638 C3230 ) \nC1638_=_C3231( C1638 C3231 ) C1638_=_C3232( C1638 C3232 ) C1638_=_C3233( C1638 C3233 ) C1638_=_C3234( C1638 C3234 ) C1638_=_C3235( C1638 C3235 ) C1638_=_C3236( C1638 C3236 ) \nC1704_=_C2338( C1704 C2338 ) C1704_=_C2361( C1704 C2361 ) C1704_=_C2362( C1704 C2362 ) C1704_=_C2363( C1704 C2363 ) C1704_=_C2364( C1704 C2364 ) C1704_=_C2365( C1704 C2365 ) \nC1704_=_C2366( C1704 C2366 ) C1704_=_C2367( C1704 C2367 ) C1704_=_C2369( C1704 C2369 ) C1704_=_C2370( C1704 C2370 ) C1704_=_C2371( C1704 C2371 ) C1704_=_C2373( C1704 C2373 ) \nC1704_=_C2374( C1704 C2374 ) C1704_=_C2375( C1704 C2375 ) C1704_=_C2376( C1704 C2376 ) C1704_=_C2377( C1704 C2377 ) C1800_=_C2009( C1800 C2009 ) C1800_=_C2202( C1800 C2202 ) \nC1800_=_C2537( C1800 C2537 ) C1800_=_C2569( C1800 C2569 ) C1800_=_C2845( C1800 C2845 ) C1800_=_C2908( C1800 C2908 ) C1800_=_C2933( C1800 C2933 ) C1800_=_C3173( C1800 C3173 ) \nC1800_=_C3225( C1800 C3225 ) C1800_=_C3226( C1800 C3226 ) C1800_=_C3227( C1800 C3227 ) C1800_=_C3229( C1800 C3229 ) C1800_=_C3230( C1800 C3230 ) C1800_=_C3231( C1800 C3231 ) \nC1800_=_C3232( C1800 C3232 ) C1800_=_C3233( C1800 C3233 ) C1800_=_C3234( C1800 C3234 ) C1800_=_C3235( C1800 C3235 ) C1800_=_C3236( C1800 C3236 ) C1835_=_C1839( C1835 C1839 ) \nC1835_=_C2065( C1835 C2065 ) C1835_=_C2155( C1835 C2155 ) C1835_=_C2293( C1835 C2293 ) C1835_=_C2294( C1835 C2294 ) C1835_=_C2295( C1835 C2295 ) C1835_=_C2296( C1835 C2296 ) \nC1835_=_C2297( C1835 C2297 ) C1835_=_C2298( C1835 C2298 ) C1835_=_C2299( C1835 C2299 ) C1835_=_C2300( C1835 C2300 ) C1835_=_C2301( C1835 C2301 ) C1835_=_C2302( C1835 C2302 ) \nC1835_=_C2303( C1835 C2303 ) C1835_=_C2304( C1835 C2304 ) C1835_=_C2305( C1835 C2305 ) C1835_=_C2306( C1835 C2306 ) C1835_=_C2307( C1835 C2307 ) C1839_=_C1988( C1839 C1988 ) \nC1839_=_C2034( C1839 C2034 ) C1839_=_C2157( C1839 C2157 ) C1839_=_C2277( C1839 C2277 ) C1839_=_C2364( C1839 C2364 ) C1839_=_C2567( C1839 C2567 ) C1839_=_C2932( C1839 C2932 ) \nC1839_=_C2933( C1839 C2933 ) C1839_=_C2934( C1839 C2934 ) C1839_=_C2935(</w:t>
      </w:r>
    </w:p>
    <w:p>
      <w:pPr>
        <w:pStyle w:val="PreformattedText"/>
        <w:bidi w:val="0"/>
        <w:spacing w:before="0" w:after="0"/>
        <w:jc w:val="left"/>
        <w:rPr/>
      </w:pPr>
      <w:r>
        <w:rPr/>
        <w:t xml:space="preserve"> </w:t>
      </w:r>
      <w:r>
        <w:rPr/>
        <w:t>C1839 C2935 ) C1839_=_C2936( C1839 C2936 ) C1839_=_C2937( C1839 C2937 ) C1839_=_C2938( C1839 C2938 ) \nC1839_=_C2939( C1839 C2939 ) C1839_=_C2940( C1839 C2940 ) C1839_=_C2942( C1839 C2942 ) C1988_=_C2034( C1988 C2034 ) C1988_=_C2157( C1988 C2157 ) C1988_=_C2277( C1988 C2277 ) \nC1988_=_C2364( C1988 C2364 ) C1988_=_C2567( C1988 C2567 ) C1988_=_C2932( C1988 C2932 ) C1988_=_C2933( C1988 C2933 ) C1988_=_C2934( C1988 C2934 ) C1988_=_C2935( C1988 C2935 ) \nC1988_=_C2936( C1988 C2936 ) C1988_=_C2937( C1988 C2937 ) C1988_=_C2938( C1988 C2938 ) C1988_=_C2939( C1988 C2939 ) C1988_=_C2940( C1988 C2940 ) C1988_=_C2942( C1988 C2942 ) \nC2009_=_C2202( C2009 C2202 ) C2009_=_C2537( C2009 C2537 ) C2009_=_C2569( C2009 C2569 ) C2009_=_C2845( C2009 C2845 ) C2009_=_C2908( C2009 C2908 ) C2009_=_C2933( C2009 C2933 ) \nC2009_=_C3173( C2009 C3173 ) C2009_=_C3225( C2009 C3225 ) C2009_=_C3226( C2009 C3226 ) C2009_=_C3227( C2009 C3227 ) C2009_=_C3229( C2009 C3229 ) C2009_=_C3230( C2009 C3230 ) \nC2009_=_C3231( C2009 C3231 ) C2009_=_C3232( C2009 C3232 ) C2009_=_C3233( C2009 C3233 ) C2009_=_C3234( C2009 C3234 ) C2009_=_C3235( C2009 C3235 ) C2009_=_C3236( C2009 C3236 ) \nC2034_=_C2157( C2034 C2157 ) C2034_=_C2277( C2034 C2277 ) C2034_=_C2364( C2034 C2364 ) C2034_=_C2567( C2034 C2567 ) C2034_=_C2932( C2034 C2932 ) C2034_=_C2933( C2034 C2933 ) \nC2034_=_C2934( C2034 C2934 ) C2034_=_C2935( C2034 C2935 ) C2034_=_C2936( C2034 C2936 ) C2034_=_C2937( C2034 C2937 ) C2034_=_C2938( C2034 C2938 ) C2034_=_C2939( C2034 C2939 ) \nC2034_=_C2940( C2034 C2940 ) C2034_=_C2942( C2034 C2942 ) C2065_=_C2155( C2065 C2155 ) C2065_=_C2293( C2065 C2293 ) C2065_=_C2294( C2065 C2294 ) C2065_=_C2295( C2065 C2295 ) \nC2065_=_C2296( C2065 C2296 ) C2065_=_C2297( C2065 C2297 ) C2065_=_C2298( C2065 C2298 ) C2065_=_C2299( C2065 C2299 ) C2065_=_C2300( C2065 C2300 ) C2065_=_C2301( C2065 C2301 ) \nC2065_=_C2302( C2065 C2302 ) C2065_=_C2303( C2065 C2303 ) C2065_=_C2304( C2065 C2304 ) C2065_=_C2305( C2065 C2305 ) C2065_=_C2306( C2065 C2306 ) C2065_=_C2307( C2065 C2307 ) \nC2155_=_C2157( C2155 C2157 ) C2155_=_C2293( C2155 C2293 ) C2155_=_C2294( C2155 C2294 ) C2155_=_C2295( C2155 C2295 ) C2155_=_C2296( C2155 C2296 ) C2155_=_C2297( C2155 C2297 ) \nC2155_=_C2298( C2155 C2298 ) C2155_=_C2299( C2155 C2299 ) C2155_=_C2300( C2155 C2300 ) C2155_=_C2301( C2155 C2301 ) C2155_=_C2302( C2155 C2302 ) C2155_=_C2303( C2155 C2303 ) \nC2155_=_C2304( C2155 C2304 ) C2155_=_C2305( C2155 C2305 ) C2155_=_C2306( C2155 C2306 ) C2155_=_C2307( C2155 C2307 ) C2157_=_C2277( C2157 C2277 ) C2157_=_C2364( C2157 C2364 ) \nC2157_=_C2567( C2157 C2567 ) C2157_=_C2932( C2157 C2932 ) C2157_=_C2933( C2157 C2933 ) C2157_=_C2934( C2157 C2934 ) C2157_=_C2935( C2157 C2935 ) C2157_=_C2936( C2157 C2936 ) \nC2157_=_C2937( C2157 C2937 ) C2157_=_C2938( C2157 C2938 ) C2157_=_C2939( C2157 C2939 ) C2157_=_C2940( C2157 C2940 ) C2157_=_C2942( C2157 C2942 ) C2202_=_C2537( C2202 C2537 ) \nC2202_=_C2569( C2202 C2569 ) C2202_=_C2845( C2202 C2845 ) C2202_=_C2908( C2202 C2908 ) C2202_=_C2933( C2202 C2933 ) C2202_=_C3173( C2202 C3173 ) C2202_=_C3225( C2202 C3225 ) \nC2202_=_C3226( C2202 C3226 ) C2202_=_C3227( C2202 C3227 ) C2202_=_C3229( C2202 C3229 ) C2202_=_C3230( C2202 C3230 ) C2202_=_C3231( C2202 C3231 ) C2202_=_C3232( C2202 C3232 ) \nC2202_=_C3233( C2202 C3233 ) C2202_=_C3234( C2202 C3234 ) C2202_=_C3235( C2202 C3235 ) C2202_=_C3236( C2202 C3236 ) C2277_=_C2364( C2277 C2364 ) C2277_=_C2567( C2277 C2567 ) \nC2277_=_C2932( C2277 C2932 ) C2277_=_C2933( C2277 C2933 ) C2277_=_C2934( C2277 C2934 ) C2277_=_C2935( C2277 C2935 ) C2277_=_C2936( C2277 C2936 ) C2277_=_C2937( C2277 C2937 ) \nC2277_=_C2938( C2277 C2938 ) C2277_=_C2939( C2277 C2939 ) C2277_=_C2940( C2277 C2940 ) C2277_=_C2942( C2277 C2942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2307( C2293 C2307 ) \nC2293_=_C2365( C2293 C2365 ) C2293_=_C2932( C2293 C2932 ) C2294_=_C2295( C2294 C2295 ) C2294_=_C2296( C2294 C2296 ) C2294_=_C2297( C2294 C2297 ) C2294_=_C2298( C2294 C2298 ) \nC2294_=_C2299( C2294 C2299 ) C2294_=_C2300( C2294 C2300 ) C2294_=_C2301( C2294 C2301 ) C2294_=_C2302( C2294 C2302 ) C2294_=_C2303( C2294 C2303 ) C2294_=_C2304( C2294 C2304 ) \nC2294_=_C2305( C2294 C2305 ) C2294_=_C2306( C2294 C2306 ) C2294_=_C2307( C2294 C2307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3347( C2295 C3347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3227( C2296 C3227 ) C2297_=_C2298( C2297 C2298 ) C2297_=_C2299( C2297 C2299 ) \nC2297_=_C2300( C2297 C2300 ) C2297_=_C2301( C2297 C2301 ) C2297_=_C2302( C2297 C2302 ) C2297_=_C2303( C2297 C2303 ) C2297_=_C2304( C2297 C2304 ) C2297_=_C2305( C2297 C2305 ) \nC2297_=_C2306( C2297 C2306 ) C2297_=_C2307( C2297 C2307 ) C2297_=_C2935( C2297 C2935 ) C2298_=_C2299( C2298 C2299 ) C2298_=_C2300( C2298 C2300 ) C2298_=_C2301( C2298 C2301 ) \nC2298_=_C2302( C2298 C2302 ) C2298_=_C2303( C2298 C2303 ) C2298_=_C2304( C2298 C2304 ) C2298_=_C2305( C2298 C2305 ) C2298_=_C2306( C2298 C2306 ) C2298_=_C2307( C2298 C2307 ) \nC2298_=_C2937( C2298 C2937 ) C2299_=_C2300( C2299 C2300 ) C2299_=_C2301( C2299 C2301 ) C2299_=_C2302( C2299 C2302 ) C2299_=_C2303( C2299 C2303 ) C2299_=_C2304( C2299 C2304 ) \nC2299_=_C2305( C2299 C2305 ) C2299_=_C2306( C2299 C2306 ) C2299_=_C2307( C2299 C2307 ) C2299_=_C3736( C2299 C3736 ) C2300_=_C2301( C2300 C2301 ) C2300_=_C2302( C2300 C2302 ) \nC2300_=_C2303( C2300 C2303 ) C2300_=_C2304( C2300 C2304 ) C2300_=_C2305( C2300 C2305 ) C2300_=_C2306( C2300 C2306 ) C2300_=_C2307( C2300 C2307 ) C2300_=_C2938( C2300 C2938 ) \nC2301_=_C2302( C2301 C2302 ) C2301_=_C2303( C2301 C2303 ) C2301_=_C2304( C2301 C2304 ) C2301_=_C2305( C2301 C2305 ) C2301_=_C2306( C2301 C2306 ) C2301_=_C2307( C2301 C2307 ) \nC2301_=_C2940( C2301 C2940 ) C2302_=_C2303( C2302 C2303 ) C2302_=_C2304( C2302 C2304 ) C2302_=_C2305( C2302 C2305 ) C2302_=_C2306( C2302 C2306 ) C2302_=_C2307( C2302 C2307 ) \nC2303_=_C2304( C2303 C2304 ) C2303_=_C2305( C2303 C2305 ) C2303_=_C2306( C2303 C2306 ) C2303_=_C2307( C2303 C2307 ) C2304_=_C2305( C2304 C2305 ) C2304_=_C2306( C2304 C2306 ) \nC2304_=_C2307( C2304 C2307 ) C2305_=_C2306( C2305 C2306 ) C2305_=_C2307( C2305 C2307 ) C2306_=_C2307( C2306 C2307 ) C2338_=_C2361( C2338 C2361 ) C2338_=_C2362( C2338 C2362 ) \nC2338_=_C2363( C2338 C2363 ) C2338_=_C2364( C2338 C2364 ) C2338_=_C2365( C2338 C2365 ) C2338_=_C2366( C2338 C2366 ) C2338_=_C2367( C2338 C2367 ) C2338_=_C2369( C2338 C2369 ) \nC2338_=_C2370( C2338 C2370 ) C2338_=_C2371( C2338 C2371 ) C2338_=_C2373( C2338 C2373 ) C2338_=_C2374( C2338 C2374 ) C2338_=_C2375( C2338 C2375 ) C2338_=_C2376( C2338 C2376 ) \nC2338_=_C2377( C2338 C2377 ) C2361_=_C2362( C2361 C2362 ) C2361_=_C2363( C2361 C2363 ) C2361_=_C2364( C2361 C2364 ) C2361_=_C2365( C2361 C2365 ) C2361_=_C2366( C2361 C2366 ) \nC2361_=_C2367( C2361 C2367 ) C2361_=_C2369( C2361 C2369 ) C2361_=_C2370( C2361 C2370 ) C2361_=_C2371( C2361 C2371 ) C2361_=_C2373( C2361 C2373 ) C2361_=_C2374( C2361 C2374 ) \nC2361_=_C2375( C2361 C2375 ) C2361_=_C2376( C2361 C2376 ) C2361_=_C2377( C2361 C2377 ) C2362_=_C2363( C2362 C2363 ) C2362_=_C2364( C2362 C2364 ) C2362_=_C2365( C2362 C2365 ) \nC2362_=_C2366( C2362 C2366 ) C2362_=_C2367( C2362 C2367 ) C2362_=_C2369( C2362 C2369 ) C2362_=_C2370( C2362 C2370 ) C2362_=_C2371( C2362 C2371 ) C2362_=_C2373( C2362 C2373 ) \nC2362_=_C2374( C2362 C2374 ) C2362_=_C2375( C2362 C2375 ) C2362_=_C2376( C2362 C2376 ) C2362_=_C2377( C2362 C2377 ) C2362_=_C2567( C2362 C2567 ) C2362_=_C2569( C2362 C2569 ) \nC2362_=_C2574( C2362 C2574 ) C2362_=_C2579( C2362 C2579 ) C2363_=_C2364( C2363 C2364 ) C2363_=_C2365( C2363 C2365 ) C2363_=_C2366( C2363 C2366 ) C2363_=_C2367( C2363 C2367 ) \nC2363_=_C2369( C2363 C2369 ) C2363_=_C2370( C2363 C2370 ) C2363_=_C2371( C2363 C2371 ) C2363_=_C2373( C2363 C2373 ) C2363_=_C2374( C2363 C2374 ) C2363_=_C2375( C2363 C2375 ) \nC2363_=_C2376( C2363 C2376 ) C2363_=_C2377( C2363 C2377 ) C2363_=_C2875( C2363 C2875 ) C2364_=_C2365( C2364 C2365 ) C2364_=_C2366( C2364 C2366 ) C2364_=_C2367( C2364 C2367 ) \nC2364_=_C2369( C2364 C2369 ) C2364_=_C2370( C2364 C2370 ) C2364_=_C2371( C2364 C2371 ) C2364_=_C2373( C2364 C2373 ) C2364_=_C2374( C2364 C2374 ) C2364_=_C2375( C2364 C2375 ) \nC2364_=_C2376( C2364 C2376 ) C2364_=_C2377( C2364 C2377 ) C2364_=_C2567( C2364 C2567 ) C2364_=_C2932( C2364 C2932 ) C2364_=_C2933( C2364 C2933 ) C2364_=_C2934( C2364 C2934 ) \nC2364_=_C2935( C2364 C2935 ) C2364_=_C2936( C2364 C2936 ) C2364_=_C2937( C2364 C2937 ) C2364_=_C2938( C2364 C2938 ) C2364_=_C2939( C2364 C2939 ) C2364_=_C2940( C2364 C2940 ) \nC2364_=_C2942( C2364 C2942 ) C2365_=_C2366( C2365 C2366 ) C2365_=_C2367( C2365 C2367 ) C2365_=_C2369( C2365 C2369 ) C2365_=_C2370( C2365 C2370 ) C2365_=_C2371( C2365 C2371 ) \nC2365_=_C2373( C2365 C2373 ) C2365_=_C2374( C2365 C2374 ) C2365_=_C2375( C2365 C2375 ) C2365_=_C2376( C2365 C2376 ) C2365_=_C2377( C2365 C2377 ) C2365_=_C2932( C2365 C2932 ) \nC2366_=_C2367( C2366 C2367 ) C2366_=_C2369( C2366 C2369 ) C2366_=_C2370( C2366 C2370 ) C2366_=_C2371( C2366 C2371 ) C2366_=_C2373(</w:t>
      </w:r>
    </w:p>
    <w:p>
      <w:pPr>
        <w:pStyle w:val="PreformattedText"/>
        <w:bidi w:val="0"/>
        <w:spacing w:before="0" w:after="0"/>
        <w:jc w:val="left"/>
        <w:rPr/>
      </w:pPr>
      <w:r>
        <w:rPr/>
        <w:t xml:space="preserve"> </w:t>
      </w:r>
      <w:r>
        <w:rPr/>
        <w:t>C2366 C2373 ) C2366_=_C2374( C2366 C2374 ) \nC2366_=_C2375( C2366 C2375 ) C2366_=_C2376( C2366 C2376 ) C2366_=_C2377( C2366 C2377 ) C2366_=_C2983( C2366 C2983 ) C2367_=_C2369( C2367 C2369 ) C2367_=_C2370( C2367 C2370 ) \nC2367_=_C2371( C2367 C2371 ) C2367_=_C2373( C2367 C2373 ) C2367_=_C2374( C2367 C2374 ) C2367_=_C2375( C2367 C2375 ) C2367_=_C2376( C2367 C2376 ) C2367_=_C2377( C2367 C2377 ) \nC2369_=_C2370( C2369 C2370 ) C2369_=_C2371( C2369 C2371 ) C2369_=_C2373( C2369 C2373 ) C2369_=_C2374( C2369 C2374 ) C2369_=_C2375( C2369 C2375 ) C2369_=_C2376( C2369 C2376 ) \nC2369_=_C2377( C2369 C2377 ) C2369_=_C3365( C2369 C3365 ) C2370_=_C2371( C2370 C2371 ) C2370_=_C2373( C2370 C2373 ) C2370_=_C2374( C2370 C2374 ) C2370_=_C2375( C2370 C2375 ) \nC2370_=_C2376( C2370 C2376 ) C2370_=_C2377( C2370 C2377 ) C2370_=_C3544( C2370 C3544 ) C2371_=_C2373( C2371 C2373 ) C2371_=_C2374( C2371 C2374 ) C2371_=_C2375( C2371 C2375 ) \nC2371_=_C2376( C2371 C2376 ) C2371_=_C2377( C2371 C2377 ) C2373_=_C2374( C2373 C2374 ) C2373_=_C2375( C2373 C2375 ) C2373_=_C2376( C2373 C2376 ) C2373_=_C2377( C2373 C2377 ) \nC2374_=_C2375( C2374 C2375 ) C2374_=_C2376( C2374 C2376 ) C2374_=_C2377( C2374 C2377 ) C2375_=_C2376( C2375 C2376 ) C2375_=_C2377( C2375 C2377 ) C2375_=_C3680( C2375 C3680 ) \nC2376_=_C2377( C2376 C2377 ) C2376_=_C2579( C2376 C2579 ) C2376_=_C2691( C2376 C2691 ) C2376_=_C3056( C2376 C3056 ) C2376_=_C3124( C2376 C3124 ) C2376_=_C3207( C2376 C3207 ) \nC2376_=_C3233( C2376 C3233 ) C2376_=_C3347( C2376 C3347 ) C2376_=_C3435( C2376 C3435 ) C2376_=_C3519( C2376 C3519 ) C2376_=_C3605( C2376 C3605 ) C2376_=_C3660( C2376 C3660 ) \nC2376_=_C3681( C2376 C3681 ) C2376_=_C3689( C2376 C3689 ) C2376_=_C3736( C2376 C3736 ) C2376_=_C3753( C2376 C3753 ) C2376_=_C3852( C2376 C3852 ) C2376_=_C3931( C2376 C3931 ) \nC2376_=_C3943( C2376 C3943 ) C2376_=_C4059( C2376 C4059 ) C2537_=_C2569( C2537 C2569 ) C2537_=_C2845( C2537 C2845 ) C2537_=_C2908( C2537 C2908 ) C2537_=_C2933( C2537 C2933 ) \nC2537_=_C3173( C2537 C3173 ) C2537_=_C3225( C2537 C3225 ) C2537_=_C3226( C2537 C3226 ) C2537_=_C3227( C2537 C3227 ) C2537_=_C3229( C2537 C3229 ) C2537_=_C3230( C2537 C3230 ) \nC2537_=_C3231( C2537 C3231 ) C2537_=_C3232( C2537 C3232 ) C2537_=_C3233( C2537 C3233 ) C2537_=_C3234( C2537 C3234 ) C2537_=_C3235( C2537 C3235 ) C2537_=_C3236( C2537 C3236 ) \nC2567_=_C2569( C2567 C2569 ) C2567_=_C2574( C2567 C2574 ) C2567_=_C2579( C2567 C2579 ) C2567_=_C2932( C2567 C2932 ) C2567_=_C2933( C2567 C2933 ) C2567_=_C2934( C2567 C2934 ) \nC2567_=_C2935( C2567 C2935 ) C2567_=_C2936( C2567 C2936 ) C2567_=_C2937( C2567 C2937 ) C2567_=_C2938( C2567 C2938 ) C2567_=_C2939( C2567 C2939 ) C2567_=_C2940( C2567 C2940 ) \nC2567_=_C2942( C2567 C2942 ) C2569_=_C2574( C2569 C2574 ) C2569_=_C2579( C2569 C2579 ) C2569_=_C2845( C2569 C2845 ) C2569_=_C2908( C2569 C2908 ) C2569_=_C2933( C2569 C2933 ) \nC2569_=_C3173( C2569 C3173 ) C2569_=_C3225( C2569 C3225 ) C2569_=_C3226( C2569 C3226 ) C2569_=_C3227( C2569 C3227 ) C2569_=_C3229( C2569 C3229 ) C2569_=_C3230( C2569 C3230 ) \nC2569_=_C3231( C2569 C3231 ) C2569_=_C3232( C2569 C3232 ) C2569_=_C3233( C2569 C3233 ) C2569_=_C3234( C2569 C3234 ) C2569_=_C3235( C2569 C3235 ) C2569_=_C3236( C2569 C3236 ) \nC2574_=_C2579( C2574 C2579 ) C2574_=_C2630( C2574 C2630 ) C2574_=_C2648( C2574 C2648 ) C2574_=_C2875( C2574 C2875 ) C2574_=_C2936( C2574 C2936 ) C2574_=_C2983( C2574 C2983 ) \nC2574_=_C3161( C2574 C3161 ) C2574_=_C3365( C2574 C3365 ) C2574_=_C3523( C2574 C3523 ) C2574_=_C3544( C2574 C3544 ) C2574_=_C3676( C2574 C3676 ) C2574_=_C3677( C2574 C3677 ) \nC2574_=_C3678( C2574 C3678 ) C2574_=_C3679( C2574 C3679 ) C2574_=_C3680( C2574 C3680 ) C2574_=_C3681( C2574 C3681 ) C2579_=_C2691( C2579 C2691 ) C2579_=_C3056( C2579 C3056 ) \nC2579_=_C3124( C2579 C3124 ) C2579_=_C3207( C2579 C3207 ) C2579_=_C3233( C2579 C3233 ) C2579_=_C3347( C2579 C3347 ) C2579_=_C3435( C2579 C3435 ) C2579_=_C3519( C2579 C3519 ) \nC2579_=_C3605( C2579 C3605 ) C2579_=_C3660( C2579 C3660 ) C2579_=_C3681( C2579 C3681 ) C2579_=_C3689( C2579 C3689 ) C2579_=_C3736( C2579 C3736 ) C2579_=_C3753( C2579 C3753 ) \nC2579_=_C3852( C2579 C3852 ) C2579_=_C3931( C2579 C3931 ) C2579_=_C3943( C2579 C3943 ) C2579_=_C4059( C2579 C4059 ) C2630_=_C2648( C2630 C2648 ) C2630_=_C2875( C2630 C2875 ) \nC2630_=_C2936( C2630 C2936 ) C2630_=_C2983( C2630 C2983 ) C2630_=_C3161( C2630 C3161 ) C2630_=_C3365( C2630 C3365 ) C2630_=_C3523( C2630 C3523 ) C2630_=_C3544( C2630 C3544 ) \nC2630_=_C3676( C2630 C3676 ) C2630_=_C3677( C2630 C3677 ) C2630_=_C3678( C2630 C3678 ) C2630_=_C3679( C2630 C3679 ) C2630_=_C3680( C2630 C3680 ) C2630_=_C3681( C2630 C3681 ) \nC2648_=_C2875( C2648 C2875 ) C2648_=_C2936( C2648 C2936 ) C2648_=_C2983( C2648 C2983 ) C2648_=_C3161( C2648 C3161 ) C2648_=_C3365( C2648 C3365 ) C2648_=_C3523( C2648 C3523 ) \nC2648_=_C3544( C2648 C3544 ) C2648_=_C3676( C2648 C3676 ) C2648_=_C3677( C2648 C3677 ) C2648_=_C3678( C2648 C3678 ) C2648_=_C3679( C2648 C3679 ) C2648_=_C3680( C2648 C3680 ) \nC2648_=_C3681( C2648 C3681 ) C2691_=_C3056( C2691 C3056 ) C2691_=_C3124( C2691 C3124 ) C2691_=_C3207( C2691 C3207 ) C2691_=_C3233( C2691 C3233 ) C2691_=_C3347( C2691 C3347 ) \nC2691_=_C3435( C2691 C3435 ) C2691_=_C3519( C2691 C3519 ) C2691_=_C3605( C2691 C3605 ) C2691_=_C3660( C2691 C3660 ) C2691_=_C3681( C2691 C3681 ) C2691_=_C3689( C2691 C3689 ) \nC2691_=_C3736( C2691 C3736 ) C2691_=_C3753( C2691 C3753 ) C2691_=_C3852( C2691 C3852 ) C2691_=_C3931( C2691 C3931 ) C2691_=_C3943( C2691 C3943 ) C2691_=_C4059( C2691 C4059 ) \nC2845_=_C2908( C2845 C2908 ) C2845_=_C2933( C2845 C2933 ) C2845_=_C3173( C2845 C3173 ) C2845_=_C3225( C2845 C3225 ) C2845_=_C3226( C2845 C3226 ) C2845_=_C3227( C2845 C3227 ) \nC2845_=_C3229( C2845 C3229 ) C2845_=_C3230( C2845 C3230 ) C2845_=_C3231( C2845 C3231 ) C2845_=_C3232( C2845 C3232 ) C2845_=_C3233( C2845 C3233 ) C2845_=_C3234( C2845 C3234 ) \nC2845_=_C3235( C2845 C3235 ) C2845_=_C3236( C2845 C3236 ) C2875_=_C2936( C2875 C2936 ) C2875_=_C2983( C2875 C2983 ) C2875_=_C3161( C2875 C3161 ) C2875_=_C3365( C2875 C3365 ) \nC2875_=_C3523( C2875 C3523 ) C2875_=_C3544( C2875 C3544 ) C2875_=_C3676( C2875 C3676 ) C2875_=_C3677( C2875 C3677 ) C2875_=_C3678( C2875 C3678 ) C2875_=_C3679( C2875 C3679 ) \nC2875_=_C3680( C2875 C3680 ) C2875_=_C3681( C2875 C3681 ) C2908_=_C2933( C2908 C2933 ) C2908_=_C3173( C2908 C3173 ) C2908_=_C3225( C2908 C3225 ) C2908_=_C3226( C2908 C3226 ) \nC2908_=_C3227( C2908 C3227 ) C2908_=_C3229( C2908 C3229 ) C2908_=_C3230( C2908 C3230 ) C2908_=_C3231( C2908 C3231 ) C2908_=_C3232( C2908 C3232 ) C2908_=_C3233( C2908 C3233 ) \nC2908_=_C3234( C2908 C3234 ) C2908_=_C3235( C2908 C3235 ) C2908_=_C3236( C2908 C3236 ) C2932_=_C2933( C2932 C2933 ) C2932_=_C2934( C2932 C2934 ) C2932_=_C2935( C2932 C2935 ) \nC2932_=_C2936( C2932 C2936 ) C2932_=_C2937( C2932 C2937 ) C2932_=_C2938( C2932 C2938 ) C2932_=_C2939( C2932 C2939 ) C2932_=_C2940( C2932 C2940 ) C2932_=_C2942( C2932 C2942 ) \nC2933_=_C2934( C2933 C2934 ) C2933_=_C2935( C2933 C2935 ) C2933_=_C2936( C2933 C2936 ) C2933_=_C2937( C2933 C2937 ) C2933_=_C2938( C2933 C2938 ) C2933_=_C2939( C2933 C2939 ) \nC2933_=_C2940( C2933 C2940 ) C2933_=_C2942( C2933 C2942 ) C2933_=_C3173( C2933 C3173 ) C2933_=_C3225( C2933 C3225 ) C2933_=_C3226( C2933 C3226 ) C2933_=_C3227( C2933 C3227 ) \nC2933_=_C3229( C2933 C3229 ) C2933_=_C3230( C2933 C3230 ) C2933_=_C3231( C2933 C3231 ) C2933_=_C3232( C2933 C3232 ) C2933_=_C3233( C2933 C3233 ) C2933_=_C3234( C2933 C3234 ) \nC2933_=_C3235( C2933 C3235 ) C2933_=_C3236( C2933 C3236 ) C2934_=_C2935( C2934 C2935 ) C2934_=_C2936( C2934 C2936 ) C2934_=_C2937( C2934 C2937 ) C2934_=_C2938( C2934 C2938 ) \nC2934_=_C2939( C2934 C2939 ) C2934_=_C2940( C2934 C2940 ) C2934_=_C2942( C2934 C2942 ) C2935_=_C2936( C2935 C2936 ) C2935_=_C2937( C2935 C2937 ) C2935_=_C2938( C2935 C2938 ) \nC2935_=_C2939( C2935 C2939 ) C2935_=_C2940( C2935 C2940 ) C2935_=_C2942( C2935 C2942 ) C2936_=_C2937( C2936 C2937 ) C2936_=_C2938( C2936 C2938 ) C2936_=_C2939( C2936 C2939 ) \nC2936_=_C2940( C2936 C2940 ) C2936_=_C2942( C2936 C2942 ) C2936_=_C2983( C2936 C2983 ) C2936_=_C3161( C2936 C3161 ) C2936_=_C3365( C2936 C3365 ) C2936_=_C3523( C2936 C3523 ) \nC2936_=_C3544( C2936 C3544 ) C2936_=_C3676( C2936 C3676 ) C2936_=_C3677( C2936 C3677 ) C2936_=_C3678( C2936 C3678 ) C2936_=_C3679( C2936 C3679 ) C2936_=_C3680( C2936 C3680 ) \nC2936_=_C3681( C2936 C3681 ) C2937_=_C2938( C2937 C2938 ) C2937_=_C2939( C2937 C2939 ) C2937_=_C2940( C2937 C2940 ) C2937_=_C2942( C2937 C2942 ) C2938_=_C2939( C2938 C2939 ) \nC2938_=_C2940( C2938 C2940 ) C2938_=_C2942( C2938 C2942 ) C2939_=_C2940( C2939 C2940 ) C2939_=_C2942( C2939 C2942 ) C2939_=_C3676( C2939 C3676 ) C2940_=_C2942( C2940 C2942 ) \nC2983_=_C3161( C2983 C3161 ) C2983_=_C3365( C2983 C3365 ) C2983_=_C3523( C2983 C3523 ) C2983_=_C3544( C2983 C3544 ) C2983_=_C3676( C2983 C3676 ) C2983_=_C3677( C2983 C3677 ) \nC2983_=_C3678( C2983 C3678 ) C2983_=_C3679( C2983 C3679 ) C2983_=_C3680( C2983 C3680 ) C2983_=_C3681( C2983 C3681 ) C3056_=_C3124( C3056 C3124 ) C3056_=_C3207( C3056 C3207 ) \nC3056_=_C3233( C3056 C3233 ) C3056_=_C3347( C3056 C3347 ) C3056_=_C3435( C3056 C3435 ) C3056_=_C3519( C3056 C3519 ) C3056_=_C3605( C3056 C3605 ) C3056_=_C3660( C3056 C3660 ) \nC3056_=_C3681( C3056 C3681 ) C3056_=_C3689( C3056 C3689 ) C3056_=_C3736( C3056 C3736 ) C3056_=_C3753( C3056 C3753 ) C3056_=_C3852( C3056 C3852 ) C3056_=_C3931( C3056 C3931 ) \nC3056_=_C3943( C3056 C3943 ) C3056_=_C4059( C3056 C4059 ) C3124_=_C3207( C3124 C3207 ) C3124_=_C3233( C3124 C3233 ) C3124_=_C3347( C3124 C3347 ) C3124_=_C3435( C3124 C3435 ) \nC3124_=_C3519( C3124 C3519 ) C3124_=_C3605( C3124 C3605 ) C3124_=_C3660( C3124 C3660 ) C3124_=_C3681( C3124 C3681 ) C3124_=_C3689( C3124 C3689 ) C3124_=_C3736( C3124 C3736 ) \nC3124_=_C3753( C3124 C3753 ) C3124_=_C3852( C3124 C3852 ) C3124_=_C3931( C3124 C3931 ) C3124_=_C3943( C3124 C3943 ) C3124_=_C4059( C3124 C4059 ) C3161_=_C3365( C3161 C3365 ) \nC3161_=_C3523(</w:t>
      </w:r>
    </w:p>
    <w:p>
      <w:pPr>
        <w:pStyle w:val="PreformattedText"/>
        <w:bidi w:val="0"/>
        <w:spacing w:before="0" w:after="0"/>
        <w:jc w:val="left"/>
        <w:rPr/>
      </w:pPr>
      <w:r>
        <w:rPr/>
        <w:t xml:space="preserve"> </w:t>
      </w:r>
      <w:r>
        <w:rPr/>
        <w:t>C3161 C3523 ) C3161_=_C3544( C3161 C3544 ) C3161_=_C3676( C3161 C3676 ) C3161_=_C3677( C3161 C3677 ) C3161_=_C3678( C3161 C3678 ) C3161_=_C3679( C3161 C3679 ) \nC3161_=_C3680( C3161 C3680 ) C3161_=_C3681( C3161 C3681 ) C3173_=_C3225( C3173 C3225 ) C3173_=_C3226( C3173 C3226 ) C3173_=_C3227( C3173 C3227 ) C3173_=_C3229( C3173 C3229 ) \nC3173_=_C3230( C3173 C3230 ) C3173_=_C3231( C3173 C3231 ) C3173_=_C3232( C3173 C3232 ) C3173_=_C3233( C3173 C3233 ) C3173_=_C3234( C3173 C3234 ) C3173_=_C3235( C3173 C3235 ) \nC3173_=_C3236( C3173 C3236 ) C3207_=_C3233( C3207 C3233 ) C3207_=_C3347( C3207 C3347 ) C3207_=_C3435( C3207 C3435 ) C3207_=_C3519( C3207 C3519 ) C3207_=_C3605( C3207 C3605 ) \nC3207_=_C3660( C3207 C3660 ) C3207_=_C3681( C3207 C3681 ) C3207_=_C3689( C3207 C3689 ) C3207_=_C3736( C3207 C3736 ) C3207_=_C3753( C3207 C3753 ) C3207_=_C3852( C3207 C3852 ) \nC3207_=_C3931( C3207 C3931 ) C3207_=_C3943( C3207 C3943 ) C3207_=_C4059( C3207 C4059 ) C3225_=_C3226( C3225 C3226 ) C3225_=_C3227( C3225 C3227 ) C3225_=_C3229( C3225 C3229 ) \nC3225_=_C3230( C3225 C3230 ) C3225_=_C3231( C3225 C3231 ) C3225_=_C3232( C3225 C3232 ) C3225_=_C3233( C3225 C3233 ) C3225_=_C3234( C3225 C3234 ) C3225_=_C3235( C3225 C3235 ) \nC3225_=_C3236( C3225 C3236 ) C3226_=_C3227( C3226 C3227 ) C3226_=_C3229( C3226 C3229 ) C3226_=_C3230( C3226 C3230 ) C3226_=_C3231( C3226 C3231 ) C3226_=_C3232( C3226 C3232 ) \nC3226_=_C3233( C3226 C3233 ) C3226_=_C3234( C3226 C3234 ) C3226_=_C3235( C3226 C3235 ) C3226_=_C3236( C3226 C3236 ) C3227_=_C3229( C3227 C3229 ) C3227_=_C3230( C3227 C3230 ) \nC3227_=_C3231( C3227 C3231 ) C3227_=_C3232( C3227 C3232 ) C3227_=_C3233( C3227 C3233 ) C3227_=_C3234( C3227 C3234 ) C3227_=_C3235( C3227 C3235 ) C3227_=_C3236( C3227 C3236 ) \nC3229_=_C3230( C3229 C3230 ) C3229_=_C3231( C3229 C3231 ) C3229_=_C3232( C3229 C3232 ) C3229_=_C3233( C3229 C3233 ) C3229_=_C3234( C3229 C3234 ) C3229_=_C3235( C3229 C3235 ) \nC3229_=_C3236( C3229 C3236 ) C3230_=_C3231( C3230 C3231 ) C3230_=_C3232( C3230 C3232 ) C3230_=_C3233( C3230 C3233 ) C3230_=_C3234( C3230 C3234 ) C3230_=_C3235( C3230 C3235 ) \nC3230_=_C3236( C3230 C3236 ) C3231_=_C3232( C3231 C3232 ) C3231_=_C3233( C3231 C3233 ) C3231_=_C3234( C3231 C3234 ) C3231_=_C3235( C3231 C3235 ) C3231_=_C3236( C3231 C3236 ) \nC3231_=_C3679( C3231 C3679 ) C3232_=_C3233( C3232 C3233 ) C3232_=_C3234( C3232 C3234 ) C3232_=_C3235( C3232 C3235 ) C3232_=_C3236( C3232 C3236 ) C3233_=_C3234( C3233 C3234 ) \nC3233_=_C3235( C3233 C3235 ) C3233_=_C3236( C3233 C3236 ) C3233_=_C3347( C3233 C3347 ) C3233_=_C3435( C3233 C3435 ) C3233_=_C3519( C3233 C3519 ) C3233_=_C3605( C3233 C3605 ) \nC3233_=_C3660( C3233 C3660 ) C3233_=_C3681( C3233 C3681 ) C3233_=_C3689( C3233 C3689 ) C3233_=_C3736( C3233 C3736 ) C3233_=_C3753( C3233 C3753 ) C3233_=_C3852( C3233 C3852 ) \nC3233_=_C3931( C3233 C3931 ) C3233_=_C3943( C3233 C3943 ) C3233_=_C4059( C3233 C4059 ) C3234_=_C3235( C3234 C3235 ) C3234_=_C3236( C3234 C3236 ) C3235_=_C3236( C3235 C3236 ) \nC3347_=_C3435( C3347 C3435 ) C3347_=_C3519( C3347 C3519 ) C3347_=_C3605( C3347 C3605 ) C3347_=_C3660( C3347 C3660 ) C3347_=_C3681( C3347 C3681 ) C3347_=_C3689( C3347 C3689 ) \nC3347_=_C3736( C3347 C3736 ) C3347_=_C3753( C3347 C3753 ) C3347_=_C3852( C3347 C3852 ) C3347_=_C3931( C3347 C3931 ) C3347_=_C3943( C3347 C3943 ) C3347_=_C4059( C3347 C4059 ) \nC3365_=_C3523( C3365 C3523 ) C3365_=_C3544( C3365 C3544 ) C3365_=_C3676( C3365 C3676 ) C3365_=_C3677( C3365 C3677 ) C3365_=_C3678( C3365 C3678 ) C3365_=_C3679( C3365 C3679 ) \nC3365_=_C3680( C3365 C3680 ) C3365_=_C3681( C3365 C3681 ) C3435_=_C3519( C3435 C3519 ) C3435_=_C3605( C3435 C3605 ) C3435_=_C3660( C3435 C3660 ) C3435_=_C3681( C3435 C3681 ) \nC3435_=_C3689( C3435 C3689 ) C3435_=_C3736( C3435 C3736 ) C3435_=_C3753( C3435 C3753 ) C3435_=_C3852( C3435 C3852 ) C3435_=_C3931( C3435 C3931 ) C3435_=_C3943( C3435 C3943 ) \nC3435_=_C4059( C3435 C4059 ) C3519_=_C3605( C3519 C3605 ) C3519_=_C3660( C3519 C3660 ) C3519_=_C3681( C3519 C3681 ) C3519_=_C3689( C3519 C3689 ) C3519_=_C3736( C3519 C3736 ) \nC3519_=_C3753( C3519 C3753 ) C3519_=_C3852( C3519 C3852 ) C3519_=_C3931( C3519 C3931 ) C3519_=_C3943( C3519 C3943 ) C3519_=_C4059( C3519 C4059 ) C3523_=_C3544( C3523 C3544 ) \nC3523_=_C3676( C3523 C3676 ) C3523_=_C3677( C3523 C3677 ) C3523_=_C3678( C3523 C3678 ) C3523_=_C3679( C3523 C3679 ) C3523_=_C3680( C3523 C3680 ) C3523_=_C3681( C3523 C3681 ) \nC3544_=_C3676( C3544 C3676 ) C3544_=_C3677( C3544 C3677 ) C3544_=_C3678( C3544 C3678 ) C3544_=_C3679( C3544 C3679 ) C3544_=_C3680( C3544 C3680 ) C3544_=_C3681( C3544 C3681 ) \nC3605_=_C3660( C3605 C3660 ) C3605_=_C3681( C3605 C3681 ) C3605_=_C3689( C3605 C3689 ) C3605_=_C3736( C3605 C3736 ) C3605_=_C3753( C3605 C3753 ) C3605_=_C3852( C3605 C3852 ) \nC3605_=_C3931( C3605 C3931 ) C3605_=_C3943( C3605 C3943 ) C3605_=_C4059( C3605 C4059 ) C3660_=_C3681( C3660 C3681 ) C3660_=_C3689( C3660 C3689 ) C3660_=_C3736( C3660 C3736 ) \nC3660_=_C3753( C3660 C3753 ) C3660_=_C3852( C3660 C3852 ) C3660_=_C3931( C3660 C3931 ) C3660_=_C3943( C3660 C3943 ) C3660_=_C4059( C3660 C4059 ) C3676_=_C3677( C3676 C3677 ) \nC3676_=_C3678( C3676 C3678 ) C3676_=_C3679( C3676 C3679 ) C3676_=_C3680( C3676 C3680 ) C3676_=_C3681( C3676 C3681 ) C3677_=_C3678( C3677 C3678 ) C3677_=_C3679( C3677 C3679 ) \nC3677_=_C3680( C3677 C3680 ) C3677_=_C3681( C3677 C3681 ) C3678_=_C3679( C3678 C3679 ) C3678_=_C3680( C3678 C3680 ) C3678_=_C3681( C3678 C3681 ) C3678_=_C3943( C3678 C3943 ) \nC3679_=_C3680( C3679 C3680 ) C3679_=_C3681( C3679 C3681 ) C3680_=_C3681( C3680 C3681 ) C3681_=_C3689( C3681 C3689 ) C3681_=_C3736( C3681 C3736 ) C3681_=_C3753( C3681 C3753 ) \nC3681_=_C3852( C3681 C3852 ) C3681_=_C3931( C3681 C3931 ) C3681_=_C3943( C3681 C3943 ) C3681_=_C4059( C3681 C4059 ) C3689_=_C3736( C3689 C3736 ) C3689_=_C3753( C3689 C3753 ) \nC3689_=_C3852( C3689 C3852 ) C3689_=_C3931( C3689 C3931 ) C3689_=_C3943( C3689 C3943 ) C3689_=_C4059( C3689 C4059 ) C3736_=_C3753( C3736 C3753 ) C3736_=_C3852( C3736 C3852 ) \nC3736_=_C3931( C3736 C3931 ) C3736_=_C3943( C3736 C3943 ) C3736_=_C4059( C3736 C4059 ) C3753_=_C3852( C3753 C3852 ) C3753_=_C3931( C3753 C3931 ) C3753_=_C3943( C3753 C3943 ) \nC3753_=_C4059( C3753 C4059 ) C3852_=_C3931( C3852 C3931 ) C3852_=_C3943( C3852 C3943 ) C3852_=_C4059( C3852 C4059 ) C3931_=_C3943( C3931 C3943 ) C3931_=_C4059( C3931 C4059 ) \nC3943_=_C4059( C3943 C4059 ) "];131-&gt;204[label="170: C425 C455 C491 C524 C538 \nC580 C581 C594 C595 C597 C598 \nC599 C600 C601 C603 C606 C607 \nC608 C610 C611 C612 C613 C614 \nC615 C616 C618 C619 C621 C625 \nC627 C632 C637 C642 C680 C684 \nC821 C839 C847 C959 C1033 C1038 \nC1041 C1073 C1124 C1170 C1190 C1200 \nC1221 C1265 C1266 C1267 C1268 C1271 \nC1273 C1274 C1275 C1277 C1278 C1280 \nC1281 C1282 C1283 C1284 C1285 C1287 \nC1314 C1316 C1318 C1324 C1331 C1377 \nC1437 C1498 C1638 C1704 C1800 C1835 \nC1839 C1988 C2009 C2034 C2065 C2155 \nC2157 C2202 C2277 C2293 C2294 C2295 \nC2296 C2297 C2298 C2299 C2300 C2301 \nC2302 C2303 C2304 C2305 C2306 C2307 \nC2338 C2361 C2362 C2363 C2365 C2366 \nC2367 C2369 C2370 C2371 C2373 C2374 \nC2375 C2377 C2537 C2567 C2569 C2574 \nC2579 C2630 C2648 C2691 C2845 C2875 \nC2908 C2932 C2934 C2935 C2937 C2938 \nC2939 C2940 C2942 C2983 C3056 C3124 \nC3161 C3173 C3207 C3225 C3226 C3227 \nC3229 C3230 C3231 C3232 C3234 C3235 \nC3236 C3347 C3365 C3435 C3519 C3523 \nC3544 C3605 C3660 C3676 C3677 C3678 \nC3679 C3680 C3689 C3736 C3753 C3852 \nC3931 C3943 C4059 \n1852: C425_=_C580 ,C425_=_C680 ,C425_=_C1038 ,C425_=_C1124 ,C425_=_C1170 ,\nC425_=_C1221 ,C425_=_C1498 ,C425_=_C1835 ,C425_=_C2065 ,C425_=_C2155 ,C425_=_C2293 ,\nC425_=_C2294 ,C425_=_C2295 ,C425_=_C2296 ,C425_=_C2297 ,C425_=_C2298 ,C425_=_C2299 ,\nC425_=_C2300 ,C425_=_C2301 ,C425_=_C2302 ,C425_=_C2303 ,C425_=_C2304 ,C425_=_C2305 ,\nC425_=_C2306 ,C425_=_C2307 ,C455_=_C581 ,C455_=_C627 ,C455_=_C684 ,C455_=_C1041 ,\nC455_=_C1316 ,C455_=_C1437 ,C455_=_C1839 ,C455_=_C1988 ,C455_=_C2034 ,C455_=_C2157 ,\nC455_=_C2277 ,C455_=_C2567 ,C455_=_C2932 ,C455_=_C2934 ,C455_=_C2935 ,C455_=_C2937 ,\nC455_=_C2938 ,C455_=_C2939 ,C455_=_C2940 ,C455_=_C2942 ,C491_=_C594 ,C491_=_C595 ,\nC491_=_C597 ,C491_=_C598 ,C491_=_C599 ,C491_=_C600 ,C491_=_C601 ,C491_=_C603 ,\nC491_=_C606 ,C491_=_C607 ,C491_=_C608 ,C491_=_C610 ,C491_=_C611 ,C491_=_C612 ,\nC491_=_C613 ,C491_=_C614 ,C491_=_C615 ,C491_=_C616 ,C491_=_C618 ,C491_=_C619 ,\nC524_=_C538 ,C524_=_C625 ,C524_=_C839 ,C524_=_C1190 ,C524_=_C1314 ,C524_=_C1704 ,\nC524_=_C2338 ,C524_=_C2361 ,C524_=_C2362 ,C524_=_C2363 ,C524_=_C2365 ,C524_=_C2366 ,\nC524_=_C2367 ,C524_=_C2369 ,C524_=_C2370 ,C524_=_C2371 ,C524_=_C2373 ,C524_=_C2374 ,\nC524_=_C2375 ,C524_=_C2377 ,C538_=_C637 ,C538_=_C821 ,C538_=_C847 ,C538_=_C1200 ,\nC538_=_C1324 ,C538_=_C2574 ,C538_=_C2630 ,C538_=_C2648 ,C538_=_C2875 ,C538_=_C2983 ,\nC538_=_C3161 ,C538_=_C3365 ,C538_=_C3523 ,C538_=_C3544 ,C538_=_C3676 ,C538_=_C3677 ,\nC538_=_C3678 ,C538_=_C3679 ,C538_=_C3680 ,C580_=_C581 ,C580_=_C680 ,C580_=_C1038 ,\nC580_=_C1124 ,C580_=_C1170 ,C580_=_C1221 ,C580_=_C1498 ,C580_=_C1835 ,C580_=_C2065 ,\nC580_=_C2155 ,C580_=_C2293 ,C580_=_C2294 ,C580_=_C2295 ,C580_=_C2296 ,C580_=_C2297 ,\nC580_=_C2298 ,C580_=_C2299 ,C580_=_C2300 ,C580_=_C2301 ,C580_=_C2302 ,C580_=_C2303 ,\nC580_=_C2304 ,C580_=_C2305 ,C580_=_C2306 ,C580_=_C2307 ,C581_=_C627 ,C581_=_C684 ,\nC581_=_C1041 ,C581_=_C1316 ,C581_=_C1437 ,C581_=_C1839 ,C581_=_C1988 ,C581_=_C2034 ,\nC581_=_C2157 ,C581_=_C2277 ,C581_=_C2567 ,C581_=_C2932 ,C581_=_C2934 ,C581_=_C2935 ,\nC581_=_C2937 ,C581_=_C2938 ,C581_=_C2939 ,C581_=_C2940 ,C581_=_C2942 ,C594_=_C595 ,\nC594_=_C597 ,C594_=_C598 ,C594_=_C599 ,C594_=_C600 ,C594_=_C601 ,C594_=_C603 ,\nC594_=_C606 ,C594_=_C607 ,C594_=_C608 ,C594_=_C610 ,C594_=_C611 ,C594_=_C612 ,\nC594_=_C613 ,C594_=_C614 ,C594_=_C615 ,C594_=_C616 ,C594_=_C618 ,C594_=_C619 ,\nC594_=_C621 ,C594_=_C625 ,C594_=_C627 ,C594_=_C632 ,C594_=_C637 ,C594_=_C642 ,\nC595_=_C597 ,C595_=_C598 ,C595_=_C599 ,C595_=_C600 ,C595_=_C601</w:t>
      </w:r>
    </w:p>
    <w:p>
      <w:pPr>
        <w:pStyle w:val="PreformattedText"/>
        <w:bidi w:val="0"/>
        <w:spacing w:before="0" w:after="0"/>
        <w:jc w:val="left"/>
        <w:rPr/>
      </w:pPr>
      <w:r>
        <w:rPr/>
        <w:t xml:space="preserve"> </w:t>
      </w:r>
      <w:r>
        <w:rPr/>
        <w:t>,C595_=_C603 ,\nC595_=_C606 ,C595_=_C607 ,C595_=_C608 ,C595_=_C610 ,C595_=_C611 ,C595_=_C612 ,\nC595_=_C613 ,C595_=_C614 ,C595_=_C615 ,C595_=_C616 ,C595_=_C618 ,C595_=_C619 ,\nC595_=_C839 ,C595_=_C847 ,C597_=_C598 ,C597_=_C599 ,C597_=_C600 ,C597_=_C601 ,\nC597_=_C603 ,C597_=_C606 ,C597_=_C607 ,C597_=_C608 ,C597_=_C610 ,C597_=_C611 ,\nC597_=_C612 ,C597_=_C613 ,C597_=_C614 ,C597_=_C615 ,C597_=_C616 ,C597_=_C618 ,\nC597_=_C619 ,C597_=_C1265 ,C597_=_C1314 ,C597_=_C1316 ,C597_=_C1318 ,C597_=_C1324 ,\nC597_=_C1331 ,C598_=_C599 ,C598_=_C600 ,C598_=_C601 ,C598_=_C603 ,C598_=_C606 ,\nC598_=_C607 ,C598_=_C608 ,C598_=_C610 ,C598_=_C611 ,C598_=_C612 ,C598_=_C613 ,\nC598_=_C614 ,C598_=_C615 ,C598_=_C616 ,C598_=_C618 ,C598_=_C619 ,C599_=_C600 ,\nC599_=_C601 ,C599_=_C603 ,C599_=_C606 ,C599_=_C607 ,C599_=_C608 ,C599_=_C610 ,\nC599_=_C611 ,C599_=_C612 ,C599_=_C613 ,C599_=_C614 ,C599_=_C615 ,C599_=_C616 ,\nC599_=_C618 ,C599_=_C619 ,C600_=_C601 ,C600_=_C603 ,C600_=_C606 ,C600_=_C607 ,\nC600_=_C608 ,C600_=_C610 ,C600_=_C611 ,C600_=_C612 ,C600_=_C613 ,C600_=_C614 ,\nC600_=_C615 ,C600_=_C616 ,C600_=_C618 ,C600_=_C619 ,C601_=_C603 ,C601_=_C606 ,\nC601_=_C607 ,C601_=_C608 ,C601_=_C610 ,C601_=_C611 ,C601_=_C612 ,C601_=_C613 ,\nC601_=_C614 ,C601_=_C615 ,C601_=_C616 ,C601_=_C618 ,C601_=_C619 ,C601_=_C2277 ,\nC603_=_C606 ,C603_=_C607 ,C603_=_C608 ,C603_=_C610 ,C603_=_C611 ,C603_=_C612 ,\nC603_=_C613 ,C603_=_C614 ,C603_=_C615 ,C603_=_C616 ,C603_=_C618 ,C603_=_C619 ,\nC603_=_C1271 ,C603_=_C2362 ,C603_=_C2567 ,C603_=_C2569 ,C603_=_C2574 ,C603_=_C2579 ,\nC606_=_C607 ,C606_=_C608 ,C606_=_C610 ,C606_=_C611 ,C606_=_C612 ,C606_=_C613 ,\nC606_=_C614 ,C606_=_C615 ,C606_=_C616 ,C606_=_C618 ,C606_=_C619 ,C607_=_C608 ,\nC607_=_C610 ,C607_=_C611 ,C607_=_C612 ,C607_=_C613 ,C607_=_C614 ,C607_=_C615 ,\nC607_=_C616 ,C607_=_C618 ,C607_=_C619 ,C607_=_C2369 ,C607_=_C3365 ,C608_=_C610 ,\nC608_=_C611 ,C608_=_C612 ,C608_=_C613 ,C608_=_C614 ,C608_=_C615 ,C608_=_C616 ,\nC608_=_C618 ,C608_=_C619 ,C608_=_C3605 ,C610_=_C611 ,C610_=_C612 ,C610_=_C613 ,\nC610_=_C614 ,C610_=_C615 ,C610_=_C616 ,C610_=_C618 ,C610_=_C619 ,C611_=_C612 ,\nC611_=_C613 ,C611_=_C614 ,C611_=_C615 ,C611_=_C616 ,C611_=_C618 ,C611_=_C619 ,\nC611_=_C3232 ,C612_=_C613 ,C612_=_C614 ,C612_=_C615 ,C612_=_C616 ,C612_=_C618 ,\nC612_=_C619 ,C613_=_C614 ,C613_=_C615 ,C613_=_C616 ,C613_=_C618 ,C613_=_C619 ,\nC614_=_C615 ,C614_=_C616 ,C614_=_C618 ,C614_=_C619 ,C615_=_C616 ,C615_=_C618 ,\nC615_=_C619 ,C615_=_C1285 ,C616_=_C618 ,C616_=_C619 ,C618_=_C619 ,C619_=_C3236 ,\nC621_=_C625 ,C621_=_C627 ,C621_=_C632 ,C621_=_C637 ,C621_=_C642 ,C621_=_C959 ,\nC621_=_C1033 ,C621_=_C1265 ,C621_=_C1266 ,C621_=_C1267 ,C621_=_C1268 ,C621_=_C1271 ,\nC621_=_C1273 ,C621_=_C1274 ,C621_=_C1275 ,C621_=_C1277 ,C621_=_C1278 ,C621_=_C1280 ,\nC621_=_C1281 ,C621_=_C1282 ,C621_=_C1283 ,C621_=_C1284 ,C621_=_C1285 ,C621_=_C1287 ,\nC625_=_C627 ,C625_=_C632 ,C625_=_C637 ,C625_=_C642 ,C625_=_C839 ,C625_=_C1190 ,\nC625_=_C1314 ,C625_=_C1704 ,C625_=_C2338 ,C625_=_C2361 ,C625_=_C2362 ,C625_=_C2363 ,\nC625_=_C2365 ,C625_=_C2366 ,C625_=_C2367 ,C625_=_C2369 ,C625_=_C2370 ,C625_=_C2371 ,\nC625_=_C2373 ,C625_=_C2374 ,C625_=_C2375 ,C625_=_C2377 ,C627_=_C632 ,C627_=_C637 ,\nC627_=_C642 ,C627_=_C684 ,C627_=_C1041 ,C627_=_C1316 ,C627_=_C1437 ,C627_=_C1839 ,\nC627_=_C1988 ,C627_=_C2034 ,C627_=_C2157 ,C627_=_C2277 ,C627_=_C2567 ,C627_=_C2932 ,\nC627_=_C2934 ,C627_=_C2935 ,C627_=_C2937 ,C627_=_C2938 ,C627_=_C2939 ,C627_=_C2940 ,\nC627_=_C2942 ,C632_=_C637 ,C632_=_C642 ,C632_=_C1318 ,C632_=_C1638 ,C632_=_C1800 ,\nC632_=_C2009 ,C632_=_C2202 ,C632_=_C2537 ,C632_=_C2569 ,C632_=_C2845 ,C632_=_C2908 ,\nC632_=_C3173 ,C632_=_C3225 ,C632_=_C3226 ,C632_=_C3227 ,C632_=_C3229 ,C632_=_C3230 ,\nC632_=_C3231 ,C632_=_C3232 ,C632_=_C3234 ,C632_=_C3235 ,C632_=_C3236 ,C637_=_C642 ,\nC637_=_C821 ,C637_=_C847 ,C637_=_C1200 ,C637_=_C1324 ,C637_=_C2574 ,C637_=_C2630 ,\nC637_=_C2648 ,C637_=_C2875 ,C637_=_C2983 ,C637_=_C3161 ,C637_=_C3365 ,C637_=_C3523 ,\nC637_=_C3544 ,C637_=_C3676 ,C637_=_C3677 ,C637_=_C3678 ,C637_=_C3679 ,C637_=_C3680 ,\nC642_=_C1073 ,C642_=_C1331 ,C642_=_C1377 ,C642_=_C2579 ,C642_=_C2691 ,C642_=_C3056 ,\nC642_=_C3124 ,C642_=_C3207 ,C642_=_C3347 ,C642_=_C3435 ,C642_=_C3519 ,C642_=_C3605 ,\nC642_=_C3660 ,C642_=_C3689 ,C642_=_C3736 ,C642_=_C3753 ,C642_=_C3852 ,C642_=_C3931 ,\nC642_=_C3943 ,C642_=_C4059 ,C680_=_C684 ,C680_=_C1038 ,C680_=_C1124 ,C680_=_C1170 ,\nC680_=_C1221 ,C680_=_C1498 ,C680_=_C1835 ,C680_=_C2065 ,C680_=_C2155 ,C680_=_C2293 ,\nC680_=_C2294 ,C680_=_C2295 ,C680_=_C2296 ,C680_=_C2297 ,C680_=_C2298 ,C680_=_C2299 ,\nC680_=_C2300 ,C680_=_C2301 ,C680_=_C2302 ,C680_=_C2303 ,C680_=_C2304 ,C680_=_C2305 ,\nC680_=_C2306 ,C680_=_C2307 ,C684_=_C1041 ,C684_=_C1316 ,C684_=_C1437 ,C684_=_C1839 ,\nC684_=_C1988 ,C684_=_C2034 ,C684_=_C2157 ,C684_=_C2277 ,C684_=_C2567 ,C684_=_C2932 ,\nC684_=_C2934 ,C684_=_C2935 ,C684_=_C2937 ,C684_=_C2938 ,C684_=_C2939 ,C684_=_C2940 ,\nC684_=_C2942 ,C821_=_C847 ,C821_=_C1200 ,C821_=_C1324 ,C821_=_C2574 ,C821_=_C2630 ,\nC821_=_C2648 ,C821_=_C2875 ,C821_=_C2983 ,C821_=_C3161 ,C821_=_C3365 ,C821_=_C3523 ,\nC821_=_C3544 ,C821_=_C3676 ,C821_=_C3677 ,C821_=_C3678 ,C821_=_C3679 ,C821_=_C3680 ,\nC839_=_C847 ,C839_=_C1190 ,C839_=_C1314 ,C839_=_C1704 ,C839_=_C2338 ,C839_=_C2361 ,\nC839_=_C2362 ,C839_=_C2363 ,C839_=_C2365 ,C839_=_C2366 ,C839_=_C2367 ,C839_=_C2369 ,\nC839_=_C2370 ,C839_=_C2371 ,C839_=_C2373 ,C839_=_C2374 ,C839_=_C2375 ,C839_=_C2377 ,\nC847_=_C1200 ,C847_=_C1324 ,C847_=_C2574 ,C847_=_C2630 ,C847_=_C2648 ,C847_=_C2875 ,\nC847_=_C2983 ,C847_=_C3161 ,C847_=_C3365 ,C847_=_C3523 ,C847_=_C3544 ,C847_=_C3676 ,\nC847_=_C3677 ,C847_=_C3678 ,C847_=_C3679 ,C847_=_C3680 ,C959_=_C1033 ,C959_=_C1265 ,\nC959_=_C1266 ,C959_=_C1267 ,C959_=_C1268 ,C959_=_C1271 ,C959_=_C1273 ,C959_=_C1274 ,\nC959_=_C1275 ,C959_=_C1277 ,C959_=_C1278 ,C959_=_C1280 ,C959_=_C1281 ,C959_=_C1282 ,\nC959_=_C1283 ,C959_=_C1284 ,C959_=_C1285 ,C959_=_C1287 ,C1033_=_C1038 ,C1033_=_C1041 ,\nC1033_=_C1265 ,C1033_=_C1266 ,C1033_=_C1267 ,C1033_=_C1268 ,C1033_=_C1271 ,C1033_=_C1273 ,\nC1033_=_C1274 ,C1033_=_C1275 ,C1033_=_C1277 ,C1033_=_C1278 ,C1033_=_C1280 ,C1033_=_C1281 ,\nC1033_=_C1282 ,C1033_=_C1283 ,C1033_=_C1284 ,C1033_=_C1285 ,C1033_=_C1287 ,C1038_=_C1041 ,\nC1038_=_C1124 ,C1038_=_C1170 ,C1038_=_C1221 ,C1038_=_C1498 ,C1038_=_C1835 ,C1038_=_C2065 ,\nC1038_=_C2155 ,C1038_=_C2293 ,C1038_=_C2294 ,C1038_=_C2295 ,C1038_=_C2296 ,C1038_=_C2297 ,\nC1038_=_C2298 ,C1038_=_C2299 ,C1038_=_C2300 ,C1038_=_C2301 ,C1038_=_C2302 ,C1038_=_C2303 ,\nC1038_=_C2304 ,C1038_=_C2305 ,C1038_=_C2306 ,C1038_=_C2307 ,C1041_=_C1316 ,C1041_=_C1437 ,\nC1041_=_C1839 ,C1041_=_C1988 ,C1041_=_C2034 ,C1041_=_C2157 ,C1041_=_C2277 ,C1041_=_C2567 ,\nC1041_=_C2932 ,C1041_=_C2934 ,C1041_=_C2935 ,C1041_=_C2937 ,C1041_=_C2938 ,C1041_=_C2939 ,\nC1041_=_C2940 ,C1041_=_C2942 ,C1073_=_C1331 ,C1073_=_C1377 ,C1073_=_C2579 ,C1073_=_C2691 ,\nC1073_=_C3056 ,C1073_=_C3124 ,C1073_=_C3207 ,C1073_=_C3347 ,C1073_=_C3435 ,C1073_=_C3519 ,\nC1073_=_C3605 ,C1073_=_C3660 ,C1073_=_C3689 ,C1073_=_C3736 ,C1073_=_C3753 ,C1073_=_C3852 ,\nC1073_=_C3931 ,C1073_=_C3943 ,C1073_=_C4059 ,C1124_=_C1170 ,C1124_=_C1221 ,C1124_=_C1498 ,\nC1124_=_C1835 ,C1124_=_C2065 ,C1124_=_C2155 ,C1124_=_C2293 ,C1124_=_C2294 ,C1124_=_C2295 ,\nC1124_=_C2296 ,C1124_=_C2297 ,C1124_=_C2298 ,C1124_=_C2299 ,C1124_=_C2300 ,C1124_=_C2301 ,\nC1124_=_C2302 ,C1124_=_C2303 ,C1124_=_C2304 ,C1124_=_C2305 ,C1124_=_C2306 ,C1124_=_C2307 ,\nC1170_=_C1221 ,C1170_=_C1498 ,C1170_=_C1835 ,C1170_=_C2065 ,C1170_=_C2155 ,C1170_=_C2293 ,\nC1170_=_C2294 ,C1170_=_C2295 ,C1170_=_C2296 ,C1170_=_C2297 ,C1170_=_C2298 ,C1170_=_C2299 ,\nC1170_=_C2300 ,C1170_=_C2301 ,C1170_=_C2302 ,C1170_=_C2303 ,C1170_=_C2304 ,C1170_=_C2305 ,\nC1170_=_C2306 ,C1170_=_C2307 ,C1190_=_C1200 ,C1190_=_C1314 ,C1190_=_C1704 ,C1190_=_C2338 ,\nC1190_=_C2361 ,C1190_=_C2362 ,C1190_=_C2363 ,C1190_=_C2365 ,C1190_=_C2366 ,C1190_=_C2367 ,\nC1190_=_C2369 ,C1190_=_C2370 ,C1190_=_C2371 ,C1190_=_C2373 ,C1190_=_C2374 ,C1190_=_C2375 ,\nC1190_=_C2377 ,C1200_=_C1324 ,C1200_=_C2574 ,C1200_=_C2630 ,C1200_=_C2648 ,C1200_=_C2875 ,\nC1200_=_C2983 ,C1200_=_C3161 ,C1200_=_C3365 ,C1200_=_C3523 ,C1200_=_C3544 ,C1200_=_C3676 ,\nC1200_=_C3677 ,C1200_=_C3678 ,C1200_=_C3679 ,C1200_=_C3680 ,C1221_=_C1498 ,C1221_=_C1835 ,\nC1221_=_C2065 ,C1221_=_C2155 ,C1221_=_C2293 ,C1221_=_C2294 ,C1221_=_C2295 ,C1221_=_C2296 ,\nC1221_=_C2297 ,C1221_=_C2298 ,C1221_=_C2299 ,C1221_=_C2300 ,C1221_=_C2301 ,C1221_=_C2302 ,\nC1221_=_C2303 ,C1221_=_C2304 ,C1221_=_C2305 ,C1221_=_C2306 ,C1221_=_C2307 ,C1265_=_C1266 ,\nC1265_=_C1267 ,C1265_=_C1268 ,C1265_=_C1271 ,C1265_=_C1273 ,C1265_=_C1274 ,C1265_=_C1275 ,\nC1265_=_C1277 ,C1265_=_C1278 ,C1265_=_C1280 ,C1265_=_C1281 ,C1265_=_C1282 ,C1265_=_C1283 ,\nC1265_=_C1284 ,C1265_=_C1285 ,C1265_=_C1287 ,C1265_=_C1314 ,C1265_=_C1316 ,C1265_=_C1318 ,\nC1265_=_C1324 ,C1265_=_C1331 ,C1266_=_C1267 ,C1266_=_C1268 ,C1266_=_C1271 ,C1266_=_C1273 ,\nC1266_=_C1274 ,C1266_=_C1275 ,C1266_=_C1277 ,C1266_=_C1278 ,C1266_=_C1280 ,C1266_=_C1281 ,\nC1266_=_C1282 ,C1266_=_C1283 ,C1266_=_C1284 ,C1266_=_C1285 ,C1266_=_C1287 ,C1267_=_C1268 ,\nC1267_=_C1271 ,C1267_=_C1273 ,C1267_=_C1274 ,C1267_=_C1275 ,C1267_=_C1277 ,C1267_=_C1278 ,\nC1267_=_C1280 ,C1267_=_C1281 ,C1267_=_C1282 ,C1267_=_C1283 ,C1267_=_C1284 ,C1267_=_C1285 ,\nC1267_=_C1287 ,C1267_=_C1835 ,C1267_=_C1839 ,C1268_=_C1271 ,C1268_=_C1273 ,C1268_=_C1274 ,\nC1268_=_C1275 ,C1268_=_C1277 ,C1268_=_C1278 ,C1268_=_C1280 ,C1268_=_C1281 ,C1268_=_C1282 ,\nC1268_=_C1283 ,C1268_=_C1284 ,C1268_=_C1285 ,C1268_=_C1287 ,C1268_=_C2155 ,C1268_=_C2157 ,\nC1271_=_C1273 ,C1271_=_C1274 ,C1271_=_C1275 ,C1271_=_C1277 ,C1271_=_C1278 ,C1271_=_C1280 ,\nC1271_=_C1281 ,C1271_=_C1282 ,C1271_=_C1283 ,C1271_=_C1284 ,C1271_=_C1285 ,C1271_=_C1287 ,\nC1271_=_C2362 ,C1271_=_C2567 ,C1271_=_C2569 ,C1271_=_C2574 ,C1271_=_C2579 ,C1273_=_C1274 ,\nC1273_=_C1275 ,C1273_=_C1277 ,C1273_=_C1278 ,C1273_=_C1280 ,C1273_=_C1281 ,C1273_=_C1282 ,\nC1273_=_C1283</w:t>
      </w:r>
    </w:p>
    <w:p>
      <w:pPr>
        <w:pStyle w:val="PreformattedText"/>
        <w:bidi w:val="0"/>
        <w:spacing w:before="0" w:after="0"/>
        <w:jc w:val="left"/>
        <w:rPr/>
      </w:pPr>
      <w:r>
        <w:rPr/>
        <w:t xml:space="preserve"> </w:t>
      </w:r>
      <w:r>
        <w:rPr/>
        <w:t>,C1273_=_C1284 ,C1273_=_C1285 ,C1273_=_C1287 ,C1273_=_C2293 ,C1273_=_C2365 ,\nC1273_=_C2932 ,C1274_=_C1275 ,C1274_=_C1277 ,C1274_=_C1278 ,C1274_=_C1280 ,C1274_=_C1281 ,\nC1274_=_C1282 ,C1274_=_C1283 ,C1274_=_C1284 ,C1274_=_C1285 ,C1274_=_C1287 ,C1275_=_C1277 ,\nC1275_=_C1278 ,C1275_=_C1280 ,C1275_=_C1281 ,C1275_=_C1282 ,C1275_=_C1283 ,C1275_=_C1284 ,\nC1275_=_C1285 ,C1275_=_C1287 ,C1275_=_C3207 ,C1277_=_C1278 ,C1277_=_C1280 ,C1277_=_C1281 ,\nC1277_=_C1282 ,C1277_=_C1283 ,C1277_=_C1284 ,C1277_=_C1285 ,C1277_=_C1287 ,C1278_=_C1280 ,\nC1278_=_C1281 ,C1278_=_C1282 ,C1278_=_C1283 ,C1278_=_C1284 ,C1278_=_C1285 ,C1278_=_C1287 ,\nC1278_=_C2297 ,C1278_=_C2935 ,C1280_=_C1281 ,C1280_=_C1282 ,C1280_=_C1283 ,C1280_=_C1284 ,\nC1280_=_C1285 ,C1280_=_C1287 ,C1280_=_C2298 ,C1280_=_C2937 ,C1281_=_C1282 ,C1281_=_C1283 ,\nC1281_=_C1284 ,C1281_=_C1285 ,C1281_=_C1287 ,C1281_=_C2300 ,C1281_=_C2938 ,C1282_=_C1283 ,\nC1282_=_C1284 ,C1282_=_C1285 ,C1282_=_C1287 ,C1283_=_C1284 ,C1283_=_C1285 ,C1283_=_C1287 ,\nC1284_=_C1285 ,C1284_=_C1287 ,C1284_=_C2301 ,C1284_=_C2940 ,C1285_=_C1287 ,C1287_=_C2307 ,\nC1314_=_C1316 ,C1314_=_C1318 ,C1314_=_C1324 ,C1314_=_C1331 ,C1314_=_C1704 ,C1314_=_C2338 ,\nC1314_=_C2361 ,C1314_=_C2362 ,C1314_=_C2363 ,C1314_=_C2365 ,C1314_=_C2366 ,C1314_=_C2367 ,\nC1314_=_C2369 ,C1314_=_C2370 ,C1314_=_C2371 ,C1314_=_C2373 ,C1314_=_C2374 ,C1314_=_C2375 ,\nC1314_=_C2377 ,C1316_=_C1318 ,C1316_=_C1324 ,C1316_=_C1331 ,C1316_=_C1437 ,C1316_=_C1839 ,\nC1316_=_C1988 ,C1316_=_C2034 ,C1316_=_C2157 ,C1316_=_C2277 ,C1316_=_C2567 ,C1316_=_C2932 ,\nC1316_=_C2934 ,C1316_=_C2935 ,C1316_=_C2937 ,C1316_=_C2938 ,C1316_=_C2939 ,C1316_=_C2940 ,\nC1316_=_C2942 ,C1318_=_C1324 ,C1318_=_C1331 ,C1318_=_C1638 ,C1318_=_C1800 ,C1318_=_C2009 ,\nC1318_=_C2202 ,C1318_=_C2537 ,C1318_=_C2569 ,C1318_=_C2845 ,C1318_=_C2908 ,C1318_=_C3173 ,\nC1318_=_C3225 ,C1318_=_C3226 ,C1318_=_C3227 ,C1318_=_C3229 ,C1318_=_C3230 ,C1318_=_C3231 ,\nC1318_=_C3232 ,C1318_=_C3234 ,C1318_=_C3235 ,C1318_=_C3236 ,C1324_=_C1331 ,C1324_=_C2574 ,\nC1324_=_C2630 ,C1324_=_C2648 ,C1324_=_C2875 ,C1324_=_C2983 ,C1324_=_C3161 ,C1324_=_C3365 ,\nC1324_=_C3523 ,C1324_=_C3544 ,C1324_=_C3676 ,C1324_=_C3677 ,C1324_=_C3678 ,C1324_=_C3679 ,\nC1324_=_C3680 ,C1331_=_C1377 ,C1331_=_C2579 ,C1331_=_C2691 ,C1331_=_C3056 ,C1331_=_C3124 ,\nC1331_=_C3207 ,C1331_=_C3347 ,C1331_=_C3435 ,C1331_=_C3519 ,C1331_=_C3605 ,C1331_=_C3660 ,\nC1331_=_C3689 ,C1331_=_C3736 ,C1331_=_C3753 ,C1331_=_C3852 ,C1331_=_C3931 ,C1331_=_C3943 ,\nC1331_=_C4059 ,C1377_=_C2579 ,C1377_=_C2691 ,C1377_=_C3056 ,C1377_=_C3124 ,C1377_=_C3207 ,\nC1377_=_C3347 ,C1377_=_C3435 ,C1377_=_C3519 ,C1377_=_C3605 ,C1377_=_C3660 ,C1377_=_C3689 ,\nC1377_=_C3736 ,C1377_=_C3753 ,C1377_=_C3852 ,C1377_=_C3931 ,C1377_=_C3943 ,C1377_=_C4059 ,\nC1437_=_C1839 ,C1437_=_C1988 ,C1437_=_C2034 ,C1437_=_C2157 ,C1437_=_C2277 ,C1437_=_C2567 ,\nC1437_=_C2932 ,C1437_=_C2934 ,C1437_=_C2935 ,C1437_=_C2937 ,C1437_=_C2938 ,C1437_=_C2939 ,\nC1437_=_C2940 ,C1437_=_C2942 ,C1498_=_C1835 ,C1498_=_C2065 ,C1498_=_C2155 ,C1498_=_C2293 ,\nC1498_=_C2294 ,C1498_=_C2295 ,C1498_=_C2296 ,C1498_=_C2297 ,C1498_=_C2298 ,C1498_=_C2299 ,\nC1498_=_C2300 ,C1498_=_C2301 ,C1498_=_C2302 ,C1498_=_C2303 ,C1498_=_C2304 ,C1498_=_C2305 ,\nC1498_=_C2306 ,C1498_=_C2307 ,C1638_=_C1800 ,C1638_=_C2009 ,C1638_=_C2202 ,C1638_=_C2537 ,\nC1638_=_C2569 ,C1638_=_C2845 ,C1638_=_C2908 ,C1638_=_C3173 ,C1638_=_C3225 ,C1638_=_C3226 ,\nC1638_=_C3227 ,C1638_=_C3229 ,C1638_=_C3230 ,C1638_=_C3231 ,C1638_=_C3232 ,C1638_=_C3234 ,\nC1638_=_C3235 ,C1638_=_C3236 ,C1704_=_C2338 ,C1704_=_C2361 ,C1704_=_C2362 ,C1704_=_C2363 ,\nC1704_=_C2365 ,C1704_=_C2366 ,C1704_=_C2367 ,C1704_=_C2369 ,C1704_=_C2370 ,C1704_=_C2371 ,\nC1704_=_C2373 ,C1704_=_C2374 ,C1704_=_C2375 ,C1704_=_C2377 ,C1800_=_C2009 ,C1800_=_C2202 ,\nC1800_=_C2537 ,C1800_=_C2569 ,C1800_=_C2845 ,C1800_=_C2908 ,C1800_=_C3173 ,C1800_=_C3225 ,\nC1800_=_C3226 ,C1800_=_C3227 ,C1800_=_C3229 ,C1800_=_C3230 ,C1800_=_C3231 ,C1800_=_C3232 ,\nC1800_=_C3234 ,C1800_=_C3235 ,C1800_=_C3236 ,C1835_=_C1839 ,C1835_=_C2065 ,C1835_=_C2155 ,\nC1835_=_C2293 ,C1835_=_C2294 ,C1835_=_C2295 ,C1835_=_C2296 ,C1835_=_C2297 ,C1835_=_C2298 ,\nC1835_=_C2299 ,C1835_=_C2300 ,C1835_=_C2301 ,C1835_=_C2302 ,C1835_=_C2303 ,C1835_=_C2304 ,\nC1835_=_C2305 ,C1835_=_C2306 ,C1835_=_C2307 ,C1839_=_C1988 ,C1839_=_C2034 ,C1839_=_C2157 ,\nC1839_=_C2277 ,C1839_=_C2567 ,C1839_=_C2932 ,C1839_=_C2934 ,C1839_=_C2935 ,C1839_=_C2937 ,\nC1839_=_C2938 ,C1839_=_C2939 ,C1839_=_C2940 ,C1839_=_C2942 ,C1988_=_C2034 ,C1988_=_C2157 ,\nC1988_=_C2277 ,C1988_=_C2567 ,C1988_=_C2932 ,C1988_=_C2934 ,C1988_=_C2935 ,C1988_=_C2937 ,\nC1988_=_C2938 ,C1988_=_C2939 ,C1988_=_C2940 ,C1988_=_C2942 ,C2009_=_C2202 ,C2009_=_C2537 ,\nC2009_=_C2569 ,C2009_=_C2845 ,C2009_=_C2908 ,C2009_=_C3173 ,C2009_=_C3225 ,C2009_=_C3226 ,\nC2009_=_C3227 ,C2009_=_C3229 ,C2009_=_C3230 ,C2009_=_C3231 ,C2009_=_C3232 ,C2009_=_C3234 ,\nC2009_=_C3235 ,C2009_=_C3236 ,C2034_=_C2157 ,C2034_=_C2277 ,C2034_=_C2567 ,C2034_=_C2932 ,\nC2034_=_C2934 ,C2034_=_C2935 ,C2034_=_C2937 ,C2034_=_C2938 ,C2034_=_C2939 ,C2034_=_C2940 ,\nC2034_=_C2942 ,C2065_=_C2155 ,C2065_=_C2293 ,C2065_=_C2294 ,C2065_=_C2295 ,C2065_=_C2296 ,\nC2065_=_C2297 ,C2065_=_C2298 ,C2065_=_C2299 ,C2065_=_C2300 ,C2065_=_C2301 ,C2065_=_C2302 ,\nC2065_=_C2303 ,C2065_=_C2304 ,C2065_=_C2305 ,C2065_=_C2306 ,C2065_=_C2307 ,C2155_=_C2157 ,\nC2155_=_C2293 ,C2155_=_C2294 ,C2155_=_C2295 ,C2155_=_C2296 ,C2155_=_C2297 ,C2155_=_C2298 ,\nC2155_=_C2299 ,C2155_=_C2300 ,C2155_=_C2301 ,C2155_=_C2302 ,C2155_=_C2303 ,C2155_=_C2304 ,\nC2155_=_C2305 ,C2155_=_C2306 ,C2155_=_C2307 ,C2157_=_C2277 ,C2157_=_C2567 ,C2157_=_C2932 ,\nC2157_=_C2934 ,C2157_=_C2935 ,C2157_=_C2937 ,C2157_=_C2938 ,C2157_=_C2939 ,C2157_=_C2940 ,\nC2157_=_C2942 ,C2202_=_C2537 ,C2202_=_C2569 ,C2202_=_C2845 ,C2202_=_C2908 ,C2202_=_C3173 ,\nC2202_=_C3225 ,C2202_=_C3226 ,C2202_=_C3227 ,C2202_=_C3229 ,C2202_=_C3230 ,C2202_=_C3231 ,\nC2202_=_C3232 ,C2202_=_C3234 ,C2202_=_C3235 ,C2202_=_C3236 ,C2277_=_C2567 ,C2277_=_C2932 ,\nC2277_=_C2934 ,C2277_=_C2935 ,C2277_=_C2937 ,C2277_=_C2938 ,C2277_=_C2939 ,C2277_=_C2940 ,\nC2277_=_C2942 ,C2293_=_C2294 ,C2293_=_C2295 ,C2293_=_C2296 ,C2293_=_C2297 ,C2293_=_C2298 ,\nC2293_=_C2299 ,C2293_=_C2300 ,C2293_=_C2301 ,C2293_=_C2302 ,C2293_=_C2303 ,C2293_=_C2304 ,\nC2293_=_C2305 ,C2293_=_C2306 ,C2293_=_C2307 ,C2293_=_C2365 ,C2293_=_C2932 ,C2294_=_C2295 ,\nC2294_=_C2296 ,C2294_=_C2297 ,C2294_=_C2298 ,C2294_=_C2299 ,C2294_=_C2300 ,C2294_=_C2301 ,\nC2294_=_C2302 ,C2294_=_C2303 ,C2294_=_C2304 ,C2294_=_C2305 ,C2294_=_C2306 ,C2294_=_C2307 ,\nC2295_=_C2296 ,C2295_=_C2297 ,C2295_=_C2298 ,C2295_=_C2299 ,C2295_=_C2300 ,C2295_=_C2301 ,\nC2295_=_C2302 ,C2295_=_C2303 ,C2295_=_C2304 ,C2295_=_C2305 ,C2295_=_C2306 ,C2295_=_C2307 ,\nC2295_=_C3347 ,C2296_=_C2297 ,C2296_=_C2298 ,C2296_=_C2299 ,C2296_=_C2300 ,C2296_=_C2301 ,\nC2296_=_C2302 ,C2296_=_C2303 ,C2296_=_C2304 ,C2296_=_C2305 ,C2296_=_C2306 ,C2296_=_C2307 ,\nC2296_=_C3227 ,C2297_=_C2298 ,C2297_=_C2299 ,C2297_=_C2300 ,C2297_=_C2301 ,C2297_=_C2302 ,\nC2297_=_C2303 ,C2297_=_C2304 ,C2297_=_C2305 ,C2297_=_C2306 ,C2297_=_C2307 ,C2297_=_C2935 ,\nC2298_=_C2299 ,C2298_=_C2300 ,C2298_=_C2301 ,C2298_=_C2302 ,C2298_=_C2303 ,C2298_=_C2304 ,\nC2298_=_C2305 ,C2298_=_C2306 ,C2298_=_C2307 ,C2298_=_C2937 ,C2299_=_C2300 ,C2299_=_C2301 ,\nC2299_=_C2302 ,C2299_=_C2303 ,C2299_=_C2304 ,C2299_=_C2305 ,C2299_=_C2306 ,C2299_=_C2307 ,\nC2299_=_C3736 ,C2300_=_C2301 ,C2300_=_C2302 ,C2300_=_C2303 ,C2300_=_C2304 ,C2300_=_C2305 ,\nC2300_=_C2306 ,C2300_=_C2307 ,C2300_=_C2938 ,C2301_=_C2302 ,C2301_=_C2303 ,C2301_=_C2304 ,\nC2301_=_C2305 ,C2301_=_C2306 ,C2301_=_C2307 ,C2301_=_C2940 ,C2302_=_C2303 ,C2302_=_C2304 ,\nC2302_=_C2305 ,C2302_=_C2306 ,C2302_=_C2307 ,C2303_=_C2304 ,C2303_=_C2305 ,C2303_=_C2306 ,\nC2303_=_C2307 ,C2304_=_C2305 ,C2304_=_C2306 ,C2304_=_C2307 ,C2305_=_C2306 ,C2305_=_C2307 ,\nC2306_=_C2307 ,C2338_=_C2361 ,C2338_=_C2362 ,C2338_=_C2363 ,C2338_=_C2365 ,C2338_=_C2366 ,\nC2338_=_C2367 ,C2338_=_C2369 ,C2338_=_C2370 ,C2338_=_C2371 ,C2338_=_C2373 ,C2338_=_C2374 ,\nC2338_=_C2375 ,C2338_=_C2377 ,C2361_=_C2362 ,C2361_=_C2363 ,C2361_=_C2365 ,C2361_=_C2366 ,\nC2361_=_C2367 ,C2361_=_C2369 ,C2361_=_C2370 ,C2361_=_C2371 ,C2361_=_C2373 ,C2361_=_C2374 ,\nC2361_=_C2375 ,C2361_=_C2377 ,C2362_=_C2363 ,C2362_=_C2365 ,C2362_=_C2366 ,C2362_=_C2367 ,\nC2362_=_C2369 ,C2362_=_C2370 ,C2362_=_C2371 ,C2362_=_C2373 ,C2362_=_C2374 ,C2362_=_C2375 ,\nC2362_=_C2377 ,C2362_=_C2567 ,C2362_=_C2569 ,C2362_=_C2574 ,C2362_=_C2579 ,C2363_=_C2365 ,\nC2363_=_C2366 ,C2363_=_C2367 ,C2363_=_C2369 ,C2363_=_C2370 ,C2363_=_C2371 ,C2363_=_C2373 ,\nC2363_=_C2374 ,C2363_=_C2375 ,C2363_=_C2377 ,C2363_=_C2875 ,C2365_=_C2366 ,C2365_=_C2367 ,\nC2365_=_C2369 ,C2365_=_C2370 ,C2365_=_C2371 ,C2365_=_C2373 ,C2365_=_C2374 ,C2365_=_C2375 ,\nC2365_=_C2377 ,C2365_=_C2932 ,C2366_=_C2367 ,C2366_=_C2369 ,C2366_=_C2370 ,C2366_=_C2371 ,\nC2366_=_C2373 ,C2366_=_C2374 ,C2366_=_C2375 ,C2366_=_C2377 ,C2366_=_C2983 ,C2367_=_C2369 ,\nC2367_=_C2370 ,C2367_=_C2371 ,C2367_=_C2373 ,C2367_=_C2374 ,C2367_=_C2375 ,C2367_=_C2377 ,\nC2369_=_C2370 ,C2369_=_C2371 ,C2369_=_C2373 ,C2369_=_C2374 ,C2369_=_C2375 ,C2369_=_C2377 ,\nC2369_=_C3365 ,C2370_=_C2371 ,C2370_=_C2373 ,C2370_=_C2374 ,C2370_=_C2375 ,C2370_=_C2377 ,\nC2370_=_C3544 ,C2371_=_C2373 ,C2371_=_C2374 ,C2371_=_C2375 ,C2371_=_C2377 ,C2373_=_C2374 ,\nC2373_=_C2375 ,C2373_=_C2377 ,C2374_=_C2375 ,C2374_=_C2377 ,C2375_=_C2377 ,C2375_=_C3680 ,\nC2537_=_C2569 ,C2537_=_C2845 ,C2537_=_C2908 ,C2537_=_C3173 ,C2537_=_C3225 ,C2537_=_C3226 ,\nC2537_=_C3227 ,C2537_=_C3229 ,C2537_=_C3230 ,C2537_=_C3231 ,C2537_=_C3232 ,C2537_=_C3234 ,\nC2537_=_C3235 ,C2537_=_C3236 ,C2567_=_C2569 ,C2567_=_C2574 ,C2567_=_C2579 ,C2567_=_C2932 ,\nC2567_=_C2934 ,C2567_=_C2935 ,C2567_=_C2937 ,C2567_=_C2938 ,C2567_=_C2939 ,C2567_=_C2940 ,\nC2567_=_C2942 ,C2569_=_C2574 ,C2569_=_C2579 ,C2569_=_C2845 ,C2569_=_C2908 ,C2569_=_C3173 ,\nC2569_=_C3225 ,C2569_=_C3226 ,C2569_=_C3227 ,C2569_=_C3229 ,C2569_=_C3230</w:t>
      </w:r>
    </w:p>
    <w:p>
      <w:pPr>
        <w:pStyle w:val="PreformattedText"/>
        <w:bidi w:val="0"/>
        <w:spacing w:before="0" w:after="0"/>
        <w:jc w:val="left"/>
        <w:rPr/>
      </w:pPr>
      <w:r>
        <w:rPr/>
        <w:t xml:space="preserve"> </w:t>
      </w:r>
      <w:r>
        <w:rPr/>
        <w:t>,C2569_=_C3231 ,\nC2569_=_C3232 ,C2569_=_C3234 ,C2569_=_C3235 ,C2569_=_C3236 ,C2574_=_C2579 ,C2574_=_C2630 ,\nC2574_=_C2648 ,C2574_=_C2875 ,C2574_=_C2983 ,C2574_=_C3161 ,C2574_=_C3365 ,C2574_=_C3523 ,\nC2574_=_C3544 ,C2574_=_C3676 ,C2574_=_C3677 ,C2574_=_C3678 ,C2574_=_C3679 ,C2574_=_C3680 ,\nC2579_=_C2691 ,C2579_=_C3056 ,C2579_=_C3124 ,C2579_=_C3207 ,C2579_=_C3347 ,C2579_=_C3435 ,\nC2579_=_C3519 ,C2579_=_C3605 ,C2579_=_C3660 ,C2579_=_C3689 ,C2579_=_C3736 ,C2579_=_C3753 ,\nC2579_=_C3852 ,C2579_=_C3931 ,C2579_=_C3943 ,C2579_=_C4059 ,C2630_=_C2648 ,C2630_=_C2875 ,\nC2630_=_C2983 ,C2630_=_C3161 ,C2630_=_C3365 ,C2630_=_C3523 ,C2630_=_C3544 ,C2630_=_C3676 ,\nC2630_=_C3677 ,C2630_=_C3678 ,C2630_=_C3679 ,C2630_=_C3680 ,C2648_=_C2875 ,C2648_=_C2983 ,\nC2648_=_C3161 ,C2648_=_C3365 ,C2648_=_C3523 ,C2648_=_C3544 ,C2648_=_C3676 ,C2648_=_C3677 ,\nC2648_=_C3678 ,C2648_=_C3679 ,C2648_=_C3680 ,C2691_=_C3056 ,C2691_=_C3124 ,C2691_=_C3207 ,\nC2691_=_C3347 ,C2691_=_C3435 ,C2691_=_C3519 ,C2691_=_C3605 ,C2691_=_C3660 ,C2691_=_C3689 ,\nC2691_=_C3736 ,C2691_=_C3753 ,C2691_=_C3852 ,C2691_=_C3931 ,C2691_=_C3943 ,C2691_=_C4059 ,\nC2845_=_C2908 ,C2845_=_C3173 ,C2845_=_C3225 ,C2845_=_C3226 ,C2845_=_C3227 ,C2845_=_C3229 ,\nC2845_=_C3230 ,C2845_=_C3231 ,C2845_=_C3232 ,C2845_=_C3234 ,C2845_=_C3235 ,C2845_=_C3236 ,\nC2875_=_C2983 ,C2875_=_C3161 ,C2875_=_C3365 ,C2875_=_C3523 ,C2875_=_C3544 ,C2875_=_C3676 ,\nC2875_=_C3677 ,C2875_=_C3678 ,C2875_=_C3679 ,C2875_=_C3680 ,C2908_=_C3173 ,C2908_=_C3225 ,\nC2908_=_C3226 ,C2908_=_C3227 ,C2908_=_C3229 ,C2908_=_C3230 ,C2908_=_C3231 ,C2908_=_C3232 ,\nC2908_=_C3234 ,C2908_=_C3235 ,C2908_=_C3236 ,C2932_=_C2934 ,C2932_=_C2935 ,C2932_=_C2937 ,\nC2932_=_C2938 ,C2932_=_C2939 ,C2932_=_C2940 ,C2932_=_C2942 ,C2934_=_C2935 ,C2934_=_C2937 ,\nC2934_=_C2938 ,C2934_=_C2939 ,C2934_=_C2940 ,C2934_=_C2942 ,C2935_=_C2937 ,C2935_=_C2938 ,\nC2935_=_C2939 ,C2935_=_C2940 ,C2935_=_C2942 ,C2937_=_C2938 ,C2937_=_C2939 ,C2937_=_C2940 ,\nC2937_=_C2942 ,C2938_=_C2939 ,C2938_=_C2940 ,C2938_=_C2942 ,C2939_=_C2940 ,C2939_=_C2942 ,\nC2939_=_C3676 ,C2940_=_C2942 ,C2983_=_C3161 ,C2983_=_C3365 ,C2983_=_C3523 ,C2983_=_C3544 ,\nC2983_=_C3676 ,C2983_=_C3677 ,C2983_=_C3678 ,C2983_=_C3679 ,C2983_=_C3680 ,C3056_=_C3124 ,\nC3056_=_C3207 ,C3056_=_C3347 ,C3056_=_C3435 ,C3056_=_C3519 ,C3056_=_C3605 ,C3056_=_C3660 ,\nC3056_=_C3689 ,C3056_=_C3736 ,C3056_=_C3753 ,C3056_=_C3852 ,C3056_=_C3931 ,C3056_=_C3943 ,\nC3056_=_C4059 ,C3124_=_C3207 ,C3124_=_C3347 ,C3124_=_C3435 ,C3124_=_C3519 ,C3124_=_C3605 ,\nC3124_=_C3660 ,C3124_=_C3689 ,C3124_=_C3736 ,C3124_=_C3753 ,C3124_=_C3852 ,C3124_=_C3931 ,\nC3124_=_C3943 ,C3124_=_C4059 ,C3161_=_C3365 ,C3161_=_C3523 ,C3161_=_C3544 ,C3161_=_C3676 ,\nC3161_=_C3677 ,C3161_=_C3678 ,C3161_=_C3679 ,C3161_=_C3680 ,C3173_=_C3225 ,C3173_=_C3226 ,\nC3173_=_C3227 ,C3173_=_C3229 ,C3173_=_C3230 ,C3173_=_C3231 ,C3173_=_C3232 ,C3173_=_C3234 ,\nC3173_=_C3235 ,C3173_=_C3236 ,C3207_=_C3347 ,C3207_=_C3435 ,C3207_=_C3519 ,C3207_=_C3605 ,\nC3207_=_C3660 ,C3207_=_C3689 ,C3207_=_C3736 ,C3207_=_C3753 ,C3207_=_C3852 ,C3207_=_C3931 ,\nC3207_=_C3943 ,C3207_=_C4059 ,C3225_=_C3226 ,C3225_=_C3227 ,C3225_=_C3229 ,C3225_=_C3230 ,\nC3225_=_C3231 ,C3225_=_C3232 ,C3225_=_C3234 ,C3225_=_C3235 ,C3225_=_C3236 ,C3226_=_C3227 ,\nC3226_=_C3229 ,C3226_=_C3230 ,C3226_=_C3231 ,C3226_=_C3232 ,C3226_=_C3234 ,C3226_=_C3235 ,\nC3226_=_C3236 ,C3227_=_C3229 ,C3227_=_C3230 ,C3227_=_C3231 ,C3227_=_C3232 ,C3227_=_C3234 ,\nC3227_=_C3235 ,C3227_=_C3236 ,C3229_=_C3230 ,C3229_=_C3231 ,C3229_=_C3232 ,C3229_=_C3234 ,\nC3229_=_C3235 ,C3229_=_C3236 ,C3230_=_C3231 ,C3230_=_C3232 ,C3230_=_C3234 ,C3230_=_C3235 ,\nC3230_=_C3236 ,C3231_=_C3232 ,C3231_=_C3234 ,C3231_=_C3235 ,C3231_=_C3236 ,C3231_=_C3679 ,\nC3232_=_C3234 ,C3232_=_C3235 ,C3232_=_C3236 ,C3234_=_C3235 ,C3234_=_C3236 ,C3235_=_C3236 ,\nC3347_=_C3435 ,C3347_=_C3519 ,C3347_=_C3605 ,C3347_=_C3660 ,C3347_=_C3689 ,C3347_=_C3736 ,\nC3347_=_C3753 ,C3347_=_C3852 ,C3347_=_C3931 ,C3347_=_C3943 ,C3347_=_C4059 ,C3365_=_C3523 ,\nC3365_=_C3544 ,C3365_=_C3676 ,C3365_=_C3677 ,C3365_=_C3678 ,C3365_=_C3679 ,C3365_=_C3680 ,\nC3435_=_C3519 ,C3435_=_C3605 ,C3435_=_C3660 ,C3435_=_C3689 ,C3435_=_C3736 ,C3435_=_C3753 ,\nC3435_=_C3852 ,C3435_=_C3931 ,C3435_=_C3943 ,C3435_=_C4059 ,C3519_=_C3605 ,C3519_=_C3660 ,\nC3519_=_C3689 ,C3519_=_C3736 ,C3519_=_C3753 ,C3519_=_C3852 ,C3519_=_C3931 ,C3519_=_C3943 ,\nC3519_=_C4059 ,C3523_=_C3544 ,C3523_=_C3676 ,C3523_=_C3677 ,C3523_=_C3678 ,C3523_=_C3679 ,\nC3523_=_C3680 ,C3544_=_C3676 ,C3544_=_C3677 ,C3544_=_C3678 ,C3544_=_C3679 ,C3544_=_C3680 ,\nC3605_=_C3660 ,C3605_=_C3689 ,C3605_=_C3736 ,C3605_=_C3753 ,C3605_=_C3852 ,C3605_=_C3931 ,\nC3605_=_C3943 ,C3605_=_C4059 ,C3660_=_C3689 ,C3660_=_C3736 ,C3660_=_C3753 ,C3660_=_C3852 ,\nC3660_=_C3931 ,C3660_=_C3943 ,C3660_=_C4059 ,C3676_=_C3677 ,C3676_=_C3678 ,C3676_=_C3679 ,\nC3676_=_C3680 ,C3677_=_C3678 ,C3677_=_C3679 ,C3677_=_C3680 ,C3678_=_C3679 ,C3678_=_C3680 ,\nC3678_=_C3943 ,C3679_=_C3680 ,C3689_=_C3736 ,C3689_=_C3753 ,C3689_=_C3852 ,C3689_=_C3931 ,\nC3689_=_C3943 ,C3689_=_C4059 ,C3736_=_C3753 ,C3736_=_C3852 ,C3736_=_C3931 ,C3736_=_C3943 ,\nC3736_=_C4059 ,C3753_=_C3852 ,C3753_=_C3931 ,C3753_=_C3943 ,C3753_=_C4059 ,C3852_=_C3931 ,\nC3852_=_C3943 ,C3852_=_C4059 ,C3931_=_C3943 ,C3931_=_C4059 ,C3943_=_C4059 ,"];205[shape=box, label="id:205 level: 6\n186: C96 C143 C246 C296 C357 \nC441 C443 C444 C445 C446 C447 \nC448 C449 C450 C451 C452 C453 \nC454 C455 C457 C458 C459 C460 \nC461 C462 C463 C465 C466 C467 \nC468 C469 C561 C594 C615 C620 \nC621 C622 C623 C624 C625 C626 \nC627 C629 C630 C631 C632 C633 \nC634 C635 C636 C637 C638 C639 \nC641 C642 C643 C644 C645 C869 \nC927 C929 C977 C978 C981 C1086 \nC1259 C1262 C1285 C1389 C1390 C1398 \nC1400 C1401 C1403 C1467 C1568 C1608 \nC1668 C1670 C1714 C1724 C1840 C1859 \nC1918 C1957 C1980 C2154 C2200 C2236 \nC2249 C2259 C2288 C2328 C2342 C2356 \nC2359 C2360 C2367 C2377 C2423 C2434 \nC2436 C2580 C2597 C2626 C2702 C2815 \nC2863 C2868 C2869 C2898 C2943 C2944 \nC2945 C2946 C2947 C2948 C2949 C2950 \nC2951 C2952 C2953 C2955 C2956 C2957 \nC2958 C2959 C2960 C2961 C2962 C2964 \nC2975 C3041 C3099 C3100 C3101 C3102 \nC3103 C3104 C3105 C3106 C3108 C3191 \nC3206 C3219 C3220 C3222 C3224 C3257 \nC3321 C3337 C3370 C3385 C3396 C3407 \nC3508 C3511 C3520 C3538 C3540 C3542 \nC3604 C3653 C3668 C3670 C3671 C3675 \nC3775 C3811 C3842 C3866 C3932 C3933 \nC3949 C3963 C3978 C4003 C4010 C4011 \nC4012 C4013 C4014 C4036 C4038 C4039 \nC4068 \n2579: C96_=_C143( C96 C143 ) C96_=_C246( C96 C246 ) C96_=_C296( C96 C296 ) C96_=_C357( C96 C357 ) C96_=_C466( C96 C466 ) \nC96_=_C641( C96 C641 ) C96_=_C927( C96 C927 ) C96_=_C978( C96 C978 ) C96_=_C1259( C96 C1259 ) C96_=_C1400( C96 C1400 ) C96_=_C1668( C96 C1668 ) \nC96_=_C2356( C96 C2356 ) C96_=_C2702( C96 C2702 ) C96_=_C2863( C96 C2863 ) C96_=_C2956( C96 C2956 ) C96_=_C3220( C96 C3220 ) C96_=_C3508( C96 C3508 ) \nC96_=_C3538( C96 C3538 ) C96_=_C3670( C96 C3670 ) C96_=_C3866( C96 C3866 ) C96_=_C4010( C96 C4010 ) C96_=_C4036( C96 C4036 ) C96_=_C4038( C96 C4038 ) \nC96_=_C4039( C96 C4039 ) C143_=_C246( C143 C246 ) C143_=_C296( C143 C296 ) C143_=_C357( C143 C357 ) C143_=_C466( C143 C466 ) C143_=_C641( C143 C641 ) \nC143_=_C927( C143 C927 ) C143_=_C978( C143 C978 ) C143_=_C1259( C143 C1259 ) C143_=_C1400( C143 C1400 ) C143_=_C1668( C143 C1668 ) C143_=_C2356( C143 C2356 ) \nC143_=_C2702( C143 C2702 ) C143_=_C2863( C143 C2863 ) C143_=_C2956( C143 C2956 ) C143_=_C3220( C143 C3220 ) C143_=_C3508( C143 C3508 ) C143_=_C3538( C143 C3538 ) \nC143_=_C3670( C143 C3670 ) C143_=_C3866( C143 C3866 ) C143_=_C4010( C143 C4010 ) C143_=_C4036( C143 C4036 ) C143_=_C4038( C143 C4038 ) C143_=_C4039( C143 C4039 ) \nC246_=_C296( C246 C296 ) C246_=_C357( C246 C357 ) C246_=_C466( C246 C466 ) C246_=_C641( C246 C641 ) C246_=_C927( C246 C927 ) C246_=_C978( C246 C978 ) \nC246_=_C1259( C246 C1259 ) C246_=_C1400( C246 C1400 ) C246_=_C1668( C246 C1668 ) C246_=_C2356( C246 C2356 ) C246_=_C2702( C246 C2702 ) C246_=_C2863( C246 C2863 ) \nC246_=_C2956( C246 C2956 ) C246_=_C3220( C246 C3220 ) C246_=_C3508( C246 C3508 ) C246_=_C3538( C246 C3538 ) C246_=_C3670( C246 C3670 ) C246_=_C3866( C246 C3866 ) \nC246_=_C4010( C246 C4010 ) C246_=_C4036( C246 C4036 ) C246_=_C4038( C246 C4038 ) C246_=_C4039( C246 C4039 ) C296_=_C357( C296 C357 ) C296_=_C466( C296 C466 ) \nC296_=_C641( C296 C641 ) C296_=_C927( C296 C927 ) C296_=_C978( C296 C978 ) C296_=_C1259( C296 C1259 ) C296_=_C1400( C296 C1400 ) C296_=_C1668( C296 C1668 ) \nC296_=_C2356( C296 C2356 ) C296_=_C2702( C296 C2702 ) C296_=_C2863( C296 C2863 ) C296_=_C2956( C296 C2956 ) C296_=_C3220( C296 C3220 ) C296_=_C3508( C296 C3508 ) \nC296_=_C3538( C296 C3538 ) C296_=_C3670( C296 C3670 ) C296_=_C3866( C296 C3866 ) C296_=_C4010( C296 C4010 ) C296_=_C4036( C296 C4036 ) C296_=_C4038( C296 C4038 ) \nC296_=_C4039( C296 C4039 ) C357_=_C466( C357 C466 ) C357_=_C641( C357 C641 ) C357_=_C927( C357 C927 ) C357_=_C978( C357 C978 ) C357_=_C1259( C357 C1259 ) \nC357_=_C1400( C357 C1400 ) C357_=_C1668( C357 C1668 ) C357_=_C2356( C357 C2356 ) C357_=_C2702( C357 C2702 ) C357_=_C2863( C357 C2863 ) C357_=_C2956( C357 C2956 ) \nC357_=_C3220( C357 C3220 ) C357_=_C3508( C357 C3508 ) C357_=_C3538( C357 C3538 ) C357_=_C3670( C357 C3670 ) C357_=_C3866( C357 C3866 ) C357_=_C4010( C357 C4010 ) \nC357_=_C4036( C357 C4036 ) C357_=_C4038( C357 C4038 ) C357_=_C4039( C357 C4039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7( C441 C457 ) C441_=_C458( C441 C458 ) \nC441_=_C459( C441 C459 ) C441_=_C460( C441 C460 ) C441_=_C461( C441 C461 ) C441_=_C462( C441 C462 ) C441_=_C463( C441 C463 ) C441_=_C465( C441 C465 ) \nC441_=_C466( C441 C466 ) C441_=_C467( C441 C467 ) C441_=_C468(</w:t>
      </w:r>
    </w:p>
    <w:p>
      <w:pPr>
        <w:pStyle w:val="PreformattedText"/>
        <w:bidi w:val="0"/>
        <w:spacing w:before="0" w:after="0"/>
        <w:jc w:val="left"/>
        <w:rPr/>
      </w:pPr>
      <w:r>
        <w:rPr/>
        <w:t xml:space="preserve"> </w:t>
      </w:r>
      <w:r>
        <w:rPr/>
        <w:t>C441 C468 ) C441_=_C469( C441 C469 ) C443_=_C444( C443 C444 ) C443_=_C445( C443 C445 ) \nC443_=_C446( C443 C446 ) C443_=_C447( C443 C447 ) C443_=_C448( C443 C448 ) C443_=_C449( C443 C449 ) C443_=_C450( C443 C450 ) C443_=_C451( C443 C451 ) \nC443_=_C452( C443 C452 ) C443_=_C453( C443 C453 ) C443_=_C454( C443 C454 ) C443_=_C455( C443 C455 ) C443_=_C457( C443 C457 ) C443_=_C458( C443 C458 ) \nC443_=_C459( C443 C459 ) C443_=_C460( C443 C460 ) C443_=_C461( C443 C461 ) C443_=_C462( C443 C462 ) C443_=_C463( C443 C463 ) C443_=_C465( C443 C465 ) \nC443_=_C466( C443 C466 ) C443_=_C467( C443 C467 ) C443_=_C468( C443 C468 ) C443_=_C469( C443 C469 ) C444_=_C445( C444 C445 ) C444_=_C446( C444 C446 ) \nC444_=_C447( C444 C447 ) C444_=_C448( C444 C448 ) C444_=_C449( C444 C449 ) C444_=_C450( C444 C450 ) C444_=_C451( C444 C451 ) C444_=_C452( C444 C452 ) \nC444_=_C453( C444 C453 ) C444_=_C454( C444 C454 ) C444_=_C455( C444 C455 ) C444_=_C457( C444 C457 ) C444_=_C458( C444 C458 ) C444_=_C459( C444 C459 ) \nC444_=_C460( C444 C460 ) C444_=_C461( C444 C461 ) C444_=_C462( C444 C462 ) C444_=_C463( C444 C463 ) C444_=_C465( C444 C465 ) C444_=_C466( C444 C466 ) \nC444_=_C467( C444 C467 ) C444_=_C468( C444 C468 ) C444_=_C469( C444 C469 ) C444_=_C1086( C444 C1086 ) C445_=_C446( C445 C446 ) C445_=_C447( C445 C447 ) \nC445_=_C448( C445 C448 ) C445_=_C449( C445 C449 ) C445_=_C450( C445 C450 ) C445_=_C451( C445 C451 ) C445_=_C452( C445 C452 ) C445_=_C453( C445 C453 ) \nC445_=_C454( C445 C454 ) C445_=_C455( C445 C455 ) C445_=_C457( C445 C457 ) C445_=_C458( C445 C458 ) C445_=_C459( C445 C459 ) C445_=_C460( C445 C460 ) \nC445_=_C461( C445 C461 ) C445_=_C462( C445 C462 ) C445_=_C463( C445 C463 ) C445_=_C465( C445 C465 ) C445_=_C466( C445 C466 ) C445_=_C467( C445 C467 ) \nC445_=_C468( C445 C468 ) C445_=_C469( C445 C469 ) C445_=_C624( C445 C624 ) C445_=_C1389( C445 C1389 ) C445_=_C1390( C445 C1390 ) C445_=_C1398( C445 C1398 ) \nC445_=_C1400( C445 C1400 ) C445_=_C1401( C445 C1401 ) C445_=_C1403( C445 C1403 ) C446_=_C447( C446 C447 ) C446_=_C448( C446 C448 ) C446_=_C449( C446 C449 ) \nC446_=_C450( C446 C450 ) C446_=_C451( C446 C451 ) C446_=_C452( C446 C452 ) C446_=_C453( C446 C453 ) C446_=_C454( C446 C454 ) C446_=_C455( C446 C455 ) \nC446_=_C457( C446 C457 ) C446_=_C458( C446 C458 ) C446_=_C459( C446 C459 ) C446_=_C460( C446 C460 ) C446_=_C461( C446 C461 ) C446_=_C462( C446 C462 ) \nC446_=_C463( C446 C463 ) C446_=_C465( C446 C465 ) C446_=_C466( C446 C466 ) C446_=_C467( C446 C467 ) C446_=_C468( C446 C468 ) C446_=_C469( C446 C469 ) \nC447_=_C448( C447 C448 ) C447_=_C449( C447 C449 ) C447_=_C450( C447 C450 ) C447_=_C451( C447 C451 ) C447_=_C452( C447 C452 ) C447_=_C453( C447 C453 ) \nC447_=_C454( C447 C454 ) C447_=_C455( C447 C455 ) C447_=_C457( C447 C457 ) C447_=_C458( C447 C458 ) C447_=_C459( C447 C459 ) C447_=_C460( C447 C460 ) \nC447_=_C461( C447 C461 ) C447_=_C462( C447 C462 ) C447_=_C463( C447 C463 ) C447_=_C465( C447 C465 ) C447_=_C466( C447 C466 ) C447_=_C467( C447 C467 ) \nC447_=_C468( C447 C468 ) C447_=_C469( C447 C469 ) C448_=_C449( C448 C449 ) C448_=_C450( C448 C450 ) C448_=_C451( C448 C451 ) C448_=_C452( C448 C452 ) \nC448_=_C453( C448 C453 ) C448_=_C454( C448 C454 ) C448_=_C455( C448 C455 ) C448_=_C457( C448 C457 ) C448_=_C458( C448 C458 ) C448_=_C459( C448 C459 ) \nC448_=_C460( C448 C460 ) C448_=_C461( C448 C461 ) C448_=_C462( C448 C462 ) C448_=_C463( C448 C463 ) C448_=_C465( C448 C465 ) C448_=_C466( C448 C466 ) \nC448_=_C467( C448 C467 ) C448_=_C468( C448 C468 ) C448_=_C469( C448 C469 ) C448_=_C1840( C448 C1840 ) C449_=_C450( C449 C450 ) C449_=_C451( C449 C451 ) \nC449_=_C452( C449 C452 ) C449_=_C453( C449 C453 ) C449_=_C454( C449 C454 ) C449_=_C455( C449 C455 ) C449_=_C457( C449 C457 ) C449_=_C458( C449 C458 ) \nC449_=_C459( C449 C459 ) C449_=_C460( C449 C460 ) C449_=_C461( C449 C461 ) C449_=_C462( C449 C462 ) C449_=_C463( C449 C463 ) C449_=_C465( C449 C465 ) \nC449_=_C466( C449 C466 ) C449_=_C467( C449 C467 ) C449_=_C468( C449 C468 ) C449_=_C469( C449 C469 ) C450_=_C451( C450 C451 ) C450_=_C452( C450 C452 ) \nC450_=_C453( C450 C453 ) C450_=_C454( C450 C454 ) C450_=_C455( C450 C455 ) C450_=_C457( C450 C457 ) C450_=_C458( C450 C458 ) C450_=_C459( C450 C459 ) \nC450_=_C460( C450 C460 ) C450_=_C461( C450 C461 ) C450_=_C462( C450 C462 ) C450_=_C463( C450 C463 ) C450_=_C465( C450 C465 ) C450_=_C466( C450 C466 ) \nC450_=_C467( C450 C467 ) C450_=_C468( C450 C468 ) C450_=_C469( C450 C469 ) C451_=_C452( C451 C452 ) C451_=_C453( C451 C453 ) C451_=_C454( C451 C454 ) \nC451_=_C455( C451 C455 ) C451_=_C457( C451 C457 ) C451_=_C458( C451 C458 ) C451_=_C459( C451 C459 ) C451_=_C460( C451 C460 ) C451_=_C461( C451 C461 ) \nC451_=_C462( C451 C462 ) C451_=_C463( C451 C463 ) C451_=_C465( C451 C465 ) C451_=_C466( C451 C466 ) C451_=_C467( C451 C467 ) C451_=_C468( C451 C468 ) \nC451_=_C469( C451 C469 ) C452_=_C453( C452 C453 ) C452_=_C454( C452 C454 ) C452_=_C455( C452 C455 ) C452_=_C457( C452 C457 ) C452_=_C458( C452 C458 ) \nC452_=_C459( C452 C459 ) C452_=_C460( C452 C460 ) C452_=_C461( C452 C461 ) C452_=_C462( C452 C462 ) C452_=_C463( C452 C463 ) C452_=_C465( C452 C465 ) \nC452_=_C466( C452 C466 ) C452_=_C467( C452 C467 ) C452_=_C468( C452 C468 ) C452_=_C469( C452 C469 ) C452_=_C2288( C452 C2288 ) C453_=_C454( C453 C454 ) \nC453_=_C455( C453 C455 ) C453_=_C457( C453 C457 ) C453_=_C458( C453 C458 ) C453_=_C459( C453 C459 ) C453_=_C460( C453 C460 ) C453_=_C461( C453 C461 ) \nC453_=_C462( C453 C462 ) C453_=_C463( C453 C463 ) C453_=_C465( C453 C465 ) C453_=_C466( C453 C466 ) C453_=_C467( C453 C467 ) C453_=_C468( C453 C468 ) \nC453_=_C469( C453 C469 ) C453_=_C2328( C453 C2328 ) C454_=_C455( C454 C455 ) C454_=_C457( C454 C457 ) C454_=_C458( C454 C458 ) C454_=_C459( C454 C459 ) \nC454_=_C460( C454 C460 ) C454_=_C461( C454 C461 ) C454_=_C462( C454 C462 ) C454_=_C463( C454 C463 ) C454_=_C465( C454 C465 ) C454_=_C466( C454 C466 ) \nC454_=_C467( C454 C467 ) C454_=_C468( C454 C468 ) C454_=_C469( C454 C469 ) C455_=_C457( C455 C457 ) C455_=_C458( C455 C458 ) C455_=_C459( C455 C459 ) \nC455_=_C460( C455 C460 ) C455_=_C461( C455 C461 ) C455_=_C462( C455 C462 ) C455_=_C463( C455 C463 ) C455_=_C465( C455 C465 ) C455_=_C466( C455 C466 ) \nC455_=_C467( C455 C467 ) C455_=_C468( C455 C468 ) C455_=_C469( C455 C469 ) C455_=_C627( C455 C627 ) C457_=_C458( C457 C458 ) C457_=_C459( C457 C459 ) \nC457_=_C460( C457 C460 ) C457_=_C461( C457 C461 ) C457_=_C462( C457 C462 ) C457_=_C463( C457 C463 ) C457_=_C465( C457 C465 ) C457_=_C466( C457 C466 ) \nC457_=_C467( C457 C467 ) C457_=_C468( C457 C468 ) C457_=_C469( C457 C469 ) C457_=_C561( C457 C561 ) C457_=_C630( C457 C630 ) C457_=_C1390( C457 C1390 ) \nC457_=_C1714( C457 C1714 ) C457_=_C2200( C457 C2200 ) C457_=_C2259( C457 C2259 ) C457_=_C2328( C457 C2328 ) C457_=_C2342( C457 C2342 ) C457_=_C2367( C457 C2367 ) \nC457_=_C2423( C457 C2423 ) C457_=_C2626( C457 C2626 ) C457_=_C2815( C457 C2815 ) C457_=_C2898( C457 C2898 ) C457_=_C2943( C457 C2943 ) C457_=_C2964( C457 C2964 ) \nC457_=_C3099( C457 C3099 ) C457_=_C3100( C457 C3100 ) C457_=_C3101( C457 C3101 ) C457_=_C3102( C457 C3102 ) C457_=_C3103( C457 C3103 ) C457_=_C3104( C457 C3104 ) \nC457_=_C3105( C457 C3105 ) C457_=_C3106( C457 C3106 ) C457_=_C3108( C457 C3108 ) C458_=_C459( C458 C459 ) C458_=_C460( C458 C460 ) C458_=_C461( C458 C461 ) \nC458_=_C462( C458 C462 ) C458_=_C463( C458 C463 ) C458_=_C465( C458 C465 ) C458_=_C466( C458 C466 ) C458_=_C467( C458 C467 ) C458_=_C468( C458 C468 ) \nC458_=_C469( C458 C469 ) C458_=_C3191( C458 C3191 ) C459_=_C460( C459 C460 ) C459_=_C461( C459 C461 ) C459_=_C462( C459 C462 ) C459_=_C463( C459 C463 ) \nC459_=_C465( C459 C465 ) C459_=_C466( C459 C466 ) C459_=_C467( C459 C467 ) C459_=_C468( C459 C468 ) C459_=_C469( C459 C469 ) C459_=_C631( C459 C631 ) \nC459_=_C2945( C459 C2945 ) C459_=_C3099( C459 C3099 ) C459_=_C3219( C459 C3219 ) C459_=_C3220( C459 C3220 ) C459_=_C3222( C459 C3222 ) C459_=_C3224( C459 C3224 ) \nC460_=_C461( C460 C461 ) C460_=_C462( C460 C462 ) C460_=_C463( C460 C463 ) C460_=_C465( C460 C465 ) C460_=_C466( C460 C466 ) C460_=_C467( C460 C467 ) \nC460_=_C468( C460 C468 ) C460_=_C469( C460 C469 ) C460_=_C3396( C460 C3396 ) C461_=_C462( C461 C462 ) C461_=_C463( C461 C463 ) C461_=_C465( C461 C465 ) \nC461_=_C466( C461 C466 ) C461_=_C467( C461 C467 ) C461_=_C468( C461 C468 ) C461_=_C469( C461 C469 ) C462_=_C463( C462 C463 ) C462_=_C465( C462 C465 ) \nC462_=_C466( C462 C466 ) C462_=_C467( C462 C467 ) C462_=_C468( C462 C468 ) C462_=_C469( C462 C469 ) C462_=_C636( C462 C636 ) C462_=_C2951( C462 C2951 ) \nC462_=_C3102( C462 C3102 ) C462_=_C3668( C462 C3668 ) C462_=_C3670( C462 C3670 ) C462_=_C3671( C462 C3671 ) C462_=_C3675( C462 C3675 ) C463_=_C465( C463 C465 ) \nC463_=_C466( C463 C466 ) C463_=_C467( C463 C467 ) C463_=_C468( C463 C468 ) C463_=_C469( C463 C469 ) C465_=_C466( C465 C466 ) C465_=_C467( C465 C467 ) \nC465_=_C468( C465 C468 ) C465_=_C469( C465 C469 ) C466_=_C467( C466 C467 ) C466_=_C468( C466 C468 ) C466_=_C469( C466 C469 ) C466_=_C641( C466 C641 ) \nC466_=_C927( C466 C927 ) C466_=_C978( C466 C978 ) C466_=_C1259( C466 C1259 ) C466_=_C1400( C466 C1400 ) C466_=_C1668( C466 C1668 ) C466_=_C2356( C466 C2356 ) \nC466_=_C2702( C466 C2702 ) C466_=_C2863( C466 C2863 ) C466_=_C2956( C466 C2956 ) C466_=_C3220( C466 C3220 ) C466_=_C3508( C466 C3508 ) C466_=_C3538( C466 C3538 ) \nC466_=_C3670( C466 C3670 ) C466_=_C3866( C466 C3866 ) C466_=_C4010( C466 C4010 ) C466_=_C4036( C466 C4036 ) C466_=_C4038( C466 C4038 ) C466_=_C4039( C466 C4039 ) \nC467_=_C468( C467 C468 ) C467_=_C469( C467 C469 ) C467_=_C643( C467 C643 ) C467_=_C929( C467 C929 ) C467_=_C981( C467 C981 ) C467_=_C1262( C467 C1262 ) \nC467_=_C1401( C467 C1401 ) C467_=_C1467( C467 C1467 ) C467_=_C1670( C467 C1670 ) C467_=_C1957( C467 C1957 ) C467_=_C2359( C467 C2359 ) C467_=_C2580( C467 C2580 ) \nC467_=_C2597( C467 C2597 ) C467_=_C2868( C467 C2868 ) C467_=_C2959( C467 C2959 ) C467_=_C3041( C467</w:t>
      </w:r>
    </w:p>
    <w:p>
      <w:pPr>
        <w:pStyle w:val="PreformattedText"/>
        <w:bidi w:val="0"/>
        <w:spacing w:before="0" w:after="0"/>
        <w:jc w:val="left"/>
        <w:rPr/>
      </w:pPr>
      <w:r>
        <w:rPr/>
        <w:t xml:space="preserve"> </w:t>
      </w:r>
      <w:r>
        <w:rPr/>
        <w:t>C3041 ) C467_=_C3222( C467 C3222 ) C467_=_C3396( C467 C3396 ) \nC467_=_C3407( C467 C3407 ) C467_=_C3511( C467 C3511 ) C467_=_C3520( C467 C3520 ) C467_=_C3540( C467 C3540 ) C467_=_C3671( C467 C3671 ) C467_=_C3932( C467 C3932 ) \nC467_=_C4011( C467 C4011 ) C467_=_C4068( C467 C4068 ) C468_=_C469( C468 C469 ) C469_=_C644( C469 C644 ) C469_=_C1403( C469 C1403 ) C469_=_C1568( C469 C1568 ) \nC469_=_C1724( C469 C1724 ) C469_=_C1918( C469 C1918 ) C469_=_C1980( C469 C1980 ) C469_=_C2154( C469 C2154 ) C469_=_C2360( C469 C2360 ) C469_=_C2377( C469 C2377 ) \nC469_=_C2434( C469 C2434 ) C469_=_C2869( C469 C2869 ) C469_=_C2962( C469 C2962 ) C469_=_C2975( C469 C2975 ) C469_=_C3224( C469 C3224 ) C469_=_C3257( C469 C3257 ) \nC469_=_C3337( C469 C3337 ) C469_=_C3542( C469 C3542 ) C469_=_C3653( C469 C3653 ) C469_=_C3675( C469 C3675 ) C469_=_C3775( C469 C3775 ) C469_=_C3811( C469 C3811 ) \nC469_=_C3949( C469 C3949 ) C469_=_C3963( C469 C3963 ) C469_=_C4013( C469 C4013 ) C561_=_C630( C561 C630 ) C561_=_C1390( C561 C1390 ) C561_=_C1714( C561 C1714 ) \nC561_=_C2200( C561 C2200 ) C561_=_C2259( C561 C2259 ) C561_=_C2328( C561 C2328 ) C561_=_C2342( C561 C2342 ) C561_=_C2367( C561 C2367 ) C561_=_C2423( C561 C2423 ) \nC561_=_C2626( C561 C2626 ) C561_=_C2815( C561 C2815 ) C561_=_C2898( C561 C2898 ) C561_=_C2943( C561 C2943 ) C561_=_C2964( C561 C2964 ) C561_=_C3099( C561 C3099 ) \nC561_=_C3100( C561 C3100 ) C561_=_C3101( C561 C3101 ) C561_=_C3102( C561 C3102 ) C561_=_C3103( C561 C3103 ) C561_=_C3104( C561 C3104 ) C561_=_C3105( C561 C3105 ) \nC561_=_C3106( C561 C3106 ) C561_=_C3108( C561 C3108 ) C594_=_C615( C594 C615 ) C594_=_C620( C594 C620 ) C594_=_C621( C594 C621 ) C594_=_C622( C594 C622 ) \nC594_=_C623( C594 C623 ) C594_=_C624( C594 C624 ) C594_=_C625( C594 C625 ) C594_=_C626( C594 C626 ) C594_=_C627( C594 C627 ) C594_=_C629( C594 C629 ) \nC594_=_C630( C594 C630 ) C594_=_C631( C594 C631 ) C594_=_C632( C594 C632 ) C594_=_C633( C594 C633 ) C594_=_C634( C594 C634 ) C594_=_C635( C594 C635 ) \nC594_=_C636( C594 C636 ) C594_=_C637( C594 C637 ) C594_=_C638( C594 C638 ) C594_=_C639( C594 C639 ) C594_=_C641( C594 C641 ) C594_=_C642( C594 C642 ) \nC594_=_C643( C594 C643 ) C594_=_C644( C594 C644 ) C594_=_C645( C594 C645 ) C615_=_C977( C615 C977 ) C615_=_C1285( C615 C1285 ) C615_=_C1398( C615 C1398 ) \nC615_=_C1608( C615 C1608 ) C615_=_C2249( C615 C2249 ) C615_=_C2288( C615 C2288 ) C615_=_C3106( C615 C3106 ) C615_=_C3191( C615 C3191 ) C615_=_C3206( C615 C3206 ) \nC615_=_C3219( C615 C3219 ) C615_=_C3321( C615 C3321 ) C615_=_C3370( C615 C3370 ) C615_=_C3385( C615 C3385 ) C615_=_C3604( C615 C3604 ) C615_=_C3668( C615 C3668 ) \nC615_=_C3842( C615 C3842 ) C615_=_C3933( C615 C3933 ) C615_=_C3978( C615 C3978 ) C615_=_C4003( C615 C4003 ) C615_=_C4010( C615 C4010 ) C615_=_C4011( C615 C4011 ) \nC615_=_C4012( C615 C4012 ) C615_=_C4013( C615 C4013 ) C615_=_C4014( C615 C4014 ) C620_=_C621( C620 C621 ) C620_=_C622( C620 C622 ) C620_=_C623( C620 C623 ) \nC620_=_C624( C620 C624 ) C620_=_C625( C620 C625 ) C620_=_C626( C620 C626 ) C620_=_C627( C620 C627 ) C620_=_C629( C620 C629 ) C620_=_C630( C620 C630 ) \nC620_=_C631( C620 C631 ) C620_=_C632( C620 C632 ) C620_=_C633( C620 C633 ) C620_=_C634( C620 C634 ) C620_=_C635( C620 C635 ) C620_=_C636( C620 C636 ) \nC620_=_C637( C620 C637 ) C620_=_C638( C620 C638 ) C620_=_C639( C620 C639 ) C620_=_C641( C620 C641 ) C620_=_C642( C620 C642 ) C620_=_C643( C620 C643 ) \nC620_=_C644( C620 C644 ) C620_=_C645( C620 C645 ) C621_=_C622( C621 C622 ) C621_=_C623( C621 C623 ) C621_=_C624( C621 C624 ) C621_=_C625( C621 C625 ) \nC621_=_C626( C621 C626 ) C621_=_C627( C621 C627 ) C621_=_C629( C621 C629 ) C621_=_C630( C621 C630 ) C621_=_C631( C621 C631 ) C621_=_C632( C621 C632 ) \nC621_=_C633( C621 C633 ) C621_=_C634( C621 C634 ) C621_=_C635( C621 C635 ) C621_=_C636( C621 C636 ) C621_=_C637( C621 C637 ) C621_=_C638( C621 C638 ) \nC621_=_C639( C621 C639 ) C621_=_C641( C621 C641 ) C621_=_C642( C621 C642 ) C621_=_C643( C621 C643 ) C621_=_C644( C621 C644 ) C621_=_C645( C621 C645 ) \nC621_=_C1285( C621 C1285 ) C622_=_C623( C622 C623 ) C622_=_C624( C622 C624 ) C622_=_C625( C622 C625 ) C622_=_C626( C622 C626 ) C622_=_C627( C622 C627 ) \nC622_=_C629( C622 C629 ) C622_=_C630( C622 C630 ) C622_=_C631( C622 C631 ) C622_=_C632( C622 C632 ) C622_=_C633( C622 C633 ) C622_=_C634( C622 C634 ) \nC622_=_C635( C622 C635 ) C622_=_C636( C622 C636 ) C622_=_C637( C622 C637 ) C622_=_C638( C622 C638 ) C622_=_C639( C622 C639 ) C622_=_C641( C622 C641 ) \nC622_=_C642( C622 C642 ) C622_=_C643( C622 C643 ) C622_=_C644( C622 C644 ) C622_=_C645( C622 C645 ) C623_=_C624( C623 C624 ) C623_=_C625( C623 C625 ) \nC623_=_C626( C623 C626 ) C623_=_C627( C623 C627 ) C623_=_C629( C623 C629 ) C623_=_C630( C623 C630 ) C623_=_C631( C623 C631 ) C623_=_C632( C623 C632 ) \nC623_=_C633( C623 C633 ) C623_=_C634( C623 C634 ) C623_=_C635( C623 C635 ) C623_=_C636( C623 C636 ) C623_=_C637( C623 C637 ) C623_=_C638( C623 C638 ) \nC623_=_C639( C623 C639 ) C623_=_C641( C623 C641 ) C623_=_C642( C623 C642 ) C623_=_C643( C623 C643 ) C623_=_C644( C623 C644 ) C623_=_C645( C623 C645 ) \nC624_=_C625( C624 C625 ) C624_=_C626( C624 C626 ) C624_=_C627( C624 C627 ) C624_=_C629( C624 C629 ) C624_=_C630( C624 C630 ) C624_=_C631( C624 C631 ) \nC624_=_C632( C624 C632 ) C624_=_C633( C624 C633 ) C624_=_C634( C624 C634 ) C624_=_C635( C624 C635 ) C624_=_C636( C624 C636 ) C624_=_C637( C624 C637 ) \nC624_=_C638( C624 C638 ) C624_=_C639( C624 C639 ) C624_=_C641( C624 C641 ) C624_=_C642( C624 C642 ) C624_=_C643( C624 C643 ) C624_=_C644( C624 C644 ) \nC624_=_C645( C624 C645 ) C624_=_C1389( C624 C1389 ) C624_=_C1390( C624 C1390 ) C624_=_C1398( C624 C1398 ) C624_=_C1400( C624 C1400 ) C624_=_C1401( C624 C1401 ) \nC624_=_C1403( C624 C1403 ) C625_=_C626( C625 C626 ) C625_=_C627( C625 C627 ) C625_=_C629( C625 C629 ) C625_=_C630( C625 C630 ) C625_=_C631( C625 C631 ) \nC625_=_C632( C625 C632 ) C625_=_C633( C625 C633 ) C625_=_C634( C625 C634 ) C625_=_C635( C625 C635 ) C625_=_C636( C625 C636 ) C625_=_C637( C625 C637 ) \nC625_=_C638( C625 C638 ) C625_=_C639( C625 C639 ) C625_=_C641( C625 C641 ) C625_=_C642( C625 C642 ) C625_=_C643( C625 C643 ) C625_=_C644( C625 C644 ) \nC625_=_C645( C625 C645 ) C625_=_C2367( C625 C2367 ) C625_=_C2377( C625 C2377 ) C626_=_C627( C626 C627 ) C626_=_C629( C626 C629 ) C626_=_C630( C626 C630 ) \nC626_=_C631( C626 C631 ) C626_=_C632( C626 C632 ) C626_=_C633( C626 C633 ) C626_=_C634( C626 C634 ) C626_=_C635( C626 C635 ) C626_=_C636( C626 C636 ) \nC626_=_C637( C626 C637 ) C626_=_C638( C626 C638 ) C626_=_C639( C626 C639 ) C626_=_C641( C626 C641 ) C626_=_C642( C626 C642 ) C626_=_C643( C626 C643 ) \nC626_=_C644( C626 C644 ) C626_=_C645( C626 C645 ) C626_=_C2580( C626 C2580 ) C627_=_C629( C627 C629 ) C627_=_C630( C627 C630 ) C627_=_C631( C627 C631 ) \nC627_=_C632( C627 C632 ) C627_=_C633( C627 C633 ) C627_=_C634( C627 C634 ) C627_=_C635( C627 C635 ) C627_=_C636( C627 C636 ) C627_=_C637( C627 C637 ) \nC627_=_C638( C627 C638 ) C627_=_C639( C627 C639 ) C627_=_C641( C627 C641 ) C627_=_C642( C627 C642 ) C627_=_C643( C627 C643 ) C627_=_C644( C627 C644 ) \nC627_=_C645( C627 C645 ) C629_=_C630( C629 C630 ) C629_=_C631( C629 C631 ) C629_=_C632( C629 C632 ) C629_=_C633( C629 C633 ) C629_=_C634( C629 C634 ) \nC629_=_C635( C629 C635 ) C629_=_C636( C629 C636 ) C629_=_C637( C629 C637 ) C629_=_C638( C629 C638 ) C629_=_C639( C629 C639 ) C629_=_C641( C629 C641 ) \nC629_=_C642( C629 C642 ) C629_=_C643( C629 C643 ) C629_=_C644( C629 C644 ) C629_=_C645( C629 C645 ) C629_=_C3041( C629 C3041 ) C630_=_C631( C630 C631 ) \nC630_=_C632( C630 C632 ) C630_=_C633( C630 C633 ) C630_=_C634( C630 C634 ) C630_=_C635( C630 C635 ) C630_=_C636( C630 C636 ) C630_=_C637( C630 C637 ) \nC630_=_C638( C630 C638 ) C630_=_C639( C630 C639 ) C630_=_C641( C630 C641 ) C630_=_C642( C630 C642 ) C630_=_C643( C630 C643 ) C630_=_C644( C630 C644 ) \nC630_=_C645( C630 C645 ) C630_=_C1390( C630 C1390 ) C630_=_C1714( C630 C1714 ) C630_=_C2200( C630 C2200 ) C630_=_C2259( C630 C2259 ) C630_=_C2328( C630 C2328 ) \nC630_=_C2342( C630 C2342 ) C630_=_C2367( C630 C2367 ) C630_=_C2423( C630 C2423 ) C630_=_C2626( C630 C2626 ) C630_=_C2815( C630 C2815 ) C630_=_C2898( C630 C2898 ) \nC630_=_C2943( C630 C2943 ) C630_=_C2964( C630 C2964 ) C630_=_C3099( C630 C3099 ) C630_=_C3100( C630 C3100 ) C630_=_C3101( C630 C3101 ) C630_=_C3102( C630 C3102 ) \nC630_=_C3103( C630 C3103 ) C630_=_C3104( C630 C3104 ) C630_=_C3105( C630 C3105 ) C630_=_C3106( C630 C3106 ) C630_=_C3108( C630 C3108 ) C631_=_C632( C631 C632 ) \nC631_=_C633( C631 C633 ) C631_=_C634( C631 C634 ) C631_=_C635( C631 C635 ) C631_=_C636( C631 C636 ) C631_=_C637( C631 C637 ) C631_=_C638( C631 C638 ) \nC631_=_C639( C631 C639 ) C631_=_C641( C631 C641 ) C631_=_C642( C631 C642 ) C631_=_C643( C631 C643 ) C631_=_C644( C631 C644 ) C631_=_C645( C631 C645 ) \nC631_=_C2945( C631 C2945 ) C631_=_C3099( C631 C3099 ) C631_=_C3219( C631 C3219 ) C631_=_C3220( C631 C3220 ) C631_=_C3222( C631 C3222 ) C631_=_C3224( C631 C3224 ) \nC632_=_C633( C632 C633 ) C632_=_C634( C632 C634 ) C632_=_C635( C632 C635 ) C632_=_C636( C632 C636 ) C632_=_C637( C632 C637 ) C632_=_C638( C632 C638 ) \nC632_=_C639( C632 C639 ) C632_=_C641( C632 C641 ) C632_=_C642( C632 C642 ) C632_=_C643( C632 C643 ) C632_=_C644( C632 C644 ) C632_=_C645( C632 C645 ) \nC633_=_C634( C633 C634 ) C633_=_C635( C633 C635 ) C633_=_C636( C633 C636 ) C633_=_C637( C633 C637 ) C633_=_C638( C633 C638 ) C633_=_C639( C633 C639 ) \nC633_=_C641( C633 C641 ) C633_=_C642( C633 C642 ) C633_=_C643( C633 C643 ) C633_=_C644( C633 C644 ) C633_=_C645( C633 C645 ) C634_=_C635( C634 C635 ) \nC634_=_C636( C634 C636 ) C634_=_C637( C634 C637 ) C634_=_C638( C634 C638 ) C634_=_C639( C634 C639 ) C634_=_C641( C634 C641 ) C634_=_C642( C634 C642 ) \nC634_=_C643( C634 C643 ) C634_=_C644( C634 C644 ) C634_=_C645( C634 C645 ) C635_=_C636( C635 C636 ) C635_=_C637( C635 C637 ) C635_=_C638( C635 C638 ) \nC635_=_C639( C635 C639 ) C635_=_C641(</w:t>
      </w:r>
    </w:p>
    <w:p>
      <w:pPr>
        <w:pStyle w:val="PreformattedText"/>
        <w:bidi w:val="0"/>
        <w:spacing w:before="0" w:after="0"/>
        <w:jc w:val="left"/>
        <w:rPr/>
      </w:pPr>
      <w:r>
        <w:rPr/>
        <w:t xml:space="preserve"> </w:t>
      </w:r>
      <w:r>
        <w:rPr/>
        <w:t>C635 C641 ) C635_=_C642( C635 C642 ) C635_=_C643( C635 C643 ) C635_=_C644( C635 C644 ) C635_=_C645( C635 C645 ) \nC635_=_C3604( C635 C3604 ) C636_=_C637( C636 C637 ) C636_=_C638( C636 C638 ) C636_=_C639( C636 C639 ) C636_=_C641( C636 C641 ) C636_=_C642( C636 C642 ) \nC636_=_C643( C636 C643 ) C636_=_C644( C636 C644 ) C636_=_C645( C636 C645 ) C636_=_C2951( C636 C2951 ) C636_=_C3102( C636 C3102 ) C636_=_C3668( C636 C3668 ) \nC636_=_C3670( C636 C3670 ) C636_=_C3671( C636 C3671 ) C636_=_C3675( C636 C3675 ) C637_=_C638( C637 C638 ) C637_=_C639( C637 C639 ) C637_=_C641( C637 C641 ) \nC637_=_C642( C637 C642 ) C637_=_C643( C637 C643 ) C637_=_C644( C637 C644 ) C637_=_C645( C637 C645 ) C638_=_C639( C638 C639 ) C638_=_C641( C638 C641 ) \nC638_=_C642( C638 C642 ) C638_=_C643( C638 C643 ) C638_=_C644( C638 C644 ) C638_=_C645( C638 C645 ) C639_=_C641( C639 C641 ) C639_=_C642( C639 C642 ) \nC639_=_C643( C639 C643 ) C639_=_C644( C639 C644 ) C639_=_C645( C639 C645 ) C641_=_C642( C641 C642 ) C641_=_C643( C641 C643 ) C641_=_C644( C641 C644 ) \nC641_=_C645( C641 C645 ) C641_=_C927( C641 C927 ) C641_=_C978( C641 C978 ) C641_=_C1259( C641 C1259 ) C641_=_C1400( C641 C1400 ) C641_=_C1668( C641 C1668 ) \nC641_=_C2356( C641 C2356 ) C641_=_C2702( C641 C2702 ) C641_=_C2863( C641 C2863 ) C641_=_C2956( C641 C2956 ) C641_=_C3220( C641 C3220 ) C641_=_C3508( C641 C3508 ) \nC641_=_C3538( C641 C3538 ) C641_=_C3670( C641 C3670 ) C641_=_C3866( C641 C3866 ) C641_=_C4010( C641 C4010 ) C641_=_C4036( C641 C4036 ) C641_=_C4038( C641 C4038 ) \nC641_=_C4039( C641 C4039 ) C642_=_C643( C642 C643 ) C642_=_C644( C642 C644 ) C642_=_C645( C642 C645 ) C643_=_C644( C643 C644 ) C643_=_C645( C643 C645 ) \nC643_=_C929( C643 C929 ) C643_=_C981( C643 C981 ) C643_=_C1262( C643 C1262 ) C643_=_C1401( C643 C1401 ) C643_=_C1467( C643 C1467 ) C643_=_C1670( C643 C1670 ) \nC643_=_C1957( C643 C1957 ) C643_=_C2359( C643 C2359 ) C643_=_C2580( C643 C2580 ) C643_=_C2597( C643 C2597 ) C643_=_C2868( C643 C2868 ) C643_=_C2959( C643 C2959 ) \nC643_=_C3041( C643 C3041 ) C643_=_C3222( C643 C3222 ) C643_=_C3396( C643 C3396 ) C643_=_C3407( C643 C3407 ) C643_=_C3511( C643 C3511 ) C643_=_C3520( C643 C3520 ) \nC643_=_C3540( C643 C3540 ) C643_=_C3671( C643 C3671 ) C643_=_C3932( C643 C3932 ) C643_=_C4011( C643 C4011 ) C643_=_C4068( C643 C4068 ) C644_=_C645( C644 C645 ) \nC644_=_C1403( C644 C1403 ) C644_=_C1568( C644 C1568 ) C644_=_C1724( C644 C1724 ) C644_=_C1918( C644 C1918 ) C644_=_C1980( C644 C1980 ) C644_=_C2154( C644 C2154 ) \nC644_=_C2360( C644 C2360 ) C644_=_C2377( C644 C2377 ) C644_=_C2434( C644 C2434 ) C644_=_C2869( C644 C2869 ) C644_=_C2962( C644 C2962 ) C644_=_C2975( C644 C2975 ) \nC644_=_C3224( C644 C3224 ) C644_=_C3257( C644 C3257 ) C644_=_C3337( C644 C3337 ) C644_=_C3542( C644 C3542 ) C644_=_C3653( C644 C3653 ) C644_=_C3675( C644 C3675 ) \nC644_=_C3775( C644 C3775 ) C644_=_C3811( C644 C3811 ) C644_=_C3949( C644 C3949 ) C644_=_C3963( C644 C3963 ) C644_=_C4013( C644 C4013 ) C869_=_C1086( C869 C1086 ) \nC869_=_C1389( C869 C1389 ) C869_=_C1840( C869 C1840 ) C869_=_C1859( C869 C1859 ) C869_=_C2236( C869 C2236 ) C869_=_C2436( C869 C2436 ) C869_=_C2943( C869 C2943 ) \nC869_=_C2944( C869 C2944 ) C869_=_C2945( C869 C2945 ) C869_=_C2946( C869 C2946 ) C869_=_C2947( C869 C2947 ) C869_=_C2948( C869 C2948 ) C869_=_C2949( C869 C2949 ) \nC869_=_C2950( C869 C2950 ) C869_=_C2951( C869 C2951 ) C869_=_C2952( C869 C2952 ) C869_=_C2953( C869 C2953 ) C869_=_C2955( C869 C2955 ) C869_=_C2956( C869 C2956 ) \nC869_=_C2957( C869 C2957 ) C869_=_C2958( C869 C2958 ) C869_=_C2959( C869 C2959 ) C869_=_C2960( C869 C2960 ) C869_=_C2961( C869 C2961 ) C869_=_C2962( C869 C2962 ) \nC927_=_C929( C927 C929 ) C927_=_C978( C927 C978 ) C927_=_C1259( C927 C1259 ) C927_=_C1400( C927 C1400 ) C927_=_C1668( C927 C1668 ) C927_=_C2356( C927 C2356 ) \nC927_=_C2702( C927 C2702 ) C927_=_C2863( C927 C2863 ) C927_=_C2956( C927 C2956 ) C927_=_C3220( C927 C3220 ) C927_=_C3508( C927 C3508 ) C927_=_C3538( C927 C3538 ) \nC927_=_C3670( C927 C3670 ) C927_=_C3866( C927 C3866 ) C927_=_C4010( C927 C4010 ) C927_=_C4036( C927 C4036 ) C927_=_C4038( C927 C4038 ) C927_=_C4039( C927 C4039 ) \nC929_=_C981( C929 C981 ) C929_=_C1262( C929 C1262 ) C929_=_C1401( C929 C1401 ) C929_=_C1467( C929 C1467 ) C929_=_C1670( C929 C1670 ) C929_=_C1957( C929 C1957 ) \nC929_=_C2359( C929 C2359 ) C929_=_C2580( C929 C2580 ) C929_=_C2597( C929 C2597 ) C929_=_C2868( C929 C2868 ) C929_=_C2959( C929 C2959 ) C929_=_C3041( C929 C3041 ) \nC929_=_C3222( C929 C3222 ) C929_=_C3396( C929 C3396 ) C929_=_C3407( C929 C3407 ) C929_=_C3511( C929 C3511 ) C929_=_C3520( C929 C3520 ) C929_=_C3540( C929 C3540 ) \nC929_=_C3671( C929 C3671 ) C929_=_C3932( C929 C3932 ) C929_=_C4011( C929 C4011 ) C929_=_C4068( C929 C4068 ) C977_=_C978( C977 C978 ) C977_=_C981( C977 C981 ) \nC977_=_C1285( C977 C1285 ) C977_=_C1398( C977 C1398 ) C977_=_C1608( C977 C1608 ) C977_=_C2249( C977 C2249 ) C977_=_C2288( C977 C2288 ) C977_=_C3106( C977 C3106 ) \nC977_=_C3191( C977 C3191 ) C977_=_C3206( C977 C3206 ) C977_=_C3219( C977 C3219 ) C977_=_C3321( C977 C3321 ) C977_=_C3370( C977 C3370 ) C977_=_C3385( C977 C3385 ) \nC977_=_C3604( C977 C3604 ) C977_=_C3668( C977 C3668 ) C977_=_C3842( C977 C3842 ) C977_=_C3933( C977 C3933 ) C977_=_C3978( C977 C3978 ) C977_=_C4003( C977 C4003 ) \nC977_=_C4010( C977 C4010 ) C977_=_C4011( C977 C4011 ) C977_=_C4012( C977 C4012 ) C977_=_C4013( C977 C4013 ) C977_=_C4014( C977 C4014 ) C978_=_C981( C978 C981 ) \nC978_=_C1259( C978 C1259 ) C978_=_C1400( C978 C1400 ) C978_=_C1668( C978 C1668 ) C978_=_C2356( C978 C2356 ) C978_=_C2702( C978 C2702 ) C978_=_C2863( C978 C2863 ) \nC978_=_C2956( C978 C2956 ) C978_=_C3220( C978 C3220 ) C978_=_C3508( C978 C3508 ) C978_=_C3538( C978 C3538 ) C978_=_C3670( C978 C3670 ) C978_=_C3866( C978 C3866 ) \nC978_=_C4010( C978 C4010 ) C978_=_C4036( C978 C4036 ) C978_=_C4038( C978 C4038 ) C978_=_C4039( C978 C4039 ) C981_=_C1262( C981 C1262 ) C981_=_C1401( C981 C1401 ) \nC981_=_C1467( C981 C1467 ) C981_=_C1670( C981 C1670 ) C981_=_C1957( C981 C1957 ) C981_=_C2359( C981 C2359 ) C981_=_C2580( C981 C2580 ) C981_=_C2597( C981 C2597 ) \nC981_=_C2868( C981 C2868 ) C981_=_C2959( C981 C2959 ) C981_=_C3041( C981 C3041 ) C981_=_C3222( C981 C3222 ) C981_=_C3396( C981 C3396 ) C981_=_C3407( C981 C3407 ) \nC981_=_C3511( C981 C3511 ) C981_=_C3520( C981 C3520 ) C981_=_C3540( C981 C3540 ) C981_=_C3671( C981 C3671 ) C981_=_C3932( C981 C3932 ) C981_=_C4011( C981 C4011 ) \nC981_=_C4068( C981 C4068 ) C1086_=_C1389( C1086 C1389 ) C1086_=_C1840( C1086 C1840 ) C1086_=_C1859( C1086 C1859 ) C1086_=_C2236( C1086 C2236 ) C1086_=_C2436( C1086 C2436 ) \nC1086_=_C2943( C1086 C2943 ) C1086_=_C2944( C1086 C2944 ) C1086_=_C2945( C1086 C2945 ) C1086_=_C2946( C1086 C2946 ) C1086_=_C2947( C1086 C2947 ) C1086_=_C2948( C1086 C2948 ) \nC1086_=_C2949( C1086 C2949 ) C1086_=_C2950( C1086 C2950 ) C1086_=_C2951( C1086 C2951 ) C1086_=_C2952( C1086 C2952 ) C1086_=_C2953( C1086 C2953 ) C1086_=_C2955( C1086 C2955 ) \nC1086_=_C2956( C1086 C2956 ) C1086_=_C2957( C1086 C2957 ) C1086_=_C2958( C1086 C2958 ) C1086_=_C2959( C1086 C2959 ) C1086_=_C2960( C1086 C2960 ) C1086_=_C2961( C1086 C2961 ) \nC1086_=_C2962( C1086 C2962 ) C1259_=_C1262( C1259 C1262 ) C1259_=_C1400( C1259 C1400 ) C1259_=_C1668( C1259 C1668 ) C1259_=_C2356( C1259 C2356 ) C1259_=_C2702( C1259 C2702 ) \nC1259_=_C2863( C1259 C2863 ) C1259_=_C2956( C1259 C2956 ) C1259_=_C3220( C1259 C3220 ) C1259_=_C3508( C1259 C3508 ) C1259_=_C3538( C1259 C3538 ) C1259_=_C3670( C1259 C3670 ) \nC1259_=_C3866( C1259 C3866 ) C1259_=_C4010( C1259 C4010 ) C1259_=_C4036( C1259 C4036 ) C1259_=_C4038( C1259 C4038 ) C1259_=_C4039( C1259 C4039 ) C1262_=_C1401( C1262 C1401 ) \nC1262_=_C1467( C1262 C1467 ) C1262_=_C1670( C1262 C1670 ) C1262_=_C1957( C1262 C1957 ) C1262_=_C2359( C1262 C2359 ) C1262_=_C2580( C1262 C2580 ) C1262_=_C2597( C1262 C2597 ) \nC1262_=_C2868( C1262 C2868 ) C1262_=_C2959( C1262 C2959 ) C1262_=_C3041( C1262 C3041 ) C1262_=_C3222( C1262 C3222 ) C1262_=_C3396( C1262 C3396 ) C1262_=_C3407( C1262 C3407 ) \nC1262_=_C3511( C1262 C3511 ) C1262_=_C3520( C1262 C3520 ) C1262_=_C3540( C1262 C3540 ) C1262_=_C3671( C1262 C3671 ) C1262_=_C3932( C1262 C3932 ) C1262_=_C4011( C1262 C4011 ) \nC1262_=_C4068( C1262 C4068 ) C1285_=_C1398( C1285 C1398 ) C1285_=_C1608( C1285 C1608 ) C1285_=_C2249( C1285 C2249 ) C1285_=_C2288( C1285 C2288 ) C1285_=_C3106( C1285 C3106 ) \nC1285_=_C3191( C1285 C3191 ) C1285_=_C3206( C1285 C3206 ) C1285_=_C3219( C1285 C3219 ) C1285_=_C3321( C1285 C3321 ) C1285_=_C3370( C1285 C3370 ) C1285_=_C3385( C1285 C3385 ) \nC1285_=_C3604( C1285 C3604 ) C1285_=_C3668( C1285 C3668 ) C1285_=_C3842( C1285 C3842 ) C1285_=_C3933( C1285 C3933 ) C1285_=_C3978( C1285 C3978 ) C1285_=_C4003( C1285 C4003 ) \nC1285_=_C4010( C1285 C4010 ) C1285_=_C4011( C1285 C4011 ) C1285_=_C4012( C1285 C4012 ) C1285_=_C4013( C1285 C4013 ) C1285_=_C4014( C1285 C4014 ) C1389_=_C1390( C1389 C1390 ) \nC1389_=_C1398( C1389 C1398 ) C1389_=_C1400( C1389 C1400 ) C1389_=_C1401( C1389 C1401 ) C1389_=_C1403( C1389 C1403 ) C1389_=_C1840( C1389 C1840 ) C1389_=_C1859( C1389 C1859 ) \nC1389_=_C2236( C1389 C2236 ) C1389_=_C2436( C1389 C2436 ) C1389_=_C2943( C1389 C2943 ) C1389_=_C2944( C1389 C2944 ) C1389_=_C2945( C1389 C2945 ) C1389_=_C2946( C1389 C2946 ) \nC1389_=_C2947( C1389 C2947 ) C1389_=_C2948( C1389 C2948 ) C1389_=_C2949( C1389 C2949 ) C1389_=_C2950( C1389 C2950 ) C1389_=_C2951( C1389 C2951 ) C1389_=_C2952( C1389 C2952 ) \nC1389_=_C2953( C1389 C2953 ) C1389_=_C2955( C1389 C2955 ) C1389_=_C2956( C1389 C2956 ) C1389_=_C2957( C1389 C2957 ) C1389_=_C2958( C1389 C2958 ) C1389_=_C2959( C1389 C2959 ) \nC1389_=_C2960( C1389 C2960 ) C1389_=_C2961( C1389 C2961 ) C1389_=_C2962( C1389 C2962 ) C1390_=_C1398( C1390 C1398 ) C1390_=_C1400( C1390 C1400 ) C1390_=_C1401( C1390 C1401 ) \nC1390_=_C1403( C1390 C1403 ) C1390_=_C1714( C1390 C1714 ) C1390_=_C2200( C1390 C2200 ) C1390_=_C2259( C1390 C2259 ) C1390_=_C2328( C1390 C2328</w:t>
      </w:r>
    </w:p>
    <w:p>
      <w:pPr>
        <w:pStyle w:val="PreformattedText"/>
        <w:bidi w:val="0"/>
        <w:spacing w:before="0" w:after="0"/>
        <w:jc w:val="left"/>
        <w:rPr/>
      </w:pPr>
      <w:r>
        <w:rPr/>
        <w:t xml:space="preserve"> </w:t>
      </w:r>
      <w:r>
        <w:rPr/>
        <w:t>) C1390_=_C2342( C1390 C2342 ) \nC1390_=_C2367( C1390 C2367 ) C1390_=_C2423( C1390 C2423 ) C1390_=_C2626( C1390 C2626 ) C1390_=_C2815( C1390 C2815 ) C1390_=_C2898( C1390 C2898 ) C1390_=_C2943( C1390 C2943 ) \nC1390_=_C2964( C1390 C2964 ) C1390_=_C3099( C1390 C3099 ) C1390_=_C3100( C1390 C3100 ) C1390_=_C3101( C1390 C3101 ) C1390_=_C3102( C1390 C3102 ) C1390_=_C3103( C1390 C3103 ) \nC1390_=_C3104( C1390 C3104 ) C1390_=_C3105( C1390 C3105 ) C1390_=_C3106( C1390 C3106 ) C1390_=_C3108( C1390 C3108 ) C1398_=_C1400( C1398 C1400 ) C1398_=_C1401( C1398 C1401 ) \nC1398_=_C1403( C1398 C1403 ) C1398_=_C1608( C1398 C1608 ) C1398_=_C2249( C1398 C2249 ) C1398_=_C2288( C1398 C2288 ) C1398_=_C3106( C1398 C3106 ) C1398_=_C3191( C1398 C3191 ) \nC1398_=_C3206( C1398 C3206 ) C1398_=_C3219( C1398 C3219 ) C1398_=_C3321( C1398 C3321 ) C1398_=_C3370( C1398 C3370 ) C1398_=_C3385( C1398 C3385 ) C1398_=_C3604( C1398 C3604 ) \nC1398_=_C3668( C1398 C3668 ) C1398_=_C3842( C1398 C3842 ) C1398_=_C3933( C1398 C3933 ) C1398_=_C3978( C1398 C3978 ) C1398_=_C4003( C1398 C4003 ) C1398_=_C4010( C1398 C4010 ) \nC1398_=_C4011( C1398 C4011 ) C1398_=_C4012( C1398 C4012 ) C1398_=_C4013( C1398 C4013 ) C1398_=_C4014( C1398 C4014 ) C1400_=_C1401( C1400 C1401 ) C1400_=_C1403( C1400 C1403 ) \nC1400_=_C1668( C1400 C1668 ) C1400_=_C2356( C1400 C2356 ) C1400_=_C2702( C1400 C2702 ) C1400_=_C2863( C1400 C2863 ) C1400_=_C2956( C1400 C2956 ) C1400_=_C3220( C1400 C3220 ) \nC1400_=_C3508( C1400 C3508 ) C1400_=_C3538( C1400 C3538 ) C1400_=_C3670( C1400 C3670 ) C1400_=_C3866( C1400 C3866 ) C1400_=_C4010( C1400 C4010 ) C1400_=_C4036( C1400 C4036 ) \nC1400_=_C4038( C1400 C4038 ) C1400_=_C4039( C1400 C4039 ) C1401_=_C1403( C1401 C1403 ) C1401_=_C1467( C1401 C1467 ) C1401_=_C1670( C1401 C1670 ) C1401_=_C1957( C1401 C1957 ) \nC1401_=_C2359( C1401 C2359 ) C1401_=_C2580( C1401 C2580 ) C1401_=_C2597( C1401 C2597 ) C1401_=_C2868( C1401 C2868 ) C1401_=_C2959( C1401 C2959 ) C1401_=_C3041( C1401 C3041 ) \nC1401_=_C3222( C1401 C3222 ) C1401_=_C3396( C1401 C3396 ) C1401_=_C3407( C1401 C3407 ) C1401_=_C3511( C1401 C3511 ) C1401_=_C3520( C1401 C3520 ) C1401_=_C3540( C1401 C3540 ) \nC1401_=_C3671( C1401 C3671 ) C1401_=_C3932( C1401 C3932 ) C1401_=_C4011( C1401 C4011 ) C1401_=_C4068( C1401 C4068 ) C1403_=_C1568( C1403 C1568 ) C1403_=_C1724( C1403 C1724 ) \nC1403_=_C1918( C1403 C1918 ) C1403_=_C1980( C1403 C1980 ) C1403_=_C2154( C1403 C2154 ) C1403_=_C2360( C1403 C2360 ) C1403_=_C2377( C1403 C2377 ) C1403_=_C2434( C1403 C2434 ) \nC1403_=_C2869( C1403 C2869 ) C1403_=_C2962( C1403 C2962 ) C1403_=_C2975( C1403 C2975 ) C1403_=_C3224( C1403 C3224 ) C1403_=_C3257( C1403 C3257 ) C1403_=_C3337( C1403 C3337 ) \nC1403_=_C3542( C1403 C3542 ) C1403_=_C3653( C1403 C3653 ) C1403_=_C3675( C1403 C3675 ) C1403_=_C3775( C1403 C3775 ) C1403_=_C3811( C1403 C3811 ) C1403_=_C3949( C1403 C3949 ) \nC1403_=_C3963( C1403 C3963 ) C1403_=_C4013( C1403 C4013 ) C1467_=_C1670( C1467 C1670 ) C1467_=_C1957( C1467 C1957 ) C1467_=_C2359( C1467 C2359 ) C1467_=_C2580( C1467 C2580 ) \nC1467_=_C2597( C1467 C2597 ) C1467_=_C2868( C1467 C2868 ) C1467_=_C2959( C1467 C2959 ) C1467_=_C3041( C1467 C3041 ) C1467_=_C3222( C1467 C3222 ) C1467_=_C3396( C1467 C3396 ) \nC1467_=_C3407( C1467 C3407 ) C1467_=_C3511( C1467 C3511 ) C1467_=_C3520( C1467 C3520 ) C1467_=_C3540( C1467 C3540 ) C1467_=_C3671( C1467 C3671 ) C1467_=_C3932( C1467 C3932 ) \nC1467_=_C4011( C1467 C4011 ) C1467_=_C4068( C1467 C4068 ) C1568_=_C1724( C1568 C1724 ) C1568_=_C1918( C1568 C1918 ) C1568_=_C1980( C1568 C1980 ) C1568_=_C2154( C1568 C2154 ) \nC1568_=_C2360( C1568 C2360 ) C1568_=_C2377( C1568 C2377 ) C1568_=_C2434( C1568 C2434 ) C1568_=_C2869( C1568 C2869 ) C1568_=_C2962( C1568 C2962 ) C1568_=_C2975( C1568 C2975 ) \nC1568_=_C3224( C1568 C3224 ) C1568_=_C3257( C1568 C3257 ) C1568_=_C3337( C1568 C3337 ) C1568_=_C3542( C1568 C3542 ) C1568_=_C3653( C1568 C3653 ) C1568_=_C3675( C1568 C3675 ) \nC1568_=_C3775( C1568 C3775 ) C1568_=_C3811( C1568 C3811 ) C1568_=_C3949( C1568 C3949 ) C1568_=_C3963( C1568 C3963 ) C1568_=_C4013( C1568 C4013 ) C1608_=_C2249( C1608 C2249 ) \nC1608_=_C2288( C1608 C2288 ) C1608_=_C3106( C1608 C3106 ) C1608_=_C3191( C1608 C3191 ) C1608_=_C3206( C1608 C3206 ) C1608_=_C3219( C1608 C3219 ) C1608_=_C3321( C1608 C3321 ) \nC1608_=_C3370( C1608 C3370 ) C1608_=_C3385( C1608 C3385 ) C1608_=_C3604( C1608 C3604 ) C1608_=_C3668( C1608 C3668 ) C1608_=_C3842( C1608 C3842 ) C1608_=_C3933( C1608 C3933 ) \nC1608_=_C3978( C1608 C3978 ) C1608_=_C4003( C1608 C4003 ) C1608_=_C4010( C1608 C4010 ) C1608_=_C4011( C1608 C4011 ) C1608_=_C4012( C1608 C4012 ) C1608_=_C4013( C1608 C4013 ) \nC1608_=_C4014( C1608 C4014 ) C1668_=_C1670( C1668 C1670 ) C1668_=_C2356( C1668 C2356 ) C1668_=_C2702( C1668 C2702 ) C1668_=_C2863( C1668 C2863 ) C1668_=_C2956( C1668 C2956 ) \nC1668_=_C3220( C1668 C3220 ) C1668_=_C3508( C1668 C3508 ) C1668_=_C3538( C1668 C3538 ) C1668_=_C3670( C1668 C3670 ) C1668_=_C3866( C1668 C3866 ) C1668_=_C4010( C1668 C4010 ) \nC1668_=_C4036( C1668 C4036 ) C1668_=_C4038( C1668 C4038 ) C1668_=_C4039( C1668 C4039 ) C1670_=_C1957( C1670 C1957 ) C1670_=_C2359( C1670 C2359 ) C1670_=_C2580( C1670 C2580 ) \nC1670_=_C2597( C1670 C2597 ) C1670_=_C2868( C1670 C2868 ) C1670_=_C2959( C1670 C2959 ) C1670_=_C3041( C1670 C3041 ) C1670_=_C3222( C1670 C3222 ) C1670_=_C3396( C1670 C3396 ) \nC1670_=_C3407( C1670 C3407 ) C1670_=_C3511( C1670 C3511 ) C1670_=_C3520( C1670 C3520 ) C1670_=_C3540( C1670 C3540 ) C1670_=_C3671( C1670 C3671 ) C1670_=_C3932( C1670 C3932 ) \nC1670_=_C4011( C1670 C4011 ) C1670_=_C4068( C1670 C4068 ) C1714_=_C1724( C1714 C1724 ) C1714_=_C2200( C1714 C2200 ) C1714_=_C2259( C1714 C2259 ) C1714_=_C2328( C1714 C2328 ) \nC1714_=_C2342( C1714 C2342 ) C1714_=_C2367( C1714 C2367 ) C1714_=_C2423( C1714 C2423 ) C1714_=_C2626( C1714 C2626 ) C1714_=_C2815( C1714 C2815 ) C1714_=_C2898( C1714 C2898 ) \nC1714_=_C2943( C1714 C2943 ) C1714_=_C2964( C1714 C2964 ) C1714_=_C3099( C1714 C3099 ) C1714_=_C3100( C1714 C3100 ) C1714_=_C3101( C1714 C3101 ) C1714_=_C3102( C1714 C3102 ) \nC1714_=_C3103( C1714 C3103 ) C1714_=_C3104( C1714 C3104 ) C1714_=_C3105( C1714 C3105 ) C1714_=_C3106( C1714 C3106 ) C1714_=_C3108( C1714 C3108 ) C1724_=_C1918( C1724 C1918 ) \nC1724_=_C1980( C1724 C1980 ) C1724_=_C2154( C1724 C2154 ) C1724_=_C2360( C1724 C2360 ) C1724_=_C2377( C1724 C2377 ) C1724_=_C2434( C1724 C2434 ) C1724_=_C2869( C1724 C2869 ) \nC1724_=_C2962( C1724 C2962 ) C1724_=_C2975( C1724 C2975 ) C1724_=_C3224( C1724 C3224 ) C1724_=_C3257( C1724 C3257 ) C1724_=_C3337( C1724 C3337 ) C1724_=_C3542( C1724 C3542 ) \nC1724_=_C3653( C1724 C3653 ) C1724_=_C3675( C1724 C3675 ) C1724_=_C3775( C1724 C3775 ) C1724_=_C3811( C1724 C3811 ) C1724_=_C3949( C1724 C3949 ) C1724_=_C3963( C1724 C3963 ) \nC1724_=_C4013( C1724 C4013 ) C1840_=_C1859( C1840 C1859 ) C1840_=_C2236( C1840 C2236 ) C1840_=_C2436( C1840 C2436 ) C1840_=_C2943( C1840 C2943 ) C1840_=_C2944( C1840 C2944 ) \nC1840_=_C2945( C1840 C2945 ) C1840_=_C2946( C1840 C2946 ) C1840_=_C2947( C1840 C2947 ) C1840_=_C2948( C1840 C2948 ) C1840_=_C2949( C1840 C2949 ) C1840_=_C2950( C1840 C2950 ) \nC1840_=_C2951( C1840 C2951 ) C1840_=_C2952( C1840 C2952 ) C1840_=_C2953( C1840 C2953 ) C1840_=_C2955( C1840 C2955 ) C1840_=_C2956( C1840 C2956 ) C1840_=_C2957( C1840 C2957 ) \nC1840_=_C2958( C1840 C2958 ) C1840_=_C2959( C1840 C2959 ) C1840_=_C2960( C1840 C2960 ) C1840_=_C2961( C1840 C2961 ) C1840_=_C2962( C1840 C2962 ) C1859_=_C2236( C1859 C2236 ) \nC1859_=_C2436( C1859 C2436 ) C1859_=_C2943( C1859 C2943 ) C1859_=_C2944( C1859 C2944 ) C1859_=_C2945( C1859 C2945 ) C1859_=_C2946( C1859 C2946 ) C1859_=_C2947( C1859 C2947 ) \nC1859_=_C2948( C1859 C2948 ) C1859_=_C2949( C1859 C2949 ) C1859_=_C2950( C1859 C2950 ) C1859_=_C2951( C1859 C2951 ) C1859_=_C2952( C1859 C2952 ) C1859_=_C2953( C1859 C2953 ) \nC1859_=_C2955( C1859 C2955 ) C1859_=_C2956( C1859 C2956 ) C1859_=_C2957( C1859 C2957 ) C1859_=_C2958( C1859 C2958 ) C1859_=_C2959( C1859 C2959 ) C1859_=_C2960( C1859 C2960 ) \nC1859_=_C2961( C1859 C2961 ) C1859_=_C2962( C1859 C2962 ) C1918_=_C1980( C1918 C1980 ) C1918_=_C2154( C1918 C2154 ) C1918_=_C2360( C1918 C2360 ) C1918_=_C2377( C1918 C2377 ) \nC1918_=_C2434( C1918 C2434 ) C1918_=_C2869( C1918 C2869 ) C1918_=_C2962( C1918 C2962 ) C1918_=_C2975( C1918 C2975 ) C1918_=_C3224( C1918 C3224 ) C1918_=_C3257( C1918 C3257 ) \nC1918_=_C3337( C1918 C3337 ) C1918_=_C3542( C1918 C3542 ) C1918_=_C3653( C1918 C3653 ) C1918_=_C3675( C1918 C3675 ) C1918_=_C3775( C1918 C3775 ) C1918_=_C3811( C1918 C3811 ) \nC1918_=_C3949( C1918 C3949 ) C1918_=_C3963( C1918 C3963 ) C1918_=_C4013( C1918 C4013 ) C1957_=_C2359( C1957 C2359 ) C1957_=_C2580( C1957 C2580 ) C1957_=_C2597( C1957 C2597 ) \nC1957_=_C2868( C1957 C2868 ) C1957_=_C2959( C1957 C2959 ) C1957_=_C3041( C1957 C3041 ) C1957_=_C3222( C1957 C3222 ) C1957_=_C3396( C1957 C3396 ) C1957_=_C3407( C1957 C3407 ) \nC1957_=_C3511( C1957 C3511 ) C1957_=_C3520( C1957 C3520 ) C1957_=_C3540( C1957 C3540 ) C1957_=_C3671( C1957 C3671 ) C1957_=_C3932( C1957 C3932 ) C1957_=_C4011( C1957 C4011 ) \nC1957_=_C4068( C1957 C4068 ) C1980_=_C2154( C1980 C2154 ) C1980_=_C2360( C1980 C2360 ) C1980_=_C2377( C1980 C2377 ) C1980_=_C2434( C1980 C2434 ) C1980_=_C2869( C1980 C2869 ) \nC1980_=_C2962( C1980 C2962 ) C1980_=_C2975( C1980 C2975 ) C1980_=_C3224( C1980 C3224 ) C1980_=_C3257( C1980 C3257 ) C1980_=_C3337( C1980 C3337 ) C1980_=_C3542( C1980 C3542 ) \nC1980_=_C3653( C1980 C3653 ) C1980_=_C3675( C1980 C3675 ) C1980_=_C3775( C1980 C3775 ) C1980_=_C3811( C1980 C3811 ) C1980_=_C3949( C1980 C3949 ) C1980_=_C3963( C1980 C3963 ) \nC1980_=_C4013( C1980 C4013 ) C2154_=_C2360( C2154 C2360 ) C2154_=_C2377( C2154 C2377 ) C2154_=_C2434( C2154 C2434 ) C2154_=_C2869( C2154 C2869 ) C2154_=_C2962( C2154 C2962 ) \nC2154_=_C2975( C2154 C2975 ) C2154_=_C3224( C2154 C3224 ) C2154_=_C3257( C2154 C3257 ) C2154_=_C3337( C2154 C3337 ) C2154_=_C3542( C2154 C3542 ) C2154_=_C3653( C2154 C3653 ) \nC2154_=_C3675(</w:t>
      </w:r>
    </w:p>
    <w:p>
      <w:pPr>
        <w:pStyle w:val="PreformattedText"/>
        <w:bidi w:val="0"/>
        <w:spacing w:before="0" w:after="0"/>
        <w:jc w:val="left"/>
        <w:rPr/>
      </w:pPr>
      <w:r>
        <w:rPr/>
        <w:t xml:space="preserve"> </w:t>
      </w:r>
      <w:r>
        <w:rPr/>
        <w:t>C2154 C3675 ) C2154_=_C3775( C2154 C3775 ) C2154_=_C3811( C2154 C3811 ) C2154_=_C3949( C2154 C3949 ) C2154_=_C3963( C2154 C3963 ) C2154_=_C4013( C2154 C4013 ) \nC2200_=_C2259( C2200 C2259 ) C2200_=_C2328( C2200 C2328 ) C2200_=_C2342( C2200 C2342 ) C2200_=_C2367( C2200 C2367 ) C2200_=_C2423( C2200 C2423 ) C2200_=_C2626( C2200 C2626 ) \nC2200_=_C2815( C2200 C2815 ) C2200_=_C2898( C2200 C2898 ) C2200_=_C2943( C2200 C2943 ) C2200_=_C2964( C2200 C2964 ) C2200_=_C3099( C2200 C3099 ) C2200_=_C3100( C2200 C3100 ) \nC2200_=_C3101( C2200 C3101 ) C2200_=_C3102( C2200 C3102 ) C2200_=_C3103( C2200 C3103 ) C2200_=_C3104( C2200 C3104 ) C2200_=_C3105( C2200 C3105 ) C2200_=_C3106( C2200 C3106 ) \nC2200_=_C3108( C2200 C3108 ) C2236_=_C2249( C2236 C2249 ) C2236_=_C2436( C2236 C2436 ) C2236_=_C2943( C2236 C2943 ) C2236_=_C2944( C2236 C2944 ) C2236_=_C2945( C2236 C2945 ) \nC2236_=_C2946( C2236 C2946 ) C2236_=_C2947( C2236 C2947 ) C2236_=_C2948( C2236 C2948 ) C2236_=_C2949( C2236 C2949 ) C2236_=_C2950( C2236 C2950 ) C2236_=_C2951( C2236 C2951 ) \nC2236_=_C2952( C2236 C2952 ) C2236_=_C2953( C2236 C2953 ) C2236_=_C2955( C2236 C2955 ) C2236_=_C2956( C2236 C2956 ) C2236_=_C2957( C2236 C2957 ) C2236_=_C2958( C2236 C2958 ) \nC2236_=_C2959( C2236 C2959 ) C2236_=_C2960( C2236 C2960 ) C2236_=_C2961( C2236 C2961 ) C2236_=_C2962( C2236 C2962 ) C2249_=_C2288( C2249 C2288 ) C2249_=_C3106( C2249 C3106 ) \nC2249_=_C3191( C2249 C3191 ) C2249_=_C3206( C2249 C3206 ) C2249_=_C3219( C2249 C3219 ) C2249_=_C3321( C2249 C3321 ) C2249_=_C3370( C2249 C3370 ) C2249_=_C3385( C2249 C3385 ) \nC2249_=_C3604( C2249 C3604 ) C2249_=_C3668( C2249 C3668 ) C2249_=_C3842( C2249 C3842 ) C2249_=_C3933( C2249 C3933 ) C2249_=_C3978( C2249 C3978 ) C2249_=_C4003( C2249 C4003 ) \nC2249_=_C4010( C2249 C4010 ) C2249_=_C4011( C2249 C4011 ) C2249_=_C4012( C2249 C4012 ) C2249_=_C4013( C2249 C4013 ) C2249_=_C4014( C2249 C4014 ) C2259_=_C2328( C2259 C2328 ) \nC2259_=_C2342( C2259 C2342 ) C2259_=_C2367( C2259 C2367 ) C2259_=_C2423( C2259 C2423 ) C2259_=_C2626( C2259 C2626 ) C2259_=_C2815( C2259 C2815 ) C2259_=_C2898( C2259 C2898 ) \nC2259_=_C2943( C2259 C2943 ) C2259_=_C2964( C2259 C2964 ) C2259_=_C3099( C2259 C3099 ) C2259_=_C3100( C2259 C3100 ) C2259_=_C3101( C2259 C3101 ) C2259_=_C3102( C2259 C3102 ) \nC2259_=_C3103( C2259 C3103 ) C2259_=_C3104( C2259 C3104 ) C2259_=_C3105( C2259 C3105 ) C2259_=_C3106( C2259 C3106 ) C2259_=_C3108( C2259 C3108 ) C2288_=_C3106( C2288 C3106 ) \nC2288_=_C3191( C2288 C3191 ) C2288_=_C3206( C2288 C3206 ) C2288_=_C3219( C2288 C3219 ) C2288_=_C3321( C2288 C3321 ) C2288_=_C3370( C2288 C3370 ) C2288_=_C3385( C2288 C3385 ) \nC2288_=_C3604( C2288 C3604 ) C2288_=_C3668( C2288 C3668 ) C2288_=_C3842( C2288 C3842 ) C2288_=_C3933( C2288 C3933 ) C2288_=_C3978( C2288 C3978 ) C2288_=_C4003( C2288 C4003 ) \nC2288_=_C4010( C2288 C4010 ) C2288_=_C4011( C2288 C4011 ) C2288_=_C4012( C2288 C4012 ) C2288_=_C4013( C2288 C4013 ) C2288_=_C4014( C2288 C4014 ) C2328_=_C2342( C2328 C2342 ) \nC2328_=_C2367( C2328 C2367 ) C2328_=_C2423( C2328 C2423 ) C2328_=_C2626( C2328 C2626 ) C2328_=_C2815( C2328 C2815 ) C2328_=_C2898( C2328 C2898 ) C2328_=_C2943( C2328 C2943 ) \nC2328_=_C2964( C2328 C2964 ) C2328_=_C3099( C2328 C3099 ) C2328_=_C3100( C2328 C3100 ) C2328_=_C3101( C2328 C3101 ) C2328_=_C3102( C2328 C3102 ) C2328_=_C3103( C2328 C3103 ) \nC2328_=_C3104( C2328 C3104 ) C2328_=_C3105( C2328 C3105 ) C2328_=_C3106( C2328 C3106 ) C2328_=_C3108( C2328 C3108 ) C2342_=_C2356( C2342 C2356 ) C2342_=_C2359( C2342 C2359 ) \nC2342_=_C2360( C2342 C2360 ) C2342_=_C2367( C2342 C2367 ) C2342_=_C2423( C2342 C2423 ) C2342_=_C2626( C2342 C2626 ) C2342_=_C2815( C2342 C2815 ) C2342_=_C2898( C2342 C2898 ) \nC2342_=_C2943( C2342 C2943 ) C2342_=_C2964( C2342 C2964 ) C2342_=_C3099( C2342 C3099 ) C2342_=_C3100( C2342 C3100 ) C2342_=_C3101( C2342 C3101 ) C2342_=_C3102( C2342 C3102 ) \nC2342_=_C3103( C2342 C3103 ) C2342_=_C3104( C2342 C3104 ) C2342_=_C3105( C2342 C3105 ) C2342_=_C3106( C2342 C3106 ) C2342_=_C3108( C2342 C3108 ) C2356_=_C2359( C2356 C2359 ) \nC2356_=_C2360( C2356 C2360 ) C2356_=_C2702( C2356 C2702 ) C2356_=_C2863( C2356 C2863 ) C2356_=_C2956( C2356 C2956 ) C2356_=_C3220( C2356 C3220 ) C2356_=_C3508( C2356 C3508 ) \nC2356_=_C3538( C2356 C3538 ) C2356_=_C3670( C2356 C3670 ) C2356_=_C3866( C2356 C3866 ) C2356_=_C4010( C2356 C4010 ) C2356_=_C4036( C2356 C4036 ) C2356_=_C4038( C2356 C4038 ) \nC2356_=_C4039( C2356 C4039 ) C2359_=_C2360( C2359 C2360 ) C2359_=_C2580( C2359 C2580 ) C2359_=_C2597( C2359 C2597 ) C2359_=_C2868( C2359 C2868 ) C2359_=_C2959( C2359 C2959 ) \nC2359_=_C3041( C2359 C3041 ) C2359_=_C3222( C2359 C3222 ) C2359_=_C3396( C2359 C3396 ) C2359_=_C3407( C2359 C3407 ) C2359_=_C3511( C2359 C3511 ) C2359_=_C3520( C2359 C3520 ) \nC2359_=_C3540( C2359 C3540 ) C2359_=_C3671( C2359 C3671 ) C2359_=_C3932( C2359 C3932 ) C2359_=_C4011( C2359 C4011 ) C2359_=_C4068( C2359 C4068 ) C2360_=_C2377( C2360 C2377 ) \nC2360_=_C2434( C2360 C2434 ) C2360_=_C2869( C2360 C2869 ) C2360_=_C2962( C2360 C2962 ) C2360_=_C2975( C2360 C2975 ) C2360_=_C3224( C2360 C3224 ) C2360_=_C3257( C2360 C3257 ) \nC2360_=_C3337( C2360 C3337 ) C2360_=_C3542( C2360 C3542 ) C2360_=_C3653( C2360 C3653 ) C2360_=_C3675( C2360 C3675 ) C2360_=_C3775( C2360 C3775 ) C2360_=_C3811( C2360 C3811 ) \nC2360_=_C3949( C2360 C3949 ) C2360_=_C3963( C2360 C3963 ) C2360_=_C4013( C2360 C4013 ) C2367_=_C2377( C2367 C2377 ) C2367_=_C2423( C2367 C2423 ) C2367_=_C2626( C2367 C2626 ) \nC2367_=_C2815( C2367 C2815 ) C2367_=_C2898( C2367 C2898 ) C2367_=_C2943( C2367 C2943 ) C2367_=_C2964( C2367 C2964 ) C2367_=_C3099( C2367 C3099 ) C2367_=_C3100( C2367 C3100 ) \nC2367_=_C3101( C2367 C3101 ) C2367_=_C3102( C2367 C3102 ) C2367_=_C3103( C2367 C3103 ) C2367_=_C3104( C2367 C3104 ) C2367_=_C3105( C2367 C3105 ) C2367_=_C3106( C2367 C3106 ) \nC2367_=_C3108( C2367 C3108 ) C2377_=_C2434( C2377 C2434 ) C2377_=_C2869( C2377 C2869 ) C2377_=_C2962( C2377 C2962 ) C2377_=_C2975( C2377 C2975 ) C2377_=_C3224( C2377 C3224 ) \nC2377_=_C3257( C2377 C3257 ) C2377_=_C3337( C2377 C3337 ) C2377_=_C3542( C2377 C3542 ) C2377_=_C3653( C2377 C3653 ) C2377_=_C3675( C2377 C3675 ) C2377_=_C3775( C2377 C3775 ) \nC2377_=_C3811( C2377 C3811 ) C2377_=_C3949( C2377 C3949 ) C2377_=_C3963( C2377 C3963 ) C2377_=_C4013( C2377 C4013 ) C2423_=_C2434( C2423 C2434 ) C2423_=_C2626( C2423 C2626 ) \nC2423_=_C2815( C2423 C2815 ) C2423_=_C2898( C2423 C2898 ) C2423_=_C2943( C2423 C2943 ) C2423_=_C2964( C2423 C2964 ) C2423_=_C3099( C2423 C3099 ) C2423_=_C3100( C2423 C3100 ) \nC2423_=_C3101( C2423 C3101 ) C2423_=_C3102( C2423 C3102 ) C2423_=_C3103( C2423 C3103 ) C2423_=_C3104( C2423 C3104 ) C2423_=_C3105( C2423 C3105 ) C2423_=_C3106( C2423 C3106 ) \nC2423_=_C3108( C2423 C3108 ) C2434_=_C2869( C2434 C2869 ) C2434_=_C2962( C2434 C2962 ) C2434_=_C2975( C2434 C2975 ) C2434_=_C3224( C2434 C3224 ) C2434_=_C3257( C2434 C3257 ) \nC2434_=_C3337( C2434 C3337 ) C2434_=_C3542( C2434 C3542 ) C2434_=_C3653( C2434 C3653 ) C2434_=_C3675( C2434 C3675 ) C2434_=_C3775( C2434 C3775 ) C2434_=_C3811( C2434 C3811 ) \nC2434_=_C3949( C2434 C3949 ) C2434_=_C3963( C2434 C3963 ) C2434_=_C4013( C2434 C4013 ) C2436_=_C2943( C2436 C2943 ) C2436_=_C2944( C2436 C2944 ) C2436_=_C2945( C2436 C2945 ) \nC2436_=_C2946( C2436 C2946 ) C2436_=_C2947( C2436 C2947 ) C2436_=_C2948( C2436 C2948 ) C2436_=_C2949( C2436 C2949 ) C2436_=_C2950( C2436 C2950 ) C2436_=_C2951( C2436 C2951 ) \nC2436_=_C2952( C2436 C2952 ) C2436_=_C2953( C2436 C2953 ) C2436_=_C2955( C2436 C2955 ) C2436_=_C2956( C2436 C2956 ) C2436_=_C2957( C2436 C2957 ) C2436_=_C2958( C2436 C2958 ) \nC2436_=_C2959( C2436 C2959 ) C2436_=_C2960( C2436 C2960 ) C2436_=_C2961( C2436 C2961 ) C2436_=_C2962( C2436 C2962 ) C2580_=_C2597( C2580 C2597 ) C2580_=_C2868( C2580 C2868 ) \nC2580_=_C2959( C2580 C2959 ) C2580_=_C3041( C2580 C3041 ) C2580_=_C3222( C2580 C3222 ) C2580_=_C3396( C2580 C3396 ) C2580_=_C3407( C2580 C3407 ) C2580_=_C3511( C2580 C3511 ) \nC2580_=_C3520( C2580 C3520 ) C2580_=_C3540( C2580 C3540 ) C2580_=_C3671( C2580 C3671 ) C2580_=_C3932( C2580 C3932 ) C2580_=_C4011( C2580 C4011 ) C2580_=_C4068( C2580 C4068 ) \nC2597_=_C2868( C2597 C2868 ) C2597_=_C2959( C2597 C2959 ) C2597_=_C3041( C2597 C3041 ) C2597_=_C3222( C2597 C3222 ) C2597_=_C3396( C2597 C3396 ) C2597_=_C3407( C2597 C3407 ) \nC2597_=_C3511( C2597 C3511 ) C2597_=_C3520( C2597 C3520 ) C2597_=_C3540( C2597 C3540 ) C2597_=_C3671( C2597 C3671 ) C2597_=_C3932( C2597 C3932 ) C2597_=_C4011( C2597 C4011 ) \nC2597_=_C4068( C2597 C4068 ) C2626_=_C2815( C2626 C2815 ) C2626_=_C2898( C2626 C2898 ) C2626_=_C2943( C2626 C2943 ) C2626_=_C2964( C2626 C2964 ) C2626_=_C3099( C2626 C3099 ) \nC2626_=_C3100( C2626 C3100 ) C2626_=_C3101( C2626 C3101 ) C2626_=_C3102( C2626 C3102 ) C2626_=_C3103( C2626 C3103 ) C2626_=_C3104( C2626 C3104 ) C2626_=_C3105( C2626 C3105 ) \nC2626_=_C3106( C2626 C3106 ) C2626_=_C3108( C2626 C3108 ) C2702_=_C2863( C2702 C2863 ) C2702_=_C2956( C2702 C2956 ) C2702_=_C3220( C2702 C3220 ) C2702_=_C3508( C2702 C3508 ) \nC2702_=_C3538( C2702 C3538 ) C2702_=_C3670( C2702 C3670 ) C2702_=_C3866( C2702 C3866 ) C2702_=_C4010( C2702 C4010 ) C2702_=_C4036( C2702 C4036 ) C2702_=_C4038( C2702 C4038 ) \nC2702_=_C4039( C2702 C4039 ) C2815_=_C2898( C2815 C2898 ) C2815_=_C2943( C2815 C2943 ) C2815_=_C2964( C2815 C2964 ) C2815_=_C3099( C2815 C3099 ) C2815_=_C3100( C2815 C3100 ) \nC2815_=_C3101( C2815 C3101 ) C2815_=_C3102( C2815 C3102 ) C2815_=_C3103( C2815 C3103 ) C2815_=_C3104( C2815 C3104 ) C2815_=_C3105( C2815 C3105 ) C2815_=_C3106( C2815 C3106 ) \nC2815_=_C3108( C2815 C3108 ) C2863_=_C2868( C2863 C2868 ) C2863_=_C2869( C2863 C2869 ) C2863_=_C2956( C2863 C2956 ) C2863_=_C3220( C2863 C3220 ) C2863_=_C3508( C2863 C3508 ) \nC2863_=_C3538( C2863 C3538 ) C2863_=_C3670( C2863 C3670 ) C2863_=_C3866( C2863 C3866 ) C2863_=_C4010( C2863 C4010 ) C2863_=_C4036( C2863 C4036 ) C2863_=_C4038( C2863 C4038 ) \nC2863_=_C4039( C2863 C4039 ) C2868_=_C2869( C2868 C2869 ) C2868_=_C2959(</w:t>
      </w:r>
    </w:p>
    <w:p>
      <w:pPr>
        <w:pStyle w:val="PreformattedText"/>
        <w:bidi w:val="0"/>
        <w:spacing w:before="0" w:after="0"/>
        <w:jc w:val="left"/>
        <w:rPr/>
      </w:pPr>
      <w:r>
        <w:rPr/>
        <w:t xml:space="preserve"> </w:t>
      </w:r>
      <w:r>
        <w:rPr/>
        <w:t>C2868 C2959 ) C2868_=_C3041( C2868 C3041 ) C2868_=_C3222( C2868 C3222 ) C2868_=_C3396( C2868 C3396 ) \nC2868_=_C3407( C2868 C3407 ) C2868_=_C3511( C2868 C3511 ) C2868_=_C3520( C2868 C3520 ) C2868_=_C3540( C2868 C3540 ) C2868_=_C3671( C2868 C3671 ) C2868_=_C3932( C2868 C3932 ) \nC2868_=_C4011( C2868 C4011 ) C2868_=_C4068( C2868 C4068 ) C2869_=_C2962( C2869 C2962 ) C2869_=_C2975( C2869 C2975 ) C2869_=_C3224( C2869 C3224 ) C2869_=_C3257( C2869 C3257 ) \nC2869_=_C3337( C2869 C3337 ) C2869_=_C3542( C2869 C3542 ) C2869_=_C3653( C2869 C3653 ) C2869_=_C3675( C2869 C3675 ) C2869_=_C3775( C2869 C3775 ) C2869_=_C3811( C2869 C3811 ) \nC2869_=_C3949( C2869 C3949 ) C2869_=_C3963( C2869 C3963 ) C2869_=_C4013( C2869 C4013 ) C2898_=_C2943( C2898 C2943 ) C2898_=_C2964( C2898 C2964 ) C2898_=_C3099( C2898 C3099 ) \nC2898_=_C3100( C2898 C3100 ) C2898_=_C3101( C2898 C3101 ) C2898_=_C3102( C2898 C3102 ) C2898_=_C3103( C2898 C3103 ) C2898_=_C3104( C2898 C3104 ) C2898_=_C3105( C2898 C3105 ) \nC2898_=_C3106( C2898 C3106 ) C2898_=_C3108( C2898 C3108 ) C2943_=_C2944( C2943 C2944 ) C2943_=_C2945( C2943 C2945 ) C2943_=_C2946( C2943 C2946 ) C2943_=_C2947( C2943 C2947 ) \nC2943_=_C2948( C2943 C2948 ) C2943_=_C2949( C2943 C2949 ) C2943_=_C2950( C2943 C2950 ) C2943_=_C2951( C2943 C2951 ) C2943_=_C2952( C2943 C2952 ) C2943_=_C2953( C2943 C2953 ) \nC2943_=_C2955( C2943 C2955 ) C2943_=_C2956( C2943 C2956 ) C2943_=_C2957( C2943 C2957 ) C2943_=_C2958( C2943 C2958 ) C2943_=_C2959( C2943 C2959 ) C2943_=_C2960( C2943 C2960 ) \nC2943_=_C2961( C2943 C2961 ) C2943_=_C2962( C2943 C2962 ) C2943_=_C2964( C2943 C2964 ) C2943_=_C3099( C2943 C3099 ) C2943_=_C3100( C2943 C3100 ) C2943_=_C3101( C2943 C3101 ) \nC2943_=_C3102( C2943 C3102 ) C2943_=_C3103( C2943 C3103 ) C2943_=_C3104( C2943 C3104 ) C2943_=_C3105( C2943 C3105 ) C2943_=_C3106( C2943 C3106 ) C2943_=_C3108( C2943 C3108 ) \nC2944_=_C2945( C2944 C2945 ) C2944_=_C2946( C2944 C2946 ) C2944_=_C2947( C2944 C2947 ) C2944_=_C2948( C2944 C2948 ) C2944_=_C2949( C2944 C2949 ) C2944_=_C2950( C2944 C2950 ) \nC2944_=_C2951( C2944 C2951 ) C2944_=_C2952( C2944 C2952 ) C2944_=_C2953( C2944 C2953 ) C2944_=_C2955( C2944 C2955 ) C2944_=_C2956( C2944 C2956 ) C2944_=_C2957( C2944 C2957 ) \nC2944_=_C2958( C2944 C2958 ) C2944_=_C2959( C2944 C2959 ) C2944_=_C2960( C2944 C2960 ) C2944_=_C2961( C2944 C2961 ) C2944_=_C2962( C2944 C2962 ) C2945_=_C2946( C2945 C2946 ) \nC2945_=_C2947( C2945 C2947 ) C2945_=_C2948( C2945 C2948 ) C2945_=_C2949( C2945 C2949 ) C2945_=_C2950( C2945 C2950 ) C2945_=_C2951( C2945 C2951 ) C2945_=_C2952( C2945 C2952 ) \nC2945_=_C2953( C2945 C2953 ) C2945_=_C2955( C2945 C2955 ) C2945_=_C2956( C2945 C2956 ) C2945_=_C2957( C2945 C2957 ) C2945_=_C2958( C2945 C2958 ) C2945_=_C2959( C2945 C2959 ) \nC2945_=_C2960( C2945 C2960 ) C2945_=_C2961( C2945 C2961 ) C2945_=_C2962( C2945 C2962 ) C2945_=_C3099( C2945 C3099 ) C2945_=_C3219( C2945 C3219 ) C2945_=_C3220( C2945 C3220 ) \nC2945_=_C3222( C2945 C3222 ) C2945_=_C3224( C2945 C3224 ) C2946_=_C2947( C2946 C2947 ) C2946_=_C2948( C2946 C2948 ) C2946_=_C2949( C2946 C2949 ) C2946_=_C2950( C2946 C2950 ) \nC2946_=_C2951( C2946 C2951 ) C2946_=_C2952( C2946 C2952 ) C2946_=_C2953( C2946 C2953 ) C2946_=_C2955( C2946 C2955 ) C2946_=_C2956( C2946 C2956 ) C2946_=_C2957( C2946 C2957 ) \nC2946_=_C2958( C2946 C2958 ) C2946_=_C2959( C2946 C2959 ) C2946_=_C2960( C2946 C2960 ) C2946_=_C2961( C2946 C2961 ) C2946_=_C2962( C2946 C2962 ) C2947_=_C2948( C2947 C2948 ) \nC2947_=_C2949( C2947 C2949 ) C2947_=_C2950( C2947 C2950 ) C2947_=_C2951( C2947 C2951 ) C2947_=_C2952( C2947 C2952 ) C2947_=_C2953( C2947 C2953 ) C2947_=_C2955( C2947 C2955 ) \nC2947_=_C2956( C2947 C2956 ) C2947_=_C2957( C2947 C2957 ) C2947_=_C2958( C2947 C2958 ) C2947_=_C2959( C2947 C2959 ) C2947_=_C2960( C2947 C2960 ) C2947_=_C2961( C2947 C2961 ) \nC2947_=_C2962( C2947 C2962 ) C2948_=_C2949( C2948 C2949 ) C2948_=_C2950( C2948 C2950 ) C2948_=_C2951( C2948 C2951 ) C2948_=_C2952( C2948 C2952 ) C2948_=_C2953( C2948 C2953 ) \nC2948_=_C2955( C2948 C2955 ) C2948_=_C2956( C2948 C2956 ) C2948_=_C2957( C2948 C2957 ) C2948_=_C2958( C2948 C2958 ) C2948_=_C2959( C2948 C2959 ) C2948_=_C2960( C2948 C2960 ) \nC2948_=_C2961( C2948 C2961 ) C2948_=_C2962( C2948 C2962 ) C2948_=_C3370( C2948 C3370 ) C2949_=_C2950( C2949 C2950 ) C2949_=_C2951( C2949 C2951 ) C2949_=_C2952( C2949 C2952 ) \nC2949_=_C2953( C2949 C2953 ) C2949_=_C2955( C2949 C2955 ) C2949_=_C2956( C2949 C2956 ) C2949_=_C2957( C2949 C2957 ) C2949_=_C2958( C2949 C2958 ) C2949_=_C2959( C2949 C2959 ) \nC2949_=_C2960( C2949 C2960 ) C2949_=_C2961( C2949 C2961 ) C2949_=_C2962( C2949 C2962 ) C2950_=_C2951( C2950 C2951 ) C2950_=_C2952( C2950 C2952 ) C2950_=_C2953( C2950 C2953 ) \nC2950_=_C2955( C2950 C2955 ) C2950_=_C2956( C2950 C2956 ) C2950_=_C2957( C2950 C2957 ) C2950_=_C2958( C2950 C2958 ) C2950_=_C2959( C2950 C2959 ) C2950_=_C2960( C2950 C2960 ) \nC2950_=_C2961( C2950 C2961 ) C2950_=_C2962( C2950 C2962 ) C2951_=_C2952( C2951 C2952 ) C2951_=_C2953( C2951 C2953 ) C2951_=_C2955( C2951 C2955 ) C2951_=_C2956( C2951 C2956 ) \nC2951_=_C2957( C2951 C2957 ) C2951_=_C2958( C2951 C2958 ) C2951_=_C2959( C2951 C2959 ) C2951_=_C2960( C2951 C2960 ) C2951_=_C2961( C2951 C2961 ) C2951_=_C2962( C2951 C2962 ) \nC2951_=_C3102( C2951 C3102 ) C2951_=_C3668( C2951 C3668 ) C2951_=_C3670( C2951 C3670 ) C2951_=_C3671( C2951 C3671 ) C2951_=_C3675( C2951 C3675 ) C2952_=_C2953( C2952 C2953 ) \nC2952_=_C2955( C2952 C2955 ) C2952_=_C2956( C2952 C2956 ) C2952_=_C2957( C2952 C2957 ) C2952_=_C2958( C2952 C2958 ) C2952_=_C2959( C2952 C2959 ) C2952_=_C2960( C2952 C2960 ) \nC2952_=_C2961( C2952 C2961 ) C2952_=_C2962( C2952 C2962 ) C2953_=_C2955( C2953 C2955 ) C2953_=_C2956( C2953 C2956 ) C2953_=_C2957( C2953 C2957 ) C2953_=_C2958( C2953 C2958 ) \nC2953_=_C2959( C2953 C2959 ) C2953_=_C2960( C2953 C2960 ) C2953_=_C2961( C2953 C2961 ) C2953_=_C2962( C2953 C2962 ) C2953_=_C3963( C2953 C3963 ) C2955_=_C2956( C2955 C2956 ) \nC2955_=_C2957( C2955 C2957 ) C2955_=_C2958( C2955 C2958 ) C2955_=_C2959( C2955 C2959 ) C2955_=_C2960( C2955 C2960 ) C2955_=_C2961( C2955 C2961 ) C2955_=_C2962( C2955 C2962 ) \nC2956_=_C2957( C2956 C2957 ) C2956_=_C2958( C2956 C2958 ) C2956_=_C2959( C2956 C2959 ) C2956_=_C2960( C2956 C2960 ) C2956_=_C2961( C2956 C2961 ) C2956_=_C2962( C2956 C2962 ) \nC2956_=_C3220( C2956 C3220 ) C2956_=_C3508( C2956 C3508 ) C2956_=_C3538( C2956 C3538 ) C2956_=_C3670( C2956 C3670 ) C2956_=_C3866( C2956 C3866 ) C2956_=_C4010( C2956 C4010 ) \nC2956_=_C4036( C2956 C4036 ) C2956_=_C4038( C2956 C4038 ) C2956_=_C4039( C2956 C4039 ) C2957_=_C2958( C2957 C2958 ) C2957_=_C2959( C2957 C2959 ) C2957_=_C2960( C2957 C2960 ) \nC2957_=_C2961( C2957 C2961 ) C2957_=_C2962( C2957 C2962 ) C2958_=_C2959( C2958 C2959 ) C2958_=_C2960( C2958 C2960 ) C2958_=_C2961( C2958 C2961 ) C2958_=_C2962( C2958 C2962 ) \nC2958_=_C3108( C2958 C3108 ) C2959_=_C2960( C2959 C2960 ) C2959_=_C2961( C2959 C2961 ) C2959_=_C2962( C2959 C2962 ) C2959_=_C3041( C2959 C3041 ) C2959_=_C3222( C2959 C3222 ) \nC2959_=_C3396( C2959 C3396 ) C2959_=_C3407( C2959 C3407 ) C2959_=_C3511( C2959 C3511 ) C2959_=_C3520( C2959 C3520 ) C2959_=_C3540( C2959 C3540 ) C2959_=_C3671( C2959 C3671 ) \nC2959_=_C3932( C2959 C3932 ) C2959_=_C4011( C2959 C4011 ) C2959_=_C4068( C2959 C4068 ) C2960_=_C2961( C2960 C2961 ) C2960_=_C2962( C2960 C2962 ) C2961_=_C2962( C2961 C2962 ) \nC2962_=_C2975( C2962 C2975 ) C2962_=_C3224( C2962 C3224 ) C2962_=_C3257( C2962 C3257 ) C2962_=_C3337( C2962 C3337 ) C2962_=_C3542( C2962 C3542 ) C2962_=_C3653( C2962 C3653 ) \nC2962_=_C3675( C2962 C3675 ) C2962_=_C3775( C2962 C3775 ) C2962_=_C3811( C2962 C3811 ) C2962_=_C3949( C2962 C3949 ) C2962_=_C3963( C2962 C3963 ) C2962_=_C4013( C2962 C4013 ) \nC2964_=_C2975( C2964 C2975 ) C2964_=_C3099( C2964 C3099 ) C2964_=_C3100( C2964 C3100 ) C2964_=_C3101( C2964 C3101 ) C2964_=_C3102( C2964 C3102 ) C2964_=_C3103( C2964 C3103 ) \nC2964_=_C3104( C2964 C3104 ) C2964_=_C3105( C2964 C3105 ) C2964_=_C3106( C2964 C3106 ) C2964_=_C3108( C2964 C3108 ) C2975_=_C3224( C2975 C3224 ) C2975_=_C3257( C2975 C3257 ) \nC2975_=_C3337( C2975 C3337 ) C2975_=_C3542( C2975 C3542 ) C2975_=_C3653( C2975 C3653 ) C2975_=_C3675( C2975 C3675 ) C2975_=_C3775( C2975 C3775 ) C2975_=_C3811( C2975 C3811 ) \nC2975_=_C3949( C2975 C3949 ) C2975_=_C3963( C2975 C3963 ) C2975_=_C4013( C2975 C4013 ) C3041_=_C3222( C3041 C3222 ) C3041_=_C3396( C3041 C3396 ) C3041_=_C3407( C3041 C3407 ) \nC3041_=_C3511( C3041 C3511 ) C3041_=_C3520( C3041 C3520 ) C3041_=_C3540( C3041 C3540 ) C3041_=_C3671( C3041 C3671 ) C3041_=_C3932( C3041 C3932 ) C3041_=_C4011( C3041 C4011 ) \nC3041_=_C4068( C3041 C4068 ) C3099_=_C3100( C3099 C3100 ) C3099_=_C3101( C3099 C3101 ) C3099_=_C3102( C3099 C3102 ) C3099_=_C3103( C3099 C3103 ) C3099_=_C3104( C3099 C3104 ) \nC3099_=_C3105( C3099 C3105 ) C3099_=_C3106( C3099 C3106 ) C3099_=_C3108( C3099 C3108 ) C3099_=_C3219( C3099 C3219 ) C3099_=_C3220( C3099 C3220 ) C3099_=_C3222( C3099 C3222 ) \nC3099_=_C3224( C3099 C3224 ) C3100_=_C3101( C3100 C3101 ) C3100_=_C3102( C3100 C3102 ) C3100_=_C3103( C3100 C3103 ) C3100_=_C3104( C3100 C3104 ) C3100_=_C3105( C3100 C3105 ) \nC3100_=_C3106( C3100 C3106 ) C3100_=_C3108( C3100 C3108 ) C3101_=_C3102( C3101 C3102 ) C3101_=_C3103( C3101 C3103 ) C3101_=_C3104( C3101 C3104 ) C3101_=_C3105( C3101 C3105 ) \nC3101_=_C3106( C3101 C3106 ) C3101_=_C3108( C3101 C3108 ) C3101_=_C3653( C3101 C3653 ) C3102_=_C3103( C3102 C3103 ) C3102_=_C3104( C3102 C3104 ) C3102_=_C3105( C3102 C3105 ) \nC3102_=_C3106( C3102 C3106 ) C3102_=_C3108( C3102 C3108 ) C3102_=_C3668( C3102 C3668 ) C3102_=_C3670( C3102 C3670 ) C3102_=_C3671( C3102 C3671 ) C3102_=_C3675( C3102 C3675 ) \nC3103_=_C3104( C3103 C3104 ) C3103_=_C3105( C3103 C3105 ) C3103_=_C3106( C3103 C3106 ) C3103_=_C3108( C3103 C3108 ) C3103_=_C3775( C3103 C3775 ) C3104_=_C3105( C3104 C3105 ) \nC3104_=_C3106( C3104 C3106 ) C3104_=_C3108( C3104 C3108 ) C3104_=_C3811( C3104 C3811 ) C3105_=_C3106( C3105 C3106 ) C3105_=_C3108(</w:t>
      </w:r>
    </w:p>
    <w:p>
      <w:pPr>
        <w:pStyle w:val="PreformattedText"/>
        <w:bidi w:val="0"/>
        <w:spacing w:before="0" w:after="0"/>
        <w:jc w:val="left"/>
        <w:rPr/>
      </w:pPr>
      <w:r>
        <w:rPr/>
        <w:t xml:space="preserve"> </w:t>
      </w:r>
      <w:r>
        <w:rPr/>
        <w:t>C3105 C3108 ) C3106_=_C3108( C3106 C3108 ) \nC3106_=_C3191( C3106 C3191 ) C3106_=_C3206( C3106 C3206 ) C3106_=_C3219( C3106 C3219 ) C3106_=_C3321( C3106 C3321 ) C3106_=_C3370( C3106 C3370 ) C3106_=_C3385( C3106 C3385 ) \nC3106_=_C3604( C3106 C3604 ) C3106_=_C3668( C3106 C3668 ) C3106_=_C3842( C3106 C3842 ) C3106_=_C3933( C3106 C3933 ) C3106_=_C3978( C3106 C3978 ) C3106_=_C4003( C3106 C4003 ) \nC3106_=_C4010( C3106 C4010 ) C3106_=_C4011( C3106 C4011 ) C3106_=_C4012( C3106 C4012 ) C3106_=_C4013( C3106 C4013 ) C3106_=_C4014( C3106 C4014 ) C3191_=_C3206( C3191 C3206 ) \nC3191_=_C3219( C3191 C3219 ) C3191_=_C3321( C3191 C3321 ) C3191_=_C3370( C3191 C3370 ) C3191_=_C3385( C3191 C3385 ) C3191_=_C3604( C3191 C3604 ) C3191_=_C3668( C3191 C3668 ) \nC3191_=_C3842( C3191 C3842 ) C3191_=_C3933( C3191 C3933 ) C3191_=_C3978( C3191 C3978 ) C3191_=_C4003( C3191 C4003 ) C3191_=_C4010( C3191 C4010 ) C3191_=_C4011( C3191 C4011 ) \nC3191_=_C4012( C3191 C4012 ) C3191_=_C4013( C3191 C4013 ) C3191_=_C4014( C3191 C4014 ) C3206_=_C3219( C3206 C3219 ) C3206_=_C3321( C3206 C3321 ) C3206_=_C3370( C3206 C3370 ) \nC3206_=_C3385( C3206 C3385 ) C3206_=_C3604( C3206 C3604 ) C3206_=_C3668( C3206 C3668 ) C3206_=_C3842( C3206 C3842 ) C3206_=_C3933( C3206 C3933 ) C3206_=_C3978( C3206 C3978 ) \nC3206_=_C4003( C3206 C4003 ) C3206_=_C4010( C3206 C4010 ) C3206_=_C4011( C3206 C4011 ) C3206_=_C4012( C3206 C4012 ) C3206_=_C4013( C3206 C4013 ) C3206_=_C4014( C3206 C4014 ) \nC3219_=_C3220( C3219 C3220 ) C3219_=_C3222( C3219 C3222 ) C3219_=_C3224( C3219 C3224 ) C3219_=_C3321( C3219 C3321 ) C3219_=_C3370( C3219 C3370 ) C3219_=_C3385( C3219 C3385 ) \nC3219_=_C3604( C3219 C3604 ) C3219_=_C3668( C3219 C3668 ) C3219_=_C3842( C3219 C3842 ) C3219_=_C3933( C3219 C3933 ) C3219_=_C3978( C3219 C3978 ) C3219_=_C4003( C3219 C4003 ) \nC3219_=_C4010( C3219 C4010 ) C3219_=_C4011( C3219 C4011 ) C3219_=_C4012( C3219 C4012 ) C3219_=_C4013( C3219 C4013 ) C3219_=_C4014( C3219 C4014 ) C3220_=_C3222( C3220 C3222 ) \nC3220_=_C3224( C3220 C3224 ) C3220_=_C3508( C3220 C3508 ) C3220_=_C3538( C3220 C3538 ) C3220_=_C3670( C3220 C3670 ) C3220_=_C3866( C3220 C3866 ) C3220_=_C4010( C3220 C4010 ) \nC3220_=_C4036( C3220 C4036 ) C3220_=_C4038( C3220 C4038 ) C3220_=_C4039( C3220 C4039 ) C3222_=_C3224( C3222 C3224 ) C3222_=_C3396( C3222 C3396 ) C3222_=_C3407( C3222 C3407 ) \nC3222_=_C3511( C3222 C3511 ) C3222_=_C3520( C3222 C3520 ) C3222_=_C3540( C3222 C3540 ) C3222_=_C3671( C3222 C3671 ) C3222_=_C3932( C3222 C3932 ) C3222_=_C4011( C3222 C4011 ) \nC3222_=_C4068( C3222 C4068 ) C3224_=_C3257( C3224 C3257 ) C3224_=_C3337( C3224 C3337 ) C3224_=_C3542( C3224 C3542 ) C3224_=_C3653( C3224 C3653 ) C3224_=_C3675( C3224 C3675 ) \nC3224_=_C3775( C3224 C3775 ) C3224_=_C3811( C3224 C3811 ) C3224_=_C3949( C3224 C3949 ) C3224_=_C3963( C3224 C3963 ) C3224_=_C4013( C3224 C4013 ) C3257_=_C3337( C3257 C3337 ) \nC3257_=_C3542( C3257 C3542 ) C3257_=_C3653( C3257 C3653 ) C3257_=_C3675( C3257 C3675 ) C3257_=_C3775( C3257 C3775 ) C3257_=_C3811( C3257 C3811 ) C3257_=_C3949( C3257 C3949 ) \nC3257_=_C3963( C3257 C3963 ) C3257_=_C4013( C3257 C4013 ) C3321_=_C3370( C3321 C3370 ) C3321_=_C3385( C3321 C3385 ) C3321_=_C3604( C3321 C3604 ) C3321_=_C3668( C3321 C3668 ) \nC3321_=_C3842( C3321 C3842 ) C3321_=_C3933( C3321 C3933 ) C3321_=_C3978( C3321 C3978 ) C3321_=_C4003( C3321 C4003 ) C3321_=_C4010( C3321 C4010 ) C3321_=_C4011( C3321 C4011 ) \nC3321_=_C4012( C3321 C4012 ) C3321_=_C4013( C3321 C4013 ) C3321_=_C4014( C3321 C4014 ) C3337_=_C3542( C3337 C3542 ) C3337_=_C3653( C3337 C3653 ) C3337_=_C3675( C3337 C3675 ) \nC3337_=_C3775( C3337 C3775 ) C3337_=_C3811( C3337 C3811 ) C3337_=_C3949( C3337 C3949 ) C3337_=_C3963( C3337 C3963 ) C3337_=_C4013( C3337 C4013 ) C3370_=_C3385( C3370 C3385 ) \nC3370_=_C3604( C3370 C3604 ) C3370_=_C3668( C3370 C3668 ) C3370_=_C3842( C3370 C3842 ) C3370_=_C3933( C3370 C3933 ) C3370_=_C3978( C3370 C3978 ) C3370_=_C4003( C3370 C4003 ) \nC3370_=_C4010( C3370 C4010 ) C3370_=_C4011( C3370 C4011 ) C3370_=_C4012( C3370 C4012 ) C3370_=_C4013( C3370 C4013 ) C3370_=_C4014( C3370 C4014 ) C3385_=_C3604( C3385 C3604 ) \nC3385_=_C3668( C3385 C3668 ) C3385_=_C3842( C3385 C3842 ) C3385_=_C3933( C3385 C3933 ) C3385_=_C3978( C3385 C3978 ) C3385_=_C4003( C3385 C4003 ) C3385_=_C4010( C3385 C4010 ) \nC3385_=_C4011( C3385 C4011 ) C3385_=_C4012( C3385 C4012 ) C3385_=_C4013( C3385 C4013 ) C3385_=_C4014( C3385 C4014 ) C3396_=_C3407( C3396 C3407 ) C3396_=_C3511( C3396 C3511 ) \nC3396_=_C3520( C3396 C3520 ) C3396_=_C3540( C3396 C3540 ) C3396_=_C3671( C3396 C3671 ) C3396_=_C3932( C3396 C3932 ) C3396_=_C4011( C3396 C4011 ) C3396_=_C4068( C3396 C4068 ) \nC3407_=_C3511( C3407 C3511 ) C3407_=_C3520( C3407 C3520 ) C3407_=_C3540( C3407 C3540 ) C3407_=_C3671( C3407 C3671 ) C3407_=_C3932( C3407 C3932 ) C3407_=_C4011( C3407 C4011 ) \nC3407_=_C4068( C3407 C4068 ) C3508_=_C3511( C3508 C3511 ) C3508_=_C3538( C3508 C3538 ) C3508_=_C3670( C3508 C3670 ) C3508_=_C3866( C3508 C3866 ) C3508_=_C4010( C3508 C4010 ) \nC3508_=_C4036( C3508 C4036 ) C3508_=_C4038( C3508 C4038 ) C3508_=_C4039( C3508 C4039 ) C3511_=_C3520( C3511 C3520 ) C3511_=_C3540( C3511 C3540 ) C3511_=_C3671( C3511 C3671 ) \nC3511_=_C3932( C3511 C3932 ) C3511_=_C4011( C3511 C4011 ) C3511_=_C4068( C3511 C4068 ) C3520_=_C3540( C3520 C3540 ) C3520_=_C3671( C3520 C3671 ) C3520_=_C3932( C3520 C3932 ) \nC3520_=_C4011( C3520 C4011 ) C3520_=_C4068( C3520 C4068 ) C3538_=_C3540( C3538 C3540 ) C3538_=_C3542( C3538 C3542 ) C3538_=_C3670( C3538 C3670 ) C3538_=_C3866( C3538 C3866 ) \nC3538_=_C4010( C3538 C4010 ) C3538_=_C4036( C3538 C4036 ) C3538_=_C4038( C3538 C4038 ) C3538_=_C4039( C3538 C4039 ) C3540_=_C3542( C3540 C3542 ) C3540_=_C3671( C3540 C3671 ) \nC3540_=_C3932( C3540 C3932 ) C3540_=_C4011( C3540 C4011 ) C3540_=_C4068( C3540 C4068 ) C3542_=_C3653( C3542 C3653 ) C3542_=_C3675( C3542 C3675 ) C3542_=_C3775( C3542 C3775 ) \nC3542_=_C3811( C3542 C3811 ) C3542_=_C3949( C3542 C3949 ) C3542_=_C3963( C3542 C3963 ) C3542_=_C4013( C3542 C4013 ) C3604_=_C3668( C3604 C3668 ) C3604_=_C3842( C3604 C3842 ) \nC3604_=_C3933( C3604 C3933 ) C3604_=_C3978( C3604 C3978 ) C3604_=_C4003( C3604 C4003 ) C3604_=_C4010( C3604 C4010 ) C3604_=_C4011( C3604 C4011 ) C3604_=_C4012( C3604 C4012 ) \nC3604_=_C4013( C3604 C4013 ) C3604_=_C4014( C3604 C4014 ) C3653_=_C3675( C3653 C3675 ) C3653_=_C3775( C3653 C3775 ) C3653_=_C3811( C3653 C3811 ) C3653_=_C3949( C3653 C3949 ) \nC3653_=_C3963( C3653 C3963 ) C3653_=_C4013( C3653 C4013 ) C3668_=_C3670( C3668 C3670 ) C3668_=_C3671( C3668 C3671 ) C3668_=_C3675( C3668 C3675 ) C3668_=_C3842( C3668 C3842 ) \nC3668_=_C3933( C3668 C3933 ) C3668_=_C3978( C3668 C3978 ) C3668_=_C4003( C3668 C4003 ) C3668_=_C4010( C3668 C4010 ) C3668_=_C4011( C3668 C4011 ) C3668_=_C4012( C3668 C4012 ) \nC3668_=_C4013( C3668 C4013 ) C3668_=_C4014( C3668 C4014 ) C3670_=_C3671( C3670 C3671 ) C3670_=_C3675( C3670 C3675 ) C3670_=_C3866( C3670 C3866 ) C3670_=_C4010( C3670 C4010 ) \nC3670_=_C4036( C3670 C4036 ) C3670_=_C4038( C3670 C4038 ) C3670_=_C4039( C3670 C4039 ) C3671_=_C3675( C3671 C3675 ) C3671_=_C3932( C3671 C3932 ) C3671_=_C4011( C3671 C4011 ) \nC3671_=_C4068( C3671 C4068 ) C3675_=_C3775( C3675 C3775 ) C3675_=_C3811( C3675 C3811 ) C3675_=_C3949( C3675 C3949 ) C3675_=_C3963( C3675 C3963 ) C3675_=_C4013( C3675 C4013 ) \nC3775_=_C3811( C3775 C3811 ) C3775_=_C3949( C3775 C3949 ) C3775_=_C3963( C3775 C3963 ) C3775_=_C4013( C3775 C4013 ) C3811_=_C3949( C3811 C3949 ) C3811_=_C3963( C3811 C3963 ) \nC3811_=_C4013( C3811 C4013 ) C3842_=_C3933( C3842 C3933 ) C3842_=_C3978( C3842 C3978 ) C3842_=_C4003( C3842 C4003 ) C3842_=_C4010( C3842 C4010 ) C3842_=_C4011( C3842 C4011 ) \nC3842_=_C4012( C3842 C4012 ) C3842_=_C4013( C3842 C4013 ) C3842_=_C4014( C3842 C4014 ) C3866_=_C4010( C3866 C4010 ) C3866_=_C4036( C3866 C4036 ) C3866_=_C4038( C3866 C4038 ) \nC3866_=_C4039( C3866 C4039 ) C3932_=_C4011( C3932 C4011 ) C3932_=_C4068( C3932 C4068 ) C3933_=_C3978( C3933 C3978 ) C3933_=_C4003( C3933 C4003 ) C3933_=_C4010( C3933 C4010 ) \nC3933_=_C4011( C3933 C4011 ) C3933_=_C4012( C3933 C4012 ) C3933_=_C4013( C3933 C4013 ) C3933_=_C4014( C3933 C4014 ) C3949_=_C3963( C3949 C3963 ) C3949_=_C4013( C3949 C4013 ) \nC3963_=_C4013( C3963 C4013 ) C3978_=_C4003( C3978 C4003 ) C3978_=_C4010( C3978 C4010 ) C3978_=_C4011( C3978 C4011 ) C3978_=_C4012( C3978 C4012 ) C3978_=_C4013( C3978 C4013 ) \nC3978_=_C4014( C3978 C4014 ) C4003_=_C4010( C4003 C4010 ) C4003_=_C4011( C4003 C4011 ) C4003_=_C4012( C4003 C4012 ) C4003_=_C4013( C4003 C4013 ) C4003_=_C4014( C4003 C4014 ) \nC4010_=_C4011( C4010 C4011 ) C4010_=_C4012( C4010 C4012 ) C4010_=_C4013( C4010 C4013 ) C4010_=_C4014( C4010 C4014 ) C4010_=_C4036( C4010 C4036 ) C4010_=_C4038( C4010 C4038 ) \nC4010_=_C4039( C4010 C4039 ) C4011_=_C4012( C4011 C4012 ) C4011_=_C4013( C4011 C4013 ) C4011_=_C4014( C4011 C4014 ) C4011_=_C4068( C4011 C4068 ) C4012_=_C4013( C4012 C4013 ) \nC4012_=_C4014( C4012 C4014 ) C4013_=_C4014( C4013 C4014 ) C4036_=_C4038( C4036 C4038 ) C4036_=_C4039( C4036 C4039 ) C4036_=_C4068( C4036 C4068 ) C4038_=_C4039( C4038 C4039 ) "];132-&gt;205[label="170: C96 C143 C246 C296 C357 \nC441 C443 C444 C445 C446 C447 \nC448 C449 C450 C451 C452 C453 \nC454 C455 C458 C459 C460 C461 \nC462 C463 C465 C468 C561 C594 \nC615 C620 C621 C622 C623 C624 \nC625 C626 C627 C629 C631 C632 \nC633 C634 C635 C636 C637 C638 \nC639 C642 C645 C869 C927 C929 \nC977 C978 C981 C1086 C1259 C1262 \nC1285 C1389 C1390 C1398 C1400 C1401 \nC1403 C1467 C1568 C1608 C1668 C1670 \nC1714 C1724 C1840 C1859 C1918 C1957 \nC1980 C2154 C2200 C2236 C2249 C2259 \nC2288 C2328 C2342 C2356 C2359 C2360 \nC2367 C2377 C2423 C2434 C2436 C2580 \nC2597 C2626 C2702 C2815 C2863 C2868 \nC2869 C2898 C2944 C2945 C2946 C2947 \nC2948 C2949 C2950 C2951 C2952 C2953 \nC2955 C2957 C2958 C2960 C2961 C2964 \nC2975 C3041 C3099 C3100 C3101 C3102 \nC3103 C3104 C3105 C3108 C3191 C3206 \nC3219 C3220 C3222 C3224 C3257 C3321 \nC3337 C3370 C3385 C3396 C3407 C3508 \nC3511 C3520</w:t>
      </w:r>
    </w:p>
    <w:p>
      <w:pPr>
        <w:pStyle w:val="PreformattedText"/>
        <w:bidi w:val="0"/>
        <w:spacing w:before="0" w:after="0"/>
        <w:jc w:val="left"/>
        <w:rPr/>
      </w:pPr>
      <w:r>
        <w:rPr/>
        <w:t xml:space="preserve"> </w:t>
      </w:r>
      <w:r>
        <w:rPr/>
        <w:t>C3538 C3540 C3542 C3604 \nC3653 C3668 C3670 C3671 C3675 C3775 \nC3811 C3842 C3866 C3932 C3933 C3949 \nC3963 C3978 C4003 C4012 C4014 C4036 \nC4038 C4039 C4068 \n1851: C96_=_C143 ,C96_=_C246 ,C96_=_C296 ,C96_=_C357 ,C96_=_C927 ,\nC96_=_C978 ,C96_=_C1259 ,C96_=_C1400 ,C96_=_C1668 ,C96_=_C2356 ,C96_=_C2702 ,\nC96_=_C2863 ,C96_=_C3220 ,C96_=_C3508 ,C96_=_C3538 ,C96_=_C3670 ,C96_=_C3866 ,\nC96_=_C4036 ,C96_=_C4038 ,C96_=_C4039 ,C143_=_C246 ,C143_=_C296 ,C143_=_C357 ,\nC143_=_C927 ,C143_=_C978 ,C143_=_C1259 ,C143_=_C1400 ,C143_=_C1668 ,C143_=_C2356 ,\nC143_=_C2702 ,C143_=_C2863 ,C143_=_C3220 ,C143_=_C3508 ,C143_=_C3538 ,C143_=_C3670 ,\nC143_=_C3866 ,C143_=_C4036 ,C143_=_C4038 ,C143_=_C4039 ,C246_=_C296 ,C246_=_C357 ,\nC246_=_C927 ,C246_=_C978 ,C246_=_C1259 ,C246_=_C1400 ,C246_=_C1668 ,C246_=_C2356 ,\nC246_=_C2702 ,C246_=_C2863 ,C246_=_C3220 ,C246_=_C3508 ,C246_=_C3538 ,C246_=_C3670 ,\nC246_=_C3866 ,C246_=_C4036 ,C246_=_C4038 ,C246_=_C4039 ,C296_=_C357 ,C296_=_C927 ,\nC296_=_C978 ,C296_=_C1259 ,C296_=_C1400 ,C296_=_C1668 ,C296_=_C2356 ,C296_=_C2702 ,\nC296_=_C2863 ,C296_=_C3220 ,C296_=_C3508 ,C296_=_C3538 ,C296_=_C3670 ,C296_=_C3866 ,\nC296_=_C4036 ,C296_=_C4038 ,C296_=_C4039 ,C357_=_C927 ,C357_=_C978 ,C357_=_C1259 ,\nC357_=_C1400 ,C357_=_C1668 ,C357_=_C2356 ,C357_=_C2702 ,C357_=_C2863 ,C357_=_C3220 ,\nC357_=_C3508 ,C357_=_C3538 ,C357_=_C3670 ,C357_=_C3866 ,C357_=_C4036 ,C357_=_C4038 ,\nC357_=_C4039 ,C441_=_C443 ,C441_=_C444 ,C441_=_C445 ,C441_=_C446 ,C441_=_C447 ,\nC441_=_C448 ,C441_=_C449 ,C441_=_C450 ,C441_=_C451 ,C441_=_C452 ,C441_=_C453 ,\nC441_=_C454 ,C441_=_C455 ,C441_=_C458 ,C441_=_C459 ,C441_=_C460 ,C441_=_C461 ,\nC441_=_C462 ,C441_=_C463 ,C441_=_C465 ,C441_=_C468 ,C443_=_C444 ,C443_=_C445 ,\nC443_=_C446 ,C443_=_C447 ,C443_=_C448 ,C443_=_C449 ,C443_=_C450 ,C443_=_C451 ,\nC443_=_C452 ,C443_=_C453 ,C443_=_C454 ,C443_=_C455 ,C443_=_C458 ,C443_=_C459 ,\nC443_=_C460 ,C443_=_C461 ,C443_=_C462 ,C443_=_C463 ,C443_=_C465 ,C443_=_C468 ,\nC444_=_C445 ,C444_=_C446 ,C444_=_C447 ,C444_=_C448 ,C444_=_C449 ,C444_=_C450 ,\nC444_=_C451 ,C444_=_C452 ,C444_=_C453 ,C444_=_C454 ,C444_=_C455 ,C444_=_C458 ,\nC444_=_C459 ,C444_=_C460 ,C444_=_C461 ,C444_=_C462 ,C444_=_C463 ,C444_=_C465 ,\nC444_=_C468 ,C444_=_C1086 ,C445_=_C446 ,C445_=_C447 ,C445_=_C448 ,C445_=_C449 ,\nC445_=_C450 ,C445_=_C451 ,C445_=_C452 ,C445_=_C453 ,C445_=_C454 ,C445_=_C455 ,\nC445_=_C458 ,C445_=_C459 ,C445_=_C460 ,C445_=_C461 ,C445_=_C462 ,C445_=_C463 ,\nC445_=_C465 ,C445_=_C468 ,C445_=_C624 ,C445_=_C1389 ,C445_=_C1390 ,C445_=_C1398 ,\nC445_=_C1400 ,C445_=_C1401 ,C445_=_C1403 ,C446_=_C447 ,C446_=_C448 ,C446_=_C449 ,\nC446_=_C450 ,C446_=_C451 ,C446_=_C452 ,C446_=_C453 ,C446_=_C454 ,C446_=_C455 ,\nC446_=_C458 ,C446_=_C459 ,C446_=_C460 ,C446_=_C461 ,C446_=_C462 ,C446_=_C463 ,\nC446_=_C465 ,C446_=_C468 ,C447_=_C448 ,C447_=_C449 ,C447_=_C450 ,C447_=_C451 ,\nC447_=_C452 ,C447_=_C453 ,C447_=_C454 ,C447_=_C455 ,C447_=_C458 ,C447_=_C459 ,\nC447_=_C460 ,C447_=_C461 ,C447_=_C462 ,C447_=_C463 ,C447_=_C465 ,C447_=_C468 ,\nC448_=_C449 ,C448_=_C450 ,C448_=_C451 ,C448_=_C452 ,C448_=_C453 ,C448_=_C454 ,\nC448_=_C455 ,C448_=_C458 ,C448_=_C459 ,C448_=_C460 ,C448_=_C461 ,C448_=_C462 ,\nC448_=_C463 ,C448_=_C465 ,C448_=_C468 ,C448_=_C1840 ,C449_=_C450 ,C449_=_C451 ,\nC449_=_C452 ,C449_=_C453 ,C449_=_C454 ,C449_=_C455 ,C449_=_C458 ,C449_=_C459 ,\nC449_=_C460 ,C449_=_C461 ,C449_=_C462 ,C449_=_C463 ,C449_=_C465 ,C449_=_C468 ,\nC450_=_C451 ,C450_=_C452 ,C450_=_C453 ,C450_=_C454 ,C450_=_C455 ,C450_=_C458 ,\nC450_=_C459 ,C450_=_C460 ,C450_=_C461 ,C450_=_C462 ,C450_=_C463 ,C450_=_C465 ,\nC450_=_C468 ,C451_=_C452 ,C451_=_C453 ,C451_=_C454 ,C451_=_C455 ,C451_=_C458 ,\nC451_=_C459 ,C451_=_C460 ,C451_=_C461 ,C451_=_C462 ,C451_=_C463 ,C451_=_C465 ,\nC451_=_C468 ,C452_=_C453 ,C452_=_C454 ,C452_=_C455 ,C452_=_C458 ,C452_=_C459 ,\nC452_=_C460 ,C452_=_C461 ,C452_=_C462 ,C452_=_C463 ,C452_=_C465 ,C452_=_C468 ,\nC452_=_C2288 ,C453_=_C454 ,C453_=_C455 ,C453_=_C458 ,C453_=_C459 ,C453_=_C460 ,\nC453_=_C461 ,C453_=_C462 ,C453_=_C463 ,C453_=_C465 ,C453_=_C468 ,C453_=_C2328 ,\nC454_=_C455 ,C454_=_C458 ,C454_=_C459 ,C454_=_C460 ,C454_=_C461 ,C454_=_C462 ,\nC454_=_C463 ,C454_=_C465 ,C454_=_C468 ,C455_=_C458 ,C455_=_C459 ,C455_=_C460 ,\nC455_=_C461 ,C455_=_C462 ,C455_=_C463 ,C455_=_C465 ,C455_=_C468 ,C455_=_C627 ,\nC458_=_C459 ,C458_=_C460 ,C458_=_C461 ,C458_=_C462 ,C458_=_C463 ,C458_=_C465 ,\nC458_=_C468 ,C458_=_C3191 ,C459_=_C460 ,C459_=_C461 ,C459_=_C462 ,C459_=_C463 ,\nC459_=_C465 ,C459_=_C468 ,C459_=_C631 ,C459_=_C2945 ,C459_=_C3099 ,C459_=_C3219 ,\nC459_=_C3220 ,C459_=_C3222 ,C459_=_C3224 ,C460_=_C461 ,C460_=_C462 ,C460_=_C463 ,\nC460_=_C465 ,C460_=_C468 ,C460_=_C3396 ,C461_=_C462 ,C461_=_C463 ,C461_=_C465 ,\nC461_=_C468 ,C462_=_C463 ,C462_=_C465 ,C462_=_C468 ,C462_=_C636 ,C462_=_C2951 ,\nC462_=_C3102 ,C462_=_C3668 ,C462_=_C3670 ,C462_=_C3671 ,C462_=_C3675 ,C463_=_C465 ,\nC463_=_C468 ,C465_=_C468 ,C561_=_C1390 ,C561_=_C1714 ,C561_=_C2200 ,C561_=_C2259 ,\nC561_=_C2328 ,C561_=_C2342 ,C561_=_C2367 ,C561_=_C2423 ,C561_=_C2626 ,C561_=_C2815 ,\nC561_=_C2898 ,C561_=_C2964 ,C561_=_C3099 ,C561_=_C3100 ,C561_=_C3101 ,C561_=_C3102 ,\nC561_=_C3103 ,C561_=_C3104 ,C561_=_C3105 ,C561_=_C3108 ,C594_=_C615 ,C594_=_C620 ,\nC594_=_C621 ,C594_=_C622 ,C594_=_C623 ,C594_=_C624 ,C594_=_C625 ,C594_=_C626 ,\nC594_=_C627 ,C594_=_C629 ,C594_=_C631 ,C594_=_C632 ,C594_=_C633 ,C594_=_C634 ,\nC594_=_C635 ,C594_=_C636 ,C594_=_C637 ,C594_=_C638 ,C594_=_C639 ,C594_=_C642 ,\nC594_=_C645 ,C615_=_C977 ,C615_=_C1285 ,C615_=_C1398 ,C615_=_C1608 ,C615_=_C2249 ,\nC615_=_C2288 ,C615_=_C3191 ,C615_=_C3206 ,C615_=_C3219 ,C615_=_C3321 ,C615_=_C3370 ,\nC615_=_C3385 ,C615_=_C3604 ,C615_=_C3668 ,C615_=_C3842 ,C615_=_C3933 ,C615_=_C3978 ,\nC615_=_C4003 ,C615_=_C4012 ,C615_=_C4014 ,C620_=_C621 ,C620_=_C622 ,C620_=_C623 ,\nC620_=_C624 ,C620_=_C625 ,C620_=_C626 ,C620_=_C627 ,C620_=_C629 ,C620_=_C631 ,\nC620_=_C632 ,C620_=_C633 ,C620_=_C634 ,C620_=_C635 ,C620_=_C636 ,C620_=_C637 ,\nC620_=_C638 ,C620_=_C639 ,C620_=_C642 ,C620_=_C645 ,C621_=_C622 ,C621_=_C623 ,\nC621_=_C624 ,C621_=_C625 ,C621_=_C626 ,C621_=_C627 ,C621_=_C629 ,C621_=_C631 ,\nC621_=_C632 ,C621_=_C633 ,C621_=_C634 ,C621_=_C635 ,C621_=_C636 ,C621_=_C637 ,\nC621_=_C638 ,C621_=_C639 ,C621_=_C642 ,C621_=_C645 ,C621_=_C1285 ,C622_=_C623 ,\nC622_=_C624 ,C622_=_C625 ,C622_=_C626 ,C622_=_C627 ,C622_=_C629 ,C622_=_C631 ,\nC622_=_C632 ,C622_=_C633 ,C622_=_C634 ,C622_=_C635 ,C622_=_C636 ,C622_=_C637 ,\nC622_=_C638 ,C622_=_C639 ,C622_=_C642 ,C622_=_C645 ,C623_=_C624 ,C623_=_C625 ,\nC623_=_C626 ,C623_=_C627 ,C623_=_C629 ,C623_=_C631 ,C623_=_C632 ,C623_=_C633 ,\nC623_=_C634 ,C623_=_C635 ,C623_=_C636 ,C623_=_C637 ,C623_=_C638 ,C623_=_C639 ,\nC623_=_C642 ,C623_=_C645 ,C624_=_C625 ,C624_=_C626 ,C624_=_C627 ,C624_=_C629 ,\nC624_=_C631 ,C624_=_C632 ,C624_=_C633 ,C624_=_C634 ,C624_=_C635 ,C624_=_C636 ,\nC624_=_C637 ,C624_=_C638 ,C624_=_C639 ,C624_=_C642 ,C624_=_C645 ,C624_=_C1389 ,\nC624_=_C1390 ,C624_=_C1398 ,C624_=_C1400 ,C624_=_C1401 ,C624_=_C1403 ,C625_=_C626 ,\nC625_=_C627 ,C625_=_C629 ,C625_=_C631 ,C625_=_C632 ,C625_=_C633 ,C625_=_C634 ,\nC625_=_C635 ,C625_=_C636 ,C625_=_C637 ,C625_=_C638 ,C625_=_C639 ,C625_=_C642 ,\nC625_=_C645 ,C625_=_C2367 ,C625_=_C2377 ,C626_=_C627 ,C626_=_C629 ,C626_=_C631 ,\nC626_=_C632 ,C626_=_C633 ,C626_=_C634 ,C626_=_C635 ,C626_=_C636 ,C626_=_C637 ,\nC626_=_C638 ,C626_=_C639 ,C626_=_C642 ,C626_=_C645 ,C626_=_C2580 ,C627_=_C629 ,\nC627_=_C631 ,C627_=_C632 ,C627_=_C633 ,C627_=_C634 ,C627_=_C635 ,C627_=_C636 ,\nC627_=_C637 ,C627_=_C638 ,C627_=_C639 ,C627_=_C642 ,C627_=_C645 ,C629_=_C631 ,\nC629_=_C632 ,C629_=_C633 ,C629_=_C634 ,C629_=_C635 ,C629_=_C636 ,C629_=_C637 ,\nC629_=_C638 ,C629_=_C639 ,C629_=_C642 ,C629_=_C645 ,C629_=_C3041 ,C631_=_C632 ,\nC631_=_C633 ,C631_=_C634 ,C631_=_C635 ,C631_=_C636 ,C631_=_C637 ,C631_=_C638 ,\nC631_=_C639 ,C631_=_C642 ,C631_=_C645 ,C631_=_C2945 ,C631_=_C3099 ,C631_=_C3219 ,\nC631_=_C3220 ,C631_=_C3222 ,C631_=_C3224 ,C632_=_C633 ,C632_=_C634 ,C632_=_C635 ,\nC632_=_C636 ,C632_=_C637 ,C632_=_C638 ,C632_=_C639 ,C632_=_C642 ,C632_=_C645 ,\nC633_=_C634 ,C633_=_C635 ,C633_=_C636 ,C633_=_C637 ,C633_=_C638 ,C633_=_C639 ,\nC633_=_C642 ,C633_=_C645 ,C634_=_C635 ,C634_=_C636 ,C634_=_C637 ,C634_=_C638 ,\nC634_=_C639 ,C634_=_C642 ,C634_=_C645 ,C635_=_C636 ,C635_=_C637 ,C635_=_C638 ,\nC635_=_C639 ,C635_=_C642 ,C635_=_C645 ,C635_=_C3604 ,C636_=_C637 ,C636_=_C638 ,\nC636_=_C639 ,C636_=_C642 ,C636_=_C645 ,C636_=_C2951 ,C636_=_C3102 ,C636_=_C3668 ,\nC636_=_C3670 ,C636_=_C3671 ,C636_=_C3675 ,C637_=_C638 ,C637_=_C639 ,C637_=_C642 ,\nC637_=_C645 ,C638_=_C639 ,C638_=_C642 ,C638_=_C645 ,C639_=_C642 ,C639_=_C645 ,\nC642_=_C645 ,C869_=_C1086 ,C869_=_C1389 ,C869_=_C1840 ,C869_=_C1859 ,C869_=_C2236 ,\nC869_=_C2436 ,C869_=_C2944 ,C869_=_C2945 ,C869_=_C2946 ,C869_=_C2947 ,C869_=_C2948 ,\nC869_=_C2949 ,C869_=_C2950 ,C869_=_C2951 ,C869_=_C2952 ,C869_=_C2953 ,C869_=_C2955 ,\nC869_=_C2957 ,C869_=_C2958 ,C869_=_C2960 ,C869_=_C2961 ,C927_=_C929 ,C927_=_C978 ,\nC927_=_C1259 ,C927_=_C1400 ,C927_=_C1668 ,C927_=_C2356 ,C927_=_C2702 ,C927_=_C2863 ,\nC927_=_C3220 ,C927_=_C3508 ,C927_=_C3538 ,C927_=_C3670 ,C927_=_C3866 ,C927_=_C4036 ,\nC927_=_C4038 ,C927_=_C4039 ,C929_=_C981 ,C929_=_C1262 ,C929_=_C1401 ,C929_=_C1467 ,\nC929_=_C1670 ,C929_=_C1957 ,C929_=_C2359 ,C929_=_C2580 ,C929_=_C2597 ,C929_=_C2868 ,\nC929_=_C3041 ,C929_=_C3222 ,C929_=_C3396 ,C929_=_C3407 ,C929_=_C3511 ,C929_=_C3520 ,\nC929_=_C3540 ,C929_=_C3671 ,C929_=_C3932 ,C929_=_C4068 ,C977_=_C978 ,C977_=_C981 ,\nC977_=_C1285 ,C977_=_C1398 ,C977_=_C1608 ,C977_=_C2249 ,C977_=_C2288 ,C977_=_C3191 ,\nC977_=_C3206 ,C977_=_C3219 ,C977_=_C3321 ,C977_=_C3370 ,C977_=_C3385 ,C977_=_C3604 ,\nC977_=_C3668 ,C977_=_C3842 ,C977_=_C3933 ,C977_=_C3978 ,C977_=_C4003 ,C977_=_C4012 ,\nC977_=_C4014 ,C978_=_C981 ,C978_=_C1259 ,C978_=_C1400 ,C978_=_C1668 ,C978_=_C2356 ,\nC978_=_C2702 ,C978_=_C2863 ,C978_=_C3220 ,C978_=_C3508 ,C978_=_C3538 ,C978_=_C3670 ,\nC978_=_C3866</w:t>
      </w:r>
    </w:p>
    <w:p>
      <w:pPr>
        <w:pStyle w:val="PreformattedText"/>
        <w:bidi w:val="0"/>
        <w:spacing w:before="0" w:after="0"/>
        <w:jc w:val="left"/>
        <w:rPr/>
      </w:pPr>
      <w:r>
        <w:rPr/>
        <w:t xml:space="preserve"> </w:t>
      </w:r>
      <w:r>
        <w:rPr/>
        <w:t>,C978_=_C4036 ,C978_=_C4038 ,C978_=_C4039 ,C981_=_C1262 ,C981_=_C1401 ,\nC981_=_C1467 ,C981_=_C1670 ,C981_=_C1957 ,C981_=_C2359 ,C981_=_C2580 ,C981_=_C2597 ,\nC981_=_C2868 ,C981_=_C3041 ,C981_=_C3222 ,C981_=_C3396 ,C981_=_C3407 ,C981_=_C3511 ,\nC981_=_C3520 ,C981_=_C3540 ,C981_=_C3671 ,C981_=_C3932 ,C981_=_C4068 ,C1086_=_C1389 ,\nC1086_=_C1840 ,C1086_=_C1859 ,C1086_=_C2236 ,C1086_=_C2436 ,C1086_=_C2944 ,C1086_=_C2945 ,\nC1086_=_C2946 ,C1086_=_C2947 ,C1086_=_C2948 ,C1086_=_C2949 ,C1086_=_C2950 ,C1086_=_C2951 ,\nC1086_=_C2952 ,C1086_=_C2953 ,C1086_=_C2955 ,C1086_=_C2957 ,C1086_=_C2958 ,C1086_=_C2960 ,\nC1086_=_C2961 ,C1259_=_C1262 ,C1259_=_C1400 ,C1259_=_C1668 ,C1259_=_C2356 ,C1259_=_C2702 ,\nC1259_=_C2863 ,C1259_=_C3220 ,C1259_=_C3508 ,C1259_=_C3538 ,C1259_=_C3670 ,C1259_=_C3866 ,\nC1259_=_C4036 ,C1259_=_C4038 ,C1259_=_C4039 ,C1262_=_C1401 ,C1262_=_C1467 ,C1262_=_C1670 ,\nC1262_=_C1957 ,C1262_=_C2359 ,C1262_=_C2580 ,C1262_=_C2597 ,C1262_=_C2868 ,C1262_=_C3041 ,\nC1262_=_C3222 ,C1262_=_C3396 ,C1262_=_C3407 ,C1262_=_C3511 ,C1262_=_C3520 ,C1262_=_C3540 ,\nC1262_=_C3671 ,C1262_=_C3932 ,C1262_=_C4068 ,C1285_=_C1398 ,C1285_=_C1608 ,C1285_=_C2249 ,\nC1285_=_C2288 ,C1285_=_C3191 ,C1285_=_C3206 ,C1285_=_C3219 ,C1285_=_C3321 ,C1285_=_C3370 ,\nC1285_=_C3385 ,C1285_=_C3604 ,C1285_=_C3668 ,C1285_=_C3842 ,C1285_=_C3933 ,C1285_=_C3978 ,\nC1285_=_C4003 ,C1285_=_C4012 ,C1285_=_C4014 ,C1389_=_C1390 ,C1389_=_C1398 ,C1389_=_C1400 ,\nC1389_=_C1401 ,C1389_=_C1403 ,C1389_=_C1840 ,C1389_=_C1859 ,C1389_=_C2236 ,C1389_=_C2436 ,\nC1389_=_C2944 ,C1389_=_C2945 ,C1389_=_C2946 ,C1389_=_C2947 ,C1389_=_C2948 ,C1389_=_C2949 ,\nC1389_=_C2950 ,C1389_=_C2951 ,C1389_=_C2952 ,C1389_=_C2953 ,C1389_=_C2955 ,C1389_=_C2957 ,\nC1389_=_C2958 ,C1389_=_C2960 ,C1389_=_C2961 ,C1390_=_C1398 ,C1390_=_C1400 ,C1390_=_C1401 ,\nC1390_=_C1403 ,C1390_=_C1714 ,C1390_=_C2200 ,C1390_=_C2259 ,C1390_=_C2328 ,C1390_=_C2342 ,\nC1390_=_C2367 ,C1390_=_C2423 ,C1390_=_C2626 ,C1390_=_C2815 ,C1390_=_C2898 ,C1390_=_C2964 ,\nC1390_=_C3099 ,C1390_=_C3100 ,C1390_=_C3101 ,C1390_=_C3102 ,C1390_=_C3103 ,C1390_=_C3104 ,\nC1390_=_C3105 ,C1390_=_C3108 ,C1398_=_C1400 ,C1398_=_C1401 ,C1398_=_C1403 ,C1398_=_C1608 ,\nC1398_=_C2249 ,C1398_=_C2288 ,C1398_=_C3191 ,C1398_=_C3206 ,C1398_=_C3219 ,C1398_=_C3321 ,\nC1398_=_C3370 ,C1398_=_C3385 ,C1398_=_C3604 ,C1398_=_C3668 ,C1398_=_C3842 ,C1398_=_C3933 ,\nC1398_=_C3978 ,C1398_=_C4003 ,C1398_=_C4012 ,C1398_=_C4014 ,C1400_=_C1401 ,C1400_=_C1403 ,\nC1400_=_C1668 ,C1400_=_C2356 ,C1400_=_C2702 ,C1400_=_C2863 ,C1400_=_C3220 ,C1400_=_C3508 ,\nC1400_=_C3538 ,C1400_=_C3670 ,C1400_=_C3866 ,C1400_=_C4036 ,C1400_=_C4038 ,C1400_=_C4039 ,\nC1401_=_C1403 ,C1401_=_C1467 ,C1401_=_C1670 ,C1401_=_C1957 ,C1401_=_C2359 ,C1401_=_C2580 ,\nC1401_=_C2597 ,C1401_=_C2868 ,C1401_=_C3041 ,C1401_=_C3222 ,C1401_=_C3396 ,C1401_=_C3407 ,\nC1401_=_C3511 ,C1401_=_C3520 ,C1401_=_C3540 ,C1401_=_C3671 ,C1401_=_C3932 ,C1401_=_C4068 ,\nC1403_=_C1568 ,C1403_=_C1724 ,C1403_=_C1918 ,C1403_=_C1980 ,C1403_=_C2154 ,C1403_=_C2360 ,\nC1403_=_C2377 ,C1403_=_C2434 ,C1403_=_C2869 ,C1403_=_C2975 ,C1403_=_C3224 ,C1403_=_C3257 ,\nC1403_=_C3337 ,C1403_=_C3542 ,C1403_=_C3653 ,C1403_=_C3675 ,C1403_=_C3775 ,C1403_=_C3811 ,\nC1403_=_C3949 ,C1403_=_C3963 ,C1467_=_C1670 ,C1467_=_C1957 ,C1467_=_C2359 ,C1467_=_C2580 ,\nC1467_=_C2597 ,C1467_=_C2868 ,C1467_=_C3041 ,C1467_=_C3222 ,C1467_=_C3396 ,C1467_=_C3407 ,\nC1467_=_C3511 ,C1467_=_C3520 ,C1467_=_C3540 ,C1467_=_C3671 ,C1467_=_C3932 ,C1467_=_C4068 ,\nC1568_=_C1724 ,C1568_=_C1918 ,C1568_=_C1980 ,C1568_=_C2154 ,C1568_=_C2360 ,C1568_=_C2377 ,\nC1568_=_C2434 ,C1568_=_C2869 ,C1568_=_C2975 ,C1568_=_C3224 ,C1568_=_C3257 ,C1568_=_C3337 ,\nC1568_=_C3542 ,C1568_=_C3653 ,C1568_=_C3675 ,C1568_=_C3775 ,C1568_=_C3811 ,C1568_=_C3949 ,\nC1568_=_C3963 ,C1608_=_C2249 ,C1608_=_C2288 ,C1608_=_C3191 ,C1608_=_C3206 ,C1608_=_C3219 ,\nC1608_=_C3321 ,C1608_=_C3370 ,C1608_=_C3385 ,C1608_=_C3604 ,C1608_=_C3668 ,C1608_=_C3842 ,\nC1608_=_C3933 ,C1608_=_C3978 ,C1608_=_C4003 ,C1608_=_C4012 ,C1608_=_C4014 ,C1668_=_C1670 ,\nC1668_=_C2356 ,C1668_=_C2702 ,C1668_=_C2863 ,C1668_=_C3220 ,C1668_=_C3508 ,C1668_=_C3538 ,\nC1668_=_C3670 ,C1668_=_C3866 ,C1668_=_C4036 ,C1668_=_C4038 ,C1668_=_C4039 ,C1670_=_C1957 ,\nC1670_=_C2359 ,C1670_=_C2580 ,C1670_=_C2597 ,C1670_=_C2868 ,C1670_=_C3041 ,C1670_=_C3222 ,\nC1670_=_C3396 ,C1670_=_C3407 ,C1670_=_C3511 ,C1670_=_C3520 ,C1670_=_C3540 ,C1670_=_C3671 ,\nC1670_=_C3932 ,C1670_=_C4068 ,C1714_=_C1724 ,C1714_=_C2200 ,C1714_=_C2259 ,C1714_=_C2328 ,\nC1714_=_C2342 ,C1714_=_C2367 ,C1714_=_C2423 ,C1714_=_C2626 ,C1714_=_C2815 ,C1714_=_C2898 ,\nC1714_=_C2964 ,C1714_=_C3099 ,C1714_=_C3100 ,C1714_=_C3101 ,C1714_=_C3102 ,C1714_=_C3103 ,\nC1714_=_C3104 ,C1714_=_C3105 ,C1714_=_C3108 ,C1724_=_C1918 ,C1724_=_C1980 ,C1724_=_C2154 ,\nC1724_=_C2360 ,C1724_=_C2377 ,C1724_=_C2434 ,C1724_=_C2869 ,C1724_=_C2975 ,C1724_=_C3224 ,\nC1724_=_C3257 ,C1724_=_C3337 ,C1724_=_C3542 ,C1724_=_C3653 ,C1724_=_C3675 ,C1724_=_C3775 ,\nC1724_=_C3811 ,C1724_=_C3949 ,C1724_=_C3963 ,C1840_=_C1859 ,C1840_=_C2236 ,C1840_=_C2436 ,\nC1840_=_C2944 ,C1840_=_C2945 ,C1840_=_C2946 ,C1840_=_C2947 ,C1840_=_C2948 ,C1840_=_C2949 ,\nC1840_=_C2950 ,C1840_=_C2951 ,C1840_=_C2952 ,C1840_=_C2953 ,C1840_=_C2955 ,C1840_=_C2957 ,\nC1840_=_C2958 ,C1840_=_C2960 ,C1840_=_C2961 ,C1859_=_C2236 ,C1859_=_C2436 ,C1859_=_C2944 ,\nC1859_=_C2945 ,C1859_=_C2946 ,C1859_=_C2947 ,C1859_=_C2948 ,C1859_=_C2949 ,C1859_=_C2950 ,\nC1859_=_C2951 ,C1859_=_C2952 ,C1859_=_C2953 ,C1859_=_C2955 ,C1859_=_C2957 ,C1859_=_C2958 ,\nC1859_=_C2960 ,C1859_=_C2961 ,C1918_=_C1980 ,C1918_=_C2154 ,C1918_=_C2360 ,C1918_=_C2377 ,\nC1918_=_C2434 ,C1918_=_C2869 ,C1918_=_C2975 ,C1918_=_C3224 ,C1918_=_C3257 ,C1918_=_C3337 ,\nC1918_=_C3542 ,C1918_=_C3653 ,C1918_=_C3675 ,C1918_=_C3775 ,C1918_=_C3811 ,C1918_=_C3949 ,\nC1918_=_C3963 ,C1957_=_C2359 ,C1957_=_C2580 ,C1957_=_C2597 ,C1957_=_C2868 ,C1957_=_C3041 ,\nC1957_=_C3222 ,C1957_=_C3396 ,C1957_=_C3407 ,C1957_=_C3511 ,C1957_=_C3520 ,C1957_=_C3540 ,\nC1957_=_C3671 ,C1957_=_C3932 ,C1957_=_C4068 ,C1980_=_C2154 ,C1980_=_C2360 ,C1980_=_C2377 ,\nC1980_=_C2434 ,C1980_=_C2869 ,C1980_=_C2975 ,C1980_=_C3224 ,C1980_=_C3257 ,C1980_=_C3337 ,\nC1980_=_C3542 ,C1980_=_C3653 ,C1980_=_C3675 ,C1980_=_C3775 ,C1980_=_C3811 ,C1980_=_C3949 ,\nC1980_=_C3963 ,C2154_=_C2360 ,C2154_=_C2377 ,C2154_=_C2434 ,C2154_=_C2869 ,C2154_=_C2975 ,\nC2154_=_C3224 ,C2154_=_C3257 ,C2154_=_C3337 ,C2154_=_C3542 ,C2154_=_C3653 ,C2154_=_C3675 ,\nC2154_=_C3775 ,C2154_=_C3811 ,C2154_=_C3949 ,C2154_=_C3963 ,C2200_=_C2259 ,C2200_=_C2328 ,\nC2200_=_C2342 ,C2200_=_C2367 ,C2200_=_C2423 ,C2200_=_C2626 ,C2200_=_C2815 ,C2200_=_C2898 ,\nC2200_=_C2964 ,C2200_=_C3099 ,C2200_=_C3100 ,C2200_=_C3101 ,C2200_=_C3102 ,C2200_=_C3103 ,\nC2200_=_C3104 ,C2200_=_C3105 ,C2200_=_C3108 ,C2236_=_C2249 ,C2236_=_C2436 ,C2236_=_C2944 ,\nC2236_=_C2945 ,C2236_=_C2946 ,C2236_=_C2947 ,C2236_=_C2948 ,C2236_=_C2949 ,C2236_=_C2950 ,\nC2236_=_C2951 ,C2236_=_C2952 ,C2236_=_C2953 ,C2236_=_C2955 ,C2236_=_C2957 ,C2236_=_C2958 ,\nC2236_=_C2960 ,C2236_=_C2961 ,C2249_=_C2288 ,C2249_=_C3191 ,C2249_=_C3206 ,C2249_=_C3219 ,\nC2249_=_C3321 ,C2249_=_C3370 ,C2249_=_C3385 ,C2249_=_C3604 ,C2249_=_C3668 ,C2249_=_C3842 ,\nC2249_=_C3933 ,C2249_=_C3978 ,C2249_=_C4003 ,C2249_=_C4012 ,C2249_=_C4014 ,C2259_=_C2328 ,\nC2259_=_C2342 ,C2259_=_C2367 ,C2259_=_C2423 ,C2259_=_C2626 ,C2259_=_C2815 ,C2259_=_C2898 ,\nC2259_=_C2964 ,C2259_=_C3099 ,C2259_=_C3100 ,C2259_=_C3101 ,C2259_=_C3102 ,C2259_=_C3103 ,\nC2259_=_C3104 ,C2259_=_C3105 ,C2259_=_C3108 ,C2288_=_C3191 ,C2288_=_C3206 ,C2288_=_C3219 ,\nC2288_=_C3321 ,C2288_=_C3370 ,C2288_=_C3385 ,C2288_=_C3604 ,C2288_=_C3668 ,C2288_=_C3842 ,\nC2288_=_C3933 ,C2288_=_C3978 ,C2288_=_C4003 ,C2288_=_C4012 ,C2288_=_C4014 ,C2328_=_C2342 ,\nC2328_=_C2367 ,C2328_=_C2423 ,C2328_=_C2626 ,C2328_=_C2815 ,C2328_=_C2898 ,C2328_=_C2964 ,\nC2328_=_C3099 ,C2328_=_C3100 ,C2328_=_C3101 ,C2328_=_C3102 ,C2328_=_C3103 ,C2328_=_C3104 ,\nC2328_=_C3105 ,C2328_=_C3108 ,C2342_=_C2356 ,C2342_=_C2359 ,C2342_=_C2360 ,C2342_=_C2367 ,\nC2342_=_C2423 ,C2342_=_C2626 ,C2342_=_C2815 ,C2342_=_C2898 ,C2342_=_C2964 ,C2342_=_C3099 ,\nC2342_=_C3100 ,C2342_=_C3101 ,C2342_=_C3102 ,C2342_=_C3103 ,C2342_=_C3104 ,C2342_=_C3105 ,\nC2342_=_C3108 ,C2356_=_C2359 ,C2356_=_C2360 ,C2356_=_C2702 ,C2356_=_C2863 ,C2356_=_C3220 ,\nC2356_=_C3508 ,C2356_=_C3538 ,C2356_=_C3670 ,C2356_=_C3866 ,C2356_=_C4036 ,C2356_=_C4038 ,\nC2356_=_C4039 ,C2359_=_C2360 ,C2359_=_C2580 ,C2359_=_C2597 ,C2359_=_C2868 ,C2359_=_C3041 ,\nC2359_=_C3222 ,C2359_=_C3396 ,C2359_=_C3407 ,C2359_=_C3511 ,C2359_=_C3520 ,C2359_=_C3540 ,\nC2359_=_C3671 ,C2359_=_C3932 ,C2359_=_C4068 ,C2360_=_C2377 ,C2360_=_C2434 ,C2360_=_C2869 ,\nC2360_=_C2975 ,C2360_=_C3224 ,C2360_=_C3257 ,C2360_=_C3337 ,C2360_=_C3542 ,C2360_=_C3653 ,\nC2360_=_C3675 ,C2360_=_C3775 ,C2360_=_C3811 ,C2360_=_C3949 ,C2360_=_C3963 ,C2367_=_C2377 ,\nC2367_=_C2423 ,C2367_=_C2626 ,C2367_=_C2815 ,C2367_=_C2898 ,C2367_=_C2964 ,C2367_=_C3099 ,\nC2367_=_C3100 ,C2367_=_C3101 ,C2367_=_C3102 ,C2367_=_C3103 ,C2367_=_C3104 ,C2367_=_C3105 ,\nC2367_=_C3108 ,C2377_=_C2434 ,C2377_=_C2869 ,C2377_=_C2975 ,C2377_=_C3224 ,C2377_=_C3257 ,\nC2377_=_C3337 ,C2377_=_C3542 ,C2377_=_C3653 ,C2377_=_C3675 ,C2377_=_C3775 ,C2377_=_C3811 ,\nC2377_=_C3949 ,C2377_=_C3963 ,C2423_=_C2434 ,C2423_=_C2626 ,C2423_=_C2815 ,C2423_=_C2898 ,\nC2423_=_C2964 ,C2423_=_C3099 ,C2423_=_C3100 ,C2423_=_C3101 ,C2423_=_C3102 ,C2423_=_C3103 ,\nC2423_=_C3104 ,C2423_=_C3105 ,C2423_=_C3108 ,C2434_=_C2869 ,C2434_=_C2975 ,C2434_=_C3224 ,\nC2434_=_C3257 ,C2434_=_C3337 ,C2434_=_C3542 ,C2434_=_C3653 ,C2434_=_C3675 ,C2434_=_C3775 ,\nC2434_=_C3811 ,C2434_=_C3949 ,C2434_=_C3963 ,C2436_=_C2944 ,C2436_=_C2945 ,C2436_=_C2946 ,\nC2436_=_C2947 ,C2436_=_C2948 ,C2436_=_C2949 ,C2436_=_C2950 ,C2436_=_C2951 ,C2436_=_C2952 ,\nC2436_=_C2953 ,C2436_=_C2955 ,C2436_=_C2957 ,C2436_=_C2958 ,C2436_=_C2960 ,C2436_=_C2961 ,\nC2580_=_C2597 ,C2580_=_C2868 ,C2580_=_C3041 ,C2580_=_C3222 ,C2580_=_C3396 ,C2580_=_C3407 ,\nC2580_=_C3511</w:t>
      </w:r>
    </w:p>
    <w:p>
      <w:pPr>
        <w:pStyle w:val="PreformattedText"/>
        <w:bidi w:val="0"/>
        <w:spacing w:before="0" w:after="0"/>
        <w:jc w:val="left"/>
        <w:rPr/>
      </w:pPr>
      <w:r>
        <w:rPr/>
        <w:t xml:space="preserve"> </w:t>
      </w:r>
      <w:r>
        <w:rPr/>
        <w:t>,C2580_=_C3520 ,C2580_=_C3540 ,C2580_=_C3671 ,C2580_=_C3932 ,C2580_=_C4068 ,\nC2597_=_C2868 ,C2597_=_C3041 ,C2597_=_C3222 ,C2597_=_C3396 ,C2597_=_C3407 ,C2597_=_C3511 ,\nC2597_=_C3520 ,C2597_=_C3540 ,C2597_=_C3671 ,C2597_=_C3932 ,C2597_=_C4068 ,C2626_=_C2815 ,\nC2626_=_C2898 ,C2626_=_C2964 ,C2626_=_C3099 ,C2626_=_C3100 ,C2626_=_C3101 ,C2626_=_C3102 ,\nC2626_=_C3103 ,C2626_=_C3104 ,C2626_=_C3105 ,C2626_=_C3108 ,C2702_=_C2863 ,C2702_=_C3220 ,\nC2702_=_C3508 ,C2702_=_C3538 ,C2702_=_C3670 ,C2702_=_C3866 ,C2702_=_C4036 ,C2702_=_C4038 ,\nC2702_=_C4039 ,C2815_=_C2898 ,C2815_=_C2964 ,C2815_=_C3099 ,C2815_=_C3100 ,C2815_=_C3101 ,\nC2815_=_C3102 ,C2815_=_C3103 ,C2815_=_C3104 ,C2815_=_C3105 ,C2815_=_C3108 ,C2863_=_C2868 ,\nC2863_=_C2869 ,C2863_=_C3220 ,C2863_=_C3508 ,C2863_=_C3538 ,C2863_=_C3670 ,C2863_=_C3866 ,\nC2863_=_C4036 ,C2863_=_C4038 ,C2863_=_C4039 ,C2868_=_C2869 ,C2868_=_C3041 ,C2868_=_C3222 ,\nC2868_=_C3396 ,C2868_=_C3407 ,C2868_=_C3511 ,C2868_=_C3520 ,C2868_=_C3540 ,C2868_=_C3671 ,\nC2868_=_C3932 ,C2868_=_C4068 ,C2869_=_C2975 ,C2869_=_C3224 ,C2869_=_C3257 ,C2869_=_C3337 ,\nC2869_=_C3542 ,C2869_=_C3653 ,C2869_=_C3675 ,C2869_=_C3775 ,C2869_=_C3811 ,C2869_=_C3949 ,\nC2869_=_C3963 ,C2898_=_C2964 ,C2898_=_C3099 ,C2898_=_C3100 ,C2898_=_C3101 ,C2898_=_C3102 ,\nC2898_=_C3103 ,C2898_=_C3104 ,C2898_=_C3105 ,C2898_=_C3108 ,C2944_=_C2945 ,C2944_=_C2946 ,\nC2944_=_C2947 ,C2944_=_C2948 ,C2944_=_C2949 ,C2944_=_C2950 ,C2944_=_C2951 ,C2944_=_C2952 ,\nC2944_=_C2953 ,C2944_=_C2955 ,C2944_=_C2957 ,C2944_=_C2958 ,C2944_=_C2960 ,C2944_=_C2961 ,\nC2945_=_C2946 ,C2945_=_C2947 ,C2945_=_C2948 ,C2945_=_C2949 ,C2945_=_C2950 ,C2945_=_C2951 ,\nC2945_=_C2952 ,C2945_=_C2953 ,C2945_=_C2955 ,C2945_=_C2957 ,C2945_=_C2958 ,C2945_=_C2960 ,\nC2945_=_C2961 ,C2945_=_C3099 ,C2945_=_C3219 ,C2945_=_C3220 ,C2945_=_C3222 ,C2945_=_C3224 ,\nC2946_=_C2947 ,C2946_=_C2948 ,C2946_=_C2949 ,C2946_=_C2950 ,C2946_=_C2951 ,C2946_=_C2952 ,\nC2946_=_C2953 ,C2946_=_C2955 ,C2946_=_C2957 ,C2946_=_C2958 ,C2946_=_C2960 ,C2946_=_C2961 ,\nC2947_=_C2948 ,C2947_=_C2949 ,C2947_=_C2950 ,C2947_=_C2951 ,C2947_=_C2952 ,C2947_=_C2953 ,\nC2947_=_C2955 ,C2947_=_C2957 ,C2947_=_C2958 ,C2947_=_C2960 ,C2947_=_C2961 ,C2948_=_C2949 ,\nC2948_=_C2950 ,C2948_=_C2951 ,C2948_=_C2952 ,C2948_=_C2953 ,C2948_=_C2955 ,C2948_=_C2957 ,\nC2948_=_C2958 ,C2948_=_C2960 ,C2948_=_C2961 ,C2948_=_C3370 ,C2949_=_C2950 ,C2949_=_C2951 ,\nC2949_=_C2952 ,C2949_=_C2953 ,C2949_=_C2955 ,C2949_=_C2957 ,C2949_=_C2958 ,C2949_=_C2960 ,\nC2949_=_C2961 ,C2950_=_C2951 ,C2950_=_C2952 ,C2950_=_C2953 ,C2950_=_C2955 ,C2950_=_C2957 ,\nC2950_=_C2958 ,C2950_=_C2960 ,C2950_=_C2961 ,C2951_=_C2952 ,C2951_=_C2953 ,C2951_=_C2955 ,\nC2951_=_C2957 ,C2951_=_C2958 ,C2951_=_C2960 ,C2951_=_C2961 ,C2951_=_C3102 ,C2951_=_C3668 ,\nC2951_=_C3670 ,C2951_=_C3671 ,C2951_=_C3675 ,C2952_=_C2953 ,C2952_=_C2955 ,C2952_=_C2957 ,\nC2952_=_C2958 ,C2952_=_C2960 ,C2952_=_C2961 ,C2953_=_C2955 ,C2953_=_C2957 ,C2953_=_C2958 ,\nC2953_=_C2960 ,C2953_=_C2961 ,C2953_=_C3963 ,C2955_=_C2957 ,C2955_=_C2958 ,C2955_=_C2960 ,\nC2955_=_C2961 ,C2957_=_C2958 ,C2957_=_C2960 ,C2957_=_C2961 ,C2958_=_C2960 ,C2958_=_C2961 ,\nC2958_=_C3108 ,C2960_=_C2961 ,C2964_=_C2975 ,C2964_=_C3099 ,C2964_=_C3100 ,C2964_=_C3101 ,\nC2964_=_C3102 ,C2964_=_C3103 ,C2964_=_C3104 ,C2964_=_C3105 ,C2964_=_C3108 ,C2975_=_C3224 ,\nC2975_=_C3257 ,C2975_=_C3337 ,C2975_=_C3542 ,C2975_=_C3653 ,C2975_=_C3675 ,C2975_=_C3775 ,\nC2975_=_C3811 ,C2975_=_C3949 ,C2975_=_C3963 ,C3041_=_C3222 ,C3041_=_C3396 ,C3041_=_C3407 ,\nC3041_=_C3511 ,C3041_=_C3520 ,C3041_=_C3540 ,C3041_=_C3671 ,C3041_=_C3932 ,C3041_=_C4068 ,\nC3099_=_C3100 ,C3099_=_C3101 ,C3099_=_C3102 ,C3099_=_C3103 ,C3099_=_C3104 ,C3099_=_C3105 ,\nC3099_=_C3108 ,C3099_=_C3219 ,C3099_=_C3220 ,C3099_=_C3222 ,C3099_=_C3224 ,C3100_=_C3101 ,\nC3100_=_C3102 ,C3100_=_C3103 ,C3100_=_C3104 ,C3100_=_C3105 ,C3100_=_C3108 ,C3101_=_C3102 ,\nC3101_=_C3103 ,C3101_=_C3104 ,C3101_=_C3105 ,C3101_=_C3108 ,C3101_=_C3653 ,C3102_=_C3103 ,\nC3102_=_C3104 ,C3102_=_C3105 ,C3102_=_C3108 ,C3102_=_C3668 ,C3102_=_C3670 ,C3102_=_C3671 ,\nC3102_=_C3675 ,C3103_=_C3104 ,C3103_=_C3105 ,C3103_=_C3108 ,C3103_=_C3775 ,C3104_=_C3105 ,\nC3104_=_C3108 ,C3104_=_C3811 ,C3105_=_C3108 ,C3191_=_C3206 ,C3191_=_C3219 ,C3191_=_C3321 ,\nC3191_=_C3370 ,C3191_=_C3385 ,C3191_=_C3604 ,C3191_=_C3668 ,C3191_=_C3842 ,C3191_=_C3933 ,\nC3191_=_C3978 ,C3191_=_C4003 ,C3191_=_C4012 ,C3191_=_C4014 ,C3206_=_C3219 ,C3206_=_C3321 ,\nC3206_=_C3370 ,C3206_=_C3385 ,C3206_=_C3604 ,C3206_=_C3668 ,C3206_=_C3842 ,C3206_=_C3933 ,\nC3206_=_C3978 ,C3206_=_C4003 ,C3206_=_C4012 ,C3206_=_C4014 ,C3219_=_C3220 ,C3219_=_C3222 ,\nC3219_=_C3224 ,C3219_=_C3321 ,C3219_=_C3370 ,C3219_=_C3385 ,C3219_=_C3604 ,C3219_=_C3668 ,\nC3219_=_C3842 ,C3219_=_C3933 ,C3219_=_C3978 ,C3219_=_C4003 ,C3219_=_C4012 ,C3219_=_C4014 ,\nC3220_=_C3222 ,C3220_=_C3224 ,C3220_=_C3508 ,C3220_=_C3538 ,C3220_=_C3670 ,C3220_=_C3866 ,\nC3220_=_C4036 ,C3220_=_C4038 ,C3220_=_C4039 ,C3222_=_C3224 ,C3222_=_C3396 ,C3222_=_C3407 ,\nC3222_=_C3511 ,C3222_=_C3520 ,C3222_=_C3540 ,C3222_=_C3671 ,C3222_=_C3932 ,C3222_=_C4068 ,\nC3224_=_C3257 ,C3224_=_C3337 ,C3224_=_C3542 ,C3224_=_C3653 ,C3224_=_C3675 ,C3224_=_C3775 ,\nC3224_=_C3811 ,C3224_=_C3949 ,C3224_=_C3963 ,C3257_=_C3337 ,C3257_=_C3542 ,C3257_=_C3653 ,\nC3257_=_C3675 ,C3257_=_C3775 ,C3257_=_C3811 ,C3257_=_C3949 ,C3257_=_C3963 ,C3321_=_C3370 ,\nC3321_=_C3385 ,C3321_=_C3604 ,C3321_=_C3668 ,C3321_=_C3842 ,C3321_=_C3933 ,C3321_=_C3978 ,\nC3321_=_C4003 ,C3321_=_C4012 ,C3321_=_C4014 ,C3337_=_C3542 ,C3337_=_C3653 ,C3337_=_C3675 ,\nC3337_=_C3775 ,C3337_=_C3811 ,C3337_=_C3949 ,C3337_=_C3963 ,C3370_=_C3385 ,C3370_=_C3604 ,\nC3370_=_C3668 ,C3370_=_C3842 ,C3370_=_C3933 ,C3370_=_C3978 ,C3370_=_C4003 ,C3370_=_C4012 ,\nC3370_=_C4014 ,C3385_=_C3604 ,C3385_=_C3668 ,C3385_=_C3842 ,C3385_=_C3933 ,C3385_=_C3978 ,\nC3385_=_C4003 ,C3385_=_C4012 ,C3385_=_C4014 ,C3396_=_C3407 ,C3396_=_C3511 ,C3396_=_C3520 ,\nC3396_=_C3540 ,C3396_=_C3671 ,C3396_=_C3932 ,C3396_=_C4068 ,C3407_=_C3511 ,C3407_=_C3520 ,\nC3407_=_C3540 ,C3407_=_C3671 ,C3407_=_C3932 ,C3407_=_C4068 ,C3508_=_C3511 ,C3508_=_C3538 ,\nC3508_=_C3670 ,C3508_=_C3866 ,C3508_=_C4036 ,C3508_=_C4038 ,C3508_=_C4039 ,C3511_=_C3520 ,\nC3511_=_C3540 ,C3511_=_C3671 ,C3511_=_C3932 ,C3511_=_C4068 ,C3520_=_C3540 ,C3520_=_C3671 ,\nC3520_=_C3932 ,C3520_=_C4068 ,C3538_=_C3540 ,C3538_=_C3542 ,C3538_=_C3670 ,C3538_=_C3866 ,\nC3538_=_C4036 ,C3538_=_C4038 ,C3538_=_C4039 ,C3540_=_C3542 ,C3540_=_C3671 ,C3540_=_C3932 ,\nC3540_=_C4068 ,C3542_=_C3653 ,C3542_=_C3675 ,C3542_=_C3775 ,C3542_=_C3811 ,C3542_=_C3949 ,\nC3542_=_C3963 ,C3604_=_C3668 ,C3604_=_C3842 ,C3604_=_C3933 ,C3604_=_C3978 ,C3604_=_C4003 ,\nC3604_=_C4012 ,C3604_=_C4014 ,C3653_=_C3675 ,C3653_=_C3775 ,C3653_=_C3811 ,C3653_=_C3949 ,\nC3653_=_C3963 ,C3668_=_C3670 ,C3668_=_C3671 ,C3668_=_C3675 ,C3668_=_C3842 ,C3668_=_C3933 ,\nC3668_=_C3978 ,C3668_=_C4003 ,C3668_=_C4012 ,C3668_=_C4014 ,C3670_=_C3671 ,C3670_=_C3675 ,\nC3670_=_C3866 ,C3670_=_C4036 ,C3670_=_C4038 ,C3670_=_C4039 ,C3671_=_C3675 ,C3671_=_C3932 ,\nC3671_=_C4068 ,C3675_=_C3775 ,C3675_=_C3811 ,C3675_=_C3949 ,C3675_=_C3963 ,C3775_=_C3811 ,\nC3775_=_C3949 ,C3775_=_C3963 ,C3811_=_C3949 ,C3811_=_C3963 ,C3842_=_C3933 ,C3842_=_C3978 ,\nC3842_=_C4003 ,C3842_=_C4012 ,C3842_=_C4014 ,C3866_=_C4036 ,C3866_=_C4038 ,C3866_=_C4039 ,\nC3932_=_C4068 ,C3933_=_C3978 ,C3933_=_C4003 ,C3933_=_C4012 ,C3933_=_C4014 ,C3949_=_C3963 ,\nC3978_=_C4003 ,C3978_=_C4012 ,C3978_=_C4014 ,C4003_=_C4012 ,C4003_=_C4014 ,C4012_=_C4014 ,\nC4036_=_C4038 ,C4036_=_C4039 ,C4036_=_C4068 ,C4038_=_C4039 ,"];206[shape=box, label="id:206 level: 6\n198: C388 C444 C447 C448 C453 \nC472 C474 C476 C486 C554 C767 \nC771 C781 C819 C823 C858 C861 \nC897 C899 C912 C960 C1034 C1047 \nC1076 C1077 C1078 C1081 C1083 C1084 \nC1085 C1086 C1087 C1088 C1089 C1090 \nC1091 C1092 C1093 C1094 C1095 C1096 \nC1097 C1098 C1099 C1100 C1101 C1217 \nC1220 C1222 C1224 C1231 C1266 C1267 \nC1280 C1322 C1382 C1395 C1404 C1434 \nC1590 C1591 C1592 C1593 C1595 C1596 \nC1597 C1598 C1599 C1600 C1601 C1603 \nC1604 C1605 C1606 C1607 C1608 C1609 \nC1610 C1655 C1705 C1725 C1728 C1733 \nC1746 C1756 C1790 C1791 C1793 C1794 \nC1795 C1796 C1797 C1798 C1799 C1800 \nC1801 C1802 C1803 C1804 C1805 C1806 \nC1807 C1808 C1809 C1810 C1833 C1834 \nC1835 C1837 C1838 C1839 C1840 C1841 \nC1842 C1843 C1844 C1845 C1846 C1847 \nC1848 C1849 C1850 C1851 C1852 C1853 \nC1854 C2162 C2166 C2174 C2191 C2254 \nC2263 C2298 C2312 C2314 C2322 C2323 \nC2324 C2325 C2326 C2327 C2328 C2329 \nC2330 C2331 C2332 C2333 C2334 C2335 \nC2336 C2337 C2339 C2361 C2401 C2410 \nC2418 C2419 C2420 C2421 C2422 C2423 \nC2424 C2426 C2428 C2429 C2430 C2431 \nC2432 C2433 C2434 C2509 C2556 C2573 \nC2728 C2778 C2937 C2968 C3061 C3063 \nC3213 C3390 C3553 C3555 C3556 C3557 \nC3558 C3559 C3560 C3561 C3576 C3693 \nC3704 C3705 C3706 C3707 C3708 C3709 \nC3710 \n2592: C388_=_C472( C388 C472 ) C388_=_C781( C388 C781 ) C388_=_C960( C388 C960 ) C388_=_C1217( C388 C1217 ) C388_=_C1266( C388 C1266 ) \nC388_=_C1404( C388 C1404 ) C388_=_C1590( C388 C1590 ) C388_=_C1591( C388 C1591 ) C388_=_C1592( C388 C1592 ) C388_=_C1593( C388 C1593 ) C388_=_C1595( C388 C1595 ) \nC388_=_C1596( C388 C1596 ) C388_=_C1597( C388 C1597 ) C388_=_C1598( C388 C1598 ) C388_=_C1599( C388 C1599 ) C388_=_C1600( C388 C1600 ) C388_=_C1601( C388 C1601 ) \nC388_=_C1603( C388 C1603 ) C388_=_C1604( C388 C1604 ) C388_=_C1605( C388 C1605 ) C388_=_C1606( C388 C1606 ) C388_=_C1607( C388 C1607 ) C388_=_C1608( C388 C1608 ) \nC388_=_C1609( C388 C1609 ) C388_=_C1610( C388 C1610 ) C444_=_C447( C444 C447 ) C444_=_C448( C444 C448 ) C444_=_C453( C444 C453 ) C444_=_C858( C444 C858 ) \nC444_=_C1076( C444 C1076 ) C444_=_C1077( C444 C1077 ) C444_=_C1078( C444 C1078 ) C444_=_C1081( C444 C1081 ) C444_=_C1083( C444 C1083 ) C444_=_C1084( C444 C1084 ) \nC444_=_C1085( C444 C1085 ) C444_=_C1086( C444 C1086 ) C444_=_C1087( C444 C1087 ) C444_=_C1088( C444 C1088 ) C444_=_C1089( C444 C1089 ) C444_=_C1090( C444 C1090 ) \nC444_=_C1091(</w:t>
      </w:r>
    </w:p>
    <w:p>
      <w:pPr>
        <w:pStyle w:val="PreformattedText"/>
        <w:bidi w:val="0"/>
        <w:spacing w:before="0" w:after="0"/>
        <w:jc w:val="left"/>
        <w:rPr/>
      </w:pPr>
      <w:r>
        <w:rPr/>
        <w:t xml:space="preserve"> </w:t>
      </w:r>
      <w:r>
        <w:rPr/>
        <w:t>C444 C1091 ) C444_=_C1092( C444 C1092 ) C444_=_C1093( C444 C1093 ) C444_=_C1094( C444 C1094 ) C444_=_C1095( C444 C1095 ) C444_=_C1096( C444 C1096 ) \nC444_=_C1097( C444 C1097 ) C444_=_C1098( C444 C1098 ) C444_=_C1099( C444 C1099 ) C444_=_C1100( C444 C1100 ) C444_=_C1101( C444 C1101 ) C447_=_C448( C447 C448 ) \nC447_=_C453( C447 C453 ) C447_=_C474( C447 C474 ) C447_=_C1220( C447 C1220 ) C447_=_C1591( C447 C1591 ) C447_=_C1725( C447 C1725 ) C447_=_C1790( C447 C1790 ) \nC447_=_C1791( C447 C1791 ) C447_=_C1793( C447 C1793 ) C447_=_C1794( C447 C1794 ) C447_=_C1795( C447 C1795 ) C447_=_C1796( C447 C1796 ) C447_=_C1797( C447 C1797 ) \nC447_=_C1798( C447 C1798 ) C447_=_C1799( C447 C1799 ) C447_=_C1800( C447 C1800 ) C447_=_C1801( C447 C1801 ) C447_=_C1802( C447 C1802 ) C447_=_C1803( C447 C1803 ) \nC447_=_C1804( C447 C1804 ) C447_=_C1805( C447 C1805 ) C447_=_C1806( C447 C1806 ) C447_=_C1807( C447 C1807 ) C447_=_C1808( C447 C1808 ) C447_=_C1809( C447 C1809 ) \nC447_=_C1810( C447 C1810 ) C448_=_C453( C448 C453 ) C448_=_C861( C448 C861 ) C448_=_C1034( C448 C1034 ) C448_=_C1267( C448 C1267 ) C448_=_C1833( C448 C1833 ) \nC448_=_C1834( C448 C1834 ) C448_=_C1835( C448 C1835 ) C448_=_C1837( C448 C1837 ) C448_=_C1838( C448 C1838 ) C448_=_C1839( C448 C1839 ) C448_=_C1840( C448 C1840 ) \nC448_=_C1841( C448 C1841 ) C448_=_C1842( C448 C1842 ) C448_=_C1843( C448 C1843 ) C448_=_C1844( C448 C1844 ) C448_=_C1845( C448 C1845 ) C448_=_C1846( C448 C1846 ) \nC448_=_C1847( C448 C1847 ) C448_=_C1848( C448 C1848 ) C448_=_C1849( C448 C1849 ) C448_=_C1850( C448 C1850 ) C448_=_C1851( C448 C1851 ) C448_=_C1852( C448 C1852 ) \nC448_=_C1853( C448 C1853 ) C448_=_C1854( C448 C1854 ) C453_=_C554( C453 C554 ) C453_=_C912( C453 C912 ) C453_=_C1222( C453 C1222 ) C453_=_C1434( C453 C1434 ) \nC453_=_C1655( C453 C1655 ) C453_=_C2174( C453 C2174 ) C453_=_C2191( C453 C2191 ) C453_=_C2254( C453 C2254 ) C453_=_C2322( C453 C2322 ) C453_=_C2323( C453 C2323 ) \nC453_=_C2324( C453 C2324 ) C453_=_C2325( C453 C2325 ) C453_=_C2326( C453 C2326 ) C453_=_C2327( C453 C2327 ) C453_=_C2328( C453 C2328 ) C453_=_C2329( C453 C2329 ) \nC453_=_C2330( C453 C2330 ) C453_=_C2331( C453 C2331 ) C453_=_C2332( C453 C2332 ) C453_=_C2333( C453 C2333 ) C453_=_C2334( C453 C2334 ) C453_=_C2335( C453 C2335 ) \nC453_=_C2336( C453 C2336 ) C453_=_C2337( C453 C2337 ) C472_=_C474( C472 C474 ) C472_=_C476( C472 C476 ) C472_=_C486( C472 C486 ) C472_=_C781( C472 C781 ) \nC472_=_C960( C472 C960 ) C472_=_C1217( C472 C1217 ) C472_=_C1266( C472 C1266 ) C472_=_C1404( C472 C1404 ) C472_=_C1590( C472 C1590 ) C472_=_C1591( C472 C1591 ) \nC472_=_C1592( C472 C1592 ) C472_=_C1593( C472 C1593 ) C472_=_C1595( C472 C1595 ) C472_=_C1596( C472 C1596 ) C472_=_C1597( C472 C1597 ) C472_=_C1598( C472 C1598 ) \nC472_=_C1599( C472 C1599 ) C472_=_C1600( C472 C1600 ) C472_=_C1601( C472 C1601 ) C472_=_C1603( C472 C1603 ) C472_=_C1604( C472 C1604 ) C472_=_C1605( C472 C1605 ) \nC472_=_C1606( C472 C1606 ) C472_=_C1607( C472 C1607 ) C472_=_C1608( C472 C1608 ) C472_=_C1609( C472 C1609 ) C472_=_C1610( C472 C1610 ) C474_=_C476( C474 C476 ) \nC474_=_C486( C474 C486 ) C474_=_C1220( C474 C1220 ) C474_=_C1591( C474 C1591 ) C474_=_C1725( C474 C1725 ) C474_=_C1790( C474 C1790 ) C474_=_C1791( C474 C1791 ) \nC474_=_C1793( C474 C1793 ) C474_=_C1794( C474 C1794 ) C474_=_C1795( C474 C1795 ) C474_=_C1796( C474 C1796 ) C474_=_C1797( C474 C1797 ) C474_=_C1798( C474 C1798 ) \nC474_=_C1799( C474 C1799 ) C474_=_C1800( C474 C1800 ) C474_=_C1801( C474 C1801 ) C474_=_C1802( C474 C1802 ) C474_=_C1803( C474 C1803 ) C474_=_C1804( C474 C1804 ) \nC474_=_C1805( C474 C1805 ) C474_=_C1806( C474 C1806 ) C474_=_C1807( C474 C1807 ) C474_=_C1808( C474 C1808 ) C474_=_C1809( C474 C1809 ) C474_=_C1810( C474 C1810 ) \nC476_=_C486( C476 C486 ) C476_=_C1224( C476 C1224 ) C476_=_C1382( C476 C1382 ) C476_=_C1705( C476 C1705 ) C476_=_C1728( C476 C1728 ) C476_=_C1746( C476 C1746 ) \nC476_=_C1794( C476 C1794 ) C476_=_C2339( C476 C2339 ) C476_=_C2361( C476 C2361 ) C476_=_C2401( C476 C2401 ) C476_=_C2418( C476 C2418 ) C476_=_C2419( C476 C2419 ) \nC476_=_C2420( C476 C2420 ) C476_=_C2421( C476 C2421 ) C476_=_C2422( C476 C2422 ) C476_=_C2423( C476 C2423 ) C476_=_C2424( C476 C2424 ) C476_=_C2426( C476 C2426 ) \nC476_=_C2428( C476 C2428 ) C476_=_C2429( C476 C2429 ) C476_=_C2430( C476 C2430 ) C476_=_C2431( C476 C2431 ) C476_=_C2432( C476 C2432 ) C476_=_C2433( C476 C2433 ) \nC476_=_C2434( C476 C2434 ) C486_=_C767( C486 C767 ) C486_=_C819( C486 C819 ) C486_=_C897( C486 C897 ) C486_=_C1231( C486 C1231 ) C486_=_C1322( C486 C1322 ) \nC486_=_C1733( C486 C1733 ) C486_=_C1803( C486 C1803 ) C486_=_C2162( C486 C2162 ) C486_=_C2263( C486 C2263 ) C486_=_C2312( C486 C2312 ) C486_=_C2410( C486 C2410 ) \nC486_=_C2509( C486 C2509 ) C486_=_C2573( C486 C2573 ) C486_=_C3061( C486 C3061 ) C486_=_C3213( C486 C3213 ) C486_=_C3390( C486 C3390 ) C486_=_C3553( C486 C3553 ) \nC486_=_C3555( C486 C3555 ) C486_=_C3556( C486 C3556 ) C486_=_C3557( C486 C3557 ) C486_=_C3558( C486 C3558 ) C486_=_C3559( C486 C3559 ) C486_=_C3560( C486 C3560 ) \nC486_=_C3561( C486 C3561 ) C554_=_C912( C554 C912 ) C554_=_C1222( C554 C1222 ) C554_=_C1434( C554 C1434 ) C554_=_C1655( C554 C1655 ) C554_=_C2174( C554 C2174 ) \nC554_=_C2191( C554 C2191 ) C554_=_C2254( C554 C2254 ) C554_=_C2322( C554 C2322 ) C554_=_C2323( C554 C2323 ) C554_=_C2324( C554 C2324 ) C554_=_C2325( C554 C2325 ) \nC554_=_C2326( C554 C2326 ) C554_=_C2327( C554 C2327 ) C554_=_C2328( C554 C2328 ) C554_=_C2329( C554 C2329 ) C554_=_C2330( C554 C2330 ) C554_=_C2331( C554 C2331 ) \nC554_=_C2332( C554 C2332 ) C554_=_C2333( C554 C2333 ) C554_=_C2334( C554 C2334 ) C554_=_C2335( C554 C2335 ) C554_=_C2336( C554 C2336 ) C554_=_C2337( C554 C2337 ) \nC767_=_C771( C767 C771 ) C767_=_C819( C767 C819 ) C767_=_C897( C767 C897 ) C767_=_C1231( C767 C1231 ) C767_=_C1322( C767 C1322 ) C767_=_C1733( C767 C1733 ) \nC767_=_C1803( C767 C1803 ) C767_=_C2162( C767 C2162 ) C767_=_C2263( C767 C2263 ) C767_=_C2312( C767 C2312 ) C767_=_C2410( C767 C2410 ) C767_=_C2509( C767 C2509 ) \nC767_=_C2573( C767 C2573 ) C767_=_C3061( C767 C3061 ) C767_=_C3213( C767 C3213 ) C767_=_C3390( C767 C3390 ) C767_=_C3553( C767 C3553 ) C767_=_C3555( C767 C3555 ) \nC767_=_C3556( C767 C3556 ) C767_=_C3557( C767 C3557 ) C767_=_C3558( C767 C3558 ) C767_=_C3559( C767 C3559 ) C767_=_C3560( C767 C3560 ) C767_=_C3561( C767 C3561 ) \nC771_=_C823( C771 C823 ) C771_=_C899( C771 C899 ) C771_=_C1047( C771 C1047 ) C771_=_C1280( C771 C1280 ) C771_=_C1395( C771 C1395 ) C771_=_C1756( C771 C1756 ) \nC771_=_C1848( C771 C1848 ) C771_=_C2166( C771 C2166 ) C771_=_C2298( C771 C2298 ) C771_=_C2314( C771 C2314 ) C771_=_C2556( C771 C2556 ) C771_=_C2728( C771 C2728 ) \nC771_=_C2778( C771 C2778 ) C771_=_C2937( C771 C2937 ) C771_=_C2968( C771 C2968 ) C771_=_C3063( C771 C3063 ) C771_=_C3576( C771 C3576 ) C771_=_C3693( C771 C3693 ) \nC771_=_C3704( C771 C3704 ) C771_=_C3705( C771 C3705 ) C771_=_C3706( C771 C3706 ) C771_=_C3707( C771 C3707 ) C771_=_C3708( C771 C3708 ) C771_=_C3709( C771 C3709 ) \nC771_=_C3710( C771 C3710 ) C781_=_C960( C781 C960 ) C781_=_C1217( C781 C1217 ) C781_=_C1266( C781 C1266 ) C781_=_C1404( C781 C1404 ) C781_=_C1590( C781 C1590 ) \nC781_=_C1591( C781 C1591 ) C781_=_C1592( C781 C1592 ) C781_=_C1593( C781 C1593 ) C781_=_C1595( C781 C1595 ) C781_=_C1596( C781 C1596 ) C781_=_C1597( C781 C1597 ) \nC781_=_C1598( C781 C1598 ) C781_=_C1599( C781 C1599 ) C781_=_C1600( C781 C1600 ) C781_=_C1601( C781 C1601 ) C781_=_C1603( C781 C1603 ) C781_=_C1604( C781 C1604 ) \nC781_=_C1605( C781 C1605 ) C781_=_C1606( C781 C1606 ) C781_=_C1607( C781 C1607 ) C781_=_C1608( C781 C1608 ) C781_=_C1609( C781 C1609 ) C781_=_C1610( C781 C1610 ) \nC819_=_C823( C819 C823 ) C819_=_C897( C819 C897 ) C819_=_C1231( C819 C1231 ) C819_=_C1322( C819 C1322 ) C819_=_C1733( C819 C1733 ) C819_=_C1803( C819 C1803 ) \nC819_=_C2162( C819 C2162 ) C819_=_C2263( C819 C2263 ) C819_=_C2312( C819 C2312 ) C819_=_C2410( C819 C2410 ) C819_=_C2509( C819 C2509 ) C819_=_C2573( C819 C2573 ) \nC819_=_C3061( C819 C3061 ) C819_=_C3213( C819 C3213 ) C819_=_C3390( C819 C3390 ) C819_=_C3553( C819 C3553 ) C819_=_C3555( C819 C3555 ) C819_=_C3556( C819 C3556 ) \nC819_=_C3557( C819 C3557 ) C819_=_C3558( C819 C3558 ) C819_=_C3559( C819 C3559 ) C819_=_C3560( C819 C3560 ) C819_=_C3561( C819 C3561 ) C823_=_C899( C823 C899 ) \nC823_=_C1047( C823 C1047 ) C823_=_C1280( C823 C1280 ) C823_=_C1395( C823 C1395 ) C823_=_C1756( C823 C1756 ) C823_=_C1848( C823 C1848 ) C823_=_C2166( C823 C2166 ) \nC823_=_C2298( C823 C2298 ) C823_=_C2314( C823 C2314 ) C823_=_C2556( C823 C2556 ) C823_=_C2728( C823 C2728 ) C823_=_C2778( C823 C2778 ) C823_=_C2937( C823 C2937 ) \nC823_=_C2968( C823 C2968 ) C823_=_C3063( C823 C3063 ) C823_=_C3576( C823 C3576 ) C823_=_C3693( C823 C3693 ) C823_=_C3704( C823 C3704 ) C823_=_C3705( C823 C3705 ) \nC823_=_C3706( C823 C3706 ) C823_=_C3707( C823 C3707 ) C823_=_C3708( C823 C3708 ) C823_=_C3709( C823 C3709 ) C823_=_C3710( C823 C3710 ) C858_=_C861( C858 C861 ) \nC858_=_C1076( C858 C1076 ) C858_=_C1077( C858 C1077 ) C858_=_C1078( C858 C1078 ) C858_=_C1081( C858 C1081 ) C858_=_C1083( C858 C1083 ) C858_=_C1084( C858 C1084 ) \nC858_=_C1085( C858 C1085 ) C858_=_C1086( C858 C1086 ) C858_=_C1087( C858 C1087 ) C858_=_C1088( C858 C1088 ) C858_=_C1089( C858 C1089 ) C858_=_C1090( C858 C1090 ) \nC858_=_C1091( C858 C1091 ) C858_=_C1092( C858 C1092 ) C858_=_C1093( C858 C1093 ) C858_=_C1094( C858 C1094 ) C858_=_C1095( C858 C1095 ) C858_=_C1096( C858 C1096 ) \nC858_=_C1097( C858 C1097 ) C858_=_C1098( C858 C1098 ) C858_=_C1099( C858 C1099 ) C858_=_C1100( C858 C1100 ) C858_=_C1101( C858 C1101 ) C861_=_C1034( C861 C1034 ) \nC861_=_C1267( C861 C1267 ) C861_=_C1833( C861 C1833 ) C861_=_C1834( C861 C1834 ) C861_=_C1835( C861 C1835 ) C861_=_C1837( C861 C1837 ) C861_=_C1838( C861 C1838 ) \nC861_=_C1839( C861 C1839 ) C861_=_C1840( C861 C1840 ) C861_=_C1841( C861 C1841 ) C861_=_C1842( C861 C1842 ) C861_=_C1843( C861 C1843</w:t>
      </w:r>
    </w:p>
    <w:p>
      <w:pPr>
        <w:pStyle w:val="PreformattedText"/>
        <w:bidi w:val="0"/>
        <w:spacing w:before="0" w:after="0"/>
        <w:jc w:val="left"/>
        <w:rPr/>
      </w:pPr>
      <w:r>
        <w:rPr/>
        <w:t xml:space="preserve"> </w:t>
      </w:r>
      <w:r>
        <w:rPr/>
        <w:t>) C861_=_C1844( C861 C1844 ) \nC861_=_C1845( C861 C1845 ) C861_=_C1846( C861 C1846 ) C861_=_C1847( C861 C1847 ) C861_=_C1848( C861 C1848 ) C861_=_C1849( C861 C1849 ) C861_=_C1850( C861 C1850 ) \nC861_=_C1851( C861 C1851 ) C861_=_C1852( C861 C1852 ) C861_=_C1853( C861 C1853 ) C861_=_C1854( C861 C1854 ) C897_=_C899( C897 C899 ) C897_=_C1231( C897 C1231 ) \nC897_=_C1322( C897 C1322 ) C897_=_C1733( C897 C1733 ) C897_=_C1803( C897 C1803 ) C897_=_C2162( C897 C2162 ) C897_=_C2263( C897 C2263 ) C897_=_C2312( C897 C2312 ) \nC897_=_C2410( C897 C2410 ) C897_=_C2509( C897 C2509 ) C897_=_C2573( C897 C2573 ) C897_=_C3061( C897 C3061 ) C897_=_C3213( C897 C3213 ) C897_=_C3390( C897 C3390 ) \nC897_=_C3553( C897 C3553 ) C897_=_C3555( C897 C3555 ) C897_=_C3556( C897 C3556 ) C897_=_C3557( C897 C3557 ) C897_=_C3558( C897 C3558 ) C897_=_C3559( C897 C3559 ) \nC897_=_C3560( C897 C3560 ) C897_=_C3561( C897 C3561 ) C899_=_C1047( C899 C1047 ) C899_=_C1280( C899 C1280 ) C899_=_C1395( C899 C1395 ) C899_=_C1756( C899 C1756 ) \nC899_=_C1848( C899 C1848 ) C899_=_C2166( C899 C2166 ) C899_=_C2298( C899 C2298 ) C899_=_C2314( C899 C2314 ) C899_=_C2556( C899 C2556 ) C899_=_C2728( C899 C2728 ) \nC899_=_C2778( C899 C2778 ) C899_=_C2937( C899 C2937 ) C899_=_C2968( C899 C2968 ) C899_=_C3063( C899 C3063 ) C899_=_C3576( C899 C3576 ) C899_=_C3693( C899 C3693 ) \nC899_=_C3704( C899 C3704 ) C899_=_C3705( C899 C3705 ) C899_=_C3706( C899 C3706 ) C899_=_C3707( C899 C3707 ) C899_=_C3708( C899 C3708 ) C899_=_C3709( C899 C3709 ) \nC899_=_C3710( C899 C3710 ) C912_=_C1222( C912 C1222 ) C912_=_C1434( C912 C1434 ) C912_=_C1655( C912 C1655 ) C912_=_C2174( C912 C2174 ) C912_=_C2191( C912 C2191 ) \nC912_=_C2254( C912 C2254 ) C912_=_C2322( C912 C2322 ) C912_=_C2323( C912 C2323 ) C912_=_C2324( C912 C2324 ) C912_=_C2325( C912 C2325 ) C912_=_C2326( C912 C2326 ) \nC912_=_C2327( C912 C2327 ) C912_=_C2328( C912 C2328 ) C912_=_C2329( C912 C2329 ) C912_=_C2330( C912 C2330 ) C912_=_C2331( C912 C2331 ) C912_=_C2332( C912 C2332 ) \nC912_=_C2333( C912 C2333 ) C912_=_C2334( C912 C2334 ) C912_=_C2335( C912 C2335 ) C912_=_C2336( C912 C2336 ) C912_=_C2337( C912 C2337 ) C960_=_C1217( C960 C1217 ) \nC960_=_C1266( C960 C1266 ) C960_=_C1404( C960 C1404 ) C960_=_C1590( C960 C1590 ) C960_=_C1591( C960 C1591 ) C960_=_C1592( C960 C1592 ) C960_=_C1593( C960 C1593 ) \nC960_=_C1595( C960 C1595 ) C960_=_C1596( C960 C1596 ) C960_=_C1597( C960 C1597 ) C960_=_C1598( C960 C1598 ) C960_=_C1599( C960 C1599 ) C960_=_C1600( C960 C1600 ) \nC960_=_C1601( C960 C1601 ) C960_=_C1603( C960 C1603 ) C960_=_C1604( C960 C1604 ) C960_=_C1605( C960 C1605 ) C960_=_C1606( C960 C1606 ) C960_=_C1607( C960 C1607 ) \nC960_=_C1608( C960 C1608 ) C960_=_C1609( C960 C1609 ) C960_=_C1610( C960 C1610 ) C1034_=_C1047( C1034 C1047 ) C1034_=_C1267( C1034 C1267 ) C1034_=_C1833( C1034 C1833 ) \nC1034_=_C1834( C1034 C1834 ) C1034_=_C1835( C1034 C1835 ) C1034_=_C1837( C1034 C1837 ) C1034_=_C1838( C1034 C1838 ) C1034_=_C1839( C1034 C1839 ) C1034_=_C1840( C1034 C1840 ) \nC1034_=_C1841( C1034 C1841 ) C1034_=_C1842( C1034 C1842 ) C1034_=_C1843( C1034 C1843 ) C1034_=_C1844( C1034 C1844 ) C1034_=_C1845( C1034 C1845 ) C1034_=_C1846( C1034 C1846 ) \nC1034_=_C1847( C1034 C1847 ) C1034_=_C1848( C1034 C1848 ) C1034_=_C1849( C1034 C1849 ) C1034_=_C1850( C1034 C1850 ) C1034_=_C1851( C1034 C1851 ) C1034_=_C1852( C1034 C1852 ) \nC1034_=_C1853( C1034 C1853 ) C1034_=_C1854( C1034 C1854 ) C1047_=_C1280( C1047 C1280 ) C1047_=_C1395( C1047 C1395 ) C1047_=_C1756( C1047 C1756 ) C1047_=_C1848( C1047 C1848 ) \nC1047_=_C2166( C1047 C2166 ) C1047_=_C2298( C1047 C2298 ) C1047_=_C2314( C1047 C2314 ) C1047_=_C2556( C1047 C2556 ) C1047_=_C2728( C1047 C2728 ) C1047_=_C2778( C1047 C2778 ) \nC1047_=_C2937( C1047 C2937 ) C1047_=_C2968( C1047 C2968 ) C1047_=_C3063( C1047 C3063 ) C1047_=_C3576( C1047 C3576 ) C1047_=_C3693( C1047 C3693 ) C1047_=_C3704( C1047 C3704 ) \nC1047_=_C3705( C1047 C3705 ) C1047_=_C3706( C1047 C3706 ) C1047_=_C3707( C1047 C3707 ) C1047_=_C3708( C1047 C3708 ) C1047_=_C3709( C1047 C3709 ) C1047_=_C3710( C1047 C3710 ) \nC1076_=_C1077( C1076 C1077 ) C1076_=_C1078( C1076 C1078 ) C1076_=_C1081( C1076 C1081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0( C1076 C1100 ) C1076_=_C1101( C1076 C1101 ) C1077_=_C1078( C1077 C1078 ) C1077_=_C1081( C1077 C1081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7_=_C1100( C1077 C1100 ) \nC1077_=_C1101( C1077 C1101 ) C1077_=_C1655( C1077 C1655 ) C1078_=_C1081( C1078 C1081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790( C1081 C1790 ) \nC1081_=_C1834( C1081 C1834 ) C1081_=_C2174( C1081 C2174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837( C1083 C1837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596( C1084 C1596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796( C1085 C1796 ) C1085_=_C1838( C1085 C1838 ) C1085_=_C2324( C1085 C232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840( C1086 C1840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842( C1088 C1842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597( C1089 C1597 ) C1089_=_C1798(</w:t>
      </w:r>
    </w:p>
    <w:p>
      <w:pPr>
        <w:pStyle w:val="PreformattedText"/>
        <w:bidi w:val="0"/>
        <w:spacing w:before="0" w:after="0"/>
        <w:jc w:val="left"/>
        <w:rPr/>
      </w:pPr>
      <w:r>
        <w:rPr/>
        <w:t xml:space="preserve"> </w:t>
      </w:r>
      <w:r>
        <w:rPr/>
        <w:t>C1089 C1798 ) C1089_=_C1843( C1089 C1843 ) C1089_=_C2329( C1089 C2329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844( C1090 C1844 ) C1091_=_C1092( C1091 C1092 ) C1091_=_C1093( C1091 C1093 ) \nC1091_=_C1094( C1091 C1094 ) C1091_=_C1095( C1091 C1095 ) C1091_=_C1096( C1091 C1096 ) C1091_=_C1097( C1091 C1097 ) C1091_=_C1098( C1091 C1098 ) C1091_=_C1099( C1091 C1099 ) \nC1091_=_C1100( C1091 C1100 ) C1091_=_C1101( C1091 C1101 ) C1091_=_C1801( C1091 C1801 ) C1091_=_C1845( C1091 C1845 ) C1092_=_C1093( C1092 C1093 ) C1092_=_C1094( C1092 C1094 ) \nC1092_=_C1095( C1092 C1095 ) C1092_=_C1096( C1092 C1096 ) C1092_=_C1097( C1092 C1097 ) C1092_=_C1098( C1092 C1098 ) C1092_=_C1099( C1092 C1099 ) C1092_=_C1100( C1092 C1100 ) \nC1092_=_C1101( C1092 C1101 ) C1092_=_C1802( C1092 C1802 ) C1092_=_C1846( C1092 C1846 ) C1092_=_C2330( C1092 C2330 ) C1092_=_C3390( C1092 C3390 ) C1093_=_C1094( C1093 C1094 ) \nC1093_=_C1095( C1093 C1095 ) C1093_=_C1096( C1093 C1096 ) C1093_=_C1097( C1093 C1097 ) C1093_=_C1098( C1093 C1098 ) C1093_=_C1099( C1093 C1099 ) C1093_=_C1100( C1093 C1100 ) \nC1093_=_C1101( C1093 C1101 ) C1094_=_C1095( C1094 C1095 ) C1094_=_C1096( C1094 C1096 ) C1094_=_C1097( C1094 C1097 ) C1094_=_C1098( C1094 C1098 ) C1094_=_C1099( C1094 C1099 ) \nC1094_=_C1100( C1094 C1100 ) C1094_=_C1101( C1094 C1101 ) C1095_=_C1096( C1095 C1096 ) C1095_=_C1097( C1095 C1097 ) C1095_=_C1098( C1095 C1098 ) C1095_=_C1099( C1095 C1099 ) \nC1095_=_C1100( C1095 C1100 ) C1095_=_C1101( C1095 C1101 ) C1096_=_C1097( C1096 C1097 ) C1096_=_C1098( C1096 C1098 ) C1096_=_C1099( C1096 C1099 ) C1096_=_C1100( C1096 C1100 ) \nC1096_=_C1101( C1096 C1101 ) C1097_=_C1098( C1097 C1098 ) C1097_=_C1099( C1097 C1099 ) C1097_=_C1100( C1097 C1100 ) C1097_=_C1101( C1097 C1101 ) C1097_=_C1851( C1097 C1851 ) \nC1098_=_C1099( C1098 C1099 ) C1098_=_C1100( C1098 C1100 ) C1098_=_C1101( C1098 C1101 ) C1098_=_C1807( C1098 C1807 ) C1098_=_C1852( C1098 C1852 ) C1098_=_C2334( C1098 C2334 ) \nC1099_=_C1100( C1099 C1100 ) C1099_=_C1101( C1099 C1101 ) C1099_=_C1853( C1099 C1853 ) C1100_=_C1101( C1100 C1101 ) C1100_=_C1854( C1100 C1854 ) C1100_=_C3561( C1100 C3561 ) \nC1101_=_C1809( C1101 C1809 ) C1217_=_C1220( C1217 C1220 ) C1217_=_C1222( C1217 C1222 ) C1217_=_C1224( C1217 C1224 ) C1217_=_C1231( C1217 C1231 ) C1217_=_C1266( C1217 C1266 ) \nC1217_=_C1404( C1217 C1404 ) C1217_=_C1590( C1217 C1590 ) C1217_=_C1591( C1217 C1591 ) C1217_=_C1592( C1217 C1592 ) C1217_=_C1593( C1217 C1593 ) C1217_=_C1595( C1217 C1595 ) \nC1217_=_C1596( C1217 C1596 ) C1217_=_C1597( C1217 C1597 ) C1217_=_C1598( C1217 C1598 ) C1217_=_C1599( C1217 C1599 ) C1217_=_C1600( C1217 C1600 ) C1217_=_C1601( C1217 C1601 ) \nC1217_=_C1603( C1217 C1603 ) C1217_=_C1604( C1217 C1604 ) C1217_=_C1605( C1217 C1605 ) C1217_=_C1606( C1217 C1606 ) C1217_=_C1607( C1217 C1607 ) C1217_=_C1608( C1217 C1608 ) \nC1217_=_C1609( C1217 C1609 ) C1217_=_C1610( C1217 C1610 ) C1220_=_C1222( C1220 C1222 ) C1220_=_C1224( C1220 C1224 ) C1220_=_C1231( C1220 C1231 ) C1220_=_C1591( C1220 C1591 ) \nC1220_=_C1725( C1220 C1725 ) C1220_=_C1790( C1220 C1790 ) C1220_=_C1791( C1220 C1791 ) C1220_=_C1793( C1220 C1793 ) C1220_=_C1794( C1220 C1794 ) C1220_=_C1795( C1220 C1795 ) \nC1220_=_C1796( C1220 C1796 ) C1220_=_C1797( C1220 C1797 ) C1220_=_C1798( C1220 C1798 ) C1220_=_C1799( C1220 C1799 ) C1220_=_C1800( C1220 C1800 ) C1220_=_C1801( C1220 C1801 ) \nC1220_=_C1802( C1220 C1802 ) C1220_=_C1803( C1220 C1803 ) C1220_=_C1804( C1220 C1804 ) C1220_=_C1805( C1220 C1805 ) C1220_=_C1806( C1220 C1806 ) C1220_=_C1807( C1220 C1807 ) \nC1220_=_C1808( C1220 C1808 ) C1220_=_C1809( C1220 C1809 ) C1220_=_C1810( C1220 C1810 ) C1222_=_C1224( C1222 C1224 ) C1222_=_C1231( C1222 C1231 ) C1222_=_C1434( C1222 C1434 ) \nC1222_=_C1655( C1222 C1655 ) C1222_=_C2174( C1222 C2174 ) C1222_=_C2191( C1222 C2191 ) C1222_=_C2254( C1222 C2254 ) C1222_=_C2322( C1222 C2322 ) C1222_=_C2323( C1222 C2323 ) \nC1222_=_C2324( C1222 C2324 ) C1222_=_C2325( C1222 C2325 ) C1222_=_C2326( C1222 C2326 ) C1222_=_C2327( C1222 C2327 ) C1222_=_C2328( C1222 C2328 ) C1222_=_C2329( C1222 C2329 ) \nC1222_=_C2330( C1222 C2330 ) C1222_=_C2331( C1222 C2331 ) C1222_=_C2332( C1222 C2332 ) C1222_=_C2333( C1222 C2333 ) C1222_=_C2334( C1222 C2334 ) C1222_=_C2335( C1222 C2335 ) \nC1222_=_C2336( C1222 C2336 ) C1222_=_C2337( C1222 C2337 ) C1224_=_C1231( C1224 C1231 ) C1224_=_C1382( C1224 C1382 ) C1224_=_C1705( C1224 C1705 ) C1224_=_C1728( C1224 C1728 ) \nC1224_=_C1746( C1224 C1746 ) C1224_=_C1794( C1224 C1794 ) C1224_=_C2339( C1224 C2339 ) C1224_=_C2361( C1224 C2361 ) C1224_=_C2401( C1224 C2401 ) C1224_=_C2418( C1224 C2418 ) \nC1224_=_C2419( C1224 C2419 ) C1224_=_C2420( C1224 C2420 ) C1224_=_C2421( C1224 C2421 ) C1224_=_C2422( C1224 C2422 ) C1224_=_C2423( C1224 C2423 ) C1224_=_C2424( C1224 C2424 ) \nC1224_=_C2426( C1224 C2426 ) C1224_=_C2428( C1224 C2428 ) C1224_=_C2429( C1224 C2429 ) C1224_=_C2430( C1224 C2430 ) C1224_=_C2431( C1224 C2431 ) C1224_=_C2432( C1224 C2432 ) \nC1224_=_C2433( C1224 C2433 ) C1224_=_C2434( C1224 C2434 ) C1231_=_C1322( C1231 C1322 ) C1231_=_C1733( C1231 C1733 ) C1231_=_C1803( C1231 C1803 ) C1231_=_C2162( C1231 C2162 ) \nC1231_=_C2263( C1231 C2263 ) C1231_=_C2312( C1231 C2312 ) C1231_=_C2410( C1231 C2410 ) C1231_=_C2509( C1231 C2509 ) C1231_=_C2573( C1231 C2573 ) C1231_=_C3061( C1231 C3061 ) \nC1231_=_C3213( C1231 C3213 ) C1231_=_C3390( C1231 C3390 ) C1231_=_C3553( C1231 C3553 ) C1231_=_C3555( C1231 C3555 ) C1231_=_C3556( C1231 C3556 ) C1231_=_C3557( C1231 C3557 ) \nC1231_=_C3558( C1231 C3558 ) C1231_=_C3559( C1231 C3559 ) C1231_=_C3560( C1231 C3560 ) C1231_=_C3561( C1231 C3561 ) C1266_=_C1267( C1266 C1267 ) C1266_=_C1280( C1266 C1280 ) \nC1266_=_C1404( C1266 C1404 ) C1266_=_C1590( C1266 C1590 ) C1266_=_C1591( C1266 C1591 ) C1266_=_C1592( C1266 C1592 ) C1266_=_C1593( C1266 C1593 ) C1266_=_C1595( C1266 C1595 ) \nC1266_=_C1596( C1266 C1596 ) C1266_=_C1597( C1266 C1597 ) C1266_=_C1598( C1266 C1598 ) C1266_=_C1599( C1266 C1599 ) C1266_=_C1600( C1266 C1600 ) C1266_=_C1601( C1266 C1601 ) \nC1266_=_C1603( C1266 C1603 ) C1266_=_C1604( C1266 C1604 ) C1266_=_C1605( C1266 C1605 ) C1266_=_C1606( C1266 C1606 ) C1266_=_C1607( C1266 C1607 ) C1266_=_C1608( C1266 C1608 ) \nC1266_=_C1609( C1266 C1609 ) C1266_=_C1610( C1266 C1610 ) C1267_=_C1280( C1267 C1280 ) C1267_=_C1833( C1267 C1833 ) C1267_=_C1834( C1267 C1834 ) C1267_=_C1835( C1267 C1835 ) \nC1267_=_C1837( C1267 C1837 ) C1267_=_C1838( C1267 C1838 ) C1267_=_C1839( C1267 C1839 ) C1267_=_C1840( C1267 C1840 ) C1267_=_C1841( C1267 C1841 ) C1267_=_C1842( C1267 C1842 ) \nC1267_=_C1843( C1267 C1843 ) C1267_=_C1844( C1267 C1844 ) C1267_=_C1845( C1267 C1845 ) C1267_=_C1846( C1267 C1846 ) C1267_=_C1847( C1267 C1847 ) C1267_=_C1848( C1267 C1848 ) \nC1267_=_C1849( C1267 C1849 ) C1267_=_C1850( C1267 C1850 ) C1267_=_C1851( C1267 C1851 ) C1267_=_C1852( C1267 C1852 ) C1267_=_C1853( C1267 C1853 ) C1267_=_C1854( C1267 C1854 ) \nC1280_=_C1395( C1280 C1395 ) C1280_=_C1756( C1280 C1756 ) C1280_=_C1848( C1280 C1848 ) C1280_=_C2166( C1280 C2166 ) C1280_=_C2298( C1280 C2298 ) C1280_=_C2314( C1280 C2314 ) \nC1280_=_C2556( C1280 C2556 ) C1280_=_C2728( C1280 C2728 ) C1280_=_C2778( C1280 C2778 ) C1280_=_C2937( C1280 C2937 ) C1280_=_C2968( C1280 C2968 ) C1280_=_C3063( C1280 C3063 ) \nC1280_=_C3576( C1280 C3576 ) C1280_=_C3693( C1280 C3693 ) C1280_=_C3704( C1280 C3704 ) C1280_=_C3705( C1280 C3705 ) C1280_=_C3706( C1280 C3706 ) C1280_=_C3707( C1280 C3707 ) \nC1280_=_C3708( C1280 C3708 ) C1280_=_C3709( C1280 C3709 ) C1280_=_C3710( C1280 C3710 ) C1322_=_C1733( C1322 C1733 ) C1322_=_C1803( C1322 C1803 ) C1322_=_C2162( C1322 C2162 ) \nC1322_=_C2263( C1322 C2263 ) C1322_=_C2312( C1322 C2312 ) C1322_=_C2410( C1322 C2410 ) C1322_=_C2509( C1322 C2509 ) C1322_=_C2573( C1322 C2573 ) C1322_=_C3061( C1322 C3061 ) \nC1322_=_C3213( C1322 C3213 ) C1322_=_C3390( C1322 C3390 ) C1322_=_C3553( C1322 C3553 ) C1322_=_C3555( C1322 C3555 ) C1322_=_C3556( C1322 C3556 ) C1322_=_C3557( C1322 C3557 ) \nC1322_=_C3558( C1322 C3558 ) C1322_=_C3559( C1322 C3559 ) C1322_=_C3560( C1322 C3560 ) C1322_=_C3561( C1322 C3561 ) C1382_=_C1395( C1382 C1395 ) C1382_=_C1705( C1382 C1705 ) \nC1382_=_C1728( C1382 C1728 ) C1382_=_C1746( C1382 C1746 ) C1382_=_C1794( C1382 C1794 ) C1382_=_C2339( C1382 C2339 ) C1382_=_C2361( C1382 C2361 ) C1382_=_C2401( C1382 C2401 ) \nC1382_=_C2418( C1382 C2418 ) C1382_=_C2419( C1382 C2419 ) C1382_=_C2420( C1382 C2420 ) C1382_=_C2421( C1382 C2421 ) C1382_=_C2422( C1382 C2422 ) C1382_=_C2423( C1382 C2423 ) \nC1382_=_C2424( C1382 C2424 ) C1382_=_C2426( C1382 C2426 ) C1382_=_C2428( C1382 C2428 ) C1382_=_C2429( C1382 C2429 ) C1382_=_C2430( C1382 C2430 ) C1382_=_C2431( C1382 C2431 ) \nC1382_=_C2432( C1382 C2432 ) C1382_=_C2433( C1382 C2433 ) C1382_=_C2434( C1382 C2434 ) C1395_=_C1756( C1395 C1756 ) C1395_=_C1848( C1395 C1848 ) C1395_=_C2166( C1395 C2166 ) \nC1395_=_C2298( C1395 C2298 ) C1395_=_C2314( C1395 C2314 ) C1395_=_C2556( C1395 C2556 ) C1395_=_C2728( C1395 C2728 ) C1395_=_C2778( C1395 C2778 ) C1395_=_C2937( C1395 C2937 ) \nC1395_=_C2968( C1395 C2968 ) C1395_=_C3063( C1395 C3063 ) C1395_=_C3576( C1395 C3576 ) C1395_=_C3693( C1395 C3693 ) C1395_=_C3704( C1395 C3704 ) C1395_=_C3705( C1395 C3705 ) \nC1395_=_C3706( C1395 C3706 ) C1395_=_C3707( C1395 C3707 ) C1395_=_C3708( C1395 C3708 ) C1395_=_C3709( C1395 C3709 ) C1395_=_C3710( C1395 C3710 ) C1404_=_C1590( C1404 C1590 ) \nC1404_=_C1591( C1404 C1591 ) C1404_=_C1592( C1404 C1592 ) C1404_=_C1593( C1404 C1593 ) C1404_=_C1595( C1404 C1595 ) C1404_=_C1596( C1404 C1596 ) C1404_=_C1597( C1404 C1597 ) \nC1404_=_C1598( C1404 C1598 ) C1404_=_C1599( C1404 C1599 ) C1404_=_C1600( C1404 C1600 ) C1404_=_C1601(</w:t>
      </w:r>
    </w:p>
    <w:p>
      <w:pPr>
        <w:pStyle w:val="PreformattedText"/>
        <w:bidi w:val="0"/>
        <w:spacing w:before="0" w:after="0"/>
        <w:jc w:val="left"/>
        <w:rPr/>
      </w:pPr>
      <w:r>
        <w:rPr/>
        <w:t xml:space="preserve"> </w:t>
      </w:r>
      <w:r>
        <w:rPr/>
        <w:t>C1404 C1601 ) C1404_=_C1603( C1404 C1603 ) C1404_=_C1604( C1404 C1604 ) \nC1404_=_C1605( C1404 C1605 ) C1404_=_C1606( C1404 C1606 ) C1404_=_C1607( C1404 C1607 ) C1404_=_C1608( C1404 C1608 ) C1404_=_C1609( C1404 C1609 ) C1404_=_C1610( C1404 C1610 ) \nC1434_=_C1655( C1434 C1655 ) C1434_=_C2174( C1434 C2174 ) C1434_=_C2191( C1434 C2191 ) C1434_=_C2254( C1434 C2254 ) C1434_=_C2322( C1434 C2322 ) C1434_=_C2323( C1434 C2323 ) \nC1434_=_C2324( C1434 C2324 ) C1434_=_C2325( C1434 C2325 ) C1434_=_C2326( C1434 C2326 ) C1434_=_C2327( C1434 C2327 ) C1434_=_C2328( C1434 C2328 ) C1434_=_C2329( C1434 C2329 ) \nC1434_=_C2330( C1434 C2330 ) C1434_=_C2331( C1434 C2331 ) C1434_=_C2332( C1434 C2332 ) C1434_=_C2333( C1434 C2333 ) C1434_=_C2334( C1434 C2334 ) C1434_=_C2335( C1434 C2335 ) \nC1434_=_C2336( C1434 C2336 ) C1434_=_C2337( C1434 C2337 ) C1590_=_C1591( C1590 C1591 ) C1590_=_C1592( C1590 C1592 ) C1590_=_C1593( C1590 C1593 ) C1590_=_C1595( C1590 C1595 ) \nC1590_=_C1596( C1590 C1596 ) C1590_=_C1597( C1590 C1597 ) C1590_=_C1598( C1590 C1598 ) C1590_=_C1599( C1590 C1599 ) C1590_=_C1600( C1590 C1600 ) C1590_=_C1601( C1590 C1601 ) \nC1590_=_C1603( C1590 C1603 ) C1590_=_C1604( C1590 C1604 ) C1590_=_C1605( C1590 C1605 ) C1590_=_C1606( C1590 C1606 ) C1590_=_C1607( C1590 C1607 ) C1590_=_C1608( C1590 C1608 ) \nC1590_=_C1609( C1590 C1609 ) C1590_=_C1610( C1590 C1610 ) C1590_=_C1725( C1590 C1725 ) C1590_=_C1728( C1590 C1728 ) C1590_=_C1733( C1590 C1733 ) C1591_=_C1592( C1591 C1592 ) \nC1591_=_C1593( C1591 C1593 ) C1591_=_C1595( C1591 C1595 ) C1591_=_C1596( C1591 C1596 ) C1591_=_C1597( C1591 C1597 ) C1591_=_C1598( C1591 C1598 ) C1591_=_C1599( C1591 C1599 ) \nC1591_=_C1600( C1591 C1600 ) C1591_=_C1601( C1591 C1601 ) C1591_=_C1603( C1591 C1603 ) C1591_=_C1604( C1591 C1604 ) C1591_=_C1605( C1591 C1605 ) C1591_=_C1606( C1591 C1606 ) \nC1591_=_C1607( C1591 C1607 ) C1591_=_C1608( C1591 C1608 ) C1591_=_C1609( C1591 C1609 ) C1591_=_C1610( C1591 C1610 ) C1591_=_C1725( C1591 C1725 ) C1591_=_C1790( C1591 C1790 ) \nC1591_=_C1791( C1591 C1791 ) C1591_=_C1793( C1591 C1793 ) C1591_=_C1794( C1591 C1794 ) C1591_=_C1795( C1591 C1795 ) C1591_=_C1796( C1591 C1796 ) C1591_=_C1797( C1591 C1797 ) \nC1591_=_C1798( C1591 C1798 ) C1591_=_C1799( C1591 C1799 ) C1591_=_C1800( C1591 C1800 ) C1591_=_C1801( C1591 C1801 ) C1591_=_C1802( C1591 C1802 ) C1591_=_C1803( C1591 C1803 ) \nC1591_=_C1804( C1591 C1804 ) C1591_=_C1805( C1591 C1805 ) C1591_=_C1806( C1591 C1806 ) C1591_=_C1807( C1591 C1807 ) C1591_=_C1808( C1591 C1808 ) C1591_=_C1809( C1591 C1809 ) \nC1591_=_C1810( C1591 C1810 ) C1592_=_C1593( C1592 C1593 ) C1592_=_C1595( C1592 C1595 ) C1592_=_C1596( C1592 C1596 ) C1592_=_C1597( C1592 C1597 ) C1592_=_C1598( C1592 C1598 ) \nC1592_=_C1599( C1592 C1599 ) C1592_=_C1600( C1592 C1600 ) C1592_=_C1601( C1592 C1601 ) C1592_=_C1603( C1592 C1603 ) C1592_=_C1604( C1592 C1604 ) C1592_=_C1605( C1592 C1605 ) \nC1592_=_C1606( C1592 C1606 ) C1592_=_C1607( C1592 C1607 ) C1592_=_C1608( C1592 C1608 ) C1592_=_C1609( C1592 C1609 ) C1592_=_C1610( C1592 C1610 ) C1593_=_C1595( C1593 C1595 ) \nC1593_=_C1596( C1593 C1596 ) C1593_=_C1597( C1593 C1597 ) C1593_=_C1598( C1593 C1598 ) C1593_=_C1599( C1593 C1599 ) C1593_=_C1600( C1593 C1600 ) C1593_=_C1601( C1593 C1601 ) \nC1593_=_C1603( C1593 C1603 ) C1593_=_C1604( C1593 C1604 ) C1593_=_C1605( C1593 C1605 ) C1593_=_C1606( C1593 C1606 ) C1593_=_C1607( C1593 C1607 ) C1593_=_C1608( C1593 C1608 ) \nC1593_=_C1609( C1593 C1609 ) C1593_=_C1610( C1593 C1610 ) C1593_=_C1793( C1593 C1793 ) C1593_=_C2401( C1593 C2401 ) C1593_=_C2410( C1593 C2410 ) C1595_=_C1596( C1595 C1596 ) \nC1595_=_C1597( C1595 C1597 ) C1595_=_C1598( C1595 C1598 ) C1595_=_C1599( C1595 C1599 ) C1595_=_C1600( C1595 C1600 ) C1595_=_C1601( C1595 C1601 ) C1595_=_C1603( C1595 C1603 ) \nC1595_=_C1604( C1595 C1604 ) C1595_=_C1605( C1595 C1605 ) C1595_=_C1606( C1595 C1606 ) C1595_=_C1607( C1595 C1607 ) C1595_=_C1608( C1595 C1608 ) C1595_=_C1609( C1595 C1609 ) \nC1595_=_C1610( C1595 C1610 ) C1595_=_C1795( C1595 C1795 ) C1595_=_C2418( C1595 C2418 ) C1595_=_C2509( C1595 C2509 ) C1596_=_C1597( C1596 C1597 ) C1596_=_C1598( C1596 C1598 ) \nC1596_=_C1599( C1596 C1599 ) C1596_=_C1600( C1596 C1600 ) C1596_=_C1601( C1596 C1601 ) C1596_=_C1603( C1596 C1603 ) C1596_=_C1604( C1596 C1604 ) C1596_=_C1605( C1596 C1605 ) \nC1596_=_C1606( C1596 C1606 ) C1596_=_C1607( C1596 C1607 ) C1596_=_C1608( C1596 C1608 ) C1596_=_C1609( C1596 C1609 ) C1596_=_C1610( C1596 C1610 ) C1597_=_C1598( C1597 C1598 ) \nC1597_=_C1599( C1597 C1599 ) C1597_=_C1600( C1597 C1600 ) C1597_=_C1601( C1597 C1601 ) C1597_=_C1603( C1597 C1603 ) C1597_=_C1604( C1597 C1604 ) C1597_=_C1605( C1597 C1605 ) \nC1597_=_C1606( C1597 C1606 ) C1597_=_C1607( C1597 C1607 ) C1597_=_C1608( C1597 C1608 ) C1597_=_C1609( C1597 C1609 ) C1597_=_C1610( C1597 C1610 ) C1597_=_C1798( C1597 C1798 ) \nC1597_=_C1843( C1597 C1843 ) C1597_=_C2329( C1597 C2329 ) C1598_=_C1599( C1598 C1599 ) C1598_=_C1600( C1598 C1600 ) C1598_=_C1601( C1598 C1601 ) C1598_=_C1603( C1598 C1603 ) \nC1598_=_C1604( C1598 C1604 ) C1598_=_C1605( C1598 C1605 ) C1598_=_C1606( C1598 C1606 ) C1598_=_C1607( C1598 C1607 ) C1598_=_C1608( C1598 C1608 ) C1598_=_C1609( C1598 C1609 ) \nC1598_=_C1610( C1598 C1610 ) C1599_=_C1600( C1599 C1600 ) C1599_=_C1601( C1599 C1601 ) C1599_=_C1603( C1599 C1603 ) C1599_=_C1604( C1599 C1604 ) C1599_=_C1605( C1599 C1605 ) \nC1599_=_C1606( C1599 C1606 ) C1599_=_C1607( C1599 C1607 ) C1599_=_C1608( C1599 C1608 ) C1599_=_C1609( C1599 C1609 ) C1599_=_C1610( C1599 C1610 ) C1599_=_C1799( C1599 C1799 ) \nC1599_=_C2424( C1599 C2424 ) C1599_=_C3213( C1599 C3213 ) C1600_=_C1601( C1600 C1601 ) C1600_=_C1603( C1600 C1603 ) C1600_=_C1604( C1600 C1604 ) C1600_=_C1605( C1600 C1605 ) \nC1600_=_C1606( C1600 C1606 ) C1600_=_C1607( C1600 C1607 ) C1600_=_C1608( C1600 C1608 ) C1600_=_C1609( C1600 C1609 ) C1600_=_C1610( C1600 C1610 ) C1601_=_C1603( C1601 C1603 ) \nC1601_=_C1604( C1601 C1604 ) C1601_=_C1605( C1601 C1605 ) C1601_=_C1606( C1601 C1606 ) C1601_=_C1607( C1601 C1607 ) C1601_=_C1608( C1601 C1608 ) C1601_=_C1609( C1601 C1609 ) \nC1601_=_C1610( C1601 C1610 ) C1603_=_C1604( C1603 C1604 ) C1603_=_C1605( C1603 C1605 ) C1603_=_C1606( C1603 C1606 ) C1603_=_C1607( C1603 C1607 ) C1603_=_C1608( C1603 C1608 ) \nC1603_=_C1609( C1603 C1609 ) C1603_=_C1610( C1603 C1610 ) C1603_=_C2332( C1603 C2332 ) C1604_=_C1605( C1604 C1605 ) C1604_=_C1606( C1604 C1606 ) C1604_=_C1607( C1604 C1607 ) \nC1604_=_C1608( C1604 C1608 ) C1604_=_C1609( C1604 C1609 ) C1604_=_C1610( C1604 C1610 ) C1605_=_C1606( C1605 C1606 ) C1605_=_C1607( C1605 C1607 ) C1605_=_C1608( C1605 C1608 ) \nC1605_=_C1609( C1605 C1609 ) C1605_=_C1610( C1605 C1610 ) C1606_=_C1607( C1606 C1607 ) C1606_=_C1608( C1606 C1608 ) C1606_=_C1609( C1606 C1609 ) C1606_=_C1610( C1606 C1610 ) \nC1607_=_C1608( C1607 C1608 ) C1607_=_C1609( C1607 C1609 ) C1607_=_C1610( C1607 C1610 ) C1608_=_C1609( C1608 C1609 ) C1608_=_C1610( C1608 C1610 ) C1609_=_C1610( C1609 C1610 ) \nC1609_=_C1808( C1609 C1808 ) C1609_=_C2433( C1609 C2433 ) C1609_=_C3560( C1609 C3560 ) C1655_=_C2174( C1655 C2174 ) C1655_=_C2191( C1655 C2191 ) C1655_=_C2254( C1655 C2254 ) \nC1655_=_C2322( C1655 C2322 ) C1655_=_C2323( C1655 C2323 ) C1655_=_C2324( C1655 C2324 ) C1655_=_C2325( C1655 C2325 ) C1655_=_C2326( C1655 C2326 ) C1655_=_C2327( C1655 C2327 ) \nC1655_=_C2328( C1655 C2328 ) C1655_=_C2329( C1655 C2329 ) C1655_=_C2330( C1655 C2330 ) C1655_=_C2331( C1655 C2331 ) C1655_=_C2332( C1655 C2332 ) C1655_=_C2333( C1655 C2333 ) \nC1655_=_C2334( C1655 C2334 ) C1655_=_C2335( C1655 C2335 ) C1655_=_C2336( C1655 C2336 ) C1655_=_C2337( C1655 C2337 ) C1705_=_C1728( C1705 C1728 ) C1705_=_C1746( C1705 C1746 ) \nC1705_=_C1794( C1705 C1794 ) C1705_=_C2339( C1705 C2339 ) C1705_=_C2361( C1705 C2361 ) C1705_=_C2401( C1705 C2401 ) C1705_=_C2418( C1705 C2418 ) C1705_=_C2419( C1705 C2419 ) \nC1705_=_C2420( C1705 C2420 ) C1705_=_C2421( C1705 C2421 ) C1705_=_C2422( C1705 C2422 ) C1705_=_C2423( C1705 C2423 ) C1705_=_C2424( C1705 C2424 ) C1705_=_C2426( C1705 C2426 ) \nC1705_=_C2428( C1705 C2428 ) C1705_=_C2429( C1705 C2429 ) C1705_=_C2430( C1705 C2430 ) C1705_=_C2431( C1705 C2431 ) C1705_=_C2432( C1705 C2432 ) C1705_=_C2433( C1705 C2433 ) \nC1705_=_C2434( C1705 C2434 ) C1725_=_C1728( C1725 C1728 ) C1725_=_C1733( C1725 C1733 ) C1725_=_C1790( C1725 C1790 ) C1725_=_C1791( C1725 C1791 ) C1725_=_C1793( C1725 C1793 ) \nC1725_=_C1794( C1725 C1794 ) C1725_=_C1795( C1725 C1795 ) C1725_=_C1796( C1725 C1796 ) C1725_=_C1797( C1725 C1797 ) C1725_=_C1798( C1725 C1798 ) C1725_=_C1799( C1725 C1799 ) \nC1725_=_C1800( C1725 C1800 ) C1725_=_C1801( C1725 C1801 ) C1725_=_C1802( C1725 C1802 ) C1725_=_C1803( C1725 C1803 ) C1725_=_C1804( C1725 C1804 ) C1725_=_C1805( C1725 C1805 ) \nC1725_=_C1806( C1725 C1806 ) C1725_=_C1807( C1725 C1807 ) C1725_=_C1808( C1725 C1808 ) C1725_=_C1809( C1725 C1809 ) C1725_=_C1810( C1725 C1810 ) C1728_=_C1733( C1728 C1733 ) \nC1728_=_C1746( C1728 C1746 ) C1728_=_C1794( C1728 C1794 ) C1728_=_C2339( C1728 C2339 ) C1728_=_C2361( C1728 C2361 ) C1728_=_C2401( C1728 C2401 ) C1728_=_C2418( C1728 C2418 ) \nC1728_=_C2419( C1728 C2419 ) C1728_=_C2420( C1728 C2420 ) C1728_=_C2421( C1728 C2421 ) C1728_=_C2422( C1728 C2422 ) C1728_=_C2423( C1728 C2423 ) C1728_=_C2424( C1728 C2424 ) \nC1728_=_C2426( C1728 C2426 ) C1728_=_C2428( C1728 C2428 ) C1728_=_C2429( C1728 C2429 ) C1728_=_C2430( C1728 C2430 ) C1728_=_C2431( C1728 C2431 ) C1728_=_C2432( C1728 C2432 ) \nC1728_=_C2433( C1728 C2433 ) C1728_=_C2434( C1728 C2434 ) C1733_=_C1803( C1733 C1803 ) C1733_=_C2162( C1733 C2162 ) C1733_=_C2263( C1733 C2263 ) C1733_=_C2312( C1733 C2312 ) \nC1733_=_C2410( C1733 C2410 ) C1733_=_C2509( C1733 C2509 ) C1733_=_C2573( C1733 C2573 ) C1733_=_C3061( C1733 C3061 ) C1733_=_C3213( C1733 C3213 ) C1733_=_C3390( C1733 C3390 ) \nC1733_=_C3553( C1733 C3553 ) C1733_=_C3555( C1733 C3555 ) C1733_=_C3556( C1733 C3556 ) C1733_=_C3557( C1733 C3557 ) C1733_=_C3558( C1733 C3558 ) C1733_=_C3559(</w:t>
      </w:r>
    </w:p>
    <w:p>
      <w:pPr>
        <w:pStyle w:val="PreformattedText"/>
        <w:bidi w:val="0"/>
        <w:spacing w:before="0" w:after="0"/>
        <w:jc w:val="left"/>
        <w:rPr/>
      </w:pPr>
      <w:r>
        <w:rPr/>
        <w:t xml:space="preserve"> </w:t>
      </w:r>
      <w:r>
        <w:rPr/>
        <w:t>C1733 C3559 ) \nC1733_=_C3560( C1733 C3560 ) C1733_=_C3561( C1733 C3561 ) C1746_=_C1756( C1746 C1756 ) C1746_=_C1794( C1746 C1794 ) C1746_=_C2339( C1746 C2339 ) C1746_=_C2361( C1746 C2361 ) \nC1746_=_C2401( C1746 C2401 ) C1746_=_C2418( C1746 C2418 ) C1746_=_C2419( C1746 C2419 ) C1746_=_C2420( C1746 C2420 ) C1746_=_C2421( C1746 C2421 ) C1746_=_C2422( C1746 C2422 ) \nC1746_=_C2423( C1746 C2423 ) C1746_=_C2424( C1746 C2424 ) C1746_=_C2426( C1746 C2426 ) C1746_=_C2428( C1746 C2428 ) C1746_=_C2429( C1746 C2429 ) C1746_=_C2430( C1746 C2430 ) \nC1746_=_C2431( C1746 C2431 ) C1746_=_C2432( C1746 C2432 ) C1746_=_C2433( C1746 C2433 ) C1746_=_C2434( C1746 C2434 ) C1756_=_C1848( C1756 C1848 ) C1756_=_C2166( C1756 C2166 ) \nC1756_=_C2298( C1756 C2298 ) C1756_=_C2314( C1756 C2314 ) C1756_=_C2556( C1756 C2556 ) C1756_=_C2728( C1756 C2728 ) C1756_=_C2778( C1756 C2778 ) C1756_=_C2937( C1756 C2937 ) \nC1756_=_C2968( C1756 C2968 ) C1756_=_C3063( C1756 C3063 ) C1756_=_C3576( C1756 C3576 ) C1756_=_C3693( C1756 C3693 ) C1756_=_C3704( C1756 C3704 ) C1756_=_C3705( C1756 C3705 ) \nC1756_=_C3706( C1756 C3706 ) C1756_=_C3707( C1756 C3707 ) C1756_=_C3708( C1756 C3708 ) C1756_=_C3709( C1756 C3709 ) C1756_=_C3710( C1756 C3710 ) C1790_=_C1791( C1790 C1791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08( C1790 C1808 ) C1790_=_C1809( C1790 C1809 ) C1790_=_C1810( C1790 C1810 ) \nC1790_=_C1834( C1790 C1834 ) C1790_=_C2174( C1790 C2174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09( C1791 C1809 ) C1791_=_C1810( C1791 C1810 ) C1791_=_C2191( C1791 C2191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2401( C1793 C2401 ) C1793_=_C2410( C1793 C2410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2339( C1794 C2339 ) C1794_=_C2361( C1794 C2361 ) C1794_=_C2401( C1794 C2401 ) C1794_=_C2418( C1794 C2418 ) \nC1794_=_C2419( C1794 C2419 ) C1794_=_C2420( C1794 C2420 ) C1794_=_C2421( C1794 C2421 ) C1794_=_C2422( C1794 C2422 ) C1794_=_C2423( C1794 C2423 ) C1794_=_C2424( C1794 C2424 ) \nC1794_=_C2426( C1794 C2426 ) C1794_=_C2428( C1794 C2428 ) C1794_=_C2429( C1794 C2429 ) C1794_=_C2430( C1794 C2430 ) C1794_=_C2431( C1794 C2431 ) C1794_=_C2432( C1794 C2432 ) \nC1794_=_C2433( C1794 C2433 ) C1794_=_C2434( C1794 C2434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2418( C1795 C2418 ) \nC1795_=_C2509( C1795 C2509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38( C1796 C1838 ) C1796_=_C2324( C1796 C2324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43( C1798 C1843 ) C1798_=_C2329( C1798 C2329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2424( C1799 C2424 ) C1799_=_C3213( C1799 C3213 ) C1800_=_C1801( C1800 C1801 ) C1800_=_C1802( C1800 C1802 ) C1800_=_C1803( C1800 C1803 ) \nC1800_=_C1804( C1800 C1804 ) C1800_=_C1805( C1800 C1805 ) C1800_=_C1806( C1800 C1806 ) C1800_=_C1807( C1800 C1807 ) C1800_=_C1808( C1800 C1808 ) C1800_=_C1809( C1800 C1809 ) \nC1800_=_C1810( C1800 C1810 ) C1801_=_C1802( C1801 C1802 ) C1801_=_C1803( C1801 C1803 ) C1801_=_C1804( C1801 C1804 ) C1801_=_C1805( C1801 C1805 ) C1801_=_C1806( C1801 C1806 ) \nC1801_=_C1807( C1801 C1807 ) C1801_=_C1808( C1801 C1808 ) C1801_=_C1809( C1801 C1809 ) C1801_=_C1810( C1801 C1810 ) C1801_=_C1845( C1801 C1845 ) C1802_=_C1803( C1802 C1803 ) \nC1802_=_C1804( C1802 C1804 ) C1802_=_C1805( C1802 C1805 ) C1802_=_C1806( C1802 C1806 ) C1802_=_C1807( C1802 C1807 ) C1802_=_C1808( C1802 C1808 ) C1802_=_C1809( C1802 C1809 ) \nC1802_=_C1810( C1802 C1810 ) C1802_=_C1846( C1802 C1846 ) C1802_=_C2330( C1802 C2330 ) C1802_=_C3390( C1802 C3390 ) C1803_=_C1804( C1803 C1804 ) C1803_=_C1805( C1803 C1805 ) \nC1803_=_C1806( C1803 C1806 ) C1803_=_C1807( C1803 C1807 ) C1803_=_C1808( C1803 C1808 ) C1803_=_C1809( C1803 C1809 ) C1803_=_C1810( C1803 C1810 ) C1803_=_C2162( C1803 C2162 ) \nC1803_=_C2263( C1803 C2263 ) C1803_=_C2312( C1803 C2312 ) C1803_=_C2410( C1803 C2410 ) C1803_=_C2509( C1803 C2509 ) C1803_=_C2573( C1803 C2573 ) C1803_=_C3061( C1803 C3061 ) \nC1803_=_C3213( C1803 C3213 ) C1803_=_C3390( C1803 C3390 ) C1803_=_C3553( C1803 C3553 ) C1803_=_C3555( C1803 C3555 ) C1803_=_C3556( C1803 C3556 ) C1803_=_C3557( C1803 C3557 ) \nC1803_=_C3558( C1803 C3558 ) C1803_=_C3559( C1803 C3559 ) C1803_=_C3560( C1803 C3560 ) C1803_=_C3561( C1803 C3561 ) C1804_=_C1805( C1804 C1805 ) C1804_=_C1806( C1804 C1806 ) \nC1804_=_C1807( C1804 C1807 ) C1804_=_C1808( C1804 C1808 ) C1804_=_C1809( C1804 C1809 ) C1804_=_C1810( C1804 C1810 ) C1805_=_C1806( C1805 C1806 ) C1805_=_C1807( C1805 C1807 ) \nC1805_=_C1808( C1805 C1808 ) C1805_=_C1809( C1805 C1809 ) C1805_=_C1810( C1805 C1810 ) C1806_=_C1807( C1806 C1807 ) C1806_=_C1808( C1806 C1808 ) C1806_=_C1809( C1806 C1809 ) \nC1806_=_C1810( C1806 C1810 ) C1807_=_C1808( C1807 C1808 ) C1807_=_C1809( C1807 C1809 ) C1807_=_C1810( C1807 C1810 ) C1807_=_C1852( C1807 C1852 ) C1807_=_C2334( C1807 C2334 ) \nC1808_=_C1809( C1808 C1809 ) C1808_=_C1810( C1808 C1810 ) C1808_=_C2433( C1808 C2433 ) C1808_=_C3560( C1808 C3560 ) C1809_=_C1810( C1809 C1810 ) C1810_=_C2337( C1810 C2337 ) \nC1833_=_C1834( C1833 C1834 ) C1833_=_C1835( C1833 C1835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3_=_C1851( C1833 C1851 ) C1833_=_C1852( C1833 C1852 ) \nC1833_=_C1853( C1833 C1853 ) C1833_=_C1854( C1833 C1854 ) C1833_=_C2162( C1833 C2162 ) C1833_=_C2166( C1833 C2166 ) C1834_=_C1835( C1834 C1835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4_=_C1851( C1834 C1851 ) C1834_=_C1852( C1834 C1852 ) C1834_=_C1853( C1834 C1853 ) C1834_=_C1854( C1834 C1854 ) C1834_=_C2174( C1834 C2174 ) \nC1835_=_C1837( C1835 C1837 ) C1835_=_C1838( C1835 C1838 ) C1835_=_C1839( C1835 C1839 ) C1835_=_C1840( C1835 C1840 ) C1835_=_C1841( C1835 C1841 ) C1835_=_C1842( C1835 C1842 ) \nC1835_=_C1843( C1835 C1843 )</w:t>
      </w:r>
    </w:p>
    <w:p>
      <w:pPr>
        <w:pStyle w:val="PreformattedText"/>
        <w:bidi w:val="0"/>
        <w:spacing w:before="0" w:after="0"/>
        <w:jc w:val="left"/>
        <w:rPr/>
      </w:pPr>
      <w:r>
        <w:rPr/>
        <w:t xml:space="preserve"> </w:t>
      </w:r>
      <w:r>
        <w:rPr/>
        <w:t>C1835_=_C1844( C1835 C1844 ) C1835_=_C1845( C1835 C1845 ) C1835_=_C1846( C1835 C1846 ) C1835_=_C1847( C1835 C1847 ) C1835_=_C1848( C1835 C1848 ) \nC1835_=_C1849( C1835 C1849 ) C1835_=_C1850( C1835 C1850 ) C1835_=_C1851( C1835 C1851 ) C1835_=_C1852( C1835 C1852 ) C1835_=_C1853( C1835 C1853 ) C1835_=_C1854( C1835 C1854 ) \nC1835_=_C2298( C1835 C2298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3( C1837 C1853 ) C1837_=_C1854( C1837 C1854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2324( C1838 C2324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2937( C1839 C2937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2422( C1841 C2422 ) C1841_=_C2968( C1841 C2968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2329( C1843 C2329 ) C1844_=_C1845( C1844 C1845 ) C1844_=_C1846( C1844 C1846 ) C1844_=_C1847( C1844 C1847 ) C1844_=_C1848( C1844 C1848 ) \nC1844_=_C1849( C1844 C1849 ) C1844_=_C1850( C1844 C1850 ) C1844_=_C1851( C1844 C1851 ) C1844_=_C1852( C1844 C1852 ) C1844_=_C1853( C1844 C1853 ) C1844_=_C1854( C1844 C1854 ) \nC1845_=_C1846( C1845 C1846 ) C1845_=_C1847( C1845 C1847 ) C1845_=_C1848( C1845 C1848 ) C1845_=_C1849( C1845 C1849 ) C1845_=_C1850( C1845 C1850 ) C1845_=_C1851( C1845 C1851 ) \nC1845_=_C1852( C1845 C1852 ) C1845_=_C1853( C1845 C1853 ) C1845_=_C1854( C1845 C1854 ) C1846_=_C1847( C1846 C1847 ) C1846_=_C1848( C1846 C1848 ) C1846_=_C1849( C1846 C1849 ) \nC1846_=_C1850( C1846 C1850 ) C1846_=_C1851( C1846 C1851 ) C1846_=_C1852( C1846 C1852 ) C1846_=_C1853( C1846 C1853 ) C1846_=_C1854( C1846 C1854 ) C1846_=_C2330( C1846 C2330 ) \nC1846_=_C3390( C1846 C3390 ) C1847_=_C1848( C1847 C1848 ) C1847_=_C1849( C1847 C1849 ) C1847_=_C1850( C1847 C1850 ) C1847_=_C1851( C1847 C1851 ) C1847_=_C1852( C1847 C1852 ) \nC1847_=_C1853( C1847 C1853 ) C1847_=_C1854( C1847 C1854 ) C1847_=_C3576( C1847 C3576 ) C1848_=_C1849( C1848 C1849 ) C1848_=_C1850( C1848 C1850 ) C1848_=_C1851( C1848 C1851 ) \nC1848_=_C1852( C1848 C1852 ) C1848_=_C1853( C1848 C1853 ) C1848_=_C1854( C1848 C1854 ) C1848_=_C2166( C1848 C2166 ) C1848_=_C2298( C1848 C2298 ) C1848_=_C2314( C1848 C2314 ) \nC1848_=_C2556( C1848 C2556 ) C1848_=_C2728( C1848 C2728 ) C1848_=_C2778( C1848 C2778 ) C1848_=_C2937( C1848 C2937 ) C1848_=_C2968( C1848 C2968 ) C1848_=_C3063( C1848 C3063 ) \nC1848_=_C3576( C1848 C3576 ) C1848_=_C3693( C1848 C3693 ) C1848_=_C3704( C1848 C3704 ) C1848_=_C3705( C1848 C3705 ) C1848_=_C3706( C1848 C3706 ) C1848_=_C3707( C1848 C3707 ) \nC1848_=_C3708( C1848 C3708 ) C1848_=_C3709( C1848 C3709 ) C1848_=_C3710( C1848 C3710 ) C1849_=_C1850( C1849 C1850 ) C1849_=_C1851( C1849 C1851 ) C1849_=_C1852( C1849 C1852 ) \nC1849_=_C1853( C1849 C1853 ) C1849_=_C1854( C1849 C1854 ) C1849_=_C3704( C1849 C3704 ) C1850_=_C1851( C1850 C1851 ) C1850_=_C1852( C1850 C1852 ) C1850_=_C1853( C1850 C1853 ) \nC1850_=_C1854( C1850 C1854 ) C1850_=_C3708( C1850 C3708 ) C1851_=_C1852( C1851 C1852 ) C1851_=_C1853( C1851 C1853 ) C1851_=_C1854( C1851 C1854 ) C1852_=_C1853( C1852 C1853 ) \nC1852_=_C1854( C1852 C1854 ) C1852_=_C2334( C1852 C2334 ) C1853_=_C1854( C1853 C1854 ) C1854_=_C3561( C1854 C3561 ) C2162_=_C2166( C2162 C2166 ) C2162_=_C2263( C2162 C2263 ) \nC2162_=_C2312( C2162 C2312 ) C2162_=_C2410( C2162 C2410 ) C2162_=_C2509( C2162 C2509 ) C2162_=_C2573( C2162 C2573 ) C2162_=_C3061( C2162 C3061 ) C2162_=_C3213( C2162 C3213 ) \nC2162_=_C3390( C2162 C3390 ) C2162_=_C3553( C2162 C3553 ) C2162_=_C3555( C2162 C3555 ) C2162_=_C3556( C2162 C3556 ) C2162_=_C3557( C2162 C3557 ) C2162_=_C3558( C2162 C3558 ) \nC2162_=_C3559( C2162 C3559 ) C2162_=_C3560( C2162 C3560 ) C2162_=_C3561( C2162 C3561 ) C2166_=_C2298( C2166 C2298 ) C2166_=_C2314( C2166 C2314 ) C2166_=_C2556( C2166 C2556 ) \nC2166_=_C2728( C2166 C2728 ) C2166_=_C2778( C2166 C2778 ) C2166_=_C2937( C2166 C2937 ) C2166_=_C2968( C2166 C2968 ) C2166_=_C3063( C2166 C3063 ) C2166_=_C3576( C2166 C3576 ) \nC2166_=_C3693( C2166 C3693 ) C2166_=_C3704( C2166 C3704 ) C2166_=_C3705( C2166 C3705 ) C2166_=_C3706( C2166 C3706 ) C2166_=_C3707( C2166 C3707 ) C2166_=_C3708( C2166 C3708 ) \nC2166_=_C3709( C2166 C3709 ) C2166_=_C3710( C2166 C3710 ) C2174_=_C2191( C2174 C2191 ) C2174_=_C2254( C2174 C2254 ) C2174_=_C2322( C2174 C2322 ) C2174_=_C2323( C2174 C2323 ) \nC2174_=_C2324( C2174 C2324 ) C2174_=_C2325( C2174 C2325 ) C2174_=_C2326( C2174 C2326 ) C2174_=_C2327( C2174 C2327 ) C2174_=_C2328( C2174 C2328 ) C2174_=_C2329( C2174 C2329 ) \nC2174_=_C2330( C2174 C2330 ) C2174_=_C2331( C2174 C2331 ) C2174_=_C2332( C2174 C2332 ) C2174_=_C2333( C2174 C2333 ) C2174_=_C2334( C2174 C2334 ) C2174_=_C2335( C2174 C2335 ) \nC2174_=_C2336( C2174 C2336 ) C2174_=_C2337( C2174 C2337 ) C2191_=_C2254( C2191 C2254 ) C2191_=_C2322( C2191 C2322 ) C2191_=_C2323( C2191 C2323 ) C2191_=_C2324( C2191 C2324 ) \nC2191_=_C2325( C2191 C2325 ) C2191_=_C2326( C2191 C2326 ) C2191_=_C2327( C2191 C2327 ) C2191_=_C2328( C2191 C2328 ) C2191_=_C2329( C2191 C2329 ) C2191_=_C2330( C2191 C2330 ) \nC2191_=_C2331( C2191 C2331 ) C2191_=_C2332( C2191 C2332 ) C2191_=_C2333( C2191 C2333 ) C2191_=_C2334( C2191 C2334 ) C2191_=_C2335( C2191 C2335 ) C2191_=_C2336( C2191 C2336 ) \nC2191_=_C2337( C2191 C2337 ) C2254_=_C2263( C2254 C2263 ) C2254_=_C2322( C2254 C2322 ) C2254_=_C2323( C2254 C2323 ) C2254_=_C2324( C2254 C2324 ) C2254_=_C2325( C2254 C2325 ) \nC2254_=_C2326( C2254 C2326 ) C2254_=_C2327( C2254 C2327 ) C2254_=_C2328( C2254 C2328 ) C2254_=_C2329( C2254 C2329 ) C2254_=_C2330( C2254 C2330 ) C2254_=_C2331( C2254 C2331 ) \nC2254_=_C2332( C2254 C2332 ) C2254_=_C2333( C2254 C2333 ) C2254_=_C2334( C2254 C2334 ) C2254_=_C2335( C2254 C2335 ) C2254_=_C2336( C2254 C2336 ) C2254_=_C2337( C2254 C2337 ) \nC2263_=_C2312( C2263 C2312 ) C2263_=_C2410( C2263 C2410 ) C2263_=_C2509( C2263 C2509 ) C2263_=_C2573( C2263 C2573 ) C2263_=_C3061( C2263 C3061 ) C2263_=_C3213( C2263 C3213 ) \nC2263_=_C3390( C2263 C3390 ) C2263_=_C3553( C2263 C3553 ) C2263_=_C3555( C2263 C3555 ) C2263_=_C3556( C2263 C3556 ) C2263_=_C3557( C2263 C3557 ) C2263_=_C3558( C2263 C3558 ) \nC2263_=_C3559( C2263 C3559 ) C2263_=_C3560( C2263 C3560 ) C2263_=_C3561( C2263 C3561 ) C2298_=_C2314( C2298 C2314 ) C2298_=_C2556( C2298 C2556 ) C2298_=_C2728( C2298 C2728 ) \nC2298_=_C2778( C2298 C2778 ) C2298_=_C2937( C2298 C2937 ) C2298_=_C2968( C2298 C2968 ) C2298_=_C3063( C2298 C3063 ) C2298_=_C3576( C2298 C3576 ) C2298_=_C3693( C2298 C3693 ) \nC2298_=_C3704( C2298 C3704 ) C2298_=_C3705( C2298 C3705 ) C2298_=_C3706( C2298 C3706 ) C2298_=_C3707( C2298 C3707 ) C2298_=_C3708( C2298 C3708 ) C2298_=_C3709( C2298 C3709 ) \nC2298_=_C3710( C2298 C3710 ) C2312_=_C2314( C2312 C2314 ) C2312_=_C2410( C2312 C2410 ) C2312_=_C2509( C2312 C2509 ) C2312_=_C2573( C2312 C2573 ) C2312_=_C3061( C2312 C3061 ) \nC2312_=_C3213( C2312 C3213 ) C2312_=_C3390( C2312 C3390 ) C2312_=_C3553( C2312 C3553 ) C2312_=_C3555( C2312 C3555 ) C2312_=_C3556( C2312 C3556 ) C2312_=_C3557( C2312 C3557 ) \nC2312_=_C3558( C2312 C3558 ) C2312_=_C3559( C2312 C3559 ) C2312_=_C3560( C2312 C3560 ) C2312_=_C3561( C2312 C3561 ) C2314_=_C2556( C2314 C2556 ) C2314_=_C2728( C2314 C2728 ) \nC2314_=_C2778( C2314 C2778 ) C2314_=_C2937( C2314 C2937 ) C2314_=_C2968( C2314 C2968 ) C2314_=_C3063( C2314 C3063 ) C2314_=_C3576( C2314 C3576 ) C2314_=_C3693( C2314 C3693 ) \nC2314_=_C3704( C2314 C3704 ) C2314_=_C3705( C2314 C3705 ) C2314_=_C3706(</w:t>
      </w:r>
    </w:p>
    <w:p>
      <w:pPr>
        <w:pStyle w:val="PreformattedText"/>
        <w:bidi w:val="0"/>
        <w:spacing w:before="0" w:after="0"/>
        <w:jc w:val="left"/>
        <w:rPr/>
      </w:pPr>
      <w:r>
        <w:rPr/>
        <w:t xml:space="preserve"> </w:t>
      </w:r>
      <w:r>
        <w:rPr/>
        <w:t>C2314 C3706 ) C2314_=_C3707( C2314 C3707 ) C2314_=_C3708( C2314 C3708 ) C2314_=_C3709( C2314 C3709 ) \nC2314_=_C3710( C2314 C3710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7_=_C2328( C2327 C2328 ) C2327_=_C2329( C2327 C2329 ) C2327_=_C2330( C2327 C2330 ) C2327_=_C2331( C2327 C2331 ) C2327_=_C2332( C2327 C2332 ) C2327_=_C2333( C2327 C2333 ) \nC2327_=_C2334( C2327 C2334 ) C2327_=_C2335( C2327 C2335 ) C2327_=_C2336( C2327 C2336 ) C2327_=_C2337( C2327 C2337 ) C2328_=_C2329( C2328 C2329 ) C2328_=_C2330( C2328 C2330 ) \nC2328_=_C2331( C2328 C2331 ) C2328_=_C2332( C2328 C2332 ) C2328_=_C2333( C2328 C2333 ) C2328_=_C2334( C2328 C2334 ) C2328_=_C2335( C2328 C2335 ) C2328_=_C2336( C2328 C2336 ) \nC2328_=_C2337( C2328 C2337 ) C2328_=_C2423( C2328 C2423 ) C2329_=_C2330( C2329 C2330 ) C2329_=_C2331( C2329 C2331 ) C2329_=_C2332( C2329 C2332 ) C2329_=_C2333( C2329 C2333 ) \nC2329_=_C2334( C2329 C2334 ) C2329_=_C2335( C2329 C2335 ) C2329_=_C2336( C2329 C2336 ) C2329_=_C2337( C2329 C2337 ) C2330_=_C2331( C2330 C2331 ) C2330_=_C2332( C2330 C2332 ) \nC2330_=_C2333( C2330 C2333 ) C2330_=_C2334( C2330 C2334 ) C2330_=_C2335( C2330 C2335 ) C2330_=_C2336( C2330 C2336 ) C2330_=_C2337( C2330 C2337 ) C2330_=_C3390( C2330 C3390 ) \nC2331_=_C2332( C2331 C2332 ) C2331_=_C2333( C2331 C2333 ) C2331_=_C2334( C2331 C2334 ) C2331_=_C2335( C2331 C2335 ) C2331_=_C2336( C2331 C2336 ) C2331_=_C2337( C2331 C2337 ) \nC2332_=_C2333( C2332 C2333 ) C2332_=_C2334( C2332 C2334 ) C2332_=_C2335( C2332 C2335 ) C2332_=_C2336( C2332 C2336 ) C2332_=_C2337( C2332 C2337 ) C2333_=_C2334( C2333 C2334 ) \nC2333_=_C2335( C2333 C2335 ) C2333_=_C2336( C2333 C2336 ) C2333_=_C2337( C2333 C2337 ) C2334_=_C2335( C2334 C2335 ) C2334_=_C2336( C2334 C2336 ) C2334_=_C2337( C2334 C2337 ) \nC2335_=_C2336( C2335 C2336 ) C2335_=_C2337( C2335 C2337 ) C2336_=_C2337( C2336 C2337 ) C2339_=_C2361( C2339 C2361 ) C2339_=_C2401( C2339 C2401 ) C2339_=_C2418( C2339 C2418 ) \nC2339_=_C2419( C2339 C2419 ) C2339_=_C2420( C2339 C2420 ) C2339_=_C2421( C2339 C2421 ) C2339_=_C2422( C2339 C2422 ) C2339_=_C2423( C2339 C2423 ) C2339_=_C2424( C2339 C2424 ) \nC2339_=_C2426( C2339 C2426 ) C2339_=_C2428( C2339 C2428 ) C2339_=_C2429( C2339 C2429 ) C2339_=_C2430( C2339 C2430 ) C2339_=_C2431( C2339 C2431 ) C2339_=_C2432( C2339 C2432 ) \nC2339_=_C2433( C2339 C2433 ) C2339_=_C2434( C2339 C2434 ) C2361_=_C2401( C2361 C2401 ) C2361_=_C2418( C2361 C2418 ) C2361_=_C2419( C2361 C2419 ) C2361_=_C2420( C2361 C2420 ) \nC2361_=_C2421( C2361 C2421 ) C2361_=_C2422( C2361 C2422 ) C2361_=_C2423( C2361 C2423 ) C2361_=_C2424( C2361 C2424 ) C2361_=_C2426( C2361 C2426 ) C2361_=_C2428( C2361 C2428 ) \nC2361_=_C2429( C2361 C2429 ) C2361_=_C2430( C2361 C2430 ) C2361_=_C2431( C2361 C2431 ) C2361_=_C2432( C2361 C2432 ) C2361_=_C2433( C2361 C2433 ) C2361_=_C2434( C2361 C2434 ) \nC2401_=_C2410( C2401 C2410 ) C2401_=_C2418( C2401 C2418 ) C2401_=_C2419( C2401 C2419 ) C2401_=_C2420( C2401 C2420 ) C2401_=_C2421( C2401 C2421 ) C2401_=_C2422( C2401 C2422 ) \nC2401_=_C2423( C2401 C2423 ) C2401_=_C2424( C2401 C2424 ) C2401_=_C2426( C2401 C2426 ) C2401_=_C2428( C2401 C2428 ) C2401_=_C2429( C2401 C2429 ) C2401_=_C2430( C2401 C2430 ) \nC2401_=_C2431( C2401 C2431 ) C2401_=_C2432( C2401 C2432 ) C2401_=_C2433( C2401 C2433 ) C2401_=_C2434( C2401 C2434 ) C2410_=_C2509( C2410 C2509 ) C2410_=_C2573( C2410 C2573 ) \nC2410_=_C3061( C2410 C3061 ) C2410_=_C3213( C2410 C3213 ) C2410_=_C3390( C2410 C3390 ) C2410_=_C3553( C2410 C3553 ) C2410_=_C3555( C2410 C3555 ) C2410_=_C3556( C2410 C3556 ) \nC2410_=_C3557( C2410 C3557 ) C2410_=_C3558( C2410 C3558 ) C2410_=_C3559( C2410 C3559 ) C2410_=_C3560( C2410 C3560 ) C2410_=_C3561( C2410 C3561 ) C2418_=_C2419( C2418 C2419 ) \nC2418_=_C2420( C2418 C2420 ) C2418_=_C2421( C2418 C2421 ) C2418_=_C2422( C2418 C2422 ) C2418_=_C2423( C2418 C2423 ) C2418_=_C2424( C2418 C2424 ) C2418_=_C2426( C2418 C2426 ) \nC2418_=_C2428( C2418 C2428 ) C2418_=_C2429( C2418 C2429 ) C2418_=_C2430( C2418 C2430 ) C2418_=_C2431( C2418 C2431 ) C2418_=_C2432( C2418 C2432 ) C2418_=_C2433( C2418 C2433 ) \nC2418_=_C2434( C2418 C2434 ) C2418_=_C2509( C2418 C2509 ) C2419_=_C2420( C2419 C2420 ) C2419_=_C2421( C2419 C2421 ) C2419_=_C2422( C2419 C2422 ) C2419_=_C2423( C2419 C2423 ) \nC2419_=_C2424( C2419 C2424 ) C2419_=_C2426( C2419 C2426 ) C2419_=_C2428( C2419 C2428 ) C2419_=_C2429( C2419 C2429 ) C2419_=_C2430( C2419 C2430 ) C2419_=_C2431( C2419 C2431 ) \nC2419_=_C2432( C2419 C2432 ) C2419_=_C2433( C2419 C2433 ) C2419_=_C2434( C2419 C2434 ) C2419_=_C2556( C2419 C2556 ) C2420_=_C2421( C2420 C2421 ) C2420_=_C2422( C2420 C2422 ) \nC2420_=_C2423( C2420 C2423 ) C2420_=_C2424( C2420 C2424 ) C2420_=_C2426( C2420 C2426 ) C2420_=_C2428( C2420 C2428 ) C2420_=_C2429( C2420 C2429 ) C2420_=_C2430( C2420 C2430 ) \nC2420_=_C2431( C2420 C2431 ) C2420_=_C2432( C2420 C2432 ) C2420_=_C2433( C2420 C2433 ) C2420_=_C2434( C2420 C2434 ) C2420_=_C2728( C2420 C2728 ) C2421_=_C2422( C2421 C2422 ) \nC2421_=_C2423( C2421 C2423 ) C2421_=_C2424( C2421 C2424 ) C2421_=_C2426( C2421 C2426 ) C2421_=_C2428( C2421 C2428 ) C2421_=_C2429( C2421 C2429 ) C2421_=_C2430( C2421 C2430 ) \nC2421_=_C2431( C2421 C2431 ) C2421_=_C2432( C2421 C2432 ) C2421_=_C2433( C2421 C2433 ) C2421_=_C2434( C2421 C2434 ) C2421_=_C2778( C2421 C2778 ) C2422_=_C2423( C2422 C2423 ) \nC2422_=_C2424( C2422 C2424 ) C2422_=_C2426( C2422 C2426 ) C2422_=_C2428( C2422 C2428 ) C2422_=_C2429( C2422 C2429 ) C2422_=_C2430( C2422 C2430 ) C2422_=_C2431( C2422 C2431 ) \nC2422_=_C2432( C2422 C2432 ) C2422_=_C2433( C2422 C2433 ) C2422_=_C2434( C2422 C2434 ) C2422_=_C2968( C2422 C2968 ) C2423_=_C2424( C2423 C2424 ) C2423_=_C2426( C2423 C2426 ) \nC2423_=_C2428( C2423 C2428 ) C2423_=_C2429( C2423 C2429 ) C2423_=_C2430( C2423 C2430 ) C2423_=_C2431( C2423 C2431 ) C2423_=_C2432( C2423 C2432 ) C2423_=_C2433( C2423 C2433 ) \nC2423_=_C2434( C2423 C2434 ) C2424_=_C2426( C2424 C2426 ) C2424_=_C2428( C2424 C2428 ) C2424_=_C2429( C2424 C2429 ) C2424_=_C2430( C2424 C2430 ) C2424_=_C2431( C2424 C2431 ) \nC2424_=_C2432( C2424 C2432 ) C2424_=_C2433( C2424 C2433 ) C2424_=_C2434( C2424 C2434 ) C2424_=_C3213( C2424 C3213 ) C2426_=_C2428( C2426 C2428 ) C2426_=_C2429( C2426 C2429 ) \nC2426_=_C2430( C2426 C2430 ) C2426_=_C2431( C2426 C2431 ) C2426_=_C2432( C2426 C2432 ) C2426_=_C2433( C2426 C2433 ) C2426_=_C2434( C2426 C2434 ) C2428_=_C2429( C2428 C2429 ) \nC2428_=_C2430( C2428 C2430 ) C2428_=_C2431( C2428 C2431 ) C2428_=_C2432( C2428 C2432 ) C2428_=_C2433( C2428 C2433 ) C2428_=_C2434( C2428 C2434 ) C2429_=_C2430( C2429 C2430 ) \nC2429_=_C2431( C2429 C2431 ) C2429_=_C2432( C2429 C2432 ) C2429_=_C2433( C2429 C2433 ) C2429_=_C2434( C2429 C2434 ) C2430_=_C2431( C2430 C2431 ) C2430_=_C2432( C2430 C2432 ) \nC2430_=_C2433( C2430 C2433 ) C2430_=_C2434( C2430 C2434 ) C2430_=_C3705( C2430 C3705 ) C2431_=_C2432( C2431 C2432 ) C2431_=_C2433( C2431 C2433 ) C2431_=_C2434( C2431 C2434 ) \nC2431_=_C3707( C2431 C3707 ) C2432_=_C2433( C2432 C2433 ) C2432_=_C2434( C2432 C2434 ) C2432_=_C3710( C2432 C3710 ) C2433_=_C2434( C2433 C2434 ) C2433_=_C3560( C2433 C3560 ) \nC2509_=_C2573( C2509 C2573 ) C2509_=_C3061( C2509 C3061 ) C2509_=_C3213( C2509 C3213 ) C2509_=_C3390( C2509 C3390 ) C2509_=_C3553( C2509 C3553 ) C2509_=_C3555( C2509 C3555 ) \nC2509_=_C3556( C2509 C3556 ) C2509_=_C3557( C2509 C3557 ) C2509_=_C3558( C2509 C3558 ) C2509_=_C3559( C2509 C3559 ) C2509_=_C3560( C2509 C3560 ) C2509_=_C3561( C2509 C3561 ) \nC2556_=_C2728( C2556 C2728 ) C2556_=_C2778( C2556 C2778 ) C2556_=_C2937( C2556 C2937 ) C2556_=_C2968( C2556 C2968 ) C2556_=_C3063( C2556 C3063 ) C2556_=_C3576( C2556 C3576 ) \nC2556_=_C3693( C2556 C3693 ) C2556_=_C3704( C2556 C3704 ) C2556_=_C3705( C2556 C3705 ) C2556_=_C3706( C2556 C3706 ) C2556_=_C3707( C2556 C3707 ) C2556_=_C3708( C2556 C3708 ) \nC2556_=_C3709( C2556 C3709 ) C2556_=_C3710( C2556 C3710 ) C2573_=_C3061( C2573 C3061 ) C2573_=_C3213( C2573 C3213 ) C2573_=_C3390( C2573 C3390 ) C2573_=_C3553( C2573 C3553 ) \nC2573_=_C3555( C2573 C3555 ) C2573_=_C3556( C2573 C3556 ) C2573_=_C3557( C2573 C3557 ) C2573_=_C3558( C2573 C3558 ) C2573_=_C3559(</w:t>
      </w:r>
    </w:p>
    <w:p>
      <w:pPr>
        <w:pStyle w:val="PreformattedText"/>
        <w:bidi w:val="0"/>
        <w:spacing w:before="0" w:after="0"/>
        <w:jc w:val="left"/>
        <w:rPr/>
      </w:pPr>
      <w:r>
        <w:rPr/>
        <w:t xml:space="preserve"> </w:t>
      </w:r>
      <w:r>
        <w:rPr/>
        <w:t>C2573 C3559 ) C2573_=_C3560( C2573 C3560 ) \nC2573_=_C3561( C2573 C3561 ) C2728_=_C2778( C2728 C2778 ) C2728_=_C2937( C2728 C2937 ) C2728_=_C2968( C2728 C2968 ) C2728_=_C3063( C2728 C3063 ) C2728_=_C3576( C2728 C3576 ) \nC2728_=_C3693( C2728 C3693 ) C2728_=_C3704( C2728 C3704 ) C2728_=_C3705( C2728 C3705 ) C2728_=_C3706( C2728 C3706 ) C2728_=_C3707( C2728 C3707 ) C2728_=_C3708( C2728 C3708 ) \nC2728_=_C3709( C2728 C3709 ) C2728_=_C3710( C2728 C3710 ) C2778_=_C2937( C2778 C2937 ) C2778_=_C2968( C2778 C2968 ) C2778_=_C3063( C2778 C3063 ) C2778_=_C3576( C2778 C3576 ) \nC2778_=_C3693( C2778 C3693 ) C2778_=_C3704( C2778 C3704 ) C2778_=_C3705( C2778 C3705 ) C2778_=_C3706( C2778 C3706 ) C2778_=_C3707( C2778 C3707 ) C2778_=_C3708( C2778 C3708 ) \nC2778_=_C3709( C2778 C3709 ) C2778_=_C3710( C2778 C3710 ) C2937_=_C2968( C2937 C2968 ) C2937_=_C3063( C2937 C3063 ) C2937_=_C3576( C2937 C3576 ) C2937_=_C3693( C2937 C3693 ) \nC2937_=_C3704( C2937 C3704 ) C2937_=_C3705( C2937 C3705 ) C2937_=_C3706( C2937 C3706 ) C2937_=_C3707( C2937 C3707 ) C2937_=_C3708( C2937 C3708 ) C2937_=_C3709( C2937 C3709 ) \nC2937_=_C3710( C2937 C3710 ) C2968_=_C3063( C2968 C3063 ) C2968_=_C3576( C2968 C3576 ) C2968_=_C3693( C2968 C3693 ) C2968_=_C3704( C2968 C3704 ) C2968_=_C3705( C2968 C3705 ) \nC2968_=_C3706( C2968 C3706 ) C2968_=_C3707( C2968 C3707 ) C2968_=_C3708( C2968 C3708 ) C2968_=_C3709( C2968 C3709 ) C2968_=_C3710( C2968 C3710 ) C3061_=_C3063( C3061 C3063 ) \nC3061_=_C3213( C3061 C3213 ) C3061_=_C3390( C3061 C3390 ) C3061_=_C3553( C3061 C3553 ) C3061_=_C3555( C3061 C3555 ) C3061_=_C3556( C3061 C3556 ) C3061_=_C3557( C3061 C3557 ) \nC3061_=_C3558( C3061 C3558 ) C3061_=_C3559( C3061 C3559 ) C3061_=_C3560( C3061 C3560 ) C3061_=_C3561( C3061 C3561 ) C3063_=_C3576( C3063 C3576 ) C3063_=_C3693( C3063 C3693 ) \nC3063_=_C3704( C3063 C3704 ) C3063_=_C3705( C3063 C3705 ) C3063_=_C3706( C3063 C3706 ) C3063_=_C3707( C3063 C3707 ) C3063_=_C3708( C3063 C3708 ) C3063_=_C3709( C3063 C3709 ) \nC3063_=_C3710( C3063 C3710 ) C3213_=_C3390( C3213 C3390 ) C3213_=_C3553( C3213 C3553 ) C3213_=_C3555( C3213 C3555 ) C3213_=_C3556( C3213 C3556 ) C3213_=_C3557( C3213 C3557 ) \nC3213_=_C3558( C3213 C3558 ) C3213_=_C3559( C3213 C3559 ) C3213_=_C3560( C3213 C3560 ) C3213_=_C3561( C3213 C3561 ) C3390_=_C3553( C3390 C3553 ) C3390_=_C3555( C3390 C3555 ) \nC3390_=_C3556( C3390 C3556 ) C3390_=_C3557( C3390 C3557 ) C3390_=_C3558( C3390 C3558 ) C3390_=_C3559( C3390 C3559 ) C3390_=_C3560( C3390 C3560 ) C3390_=_C3561( C3390 C3561 ) \nC3553_=_C3555( C3553 C3555 ) C3553_=_C3556( C3553 C3556 ) C3553_=_C3557( C3553 C3557 ) C3553_=_C3558( C3553 C3558 ) C3553_=_C3559( C3553 C3559 ) C3553_=_C3560( C3553 C3560 ) \nC3553_=_C3561( C3553 C3561 ) C3553_=_C3693( C3553 C3693 ) C3555_=_C3556( C3555 C3556 ) C3555_=_C3557( C3555 C3557 ) C3555_=_C3558( C3555 C3558 ) C3555_=_C3559( C3555 C3559 ) \nC3555_=_C3560( C3555 C3560 ) C3555_=_C3561( C3555 C3561 ) C3556_=_C3557( C3556 C3557 ) C3556_=_C3558( C3556 C3558 ) C3556_=_C3559( C3556 C3559 ) C3556_=_C3560( C3556 C3560 ) \nC3556_=_C3561( C3556 C3561 ) C3556_=_C3706( C3556 C3706 ) C3557_=_C3558( C3557 C3558 ) C3557_=_C3559( C3557 C3559 ) C3557_=_C3560( C3557 C3560 ) C3557_=_C3561( C3557 C3561 ) \nC3558_=_C3559( C3558 C3559 ) C3558_=_C3560( C3558 C3560 ) C3558_=_C3561( C3558 C3561 ) C3558_=_C3709( C3558 C3709 ) C3559_=_C3560( C3559 C3560 ) C3559_=_C3561( C3559 C3561 ) \nC3560_=_C3561( C3560 C3561 ) C3576_=_C3693( C3576 C3693 ) C3576_=_C3704( C3576 C3704 ) C3576_=_C3705( C3576 C3705 ) C3576_=_C3706( C3576 C3706 ) C3576_=_C3707( C3576 C3707 ) \nC3576_=_C3708( C3576 C3708 ) C3576_=_C3709( C3576 C3709 ) C3576_=_C3710( C3576 C3710 ) C3693_=_C3704( C3693 C3704 ) C3693_=_C3705( C3693 C3705 ) C3693_=_C3706( C3693 C3706 ) \nC3693_=_C3707( C3693 C3707 ) C3693_=_C3708( C3693 C3708 ) C3693_=_C3709( C3693 C3709 ) C3693_=_C3710( C3693 C3710 ) C3704_=_C3705( C3704 C3705 ) C3704_=_C3706( C3704 C3706 ) \nC3704_=_C3707( C3704 C3707 ) C3704_=_C3708( C3704 C3708 ) C3704_=_C3709( C3704 C3709 ) C3704_=_C3710( C3704 C3710 ) C3705_=_C3706( C3705 C3706 ) C3705_=_C3707( C3705 C3707 ) \nC3705_=_C3708( C3705 C3708 ) C3705_=_C3709( C3705 C3709 ) C3705_=_C3710( C3705 C3710 ) C3706_=_C3707( C3706 C3707 ) C3706_=_C3708( C3706 C3708 ) C3706_=_C3709( C3706 C3709 ) \nC3706_=_C3710( C3706 C3710 ) C3707_=_C3708( C3707 C3708 ) C3707_=_C3709( C3707 C3709 ) C3707_=_C3710( C3707 C3710 ) C3708_=_C3709( C3708 C3709 ) C3708_=_C3710( C3708 C3710 ) \nC3709_=_C3710( C3709 C3710 ) "];132-&gt;206[label="194: C388 C444 C447 C448 C453 \nC472 C474 C476 C486 C554 C767 \nC771 C781 C819 C823 C858 C861 \nC897 C899 C912 C960 C1034 C1047 \nC1076 C1077 C1078 C1081 C1083 C1084 \nC1085 C1086 C1087 C1088 C1089 C1090 \nC1091 C1092 C1093 C1094 C1095 C1096 \nC1097 C1098 C1099 C1100 C1101 C1217 \nC1220 C1222 C1224 C1231 C1266 C1267 \nC1280 C1322 C1382 C1395 C1404 C1434 \nC1590 C1592 C1593 C1595 C1596 C1597 \nC1598 C1599 C1600 C1601 C1603 C1604 \nC1605 C1606 C1607 C1608 C1609 C1610 \nC1655 C1705 C1725 C1728 C1733 C1746 \nC1756 C1790 C1791 C1793 C1795 C1796 \nC1797 C1798 C1799 C1800 C1801 C1802 \nC1804 C1805 C1806 C1807 C1808 C1809 \nC1810 C1833 C1834 C1835 C1837 C1838 \nC1839 C1840 C1841 C1842 C1843 C1844 \nC1845 C1846 C1847 C1849 C1850 C1851 \nC1852 C1853 C1854 C2162 C2166 C2174 \nC2191 C2254 C2263 C2298 C2312 C2314 \nC2322 C2323 C2324 C2325 C2326 C2327 \nC2328 C2329 C2330 C2331 C2332 C2333 \nC2334 C2335 C2336 C2337 C2339 C2361 \nC2401 C2410 C2418 C2419 C2420 C2421 \nC2422 C2423 C2424 C2426 C2428 C2429 \nC2430 C2431 C2432 C2433 C2434 C2509 \nC2556 C2573 C2728 C2778 C2937 C2968 \nC3061 C3063 C3213 C3390 C3553 C3555 \nC3556 C3557 C3558 C3559 C3560 C3561 \nC3576 C3693 C3704 C3705 C3706 C3707 \nC3708 C3709 C3710 \n2401: C388_=_C472 ,C388_=_C781 ,C388_=_C960 ,C388_=_C1217 ,C388_=_C1266 ,\nC388_=_C1404 ,C388_=_C1590 ,C388_=_C1592 ,C388_=_C1593 ,C388_=_C1595 ,C388_=_C1596 ,\nC388_=_C1597 ,C388_=_C1598 ,C388_=_C1599 ,C388_=_C1600 ,C388_=_C1601 ,C388_=_C1603 ,\nC388_=_C1604 ,C388_=_C1605 ,C388_=_C1606 ,C388_=_C1607 ,C388_=_C1608 ,C388_=_C1609 ,\nC388_=_C1610 ,C444_=_C447 ,C444_=_C448 ,C444_=_C453 ,C444_=_C858 ,C444_=_C1076 ,\nC444_=_C1077 ,C444_=_C1078 ,C444_=_C1081 ,C444_=_C1083 ,C444_=_C1084 ,C444_=_C1085 ,\nC444_=_C1086 ,C444_=_C1087 ,C444_=_C1088 ,C444_=_C1089 ,C444_=_C1090 ,C444_=_C1091 ,\nC444_=_C1092 ,C444_=_C1093 ,C444_=_C1094 ,C444_=_C1095 ,C444_=_C1096 ,C444_=_C1097 ,\nC444_=_C1098 ,C444_=_C1099 ,C444_=_C1100 ,C444_=_C1101 ,C447_=_C448 ,C447_=_C453 ,\nC447_=_C474 ,C447_=_C1220 ,C447_=_C1725 ,C447_=_C1790 ,C447_=_C1791 ,C447_=_C1793 ,\nC447_=_C1795 ,C447_=_C1796 ,C447_=_C1797 ,C447_=_C1798 ,C447_=_C1799 ,C447_=_C1800 ,\nC447_=_C1801 ,C447_=_C1802 ,C447_=_C1804 ,C447_=_C1805 ,C447_=_C1806 ,C447_=_C1807 ,\nC447_=_C1808 ,C447_=_C1809 ,C447_=_C1810 ,C448_=_C453 ,C448_=_C861 ,C448_=_C1034 ,\nC448_=_C1267 ,C448_=_C1833 ,C448_=_C1834 ,C448_=_C1835 ,C448_=_C1837 ,C448_=_C1838 ,\nC448_=_C1839 ,C448_=_C1840 ,C448_=_C1841 ,C448_=_C1842 ,C448_=_C1843 ,C448_=_C1844 ,\nC448_=_C1845 ,C448_=_C1846 ,C448_=_C1847 ,C448_=_C1849 ,C448_=_C1850 ,C448_=_C1851 ,\nC448_=_C1852 ,C448_=_C1853 ,C448_=_C1854 ,C453_=_C554 ,C453_=_C912 ,C453_=_C1222 ,\nC453_=_C1434 ,C453_=_C1655 ,C453_=_C2174 ,C453_=_C2191 ,C453_=_C2254 ,C453_=_C2322 ,\nC453_=_C2323 ,C453_=_C2324 ,C453_=_C2325 ,C453_=_C2326 ,C453_=_C2327 ,C453_=_C2328 ,\nC453_=_C2329 ,C453_=_C2330 ,C453_=_C2331 ,C453_=_C2332 ,C453_=_C2333 ,C453_=_C2334 ,\nC453_=_C2335 ,C453_=_C2336 ,C453_=_C2337 ,C472_=_C474 ,C472_=_C476 ,C472_=_C486 ,\nC472_=_C781 ,C472_=_C960 ,C472_=_C1217 ,C472_=_C1266 ,C472_=_C1404 ,C472_=_C1590 ,\nC472_=_C1592 ,C472_=_C1593 ,C472_=_C1595 ,C472_=_C1596 ,C472_=_C1597 ,C472_=_C1598 ,\nC472_=_C1599 ,C472_=_C1600 ,C472_=_C1601 ,C472_=_C1603 ,C472_=_C1604 ,C472_=_C1605 ,\nC472_=_C1606 ,C472_=_C1607 ,C472_=_C1608 ,C472_=_C1609 ,C472_=_C1610 ,C474_=_C476 ,\nC474_=_C486 ,C474_=_C1220 ,C474_=_C1725 ,C474_=_C1790 ,C474_=_C1791 ,C474_=_C1793 ,\nC474_=_C1795 ,C474_=_C1796 ,C474_=_C1797 ,C474_=_C1798 ,C474_=_C1799 ,C474_=_C1800 ,\nC474_=_C1801 ,C474_=_C1802 ,C474_=_C1804 ,C474_=_C1805 ,C474_=_C1806 ,C474_=_C1807 ,\nC474_=_C1808 ,C474_=_C1809 ,C474_=_C1810 ,C476_=_C486 ,C476_=_C1224 ,C476_=_C1382 ,\nC476_=_C1705 ,C476_=_C1728 ,C476_=_C1746 ,C476_=_C2339 ,C476_=_C2361 ,C476_=_C2401 ,\nC476_=_C2418 ,C476_=_C2419 ,C476_=_C2420 ,C476_=_C2421 ,C476_=_C2422 ,C476_=_C2423 ,\nC476_=_C2424 ,C476_=_C2426 ,C476_=_C2428 ,C476_=_C2429 ,C476_=_C2430 ,C476_=_C2431 ,\nC476_=_C2432 ,C476_=_C2433 ,C476_=_C2434 ,C486_=_C767 ,C486_=_C819 ,C486_=_C897 ,\nC486_=_C1231 ,C486_=_C1322 ,C486_=_C1733 ,C486_=_C2162 ,C486_=_C2263 ,C486_=_C2312 ,\nC486_=_C2410 ,C486_=_C2509 ,C486_=_C2573 ,C486_=_C3061 ,C486_=_C3213 ,C486_=_C3390 ,\nC486_=_C3553 ,C486_=_C3555 ,C486_=_C3556 ,C486_=_C3557 ,C486_=_C3558 ,C486_=_C3559 ,\nC486_=_C3560 ,C486_=_C3561 ,C554_=_C912 ,C554_=_C1222 ,C554_=_C1434 ,C554_=_C1655 ,\nC554_=_C2174 ,C554_=_C2191 ,C554_=_C2254 ,C554_=_C2322 ,C554_=_C2323 ,C554_=_C2324 ,\nC554_=_C2325 ,C554_=_C2326 ,C554_=_C2327 ,C554_=_C2328 ,C554_=_C2329 ,C554_=_C2330 ,\nC554_=_C2331 ,C554_=_C2332 ,C554_=_C2333 ,C554_=_C2334 ,C554_=_C2335 ,C554_=_C2336 ,\nC554_=_C2337 ,C767_=_C771 ,C767_=_C819 ,C767_=_C897 ,C767_=_C1231 ,C767_=_C1322 ,\nC767_=_C1733 ,C767_=_C2162 ,C767_=_C2263 ,C767_=_C2312 ,C767_=_C2410 ,C767_=_C2509 ,\nC767_=_C2573 ,C767_=_C3061 ,C767_=_C3213 ,C767_=_C3390 ,C767_=_C3553 ,C767_=_C3555 ,\nC767_=_C3556 ,C767_=_C3557 ,C767_=_C3558 ,C767_=_C3559 ,C767_=_C3560 ,C767_=_C3561 ,\nC771_=_C823 ,C771_=_C899 ,C771_=_C1047 ,C771_=_C1280 ,C771_=_C1395 ,C771_=_C1756 ,\nC771_=_C2166 ,C771_=_C2298 ,C771_=_C2314 ,C771_=_C2556 ,C771_=_C2728 ,C771_=_C2778 ,\nC771_=_C2937 ,C771_=_C2968 ,C771_=_C3063 ,C771_=_C3576 ,C771_=_C3693 ,C771_=_C3704 ,\nC771_=_C3705 ,C771_=_C3706 ,C771_=_C3707 ,C771_=_C3708 ,C771_=_C3709 ,C771_=_C3710 ,\nC781_=_C960 ,C781_=_C1217 ,C781_=_C1266 ,C781_=_C1404 ,C781_=_C1590 ,C781_=_C1592 ,\nC781_=_C1593 ,C781_=_C1595</w:t>
      </w:r>
    </w:p>
    <w:p>
      <w:pPr>
        <w:pStyle w:val="PreformattedText"/>
        <w:bidi w:val="0"/>
        <w:spacing w:before="0" w:after="0"/>
        <w:jc w:val="left"/>
        <w:rPr/>
      </w:pPr>
      <w:r>
        <w:rPr/>
        <w:t xml:space="preserve"> </w:t>
      </w:r>
      <w:r>
        <w:rPr/>
        <w:t>,C781_=_C1596 ,C781_=_C1597 ,C781_=_C1598 ,C781_=_C1599 ,\nC781_=_C1600 ,C781_=_C1601 ,C781_=_C1603 ,C781_=_C1604 ,C781_=_C1605 ,C781_=_C1606 ,\nC781_=_C1607 ,C781_=_C1608 ,C781_=_C1609 ,C781_=_C1610 ,C819_=_C823 ,C819_=_C897 ,\nC819_=_C1231 ,C819_=_C1322 ,C819_=_C1733 ,C819_=_C2162 ,C819_=_C2263 ,C819_=_C2312 ,\nC819_=_C2410 ,C819_=_C2509 ,C819_=_C2573 ,C819_=_C3061 ,C819_=_C3213 ,C819_=_C3390 ,\nC819_=_C3553 ,C819_=_C3555 ,C819_=_C3556 ,C819_=_C3557 ,C819_=_C3558 ,C819_=_C3559 ,\nC819_=_C3560 ,C819_=_C3561 ,C823_=_C899 ,C823_=_C1047 ,C823_=_C1280 ,C823_=_C1395 ,\nC823_=_C1756 ,C823_=_C2166 ,C823_=_C2298 ,C823_=_C2314 ,C823_=_C2556 ,C823_=_C2728 ,\nC823_=_C2778 ,C823_=_C2937 ,C823_=_C2968 ,C823_=_C3063 ,C823_=_C3576 ,C823_=_C3693 ,\nC823_=_C3704 ,C823_=_C3705 ,C823_=_C3706 ,C823_=_C3707 ,C823_=_C3708 ,C823_=_C3709 ,\nC823_=_C3710 ,C858_=_C861 ,C858_=_C1076 ,C858_=_C1077 ,C858_=_C1078 ,C858_=_C1081 ,\nC858_=_C1083 ,C858_=_C1084 ,C858_=_C1085 ,C858_=_C1086 ,C858_=_C1087 ,C858_=_C1088 ,\nC858_=_C1089 ,C858_=_C1090 ,C858_=_C1091 ,C858_=_C1092 ,C858_=_C1093 ,C858_=_C1094 ,\nC858_=_C1095 ,C858_=_C1096 ,C858_=_C1097 ,C858_=_C1098 ,C858_=_C1099 ,C858_=_C1100 ,\nC858_=_C1101 ,C861_=_C1034 ,C861_=_C1267 ,C861_=_C1833 ,C861_=_C1834 ,C861_=_C1835 ,\nC861_=_C1837 ,C861_=_C1838 ,C861_=_C1839 ,C861_=_C1840 ,C861_=_C1841 ,C861_=_C1842 ,\nC861_=_C1843 ,C861_=_C1844 ,C861_=_C1845 ,C861_=_C1846 ,C861_=_C1847 ,C861_=_C1849 ,\nC861_=_C1850 ,C861_=_C1851 ,C861_=_C1852 ,C861_=_C1853 ,C861_=_C1854 ,C897_=_C899 ,\nC897_=_C1231 ,C897_=_C1322 ,C897_=_C1733 ,C897_=_C2162 ,C897_=_C2263 ,C897_=_C2312 ,\nC897_=_C2410 ,C897_=_C2509 ,C897_=_C2573 ,C897_=_C3061 ,C897_=_C3213 ,C897_=_C3390 ,\nC897_=_C3553 ,C897_=_C3555 ,C897_=_C3556 ,C897_=_C3557 ,C897_=_C3558 ,C897_=_C3559 ,\nC897_=_C3560 ,C897_=_C3561 ,C899_=_C1047 ,C899_=_C1280 ,C899_=_C1395 ,C899_=_C1756 ,\nC899_=_C2166 ,C899_=_C2298 ,C899_=_C2314 ,C899_=_C2556 ,C899_=_C2728 ,C899_=_C2778 ,\nC899_=_C2937 ,C899_=_C2968 ,C899_=_C3063 ,C899_=_C3576 ,C899_=_C3693 ,C899_=_C3704 ,\nC899_=_C3705 ,C899_=_C3706 ,C899_=_C3707 ,C899_=_C3708 ,C899_=_C3709 ,C899_=_C3710 ,\nC912_=_C1222 ,C912_=_C1434 ,C912_=_C1655 ,C912_=_C2174 ,C912_=_C2191 ,C912_=_C2254 ,\nC912_=_C2322 ,C912_=_C2323 ,C912_=_C2324 ,C912_=_C2325 ,C912_=_C2326 ,C912_=_C2327 ,\nC912_=_C2328 ,C912_=_C2329 ,C912_=_C2330 ,C912_=_C2331 ,C912_=_C2332 ,C912_=_C2333 ,\nC912_=_C2334 ,C912_=_C2335 ,C912_=_C2336 ,C912_=_C2337 ,C960_=_C1217 ,C960_=_C1266 ,\nC960_=_C1404 ,C960_=_C1590 ,C960_=_C1592 ,C960_=_C1593 ,C960_=_C1595 ,C960_=_C1596 ,\nC960_=_C1597 ,C960_=_C1598 ,C960_=_C1599 ,C960_=_C1600 ,C960_=_C1601 ,C960_=_C1603 ,\nC960_=_C1604 ,C960_=_C1605 ,C960_=_C1606 ,C960_=_C1607 ,C960_=_C1608 ,C960_=_C1609 ,\nC960_=_C1610 ,C1034_=_C1047 ,C1034_=_C1267 ,C1034_=_C1833 ,C1034_=_C1834 ,C1034_=_C1835 ,\nC1034_=_C1837 ,C1034_=_C1838 ,C1034_=_C1839 ,C1034_=_C1840 ,C1034_=_C1841 ,C1034_=_C1842 ,\nC1034_=_C1843 ,C1034_=_C1844 ,C1034_=_C1845 ,C1034_=_C1846 ,C1034_=_C1847 ,C1034_=_C1849 ,\nC1034_=_C1850 ,C1034_=_C1851 ,C1034_=_C1852 ,C1034_=_C1853 ,C1034_=_C1854 ,C1047_=_C1280 ,\nC1047_=_C1395 ,C1047_=_C1756 ,C1047_=_C2166 ,C1047_=_C2298 ,C1047_=_C2314 ,C1047_=_C2556 ,\nC1047_=_C2728 ,C1047_=_C2778 ,C1047_=_C2937 ,C1047_=_C2968 ,C1047_=_C3063 ,C1047_=_C3576 ,\nC1047_=_C3693 ,C1047_=_C3704 ,C1047_=_C3705 ,C1047_=_C3706 ,C1047_=_C3707 ,C1047_=_C3708 ,\nC1047_=_C3709 ,C1047_=_C3710 ,C1076_=_C1077 ,C1076_=_C1078 ,C1076_=_C1081 ,C1076_=_C1083 ,\nC1076_=_C1084 ,C1076_=_C1085 ,C1076_=_C1086 ,C1076_=_C1087 ,C1076_=_C1088 ,C1076_=_C1089 ,\nC1076_=_C1090 ,C1076_=_C1091 ,C1076_=_C1092 ,C1076_=_C1093 ,C1076_=_C1094 ,C1076_=_C1095 ,\nC1076_=_C1096 ,C1076_=_C1097 ,C1076_=_C1098 ,C1076_=_C1099 ,C1076_=_C1100 ,C1076_=_C1101 ,\nC1077_=_C1078 ,C1077_=_C1081 ,C1077_=_C1083 ,C1077_=_C1084 ,C1077_=_C1085 ,C1077_=_C1086 ,\nC1077_=_C1087 ,C1077_=_C1088 ,C1077_=_C1089 ,C1077_=_C1090 ,C1077_=_C1091 ,C1077_=_C1092 ,\nC1077_=_C1093 ,C1077_=_C1094 ,C1077_=_C1095 ,C1077_=_C1096 ,C1077_=_C1097 ,C1077_=_C1098 ,\nC1077_=_C1099 ,C1077_=_C1100 ,C1077_=_C1101 ,C1077_=_C1655 ,C1078_=_C1081 ,C1078_=_C1083 ,\nC1078_=_C1084 ,C1078_=_C1085 ,C1078_=_C1086 ,C1078_=_C1087 ,C1078_=_C1088 ,C1078_=_C1089 ,\nC1078_=_C1090 ,C1078_=_C1091 ,C1078_=_C1092 ,C1078_=_C1093 ,C1078_=_C1094 ,C1078_=_C1095 ,\nC1078_=_C1096 ,C1078_=_C1097 ,C1078_=_C1098 ,C1078_=_C1099 ,C1078_=_C1100 ,C1078_=_C1101 ,\nC1081_=_C1083 ,C1081_=_C1084 ,C1081_=_C1085 ,C1081_=_C1086 ,C1081_=_C1087 ,C1081_=_C1088 ,\nC1081_=_C1089 ,C1081_=_C1090 ,C1081_=_C1091 ,C1081_=_C1092 ,C1081_=_C1093 ,C1081_=_C1094 ,\nC1081_=_C1095 ,C1081_=_C1096 ,C1081_=_C1097 ,C1081_=_C1098 ,C1081_=_C1099 ,C1081_=_C1100 ,\nC1081_=_C1101 ,C1081_=_C1790 ,C1081_=_C1834 ,C1081_=_C2174 ,C1083_=_C1084 ,C1083_=_C1085 ,\nC1083_=_C1086 ,C1083_=_C1087 ,C1083_=_C1088 ,C1083_=_C1089 ,C1083_=_C1090 ,C1083_=_C1091 ,\nC1083_=_C1092 ,C1083_=_C1093 ,C1083_=_C1094 ,C1083_=_C1095 ,C1083_=_C1096 ,C1083_=_C1097 ,\nC1083_=_C1098 ,C1083_=_C1099 ,C1083_=_C1100 ,C1083_=_C1101 ,C1083_=_C1837 ,C1084_=_C1085 ,\nC1084_=_C1086 ,C1084_=_C1087 ,C1084_=_C1088 ,C1084_=_C1089 ,C1084_=_C1090 ,C1084_=_C1091 ,\nC1084_=_C1092 ,C1084_=_C1093 ,C1084_=_C1094 ,C1084_=_C1095 ,C1084_=_C1096 ,C1084_=_C1097 ,\nC1084_=_C1098 ,C1084_=_C1099 ,C1084_=_C1100 ,C1084_=_C1101 ,C1084_=_C1596 ,C1085_=_C1086 ,\nC1085_=_C1087 ,C1085_=_C1088 ,C1085_=_C1089 ,C1085_=_C1090 ,C1085_=_C1091 ,C1085_=_C1092 ,\nC1085_=_C1093 ,C1085_=_C1094 ,C1085_=_C1095 ,C1085_=_C1096 ,C1085_=_C1097 ,C1085_=_C1098 ,\nC1085_=_C1099 ,C1085_=_C1100 ,C1085_=_C1101 ,C1085_=_C1796 ,C1085_=_C1838 ,C1085_=_C2324 ,\nC1086_=_C1087 ,C1086_=_C1088 ,C1086_=_C1089 ,C1086_=_C1090 ,C1086_=_C1091 ,C1086_=_C1092 ,\nC1086_=_C1093 ,C1086_=_C1094 ,C1086_=_C1095 ,C1086_=_C1096 ,C1086_=_C1097 ,C1086_=_C1098 ,\nC1086_=_C1099 ,C1086_=_C1100 ,C1086_=_C1101 ,C1086_=_C1840 ,C1087_=_C1088 ,C1087_=_C1089 ,\nC1087_=_C1090 ,C1087_=_C1091 ,C1087_=_C1092 ,C1087_=_C1093 ,C1087_=_C1094 ,C1087_=_C1095 ,\nC1087_=_C1096 ,C1087_=_C1097 ,C1087_=_C1098 ,C1087_=_C1099 ,C1087_=_C1100 ,C1087_=_C1101 ,\nC1088_=_C1089 ,C1088_=_C1090 ,C1088_=_C1091 ,C1088_=_C1092 ,C1088_=_C1093 ,C1088_=_C1094 ,\nC1088_=_C1095 ,C1088_=_C1096 ,C1088_=_C1097 ,C1088_=_C1098 ,C1088_=_C1099 ,C1088_=_C1100 ,\nC1088_=_C1101 ,C1088_=_C1842 ,C1089_=_C1090 ,C1089_=_C1091 ,C1089_=_C1092 ,C1089_=_C1093 ,\nC1089_=_C1094 ,C1089_=_C1095 ,C1089_=_C1096 ,C1089_=_C1097 ,C1089_=_C1098 ,C1089_=_C1099 ,\nC1089_=_C1100 ,C1089_=_C1101 ,C1089_=_C1597 ,C1089_=_C1798 ,C1089_=_C1843 ,C1089_=_C2329 ,\nC1090_=_C1091 ,C1090_=_C1092 ,C1090_=_C1093 ,C1090_=_C1094 ,C1090_=_C1095 ,C1090_=_C1096 ,\nC1090_=_C1097 ,C1090_=_C1098 ,C1090_=_C1099 ,C1090_=_C1100 ,C1090_=_C1101 ,C1090_=_C1844 ,\nC1091_=_C1092 ,C1091_=_C1093 ,C1091_=_C1094 ,C1091_=_C1095 ,C1091_=_C1096 ,C1091_=_C1097 ,\nC1091_=_C1098 ,C1091_=_C1099 ,C1091_=_C1100 ,C1091_=_C1101 ,C1091_=_C1801 ,C1091_=_C1845 ,\nC1092_=_C1093 ,C1092_=_C1094 ,C1092_=_C1095 ,C1092_=_C1096 ,C1092_=_C1097 ,C1092_=_C1098 ,\nC1092_=_C1099 ,C1092_=_C1100 ,C1092_=_C1101 ,C1092_=_C1802 ,C1092_=_C1846 ,C1092_=_C2330 ,\nC1092_=_C3390 ,C1093_=_C1094 ,C1093_=_C1095 ,C1093_=_C1096 ,C1093_=_C1097 ,C1093_=_C1098 ,\nC1093_=_C1099 ,C1093_=_C1100 ,C1093_=_C1101 ,C1094_=_C1095 ,C1094_=_C1096 ,C1094_=_C1097 ,\nC1094_=_C1098 ,C1094_=_C1099 ,C1094_=_C1100 ,C1094_=_C1101 ,C1095_=_C1096 ,C1095_=_C1097 ,\nC1095_=_C1098 ,C1095_=_C1099 ,C1095_=_C1100 ,C1095_=_C1101 ,C1096_=_C1097 ,C1096_=_C1098 ,\nC1096_=_C1099 ,C1096_=_C1100 ,C1096_=_C1101 ,C1097_=_C1098 ,C1097_=_C1099 ,C1097_=_C1100 ,\nC1097_=_C1101 ,C1097_=_C1851 ,C1098_=_C1099 ,C1098_=_C1100 ,C1098_=_C1101 ,C1098_=_C1807 ,\nC1098_=_C1852 ,C1098_=_C2334 ,C1099_=_C1100 ,C1099_=_C1101 ,C1099_=_C1853 ,C1100_=_C1101 ,\nC1100_=_C1854 ,C1100_=_C3561 ,C1101_=_C1809 ,C1217_=_C1220 ,C1217_=_C1222 ,C1217_=_C1224 ,\nC1217_=_C1231 ,C1217_=_C1266 ,C1217_=_C1404 ,C1217_=_C1590 ,C1217_=_C1592 ,C1217_=_C1593 ,\nC1217_=_C1595 ,C1217_=_C1596 ,C1217_=_C1597 ,C1217_=_C1598 ,C1217_=_C1599 ,C1217_=_C1600 ,\nC1217_=_C1601 ,C1217_=_C1603 ,C1217_=_C1604 ,C1217_=_C1605 ,C1217_=_C1606 ,C1217_=_C1607 ,\nC1217_=_C1608 ,C1217_=_C1609 ,C1217_=_C1610 ,C1220_=_C1222 ,C1220_=_C1224 ,C1220_=_C1231 ,\nC1220_=_C1725 ,C1220_=_C1790 ,C1220_=_C1791 ,C1220_=_C1793 ,C1220_=_C1795 ,C1220_=_C1796 ,\nC1220_=_C1797 ,C1220_=_C1798 ,C1220_=_C1799 ,C1220_=_C1800 ,C1220_=_C1801 ,C1220_=_C1802 ,\nC1220_=_C1804 ,C1220_=_C1805 ,C1220_=_C1806 ,C1220_=_C1807 ,C1220_=_C1808 ,C1220_=_C1809 ,\nC1220_=_C1810 ,C1222_=_C1224 ,C1222_=_C1231 ,C1222_=_C1434 ,C1222_=_C1655 ,C1222_=_C2174 ,\nC1222_=_C2191 ,C1222_=_C2254 ,C1222_=_C2322 ,C1222_=_C2323 ,C1222_=_C2324 ,C1222_=_C2325 ,\nC1222_=_C2326 ,C1222_=_C2327 ,C1222_=_C2328 ,C1222_=_C2329 ,C1222_=_C2330 ,C1222_=_C2331 ,\nC1222_=_C2332 ,C1222_=_C2333 ,C1222_=_C2334 ,C1222_=_C2335 ,C1222_=_C2336 ,C1222_=_C2337 ,\nC1224_=_C1231 ,C1224_=_C1382 ,C1224_=_C1705 ,C1224_=_C1728 ,C1224_=_C1746 ,C1224_=_C2339 ,\nC1224_=_C2361 ,C1224_=_C2401 ,C1224_=_C2418 ,C1224_=_C2419 ,C1224_=_C2420 ,C1224_=_C2421 ,\nC1224_=_C2422 ,C1224_=_C2423 ,C1224_=_C2424 ,C1224_=_C2426 ,C1224_=_C2428 ,C1224_=_C2429 ,\nC1224_=_C2430 ,C1224_=_C2431 ,C1224_=_C2432 ,C1224_=_C2433 ,C1224_=_C2434 ,C1231_=_C1322 ,\nC1231_=_C1733 ,C1231_=_C2162 ,C1231_=_C2263 ,C1231_=_C2312 ,C1231_=_C2410 ,C1231_=_C2509 ,\nC1231_=_C2573 ,C1231_=_C3061 ,C1231_=_C3213 ,C1231_=_C3390 ,C1231_=_C3553 ,C1231_=_C3555 ,\nC1231_=_C3556 ,C1231_=_C3557 ,C1231_=_C3558 ,C1231_=_C3559 ,C1231_=_C3560 ,C1231_=_C3561 ,\nC1266_=_C1267 ,C1266_=_C1280 ,C1266_=_C1404 ,C1266_=_C1590 ,C1266_=_C1592 ,C1266_=_C1593 ,\nC1266_=_C1595 ,C1266_=_C1596 ,C1266_=_C1597 ,C1266_=_C1598 ,C1266_=_C1599 ,C1266_=_C1600 ,\nC1266_=_C1601 ,C1266_=_C1603 ,C1266_=_C1604 ,C1266_=_C1605 ,C1266_=_C1606 ,C1266_=_C1607 ,\nC1266_=_C1608 ,C1266_=_C1609 ,C1266_=_C1610 ,C1267_=_C1280 ,C1267_=_C1833 ,C1267_=_C1834 ,\nC1267_=_C1835 ,C1267_=_C1837 ,C1267_=_C1838 ,C1267_=_C1839 ,C1267_=_C1840 ,C1267_=_C1841 ,\nC1267_=_C1842</w:t>
      </w:r>
    </w:p>
    <w:p>
      <w:pPr>
        <w:pStyle w:val="PreformattedText"/>
        <w:bidi w:val="0"/>
        <w:spacing w:before="0" w:after="0"/>
        <w:jc w:val="left"/>
        <w:rPr/>
      </w:pPr>
      <w:r>
        <w:rPr/>
        <w:t xml:space="preserve"> </w:t>
      </w:r>
      <w:r>
        <w:rPr/>
        <w:t>,C1267_=_C1843 ,C1267_=_C1844 ,C1267_=_C1845 ,C1267_=_C1846 ,C1267_=_C1847 ,\nC1267_=_C1849 ,C1267_=_C1850 ,C1267_=_C1851 ,C1267_=_C1852 ,C1267_=_C1853 ,C1267_=_C1854 ,\nC1280_=_C1395 ,C1280_=_C1756 ,C1280_=_C2166 ,C1280_=_C2298 ,C1280_=_C2314 ,C1280_=_C2556 ,\nC1280_=_C2728 ,C1280_=_C2778 ,C1280_=_C2937 ,C1280_=_C2968 ,C1280_=_C3063 ,C1280_=_C3576 ,\nC1280_=_C3693 ,C1280_=_C3704 ,C1280_=_C3705 ,C1280_=_C3706 ,C1280_=_C3707 ,C1280_=_C3708 ,\nC1280_=_C3709 ,C1280_=_C3710 ,C1322_=_C1733 ,C1322_=_C2162 ,C1322_=_C2263 ,C1322_=_C2312 ,\nC1322_=_C2410 ,C1322_=_C2509 ,C1322_=_C2573 ,C1322_=_C3061 ,C1322_=_C3213 ,C1322_=_C3390 ,\nC1322_=_C3553 ,C1322_=_C3555 ,C1322_=_C3556 ,C1322_=_C3557 ,C1322_=_C3558 ,C1322_=_C3559 ,\nC1322_=_C3560 ,C1322_=_C3561 ,C1382_=_C1395 ,C1382_=_C1705 ,C1382_=_C1728 ,C1382_=_C1746 ,\nC1382_=_C2339 ,C1382_=_C2361 ,C1382_=_C2401 ,C1382_=_C2418 ,C1382_=_C2419 ,C1382_=_C2420 ,\nC1382_=_C2421 ,C1382_=_C2422 ,C1382_=_C2423 ,C1382_=_C2424 ,C1382_=_C2426 ,C1382_=_C2428 ,\nC1382_=_C2429 ,C1382_=_C2430 ,C1382_=_C2431 ,C1382_=_C2432 ,C1382_=_C2433 ,C1382_=_C2434 ,\nC1395_=_C1756 ,C1395_=_C2166 ,C1395_=_C2298 ,C1395_=_C2314 ,C1395_=_C2556 ,C1395_=_C2728 ,\nC1395_=_C2778 ,C1395_=_C2937 ,C1395_=_C2968 ,C1395_=_C3063 ,C1395_=_C3576 ,C1395_=_C3693 ,\nC1395_=_C3704 ,C1395_=_C3705 ,C1395_=_C3706 ,C1395_=_C3707 ,C1395_=_C3708 ,C1395_=_C3709 ,\nC1395_=_C3710 ,C1404_=_C1590 ,C1404_=_C1592 ,C1404_=_C1593 ,C1404_=_C1595 ,C1404_=_C1596 ,\nC1404_=_C1597 ,C1404_=_C1598 ,C1404_=_C1599 ,C1404_=_C1600 ,C1404_=_C1601 ,C1404_=_C1603 ,\nC1404_=_C1604 ,C1404_=_C1605 ,C1404_=_C1606 ,C1404_=_C1607 ,C1404_=_C1608 ,C1404_=_C1609 ,\nC1404_=_C1610 ,C1434_=_C1655 ,C1434_=_C2174 ,C1434_=_C2191 ,C1434_=_C2254 ,C1434_=_C2322 ,\nC1434_=_C2323 ,C1434_=_C2324 ,C1434_=_C2325 ,C1434_=_C2326 ,C1434_=_C2327 ,C1434_=_C2328 ,\nC1434_=_C2329 ,C1434_=_C2330 ,C1434_=_C2331 ,C1434_=_C2332 ,C1434_=_C2333 ,C1434_=_C2334 ,\nC1434_=_C2335 ,C1434_=_C2336 ,C1434_=_C2337 ,C1590_=_C1592 ,C1590_=_C1593 ,C1590_=_C1595 ,\nC1590_=_C1596 ,C1590_=_C1597 ,C1590_=_C1598 ,C1590_=_C1599 ,C1590_=_C1600 ,C1590_=_C1601 ,\nC1590_=_C1603 ,C1590_=_C1604 ,C1590_=_C1605 ,C1590_=_C1606 ,C1590_=_C1607 ,C1590_=_C1608 ,\nC1590_=_C1609 ,C1590_=_C1610 ,C1590_=_C1725 ,C1590_=_C1728 ,C1590_=_C1733 ,C1592_=_C1593 ,\nC1592_=_C1595 ,C1592_=_C1596 ,C1592_=_C1597 ,C1592_=_C1598 ,C1592_=_C1599 ,C1592_=_C1600 ,\nC1592_=_C1601 ,C1592_=_C1603 ,C1592_=_C1604 ,C1592_=_C1605 ,C1592_=_C1606 ,C1592_=_C1607 ,\nC1592_=_C1608 ,C1592_=_C1609 ,C1592_=_C1610 ,C1593_=_C1595 ,C1593_=_C1596 ,C1593_=_C1597 ,\nC1593_=_C1598 ,C1593_=_C1599 ,C1593_=_C1600 ,C1593_=_C1601 ,C1593_=_C1603 ,C1593_=_C1604 ,\nC1593_=_C1605 ,C1593_=_C1606 ,C1593_=_C1607 ,C1593_=_C1608 ,C1593_=_C1609 ,C1593_=_C1610 ,\nC1593_=_C1793 ,C1593_=_C2401 ,C1593_=_C2410 ,C1595_=_C1596 ,C1595_=_C1597 ,C1595_=_C1598 ,\nC1595_=_C1599 ,C1595_=_C1600 ,C1595_=_C1601 ,C1595_=_C1603 ,C1595_=_C1604 ,C1595_=_C1605 ,\nC1595_=_C1606 ,C1595_=_C1607 ,C1595_=_C1608 ,C1595_=_C1609 ,C1595_=_C1610 ,C1595_=_C1795 ,\nC1595_=_C2418 ,C1595_=_C2509 ,C1596_=_C1597 ,C1596_=_C1598 ,C1596_=_C1599 ,C1596_=_C1600 ,\nC1596_=_C1601 ,C1596_=_C1603 ,C1596_=_C1604 ,C1596_=_C1605 ,C1596_=_C1606 ,C1596_=_C1607 ,\nC1596_=_C1608 ,C1596_=_C1609 ,C1596_=_C1610 ,C1597_=_C1598 ,C1597_=_C1599 ,C1597_=_C1600 ,\nC1597_=_C1601 ,C1597_=_C1603 ,C1597_=_C1604 ,C1597_=_C1605 ,C1597_=_C1606 ,C1597_=_C1607 ,\nC1597_=_C1608 ,C1597_=_C1609 ,C1597_=_C1610 ,C1597_=_C1798 ,C1597_=_C1843 ,C1597_=_C2329 ,\nC1598_=_C1599 ,C1598_=_C1600 ,C1598_=_C1601 ,C1598_=_C1603 ,C1598_=_C1604 ,C1598_=_C1605 ,\nC1598_=_C1606 ,C1598_=_C1607 ,C1598_=_C1608 ,C1598_=_C1609 ,C1598_=_C1610 ,C1599_=_C1600 ,\nC1599_=_C1601 ,C1599_=_C1603 ,C1599_=_C1604 ,C1599_=_C1605 ,C1599_=_C1606 ,C1599_=_C1607 ,\nC1599_=_C1608 ,C1599_=_C1609 ,C1599_=_C1610 ,C1599_=_C1799 ,C1599_=_C2424 ,C1599_=_C3213 ,\nC1600_=_C1601 ,C1600_=_C1603 ,C1600_=_C1604 ,C1600_=_C1605 ,C1600_=_C1606 ,C1600_=_C1607 ,\nC1600_=_C1608 ,C1600_=_C1609 ,C1600_=_C1610 ,C1601_=_C1603 ,C1601_=_C1604 ,C1601_=_C1605 ,\nC1601_=_C1606 ,C1601_=_C1607 ,C1601_=_C1608 ,C1601_=_C1609 ,C1601_=_C1610 ,C1603_=_C1604 ,\nC1603_=_C1605 ,C1603_=_C1606 ,C1603_=_C1607 ,C1603_=_C1608 ,C1603_=_C1609 ,C1603_=_C1610 ,\nC1603_=_C2332 ,C1604_=_C1605 ,C1604_=_C1606 ,C1604_=_C1607 ,C1604_=_C1608 ,C1604_=_C1609 ,\nC1604_=_C1610 ,C1605_=_C1606 ,C1605_=_C1607 ,C1605_=_C1608 ,C1605_=_C1609 ,C1605_=_C1610 ,\nC1606_=_C1607 ,C1606_=_C1608 ,C1606_=_C1609 ,C1606_=_C1610 ,C1607_=_C1608 ,C1607_=_C1609 ,\nC1607_=_C1610 ,C1608_=_C1609 ,C1608_=_C1610 ,C1609_=_C1610 ,C1609_=_C1808 ,C1609_=_C2433 ,\nC1609_=_C3560 ,C1655_=_C2174 ,C1655_=_C2191 ,C1655_=_C2254 ,C1655_=_C2322 ,C1655_=_C2323 ,\nC1655_=_C2324 ,C1655_=_C2325 ,C1655_=_C2326 ,C1655_=_C2327 ,C1655_=_C2328 ,C1655_=_C2329 ,\nC1655_=_C2330 ,C1655_=_C2331 ,C1655_=_C2332 ,C1655_=_C2333 ,C1655_=_C2334 ,C1655_=_C2335 ,\nC1655_=_C2336 ,C1655_=_C2337 ,C1705_=_C1728 ,C1705_=_C1746 ,C1705_=_C2339 ,C1705_=_C2361 ,\nC1705_=_C2401 ,C1705_=_C2418 ,C1705_=_C2419 ,C1705_=_C2420 ,C1705_=_C2421 ,C1705_=_C2422 ,\nC1705_=_C2423 ,C1705_=_C2424 ,C1705_=_C2426 ,C1705_=_C2428 ,C1705_=_C2429 ,C1705_=_C2430 ,\nC1705_=_C2431 ,C1705_=_C2432 ,C1705_=_C2433 ,C1705_=_C2434 ,C1725_=_C1728 ,C1725_=_C1733 ,\nC1725_=_C1790 ,C1725_=_C1791 ,C1725_=_C1793 ,C1725_=_C1795 ,C1725_=_C1796 ,C1725_=_C1797 ,\nC1725_=_C1798 ,C1725_=_C1799 ,C1725_=_C1800 ,C1725_=_C1801 ,C1725_=_C1802 ,C1725_=_C1804 ,\nC1725_=_C1805 ,C1725_=_C1806 ,C1725_=_C1807 ,C1725_=_C1808 ,C1725_=_C1809 ,C1725_=_C1810 ,\nC1728_=_C1733 ,C1728_=_C1746 ,C1728_=_C2339 ,C1728_=_C2361 ,C1728_=_C2401 ,C1728_=_C2418 ,\nC1728_=_C2419 ,C1728_=_C2420 ,C1728_=_C2421 ,C1728_=_C2422 ,C1728_=_C2423 ,C1728_=_C2424 ,\nC1728_=_C2426 ,C1728_=_C2428 ,C1728_=_C2429 ,C1728_=_C2430 ,C1728_=_C2431 ,C1728_=_C2432 ,\nC1728_=_C2433 ,C1728_=_C2434 ,C1733_=_C2162 ,C1733_=_C2263 ,C1733_=_C2312 ,C1733_=_C2410 ,\nC1733_=_C2509 ,C1733_=_C2573 ,C1733_=_C3061 ,C1733_=_C3213 ,C1733_=_C3390 ,C1733_=_C3553 ,\nC1733_=_C3555 ,C1733_=_C3556 ,C1733_=_C3557 ,C1733_=_C3558 ,C1733_=_C3559 ,C1733_=_C3560 ,\nC1733_=_C3561 ,C1746_=_C1756 ,C1746_=_C2339 ,C1746_=_C2361 ,C1746_=_C2401 ,C1746_=_C2418 ,\nC1746_=_C2419 ,C1746_=_C2420 ,C1746_=_C2421 ,C1746_=_C2422 ,C1746_=_C2423 ,C1746_=_C2424 ,\nC1746_=_C2426 ,C1746_=_C2428 ,C1746_=_C2429 ,C1746_=_C2430 ,C1746_=_C2431 ,C1746_=_C2432 ,\nC1746_=_C2433 ,C1746_=_C2434 ,C1756_=_C2166 ,C1756_=_C2298 ,C1756_=_C2314 ,C1756_=_C2556 ,\nC1756_=_C2728 ,C1756_=_C2778 ,C1756_=_C2937 ,C1756_=_C2968 ,C1756_=_C3063 ,C1756_=_C3576 ,\nC1756_=_C3693 ,C1756_=_C3704 ,C1756_=_C3705 ,C1756_=_C3706 ,C1756_=_C3707 ,C1756_=_C3708 ,\nC1756_=_C3709 ,C1756_=_C3710 ,C1790_=_C1791 ,C1790_=_C1793 ,C1790_=_C1795 ,C1790_=_C1796 ,\nC1790_=_C1797 ,C1790_=_C1798 ,C1790_=_C1799 ,C1790_=_C1800 ,C1790_=_C1801 ,C1790_=_C1802 ,\nC1790_=_C1804 ,C1790_=_C1805 ,C1790_=_C1806 ,C1790_=_C1807 ,C1790_=_C1808 ,C1790_=_C1809 ,\nC1790_=_C1810 ,C1790_=_C1834 ,C1790_=_C2174 ,C1791_=_C1793 ,C1791_=_C1795 ,C1791_=_C1796 ,\nC1791_=_C1797 ,C1791_=_C1798 ,C1791_=_C1799 ,C1791_=_C1800 ,C1791_=_C1801 ,C1791_=_C1802 ,\nC1791_=_C1804 ,C1791_=_C1805 ,C1791_=_C1806 ,C1791_=_C1807 ,C1791_=_C1808 ,C1791_=_C1809 ,\nC1791_=_C1810 ,C1791_=_C2191 ,C1793_=_C1795 ,C1793_=_C1796 ,C1793_=_C1797 ,C1793_=_C1798 ,\nC1793_=_C1799 ,C1793_=_C1800 ,C1793_=_C1801 ,C1793_=_C1802 ,C1793_=_C1804 ,C1793_=_C1805 ,\nC1793_=_C1806 ,C1793_=_C1807 ,C1793_=_C1808 ,C1793_=_C1809 ,C1793_=_C1810 ,C1793_=_C2401 ,\nC1793_=_C2410 ,C1795_=_C1796 ,C1795_=_C1797 ,C1795_=_C1798 ,C1795_=_C1799 ,C1795_=_C1800 ,\nC1795_=_C1801 ,C1795_=_C1802 ,C1795_=_C1804 ,C1795_=_C1805 ,C1795_=_C1806 ,C1795_=_C1807 ,\nC1795_=_C1808 ,C1795_=_C1809 ,C1795_=_C1810 ,C1795_=_C2418 ,C1795_=_C2509 ,C1796_=_C1797 ,\nC1796_=_C1798 ,C1796_=_C1799 ,C1796_=_C1800 ,C1796_=_C1801 ,C1796_=_C1802 ,C1796_=_C1804 ,\nC1796_=_C1805 ,C1796_=_C1806 ,C1796_=_C1807 ,C1796_=_C1808 ,C1796_=_C1809 ,C1796_=_C1810 ,\nC1796_=_C1838 ,C1796_=_C2324 ,C1797_=_C1798 ,C1797_=_C1799 ,C1797_=_C1800 ,C1797_=_C1801 ,\nC1797_=_C1802 ,C1797_=_C1804 ,C1797_=_C1805 ,C1797_=_C1806 ,C1797_=_C1807 ,C1797_=_C1808 ,\nC1797_=_C1809 ,C1797_=_C1810 ,C1798_=_C1799 ,C1798_=_C1800 ,C1798_=_C1801 ,C1798_=_C1802 ,\nC1798_=_C1804 ,C1798_=_C1805 ,C1798_=_C1806 ,C1798_=_C1807 ,C1798_=_C1808 ,C1798_=_C1809 ,\nC1798_=_C1810 ,C1798_=_C1843 ,C1798_=_C2329 ,C1799_=_C1800 ,C1799_=_C1801 ,C1799_=_C1802 ,\nC1799_=_C1804 ,C1799_=_C1805 ,C1799_=_C1806 ,C1799_=_C1807 ,C1799_=_C1808 ,C1799_=_C1809 ,\nC1799_=_C1810 ,C1799_=_C2424 ,C1799_=_C3213 ,C1800_=_C1801 ,C1800_=_C1802 ,C1800_=_C1804 ,\nC1800_=_C1805 ,C1800_=_C1806 ,C1800_=_C1807 ,C1800_=_C1808 ,C1800_=_C1809 ,C1800_=_C1810 ,\nC1801_=_C1802 ,C1801_=_C1804 ,C1801_=_C1805 ,C1801_=_C1806 ,C1801_=_C1807 ,C1801_=_C1808 ,\nC1801_=_C1809 ,C1801_=_C1810 ,C1801_=_C1845 ,C1802_=_C1804 ,C1802_=_C1805 ,C1802_=_C1806 ,\nC1802_=_C1807 ,C1802_=_C1808 ,C1802_=_C1809 ,C1802_=_C1810 ,C1802_=_C1846 ,C1802_=_C2330 ,\nC1802_=_C3390 ,C1804_=_C1805 ,C1804_=_C1806 ,C1804_=_C1807 ,C1804_=_C1808 ,C1804_=_C1809 ,\nC1804_=_C1810 ,C1805_=_C1806 ,C1805_=_C1807 ,C1805_=_C1808 ,C1805_=_C1809 ,C1805_=_C1810 ,\nC1806_=_C1807 ,C1806_=_C1808 ,C1806_=_C1809 ,C1806_=_C1810 ,C1807_=_C1808 ,C1807_=_C1809 ,\nC1807_=_C1810 ,C1807_=_C1852 ,C1807_=_C2334 ,C1808_=_C1809 ,C1808_=_C1810 ,C1808_=_C2433 ,\nC1808_=_C3560 ,C1809_=_C1810 ,C1810_=_C2337 ,C1833_=_C1834 ,C1833_=_C1835 ,C1833_=_C1837 ,\nC1833_=_C1838 ,C1833_=_C1839 ,C1833_=_C1840 ,C1833_=_C1841 ,C1833_=_C1842 ,C1833_=_C1843 ,\nC1833_=_C1844 ,C1833_=_C1845 ,C1833_=_C1846 ,C1833_=_C1847 ,C1833_=_C1849 ,C1833_=_C1850 ,\nC1833_=_C1851 ,C1833_=_C1852 ,C1833_=_C1853 ,C1833_=_C1854 ,C1833_=_C2162 ,C1833_=_C2166 ,\nC1834_=_C1835 ,C1834_=_C1837 ,C1834_=_C1838 ,C1834_=_C1839 ,C1834_=_C1840 ,C1834_=_C1841 ,\nC1834_=_C1842 ,C1834_=_C1843 ,C1834_=_C1844 ,C1834_=_C1845 ,C1834_=_C1846 ,C1834_=_C1847 ,\nC1834_=_C1849 ,C1834_=_C1850 ,C1834_=_C1851 ,C1834_=_C1852 ,C1834_=_C1853</w:t>
      </w:r>
    </w:p>
    <w:p>
      <w:pPr>
        <w:pStyle w:val="PreformattedText"/>
        <w:bidi w:val="0"/>
        <w:spacing w:before="0" w:after="0"/>
        <w:jc w:val="left"/>
        <w:rPr/>
      </w:pPr>
      <w:r>
        <w:rPr/>
        <w:t xml:space="preserve"> </w:t>
      </w:r>
      <w:r>
        <w:rPr/>
        <w:t>,C1834_=_C1854 ,\nC1834_=_C2174 ,C1835_=_C1837 ,C1835_=_C1838 ,C1835_=_C1839 ,C1835_=_C1840 ,C1835_=_C1841 ,\nC1835_=_C1842 ,C1835_=_C1843 ,C1835_=_C1844 ,C1835_=_C1845 ,C1835_=_C1846 ,C1835_=_C1847 ,\nC1835_=_C1849 ,C1835_=_C1850 ,C1835_=_C1851 ,C1835_=_C1852 ,C1835_=_C1853 ,C1835_=_C1854 ,\nC1835_=_C2298 ,C1837_=_C1838 ,C1837_=_C1839 ,C1837_=_C1840 ,C1837_=_C1841 ,C1837_=_C1842 ,\nC1837_=_C1843 ,C1837_=_C1844 ,C1837_=_C1845 ,C1837_=_C1846 ,C1837_=_C1847 ,C1837_=_C1849 ,\nC1837_=_C1850 ,C1837_=_C1851 ,C1837_=_C1852 ,C1837_=_C1853 ,C1837_=_C1854 ,C1838_=_C1839 ,\nC1838_=_C1840 ,C1838_=_C1841 ,C1838_=_C1842 ,C1838_=_C1843 ,C1838_=_C1844 ,C1838_=_C1845 ,\nC1838_=_C1846 ,C1838_=_C1847 ,C1838_=_C1849 ,C1838_=_C1850 ,C1838_=_C1851 ,C1838_=_C1852 ,\nC1838_=_C1853 ,C1838_=_C1854 ,C1838_=_C2324 ,C1839_=_C1840 ,C1839_=_C1841 ,C1839_=_C1842 ,\nC1839_=_C1843 ,C1839_=_C1844 ,C1839_=_C1845 ,C1839_=_C1846 ,C1839_=_C1847 ,C1839_=_C1849 ,\nC1839_=_C1850 ,C1839_=_C1851 ,C1839_=_C1852 ,C1839_=_C1853 ,C1839_=_C1854 ,C1839_=_C2937 ,\nC1840_=_C1841 ,C1840_=_C1842 ,C1840_=_C1843 ,C1840_=_C1844 ,C1840_=_C1845 ,C1840_=_C1846 ,\nC1840_=_C1847 ,C1840_=_C1849 ,C1840_=_C1850 ,C1840_=_C1851 ,C1840_=_C1852 ,C1840_=_C1853 ,\nC1840_=_C1854 ,C1841_=_C1842 ,C1841_=_C1843 ,C1841_=_C1844 ,C1841_=_C1845 ,C1841_=_C1846 ,\nC1841_=_C1847 ,C1841_=_C1849 ,C1841_=_C1850 ,C1841_=_C1851 ,C1841_=_C1852 ,C1841_=_C1853 ,\nC1841_=_C1854 ,C1841_=_C2422 ,C1841_=_C2968 ,C1842_=_C1843 ,C1842_=_C1844 ,C1842_=_C1845 ,\nC1842_=_C1846 ,C1842_=_C1847 ,C1842_=_C1849 ,C1842_=_C1850 ,C1842_=_C1851 ,C1842_=_C1852 ,\nC1842_=_C1853 ,C1842_=_C1854 ,C1843_=_C1844 ,C1843_=_C1845 ,C1843_=_C1846 ,C1843_=_C1847 ,\nC1843_=_C1849 ,C1843_=_C1850 ,C1843_=_C1851 ,C1843_=_C1852 ,C1843_=_C1853 ,C1843_=_C1854 ,\nC1843_=_C2329 ,C1844_=_C1845 ,C1844_=_C1846 ,C1844_=_C1847 ,C1844_=_C1849 ,C1844_=_C1850 ,\nC1844_=_C1851 ,C1844_=_C1852 ,C1844_=_C1853 ,C1844_=_C1854 ,C1845_=_C1846 ,C1845_=_C1847 ,\nC1845_=_C1849 ,C1845_=_C1850 ,C1845_=_C1851 ,C1845_=_C1852 ,C1845_=_C1853 ,C1845_=_C1854 ,\nC1846_=_C1847 ,C1846_=_C1849 ,C1846_=_C1850 ,C1846_=_C1851 ,C1846_=_C1852 ,C1846_=_C1853 ,\nC1846_=_C1854 ,C1846_=_C2330 ,C1846_=_C3390 ,C1847_=_C1849 ,C1847_=_C1850 ,C1847_=_C1851 ,\nC1847_=_C1852 ,C1847_=_C1853 ,C1847_=_C1854 ,C1847_=_C3576 ,C1849_=_C1850 ,C1849_=_C1851 ,\nC1849_=_C1852 ,C1849_=_C1853 ,C1849_=_C1854 ,C1849_=_C3704 ,C1850_=_C1851 ,C1850_=_C1852 ,\nC1850_=_C1853 ,C1850_=_C1854 ,C1850_=_C3708 ,C1851_=_C1852 ,C1851_=_C1853 ,C1851_=_C1854 ,\nC1852_=_C1853 ,C1852_=_C1854 ,C1852_=_C2334 ,C1853_=_C1854 ,C1854_=_C3561 ,C2162_=_C2166 ,\nC2162_=_C2263 ,C2162_=_C2312 ,C2162_=_C2410 ,C2162_=_C2509 ,C2162_=_C2573 ,C2162_=_C3061 ,\nC2162_=_C3213 ,C2162_=_C3390 ,C2162_=_C3553 ,C2162_=_C3555 ,C2162_=_C3556 ,C2162_=_C3557 ,\nC2162_=_C3558 ,C2162_=_C3559 ,C2162_=_C3560 ,C2162_=_C3561 ,C2166_=_C2298 ,C2166_=_C2314 ,\nC2166_=_C2556 ,C2166_=_C2728 ,C2166_=_C2778 ,C2166_=_C2937 ,C2166_=_C2968 ,C2166_=_C3063 ,\nC2166_=_C3576 ,C2166_=_C3693 ,C2166_=_C3704 ,C2166_=_C3705 ,C2166_=_C3706 ,C2166_=_C3707 ,\nC2166_=_C3708 ,C2166_=_C3709 ,C2166_=_C3710 ,C2174_=_C2191 ,C2174_=_C2254 ,C2174_=_C2322 ,\nC2174_=_C2323 ,C2174_=_C2324 ,C2174_=_C2325 ,C2174_=_C2326 ,C2174_=_C2327 ,C2174_=_C2328 ,\nC2174_=_C2329 ,C2174_=_C2330 ,C2174_=_C2331 ,C2174_=_C2332 ,C2174_=_C2333 ,C2174_=_C2334 ,\nC2174_=_C2335 ,C2174_=_C2336 ,C2174_=_C2337 ,C2191_=_C2254 ,C2191_=_C2322 ,C2191_=_C2323 ,\nC2191_=_C2324 ,C2191_=_C2325 ,C2191_=_C2326 ,C2191_=_C2327 ,C2191_=_C2328 ,C2191_=_C2329 ,\nC2191_=_C2330 ,C2191_=_C2331 ,C2191_=_C2332 ,C2191_=_C2333 ,C2191_=_C2334 ,C2191_=_C2335 ,\nC2191_=_C2336 ,C2191_=_C2337 ,C2254_=_C2263 ,C2254_=_C2322 ,C2254_=_C2323 ,C2254_=_C2324 ,\nC2254_=_C2325 ,C2254_=_C2326 ,C2254_=_C2327 ,C2254_=_C2328 ,C2254_=_C2329 ,C2254_=_C2330 ,\nC2254_=_C2331 ,C2254_=_C2332 ,C2254_=_C2333 ,C2254_=_C2334 ,C2254_=_C2335 ,C2254_=_C2336 ,\nC2254_=_C2337 ,C2263_=_C2312 ,C2263_=_C2410 ,C2263_=_C2509 ,C2263_=_C2573 ,C2263_=_C3061 ,\nC2263_=_C3213 ,C2263_=_C3390 ,C2263_=_C3553 ,C2263_=_C3555 ,C2263_=_C3556 ,C2263_=_C3557 ,\nC2263_=_C3558 ,C2263_=_C3559 ,C2263_=_C3560 ,C2263_=_C3561 ,C2298_=_C2314 ,C2298_=_C2556 ,\nC2298_=_C2728 ,C2298_=_C2778 ,C2298_=_C2937 ,C2298_=_C2968 ,C2298_=_C3063 ,C2298_=_C3576 ,\nC2298_=_C3693 ,C2298_=_C3704 ,C2298_=_C3705 ,C2298_=_C3706 ,C2298_=_C3707 ,C2298_=_C3708 ,\nC2298_=_C3709 ,C2298_=_C3710 ,C2312_=_C2314 ,C2312_=_C2410 ,C2312_=_C2509 ,C2312_=_C2573 ,\nC2312_=_C3061 ,C2312_=_C3213 ,C2312_=_C3390 ,C2312_=_C3553 ,C2312_=_C3555 ,C2312_=_C3556 ,\nC2312_=_C3557 ,C2312_=_C3558 ,C2312_=_C3559 ,C2312_=_C3560 ,C2312_=_C3561 ,C2314_=_C2556 ,\nC2314_=_C2728 ,C2314_=_C2778 ,C2314_=_C2937 ,C2314_=_C2968 ,C2314_=_C3063 ,C2314_=_C3576 ,\nC2314_=_C3693 ,C2314_=_C3704 ,C2314_=_C3705 ,C2314_=_C3706 ,C2314_=_C3707 ,C2314_=_C3708 ,\nC2314_=_C3709 ,C2314_=_C3710 ,C2322_=_C2323 ,C2322_=_C2324 ,C2322_=_C2325 ,C2322_=_C2326 ,\nC2322_=_C2327 ,C2322_=_C2328 ,C2322_=_C2329 ,C2322_=_C2330 ,C2322_=_C2331 ,C2322_=_C2332 ,\nC2322_=_C2333 ,C2322_=_C2334 ,C2322_=_C2335 ,C2322_=_C2336 ,C2322_=_C2337 ,C2323_=_C2324 ,\nC2323_=_C2325 ,C2323_=_C2326 ,C2323_=_C2327 ,C2323_=_C2328 ,C2323_=_C2329 ,C2323_=_C2330 ,\nC2323_=_C2331 ,C2323_=_C2332 ,C2323_=_C2333 ,C2323_=_C2334 ,C2323_=_C2335 ,C2323_=_C2336 ,\nC2323_=_C2337 ,C2324_=_C2325 ,C2324_=_C2326 ,C2324_=_C2327 ,C2324_=_C2328 ,C2324_=_C2329 ,\nC2324_=_C2330 ,C2324_=_C2331 ,C2324_=_C2332 ,C2324_=_C2333 ,C2324_=_C2334 ,C2324_=_C2335 ,\nC2324_=_C2336 ,C2324_=_C2337 ,C2325_=_C2326 ,C2325_=_C2327 ,C2325_=_C2328 ,C2325_=_C2329 ,\nC2325_=_C2330 ,C2325_=_C2331 ,C2325_=_C2332 ,C2325_=_C2333 ,C2325_=_C2334 ,C2325_=_C2335 ,\nC2325_=_C2336 ,C2325_=_C2337 ,C2326_=_C2327 ,C2326_=_C2328 ,C2326_=_C2329 ,C2326_=_C2330 ,\nC2326_=_C2331 ,C2326_=_C2332 ,C2326_=_C2333 ,C2326_=_C2334 ,C2326_=_C2335 ,C2326_=_C2336 ,\nC2326_=_C2337 ,C2327_=_C2328 ,C2327_=_C2329 ,C2327_=_C2330 ,C2327_=_C2331 ,C2327_=_C2332 ,\nC2327_=_C2333 ,C2327_=_C2334 ,C2327_=_C2335 ,C2327_=_C2336 ,C2327_=_C2337 ,C2328_=_C2329 ,\nC2328_=_C2330 ,C2328_=_C2331 ,C2328_=_C2332 ,C2328_=_C2333 ,C2328_=_C2334 ,C2328_=_C2335 ,\nC2328_=_C2336 ,C2328_=_C2337 ,C2328_=_C2423 ,C2329_=_C2330 ,C2329_=_C2331 ,C2329_=_C2332 ,\nC2329_=_C2333 ,C2329_=_C2334 ,C2329_=_C2335 ,C2329_=_C2336 ,C2329_=_C2337 ,C2330_=_C2331 ,\nC2330_=_C2332 ,C2330_=_C2333 ,C2330_=_C2334 ,C2330_=_C2335 ,C2330_=_C2336 ,C2330_=_C2337 ,\nC2330_=_C3390 ,C2331_=_C2332 ,C2331_=_C2333 ,C2331_=_C2334 ,C2331_=_C2335 ,C2331_=_C2336 ,\nC2331_=_C2337 ,C2332_=_C2333 ,C2332_=_C2334 ,C2332_=_C2335 ,C2332_=_C2336 ,C2332_=_C2337 ,\nC2333_=_C2334 ,C2333_=_C2335 ,C2333_=_C2336 ,C2333_=_C2337 ,C2334_=_C2335 ,C2334_=_C2336 ,\nC2334_=_C2337 ,C2335_=_C2336 ,C2335_=_C2337 ,C2336_=_C2337 ,C2339_=_C2361 ,C2339_=_C2401 ,\nC2339_=_C2418 ,C2339_=_C2419 ,C2339_=_C2420 ,C2339_=_C2421 ,C2339_=_C2422 ,C2339_=_C2423 ,\nC2339_=_C2424 ,C2339_=_C2426 ,C2339_=_C2428 ,C2339_=_C2429 ,C2339_=_C2430 ,C2339_=_C2431 ,\nC2339_=_C2432 ,C2339_=_C2433 ,C2339_=_C2434 ,C2361_=_C2401 ,C2361_=_C2418 ,C2361_=_C2419 ,\nC2361_=_C2420 ,C2361_=_C2421 ,C2361_=_C2422 ,C2361_=_C2423 ,C2361_=_C2424 ,C2361_=_C2426 ,\nC2361_=_C2428 ,C2361_=_C2429 ,C2361_=_C2430 ,C2361_=_C2431 ,C2361_=_C2432 ,C2361_=_C2433 ,\nC2361_=_C2434 ,C2401_=_C2410 ,C2401_=_C2418 ,C2401_=_C2419 ,C2401_=_C2420 ,C2401_=_C2421 ,\nC2401_=_C2422 ,C2401_=_C2423 ,C2401_=_C2424 ,C2401_=_C2426 ,C2401_=_C2428 ,C2401_=_C2429 ,\nC2401_=_C2430 ,C2401_=_C2431 ,C2401_=_C2432 ,C2401_=_C2433 ,C2401_=_C2434 ,C2410_=_C2509 ,\nC2410_=_C2573 ,C2410_=_C3061 ,C2410_=_C3213 ,C2410_=_C3390 ,C2410_=_C3553 ,C2410_=_C3555 ,\nC2410_=_C3556 ,C2410_=_C3557 ,C2410_=_C3558 ,C2410_=_C3559 ,C2410_=_C3560 ,C2410_=_C3561 ,\nC2418_=_C2419 ,C2418_=_C2420 ,C2418_=_C2421 ,C2418_=_C2422 ,C2418_=_C2423 ,C2418_=_C2424 ,\nC2418_=_C2426 ,C2418_=_C2428 ,C2418_=_C2429 ,C2418_=_C2430 ,C2418_=_C2431 ,C2418_=_C2432 ,\nC2418_=_C2433 ,C2418_=_C2434 ,C2418_=_C2509 ,C2419_=_C2420 ,C2419_=_C2421 ,C2419_=_C2422 ,\nC2419_=_C2423 ,C2419_=_C2424 ,C2419_=_C2426 ,C2419_=_C2428 ,C2419_=_C2429 ,C2419_=_C2430 ,\nC2419_=_C2431 ,C2419_=_C2432 ,C2419_=_C2433 ,C2419_=_C2434 ,C2419_=_C2556 ,C2420_=_C2421 ,\nC2420_=_C2422 ,C2420_=_C2423 ,C2420_=_C2424 ,C2420_=_C2426 ,C2420_=_C2428 ,C2420_=_C2429 ,\nC2420_=_C2430 ,C2420_=_C2431 ,C2420_=_C2432 ,C2420_=_C2433 ,C2420_=_C2434 ,C2420_=_C2728 ,\nC2421_=_C2422 ,C2421_=_C2423 ,C2421_=_C2424 ,C2421_=_C2426 ,C2421_=_C2428 ,C2421_=_C2429 ,\nC2421_=_C2430 ,C2421_=_C2431 ,C2421_=_C2432 ,C2421_=_C2433 ,C2421_=_C2434 ,C2421_=_C2778 ,\nC2422_=_C2423 ,C2422_=_C2424 ,C2422_=_C2426 ,C2422_=_C2428 ,C2422_=_C2429 ,C2422_=_C2430 ,\nC2422_=_C2431 ,C2422_=_C2432 ,C2422_=_C2433 ,C2422_=_C2434 ,C2422_=_C2968 ,C2423_=_C2424 ,\nC2423_=_C2426 ,C2423_=_C2428 ,C2423_=_C2429 ,C2423_=_C2430 ,C2423_=_C2431 ,C2423_=_C2432 ,\nC2423_=_C2433 ,C2423_=_C2434 ,C2424_=_C2426 ,C2424_=_C2428 ,C2424_=_C2429 ,C2424_=_C2430 ,\nC2424_=_C2431 ,C2424_=_C2432 ,C2424_=_C2433 ,C2424_=_C2434 ,C2424_=_C3213 ,C2426_=_C2428 ,\nC2426_=_C2429 ,C2426_=_C2430 ,C2426_=_C2431 ,C2426_=_C2432 ,C2426_=_C2433 ,C2426_=_C2434 ,\nC2428_=_C2429 ,C2428_=_C2430 ,C2428_=_C2431 ,C2428_=_C2432 ,C2428_=_C2433 ,C2428_=_C2434 ,\nC2429_=_C2430 ,C2429_=_C2431 ,C2429_=_C2432 ,C2429_=_C2433 ,C2429_=_C2434 ,C2430_=_C2431 ,\nC2430_=_C2432 ,C2430_=_C2433 ,C2430_=_C2434 ,C2430_=_C3705 ,C2431_=_C2432 ,C2431_=_C2433 ,\nC2431_=_C2434 ,C2431_=_C3707 ,C2432_=_C2433 ,C2432_=_C2434 ,C2432_=_C3710 ,C2433_=_C2434 ,\nC2433_=_C3560 ,C2509_=_C2573 ,C2509_=_C3061 ,C2509_=_C3213 ,C2509_=_C3390 ,C2509_=_C3553 ,\nC2509_=_C3555 ,C2509_=_C3556 ,C2509_=_C3557 ,C2509_=_C3558 ,C2509_=_C3559 ,C2509_=_C3560 ,\nC2509_=_C3561 ,C2556_=_C2728 ,C2556_=_C2778 ,C2556_=_C2937 ,C2556_=_C2968 ,C2556_=_C3063 ,\nC2556_=_C3576 ,C2556_=_C3693 ,C2556_=_C3704 ,C2556_=_C3705 ,C2556_=_C3706 ,C2556_=_C3707 ,\nC2556_=_C3708 ,C2556_=_C3709 ,C2556_=_C3710 ,C2573_=_C3061 ,C2573_=_C3213 ,C2573_=_C3390 ,\nC2573_=_C3553 ,C2573_=_C3555 ,C2573_=_C3556</w:t>
      </w:r>
    </w:p>
    <w:p>
      <w:pPr>
        <w:pStyle w:val="PreformattedText"/>
        <w:bidi w:val="0"/>
        <w:spacing w:before="0" w:after="0"/>
        <w:jc w:val="left"/>
        <w:rPr/>
      </w:pPr>
      <w:r>
        <w:rPr/>
        <w:t xml:space="preserve"> </w:t>
      </w:r>
      <w:r>
        <w:rPr/>
        <w:t>,C2573_=_C3557 ,C2573_=_C3558 ,C2573_=_C3559 ,\nC2573_=_C3560 ,C2573_=_C3561 ,C2728_=_C2778 ,C2728_=_C2937 ,C2728_=_C2968 ,C2728_=_C3063 ,\nC2728_=_C3576 ,C2728_=_C3693 ,C2728_=_C3704 ,C2728_=_C3705 ,C2728_=_C3706 ,C2728_=_C3707 ,\nC2728_=_C3708 ,C2728_=_C3709 ,C2728_=_C3710 ,C2778_=_C2937 ,C2778_=_C2968 ,C2778_=_C3063 ,\nC2778_=_C3576 ,C2778_=_C3693 ,C2778_=_C3704 ,C2778_=_C3705 ,C2778_=_C3706 ,C2778_=_C3707 ,\nC2778_=_C3708 ,C2778_=_C3709 ,C2778_=_C3710 ,C2937_=_C2968 ,C2937_=_C3063 ,C2937_=_C3576 ,\nC2937_=_C3693 ,C2937_=_C3704 ,C2937_=_C3705 ,C2937_=_C3706 ,C2937_=_C3707 ,C2937_=_C3708 ,\nC2937_=_C3709 ,C2937_=_C3710 ,C2968_=_C3063 ,C2968_=_C3576 ,C2968_=_C3693 ,C2968_=_C3704 ,\nC2968_=_C3705 ,C2968_=_C3706 ,C2968_=_C3707 ,C2968_=_C3708 ,C2968_=_C3709 ,C2968_=_C3710 ,\nC3061_=_C3063 ,C3061_=_C3213 ,C3061_=_C3390 ,C3061_=_C3553 ,C3061_=_C3555 ,C3061_=_C3556 ,\nC3061_=_C3557 ,C3061_=_C3558 ,C3061_=_C3559 ,C3061_=_C3560 ,C3061_=_C3561 ,C3063_=_C3576 ,\nC3063_=_C3693 ,C3063_=_C3704 ,C3063_=_C3705 ,C3063_=_C3706 ,C3063_=_C3707 ,C3063_=_C3708 ,\nC3063_=_C3709 ,C3063_=_C3710 ,C3213_=_C3390 ,C3213_=_C3553 ,C3213_=_C3555 ,C3213_=_C3556 ,\nC3213_=_C3557 ,C3213_=_C3558 ,C3213_=_C3559 ,C3213_=_C3560 ,C3213_=_C3561 ,C3390_=_C3553 ,\nC3390_=_C3555 ,C3390_=_C3556 ,C3390_=_C3557 ,C3390_=_C3558 ,C3390_=_C3559 ,C3390_=_C3560 ,\nC3390_=_C3561 ,C3553_=_C3555 ,C3553_=_C3556 ,C3553_=_C3557 ,C3553_=_C3558 ,C3553_=_C3559 ,\nC3553_=_C3560 ,C3553_=_C3561 ,C3553_=_C3693 ,C3555_=_C3556 ,C3555_=_C3557 ,C3555_=_C3558 ,\nC3555_=_C3559 ,C3555_=_C3560 ,C3555_=_C3561 ,C3556_=_C3557 ,C3556_=_C3558 ,C3556_=_C3559 ,\nC3556_=_C3560 ,C3556_=_C3561 ,C3556_=_C3706 ,C3557_=_C3558 ,C3557_=_C3559 ,C3557_=_C3560 ,\nC3557_=_C3561 ,C3558_=_C3559 ,C3558_=_C3560 ,C3558_=_C3561 ,C3558_=_C3709 ,C3559_=_C3560 ,\nC3559_=_C3561 ,C3560_=_C3561 ,C3576_=_C3693 ,C3576_=_C3704 ,C3576_=_C3705 ,C3576_=_C3706 ,\nC3576_=_C3707 ,C3576_=_C3708 ,C3576_=_C3709 ,C3576_=_C3710 ,C3693_=_C3704 ,C3693_=_C3705 ,\nC3693_=_C3706 ,C3693_=_C3707 ,C3693_=_C3708 ,C3693_=_C3709 ,C3693_=_C3710 ,C3704_=_C3705 ,\nC3704_=_C3706 ,C3704_=_C3707 ,C3704_=_C3708 ,C3704_=_C3709 ,C3704_=_C3710 ,C3705_=_C3706 ,\nC3705_=_C3707 ,C3705_=_C3708 ,C3705_=_C3709 ,C3705_=_C3710 ,C3706_=_C3707 ,C3706_=_C3708 ,\nC3706_=_C3709 ,C3706_=_C3710 ,C3707_=_C3708 ,C3707_=_C3709 ,C3707_=_C3710 ,C3708_=_C3709 ,\nC3708_=_C3710 ,C3709_=_C3710 ,"];207[shape=box, label="id:207 level: 6\n163: C414 C427 C451 C459 C475 \nC478 C483 C489 C518 C525 C570 \nC631 C646 C647 C648 C649 C650 \nC654 C655 C656 C657 C658 C659 \nC660 C661 C662 C663 C664 C665 \nC666 C667 C668 C669 C670 C757 \nC760 C762 C778 C992 C1014 C1015 \nC1016 C1081 C1148 C1160 C1185 C1223 \nC1226 C1228 C1236 C1383 C1391 C1407 \nC1408 C1410 C1426 C1471 C1474 C1475 \nC1477 C1522 C1524 C1525 C1593 C1595 \nC1599 C1609 C1679 C1727 C1729 C1731 \nC1741 C1790 C1793 C1795 C1799 C1808 \nC1834 C1961 C2042 C2174 C2175 C2176 \nC2179 C2180 C2181 C2182 C2183 C2184 \nC2185 C2186 C2187 C2188 C2189 C2252 \nC2343 C2401 C2402 C2403 C2404 C2405 \nC2406 C2407 C2409 C2410 C2411 C2412 \nC2413 C2414 C2415 C2416 C2418 C2424 \nC2433 C2493 C2503 C2508 C2509 C2510 \nC2511 C2512 C2513 C2514 C2515 C2516 \nC2517 C2518 C2519 C2520 C2521 C2522 \nC2523 C2524 C2525 C2526 C2527 C2528 \nC2529 C2530 C2598 C2945 C3099 C3193 \nC3210 C3211 C3212 C3213 C3214 C3215 \nC3216 C3217 C3218 C3219 C3220 C3221 \nC3222 C3224 C3560 C3629 C3703 C3890 \nC3927 C4054 \n2081: C414_=_C427( C414 C427 ) C414_=_C518( C414 C518 ) C414_=_C646( C414 C646 ) C414_=_C647( C414 C647 ) C414_=_C648( C414 C648 ) \nC414_=_C649( C414 C649 ) C414_=_C650( C414 C650 ) C414_=_C654( C414 C654 ) C414_=_C655( C414 C655 ) C414_=_C656( C414 C656 ) C414_=_C657( C414 C657 ) \nC414_=_C658( C414 C658 ) C414_=_C659( C414 C659 ) C414_=_C660( C414 C660 ) C414_=_C661( C414 C661 ) C414_=_C662( C414 C662 ) C414_=_C663( C414 C663 ) \nC414_=_C664( C414 C664 ) C414_=_C665( C414 C665 ) C414_=_C666( C414 C666 ) C414_=_C667( C414 C667 ) C414_=_C668( C414 C668 ) C414_=_C669( C414 C669 ) \nC414_=_C670( C414 C670 ) C427_=_C525( C427 C525 ) C427_=_C992( C427 C992 ) C427_=_C1016( C427 C1016 ) C427_=_C1148( C427 C1148 ) C427_=_C1383( C427 C1383 ) \nC427_=_C1475( C427 C1475 ) C427_=_C1525( C427 C1525 ) C427_=_C1961( C427 C1961 ) C427_=_C2517( C427 C2517 ) C427_=_C2518( C427 C2518 ) C427_=_C2519( C427 C2519 ) \nC427_=_C2520( C427 C2520 ) C427_=_C2521( C427 C2521 ) C427_=_C2522( C427 C2522 ) C427_=_C2523( C427 C2523 ) C427_=_C2524( C427 C2524 ) C427_=_C2525( C427 C2525 ) \nC427_=_C2526( C427 C2526 ) C427_=_C2527( C427 C2527 ) C427_=_C2528( C427 C2528 ) C427_=_C2529( C427 C2529 ) C427_=_C2530( C427 C2530 ) C451_=_C459( C451 C459 ) \nC451_=_C757( C451 C757 ) C451_=_C1014( C451 C1014 ) C451_=_C1081( C451 C1081 ) C451_=_C1407( C451 C1407 ) C451_=_C1471( C451 C1471 ) C451_=_C1522( C451 C1522 ) \nC451_=_C1790( C451 C1790 ) C451_=_C1834( C451 C1834 ) C451_=_C2174( C451 C2174 ) C451_=_C2175( C451 C2175 ) C451_=_C2176( C451 C2176 ) C451_=_C2179( C451 C2179 ) \nC451_=_C2180( C451 C2180 ) C451_=_C2181( C451 C2181 ) C451_=_C2182( C451 C2182 ) C451_=_C2183( C451 C2183 ) C451_=_C2184( C451 C2184 ) C451_=_C2185( C451 C2185 ) \nC451_=_C2186( C451 C2186 ) C451_=_C2187( C451 C2187 ) C451_=_C2188( C451 C2188 ) C451_=_C2189( C451 C2189 ) C459_=_C483( C459 C483 ) C459_=_C631( C459 C631 ) \nC459_=_C1228( C459 C1228 ) C459_=_C1391( C459 C1391 ) C459_=_C1477( C459 C1477 ) C459_=_C1599( C459 C1599 ) C459_=_C1731( C459 C1731 ) C459_=_C1799( C459 C1799 ) \nC459_=_C2343( C459 C2343 ) C459_=_C2424( C459 C2424 ) C459_=_C2508( C459 C2508 ) C459_=_C2945( C459 C2945 ) C459_=_C3099( C459 C3099 ) C459_=_C3210( C459 C3210 ) \nC459_=_C3211( C459 C3211 ) C459_=_C3212( C459 C3212 ) C459_=_C3213( C459 C3213 ) C459_=_C3214( C459 C3214 ) C459_=_C3215( C459 C3215 ) C459_=_C3216( C459 C3216 ) \nC459_=_C3217( C459 C3217 ) C459_=_C3218( C459 C3218 ) C459_=_C3219( C459 C3219 ) C459_=_C3220( C459 C3220 ) C459_=_C3221( C459 C3221 ) C459_=_C3222( C459 C3222 ) \nC459_=_C3224( C459 C3224 ) C475_=_C478( C475 C478 ) C475_=_C483( C475 C483 ) C475_=_C489( C475 C489 ) C475_=_C760( C475 C760 ) C475_=_C1223( C475 C1223 ) \nC475_=_C1408( C475 C1408 ) C475_=_C1593( C475 C1593 ) C475_=_C1679( C475 C1679 ) C475_=_C1727( C475 C1727 ) C475_=_C1793( C475 C1793 ) C475_=_C2175( C475 C2175 ) \nC475_=_C2401( C475 C2401 ) C475_=_C2402( C475 C2402 ) C475_=_C2403( C475 C2403 ) C475_=_C2404( C475 C2404 ) C475_=_C2405( C475 C2405 ) C475_=_C2406( C475 C2406 ) \nC475_=_C2407( C475 C2407 ) C475_=_C2409( C475 C2409 ) C475_=_C2410( C475 C2410 ) C475_=_C2411( C475 C2411 ) C475_=_C2412( C475 C2412 ) C475_=_C2413( C475 C2413 ) \nC475_=_C2414( C475 C2414 ) C475_=_C2415( C475 C2415 ) C475_=_C2416( C475 C2416 ) C478_=_C483( C478 C483 ) C478_=_C489( C478 C489 ) C478_=_C762( C478 C762 ) \nC478_=_C1015( C478 C1015 ) C478_=_C1226( C478 C1226 ) C478_=_C1410( C478 C1410 ) C478_=_C1474( C478 C1474 ) C478_=_C1524( C478 C1524 ) C478_=_C1595( C478 C1595 ) \nC478_=_C1729( C478 C1729 ) C478_=_C1795( C478 C1795 ) C478_=_C2403( C478 C2403 ) C478_=_C2418( C478 C2418 ) C478_=_C2493( C478 C2493 ) C478_=_C2508( C478 C2508 ) \nC478_=_C2509( C478 C2509 ) C478_=_C2510( C478 C2510 ) C478_=_C2511( C478 C2511 ) C478_=_C2512( C478 C2512 ) C478_=_C2513( C478 C2513 ) C478_=_C2514( C478 C2514 ) \nC478_=_C2515( C478 C2515 ) C478_=_C2516( C478 C2516 ) C483_=_C489( C483 C489 ) C483_=_C631( C483 C631 ) C483_=_C1228( C483 C1228 ) C483_=_C1391( C483 C1391 ) \nC483_=_C1477( C483 C1477 ) C483_=_C1599( C483 C1599 ) C483_=_C1731( C483 C1731 ) C483_=_C1799( C483 C1799 ) C483_=_C2343( C483 C2343 ) C483_=_C2424( C483 C2424 ) \nC483_=_C2508( C483 C2508 ) C483_=_C2945( C483 C2945 ) C483_=_C3099( C483 C3099 ) C483_=_C3210( C483 C3210 ) C483_=_C3211( C483 C3211 ) C483_=_C3212( C483 C3212 ) \nC483_=_C3213( C483 C3213 ) C483_=_C3214( C483 C3214 ) C483_=_C3215( C483 C3215 ) C483_=_C3216( C483 C3216 ) C483_=_C3217( C483 C3217 ) C483_=_C3218( C483 C3218 ) \nC483_=_C3219( C483 C3219 ) C483_=_C3220( C483 C3220 ) C483_=_C3221( C483 C3221 ) C483_=_C3222( C483 C3222 ) C483_=_C3224( C483 C3224 ) C489_=_C570( C489 C570 ) \nC489_=_C778( C489 C778 ) C489_=_C1160( C489 C1160 ) C489_=_C1185( C489 C1185 ) C489_=_C1236( C489 C1236 ) C489_=_C1426( C489 C1426 ) C489_=_C1609( C489 C1609 ) \nC489_=_C1741( C489 C1741 ) C489_=_C1808( C489 C1808 ) C489_=_C2042( C489 C2042 ) C489_=_C2188( C489 C2188 ) C489_=_C2252( C489 C2252 ) C489_=_C2433( C489 C2433 ) \nC489_=_C2503( C489 C2503 ) C489_=_C2515( C489 C2515 ) C489_=_C2598( C489 C2598 ) C489_=_C3193( C489 C3193 ) C489_=_C3560( C489 C3560 ) C489_=_C3629( C489 C3629 ) \nC489_=_C3703( C489 C3703 ) C489_=_C3890( C489 C3890 ) C489_=_C3927( C489 C3927 ) C489_=_C4054( C489 C4054 ) C518_=_C525( C518 C525 ) C518_=_C646( C518 C646 ) \nC518_=_C647( C518 C647 ) C518_=_C648( C518 C648 ) C518_=_C649( C518 C649 ) C518_=_C650( C518 C650 ) C518_=_C654( C518 C654 ) C518_=_C655( C518 C655 ) \nC518_=_C656( C518 C656 ) C518_=_C657( C518 C657 ) C518_=_C658( C518 C658 ) C518_=_C659( C518 C659 ) C518_=_C660( C518 C660 ) C518_=_C661( C518 C661 ) \nC518_=_C662( C518 C662 ) C518_=_C663( C518 C663 ) C518_=_C664( C518 C664 ) C518_=_C665( C518 C665 ) C518_=_C666( C518 C666 ) C518_=_C667( C518 C667 ) \nC518_=_C668( C518 C668 ) C518_=_C669( C518 C669 ) C518_=_C670( C518 C670 ) C525_=_C992( C525 C992 ) C525_=_C1016( C525 C1016 ) C525_=_C1148( C525 C1148 ) \nC525_=_C1383( C525 C1383 ) C525_=_C1475( C525 C1475 ) C525_=_C1525( C525 C1525 ) C525_=_C1961( C525 C1961 ) C525_=_C2517( C525 C2517 ) C525_=_C2518( C525 C2518 ) \nC525_=_C2519( C525 C2519 ) C525_=_C2520( C525 C2520 ) C525_=_C2521( C525 C2521 ) C525_=_C2522( C525 C2522 ) C525_=_C2523( C525 C2523 ) C525_=_C2524( C525 C2524 ) \nC525_=_C2525( C525 C2525 ) C525_=_C2526( C525 C2526 ) C525_=_C2527( C525 C2527 ) C525_=_C2528( C525 C2528 ) C525_=_C2529( C525 C2529 ) C525_=_C2530( C525 C2530 ) \nC570_=_C778( C570 C778 ) C570_=_C1160( C570 C1160 ) C570_=_C1185( C570</w:t>
      </w:r>
    </w:p>
    <w:p>
      <w:pPr>
        <w:pStyle w:val="PreformattedText"/>
        <w:bidi w:val="0"/>
        <w:spacing w:before="0" w:after="0"/>
        <w:jc w:val="left"/>
        <w:rPr/>
      </w:pPr>
      <w:r>
        <w:rPr/>
        <w:t xml:space="preserve"> </w:t>
      </w:r>
      <w:r>
        <w:rPr/>
        <w:t>C1185 ) C570_=_C1236( C570 C1236 ) C570_=_C1426( C570 C1426 ) C570_=_C1609( C570 C1609 ) \nC570_=_C1741( C570 C1741 ) C570_=_C1808( C570 C1808 ) C570_=_C2042( C570 C2042 ) C570_=_C2188( C570 C2188 ) C570_=_C2252( C570 C2252 ) C570_=_C2433( C570 C2433 ) \nC570_=_C2503( C570 C2503 ) C570_=_C2515( C570 C2515 ) C570_=_C2598( C570 C2598 ) C570_=_C3193( C570 C3193 ) C570_=_C3560( C570 C3560 ) C570_=_C3629( C570 C3629 ) \nC570_=_C3703( C570 C3703 ) C570_=_C3890( C570 C3890 ) C570_=_C3927( C570 C3927 ) C570_=_C4054( C570 C4054 ) C631_=_C1228( C631 C1228 ) C631_=_C1391( C631 C1391 ) \nC631_=_C1477( C631 C1477 ) C631_=_C1599( C631 C1599 ) C631_=_C1731( C631 C1731 ) C631_=_C1799( C631 C1799 ) C631_=_C2343( C631 C2343 ) C631_=_C2424( C631 C2424 ) \nC631_=_C2508( C631 C2508 ) C631_=_C2945( C631 C2945 ) C631_=_C3099( C631 C3099 ) C631_=_C3210( C631 C3210 ) C631_=_C3211( C631 C3211 ) C631_=_C3212( C631 C3212 ) \nC631_=_C3213( C631 C3213 ) C631_=_C3214( C631 C3214 ) C631_=_C3215( C631 C3215 ) C631_=_C3216( C631 C3216 ) C631_=_C3217( C631 C3217 ) C631_=_C3218( C631 C3218 ) \nC631_=_C3219( C631 C3219 ) C631_=_C3220( C631 C3220 ) C631_=_C3221( C631 C3221 ) C631_=_C3222( C631 C3222 ) C631_=_C3224( C631 C3224 ) C646_=_C647( C646 C647 ) \nC646_=_C648( C646 C648 ) C646_=_C649( C646 C649 ) C646_=_C650( C646 C650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669( C646 C669 ) C646_=_C670( C646 C670 ) C646_=_C1014( C646 C1014 ) C646_=_C1015( C646 C1015 ) C646_=_C1016( C646 C1016 ) C647_=_C648( C647 C648 ) \nC647_=_C649( C647 C649 ) C647_=_C650( C647 C650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1383( C647 C1383 ) C647_=_C1391( C647 C1391 ) C648_=_C649( C648 C649 ) C648_=_C650( C648 C650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1471( C648 C1471 ) C648_=_C1474( C648 C1474 ) \nC648_=_C1475( C648 C1475 ) C648_=_C1477( C648 C1477 ) C649_=_C650( C649 C650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1522( C649 C1522 ) C649_=_C1524( C649 C1524 ) C649_=_C1525( C649 C1525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2517( C655 C2517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2407( C656 C2407 ) C656_=_C2518( C656 C2518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8_=_C659( C658 C659 ) \nC658_=_C660( C658 C660 ) C658_=_C661( C658 C661 ) C658_=_C662( C658 C662 ) C658_=_C663( C658 C663 ) C658_=_C664( C658 C664 ) C658_=_C665( C658 C665 ) \nC658_=_C666( C658 C666 ) C658_=_C667( C658 C667 ) C658_=_C668( C658 C668 ) C658_=_C669( C658 C669 ) C658_=_C670( C658 C670 ) C659_=_C660( C659 C660 ) \nC659_=_C661( C659 C661 ) C659_=_C662( C659 C662 ) C659_=_C663( C659 C663 ) C659_=_C664( C659 C664 ) C659_=_C665( C659 C665 ) C659_=_C666( C659 C666 ) \nC659_=_C667( C659 C667 ) C659_=_C668( C659 C668 ) C659_=_C669( C659 C669 ) C659_=_C670( C659 C670 ) C660_=_C661( C660 C661 ) C660_=_C662( C660 C662 ) \nC660_=_C663( C660 C663 ) C660_=_C664( C660 C664 ) C660_=_C665( C660 C665 ) C660_=_C666( C660 C666 ) C660_=_C667( C660 C667 ) C660_=_C668( C660 C668 ) \nC660_=_C669( C660 C669 ) C660_=_C670( C660 C670 ) C661_=_C662( C661 C662 ) C661_=_C663( C661 C663 ) C661_=_C664( C661 C664 ) C661_=_C665( C661 C665 ) \nC661_=_C666( C661 C666 ) C661_=_C667( C661 C667 ) C661_=_C668( C661 C668 ) C661_=_C669( C661 C669 ) C661_=_C670( C661 C670 ) C661_=_C2521( C661 C2521 ) \nC662_=_C663( C662 C663 ) C662_=_C664( C662 C664 ) C662_=_C665( C662 C665 ) C662_=_C666( C662 C666 ) C662_=_C667( C662 C667 ) C662_=_C668( C662 C668 ) \nC662_=_C669( C662 C669 ) C662_=_C670( C662 C670 ) C662_=_C2522( C662 C2522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4_=_C2185( C664 C2185 ) C664_=_C2512( C664 C2512 ) \nC664_=_C2523( C664 C2523 ) C665_=_C666( C665 C666 ) C665_=_C667( C665 C667 ) C665_=_C668( C665 C668 ) C665_=_C669( C665 C669 ) C665_=_C670( C665 C670 ) \nC665_=_C2187( C665 C2187 ) C665_=_C2514( C665 C2514 ) C665_=_C2525( C665 C2525 ) C666_=_C667( C666 C667 ) C666_=_C668( C666 C668 ) C666_=_C669( C666 C669 ) \nC666_=_C670( C666 C670 ) C667_=_C668( C667 C668 ) C667_=_C669( C667 C669 ) C667_=_C670( C667 C670 ) C668_=_C669( C668 C669 ) C668_=_C670( C668 C670 ) \nC669_=_C670( C669 C670 ) C669_=_C2526( C669 C2526 ) C670_=_C2189( C670 C2189 ) C670_=_C2516( C670 C2516 ) C670_=_C2528( C670 C2528 ) C757_=_C760( C757 C760 ) \nC757_=_C762( C757 C762 ) C757_=_C778( C757 C778 ) C757_=_C1014( C757 C1014 ) C757_=_C1081( C757 C1081 ) C757_=_C1407( C757 C1407 ) C757_=_C1471( C757 C1471 ) \nC757_=_C1522( C757 C1522 ) C757_=_C1790( C757 C1790 ) C757_=_C1834( C757 C1834 ) C757_=_C2174( C757 C2174 ) C757_=_C2175( C757 C2175 ) C757_=_C2176( C757 C2176 ) \nC757_=_C2179( C757 C2179 ) C757_=_C2180( C757 C2180 ) C757_=_C2181( C757 C2181 ) C757_=_C2182( C757 C2182 ) C757_=_C2183( C757 C2183 ) C757_=_C2184( C757 C2184 ) \nC757_=_C2185( C757 C2185 ) C757_=_C2186( C757 C2186 ) C757_=_C2187( C757 C2187 ) C757_=_C2188( C757 C2188 ) C757_=_C2189( C757 C2189 ) C760_=_C762( C760 C762 ) \nC760_=_C778( C760 C778 ) C760_=_C1223( C760 C1223 ) C760_=_C1408( C760 C1408 ) C760_=_C1593( C760 C1593 ) C760_=_C1679( C760 C1679 ) C760_=_C1727( C760 C1727 ) \nC760_=_C1793( C760 C1793 ) C760_=_C2175( C760 C2175 ) C760_=_C2401( C760 C2401 ) C760_=_C2402( C760 C2402 ) C760_=_C2403( C760 C2403 ) C760_=_C2404( C760 C2404 ) \nC760_=_C2405( C760 C2405 ) C760_=_C2406( C760 C2406 ) C760_=_C2407( C760 C2407 ) C760_=_C2409( C760 C2409 ) C760_=_C2410( C760 C2410 ) C760_=_C2411( C760 C2411 ) \nC760_=_C2412( C760 C2412 ) C760_=_C2413( C760 C2413 ) C760_=_C2414( C760 C2414 ) C760_=_C2415( C760 C2415 ) C760_=_C2416( C760 C2416 ) C762_=_C778( C762 C778 ) \nC762_=_C1015( C762 C1015 ) C762_=_C1226( C762 C1226 ) C762_=_C1410( C762 C1410 ) C762_=_C1474( C762 C1474 ) C762_=_C1524( C762 C1524 ) C762_=_C1595( C762 C1595 ) \nC762_=_C1729( C762 C1729 ) C762_=_C1795( C762 C1795 ) C762_=_C2403( C762 C2403 ) C762_=_C2418( C762 C2418 ) C762_=_C2493( C762 C2493 ) C762_=_C2508( C762 C2508 ) \nC762_=_C2509( C762 C2509 ) C762_=_C2510( C762 C2510 ) C762_=_C2511( C762 C2511 ) C762_=_C2512( C762 C2512 ) C762_=_C2513( C762 C2513 ) C762_=_C2514( C762 C2514 ) \nC762_=_C2515( C762 C2515 ) C762_=_C2516( C762 C2516 ) C778_=_C1160( C778 C1160 ) C778_=_C1185( C778 C1185 ) C778_=_C1236( C778 C1236 ) C778_=_C1426( C778 C1426 ) \nC778_=_C1609( C778 C1609 ) C778_=_C1741( C778 C1741 ) C778_=_C1808( C778 C1808 ) C778_=_C2042( C778 C2042 ) C778_=_C2188(</w:t>
      </w:r>
    </w:p>
    <w:p>
      <w:pPr>
        <w:pStyle w:val="PreformattedText"/>
        <w:bidi w:val="0"/>
        <w:spacing w:before="0" w:after="0"/>
        <w:jc w:val="left"/>
        <w:rPr/>
      </w:pPr>
      <w:r>
        <w:rPr/>
        <w:t xml:space="preserve"> </w:t>
      </w:r>
      <w:r>
        <w:rPr/>
        <w:t>C778 C2188 ) C778_=_C2252( C778 C2252 ) \nC778_=_C2433( C778 C2433 ) C778_=_C2503( C778 C2503 ) C778_=_C2515( C778 C2515 ) C778_=_C2598( C778 C2598 ) C778_=_C3193( C778 C3193 ) C778_=_C3560( C778 C3560 ) \nC778_=_C3629( C778 C3629 ) C778_=_C3703( C778 C3703 ) C778_=_C3890( C778 C3890 ) C778_=_C3927( C778 C3927 ) C778_=_C4054( C778 C4054 ) C992_=_C1016( C992 C1016 ) \nC992_=_C1148( C992 C1148 ) C992_=_C1383( C992 C1383 ) C992_=_C1475( C992 C1475 ) C992_=_C1525( C992 C1525 ) C992_=_C1961( C992 C1961 ) C992_=_C2517( C992 C2517 ) \nC992_=_C2518( C992 C2518 ) C992_=_C2519( C992 C2519 ) C992_=_C2520( C992 C2520 ) C992_=_C2521( C992 C2521 ) C992_=_C2522( C992 C2522 ) C992_=_C2523( C992 C2523 ) \nC992_=_C2524( C992 C2524 ) C992_=_C2525( C992 C2525 ) C992_=_C2526( C992 C2526 ) C992_=_C2527( C992 C2527 ) C992_=_C2528( C992 C2528 ) C992_=_C2529( C992 C2529 ) \nC992_=_C2530( C992 C2530 ) C1014_=_C1015( C1014 C1015 ) C1014_=_C1016( C1014 C1016 ) C1014_=_C1081( C1014 C1081 ) C1014_=_C1407( C1014 C1407 ) C1014_=_C1471( C1014 C1471 ) \nC1014_=_C1522( C1014 C1522 ) C1014_=_C1790( C1014 C1790 ) C1014_=_C1834( C1014 C1834 ) C1014_=_C2174( C1014 C2174 ) C1014_=_C2175( C1014 C2175 ) C1014_=_C2176( C1014 C2176 ) \nC1014_=_C2179( C1014 C2179 ) C1014_=_C2180( C1014 C2180 ) C1014_=_C2181( C1014 C2181 ) C1014_=_C2182( C1014 C2182 ) C1014_=_C2183( C1014 C2183 ) C1014_=_C2184( C1014 C2184 ) \nC1014_=_C2185( C1014 C2185 ) C1014_=_C2186( C1014 C2186 ) C1014_=_C2187( C1014 C2187 ) C1014_=_C2188( C1014 C2188 ) C1014_=_C2189( C1014 C2189 ) C1015_=_C1016( C1015 C1016 ) \nC1015_=_C1226( C1015 C1226 ) C1015_=_C1410( C1015 C1410 ) C1015_=_C1474( C1015 C1474 ) C1015_=_C1524( C1015 C1524 ) C1015_=_C1595( C1015 C1595 ) C1015_=_C1729( C1015 C1729 ) \nC1015_=_C1795( C1015 C1795 ) C1015_=_C2403( C1015 C2403 ) C1015_=_C2418( C1015 C2418 ) C1015_=_C2493( C1015 C2493 ) C1015_=_C2508( C1015 C2508 ) C1015_=_C2509( C1015 C2509 ) \nC1015_=_C2510( C1015 C2510 ) C1015_=_C2511( C1015 C2511 ) C1015_=_C2512( C1015 C2512 ) C1015_=_C2513( C1015 C2513 ) C1015_=_C2514( C1015 C2514 ) C1015_=_C2515( C1015 C2515 ) \nC1015_=_C2516( C1015 C2516 ) C1016_=_C1148( C1016 C1148 ) C1016_=_C1383( C1016 C1383 ) C1016_=_C1475( C1016 C1475 ) C1016_=_C1525( C1016 C1525 ) C1016_=_C1961( C1016 C1961 ) \nC1016_=_C2517( C1016 C2517 ) C1016_=_C2518( C1016 C2518 ) C1016_=_C2519( C1016 C2519 ) C1016_=_C2520( C1016 C2520 ) C1016_=_C2521( C1016 C2521 ) C1016_=_C2522( C1016 C2522 ) \nC1016_=_C2523( C1016 C2523 ) C1016_=_C2524( C1016 C2524 ) C1016_=_C2525( C1016 C2525 ) C1016_=_C2526( C1016 C2526 ) C1016_=_C2527( C1016 C2527 ) C1016_=_C2528( C1016 C2528 ) \nC1016_=_C2529( C1016 C2529 ) C1016_=_C2530( C1016 C2530 ) C1081_=_C1407( C1081 C1407 ) C1081_=_C1471( C1081 C1471 ) C1081_=_C1522( C1081 C1522 ) C1081_=_C1790( C1081 C1790 ) \nC1081_=_C1834( C1081 C1834 ) C1081_=_C2174( C1081 C2174 ) C1081_=_C2175( C1081 C2175 ) C1081_=_C2176( C1081 C2176 ) C1081_=_C2179( C1081 C2179 ) C1081_=_C2180( C1081 C2180 ) \nC1081_=_C2181( C1081 C2181 ) C1081_=_C2182( C1081 C2182 ) C1081_=_C2183( C1081 C2183 ) C1081_=_C2184( C1081 C2184 ) C1081_=_C2185( C1081 C2185 ) C1081_=_C2186( C1081 C2186 ) \nC1081_=_C2187( C1081 C2187 ) C1081_=_C2188( C1081 C2188 ) C1081_=_C2189( C1081 C2189 ) C1148_=_C1160( C1148 C1160 ) C1148_=_C1383( C1148 C1383 ) C1148_=_C1475( C1148 C1475 ) \nC1148_=_C1525( C1148 C1525 ) C1148_=_C1961( C1148 C1961 ) C1148_=_C2517( C1148 C2517 ) C1148_=_C2518( C1148 C2518 ) C1148_=_C2519( C1148 C2519 ) C1148_=_C2520( C1148 C2520 ) \nC1148_=_C2521( C1148 C2521 ) C1148_=_C2522( C1148 C2522 ) C1148_=_C2523( C1148 C2523 ) C1148_=_C2524( C1148 C2524 ) C1148_=_C2525( C1148 C2525 ) C1148_=_C2526( C1148 C2526 ) \nC1148_=_C2527( C1148 C2527 ) C1148_=_C2528( C1148 C2528 ) C1148_=_C2529( C1148 C2529 ) C1148_=_C2530( C1148 C2530 ) C1160_=_C1185( C1160 C1185 ) C1160_=_C1236( C1160 C1236 ) \nC1160_=_C1426( C1160 C1426 ) C1160_=_C1609( C1160 C1609 ) C1160_=_C1741( C1160 C1741 ) C1160_=_C1808( C1160 C1808 ) C1160_=_C2042( C1160 C2042 ) C1160_=_C2188( C1160 C2188 ) \nC1160_=_C2252( C1160 C2252 ) C1160_=_C2433( C1160 C2433 ) C1160_=_C2503( C1160 C2503 ) C1160_=_C2515( C1160 C2515 ) C1160_=_C2598( C1160 C2598 ) C1160_=_C3193( C1160 C3193 ) \nC1160_=_C3560( C1160 C3560 ) C1160_=_C3629( C1160 C3629 ) C1160_=_C3703( C1160 C3703 ) C1160_=_C3890( C1160 C3890 ) C1160_=_C3927( C1160 C3927 ) C1160_=_C4054( C1160 C4054 ) \nC1185_=_C1236( C1185 C1236 ) C1185_=_C1426( C1185 C1426 ) C1185_=_C1609( C1185 C1609 ) C1185_=_C1741( C1185 C1741 ) C1185_=_C1808( C1185 C1808 ) C1185_=_C2042( C1185 C2042 ) \nC1185_=_C2188( C1185 C2188 ) C1185_=_C2252( C1185 C2252 ) C1185_=_C2433( C1185 C2433 ) C1185_=_C2503( C1185 C2503 ) C1185_=_C2515( C1185 C2515 ) C1185_=_C2598( C1185 C2598 ) \nC1185_=_C3193( C1185 C3193 ) C1185_=_C3560( C1185 C3560 ) C1185_=_C3629( C1185 C3629 ) C1185_=_C3703( C1185 C3703 ) C1185_=_C3890( C1185 C3890 ) C1185_=_C3927( C1185 C3927 ) \nC1185_=_C4054( C1185 C4054 ) C1223_=_C1226( C1223 C1226 ) C1223_=_C1228( C1223 C1228 ) C1223_=_C1236( C1223 C1236 ) C1223_=_C1408( C1223 C1408 ) C1223_=_C1593( C1223 C1593 ) \nC1223_=_C1679( C1223 C1679 ) C1223_=_C1727( C1223 C1727 ) C1223_=_C1793( C1223 C1793 ) C1223_=_C2175( C1223 C2175 ) C1223_=_C2401( C1223 C2401 ) C1223_=_C2402( C1223 C2402 ) \nC1223_=_C2403( C1223 C2403 ) C1223_=_C2404( C1223 C2404 ) C1223_=_C2405( C1223 C2405 ) C1223_=_C2406( C1223 C2406 ) C1223_=_C2407( C1223 C2407 ) C1223_=_C2409( C1223 C2409 ) \nC1223_=_C2410( C1223 C2410 ) C1223_=_C2411( C1223 C2411 ) C1223_=_C2412( C1223 C2412 ) C1223_=_C2413( C1223 C2413 ) C1223_=_C2414( C1223 C2414 ) C1223_=_C2415( C1223 C2415 ) \nC1223_=_C2416( C1223 C2416 ) C1226_=_C1228( C1226 C1228 ) C1226_=_C1236( C1226 C1236 ) C1226_=_C1410( C1226 C1410 ) C1226_=_C1474( C1226 C1474 ) C1226_=_C1524( C1226 C1524 ) \nC1226_=_C1595( C1226 C1595 ) C1226_=_C1729( C1226 C1729 ) C1226_=_C1795( C1226 C1795 ) C1226_=_C2403( C1226 C2403 ) C1226_=_C2418( C1226 C2418 ) C1226_=_C2493( C1226 C2493 ) \nC1226_=_C2508( C1226 C2508 ) C1226_=_C2509( C1226 C2509 ) C1226_=_C2510( C1226 C2510 ) C1226_=_C2511( C1226 C2511 ) C1226_=_C2512( C1226 C2512 ) C1226_=_C2513( C1226 C2513 ) \nC1226_=_C2514( C1226 C2514 ) C1226_=_C2515( C1226 C2515 ) C1226_=_C2516( C1226 C2516 ) C1228_=_C1236( C1228 C1236 ) C1228_=_C1391( C1228 C1391 ) C1228_=_C1477( C1228 C1477 ) \nC1228_=_C1599( C1228 C1599 ) C1228_=_C1731( C1228 C1731 ) C1228_=_C1799( C1228 C1799 ) C1228_=_C2343( C1228 C2343 ) C1228_=_C2424( C1228 C2424 ) C1228_=_C2508( C1228 C2508 ) \nC1228_=_C2945( C1228 C2945 ) C1228_=_C3099( C1228 C3099 ) C1228_=_C3210( C1228 C3210 ) C1228_=_C3211( C1228 C3211 ) C1228_=_C3212( C1228 C3212 ) C1228_=_C3213( C1228 C3213 ) \nC1228_=_C3214( C1228 C3214 ) C1228_=_C3215( C1228 C3215 ) C1228_=_C3216( C1228 C3216 ) C1228_=_C3217( C1228 C3217 ) C1228_=_C3218( C1228 C3218 ) C1228_=_C3219( C1228 C3219 ) \nC1228_=_C3220( C1228 C3220 ) C1228_=_C3221( C1228 C3221 ) C1228_=_C3222( C1228 C3222 ) C1228_=_C3224( C1228 C3224 ) C1236_=_C1426( C1236 C1426 ) C1236_=_C1609( C1236 C1609 ) \nC1236_=_C1741( C1236 C1741 ) C1236_=_C1808( C1236 C1808 ) C1236_=_C2042( C1236 C2042 ) C1236_=_C2188( C1236 C2188 ) C1236_=_C2252( C1236 C2252 ) C1236_=_C2433( C1236 C2433 ) \nC1236_=_C2503( C1236 C2503 ) C1236_=_C2515( C1236 C2515 ) C1236_=_C2598( C1236 C2598 ) C1236_=_C3193( C1236 C3193 ) C1236_=_C3560( C1236 C3560 ) C1236_=_C3629( C1236 C3629 ) \nC1236_=_C3703( C1236 C3703 ) C1236_=_C3890( C1236 C3890 ) C1236_=_C3927( C1236 C3927 ) C1236_=_C4054( C1236 C4054 ) C1383_=_C1391( C1383 C1391 ) C1383_=_C1475( C1383 C1475 ) \nC1383_=_C1525( C1383 C1525 ) C1383_=_C1961( C1383 C1961 ) C1383_=_C2517( C1383 C2517 ) C1383_=_C2518( C1383 C2518 ) C1383_=_C2519( C1383 C2519 ) C1383_=_C2520( C1383 C2520 ) \nC1383_=_C2521( C1383 C2521 ) C1383_=_C2522( C1383 C2522 ) C1383_=_C2523( C1383 C2523 ) C1383_=_C2524( C1383 C2524 ) C1383_=_C2525( C1383 C2525 ) C1383_=_C2526( C1383 C2526 ) \nC1383_=_C2527( C1383 C2527 ) C1383_=_C2528( C1383 C2528 ) C1383_=_C2529( C1383 C2529 ) C1383_=_C2530( C1383 C2530 ) C1391_=_C1477( C1391 C1477 ) C1391_=_C1599( C1391 C1599 ) \nC1391_=_C1731( C1391 C1731 ) C1391_=_C1799( C1391 C1799 ) C1391_=_C2343( C1391 C2343 ) C1391_=_C2424( C1391 C2424 ) C1391_=_C2508( C1391 C2508 ) C1391_=_C2945( C1391 C2945 ) \nC1391_=_C3099( C1391 C3099 ) C1391_=_C3210( C1391 C3210 ) C1391_=_C3211( C1391 C3211 ) C1391_=_C3212( C1391 C3212 ) C1391_=_C3213( C1391 C3213 ) C1391_=_C3214( C1391 C3214 ) \nC1391_=_C3215( C1391 C3215 ) C1391_=_C3216( C1391 C3216 ) C1391_=_C3217( C1391 C3217 ) C1391_=_C3218( C1391 C3218 ) C1391_=_C3219( C1391 C3219 ) C1391_=_C3220( C1391 C3220 ) \nC1391_=_C3221( C1391 C3221 ) C1391_=_C3222( C1391 C3222 ) C1391_=_C3224( C1391 C3224 ) C1407_=_C1408( C1407 C1408 ) C1407_=_C1410( C1407 C1410 ) C1407_=_C1426( C1407 C1426 ) \nC1407_=_C1471( C1407 C1471 ) C1407_=_C1522( C1407 C1522 ) C1407_=_C1790( C1407 C1790 ) C1407_=_C1834( C1407 C1834 ) C1407_=_C2174( C1407 C2174 ) C1407_=_C2175( C1407 C2175 ) \nC1407_=_C2176( C1407 C2176 ) C1407_=_C2179( C1407 C2179 ) C1407_=_C2180( C1407 C2180 ) C1407_=_C2181( C1407 C2181 ) C1407_=_C2182( C1407 C2182 ) C1407_=_C2183( C1407 C2183 ) \nC1407_=_C2184( C1407 C2184 ) C1407_=_C2185( C1407 C2185 ) C1407_=_C2186( C1407 C2186 ) C1407_=_C2187( C1407 C2187 ) C1407_=_C2188( C1407 C2188 ) C1407_=_C2189( C1407 C2189 ) \nC1408_=_C1410( C1408 C1410 ) C1408_=_C1426( C1408 C1426 ) C1408_=_C1593( C1408 C1593 ) C1408_=_C1679( C1408 C1679 ) C1408_=_C1727( C1408 C1727 ) C1408_=_C1793( C1408 C1793 ) \nC1408_=_C2175( C1408 C2175 ) C1408_=_C2401( C1408 C2401 ) C1408_=_C2402( C1408 C2402 ) C1408_=_C2403( C1408 C2403 ) C1408_=_C2404( C1408 C2404 ) C1408_=_C2405( C1408 C2405 ) \nC1408_=_C2406( C1408 C2406 ) C1408_=_C2407( C1408 C2407 ) C1408_=_C2409( C1408 C2409 ) C1408_=_C2410( C1408 C2410 ) C1408_=_C2411( C1408 C2411 ) C1408_=_C2412( C1408 C2412 ) \nC1408_=_C2413( C1408 C2413 ) C1408_=_C2414( C1408 C2414 ) C1408_=_C2415(</w:t>
      </w:r>
    </w:p>
    <w:p>
      <w:pPr>
        <w:pStyle w:val="PreformattedText"/>
        <w:bidi w:val="0"/>
        <w:spacing w:before="0" w:after="0"/>
        <w:jc w:val="left"/>
        <w:rPr/>
      </w:pPr>
      <w:r>
        <w:rPr/>
        <w:t xml:space="preserve"> </w:t>
      </w:r>
      <w:r>
        <w:rPr/>
        <w:t>C1408 C2415 ) C1408_=_C2416( C1408 C2416 ) C1410_=_C1426( C1410 C1426 ) C1410_=_C1474( C1410 C1474 ) \nC1410_=_C1524( C1410 C1524 ) C1410_=_C1595( C1410 C1595 ) C1410_=_C1729( C1410 C1729 ) C1410_=_C1795( C1410 C1795 ) C1410_=_C2403( C1410 C2403 ) C1410_=_C2418( C1410 C2418 ) \nC1410_=_C2493( C1410 C2493 ) C1410_=_C2508( C1410 C2508 ) C1410_=_C2509( C1410 C2509 ) C1410_=_C2510( C1410 C2510 ) C1410_=_C2511( C1410 C2511 ) C1410_=_C2512( C1410 C2512 ) \nC1410_=_C2513( C1410 C2513 ) C1410_=_C2514( C1410 C2514 ) C1410_=_C2515( C1410 C2515 ) C1410_=_C2516( C1410 C2516 ) C1426_=_C1609( C1426 C1609 ) C1426_=_C1741( C1426 C1741 ) \nC1426_=_C1808( C1426 C1808 ) C1426_=_C2042( C1426 C2042 ) C1426_=_C2188( C1426 C2188 ) C1426_=_C2252( C1426 C2252 ) C1426_=_C2433( C1426 C2433 ) C1426_=_C2503( C1426 C2503 ) \nC1426_=_C2515( C1426 C2515 ) C1426_=_C2598( C1426 C2598 ) C1426_=_C3193( C1426 C3193 ) C1426_=_C3560( C1426 C3560 ) C1426_=_C3629( C1426 C3629 ) C1426_=_C3703( C1426 C3703 ) \nC1426_=_C3890( C1426 C3890 ) C1426_=_C3927( C1426 C3927 ) C1426_=_C4054( C1426 C4054 ) C1471_=_C1474( C1471 C1474 ) C1471_=_C1475( C1471 C1475 ) C1471_=_C1477( C1471 C1477 ) \nC1471_=_C1522( C1471 C1522 ) C1471_=_C1790( C1471 C1790 ) C1471_=_C1834( C1471 C1834 ) C1471_=_C2174( C1471 C2174 ) C1471_=_C2175( C1471 C2175 ) C1471_=_C2176( C1471 C2176 ) \nC1471_=_C2179( C1471 C2179 ) C1471_=_C2180( C1471 C2180 ) C1471_=_C2181( C1471 C2181 ) C1471_=_C2182( C1471 C2182 ) C1471_=_C2183( C1471 C2183 ) C1471_=_C2184( C1471 C2184 ) \nC1471_=_C2185( C1471 C2185 ) C1471_=_C2186( C1471 C2186 ) C1471_=_C2187( C1471 C2187 ) C1471_=_C2188( C1471 C2188 ) C1471_=_C2189( C1471 C2189 ) C1474_=_C1475( C1474 C1475 ) \nC1474_=_C1477( C1474 C1477 ) C1474_=_C1524( C1474 C1524 ) C1474_=_C1595( C1474 C1595 ) C1474_=_C1729( C1474 C1729 ) C1474_=_C1795( C1474 C1795 ) C1474_=_C2403( C1474 C2403 ) \nC1474_=_C2418( C1474 C2418 ) C1474_=_C2493( C1474 C2493 ) C1474_=_C2508( C1474 C2508 ) C1474_=_C2509( C1474 C2509 ) C1474_=_C2510( C1474 C2510 ) C1474_=_C2511( C1474 C2511 ) \nC1474_=_C2512( C1474 C2512 ) C1474_=_C2513( C1474 C2513 ) C1474_=_C2514( C1474 C2514 ) C1474_=_C2515( C1474 C2515 ) C1474_=_C2516( C1474 C2516 ) C1475_=_C1477( C1475 C1477 ) \nC1475_=_C1525( C1475 C1525 ) C1475_=_C1961( C1475 C1961 ) C1475_=_C2517( C1475 C2517 ) C1475_=_C2518( C1475 C2518 ) C1475_=_C2519( C1475 C2519 ) C1475_=_C2520( C1475 C2520 ) \nC1475_=_C2521( C1475 C2521 ) C1475_=_C2522( C1475 C2522 ) C1475_=_C2523( C1475 C2523 ) C1475_=_C2524( C1475 C2524 ) C1475_=_C2525( C1475 C2525 ) C1475_=_C2526( C1475 C2526 ) \nC1475_=_C2527( C1475 C2527 ) C1475_=_C2528( C1475 C2528 ) C1475_=_C2529( C1475 C2529 ) C1475_=_C2530( C1475 C2530 ) C1477_=_C1599( C1477 C1599 ) C1477_=_C1731( C1477 C1731 ) \nC1477_=_C1799( C1477 C1799 ) C1477_=_C2343( C1477 C2343 ) C1477_=_C2424( C1477 C2424 ) C1477_=_C2508( C1477 C2508 ) C1477_=_C2945( C1477 C2945 ) C1477_=_C3099( C1477 C3099 ) \nC1477_=_C3210( C1477 C3210 ) C1477_=_C3211( C1477 C3211 ) C1477_=_C3212( C1477 C3212 ) C1477_=_C3213( C1477 C3213 ) C1477_=_C3214( C1477 C3214 ) C1477_=_C3215( C1477 C3215 ) \nC1477_=_C3216( C1477 C3216 ) C1477_=_C3217( C1477 C3217 ) C1477_=_C3218( C1477 C3218 ) C1477_=_C3219( C1477 C3219 ) C1477_=_C3220( C1477 C3220 ) C1477_=_C3221( C1477 C3221 ) \nC1477_=_C3222( C1477 C3222 ) C1477_=_C3224( C1477 C3224 ) C1522_=_C1524( C1522 C1524 ) C1522_=_C1525( C1522 C1525 ) C1522_=_C1790( C1522 C1790 ) C1522_=_C1834( C1522 C1834 ) \nC1522_=_C2174( C1522 C2174 ) C1522_=_C2175( C1522 C2175 ) C1522_=_C2176( C1522 C2176 ) C1522_=_C2179( C1522 C2179 ) C1522_=_C2180( C1522 C2180 ) C1522_=_C2181( C1522 C2181 ) \nC1522_=_C2182( C1522 C2182 ) C1522_=_C2183( C1522 C2183 ) C1522_=_C2184( C1522 C2184 ) C1522_=_C2185( C1522 C2185 ) C1522_=_C2186( C1522 C2186 ) C1522_=_C2187( C1522 C2187 ) \nC1522_=_C2188( C1522 C2188 ) C1522_=_C2189( C1522 C2189 ) C1524_=_C1525( C1524 C1525 ) C1524_=_C1595( C1524 C1595 ) C1524_=_C1729( C1524 C1729 ) C1524_=_C1795( C1524 C1795 ) \nC1524_=_C2403( C1524 C2403 ) C1524_=_C2418( C1524 C2418 ) C1524_=_C2493( C1524 C2493 ) C1524_=_C2508( C1524 C2508 ) C1524_=_C2509( C1524 C2509 ) C1524_=_C2510( C1524 C2510 ) \nC1524_=_C2511( C1524 C2511 ) C1524_=_C2512( C1524 C2512 ) C1524_=_C2513( C1524 C2513 ) C1524_=_C2514( C1524 C2514 ) C1524_=_C2515( C1524 C2515 ) C1524_=_C2516( C1524 C2516 ) \nC1525_=_C1961( C1525 C1961 ) C1525_=_C2517( C1525 C2517 ) C1525_=_C2518( C1525 C2518 ) C1525_=_C2519( C1525 C2519 ) C1525_=_C2520( C1525 C2520 ) C1525_=_C2521( C1525 C2521 ) \nC1525_=_C2522( C1525 C2522 ) C1525_=_C2523( C1525 C2523 ) C1525_=_C2524( C1525 C2524 ) C1525_=_C2525( C1525 C2525 ) C1525_=_C2526( C1525 C2526 ) C1525_=_C2527( C1525 C2527 ) \nC1525_=_C2528( C1525 C2528 ) C1525_=_C2529( C1525 C2529 ) C1525_=_C2530( C1525 C2530 ) C1593_=_C1595( C1593 C1595 ) C1593_=_C1599( C1593 C1599 ) C1593_=_C1609( C1593 C1609 ) \nC1593_=_C1679( C1593 C1679 ) C1593_=_C1727( C1593 C1727 ) C1593_=_C1793( C1593 C1793 ) C1593_=_C2175( C1593 C2175 ) C1593_=_C2401( C1593 C2401 ) C1593_=_C2402( C1593 C2402 ) \nC1593_=_C2403( C1593 C2403 ) C1593_=_C2404( C1593 C2404 ) C1593_=_C2405( C1593 C2405 ) C1593_=_C2406( C1593 C2406 ) C1593_=_C2407( C1593 C2407 ) C1593_=_C2409( C1593 C2409 ) \nC1593_=_C2410( C1593 C2410 ) C1593_=_C2411( C1593 C2411 ) C1593_=_C2412( C1593 C2412 ) C1593_=_C2413( C1593 C2413 ) C1593_=_C2414( C1593 C2414 ) C1593_=_C2415( C1593 C2415 ) \nC1593_=_C2416( C1593 C2416 ) C1595_=_C1599( C1595 C1599 ) C1595_=_C1609( C1595 C1609 ) C1595_=_C1729( C1595 C1729 ) C1595_=_C1795( C1595 C1795 ) C1595_=_C2403( C1595 C2403 ) \nC1595_=_C2418( C1595 C2418 ) C1595_=_C2493( C1595 C2493 ) C1595_=_C2508( C1595 C2508 ) C1595_=_C2509( C1595 C2509 ) C1595_=_C2510( C1595 C2510 ) C1595_=_C2511( C1595 C2511 ) \nC1595_=_C2512( C1595 C2512 ) C1595_=_C2513( C1595 C2513 ) C1595_=_C2514( C1595 C2514 ) C1595_=_C2515( C1595 C2515 ) C1595_=_C2516( C1595 C2516 ) C1599_=_C1609( C1599 C1609 ) \nC1599_=_C1731( C1599 C1731 ) C1599_=_C1799( C1599 C1799 ) C1599_=_C2343( C1599 C2343 ) C1599_=_C2424( C1599 C2424 ) C1599_=_C2508( C1599 C2508 ) C1599_=_C2945( C1599 C2945 ) \nC1599_=_C3099( C1599 C3099 ) C1599_=_C3210( C1599 C3210 ) C1599_=_C3211( C1599 C3211 ) C1599_=_C3212( C1599 C3212 ) C1599_=_C3213( C1599 C3213 ) C1599_=_C3214( C1599 C3214 ) \nC1599_=_C3215( C1599 C3215 ) C1599_=_C3216( C1599 C3216 ) C1599_=_C3217( C1599 C3217 ) C1599_=_C3218( C1599 C3218 ) C1599_=_C3219( C1599 C3219 ) C1599_=_C3220( C1599 C3220 ) \nC1599_=_C3221( C1599 C3221 ) C1599_=_C3222( C1599 C3222 ) C1599_=_C3224( C1599 C3224 ) C1609_=_C1741( C1609 C1741 ) C1609_=_C1808( C1609 C1808 ) C1609_=_C2042( C1609 C2042 ) \nC1609_=_C2188( C1609 C2188 ) C1609_=_C2252( C1609 C2252 ) C1609_=_C2433( C1609 C2433 ) C1609_=_C2503( C1609 C2503 ) C1609_=_C2515( C1609 C2515 ) C1609_=_C2598( C1609 C2598 ) \nC1609_=_C3193( C1609 C3193 ) C1609_=_C3560( C1609 C3560 ) C1609_=_C3629( C1609 C3629 ) C1609_=_C3703( C1609 C3703 ) C1609_=_C3890( C1609 C3890 ) C1609_=_C3927( C1609 C3927 ) \nC1609_=_C4054( C1609 C4054 ) C1679_=_C1727( C1679 C1727 ) C1679_=_C1793( C1679 C1793 ) C1679_=_C2175( C1679 C2175 ) C1679_=_C2401( C1679 C2401 ) C1679_=_C2402( C1679 C2402 ) \nC1679_=_C2403( C1679 C2403 ) C1679_=_C2404( C1679 C2404 ) C1679_=_C2405( C1679 C2405 ) C1679_=_C2406( C1679 C2406 ) C1679_=_C2407( C1679 C2407 ) C1679_=_C2409( C1679 C2409 ) \nC1679_=_C2410( C1679 C2410 ) C1679_=_C2411( C1679 C2411 ) C1679_=_C2412( C1679 C2412 ) C1679_=_C2413( C1679 C2413 ) C1679_=_C2414( C1679 C2414 ) C1679_=_C2415( C1679 C2415 ) \nC1679_=_C2416( C1679 C2416 ) C1727_=_C1729( C1727 C1729 ) C1727_=_C1731( C1727 C1731 ) C1727_=_C1741( C1727 C1741 ) C1727_=_C1793( C1727 C1793 ) C1727_=_C2175( C1727 C2175 ) \nC1727_=_C2401( C1727 C2401 ) C1727_=_C2402( C1727 C2402 ) C1727_=_C2403( C1727 C2403 ) C1727_=_C2404( C1727 C2404 ) C1727_=_C2405( C1727 C2405 ) C1727_=_C2406( C1727 C2406 ) \nC1727_=_C2407( C1727 C2407 ) C1727_=_C2409( C1727 C2409 ) C1727_=_C2410( C1727 C2410 ) C1727_=_C2411( C1727 C2411 ) C1727_=_C2412( C1727 C2412 ) C1727_=_C2413( C1727 C2413 ) \nC1727_=_C2414( C1727 C2414 ) C1727_=_C2415( C1727 C2415 ) C1727_=_C2416( C1727 C2416 ) C1729_=_C1731( C1729 C1731 ) C1729_=_C1741( C1729 C1741 ) C1729_=_C1795( C1729 C1795 ) \nC1729_=_C2403( C1729 C2403 ) C1729_=_C2418( C1729 C2418 ) C1729_=_C2493( C1729 C2493 ) C1729_=_C2508( C1729 C2508 ) C1729_=_C2509( C1729 C2509 ) C1729_=_C2510( C1729 C2510 ) \nC1729_=_C2511( C1729 C2511 ) C1729_=_C2512( C1729 C2512 ) C1729_=_C2513( C1729 C2513 ) C1729_=_C2514( C1729 C2514 ) C1729_=_C2515( C1729 C2515 ) C1729_=_C2516( C1729 C2516 ) \nC1731_=_C1741( C1731 C1741 ) C1731_=_C1799( C1731 C1799 ) C1731_=_C2343( C1731 C2343 ) C1731_=_C2424( C1731 C2424 ) C1731_=_C2508( C1731 C2508 ) C1731_=_C2945( C1731 C2945 ) \nC1731_=_C3099( C1731 C3099 ) C1731_=_C3210( C1731 C3210 ) C1731_=_C3211( C1731 C3211 ) C1731_=_C3212( C1731 C3212 ) C1731_=_C3213( C1731 C3213 ) C1731_=_C3214( C1731 C3214 ) \nC1731_=_C3215( C1731 C3215 ) C1731_=_C3216( C1731 C3216 ) C1731_=_C3217( C1731 C3217 ) C1731_=_C3218( C1731 C3218 ) C1731_=_C3219( C1731 C3219 ) C1731_=_C3220( C1731 C3220 ) \nC1731_=_C3221( C1731 C3221 ) C1731_=_C3222( C1731 C3222 ) C1731_=_C3224( C1731 C3224 ) C1741_=_C1808( C1741 C1808 ) C1741_=_C2042( C1741 C2042 ) C1741_=_C2188( C1741 C2188 ) \nC1741_=_C2252( C1741 C2252 ) C1741_=_C2433( C1741 C2433 ) C1741_=_C2503( C1741 C2503 ) C1741_=_C2515( C1741 C2515 ) C1741_=_C2598( C1741 C2598 ) C1741_=_C3193( C1741 C3193 ) \nC1741_=_C3560( C1741 C3560 ) C1741_=_C3629( C1741 C3629 ) C1741_=_C3703( C1741 C3703 ) C1741_=_C3890( C1741 C3890 ) C1741_=_C3927( C1741 C3927 ) C1741_=_C4054( C1741 C4054 ) \nC1790_=_C1793( C1790 C1793 ) C1790_=_C1795( C1790 C1795 ) C1790_=_C1799( C1790 C1799 ) C1790_=_C1808( C1790 C1808 ) C1790_=_C1834( C1790 C1834 ) C1790_=_C2174( C1790 C2174 ) \nC1790_=_C2175( C1790 C2175 ) C1790_=_C2176( C1790 C2176 ) C1790_=_C2179( C1790 C2179 ) C1790_=_C2180( C1790 C2180 ) C1790_=_C2181(</w:t>
      </w:r>
    </w:p>
    <w:p>
      <w:pPr>
        <w:pStyle w:val="PreformattedText"/>
        <w:bidi w:val="0"/>
        <w:spacing w:before="0" w:after="0"/>
        <w:jc w:val="left"/>
        <w:rPr/>
      </w:pPr>
      <w:r>
        <w:rPr/>
        <w:t xml:space="preserve"> </w:t>
      </w:r>
      <w:r>
        <w:rPr/>
        <w:t>C1790 C2181 ) C1790_=_C2182( C1790 C2182 ) \nC1790_=_C2183( C1790 C2183 ) C1790_=_C2184( C1790 C2184 ) C1790_=_C2185( C1790 C2185 ) C1790_=_C2186( C1790 C2186 ) C1790_=_C2187( C1790 C2187 ) C1790_=_C2188( C1790 C2188 ) \nC1790_=_C2189( C1790 C2189 ) C1793_=_C1795( C1793 C1795 ) C1793_=_C1799( C1793 C1799 ) C1793_=_C1808( C1793 C1808 ) C1793_=_C2175( C1793 C2175 ) C1793_=_C2401( C1793 C2401 ) \nC1793_=_C2402( C1793 C2402 ) C1793_=_C2403( C1793 C2403 ) C1793_=_C2404( C1793 C2404 ) C1793_=_C2405( C1793 C2405 ) C1793_=_C2406( C1793 C2406 ) C1793_=_C2407( C1793 C2407 ) \nC1793_=_C2409( C1793 C2409 ) C1793_=_C2410( C1793 C2410 ) C1793_=_C2411( C1793 C2411 ) C1793_=_C2412( C1793 C2412 ) C1793_=_C2413( C1793 C2413 ) C1793_=_C2414( C1793 C2414 ) \nC1793_=_C2415( C1793 C2415 ) C1793_=_C2416( C1793 C2416 ) C1795_=_C1799( C1795 C1799 ) C1795_=_C1808( C1795 C1808 ) C1795_=_C2403( C1795 C2403 ) C1795_=_C2418( C1795 C2418 ) \nC1795_=_C2493( C1795 C2493 ) C1795_=_C2508( C1795 C2508 ) C1795_=_C2509( C1795 C2509 ) C1795_=_C2510( C1795 C2510 ) C1795_=_C2511( C1795 C2511 ) C1795_=_C2512( C1795 C2512 ) \nC1795_=_C2513( C1795 C2513 ) C1795_=_C2514( C1795 C2514 ) C1795_=_C2515( C1795 C2515 ) C1795_=_C2516( C1795 C2516 ) C1799_=_C1808( C1799 C1808 ) C1799_=_C2343( C1799 C2343 ) \nC1799_=_C2424( C1799 C2424 ) C1799_=_C2508( C1799 C2508 ) C1799_=_C2945( C1799 C2945 ) C1799_=_C3099( C1799 C3099 ) C1799_=_C3210( C1799 C3210 ) C1799_=_C3211( C1799 C3211 ) \nC1799_=_C3212( C1799 C3212 ) C1799_=_C3213( C1799 C3213 ) C1799_=_C3214( C1799 C3214 ) C1799_=_C3215( C1799 C3215 ) C1799_=_C3216( C1799 C3216 ) C1799_=_C3217( C1799 C3217 ) \nC1799_=_C3218( C1799 C3218 ) C1799_=_C3219( C1799 C3219 ) C1799_=_C3220( C1799 C3220 ) C1799_=_C3221( C1799 C3221 ) C1799_=_C3222( C1799 C3222 ) C1799_=_C3224( C1799 C3224 ) \nC1808_=_C2042( C1808 C2042 ) C1808_=_C2188( C1808 C2188 ) C1808_=_C2252( C1808 C2252 ) C1808_=_C2433( C1808 C2433 ) C1808_=_C2503( C1808 C2503 ) C1808_=_C2515( C1808 C2515 ) \nC1808_=_C2598( C1808 C2598 ) C1808_=_C3193( C1808 C3193 ) C1808_=_C3560( C1808 C3560 ) C1808_=_C3629( C1808 C3629 ) C1808_=_C3703( C1808 C3703 ) C1808_=_C3890( C1808 C3890 ) \nC1808_=_C3927( C1808 C3927 ) C1808_=_C4054( C1808 C4054 ) C1834_=_C2174( C1834 C2174 ) C1834_=_C2175( C1834 C2175 ) C1834_=_C2176( C1834 C2176 ) C1834_=_C2179( C1834 C2179 ) \nC1834_=_C2180( C1834 C2180 ) C1834_=_C2181( C1834 C2181 ) C1834_=_C2182( C1834 C2182 ) C1834_=_C2183( C1834 C2183 ) C1834_=_C2184( C1834 C2184 ) C1834_=_C2185( C1834 C2185 ) \nC1834_=_C2186( C1834 C2186 ) C1834_=_C2187( C1834 C2187 ) C1834_=_C2188( C1834 C2188 ) C1834_=_C2189( C1834 C2189 ) C1961_=_C2517( C1961 C2517 ) C1961_=_C2518( C1961 C2518 ) \nC1961_=_C2519( C1961 C2519 ) C1961_=_C2520( C1961 C2520 ) C1961_=_C2521( C1961 C2521 ) C1961_=_C2522( C1961 C2522 ) C1961_=_C2523( C1961 C2523 ) C1961_=_C2524( C1961 C2524 ) \nC1961_=_C2525( C1961 C2525 ) C1961_=_C2526( C1961 C2526 ) C1961_=_C2527( C1961 C2527 ) C1961_=_C2528( C1961 C2528 ) C1961_=_C2529( C1961 C2529 ) C1961_=_C2530( C1961 C2530 ) \nC2042_=_C2188( C2042 C2188 ) C2042_=_C2252( C2042 C2252 ) C2042_=_C2433( C2042 C2433 ) C2042_=_C2503( C2042 C2503 ) C2042_=_C2515( C2042 C2515 ) C2042_=_C2598( C2042 C2598 ) \nC2042_=_C3193( C2042 C3193 ) C2042_=_C3560( C2042 C3560 ) C2042_=_C3629( C2042 C3629 ) C2042_=_C3703( C2042 C3703 ) C2042_=_C3890( C2042 C3890 ) C2042_=_C3927( C2042 C3927 ) \nC2042_=_C4054( C2042 C4054 ) C2174_=_C2175( C2174 C2175 ) C2174_=_C2176( C2174 C2176 ) C2174_=_C2179( C2174 C2179 ) C2174_=_C2180( C2174 C2180 ) C2174_=_C2181( C2174 C2181 ) \nC2174_=_C2182( C2174 C2182 ) C2174_=_C2183( C2174 C2183 ) C2174_=_C2184( C2174 C2184 ) C2174_=_C2185( C2174 C2185 ) C2174_=_C2186( C2174 C2186 ) C2174_=_C2187( C2174 C2187 ) \nC2174_=_C2188( C2174 C2188 ) C2174_=_C2189( C2174 C2189 ) C2175_=_C2176( C2175 C2176 ) C2175_=_C2179( C2175 C2179 ) C2175_=_C2180( C2175 C2180 ) C2175_=_C2181( C2175 C2181 ) \nC2175_=_C2182( C2175 C2182 ) C2175_=_C2183( C2175 C2183 ) C2175_=_C2184( C2175 C2184 ) C2175_=_C2185( C2175 C2185 ) C2175_=_C2186( C2175 C2186 ) C2175_=_C2187( C2175 C2187 ) \nC2175_=_C2188( C2175 C2188 ) C2175_=_C2189( C2175 C2189 ) C2175_=_C2401( C2175 C2401 ) C2175_=_C2402( C2175 C2402 ) C2175_=_C2403( C2175 C2403 ) C2175_=_C2404( C2175 C2404 ) \nC2175_=_C2405( C2175 C2405 ) C2175_=_C2406( C2175 C2406 ) C2175_=_C2407( C2175 C2407 ) C2175_=_C2409( C2175 C2409 ) C2175_=_C2410( C2175 C2410 ) C2175_=_C2411( C2175 C2411 ) \nC2175_=_C2412( C2175 C2412 ) C2175_=_C2413( C2175 C2413 ) C2175_=_C2414( C2175 C2414 ) C2175_=_C2415( C2175 C2415 ) C2175_=_C2416( C2175 C2416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2402( C2176 C2402 ) C2176_=_C2493( C2176 C2493 ) \nC2176_=_C2503( C2176 C2503 ) C2179_=_C2180( C2179 C2180 ) C2179_=_C2181( C2179 C2181 ) C2179_=_C2182( C2179 C2182 ) C2179_=_C2183( C2179 C2183 ) C2179_=_C2184( C2179 C2184 ) \nC2179_=_C2185( C2179 C2185 ) C2179_=_C2186( C2179 C2186 ) C2179_=_C2187( C2179 C2187 ) C2179_=_C2188( C2179 C2188 ) C2179_=_C2189( C2179 C2189 ) C2180_=_C2181( C2180 C2181 ) \nC2180_=_C2182( C2180 C2182 ) C2180_=_C2183( C2180 C2183 ) C2180_=_C2184( C2180 C2184 ) C2180_=_C2185( C2180 C2185 ) C2180_=_C2186( C2180 C2186 ) C2180_=_C2187( C2180 C2187 ) \nC2180_=_C2188( C2180 C2188 ) C2180_=_C2189( C2180 C2189 ) C2180_=_C3193( C2180 C3193 ) C2181_=_C2182( C2181 C2182 ) C2181_=_C2183( C2181 C2183 ) C2181_=_C2184( C2181 C2184 ) \nC2181_=_C2185( C2181 C2185 ) C2181_=_C2186( C2181 C2186 ) C2181_=_C2187( C2181 C2187 ) C2181_=_C2188( C2181 C2188 ) C2181_=_C2189( C2181 C2189 ) C2182_=_C2183( C2182 C2183 ) \nC2182_=_C2184( C2182 C2184 ) C2182_=_C2185( C2182 C2185 ) C2182_=_C2186( C2182 C2186 ) C2182_=_C2187( C2182 C2187 ) C2182_=_C2188( C2182 C2188 ) C2182_=_C2189( C2182 C2189 ) \nC2182_=_C2411( C2182 C2411 ) C2182_=_C2510( C2182 C2510 ) C2182_=_C3629( C2182 C3629 ) C2183_=_C2184( C2183 C2184 ) C2183_=_C2185( C2183 C2185 ) C2183_=_C2186( C2183 C2186 ) \nC2183_=_C2187( C2183 C2187 ) C2183_=_C2188( C2183 C2188 ) C2183_=_C2189( C2183 C2189 ) C2183_=_C2414( C2183 C2414 ) C2183_=_C2511( C2183 C2511 ) C2183_=_C3927( C2183 C3927 ) \nC2184_=_C2185( C2184 C2185 ) C2184_=_C2186( C2184 C2186 ) C2184_=_C2187( C2184 C2187 ) C2184_=_C2188( C2184 C2188 ) C2184_=_C2189( C2184 C2189 ) C2185_=_C2186( C2185 C2186 ) \nC2185_=_C2187( C2185 C2187 ) C2185_=_C2188( C2185 C2188 ) C2185_=_C2189( C2185 C2189 ) C2185_=_C2512( C2185 C2512 ) C2185_=_C2523( C2185 C2523 ) C2186_=_C2187( C2186 C2187 ) \nC2186_=_C2188( C2186 C2188 ) C2186_=_C2189( C2186 C2189 ) C2186_=_C2416( C2186 C2416 ) C2186_=_C2513( C2186 C2513 ) C2186_=_C4054( C2186 C4054 ) C2187_=_C2188( C2187 C2188 ) \nC2187_=_C2189( C2187 C2189 ) C2187_=_C2514( C2187 C2514 ) C2187_=_C2525( C2187 C2525 ) C2188_=_C2189( C2188 C2189 ) C2188_=_C2252( C2188 C2252 ) C2188_=_C2433( C2188 C2433 ) \nC2188_=_C2503( C2188 C2503 ) C2188_=_C2515( C2188 C2515 ) C2188_=_C2598( C2188 C2598 ) C2188_=_C3193( C2188 C3193 ) C2188_=_C3560( C2188 C3560 ) C2188_=_C3629( C2188 C3629 ) \nC2188_=_C3703( C2188 C3703 ) C2188_=_C3890( C2188 C3890 ) C2188_=_C3927( C2188 C3927 ) C2188_=_C4054( C2188 C4054 ) C2189_=_C2516( C2189 C2516 ) C2189_=_C2528( C2189 C2528 ) \nC2252_=_C2433( C2252 C2433 ) C2252_=_C2503( C2252 C2503 ) C2252_=_C2515( C2252 C2515 ) C2252_=_C2598( C2252 C2598 ) C2252_=_C3193( C2252 C3193 ) C2252_=_C3560( C2252 C3560 ) \nC2252_=_C3629( C2252 C3629 ) C2252_=_C3703( C2252 C3703 ) C2252_=_C3890( C2252 C3890 ) C2252_=_C3927( C2252 C3927 ) C2252_=_C4054( C2252 C4054 ) C2343_=_C2424( C2343 C2424 ) \nC2343_=_C2508( C2343 C2508 ) C2343_=_C2945( C2343 C2945 ) C2343_=_C3099( C2343 C3099 ) C2343_=_C3210( C2343 C3210 ) C2343_=_C3211( C2343 C3211 ) C2343_=_C3212( C2343 C3212 ) \nC2343_=_C3213( C2343 C3213 ) C2343_=_C3214( C2343 C3214 ) C2343_=_C3215( C2343 C3215 ) C2343_=_C3216( C2343 C3216 ) C2343_=_C3217( C2343 C3217 ) C2343_=_C3218( C2343 C3218 ) \nC2343_=_C3219( C2343 C3219 ) C2343_=_C3220( C2343 C3220 ) C2343_=_C3221( C2343 C3221 ) C2343_=_C3222( C2343 C3222 ) C2343_=_C3224( C2343 C3224 ) C2401_=_C2402( C2401 C2402 ) \nC2401_=_C2403( C2401 C2403 ) C2401_=_C2404( C2401 C2404 ) C2401_=_C2405( C2401 C2405 ) C2401_=_C2406( C2401 C2406 ) C2401_=_C2407( C2401 C2407 ) C2401_=_C2409( C2401 C2409 ) \nC2401_=_C2410( C2401 C2410 ) C2401_=_C2411( C2401 C2411 ) C2401_=_C2412( C2401 C2412 ) C2401_=_C2413( C2401 C2413 ) C2401_=_C2414( C2401 C2414 ) C2401_=_C2415( C2401 C2415 ) \nC2401_=_C2416( C2401 C2416 ) C2401_=_C2418( C2401 C2418 ) C2401_=_C2424( C2401 C2424 ) C2401_=_C2433( C2401 C2433 ) C2402_=_C2403( C2402 C2403 ) C2402_=_C2404( C2402 C2404 ) \nC2402_=_C2405( C2402 C2405 ) C2402_=_C2406( C2402 C2406 ) C2402_=_C2407( C2402 C2407 ) C2402_=_C2409( C2402 C2409 ) C2402_=_C2410( C2402 C2410 ) C2402_=_C2411( C2402 C2411 ) \nC2402_=_C2412( C2402 C2412 ) C2402_=_C2413( C2402 C2413 ) C2402_=_C2414( C2402 C2414 ) C2402_=_C2415( C2402 C2415 ) C2402_=_C2416( C2402 C2416 ) C2402_=_C2493( C2402 C2493 ) \nC2402_=_C2503( C2402 C2503 ) C2403_=_C2404( C2403 C2404 ) C2403_=_C2405( C2403 C2405 ) C2403_=_C2406( C2403 C2406 ) C2403_=_C2407( C2403 C2407 ) C2403_=_C2409( C2403 C2409 ) \nC2403_=_C2410( C2403 C2410 ) C2403_=_C2411( C2403 C2411 ) C2403_=_C2412( C2403 C2412 ) C2403_=_C2413( C2403 C2413 ) C2403_=_C2414( C2403 C2414 ) C2403_=_C2415( C2403 C2415 ) \nC2403_=_C2416( C2403 C2416 ) C2403_=_C2418( C2403 C2418 ) C2403_=_C2493( C2403 C2493 ) C2403_=_C2508( C2403 C2508 ) C2403_=_C2509( C2403 C2509 ) C2403_=_C2510( C2403 C2510 ) \nC2403_=_C2511( C2403 C2511 ) C2403_=_C2512( C2403 C2512 ) C2403_=_C2513( C2403 C2513 ) C2403_=_C2514( C2403 C2514 ) C2403_=_C2515( C2403 C2515 ) C2403_=_C2516( C2403 C2516 ) \nC2404_=_C2405(</w:t>
      </w:r>
    </w:p>
    <w:p>
      <w:pPr>
        <w:pStyle w:val="PreformattedText"/>
        <w:bidi w:val="0"/>
        <w:spacing w:before="0" w:after="0"/>
        <w:jc w:val="left"/>
        <w:rPr/>
      </w:pPr>
      <w:r>
        <w:rPr/>
        <w:t xml:space="preserve"> </w:t>
      </w:r>
      <w:r>
        <w:rPr/>
        <w:t>C2404 C2405 ) C2404_=_C2406( C2404 C2406 ) C2404_=_C2407( C2404 C2407 ) C2404_=_C2409( C2404 C2409 ) C2404_=_C2410( C2404 C2410 ) C2404_=_C2411( C2404 C2411 ) \nC2404_=_C2412( C2404 C2412 ) C2404_=_C2413( C2404 C2413 ) C2404_=_C2414( C2404 C2414 ) C2404_=_C2415( C2404 C2415 ) C2404_=_C2416( C2404 C2416 ) C2404_=_C2598( C2404 C2598 ) \nC2405_=_C2406( C2405 C2406 ) C2405_=_C2407( C2405 C2407 ) C2405_=_C2409( C2405 C2409 ) C2405_=_C2410( C2405 C2410 ) C2405_=_C2411( C2405 C2411 ) C2405_=_C2412( C2405 C2412 ) \nC2405_=_C2413( C2405 C2413 ) C2405_=_C2414( C2405 C2414 ) C2405_=_C2415( C2405 C2415 ) C2405_=_C2416( C2405 C2416 ) C2406_=_C2407( C2406 C2407 ) C2406_=_C2409( C2406 C2409 ) \nC2406_=_C2410( C2406 C2410 ) C2406_=_C2411( C2406 C2411 ) C2406_=_C2412( C2406 C2412 ) C2406_=_C2413( C2406 C2413 ) C2406_=_C2414( C2406 C2414 ) C2406_=_C2415( C2406 C2415 ) \nC2406_=_C2416( C2406 C2416 ) C2407_=_C2409( C2407 C2409 ) C2407_=_C2410( C2407 C2410 ) C2407_=_C2411( C2407 C2411 ) C2407_=_C2412( C2407 C2412 ) C2407_=_C2413( C2407 C2413 ) \nC2407_=_C2414( C2407 C2414 ) C2407_=_C2415( C2407 C2415 ) C2407_=_C2416( C2407 C2416 ) C2407_=_C2518( C2407 C2518 ) C2409_=_C2410( C2409 C2410 ) C2409_=_C2411( C2409 C2411 ) \nC2409_=_C2412( C2409 C2412 ) C2409_=_C2413( C2409 C2413 ) C2409_=_C2414( C2409 C2414 ) C2409_=_C2415( C2409 C2415 ) C2409_=_C2416( C2409 C2416 ) C2410_=_C2411( C2410 C2411 ) \nC2410_=_C2412( C2410 C2412 ) C2410_=_C2413( C2410 C2413 ) C2410_=_C2414( C2410 C2414 ) C2410_=_C2415( C2410 C2415 ) C2410_=_C2416( C2410 C2416 ) C2410_=_C2509( C2410 C2509 ) \nC2410_=_C3213( C2410 C3213 ) C2410_=_C3560( C2410 C3560 ) C2411_=_C2412( C2411 C2412 ) C2411_=_C2413( C2411 C2413 ) C2411_=_C2414( C2411 C2414 ) C2411_=_C2415( C2411 C2415 ) \nC2411_=_C2416( C2411 C2416 ) C2411_=_C2510( C2411 C2510 ) C2411_=_C3629( C2411 C3629 ) C2412_=_C2413( C2412 C2413 ) C2412_=_C2414( C2412 C2414 ) C2412_=_C2415( C2412 C2415 ) \nC2412_=_C2416( C2412 C2416 ) C2413_=_C2414( C2413 C2414 ) C2413_=_C2415( C2413 C2415 ) C2413_=_C2416( C2413 C2416 ) C2414_=_C2415( C2414 C2415 ) C2414_=_C2416( C2414 C2416 ) \nC2414_=_C2511( C2414 C2511 ) C2414_=_C3927( C2414 C3927 ) C2415_=_C2416( C2415 C2416 ) C2416_=_C2513( C2416 C2513 ) C2416_=_C4054( C2416 C4054 ) C2418_=_C2424( C2418 C2424 ) \nC2418_=_C2433( C2418 C2433 ) C2418_=_C2493( C2418 C2493 ) C2418_=_C2508( C2418 C2508 ) C2418_=_C2509( C2418 C2509 ) C2418_=_C2510( C2418 C2510 ) C2418_=_C2511( C2418 C2511 ) \nC2418_=_C2512( C2418 C2512 ) C2418_=_C2513( C2418 C2513 ) C2418_=_C2514( C2418 C2514 ) C2418_=_C2515( C2418 C2515 ) C2418_=_C2516( C2418 C2516 ) C2424_=_C2433( C2424 C2433 ) \nC2424_=_C2508( C2424 C2508 ) C2424_=_C2945( C2424 C2945 ) C2424_=_C3099( C2424 C3099 ) C2424_=_C3210( C2424 C3210 ) C2424_=_C3211( C2424 C3211 ) C2424_=_C3212( C2424 C3212 ) \nC2424_=_C3213( C2424 C3213 ) C2424_=_C3214( C2424 C3214 ) C2424_=_C3215( C2424 C3215 ) C2424_=_C3216( C2424 C3216 ) C2424_=_C3217( C2424 C3217 ) C2424_=_C3218( C2424 C3218 ) \nC2424_=_C3219( C2424 C3219 ) C2424_=_C3220( C2424 C3220 ) C2424_=_C3221( C2424 C3221 ) C2424_=_C3222( C2424 C3222 ) C2424_=_C3224( C2424 C3224 ) C2433_=_C2503( C2433 C2503 ) \nC2433_=_C2515( C2433 C2515 ) C2433_=_C2598( C2433 C2598 ) C2433_=_C3193( C2433 C3193 ) C2433_=_C3560( C2433 C3560 ) C2433_=_C3629( C2433 C3629 ) C2433_=_C3703( C2433 C3703 ) \nC2433_=_C3890( C2433 C3890 ) C2433_=_C3927( C2433 C3927 ) C2433_=_C4054( C2433 C4054 ) C2493_=_C2503( C2493 C2503 ) C2493_=_C2508( C2493 C2508 ) C2493_=_C2509( C2493 C2509 ) \nC2493_=_C2510( C2493 C2510 ) C2493_=_C2511( C2493 C2511 ) C2493_=_C2512( C2493 C2512 ) C2493_=_C2513( C2493 C2513 ) C2493_=_C2514( C2493 C2514 ) C2493_=_C2515( C2493 C2515 ) \nC2493_=_C2516( C2493 C2516 ) C2503_=_C2515( C2503 C2515 ) C2503_=_C2598( C2503 C2598 ) C2503_=_C3193( C2503 C3193 ) C2503_=_C3560( C2503 C3560 ) C2503_=_C3629( C2503 C3629 ) \nC2503_=_C3703( C2503 C3703 ) C2503_=_C3890( C2503 C3890 ) C2503_=_C3927( C2503 C3927 ) C2503_=_C4054( C2503 C4054 ) C2508_=_C2509( C2508 C2509 ) C2508_=_C2510( C2508 C2510 ) \nC2508_=_C2511( C2508 C2511 ) C2508_=_C2512( C2508 C2512 ) C2508_=_C2513( C2508 C2513 ) C2508_=_C2514( C2508 C2514 ) C2508_=_C2515( C2508 C2515 ) C2508_=_C2516( C2508 C2516 ) \nC2508_=_C2945( C2508 C2945 ) C2508_=_C3099( C2508 C3099 ) C2508_=_C3210( C2508 C3210 ) C2508_=_C3211( C2508 C3211 ) C2508_=_C3212( C2508 C3212 ) C2508_=_C3213( C2508 C3213 ) \nC2508_=_C3214( C2508 C3214 ) C2508_=_C3215( C2508 C3215 ) C2508_=_C3216( C2508 C3216 ) C2508_=_C3217( C2508 C3217 ) C2508_=_C3218( C2508 C3218 ) C2508_=_C3219( C2508 C3219 ) \nC2508_=_C3220( C2508 C3220 ) C2508_=_C3221( C2508 C3221 ) C2508_=_C3222( C2508 C3222 ) C2508_=_C3224( C2508 C3224 ) C2509_=_C2510( C2509 C2510 ) C2509_=_C2511( C2509 C2511 ) \nC2509_=_C2512( C2509 C2512 ) C2509_=_C2513( C2509 C2513 ) C2509_=_C2514( C2509 C2514 ) C2509_=_C2515( C2509 C2515 ) C2509_=_C2516( C2509 C2516 ) C2509_=_C3213( C2509 C3213 ) \nC2509_=_C3560( C2509 C3560 ) C2510_=_C2511( C2510 C2511 ) C2510_=_C2512( C2510 C2512 ) C2510_=_C2513( C2510 C2513 ) C2510_=_C2514( C2510 C2514 ) C2510_=_C2515( C2510 C2515 ) \nC2510_=_C2516( C2510 C2516 ) C2510_=_C3629( C2510 C3629 ) C2511_=_C2512( C2511 C2512 ) C2511_=_C2513( C2511 C2513 ) C2511_=_C2514( C2511 C2514 ) C2511_=_C2515( C2511 C2515 ) \nC2511_=_C2516( C2511 C2516 ) C2511_=_C3927( C2511 C3927 ) C2512_=_C2513( C2512 C2513 ) C2512_=_C2514( C2512 C2514 ) C2512_=_C2515( C2512 C2515 ) C2512_=_C2516( C2512 C2516 ) \nC2512_=_C2523( C2512 C2523 ) C2513_=_C2514( C2513 C2514 ) C2513_=_C2515( C2513 C2515 ) C2513_=_C2516( C2513 C2516 ) C2513_=_C4054( C2513 C4054 ) C2514_=_C2515( C2514 C2515 ) \nC2514_=_C2516( C2514 C2516 ) C2514_=_C2525( C2514 C2525 ) C2515_=_C2516( C2515 C2516 ) C2515_=_C2598( C2515 C2598 ) C2515_=_C3193( C2515 C3193 ) C2515_=_C3560( C2515 C3560 ) \nC2515_=_C3629( C2515 C3629 ) C2515_=_C3703( C2515 C3703 ) C2515_=_C3890( C2515 C3890 ) C2515_=_C3927( C2515 C3927 ) C2515_=_C4054( C2515 C4054 ) C2516_=_C2528( C2516 C2528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20_=_C2521( C2520 C2521 ) C2520_=_C2522( C2520 C2522 ) C2520_=_C2523( C2520 C2523 ) C2520_=_C2524( C2520 C2524 ) C2520_=_C2525( C2520 C2525 ) C2520_=_C2526( C2520 C2526 ) \nC2520_=_C2527( C2520 C2527 ) C2520_=_C2528( C2520 C2528 ) C2520_=_C2529( C2520 C2529 ) C2520_=_C2530( C2520 C2530 ) C2521_=_C2522( C2521 C2522 ) C2521_=_C2523( C2521 C2523 ) \nC2521_=_C2524( C2521 C2524 ) C2521_=_C2525( C2521 C2525 ) C2521_=_C2526( C2521 C2526 ) C2521_=_C2527( C2521 C2527 ) C2521_=_C2528( C2521 C2528 ) C2521_=_C2529( C2521 C2529 ) \nC2521_=_C2530( C2521 C2530 ) C2522_=_C2523( C2522 C2523 ) C2522_=_C2524( C2522 C2524 ) C2522_=_C2525( C2522 C2525 ) C2522_=_C2526( C2522 C2526 ) C2522_=_C2527( C2522 C2527 ) \nC2522_=_C2528( C2522 C2528 ) C2522_=_C2529( C2522 C2529 ) C2522_=_C2530( C2522 C2530 ) C2523_=_C2524( C2523 C2524 ) C2523_=_C2525( C2523 C2525 ) C2523_=_C2526( C2523 C2526 ) \nC2523_=_C2527( C2523 C2527 ) C2523_=_C2528( C2523 C2528 ) C2523_=_C2529( C2523 C2529 ) C2523_=_C2530( C2523 C2530 ) C2524_=_C2525( C2524 C2525 ) C2524_=_C2526( C2524 C2526 ) \nC2524_=_C2527( C2524 C2527 ) C2524_=_C2528( C2524 C2528 ) C2524_=_C2529( C2524 C2529 ) C2524_=_C2530( C2524 C2530 ) C2525_=_C2526( C2525 C2526 ) C2525_=_C2527( C2525 C2527 ) \nC2525_=_C2528( C2525 C2528 ) C2525_=_C2529( C2525 C2529 ) C2525_=_C2530( C2525 C2530 ) C2526_=_C2527( C2526 C2527 ) C2526_=_C2528( C2526 C2528 ) C2526_=_C2529( C2526 C2529 ) \nC2526_=_C2530( C2526 C2530 ) C2527_=_C2528( C2527 C2528 ) C2527_=_C2529( C2527 C2529 ) C2527_=_C2530( C2527 C2530 ) C2528_=_C2529( C2528 C2529 ) C2528_=_C2530( C2528 C2530 ) \nC2529_=_C2530( C2529 C2530 ) C2598_=_C3193( C2598 C3193 ) C2598_=_C3560( C2598 C3560 ) C2598_=_C3629( C2598 C3629 ) C2598_=_C3703( C2598 C3703 ) C2598_=_C3890( C2598 C3890 ) \nC2598_=_C3927( C2598 C3927 ) C2598_=_C4054( C2598 C4054 ) C2945_=_C3099( C2945 C3099 ) C2945_=_C3210( C2945 C3210 ) C2945_=_C3211( C2945 C3211 ) C2945_=_C3212( C2945 C3212 ) \nC2945_=_C3213( C2945 C3213 ) C2945_=_C3214( C2945 C3214 ) C2945_=_C3215( C2945 C3215 ) C2945_=_C3216( C2945 C3216 ) C2945_=_C3217( C2945 C3217 ) C2945_=_C3218( C2945 C3218 ) \nC2945_=_C3219( C2945 C3219 ) C2945_=_C3220( C2945 C3220 ) C2945_=_C3221( C2945 C3221 ) C2945_=_C3222( C2945 C3222 ) C2945_=_C3224( C2945 C3224 ) C3099_=_C3210( C3099 C3210 ) \nC3099_=_C3211( C3099 C3211 ) C3099_=_C3212( C3099 C3212 ) C3099_=_C3213( C3099 C3213 ) C3099_=_C3214( C3099 C3214 ) C3099_=_C3215( C3099 C3215 ) C3099_=_C3216( C3099 C3216 ) \nC3099_=_C3217( C3099 C3217 ) C3099_=_C3218( C3099 C3218 ) C3099_=_C3219( C3099 C3219 ) C3099_=_C3220( C3099 C3220 ) C3099_=_C3221( C3099 C3221 ) C3099_=_C3222( C3099 C3222 ) \nC3099_=_C3224( C3099 C3224 ) C3193_=_C3560( C3193 C3560 ) C3193_=_C3629( C3193 C3629 ) C3193_=_C3703( C3193 C3703 ) C3193_=_C3890( C3193 C3890 ) C3193_=_C3927( C3193 C3927 ) \nC3193_=_C4054( C3193 C4054 ) C3210_=_C3211( C3210 C3211 ) C3210_=_C3212(</w:t>
      </w:r>
    </w:p>
    <w:p>
      <w:pPr>
        <w:pStyle w:val="PreformattedText"/>
        <w:bidi w:val="0"/>
        <w:spacing w:before="0" w:after="0"/>
        <w:jc w:val="left"/>
        <w:rPr/>
      </w:pPr>
      <w:r>
        <w:rPr/>
        <w:t xml:space="preserve"> </w:t>
      </w:r>
      <w:r>
        <w:rPr/>
        <w:t>C3210 C3212 ) C3210_=_C3213( C3210 C3213 ) C3210_=_C3214( C3210 C3214 ) C3210_=_C3215( C3210 C3215 ) \nC3210_=_C3216( C3210 C3216 ) C3210_=_C3217( C3210 C3217 ) C3210_=_C3218( C3210 C3218 ) C3210_=_C3219( C3210 C3219 ) C3210_=_C3220( C3210 C3220 ) C3210_=_C3221( C3210 C3221 ) \nC3210_=_C3222( C3210 C3222 ) C3210_=_C3224( C3210 C3224 ) C3211_=_C3212( C3211 C3212 ) C3211_=_C3213( C3211 C3213 ) C3211_=_C3214( C3211 C3214 ) C3211_=_C3215( C3211 C3215 ) \nC3211_=_C3216( C3211 C3216 ) C3211_=_C3217( C3211 C3217 ) C3211_=_C3218( C3211 C3218 ) C3211_=_C3219( C3211 C3219 ) C3211_=_C3220( C3211 C3220 ) C3211_=_C3221( C3211 C3221 ) \nC3211_=_C3222( C3211 C3222 ) C3211_=_C3224( C3211 C3224 ) C3212_=_C3213( C3212 C3213 ) C3212_=_C3214( C3212 C3214 ) C3212_=_C3215( C3212 C3215 ) C3212_=_C3216( C3212 C3216 ) \nC3212_=_C3217( C3212 C3217 ) C3212_=_C3218( C3212 C3218 ) C3212_=_C3219( C3212 C3219 ) C3212_=_C3220( C3212 C3220 ) C3212_=_C3221( C3212 C3221 ) C3212_=_C3222( C3212 C3222 ) \nC3212_=_C3224( C3212 C3224 ) C3213_=_C3214( C3213 C3214 ) C3213_=_C3215( C3213 C3215 ) C3213_=_C3216( C3213 C3216 ) C3213_=_C3217( C3213 C3217 ) C3213_=_C3218( C3213 C3218 ) \nC3213_=_C3219( C3213 C3219 ) C3213_=_C3220( C3213 C3220 ) C3213_=_C3221( C3213 C3221 ) C3213_=_C3222( C3213 C3222 ) C3213_=_C3224( C3213 C3224 ) C3213_=_C3560( C3213 C3560 ) \nC3214_=_C3215( C3214 C3215 ) C3214_=_C3216( C3214 C3216 ) C3214_=_C3217( C3214 C3217 ) C3214_=_C3218( C3214 C3218 ) C3214_=_C3219( C3214 C3219 ) C3214_=_C3220( C3214 C3220 ) \nC3214_=_C3221( C3214 C3221 ) C3214_=_C3222( C3214 C3222 ) C3214_=_C3224( C3214 C3224 ) C3215_=_C3216( C3215 C3216 ) C3215_=_C3217( C3215 C3217 ) C3215_=_C3218( C3215 C3218 ) \nC3215_=_C3219( C3215 C3219 ) C3215_=_C3220( C3215 C3220 ) C3215_=_C3221( C3215 C3221 ) C3215_=_C3222( C3215 C3222 ) C3215_=_C3224( C3215 C3224 ) C3216_=_C3217( C3216 C3217 ) \nC3216_=_C3218( C3216 C3218 ) C3216_=_C3219( C3216 C3219 ) C3216_=_C3220( C3216 C3220 ) C3216_=_C3221( C3216 C3221 ) C3216_=_C3222( C3216 C3222 ) C3216_=_C3224( C3216 C3224 ) \nC3217_=_C3218( C3217 C3218 ) C3217_=_C3219( C3217 C3219 ) C3217_=_C3220( C3217 C3220 ) C3217_=_C3221( C3217 C3221 ) C3217_=_C3222( C3217 C3222 ) C3217_=_C3224( C3217 C3224 ) \nC3218_=_C3219( C3218 C3219 ) C3218_=_C3220( C3218 C3220 ) C3218_=_C3221( C3218 C3221 ) C3218_=_C3222( C3218 C3222 ) C3218_=_C3224( C3218 C3224 ) C3219_=_C3220( C3219 C3220 ) \nC3219_=_C3221( C3219 C3221 ) C3219_=_C3222( C3219 C3222 ) C3219_=_C3224( C3219 C3224 ) C3220_=_C3221( C3220 C3221 ) C3220_=_C3222( C3220 C3222 ) C3220_=_C3224( C3220 C3224 ) \nC3221_=_C3222( C3221 C3222 ) C3221_=_C3224( C3221 C3224 ) C3222_=_C3224( C3222 C3224 ) C3560_=_C3629( C3560 C3629 ) C3560_=_C3703( C3560 C3703 ) C3560_=_C3890( C3560 C3890 ) \nC3560_=_C3927( C3560 C3927 ) C3560_=_C4054( C3560 C4054 ) C3629_=_C3703( C3629 C3703 ) C3629_=_C3890( C3629 C3890 ) C3629_=_C3927( C3629 C3927 ) C3629_=_C4054( C3629 C4054 ) \nC3703_=_C3890( C3703 C3890 ) C3703_=_C3927( C3703 C3927 ) C3703_=_C4054( C3703 C4054 ) C3890_=_C3927( C3890 C3927 ) C3890_=_C4054( C3890 C4054 ) C3927_=_C4054( C3927 C4054 ) "];133-&gt;207[label="158: C414 C427 C451 C459 C475 \nC478 C483 C489 C518 C525 C570 \nC631 C646 C647 C648 C649 C650 \nC654 C655 C656 C657 C658 C659 \nC660 C661 C662 C663 C664 C665 \nC666 C667 C668 C669 C670 C757 \nC760 C762 C778 C992 C1014 C1015 \nC1016 C1081 C1148 C1160 C1185 C1223 \nC1226 C1228 C1236 C1383 C1391 C1407 \nC1408 C1410 C1426 C1471 C1474 C1475 \nC1477 C1522 C1524 C1525 C1593 C1595 \nC1599 C1609 C1679 C1727 C1729 C1731 \nC1741 C1790 C1793 C1795 C1799 C1808 \nC1834 C1961 C2042 C2174 C2176 C2179 \nC2180 C2181 C2182 C2183 C2184 C2185 \nC2186 C2187 C2189 C2252 C2343 C2401 \nC2402 C2404 C2405 C2406 C2407 C2409 \nC2410 C2411 C2412 C2413 C2414 C2415 \nC2416 C2418 C2424 C2433 C2493 C2503 \nC2509 C2510 C2511 C2512 C2513 C2514 \nC2516 C2517 C2518 C2519 C2520 C2521 \nC2522 C2523 C2524 C2525 C2526 C2527 \nC2528 C2529 C2530 C2598 C2945 C3099 \nC3193 C3210 C3211 C3212 C3213 C3214 \nC3215 C3216 C3217 C3218 C3219 C3220 \nC3221 C3222 C3224 C3560 C3629 C3703 \nC3890 C3927 C4054 \n1861: C414_=_C427 ,C414_=_C518 ,C414_=_C646 ,C414_=_C647 ,C414_=_C648 ,\nC414_=_C649 ,C414_=_C650 ,C414_=_C654 ,C414_=_C655 ,C414_=_C656 ,C414_=_C657 ,\nC414_=_C658 ,C414_=_C659 ,C414_=_C660 ,C414_=_C661 ,C414_=_C662 ,C414_=_C663 ,\nC414_=_C664 ,C414_=_C665 ,C414_=_C666 ,C414_=_C667 ,C414_=_C668 ,C414_=_C669 ,\nC414_=_C670 ,C427_=_C525 ,C427_=_C992 ,C427_=_C1016 ,C427_=_C1148 ,C427_=_C1383 ,\nC427_=_C1475 ,C427_=_C1525 ,C427_=_C1961 ,C427_=_C2517 ,C427_=_C2518 ,C427_=_C2519 ,\nC427_=_C2520 ,C427_=_C2521 ,C427_=_C2522 ,C427_=_C2523 ,C427_=_C2524 ,C427_=_C2525 ,\nC427_=_C2526 ,C427_=_C2527 ,C427_=_C2528 ,C427_=_C2529 ,C427_=_C2530 ,C451_=_C459 ,\nC451_=_C757 ,C451_=_C1014 ,C451_=_C1081 ,C451_=_C1407 ,C451_=_C1471 ,C451_=_C1522 ,\nC451_=_C1790 ,C451_=_C1834 ,C451_=_C2174 ,C451_=_C2176 ,C451_=_C2179 ,C451_=_C2180 ,\nC451_=_C2181 ,C451_=_C2182 ,C451_=_C2183 ,C451_=_C2184 ,C451_=_C2185 ,C451_=_C2186 ,\nC451_=_C2187 ,C451_=_C2189 ,C459_=_C483 ,C459_=_C631 ,C459_=_C1228 ,C459_=_C1391 ,\nC459_=_C1477 ,C459_=_C1599 ,C459_=_C1731 ,C459_=_C1799 ,C459_=_C2343 ,C459_=_C2424 ,\nC459_=_C2945 ,C459_=_C3099 ,C459_=_C3210 ,C459_=_C3211 ,C459_=_C3212 ,C459_=_C3213 ,\nC459_=_C3214 ,C459_=_C3215 ,C459_=_C3216 ,C459_=_C3217 ,C459_=_C3218 ,C459_=_C3219 ,\nC459_=_C3220 ,C459_=_C3221 ,C459_=_C3222 ,C459_=_C3224 ,C475_=_C478 ,C475_=_C483 ,\nC475_=_C489 ,C475_=_C760 ,C475_=_C1223 ,C475_=_C1408 ,C475_=_C1593 ,C475_=_C1679 ,\nC475_=_C1727 ,C475_=_C1793 ,C475_=_C2401 ,C475_=_C2402 ,C475_=_C2404 ,C475_=_C2405 ,\nC475_=_C2406 ,C475_=_C2407 ,C475_=_C2409 ,C475_=_C2410 ,C475_=_C2411 ,C475_=_C2412 ,\nC475_=_C2413 ,C475_=_C2414 ,C475_=_C2415 ,C475_=_C2416 ,C478_=_C483 ,C478_=_C489 ,\nC478_=_C762 ,C478_=_C1015 ,C478_=_C1226 ,C478_=_C1410 ,C478_=_C1474 ,C478_=_C1524 ,\nC478_=_C1595 ,C478_=_C1729 ,C478_=_C1795 ,C478_=_C2418 ,C478_=_C2493 ,C478_=_C2509 ,\nC478_=_C2510 ,C478_=_C2511 ,C478_=_C2512 ,C478_=_C2513 ,C478_=_C2514 ,C478_=_C2516 ,\nC483_=_C489 ,C483_=_C631 ,C483_=_C1228 ,C483_=_C1391 ,C483_=_C1477 ,C483_=_C1599 ,\nC483_=_C1731 ,C483_=_C1799 ,C483_=_C2343 ,C483_=_C2424 ,C483_=_C2945 ,C483_=_C3099 ,\nC483_=_C3210 ,C483_=_C3211 ,C483_=_C3212 ,C483_=_C3213 ,C483_=_C3214 ,C483_=_C3215 ,\nC483_=_C3216 ,C483_=_C3217 ,C483_=_C3218 ,C483_=_C3219 ,C483_=_C3220 ,C483_=_C3221 ,\nC483_=_C3222 ,C483_=_C3224 ,C489_=_C570 ,C489_=_C778 ,C489_=_C1160 ,C489_=_C1185 ,\nC489_=_C1236 ,C489_=_C1426 ,C489_=_C1609 ,C489_=_C1741 ,C489_=_C1808 ,C489_=_C2042 ,\nC489_=_C2252 ,C489_=_C2433 ,C489_=_C2503 ,C489_=_C2598 ,C489_=_C3193 ,C489_=_C3560 ,\nC489_=_C3629 ,C489_=_C3703 ,C489_=_C3890 ,C489_=_C3927 ,C489_=_C4054 ,C518_=_C525 ,\nC518_=_C646 ,C518_=_C647 ,C518_=_C648 ,C518_=_C649 ,C518_=_C650 ,C518_=_C654 ,\nC518_=_C655 ,C518_=_C656 ,C518_=_C657 ,C518_=_C658 ,C518_=_C659 ,C518_=_C660 ,\nC518_=_C661 ,C518_=_C662 ,C518_=_C663 ,C518_=_C664 ,C518_=_C665 ,C518_=_C666 ,\nC518_=_C667 ,C518_=_C668 ,C518_=_C669 ,C518_=_C670 ,C525_=_C992 ,C525_=_C1016 ,\nC525_=_C1148 ,C525_=_C1383 ,C525_=_C1475 ,C525_=_C1525 ,C525_=_C1961 ,C525_=_C2517 ,\nC525_=_C2518 ,C525_=_C2519 ,C525_=_C2520 ,C525_=_C2521 ,C525_=_C2522 ,C525_=_C2523 ,\nC525_=_C2524 ,C525_=_C2525 ,C525_=_C2526 ,C525_=_C2527 ,C525_=_C2528 ,C525_=_C2529 ,\nC525_=_C2530 ,C570_=_C778 ,C570_=_C1160 ,C570_=_C1185 ,C570_=_C1236 ,C570_=_C1426 ,\nC570_=_C1609 ,C570_=_C1741 ,C570_=_C1808 ,C570_=_C2042 ,C570_=_C2252 ,C570_=_C2433 ,\nC570_=_C2503 ,C570_=_C2598 ,C570_=_C3193 ,C570_=_C3560 ,C570_=_C3629 ,C570_=_C3703 ,\nC570_=_C3890 ,C570_=_C3927 ,C570_=_C4054 ,C631_=_C1228 ,C631_=_C1391 ,C631_=_C1477 ,\nC631_=_C1599 ,C631_=_C1731 ,C631_=_C1799 ,C631_=_C2343 ,C631_=_C2424 ,C631_=_C2945 ,\nC631_=_C3099 ,C631_=_C3210 ,C631_=_C3211 ,C631_=_C3212 ,C631_=_C3213 ,C631_=_C3214 ,\nC631_=_C3215 ,C631_=_C3216 ,C631_=_C3217 ,C631_=_C3218 ,C631_=_C3219 ,C631_=_C3220 ,\nC631_=_C3221 ,C631_=_C3222 ,C631_=_C3224 ,C646_=_C647 ,C646_=_C648 ,C646_=_C649 ,\nC646_=_C650 ,C646_=_C654 ,C646_=_C655 ,C646_=_C656 ,C646_=_C657 ,C646_=_C658 ,\nC646_=_C659 ,C646_=_C660 ,C646_=_C661 ,C646_=_C662 ,C646_=_C663 ,C646_=_C664 ,\nC646_=_C665 ,C646_=_C666 ,C646_=_C667 ,C646_=_C668 ,C646_=_C669 ,C646_=_C670 ,\nC646_=_C1014 ,C646_=_C1015 ,C646_=_C1016 ,C647_=_C648 ,C647_=_C649 ,C647_=_C650 ,\nC647_=_C654 ,C647_=_C655 ,C647_=_C656 ,C647_=_C657 ,C647_=_C658 ,C647_=_C659 ,\nC647_=_C660 ,C647_=_C661 ,C647_=_C662 ,C647_=_C663 ,C647_=_C664 ,C647_=_C665 ,\nC647_=_C666 ,C647_=_C667 ,C647_=_C668 ,C647_=_C669 ,C647_=_C670 ,C647_=_C1383 ,\nC647_=_C1391 ,C648_=_C649 ,C648_=_C650 ,C648_=_C654 ,C648_=_C655 ,C648_=_C656 ,\nC648_=_C657 ,C648_=_C658 ,C648_=_C659 ,C648_=_C660 ,C648_=_C661 ,C648_=_C662 ,\nC648_=_C663 ,C648_=_C664 ,C648_=_C665 ,C648_=_C666 ,C648_=_C667 ,C648_=_C668 ,\nC648_=_C669 ,C648_=_C670 ,C648_=_C1471 ,C648_=_C1474 ,C648_=_C1475 ,C648_=_C1477 ,\nC649_=_C650 ,C649_=_C654 ,C649_=_C655 ,C649_=_C656 ,C649_=_C657 ,C649_=_C658 ,\nC649_=_C659 ,C649_=_C660 ,C649_=_C661 ,C649_=_C662 ,C649_=_C663 ,C649_=_C664 ,\nC649_=_C665 ,C649_=_C666 ,C649_=_C667 ,C649_=_C668 ,C649_=_C669 ,C649_=_C670 ,\nC649_=_C1522 ,C649_=_C1524 ,C649_=_C1525 ,C650_=_C654 ,C650_=_C655 ,C650_=_C656 ,\nC650_=_C657 ,C650_=_C658 ,C650_=_C659 ,C650_=_C660 ,C650_=_C661 ,C650_=_C662 ,\nC650_=_C663 ,C650_=_C664 ,C650_=_C665 ,C650_=_C666 ,C650_=_C667 ,C650_=_C668 ,\nC650_=_C669 ,C650_=_C670 ,C654_=_C655 ,C654_=_C656 ,C654_=_C657 ,C654_=_C658 ,\nC654_=_C659 ,C654_=_C660 ,C654_=_C661 ,C654_=_C662 ,C654_=_C663 ,C654_=_C664 ,\nC654_=_C665 ,C654_=_C666 ,C654_=_C667 ,C654_=_C668 ,C654_=_C669 ,C654_=_C670 ,\nC655_=_C656 ,C655_=_C657 ,C655_=_C658 ,C655_=_C659 ,C655_=_C660 ,C655_=_C661 ,\nC655_=_C662 ,C655_=_C663 ,C655_=_C664 ,C655_=_C665 ,C655_=_C666 ,C655_=_C667 ,\nC655_=_C668 ,C655_=_C669 ,C655_=_C670 ,C655_=_C2517 ,C656_=_C657 ,C656_=_C658 ,\nC656_=_C659 ,C656_=_C660 ,C656_=_C661 ,C656_=_C662 ,C656_=_C663 ,C656_=_C664 ,\nC656_=_C665</w:t>
      </w:r>
    </w:p>
    <w:p>
      <w:pPr>
        <w:pStyle w:val="PreformattedText"/>
        <w:bidi w:val="0"/>
        <w:spacing w:before="0" w:after="0"/>
        <w:jc w:val="left"/>
        <w:rPr/>
      </w:pPr>
      <w:r>
        <w:rPr/>
        <w:t xml:space="preserve"> </w:t>
      </w:r>
      <w:r>
        <w:rPr/>
        <w:t>,C656_=_C666 ,C656_=_C667 ,C656_=_C668 ,C656_=_C669 ,C656_=_C670 ,\nC656_=_C2407 ,C656_=_C2518 ,C657_=_C658 ,C657_=_C659 ,C657_=_C660 ,C657_=_C661 ,\nC657_=_C662 ,C657_=_C663 ,C657_=_C664 ,C657_=_C665 ,C657_=_C666 ,C657_=_C667 ,\nC657_=_C668 ,C657_=_C669 ,C657_=_C670 ,C658_=_C659 ,C658_=_C660 ,C658_=_C661 ,\nC658_=_C662 ,C658_=_C663 ,C658_=_C664 ,C658_=_C665 ,C658_=_C666 ,C658_=_C667 ,\nC658_=_C668 ,C658_=_C669 ,C658_=_C670 ,C659_=_C660 ,C659_=_C661 ,C659_=_C662 ,\nC659_=_C663 ,C659_=_C664 ,C659_=_C665 ,C659_=_C666 ,C659_=_C667 ,C659_=_C668 ,\nC659_=_C669 ,C659_=_C670 ,C660_=_C661 ,C660_=_C662 ,C660_=_C663 ,C660_=_C664 ,\nC660_=_C665 ,C660_=_C666 ,C660_=_C667 ,C660_=_C668 ,C660_=_C669 ,C660_=_C670 ,\nC661_=_C662 ,C661_=_C663 ,C661_=_C664 ,C661_=_C665 ,C661_=_C666 ,C661_=_C667 ,\nC661_=_C668 ,C661_=_C669 ,C661_=_C670 ,C661_=_C2521 ,C662_=_C663 ,C662_=_C664 ,\nC662_=_C665 ,C662_=_C666 ,C662_=_C667 ,C662_=_C668 ,C662_=_C669 ,C662_=_C670 ,\nC662_=_C2522 ,C663_=_C664 ,C663_=_C665 ,C663_=_C666 ,C663_=_C667 ,C663_=_C668 ,\nC663_=_C669 ,C663_=_C670 ,C664_=_C665 ,C664_=_C666 ,C664_=_C667 ,C664_=_C668 ,\nC664_=_C669 ,C664_=_C670 ,C664_=_C2185 ,C664_=_C2512 ,C664_=_C2523 ,C665_=_C666 ,\nC665_=_C667 ,C665_=_C668 ,C665_=_C669 ,C665_=_C670 ,C665_=_C2187 ,C665_=_C2514 ,\nC665_=_C2525 ,C666_=_C667 ,C666_=_C668 ,C666_=_C669 ,C666_=_C670 ,C667_=_C668 ,\nC667_=_C669 ,C667_=_C670 ,C668_=_C669 ,C668_=_C670 ,C669_=_C670 ,C669_=_C2526 ,\nC670_=_C2189 ,C670_=_C2516 ,C670_=_C2528 ,C757_=_C760 ,C757_=_C762 ,C757_=_C778 ,\nC757_=_C1014 ,C757_=_C1081 ,C757_=_C1407 ,C757_=_C1471 ,C757_=_C1522 ,C757_=_C1790 ,\nC757_=_C1834 ,C757_=_C2174 ,C757_=_C2176 ,C757_=_C2179 ,C757_=_C2180 ,C757_=_C2181 ,\nC757_=_C2182 ,C757_=_C2183 ,C757_=_C2184 ,C757_=_C2185 ,C757_=_C2186 ,C757_=_C2187 ,\nC757_=_C2189 ,C760_=_C762 ,C760_=_C778 ,C760_=_C1223 ,C760_=_C1408 ,C760_=_C1593 ,\nC760_=_C1679 ,C760_=_C1727 ,C760_=_C1793 ,C760_=_C2401 ,C760_=_C2402 ,C760_=_C2404 ,\nC760_=_C2405 ,C760_=_C2406 ,C760_=_C2407 ,C760_=_C2409 ,C760_=_C2410 ,C760_=_C2411 ,\nC760_=_C2412 ,C760_=_C2413 ,C760_=_C2414 ,C760_=_C2415 ,C760_=_C2416 ,C762_=_C778 ,\nC762_=_C1015 ,C762_=_C1226 ,C762_=_C1410 ,C762_=_C1474 ,C762_=_C1524 ,C762_=_C1595 ,\nC762_=_C1729 ,C762_=_C1795 ,C762_=_C2418 ,C762_=_C2493 ,C762_=_C2509 ,C762_=_C2510 ,\nC762_=_C2511 ,C762_=_C2512 ,C762_=_C2513 ,C762_=_C2514 ,C762_=_C2516 ,C778_=_C1160 ,\nC778_=_C1185 ,C778_=_C1236 ,C778_=_C1426 ,C778_=_C1609 ,C778_=_C1741 ,C778_=_C1808 ,\nC778_=_C2042 ,C778_=_C2252 ,C778_=_C2433 ,C778_=_C2503 ,C778_=_C2598 ,C778_=_C3193 ,\nC778_=_C3560 ,C778_=_C3629 ,C778_=_C3703 ,C778_=_C3890 ,C778_=_C3927 ,C778_=_C4054 ,\nC992_=_C1016 ,C992_=_C1148 ,C992_=_C1383 ,C992_=_C1475 ,C992_=_C1525 ,C992_=_C1961 ,\nC992_=_C2517 ,C992_=_C2518 ,C992_=_C2519 ,C992_=_C2520 ,C992_=_C2521 ,C992_=_C2522 ,\nC992_=_C2523 ,C992_=_C2524 ,C992_=_C2525 ,C992_=_C2526 ,C992_=_C2527 ,C992_=_C2528 ,\nC992_=_C2529 ,C992_=_C2530 ,C1014_=_C1015 ,C1014_=_C1016 ,C1014_=_C1081 ,C1014_=_C1407 ,\nC1014_=_C1471 ,C1014_=_C1522 ,C1014_=_C1790 ,C1014_=_C1834 ,C1014_=_C2174 ,C1014_=_C2176 ,\nC1014_=_C2179 ,C1014_=_C2180 ,C1014_=_C2181 ,C1014_=_C2182 ,C1014_=_C2183 ,C1014_=_C2184 ,\nC1014_=_C2185 ,C1014_=_C2186 ,C1014_=_C2187 ,C1014_=_C2189 ,C1015_=_C1016 ,C1015_=_C1226 ,\nC1015_=_C1410 ,C1015_=_C1474 ,C1015_=_C1524 ,C1015_=_C1595 ,C1015_=_C1729 ,C1015_=_C1795 ,\nC1015_=_C2418 ,C1015_=_C2493 ,C1015_=_C2509 ,C1015_=_C2510 ,C1015_=_C2511 ,C1015_=_C2512 ,\nC1015_=_C2513 ,C1015_=_C2514 ,C1015_=_C2516 ,C1016_=_C1148 ,C1016_=_C1383 ,C1016_=_C1475 ,\nC1016_=_C1525 ,C1016_=_C1961 ,C1016_=_C2517 ,C1016_=_C2518 ,C1016_=_C2519 ,C1016_=_C2520 ,\nC1016_=_C2521 ,C1016_=_C2522 ,C1016_=_C2523 ,C1016_=_C2524 ,C1016_=_C2525 ,C1016_=_C2526 ,\nC1016_=_C2527 ,C1016_=_C2528 ,C1016_=_C2529 ,C1016_=_C2530 ,C1081_=_C1407 ,C1081_=_C1471 ,\nC1081_=_C1522 ,C1081_=_C1790 ,C1081_=_C1834 ,C1081_=_C2174 ,C1081_=_C2176 ,C1081_=_C2179 ,\nC1081_=_C2180 ,C1081_=_C2181 ,C1081_=_C2182 ,C1081_=_C2183 ,C1081_=_C2184 ,C1081_=_C2185 ,\nC1081_=_C2186 ,C1081_=_C2187 ,C1081_=_C2189 ,C1148_=_C1160 ,C1148_=_C1383 ,C1148_=_C1475 ,\nC1148_=_C1525 ,C1148_=_C1961 ,C1148_=_C2517 ,C1148_=_C2518 ,C1148_=_C2519 ,C1148_=_C2520 ,\nC1148_=_C2521 ,C1148_=_C2522 ,C1148_=_C2523 ,C1148_=_C2524 ,C1148_=_C2525 ,C1148_=_C2526 ,\nC1148_=_C2527 ,C1148_=_C2528 ,C1148_=_C2529 ,C1148_=_C2530 ,C1160_=_C1185 ,C1160_=_C1236 ,\nC1160_=_C1426 ,C1160_=_C1609 ,C1160_=_C1741 ,C1160_=_C1808 ,C1160_=_C2042 ,C1160_=_C2252 ,\nC1160_=_C2433 ,C1160_=_C2503 ,C1160_=_C2598 ,C1160_=_C3193 ,C1160_=_C3560 ,C1160_=_C3629 ,\nC1160_=_C3703 ,C1160_=_C3890 ,C1160_=_C3927 ,C1160_=_C4054 ,C1185_=_C1236 ,C1185_=_C1426 ,\nC1185_=_C1609 ,C1185_=_C1741 ,C1185_=_C1808 ,C1185_=_C2042 ,C1185_=_C2252 ,C1185_=_C2433 ,\nC1185_=_C2503 ,C1185_=_C2598 ,C1185_=_C3193 ,C1185_=_C3560 ,C1185_=_C3629 ,C1185_=_C3703 ,\nC1185_=_C3890 ,C1185_=_C3927 ,C1185_=_C4054 ,C1223_=_C1226 ,C1223_=_C1228 ,C1223_=_C1236 ,\nC1223_=_C1408 ,C1223_=_C1593 ,C1223_=_C1679 ,C1223_=_C1727 ,C1223_=_C1793 ,C1223_=_C2401 ,\nC1223_=_C2402 ,C1223_=_C2404 ,C1223_=_C2405 ,C1223_=_C2406 ,C1223_=_C2407 ,C1223_=_C2409 ,\nC1223_=_C2410 ,C1223_=_C2411 ,C1223_=_C2412 ,C1223_=_C2413 ,C1223_=_C2414 ,C1223_=_C2415 ,\nC1223_=_C2416 ,C1226_=_C1228 ,C1226_=_C1236 ,C1226_=_C1410 ,C1226_=_C1474 ,C1226_=_C1524 ,\nC1226_=_C1595 ,C1226_=_C1729 ,C1226_=_C1795 ,C1226_=_C2418 ,C1226_=_C2493 ,C1226_=_C2509 ,\nC1226_=_C2510 ,C1226_=_C2511 ,C1226_=_C2512 ,C1226_=_C2513 ,C1226_=_C2514 ,C1226_=_C2516 ,\nC1228_=_C1236 ,C1228_=_C1391 ,C1228_=_C1477 ,C1228_=_C1599 ,C1228_=_C1731 ,C1228_=_C1799 ,\nC1228_=_C2343 ,C1228_=_C2424 ,C1228_=_C2945 ,C1228_=_C3099 ,C1228_=_C3210 ,C1228_=_C3211 ,\nC1228_=_C3212 ,C1228_=_C3213 ,C1228_=_C3214 ,C1228_=_C3215 ,C1228_=_C3216 ,C1228_=_C3217 ,\nC1228_=_C3218 ,C1228_=_C3219 ,C1228_=_C3220 ,C1228_=_C3221 ,C1228_=_C3222 ,C1228_=_C3224 ,\nC1236_=_C1426 ,C1236_=_C1609 ,C1236_=_C1741 ,C1236_=_C1808 ,C1236_=_C2042 ,C1236_=_C2252 ,\nC1236_=_C2433 ,C1236_=_C2503 ,C1236_=_C2598 ,C1236_=_C3193 ,C1236_=_C3560 ,C1236_=_C3629 ,\nC1236_=_C3703 ,C1236_=_C3890 ,C1236_=_C3927 ,C1236_=_C4054 ,C1383_=_C1391 ,C1383_=_C1475 ,\nC1383_=_C1525 ,C1383_=_C1961 ,C1383_=_C2517 ,C1383_=_C2518 ,C1383_=_C2519 ,C1383_=_C2520 ,\nC1383_=_C2521 ,C1383_=_C2522 ,C1383_=_C2523 ,C1383_=_C2524 ,C1383_=_C2525 ,C1383_=_C2526 ,\nC1383_=_C2527 ,C1383_=_C2528 ,C1383_=_C2529 ,C1383_=_C2530 ,C1391_=_C1477 ,C1391_=_C1599 ,\nC1391_=_C1731 ,C1391_=_C1799 ,C1391_=_C2343 ,C1391_=_C2424 ,C1391_=_C2945 ,C1391_=_C3099 ,\nC1391_=_C3210 ,C1391_=_C3211 ,C1391_=_C3212 ,C1391_=_C3213 ,C1391_=_C3214 ,C1391_=_C3215 ,\nC1391_=_C3216 ,C1391_=_C3217 ,C1391_=_C3218 ,C1391_=_C3219 ,C1391_=_C3220 ,C1391_=_C3221 ,\nC1391_=_C3222 ,C1391_=_C3224 ,C1407_=_C1408 ,C1407_=_C1410 ,C1407_=_C1426 ,C1407_=_C1471 ,\nC1407_=_C1522 ,C1407_=_C1790 ,C1407_=_C1834 ,C1407_=_C2174 ,C1407_=_C2176 ,C1407_=_C2179 ,\nC1407_=_C2180 ,C1407_=_C2181 ,C1407_=_C2182 ,C1407_=_C2183 ,C1407_=_C2184 ,C1407_=_C2185 ,\nC1407_=_C2186 ,C1407_=_C2187 ,C1407_=_C2189 ,C1408_=_C1410 ,C1408_=_C1426 ,C1408_=_C1593 ,\nC1408_=_C1679 ,C1408_=_C1727 ,C1408_=_C1793 ,C1408_=_C2401 ,C1408_=_C2402 ,C1408_=_C2404 ,\nC1408_=_C2405 ,C1408_=_C2406 ,C1408_=_C2407 ,C1408_=_C2409 ,C1408_=_C2410 ,C1408_=_C2411 ,\nC1408_=_C2412 ,C1408_=_C2413 ,C1408_=_C2414 ,C1408_=_C2415 ,C1408_=_C2416 ,C1410_=_C1426 ,\nC1410_=_C1474 ,C1410_=_C1524 ,C1410_=_C1595 ,C1410_=_C1729 ,C1410_=_C1795 ,C1410_=_C2418 ,\nC1410_=_C2493 ,C1410_=_C2509 ,C1410_=_C2510 ,C1410_=_C2511 ,C1410_=_C2512 ,C1410_=_C2513 ,\nC1410_=_C2514 ,C1410_=_C2516 ,C1426_=_C1609 ,C1426_=_C1741 ,C1426_=_C1808 ,C1426_=_C2042 ,\nC1426_=_C2252 ,C1426_=_C2433 ,C1426_=_C2503 ,C1426_=_C2598 ,C1426_=_C3193 ,C1426_=_C3560 ,\nC1426_=_C3629 ,C1426_=_C3703 ,C1426_=_C3890 ,C1426_=_C3927 ,C1426_=_C4054 ,C1471_=_C1474 ,\nC1471_=_C1475 ,C1471_=_C1477 ,C1471_=_C1522 ,C1471_=_C1790 ,C1471_=_C1834 ,C1471_=_C2174 ,\nC1471_=_C2176 ,C1471_=_C2179 ,C1471_=_C2180 ,C1471_=_C2181 ,C1471_=_C2182 ,C1471_=_C2183 ,\nC1471_=_C2184 ,C1471_=_C2185 ,C1471_=_C2186 ,C1471_=_C2187 ,C1471_=_C2189 ,C1474_=_C1475 ,\nC1474_=_C1477 ,C1474_=_C1524 ,C1474_=_C1595 ,C1474_=_C1729 ,C1474_=_C1795 ,C1474_=_C2418 ,\nC1474_=_C2493 ,C1474_=_C2509 ,C1474_=_C2510 ,C1474_=_C2511 ,C1474_=_C2512 ,C1474_=_C2513 ,\nC1474_=_C2514 ,C1474_=_C2516 ,C1475_=_C1477 ,C1475_=_C1525 ,C1475_=_C1961 ,C1475_=_C2517 ,\nC1475_=_C2518 ,C1475_=_C2519 ,C1475_=_C2520 ,C1475_=_C2521 ,C1475_=_C2522 ,C1475_=_C2523 ,\nC1475_=_C2524 ,C1475_=_C2525 ,C1475_=_C2526 ,C1475_=_C2527 ,C1475_=_C2528 ,C1475_=_C2529 ,\nC1475_=_C2530 ,C1477_=_C1599 ,C1477_=_C1731 ,C1477_=_C1799 ,C1477_=_C2343 ,C1477_=_C2424 ,\nC1477_=_C2945 ,C1477_=_C3099 ,C1477_=_C3210 ,C1477_=_C3211 ,C1477_=_C3212 ,C1477_=_C3213 ,\nC1477_=_C3214 ,C1477_=_C3215 ,C1477_=_C3216 ,C1477_=_C3217 ,C1477_=_C3218 ,C1477_=_C3219 ,\nC1477_=_C3220 ,C1477_=_C3221 ,C1477_=_C3222 ,C1477_=_C3224 ,C1522_=_C1524 ,C1522_=_C1525 ,\nC1522_=_C1790 ,C1522_=_C1834 ,C1522_=_C2174 ,C1522_=_C2176 ,C1522_=_C2179 ,C1522_=_C2180 ,\nC1522_=_C2181 ,C1522_=_C2182 ,C1522_=_C2183 ,C1522_=_C2184 ,C1522_=_C2185 ,C1522_=_C2186 ,\nC1522_=_C2187 ,C1522_=_C2189 ,C1524_=_C1525 ,C1524_=_C1595 ,C1524_=_C1729 ,C1524_=_C1795 ,\nC1524_=_C2418 ,C1524_=_C2493 ,C1524_=_C2509 ,C1524_=_C2510 ,C1524_=_C2511 ,C1524_=_C2512 ,\nC1524_=_C2513 ,C1524_=_C2514 ,C1524_=_C2516 ,C1525_=_C1961 ,C1525_=_C2517 ,C1525_=_C2518 ,\nC1525_=_C2519 ,C1525_=_C2520 ,C1525_=_C2521 ,C1525_=_C2522 ,C1525_=_C2523 ,C1525_=_C2524 ,\nC1525_=_C2525 ,C1525_=_C2526 ,C1525_=_C2527 ,C1525_=_C2528 ,C1525_=_C2529 ,C1525_=_C2530 ,\nC1593_=_C1595 ,C1593_=_C1599 ,C1593_=_C1609 ,C1593_=_C1679 ,C1593_=_C1727 ,C1593_=_C1793 ,\nC1593_=_C2401 ,C1593_=_C2402 ,C1593_=_C2404 ,C1593_=_C2405 ,C1593_=_C2406 ,C1593_=_C2407 ,\nC1593_=_C2409 ,C1593_=_C2410 ,C1593_=_C2411 ,C1593_=_C2412 ,C1593_=_C2413 ,C1593_=_C2414 ,\nC1593_=_C2415 ,C1593_=_C2416 ,C1595_=_C1599 ,C1595_=_C1609 ,C1595_=_C1729 ,C1595_=_C1795 ,\nC1595_=_C2418 ,C1595_=_C2493</w:t>
      </w:r>
    </w:p>
    <w:p>
      <w:pPr>
        <w:pStyle w:val="PreformattedText"/>
        <w:bidi w:val="0"/>
        <w:spacing w:before="0" w:after="0"/>
        <w:jc w:val="left"/>
        <w:rPr/>
      </w:pPr>
      <w:r>
        <w:rPr/>
        <w:t xml:space="preserve"> </w:t>
      </w:r>
      <w:r>
        <w:rPr/>
        <w:t>,C1595_=_C2509 ,C1595_=_C2510 ,C1595_=_C2511 ,C1595_=_C2512 ,\nC1595_=_C2513 ,C1595_=_C2514 ,C1595_=_C2516 ,C1599_=_C1609 ,C1599_=_C1731 ,C1599_=_C1799 ,\nC1599_=_C2343 ,C1599_=_C2424 ,C1599_=_C2945 ,C1599_=_C3099 ,C1599_=_C3210 ,C1599_=_C3211 ,\nC1599_=_C3212 ,C1599_=_C3213 ,C1599_=_C3214 ,C1599_=_C3215 ,C1599_=_C3216 ,C1599_=_C3217 ,\nC1599_=_C3218 ,C1599_=_C3219 ,C1599_=_C3220 ,C1599_=_C3221 ,C1599_=_C3222 ,C1599_=_C3224 ,\nC1609_=_C1741 ,C1609_=_C1808 ,C1609_=_C2042 ,C1609_=_C2252 ,C1609_=_C2433 ,C1609_=_C2503 ,\nC1609_=_C2598 ,C1609_=_C3193 ,C1609_=_C3560 ,C1609_=_C3629 ,C1609_=_C3703 ,C1609_=_C3890 ,\nC1609_=_C3927 ,C1609_=_C4054 ,C1679_=_C1727 ,C1679_=_C1793 ,C1679_=_C2401 ,C1679_=_C2402 ,\nC1679_=_C2404 ,C1679_=_C2405 ,C1679_=_C2406 ,C1679_=_C2407 ,C1679_=_C2409 ,C1679_=_C2410 ,\nC1679_=_C2411 ,C1679_=_C2412 ,C1679_=_C2413 ,C1679_=_C2414 ,C1679_=_C2415 ,C1679_=_C2416 ,\nC1727_=_C1729 ,C1727_=_C1731 ,C1727_=_C1741 ,C1727_=_C1793 ,C1727_=_C2401 ,C1727_=_C2402 ,\nC1727_=_C2404 ,C1727_=_C2405 ,C1727_=_C2406 ,C1727_=_C2407 ,C1727_=_C2409 ,C1727_=_C2410 ,\nC1727_=_C2411 ,C1727_=_C2412 ,C1727_=_C2413 ,C1727_=_C2414 ,C1727_=_C2415 ,C1727_=_C2416 ,\nC1729_=_C1731 ,C1729_=_C1741 ,C1729_=_C1795 ,C1729_=_C2418 ,C1729_=_C2493 ,C1729_=_C2509 ,\nC1729_=_C2510 ,C1729_=_C2511 ,C1729_=_C2512 ,C1729_=_C2513 ,C1729_=_C2514 ,C1729_=_C2516 ,\nC1731_=_C1741 ,C1731_=_C1799 ,C1731_=_C2343 ,C1731_=_C2424 ,C1731_=_C2945 ,C1731_=_C3099 ,\nC1731_=_C3210 ,C1731_=_C3211 ,C1731_=_C3212 ,C1731_=_C3213 ,C1731_=_C3214 ,C1731_=_C3215 ,\nC1731_=_C3216 ,C1731_=_C3217 ,C1731_=_C3218 ,C1731_=_C3219 ,C1731_=_C3220 ,C1731_=_C3221 ,\nC1731_=_C3222 ,C1731_=_C3224 ,C1741_=_C1808 ,C1741_=_C2042 ,C1741_=_C2252 ,C1741_=_C2433 ,\nC1741_=_C2503 ,C1741_=_C2598 ,C1741_=_C3193 ,C1741_=_C3560 ,C1741_=_C3629 ,C1741_=_C3703 ,\nC1741_=_C3890 ,C1741_=_C3927 ,C1741_=_C4054 ,C1790_=_C1793 ,C1790_=_C1795 ,C1790_=_C1799 ,\nC1790_=_C1808 ,C1790_=_C1834 ,C1790_=_C2174 ,C1790_=_C2176 ,C1790_=_C2179 ,C1790_=_C2180 ,\nC1790_=_C2181 ,C1790_=_C2182 ,C1790_=_C2183 ,C1790_=_C2184 ,C1790_=_C2185 ,C1790_=_C2186 ,\nC1790_=_C2187 ,C1790_=_C2189 ,C1793_=_C1795 ,C1793_=_C1799 ,C1793_=_C1808 ,C1793_=_C2401 ,\nC1793_=_C2402 ,C1793_=_C2404 ,C1793_=_C2405 ,C1793_=_C2406 ,C1793_=_C2407 ,C1793_=_C2409 ,\nC1793_=_C2410 ,C1793_=_C2411 ,C1793_=_C2412 ,C1793_=_C2413 ,C1793_=_C2414 ,C1793_=_C2415 ,\nC1793_=_C2416 ,C1795_=_C1799 ,C1795_=_C1808 ,C1795_=_C2418 ,C1795_=_C2493 ,C1795_=_C2509 ,\nC1795_=_C2510 ,C1795_=_C2511 ,C1795_=_C2512 ,C1795_=_C2513 ,C1795_=_C2514 ,C1795_=_C2516 ,\nC1799_=_C1808 ,C1799_=_C2343 ,C1799_=_C2424 ,C1799_=_C2945 ,C1799_=_C3099 ,C1799_=_C3210 ,\nC1799_=_C3211 ,C1799_=_C3212 ,C1799_=_C3213 ,C1799_=_C3214 ,C1799_=_C3215 ,C1799_=_C3216 ,\nC1799_=_C3217 ,C1799_=_C3218 ,C1799_=_C3219 ,C1799_=_C3220 ,C1799_=_C3221 ,C1799_=_C3222 ,\nC1799_=_C3224 ,C1808_=_C2042 ,C1808_=_C2252 ,C1808_=_C2433 ,C1808_=_C2503 ,C1808_=_C2598 ,\nC1808_=_C3193 ,C1808_=_C3560 ,C1808_=_C3629 ,C1808_=_C3703 ,C1808_=_C3890 ,C1808_=_C3927 ,\nC1808_=_C4054 ,C1834_=_C2174 ,C1834_=_C2176 ,C1834_=_C2179 ,C1834_=_C2180 ,C1834_=_C2181 ,\nC1834_=_C2182 ,C1834_=_C2183 ,C1834_=_C2184 ,C1834_=_C2185 ,C1834_=_C2186 ,C1834_=_C2187 ,\nC1834_=_C2189 ,C1961_=_C2517 ,C1961_=_C2518 ,C1961_=_C2519 ,C1961_=_C2520 ,C1961_=_C2521 ,\nC1961_=_C2522 ,C1961_=_C2523 ,C1961_=_C2524 ,C1961_=_C2525 ,C1961_=_C2526 ,C1961_=_C2527 ,\nC1961_=_C2528 ,C1961_=_C2529 ,C1961_=_C2530 ,C2042_=_C2252 ,C2042_=_C2433 ,C2042_=_C2503 ,\nC2042_=_C2598 ,C2042_=_C3193 ,C2042_=_C3560 ,C2042_=_C3629 ,C2042_=_C3703 ,C2042_=_C3890 ,\nC2042_=_C3927 ,C2042_=_C4054 ,C2174_=_C2176 ,C2174_=_C2179 ,C2174_=_C2180 ,C2174_=_C2181 ,\nC2174_=_C2182 ,C2174_=_C2183 ,C2174_=_C2184 ,C2174_=_C2185 ,C2174_=_C2186 ,C2174_=_C2187 ,\nC2174_=_C2189 ,C2176_=_C2179 ,C2176_=_C2180 ,C2176_=_C2181 ,C2176_=_C2182 ,C2176_=_C2183 ,\nC2176_=_C2184 ,C2176_=_C2185 ,C2176_=_C2186 ,C2176_=_C2187 ,C2176_=_C2189 ,C2176_=_C2402 ,\nC2176_=_C2493 ,C2176_=_C2503 ,C2179_=_C2180 ,C2179_=_C2181 ,C2179_=_C2182 ,C2179_=_C2183 ,\nC2179_=_C2184 ,C2179_=_C2185 ,C2179_=_C2186 ,C2179_=_C2187 ,C2179_=_C2189 ,C2180_=_C2181 ,\nC2180_=_C2182 ,C2180_=_C2183 ,C2180_=_C2184 ,C2180_=_C2185 ,C2180_=_C2186 ,C2180_=_C2187 ,\nC2180_=_C2189 ,C2180_=_C3193 ,C2181_=_C2182 ,C2181_=_C2183 ,C2181_=_C2184 ,C2181_=_C2185 ,\nC2181_=_C2186 ,C2181_=_C2187 ,C2181_=_C2189 ,C2182_=_C2183 ,C2182_=_C2184 ,C2182_=_C2185 ,\nC2182_=_C2186 ,C2182_=_C2187 ,C2182_=_C2189 ,C2182_=_C2411 ,C2182_=_C2510 ,C2182_=_C3629 ,\nC2183_=_C2184 ,C2183_=_C2185 ,C2183_=_C2186 ,C2183_=_C2187 ,C2183_=_C2189 ,C2183_=_C2414 ,\nC2183_=_C2511 ,C2183_=_C3927 ,C2184_=_C2185 ,C2184_=_C2186 ,C2184_=_C2187 ,C2184_=_C2189 ,\nC2185_=_C2186 ,C2185_=_C2187 ,C2185_=_C2189 ,C2185_=_C2512 ,C2185_=_C2523 ,C2186_=_C2187 ,\nC2186_=_C2189 ,C2186_=_C2416 ,C2186_=_C2513 ,C2186_=_C4054 ,C2187_=_C2189 ,C2187_=_C2514 ,\nC2187_=_C2525 ,C2189_=_C2516 ,C2189_=_C2528 ,C2252_=_C2433 ,C2252_=_C2503 ,C2252_=_C2598 ,\nC2252_=_C3193 ,C2252_=_C3560 ,C2252_=_C3629 ,C2252_=_C3703 ,C2252_=_C3890 ,C2252_=_C3927 ,\nC2252_=_C4054 ,C2343_=_C2424 ,C2343_=_C2945 ,C2343_=_C3099 ,C2343_=_C3210 ,C2343_=_C3211 ,\nC2343_=_C3212 ,C2343_=_C3213 ,C2343_=_C3214 ,C2343_=_C3215 ,C2343_=_C3216 ,C2343_=_C3217 ,\nC2343_=_C3218 ,C2343_=_C3219 ,C2343_=_C3220 ,C2343_=_C3221 ,C2343_=_C3222 ,C2343_=_C3224 ,\nC2401_=_C2402 ,C2401_=_C2404 ,C2401_=_C2405 ,C2401_=_C2406 ,C2401_=_C2407 ,C2401_=_C2409 ,\nC2401_=_C2410 ,C2401_=_C2411 ,C2401_=_C2412 ,C2401_=_C2413 ,C2401_=_C2414 ,C2401_=_C2415 ,\nC2401_=_C2416 ,C2401_=_C2418 ,C2401_=_C2424 ,C2401_=_C2433 ,C2402_=_C2404 ,C2402_=_C2405 ,\nC2402_=_C2406 ,C2402_=_C2407 ,C2402_=_C2409 ,C2402_=_C2410 ,C2402_=_C2411 ,C2402_=_C2412 ,\nC2402_=_C2413 ,C2402_=_C2414 ,C2402_=_C2415 ,C2402_=_C2416 ,C2402_=_C2493 ,C2402_=_C2503 ,\nC2404_=_C2405 ,C2404_=_C2406 ,C2404_=_C2407 ,C2404_=_C2409 ,C2404_=_C2410 ,C2404_=_C2411 ,\nC2404_=_C2412 ,C2404_=_C2413 ,C2404_=_C2414 ,C2404_=_C2415 ,C2404_=_C2416 ,C2404_=_C2598 ,\nC2405_=_C2406 ,C2405_=_C2407 ,C2405_=_C2409 ,C2405_=_C2410 ,C2405_=_C2411 ,C2405_=_C2412 ,\nC2405_=_C2413 ,C2405_=_C2414 ,C2405_=_C2415 ,C2405_=_C2416 ,C2406_=_C2407 ,C2406_=_C2409 ,\nC2406_=_C2410 ,C2406_=_C2411 ,C2406_=_C2412 ,C2406_=_C2413 ,C2406_=_C2414 ,C2406_=_C2415 ,\nC2406_=_C2416 ,C2407_=_C2409 ,C2407_=_C2410 ,C2407_=_C2411 ,C2407_=_C2412 ,C2407_=_C2413 ,\nC2407_=_C2414 ,C2407_=_C2415 ,C2407_=_C2416 ,C2407_=_C2518 ,C2409_=_C2410 ,C2409_=_C2411 ,\nC2409_=_C2412 ,C2409_=_C2413 ,C2409_=_C2414 ,C2409_=_C2415 ,C2409_=_C2416 ,C2410_=_C2411 ,\nC2410_=_C2412 ,C2410_=_C2413 ,C2410_=_C2414 ,C2410_=_C2415 ,C2410_=_C2416 ,C2410_=_C2509 ,\nC2410_=_C3213 ,C2410_=_C3560 ,C2411_=_C2412 ,C2411_=_C2413 ,C2411_=_C2414 ,C2411_=_C2415 ,\nC2411_=_C2416 ,C2411_=_C2510 ,C2411_=_C3629 ,C2412_=_C2413 ,C2412_=_C2414 ,C2412_=_C2415 ,\nC2412_=_C2416 ,C2413_=_C2414 ,C2413_=_C2415 ,C2413_=_C2416 ,C2414_=_C2415 ,C2414_=_C2416 ,\nC2414_=_C2511 ,C2414_=_C3927 ,C2415_=_C2416 ,C2416_=_C2513 ,C2416_=_C4054 ,C2418_=_C2424 ,\nC2418_=_C2433 ,C2418_=_C2493 ,C2418_=_C2509 ,C2418_=_C2510 ,C2418_=_C2511 ,C2418_=_C2512 ,\nC2418_=_C2513 ,C2418_=_C2514 ,C2418_=_C2516 ,C2424_=_C2433 ,C2424_=_C2945 ,C2424_=_C3099 ,\nC2424_=_C3210 ,C2424_=_C3211 ,C2424_=_C3212 ,C2424_=_C3213 ,C2424_=_C3214 ,C2424_=_C3215 ,\nC2424_=_C3216 ,C2424_=_C3217 ,C2424_=_C3218 ,C2424_=_C3219 ,C2424_=_C3220 ,C2424_=_C3221 ,\nC2424_=_C3222 ,C2424_=_C3224 ,C2433_=_C2503 ,C2433_=_C2598 ,C2433_=_C3193 ,C2433_=_C3560 ,\nC2433_=_C3629 ,C2433_=_C3703 ,C2433_=_C3890 ,C2433_=_C3927 ,C2433_=_C4054 ,C2493_=_C2503 ,\nC2493_=_C2509 ,C2493_=_C2510 ,C2493_=_C2511 ,C2493_=_C2512 ,C2493_=_C2513 ,C2493_=_C2514 ,\nC2493_=_C2516 ,C2503_=_C2598 ,C2503_=_C3193 ,C2503_=_C3560 ,C2503_=_C3629 ,C2503_=_C3703 ,\nC2503_=_C3890 ,C2503_=_C3927 ,C2503_=_C4054 ,C2509_=_C2510 ,C2509_=_C2511 ,C2509_=_C2512 ,\nC2509_=_C2513 ,C2509_=_C2514 ,C2509_=_C2516 ,C2509_=_C3213 ,C2509_=_C3560 ,C2510_=_C2511 ,\nC2510_=_C2512 ,C2510_=_C2513 ,C2510_=_C2514 ,C2510_=_C2516 ,C2510_=_C3629 ,C2511_=_C2512 ,\nC2511_=_C2513 ,C2511_=_C2514 ,C2511_=_C2516 ,C2511_=_C3927 ,C2512_=_C2513 ,C2512_=_C2514 ,\nC2512_=_C2516 ,C2512_=_C2523 ,C2513_=_C2514 ,C2513_=_C2516 ,C2513_=_C4054 ,C2514_=_C2516 ,\nC2514_=_C2525 ,C2516_=_C2528 ,C2517_=_C2518 ,C2517_=_C2519 ,C2517_=_C2520 ,C2517_=_C2521 ,\nC2517_=_C2522 ,C2517_=_C2523 ,C2517_=_C2524 ,C2517_=_C2525 ,C2517_=_C2526 ,C2517_=_C2527 ,\nC2517_=_C2528 ,C2517_=_C2529 ,C2517_=_C2530 ,C2518_=_C2519 ,C2518_=_C2520 ,C2518_=_C2521 ,\nC2518_=_C2522 ,C2518_=_C2523 ,C2518_=_C2524 ,C2518_=_C2525 ,C2518_=_C2526 ,C2518_=_C2527 ,\nC2518_=_C2528 ,C2518_=_C2529 ,C2518_=_C2530 ,C2519_=_C2520 ,C2519_=_C2521 ,C2519_=_C2522 ,\nC2519_=_C2523 ,C2519_=_C2524 ,C2519_=_C2525 ,C2519_=_C2526 ,C2519_=_C2527 ,C2519_=_C2528 ,\nC2519_=_C2529 ,C2519_=_C2530 ,C2520_=_C2521 ,C2520_=_C2522 ,C2520_=_C2523 ,C2520_=_C2524 ,\nC2520_=_C2525 ,C2520_=_C2526 ,C2520_=_C2527 ,C2520_=_C2528 ,C2520_=_C2529 ,C2520_=_C2530 ,\nC2521_=_C2522 ,C2521_=_C2523 ,C2521_=_C2524 ,C2521_=_C2525 ,C2521_=_C2526 ,C2521_=_C2527 ,\nC2521_=_C2528 ,C2521_=_C2529 ,C2521_=_C2530 ,C2522_=_C2523 ,C2522_=_C2524 ,C2522_=_C2525 ,\nC2522_=_C2526 ,C2522_=_C2527 ,C2522_=_C2528 ,C2522_=_C2529 ,C2522_=_C2530 ,C2523_=_C2524 ,\nC2523_=_C2525 ,C2523_=_C2526 ,C2523_=_C2527 ,C2523_=_C2528 ,C2523_=_C2529 ,C2523_=_C2530 ,\nC2524_=_C2525 ,C2524_=_C2526 ,C2524_=_C2527 ,C2524_=_C2528 ,C2524_=_C2529 ,C2524_=_C2530 ,\nC2525_=_C2526 ,C2525_=_C2527 ,C2525_=_C2528 ,C2525_=_C2529 ,C2525_=_C2530 ,C2526_=_C2527 ,\nC2526_=_C2528 ,C2526_=_C2529 ,C2526_=_C2530 ,C2527_=_C2528 ,C2527_=_C2529 ,C2527_=_C2530 ,\nC2528_=_C2529 ,C2528_=_C2530 ,C2529_=_C2530 ,C2598_=_C3193 ,C2598_=_C3560 ,C2598_=_C3629 ,\nC2598_=_C3703 ,C2598_=_C3890 ,C2598_=_C3927 ,C2598_=_C4054 ,C2945_=_C3099 ,C2945_=_C3210 ,\nC2945_=_C3211 ,C2945_=_C3212 ,C2945_=_C3213 ,C2945_=_C3214 ,C2945_=_C3215 ,C2945_=_C3216 ,\nC2945_=_C3217 ,C2945_=_C3218 ,C2945_=_C3219 ,C2945_=_C3220 ,C2945_=_C3221 ,C2945_=_C3222</w:t>
      </w:r>
    </w:p>
    <w:p>
      <w:pPr>
        <w:pStyle w:val="PreformattedText"/>
        <w:bidi w:val="0"/>
        <w:spacing w:before="0" w:after="0"/>
        <w:jc w:val="left"/>
        <w:rPr/>
      </w:pPr>
      <w:r>
        <w:rPr/>
        <w:t xml:space="preserve"> </w:t>
      </w:r>
      <w:r>
        <w:rPr/>
        <w:t>,\nC2945_=_C3224 ,C3099_=_C3210 ,C3099_=_C3211 ,C3099_=_C3212 ,C3099_=_C3213 ,C3099_=_C3214 ,\nC3099_=_C3215 ,C3099_=_C3216 ,C3099_=_C3217 ,C3099_=_C3218 ,C3099_=_C3219 ,C3099_=_C3220 ,\nC3099_=_C3221 ,C3099_=_C3222 ,C3099_=_C3224 ,C3193_=_C3560 ,C3193_=_C3629 ,C3193_=_C3703 ,\nC3193_=_C3890 ,C3193_=_C3927 ,C3193_=_C4054 ,C3210_=_C3211 ,C3210_=_C3212 ,C3210_=_C3213 ,\nC3210_=_C3214 ,C3210_=_C3215 ,C3210_=_C3216 ,C3210_=_C3217 ,C3210_=_C3218 ,C3210_=_C3219 ,\nC3210_=_C3220 ,C3210_=_C3221 ,C3210_=_C3222 ,C3210_=_C3224 ,C3211_=_C3212 ,C3211_=_C3213 ,\nC3211_=_C3214 ,C3211_=_C3215 ,C3211_=_C3216 ,C3211_=_C3217 ,C3211_=_C3218 ,C3211_=_C3219 ,\nC3211_=_C3220 ,C3211_=_C3221 ,C3211_=_C3222 ,C3211_=_C3224 ,C3212_=_C3213 ,C3212_=_C3214 ,\nC3212_=_C3215 ,C3212_=_C3216 ,C3212_=_C3217 ,C3212_=_C3218 ,C3212_=_C3219 ,C3212_=_C3220 ,\nC3212_=_C3221 ,C3212_=_C3222 ,C3212_=_C3224 ,C3213_=_C3214 ,C3213_=_C3215 ,C3213_=_C3216 ,\nC3213_=_C3217 ,C3213_=_C3218 ,C3213_=_C3219 ,C3213_=_C3220 ,C3213_=_C3221 ,C3213_=_C3222 ,\nC3213_=_C3224 ,C3213_=_C3560 ,C3214_=_C3215 ,C3214_=_C3216 ,C3214_=_C3217 ,C3214_=_C3218 ,\nC3214_=_C3219 ,C3214_=_C3220 ,C3214_=_C3221 ,C3214_=_C3222 ,C3214_=_C3224 ,C3215_=_C3216 ,\nC3215_=_C3217 ,C3215_=_C3218 ,C3215_=_C3219 ,C3215_=_C3220 ,C3215_=_C3221 ,C3215_=_C3222 ,\nC3215_=_C3224 ,C3216_=_C3217 ,C3216_=_C3218 ,C3216_=_C3219 ,C3216_=_C3220 ,C3216_=_C3221 ,\nC3216_=_C3222 ,C3216_=_C3224 ,C3217_=_C3218 ,C3217_=_C3219 ,C3217_=_C3220 ,C3217_=_C3221 ,\nC3217_=_C3222 ,C3217_=_C3224 ,C3218_=_C3219 ,C3218_=_C3220 ,C3218_=_C3221 ,C3218_=_C3222 ,\nC3218_=_C3224 ,C3219_=_C3220 ,C3219_=_C3221 ,C3219_=_C3222 ,C3219_=_C3224 ,C3220_=_C3221 ,\nC3220_=_C3222 ,C3220_=_C3224 ,C3221_=_C3222 ,C3221_=_C3224 ,C3222_=_C3224 ,C3560_=_C3629 ,\nC3560_=_C3703 ,C3560_=_C3890 ,C3560_=_C3927 ,C3560_=_C4054 ,C3629_=_C3703 ,C3629_=_C3890 ,\nC3629_=_C3927 ,C3629_=_C4054 ,C3703_=_C3890 ,C3703_=_C3927 ,C3703_=_C4054 ,C3890_=_C3927 ,\nC3890_=_C4054 ,C3927_=_C4054 ,"];208[shape=box, label="id:208 level: 6\n190: C462 C471 C477 C636 C648 \nC649 C670 C688 C712 C742 C765 \nC769 C792 C796 C886 C895 C956 \nC988 C998 C1012 C1013 C1031 C1070 \nC1214 C1394 C1471 C1472 C1474 C1475 \nC1476 C1477 C1478 C1479 C1480 C1481 \nC1482 C1483 C1484 C1485 C1486 C1487 \nC1488 C1489 C1490 C1491 C1492 C1493 \nC1494 C1520 C1521 C1522 C1524 C1525 \nC1526 C1527 C1528 C1529 C1530 C1531 \nC1532 C1533 C1534 C1535 C1536 C1537 \nC1538 C1539 C1540 C1636 C1690 C1768 \nC1788 C1882 C1953 C2049 C2052 C2071 \nC2075 C2090 C2092 C2093 C2116 C2126 \nC2160 C2189 C2193 C2221 C2225 C2283 \nC2316 C2378 C2409 C2471 C2472 C2473 \nC2474 C2475 C2476 C2477 C2478 C2479 \nC2480 C2481 C2482 C2483 C2484 C2485 \nC2486 C2487 C2488 C2489 C2490 C2491 \nC2516 C2528 C2551 C2587 C2608 C2794 \nC2847 C2901 C2910 C2926 C2951 C2963 \nC3069 C3071 C3072 C3074 C3076 C3077 \nC3078 C3079 C3080 C3081 C3082 C3083 \nC3084 C3085 C3091 C3102 C3215 C3285 \nC3287 C3298 C3301 C3302 C3303 C3304 \nC3305 C3306 C3307 C3308 C3309 C3310 \nC3501 C3665 C3666 C3667 C3668 C3669 \nC3670 C3671 C3672 C3673 C3674 C3675 \nC3740 C3757 C3758 C3759 C3760 C3761 \nC3762 C3763 C3764 C3765 C3766 C3838 \nC3916 C3991 C4001 C4009 C4018 C4035 \nC4071 C4073 C4090 C4095 C4096 \n2615: C462_=_C636( C462 C636 ) C462_=_C769( C462 C769 ) C462_=_C796( C462 C796 ) C462_=_C1394( C462 C1394 ) C462_=_C1483( C462 C1483 ) \nC462_=_C2052( C462 C2052 ) C462_=_C2092( C462 C2092 ) C462_=_C2225( C462 C2225 ) C462_=_C2482( C462 C2482 ) C462_=_C2951( C462 C2951 ) C462_=_C3102( C462 C3102 ) \nC462_=_C3215( C462 C3215 ) C462_=_C3287( C462 C3287 ) C462_=_C3501( C462 C3501 ) C462_=_C3665( C462 C3665 ) C462_=_C3666( C462 C3666 ) C462_=_C3667( C462 C3667 ) \nC462_=_C3668( C462 C3668 ) C462_=_C3669( C462 C3669 ) C462_=_C3670( C462 C3670 ) C462_=_C3671( C462 C3671 ) C462_=_C3672( C462 C3672 ) C462_=_C3673( C462 C3673 ) \nC462_=_C3674( C462 C3674 ) C462_=_C3675( C462 C3675 ) C471_=_C477( C471 C477 ) C471_=_C649( C471 C649 ) C471_=_C886( C471 C886 ) C471_=_C988( C471 C988 ) \nC471_=_C1013( C471 C1013 ) C471_=_C1520( C471 C1520 ) C471_=_C1521( C471 C1521 ) C471_=_C1522( C471 C1522 ) C471_=_C1524( C471 C1524 ) C471_=_C1525( C471 C1525 ) \nC471_=_C1526( C471 C1526 ) C471_=_C1527( C471 C1527 ) C471_=_C1528( C471 C1528 ) C471_=_C1529( C471 C1529 ) C471_=_C1530( C471 C1530 ) C471_=_C1531( C471 C1531 ) \nC471_=_C1532( C471 C1532 ) C471_=_C1533( C471 C1533 ) C471_=_C1534( C471 C1534 ) C471_=_C1535( C471 C1535 ) C471_=_C1536( C471 C1536 ) C471_=_C1537( C471 C1537 ) \nC471_=_C1538( C471 C1538 ) C471_=_C1539( C471 C1539 ) C471_=_C1540( C471 C1540 ) C477_=_C1768( C477 C1768 ) C477_=_C2193( C477 C2193 ) C477_=_C2378( C477 C2378 ) \nC477_=_C2471( C477 C2471 ) C477_=_C2472( C477 C2472 ) C477_=_C2473( C477 C2473 ) C477_=_C2474( C477 C2474 ) C477_=_C2475( C477 C2475 ) C477_=_C2476( C477 C2476 ) \nC477_=_C2477( C477 C2477 ) C477_=_C2478( C477 C2478 ) C477_=_C2479( C477 C2479 ) C477_=_C2480( C477 C2480 ) C477_=_C2481( C477 C2481 ) C477_=_C2482( C477 C2482 ) \nC477_=_C2483( C477 C2483 ) C477_=_C2484( C477 C2484 ) C477_=_C2485( C477 C2485 ) C477_=_C2486( C477 C2486 ) C477_=_C2487( C477 C2487 ) C477_=_C2488( C477 C2488 ) \nC477_=_C2489( C477 C2489 ) C477_=_C2490( C477 C2490 ) C477_=_C2491( C477 C2491 ) C636_=_C769( C636 C769 ) C636_=_C796( C636 C796 ) C636_=_C1394( C636 C1394 ) \nC636_=_C1483( C636 C1483 ) C636_=_C2052( C636 C2052 ) C636_=_C2092( C636 C2092 ) C636_=_C2225( C636 C2225 ) C636_=_C2482( C636 C2482 ) C636_=_C2951( C636 C2951 ) \nC636_=_C3102( C636 C3102 ) C636_=_C3215( C636 C3215 ) C636_=_C3287( C636 C3287 ) C636_=_C3501( C636 C3501 ) C636_=_C3665( C636 C3665 ) C636_=_C3666( C636 C3666 ) \nC636_=_C3667( C636 C3667 ) C636_=_C3668( C636 C3668 ) C636_=_C3669( C636 C3669 ) C636_=_C3670( C636 C3670 ) C636_=_C3671( C636 C3671 ) C636_=_C3672( C636 C3672 ) \nC636_=_C3673( C636 C3673 ) C636_=_C3674( C636 C3674 ) C636_=_C3675( C636 C3675 ) C648_=_C649( C648 C649 ) C648_=_C670( C648 C670 ) C648_=_C1012( C648 C1012 ) \nC648_=_C1471( C648 C1471 ) C648_=_C1472( C648 C1472 ) C648_=_C1474( C648 C1474 ) C648_=_C1475( C648 C1475 ) C648_=_C1476( C648 C1476 ) C648_=_C1477( C648 C1477 ) \nC648_=_C1478( C648 C1478 ) C648_=_C1479( C648 C1479 ) C648_=_C1480( C648 C1480 ) C648_=_C1481( C648 C1481 ) C648_=_C1482( C648 C1482 ) C648_=_C1483( C648 C1483 ) \nC648_=_C1484( C648 C1484 ) C648_=_C1485( C648 C1485 ) C648_=_C1486( C648 C1486 ) C648_=_C1487( C648 C1487 ) C648_=_C1488( C648 C1488 ) C648_=_C1489( C648 C1489 ) \nC648_=_C1490( C648 C1490 ) C648_=_C1491( C648 C1491 ) C648_=_C1492( C648 C1492 ) C648_=_C1493( C648 C1493 ) C648_=_C1494( C648 C1494 ) C649_=_C670( C649 C670 ) \nC649_=_C886( C649 C886 ) C649_=_C988( C649 C988 ) C649_=_C1013( C649 C1013 ) C649_=_C1520( C649 C1520 ) C649_=_C1521( C649 C1521 ) C649_=_C1522( C649 C1522 ) \nC649_=_C1524( C649 C1524 ) C649_=_C1525( C649 C1525 ) C649_=_C1526( C649 C1526 ) C649_=_C1527( C649 C1527 ) C649_=_C1528( C649 C1528 ) C649_=_C1529( C649 C1529 ) \nC649_=_C1530( C649 C1530 ) C649_=_C1531( C649 C1531 ) C649_=_C1532( C649 C1532 ) C649_=_C1533( C649 C1533 ) C649_=_C1534( C649 C1534 ) C649_=_C1535( C649 C1535 ) \nC649_=_C1536( C649 C1536 ) C649_=_C1537( C649 C1537 ) C649_=_C1538( C649 C1538 ) C649_=_C1539( C649 C1539 ) C649_=_C1540( C649 C1540 ) C670_=_C956( C670 C956 ) \nC670_=_C1031( C670 C1031 ) C670_=_C1214( C670 C1214 ) C670_=_C1788( C670 C1788 ) C670_=_C2189( C670 C2189 ) C670_=_C2516( C670 C2516 ) C670_=_C2528( C670 C2528 ) \nC670_=_C3085( C670 C3085 ) C670_=_C3310( C670 C3310 ) C670_=_C3674( C670 C3674 ) C670_=_C3740( C670 C3740 ) C670_=_C3765( C670 C3765 ) C670_=_C3838( C670 C3838 ) \nC670_=_C3916( C670 C3916 ) C670_=_C3991( C670 C3991 ) C670_=_C4001( C670 C4001 ) C670_=_C4009( C670 C4009 ) C670_=_C4018( C670 C4018 ) C670_=_C4035( C670 C4035 ) \nC670_=_C4071( C670 C4071 ) C670_=_C4073( C670 C4073 ) C670_=_C4090( C670 C4090 ) C670_=_C4095( C670 C4095 ) C670_=_C4096( C670 C4096 ) C688_=_C712( C688 C712 ) \nC688_=_C742( C688 C742 ) C688_=_C1070( C688 C1070 ) C688_=_C1484( C688 C1484 ) C688_=_C1953( C688 C1953 ) C688_=_C2075( C688 C2075 ) C688_=_C2093( C688 C2093 ) \nC688_=_C2116( C688 C2116 ) C688_=_C2283( C688 C2283 ) C688_=_C2316( C688 C2316 ) C688_=_C2483( C688 C2483 ) C688_=_C2608( C688 C2608 ) C688_=_C2901( C688 C2901 ) \nC688_=_C2926( C688 C2926 ) C688_=_C3091( C688 C3091 ) C688_=_C3757( C688 C3757 ) C688_=_C3758( C688 C3758 ) C688_=_C3759( C688 C3759 ) C688_=_C3760( C688 C3760 ) \nC688_=_C3761( C688 C3761 ) C688_=_C3762( C688 C3762 ) C688_=_C3763( C688 C3763 ) C688_=_C3764( C688 C3764 ) C688_=_C3765( C688 C3765 ) C688_=_C3766( C688 C3766 ) \nC712_=_C742( C712 C742 ) C712_=_C1070( C712 C1070 ) C712_=_C1484( C712 C1484 ) C712_=_C1953( C712 C1953 ) C712_=_C2075( C712 C2075 ) C712_=_C2093( C712 C2093 ) \nC712_=_C2116( C712 C2116 ) C712_=_C2283( C712 C2283 ) C712_=_C2316( C712 C2316 ) C712_=_C2483( C712 C2483 ) C712_=_C2608( C712 C2608 ) C712_=_C2901( C712 C2901 ) \nC712_=_C2926( C712 C2926 ) C712_=_C3091( C712 C3091 ) C712_=_C3757( C712 C3757 ) C712_=_C3758( C712 C3758 ) C712_=_C3759( C712 C3759 ) C712_=_C3760( C712 C3760 ) \nC712_=_C3761( C712 C3761 ) C712_=_C3762( C712 C3762 ) C712_=_C3763( C712 C3763 ) C712_=_C3764( C712 C3764 ) C712_=_C3765( C712 C3765 ) C712_=_C3766( C712 C3766 ) \nC742_=_C1070( C742 C1070 ) C742_=_C1484( C742 C1484 ) C742_=_C1953( C742 C1953 ) C742_=_C2075( C742 C2075 ) C742_=_C2093( C742 C2093 ) C742_=_C2116( C742 C2116 ) \nC742_=_C2283( C742 C2283 ) C742_=_C2316( C742 C2316 ) C742_=_C2483( C742 C2483 ) C742_=_C2608( C742 C2608 ) C742_=_C2901( C742 C2901 ) C742_=_C2926( C742 C2926 ) \nC742_=_C3091( C742 C3091 ) C742_=_C3757( C742 C3757 ) C742_=_C3758( C742 C3758 ) C742_=_C3759( C742 C3759 ) C742_=_C3760( C742 C3760 ) C742_=_C3761( C742 C3761 ) \nC742_=_C3762( C742 C3762 ) C742_=_C3763( C742 C3763 ) C742_=_C3764( C742 C3764 ) C742_=_C3765( C742 C3765 ) C742_=_C3766( C742 C3766 ) C765_=_C769( C765 C769 ) \nC765_=_C792( C765 C792 ) C765_=_C1478(</w:t>
      </w:r>
    </w:p>
    <w:p>
      <w:pPr>
        <w:pStyle w:val="PreformattedText"/>
        <w:bidi w:val="0"/>
        <w:spacing w:before="0" w:after="0"/>
        <w:jc w:val="left"/>
        <w:rPr/>
      </w:pPr>
      <w:r>
        <w:rPr/>
        <w:t xml:space="preserve"> </w:t>
      </w:r>
      <w:r>
        <w:rPr/>
        <w:t>C765 C1478 ) C765_=_C1690( C765 C1690 ) C765_=_C2049( C765 C2049 ) C765_=_C2090( C765 C2090 ) C765_=_C2221( C765 C2221 ) \nC765_=_C2409( C765 C2409 ) C765_=_C2479( C765 C2479 ) C765_=_C2587( C765 C2587 ) C765_=_C2794( C765 C2794 ) C765_=_C2847( C765 C2847 ) C765_=_C2910( C765 C2910 ) \nC765_=_C3285( C765 C3285 ) C765_=_C3298( C765 C3298 ) C765_=_C3301( C765 C3301 ) C765_=_C3302( C765 C3302 ) C765_=_C3303( C765 C3303 ) C765_=_C3304( C765 C3304 ) \nC765_=_C3305( C765 C3305 ) C765_=_C3306( C765 C3306 ) C765_=_C3307( C765 C3307 ) C765_=_C3308( C765 C3308 ) C765_=_C3309( C765 C3309 ) C765_=_C3310( C765 C3310 ) \nC769_=_C796( C769 C796 ) C769_=_C1394( C769 C1394 ) C769_=_C1483( C769 C1483 ) C769_=_C2052( C769 C2052 ) C769_=_C2092( C769 C2092 ) C769_=_C2225( C769 C2225 ) \nC769_=_C2482( C769 C2482 ) C769_=_C2951( C769 C2951 ) C769_=_C3102( C769 C3102 ) C769_=_C3215( C769 C3215 ) C769_=_C3287( C769 C3287 ) C769_=_C3501( C769 C3501 ) \nC769_=_C3665( C769 C3665 ) C769_=_C3666( C769 C3666 ) C769_=_C3667( C769 C3667 ) C769_=_C3668( C769 C3668 ) C769_=_C3669( C769 C3669 ) C769_=_C3670( C769 C3670 ) \nC769_=_C3671( C769 C3671 ) C769_=_C3672( C769 C3672 ) C769_=_C3673( C769 C3673 ) C769_=_C3674( C769 C3674 ) C769_=_C3675( C769 C3675 ) C792_=_C796( C792 C796 ) \nC792_=_C1478( C792 C1478 ) C792_=_C1690( C792 C1690 ) C792_=_C2049( C792 C2049 ) C792_=_C2090( C792 C2090 ) C792_=_C2221( C792 C2221 ) C792_=_C2409( C792 C2409 ) \nC792_=_C2479( C792 C2479 ) C792_=_C2587( C792 C2587 ) C792_=_C2794( C792 C2794 ) C792_=_C2847( C792 C2847 ) C792_=_C2910( C792 C2910 ) C792_=_C3285( C792 C3285 ) \nC792_=_C3298( C792 C3298 ) C792_=_C3301( C792 C3301 ) C792_=_C3302( C792 C3302 ) C792_=_C3303( C792 C3303 ) C792_=_C3304( C792 C3304 ) C792_=_C3305( C792 C3305 ) \nC792_=_C3306( C792 C3306 ) C792_=_C3307( C792 C3307 ) C792_=_C3308( C792 C3308 ) C792_=_C3309( C792 C3309 ) C792_=_C3310( C792 C3310 ) C796_=_C1394( C796 C1394 ) \nC796_=_C1483( C796 C1483 ) C796_=_C2052( C796 C2052 ) C796_=_C2092( C796 C2092 ) C796_=_C2225( C796 C2225 ) C796_=_C2482( C796 C2482 ) C796_=_C2951( C796 C2951 ) \nC796_=_C3102( C796 C3102 ) C796_=_C3215( C796 C3215 ) C796_=_C3287( C796 C3287 ) C796_=_C3501( C796 C3501 ) C796_=_C3665( C796 C3665 ) C796_=_C3666( C796 C3666 ) \nC796_=_C3667( C796 C3667 ) C796_=_C3668( C796 C3668 ) C796_=_C3669( C796 C3669 ) C796_=_C3670( C796 C3670 ) C796_=_C3671( C796 C3671 ) C796_=_C3672( C796 C3672 ) \nC796_=_C3673( C796 C3673 ) C796_=_C3674( C796 C3674 ) C796_=_C3675( C796 C3675 ) C886_=_C895( C886 C895 ) C886_=_C988( C886 C988 ) C886_=_C1013( C886 C1013 ) \nC886_=_C1520( C886 C1520 ) C886_=_C1521( C886 C1521 ) C886_=_C1522( C886 C1522 ) C886_=_C1524( C886 C1524 ) C886_=_C1525( C886 C1525 ) C886_=_C1526( C886 C1526 ) \nC886_=_C1527( C886 C1527 ) C886_=_C1528( C886 C1528 ) C886_=_C1529( C886 C1529 ) C886_=_C1530( C886 C1530 ) C886_=_C1531( C886 C1531 ) C886_=_C1532( C886 C1532 ) \nC886_=_C1533( C886 C1533 ) C886_=_C1534( C886 C1534 ) C886_=_C1535( C886 C1535 ) C886_=_C1536( C886 C1536 ) C886_=_C1537( C886 C1537 ) C886_=_C1538( C886 C1538 ) \nC886_=_C1539( C886 C1539 ) C886_=_C1540( C886 C1540 ) C895_=_C998( C895 C998 ) C895_=_C1476( C895 C1476 ) C895_=_C1531( C895 C1531 ) C895_=_C1636( C895 C1636 ) \nC895_=_C1882( C895 C1882 ) C895_=_C2071( C895 C2071 ) C895_=_C2126( C895 C2126 ) C895_=_C2160( C895 C2160 ) C895_=_C2476( C895 C2476 ) C895_=_C2551( C895 C2551 ) \nC895_=_C2963( C895 C2963 ) C895_=_C3069( C895 C3069 ) C895_=_C3071( C895 C3071 ) C895_=_C3072( C895 C3072 ) C895_=_C3074( C895 C3074 ) C895_=_C3076( C895 C3076 ) \nC895_=_C3077( C895 C3077 ) C895_=_C3078( C895 C3078 ) C895_=_C3079( C895 C3079 ) C895_=_C3080( C895 C3080 ) C895_=_C3081( C895 C3081 ) C895_=_C3082( C895 C3082 ) \nC895_=_C3083( C895 C3083 ) C895_=_C3084( C895 C3084 ) C895_=_C3085( C895 C3085 ) C956_=_C1031( C956 C1031 ) C956_=_C1214( C956 C1214 ) C956_=_C1788( C956 C1788 ) \nC956_=_C2189( C956 C2189 ) C956_=_C2516( C956 C2516 ) C956_=_C2528( C956 C2528 ) C956_=_C3085( C956 C3085 ) C956_=_C3310( C956 C3310 ) C956_=_C3674( C956 C3674 ) \nC956_=_C3740( C956 C3740 ) C956_=_C3765( C956 C3765 ) C956_=_C3838( C956 C3838 ) C956_=_C3916( C956 C3916 ) C956_=_C3991( C956 C3991 ) C956_=_C4001( C956 C4001 ) \nC956_=_C4009( C956 C4009 ) C956_=_C4018( C956 C4018 ) C956_=_C4035( C956 C4035 ) C956_=_C4071( C956 C4071 ) C956_=_C4073( C956 C4073 ) C956_=_C4090( C956 C4090 ) \nC956_=_C4095( C956 C4095 ) C956_=_C4096( C956 C4096 ) C988_=_C998( C988 C998 ) C988_=_C1013( C988 C1013 ) C988_=_C1520( C988 C1520 ) C988_=_C1521( C988 C1521 ) \nC988_=_C1522( C988 C1522 ) C988_=_C1524( C988 C1524 ) C988_=_C1525( C988 C1525 ) C988_=_C1526( C988 C1526 ) C988_=_C1527( C988 C1527 ) C988_=_C1528( C988 C1528 ) \nC988_=_C1529( C988 C1529 ) C988_=_C1530( C988 C1530 ) C988_=_C1531( C988 C1531 ) C988_=_C1532( C988 C1532 ) C988_=_C1533( C988 C1533 ) C988_=_C1534( C988 C1534 ) \nC988_=_C1535( C988 C1535 ) C988_=_C1536( C988 C1536 ) C988_=_C1537( C988 C1537 ) C988_=_C1538( C988 C1538 ) C988_=_C1539( C988 C1539 ) C988_=_C1540( C988 C1540 ) \nC998_=_C1476( C998 C1476 ) C998_=_C1531( C998 C1531 ) C998_=_C1636( C998 C1636 ) C998_=_C1882( C998 C1882 ) C998_=_C2071( C998 C2071 ) C998_=_C2126( C998 C2126 ) \nC998_=_C2160( C998 C2160 ) C998_=_C2476( C998 C2476 ) C998_=_C2551( C998 C2551 ) C998_=_C2963( C998 C2963 ) C998_=_C3069( C998 C3069 ) C998_=_C3071( C998 C3071 ) \nC998_=_C3072( C998 C3072 ) C998_=_C3074( C998 C3074 ) C998_=_C3076( C998 C3076 ) C998_=_C3077( C998 C3077 ) C998_=_C3078( C998 C3078 ) C998_=_C3079( C998 C3079 ) \nC998_=_C3080( C998 C3080 ) C998_=_C3081( C998 C3081 ) C998_=_C3082( C998 C3082 ) C998_=_C3083( C998 C3083 ) C998_=_C3084( C998 C3084 ) C998_=_C3085( C998 C3085 ) \nC1012_=_C1013( C1012 C1013 ) C1012_=_C1031( C1012 C1031 ) C1012_=_C1471( C1012 C1471 ) C1012_=_C1472( C1012 C1472 ) C1012_=_C1474( C1012 C1474 ) C1012_=_C1475( C1012 C1475 ) \nC1012_=_C1476( C1012 C1476 ) C1012_=_C1477( C1012 C1477 ) C1012_=_C1478( C1012 C1478 ) C1012_=_C1479( C1012 C1479 ) C1012_=_C1480( C1012 C1480 ) C1012_=_C1481( C1012 C1481 ) \nC1012_=_C1482( C1012 C1482 ) C1012_=_C1483( C1012 C1483 ) C1012_=_C1484( C1012 C1484 ) C1012_=_C1485( C1012 C1485 ) C1012_=_C1486( C1012 C1486 ) C1012_=_C1487( C1012 C1487 ) \nC1012_=_C1488( C1012 C1488 ) C1012_=_C1489( C1012 C1489 ) C1012_=_C1490( C1012 C1490 ) C1012_=_C1491( C1012 C1491 ) C1012_=_C1492( C1012 C1492 ) C1012_=_C1493( C1012 C1493 ) \nC1012_=_C1494( C1012 C1494 ) C1013_=_C1031( C1013 C1031 ) C1013_=_C1520( C1013 C1520 ) C1013_=_C1521( C1013 C1521 ) C1013_=_C1522( C1013 C1522 ) C1013_=_C1524( C1013 C1524 ) \nC1013_=_C1525( C1013 C1525 ) C1013_=_C1526( C1013 C1526 ) C1013_=_C1527( C1013 C1527 ) C1013_=_C1528( C1013 C1528 ) C1013_=_C1529( C1013 C1529 ) C1013_=_C1530( C1013 C1530 ) \nC1013_=_C1531( C1013 C1531 ) C1013_=_C1532( C1013 C1532 ) C1013_=_C1533( C1013 C1533 ) C1013_=_C1534( C1013 C1534 ) C1013_=_C1535( C1013 C1535 ) C1013_=_C1536( C1013 C1536 ) \nC1013_=_C1537( C1013 C1537 ) C1013_=_C1538( C1013 C1538 ) C1013_=_C1539( C1013 C1539 ) C1013_=_C1540( C1013 C1540 ) C1031_=_C1214( C1031 C1214 ) C1031_=_C1788( C1031 C1788 ) \nC1031_=_C2189( C1031 C2189 ) C1031_=_C2516( C1031 C2516 ) C1031_=_C2528( C1031 C2528 ) C1031_=_C3085( C1031 C3085 ) C1031_=_C3310( C1031 C3310 ) C1031_=_C3674( C1031 C3674 ) \nC1031_=_C3740( C1031 C3740 ) C1031_=_C3765( C1031 C3765 ) C1031_=_C3838( C1031 C3838 ) C1031_=_C3916( C1031 C3916 ) C1031_=_C3991( C1031 C3991 ) C1031_=_C4001( C1031 C4001 ) \nC1031_=_C4009( C1031 C4009 ) C1031_=_C4018( C1031 C4018 ) C1031_=_C4035( C1031 C4035 ) C1031_=_C4071( C1031 C4071 ) C1031_=_C4073( C1031 C4073 ) C1031_=_C4090( C1031 C4090 ) \nC1031_=_C4095( C1031 C4095 ) C1031_=_C4096( C1031 C4096 ) C1070_=_C1484( C1070 C1484 ) C1070_=_C1953( C1070 C1953 ) C1070_=_C2075( C1070 C2075 ) C1070_=_C2093( C1070 C2093 ) \nC1070_=_C2116( C1070 C2116 ) C1070_=_C2283( C1070 C2283 ) C1070_=_C2316( C1070 C2316 ) C1070_=_C2483( C1070 C2483 ) C1070_=_C2608( C1070 C2608 ) C1070_=_C2901( C1070 C2901 ) \nC1070_=_C2926( C1070 C2926 ) C1070_=_C3091( C1070 C3091 ) C1070_=_C3757( C1070 C3757 ) C1070_=_C3758( C1070 C3758 ) C1070_=_C3759( C1070 C3759 ) C1070_=_C3760( C1070 C3760 ) \nC1070_=_C3761( C1070 C3761 ) C1070_=_C3762( C1070 C3762 ) C1070_=_C3763( C1070 C3763 ) C1070_=_C3764( C1070 C3764 ) C1070_=_C3765( C1070 C3765 ) C1070_=_C3766( C1070 C3766 ) \nC1214_=_C1788( C1214 C1788 ) C1214_=_C2189( C1214 C2189 ) C1214_=_C2516( C1214 C2516 ) C1214_=_C2528( C1214 C2528 ) C1214_=_C3085( C1214 C3085 ) C1214_=_C3310( C1214 C3310 ) \nC1214_=_C3674( C1214 C3674 ) C1214_=_C3740( C1214 C3740 ) C1214_=_C3765( C1214 C3765 ) C1214_=_C3838( C1214 C3838 ) C1214_=_C3916( C1214 C3916 ) C1214_=_C3991( C1214 C3991 ) \nC1214_=_C4001( C1214 C4001 ) C1214_=_C4009( C1214 C4009 ) C1214_=_C4018( C1214 C4018 ) C1214_=_C4035( C1214 C4035 ) C1214_=_C4071( C1214 C4071 ) C1214_=_C4073( C1214 C4073 ) \nC1214_=_C4090( C1214 C4090 ) C1214_=_C4095( C1214 C4095 ) C1214_=_C4096( C1214 C4096 ) C1394_=_C1483( C1394 C1483 ) C1394_=_C2052( C1394 C2052 ) C1394_=_C2092( C1394 C2092 ) \nC1394_=_C2225( C1394 C2225 ) C1394_=_C2482( C1394 C2482 ) C1394_=_C2951( C1394 C2951 ) C1394_=_C3102( C1394 C3102 ) C1394_=_C3215( C1394 C3215 ) C1394_=_C3287( C1394 C3287 ) \nC1394_=_C3501( C1394 C3501 ) C1394_=_C3665( C1394 C3665 ) C1394_=_C3666( C1394 C3666 ) C1394_=_C3667( C1394 C3667 ) C1394_=_C3668( C1394 C3668 ) C1394_=_C3669( C1394 C3669 ) \nC1394_=_C3670( C1394 C3670 ) C1394_=_C3671( C1394 C3671 ) C1394_=_C3672( C1394 C3672 ) C1394_=_C3673( C1394 C3673 ) C1394_=_C3674( C1394 C3674 ) C1394_=_C3675( C1394 C3675 ) \nC1471_=_C1472( C1471 C1472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w:t>
      </w:r>
    </w:p>
    <w:p>
      <w:pPr>
        <w:pStyle w:val="PreformattedText"/>
        <w:bidi w:val="0"/>
        <w:spacing w:before="0" w:after="0"/>
        <w:jc w:val="left"/>
        <w:rPr/>
      </w:pPr>
      <w:r>
        <w:rPr/>
        <w:t xml:space="preserve"> </w:t>
      </w:r>
      <w:r>
        <w:rPr/>
        <w:t>C1484 ) \nC1471_=_C1485( C1471 C1485 ) C1471_=_C1486( C1471 C1486 ) C1471_=_C1487( C1471 C1487 ) C1471_=_C1488( C1471 C1488 ) C1471_=_C1489( C1471 C1489 ) C1471_=_C1490( C1471 C1490 ) \nC1471_=_C1491( C1471 C1491 ) C1471_=_C1492( C1471 C1492 ) C1471_=_C1493( C1471 C1493 ) C1471_=_C1494( C1471 C1494 ) C1471_=_C1522( C1471 C1522 ) C1471_=_C2189( C1471 C2189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2_=_C1493( C1472 C1493 ) C1472_=_C1494( C1472 C1494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524( C1474 C1524 ) \nC1474_=_C2516( C1474 C251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525( C1475 C1525 ) C1475_=_C2528( C1475 C2528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531( C1476 C1531 ) C1476_=_C1636( C1476 C1636 ) \nC1476_=_C1882( C1476 C1882 ) C1476_=_C2071( C1476 C2071 ) C1476_=_C2126( C1476 C2126 ) C1476_=_C2160( C1476 C2160 ) C1476_=_C2476( C1476 C2476 ) C1476_=_C2551( C1476 C2551 ) \nC1476_=_C2963( C1476 C2963 ) C1476_=_C3069( C1476 C3069 ) C1476_=_C3071( C1476 C3071 ) C1476_=_C3072( C1476 C3072 ) C1476_=_C3074( C1476 C3074 ) C1476_=_C3076( C1476 C3076 ) \nC1476_=_C3077( C1476 C3077 ) C1476_=_C3078( C1476 C3078 ) C1476_=_C3079( C1476 C3079 ) C1476_=_C3080( C1476 C3080 ) C1476_=_C3081( C1476 C3081 ) C1476_=_C3082( C1476 C3082 ) \nC1476_=_C3083( C1476 C3083 ) C1476_=_C3084( C1476 C3084 ) C1476_=_C3085( C1476 C3085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3215( C1477 C3215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690( C1478 C1690 ) C1478_=_C2049( C1478 C2049 ) C1478_=_C2090( C1478 C2090 ) C1478_=_C2221( C1478 C2221 ) C1478_=_C2409( C1478 C2409 ) \nC1478_=_C2479( C1478 C2479 ) C1478_=_C2587( C1478 C2587 ) C1478_=_C2794( C1478 C2794 ) C1478_=_C2847( C1478 C2847 ) C1478_=_C2910( C1478 C2910 ) C1478_=_C3285( C1478 C3285 ) \nC1478_=_C3298( C1478 C3298 ) C1478_=_C3301( C1478 C3301 ) C1478_=_C3302( C1478 C3302 ) C1478_=_C3303( C1478 C3303 ) C1478_=_C3304( C1478 C3304 ) C1478_=_C3305( C1478 C3305 ) \nC1478_=_C3306( C1478 C3306 ) C1478_=_C3307( C1478 C3307 ) C1478_=_C3308( C1478 C3308 ) C1478_=_C3309( C1478 C3309 ) C1478_=_C3310( C1478 C3310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2481( C1481 C2481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2052( C1483 C2052 ) \nC1483_=_C2092( C1483 C2092 ) C1483_=_C2225( C1483 C2225 ) C1483_=_C2482( C1483 C2482 ) C1483_=_C2951( C1483 C2951 ) C1483_=_C3102( C1483 C3102 ) C1483_=_C3215( C1483 C3215 ) \nC1483_=_C3287( C1483 C3287 ) C1483_=_C3501( C1483 C3501 ) C1483_=_C3665( C1483 C3665 ) C1483_=_C3666( C1483 C3666 ) C1483_=_C3667( C1483 C3667 ) C1483_=_C3668( C1483 C3668 ) \nC1483_=_C3669( C1483 C3669 ) C1483_=_C3670( C1483 C3670 ) C1483_=_C3671( C1483 C3671 ) C1483_=_C3672( C1483 C3672 ) C1483_=_C3673( C1483 C3673 ) C1483_=_C3674( C1483 C3674 ) \nC1483_=_C3675( C1483 C3675 ) C1484_=_C1485( C1484 C1485 ) C1484_=_C1486( C1484 C1486 ) C1484_=_C1487( C1484 C1487 ) C1484_=_C1488( C1484 C1488 ) C1484_=_C1489( C1484 C1489 ) \nC1484_=_C1490( C1484 C1490 ) C1484_=_C1491( C1484 C1491 ) C1484_=_C1492( C1484 C1492 ) C1484_=_C1493( C1484 C1493 ) C1484_=_C1494( C1484 C1494 ) C1484_=_C1953( C1484 C1953 ) \nC1484_=_C2075( C1484 C2075 ) C1484_=_C2093( C1484 C2093 ) C1484_=_C2116( C1484 C2116 ) C1484_=_C2283( C1484 C2283 ) C1484_=_C2316( C1484 C2316 ) C1484_=_C2483( C1484 C2483 ) \nC1484_=_C2608( C1484 C2608 ) C1484_=_C2901( C1484 C2901 ) C1484_=_C2926( C1484 C2926 ) C1484_=_C3091( C1484 C3091 ) C1484_=_C3757( C1484 C3757 ) C1484_=_C3758( C1484 C3758 ) \nC1484_=_C3759( C1484 C3759 ) C1484_=_C3760( C1484 C3760 ) C1484_=_C3761( C1484 C3761 ) C1484_=_C3762( C1484 C3762 ) C1484_=_C3763( C1484 C3763 ) C1484_=_C3764( C1484 C3764 ) \nC1484_=_C3765( C1484 C3765 ) C1484_=_C3766( C1484 C3766 ) C1485_=_C1486( C1485 C1486 ) C1485_=_C1487( C1485 C1487 ) C1485_=_C1488( C1485 C1488 ) C1485_=_C1489( C1485 C1489 ) \nC1485_=_C1490( C1485 C1490 ) C1485_=_C1491( C1485 C1491 ) C1485_=_C1492( C1485 C1492 ) C1485_=_C1493( C1485 C1493 ) C1485_=_C1494( C1485 C1494 ) C1485_=_C2484( C1485 C2484 ) \nC1486_=_C1487( C1486 C1487 ) C1486_=_C1488( C1486 C1488 ) C1486_=_C1489( C1486 C1489 ) C1486_=_C1490( C1486 C1490 ) C1486_=_C1491( C1486 C1491 ) C1486_=_C1492( C1486 C1492 ) \nC1486_=_C1493( C1486 C1493 ) C1486_=_C1494( C1486 C1494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8_=_C2486( C1488 C2486 ) C1488_=_C3079( C1488 C3079 ) C1488_=_C3306( C1488 C3306 ) \nC1488_=_C3667( C1488 C3667 ) C1488_=_C3760( C1488 C3760 ) C1488_=_C4009( C1488 C4009 ) C1489_=_C1490( C1489 C1490 ) C1489_=_C1491( C1489 C1491 ) C1489_=_C1492( C1489 C1492 ) \nC1489_=_C1493( C1489 C1493 ) C1489_=_C1494( C1489 C1494 ) C1489_=_C2487( C1489 C2487 ) C1489_=_C3080( C1489 C3080 ) C1489_=_C3307( C1489 C3307 ) C1489_=_C3669( C1489 C3669 ) \nC1489_=_C3761( C1489 C3761 ) C1489_=_C4018(</w:t>
      </w:r>
    </w:p>
    <w:p>
      <w:pPr>
        <w:pStyle w:val="PreformattedText"/>
        <w:bidi w:val="0"/>
        <w:spacing w:before="0" w:after="0"/>
        <w:jc w:val="left"/>
        <w:rPr/>
      </w:pPr>
      <w:r>
        <w:rPr/>
        <w:t xml:space="preserve"> </w:t>
      </w:r>
      <w:r>
        <w:rPr/>
        <w:t>C1489 C4018 ) C1490_=_C1491( C1490 C1491 ) C1490_=_C1492( C1490 C1492 ) C1490_=_C1493( C1490 C1493 ) C1490_=_C1494( C1490 C1494 ) \nC1490_=_C1537( C1490 C1537 ) C1490_=_C4035( C1490 C4035 ) C1491_=_C1492( C1491 C1492 ) C1491_=_C1493( C1491 C1493 ) C1491_=_C1494( C1491 C1494 ) C1492_=_C1493( C1492 C1493 ) \nC1492_=_C1494( C1492 C1494 ) C1492_=_C1538( C1492 C1538 ) C1492_=_C4073( C1492 C4073 ) C1493_=_C1494( C1493 C1494 ) C1493_=_C2488( C1493 C2488 ) C1493_=_C3081( C1493 C3081 ) \nC1493_=_C3308( C1493 C3308 ) C1493_=_C3672( C1493 C3672 ) C1493_=_C3763( C1493 C3763 ) C1493_=_C4090( C1493 C4090 ) C1494_=_C2489( C1494 C2489 ) C1494_=_C3083( C1494 C3083 ) \nC1494_=_C3309( C1494 C3309 ) C1494_=_C3673( C1494 C3673 ) C1494_=_C3764( C1494 C3764 ) C1494_=_C4096( C1494 C4096 ) C1520_=_C1521( C1520 C1521 ) C1520_=_C1522( C1520 C1522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540( C1520 C1540 ) C1520_=_C2071( C1520 C2071 ) \nC1520_=_C2075( C1520 C2075 ) C1521_=_C1522( C1521 C1522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1_=_C2126( C1521 C2126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2189( C1522 C2189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2516( C1524 C2516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2528( C1525 C2528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2551( C1526 C2551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2471( C1527 C2471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2472( C1528 C247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2963( C1529 C2963 ) C1530_=_C1531( C1530 C1531 ) \nC1530_=_C1532( C1530 C1532 ) C1530_=_C1533( C1530 C1533 ) C1530_=_C1534( C1530 C1534 ) C1530_=_C1535( C1530 C1535 ) C1530_=_C1536( C1530 C1536 ) C1530_=_C1537( C1530 C1537 ) \nC1530_=_C1538( C1530 C1538 ) C1530_=_C1539( C1530 C1539 ) C1530_=_C1540( C1530 C1540 ) C1530_=_C2474( C1530 C2474 ) C1531_=_C1532( C1531 C1532 ) C1531_=_C1533( C1531 C1533 ) \nC1531_=_C1534( C1531 C1534 ) C1531_=_C1535( C1531 C1535 ) C1531_=_C1536( C1531 C1536 ) C1531_=_C1537( C1531 C1537 ) C1531_=_C1538( C1531 C1538 ) C1531_=_C1539( C1531 C1539 ) \nC1531_=_C1540( C1531 C1540 ) C1531_=_C1636( C1531 C1636 ) C1531_=_C1882( C1531 C1882 ) C1531_=_C2071( C1531 C2071 ) C1531_=_C2126( C1531 C2126 ) C1531_=_C2160( C1531 C2160 ) \nC1531_=_C2476( C1531 C2476 ) C1531_=_C2551( C1531 C2551 ) C1531_=_C2963( C1531 C2963 ) C1531_=_C3069( C1531 C3069 ) C1531_=_C3071( C1531 C3071 ) C1531_=_C3072( C1531 C3072 ) \nC1531_=_C3074( C1531 C3074 ) C1531_=_C3076( C1531 C3076 ) C1531_=_C3077( C1531 C3077 ) C1531_=_C3078( C1531 C3078 ) C1531_=_C3079( C1531 C3079 ) C1531_=_C3080( C1531 C3080 ) \nC1531_=_C3081( C1531 C3081 ) C1531_=_C3082( C1531 C3082 ) C1531_=_C3083( C1531 C3083 ) C1531_=_C3084( C1531 C3084 ) C1531_=_C3085( C1531 C3085 ) C1532_=_C1533( C1532 C1533 ) \nC1532_=_C1534( C1532 C1534 ) C1532_=_C1535( C1532 C1535 ) C1532_=_C1536( C1532 C1536 ) C1532_=_C1537( C1532 C1537 ) C1532_=_C1538( C1532 C1538 ) C1532_=_C1539( C1532 C1539 ) \nC1532_=_C1540( C1532 C1540 ) C1532_=_C3069( C1532 C3069 ) C1533_=_C1534( C1533 C1534 ) C1533_=_C1535( C1533 C1535 ) C1533_=_C1536( C1533 C1536 ) C1533_=_C1537( C1533 C1537 ) \nC1533_=_C1538( C1533 C1538 ) C1533_=_C1539( C1533 C1539 ) C1533_=_C1540( C1533 C1540 ) C1533_=_C2478( C1533 C2478 ) C1534_=_C1535( C1534 C1535 ) C1534_=_C1536( C1534 C1536 ) \nC1534_=_C1537( C1534 C1537 ) C1534_=_C1538( C1534 C1538 ) C1534_=_C1539( C1534 C1539 ) C1534_=_C1540( C1534 C1540 ) C1534_=_C2480( C1534 C2480 ) C1535_=_C1536( C1535 C1536 ) \nC1535_=_C1537( C1535 C1537 ) C1535_=_C1538( C1535 C1538 ) C1535_=_C1539( C1535 C1539 ) C1535_=_C1540( C1535 C1540 ) C1535_=_C3076( C1535 C3076 ) C1536_=_C1537( C1536 C1537 ) \nC1536_=_C1538( C1536 C1538 ) C1536_=_C1539( C1536 C1539 ) C1536_=_C1540( C1536 C1540 ) C1536_=_C2485( C1536 C2485 ) C1537_=_C1538( C1537 C1538 ) C1537_=_C1539( C1537 C1539 ) \nC1537_=_C1540( C1537 C1540 ) C1537_=_C4035( C1537 C4035 ) C1538_=_C1539( C1538 C1539 ) C1538_=_C1540( C1538 C1540 ) C1538_=_C4073( C1538 C4073 ) C1539_=_C1540( C1539 C1540 ) \nC1539_=_C3084( C1539 C3084 ) C1540_=_C2491( C1540 C2491 ) C1636_=_C1882( C1636 C1882 ) C1636_=_C2071( C1636 C2071 ) C1636_=_C2126( C1636 C2126 ) C1636_=_C2160( C1636 C2160 ) \nC1636_=_C2476( C1636 C2476 ) C1636_=_C2551( C1636 C2551 ) C1636_=_C2963( C1636 C2963 ) C1636_=_C3069( C1636 C3069 ) C1636_=_C3071( C1636 C3071 ) C1636_=_C3072( C1636 C3072 ) \nC1636_=_C3074( C1636 C3074 ) C1636_=_C3076( C1636 C3076 ) C1636_=_C3077( C1636 C3077 ) C1636_=_C3078( C1636 C3078 ) C1636_=_C3079( C1636 C3079 ) C1636_=_C3080( C1636 C3080 ) \nC1636_=_C3081( C1636 C3081 ) C1636_=_C3082( C1636 C3082 ) C1636_=_C3083( C1636 C3083 ) C1636_=_C3084( C1636 C3084 ) C1636_=_C3085( C1636 C3085 ) C1690_=_C2049( C1690 C2049 ) \nC1690_=_C2090( C1690 C2090 ) C1690_=_C2221( C1690 C2221 ) C1690_=_C2409( C1690 C2409 ) C1690_=_C2479( C1690 C2479 ) C1690_=_C2587( C1690 C2587 ) C1690_=_C2794( C1690 C2794 ) \nC1690_=_C2847( C1690 C2847 ) C1690_=_C2910( C1690 C2910 ) C1690_=_C3285( C1690 C3285 ) C1690_=_C3298( C1690 C3298 ) C1690_=_C3301( C1690 C3301 ) C1690_=_C3302( C1690 C3302 ) \nC1690_=_C3303( C1690 C3303 ) C1690_=_C3304( C1690 C3304 ) C1690_=_C3305( C1690 C3305 ) C1690_=_C3306( C1690 C3306 ) C1690_=_C3307( C1690 C3307 ) C1690_=_C3308( C1690 C3308 ) \nC1690_=_C3309( C1690 C3309 ) C1690_=_C3310( C1690 C3310 ) C1768_=_C1788( C1768 C1788 ) C1768_=_C2193( C1768 C2193 ) C1768_=_C2378( C1768 C2378 ) C1768_=_C2471( C1768 C2471 ) \nC1768_=_C2472( C1768 C2472 ) C1768_=_C2473( C1768 C2473 ) C1768_=_C2474( C1768 C2474 ) C1768_=_C2475( C1768 C2475 ) C1768_=_C2476( C1768 C2476 ) C1768_=_C2477( C1768 C2477 ) \nC1768_=_C2478( C1768 C2478 ) C1768_=_C2479( C1768 C2479 ) C1768_=_C2480( C1768 C2480 ) C1768_=_C2481( C1768 C2481 ) C1768_=_C2482( C1768 C2482 ) C1768_=_C2483( C1768 C2483 ) \nC1768_=_C2484( C1768 C2484 ) C1768_=_C2485( C1768 C2485 ) C1768_=_C2486( C1768 C2486 ) C1768_=_C2487( C1768 C2487 ) C1768_=_C2488( C1768 C2488 ) C1768_=_C2489( C1768 C2489 ) \nC1768_=_C2490( C1768 C2490 ) C1768_=_C2491( C1768 C2491 ) C1788_=_C2189( C1788 C2189 ) C1788_=_C2516( C1788 C2516 ) C1788_=_C2528( C1788 C2528 ) C1788_=_C3085( C1788 C3085 ) \nC1788_=_C3310( C1788 C3310 ) C1788_=_C3674( C1788 C3674 ) C1788_=_C3740( C1788 C3740 ) C1788_=_C3765( C1788 C3765 ) C1788_=_C3838( C1788 C3838 ) C1788_=_C3916( C1788 C3916 ) \nC1788_=_C3991( C1788 C3991 ) C1788_=_C4001( C1788 C4001 ) C1788_=_C4009( C1788 C4009 ) C1788_=_C4018(</w:t>
      </w:r>
    </w:p>
    <w:p>
      <w:pPr>
        <w:pStyle w:val="PreformattedText"/>
        <w:bidi w:val="0"/>
        <w:spacing w:before="0" w:after="0"/>
        <w:jc w:val="left"/>
        <w:rPr/>
      </w:pPr>
      <w:r>
        <w:rPr/>
        <w:t xml:space="preserve"> </w:t>
      </w:r>
      <w:r>
        <w:rPr/>
        <w:t>C1788 C4018 ) C1788_=_C4035( C1788 C4035 ) C1788_=_C4071( C1788 C4071 ) \nC1788_=_C4073( C1788 C4073 ) C1788_=_C4090( C1788 C4090 ) C1788_=_C4095( C1788 C4095 ) C1788_=_C4096( C1788 C4096 ) C1882_=_C2071( C1882 C2071 ) C1882_=_C2126( C1882 C2126 ) \nC1882_=_C2160( C1882 C2160 ) C1882_=_C2476( C1882 C2476 ) C1882_=_C2551( C1882 C2551 ) C1882_=_C2963( C1882 C2963 ) C1882_=_C3069( C1882 C3069 ) C1882_=_C3071( C1882 C3071 ) \nC1882_=_C3072( C1882 C3072 ) C1882_=_C3074( C1882 C3074 ) C1882_=_C3076( C1882 C3076 ) C1882_=_C3077( C1882 C3077 ) C1882_=_C3078( C1882 C3078 ) C1882_=_C3079( C1882 C3079 ) \nC1882_=_C3080( C1882 C3080 ) C1882_=_C3081( C1882 C3081 ) C1882_=_C3082( C1882 C3082 ) C1882_=_C3083( C1882 C3083 ) C1882_=_C3084( C1882 C3084 ) C1882_=_C3085( C1882 C3085 ) \nC1953_=_C2075( C1953 C2075 ) C1953_=_C2093( C1953 C2093 ) C1953_=_C2116( C1953 C2116 ) C1953_=_C2283( C1953 C2283 ) C1953_=_C2316( C1953 C2316 ) C1953_=_C2483( C1953 C2483 ) \nC1953_=_C2608( C1953 C2608 ) C1953_=_C2901( C1953 C2901 ) C1953_=_C2926( C1953 C2926 ) C1953_=_C3091( C1953 C3091 ) C1953_=_C3757( C1953 C3757 ) C1953_=_C3758( C1953 C3758 ) \nC1953_=_C3759( C1953 C3759 ) C1953_=_C3760( C1953 C3760 ) C1953_=_C3761( C1953 C3761 ) C1953_=_C3762( C1953 C3762 ) C1953_=_C3763( C1953 C3763 ) C1953_=_C3764( C1953 C3764 ) \nC1953_=_C3765( C1953 C3765 ) C1953_=_C3766( C1953 C3766 ) C2049_=_C2052( C2049 C2052 ) C2049_=_C2090( C2049 C2090 ) C2049_=_C2221( C2049 C2221 ) C2049_=_C2409( C2049 C2409 ) \nC2049_=_C2479( C2049 C2479 ) C2049_=_C2587( C2049 C2587 ) C2049_=_C2794( C2049 C2794 ) C2049_=_C2847( C2049 C2847 ) C2049_=_C2910( C2049 C2910 ) C2049_=_C3285( C2049 C3285 ) \nC2049_=_C3298( C2049 C3298 ) C2049_=_C3301( C2049 C3301 ) C2049_=_C3302( C2049 C3302 ) C2049_=_C3303( C2049 C3303 ) C2049_=_C3304( C2049 C3304 ) C2049_=_C3305( C2049 C3305 ) \nC2049_=_C3306( C2049 C3306 ) C2049_=_C3307( C2049 C3307 ) C2049_=_C3308( C2049 C3308 ) C2049_=_C3309( C2049 C3309 ) C2049_=_C3310( C2049 C3310 ) C2052_=_C2092( C2052 C2092 ) \nC2052_=_C2225( C2052 C2225 ) C2052_=_C2482( C2052 C2482 ) C2052_=_C2951( C2052 C2951 ) C2052_=_C3102( C2052 C3102 ) C2052_=_C3215( C2052 C3215 ) C2052_=_C3287( C2052 C3287 ) \nC2052_=_C3501( C2052 C3501 ) C2052_=_C3665( C2052 C3665 ) C2052_=_C3666( C2052 C3666 ) C2052_=_C3667( C2052 C3667 ) C2052_=_C3668( C2052 C3668 ) C2052_=_C3669( C2052 C3669 ) \nC2052_=_C3670( C2052 C3670 ) C2052_=_C3671( C2052 C3671 ) C2052_=_C3672( C2052 C3672 ) C2052_=_C3673( C2052 C3673 ) C2052_=_C3674( C2052 C3674 ) C2052_=_C3675( C2052 C3675 ) \nC2071_=_C2075( C2071 C2075 ) C2071_=_C2126( C2071 C2126 ) C2071_=_C2160( C2071 C2160 ) C2071_=_C2476( C2071 C2476 ) C2071_=_C2551( C2071 C2551 ) C2071_=_C2963( C2071 C2963 ) \nC2071_=_C3069( C2071 C3069 ) C2071_=_C3071( C2071 C3071 ) C2071_=_C3072( C2071 C3072 ) C2071_=_C3074( C2071 C3074 ) C2071_=_C3076( C2071 C3076 ) C2071_=_C3077( C2071 C3077 ) \nC2071_=_C3078( C2071 C3078 ) C2071_=_C3079( C2071 C3079 ) C2071_=_C3080( C2071 C3080 ) C2071_=_C3081( C2071 C3081 ) C2071_=_C3082( C2071 C3082 ) C2071_=_C3083( C2071 C3083 ) \nC2071_=_C3084( C2071 C3084 ) C2071_=_C3085( C2071 C3085 ) C2075_=_C2093( C2075 C2093 ) C2075_=_C2116( C2075 C2116 ) C2075_=_C2283( C2075 C2283 ) C2075_=_C2316( C2075 C2316 ) \nC2075_=_C2483( C2075 C2483 ) C2075_=_C2608( C2075 C2608 ) C2075_=_C2901( C2075 C2901 ) C2075_=_C2926( C2075 C2926 ) C2075_=_C3091( C2075 C3091 ) C2075_=_C3757( C2075 C3757 ) \nC2075_=_C3758( C2075 C3758 ) C2075_=_C3759( C2075 C3759 ) C2075_=_C3760( C2075 C3760 ) C2075_=_C3761( C2075 C3761 ) C2075_=_C3762( C2075 C3762 ) C2075_=_C3763( C2075 C3763 ) \nC2075_=_C3764( C2075 C3764 ) C2075_=_C3765( C2075 C3765 ) C2075_=_C3766( C2075 C3766 ) C2090_=_C2092( C2090 C2092 ) C2090_=_C2093( C2090 C2093 ) C2090_=_C2221( C2090 C2221 ) \nC2090_=_C2409( C2090 C2409 ) C2090_=_C2479( C2090 C2479 ) C2090_=_C2587( C2090 C2587 ) C2090_=_C2794( C2090 C2794 ) C2090_=_C2847( C2090 C2847 ) C2090_=_C2910( C2090 C2910 ) \nC2090_=_C3285( C2090 C3285 ) C2090_=_C3298( C2090 C3298 ) C2090_=_C3301( C2090 C3301 ) C2090_=_C3302( C2090 C3302 ) C2090_=_C3303( C2090 C3303 ) C2090_=_C3304( C2090 C3304 ) \nC2090_=_C3305( C2090 C3305 ) C2090_=_C3306( C2090 C3306 ) C2090_=_C3307( C2090 C3307 ) C2090_=_C3308( C2090 C3308 ) C2090_=_C3309( C2090 C3309 ) C2090_=_C3310( C2090 C3310 ) \nC2092_=_C2093( C2092 C2093 ) C2092_=_C2225( C2092 C2225 ) C2092_=_C2482( C2092 C2482 ) C2092_=_C2951( C2092 C2951 ) C2092_=_C3102( C2092 C3102 ) C2092_=_C3215( C2092 C3215 ) \nC2092_=_C3287( C2092 C3287 ) C2092_=_C3501( C2092 C3501 ) C2092_=_C3665( C2092 C3665 ) C2092_=_C3666( C2092 C3666 ) C2092_=_C3667( C2092 C3667 ) C2092_=_C3668( C2092 C3668 ) \nC2092_=_C3669( C2092 C3669 ) C2092_=_C3670( C2092 C3670 ) C2092_=_C3671( C2092 C3671 ) C2092_=_C3672( C2092 C3672 ) C2092_=_C3673( C2092 C3673 ) C2092_=_C3674( C2092 C3674 ) \nC2092_=_C3675( C2092 C3675 ) C2093_=_C2116( C2093 C2116 ) C2093_=_C2283( C2093 C2283 ) C2093_=_C2316( C2093 C2316 ) C2093_=_C2483( C2093 C2483 ) C2093_=_C2608( C2093 C2608 ) \nC2093_=_C2901( C2093 C2901 ) C2093_=_C2926( C2093 C2926 ) C2093_=_C3091( C2093 C3091 ) C2093_=_C3757( C2093 C3757 ) C2093_=_C3758( C2093 C3758 ) C2093_=_C3759( C2093 C3759 ) \nC2093_=_C3760( C2093 C3760 ) C2093_=_C3761( C2093 C3761 ) C2093_=_C3762( C2093 C3762 ) C2093_=_C3763( C2093 C3763 ) C2093_=_C3764( C2093 C3764 ) C2093_=_C3765( C2093 C3765 ) \nC2093_=_C3766( C2093 C3766 ) C2116_=_C2283( C2116 C2283 ) C2116_=_C2316( C2116 C2316 ) C2116_=_C2483( C2116 C2483 ) C2116_=_C2608( C2116 C2608 ) C2116_=_C2901( C2116 C2901 ) \nC2116_=_C2926( C2116 C2926 ) C2116_=_C3091( C2116 C3091 ) C2116_=_C3757( C2116 C3757 ) C2116_=_C3758( C2116 C3758 ) C2116_=_C3759( C2116 C3759 ) C2116_=_C3760( C2116 C3760 ) \nC2116_=_C3761( C2116 C3761 ) C2116_=_C3762( C2116 C3762 ) C2116_=_C3763( C2116 C3763 ) C2116_=_C3764( C2116 C3764 ) C2116_=_C3765( C2116 C3765 ) C2116_=_C3766( C2116 C3766 ) \nC2126_=_C2160( C2126 C2160 ) C2126_=_C2476( C2126 C2476 ) C2126_=_C2551( C2126 C2551 ) C2126_=_C2963( C2126 C2963 ) C2126_=_C3069( C2126 C3069 ) C2126_=_C3071( C2126 C3071 ) \nC2126_=_C3072( C2126 C3072 ) C2126_=_C3074( C2126 C3074 ) C2126_=_C3076( C2126 C3076 ) C2126_=_C3077( C2126 C3077 ) C2126_=_C3078( C2126 C3078 ) C2126_=_C3079( C2126 C3079 ) \nC2126_=_C3080( C2126 C3080 ) C2126_=_C3081( C2126 C3081 ) C2126_=_C3082( C2126 C3082 ) C2126_=_C3083( C2126 C3083 ) C2126_=_C3084( C2126 C3084 ) C2126_=_C3085( C2126 C3085 ) \nC2160_=_C2476( C2160 C2476 ) C2160_=_C2551( C2160 C2551 ) C2160_=_C2963( C2160 C2963 ) C2160_=_C3069( C2160 C3069 ) C2160_=_C3071( C2160 C3071 ) C2160_=_C3072( C2160 C3072 ) \nC2160_=_C3074( C2160 C3074 ) C2160_=_C3076( C2160 C3076 ) C2160_=_C3077( C2160 C3077 ) C2160_=_C3078( C2160 C3078 ) C2160_=_C3079( C2160 C3079 ) C2160_=_C3080( C2160 C3080 ) \nC2160_=_C3081( C2160 C3081 ) C2160_=_C3082( C2160 C3082 ) C2160_=_C3083( C2160 C3083 ) C2160_=_C3084( C2160 C3084 ) C2160_=_C3085( C2160 C3085 ) C2189_=_C2516( C2189 C2516 ) \nC2189_=_C2528( C2189 C2528 ) C2189_=_C3085( C2189 C3085 ) C2189_=_C3310( C2189 C3310 ) C2189_=_C3674( C2189 C3674 ) C2189_=_C3740( C2189 C3740 ) C2189_=_C3765( C2189 C3765 ) \nC2189_=_C3838( C2189 C3838 ) C2189_=_C3916( C2189 C3916 ) C2189_=_C3991( C2189 C3991 ) C2189_=_C4001( C2189 C4001 ) C2189_=_C4009( C2189 C4009 ) C2189_=_C4018( C2189 C4018 ) \nC2189_=_C4035( C2189 C4035 ) C2189_=_C4071( C2189 C4071 ) C2189_=_C4073( C2189 C4073 ) C2189_=_C4090( C2189 C4090 ) C2189_=_C4095( C2189 C4095 ) C2189_=_C4096( C2189 C4096 ) \nC2193_=_C2378( C2193 C2378 ) C2193_=_C2471( C2193 C2471 ) C2193_=_C2472( C2193 C2472 ) C2193_=_C2473( C2193 C2473 ) C2193_=_C2474( C2193 C2474 ) C2193_=_C2475( C2193 C2475 ) \nC2193_=_C2476( C2193 C2476 ) C2193_=_C2477( C2193 C2477 ) C2193_=_C2478( C2193 C2478 ) C2193_=_C2479( C2193 C2479 ) C2193_=_C2480( C2193 C2480 ) C2193_=_C2481( C2193 C2481 ) \nC2193_=_C2482( C2193 C2482 ) C2193_=_C2483( C2193 C2483 ) C2193_=_C2484( C2193 C2484 ) C2193_=_C2485( C2193 C2485 ) C2193_=_C2486( C2193 C2486 ) C2193_=_C2487( C2193 C2487 ) \nC2193_=_C2488( C2193 C2488 ) C2193_=_C2489( C2193 C2489 ) C2193_=_C2490( C2193 C2490 ) C2193_=_C2491( C2193 C2491 ) C2221_=_C2225( C2221 C2225 ) C2221_=_C2409( C2221 C2409 ) \nC2221_=_C2479( C2221 C2479 ) C2221_=_C2587( C2221 C2587 ) C2221_=_C2794( C2221 C2794 ) C2221_=_C2847( C2221 C2847 ) C2221_=_C2910( C2221 C2910 ) C2221_=_C3285( C2221 C3285 ) \nC2221_=_C3298( C2221 C3298 ) C2221_=_C3301( C2221 C3301 ) C2221_=_C3302( C2221 C3302 ) C2221_=_C3303( C2221 C3303 ) C2221_=_C3304( C2221 C3304 ) C2221_=_C3305( C2221 C3305 ) \nC2221_=_C3306( C2221 C3306 ) C2221_=_C3307( C2221 C3307 ) C2221_=_C3308( C2221 C3308 ) C2221_=_C3309( C2221 C3309 ) C2221_=_C3310( C2221 C3310 ) C2225_=_C2482( C2225 C2482 ) \nC2225_=_C2951( C2225 C2951 ) C2225_=_C3102( C2225 C3102 ) C2225_=_C3215( C2225 C3215 ) C2225_=_C3287( C2225 C3287 ) C2225_=_C3501( C2225 C3501 ) C2225_=_C3665( C2225 C3665 ) \nC2225_=_C3666( C2225 C3666 ) C2225_=_C3667( C2225 C3667 ) C2225_=_C3668( C2225 C3668 ) C2225_=_C3669( C2225 C3669 ) C2225_=_C3670( C2225 C3670 ) C2225_=_C3671( C2225 C3671 ) \nC2225_=_C3672( C2225 C3672 ) C2225_=_C3673( C2225 C3673 ) C2225_=_C3674( C2225 C3674 ) C2225_=_C3675( C2225 C3675 ) C2283_=_C2316( C2283 C2316 ) C2283_=_C2483( C2283 C2483 ) \nC2283_=_C2608( C2283 C2608 ) C2283_=_C2901( C2283 C2901 ) C2283_=_C2926( C2283 C2926 ) C2283_=_C3091( C2283 C3091 ) C2283_=_C3757( C2283 C3757 ) C2283_=_C3758( C2283 C3758 ) \nC2283_=_C3759( C2283 C3759 ) C2283_=_C3760( C2283 C3760 ) C2283_=_C3761( C2283 C3761 ) C2283_=_C3762( C2283 C3762 ) C2283_=_C3763( C2283 C3763 ) C2283_=_C3764( C2283 C3764 ) \nC2283_=_C3765( C2283 C3765 ) C2283_=_C3766( C2283 C3766 ) C2316_=_C2483( C2316 C2483 ) C2316_=_C2608( C2316 C2608 ) C2316_=_C2901( C2316 C2901 ) C2316_=_C2926( C2316 C2926 ) \nC2316_=_C3091( C2316 C3091 ) C2316_=_C3757( C2316 C3757 ) C2316_=_C3758( C2316 C3758 ) C2316_=_C3759( C2316 C3759 ) C2316_=_C3760( C2316 C3760 ) C2316_=_C3761(</w:t>
      </w:r>
    </w:p>
    <w:p>
      <w:pPr>
        <w:pStyle w:val="PreformattedText"/>
        <w:bidi w:val="0"/>
        <w:spacing w:before="0" w:after="0"/>
        <w:jc w:val="left"/>
        <w:rPr/>
      </w:pPr>
      <w:r>
        <w:rPr/>
        <w:t xml:space="preserve"> </w:t>
      </w:r>
      <w:r>
        <w:rPr/>
        <w:t>C2316 C3761 ) \nC2316_=_C3762( C2316 C3762 ) C2316_=_C3763( C2316 C3763 ) C2316_=_C3764( C2316 C3764 ) C2316_=_C3765( C2316 C3765 ) C2316_=_C3766( C2316 C3766 ) C2378_=_C2471( C2378 C2471 ) \nC2378_=_C2472( C2378 C2472 ) C2378_=_C2473( C2378 C2473 ) C2378_=_C2474( C2378 C2474 ) C2378_=_C2475( C2378 C2475 ) C2378_=_C2476( C2378 C2476 ) C2378_=_C2477( C2378 C2477 ) \nC2378_=_C2478( C2378 C2478 ) C2378_=_C2479( C2378 C2479 ) C2378_=_C2480( C2378 C2480 ) C2378_=_C2481( C2378 C2481 ) C2378_=_C2482( C2378 C2482 ) C2378_=_C2483( C2378 C2483 ) \nC2378_=_C2484( C2378 C2484 ) C2378_=_C2485( C2378 C2485 ) C2378_=_C2486( C2378 C2486 ) C2378_=_C2487( C2378 C2487 ) C2378_=_C2488( C2378 C2488 ) C2378_=_C2489( C2378 C2489 ) \nC2378_=_C2490( C2378 C2490 ) C2378_=_C2491( C2378 C2491 ) C2409_=_C2479( C2409 C2479 ) C2409_=_C2587( C2409 C2587 ) C2409_=_C2794( C2409 C2794 ) C2409_=_C2847( C2409 C2847 ) \nC2409_=_C2910( C2409 C2910 ) C2409_=_C3285( C2409 C3285 ) C2409_=_C3298( C2409 C3298 ) C2409_=_C3301( C2409 C3301 ) C2409_=_C3302( C2409 C3302 ) C2409_=_C3303( C2409 C3303 ) \nC2409_=_C3304( C2409 C3304 ) C2409_=_C3305( C2409 C3305 ) C2409_=_C3306( C2409 C3306 ) C2409_=_C3307( C2409 C3307 ) C2409_=_C3308( C2409 C3308 ) C2409_=_C3309( C2409 C3309 ) \nC2409_=_C3310( C2409 C3310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488( C2471 C2488 ) \nC2471_=_C2489( C2471 C2489 ) C2471_=_C2490( C2471 C2490 ) C2471_=_C2491( C2471 C2491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2_=_C2490( C2472 C2490 ) C2472_=_C2491( C2472 C2491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490( C2473 C2490 ) C2473_=_C2491( C2473 C2491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2488( C2474 C2488 ) \nC2474_=_C2489( C2474 C2489 ) C2474_=_C2490( C2474 C2490 ) C2474_=_C2491( C2474 C2491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5_=_C2490( C2475 C2490 ) \nC2475_=_C2491( C2475 C2491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491( C2476 C2491 ) C2476_=_C2551( C2476 C2551 ) C2476_=_C2963( C2476 C2963 ) \nC2476_=_C3069( C2476 C3069 ) C2476_=_C3071( C2476 C3071 ) C2476_=_C3072( C2476 C3072 ) C2476_=_C3074( C2476 C3074 ) C2476_=_C3076( C2476 C3076 ) C2476_=_C3077( C2476 C3077 ) \nC2476_=_C3078( C2476 C3078 ) C2476_=_C3079( C2476 C3079 ) C2476_=_C3080( C2476 C3080 ) C2476_=_C3081( C2476 C3081 ) C2476_=_C3082( C2476 C3082 ) C2476_=_C3083( C2476 C3083 ) \nC2476_=_C3084( C2476 C3084 ) C2476_=_C3085( C2476 C3085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587( C2479 C2587 ) \nC2479_=_C2794( C2479 C2794 ) C2479_=_C2847( C2479 C2847 ) C2479_=_C2910( C2479 C2910 ) C2479_=_C3285( C2479 C3285 ) C2479_=_C3298( C2479 C3298 ) C2479_=_C3301( C2479 C3301 ) \nC2479_=_C3302( C2479 C3302 ) C2479_=_C3303( C2479 C3303 ) C2479_=_C3304( C2479 C3304 ) C2479_=_C3305( C2479 C3305 ) C2479_=_C3306( C2479 C3306 ) C2479_=_C3307( C2479 C3307 ) \nC2479_=_C3308( C2479 C3308 ) C2479_=_C3309( C2479 C3309 ) C2479_=_C3310( C2479 C3310 ) C2480_=_C2481( C2480 C2481 ) C2480_=_C2482( C2480 C2482 ) C2480_=_C2483( C2480 C2483 ) \nC2480_=_C2484( C2480 C2484 ) C2480_=_C2485( C2480 C2485 ) C2480_=_C2486( C2480 C2486 ) C2480_=_C2487( C2480 C2487 ) C2480_=_C2488( C2480 C2488 ) C2480_=_C2489( C2480 C2489 ) \nC2480_=_C2490( C2480 C2490 ) C2480_=_C2491( C2480 C2491 ) C2481_=_C2482( C2481 C2482 ) C2481_=_C2483( C2481 C2483 ) C2481_=_C2484( C2481 C2484 ) C2481_=_C2485( C2481 C2485 ) \nC2481_=_C2486( C2481 C2486 ) C2481_=_C2487( C2481 C2487 ) C2481_=_C2488( C2481 C2488 ) C2481_=_C2489( C2481 C2489 ) C2481_=_C2490( C2481 C2490 ) C2481_=_C2491( C2481 C2491 ) \nC2482_=_C2483( C2482 C2483 ) C2482_=_C2484( C2482 C2484 ) C2482_=_C2485( C2482 C2485 ) C2482_=_C2486( C2482 C2486 ) C2482_=_C2487( C2482 C2487 ) C2482_=_C2488( C2482 C2488 ) \nC2482_=_C2489( C2482 C2489 ) C2482_=_C2490( C2482 C2490 ) C2482_=_C2491( C2482 C2491 ) C2482_=_C2951( C2482 C2951 ) C2482_=_C3102( C2482 C3102 ) C2482_=_C3215( C2482 C3215 ) \nC2482_=_C3287( C2482 C3287 ) C2482_=_C3501( C2482 C3501 ) C2482_=_C3665( C2482 C3665 ) C2482_=_C3666( C2482 C3666 ) C2482_=_C3667( C2482 C3667 ) C2482_=_C3668( C2482 C3668 ) \nC2482_=_C3669( C2482 C3669 ) C2482_=_C3670( C2482 C3670 ) C2482_=_C3671( C2482 C3671 ) C2482_=_C3672( C2482 C3672 ) C2482_=_C3673( C2482 C3673 ) C2482_=_C3674( C2482 C3674 ) \nC2482_=_C3675( C2482 C3675 ) C2483_=_C2484( C2483 C2484 ) C2483_=_C2485( C2483 C2485 ) C2483_=_C2486( C2483 C2486 ) C2483_=_C2487( C2483 C2487 ) C2483_=_C2488( C2483 C2488 ) \nC2483_=_C2489( C2483 C2489 ) C2483_=_C2490( C2483 C2490 ) C2483_=_C2491( C2483 C2491 ) C2483_=_C2608( C2483 C2608 ) C2483_=_C2901( C2483 C2901 ) C2483_=_C2926( C2483 C2926 ) \nC2483_=_C3091( C2483 C3091 ) C2483_=_C3757( C2483 C3757 ) C2483_=_C3758( C2483 C3758 ) C2483_=_C3759( C2483 C3759 ) C2483_=_C3760( C2483 C3760 ) C2483_=_C3761( C2483 C3761 ) \nC2483_=_C3762( C2483 C3762 ) C2483_=_C3763( C2483 C3763 ) C2483_=_C3764( C2483 C3764 ) C2483_=_C3765( C2483 C3765 ) C2483_=_C3766( C2483 C3766 ) C2484_=_C2485( C2484 C2485 ) \nC2484_=_C2486( C2484 C2486 ) C2484_=_C2487( C2484 C2487 ) C2484_=_C2488( C2484 C2488 ) C2484_=_C2489( C2484 C2489 ) C2484_=_C2490( C2484 C2490 ) C2484_=_C2491( C2484 C2491 ) \nC2485_=_C2486( C2485 C2486 ) C2485_=_C2487( C2485 C2487 ) C2485_=_C2488( C2485 C2488 ) C2485_=_C2489( C2485 C2489 ) C2485_=_C2490( C2485 C2490 ) C2485_=_C2491( C2485 C2491 ) \nC2486_=_C2487( C2486 C2487 ) C2486_=_C2488( C2486 C2488 ) C2486_=_C2489( C2486 C2489 ) C2486_=_C2490( C2486 C2490 ) C2486_=_C2491( C2486 C2491 ) C2486_=_C3079( C2486 C3079 ) \nC2486_=_C3306( C2486 C3306 ) C2486_=_C3667( C2486 C3667 ) C2486_=_C3760( C2486 C3760 ) C2486_=_C4009( C2486 C4009 ) C2487_=_C2488( C2487 C2488 ) C2487_=_C2489( C2487 C2489 ) \nC2487_=_C2490( C2487 C2490 ) C2487_=_C2491( C2487 C2491 ) C2487_=_C3080( C2487 C3080 ) C2487_=_C3307( C2487 C3307 ) C2487_=_C3669( C2487 C3669 ) C2487_=_C3761( C2487 C3761 ) \nC2487_=_C4018( C2487 C4018 ) C2488_=_C2489( C2488 C2489 ) C2488_=_C2490( C2488 C2490 ) C2488_=_C2491( C2488 C2491 ) C2488_=_C3081( C2488 C3081 ) C2488_=_C3308( C2488 C3308 ) \nC2488_=_C3672( C2488 C3672 ) C2488_=_C3763( C2488 C3763 ) C2488_=_C4090( C2488 C4090 ) C2489_=_C2490( C2489 C2490 ) C2489_=_C2491( C2489 C2491 ) C2489_=_C3083( C2489 C3083 ) \nC2489_=_C3309( C2489 C3309 ) C2489_=_C3673( C2489 C3673 ) C2489_=_C3764( C2489 C3764 ) C2489_=_C4096( C2489 C4096 ) C2490_=_C2491( C2490 C2491 ) C2516_=_C2528( C2516 C2528 ) \nC2516_=_C3085( C2516 C3085 )</w:t>
      </w:r>
    </w:p>
    <w:p>
      <w:pPr>
        <w:pStyle w:val="PreformattedText"/>
        <w:bidi w:val="0"/>
        <w:spacing w:before="0" w:after="0"/>
        <w:jc w:val="left"/>
        <w:rPr/>
      </w:pPr>
      <w:r>
        <w:rPr/>
        <w:t xml:space="preserve"> </w:t>
      </w:r>
      <w:r>
        <w:rPr/>
        <w:t>C2516_=_C3310( C2516 C3310 ) C2516_=_C3674( C2516 C3674 ) C2516_=_C3740( C2516 C3740 ) C2516_=_C3765( C2516 C3765 ) C2516_=_C3838( C2516 C3838 ) \nC2516_=_C3916( C2516 C3916 ) C2516_=_C3991( C2516 C3991 ) C2516_=_C4001( C2516 C4001 ) C2516_=_C4009( C2516 C4009 ) C2516_=_C4018( C2516 C4018 ) C2516_=_C4035( C2516 C4035 ) \nC2516_=_C4071( C2516 C4071 ) C2516_=_C4073( C2516 C4073 ) C2516_=_C4090( C2516 C4090 ) C2516_=_C4095( C2516 C4095 ) C2516_=_C4096( C2516 C4096 ) C2528_=_C3085( C2528 C3085 ) \nC2528_=_C3310( C2528 C3310 ) C2528_=_C3674( C2528 C3674 ) C2528_=_C3740( C2528 C3740 ) C2528_=_C3765( C2528 C3765 ) C2528_=_C3838( C2528 C3838 ) C2528_=_C3916( C2528 C3916 ) \nC2528_=_C3991( C2528 C3991 ) C2528_=_C4001( C2528 C4001 ) C2528_=_C4009( C2528 C4009 ) C2528_=_C4018( C2528 C4018 ) C2528_=_C4035( C2528 C4035 ) C2528_=_C4071( C2528 C4071 ) \nC2528_=_C4073( C2528 C4073 ) C2528_=_C4090( C2528 C4090 ) C2528_=_C4095( C2528 C4095 ) C2528_=_C4096( C2528 C4096 ) C2551_=_C2963( C2551 C2963 ) C2551_=_C3069( C2551 C3069 ) \nC2551_=_C3071( C2551 C3071 ) C2551_=_C3072( C2551 C3072 ) C2551_=_C3074( C2551 C3074 ) C2551_=_C3076( C2551 C3076 ) C2551_=_C3077( C2551 C3077 ) C2551_=_C3078( C2551 C3078 ) \nC2551_=_C3079( C2551 C3079 ) C2551_=_C3080( C2551 C3080 ) C2551_=_C3081( C2551 C3081 ) C2551_=_C3082( C2551 C3082 ) C2551_=_C3083( C2551 C3083 ) C2551_=_C3084( C2551 C3084 ) \nC2551_=_C3085( C2551 C3085 ) C2587_=_C2794( C2587 C2794 ) C2587_=_C2847( C2587 C2847 ) C2587_=_C2910( C2587 C2910 ) C2587_=_C3285( C2587 C3285 ) C2587_=_C3298( C2587 C3298 ) \nC2587_=_C3301( C2587 C3301 ) C2587_=_C3302( C2587 C3302 ) C2587_=_C3303( C2587 C3303 ) C2587_=_C3304( C2587 C3304 ) C2587_=_C3305( C2587 C3305 ) C2587_=_C3306( C2587 C3306 ) \nC2587_=_C3307( C2587 C3307 ) C2587_=_C3308( C2587 C3308 ) C2587_=_C3309( C2587 C3309 ) C2587_=_C3310( C2587 C3310 ) C2608_=_C2901( C2608 C2901 ) C2608_=_C2926( C2608 C2926 ) \nC2608_=_C3091( C2608 C3091 ) C2608_=_C3757( C2608 C3757 ) C2608_=_C3758( C2608 C3758 ) C2608_=_C3759( C2608 C3759 ) C2608_=_C3760( C2608 C3760 ) C2608_=_C3761( C2608 C3761 ) \nC2608_=_C3762( C2608 C3762 ) C2608_=_C3763( C2608 C3763 ) C2608_=_C3764( C2608 C3764 ) C2608_=_C3765( C2608 C3765 ) C2608_=_C3766( C2608 C3766 ) C2794_=_C2847( C2794 C2847 ) \nC2794_=_C2910( C2794 C2910 ) C2794_=_C3285( C2794 C3285 ) C2794_=_C3298( C2794 C3298 ) C2794_=_C3301( C2794 C3301 ) C2794_=_C3302( C2794 C3302 ) C2794_=_C3303( C2794 C3303 ) \nC2794_=_C3304( C2794 C3304 ) C2794_=_C3305( C2794 C3305 ) C2794_=_C3306( C2794 C3306 ) C2794_=_C3307( C2794 C3307 ) C2794_=_C3308( C2794 C3308 ) C2794_=_C3309( C2794 C3309 ) \nC2794_=_C3310( C2794 C3310 ) C2847_=_C2910( C2847 C2910 ) C2847_=_C3285( C2847 C3285 ) C2847_=_C3298( C2847 C3298 ) C2847_=_C3301( C2847 C3301 ) C2847_=_C3302( C2847 C3302 ) \nC2847_=_C3303( C2847 C3303 ) C2847_=_C3304( C2847 C3304 ) C2847_=_C3305( C2847 C3305 ) C2847_=_C3306( C2847 C3306 ) C2847_=_C3307( C2847 C3307 ) C2847_=_C3308( C2847 C3308 ) \nC2847_=_C3309( C2847 C3309 ) C2847_=_C3310( C2847 C3310 ) C2901_=_C2926( C2901 C2926 ) C2901_=_C3091( C2901 C3091 ) C2901_=_C3757( C2901 C3757 ) C2901_=_C3758( C2901 C3758 ) \nC2901_=_C3759( C2901 C3759 ) C2901_=_C3760( C2901 C3760 ) C2901_=_C3761( C2901 C3761 ) C2901_=_C3762( C2901 C3762 ) C2901_=_C3763( C2901 C3763 ) C2901_=_C3764( C2901 C3764 ) \nC2901_=_C3765( C2901 C3765 ) C2901_=_C3766( C2901 C3766 ) C2910_=_C3285( C2910 C3285 ) C2910_=_C3298( C2910 C3298 ) C2910_=_C3301( C2910 C3301 ) C2910_=_C3302( C2910 C3302 ) \nC2910_=_C3303( C2910 C3303 ) C2910_=_C3304( C2910 C3304 ) C2910_=_C3305( C2910 C3305 ) C2910_=_C3306( C2910 C3306 ) C2910_=_C3307( C2910 C3307 ) C2910_=_C3308( C2910 C3308 ) \nC2910_=_C3309( C2910 C3309 ) C2910_=_C3310( C2910 C3310 ) C2926_=_C3091( C2926 C3091 ) C2926_=_C3757( C2926 C3757 ) C2926_=_C3758( C2926 C3758 ) C2926_=_C3759( C2926 C3759 ) \nC2926_=_C3760( C2926 C3760 ) C2926_=_C3761( C2926 C3761 ) C2926_=_C3762( C2926 C3762 ) C2926_=_C3763( C2926 C3763 ) C2926_=_C3764( C2926 C3764 ) C2926_=_C3765( C2926 C3765 ) \nC2926_=_C3766( C2926 C3766 ) C2951_=_C3102( C2951 C3102 ) C2951_=_C3215( C2951 C3215 ) C2951_=_C3287( C2951 C3287 ) C2951_=_C3501( C2951 C3501 ) C2951_=_C3665( C2951 C3665 ) \nC2951_=_C3666( C2951 C3666 ) C2951_=_C3667( C2951 C3667 ) C2951_=_C3668( C2951 C3668 ) C2951_=_C3669( C2951 C3669 ) C2951_=_C3670( C2951 C3670 ) C2951_=_C3671( C2951 C3671 ) \nC2951_=_C3672( C2951 C3672 ) C2951_=_C3673( C2951 C3673 ) C2951_=_C3674( C2951 C3674 ) C2951_=_C3675( C2951 C3675 ) C2963_=_C3069( C2963 C3069 ) C2963_=_C3071( C2963 C3071 ) \nC2963_=_C3072( C2963 C3072 ) C2963_=_C3074( C2963 C3074 ) C2963_=_C3076( C2963 C3076 ) C2963_=_C3077( C2963 C3077 ) C2963_=_C3078( C2963 C3078 ) C2963_=_C3079( C2963 C3079 ) \nC2963_=_C3080( C2963 C3080 ) C2963_=_C3081( C2963 C3081 ) C2963_=_C3082( C2963 C3082 ) C2963_=_C3083( C2963 C3083 ) C2963_=_C3084( C2963 C3084 ) C2963_=_C3085( C2963 C3085 ) \nC3069_=_C3071( C3069 C3071 ) C3069_=_C3072( C3069 C3072 ) C3069_=_C3074( C3069 C3074 ) C3069_=_C3076( C3069 C3076 ) C3069_=_C3077( C3069 C3077 ) C3069_=_C3078( C3069 C3078 ) \nC3069_=_C3079( C3069 C3079 ) C3069_=_C3080( C3069 C3080 ) C3069_=_C3081( C3069 C3081 ) C3069_=_C3082( C3069 C3082 ) C3069_=_C3083( C3069 C3083 ) C3069_=_C3084( C3069 C3084 ) \nC3069_=_C3085( C3069 C3085 ) C3071_=_C3072( C3071 C3072 ) C3071_=_C3074( C3071 C3074 ) C3071_=_C3076( C3071 C3076 ) C3071_=_C3077( C3071 C3077 ) C3071_=_C3078( C3071 C3078 ) \nC3071_=_C3079( C3071 C3079 ) C3071_=_C3080( C3071 C3080 ) C3071_=_C3081( C3071 C3081 ) C3071_=_C3082( C3071 C3082 ) C3071_=_C3083( C3071 C3083 ) C3071_=_C3084( C3071 C3084 ) \nC3071_=_C3085( C3071 C3085 ) C3072_=_C3074( C3072 C3074 ) C3072_=_C3076( C3072 C3076 ) C3072_=_C3077( C3072 C3077 ) C3072_=_C3078( C3072 C3078 ) C3072_=_C3079( C3072 C3079 ) \nC3072_=_C3080( C3072 C3080 ) C3072_=_C3081( C3072 C3081 ) C3072_=_C3082( C3072 C3082 ) C3072_=_C3083( C3072 C3083 ) C3072_=_C3084( C3072 C3084 ) C3072_=_C3085( C3072 C3085 ) \nC3074_=_C3076( C3074 C3076 ) C3074_=_C3077( C3074 C3077 ) C3074_=_C3078( C3074 C3078 ) C3074_=_C3079( C3074 C3079 ) C3074_=_C3080( C3074 C3080 ) C3074_=_C3081( C3074 C3081 ) \nC3074_=_C3082( C3074 C3082 ) C3074_=_C3083( C3074 C3083 ) C3074_=_C3084( C3074 C3084 ) C3074_=_C3085( C3074 C3085 ) C3076_=_C3077( C3076 C3077 ) C3076_=_C3078( C3076 C3078 ) \nC3076_=_C3079( C3076 C3079 ) C3076_=_C3080( C3076 C3080 ) C3076_=_C3081( C3076 C3081 ) C3076_=_C3082( C3076 C3082 ) C3076_=_C3083( C3076 C3083 ) C3076_=_C3084( C3076 C3084 ) \nC3076_=_C3085( C3076 C3085 ) C3077_=_C3078( C3077 C3078 ) C3077_=_C3079( C3077 C3079 ) C3077_=_C3080( C3077 C3080 ) C3077_=_C3081( C3077 C3081 ) C3077_=_C3082( C3077 C3082 ) \nC3077_=_C3083( C3077 C3083 ) C3077_=_C3084( C3077 C3084 ) C3077_=_C3085( C3077 C3085 ) C3078_=_C3079( C3078 C3079 ) C3078_=_C3080( C3078 C3080 ) C3078_=_C3081( C3078 C3081 ) \nC3078_=_C3082( C3078 C3082 ) C3078_=_C3083( C3078 C3083 ) C3078_=_C3084( C3078 C3084 ) C3078_=_C3085( C3078 C3085 ) C3079_=_C3080( C3079 C3080 ) C3079_=_C3081( C3079 C3081 ) \nC3079_=_C3082( C3079 C3082 ) C3079_=_C3083( C3079 C3083 ) C3079_=_C3084( C3079 C3084 ) C3079_=_C3085( C3079 C3085 ) C3079_=_C3306( C3079 C3306 ) C3079_=_C3667( C3079 C3667 ) \nC3079_=_C3760( C3079 C3760 ) C3079_=_C4009( C3079 C4009 ) C3080_=_C3081( C3080 C3081 ) C3080_=_C3082( C3080 C3082 ) C3080_=_C3083( C3080 C3083 ) C3080_=_C3084( C3080 C3084 ) \nC3080_=_C3085( C3080 C3085 ) C3080_=_C3307( C3080 C3307 ) C3080_=_C3669( C3080 C3669 ) C3080_=_C3761( C3080 C3761 ) C3080_=_C4018( C3080 C4018 ) C3081_=_C3082( C3081 C3082 ) \nC3081_=_C3083( C3081 C3083 ) C3081_=_C3084( C3081 C3084 ) C3081_=_C3085( C3081 C3085 ) C3081_=_C3308( C3081 C3308 ) C3081_=_C3672( C3081 C3672 ) C3081_=_C3763( C3081 C3763 ) \nC3081_=_C4090( C3081 C4090 ) C3082_=_C3083( C3082 C3083 ) C3082_=_C3084( C3082 C3084 ) C3082_=_C3085( C3082 C3085 ) C3083_=_C3084( C3083 C3084 ) C3083_=_C3085( C3083 C3085 ) \nC3083_=_C3309( C3083 C3309 ) C3083_=_C3673( C3083 C3673 ) C3083_=_C3764( C3083 C3764 ) C3083_=_C4096( C3083 C4096 ) C3084_=_C3085( C3084 C3085 ) C3085_=_C3310( C3085 C3310 ) \nC3085_=_C3674( C3085 C3674 ) C3085_=_C3740( C3085 C3740 ) C3085_=_C3765( C3085 C3765 ) C3085_=_C3838( C3085 C3838 ) C3085_=_C3916( C3085 C3916 ) C3085_=_C3991( C3085 C3991 ) \nC3085_=_C4001( C3085 C4001 ) C3085_=_C4009( C3085 C4009 ) C3085_=_C4018( C3085 C4018 ) C3085_=_C4035( C3085 C4035 ) C3085_=_C4071( C3085 C4071 ) C3085_=_C4073( C3085 C4073 ) \nC3085_=_C4090( C3085 C4090 ) C3085_=_C4095( C3085 C4095 ) C3085_=_C4096( C3085 C4096 ) C3091_=_C3757( C3091 C3757 ) C3091_=_C3758( C3091 C3758 ) C3091_=_C3759( C3091 C3759 ) \nC3091_=_C3760( C3091 C3760 ) C3091_=_C3761( C3091 C3761 ) C3091_=_C3762( C3091 C3762 ) C3091_=_C3763( C3091 C3763 ) C3091_=_C3764( C3091 C3764 ) C3091_=_C3765( C3091 C3765 ) \nC3091_=_C3766( C3091 C3766 ) C3102_=_C3215( C3102 C3215 ) C3102_=_C3287( C3102 C3287 ) C3102_=_C3501( C3102 C3501 ) C3102_=_C3665( C3102 C3665 ) C3102_=_C3666( C3102 C3666 ) \nC3102_=_C3667( C3102 C3667 ) C3102_=_C3668( C3102 C3668 ) C3102_=_C3669( C3102 C3669 ) C3102_=_C3670( C3102 C3670 ) C3102_=_C3671( C3102 C3671 ) C3102_=_C3672( C3102 C3672 ) \nC3102_=_C3673( C3102 C3673 ) C3102_=_C3674( C3102 C3674 ) C3102_=_C3675( C3102 C3675 ) C3215_=_C3287( C3215 C3287 ) C3215_=_C3501( C3215 C3501 ) C3215_=_C3665( C3215 C3665 ) \nC3215_=_C3666( C3215 C3666 ) C3215_=_C3667( C3215 C3667 ) C3215_=_C3668( C3215 C3668 ) C3215_=_C3669( C3215 C3669 ) C3215_=_C3670( C3215 C3670 ) C3215_=_C3671( C3215 C3671 ) \nC3215_=_C3672( C3215 C3672 ) C3215_=_C3673( C3215 C3673 ) C3215_=_C3674( C3215 C3674 ) C3215_=_C3675( C3215 C3675 ) C3285_=_C3287( C3285 C3287 ) C3285_=_C3298( C3285 C3298 ) \nC3285_=_C3301( C3285 C3301 ) C3285_=_C3302( C3285 C3302 ) C3285_=_C3303( C3285 C3303 ) C3285_=_C3304( C3285 C3304 ) C3285_=_C3305( C3285 C3305 ) C3285_=_C3306( C3285 C3306 ) \nC3285_=_C3307( C3285 C3307 ) C3285_=_C3308( C3285 C3308 ) C3285_=_C3309(</w:t>
      </w:r>
    </w:p>
    <w:p>
      <w:pPr>
        <w:pStyle w:val="PreformattedText"/>
        <w:bidi w:val="0"/>
        <w:spacing w:before="0" w:after="0"/>
        <w:jc w:val="left"/>
        <w:rPr/>
      </w:pPr>
      <w:r>
        <w:rPr/>
        <w:t xml:space="preserve"> </w:t>
      </w:r>
      <w:r>
        <w:rPr/>
        <w:t>C3285 C3309 ) C3285_=_C3310( C3285 C3310 ) C3287_=_C3501( C3287 C3501 ) C3287_=_C3665( C3287 C3665 ) \nC3287_=_C3666( C3287 C3666 ) C3287_=_C3667( C3287 C3667 ) C3287_=_C3668( C3287 C3668 ) C3287_=_C3669( C3287 C3669 ) C3287_=_C3670( C3287 C3670 ) C3287_=_C3671( C3287 C3671 ) \nC3287_=_C3672( C3287 C3672 ) C3287_=_C3673( C3287 C3673 ) C3287_=_C3674( C3287 C3674 ) C3287_=_C3675( C3287 C3675 ) C3298_=_C3301( C3298 C3301 ) C3298_=_C3302( C3298 C3302 ) \nC3298_=_C3303( C3298 C3303 ) C3298_=_C3304( C3298 C3304 ) C3298_=_C3305( C3298 C3305 ) C3298_=_C3306( C3298 C3306 ) C3298_=_C3307( C3298 C3307 ) C3298_=_C3308( C3298 C3308 ) \nC3298_=_C3309( C3298 C3309 ) C3298_=_C3310( C3298 C3310 ) C3298_=_C3501( C3298 C3501 ) C3301_=_C3302( C3301 C3302 ) C3301_=_C3303( C3301 C3303 ) C3301_=_C3304( C3301 C3304 ) \nC3301_=_C3305( C3301 C3305 ) C3301_=_C3306( C3301 C3306 ) C3301_=_C3307( C3301 C3307 ) C3301_=_C3308( C3301 C3308 ) C3301_=_C3309( C3301 C3309 ) C3301_=_C3310( C3301 C3310 ) \nC3301_=_C3665( C3301 C3665 ) C3302_=_C3303( C3302 C3303 ) C3302_=_C3304( C3302 C3304 ) C3302_=_C3305( C3302 C3305 ) C3302_=_C3306( C3302 C3306 ) C3302_=_C3307( C3302 C3307 ) \nC3302_=_C3308( C3302 C3308 ) C3302_=_C3309( C3302 C3309 ) C3302_=_C3310( C3302 C3310 ) C3302_=_C3757( C3302 C3757 ) C3303_=_C3304( C3303 C3304 ) C3303_=_C3305( C3303 C3305 ) \nC3303_=_C3306( C3303 C3306 ) C3303_=_C3307( C3303 C3307 ) C3303_=_C3308( C3303 C3308 ) C3303_=_C3309( C3303 C3309 ) C3303_=_C3310( C3303 C3310 ) C3304_=_C3305( C3304 C3305 ) \nC3304_=_C3306( C3304 C3306 ) C3304_=_C3307( C3304 C3307 ) C3304_=_C3308( C3304 C3308 ) C3304_=_C3309( C3304 C3309 ) C3304_=_C3310( C3304 C3310 ) C3305_=_C3306( C3305 C3306 ) \nC3305_=_C3307( C3305 C3307 ) C3305_=_C3308( C3305 C3308 ) C3305_=_C3309( C3305 C3309 ) C3305_=_C3310( C3305 C3310 ) C3305_=_C3666( C3305 C3666 ) C3306_=_C3307( C3306 C3307 ) \nC3306_=_C3308( C3306 C3308 ) C3306_=_C3309( C3306 C3309 ) C3306_=_C3310( C3306 C3310 ) C3306_=_C3667( C3306 C3667 ) C3306_=_C3760( C3306 C3760 ) C3306_=_C4009( C3306 C4009 ) \nC3307_=_C3308( C3307 C3308 ) C3307_=_C3309( C3307 C3309 ) C3307_=_C3310( C3307 C3310 ) C3307_=_C3669( C3307 C3669 ) C3307_=_C3761( C3307 C3761 ) C3307_=_C4018( C3307 C4018 ) \nC3308_=_C3309( C3308 C3309 ) C3308_=_C3310( C3308 C3310 ) C3308_=_C3672( C3308 C3672 ) C3308_=_C3763( C3308 C3763 ) C3308_=_C4090( C3308 C4090 ) C3309_=_C3310( C3309 C3310 ) \nC3309_=_C3673( C3309 C3673 ) C3309_=_C3764( C3309 C3764 ) C3309_=_C4096( C3309 C4096 ) C3310_=_C3674( C3310 C3674 ) C3310_=_C3740( C3310 C3740 ) C3310_=_C3765( C3310 C3765 ) \nC3310_=_C3838( C3310 C3838 ) C3310_=_C3916( C3310 C3916 ) C3310_=_C3991( C3310 C3991 ) C3310_=_C4001( C3310 C4001 ) C3310_=_C4009( C3310 C4009 ) C3310_=_C4018( C3310 C4018 ) \nC3310_=_C4035( C3310 C4035 ) C3310_=_C4071( C3310 C4071 ) C3310_=_C4073( C3310 C4073 ) C3310_=_C4090( C3310 C4090 ) C3310_=_C4095( C3310 C4095 ) C3310_=_C4096( C3310 C4096 ) \nC3501_=_C3665( C3501 C3665 ) C3501_=_C3666( C3501 C3666 ) C3501_=_C3667( C3501 C3667 ) C3501_=_C3668( C3501 C3668 ) C3501_=_C3669( C3501 C3669 ) C3501_=_C3670( C3501 C3670 ) \nC3501_=_C3671( C3501 C3671 ) C3501_=_C3672( C3501 C3672 ) C3501_=_C3673( C3501 C3673 ) C3501_=_C3674( C3501 C3674 ) C3501_=_C3675( C3501 C3675 ) C3665_=_C3666( C3665 C3666 ) \nC3665_=_C3667( C3665 C3667 ) C3665_=_C3668( C3665 C3668 ) C3665_=_C3669( C3665 C3669 ) C3665_=_C3670( C3665 C3670 ) C3665_=_C3671( C3665 C3671 ) C3665_=_C3672( C3665 C3672 ) \nC3665_=_C3673( C3665 C3673 ) C3665_=_C3674( C3665 C3674 ) C3665_=_C3675( C3665 C3675 ) C3666_=_C3667( C3666 C3667 ) C3666_=_C3668( C3666 C3668 ) C3666_=_C3669( C3666 C3669 ) \nC3666_=_C3670( C3666 C3670 ) C3666_=_C3671( C3666 C3671 ) C3666_=_C3672( C3666 C3672 ) C3666_=_C3673( C3666 C3673 ) C3666_=_C3674( C3666 C3674 ) C3666_=_C3675( C3666 C3675 ) \nC3667_=_C3668( C3667 C3668 ) C3667_=_C3669( C3667 C3669 ) C3667_=_C3670( C3667 C3670 ) C3667_=_C3671( C3667 C3671 ) C3667_=_C3672( C3667 C3672 ) C3667_=_C3673( C3667 C3673 ) \nC3667_=_C3674( C3667 C3674 ) C3667_=_C3675( C3667 C3675 ) C3667_=_C3760( C3667 C3760 ) C3667_=_C4009( C3667 C4009 ) C3668_=_C3669( C3668 C3669 ) C3668_=_C3670( C3668 C3670 ) \nC3668_=_C3671( C3668 C3671 ) C3668_=_C3672( C3668 C3672 ) C3668_=_C3673( C3668 C3673 ) C3668_=_C3674( C3668 C3674 ) C3668_=_C3675( C3668 C3675 ) C3669_=_C3670( C3669 C3670 ) \nC3669_=_C3671( C3669 C3671 ) C3669_=_C3672( C3669 C3672 ) C3669_=_C3673( C3669 C3673 ) C3669_=_C3674( C3669 C3674 ) C3669_=_C3675( C3669 C3675 ) C3669_=_C3761( C3669 C3761 ) \nC3669_=_C4018( C3669 C4018 ) C3670_=_C3671( C3670 C3671 ) C3670_=_C3672( C3670 C3672 ) C3670_=_C3673( C3670 C3673 ) C3670_=_C3674( C3670 C3674 ) C3670_=_C3675( C3670 C3675 ) \nC3671_=_C3672( C3671 C3672 ) C3671_=_C3673( C3671 C3673 ) C3671_=_C3674( C3671 C3674 ) C3671_=_C3675( C3671 C3675 ) C3672_=_C3673( C3672 C3673 ) C3672_=_C3674( C3672 C3674 ) \nC3672_=_C3675( C3672 C3675 ) C3672_=_C3763( C3672 C3763 ) C3672_=_C4090( C3672 C4090 ) C3673_=_C3674( C3673 C3674 ) C3673_=_C3675( C3673 C3675 ) C3673_=_C3764( C3673 C3764 ) \nC3673_=_C4096( C3673 C4096 ) C3674_=_C3675( C3674 C3675 ) C3674_=_C3740( C3674 C3740 ) C3674_=_C3765( C3674 C3765 ) C3674_=_C3838( C3674 C3838 ) C3674_=_C3916( C3674 C3916 ) \nC3674_=_C3991( C3674 C3991 ) C3674_=_C4001( C3674 C4001 ) C3674_=_C4009( C3674 C4009 ) C3674_=_C4018( C3674 C4018 ) C3674_=_C4035( C3674 C4035 ) C3674_=_C4071( C3674 C4071 ) \nC3674_=_C4073( C3674 C4073 ) C3674_=_C4090( C3674 C4090 ) C3674_=_C4095( C3674 C4095 ) C3674_=_C4096( C3674 C4096 ) C3740_=_C3765( C3740 C3765 ) C3740_=_C3838( C3740 C3838 ) \nC3740_=_C3916( C3740 C3916 ) C3740_=_C3991( C3740 C3991 ) C3740_=_C4001( C3740 C4001 ) C3740_=_C4009( C3740 C4009 ) C3740_=_C4018( C3740 C4018 ) C3740_=_C4035( C3740 C4035 ) \nC3740_=_C4071( C3740 C4071 ) C3740_=_C4073( C3740 C4073 ) C3740_=_C4090( C3740 C4090 ) C3740_=_C4095( C3740 C4095 ) C3740_=_C4096( C3740 C4096 ) C3757_=_C3758( C3757 C3758 ) \nC3757_=_C3759( C3757 C3759 ) C3757_=_C3760( C3757 C3760 ) C3757_=_C3761( C3757 C3761 ) C3757_=_C3762( C3757 C3762 ) C3757_=_C3763( C3757 C3763 ) C3757_=_C3764( C3757 C3764 ) \nC3757_=_C3765( C3757 C3765 ) C3757_=_C3766( C3757 C3766 ) C3758_=_C3759( C3758 C3759 ) C3758_=_C3760( C3758 C3760 ) C3758_=_C3761( C3758 C3761 ) C3758_=_C3762( C3758 C3762 ) \nC3758_=_C3763( C3758 C3763 ) C3758_=_C3764( C3758 C3764 ) C3758_=_C3765( C3758 C3765 ) C3758_=_C3766( C3758 C3766 ) C3759_=_C3760( C3759 C3760 ) C3759_=_C3761( C3759 C3761 ) \nC3759_=_C3762( C3759 C3762 ) C3759_=_C3763( C3759 C3763 ) C3759_=_C3764( C3759 C3764 ) C3759_=_C3765( C3759 C3765 ) C3759_=_C3766( C3759 C3766 ) C3760_=_C3761( C3760 C3761 ) \nC3760_=_C3762( C3760 C3762 ) C3760_=_C3763( C3760 C3763 ) C3760_=_C3764( C3760 C3764 ) C3760_=_C3765( C3760 C3765 ) C3760_=_C3766( C3760 C3766 ) C3760_=_C4009( C3760 C4009 ) \nC3761_=_C3762( C3761 C3762 ) C3761_=_C3763( C3761 C3763 ) C3761_=_C3764( C3761 C3764 ) C3761_=_C3765( C3761 C3765 ) C3761_=_C3766( C3761 C3766 ) C3761_=_C4018( C3761 C4018 ) \nC3762_=_C3763( C3762 C3763 ) C3762_=_C3764( C3762 C3764 ) C3762_=_C3765( C3762 C3765 ) C3762_=_C3766( C3762 C3766 ) C3763_=_C3764( C3763 C3764 ) C3763_=_C3765( C3763 C3765 ) \nC3763_=_C3766( C3763 C3766 ) C3763_=_C4090( C3763 C4090 ) C3764_=_C3765( C3764 C3765 ) C3764_=_C3766( C3764 C3766 ) C3764_=_C4096( C3764 C4096 ) C3765_=_C3766( C3765 C3766 ) \nC3765_=_C3838( C3765 C3838 ) C3765_=_C3916( C3765 C3916 ) C3765_=_C3991( C3765 C3991 ) C3765_=_C4001( C3765 C4001 ) C3765_=_C4009( C3765 C4009 ) C3765_=_C4018( C3765 C4018 ) \nC3765_=_C4035( C3765 C4035 ) C3765_=_C4071( C3765 C4071 ) C3765_=_C4073( C3765 C4073 ) C3765_=_C4090( C3765 C4090 ) C3765_=_C4095( C3765 C4095 ) C3765_=_C4096( C3765 C4096 ) \nC3838_=_C3916( C3838 C3916 ) C3838_=_C3991( C3838 C3991 ) C3838_=_C4001( C3838 C4001 ) C3838_=_C4009( C3838 C4009 ) C3838_=_C4018( C3838 C4018 ) C3838_=_C4035( C3838 C4035 ) \nC3838_=_C4071( C3838 C4071 ) C3838_=_C4073( C3838 C4073 ) C3838_=_C4090( C3838 C4090 ) C3838_=_C4095( C3838 C4095 ) C3838_=_C4096( C3838 C4096 ) C3916_=_C3991( C3916 C3991 ) \nC3916_=_C4001( C3916 C4001 ) C3916_=_C4009( C3916 C4009 ) C3916_=_C4018( C3916 C4018 ) C3916_=_C4035( C3916 C4035 ) C3916_=_C4071( C3916 C4071 ) C3916_=_C4073( C3916 C4073 ) \nC3916_=_C4090( C3916 C4090 ) C3916_=_C4095( C3916 C4095 ) C3916_=_C4096( C3916 C4096 ) C3991_=_C4001( C3991 C4001 ) C3991_=_C4009( C3991 C4009 ) C3991_=_C4018( C3991 C4018 ) \nC3991_=_C4035( C3991 C4035 ) C3991_=_C4071( C3991 C4071 ) C3991_=_C4073( C3991 C4073 ) C3991_=_C4090( C3991 C4090 ) C3991_=_C4095( C3991 C4095 ) C3991_=_C4096( C3991 C4096 ) \nC4001_=_C4009( C4001 C4009 ) C4001_=_C4018( C4001 C4018 ) C4001_=_C4035( C4001 C4035 ) C4001_=_C4071( C4001 C4071 ) C4001_=_C4073( C4001 C4073 ) C4001_=_C4090( C4001 C4090 ) \nC4001_=_C4095( C4001 C4095 ) C4001_=_C4096( C4001 C4096 ) C4009_=_C4018( C4009 C4018 ) C4009_=_C4035( C4009 C4035 ) C4009_=_C4071( C4009 C4071 ) C4009_=_C4073( C4009 C4073 ) \nC4009_=_C4090( C4009 C4090 ) C4009_=_C4095( C4009 C4095 ) C4009_=_C4096( C4009 C4096 ) C4018_=_C4035( C4018 C4035 ) C4018_=_C4071( C4018 C4071 ) C4018_=_C4073( C4018 C4073 ) \nC4018_=_C4090( C4018 C4090 ) C4018_=_C4095( C4018 C4095 ) C4018_=_C4096( C4018 C4096 ) C4035_=_C4071( C4035 C4071 ) C4035_=_C4073( C4035 C4073 ) C4035_=_C4090( C4035 C4090 ) \nC4035_=_C4095( C4035 C4095 ) C4035_=_C4096( C4035 C4096 ) C4071_=_C4073( C4071 C4073 ) C4071_=_C4090( C4071 C4090 ) C4071_=_C4095( C4071 C4095 ) C4071_=_C4096( C4071 C4096 ) \nC4073_=_C4090( C4073 C4090 ) C4073_=_C4095( C4073 C4095 ) C4073_=_C4096( C4073 C4096 ) C4090_=_C4095( C4090 C4095 ) C4090_=_C4096( C4090 C4096 ) C4095_=_C4096( C4095 C4096 ) "];133-&gt;208[label="177: C462 C471 C477 C636 C648 \nC649 C670 C688 C712 C742 C765 \nC769 C792 C796 C886 C895 C956 \nC988 C998 C1012 C1013 C1031 C1070 \nC1214 C1394 C1471 C1472 C1474 C1475 \nC1477 C1479 C1480 C1481 C1482 C1485 \nC1486 C1487 C1488 C1489 C1490 C1491 \nC1492 C1493 C1494 C1520 C1521</w:t>
      </w:r>
    </w:p>
    <w:p>
      <w:pPr>
        <w:pStyle w:val="PreformattedText"/>
        <w:bidi w:val="0"/>
        <w:spacing w:before="0" w:after="0"/>
        <w:jc w:val="left"/>
        <w:rPr/>
      </w:pPr>
      <w:r>
        <w:rPr/>
        <w:t xml:space="preserve"> </w:t>
      </w:r>
      <w:r>
        <w:rPr/>
        <w:t>C1522 \nC1524 C1525 C1526 C1527 C1528 C1529 \nC1530 C1532 C1533 C1534 C1535 C1536 \nC1537 C1538 C1539 C1540 C1636 C1690 \nC1768 C1788 C1882 C1953 C2049 C2052 \nC2071 C2075 C2090 C2092 C2093 C2116 \nC2126 C2160 C2189 C2193 C2221 C2225 \nC2283 C2316 C2378 C2409 C2471 C2472 \nC2473 C2474 C2475 C2477 C2478 C2480 \nC2481 C2484 C2485 C2486 C2487 C2488 \nC2489 C2490 C2491 C2516 C2528 C2551 \nC2587 C2608 C2794 C2847 C2901 C2910 \nC2926 C2951 C2963 C3069 C3071 C3072 \nC3074 C3076 C3077 C3078 C3079 C3080 \nC3081 C3082 C3083 C3084 C3091 C3102 \nC3215 C3285 C3287 C3298 C3301 C3302 \nC3303 C3304 C3305 C3306 C3307 C3308 \nC3309 C3501 C3665 C3666 C3667 C3668 \nC3669 C3670 C3671 C3672 C3673 C3675 \nC3740 C3757 C3758 C3759 C3760 C3761 \nC3762 C3763 C3764 C3766 C3838 C3916 \nC3991 C4001 C4009 C4018 C4035 C4071 \nC4073 C4090 C4095 C4096 \n2014: C462_=_C636 ,C462_=_C769 ,C462_=_C796 ,C462_=_C1394 ,C462_=_C2052 ,\nC462_=_C2092 ,C462_=_C2225 ,C462_=_C2951 ,C462_=_C3102 ,C462_=_C3215 ,C462_=_C3287 ,\nC462_=_C3501 ,C462_=_C3665 ,C462_=_C3666 ,C462_=_C3667 ,C462_=_C3668 ,C462_=_C3669 ,\nC462_=_C3670 ,C462_=_C3671 ,C462_=_C3672 ,C462_=_C3673 ,C462_=_C3675 ,C471_=_C477 ,\nC471_=_C649 ,C471_=_C886 ,C471_=_C988 ,C471_=_C1013 ,C471_=_C1520 ,C471_=_C1521 ,\nC471_=_C1522 ,C471_=_C1524 ,C471_=_C1525 ,C471_=_C1526 ,C471_=_C1527 ,C471_=_C1528 ,\nC471_=_C1529 ,C471_=_C1530 ,C471_=_C1532 ,C471_=_C1533 ,C471_=_C1534 ,C471_=_C1535 ,\nC471_=_C1536 ,C471_=_C1537 ,C471_=_C1538 ,C471_=_C1539 ,C471_=_C1540 ,C477_=_C1768 ,\nC477_=_C2193 ,C477_=_C2378 ,C477_=_C2471 ,C477_=_C2472 ,C477_=_C2473 ,C477_=_C2474 ,\nC477_=_C2475 ,C477_=_C2477 ,C477_=_C2478 ,C477_=_C2480 ,C477_=_C2481 ,C477_=_C2484 ,\nC477_=_C2485 ,C477_=_C2486 ,C477_=_C2487 ,C477_=_C2488 ,C477_=_C2489 ,C477_=_C2490 ,\nC477_=_C2491 ,C636_=_C769 ,C636_=_C796 ,C636_=_C1394 ,C636_=_C2052 ,C636_=_C2092 ,\nC636_=_C2225 ,C636_=_C2951 ,C636_=_C3102 ,C636_=_C3215 ,C636_=_C3287 ,C636_=_C3501 ,\nC636_=_C3665 ,C636_=_C3666 ,C636_=_C3667 ,C636_=_C3668 ,C636_=_C3669 ,C636_=_C3670 ,\nC636_=_C3671 ,C636_=_C3672 ,C636_=_C3673 ,C636_=_C3675 ,C648_=_C649 ,C648_=_C670 ,\nC648_=_C1012 ,C648_=_C1471 ,C648_=_C1472 ,C648_=_C1474 ,C648_=_C1475 ,C648_=_C1477 ,\nC648_=_C1479 ,C648_=_C1480 ,C648_=_C1481 ,C648_=_C1482 ,C648_=_C1485 ,C648_=_C1486 ,\nC648_=_C1487 ,C648_=_C1488 ,C648_=_C1489 ,C648_=_C1490 ,C648_=_C1491 ,C648_=_C1492 ,\nC648_=_C1493 ,C648_=_C1494 ,C649_=_C670 ,C649_=_C886 ,C649_=_C988 ,C649_=_C1013 ,\nC649_=_C1520 ,C649_=_C1521 ,C649_=_C1522 ,C649_=_C1524 ,C649_=_C1525 ,C649_=_C1526 ,\nC649_=_C1527 ,C649_=_C1528 ,C649_=_C1529 ,C649_=_C1530 ,C649_=_C1532 ,C649_=_C1533 ,\nC649_=_C1534 ,C649_=_C1535 ,C649_=_C1536 ,C649_=_C1537 ,C649_=_C1538 ,C649_=_C1539 ,\nC649_=_C1540 ,C670_=_C956 ,C670_=_C1031 ,C670_=_C1214 ,C670_=_C1788 ,C670_=_C2189 ,\nC670_=_C2516 ,C670_=_C2528 ,C670_=_C3740 ,C670_=_C3838 ,C670_=_C3916 ,C670_=_C3991 ,\nC670_=_C4001 ,C670_=_C4009 ,C670_=_C4018 ,C670_=_C4035 ,C670_=_C4071 ,C670_=_C4073 ,\nC670_=_C4090 ,C670_=_C4095 ,C670_=_C4096 ,C688_=_C712 ,C688_=_C742 ,C688_=_C1070 ,\nC688_=_C1953 ,C688_=_C2075 ,C688_=_C2093 ,C688_=_C2116 ,C688_=_C2283 ,C688_=_C2316 ,\nC688_=_C2608 ,C688_=_C2901 ,C688_=_C2926 ,C688_=_C3091 ,C688_=_C3757 ,C688_=_C3758 ,\nC688_=_C3759 ,C688_=_C3760 ,C688_=_C3761 ,C688_=_C3762 ,C688_=_C3763 ,C688_=_C3764 ,\nC688_=_C3766 ,C712_=_C742 ,C712_=_C1070 ,C712_=_C1953 ,C712_=_C2075 ,C712_=_C2093 ,\nC712_=_C2116 ,C712_=_C2283 ,C712_=_C2316 ,C712_=_C2608 ,C712_=_C2901 ,C712_=_C2926 ,\nC712_=_C3091 ,C712_=_C3757 ,C712_=_C3758 ,C712_=_C3759 ,C712_=_C3760 ,C712_=_C3761 ,\nC712_=_C3762 ,C712_=_C3763 ,C712_=_C3764 ,C712_=_C3766 ,C742_=_C1070 ,C742_=_C1953 ,\nC742_=_C2075 ,C742_=_C2093 ,C742_=_C2116 ,C742_=_C2283 ,C742_=_C2316 ,C742_=_C2608 ,\nC742_=_C2901 ,C742_=_C2926 ,C742_=_C3091 ,C742_=_C3757 ,C742_=_C3758 ,C742_=_C3759 ,\nC742_=_C3760 ,C742_=_C3761 ,C742_=_C3762 ,C742_=_C3763 ,C742_=_C3764 ,C742_=_C3766 ,\nC765_=_C769 ,C765_=_C792 ,C765_=_C1690 ,C765_=_C2049 ,C765_=_C2090 ,C765_=_C2221 ,\nC765_=_C2409 ,C765_=_C2587 ,C765_=_C2794 ,C765_=_C2847 ,C765_=_C2910 ,C765_=_C3285 ,\nC765_=_C3298 ,C765_=_C3301 ,C765_=_C3302 ,C765_=_C3303 ,C765_=_C3304 ,C765_=_C3305 ,\nC765_=_C3306 ,C765_=_C3307 ,C765_=_C3308 ,C765_=_C3309 ,C769_=_C796 ,C769_=_C1394 ,\nC769_=_C2052 ,C769_=_C2092 ,C769_=_C2225 ,C769_=_C2951 ,C769_=_C3102 ,C769_=_C3215 ,\nC769_=_C3287 ,C769_=_C3501 ,C769_=_C3665 ,C769_=_C3666 ,C769_=_C3667 ,C769_=_C3668 ,\nC769_=_C3669 ,C769_=_C3670 ,C769_=_C3671 ,C769_=_C3672 ,C769_=_C3673 ,C769_=_C3675 ,\nC792_=_C796 ,C792_=_C1690 ,C792_=_C2049 ,C792_=_C2090 ,C792_=_C2221 ,C792_=_C2409 ,\nC792_=_C2587 ,C792_=_C2794 ,C792_=_C2847 ,C792_=_C2910 ,C792_=_C3285 ,C792_=_C3298 ,\nC792_=_C3301 ,C792_=_C3302 ,C792_=_C3303 ,C792_=_C3304 ,C792_=_C3305 ,C792_=_C3306 ,\nC792_=_C3307 ,C792_=_C3308 ,C792_=_C3309 ,C796_=_C1394 ,C796_=_C2052 ,C796_=_C2092 ,\nC796_=_C2225 ,C796_=_C2951 ,C796_=_C3102 ,C796_=_C3215 ,C796_=_C3287 ,C796_=_C3501 ,\nC796_=_C3665 ,C796_=_C3666 ,C796_=_C3667 ,C796_=_C3668 ,C796_=_C3669 ,C796_=_C3670 ,\nC796_=_C3671 ,C796_=_C3672 ,C796_=_C3673 ,C796_=_C3675 ,C886_=_C895 ,C886_=_C988 ,\nC886_=_C1013 ,C886_=_C1520 ,C886_=_C1521 ,C886_=_C1522 ,C886_=_C1524 ,C886_=_C1525 ,\nC886_=_C1526 ,C886_=_C1527 ,C886_=_C1528 ,C886_=_C1529 ,C886_=_C1530 ,C886_=_C1532 ,\nC886_=_C1533 ,C886_=_C1534 ,C886_=_C1535 ,C886_=_C1536 ,C886_=_C1537 ,C886_=_C1538 ,\nC886_=_C1539 ,C886_=_C1540 ,C895_=_C998 ,C895_=_C1636 ,C895_=_C1882 ,C895_=_C2071 ,\nC895_=_C2126 ,C895_=_C2160 ,C895_=_C2551 ,C895_=_C2963 ,C895_=_C3069 ,C895_=_C3071 ,\nC895_=_C3072 ,C895_=_C3074 ,C895_=_C3076 ,C895_=_C3077 ,C895_=_C3078 ,C895_=_C3079 ,\nC895_=_C3080 ,C895_=_C3081 ,C895_=_C3082 ,C895_=_C3083 ,C895_=_C3084 ,C956_=_C1031 ,\nC956_=_C1214 ,C956_=_C1788 ,C956_=_C2189 ,C956_=_C2516 ,C956_=_C2528 ,C956_=_C3740 ,\nC956_=_C3838 ,C956_=_C3916 ,C956_=_C3991 ,C956_=_C4001 ,C956_=_C4009 ,C956_=_C4018 ,\nC956_=_C4035 ,C956_=_C4071 ,C956_=_C4073 ,C956_=_C4090 ,C956_=_C4095 ,C956_=_C4096 ,\nC988_=_C998 ,C988_=_C1013 ,C988_=_C1520 ,C988_=_C1521 ,C988_=_C1522 ,C988_=_C1524 ,\nC988_=_C1525 ,C988_=_C1526 ,C988_=_C1527 ,C988_=_C1528 ,C988_=_C1529 ,C988_=_C1530 ,\nC988_=_C1532 ,C988_=_C1533 ,C988_=_C1534 ,C988_=_C1535 ,C988_=_C1536 ,C988_=_C1537 ,\nC988_=_C1538 ,C988_=_C1539 ,C988_=_C1540 ,C998_=_C1636 ,C998_=_C1882 ,C998_=_C2071 ,\nC998_=_C2126 ,C998_=_C2160 ,C998_=_C2551 ,C998_=_C2963 ,C998_=_C3069 ,C998_=_C3071 ,\nC998_=_C3072 ,C998_=_C3074 ,C998_=_C3076 ,C998_=_C3077 ,C998_=_C3078 ,C998_=_C3079 ,\nC998_=_C3080 ,C998_=_C3081 ,C998_=_C3082 ,C998_=_C3083 ,C998_=_C3084 ,C1012_=_C1013 ,\nC1012_=_C1031 ,C1012_=_C1471 ,C1012_=_C1472 ,C1012_=_C1474 ,C1012_=_C1475 ,C1012_=_C1477 ,\nC1012_=_C1479 ,C1012_=_C1480 ,C1012_=_C1481 ,C1012_=_C1482 ,C1012_=_C1485 ,C1012_=_C1486 ,\nC1012_=_C1487 ,C1012_=_C1488 ,C1012_=_C1489 ,C1012_=_C1490 ,C1012_=_C1491 ,C1012_=_C1492 ,\nC1012_=_C1493 ,C1012_=_C1494 ,C1013_=_C1031 ,C1013_=_C1520 ,C1013_=_C1521 ,C1013_=_C1522 ,\nC1013_=_C1524 ,C1013_=_C1525 ,C1013_=_C1526 ,C1013_=_C1527 ,C1013_=_C1528 ,C1013_=_C1529 ,\nC1013_=_C1530 ,C1013_=_C1532 ,C1013_=_C1533 ,C1013_=_C1534 ,C1013_=_C1535 ,C1013_=_C1536 ,\nC1013_=_C1537 ,C1013_=_C1538 ,C1013_=_C1539 ,C1013_=_C1540 ,C1031_=_C1214 ,C1031_=_C1788 ,\nC1031_=_C2189 ,C1031_=_C2516 ,C1031_=_C2528 ,C1031_=_C3740 ,C1031_=_C3838 ,C1031_=_C3916 ,\nC1031_=_C3991 ,C1031_=_C4001 ,C1031_=_C4009 ,C1031_=_C4018 ,C1031_=_C4035 ,C1031_=_C4071 ,\nC1031_=_C4073 ,C1031_=_C4090 ,C1031_=_C4095 ,C1031_=_C4096 ,C1070_=_C1953 ,C1070_=_C2075 ,\nC1070_=_C2093 ,C1070_=_C2116 ,C1070_=_C2283 ,C1070_=_C2316 ,C1070_=_C2608 ,C1070_=_C2901 ,\nC1070_=_C2926 ,C1070_=_C3091 ,C1070_=_C3757 ,C1070_=_C3758 ,C1070_=_C3759 ,C1070_=_C3760 ,\nC1070_=_C3761 ,C1070_=_C3762 ,C1070_=_C3763 ,C1070_=_C3764 ,C1070_=_C3766 ,C1214_=_C1788 ,\nC1214_=_C2189 ,C1214_=_C2516 ,C1214_=_C2528 ,C1214_=_C3740 ,C1214_=_C3838 ,C1214_=_C3916 ,\nC1214_=_C3991 ,C1214_=_C4001 ,C1214_=_C4009 ,C1214_=_C4018 ,C1214_=_C4035 ,C1214_=_C4071 ,\nC1214_=_C4073 ,C1214_=_C4090 ,C1214_=_C4095 ,C1214_=_C4096 ,C1394_=_C2052 ,C1394_=_C2092 ,\nC1394_=_C2225 ,C1394_=_C2951 ,C1394_=_C3102 ,C1394_=_C3215 ,C1394_=_C3287 ,C1394_=_C3501 ,\nC1394_=_C3665 ,C1394_=_C3666 ,C1394_=_C3667 ,C1394_=_C3668 ,C1394_=_C3669 ,C1394_=_C3670 ,\nC1394_=_C3671 ,C1394_=_C3672 ,C1394_=_C3673 ,C1394_=_C3675 ,C1471_=_C1472 ,C1471_=_C1474 ,\nC1471_=_C1475 ,C1471_=_C1477 ,C1471_=_C1479 ,C1471_=_C1480 ,C1471_=_C1481 ,C1471_=_C1482 ,\nC1471_=_C1485 ,C1471_=_C1486 ,C1471_=_C1487 ,C1471_=_C1488 ,C1471_=_C1489 ,C1471_=_C1490 ,\nC1471_=_C1491 ,C1471_=_C1492 ,C1471_=_C1493 ,C1471_=_C1494 ,C1471_=_C1522 ,C1471_=_C2189 ,\nC1472_=_C1474 ,C1472_=_C1475 ,C1472_=_C1477 ,C1472_=_C1479 ,C1472_=_C1480 ,C1472_=_C1481 ,\nC1472_=_C1482 ,C1472_=_C1485 ,C1472_=_C1486 ,C1472_=_C1487 ,C1472_=_C1488 ,C1472_=_C1489 ,\nC1472_=_C1490 ,C1472_=_C1491 ,C1472_=_C1492 ,C1472_=_C1493 ,C1472_=_C1494 ,C1474_=_C1475 ,\nC1474_=_C1477 ,C1474_=_C1479 ,C1474_=_C1480 ,C1474_=_C1481 ,C1474_=_C1482 ,C1474_=_C1485 ,\nC1474_=_C1486 ,C1474_=_C1487 ,C1474_=_C1488 ,C1474_=_C1489 ,C1474_=_C1490 ,C1474_=_C1491 ,\nC1474_=_C1492 ,C1474_=_C1493 ,C1474_=_C1494 ,C1474_=_C1524 ,C1474_=_C2516 ,C1475_=_C1477 ,\nC1475_=_C1479 ,C1475_=_C1480 ,C1475_=_C1481 ,C1475_=_C1482 ,C1475_=_C1485 ,C1475_=_C1486 ,\nC1475_=_C1487 ,C1475_=_C1488 ,C1475_=_C1489 ,C1475_=_C1490 ,C1475_=_C1491 ,C1475_=_C1492 ,\nC1475_=_C1493 ,C1475_=_C1494 ,C1475_=_C1525 ,C1475_=_C2528 ,C1477_=_C1479 ,C1477_=_C1480 ,\nC1477_=_C1481 ,C1477_=_C1482 ,C1477_=_C1485 ,C1477_=_C1486 ,C1477_=_C1487 ,C1477_=_C1488 ,\nC1477_=_C1489 ,C1477_=_C1490 ,C1477_=_C1491 ,C1477_=_C1492 ,C1477_=_C1493 ,C1477_=_C1494 ,\nC1477_=_C3215 ,C1479_=_C1480 ,C1479_=_C1481 ,C1479_=_C1482 ,C1479_=_C1485 ,C1479_=_C1486 ,\nC1479_=_C1487 ,C1479_=_C1488 ,C1479_=_C1489 ,C1479_=_C1490 ,C1479_=_C1491 ,C1479_=_C1492 ,\nC1479_=_C1493 ,C1479_=_C1494 ,C1480_=_C1481 ,C1480_=_C1482 ,C1480_=_C1485 ,C1480_=_C1486 ,\nC1480_=_C1487 ,C1480_=_C1488</w:t>
      </w:r>
    </w:p>
    <w:p>
      <w:pPr>
        <w:pStyle w:val="PreformattedText"/>
        <w:bidi w:val="0"/>
        <w:spacing w:before="0" w:after="0"/>
        <w:jc w:val="left"/>
        <w:rPr/>
      </w:pPr>
      <w:r>
        <w:rPr/>
        <w:t xml:space="preserve"> </w:t>
      </w:r>
      <w:r>
        <w:rPr/>
        <w:t>,C1480_=_C1489 ,C1480_=_C1490 ,C1480_=_C1491 ,C1480_=_C1492 ,\nC1480_=_C1493 ,C1480_=_C1494 ,C1481_=_C1482 ,C1481_=_C1485 ,C1481_=_C1486 ,C1481_=_C1487 ,\nC1481_=_C1488 ,C1481_=_C1489 ,C1481_=_C1490 ,C1481_=_C1491 ,C1481_=_C1492 ,C1481_=_C1493 ,\nC1481_=_C1494 ,C1481_=_C2481 ,C1482_=_C1485 ,C1482_=_C1486 ,C1482_=_C1487 ,C1482_=_C1488 ,\nC1482_=_C1489 ,C1482_=_C1490 ,C1482_=_C1491 ,C1482_=_C1492 ,C1482_=_C1493 ,C1482_=_C1494 ,\nC1485_=_C1486 ,C1485_=_C1487 ,C1485_=_C1488 ,C1485_=_C1489 ,C1485_=_C1490 ,C1485_=_C1491 ,\nC1485_=_C1492 ,C1485_=_C1493 ,C1485_=_C1494 ,C1485_=_C2484 ,C1486_=_C1487 ,C1486_=_C1488 ,\nC1486_=_C1489 ,C1486_=_C1490 ,C1486_=_C1491 ,C1486_=_C1492 ,C1486_=_C1493 ,C1486_=_C1494 ,\nC1487_=_C1488 ,C1487_=_C1489 ,C1487_=_C1490 ,C1487_=_C1491 ,C1487_=_C1492 ,C1487_=_C1493 ,\nC1487_=_C1494 ,C1488_=_C1489 ,C1488_=_C1490 ,C1488_=_C1491 ,C1488_=_C1492 ,C1488_=_C1493 ,\nC1488_=_C1494 ,C1488_=_C2486 ,C1488_=_C3079 ,C1488_=_C3306 ,C1488_=_C3667 ,C1488_=_C3760 ,\nC1488_=_C4009 ,C1489_=_C1490 ,C1489_=_C1491 ,C1489_=_C1492 ,C1489_=_C1493 ,C1489_=_C1494 ,\nC1489_=_C2487 ,C1489_=_C3080 ,C1489_=_C3307 ,C1489_=_C3669 ,C1489_=_C3761 ,C1489_=_C4018 ,\nC1490_=_C1491 ,C1490_=_C1492 ,C1490_=_C1493 ,C1490_=_C1494 ,C1490_=_C1537 ,C1490_=_C4035 ,\nC1491_=_C1492 ,C1491_=_C1493 ,C1491_=_C1494 ,C1492_=_C1493 ,C1492_=_C1494 ,C1492_=_C1538 ,\nC1492_=_C4073 ,C1493_=_C1494 ,C1493_=_C2488 ,C1493_=_C3081 ,C1493_=_C3308 ,C1493_=_C3672 ,\nC1493_=_C3763 ,C1493_=_C4090 ,C1494_=_C2489 ,C1494_=_C3083 ,C1494_=_C3309 ,C1494_=_C3673 ,\nC1494_=_C3764 ,C1494_=_C4096 ,C1520_=_C1521 ,C1520_=_C1522 ,C1520_=_C1524 ,C1520_=_C1525 ,\nC1520_=_C1526 ,C1520_=_C1527 ,C1520_=_C1528 ,C1520_=_C1529 ,C1520_=_C1530 ,C1520_=_C1532 ,\nC1520_=_C1533 ,C1520_=_C1534 ,C1520_=_C1535 ,C1520_=_C1536 ,C1520_=_C1537 ,C1520_=_C1538 ,\nC1520_=_C1539 ,C1520_=_C1540 ,C1520_=_C2071 ,C1520_=_C2075 ,C1521_=_C1522 ,C1521_=_C1524 ,\nC1521_=_C1525 ,C1521_=_C1526 ,C1521_=_C1527 ,C1521_=_C1528 ,C1521_=_C1529 ,C1521_=_C1530 ,\nC1521_=_C1532 ,C1521_=_C1533 ,C1521_=_C1534 ,C1521_=_C1535 ,C1521_=_C1536 ,C1521_=_C1537 ,\nC1521_=_C1538 ,C1521_=_C1539 ,C1521_=_C1540 ,C1521_=_C2126 ,C1522_=_C1524 ,C1522_=_C1525 ,\nC1522_=_C1526 ,C1522_=_C1527 ,C1522_=_C1528 ,C1522_=_C1529 ,C1522_=_C1530 ,C1522_=_C1532 ,\nC1522_=_C1533 ,C1522_=_C1534 ,C1522_=_C1535 ,C1522_=_C1536 ,C1522_=_C1537 ,C1522_=_C1538 ,\nC1522_=_C1539 ,C1522_=_C1540 ,C1522_=_C2189 ,C1524_=_C1525 ,C1524_=_C1526 ,C1524_=_C1527 ,\nC1524_=_C1528 ,C1524_=_C1529 ,C1524_=_C1530 ,C1524_=_C1532 ,C1524_=_C1533 ,C1524_=_C1534 ,\nC1524_=_C1535 ,C1524_=_C1536 ,C1524_=_C1537 ,C1524_=_C1538 ,C1524_=_C1539 ,C1524_=_C1540 ,\nC1524_=_C2516 ,C1525_=_C1526 ,C1525_=_C1527 ,C1525_=_C1528 ,C1525_=_C1529 ,C1525_=_C1530 ,\nC1525_=_C1532 ,C1525_=_C1533 ,C1525_=_C1534 ,C1525_=_C1535 ,C1525_=_C1536 ,C1525_=_C1537 ,\nC1525_=_C1538 ,C1525_=_C1539 ,C1525_=_C1540 ,C1525_=_C2528 ,C1526_=_C1527 ,C1526_=_C1528 ,\nC1526_=_C1529 ,C1526_=_C1530 ,C1526_=_C1532 ,C1526_=_C1533 ,C1526_=_C1534 ,C1526_=_C1535 ,\nC1526_=_C1536 ,C1526_=_C1537 ,C1526_=_C1538 ,C1526_=_C1539 ,C1526_=_C1540 ,C1526_=_C2551 ,\nC1527_=_C1528 ,C1527_=_C1529 ,C1527_=_C1530 ,C1527_=_C1532 ,C1527_=_C1533 ,C1527_=_C1534 ,\nC1527_=_C1535 ,C1527_=_C1536 ,C1527_=_C1537 ,C1527_=_C1538 ,C1527_=_C1539 ,C1527_=_C1540 ,\nC1527_=_C2471 ,C1528_=_C1529 ,C1528_=_C1530 ,C1528_=_C1532 ,C1528_=_C1533 ,C1528_=_C1534 ,\nC1528_=_C1535 ,C1528_=_C1536 ,C1528_=_C1537 ,C1528_=_C1538 ,C1528_=_C1539 ,C1528_=_C1540 ,\nC1528_=_C2472 ,C1529_=_C1530 ,C1529_=_C1532 ,C1529_=_C1533 ,C1529_=_C1534 ,C1529_=_C1535 ,\nC1529_=_C1536 ,C1529_=_C1537 ,C1529_=_C1538 ,C1529_=_C1539 ,C1529_=_C1540 ,C1529_=_C2963 ,\nC1530_=_C1532 ,C1530_=_C1533 ,C1530_=_C1534 ,C1530_=_C1535 ,C1530_=_C1536 ,C1530_=_C1537 ,\nC1530_=_C1538 ,C1530_=_C1539 ,C1530_=_C1540 ,C1530_=_C2474 ,C1532_=_C1533 ,C1532_=_C1534 ,\nC1532_=_C1535 ,C1532_=_C1536 ,C1532_=_C1537 ,C1532_=_C1538 ,C1532_=_C1539 ,C1532_=_C1540 ,\nC1532_=_C3069 ,C1533_=_C1534 ,C1533_=_C1535 ,C1533_=_C1536 ,C1533_=_C1537 ,C1533_=_C1538 ,\nC1533_=_C1539 ,C1533_=_C1540 ,C1533_=_C2478 ,C1534_=_C1535 ,C1534_=_C1536 ,C1534_=_C1537 ,\nC1534_=_C1538 ,C1534_=_C1539 ,C1534_=_C1540 ,C1534_=_C2480 ,C1535_=_C1536 ,C1535_=_C1537 ,\nC1535_=_C1538 ,C1535_=_C1539 ,C1535_=_C1540 ,C1535_=_C3076 ,C1536_=_C1537 ,C1536_=_C1538 ,\nC1536_=_C1539 ,C1536_=_C1540 ,C1536_=_C2485 ,C1537_=_C1538 ,C1537_=_C1539 ,C1537_=_C1540 ,\nC1537_=_C4035 ,C1538_=_C1539 ,C1538_=_C1540 ,C1538_=_C4073 ,C1539_=_C1540 ,C1539_=_C3084 ,\nC1540_=_C2491 ,C1636_=_C1882 ,C1636_=_C2071 ,C1636_=_C2126 ,C1636_=_C2160 ,C1636_=_C2551 ,\nC1636_=_C2963 ,C1636_=_C3069 ,C1636_=_C3071 ,C1636_=_C3072 ,C1636_=_C3074 ,C1636_=_C3076 ,\nC1636_=_C3077 ,C1636_=_C3078 ,C1636_=_C3079 ,C1636_=_C3080 ,C1636_=_C3081 ,C1636_=_C3082 ,\nC1636_=_C3083 ,C1636_=_C3084 ,C1690_=_C2049 ,C1690_=_C2090 ,C1690_=_C2221 ,C1690_=_C2409 ,\nC1690_=_C2587 ,C1690_=_C2794 ,C1690_=_C2847 ,C1690_=_C2910 ,C1690_=_C3285 ,C1690_=_C3298 ,\nC1690_=_C3301 ,C1690_=_C3302 ,C1690_=_C3303 ,C1690_=_C3304 ,C1690_=_C3305 ,C1690_=_C3306 ,\nC1690_=_C3307 ,C1690_=_C3308 ,C1690_=_C3309 ,C1768_=_C1788 ,C1768_=_C2193 ,C1768_=_C2378 ,\nC1768_=_C2471 ,C1768_=_C2472 ,C1768_=_C2473 ,C1768_=_C2474 ,C1768_=_C2475 ,C1768_=_C2477 ,\nC1768_=_C2478 ,C1768_=_C2480 ,C1768_=_C2481 ,C1768_=_C2484 ,C1768_=_C2485 ,C1768_=_C2486 ,\nC1768_=_C2487 ,C1768_=_C2488 ,C1768_=_C2489 ,C1768_=_C2490 ,C1768_=_C2491 ,C1788_=_C2189 ,\nC1788_=_C2516 ,C1788_=_C2528 ,C1788_=_C3740 ,C1788_=_C3838 ,C1788_=_C3916 ,C1788_=_C3991 ,\nC1788_=_C4001 ,C1788_=_C4009 ,C1788_=_C4018 ,C1788_=_C4035 ,C1788_=_C4071 ,C1788_=_C4073 ,\nC1788_=_C4090 ,C1788_=_C4095 ,C1788_=_C4096 ,C1882_=_C2071 ,C1882_=_C2126 ,C1882_=_C2160 ,\nC1882_=_C2551 ,C1882_=_C2963 ,C1882_=_C3069 ,C1882_=_C3071 ,C1882_=_C3072 ,C1882_=_C3074 ,\nC1882_=_C3076 ,C1882_=_C3077 ,C1882_=_C3078 ,C1882_=_C3079 ,C1882_=_C3080 ,C1882_=_C3081 ,\nC1882_=_C3082 ,C1882_=_C3083 ,C1882_=_C3084 ,C1953_=_C2075 ,C1953_=_C2093 ,C1953_=_C2116 ,\nC1953_=_C2283 ,C1953_=_C2316 ,C1953_=_C2608 ,C1953_=_C2901 ,C1953_=_C2926 ,C1953_=_C3091 ,\nC1953_=_C3757 ,C1953_=_C3758 ,C1953_=_C3759 ,C1953_=_C3760 ,C1953_=_C3761 ,C1953_=_C3762 ,\nC1953_=_C3763 ,C1953_=_C3764 ,C1953_=_C3766 ,C2049_=_C2052 ,C2049_=_C2090 ,C2049_=_C2221 ,\nC2049_=_C2409 ,C2049_=_C2587 ,C2049_=_C2794 ,C2049_=_C2847 ,C2049_=_C2910 ,C2049_=_C3285 ,\nC2049_=_C3298 ,C2049_=_C3301 ,C2049_=_C3302 ,C2049_=_C3303 ,C2049_=_C3304 ,C2049_=_C3305 ,\nC2049_=_C3306 ,C2049_=_C3307 ,C2049_=_C3308 ,C2049_=_C3309 ,C2052_=_C2092 ,C2052_=_C2225 ,\nC2052_=_C2951 ,C2052_=_C3102 ,C2052_=_C3215 ,C2052_=_C3287 ,C2052_=_C3501 ,C2052_=_C3665 ,\nC2052_=_C3666 ,C2052_=_C3667 ,C2052_=_C3668 ,C2052_=_C3669 ,C2052_=_C3670 ,C2052_=_C3671 ,\nC2052_=_C3672 ,C2052_=_C3673 ,C2052_=_C3675 ,C2071_=_C2075 ,C2071_=_C2126 ,C2071_=_C2160 ,\nC2071_=_C2551 ,C2071_=_C2963 ,C2071_=_C3069 ,C2071_=_C3071 ,C2071_=_C3072 ,C2071_=_C3074 ,\nC2071_=_C3076 ,C2071_=_C3077 ,C2071_=_C3078 ,C2071_=_C3079 ,C2071_=_C3080 ,C2071_=_C3081 ,\nC2071_=_C3082 ,C2071_=_C3083 ,C2071_=_C3084 ,C2075_=_C2093 ,C2075_=_C2116 ,C2075_=_C2283 ,\nC2075_=_C2316 ,C2075_=_C2608 ,C2075_=_C2901 ,C2075_=_C2926 ,C2075_=_C3091 ,C2075_=_C3757 ,\nC2075_=_C3758 ,C2075_=_C3759 ,C2075_=_C3760 ,C2075_=_C3761 ,C2075_=_C3762 ,C2075_=_C3763 ,\nC2075_=_C3764 ,C2075_=_C3766 ,C2090_=_C2092 ,C2090_=_C2093 ,C2090_=_C2221 ,C2090_=_C2409 ,\nC2090_=_C2587 ,C2090_=_C2794 ,C2090_=_C2847 ,C2090_=_C2910 ,C2090_=_C3285 ,C2090_=_C3298 ,\nC2090_=_C3301 ,C2090_=_C3302 ,C2090_=_C3303 ,C2090_=_C3304 ,C2090_=_C3305 ,C2090_=_C3306 ,\nC2090_=_C3307 ,C2090_=_C3308 ,C2090_=_C3309 ,C2092_=_C2093 ,C2092_=_C2225 ,C2092_=_C2951 ,\nC2092_=_C3102 ,C2092_=_C3215 ,C2092_=_C3287 ,C2092_=_C3501 ,C2092_=_C3665 ,C2092_=_C3666 ,\nC2092_=_C3667 ,C2092_=_C3668 ,C2092_=_C3669 ,C2092_=_C3670 ,C2092_=_C3671 ,C2092_=_C3672 ,\nC2092_=_C3673 ,C2092_=_C3675 ,C2093_=_C2116 ,C2093_=_C2283 ,C2093_=_C2316 ,C2093_=_C2608 ,\nC2093_=_C2901 ,C2093_=_C2926 ,C2093_=_C3091 ,C2093_=_C3757 ,C2093_=_C3758 ,C2093_=_C3759 ,\nC2093_=_C3760 ,C2093_=_C3761 ,C2093_=_C3762 ,C2093_=_C3763 ,C2093_=_C3764 ,C2093_=_C3766 ,\nC2116_=_C2283 ,C2116_=_C2316 ,C2116_=_C2608 ,C2116_=_C2901 ,C2116_=_C2926 ,C2116_=_C3091 ,\nC2116_=_C3757 ,C2116_=_C3758 ,C2116_=_C3759 ,C2116_=_C3760 ,C2116_=_C3761 ,C2116_=_C3762 ,\nC2116_=_C3763 ,C2116_=_C3764 ,C2116_=_C3766 ,C2126_=_C2160 ,C2126_=_C2551 ,C2126_=_C2963 ,\nC2126_=_C3069 ,C2126_=_C3071 ,C2126_=_C3072 ,C2126_=_C3074 ,C2126_=_C3076 ,C2126_=_C3077 ,\nC2126_=_C3078 ,C2126_=_C3079 ,C2126_=_C3080 ,C2126_=_C3081 ,C2126_=_C3082 ,C2126_=_C3083 ,\nC2126_=_C3084 ,C2160_=_C2551 ,C2160_=_C2963 ,C2160_=_C3069 ,C2160_=_C3071 ,C2160_=_C3072 ,\nC2160_=_C3074 ,C2160_=_C3076 ,C2160_=_C3077 ,C2160_=_C3078 ,C2160_=_C3079 ,C2160_=_C3080 ,\nC2160_=_C3081 ,C2160_=_C3082 ,C2160_=_C3083 ,C2160_=_C3084 ,C2189_=_C2516 ,C2189_=_C2528 ,\nC2189_=_C3740 ,C2189_=_C3838 ,C2189_=_C3916 ,C2189_=_C3991 ,C2189_=_C4001 ,C2189_=_C4009 ,\nC2189_=_C4018 ,C2189_=_C4035 ,C2189_=_C4071 ,C2189_=_C4073 ,C2189_=_C4090 ,C2189_=_C4095 ,\nC2189_=_C4096 ,C2193_=_C2378 ,C2193_=_C2471 ,C2193_=_C2472 ,C2193_=_C2473 ,C2193_=_C2474 ,\nC2193_=_C2475 ,C2193_=_C2477 ,C2193_=_C2478 ,C2193_=_C2480 ,C2193_=_C2481 ,C2193_=_C2484 ,\nC2193_=_C2485 ,C2193_=_C2486 ,C2193_=_C2487 ,C2193_=_C2488 ,C2193_=_C2489 ,C2193_=_C2490 ,\nC2193_=_C2491 ,C2221_=_C2225 ,C2221_=_C2409 ,C2221_=_C2587 ,C2221_=_C2794 ,C2221_=_C2847 ,\nC2221_=_C2910 ,C2221_=_C3285 ,C2221_=_C3298 ,C2221_=_C3301 ,C2221_=_C3302 ,C2221_=_C3303 ,\nC2221_=_C3304 ,C2221_=_C3305 ,C2221_=_C3306 ,C2221_=_C3307 ,C2221_=_C3308 ,C2221_=_C3309 ,\nC2225_=_C2951 ,C2225_=_C3102 ,C2225_=_C3215 ,C2225_=_C3287 ,C2225_=_C3501 ,C2225_=_C3665 ,\nC2225_=_C3666 ,C2225_=_C3667 ,C2225_=_C3668 ,C2225_=_C3669 ,C2225_=_C3670 ,C2225_=_C3671 ,\nC2225_=_C3672 ,C2225_=_C3673 ,C2225_=_C3675 ,C2283_=_C2316 ,C2283_=_C2608 ,C2283_=_C2901 ,\nC2283_=_C2926 ,C2283_=_C3091 ,C2283_=_C3757 ,C2283_=_C3758 ,C2283_=_C3759 ,C2283_=_C3760</w:t>
      </w:r>
    </w:p>
    <w:p>
      <w:pPr>
        <w:pStyle w:val="PreformattedText"/>
        <w:bidi w:val="0"/>
        <w:spacing w:before="0" w:after="0"/>
        <w:jc w:val="left"/>
        <w:rPr/>
      </w:pPr>
      <w:r>
        <w:rPr/>
        <w:t xml:space="preserve"> </w:t>
      </w:r>
      <w:r>
        <w:rPr/>
        <w:t>,\nC2283_=_C3761 ,C2283_=_C3762 ,C2283_=_C3763 ,C2283_=_C3764 ,C2283_=_C3766 ,C2316_=_C2608 ,\nC2316_=_C2901 ,C2316_=_C2926 ,C2316_=_C3091 ,C2316_=_C3757 ,C2316_=_C3758 ,C2316_=_C3759 ,\nC2316_=_C3760 ,C2316_=_C3761 ,C2316_=_C3762 ,C2316_=_C3763 ,C2316_=_C3764 ,C2316_=_C3766 ,\nC2378_=_C2471 ,C2378_=_C2472 ,C2378_=_C2473 ,C2378_=_C2474 ,C2378_=_C2475 ,C2378_=_C2477 ,\nC2378_=_C2478 ,C2378_=_C2480 ,C2378_=_C2481 ,C2378_=_C2484 ,C2378_=_C2485 ,C2378_=_C2486 ,\nC2378_=_C2487 ,C2378_=_C2488 ,C2378_=_C2489 ,C2378_=_C2490 ,C2378_=_C2491 ,C2409_=_C2587 ,\nC2409_=_C2794 ,C2409_=_C2847 ,C2409_=_C2910 ,C2409_=_C3285 ,C2409_=_C3298 ,C2409_=_C3301 ,\nC2409_=_C3302 ,C2409_=_C3303 ,C2409_=_C3304 ,C2409_=_C3305 ,C2409_=_C3306 ,C2409_=_C3307 ,\nC2409_=_C3308 ,C2409_=_C3309 ,C2471_=_C2472 ,C2471_=_C2473 ,C2471_=_C2474 ,C2471_=_C2475 ,\nC2471_=_C2477 ,C2471_=_C2478 ,C2471_=_C2480 ,C2471_=_C2481 ,C2471_=_C2484 ,C2471_=_C2485 ,\nC2471_=_C2486 ,C2471_=_C2487 ,C2471_=_C2488 ,C2471_=_C2489 ,C2471_=_C2490 ,C2471_=_C2491 ,\nC2472_=_C2473 ,C2472_=_C2474 ,C2472_=_C2475 ,C2472_=_C2477 ,C2472_=_C2478 ,C2472_=_C2480 ,\nC2472_=_C2481 ,C2472_=_C2484 ,C2472_=_C2485 ,C2472_=_C2486 ,C2472_=_C2487 ,C2472_=_C2488 ,\nC2472_=_C2489 ,C2472_=_C2490 ,C2472_=_C2491 ,C2473_=_C2474 ,C2473_=_C2475 ,C2473_=_C2477 ,\nC2473_=_C2478 ,C2473_=_C2480 ,C2473_=_C2481 ,C2473_=_C2484 ,C2473_=_C2485 ,C2473_=_C2486 ,\nC2473_=_C2487 ,C2473_=_C2488 ,C2473_=_C2489 ,C2473_=_C2490 ,C2473_=_C2491 ,C2474_=_C2475 ,\nC2474_=_C2477 ,C2474_=_C2478 ,C2474_=_C2480 ,C2474_=_C2481 ,C2474_=_C2484 ,C2474_=_C2485 ,\nC2474_=_C2486 ,C2474_=_C2487 ,C2474_=_C2488 ,C2474_=_C2489 ,C2474_=_C2490 ,C2474_=_C2491 ,\nC2475_=_C2477 ,C2475_=_C2478 ,C2475_=_C2480 ,C2475_=_C2481 ,C2475_=_C2484 ,C2475_=_C2485 ,\nC2475_=_C2486 ,C2475_=_C2487 ,C2475_=_C2488 ,C2475_=_C2489 ,C2475_=_C2490 ,C2475_=_C2491 ,\nC2477_=_C2478 ,C2477_=_C2480 ,C2477_=_C2481 ,C2477_=_C2484 ,C2477_=_C2485 ,C2477_=_C2486 ,\nC2477_=_C2487 ,C2477_=_C2488 ,C2477_=_C2489 ,C2477_=_C2490 ,C2477_=_C2491 ,C2478_=_C2480 ,\nC2478_=_C2481 ,C2478_=_C2484 ,C2478_=_C2485 ,C2478_=_C2486 ,C2478_=_C2487 ,C2478_=_C2488 ,\nC2478_=_C2489 ,C2478_=_C2490 ,C2478_=_C2491 ,C2480_=_C2481 ,C2480_=_C2484 ,C2480_=_C2485 ,\nC2480_=_C2486 ,C2480_=_C2487 ,C2480_=_C2488 ,C2480_=_C2489 ,C2480_=_C2490 ,C2480_=_C2491 ,\nC2481_=_C2484 ,C2481_=_C2485 ,C2481_=_C2486 ,C2481_=_C2487 ,C2481_=_C2488 ,C2481_=_C2489 ,\nC2481_=_C2490 ,C2481_=_C2491 ,C2484_=_C2485 ,C2484_=_C2486 ,C2484_=_C2487 ,C2484_=_C2488 ,\nC2484_=_C2489 ,C2484_=_C2490 ,C2484_=_C2491 ,C2485_=_C2486 ,C2485_=_C2487 ,C2485_=_C2488 ,\nC2485_=_C2489 ,C2485_=_C2490 ,C2485_=_C2491 ,C2486_=_C2487 ,C2486_=_C2488 ,C2486_=_C2489 ,\nC2486_=_C2490 ,C2486_=_C2491 ,C2486_=_C3079 ,C2486_=_C3306 ,C2486_=_C3667 ,C2486_=_C3760 ,\nC2486_=_C4009 ,C2487_=_C2488 ,C2487_=_C2489 ,C2487_=_C2490 ,C2487_=_C2491 ,C2487_=_C3080 ,\nC2487_=_C3307 ,C2487_=_C3669 ,C2487_=_C3761 ,C2487_=_C4018 ,C2488_=_C2489 ,C2488_=_C2490 ,\nC2488_=_C2491 ,C2488_=_C3081 ,C2488_=_C3308 ,C2488_=_C3672 ,C2488_=_C3763 ,C2488_=_C4090 ,\nC2489_=_C2490 ,C2489_=_C2491 ,C2489_=_C3083 ,C2489_=_C3309 ,C2489_=_C3673 ,C2489_=_C3764 ,\nC2489_=_C4096 ,C2490_=_C2491 ,C2516_=_C2528 ,C2516_=_C3740 ,C2516_=_C3838 ,C2516_=_C3916 ,\nC2516_=_C3991 ,C2516_=_C4001 ,C2516_=_C4009 ,C2516_=_C4018 ,C2516_=_C4035 ,C2516_=_C4071 ,\nC2516_=_C4073 ,C2516_=_C4090 ,C2516_=_C4095 ,C2516_=_C4096 ,C2528_=_C3740 ,C2528_=_C3838 ,\nC2528_=_C3916 ,C2528_=_C3991 ,C2528_=_C4001 ,C2528_=_C4009 ,C2528_=_C4018 ,C2528_=_C4035 ,\nC2528_=_C4071 ,C2528_=_C4073 ,C2528_=_C4090 ,C2528_=_C4095 ,C2528_=_C4096 ,C2551_=_C2963 ,\nC2551_=_C3069 ,C2551_=_C3071 ,C2551_=_C3072 ,C2551_=_C3074 ,C2551_=_C3076 ,C2551_=_C3077 ,\nC2551_=_C3078 ,C2551_=_C3079 ,C2551_=_C3080 ,C2551_=_C3081 ,C2551_=_C3082 ,C2551_=_C3083 ,\nC2551_=_C3084 ,C2587_=_C2794 ,C2587_=_C2847 ,C2587_=_C2910 ,C2587_=_C3285 ,C2587_=_C3298 ,\nC2587_=_C3301 ,C2587_=_C3302 ,C2587_=_C3303 ,C2587_=_C3304 ,C2587_=_C3305 ,C2587_=_C3306 ,\nC2587_=_C3307 ,C2587_=_C3308 ,C2587_=_C3309 ,C2608_=_C2901 ,C2608_=_C2926 ,C2608_=_C3091 ,\nC2608_=_C3757 ,C2608_=_C3758 ,C2608_=_C3759 ,C2608_=_C3760 ,C2608_=_C3761 ,C2608_=_C3762 ,\nC2608_=_C3763 ,C2608_=_C3764 ,C2608_=_C3766 ,C2794_=_C2847 ,C2794_=_C2910 ,C2794_=_C3285 ,\nC2794_=_C3298 ,C2794_=_C3301 ,C2794_=_C3302 ,C2794_=_C3303 ,C2794_=_C3304 ,C2794_=_C3305 ,\nC2794_=_C3306 ,C2794_=_C3307 ,C2794_=_C3308 ,C2794_=_C3309 ,C2847_=_C2910 ,C2847_=_C3285 ,\nC2847_=_C3298 ,C2847_=_C3301 ,C2847_=_C3302 ,C2847_=_C3303 ,C2847_=_C3304 ,C2847_=_C3305 ,\nC2847_=_C3306 ,C2847_=_C3307 ,C2847_=_C3308 ,C2847_=_C3309 ,C2901_=_C2926 ,C2901_=_C3091 ,\nC2901_=_C3757 ,C2901_=_C3758 ,C2901_=_C3759 ,C2901_=_C3760 ,C2901_=_C3761 ,C2901_=_C3762 ,\nC2901_=_C3763 ,C2901_=_C3764 ,C2901_=_C3766 ,C2910_=_C3285 ,C2910_=_C3298 ,C2910_=_C3301 ,\nC2910_=_C3302 ,C2910_=_C3303 ,C2910_=_C3304 ,C2910_=_C3305 ,C2910_=_C3306 ,C2910_=_C3307 ,\nC2910_=_C3308 ,C2910_=_C3309 ,C2926_=_C3091 ,C2926_=_C3757 ,C2926_=_C3758 ,C2926_=_C3759 ,\nC2926_=_C3760 ,C2926_=_C3761 ,C2926_=_C3762 ,C2926_=_C3763 ,C2926_=_C3764 ,C2926_=_C3766 ,\nC2951_=_C3102 ,C2951_=_C3215 ,C2951_=_C3287 ,C2951_=_C3501 ,C2951_=_C3665 ,C2951_=_C3666 ,\nC2951_=_C3667 ,C2951_=_C3668 ,C2951_=_C3669 ,C2951_=_C3670 ,C2951_=_C3671 ,C2951_=_C3672 ,\nC2951_=_C3673 ,C2951_=_C3675 ,C2963_=_C3069 ,C2963_=_C3071 ,C2963_=_C3072 ,C2963_=_C3074 ,\nC2963_=_C3076 ,C2963_=_C3077 ,C2963_=_C3078 ,C2963_=_C3079 ,C2963_=_C3080 ,C2963_=_C3081 ,\nC2963_=_C3082 ,C2963_=_C3083 ,C2963_=_C3084 ,C3069_=_C3071 ,C3069_=_C3072 ,C3069_=_C3074 ,\nC3069_=_C3076 ,C3069_=_C3077 ,C3069_=_C3078 ,C3069_=_C3079 ,C3069_=_C3080 ,C3069_=_C3081 ,\nC3069_=_C3082 ,C3069_=_C3083 ,C3069_=_C3084 ,C3071_=_C3072 ,C3071_=_C3074 ,C3071_=_C3076 ,\nC3071_=_C3077 ,C3071_=_C3078 ,C3071_=_C3079 ,C3071_=_C3080 ,C3071_=_C3081 ,C3071_=_C3082 ,\nC3071_=_C3083 ,C3071_=_C3084 ,C3072_=_C3074 ,C3072_=_C3076 ,C3072_=_C3077 ,C3072_=_C3078 ,\nC3072_=_C3079 ,C3072_=_C3080 ,C3072_=_C3081 ,C3072_=_C3082 ,C3072_=_C3083 ,C3072_=_C3084 ,\nC3074_=_C3076 ,C3074_=_C3077 ,C3074_=_C3078 ,C3074_=_C3079 ,C3074_=_C3080 ,C3074_=_C3081 ,\nC3074_=_C3082 ,C3074_=_C3083 ,C3074_=_C3084 ,C3076_=_C3077 ,C3076_=_C3078 ,C3076_=_C3079 ,\nC3076_=_C3080 ,C3076_=_C3081 ,C3076_=_C3082 ,C3076_=_C3083 ,C3076_=_C3084 ,C3077_=_C3078 ,\nC3077_=_C3079 ,C3077_=_C3080 ,C3077_=_C3081 ,C3077_=_C3082 ,C3077_=_C3083 ,C3077_=_C3084 ,\nC3078_=_C3079 ,C3078_=_C3080 ,C3078_=_C3081 ,C3078_=_C3082 ,C3078_=_C3083 ,C3078_=_C3084 ,\nC3079_=_C3080 ,C3079_=_C3081 ,C3079_=_C3082 ,C3079_=_C3083 ,C3079_=_C3084 ,C3079_=_C3306 ,\nC3079_=_C3667 ,C3079_=_C3760 ,C3079_=_C4009 ,C3080_=_C3081 ,C3080_=_C3082 ,C3080_=_C3083 ,\nC3080_=_C3084 ,C3080_=_C3307 ,C3080_=_C3669 ,C3080_=_C3761 ,C3080_=_C4018 ,C3081_=_C3082 ,\nC3081_=_C3083 ,C3081_=_C3084 ,C3081_=_C3308 ,C3081_=_C3672 ,C3081_=_C3763 ,C3081_=_C4090 ,\nC3082_=_C3083 ,C3082_=_C3084 ,C3083_=_C3084 ,C3083_=_C3309 ,C3083_=_C3673 ,C3083_=_C3764 ,\nC3083_=_C4096 ,C3091_=_C3757 ,C3091_=_C3758 ,C3091_=_C3759 ,C3091_=_C3760 ,C3091_=_C3761 ,\nC3091_=_C3762 ,C3091_=_C3763 ,C3091_=_C3764 ,C3091_=_C3766 ,C3102_=_C3215 ,C3102_=_C3287 ,\nC3102_=_C3501 ,C3102_=_C3665 ,C3102_=_C3666 ,C3102_=_C3667 ,C3102_=_C3668 ,C3102_=_C3669 ,\nC3102_=_C3670 ,C3102_=_C3671 ,C3102_=_C3672 ,C3102_=_C3673 ,C3102_=_C3675 ,C3215_=_C3287 ,\nC3215_=_C3501 ,C3215_=_C3665 ,C3215_=_C3666 ,C3215_=_C3667 ,C3215_=_C3668 ,C3215_=_C3669 ,\nC3215_=_C3670 ,C3215_=_C3671 ,C3215_=_C3672 ,C3215_=_C3673 ,C3215_=_C3675 ,C3285_=_C3287 ,\nC3285_=_C3298 ,C3285_=_C3301 ,C3285_=_C3302 ,C3285_=_C3303 ,C3285_=_C3304 ,C3285_=_C3305 ,\nC3285_=_C3306 ,C3285_=_C3307 ,C3285_=_C3308 ,C3285_=_C3309 ,C3287_=_C3501 ,C3287_=_C3665 ,\nC3287_=_C3666 ,C3287_=_C3667 ,C3287_=_C3668 ,C3287_=_C3669 ,C3287_=_C3670 ,C3287_=_C3671 ,\nC3287_=_C3672 ,C3287_=_C3673 ,C3287_=_C3675 ,C3298_=_C3301 ,C3298_=_C3302 ,C3298_=_C3303 ,\nC3298_=_C3304 ,C3298_=_C3305 ,C3298_=_C3306 ,C3298_=_C3307 ,C3298_=_C3308 ,C3298_=_C3309 ,\nC3298_=_C3501 ,C3301_=_C3302 ,C3301_=_C3303 ,C3301_=_C3304 ,C3301_=_C3305 ,C3301_=_C3306 ,\nC3301_=_C3307 ,C3301_=_C3308 ,C3301_=_C3309 ,C3301_=_C3665 ,C3302_=_C3303 ,C3302_=_C3304 ,\nC3302_=_C3305 ,C3302_=_C3306 ,C3302_=_C3307 ,C3302_=_C3308 ,C3302_=_C3309 ,C3302_=_C3757 ,\nC3303_=_C3304 ,C3303_=_C3305 ,C3303_=_C3306 ,C3303_=_C3307 ,C3303_=_C3308 ,C3303_=_C3309 ,\nC3304_=_C3305 ,C3304_=_C3306 ,C3304_=_C3307 ,C3304_=_C3308 ,C3304_=_C3309 ,C3305_=_C3306 ,\nC3305_=_C3307 ,C3305_=_C3308 ,C3305_=_C3309 ,C3305_=_C3666 ,C3306_=_C3307 ,C3306_=_C3308 ,\nC3306_=_C3309 ,C3306_=_C3667 ,C3306_=_C3760 ,C3306_=_C4009 ,C3307_=_C3308 ,C3307_=_C3309 ,\nC3307_=_C3669 ,C3307_=_C3761 ,C3307_=_C4018 ,C3308_=_C3309 ,C3308_=_C3672 ,C3308_=_C3763 ,\nC3308_=_C4090 ,C3309_=_C3673 ,C3309_=_C3764 ,C3309_=_C4096 ,C3501_=_C3665 ,C3501_=_C3666 ,\nC3501_=_C3667 ,C3501_=_C3668 ,C3501_=_C3669 ,C3501_=_C3670 ,C3501_=_C3671 ,C3501_=_C3672 ,\nC3501_=_C3673 ,C3501_=_C3675 ,C3665_=_C3666 ,C3665_=_C3667 ,C3665_=_C3668 ,C3665_=_C3669 ,\nC3665_=_C3670 ,C3665_=_C3671 ,C3665_=_C3672 ,C3665_=_C3673 ,C3665_=_C3675 ,C3666_=_C3667 ,\nC3666_=_C3668 ,C3666_=_C3669 ,C3666_=_C3670 ,C3666_=_C3671 ,C3666_=_C3672 ,C3666_=_C3673 ,\nC3666_=_C3675 ,C3667_=_C3668 ,C3667_=_C3669 ,C3667_=_C3670 ,C3667_=_C3671 ,C3667_=_C3672 ,\nC3667_=_C3673 ,C3667_=_C3675 ,C3667_=_C3760 ,C3667_=_C4009 ,C3668_=_C3669 ,C3668_=_C3670 ,\nC3668_=_C3671 ,C3668_=_C3672 ,C3668_=_C3673 ,C3668_=_C3675 ,C3669_=_C3670 ,C3669_=_C3671 ,\nC3669_=_C3672 ,C3669_=_C3673 ,C3669_=_C3675 ,C3669_=_C3761 ,C3669_=_C4018 ,C3670_=_C3671 ,\nC3670_=_C3672 ,C3670_=_C3673 ,C3670_=_C3675 ,C3671_=_C3672 ,C3671_=_C3673 ,C3671_=_C3675 ,\nC3672_=_C3673 ,C3672_=_C3675 ,C3672_=_C3763 ,C3672_=_C4090 ,C3673_=_C3675 ,C3673_=_C3764 ,\nC3673_=_C4096 ,C3740_=_C3838 ,C3740_=_C3916 ,C3740_=_C3991 ,C3740_=_C4001 ,C3740_=_C4009 ,\nC3740_=_C4018 ,C3740_=_C4035 ,C3740_=_C4071 ,C3740_=_C4073 ,C3740_=_C4090 ,C3740_=_C4095 ,\nC3740_=_C4096 ,C3757_=_C3758 ,C3757_=_C3759 ,C3757_=_C3760</w:t>
      </w:r>
    </w:p>
    <w:p>
      <w:pPr>
        <w:pStyle w:val="PreformattedText"/>
        <w:bidi w:val="0"/>
        <w:spacing w:before="0" w:after="0"/>
        <w:jc w:val="left"/>
        <w:rPr/>
      </w:pPr>
      <w:r>
        <w:rPr/>
        <w:t xml:space="preserve"> </w:t>
      </w:r>
      <w:r>
        <w:rPr/>
        <w:t>,C3757_=_C3761 ,C3757_=_C3762 ,\nC3757_=_C3763 ,C3757_=_C3764 ,C3757_=_C3766 ,C3758_=_C3759 ,C3758_=_C3760 ,C3758_=_C3761 ,\nC3758_=_C3762 ,C3758_=_C3763 ,C3758_=_C3764 ,C3758_=_C3766 ,C3759_=_C3760 ,C3759_=_C3761 ,\nC3759_=_C3762 ,C3759_=_C3763 ,C3759_=_C3764 ,C3759_=_C3766 ,C3760_=_C3761 ,C3760_=_C3762 ,\nC3760_=_C3763 ,C3760_=_C3764 ,C3760_=_C3766 ,C3760_=_C4009 ,C3761_=_C3762 ,C3761_=_C3763 ,\nC3761_=_C3764 ,C3761_=_C3766 ,C3761_=_C4018 ,C3762_=_C3763 ,C3762_=_C3764 ,C3762_=_C3766 ,\nC3763_=_C3764 ,C3763_=_C3766 ,C3763_=_C4090 ,C3764_=_C3766 ,C3764_=_C4096 ,C3838_=_C3916 ,\nC3838_=_C3991 ,C3838_=_C4001 ,C3838_=_C4009 ,C3838_=_C4018 ,C3838_=_C4035 ,C3838_=_C4071 ,\nC3838_=_C4073 ,C3838_=_C4090 ,C3838_=_C4095 ,C3838_=_C4096 ,C3916_=_C3991 ,C3916_=_C4001 ,\nC3916_=_C4009 ,C3916_=_C4018 ,C3916_=_C4035 ,C3916_=_C4071 ,C3916_=_C4073 ,C3916_=_C4090 ,\nC3916_=_C4095 ,C3916_=_C4096 ,C3991_=_C4001 ,C3991_=_C4009 ,C3991_=_C4018 ,C3991_=_C4035 ,\nC3991_=_C4071 ,C3991_=_C4073 ,C3991_=_C4090 ,C3991_=_C4095 ,C3991_=_C4096 ,C4001_=_C4009 ,\nC4001_=_C4018 ,C4001_=_C4035 ,C4001_=_C4071 ,C4001_=_C4073 ,C4001_=_C4090 ,C4001_=_C4095 ,\nC4001_=_C4096 ,C4009_=_C4018 ,C4009_=_C4035 ,C4009_=_C4071 ,C4009_=_C4073 ,C4009_=_C4090 ,\nC4009_=_C4095 ,C4009_=_C4096 ,C4018_=_C4035 ,C4018_=_C4071 ,C4018_=_C4073 ,C4018_=_C4090 ,\nC4018_=_C4095 ,C4018_=_C4096 ,C4035_=_C4071 ,C4035_=_C4073 ,C4035_=_C4090 ,C4035_=_C4095 ,\nC4035_=_C4096 ,C4071_=_C4073 ,C4071_=_C4090 ,C4071_=_C4095 ,C4071_=_C4096 ,C4073_=_C4090 ,\nC4073_=_C4095 ,C4073_=_C4096 ,C4090_=_C4095 ,C4090_=_C4096 ,C4095_=_C4096 ,"];209[shape=box, label="id:209 level: 6\n178: C228 C292 C342 C355 C738 \nC744 C758 C786 C864 C872 C880 \nC903 C919 C926 C1004 C1046 C1052 \nC1062 C1083 C1107 C1130 C1139 C1157 \nC1258 C1278 C1284 C1376 C1385 C1465 \nC1678 C1680 C1692 C1702 C1706 C1717 \nC1749 C1827 C1837 C1847 C1850 C1946 \nC1999 C2046 C2084 C2103 C2105 C2110 \nC2114 C2163 C2171 C2216 C2217 C2219 \nC2220 C2221 C2222 C2223 C2225 C2226 \nC2227 C2228 C2229 C2230 C2231 C2232 \nC2233 C2278 C2297 C2301 C2420 C2435 \nC2436 C2437 C2439 C2440 C2441 C2442 \nC2443 C2444 C2446 C2447 C2448 C2449 \nC2450 C2451 C2452 C2453 C2454 C2461 \nC2466 C2544 C2548 C2563 C2718 C2722 \nC2723 C2724 C2725 C2726 C2727 C2728 \nC2729 C2730 C2731 C2732 C2735 C2737 \nC2738 C2739 C2740 C2741 C2742 C2769 \nC2786 C2923 C2930 C2935 C2940 C2966 \nC2973 C2982 C2991 C3004 C3023 C3086 \nC3087 C3088 C3090 C3091 C3092 C3093 \nC3094 C3095 C3096 C3097 C3098 C3115 \nC3136 C3152 C3268 C3318 C3332 C3357 \nC3434 C3457 C3464 C3500 C3505 C3506 \nC3507 C3575 C3576 C3577 C3578 C3579 \nC3580 C3581 C3582 C3591 C3685 C3686 \nC3687 C3708 C3770 C3796 C3872 C3896 \nC3912 C3919 C3973 C3975 C3976 C3996 \nC3997 C4015 C4023 C4024 C4025 \n2400: C228_=_C292( C228 C292 ) C228_=_C342( C228 C342 ) C228_=_C355( C228 C355 ) C228_=_C744( C228 C744 ) C228_=_C903( C228 C903 ) \nC228_=_C1004( C228 C1004 ) C228_=_C1157( C228 C1157 ) C228_=_C1376( C228 C1376 ) C228_=_C1465( C228 C1465 ) C228_=_C2229( C228 C2229 ) C228_=_C2447( C228 C2447 ) \nC228_=_C2544( C228 C2544 ) C228_=_C2769( C228 C2769 ) C228_=_C3023( C228 C3023 ) C228_=_C3093( C228 C3093 ) C228_=_C3268( C228 C3268 ) C228_=_C3505( C228 C3505 ) \nC228_=_C3578( C228 C3578 ) C228_=_C3685( C228 C3685 ) C228_=_C3770( C228 C3770 ) C228_=_C3896( C228 C3896 ) C228_=_C3973( C228 C3973 ) C228_=_C3975( C228 C3975 ) \nC228_=_C3976( C228 C3976 ) C292_=_C342( C292 C342 ) C292_=_C355( C292 C355 ) C292_=_C744( C292 C744 ) C292_=_C903( C292 C903 ) C292_=_C1004( C292 C1004 ) \nC292_=_C1157( C292 C1157 ) C292_=_C1376( C292 C1376 ) C292_=_C1465( C292 C1465 ) C292_=_C2229( C292 C2229 ) C292_=_C2447( C292 C2447 ) C292_=_C2544( C292 C2544 ) \nC292_=_C2769( C292 C2769 ) C292_=_C3023( C292 C3023 ) C292_=_C3093( C292 C3093 ) C292_=_C3268( C292 C3268 ) C292_=_C3505( C292 C3505 ) C292_=_C3578( C292 C3578 ) \nC292_=_C3685( C292 C3685 ) C292_=_C3770( C292 C3770 ) C292_=_C3896( C292 C3896 ) C292_=_C3973( C292 C3973 ) C292_=_C3975( C292 C3975 ) C292_=_C3976( C292 C3976 ) \nC342_=_C355( C342 C355 ) C342_=_C744( C342 C744 ) C342_=_C903( C342 C903 ) C342_=_C1004( C342 C1004 ) C342_=_C1157( C342 C1157 ) C342_=_C1376( C342 C1376 ) \nC342_=_C1465( C342 C1465 ) C342_=_C2229( C342 C2229 ) C342_=_C2447( C342 C2447 ) C342_=_C2544( C342 C2544 ) C342_=_C2769( C342 C2769 ) C342_=_C3023( C342 C3023 ) \nC342_=_C3093( C342 C3093 ) C342_=_C3268( C342 C3268 ) C342_=_C3505( C342 C3505 ) C342_=_C3578( C342 C3578 ) C342_=_C3685( C342 C3685 ) C342_=_C3770( C342 C3770 ) \nC342_=_C3896( C342 C3896 ) C342_=_C3973( C342 C3973 ) C342_=_C3975( C342 C3975 ) C342_=_C3976( C342 C3976 ) C355_=_C744( C355 C744 ) C355_=_C903( C355 C903 ) \nC355_=_C1004( C355 C1004 ) C355_=_C1157( C355 C1157 ) C355_=_C1376( C355 C1376 ) C355_=_C1465( C355 C1465 ) C355_=_C2229( C355 C2229 ) C355_=_C2447( C355 C2447 ) \nC355_=_C2544( C355 C2544 ) C355_=_C2769( C355 C2769 ) C355_=_C3023( C355 C3023 ) C355_=_C3093( C355 C3093 ) C355_=_C3268( C355 C3268 ) C355_=_C3505( C355 C3505 ) \nC355_=_C3578( C355 C3578 ) C355_=_C3685( C355 C3685 ) C355_=_C3770( C355 C3770 ) C355_=_C3896( C355 C3896 ) C355_=_C3973( C355 C3973 ) C355_=_C3975( C355 C3975 ) \nC355_=_C3976( C355 C3976 ) C738_=_C744( C738 C744 ) C738_=_C872( C738 C872 ) C738_=_C919( C738 C919 ) C738_=_C1062( C738 C1062 ) C738_=_C1130( C738 C1130 ) \nC738_=_C1946( C738 C1946 ) C738_=_C2110( C738 C2110 ) C738_=_C2278( C738 C2278 ) C738_=_C2461( C738 C2461 ) C738_=_C2723( C738 C2723 ) C738_=_C2923( C738 C2923 ) \nC738_=_C2991( C738 C2991 ) C738_=_C3086( C738 C3086 ) C738_=_C3087( C738 C3087 ) C738_=_C3088( C738 C3088 ) C738_=_C3090( C738 C3090 ) C738_=_C3091( C738 C3091 ) \nC738_=_C3092( C738 C3092 ) C738_=_C3093( C738 C3093 ) C738_=_C3094( C738 C3094 ) C738_=_C3095( C738 C3095 ) C738_=_C3096( C738 C3096 ) C738_=_C3097( C738 C3097 ) \nC738_=_C3098( C738 C3098 ) C744_=_C903( C744 C903 ) C744_=_C1004( C744 C1004 ) C744_=_C1157( C744 C1157 ) C744_=_C1376( C744 C1376 ) C744_=_C1465( C744 C1465 ) \nC744_=_C2229( C744 C2229 ) C744_=_C2447( C744 C2447 ) C744_=_C2544( C744 C2544 ) C744_=_C2769( C744 C2769 ) C744_=_C3023( C744 C3023 ) C744_=_C3093( C744 C3093 ) \nC744_=_C3268( C744 C3268 ) C744_=_C3505( C744 C3505 ) C744_=_C3578( C744 C3578 ) C744_=_C3685( C744 C3685 ) C744_=_C3770( C744 C3770 ) C744_=_C3896( C744 C3896 ) \nC744_=_C3973( C744 C3973 ) C744_=_C3975( C744 C3975 ) C744_=_C3976( C744 C3976 ) C758_=_C786( C758 C786 ) C758_=_C1678( C758 C1678 ) C758_=_C1702( C758 C1702 ) \nC758_=_C2046( C758 C2046 ) C758_=_C2084( C758 C2084 ) C758_=_C2103( C758 C2103 ) C758_=_C2216( C758 C2216 ) C758_=_C2217( C758 C2217 ) C758_=_C2219( C758 C2219 ) \nC758_=_C2220( C758 C2220 ) C758_=_C2221( C758 C2221 ) C758_=_C2222( C758 C2222 ) C758_=_C2223( C758 C2223 ) C758_=_C2225( C758 C2225 ) C758_=_C2226( C758 C2226 ) \nC758_=_C2227( C758 C2227 ) C758_=_C2228( C758 C2228 ) C758_=_C2229( C758 C2229 ) C758_=_C2230( C758 C2230 ) C758_=_C2231( C758 C2231 ) C758_=_C2232( C758 C2232 ) \nC758_=_C2233( C758 C2233 ) C786_=_C1678( C786 C1678 ) C786_=_C1702( C786 C1702 ) C786_=_C2046( C786 C2046 ) C786_=_C2084( C786 C2084 ) C786_=_C2103( C786 C2103 ) \nC786_=_C2216( C786 C2216 ) C786_=_C2217( C786 C2217 ) C786_=_C2219( C786 C2219 ) C786_=_C2220( C786 C2220 ) C786_=_C2221( C786 C2221 ) C786_=_C2222( C786 C2222 ) \nC786_=_C2223( C786 C2223 ) C786_=_C2225( C786 C2225 ) C786_=_C2226( C786 C2226 ) C786_=_C2227( C786 C2227 ) C786_=_C2228( C786 C2228 ) C786_=_C2229( C786 C2229 ) \nC786_=_C2230( C786 C2230 ) C786_=_C2231( C786 C2231 ) C786_=_C2232( C786 C2232 ) C786_=_C2233( C786 C2233 ) C864_=_C872( C864 C872 ) C864_=_C880( C864 C880 ) \nC864_=_C1083( C864 C1083 ) C864_=_C1680( C864 C1680 ) C864_=_C1706( C864 C1706 ) C864_=_C1837( C864 C1837 ) C864_=_C2105( C864 C2105 ) C864_=_C2435( C864 C2435 ) \nC864_=_C2436( C864 C2436 ) C864_=_C2437( C864 C2437 ) C864_=_C2439( C864 C2439 ) C864_=_C2440( C864 C2440 ) C864_=_C2441( C864 C2441 ) C864_=_C2442( C864 C2442 ) \nC864_=_C2443( C864 C2443 ) C864_=_C2444( C864 C2444 ) C864_=_C2446( C864 C2446 ) C864_=_C2447( C864 C2447 ) C864_=_C2448( C864 C2448 ) C864_=_C2449( C864 C2449 ) \nC864_=_C2450( C864 C2450 ) C864_=_C2451( C864 C2451 ) C864_=_C2452( C864 C2452 ) C864_=_C2453( C864 C2453 ) C864_=_C2454( C864 C2454 ) C872_=_C880( C872 C880 ) \nC872_=_C919( C872 C919 ) C872_=_C1062( C872 C1062 ) C872_=_C1130( C872 C1130 ) C872_=_C1946( C872 C1946 ) C872_=_C2110( C872 C2110 ) C872_=_C2278( C872 C2278 ) \nC872_=_C2461( C872 C2461 ) C872_=_C2723( C872 C2723 ) C872_=_C2923( C872 C2923 ) C872_=_C2991( C872 C2991 ) C872_=_C3086( C872 C3086 ) C872_=_C3087( C872 C3087 ) \nC872_=_C3088( C872 C3088 ) C872_=_C3090( C872 C3090 ) C872_=_C3091( C872 C3091 ) C872_=_C3092( C872 C3092 ) C872_=_C3093( C872 C3093 ) C872_=_C3094( C872 C3094 ) \nC872_=_C3095( C872 C3095 ) C872_=_C3096( C872 C3096 ) C872_=_C3097( C872 C3097 ) C872_=_C3098( C872 C3098 ) C880_=_C926( C880 C926 ) C880_=_C1052( C880 C1052 ) \nC880_=_C1139( C880 C1139 ) C880_=_C1284( C880 C1284 ) C880_=_C1850( C880 C1850 ) C880_=_C2171( C880 C2171 ) C880_=_C2230( C880 C2230 ) C880_=_C2301( C880 C2301 ) \nC880_=_C2448( C880 C2448 ) C880_=_C2466( C880 C2466 ) C880_=_C2930( C880 C2930 ) C880_=_C2940( C880 C2940 ) C880_=_C2973( C880 C2973 ) C880_=_C3004( C880 C3004 ) \nC880_=_C3095( C880 C3095 ) C880_=_C3318( C880 C3318 ) C880_=_C3357( C880 C3357 ) C880_=_C3506( C880 C3506 ) C880_=_C3579( C880 C3579 ) C880_=_C3686( C880 C3686 ) \nC880_=_C3708( C880 C3708 ) C880_=_C3796( C880 C3796 ) C880_=_C3919( C880 C3919 ) C880_=_C3996( C880 C3996 ) C903_=_C1004( C903 C1004 ) C903_=_C1157( C903 C1157 ) \nC903_=_C1376( C903 C1376 ) C903_=_C1465( C903 C1465 ) C903_=_C2229( C903 C2229 ) C903_=_C2447( C903 C2447 ) C903_=_C2544( C903 C2544 ) C903_=_C2769( C903 C2769 ) \nC903_=_C3023( C903 C3023 ) C903_=_C3093( C903 C3093 ) C903_=_C3268( C903 C3268 ) C903_=_C3505( C903 C3505 ) C903_=_C3578( C903 C3578 ) C903_=_C3685( C903 C3685 ) \nC903_=_C3770(</w:t>
      </w:r>
    </w:p>
    <w:p>
      <w:pPr>
        <w:pStyle w:val="PreformattedText"/>
        <w:bidi w:val="0"/>
        <w:spacing w:before="0" w:after="0"/>
        <w:jc w:val="left"/>
        <w:rPr/>
      </w:pPr>
      <w:r>
        <w:rPr/>
        <w:t xml:space="preserve"> </w:t>
      </w:r>
      <w:r>
        <w:rPr/>
        <w:t>C903 C3770 ) C903_=_C3896( C903 C3896 ) C903_=_C3973( C903 C3973 ) C903_=_C3975( C903 C3975 ) C903_=_C3976( C903 C3976 ) C919_=_C926( C919 C926 ) \nC919_=_C1062( C919 C1062 ) C919_=_C1130( C919 C1130 ) C919_=_C1946( C919 C1946 ) C919_=_C2110( C919 C2110 ) C919_=_C2278( C919 C2278 ) C919_=_C2461( C919 C2461 ) \nC919_=_C2723( C919 C2723 ) C919_=_C2923( C919 C2923 ) C919_=_C2991( C919 C2991 ) C919_=_C3086( C919 C3086 ) C919_=_C3087( C919 C3087 ) C919_=_C3088( C919 C3088 ) \nC919_=_C3090( C919 C3090 ) C919_=_C3091( C919 C3091 ) C919_=_C3092( C919 C3092 ) C919_=_C3093( C919 C3093 ) C919_=_C3094( C919 C3094 ) C919_=_C3095( C919 C3095 ) \nC919_=_C3096( C919 C3096 ) C919_=_C3097( C919 C3097 ) C919_=_C3098( C919 C3098 ) C926_=_C1052( C926 C1052 ) C926_=_C1139( C926 C1139 ) C926_=_C1284( C926 C1284 ) \nC926_=_C1850( C926 C1850 ) C926_=_C2171( C926 C2171 ) C926_=_C2230( C926 C2230 ) C926_=_C2301( C926 C2301 ) C926_=_C2448( C926 C2448 ) C926_=_C2466( C926 C2466 ) \nC926_=_C2930( C926 C2930 ) C926_=_C2940( C926 C2940 ) C926_=_C2973( C926 C2973 ) C926_=_C3004( C926 C3004 ) C926_=_C3095( C926 C3095 ) C926_=_C3318( C926 C3318 ) \nC926_=_C3357( C926 C3357 ) C926_=_C3506( C926 C3506 ) C926_=_C3579( C926 C3579 ) C926_=_C3686( C926 C3686 ) C926_=_C3708( C926 C3708 ) C926_=_C3796( C926 C3796 ) \nC926_=_C3919( C926 C3919 ) C926_=_C3996( C926 C3996 ) C1004_=_C1157( C1004 C1157 ) C1004_=_C1376( C1004 C1376 ) C1004_=_C1465( C1004 C1465 ) C1004_=_C2229( C1004 C2229 ) \nC1004_=_C2447( C1004 C2447 ) C1004_=_C2544( C1004 C2544 ) C1004_=_C2769( C1004 C2769 ) C1004_=_C3023( C1004 C3023 ) C1004_=_C3093( C1004 C3093 ) C1004_=_C3268( C1004 C3268 ) \nC1004_=_C3505( C1004 C3505 ) C1004_=_C3578( C1004 C3578 ) C1004_=_C3685( C1004 C3685 ) C1004_=_C3770( C1004 C3770 ) C1004_=_C3896( C1004 C3896 ) C1004_=_C3973( C1004 C3973 ) \nC1004_=_C3975( C1004 C3975 ) C1004_=_C3976( C1004 C3976 ) C1046_=_C1052( C1046 C1052 ) C1046_=_C1278( C1046 C1278 ) C1046_=_C1692( C1046 C1692 ) C1046_=_C1717( C1046 C1717 ) \nC1046_=_C1847( C1046 C1847 ) C1046_=_C2114( C1046 C2114 ) C1046_=_C2163( C1046 C2163 ) C1046_=_C2297( C1046 C2297 ) C1046_=_C2725( C1046 C2725 ) C1046_=_C2935( C1046 C2935 ) \nC1046_=_C2966( C1046 C2966 ) C1046_=_C2982( C1046 C2982 ) C1046_=_C3115( C1046 C3115 ) C1046_=_C3464( C1046 C3464 ) C1046_=_C3500( C1046 C3500 ) C1046_=_C3575( C1046 C3575 ) \nC1046_=_C3576( C1046 C3576 ) C1046_=_C3577( C1046 C3577 ) C1046_=_C3578( C1046 C3578 ) C1046_=_C3579( C1046 C3579 ) C1046_=_C3580( C1046 C3580 ) C1046_=_C3581( C1046 C3581 ) \nC1046_=_C3582( C1046 C3582 ) C1052_=_C1139( C1052 C1139 ) C1052_=_C1284( C1052 C1284 ) C1052_=_C1850( C1052 C1850 ) C1052_=_C2171( C1052 C2171 ) C1052_=_C2230( C1052 C2230 ) \nC1052_=_C2301( C1052 C2301 ) C1052_=_C2448( C1052 C2448 ) C1052_=_C2466( C1052 C2466 ) C1052_=_C2930( C1052 C2930 ) C1052_=_C2940( C1052 C2940 ) C1052_=_C2973( C1052 C2973 ) \nC1052_=_C3004( C1052 C3004 ) C1052_=_C3095( C1052 C3095 ) C1052_=_C3318( C1052 C3318 ) C1052_=_C3357( C1052 C3357 ) C1052_=_C3506( C1052 C3506 ) C1052_=_C3579( C1052 C3579 ) \nC1052_=_C3686( C1052 C3686 ) C1052_=_C3708( C1052 C3708 ) C1052_=_C3796( C1052 C3796 ) C1052_=_C3919( C1052 C3919 ) C1052_=_C3996( C1052 C3996 ) C1062_=_C1130( C1062 C1130 ) \nC1062_=_C1946( C1062 C1946 ) C1062_=_C2110( C1062 C2110 ) C1062_=_C2278( C1062 C2278 ) C1062_=_C2461( C1062 C2461 ) C1062_=_C2723( C1062 C2723 ) C1062_=_C2923( C1062 C2923 ) \nC1062_=_C2991( C1062 C2991 ) C1062_=_C3086( C1062 C3086 ) C1062_=_C3087( C1062 C3087 ) C1062_=_C3088( C1062 C3088 ) C1062_=_C3090( C1062 C3090 ) C1062_=_C3091( C1062 C3091 ) \nC1062_=_C3092( C1062 C3092 ) C1062_=_C3093( C1062 C3093 ) C1062_=_C3094( C1062 C3094 ) C1062_=_C3095( C1062 C3095 ) C1062_=_C3096( C1062 C3096 ) C1062_=_C3097( C1062 C3097 ) \nC1062_=_C3098( C1062 C3098 ) C1083_=_C1680( C1083 C1680 ) C1083_=_C1706( C1083 C1706 ) C1083_=_C1837( C1083 C1837 ) C1083_=_C2105( C1083 C2105 ) C1083_=_C2435( C1083 C2435 ) \nC1083_=_C2436( C1083 C2436 ) C1083_=_C2437( C1083 C2437 ) C1083_=_C2439( C1083 C2439 ) C1083_=_C2440( C1083 C2440 ) C1083_=_C2441( C1083 C2441 ) C1083_=_C2442( C1083 C2442 ) \nC1083_=_C2443( C1083 C2443 ) C1083_=_C2444( C1083 C2444 ) C1083_=_C2446( C1083 C2446 ) C1083_=_C2447( C1083 C2447 ) C1083_=_C2448( C1083 C2448 ) C1083_=_C2449( C1083 C2449 ) \nC1083_=_C2450( C1083 C2450 ) C1083_=_C2451( C1083 C2451 ) C1083_=_C2452( C1083 C2452 ) C1083_=_C2453( C1083 C2453 ) C1083_=_C2454( C1083 C2454 ) C1107_=_C1385( C1107 C1385 ) \nC1107_=_C1749( C1107 C1749 ) C1107_=_C2216( C1107 C2216 ) C1107_=_C2420( C1107 C2420 ) C1107_=_C2435( C1107 C2435 ) C1107_=_C2548( C1107 C2548 ) C1107_=_C2722( C1107 C2722 ) \nC1107_=_C2723( C1107 C2723 ) C1107_=_C2724( C1107 C2724 ) C1107_=_C2725( C1107 C2725 ) C1107_=_C2726( C1107 C2726 ) C1107_=_C2727( C1107 C2727 ) C1107_=_C2728( C1107 C2728 ) \nC1107_=_C2729( C1107 C2729 ) C1107_=_C2730( C1107 C2730 ) C1107_=_C2731( C1107 C2731 ) C1107_=_C2732( C1107 C2732 ) C1107_=_C2735( C1107 C2735 ) C1107_=_C2737( C1107 C2737 ) \nC1107_=_C2738( C1107 C2738 ) C1107_=_C2739( C1107 C2739 ) C1107_=_C2740( C1107 C2740 ) C1107_=_C2741( C1107 C2741 ) C1107_=_C2742( C1107 C2742 ) C1130_=_C1139( C1130 C1139 ) \nC1130_=_C1946( C1130 C1946 ) C1130_=_C2110( C1130 C2110 ) C1130_=_C2278( C1130 C2278 ) C1130_=_C2461( C1130 C2461 ) C1130_=_C2723( C1130 C2723 ) C1130_=_C2923( C1130 C2923 ) \nC1130_=_C2991( C1130 C2991 ) C1130_=_C3086( C1130 C3086 ) C1130_=_C3087( C1130 C3087 ) C1130_=_C3088( C1130 C3088 ) C1130_=_C3090( C1130 C3090 ) C1130_=_C3091( C1130 C3091 ) \nC1130_=_C3092( C1130 C3092 ) C1130_=_C3093( C1130 C3093 ) C1130_=_C3094( C1130 C3094 ) C1130_=_C3095( C1130 C3095 ) C1130_=_C3096( C1130 C3096 ) C1130_=_C3097( C1130 C3097 ) \nC1130_=_C3098( C1130 C3098 ) C1139_=_C1284( C1139 C1284 ) C1139_=_C1850( C1139 C1850 ) C1139_=_C2171( C1139 C2171 ) C1139_=_C2230( C1139 C2230 ) C1139_=_C2301( C1139 C2301 ) \nC1139_=_C2448( C1139 C2448 ) C1139_=_C2466( C1139 C2466 ) C1139_=_C2930( C1139 C2930 ) C1139_=_C2940( C1139 C2940 ) C1139_=_C2973( C1139 C2973 ) C1139_=_C3004( C1139 C3004 ) \nC1139_=_C3095( C1139 C3095 ) C1139_=_C3318( C1139 C3318 ) C1139_=_C3357( C1139 C3357 ) C1139_=_C3506( C1139 C3506 ) C1139_=_C3579( C1139 C3579 ) C1139_=_C3686( C1139 C3686 ) \nC1139_=_C3708( C1139 C3708 ) C1139_=_C3796( C1139 C3796 ) C1139_=_C3919( C1139 C3919 ) C1139_=_C3996( C1139 C3996 ) C1157_=_C1376( C1157 C1376 ) C1157_=_C1465( C1157 C1465 ) \nC1157_=_C2229( C1157 C2229 ) C1157_=_C2447( C1157 C2447 ) C1157_=_C2544( C1157 C2544 ) C1157_=_C2769( C1157 C2769 ) C1157_=_C3023( C1157 C3023 ) C1157_=_C3093( C1157 C3093 ) \nC1157_=_C3268( C1157 C3268 ) C1157_=_C3505( C1157 C3505 ) C1157_=_C3578( C1157 C3578 ) C1157_=_C3685( C1157 C3685 ) C1157_=_C3770( C1157 C3770 ) C1157_=_C3896( C1157 C3896 ) \nC1157_=_C3973( C1157 C3973 ) C1157_=_C3975( C1157 C3975 ) C1157_=_C3976( C1157 C3976 ) C1258_=_C1827( C1258 C1827 ) C1258_=_C1999( C1258 C1999 ) C1258_=_C2231( C1258 C2231 ) \nC1258_=_C2450( C1258 C2450 ) C1258_=_C2563( C1258 C2563 ) C1258_=_C2718( C1258 C2718 ) C1258_=_C2786( C1258 C2786 ) C1258_=_C3096( C1258 C3096 ) C1258_=_C3136( C1258 C3136 ) \nC1258_=_C3152( C1258 C3152 ) C1258_=_C3332( C1258 C3332 ) C1258_=_C3434( C1258 C3434 ) C1258_=_C3457( C1258 C3457 ) C1258_=_C3507( C1258 C3507 ) C1258_=_C3580( C1258 C3580 ) \nC1258_=_C3591( C1258 C3591 ) C1258_=_C3687( C1258 C3687 ) C1258_=_C3872( C1258 C3872 ) C1258_=_C3912( C1258 C3912 ) C1258_=_C3997( C1258 C3997 ) C1258_=_C4015( C1258 C4015 ) \nC1258_=_C4023( C1258 C4023 ) C1258_=_C4024( C1258 C4024 ) C1258_=_C4025( C1258 C4025 ) C1278_=_C1284( C1278 C1284 ) C1278_=_C1692( C1278 C1692 ) C1278_=_C1717( C1278 C1717 ) \nC1278_=_C1847( C1278 C1847 ) C1278_=_C2114( C1278 C2114 ) C1278_=_C2163( C1278 C2163 ) C1278_=_C2297( C1278 C2297 ) C1278_=_C2725( C1278 C2725 ) C1278_=_C2935( C1278 C2935 ) \nC1278_=_C2966( C1278 C2966 ) C1278_=_C2982( C1278 C2982 ) C1278_=_C3115( C1278 C3115 ) C1278_=_C3464( C1278 C3464 ) C1278_=_C3500( C1278 C3500 ) C1278_=_C3575( C1278 C3575 ) \nC1278_=_C3576( C1278 C3576 ) C1278_=_C3577( C1278 C3577 ) C1278_=_C3578( C1278 C3578 ) C1278_=_C3579( C1278 C3579 ) C1278_=_C3580( C1278 C3580 ) C1278_=_C3581( C1278 C3581 ) \nC1278_=_C3582( C1278 C3582 ) C1284_=_C1850( C1284 C1850 ) C1284_=_C2171( C1284 C2171 ) C1284_=_C2230( C1284 C2230 ) C1284_=_C2301( C1284 C2301 ) C1284_=_C2448( C1284 C2448 ) \nC1284_=_C2466( C1284 C2466 ) C1284_=_C2930( C1284 C2930 ) C1284_=_C2940( C1284 C2940 ) C1284_=_C2973( C1284 C2973 ) C1284_=_C3004( C1284 C3004 ) C1284_=_C3095( C1284 C3095 ) \nC1284_=_C3318( C1284 C3318 ) C1284_=_C3357( C1284 C3357 ) C1284_=_C3506( C1284 C3506 ) C1284_=_C3579( C1284 C3579 ) C1284_=_C3686( C1284 C3686 ) C1284_=_C3708( C1284 C3708 ) \nC1284_=_C3796( C1284 C3796 ) C1284_=_C3919( C1284 C3919 ) C1284_=_C3996( C1284 C3996 ) C1376_=_C1465( C1376 C1465 ) C1376_=_C2229( C1376 C2229 ) C1376_=_C2447( C1376 C2447 ) \nC1376_=_C2544( C1376 C2544 ) C1376_=_C2769( C1376 C2769 ) C1376_=_C3023( C1376 C3023 ) C1376_=_C3093( C1376 C3093 ) C1376_=_C3268( C1376 C3268 ) C1376_=_C3505( C1376 C3505 ) \nC1376_=_C3578( C1376 C3578 ) C1376_=_C3685( C1376 C3685 ) C1376_=_C3770( C1376 C3770 ) C1376_=_C3896( C1376 C3896 ) C1376_=_C3973( C1376 C3973 ) C1376_=_C3975( C1376 C3975 ) \nC1376_=_C3976( C1376 C3976 ) C1385_=_C1749( C1385 C1749 ) C1385_=_C2216( C1385 C2216 ) C1385_=_C2420( C1385 C2420 ) C1385_=_C2435( C1385 C2435 ) C1385_=_C2548( C1385 C2548 ) \nC1385_=_C2722( C1385 C2722 ) C1385_=_C2723( C1385 C2723 ) C1385_=_C2724( C1385 C2724 ) C1385_=_C2725( C1385 C2725 ) C1385_=_C2726( C1385 C2726 ) C1385_=_C2727( C1385 C2727 ) \nC1385_=_C2728( C1385 C2728 ) C1385_=_C2729( C1385 C2729 ) C1385_=_C2730( C1385 C2730 ) C1385_=_C2731( C1385 C2731 ) C1385_=_C2732( C1385 C2732 ) C1385_=_C2735( C1385 C2735 ) \nC1385_=_C2737( C1385 C2737 ) C1385_=_C2738( C1385 C2738 ) C1385_=_C2739( C1385 C2739 ) C1385_=_C2740( C1385 C2740 ) C1385_=_C2741( C1385 C2741 ) C1385_=_C2742(</w:t>
      </w:r>
    </w:p>
    <w:p>
      <w:pPr>
        <w:pStyle w:val="PreformattedText"/>
        <w:bidi w:val="0"/>
        <w:spacing w:before="0" w:after="0"/>
        <w:jc w:val="left"/>
        <w:rPr/>
      </w:pPr>
      <w:r>
        <w:rPr/>
        <w:t xml:space="preserve"> </w:t>
      </w:r>
      <w:r>
        <w:rPr/>
        <w:t>C1385 C2742 ) \nC1465_=_C2229( C1465 C2229 ) C1465_=_C2447( C1465 C2447 ) C1465_=_C2544( C1465 C2544 ) C1465_=_C2769( C1465 C2769 ) C1465_=_C3023( C1465 C3023 ) C1465_=_C3093( C1465 C3093 ) \nC1465_=_C3268( C1465 C3268 ) C1465_=_C3505( C1465 C3505 ) C1465_=_C3578( C1465 C3578 ) C1465_=_C3685( C1465 C3685 ) C1465_=_C3770( C1465 C3770 ) C1465_=_C3896( C1465 C3896 ) \nC1465_=_C3973( C1465 C3973 ) C1465_=_C3975( C1465 C3975 ) C1465_=_C3976( C1465 C3976 ) C1678_=_C1680( C1678 C1680 ) C1678_=_C1692( C1678 C1692 ) C1678_=_C1702( C1678 C1702 ) \nC1678_=_C2046( C1678 C2046 ) C1678_=_C2084( C1678 C2084 ) C1678_=_C2103( C1678 C2103 ) C1678_=_C2216( C1678 C2216 ) C1678_=_C2217( C1678 C2217 ) C1678_=_C2219( C1678 C2219 ) \nC1678_=_C2220( C1678 C2220 ) C1678_=_C2221( C1678 C2221 ) C1678_=_C2222( C1678 C2222 ) C1678_=_C2223( C1678 C2223 ) C1678_=_C2225( C1678 C2225 ) C1678_=_C2226( C1678 C2226 ) \nC1678_=_C2227( C1678 C2227 ) C1678_=_C2228( C1678 C2228 ) C1678_=_C2229( C1678 C2229 ) C1678_=_C2230( C1678 C2230 ) C1678_=_C2231( C1678 C2231 ) C1678_=_C2232( C1678 C2232 ) \nC1678_=_C2233( C1678 C2233 ) C1680_=_C1692( C1680 C1692 ) C1680_=_C1706( C1680 C1706 ) C1680_=_C1837( C1680 C1837 ) C1680_=_C2105( C1680 C2105 ) C1680_=_C2435( C1680 C2435 ) \nC1680_=_C2436( C1680 C2436 ) C1680_=_C2437( C1680 C2437 ) C1680_=_C2439( C1680 C2439 ) C1680_=_C2440( C1680 C2440 ) C1680_=_C2441( C1680 C2441 ) C1680_=_C2442( C1680 C2442 ) \nC1680_=_C2443( C1680 C2443 ) C1680_=_C2444( C1680 C2444 ) C1680_=_C2446( C1680 C2446 ) C1680_=_C2447( C1680 C2447 ) C1680_=_C2448( C1680 C2448 ) C1680_=_C2449( C1680 C2449 ) \nC1680_=_C2450( C1680 C2450 ) C1680_=_C2451( C1680 C2451 ) C1680_=_C2452( C1680 C2452 ) C1680_=_C2453( C1680 C2453 ) C1680_=_C2454( C1680 C2454 ) C1692_=_C1717( C1692 C1717 ) \nC1692_=_C1847( C1692 C1847 ) C1692_=_C2114( C1692 C2114 ) C1692_=_C2163( C1692 C2163 ) C1692_=_C2297( C1692 C2297 ) C1692_=_C2725( C1692 C2725 ) C1692_=_C2935( C1692 C2935 ) \nC1692_=_C2966( C1692 C2966 ) C1692_=_C2982( C1692 C2982 ) C1692_=_C3115( C1692 C3115 ) C1692_=_C3464( C1692 C3464 ) C1692_=_C3500( C1692 C3500 ) C1692_=_C3575( C1692 C3575 ) \nC1692_=_C3576( C1692 C3576 ) C1692_=_C3577( C1692 C3577 ) C1692_=_C3578( C1692 C3578 ) C1692_=_C3579( C1692 C3579 ) C1692_=_C3580( C1692 C3580 ) C1692_=_C3581( C1692 C3581 ) \nC1692_=_C3582( C1692 C3582 ) C1702_=_C1706( C1702 C1706 ) C1702_=_C1717( C1702 C1717 ) C1702_=_C2046( C1702 C2046 ) C1702_=_C2084( C1702 C2084 ) C1702_=_C2103( C1702 C2103 ) \nC1702_=_C2216( C1702 C2216 ) C1702_=_C2217( C1702 C2217 ) C1702_=_C2219( C1702 C2219 ) C1702_=_C2220( C1702 C2220 ) C1702_=_C2221( C1702 C2221 ) C1702_=_C2222( C1702 C2222 ) \nC1702_=_C2223( C1702 C2223 ) C1702_=_C2225( C1702 C2225 ) C1702_=_C2226( C1702 C2226 ) C1702_=_C2227( C1702 C2227 ) C1702_=_C2228( C1702 C2228 ) C1702_=_C2229( C1702 C2229 ) \nC1702_=_C2230( C1702 C2230 ) C1702_=_C2231( C1702 C2231 ) C1702_=_C2232( C1702 C2232 ) C1702_=_C2233( C1702 C2233 ) C1706_=_C1717( C1706 C1717 ) C1706_=_C1837( C1706 C1837 ) \nC1706_=_C2105( C1706 C2105 ) C1706_=_C2435( C1706 C2435 ) C1706_=_C2436( C1706 C2436 ) C1706_=_C2437( C1706 C2437 ) C1706_=_C2439( C1706 C2439 ) C1706_=_C2440( C1706 C2440 ) \nC1706_=_C2441( C1706 C2441 ) C1706_=_C2442( C1706 C2442 ) C1706_=_C2443( C1706 C2443 ) C1706_=_C2444( C1706 C2444 ) C1706_=_C2446( C1706 C2446 ) C1706_=_C2447( C1706 C2447 ) \nC1706_=_C2448( C1706 C2448 ) C1706_=_C2449( C1706 C2449 ) C1706_=_C2450( C1706 C2450 ) C1706_=_C2451( C1706 C2451 ) C1706_=_C2452( C1706 C2452 ) C1706_=_C2453( C1706 C2453 ) \nC1706_=_C2454( C1706 C2454 ) C1717_=_C1847( C1717 C1847 ) C1717_=_C2114( C1717 C2114 ) C1717_=_C2163( C1717 C2163 ) C1717_=_C2297( C1717 C2297 ) C1717_=_C2725( C1717 C2725 ) \nC1717_=_C2935( C1717 C2935 ) C1717_=_C2966( C1717 C2966 ) C1717_=_C2982( C1717 C2982 ) C1717_=_C3115( C1717 C3115 ) C1717_=_C3464( C1717 C3464 ) C1717_=_C3500( C1717 C3500 ) \nC1717_=_C3575( C1717 C3575 ) C1717_=_C3576( C1717 C3576 ) C1717_=_C3577( C1717 C3577 ) C1717_=_C3578( C1717 C3578 ) C1717_=_C3579( C1717 C3579 ) C1717_=_C3580( C1717 C3580 ) \nC1717_=_C3581( C1717 C3581 ) C1717_=_C3582( C1717 C3582 ) C1749_=_C2216( C1749 C2216 ) C1749_=_C2420( C1749 C2420 ) C1749_=_C2435( C1749 C2435 ) C1749_=_C2548( C1749 C2548 ) \nC1749_=_C2722( C1749 C2722 ) C1749_=_C2723( C1749 C2723 ) C1749_=_C2724( C1749 C2724 ) C1749_=_C2725( C1749 C2725 ) C1749_=_C2726( C1749 C2726 ) C1749_=_C2727( C1749 C2727 ) \nC1749_=_C2728( C1749 C2728 ) C1749_=_C2729( C1749 C2729 ) C1749_=_C2730( C1749 C2730 ) C1749_=_C2731( C1749 C2731 ) C1749_=_C2732( C1749 C2732 ) C1749_=_C2735( C1749 C2735 ) \nC1749_=_C2737( C1749 C2737 ) C1749_=_C2738( C1749 C2738 ) C1749_=_C2739( C1749 C2739 ) C1749_=_C2740( C1749 C2740 ) C1749_=_C2741( C1749 C2741 ) C1749_=_C2742( C1749 C2742 ) \nC1827_=_C1999( C1827 C1999 ) C1827_=_C2231( C1827 C2231 ) C1827_=_C2450( C1827 C2450 ) C1827_=_C2563( C1827 C2563 ) C1827_=_C2718( C1827 C2718 ) C1827_=_C2786( C1827 C2786 ) \nC1827_=_C3096( C1827 C3096 ) C1827_=_C3136( C1827 C3136 ) C1827_=_C3152( C1827 C3152 ) C1827_=_C3332( C1827 C3332 ) C1827_=_C3434( C1827 C3434 ) C1827_=_C3457( C1827 C3457 ) \nC1827_=_C3507( C1827 C3507 ) C1827_=_C3580( C1827 C3580 ) C1827_=_C3591( C1827 C3591 ) C1827_=_C3687( C1827 C3687 ) C1827_=_C3872( C1827 C3872 ) C1827_=_C3912( C1827 C3912 ) \nC1827_=_C3997( C1827 C3997 ) C1827_=_C4015( C1827 C4015 ) C1827_=_C4023( C1827 C4023 ) C1827_=_C4024( C1827 C4024 ) C1827_=_C4025( C1827 C4025 ) C1837_=_C1847( C1837 C1847 ) \nC1837_=_C1850( C1837 C1850 ) C1837_=_C2105( C1837 C2105 ) C1837_=_C2435( C1837 C2435 ) C1837_=_C2436( C1837 C2436 ) C1837_=_C2437( C1837 C2437 ) C1837_=_C2439( C1837 C2439 ) \nC1837_=_C2440( C1837 C2440 ) C1837_=_C2441( C1837 C2441 ) C1837_=_C2442( C1837 C2442 ) C1837_=_C2443( C1837 C2443 ) C1837_=_C2444( C1837 C2444 ) C1837_=_C2446( C1837 C2446 ) \nC1837_=_C2447( C1837 C2447 ) C1837_=_C2448( C1837 C2448 ) C1837_=_C2449( C1837 C2449 ) C1837_=_C2450( C1837 C2450 ) C1837_=_C2451( C1837 C2451 ) C1837_=_C2452( C1837 C2452 ) \nC1837_=_C2453( C1837 C2453 ) C1837_=_C2454( C1837 C2454 ) C1847_=_C1850( C1847 C1850 ) C1847_=_C2114( C1847 C2114 ) C1847_=_C2163( C1847 C2163 ) C1847_=_C2297( C1847 C2297 ) \nC1847_=_C2725( C1847 C2725 ) C1847_=_C2935( C1847 C2935 ) C1847_=_C2966( C1847 C2966 ) C1847_=_C2982( C1847 C2982 ) C1847_=_C3115( C1847 C3115 ) C1847_=_C3464( C1847 C3464 ) \nC1847_=_C3500( C1847 C3500 ) C1847_=_C3575( C1847 C3575 ) C1847_=_C3576( C1847 C3576 ) C1847_=_C3577( C1847 C3577 ) C1847_=_C3578( C1847 C3578 ) C1847_=_C3579( C1847 C3579 ) \nC1847_=_C3580( C1847 C3580 ) C1847_=_C3581( C1847 C3581 ) C1847_=_C3582( C1847 C3582 ) C1850_=_C2171( C1850 C2171 ) C1850_=_C2230( C1850 C2230 ) C1850_=_C2301( C1850 C2301 ) \nC1850_=_C2448( C1850 C2448 ) C1850_=_C2466( C1850 C2466 ) C1850_=_C2930( C1850 C2930 ) C1850_=_C2940( C1850 C2940 ) C1850_=_C2973( C1850 C2973 ) C1850_=_C3004( C1850 C3004 ) \nC1850_=_C3095( C1850 C3095 ) C1850_=_C3318( C1850 C3318 ) C1850_=_C3357( C1850 C3357 ) C1850_=_C3506( C1850 C3506 ) C1850_=_C3579( C1850 C3579 ) C1850_=_C3686( C1850 C3686 ) \nC1850_=_C3708( C1850 C3708 ) C1850_=_C3796( C1850 C3796 ) C1850_=_C3919( C1850 C3919 ) C1850_=_C3996( C1850 C3996 ) C1946_=_C2110( C1946 C2110 ) C1946_=_C2278( C1946 C2278 ) \nC1946_=_C2461( C1946 C2461 ) C1946_=_C2723( C1946 C2723 ) C1946_=_C2923( C1946 C2923 ) C1946_=_C2991( C1946 C2991 ) C1946_=_C3086( C1946 C3086 ) C1946_=_C3087( C1946 C3087 ) \nC1946_=_C3088( C1946 C3088 ) C1946_=_C3090( C1946 C3090 ) C1946_=_C3091( C1946 C3091 ) C1946_=_C3092( C1946 C3092 ) C1946_=_C3093( C1946 C3093 ) C1946_=_C3094( C1946 C3094 ) \nC1946_=_C3095( C1946 C3095 ) C1946_=_C3096( C1946 C3096 ) C1946_=_C3097( C1946 C3097 ) C1946_=_C3098( C1946 C3098 ) C1999_=_C2231( C1999 C2231 ) C1999_=_C2450( C1999 C2450 ) \nC1999_=_C2563( C1999 C2563 ) C1999_=_C2718( C1999 C2718 ) C1999_=_C2786( C1999 C2786 ) C1999_=_C3096( C1999 C3096 ) C1999_=_C3136( C1999 C3136 ) C1999_=_C3152( C1999 C3152 ) \nC1999_=_C3332( C1999 C3332 ) C1999_=_C3434( C1999 C3434 ) C1999_=_C3457( C1999 C3457 ) C1999_=_C3507( C1999 C3507 ) C1999_=_C3580( C1999 C3580 ) C1999_=_C3591( C1999 C3591 ) \nC1999_=_C3687( C1999 C3687 ) C1999_=_C3872( C1999 C3872 ) C1999_=_C3912( C1999 C3912 ) C1999_=_C3997( C1999 C3997 ) C1999_=_C4015( C1999 C4015 ) C1999_=_C4023( C1999 C4023 ) \nC1999_=_C4024( C1999 C4024 ) C1999_=_C4025( C1999 C4025 ) C2046_=_C2084( C2046 C2084 ) C2046_=_C2103( C2046 C2103 ) C2046_=_C2216( C2046 C2216 ) C2046_=_C2217( C2046 C2217 ) \nC2046_=_C2219( C2046 C2219 ) C2046_=_C2220( C2046 C2220 ) C2046_=_C2221( C2046 C2221 ) C2046_=_C2222( C2046 C2222 ) C2046_=_C2223( C2046 C2223 ) C2046_=_C2225( C2046 C2225 ) \nC2046_=_C2226( C2046 C2226 ) C2046_=_C2227( C2046 C2227 ) C2046_=_C2228( C2046 C2228 ) C2046_=_C2229( C2046 C2229 ) C2046_=_C2230( C2046 C2230 ) C2046_=_C2231( C2046 C2231 ) \nC2046_=_C2232( C2046 C2232 ) C2046_=_C2233( C2046 C2233 ) C2084_=_C2103( C2084 C2103 ) C2084_=_C2216( C2084 C2216 ) C2084_=_C2217( C2084 C2217 ) C2084_=_C2219( C2084 C2219 ) \nC2084_=_C2220( C2084 C2220 ) C2084_=_C2221( C2084 C2221 ) C2084_=_C2222( C2084 C2222 ) C2084_=_C2223( C2084 C2223 ) C2084_=_C2225( C2084 C2225 ) C2084_=_C2226( C2084 C2226 ) \nC2084_=_C2227( C2084 C2227 ) C2084_=_C2228( C2084 C2228 ) C2084_=_C2229( C2084 C2229 ) C2084_=_C2230( C2084 C2230 ) C2084_=_C2231( C2084 C2231 ) C2084_=_C2232( C2084 C2232 ) \nC2084_=_C2233( C2084 C2233 ) C2103_=_C2105( C2103 C2105 ) C2103_=_C2110( C2103 C2110 ) C2103_=_C2114( C2103 C2114 ) C2103_=_C2216( C2103 C2216 ) C2103_=_C2217( C2103 C2217 ) \nC2103_=_C2219( C2103 C2219 ) C2103_=_C2220( C2103 C2220 ) C2103_=_C2221( C2103 C2221 ) C2103_=_C2222( C2103 C2222 ) C2103_=_C2223( C2103 C2223 ) C2103_=_C2225( C2103 C2225 ) \nC2103_=_C2226( C2103 C2226 ) C2103_=_C2227( C2103 C2227 ) C2103_=_C2228( C2103 C2228 ) C2103_=_C2229( C2103 C2229 ) C2103_=_C2230( C2103 C2230 ) C2103_=_C2231( C2103 C2231 ) \nC2103_=_C2232( C2103 C2232 )</w:t>
      </w:r>
    </w:p>
    <w:p>
      <w:pPr>
        <w:pStyle w:val="PreformattedText"/>
        <w:bidi w:val="0"/>
        <w:spacing w:before="0" w:after="0"/>
        <w:jc w:val="left"/>
        <w:rPr/>
      </w:pPr>
      <w:r>
        <w:rPr/>
        <w:t xml:space="preserve"> </w:t>
      </w:r>
      <w:r>
        <w:rPr/>
        <w:t>C2103_=_C2233( C2103 C2233 ) C2105_=_C2110( C2105 C2110 ) C2105_=_C2114( C2105 C2114 ) C2105_=_C2435( C2105 C2435 ) C2105_=_C2436( C2105 C2436 ) \nC2105_=_C2437( C2105 C2437 ) C2105_=_C2439( C2105 C2439 ) C2105_=_C2440( C2105 C2440 ) C2105_=_C2441( C2105 C2441 ) C2105_=_C2442( C2105 C2442 ) C2105_=_C2443( C2105 C2443 ) \nC2105_=_C2444( C2105 C2444 ) C2105_=_C2446( C2105 C2446 ) C2105_=_C2447( C2105 C2447 ) C2105_=_C2448( C2105 C2448 ) C2105_=_C2449( C2105 C2449 ) C2105_=_C2450( C2105 C2450 ) \nC2105_=_C2451( C2105 C2451 ) C2105_=_C2452( C2105 C2452 ) C2105_=_C2453( C2105 C2453 ) C2105_=_C2454( C2105 C2454 ) C2110_=_C2114( C2110 C2114 ) C2110_=_C2278( C2110 C2278 ) \nC2110_=_C2461( C2110 C2461 ) C2110_=_C2723( C2110 C2723 ) C2110_=_C2923( C2110 C2923 ) C2110_=_C2991( C2110 C2991 ) C2110_=_C3086( C2110 C3086 ) C2110_=_C3087( C2110 C3087 ) \nC2110_=_C3088( C2110 C3088 ) C2110_=_C3090( C2110 C3090 ) C2110_=_C3091( C2110 C3091 ) C2110_=_C3092( C2110 C3092 ) C2110_=_C3093( C2110 C3093 ) C2110_=_C3094( C2110 C3094 ) \nC2110_=_C3095( C2110 C3095 ) C2110_=_C3096( C2110 C3096 ) C2110_=_C3097( C2110 C3097 ) C2110_=_C3098( C2110 C3098 ) C2114_=_C2163( C2114 C2163 ) C2114_=_C2297( C2114 C2297 ) \nC2114_=_C2725( C2114 C2725 ) C2114_=_C2935( C2114 C2935 ) C2114_=_C2966( C2114 C2966 ) C2114_=_C2982( C2114 C2982 ) C2114_=_C3115( C2114 C3115 ) C2114_=_C3464( C2114 C3464 ) \nC2114_=_C3500( C2114 C3500 ) C2114_=_C3575( C2114 C3575 ) C2114_=_C3576( C2114 C3576 ) C2114_=_C3577( C2114 C3577 ) C2114_=_C3578( C2114 C3578 ) C2114_=_C3579( C2114 C3579 ) \nC2114_=_C3580( C2114 C3580 ) C2114_=_C3581( C2114 C3581 ) C2114_=_C3582( C2114 C3582 ) C2163_=_C2171( C2163 C2171 ) C2163_=_C2297( C2163 C2297 ) C2163_=_C2725( C2163 C2725 ) \nC2163_=_C2935( C2163 C2935 ) C2163_=_C2966( C2163 C2966 ) C2163_=_C2982( C2163 C2982 ) C2163_=_C3115( C2163 C3115 ) C2163_=_C3464( C2163 C3464 ) C2163_=_C3500( C2163 C3500 ) \nC2163_=_C3575( C2163 C3575 ) C2163_=_C3576( C2163 C3576 ) C2163_=_C3577( C2163 C3577 ) C2163_=_C3578( C2163 C3578 ) C2163_=_C3579( C2163 C3579 ) C2163_=_C3580( C2163 C3580 ) \nC2163_=_C3581( C2163 C3581 ) C2163_=_C3582( C2163 C3582 ) C2171_=_C2230( C2171 C2230 ) C2171_=_C2301( C2171 C2301 ) C2171_=_C2448( C2171 C2448 ) C2171_=_C2466( C2171 C2466 ) \nC2171_=_C2930( C2171 C2930 ) C2171_=_C2940( C2171 C2940 ) C2171_=_C2973( C2171 C2973 ) C2171_=_C3004( C2171 C3004 ) C2171_=_C3095( C2171 C3095 ) C2171_=_C3318( C2171 C3318 ) \nC2171_=_C3357( C2171 C3357 ) C2171_=_C3506( C2171 C3506 ) C2171_=_C3579( C2171 C3579 ) C2171_=_C3686( C2171 C3686 ) C2171_=_C3708( C2171 C3708 ) C2171_=_C3796( C2171 C3796 ) \nC2171_=_C3919( C2171 C3919 ) C2171_=_C3996( C2171 C3996 ) C2216_=_C2217( C2216 C2217 ) C2216_=_C2219( C2216 C2219 ) C2216_=_C2220( C2216 C2220 ) C2216_=_C2221( C2216 C2221 ) \nC2216_=_C2222( C2216 C2222 ) C2216_=_C2223( C2216 C2223 ) C2216_=_C2225( C2216 C2225 ) C2216_=_C2226( C2216 C2226 ) C2216_=_C2227( C2216 C2227 ) C2216_=_C2228( C2216 C2228 ) \nC2216_=_C2229( C2216 C2229 ) C2216_=_C2230( C2216 C2230 ) C2216_=_C2231( C2216 C2231 ) C2216_=_C2232( C2216 C2232 ) C2216_=_C2233( C2216 C2233 ) C2216_=_C2420( C2216 C2420 ) \nC2216_=_C2435( C2216 C2435 ) C2216_=_C2548( C2216 C2548 ) C2216_=_C2722( C2216 C2722 ) C2216_=_C2723( C2216 C2723 ) C2216_=_C2724( C2216 C2724 ) C2216_=_C2725( C2216 C2725 ) \nC2216_=_C2726( C2216 C2726 ) C2216_=_C2727( C2216 C2727 ) C2216_=_C2728( C2216 C2728 ) C2216_=_C2729( C2216 C2729 ) C2216_=_C2730( C2216 C2730 ) C2216_=_C2731( C2216 C2731 ) \nC2216_=_C2732( C2216 C2732 ) C2216_=_C2735( C2216 C2735 ) C2216_=_C2737( C2216 C2737 ) C2216_=_C2738( C2216 C2738 ) C2216_=_C2739( C2216 C2739 ) C2216_=_C2740( C2216 C2740 ) \nC2216_=_C2741( C2216 C2741 ) C2216_=_C2742( C2216 C2742 ) C2217_=_C2219( C2217 C2219 ) C2217_=_C2220( C2217 C2220 ) C2217_=_C2221( C2217 C2221 ) C2217_=_C2222( C2217 C2222 ) \nC2217_=_C2223( C2217 C2223 ) C2217_=_C2225( C2217 C2225 ) C2217_=_C2226( C2217 C2226 ) C2217_=_C2227( C2217 C2227 ) C2217_=_C2228( C2217 C2228 ) C2217_=_C2229( C2217 C2229 ) \nC2217_=_C2230( C2217 C2230 ) C2217_=_C2231( C2217 C2231 ) C2217_=_C2232( C2217 C2232 ) C2217_=_C2233( C2217 C2233 ) C2217_=_C2437( C2217 C2437 ) C2217_=_C2982( C2217 C2982 ) \nC2219_=_C2220( C2219 C2220 ) C2219_=_C2221( C2219 C2221 ) C2219_=_C2222( C2219 C2222 ) C2219_=_C2223( C2219 C2223 ) C2219_=_C2225( C2219 C2225 ) C2219_=_C2226( C2219 C2226 ) \nC2219_=_C2227( C2219 C2227 ) C2219_=_C2228( C2219 C2228 ) C2219_=_C2229( C2219 C2229 ) C2219_=_C2230( C2219 C2230 ) C2219_=_C2231( C2219 C2231 ) C2219_=_C2232( C2219 C2232 ) \nC2219_=_C2233( C2219 C2233 ) C2219_=_C2439( C2219 C2439 ) C2219_=_C3115( C2219 C3115 ) C2220_=_C2221( C2220 C2221 ) C2220_=_C2222( C2220 C2222 ) C2220_=_C2223( C2220 C2223 ) \nC2220_=_C2225( C2220 C2225 ) C2220_=_C2226( C2220 C2226 ) C2220_=_C2227( C2220 C2227 ) C2220_=_C2228( C2220 C2228 ) C2220_=_C2229( C2220 C2229 ) C2220_=_C2230( C2220 C2230 ) \nC2220_=_C2231( C2220 C2231 ) C2220_=_C2232( C2220 C2232 ) C2220_=_C2233( C2220 C2233 ) C2220_=_C2442( C2220 C2442 ) C2221_=_C2222( C2221 C2222 ) C2221_=_C2223( C2221 C2223 ) \nC2221_=_C2225( C2221 C2225 ) C2221_=_C2226( C2221 C2226 ) C2221_=_C2227( C2221 C2227 ) C2221_=_C2228( C2221 C2228 ) C2221_=_C2229( C2221 C2229 ) C2221_=_C2230( C2221 C2230 ) \nC2221_=_C2231( C2221 C2231 ) C2221_=_C2232( C2221 C2232 ) C2221_=_C2233( C2221 C2233 ) C2222_=_C2223( C2222 C2223 ) C2222_=_C2225( C2222 C2225 ) C2222_=_C2226( C2222 C2226 ) \nC2222_=_C2227( C2222 C2227 ) C2222_=_C2228( C2222 C2228 ) C2222_=_C2229( C2222 C2229 ) C2222_=_C2230( C2222 C2230 ) C2222_=_C2231( C2222 C2231 ) C2222_=_C2232( C2222 C2232 ) \nC2222_=_C2233( C2222 C2233 ) C2222_=_C2443( C2222 C2443 ) C2222_=_C3464( C2222 C3464 ) C2223_=_C2225( C2223 C2225 ) C2223_=_C2226( C2223 C2226 ) C2223_=_C2227( C2223 C2227 ) \nC2223_=_C2228( C2223 C2228 ) C2223_=_C2229( C2223 C2229 ) C2223_=_C2230( C2223 C2230 ) C2223_=_C2231( C2223 C2231 ) C2223_=_C2232( C2223 C2232 ) C2223_=_C2233( C2223 C2233 ) \nC2223_=_C2444( C2223 C2444 ) C2223_=_C2724( C2223 C2724 ) C2223_=_C3088( C2223 C3088 ) C2223_=_C3500( C2223 C3500 ) C2223_=_C3505( C2223 C3505 ) C2223_=_C3506( C2223 C3506 ) \nC2223_=_C3507( C2223 C3507 ) C2225_=_C2226( C2225 C2226 ) C2225_=_C2227( C2225 C2227 ) C2225_=_C2228( C2225 C2228 ) C2225_=_C2229( C2225 C2229 ) C2225_=_C2230( C2225 C2230 ) \nC2225_=_C2231( C2225 C2231 ) C2225_=_C2232( C2225 C2232 ) C2225_=_C2233( C2225 C2233 ) C2226_=_C2227( C2226 C2227 ) C2226_=_C2228( C2226 C2228 ) C2226_=_C2229( C2226 C2229 ) \nC2226_=_C2230( C2226 C2230 ) C2226_=_C2231( C2226 C2231 ) C2226_=_C2232( C2226 C2232 ) C2226_=_C2233( C2226 C2233 ) C2226_=_C2446( C2226 C2446 ) C2226_=_C2727( C2226 C2727 ) \nC2226_=_C3090( C2226 C3090 ) C2226_=_C3575( C2226 C3575 ) C2226_=_C3685( C2226 C3685 ) C2226_=_C3686( C2226 C3686 ) C2226_=_C3687( C2226 C3687 ) C2227_=_C2228( C2227 C2228 ) \nC2227_=_C2229( C2227 C2229 ) C2227_=_C2230( C2227 C2230 ) C2227_=_C2231( C2227 C2231 ) C2227_=_C2232( C2227 C2232 ) C2227_=_C2233( C2227 C2233 ) C2227_=_C3577( C2227 C3577 ) \nC2227_=_C3796( C2227 C3796 ) C2228_=_C2229( C2228 C2229 ) C2228_=_C2230( C2228 C2230 ) C2228_=_C2231( C2228 C2231 ) C2228_=_C2232( C2228 C2232 ) C2228_=_C2233( C2228 C2233 ) \nC2228_=_C2732( C2228 C2732 ) C2229_=_C2230( C2229 C2230 ) C2229_=_C2231( C2229 C2231 ) C2229_=_C2232( C2229 C2232 ) C2229_=_C2233( C2229 C2233 ) C2229_=_C2447( C2229 C2447 ) \nC2229_=_C2544( C2229 C2544 ) C2229_=_C2769( C2229 C2769 ) C2229_=_C3023( C2229 C3023 ) C2229_=_C3093( C2229 C3093 ) C2229_=_C3268( C2229 C3268 ) C2229_=_C3505( C2229 C3505 ) \nC2229_=_C3578( C2229 C3578 ) C2229_=_C3685( C2229 C3685 ) C2229_=_C3770( C2229 C3770 ) C2229_=_C3896( C2229 C3896 ) C2229_=_C3973( C2229 C3973 ) C2229_=_C3975( C2229 C3975 ) \nC2229_=_C3976( C2229 C3976 ) C2230_=_C2231( C2230 C2231 ) C2230_=_C2232( C2230 C2232 ) C2230_=_C2233( C2230 C2233 ) C2230_=_C2301( C2230 C2301 ) C2230_=_C2448( C2230 C2448 ) \nC2230_=_C2466( C2230 C2466 ) C2230_=_C2930( C2230 C2930 ) C2230_=_C2940( C2230 C2940 ) C2230_=_C2973( C2230 C2973 ) C2230_=_C3004( C2230 C3004 ) C2230_=_C3095( C2230 C3095 ) \nC2230_=_C3318( C2230 C3318 ) C2230_=_C3357( C2230 C3357 ) C2230_=_C3506( C2230 C3506 ) C2230_=_C3579( C2230 C3579 ) C2230_=_C3686( C2230 C3686 ) C2230_=_C3708( C2230 C3708 ) \nC2230_=_C3796( C2230 C3796 ) C2230_=_C3919( C2230 C3919 ) C2230_=_C3996( C2230 C3996 ) C2231_=_C2232( C2231 C2232 ) C2231_=_C2233( C2231 C2233 ) C2231_=_C2450( C2231 C2450 ) \nC2231_=_C2563( C2231 C2563 ) C2231_=_C2718( C2231 C2718 ) C2231_=_C2786( C2231 C2786 ) C2231_=_C3096( C2231 C3096 ) C2231_=_C3136( C2231 C3136 ) C2231_=_C3152( C2231 C3152 ) \nC2231_=_C3332( C2231 C3332 ) C2231_=_C3434( C2231 C3434 ) C2231_=_C3457( C2231 C3457 ) C2231_=_C3507( C2231 C3507 ) C2231_=_C3580( C2231 C3580 ) C2231_=_C3591( C2231 C3591 ) \nC2231_=_C3687( C2231 C3687 ) C2231_=_C3872( C2231 C3872 ) C2231_=_C3912( C2231 C3912 ) C2231_=_C3997( C2231 C3997 ) C2231_=_C4015( C2231 C4015 ) C2231_=_C4023( C2231 C4023 ) \nC2231_=_C4024( C2231 C4024 ) C2231_=_C4025( C2231 C4025 ) C2232_=_C2233( C2232 C2233 ) C2232_=_C2451( C2232 C2451 ) C2232_=_C3581( C2232 C3581 ) C2233_=_C2452( C2233 C2452 ) \nC2233_=_C2740( C2233 C2740 ) C2233_=_C3097( C2233 C3097 ) C2233_=_C3582( C2233 C3582 ) C2233_=_C3975( C2233 C3975 ) C2233_=_C3996( C2233 C3996 ) C2233_=_C4024( C2233 C4024 ) \nC2278_=_C2461( C2278 C2461 ) C2278_=_C2723( C2278 C2723 ) C2278_=_C2923( C2278 C2923 ) C2278_=_C2991( C2278 C2991 ) C2278_=_C3086( C2278 C3086 ) C2278_=_C3087( C2278 C3087 ) \nC2278_=_C3088( C2278 C3088 ) C2278_=_C3090( C2278 C3090 ) C2278_=_C3091( C2278 C3091 ) C2278_=_C3092( C2278 C3092 ) C2278_=_C3093( C2278 C3093 ) C2278_=_C3094( C2278 C3094 ) \nC2278_=_C3095( C2278 C3095 ) C2278_=_C3096( C2278 C3096 ) C2278_=_C3097( C2278 C3097 ) C2278_=_C3098( C2278 C3098 ) C2297_=_C2301( C2297 C2301 ) C2297_=_C2725( C2297 C2725 ) \nC2297_=_C2935( C2297 C2935 ) C2297_=_C2966( C2297 C2966 ) C2297_=_C2982(</w:t>
      </w:r>
    </w:p>
    <w:p>
      <w:pPr>
        <w:pStyle w:val="PreformattedText"/>
        <w:bidi w:val="0"/>
        <w:spacing w:before="0" w:after="0"/>
        <w:jc w:val="left"/>
        <w:rPr/>
      </w:pPr>
      <w:r>
        <w:rPr/>
        <w:t xml:space="preserve"> </w:t>
      </w:r>
      <w:r>
        <w:rPr/>
        <w:t>C2297 C2982 ) C2297_=_C3115( C2297 C3115 ) C2297_=_C3464( C2297 C3464 ) C2297_=_C3500( C2297 C3500 ) \nC2297_=_C3575( C2297 C3575 ) C2297_=_C3576( C2297 C3576 ) C2297_=_C3577( C2297 C3577 ) C2297_=_C3578( C2297 C3578 ) C2297_=_C3579( C2297 C3579 ) C2297_=_C3580( C2297 C3580 ) \nC2297_=_C3581( C2297 C3581 ) C2297_=_C3582( C2297 C3582 ) C2301_=_C2448( C2301 C2448 ) C2301_=_C2466( C2301 C2466 ) C2301_=_C2930( C2301 C2930 ) C2301_=_C2940( C2301 C2940 ) \nC2301_=_C2973( C2301 C2973 ) C2301_=_C3004( C2301 C3004 ) C2301_=_C3095( C2301 C3095 ) C2301_=_C3318( C2301 C3318 ) C2301_=_C3357( C2301 C3357 ) C2301_=_C3506( C2301 C3506 ) \nC2301_=_C3579( C2301 C3579 ) C2301_=_C3686( C2301 C3686 ) C2301_=_C3708( C2301 C3708 ) C2301_=_C3796( C2301 C3796 ) C2301_=_C3919( C2301 C3919 ) C2301_=_C3996( C2301 C3996 ) \nC2420_=_C2435( C2420 C2435 ) C2420_=_C2548( C2420 C2548 ) C2420_=_C2722( C2420 C2722 ) C2420_=_C2723( C2420 C2723 ) C2420_=_C2724( C2420 C2724 ) C2420_=_C2725( C2420 C2725 ) \nC2420_=_C2726( C2420 C2726 ) C2420_=_C2727( C2420 C2727 ) C2420_=_C2728( C2420 C2728 ) C2420_=_C2729( C2420 C2729 ) C2420_=_C2730( C2420 C2730 ) C2420_=_C2731( C2420 C2731 ) \nC2420_=_C2732( C2420 C2732 ) C2420_=_C2735( C2420 C2735 ) C2420_=_C2737( C2420 C2737 ) C2420_=_C2738( C2420 C2738 ) C2420_=_C2739( C2420 C2739 ) C2420_=_C2740( C2420 C2740 ) \nC2420_=_C2741( C2420 C2741 ) C2420_=_C2742( C2420 C2742 ) C2435_=_C2436( C2435 C2436 ) C2435_=_C2437( C2435 C2437 ) C2435_=_C2439( C2435 C2439 ) C2435_=_C2440( C2435 C2440 ) \nC2435_=_C2441( C2435 C2441 ) C2435_=_C2442( C2435 C2442 ) C2435_=_C2443( C2435 C2443 ) C2435_=_C2444( C2435 C2444 ) C2435_=_C2446( C2435 C2446 ) C2435_=_C2447( C2435 C2447 ) \nC2435_=_C2448( C2435 C2448 ) C2435_=_C2449( C2435 C2449 ) C2435_=_C2450( C2435 C2450 ) C2435_=_C2451( C2435 C2451 ) C2435_=_C2452( C2435 C2452 ) C2435_=_C2453( C2435 C2453 ) \nC2435_=_C2454( C2435 C2454 ) C2435_=_C2548( C2435 C2548 ) C2435_=_C2722( C2435 C2722 ) C2435_=_C2723( C2435 C2723 ) C2435_=_C2724( C2435 C2724 ) C2435_=_C2725( C2435 C2725 ) \nC2435_=_C2726( C2435 C2726 ) C2435_=_C2727( C2435 C2727 ) C2435_=_C2728( C2435 C2728 ) C2435_=_C2729( C2435 C2729 ) C2435_=_C2730( C2435 C2730 ) C2435_=_C2731( C2435 C2731 ) \nC2435_=_C2732( C2435 C2732 ) C2435_=_C2735( C2435 C2735 ) C2435_=_C2737( C2435 C2737 ) C2435_=_C2738( C2435 C2738 ) C2435_=_C2739( C2435 C2739 ) C2435_=_C2740( C2435 C2740 ) \nC2435_=_C2741( C2435 C2741 ) C2435_=_C2742( C2435 C2742 ) C2436_=_C2437( C2436 C2437 ) C2436_=_C2439( C2436 C2439 ) C2436_=_C2440( C2436 C2440 ) C2436_=_C2441( C2436 C2441 ) \nC2436_=_C2442( C2436 C2442 ) C2436_=_C2443( C2436 C2443 ) C2436_=_C2444( C2436 C2444 ) C2436_=_C2446( C2436 C2446 ) C2436_=_C2447( C2436 C2447 ) C2436_=_C2448( C2436 C2448 ) \nC2436_=_C2449( C2436 C2449 ) C2436_=_C2450( C2436 C2450 ) C2436_=_C2451( C2436 C2451 ) C2436_=_C2452( C2436 C2452 ) C2436_=_C2453( C2436 C2453 ) C2436_=_C2454( C2436 C2454 ) \nC2437_=_C2439( C2437 C2439 ) C2437_=_C2440( C2437 C2440 ) C2437_=_C2441( C2437 C2441 ) C2437_=_C2442( C2437 C2442 ) C2437_=_C2443( C2437 C2443 ) C2437_=_C2444( C2437 C2444 ) \nC2437_=_C2446( C2437 C2446 ) C2437_=_C2447( C2437 C2447 ) C2437_=_C2448( C2437 C2448 ) C2437_=_C2449( C2437 C2449 ) C2437_=_C2450( C2437 C2450 ) C2437_=_C2451( C2437 C2451 ) \nC2437_=_C2452( C2437 C2452 ) C2437_=_C2453( C2437 C2453 ) C2437_=_C2454( C2437 C2454 ) C2437_=_C2982( C2437 C2982 ) C2439_=_C2440( C2439 C2440 ) C2439_=_C2441( C2439 C2441 ) \nC2439_=_C2442( C2439 C2442 ) C2439_=_C2443( C2439 C2443 ) C2439_=_C2444( C2439 C2444 ) C2439_=_C2446( C2439 C2446 ) C2439_=_C2447( C2439 C2447 ) C2439_=_C2448( C2439 C2448 ) \nC2439_=_C2449( C2439 C2449 ) C2439_=_C2450( C2439 C2450 ) C2439_=_C2451( C2439 C2451 ) C2439_=_C2452( C2439 C2452 ) C2439_=_C2453( C2439 C2453 ) C2439_=_C2454( C2439 C2454 ) \nC2439_=_C3115( C2439 C3115 ) C2440_=_C2441( C2440 C2441 ) C2440_=_C2442( C2440 C2442 ) C2440_=_C2443( C2440 C2443 ) C2440_=_C2444( C2440 C2444 ) C2440_=_C2446( C2440 C2446 ) \nC2440_=_C2447( C2440 C2447 ) C2440_=_C2448( C2440 C2448 ) C2440_=_C2449( C2440 C2449 ) C2440_=_C2450( C2440 C2450 ) C2440_=_C2451( C2440 C2451 ) C2440_=_C2452( C2440 C2452 ) \nC2440_=_C2453( C2440 C2453 ) C2440_=_C2454( C2440 C2454 ) C2441_=_C2442( C2441 C2442 ) C2441_=_C2443( C2441 C2443 ) C2441_=_C2444( C2441 C2444 ) C2441_=_C2446( C2441 C2446 ) \nC2441_=_C2447( C2441 C2447 ) C2441_=_C2448( C2441 C2448 ) C2441_=_C2449( C2441 C2449 ) C2441_=_C2450( C2441 C2450 ) C2441_=_C2451( C2441 C2451 ) C2441_=_C2452( C2441 C2452 ) \nC2441_=_C2453( C2441 C2453 ) C2441_=_C2454( C2441 C2454 ) C2442_=_C2443( C2442 C2443 ) C2442_=_C2444( C2442 C2444 ) C2442_=_C2446( C2442 C2446 ) C2442_=_C2447( C2442 C2447 ) \nC2442_=_C2448( C2442 C2448 ) C2442_=_C2449( C2442 C2449 ) C2442_=_C2450( C2442 C2450 ) C2442_=_C2451( C2442 C2451 ) C2442_=_C2452( C2442 C2452 ) C2442_=_C2453( C2442 C2453 ) \nC2442_=_C2454( C2442 C2454 ) C2443_=_C2444( C2443 C2444 ) C2443_=_C2446( C2443 C2446 ) C2443_=_C2447( C2443 C2447 ) C2443_=_C2448( C2443 C2448 ) C2443_=_C2449( C2443 C2449 ) \nC2443_=_C2450( C2443 C2450 ) C2443_=_C2451( C2443 C2451 ) C2443_=_C2452( C2443 C2452 ) C2443_=_C2453( C2443 C2453 ) C2443_=_C2454( C2443 C2454 ) C2443_=_C3464( C2443 C3464 ) \nC2444_=_C2446( C2444 C2446 ) C2444_=_C2447( C2444 C2447 ) C2444_=_C2448( C2444 C2448 ) C2444_=_C2449( C2444 C2449 ) C2444_=_C2450( C2444 C2450 ) C2444_=_C2451( C2444 C2451 ) \nC2444_=_C2452( C2444 C2452 ) C2444_=_C2453( C2444 C2453 ) C2444_=_C2454( C2444 C2454 ) C2444_=_C2724( C2444 C2724 ) C2444_=_C3088( C2444 C3088 ) C2444_=_C3500( C2444 C3500 ) \nC2444_=_C3505( C2444 C3505 ) C2444_=_C3506( C2444 C3506 ) C2444_=_C3507( C2444 C3507 ) C2446_=_C2447( C2446 C2447 ) C2446_=_C2448( C2446 C2448 ) C2446_=_C2449( C2446 C2449 ) \nC2446_=_C2450( C2446 C2450 ) C2446_=_C2451( C2446 C2451 ) C2446_=_C2452( C2446 C2452 ) C2446_=_C2453( C2446 C2453 ) C2446_=_C2454( C2446 C2454 ) C2446_=_C2727( C2446 C2727 ) \nC2446_=_C3090( C2446 C3090 ) C2446_=_C3575( C2446 C3575 ) C2446_=_C3685( C2446 C3685 ) C2446_=_C3686( C2446 C3686 ) C2446_=_C3687( C2446 C3687 ) C2447_=_C2448( C2447 C2448 ) \nC2447_=_C2449( C2447 C2449 ) C2447_=_C2450( C2447 C2450 ) C2447_=_C2451( C2447 C2451 ) C2447_=_C2452( C2447 C2452 ) C2447_=_C2453( C2447 C2453 ) C2447_=_C2454( C2447 C2454 ) \nC2447_=_C2544( C2447 C2544 ) C2447_=_C2769( C2447 C2769 ) C2447_=_C3023( C2447 C3023 ) C2447_=_C3093( C2447 C3093 ) C2447_=_C3268( C2447 C3268 ) C2447_=_C3505( C2447 C3505 ) \nC2447_=_C3578( C2447 C3578 ) C2447_=_C3685( C2447 C3685 ) C2447_=_C3770( C2447 C3770 ) C2447_=_C3896( C2447 C3896 ) C2447_=_C3973( C2447 C3973 ) C2447_=_C3975( C2447 C3975 ) \nC2447_=_C3976( C2447 C3976 ) C2448_=_C2449( C2448 C2449 ) C2448_=_C2450( C2448 C2450 ) C2448_=_C2451( C2448 C2451 ) C2448_=_C2452( C2448 C2452 ) C2448_=_C2453( C2448 C2453 ) \nC2448_=_C2454( C2448 C2454 ) C2448_=_C2466( C2448 C2466 ) C2448_=_C2930( C2448 C2930 ) C2448_=_C2940( C2448 C2940 ) C2448_=_C2973( C2448 C2973 ) C2448_=_C3004( C2448 C3004 ) \nC2448_=_C3095( C2448 C3095 ) C2448_=_C3318( C2448 C3318 ) C2448_=_C3357( C2448 C3357 ) C2448_=_C3506( C2448 C3506 ) C2448_=_C3579( C2448 C3579 ) C2448_=_C3686( C2448 C3686 ) \nC2448_=_C3708( C2448 C3708 ) C2448_=_C3796( C2448 C3796 ) C2448_=_C3919( C2448 C3919 ) C2448_=_C3996( C2448 C3996 ) C2449_=_C2450( C2449 C2450 ) C2449_=_C2451( C2449 C2451 ) \nC2449_=_C2452( C2449 C2452 ) C2449_=_C2453( C2449 C2453 ) C2449_=_C2454( C2449 C2454 ) C2450_=_C2451( C2450 C2451 ) C2450_=_C2452( C2450 C2452 ) C2450_=_C2453( C2450 C2453 ) \nC2450_=_C2454( C2450 C2454 ) C2450_=_C2563( C2450 C2563 ) C2450_=_C2718( C2450 C2718 ) C2450_=_C2786( C2450 C2786 ) C2450_=_C3096( C2450 C3096 ) C2450_=_C3136( C2450 C3136 ) \nC2450_=_C3152( C2450 C3152 ) C2450_=_C3332( C2450 C3332 ) C2450_=_C3434( C2450 C3434 ) C2450_=_C3457( C2450 C3457 ) C2450_=_C3507( C2450 C3507 ) C2450_=_C3580( C2450 C3580 ) \nC2450_=_C3591( C2450 C3591 ) C2450_=_C3687( C2450 C3687 ) C2450_=_C3872( C2450 C3872 ) C2450_=_C3912( C2450 C3912 ) C2450_=_C3997( C2450 C3997 ) C2450_=_C4015( C2450 C4015 ) \nC2450_=_C4023( C2450 C4023 ) C2450_=_C4024( C2450 C4024 ) C2450_=_C4025( C2450 C4025 ) C2451_=_C2452( C2451 C2452 ) C2451_=_C2453( C2451 C2453 ) C2451_=_C2454( C2451 C2454 ) \nC2451_=_C3581( C2451 C3581 ) C2452_=_C2453( C2452 C2453 ) C2452_=_C2454( C2452 C2454 ) C2452_=_C2740( C2452 C2740 ) C2452_=_C3097( C2452 C3097 ) C2452_=_C3582( C2452 C3582 ) \nC2452_=_C3975( C2452 C3975 ) C2452_=_C3996( C2452 C3996 ) C2452_=_C4024( C2452 C4024 ) C2453_=_C2454( C2453 C2454 ) C2454_=_C3976( C2454 C3976 ) C2461_=_C2466( C2461 C2466 ) \nC2461_=_C2723( C2461 C2723 ) C2461_=_C2923( C2461 C2923 ) C2461_=_C2991( C2461 C2991 ) C2461_=_C3086( C2461 C3086 ) C2461_=_C3087( C2461 C3087 ) C2461_=_C3088( C2461 C3088 ) \nC2461_=_C3090( C2461 C3090 ) C2461_=_C3091( C2461 C3091 ) C2461_=_C3092( C2461 C3092 ) C2461_=_C3093( C2461 C3093 ) C2461_=_C3094( C2461 C3094 ) C2461_=_C3095( C2461 C3095 ) \nC2461_=_C3096( C2461 C3096 ) C2461_=_C3097( C2461 C3097 ) C2461_=_C3098( C2461 C3098 ) C2466_=_C2930( C2466 C2930 ) C2466_=_C2940( C2466 C2940 ) C2466_=_C2973( C2466 C2973 ) \nC2466_=_C3004( C2466 C3004 ) C2466_=_C3095( C2466 C3095 ) C2466_=_C3318( C2466 C3318 ) C2466_=_C3357( C2466 C3357 ) C2466_=_C3506( C2466 C3506 ) C2466_=_C3579( C2466 C3579 ) \nC2466_=_C3686( C2466 C3686 ) C2466_=_C3708( C2466 C3708 ) C2466_=_C3796( C2466 C3796 ) C2466_=_C3919( C2466 C3919 ) C2466_=_C3996( C2466 C3996 ) C2544_=_C2769( C2544 C2769 ) \nC2544_=_C3023( C2544 C3023 ) C2544_=_C3093( C2544 C3093 ) C2544_=_C3268( C2544 C3268 ) C2544_=_C3505( C2544 C3505 ) C2544_=_C3578( C2544 C3578 ) C2544_=_C3685( C2544 C3685 ) \nC2544_=_C3770( C2544 C3770 ) C2544_=_C3896( C2544 C3896 ) C2544_=_C3973( C2544 C3973 ) C2544_=_C3975( C2544 C3975 ) C2544_=_C3976( C2544 C3976 ) C2548_=_C2563( C2548 C2563 ) \nC2548_=_C2722( C2548 C2722 ) C2548_=_C2723( C2548 C2723 ) C2548_=_C2724( C2548 C2724 ) C2548_=_C2725( C2548 C2725 ) C2548_=_C2726(</w:t>
      </w:r>
    </w:p>
    <w:p>
      <w:pPr>
        <w:pStyle w:val="PreformattedText"/>
        <w:bidi w:val="0"/>
        <w:spacing w:before="0" w:after="0"/>
        <w:jc w:val="left"/>
        <w:rPr/>
      </w:pPr>
      <w:r>
        <w:rPr/>
        <w:t xml:space="preserve"> </w:t>
      </w:r>
      <w:r>
        <w:rPr/>
        <w:t>C2548 C2726 ) C2548_=_C2727( C2548 C2727 ) \nC2548_=_C2728( C2548 C2728 ) C2548_=_C2729( C2548 C2729 ) C2548_=_C2730( C2548 C2730 ) C2548_=_C2731( C2548 C2731 ) C2548_=_C2732( C2548 C2732 ) C2548_=_C2735( C2548 C2735 ) \nC2548_=_C2737( C2548 C2737 ) C2548_=_C2738( C2548 C2738 ) C2548_=_C2739( C2548 C2739 ) C2548_=_C2740( C2548 C2740 ) C2548_=_C2741( C2548 C2741 ) C2548_=_C2742( C2548 C2742 ) \nC2563_=_C2718( C2563 C2718 ) C2563_=_C2786( C2563 C2786 ) C2563_=_C3096( C2563 C3096 ) C2563_=_C3136( C2563 C3136 ) C2563_=_C3152( C2563 C3152 ) C2563_=_C3332( C2563 C3332 ) \nC2563_=_C3434( C2563 C3434 ) C2563_=_C3457( C2563 C3457 ) C2563_=_C3507( C2563 C3507 ) C2563_=_C3580( C2563 C3580 ) C2563_=_C3591( C2563 C3591 ) C2563_=_C3687( C2563 C3687 ) \nC2563_=_C3872( C2563 C3872 ) C2563_=_C3912( C2563 C3912 ) C2563_=_C3997( C2563 C3997 ) C2563_=_C4015( C2563 C4015 ) C2563_=_C4023( C2563 C4023 ) C2563_=_C4024( C2563 C4024 ) \nC2563_=_C4025( C2563 C4025 ) C2718_=_C2786( C2718 C2786 ) C2718_=_C3096( C2718 C3096 ) C2718_=_C3136( C2718 C3136 ) C2718_=_C3152( C2718 C3152 ) C2718_=_C3332( C2718 C3332 ) \nC2718_=_C3434( C2718 C3434 ) C2718_=_C3457( C2718 C3457 ) C2718_=_C3507( C2718 C3507 ) C2718_=_C3580( C2718 C3580 ) C2718_=_C3591( C2718 C3591 ) C2718_=_C3687( C2718 C3687 ) \nC2718_=_C3872( C2718 C3872 ) C2718_=_C3912( C2718 C3912 ) C2718_=_C3997( C2718 C3997 ) C2718_=_C4015( C2718 C4015 ) C2718_=_C4023( C2718 C4023 ) C2718_=_C4024( C2718 C4024 ) \nC2718_=_C4025( C2718 C4025 ) C2722_=_C2723( C2722 C2723 ) C2722_=_C2724( C2722 C2724 ) C2722_=_C2725( C2722 C2725 ) C2722_=_C2726( C2722 C2726 ) C2722_=_C2727( C2722 C2727 ) \nC2722_=_C2728( C2722 C2728 ) C2722_=_C2729( C2722 C2729 ) C2722_=_C2730( C2722 C2730 ) C2722_=_C2731( C2722 C2731 ) C2722_=_C2732( C2722 C2732 ) C2722_=_C2735( C2722 C2735 ) \nC2722_=_C2737( C2722 C2737 ) C2722_=_C2738( C2722 C2738 ) C2722_=_C2739( C2722 C2739 ) C2722_=_C2740( C2722 C2740 ) C2722_=_C2741( C2722 C2741 ) C2722_=_C2742( C2722 C2742 ) \nC2722_=_C2786( C2722 C2786 ) C2723_=_C2724( C2723 C2724 ) C2723_=_C2725( C2723 C2725 ) C2723_=_C2726( C2723 C2726 ) C2723_=_C2727( C2723 C2727 ) C2723_=_C2728( C2723 C2728 ) \nC2723_=_C2729( C2723 C2729 ) C2723_=_C2730( C2723 C2730 ) C2723_=_C2731( C2723 C2731 ) C2723_=_C2732( C2723 C2732 ) C2723_=_C2735( C2723 C2735 ) C2723_=_C2737( C2723 C2737 ) \nC2723_=_C2738( C2723 C2738 ) C2723_=_C2739( C2723 C2739 ) C2723_=_C2740( C2723 C2740 ) C2723_=_C2741( C2723 C2741 ) C2723_=_C2742( C2723 C2742 ) C2723_=_C2923( C2723 C2923 ) \nC2723_=_C2991( C2723 C2991 ) C2723_=_C3086( C2723 C3086 ) C2723_=_C3087( C2723 C3087 ) C2723_=_C3088( C2723 C3088 ) C2723_=_C3090( C2723 C3090 ) C2723_=_C3091( C2723 C3091 ) \nC2723_=_C3092( C2723 C3092 ) C2723_=_C3093( C2723 C3093 ) C2723_=_C3094( C2723 C3094 ) C2723_=_C3095( C2723 C3095 ) C2723_=_C3096( C2723 C3096 ) C2723_=_C3097( C2723 C3097 ) \nC2723_=_C3098( C2723 C3098 ) C2724_=_C2725( C2724 C2725 ) C2724_=_C2726( C2724 C2726 ) C2724_=_C2727( C2724 C2727 ) C2724_=_C2728( C2724 C2728 ) C2724_=_C2729( C2724 C2729 ) \nC2724_=_C2730( C2724 C2730 ) C2724_=_C2731( C2724 C2731 ) C2724_=_C2732( C2724 C2732 ) C2724_=_C2735( C2724 C2735 ) C2724_=_C2737( C2724 C2737 ) C2724_=_C2738( C2724 C2738 ) \nC2724_=_C2739( C2724 C2739 ) C2724_=_C2740( C2724 C2740 ) C2724_=_C2741( C2724 C2741 ) C2724_=_C2742( C2724 C2742 ) C2724_=_C3088( C2724 C3088 ) C2724_=_C3500( C2724 C3500 ) \nC2724_=_C3505( C2724 C3505 ) C2724_=_C3506( C2724 C3506 ) C2724_=_C3507( C2724 C3507 ) C2725_=_C2726( C2725 C2726 ) C2725_=_C2727( C2725 C2727 ) C2725_=_C2728( C2725 C2728 ) \nC2725_=_C2729( C2725 C2729 ) C2725_=_C2730( C2725 C2730 ) C2725_=_C2731( C2725 C2731 ) C2725_=_C2732( C2725 C2732 ) C2725_=_C2735( C2725 C2735 ) C2725_=_C2737( C2725 C2737 ) \nC2725_=_C2738( C2725 C2738 ) C2725_=_C2739( C2725 C2739 ) C2725_=_C2740( C2725 C2740 ) C2725_=_C2741( C2725 C2741 ) C2725_=_C2742( C2725 C2742 ) C2725_=_C2935( C2725 C2935 ) \nC2725_=_C2966( C2725 C2966 ) C2725_=_C2982( C2725 C2982 ) C2725_=_C3115( C2725 C3115 ) C2725_=_C3464( C2725 C3464 ) C2725_=_C3500( C2725 C3500 ) C2725_=_C3575( C2725 C3575 ) \nC2725_=_C3576( C2725 C3576 ) C2725_=_C3577( C2725 C3577 ) C2725_=_C3578( C2725 C3578 ) C2725_=_C3579( C2725 C3579 ) C2725_=_C3580( C2725 C3580 ) C2725_=_C3581( C2725 C3581 ) \nC2725_=_C3582( C2725 C3582 ) C2726_=_C2727( C2726 C2727 ) C2726_=_C2728( C2726 C2728 ) C2726_=_C2729( C2726 C2729 ) C2726_=_C2730( C2726 C2730 ) C2726_=_C2731( C2726 C2731 ) \nC2726_=_C2732( C2726 C2732 ) C2726_=_C2735( C2726 C2735 ) C2726_=_C2737( C2726 C2737 ) C2726_=_C2738( C2726 C2738 ) C2726_=_C2739( C2726 C2739 ) C2726_=_C2740( C2726 C2740 ) \nC2726_=_C2741( C2726 C2741 ) C2726_=_C2742( C2726 C2742 ) C2727_=_C2728( C2727 C2728 ) C2727_=_C2729( C2727 C2729 ) C2727_=_C2730( C2727 C2730 ) C2727_=_C2731( C2727 C2731 ) \nC2727_=_C2732( C2727 C2732 ) C2727_=_C2735( C2727 C2735 ) C2727_=_C2737( C2727 C2737 ) C2727_=_C2738( C2727 C2738 ) C2727_=_C2739( C2727 C2739 ) C2727_=_C2740( C2727 C2740 ) \nC2727_=_C2741( C2727 C2741 ) C2727_=_C2742( C2727 C2742 ) C2727_=_C3090( C2727 C3090 ) C2727_=_C3575( C2727 C3575 ) C2727_=_C3685( C2727 C3685 ) C2727_=_C3686( C2727 C3686 ) \nC2727_=_C3687( C2727 C3687 ) C2728_=_C2729( C2728 C2729 ) C2728_=_C2730( C2728 C2730 ) C2728_=_C2731( C2728 C2731 ) C2728_=_C2732( C2728 C2732 ) C2728_=_C2735( C2728 C2735 ) \nC2728_=_C2737( C2728 C2737 ) C2728_=_C2738( C2728 C2738 ) C2728_=_C2739( C2728 C2739 ) C2728_=_C2740( C2728 C2740 ) C2728_=_C2741( C2728 C2741 ) C2728_=_C2742( C2728 C2742 ) \nC2728_=_C3576( C2728 C3576 ) C2728_=_C3708( C2728 C3708 ) C2729_=_C2730( C2729 C2730 ) C2729_=_C2731( C2729 C2731 ) C2729_=_C2732( C2729 C2732 ) C2729_=_C2735( C2729 C2735 ) \nC2729_=_C2737( C2729 C2737 ) C2729_=_C2738( C2729 C2738 ) C2729_=_C2739( C2729 C2739 ) C2729_=_C2740( C2729 C2740 ) C2729_=_C2741( C2729 C2741 ) C2729_=_C2742( C2729 C2742 ) \nC2730_=_C2731( C2730 C2731 ) C2730_=_C2732( C2730 C2732 ) C2730_=_C2735( C2730 C2735 ) C2730_=_C2737( C2730 C2737 ) C2730_=_C2738( C2730 C2738 ) C2730_=_C2739( C2730 C2739 ) \nC2730_=_C2740( C2730 C2740 ) C2730_=_C2741( C2730 C2741 ) C2730_=_C2742( C2730 C2742 ) C2731_=_C2732( C2731 C2732 ) C2731_=_C2735( C2731 C2735 ) C2731_=_C2737( C2731 C2737 ) \nC2731_=_C2738( C2731 C2738 ) C2731_=_C2739( C2731 C2739 ) C2731_=_C2740( C2731 C2740 ) C2731_=_C2741( C2731 C2741 ) C2731_=_C2742( C2731 C2742 ) C2731_=_C3872( C2731 C3872 ) \nC2732_=_C2735( C2732 C2735 ) C2732_=_C2737( C2732 C2737 ) C2732_=_C2738( C2732 C2738 ) C2732_=_C2739( C2732 C2739 ) C2732_=_C2740( C2732 C2740 ) C2732_=_C2741( C2732 C2741 ) \nC2732_=_C2742( C2732 C2742 ) C2735_=_C2737( C2735 C2737 ) C2735_=_C2738( C2735 C2738 ) C2735_=_C2739( C2735 C2739 ) C2735_=_C2740( C2735 C2740 ) C2735_=_C2741( C2735 C2741 ) \nC2735_=_C2742( C2735 C2742 ) C2735_=_C4015( C2735 C4015 ) C2737_=_C2738( C2737 C2738 ) C2737_=_C2739( C2737 C2739 ) C2737_=_C2740( C2737 C2740 ) C2737_=_C2741( C2737 C2741 ) \nC2737_=_C2742( C2737 C2742 ) C2738_=_C2739( C2738 C2739 ) C2738_=_C2740( C2738 C2740 ) C2738_=_C2741( C2738 C2741 ) C2738_=_C2742( C2738 C2742 ) C2739_=_C2740( C2739 C2740 ) \nC2739_=_C2741( C2739 C2741 ) C2739_=_C2742( C2739 C2742 ) C2740_=_C2741( C2740 C2741 ) C2740_=_C2742( C2740 C2742 ) C2740_=_C3097( C2740 C3097 ) C2740_=_C3582( C2740 C3582 ) \nC2740_=_C3975( C2740 C3975 ) C2740_=_C3996( C2740 C3996 ) C2740_=_C4024( C2740 C4024 ) C2741_=_C2742( C2741 C2742 ) C2769_=_C3023( C2769 C3023 ) C2769_=_C3093( C2769 C3093 ) \nC2769_=_C3268( C2769 C3268 ) C2769_=_C3505( C2769 C3505 ) C2769_=_C3578( C2769 C3578 ) C2769_=_C3685( C2769 C3685 ) C2769_=_C3770( C2769 C3770 ) C2769_=_C3896( C2769 C3896 ) \nC2769_=_C3973( C2769 C3973 ) C2769_=_C3975( C2769 C3975 ) C2769_=_C3976( C2769 C3976 ) C2786_=_C3096( C2786 C3096 ) C2786_=_C3136( C2786 C3136 ) C2786_=_C3152( C2786 C3152 ) \nC2786_=_C3332( C2786 C3332 ) C2786_=_C3434( C2786 C3434 ) C2786_=_C3457( C2786 C3457 ) C2786_=_C3507( C2786 C3507 ) C2786_=_C3580( C2786 C3580 ) C2786_=_C3591( C2786 C3591 ) \nC2786_=_C3687( C2786 C3687 ) C2786_=_C3872( C2786 C3872 ) C2786_=_C3912( C2786 C3912 ) C2786_=_C3997( C2786 C3997 ) C2786_=_C4015( C2786 C4015 ) C2786_=_C4023( C2786 C4023 ) \nC2786_=_C4024( C2786 C4024 ) C2786_=_C4025( C2786 C4025 ) C2923_=_C2930( C2923 C2930 ) C2923_=_C2991( C2923 C2991 ) C2923_=_C3086( C2923 C3086 ) C2923_=_C3087( C2923 C3087 ) \nC2923_=_C3088( C2923 C3088 ) C2923_=_C3090( C2923 C3090 ) C2923_=_C3091( C2923 C3091 ) C2923_=_C3092( C2923 C3092 ) C2923_=_C3093( C2923 C3093 ) C2923_=_C3094( C2923 C3094 ) \nC2923_=_C3095( C2923 C3095 ) C2923_=_C3096( C2923 C3096 ) C2923_=_C3097( C2923 C3097 ) C2923_=_C3098( C2923 C3098 ) C2930_=_C2940( C2930 C2940 ) C2930_=_C2973( C2930 C2973 ) \nC2930_=_C3004( C2930 C3004 ) C2930_=_C3095( C2930 C3095 ) C2930_=_C3318( C2930 C3318 ) C2930_=_C3357( C2930 C3357 ) C2930_=_C3506( C2930 C3506 ) C2930_=_C3579( C2930 C3579 ) \nC2930_=_C3686( C2930 C3686 ) C2930_=_C3708( C2930 C3708 ) C2930_=_C3796( C2930 C3796 ) C2930_=_C3919( C2930 C3919 ) C2930_=_C3996( C2930 C3996 ) C2935_=_C2940( C2935 C2940 ) \nC2935_=_C2966( C2935 C2966 ) C2935_=_C2982( C2935 C2982 ) C2935_=_C3115( C2935 C3115 ) C2935_=_C3464( C2935 C3464 ) C2935_=_C3500( C2935 C3500 ) C2935_=_C3575( C2935 C3575 ) \nC2935_=_C3576( C2935 C3576 ) C2935_=_C3577( C2935 C3577 ) C2935_=_C3578( C2935 C3578 ) C2935_=_C3579( C2935 C3579 ) C2935_=_C3580( C2935 C3580 ) C2935_=_C3581( C2935 C3581 ) \nC2935_=_C3582( C2935 C3582 ) C2940_=_C2973( C2940 C2973 ) C2940_=_C3004( C2940 C3004 ) C2940_=_C3095( C2940 C3095 ) C2940_=_C3318( C2940 C3318 ) C2940_=_C3357( C2940 C3357 ) \nC2940_=_C3506( C2940 C3506 ) C2940_=_C3579( C2940 C3579 ) C2940_=_C3686( C2940 C3686 ) C2940_=_C3708( C2940 C3708 ) C2940_=_C3796( C2940 C3796 ) C2940_=_C3919( C2940 C3919 ) \nC2940_=_C3996( C2940 C3996 ) C2966_=_C2973( C2966 C2973 ) C2966_=_C2982( C2966 C2982 ) C2966_=_C3115( C2966 C3115 ) C2966_=_C3464( C2966 C3464 ) C2966_=_C3500( C2966 C3500 ) \nC2966_=_C3575(</w:t>
      </w:r>
    </w:p>
    <w:p>
      <w:pPr>
        <w:pStyle w:val="PreformattedText"/>
        <w:bidi w:val="0"/>
        <w:spacing w:before="0" w:after="0"/>
        <w:jc w:val="left"/>
        <w:rPr/>
      </w:pPr>
      <w:r>
        <w:rPr/>
        <w:t xml:space="preserve"> </w:t>
      </w:r>
      <w:r>
        <w:rPr/>
        <w:t>C2966 C3575 ) C2966_=_C3576( C2966 C3576 ) C2966_=_C3577( C2966 C3577 ) C2966_=_C3578( C2966 C3578 ) C2966_=_C3579( C2966 C3579 ) C2966_=_C3580( C2966 C3580 ) \nC2966_=_C3581( C2966 C3581 ) C2966_=_C3582( C2966 C3582 ) C2973_=_C3004( C2973 C3004 ) C2973_=_C3095( C2973 C3095 ) C2973_=_C3318( C2973 C3318 ) C2973_=_C3357( C2973 C3357 ) \nC2973_=_C3506( C2973 C3506 ) C2973_=_C3579( C2973 C3579 ) C2973_=_C3686( C2973 C3686 ) C2973_=_C3708( C2973 C3708 ) C2973_=_C3796( C2973 C3796 ) C2973_=_C3919( C2973 C3919 ) \nC2973_=_C3996( C2973 C3996 ) C2982_=_C3115( C2982 C3115 ) C2982_=_C3464( C2982 C3464 ) C2982_=_C3500( C2982 C3500 ) C2982_=_C3575( C2982 C3575 ) C2982_=_C3576( C2982 C3576 ) \nC2982_=_C3577( C2982 C3577 ) C2982_=_C3578( C2982 C3578 ) C2982_=_C3579( C2982 C3579 ) C2982_=_C3580( C2982 C3580 ) C2982_=_C3581( C2982 C3581 ) C2982_=_C3582( C2982 C3582 ) \nC2991_=_C3004( C2991 C3004 ) C2991_=_C3086( C2991 C3086 ) C2991_=_C3087( C2991 C3087 ) C2991_=_C3088( C2991 C3088 ) C2991_=_C3090( C2991 C3090 ) C2991_=_C3091( C2991 C3091 ) \nC2991_=_C3092( C2991 C3092 ) C2991_=_C3093( C2991 C3093 ) C2991_=_C3094( C2991 C3094 ) C2991_=_C3095( C2991 C3095 ) C2991_=_C3096( C2991 C3096 ) C2991_=_C3097( C2991 C3097 ) \nC2991_=_C3098( C2991 C3098 ) C3004_=_C3095( C3004 C3095 ) C3004_=_C3318( C3004 C3318 ) C3004_=_C3357( C3004 C3357 ) C3004_=_C3506( C3004 C3506 ) C3004_=_C3579( C3004 C3579 ) \nC3004_=_C3686( C3004 C3686 ) C3004_=_C3708( C3004 C3708 ) C3004_=_C3796( C3004 C3796 ) C3004_=_C3919( C3004 C3919 ) C3004_=_C3996( C3004 C3996 ) C3023_=_C3093( C3023 C3093 ) \nC3023_=_C3268( C3023 C3268 ) C3023_=_C3505( C3023 C3505 ) C3023_=_C3578( C3023 C3578 ) C3023_=_C3685( C3023 C3685 ) C3023_=_C3770( C3023 C3770 ) C3023_=_C3896( C3023 C3896 ) \nC3023_=_C3973( C3023 C3973 ) C3023_=_C3975( C3023 C3975 ) C3023_=_C3976( C3023 C3976 ) C3086_=_C3087( C3086 C3087 ) C3086_=_C3088( C3086 C3088 ) C3086_=_C3090( C3086 C3090 ) \nC3086_=_C3091( C3086 C3091 ) C3086_=_C3092( C3086 C3092 ) C3086_=_C3093( C3086 C3093 ) C3086_=_C3094( C3086 C3094 ) C3086_=_C3095( C3086 C3095 ) C3086_=_C3096( C3086 C3096 ) \nC3086_=_C3097( C3086 C3097 ) C3086_=_C3098( C3086 C3098 ) C3086_=_C3318( C3086 C3318 ) C3087_=_C3088( C3087 C3088 ) C3087_=_C3090( C3087 C3090 ) C3087_=_C3091( C3087 C3091 ) \nC3087_=_C3092( C3087 C3092 ) C3087_=_C3093( C3087 C3093 ) C3087_=_C3094( C3087 C3094 ) C3087_=_C3095( C3087 C3095 ) C3087_=_C3096( C3087 C3096 ) C3087_=_C3097( C3087 C3097 ) \nC3087_=_C3098( C3087 C3098 ) C3087_=_C3357( C3087 C3357 ) C3088_=_C3090( C3088 C3090 ) C3088_=_C3091( C3088 C3091 ) C3088_=_C3092( C3088 C3092 ) C3088_=_C3093( C3088 C3093 ) \nC3088_=_C3094( C3088 C3094 ) C3088_=_C3095( C3088 C3095 ) C3088_=_C3096( C3088 C3096 ) C3088_=_C3097( C3088 C3097 ) C3088_=_C3098( C3088 C3098 ) C3088_=_C3500( C3088 C3500 ) \nC3088_=_C3505( C3088 C3505 ) C3088_=_C3506( C3088 C3506 ) C3088_=_C3507( C3088 C3507 ) C3090_=_C3091( C3090 C3091 ) C3090_=_C3092( C3090 C3092 ) C3090_=_C3093( C3090 C3093 ) \nC3090_=_C3094( C3090 C3094 ) C3090_=_C3095( C3090 C3095 ) C3090_=_C3096( C3090 C3096 ) C3090_=_C3097( C3090 C3097 ) C3090_=_C3098( C3090 C3098 ) C3090_=_C3575( C3090 C3575 ) \nC3090_=_C3685( C3090 C3685 ) C3090_=_C3686( C3090 C3686 ) C3090_=_C3687( C3090 C3687 ) C3091_=_C3092( C3091 C3092 ) C3091_=_C3093( C3091 C3093 ) C3091_=_C3094( C3091 C3094 ) \nC3091_=_C3095( C3091 C3095 ) C3091_=_C3096( C3091 C3096 ) C3091_=_C3097( C3091 C3097 ) C3091_=_C3098( C3091 C3098 ) C3092_=_C3093( C3092 C3093 ) C3092_=_C3094( C3092 C3094 ) \nC3092_=_C3095( C3092 C3095 ) C3092_=_C3096( C3092 C3096 ) C3092_=_C3097( C3092 C3097 ) C3092_=_C3098( C3092 C3098 ) C3092_=_C3919( C3092 C3919 ) C3093_=_C3094( C3093 C3094 ) \nC3093_=_C3095( C3093 C3095 ) C3093_=_C3096( C3093 C3096 ) C3093_=_C3097( C3093 C3097 ) C3093_=_C3098( C3093 C3098 ) C3093_=_C3268( C3093 C3268 ) C3093_=_C3505( C3093 C3505 ) \nC3093_=_C3578( C3093 C3578 ) C3093_=_C3685( C3093 C3685 ) C3093_=_C3770( C3093 C3770 ) C3093_=_C3896( C3093 C3896 ) C3093_=_C3973( C3093 C3973 ) C3093_=_C3975( C3093 C3975 ) \nC3093_=_C3976( C3093 C3976 ) C3094_=_C3095( C3094 C3095 ) C3094_=_C3096( C3094 C3096 ) C3094_=_C3097( C3094 C3097 ) C3094_=_C3098( C3094 C3098 ) C3095_=_C3096( C3095 C3096 ) \nC3095_=_C3097( C3095 C3097 ) C3095_=_C3098( C3095 C3098 ) C3095_=_C3318( C3095 C3318 ) C3095_=_C3357( C3095 C3357 ) C3095_=_C3506( C3095 C3506 ) C3095_=_C3579( C3095 C3579 ) \nC3095_=_C3686( C3095 C3686 ) C3095_=_C3708( C3095 C3708 ) C3095_=_C3796( C3095 C3796 ) C3095_=_C3919( C3095 C3919 ) C3095_=_C3996( C3095 C3996 ) C3096_=_C3097( C3096 C3097 ) \nC3096_=_C3098( C3096 C3098 ) C3096_=_C3136( C3096 C3136 ) C3096_=_C3152( C3096 C3152 ) C3096_=_C3332( C3096 C3332 ) C3096_=_C3434( C3096 C3434 ) C3096_=_C3457( C3096 C3457 ) \nC3096_=_C3507( C3096 C3507 ) C3096_=_C3580( C3096 C3580 ) C3096_=_C3591( C3096 C3591 ) C3096_=_C3687( C3096 C3687 ) C3096_=_C3872( C3096 C3872 ) C3096_=_C3912( C3096 C3912 ) \nC3096_=_C3997( C3096 C3997 ) C3096_=_C4015( C3096 C4015 ) C3096_=_C4023( C3096 C4023 ) C3096_=_C4024( C3096 C4024 ) C3096_=_C4025( C3096 C4025 ) C3097_=_C3098( C3097 C3098 ) \nC3097_=_C3582( C3097 C3582 ) C3097_=_C3975( C3097 C3975 ) C3097_=_C3996( C3097 C3996 ) C3097_=_C4024( C3097 C4024 ) C3115_=_C3464( C3115 C3464 ) C3115_=_C3500( C3115 C3500 ) \nC3115_=_C3575( C3115 C3575 ) C3115_=_C3576( C3115 C3576 ) C3115_=_C3577( C3115 C3577 ) C3115_=_C3578( C3115 C3578 ) C3115_=_C3579( C3115 C3579 ) C3115_=_C3580( C3115 C3580 ) \nC3115_=_C3581( C3115 C3581 ) C3115_=_C3582( C3115 C3582 ) C3136_=_C3152( C3136 C3152 ) C3136_=_C3332( C3136 C3332 ) C3136_=_C3434( C3136 C3434 ) C3136_=_C3457( C3136 C3457 ) \nC3136_=_C3507( C3136 C3507 ) C3136_=_C3580( C3136 C3580 ) C3136_=_C3591( C3136 C3591 ) C3136_=_C3687( C3136 C3687 ) C3136_=_C3872( C3136 C3872 ) C3136_=_C3912( C3136 C3912 ) \nC3136_=_C3997( C3136 C3997 ) C3136_=_C4015( C3136 C4015 ) C3136_=_C4023( C3136 C4023 ) C3136_=_C4024( C3136 C4024 ) C3136_=_C4025( C3136 C4025 ) C3152_=_C3332( C3152 C3332 ) \nC3152_=_C3434( C3152 C3434 ) C3152_=_C3457( C3152 C3457 ) C3152_=_C3507( C3152 C3507 ) C3152_=_C3580( C3152 C3580 ) C3152_=_C3591( C3152 C3591 ) C3152_=_C3687( C3152 C3687 ) \nC3152_=_C3872( C3152 C3872 ) C3152_=_C3912( C3152 C3912 ) C3152_=_C3997( C3152 C3997 ) C3152_=_C4015( C3152 C4015 ) C3152_=_C4023( C3152 C4023 ) C3152_=_C4024( C3152 C4024 ) \nC3152_=_C4025( C3152 C4025 ) C3268_=_C3505( C3268 C3505 ) C3268_=_C3578( C3268 C3578 ) C3268_=_C3685( C3268 C3685 ) C3268_=_C3770( C3268 C3770 ) C3268_=_C3896( C3268 C3896 ) \nC3268_=_C3973( C3268 C3973 ) C3268_=_C3975( C3268 C3975 ) C3268_=_C3976( C3268 C3976 ) C3318_=_C3357( C3318 C3357 ) C3318_=_C3506( C3318 C3506 ) C3318_=_C3579( C3318 C3579 ) \nC3318_=_C3686( C3318 C3686 ) C3318_=_C3708( C3318 C3708 ) C3318_=_C3796( C3318 C3796 ) C3318_=_C3919( C3318 C3919 ) C3318_=_C3996( C3318 C3996 ) C3332_=_C3434( C3332 C3434 ) \nC3332_=_C3457( C3332 C3457 ) C3332_=_C3507( C3332 C3507 ) C3332_=_C3580( C3332 C3580 ) C3332_=_C3591( C3332 C3591 ) C3332_=_C3687( C3332 C3687 ) C3332_=_C3872( C3332 C3872 ) \nC3332_=_C3912( C3332 C3912 ) C3332_=_C3997( C3332 C3997 ) C3332_=_C4015( C3332 C4015 ) C3332_=_C4023( C3332 C4023 ) C3332_=_C4024( C3332 C4024 ) C3332_=_C4025( C3332 C4025 ) \nC3357_=_C3506( C3357 C3506 ) C3357_=_C3579( C3357 C3579 ) C3357_=_C3686( C3357 C3686 ) C3357_=_C3708( C3357 C3708 ) C3357_=_C3796( C3357 C3796 ) C3357_=_C3919( C3357 C3919 ) \nC3357_=_C3996( C3357 C3996 ) C3434_=_C3457( C3434 C3457 ) C3434_=_C3507( C3434 C3507 ) C3434_=_C3580( C3434 C3580 ) C3434_=_C3591( C3434 C3591 ) C3434_=_C3687( C3434 C3687 ) \nC3434_=_C3872( C3434 C3872 ) C3434_=_C3912( C3434 C3912 ) C3434_=_C3997( C3434 C3997 ) C3434_=_C4015( C3434 C4015 ) C3434_=_C4023( C3434 C4023 ) C3434_=_C4024( C3434 C4024 ) \nC3434_=_C4025( C3434 C4025 ) C3457_=_C3507( C3457 C3507 ) C3457_=_C3580( C3457 C3580 ) C3457_=_C3591( C3457 C3591 ) C3457_=_C3687( C3457 C3687 ) C3457_=_C3872( C3457 C3872 ) \nC3457_=_C3912( C3457 C3912 ) C3457_=_C3997( C3457 C3997 ) C3457_=_C4015( C3457 C4015 ) C3457_=_C4023( C3457 C4023 ) C3457_=_C4024( C3457 C4024 ) C3457_=_C4025( C3457 C4025 ) \nC3464_=_C3500( C3464 C3500 ) C3464_=_C3575( C3464 C3575 ) C3464_=_C3576( C3464 C3576 ) C3464_=_C3577( C3464 C3577 ) C3464_=_C3578( C3464 C3578 ) C3464_=_C3579( C3464 C3579 ) \nC3464_=_C3580( C3464 C3580 ) C3464_=_C3581( C3464 C3581 ) C3464_=_C3582( C3464 C3582 ) C3500_=_C3505( C3500 C3505 ) C3500_=_C3506( C3500 C3506 ) C3500_=_C3507( C3500 C3507 ) \nC3500_=_C3575( C3500 C3575 ) C3500_=_C3576( C3500 C3576 ) C3500_=_C3577( C3500 C3577 ) C3500_=_C3578( C3500 C3578 ) C3500_=_C3579( C3500 C3579 ) C3500_=_C3580( C3500 C3580 ) \nC3500_=_C3581( C3500 C3581 ) C3500_=_C3582( C3500 C3582 ) C3505_=_C3506( C3505 C3506 ) C3505_=_C3507( C3505 C3507 ) C3505_=_C3578( C3505 C3578 ) C3505_=_C3685( C3505 C3685 ) \nC3505_=_C3770( C3505 C3770 ) C3505_=_C3896( C3505 C3896 ) C3505_=_C3973( C3505 C3973 ) C3505_=_C3975( C3505 C3975 ) C3505_=_C3976( C3505 C3976 ) C3506_=_C3507( C3506 C3507 ) \nC3506_=_C3579( C3506 C3579 ) C3506_=_C3686( C3506 C3686 ) C3506_=_C3708( C3506 C3708 ) C3506_=_C3796( C3506 C3796 ) C3506_=_C3919( C3506 C3919 ) C3506_=_C3996( C3506 C3996 ) \nC3507_=_C3580( C3507 C3580 ) C3507_=_C3591( C3507 C3591 ) C3507_=_C3687( C3507 C3687 ) C3507_=_C3872( C3507 C3872 ) C3507_=_C3912( C3507 C3912 ) C3507_=_C3997( C3507 C3997 ) \nC3507_=_C4015( C3507 C4015 ) C3507_=_C4023( C3507 C4023 ) C3507_=_C4024( C3507 C4024 ) C3507_=_C4025( C3507 C4025 ) C3575_=_C3576( C3575 C3576 ) C3575_=_C3577( C3575 C3577 ) \nC3575_=_C3578( C3575 C3578 ) C3575_=_C3579( C3575 C3579 ) C3575_=_C3580( C3575 C3580 ) C3575_=_C3581( C3575 C3581 ) C3575_=_C3582( C3575 C3582 ) C3575_=_C3685( C3575 C3685 ) \nC3575_=_C3686( C3575 C3686 ) C3575_=_C3687( C3575 C3687 ) C3576_=_C3577( C3576 C3577 ) C3576_=_C3578( C3576 C3578 ) C3576_=_C3579( C3576 C3579 ) C3576_=_C3580( C3576 C3580 ) \nC3576_=_C3581( C3576 C3581 ) C3576_=_C3582( C3576 C3582 ) C3576_=_C3708(</w:t>
      </w:r>
    </w:p>
    <w:p>
      <w:pPr>
        <w:pStyle w:val="PreformattedText"/>
        <w:bidi w:val="0"/>
        <w:spacing w:before="0" w:after="0"/>
        <w:jc w:val="left"/>
        <w:rPr/>
      </w:pPr>
      <w:r>
        <w:rPr/>
        <w:t xml:space="preserve"> </w:t>
      </w:r>
      <w:r>
        <w:rPr/>
        <w:t>C3576 C3708 ) C3577_=_C3578( C3577 C3578 ) C3577_=_C3579( C3577 C3579 ) C3577_=_C3580( C3577 C3580 ) \nC3577_=_C3581( C3577 C3581 ) C3577_=_C3582( C3577 C3582 ) C3577_=_C3796( C3577 C3796 ) C3578_=_C3579( C3578 C3579 ) C3578_=_C3580( C3578 C3580 ) C3578_=_C3581( C3578 C3581 ) \nC3578_=_C3582( C3578 C3582 ) C3578_=_C3685( C3578 C3685 ) C3578_=_C3770( C3578 C3770 ) C3578_=_C3896( C3578 C3896 ) C3578_=_C3973( C3578 C3973 ) C3578_=_C3975( C3578 C3975 ) \nC3578_=_C3976( C3578 C3976 ) C3579_=_C3580( C3579 C3580 ) C3579_=_C3581( C3579 C3581 ) C3579_=_C3582( C3579 C3582 ) C3579_=_C3686( C3579 C3686 ) C3579_=_C3708( C3579 C3708 ) \nC3579_=_C3796( C3579 C3796 ) C3579_=_C3919( C3579 C3919 ) C3579_=_C3996( C3579 C3996 ) C3580_=_C3581( C3580 C3581 ) C3580_=_C3582( C3580 C3582 ) C3580_=_C3591( C3580 C3591 ) \nC3580_=_C3687( C3580 C3687 ) C3580_=_C3872( C3580 C3872 ) C3580_=_C3912( C3580 C3912 ) C3580_=_C3997( C3580 C3997 ) C3580_=_C4015( C3580 C4015 ) C3580_=_C4023( C3580 C4023 ) \nC3580_=_C4024( C3580 C4024 ) C3580_=_C4025( C3580 C4025 ) C3581_=_C3582( C3581 C3582 ) C3582_=_C3975( C3582 C3975 ) C3582_=_C3996( C3582 C3996 ) C3582_=_C4024( C3582 C4024 ) \nC3591_=_C3687( C3591 C3687 ) C3591_=_C3872( C3591 C3872 ) C3591_=_C3912( C3591 C3912 ) C3591_=_C3997( C3591 C3997 ) C3591_=_C4015( C3591 C4015 ) C3591_=_C4023( C3591 C4023 ) \nC3591_=_C4024( C3591 C4024 ) C3591_=_C4025( C3591 C4025 ) C3685_=_C3686( C3685 C3686 ) C3685_=_C3687( C3685 C3687 ) C3685_=_C3770( C3685 C3770 ) C3685_=_C3896( C3685 C3896 ) \nC3685_=_C3973( C3685 C3973 ) C3685_=_C3975( C3685 C3975 ) C3685_=_C3976( C3685 C3976 ) C3686_=_C3687( C3686 C3687 ) C3686_=_C3708( C3686 C3708 ) C3686_=_C3796( C3686 C3796 ) \nC3686_=_C3919( C3686 C3919 ) C3686_=_C3996( C3686 C3996 ) C3687_=_C3872( C3687 C3872 ) C3687_=_C3912( C3687 C3912 ) C3687_=_C3997( C3687 C3997 ) C3687_=_C4015( C3687 C4015 ) \nC3687_=_C4023( C3687 C4023 ) C3687_=_C4024( C3687 C4024 ) C3687_=_C4025( C3687 C4025 ) C3708_=_C3796( C3708 C3796 ) C3708_=_C3919( C3708 C3919 ) C3708_=_C3996( C3708 C3996 ) \nC3770_=_C3896( C3770 C3896 ) C3770_=_C3973( C3770 C3973 ) C3770_=_C3975( C3770 C3975 ) C3770_=_C3976( C3770 C3976 ) C3796_=_C3919( C3796 C3919 ) C3796_=_C3996( C3796 C3996 ) \nC3872_=_C3912( C3872 C3912 ) C3872_=_C3997( C3872 C3997 ) C3872_=_C4015( C3872 C4015 ) C3872_=_C4023( C3872 C4023 ) C3872_=_C4024( C3872 C4024 ) C3872_=_C4025( C3872 C4025 ) \nC3896_=_C3973( C3896 C3973 ) C3896_=_C3975( C3896 C3975 ) C3896_=_C3976( C3896 C3976 ) C3912_=_C3997( C3912 C3997 ) C3912_=_C4015( C3912 C4015 ) C3912_=_C4023( C3912 C4023 ) \nC3912_=_C4024( C3912 C4024 ) C3912_=_C4025( C3912 C4025 ) C3919_=_C3996( C3919 C3996 ) C3973_=_C3975( C3973 C3975 ) C3973_=_C3976( C3973 C3976 ) C3975_=_C3976( C3975 C3976 ) \nC3975_=_C3996( C3975 C3996 ) C3975_=_C4024( C3975 C4024 ) C3996_=_C4024( C3996 C4024 ) C3997_=_C4015( C3997 C4015 ) C3997_=_C4023( C3997 C4023 ) C3997_=_C4024( C3997 C4024 ) \nC3997_=_C4025( C3997 C4025 ) C4015_=_C4023( C4015 C4023 ) C4015_=_C4024( C4015 C4024 ) C4015_=_C4025( C4015 C4025 ) C4023_=_C4024( C4023 C4024 ) C4023_=_C4025( C4023 C4025 ) \nC4024_=_C4025( C4024 C4025 ) "];134-&gt;209[label="162: C228 C292 C342 C355 C738 \nC744 C758 C786 C864 C872 C880 \nC903 C919 C926 C1004 C1046 C1052 \nC1062 C1083 C1107 C1130 C1139 C1157 \nC1258 C1278 C1284 C1376 C1385 C1465 \nC1678 C1680 C1692 C1702 C1706 C1717 \nC1749 C1827 C1837 C1847 C1850 C1946 \nC1999 C2046 C2084 C2103 C2105 C2110 \nC2114 C2163 C2171 C2217 C2219 C2220 \nC2221 C2222 C2223 C2225 C2226 C2227 \nC2228 C2232 C2233 C2278 C2297 C2301 \nC2420 C2436 C2437 C2439 C2440 C2441 \nC2442 C2443 C2444 C2446 C2449 C2451 \nC2452 C2453 C2454 C2461 C2466 C2544 \nC2548 C2563 C2718 C2722 C2724 C2726 \nC2727 C2728 C2729 C2730 C2731 C2732 \nC2735 C2737 C2738 C2739 C2740 C2741 \nC2742 C2769 C2786 C2923 C2930 C2935 \nC2940 C2966 C2973 C2982 C2991 C3004 \nC3023 C3086 C3087 C3088 C3090 C3091 \nC3092 C3094 C3097 C3098 C3115 C3136 \nC3152 C3268 C3318 C3332 C3357 C3434 \nC3457 C3464 C3500 C3505 C3506 C3507 \nC3575 C3576 C3577 C3581 C3582 C3591 \nC3685 C3686 C3687 C3708 C3770 C3796 \nC3872 C3896 C3912 C3919 C3973 C3975 \nC3976 C3996 C3997 C4015 C4023 C4024 \nC4025 \n1704: C228_=_C292 ,C228_=_C342 ,C228_=_C355 ,C228_=_C744 ,C228_=_C903 ,\nC228_=_C1004 ,C228_=_C1157 ,C228_=_C1376 ,C228_=_C1465 ,C228_=_C2544 ,C228_=_C2769 ,\nC228_=_C3023 ,C228_=_C3268 ,C228_=_C3505 ,C228_=_C3685 ,C228_=_C3770 ,C228_=_C3896 ,\nC228_=_C3973 ,C228_=_C3975 ,C228_=_C3976 ,C292_=_C342 ,C292_=_C355 ,C292_=_C744 ,\nC292_=_C903 ,C292_=_C1004 ,C292_=_C1157 ,C292_=_C1376 ,C292_=_C1465 ,C292_=_C2544 ,\nC292_=_C2769 ,C292_=_C3023 ,C292_=_C3268 ,C292_=_C3505 ,C292_=_C3685 ,C292_=_C3770 ,\nC292_=_C3896 ,C292_=_C3973 ,C292_=_C3975 ,C292_=_C3976 ,C342_=_C355 ,C342_=_C744 ,\nC342_=_C903 ,C342_=_C1004 ,C342_=_C1157 ,C342_=_C1376 ,C342_=_C1465 ,C342_=_C2544 ,\nC342_=_C2769 ,C342_=_C3023 ,C342_=_C3268 ,C342_=_C3505 ,C342_=_C3685 ,C342_=_C3770 ,\nC342_=_C3896 ,C342_=_C3973 ,C342_=_C3975 ,C342_=_C3976 ,C355_=_C744 ,C355_=_C903 ,\nC355_=_C1004 ,C355_=_C1157 ,C355_=_C1376 ,C355_=_C1465 ,C355_=_C2544 ,C355_=_C2769 ,\nC355_=_C3023 ,C355_=_C3268 ,C355_=_C3505 ,C355_=_C3685 ,C355_=_C3770 ,C355_=_C3896 ,\nC355_=_C3973 ,C355_=_C3975 ,C355_=_C3976 ,C738_=_C744 ,C738_=_C872 ,C738_=_C919 ,\nC738_=_C1062 ,C738_=_C1130 ,C738_=_C1946 ,C738_=_C2110 ,C738_=_C2278 ,C738_=_C2461 ,\nC738_=_C2923 ,C738_=_C2991 ,C738_=_C3086 ,C738_=_C3087 ,C738_=_C3088 ,C738_=_C3090 ,\nC738_=_C3091 ,C738_=_C3092 ,C738_=_C3094 ,C738_=_C3097 ,C738_=_C3098 ,C744_=_C903 ,\nC744_=_C1004 ,C744_=_C1157 ,C744_=_C1376 ,C744_=_C1465 ,C744_=_C2544 ,C744_=_C2769 ,\nC744_=_C3023 ,C744_=_C3268 ,C744_=_C3505 ,C744_=_C3685 ,C744_=_C3770 ,C744_=_C3896 ,\nC744_=_C3973 ,C744_=_C3975 ,C744_=_C3976 ,C758_=_C786 ,C758_=_C1678 ,C758_=_C1702 ,\nC758_=_C2046 ,C758_=_C2084 ,C758_=_C2103 ,C758_=_C2217 ,C758_=_C2219 ,C758_=_C2220 ,\nC758_=_C2221 ,C758_=_C2222 ,C758_=_C2223 ,C758_=_C2225 ,C758_=_C2226 ,C758_=_C2227 ,\nC758_=_C2228 ,C758_=_C2232 ,C758_=_C2233 ,C786_=_C1678 ,C786_=_C1702 ,C786_=_C2046 ,\nC786_=_C2084 ,C786_=_C2103 ,C786_=_C2217 ,C786_=_C2219 ,C786_=_C2220 ,C786_=_C2221 ,\nC786_=_C2222 ,C786_=_C2223 ,C786_=_C2225 ,C786_=_C2226 ,C786_=_C2227 ,C786_=_C2228 ,\nC786_=_C2232 ,C786_=_C2233 ,C864_=_C872 ,C864_=_C880 ,C864_=_C1083 ,C864_=_C1680 ,\nC864_=_C1706 ,C864_=_C1837 ,C864_=_C2105 ,C864_=_C2436 ,C864_=_C2437 ,C864_=_C2439 ,\nC864_=_C2440 ,C864_=_C2441 ,C864_=_C2442 ,C864_=_C2443 ,C864_=_C2444 ,C864_=_C2446 ,\nC864_=_C2449 ,C864_=_C2451 ,C864_=_C2452 ,C864_=_C2453 ,C864_=_C2454 ,C872_=_C880 ,\nC872_=_C919 ,C872_=_C1062 ,C872_=_C1130 ,C872_=_C1946 ,C872_=_C2110 ,C872_=_C2278 ,\nC872_=_C2461 ,C872_=_C2923 ,C872_=_C2991 ,C872_=_C3086 ,C872_=_C3087 ,C872_=_C3088 ,\nC872_=_C3090 ,C872_=_C3091 ,C872_=_C3092 ,C872_=_C3094 ,C872_=_C3097 ,C872_=_C3098 ,\nC880_=_C926 ,C880_=_C1052 ,C880_=_C1139 ,C880_=_C1284 ,C880_=_C1850 ,C880_=_C2171 ,\nC880_=_C2301 ,C880_=_C2466 ,C880_=_C2930 ,C880_=_C2940 ,C880_=_C2973 ,C880_=_C3004 ,\nC880_=_C3318 ,C880_=_C3357 ,C880_=_C3506 ,C880_=_C3686 ,C880_=_C3708 ,C880_=_C3796 ,\nC880_=_C3919 ,C880_=_C3996 ,C903_=_C1004 ,C903_=_C1157 ,C903_=_C1376 ,C903_=_C1465 ,\nC903_=_C2544 ,C903_=_C2769 ,C903_=_C3023 ,C903_=_C3268 ,C903_=_C3505 ,C903_=_C3685 ,\nC903_=_C3770 ,C903_=_C3896 ,C903_=_C3973 ,C903_=_C3975 ,C903_=_C3976 ,C919_=_C926 ,\nC919_=_C1062 ,C919_=_C1130 ,C919_=_C1946 ,C919_=_C2110 ,C919_=_C2278 ,C919_=_C2461 ,\nC919_=_C2923 ,C919_=_C2991 ,C919_=_C3086 ,C919_=_C3087 ,C919_=_C3088 ,C919_=_C3090 ,\nC919_=_C3091 ,C919_=_C3092 ,C919_=_C3094 ,C919_=_C3097 ,C919_=_C3098 ,C926_=_C1052 ,\nC926_=_C1139 ,C926_=_C1284 ,C926_=_C1850 ,C926_=_C2171 ,C926_=_C2301 ,C926_=_C2466 ,\nC926_=_C2930 ,C926_=_C2940 ,C926_=_C2973 ,C926_=_C3004 ,C926_=_C3318 ,C926_=_C3357 ,\nC926_=_C3506 ,C926_=_C3686 ,C926_=_C3708 ,C926_=_C3796 ,C926_=_C3919 ,C926_=_C3996 ,\nC1004_=_C1157 ,C1004_=_C1376 ,C1004_=_C1465 ,C1004_=_C2544 ,C1004_=_C2769 ,C1004_=_C3023 ,\nC1004_=_C3268 ,C1004_=_C3505 ,C1004_=_C3685 ,C1004_=_C3770 ,C1004_=_C3896 ,C1004_=_C3973 ,\nC1004_=_C3975 ,C1004_=_C3976 ,C1046_=_C1052 ,C1046_=_C1278 ,C1046_=_C1692 ,C1046_=_C1717 ,\nC1046_=_C1847 ,C1046_=_C2114 ,C1046_=_C2163 ,C1046_=_C2297 ,C1046_=_C2935 ,C1046_=_C2966 ,\nC1046_=_C2982 ,C1046_=_C3115 ,C1046_=_C3464 ,C1046_=_C3500 ,C1046_=_C3575 ,C1046_=_C3576 ,\nC1046_=_C3577 ,C1046_=_C3581 ,C1046_=_C3582 ,C1052_=_C1139 ,C1052_=_C1284 ,C1052_=_C1850 ,\nC1052_=_C2171 ,C1052_=_C2301 ,C1052_=_C2466 ,C1052_=_C2930 ,C1052_=_C2940 ,C1052_=_C2973 ,\nC1052_=_C3004 ,C1052_=_C3318 ,C1052_=_C3357 ,C1052_=_C3506 ,C1052_=_C3686 ,C1052_=_C3708 ,\nC1052_=_C3796 ,C1052_=_C3919 ,C1052_=_C3996 ,C1062_=_C1130 ,C1062_=_C1946 ,C1062_=_C2110 ,\nC1062_=_C2278 ,C1062_=_C2461 ,C1062_=_C2923 ,C1062_=_C2991 ,C1062_=_C3086 ,C1062_=_C3087 ,\nC1062_=_C3088 ,C1062_=_C3090 ,C1062_=_C3091 ,C1062_=_C3092 ,C1062_=_C3094 ,C1062_=_C3097 ,\nC1062_=_C3098 ,C1083_=_C1680 ,C1083_=_C1706 ,C1083_=_C1837 ,C1083_=_C2105 ,C1083_=_C2436 ,\nC1083_=_C2437 ,C1083_=_C2439 ,C1083_=_C2440 ,C1083_=_C2441 ,C1083_=_C2442 ,C1083_=_C2443 ,\nC1083_=_C2444 ,C1083_=_C2446 ,C1083_=_C2449 ,C1083_=_C2451 ,C1083_=_C2452 ,C1083_=_C2453 ,\nC1083_=_C2454 ,C1107_=_C1385 ,C1107_=_C1749 ,C1107_=_C2420 ,C1107_=_C2548 ,C1107_=_C2722 ,\nC1107_=_C2724 ,C1107_=_C2726 ,C1107_=_C2727 ,C1107_=_C2728 ,C1107_=_C2729 ,C1107_=_C2730 ,\nC1107_=_C2731 ,C1107_=_C2732 ,C1107_=_C2735 ,C1107_=_C2737 ,C1107_=_C2738 ,C1107_=_C2739 ,\nC1107_=_C2740 ,C1107_=_C2741 ,C1107_=_C2742 ,C1130_=_C1139 ,C1130_=_C1946 ,C1130_=_C2110 ,\nC1130_=_C2278 ,C1130_=_C2461 ,C1130_=_C2923 ,C1130_=_C2991 ,C1130_=_C3086 ,C1130_=_C3087 ,\nC1130_=_C3088 ,C1130_=_C3090 ,C1130_=_C3091 ,C1130_=_C3092 ,C1130_=_C3094 ,C1130_=_C3097 ,\nC1130_=_C3098 ,C1139_=_C1284 ,C1139_=_C1850 ,C1139_=_C2171 ,C1139_=_C2301 ,C1139_=_C2466 ,\nC1139_=_C2930 ,C1139_=_C2940 ,C1139_=_C2973 ,C1139_=_C3004 ,C1139_=_C3318 ,C1139_=_C3357 ,\nC1139_=_C3506 ,C1139_=_C3686 ,C1139_=_C3708 ,C1139_=_C3796</w:t>
      </w:r>
    </w:p>
    <w:p>
      <w:pPr>
        <w:pStyle w:val="PreformattedText"/>
        <w:bidi w:val="0"/>
        <w:spacing w:before="0" w:after="0"/>
        <w:jc w:val="left"/>
        <w:rPr/>
      </w:pPr>
      <w:r>
        <w:rPr/>
        <w:t xml:space="preserve"> </w:t>
      </w:r>
      <w:r>
        <w:rPr/>
        <w:t>,C1139_=_C3919 ,C1139_=_C3996 ,\nC1157_=_C1376 ,C1157_=_C1465 ,C1157_=_C2544 ,C1157_=_C2769 ,C1157_=_C3023 ,C1157_=_C3268 ,\nC1157_=_C3505 ,C1157_=_C3685 ,C1157_=_C3770 ,C1157_=_C3896 ,C1157_=_C3973 ,C1157_=_C3975 ,\nC1157_=_C3976 ,C1258_=_C1827 ,C1258_=_C1999 ,C1258_=_C2563 ,C1258_=_C2718 ,C1258_=_C2786 ,\nC1258_=_C3136 ,C1258_=_C3152 ,C1258_=_C3332 ,C1258_=_C3434 ,C1258_=_C3457 ,C1258_=_C3507 ,\nC1258_=_C3591 ,C1258_=_C3687 ,C1258_=_C3872 ,C1258_=_C3912 ,C1258_=_C3997 ,C1258_=_C4015 ,\nC1258_=_C4023 ,C1258_=_C4024 ,C1258_=_C4025 ,C1278_=_C1284 ,C1278_=_C1692 ,C1278_=_C1717 ,\nC1278_=_C1847 ,C1278_=_C2114 ,C1278_=_C2163 ,C1278_=_C2297 ,C1278_=_C2935 ,C1278_=_C2966 ,\nC1278_=_C2982 ,C1278_=_C3115 ,C1278_=_C3464 ,C1278_=_C3500 ,C1278_=_C3575 ,C1278_=_C3576 ,\nC1278_=_C3577 ,C1278_=_C3581 ,C1278_=_C3582 ,C1284_=_C1850 ,C1284_=_C2171 ,C1284_=_C2301 ,\nC1284_=_C2466 ,C1284_=_C2930 ,C1284_=_C2940 ,C1284_=_C2973 ,C1284_=_C3004 ,C1284_=_C3318 ,\nC1284_=_C3357 ,C1284_=_C3506 ,C1284_=_C3686 ,C1284_=_C3708 ,C1284_=_C3796 ,C1284_=_C3919 ,\nC1284_=_C3996 ,C1376_=_C1465 ,C1376_=_C2544 ,C1376_=_C2769 ,C1376_=_C3023 ,C1376_=_C3268 ,\nC1376_=_C3505 ,C1376_=_C3685 ,C1376_=_C3770 ,C1376_=_C3896 ,C1376_=_C3973 ,C1376_=_C3975 ,\nC1376_=_C3976 ,C1385_=_C1749 ,C1385_=_C2420 ,C1385_=_C2548 ,C1385_=_C2722 ,C1385_=_C2724 ,\nC1385_=_C2726 ,C1385_=_C2727 ,C1385_=_C2728 ,C1385_=_C2729 ,C1385_=_C2730 ,C1385_=_C2731 ,\nC1385_=_C2732 ,C1385_=_C2735 ,C1385_=_C2737 ,C1385_=_C2738 ,C1385_=_C2739 ,C1385_=_C2740 ,\nC1385_=_C2741 ,C1385_=_C2742 ,C1465_=_C2544 ,C1465_=_C2769 ,C1465_=_C3023 ,C1465_=_C3268 ,\nC1465_=_C3505 ,C1465_=_C3685 ,C1465_=_C3770 ,C1465_=_C3896 ,C1465_=_C3973 ,C1465_=_C3975 ,\nC1465_=_C3976 ,C1678_=_C1680 ,C1678_=_C1692 ,C1678_=_C1702 ,C1678_=_C2046 ,C1678_=_C2084 ,\nC1678_=_C2103 ,C1678_=_C2217 ,C1678_=_C2219 ,C1678_=_C2220 ,C1678_=_C2221 ,C1678_=_C2222 ,\nC1678_=_C2223 ,C1678_=_C2225 ,C1678_=_C2226 ,C1678_=_C2227 ,C1678_=_C2228 ,C1678_=_C2232 ,\nC1678_=_C2233 ,C1680_=_C1692 ,C1680_=_C1706 ,C1680_=_C1837 ,C1680_=_C2105 ,C1680_=_C2436 ,\nC1680_=_C2437 ,C1680_=_C2439 ,C1680_=_C2440 ,C1680_=_C2441 ,C1680_=_C2442 ,C1680_=_C2443 ,\nC1680_=_C2444 ,C1680_=_C2446 ,C1680_=_C2449 ,C1680_=_C2451 ,C1680_=_C2452 ,C1680_=_C2453 ,\nC1680_=_C2454 ,C1692_=_C1717 ,C1692_=_C1847 ,C1692_=_C2114 ,C1692_=_C2163 ,C1692_=_C2297 ,\nC1692_=_C2935 ,C1692_=_C2966 ,C1692_=_C2982 ,C1692_=_C3115 ,C1692_=_C3464 ,C1692_=_C3500 ,\nC1692_=_C3575 ,C1692_=_C3576 ,C1692_=_C3577 ,C1692_=_C3581 ,C1692_=_C3582 ,C1702_=_C1706 ,\nC1702_=_C1717 ,C1702_=_C2046 ,C1702_=_C2084 ,C1702_=_C2103 ,C1702_=_C2217 ,C1702_=_C2219 ,\nC1702_=_C2220 ,C1702_=_C2221 ,C1702_=_C2222 ,C1702_=_C2223 ,C1702_=_C2225 ,C1702_=_C2226 ,\nC1702_=_C2227 ,C1702_=_C2228 ,C1702_=_C2232 ,C1702_=_C2233 ,C1706_=_C1717 ,C1706_=_C1837 ,\nC1706_=_C2105 ,C1706_=_C2436 ,C1706_=_C2437 ,C1706_=_C2439 ,C1706_=_C2440 ,C1706_=_C2441 ,\nC1706_=_C2442 ,C1706_=_C2443 ,C1706_=_C2444 ,C1706_=_C2446 ,C1706_=_C2449 ,C1706_=_C2451 ,\nC1706_=_C2452 ,C1706_=_C2453 ,C1706_=_C2454 ,C1717_=_C1847 ,C1717_=_C2114 ,C1717_=_C2163 ,\nC1717_=_C2297 ,C1717_=_C2935 ,C1717_=_C2966 ,C1717_=_C2982 ,C1717_=_C3115 ,C1717_=_C3464 ,\nC1717_=_C3500 ,C1717_=_C3575 ,C1717_=_C3576 ,C1717_=_C3577 ,C1717_=_C3581 ,C1717_=_C3582 ,\nC1749_=_C2420 ,C1749_=_C2548 ,C1749_=_C2722 ,C1749_=_C2724 ,C1749_=_C2726 ,C1749_=_C2727 ,\nC1749_=_C2728 ,C1749_=_C2729 ,C1749_=_C2730 ,C1749_=_C2731 ,C1749_=_C2732 ,C1749_=_C2735 ,\nC1749_=_C2737 ,C1749_=_C2738 ,C1749_=_C2739 ,C1749_=_C2740 ,C1749_=_C2741 ,C1749_=_C2742 ,\nC1827_=_C1999 ,C1827_=_C2563 ,C1827_=_C2718 ,C1827_=_C2786 ,C1827_=_C3136 ,C1827_=_C3152 ,\nC1827_=_C3332 ,C1827_=_C3434 ,C1827_=_C3457 ,C1827_=_C3507 ,C1827_=_C3591 ,C1827_=_C3687 ,\nC1827_=_C3872 ,C1827_=_C3912 ,C1827_=_C3997 ,C1827_=_C4015 ,C1827_=_C4023 ,C1827_=_C4024 ,\nC1827_=_C4025 ,C1837_=_C1847 ,C1837_=_C1850 ,C1837_=_C2105 ,C1837_=_C2436 ,C1837_=_C2437 ,\nC1837_=_C2439 ,C1837_=_C2440 ,C1837_=_C2441 ,C1837_=_C2442 ,C1837_=_C2443 ,C1837_=_C2444 ,\nC1837_=_C2446 ,C1837_=_C2449 ,C1837_=_C2451 ,C1837_=_C2452 ,C1837_=_C2453 ,C1837_=_C2454 ,\nC1847_=_C1850 ,C1847_=_C2114 ,C1847_=_C2163 ,C1847_=_C2297 ,C1847_=_C2935 ,C1847_=_C2966 ,\nC1847_=_C2982 ,C1847_=_C3115 ,C1847_=_C3464 ,C1847_=_C3500 ,C1847_=_C3575 ,C1847_=_C3576 ,\nC1847_=_C3577 ,C1847_=_C3581 ,C1847_=_C3582 ,C1850_=_C2171 ,C1850_=_C2301 ,C1850_=_C2466 ,\nC1850_=_C2930 ,C1850_=_C2940 ,C1850_=_C2973 ,C1850_=_C3004 ,C1850_=_C3318 ,C1850_=_C3357 ,\nC1850_=_C3506 ,C1850_=_C3686 ,C1850_=_C3708 ,C1850_=_C3796 ,C1850_=_C3919 ,C1850_=_C3996 ,\nC1946_=_C2110 ,C1946_=_C2278 ,C1946_=_C2461 ,C1946_=_C2923 ,C1946_=_C2991 ,C1946_=_C3086 ,\nC1946_=_C3087 ,C1946_=_C3088 ,C1946_=_C3090 ,C1946_=_C3091 ,C1946_=_C3092 ,C1946_=_C3094 ,\nC1946_=_C3097 ,C1946_=_C3098 ,C1999_=_C2563 ,C1999_=_C2718 ,C1999_=_C2786 ,C1999_=_C3136 ,\nC1999_=_C3152 ,C1999_=_C3332 ,C1999_=_C3434 ,C1999_=_C3457 ,C1999_=_C3507 ,C1999_=_C3591 ,\nC1999_=_C3687 ,C1999_=_C3872 ,C1999_=_C3912 ,C1999_=_C3997 ,C1999_=_C4015 ,C1999_=_C4023 ,\nC1999_=_C4024 ,C1999_=_C4025 ,C2046_=_C2084 ,C2046_=_C2103 ,C2046_=_C2217 ,C2046_=_C2219 ,\nC2046_=_C2220 ,C2046_=_C2221 ,C2046_=_C2222 ,C2046_=_C2223 ,C2046_=_C2225 ,C2046_=_C2226 ,\nC2046_=_C2227 ,C2046_=_C2228 ,C2046_=_C2232 ,C2046_=_C2233 ,C2084_=_C2103 ,C2084_=_C2217 ,\nC2084_=_C2219 ,C2084_=_C2220 ,C2084_=_C2221 ,C2084_=_C2222 ,C2084_=_C2223 ,C2084_=_C2225 ,\nC2084_=_C2226 ,C2084_=_C2227 ,C2084_=_C2228 ,C2084_=_C2232 ,C2084_=_C2233 ,C2103_=_C2105 ,\nC2103_=_C2110 ,C2103_=_C2114 ,C2103_=_C2217 ,C2103_=_C2219 ,C2103_=_C2220 ,C2103_=_C2221 ,\nC2103_=_C2222 ,C2103_=_C2223 ,C2103_=_C2225 ,C2103_=_C2226 ,C2103_=_C2227 ,C2103_=_C2228 ,\nC2103_=_C2232 ,C2103_=_C2233 ,C2105_=_C2110 ,C2105_=_C2114 ,C2105_=_C2436 ,C2105_=_C2437 ,\nC2105_=_C2439 ,C2105_=_C2440 ,C2105_=_C2441 ,C2105_=_C2442 ,C2105_=_C2443 ,C2105_=_C2444 ,\nC2105_=_C2446 ,C2105_=_C2449 ,C2105_=_C2451 ,C2105_=_C2452 ,C2105_=_C2453 ,C2105_=_C2454 ,\nC2110_=_C2114 ,C2110_=_C2278 ,C2110_=_C2461 ,C2110_=_C2923 ,C2110_=_C2991 ,C2110_=_C3086 ,\nC2110_=_C3087 ,C2110_=_C3088 ,C2110_=_C3090 ,C2110_=_C3091 ,C2110_=_C3092 ,C2110_=_C3094 ,\nC2110_=_C3097 ,C2110_=_C3098 ,C2114_=_C2163 ,C2114_=_C2297 ,C2114_=_C2935 ,C2114_=_C2966 ,\nC2114_=_C2982 ,C2114_=_C3115 ,C2114_=_C3464 ,C2114_=_C3500 ,C2114_=_C3575 ,C2114_=_C3576 ,\nC2114_=_C3577 ,C2114_=_C3581 ,C2114_=_C3582 ,C2163_=_C2171 ,C2163_=_C2297 ,C2163_=_C2935 ,\nC2163_=_C2966 ,C2163_=_C2982 ,C2163_=_C3115 ,C2163_=_C3464 ,C2163_=_C3500 ,C2163_=_C3575 ,\nC2163_=_C3576 ,C2163_=_C3577 ,C2163_=_C3581 ,C2163_=_C3582 ,C2171_=_C2301 ,C2171_=_C2466 ,\nC2171_=_C2930 ,C2171_=_C2940 ,C2171_=_C2973 ,C2171_=_C3004 ,C2171_=_C3318 ,C2171_=_C3357 ,\nC2171_=_C3506 ,C2171_=_C3686 ,C2171_=_C3708 ,C2171_=_C3796 ,C2171_=_C3919 ,C2171_=_C3996 ,\nC2217_=_C2219 ,C2217_=_C2220 ,C2217_=_C2221 ,C2217_=_C2222 ,C2217_=_C2223 ,C2217_=_C2225 ,\nC2217_=_C2226 ,C2217_=_C2227 ,C2217_=_C2228 ,C2217_=_C2232 ,C2217_=_C2233 ,C2217_=_C2437 ,\nC2217_=_C2982 ,C2219_=_C2220 ,C2219_=_C2221 ,C2219_=_C2222 ,C2219_=_C2223 ,C2219_=_C2225 ,\nC2219_=_C2226 ,C2219_=_C2227 ,C2219_=_C2228 ,C2219_=_C2232 ,C2219_=_C2233 ,C2219_=_C2439 ,\nC2219_=_C3115 ,C2220_=_C2221 ,C2220_=_C2222 ,C2220_=_C2223 ,C2220_=_C2225 ,C2220_=_C2226 ,\nC2220_=_C2227 ,C2220_=_C2228 ,C2220_=_C2232 ,C2220_=_C2233 ,C2220_=_C2442 ,C2221_=_C2222 ,\nC2221_=_C2223 ,C2221_=_C2225 ,C2221_=_C2226 ,C2221_=_C2227 ,C2221_=_C2228 ,C2221_=_C2232 ,\nC2221_=_C2233 ,C2222_=_C2223 ,C2222_=_C2225 ,C2222_=_C2226 ,C2222_=_C2227 ,C2222_=_C2228 ,\nC2222_=_C2232 ,C2222_=_C2233 ,C2222_=_C2443 ,C2222_=_C3464 ,C2223_=_C2225 ,C2223_=_C2226 ,\nC2223_=_C2227 ,C2223_=_C2228 ,C2223_=_C2232 ,C2223_=_C2233 ,C2223_=_C2444 ,C2223_=_C2724 ,\nC2223_=_C3088 ,C2223_=_C3500 ,C2223_=_C3505 ,C2223_=_C3506 ,C2223_=_C3507 ,C2225_=_C2226 ,\nC2225_=_C2227 ,C2225_=_C2228 ,C2225_=_C2232 ,C2225_=_C2233 ,C2226_=_C2227 ,C2226_=_C2228 ,\nC2226_=_C2232 ,C2226_=_C2233 ,C2226_=_C2446 ,C2226_=_C2727 ,C2226_=_C3090 ,C2226_=_C3575 ,\nC2226_=_C3685 ,C2226_=_C3686 ,C2226_=_C3687 ,C2227_=_C2228 ,C2227_=_C2232 ,C2227_=_C2233 ,\nC2227_=_C3577 ,C2227_=_C3796 ,C2228_=_C2232 ,C2228_=_C2233 ,C2228_=_C2732 ,C2232_=_C2233 ,\nC2232_=_C2451 ,C2232_=_C3581 ,C2233_=_C2452 ,C2233_=_C2740 ,C2233_=_C3097 ,C2233_=_C3582 ,\nC2233_=_C3975 ,C2233_=_C3996 ,C2233_=_C4024 ,C2278_=_C2461 ,C2278_=_C2923 ,C2278_=_C2991 ,\nC2278_=_C3086 ,C2278_=_C3087 ,C2278_=_C3088 ,C2278_=_C3090 ,C2278_=_C3091 ,C2278_=_C3092 ,\nC2278_=_C3094 ,C2278_=_C3097 ,C2278_=_C3098 ,C2297_=_C2301 ,C2297_=_C2935 ,C2297_=_C2966 ,\nC2297_=_C2982 ,C2297_=_C3115 ,C2297_=_C3464 ,C2297_=_C3500 ,C2297_=_C3575 ,C2297_=_C3576 ,\nC2297_=_C3577 ,C2297_=_C3581 ,C2297_=_C3582 ,C2301_=_C2466 ,C2301_=_C2930 ,C2301_=_C2940 ,\nC2301_=_C2973 ,C2301_=_C3004 ,C2301_=_C3318 ,C2301_=_C3357 ,C2301_=_C3506 ,C2301_=_C3686 ,\nC2301_=_C3708 ,C2301_=_C3796 ,C2301_=_C3919 ,C2301_=_C3996 ,C2420_=_C2548 ,C2420_=_C2722 ,\nC2420_=_C2724 ,C2420_=_C2726 ,C2420_=_C2727 ,C2420_=_C2728 ,C2420_=_C2729 ,C2420_=_C2730 ,\nC2420_=_C2731 ,C2420_=_C2732 ,C2420_=_C2735 ,C2420_=_C2737 ,C2420_=_C2738 ,C2420_=_C2739 ,\nC2420_=_C2740 ,C2420_=_C2741 ,C2420_=_C2742 ,C2436_=_C2437 ,C2436_=_C2439 ,C2436_=_C2440 ,\nC2436_=_C2441 ,C2436_=_C2442 ,C2436_=_C2443 ,C2436_=_C2444 ,C2436_=_C2446 ,C2436_=_C2449 ,\nC2436_=_C2451 ,C2436_=_C2452 ,C2436_=_C2453 ,C2436_=_C2454 ,C2437_=_C2439 ,C2437_=_C2440 ,\nC2437_=_C2441 ,C2437_=_C2442 ,C2437_=_C2443 ,C2437_=_C2444 ,C2437_=_C2446 ,C2437_=_C2449 ,\nC2437_=_C2451 ,C2437_=_C2452 ,C2437_=_C2453 ,C2437_=_C2454 ,C2437_=_C2982 ,C2439_=_C2440 ,\nC2439_=_C2441 ,C2439_=_C2442 ,C2439_=_C2443 ,C2439_=_C2444 ,C2439_=_C2446 ,C2439_=_C2449 ,\nC2439_=_C2451 ,C2439_=_C2452 ,C2439_=_C2453 ,C2439_=_C2454 ,C2439_=_C3115 ,C2440_=_C2441 ,\nC2440_=_C2442 ,C2440_=_C2443 ,C2440_=_C2444 ,C2440_=_C2446 ,C2440_=_C2449 ,C2440_=_C2451 ,\nC2440_=_C2452 ,C2440_=_C2453 ,C2440_=_C2454 ,C2441_=_C2442 ,C2441_=_C2443 ,C2441_=_C2444 ,\nC2441_=_C2446 ,C2441_=_C2449</w:t>
      </w:r>
    </w:p>
    <w:p>
      <w:pPr>
        <w:pStyle w:val="PreformattedText"/>
        <w:bidi w:val="0"/>
        <w:spacing w:before="0" w:after="0"/>
        <w:jc w:val="left"/>
        <w:rPr/>
      </w:pPr>
      <w:r>
        <w:rPr/>
        <w:t xml:space="preserve"> </w:t>
      </w:r>
      <w:r>
        <w:rPr/>
        <w:t>,C2441_=_C2451 ,C2441_=_C2452 ,C2441_=_C2453 ,C2441_=_C2454 ,\nC2442_=_C2443 ,C2442_=_C2444 ,C2442_=_C2446 ,C2442_=_C2449 ,C2442_=_C2451 ,C2442_=_C2452 ,\nC2442_=_C2453 ,C2442_=_C2454 ,C2443_=_C2444 ,C2443_=_C2446 ,C2443_=_C2449 ,C2443_=_C2451 ,\nC2443_=_C2452 ,C2443_=_C2453 ,C2443_=_C2454 ,C2443_=_C3464 ,C2444_=_C2446 ,C2444_=_C2449 ,\nC2444_=_C2451 ,C2444_=_C2452 ,C2444_=_C2453 ,C2444_=_C2454 ,C2444_=_C2724 ,C2444_=_C3088 ,\nC2444_=_C3500 ,C2444_=_C3505 ,C2444_=_C3506 ,C2444_=_C3507 ,C2446_=_C2449 ,C2446_=_C2451 ,\nC2446_=_C2452 ,C2446_=_C2453 ,C2446_=_C2454 ,C2446_=_C2727 ,C2446_=_C3090 ,C2446_=_C3575 ,\nC2446_=_C3685 ,C2446_=_C3686 ,C2446_=_C3687 ,C2449_=_C2451 ,C2449_=_C2452 ,C2449_=_C2453 ,\nC2449_=_C2454 ,C2451_=_C2452 ,C2451_=_C2453 ,C2451_=_C2454 ,C2451_=_C3581 ,C2452_=_C2453 ,\nC2452_=_C2454 ,C2452_=_C2740 ,C2452_=_C3097 ,C2452_=_C3582 ,C2452_=_C3975 ,C2452_=_C3996 ,\nC2452_=_C4024 ,C2453_=_C2454 ,C2454_=_C3976 ,C2461_=_C2466 ,C2461_=_C2923 ,C2461_=_C2991 ,\nC2461_=_C3086 ,C2461_=_C3087 ,C2461_=_C3088 ,C2461_=_C3090 ,C2461_=_C3091 ,C2461_=_C3092 ,\nC2461_=_C3094 ,C2461_=_C3097 ,C2461_=_C3098 ,C2466_=_C2930 ,C2466_=_C2940 ,C2466_=_C2973 ,\nC2466_=_C3004 ,C2466_=_C3318 ,C2466_=_C3357 ,C2466_=_C3506 ,C2466_=_C3686 ,C2466_=_C3708 ,\nC2466_=_C3796 ,C2466_=_C3919 ,C2466_=_C3996 ,C2544_=_C2769 ,C2544_=_C3023 ,C2544_=_C3268 ,\nC2544_=_C3505 ,C2544_=_C3685 ,C2544_=_C3770 ,C2544_=_C3896 ,C2544_=_C3973 ,C2544_=_C3975 ,\nC2544_=_C3976 ,C2548_=_C2563 ,C2548_=_C2722 ,C2548_=_C2724 ,C2548_=_C2726 ,C2548_=_C2727 ,\nC2548_=_C2728 ,C2548_=_C2729 ,C2548_=_C2730 ,C2548_=_C2731 ,C2548_=_C2732 ,C2548_=_C2735 ,\nC2548_=_C2737 ,C2548_=_C2738 ,C2548_=_C2739 ,C2548_=_C2740 ,C2548_=_C2741 ,C2548_=_C2742 ,\nC2563_=_C2718 ,C2563_=_C2786 ,C2563_=_C3136 ,C2563_=_C3152 ,C2563_=_C3332 ,C2563_=_C3434 ,\nC2563_=_C3457 ,C2563_=_C3507 ,C2563_=_C3591 ,C2563_=_C3687 ,C2563_=_C3872 ,C2563_=_C3912 ,\nC2563_=_C3997 ,C2563_=_C4015 ,C2563_=_C4023 ,C2563_=_C4024 ,C2563_=_C4025 ,C2718_=_C2786 ,\nC2718_=_C3136 ,C2718_=_C3152 ,C2718_=_C3332 ,C2718_=_C3434 ,C2718_=_C3457 ,C2718_=_C3507 ,\nC2718_=_C3591 ,C2718_=_C3687 ,C2718_=_C3872 ,C2718_=_C3912 ,C2718_=_C3997 ,C2718_=_C4015 ,\nC2718_=_C4023 ,C2718_=_C4024 ,C2718_=_C4025 ,C2722_=_C2724 ,C2722_=_C2726 ,C2722_=_C2727 ,\nC2722_=_C2728 ,C2722_=_C2729 ,C2722_=_C2730 ,C2722_=_C2731 ,C2722_=_C2732 ,C2722_=_C2735 ,\nC2722_=_C2737 ,C2722_=_C2738 ,C2722_=_C2739 ,C2722_=_C2740 ,C2722_=_C2741 ,C2722_=_C2742 ,\nC2722_=_C2786 ,C2724_=_C2726 ,C2724_=_C2727 ,C2724_=_C2728 ,C2724_=_C2729 ,C2724_=_C2730 ,\nC2724_=_C2731 ,C2724_=_C2732 ,C2724_=_C2735 ,C2724_=_C2737 ,C2724_=_C2738 ,C2724_=_C2739 ,\nC2724_=_C2740 ,C2724_=_C2741 ,C2724_=_C2742 ,C2724_=_C3088 ,C2724_=_C3500 ,C2724_=_C3505 ,\nC2724_=_C3506 ,C2724_=_C3507 ,C2726_=_C2727 ,C2726_=_C2728 ,C2726_=_C2729 ,C2726_=_C2730 ,\nC2726_=_C2731 ,C2726_=_C2732 ,C2726_=_C2735 ,C2726_=_C2737 ,C2726_=_C2738 ,C2726_=_C2739 ,\nC2726_=_C2740 ,C2726_=_C2741 ,C2726_=_C2742 ,C2727_=_C2728 ,C2727_=_C2729 ,C2727_=_C2730 ,\nC2727_=_C2731 ,C2727_=_C2732 ,C2727_=_C2735 ,C2727_=_C2737 ,C2727_=_C2738 ,C2727_=_C2739 ,\nC2727_=_C2740 ,C2727_=_C2741 ,C2727_=_C2742 ,C2727_=_C3090 ,C2727_=_C3575 ,C2727_=_C3685 ,\nC2727_=_C3686 ,C2727_=_C3687 ,C2728_=_C2729 ,C2728_=_C2730 ,C2728_=_C2731 ,C2728_=_C2732 ,\nC2728_=_C2735 ,C2728_=_C2737 ,C2728_=_C2738 ,C2728_=_C2739 ,C2728_=_C2740 ,C2728_=_C2741 ,\nC2728_=_C2742 ,C2728_=_C3576 ,C2728_=_C3708 ,C2729_=_C2730 ,C2729_=_C2731 ,C2729_=_C2732 ,\nC2729_=_C2735 ,C2729_=_C2737 ,C2729_=_C2738 ,C2729_=_C2739 ,C2729_=_C2740 ,C2729_=_C2741 ,\nC2729_=_C2742 ,C2730_=_C2731 ,C2730_=_C2732 ,C2730_=_C2735 ,C2730_=_C2737 ,C2730_=_C2738 ,\nC2730_=_C2739 ,C2730_=_C2740 ,C2730_=_C2741 ,C2730_=_C2742 ,C2731_=_C2732 ,C2731_=_C2735 ,\nC2731_=_C2737 ,C2731_=_C2738 ,C2731_=_C2739 ,C2731_=_C2740 ,C2731_=_C2741 ,C2731_=_C2742 ,\nC2731_=_C3872 ,C2732_=_C2735 ,C2732_=_C2737 ,C2732_=_C2738 ,C2732_=_C2739 ,C2732_=_C2740 ,\nC2732_=_C2741 ,C2732_=_C2742 ,C2735_=_C2737 ,C2735_=_C2738 ,C2735_=_C2739 ,C2735_=_C2740 ,\nC2735_=_C2741 ,C2735_=_C2742 ,C2735_=_C4015 ,C2737_=_C2738 ,C2737_=_C2739 ,C2737_=_C2740 ,\nC2737_=_C2741 ,C2737_=_C2742 ,C2738_=_C2739 ,C2738_=_C2740 ,C2738_=_C2741 ,C2738_=_C2742 ,\nC2739_=_C2740 ,C2739_=_C2741 ,C2739_=_C2742 ,C2740_=_C2741 ,C2740_=_C2742 ,C2740_=_C3097 ,\nC2740_=_C3582 ,C2740_=_C3975 ,C2740_=_C3996 ,C2740_=_C4024 ,C2741_=_C2742 ,C2769_=_C3023 ,\nC2769_=_C3268 ,C2769_=_C3505 ,C2769_=_C3685 ,C2769_=_C3770 ,C2769_=_C3896 ,C2769_=_C3973 ,\nC2769_=_C3975 ,C2769_=_C3976 ,C2786_=_C3136 ,C2786_=_C3152 ,C2786_=_C3332 ,C2786_=_C3434 ,\nC2786_=_C3457 ,C2786_=_C3507 ,C2786_=_C3591 ,C2786_=_C3687 ,C2786_=_C3872 ,C2786_=_C3912 ,\nC2786_=_C3997 ,C2786_=_C4015 ,C2786_=_C4023 ,C2786_=_C4024 ,C2786_=_C4025 ,C2923_=_C2930 ,\nC2923_=_C2991 ,C2923_=_C3086 ,C2923_=_C3087 ,C2923_=_C3088 ,C2923_=_C3090 ,C2923_=_C3091 ,\nC2923_=_C3092 ,C2923_=_C3094 ,C2923_=_C3097 ,C2923_=_C3098 ,C2930_=_C2940 ,C2930_=_C2973 ,\nC2930_=_C3004 ,C2930_=_C3318 ,C2930_=_C3357 ,C2930_=_C3506 ,C2930_=_C3686 ,C2930_=_C3708 ,\nC2930_=_C3796 ,C2930_=_C3919 ,C2930_=_C3996 ,C2935_=_C2940 ,C2935_=_C2966 ,C2935_=_C2982 ,\nC2935_=_C3115 ,C2935_=_C3464 ,C2935_=_C3500 ,C2935_=_C3575 ,C2935_=_C3576 ,C2935_=_C3577 ,\nC2935_=_C3581 ,C2935_=_C3582 ,C2940_=_C2973 ,C2940_=_C3004 ,C2940_=_C3318 ,C2940_=_C3357 ,\nC2940_=_C3506 ,C2940_=_C3686 ,C2940_=_C3708 ,C2940_=_C3796 ,C2940_=_C3919 ,C2940_=_C3996 ,\nC2966_=_C2973 ,C2966_=_C2982 ,C2966_=_C3115 ,C2966_=_C3464 ,C2966_=_C3500 ,C2966_=_C3575 ,\nC2966_=_C3576 ,C2966_=_C3577 ,C2966_=_C3581 ,C2966_=_C3582 ,C2973_=_C3004 ,C2973_=_C3318 ,\nC2973_=_C3357 ,C2973_=_C3506 ,C2973_=_C3686 ,C2973_=_C3708 ,C2973_=_C3796 ,C2973_=_C3919 ,\nC2973_=_C3996 ,C2982_=_C3115 ,C2982_=_C3464 ,C2982_=_C3500 ,C2982_=_C3575 ,C2982_=_C3576 ,\nC2982_=_C3577 ,C2982_=_C3581 ,C2982_=_C3582 ,C2991_=_C3004 ,C2991_=_C3086 ,C2991_=_C3087 ,\nC2991_=_C3088 ,C2991_=_C3090 ,C2991_=_C3091 ,C2991_=_C3092 ,C2991_=_C3094 ,C2991_=_C3097 ,\nC2991_=_C3098 ,C3004_=_C3318 ,C3004_=_C3357 ,C3004_=_C3506 ,C3004_=_C3686 ,C3004_=_C3708 ,\nC3004_=_C3796 ,C3004_=_C3919 ,C3004_=_C3996 ,C3023_=_C3268 ,C3023_=_C3505 ,C3023_=_C3685 ,\nC3023_=_C3770 ,C3023_=_C3896 ,C3023_=_C3973 ,C3023_=_C3975 ,C3023_=_C3976 ,C3086_=_C3087 ,\nC3086_=_C3088 ,C3086_=_C3090 ,C3086_=_C3091 ,C3086_=_C3092 ,C3086_=_C3094 ,C3086_=_C3097 ,\nC3086_=_C3098 ,C3086_=_C3318 ,C3087_=_C3088 ,C3087_=_C3090 ,C3087_=_C3091 ,C3087_=_C3092 ,\nC3087_=_C3094 ,C3087_=_C3097 ,C3087_=_C3098 ,C3087_=_C3357 ,C3088_=_C3090 ,C3088_=_C3091 ,\nC3088_=_C3092 ,C3088_=_C3094 ,C3088_=_C3097 ,C3088_=_C3098 ,C3088_=_C3500 ,C3088_=_C3505 ,\nC3088_=_C3506 ,C3088_=_C3507 ,C3090_=_C3091 ,C3090_=_C3092 ,C3090_=_C3094 ,C3090_=_C3097 ,\nC3090_=_C3098 ,C3090_=_C3575 ,C3090_=_C3685 ,C3090_=_C3686 ,C3090_=_C3687 ,C3091_=_C3092 ,\nC3091_=_C3094 ,C3091_=_C3097 ,C3091_=_C3098 ,C3092_=_C3094 ,C3092_=_C3097 ,C3092_=_C3098 ,\nC3092_=_C3919 ,C3094_=_C3097 ,C3094_=_C3098 ,C3097_=_C3098 ,C3097_=_C3582 ,C3097_=_C3975 ,\nC3097_=_C3996 ,C3097_=_C4024 ,C3115_=_C3464 ,C3115_=_C3500 ,C3115_=_C3575 ,C3115_=_C3576 ,\nC3115_=_C3577 ,C3115_=_C3581 ,C3115_=_C3582 ,C3136_=_C3152 ,C3136_=_C3332 ,C3136_=_C3434 ,\nC3136_=_C3457 ,C3136_=_C3507 ,C3136_=_C3591 ,C3136_=_C3687 ,C3136_=_C3872 ,C3136_=_C3912 ,\nC3136_=_C3997 ,C3136_=_C4015 ,C3136_=_C4023 ,C3136_=_C4024 ,C3136_=_C4025 ,C3152_=_C3332 ,\nC3152_=_C3434 ,C3152_=_C3457 ,C3152_=_C3507 ,C3152_=_C3591 ,C3152_=_C3687 ,C3152_=_C3872 ,\nC3152_=_C3912 ,C3152_=_C3997 ,C3152_=_C4015 ,C3152_=_C4023 ,C3152_=_C4024 ,C3152_=_C4025 ,\nC3268_=_C3505 ,C3268_=_C3685 ,C3268_=_C3770 ,C3268_=_C3896 ,C3268_=_C3973 ,C3268_=_C3975 ,\nC3268_=_C3976 ,C3318_=_C3357 ,C3318_=_C3506 ,C3318_=_C3686 ,C3318_=_C3708 ,C3318_=_C3796 ,\nC3318_=_C3919 ,C3318_=_C3996 ,C3332_=_C3434 ,C3332_=_C3457 ,C3332_=_C3507 ,C3332_=_C3591 ,\nC3332_=_C3687 ,C3332_=_C3872 ,C3332_=_C3912 ,C3332_=_C3997 ,C3332_=_C4015 ,C3332_=_C4023 ,\nC3332_=_C4024 ,C3332_=_C4025 ,C3357_=_C3506 ,C3357_=_C3686 ,C3357_=_C3708 ,C3357_=_C3796 ,\nC3357_=_C3919 ,C3357_=_C3996 ,C3434_=_C3457 ,C3434_=_C3507 ,C3434_=_C3591 ,C3434_=_C3687 ,\nC3434_=_C3872 ,C3434_=_C3912 ,C3434_=_C3997 ,C3434_=_C4015 ,C3434_=_C4023 ,C3434_=_C4024 ,\nC3434_=_C4025 ,C3457_=_C3507 ,C3457_=_C3591 ,C3457_=_C3687 ,C3457_=_C3872 ,C3457_=_C3912 ,\nC3457_=_C3997 ,C3457_=_C4015 ,C3457_=_C4023 ,C3457_=_C4024 ,C3457_=_C4025 ,C3464_=_C3500 ,\nC3464_=_C3575 ,C3464_=_C3576 ,C3464_=_C3577 ,C3464_=_C3581 ,C3464_=_C3582 ,C3500_=_C3505 ,\nC3500_=_C3506 ,C3500_=_C3507 ,C3500_=_C3575 ,C3500_=_C3576 ,C3500_=_C3577 ,C3500_=_C3581 ,\nC3500_=_C3582 ,C3505_=_C3506 ,C3505_=_C3507 ,C3505_=_C3685 ,C3505_=_C3770 ,C3505_=_C3896 ,\nC3505_=_C3973 ,C3505_=_C3975 ,C3505_=_C3976 ,C3506_=_C3507 ,C3506_=_C3686 ,C3506_=_C3708 ,\nC3506_=_C3796 ,C3506_=_C3919 ,C3506_=_C3996 ,C3507_=_C3591 ,C3507_=_C3687 ,C3507_=_C3872 ,\nC3507_=_C3912 ,C3507_=_C3997 ,C3507_=_C4015 ,C3507_=_C4023 ,C3507_=_C4024 ,C3507_=_C4025 ,\nC3575_=_C3576 ,C3575_=_C3577 ,C3575_=_C3581 ,C3575_=_C3582 ,C3575_=_C3685 ,C3575_=_C3686 ,\nC3575_=_C3687 ,C3576_=_C3577 ,C3576_=_C3581 ,C3576_=_C3582 ,C3576_=_C3708 ,C3577_=_C3581 ,\nC3577_=_C3582 ,C3577_=_C3796 ,C3581_=_C3582 ,C3582_=_C3975 ,C3582_=_C3996 ,C3582_=_C4024 ,\nC3591_=_C3687 ,C3591_=_C3872 ,C3591_=_C3912 ,C3591_=_C3997 ,C3591_=_C4015 ,C3591_=_C4023 ,\nC3591_=_C4024 ,C3591_=_C4025 ,C3685_=_C3686 ,C3685_=_C3687 ,C3685_=_C3770 ,C3685_=_C3896 ,\nC3685_=_C3973 ,C3685_=_C3975 ,C3685_=_C3976 ,C3686_=_C3687 ,C3686_=_C3708 ,C3686_=_C3796 ,\nC3686_=_C3919 ,C3686_=_C3996 ,C3687_=_C3872 ,C3687_=_C3912 ,C3687_=_C3997 ,C3687_=_C4015 ,\nC3687_=_C4023 ,C3687_=_C4024 ,C3687_=_C4025 ,C3708_=_C3796 ,C3708_=_C3919 ,C3708_=_C3996 ,\nC3770_=_C3896 ,C3770_=_C3973 ,C3770_=_C3975 ,C3770_=_C3976 ,C3796_=_C3919 ,C3796_=_C3996 ,\nC3872_=_C3912 ,C3872_=_C3997 ,C3872_=_C4015 ,C3872_=_C4023 ,C3872_=_C4024 ,C3872_=_C4025 ,\nC3896_=_C3973 ,C3896_=_C3975 ,C3896_=_C3976 ,C3912_=_C3997 ,C3912_=_C4015 ,C3912_=_C4023</w:t>
      </w:r>
    </w:p>
    <w:p>
      <w:pPr>
        <w:pStyle w:val="PreformattedText"/>
        <w:bidi w:val="0"/>
        <w:spacing w:before="0" w:after="0"/>
        <w:jc w:val="left"/>
        <w:rPr/>
      </w:pPr>
      <w:r>
        <w:rPr/>
        <w:t xml:space="preserve"> </w:t>
      </w:r>
      <w:r>
        <w:rPr/>
        <w:t>,\nC3912_=_C4024 ,C3912_=_C4025 ,C3919_=_C3996 ,C3973_=_C3975 ,C3973_=_C3976 ,C3975_=_C3976 ,\nC3975_=_C3996 ,C3975_=_C4024 ,C3996_=_C4024 ,C3997_=_C4015 ,C3997_=_C4023 ,C3997_=_C4024 ,\nC3997_=_C4025 ,C4015_=_C4023 ,C4015_=_C4024 ,C4015_=_C4025 ,C4023_=_C4024 ,C4023_=_C4025 ,\nC4024_=_C4025 ,"];210[shape=box, label="id:210 level: 6\n204: C23 C167 C295 C385 C590 \nC664 C665 C766 C795 C906 C913 \nC915 C922 C923 C958 C959 C960 \nC961 C964 C965 C966 C967 C968 \nC969 C971 C972 C973 C974 C975 \nC976 C977 C978 C979 C980 C981 \nC982 C983 C984 C1028 C1029 C1068 \nC1093 C1177 C1243 C1246 C1252 C1253 \nC1342 C1351 C1371 C1472 C1490 C1492 \nC1507 C1537 C1538 C1555 C1559 C1566 \nC1656 C1659 C1662 C1663 C1703 C1755 \nC1775 C1821 C1872 C1881 C1896 C1903 \nC1909 C1963 C1971 C2000 C2047 C2050 \nC2062 C2087 C2091 C2102 C2123 C2133 \nC2136 C2144 C2185 C2187 C2223 C2226 \nC2233 C2338 C2339 C2341 C2342 C2343 \nC2344 C2345 C2346 C2347 C2349 C2350 \nC2351 C2352 C2353 C2354 C2355 C2356 \nC2357 C2358 C2359 C2360 C2444 C2446 \nC2452 C2512 C2514 C2523 C2525 C2564 \nC2665 C2685 C2724 C2727 C2740 C2787 \nC2856 C2857 C2858 C2860 C2861 C2862 \nC2863 C2864 C2865 C2866 C2867 C2868 \nC2869 C2876 C2889 C3088 C3090 C3097 \nC3114 C3117 C3137 C3199 C3251 C3286 \nC3298 C3324 C3333 C3428 C3499 C3500 \nC3501 C3503 C3504 C3505 C3506 C3507 \nC3508 C3509 C3511 C3533 C3534 C3535 \nC3536 C3537 C3538 C3539 C3540 C3541 \nC3542 C3575 C3582 C3592 C3597 C3682 \nC3683 C3684 C3685 C3686 C3687 C3688 \nC3689 C3690 C3692 C3772 C3843 C3873 \nC3920 C3936 C3975 C3987 C3996 C3998 \nC4023 C4024 C4034 C4035 C4047 C4065 \nC4073 \n2761: C23_=_C167( C23 C167 ) C23_=_C295( C23 C295 ) C23_=_C590( C23 C590 ) C23_=_C664( C23 C664 ) C23_=_C1028( C23 C1028 ) \nC23_=_C1490( C23 C1490 ) C23_=_C1537( C23 C1537 ) C23_=_C1872( C23 C1872 ) C23_=_C2000( C23 C2000 ) C23_=_C2185( C23 C2185 ) C23_=_C2512( C23 C2512 ) \nC23_=_C2523( C23 C2523 ) C23_=_C2564( C23 C2564 ) C23_=_C2787( C23 C2787 ) C23_=_C3137( C23 C3137 ) C23_=_C3333( C23 C3333 ) C23_=_C3592( C23 C3592 ) \nC23_=_C3772( C23 C3772 ) C23_=_C3843( C23 C3843 ) C23_=_C3873( C23 C3873 ) C23_=_C3920( C23 C3920 ) C23_=_C3987( C23 C3987 ) C23_=_C3998( C23 C3998 ) \nC23_=_C4023( C23 C4023 ) C23_=_C4034( C23 C4034 ) C23_=_C4035( C23 C4035 ) C167_=_C295( C167 C295 ) C167_=_C590( C167 C590 ) C167_=_C664( C167 C664 ) \nC167_=_C1028( C167 C1028 ) C167_=_C1490( C167 C1490 ) C167_=_C1537( C167 C1537 ) C167_=_C1872( C167 C1872 ) C167_=_C2000( C167 C2000 ) C167_=_C2185( C167 C2185 ) \nC167_=_C2512( C167 C2512 ) C167_=_C2523( C167 C2523 ) C167_=_C2564( C167 C2564 ) C167_=_C2787( C167 C2787 ) C167_=_C3137( C167 C3137 ) C167_=_C3333( C167 C3333 ) \nC167_=_C3592( C167 C3592 ) C167_=_C3772( C167 C3772 ) C167_=_C3843( C167 C3843 ) C167_=_C3873( C167 C3873 ) C167_=_C3920( C167 C3920 ) C167_=_C3987( C167 C3987 ) \nC167_=_C3998( C167 C3998 ) C167_=_C4023( C167 C4023 ) C167_=_C4034( C167 C4034 ) C167_=_C4035( C167 C4035 ) C295_=_C590( C295 C590 ) C295_=_C664( C295 C664 ) \nC295_=_C1028( C295 C1028 ) C295_=_C1490( C295 C1490 ) C295_=_C1537( C295 C1537 ) C295_=_C1872( C295 C1872 ) C295_=_C2000( C295 C2000 ) C295_=_C2185( C295 C2185 ) \nC295_=_C2512( C295 C2512 ) C295_=_C2523( C295 C2523 ) C295_=_C2564( C295 C2564 ) C295_=_C2787( C295 C2787 ) C295_=_C3137( C295 C3137 ) C295_=_C3333( C295 C3333 ) \nC295_=_C3592( C295 C3592 ) C295_=_C3772( C295 C3772 ) C295_=_C3843( C295 C3843 ) C295_=_C3873( C295 C3873 ) C295_=_C3920( C295 C3920 ) C295_=_C3987( C295 C3987 ) \nC295_=_C3998( C295 C3998 ) C295_=_C4023( C295 C4023 ) C295_=_C4034( C295 C4034 ) C295_=_C4035( C295 C4035 ) C385_=_C906( C385 C906 ) C385_=_C958( C385 C958 ) \nC385_=_C959( C385 C959 ) C385_=_C960( C385 C960 ) C385_=_C961( C385 C961 ) C385_=_C964( C385 C964 ) C385_=_C965( C385 C965 ) C385_=_C966( C385 C966 ) \nC385_=_C967( C385 C967 ) C385_=_C968( C385 C968 ) C385_=_C969( C385 C969 ) C385_=_C971( C385 C971 ) C385_=_C972( C385 C972 ) C385_=_C973( C385 C973 ) \nC385_=_C974( C385 C974 ) C385_=_C975( C385 C975 ) C385_=_C976( C385 C976 ) C385_=_C977( C385 C977 ) C385_=_C978( C385 C978 ) C385_=_C979( C385 C979 ) \nC385_=_C980( C385 C980 ) C385_=_C981( C385 C981 ) C385_=_C982( C385 C982 ) C385_=_C983( C385 C983 ) C385_=_C984( C385 C984 ) C590_=_C664( C590 C664 ) \nC590_=_C1028( C590 C1028 ) C590_=_C1490( C590 C1490 ) C590_=_C1537( C590 C1537 ) C590_=_C1872( C590 C1872 ) C590_=_C2000( C590 C2000 ) C590_=_C2185( C590 C2185 ) \nC590_=_C2512( C590 C2512 ) C590_=_C2523( C590 C2523 ) C590_=_C2564( C590 C2564 ) C590_=_C2787( C590 C2787 ) C590_=_C3137( C590 C3137 ) C590_=_C3333( C590 C3333 ) \nC590_=_C3592( C590 C3592 ) C590_=_C3772( C590 C3772 ) C590_=_C3843( C590 C3843 ) C590_=_C3873( C590 C3873 ) C590_=_C3920( C590 C3920 ) C590_=_C3987( C590 C3987 ) \nC590_=_C3998( C590 C3998 ) C590_=_C4023( C590 C4023 ) C590_=_C4034( C590 C4034 ) C590_=_C4035( C590 C4035 ) C664_=_C665( C664 C665 ) C664_=_C1028( C664 C1028 ) \nC664_=_C1490( C664 C1490 ) C664_=_C1537( C664 C1537 ) C664_=_C1872( C664 C1872 ) C664_=_C2000( C664 C2000 ) C664_=_C2185( C664 C2185 ) C664_=_C2512( C664 C2512 ) \nC664_=_C2523( C664 C2523 ) C664_=_C2564( C664 C2564 ) C664_=_C2787( C664 C2787 ) C664_=_C3137( C664 C3137 ) C664_=_C3333( C664 C3333 ) C664_=_C3592( C664 C3592 ) \nC664_=_C3772( C664 C3772 ) C664_=_C3843( C664 C3843 ) C664_=_C3873( C664 C3873 ) C664_=_C3920( C664 C3920 ) C664_=_C3987( C664 C3987 ) C664_=_C3998( C664 C3998 ) \nC664_=_C4023( C664 C4023 ) C664_=_C4034( C664 C4034 ) C664_=_C4035( C664 C4035 ) C665_=_C1029( C665 C1029 ) C665_=_C1351( C665 C1351 ) C665_=_C1492( C665 C1492 ) \nC665_=_C1538( C665 C1538 ) C665_=_C1566( C665 C1566 ) C665_=_C1896( C665 C1896 ) C665_=_C2062( C665 C2062 ) C665_=_C2102( C665 C2102 ) C665_=_C2133( C665 C2133 ) \nC665_=_C2187( C665 C2187 ) C665_=_C2233( C665 C2233 ) C665_=_C2452( C665 C2452 ) C665_=_C2514( C665 C2514 ) C665_=_C2525( C665 C2525 ) C665_=_C2740( C665 C2740 ) \nC665_=_C2867( C665 C2867 ) C665_=_C3097( C665 C3097 ) C665_=_C3582( C665 C3582 ) C665_=_C3936( C665 C3936 ) C665_=_C3975( C665 C3975 ) C665_=_C3996( C665 C3996 ) \nC665_=_C4024( C665 C4024 ) C665_=_C4047( C665 C4047 ) C665_=_C4065( C665 C4065 ) C665_=_C4073( C665 C4073 ) C766_=_C795( C766 C795 ) C766_=_C922( C766 C922 ) \nC766_=_C969( C766 C969 ) C766_=_C1252( C766 C1252 ) C766_=_C1662( C766 C1662 ) C766_=_C2050( C766 C2050 ) C766_=_C2091( C766 C2091 ) C766_=_C2223( C766 C2223 ) \nC766_=_C2346( C766 C2346 ) C766_=_C2444( C766 C2444 ) C766_=_C2724( C766 C2724 ) C766_=_C2858( C766 C2858 ) C766_=_C3088( C766 C3088 ) C766_=_C3286( C766 C3286 ) \nC766_=_C3298( C766 C3298 ) C766_=_C3499( C766 C3499 ) C766_=_C3500( C766 C3500 ) C766_=_C3501( C766 C3501 ) C766_=_C3503( C766 C3503 ) C766_=_C3504( C766 C3504 ) \nC766_=_C3505( C766 C3505 ) C766_=_C3506( C766 C3506 ) C766_=_C3507( C766 C3507 ) C766_=_C3508( C766 C3508 ) C766_=_C3509( C766 C3509 ) C766_=_C3511( C766 C3511 ) \nC795_=_C922( C795 C922 ) C795_=_C969( C795 C969 ) C795_=_C1252( C795 C1252 ) C795_=_C1662( C795 C1662 ) C795_=_C2050( C795 C2050 ) C795_=_C2091( C795 C2091 ) \nC795_=_C2223( C795 C2223 ) C795_=_C2346( C795 C2346 ) C795_=_C2444( C795 C2444 ) C795_=_C2724( C795 C2724 ) C795_=_C2858( C795 C2858 ) C795_=_C3088( C795 C3088 ) \nC795_=_C3286( C795 C3286 ) C795_=_C3298( C795 C3298 ) C795_=_C3499( C795 C3499 ) C795_=_C3500( C795 C3500 ) C795_=_C3501( C795 C3501 ) C795_=_C3503( C795 C3503 ) \nC795_=_C3504( C795 C3504 ) C795_=_C3505( C795 C3505 ) C795_=_C3506( C795 C3506 ) C795_=_C3507( C795 C3507 ) C795_=_C3508( C795 C3508 ) C795_=_C3509( C795 C3509 ) \nC795_=_C3511( C795 C3511 ) C906_=_C913( C906 C913 ) C906_=_C915( C906 C915 ) C906_=_C922( C906 C922 ) C906_=_C923( C906 C923 ) C906_=_C958( C906 C958 ) \nC906_=_C959( C906 C959 ) C906_=_C960( C906 C960 ) C906_=_C961( C906 C961 ) C906_=_C964( C906 C964 ) C906_=_C965( C906 C965 ) C906_=_C966( C906 C966 ) \nC906_=_C967( C906 C967 ) C906_=_C968( C906 C968 ) C906_=_C969( C906 C969 ) C906_=_C971( C906 C971 ) C906_=_C972( C906 C972 ) C906_=_C973( C906 C973 ) \nC906_=_C974( C906 C974 ) C906_=_C975( C906 C975 ) C906_=_C976( C906 C976 ) C906_=_C977( C906 C977 ) C906_=_C978( C906 C978 ) C906_=_C979( C906 C979 ) \nC906_=_C980( C906 C980 ) C906_=_C981( C906 C981 ) C906_=_C982( C906 C982 ) C906_=_C983( C906 C983 ) C906_=_C984( C906 C984 ) C913_=_C915( C913 C915 ) \nC913_=_C922( C913 C922 ) C913_=_C923( C913 C923 ) C913_=_C1243( C913 C1243 ) C913_=_C1472( C913 C1472 ) C913_=_C1656( C913 C1656 ) C913_=_C1703( C913 C1703 ) \nC913_=_C2338( C913 C2338 ) C913_=_C2339( C913 C2339 ) C913_=_C2341( C913 C2341 ) C913_=_C2342( C913 C2342 ) C913_=_C2343( C913 C2343 ) C913_=_C2344( C913 C2344 ) \nC913_=_C2345( C913 C2345 ) C913_=_C2346( C913 C2346 ) C913_=_C2347( C913 C2347 ) C913_=_C2349( C913 C2349 ) C913_=_C2350( C913 C2350 ) C913_=_C2351( C913 C2351 ) \nC913_=_C2352( C913 C2352 ) C913_=_C2353( C913 C2353 ) C913_=_C2354( C913 C2354 ) C913_=_C2355( C913 C2355 ) C913_=_C2356( C913 C2356 ) C913_=_C2357( C913 C2357 ) \nC913_=_C2358( C913 C2358 ) C913_=_C2359( C913 C2359 ) C913_=_C2360( C913 C2360 ) C915_=_C922( C915 C922 ) C915_=_C923( C915 C923 ) C915_=_C1246( C915 C1246 ) \nC915_=_C1342( C915 C1342 ) C915_=_C1555( C915 C1555 ) C915_=_C1659( C915 C1659 ) C915_=_C1881( C915 C1881 ) C915_=_C1903( C915 C1903 ) C915_=_C1963( C915 C1963 ) \nC915_=_C2047( C915 C2047 ) C915_=_C2087( C915 C2087 ) C915_=_C2123( C915 C2123 ) C915_=_C2136( C915 C2136 ) C915_=_C2856( C915 C2856 ) C915_=_C2857( C915 C2857 ) \nC915_=_C2858( C915 C2858 ) C915_=_C2860( C915 C2860 ) C915_=_C2861( C915 C2861 ) C915_=_C2862( C915 C2862 ) C915_=_C2863( C915 C2863 ) C915_=_C2864( C915 C2864 ) \nC915_=_C2865( C915 C2865 ) C915_=_C2866( C915 C2866 ) C915_=_C2867( C915 C2867 ) C915_=_C2868( C915 C2868 ) C915_=_C2869( C915 C2869 ) C922_=_C923( C922 C923 ) \nC922_=_C969( C922 C969 ) C922_=_C1252( C922 C1252 ) C922_=_C1662( C922 C1662 ) C922_=_C2050( C922 C2050 ) C922_=_C2091( C922 C2091 ) C922_=_C2223( C922 C2223 ) \nC922_=_C2346(</w:t>
      </w:r>
    </w:p>
    <w:p>
      <w:pPr>
        <w:pStyle w:val="PreformattedText"/>
        <w:bidi w:val="0"/>
        <w:spacing w:before="0" w:after="0"/>
        <w:jc w:val="left"/>
        <w:rPr/>
      </w:pPr>
      <w:r>
        <w:rPr/>
        <w:t xml:space="preserve"> </w:t>
      </w:r>
      <w:r>
        <w:rPr/>
        <w:t>C922 C2346 ) C922_=_C2444( C922 C2444 ) C922_=_C2724( C922 C2724 ) C922_=_C2858( C922 C2858 ) C922_=_C3088( C922 C3088 ) C922_=_C3286( C922 C3286 ) \nC922_=_C3298( C922 C3298 ) C922_=_C3499( C922 C3499 ) C922_=_C3500( C922 C3500 ) C922_=_C3501( C922 C3501 ) C922_=_C3503( C922 C3503 ) C922_=_C3504( C922 C3504 ) \nC922_=_C3505( C922 C3505 ) C922_=_C3506( C922 C3506 ) C922_=_C3507( C922 C3507 ) C922_=_C3508( C922 C3508 ) C922_=_C3509( C922 C3509 ) C922_=_C3511( C922 C3511 ) \nC923_=_C1093( C923 C1093 ) C923_=_C1177( C923 C1177 ) C923_=_C1253( C923 C1253 ) C923_=_C1559( C923 C1559 ) C923_=_C1663( C923 C1663 ) C923_=_C1775( C923 C1775 ) \nC923_=_C1909( C923 C1909 ) C923_=_C1971( C923 C1971 ) C923_=_C2144( C923 C2144 ) C923_=_C2665( C923 C2665 ) C923_=_C3114( C923 C3114 ) C923_=_C3251( C923 C3251 ) \nC923_=_C3324( C923 C3324 ) C923_=_C3499( C923 C3499 ) C923_=_C3533( C923 C3533 ) C923_=_C3534( C923 C3534 ) C923_=_C3535( C923 C3535 ) C923_=_C3536( C923 C3536 ) \nC923_=_C3537( C923 C3537 ) C923_=_C3538( C923 C3538 ) C923_=_C3539( C923 C3539 ) C923_=_C3540( C923 C3540 ) C923_=_C3541( C923 C3541 ) C923_=_C3542( C923 C3542 ) \nC958_=_C959( C958 C959 ) C958_=_C960( C958 C960 ) C958_=_C961( C958 C961 ) C958_=_C964( C958 C964 ) C958_=_C965( C958 C965 ) C958_=_C966( C958 C966 ) \nC958_=_C967( C958 C967 ) C958_=_C968( C958 C968 ) C958_=_C969( C958 C969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1243( C958 C1243 ) \nC958_=_C1246( C958 C1246 ) C958_=_C1252( C958 C1252 ) C958_=_C1253( C958 C1253 ) C959_=_C960( C959 C960 ) C959_=_C961( C959 C961 ) C959_=_C964( C959 C964 ) \nC959_=_C965( C959 C965 ) C959_=_C966( C959 C966 ) C959_=_C967( C959 C967 ) C959_=_C968( C959 C968 ) C959_=_C969( C959 C969 ) C959_=_C971( C959 C971 ) \nC959_=_C972( C959 C972 ) C959_=_C973( C959 C973 ) C959_=_C974( C959 C974 ) C959_=_C975( C959 C975 ) C959_=_C976( C959 C976 ) C959_=_C977( C959 C977 ) \nC959_=_C978( C959 C978 ) C959_=_C979( C959 C979 ) C959_=_C980( C959 C980 ) C959_=_C981( C959 C981 ) C959_=_C982( C959 C982 ) C959_=_C983( C959 C983 ) \nC959_=_C984( C959 C984 ) C960_=_C961( C960 C961 ) C960_=_C964( C960 C964 ) C960_=_C965( C960 C965 ) C960_=_C966( C960 C966 ) C960_=_C967( C960 C967 ) \nC960_=_C968( C960 C968 ) C960_=_C969( C960 C969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1_=_C964( C961 C964 ) C961_=_C965( C961 C965 ) \nC961_=_C966( C961 C966 ) C961_=_C967( C961 C967 ) C961_=_C968( C961 C968 ) C961_=_C969( C961 C969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1656( C961 C1656 ) C961_=_C1659( C961 C1659 ) C961_=_C1662( C961 C1662 ) C961_=_C1663( C961 C1663 ) C964_=_C965( C964 C965 ) C964_=_C966( C964 C966 ) \nC964_=_C967( C964 C967 ) C964_=_C968( C964 C968 ) C964_=_C969( C964 C969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 ) C964_=_C984( C964 C984 ) C965_=_C966( C965 C966 ) \nC965_=_C967( C965 C967 ) C965_=_C968( C965 C968 ) C965_=_C969( C965 C969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3199( C965 C3199 ) \nC966_=_C967( C966 C967 ) C966_=_C968( C966 C968 ) C966_=_C969( C966 C969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7_=_C968( C967 C968 ) \nC967_=_C969( C967 C969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8_=_C969( C968 C969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1252( C969 C1252 ) C969_=_C1662( C969 C1662 ) C969_=_C2050( C969 C2050 ) C969_=_C2091( C969 C2091 ) \nC969_=_C2223( C969 C2223 ) C969_=_C2346( C969 C2346 ) C969_=_C2444( C969 C2444 ) C969_=_C2724( C969 C2724 ) C969_=_C2858( C969 C2858 ) C969_=_C3088( C969 C3088 ) \nC969_=_C3286( C969 C3286 ) C969_=_C3298( C969 C3298 ) C969_=_C3499( C969 C3499 ) C969_=_C3500( C969 C3500 ) C969_=_C3501( C969 C3501 ) C969_=_C3503( C969 C3503 ) \nC969_=_C3504( C969 C3504 ) C969_=_C3505( C969 C3505 ) C969_=_C3506( C969 C3506 ) C969_=_C3507( C969 C3507 ) C969_=_C3508( C969 C3508 ) C969_=_C3509( C969 C3509 ) \nC969_=_C3511( C969 C3511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3592( C971 C3592 ) C972_=_C973( C972 C973 ) C972_=_C974( C972 C974 ) C972_=_C975( C972 C975 ) \nC972_=_C976( C972 C976 ) C972_=_C977( C972 C977 ) C972_=_C978( C972 C978 ) C972_=_C979( C972 C979 ) C972_=_C980( C972 C980 ) C972_=_C981( C972 C981 ) \nC972_=_C982( C972 C982 ) C972_=_C983( C972 C983 ) C972_=_C984( C972 C984 ) C972_=_C2350( C972 C2350 ) C973_=_C974( C973 C974 ) C973_=_C975( C973 C975 ) \nC973_=_C976( C973 C976 ) C973_=_C977( C973 C977 ) C973_=_C978( C973 C978 ) C973_=_C979( C973 C979 ) C973_=_C980( C973 C980 ) C973_=_C981( C973 C981 ) \nC973_=_C982( C973 C982 ) C973_=_C983( C973 C983 ) C973_=_C984( C973 C984 ) C973_=_C3843( C973 C3843 ) C974_=_C975( C974 C975 ) C974_=_C976( C974 C976 ) \nC974_=_C977( C974 C977 ) C974_=_C978( C974 C978 ) C974_=_C979( C974 C979 ) C974_=_C980( C974 C980 ) C974_=_C981( C974 C981 ) C974_=_C982( C974 C982 ) \nC974_=_C983( C974 C983 ) C974_=_C984( C974 C984 ) C975_=_C976( C975 C976 ) C975_=_C977( C975 C977 ) C975_=_C978( C975 C978 ) C975_=_C979( C975 C979 ) \nC975_=_C980( C975 C980 ) C975_=_C981( C975 C981 ) C975_=_C982( C975 C982 ) C975_=_C983( C975 C983 ) C975_=_C984( C975 C984 ) C975_=_C2860( C975 C2860 ) \nC975_=_C3936( C975 C3936 ) C976_=_C977( C976 C977 ) C976_=_C978( C976 C978 ) C976_=_C979( C976 C979 ) C976_=_C980( C976 C980 ) C976_=_C981( C976 C981 ) \nC976_=_C982( C976 C982 ) C976_=_C983( C976 C983 ) C976_=_C984( C976 C984 ) C977_=_C978( C977 C978 ) C977_=_C979( C977 C979 ) C977_=_C980( C977 C980 ) \nC977_=_C981( C977 C981 ) C977_=_C982( C977 C982 ) C977_=_C983( C977 C983 ) C977_=_C984( C977 C984 ) C978_=_C979( C978 C979 ) C978_=_C980( C978 C980 ) \nC978_=_C981( C978 C981 ) C978_=_C982( C978 C982 ) C978_=_C983( C978 C983 ) C978_=_C984( C978 C984 ) C978_=_C2356( C978 C2356 ) C978_=_C2863( C978 C2863 ) \nC978_=_C3508( C978 C3508 ) C978_=_C3538( C978 C3538 ) C979_=_C980( C979 C980 ) C979_=_C981( C979 C981 ) C979_=_C982( C979 C982 ) C979_=_C983( C979 C983 ) \nC979_=_C984( C979 C984 ) C980_=_C981( C980 C981 ) C980_=_C982( C980 C982 ) C980_=_C983( C980 C983 ) C980_=_C984( C980 C984 ) C980_=_C2358( C980 C2358 ) \nC980_=_C2866( C980 C2866 ) C980_=_C3509( C980 C3509 ) C980_=_C3539( C980 C3539 ) C981_=_C982( C981 C982 ) C981_=_C983( C981 C983 ) C981_=_C984( C981 C984 ) \nC981_=_C2359( C981 C2359 ) C981_=_C2868( C981 C2868 ) C981_=_C3511( C981 C3511 ) C981_=_C3540( C981 C3540 ) C982_=_C983( C982 C983 ) C982_=_C984( C982 C984 ) \nC983_=_C984( C983 C984 ) C1028_=_C1029( C1028 C1029 ) C1028_=_C1490( C1028 C1490 ) C1028_=_C1537( C1028 C1537 ) C1028_=_C1872( C1028 C1872 ) C1028_=_C2000( C1028 C2000 ) \nC1028_=_C2185( C1028 C2185 ) C1028_=_C2512( C1028 C2512 ) C1028_=_C2523( C1028 C2523 ) C1028_=_C2564( C1028 C2564 ) C1028_=_C2787( C1028 C2787 ) C1028_=_C3137( C1028 C3137 ) \nC1028_=_C3333( C1028 C3333 ) C1028_=_C3592( C1028 C3592 ) C1028_=_C3772( C1028 C3772 ) C1028_=_C3843( C1028 C3843</w:t>
      </w:r>
    </w:p>
    <w:p>
      <w:pPr>
        <w:pStyle w:val="PreformattedText"/>
        <w:bidi w:val="0"/>
        <w:spacing w:before="0" w:after="0"/>
        <w:jc w:val="left"/>
        <w:rPr/>
      </w:pPr>
      <w:r>
        <w:rPr/>
        <w:t xml:space="preserve"> </w:t>
      </w:r>
      <w:r>
        <w:rPr/>
        <w:t>) C1028_=_C3873( C1028 C3873 ) C1028_=_C3920( C1028 C3920 ) \nC1028_=_C3987( C1028 C3987 ) C1028_=_C3998( C1028 C3998 ) C1028_=_C4023( C1028 C4023 ) C1028_=_C4034( C1028 C4034 ) C1028_=_C4035( C1028 C4035 ) C1029_=_C1351( C1029 C1351 ) \nC1029_=_C1492( C1029 C1492 ) C1029_=_C1538( C1029 C1538 ) C1029_=_C1566( C1029 C1566 ) C1029_=_C1896( C1029 C1896 ) C1029_=_C2062( C1029 C2062 ) C1029_=_C2102( C1029 C2102 ) \nC1029_=_C2133( C1029 C2133 ) C1029_=_C2187( C1029 C2187 ) C1029_=_C2233( C1029 C2233 ) C1029_=_C2452( C1029 C2452 ) C1029_=_C2514( C1029 C2514 ) C1029_=_C2525( C1029 C2525 ) \nC1029_=_C2740( C1029 C2740 ) C1029_=_C2867( C1029 C2867 ) C1029_=_C3097( C1029 C3097 ) C1029_=_C3582( C1029 C3582 ) C1029_=_C3936( C1029 C3936 ) C1029_=_C3975( C1029 C3975 ) \nC1029_=_C3996( C1029 C3996 ) C1029_=_C4024( C1029 C4024 ) C1029_=_C4047( C1029 C4047 ) C1029_=_C4065( C1029 C4065 ) C1029_=_C4073( C1029 C4073 ) C1068_=_C1371( C1068 C1371 ) \nC1068_=_C1507( C1068 C1507 ) C1068_=_C1755( C1068 C1755 ) C1068_=_C1821( C1068 C1821 ) C1068_=_C2226( C1068 C2226 ) C1068_=_C2446( C1068 C2446 ) C1068_=_C2685( C1068 C2685 ) \nC1068_=_C2727( C1068 C2727 ) C1068_=_C2876( C1068 C2876 ) C1068_=_C2889( C1068 C2889 ) C1068_=_C3090( C1068 C3090 ) C1068_=_C3117( C1068 C3117 ) C1068_=_C3199( C1068 C3199 ) \nC1068_=_C3428( C1068 C3428 ) C1068_=_C3575( C1068 C3575 ) C1068_=_C3597( C1068 C3597 ) C1068_=_C3682( C1068 C3682 ) C1068_=_C3683( C1068 C3683 ) C1068_=_C3684( C1068 C3684 ) \nC1068_=_C3685( C1068 C3685 ) C1068_=_C3686( C1068 C3686 ) C1068_=_C3687( C1068 C3687 ) C1068_=_C3688( C1068 C3688 ) C1068_=_C3689( C1068 C3689 ) C1068_=_C3690( C1068 C3690 ) \nC1068_=_C3692( C1068 C3692 ) C1093_=_C1177( C1093 C1177 ) C1093_=_C1253( C1093 C1253 ) C1093_=_C1559( C1093 C1559 ) C1093_=_C1663( C1093 C1663 ) C1093_=_C1775( C1093 C1775 ) \nC1093_=_C1909( C1093 C1909 ) C1093_=_C1971( C1093 C1971 ) C1093_=_C2144( C1093 C2144 ) C1093_=_C2665( C1093 C2665 ) C1093_=_C3114( C1093 C3114 ) C1093_=_C3251( C1093 C3251 ) \nC1093_=_C3324( C1093 C3324 ) C1093_=_C3499( C1093 C3499 ) C1093_=_C3533( C1093 C3533 ) C1093_=_C3534( C1093 C3534 ) C1093_=_C3535( C1093 C3535 ) C1093_=_C3536( C1093 C3536 ) \nC1093_=_C3537( C1093 C3537 ) C1093_=_C3538( C1093 C3538 ) C1093_=_C3539( C1093 C3539 ) C1093_=_C3540( C1093 C3540 ) C1093_=_C3541( C1093 C3541 ) C1093_=_C3542( C1093 C3542 ) \nC1177_=_C1253( C1177 C1253 ) C1177_=_C1559( C1177 C1559 ) C1177_=_C1663( C1177 C1663 ) C1177_=_C1775( C1177 C1775 ) C1177_=_C1909( C1177 C1909 ) C1177_=_C1971( C1177 C1971 ) \nC1177_=_C2144( C1177 C2144 ) C1177_=_C2665( C1177 C2665 ) C1177_=_C3114( C1177 C3114 ) C1177_=_C3251( C1177 C3251 ) C1177_=_C3324( C1177 C3324 ) C1177_=_C3499( C1177 C3499 ) \nC1177_=_C3533( C1177 C3533 ) C1177_=_C3534( C1177 C3534 ) C1177_=_C3535( C1177 C3535 ) C1177_=_C3536( C1177 C3536 ) C1177_=_C3537( C1177 C3537 ) C1177_=_C3538( C1177 C3538 ) \nC1177_=_C3539( C1177 C3539 ) C1177_=_C3540( C1177 C3540 ) C1177_=_C3541( C1177 C3541 ) C1177_=_C3542( C1177 C3542 ) C1243_=_C1246( C1243 C1246 ) C1243_=_C1252( C1243 C1252 ) \nC1243_=_C1253( C1243 C1253 ) C1243_=_C1472( C1243 C1472 ) C1243_=_C1656( C1243 C1656 ) C1243_=_C1703( C1243 C1703 ) C1243_=_C2338( C1243 C2338 ) C1243_=_C2339( C1243 C2339 ) \nC1243_=_C2341( C1243 C2341 ) C1243_=_C2342( C1243 C2342 ) C1243_=_C2343( C1243 C2343 ) C1243_=_C2344( C1243 C2344 ) C1243_=_C2345( C1243 C2345 ) C1243_=_C2346( C1243 C2346 ) \nC1243_=_C2347( C1243 C2347 ) C1243_=_C2349( C1243 C2349 ) C1243_=_C2350( C1243 C2350 ) C1243_=_C2351( C1243 C2351 ) C1243_=_C2352( C1243 C2352 ) C1243_=_C2353( C1243 C2353 ) \nC1243_=_C2354( C1243 C2354 ) C1243_=_C2355( C1243 C2355 ) C1243_=_C2356( C1243 C2356 ) C1243_=_C2357( C1243 C2357 ) C1243_=_C2358( C1243 C2358 ) C1243_=_C2359( C1243 C2359 ) \nC1243_=_C2360( C1243 C2360 ) C1246_=_C1252( C1246 C1252 ) C1246_=_C1253( C1246 C1253 ) C1246_=_C1342( C1246 C1342 ) C1246_=_C1555( C1246 C1555 ) C1246_=_C1659( C1246 C1659 ) \nC1246_=_C1881( C1246 C1881 ) C1246_=_C1903( C1246 C1903 ) C1246_=_C1963( C1246 C1963 ) C1246_=_C2047( C1246 C2047 ) C1246_=_C2087( C1246 C2087 ) C1246_=_C2123( C1246 C2123 ) \nC1246_=_C2136( C1246 C2136 ) C1246_=_C2856( C1246 C2856 ) C1246_=_C2857( C1246 C2857 ) C1246_=_C2858( C1246 C2858 ) C1246_=_C2860( C1246 C2860 ) C1246_=_C2861( C1246 C2861 ) \nC1246_=_C2862( C1246 C2862 ) C1246_=_C2863( C1246 C2863 ) C1246_=_C2864( C1246 C2864 ) C1246_=_C2865( C1246 C2865 ) C1246_=_C2866( C1246 C2866 ) C1246_=_C2867( C1246 C2867 ) \nC1246_=_C2868( C1246 C2868 ) C1246_=_C2869( C1246 C2869 ) C1252_=_C1253( C1252 C1253 ) C1252_=_C1662( C1252 C1662 ) C1252_=_C2050( C1252 C2050 ) C1252_=_C2091( C1252 C2091 ) \nC1252_=_C2223( C1252 C2223 ) C1252_=_C2346( C1252 C2346 ) C1252_=_C2444( C1252 C2444 ) C1252_=_C2724( C1252 C2724 ) C1252_=_C2858( C1252 C2858 ) C1252_=_C3088( C1252 C3088 ) \nC1252_=_C3286( C1252 C3286 ) C1252_=_C3298( C1252 C3298 ) C1252_=_C3499( C1252 C3499 ) C1252_=_C3500( C1252 C3500 ) C1252_=_C3501( C1252 C3501 ) C1252_=_C3503( C1252 C3503 ) \nC1252_=_C3504( C1252 C3504 ) C1252_=_C3505( C1252 C3505 ) C1252_=_C3506( C1252 C3506 ) C1252_=_C3507( C1252 C3507 ) C1252_=_C3508( C1252 C3508 ) C1252_=_C3509( C1252 C3509 ) \nC1252_=_C3511( C1252 C3511 ) C1253_=_C1559( C1253 C1559 ) C1253_=_C1663( C1253 C1663 ) C1253_=_C1775( C1253 C1775 ) C1253_=_C1909( C1253 C1909 ) C1253_=_C1971( C1253 C1971 ) \nC1253_=_C2144( C1253 C2144 ) C1253_=_C2665( C1253 C2665 ) C1253_=_C3114( C1253 C3114 ) C1253_=_C3251( C1253 C3251 ) C1253_=_C3324( C1253 C3324 ) C1253_=_C3499( C1253 C3499 ) \nC1253_=_C3533( C1253 C3533 ) C1253_=_C3534( C1253 C3534 ) C1253_=_C3535( C1253 C3535 ) C1253_=_C3536( C1253 C3536 ) C1253_=_C3537( C1253 C3537 ) C1253_=_C3538( C1253 C3538 ) \nC1253_=_C3539( C1253 C3539 ) C1253_=_C3540( C1253 C3540 ) C1253_=_C3541( C1253 C3541 ) C1253_=_C3542( C1253 C3542 ) C1342_=_C1351( C1342 C1351 ) C1342_=_C1555( C1342 C1555 ) \nC1342_=_C1659( C1342 C1659 ) C1342_=_C1881( C1342 C1881 ) C1342_=_C1903( C1342 C1903 ) C1342_=_C1963( C1342 C1963 ) C1342_=_C2047( C1342 C2047 ) C1342_=_C2087( C1342 C2087 ) \nC1342_=_C2123( C1342 C2123 ) C1342_=_C2136( C1342 C2136 ) C1342_=_C2856( C1342 C2856 ) C1342_=_C2857( C1342 C2857 ) C1342_=_C2858( C1342 C2858 ) C1342_=_C2860( C1342 C2860 ) \nC1342_=_C2861( C1342 C2861 ) C1342_=_C2862( C1342 C2862 ) C1342_=_C2863( C1342 C2863 ) C1342_=_C2864( C1342 C2864 ) C1342_=_C2865( C1342 C2865 ) C1342_=_C2866( C1342 C2866 ) \nC1342_=_C2867( C1342 C2867 ) C1342_=_C2868( C1342 C2868 ) C1342_=_C2869( C1342 C2869 ) C1351_=_C1492( C1351 C1492 ) C1351_=_C1538( C1351 C1538 ) C1351_=_C1566( C1351 C1566 ) \nC1351_=_C1896( C1351 C1896 ) C1351_=_C2062( C1351 C2062 ) C1351_=_C2102( C1351 C2102 ) C1351_=_C2133( C1351 C2133 ) C1351_=_C2187( C1351 C2187 ) C1351_=_C2233( C1351 C2233 ) \nC1351_=_C2452( C1351 C2452 ) C1351_=_C2514( C1351 C2514 ) C1351_=_C2525( C1351 C2525 ) C1351_=_C2740( C1351 C2740 ) C1351_=_C2867( C1351 C2867 ) C1351_=_C3097( C1351 C3097 ) \nC1351_=_C3582( C1351 C3582 ) C1351_=_C3936( C1351 C3936 ) C1351_=_C3975( C1351 C3975 ) C1351_=_C3996( C1351 C3996 ) C1351_=_C4024( C1351 C4024 ) C1351_=_C4047( C1351 C4047 ) \nC1351_=_C4065( C1351 C4065 ) C1351_=_C4073( C1351 C4073 ) C1371_=_C1507( C1371 C1507 ) C1371_=_C1755( C1371 C1755 ) C1371_=_C1821( C1371 C1821 ) C1371_=_C2226( C1371 C2226 ) \nC1371_=_C2446( C1371 C2446 ) C1371_=_C2685( C1371 C2685 ) C1371_=_C2727( C1371 C2727 ) C1371_=_C2876( C1371 C2876 ) C1371_=_C2889( C1371 C2889 ) C1371_=_C3090( C1371 C3090 ) \nC1371_=_C3117( C1371 C3117 ) C1371_=_C3199( C1371 C3199 ) C1371_=_C3428( C1371 C3428 ) C1371_=_C3575( C1371 C3575 ) C1371_=_C3597( C1371 C3597 ) C1371_=_C3682( C1371 C3682 ) \nC1371_=_C3683( C1371 C3683 ) C1371_=_C3684( C1371 C3684 ) C1371_=_C3685( C1371 C3685 ) C1371_=_C3686( C1371 C3686 ) C1371_=_C3687( C1371 C3687 ) C1371_=_C3688( C1371 C3688 ) \nC1371_=_C3689( C1371 C3689 ) C1371_=_C3690( C1371 C3690 ) C1371_=_C3692( C1371 C3692 ) C1472_=_C1490( C1472 C1490 ) C1472_=_C1492( C1472 C1492 ) C1472_=_C1656( C1472 C1656 ) \nC1472_=_C1703( C1472 C1703 ) C1472_=_C2338( C1472 C2338 ) C1472_=_C2339( C1472 C2339 ) C1472_=_C2341( C1472 C2341 ) C1472_=_C2342( C1472 C2342 ) C1472_=_C2343( C1472 C2343 ) \nC1472_=_C2344( C1472 C2344 ) C1472_=_C2345( C1472 C2345 ) C1472_=_C2346( C1472 C2346 ) C1472_=_C2347( C1472 C2347 ) C1472_=_C2349( C1472 C2349 ) C1472_=_C2350( C1472 C2350 ) \nC1472_=_C2351( C1472 C2351 ) C1472_=_C2352( C1472 C2352 ) C1472_=_C2353( C1472 C2353 ) C1472_=_C2354( C1472 C2354 ) C1472_=_C2355( C1472 C2355 ) C1472_=_C2356( C1472 C2356 ) \nC1472_=_C2357( C1472 C2357 ) C1472_=_C2358( C1472 C2358 ) C1472_=_C2359( C1472 C2359 ) C1472_=_C2360( C1472 C2360 ) C1490_=_C1492( C1490 C1492 ) C1490_=_C1537( C1490 C1537 ) \nC1490_=_C1872( C1490 C1872 ) C1490_=_C2000( C1490 C2000 ) C1490_=_C2185( C1490 C2185 ) C1490_=_C2512( C1490 C2512 ) C1490_=_C2523( C1490 C2523 ) C1490_=_C2564( C1490 C2564 ) \nC1490_=_C2787( C1490 C2787 ) C1490_=_C3137( C1490 C3137 ) C1490_=_C3333( C1490 C3333 ) C1490_=_C3592( C1490 C3592 ) C1490_=_C3772( C1490 C3772 ) C1490_=_C3843( C1490 C3843 ) \nC1490_=_C3873( C1490 C3873 ) C1490_=_C3920( C1490 C3920 ) C1490_=_C3987( C1490 C3987 ) C1490_=_C3998( C1490 C3998 ) C1490_=_C4023( C1490 C4023 ) C1490_=_C4034( C1490 C4034 ) \nC1490_=_C4035( C1490 C4035 ) C1492_=_C1538( C1492 C1538 ) C1492_=_C1566( C1492 C1566 ) C1492_=_C1896( C1492 C1896 ) C1492_=_C2062( C1492 C2062 ) C1492_=_C2102( C1492 C2102 ) \nC1492_=_C2133( C1492 C2133 ) C1492_=_C2187( C1492 C2187 ) C1492_=_C2233( C1492 C2233 ) C1492_=_C2452( C1492 C2452 ) C1492_=_C2514( C1492 C2514 ) C1492_=_C2525( C1492 C2525 ) \nC1492_=_C2740( C1492 C2740 ) C1492_=_C2867( C1492 C2867 ) C1492_=_C3097( C1492 C3097 ) C1492_=_C3582( C1492 C3582 ) C1492_=_C3936( C1492 C3936 ) C1492_=_C3975( C1492 C3975 ) \nC1492_=_C3996( C1492 C3996 ) C1492_=_C4024( C1492 C4024 ) C1492_=_C4047( C1492 C4047 ) C1492_=_C4065( C1492 C4065 ) C1492_=_C4073( C1492 C4073 ) C1507_=_C1755(</w:t>
      </w:r>
    </w:p>
    <w:p>
      <w:pPr>
        <w:pStyle w:val="PreformattedText"/>
        <w:bidi w:val="0"/>
        <w:spacing w:before="0" w:after="0"/>
        <w:jc w:val="left"/>
        <w:rPr/>
      </w:pPr>
      <w:r>
        <w:rPr/>
        <w:t xml:space="preserve"> </w:t>
      </w:r>
      <w:r>
        <w:rPr/>
        <w:t>C1507 C1755 ) \nC1507_=_C1821( C1507 C1821 ) C1507_=_C2226( C1507 C2226 ) C1507_=_C2446( C1507 C2446 ) C1507_=_C2685( C1507 C2685 ) C1507_=_C2727( C1507 C2727 ) C1507_=_C2876( C1507 C2876 ) \nC1507_=_C2889( C1507 C2889 ) C1507_=_C3090( C1507 C3090 ) C1507_=_C3117( C1507 C3117 ) C1507_=_C3199( C1507 C3199 ) C1507_=_C3428( C1507 C3428 ) C1507_=_C3575( C1507 C3575 ) \nC1507_=_C3597( C1507 C3597 ) C1507_=_C3682( C1507 C3682 ) C1507_=_C3683( C1507 C3683 ) C1507_=_C3684( C1507 C3684 ) C1507_=_C3685( C1507 C3685 ) C1507_=_C3686( C1507 C3686 ) \nC1507_=_C3687( C1507 C3687 ) C1507_=_C3688( C1507 C3688 ) C1507_=_C3689( C1507 C3689 ) C1507_=_C3690( C1507 C3690 ) C1507_=_C3692( C1507 C3692 ) C1537_=_C1538( C1537 C1538 ) \nC1537_=_C1872( C1537 C1872 ) C1537_=_C2000( C1537 C2000 ) C1537_=_C2185( C1537 C2185 ) C1537_=_C2512( C1537 C2512 ) C1537_=_C2523( C1537 C2523 ) C1537_=_C2564( C1537 C2564 ) \nC1537_=_C2787( C1537 C2787 ) C1537_=_C3137( C1537 C3137 ) C1537_=_C3333( C1537 C3333 ) C1537_=_C3592( C1537 C3592 ) C1537_=_C3772( C1537 C3772 ) C1537_=_C3843( C1537 C3843 ) \nC1537_=_C3873( C1537 C3873 ) C1537_=_C3920( C1537 C3920 ) C1537_=_C3987( C1537 C3987 ) C1537_=_C3998( C1537 C3998 ) C1537_=_C4023( C1537 C4023 ) C1537_=_C4034( C1537 C4034 ) \nC1537_=_C4035( C1537 C4035 ) C1538_=_C1566( C1538 C1566 ) C1538_=_C1896( C1538 C1896 ) C1538_=_C2062( C1538 C2062 ) C1538_=_C2102( C1538 C2102 ) C1538_=_C2133( C1538 C2133 ) \nC1538_=_C2187( C1538 C2187 ) C1538_=_C2233( C1538 C2233 ) C1538_=_C2452( C1538 C2452 ) C1538_=_C2514( C1538 C2514 ) C1538_=_C2525( C1538 C2525 ) C1538_=_C2740( C1538 C2740 ) \nC1538_=_C2867( C1538 C2867 ) C1538_=_C3097( C1538 C3097 ) C1538_=_C3582( C1538 C3582 ) C1538_=_C3936( C1538 C3936 ) C1538_=_C3975( C1538 C3975 ) C1538_=_C3996( C1538 C3996 ) \nC1538_=_C4024( C1538 C4024 ) C1538_=_C4047( C1538 C4047 ) C1538_=_C4065( C1538 C4065 ) C1538_=_C4073( C1538 C4073 ) C1555_=_C1559( C1555 C1559 ) C1555_=_C1566( C1555 C1566 ) \nC1555_=_C1659( C1555 C1659 ) C1555_=_C1881( C1555 C1881 ) C1555_=_C1903( C1555 C1903 ) C1555_=_C1963( C1555 C1963 ) C1555_=_C2047( C1555 C2047 ) C1555_=_C2087( C1555 C2087 ) \nC1555_=_C2123( C1555 C2123 ) C1555_=_C2136( C1555 C2136 ) C1555_=_C2856( C1555 C2856 ) C1555_=_C2857( C1555 C2857 ) C1555_=_C2858( C1555 C2858 ) C1555_=_C2860( C1555 C2860 ) \nC1555_=_C2861( C1555 C2861 ) C1555_=_C2862( C1555 C2862 ) C1555_=_C2863( C1555 C2863 ) C1555_=_C2864( C1555 C2864 ) C1555_=_C2865( C1555 C2865 ) C1555_=_C2866( C1555 C2866 ) \nC1555_=_C2867( C1555 C2867 ) C1555_=_C2868( C1555 C2868 ) C1555_=_C2869( C1555 C2869 ) C1559_=_C1566( C1559 C1566 ) C1559_=_C1663( C1559 C1663 ) C1559_=_C1775( C1559 C1775 ) \nC1559_=_C1909( C1559 C1909 ) C1559_=_C1971( C1559 C1971 ) C1559_=_C2144( C1559 C2144 ) C1559_=_C2665( C1559 C2665 ) C1559_=_C3114( C1559 C3114 ) C1559_=_C3251( C1559 C3251 ) \nC1559_=_C3324( C1559 C3324 ) C1559_=_C3499( C1559 C3499 ) C1559_=_C3533( C1559 C3533 ) C1559_=_C3534( C1559 C3534 ) C1559_=_C3535( C1559 C3535 ) C1559_=_C3536( C1559 C3536 ) \nC1559_=_C3537( C1559 C3537 ) C1559_=_C3538( C1559 C3538 ) C1559_=_C3539( C1559 C3539 ) C1559_=_C3540( C1559 C3540 ) C1559_=_C3541( C1559 C3541 ) C1559_=_C3542( C1559 C3542 ) \nC1566_=_C1896( C1566 C1896 ) C1566_=_C2062( C1566 C2062 ) C1566_=_C2102( C1566 C2102 ) C1566_=_C2133( C1566 C2133 ) C1566_=_C2187( C1566 C2187 ) C1566_=_C2233( C1566 C2233 ) \nC1566_=_C2452( C1566 C2452 ) C1566_=_C2514( C1566 C2514 ) C1566_=_C2525( C1566 C2525 ) C1566_=_C2740( C1566 C2740 ) C1566_=_C2867( C1566 C2867 ) C1566_=_C3097( C1566 C3097 ) \nC1566_=_C3582( C1566 C3582 ) C1566_=_C3936( C1566 C3936 ) C1566_=_C3975( C1566 C3975 ) C1566_=_C3996( C1566 C3996 ) C1566_=_C4024( C1566 C4024 ) C1566_=_C4047( C1566 C4047 ) \nC1566_=_C4065( C1566 C4065 ) C1566_=_C4073( C1566 C4073 ) C1656_=_C1659( C1656 C1659 ) C1656_=_C1662( C1656 C1662 ) C1656_=_C1663( C1656 C1663 ) C1656_=_C1703( C1656 C1703 ) \nC1656_=_C2338( C1656 C2338 ) C1656_=_C2339( C1656 C2339 ) C1656_=_C2341( C1656 C2341 ) C1656_=_C2342( C1656 C2342 ) C1656_=_C2343( C1656 C2343 ) C1656_=_C2344( C1656 C2344 ) \nC1656_=_C2345( C1656 C2345 ) C1656_=_C2346( C1656 C2346 ) C1656_=_C2347( C1656 C2347 ) C1656_=_C2349( C1656 C2349 ) C1656_=_C2350( C1656 C2350 ) C1656_=_C2351( C1656 C2351 ) \nC1656_=_C2352( C1656 C2352 ) C1656_=_C2353( C1656 C2353 ) C1656_=_C2354( C1656 C2354 ) C1656_=_C2355( C1656 C2355 ) C1656_=_C2356( C1656 C2356 ) C1656_=_C2357( C1656 C2357 ) \nC1656_=_C2358( C1656 C2358 ) C1656_=_C2359( C1656 C2359 ) C1656_=_C2360( C1656 C2360 ) C1659_=_C1662( C1659 C1662 ) C1659_=_C1663( C1659 C1663 ) C1659_=_C1881( C1659 C1881 ) \nC1659_=_C1903( C1659 C1903 ) C1659_=_C1963( C1659 C1963 ) C1659_=_C2047( C1659 C2047 ) C1659_=_C2087( C1659 C2087 ) C1659_=_C2123( C1659 C2123 ) C1659_=_C2136( C1659 C2136 ) \nC1659_=_C2856( C1659 C2856 ) C1659_=_C2857( C1659 C2857 ) C1659_=_C2858( C1659 C2858 ) C1659_=_C2860( C1659 C2860 ) C1659_=_C2861( C1659 C2861 ) C1659_=_C2862( C1659 C2862 ) \nC1659_=_C2863( C1659 C2863 ) C1659_=_C2864( C1659 C2864 ) C1659_=_C2865( C1659 C2865 ) C1659_=_C2866( C1659 C2866 ) C1659_=_C2867( C1659 C2867 ) C1659_=_C2868( C1659 C2868 ) \nC1659_=_C2869( C1659 C2869 ) C1662_=_C1663( C1662 C1663 ) C1662_=_C2050( C1662 C2050 ) C1662_=_C2091( C1662 C2091 ) C1662_=_C2223( C1662 C2223 ) C1662_=_C2346( C1662 C2346 ) \nC1662_=_C2444( C1662 C2444 ) C1662_=_C2724( C1662 C2724 ) C1662_=_C2858( C1662 C2858 ) C1662_=_C3088( C1662 C3088 ) C1662_=_C3286( C1662 C3286 ) C1662_=_C3298( C1662 C3298 ) \nC1662_=_C3499( C1662 C3499 ) C1662_=_C3500( C1662 C3500 ) C1662_=_C3501( C1662 C3501 ) C1662_=_C3503( C1662 C3503 ) C1662_=_C3504( C1662 C3504 ) C1662_=_C3505( C1662 C3505 ) \nC1662_=_C3506( C1662 C3506 ) C1662_=_C3507( C1662 C3507 ) C1662_=_C3508( C1662 C3508 ) C1662_=_C3509( C1662 C3509 ) C1662_=_C3511( C1662 C3511 ) C1663_=_C1775( C1663 C1775 ) \nC1663_=_C1909( C1663 C1909 ) C1663_=_C1971( C1663 C1971 ) C1663_=_C2144( C1663 C2144 ) C1663_=_C2665( C1663 C2665 ) C1663_=_C3114( C1663 C3114 ) C1663_=_C3251( C1663 C3251 ) \nC1663_=_C3324( C1663 C3324 ) C1663_=_C3499( C1663 C3499 ) C1663_=_C3533( C1663 C3533 ) C1663_=_C3534( C1663 C3534 ) C1663_=_C3535( C1663 C3535 ) C1663_=_C3536( C1663 C3536 ) \nC1663_=_C3537( C1663 C3537 ) C1663_=_C3538( C1663 C3538 ) C1663_=_C3539( C1663 C3539 ) C1663_=_C3540( C1663 C3540 ) C1663_=_C3541( C1663 C3541 ) C1663_=_C3542( C1663 C3542 ) \nC1703_=_C2338( C1703 C2338 ) C1703_=_C2339( C1703 C2339 ) C1703_=_C2341( C1703 C2341 ) C1703_=_C2342( C1703 C2342 ) C1703_=_C2343( C1703 C2343 ) C1703_=_C2344( C1703 C2344 ) \nC1703_=_C2345( C1703 C2345 ) C1703_=_C2346( C1703 C2346 ) C1703_=_C2347( C1703 C2347 ) C1703_=_C2349( C1703 C2349 ) C1703_=_C2350( C1703 C2350 ) C1703_=_C2351( C1703 C2351 ) \nC1703_=_C2352( C1703 C2352 ) C1703_=_C2353( C1703 C2353 ) C1703_=_C2354( C1703 C2354 ) C1703_=_C2355( C1703 C2355 ) C1703_=_C2356( C1703 C2356 ) C1703_=_C2357( C1703 C2357 ) \nC1703_=_C2358( C1703 C2358 ) C1703_=_C2359( C1703 C2359 ) C1703_=_C2360( C1703 C2360 ) C1755_=_C1821( C1755 C1821 ) C1755_=_C2226( C1755 C2226 ) C1755_=_C2446( C1755 C2446 ) \nC1755_=_C2685( C1755 C2685 ) C1755_=_C2727( C1755 C2727 ) C1755_=_C2876( C1755 C2876 ) C1755_=_C2889( C1755 C2889 ) C1755_=_C3090( C1755 C3090 ) C1755_=_C3117( C1755 C3117 ) \nC1755_=_C3199( C1755 C3199 ) C1755_=_C3428( C1755 C3428 ) C1755_=_C3575( C1755 C3575 ) C1755_=_C3597( C1755 C3597 ) C1755_=_C3682( C1755 C3682 ) C1755_=_C3683( C1755 C3683 ) \nC1755_=_C3684( C1755 C3684 ) C1755_=_C3685( C1755 C3685 ) C1755_=_C3686( C1755 C3686 ) C1755_=_C3687( C1755 C3687 ) C1755_=_C3688( C1755 C3688 ) C1755_=_C3689( C1755 C3689 ) \nC1755_=_C3690( C1755 C3690 ) C1755_=_C3692( C1755 C3692 ) C1775_=_C1909( C1775 C1909 ) C1775_=_C1971( C1775 C1971 ) C1775_=_C2144( C1775 C2144 ) C1775_=_C2665( C1775 C2665 ) \nC1775_=_C3114( C1775 C3114 ) C1775_=_C3251( C1775 C3251 ) C1775_=_C3324( C1775 C3324 ) C1775_=_C3499( C1775 C3499 ) C1775_=_C3533( C1775 C3533 ) C1775_=_C3534( C1775 C3534 ) \nC1775_=_C3535( C1775 C3535 ) C1775_=_C3536( C1775 C3536 ) C1775_=_C3537( C1775 C3537 ) C1775_=_C3538( C1775 C3538 ) C1775_=_C3539( C1775 C3539 ) C1775_=_C3540( C1775 C3540 ) \nC1775_=_C3541( C1775 C3541 ) C1775_=_C3542( C1775 C3542 ) C1821_=_C2226( C1821 C2226 ) C1821_=_C2446( C1821 C2446 ) C1821_=_C2685( C1821 C2685 ) C1821_=_C2727( C1821 C2727 ) \nC1821_=_C2876( C1821 C2876 ) C1821_=_C2889( C1821 C2889 ) C1821_=_C3090( C1821 C3090 ) C1821_=_C3117( C1821 C3117 ) C1821_=_C3199( C1821 C3199 ) C1821_=_C3428( C1821 C3428 ) \nC1821_=_C3575( C1821 C3575 ) C1821_=_C3597( C1821 C3597 ) C1821_=_C3682( C1821 C3682 ) C1821_=_C3683( C1821 C3683 ) C1821_=_C3684( C1821 C3684 ) C1821_=_C3685( C1821 C3685 ) \nC1821_=_C3686( C1821 C3686 ) C1821_=_C3687( C1821 C3687 ) C1821_=_C3688( C1821 C3688 ) C1821_=_C3689( C1821 C3689 ) C1821_=_C3690( C1821 C3690 ) C1821_=_C3692( C1821 C3692 ) \nC1872_=_C2000( C1872 C2000 ) C1872_=_C2185( C1872 C2185 ) C1872_=_C2512( C1872 C2512 ) C1872_=_C2523( C1872 C2523 ) C1872_=_C2564( C1872 C2564 ) C1872_=_C2787( C1872 C2787 ) \nC1872_=_C3137( C1872 C3137 ) C1872_=_C3333( C1872 C3333 ) C1872_=_C3592( C1872 C3592 ) C1872_=_C3772( C1872 C3772 ) C1872_=_C3843( C1872 C3843 ) C1872_=_C3873( C1872 C3873 ) \nC1872_=_C3920( C1872 C3920 ) C1872_=_C3987( C1872 C3987 ) C1872_=_C3998( C1872 C3998 ) C1872_=_C4023( C1872 C4023 ) C1872_=_C4034( C1872 C4034 ) C1872_=_C4035( C1872 C4035 ) \nC1881_=_C1896( C1881 C1896 ) C1881_=_C1903( C1881 C1903 ) C1881_=_C1963( C1881 C1963 ) C1881_=_C2047( C1881 C2047 ) C1881_=_C2087( C1881 C2087 ) C1881_=_C2123( C1881 C2123 ) \nC1881_=_C2136( C1881 C2136 ) C1881_=_C2856( C1881 C2856 ) C1881_=_C2857( C1881 C2857 ) C1881_=_C2858( C1881 C2858 ) C1881_=_C2860( C1881 C2860 ) C1881_=_C2861( C1881 C2861 ) \nC1881_=_C2862( C1881 C2862 ) C1881_=_C2863( C1881 C2863 ) C1881_=_C2864( C1881 C2864 ) C1881_=_C2865( C1881 C2865 ) C1881_=_C2866( C1881 C2866 ) C1881_=_C2867( C1881 C2867 ) \nC1881_=_C2868( C1881 C2868 )</w:t>
      </w:r>
    </w:p>
    <w:p>
      <w:pPr>
        <w:pStyle w:val="PreformattedText"/>
        <w:bidi w:val="0"/>
        <w:spacing w:before="0" w:after="0"/>
        <w:jc w:val="left"/>
        <w:rPr/>
      </w:pPr>
      <w:r>
        <w:rPr/>
        <w:t xml:space="preserve"> </w:t>
      </w:r>
      <w:r>
        <w:rPr/>
        <w:t>C1881_=_C2869( C1881 C2869 ) C1896_=_C2062( C1896 C2062 ) C1896_=_C2102( C1896 C2102 ) C1896_=_C2133( C1896 C2133 ) C1896_=_C2187( C1896 C2187 ) \nC1896_=_C2233( C1896 C2233 ) C1896_=_C2452( C1896 C2452 ) C1896_=_C2514( C1896 C2514 ) C1896_=_C2525( C1896 C2525 ) C1896_=_C2740( C1896 C2740 ) C1896_=_C2867( C1896 C2867 ) \nC1896_=_C3097( C1896 C3097 ) C1896_=_C3582( C1896 C3582 ) C1896_=_C3936( C1896 C3936 ) C1896_=_C3975( C1896 C3975 ) C1896_=_C3996( C1896 C3996 ) C1896_=_C4024( C1896 C4024 ) \nC1896_=_C4047( C1896 C4047 ) C1896_=_C4065( C1896 C4065 ) C1896_=_C4073( C1896 C4073 ) C1903_=_C1909( C1903 C1909 ) C1903_=_C1963( C1903 C1963 ) C1903_=_C2047( C1903 C2047 ) \nC1903_=_C2087( C1903 C2087 ) C1903_=_C2123( C1903 C2123 ) C1903_=_C2136( C1903 C2136 ) C1903_=_C2856( C1903 C2856 ) C1903_=_C2857( C1903 C2857 ) C1903_=_C2858( C1903 C2858 ) \nC1903_=_C2860( C1903 C2860 ) C1903_=_C2861( C1903 C2861 ) C1903_=_C2862( C1903 C2862 ) C1903_=_C2863( C1903 C2863 ) C1903_=_C2864( C1903 C2864 ) C1903_=_C2865( C1903 C2865 ) \nC1903_=_C2866( C1903 C2866 ) C1903_=_C2867( C1903 C2867 ) C1903_=_C2868( C1903 C2868 ) C1903_=_C2869( C1903 C2869 ) C1909_=_C1971( C1909 C1971 ) C1909_=_C2144( C1909 C2144 ) \nC1909_=_C2665( C1909 C2665 ) C1909_=_C3114( C1909 C3114 ) C1909_=_C3251( C1909 C3251 ) C1909_=_C3324( C1909 C3324 ) C1909_=_C3499( C1909 C3499 ) C1909_=_C3533( C1909 C3533 ) \nC1909_=_C3534( C1909 C3534 ) C1909_=_C3535( C1909 C3535 ) C1909_=_C3536( C1909 C3536 ) C1909_=_C3537( C1909 C3537 ) C1909_=_C3538( C1909 C3538 ) C1909_=_C3539( C1909 C3539 ) \nC1909_=_C3540( C1909 C3540 ) C1909_=_C3541( C1909 C3541 ) C1909_=_C3542( C1909 C3542 ) C1963_=_C1971( C1963 C1971 ) C1963_=_C2047( C1963 C2047 ) C1963_=_C2087( C1963 C2087 ) \nC1963_=_C2123( C1963 C2123 ) C1963_=_C2136( C1963 C2136 ) C1963_=_C2856( C1963 C2856 ) C1963_=_C2857( C1963 C2857 ) C1963_=_C2858( C1963 C2858 ) C1963_=_C2860( C1963 C2860 ) \nC1963_=_C2861( C1963 C2861 ) C1963_=_C2862( C1963 C2862 ) C1963_=_C2863( C1963 C2863 ) C1963_=_C2864( C1963 C2864 ) C1963_=_C2865( C1963 C2865 ) C1963_=_C2866( C1963 C2866 ) \nC1963_=_C2867( C1963 C2867 ) C1963_=_C2868( C1963 C2868 ) C1963_=_C2869( C1963 C2869 ) C1971_=_C2144( C1971 C2144 ) C1971_=_C2665( C1971 C2665 ) C1971_=_C3114( C1971 C3114 ) \nC1971_=_C3251( C1971 C3251 ) C1971_=_C3324( C1971 C3324 ) C1971_=_C3499( C1971 C3499 ) C1971_=_C3533( C1971 C3533 ) C1971_=_C3534( C1971 C3534 ) C1971_=_C3535( C1971 C3535 ) \nC1971_=_C3536( C1971 C3536 ) C1971_=_C3537( C1971 C3537 ) C1971_=_C3538( C1971 C3538 ) C1971_=_C3539( C1971 C3539 ) C1971_=_C3540( C1971 C3540 ) C1971_=_C3541( C1971 C3541 ) \nC1971_=_C3542( C1971 C3542 ) C2000_=_C2185( C2000 C2185 ) C2000_=_C2512( C2000 C2512 ) C2000_=_C2523( C2000 C2523 ) C2000_=_C2564( C2000 C2564 ) C2000_=_C2787( C2000 C2787 ) \nC2000_=_C3137( C2000 C3137 ) C2000_=_C3333( C2000 C3333 ) C2000_=_C3592( C2000 C3592 ) C2000_=_C3772( C2000 C3772 ) C2000_=_C3843( C2000 C3843 ) C2000_=_C3873( C2000 C3873 ) \nC2000_=_C3920( C2000 C3920 ) C2000_=_C3987( C2000 C3987 ) C2000_=_C3998( C2000 C3998 ) C2000_=_C4023( C2000 C4023 ) C2000_=_C4034( C2000 C4034 ) C2000_=_C4035( C2000 C4035 ) \nC2047_=_C2050( C2047 C2050 ) C2047_=_C2062( C2047 C2062 ) C2047_=_C2087( C2047 C2087 ) C2047_=_C2123( C2047 C2123 ) C2047_=_C2136( C2047 C2136 ) C2047_=_C2856( C2047 C2856 ) \nC2047_=_C2857( C2047 C2857 ) C2047_=_C2858( C2047 C2858 ) C2047_=_C2860( C2047 C2860 ) C2047_=_C2861( C2047 C2861 ) C2047_=_C2862( C2047 C2862 ) C2047_=_C2863( C2047 C2863 ) \nC2047_=_C2864( C2047 C2864 ) C2047_=_C2865( C2047 C2865 ) C2047_=_C2866( C2047 C2866 ) C2047_=_C2867( C2047 C2867 ) C2047_=_C2868( C2047 C2868 ) C2047_=_C2869( C2047 C2869 ) \nC2050_=_C2062( C2050 C2062 ) C2050_=_C2091( C2050 C2091 ) C2050_=_C2223( C2050 C2223 ) C2050_=_C2346( C2050 C2346 ) C2050_=_C2444( C2050 C2444 ) C2050_=_C2724( C2050 C2724 ) \nC2050_=_C2858( C2050 C2858 ) C2050_=_C3088( C2050 C3088 ) C2050_=_C3286( C2050 C3286 ) C2050_=_C3298( C2050 C3298 ) C2050_=_C3499( C2050 C3499 ) C2050_=_C3500( C2050 C3500 ) \nC2050_=_C3501( C2050 C3501 ) C2050_=_C3503( C2050 C3503 ) C2050_=_C3504( C2050 C3504 ) C2050_=_C3505( C2050 C3505 ) C2050_=_C3506( C2050 C3506 ) C2050_=_C3507( C2050 C3507 ) \nC2050_=_C3508( C2050 C3508 ) C2050_=_C3509( C2050 C3509 ) C2050_=_C3511( C2050 C3511 ) C2062_=_C2102( C2062 C2102 ) C2062_=_C2133( C2062 C2133 ) C2062_=_C2187( C2062 C2187 ) \nC2062_=_C2233( C2062 C2233 ) C2062_=_C2452( C2062 C2452 ) C2062_=_C2514( C2062 C2514 ) C2062_=_C2525( C2062 C2525 ) C2062_=_C2740( C2062 C2740 ) C2062_=_C2867( C2062 C2867 ) \nC2062_=_C3097( C2062 C3097 ) C2062_=_C3582( C2062 C3582 ) C2062_=_C3936( C2062 C3936 ) C2062_=_C3975( C2062 C3975 ) C2062_=_C3996( C2062 C3996 ) C2062_=_C4024( C2062 C4024 ) \nC2062_=_C4047( C2062 C4047 ) C2062_=_C4065( C2062 C4065 ) C2062_=_C4073( C2062 C4073 ) C2087_=_C2091( C2087 C2091 ) C2087_=_C2102( C2087 C2102 ) C2087_=_C2123( C2087 C2123 ) \nC2087_=_C2136( C2087 C2136 ) C2087_=_C2856( C2087 C2856 ) C2087_=_C2857( C2087 C2857 ) C2087_=_C2858( C2087 C2858 ) C2087_=_C2860( C2087 C2860 ) C2087_=_C2861( C2087 C2861 ) \nC2087_=_C2862( C2087 C2862 ) C2087_=_C2863( C2087 C2863 ) C2087_=_C2864( C2087 C2864 ) C2087_=_C2865( C2087 C2865 ) C2087_=_C2866( C2087 C2866 ) C2087_=_C2867( C2087 C2867 ) \nC2087_=_C2868( C2087 C2868 ) C2087_=_C2869( C2087 C2869 ) C2091_=_C2102( C2091 C2102 ) C2091_=_C2223( C2091 C2223 ) C2091_=_C2346( C2091 C2346 ) C2091_=_C2444( C2091 C2444 ) \nC2091_=_C2724( C2091 C2724 ) C2091_=_C2858( C2091 C2858 ) C2091_=_C3088( C2091 C3088 ) C2091_=_C3286( C2091 C3286 ) C2091_=_C3298( C2091 C3298 ) C2091_=_C3499( C2091 C3499 ) \nC2091_=_C3500( C2091 C3500 ) C2091_=_C3501( C2091 C3501 ) C2091_=_C3503( C2091 C3503 ) C2091_=_C3504( C2091 C3504 ) C2091_=_C3505( C2091 C3505 ) C2091_=_C3506( C2091 C3506 ) \nC2091_=_C3507( C2091 C3507 ) C2091_=_C3508( C2091 C3508 ) C2091_=_C3509( C2091 C3509 ) C2091_=_C3511( C2091 C3511 ) C2102_=_C2133( C2102 C2133 ) C2102_=_C2187( C2102 C2187 ) \nC2102_=_C2233( C2102 C2233 ) C2102_=_C2452( C2102 C2452 ) C2102_=_C2514( C2102 C2514 ) C2102_=_C2525( C2102 C2525 ) C2102_=_C2740( C2102 C2740 ) C2102_=_C2867( C2102 C2867 ) \nC2102_=_C3097( C2102 C3097 ) C2102_=_C3582( C2102 C3582 ) C2102_=_C3936( C2102 C3936 ) C2102_=_C3975( C2102 C3975 ) C2102_=_C3996( C2102 C3996 ) C2102_=_C4024( C2102 C4024 ) \nC2102_=_C4047( C2102 C4047 ) C2102_=_C4065( C2102 C4065 ) C2102_=_C4073( C2102 C4073 ) C2123_=_C2133( C2123 C2133 ) C2123_=_C2136( C2123 C2136 ) C2123_=_C2856( C2123 C2856 ) \nC2123_=_C2857( C2123 C2857 ) C2123_=_C2858( C2123 C2858 ) C2123_=_C2860( C2123 C2860 ) C2123_=_C2861( C2123 C2861 ) C2123_=_C2862( C2123 C2862 ) C2123_=_C2863( C2123 C2863 ) \nC2123_=_C2864( C2123 C2864 ) C2123_=_C2865( C2123 C2865 ) C2123_=_C2866( C2123 C2866 ) C2123_=_C2867( C2123 C2867 ) C2123_=_C2868( C2123 C2868 ) C2123_=_C2869( C2123 C2869 ) \nC2133_=_C2187( C2133 C2187 ) C2133_=_C2233( C2133 C2233 ) C2133_=_C2452( C2133 C2452 ) C2133_=_C2514( C2133 C2514 ) C2133_=_C2525( C2133 C2525 ) C2133_=_C2740( C2133 C2740 ) \nC2133_=_C2867( C2133 C2867 ) C2133_=_C3097( C2133 C3097 ) C2133_=_C3582( C2133 C3582 ) C2133_=_C3936( C2133 C3936 ) C2133_=_C3975( C2133 C3975 ) C2133_=_C3996( C2133 C3996 ) \nC2133_=_C4024( C2133 C4024 ) C2133_=_C4047( C2133 C4047 ) C2133_=_C4065( C2133 C4065 ) C2133_=_C4073( C2133 C4073 ) C2136_=_C2144( C2136 C2144 ) C2136_=_C2856( C2136 C2856 ) \nC2136_=_C2857( C2136 C2857 ) C2136_=_C2858( C2136 C2858 ) C2136_=_C2860( C2136 C2860 ) C2136_=_C2861( C2136 C2861 ) C2136_=_C2862( C2136 C2862 ) C2136_=_C2863( C2136 C2863 ) \nC2136_=_C2864( C2136 C2864 ) C2136_=_C2865( C2136 C2865 ) C2136_=_C2866( C2136 C2866 ) C2136_=_C2867( C2136 C2867 ) C2136_=_C2868( C2136 C2868 ) C2136_=_C2869( C2136 C2869 ) \nC2144_=_C2665( C2144 C2665 ) C2144_=_C3114( C2144 C3114 ) C2144_=_C3251( C2144 C3251 ) C2144_=_C3324( C2144 C3324 ) C2144_=_C3499( C2144 C3499 ) C2144_=_C3533( C2144 C3533 ) \nC2144_=_C3534( C2144 C3534 ) C2144_=_C3535( C2144 C3535 ) C2144_=_C3536( C2144 C3536 ) C2144_=_C3537( C2144 C3537 ) C2144_=_C3538( C2144 C3538 ) C2144_=_C3539( C2144 C3539 ) \nC2144_=_C3540( C2144 C3540 ) C2144_=_C3541( C2144 C3541 ) C2144_=_C3542( C2144 C3542 ) C2185_=_C2187( C2185 C2187 ) C2185_=_C2512( C2185 C2512 ) C2185_=_C2523( C2185 C2523 ) \nC2185_=_C2564( C2185 C2564 ) C2185_=_C2787( C2185 C2787 ) C2185_=_C3137( C2185 C3137 ) C2185_=_C3333( C2185 C3333 ) C2185_=_C3592( C2185 C3592 ) C2185_=_C3772( C2185 C3772 ) \nC2185_=_C3843( C2185 C3843 ) C2185_=_C3873( C2185 C3873 ) C2185_=_C3920( C2185 C3920 ) C2185_=_C3987( C2185 C3987 ) C2185_=_C3998( C2185 C3998 ) C2185_=_C4023( C2185 C4023 ) \nC2185_=_C4034( C2185 C4034 ) C2185_=_C4035( C2185 C4035 ) C2187_=_C2233( C2187 C2233 ) C2187_=_C2452( C2187 C2452 ) C2187_=_C2514( C2187 C2514 ) C2187_=_C2525( C2187 C2525 ) \nC2187_=_C2740( C2187 C2740 ) C2187_=_C2867( C2187 C2867 ) C2187_=_C3097( C2187 C3097 ) C2187_=_C3582( C2187 C3582 ) C2187_=_C3936( C2187 C3936 ) C2187_=_C3975( C2187 C3975 ) \nC2187_=_C3996( C2187 C3996 ) C2187_=_C4024( C2187 C4024 ) C2187_=_C4047( C2187 C4047 ) C2187_=_C4065( C2187 C4065 ) C2187_=_C4073( C2187 C4073 ) C2223_=_C2226( C2223 C2226 ) \nC2223_=_C2233( C2223 C2233 ) C2223_=_C2346( C2223 C2346 ) C2223_=_C2444( C2223 C2444 ) C2223_=_C2724( C2223 C2724 ) C2223_=_C2858( C2223 C2858 ) C2223_=_C3088( C2223 C3088 ) \nC2223_=_C3286( C2223 C3286 ) C2223_=_C3298( C2223 C3298 ) C2223_=_C3499( C2223 C3499 ) C2223_=_C3500( C2223 C3500 ) C2223_=_C3501( C2223 C3501 ) C2223_=_C3503( C2223 C3503 ) \nC2223_=_C3504( C2223 C3504 ) C2223_=_C3505( C2223 C3505 ) C2223_=_C3506( C2223 C3506 ) C2223_=_C3507( C2223 C3507 ) C2223_=_C3508( C2223 C3508 ) C2223_=_C3509( C2223 C3509 ) \nC2223_=_C3511( C2223 C3511 ) C2226_=_C2233( C2226 C2233 ) C2226_=_C2446( C2226 C2446 ) C2226_=_C2685( C2226 C2685 ) C2226_=_C2727( C2226 C2727 ) C2226_=_C2876( C2226 C2876 ) \nC2226_=_C2889( C2226 C2889 ) C2226_=_C3090( C2226 C3090 ) C2226_=_C3117(</w:t>
      </w:r>
    </w:p>
    <w:p>
      <w:pPr>
        <w:pStyle w:val="PreformattedText"/>
        <w:bidi w:val="0"/>
        <w:spacing w:before="0" w:after="0"/>
        <w:jc w:val="left"/>
        <w:rPr/>
      </w:pPr>
      <w:r>
        <w:rPr/>
        <w:t xml:space="preserve"> </w:t>
      </w:r>
      <w:r>
        <w:rPr/>
        <w:t>C2226 C3117 ) C2226_=_C3199( C2226 C3199 ) C2226_=_C3428( C2226 C3428 ) C2226_=_C3575( C2226 C3575 ) \nC2226_=_C3597( C2226 C3597 ) C2226_=_C3682( C2226 C3682 ) C2226_=_C3683( C2226 C3683 ) C2226_=_C3684( C2226 C3684 ) C2226_=_C3685( C2226 C3685 ) C2226_=_C3686( C2226 C3686 ) \nC2226_=_C3687( C2226 C3687 ) C2226_=_C3688( C2226 C3688 ) C2226_=_C3689( C2226 C3689 ) C2226_=_C3690( C2226 C3690 ) C2226_=_C3692( C2226 C3692 ) C2233_=_C2452( C2233 C2452 ) \nC2233_=_C2514( C2233 C2514 ) C2233_=_C2525( C2233 C2525 ) C2233_=_C2740( C2233 C2740 ) C2233_=_C2867( C2233 C2867 ) C2233_=_C3097( C2233 C3097 ) C2233_=_C3582( C2233 C3582 ) \nC2233_=_C3936( C2233 C3936 ) C2233_=_C3975( C2233 C3975 ) C2233_=_C3996( C2233 C3996 ) C2233_=_C4024( C2233 C4024 ) C2233_=_C4047( C2233 C4047 ) C2233_=_C4065( C2233 C4065 ) \nC2233_=_C4073( C2233 C4073 ) C2338_=_C2339( C2338 C2339 ) C2338_=_C2341( C2338 C2341 ) C2338_=_C2342( C2338 C2342 ) C2338_=_C2343( C2338 C2343 ) C2338_=_C2344( C2338 C2344 ) \nC2338_=_C2345( C2338 C2345 ) C2338_=_C2346( C2338 C2346 ) C2338_=_C2347( C2338 C2347 ) C2338_=_C2349( C2338 C2349 ) C2338_=_C2350( C2338 C2350 ) C2338_=_C2351( C2338 C2351 ) \nC2338_=_C2352( C2338 C2352 ) C2338_=_C2353( C2338 C2353 ) C2338_=_C2354( C2338 C2354 ) C2338_=_C2355( C2338 C2355 ) C2338_=_C2356( C2338 C2356 ) C2338_=_C2357( C2338 C2357 ) \nC2338_=_C2358( C2338 C2358 ) C2338_=_C2359( C2338 C2359 ) C2338_=_C2360( C2338 C2360 ) C2339_=_C2341( C2339 C2341 ) C2339_=_C2342( C2339 C2342 ) C2339_=_C2343( C2339 C2343 ) \nC2339_=_C2344( C2339 C2344 ) C2339_=_C2345( C2339 C2345 ) C2339_=_C2346( C2339 C2346 ) C2339_=_C2347( C2339 C2347 ) C2339_=_C2349( C2339 C2349 ) C2339_=_C2350( C2339 C2350 ) \nC2339_=_C2351( C2339 C2351 ) C2339_=_C2352( C2339 C2352 ) C2339_=_C2353( C2339 C2353 ) C2339_=_C2354( C2339 C2354 ) C2339_=_C2355( C2339 C2355 ) C2339_=_C2356( C2339 C2356 ) \nC2339_=_C2357( C2339 C2357 ) C2339_=_C2358( C2339 C2358 ) C2339_=_C2359( C2339 C2359 ) C2339_=_C2360( C2339 C2360 ) C2341_=_C2342( C2341 C2342 ) C2341_=_C2343( C2341 C2343 ) \nC2341_=_C2344( C2341 C2344 ) C2341_=_C2345( C2341 C2345 ) C2341_=_C2346( C2341 C2346 ) C2341_=_C2347( C2341 C2347 ) C2341_=_C2349( C2341 C2349 ) C2341_=_C2350( C2341 C2350 ) \nC2341_=_C2351( C2341 C2351 ) C2341_=_C2352( C2341 C2352 ) C2341_=_C2353( C2341 C2353 ) C2341_=_C2354( C2341 C2354 ) C2341_=_C2355( C2341 C2355 ) C2341_=_C2356( C2341 C2356 ) \nC2341_=_C2357( C2341 C2357 ) C2341_=_C2358( C2341 C2358 ) C2341_=_C2359( C2341 C2359 ) C2341_=_C2360( C2341 C2360 ) C2342_=_C2343( C2342 C2343 ) C2342_=_C2344( C2342 C2344 ) \nC2342_=_C2345( C2342 C2345 ) C2342_=_C2346( C2342 C2346 ) C2342_=_C2347( C2342 C2347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3_=_C2344( C2343 C2344 ) C2343_=_C2345( C2343 C2345 ) C2343_=_C2346( C2343 C2346 ) \nC2343_=_C2347( C2343 C2347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4_=_C2345( C2344 C2345 ) C2344_=_C2346( C2344 C2346 ) C2344_=_C2347( C2344 C2347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4_=_C2360( C2344 C2360 ) C2345_=_C2346( C2345 C2346 ) C2345_=_C2347( C2345 C2347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6_=_C2347( C2346 C2347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6_=_C2360( C2346 C2360 ) C2346_=_C2444( C2346 C2444 ) C2346_=_C2724( C2346 C2724 ) C2346_=_C2858( C2346 C2858 ) C2346_=_C3088( C2346 C3088 ) C2346_=_C3286( C2346 C3286 ) \nC2346_=_C3298( C2346 C3298 ) C2346_=_C3499( C2346 C3499 ) C2346_=_C3500( C2346 C3500 ) C2346_=_C3501( C2346 C3501 ) C2346_=_C3503( C2346 C3503 ) C2346_=_C3504( C2346 C3504 ) \nC2346_=_C3505( C2346 C3505 ) C2346_=_C3506( C2346 C3506 ) C2346_=_C3507( C2346 C3507 ) C2346_=_C3508( C2346 C3508 ) C2346_=_C3509( C2346 C3509 ) C2346_=_C3511( C2346 C3511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50_=_C2351( C2350 C2351 ) \nC2350_=_C2352( C2350 C2352 ) C2350_=_C2353( C2350 C2353 ) C2350_=_C2354( C2350 C2354 ) C2350_=_C2355( C2350 C2355 ) C2350_=_C2356( C2350 C2356 ) C2350_=_C2357( C2350 C2357 ) \nC2350_=_C2358( C2350 C2358 ) C2350_=_C2359( C2350 C2359 ) C2350_=_C2360( C2350 C2360 ) C2351_=_C2352( C2351 C2352 ) C2351_=_C2353( C2351 C2353 ) C2351_=_C2354( C2351 C2354 ) \nC2351_=_C2355( C2351 C2355 ) C2351_=_C2356( C2351 C2356 ) C2351_=_C2357( C2351 C2357 ) C2351_=_C2358( C2351 C2358 ) C2351_=_C2359( C2351 C2359 ) C2351_=_C2360( C2351 C2360 ) \nC2351_=_C3772( C2351 C3772 ) C2352_=_C2353( C2352 C2353 ) C2352_=_C2354( C2352 C2354 ) C2352_=_C2355( C2352 C2355 ) C2352_=_C2356( C2352 C2356 ) C2352_=_C2357( C2352 C2357 ) \nC2352_=_C2358( C2352 C2358 ) C2352_=_C2359( C2352 C2359 ) C2352_=_C2360( C2352 C2360 ) C2352_=_C3683( C2352 C3683 ) C2353_=_C2354( C2353 C2354 ) C2353_=_C2355( C2353 C2355 ) \nC2353_=_C2356( C2353 C2356 ) C2353_=_C2357( C2353 C2357 ) C2353_=_C2358( C2353 C2358 ) C2353_=_C2359( C2353 C2359 ) C2353_=_C2360( C2353 C2360 ) C2354_=_C2355( C2354 C2355 ) \nC2354_=_C2356( C2354 C2356 ) C2354_=_C2357( C2354 C2357 ) C2354_=_C2358( C2354 C2358 ) C2354_=_C2359( C2354 C2359 ) C2354_=_C2360( C2354 C2360 ) C2355_=_C2356( C2355 C2356 ) \nC2355_=_C2357( C2355 C2357 ) C2355_=_C2358( C2355 C2358 ) C2355_=_C2359( C2355 C2359 ) C2355_=_C2360( C2355 C2360 ) C2356_=_C2357( C2356 C2357 ) C2356_=_C2358( C2356 C2358 ) \nC2356_=_C2359( C2356 C2359 ) C2356_=_C2360( C2356 C2360 ) C2356_=_C2863( C2356 C2863 ) C2356_=_C3508( C2356 C3508 ) C2356_=_C3538( C2356 C3538 ) C2357_=_C2358( C2357 C2358 ) \nC2357_=_C2359( C2357 C2359 ) C2357_=_C2360( C2357 C2360 ) C2358_=_C2359( C2358 C2359 ) C2358_=_C2360( C2358 C2360 ) C2358_=_C2866( C2358 C2866 ) C2358_=_C3509( C2358 C3509 ) \nC2358_=_C3539( C2358 C3539 ) C2359_=_C2360( C2359 C2360 ) C2359_=_C2868( C2359 C2868 ) C2359_=_C3511( C2359 C3511 ) C2359_=_C3540( C2359 C3540 ) C2360_=_C2869( C2360 C2869 ) \nC2360_=_C3542( C2360 C3542 ) C2444_=_C2446( C2444 C2446 ) C2444_=_C2452( C2444 C2452 ) C2444_=_C2724( C2444 C2724 ) C2444_=_C2858( C2444 C2858 ) C2444_=_C3088( C2444 C3088 ) \nC2444_=_C3286( C2444 C3286 ) C2444_=_C3298( C2444 C3298 ) C2444_=_C3499( C2444 C3499 ) C2444_=_C3500( C2444 C3500 ) C2444_=_C3501( C2444 C3501 ) C2444_=_C3503( C2444 C3503 ) \nC2444_=_C3504( C2444 C3504 ) C2444_=_C3505( C2444 C3505 ) C2444_=_C3506( C2444 C3506 ) C2444_=_C3507( C2444 C3507 ) C2444_=_C3508( C2444 C3508 ) C2444_=_C3509( C2444 C3509 ) \nC2444_=_C3511( C2444 C3511 ) C2446_=_C2452( C2446 C2452 ) C2446_=_C2685( C2446 C2685 ) C2446_=_C2727( C2446 C2727 ) C2446_=_C2876( C2446 C2876 ) C2446_=_C2889( C2446 C2889 ) \nC2446_=_C3090( C2446 C3090 ) C2446_=_C3117( C2446 C3117 ) C2446_=_C3199( C2446 C3199 ) C2446_=_C3428( C2446 C3428 ) C2446_=_C3575( C2446 C3575 ) C2446_=_C3597( C2446 C3597 ) \nC2446_=_C3682( C2446 C3682 ) C2446_=_C3683( C2446 C3683 ) C2446_=_C3684( C2446 C3684 ) C2446_=_C3685( C2446 C3685 ) C2446_=_C3686( C2446 C3686 ) C2446_=_C3687( C2446 C3687 ) \nC2446_=_C3688( C2446 C3688 ) C2446_=_C3689( C2446 C3689 ) C2446_=_C3690( C2446 C3690 ) C2446_=_C3692( C2446 C3692 ) C2452_=_C2514( C2452 C2514 ) C2452_=_C2525( C2452 C2525 ) \nC2452_=_C2740( C2452 C2740 ) C2452_=_C2867( C2452 C2867 ) C2452_=_C3097( C2452 C3097 ) C2452_=_C3582( C2452 C3582 ) C2452_=_C3936( C2452 C3936 ) C2452_=_C3975( C2452 C3975 ) \nC2452_=_C3996( C2452 C3996 ) C2452_=_C4024( C2452 C4024 ) C2452_=_C4047( C2452 C4047 ) C2452_=_C4065( C2452 C4065 ) C2452_=_C4073( C2452 C4073 ) C2512_=_C2514( C2512 C2514 ) \nC2512_=_C2523( C2512 C2523 ) C2512_=_C2564( C2512 C2564 ) C2512_=_C2787( C2512 C2787 ) C2512_=_C3137( C2512 C3137 ) C2512_=_C3333( C2512 C3333 ) C2512_=_C3592( C2512 C3592 ) \nC2512_=_C3772( C2512 C3772 ) C2512_=_C3843( C2512 C3843 ) C2512_=_C3873( C2512 C3873 ) C2512_=_C3920( C2512 C3920 ) C2512_=_C3987( C2512 C3987 ) C2512_=_C3998( C2512 C3998 ) \nC2512_=_C4023( C2512 C4023 ) C2512_=_C4034( C2512 C4034 ) C2512_=_C4035( C2512 C4035 ) C2514_=_C2525( C2514 C2525 ) C2514_=_C2740(</w:t>
      </w:r>
    </w:p>
    <w:p>
      <w:pPr>
        <w:pStyle w:val="PreformattedText"/>
        <w:bidi w:val="0"/>
        <w:spacing w:before="0" w:after="0"/>
        <w:jc w:val="left"/>
        <w:rPr/>
      </w:pPr>
      <w:r>
        <w:rPr/>
        <w:t xml:space="preserve"> </w:t>
      </w:r>
      <w:r>
        <w:rPr/>
        <w:t>C2514 C2740 ) C2514_=_C2867( C2514 C2867 ) \nC2514_=_C3097( C2514 C3097 ) C2514_=_C3582( C2514 C3582 ) C2514_=_C3936( C2514 C3936 ) C2514_=_C3975( C2514 C3975 ) C2514_=_C3996( C2514 C3996 ) C2514_=_C4024( C2514 C4024 ) \nC2514_=_C4047( C2514 C4047 ) C2514_=_C4065( C2514 C4065 ) C2514_=_C4073( C2514 C4073 ) C2523_=_C2525( C2523 C2525 ) C2523_=_C2564( C2523 C2564 ) C2523_=_C2787( C2523 C2787 ) \nC2523_=_C3137( C2523 C3137 ) C2523_=_C3333( C2523 C3333 ) C2523_=_C3592( C2523 C3592 ) C2523_=_C3772( C2523 C3772 ) C2523_=_C3843( C2523 C3843 ) C2523_=_C3873( C2523 C3873 ) \nC2523_=_C3920( C2523 C3920 ) C2523_=_C3987( C2523 C3987 ) C2523_=_C3998( C2523 C3998 ) C2523_=_C4023( C2523 C4023 ) C2523_=_C4034( C2523 C4034 ) C2523_=_C4035( C2523 C4035 ) \nC2525_=_C2740( C2525 C2740 ) C2525_=_C2867( C2525 C2867 ) C2525_=_C3097( C2525 C3097 ) C2525_=_C3582( C2525 C3582 ) C2525_=_C3936( C2525 C3936 ) C2525_=_C3975( C2525 C3975 ) \nC2525_=_C3996( C2525 C3996 ) C2525_=_C4024( C2525 C4024 ) C2525_=_C4047( C2525 C4047 ) C2525_=_C4065( C2525 C4065 ) C2525_=_C4073( C2525 C4073 ) C2564_=_C2787( C2564 C2787 ) \nC2564_=_C3137( C2564 C3137 ) C2564_=_C3333( C2564 C3333 ) C2564_=_C3592( C2564 C3592 ) C2564_=_C3772( C2564 C3772 ) C2564_=_C3843( C2564 C3843 ) C2564_=_C3873( C2564 C3873 ) \nC2564_=_C3920( C2564 C3920 ) C2564_=_C3987( C2564 C3987 ) C2564_=_C3998( C2564 C3998 ) C2564_=_C4023( C2564 C4023 ) C2564_=_C4034( C2564 C4034 ) C2564_=_C4035( C2564 C4035 ) \nC2665_=_C3114( C2665 C3114 ) C2665_=_C3251( C2665 C3251 ) C2665_=_C3324( C2665 C3324 ) C2665_=_C3499( C2665 C3499 ) C2665_=_C3533( C2665 C3533 ) C2665_=_C3534( C2665 C3534 ) \nC2665_=_C3535( C2665 C3535 ) C2665_=_C3536( C2665 C3536 ) C2665_=_C3537( C2665 C3537 ) C2665_=_C3538( C2665 C3538 ) C2665_=_C3539( C2665 C3539 ) C2665_=_C3540( C2665 C3540 ) \nC2665_=_C3541( C2665 C3541 ) C2665_=_C3542( C2665 C3542 ) C2685_=_C2727( C2685 C2727 ) C2685_=_C2876( C2685 C2876 ) C2685_=_C2889( C2685 C2889 ) C2685_=_C3090( C2685 C3090 ) \nC2685_=_C3117( C2685 C3117 ) C2685_=_C3199( C2685 C3199 ) C2685_=_C3428( C2685 C3428 ) C2685_=_C3575( C2685 C3575 ) C2685_=_C3597( C2685 C3597 ) C2685_=_C3682( C2685 C3682 ) \nC2685_=_C3683( C2685 C3683 ) C2685_=_C3684( C2685 C3684 ) C2685_=_C3685( C2685 C3685 ) C2685_=_C3686( C2685 C3686 ) C2685_=_C3687( C2685 C3687 ) C2685_=_C3688( C2685 C3688 ) \nC2685_=_C3689( C2685 C3689 ) C2685_=_C3690( C2685 C3690 ) C2685_=_C3692( C2685 C3692 ) C2724_=_C2727( C2724 C2727 ) C2724_=_C2740( C2724 C2740 ) C2724_=_C2858( C2724 C2858 ) \nC2724_=_C3088( C2724 C3088 ) C2724_=_C3286( C2724 C3286 ) C2724_=_C3298( C2724 C3298 ) C2724_=_C3499( C2724 C3499 ) C2724_=_C3500( C2724 C3500 ) C2724_=_C3501( C2724 C3501 ) \nC2724_=_C3503( C2724 C3503 ) C2724_=_C3504( C2724 C3504 ) C2724_=_C3505( C2724 C3505 ) C2724_=_C3506( C2724 C3506 ) C2724_=_C3507( C2724 C3507 ) C2724_=_C3508( C2724 C3508 ) \nC2724_=_C3509( C2724 C3509 ) C2724_=_C3511( C2724 C3511 ) C2727_=_C2740( C2727 C2740 ) C2727_=_C2876( C2727 C2876 ) C2727_=_C2889( C2727 C2889 ) C2727_=_C3090( C2727 C3090 ) \nC2727_=_C3117( C2727 C3117 ) C2727_=_C3199( C2727 C3199 ) C2727_=_C3428( C2727 C3428 ) C2727_=_C3575( C2727 C3575 ) C2727_=_C3597( C2727 C3597 ) C2727_=_C3682( C2727 C3682 ) \nC2727_=_C3683( C2727 C3683 ) C2727_=_C3684( C2727 C3684 ) C2727_=_C3685( C2727 C3685 ) C2727_=_C3686( C2727 C3686 ) C2727_=_C3687( C2727 C3687 ) C2727_=_C3688( C2727 C3688 ) \nC2727_=_C3689( C2727 C3689 ) C2727_=_C3690( C2727 C3690 ) C2727_=_C3692( C2727 C3692 ) C2740_=_C2867( C2740 C2867 ) C2740_=_C3097( C2740 C3097 ) C2740_=_C3582( C2740 C3582 ) \nC2740_=_C3936( C2740 C3936 ) C2740_=_C3975( C2740 C3975 ) C2740_=_C3996( C2740 C3996 ) C2740_=_C4024( C2740 C4024 ) C2740_=_C4047( C2740 C4047 ) C2740_=_C4065( C2740 C4065 ) \nC2740_=_C4073( C2740 C4073 ) C2787_=_C3137( C2787 C3137 ) C2787_=_C3333( C2787 C3333 ) C2787_=_C3592( C2787 C3592 ) C2787_=_C3772( C2787 C3772 ) C2787_=_C3843( C2787 C3843 ) \nC2787_=_C3873( C2787 C3873 ) C2787_=_C3920( C2787 C3920 ) C2787_=_C3987( C2787 C3987 ) C2787_=_C3998( C2787 C3998 ) C2787_=_C4023( C2787 C4023 ) C2787_=_C4034( C2787 C4034 ) \nC2787_=_C4035( C2787 C4035 ) C2856_=_C2857( C2856 C2857 ) C2856_=_C2858( C2856 C2858 ) C2856_=_C2860( C2856 C2860 ) C2856_=_C2861( C2856 C2861 ) C2856_=_C2862( C2856 C2862 ) \nC2856_=_C2863( C2856 C2863 ) C2856_=_C2864( C2856 C2864 ) C2856_=_C2865( C2856 C2865 ) C2856_=_C2866( C2856 C2866 ) C2856_=_C2867( C2856 C2867 ) C2856_=_C2868( C2856 C2868 ) \nC2856_=_C2869( C2856 C2869 ) C2856_=_C3251( C2856 C3251 ) C2857_=_C2858( C2857 C2858 ) C2857_=_C2860( C2857 C2860 ) C2857_=_C2861( C2857 C2861 ) C2857_=_C2862( C2857 C2862 ) \nC2857_=_C2863( C2857 C2863 ) C2857_=_C2864( C2857 C2864 ) C2857_=_C2865( C2857 C2865 ) C2857_=_C2866( C2857 C2866 ) C2857_=_C2867( C2857 C2867 ) C2857_=_C2868( C2857 C2868 ) \nC2857_=_C2869( C2857 C2869 ) C2857_=_C3324( C2857 C3324 ) C2857_=_C3333( C2857 C3333 ) C2858_=_C2860( C2858 C2860 ) C2858_=_C2861( C2858 C2861 ) C2858_=_C2862( C2858 C2862 ) \nC2858_=_C2863( C2858 C2863 ) C2858_=_C2864( C2858 C2864 ) C2858_=_C2865( C2858 C2865 ) C2858_=_C2866( C2858 C2866 ) C2858_=_C2867( C2858 C2867 ) C2858_=_C2868( C2858 C2868 ) \nC2858_=_C2869( C2858 C2869 ) C2858_=_C3088( C2858 C3088 ) C2858_=_C3286( C2858 C3286 ) C2858_=_C3298( C2858 C3298 ) C2858_=_C3499( C2858 C3499 ) C2858_=_C3500( C2858 C3500 ) \nC2858_=_C3501( C2858 C3501 ) C2858_=_C3503( C2858 C3503 ) C2858_=_C3504( C2858 C3504 ) C2858_=_C3505( C2858 C3505 ) C2858_=_C3506( C2858 C3506 ) C2858_=_C3507( C2858 C3507 ) \nC2858_=_C3508( C2858 C3508 ) C2858_=_C3509( C2858 C3509 ) C2858_=_C3511( C2858 C3511 ) C2860_=_C2861( C2860 C2861 ) C2860_=_C2862( C2860 C2862 ) C2860_=_C2863( C2860 C2863 ) \nC2860_=_C2864( C2860 C2864 ) C2860_=_C2865( C2860 C2865 ) C2860_=_C2866( C2860 C2866 ) C2860_=_C2867( C2860 C2867 ) C2860_=_C2868( C2860 C2868 ) C2860_=_C2869( C2860 C2869 ) \nC2860_=_C3936( C2860 C3936 ) C2861_=_C2862( C2861 C2862 ) C2861_=_C2863( C2861 C2863 ) C2861_=_C2864( C2861 C2864 ) C2861_=_C2865( C2861 C2865 ) C2861_=_C2866( C2861 C2866 ) \nC2861_=_C2867( C2861 C2867 ) C2861_=_C2868( C2861 C2868 ) C2861_=_C2869( C2861 C2869 ) C2861_=_C3535( C2861 C3535 ) C2862_=_C2863( C2862 C2863 ) C2862_=_C2864( C2862 C2864 ) \nC2862_=_C2865( C2862 C2865 ) C2862_=_C2866( C2862 C2866 ) C2862_=_C2867( C2862 C2867 ) C2862_=_C2868( C2862 C2868 ) C2862_=_C2869( C2862 C2869 ) C2862_=_C3537( C2862 C3537 ) \nC2863_=_C2864( C2863 C2864 ) C2863_=_C2865( C2863 C2865 ) C2863_=_C2866( C2863 C2866 ) C2863_=_C2867( C2863 C2867 ) C2863_=_C2868( C2863 C2868 ) C2863_=_C2869( C2863 C2869 ) \nC2863_=_C3508( C2863 C3508 ) C2863_=_C3538( C2863 C3538 ) C2864_=_C2865( C2864 C2865 ) C2864_=_C2866( C2864 C2866 ) C2864_=_C2867( C2864 C2867 ) C2864_=_C2868( C2864 C2868 ) \nC2864_=_C2869( C2864 C2869 ) C2864_=_C4047( C2864 C4047 ) C2865_=_C2866( C2865 C2866 ) C2865_=_C2867( C2865 C2867 ) C2865_=_C2868( C2865 C2868 ) C2865_=_C2869( C2865 C2869 ) \nC2865_=_C4065( C2865 C4065 ) C2866_=_C2867( C2866 C2867 ) C2866_=_C2868( C2866 C2868 ) C2866_=_C2869( C2866 C2869 ) C2866_=_C3509( C2866 C3509 ) C2866_=_C3539( C2866 C3539 ) \nC2867_=_C2868( C2867 C2868 ) C2867_=_C2869( C2867 C2869 ) C2867_=_C3097( C2867 C3097 ) C2867_=_C3582( C2867 C3582 ) C2867_=_C3936( C2867 C3936 ) C2867_=_C3975( C2867 C3975 ) \nC2867_=_C3996( C2867 C3996 ) C2867_=_C4024( C2867 C4024 ) C2867_=_C4047( C2867 C4047 ) C2867_=_C4065( C2867 C4065 ) C2867_=_C4073( C2867 C4073 ) C2868_=_C2869( C2868 C2869 ) \nC2868_=_C3511( C2868 C3511 ) C2868_=_C3540( C2868 C3540 ) C2869_=_C3542( C2869 C3542 ) C2876_=_C2889( C2876 C2889 ) C2876_=_C3090( C2876 C3090 ) C2876_=_C3117( C2876 C3117 ) \nC2876_=_C3199( C2876 C3199 ) C2876_=_C3428( C2876 C3428 ) C2876_=_C3575( C2876 C3575 ) C2876_=_C3597( C2876 C3597 ) C2876_=_C3682( C2876 C3682 ) C2876_=_C3683( C2876 C3683 ) \nC2876_=_C3684( C2876 C3684 ) C2876_=_C3685( C2876 C3685 ) C2876_=_C3686( C2876 C3686 ) C2876_=_C3687( C2876 C3687 ) C2876_=_C3688( C2876 C3688 ) C2876_=_C3689( C2876 C3689 ) \nC2876_=_C3690( C2876 C3690 ) C2876_=_C3692( C2876 C3692 ) C2889_=_C3090( C2889 C3090 ) C2889_=_C3117( C2889 C3117 ) C2889_=_C3199( C2889 C3199 ) C2889_=_C3428( C2889 C3428 ) \nC2889_=_C3575( C2889 C3575 ) C2889_=_C3597( C2889 C3597 ) C2889_=_C3682( C2889 C3682 ) C2889_=_C3683( C2889 C3683 ) C2889_=_C3684( C2889 C3684 ) C2889_=_C3685( C2889 C3685 ) \nC2889_=_C3686( C2889 C3686 ) C2889_=_C3687( C2889 C3687 ) C2889_=_C3688( C2889 C3688 ) C2889_=_C3689( C2889 C3689 ) C2889_=_C3690( C2889 C3690 ) C2889_=_C3692( C2889 C3692 ) \nC3088_=_C3090( C3088 C3090 ) C3088_=_C3097( C3088 C3097 ) C3088_=_C3286( C3088 C3286 ) C3088_=_C3298( C3088 C3298 ) C3088_=_C3499( C3088 C3499 ) C3088_=_C3500( C3088 C3500 ) \nC3088_=_C3501( C3088 C3501 ) C3088_=_C3503( C3088 C3503 ) C3088_=_C3504( C3088 C3504 ) C3088_=_C3505( C3088 C3505 ) C3088_=_C3506( C3088 C3506 ) C3088_=_C3507( C3088 C3507 ) \nC3088_=_C3508( C3088 C3508 ) C3088_=_C3509( C3088 C3509 ) C3088_=_C3511( C3088 C3511 ) C3090_=_C3097( C3090 C3097 ) C3090_=_C3117( C3090 C3117 ) C3090_=_C3199( C3090 C3199 ) \nC3090_=_C3428( C3090 C3428 ) C3090_=_C3575( C3090 C3575 ) C3090_=_C3597( C3090 C3597 ) C3090_=_C3682( C3090 C3682 ) C3090_=_C3683( C3090 C3683 ) C3090_=_C3684( C3090 C3684 ) \nC3090_=_C3685( C3090 C3685 ) C3090_=_C3686( C3090 C3686 ) C3090_=_C3687( C3090 C3687 ) C3090_=_C3688( C3090 C3688 ) C3090_=_C3689( C3090 C3689 ) C3090_=_C3690( C3090 C3690 ) \nC3090_=_C3692( C3090 C3692 ) C3097_=_C3582( C3097 C3582 ) C3097_=_C3936( C3097 C3936 ) C3097_=_C3975( C3097 C3975 ) C3097_=_C3996( C3097 C3996 ) C3097_=_C4024( C3097 C4024 ) \nC3097_=_C4047( C3097 C4047 ) C3097_=_C4065( C3097 C4065 ) C3097_=_C4073( C3097 C4073 ) C3114_=_C3117( C3114 C3117 ) C3114_=_C3251( C3114 C3251 ) C3114_=_C3324( C3114 C3324 ) \nC3114_=_C3499( C3114 C3499 ) C3114_=_C3533( C3114 C3533 ) C3114_=_C3534( C3114 C3534 ) C3114_=_C3535( C3114 C3535 ) C3114_=_C3536( C3114 C3536 ) C3114_=_C3537( C3114 C3537 ) \nC3114_=_C3538(</w:t>
      </w:r>
    </w:p>
    <w:p>
      <w:pPr>
        <w:pStyle w:val="PreformattedText"/>
        <w:bidi w:val="0"/>
        <w:spacing w:before="0" w:after="0"/>
        <w:jc w:val="left"/>
        <w:rPr/>
      </w:pPr>
      <w:r>
        <w:rPr/>
        <w:t xml:space="preserve"> </w:t>
      </w:r>
      <w:r>
        <w:rPr/>
        <w:t>C3114 C3538 ) C3114_=_C3539( C3114 C3539 ) C3114_=_C3540( C3114 C3540 ) C3114_=_C3541( C3114 C3541 ) C3114_=_C3542( C3114 C3542 ) C3117_=_C3199( C3117 C3199 ) \nC3117_=_C3428( C3117 C3428 ) C3117_=_C3575( C3117 C3575 ) C3117_=_C3597( C3117 C3597 ) C3117_=_C3682( C3117 C3682 ) C3117_=_C3683( C3117 C3683 ) C3117_=_C3684( C3117 C3684 ) \nC3117_=_C3685( C3117 C3685 ) C3117_=_C3686( C3117 C3686 ) C3117_=_C3687( C3117 C3687 ) C3117_=_C3688( C3117 C3688 ) C3117_=_C3689( C3117 C3689 ) C3117_=_C3690( C3117 C3690 ) \nC3117_=_C3692( C3117 C3692 ) C3137_=_C3333( C3137 C3333 ) C3137_=_C3592( C3137 C3592 ) C3137_=_C3772( C3137 C3772 ) C3137_=_C3843( C3137 C3843 ) C3137_=_C3873( C3137 C3873 ) \nC3137_=_C3920( C3137 C3920 ) C3137_=_C3987( C3137 C3987 ) C3137_=_C3998( C3137 C3998 ) C3137_=_C4023( C3137 C4023 ) C3137_=_C4034( C3137 C4034 ) C3137_=_C4035( C3137 C4035 ) \nC3199_=_C3428( C3199 C3428 ) C3199_=_C3575( C3199 C3575 ) C3199_=_C3597( C3199 C3597 ) C3199_=_C3682( C3199 C3682 ) C3199_=_C3683( C3199 C3683 ) C3199_=_C3684( C3199 C3684 ) \nC3199_=_C3685( C3199 C3685 ) C3199_=_C3686( C3199 C3686 ) C3199_=_C3687( C3199 C3687 ) C3199_=_C3688( C3199 C3688 ) C3199_=_C3689( C3199 C3689 ) C3199_=_C3690( C3199 C3690 ) \nC3199_=_C3692( C3199 C3692 ) C3251_=_C3324( C3251 C3324 ) C3251_=_C3499( C3251 C3499 ) C3251_=_C3533( C3251 C3533 ) C3251_=_C3534( C3251 C3534 ) C3251_=_C3535( C3251 C3535 ) \nC3251_=_C3536( C3251 C3536 ) C3251_=_C3537( C3251 C3537 ) C3251_=_C3538( C3251 C3538 ) C3251_=_C3539( C3251 C3539 ) C3251_=_C3540( C3251 C3540 ) C3251_=_C3541( C3251 C3541 ) \nC3251_=_C3542( C3251 C3542 ) C3286_=_C3298( C3286 C3298 ) C3286_=_C3499( C3286 C3499 ) C3286_=_C3500( C3286 C3500 ) C3286_=_C3501( C3286 C3501 ) C3286_=_C3503( C3286 C3503 ) \nC3286_=_C3504( C3286 C3504 ) C3286_=_C3505( C3286 C3505 ) C3286_=_C3506( C3286 C3506 ) C3286_=_C3507( C3286 C3507 ) C3286_=_C3508( C3286 C3508 ) C3286_=_C3509( C3286 C3509 ) \nC3286_=_C3511( C3286 C3511 ) C3298_=_C3499( C3298 C3499 ) C3298_=_C3500( C3298 C3500 ) C3298_=_C3501( C3298 C3501 ) C3298_=_C3503( C3298 C3503 ) C3298_=_C3504( C3298 C3504 ) \nC3298_=_C3505( C3298 C3505 ) C3298_=_C3506( C3298 C3506 ) C3298_=_C3507( C3298 C3507 ) C3298_=_C3508( C3298 C3508 ) C3298_=_C3509( C3298 C3509 ) C3298_=_C3511( C3298 C3511 ) \nC3324_=_C3333( C3324 C3333 ) C3324_=_C3499( C3324 C3499 ) C3324_=_C3533( C3324 C3533 ) C3324_=_C3534( C3324 C3534 ) C3324_=_C3535( C3324 C3535 ) C3324_=_C3536( C3324 C3536 ) \nC3324_=_C3537( C3324 C3537 ) C3324_=_C3538( C3324 C3538 ) C3324_=_C3539( C3324 C3539 ) C3324_=_C3540( C3324 C3540 ) C3324_=_C3541( C3324 C3541 ) C3324_=_C3542( C3324 C3542 ) \nC3333_=_C3592( C3333 C3592 ) C3333_=_C3772( C3333 C3772 ) C3333_=_C3843( C3333 C3843 ) C3333_=_C3873( C3333 C3873 ) C3333_=_C3920( C3333 C3920 ) C3333_=_C3987( C3333 C3987 ) \nC3333_=_C3998( C3333 C3998 ) C3333_=_C4023( C3333 C4023 ) C3333_=_C4034( C3333 C4034 ) C3333_=_C4035( C3333 C4035 ) C3428_=_C3575( C3428 C3575 ) C3428_=_C3597( C3428 C3597 ) \nC3428_=_C3682( C3428 C3682 ) C3428_=_C3683( C3428 C3683 ) C3428_=_C3684( C3428 C3684 ) C3428_=_C3685( C3428 C3685 ) C3428_=_C3686( C3428 C3686 ) C3428_=_C3687( C3428 C3687 ) \nC3428_=_C3688( C3428 C3688 ) C3428_=_C3689( C3428 C3689 ) C3428_=_C3690( C3428 C3690 ) C3428_=_C3692( C3428 C3692 ) C3499_=_C3500( C3499 C3500 ) C3499_=_C3501( C3499 C3501 ) \nC3499_=_C3503( C3499 C3503 ) C3499_=_C3504( C3499 C3504 ) C3499_=_C3505( C3499 C3505 ) C3499_=_C3506( C3499 C3506 ) C3499_=_C3507( C3499 C3507 ) C3499_=_C3508( C3499 C3508 ) \nC3499_=_C3509( C3499 C3509 ) C3499_=_C3511( C3499 C3511 ) C3499_=_C3533( C3499 C3533 ) C3499_=_C3534( C3499 C3534 ) C3499_=_C3535( C3499 C3535 ) C3499_=_C3536( C3499 C3536 ) \nC3499_=_C3537( C3499 C3537 ) C3499_=_C3538( C3499 C3538 ) C3499_=_C3539( C3499 C3539 ) C3499_=_C3540( C3499 C3540 ) C3499_=_C3541( C3499 C3541 ) C3499_=_C3542( C3499 C3542 ) \nC3500_=_C3501( C3500 C3501 ) C3500_=_C3503( C3500 C3503 ) C3500_=_C3504( C3500 C3504 ) C3500_=_C3505( C3500 C3505 ) C3500_=_C3506( C3500 C3506 ) C3500_=_C3507( C3500 C3507 ) \nC3500_=_C3508( C3500 C3508 ) C3500_=_C3509( C3500 C3509 ) C3500_=_C3511( C3500 C3511 ) C3500_=_C3575( C3500 C3575 ) C3500_=_C3582( C3500 C3582 ) C3501_=_C3503( C3501 C3503 ) \nC3501_=_C3504( C3501 C3504 ) C3501_=_C3505( C3501 C3505 ) C3501_=_C3506( C3501 C3506 ) C3501_=_C3507( C3501 C3507 ) C3501_=_C3508( C3501 C3508 ) C3501_=_C3509( C3501 C3509 ) \nC3501_=_C3511( C3501 C3511 ) C3503_=_C3504( C3503 C3504 ) C3503_=_C3505( C3503 C3505 ) C3503_=_C3506( C3503 C3506 ) C3503_=_C3507( C3503 C3507 ) C3503_=_C3508( C3503 C3508 ) \nC3503_=_C3509( C3503 C3509 ) C3503_=_C3511( C3503 C3511 ) C3504_=_C3505( C3504 C3505 ) C3504_=_C3506( C3504 C3506 ) C3504_=_C3507( C3504 C3507 ) C3504_=_C3508( C3504 C3508 ) \nC3504_=_C3509( C3504 C3509 ) C3504_=_C3511( C3504 C3511 ) C3505_=_C3506( C3505 C3506 ) C3505_=_C3507( C3505 C3507 ) C3505_=_C3508( C3505 C3508 ) C3505_=_C3509( C3505 C3509 ) \nC3505_=_C3511( C3505 C3511 ) C3505_=_C3685( C3505 C3685 ) C3505_=_C3975( C3505 C3975 ) C3506_=_C3507( C3506 C3507 ) C3506_=_C3508( C3506 C3508 ) C3506_=_C3509( C3506 C3509 ) \nC3506_=_C3511( C3506 C3511 ) C3506_=_C3686( C3506 C3686 ) C3506_=_C3996( C3506 C3996 ) C3507_=_C3508( C3507 C3508 ) C3507_=_C3509( C3507 C3509 ) C3507_=_C3511( C3507 C3511 ) \nC3507_=_C3687( C3507 C3687 ) C3507_=_C4023( C3507 C4023 ) C3507_=_C4024( C3507 C4024 ) C3508_=_C3509( C3508 C3509 ) C3508_=_C3511( C3508 C3511 ) C3508_=_C3538( C3508 C3538 ) \nC3509_=_C3511( C3509 C3511 ) C3509_=_C3539( C3509 C3539 ) C3511_=_C3540( C3511 C3540 ) C3533_=_C3534( C3533 C3534 ) C3533_=_C3535( C3533 C3535 ) C3533_=_C3536( C3533 C3536 ) \nC3533_=_C3537( C3533 C3537 ) C3533_=_C3538( C3533 C3538 ) C3533_=_C3539( C3533 C3539 ) C3533_=_C3540( C3533 C3540 ) C3533_=_C3541( C3533 C3541 ) C3533_=_C3542( C3533 C3542 ) \nC3534_=_C3535( C3534 C3535 ) C3534_=_C3536( C3534 C3536 ) C3534_=_C3537( C3534 C3537 ) C3534_=_C3538( C3534 C3538 ) C3534_=_C3539( C3534 C3539 ) C3534_=_C3540( C3534 C3540 ) \nC3534_=_C3541( C3534 C3541 ) C3534_=_C3542( C3534 C3542 ) C3535_=_C3536( C3535 C3536 ) C3535_=_C3537( C3535 C3537 ) C3535_=_C3538( C3535 C3538 ) C3535_=_C3539( C3535 C3539 ) \nC3535_=_C3540( C3535 C3540 ) C3535_=_C3541( C3535 C3541 ) C3535_=_C3542( C3535 C3542 ) C3536_=_C3537( C3536 C3537 ) C3536_=_C3538( C3536 C3538 ) C3536_=_C3539( C3536 C3539 ) \nC3536_=_C3540( C3536 C3540 ) C3536_=_C3541( C3536 C3541 ) C3536_=_C3542( C3536 C3542 ) C3537_=_C3538( C3537 C3538 ) C3537_=_C3539( C3537 C3539 ) C3537_=_C3540( C3537 C3540 ) \nC3537_=_C3541( C3537 C3541 ) C3537_=_C3542( C3537 C3542 ) C3538_=_C3539( C3538 C3539 ) C3538_=_C3540( C3538 C3540 ) C3538_=_C3541( C3538 C3541 ) C3538_=_C3542( C3538 C3542 ) \nC3539_=_C3540( C3539 C3540 ) C3539_=_C3541( C3539 C3541 ) C3539_=_C3542( C3539 C3542 ) C3540_=_C3541( C3540 C3541 ) C3540_=_C3542( C3540 C3542 ) C3541_=_C3542( C3541 C3542 ) \nC3575_=_C3582( C3575 C3582 ) C3575_=_C3597( C3575 C3597 ) C3575_=_C3682( C3575 C3682 ) C3575_=_C3683( C3575 C3683 ) C3575_=_C3684( C3575 C3684 ) C3575_=_C3685( C3575 C3685 ) \nC3575_=_C3686( C3575 C3686 ) C3575_=_C3687( C3575 C3687 ) C3575_=_C3688( C3575 C3688 ) C3575_=_C3689( C3575 C3689 ) C3575_=_C3690( C3575 C3690 ) C3575_=_C3692( C3575 C3692 ) \nC3582_=_C3936( C3582 C3936 ) C3582_=_C3975( C3582 C3975 ) C3582_=_C3996( C3582 C3996 ) C3582_=_C4024( C3582 C4024 ) C3582_=_C4047( C3582 C4047 ) C3582_=_C4065( C3582 C4065 ) \nC3582_=_C4073( C3582 C4073 ) C3592_=_C3772( C3592 C3772 ) C3592_=_C3843( C3592 C3843 ) C3592_=_C3873( C3592 C3873 ) C3592_=_C3920( C3592 C3920 ) C3592_=_C3987( C3592 C3987 ) \nC3592_=_C3998( C3592 C3998 ) C3592_=_C4023( C3592 C4023 ) C3592_=_C4034( C3592 C4034 ) C3592_=_C4035( C3592 C4035 ) C3597_=_C3682( C3597 C3682 ) C3597_=_C3683( C3597 C3683 ) \nC3597_=_C3684( C3597 C3684 ) C3597_=_C3685( C3597 C3685 ) C3597_=_C3686( C3597 C3686 ) C3597_=_C3687( C3597 C3687 ) C3597_=_C3688( C3597 C3688 ) C3597_=_C3689( C3597 C3689 ) \nC3597_=_C3690( C3597 C3690 ) C3597_=_C3692( C3597 C3692 ) C3682_=_C3683( C3682 C3683 ) C3682_=_C3684( C3682 C3684 ) C3682_=_C3685( C3682 C3685 ) C3682_=_C3686( C3682 C3686 ) \nC3682_=_C3687( C3682 C3687 ) C3682_=_C3688( C3682 C3688 ) C3682_=_C3689( C3682 C3689 ) C3682_=_C3690( C3682 C3690 ) C3682_=_C3692( C3682 C3692 ) C3683_=_C3684( C3683 C3684 ) \nC3683_=_C3685( C3683 C3685 ) C3683_=_C3686( C3683 C3686 ) C3683_=_C3687( C3683 C3687 ) C3683_=_C3688( C3683 C3688 ) C3683_=_C3689( C3683 C3689 ) C3683_=_C3690( C3683 C3690 ) \nC3683_=_C3692( C3683 C3692 ) C3684_=_C3685( C3684 C3685 ) C3684_=_C3686( C3684 C3686 ) C3684_=_C3687( C3684 C3687 ) C3684_=_C3688( C3684 C3688 ) C3684_=_C3689( C3684 C3689 ) \nC3684_=_C3690( C3684 C3690 ) C3684_=_C3692( C3684 C3692 ) C3685_=_C3686( C3685 C3686 ) C3685_=_C3687( C3685 C3687 ) C3685_=_C3688( C3685 C3688 ) C3685_=_C3689( C3685 C3689 ) \nC3685_=_C3690( C3685 C3690 ) C3685_=_C3692( C3685 C3692 ) C3685_=_C3975( C3685 C3975 ) C3686_=_C3687( C3686 C3687 ) C3686_=_C3688( C3686 C3688 ) C3686_=_C3689( C3686 C3689 ) \nC3686_=_C3690( C3686 C3690 ) C3686_=_C3692( C3686 C3692 ) C3686_=_C3996( C3686 C3996 ) C3687_=_C3688( C3687 C3688 ) C3687_=_C3689( C3687 C3689 ) C3687_=_C3690( C3687 C3690 ) \nC3687_=_C3692( C3687 C3692 ) C3687_=_C4023( C3687 C4023 ) C3687_=_C4024( C3687 C4024 ) C3688_=_C3689( C3688 C3689 ) C3688_=_C3690( C3688 C3690 ) C3688_=_C3692( C3688 C3692 ) \nC3689_=_C3690( C3689 C3690 ) C3689_=_C3692( C3689 C3692 ) C3690_=_C3692( C3690 C3692 ) C3772_=_C3843( C3772 C3843 ) C3772_=_C3873( C3772 C3873 ) C3772_=_C3920( C3772 C3920 ) \nC3772_=_C3987( C3772 C3987 ) C3772_=_C3998( C3772 C3998 ) C3772_=_C4023( C3772 C4023 ) C3772_=_C4034( C3772 C4034 ) C3772_=_C4035( C3772 C4035 ) C3843_=_C3873( C3843 C3873 ) \nC3843_=_C3920( C3843 C3920 ) C3843_=_C3987( C3843 C3987 ) C3843_=_C3998( C3843 C3998 ) C3843_=_C4023( C3843 C4023 ) C3843_=_C4034( C3843 C4034 ) C3843_=_C4035( C3843 C4035 ) \nC3873_=_C3920( C3873 C3920 ) C3873_=_C3987( C3873 C3987 ) C3873_=_C3998(</w:t>
      </w:r>
    </w:p>
    <w:p>
      <w:pPr>
        <w:pStyle w:val="PreformattedText"/>
        <w:bidi w:val="0"/>
        <w:spacing w:before="0" w:after="0"/>
        <w:jc w:val="left"/>
        <w:rPr/>
      </w:pPr>
      <w:r>
        <w:rPr/>
        <w:t xml:space="preserve"> </w:t>
      </w:r>
      <w:r>
        <w:rPr/>
        <w:t>C3873 C3998 ) C3873_=_C4023( C3873 C4023 ) C3873_=_C4034( C3873 C4034 ) C3873_=_C4035( C3873 C4035 ) \nC3920_=_C3987( C3920 C3987 ) C3920_=_C3998( C3920 C3998 ) C3920_=_C4023( C3920 C4023 ) C3920_=_C4034( C3920 C4034 ) C3920_=_C4035( C3920 C4035 ) C3936_=_C3975( C3936 C3975 ) \nC3936_=_C3996( C3936 C3996 ) C3936_=_C4024( C3936 C4024 ) C3936_=_C4047( C3936 C4047 ) C3936_=_C4065( C3936 C4065 ) C3936_=_C4073( C3936 C4073 ) C3975_=_C3996( C3975 C3996 ) \nC3975_=_C4024( C3975 C4024 ) C3975_=_C4047( C3975 C4047 ) C3975_=_C4065( C3975 C4065 ) C3975_=_C4073( C3975 C4073 ) C3987_=_C3998( C3987 C3998 ) C3987_=_C4023( C3987 C4023 ) \nC3987_=_C4034( C3987 C4034 ) C3987_=_C4035( C3987 C4035 ) C3996_=_C4024( C3996 C4024 ) C3996_=_C4047( C3996 C4047 ) C3996_=_C4065( C3996 C4065 ) C3996_=_C4073( C3996 C4073 ) \nC3998_=_C4023( C3998 C4023 ) C3998_=_C4034( C3998 C4034 ) C3998_=_C4035( C3998 C4035 ) C4023_=_C4024( C4023 C4024 ) C4023_=_C4034( C4023 C4034 ) C4023_=_C4035( C4023 C4035 ) \nC4024_=_C4047( C4024 C4047 ) C4024_=_C4065( C4024 C4065 ) C4024_=_C4073( C4024 C4073 ) C4034_=_C4035( C4034 C4035 ) C4035_=_C4073( C4035 C4073 ) C4047_=_C4065( C4047 C4065 ) \nC4047_=_C4073( C4047 C4073 ) C4065_=_C4073( C4065 C4073 ) "];134-&gt;210[label="199: C23 C167 C295 C385 C590 \nC664 C665 C766 C795 C906 C913 \nC915 C922 C923 C958 C959 C960 \nC961 C964 C965 C966 C967 C968 \nC971 C972 C973 C974 C975 C976 \nC977 C978 C979 C980 C981 C982 \nC983 C984 C1028 C1029 C1068 C1093 \nC1177 C1243 C1246 C1252 C1253 C1342 \nC1351 C1371 C1472 C1490 C1492 C1507 \nC1537 C1538 C1555 C1559 C1566 C1656 \nC1659 C1662 C1663 C1703 C1755 C1775 \nC1821 C1872 C1881 C1896 C1903 C1909 \nC1963 C1971 C2000 C2047 C2050 C2062 \nC2087 C2091 C2102 C2123 C2133 C2136 \nC2144 C2185 C2187 C2223 C2226 C2233 \nC2338 C2339 C2341 C2342 C2343 C2344 \nC2345 C2347 C2349 C2350 C2351 C2352 \nC2353 C2354 C2355 C2356 C2357 C2358 \nC2359 C2360 C2444 C2446 C2452 C2512 \nC2514 C2523 C2525 C2564 C2665 C2685 \nC2724 C2727 C2740 C2787 C2856 C2857 \nC2860 C2861 C2862 C2863 C2864 C2865 \nC2866 C2868 C2869 C2876 C2889 C3088 \nC3090 C3097 C3114 C3117 C3137 C3199 \nC3251 C3286 C3298 C3324 C3333 C3428 \nC3500 C3501 C3503 C3504 C3505 C3506 \nC3507 C3508 C3509 C3511 C3533 C3534 \nC3535 C3536 C3537 C3538 C3539 C3540 \nC3541 C3542 C3575 C3582 C3592 C3597 \nC3682 C3683 C3684 C3685 C3686 C3687 \nC3688 C3689 C3690 C3692 C3772 C3843 \nC3873 C3920 C3936 C3975 C3987 C3996 \nC3998 C4023 C4024 C4034 C4035 C4047 \nC4065 C4073 \n2517: C23_=_C167 ,C23_=_C295 ,C23_=_C590 ,C23_=_C664 ,C23_=_C1028 ,\nC23_=_C1490 ,C23_=_C1537 ,C23_=_C1872 ,C23_=_C2000 ,C23_=_C2185 ,C23_=_C2512 ,\nC23_=_C2523 ,C23_=_C2564 ,C23_=_C2787 ,C23_=_C3137 ,C23_=_C3333 ,C23_=_C3592 ,\nC23_=_C3772 ,C23_=_C3843 ,C23_=_C3873 ,C23_=_C3920 ,C23_=_C3987 ,C23_=_C3998 ,\nC23_=_C4023 ,C23_=_C4034 ,C23_=_C4035 ,C167_=_C295 ,C167_=_C590 ,C167_=_C664 ,\nC167_=_C1028 ,C167_=_C1490 ,C167_=_C1537 ,C167_=_C1872 ,C167_=_C2000 ,C167_=_C2185 ,\nC167_=_C2512 ,C167_=_C2523 ,C167_=_C2564 ,C167_=_C2787 ,C167_=_C3137 ,C167_=_C3333 ,\nC167_=_C3592 ,C167_=_C3772 ,C167_=_C3843 ,C167_=_C3873 ,C167_=_C3920 ,C167_=_C3987 ,\nC167_=_C3998 ,C167_=_C4023 ,C167_=_C4034 ,C167_=_C4035 ,C295_=_C590 ,C295_=_C664 ,\nC295_=_C1028 ,C295_=_C1490 ,C295_=_C1537 ,C295_=_C1872 ,C295_=_C2000 ,C295_=_C2185 ,\nC295_=_C2512 ,C295_=_C2523 ,C295_=_C2564 ,C295_=_C2787 ,C295_=_C3137 ,C295_=_C3333 ,\nC295_=_C3592 ,C295_=_C3772 ,C295_=_C3843 ,C295_=_C3873 ,C295_=_C3920 ,C295_=_C3987 ,\nC295_=_C3998 ,C295_=_C4023 ,C295_=_C4034 ,C295_=_C4035 ,C385_=_C906 ,C385_=_C958 ,\nC385_=_C959 ,C385_=_C960 ,C385_=_C961 ,C385_=_C964 ,C385_=_C965 ,C385_=_C966 ,\nC385_=_C967 ,C385_=_C968 ,C385_=_C971 ,C385_=_C972 ,C385_=_C973 ,C385_=_C974 ,\nC385_=_C975 ,C385_=_C976 ,C385_=_C977 ,C385_=_C978 ,C385_=_C979 ,C385_=_C980 ,\nC385_=_C981 ,C385_=_C982 ,C385_=_C983 ,C385_=_C984 ,C590_=_C664 ,C590_=_C1028 ,\nC590_=_C1490 ,C590_=_C1537 ,C590_=_C1872 ,C590_=_C2000 ,C590_=_C2185 ,C590_=_C2512 ,\nC590_=_C2523 ,C590_=_C2564 ,C590_=_C2787 ,C590_=_C3137 ,C590_=_C3333 ,C590_=_C3592 ,\nC590_=_C3772 ,C590_=_C3843 ,C590_=_C3873 ,C590_=_C3920 ,C590_=_C3987 ,C590_=_C3998 ,\nC590_=_C4023 ,C590_=_C4034 ,C590_=_C4035 ,C664_=_C665 ,C664_=_C1028 ,C664_=_C1490 ,\nC664_=_C1537 ,C664_=_C1872 ,C664_=_C2000 ,C664_=_C2185 ,C664_=_C2512 ,C664_=_C2523 ,\nC664_=_C2564 ,C664_=_C2787 ,C664_=_C3137 ,C664_=_C3333 ,C664_=_C3592 ,C664_=_C3772 ,\nC664_=_C3843 ,C664_=_C3873 ,C664_=_C3920 ,C664_=_C3987 ,C664_=_C3998 ,C664_=_C4023 ,\nC664_=_C4034 ,C664_=_C4035 ,C665_=_C1029 ,C665_=_C1351 ,C665_=_C1492 ,C665_=_C1538 ,\nC665_=_C1566 ,C665_=_C1896 ,C665_=_C2062 ,C665_=_C2102 ,C665_=_C2133 ,C665_=_C2187 ,\nC665_=_C2233 ,C665_=_C2452 ,C665_=_C2514 ,C665_=_C2525 ,C665_=_C2740 ,C665_=_C3097 ,\nC665_=_C3582 ,C665_=_C3936 ,C665_=_C3975 ,C665_=_C3996 ,C665_=_C4024 ,C665_=_C4047 ,\nC665_=_C4065 ,C665_=_C4073 ,C766_=_C795 ,C766_=_C922 ,C766_=_C1252 ,C766_=_C1662 ,\nC766_=_C2050 ,C766_=_C2091 ,C766_=_C2223 ,C766_=_C2444 ,C766_=_C2724 ,C766_=_C3088 ,\nC766_=_C3286 ,C766_=_C3298 ,C766_=_C3500 ,C766_=_C3501 ,C766_=_C3503 ,C766_=_C3504 ,\nC766_=_C3505 ,C766_=_C3506 ,C766_=_C3507 ,C766_=_C3508 ,C766_=_C3509 ,C766_=_C3511 ,\nC795_=_C922 ,C795_=_C1252 ,C795_=_C1662 ,C795_=_C2050 ,C795_=_C2091 ,C795_=_C2223 ,\nC795_=_C2444 ,C795_=_C2724 ,C795_=_C3088 ,C795_=_C3286 ,C795_=_C3298 ,C795_=_C3500 ,\nC795_=_C3501 ,C795_=_C3503 ,C795_=_C3504 ,C795_=_C3505 ,C795_=_C3506 ,C795_=_C3507 ,\nC795_=_C3508 ,C795_=_C3509 ,C795_=_C3511 ,C906_=_C913 ,C906_=_C915 ,C906_=_C922 ,\nC906_=_C923 ,C906_=_C958 ,C906_=_C959 ,C906_=_C960 ,C906_=_C961 ,C906_=_C964 ,\nC906_=_C965 ,C906_=_C966 ,C906_=_C967 ,C906_=_C968 ,C906_=_C971 ,C906_=_C972 ,\nC906_=_C973 ,C906_=_C974 ,C906_=_C975 ,C906_=_C976 ,C906_=_C977 ,C906_=_C978 ,\nC906_=_C979 ,C906_=_C980 ,C906_=_C981 ,C906_=_C982 ,C906_=_C983 ,C906_=_C984 ,\nC913_=_C915 ,C913_=_C922 ,C913_=_C923 ,C913_=_C1243 ,C913_=_C1472 ,C913_=_C1656 ,\nC913_=_C1703 ,C913_=_C2338 ,C913_=_C2339 ,C913_=_C2341 ,C913_=_C2342 ,C913_=_C2343 ,\nC913_=_C2344 ,C913_=_C2345 ,C913_=_C2347 ,C913_=_C2349 ,C913_=_C2350 ,C913_=_C2351 ,\nC913_=_C2352 ,C913_=_C2353 ,C913_=_C2354 ,C913_=_C2355 ,C913_=_C2356 ,C913_=_C2357 ,\nC913_=_C2358 ,C913_=_C2359 ,C913_=_C2360 ,C915_=_C922 ,C915_=_C923 ,C915_=_C1246 ,\nC915_=_C1342 ,C915_=_C1555 ,C915_=_C1659 ,C915_=_C1881 ,C915_=_C1903 ,C915_=_C1963 ,\nC915_=_C2047 ,C915_=_C2087 ,C915_=_C2123 ,C915_=_C2136 ,C915_=_C2856 ,C915_=_C2857 ,\nC915_=_C2860 ,C915_=_C2861 ,C915_=_C2862 ,C915_=_C2863 ,C915_=_C2864 ,C915_=_C2865 ,\nC915_=_C2866 ,C915_=_C2868 ,C915_=_C2869 ,C922_=_C923 ,C922_=_C1252 ,C922_=_C1662 ,\nC922_=_C2050 ,C922_=_C2091 ,C922_=_C2223 ,C922_=_C2444 ,C922_=_C2724 ,C922_=_C3088 ,\nC922_=_C3286 ,C922_=_C3298 ,C922_=_C3500 ,C922_=_C3501 ,C922_=_C3503 ,C922_=_C3504 ,\nC922_=_C3505 ,C922_=_C3506 ,C922_=_C3507 ,C922_=_C3508 ,C922_=_C3509 ,C922_=_C3511 ,\nC923_=_C1093 ,C923_=_C1177 ,C923_=_C1253 ,C923_=_C1559 ,C923_=_C1663 ,C923_=_C1775 ,\nC923_=_C1909 ,C923_=_C1971 ,C923_=_C2144 ,C923_=_C2665 ,C923_=_C3114 ,C923_=_C3251 ,\nC923_=_C3324 ,C923_=_C3533 ,C923_=_C3534 ,C923_=_C3535 ,C923_=_C3536 ,C923_=_C3537 ,\nC923_=_C3538 ,C923_=_C3539 ,C923_=_C3540 ,C923_=_C3541 ,C923_=_C3542 ,C958_=_C959 ,\nC958_=_C960 ,C958_=_C961 ,C958_=_C964 ,C958_=_C965 ,C958_=_C966 ,C958_=_C967 ,\nC958_=_C968 ,C958_=_C971 ,C958_=_C972 ,C958_=_C973 ,C958_=_C974 ,C958_=_C975 ,\nC958_=_C976 ,C958_=_C977 ,C958_=_C978 ,C958_=_C979 ,C958_=_C980 ,C958_=_C981 ,\nC958_=_C982 ,C958_=_C983 ,C958_=_C984 ,C958_=_C1243 ,C958_=_C1246 ,C958_=_C1252 ,\nC958_=_C1253 ,C959_=_C960 ,C959_=_C961 ,C959_=_C964 ,C959_=_C965 ,C959_=_C966 ,\nC959_=_C967 ,C959_=_C968 ,C959_=_C971 ,C959_=_C972 ,C959_=_C973 ,C959_=_C974 ,\nC959_=_C975 ,C959_=_C976 ,C959_=_C977 ,C959_=_C978 ,C959_=_C979 ,C959_=_C980 ,\nC959_=_C981 ,C959_=_C982 ,C959_=_C983 ,C959_=_C984 ,C960_=_C961 ,C960_=_C964 ,\nC960_=_C965 ,C960_=_C966 ,C960_=_C967 ,C960_=_C968 ,C960_=_C971 ,C960_=_C972 ,\nC960_=_C973 ,C960_=_C974 ,C960_=_C975 ,C960_=_C976 ,C960_=_C977 ,C960_=_C978 ,\nC960_=_C979 ,C960_=_C980 ,C960_=_C981 ,C960_=_C982 ,C960_=_C983 ,C960_=_C984 ,\nC961_=_C964 ,C961_=_C965 ,C961_=_C966 ,C961_=_C967 ,C961_=_C968 ,C961_=_C971 ,\nC961_=_C972 ,C961_=_C973 ,C961_=_C974 ,C961_=_C975 ,C961_=_C976 ,C961_=_C977 ,\nC961_=_C978 ,C961_=_C979 ,C961_=_C980 ,C961_=_C981 ,C961_=_C982 ,C961_=_C983 ,\nC961_=_C984 ,C961_=_C1656 ,C961_=_C1659 ,C961_=_C1662 ,C961_=_C1663 ,C964_=_C965 ,\nC964_=_C966 ,C964_=_C967 ,C964_=_C968 ,C964_=_C971 ,C964_=_C972 ,C964_=_C973 ,\nC964_=_C974 ,C964_=_C975 ,C964_=_C976 ,C964_=_C977 ,C964_=_C978 ,C964_=_C979 ,\nC964_=_C980 ,C964_=_C981 ,C964_=_C982 ,C964_=_C983 ,C964_=_C984 ,C965_=_C966 ,\nC965_=_C967 ,C965_=_C968 ,C965_=_C971 ,C965_=_C972 ,C965_=_C973 ,C965_=_C974 ,\nC965_=_C975 ,C965_=_C976 ,C965_=_C977 ,C965_=_C978 ,C965_=_C979 ,C965_=_C980 ,\nC965_=_C981 ,C965_=_C982 ,C965_=_C983 ,C965_=_C984 ,C965_=_C3199 ,C966_=_C967 ,\nC966_=_C968 ,C966_=_C971 ,C966_=_C972 ,C966_=_C973 ,C966_=_C974 ,C966_=_C975 ,\nC966_=_C976 ,C966_=_C977 ,C966_=_C978 ,C966_=_C979 ,C966_=_C980 ,C966_=_C981 ,\nC966_=_C982 ,C966_=_C983 ,C966_=_C984 ,C967_=_C968 ,C967_=_C971 ,C967_=_C972 ,\nC967_=_C973 ,C967_=_C974 ,C967_=_C975 ,C967_=_C976 ,C967_=_C977 ,C967_=_C978 ,\nC967_=_C979 ,C967_=_C980 ,C967_=_C981 ,C967_=_C982 ,C967_=_C983 ,C967_=_C984 ,\nC968_=_C971 ,C968_=_C972 ,C968_=_C973 ,C968_=_C974 ,C968_=_C975 ,C968_=_C976 ,\nC968_=_C977 ,C968_=_C978 ,C968_=_C979 ,C968_=_C980 ,C968_=_C981 ,C968_=_C982 ,\nC968_=_C983 ,C968_=_C984 ,C971_=_C972 ,C971_=_C973 ,C971_=_C974 ,C971_=_C975 ,\nC971_=_C976 ,C971_=_C977 ,C971_=_C978 ,C971_=_C979 ,C971_=_C980 ,C971_=_C981 ,\nC971_=_C982 ,C971_=_C983 ,C971_=_C984 ,C971_=_C3592 ,C972_=_C973 ,C972_=_C974 ,\nC972_=_C975 ,C972_=_C976 ,C972_=_C977 ,C972_=_C978 ,C972_=_C979 ,C972_=_C980 ,\nC972_=_C981 ,C972_=_C982 ,C972_=_C983 ,C972_=_C984 ,C972_=_C2350 ,C973_=_C974 ,\nC973_=_C975 ,C973_=_C976 ,C973_=_C977 ,C973_=_C978 ,C973_=_C979 ,C973_=_C980</w:t>
      </w:r>
    </w:p>
    <w:p>
      <w:pPr>
        <w:pStyle w:val="PreformattedText"/>
        <w:bidi w:val="0"/>
        <w:spacing w:before="0" w:after="0"/>
        <w:jc w:val="left"/>
        <w:rPr/>
      </w:pPr>
      <w:r>
        <w:rPr/>
        <w:t xml:space="preserve"> </w:t>
      </w:r>
      <w:r>
        <w:rPr/>
        <w:t>,\nC973_=_C981 ,C973_=_C982 ,C973_=_C983 ,C973_=_C984 ,C973_=_C3843 ,C974_=_C975 ,\nC974_=_C976 ,C974_=_C977 ,C974_=_C978 ,C974_=_C979 ,C974_=_C980 ,C974_=_C981 ,\nC974_=_C982 ,C974_=_C983 ,C974_=_C984 ,C975_=_C976 ,C975_=_C977 ,C975_=_C978 ,\nC975_=_C979 ,C975_=_C980 ,C975_=_C981 ,C975_=_C982 ,C975_=_C983 ,C975_=_C984 ,\nC975_=_C2860 ,C975_=_C3936 ,C976_=_C977 ,C976_=_C978 ,C976_=_C979 ,C976_=_C980 ,\nC976_=_C981 ,C976_=_C982 ,C976_=_C983 ,C976_=_C984 ,C977_=_C978 ,C977_=_C979 ,\nC977_=_C980 ,C977_=_C981 ,C977_=_C982 ,C977_=_C983 ,C977_=_C984 ,C978_=_C979 ,\nC978_=_C980 ,C978_=_C981 ,C978_=_C982 ,C978_=_C983 ,C978_=_C984 ,C978_=_C2356 ,\nC978_=_C2863 ,C978_=_C3508 ,C978_=_C3538 ,C979_=_C980 ,C979_=_C981 ,C979_=_C982 ,\nC979_=_C983 ,C979_=_C984 ,C980_=_C981 ,C980_=_C982 ,C980_=_C983 ,C980_=_C984 ,\nC980_=_C2358 ,C980_=_C2866 ,C980_=_C3509 ,C980_=_C3539 ,C981_=_C982 ,C981_=_C983 ,\nC981_=_C984 ,C981_=_C2359 ,C981_=_C2868 ,C981_=_C3511 ,C981_=_C3540 ,C982_=_C983 ,\nC982_=_C984 ,C983_=_C984 ,C1028_=_C1029 ,C1028_=_C1490 ,C1028_=_C1537 ,C1028_=_C1872 ,\nC1028_=_C2000 ,C1028_=_C2185 ,C1028_=_C2512 ,C1028_=_C2523 ,C1028_=_C2564 ,C1028_=_C2787 ,\nC1028_=_C3137 ,C1028_=_C3333 ,C1028_=_C3592 ,C1028_=_C3772 ,C1028_=_C3843 ,C1028_=_C3873 ,\nC1028_=_C3920 ,C1028_=_C3987 ,C1028_=_C3998 ,C1028_=_C4023 ,C1028_=_C4034 ,C1028_=_C4035 ,\nC1029_=_C1351 ,C1029_=_C1492 ,C1029_=_C1538 ,C1029_=_C1566 ,C1029_=_C1896 ,C1029_=_C2062 ,\nC1029_=_C2102 ,C1029_=_C2133 ,C1029_=_C2187 ,C1029_=_C2233 ,C1029_=_C2452 ,C1029_=_C2514 ,\nC1029_=_C2525 ,C1029_=_C2740 ,C1029_=_C3097 ,C1029_=_C3582 ,C1029_=_C3936 ,C1029_=_C3975 ,\nC1029_=_C3996 ,C1029_=_C4024 ,C1029_=_C4047 ,C1029_=_C4065 ,C1029_=_C4073 ,C1068_=_C1371 ,\nC1068_=_C1507 ,C1068_=_C1755 ,C1068_=_C1821 ,C1068_=_C2226 ,C1068_=_C2446 ,C1068_=_C2685 ,\nC1068_=_C2727 ,C1068_=_C2876 ,C1068_=_C2889 ,C1068_=_C3090 ,C1068_=_C3117 ,C1068_=_C3199 ,\nC1068_=_C3428 ,C1068_=_C3575 ,C1068_=_C3597 ,C1068_=_C3682 ,C1068_=_C3683 ,C1068_=_C3684 ,\nC1068_=_C3685 ,C1068_=_C3686 ,C1068_=_C3687 ,C1068_=_C3688 ,C1068_=_C3689 ,C1068_=_C3690 ,\nC1068_=_C3692 ,C1093_=_C1177 ,C1093_=_C1253 ,C1093_=_C1559 ,C1093_=_C1663 ,C1093_=_C1775 ,\nC1093_=_C1909 ,C1093_=_C1971 ,C1093_=_C2144 ,C1093_=_C2665 ,C1093_=_C3114 ,C1093_=_C3251 ,\nC1093_=_C3324 ,C1093_=_C3533 ,C1093_=_C3534 ,C1093_=_C3535 ,C1093_=_C3536 ,C1093_=_C3537 ,\nC1093_=_C3538 ,C1093_=_C3539 ,C1093_=_C3540 ,C1093_=_C3541 ,C1093_=_C3542 ,C1177_=_C1253 ,\nC1177_=_C1559 ,C1177_=_C1663 ,C1177_=_C1775 ,C1177_=_C1909 ,C1177_=_C1971 ,C1177_=_C2144 ,\nC1177_=_C2665 ,C1177_=_C3114 ,C1177_=_C3251 ,C1177_=_C3324 ,C1177_=_C3533 ,C1177_=_C3534 ,\nC1177_=_C3535 ,C1177_=_C3536 ,C1177_=_C3537 ,C1177_=_C3538 ,C1177_=_C3539 ,C1177_=_C3540 ,\nC1177_=_C3541 ,C1177_=_C3542 ,C1243_=_C1246 ,C1243_=_C1252 ,C1243_=_C1253 ,C1243_=_C1472 ,\nC1243_=_C1656 ,C1243_=_C1703 ,C1243_=_C2338 ,C1243_=_C2339 ,C1243_=_C2341 ,C1243_=_C2342 ,\nC1243_=_C2343 ,C1243_=_C2344 ,C1243_=_C2345 ,C1243_=_C2347 ,C1243_=_C2349 ,C1243_=_C2350 ,\nC1243_=_C2351 ,C1243_=_C2352 ,C1243_=_C2353 ,C1243_=_C2354 ,C1243_=_C2355 ,C1243_=_C2356 ,\nC1243_=_C2357 ,C1243_=_C2358 ,C1243_=_C2359 ,C1243_=_C2360 ,C1246_=_C1252 ,C1246_=_C1253 ,\nC1246_=_C1342 ,C1246_=_C1555 ,C1246_=_C1659 ,C1246_=_C1881 ,C1246_=_C1903 ,C1246_=_C1963 ,\nC1246_=_C2047 ,C1246_=_C2087 ,C1246_=_C2123 ,C1246_=_C2136 ,C1246_=_C2856 ,C1246_=_C2857 ,\nC1246_=_C2860 ,C1246_=_C2861 ,C1246_=_C2862 ,C1246_=_C2863 ,C1246_=_C2864 ,C1246_=_C2865 ,\nC1246_=_C2866 ,C1246_=_C2868 ,C1246_=_C2869 ,C1252_=_C1253 ,C1252_=_C1662 ,C1252_=_C2050 ,\nC1252_=_C2091 ,C1252_=_C2223 ,C1252_=_C2444 ,C1252_=_C2724 ,C1252_=_C3088 ,C1252_=_C3286 ,\nC1252_=_C3298 ,C1252_=_C3500 ,C1252_=_C3501 ,C1252_=_C3503 ,C1252_=_C3504 ,C1252_=_C3505 ,\nC1252_=_C3506 ,C1252_=_C3507 ,C1252_=_C3508 ,C1252_=_C3509 ,C1252_=_C3511 ,C1253_=_C1559 ,\nC1253_=_C1663 ,C1253_=_C1775 ,C1253_=_C1909 ,C1253_=_C1971 ,C1253_=_C2144 ,C1253_=_C2665 ,\nC1253_=_C3114 ,C1253_=_C3251 ,C1253_=_C3324 ,C1253_=_C3533 ,C1253_=_C3534 ,C1253_=_C3535 ,\nC1253_=_C3536 ,C1253_=_C3537 ,C1253_=_C3538 ,C1253_=_C3539 ,C1253_=_C3540 ,C1253_=_C3541 ,\nC1253_=_C3542 ,C1342_=_C1351 ,C1342_=_C1555 ,C1342_=_C1659 ,C1342_=_C1881 ,C1342_=_C1903 ,\nC1342_=_C1963 ,C1342_=_C2047 ,C1342_=_C2087 ,C1342_=_C2123 ,C1342_=_C2136 ,C1342_=_C2856 ,\nC1342_=_C2857 ,C1342_=_C2860 ,C1342_=_C2861 ,C1342_=_C2862 ,C1342_=_C2863 ,C1342_=_C2864 ,\nC1342_=_C2865 ,C1342_=_C2866 ,C1342_=_C2868 ,C1342_=_C2869 ,C1351_=_C1492 ,C1351_=_C1538 ,\nC1351_=_C1566 ,C1351_=_C1896 ,C1351_=_C2062 ,C1351_=_C2102 ,C1351_=_C2133 ,C1351_=_C2187 ,\nC1351_=_C2233 ,C1351_=_C2452 ,C1351_=_C2514 ,C1351_=_C2525 ,C1351_=_C2740 ,C1351_=_C3097 ,\nC1351_=_C3582 ,C1351_=_C3936 ,C1351_=_C3975 ,C1351_=_C3996 ,C1351_=_C4024 ,C1351_=_C4047 ,\nC1351_=_C4065 ,C1351_=_C4073 ,C1371_=_C1507 ,C1371_=_C1755 ,C1371_=_C1821 ,C1371_=_C2226 ,\nC1371_=_C2446 ,C1371_=_C2685 ,C1371_=_C2727 ,C1371_=_C2876 ,C1371_=_C2889 ,C1371_=_C3090 ,\nC1371_=_C3117 ,C1371_=_C3199 ,C1371_=_C3428 ,C1371_=_C3575 ,C1371_=_C3597 ,C1371_=_C3682 ,\nC1371_=_C3683 ,C1371_=_C3684 ,C1371_=_C3685 ,C1371_=_C3686 ,C1371_=_C3687 ,C1371_=_C3688 ,\nC1371_=_C3689 ,C1371_=_C3690 ,C1371_=_C3692 ,C1472_=_C1490 ,C1472_=_C1492 ,C1472_=_C1656 ,\nC1472_=_C1703 ,C1472_=_C2338 ,C1472_=_C2339 ,C1472_=_C2341 ,C1472_=_C2342 ,C1472_=_C2343 ,\nC1472_=_C2344 ,C1472_=_C2345 ,C1472_=_C2347 ,C1472_=_C2349 ,C1472_=_C2350 ,C1472_=_C2351 ,\nC1472_=_C2352 ,C1472_=_C2353 ,C1472_=_C2354 ,C1472_=_C2355 ,C1472_=_C2356 ,C1472_=_C2357 ,\nC1472_=_C2358 ,C1472_=_C2359 ,C1472_=_C2360 ,C1490_=_C1492 ,C1490_=_C1537 ,C1490_=_C1872 ,\nC1490_=_C2000 ,C1490_=_C2185 ,C1490_=_C2512 ,C1490_=_C2523 ,C1490_=_C2564 ,C1490_=_C2787 ,\nC1490_=_C3137 ,C1490_=_C3333 ,C1490_=_C3592 ,C1490_=_C3772 ,C1490_=_C3843 ,C1490_=_C3873 ,\nC1490_=_C3920 ,C1490_=_C3987 ,C1490_=_C3998 ,C1490_=_C4023 ,C1490_=_C4034 ,C1490_=_C4035 ,\nC1492_=_C1538 ,C1492_=_C1566 ,C1492_=_C1896 ,C1492_=_C2062 ,C1492_=_C2102 ,C1492_=_C2133 ,\nC1492_=_C2187 ,C1492_=_C2233 ,C1492_=_C2452 ,C1492_=_C2514 ,C1492_=_C2525 ,C1492_=_C2740 ,\nC1492_=_C3097 ,C1492_=_C3582 ,C1492_=_C3936 ,C1492_=_C3975 ,C1492_=_C3996 ,C1492_=_C4024 ,\nC1492_=_C4047 ,C1492_=_C4065 ,C1492_=_C4073 ,C1507_=_C1755 ,C1507_=_C1821 ,C1507_=_C2226 ,\nC1507_=_C2446 ,C1507_=_C2685 ,C1507_=_C2727 ,C1507_=_C2876 ,C1507_=_C2889 ,C1507_=_C3090 ,\nC1507_=_C3117 ,C1507_=_C3199 ,C1507_=_C3428 ,C1507_=_C3575 ,C1507_=_C3597 ,C1507_=_C3682 ,\nC1507_=_C3683 ,C1507_=_C3684 ,C1507_=_C3685 ,C1507_=_C3686 ,C1507_=_C3687 ,C1507_=_C3688 ,\nC1507_=_C3689 ,C1507_=_C3690 ,C1507_=_C3692 ,C1537_=_C1538 ,C1537_=_C1872 ,C1537_=_C2000 ,\nC1537_=_C2185 ,C1537_=_C2512 ,C1537_=_C2523 ,C1537_=_C2564 ,C1537_=_C2787 ,C1537_=_C3137 ,\nC1537_=_C3333 ,C1537_=_C3592 ,C1537_=_C3772 ,C1537_=_C3843 ,C1537_=_C3873 ,C1537_=_C3920 ,\nC1537_=_C3987 ,C1537_=_C3998 ,C1537_=_C4023 ,C1537_=_C4034 ,C1537_=_C4035 ,C1538_=_C1566 ,\nC1538_=_C1896 ,C1538_=_C2062 ,C1538_=_C2102 ,C1538_=_C2133 ,C1538_=_C2187 ,C1538_=_C2233 ,\nC1538_=_C2452 ,C1538_=_C2514 ,C1538_=_C2525 ,C1538_=_C2740 ,C1538_=_C3097 ,C1538_=_C3582 ,\nC1538_=_C3936 ,C1538_=_C3975 ,C1538_=_C3996 ,C1538_=_C4024 ,C1538_=_C4047 ,C1538_=_C4065 ,\nC1538_=_C4073 ,C1555_=_C1559 ,C1555_=_C1566 ,C1555_=_C1659 ,C1555_=_C1881 ,C1555_=_C1903 ,\nC1555_=_C1963 ,C1555_=_C2047 ,C1555_=_C2087 ,C1555_=_C2123 ,C1555_=_C2136 ,C1555_=_C2856 ,\nC1555_=_C2857 ,C1555_=_C2860 ,C1555_=_C2861 ,C1555_=_C2862 ,C1555_=_C2863 ,C1555_=_C2864 ,\nC1555_=_C2865 ,C1555_=_C2866 ,C1555_=_C2868 ,C1555_=_C2869 ,C1559_=_C1566 ,C1559_=_C1663 ,\nC1559_=_C1775 ,C1559_=_C1909 ,C1559_=_C1971 ,C1559_=_C2144 ,C1559_=_C2665 ,C1559_=_C3114 ,\nC1559_=_C3251 ,C1559_=_C3324 ,C1559_=_C3533 ,C1559_=_C3534 ,C1559_=_C3535 ,C1559_=_C3536 ,\nC1559_=_C3537 ,C1559_=_C3538 ,C1559_=_C3539 ,C1559_=_C3540 ,C1559_=_C3541 ,C1559_=_C3542 ,\nC1566_=_C1896 ,C1566_=_C2062 ,C1566_=_C2102 ,C1566_=_C2133 ,C1566_=_C2187 ,C1566_=_C2233 ,\nC1566_=_C2452 ,C1566_=_C2514 ,C1566_=_C2525 ,C1566_=_C2740 ,C1566_=_C3097 ,C1566_=_C3582 ,\nC1566_=_C3936 ,C1566_=_C3975 ,C1566_=_C3996 ,C1566_=_C4024 ,C1566_=_C4047 ,C1566_=_C4065 ,\nC1566_=_C4073 ,C1656_=_C1659 ,C1656_=_C1662 ,C1656_=_C1663 ,C1656_=_C1703 ,C1656_=_C2338 ,\nC1656_=_C2339 ,C1656_=_C2341 ,C1656_=_C2342 ,C1656_=_C2343 ,C1656_=_C2344 ,C1656_=_C2345 ,\nC1656_=_C2347 ,C1656_=_C2349 ,C1656_=_C2350 ,C1656_=_C2351 ,C1656_=_C2352 ,C1656_=_C2353 ,\nC1656_=_C2354 ,C1656_=_C2355 ,C1656_=_C2356 ,C1656_=_C2357 ,C1656_=_C2358 ,C1656_=_C2359 ,\nC1656_=_C2360 ,C1659_=_C1662 ,C1659_=_C1663 ,C1659_=_C1881 ,C1659_=_C1903 ,C1659_=_C1963 ,\nC1659_=_C2047 ,C1659_=_C2087 ,C1659_=_C2123 ,C1659_=_C2136 ,C1659_=_C2856 ,C1659_=_C2857 ,\nC1659_=_C2860 ,C1659_=_C2861 ,C1659_=_C2862 ,C1659_=_C2863 ,C1659_=_C2864 ,C1659_=_C2865 ,\nC1659_=_C2866 ,C1659_=_C2868 ,C1659_=_C2869 ,C1662_=_C1663 ,C1662_=_C2050 ,C1662_=_C2091 ,\nC1662_=_C2223 ,C1662_=_C2444 ,C1662_=_C2724 ,C1662_=_C3088 ,C1662_=_C3286 ,C1662_=_C3298 ,\nC1662_=_C3500 ,C1662_=_C3501 ,C1662_=_C3503 ,C1662_=_C3504 ,C1662_=_C3505 ,C1662_=_C3506 ,\nC1662_=_C3507 ,C1662_=_C3508 ,C1662_=_C3509 ,C1662_=_C3511 ,C1663_=_C1775 ,C1663_=_C1909 ,\nC1663_=_C1971 ,C1663_=_C2144 ,C1663_=_C2665 ,C1663_=_C3114 ,C1663_=_C3251 ,C1663_=_C3324 ,\nC1663_=_C3533 ,C1663_=_C3534 ,C1663_=_C3535 ,C1663_=_C3536 ,C1663_=_C3537 ,C1663_=_C3538 ,\nC1663_=_C3539 ,C1663_=_C3540 ,C1663_=_C3541 ,C1663_=_C3542 ,C1703_=_C2338 ,C1703_=_C2339 ,\nC1703_=_C2341 ,C1703_=_C2342 ,C1703_=_C2343 ,C1703_=_C2344 ,C1703_=_C2345 ,C1703_=_C2347 ,\nC1703_=_C2349 ,C1703_=_C2350 ,C1703_=_C2351 ,C1703_=_C2352 ,C1703_=_C2353 ,C1703_=_C2354 ,\nC1703_=_C2355 ,C1703_=_C2356 ,C1703_=_C2357 ,C1703_=_C2358 ,C1703_=_C2359 ,C1703_=_C2360 ,\nC1755_=_C1821 ,C1755_=_C2226 ,C1755_=_C2446 ,C1755_=_C2685 ,C1755_=_C2727 ,C1755_=_C2876 ,\nC1755_=_C2889 ,C1755_=_C3090 ,C1755_=_C3117 ,C1755_=_C3199 ,C1755_=_C3428 ,C1755_=_C3575 ,\nC1755_=_C3597 ,C1755_=_C3682 ,C1755_=_C3683 ,C1755_=_C3684 ,C1755_=_C3685 ,C1755_=_C3686 ,\nC1755_=_C3687</w:t>
      </w:r>
    </w:p>
    <w:p>
      <w:pPr>
        <w:pStyle w:val="PreformattedText"/>
        <w:bidi w:val="0"/>
        <w:spacing w:before="0" w:after="0"/>
        <w:jc w:val="left"/>
        <w:rPr/>
      </w:pPr>
      <w:r>
        <w:rPr/>
        <w:t xml:space="preserve"> </w:t>
      </w:r>
      <w:r>
        <w:rPr/>
        <w:t>,C1755_=_C3688 ,C1755_=_C3689 ,C1755_=_C3690 ,C1755_=_C3692 ,C1775_=_C1909 ,\nC1775_=_C1971 ,C1775_=_C2144 ,C1775_=_C2665 ,C1775_=_C3114 ,C1775_=_C3251 ,C1775_=_C3324 ,\nC1775_=_C3533 ,C1775_=_C3534 ,C1775_=_C3535 ,C1775_=_C3536 ,C1775_=_C3537 ,C1775_=_C3538 ,\nC1775_=_C3539 ,C1775_=_C3540 ,C1775_=_C3541 ,C1775_=_C3542 ,C1821_=_C2226 ,C1821_=_C2446 ,\nC1821_=_C2685 ,C1821_=_C2727 ,C1821_=_C2876 ,C1821_=_C2889 ,C1821_=_C3090 ,C1821_=_C3117 ,\nC1821_=_C3199 ,C1821_=_C3428 ,C1821_=_C3575 ,C1821_=_C3597 ,C1821_=_C3682 ,C1821_=_C3683 ,\nC1821_=_C3684 ,C1821_=_C3685 ,C1821_=_C3686 ,C1821_=_C3687 ,C1821_=_C3688 ,C1821_=_C3689 ,\nC1821_=_C3690 ,C1821_=_C3692 ,C1872_=_C2000 ,C1872_=_C2185 ,C1872_=_C2512 ,C1872_=_C2523 ,\nC1872_=_C2564 ,C1872_=_C2787 ,C1872_=_C3137 ,C1872_=_C3333 ,C1872_=_C3592 ,C1872_=_C3772 ,\nC1872_=_C3843 ,C1872_=_C3873 ,C1872_=_C3920 ,C1872_=_C3987 ,C1872_=_C3998 ,C1872_=_C4023 ,\nC1872_=_C4034 ,C1872_=_C4035 ,C1881_=_C1896 ,C1881_=_C1903 ,C1881_=_C1963 ,C1881_=_C2047 ,\nC1881_=_C2087 ,C1881_=_C2123 ,C1881_=_C2136 ,C1881_=_C2856 ,C1881_=_C2857 ,C1881_=_C2860 ,\nC1881_=_C2861 ,C1881_=_C2862 ,C1881_=_C2863 ,C1881_=_C2864 ,C1881_=_C2865 ,C1881_=_C2866 ,\nC1881_=_C2868 ,C1881_=_C2869 ,C1896_=_C2062 ,C1896_=_C2102 ,C1896_=_C2133 ,C1896_=_C2187 ,\nC1896_=_C2233 ,C1896_=_C2452 ,C1896_=_C2514 ,C1896_=_C2525 ,C1896_=_C2740 ,C1896_=_C3097 ,\nC1896_=_C3582 ,C1896_=_C3936 ,C1896_=_C3975 ,C1896_=_C3996 ,C1896_=_C4024 ,C1896_=_C4047 ,\nC1896_=_C4065 ,C1896_=_C4073 ,C1903_=_C1909 ,C1903_=_C1963 ,C1903_=_C2047 ,C1903_=_C2087 ,\nC1903_=_C2123 ,C1903_=_C2136 ,C1903_=_C2856 ,C1903_=_C2857 ,C1903_=_C2860 ,C1903_=_C2861 ,\nC1903_=_C2862 ,C1903_=_C2863 ,C1903_=_C2864 ,C1903_=_C2865 ,C1903_=_C2866 ,C1903_=_C2868 ,\nC1903_=_C2869 ,C1909_=_C1971 ,C1909_=_C2144 ,C1909_=_C2665 ,C1909_=_C3114 ,C1909_=_C3251 ,\nC1909_=_C3324 ,C1909_=_C3533 ,C1909_=_C3534 ,C1909_=_C3535 ,C1909_=_C3536 ,C1909_=_C3537 ,\nC1909_=_C3538 ,C1909_=_C3539 ,C1909_=_C3540 ,C1909_=_C3541 ,C1909_=_C3542 ,C1963_=_C1971 ,\nC1963_=_C2047 ,C1963_=_C2087 ,C1963_=_C2123 ,C1963_=_C2136 ,C1963_=_C2856 ,C1963_=_C2857 ,\nC1963_=_C2860 ,C1963_=_C2861 ,C1963_=_C2862 ,C1963_=_C2863 ,C1963_=_C2864 ,C1963_=_C2865 ,\nC1963_=_C2866 ,C1963_=_C2868 ,C1963_=_C2869 ,C1971_=_C2144 ,C1971_=_C2665 ,C1971_=_C3114 ,\nC1971_=_C3251 ,C1971_=_C3324 ,C1971_=_C3533 ,C1971_=_C3534 ,C1971_=_C3535 ,C1971_=_C3536 ,\nC1971_=_C3537 ,C1971_=_C3538 ,C1971_=_C3539 ,C1971_=_C3540 ,C1971_=_C3541 ,C1971_=_C3542 ,\nC2000_=_C2185 ,C2000_=_C2512 ,C2000_=_C2523 ,C2000_=_C2564 ,C2000_=_C2787 ,C2000_=_C3137 ,\nC2000_=_C3333 ,C2000_=_C3592 ,C2000_=_C3772 ,C2000_=_C3843 ,C2000_=_C3873 ,C2000_=_C3920 ,\nC2000_=_C3987 ,C2000_=_C3998 ,C2000_=_C4023 ,C2000_=_C4034 ,C2000_=_C4035 ,C2047_=_C2050 ,\nC2047_=_C2062 ,C2047_=_C2087 ,C2047_=_C2123 ,C2047_=_C2136 ,C2047_=_C2856 ,C2047_=_C2857 ,\nC2047_=_C2860 ,C2047_=_C2861 ,C2047_=_C2862 ,C2047_=_C2863 ,C2047_=_C2864 ,C2047_=_C2865 ,\nC2047_=_C2866 ,C2047_=_C2868 ,C2047_=_C2869 ,C2050_=_C2062 ,C2050_=_C2091 ,C2050_=_C2223 ,\nC2050_=_C2444 ,C2050_=_C2724 ,C2050_=_C3088 ,C2050_=_C3286 ,C2050_=_C3298 ,C2050_=_C3500 ,\nC2050_=_C3501 ,C2050_=_C3503 ,C2050_=_C3504 ,C2050_=_C3505 ,C2050_=_C3506 ,C2050_=_C3507 ,\nC2050_=_C3508 ,C2050_=_C3509 ,C2050_=_C3511 ,C2062_=_C2102 ,C2062_=_C2133 ,C2062_=_C2187 ,\nC2062_=_C2233 ,C2062_=_C2452 ,C2062_=_C2514 ,C2062_=_C2525 ,C2062_=_C2740 ,C2062_=_C3097 ,\nC2062_=_C3582 ,C2062_=_C3936 ,C2062_=_C3975 ,C2062_=_C3996 ,C2062_=_C4024 ,C2062_=_C4047 ,\nC2062_=_C4065 ,C2062_=_C4073 ,C2087_=_C2091 ,C2087_=_C2102 ,C2087_=_C2123 ,C2087_=_C2136 ,\nC2087_=_C2856 ,C2087_=_C2857 ,C2087_=_C2860 ,C2087_=_C2861 ,C2087_=_C2862 ,C2087_=_C2863 ,\nC2087_=_C2864 ,C2087_=_C2865 ,C2087_=_C2866 ,C2087_=_C2868 ,C2087_=_C2869 ,C2091_=_C2102 ,\nC2091_=_C2223 ,C2091_=_C2444 ,C2091_=_C2724 ,C2091_=_C3088 ,C2091_=_C3286 ,C2091_=_C3298 ,\nC2091_=_C3500 ,C2091_=_C3501 ,C2091_=_C3503 ,C2091_=_C3504 ,C2091_=_C3505 ,C2091_=_C3506 ,\nC2091_=_C3507 ,C2091_=_C3508 ,C2091_=_C3509 ,C2091_=_C3511 ,C2102_=_C2133 ,C2102_=_C2187 ,\nC2102_=_C2233 ,C2102_=_C2452 ,C2102_=_C2514 ,C2102_=_C2525 ,C2102_=_C2740 ,C2102_=_C3097 ,\nC2102_=_C3582 ,C2102_=_C3936 ,C2102_=_C3975 ,C2102_=_C3996 ,C2102_=_C4024 ,C2102_=_C4047 ,\nC2102_=_C4065 ,C2102_=_C4073 ,C2123_=_C2133 ,C2123_=_C2136 ,C2123_=_C2856 ,C2123_=_C2857 ,\nC2123_=_C2860 ,C2123_=_C2861 ,C2123_=_C2862 ,C2123_=_C2863 ,C2123_=_C2864 ,C2123_=_C2865 ,\nC2123_=_C2866 ,C2123_=_C2868 ,C2123_=_C2869 ,C2133_=_C2187 ,C2133_=_C2233 ,C2133_=_C2452 ,\nC2133_=_C2514 ,C2133_=_C2525 ,C2133_=_C2740 ,C2133_=_C3097 ,C2133_=_C3582 ,C2133_=_C3936 ,\nC2133_=_C3975 ,C2133_=_C3996 ,C2133_=_C4024 ,C2133_=_C4047 ,C2133_=_C4065 ,C2133_=_C4073 ,\nC2136_=_C2144 ,C2136_=_C2856 ,C2136_=_C2857 ,C2136_=_C2860 ,C2136_=_C2861 ,C2136_=_C2862 ,\nC2136_=_C2863 ,C2136_=_C2864 ,C2136_=_C2865 ,C2136_=_C2866 ,C2136_=_C2868 ,C2136_=_C2869 ,\nC2144_=_C2665 ,C2144_=_C3114 ,C2144_=_C3251 ,C2144_=_C3324 ,C2144_=_C3533 ,C2144_=_C3534 ,\nC2144_=_C3535 ,C2144_=_C3536 ,C2144_=_C3537 ,C2144_=_C3538 ,C2144_=_C3539 ,C2144_=_C3540 ,\nC2144_=_C3541 ,C2144_=_C3542 ,C2185_=_C2187 ,C2185_=_C2512 ,C2185_=_C2523 ,C2185_=_C2564 ,\nC2185_=_C2787 ,C2185_=_C3137 ,C2185_=_C3333 ,C2185_=_C3592 ,C2185_=_C3772 ,C2185_=_C3843 ,\nC2185_=_C3873 ,C2185_=_C3920 ,C2185_=_C3987 ,C2185_=_C3998 ,C2185_=_C4023 ,C2185_=_C4034 ,\nC2185_=_C4035 ,C2187_=_C2233 ,C2187_=_C2452 ,C2187_=_C2514 ,C2187_=_C2525 ,C2187_=_C2740 ,\nC2187_=_C3097 ,C2187_=_C3582 ,C2187_=_C3936 ,C2187_=_C3975 ,C2187_=_C3996 ,C2187_=_C4024 ,\nC2187_=_C4047 ,C2187_=_C4065 ,C2187_=_C4073 ,C2223_=_C2226 ,C2223_=_C2233 ,C2223_=_C2444 ,\nC2223_=_C2724 ,C2223_=_C3088 ,C2223_=_C3286 ,C2223_=_C3298 ,C2223_=_C3500 ,C2223_=_C3501 ,\nC2223_=_C3503 ,C2223_=_C3504 ,C2223_=_C3505 ,C2223_=_C3506 ,C2223_=_C3507 ,C2223_=_C3508 ,\nC2223_=_C3509 ,C2223_=_C3511 ,C2226_=_C2233 ,C2226_=_C2446 ,C2226_=_C2685 ,C2226_=_C2727 ,\nC2226_=_C2876 ,C2226_=_C2889 ,C2226_=_C3090 ,C2226_=_C3117 ,C2226_=_C3199 ,C2226_=_C3428 ,\nC2226_=_C3575 ,C2226_=_C3597 ,C2226_=_C3682 ,C2226_=_C3683 ,C2226_=_C3684 ,C2226_=_C3685 ,\nC2226_=_C3686 ,C2226_=_C3687 ,C2226_=_C3688 ,C2226_=_C3689 ,C2226_=_C3690 ,C2226_=_C3692 ,\nC2233_=_C2452 ,C2233_=_C2514 ,C2233_=_C2525 ,C2233_=_C2740 ,C2233_=_C3097 ,C2233_=_C3582 ,\nC2233_=_C3936 ,C2233_=_C3975 ,C2233_=_C3996 ,C2233_=_C4024 ,C2233_=_C4047 ,C2233_=_C4065 ,\nC2233_=_C4073 ,C2338_=_C2339 ,C2338_=_C2341 ,C2338_=_C2342 ,C2338_=_C2343 ,C2338_=_C2344 ,\nC2338_=_C2345 ,C2338_=_C2347 ,C2338_=_C2349 ,C2338_=_C2350 ,C2338_=_C2351 ,C2338_=_C2352 ,\nC2338_=_C2353 ,C2338_=_C2354 ,C2338_=_C2355 ,C2338_=_C2356 ,C2338_=_C2357 ,C2338_=_C2358 ,\nC2338_=_C2359 ,C2338_=_C2360 ,C2339_=_C2341 ,C2339_=_C2342 ,C2339_=_C2343 ,C2339_=_C2344 ,\nC2339_=_C2345 ,C2339_=_C2347 ,C2339_=_C2349 ,C2339_=_C2350 ,C2339_=_C2351 ,C2339_=_C2352 ,\nC2339_=_C2353 ,C2339_=_C2354 ,C2339_=_C2355 ,C2339_=_C2356 ,C2339_=_C2357 ,C2339_=_C2358 ,\nC2339_=_C2359 ,C2339_=_C2360 ,C2341_=_C2342 ,C2341_=_C2343 ,C2341_=_C2344 ,C2341_=_C2345 ,\nC2341_=_C2347 ,C2341_=_C2349 ,C2341_=_C2350 ,C2341_=_C2351 ,C2341_=_C2352 ,C2341_=_C2353 ,\nC2341_=_C2354 ,C2341_=_C2355 ,C2341_=_C2356 ,C2341_=_C2357 ,C2341_=_C2358 ,C2341_=_C2359 ,\nC2341_=_C2360 ,C2342_=_C2343 ,C2342_=_C2344 ,C2342_=_C2345 ,C2342_=_C2347 ,C2342_=_C2349 ,\nC2342_=_C2350 ,C2342_=_C2351 ,C2342_=_C2352 ,C2342_=_C2353 ,C2342_=_C2354 ,C2342_=_C2355 ,\nC2342_=_C2356 ,C2342_=_C2357 ,C2342_=_C2358 ,C2342_=_C2359 ,C2342_=_C2360 ,C2343_=_C2344 ,\nC2343_=_C2345 ,C2343_=_C2347 ,C2343_=_C2349 ,C2343_=_C2350 ,C2343_=_C2351 ,C2343_=_C2352 ,\nC2343_=_C2353 ,C2343_=_C2354 ,C2343_=_C2355 ,C2343_=_C2356 ,C2343_=_C2357 ,C2343_=_C2358 ,\nC2343_=_C2359 ,C2343_=_C2360 ,C2344_=_C2345 ,C2344_=_C2347 ,C2344_=_C2349 ,C2344_=_C2350 ,\nC2344_=_C2351 ,C2344_=_C2352 ,C2344_=_C2353 ,C2344_=_C2354 ,C2344_=_C2355 ,C2344_=_C2356 ,\nC2344_=_C2357 ,C2344_=_C2358 ,C2344_=_C2359 ,C2344_=_C2360 ,C2345_=_C2347 ,C2345_=_C2349 ,\nC2345_=_C2350 ,C2345_=_C2351 ,C2345_=_C2352 ,C2345_=_C2353 ,C2345_=_C2354 ,C2345_=_C2355 ,\nC2345_=_C2356 ,C2345_=_C2357 ,C2345_=_C2358 ,C2345_=_C2359 ,C2345_=_C2360 ,C2347_=_C2349 ,\nC2347_=_C2350 ,C2347_=_C2351 ,C2347_=_C2352 ,C2347_=_C2353 ,C2347_=_C2354 ,C2347_=_C2355 ,\nC2347_=_C2356 ,C2347_=_C2357 ,C2347_=_C2358 ,C2347_=_C2359 ,C2347_=_C2360 ,C2349_=_C2350 ,\nC2349_=_C2351 ,C2349_=_C2352 ,C2349_=_C2353 ,C2349_=_C2354 ,C2349_=_C2355 ,C2349_=_C2356 ,\nC2349_=_C2357 ,C2349_=_C2358 ,C2349_=_C2359 ,C2349_=_C2360 ,C2350_=_C2351 ,C2350_=_C2352 ,\nC2350_=_C2353 ,C2350_=_C2354 ,C2350_=_C2355 ,C2350_=_C2356 ,C2350_=_C2357 ,C2350_=_C2358 ,\nC2350_=_C2359 ,C2350_=_C2360 ,C2351_=_C2352 ,C2351_=_C2353 ,C2351_=_C2354 ,C2351_=_C2355 ,\nC2351_=_C2356 ,C2351_=_C2357 ,C2351_=_C2358 ,C2351_=_C2359 ,C2351_=_C2360 ,C2351_=_C3772 ,\nC2352_=_C2353 ,C2352_=_C2354 ,C2352_=_C2355 ,C2352_=_C2356 ,C2352_=_C2357 ,C2352_=_C2358 ,\nC2352_=_C2359 ,C2352_=_C2360 ,C2352_=_C3683 ,C2353_=_C2354 ,C2353_=_C2355 ,C2353_=_C2356 ,\nC2353_=_C2357 ,C2353_=_C2358 ,C2353_=_C2359 ,C2353_=_C2360 ,C2354_=_C2355 ,C2354_=_C2356 ,\nC2354_=_C2357 ,C2354_=_C2358 ,C2354_=_C2359 ,C2354_=_C2360 ,C2355_=_C2356 ,C2355_=_C2357 ,\nC2355_=_C2358 ,C2355_=_C2359 ,C2355_=_C2360 ,C2356_=_C2357 ,C2356_=_C2358 ,C2356_=_C2359 ,\nC2356_=_C2360 ,C2356_=_C2863 ,C2356_=_C3508 ,C2356_=_C3538 ,C2357_=_C2358 ,C2357_=_C2359 ,\nC2357_=_C2360 ,C2358_=_C2359 ,C2358_=_C2360 ,C2358_=_C2866 ,C2358_=_C3509 ,C2358_=_C3539 ,\nC2359_=_C2360 ,C2359_=_C2868 ,C2359_=_C3511 ,C2359_=_C3540 ,C2360_=_C2869 ,C2360_=_C3542 ,\nC2444_=_C2446 ,C2444_=_C2452 ,C2444_=_C2724 ,C2444_=_C3088 ,C2444_=_C3286 ,C2444_=_C3298 ,\nC2444_=_C3500 ,C2444_=_C3501 ,C2444_=_C3503 ,C2444_=_C3504 ,C2444_=_C3505 ,C2444_=_C3506 ,\nC2444_=_C3507 ,C2444_=_C3508 ,C2444_=_C3509 ,C2444_=_C3511 ,C2446_=_C2452 ,C2446_=_C2685 ,\nC2446_=_C2727 ,C2446_=_C2876 ,C2446_=_C2889 ,C2446_=_C3090 ,C2446_=_C3117 ,C2446_=_C3199 ,\nC2446_=_C3428 ,C2446_=_C3575 ,C2446_=_C3597 ,C2446_=_C3682 ,C2446_=_C3683</w:t>
      </w:r>
    </w:p>
    <w:p>
      <w:pPr>
        <w:pStyle w:val="PreformattedText"/>
        <w:bidi w:val="0"/>
        <w:spacing w:before="0" w:after="0"/>
        <w:jc w:val="left"/>
        <w:rPr/>
      </w:pPr>
      <w:r>
        <w:rPr/>
        <w:t xml:space="preserve"> </w:t>
      </w:r>
      <w:r>
        <w:rPr/>
        <w:t>,C2446_=_C3684 ,\nC2446_=_C3685 ,C2446_=_C3686 ,C2446_=_C3687 ,C2446_=_C3688 ,C2446_=_C3689 ,C2446_=_C3690 ,\nC2446_=_C3692 ,C2452_=_C2514 ,C2452_=_C2525 ,C2452_=_C2740 ,C2452_=_C3097 ,C2452_=_C3582 ,\nC2452_=_C3936 ,C2452_=_C3975 ,C2452_=_C3996 ,C2452_=_C4024 ,C2452_=_C4047 ,C2452_=_C4065 ,\nC2452_=_C4073 ,C2512_=_C2514 ,C2512_=_C2523 ,C2512_=_C2564 ,C2512_=_C2787 ,C2512_=_C3137 ,\nC2512_=_C3333 ,C2512_=_C3592 ,C2512_=_C3772 ,C2512_=_C3843 ,C2512_=_C3873 ,C2512_=_C3920 ,\nC2512_=_C3987 ,C2512_=_C3998 ,C2512_=_C4023 ,C2512_=_C4034 ,C2512_=_C4035 ,C2514_=_C2525 ,\nC2514_=_C2740 ,C2514_=_C3097 ,C2514_=_C3582 ,C2514_=_C3936 ,C2514_=_C3975 ,C2514_=_C3996 ,\nC2514_=_C4024 ,C2514_=_C4047 ,C2514_=_C4065 ,C2514_=_C4073 ,C2523_=_C2525 ,C2523_=_C2564 ,\nC2523_=_C2787 ,C2523_=_C3137 ,C2523_=_C3333 ,C2523_=_C3592 ,C2523_=_C3772 ,C2523_=_C3843 ,\nC2523_=_C3873 ,C2523_=_C3920 ,C2523_=_C3987 ,C2523_=_C3998 ,C2523_=_C4023 ,C2523_=_C4034 ,\nC2523_=_C4035 ,C2525_=_C2740 ,C2525_=_C3097 ,C2525_=_C3582 ,C2525_=_C3936 ,C2525_=_C3975 ,\nC2525_=_C3996 ,C2525_=_C4024 ,C2525_=_C4047 ,C2525_=_C4065 ,C2525_=_C4073 ,C2564_=_C2787 ,\nC2564_=_C3137 ,C2564_=_C3333 ,C2564_=_C3592 ,C2564_=_C3772 ,C2564_=_C3843 ,C2564_=_C3873 ,\nC2564_=_C3920 ,C2564_=_C3987 ,C2564_=_C3998 ,C2564_=_C4023 ,C2564_=_C4034 ,C2564_=_C4035 ,\nC2665_=_C3114 ,C2665_=_C3251 ,C2665_=_C3324 ,C2665_=_C3533 ,C2665_=_C3534 ,C2665_=_C3535 ,\nC2665_=_C3536 ,C2665_=_C3537 ,C2665_=_C3538 ,C2665_=_C3539 ,C2665_=_C3540 ,C2665_=_C3541 ,\nC2665_=_C3542 ,C2685_=_C2727 ,C2685_=_C2876 ,C2685_=_C2889 ,C2685_=_C3090 ,C2685_=_C3117 ,\nC2685_=_C3199 ,C2685_=_C3428 ,C2685_=_C3575 ,C2685_=_C3597 ,C2685_=_C3682 ,C2685_=_C3683 ,\nC2685_=_C3684 ,C2685_=_C3685 ,C2685_=_C3686 ,C2685_=_C3687 ,C2685_=_C3688 ,C2685_=_C3689 ,\nC2685_=_C3690 ,C2685_=_C3692 ,C2724_=_C2727 ,C2724_=_C2740 ,C2724_=_C3088 ,C2724_=_C3286 ,\nC2724_=_C3298 ,C2724_=_C3500 ,C2724_=_C3501 ,C2724_=_C3503 ,C2724_=_C3504 ,C2724_=_C3505 ,\nC2724_=_C3506 ,C2724_=_C3507 ,C2724_=_C3508 ,C2724_=_C3509 ,C2724_=_C3511 ,C2727_=_C2740 ,\nC2727_=_C2876 ,C2727_=_C2889 ,C2727_=_C3090 ,C2727_=_C3117 ,C2727_=_C3199 ,C2727_=_C3428 ,\nC2727_=_C3575 ,C2727_=_C3597 ,C2727_=_C3682 ,C2727_=_C3683 ,C2727_=_C3684 ,C2727_=_C3685 ,\nC2727_=_C3686 ,C2727_=_C3687 ,C2727_=_C3688 ,C2727_=_C3689 ,C2727_=_C3690 ,C2727_=_C3692 ,\nC2740_=_C3097 ,C2740_=_C3582 ,C2740_=_C3936 ,C2740_=_C3975 ,C2740_=_C3996 ,C2740_=_C4024 ,\nC2740_=_C4047 ,C2740_=_C4065 ,C2740_=_C4073 ,C2787_=_C3137 ,C2787_=_C3333 ,C2787_=_C3592 ,\nC2787_=_C3772 ,C2787_=_C3843 ,C2787_=_C3873 ,C2787_=_C3920 ,C2787_=_C3987 ,C2787_=_C3998 ,\nC2787_=_C4023 ,C2787_=_C4034 ,C2787_=_C4035 ,C2856_=_C2857 ,C2856_=_C2860 ,C2856_=_C2861 ,\nC2856_=_C2862 ,C2856_=_C2863 ,C2856_=_C2864 ,C2856_=_C2865 ,C2856_=_C2866 ,C2856_=_C2868 ,\nC2856_=_C2869 ,C2856_=_C3251 ,C2857_=_C2860 ,C2857_=_C2861 ,C2857_=_C2862 ,C2857_=_C2863 ,\nC2857_=_C2864 ,C2857_=_C2865 ,C2857_=_C2866 ,C2857_=_C2868 ,C2857_=_C2869 ,C2857_=_C3324 ,\nC2857_=_C3333 ,C2860_=_C2861 ,C2860_=_C2862 ,C2860_=_C2863 ,C2860_=_C2864 ,C2860_=_C2865 ,\nC2860_=_C2866 ,C2860_=_C2868 ,C2860_=_C2869 ,C2860_=_C3936 ,C2861_=_C2862 ,C2861_=_C2863 ,\nC2861_=_C2864 ,C2861_=_C2865 ,C2861_=_C2866 ,C2861_=_C2868 ,C2861_=_C2869 ,C2861_=_C3535 ,\nC2862_=_C2863 ,C2862_=_C2864 ,C2862_=_C2865 ,C2862_=_C2866 ,C2862_=_C2868 ,C2862_=_C2869 ,\nC2862_=_C3537 ,C2863_=_C2864 ,C2863_=_C2865 ,C2863_=_C2866 ,C2863_=_C2868 ,C2863_=_C2869 ,\nC2863_=_C3508 ,C2863_=_C3538 ,C2864_=_C2865 ,C2864_=_C2866 ,C2864_=_C2868 ,C2864_=_C2869 ,\nC2864_=_C4047 ,C2865_=_C2866 ,C2865_=_C2868 ,C2865_=_C2869 ,C2865_=_C4065 ,C2866_=_C2868 ,\nC2866_=_C2869 ,C2866_=_C3509 ,C2866_=_C3539 ,C2868_=_C2869 ,C2868_=_C3511 ,C2868_=_C3540 ,\nC2869_=_C3542 ,C2876_=_C2889 ,C2876_=_C3090 ,C2876_=_C3117 ,C2876_=_C3199 ,C2876_=_C3428 ,\nC2876_=_C3575 ,C2876_=_C3597 ,C2876_=_C3682 ,C2876_=_C3683 ,C2876_=_C3684 ,C2876_=_C3685 ,\nC2876_=_C3686 ,C2876_=_C3687 ,C2876_=_C3688 ,C2876_=_C3689 ,C2876_=_C3690 ,C2876_=_C3692 ,\nC2889_=_C3090 ,C2889_=_C3117 ,C2889_=_C3199 ,C2889_=_C3428 ,C2889_=_C3575 ,C2889_=_C3597 ,\nC2889_=_C3682 ,C2889_=_C3683 ,C2889_=_C3684 ,C2889_=_C3685 ,C2889_=_C3686 ,C2889_=_C3687 ,\nC2889_=_C3688 ,C2889_=_C3689 ,C2889_=_C3690 ,C2889_=_C3692 ,C3088_=_C3090 ,C3088_=_C3097 ,\nC3088_=_C3286 ,C3088_=_C3298 ,C3088_=_C3500 ,C3088_=_C3501 ,C3088_=_C3503 ,C3088_=_C3504 ,\nC3088_=_C3505 ,C3088_=_C3506 ,C3088_=_C3507 ,C3088_=_C3508 ,C3088_=_C3509 ,C3088_=_C3511 ,\nC3090_=_C3097 ,C3090_=_C3117 ,C3090_=_C3199 ,C3090_=_C3428 ,C3090_=_C3575 ,C3090_=_C3597 ,\nC3090_=_C3682 ,C3090_=_C3683 ,C3090_=_C3684 ,C3090_=_C3685 ,C3090_=_C3686 ,C3090_=_C3687 ,\nC3090_=_C3688 ,C3090_=_C3689 ,C3090_=_C3690 ,C3090_=_C3692 ,C3097_=_C3582 ,C3097_=_C3936 ,\nC3097_=_C3975 ,C3097_=_C3996 ,C3097_=_C4024 ,C3097_=_C4047 ,C3097_=_C4065 ,C3097_=_C4073 ,\nC3114_=_C3117 ,C3114_=_C3251 ,C3114_=_C3324 ,C3114_=_C3533 ,C3114_=_C3534 ,C3114_=_C3535 ,\nC3114_=_C3536 ,C3114_=_C3537 ,C3114_=_C3538 ,C3114_=_C3539 ,C3114_=_C3540 ,C3114_=_C3541 ,\nC3114_=_C3542 ,C3117_=_C3199 ,C3117_=_C3428 ,C3117_=_C3575 ,C3117_=_C3597 ,C3117_=_C3682 ,\nC3117_=_C3683 ,C3117_=_C3684 ,C3117_=_C3685 ,C3117_=_C3686 ,C3117_=_C3687 ,C3117_=_C3688 ,\nC3117_=_C3689 ,C3117_=_C3690 ,C3117_=_C3692 ,C3137_=_C3333 ,C3137_=_C3592 ,C3137_=_C3772 ,\nC3137_=_C3843 ,C3137_=_C3873 ,C3137_=_C3920 ,C3137_=_C3987 ,C3137_=_C3998 ,C3137_=_C4023 ,\nC3137_=_C4034 ,C3137_=_C4035 ,C3199_=_C3428 ,C3199_=_C3575 ,C3199_=_C3597 ,C3199_=_C3682 ,\nC3199_=_C3683 ,C3199_=_C3684 ,C3199_=_C3685 ,C3199_=_C3686 ,C3199_=_C3687 ,C3199_=_C3688 ,\nC3199_=_C3689 ,C3199_=_C3690 ,C3199_=_C3692 ,C3251_=_C3324 ,C3251_=_C3533 ,C3251_=_C3534 ,\nC3251_=_C3535 ,C3251_=_C3536 ,C3251_=_C3537 ,C3251_=_C3538 ,C3251_=_C3539 ,C3251_=_C3540 ,\nC3251_=_C3541 ,C3251_=_C3542 ,C3286_=_C3298 ,C3286_=_C3500 ,C3286_=_C3501 ,C3286_=_C3503 ,\nC3286_=_C3504 ,C3286_=_C3505 ,C3286_=_C3506 ,C3286_=_C3507 ,C3286_=_C3508 ,C3286_=_C3509 ,\nC3286_=_C3511 ,C3298_=_C3500 ,C3298_=_C3501 ,C3298_=_C3503 ,C3298_=_C3504 ,C3298_=_C3505 ,\nC3298_=_C3506 ,C3298_=_C3507 ,C3298_=_C3508 ,C3298_=_C3509 ,C3298_=_C3511 ,C3324_=_C3333 ,\nC3324_=_C3533 ,C3324_=_C3534 ,C3324_=_C3535 ,C3324_=_C3536 ,C3324_=_C3537 ,C3324_=_C3538 ,\nC3324_=_C3539 ,C3324_=_C3540 ,C3324_=_C3541 ,C3324_=_C3542 ,C3333_=_C3592 ,C3333_=_C3772 ,\nC3333_=_C3843 ,C3333_=_C3873 ,C3333_=_C3920 ,C3333_=_C3987 ,C3333_=_C3998 ,C3333_=_C4023 ,\nC3333_=_C4034 ,C3333_=_C4035 ,C3428_=_C3575 ,C3428_=_C3597 ,C3428_=_C3682 ,C3428_=_C3683 ,\nC3428_=_C3684 ,C3428_=_C3685 ,C3428_=_C3686 ,C3428_=_C3687 ,C3428_=_C3688 ,C3428_=_C3689 ,\nC3428_=_C3690 ,C3428_=_C3692 ,C3500_=_C3501 ,C3500_=_C3503 ,C3500_=_C3504 ,C3500_=_C3505 ,\nC3500_=_C3506 ,C3500_=_C3507 ,C3500_=_C3508 ,C3500_=_C3509 ,C3500_=_C3511 ,C3500_=_C3575 ,\nC3500_=_C3582 ,C3501_=_C3503 ,C3501_=_C3504 ,C3501_=_C3505 ,C3501_=_C3506 ,C3501_=_C3507 ,\nC3501_=_C3508 ,C3501_=_C3509 ,C3501_=_C3511 ,C3503_=_C3504 ,C3503_=_C3505 ,C3503_=_C3506 ,\nC3503_=_C3507 ,C3503_=_C3508 ,C3503_=_C3509 ,C3503_=_C3511 ,C3504_=_C3505 ,C3504_=_C3506 ,\nC3504_=_C3507 ,C3504_=_C3508 ,C3504_=_C3509 ,C3504_=_C3511 ,C3505_=_C3506 ,C3505_=_C3507 ,\nC3505_=_C3508 ,C3505_=_C3509 ,C3505_=_C3511 ,C3505_=_C3685 ,C3505_=_C3975 ,C3506_=_C3507 ,\nC3506_=_C3508 ,C3506_=_C3509 ,C3506_=_C3511 ,C3506_=_C3686 ,C3506_=_C3996 ,C3507_=_C3508 ,\nC3507_=_C3509 ,C3507_=_C3511 ,C3507_=_C3687 ,C3507_=_C4023 ,C3507_=_C4024 ,C3508_=_C3509 ,\nC3508_=_C3511 ,C3508_=_C3538 ,C3509_=_C3511 ,C3509_=_C3539 ,C3511_=_C3540 ,C3533_=_C3534 ,\nC3533_=_C3535 ,C3533_=_C3536 ,C3533_=_C3537 ,C3533_=_C3538 ,C3533_=_C3539 ,C3533_=_C3540 ,\nC3533_=_C3541 ,C3533_=_C3542 ,C3534_=_C3535 ,C3534_=_C3536 ,C3534_=_C3537 ,C3534_=_C3538 ,\nC3534_=_C3539 ,C3534_=_C3540 ,C3534_=_C3541 ,C3534_=_C3542 ,C3535_=_C3536 ,C3535_=_C3537 ,\nC3535_=_C3538 ,C3535_=_C3539 ,C3535_=_C3540 ,C3535_=_C3541 ,C3535_=_C3542 ,C3536_=_C3537 ,\nC3536_=_C3538 ,C3536_=_C3539 ,C3536_=_C3540 ,C3536_=_C3541 ,C3536_=_C3542 ,C3537_=_C3538 ,\nC3537_=_C3539 ,C3537_=_C3540 ,C3537_=_C3541 ,C3537_=_C3542 ,C3538_=_C3539 ,C3538_=_C3540 ,\nC3538_=_C3541 ,C3538_=_C3542 ,C3539_=_C3540 ,C3539_=_C3541 ,C3539_=_C3542 ,C3540_=_C3541 ,\nC3540_=_C3542 ,C3541_=_C3542 ,C3575_=_C3582 ,C3575_=_C3597 ,C3575_=_C3682 ,C3575_=_C3683 ,\nC3575_=_C3684 ,C3575_=_C3685 ,C3575_=_C3686 ,C3575_=_C3687 ,C3575_=_C3688 ,C3575_=_C3689 ,\nC3575_=_C3690 ,C3575_=_C3692 ,C3582_=_C3936 ,C3582_=_C3975 ,C3582_=_C3996 ,C3582_=_C4024 ,\nC3582_=_C4047 ,C3582_=_C4065 ,C3582_=_C4073 ,C3592_=_C3772 ,C3592_=_C3843 ,C3592_=_C3873 ,\nC3592_=_C3920 ,C3592_=_C3987 ,C3592_=_C3998 ,C3592_=_C4023 ,C3592_=_C4034 ,C3592_=_C4035 ,\nC3597_=_C3682 ,C3597_=_C3683 ,C3597_=_C3684 ,C3597_=_C3685 ,C3597_=_C3686 ,C3597_=_C3687 ,\nC3597_=_C3688 ,C3597_=_C3689 ,C3597_=_C3690 ,C3597_=_C3692 ,C3682_=_C3683 ,C3682_=_C3684 ,\nC3682_=_C3685 ,C3682_=_C3686 ,C3682_=_C3687 ,C3682_=_C3688 ,C3682_=_C3689 ,C3682_=_C3690 ,\nC3682_=_C3692 ,C3683_=_C3684 ,C3683_=_C3685 ,C3683_=_C3686 ,C3683_=_C3687 ,C3683_=_C3688 ,\nC3683_=_C3689 ,C3683_=_C3690 ,C3683_=_C3692 ,C3684_=_C3685 ,C3684_=_C3686 ,C3684_=_C3687 ,\nC3684_=_C3688 ,C3684_=_C3689 ,C3684_=_C3690 ,C3684_=_C3692 ,C3685_=_C3686 ,C3685_=_C3687 ,\nC3685_=_C3688 ,C3685_=_C3689 ,C3685_=_C3690 ,C3685_=_C3692 ,C3685_=_C3975 ,C3686_=_C3687 ,\nC3686_=_C3688 ,C3686_=_C3689 ,C3686_=_C3690 ,C3686_=_C3692 ,C3686_=_C3996 ,C3687_=_C3688 ,\nC3687_=_C3689 ,C3687_=_C3690 ,C3687_=_C3692 ,C3687_=_C4023 ,C3687_=_C4024 ,C3688_=_C3689 ,\nC3688_=_C3690 ,C3688_=_C3692 ,C3689_=_C3690 ,C3689_=_C3692 ,C3690_=_C3692 ,C3772_=_C3843 ,\nC3772_=_C3873 ,C3772_=_C3920 ,C3772_=_C3987 ,C3772_=_C3998 ,C3772_=_C4023 ,C3772_=_C4034 ,\nC3772_=_C4035 ,C3843_=_C3873 ,C3843_=_C3920 ,C3843_=_C3987 ,C3843_=_C3998 ,C3843_=_C4023 ,\nC3843_=_C4034 ,C3843_=_C4035 ,C3873_=_C3920 ,C3873_=_C3987 ,C3873_=_C3998 ,C3873_=_C4023 ,\nC3873_=_C4034 ,C3873_=_C4035 ,C3920_=_C3987 ,C3920_=_C3998 ,C3920_=_C4023 ,C3920_=_C4034 ,\nC3920_=_C4035 ,C3936_=_C3975 ,C3936_=_C3996</w:t>
      </w:r>
    </w:p>
    <w:p>
      <w:pPr>
        <w:pStyle w:val="PreformattedText"/>
        <w:bidi w:val="0"/>
        <w:spacing w:before="0" w:after="0"/>
        <w:jc w:val="left"/>
        <w:rPr/>
      </w:pPr>
      <w:r>
        <w:rPr/>
        <w:t xml:space="preserve"> </w:t>
      </w:r>
      <w:r>
        <w:rPr/>
        <w:t>,C3936_=_C4024 ,C3936_=_C4047 ,C3936_=_C4065 ,\nC3936_=_C4073 ,C3975_=_C3996 ,C3975_=_C4024 ,C3975_=_C4047 ,C3975_=_C4065 ,C3975_=_C4073 ,\nC3987_=_C3998 ,C3987_=_C4023 ,C3987_=_C4034 ,C3987_=_C4035 ,C3996_=_C4024 ,C3996_=_C4047 ,\nC3996_=_C4065 ,C3996_=_C4073 ,C3998_=_C4023 ,C3998_=_C4034 ,C3998_=_C4035 ,C4023_=_C4024 ,\nC4023_=_C4034 ,C4023_=_C4035 ,C4024_=_C4047 ,C4024_=_C4065 ,C4024_=_C4073 ,C4034_=_C4035 ,\nC4035_=_C4073 ,C4047_=_C4065 ,C4047_=_C4073 ,C4065_=_C4073 ,"];211[shape=box, label="id:211 level: 6\n167: C416 C482 C484 C490 C555 \nC723 C725 C726 C727 C728 C729 \nC730 C731 C732 C733 C735 C736 \nC737 C738 C740 C741 C742 C743 \nC744 C745 C746 C747 C748 C749 \nC833 C866 C884 C985 C986 C987 \nC988 C989 C990 C991 C992 C994 \nC995 C996 C997 C998 C999 C1000 \nC1002 C1003 C1004 C1005 C1006 C1007 \nC1008 C1009 C1010 C1056 C1151 C1161 \nC1355 C1356 C1357 C1358 C1359 C1360 \nC1361 C1362 C1364 C1365 C1366 C1367 \nC1368 C1369 C1370 C1371 C1372 C1373 \nC1374 C1375 C1376 C1377 C1378 C1379 \nC1380 C1451 C1455 C1457 C1518 C1530 \nC1533 C1540 C1634 C1747 C1765 C1832 \nC1857 C1923 C1964 C1979 C2006 C2384 \nC2474 C2478 C2491 C2519 C2527 C2531 \nC2532 C2533 C2534 C2535 C2536 C2537 \nC2539 C2540 C2541 C2542 C2543 C2544 \nC2545 C2546 C2547 C2677 C2680 C2692 \nC2696 C2697 C2704 C2763 C2765 C2793 \nC2882 C2895 C3018 C3019 C3020 C3021 \nC3022 C3023 C3024 C3025 C3027 C3028 \nC3246 C3259 C3260 C3261 C3262 C3263 \nC3264 C3265 C3266 C3267 C3268 C3269 \nC3270 C3271 C3272 C3470 C3692 C3782 \nC3928 C4032 C4061 C4072 C4099 C4100 \n2295: C416_=_C723( C416 C723 ) C416_=_C725( C416 C725 ) C416_=_C726( C416 C726 ) C416_=_C727( C416 C727 ) C416_=_C728( C416 C728 ) \nC416_=_C729( C416 C729 ) C416_=_C730( C416 C730 ) C416_=_C731( C416 C731 ) C416_=_C732( C416 C732 ) C416_=_C733( C416 C733 ) C416_=_C735( C416 C735 ) \nC416_=_C736( C416 C736 ) C416_=_C737( C416 C737 ) C416_=_C738( C416 C738 ) C416_=_C740( C416 C740 ) C416_=_C741( C416 C741 ) C416_=_C742( C416 C742 ) \nC416_=_C743( C416 C743 ) C416_=_C744( C416 C744 ) C416_=_C745( C416 C745 ) C416_=_C746( C416 C746 ) C416_=_C747( C416 C747 ) C416_=_C748( C416 C748 ) \nC416_=_C749( C416 C749 ) C482_=_C484( C482 C484 ) C482_=_C490( C482 C490 ) C482_=_C737( C482 C737 ) C482_=_C997( C482 C997 ) C482_=_C1151( C482 C1151 ) \nC482_=_C1455( C482 C1455 ) C482_=_C1530( C482 C1530 ) C482_=_C1964( C482 C1964 ) C482_=_C2474( C482 C2474 ) C482_=_C2519( C482 C2519 ) C482_=_C2534( C482 C2534 ) \nC482_=_C2677( C482 C2677 ) C482_=_C2696( C482 C2696 ) C482_=_C2763( C482 C2763 ) C482_=_C3018( C482 C3018 ) C482_=_C3019( C482 C3019 ) C482_=_C3020( C482 C3020 ) \nC482_=_C3021( C482 C3021 ) C482_=_C3022( C482 C3022 ) C482_=_C3023( C482 C3023 ) C482_=_C3024( C482 C3024 ) C482_=_C3025( C482 C3025 ) C482_=_C3027( C482 C3027 ) \nC482_=_C3028( C482 C3028 ) C484_=_C490( C484 C490 ) C484_=_C1368( C484 C1368 ) C484_=_C1457( C484 C1457 ) C484_=_C1533( C484 C1533 ) C484_=_C2384( C484 C2384 ) \nC484_=_C2478( C484 C2478 ) C484_=_C2680( C484 C2680 ) C484_=_C2697( C484 C2697 ) C484_=_C2765( C484 C2765 ) C484_=_C2793( C484 C2793 ) C484_=_C3019( C484 C3019 ) \nC484_=_C3259( C484 C3259 ) C484_=_C3260( C484 C3260 ) C484_=_C3261( C484 C3261 ) C484_=_C3262( C484 C3262 ) C484_=_C3263( C484 C3263 ) C484_=_C3264( C484 C3264 ) \nC484_=_C3265( C484 C3265 ) C484_=_C3266( C484 C3266 ) C484_=_C3267( C484 C3267 ) C484_=_C3268( C484 C3268 ) C484_=_C3269( C484 C3269 ) C484_=_C3270( C484 C3270 ) \nC484_=_C3271( C484 C3271 ) C484_=_C3272( C484 C3272 ) C490_=_C1008( C490 C1008 ) C490_=_C1161( C490 C1161 ) C490_=_C1518( C490 C1518 ) C490_=_C1540( C490 C1540 ) \nC490_=_C1765( C490 C1765 ) C490_=_C1832( C490 C1832 ) C490_=_C1979( C490 C1979 ) C490_=_C2491( C490 C2491 ) C490_=_C2527( C490 C2527 ) C490_=_C2692( C490 C2692 ) \nC490_=_C2704( C490 C2704 ) C490_=_C2882( C490 C2882 ) C490_=_C2895( C490 C2895 ) C490_=_C3246( C490 C3246 ) C490_=_C3272( C490 C3272 ) C490_=_C3470( C490 C3470 ) \nC490_=_C3692( C490 C3692 ) C490_=_C3782( C490 C3782 ) C490_=_C3928( C490 C3928 ) C490_=_C4032( C490 C4032 ) C490_=_C4061( C490 C4061 ) C490_=_C4072( C490 C4072 ) \nC490_=_C4099( C490 C4099 ) C490_=_C4100( C490 C4100 ) C555_=_C866( C555 C866 ) C555_=_C1359( C555 C1359 ) C555_=_C1451( C555 C1451 ) C555_=_C1634( C555 C1634 ) \nC555_=_C1747( C555 C1747 ) C555_=_C1857( C555 C1857 ) C555_=_C1923( C555 C1923 ) C555_=_C2006( C555 C2006 ) C555_=_C2531( C555 C2531 ) C555_=_C2532( C555 C2532 ) \nC555_=_C2533( C555 C2533 ) C555_=_C2534( C555 C2534 ) C555_=_C2535( C555 C2535 ) C555_=_C2536( C555 C2536 ) C555_=_C2537( C555 C2537 ) C555_=_C2539( C555 C2539 ) \nC555_=_C2540( C555 C2540 ) C555_=_C2541( C555 C2541 ) C555_=_C2542( C555 C2542 ) C555_=_C2543( C555 C2543 ) C555_=_C2544( C555 C2544 ) C555_=_C2545( C555 C2545 ) \nC555_=_C2546( C555 C2546 ) C555_=_C2547( C555 C2547 ) C723_=_C725( C723 C725 ) C723_=_C726( C723 C726 ) C723_=_C727( C723 C727 ) C723_=_C728( C723 C728 ) \nC723_=_C729( C723 C729 ) C723_=_C730( C723 C730 ) C723_=_C731( C723 C731 ) C723_=_C732( C723 C732 ) C723_=_C733( C723 C733 ) C723_=_C735( C723 C735 ) \nC723_=_C736( C723 C736 ) C723_=_C737( C723 C737 ) C723_=_C738( C723 C738 ) C723_=_C740( C723 C740 ) C723_=_C741( C723 C741 ) C723_=_C742( C723 C742 ) \nC723_=_C743( C723 C743 ) C723_=_C744( C723 C744 ) C723_=_C745( C723 C745 ) C723_=_C746( C723 C746 ) C723_=_C747( C723 C747 ) C723_=_C748( C723 C748 ) \nC723_=_C749( C723 C749 ) C725_=_C726( C725 C726 ) C725_=_C727( C725 C727 ) C725_=_C728( C725 C728 ) C725_=_C729( C725 C729 ) C725_=_C730( C725 C730 ) \nC725_=_C731( C725 C731 ) C725_=_C732( C725 C732 ) C725_=_C733( C725 C733 ) C725_=_C735( C725 C735 ) C725_=_C736( C725 C736 ) C725_=_C737( C725 C737 ) \nC725_=_C738( C725 C738 ) C725_=_C740( C725 C740 ) C725_=_C741( C725 C741 ) C725_=_C742( C725 C742 ) C725_=_C743( C725 C743 ) C725_=_C744( C725 C744 ) \nC725_=_C745( C725 C745 ) C725_=_C746( C725 C746 ) C725_=_C747( C725 C747 ) C725_=_C748( C725 C748 ) C725_=_C749( C725 C749 ) C725_=_C1056( C725 C1056 ) \nC726_=_C727( C726 C727 ) C726_=_C728( C726 C728 ) C726_=_C729( C726 C729 ) C726_=_C730( C726 C730 ) C726_=_C731( C726 C731 ) C726_=_C732( C726 C732 ) \nC726_=_C733( C726 C733 ) C726_=_C735( C726 C735 ) C726_=_C736( C726 C736 ) C726_=_C737( C726 C737 ) C726_=_C738( C726 C738 ) C726_=_C740( C726 C740 ) \nC726_=_C741( C726 C741 ) C726_=_C742( C726 C742 ) C726_=_C743( C726 C743 ) C726_=_C744( C726 C744 ) C726_=_C745( C726 C745 ) C726_=_C746( C726 C746 ) \nC726_=_C747( C726 C747 ) C726_=_C748( C726 C748 ) C726_=_C749( C726 C749 ) C727_=_C728( C727 C728 ) C727_=_C729( C727 C729 ) C727_=_C730( C727 C730 ) \nC727_=_C731( C727 C731 ) C727_=_C732( C727 C732 ) C727_=_C733( C727 C733 ) C727_=_C735( C727 C735 ) C727_=_C736( C727 C736 ) C727_=_C737( C727 C737 ) \nC727_=_C738( C727 C738 ) C727_=_C740( C727 C740 ) C727_=_C741( C727 C741 ) C727_=_C742( C727 C742 ) C727_=_C743( C727 C743 ) C727_=_C744( C727 C744 ) \nC727_=_C745( C727 C745 ) C727_=_C746( C727 C746 ) C727_=_C747( C727 C747 ) C727_=_C748( C727 C748 ) C727_=_C749( C727 C749 ) C727_=_C833( C727 C833 ) \nC727_=_C986( C727 C986 ) C727_=_C1056( C727 C1056 ) C727_=_C1355( C727 C1355 ) C727_=_C1356( C727 C1356 ) C727_=_C1357( C727 C1357 ) C727_=_C1358( C727 C1358 ) \nC727_=_C1359( C727 C1359 ) C727_=_C1360( C727 C1360 ) C727_=_C1361( C727 C1361 ) C727_=_C1362( C727 C1362 ) C727_=_C1364( C727 C1364 ) C727_=_C1365( C727 C1365 ) \nC727_=_C1366( C727 C1366 ) C727_=_C1367( C727 C1367 ) C727_=_C1368( C727 C1368 ) C727_=_C1369( C727 C1369 ) C727_=_C1370( C727 C1370 ) C727_=_C1371( C727 C1371 ) \nC727_=_C1372( C727 C1372 ) C727_=_C1373( C727 C1373 ) C727_=_C1374( C727 C1374 ) C727_=_C1375( C727 C1375 ) C727_=_C1376( C727 C1376 ) C727_=_C1377( C727 C1377 ) \nC727_=_C1378( C727 C1378 ) C727_=_C1379( C727 C1379 ) C727_=_C1380( C727 C1380 ) C728_=_C729( C728 C729 ) C728_=_C730( C728 C730 ) C728_=_C731( C728 C731 ) \nC728_=_C732( C728 C732 ) C728_=_C733( C728 C733 ) C728_=_C735( C728 C735 ) C728_=_C736( C728 C736 ) C728_=_C737( C728 C737 ) C728_=_C738( C728 C738 ) \nC728_=_C740( C728 C740 ) C728_=_C741( C728 C741 ) C728_=_C742( C728 C742 ) C728_=_C743( C728 C743 ) C728_=_C744( C728 C744 ) C728_=_C745( C728 C745 ) \nC728_=_C746( C728 C746 ) C728_=_C747( C728 C747 ) C728_=_C748( C728 C748 ) C728_=_C749( C728 C749 ) C728_=_C987( C728 C987 ) C728_=_C1355( C728 C1355 ) \nC728_=_C1451( C728 C1451 ) C728_=_C1455( C728 C1455 ) C728_=_C1457( C728 C1457 ) C729_=_C730( C729 C730 ) C729_=_C731( C729 C731 ) C729_=_C732( C729 C732 ) \nC729_=_C733( C729 C733 ) C729_=_C735( C729 C735 ) C729_=_C736( C729 C736 ) C729_=_C737( C729 C737 ) C729_=_C738( C729 C738 ) C729_=_C740( C729 C740 ) \nC729_=_C741( C729 C741 ) C729_=_C742( C729 C742 ) C729_=_C743( C729 C743 ) C729_=_C744( C729 C744 ) C729_=_C745( C729 C745 ) C729_=_C746( C729 C746 ) \nC729_=_C747( C729 C747 ) C729_=_C748( C729 C748 ) C729_=_C749( C729 C749 ) C730_=_C731( C730 C731 ) C730_=_C732( C730 C732 ) C730_=_C733( C730 C733 ) \nC730_=_C735( C730 C735 ) C730_=_C736( C730 C736 ) C730_=_C737( C730 C737 ) C730_=_C738( C730 C738 ) C730_=_C740( C730 C740 ) C730_=_C741( C730 C741 ) \nC730_=_C742( C730 C742 ) C730_=_C743( C730 C743 ) C730_=_C744( C730 C744 ) C730_=_C745( C730 C745 ) C730_=_C746( C730 C746 ) C730_=_C747( C730 C747 ) \nC730_=_C748( C730 C748 ) C730_=_C749( C730 C749 ) C730_=_C1357( C730 C1357 ) C731_=_C732( C731 C732 ) C731_=_C733( C731 C733 ) C731_=_C735( C731 C735 ) \nC731_=_C736( C731 C736 ) C731_=_C737( C731 C737 ) C731_=_C738( C731 C738 ) C731_=_C740( C731 C740 ) C731_=_C741( C731 C741 ) C731_=_C742( C731 C742 ) \nC731_=_C743( C731 C743 ) C731_=_C744( C731 C744 ) C731_=_C745( C731 C745 ) C731_=_C746( C731 C746 ) C731_=_C747( C731 C747 ) C731_=_C748( C731 C748 ) \nC731_=_C749( C731 C749 ) C732_=_C733( C732 C733 ) C732_=_C735( C732 C735 ) C732_=_C736( C732 C736 ) C732_=_C737( C732 C737 ) C732_=_C738( C732 C738 ) \nC732_=_C740( C732 C740 ) C732_=_C741( C732 C741 ) C732_=_C742( C732 C742 ) C732_=_C743(</w:t>
      </w:r>
    </w:p>
    <w:p>
      <w:pPr>
        <w:pStyle w:val="PreformattedText"/>
        <w:bidi w:val="0"/>
        <w:spacing w:before="0" w:after="0"/>
        <w:jc w:val="left"/>
        <w:rPr/>
      </w:pPr>
      <w:r>
        <w:rPr/>
        <w:t xml:space="preserve"> </w:t>
      </w:r>
      <w:r>
        <w:rPr/>
        <w:t>C732 C743 ) C732_=_C744( C732 C744 ) C732_=_C745( C732 C745 ) \nC732_=_C746( C732 C746 ) C732_=_C747( C732 C747 ) C732_=_C748( C732 C748 ) C732_=_C749( C732 C749 ) C733_=_C735( C733 C735 ) C733_=_C736( C733 C736 ) \nC733_=_C737( C733 C737 ) C733_=_C738( C733 C738 ) C733_=_C740( C733 C740 ) C733_=_C741( C733 C741 ) C733_=_C742( C733 C742 ) C733_=_C743( C733 C743 ) \nC733_=_C744( C733 C744 ) C733_=_C745( C733 C745 ) C733_=_C746( C733 C746 ) C733_=_C747( C733 C747 ) C733_=_C748( C733 C748 ) C733_=_C749( C733 C749 ) \nC735_=_C736( C735 C736 ) C735_=_C737( C735 C737 ) C735_=_C738( C735 C738 ) C735_=_C740( C735 C740 ) C735_=_C741( C735 C741 ) C735_=_C742( C735 C742 ) \nC735_=_C743( C735 C743 ) C735_=_C744( C735 C744 ) C735_=_C745( C735 C745 ) C735_=_C746( C735 C746 ) C735_=_C747( C735 C747 ) C735_=_C748( C735 C748 ) \nC735_=_C749( C735 C749 ) C735_=_C995( C735 C995 ) C735_=_C1361( C735 C1361 ) C735_=_C2531( C735 C2531 ) C735_=_C2763( C735 C2763 ) C735_=_C2765( C735 C2765 ) \nC736_=_C737( C736 C737 ) C736_=_C738( C736 C738 ) C736_=_C740( C736 C740 ) C736_=_C741( C736 C741 ) C736_=_C742( C736 C742 ) C736_=_C743( C736 C743 ) \nC736_=_C744( C736 C744 ) C736_=_C745( C736 C745 ) C736_=_C746( C736 C746 ) C736_=_C747( C736 C747 ) C736_=_C748( C736 C748 ) C736_=_C749( C736 C749 ) \nC737_=_C738( C737 C738 ) C737_=_C740( C737 C740 ) C737_=_C741( C737 C741 ) C737_=_C742( C737 C742 ) C737_=_C743( C737 C743 ) C737_=_C744( C737 C744 ) \nC737_=_C745( C737 C745 ) C737_=_C746( C737 C746 ) C737_=_C747( C737 C747 ) C737_=_C748( C737 C748 ) C737_=_C749( C737 C749 ) C737_=_C997( C737 C997 ) \nC737_=_C1151( C737 C1151 ) C737_=_C1455( C737 C1455 ) C737_=_C1530( C737 C1530 ) C737_=_C1964( C737 C1964 ) C737_=_C2474( C737 C2474 ) C737_=_C2519( C737 C2519 ) \nC737_=_C2534( C737 C2534 ) C737_=_C2677( C737 C2677 ) C737_=_C2696( C737 C2696 ) C737_=_C2763( C737 C2763 ) C737_=_C3018( C737 C3018 ) C737_=_C3019( C737 C3019 ) \nC737_=_C3020( C737 C3020 ) C737_=_C3021( C737 C3021 ) C737_=_C3022( C737 C3022 ) C737_=_C3023( C737 C3023 ) C737_=_C3024( C737 C3024 ) C737_=_C3025( C737 C3025 ) \nC737_=_C3027( C737 C3027 ) C737_=_C3028( C737 C3028 ) C738_=_C740( C738 C740 ) C738_=_C741( C738 C741 ) C738_=_C742( C738 C742 ) C738_=_C743( C738 C743 ) \nC738_=_C744( C738 C744 ) C738_=_C745( C738 C745 ) C738_=_C746( C738 C746 ) C738_=_C747( C738 C747 ) C738_=_C748( C738 C748 ) C738_=_C749( C738 C749 ) \nC740_=_C741( C740 C741 ) C740_=_C742( C740 C742 ) C740_=_C743( C740 C743 ) C740_=_C744( C740 C744 ) C740_=_C745( C740 C745 ) C740_=_C746( C740 C746 ) \nC740_=_C747( C740 C747 ) C740_=_C748( C740 C748 ) C740_=_C749( C740 C749 ) C741_=_C742( C741 C742 ) C741_=_C743( C741 C743 ) C741_=_C744( C741 C744 ) \nC741_=_C745( C741 C745 ) C741_=_C746( C741 C746 ) C741_=_C747( C741 C747 ) C741_=_C748( C741 C748 ) C741_=_C749( C741 C749 ) C742_=_C743( C742 C743 ) \nC742_=_C744( C742 C744 ) C742_=_C745( C742 C745 ) C742_=_C746( C742 C746 ) C742_=_C747( C742 C747 ) C742_=_C748( C742 C748 ) C742_=_C749( C742 C749 ) \nC743_=_C744( C743 C744 ) C743_=_C745( C743 C745 ) C743_=_C746( C743 C746 ) C743_=_C747( C743 C747 ) C743_=_C748( C743 C748 ) C743_=_C749( C743 C749 ) \nC743_=_C1002( C743 C1002 ) C743_=_C1374( C743 C1374 ) C743_=_C2542( C743 C2542 ) C743_=_C3021( C743 C3021 ) C743_=_C3262( C743 C3262 ) C744_=_C745( C744 C745 ) \nC744_=_C746( C744 C746 ) C744_=_C747( C744 C747 ) C744_=_C748( C744 C748 ) C744_=_C749( C744 C749 ) C744_=_C1004( C744 C1004 ) C744_=_C1376( C744 C1376 ) \nC744_=_C2544( C744 C2544 ) C744_=_C3023( C744 C3023 ) C744_=_C3268( C744 C3268 ) C745_=_C746( C745 C746 ) C745_=_C747( C745 C747 ) C745_=_C748( C745 C748 ) \nC745_=_C749( C745 C749 ) C746_=_C747( C746 C747 ) C746_=_C748( C746 C748 ) C746_=_C749( C746 C749 ) C746_=_C1006( C746 C1006 ) C746_=_C1379( C746 C1379 ) \nC746_=_C2546( C746 C2546 ) C746_=_C3025( C746 C3025 ) C746_=_C3271( C746 C3271 ) C747_=_C748( C747 C748 ) C747_=_C749( C747 C749 ) C748_=_C749( C748 C749 ) \nC748_=_C1380( C748 C1380 ) C749_=_C1010( C749 C1010 ) C749_=_C3028( C749 C3028 ) C749_=_C4100( C749 C4100 ) C833_=_C986( C833 C986 ) C833_=_C1056( C833 C1056 ) \nC833_=_C1355( C833 C1355 ) C833_=_C1356( C833 C1356 ) C833_=_C1357( C833 C1357 ) C833_=_C1358( C833 C1358 ) C833_=_C1359( C833 C1359 ) C833_=_C1360( C833 C1360 ) \nC833_=_C1361( C833 C1361 ) C833_=_C1362( C833 C1362 ) C833_=_C1364( C833 C1364 ) C833_=_C1365( C833 C1365 ) C833_=_C1366( C833 C1366 ) C833_=_C1367( C833 C1367 ) \nC833_=_C1368( C833 C1368 ) C833_=_C1369( C833 C1369 ) C833_=_C1370( C833 C1370 ) C833_=_C1371( C833 C1371 ) C833_=_C1372( C833 C1372 ) C833_=_C1373( C833 C1373 ) \nC833_=_C1374( C833 C1374 ) C833_=_C1375( C833 C1375 ) C833_=_C1376( C833 C1376 ) C833_=_C1377( C833 C1377 ) C833_=_C1378( C833 C1378 ) C833_=_C1379( C833 C1379 ) \nC833_=_C1380( C833 C1380 ) C866_=_C1359( C866 C1359 ) C866_=_C1451( C866 C1451 ) C866_=_C1634( C866 C1634 ) C866_=_C1747( C866 C1747 ) C866_=_C1857( C866 C1857 ) \nC866_=_C1923( C866 C1923 ) C866_=_C2006( C866 C2006 ) C866_=_C2531( C866 C2531 ) C866_=_C2532( C866 C2532 ) C866_=_C2533( C866 C2533 ) C866_=_C2534( C866 C2534 ) \nC866_=_C2535( C866 C2535 ) C866_=_C2536( C866 C2536 ) C866_=_C2537( C866 C2537 ) C866_=_C2539( C866 C2539 ) C866_=_C2540( C866 C2540 ) C866_=_C2541( C866 C2541 ) \nC866_=_C2542( C866 C2542 ) C866_=_C2543( C866 C2543 ) C866_=_C2544( C866 C2544 ) C866_=_C2545( C866 C2545 ) C866_=_C2546( C866 C2546 ) C866_=_C2547( C866 C2547 ) \nC884_=_C985( C884 C985 ) C884_=_C986( C884 C986 ) C884_=_C987( C884 C987 ) C884_=_C988( C884 C988 ) C884_=_C989( C884 C989 ) C884_=_C990( C884 C990 ) \nC884_=_C991( C884 C991 ) C884_=_C992( C884 C992 ) C884_=_C994( C884 C994 ) C884_=_C995( C884 C995 ) C884_=_C996( C884 C996 ) C884_=_C997( C884 C997 ) \nC884_=_C998( C884 C998 ) C884_=_C999( C884 C999 ) C884_=_C1000( C884 C1000 ) C884_=_C1002( C884 C1002 ) C884_=_C1003( C884 C1003 ) C884_=_C1004( C884 C1004 ) \nC884_=_C1005( C884 C1005 ) C884_=_C1006( C884 C1006 ) C884_=_C1007( C884 C1007 ) C884_=_C1008( C884 C1008 ) C884_=_C1009( C884 C1009 ) C884_=_C1010( C884 C1010 ) \nC985_=_C986( C985 C986 ) C985_=_C987( C985 C987 ) C985_=_C988( C985 C988 ) C985_=_C989( C985 C989 ) C985_=_C990( C985 C990 ) C985_=_C991( C985 C991 ) \nC985_=_C992( C985 C992 ) C985_=_C994( C985 C994 ) C985_=_C995( C985 C995 ) C985_=_C996( C985 C996 ) C985_=_C997( C985 C997 ) C985_=_C998( C985 C998 ) \nC985_=_C999( C985 C999 ) C985_=_C1000( C985 C1000 ) C985_=_C1002( C985 C1002 ) C985_=_C1003( C985 C1003 ) C985_=_C1004( C985 C1004 ) C985_=_C1005( C985 C1005 ) \nC985_=_C1006( C985 C1006 ) C985_=_C1007( C985 C1007 ) C985_=_C1008( C985 C1008 ) C985_=_C1009( C985 C1009 ) C985_=_C1010( C985 C1010 ) C985_=_C1151( C985 C1151 ) \nC985_=_C1161( C985 C1161 ) C986_=_C987( C986 C987 ) C986_=_C988( C986 C988 ) C986_=_C989( C986 C989 ) C986_=_C990( C986 C990 ) C986_=_C991( C986 C991 ) \nC986_=_C992( C986 C992 ) C986_=_C994( C986 C994 ) C986_=_C995( C986 C995 ) C986_=_C996( C986 C996 ) C986_=_C997( C986 C997 ) C986_=_C998( C986 C998 ) \nC986_=_C999( C986 C999 ) C986_=_C1000( C986 C1000 ) C986_=_C1002( C986 C1002 ) C986_=_C1003( C986 C1003 ) C986_=_C1004( C986 C1004 ) C986_=_C1005( C986 C1005 ) \nC986_=_C1006( C986 C1006 ) C986_=_C1007( C986 C1007 ) C986_=_C1008( C986 C1008 ) C986_=_C1009( C986 C1009 ) C986_=_C1010( C986 C1010 ) C986_=_C1056( C986 C1056 ) \nC986_=_C1355( C986 C1355 ) C986_=_C1356( C986 C1356 ) C986_=_C1357( C986 C1357 ) C986_=_C1358( C986 C1358 ) C986_=_C1359( C986 C1359 ) C986_=_C1360( C986 C1360 ) \nC986_=_C1361( C986 C1361 ) C986_=_C1362( C986 C1362 ) C986_=_C1364( C986 C1364 ) C986_=_C1365( C986 C1365 ) C986_=_C1366( C986 C1366 ) C986_=_C1367( C986 C1367 ) \nC986_=_C1368( C986 C1368 ) C986_=_C1369( C986 C1369 ) C986_=_C1370( C986 C1370 ) C986_=_C1371( C986 C1371 ) C986_=_C1372( C986 C1372 ) C986_=_C1373( C986 C1373 ) \nC986_=_C1374( C986 C1374 ) C986_=_C1375( C986 C1375 ) C986_=_C1376( C986 C1376 ) C986_=_C1377( C986 C1377 ) C986_=_C1378( C986 C1378 ) C986_=_C1379( C986 C1379 ) \nC986_=_C1380( C986 C1380 ) C987_=_C988( C987 C988 ) C987_=_C989( C987 C989 ) C987_=_C990( C987 C990 ) C987_=_C991( C987 C991 ) C987_=_C992( C987 C992 ) \nC987_=_C994( C987 C994 ) C987_=_C995( C987 C995 ) C987_=_C996( C987 C996 ) C987_=_C997( C987 C997 ) C987_=_C998( C987 C998 ) C987_=_C999( C987 C999 ) \nC987_=_C1000( C987 C1000 ) C987_=_C1002( C987 C1002 ) C987_=_C1003( C987 C1003 ) C987_=_C1004( C987 C1004 ) C987_=_C1005( C987 C1005 ) C987_=_C1006( C987 C1006 ) \nC987_=_C1007( C987 C1007 ) C987_=_C1008( C987 C1008 ) C987_=_C1009( C987 C1009 ) C987_=_C1010( C987 C1010 ) C987_=_C1355( C987 C1355 ) C987_=_C1451( C987 C1451 ) \nC987_=_C1455( C987 C1455 ) C987_=_C1457( C987 C1457 ) C988_=_C989( C988 C989 ) C988_=_C990( C988 C990 ) C988_=_C991( C988 C991 ) C988_=_C992( C988 C992 ) \nC988_=_C994( C988 C994 ) C988_=_C995( C988 C995 ) C988_=_C996( C988 C996 ) C988_=_C997( C988 C997 ) C988_=_C998( C988 C998 ) C988_=_C999( C988 C999 ) \nC988_=_C1000( C988 C1000 ) C988_=_C1002( C988 C1002 ) C988_=_C1003( C988 C1003 ) C988_=_C1004( C988 C1004 ) C988_=_C1005( C988 C1005 ) C988_=_C1006( C988 C1006 ) \nC988_=_C1007( C988 C1007 ) C988_=_C1008( C988 C1008 ) C988_=_C1009( C988 C1009 ) C988_=_C1010( C988 C1010 ) C988_=_C1530( C988 C1530 ) C988_=_C1533( C988 C1533 ) \nC988_=_C1540( C988 C1540 ) C989_=_C990( C989 C990 ) C989_=_C991( C989 C991 ) C989_=_C992( C989 C992 ) C989_=_C994( C989 C994 ) C989_=_C995( C989 C995 ) \nC989_=_C996( C989 C996 ) C989_=_C997( C989 C997 ) C989_=_C998( C989 C998 ) C989_=_C999( C989 C999 ) C989_=_C1000( C989 C1000 ) C989_=_C1002( C989 C1002 ) \nC989_=_C1003( C989 C1003 ) C989_=_C1004( C989 C1004 ) C989_=_C1005( C989 C1005 ) C989_=_C1006( C989 C1006 ) C989_=_C1007( C989 C1007 ) C989_=_C1008( C989 C1008 ) \nC989_=_C1009( C989 C1009 ) C989_=_C1010( C989 C1010 ) C989_=_C1964( C989 C1964 ) C989_=_C1979( C989 C1979 ) C990_=_C991( C990 C991 ) C990_=_C992( C990 C992 ) \nC990_=_C994( C990 C994 ) C990_=_C995(</w:t>
      </w:r>
    </w:p>
    <w:p>
      <w:pPr>
        <w:pStyle w:val="PreformattedText"/>
        <w:bidi w:val="0"/>
        <w:spacing w:before="0" w:after="0"/>
        <w:jc w:val="left"/>
        <w:rPr/>
      </w:pPr>
      <w:r>
        <w:rPr/>
        <w:t xml:space="preserve"> </w:t>
      </w:r>
      <w:r>
        <w:rPr/>
        <w:t>C990 C995 ) C990_=_C996( C990 C996 ) C990_=_C997( C990 C997 ) C990_=_C998( C990 C998 ) C990_=_C999( C990 C999 ) \nC990_=_C1000( C990 C1000 ) C990_=_C1002( C990 C1002 ) C990_=_C1003( C990 C1003 ) C990_=_C1004( C990 C1004 ) C990_=_C1005( C990 C1005 ) C990_=_C1006( C990 C1006 ) \nC990_=_C1007( C990 C1007 ) C990_=_C1008( C990 C1008 ) C990_=_C1009( C990 C1009 ) C990_=_C1010( C990 C1010 ) C991_=_C992( C991 C992 ) C991_=_C994( C991 C994 ) \nC991_=_C995( C991 C995 ) C991_=_C996( C991 C996 ) C991_=_C997( C991 C997 ) C991_=_C998( C991 C998 ) C991_=_C999( C991 C999 ) C991_=_C1000( C991 C1000 ) \nC991_=_C1002( C991 C1002 ) C991_=_C1003( C991 C1003 ) C991_=_C1004( C991 C1004 ) C991_=_C1005( C991 C1005 ) C991_=_C1006( C991 C1006 ) C991_=_C1007( C991 C1007 ) \nC991_=_C1008( C991 C1008 ) C991_=_C1009( C991 C1009 ) C991_=_C1010( C991 C1010 ) C992_=_C994( C992 C994 ) C992_=_C995( C992 C995 ) C992_=_C996( C992 C996 ) \nC992_=_C997( C992 C997 ) C992_=_C998( C992 C998 ) C992_=_C999( C992 C999 ) C992_=_C1000( C992 C1000 ) C992_=_C1002( C992 C1002 ) C992_=_C1003( C992 C1003 ) \nC992_=_C1004( C992 C1004 ) C992_=_C1005( C992 C1005 ) C992_=_C1006( C992 C1006 ) C992_=_C1007( C992 C1007 ) C992_=_C1008( C992 C1008 ) C992_=_C1009( C992 C1009 ) \nC992_=_C1010( C992 C1010 ) C992_=_C2519( C992 C2519 ) C992_=_C2527( C992 C2527 ) C994_=_C995( C994 C995 ) C994_=_C996( C994 C996 ) C994_=_C997( C994 C997 ) \nC994_=_C998( C994 C998 ) C994_=_C999( C994 C999 ) C994_=_C1000( C994 C1000 ) C994_=_C1002( C994 C1002 ) C994_=_C1003( C994 C1003 ) C994_=_C1004( C994 C1004 ) \nC994_=_C1005( C994 C1005 ) C994_=_C1006( C994 C1006 ) C994_=_C1007( C994 C1007 ) C994_=_C1008( C994 C1008 ) C994_=_C1009( C994 C1009 ) C994_=_C1010( C994 C1010 ) \nC995_=_C996( C995 C996 ) C995_=_C997( C995 C997 ) C995_=_C998( C995 C998 ) C995_=_C999( C995 C999 ) C995_=_C1000( C995 C1000 ) C995_=_C1002( C995 C1002 ) \nC995_=_C1003( C995 C1003 ) C995_=_C1004( C995 C1004 ) C995_=_C1005( C995 C1005 ) C995_=_C1006( C995 C1006 ) C995_=_C1007( C995 C1007 ) C995_=_C1008( C995 C1008 ) \nC995_=_C1009( C995 C1009 ) C995_=_C1010( C995 C1010 ) C995_=_C1361( C995 C1361 ) C995_=_C2531( C995 C2531 ) C995_=_C2763( C995 C2763 ) C995_=_C2765( C995 C2765 ) \nC996_=_C997( C996 C997 ) C996_=_C998( C996 C998 ) C996_=_C999( C996 C999 ) C996_=_C1000( C996 C1000 ) C996_=_C1002( C996 C1002 ) C996_=_C1003( C996 C1003 ) \nC996_=_C1004( C996 C1004 ) C996_=_C1005( C996 C1005 ) C996_=_C1006( C996 C1006 ) C996_=_C1007( C996 C1007 ) C996_=_C1008( C996 C1008 ) C996_=_C1009( C996 C1009 ) \nC996_=_C1010( C996 C1010 ) C997_=_C998( C997 C998 ) C997_=_C999( C997 C999 ) C997_=_C1000( C997 C1000 ) C997_=_C1002( C997 C1002 ) C997_=_C1003( C997 C1003 ) \nC997_=_C1004( C997 C1004 ) C997_=_C1005( C997 C1005 ) C997_=_C1006( C997 C1006 ) C997_=_C1007( C997 C1007 ) C997_=_C1008( C997 C1008 ) C997_=_C1009( C997 C1009 ) \nC997_=_C1010( C997 C1010 ) C997_=_C1151( C997 C1151 ) C997_=_C1455( C997 C1455 ) C997_=_C1530( C997 C1530 ) C997_=_C1964( C997 C1964 ) C997_=_C2474( C997 C2474 ) \nC997_=_C2519( C997 C2519 ) C997_=_C2534( C997 C2534 ) C997_=_C2677( C997 C2677 ) C997_=_C2696( C997 C2696 ) C997_=_C2763( C997 C2763 ) C997_=_C3018( C997 C3018 ) \nC997_=_C3019( C997 C3019 ) C997_=_C3020( C997 C3020 ) C997_=_C3021( C997 C3021 ) C997_=_C3022( C997 C3022 ) C997_=_C3023( C997 C3023 ) C997_=_C3024( C997 C3024 ) \nC997_=_C3025( C997 C3025 ) C997_=_C3027( C997 C3027 ) C997_=_C3028( C997 C3028 ) C998_=_C999( C998 C999 ) C998_=_C1000( C998 C1000 ) C998_=_C1002( C998 C1002 ) \nC998_=_C1003( C998 C1003 ) C998_=_C1004( C998 C1004 ) C998_=_C1005( C998 C1005 ) C998_=_C1006( C998 C1006 ) C998_=_C1007( C998 C1007 ) C998_=_C1008( C998 C1008 ) \nC998_=_C1009( C998 C1009 ) C998_=_C1010( C998 C1010 ) C999_=_C1000( C999 C1000 ) C999_=_C1002( C999 C1002 ) C999_=_C1003( C999 C1003 ) C999_=_C1004( C999 C1004 ) \nC999_=_C1005( C999 C1005 ) C999_=_C1006( C999 C1006 ) C999_=_C1007( C999 C1007 ) C999_=_C1008( C999 C1008 ) C999_=_C1009( C999 C1009 ) C999_=_C1010( C999 C1010 ) \nC999_=_C2536( C999 C2536 ) C1000_=_C1002( C1000 C1002 ) C1000_=_C1003( C1000 C1003 ) C1000_=_C1004( C1000 C1004 ) C1000_=_C1005( C1000 C1005 ) C1000_=_C1006( C1000 C1006 ) \nC1000_=_C1007( C1000 C1007 ) C1000_=_C1008( C1000 C1008 ) C1000_=_C1009( C1000 C1009 ) C1000_=_C1010( C1000 C1010 ) C1000_=_C1367( C1000 C1367 ) C1000_=_C3018( C1000 C3018 ) \nC1000_=_C3246( C1000 C3246 ) C1002_=_C1003( C1002 C1003 ) C1002_=_C1004( C1002 C1004 ) C1002_=_C1005( C1002 C1005 ) C1002_=_C1006( C1002 C1006 ) C1002_=_C1007( C1002 C1007 ) \nC1002_=_C1008( C1002 C1008 ) C1002_=_C1009( C1002 C1009 ) C1002_=_C1010( C1002 C1010 ) C1002_=_C1374( C1002 C1374 ) C1002_=_C2542( C1002 C2542 ) C1002_=_C3021( C1002 C3021 ) \nC1002_=_C3262( C1002 C3262 ) C1003_=_C1004( C1003 C1004 ) C1003_=_C1005( C1003 C1005 ) C1003_=_C1006( C1003 C1006 ) C1003_=_C1007( C1003 C1007 ) C1003_=_C1008( C1003 C1008 ) \nC1003_=_C1009( C1003 C1009 ) C1003_=_C1010( C1003 C1010 ) C1003_=_C3264( C1003 C3264 ) C1004_=_C1005( C1004 C1005 ) C1004_=_C1006( C1004 C1006 ) C1004_=_C1007( C1004 C1007 ) \nC1004_=_C1008( C1004 C1008 ) C1004_=_C1009( C1004 C1009 ) C1004_=_C1010( C1004 C1010 ) C1004_=_C1376( C1004 C1376 ) C1004_=_C2544( C1004 C2544 ) C1004_=_C3023( C1004 C3023 ) \nC1004_=_C3268( C1004 C3268 ) C1005_=_C1006( C1005 C1006 ) C1005_=_C1007( C1005 C1007 ) C1005_=_C1008( C1005 C1008 ) C1005_=_C1009( C1005 C1009 ) C1005_=_C1010( C1005 C1010 ) \nC1005_=_C3024( C1005 C3024 ) C1005_=_C4061( C1005 C4061 ) C1006_=_C1007( C1006 C1007 ) C1006_=_C1008( C1006 C1008 ) C1006_=_C1009( C1006 C1009 ) C1006_=_C1010( C1006 C1010 ) \nC1006_=_C1379( C1006 C1379 ) C1006_=_C2546( C1006 C2546 ) C1006_=_C3025( C1006 C3025 ) C1006_=_C3271( C1006 C3271 ) C1007_=_C1008( C1007 C1008 ) C1007_=_C1009( C1007 C1009 ) \nC1007_=_C1010( C1007 C1010 ) C1008_=_C1009( C1008 C1009 ) C1008_=_C1010( C1008 C1010 ) C1008_=_C1161( C1008 C1161 ) C1008_=_C1518( C1008 C1518 ) C1008_=_C1540( C1008 C1540 ) \nC1008_=_C1765( C1008 C1765 ) C1008_=_C1832( C1008 C1832 ) C1008_=_C1979( C1008 C1979 ) C1008_=_C2491( C1008 C2491 ) C1008_=_C2527( C1008 C2527 ) C1008_=_C2692( C1008 C2692 ) \nC1008_=_C2704( C1008 C2704 ) C1008_=_C2882( C1008 C2882 ) C1008_=_C2895( C1008 C2895 ) C1008_=_C3246( C1008 C3246 ) C1008_=_C3272( C1008 C3272 ) C1008_=_C3470( C1008 C3470 ) \nC1008_=_C3692( C1008 C3692 ) C1008_=_C3782( C1008 C3782 ) C1008_=_C3928( C1008 C3928 ) C1008_=_C4032( C1008 C4032 ) C1008_=_C4061( C1008 C4061 ) C1008_=_C4072( C1008 C4072 ) \nC1008_=_C4099( C1008 C4099 ) C1008_=_C4100( C1008 C4100 ) C1009_=_C1010( C1009 C1010 ) C1009_=_C3027( C1009 C3027 ) C1009_=_C4099( C1009 C4099 ) C1010_=_C3028( C1010 C3028 ) \nC1010_=_C4100( C1010 C4100 ) C1056_=_C1355( C1056 C1355 ) C1056_=_C1356( C1056 C1356 ) C1056_=_C1357( C1056 C1357 ) C1056_=_C1358( C1056 C1358 ) C1056_=_C1359( C1056 C1359 ) \nC1056_=_C1360( C1056 C1360 ) C1056_=_C1361( C1056 C1361 ) C1056_=_C1362( C1056 C1362 ) C1056_=_C1364( C1056 C1364 ) C1056_=_C1365( C1056 C1365 ) C1056_=_C1366( C1056 C1366 ) \nC1056_=_C1367( C1056 C1367 ) C1056_=_C1368( C1056 C1368 ) C1056_=_C1369( C1056 C1369 ) C1056_=_C1370( C1056 C1370 ) C1056_=_C1371( C1056 C1371 ) C1056_=_C1372( C1056 C1372 ) \nC1056_=_C1373( C1056 C1373 ) C1056_=_C1374( C1056 C1374 ) C1056_=_C1375( C1056 C1375 ) C1056_=_C1376( C1056 C1376 ) C1056_=_C1377( C1056 C1377 ) C1056_=_C1378( C1056 C1378 ) \nC1056_=_C1379( C1056 C1379 ) C1056_=_C1380( C1056 C1380 ) C1151_=_C1161( C1151 C1161 ) C1151_=_C1455( C1151 C1455 ) C1151_=_C1530( C1151 C1530 ) C1151_=_C1964( C1151 C1964 ) \nC1151_=_C2474( C1151 C2474 ) C1151_=_C2519( C1151 C2519 ) C1151_=_C2534( C1151 C2534 ) C1151_=_C2677( C1151 C2677 ) C1151_=_C2696( C1151 C2696 ) C1151_=_C2763( C1151 C2763 ) \nC1151_=_C3018( C1151 C3018 ) C1151_=_C3019( C1151 C3019 ) C1151_=_C3020( C1151 C3020 ) C1151_=_C3021( C1151 C3021 ) C1151_=_C3022( C1151 C3022 ) C1151_=_C3023( C1151 C3023 ) \nC1151_=_C3024( C1151 C3024 ) C1151_=_C3025( C1151 C3025 ) C1151_=_C3027( C1151 C3027 ) C1151_=_C3028( C1151 C3028 ) C1161_=_C1518( C1161 C1518 ) C1161_=_C1540( C1161 C1540 ) \nC1161_=_C1765( C1161 C1765 ) C1161_=_C1832( C1161 C1832 ) C1161_=_C1979( C1161 C1979 ) C1161_=_C2491( C1161 C2491 ) C1161_=_C2527( C1161 C2527 ) C1161_=_C2692( C1161 C2692 ) \nC1161_=_C2704( C1161 C2704 ) C1161_=_C2882( C1161 C2882 ) C1161_=_C2895( C1161 C2895 ) C1161_=_C3246( C1161 C3246 ) C1161_=_C3272( C1161 C3272 ) C1161_=_C3470( C1161 C3470 ) \nC1161_=_C3692( C1161 C3692 ) C1161_=_C3782( C1161 C3782 ) C1161_=_C3928( C1161 C3928 ) C1161_=_C4032( C1161 C4032 ) C1161_=_C4061( C1161 C4061 ) C1161_=_C4072( C1161 C4072 ) \nC1161_=_C4099( C1161 C4099 ) C1161_=_C4100( C1161 C4100 ) C1355_=_C1356( C1355 C1356 ) C1355_=_C1357( C1355 C1357 ) C1355_=_C1358( C1355 C1358 ) C1355_=_C1359( C1355 C1359 ) \nC1355_=_C1360( C1355 C1360 ) C1355_=_C1361( C1355 C1361 ) C1355_=_C1362( C1355 C1362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5_=_C1378( C1355 C1378 ) \nC1355_=_C1379( C1355 C1379 ) C1355_=_C1380( C1355 C1380 ) C1355_=_C1451( C1355 C1451 ) C1355_=_C1455( C1355 C1455 ) C1355_=_C1457( C1355 C1457 ) C1356_=_C1357( C1356 C1357 ) \nC1356_=_C1358( C1356 C1358 ) C1356_=_C1359( C1356 C1359 ) C1356_=_C1360( C1356 C1360 ) C1356_=_C1361( C1356 C1361 ) C1356_=_C1362( C1356 C1362 ) C1356_=_C1364( C1356 C1364 ) \nC1356_=_C1365( C1356 C1365 ) C1356_=_C1366( C1356 C1366 ) C1356_=_C1367( C1356 C1367 ) C1356_=_C1368( C1356 C1368 ) C1356_=_C1369( C1356 C1369 ) C1356_=_C1370( C1356 C1370 ) \nC1356_=_C1371( C1356 C1371 ) C1356_=_C1372( C1356 C1372 ) C1356_=_C1373( C1356 C1373 ) C1356_=_C1374(</w:t>
      </w:r>
    </w:p>
    <w:p>
      <w:pPr>
        <w:pStyle w:val="PreformattedText"/>
        <w:bidi w:val="0"/>
        <w:spacing w:before="0" w:after="0"/>
        <w:jc w:val="left"/>
        <w:rPr/>
      </w:pPr>
      <w:r>
        <w:rPr/>
        <w:t xml:space="preserve"> </w:t>
      </w:r>
      <w:r>
        <w:rPr/>
        <w:t>C1356 C1374 ) C1356_=_C1375( C1356 C1375 ) C1356_=_C1376( C1356 C1376 ) \nC1356_=_C1377( C1356 C1377 ) C1356_=_C1378( C1356 C1378 ) C1356_=_C1379( C1356 C1379 ) C1356_=_C1380( C1356 C1380 ) C1357_=_C1358( C1357 C1358 ) C1357_=_C1359( C1357 C1359 ) \nC1357_=_C1360( C1357 C1360 ) C1357_=_C1361( C1357 C1361 ) C1357_=_C1362( C1357 C1362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6( C1357 C1376 ) C1357_=_C1377( C1357 C1377 ) C1357_=_C1378( C1357 C1378 ) \nC1357_=_C1379( C1357 C1379 ) C1357_=_C1380( C1357 C1380 ) C1358_=_C1359( C1358 C1359 ) C1358_=_C1360( C1358 C1360 ) C1358_=_C1361( C1358 C1361 ) C1358_=_C1362( C1358 C1362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377( C1358 C1377 ) C1358_=_C1378( C1358 C1378 ) C1358_=_C1379( C1358 C1379 ) C1358_=_C1380( C1358 C1380 ) C1359_=_C1360( C1359 C1360 ) \nC1359_=_C1361( C1359 C1361 ) C1359_=_C1362( C1359 C1362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79( C1359 C1379 ) \nC1359_=_C1380( C1359 C1380 ) C1359_=_C1451( C1359 C1451 ) C1359_=_C1634( C1359 C1634 ) C1359_=_C1747( C1359 C1747 ) C1359_=_C1857( C1359 C1857 ) C1359_=_C1923( C1359 C1923 ) \nC1359_=_C2006( C1359 C2006 ) C1359_=_C2531( C1359 C2531 ) C1359_=_C2532( C1359 C2532 ) C1359_=_C2533( C1359 C2533 ) C1359_=_C2534( C1359 C2534 ) C1359_=_C2535( C1359 C2535 ) \nC1359_=_C2536( C1359 C2536 ) C1359_=_C2537( C1359 C2537 ) C1359_=_C2539( C1359 C2539 ) C1359_=_C2540( C1359 C2540 ) C1359_=_C2541( C1359 C2541 ) C1359_=_C2542( C1359 C2542 ) \nC1359_=_C2543( C1359 C2543 ) C1359_=_C2544( C1359 C2544 ) C1359_=_C2545( C1359 C2545 ) C1359_=_C2546( C1359 C2546 ) C1359_=_C2547( C1359 C2547 ) C1360_=_C1361( C1360 C1361 ) \nC1360_=_C1362( C1360 C1362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0_=_C2677( C1360 C2677 ) C1360_=_C2680( C1360 C2680 ) C1360_=_C2692( C1360 C2692 ) C1361_=_C1362( C1361 C1362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1_=_C1380( C1361 C1380 ) C1361_=_C2531( C1361 C2531 ) C1361_=_C2763( C1361 C2763 ) C1361_=_C2765( C1361 C2765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3018( C1367 C3018 ) C1367_=_C3246( C1367 C3246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457( C1368 C1457 ) \nC1368_=_C1533( C1368 C1533 ) C1368_=_C2384( C1368 C2384 ) C1368_=_C2478( C1368 C2478 ) C1368_=_C2680( C1368 C2680 ) C1368_=_C2697( C1368 C2697 ) C1368_=_C2765( C1368 C2765 ) \nC1368_=_C2793( C1368 C2793 ) C1368_=_C3019( C1368 C3019 ) C1368_=_C3259( C1368 C3259 ) C1368_=_C3260( C1368 C3260 ) C1368_=_C3261( C1368 C3261 ) C1368_=_C3262( C1368 C3262 ) \nC1368_=_C3263( C1368 C3263 ) C1368_=_C3264( C1368 C3264 ) C1368_=_C3265( C1368 C3265 ) C1368_=_C3266( C1368 C3266 ) C1368_=_C3267( C1368 C3267 ) C1368_=_C3268( C1368 C3268 ) \nC1368_=_C3269( C1368 C3269 ) C1368_=_C3270( C1368 C3270 ) C1368_=_C3271( C1368 C3271 ) C1368_=_C3272( C1368 C3272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70_=_C1371( C1370 C1371 ) C1370_=_C1372( C1370 C1372 ) C1370_=_C1373( C1370 C1373 ) \nC1370_=_C1374( C1370 C1374 ) C1370_=_C1375( C1370 C1375 ) C1370_=_C1376( C1370 C1376 ) C1370_=_C1377( C1370 C1377 ) C1370_=_C1378( C1370 C1378 ) C1370_=_C1379( C1370 C1379 ) \nC1370_=_C1380( C1370 C1380 ) C1371_=_C1372( C1371 C1372 ) C1371_=_C1373( C1371 C1373 ) C1371_=_C1374( C1371 C1374 ) C1371_=_C1375( C1371 C1375 ) C1371_=_C1376( C1371 C1376 ) \nC1371_=_C1377( C1371 C1377 ) C1371_=_C1378( C1371 C1378 ) C1371_=_C1379( C1371 C1379 ) C1371_=_C1380( C1371 C1380 ) C1371_=_C3692( C1371 C3692 ) C1372_=_C1373( C1372 C1373 ) \nC1372_=_C1374( C1372 C1374 ) C1372_=_C1375( C1372 C1375 ) C1372_=_C1376( C1372 C1376 ) C1372_=_C1377( C1372 C1377 ) C1372_=_C1378( C1372 C1378 ) C1372_=_C1379( C1372 C1379 ) \nC1372_=_C1380( C1372 C1380 ) C1373_=_C1374( C1373 C1374 ) C1373_=_C1375( C1373 C1375 ) C1373_=_C1376( C1373 C1376 ) C1373_=_C1377( C1373 C1377 ) C1373_=_C1378( C1373 C1378 ) \nC1373_=_C1379( C1373 C1379 ) C1373_=_C1380( C1373 C1380 ) C1374_=_C1375( C1374 C1375 ) C1374_=_C1376( C1374 C1376 ) C1374_=_C1377( C1374 C1377 ) C1374_=_C1378( C1374 C1378 ) \nC1374_=_C1379( C1374 C1379 ) C1374_=_C1380( C1374 C1380 ) C1374_=_C2542( C1374 C2542 ) C1374_=_C3021( C1374 C3021 ) C1374_=_C3262( C1374 C3262 ) C1375_=_C1376( C1375 C1376 ) \nC1375_=_C1377( C1375 C1377 ) C1375_=_C1378( C1375 C1378 ) C1375_=_C1379( C1375 C1379 ) C1375_=_C1380( C1375 C1380 ) C1376_=_C1377( C1376 C1377 ) C1376_=_C1378( C1376 C1378 ) \nC1376_=_C1379( C1376 C1379 ) C1376_=_C1380( C1376 C1380 ) C1376_=_C2544( C1376 C2544 ) C1376_=_C3023( C1376 C3023 ) C1376_=_C3268( C1376 C3268 ) C1377_=_C1378( C1377 C1378 ) \nC1377_=_C1379( C1377 C1379 ) C1377_=_C1380( C1377 C1380 ) C1378_=_C1379( C1378 C1379 ) C1378_=_C1380( C1378 C1380 ) C1379_=_C1380( C1379 C1380 ) C1379_=_C2546( C1379 C2546 ) \nC1379_=_C3025( C1379 C3025 ) C1379_=_C3271( C1379 C3271 ) C1451_=_C1455( C1451 C1455 ) C1451_=_C1457( C1451 C1457 ) C1451_=_C1634( C1451 C1634 ) C1451_=_C1747( C1451 C1747 ) \nC1451_=_C1857( C1451 C1857 ) C1451_=_C1923( C1451 C1923 ) C1451_=_C2006( C1451 C2006 ) C1451_=_C2531( C1451 C2531 ) C1451_=_C2532( C1451 C2532 ) C1451_=_C2533( C1451 C2533 ) \nC1451_=_C2534( C1451 C2534 ) C1451_=_C2535( C1451 C2535 ) C1451_=_C2536( C1451 C2536 ) C1451_=_C2537( C1451 C2537 ) C1451_=_C2539( C1451 C2539 ) C1451_=_C2540(</w:t>
      </w:r>
    </w:p>
    <w:p>
      <w:pPr>
        <w:pStyle w:val="PreformattedText"/>
        <w:bidi w:val="0"/>
        <w:spacing w:before="0" w:after="0"/>
        <w:jc w:val="left"/>
        <w:rPr/>
      </w:pPr>
      <w:r>
        <w:rPr/>
        <w:t xml:space="preserve"> </w:t>
      </w:r>
      <w:r>
        <w:rPr/>
        <w:t>C1451 C2540 ) \nC1451_=_C2541( C1451 C2541 ) C1451_=_C2542( C1451 C2542 ) C1451_=_C2543( C1451 C2543 ) C1451_=_C2544( C1451 C2544 ) C1451_=_C2545( C1451 C2545 ) C1451_=_C2546( C1451 C2546 ) \nC1451_=_C2547( C1451 C2547 ) C1455_=_C1457( C1455 C1457 ) C1455_=_C1530( C1455 C1530 ) C1455_=_C1964( C1455 C1964 ) C1455_=_C2474( C1455 C2474 ) C1455_=_C2519( C1455 C2519 ) \nC1455_=_C2534( C1455 C2534 ) C1455_=_C2677( C1455 C2677 ) C1455_=_C2696( C1455 C2696 ) C1455_=_C2763( C1455 C2763 ) C1455_=_C3018( C1455 C3018 ) C1455_=_C3019( C1455 C3019 ) \nC1455_=_C3020( C1455 C3020 ) C1455_=_C3021( C1455 C3021 ) C1455_=_C3022( C1455 C3022 ) C1455_=_C3023( C1455 C3023 ) C1455_=_C3024( C1455 C3024 ) C1455_=_C3025( C1455 C3025 ) \nC1455_=_C3027( C1455 C3027 ) C1455_=_C3028( C1455 C3028 ) C1457_=_C1533( C1457 C1533 ) C1457_=_C2384( C1457 C2384 ) C1457_=_C2478( C1457 C2478 ) C1457_=_C2680( C1457 C2680 ) \nC1457_=_C2697( C1457 C2697 ) C1457_=_C2765( C1457 C2765 ) C1457_=_C2793( C1457 C2793 ) C1457_=_C3019( C1457 C3019 ) C1457_=_C3259( C1457 C3259 ) C1457_=_C3260( C1457 C3260 ) \nC1457_=_C3261( C1457 C3261 ) C1457_=_C3262( C1457 C3262 ) C1457_=_C3263( C1457 C3263 ) C1457_=_C3264( C1457 C3264 ) C1457_=_C3265( C1457 C3265 ) C1457_=_C3266( C1457 C3266 ) \nC1457_=_C3267( C1457 C3267 ) C1457_=_C3268( C1457 C3268 ) C1457_=_C3269( C1457 C3269 ) C1457_=_C3270( C1457 C3270 ) C1457_=_C3271( C1457 C3271 ) C1457_=_C3272( C1457 C3272 ) \nC1518_=_C1540( C1518 C1540 ) C1518_=_C1765( C1518 C1765 ) C1518_=_C1832( C1518 C1832 ) C1518_=_C1979( C1518 C1979 ) C1518_=_C2491( C1518 C2491 ) C1518_=_C2527( C1518 C2527 ) \nC1518_=_C2692( C1518 C2692 ) C1518_=_C2704( C1518 C2704 ) C1518_=_C2882( C1518 C2882 ) C1518_=_C2895( C1518 C2895 ) C1518_=_C3246( C1518 C3246 ) C1518_=_C3272( C1518 C3272 ) \nC1518_=_C3470( C1518 C3470 ) C1518_=_C3692( C1518 C3692 ) C1518_=_C3782( C1518 C3782 ) C1518_=_C3928( C1518 C3928 ) C1518_=_C4032( C1518 C4032 ) C1518_=_C4061( C1518 C4061 ) \nC1518_=_C4072( C1518 C4072 ) C1518_=_C4099( C1518 C4099 ) C1518_=_C4100( C1518 C4100 ) C1530_=_C1533( C1530 C1533 ) C1530_=_C1540( C1530 C1540 ) C1530_=_C1964( C1530 C1964 ) \nC1530_=_C2474( C1530 C2474 ) C1530_=_C2519( C1530 C2519 ) C1530_=_C2534( C1530 C2534 ) C1530_=_C2677( C1530 C2677 ) C1530_=_C2696( C1530 C2696 ) C1530_=_C2763( C1530 C2763 ) \nC1530_=_C3018( C1530 C3018 ) C1530_=_C3019( C1530 C3019 ) C1530_=_C3020( C1530 C3020 ) C1530_=_C3021( C1530 C3021 ) C1530_=_C3022( C1530 C3022 ) C1530_=_C3023( C1530 C3023 ) \nC1530_=_C3024( C1530 C3024 ) C1530_=_C3025( C1530 C3025 ) C1530_=_C3027( C1530 C3027 ) C1530_=_C3028( C1530 C3028 ) C1533_=_C1540( C1533 C1540 ) C1533_=_C2384( C1533 C2384 ) \nC1533_=_C2478( C1533 C2478 ) C1533_=_C2680( C1533 C2680 ) C1533_=_C2697( C1533 C2697 ) C1533_=_C2765( C1533 C2765 ) C1533_=_C2793( C1533 C2793 ) C1533_=_C3019( C1533 C3019 ) \nC1533_=_C3259( C1533 C3259 ) C1533_=_C3260( C1533 C3260 ) C1533_=_C3261( C1533 C3261 ) C1533_=_C3262( C1533 C3262 ) C1533_=_C3263( C1533 C3263 ) C1533_=_C3264( C1533 C3264 ) \nC1533_=_C3265( C1533 C3265 ) C1533_=_C3266( C1533 C3266 ) C1533_=_C3267( C1533 C3267 ) C1533_=_C3268( C1533 C3268 ) C1533_=_C3269( C1533 C3269 ) C1533_=_C3270( C1533 C3270 ) \nC1533_=_C3271( C1533 C3271 ) C1533_=_C3272( C1533 C3272 ) C1540_=_C1765( C1540 C1765 ) C1540_=_C1832( C1540 C1832 ) C1540_=_C1979( C1540 C1979 ) C1540_=_C2491( C1540 C2491 ) \nC1540_=_C2527( C1540 C2527 ) C1540_=_C2692( C1540 C2692 ) C1540_=_C2704( C1540 C2704 ) C1540_=_C2882( C1540 C2882 ) C1540_=_C2895( C1540 C2895 ) C1540_=_C3246( C1540 C3246 ) \nC1540_=_C3272( C1540 C3272 ) C1540_=_C3470( C1540 C3470 ) C1540_=_C3692( C1540 C3692 ) C1540_=_C3782( C1540 C3782 ) C1540_=_C3928( C1540 C3928 ) C1540_=_C4032( C1540 C4032 ) \nC1540_=_C4061( C1540 C4061 ) C1540_=_C4072( C1540 C4072 ) C1540_=_C4099( C1540 C4099 ) C1540_=_C4100( C1540 C4100 ) C1634_=_C1747( C1634 C1747 ) C1634_=_C1857( C1634 C1857 ) \nC1634_=_C1923( C1634 C1923 ) C1634_=_C2006( C1634 C2006 ) C1634_=_C2531( C1634 C2531 ) C1634_=_C2532( C1634 C2532 ) C1634_=_C2533( C1634 C2533 ) C1634_=_C2534( C1634 C2534 ) \nC1634_=_C2535( C1634 C2535 ) C1634_=_C2536( C1634 C2536 ) C1634_=_C2537( C1634 C2537 ) C1634_=_C2539( C1634 C2539 ) C1634_=_C2540( C1634 C2540 ) C1634_=_C2541( C1634 C2541 ) \nC1634_=_C2542( C1634 C2542 ) C1634_=_C2543( C1634 C2543 ) C1634_=_C2544( C1634 C2544 ) C1634_=_C2545( C1634 C2545 ) C1634_=_C2546( C1634 C2546 ) C1634_=_C2547( C1634 C2547 ) \nC1747_=_C1765( C1747 C1765 ) C1747_=_C1857( C1747 C1857 ) C1747_=_C1923( C1747 C1923 ) C1747_=_C2006( C1747 C2006 ) C1747_=_C2531( C1747 C2531 ) C1747_=_C2532( C1747 C2532 ) \nC1747_=_C2533( C1747 C2533 ) C1747_=_C2534( C1747 C2534 ) C1747_=_C2535( C1747 C2535 ) C1747_=_C2536( C1747 C2536 ) C1747_=_C2537( C1747 C2537 ) C1747_=_C2539( C1747 C2539 ) \nC1747_=_C2540( C1747 C2540 ) C1747_=_C2541( C1747 C2541 ) C1747_=_C2542( C1747 C2542 ) C1747_=_C2543( C1747 C2543 ) C1747_=_C2544( C1747 C2544 ) C1747_=_C2545( C1747 C2545 ) \nC1747_=_C2546( C1747 C2546 ) C1747_=_C2547( C1747 C2547 ) C1765_=_C1832( C1765 C1832 ) C1765_=_C1979( C1765 C1979 ) C1765_=_C2491( C1765 C2491 ) C1765_=_C2527( C1765 C2527 ) \nC1765_=_C2692( C1765 C2692 ) C1765_=_C2704( C1765 C2704 ) C1765_=_C2882( C1765 C2882 ) C1765_=_C2895( C1765 C2895 ) C1765_=_C3246( C1765 C3246 ) C1765_=_C3272( C1765 C3272 ) \nC1765_=_C3470( C1765 C3470 ) C1765_=_C3692( C1765 C3692 ) C1765_=_C3782( C1765 C3782 ) C1765_=_C3928( C1765 C3928 ) C1765_=_C4032( C1765 C4032 ) C1765_=_C4061( C1765 C4061 ) \nC1765_=_C4072( C1765 C4072 ) C1765_=_C4099( C1765 C4099 ) C1765_=_C4100( C1765 C4100 ) C1832_=_C1979( C1832 C1979 ) C1832_=_C2491( C1832 C2491 ) C1832_=_C2527( C1832 C2527 ) \nC1832_=_C2692( C1832 C2692 ) C1832_=_C2704( C1832 C2704 ) C1832_=_C2882( C1832 C2882 ) C1832_=_C2895( C1832 C2895 ) C1832_=_C3246( C1832 C3246 ) C1832_=_C3272( C1832 C3272 ) \nC1832_=_C3470( C1832 C3470 ) C1832_=_C3692( C1832 C3692 ) C1832_=_C3782( C1832 C3782 ) C1832_=_C3928( C1832 C3928 ) C1832_=_C4032( C1832 C4032 ) C1832_=_C4061( C1832 C4061 ) \nC1832_=_C4072( C1832 C4072 ) C1832_=_C4099( C1832 C4099 ) C1832_=_C4100( C1832 C4100 ) C1857_=_C1923( C1857 C1923 ) C1857_=_C2006( C1857 C2006 ) C1857_=_C2531( C1857 C2531 ) \nC1857_=_C2532( C1857 C2532 ) C1857_=_C2533( C1857 C2533 ) C1857_=_C2534( C1857 C2534 ) C1857_=_C2535( C1857 C2535 ) C1857_=_C2536( C1857 C2536 ) C1857_=_C2537( C1857 C2537 ) \nC1857_=_C2539( C1857 C2539 ) C1857_=_C2540( C1857 C2540 ) C1857_=_C2541( C1857 C2541 ) C1857_=_C2542( C1857 C2542 ) C1857_=_C2543( C1857 C2543 ) C1857_=_C2544( C1857 C2544 ) \nC1857_=_C2545( C1857 C2545 ) C1857_=_C2546( C1857 C2546 ) C1857_=_C2547( C1857 C2547 ) C1923_=_C2006( C1923 C2006 ) C1923_=_C2531( C1923 C2531 ) C1923_=_C2532( C1923 C2532 ) \nC1923_=_C2533( C1923 C2533 ) C1923_=_C2534( C1923 C2534 ) C1923_=_C2535( C1923 C2535 ) C1923_=_C2536( C1923 C2536 ) C1923_=_C2537( C1923 C2537 ) C1923_=_C2539( C1923 C2539 ) \nC1923_=_C2540( C1923 C2540 ) C1923_=_C2541( C1923 C2541 ) C1923_=_C2542( C1923 C2542 ) C1923_=_C2543( C1923 C2543 ) C1923_=_C2544( C1923 C2544 ) C1923_=_C2545( C1923 C2545 ) \nC1923_=_C2546( C1923 C2546 ) C1923_=_C2547( C1923 C2547 ) C1964_=_C1979( C1964 C1979 ) C1964_=_C2474( C1964 C2474 ) C1964_=_C2519( C1964 C2519 ) C1964_=_C2534( C1964 C2534 ) \nC1964_=_C2677( C1964 C2677 ) C1964_=_C2696( C1964 C2696 ) C1964_=_C2763( C1964 C2763 ) C1964_=_C3018( C1964 C3018 ) C1964_=_C3019( C1964 C3019 ) C1964_=_C3020( C1964 C3020 ) \nC1964_=_C3021( C1964 C3021 ) C1964_=_C3022( C1964 C3022 ) C1964_=_C3023( C1964 C3023 ) C1964_=_C3024( C1964 C3024 ) C1964_=_C3025( C1964 C3025 ) C1964_=_C3027( C1964 C3027 ) \nC1964_=_C3028( C1964 C3028 ) C1979_=_C2491( C1979 C2491 ) C1979_=_C2527( C1979 C2527 ) C1979_=_C2692( C1979 C2692 ) C1979_=_C2704( C1979 C2704 ) C1979_=_C2882( C1979 C2882 ) \nC1979_=_C2895( C1979 C2895 ) C1979_=_C3246( C1979 C3246 ) C1979_=_C3272( C1979 C3272 ) C1979_=_C3470( C1979 C3470 ) C1979_=_C3692( C1979 C3692 ) C1979_=_C3782( C1979 C3782 ) \nC1979_=_C3928( C1979 C3928 ) C1979_=_C4032( C1979 C4032 ) C1979_=_C4061( C1979 C4061 ) C1979_=_C4072( C1979 C4072 ) C1979_=_C4099( C1979 C4099 ) C1979_=_C4100( C1979 C4100 ) \nC2006_=_C2531( C2006 C2531 ) C2006_=_C2532( C2006 C2532 ) C2006_=_C2533( C2006 C2533 ) C2006_=_C2534( C2006 C2534 ) C2006_=_C2535( C2006 C2535 ) C2006_=_C2536( C2006 C2536 ) \nC2006_=_C2537( C2006 C2537 ) C2006_=_C2539( C2006 C2539 ) C2006_=_C2540( C2006 C2540 ) C2006_=_C2541( C2006 C2541 ) C2006_=_C2542( C2006 C2542 ) C2006_=_C2543( C2006 C2543 ) \nC2006_=_C2544( C2006 C2544 ) C2006_=_C2545( C2006 C2545 ) C2006_=_C2546( C2006 C2546 ) C2006_=_C2547( C2006 C2547 ) C2384_=_C2478( C2384 C2478 ) C2384_=_C2680( C2384 C2680 ) \nC2384_=_C2697( C2384 C2697 ) C2384_=_C2765( C2384 C2765 ) C2384_=_C2793( C2384 C2793 ) C2384_=_C3019( C2384 C3019 ) C2384_=_C3259( C2384 C3259 ) C2384_=_C3260( C2384 C3260 ) \nC2384_=_C3261( C2384 C3261 ) C2384_=_C3262( C2384 C3262 ) C2384_=_C3263( C2384 C3263 ) C2384_=_C3264( C2384 C3264 ) C2384_=_C3265( C2384 C3265 ) C2384_=_C3266( C2384 C3266 ) \nC2384_=_C3267( C2384 C3267 ) C2384_=_C3268( C2384 C3268 ) C2384_=_C3269( C2384 C3269 ) C2384_=_C3270( C2384 C3270 ) C2384_=_C3271( C2384 C3271 ) C2384_=_C3272( C2384 C3272 ) \nC2474_=_C2478( C2474 C2478 ) C2474_=_C2491( C2474 C2491 ) C2474_=_C2519( C2474 C2519 ) C2474_=_C2534( C2474 C2534 ) C2474_=_C2677( C2474 C2677 ) C2474_=_C2696( C2474 C2696 ) \nC2474_=_C2763( C2474 C2763 ) C2474_=_C3018( C2474 C3018 ) C2474_=_C3019( C2474 C3019 ) C2474_=_C3020( C2474 C3020 ) C2474_=_C3021( C2474 C3021 ) C2474_=_C3022( C2474 C3022 ) \nC2474_=_C3023( C2474 C3023 ) C2474_=_C3024( C2474 C3024 ) C2474_=_C3025( C2474 C3025 ) C2474_=_C3027( C2474 C3027 ) C2474_=_C3028( C2474 C3028 ) C2478_=_C2491( C2478 C2491 ) \nC2478_=_C2680( C2478 C2680 ) C2478_=_C2697( C2478 C2697 ) C2478_=_C2765( C2478 C2765 ) C2478_=_C2793( C2478 C2793 ) C2478_=_C3019( C2478 C3019 ) C2478_=_C3259( C2478 C3259 ) \nC2478_=_C3260( C2478 C3260 )</w:t>
      </w:r>
    </w:p>
    <w:p>
      <w:pPr>
        <w:pStyle w:val="PreformattedText"/>
        <w:bidi w:val="0"/>
        <w:spacing w:before="0" w:after="0"/>
        <w:jc w:val="left"/>
        <w:rPr/>
      </w:pPr>
      <w:r>
        <w:rPr/>
        <w:t xml:space="preserve"> </w:t>
      </w:r>
      <w:r>
        <w:rPr/>
        <w:t>C2478_=_C3261( C2478 C3261 ) C2478_=_C3262( C2478 C3262 ) C2478_=_C3263( C2478 C3263 ) C2478_=_C3264( C2478 C3264 ) C2478_=_C3265( C2478 C3265 ) \nC2478_=_C3266( C2478 C3266 ) C2478_=_C3267( C2478 C3267 ) C2478_=_C3268( C2478 C3268 ) C2478_=_C3269( C2478 C3269 ) C2478_=_C3270( C2478 C3270 ) C2478_=_C3271( C2478 C3271 ) \nC2478_=_C3272( C2478 C3272 ) C2491_=_C2527( C2491 C2527 ) C2491_=_C2692( C2491 C2692 ) C2491_=_C2704( C2491 C2704 ) C2491_=_C2882( C2491 C2882 ) C2491_=_C2895( C2491 C2895 ) \nC2491_=_C3246( C2491 C3246 ) C2491_=_C3272( C2491 C3272 ) C2491_=_C3470( C2491 C3470 ) C2491_=_C3692( C2491 C3692 ) C2491_=_C3782( C2491 C3782 ) C2491_=_C3928( C2491 C3928 ) \nC2491_=_C4032( C2491 C4032 ) C2491_=_C4061( C2491 C4061 ) C2491_=_C4072( C2491 C4072 ) C2491_=_C4099( C2491 C4099 ) C2491_=_C4100( C2491 C4100 ) C2519_=_C2527( C2519 C2527 ) \nC2519_=_C2534( C2519 C2534 ) C2519_=_C2677( C2519 C2677 ) C2519_=_C2696( C2519 C2696 ) C2519_=_C2763( C2519 C2763 ) C2519_=_C3018( C2519 C3018 ) C2519_=_C3019( C2519 C3019 ) \nC2519_=_C3020( C2519 C3020 ) C2519_=_C3021( C2519 C3021 ) C2519_=_C3022( C2519 C3022 ) C2519_=_C3023( C2519 C3023 ) C2519_=_C3024( C2519 C3024 ) C2519_=_C3025( C2519 C3025 ) \nC2519_=_C3027( C2519 C3027 ) C2519_=_C3028( C2519 C3028 ) C2527_=_C2692( C2527 C2692 ) C2527_=_C2704( C2527 C2704 ) C2527_=_C2882( C2527 C2882 ) C2527_=_C2895( C2527 C2895 ) \nC2527_=_C3246( C2527 C3246 ) C2527_=_C3272( C2527 C3272 ) C2527_=_C3470( C2527 C3470 ) C2527_=_C3692( C2527 C3692 ) C2527_=_C3782( C2527 C3782 ) C2527_=_C3928( C2527 C3928 ) \nC2527_=_C4032( C2527 C4032 ) C2527_=_C4061( C2527 C4061 ) C2527_=_C4072( C2527 C4072 ) C2527_=_C4099( C2527 C4099 ) C2527_=_C4100( C2527 C4100 ) C2531_=_C2532( C2531 C2532 ) \nC2531_=_C2533( C2531 C2533 ) C2531_=_C2534( C2531 C2534 ) C2531_=_C2535( C2531 C2535 ) C2531_=_C2536( C2531 C2536 ) C2531_=_C2537( C2531 C2537 ) C2531_=_C2539( C2531 C2539 ) \nC2531_=_C2540( C2531 C2540 ) C2531_=_C2541( C2531 C2541 ) C2531_=_C2542( C2531 C2542 ) C2531_=_C2543( C2531 C2543 ) C2531_=_C2544( C2531 C2544 ) C2531_=_C2545( C2531 C2545 ) \nC2531_=_C2546( C2531 C2546 ) C2531_=_C2547( C2531 C2547 ) C2531_=_C2763( C2531 C2763 ) C2531_=_C2765( C2531 C2765 ) C2532_=_C2533( C2532 C2533 ) C2532_=_C2534( C2532 C2534 ) \nC2532_=_C2535( C2532 C2535 ) C2532_=_C2536( C2532 C2536 ) C2532_=_C2537( C2532 C2537 ) C2532_=_C2539( C2532 C2539 ) C2532_=_C2540( C2532 C2540 ) C2532_=_C2541( C2532 C2541 ) \nC2532_=_C2542( C2532 C2542 ) C2532_=_C2543( C2532 C2543 ) C2532_=_C2544( C2532 C2544 ) C2532_=_C2545( C2532 C2545 ) C2532_=_C2546( C2532 C2546 ) C2532_=_C2547( C2532 C2547 ) \nC2533_=_C2534( C2533 C2534 ) C2533_=_C2535( C2533 C2535 ) C2533_=_C2536( C2533 C2536 ) C2533_=_C2537( C2533 C2537 ) C2533_=_C2539( C2533 C2539 ) C2533_=_C2540( C2533 C2540 ) \nC2533_=_C2541( C2533 C2541 ) C2533_=_C2542( C2533 C2542 ) C2533_=_C2543( C2533 C2543 ) C2533_=_C2544( C2533 C2544 ) C2533_=_C2545( C2533 C2545 ) C2533_=_C2546( C2533 C2546 ) \nC2533_=_C2547( C2533 C2547 ) C2534_=_C2535( C2534 C2535 ) C2534_=_C2536( C2534 C2536 ) C2534_=_C2537( C2534 C2537 ) C2534_=_C2539( C2534 C2539 ) C2534_=_C2540( C2534 C2540 ) \nC2534_=_C2541( C2534 C2541 ) C2534_=_C2542( C2534 C2542 ) C2534_=_C2543( C2534 C2543 ) C2534_=_C2544( C2534 C2544 ) C2534_=_C2545( C2534 C2545 ) C2534_=_C2546( C2534 C2546 ) \nC2534_=_C2547( C2534 C2547 ) C2534_=_C2677( C2534 C2677 ) C2534_=_C2696( C2534 C2696 ) C2534_=_C2763( C2534 C2763 ) C2534_=_C3018( C2534 C3018 ) C2534_=_C3019( C2534 C3019 ) \nC2534_=_C3020( C2534 C3020 ) C2534_=_C3021( C2534 C3021 ) C2534_=_C3022( C2534 C3022 ) C2534_=_C3023( C2534 C3023 ) C2534_=_C3024( C2534 C3024 ) C2534_=_C3025( C2534 C3025 ) \nC2534_=_C3027( C2534 C3027 ) C2534_=_C3028( C2534 C3028 ) C2535_=_C2536( C2535 C2536 ) C2535_=_C2537( C2535 C2537 ) C2535_=_C2539( C2535 C2539 ) C2535_=_C2540( C2535 C2540 ) \nC2535_=_C2541( C2535 C2541 ) C2535_=_C2542( C2535 C2542 ) C2535_=_C2543( C2535 C2543 ) C2535_=_C2544( C2535 C2544 ) C2535_=_C2545( C2535 C2545 ) C2535_=_C2546( C2535 C2546 ) \nC2535_=_C2547( C2535 C2547 ) C2536_=_C2537( C2536 C2537 ) C2536_=_C2539( C2536 C2539 ) C2536_=_C2540( C2536 C2540 ) C2536_=_C2541( C2536 C2541 ) C2536_=_C2542( C2536 C2542 ) \nC2536_=_C2543( C2536 C2543 ) C2536_=_C2544( C2536 C2544 ) C2536_=_C2545( C2536 C2545 ) C2536_=_C2546( C2536 C2546 ) C2536_=_C2547( C2536 C2547 ) C2537_=_C2539( C2537 C2539 ) \nC2537_=_C2540( C2537 C2540 ) C2537_=_C2541( C2537 C2541 ) C2537_=_C2542( C2537 C2542 ) C2537_=_C2543( C2537 C2543 ) C2537_=_C2544( C2537 C2544 ) C2537_=_C2545( C2537 C2545 ) \nC2537_=_C2546( C2537 C2546 ) C2537_=_C2547( C2537 C2547 ) C2539_=_C2540( C2539 C2540 ) C2539_=_C2541( C2539 C2541 ) C2539_=_C2542( C2539 C2542 ) C2539_=_C2543( C2539 C2543 ) \nC2539_=_C2544( C2539 C2544 ) C2539_=_C2545( C2539 C2545 ) C2539_=_C2546( C2539 C2546 ) C2539_=_C2547( C2539 C2547 ) C2540_=_C2541( C2540 C2541 ) C2540_=_C2542( C2540 C2542 ) \nC2540_=_C2543( C2540 C2543 ) C2540_=_C2544( C2540 C2544 ) C2540_=_C2545( C2540 C2545 ) C2540_=_C2546( C2540 C2546 ) C2540_=_C2547( C2540 C2547 ) C2541_=_C2542( C2541 C2542 ) \nC2541_=_C2543( C2541 C2543 ) C2541_=_C2544( C2541 C2544 ) C2541_=_C2545( C2541 C2545 ) C2541_=_C2546( C2541 C2546 ) C2541_=_C2547( C2541 C2547 ) C2542_=_C2543( C2542 C2543 ) \nC2542_=_C2544( C2542 C2544 ) C2542_=_C2545( C2542 C2545 ) C2542_=_C2546( C2542 C2546 ) C2542_=_C2547( C2542 C2547 ) C2542_=_C3021( C2542 C3021 ) C2542_=_C3262( C2542 C3262 ) \nC2543_=_C2544( C2543 C2544 ) C2543_=_C2545( C2543 C2545 ) C2543_=_C2546( C2543 C2546 ) C2543_=_C2547( C2543 C2547 ) C2544_=_C2545( C2544 C2545 ) C2544_=_C2546( C2544 C2546 ) \nC2544_=_C2547( C2544 C2547 ) C2544_=_C3023( C2544 C3023 ) C2544_=_C3268( C2544 C3268 ) C2545_=_C2546( C2545 C2546 ) C2545_=_C2547( C2545 C2547 ) C2546_=_C2547( C2546 C2547 ) \nC2546_=_C3025( C2546 C3025 ) C2546_=_C3271( C2546 C3271 ) C2677_=_C2680( C2677 C2680 ) C2677_=_C2692( C2677 C2692 ) C2677_=_C2696( C2677 C2696 ) C2677_=_C2763( C2677 C2763 ) \nC2677_=_C3018( C2677 C3018 ) C2677_=_C3019( C2677 C3019 ) C2677_=_C3020( C2677 C3020 ) C2677_=_C3021( C2677 C3021 ) C2677_=_C3022( C2677 C3022 ) C2677_=_C3023( C2677 C3023 ) \nC2677_=_C3024( C2677 C3024 ) C2677_=_C3025( C2677 C3025 ) C2677_=_C3027( C2677 C3027 ) C2677_=_C3028( C2677 C3028 ) C2680_=_C2692( C2680 C2692 ) C2680_=_C2697( C2680 C2697 ) \nC2680_=_C2765( C2680 C2765 ) C2680_=_C2793( C2680 C2793 ) C2680_=_C3019( C2680 C3019 ) C2680_=_C3259( C2680 C3259 ) C2680_=_C3260( C2680 C3260 ) C2680_=_C3261( C2680 C3261 ) \nC2680_=_C3262( C2680 C3262 ) C2680_=_C3263( C2680 C3263 ) C2680_=_C3264( C2680 C3264 ) C2680_=_C3265( C2680 C3265 ) C2680_=_C3266( C2680 C3266 ) C2680_=_C3267( C2680 C3267 ) \nC2680_=_C3268( C2680 C3268 ) C2680_=_C3269( C2680 C3269 ) C2680_=_C3270( C2680 C3270 ) C2680_=_C3271( C2680 C3271 ) C2680_=_C3272( C2680 C3272 ) C2692_=_C2704( C2692 C2704 ) \nC2692_=_C2882( C2692 C2882 ) C2692_=_C2895( C2692 C2895 ) C2692_=_C3246( C2692 C3246 ) C2692_=_C3272( C2692 C3272 ) C2692_=_C3470( C2692 C3470 ) C2692_=_C3692( C2692 C3692 ) \nC2692_=_C3782( C2692 C3782 ) C2692_=_C3928( C2692 C3928 ) C2692_=_C4032( C2692 C4032 ) C2692_=_C4061( C2692 C4061 ) C2692_=_C4072( C2692 C4072 ) C2692_=_C4099( C2692 C4099 ) \nC2692_=_C4100( C2692 C4100 ) C2696_=_C2697( C2696 C2697 ) C2696_=_C2704( C2696 C2704 ) C2696_=_C2763( C2696 C2763 ) C2696_=_C3018( C2696 C3018 ) C2696_=_C3019( C2696 C3019 ) \nC2696_=_C3020( C2696 C3020 ) C2696_=_C3021( C2696 C3021 ) C2696_=_C3022( C2696 C3022 ) C2696_=_C3023( C2696 C3023 ) C2696_=_C3024( C2696 C3024 ) C2696_=_C3025( C2696 C3025 ) \nC2696_=_C3027( C2696 C3027 ) C2696_=_C3028( C2696 C3028 ) C2697_=_C2704( C2697 C2704 ) C2697_=_C2765( C2697 C2765 ) C2697_=_C2793( C2697 C2793 ) C2697_=_C3019( C2697 C3019 ) \nC2697_=_C3259( C2697 C3259 ) C2697_=_C3260( C2697 C3260 ) C2697_=_C3261( C2697 C3261 ) C2697_=_C3262( C2697 C3262 ) C2697_=_C3263( C2697 C3263 ) C2697_=_C3264( C2697 C3264 ) \nC2697_=_C3265( C2697 C3265 ) C2697_=_C3266( C2697 C3266 ) C2697_=_C3267( C2697 C3267 ) C2697_=_C3268( C2697 C3268 ) C2697_=_C3269( C2697 C3269 ) C2697_=_C3270( C2697 C3270 ) \nC2697_=_C3271( C2697 C3271 ) C2697_=_C3272( C2697 C3272 ) C2704_=_C2882( C2704 C2882 ) C2704_=_C2895( C2704 C2895 ) C2704_=_C3246( C2704 C3246 ) C2704_=_C3272( C2704 C3272 ) \nC2704_=_C3470( C2704 C3470 ) C2704_=_C3692( C2704 C3692 ) C2704_=_C3782( C2704 C3782 ) C2704_=_C3928( C2704 C3928 ) C2704_=_C4032( C2704 C4032 ) C2704_=_C4061( C2704 C4061 ) \nC2704_=_C4072( C2704 C4072 ) C2704_=_C4099( C2704 C4099 ) C2704_=_C4100( C2704 C4100 ) C2763_=_C2765( C2763 C2765 ) C2763_=_C3018( C2763 C3018 ) C2763_=_C3019( C2763 C3019 ) \nC2763_=_C3020( C2763 C3020 ) C2763_=_C3021( C2763 C3021 ) C2763_=_C3022( C2763 C3022 ) C2763_=_C3023( C2763 C3023 ) C2763_=_C3024( C2763 C3024 ) C2763_=_C3025( C2763 C3025 ) \nC2763_=_C3027( C2763 C3027 ) C2763_=_C3028( C2763 C3028 ) C2765_=_C2793( C2765 C2793 ) C2765_=_C3019( C2765 C3019 ) C2765_=_C3259( C2765 C3259 ) C2765_=_C3260( C2765 C3260 ) \nC2765_=_C3261( C2765 C3261 ) C2765_=_C3262( C2765 C3262 ) C2765_=_C3263( C2765 C3263 ) C2765_=_C3264( C2765 C3264 ) C2765_=_C3265( C2765 C3265 ) C2765_=_C3266( C2765 C3266 ) \nC2765_=_C3267( C2765 C3267 ) C2765_=_C3268( C2765 C3268 ) C2765_=_C3269( C2765 C3269 ) C2765_=_C3270( C2765 C3270 ) C2765_=_C3271( C2765 C3271 ) C2765_=_C3272( C2765 C3272 ) \nC2793_=_C3019( C2793 C3019 ) C2793_=_C3259( C2793 C3259 ) C2793_=_C3260( C2793 C3260 ) C2793_=_C3261( C2793 C3261 ) C2793_=_C3262( C2793 C3262 ) C2793_=_C3263( C2793 C3263 ) \nC2793_=_C3264( C2793 C3264 ) C2793_=_C3265( C2793 C3265 ) C2793_=_C3266( C2793 C3266 ) C2793_=_C3267( C2793 C3267 ) C2793_=_C3268( C2793 C3268 ) C2793_=_C3269( C2793 C3269 ) \nC2793_=_C3270( C2793 C3270 ) C2793_=_C3271( C2793 C3271 ) C2793_=_C3272( C2793 C3272 ) C2882_=_C2895( C2882 C2895 ) C2882_=_C3246( C2882 C3246 ) C2882_=_C3272( C2882 C3272 ) \nC2882_=_C3470( C2882 C3470 ) C2882_=_C3692( C2882 C3692 ) C2882_=_C3782(</w:t>
      </w:r>
    </w:p>
    <w:p>
      <w:pPr>
        <w:pStyle w:val="PreformattedText"/>
        <w:bidi w:val="0"/>
        <w:spacing w:before="0" w:after="0"/>
        <w:jc w:val="left"/>
        <w:rPr/>
      </w:pPr>
      <w:r>
        <w:rPr/>
        <w:t xml:space="preserve"> </w:t>
      </w:r>
      <w:r>
        <w:rPr/>
        <w:t>C2882 C3782 ) C2882_=_C3928( C2882 C3928 ) C2882_=_C4032( C2882 C4032 ) C2882_=_C4061( C2882 C4061 ) \nC2882_=_C4072( C2882 C4072 ) C2882_=_C4099( C2882 C4099 ) C2882_=_C4100( C2882 C4100 ) C2895_=_C3246( C2895 C3246 ) C2895_=_C3272( C2895 C3272 ) C2895_=_C3470( C2895 C3470 ) \nC2895_=_C3692( C2895 C3692 ) C2895_=_C3782( C2895 C3782 ) C2895_=_C3928( C2895 C3928 ) C2895_=_C4032( C2895 C4032 ) C2895_=_C4061( C2895 C4061 ) C2895_=_C4072( C2895 C4072 ) \nC2895_=_C4099( C2895 C4099 ) C2895_=_C4100( C2895 C4100 ) C3018_=_C3019( C3018 C3019 ) C3018_=_C3020( C3018 C3020 ) C3018_=_C3021( C3018 C3021 ) C3018_=_C3022( C3018 C3022 ) \nC3018_=_C3023( C3018 C3023 ) C3018_=_C3024( C3018 C3024 ) C3018_=_C3025( C3018 C3025 ) C3018_=_C3027( C3018 C3027 ) C3018_=_C3028( C3018 C3028 ) C3018_=_C3246( C3018 C3246 ) \nC3019_=_C3020( C3019 C3020 ) C3019_=_C3021( C3019 C3021 ) C3019_=_C3022( C3019 C3022 ) C3019_=_C3023( C3019 C3023 ) C3019_=_C3024( C3019 C3024 ) C3019_=_C3025( C3019 C3025 ) \nC3019_=_C3027( C3019 C3027 ) C3019_=_C3028( C3019 C3028 ) C3019_=_C3259( C3019 C3259 ) C3019_=_C3260( C3019 C3260 ) C3019_=_C3261( C3019 C3261 ) C3019_=_C3262( C3019 C3262 ) \nC3019_=_C3263( C3019 C3263 ) C3019_=_C3264( C3019 C3264 ) C3019_=_C3265( C3019 C3265 ) C3019_=_C3266( C3019 C3266 ) C3019_=_C3267( C3019 C3267 ) C3019_=_C3268( C3019 C3268 ) \nC3019_=_C3269( C3019 C3269 ) C3019_=_C3270( C3019 C3270 ) C3019_=_C3271( C3019 C3271 ) C3019_=_C3272( C3019 C3272 ) C3020_=_C3021( C3020 C3021 ) C3020_=_C3022( C3020 C3022 ) \nC3020_=_C3023( C3020 C3023 ) C3020_=_C3024( C3020 C3024 ) C3020_=_C3025( C3020 C3025 ) C3020_=_C3027( C3020 C3027 ) C3020_=_C3028( C3020 C3028 ) C3020_=_C3259( C3020 C3259 ) \nC3020_=_C3470( C3020 C3470 ) C3021_=_C3022( C3021 C3022 ) C3021_=_C3023( C3021 C3023 ) C3021_=_C3024( C3021 C3024 ) C3021_=_C3025( C3021 C3025 ) C3021_=_C3027( C3021 C3027 ) \nC3021_=_C3028( C3021 C3028 ) C3021_=_C3262( C3021 C3262 ) C3022_=_C3023( C3022 C3023 ) C3022_=_C3024( C3022 C3024 ) C3022_=_C3025( C3022 C3025 ) C3022_=_C3027( C3022 C3027 ) \nC3022_=_C3028( C3022 C3028 ) C3022_=_C3266( C3022 C3266 ) C3022_=_C3928( C3022 C3928 ) C3023_=_C3024( C3023 C3024 ) C3023_=_C3025( C3023 C3025 ) C3023_=_C3027( C3023 C3027 ) \nC3023_=_C3028( C3023 C3028 ) C3023_=_C3268( C3023 C3268 ) C3024_=_C3025( C3024 C3025 ) C3024_=_C3027( C3024 C3027 ) C3024_=_C3028( C3024 C3028 ) C3024_=_C4061( C3024 C4061 ) \nC3025_=_C3027( C3025 C3027 ) C3025_=_C3028( C3025 C3028 ) C3025_=_C3271( C3025 C3271 ) C3027_=_C3028( C3027 C3028 ) C3027_=_C4099( C3027 C4099 ) C3028_=_C4100( C3028 C4100 ) \nC3246_=_C3272( C3246 C3272 ) C3246_=_C3470( C3246 C3470 ) C3246_=_C3692( C3246 C3692 ) C3246_=_C3782( C3246 C3782 ) C3246_=_C3928( C3246 C3928 ) C3246_=_C4032( C3246 C4032 ) \nC3246_=_C4061( C3246 C4061 ) C3246_=_C4072( C3246 C4072 ) C3246_=_C4099( C3246 C4099 ) C3246_=_C4100( C3246 C4100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59_=_C3470( C3259 C3470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2_=_C3263( C3262 C3263 ) \nC3262_=_C3264( C3262 C3264 ) C3262_=_C3265( C3262 C3265 ) C3262_=_C3266( C3262 C3266 ) C3262_=_C3267( C3262 C3267 ) C3262_=_C3268( C3262 C3268 ) C3262_=_C3269( C3262 C3269 ) \nC3262_=_C3270( C3262 C3270 ) C3262_=_C3271( C3262 C3271 ) C3262_=_C3272( C3262 C3272 ) C3263_=_C3264( C3263 C3264 ) C3263_=_C3265( C3263 C3265 ) C3263_=_C3266( C3263 C3266 ) \nC3263_=_C3267( C3263 C3267 ) C3263_=_C3268( C3263 C3268 ) C3263_=_C3269( C3263 C3269 ) C3263_=_C3270( C3263 C3270 ) C3263_=_C3271( C3263 C3271 ) C3263_=_C3272( C3263 C3272 ) \nC3264_=_C3265( C3264 C3265 ) C3264_=_C3266( C3264 C3266 ) C3264_=_C3267( C3264 C3267 ) C3264_=_C3268( C3264 C3268 ) C3264_=_C3269( C3264 C3269 ) C3264_=_C3270( C3264 C3270 ) \nC3264_=_C3271( C3264 C3271 ) C3264_=_C3272( C3264 C3272 ) C3265_=_C3266( C3265 C3266 ) C3265_=_C3267( C3265 C3267 ) C3265_=_C3268( C3265 C3268 ) C3265_=_C3269( C3265 C3269 ) \nC3265_=_C3270( C3265 C3270 ) C3265_=_C3271( C3265 C3271 ) C3265_=_C3272( C3265 C3272 ) C3266_=_C3267( C3266 C3267 ) C3266_=_C3268( C3266 C3268 ) C3266_=_C3269( C3266 C3269 ) \nC3266_=_C3270( C3266 C3270 ) C3266_=_C3271( C3266 C3271 ) C3266_=_C3272( C3266 C3272 ) C3266_=_C3928( C3266 C3928 ) C3267_=_C3268( C3267 C3268 ) C3267_=_C3269( C3267 C3269 ) \nC3267_=_C3270( C3267 C3270 ) C3267_=_C3271( C3267 C3271 ) C3267_=_C3272( C3267 C3272 ) C3268_=_C3269( C3268 C3269 ) C3268_=_C3270( C3268 C3270 ) C3268_=_C3271( C3268 C3271 ) \nC3268_=_C3272( C3268 C3272 ) C3269_=_C3270( C3269 C3270 ) C3269_=_C3271( C3269 C3271 ) C3269_=_C3272( C3269 C3272 ) C3270_=_C3271( C3270 C3271 ) C3270_=_C3272( C3270 C3272 ) \nC3271_=_C3272( C3271 C3272 ) C3272_=_C3470( C3272 C3470 ) C3272_=_C3692( C3272 C3692 ) C3272_=_C3782( C3272 C3782 ) C3272_=_C3928( C3272 C3928 ) C3272_=_C4032( C3272 C4032 ) \nC3272_=_C4061( C3272 C4061 ) C3272_=_C4072( C3272 C4072 ) C3272_=_C4099( C3272 C4099 ) C3272_=_C4100( C3272 C4100 ) C3470_=_C3692( C3470 C3692 ) C3470_=_C3782( C3470 C3782 ) \nC3470_=_C3928( C3470 C3928 ) C3470_=_C4032( C3470 C4032 ) C3470_=_C4061( C3470 C4061 ) C3470_=_C4072( C3470 C4072 ) C3470_=_C4099( C3470 C4099 ) C3470_=_C4100( C3470 C4100 ) \nC3692_=_C3782( C3692 C3782 ) C3692_=_C3928( C3692 C3928 ) C3692_=_C4032( C3692 C4032 ) C3692_=_C4061( C3692 C4061 ) C3692_=_C4072( C3692 C4072 ) C3692_=_C4099( C3692 C4099 ) \nC3692_=_C4100( C3692 C4100 ) C3782_=_C3928( C3782 C3928 ) C3782_=_C4032( C3782 C4032 ) C3782_=_C4061( C3782 C4061 ) C3782_=_C4072( C3782 C4072 ) C3782_=_C4099( C3782 C4099 ) \nC3782_=_C4100( C3782 C4100 ) C3928_=_C4032( C3928 C4032 ) C3928_=_C4061( C3928 C4061 ) C3928_=_C4072( C3928 C4072 ) C3928_=_C4099( C3928 C4099 ) C3928_=_C4100( C3928 C4100 ) \nC4032_=_C4061( C4032 C4061 ) C4032_=_C4072( C4032 C4072 ) C4032_=_C4099( C4032 C4099 ) C4032_=_C4100( C4032 C4100 ) C4061_=_C4072( C4061 C4072 ) C4061_=_C4099( C4061 C4099 ) \nC4061_=_C4100( C4061 C4100 ) C4072_=_C4099( C4072 C4099 ) C4072_=_C4100( C4072 C4100 ) C4099_=_C4100( C4099 C4100 ) "];135-&gt;211[label="157: C416 C482 C484 C490 C555 \nC723 C725 C726 C728 C729 C730 \nC731 C732 C733 C735 C736 C738 \nC740 C741 C742 C743 C744 C745 \nC746 C747 C748 C749 C833 C866 \nC884 C985 C987 C988 C989 C990 \nC991 C992 C994 C995 C996 C998 \nC999 C1000 C1002 C1003 C1004 C1005 \nC1006 C1007 C1009 C1010 C1056 C1151 \nC1161 C1355 C1356 C1357 C1358 C1360 \nC1361 C1362 C1364 C1365 C1366 C1367 \nC1369 C1370 C1371 C1372 C1373 C1374 \nC1375 C1376 C1377 C1378 C1379 C1380 \nC1451 C1455 C1457 C1518 C1530 C1533 \nC1540 C1634 C1747 C1765 C1832 C1857 \nC1923 C1964 C1979 C2006 C2384 C2474 \nC2478 C2491 C2519 C2527 C2531 C2532 \nC2533 C2535 C2536 C2537 C2539 C2540 \nC2541 C2542 C2543 C2544 C2545 C2546 \nC2547 C2677 C2680 C2692 C2696 C2697 \nC2704 C2763 C2765 C2793 C2882 C2895 \nC3018 C3020 C3021 C3022 C3023 C3024 \nC3025 C3027 C3028 C3246 C3259 C3260 \nC3261 C3262 C3263 C3264 C3265 C3266 \nC3267 C3268 C3269 C3270 C3271 C3470 \nC3692 C3782 C3928 C4032 C4061 C4072 \nC4099 C4100 \n1828: C416_=_C723 ,C416_=_C725 ,C416_=_C726 ,C416_=_C728 ,C416_=_C729 ,\nC416_=_C730 ,C416_=_C731 ,C416_=_C732 ,C416_=_C733 ,C416_=_C735 ,C416_=_C736 ,\nC416_=_C738 ,C416_=_C740 ,C416_=_C741 ,C416_=_C742 ,C416_=_C743 ,C416_=_C744 ,\nC416_=_C745 ,C416_=_C746 ,C416_=_C747 ,C416_=_C748 ,C416_=_C749 ,C482_=_C484 ,\nC482_=_C490 ,C482_=_C1151 ,C482_=_C1455 ,C482_=_C1530 ,C482_=_C1964 ,C482_=_C2474 ,\nC482_=_C2519 ,C482_=_C2677 ,C482_=_C2696 ,C482_=_C2763 ,C482_=_C3018 ,C482_=_C3020 ,\nC482_=_C3021 ,C482_=_C3022 ,C482_=_C3023 ,C482_=_C3024 ,C482_=_C3025 ,C482_=_C3027 ,\nC482_=_C3028 ,C484_=_C490 ,C484_=_C1457 ,C484_=_C1533 ,C484_=_C2384 ,C484_=_C2478 ,\nC484_=_C2680 ,C484_=_C2697 ,C484_=_C2765 ,C484_=_C2793 ,C484_=_C3259 ,C484_=_C3260 ,\nC484_=_C3261 ,C484_=_C3262 ,C484_=_C3263 ,C484_=_C3264 ,C484_=_C3265 ,C484_=_C3266 ,\nC484_=_C3267 ,C484_=_C3268 ,C484_=_C3269 ,C484_=_C3270 ,C484_=_C3271 ,C490_=_C1161 ,\nC490_=_C1518 ,C490_=_C1540 ,C490_=_C1765 ,C490_=_C1832 ,C490_=_C1979 ,C490_=_C2491 ,\nC490_=_C2527 ,C490_=_C2692 ,C490_=_C2704 ,C490_=_C2882 ,C490_=_C2895 ,C490_=_C3246 ,\nC490_=_C3470 ,C490_=_C3692 ,C490_=_C3782 ,C490_=_C3928 ,C490_=_C4032 ,C490_=_C4061 ,\nC490_=_C4072 ,C490_=_C4099 ,C490_=_C4100 ,C555_=_C866 ,C555_=_C1451 ,C555_=_C1634 ,\nC555_=_C1747 ,C555_=_C1857 ,C555_=_C1923 ,C555_=_C2006 ,C555_=_C2531 ,C555_=_C2532 ,\nC555_=_C2533 ,C555_=_C2535 ,C555_=_C2536 ,C555_=_C2537 ,C555_=_C2539 ,C555_=_C2540 ,\nC555_=_C2541 ,C555_=_C2542 ,C555_=_C2543 ,C555_=_C2544 ,C555_=_C2545 ,C555_=_C2546 ,\nC555_=_C2547 ,C723_=_C725 ,C723_=_C726 ,C723_=_C728 ,C723_=_C729 ,C723_=_C730 ,\nC723_=_C731 ,C723_=_C732 ,C723_=_C733 ,C723_=_C735 ,C723_=_C736 ,C723_=_C738 ,\nC723_=_C740 ,C723_=_C741 ,C723_=_C742 ,C723_=_C743 ,C723_=_C744 ,C723_=_C745 ,\nC723_=_C746 ,C723_=_C747 ,C723_=_C748 ,C723_=_C749 ,C725_=_C726 ,C725_=_C728 ,\nC725_=_C729 ,C725_=_C730 ,C725_=_C731 ,C725_=_C732 ,C725_=_C733 ,C725_=_C735 ,\nC725_=_C736 ,C725_=_C738 ,C725_=_C740 ,C725_=_C741 ,C725_=_C742 ,C725_=_C743 ,\nC725_=_C744 ,C725_=_C745</w:t>
      </w:r>
    </w:p>
    <w:p>
      <w:pPr>
        <w:pStyle w:val="PreformattedText"/>
        <w:bidi w:val="0"/>
        <w:spacing w:before="0" w:after="0"/>
        <w:jc w:val="left"/>
        <w:rPr/>
      </w:pPr>
      <w:r>
        <w:rPr/>
        <w:t xml:space="preserve"> </w:t>
      </w:r>
      <w:r>
        <w:rPr/>
        <w:t>,C725_=_C746 ,C725_=_C747 ,C725_=_C748 ,C725_=_C749 ,\nC725_=_C1056 ,C726_=_C728 ,C726_=_C729 ,C726_=_C730 ,C726_=_C731 ,C726_=_C732 ,\nC726_=_C733 ,C726_=_C735 ,C726_=_C736 ,C726_=_C738 ,C726_=_C740 ,C726_=_C741 ,\nC726_=_C742 ,C726_=_C743 ,C726_=_C744 ,C726_=_C745 ,C726_=_C746 ,C726_=_C747 ,\nC726_=_C748 ,C726_=_C749 ,C728_=_C729 ,C728_=_C730 ,C728_=_C731 ,C728_=_C732 ,\nC728_=_C733 ,C728_=_C735 ,C728_=_C736 ,C728_=_C738 ,C728_=_C740 ,C728_=_C741 ,\nC728_=_C742 ,C728_=_C743 ,C728_=_C744 ,C728_=_C745 ,C728_=_C746 ,C728_=_C747 ,\nC728_=_C748 ,C728_=_C749 ,C728_=_C987 ,C728_=_C1355 ,C728_=_C1451 ,C728_=_C1455 ,\nC728_=_C1457 ,C729_=_C730 ,C729_=_C731 ,C729_=_C732 ,C729_=_C733 ,C729_=_C735 ,\nC729_=_C736 ,C729_=_C738 ,C729_=_C740 ,C729_=_C741 ,C729_=_C742 ,C729_=_C743 ,\nC729_=_C744 ,C729_=_C745 ,C729_=_C746 ,C729_=_C747 ,C729_=_C748 ,C729_=_C749 ,\nC730_=_C731 ,C730_=_C732 ,C730_=_C733 ,C730_=_C735 ,C730_=_C736 ,C730_=_C738 ,\nC730_=_C740 ,C730_=_C741 ,C730_=_C742 ,C730_=_C743 ,C730_=_C744 ,C730_=_C745 ,\nC730_=_C746 ,C730_=_C747 ,C730_=_C748 ,C730_=_C749 ,C730_=_C1357 ,C731_=_C732 ,\nC731_=_C733 ,C731_=_C735 ,C731_=_C736 ,C731_=_C738 ,C731_=_C740 ,C731_=_C741 ,\nC731_=_C742 ,C731_=_C743 ,C731_=_C744 ,C731_=_C745 ,C731_=_C746 ,C731_=_C747 ,\nC731_=_C748 ,C731_=_C749 ,C732_=_C733 ,C732_=_C735 ,C732_=_C736 ,C732_=_C738 ,\nC732_=_C740 ,C732_=_C741 ,C732_=_C742 ,C732_=_C743 ,C732_=_C744 ,C732_=_C745 ,\nC732_=_C746 ,C732_=_C747 ,C732_=_C748 ,C732_=_C749 ,C733_=_C735 ,C733_=_C736 ,\nC733_=_C738 ,C733_=_C740 ,C733_=_C741 ,C733_=_C742 ,C733_=_C743 ,C733_=_C744 ,\nC733_=_C745 ,C733_=_C746 ,C733_=_C747 ,C733_=_C748 ,C733_=_C749 ,C735_=_C736 ,\nC735_=_C738 ,C735_=_C740 ,C735_=_C741 ,C735_=_C742 ,C735_=_C743 ,C735_=_C744 ,\nC735_=_C745 ,C735_=_C746 ,C735_=_C747 ,C735_=_C748 ,C735_=_C749 ,C735_=_C995 ,\nC735_=_C1361 ,C735_=_C2531 ,C735_=_C2763 ,C735_=_C2765 ,C736_=_C738 ,C736_=_C740 ,\nC736_=_C741 ,C736_=_C742 ,C736_=_C743 ,C736_=_C744 ,C736_=_C745 ,C736_=_C746 ,\nC736_=_C747 ,C736_=_C748 ,C736_=_C749 ,C738_=_C740 ,C738_=_C741 ,C738_=_C742 ,\nC738_=_C743 ,C738_=_C744 ,C738_=_C745 ,C738_=_C746 ,C738_=_C747 ,C738_=_C748 ,\nC738_=_C749 ,C740_=_C741 ,C740_=_C742 ,C740_=_C743 ,C740_=_C744 ,C740_=_C745 ,\nC740_=_C746 ,C740_=_C747 ,C740_=_C748 ,C740_=_C749 ,C741_=_C742 ,C741_=_C743 ,\nC741_=_C744 ,C741_=_C745 ,C741_=_C746 ,C741_=_C747 ,C741_=_C748 ,C741_=_C749 ,\nC742_=_C743 ,C742_=_C744 ,C742_=_C745 ,C742_=_C746 ,C742_=_C747 ,C742_=_C748 ,\nC742_=_C749 ,C743_=_C744 ,C743_=_C745 ,C743_=_C746 ,C743_=_C747 ,C743_=_C748 ,\nC743_=_C749 ,C743_=_C1002 ,C743_=_C1374 ,C743_=_C2542 ,C743_=_C3021 ,C743_=_C3262 ,\nC744_=_C745 ,C744_=_C746 ,C744_=_C747 ,C744_=_C748 ,C744_=_C749 ,C744_=_C1004 ,\nC744_=_C1376 ,C744_=_C2544 ,C744_=_C3023 ,C744_=_C3268 ,C745_=_C746 ,C745_=_C747 ,\nC745_=_C748 ,C745_=_C749 ,C746_=_C747 ,C746_=_C748 ,C746_=_C749 ,C746_=_C1006 ,\nC746_=_C1379 ,C746_=_C2546 ,C746_=_C3025 ,C746_=_C3271 ,C747_=_C748 ,C747_=_C749 ,\nC748_=_C749 ,C748_=_C1380 ,C749_=_C1010 ,C749_=_C3028 ,C749_=_C4100 ,C833_=_C1056 ,\nC833_=_C1355 ,C833_=_C1356 ,C833_=_C1357 ,C833_=_C1358 ,C833_=_C1360 ,C833_=_C1361 ,\nC833_=_C1362 ,C833_=_C1364 ,C833_=_C1365 ,C833_=_C1366 ,C833_=_C1367 ,C833_=_C1369 ,\nC833_=_C1370 ,C833_=_C1371 ,C833_=_C1372 ,C833_=_C1373 ,C833_=_C1374 ,C833_=_C1375 ,\nC833_=_C1376 ,C833_=_C1377 ,C833_=_C1378 ,C833_=_C1379 ,C833_=_C1380 ,C866_=_C1451 ,\nC866_=_C1634 ,C866_=_C1747 ,C866_=_C1857 ,C866_=_C1923 ,C866_=_C2006 ,C866_=_C2531 ,\nC866_=_C2532 ,C866_=_C2533 ,C866_=_C2535 ,C866_=_C2536 ,C866_=_C2537 ,C866_=_C2539 ,\nC866_=_C2540 ,C866_=_C2541 ,C866_=_C2542 ,C866_=_C2543 ,C866_=_C2544 ,C866_=_C2545 ,\nC866_=_C2546 ,C866_=_C2547 ,C884_=_C985 ,C884_=_C987 ,C884_=_C988 ,C884_=_C989 ,\nC884_=_C990 ,C884_=_C991 ,C884_=_C992 ,C884_=_C994 ,C884_=_C995 ,C884_=_C996 ,\nC884_=_C998 ,C884_=_C999 ,C884_=_C1000 ,C884_=_C1002 ,C884_=_C1003 ,C884_=_C1004 ,\nC884_=_C1005 ,C884_=_C1006 ,C884_=_C1007 ,C884_=_C1009 ,C884_=_C1010 ,C985_=_C987 ,\nC985_=_C988 ,C985_=_C989 ,C985_=_C990 ,C985_=_C991 ,C985_=_C992 ,C985_=_C994 ,\nC985_=_C995 ,C985_=_C996 ,C985_=_C998 ,C985_=_C999 ,C985_=_C1000 ,C985_=_C1002 ,\nC985_=_C1003 ,C985_=_C1004 ,C985_=_C1005 ,C985_=_C1006 ,C985_=_C1007 ,C985_=_C1009 ,\nC985_=_C1010 ,C985_=_C1151 ,C985_=_C1161 ,C987_=_C988 ,C987_=_C989 ,C987_=_C990 ,\nC987_=_C991 ,C987_=_C992 ,C987_=_C994 ,C987_=_C995 ,C987_=_C996 ,C987_=_C998 ,\nC987_=_C999 ,C987_=_C1000 ,C987_=_C1002 ,C987_=_C1003 ,C987_=_C1004 ,C987_=_C1005 ,\nC987_=_C1006 ,C987_=_C1007 ,C987_=_C1009 ,C987_=_C1010 ,C987_=_C1355 ,C987_=_C1451 ,\nC987_=_C1455 ,C987_=_C1457 ,C988_=_C989 ,C988_=_C990 ,C988_=_C991 ,C988_=_C992 ,\nC988_=_C994 ,C988_=_C995 ,C988_=_C996 ,C988_=_C998 ,C988_=_C999 ,C988_=_C1000 ,\nC988_=_C1002 ,C988_=_C1003 ,C988_=_C1004 ,C988_=_C1005 ,C988_=_C1006 ,C988_=_C1007 ,\nC988_=_C1009 ,C988_=_C1010 ,C988_=_C1530 ,C988_=_C1533 ,C988_=_C1540 ,C989_=_C990 ,\nC989_=_C991 ,C989_=_C992 ,C989_=_C994 ,C989_=_C995 ,C989_=_C996 ,C989_=_C998 ,\nC989_=_C999 ,C989_=_C1000 ,C989_=_C1002 ,C989_=_C1003 ,C989_=_C1004 ,C989_=_C1005 ,\nC989_=_C1006 ,C989_=_C1007 ,C989_=_C1009 ,C989_=_C1010 ,C989_=_C1964 ,C989_=_C1979 ,\nC990_=_C991 ,C990_=_C992 ,C990_=_C994 ,C990_=_C995 ,C990_=_C996 ,C990_=_C998 ,\nC990_=_C999 ,C990_=_C1000 ,C990_=_C1002 ,C990_=_C1003 ,C990_=_C1004 ,C990_=_C1005 ,\nC990_=_C1006 ,C990_=_C1007 ,C990_=_C1009 ,C990_=_C1010 ,C991_=_C992 ,C991_=_C994 ,\nC991_=_C995 ,C991_=_C996 ,C991_=_C998 ,C991_=_C999 ,C991_=_C1000 ,C991_=_C1002 ,\nC991_=_C1003 ,C991_=_C1004 ,C991_=_C1005 ,C991_=_C1006 ,C991_=_C1007 ,C991_=_C1009 ,\nC991_=_C1010 ,C992_=_C994 ,C992_=_C995 ,C992_=_C996 ,C992_=_C998 ,C992_=_C999 ,\nC992_=_C1000 ,C992_=_C1002 ,C992_=_C1003 ,C992_=_C1004 ,C992_=_C1005 ,C992_=_C1006 ,\nC992_=_C1007 ,C992_=_C1009 ,C992_=_C1010 ,C992_=_C2519 ,C992_=_C2527 ,C994_=_C995 ,\nC994_=_C996 ,C994_=_C998 ,C994_=_C999 ,C994_=_C1000 ,C994_=_C1002 ,C994_=_C1003 ,\nC994_=_C1004 ,C994_=_C1005 ,C994_=_C1006 ,C994_=_C1007 ,C994_=_C1009 ,C994_=_C1010 ,\nC995_=_C996 ,C995_=_C998 ,C995_=_C999 ,C995_=_C1000 ,C995_=_C1002 ,C995_=_C1003 ,\nC995_=_C1004 ,C995_=_C1005 ,C995_=_C1006 ,C995_=_C1007 ,C995_=_C1009 ,C995_=_C1010 ,\nC995_=_C1361 ,C995_=_C2531 ,C995_=_C2763 ,C995_=_C2765 ,C996_=_C998 ,C996_=_C999 ,\nC996_=_C1000 ,C996_=_C1002 ,C996_=_C1003 ,C996_=_C1004 ,C996_=_C1005 ,C996_=_C1006 ,\nC996_=_C1007 ,C996_=_C1009 ,C996_=_C1010 ,C998_=_C999 ,C998_=_C1000 ,C998_=_C1002 ,\nC998_=_C1003 ,C998_=_C1004 ,C998_=_C1005 ,C998_=_C1006 ,C998_=_C1007 ,C998_=_C1009 ,\nC998_=_C1010 ,C999_=_C1000 ,C999_=_C1002 ,C999_=_C1003 ,C999_=_C1004 ,C999_=_C1005 ,\nC999_=_C1006 ,C999_=_C1007 ,C999_=_C1009 ,C999_=_C1010 ,C999_=_C2536 ,C1000_=_C1002 ,\nC1000_=_C1003 ,C1000_=_C1004 ,C1000_=_C1005 ,C1000_=_C1006 ,C1000_=_C1007 ,C1000_=_C1009 ,\nC1000_=_C1010 ,C1000_=_C1367 ,C1000_=_C3018 ,C1000_=_C3246 ,C1002_=_C1003 ,C1002_=_C1004 ,\nC1002_=_C1005 ,C1002_=_C1006 ,C1002_=_C1007 ,C1002_=_C1009 ,C1002_=_C1010 ,C1002_=_C1374 ,\nC1002_=_C2542 ,C1002_=_C3021 ,C1002_=_C3262 ,C1003_=_C1004 ,C1003_=_C1005 ,C1003_=_C1006 ,\nC1003_=_C1007 ,C1003_=_C1009 ,C1003_=_C1010 ,C1003_=_C3264 ,C1004_=_C1005 ,C1004_=_C1006 ,\nC1004_=_C1007 ,C1004_=_C1009 ,C1004_=_C1010 ,C1004_=_C1376 ,C1004_=_C2544 ,C1004_=_C3023 ,\nC1004_=_C3268 ,C1005_=_C1006 ,C1005_=_C1007 ,C1005_=_C1009 ,C1005_=_C1010 ,C1005_=_C3024 ,\nC1005_=_C4061 ,C1006_=_C1007 ,C1006_=_C1009 ,C1006_=_C1010 ,C1006_=_C1379 ,C1006_=_C2546 ,\nC1006_=_C3025 ,C1006_=_C3271 ,C1007_=_C1009 ,C1007_=_C1010 ,C1009_=_C1010 ,C1009_=_C3027 ,\nC1009_=_C4099 ,C1010_=_C3028 ,C1010_=_C4100 ,C1056_=_C1355 ,C1056_=_C1356 ,C1056_=_C1357 ,\nC1056_=_C1358 ,C1056_=_C1360 ,C1056_=_C1361 ,C1056_=_C1362 ,C1056_=_C1364 ,C1056_=_C1365 ,\nC1056_=_C1366 ,C1056_=_C1367 ,C1056_=_C1369 ,C1056_=_C1370 ,C1056_=_C1371 ,C1056_=_C1372 ,\nC1056_=_C1373 ,C1056_=_C1374 ,C1056_=_C1375 ,C1056_=_C1376 ,C1056_=_C1377 ,C1056_=_C1378 ,\nC1056_=_C1379 ,C1056_=_C1380 ,C1151_=_C1161 ,C1151_=_C1455 ,C1151_=_C1530 ,C1151_=_C1964 ,\nC1151_=_C2474 ,C1151_=_C2519 ,C1151_=_C2677 ,C1151_=_C2696 ,C1151_=_C2763 ,C1151_=_C3018 ,\nC1151_=_C3020 ,C1151_=_C3021 ,C1151_=_C3022 ,C1151_=_C3023 ,C1151_=_C3024 ,C1151_=_C3025 ,\nC1151_=_C3027 ,C1151_=_C3028 ,C1161_=_C1518 ,C1161_=_C1540 ,C1161_=_C1765 ,C1161_=_C1832 ,\nC1161_=_C1979 ,C1161_=_C2491 ,C1161_=_C2527 ,C1161_=_C2692 ,C1161_=_C2704 ,C1161_=_C2882 ,\nC1161_=_C2895 ,C1161_=_C3246 ,C1161_=_C3470 ,C1161_=_C3692 ,C1161_=_C3782 ,C1161_=_C3928 ,\nC1161_=_C4032 ,C1161_=_C4061 ,C1161_=_C4072 ,C1161_=_C4099 ,C1161_=_C4100 ,C1355_=_C1356 ,\nC1355_=_C1357 ,C1355_=_C1358 ,C1355_=_C1360 ,C1355_=_C1361 ,C1355_=_C1362 ,C1355_=_C1364 ,\nC1355_=_C1365 ,C1355_=_C1366 ,C1355_=_C1367 ,C1355_=_C1369 ,C1355_=_C1370 ,C1355_=_C1371 ,\nC1355_=_C1372 ,C1355_=_C1373 ,C1355_=_C1374 ,C1355_=_C1375 ,C1355_=_C1376 ,C1355_=_C1377 ,\nC1355_=_C1378 ,C1355_=_C1379 ,C1355_=_C1380 ,C1355_=_C1451 ,C1355_=_C1455 ,C1355_=_C1457 ,\nC1356_=_C1357 ,C1356_=_C1358 ,C1356_=_C1360 ,C1356_=_C1361 ,C1356_=_C1362 ,C1356_=_C1364 ,\nC1356_=_C1365 ,C1356_=_C1366 ,C1356_=_C1367 ,C1356_=_C1369 ,C1356_=_C1370 ,C1356_=_C1371 ,\nC1356_=_C1372 ,C1356_=_C1373 ,C1356_=_C1374 ,C1356_=_C1375 ,C1356_=_C1376 ,C1356_=_C1377 ,\nC1356_=_C1378 ,C1356_=_C1379 ,C1356_=_C1380 ,C1357_=_C1358 ,C1357_=_C1360 ,C1357_=_C1361 ,\nC1357_=_C1362 ,C1357_=_C1364 ,C1357_=_C1365 ,C1357_=_C1366 ,C1357_=_C1367 ,C1357_=_C1369 ,\nC1357_=_C1370 ,C1357_=_C1371 ,C1357_=_C1372 ,C1357_=_C1373 ,C1357_=_C1374 ,C1357_=_C1375 ,\nC1357_=_C1376 ,C1357_=_C1377 ,C1357_=_C1378 ,C1357_=_C1379 ,C1357_=_C1380 ,C1358_=_C1360 ,\nC1358_=_C1361 ,C1358_=_C1362 ,C1358_=_C1364 ,C1358_=_C1365 ,C1358_=_C1366 ,C1358_=_C1367 ,\nC1358_=_C1369 ,C1358_=_C1370 ,C1358_=_C1371 ,C1358_=_C1372 ,C1358_=_C1373 ,C1358_=_C1374 ,\nC1358_=_C1375 ,C1358_=_C1376 ,C1358_=_C1377 ,C1358_=_C1378 ,C1358_=_C1379 ,C1358_=_C1380 ,\nC1360_=_C1361 ,C1360_=_C1362 ,C1360_=_C1364 ,C1360_=_C1365 ,C1360_=_C1366 ,C1360_=_C1367 ,\nC1360_=_C1369</w:t>
      </w:r>
    </w:p>
    <w:p>
      <w:pPr>
        <w:pStyle w:val="PreformattedText"/>
        <w:bidi w:val="0"/>
        <w:spacing w:before="0" w:after="0"/>
        <w:jc w:val="left"/>
        <w:rPr/>
      </w:pPr>
      <w:r>
        <w:rPr/>
        <w:t xml:space="preserve"> </w:t>
      </w:r>
      <w:r>
        <w:rPr/>
        <w:t>,C1360_=_C1370 ,C1360_=_C1371 ,C1360_=_C1372 ,C1360_=_C1373 ,C1360_=_C1374 ,\nC1360_=_C1375 ,C1360_=_C1376 ,C1360_=_C1377 ,C1360_=_C1378 ,C1360_=_C1379 ,C1360_=_C1380 ,\nC1360_=_C2677 ,C1360_=_C2680 ,C1360_=_C2692 ,C1361_=_C1362 ,C1361_=_C1364 ,C1361_=_C1365 ,\nC1361_=_C1366 ,C1361_=_C1367 ,C1361_=_C1369 ,C1361_=_C1370 ,C1361_=_C1371 ,C1361_=_C1372 ,\nC1361_=_C1373 ,C1361_=_C1374 ,C1361_=_C1375 ,C1361_=_C1376 ,C1361_=_C1377 ,C1361_=_C1378 ,\nC1361_=_C1379 ,C1361_=_C1380 ,C1361_=_C2531 ,C1361_=_C2763 ,C1361_=_C2765 ,C1362_=_C1364 ,\nC1362_=_C1365 ,C1362_=_C1366 ,C1362_=_C1367 ,C1362_=_C1369 ,C1362_=_C1370 ,C1362_=_C1371 ,\nC1362_=_C1372 ,C1362_=_C1373 ,C1362_=_C1374 ,C1362_=_C1375 ,C1362_=_C1376 ,C1362_=_C1377 ,\nC1362_=_C1378 ,C1362_=_C1379 ,C1362_=_C1380 ,C1364_=_C1365 ,C1364_=_C1366 ,C1364_=_C1367 ,\nC1364_=_C1369 ,C1364_=_C1370 ,C1364_=_C1371 ,C1364_=_C1372 ,C1364_=_C1373 ,C1364_=_C1374 ,\nC1364_=_C1375 ,C1364_=_C1376 ,C1364_=_C1377 ,C1364_=_C1378 ,C1364_=_C1379 ,C1364_=_C1380 ,\nC1365_=_C1366 ,C1365_=_C1367 ,C1365_=_C1369 ,C1365_=_C1370 ,C1365_=_C1371 ,C1365_=_C1372 ,\nC1365_=_C1373 ,C1365_=_C1374 ,C1365_=_C1375 ,C1365_=_C1376 ,C1365_=_C1377 ,C1365_=_C1378 ,\nC1365_=_C1379 ,C1365_=_C1380 ,C1366_=_C1367 ,C1366_=_C1369 ,C1366_=_C1370 ,C1366_=_C1371 ,\nC1366_=_C1372 ,C1366_=_C1373 ,C1366_=_C1374 ,C1366_=_C1375 ,C1366_=_C1376 ,C1366_=_C1377 ,\nC1366_=_C1378 ,C1366_=_C1379 ,C1366_=_C1380 ,C1367_=_C1369 ,C1367_=_C1370 ,C1367_=_C1371 ,\nC1367_=_C1372 ,C1367_=_C1373 ,C1367_=_C1374 ,C1367_=_C1375 ,C1367_=_C1376 ,C1367_=_C1377 ,\nC1367_=_C1378 ,C1367_=_C1379 ,C1367_=_C1380 ,C1367_=_C3018 ,C1367_=_C3246 ,C1369_=_C1370 ,\nC1369_=_C1371 ,C1369_=_C1372 ,C1369_=_C1373 ,C1369_=_C1374 ,C1369_=_C1375 ,C1369_=_C1376 ,\nC1369_=_C1377 ,C1369_=_C1378 ,C1369_=_C1379 ,C1369_=_C1380 ,C1370_=_C1371 ,C1370_=_C1372 ,\nC1370_=_C1373 ,C1370_=_C1374 ,C1370_=_C1375 ,C1370_=_C1376 ,C1370_=_C1377 ,C1370_=_C1378 ,\nC1370_=_C1379 ,C1370_=_C1380 ,C1371_=_C1372 ,C1371_=_C1373 ,C1371_=_C1374 ,C1371_=_C1375 ,\nC1371_=_C1376 ,C1371_=_C1377 ,C1371_=_C1378 ,C1371_=_C1379 ,C1371_=_C1380 ,C1371_=_C3692 ,\nC1372_=_C1373 ,C1372_=_C1374 ,C1372_=_C1375 ,C1372_=_C1376 ,C1372_=_C1377 ,C1372_=_C1378 ,\nC1372_=_C1379 ,C1372_=_C1380 ,C1373_=_C1374 ,C1373_=_C1375 ,C1373_=_C1376 ,C1373_=_C1377 ,\nC1373_=_C1378 ,C1373_=_C1379 ,C1373_=_C1380 ,C1374_=_C1375 ,C1374_=_C1376 ,C1374_=_C1377 ,\nC1374_=_C1378 ,C1374_=_C1379 ,C1374_=_C1380 ,C1374_=_C2542 ,C1374_=_C3021 ,C1374_=_C3262 ,\nC1375_=_C1376 ,C1375_=_C1377 ,C1375_=_C1378 ,C1375_=_C1379 ,C1375_=_C1380 ,C1376_=_C1377 ,\nC1376_=_C1378 ,C1376_=_C1379 ,C1376_=_C1380 ,C1376_=_C2544 ,C1376_=_C3023 ,C1376_=_C3268 ,\nC1377_=_C1378 ,C1377_=_C1379 ,C1377_=_C1380 ,C1378_=_C1379 ,C1378_=_C1380 ,C1379_=_C1380 ,\nC1379_=_C2546 ,C1379_=_C3025 ,C1379_=_C3271 ,C1451_=_C1455 ,C1451_=_C1457 ,C1451_=_C1634 ,\nC1451_=_C1747 ,C1451_=_C1857 ,C1451_=_C1923 ,C1451_=_C2006 ,C1451_=_C2531 ,C1451_=_C2532 ,\nC1451_=_C2533 ,C1451_=_C2535 ,C1451_=_C2536 ,C1451_=_C2537 ,C1451_=_C2539 ,C1451_=_C2540 ,\nC1451_=_C2541 ,C1451_=_C2542 ,C1451_=_C2543 ,C1451_=_C2544 ,C1451_=_C2545 ,C1451_=_C2546 ,\nC1451_=_C2547 ,C1455_=_C1457 ,C1455_=_C1530 ,C1455_=_C1964 ,C1455_=_C2474 ,C1455_=_C2519 ,\nC1455_=_C2677 ,C1455_=_C2696 ,C1455_=_C2763 ,C1455_=_C3018 ,C1455_=_C3020 ,C1455_=_C3021 ,\nC1455_=_C3022 ,C1455_=_C3023 ,C1455_=_C3024 ,C1455_=_C3025 ,C1455_=_C3027 ,C1455_=_C3028 ,\nC1457_=_C1533 ,C1457_=_C2384 ,C1457_=_C2478 ,C1457_=_C2680 ,C1457_=_C2697 ,C1457_=_C2765 ,\nC1457_=_C2793 ,C1457_=_C3259 ,C1457_=_C3260 ,C1457_=_C3261 ,C1457_=_C3262 ,C1457_=_C3263 ,\nC1457_=_C3264 ,C1457_=_C3265 ,C1457_=_C3266 ,C1457_=_C3267 ,C1457_=_C3268 ,C1457_=_C3269 ,\nC1457_=_C3270 ,C1457_=_C3271 ,C1518_=_C1540 ,C1518_=_C1765 ,C1518_=_C1832 ,C1518_=_C1979 ,\nC1518_=_C2491 ,C1518_=_C2527 ,C1518_=_C2692 ,C1518_=_C2704 ,C1518_=_C2882 ,C1518_=_C2895 ,\nC1518_=_C3246 ,C1518_=_C3470 ,C1518_=_C3692 ,C1518_=_C3782 ,C1518_=_C3928 ,C1518_=_C4032 ,\nC1518_=_C4061 ,C1518_=_C4072 ,C1518_=_C4099 ,C1518_=_C4100 ,C1530_=_C1533 ,C1530_=_C1540 ,\nC1530_=_C1964 ,C1530_=_C2474 ,C1530_=_C2519 ,C1530_=_C2677 ,C1530_=_C2696 ,C1530_=_C2763 ,\nC1530_=_C3018 ,C1530_=_C3020 ,C1530_=_C3021 ,C1530_=_C3022 ,C1530_=_C3023 ,C1530_=_C3024 ,\nC1530_=_C3025 ,C1530_=_C3027 ,C1530_=_C3028 ,C1533_=_C1540 ,C1533_=_C2384 ,C1533_=_C2478 ,\nC1533_=_C2680 ,C1533_=_C2697 ,C1533_=_C2765 ,C1533_=_C2793 ,C1533_=_C3259 ,C1533_=_C3260 ,\nC1533_=_C3261 ,C1533_=_C3262 ,C1533_=_C3263 ,C1533_=_C3264 ,C1533_=_C3265 ,C1533_=_C3266 ,\nC1533_=_C3267 ,C1533_=_C3268 ,C1533_=_C3269 ,C1533_=_C3270 ,C1533_=_C3271 ,C1540_=_C1765 ,\nC1540_=_C1832 ,C1540_=_C1979 ,C1540_=_C2491 ,C1540_=_C2527 ,C1540_=_C2692 ,C1540_=_C2704 ,\nC1540_=_C2882 ,C1540_=_C2895 ,C1540_=_C3246 ,C1540_=_C3470 ,C1540_=_C3692 ,C1540_=_C3782 ,\nC1540_=_C3928 ,C1540_=_C4032 ,C1540_=_C4061 ,C1540_=_C4072 ,C1540_=_C4099 ,C1540_=_C4100 ,\nC1634_=_C1747 ,C1634_=_C1857 ,C1634_=_C1923 ,C1634_=_C2006 ,C1634_=_C2531 ,C1634_=_C2532 ,\nC1634_=_C2533 ,C1634_=_C2535 ,C1634_=_C2536 ,C1634_=_C2537 ,C1634_=_C2539 ,C1634_=_C2540 ,\nC1634_=_C2541 ,C1634_=_C2542 ,C1634_=_C2543 ,C1634_=_C2544 ,C1634_=_C2545 ,C1634_=_C2546 ,\nC1634_=_C2547 ,C1747_=_C1765 ,C1747_=_C1857 ,C1747_=_C1923 ,C1747_=_C2006 ,C1747_=_C2531 ,\nC1747_=_C2532 ,C1747_=_C2533 ,C1747_=_C2535 ,C1747_=_C2536 ,C1747_=_C2537 ,C1747_=_C2539 ,\nC1747_=_C2540 ,C1747_=_C2541 ,C1747_=_C2542 ,C1747_=_C2543 ,C1747_=_C2544 ,C1747_=_C2545 ,\nC1747_=_C2546 ,C1747_=_C2547 ,C1765_=_C1832 ,C1765_=_C1979 ,C1765_=_C2491 ,C1765_=_C2527 ,\nC1765_=_C2692 ,C1765_=_C2704 ,C1765_=_C2882 ,C1765_=_C2895 ,C1765_=_C3246 ,C1765_=_C3470 ,\nC1765_=_C3692 ,C1765_=_C3782 ,C1765_=_C3928 ,C1765_=_C4032 ,C1765_=_C4061 ,C1765_=_C4072 ,\nC1765_=_C4099 ,C1765_=_C4100 ,C1832_=_C1979 ,C1832_=_C2491 ,C1832_=_C2527 ,C1832_=_C2692 ,\nC1832_=_C2704 ,C1832_=_C2882 ,C1832_=_C2895 ,C1832_=_C3246 ,C1832_=_C3470 ,C1832_=_C3692 ,\nC1832_=_C3782 ,C1832_=_C3928 ,C1832_=_C4032 ,C1832_=_C4061 ,C1832_=_C4072 ,C1832_=_C4099 ,\nC1832_=_C4100 ,C1857_=_C1923 ,C1857_=_C2006 ,C1857_=_C2531 ,C1857_=_C2532 ,C1857_=_C2533 ,\nC1857_=_C2535 ,C1857_=_C2536 ,C1857_=_C2537 ,C1857_=_C2539 ,C1857_=_C2540 ,C1857_=_C2541 ,\nC1857_=_C2542 ,C1857_=_C2543 ,C1857_=_C2544 ,C1857_=_C2545 ,C1857_=_C2546 ,C1857_=_C2547 ,\nC1923_=_C2006 ,C1923_=_C2531 ,C1923_=_C2532 ,C1923_=_C2533 ,C1923_=_C2535 ,C1923_=_C2536 ,\nC1923_=_C2537 ,C1923_=_C2539 ,C1923_=_C2540 ,C1923_=_C2541 ,C1923_=_C2542 ,C1923_=_C2543 ,\nC1923_=_C2544 ,C1923_=_C2545 ,C1923_=_C2546 ,C1923_=_C2547 ,C1964_=_C1979 ,C1964_=_C2474 ,\nC1964_=_C2519 ,C1964_=_C2677 ,C1964_=_C2696 ,C1964_=_C2763 ,C1964_=_C3018 ,C1964_=_C3020 ,\nC1964_=_C3021 ,C1964_=_C3022 ,C1964_=_C3023 ,C1964_=_C3024 ,C1964_=_C3025 ,C1964_=_C3027 ,\nC1964_=_C3028 ,C1979_=_C2491 ,C1979_=_C2527 ,C1979_=_C2692 ,C1979_=_C2704 ,C1979_=_C2882 ,\nC1979_=_C2895 ,C1979_=_C3246 ,C1979_=_C3470 ,C1979_=_C3692 ,C1979_=_C3782 ,C1979_=_C3928 ,\nC1979_=_C4032 ,C1979_=_C4061 ,C1979_=_C4072 ,C1979_=_C4099 ,C1979_=_C4100 ,C2006_=_C2531 ,\nC2006_=_C2532 ,C2006_=_C2533 ,C2006_=_C2535 ,C2006_=_C2536 ,C2006_=_C2537 ,C2006_=_C2539 ,\nC2006_=_C2540 ,C2006_=_C2541 ,C2006_=_C2542 ,C2006_=_C2543 ,C2006_=_C2544 ,C2006_=_C2545 ,\nC2006_=_C2546 ,C2006_=_C2547 ,C2384_=_C2478 ,C2384_=_C2680 ,C2384_=_C2697 ,C2384_=_C2765 ,\nC2384_=_C2793 ,C2384_=_C3259 ,C2384_=_C3260 ,C2384_=_C3261 ,C2384_=_C3262 ,C2384_=_C3263 ,\nC2384_=_C3264 ,C2384_=_C3265 ,C2384_=_C3266 ,C2384_=_C3267 ,C2384_=_C3268 ,C2384_=_C3269 ,\nC2384_=_C3270 ,C2384_=_C3271 ,C2474_=_C2478 ,C2474_=_C2491 ,C2474_=_C2519 ,C2474_=_C2677 ,\nC2474_=_C2696 ,C2474_=_C2763 ,C2474_=_C3018 ,C2474_=_C3020 ,C2474_=_C3021 ,C2474_=_C3022 ,\nC2474_=_C3023 ,C2474_=_C3024 ,C2474_=_C3025 ,C2474_=_C3027 ,C2474_=_C3028 ,C2478_=_C2491 ,\nC2478_=_C2680 ,C2478_=_C2697 ,C2478_=_C2765 ,C2478_=_C2793 ,C2478_=_C3259 ,C2478_=_C3260 ,\nC2478_=_C3261 ,C2478_=_C3262 ,C2478_=_C3263 ,C2478_=_C3264 ,C2478_=_C3265 ,C2478_=_C3266 ,\nC2478_=_C3267 ,C2478_=_C3268 ,C2478_=_C3269 ,C2478_=_C3270 ,C2478_=_C3271 ,C2491_=_C2527 ,\nC2491_=_C2692 ,C2491_=_C2704 ,C2491_=_C2882 ,C2491_=_C2895 ,C2491_=_C3246 ,C2491_=_C3470 ,\nC2491_=_C3692 ,C2491_=_C3782 ,C2491_=_C3928 ,C2491_=_C4032 ,C2491_=_C4061 ,C2491_=_C4072 ,\nC2491_=_C4099 ,C2491_=_C4100 ,C2519_=_C2527 ,C2519_=_C2677 ,C2519_=_C2696 ,C2519_=_C2763 ,\nC2519_=_C3018 ,C2519_=_C3020 ,C2519_=_C3021 ,C2519_=_C3022 ,C2519_=_C3023 ,C2519_=_C3024 ,\nC2519_=_C3025 ,C2519_=_C3027 ,C2519_=_C3028 ,C2527_=_C2692 ,C2527_=_C2704 ,C2527_=_C2882 ,\nC2527_=_C2895 ,C2527_=_C3246 ,C2527_=_C3470 ,C2527_=_C3692 ,C2527_=_C3782 ,C2527_=_C3928 ,\nC2527_=_C4032 ,C2527_=_C4061 ,C2527_=_C4072 ,C2527_=_C4099 ,C2527_=_C4100 ,C2531_=_C2532 ,\nC2531_=_C2533 ,C2531_=_C2535 ,C2531_=_C2536 ,C2531_=_C2537 ,C2531_=_C2539 ,C2531_=_C2540 ,\nC2531_=_C2541 ,C2531_=_C2542 ,C2531_=_C2543 ,C2531_=_C2544 ,C2531_=_C2545 ,C2531_=_C2546 ,\nC2531_=_C2547 ,C2531_=_C2763 ,C2531_=_C2765 ,C2532_=_C2533 ,C2532_=_C2535 ,C2532_=_C2536 ,\nC2532_=_C2537 ,C2532_=_C2539 ,C2532_=_C2540 ,C2532_=_C2541 ,C2532_=_C2542 ,C2532_=_C2543 ,\nC2532_=_C2544 ,C2532_=_C2545 ,C2532_=_C2546 ,C2532_=_C2547 ,C2533_=_C2535 ,C2533_=_C2536 ,\nC2533_=_C2537 ,C2533_=_C2539 ,C2533_=_C2540 ,C2533_=_C2541 ,C2533_=_C2542 ,C2533_=_C2543 ,\nC2533_=_C2544 ,C2533_=_C2545 ,C2533_=_C2546 ,C2533_=_C2547 ,C2535_=_C2536 ,C2535_=_C2537 ,\nC2535_=_C2539 ,C2535_=_C2540 ,C2535_=_C2541 ,C2535_=_C2542 ,C2535_=_C2543 ,C2535_=_C2544 ,\nC2535_=_C2545 ,C2535_=_C2546 ,C2535_=_C2547 ,C2536_=_C2537 ,C2536_=_C2539 ,C2536_=_C2540 ,\nC2536_=_C2541 ,C2536_=_C2542 ,C2536_=_C2543 ,C2536_=_C2544 ,C2536_=_C2545 ,C2536_=_C2546 ,\nC2536_=_C2547 ,C2537_=_C2539 ,C2537_=_C2540 ,C2537_=_C2541 ,C2537_=_C2542 ,C2537_=_C2543 ,\nC2537_=_C2544 ,C2537_=_C2545 ,C2537_=_C2546 ,C2537_=_C2547 ,C2539_=_C2540 ,C2539_=_C2541 ,\nC2539_=_C2542 ,C2539_=_C2543 ,C2539_=_C2544 ,C2539_=_C2545 ,C2539_=_C2546 ,C2539_=_C2547 ,\nC2540_=_C2541 ,C2540_=_C2542 ,C2540_=_C2543 ,C2540_=_C2544 ,C2540_=_C2545</w:t>
      </w:r>
    </w:p>
    <w:p>
      <w:pPr>
        <w:pStyle w:val="PreformattedText"/>
        <w:bidi w:val="0"/>
        <w:spacing w:before="0" w:after="0"/>
        <w:jc w:val="left"/>
        <w:rPr/>
      </w:pPr>
      <w:r>
        <w:rPr/>
        <w:t xml:space="preserve"> </w:t>
      </w:r>
      <w:r>
        <w:rPr/>
        <w:t>,C2540_=_C2546 ,\nC2540_=_C2547 ,C2541_=_C2542 ,C2541_=_C2543 ,C2541_=_C2544 ,C2541_=_C2545 ,C2541_=_C2546 ,\nC2541_=_C2547 ,C2542_=_C2543 ,C2542_=_C2544 ,C2542_=_C2545 ,C2542_=_C2546 ,C2542_=_C2547 ,\nC2542_=_C3021 ,C2542_=_C3262 ,C2543_=_C2544 ,C2543_=_C2545 ,C2543_=_C2546 ,C2543_=_C2547 ,\nC2544_=_C2545 ,C2544_=_C2546 ,C2544_=_C2547 ,C2544_=_C3023 ,C2544_=_C3268 ,C2545_=_C2546 ,\nC2545_=_C2547 ,C2546_=_C2547 ,C2546_=_C3025 ,C2546_=_C3271 ,C2677_=_C2680 ,C2677_=_C2692 ,\nC2677_=_C2696 ,C2677_=_C2763 ,C2677_=_C3018 ,C2677_=_C3020 ,C2677_=_C3021 ,C2677_=_C3022 ,\nC2677_=_C3023 ,C2677_=_C3024 ,C2677_=_C3025 ,C2677_=_C3027 ,C2677_=_C3028 ,C2680_=_C2692 ,\nC2680_=_C2697 ,C2680_=_C2765 ,C2680_=_C2793 ,C2680_=_C3259 ,C2680_=_C3260 ,C2680_=_C3261 ,\nC2680_=_C3262 ,C2680_=_C3263 ,C2680_=_C3264 ,C2680_=_C3265 ,C2680_=_C3266 ,C2680_=_C3267 ,\nC2680_=_C3268 ,C2680_=_C3269 ,C2680_=_C3270 ,C2680_=_C3271 ,C2692_=_C2704 ,C2692_=_C2882 ,\nC2692_=_C2895 ,C2692_=_C3246 ,C2692_=_C3470 ,C2692_=_C3692 ,C2692_=_C3782 ,C2692_=_C3928 ,\nC2692_=_C4032 ,C2692_=_C4061 ,C2692_=_C4072 ,C2692_=_C4099 ,C2692_=_C4100 ,C2696_=_C2697 ,\nC2696_=_C2704 ,C2696_=_C2763 ,C2696_=_C3018 ,C2696_=_C3020 ,C2696_=_C3021 ,C2696_=_C3022 ,\nC2696_=_C3023 ,C2696_=_C3024 ,C2696_=_C3025 ,C2696_=_C3027 ,C2696_=_C3028 ,C2697_=_C2704 ,\nC2697_=_C2765 ,C2697_=_C2793 ,C2697_=_C3259 ,C2697_=_C3260 ,C2697_=_C3261 ,C2697_=_C3262 ,\nC2697_=_C3263 ,C2697_=_C3264 ,C2697_=_C3265 ,C2697_=_C3266 ,C2697_=_C3267 ,C2697_=_C3268 ,\nC2697_=_C3269 ,C2697_=_C3270 ,C2697_=_C3271 ,C2704_=_C2882 ,C2704_=_C2895 ,C2704_=_C3246 ,\nC2704_=_C3470 ,C2704_=_C3692 ,C2704_=_C3782 ,C2704_=_C3928 ,C2704_=_C4032 ,C2704_=_C4061 ,\nC2704_=_C4072 ,C2704_=_C4099 ,C2704_=_C4100 ,C2763_=_C2765 ,C2763_=_C3018 ,C2763_=_C3020 ,\nC2763_=_C3021 ,C2763_=_C3022 ,C2763_=_C3023 ,C2763_=_C3024 ,C2763_=_C3025 ,C2763_=_C3027 ,\nC2763_=_C3028 ,C2765_=_C2793 ,C2765_=_C3259 ,C2765_=_C3260 ,C2765_=_C3261 ,C2765_=_C3262 ,\nC2765_=_C3263 ,C2765_=_C3264 ,C2765_=_C3265 ,C2765_=_C3266 ,C2765_=_C3267 ,C2765_=_C3268 ,\nC2765_=_C3269 ,C2765_=_C3270 ,C2765_=_C3271 ,C2793_=_C3259 ,C2793_=_C3260 ,C2793_=_C3261 ,\nC2793_=_C3262 ,C2793_=_C3263 ,C2793_=_C3264 ,C2793_=_C3265 ,C2793_=_C3266 ,C2793_=_C3267 ,\nC2793_=_C3268 ,C2793_=_C3269 ,C2793_=_C3270 ,C2793_=_C3271 ,C2882_=_C2895 ,C2882_=_C3246 ,\nC2882_=_C3470 ,C2882_=_C3692 ,C2882_=_C3782 ,C2882_=_C3928 ,C2882_=_C4032 ,C2882_=_C4061 ,\nC2882_=_C4072 ,C2882_=_C4099 ,C2882_=_C4100 ,C2895_=_C3246 ,C2895_=_C3470 ,C2895_=_C3692 ,\nC2895_=_C3782 ,C2895_=_C3928 ,C2895_=_C4032 ,C2895_=_C4061 ,C2895_=_C4072 ,C2895_=_C4099 ,\nC2895_=_C4100 ,C3018_=_C3020 ,C3018_=_C3021 ,C3018_=_C3022 ,C3018_=_C3023 ,C3018_=_C3024 ,\nC3018_=_C3025 ,C3018_=_C3027 ,C3018_=_C3028 ,C3018_=_C3246 ,C3020_=_C3021 ,C3020_=_C3022 ,\nC3020_=_C3023 ,C3020_=_C3024 ,C3020_=_C3025 ,C3020_=_C3027 ,C3020_=_C3028 ,C3020_=_C3259 ,\nC3020_=_C3470 ,C3021_=_C3022 ,C3021_=_C3023 ,C3021_=_C3024 ,C3021_=_C3025 ,C3021_=_C3027 ,\nC3021_=_C3028 ,C3021_=_C3262 ,C3022_=_C3023 ,C3022_=_C3024 ,C3022_=_C3025 ,C3022_=_C3027 ,\nC3022_=_C3028 ,C3022_=_C3266 ,C3022_=_C3928 ,C3023_=_C3024 ,C3023_=_C3025 ,C3023_=_C3027 ,\nC3023_=_C3028 ,C3023_=_C3268 ,C3024_=_C3025 ,C3024_=_C3027 ,C3024_=_C3028 ,C3024_=_C4061 ,\nC3025_=_C3027 ,C3025_=_C3028 ,C3025_=_C3271 ,C3027_=_C3028 ,C3027_=_C4099 ,C3028_=_C4100 ,\nC3246_=_C3470 ,C3246_=_C3692 ,C3246_=_C3782 ,C3246_=_C3928 ,C3246_=_C4032 ,C3246_=_C4061 ,\nC3246_=_C4072 ,C3246_=_C4099 ,C3246_=_C4100 ,C3259_=_C3260 ,C3259_=_C3261 ,C3259_=_C3262 ,\nC3259_=_C3263 ,C3259_=_C3264 ,C3259_=_C3265 ,C3259_=_C3266 ,C3259_=_C3267 ,C3259_=_C3268 ,\nC3259_=_C3269 ,C3259_=_C3270 ,C3259_=_C3271 ,C3259_=_C3470 ,C3260_=_C3261 ,C3260_=_C3262 ,\nC3260_=_C3263 ,C3260_=_C3264 ,C3260_=_C3265 ,C3260_=_C3266 ,C3260_=_C3267 ,C3260_=_C3268 ,\nC3260_=_C3269 ,C3260_=_C3270 ,C3260_=_C3271 ,C3261_=_C3262 ,C3261_=_C3263 ,C3261_=_C3264 ,\nC3261_=_C3265 ,C3261_=_C3266 ,C3261_=_C3267 ,C3261_=_C3268 ,C3261_=_C3269 ,C3261_=_C3270 ,\nC3261_=_C3271 ,C3262_=_C3263 ,C3262_=_C3264 ,C3262_=_C3265 ,C3262_=_C3266 ,C3262_=_C3267 ,\nC3262_=_C3268 ,C3262_=_C3269 ,C3262_=_C3270 ,C3262_=_C3271 ,C3263_=_C3264 ,C3263_=_C3265 ,\nC3263_=_C3266 ,C3263_=_C3267 ,C3263_=_C3268 ,C3263_=_C3269 ,C3263_=_C3270 ,C3263_=_C3271 ,\nC3264_=_C3265 ,C3264_=_C3266 ,C3264_=_C3267 ,C3264_=_C3268 ,C3264_=_C3269 ,C3264_=_C3270 ,\nC3264_=_C3271 ,C3265_=_C3266 ,C3265_=_C3267 ,C3265_=_C3268 ,C3265_=_C3269 ,C3265_=_C3270 ,\nC3265_=_C3271 ,C3266_=_C3267 ,C3266_=_C3268 ,C3266_=_C3269 ,C3266_=_C3270 ,C3266_=_C3271 ,\nC3266_=_C3928 ,C3267_=_C3268 ,C3267_=_C3269 ,C3267_=_C3270 ,C3267_=_C3271 ,C3268_=_C3269 ,\nC3268_=_C3270 ,C3268_=_C3271 ,C3269_=_C3270 ,C3269_=_C3271 ,C3270_=_C3271 ,C3470_=_C3692 ,\nC3470_=_C3782 ,C3470_=_C3928 ,C3470_=_C4032 ,C3470_=_C4061 ,C3470_=_C4072 ,C3470_=_C4099 ,\nC3470_=_C4100 ,C3692_=_C3782 ,C3692_=_C3928 ,C3692_=_C4032 ,C3692_=_C4061 ,C3692_=_C4072 ,\nC3692_=_C4099 ,C3692_=_C4100 ,C3782_=_C3928 ,C3782_=_C4032 ,C3782_=_C4061 ,C3782_=_C4072 ,\nC3782_=_C4099 ,C3782_=_C4100 ,C3928_=_C4032 ,C3928_=_C4061 ,C3928_=_C4072 ,C3928_=_C4099 ,\nC3928_=_C4100 ,C4032_=_C4061 ,C4032_=_C4072 ,C4032_=_C4099 ,C4032_=_C4100 ,C4061_=_C4072 ,\nC4061_=_C4099 ,C4061_=_C4100 ,C4072_=_C4099 ,C4072_=_C4100 ,C4099_=_C4100 ,"];212[shape=box, label="id:212 level: 6\n184: C438 C531 C558 C650 C654 \nC660 C708 C730 C748 C816 C831 \nC835 C837 C838 C840 C843 C844 \nC848 C856 C1000 C1020 C1057 C1153 \nC1354 C1356 C1357 C1358 C1362 C1365 \nC1367 C1372 C1380 C1450 C1550 C1629 \nC1644 C1674 C1676 C1677 C1678 C1679 \nC1680 C1681 C1682 C1683 C1684 C1685 \nC1686 C1687 C1688 C1689 C1690 C1691 \nC1692 C1694 C1695 C1696 C1697 C1698 \nC1787 C1804 C1886 C1899 C1938 C1939 \nC1940 C1941 C1942 C1943 C1944 C1945 \nC1946 C1947 C1948 C1949 C1950 C1951 \nC1953 C1954 C1955 C1956 C1957 C1959 \nC1960 C1966 C2136 C2137 C2138 C2139 \nC2142 C2143 C2144 C2145 C2146 C2147 \nC2148 C2149 C2150 C2151 C2152 C2153 \nC2154 C2167 C2196 C2206 C2213 C2257 \nC2325 C2400 C2490 C2506 C2520 C2621 \nC2627 C2643 C2721 C2812 C2813 C2814 \nC2815 C2816 C2819 C2820 C2821 C2822 \nC2823 C2824 C2825 C2826 C2827 C2828 \nC2913 C2977 C2993 C2994 C3018 C3030 \nC3068 C3074 C3140 C3142 C3160 C3161 \nC3162 C3163 C3164 C3165 C3166 C3167 \nC3168 C3169 C3170 C3171 C3172 C3229 \nC3237 C3238 C3239 C3240 C3241 C3242 \nC3243 C3244 C3245 C3246 C3247 C3248 \nC3288 C3377 C3411 C3532 C3631 C3640 \nC3711 C3712 C3713 C3714 C3715 C3716 \nC3717 C3719 C3781 C4067 C4097 \n2538: C438_=_C748( C438 C748 ) C438_=_C831( C438 C831 ) C438_=_C856( C438 C856 ) C438_=_C1354( C438 C1354 ) C438_=_C1380( C438 C1380 ) \nC438_=_C1629( C438 C1629 ) C438_=_C1787( C438 C1787 ) C438_=_C2153( C438 C2153 ) C438_=_C2213( C438 C2213 ) C438_=_C2400( C438 C2400 ) C438_=_C2490( C438 C2490 ) \nC438_=_C2506( C438 C2506 ) C438_=_C2721( C438 C2721 ) C438_=_C2828( C438 C2828 ) C438_=_C3068( C438 C3068 ) C438_=_C3140( C438 C3140 ) C438_=_C3172( C438 C3172 ) \nC438_=_C3245( C438 C3245 ) C438_=_C3411( C438 C3411 ) C438_=_C3532( C438 C3532 ) C438_=_C3640( C438 C3640 ) C438_=_C3781( C438 C3781 ) C438_=_C4067( C438 C4067 ) \nC438_=_C4097( C438 C4097 ) C531_=_C708( C531 C708 ) C531_=_C844( C531 C844 ) C531_=_C1000( C531 C1000 ) C531_=_C1020( C531 C1020 ) C531_=_C1153( C531 C1153 ) \nC531_=_C1367( C531 C1367 ) C531_=_C1689( C531 C1689 ) C531_=_C1948( C531 C1948 ) C531_=_C1966( C531 C1966 ) C531_=_C2520( C531 C2520 ) C531_=_C2994( C531 C2994 ) \nC531_=_C3018( C531 C3018 ) C531_=_C3237( C531 C3237 ) C531_=_C3238( C531 C3238 ) C531_=_C3239( C531 C3239 ) C531_=_C3240( C531 C3240 ) C531_=_C3241( C531 C3241 ) \nC531_=_C3242( C531 C3242 ) C531_=_C3243( C531 C3243 ) C531_=_C3244( C531 C3244 ) C531_=_C3245( C531 C3245 ) C531_=_C3246( C531 C3246 ) C531_=_C3247( C531 C3247 ) \nC531_=_C3248( C531 C3248 ) C558_=_C654( C558 C654 ) C558_=_C840( C558 C840 ) C558_=_C1362( C558 C1362 ) C558_=_C1683( C558 C1683 ) C558_=_C1943( C558 C1943 ) \nC558_=_C2196( C558 C2196 ) C558_=_C2257( C558 C2257 ) C558_=_C2325( C558 C2325 ) C558_=_C2621( C558 C2621 ) C558_=_C2812( C558 C2812 ) C558_=_C2813( C558 C2813 ) \nC558_=_C2814( C558 C2814 ) C558_=_C2815( C558 C2815 ) C558_=_C2816( C558 C2816 ) C558_=_C2819( C558 C2819 ) C558_=_C2820( C558 C2820 ) C558_=_C2821( C558 C2821 ) \nC558_=_C2822( C558 C2822 ) C558_=_C2823( C558 C2823 ) C558_=_C2824( C558 C2824 ) C558_=_C2825( C558 C2825 ) C558_=_C2826( C558 C2826 ) C558_=_C2827( C558 C2827 ) \nC558_=_C2828( C558 C2828 ) C650_=_C654( C650 C654 ) C650_=_C660( C650 C660 ) C650_=_C838( C650 C838 ) C650_=_C1358( C650 C1358 ) C650_=_C1550( C650 C1550 ) \nC650_=_C1677( C650 C1677 ) C650_=_C1899( C650 C1899 ) C650_=_C1939( C650 C1939 ) C650_=_C1960( C650 C1960 ) C650_=_C2136( C650 C2136 ) C650_=_C2137( C650 C2137 ) \nC650_=_C2138( C650 C2138 ) C650_=_C2139( C650 C2139 ) C650_=_C2142( C650 C2142 ) C650_=_C2143( C650 C2143 ) C650_=_C2144( C650 C2144 ) C650_=_C2145( C650 C2145 ) \nC650_=_C2146( C650 C2146 ) C650_=_C2147( C650 C2147 ) C650_=_C2148( C650 C2148 ) C650_=_C2149( C650 C2149 ) C650_=_C2150( C650 C2150 ) C650_=_C2151( C650 C2151 ) \nC650_=_C2152( C650 C2152 ) C650_=_C2153( C650 C2153 ) C650_=_C2154( C650 C2154 ) C654_=_C660( C654 C660 ) C654_=_C840( C654 C840 ) C654_=_C1362( C654 C1362 ) \nC654_=_C1683( C654 C1683 ) C654_=_C1943( C654 C1943 ) C654_=_C2196( C654 C2196 ) C654_=_C2257( C654 C2257 ) C654_=_C2325( C654 C2325 ) C654_=_C2621( C654 C2621 ) \nC654_=_C2812( C654 C2812 ) C654_=_C2813( C654 C2813 ) C654_=_C2814( C654 C2814 ) C654_=_C2815( C654 C2815 ) C654_=_C2816( C654 C2816 ) C654_=_C2819( C654 C2819 ) \nC654_=_C2820( C654 C2820 ) C654_=_C2821( C654 C2821 ) C654_=_C2822( C654 C2822 ) C654_=_C2823( C654 C2823 ) C654_=_C2824( C654 C2824 ) C654_=_C2825( C654 C2825 ) \nC654_=_C2826( C654 C2826 ) C654_=_C2827( C654 C2827 ) C654_=_C2828( C654 C2828 ) C660_=_C816( C660 C816 ) C660_=_C843( C660 C843 ) C660_=_C1365( C660 C1365 ) \nC660_=_C1688( C660 C1688 ) C660_=_C1947( C660 C1947 ) C660_=_C2627(</w:t>
      </w:r>
    </w:p>
    <w:p>
      <w:pPr>
        <w:pStyle w:val="PreformattedText"/>
        <w:bidi w:val="0"/>
        <w:spacing w:before="0" w:after="0"/>
        <w:jc w:val="left"/>
        <w:rPr/>
      </w:pPr>
      <w:r>
        <w:rPr/>
        <w:t xml:space="preserve"> </w:t>
      </w:r>
      <w:r>
        <w:rPr/>
        <w:t>C660 C2627 ) C660_=_C2643( C660 C2643 ) C660_=_C2977( C660 C2977 ) C660_=_C2993( C660 C2993 ) \nC660_=_C3030( C660 C3030 ) C660_=_C3142( C660 C3142 ) C660_=_C3160( C660 C3160 ) C660_=_C3161( C660 C3161 ) C660_=_C3162( C660 C3162 ) C660_=_C3163( C660 C3163 ) \nC660_=_C3164( C660 C3164 ) C660_=_C3165( C660 C3165 ) C660_=_C3166( C660 C3166 ) C660_=_C3167( C660 C3167 ) C660_=_C3168( C660 C3168 ) C660_=_C3169( C660 C3169 ) \nC660_=_C3170( C660 C3170 ) C660_=_C3171( C660 C3171 ) C660_=_C3172( C660 C3172 ) C708_=_C844( C708 C844 ) C708_=_C1000( C708 C1000 ) C708_=_C1020( C708 C1020 ) \nC708_=_C1153( C708 C1153 ) C708_=_C1367( C708 C1367 ) C708_=_C1689( C708 C1689 ) C708_=_C1948( C708 C1948 ) C708_=_C1966( C708 C1966 ) C708_=_C2520( C708 C2520 ) \nC708_=_C2994( C708 C2994 ) C708_=_C3018( C708 C3018 ) C708_=_C3237( C708 C3237 ) C708_=_C3238( C708 C3238 ) C708_=_C3239( C708 C3239 ) C708_=_C3240( C708 C3240 ) \nC708_=_C3241( C708 C3241 ) C708_=_C3242( C708 C3242 ) C708_=_C3243( C708 C3243 ) C708_=_C3244( C708 C3244 ) C708_=_C3245( C708 C3245 ) C708_=_C3246( C708 C3246 ) \nC708_=_C3247( C708 C3247 ) C708_=_C3248( C708 C3248 ) C730_=_C748( C730 C748 ) C730_=_C837( C730 C837 ) C730_=_C1057( C730 C1057 ) C730_=_C1357( C730 C1357 ) \nC730_=_C1450( C730 C1450 ) C730_=_C1938( C730 C1938 ) C730_=_C1939( C730 C1939 ) C730_=_C1940( C730 C1940 ) C730_=_C1941( C730 C1941 ) C730_=_C1942( C730 C1942 ) \nC730_=_C1943( C730 C1943 ) C730_=_C1944( C730 C1944 ) C730_=_C1945( C730 C1945 ) C730_=_C1946( C730 C1946 ) C730_=_C1947( C730 C1947 ) C730_=_C1948( C730 C1948 ) \nC730_=_C1949( C730 C1949 ) C730_=_C1950( C730 C1950 ) C730_=_C1951( C730 C1951 ) C730_=_C1953( C730 C1953 ) C730_=_C1954( C730 C1954 ) C730_=_C1955( C730 C1955 ) \nC730_=_C1956( C730 C1956 ) C730_=_C1957( C730 C1957 ) C730_=_C1959( C730 C1959 ) C748_=_C831( C748 C831 ) C748_=_C856( C748 C856 ) C748_=_C1354( C748 C1354 ) \nC748_=_C1380( C748 C1380 ) C748_=_C1629( C748 C1629 ) C748_=_C1787( C748 C1787 ) C748_=_C2153( C748 C2153 ) C748_=_C2213( C748 C2213 ) C748_=_C2400( C748 C2400 ) \nC748_=_C2490( C748 C2490 ) C748_=_C2506( C748 C2506 ) C748_=_C2721( C748 C2721 ) C748_=_C2828( C748 C2828 ) C748_=_C3068( C748 C3068 ) C748_=_C3140( C748 C3140 ) \nC748_=_C3172( C748 C3172 ) C748_=_C3245( C748 C3245 ) C748_=_C3411( C748 C3411 ) C748_=_C3532( C748 C3532 ) C748_=_C3640( C748 C3640 ) C748_=_C3781( C748 C3781 ) \nC748_=_C4067( C748 C4067 ) C748_=_C4097( C748 C4097 ) C816_=_C831( C816 C831 ) C816_=_C843( C816 C843 ) C816_=_C1365( C816 C1365 ) C816_=_C1688( C816 C1688 ) \nC816_=_C1947( C816 C1947 ) C816_=_C2627( C816 C2627 ) C816_=_C2643( C816 C2643 ) C816_=_C2977( C816 C2977 ) C816_=_C2993( C816 C2993 ) C816_=_C3030( C816 C3030 ) \nC816_=_C3142( C816 C3142 ) C816_=_C3160( C816 C3160 ) C816_=_C3161( C816 C3161 ) C816_=_C3162( C816 C3162 ) C816_=_C3163( C816 C3163 ) C816_=_C3164( C816 C3164 ) \nC816_=_C3165( C816 C3165 ) C816_=_C3166( C816 C3166 ) C816_=_C3167( C816 C3167 ) C816_=_C3168( C816 C3168 ) C816_=_C3169( C816 C3169 ) C816_=_C3170( C816 C3170 ) \nC816_=_C3171( C816 C3171 ) C816_=_C3172( C816 C3172 ) C831_=_C856( C831 C856 ) C831_=_C1354( C831 C1354 ) C831_=_C1380( C831 C1380 ) C831_=_C1629( C831 C1629 ) \nC831_=_C1787( C831 C1787 ) C831_=_C2153( C831 C2153 ) C831_=_C2213( C831 C2213 ) C831_=_C2400( C831 C2400 ) C831_=_C2490( C831 C2490 ) C831_=_C2506( C831 C2506 ) \nC831_=_C2721( C831 C2721 ) C831_=_C2828( C831 C2828 ) C831_=_C3068( C831 C3068 ) C831_=_C3140( C831 C3140 ) C831_=_C3172( C831 C3172 ) C831_=_C3245( C831 C3245 ) \nC831_=_C3411( C831 C3411 ) C831_=_C3532( C831 C3532 ) C831_=_C3640( C831 C3640 ) C831_=_C3781( C831 C3781 ) C831_=_C4067( C831 C4067 ) C831_=_C4097( C831 C4097 ) \nC835_=_C837( C835 C837 ) C835_=_C838( C835 C838 ) C835_=_C840( C835 C840 ) C835_=_C843( C835 C843 ) C835_=_C844( C835 C844 ) C835_=_C848( C835 C848 ) \nC835_=_C856( C835 C856 ) C835_=_C1356( C835 C1356 ) C835_=_C1674( C835 C1674 ) C835_=_C1676( C835 C1676 ) C835_=_C1677( C835 C1677 ) C835_=_C1678( C835 C1678 ) \nC835_=_C1679( C835 C1679 ) C835_=_C1680( C835 C1680 ) C835_=_C1681( C835 C1681 ) C835_=_C1682( C835 C1682 ) C835_=_C1683( C835 C1683 ) C835_=_C1684( C835 C1684 ) \nC835_=_C1685( C835 C1685 ) C835_=_C1686( C835 C1686 ) C835_=_C1687( C835 C1687 ) C835_=_C1688( C835 C1688 ) C835_=_C1689( C835 C1689 ) C835_=_C1690( C835 C1690 ) \nC835_=_C1691( C835 C1691 ) C835_=_C1692( C835 C1692 ) C835_=_C1694( C835 C1694 ) C835_=_C1695( C835 C1695 ) C835_=_C1696( C835 C1696 ) C835_=_C1697( C835 C1697 ) \nC835_=_C1698( C835 C1698 ) C837_=_C838( C837 C838 ) C837_=_C840( C837 C840 ) C837_=_C843( C837 C843 ) C837_=_C844( C837 C844 ) C837_=_C848( C837 C848 ) \nC837_=_C856( C837 C856 ) C837_=_C1057( C837 C1057 ) C837_=_C1357( C837 C1357 ) C837_=_C1450( C837 C1450 ) C837_=_C1938( C837 C1938 ) C837_=_C1939( C837 C1939 ) \nC837_=_C1940( C837 C1940 ) C837_=_C1941( C837 C1941 ) C837_=_C1942( C837 C1942 ) C837_=_C1943( C837 C1943 ) C837_=_C1944( C837 C1944 ) C837_=_C1945( C837 C1945 ) \nC837_=_C1946( C837 C1946 ) C837_=_C1947( C837 C1947 ) C837_=_C1948( C837 C1948 ) C837_=_C1949( C837 C1949 ) C837_=_C1950( C837 C1950 ) C837_=_C1951( C837 C1951 ) \nC837_=_C1953( C837 C1953 ) C837_=_C1954( C837 C1954 ) C837_=_C1955( C837 C1955 ) C837_=_C1956( C837 C1956 ) C837_=_C1957( C837 C1957 ) C837_=_C1959( C837 C1959 ) \nC838_=_C840( C838 C840 ) C838_=_C843( C838 C843 ) C838_=_C844( C838 C844 ) C838_=_C848( C838 C848 ) C838_=_C856( C838 C856 ) C838_=_C1358( C838 C1358 ) \nC838_=_C1550( C838 C1550 ) C838_=_C1677( C838 C1677 ) C838_=_C1899( C838 C1899 ) C838_=_C1939( C838 C1939 ) C838_=_C1960( C838 C1960 ) C838_=_C2136( C838 C2136 ) \nC838_=_C2137( C838 C2137 ) C838_=_C2138( C838 C2138 ) C838_=_C2139( C838 C2139 ) C838_=_C2142( C838 C2142 ) C838_=_C2143( C838 C2143 ) C838_=_C2144( C838 C2144 ) \nC838_=_C2145( C838 C2145 ) C838_=_C2146( C838 C2146 ) C838_=_C2147( C838 C2147 ) C838_=_C2148( C838 C2148 ) C838_=_C2149( C838 C2149 ) C838_=_C2150( C838 C2150 ) \nC838_=_C2151( C838 C2151 ) C838_=_C2152( C838 C2152 ) C838_=_C2153( C838 C2153 ) C838_=_C2154( C838 C2154 ) C840_=_C843( C840 C843 ) C840_=_C844( C840 C844 ) \nC840_=_C848( C840 C848 ) C840_=_C856( C840 C856 ) C840_=_C1362( C840 C1362 ) C840_=_C1683( C840 C1683 ) C840_=_C1943( C840 C1943 ) C840_=_C2196( C840 C2196 ) \nC840_=_C2257( C840 C2257 ) C840_=_C2325( C840 C2325 ) C840_=_C2621( C840 C2621 ) C840_=_C2812( C840 C2812 ) C840_=_C2813( C840 C2813 ) C840_=_C2814( C840 C2814 ) \nC840_=_C2815( C840 C2815 ) C840_=_C2816( C840 C2816 ) C840_=_C2819( C840 C2819 ) C840_=_C2820( C840 C2820 ) C840_=_C2821( C840 C2821 ) C840_=_C2822( C840 C2822 ) \nC840_=_C2823( C840 C2823 ) C840_=_C2824( C840 C2824 ) C840_=_C2825( C840 C2825 ) C840_=_C2826( C840 C2826 ) C840_=_C2827( C840 C2827 ) C840_=_C2828( C840 C2828 ) \nC843_=_C844( C843 C844 ) C843_=_C848( C843 C848 ) C843_=_C856( C843 C856 ) C843_=_C1365( C843 C1365 ) C843_=_C1688( C843 C1688 ) C843_=_C1947( C843 C1947 ) \nC843_=_C2627( C843 C2627 ) C843_=_C2643( C843 C2643 ) C843_=_C2977( C843 C2977 ) C843_=_C2993( C843 C2993 ) C843_=_C3030( C843 C3030 ) C843_=_C3142( C843 C3142 ) \nC843_=_C3160( C843 C3160 ) C843_=_C3161( C843 C3161 ) C843_=_C3162( C843 C3162 ) C843_=_C3163( C843 C3163 ) C843_=_C3164( C843 C3164 ) C843_=_C3165( C843 C3165 ) \nC843_=_C3166( C843 C3166 ) C843_=_C3167( C843 C3167 ) C843_=_C3168( C843 C3168 ) C843_=_C3169( C843 C3169 ) C843_=_C3170( C843 C3170 ) C843_=_C3171( C843 C3171 ) \nC843_=_C3172( C843 C3172 ) C844_=_C848( C844 C848 ) C844_=_C856( C844 C856 ) C844_=_C1000( C844 C1000 ) C844_=_C1020( C844 C1020 ) C844_=_C1153( C844 C1153 ) \nC844_=_C1367( C844 C1367 ) C844_=_C1689( C844 C1689 ) C844_=_C1948( C844 C1948 ) C844_=_C1966( C844 C1966 ) C844_=_C2520( C844 C2520 ) C844_=_C2994( C844 C2994 ) \nC844_=_C3018( C844 C3018 ) C844_=_C3237( C844 C3237 ) C844_=_C3238( C844 C3238 ) C844_=_C3239( C844 C3239 ) C844_=_C3240( C844 C3240 ) C844_=_C3241( C844 C3241 ) \nC844_=_C3242( C844 C3242 ) C844_=_C3243( C844 C3243 ) C844_=_C3244( C844 C3244 ) C844_=_C3245( C844 C3245 ) C844_=_C3246( C844 C3246 ) C844_=_C3247( C844 C3247 ) \nC844_=_C3248( C844 C3248 ) C848_=_C856( C848 C856 ) C848_=_C1372( C848 C1372 ) C848_=_C1644( C848 C1644 ) C848_=_C1804( C848 C1804 ) C848_=_C1886( C848 C1886 ) \nC848_=_C2145( C848 C2145 ) C848_=_C2167( C848 C2167 ) C848_=_C2206( C848 C2206 ) C848_=_C2820( C848 C2820 ) C848_=_C2913( C848 C2913 ) C848_=_C3074( C848 C3074 ) \nC848_=_C3162( C848 C3162 ) C848_=_C3229( C848 C3229 ) C848_=_C3239( C848 C3239 ) C848_=_C3288( C848 C3288 ) C848_=_C3377( C848 C3377 ) C848_=_C3631( C848 C3631 ) \nC848_=_C3711( C848 C3711 ) C848_=_C3712( C848 C3712 ) C848_=_C3713( C848 C3713 ) C848_=_C3714( C848 C3714 ) C848_=_C3715( C848 C3715 ) C848_=_C3716( C848 C3716 ) \nC848_=_C3717( C848 C3717 ) C848_=_C3719( C848 C3719 ) C856_=_C1354( C856 C1354 ) C856_=_C1380( C856 C1380 ) C856_=_C1629( C856 C1629 ) C856_=_C1787( C856 C1787 ) \nC856_=_C2153( C856 C2153 ) C856_=_C2213( C856 C2213 ) C856_=_C2400( C856 C2400 ) C856_=_C2490( C856 C2490 ) C856_=_C2506( C856 C2506 ) C856_=_C2721( C856 C2721 ) \nC856_=_C2828( C856 C2828 ) C856_=_C3068( C856 C3068 ) C856_=_C3140( C856 C3140 ) C856_=_C3172( C856 C3172 ) C856_=_C3245( C856 C3245 ) C856_=_C3411( C856 C3411 ) \nC856_=_C3532( C856 C3532 ) C856_=_C3640( C856 C3640 ) C856_=_C3781( C856 C3781 ) C856_=_C4067( C856 C4067 ) C856_=_C4097( C856 C4097 ) C1000_=_C1020( C1000 C1020 ) \nC1000_=_C1153( C1000 C1153 ) C1000_=_C1367( C1000 C1367 ) C1000_=_C1689( C1000 C1689 ) C1000_=_C1948( C1000 C1948 ) C1000_=_C1966( C1000 C1966 ) C1000_=_C2520( C1000 C2520 ) \nC1000_=_C2994( C1000 C2994 ) C1000_=_C3018( C1000 C3018 ) C1000_=_C3237( C1000 C3237 ) C1000_=_C3238( C1000 C3238 ) C1000_=_C3239( C1000 C3239 ) C1000_=_C3240( C1000 C3240 ) \nC1000_=_C3241( C1000 C3241 ) C1000_=_C3242( C1000 C3242 ) C1000_=_C3243( C1000 C3243 ) C1000_=_C3244( C1000 C3244 ) C1000_=_C3245( C1000 C3245 ) C1000_=_C3246( C1000 C3246 )</w:t>
      </w:r>
    </w:p>
    <w:p>
      <w:pPr>
        <w:pStyle w:val="PreformattedText"/>
        <w:bidi w:val="0"/>
        <w:spacing w:before="0" w:after="0"/>
        <w:jc w:val="left"/>
        <w:rPr/>
      </w:pPr>
      <w:r>
        <w:rPr/>
        <w:t xml:space="preserve"> </w:t>
      </w:r>
      <w:r>
        <w:rPr/>
        <w:t>\nC1000_=_C3247( C1000 C3247 ) C1000_=_C3248( C1000 C3248 ) C1020_=_C1153( C1020 C1153 ) C1020_=_C1367( C1020 C1367 ) C1020_=_C1689( C1020 C1689 ) C1020_=_C1948( C1020 C1948 ) \nC1020_=_C1966( C1020 C1966 ) C1020_=_C2520( C1020 C2520 ) C1020_=_C2994( C1020 C2994 ) C1020_=_C3018( C1020 C3018 ) C1020_=_C3237( C1020 C3237 ) C1020_=_C3238( C1020 C3238 ) \nC1020_=_C3239( C1020 C3239 ) C1020_=_C3240( C1020 C3240 ) C1020_=_C3241( C1020 C3241 ) C1020_=_C3242( C1020 C3242 ) C1020_=_C3243( C1020 C3243 ) C1020_=_C3244( C1020 C3244 ) \nC1020_=_C3245( C1020 C3245 ) C1020_=_C3246( C1020 C3246 ) C1020_=_C3247( C1020 C3247 ) C1020_=_C3248( C1020 C3248 ) C1057_=_C1357( C1057 C1357 ) C1057_=_C1450( C1057 C1450 ) \nC1057_=_C1938( C1057 C1938 ) C1057_=_C1939( C1057 C1939 ) C1057_=_C1940( C1057 C1940 ) C1057_=_C1941( C1057 C1941 ) C1057_=_C1942( C1057 C1942 ) C1057_=_C1943( C1057 C1943 ) \nC1057_=_C1944( C1057 C1944 ) C1057_=_C1945( C1057 C1945 ) C1057_=_C1946( C1057 C1946 ) C1057_=_C1947( C1057 C1947 ) C1057_=_C1948( C1057 C1948 ) C1057_=_C1949( C1057 C1949 ) \nC1057_=_C1950( C1057 C1950 ) C1057_=_C1951( C1057 C1951 ) C1057_=_C1953( C1057 C1953 ) C1057_=_C1954( C1057 C1954 ) C1057_=_C1955( C1057 C1955 ) C1057_=_C1956( C1057 C1956 ) \nC1057_=_C1957( C1057 C1957 ) C1057_=_C1959( C1057 C1959 ) C1153_=_C1367( C1153 C1367 ) C1153_=_C1689( C1153 C1689 ) C1153_=_C1948( C1153 C1948 ) C1153_=_C1966( C1153 C1966 ) \nC1153_=_C2520( C1153 C2520 ) C1153_=_C2994( C1153 C2994 ) C1153_=_C3018( C1153 C3018 ) C1153_=_C3237( C1153 C3237 ) C1153_=_C3238( C1153 C3238 ) C1153_=_C3239( C1153 C3239 ) \nC1153_=_C3240( C1153 C3240 ) C1153_=_C3241( C1153 C3241 ) C1153_=_C3242( C1153 C3242 ) C1153_=_C3243( C1153 C3243 ) C1153_=_C3244( C1153 C3244 ) C1153_=_C3245( C1153 C3245 ) \nC1153_=_C3246( C1153 C3246 ) C1153_=_C3247( C1153 C3247 ) C1153_=_C3248( C1153 C3248 ) C1354_=_C1380( C1354 C1380 ) C1354_=_C1629( C1354 C1629 ) C1354_=_C1787( C1354 C1787 ) \nC1354_=_C2153( C1354 C2153 ) C1354_=_C2213( C1354 C2213 ) C1354_=_C2400( C1354 C2400 ) C1354_=_C2490( C1354 C2490 ) C1354_=_C2506( C1354 C2506 ) C1354_=_C2721( C1354 C2721 ) \nC1354_=_C2828( C1354 C2828 ) C1354_=_C3068( C1354 C3068 ) C1354_=_C3140( C1354 C3140 ) C1354_=_C3172( C1354 C3172 ) C1354_=_C3245( C1354 C3245 ) C1354_=_C3411( C1354 C3411 ) \nC1354_=_C3532( C1354 C3532 ) C1354_=_C3640( C1354 C3640 ) C1354_=_C3781( C1354 C3781 ) C1354_=_C4067( C1354 C4067 ) C1354_=_C4097( C1354 C4097 ) C1356_=_C1357( C1356 C1357 ) \nC1356_=_C1358( C1356 C1358 ) C1356_=_C1362( C1356 C1362 ) C1356_=_C1365( C1356 C1365 ) C1356_=_C1367( C1356 C1367 ) C1356_=_C1372( C1356 C1372 ) C1356_=_C1380( C1356 C1380 ) \nC1356_=_C1674( C1356 C1674 ) C1356_=_C1676( C1356 C1676 ) C1356_=_C1677( C1356 C1677 ) C1356_=_C1678( C1356 C1678 ) C1356_=_C1679( C1356 C1679 ) C1356_=_C1680( C1356 C1680 ) \nC1356_=_C1681( C1356 C1681 ) C1356_=_C1682( C1356 C1682 ) C1356_=_C1683( C1356 C1683 ) C1356_=_C1684( C1356 C1684 ) C1356_=_C1685( C1356 C1685 ) C1356_=_C1686( C1356 C1686 ) \nC1356_=_C1687( C1356 C1687 ) C1356_=_C1688( C1356 C1688 ) C1356_=_C1689( C1356 C1689 ) C1356_=_C1690( C1356 C1690 ) C1356_=_C1691( C1356 C1691 ) C1356_=_C1692( C1356 C1692 ) \nC1356_=_C1694( C1356 C1694 ) C1356_=_C1695( C1356 C1695 ) C1356_=_C1696( C1356 C1696 ) C1356_=_C1697( C1356 C1697 ) C1356_=_C1698( C1356 C1698 ) C1357_=_C1358( C1357 C1358 ) \nC1357_=_C1362( C1357 C1362 ) C1357_=_C1365( C1357 C1365 ) C1357_=_C1367( C1357 C1367 ) C1357_=_C1372( C1357 C1372 ) C1357_=_C1380( C1357 C1380 ) C1357_=_C1450( C1357 C1450 ) \nC1357_=_C1938( C1357 C1938 ) C1357_=_C1939( C1357 C1939 ) C1357_=_C1940( C1357 C1940 ) C1357_=_C1941( C1357 C1941 ) C1357_=_C1942( C1357 C1942 ) C1357_=_C1943( C1357 C1943 ) \nC1357_=_C1944( C1357 C1944 ) C1357_=_C1945( C1357 C1945 ) C1357_=_C1946( C1357 C1946 ) C1357_=_C1947( C1357 C1947 ) C1357_=_C1948( C1357 C1948 ) C1357_=_C1949( C1357 C1949 ) \nC1357_=_C1950( C1357 C1950 ) C1357_=_C1951( C1357 C1951 ) C1357_=_C1953( C1357 C1953 ) C1357_=_C1954( C1357 C1954 ) C1357_=_C1955( C1357 C1955 ) C1357_=_C1956( C1357 C1956 ) \nC1357_=_C1957( C1357 C1957 ) C1357_=_C1959( C1357 C1959 ) C1358_=_C1362( C1358 C1362 ) C1358_=_C1365( C1358 C1365 ) C1358_=_C1367( C1358 C1367 ) C1358_=_C1372( C1358 C1372 ) \nC1358_=_C1380( C1358 C1380 ) C1358_=_C1550( C1358 C1550 ) C1358_=_C1677( C1358 C1677 ) C1358_=_C1899( C1358 C1899 ) C1358_=_C1939( C1358 C1939 ) C1358_=_C1960( C1358 C1960 ) \nC1358_=_C2136( C1358 C2136 ) C1358_=_C2137( C1358 C2137 ) C1358_=_C2138( C1358 C2138 ) C1358_=_C2139( C1358 C2139 ) C1358_=_C2142( C1358 C2142 ) C1358_=_C2143( C1358 C2143 ) \nC1358_=_C2144( C1358 C2144 ) C1358_=_C2145( C1358 C2145 ) C1358_=_C2146( C1358 C2146 ) C1358_=_C2147( C1358 C2147 ) C1358_=_C2148( C1358 C2148 ) C1358_=_C2149( C1358 C2149 ) \nC1358_=_C2150( C1358 C2150 ) C1358_=_C2151( C1358 C2151 ) C1358_=_C2152( C1358 C2152 ) C1358_=_C2153( C1358 C2153 ) C1358_=_C2154( C1358 C2154 ) C1362_=_C1365( C1362 C1365 ) \nC1362_=_C1367( C1362 C1367 ) C1362_=_C1372( C1362 C1372 ) C1362_=_C1380( C1362 C1380 ) C1362_=_C1683( C1362 C1683 ) C1362_=_C1943( C1362 C1943 ) C1362_=_C2196( C1362 C2196 ) \nC1362_=_C2257( C1362 C2257 ) C1362_=_C2325( C1362 C2325 ) C1362_=_C2621( C1362 C2621 ) C1362_=_C2812( C1362 C2812 ) C1362_=_C2813( C1362 C2813 ) C1362_=_C2814( C1362 C2814 ) \nC1362_=_C2815( C1362 C2815 ) C1362_=_C2816( C1362 C2816 ) C1362_=_C2819( C1362 C2819 ) C1362_=_C2820( C1362 C2820 ) C1362_=_C2821( C1362 C2821 ) C1362_=_C2822( C1362 C2822 ) \nC1362_=_C2823( C1362 C2823 ) C1362_=_C2824( C1362 C2824 ) C1362_=_C2825( C1362 C2825 ) C1362_=_C2826( C1362 C2826 ) C1362_=_C2827( C1362 C2827 ) C1362_=_C2828( C1362 C2828 ) \nC1365_=_C1367( C1365 C1367 ) C1365_=_C1372( C1365 C1372 ) C1365_=_C1380( C1365 C1380 ) C1365_=_C1688( C1365 C1688 ) C1365_=_C1947( C1365 C1947 ) C1365_=_C2627( C1365 C2627 ) \nC1365_=_C2643( C1365 C2643 ) C1365_=_C2977( C1365 C2977 ) C1365_=_C2993( C1365 C2993 ) C1365_=_C3030( C1365 C3030 ) C1365_=_C3142( C1365 C3142 ) C1365_=_C3160( C1365 C3160 ) \nC1365_=_C3161( C1365 C3161 ) C1365_=_C3162( C1365 C3162 ) C1365_=_C3163( C1365 C3163 ) C1365_=_C3164( C1365 C3164 ) C1365_=_C3165( C1365 C3165 ) C1365_=_C3166( C1365 C3166 ) \nC1365_=_C3167( C1365 C3167 ) C1365_=_C3168( C1365 C3168 ) C1365_=_C3169( C1365 C3169 ) C1365_=_C3170( C1365 C3170 ) C1365_=_C3171( C1365 C3171 ) C1365_=_C3172( C1365 C3172 ) \nC1367_=_C1372( C1367 C1372 ) C1367_=_C1380( C1367 C1380 ) C1367_=_C1689( C1367 C1689 ) C1367_=_C1948( C1367 C1948 ) C1367_=_C1966( C1367 C1966 ) C1367_=_C2520( C1367 C2520 ) \nC1367_=_C2994( C1367 C2994 ) C1367_=_C3018( C1367 C3018 ) C1367_=_C3237( C1367 C3237 ) C1367_=_C3238( C1367 C3238 ) C1367_=_C3239( C1367 C3239 ) C1367_=_C3240( C1367 C3240 ) \nC1367_=_C3241( C1367 C3241 ) C1367_=_C3242( C1367 C3242 ) C1367_=_C3243( C1367 C3243 ) C1367_=_C3244( C1367 C3244 ) C1367_=_C3245( C1367 C3245 ) C1367_=_C3246( C1367 C3246 ) \nC1367_=_C3247( C1367 C3247 ) C1367_=_C3248( C1367 C3248 ) C1372_=_C1380( C1372 C1380 ) C1372_=_C1644( C1372 C1644 ) C1372_=_C1804( C1372 C1804 ) C1372_=_C1886( C1372 C1886 ) \nC1372_=_C2145( C1372 C2145 ) C1372_=_C2167( C1372 C2167 ) C1372_=_C2206( C1372 C2206 ) C1372_=_C2820( C1372 C2820 ) C1372_=_C2913( C1372 C2913 ) C1372_=_C3074( C1372 C3074 ) \nC1372_=_C3162( C1372 C3162 ) C1372_=_C3229( C1372 C3229 ) C1372_=_C3239( C1372 C3239 ) C1372_=_C3288( C1372 C3288 ) C1372_=_C3377( C1372 C3377 ) C1372_=_C3631( C1372 C3631 ) \nC1372_=_C3711( C1372 C3711 ) C1372_=_C3712( C1372 C3712 ) C1372_=_C3713( C1372 C3713 ) C1372_=_C3714( C1372 C3714 ) C1372_=_C3715( C1372 C3715 ) C1372_=_C3716( C1372 C3716 ) \nC1372_=_C3717( C1372 C3717 ) C1372_=_C3719( C1372 C3719 ) C1380_=_C1629( C1380 C1629 ) C1380_=_C1787( C1380 C1787 ) C1380_=_C2153( C1380 C2153 ) C1380_=_C2213( C1380 C2213 ) \nC1380_=_C2400( C1380 C2400 ) C1380_=_C2490( C1380 C2490 ) C1380_=_C2506( C1380 C2506 ) C1380_=_C2721( C1380 C2721 ) C1380_=_C2828( C1380 C2828 ) C1380_=_C3068( C1380 C3068 ) \nC1380_=_C3140( C1380 C3140 ) C1380_=_C3172( C1380 C3172 ) C1380_=_C3245( C1380 C3245 ) C1380_=_C3411( C1380 C3411 ) C1380_=_C3532( C1380 C3532 ) C1380_=_C3640( C1380 C3640 ) \nC1380_=_C3781( C1380 C3781 ) C1380_=_C4067( C1380 C4067 ) C1380_=_C4097( C1380 C4097 ) C1450_=_C1938( C1450 C1938 ) C1450_=_C1939( C1450 C1939 ) C1450_=_C1940( C1450 C1940 ) \nC1450_=_C1941( C1450 C1941 ) C1450_=_C1942( C1450 C1942 ) C1450_=_C1943( C1450 C1943 ) C1450_=_C1944( C1450 C1944 ) C1450_=_C1945( C1450 C1945 ) C1450_=_C1946( C1450 C1946 ) \nC1450_=_C1947( C1450 C1947 ) C1450_=_C1948( C1450 C1948 ) C1450_=_C1949( C1450 C1949 ) C1450_=_C1950( C1450 C1950 ) C1450_=_C1951( C1450 C1951 ) C1450_=_C1953( C1450 C1953 ) \nC1450_=_C1954( C1450 C1954 ) C1450_=_C1955( C1450 C1955 ) C1450_=_C1956( C1450 C1956 ) C1450_=_C1957( C1450 C1957 ) C1450_=_C1959( C1450 C1959 ) C1550_=_C1677( C1550 C1677 ) \nC1550_=_C1899( C1550 C1899 ) C1550_=_C1939( C1550 C1939 ) C1550_=_C1960( C1550 C1960 ) C1550_=_C2136( C1550 C2136 ) C1550_=_C2137( C1550 C2137 ) C1550_=_C2138( C1550 C2138 ) \nC1550_=_C2139( C1550 C2139 ) C1550_=_C2142( C1550 C2142 ) C1550_=_C2143( C1550 C2143 ) C1550_=_C2144( C1550 C2144 ) C1550_=_C2145( C1550 C2145 ) C1550_=_C2146( C1550 C2146 ) \nC1550_=_C2147( C1550 C2147 ) C1550_=_C2148( C1550 C2148 ) C1550_=_C2149( C1550 C2149 ) C1550_=_C2150( C1550 C2150 ) C1550_=_C2151( C1550 C2151 ) C1550_=_C2152( C1550 C2152 ) \nC1550_=_C2153( C1550 C2153 ) C1550_=_C2154( C1550 C2154 ) C1629_=_C1787( C1629 C1787 ) C1629_=_C2153( C1629 C2153 ) C1629_=_C2213( C1629 C2213 ) C1629_=_C2400( C1629 C2400 ) \nC1629_=_C2490( C1629 C2490 ) C1629_=_C2506( C1629 C2506 ) C1629_=_C2721( C1629 C2721 ) C1629_=_C2828( C1629 C2828 ) C1629_=_C3068( C1629 C3068 ) C1629_=_C3140( C1629 C3140 ) \nC1629_=_C3172( C1629 C3172 ) C1629_=_C3245( C1629 C3245 ) C1629_=_C3411( C1629 C3411 ) C1629_=_C3532( C1629 C3532 ) C1629_=_C3640( C1629 C3640 ) C1629_=_C3781( C1629 C3781 ) \nC1629_=_C4067( C1629 C4067 ) C1629_=_C4097(</w:t>
      </w:r>
    </w:p>
    <w:p>
      <w:pPr>
        <w:pStyle w:val="PreformattedText"/>
        <w:bidi w:val="0"/>
        <w:spacing w:before="0" w:after="0"/>
        <w:jc w:val="left"/>
        <w:rPr/>
      </w:pPr>
      <w:r>
        <w:rPr/>
        <w:t xml:space="preserve"> </w:t>
      </w:r>
      <w:r>
        <w:rPr/>
        <w:t>C1629 C4097 ) C1644_=_C1804( C1644 C1804 ) C1644_=_C1886( C1644 C1886 ) C1644_=_C2145( C1644 C2145 ) C1644_=_C2167( C1644 C2167 ) \nC1644_=_C2206( C1644 C2206 ) C1644_=_C2820( C1644 C2820 ) C1644_=_C2913( C1644 C2913 ) C1644_=_C3074( C1644 C3074 ) C1644_=_C3162( C1644 C3162 ) C1644_=_C3229( C1644 C3229 ) \nC1644_=_C3239( C1644 C3239 ) C1644_=_C3288( C1644 C3288 ) C1644_=_C3377( C1644 C3377 ) C1644_=_C3631( C1644 C3631 ) C1644_=_C3711( C1644 C3711 ) C1644_=_C3712( C1644 C3712 ) \nC1644_=_C3713( C1644 C3713 ) C1644_=_C3714( C1644 C3714 ) C1644_=_C3715( C1644 C3715 ) C1644_=_C3716( C1644 C3716 ) C1644_=_C3717( C1644 C3717 ) C1644_=_C3719( C1644 C3719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4( C1674 C1694 ) \nC1674_=_C1695( C1674 C1695 ) C1674_=_C1696( C1674 C1696 ) C1674_=_C1697( C1674 C1697 ) C1674_=_C1698( C1674 C1698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6_=_C1694( C1676 C1694 ) C1676_=_C1695( C1676 C1695 ) C1676_=_C1696( C1676 C1696 ) C1676_=_C1697( C1676 C1697 ) \nC1676_=_C1698( C1676 C1698 ) C1676_=_C1938( C1676 C1938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1694( C1677 C1694 ) \nC1677_=_C1695( C1677 C1695 ) C1677_=_C1696( C1677 C1696 ) C1677_=_C1697( C1677 C1697 ) C1677_=_C1698( C1677 C1698 ) C1677_=_C1899( C1677 C1899 ) C1677_=_C1939( C1677 C1939 ) \nC1677_=_C1960( C1677 C1960 ) C1677_=_C2136( C1677 C2136 ) C1677_=_C2137( C1677 C2137 ) C1677_=_C2138( C1677 C2138 ) C1677_=_C2139( C1677 C2139 ) C1677_=_C2142( C1677 C2142 ) \nC1677_=_C2143( C1677 C2143 ) C1677_=_C2144( C1677 C2144 ) C1677_=_C2145( C1677 C2145 ) C1677_=_C2146( C1677 C2146 ) C1677_=_C2147( C1677 C2147 ) C1677_=_C2148( C1677 C2148 ) \nC1677_=_C2149( C1677 C2149 ) C1677_=_C2150( C1677 C2150 ) C1677_=_C2151( C1677 C2151 ) C1677_=_C2152( C1677 C2152 ) C1677_=_C2153( C1677 C2153 ) C1677_=_C2154( C1677 C2154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4( C1678 C1694 ) C1678_=_C1695( C1678 C1695 ) C1678_=_C1696( C1678 C1696 ) C1678_=_C1697( C1678 C1697 ) \nC1678_=_C1698( C1678 C1698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4( C1679 C1694 ) C1679_=_C1695( C1679 C1695 ) C1679_=_C1696( C1679 C1696 ) C1679_=_C1697( C1679 C1697 ) \nC1679_=_C1698( C1679 C1698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4( C1680 C1694 ) C1680_=_C1695( C1680 C1695 ) C1680_=_C1696( C1680 C1696 ) C1680_=_C1697( C1680 C1697 ) C1680_=_C1698( C1680 C1698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4( C1681 C1694 ) \nC1681_=_C1695( C1681 C1695 ) C1681_=_C1696( C1681 C1696 ) C1681_=_C1697( C1681 C1697 ) C1681_=_C1698( C1681 C1698 ) C1681_=_C1942( C1681 C1942 ) C1682_=_C1683( C1682 C1683 ) \nC1682_=_C1684( C1682 C1684 ) C1682_=_C1685( C1682 C1685 ) C1682_=_C1686( C1682 C1686 ) C1682_=_C1687( C1682 C1687 ) C1682_=_C1688( C1682 C1688 ) C1682_=_C1689( C1682 C1689 ) \nC1682_=_C1690( C1682 C1690 ) C1682_=_C1691( C1682 C1691 ) C1682_=_C1692( C1682 C1692 ) C1682_=_C1694( C1682 C1694 ) C1682_=_C1695( C1682 C1695 ) C1682_=_C1696( C1682 C1696 ) \nC1682_=_C1697( C1682 C1697 ) C1682_=_C1698( C1682 C1698 ) C1683_=_C1684( C1683 C1684 ) C1683_=_C1685( C1683 C1685 ) C1683_=_C1686( C1683 C1686 ) C1683_=_C1687( C1683 C1687 ) \nC1683_=_C1688( C1683 C1688 ) C1683_=_C1689( C1683 C1689 ) C1683_=_C1690( C1683 C1690 ) C1683_=_C1691( C1683 C1691 ) C1683_=_C1692( C1683 C1692 ) C1683_=_C1694( C1683 C1694 ) \nC1683_=_C1695( C1683 C1695 ) C1683_=_C1696( C1683 C1696 ) C1683_=_C1697( C1683 C1697 ) C1683_=_C1698( C1683 C1698 ) C1683_=_C1943( C1683 C1943 ) C1683_=_C2196( C1683 C2196 ) \nC1683_=_C2257( C1683 C2257 ) C1683_=_C2325( C1683 C2325 ) C1683_=_C2621( C1683 C2621 ) C1683_=_C2812( C1683 C2812 ) C1683_=_C2813( C1683 C2813 ) C1683_=_C2814( C1683 C2814 ) \nC1683_=_C2815( C1683 C2815 ) C1683_=_C2816( C1683 C2816 ) C1683_=_C2819( C1683 C2819 ) C1683_=_C2820( C1683 C2820 ) C1683_=_C2821( C1683 C2821 ) C1683_=_C2822( C1683 C2822 ) \nC1683_=_C2823( C1683 C2823 ) C1683_=_C2824( C1683 C2824 ) C1683_=_C2825( C1683 C2825 ) C1683_=_C2826( C1683 C2826 ) C1683_=_C2827( C1683 C2827 ) C1683_=_C2828( C1683 C2828 ) \nC1684_=_C1685( C1684 C1685 ) C1684_=_C1686( C1684 C1686 ) C1684_=_C1687( C1684 C1687 ) C1684_=_C1688( C1684 C1688 ) C1684_=_C1689( C1684 C1689 ) C1684_=_C1690( C1684 C1690 ) \nC1684_=_C1691( C1684 C1691 ) C1684_=_C1692( C1684 C1692 ) C1684_=_C1694( C1684 C1694 ) C1684_=_C1695( C1684 C1695 ) C1684_=_C1696( C1684 C1696 ) C1684_=_C1697( C1684 C1697 ) \nC1684_=_C1698( C1684 C1698 ) C1685_=_C1686( C1685 C1686 ) C1685_=_C1687( C1685 C1687 ) C1685_=_C1688( C1685 C1688 ) C1685_=_C1689( C1685 C1689 ) C1685_=_C1690( C1685 C1690 ) \nC1685_=_C1691( C1685 C1691 ) C1685_=_C1692( C1685 C1692 ) C1685_=_C1694( C1685 C1694 ) C1685_=_C1695( C1685 C1695 ) C1685_=_C1696( C1685 C1696 ) C1685_=_C1697( C1685 C1697 ) \nC1685_=_C1698( C1685 C1698 ) C1685_=_C2913( C1685 C2913 ) C1686_=_C1687( C1686 C1687 ) C1686_=_C1688( C1686 C1688 ) C1686_=_C1689( C1686 C1689 ) C1686_=_C1690( C1686 C1690 ) \nC1686_=_C1691( C1686 C1691 ) C1686_=_C1692( C1686 C1692 ) C1686_=_C1694( C1686 C1694 ) C1686_=_C1695( C1686 C1695 ) C1686_=_C1696( C1686 C1696 ) C1686_=_C1697( C1686 C1697 ) \nC1686_=_C1698( C1686 C1698 ) C1686_=_C2977( C1686 C2977 ) C1687_=_C1688( C1687 C1688 ) C1687_=_C1689( C1687 C1689 ) C1687_=_C1690( C1687 C1690 ) C1687_=_C1691( C1687 C1691 ) \nC1687_=_C1692( C1687 C1692 ) C1687_=_C1694( C1687 C1694 ) C1687_=_C1695( C1687 C1695 ) C1687_=_C1696( C1687 C1696 ) C1687_=_C1697( C1687 C1697 ) C1687_=_C1698( C1687 C1698 ) \nC1688_=_C1689( C1688 C1689 ) C1688_=_C1690( C1688 C1690 ) C1688_=_C1691( C1688 C1691 ) C1688_=_C1692( C1688 C1692 ) C1688_=_C1694( C1688 C1694 ) C1688_=_C1695( C1688 C1695 ) \nC1688_=_C1696( C1688 C1696 ) C1688_=_C1697( C1688 C1697 ) C1688_=_C1698( C1688 C1698 ) C1688_=_C1947( C1688 C1947 ) C1688_=_C2627( C1688 C2627 ) C1688_=_C2643( C1688 C2643 ) \nC1688_=_C2977( C1688 C2977 ) C1688_=_C2993( C1688 C2993 ) C1688_=_C3030( C1688 C3030 ) C1688_=_C3142( C1688 C3142 ) C1688_=_C3160( C1688 C3160 ) C1688_=_C3161( C1688 C3161 ) \nC1688_=_C3162( C1688 C3162 ) C1688_=_C3163( C1688 C3163 ) C1688_=_C3164( C1688 C3164 ) C1688_=_C3165( C1688 C3165 ) C1688_=_C3166( C1688 C3166 ) C1688_=_C3167( C1688 C3167 ) \nC1688_=_C3168( C1688 C3168 ) C1688_=_C3169( C1688 C3169 ) C1688_=_C3170( C1688 C3170 ) C1688_=_C3171( C1688 C3171 ) C1688_=_C3172( C1688 C3172 ) C1689_=_C1690( C1689 C1690 ) \nC1689_=_C1691( C1689 C1691 ) C1689_=_C1692( C1689 C1692 ) C1689_=_C1694( C1689 C1694 ) C1689_=_C1695( C1689 C1695 ) C1689_=_C1696( C1689 C1696 ) C1689_=_C1697( C1689 C1697 ) \nC1689_=_C1698( C1689 C1698 ) C1689_=_C1948( C1689 C1948 ) C1689_=_C1966( C1689 C1966 ) C1689_=_C2520( C1689 C2520 ) C1689_=_C2994( C1689 C2994 ) C1689_=_C3018( C1689 C3018 ) \nC1689_=_C3237( C1689 C3237 ) C1689_=_C3238( C1689 C3238 ) C1689_=_C3239( C1689 C3239 ) C1689_=_C3240( C1689 C3240 ) C1689_=_C3241( C1689 C3241 ) C1689_=_C3242( C1689 C3242 ) \nC1689_=_C3243( C1689 C3243 ) C1689_=_C3244( C1689 C3244 ) C1689_=_C3245( C1689 C3245 ) C1689_=_C3246( C1689 C3246 ) C1689_=_C3247( C1689 C3247 ) C1689_=_C3248( C1689 C3248 ) \nC1690_=_C1691( C1690 C1691 ) C1690_=_C1692( C1690 C1692 ) C1690_=_C1694( C1690 C1694 ) C1690_=_C1695( C1690 C1695 ) C1690_=_C1696( C1690 C1696 ) C1690_=_C1697( C1690 C1697 ) \nC1690_=_C1698( C1690 C1698 ) C1691_=_C1692( C1691 C1692 ) C1691_=_C1694( C1691 C1694 ) C1691_=_C1695(</w:t>
      </w:r>
    </w:p>
    <w:p>
      <w:pPr>
        <w:pStyle w:val="PreformattedText"/>
        <w:bidi w:val="0"/>
        <w:spacing w:before="0" w:after="0"/>
        <w:jc w:val="left"/>
        <w:rPr/>
      </w:pPr>
      <w:r>
        <w:rPr/>
        <w:t xml:space="preserve"> </w:t>
      </w:r>
      <w:r>
        <w:rPr/>
        <w:t>C1691 C1695 ) C1691_=_C1696( C1691 C1696 ) C1691_=_C1697( C1691 C1697 ) \nC1691_=_C1698( C1691 C1698 ) C1692_=_C1694( C1692 C1694 ) C1692_=_C1695( C1692 C1695 ) C1692_=_C1696( C1692 C1696 ) C1692_=_C1697( C1692 C1697 ) C1692_=_C1698( C1692 C1698 ) \nC1694_=_C1695( C1694 C1695 ) C1694_=_C1696( C1694 C1696 ) C1694_=_C1697( C1694 C1697 ) C1694_=_C1698( C1694 C1698 ) C1695_=_C1696( C1695 C1696 ) C1695_=_C1697( C1695 C1697 ) \nC1695_=_C1698( C1695 C1698 ) C1695_=_C3165( C1695 C3165 ) C1696_=_C1697( C1696 C1697 ) C1696_=_C1698( C1696 C1698 ) C1697_=_C1698( C1697 C1698 ) C1698_=_C1956( C1698 C1956 ) \nC1698_=_C2149( C1698 C2149 ) C1698_=_C2823( C1698 C2823 ) C1698_=_C3168( C1698 C3168 ) C1698_=_C3244( C1698 C3244 ) C1698_=_C3715( C1698 C3715 ) C1698_=_C4067( C1698 C4067 ) \nC1787_=_C2153( C1787 C2153 ) C1787_=_C2213( C1787 C2213 ) C1787_=_C2400( C1787 C2400 ) C1787_=_C2490( C1787 C2490 ) C1787_=_C2506( C1787 C2506 ) C1787_=_C2721( C1787 C2721 ) \nC1787_=_C2828( C1787 C2828 ) C1787_=_C3068( C1787 C3068 ) C1787_=_C3140( C1787 C3140 ) C1787_=_C3172( C1787 C3172 ) C1787_=_C3245( C1787 C3245 ) C1787_=_C3411( C1787 C3411 ) \nC1787_=_C3532( C1787 C3532 ) C1787_=_C3640( C1787 C3640 ) C1787_=_C3781( C1787 C3781 ) C1787_=_C4067( C1787 C4067 ) C1787_=_C4097( C1787 C4097 ) C1804_=_C1886( C1804 C1886 ) \nC1804_=_C2145( C1804 C2145 ) C1804_=_C2167( C1804 C2167 ) C1804_=_C2206( C1804 C2206 ) C1804_=_C2820( C1804 C2820 ) C1804_=_C2913( C1804 C2913 ) C1804_=_C3074( C1804 C3074 ) \nC1804_=_C3162( C1804 C3162 ) C1804_=_C3229( C1804 C3229 ) C1804_=_C3239( C1804 C3239 ) C1804_=_C3288( C1804 C3288 ) C1804_=_C3377( C1804 C3377 ) C1804_=_C3631( C1804 C3631 ) \nC1804_=_C3711( C1804 C3711 ) C1804_=_C3712( C1804 C3712 ) C1804_=_C3713( C1804 C3713 ) C1804_=_C3714( C1804 C3714 ) C1804_=_C3715( C1804 C3715 ) C1804_=_C3716( C1804 C3716 ) \nC1804_=_C3717( C1804 C3717 ) C1804_=_C3719( C1804 C3719 ) C1886_=_C2145( C1886 C2145 ) C1886_=_C2167( C1886 C2167 ) C1886_=_C2206( C1886 C2206 ) C1886_=_C2820( C1886 C2820 ) \nC1886_=_C2913( C1886 C2913 ) C1886_=_C3074( C1886 C3074 ) C1886_=_C3162( C1886 C3162 ) C1886_=_C3229( C1886 C3229 ) C1886_=_C3239( C1886 C3239 ) C1886_=_C3288( C1886 C3288 ) \nC1886_=_C3377( C1886 C3377 ) C1886_=_C3631( C1886 C3631 ) C1886_=_C3711( C1886 C3711 ) C1886_=_C3712( C1886 C3712 ) C1886_=_C3713( C1886 C3713 ) C1886_=_C3714( C1886 C3714 ) \nC1886_=_C3715( C1886 C3715 ) C1886_=_C3716( C1886 C3716 ) C1886_=_C3717( C1886 C3717 ) C1886_=_C3719( C1886 C3719 ) C1899_=_C1939( C1899 C1939 ) C1899_=_C1960( C1899 C1960 ) \nC1899_=_C2136( C1899 C2136 ) C1899_=_C2137( C1899 C2137 ) C1899_=_C2138( C1899 C2138 ) C1899_=_C2139( C1899 C2139 ) C1899_=_C2142( C1899 C2142 ) C1899_=_C2143( C1899 C2143 ) \nC1899_=_C2144( C1899 C2144 ) C1899_=_C2145( C1899 C2145 ) C1899_=_C2146( C1899 C2146 ) C1899_=_C2147( C1899 C2147 ) C1899_=_C2148( C1899 C2148 ) C1899_=_C2149( C1899 C2149 ) \nC1899_=_C2150( C1899 C2150 ) C1899_=_C2151( C1899 C2151 ) C1899_=_C2152( C1899 C2152 ) C1899_=_C2153( C1899 C2153 ) C1899_=_C2154( C1899 C2154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3( C1938 C1953 ) C1938_=_C1954( C1938 C1954 ) C1938_=_C1955( C1938 C1955 ) C1938_=_C1956( C1938 C1956 ) C1938_=_C1957( C1938 C1957 ) C1938_=_C1959( C1938 C1959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3( C1939 C1953 ) C1939_=_C1954( C1939 C1954 ) C1939_=_C1955( C1939 C1955 ) C1939_=_C1956( C1939 C1956 ) C1939_=_C1957( C1939 C1957 ) C1939_=_C1959( C1939 C1959 ) \nC1939_=_C1960( C1939 C1960 ) C1939_=_C2136( C1939 C2136 ) C1939_=_C2137( C1939 C2137 ) C1939_=_C2138( C1939 C2138 ) C1939_=_C2139( C1939 C2139 ) C1939_=_C2142( C1939 C2142 ) \nC1939_=_C2143( C1939 C2143 ) C1939_=_C2144( C1939 C2144 ) C1939_=_C2145( C1939 C2145 ) C1939_=_C2146( C1939 C2146 ) C1939_=_C2147( C1939 C2147 ) C1939_=_C2148( C1939 C2148 ) \nC1939_=_C2149( C1939 C2149 ) C1939_=_C2150( C1939 C2150 ) C1939_=_C2151( C1939 C2151 ) C1939_=_C2152( C1939 C2152 ) C1939_=_C2153( C1939 C2153 ) C1939_=_C2154( C1939 C2154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3( C1940 C1953 ) \nC1940_=_C1954( C1940 C1954 ) C1940_=_C1955( C1940 C1955 ) C1940_=_C1956( C1940 C1956 ) C1940_=_C1957( C1940 C1957 ) C1940_=_C1959( C1940 C1959 ) C1941_=_C1942( C1941 C1942 ) \nC1941_=_C1943( C1941 C1943 ) C1941_=_C1944( C1941 C1944 ) C1941_=_C1945( C1941 C1945 ) C1941_=_C1946( C1941 C1946 ) C1941_=_C1947( C1941 C1947 ) C1941_=_C1948( C1941 C1948 ) \nC1941_=_C1949( C1941 C1949 ) C1941_=_C1950( C1941 C1950 ) C1941_=_C1951( C1941 C1951 ) C1941_=_C1953( C1941 C1953 ) C1941_=_C1954( C1941 C1954 ) C1941_=_C1955( C1941 C1955 ) \nC1941_=_C1956( C1941 C1956 ) C1941_=_C1957( C1941 C1957 ) C1941_=_C1959( C1941 C1959 ) C1942_=_C1943( C1942 C1943 ) C1942_=_C1944( C1942 C1944 ) C1942_=_C1945( C1942 C1945 ) \nC1942_=_C1946( C1942 C1946 ) C1942_=_C1947( C1942 C1947 ) C1942_=_C1948( C1942 C1948 ) C1942_=_C1949( C1942 C1949 ) C1942_=_C1950( C1942 C1950 ) C1942_=_C1951( C1942 C1951 ) \nC1942_=_C1953( C1942 C1953 ) C1942_=_C1954( C1942 C1954 ) C1942_=_C1955( C1942 C1955 ) C1942_=_C1956( C1942 C1956 ) C1942_=_C1957( C1942 C1957 ) C1942_=_C1959( C1942 C1959 ) \nC1943_=_C1944( C1943 C1944 ) C1943_=_C1945( C1943 C1945 ) C1943_=_C1946( C1943 C1946 ) C1943_=_C1947( C1943 C1947 ) C1943_=_C1948( C1943 C1948 ) C1943_=_C1949( C1943 C1949 ) \nC1943_=_C1950( C1943 C1950 ) C1943_=_C1951( C1943 C1951 ) C1943_=_C1953( C1943 C1953 ) C1943_=_C1954( C1943 C1954 ) C1943_=_C1955( C1943 C1955 ) C1943_=_C1956( C1943 C1956 ) \nC1943_=_C1957( C1943 C1957 ) C1943_=_C1959( C1943 C1959 ) C1943_=_C2196( C1943 C2196 ) C1943_=_C2257( C1943 C2257 ) C1943_=_C2325( C1943 C2325 ) C1943_=_C2621( C1943 C2621 ) \nC1943_=_C2812( C1943 C2812 ) C1943_=_C2813( C1943 C2813 ) C1943_=_C2814( C1943 C2814 ) C1943_=_C2815( C1943 C2815 ) C1943_=_C2816( C1943 C2816 ) C1943_=_C2819( C1943 C2819 ) \nC1943_=_C2820( C1943 C2820 ) C1943_=_C2821( C1943 C2821 ) C1943_=_C2822( C1943 C2822 ) C1943_=_C2823( C1943 C2823 ) C1943_=_C2824( C1943 C2824 ) C1943_=_C2825( C1943 C2825 ) \nC1943_=_C2826( C1943 C2826 ) C1943_=_C2827( C1943 C2827 ) C1943_=_C2828( C1943 C2828 ) C1944_=_C1945( C1944 C1945 ) C1944_=_C1946( C1944 C1946 ) C1944_=_C1947( C1944 C1947 ) \nC1944_=_C1948( C1944 C1948 ) C1944_=_C1949( C1944 C1949 ) C1944_=_C1950( C1944 C1950 ) C1944_=_C1951( C1944 C1951 ) C1944_=_C1953( C1944 C1953 ) C1944_=_C1954( C1944 C1954 ) \nC1944_=_C1955( C1944 C1955 ) C1944_=_C1956( C1944 C1956 ) C1944_=_C1957( C1944 C1957 ) C1944_=_C1959( C1944 C1959 ) C1945_=_C1946( C1945 C1946 ) C1945_=_C1947( C1945 C1947 ) \nC1945_=_C1948( C1945 C1948 ) C1945_=_C1949( C1945 C1949 ) C1945_=_C1950( C1945 C1950 ) C1945_=_C1951( C1945 C1951 ) C1945_=_C1953( C1945 C1953 ) C1945_=_C1954( C1945 C1954 ) \nC1945_=_C1955( C1945 C1955 ) C1945_=_C1956( C1945 C1956 ) C1945_=_C1957( C1945 C1957 ) C1945_=_C1959( C1945 C1959 ) C1945_=_C2138( C1945 C2138 ) C1945_=_C2814( C1945 C2814 ) \nC1945_=_C3030( C1945 C3030 ) C1946_=_C1947( C1946 C1947 ) C1946_=_C1948( C1946 C1948 ) C1946_=_C1949( C1946 C1949 ) C1946_=_C1950( C1946 C1950 ) C1946_=_C1951( C1946 C1951 ) \nC1946_=_C1953( C1946 C1953 ) C1946_=_C1954( C1946 C1954 ) C1946_=_C1955( C1946 C1955 ) C1946_=_C1956( C1946 C1956 ) C1946_=_C1957( C1946 C1957 ) C1946_=_C1959( C1946 C1959 ) \nC1947_=_C1948( C1947 C1948 ) C1947_=_C1949( C1947 C1949 ) C1947_=_C1950( C1947 C1950 ) C1947_=_C1951( C1947 C1951 ) C1947_=_C1953( C1947 C1953 ) C1947_=_C1954( C1947 C1954 ) \nC1947_=_C1955( C1947 C1955 ) C1947_=_C1956( C1947 C1956 ) C1947_=_C1957( C1947 C1957 ) C1947_=_C1959( C1947 C1959 ) C1947_=_C2627( C1947 C2627 ) C1947_=_C2643( C1947 C2643 ) \nC1947_=_C2977( C1947 C2977 ) C1947_=_C2993( C1947 C2993 ) C1947_=_C3030( C1947 C3030 ) C1947_=_C3142( C1947 C3142 ) C1947_=_C3160( C1947 C3160 ) C1947_=_C3161( C1947 C3161 ) \nC1947_=_C3162( C1947 C3162 ) C1947_=_C3163( C1947 C3163 ) C1947_=_C3164( C1947 C3164 ) C1947_=_C3165( C1947 C3165 ) C1947_=_C3166( C1947 C3166 ) C1947_=_C3167( C1947 C3167 ) \nC1947_=_C3168( C1947 C3168 ) C1947_=_C3169( C1947 C3169 ) C1947_=_C3170( C1947 C3170 ) C1947_=_C3171( C1947 C3171 ) C1947_=_C3172( C1947 C3172 ) C1948_=_C1949( C1948 C1949 ) \nC1948_=_C1950( C1948 C1950 ) C1948_=_C1951( C1948 C1951 ) C1948_=_C1953( C1948 C1953 ) C1948_=_C1954( C1948 C1954 ) C1948_=_C1955( C1948 C1955 ) C1948_=_C1956( C1948 C1956 ) \nC1948_=_C1957( C1948 C1957 ) C1948_=_C1959( C1948 C1959 ) C1948_=_C1966( C1948 C1966 ) C1948_=_C2520( C1948 C2520 ) C1948_=_C2994( C1948 C2994 ) C1948_=_C3018( C1948 C3018 ) \nC1948_=_C3237( C1948 C3237 ) C1948_=_C3238( C1948 C3238 ) C1948_=_C3239( C1948 C3239 ) C1948_=_C3240( C1948 C3240 ) C1948_=_C3241( C1948 C3241 ) C1948_=_C3242( C1948 C3242 ) \nC1948_=_C3243( C1948 C3243 ) C1948_=_C3244( C1948 C3244 ) C1948_=_C3245( C1948 C3245 ) C1948_=_C3246( C1948 C3246 ) C1948_=_C3247( C1948 C3247 ) C1948_=_C3248( C1948 C3248 ) \nC1949_=_C1950( C1949 C1950 ) C1949_=_C1951( C1949 C1951 ) C1949_=_C1953( C1949 C1953 ) C1949_=_C1954( C1949 C1954 ) C1949_=_C1955( C1949 C1955 ) C1949_=_C1956(</w:t>
      </w:r>
    </w:p>
    <w:p>
      <w:pPr>
        <w:pStyle w:val="PreformattedText"/>
        <w:bidi w:val="0"/>
        <w:spacing w:before="0" w:after="0"/>
        <w:jc w:val="left"/>
        <w:rPr/>
      </w:pPr>
      <w:r>
        <w:rPr/>
        <w:t xml:space="preserve"> </w:t>
      </w:r>
      <w:r>
        <w:rPr/>
        <w:t>C1949 C1956 ) \nC1949_=_C1957( C1949 C1957 ) C1949_=_C1959( C1949 C1959 ) C1950_=_C1951( C1950 C1951 ) C1950_=_C1953( C1950 C1953 ) C1950_=_C1954( C1950 C1954 ) C1950_=_C1955( C1950 C1955 ) \nC1950_=_C1956( C1950 C1956 ) C1950_=_C1957( C1950 C1957 ) C1950_=_C1959( C1950 C1959 ) C1950_=_C3411( C1950 C3411 ) C1951_=_C1953( C1951 C1953 ) C1951_=_C1954( C1951 C1954 ) \nC1951_=_C1955( C1951 C1955 ) C1951_=_C1956( C1951 C1956 ) C1951_=_C1957( C1951 C1957 ) C1951_=_C1959( C1951 C1959 ) C1951_=_C3238( C1951 C3238 ) C1953_=_C1954( C1953 C1954 ) \nC1953_=_C1955( C1953 C1955 ) C1953_=_C1956( C1953 C1956 ) C1953_=_C1957( C1953 C1957 ) C1953_=_C1959( C1953 C1959 ) C1954_=_C1955( C1954 C1955 ) C1954_=_C1956( C1954 C1956 ) \nC1954_=_C1957( C1954 C1957 ) C1954_=_C1959( C1954 C1959 ) C1955_=_C1956( C1955 C1956 ) C1955_=_C1957( C1955 C1957 ) C1955_=_C1959( C1955 C1959 ) C1956_=_C1957( C1956 C1957 ) \nC1956_=_C1959( C1956 C1959 ) C1956_=_C2149( C1956 C2149 ) C1956_=_C2823( C1956 C2823 ) C1956_=_C3168( C1956 C3168 ) C1956_=_C3244( C1956 C3244 ) C1956_=_C3715( C1956 C3715 ) \nC1956_=_C4067( C1956 C4067 ) C1957_=_C1959( C1957 C1959 ) C1959_=_C3248( C1959 C3248 ) C1960_=_C1966( C1960 C1966 ) C1960_=_C2136( C1960 C2136 ) C1960_=_C2137( C1960 C2137 ) \nC1960_=_C2138( C1960 C2138 ) C1960_=_C2139( C1960 C2139 ) C1960_=_C2142( C1960 C2142 ) C1960_=_C2143( C1960 C2143 ) C1960_=_C2144( C1960 C2144 ) C1960_=_C2145( C1960 C2145 ) \nC1960_=_C2146( C1960 C2146 ) C1960_=_C2147( C1960 C2147 ) C1960_=_C2148( C1960 C2148 ) C1960_=_C2149( C1960 C2149 ) C1960_=_C2150( C1960 C2150 ) C1960_=_C2151( C1960 C2151 ) \nC1960_=_C2152( C1960 C2152 ) C1960_=_C2153( C1960 C2153 ) C1960_=_C2154( C1960 C2154 ) C1966_=_C2520( C1966 C2520 ) C1966_=_C2994( C1966 C2994 ) C1966_=_C3018( C1966 C3018 ) \nC1966_=_C3237( C1966 C3237 ) C1966_=_C3238( C1966 C3238 ) C1966_=_C3239( C1966 C3239 ) C1966_=_C3240( C1966 C3240 ) C1966_=_C3241( C1966 C3241 ) C1966_=_C3242( C1966 C3242 ) \nC1966_=_C3243( C1966 C3243 ) C1966_=_C3244( C1966 C3244 ) C1966_=_C3245( C1966 C3245 ) C1966_=_C3246( C1966 C3246 ) C1966_=_C3247( C1966 C3247 ) C1966_=_C3248( C1966 C3248 ) \nC2136_=_C2137( C2136 C2137 ) C2136_=_C2138( C2136 C2138 ) C2136_=_C2139( C2136 C2139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2154( C2136 C2154 ) C2137_=_C2138( C2137 C2138 ) C2137_=_C2139( C2137 C2139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7_=_C2813( C2137 C2813 ) C2137_=_C2993( C2137 C2993 ) C2137_=_C2994( C2137 C2994 ) C2138_=_C2139( C2138 C2139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814( C2138 C2814 ) C2138_=_C3030( C2138 C3030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816( C2139 C2816 ) C2139_=_C3142( C2139 C3142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4_=_C2145( C2144 C2145 ) C2144_=_C2146( C2144 C2146 ) \nC2144_=_C2147( C2144 C2147 ) C2144_=_C2148( C2144 C2148 ) C2144_=_C2149( C2144 C2149 ) C2144_=_C2150( C2144 C2150 ) C2144_=_C2151( C2144 C2151 ) C2144_=_C2152( C2144 C2152 ) \nC2144_=_C2153( C2144 C2153 ) C2144_=_C2154( C2144 C2154 ) C2145_=_C2146( C2145 C2146 ) C2145_=_C2147( C2145 C2147 ) C2145_=_C2148( C2145 C2148 ) C2145_=_C2149( C2145 C2149 ) \nC2145_=_C2150( C2145 C2150 ) C2145_=_C2151( C2145 C2151 ) C2145_=_C2152( C2145 C2152 ) C2145_=_C2153( C2145 C2153 ) C2145_=_C2154( C2145 C2154 ) C2145_=_C2167( C2145 C2167 ) \nC2145_=_C2206( C2145 C2206 ) C2145_=_C2820( C2145 C2820 ) C2145_=_C2913( C2145 C2913 ) C2145_=_C3074( C2145 C3074 ) C2145_=_C3162( C2145 C3162 ) C2145_=_C3229( C2145 C3229 ) \nC2145_=_C3239( C2145 C3239 ) C2145_=_C3288( C2145 C3288 ) C2145_=_C3377( C2145 C3377 ) C2145_=_C3631( C2145 C3631 ) C2145_=_C3711( C2145 C3711 ) C2145_=_C3712( C2145 C3712 ) \nC2145_=_C3713( C2145 C3713 ) C2145_=_C3714( C2145 C3714 ) C2145_=_C3715( C2145 C3715 ) C2145_=_C3716( C2145 C3716 ) C2145_=_C3717( C2145 C3717 ) C2145_=_C3719( C2145 C3719 ) \nC2146_=_C2147( C2146 C2147 ) C2146_=_C2148( C2146 C2148 ) C2146_=_C2149( C2146 C2149 ) C2146_=_C2150( C2146 C2150 ) C2146_=_C2151( C2146 C2151 ) C2146_=_C2152( C2146 C2152 ) \nC2146_=_C2153( C2146 C2153 ) C2146_=_C2154( C2146 C2154 ) C2146_=_C2821( C2146 C2821 ) C2146_=_C3163( C2146 C3163 ) C2147_=_C2148( C2147 C2148 ) C2147_=_C2149( C2147 C2149 ) \nC2147_=_C2150( C2147 C2150 ) C2147_=_C2151( C2147 C2151 ) C2147_=_C2152( C2147 C2152 ) C2147_=_C2153( C2147 C2153 ) C2147_=_C2154( C2147 C2154 ) C2147_=_C3167( C2147 C3167 ) \nC2147_=_C3714( C2147 C3714 ) C2148_=_C2149( C2148 C2149 ) C2148_=_C2150( C2148 C2150 ) C2148_=_C2151( C2148 C2151 ) C2148_=_C2152( C2148 C2152 ) C2148_=_C2153( C2148 C2153 ) \nC2148_=_C2154( C2148 C2154 ) C2149_=_C2150( C2149 C2150 ) C2149_=_C2151( C2149 C2151 ) C2149_=_C2152( C2149 C2152 ) C2149_=_C2153( C2149 C2153 ) C2149_=_C2154( C2149 C2154 ) \nC2149_=_C2823( C2149 C2823 ) C2149_=_C3168( C2149 C3168 ) C2149_=_C3244( C2149 C3244 ) C2149_=_C3715( C2149 C3715 ) C2149_=_C4067( C2149 C4067 ) C2150_=_C2151( C2150 C2151 ) \nC2150_=_C2152( C2150 C2152 ) C2150_=_C2153( C2150 C2153 ) C2150_=_C2154( C2150 C2154 ) C2150_=_C2825( C2150 C2825 ) C2150_=_C3169( C2150 C3169 ) C2151_=_C2152( C2151 C2152 ) \nC2151_=_C2153( C2151 C2153 ) C2151_=_C2154( C2151 C2154 ) C2151_=_C2826( C2151 C2826 ) C2151_=_C3170( C2151 C3170 ) C2152_=_C2153( C2152 C2153 ) C2152_=_C2154( C2152 C2154 ) \nC2152_=_C2827( C2152 C2827 ) C2152_=_C3171( C2152 C3171 ) C2152_=_C4097( C2152 C4097 ) C2153_=_C2154( C2153 C2154 ) C2153_=_C2213( C2153 C2213 ) C2153_=_C2400( C2153 C2400 ) \nC2153_=_C2490( C2153 C2490 ) C2153_=_C2506( C2153 C2506 ) C2153_=_C2721( C2153 C2721 ) C2153_=_C2828( C2153 C2828 ) C2153_=_C3068( C2153 C3068 ) C2153_=_C3140( C2153 C3140 ) \nC2153_=_C3172( C2153 C3172 ) C2153_=_C3245( C2153 C3245 ) C2153_=_C3411( C2153 C3411 ) C2153_=_C3532( C2153 C3532 ) C2153_=_C3640( C2153 C3640 ) C2153_=_C3781( C2153 C3781 ) \nC2153_=_C4067( C2153 C4067 ) C2153_=_C4097( C2153 C4097 ) C2167_=_C2206( C2167 C2206 ) C2167_=_C2820( C2167 C2820 ) C2167_=_C2913( C2167 C2913 ) C2167_=_C3074( C2167 C3074 ) \nC2167_=_C3162( C2167 C3162 ) C2167_=_C3229( C2167 C3229 ) C2167_=_C3239( C2167 C3239 ) C2167_=_C3288( C2167 C3288 ) C2167_=_C3377( C2167 C3377 ) C2167_=_C3631( C2167 C3631 ) \nC2167_=_C3711( C2167 C3711 ) C2167_=_C3712( C2167 C3712 ) C2167_=_C3713( C2167 C3713 ) C2167_=_C3714( C2167 C3714 ) C2167_=_C3715( C2167 C3715 ) C2167_=_C3716( C2167 C3716 ) \nC2167_=_C3717( C2167 C3717 ) C2167_=_C3719( C2167 C3719 ) C2196_=_C2206( C2196 C2206 ) C2196_=_C2213( C2196 C2213 ) C2196_=_C2257( C2196 C2257 ) C2196_=_C2325( C2196 C2325 ) \nC2196_=_C2621( C2196 C2621 ) C2196_=_C2812( C2196 C2812 ) C2196_=_C2813( C2196 C2813 ) C2196_=_C2814( C2196 C2814 ) C2196_=_C2815( C2196 C2815 ) C2196_=_C2816( C2196 C2816 ) \nC2196_=_C2819( C2196 C2819 ) C2196_=_C2820( C2196 C2820 ) C2196_=_C2821( C2196 C2821 ) C2196_=_C2822( C2196 C2822 ) C2196_=_C2823( C2196 C2823 ) C2196_=_C2824( C2196 C2824 ) \nC2196_=_C2825( C2196 C2825 ) C2196_=_C2826( C2196 C2826 ) C2196_=_C2827( C2196 C2827 ) C2196_=_C2828( C2196 C2828 ) C2206_=_C2213( C2206 C2213 ) C2206_=_C2820( C2206 C2820 ) \nC2206_=_C2913( C2206 C2913 ) C2206_=_C3074( C2206 C3074 ) C2206_=_C3162( C2206 C3162 ) C2206_=_C3229( C2206 C3229 ) C2206_=_C3239( C2206 C3239 ) C2206_=_C3288( C2206 C3288 ) \nC2206_=_C3377( C2206 C3377 ) C2206_=_C3631( C2206 C3631 ) C2206_=_C3711( C2206 C3711 ) C2206_=_C3712( C2206 C3712 ) C2206_=_C3713( C2206 C3713 ) C2206_=_C3714( C2206 C3714 ) \nC2206_=_C3715( C2206 C3715 ) C2206_=_C3716( C2206 C3716 ) C2206_=_C3717( C2206 C3717 ) C2206_=_C3719( C2206 C3719 ) C2213_=_C2400( C2213 C2400 ) C2213_=_C2490( C2213 C2490 ) \nC2213_=_C2506( C2213 C2506 ) C2213_=_C2721( C2213 C2721 ) C2213_=_C2828( C2213 C2828 ) C2213_=_C3068( C2213 C3068 ) C2213_=_C3140( C2213 C3140 ) C2213_=_C3172( C2213 C3172 ) \nC2213_=_C3245( C2213 C3245 ) C2213_=_C3411( C2213 C3411 ) C2213_=_C3532( C2213 C3532 ) C2213_=_C3640( C2213 C3640 ) C2213_=_C3781( C2213 C3781 ) C2213_=_C4067( C2213 C4067 ) \nC2213_=_C4097( C2213 C4097 )</w:t>
      </w:r>
    </w:p>
    <w:p>
      <w:pPr>
        <w:pStyle w:val="PreformattedText"/>
        <w:bidi w:val="0"/>
        <w:spacing w:before="0" w:after="0"/>
        <w:jc w:val="left"/>
        <w:rPr/>
      </w:pPr>
      <w:r>
        <w:rPr/>
        <w:t xml:space="preserve"> </w:t>
      </w:r>
      <w:r>
        <w:rPr/>
        <w:t>C2257_=_C2325( C2257 C2325 ) C2257_=_C2621( C2257 C2621 ) C2257_=_C2812( C2257 C2812 ) C2257_=_C2813( C2257 C2813 ) C2257_=_C2814( C2257 C2814 ) \nC2257_=_C2815( C2257 C2815 ) C2257_=_C2816( C2257 C2816 ) C2257_=_C2819( C2257 C2819 ) C2257_=_C2820( C2257 C2820 ) C2257_=_C2821( C2257 C2821 ) C2257_=_C2822( C2257 C2822 ) \nC2257_=_C2823( C2257 C2823 ) C2257_=_C2824( C2257 C2824 ) C2257_=_C2825( C2257 C2825 ) C2257_=_C2826( C2257 C2826 ) C2257_=_C2827( C2257 C2827 ) C2257_=_C2828( C2257 C2828 ) \nC2325_=_C2621( C2325 C2621 ) C2325_=_C2812( C2325 C2812 ) C2325_=_C2813( C2325 C2813 ) C2325_=_C2814( C2325 C2814 ) C2325_=_C2815( C2325 C2815 ) C2325_=_C2816( C2325 C2816 ) \nC2325_=_C2819( C2325 C2819 ) C2325_=_C2820( C2325 C2820 ) C2325_=_C2821( C2325 C2821 ) C2325_=_C2822( C2325 C2822 ) C2325_=_C2823( C2325 C2823 ) C2325_=_C2824( C2325 C2824 ) \nC2325_=_C2825( C2325 C2825 ) C2325_=_C2826( C2325 C2826 ) C2325_=_C2827( C2325 C2827 ) C2325_=_C2828( C2325 C2828 ) C2400_=_C2490( C2400 C2490 ) C2400_=_C2506( C2400 C2506 ) \nC2400_=_C2721( C2400 C2721 ) C2400_=_C2828( C2400 C2828 ) C2400_=_C3068( C2400 C3068 ) C2400_=_C3140( C2400 C3140 ) C2400_=_C3172( C2400 C3172 ) C2400_=_C3245( C2400 C3245 ) \nC2400_=_C3411( C2400 C3411 ) C2400_=_C3532( C2400 C3532 ) C2400_=_C3640( C2400 C3640 ) C2400_=_C3781( C2400 C3781 ) C2400_=_C4067( C2400 C4067 ) C2400_=_C4097( C2400 C4097 ) \nC2490_=_C2506( C2490 C2506 ) C2490_=_C2721( C2490 C2721 ) C2490_=_C2828( C2490 C2828 ) C2490_=_C3068( C2490 C3068 ) C2490_=_C3140( C2490 C3140 ) C2490_=_C3172( C2490 C3172 ) \nC2490_=_C3245( C2490 C3245 ) C2490_=_C3411( C2490 C3411 ) C2490_=_C3532( C2490 C3532 ) C2490_=_C3640( C2490 C3640 ) C2490_=_C3781( C2490 C3781 ) C2490_=_C4067( C2490 C4067 ) \nC2490_=_C4097( C2490 C4097 ) C2506_=_C2721( C2506 C2721 ) C2506_=_C2828( C2506 C2828 ) C2506_=_C3068( C2506 C3068 ) C2506_=_C3140( C2506 C3140 ) C2506_=_C3172( C2506 C3172 ) \nC2506_=_C3245( C2506 C3245 ) C2506_=_C3411( C2506 C3411 ) C2506_=_C3532( C2506 C3532 ) C2506_=_C3640( C2506 C3640 ) C2506_=_C3781( C2506 C3781 ) C2506_=_C4067( C2506 C4067 ) \nC2506_=_C4097( C2506 C4097 ) C2520_=_C2994( C2520 C2994 ) C2520_=_C3018( C2520 C3018 ) C2520_=_C3237( C2520 C3237 ) C2520_=_C3238( C2520 C3238 ) C2520_=_C3239( C2520 C3239 ) \nC2520_=_C3240( C2520 C3240 ) C2520_=_C3241( C2520 C3241 ) C2520_=_C3242( C2520 C3242 ) C2520_=_C3243( C2520 C3243 ) C2520_=_C3244( C2520 C3244 ) C2520_=_C3245( C2520 C3245 ) \nC2520_=_C3246( C2520 C3246 ) C2520_=_C3247( C2520 C3247 ) C2520_=_C3248( C2520 C3248 ) C2621_=_C2627( C2621 C2627 ) C2621_=_C2812( C2621 C2812 ) C2621_=_C2813( C2621 C2813 ) \nC2621_=_C2814( C2621 C2814 ) C2621_=_C2815( C2621 C2815 ) C2621_=_C2816( C2621 C2816 ) C2621_=_C2819( C2621 C2819 ) C2621_=_C2820( C2621 C2820 ) C2621_=_C2821( C2621 C2821 ) \nC2621_=_C2822( C2621 C2822 ) C2621_=_C2823( C2621 C2823 ) C2621_=_C2824( C2621 C2824 ) C2621_=_C2825( C2621 C2825 ) C2621_=_C2826( C2621 C2826 ) C2621_=_C2827( C2621 C2827 ) \nC2621_=_C2828( C2621 C2828 ) C2627_=_C2643( C2627 C2643 ) C2627_=_C2977( C2627 C2977 ) C2627_=_C2993( C2627 C2993 ) C2627_=_C3030( C2627 C3030 ) C2627_=_C3142( C2627 C3142 ) \nC2627_=_C3160( C2627 C3160 ) C2627_=_C3161( C2627 C3161 ) C2627_=_C3162( C2627 C3162 ) C2627_=_C3163( C2627 C3163 ) C2627_=_C3164( C2627 C3164 ) C2627_=_C3165( C2627 C3165 ) \nC2627_=_C3166( C2627 C3166 ) C2627_=_C3167( C2627 C3167 ) C2627_=_C3168( C2627 C3168 ) C2627_=_C3169( C2627 C3169 ) C2627_=_C3170( C2627 C3170 ) C2627_=_C3171( C2627 C3171 ) \nC2627_=_C3172( C2627 C3172 ) C2643_=_C2977( C2643 C2977 ) C2643_=_C2993( C2643 C2993 ) C2643_=_C3030( C2643 C3030 ) C2643_=_C3142( C2643 C3142 ) C2643_=_C3160( C2643 C3160 ) \nC2643_=_C3161( C2643 C3161 ) C2643_=_C3162( C2643 C3162 ) C2643_=_C3163( C2643 C3163 ) C2643_=_C3164( C2643 C3164 ) C2643_=_C3165( C2643 C3165 ) C2643_=_C3166( C2643 C3166 ) \nC2643_=_C3167( C2643 C3167 ) C2643_=_C3168( C2643 C3168 ) C2643_=_C3169( C2643 C3169 ) C2643_=_C3170( C2643 C3170 ) C2643_=_C3171( C2643 C3171 ) C2643_=_C3172( C2643 C3172 ) \nC2721_=_C2828( C2721 C2828 ) C2721_=_C3068( C2721 C3068 ) C2721_=_C3140( C2721 C3140 ) C2721_=_C3172( C2721 C3172 ) C2721_=_C3245( C2721 C3245 ) C2721_=_C3411( C2721 C3411 ) \nC2721_=_C3532( C2721 C3532 ) C2721_=_C3640( C2721 C3640 ) C2721_=_C3781( C2721 C3781 ) C2721_=_C4067( C2721 C4067 ) C2721_=_C4097( C2721 C4097 ) C2812_=_C2813( C2812 C2813 ) \nC2812_=_C2814( C2812 C2814 ) C2812_=_C2815( C2812 C2815 ) C2812_=_C2816( C2812 C2816 ) C2812_=_C2819( C2812 C2819 ) C2812_=_C2820( C2812 C2820 ) C2812_=_C2821( C2812 C2821 ) \nC2812_=_C2822( C2812 C2822 ) C2812_=_C2823( C2812 C2823 ) C2812_=_C2824( C2812 C2824 ) C2812_=_C2825( C2812 C2825 ) C2812_=_C2826( C2812 C2826 ) C2812_=_C2827( C2812 C2827 ) \nC2812_=_C2828( C2812 C2828 ) C2813_=_C2814( C2813 C2814 ) C2813_=_C2815( C2813 C2815 ) C2813_=_C2816( C2813 C2816 ) C2813_=_C2819( C2813 C2819 ) C2813_=_C2820( C2813 C2820 ) \nC2813_=_C2821( C2813 C2821 ) C2813_=_C2822( C2813 C2822 ) C2813_=_C2823( C2813 C2823 ) C2813_=_C2824( C2813 C2824 ) C2813_=_C2825( C2813 C2825 ) C2813_=_C2826( C2813 C2826 ) \nC2813_=_C2827( C2813 C2827 ) C2813_=_C2828( C2813 C2828 ) C2813_=_C2993( C2813 C2993 ) C2813_=_C2994( C2813 C2994 ) C2814_=_C2815( C2814 C2815 ) C2814_=_C2816( C2814 C2816 ) \nC2814_=_C2819( C2814 C2819 ) C2814_=_C2820( C2814 C2820 ) C2814_=_C2821( C2814 C2821 ) C2814_=_C2822( C2814 C2822 ) C2814_=_C2823( C2814 C2823 ) C2814_=_C2824( C2814 C2824 ) \nC2814_=_C2825( C2814 C2825 ) C2814_=_C2826( C2814 C2826 ) C2814_=_C2827( C2814 C2827 ) C2814_=_C2828( C2814 C2828 ) C2814_=_C3030( C2814 C3030 ) C2815_=_C2816( C2815 C2816 ) \nC2815_=_C2819( C2815 C2819 ) C2815_=_C2820( C2815 C2820 ) C2815_=_C2821( C2815 C2821 ) C2815_=_C2822( C2815 C2822 ) C2815_=_C2823( C2815 C2823 ) C2815_=_C2824( C2815 C2824 ) \nC2815_=_C2825( C2815 C2825 ) C2815_=_C2826( C2815 C2826 ) C2815_=_C2827( C2815 C2827 ) C2815_=_C2828( C2815 C2828 ) C2816_=_C2819( C2816 C2819 ) C2816_=_C2820( C2816 C2820 ) \nC2816_=_C2821( C2816 C2821 ) C2816_=_C2822( C2816 C2822 ) C2816_=_C2823( C2816 C2823 ) C2816_=_C2824( C2816 C2824 ) C2816_=_C2825( C2816 C2825 ) C2816_=_C2826( C2816 C2826 ) \nC2816_=_C2827( C2816 C2827 ) C2816_=_C2828( C2816 C2828 ) C2816_=_C3142( C2816 C3142 ) C2819_=_C2820( C2819 C2820 ) C2819_=_C2821( C2819 C2821 ) C2819_=_C2822( C2819 C2822 ) \nC2819_=_C2823( C2819 C2823 ) C2819_=_C2824( C2819 C2824 ) C2819_=_C2825( C2819 C2825 ) C2819_=_C2826( C2819 C2826 ) C2819_=_C2827( C2819 C2827 ) C2819_=_C2828( C2819 C2828 ) \nC2820_=_C2821( C2820 C2821 ) C2820_=_C2822( C2820 C2822 ) C2820_=_C2823( C2820 C2823 ) C2820_=_C2824( C2820 C2824 ) C2820_=_C2825( C2820 C2825 ) C2820_=_C2826( C2820 C2826 ) \nC2820_=_C2827( C2820 C2827 ) C2820_=_C2828( C2820 C2828 ) C2820_=_C2913( C2820 C2913 ) C2820_=_C3074( C2820 C3074 ) C2820_=_C3162( C2820 C3162 ) C2820_=_C3229( C2820 C3229 ) \nC2820_=_C3239( C2820 C3239 ) C2820_=_C3288( C2820 C3288 ) C2820_=_C3377( C2820 C3377 ) C2820_=_C3631( C2820 C3631 ) C2820_=_C3711( C2820 C3711 ) C2820_=_C3712( C2820 C3712 ) \nC2820_=_C3713( C2820 C3713 ) C2820_=_C3714( C2820 C3714 ) C2820_=_C3715( C2820 C3715 ) C2820_=_C3716( C2820 C3716 ) C2820_=_C3717( C2820 C3717 ) C2820_=_C3719( C2820 C3719 ) \nC2821_=_C2822( C2821 C2822 ) C2821_=_C2823( C2821 C2823 ) C2821_=_C2824( C2821 C2824 ) C2821_=_C2825( C2821 C2825 ) C2821_=_C2826( C2821 C2826 ) C2821_=_C2827( C2821 C2827 ) \nC2821_=_C2828( C2821 C2828 ) C2821_=_C3163( C2821 C3163 ) C2822_=_C2823( C2822 C2823 ) C2822_=_C2824( C2822 C2824 ) C2822_=_C2825( C2822 C2825 ) C2822_=_C2826( C2822 C2826 ) \nC2822_=_C2827( C2822 C2827 ) C2822_=_C2828( C2822 C2828 ) C2823_=_C2824( C2823 C2824 ) C2823_=_C2825( C2823 C2825 ) C2823_=_C2826( C2823 C2826 ) C2823_=_C2827( C2823 C2827 ) \nC2823_=_C2828( C2823 C2828 ) C2823_=_C3168( C2823 C3168 ) C2823_=_C3244( C2823 C3244 ) C2823_=_C3715( C2823 C3715 ) C2823_=_C4067( C2823 C4067 ) C2824_=_C2825( C2824 C2825 ) \nC2824_=_C2826( C2824 C2826 ) C2824_=_C2827( C2824 C2827 ) C2824_=_C2828( C2824 C2828 ) C2825_=_C2826( C2825 C2826 ) C2825_=_C2827( C2825 C2827 ) C2825_=_C2828( C2825 C2828 ) \nC2825_=_C3169( C2825 C3169 ) C2826_=_C2827( C2826 C2827 ) C2826_=_C2828( C2826 C2828 ) C2826_=_C3170( C2826 C3170 ) C2827_=_C2828( C2827 C2828 ) C2827_=_C3171( C2827 C3171 ) \nC2827_=_C4097( C2827 C4097 ) C2828_=_C3068( C2828 C3068 ) C2828_=_C3140( C2828 C3140 ) C2828_=_C3172( C2828 C3172 ) C2828_=_C3245( C2828 C3245 ) C2828_=_C3411( C2828 C3411 ) \nC2828_=_C3532( C2828 C3532 ) C2828_=_C3640( C2828 C3640 ) C2828_=_C3781( C2828 C3781 ) C2828_=_C4067( C2828 C4067 ) C2828_=_C4097( C2828 C4097 ) C2913_=_C3074( C2913 C3074 ) \nC2913_=_C3162( C2913 C3162 ) C2913_=_C3229( C2913 C3229 ) C2913_=_C3239( C2913 C3239 ) C2913_=_C3288( C2913 C3288 ) C2913_=_C3377( C2913 C3377 ) C2913_=_C3631( C2913 C3631 ) \nC2913_=_C3711( C2913 C3711 ) C2913_=_C3712( C2913 C3712 ) C2913_=_C3713( C2913 C3713 ) C2913_=_C3714( C2913 C3714 ) C2913_=_C3715( C2913 C3715 ) C2913_=_C3716( C2913 C3716 ) \nC2913_=_C3717( C2913 C3717 ) C2913_=_C3719( C2913 C3719 ) C2977_=_C2993( C2977 C2993 ) C2977_=_C3030( C2977 C3030 ) C2977_=_C3142( C2977 C3142 ) C2977_=_C3160( C2977 C3160 ) \nC2977_=_C3161( C2977 C3161 ) C2977_=_C3162( C2977 C3162 ) C2977_=_C3163( C2977 C3163 ) C2977_=_C3164( C2977 C3164 ) C2977_=_C3165( C2977 C3165 ) C2977_=_C3166( C2977 C3166 ) \nC2977_=_C3167( C2977 C3167 ) C2977_=_C3168( C2977 C3168 ) C2977_=_C3169( C2977 C3169 ) C2977_=_C3170( C2977 C3170 ) C2977_=_C3171( C2977 C3171 ) C2977_=_C3172( C2977 C3172 ) \nC2993_=_C2994( C2993 C2994 ) C2993_=_C3030( C2993 C3030 ) C2993_=_C3142( C2993 C3142 ) C2993_=_C3160( C2993 C3160 ) C2993_=_C3161( C2993 C3161 ) C2993_=_C3162( C2993 C3162 ) \nC2993_=_C3163( C2993 C3163 ) C2993_=_C3164( C2993 C3164 ) C2993_=_C3165( C2993 C3165 ) C2993_=_C3166( C2993 C3166 ) C2993_=_C3167( C2993 C3167 ) C2993_=_C3168( C2993 C3168 ) \nC2993_=_C3169( C2993 C3169 ) C2993_=_C3170( C2993 C3170 ) C2993_=_C3171(</w:t>
      </w:r>
    </w:p>
    <w:p>
      <w:pPr>
        <w:pStyle w:val="PreformattedText"/>
        <w:bidi w:val="0"/>
        <w:spacing w:before="0" w:after="0"/>
        <w:jc w:val="left"/>
        <w:rPr/>
      </w:pPr>
      <w:r>
        <w:rPr/>
        <w:t xml:space="preserve"> </w:t>
      </w:r>
      <w:r>
        <w:rPr/>
        <w:t>C2993 C3171 ) C2993_=_C3172( C2993 C3172 ) C2994_=_C3018( C2994 C3018 ) C2994_=_C3237( C2994 C3237 ) \nC2994_=_C3238( C2994 C3238 ) C2994_=_C3239( C2994 C3239 ) C2994_=_C3240( C2994 C3240 ) C2994_=_C3241( C2994 C3241 ) C2994_=_C3242( C2994 C3242 ) C2994_=_C3243( C2994 C3243 ) \nC2994_=_C3244( C2994 C3244 ) C2994_=_C3245( C2994 C3245 ) C2994_=_C3246( C2994 C3246 ) C2994_=_C3247( C2994 C3247 ) C2994_=_C3248( C2994 C3248 ) C3018_=_C3237( C3018 C3237 ) \nC3018_=_C3238( C3018 C3238 ) C3018_=_C3239( C3018 C3239 ) C3018_=_C3240( C3018 C3240 ) C3018_=_C3241( C3018 C3241 ) C3018_=_C3242( C3018 C3242 ) C3018_=_C3243( C3018 C3243 ) \nC3018_=_C3244( C3018 C3244 ) C3018_=_C3245( C3018 C3245 ) C3018_=_C3246( C3018 C3246 ) C3018_=_C3247( C3018 C3247 ) C3018_=_C3248( C3018 C3248 ) C3030_=_C3142( C3030 C3142 ) \nC3030_=_C3160( C3030 C3160 ) C3030_=_C3161( C3030 C3161 ) C3030_=_C3162( C3030 C3162 ) C3030_=_C3163( C3030 C3163 ) C3030_=_C3164( C3030 C3164 ) C3030_=_C3165( C3030 C3165 ) \nC3030_=_C3166( C3030 C3166 ) C3030_=_C3167( C3030 C3167 ) C3030_=_C3168( C3030 C3168 ) C3030_=_C3169( C3030 C3169 ) C3030_=_C3170( C3030 C3170 ) C3030_=_C3171( C3030 C3171 ) \nC3030_=_C3172( C3030 C3172 ) C3068_=_C3140( C3068 C3140 ) C3068_=_C3172( C3068 C3172 ) C3068_=_C3245( C3068 C3245 ) C3068_=_C3411( C3068 C3411 ) C3068_=_C3532( C3068 C3532 ) \nC3068_=_C3640( C3068 C3640 ) C3068_=_C3781( C3068 C3781 ) C3068_=_C4067( C3068 C4067 ) C3068_=_C4097( C3068 C4097 ) C3074_=_C3162( C3074 C3162 ) C3074_=_C3229( C3074 C3229 ) \nC3074_=_C3239( C3074 C3239 ) C3074_=_C3288( C3074 C3288 ) C3074_=_C3377( C3074 C3377 ) C3074_=_C3631( C3074 C3631 ) C3074_=_C3711( C3074 C3711 ) C3074_=_C3712( C3074 C3712 ) \nC3074_=_C3713( C3074 C3713 ) C3074_=_C3714( C3074 C3714 ) C3074_=_C3715( C3074 C3715 ) C3074_=_C3716( C3074 C3716 ) C3074_=_C3717( C3074 C3717 ) C3074_=_C3719( C3074 C3719 ) \nC3140_=_C3172( C3140 C3172 ) C3140_=_C3245( C3140 C3245 ) C3140_=_C3411( C3140 C3411 ) C3140_=_C3532( C3140 C3532 ) C3140_=_C3640( C3140 C3640 ) C3140_=_C3781( C3140 C3781 ) \nC3140_=_C4067( C3140 C4067 ) C3140_=_C4097( C3140 C4097 ) C3142_=_C3160( C3142 C3160 ) C3142_=_C3161( C3142 C3161 ) C3142_=_C3162( C3142 C3162 ) C3142_=_C3163( C3142 C3163 ) \nC3142_=_C3164( C3142 C3164 ) C3142_=_C3165( C3142 C3165 ) C3142_=_C3166( C3142 C3166 ) C3142_=_C3167( C3142 C3167 ) C3142_=_C3168( C3142 C3168 ) C3142_=_C3169( C3142 C3169 ) \nC3142_=_C3170( C3142 C3170 ) C3142_=_C3171( C3142 C3171 ) C3142_=_C3172( C3142 C3172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0_=_C3172( C3160 C3172 ) C3160_=_C3532( C3160 C3532 ) C3161_=_C3162( C3161 C3162 ) C3161_=_C3163( C3161 C3163 ) \nC3161_=_C3164( C3161 C3164 ) C3161_=_C3165( C3161 C3165 ) C3161_=_C3166( C3161 C3166 ) C3161_=_C3167( C3161 C3167 ) C3161_=_C3168( C3161 C3168 ) C3161_=_C3169( C3161 C3169 ) \nC3161_=_C3170( C3161 C3170 ) C3161_=_C3171( C3161 C3171 ) C3161_=_C3172( C3161 C3172 ) C3162_=_C3163( C3162 C3163 ) C3162_=_C3164( C3162 C3164 ) C3162_=_C3165( C3162 C3165 ) \nC3162_=_C3166( C3162 C3166 ) C3162_=_C3167( C3162 C3167 ) C3162_=_C3168( C3162 C3168 ) C3162_=_C3169( C3162 C3169 ) C3162_=_C3170( C3162 C3170 ) C3162_=_C3171( C3162 C3171 ) \nC3162_=_C3172( C3162 C3172 ) C3162_=_C3229( C3162 C3229 ) C3162_=_C3239( C3162 C3239 ) C3162_=_C3288( C3162 C3288 ) C3162_=_C3377( C3162 C3377 ) C3162_=_C3631( C3162 C3631 ) \nC3162_=_C3711( C3162 C3711 ) C3162_=_C3712( C3162 C3712 ) C3162_=_C3713( C3162 C3713 ) C3162_=_C3714( C3162 C3714 ) C3162_=_C3715( C3162 C3715 ) C3162_=_C3716( C3162 C3716 ) \nC3162_=_C3717( C3162 C3717 ) C3162_=_C3719( C3162 C3719 ) C3163_=_C3164( C3163 C3164 ) C3163_=_C3165( C3163 C3165 ) C3163_=_C3166( C3163 C3166 ) C3163_=_C3167( C3163 C3167 ) \nC3163_=_C3168( C3163 C3168 ) C3163_=_C3169( C3163 C3169 ) C3163_=_C3170( C3163 C3170 ) C3163_=_C3171( C3163 C3171 ) C3163_=_C3172( C3163 C3172 ) C3164_=_C3165( C3164 C3165 ) \nC3164_=_C3166( C3164 C3166 ) C3164_=_C3167( C3164 C3167 ) C3164_=_C3168( C3164 C3168 ) C3164_=_C3169( C3164 C3169 ) C3164_=_C3170( C3164 C3170 ) C3164_=_C3171( C3164 C3171 ) \nC3164_=_C3172( C3164 C3172 ) C3165_=_C3166( C3165 C3166 ) C3165_=_C3167( C3165 C3167 ) C3165_=_C3168( C3165 C3168 ) C3165_=_C3169( C3165 C3169 ) C3165_=_C3170( C3165 C3170 ) \nC3165_=_C3171( C3165 C3171 ) C3165_=_C3172( C3165 C3172 ) C3166_=_C3167( C3166 C3167 ) C3166_=_C3168( C3166 C3168 ) C3166_=_C3169( C3166 C3169 ) C3166_=_C3170( C3166 C3170 ) \nC3166_=_C3171( C3166 C3171 ) C3166_=_C3172( C3166 C3172 ) C3167_=_C3168( C3167 C3168 ) C3167_=_C3169( C3167 C3169 ) C3167_=_C3170( C3167 C3170 ) C3167_=_C3171( C3167 C3171 ) \nC3167_=_C3172( C3167 C3172 ) C3167_=_C3714( C3167 C3714 ) C3168_=_C3169( C3168 C3169 ) C3168_=_C3170( C3168 C3170 ) C3168_=_C3171( C3168 C3171 ) C3168_=_C3172( C3168 C3172 ) \nC3168_=_C3244( C3168 C3244 ) C3168_=_C3715( C3168 C3715 ) C3168_=_C4067( C3168 C4067 ) C3169_=_C3170( C3169 C3170 ) C3169_=_C3171( C3169 C3171 ) C3169_=_C3172( C3169 C3172 ) \nC3170_=_C3171( C3170 C3171 ) C3170_=_C3172( C3170 C3172 ) C3171_=_C3172( C3171 C3172 ) C3171_=_C4097( C3171 C4097 ) C3172_=_C3245( C3172 C3245 ) C3172_=_C3411( C3172 C3411 ) \nC3172_=_C3532( C3172 C3532 ) C3172_=_C3640( C3172 C3640 ) C3172_=_C3781( C3172 C3781 ) C3172_=_C4067( C3172 C4067 ) C3172_=_C4097( C3172 C4097 ) C3229_=_C3239( C3229 C3239 ) \nC3229_=_C3288( C3229 C3288 ) C3229_=_C3377( C3229 C3377 ) C3229_=_C3631( C3229 C3631 ) C3229_=_C3711( C3229 C3711 ) C3229_=_C3712( C3229 C3712 ) C3229_=_C3713( C3229 C3713 ) \nC3229_=_C3714( C3229 C3714 ) C3229_=_C3715( C3229 C3715 ) C3229_=_C3716( C3229 C3716 ) C3229_=_C3717( C3229 C3717 ) C3229_=_C3719( C3229 C3719 ) C3237_=_C3238( C3237 C3238 ) \nC3237_=_C3239( C3237 C3239 ) C3237_=_C3240( C3237 C3240 ) C3237_=_C3241( C3237 C3241 ) C3237_=_C3242( C3237 C3242 ) C3237_=_C3243( C3237 C3243 ) C3237_=_C3244( C3237 C3244 ) \nC3237_=_C3245( C3237 C3245 ) C3237_=_C3246( C3237 C3246 ) C3237_=_C3247( C3237 C3247 ) C3237_=_C3248( C3237 C3248 ) C3237_=_C3377( C3237 C3377 ) C3238_=_C3239( C3238 C3239 ) \nC3238_=_C3240( C3238 C3240 ) C3238_=_C3241( C3238 C3241 ) C3238_=_C3242( C3238 C3242 ) C3238_=_C3243( C3238 C3243 ) C3238_=_C3244( C3238 C3244 ) C3238_=_C3245( C3238 C3245 ) \nC3238_=_C3246( C3238 C3246 ) C3238_=_C3247( C3238 C3247 ) C3238_=_C3248( C3238 C3248 ) C3239_=_C3240( C3239 C3240 ) C3239_=_C3241( C3239 C3241 ) C3239_=_C3242( C3239 C3242 ) \nC3239_=_C3243( C3239 C3243 ) C3239_=_C3244( C3239 C3244 ) C3239_=_C3245( C3239 C3245 ) C3239_=_C3246( C3239 C3246 ) C3239_=_C3247( C3239 C3247 ) C3239_=_C3248( C3239 C3248 ) \nC3239_=_C3288( C3239 C3288 ) C3239_=_C3377( C3239 C3377 ) C3239_=_C3631( C3239 C3631 ) C3239_=_C3711( C3239 C3711 ) C3239_=_C3712( C3239 C3712 ) C3239_=_C3713( C3239 C3713 ) \nC3239_=_C3714( C3239 C3714 ) C3239_=_C3715( C3239 C3715 ) C3239_=_C3716( C3239 C3716 ) C3239_=_C3717( C3239 C3717 ) C3239_=_C3719( C3239 C3719 ) C3240_=_C3241( C3240 C3241 ) \nC3240_=_C3242( C3240 C3242 ) C3240_=_C3243( C3240 C3243 ) C3240_=_C3244( C3240 C3244 ) C3240_=_C3245( C3240 C3245 ) C3240_=_C3246( C3240 C3246 ) C3240_=_C3247( C3240 C3247 ) \nC3240_=_C3248( C3240 C3248 ) C3241_=_C3242( C3241 C3242 ) C3241_=_C3243( C3241 C3243 ) C3241_=_C3244( C3241 C3244 ) C3241_=_C3245( C3241 C3245 ) C3241_=_C3246( C3241 C3246 ) \nC3241_=_C3247( C3241 C3247 ) C3241_=_C3248( C3241 C3248 ) C3242_=_C3243( C3242 C3243 ) C3242_=_C3244( C3242 C3244 ) C3242_=_C3245( C3242 C3245 ) C3242_=_C3246( C3242 C3246 ) \nC3242_=_C3247( C3242 C3247 ) C3242_=_C3248( C3242 C3248 ) C3243_=_C3244( C3243 C3244 ) C3243_=_C3245( C3243 C3245 ) C3243_=_C3246( C3243 C3246 ) C3243_=_C3247( C3243 C3247 ) \nC3243_=_C3248( C3243 C3248 ) C3244_=_C3245( C3244 C3245 ) C3244_=_C3246( C3244 C3246 ) C3244_=_C3247( C3244 C3247 ) C3244_=_C3248( C3244 C3248 ) C3244_=_C3715( C3244 C3715 ) \nC3244_=_C4067( C3244 C4067 ) C3245_=_C3246( C3245 C3246 ) C3245_=_C3247( C3245 C3247 ) C3245_=_C3248( C3245 C3248 ) C3245_=_C3411( C3245 C3411 ) C3245_=_C3532( C3245 C3532 ) \nC3245_=_C3640( C3245 C3640 ) C3245_=_C3781( C3245 C3781 ) C3245_=_C4067( C3245 C4067 ) C3245_=_C4097( C3245 C4097 ) C3246_=_C3247( C3246 C3247 ) C3246_=_C3248( C3246 C3248 ) \nC3247_=_C3248( C3247 C3248 ) C3288_=_C3377( C3288 C3377 ) C3288_=_C3631( C3288 C3631 ) C3288_=_C3711( C3288 C3711 ) C3288_=_C3712( C3288 C3712 ) C3288_=_C3713( C3288 C3713 ) \nC3288_=_C3714( C3288 C3714 ) C3288_=_C3715( C3288 C3715 ) C3288_=_C3716( C3288 C3716 ) C3288_=_C3717( C3288 C3717 ) C3288_=_C3719( C3288 C3719 ) C3377_=_C3631( C3377 C3631 ) \nC3377_=_C3711( C3377 C3711 ) C3377_=_C3712( C3377 C3712 ) C3377_=_C3713( C3377 C3713 ) C3377_=_C3714( C3377 C3714 ) C3377_=_C3715( C3377 C3715 ) C3377_=_C3716( C3377 C3716 ) \nC3377_=_C3717( C3377 C3717 ) C3377_=_C3719( C3377 C3719 ) C3411_=_C3532( C3411 C3532 ) C3411_=_C3640( C3411 C3640 ) C3411_=_C3781( C3411 C3781 ) C3411_=_C4067( C3411 C4067 ) \nC3411_=_C4097( C3411 C4097 ) C3532_=_C3640( C3532 C3640 ) C3532_=_C3781( C3532 C3781 ) C3532_=_C4067( C3532 C4067 ) C3532_=_C4097( C3532 C4097 ) C3631_=_C3640( C3631 C3640 ) \nC3631_=_C3711( C3631 C3711 ) C3631_=_C3712( C3631 C3712 ) C3631_=_C3713( C3631 C3713 ) C3631_=_C3714( C3631 C3714 ) C3631_=_C3715( C3631 C3715 ) C3631_=_C3716( C3631 C3716 ) \nC3631_=_C3717( C3631 C3717 ) C3631_=_C3719( C3631 C3719 ) C3640_=_C3781( C3640 C3781 ) C3640_=_C4067( C3640 C4067 ) C3640_=_C4097( C3640 C4097 ) C3711_=_C3712( C3711 C3712 ) \nC3711_=_C3713( C3711 C3713 ) C3711_=_C3714( C3711 C3714 ) C3711_=_C3715( C3711 C3715 ) C3711_=_C3716( C3711 C3716 ) C3711_=_C3717( C3711 C3717 ) C3711_=_C3719( C3711 C3719 ) \nC3712_=_C3713( C3712 C3713 ) C3712_=_C3714( C3712 C3714 ) C3712_=_C3715( C3712 C3715 ) C3712_=_C3716( C3712 C3716 ) C3712_=_C3717(</w:t>
      </w:r>
    </w:p>
    <w:p>
      <w:pPr>
        <w:pStyle w:val="PreformattedText"/>
        <w:bidi w:val="0"/>
        <w:spacing w:before="0" w:after="0"/>
        <w:jc w:val="left"/>
        <w:rPr/>
      </w:pPr>
      <w:r>
        <w:rPr/>
        <w:t xml:space="preserve"> </w:t>
      </w:r>
      <w:r>
        <w:rPr/>
        <w:t>C3712 C3717 ) C3712_=_C3719( C3712 C3719 ) \nC3713_=_C3714( C3713 C3714 ) C3713_=_C3715( C3713 C3715 ) C3713_=_C3716( C3713 C3716 ) C3713_=_C3717( C3713 C3717 ) C3713_=_C3719( C3713 C3719 ) C3714_=_C3715( C3714 C3715 ) \nC3714_=_C3716( C3714 C3716 ) C3714_=_C3717( C3714 C3717 ) C3714_=_C3719( C3714 C3719 ) C3715_=_C3716( C3715 C3716 ) C3715_=_C3717( C3715 C3717 ) C3715_=_C3719( C3715 C3719 ) \nC3715_=_C4067( C3715 C4067 ) C3716_=_C3717( C3716 C3717 ) C3716_=_C3719( C3716 C3719 ) C3717_=_C3719( C3717 C3719 ) C3781_=_C4067( C3781 C4067 ) C3781_=_C4097( C3781 C4097 ) \nC4067_=_C4097( C4067 C4097 ) "];135-&gt;212[label="168: C438 C531 C558 C650 C654 \nC660 C708 C730 C748 C816 C831 \nC835 C837 C838 C840 C843 C844 \nC848 C856 C1000 C1020 C1057 C1153 \nC1354 C1356 C1357 C1358 C1362 C1365 \nC1367 C1372 C1380 C1450 C1550 C1629 \nC1644 C1674 C1676 C1678 C1679 C1680 \nC1681 C1682 C1684 C1685 C1686 C1687 \nC1690 C1691 C1692 C1694 C1695 C1696 \nC1697 C1698 C1787 C1804 C1886 C1899 \nC1938 C1940 C1941 C1942 C1944 C1945 \nC1946 C1949 C1950 C1951 C1953 C1954 \nC1955 C1956 C1957 C1959 C1960 C1966 \nC2136 C2137 C2138 C2139 C2142 C2143 \nC2144 C2146 C2147 C2148 C2149 C2150 \nC2151 C2152 C2154 C2167 C2196 C2206 \nC2213 C2257 C2325 C2400 C2490 C2506 \nC2520 C2621 C2627 C2643 C2721 C2812 \nC2813 C2814 C2815 C2816 C2819 C2821 \nC2822 C2823 C2824 C2825 C2826 C2827 \nC2913 C2977 C2993 C2994 C3018 C3030 \nC3068 C3074 C3140 C3142 C3160 C3161 \nC3163 C3164 C3165 C3166 C3167 C3168 \nC3169 C3170 C3171 C3229 C3237 C3238 \nC3240 C3241 C3242 C3243 C3244 C3246 \nC3247 C3248 C3288 C3377 C3411 C3532 \nC3631 C3640 C3711 C3712 C3713 C3714 \nC3715 C3716 C3717 C3719 C3781 C4067 \nC4097 \n1818: C438_=_C748 ,C438_=_C831 ,C438_=_C856 ,C438_=_C1354 ,C438_=_C1380 ,\nC438_=_C1629 ,C438_=_C1787 ,C438_=_C2213 ,C438_=_C2400 ,C438_=_C2490 ,C438_=_C2506 ,\nC438_=_C2721 ,C438_=_C3068 ,C438_=_C3140 ,C438_=_C3411 ,C438_=_C3532 ,C438_=_C3640 ,\nC438_=_C3781 ,C438_=_C4067 ,C438_=_C4097 ,C531_=_C708 ,C531_=_C844 ,C531_=_C1000 ,\nC531_=_C1020 ,C531_=_C1153 ,C531_=_C1367 ,C531_=_C1966 ,C531_=_C2520 ,C531_=_C2994 ,\nC531_=_C3018 ,C531_=_C3237 ,C531_=_C3238 ,C531_=_C3240 ,C531_=_C3241 ,C531_=_C3242 ,\nC531_=_C3243 ,C531_=_C3244 ,C531_=_C3246 ,C531_=_C3247 ,C531_=_C3248 ,C558_=_C654 ,\nC558_=_C840 ,C558_=_C1362 ,C558_=_C2196 ,C558_=_C2257 ,C558_=_C2325 ,C558_=_C2621 ,\nC558_=_C2812 ,C558_=_C2813 ,C558_=_C2814 ,C558_=_C2815 ,C558_=_C2816 ,C558_=_C2819 ,\nC558_=_C2821 ,C558_=_C2822 ,C558_=_C2823 ,C558_=_C2824 ,C558_=_C2825 ,C558_=_C2826 ,\nC558_=_C2827 ,C650_=_C654 ,C650_=_C660 ,C650_=_C838 ,C650_=_C1358 ,C650_=_C1550 ,\nC650_=_C1899 ,C650_=_C1960 ,C650_=_C2136 ,C650_=_C2137 ,C650_=_C2138 ,C650_=_C2139 ,\nC650_=_C2142 ,C650_=_C2143 ,C650_=_C2144 ,C650_=_C2146 ,C650_=_C2147 ,C650_=_C2148 ,\nC650_=_C2149 ,C650_=_C2150 ,C650_=_C2151 ,C650_=_C2152 ,C650_=_C2154 ,C654_=_C660 ,\nC654_=_C840 ,C654_=_C1362 ,C654_=_C2196 ,C654_=_C2257 ,C654_=_C2325 ,C654_=_C2621 ,\nC654_=_C2812 ,C654_=_C2813 ,C654_=_C2814 ,C654_=_C2815 ,C654_=_C2816 ,C654_=_C2819 ,\nC654_=_C2821 ,C654_=_C2822 ,C654_=_C2823 ,C654_=_C2824 ,C654_=_C2825 ,C654_=_C2826 ,\nC654_=_C2827 ,C660_=_C816 ,C660_=_C843 ,C660_=_C1365 ,C660_=_C2627 ,C660_=_C2643 ,\nC660_=_C2977 ,C660_=_C2993 ,C660_=_C3030 ,C660_=_C3142 ,C660_=_C3160 ,C660_=_C3161 ,\nC660_=_C3163 ,C660_=_C3164 ,C660_=_C3165 ,C660_=_C3166 ,C660_=_C3167 ,C660_=_C3168 ,\nC660_=_C3169 ,C660_=_C3170 ,C660_=_C3171 ,C708_=_C844 ,C708_=_C1000 ,C708_=_C1020 ,\nC708_=_C1153 ,C708_=_C1367 ,C708_=_C1966 ,C708_=_C2520 ,C708_=_C2994 ,C708_=_C3018 ,\nC708_=_C3237 ,C708_=_C3238 ,C708_=_C3240 ,C708_=_C3241 ,C708_=_C3242 ,C708_=_C3243 ,\nC708_=_C3244 ,C708_=_C3246 ,C708_=_C3247 ,C708_=_C3248 ,C730_=_C748 ,C730_=_C837 ,\nC730_=_C1057 ,C730_=_C1357 ,C730_=_C1450 ,C730_=_C1938 ,C730_=_C1940 ,C730_=_C1941 ,\nC730_=_C1942 ,C730_=_C1944 ,C730_=_C1945 ,C730_=_C1946 ,C730_=_C1949 ,C730_=_C1950 ,\nC730_=_C1951 ,C730_=_C1953 ,C730_=_C1954 ,C730_=_C1955 ,C730_=_C1956 ,C730_=_C1957 ,\nC730_=_C1959 ,C748_=_C831 ,C748_=_C856 ,C748_=_C1354 ,C748_=_C1380 ,C748_=_C1629 ,\nC748_=_C1787 ,C748_=_C2213 ,C748_=_C2400 ,C748_=_C2490 ,C748_=_C2506 ,C748_=_C2721 ,\nC748_=_C3068 ,C748_=_C3140 ,C748_=_C3411 ,C748_=_C3532 ,C748_=_C3640 ,C748_=_C3781 ,\nC748_=_C4067 ,C748_=_C4097 ,C816_=_C831 ,C816_=_C843 ,C816_=_C1365 ,C816_=_C2627 ,\nC816_=_C2643 ,C816_=_C2977 ,C816_=_C2993 ,C816_=_C3030 ,C816_=_C3142 ,C816_=_C3160 ,\nC816_=_C3161 ,C816_=_C3163 ,C816_=_C3164 ,C816_=_C3165 ,C816_=_C3166 ,C816_=_C3167 ,\nC816_=_C3168 ,C816_=_C3169 ,C816_=_C3170 ,C816_=_C3171 ,C831_=_C856 ,C831_=_C1354 ,\nC831_=_C1380 ,C831_=_C1629 ,C831_=_C1787 ,C831_=_C2213 ,C831_=_C2400 ,C831_=_C2490 ,\nC831_=_C2506 ,C831_=_C2721 ,C831_=_C3068 ,C831_=_C3140 ,C831_=_C3411 ,C831_=_C3532 ,\nC831_=_C3640 ,C831_=_C3781 ,C831_=_C4067 ,C831_=_C4097 ,C835_=_C837 ,C835_=_C838 ,\nC835_=_C840 ,C835_=_C843 ,C835_=_C844 ,C835_=_C848 ,C835_=_C856 ,C835_=_C1356 ,\nC835_=_C1674 ,C835_=_C1676 ,C835_=_C1678 ,C835_=_C1679 ,C835_=_C1680 ,C835_=_C1681 ,\nC835_=_C1682 ,C835_=_C1684 ,C835_=_C1685 ,C835_=_C1686 ,C835_=_C1687 ,C835_=_C1690 ,\nC835_=_C1691 ,C835_=_C1692 ,C835_=_C1694 ,C835_=_C1695 ,C835_=_C1696 ,C835_=_C1697 ,\nC835_=_C1698 ,C837_=_C838 ,C837_=_C840 ,C837_=_C843 ,C837_=_C844 ,C837_=_C848 ,\nC837_=_C856 ,C837_=_C1057 ,C837_=_C1357 ,C837_=_C1450 ,C837_=_C1938 ,C837_=_C1940 ,\nC837_=_C1941 ,C837_=_C1942 ,C837_=_C1944 ,C837_=_C1945 ,C837_=_C1946 ,C837_=_C1949 ,\nC837_=_C1950 ,C837_=_C1951 ,C837_=_C1953 ,C837_=_C1954 ,C837_=_C1955 ,C837_=_C1956 ,\nC837_=_C1957 ,C837_=_C1959 ,C838_=_C840 ,C838_=_C843 ,C838_=_C844 ,C838_=_C848 ,\nC838_=_C856 ,C838_=_C1358 ,C838_=_C1550 ,C838_=_C1899 ,C838_=_C1960 ,C838_=_C2136 ,\nC838_=_C2137 ,C838_=_C2138 ,C838_=_C2139 ,C838_=_C2142 ,C838_=_C2143 ,C838_=_C2144 ,\nC838_=_C2146 ,C838_=_C2147 ,C838_=_C2148 ,C838_=_C2149 ,C838_=_C2150 ,C838_=_C2151 ,\nC838_=_C2152 ,C838_=_C2154 ,C840_=_C843 ,C840_=_C844 ,C840_=_C848 ,C840_=_C856 ,\nC840_=_C1362 ,C840_=_C2196 ,C840_=_C2257 ,C840_=_C2325 ,C840_=_C2621 ,C840_=_C2812 ,\nC840_=_C2813 ,C840_=_C2814 ,C840_=_C2815 ,C840_=_C2816 ,C840_=_C2819 ,C840_=_C2821 ,\nC840_=_C2822 ,C840_=_C2823 ,C840_=_C2824 ,C840_=_C2825 ,C840_=_C2826 ,C840_=_C2827 ,\nC843_=_C844 ,C843_=_C848 ,C843_=_C856 ,C843_=_C1365 ,C843_=_C2627 ,C843_=_C2643 ,\nC843_=_C2977 ,C843_=_C2993 ,C843_=_C3030 ,C843_=_C3142 ,C843_=_C3160 ,C843_=_C3161 ,\nC843_=_C3163 ,C843_=_C3164 ,C843_=_C3165 ,C843_=_C3166 ,C843_=_C3167 ,C843_=_C3168 ,\nC843_=_C3169 ,C843_=_C3170 ,C843_=_C3171 ,C844_=_C848 ,C844_=_C856 ,C844_=_C1000 ,\nC844_=_C1020 ,C844_=_C1153 ,C844_=_C1367 ,C844_=_C1966 ,C844_=_C2520 ,C844_=_C2994 ,\nC844_=_C3018 ,C844_=_C3237 ,C844_=_C3238 ,C844_=_C3240 ,C844_=_C3241 ,C844_=_C3242 ,\nC844_=_C3243 ,C844_=_C3244 ,C844_=_C3246 ,C844_=_C3247 ,C844_=_C3248 ,C848_=_C856 ,\nC848_=_C1372 ,C848_=_C1644 ,C848_=_C1804 ,C848_=_C1886 ,C848_=_C2167 ,C848_=_C2206 ,\nC848_=_C2913 ,C848_=_C3074 ,C848_=_C3229 ,C848_=_C3288 ,C848_=_C3377 ,C848_=_C3631 ,\nC848_=_C3711 ,C848_=_C3712 ,C848_=_C3713 ,C848_=_C3714 ,C848_=_C3715 ,C848_=_C3716 ,\nC848_=_C3717 ,C848_=_C3719 ,C856_=_C1354 ,C856_=_C1380 ,C856_=_C1629 ,C856_=_C1787 ,\nC856_=_C2213 ,C856_=_C2400 ,C856_=_C2490 ,C856_=_C2506 ,C856_=_C2721 ,C856_=_C3068 ,\nC856_=_C3140 ,C856_=_C3411 ,C856_=_C3532 ,C856_=_C3640 ,C856_=_C3781 ,C856_=_C4067 ,\nC856_=_C4097 ,C1000_=_C1020 ,C1000_=_C1153 ,C1000_=_C1367 ,C1000_=_C1966 ,C1000_=_C2520 ,\nC1000_=_C2994 ,C1000_=_C3018 ,C1000_=_C3237 ,C1000_=_C3238 ,C1000_=_C3240 ,C1000_=_C3241 ,\nC1000_=_C3242 ,C1000_=_C3243 ,C1000_=_C3244 ,C1000_=_C3246 ,C1000_=_C3247 ,C1000_=_C3248 ,\nC1020_=_C1153 ,C1020_=_C1367 ,C1020_=_C1966 ,C1020_=_C2520 ,C1020_=_C2994 ,C1020_=_C3018 ,\nC1020_=_C3237 ,C1020_=_C3238 ,C1020_=_C3240 ,C1020_=_C3241 ,C1020_=_C3242 ,C1020_=_C3243 ,\nC1020_=_C3244 ,C1020_=_C3246 ,C1020_=_C3247 ,C1020_=_C3248 ,C1057_=_C1357 ,C1057_=_C1450 ,\nC1057_=_C1938 ,C1057_=_C1940 ,C1057_=_C1941 ,C1057_=_C1942 ,C1057_=_C1944 ,C1057_=_C1945 ,\nC1057_=_C1946 ,C1057_=_C1949 ,C1057_=_C1950 ,C1057_=_C1951 ,C1057_=_C1953 ,C1057_=_C1954 ,\nC1057_=_C1955 ,C1057_=_C1956 ,C1057_=_C1957 ,C1057_=_C1959 ,C1153_=_C1367 ,C1153_=_C1966 ,\nC1153_=_C2520 ,C1153_=_C2994 ,C1153_=_C3018 ,C1153_=_C3237 ,C1153_=_C3238 ,C1153_=_C3240 ,\nC1153_=_C3241 ,C1153_=_C3242 ,C1153_=_C3243 ,C1153_=_C3244 ,C1153_=_C3246 ,C1153_=_C3247 ,\nC1153_=_C3248 ,C1354_=_C1380 ,C1354_=_C1629 ,C1354_=_C1787 ,C1354_=_C2213 ,C1354_=_C2400 ,\nC1354_=_C2490 ,C1354_=_C2506 ,C1354_=_C2721 ,C1354_=_C3068 ,C1354_=_C3140 ,C1354_=_C3411 ,\nC1354_=_C3532 ,C1354_=_C3640 ,C1354_=_C3781 ,C1354_=_C4067 ,C1354_=_C4097 ,C1356_=_C1357 ,\nC1356_=_C1358 ,C1356_=_C1362 ,C1356_=_C1365 ,C1356_=_C1367 ,C1356_=_C1372 ,C1356_=_C1380 ,\nC1356_=_C1674 ,C1356_=_C1676 ,C1356_=_C1678 ,C1356_=_C1679 ,C1356_=_C1680 ,C1356_=_C1681 ,\nC1356_=_C1682 ,C1356_=_C1684 ,C1356_=_C1685 ,C1356_=_C1686 ,C1356_=_C1687 ,C1356_=_C1690 ,\nC1356_=_C1691 ,C1356_=_C1692 ,C1356_=_C1694 ,C1356_=_C1695 ,C1356_=_C1696 ,C1356_=_C1697 ,\nC1356_=_C1698 ,C1357_=_C1358 ,C1357_=_C1362 ,C1357_=_C1365 ,C1357_=_C1367 ,C1357_=_C1372 ,\nC1357_=_C1380 ,C1357_=_C1450 ,C1357_=_C1938 ,C1357_=_C1940 ,C1357_=_C1941 ,C1357_=_C1942 ,\nC1357_=_C1944 ,C1357_=_C1945 ,C1357_=_C1946 ,C1357_=_C1949 ,C1357_=_C1950 ,C1357_=_C1951 ,\nC1357_=_C1953 ,C1357_=_C1954 ,C1357_=_C1955 ,C1357_=_C1956 ,C1357_=_C1957 ,C1357_=_C1959 ,\nC1358_=_C1362 ,C1358_=_C1365 ,C1358_=_C1367 ,C1358_=_C1372 ,C1358_=_C1380 ,C1358_=_C1550 ,\nC1358_=_C1899 ,C1358_=_C1960 ,C1358_=_C2136 ,C1358_=_C2137 ,C1358_=_C2138 ,C1358_=_C2139 ,\nC1358_=_C2142 ,C1358_=_C2143 ,C1358_=_C2144 ,C1358_=_C2146 ,C1358_=_C2147 ,C1358_=_C2148 ,\nC1358_=_C2149 ,C1358_=_C2150 ,C1358_=_C2151 ,C1358_=_C2152 ,C1358_=_C2154 ,C1362_=_C1365 ,\nC1362_=_C1367 ,C1362_=_C1372 ,C1362_=_C1380 ,C1362_=_C2196 ,C1362_=_C2257 ,C1362_=_C2325 ,\nC1362_=_C2621 ,C1362_=_C2812 ,C1362_=_C2813 ,C1362_=_C2814 ,C1362_=_C2815 ,C1362_=_C2816 ,\nC1362_=_C2819 ,C1362_=_C2821 ,C1362_=_C2822</w:t>
      </w:r>
    </w:p>
    <w:p>
      <w:pPr>
        <w:pStyle w:val="PreformattedText"/>
        <w:bidi w:val="0"/>
        <w:spacing w:before="0" w:after="0"/>
        <w:jc w:val="left"/>
        <w:rPr/>
      </w:pPr>
      <w:r>
        <w:rPr/>
        <w:t xml:space="preserve"> </w:t>
      </w:r>
      <w:r>
        <w:rPr/>
        <w:t>,C1362_=_C2823 ,C1362_=_C2824 ,C1362_=_C2825 ,\nC1362_=_C2826 ,C1362_=_C2827 ,C1365_=_C1367 ,C1365_=_C1372 ,C1365_=_C1380 ,C1365_=_C2627 ,\nC1365_=_C2643 ,C1365_=_C2977 ,C1365_=_C2993 ,C1365_=_C3030 ,C1365_=_C3142 ,C1365_=_C3160 ,\nC1365_=_C3161 ,C1365_=_C3163 ,C1365_=_C3164 ,C1365_=_C3165 ,C1365_=_C3166 ,C1365_=_C3167 ,\nC1365_=_C3168 ,C1365_=_C3169 ,C1365_=_C3170 ,C1365_=_C3171 ,C1367_=_C1372 ,C1367_=_C1380 ,\nC1367_=_C1966 ,C1367_=_C2520 ,C1367_=_C2994 ,C1367_=_C3018 ,C1367_=_C3237 ,C1367_=_C3238 ,\nC1367_=_C3240 ,C1367_=_C3241 ,C1367_=_C3242 ,C1367_=_C3243 ,C1367_=_C3244 ,C1367_=_C3246 ,\nC1367_=_C3247 ,C1367_=_C3248 ,C1372_=_C1380 ,C1372_=_C1644 ,C1372_=_C1804 ,C1372_=_C1886 ,\nC1372_=_C2167 ,C1372_=_C2206 ,C1372_=_C2913 ,C1372_=_C3074 ,C1372_=_C3229 ,C1372_=_C3288 ,\nC1372_=_C3377 ,C1372_=_C3631 ,C1372_=_C3711 ,C1372_=_C3712 ,C1372_=_C3713 ,C1372_=_C3714 ,\nC1372_=_C3715 ,C1372_=_C3716 ,C1372_=_C3717 ,C1372_=_C3719 ,C1380_=_C1629 ,C1380_=_C1787 ,\nC1380_=_C2213 ,C1380_=_C2400 ,C1380_=_C2490 ,C1380_=_C2506 ,C1380_=_C2721 ,C1380_=_C3068 ,\nC1380_=_C3140 ,C1380_=_C3411 ,C1380_=_C3532 ,C1380_=_C3640 ,C1380_=_C3781 ,C1380_=_C4067 ,\nC1380_=_C4097 ,C1450_=_C1938 ,C1450_=_C1940 ,C1450_=_C1941 ,C1450_=_C1942 ,C1450_=_C1944 ,\nC1450_=_C1945 ,C1450_=_C1946 ,C1450_=_C1949 ,C1450_=_C1950 ,C1450_=_C1951 ,C1450_=_C1953 ,\nC1450_=_C1954 ,C1450_=_C1955 ,C1450_=_C1956 ,C1450_=_C1957 ,C1450_=_C1959 ,C1550_=_C1899 ,\nC1550_=_C1960 ,C1550_=_C2136 ,C1550_=_C2137 ,C1550_=_C2138 ,C1550_=_C2139 ,C1550_=_C2142 ,\nC1550_=_C2143 ,C1550_=_C2144 ,C1550_=_C2146 ,C1550_=_C2147 ,C1550_=_C2148 ,C1550_=_C2149 ,\nC1550_=_C2150 ,C1550_=_C2151 ,C1550_=_C2152 ,C1550_=_C2154 ,C1629_=_C1787 ,C1629_=_C2213 ,\nC1629_=_C2400 ,C1629_=_C2490 ,C1629_=_C2506 ,C1629_=_C2721 ,C1629_=_C3068 ,C1629_=_C3140 ,\nC1629_=_C3411 ,C1629_=_C3532 ,C1629_=_C3640 ,C1629_=_C3781 ,C1629_=_C4067 ,C1629_=_C4097 ,\nC1644_=_C1804 ,C1644_=_C1886 ,C1644_=_C2167 ,C1644_=_C2206 ,C1644_=_C2913 ,C1644_=_C3074 ,\nC1644_=_C3229 ,C1644_=_C3288 ,C1644_=_C3377 ,C1644_=_C3631 ,C1644_=_C3711 ,C1644_=_C3712 ,\nC1644_=_C3713 ,C1644_=_C3714 ,C1644_=_C3715 ,C1644_=_C3716 ,C1644_=_C3717 ,C1644_=_C3719 ,\nC1674_=_C1676 ,C1674_=_C1678 ,C1674_=_C1679 ,C1674_=_C1680 ,C1674_=_C1681 ,C1674_=_C1682 ,\nC1674_=_C1684 ,C1674_=_C1685 ,C1674_=_C1686 ,C1674_=_C1687 ,C1674_=_C1690 ,C1674_=_C1691 ,\nC1674_=_C1692 ,C1674_=_C1694 ,C1674_=_C1695 ,C1674_=_C1696 ,C1674_=_C1697 ,C1674_=_C1698 ,\nC1676_=_C1678 ,C1676_=_C1679 ,C1676_=_C1680 ,C1676_=_C1681 ,C1676_=_C1682 ,C1676_=_C1684 ,\nC1676_=_C1685 ,C1676_=_C1686 ,C1676_=_C1687 ,C1676_=_C1690 ,C1676_=_C1691 ,C1676_=_C1692 ,\nC1676_=_C1694 ,C1676_=_C1695 ,C1676_=_C1696 ,C1676_=_C1697 ,C1676_=_C1698 ,C1676_=_C1938 ,\nC1678_=_C1679 ,C1678_=_C1680 ,C1678_=_C1681 ,C1678_=_C1682 ,C1678_=_C1684 ,C1678_=_C1685 ,\nC1678_=_C1686 ,C1678_=_C1687 ,C1678_=_C1690 ,C1678_=_C1691 ,C1678_=_C1692 ,C1678_=_C1694 ,\nC1678_=_C1695 ,C1678_=_C1696 ,C1678_=_C1697 ,C1678_=_C1698 ,C1679_=_C1680 ,C1679_=_C1681 ,\nC1679_=_C1682 ,C1679_=_C1684 ,C1679_=_C1685 ,C1679_=_C1686 ,C1679_=_C1687 ,C1679_=_C1690 ,\nC1679_=_C1691 ,C1679_=_C1692 ,C1679_=_C1694 ,C1679_=_C1695 ,C1679_=_C1696 ,C1679_=_C1697 ,\nC1679_=_C1698 ,C1680_=_C1681 ,C1680_=_C1682 ,C1680_=_C1684 ,C1680_=_C1685 ,C1680_=_C1686 ,\nC1680_=_C1687 ,C1680_=_C1690 ,C1680_=_C1691 ,C1680_=_C1692 ,C1680_=_C1694 ,C1680_=_C1695 ,\nC1680_=_C1696 ,C1680_=_C1697 ,C1680_=_C1698 ,C1681_=_C1682 ,C1681_=_C1684 ,C1681_=_C1685 ,\nC1681_=_C1686 ,C1681_=_C1687 ,C1681_=_C1690 ,C1681_=_C1691 ,C1681_=_C1692 ,C1681_=_C1694 ,\nC1681_=_C1695 ,C1681_=_C1696 ,C1681_=_C1697 ,C1681_=_C1698 ,C1681_=_C1942 ,C1682_=_C1684 ,\nC1682_=_C1685 ,C1682_=_C1686 ,C1682_=_C1687 ,C1682_=_C1690 ,C1682_=_C1691 ,C1682_=_C1692 ,\nC1682_=_C1694 ,C1682_=_C1695 ,C1682_=_C1696 ,C1682_=_C1697 ,C1682_=_C1698 ,C1684_=_C1685 ,\nC1684_=_C1686 ,C1684_=_C1687 ,C1684_=_C1690 ,C1684_=_C1691 ,C1684_=_C1692 ,C1684_=_C1694 ,\nC1684_=_C1695 ,C1684_=_C1696 ,C1684_=_C1697 ,C1684_=_C1698 ,C1685_=_C1686 ,C1685_=_C1687 ,\nC1685_=_C1690 ,C1685_=_C1691 ,C1685_=_C1692 ,C1685_=_C1694 ,C1685_=_C1695 ,C1685_=_C1696 ,\nC1685_=_C1697 ,C1685_=_C1698 ,C1685_=_C2913 ,C1686_=_C1687 ,C1686_=_C1690 ,C1686_=_C1691 ,\nC1686_=_C1692 ,C1686_=_C1694 ,C1686_=_C1695 ,C1686_=_C1696 ,C1686_=_C1697 ,C1686_=_C1698 ,\nC1686_=_C2977 ,C1687_=_C1690 ,C1687_=_C1691 ,C1687_=_C1692 ,C1687_=_C1694 ,C1687_=_C1695 ,\nC1687_=_C1696 ,C1687_=_C1697 ,C1687_=_C1698 ,C1690_=_C1691 ,C1690_=_C1692 ,C1690_=_C1694 ,\nC1690_=_C1695 ,C1690_=_C1696 ,C1690_=_C1697 ,C1690_=_C1698 ,C1691_=_C1692 ,C1691_=_C1694 ,\nC1691_=_C1695 ,C1691_=_C1696 ,C1691_=_C1697 ,C1691_=_C1698 ,C1692_=_C1694 ,C1692_=_C1695 ,\nC1692_=_C1696 ,C1692_=_C1697 ,C1692_=_C1698 ,C1694_=_C1695 ,C1694_=_C1696 ,C1694_=_C1697 ,\nC1694_=_C1698 ,C1695_=_C1696 ,C1695_=_C1697 ,C1695_=_C1698 ,C1695_=_C3165 ,C1696_=_C1697 ,\nC1696_=_C1698 ,C1697_=_C1698 ,C1698_=_C1956 ,C1698_=_C2149 ,C1698_=_C2823 ,C1698_=_C3168 ,\nC1698_=_C3244 ,C1698_=_C3715 ,C1698_=_C4067 ,C1787_=_C2213 ,C1787_=_C2400 ,C1787_=_C2490 ,\nC1787_=_C2506 ,C1787_=_C2721 ,C1787_=_C3068 ,C1787_=_C3140 ,C1787_=_C3411 ,C1787_=_C3532 ,\nC1787_=_C3640 ,C1787_=_C3781 ,C1787_=_C4067 ,C1787_=_C4097 ,C1804_=_C1886 ,C1804_=_C2167 ,\nC1804_=_C2206 ,C1804_=_C2913 ,C1804_=_C3074 ,C1804_=_C3229 ,C1804_=_C3288 ,C1804_=_C3377 ,\nC1804_=_C3631 ,C1804_=_C3711 ,C1804_=_C3712 ,C1804_=_C3713 ,C1804_=_C3714 ,C1804_=_C3715 ,\nC1804_=_C3716 ,C1804_=_C3717 ,C1804_=_C3719 ,C1886_=_C2167 ,C1886_=_C2206 ,C1886_=_C2913 ,\nC1886_=_C3074 ,C1886_=_C3229 ,C1886_=_C3288 ,C1886_=_C3377 ,C1886_=_C3631 ,C1886_=_C3711 ,\nC1886_=_C3712 ,C1886_=_C3713 ,C1886_=_C3714 ,C1886_=_C3715 ,C1886_=_C3716 ,C1886_=_C3717 ,\nC1886_=_C3719 ,C1899_=_C1960 ,C1899_=_C2136 ,C1899_=_C2137 ,C1899_=_C2138 ,C1899_=_C2139 ,\nC1899_=_C2142 ,C1899_=_C2143 ,C1899_=_C2144 ,C1899_=_C2146 ,C1899_=_C2147 ,C1899_=_C2148 ,\nC1899_=_C2149 ,C1899_=_C2150 ,C1899_=_C2151 ,C1899_=_C2152 ,C1899_=_C2154 ,C1938_=_C1940 ,\nC1938_=_C1941 ,C1938_=_C1942 ,C1938_=_C1944 ,C1938_=_C1945 ,C1938_=_C1946 ,C1938_=_C1949 ,\nC1938_=_C1950 ,C1938_=_C1951 ,C1938_=_C1953 ,C1938_=_C1954 ,C1938_=_C1955 ,C1938_=_C1956 ,\nC1938_=_C1957 ,C1938_=_C1959 ,C1940_=_C1941 ,C1940_=_C1942 ,C1940_=_C1944 ,C1940_=_C1945 ,\nC1940_=_C1946 ,C1940_=_C1949 ,C1940_=_C1950 ,C1940_=_C1951 ,C1940_=_C1953 ,C1940_=_C1954 ,\nC1940_=_C1955 ,C1940_=_C1956 ,C1940_=_C1957 ,C1940_=_C1959 ,C1941_=_C1942 ,C1941_=_C1944 ,\nC1941_=_C1945 ,C1941_=_C1946 ,C1941_=_C1949 ,C1941_=_C1950 ,C1941_=_C1951 ,C1941_=_C1953 ,\nC1941_=_C1954 ,C1941_=_C1955 ,C1941_=_C1956 ,C1941_=_C1957 ,C1941_=_C1959 ,C1942_=_C1944 ,\nC1942_=_C1945 ,C1942_=_C1946 ,C1942_=_C1949 ,C1942_=_C1950 ,C1942_=_C1951 ,C1942_=_C1953 ,\nC1942_=_C1954 ,C1942_=_C1955 ,C1942_=_C1956 ,C1942_=_C1957 ,C1942_=_C1959 ,C1944_=_C1945 ,\nC1944_=_C1946 ,C1944_=_C1949 ,C1944_=_C1950 ,C1944_=_C1951 ,C1944_=_C1953 ,C1944_=_C1954 ,\nC1944_=_C1955 ,C1944_=_C1956 ,C1944_=_C1957 ,C1944_=_C1959 ,C1945_=_C1946 ,C1945_=_C1949 ,\nC1945_=_C1950 ,C1945_=_C1951 ,C1945_=_C1953 ,C1945_=_C1954 ,C1945_=_C1955 ,C1945_=_C1956 ,\nC1945_=_C1957 ,C1945_=_C1959 ,C1945_=_C2138 ,C1945_=_C2814 ,C1945_=_C3030 ,C1946_=_C1949 ,\nC1946_=_C1950 ,C1946_=_C1951 ,C1946_=_C1953 ,C1946_=_C1954 ,C1946_=_C1955 ,C1946_=_C1956 ,\nC1946_=_C1957 ,C1946_=_C1959 ,C1949_=_C1950 ,C1949_=_C1951 ,C1949_=_C1953 ,C1949_=_C1954 ,\nC1949_=_C1955 ,C1949_=_C1956 ,C1949_=_C1957 ,C1949_=_C1959 ,C1950_=_C1951 ,C1950_=_C1953 ,\nC1950_=_C1954 ,C1950_=_C1955 ,C1950_=_C1956 ,C1950_=_C1957 ,C1950_=_C1959 ,C1950_=_C3411 ,\nC1951_=_C1953 ,C1951_=_C1954 ,C1951_=_C1955 ,C1951_=_C1956 ,C1951_=_C1957 ,C1951_=_C1959 ,\nC1951_=_C3238 ,C1953_=_C1954 ,C1953_=_C1955 ,C1953_=_C1956 ,C1953_=_C1957 ,C1953_=_C1959 ,\nC1954_=_C1955 ,C1954_=_C1956 ,C1954_=_C1957 ,C1954_=_C1959 ,C1955_=_C1956 ,C1955_=_C1957 ,\nC1955_=_C1959 ,C1956_=_C1957 ,C1956_=_C1959 ,C1956_=_C2149 ,C1956_=_C2823 ,C1956_=_C3168 ,\nC1956_=_C3244 ,C1956_=_C3715 ,C1956_=_C4067 ,C1957_=_C1959 ,C1959_=_C3248 ,C1960_=_C1966 ,\nC1960_=_C2136 ,C1960_=_C2137 ,C1960_=_C2138 ,C1960_=_C2139 ,C1960_=_C2142 ,C1960_=_C2143 ,\nC1960_=_C2144 ,C1960_=_C2146 ,C1960_=_C2147 ,C1960_=_C2148 ,C1960_=_C2149 ,C1960_=_C2150 ,\nC1960_=_C2151 ,C1960_=_C2152 ,C1960_=_C2154 ,C1966_=_C2520 ,C1966_=_C2994 ,C1966_=_C3018 ,\nC1966_=_C3237 ,C1966_=_C3238 ,C1966_=_C3240 ,C1966_=_C3241 ,C1966_=_C3242 ,C1966_=_C3243 ,\nC1966_=_C3244 ,C1966_=_C3246 ,C1966_=_C3247 ,C1966_=_C3248 ,C2136_=_C2137 ,C2136_=_C2138 ,\nC2136_=_C2139 ,C2136_=_C2142 ,C2136_=_C2143 ,C2136_=_C2144 ,C2136_=_C2146 ,C2136_=_C2147 ,\nC2136_=_C2148 ,C2136_=_C2149 ,C2136_=_C2150 ,C2136_=_C2151 ,C2136_=_C2152 ,C2136_=_C2154 ,\nC2137_=_C2138 ,C2137_=_C2139 ,C2137_=_C2142 ,C2137_=_C2143 ,C2137_=_C2144 ,C2137_=_C2146 ,\nC2137_=_C2147 ,C2137_=_C2148 ,C2137_=_C2149 ,C2137_=_C2150 ,C2137_=_C2151 ,C2137_=_C2152 ,\nC2137_=_C2154 ,C2137_=_C2813 ,C2137_=_C2993 ,C2137_=_C2994 ,C2138_=_C2139 ,C2138_=_C2142 ,\nC2138_=_C2143 ,C2138_=_C2144 ,C2138_=_C2146 ,C2138_=_C2147 ,C2138_=_C2148 ,C2138_=_C2149 ,\nC2138_=_C2150 ,C2138_=_C2151 ,C2138_=_C2152 ,C2138_=_C2154 ,C2138_=_C2814 ,C2138_=_C3030 ,\nC2139_=_C2142 ,C2139_=_C2143 ,C2139_=_C2144 ,C2139_=_C2146 ,C2139_=_C2147 ,C2139_=_C2148 ,\nC2139_=_C2149 ,C2139_=_C2150 ,C2139_=_C2151 ,C2139_=_C2152 ,C2139_=_C2154 ,C2139_=_C2816 ,\nC2139_=_C3142 ,C2142_=_C2143 ,C2142_=_C2144 ,C2142_=_C2146 ,C2142_=_C2147 ,C2142_=_C2148 ,\nC2142_=_C2149 ,C2142_=_C2150 ,C2142_=_C2151 ,C2142_=_C2152 ,C2142_=_C2154 ,C2143_=_C2144 ,\nC2143_=_C2146 ,C2143_=_C2147 ,C2143_=_C2148 ,C2143_=_C2149 ,C2143_=_C2150 ,C2143_=_C2151 ,\nC2143_=_C2152 ,C2143_=_C2154 ,C2144_=_C2146 ,C2144_=_C2147 ,C2144_=_C2148 ,C2144_=_C2149 ,\nC2144_=_C2150 ,C2144_=_C2151 ,C2144_=_C2152 ,C2144_=_C2154 ,C2146_=_C2147 ,C2146_=_C2148 ,\nC2146_=_C2149 ,C2146_=_C2150 ,C2146_=_C2151 ,C2146_=_C2152 ,C2146_=_C2154 ,C2146_=_C2821 ,\nC2146_=_C3163 ,C2147_=_C2148 ,C2147_=_C2149 ,C2147_=_C2150 ,C2147_=_C2151 ,C2147_=_C2152 ,\nC2147_=_C2154</w:t>
      </w:r>
    </w:p>
    <w:p>
      <w:pPr>
        <w:pStyle w:val="PreformattedText"/>
        <w:bidi w:val="0"/>
        <w:spacing w:before="0" w:after="0"/>
        <w:jc w:val="left"/>
        <w:rPr/>
      </w:pPr>
      <w:r>
        <w:rPr/>
        <w:t xml:space="preserve"> </w:t>
      </w:r>
      <w:r>
        <w:rPr/>
        <w:t>,C2147_=_C3167 ,C2147_=_C3714 ,C2148_=_C2149 ,C2148_=_C2150 ,C2148_=_C2151 ,\nC2148_=_C2152 ,C2148_=_C2154 ,C2149_=_C2150 ,C2149_=_C2151 ,C2149_=_C2152 ,C2149_=_C2154 ,\nC2149_=_C2823 ,C2149_=_C3168 ,C2149_=_C3244 ,C2149_=_C3715 ,C2149_=_C4067 ,C2150_=_C2151 ,\nC2150_=_C2152 ,C2150_=_C2154 ,C2150_=_C2825 ,C2150_=_C3169 ,C2151_=_C2152 ,C2151_=_C2154 ,\nC2151_=_C2826 ,C2151_=_C3170 ,C2152_=_C2154 ,C2152_=_C2827 ,C2152_=_C3171 ,C2152_=_C4097 ,\nC2167_=_C2206 ,C2167_=_C2913 ,C2167_=_C3074 ,C2167_=_C3229 ,C2167_=_C3288 ,C2167_=_C3377 ,\nC2167_=_C3631 ,C2167_=_C3711 ,C2167_=_C3712 ,C2167_=_C3713 ,C2167_=_C3714 ,C2167_=_C3715 ,\nC2167_=_C3716 ,C2167_=_C3717 ,C2167_=_C3719 ,C2196_=_C2206 ,C2196_=_C2213 ,C2196_=_C2257 ,\nC2196_=_C2325 ,C2196_=_C2621 ,C2196_=_C2812 ,C2196_=_C2813 ,C2196_=_C2814 ,C2196_=_C2815 ,\nC2196_=_C2816 ,C2196_=_C2819 ,C2196_=_C2821 ,C2196_=_C2822 ,C2196_=_C2823 ,C2196_=_C2824 ,\nC2196_=_C2825 ,C2196_=_C2826 ,C2196_=_C2827 ,C2206_=_C2213 ,C2206_=_C2913 ,C2206_=_C3074 ,\nC2206_=_C3229 ,C2206_=_C3288 ,C2206_=_C3377 ,C2206_=_C3631 ,C2206_=_C3711 ,C2206_=_C3712 ,\nC2206_=_C3713 ,C2206_=_C3714 ,C2206_=_C3715 ,C2206_=_C3716 ,C2206_=_C3717 ,C2206_=_C3719 ,\nC2213_=_C2400 ,C2213_=_C2490 ,C2213_=_C2506 ,C2213_=_C2721 ,C2213_=_C3068 ,C2213_=_C3140 ,\nC2213_=_C3411 ,C2213_=_C3532 ,C2213_=_C3640 ,C2213_=_C3781 ,C2213_=_C4067 ,C2213_=_C4097 ,\nC2257_=_C2325 ,C2257_=_C2621 ,C2257_=_C2812 ,C2257_=_C2813 ,C2257_=_C2814 ,C2257_=_C2815 ,\nC2257_=_C2816 ,C2257_=_C2819 ,C2257_=_C2821 ,C2257_=_C2822 ,C2257_=_C2823 ,C2257_=_C2824 ,\nC2257_=_C2825 ,C2257_=_C2826 ,C2257_=_C2827 ,C2325_=_C2621 ,C2325_=_C2812 ,C2325_=_C2813 ,\nC2325_=_C2814 ,C2325_=_C2815 ,C2325_=_C2816 ,C2325_=_C2819 ,C2325_=_C2821 ,C2325_=_C2822 ,\nC2325_=_C2823 ,C2325_=_C2824 ,C2325_=_C2825 ,C2325_=_C2826 ,C2325_=_C2827 ,C2400_=_C2490 ,\nC2400_=_C2506 ,C2400_=_C2721 ,C2400_=_C3068 ,C2400_=_C3140 ,C2400_=_C3411 ,C2400_=_C3532 ,\nC2400_=_C3640 ,C2400_=_C3781 ,C2400_=_C4067 ,C2400_=_C4097 ,C2490_=_C2506 ,C2490_=_C2721 ,\nC2490_=_C3068 ,C2490_=_C3140 ,C2490_=_C3411 ,C2490_=_C3532 ,C2490_=_C3640 ,C2490_=_C3781 ,\nC2490_=_C4067 ,C2490_=_C4097 ,C2506_=_C2721 ,C2506_=_C3068 ,C2506_=_C3140 ,C2506_=_C3411 ,\nC2506_=_C3532 ,C2506_=_C3640 ,C2506_=_C3781 ,C2506_=_C4067 ,C2506_=_C4097 ,C2520_=_C2994 ,\nC2520_=_C3018 ,C2520_=_C3237 ,C2520_=_C3238 ,C2520_=_C3240 ,C2520_=_C3241 ,C2520_=_C3242 ,\nC2520_=_C3243 ,C2520_=_C3244 ,C2520_=_C3246 ,C2520_=_C3247 ,C2520_=_C3248 ,C2621_=_C2627 ,\nC2621_=_C2812 ,C2621_=_C2813 ,C2621_=_C2814 ,C2621_=_C2815 ,C2621_=_C2816 ,C2621_=_C2819 ,\nC2621_=_C2821 ,C2621_=_C2822 ,C2621_=_C2823 ,C2621_=_C2824 ,C2621_=_C2825 ,C2621_=_C2826 ,\nC2621_=_C2827 ,C2627_=_C2643 ,C2627_=_C2977 ,C2627_=_C2993 ,C2627_=_C3030 ,C2627_=_C3142 ,\nC2627_=_C3160 ,C2627_=_C3161 ,C2627_=_C3163 ,C2627_=_C3164 ,C2627_=_C3165 ,C2627_=_C3166 ,\nC2627_=_C3167 ,C2627_=_C3168 ,C2627_=_C3169 ,C2627_=_C3170 ,C2627_=_C3171 ,C2643_=_C2977 ,\nC2643_=_C2993 ,C2643_=_C3030 ,C2643_=_C3142 ,C2643_=_C3160 ,C2643_=_C3161 ,C2643_=_C3163 ,\nC2643_=_C3164 ,C2643_=_C3165 ,C2643_=_C3166 ,C2643_=_C3167 ,C2643_=_C3168 ,C2643_=_C3169 ,\nC2643_=_C3170 ,C2643_=_C3171 ,C2721_=_C3068 ,C2721_=_C3140 ,C2721_=_C3411 ,C2721_=_C3532 ,\nC2721_=_C3640 ,C2721_=_C3781 ,C2721_=_C4067 ,C2721_=_C4097 ,C2812_=_C2813 ,C2812_=_C2814 ,\nC2812_=_C2815 ,C2812_=_C2816 ,C2812_=_C2819 ,C2812_=_C2821 ,C2812_=_C2822 ,C2812_=_C2823 ,\nC2812_=_C2824 ,C2812_=_C2825 ,C2812_=_C2826 ,C2812_=_C2827 ,C2813_=_C2814 ,C2813_=_C2815 ,\nC2813_=_C2816 ,C2813_=_C2819 ,C2813_=_C2821 ,C2813_=_C2822 ,C2813_=_C2823 ,C2813_=_C2824 ,\nC2813_=_C2825 ,C2813_=_C2826 ,C2813_=_C2827 ,C2813_=_C2993 ,C2813_=_C2994 ,C2814_=_C2815 ,\nC2814_=_C2816 ,C2814_=_C2819 ,C2814_=_C2821 ,C2814_=_C2822 ,C2814_=_C2823 ,C2814_=_C2824 ,\nC2814_=_C2825 ,C2814_=_C2826 ,C2814_=_C2827 ,C2814_=_C3030 ,C2815_=_C2816 ,C2815_=_C2819 ,\nC2815_=_C2821 ,C2815_=_C2822 ,C2815_=_C2823 ,C2815_=_C2824 ,C2815_=_C2825 ,C2815_=_C2826 ,\nC2815_=_C2827 ,C2816_=_C2819 ,C2816_=_C2821 ,C2816_=_C2822 ,C2816_=_C2823 ,C2816_=_C2824 ,\nC2816_=_C2825 ,C2816_=_C2826 ,C2816_=_C2827 ,C2816_=_C3142 ,C2819_=_C2821 ,C2819_=_C2822 ,\nC2819_=_C2823 ,C2819_=_C2824 ,C2819_=_C2825 ,C2819_=_C2826 ,C2819_=_C2827 ,C2821_=_C2822 ,\nC2821_=_C2823 ,C2821_=_C2824 ,C2821_=_C2825 ,C2821_=_C2826 ,C2821_=_C2827 ,C2821_=_C3163 ,\nC2822_=_C2823 ,C2822_=_C2824 ,C2822_=_C2825 ,C2822_=_C2826 ,C2822_=_C2827 ,C2823_=_C2824 ,\nC2823_=_C2825 ,C2823_=_C2826 ,C2823_=_C2827 ,C2823_=_C3168 ,C2823_=_C3244 ,C2823_=_C3715 ,\nC2823_=_C4067 ,C2824_=_C2825 ,C2824_=_C2826 ,C2824_=_C2827 ,C2825_=_C2826 ,C2825_=_C2827 ,\nC2825_=_C3169 ,C2826_=_C2827 ,C2826_=_C3170 ,C2827_=_C3171 ,C2827_=_C4097 ,C2913_=_C3074 ,\nC2913_=_C3229 ,C2913_=_C3288 ,C2913_=_C3377 ,C2913_=_C3631 ,C2913_=_C3711 ,C2913_=_C3712 ,\nC2913_=_C3713 ,C2913_=_C3714 ,C2913_=_C3715 ,C2913_=_C3716 ,C2913_=_C3717 ,C2913_=_C3719 ,\nC2977_=_C2993 ,C2977_=_C3030 ,C2977_=_C3142 ,C2977_=_C3160 ,C2977_=_C3161 ,C2977_=_C3163 ,\nC2977_=_C3164 ,C2977_=_C3165 ,C2977_=_C3166 ,C2977_=_C3167 ,C2977_=_C3168 ,C2977_=_C3169 ,\nC2977_=_C3170 ,C2977_=_C3171 ,C2993_=_C2994 ,C2993_=_C3030 ,C2993_=_C3142 ,C2993_=_C3160 ,\nC2993_=_C3161 ,C2993_=_C3163 ,C2993_=_C3164 ,C2993_=_C3165 ,C2993_=_C3166 ,C2993_=_C3167 ,\nC2993_=_C3168 ,C2993_=_C3169 ,C2993_=_C3170 ,C2993_=_C3171 ,C2994_=_C3018 ,C2994_=_C3237 ,\nC2994_=_C3238 ,C2994_=_C3240 ,C2994_=_C3241 ,C2994_=_C3242 ,C2994_=_C3243 ,C2994_=_C3244 ,\nC2994_=_C3246 ,C2994_=_C3247 ,C2994_=_C3248 ,C3018_=_C3237 ,C3018_=_C3238 ,C3018_=_C3240 ,\nC3018_=_C3241 ,C3018_=_C3242 ,C3018_=_C3243 ,C3018_=_C3244 ,C3018_=_C3246 ,C3018_=_C3247 ,\nC3018_=_C3248 ,C3030_=_C3142 ,C3030_=_C3160 ,C3030_=_C3161 ,C3030_=_C3163 ,C3030_=_C3164 ,\nC3030_=_C3165 ,C3030_=_C3166 ,C3030_=_C3167 ,C3030_=_C3168 ,C3030_=_C3169 ,C3030_=_C3170 ,\nC3030_=_C3171 ,C3068_=_C3140 ,C3068_=_C3411 ,C3068_=_C3532 ,C3068_=_C3640 ,C3068_=_C3781 ,\nC3068_=_C4067 ,C3068_=_C4097 ,C3074_=_C3229 ,C3074_=_C3288 ,C3074_=_C3377 ,C3074_=_C3631 ,\nC3074_=_C3711 ,C3074_=_C3712 ,C3074_=_C3713 ,C3074_=_C3714 ,C3074_=_C3715 ,C3074_=_C3716 ,\nC3074_=_C3717 ,C3074_=_C3719 ,C3140_=_C3411 ,C3140_=_C3532 ,C3140_=_C3640 ,C3140_=_C3781 ,\nC3140_=_C4067 ,C3140_=_C4097 ,C3142_=_C3160 ,C3142_=_C3161 ,C3142_=_C3163 ,C3142_=_C3164 ,\nC3142_=_C3165 ,C3142_=_C3166 ,C3142_=_C3167 ,C3142_=_C3168 ,C3142_=_C3169 ,C3142_=_C3170 ,\nC3142_=_C3171 ,C3160_=_C3161 ,C3160_=_C3163 ,C3160_=_C3164 ,C3160_=_C3165 ,C3160_=_C3166 ,\nC3160_=_C3167 ,C3160_=_C3168 ,C3160_=_C3169 ,C3160_=_C3170 ,C3160_=_C3171 ,C3160_=_C3532 ,\nC3161_=_C3163 ,C3161_=_C3164 ,C3161_=_C3165 ,C3161_=_C3166 ,C3161_=_C3167 ,C3161_=_C3168 ,\nC3161_=_C3169 ,C3161_=_C3170 ,C3161_=_C3171 ,C3163_=_C3164 ,C3163_=_C3165 ,C3163_=_C3166 ,\nC3163_=_C3167 ,C3163_=_C3168 ,C3163_=_C3169 ,C3163_=_C3170 ,C3163_=_C3171 ,C3164_=_C3165 ,\nC3164_=_C3166 ,C3164_=_C3167 ,C3164_=_C3168 ,C3164_=_C3169 ,C3164_=_C3170 ,C3164_=_C3171 ,\nC3165_=_C3166 ,C3165_=_C3167 ,C3165_=_C3168 ,C3165_=_C3169 ,C3165_=_C3170 ,C3165_=_C3171 ,\nC3166_=_C3167 ,C3166_=_C3168 ,C3166_=_C3169 ,C3166_=_C3170 ,C3166_=_C3171 ,C3167_=_C3168 ,\nC3167_=_C3169 ,C3167_=_C3170 ,C3167_=_C3171 ,C3167_=_C3714 ,C3168_=_C3169 ,C3168_=_C3170 ,\nC3168_=_C3171 ,C3168_=_C3244 ,C3168_=_C3715 ,C3168_=_C4067 ,C3169_=_C3170 ,C3169_=_C3171 ,\nC3170_=_C3171 ,C3171_=_C4097 ,C3229_=_C3288 ,C3229_=_C3377 ,C3229_=_C3631 ,C3229_=_C3711 ,\nC3229_=_C3712 ,C3229_=_C3713 ,C3229_=_C3714 ,C3229_=_C3715 ,C3229_=_C3716 ,C3229_=_C3717 ,\nC3229_=_C3719 ,C3237_=_C3238 ,C3237_=_C3240 ,C3237_=_C3241 ,C3237_=_C3242 ,C3237_=_C3243 ,\nC3237_=_C3244 ,C3237_=_C3246 ,C3237_=_C3247 ,C3237_=_C3248 ,C3237_=_C3377 ,C3238_=_C3240 ,\nC3238_=_C3241 ,C3238_=_C3242 ,C3238_=_C3243 ,C3238_=_C3244 ,C3238_=_C3246 ,C3238_=_C3247 ,\nC3238_=_C3248 ,C3240_=_C3241 ,C3240_=_C3242 ,C3240_=_C3243 ,C3240_=_C3244 ,C3240_=_C3246 ,\nC3240_=_C3247 ,C3240_=_C3248 ,C3241_=_C3242 ,C3241_=_C3243 ,C3241_=_C3244 ,C3241_=_C3246 ,\nC3241_=_C3247 ,C3241_=_C3248 ,C3242_=_C3243 ,C3242_=_C3244 ,C3242_=_C3246 ,C3242_=_C3247 ,\nC3242_=_C3248 ,C3243_=_C3244 ,C3243_=_C3246 ,C3243_=_C3247 ,C3243_=_C3248 ,C3244_=_C3246 ,\nC3244_=_C3247 ,C3244_=_C3248 ,C3244_=_C3715 ,C3244_=_C4067 ,C3246_=_C3247 ,C3246_=_C3248 ,\nC3247_=_C3248 ,C3288_=_C3377 ,C3288_=_C3631 ,C3288_=_C3711 ,C3288_=_C3712 ,C3288_=_C3713 ,\nC3288_=_C3714 ,C3288_=_C3715 ,C3288_=_C3716 ,C3288_=_C3717 ,C3288_=_C3719 ,C3377_=_C3631 ,\nC3377_=_C3711 ,C3377_=_C3712 ,C3377_=_C3713 ,C3377_=_C3714 ,C3377_=_C3715 ,C3377_=_C3716 ,\nC3377_=_C3717 ,C3377_=_C3719 ,C3411_=_C3532 ,C3411_=_C3640 ,C3411_=_C3781 ,C3411_=_C4067 ,\nC3411_=_C4097 ,C3532_=_C3640 ,C3532_=_C3781 ,C3532_=_C4067 ,C3532_=_C4097 ,C3631_=_C3640 ,\nC3631_=_C3711 ,C3631_=_C3712 ,C3631_=_C3713 ,C3631_=_C3714 ,C3631_=_C3715 ,C3631_=_C3716 ,\nC3631_=_C3717 ,C3631_=_C3719 ,C3640_=_C3781 ,C3640_=_C4067 ,C3640_=_C4097 ,C3711_=_C3712 ,\nC3711_=_C3713 ,C3711_=_C3714 ,C3711_=_C3715 ,C3711_=_C3716 ,C3711_=_C3717 ,C3711_=_C3719 ,\nC3712_=_C3713 ,C3712_=_C3714 ,C3712_=_C3715 ,C3712_=_C3716 ,C3712_=_C3717 ,C3712_=_C3719 ,\nC3713_=_C3714 ,C3713_=_C3715 ,C3713_=_C3716 ,C3713_=_C3717 ,C3713_=_C3719 ,C3714_=_C3715 ,\nC3714_=_C3716 ,C3714_=_C3717 ,C3714_=_C3719 ,C3715_=_C3716 ,C3715_=_C3717 ,C3715_=_C3719 ,\nC3715_=_C4067 ,C3716_=_C3717 ,C3716_=_C3719 ,C3717_=_C3719 ,C3781_=_C4067 ,C3781_=_C4097 ,\nC4067_=_C4097 ,"];213[shape=box, label="id:213 level: 6\n193: C51 C120 C231 C317 C360 \nC563 C659 C779 C783 C787 C789 \nC794 C797 C804 C805 C813 C855 \nC905 C909 C958 C989 C1007 C1049 \nC1145 C1240 C1241 C1243 C1245 C1246 \nC1248 C1249 C1250 C1251 C1252 C1253 \nC1254 C1255 C1256 C1257 C1258 C1259 \nC1260 C1261 C1262 C1263 C1264 C1301 \nC1349 C1353 C1378 C1418 C1469 C1480 \nC1539 C1545 C1565 C1575 C1698 C1817 \nC1895 C1898 C1910 C1956 C1960 C1961 \nC1963 C1964 C1966 C1967 C1968 C1969 \nC1970 C1971 C1972 C1973 C1974 C1975 \nC1976 C1977 C1978 C1979 C1980 C1981 \nC1982 C1995 C2061 C2081 C2101 C2132 \nC2134 C2139 C2149</w:t>
      </w:r>
    </w:p>
    <w:p>
      <w:pPr>
        <w:pStyle w:val="PreformattedText"/>
        <w:bidi w:val="0"/>
        <w:spacing w:before="0" w:after="0"/>
        <w:jc w:val="left"/>
        <w:rPr/>
      </w:pPr>
      <w:r>
        <w:rPr/>
        <w:t xml:space="preserve"> </w:t>
      </w:r>
      <w:r>
        <w:rPr/>
        <w:t>C2204 C2262 C2331 \nC2345 C2565 C2599 C2607 C2619 C2628 \nC2639 C2640 C2641 C2643 C2644 C2645 \nC2646 C2647 C2648 C2649 C2650 C2651 \nC2652 C2653 C2654 C2655 C2656 C2657 \nC2658 C2659 C2660 C2687 C2708 C2750 \nC2816 C2819 C2823 C2865 C2899 C2974 \nC2992 C3029 C3084 C3100 C3142 C3143 \nC3144 C3145 C3146 C3147 C3148 C3149 \nC3150 C3151 C3152 C3153 C3154 C3155 \nC3156 C3157 C3158 C3168 C3182 C3201 \nC3211 C3244 C3275 C3276 C3280 C3283 \nC3327 C3342 C3438 C3469 C3474 C3487 \nC3488 C3490 C3491 C3492 C3493 C3494 \nC3495 C3497 C3545 C3715 C3741 C3742 \nC3744 C3745 C3746 C3748 C3749 C3754 \nC3756 C3818 C3935 C3970 C4045 C4065 \nC4067 C4070 \n2748: C51_=_C120( C51 C120 ) C51_=_C231( C51 C231 ) C51_=_C317( C51 C317 ) C51_=_C360( C51 C360 ) C51_=_C805( C51 C805 ) \nC51_=_C905( C51 C905 ) C51_=_C1007( C51 C1007 ) C51_=_C1264( C51 C1264 ) C51_=_C1353( C51 C1353 ) C51_=_C1469( C51 C1469 ) C51_=_C1539( C51 C1539 ) \nC51_=_C1978( C51 C1978 ) C51_=_C2081( C51 C2081 ) C51_=_C2134( C51 C2134 ) C51_=_C2565( C51 C2565 ) C51_=_C2659( C51 C2659 ) C51_=_C2974( C51 C2974 ) \nC51_=_C3084( C51 C3084 ) C51_=_C3158( C51 C3158 ) C51_=_C3182( C51 C3182 ) C51_=_C3283( C51 C3283 ) C51_=_C3469( C51 C3469 ) C51_=_C3756( C51 C3756 ) \nC51_=_C3818( C51 C3818 ) C51_=_C3970( C51 C3970 ) C51_=_C4070( C51 C4070 ) C120_=_C231( C120 C231 ) C120_=_C317( C120 C317 ) C120_=_C360( C120 C360 ) \nC120_=_C805( C120 C805 ) C120_=_C905( C120 C905 ) C120_=_C1007( C120 C1007 ) C120_=_C1264( C120 C1264 ) C120_=_C1353( C120 C1353 ) C120_=_C1469( C120 C1469 ) \nC120_=_C1539( C120 C1539 ) C120_=_C1978( C120 C1978 ) C120_=_C2081( C120 C2081 ) C120_=_C2134( C120 C2134 ) C120_=_C2565( C120 C2565 ) C120_=_C2659( C120 C2659 ) \nC120_=_C2974( C120 C2974 ) C120_=_C3084( C120 C3084 ) C120_=_C3158( C120 C3158 ) C120_=_C3182( C120 C3182 ) C120_=_C3283( C120 C3283 ) C120_=_C3469( C120 C3469 ) \nC120_=_C3756( C120 C3756 ) C120_=_C3818( C120 C3818 ) C120_=_C3970( C120 C3970 ) C120_=_C4070( C120 C4070 ) C231_=_C317( C231 C317 ) C231_=_C360( C231 C360 ) \nC231_=_C805( C231 C805 ) C231_=_C905( C231 C905 ) C231_=_C1007( C231 C1007 ) C231_=_C1264( C231 C1264 ) C231_=_C1353( C231 C1353 ) C231_=_C1469( C231 C1469 ) \nC231_=_C1539( C231 C1539 ) C231_=_C1978( C231 C1978 ) C231_=_C2081( C231 C2081 ) C231_=_C2134( C231 C2134 ) C231_=_C2565( C231 C2565 ) C231_=_C2659( C231 C2659 ) \nC231_=_C2974( C231 C2974 ) C231_=_C3084( C231 C3084 ) C231_=_C3158( C231 C3158 ) C231_=_C3182( C231 C3182 ) C231_=_C3283( C231 C3283 ) C231_=_C3469( C231 C3469 ) \nC231_=_C3756( C231 C3756 ) C231_=_C3818( C231 C3818 ) C231_=_C3970( C231 C3970 ) C231_=_C4070( C231 C4070 ) C317_=_C360( C317 C360 ) C317_=_C805( C317 C805 ) \nC317_=_C905( C317 C905 ) C317_=_C1007( C317 C1007 ) C317_=_C1264( C317 C1264 ) C317_=_C1353( C317 C1353 ) C317_=_C1469( C317 C1469 ) C317_=_C1539( C317 C1539 ) \nC317_=_C1978( C317 C1978 ) C317_=_C2081( C317 C2081 ) C317_=_C2134( C317 C2134 ) C317_=_C2565( C317 C2565 ) C317_=_C2659( C317 C2659 ) C317_=_C2974( C317 C2974 ) \nC317_=_C3084( C317 C3084 ) C317_=_C3158( C317 C3158 ) C317_=_C3182( C317 C3182 ) C317_=_C3283( C317 C3283 ) C317_=_C3469( C317 C3469 ) C317_=_C3756( C317 C3756 ) \nC317_=_C3818( C317 C3818 ) C317_=_C3970( C317 C3970 ) C317_=_C4070( C317 C4070 ) C360_=_C805( C360 C805 ) C360_=_C905( C360 C905 ) C360_=_C1007( C360 C1007 ) \nC360_=_C1264( C360 C1264 ) C360_=_C1353( C360 C1353 ) C360_=_C1469( C360 C1469 ) C360_=_C1539( C360 C1539 ) C360_=_C1978( C360 C1978 ) C360_=_C2081( C360 C2081 ) \nC360_=_C2134( C360 C2134 ) C360_=_C2565( C360 C2565 ) C360_=_C2659( C360 C2659 ) C360_=_C2974( C360 C2974 ) C360_=_C3084( C360 C3084 ) C360_=_C3158( C360 C3158 ) \nC360_=_C3182( C360 C3182 ) C360_=_C3283( C360 C3283 ) C360_=_C3469( C360 C3469 ) C360_=_C3756( C360 C3756 ) C360_=_C3818( C360 C3818 ) C360_=_C3970( C360 C3970 ) \nC360_=_C4070( C360 C4070 ) C563_=_C794( C563 C794 ) C563_=_C1251( C563 C1251 ) C563_=_C1480( C563 C1480 ) C563_=_C1970( C563 C1970 ) C563_=_C2204( C563 C2204 ) \nC563_=_C2262( C563 C2262 ) C563_=_C2331( C563 C2331 ) C563_=_C2345( C563 C2345 ) C563_=_C2628( C563 C2628 ) C563_=_C2645( C563 C2645 ) C563_=_C2819( C563 C2819 ) \nC563_=_C2899( C563 C2899 ) C563_=_C3100( C563 C3100 ) C563_=_C3146( C563 C3146 ) C563_=_C3211( C563 C3211 ) C563_=_C3275( C563 C3275 ) C563_=_C3438( C563 C3438 ) \nC563_=_C3487( C563 C3487 ) C563_=_C3488( C563 C3488 ) C563_=_C3490( C563 C3490 ) C563_=_C3491( C563 C3491 ) C563_=_C3492( C563 C3492 ) C563_=_C3493( C563 C3493 ) \nC563_=_C3494( C563 C3494 ) C563_=_C3495( C563 C3495 ) C563_=_C3497( C563 C3497 ) C659_=_C789( C659 C789 ) C659_=_C1817( C659 C1817 ) C659_=_C2139( C659 C2139 ) \nC659_=_C2708( C659 C2708 ) C659_=_C2816( C659 C2816 ) C659_=_C2992( C659 C2992 ) C659_=_C3029( C659 C3029 ) C659_=_C3142( C659 C3142 ) C659_=_C3143( C659 C3143 ) \nC659_=_C3144( C659 C3144 ) C659_=_C3145( C659 C3145 ) C659_=_C3146( C659 C3146 ) C659_=_C3147( C659 C3147 ) C659_=_C3148( C659 C3148 ) C659_=_C3149( C659 C3149 ) \nC659_=_C3150( C659 C3150 ) C659_=_C3151( C659 C3151 ) C659_=_C3152( C659 C3152 ) C659_=_C3153( C659 C3153 ) C659_=_C3154( C659 C3154 ) C659_=_C3155( C659 C3155 ) \nC659_=_C3156( C659 C3156 ) C659_=_C3157( C659 C3157 ) C659_=_C3158( C659 C3158 ) C779_=_C783( C779 C783 ) C779_=_C787( C779 C787 ) C779_=_C789( C779 C789 ) \nC779_=_C794( C779 C794 ) C779_=_C797( C779 C797 ) C779_=_C804( C779 C804 ) C779_=_C805( C779 C805 ) C779_=_C909( C779 C909 ) C779_=_C958( C779 C958 ) \nC779_=_C1240( C779 C1240 ) C779_=_C1241( C779 C1241 ) C779_=_C1243( C779 C1243 ) C779_=_C1245( C779 C1245 ) C779_=_C1246( C779 C1246 ) C779_=_C1248( C779 C1248 ) \nC779_=_C1249( C779 C1249 ) C779_=_C1250( C779 C1250 ) C779_=_C1251( C779 C1251 ) C779_=_C1252( C779 C1252 ) C779_=_C1253( C779 C1253 ) C779_=_C1254( C779 C1254 ) \nC779_=_C1255( C779 C1255 ) C779_=_C1256( C779 C1256 ) C779_=_C1257( C779 C1257 ) C779_=_C1258( C779 C1258 ) C779_=_C1259( C779 C1259 ) C779_=_C1260( C779 C1260 ) \nC779_=_C1261( C779 C1261 ) C779_=_C1262( C779 C1262 ) C779_=_C1263( C779 C1263 ) C779_=_C1264( C779 C1264 ) C783_=_C787( C783 C787 ) C783_=_C789( C783 C789 ) \nC783_=_C794( C783 C794 ) C783_=_C797( C783 C797 ) C783_=_C804( C783 C804 ) C783_=_C805( C783 C805 ) C783_=_C989( C783 C989 ) C783_=_C1145( C783 C1145 ) \nC783_=_C1545( C783 C1545 ) C783_=_C1898( C783 C1898 ) C783_=_C1960( C783 C1960 ) C783_=_C1961( C783 C1961 ) C783_=_C1963( C783 C1963 ) C783_=_C1964( C783 C1964 ) \nC783_=_C1966( C783 C1966 ) C783_=_C1967( C783 C1967 ) C783_=_C1968( C783 C1968 ) C783_=_C1969( C783 C1969 ) C783_=_C1970( C783 C1970 ) C783_=_C1971( C783 C1971 ) \nC783_=_C1972( C783 C1972 ) C783_=_C1973( C783 C1973 ) C783_=_C1974( C783 C1974 ) C783_=_C1975( C783 C1975 ) C783_=_C1976( C783 C1976 ) C783_=_C1977( C783 C1977 ) \nC783_=_C1978( C783 C1978 ) C783_=_C1979( C783 C1979 ) C783_=_C1980( C783 C1980 ) C783_=_C1981( C783 C1981 ) C783_=_C1982( C783 C1982 ) C787_=_C789( C787 C789 ) \nC787_=_C794( C787 C794 ) C787_=_C797( C787 C797 ) C787_=_C804( C787 C804 ) C787_=_C805( C787 C805 ) C787_=_C813( C787 C813 ) C787_=_C1575( C787 C1575 ) \nC787_=_C2599( C787 C2599 ) C787_=_C2619( C787 C2619 ) C787_=_C2639( C787 C2639 ) C787_=_C2640( C787 C2640 ) C787_=_C2641( C787 C2641 ) C787_=_C2643( C787 C2643 ) \nC787_=_C2644( C787 C2644 ) C787_=_C2645( C787 C2645 ) C787_=_C2646( C787 C2646 ) C787_=_C2647( C787 C2647 ) C787_=_C2648( C787 C2648 ) C787_=_C2649( C787 C2649 ) \nC787_=_C2650( C787 C2650 ) C787_=_C2651( C787 C2651 ) C787_=_C2652( C787 C2652 ) C787_=_C2653( C787 C2653 ) C787_=_C2654( C787 C2654 ) C787_=_C2655( C787 C2655 ) \nC787_=_C2656( C787 C2656 ) C787_=_C2657( C787 C2657 ) C787_=_C2658( C787 C2658 ) C787_=_C2659( C787 C2659 ) C787_=_C2660( C787 C2660 ) C789_=_C794( C789 C794 ) \nC789_=_C797( C789 C797 ) C789_=_C804( C789 C804 ) C789_=_C805( C789 C805 ) C789_=_C1817( C789 C1817 ) C789_=_C2139( C789 C2139 ) C789_=_C2708( C789 C2708 ) \nC789_=_C2816( C789 C2816 ) C789_=_C2992( C789 C2992 ) C789_=_C3029( C789 C3029 ) C789_=_C3142( C789 C3142 ) C789_=_C3143( C789 C3143 ) C789_=_C3144( C789 C3144 ) \nC789_=_C3145( C789 C3145 ) C789_=_C3146( C789 C3146 ) C789_=_C3147( C789 C3147 ) C789_=_C3148( C789 C3148 ) C789_=_C3149( C789 C3149 ) C789_=_C3150( C789 C3150 ) \nC789_=_C3151( C789 C3151 ) C789_=_C3152( C789 C3152 ) C789_=_C3153( C789 C3153 ) C789_=_C3154( C789 C3154 ) C789_=_C3155( C789 C3155 ) C789_=_C3156( C789 C3156 ) \nC789_=_C3157( C789 C3157 ) C789_=_C3158( C789 C3158 ) C794_=_C797( C794 C797 ) C794_=_C804( C794 C804 ) C794_=_C805( C794 C805 ) C794_=_C1251( C794 C1251 ) \nC794_=_C1480( C794 C1480 ) C794_=_C1970( C794 C1970 ) C794_=_C2204( C794 C2204 ) C794_=_C2262( C794 C2262 ) C794_=_C2331( C794 C2331 ) C794_=_C2345( C794 C2345 ) \nC794_=_C2628( C794 C2628 ) C794_=_C2645( C794 C2645 ) C794_=_C2819( C794 C2819 ) C794_=_C2899( C794 C2899 ) C794_=_C3100( C794 C3100 ) C794_=_C3146( C794 C3146 ) \nC794_=_C3211( C794 C3211 ) C794_=_C3275( C794 C3275 ) C794_=_C3438( C794 C3438 ) C794_=_C3487( C794 C3487 ) C794_=_C3488( C794 C3488 ) C794_=_C3490( C794 C3490 ) \nC794_=_C3491( C794 C3491 ) C794_=_C3492( C794 C3492 ) C794_=_C3493( C794 C3493 ) C794_=_C3494( C794 C3494 ) C794_=_C3495( C794 C3495 ) C794_=_C3497( C794 C3497 ) \nC797_=_C804( C797 C804 ) C797_=_C805( C797 C805 ) C797_=_C1049( C797 C1049 ) C797_=_C1254( C797 C1254 ) C797_=_C1301( C797 C1301 ) C797_=_C1418( C797 C1418 ) \nC797_=_C1910( C797 C1910 ) C797_=_C1972( C797 C1972 ) C797_=_C1995( C797 C1995 ) C797_=_C2607( C797 C2607 ) C797_=_C2649( C797 C2649 ) C797_=_C2687( C797 C2687 ) \nC797_=_C2750( C797 C2750 ) C797_=_C3147( C797 C3147 ) C797_=_C3201( C797 C3201 ) C797_=_C3276( C797 C3276 ) C797_=_C3327( C797 C3327 ) C797_=_C3342( C797 C3342 ) \nC797_=_C3474( C797 C3474 ) C797_=_C3545( C797 C3545 ) C797_=_C3741( C797 C3741 ) C797_=_C3742( C797 C3742 ) C797_=_C3744( C797 C3744 ) C797_=_C3745( C797 C3745 ) \nC797_=_C3746( C797 C3746 ) C797_=_C3748( C797 C3748 ) C797_=_C3749( C797 C3749 ) C804_=_C805(</w:t>
      </w:r>
    </w:p>
    <w:p>
      <w:pPr>
        <w:pStyle w:val="PreformattedText"/>
        <w:bidi w:val="0"/>
        <w:spacing w:before="0" w:after="0"/>
        <w:jc w:val="left"/>
        <w:rPr/>
      </w:pPr>
      <w:r>
        <w:rPr/>
        <w:t xml:space="preserve"> </w:t>
      </w:r>
      <w:r>
        <w:rPr/>
        <w:t>C804 C805 ) C804_=_C855( C804 C855 ) C804_=_C1260( C804 C1260 ) \nC804_=_C1349( C804 C1349 ) C804_=_C1378( C804 C1378 ) C804_=_C1565( C804 C1565 ) C804_=_C1698( C804 C1698 ) C804_=_C1895( C804 C1895 ) C804_=_C1956( C804 C1956 ) \nC804_=_C1977( C804 C1977 ) C804_=_C2061( C804 C2061 ) C804_=_C2101( C804 C2101 ) C804_=_C2132( C804 C2132 ) C804_=_C2149( C804 C2149 ) C804_=_C2657( C804 C2657 ) \nC804_=_C2823( C804 C2823 ) C804_=_C2865( C804 C2865 ) C804_=_C3153( C804 C3153 ) C804_=_C3168( C804 C3168 ) C804_=_C3244( C804 C3244 ) C804_=_C3280( C804 C3280 ) \nC804_=_C3715( C804 C3715 ) C804_=_C3754( C804 C3754 ) C804_=_C3935( C804 C3935 ) C804_=_C4045( C804 C4045 ) C804_=_C4065( C804 C4065 ) C804_=_C4067( C804 C4067 ) \nC805_=_C905( C805 C905 ) C805_=_C1007( C805 C1007 ) C805_=_C1264( C805 C1264 ) C805_=_C1353( C805 C1353 ) C805_=_C1469( C805 C1469 ) C805_=_C1539( C805 C1539 ) \nC805_=_C1978( C805 C1978 ) C805_=_C2081( C805 C2081 ) C805_=_C2134( C805 C2134 ) C805_=_C2565( C805 C2565 ) C805_=_C2659( C805 C2659 ) C805_=_C2974( C805 C2974 ) \nC805_=_C3084( C805 C3084 ) C805_=_C3158( C805 C3158 ) C805_=_C3182( C805 C3182 ) C805_=_C3283( C805 C3283 ) C805_=_C3469( C805 C3469 ) C805_=_C3756( C805 C3756 ) \nC805_=_C3818( C805 C3818 ) C805_=_C3970( C805 C3970 ) C805_=_C4070( C805 C4070 ) C813_=_C1575( C813 C1575 ) C813_=_C2599( C813 C2599 ) C813_=_C2619( C813 C2619 ) \nC813_=_C2639( C813 C2639 ) C813_=_C2640( C813 C2640 ) C813_=_C2641( C813 C2641 ) C813_=_C2643( C813 C2643 ) C813_=_C2644( C813 C2644 ) C813_=_C2645( C813 C2645 ) \nC813_=_C2646( C813 C2646 ) C813_=_C2647( C813 C2647 ) C813_=_C2648( C813 C2648 ) C813_=_C2649( C813 C2649 ) C813_=_C2650( C813 C2650 ) C813_=_C2651( C813 C2651 ) \nC813_=_C2652( C813 C2652 ) C813_=_C2653( C813 C2653 ) C813_=_C2654( C813 C2654 ) C813_=_C2655( C813 C2655 ) C813_=_C2656( C813 C2656 ) C813_=_C2657( C813 C2657 ) \nC813_=_C2658( C813 C2658 ) C813_=_C2659( C813 C2659 ) C813_=_C2660( C813 C2660 ) C855_=_C1260( C855 C1260 ) C855_=_C1349( C855 C1349 ) C855_=_C1378( C855 C1378 ) \nC855_=_C1565( C855 C1565 ) C855_=_C1698( C855 C1698 ) C855_=_C1895( C855 C1895 ) C855_=_C1956( C855 C1956 ) C855_=_C1977( C855 C1977 ) C855_=_C2061( C855 C2061 ) \nC855_=_C2101( C855 C2101 ) C855_=_C2132( C855 C2132 ) C855_=_C2149( C855 C2149 ) C855_=_C2657( C855 C2657 ) C855_=_C2823( C855 C2823 ) C855_=_C2865( C855 C2865 ) \nC855_=_C3153( C855 C3153 ) C855_=_C3168( C855 C3168 ) C855_=_C3244( C855 C3244 ) C855_=_C3280( C855 C3280 ) C855_=_C3715( C855 C3715 ) C855_=_C3754( C855 C3754 ) \nC855_=_C3935( C855 C3935 ) C855_=_C4045( C855 C4045 ) C855_=_C4065( C855 C4065 ) C855_=_C4067( C855 C4067 ) C905_=_C1007( C905 C1007 ) C905_=_C1264( C905 C1264 ) \nC905_=_C1353( C905 C1353 ) C905_=_C1469( C905 C1469 ) C905_=_C1539( C905 C1539 ) C905_=_C1978( C905 C1978 ) C905_=_C2081( C905 C2081 ) C905_=_C2134( C905 C2134 ) \nC905_=_C2565( C905 C2565 ) C905_=_C2659( C905 C2659 ) C905_=_C2974( C905 C2974 ) C905_=_C3084( C905 C3084 ) C905_=_C3158( C905 C3158 ) C905_=_C3182( C905 C3182 ) \nC905_=_C3283( C905 C3283 ) C905_=_C3469( C905 C3469 ) C905_=_C3756( C905 C3756 ) C905_=_C3818( C905 C3818 ) C905_=_C3970( C905 C3970 ) C905_=_C4070( C905 C4070 ) \nC909_=_C958( C909 C958 ) C909_=_C1240( C909 C1240 ) C909_=_C1241( C909 C1241 ) C909_=_C1243( C909 C1243 ) C909_=_C1245( C909 C1245 ) C909_=_C1246( C909 C1246 ) \nC909_=_C1248( C909 C1248 ) C909_=_C1249( C909 C1249 ) C909_=_C1250( C909 C1250 ) C909_=_C1251( C909 C1251 ) C909_=_C1252( C909 C1252 ) C909_=_C1253( C909 C1253 ) \nC909_=_C1254( C909 C1254 ) C909_=_C1255( C909 C1255 ) C909_=_C1256( C909 C1256 ) C909_=_C1257( C909 C1257 ) C909_=_C1258( C909 C1258 ) C909_=_C1259( C909 C1259 ) \nC909_=_C1260( C909 C1260 ) C909_=_C1261( C909 C1261 ) C909_=_C1262( C909 C1262 ) C909_=_C1263( C909 C1263 ) C909_=_C1264( C909 C1264 ) C958_=_C1240( C958 C1240 ) \nC958_=_C1241( C958 C1241 ) C958_=_C1243( C958 C1243 ) C958_=_C1245( C958 C1245 ) C958_=_C1246( C958 C1246 ) C958_=_C1248( C958 C1248 ) C958_=_C1249( C958 C1249 ) \nC958_=_C1250( C958 C1250 ) C958_=_C1251( C958 C1251 ) C958_=_C1252( C958 C1252 ) C958_=_C1253( C958 C1253 ) C958_=_C1254( C958 C1254 ) C958_=_C1255( C958 C1255 ) \nC958_=_C1256( C958 C1256 ) C958_=_C1257( C958 C1257 ) C958_=_C1258( C958 C1258 ) C958_=_C1259( C958 C1259 ) C958_=_C1260( C958 C1260 ) C958_=_C1261( C958 C1261 ) \nC958_=_C1262( C958 C1262 ) C958_=_C1263( C958 C1263 ) C958_=_C1264( C958 C1264 ) C989_=_C1007( C989 C1007 ) C989_=_C1145( C989 C1145 ) C989_=_C1545( C989 C1545 ) \nC989_=_C1898( C989 C1898 ) C989_=_C1960( C989 C1960 ) C989_=_C1961( C989 C1961 ) C989_=_C1963( C989 C1963 ) C989_=_C1964( C989 C1964 ) C989_=_C1966( C989 C1966 ) \nC989_=_C1967( C989 C1967 ) C989_=_C1968( C989 C1968 ) C989_=_C1969( C989 C1969 ) C989_=_C1970( C989 C1970 ) C989_=_C1971( C989 C1971 ) C989_=_C1972( C989 C1972 ) \nC989_=_C1973( C989 C1973 ) C989_=_C1974( C989 C1974 ) C989_=_C1975( C989 C1975 ) C989_=_C1976( C989 C1976 ) C989_=_C1977( C989 C1977 ) C989_=_C1978( C989 C1978 ) \nC989_=_C1979( C989 C1979 ) C989_=_C1980( C989 C1980 ) C989_=_C1981( C989 C1981 ) C989_=_C1982( C989 C1982 ) C1007_=_C1264( C1007 C1264 ) C1007_=_C1353( C1007 C1353 ) \nC1007_=_C1469( C1007 C1469 ) C1007_=_C1539( C1007 C1539 ) C1007_=_C1978( C1007 C1978 ) C1007_=_C2081( C1007 C2081 ) C1007_=_C2134( C1007 C2134 ) C1007_=_C2565( C1007 C2565 ) \nC1007_=_C2659( C1007 C2659 ) C1007_=_C2974( C1007 C2974 ) C1007_=_C3084( C1007 C3084 ) C1007_=_C3158( C1007 C3158 ) C1007_=_C3182( C1007 C3182 ) C1007_=_C3283( C1007 C3283 ) \nC1007_=_C3469( C1007 C3469 ) C1007_=_C3756( C1007 C3756 ) C1007_=_C3818( C1007 C3818 ) C1007_=_C3970( C1007 C3970 ) C1007_=_C4070( C1007 C4070 ) C1049_=_C1254( C1049 C1254 ) \nC1049_=_C1301( C1049 C1301 ) C1049_=_C1418( C1049 C1418 ) C1049_=_C1910( C1049 C1910 ) C1049_=_C1972( C1049 C1972 ) C1049_=_C1995( C1049 C1995 ) C1049_=_C2607( C1049 C2607 ) \nC1049_=_C2649( C1049 C2649 ) C1049_=_C2687( C1049 C2687 ) C1049_=_C2750( C1049 C2750 ) C1049_=_C3147( C1049 C3147 ) C1049_=_C3201( C1049 C3201 ) C1049_=_C3276( C1049 C3276 ) \nC1049_=_C3327( C1049 C3327 ) C1049_=_C3342( C1049 C3342 ) C1049_=_C3474( C1049 C3474 ) C1049_=_C3545( C1049 C3545 ) C1049_=_C3741( C1049 C3741 ) C1049_=_C3742( C1049 C3742 ) \nC1049_=_C3744( C1049 C3744 ) C1049_=_C3745( C1049 C3745 ) C1049_=_C3746( C1049 C3746 ) C1049_=_C3748( C1049 C3748 ) C1049_=_C3749( C1049 C3749 ) C1145_=_C1545( C1145 C1545 ) \nC1145_=_C1898( C1145 C1898 ) C1145_=_C1960( C1145 C1960 ) C1145_=_C1961( C1145 C1961 ) C1145_=_C1963( C1145 C1963 ) C1145_=_C1964( C1145 C1964 ) C1145_=_C1966( C1145 C1966 ) \nC1145_=_C1967( C1145 C1967 ) C1145_=_C1968( C1145 C1968 ) C1145_=_C1969( C1145 C1969 ) C1145_=_C1970( C1145 C1970 ) C1145_=_C1971( C1145 C1971 ) C1145_=_C1972( C1145 C1972 ) \nC1145_=_C1973( C1145 C1973 ) C1145_=_C1974( C1145 C1974 ) C1145_=_C1975( C1145 C1975 ) C1145_=_C1976( C1145 C1976 ) C1145_=_C1977( C1145 C1977 ) C1145_=_C1978( C1145 C1978 ) \nC1145_=_C1979( C1145 C1979 ) C1145_=_C1980( C1145 C1980 ) C1145_=_C1981( C1145 C1981 ) C1145_=_C1982( C1145 C1982 ) C1240_=_C1241( C1240 C1241 ) C1240_=_C1243( C1240 C1243 ) \nC1240_=_C1245( C1240 C1245 ) C1240_=_C1246( C1240 C1246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263( C1240 C1263 ) \nC1240_=_C1264( C1240 C1264 ) C1241_=_C1243( C1241 C1243 ) C1241_=_C1245( C1241 C1245 ) C1241_=_C1246( C1241 C1246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817( C1241 C1817 ) C1243_=_C1245( C1243 C1245 ) C1243_=_C1246( C1243 C1246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2345( C1243 C2345 ) \nC1245_=_C1246( C1245 C1246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2708( C1245 C2708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w:t>
      </w:r>
    </w:p>
    <w:p>
      <w:pPr>
        <w:pStyle w:val="PreformattedText"/>
        <w:bidi w:val="0"/>
        <w:spacing w:before="0" w:after="0"/>
        <w:jc w:val="left"/>
        <w:rPr/>
      </w:pPr>
      <w:r>
        <w:rPr/>
        <w:t xml:space="preserve"> </w:t>
      </w:r>
      <w:r>
        <w:rPr/>
        <w:t>\nC1246_=_C1963( C1246 C1963 ) C1246_=_C2865( C1246 C2865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968( C1248 C1968 ) C1248_=_C2644( C1248 C2644 ) C1248_=_C3143( C1248 C3143 ) C1248_=_C3275( C1248 C3275 ) C1248_=_C3276( C1248 C3276 ) C1248_=_C3280( C1248 C3280 ) \nC1248_=_C3283( C1248 C3283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3144( C1249 C3144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3145( C1250 C3145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480( C1251 C1480 ) C1251_=_C1970( C1251 C1970 ) C1251_=_C2204( C1251 C2204 ) \nC1251_=_C2262( C1251 C2262 ) C1251_=_C2331( C1251 C2331 ) C1251_=_C2345( C1251 C2345 ) C1251_=_C2628( C1251 C2628 ) C1251_=_C2645( C1251 C2645 ) C1251_=_C2819( C1251 C2819 ) \nC1251_=_C2899( C1251 C2899 ) C1251_=_C3100( C1251 C3100 ) C1251_=_C3146( C1251 C3146 ) C1251_=_C3211( C1251 C3211 ) C1251_=_C3275( C1251 C3275 ) C1251_=_C3438( C1251 C3438 ) \nC1251_=_C3487( C1251 C3487 ) C1251_=_C3488( C1251 C3488 ) C1251_=_C3490( C1251 C3490 ) C1251_=_C3491( C1251 C3491 ) C1251_=_C3492( C1251 C3492 ) C1251_=_C3493( C1251 C3493 ) \nC1251_=_C3494( C1251 C3494 ) C1251_=_C3495( C1251 C3495 ) C1251_=_C3497( C1251 C3497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971( C1253 C1971 ) C1254_=_C1255( C1254 C1255 ) C1254_=_C1256( C1254 C1256 ) C1254_=_C1257( C1254 C1257 ) \nC1254_=_C1258( C1254 C1258 ) C1254_=_C1259( C1254 C1259 ) C1254_=_C1260( C1254 C1260 ) C1254_=_C1261( C1254 C1261 ) C1254_=_C1262( C1254 C1262 ) C1254_=_C1263( C1254 C1263 ) \nC1254_=_C1264( C1254 C1264 ) C1254_=_C1301( C1254 C1301 ) C1254_=_C1418( C1254 C1418 ) C1254_=_C1910( C1254 C1910 ) C1254_=_C1972( C1254 C1972 ) C1254_=_C1995( C1254 C1995 ) \nC1254_=_C2607( C1254 C2607 ) C1254_=_C2649( C1254 C2649 ) C1254_=_C2687( C1254 C2687 ) C1254_=_C2750( C1254 C2750 ) C1254_=_C3147( C1254 C3147 ) C1254_=_C3201( C1254 C3201 ) \nC1254_=_C3276( C1254 C3276 ) C1254_=_C3327( C1254 C3327 ) C1254_=_C3342( C1254 C3342 ) C1254_=_C3474( C1254 C3474 ) C1254_=_C3545( C1254 C3545 ) C1254_=_C3741( C1254 C3741 ) \nC1254_=_C3742( C1254 C3742 ) C1254_=_C3744( C1254 C3744 ) C1254_=_C3745( C1254 C3745 ) C1254_=_C3746( C1254 C3746 ) C1254_=_C3748( C1254 C3748 ) C1254_=_C3749( C1254 C3749 ) \nC1255_=_C1256( C1255 C1256 ) C1255_=_C1257( C1255 C1257 ) C1255_=_C1258( C1255 C1258 ) C1255_=_C1259( C1255 C1259 ) C1255_=_C1260( C1255 C1260 ) C1255_=_C1261( C1255 C1261 ) \nC1255_=_C1262( C1255 C1262 ) C1255_=_C1263( C1255 C1263 ) C1255_=_C1264( C1255 C1264 ) C1255_=_C1973( C1255 C1973 ) C1255_=_C2650( C1255 C2650 ) C1255_=_C3148( C1255 C3148 ) \nC1255_=_C3490( C1255 C3490 ) C1255_=_C3741( C1255 C3741 ) C1255_=_C3754( C1255 C3754 ) C1255_=_C3756( C1255 C3756 ) C1256_=_C1257( C1256 C1257 ) C1256_=_C1258( C1256 C1258 ) \nC1256_=_C1259( C1256 C1259 ) C1256_=_C1260( C1256 C1260 ) C1256_=_C1261( C1256 C1261 ) C1256_=_C1262( C1256 C1262 ) C1256_=_C1263( C1256 C1263 ) C1256_=_C1264( C1256 C1264 ) \nC1256_=_C3150( C1256 C3150 ) C1257_=_C1258( C1257 C1258 ) C1257_=_C1259( C1257 C1259 ) C1257_=_C1260( C1257 C1260 ) C1257_=_C1261( C1257 C1261 ) C1257_=_C1262( C1257 C1262 ) \nC1257_=_C1263( C1257 C1263 ) C1257_=_C1264( C1257 C1264 ) C1257_=_C3151( C1257 C3151 ) C1258_=_C1259( C1258 C1259 ) C1258_=_C1260( C1258 C1260 ) C1258_=_C1261( C1258 C1261 ) \nC1258_=_C1262( C1258 C1262 ) C1258_=_C1263( C1258 C1263 ) C1258_=_C1264( C1258 C1264 ) C1258_=_C3152( C1258 C3152 ) C1259_=_C1260( C1259 C1260 ) C1259_=_C1261( C1259 C1261 ) \nC1259_=_C1262( C1259 C1262 ) C1259_=_C1263( C1259 C1263 ) C1259_=_C1264( C1259 C1264 ) C1260_=_C1261( C1260 C1261 ) C1260_=_C1262( C1260 C1262 ) C1260_=_C1263( C1260 C1263 ) \nC1260_=_C1264( C1260 C1264 ) C1260_=_C1349( C1260 C1349 ) C1260_=_C1378( C1260 C1378 ) C1260_=_C1565( C1260 C1565 ) C1260_=_C1698( C1260 C1698 ) C1260_=_C1895( C1260 C1895 ) \nC1260_=_C1956( C1260 C1956 ) C1260_=_C1977( C1260 C1977 ) C1260_=_C2061( C1260 C2061 ) C1260_=_C2101( C1260 C2101 ) C1260_=_C2132( C1260 C2132 ) C1260_=_C2149( C1260 C2149 ) \nC1260_=_C2657( C1260 C2657 ) C1260_=_C2823( C1260 C2823 ) C1260_=_C2865( C1260 C2865 ) C1260_=_C3153( C1260 C3153 ) C1260_=_C3168( C1260 C3168 ) C1260_=_C3244( C1260 C3244 ) \nC1260_=_C3280( C1260 C3280 ) C1260_=_C3715( C1260 C3715 ) C1260_=_C3754( C1260 C3754 ) C1260_=_C3935( C1260 C3935 ) C1260_=_C4045( C1260 C4045 ) C1260_=_C4065( C1260 C4065 ) \nC1260_=_C4067( C1260 C4067 ) C1261_=_C1262( C1261 C1262 ) C1261_=_C1263( C1261 C1263 ) C1261_=_C1264( C1261 C1264 ) C1261_=_C4070( C1261 C4070 ) C1262_=_C1263( C1262 C1263 ) \nC1262_=_C1264( C1262 C1264 ) C1263_=_C1264( C1263 C1264 ) C1263_=_C3156( C1263 C3156 ) C1264_=_C1353( C1264 C1353 ) C1264_=_C1469( C1264 C1469 ) C1264_=_C1539( C1264 C1539 ) \nC1264_=_C1978( C1264 C1978 ) C1264_=_C2081( C1264 C2081 ) C1264_=_C2134( C1264 C2134 ) C1264_=_C2565( C1264 C2565 ) C1264_=_C2659( C1264 C2659 ) C1264_=_C2974( C1264 C2974 ) \nC1264_=_C3084( C1264 C3084 ) C1264_=_C3158( C1264 C3158 ) C1264_=_C3182( C1264 C3182 ) C1264_=_C3283( C1264 C3283 ) C1264_=_C3469( C1264 C3469 ) C1264_=_C3756( C1264 C3756 ) \nC1264_=_C3818( C1264 C3818 ) C1264_=_C3970( C1264 C3970 ) C1264_=_C4070( C1264 C4070 ) C1301_=_C1418( C1301 C1418 ) C1301_=_C1910( C1301 C1910 ) C1301_=_C1972( C1301 C1972 ) \nC1301_=_C1995( C1301 C1995 ) C1301_=_C2607( C1301 C2607 ) C1301_=_C2649( C1301 C2649 ) C1301_=_C2687( C1301 C2687 ) C1301_=_C2750( C1301 C2750 ) C1301_=_C3147( C1301 C3147 ) \nC1301_=_C3201( C1301 C3201 ) C1301_=_C3276( C1301 C3276 ) C1301_=_C3327( C1301 C3327 ) C1301_=_C3342( C1301 C3342 ) C1301_=_C3474( C1301 C3474 ) C1301_=_C3545( C1301 C3545 ) \nC1301_=_C3741( C1301 C3741 ) C1301_=_C3742( C1301 C3742 ) C1301_=_C3744( C1301 C3744 ) C1301_=_C3745( C1301 C3745 ) C1301_=_C3746( C1301 C3746 ) C1301_=_C3748( C1301 C3748 ) \nC1301_=_C3749( C1301 C3749 ) C1349_=_C1353( C1349 C1353 ) C1349_=_C1378( C1349 C1378 ) C1349_=_C1565( C1349 C1565 ) C1349_=_C1698( C1349 C1698 ) C1349_=_C1895( C1349 C1895 ) \nC1349_=_C1956( C1349 C1956 ) C1349_=_C1977( C1349 C1977 ) C1349_=_C2061( C1349 C2061 ) C1349_=_C2101( C1349 C2101 ) C1349_=_C2132( C1349 C2132 ) C1349_=_C2149( C1349 C2149 ) \nC1349_=_C2657( C1349 C2657 ) C1349_=_C2823( C1349 C2823 ) C1349_=_C2865( C1349 C2865 ) C1349_=_C3153( C1349 C3153 ) C1349_=_C3168( C1349 C3168 ) C1349_=_C3244( C1349 C3244 ) \nC1349_=_C3280( C1349 C3280 ) C1349_=_C3715( C1349 C3715 ) C1349_=_C3754( C1349 C3754 ) C1349_=_C3935( C1349 C3935 ) C1349_=_C4045( C1349 C4045 ) C1349_=_C4065( C1349 C4065 ) \nC1349_=_C4067( C1349 C4067 ) C1353_=_C1469( C1353 C1469 ) C1353_=_C1539( C1353 C1539 ) C1353_=_C1978( C1353 C1978 ) C1353_=_C2081( C1353 C2081 ) C1353_=_C2134( C1353 C2134 ) \nC1353_=_C2565( C1353 C2565 ) C1353_=_C2659( C1353 C2659 ) C1353_=_C2974( C1353 C2974 ) C1353_=_C3084( C1353 C3084 ) C1353_=_C3158( C1353 C3158 ) C1353_=_C3182( C1353 C3182 ) \nC1353_=_C3283( C1353 C3283 ) C1353_=_C3469( C1353 C3469 ) C1353_=_C3756( C1353 C3756 ) C1353_=_C3818( C1353 C3818 ) C1353_=_C3970( C1353 C3970 ) C1353_=_C4070( C1353 C4070 ) \nC1378_=_C1565( C1378 C1565 ) C1378_=_C1698( C1378 C1698 ) C1378_=_C1895( C1378 C1895 ) C1378_=_C1956( C1378 C1956 ) C1378_=_C1977( C1378 C1977 ) C1378_=_C2061( C1378 C2061 ) \nC1378_=_C2101( C1378 C2101 ) C1378_=_C2132( C1378 C2132 ) C1378_=_C2149( C1378 C2149 ) C1378_=_C2657( C1378 C2657 ) C1378_=_C2823( C1378 C2823 ) C1378_=_C2865( C1378 C2865 ) \nC1378_=_C3153( C1378 C3153 ) C1378_=_C3168( C1378 C3168 ) C1378_=_C3244( C1378 C3244 ) C1378_=_C3280( C1378 C3280 ) C1378_=_C3715( C1378 C3715 ) C1378_=_C3754( C1378 C3754 ) \nC1378_=_C3935( C1378 C3935 ) C1378_=_C4045( C1378 C4045 ) C1378_=_C4065( C1378 C4065 ) C1378_=_C4067( C1378 C4067 ) C1418_=_C1910( C1418 C1910 ) C1418_=_C1972( C1418 C1972 ) \nC1418_=_C1995( C1418 C1995 ) C1418_=_C2607(</w:t>
      </w:r>
    </w:p>
    <w:p>
      <w:pPr>
        <w:pStyle w:val="PreformattedText"/>
        <w:bidi w:val="0"/>
        <w:spacing w:before="0" w:after="0"/>
        <w:jc w:val="left"/>
        <w:rPr/>
      </w:pPr>
      <w:r>
        <w:rPr/>
        <w:t xml:space="preserve"> </w:t>
      </w:r>
      <w:r>
        <w:rPr/>
        <w:t>C1418 C2607 ) C1418_=_C2649( C1418 C2649 ) C1418_=_C2687( C1418 C2687 ) C1418_=_C2750( C1418 C2750 ) C1418_=_C3147( C1418 C3147 ) \nC1418_=_C3201( C1418 C3201 ) C1418_=_C3276( C1418 C3276 ) C1418_=_C3327( C1418 C3327 ) C1418_=_C3342( C1418 C3342 ) C1418_=_C3474( C1418 C3474 ) C1418_=_C3545( C1418 C3545 ) \nC1418_=_C3741( C1418 C3741 ) C1418_=_C3742( C1418 C3742 ) C1418_=_C3744( C1418 C3744 ) C1418_=_C3745( C1418 C3745 ) C1418_=_C3746( C1418 C3746 ) C1418_=_C3748( C1418 C3748 ) \nC1418_=_C3749( C1418 C3749 ) C1469_=_C1539( C1469 C1539 ) C1469_=_C1978( C1469 C1978 ) C1469_=_C2081( C1469 C2081 ) C1469_=_C2134( C1469 C2134 ) C1469_=_C2565( C1469 C2565 ) \nC1469_=_C2659( C1469 C2659 ) C1469_=_C2974( C1469 C2974 ) C1469_=_C3084( C1469 C3084 ) C1469_=_C3158( C1469 C3158 ) C1469_=_C3182( C1469 C3182 ) C1469_=_C3283( C1469 C3283 ) \nC1469_=_C3469( C1469 C3469 ) C1469_=_C3756( C1469 C3756 ) C1469_=_C3818( C1469 C3818 ) C1469_=_C3970( C1469 C3970 ) C1469_=_C4070( C1469 C4070 ) C1480_=_C1970( C1480 C1970 ) \nC1480_=_C2204( C1480 C2204 ) C1480_=_C2262( C1480 C2262 ) C1480_=_C2331( C1480 C2331 ) C1480_=_C2345( C1480 C2345 ) C1480_=_C2628( C1480 C2628 ) C1480_=_C2645( C1480 C2645 ) \nC1480_=_C2819( C1480 C2819 ) C1480_=_C2899( C1480 C2899 ) C1480_=_C3100( C1480 C3100 ) C1480_=_C3146( C1480 C3146 ) C1480_=_C3211( C1480 C3211 ) C1480_=_C3275( C1480 C3275 ) \nC1480_=_C3438( C1480 C3438 ) C1480_=_C3487( C1480 C3487 ) C1480_=_C3488( C1480 C3488 ) C1480_=_C3490( C1480 C3490 ) C1480_=_C3491( C1480 C3491 ) C1480_=_C3492( C1480 C3492 ) \nC1480_=_C3493( C1480 C3493 ) C1480_=_C3494( C1480 C3494 ) C1480_=_C3495( C1480 C3495 ) C1480_=_C3497( C1480 C3497 ) C1539_=_C1978( C1539 C1978 ) C1539_=_C2081( C1539 C2081 ) \nC1539_=_C2134( C1539 C2134 ) C1539_=_C2565( C1539 C2565 ) C1539_=_C2659( C1539 C2659 ) C1539_=_C2974( C1539 C2974 ) C1539_=_C3084( C1539 C3084 ) C1539_=_C3158( C1539 C3158 ) \nC1539_=_C3182( C1539 C3182 ) C1539_=_C3283( C1539 C3283 ) C1539_=_C3469( C1539 C3469 ) C1539_=_C3756( C1539 C3756 ) C1539_=_C3818( C1539 C3818 ) C1539_=_C3970( C1539 C3970 ) \nC1539_=_C4070( C1539 C4070 ) C1545_=_C1565( C1545 C1565 ) C1545_=_C1898( C1545 C1898 ) C1545_=_C1960( C1545 C1960 ) C1545_=_C1961( C1545 C1961 ) C1545_=_C1963( C1545 C1963 ) \nC1545_=_C1964( C1545 C1964 ) C1545_=_C1966( C1545 C1966 ) C1545_=_C1967( C1545 C1967 ) C1545_=_C1968( C1545 C1968 ) C1545_=_C1969( C1545 C1969 ) C1545_=_C1970( C1545 C1970 ) \nC1545_=_C1971( C1545 C1971 ) C1545_=_C1972( C1545 C1972 ) C1545_=_C1973( C1545 C1973 ) C1545_=_C1974( C1545 C1974 ) C1545_=_C1975( C1545 C1975 ) C1545_=_C1976( C1545 C1976 ) \nC1545_=_C1977( C1545 C1977 ) C1545_=_C1978( C1545 C1978 ) C1545_=_C1979( C1545 C1979 ) C1545_=_C1980( C1545 C1980 ) C1545_=_C1981( C1545 C1981 ) C1545_=_C1982( C1545 C1982 ) \nC1565_=_C1698( C1565 C1698 ) C1565_=_C1895( C1565 C1895 ) C1565_=_C1956( C1565 C1956 ) C1565_=_C1977( C1565 C1977 ) C1565_=_C2061( C1565 C2061 ) C1565_=_C2101( C1565 C2101 ) \nC1565_=_C2132( C1565 C2132 ) C1565_=_C2149( C1565 C2149 ) C1565_=_C2657( C1565 C2657 ) C1565_=_C2823( C1565 C2823 ) C1565_=_C2865( C1565 C2865 ) C1565_=_C3153( C1565 C3153 ) \nC1565_=_C3168( C1565 C3168 ) C1565_=_C3244( C1565 C3244 ) C1565_=_C3280( C1565 C3280 ) C1565_=_C3715( C1565 C3715 ) C1565_=_C3754( C1565 C3754 ) C1565_=_C3935( C1565 C3935 ) \nC1565_=_C4045( C1565 C4045 ) C1565_=_C4065( C1565 C4065 ) C1565_=_C4067( C1565 C4067 ) C1575_=_C2599( C1575 C2599 ) C1575_=_C2619( C1575 C2619 ) C1575_=_C2639( C1575 C2639 ) \nC1575_=_C2640( C1575 C2640 ) C1575_=_C2641( C1575 C2641 ) C1575_=_C2643( C1575 C2643 ) C1575_=_C2644( C1575 C2644 ) C1575_=_C2645( C1575 C2645 ) C1575_=_C2646( C1575 C2646 ) \nC1575_=_C2647( C1575 C2647 ) C1575_=_C2648( C1575 C2648 ) C1575_=_C2649( C1575 C2649 ) C1575_=_C2650( C1575 C2650 ) C1575_=_C2651( C1575 C2651 ) C1575_=_C2652( C1575 C2652 ) \nC1575_=_C2653( C1575 C2653 ) C1575_=_C2654( C1575 C2654 ) C1575_=_C2655( C1575 C2655 ) C1575_=_C2656( C1575 C2656 ) C1575_=_C2657( C1575 C2657 ) C1575_=_C2658( C1575 C2658 ) \nC1575_=_C2659( C1575 C2659 ) C1575_=_C2660( C1575 C2660 ) C1698_=_C1895( C1698 C1895 ) C1698_=_C1956( C1698 C1956 ) C1698_=_C1977( C1698 C1977 ) C1698_=_C2061( C1698 C2061 ) \nC1698_=_C2101( C1698 C2101 ) C1698_=_C2132( C1698 C2132 ) C1698_=_C2149( C1698 C2149 ) C1698_=_C2657( C1698 C2657 ) C1698_=_C2823( C1698 C2823 ) C1698_=_C2865( C1698 C2865 ) \nC1698_=_C3153( C1698 C3153 ) C1698_=_C3168( C1698 C3168 ) C1698_=_C3244( C1698 C3244 ) C1698_=_C3280( C1698 C3280 ) C1698_=_C3715( C1698 C3715 ) C1698_=_C3754( C1698 C3754 ) \nC1698_=_C3935( C1698 C3935 ) C1698_=_C4045( C1698 C4045 ) C1698_=_C4065( C1698 C4065 ) C1698_=_C4067( C1698 C4067 ) C1817_=_C2139( C1817 C2139 ) C1817_=_C2708( C1817 C2708 ) \nC1817_=_C2816( C1817 C2816 ) C1817_=_C2992( C1817 C2992 ) C1817_=_C3029( C1817 C3029 ) C1817_=_C3142( C1817 C3142 ) C1817_=_C3143( C1817 C3143 ) C1817_=_C3144( C1817 C3144 ) \nC1817_=_C3145( C1817 C3145 ) C1817_=_C3146( C1817 C3146 ) C1817_=_C3147( C1817 C3147 ) C1817_=_C3148( C1817 C3148 ) C1817_=_C3149( C1817 C3149 ) C1817_=_C3150( C1817 C3150 ) \nC1817_=_C3151( C1817 C3151 ) C1817_=_C3152( C1817 C3152 ) C1817_=_C3153( C1817 C3153 ) C1817_=_C3154( C1817 C3154 ) C1817_=_C3155( C1817 C3155 ) C1817_=_C3156( C1817 C3156 ) \nC1817_=_C3157( C1817 C3157 ) C1817_=_C3158( C1817 C3158 ) C1895_=_C1956( C1895 C1956 ) C1895_=_C1977( C1895 C1977 ) C1895_=_C2061( C1895 C2061 ) C1895_=_C2101( C1895 C2101 ) \nC1895_=_C2132( C1895 C2132 ) C1895_=_C2149( C1895 C2149 ) C1895_=_C2657( C1895 C2657 ) C1895_=_C2823( C1895 C2823 ) C1895_=_C2865( C1895 C2865 ) C1895_=_C3153( C1895 C3153 ) \nC1895_=_C3168( C1895 C3168 ) C1895_=_C3244( C1895 C3244 ) C1895_=_C3280( C1895 C3280 ) C1895_=_C3715( C1895 C3715 ) C1895_=_C3754( C1895 C3754 ) C1895_=_C3935( C1895 C3935 ) \nC1895_=_C4045( C1895 C4045 ) C1895_=_C4065( C1895 C4065 ) C1895_=_C4067( C1895 C4067 ) C1898_=_C1910( C1898 C1910 ) C1898_=_C1960( C1898 C1960 ) C1898_=_C1961( C1898 C1961 ) \nC1898_=_C1963( C1898 C1963 ) C1898_=_C1964( C1898 C1964 ) C1898_=_C1966( C1898 C1966 ) C1898_=_C1967( C1898 C1967 ) C1898_=_C1968( C1898 C1968 ) C1898_=_C1969( C1898 C1969 ) \nC1898_=_C1970( C1898 C1970 ) C1898_=_C1971( C1898 C1971 ) C1898_=_C1972( C1898 C1972 ) C1898_=_C1973( C1898 C1973 ) C1898_=_C1974( C1898 C1974 ) C1898_=_C1975( C1898 C1975 ) \nC1898_=_C1976( C1898 C1976 ) C1898_=_C1977( C1898 C1977 ) C1898_=_C1978( C1898 C1978 ) C1898_=_C1979( C1898 C1979 ) C1898_=_C1980( C1898 C1980 ) C1898_=_C1981( C1898 C1981 ) \nC1898_=_C1982( C1898 C1982 ) C1910_=_C1972( C1910 C1972 ) C1910_=_C1995( C1910 C1995 ) C1910_=_C2607( C1910 C2607 ) C1910_=_C2649( C1910 C2649 ) C1910_=_C2687( C1910 C2687 ) \nC1910_=_C2750( C1910 C2750 ) C1910_=_C3147( C1910 C3147 ) C1910_=_C3201( C1910 C3201 ) C1910_=_C3276( C1910 C3276 ) C1910_=_C3327( C1910 C3327 ) C1910_=_C3342( C1910 C3342 ) \nC1910_=_C3474( C1910 C3474 ) C1910_=_C3545( C1910 C3545 ) C1910_=_C3741( C1910 C3741 ) C1910_=_C3742( C1910 C3742 ) C1910_=_C3744( C1910 C3744 ) C1910_=_C3745( C1910 C3745 ) \nC1910_=_C3746( C1910 C3746 ) C1910_=_C3748( C1910 C3748 ) C1910_=_C3749( C1910 C3749 ) C1956_=_C1977( C1956 C1977 ) C1956_=_C2061( C1956 C2061 ) C1956_=_C2101( C1956 C2101 ) \nC1956_=_C2132( C1956 C2132 ) C1956_=_C2149( C1956 C2149 ) C1956_=_C2657( C1956 C2657 ) C1956_=_C2823( C1956 C2823 ) C1956_=_C2865( C1956 C2865 ) C1956_=_C3153( C1956 C3153 ) \nC1956_=_C3168( C1956 C3168 ) C1956_=_C3244( C1956 C3244 ) C1956_=_C3280( C1956 C3280 ) C1956_=_C3715( C1956 C3715 ) C1956_=_C3754( C1956 C3754 ) C1956_=_C3935( C1956 C3935 ) \nC1956_=_C4045( C1956 C4045 ) C1956_=_C4065( C1956 C4065 ) C1956_=_C4067( C1956 C4067 ) C1960_=_C1961( C1960 C1961 ) C1960_=_C1963( C1960 C1963 ) C1960_=_C1964( C1960 C1964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1982( C1960 C1982 ) C1960_=_C2139( C1960 C2139 ) \nC1960_=_C2149( C1960 C2149 ) C1961_=_C1963( C1961 C1963 ) C1961_=_C1964( C1961 C1964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1982( C1961 C1982 ) C1963_=_C1964( C1963 C1964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1981( C1963 C1981 ) C1963_=_C1982( C1963 C1982 ) C1963_=_C2865( C1963 C28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1979( C1964 C1979 ) C1964_=_C1980( C1964 C1980 ) \nC1964_=_C1981( C1964 C1981 ) C1964_=_C1982( C1964 C1982 ) C1966_=_C1967( C1966 C1967 ) C1966_=_C1968(</w:t>
      </w:r>
    </w:p>
    <w:p>
      <w:pPr>
        <w:pStyle w:val="PreformattedText"/>
        <w:bidi w:val="0"/>
        <w:spacing w:before="0" w:after="0"/>
        <w:jc w:val="left"/>
        <w:rPr/>
      </w:pPr>
      <w:r>
        <w:rPr/>
        <w:t xml:space="preserve"> </w:t>
      </w:r>
      <w:r>
        <w:rPr/>
        <w:t>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3244( C1966 C3244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2644( C1968 C2644 ) C1968_=_C3143( C1968 C3143 ) C1968_=_C3275( C1968 C3275 ) C1968_=_C3276( C1968 C3276 ) C1968_=_C3280( C1968 C3280 ) C1968_=_C3283( C1968 C3283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3327( C1969 C3327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2204( C1970 C2204 ) C1970_=_C2262( C1970 C2262 ) C1970_=_C2331( C1970 C2331 ) C1970_=_C2345( C1970 C2345 ) \nC1970_=_C2628( C1970 C2628 ) C1970_=_C2645( C1970 C2645 ) C1970_=_C2819( C1970 C2819 ) C1970_=_C2899( C1970 C2899 ) C1970_=_C3100( C1970 C3100 ) C1970_=_C3146( C1970 C3146 ) \nC1970_=_C3211( C1970 C3211 ) C1970_=_C3275( C1970 C3275 ) C1970_=_C3438( C1970 C3438 ) C1970_=_C3487( C1970 C3487 ) C1970_=_C3488( C1970 C3488 ) C1970_=_C3490( C1970 C3490 ) \nC1970_=_C3491( C1970 C3491 ) C1970_=_C3492( C1970 C3492 ) C1970_=_C3493( C1970 C3493 ) C1970_=_C3494( C1970 C3494 ) C1970_=_C3495( C1970 C3495 ) C1970_=_C3497( C1970 C3497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2_=_C1973( C1972 C1973 ) \nC1972_=_C1974( C1972 C1974 ) C1972_=_C1975( C1972 C1975 ) C1972_=_C1976( C1972 C1976 ) C1972_=_C1977( C1972 C1977 ) C1972_=_C1978( C1972 C1978 ) C1972_=_C1979( C1972 C1979 ) \nC1972_=_C1980( C1972 C1980 ) C1972_=_C1981( C1972 C1981 ) C1972_=_C1982( C1972 C1982 ) C1972_=_C1995( C1972 C1995 ) C1972_=_C2607( C1972 C2607 ) C1972_=_C2649( C1972 C2649 ) \nC1972_=_C2687( C1972 C2687 ) C1972_=_C2750( C1972 C2750 ) C1972_=_C3147( C1972 C3147 ) C1972_=_C3201( C1972 C3201 ) C1972_=_C3276( C1972 C3276 ) C1972_=_C3327( C1972 C3327 ) \nC1972_=_C3342( C1972 C3342 ) C1972_=_C3474( C1972 C3474 ) C1972_=_C3545( C1972 C3545 ) C1972_=_C3741( C1972 C3741 ) C1972_=_C3742( C1972 C3742 ) C1972_=_C3744( C1972 C3744 ) \nC1972_=_C3745( C1972 C3745 ) C1972_=_C3746( C1972 C3746 ) C1972_=_C3748( C1972 C3748 ) C1972_=_C3749( C1972 C3749 ) C1973_=_C1974( C1973 C1974 ) C1973_=_C1975( C1973 C1975 ) \nC1973_=_C1976( C1973 C1976 ) C1973_=_C1977( C1973 C1977 ) C1973_=_C1978( C1973 C1978 ) C1973_=_C1979( C1973 C1979 ) C1973_=_C1980( C1973 C1980 ) C1973_=_C1981( C1973 C1981 ) \nC1973_=_C1982( C1973 C1982 ) C1973_=_C2650( C1973 C2650 ) C1973_=_C3148( C1973 C3148 ) C1973_=_C3490( C1973 C3490 ) C1973_=_C3741( C1973 C3741 ) C1973_=_C3754( C1973 C3754 ) \nC1973_=_C3756( C1973 C3756 ) C1974_=_C1975( C1974 C1975 ) C1974_=_C1976( C1974 C1976 ) C1974_=_C1977( C1974 C1977 ) C1974_=_C1978( C1974 C1978 ) C1974_=_C1979( C1974 C1979 ) \nC1974_=_C1980( C1974 C1980 ) C1974_=_C1981( C1974 C1981 ) C1974_=_C1982( C1974 C1982 ) C1974_=_C2656( C1974 C2656 ) C1975_=_C1976( C1975 C1976 ) C1975_=_C1977( C1975 C1977 ) \nC1975_=_C1978( C1975 C1978 ) C1975_=_C1979( C1975 C1979 ) C1975_=_C1980( C1975 C1980 ) C1975_=_C1981( C1975 C1981 ) C1975_=_C1982( C1975 C1982 ) C1976_=_C1977( C1976 C1977 ) \nC1976_=_C1978( C1976 C1978 ) C1976_=_C1979( C1976 C1979 ) C1976_=_C1980( C1976 C1980 ) C1976_=_C1981( C1976 C1981 ) C1976_=_C1982( C1976 C1982 ) C1977_=_C1978( C1977 C1978 ) \nC1977_=_C1979( C1977 C1979 ) C1977_=_C1980( C1977 C1980 ) C1977_=_C1981( C1977 C1981 ) C1977_=_C1982( C1977 C1982 ) C1977_=_C2061( C1977 C2061 ) C1977_=_C2101( C1977 C2101 ) \nC1977_=_C2132( C1977 C2132 ) C1977_=_C2149( C1977 C2149 ) C1977_=_C2657( C1977 C2657 ) C1977_=_C2823( C1977 C2823 ) C1977_=_C2865( C1977 C2865 ) C1977_=_C3153( C1977 C3153 ) \nC1977_=_C3168( C1977 C3168 ) C1977_=_C3244( C1977 C3244 ) C1977_=_C3280( C1977 C3280 ) C1977_=_C3715( C1977 C3715 ) C1977_=_C3754( C1977 C3754 ) C1977_=_C3935( C1977 C3935 ) \nC1977_=_C4045( C1977 C4045 ) C1977_=_C4065( C1977 C4065 ) C1977_=_C4067( C1977 C4067 ) C1978_=_C1979( C1978 C1979 ) C1978_=_C1980( C1978 C1980 ) C1978_=_C1981( C1978 C1981 ) \nC1978_=_C1982( C1978 C1982 ) C1978_=_C2081( C1978 C2081 ) C1978_=_C2134( C1978 C2134 ) C1978_=_C2565( C1978 C2565 ) C1978_=_C2659( C1978 C2659 ) C1978_=_C2974( C1978 C2974 ) \nC1978_=_C3084( C1978 C3084 ) C1978_=_C3158( C1978 C3158 ) C1978_=_C3182( C1978 C3182 ) C1978_=_C3283( C1978 C3283 ) C1978_=_C3469( C1978 C3469 ) C1978_=_C3756( C1978 C3756 ) \nC1978_=_C3818( C1978 C3818 ) C1978_=_C3970( C1978 C3970 ) C1978_=_C4070( C1978 C4070 ) C1979_=_C1980( C1979 C1980 ) C1979_=_C1981( C1979 C1981 ) C1979_=_C1982( C1979 C1982 ) \nC1980_=_C1981( C1980 C1981 ) C1980_=_C1982( C1980 C1982 ) C1981_=_C1982( C1981 C1982 ) C1982_=_C2660( C1982 C2660 ) C1995_=_C2607( C1995 C2607 ) C1995_=_C2649( C1995 C2649 ) \nC1995_=_C2687( C1995 C2687 ) C1995_=_C2750( C1995 C2750 ) C1995_=_C3147( C1995 C3147 ) C1995_=_C3201( C1995 C3201 ) C1995_=_C3276( C1995 C3276 ) C1995_=_C3327( C1995 C3327 ) \nC1995_=_C3342( C1995 C3342 ) C1995_=_C3474( C1995 C3474 ) C1995_=_C3545( C1995 C3545 ) C1995_=_C3741( C1995 C3741 ) C1995_=_C3742( C1995 C3742 ) C1995_=_C3744( C1995 C3744 ) \nC1995_=_C3745( C1995 C3745 ) C1995_=_C3746( C1995 C3746 ) C1995_=_C3748( C1995 C3748 ) C1995_=_C3749( C1995 C3749 ) C2061_=_C2101( C2061 C2101 ) C2061_=_C2132( C2061 C2132 ) \nC2061_=_C2149( C2061 C2149 ) C2061_=_C2657( C2061 C2657 ) C2061_=_C2823( C2061 C2823 ) C2061_=_C2865( C2061 C2865 ) C2061_=_C3153( C2061 C3153 ) C2061_=_C3168( C2061 C3168 ) \nC2061_=_C3244( C2061 C3244 ) C2061_=_C3280( C2061 C3280 ) C2061_=_C3715( C2061 C3715 ) C2061_=_C3754( C2061 C3754 ) C2061_=_C3935( C2061 C3935 ) C2061_=_C4045( C2061 C4045 ) \nC2061_=_C4065( C2061 C4065 ) C2061_=_C4067( C2061 C4067 ) C2081_=_C2134( C2081 C2134 ) C2081_=_C2565( C2081 C2565 ) C2081_=_C2659( C2081 C2659 ) C2081_=_C2974( C2081 C2974 ) \nC2081_=_C3084( C2081 C3084 ) C2081_=_C3158( C2081 C3158 ) C2081_=_C3182( C2081 C3182 ) C2081_=_C3283( C2081 C3283 ) C2081_=_C3469( C2081 C3469 ) C2081_=_C3756( C2081 C3756 ) \nC2081_=_C3818( C2081 C3818 ) C2081_=_C3970( C2081 C3970 ) C2081_=_C4070( C2081 C4070 ) C2101_=_C2132( C2101 C2132 ) C2101_=_C2149( C2101 C2149 ) C2101_=_C2657( C2101 C2657 ) \nC2101_=_C2823( C2101 C2823 ) C2101_=_C2865( C2101 C2865 ) C2101_=_C3153( C2101 C3153 ) C2101_=_C3168( C2101 C3168 ) C2101_=_C3244( C2101 C3244 ) C2101_=_C3280( C2101 C3280 ) \nC2101_=_C3715( C2101 C3715 ) C2101_=_C3754( C2101 C3754 ) C2101_=_C3935( C2101 C3935 ) C2101_=_C4045( C2101 C4045 ) C2101_=_C4065( C2101 C4065 ) C2101_=_C4067( C2101 C4067 ) \nC2132_=_C2134( C2132 C2134 ) C2132_=_C2149( C2132 C2149 ) C2132_=_C2657( C2132 C2657 ) C2132_=_C2823( C2132 C2823 ) C2132_=_C2865( C2132 C2865 ) C2132_=_C3153( C2132 C3153 ) \nC2132_=_C3168( C2132 C3168 ) C2132_=_C3244( C2132 C3244 ) C2132_=_C3280( C2132 C3280 ) C2132_=_C3715( C2132 C3715 ) C2132_=_C3754( C2132 C3754 ) C2132_=_C3935( C2132 C3935 ) \nC2132_=_C4045( C2132 C4045 ) C2132_=_C4065( C2132 C4065 ) C2132_=_C4067( C2132 C4067 ) C2134_=_C2565( C2134 C2565 ) C2134_=_C2659( C2134 C2659 ) C2134_=_C2974( C2134 C2974 ) \nC2134_=_C3084( C2134 C3084 ) C2134_=_C3158( C2134 C3158 ) C2134_=_C3182( C2134 C3182 ) C2134_=_C3283( C2134 C3283 ) C2134_=_C3469( C2134 C3469 ) C2134_=_C3756( C2134 C3756 ) \nC2134_=_C3818( C2134 C3818 ) C2134_=_C3970( C2134 C3970 ) C2134_=_C4070( C2134 C4070 ) C2139_=_C2149( C2139 C2149 ) C2139_=_C2708( C2139 C2708 ) C2139_=_C2816( C2139 C2816 ) \nC2139_=_C2992( C2139 C2992 ) C2139_=_C3029( C2139 C3029 ) C2139_=_C3142( C2139 C3142 ) C2139_=_C3143( C2139 C3143 ) C2139_=_C3144( C2139 C3144 ) C2139_=_C3145( C2139 C3145 ) \nC2139_=_C3146( C2139 C3146 ) C2139_=_C3147( C2139 C3147 ) C2139_=_C3148( C2139 C3148 ) C2139_=_C3149( C2139 C3149 ) C2139_=_C3150( C2139 C3150 ) C2139_=_C3151( C2139 C3151 ) \nC2139_=_C3152( C2139 C3152 ) C2139_=_C3153( C2139 C3153 ) C2139_=_C3154( C2139 C3154 ) C2139_=_C3155( C2139 C3155 ) C2139_=_C3156( C2139 C3156 ) C2139_=_C3157( C2139 C3157 ) \nC2139_=_C3158( C2139 C3158 ) C2149_=_C2657( C2149 C2657 ) C2149_=_C2823( C2149 C2823 ) C2149_=_C2865( C2149 C2865 ) C2149_=_C3153( C2149 C3153 ) C2149_=_C3168(</w:t>
      </w:r>
    </w:p>
    <w:p>
      <w:pPr>
        <w:pStyle w:val="PreformattedText"/>
        <w:bidi w:val="0"/>
        <w:spacing w:before="0" w:after="0"/>
        <w:jc w:val="left"/>
        <w:rPr/>
      </w:pPr>
      <w:r>
        <w:rPr/>
        <w:t xml:space="preserve"> </w:t>
      </w:r>
      <w:r>
        <w:rPr/>
        <w:t>C2149 C3168 ) \nC2149_=_C3244( C2149 C3244 ) C2149_=_C3280( C2149 C3280 ) C2149_=_C3715( C2149 C3715 ) C2149_=_C3754( C2149 C3754 ) C2149_=_C3935( C2149 C3935 ) C2149_=_C4045( C2149 C4045 ) \nC2149_=_C4065( C2149 C4065 ) C2149_=_C4067( C2149 C4067 ) C2204_=_C2262( C2204 C2262 ) C2204_=_C2331( C2204 C2331 ) C2204_=_C2345( C2204 C2345 ) C2204_=_C2628( C2204 C2628 ) \nC2204_=_C2645( C2204 C2645 ) C2204_=_C2819( C2204 C2819 ) C2204_=_C2899( C2204 C2899 ) C2204_=_C3100( C2204 C3100 ) C2204_=_C3146( C2204 C3146 ) C2204_=_C3211( C2204 C3211 ) \nC2204_=_C3275( C2204 C3275 ) C2204_=_C3438( C2204 C3438 ) C2204_=_C3487( C2204 C3487 ) C2204_=_C3488( C2204 C3488 ) C2204_=_C3490( C2204 C3490 ) C2204_=_C3491( C2204 C3491 ) \nC2204_=_C3492( C2204 C3492 ) C2204_=_C3493( C2204 C3493 ) C2204_=_C3494( C2204 C3494 ) C2204_=_C3495( C2204 C3495 ) C2204_=_C3497( C2204 C3497 ) C2262_=_C2331( C2262 C2331 ) \nC2262_=_C2345( C2262 C2345 ) C2262_=_C2628( C2262 C2628 ) C2262_=_C2645( C2262 C2645 ) C2262_=_C2819( C2262 C2819 ) C2262_=_C2899( C2262 C2899 ) C2262_=_C3100( C2262 C3100 ) \nC2262_=_C3146( C2262 C3146 ) C2262_=_C3211( C2262 C3211 ) C2262_=_C3275( C2262 C3275 ) C2262_=_C3438( C2262 C3438 ) C2262_=_C3487( C2262 C3487 ) C2262_=_C3488( C2262 C3488 ) \nC2262_=_C3490( C2262 C3490 ) C2262_=_C3491( C2262 C3491 ) C2262_=_C3492( C2262 C3492 ) C2262_=_C3493( C2262 C3493 ) C2262_=_C3494( C2262 C3494 ) C2262_=_C3495( C2262 C3495 ) \nC2262_=_C3497( C2262 C3497 ) C2331_=_C2345( C2331 C2345 ) C2331_=_C2628( C2331 C2628 ) C2331_=_C2645( C2331 C2645 ) C2331_=_C2819( C2331 C2819 ) C2331_=_C2899( C2331 C2899 ) \nC2331_=_C3100( C2331 C3100 ) C2331_=_C3146( C2331 C3146 ) C2331_=_C3211( C2331 C3211 ) C2331_=_C3275( C2331 C3275 ) C2331_=_C3438( C2331 C3438 ) C2331_=_C3487( C2331 C3487 ) \nC2331_=_C3488( C2331 C3488 ) C2331_=_C3490( C2331 C3490 ) C2331_=_C3491( C2331 C3491 ) C2331_=_C3492( C2331 C3492 ) C2331_=_C3493( C2331 C3493 ) C2331_=_C3494( C2331 C3494 ) \nC2331_=_C3495( C2331 C3495 ) C2331_=_C3497( C2331 C3497 ) C2345_=_C2628( C2345 C2628 ) C2345_=_C2645( C2345 C2645 ) C2345_=_C2819( C2345 C2819 ) C2345_=_C2899( C2345 C2899 ) \nC2345_=_C3100( C2345 C3100 ) C2345_=_C3146( C2345 C3146 ) C2345_=_C3211( C2345 C3211 ) C2345_=_C3275( C2345 C3275 ) C2345_=_C3438( C2345 C3438 ) C2345_=_C3487( C2345 C3487 ) \nC2345_=_C3488( C2345 C3488 ) C2345_=_C3490( C2345 C3490 ) C2345_=_C3491( C2345 C3491 ) C2345_=_C3492( C2345 C3492 ) C2345_=_C3493( C2345 C3493 ) C2345_=_C3494( C2345 C3494 ) \nC2345_=_C3495( C2345 C3495 ) C2345_=_C3497( C2345 C3497 ) C2565_=_C2659( C2565 C2659 ) C2565_=_C2974( C2565 C2974 ) C2565_=_C3084( C2565 C3084 ) C2565_=_C3158( C2565 C3158 ) \nC2565_=_C3182( C2565 C3182 ) C2565_=_C3283( C2565 C3283 ) C2565_=_C3469( C2565 C3469 ) C2565_=_C3756( C2565 C3756 ) C2565_=_C3818( C2565 C3818 ) C2565_=_C3970( C2565 C3970 ) \nC2565_=_C4070( C2565 C4070 ) C2599_=_C2607( C2599 C2607 ) C2599_=_C2619( C2599 C2619 ) C2599_=_C2639( C2599 C2639 ) C2599_=_C2640( C2599 C2640 ) C2599_=_C2641( C2599 C2641 ) \nC2599_=_C2643( C2599 C2643 ) C2599_=_C2644( C2599 C2644 ) C2599_=_C2645( C2599 C2645 ) C2599_=_C2646( C2599 C2646 ) C2599_=_C2647( C2599 C2647 ) C2599_=_C2648( C2599 C2648 ) \nC2599_=_C2649( C2599 C2649 ) C2599_=_C2650( C2599 C2650 ) C2599_=_C2651( C2599 C2651 ) C2599_=_C2652( C2599 C2652 ) C2599_=_C2653( C2599 C2653 ) C2599_=_C2654( C2599 C2654 ) \nC2599_=_C2655( C2599 C2655 ) C2599_=_C2656( C2599 C2656 ) C2599_=_C2657( C2599 C2657 ) C2599_=_C2658( C2599 C2658 ) C2599_=_C2659( C2599 C2659 ) C2599_=_C2660( C2599 C2660 ) \nC2607_=_C2649( C2607 C2649 ) C2607_=_C2687( C2607 C2687 ) C2607_=_C2750( C2607 C2750 ) C2607_=_C3147( C2607 C3147 ) C2607_=_C3201( C2607 C3201 ) C2607_=_C3276( C2607 C3276 ) \nC2607_=_C3327( C2607 C3327 ) C2607_=_C3342( C2607 C3342 ) C2607_=_C3474( C2607 C3474 ) C2607_=_C3545( C2607 C3545 ) C2607_=_C3741( C2607 C3741 ) C2607_=_C3742( C2607 C3742 ) \nC2607_=_C3744( C2607 C3744 ) C2607_=_C3745( C2607 C3745 ) C2607_=_C3746( C2607 C3746 ) C2607_=_C3748( C2607 C3748 ) C2607_=_C3749( C2607 C3749 ) C2619_=_C2628( C2619 C2628 ) \nC2619_=_C2639( C2619 C2639 ) C2619_=_C2640( C2619 C2640 ) C2619_=_C2641( C2619 C2641 ) C2619_=_C2643( C2619 C2643 ) C2619_=_C2644( C2619 C2644 ) C2619_=_C2645( C2619 C2645 ) \nC2619_=_C2646( C2619 C2646 ) C2619_=_C2647( C2619 C2647 ) C2619_=_C2648( C2619 C2648 ) C2619_=_C2649( C2619 C2649 ) C2619_=_C2650( C2619 C2650 ) C2619_=_C2651( C2619 C2651 ) \nC2619_=_C2652( C2619 C2652 ) C2619_=_C2653( C2619 C2653 ) C2619_=_C2654( C2619 C2654 ) C2619_=_C2655( C2619 C2655 ) C2619_=_C2656( C2619 C2656 ) C2619_=_C2657( C2619 C2657 ) \nC2619_=_C2658( C2619 C2658 ) C2619_=_C2659( C2619 C2659 ) C2619_=_C2660( C2619 C2660 ) C2628_=_C2645( C2628 C2645 ) C2628_=_C2819( C2628 C2819 ) C2628_=_C2899( C2628 C2899 ) \nC2628_=_C3100( C2628 C3100 ) C2628_=_C3146( C2628 C3146 ) C2628_=_C3211( C2628 C3211 ) C2628_=_C3275( C2628 C3275 ) C2628_=_C3438( C2628 C3438 ) C2628_=_C3487( C2628 C3487 ) \nC2628_=_C3488( C2628 C3488 ) C2628_=_C3490( C2628 C3490 ) C2628_=_C3491( C2628 C3491 ) C2628_=_C3492( C2628 C3492 ) C2628_=_C3493( C2628 C3493 ) C2628_=_C3494( C2628 C3494 ) \nC2628_=_C3495( C2628 C3495 ) C2628_=_C3497( C2628 C3497 ) C2639_=_C2640( C2639 C2640 ) C2639_=_C2641( C2639 C2641 ) C2639_=_C2643( C2639 C2643 ) C2639_=_C2644( C2639 C2644 ) \nC2639_=_C2645( C2639 C2645 ) C2639_=_C2646( C2639 C2646 ) C2639_=_C2647( C2639 C2647 ) C2639_=_C2648( C2639 C2648 ) C2639_=_C2649( C2639 C2649 ) C2639_=_C2650( C2639 C2650 ) \nC2639_=_C2651( C2639 C2651 ) C2639_=_C2652( C2639 C2652 ) C2639_=_C2653( C2639 C2653 ) C2639_=_C2654( C2639 C2654 ) C2639_=_C2655( C2639 C2655 ) C2639_=_C2656( C2639 C2656 ) \nC2639_=_C2657( C2639 C2657 ) C2639_=_C2658( C2639 C2658 ) C2639_=_C2659( C2639 C2659 ) C2639_=_C2660( C2639 C2660 ) C2640_=_C2641( C2640 C2641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0_=_C2655( C2640 C2655 ) \nC2640_=_C2656( C2640 C2656 ) C2640_=_C2657( C2640 C2657 ) C2640_=_C2658( C2640 C2658 ) C2640_=_C2659( C2640 C2659 ) C2640_=_C2660( C2640 C2660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2657( C2641 C2657 ) C2641_=_C2658( C2641 C2658 ) C2641_=_C2659( C2641 C2659 ) C2641_=_C2660( C2641 C2660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2659( C2643 C2659 ) C2643_=_C2660( C2643 C2660 ) C2643_=_C3142( C2643 C3142 ) C2643_=_C3168( C2643 C3168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2659( C2644 C2659 ) C2644_=_C2660( C2644 C2660 ) C2644_=_C3143( C2644 C3143 ) C2644_=_C3275( C2644 C3275 ) \nC2644_=_C3276( C2644 C3276 ) C2644_=_C3280( C2644 C3280 ) C2644_=_C3283( C2644 C3283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5_=_C2660( C2645 C2660 ) \nC2645_=_C2819( C2645 C2819 ) C2645_=_C2899( C2645 C2899 ) C2645_=_C3100( C2645 C3100 ) C2645_=_C3146( C2645 C3146 ) C2645_=_C3211( C2645 C3211 ) C2645_=_C3275( C2645 C3275 ) \nC2645_=_C3438( C2645 C3438 ) C2645_=_C3487( C2645 C3487 ) C2645_=_C3488( C2645 C3488 ) C2645_=_C3490( C2645 C3490 ) C2645_=_C3491( C2645 C3491 ) C2645_=_C3492( C2645 C3492 ) \nC2645_=_C3493( C2645 C3493 ) C2645_=_C3494( C2645 C3494 ) C2645_=_C3495( C2645 C3495 ) C2645_=_C3497( C2645 C3497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6_=_C3487( C2646 C3487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7_=_C2660( C2647 C2660 ) C2648_=_C2649( C2648 C2649 ) C2648_=_C2650( C2648 C2650 ) C2648_=_C2651( C2648 C2651 ) C2648_=_C2652( C2648 C2652 ) \nC2648_=_C2653( C2648 C2653 )</w:t>
      </w:r>
    </w:p>
    <w:p>
      <w:pPr>
        <w:pStyle w:val="PreformattedText"/>
        <w:bidi w:val="0"/>
        <w:spacing w:before="0" w:after="0"/>
        <w:jc w:val="left"/>
        <w:rPr/>
      </w:pPr>
      <w:r>
        <w:rPr/>
        <w:t xml:space="preserve"> </w:t>
      </w:r>
      <w:r>
        <w:rPr/>
        <w:t>C2648_=_C2654( C2648 C2654 ) C2648_=_C2655( C2648 C2655 ) C2648_=_C2656( C2648 C2656 ) C2648_=_C2657( C2648 C2657 ) C2648_=_C2658( C2648 C2658 ) \nC2648_=_C2659( C2648 C2659 ) C2648_=_C2660( C2648 C2660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87( C2649 C2687 ) C2649_=_C2750( C2649 C2750 ) C2649_=_C3147( C2649 C3147 ) C2649_=_C3201( C2649 C3201 ) C2649_=_C3276( C2649 C3276 ) \nC2649_=_C3327( C2649 C3327 ) C2649_=_C3342( C2649 C3342 ) C2649_=_C3474( C2649 C3474 ) C2649_=_C3545( C2649 C3545 ) C2649_=_C3741( C2649 C3741 ) C2649_=_C3742( C2649 C3742 ) \nC2649_=_C3744( C2649 C3744 ) C2649_=_C3745( C2649 C3745 ) C2649_=_C3746( C2649 C3746 ) C2649_=_C3748( C2649 C3748 ) C2649_=_C3749( C2649 C3749 ) C2650_=_C2651( C2650 C2651 ) \nC2650_=_C2652( C2650 C2652 ) C2650_=_C2653( C2650 C2653 ) C2650_=_C2654( C2650 C2654 ) C2650_=_C2655( C2650 C2655 ) C2650_=_C2656( C2650 C2656 ) C2650_=_C2657( C2650 C2657 ) \nC2650_=_C2658( C2650 C2658 ) C2650_=_C2659( C2650 C2659 ) C2650_=_C2660( C2650 C2660 ) C2650_=_C3148( C2650 C3148 ) C2650_=_C3490( C2650 C3490 ) C2650_=_C3741( C2650 C3741 ) \nC2650_=_C3754( C2650 C3754 ) C2650_=_C3756( C2650 C3756 ) C2651_=_C2652( C2651 C2652 ) C2651_=_C2653( C2651 C2653 ) C2651_=_C2654( C2651 C2654 ) C2651_=_C2655( C2651 C2655 ) \nC2651_=_C2656( C2651 C2656 ) C2651_=_C2657( C2651 C2657 ) C2651_=_C2658( C2651 C2658 ) C2651_=_C2659( C2651 C2659 ) C2651_=_C2660( C2651 C2660 ) C2652_=_C2653( C2652 C2653 ) \nC2652_=_C2654( C2652 C2654 ) C2652_=_C2655( C2652 C2655 ) C2652_=_C2656( C2652 C2656 ) C2652_=_C2657( C2652 C2657 ) C2652_=_C2658( C2652 C2658 ) C2652_=_C2659( C2652 C2659 ) \nC2652_=_C2660( C2652 C2660 ) C2653_=_C2654( C2653 C2654 ) C2653_=_C2655( C2653 C2655 ) C2653_=_C2656( C2653 C2656 ) C2653_=_C2657( C2653 C2657 ) C2653_=_C2658( C2653 C2658 ) \nC2653_=_C2659( C2653 C2659 ) C2653_=_C2660( C2653 C2660 ) C2654_=_C2655( C2654 C2655 ) C2654_=_C2656( C2654 C2656 ) C2654_=_C2657( C2654 C2657 ) C2654_=_C2658( C2654 C2658 ) \nC2654_=_C2659( C2654 C2659 ) C2654_=_C2660( C2654 C2660 ) C2655_=_C2656( C2655 C2656 ) C2655_=_C2657( C2655 C2657 ) C2655_=_C2658( C2655 C2658 ) C2655_=_C2659( C2655 C2659 ) \nC2655_=_C2660( C2655 C2660 ) C2656_=_C2657( C2656 C2657 ) C2656_=_C2658( C2656 C2658 ) C2656_=_C2659( C2656 C2659 ) C2656_=_C2660( C2656 C2660 ) C2657_=_C2658( C2657 C2658 ) \nC2657_=_C2659( C2657 C2659 ) C2657_=_C2660( C2657 C2660 ) C2657_=_C2823( C2657 C2823 ) C2657_=_C2865( C2657 C2865 ) C2657_=_C3153( C2657 C3153 ) C2657_=_C3168( C2657 C3168 ) \nC2657_=_C3244( C2657 C3244 ) C2657_=_C3280( C2657 C3280 ) C2657_=_C3715( C2657 C3715 ) C2657_=_C3754( C2657 C3754 ) C2657_=_C3935( C2657 C3935 ) C2657_=_C4045( C2657 C4045 ) \nC2657_=_C4065( C2657 C4065 ) C2657_=_C4067( C2657 C4067 ) C2658_=_C2659( C2658 C2659 ) C2658_=_C2660( C2658 C2660 ) C2659_=_C2660( C2659 C2660 ) C2659_=_C2974( C2659 C2974 ) \nC2659_=_C3084( C2659 C3084 ) C2659_=_C3158( C2659 C3158 ) C2659_=_C3182( C2659 C3182 ) C2659_=_C3283( C2659 C3283 ) C2659_=_C3469( C2659 C3469 ) C2659_=_C3756( C2659 C3756 ) \nC2659_=_C3818( C2659 C3818 ) C2659_=_C3970( C2659 C3970 ) C2659_=_C4070( C2659 C4070 ) C2687_=_C2750( C2687 C2750 ) C2687_=_C3147( C2687 C3147 ) C2687_=_C3201( C2687 C3201 ) \nC2687_=_C3276( C2687 C3276 ) C2687_=_C3327( C2687 C3327 ) C2687_=_C3342( C2687 C3342 ) C2687_=_C3474( C2687 C3474 ) C2687_=_C3545( C2687 C3545 ) C2687_=_C3741( C2687 C3741 ) \nC2687_=_C3742( C2687 C3742 ) C2687_=_C3744( C2687 C3744 ) C2687_=_C3745( C2687 C3745 ) C2687_=_C3746( C2687 C3746 ) C2687_=_C3748( C2687 C3748 ) C2687_=_C3749( C2687 C3749 ) \nC2708_=_C2816( C2708 C2816 ) C2708_=_C2992( C2708 C2992 ) C2708_=_C3029( C2708 C3029 ) C2708_=_C3142( C2708 C3142 ) C2708_=_C3143( C2708 C3143 ) C2708_=_C3144( C2708 C3144 ) \nC2708_=_C3145( C2708 C3145 ) C2708_=_C3146( C2708 C3146 ) C2708_=_C3147( C2708 C3147 ) C2708_=_C3148( C2708 C3148 ) C2708_=_C3149( C2708 C3149 ) C2708_=_C3150( C2708 C3150 ) \nC2708_=_C3151( C2708 C3151 ) C2708_=_C3152( C2708 C3152 ) C2708_=_C3153( C2708 C3153 ) C2708_=_C3154( C2708 C3154 ) C2708_=_C3155( C2708 C3155 ) C2708_=_C3156( C2708 C3156 ) \nC2708_=_C3157( C2708 C3157 ) C2708_=_C3158( C2708 C3158 ) C2750_=_C3147( C2750 C3147 ) C2750_=_C3201( C2750 C3201 ) C2750_=_C3276( C2750 C3276 ) C2750_=_C3327( C2750 C3327 ) \nC2750_=_C3342( C2750 C3342 ) C2750_=_C3474( C2750 C3474 ) C2750_=_C3545( C2750 C3545 ) C2750_=_C3741( C2750 C3741 ) C2750_=_C3742( C2750 C3742 ) C2750_=_C3744( C2750 C3744 ) \nC2750_=_C3745( C2750 C3745 ) C2750_=_C3746( C2750 C3746 ) C2750_=_C3748( C2750 C3748 ) C2750_=_C3749( C2750 C3749 ) C2816_=_C2819( C2816 C2819 ) C2816_=_C2823( C2816 C2823 ) \nC2816_=_C2992( C2816 C2992 ) C2816_=_C3029( C2816 C3029 ) C2816_=_C3142( C2816 C3142 ) C2816_=_C3143( C2816 C3143 ) C2816_=_C3144( C2816 C3144 ) C2816_=_C3145( C2816 C3145 ) \nC2816_=_C3146( C2816 C3146 ) C2816_=_C3147( C2816 C3147 ) C2816_=_C3148( C2816 C3148 ) C2816_=_C3149( C2816 C3149 ) C2816_=_C3150( C2816 C3150 ) C2816_=_C3151( C2816 C3151 ) \nC2816_=_C3152( C2816 C3152 ) C2816_=_C3153( C2816 C3153 ) C2816_=_C3154( C2816 C3154 ) C2816_=_C3155( C2816 C3155 ) C2816_=_C3156( C2816 C3156 ) C2816_=_C3157( C2816 C3157 ) \nC2816_=_C3158( C2816 C3158 ) C2819_=_C2823( C2819 C2823 ) C2819_=_C2899( C2819 C2899 ) C2819_=_C3100( C2819 C3100 ) C2819_=_C3146( C2819 C3146 ) C2819_=_C3211( C2819 C3211 ) \nC2819_=_C3275( C2819 C3275 ) C2819_=_C3438( C2819 C3438 ) C2819_=_C3487( C2819 C3487 ) C2819_=_C3488( C2819 C3488 ) C2819_=_C3490( C2819 C3490 ) C2819_=_C3491( C2819 C3491 ) \nC2819_=_C3492( C2819 C3492 ) C2819_=_C3493( C2819 C3493 ) C2819_=_C3494( C2819 C3494 ) C2819_=_C3495( C2819 C3495 ) C2819_=_C3497( C2819 C3497 ) C2823_=_C2865( C2823 C2865 ) \nC2823_=_C3153( C2823 C3153 ) C2823_=_C3168( C2823 C3168 ) C2823_=_C3244( C2823 C3244 ) C2823_=_C3280( C2823 C3280 ) C2823_=_C3715( C2823 C3715 ) C2823_=_C3754( C2823 C3754 ) \nC2823_=_C3935( C2823 C3935 ) C2823_=_C4045( C2823 C4045 ) C2823_=_C4065( C2823 C4065 ) C2823_=_C4067( C2823 C4067 ) C2865_=_C3153( C2865 C3153 ) C2865_=_C3168( C2865 C3168 ) \nC2865_=_C3244( C2865 C3244 ) C2865_=_C3280( C2865 C3280 ) C2865_=_C3715( C2865 C3715 ) C2865_=_C3754( C2865 C3754 ) C2865_=_C3935( C2865 C3935 ) C2865_=_C4045( C2865 C4045 ) \nC2865_=_C4065( C2865 C4065 ) C2865_=_C4067( C2865 C4067 ) C2899_=_C3100( C2899 C3100 ) C2899_=_C3146( C2899 C3146 ) C2899_=_C3211( C2899 C3211 ) C2899_=_C3275( C2899 C3275 ) \nC2899_=_C3438( C2899 C3438 ) C2899_=_C3487( C2899 C3487 ) C2899_=_C3488( C2899 C3488 ) C2899_=_C3490( C2899 C3490 ) C2899_=_C3491( C2899 C3491 ) C2899_=_C3492( C2899 C3492 ) \nC2899_=_C3493( C2899 C3493 ) C2899_=_C3494( C2899 C3494 ) C2899_=_C3495( C2899 C3495 ) C2899_=_C3497( C2899 C3497 ) C2974_=_C3084( C2974 C3084 ) C2974_=_C3158( C2974 C3158 ) \nC2974_=_C3182( C2974 C3182 ) C2974_=_C3283( C2974 C3283 ) C2974_=_C3469( C2974 C3469 ) C2974_=_C3756( C2974 C3756 ) C2974_=_C3818( C2974 C3818 ) C2974_=_C3970( C2974 C3970 ) \nC2974_=_C4070( C2974 C4070 ) C2992_=_C3029( C2992 C3029 ) C2992_=_C3142( C2992 C3142 ) C2992_=_C3143( C2992 C3143 ) C2992_=_C3144( C2992 C3144 ) C2992_=_C3145( C2992 C3145 ) \nC2992_=_C3146( C2992 C3146 ) C2992_=_C3147( C2992 C3147 ) C2992_=_C3148( C2992 C3148 ) C2992_=_C3149( C2992 C3149 ) C2992_=_C3150( C2992 C3150 ) C2992_=_C3151( C2992 C3151 ) \nC2992_=_C3152( C2992 C3152 ) C2992_=_C3153( C2992 C3153 ) C2992_=_C3154( C2992 C3154 ) C2992_=_C3155( C2992 C3155 ) C2992_=_C3156( C2992 C3156 ) C2992_=_C3157( C2992 C3157 ) \nC2992_=_C3158( C2992 C3158 ) C3029_=_C3142( C3029 C3142 ) C3029_=_C3143( C3029 C3143 ) C3029_=_C3144( C3029 C3144 ) C3029_=_C3145( C3029 C3145 ) C3029_=_C3146( C3029 C3146 ) \nC3029_=_C3147( C3029 C3147 ) C3029_=_C3148( C3029 C3148 ) C3029_=_C3149( C3029 C3149 ) C3029_=_C3150( C3029 C3150 ) C3029_=_C3151( C3029 C3151 ) C3029_=_C3152( C3029 C3152 ) \nC3029_=_C3153( C3029 C3153 ) C3029_=_C3154( C3029 C3154 ) C3029_=_C3155( C3029 C3155 ) C3029_=_C3156( C3029 C3156 ) C3029_=_C3157( C3029 C3157 ) C3029_=_C3158( C3029 C3158 ) \nC3084_=_C3158( C3084 C3158 ) C3084_=_C3182( C3084 C3182 ) C3084_=_C3283( C3084 C3283 ) C3084_=_C3469( C3084 C3469 ) C3084_=_C3756( C3084 C3756 ) C3084_=_C3818( C3084 C3818 ) \nC3084_=_C3970( C3084 C3970 ) C3084_=_C4070( C3084 C4070 ) C3100_=_C3146( C3100 C3146 ) C3100_=_C3211( C3100 C3211 ) C3100_=_C3275( C3100 C3275 ) C3100_=_C3438( C3100 C3438 ) \nC3100_=_C3487( C3100 C3487 ) C3100_=_C3488( C3100 C3488 ) C3100_=_C3490( C3100 C3490 ) C3100_=_C3491( C3100 C3491 ) C3100_=_C3492( C3100 C3492 ) C3100_=_C3493( C3100 C3493 ) \nC3100_=_C3494( C3100 C3494 ) C3100_=_C3495( C3100 C3495 ) C3100_=_C3497( C3100 C3497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2_=_C3155( C3142 C3155 ) C3142_=_C3156( C3142 C3156 ) C3142_=_C3157( C3142 C3157 ) \nC3142_=_C3158( C3142 C3158 ) C3142_=_C3168( C3142 C3168 ) C3143_=_C3144( C3143 C3144 ) C3143_=_C3145( C3143 C3145 ) C3143_=_C3146( C3143 C3146 ) C3143_=_C3147( C3143 C3147 ) \nC3143_=_C3148( C3143 C3148 ) C3143_=_C3149( C3143 C3149 ) C3143_=_C3150( C3143 C3150 ) C3143_=_C3151( C3143 C3151 ) C3143_=_C3152( C3143 C3152 ) C3143_=_C3153( C3143 C3153 ) \nC3143_=_C3154( C3143 C3154 ) C3143_=_C3155( C3143 C3155 ) C3143_=_C3156( C3143 C3156 ) C3143_=_C3157( C3143 C3157 ) C3143_=_C3158( C3143 C3158 ) C3143_=_C3275( C3143 C3275 ) \nC3143_=_C3276( C3143 C3276 ) C3143_=_C3280( C3143 C3280 ) C3143_=_C3283(</w:t>
      </w:r>
    </w:p>
    <w:p>
      <w:pPr>
        <w:pStyle w:val="PreformattedText"/>
        <w:bidi w:val="0"/>
        <w:spacing w:before="0" w:after="0"/>
        <w:jc w:val="left"/>
        <w:rPr/>
      </w:pPr>
      <w:r>
        <w:rPr/>
        <w:t xml:space="preserve"> </w:t>
      </w:r>
      <w:r>
        <w:rPr/>
        <w:t>C3143 C3283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4_=_C3157( C3144 C3157 ) C3144_=_C3158( C3144 C3158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5_=_C3157( C3145 C3157 ) C3145_=_C3158( C3145 C3158 ) \nC3146_=_C3147( C3146 C3147 ) C3146_=_C3148( C3146 C3148 ) C3146_=_C3149( C3146 C3149 ) C3146_=_C3150( C3146 C3150 ) C3146_=_C3151( C3146 C3151 ) C3146_=_C3152( C3146 C3152 ) \nC3146_=_C3153( C3146 C3153 ) C3146_=_C3154( C3146 C3154 ) C3146_=_C3155( C3146 C3155 ) C3146_=_C3156( C3146 C3156 ) C3146_=_C3157( C3146 C3157 ) C3146_=_C3158( C3146 C3158 ) \nC3146_=_C3211( C3146 C3211 ) C3146_=_C3275( C3146 C3275 ) C3146_=_C3438( C3146 C3438 ) C3146_=_C3487( C3146 C3487 ) C3146_=_C3488( C3146 C3488 ) C3146_=_C3490( C3146 C3490 ) \nC3146_=_C3491( C3146 C3491 ) C3146_=_C3492( C3146 C3492 ) C3146_=_C3493( C3146 C3493 ) C3146_=_C3494( C3146 C3494 ) C3146_=_C3495( C3146 C3495 ) C3146_=_C3497( C3146 C3497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7_=_C3201( C3147 C3201 ) \nC3147_=_C3276( C3147 C3276 ) C3147_=_C3327( C3147 C3327 ) C3147_=_C3342( C3147 C3342 ) C3147_=_C3474( C3147 C3474 ) C3147_=_C3545( C3147 C3545 ) C3147_=_C3741( C3147 C3741 ) \nC3147_=_C3742( C3147 C3742 ) C3147_=_C3744( C3147 C3744 ) C3147_=_C3745( C3147 C3745 ) C3147_=_C3746( C3147 C3746 ) C3147_=_C3748( C3147 C3748 ) C3147_=_C3749( C3147 C3749 ) \nC3148_=_C3149( C3148 C3149 ) C3148_=_C3150( C3148 C3150 ) C3148_=_C3151( C3148 C3151 ) C3148_=_C3152( C3148 C3152 ) C3148_=_C3153( C3148 C3153 ) C3148_=_C3154( C3148 C3154 ) \nC3148_=_C3155( C3148 C3155 ) C3148_=_C3156( C3148 C3156 ) C3148_=_C3157( C3148 C3157 ) C3148_=_C3158( C3148 C3158 ) C3148_=_C3490( C3148 C3490 ) C3148_=_C3741( C3148 C3741 ) \nC3148_=_C3754( C3148 C3754 ) C3148_=_C3756( C3148 C3756 ) C3149_=_C3150( C3149 C3150 ) C3149_=_C3151( C3149 C3151 ) C3149_=_C3152( C3149 C3152 ) C3149_=_C3153( C3149 C3153 ) \nC3149_=_C3154( C3149 C3154 ) C3149_=_C3155( C3149 C3155 ) C3149_=_C3156( C3149 C3156 ) C3149_=_C3157( C3149 C3157 ) C3149_=_C3158( C3149 C3158 ) C3150_=_C3151( C3150 C3151 ) \nC3150_=_C3152( C3150 C3152 ) C3150_=_C3153( C3150 C3153 ) C3150_=_C3154( C3150 C3154 ) C3150_=_C3155( C3150 C3155 ) C3150_=_C3156( C3150 C3156 ) C3150_=_C3157( C3150 C3157 ) \nC3150_=_C3158( C3150 C3158 ) C3151_=_C3152( C3151 C3152 ) C3151_=_C3153( C3151 C3153 ) C3151_=_C3154( C3151 C3154 ) C3151_=_C3155( C3151 C3155 ) C3151_=_C3156( C3151 C3156 ) \nC3151_=_C3157( C3151 C3157 ) C3151_=_C3158( C3151 C3158 ) C3152_=_C3153( C3152 C3153 ) C3152_=_C3154( C3152 C3154 ) C3152_=_C3155( C3152 C3155 ) C3152_=_C3156( C3152 C3156 ) \nC3152_=_C3157( C3152 C3157 ) C3152_=_C3158( C3152 C3158 ) C3153_=_C3154( C3153 C3154 ) C3153_=_C3155( C3153 C3155 ) C3153_=_C3156( C3153 C3156 ) C3153_=_C3157( C3153 C3157 ) \nC3153_=_C3158( C3153 C3158 ) C3153_=_C3168( C3153 C3168 ) C3153_=_C3244( C3153 C3244 ) C3153_=_C3280( C3153 C3280 ) C3153_=_C3715( C3153 C3715 ) C3153_=_C3754( C3153 C3754 ) \nC3153_=_C3935( C3153 C3935 ) C3153_=_C4045( C3153 C4045 ) C3153_=_C4065( C3153 C4065 ) C3153_=_C4067( C3153 C4067 ) C3154_=_C3155( C3154 C3155 ) C3154_=_C3156( C3154 C3156 ) \nC3154_=_C3157( C3154 C3157 ) C3154_=_C3158( C3154 C3158 ) C3154_=_C3744( C3154 C3744 ) C3155_=_C3156( C3155 C3156 ) C3155_=_C3157( C3155 C3157 ) C3155_=_C3158( C3155 C3158 ) \nC3156_=_C3157( C3156 C3157 ) C3156_=_C3158( C3156 C3158 ) C3157_=_C3158( C3157 C3158 ) C3158_=_C3182( C3158 C3182 ) C3158_=_C3283( C3158 C3283 ) C3158_=_C3469( C3158 C3469 ) \nC3158_=_C3756( C3158 C3756 ) C3158_=_C3818( C3158 C3818 ) C3158_=_C3970( C3158 C3970 ) C3158_=_C4070( C3158 C4070 ) C3168_=_C3244( C3168 C3244 ) C3168_=_C3280( C3168 C3280 ) \nC3168_=_C3715( C3168 C3715 ) C3168_=_C3754( C3168 C3754 ) C3168_=_C3935( C3168 C3935 ) C3168_=_C4045( C3168 C4045 ) C3168_=_C4065( C3168 C4065 ) C3168_=_C4067( C3168 C4067 ) \nC3182_=_C3283( C3182 C3283 ) C3182_=_C3469( C3182 C3469 ) C3182_=_C3756( C3182 C3756 ) C3182_=_C3818( C3182 C3818 ) C3182_=_C3970( C3182 C3970 ) C3182_=_C4070( C3182 C4070 ) \nC3201_=_C3276( C3201 C3276 ) C3201_=_C3327( C3201 C3327 ) C3201_=_C3342( C3201 C3342 ) C3201_=_C3474( C3201 C3474 ) C3201_=_C3545( C3201 C3545 ) C3201_=_C3741( C3201 C3741 ) \nC3201_=_C3742( C3201 C3742 ) C3201_=_C3744( C3201 C3744 ) C3201_=_C3745( C3201 C3745 ) C3201_=_C3746( C3201 C3746 ) C3201_=_C3748( C3201 C3748 ) C3201_=_C3749( C3201 C3749 ) \nC3211_=_C3275( C3211 C3275 ) C3211_=_C3438( C3211 C3438 ) C3211_=_C3487( C3211 C3487 ) C3211_=_C3488( C3211 C3488 ) C3211_=_C3490( C3211 C3490 ) C3211_=_C3491( C3211 C3491 ) \nC3211_=_C3492( C3211 C3492 ) C3211_=_C3493( C3211 C3493 ) C3211_=_C3494( C3211 C3494 ) C3211_=_C3495( C3211 C3495 ) C3211_=_C3497( C3211 C3497 ) C3244_=_C3280( C3244 C3280 ) \nC3244_=_C3715( C3244 C3715 ) C3244_=_C3754( C3244 C3754 ) C3244_=_C3935( C3244 C3935 ) C3244_=_C4045( C3244 C4045 ) C3244_=_C4065( C3244 C4065 ) C3244_=_C4067( C3244 C4067 ) \nC3275_=_C3276( C3275 C3276 ) C3275_=_C3280( C3275 C3280 ) C3275_=_C3283( C3275 C3283 ) C3275_=_C3438( C3275 C3438 ) C3275_=_C3487( C3275 C3487 ) C3275_=_C3488( C3275 C3488 ) \nC3275_=_C3490( C3275 C3490 ) C3275_=_C3491( C3275 C3491 ) C3275_=_C3492( C3275 C3492 ) C3275_=_C3493( C3275 C3493 ) C3275_=_C3494( C3275 C3494 ) C3275_=_C3495( C3275 C3495 ) \nC3275_=_C3497( C3275 C3497 ) C3276_=_C3280( C3276 C3280 ) C3276_=_C3283( C3276 C3283 ) C3276_=_C3327( C3276 C3327 ) C3276_=_C3342( C3276 C3342 ) C3276_=_C3474( C3276 C3474 ) \nC3276_=_C3545( C3276 C3545 ) C3276_=_C3741( C3276 C3741 ) C3276_=_C3742( C3276 C3742 ) C3276_=_C3744( C3276 C3744 ) C3276_=_C3745( C3276 C3745 ) C3276_=_C3746( C3276 C3746 ) \nC3276_=_C3748( C3276 C3748 ) C3276_=_C3749( C3276 C3749 ) C3280_=_C3283( C3280 C3283 ) C3280_=_C3715( C3280 C3715 ) C3280_=_C3754( C3280 C3754 ) C3280_=_C3935( C3280 C3935 ) \nC3280_=_C4045( C3280 C4045 ) C3280_=_C4065( C3280 C4065 ) C3280_=_C4067( C3280 C4067 ) C3283_=_C3469( C3283 C3469 ) C3283_=_C3756( C3283 C3756 ) C3283_=_C3818( C3283 C3818 ) \nC3283_=_C3970( C3283 C3970 ) C3283_=_C4070( C3283 C4070 ) C3327_=_C3342( C3327 C3342 ) C3327_=_C3474( C3327 C3474 ) C3327_=_C3545( C3327 C3545 ) C3327_=_C3741( C3327 C3741 ) \nC3327_=_C3742( C3327 C3742 ) C3327_=_C3744( C3327 C3744 ) C3327_=_C3745( C3327 C3745 ) C3327_=_C3746( C3327 C3746 ) C3327_=_C3748( C3327 C3748 ) C3327_=_C3749( C3327 C3749 ) \nC3342_=_C3474( C3342 C3474 ) C3342_=_C3545( C3342 C3545 ) C3342_=_C3741( C3342 C3741 ) C3342_=_C3742( C3342 C3742 ) C3342_=_C3744( C3342 C3744 ) C3342_=_C3745( C3342 C3745 ) \nC3342_=_C3746( C3342 C3746 ) C3342_=_C3748( C3342 C3748 ) C3342_=_C3749( C3342 C3749 ) C3438_=_C3487( C3438 C3487 ) C3438_=_C3488( C3438 C3488 ) C3438_=_C3490( C3438 C3490 ) \nC3438_=_C3491( C3438 C3491 ) C3438_=_C3492( C3438 C3492 ) C3438_=_C3493( C3438 C3493 ) C3438_=_C3494( C3438 C3494 ) C3438_=_C3495( C3438 C3495 ) C3438_=_C3497( C3438 C3497 ) \nC3469_=_C3756( C3469 C3756 ) C3469_=_C3818( C3469 C3818 ) C3469_=_C3970( C3469 C3970 ) C3469_=_C4070( C3469 C4070 ) C3474_=_C3545( C3474 C3545 ) C3474_=_C3741( C3474 C3741 ) \nC3474_=_C3742( C3474 C3742 ) C3474_=_C3744( C3474 C3744 ) C3474_=_C3745( C3474 C3745 ) C3474_=_C3746( C3474 C3746 ) C3474_=_C3748( C3474 C3748 ) C3474_=_C3749( C3474 C3749 ) \nC3487_=_C3488( C3487 C3488 ) C3487_=_C3490( C3487 C3490 ) C3487_=_C3491( C3487 C3491 ) C3487_=_C3492( C3487 C3492 ) C3487_=_C3493( C3487 C3493 ) C3487_=_C3494( C3487 C3494 ) \nC3487_=_C3495( C3487 C3495 ) C3487_=_C3497( C3487 C3497 ) C3488_=_C3490( C3488 C3490 ) C3488_=_C3491( C3488 C3491 ) C3488_=_C3492( C3488 C3492 ) C3488_=_C3493( C3488 C3493 ) \nC3488_=_C3494( C3488 C3494 ) C3488_=_C3495( C3488 C3495 ) C3488_=_C3497( C3488 C3497 ) C3490_=_C3491( C3490 C3491 ) C3490_=_C3492( C3490 C3492 ) C3490_=_C3493( C3490 C3493 ) \nC3490_=_C3494( C3490 C3494 ) C3490_=_C3495( C3490 C3495 ) C3490_=_C3497( C3490 C3497 ) C3490_=_C3741( C3490 C3741 ) C3490_=_C3754( C3490 C3754 ) C3490_=_C3756( C3490 C3756 ) \nC3491_=_C3492( C3491 C3492 ) C3491_=_C3493( C3491 C3493 ) C3491_=_C3494( C3491 C3494 ) C3491_=_C3495( C3491 C3495 ) C3491_=_C3497( C3491 C3497 ) C3492_=_C3493( C3492 C3493 ) \nC3492_=_C3494( C3492 C3494 ) C3492_=_C3495( C3492 C3495 ) C3492_=_C3497( C3492 C3497 ) C3493_=_C3494( C3493 C3494 ) C3493_=_C3495( C3493 C3495 ) C3493_=_C3497( C3493 C3497 ) \nC3494_=_C3495( C3494 C3495 ) C3494_=_C3497( C3494 C3497 ) C3495_=_C3497( C3495 C3497 ) C3545_=_C3741( C3545 C3741 ) C3545_=_C3742( C3545 C3742 ) C3545_=_C3744( C3545 C3744 ) \nC3545_=_C3745( C3545 C3745 ) C3545_=_C3746( C3545 C3746 ) C3545_=_C3748( C3545 C3748 ) C3545_=_C3749( C3545 C3749 ) C3715_=_C3754( C3715 C3754 ) C3715_=_C3935( C3715 C3935 ) \nC3715_=_C4045( C3715 C4045 ) C3715_=_C4065( C3715 C4065 ) C3715_=_C4067( C3715 C4067 ) C3741_=_C3742( C3741 C3742 ) C3741_=_C3744( C3741 C3744 ) C3741_=_C3745( C3741 C3745 ) \nC3741_=_C3746( C3741 C3746 ) C3741_=_C3748( C3741 C3748 ) C3741_=_C3749( C3741 C3749 ) C3741_=_C3754( C3741 C3754 ) C3741_=_C3756( C3741 C3756 ) C3742_=_C3744( C3742 C3744 ) \nC3742_=_C3745( C3742 C3745 ) C3742_=_C3746( C3742 C3746 ) C3742_=_C3748( C3742 C3748 ) C3742_=_C3749( C3742 C3749 ) C3744_=_C3745(</w:t>
      </w:r>
    </w:p>
    <w:p>
      <w:pPr>
        <w:pStyle w:val="PreformattedText"/>
        <w:bidi w:val="0"/>
        <w:spacing w:before="0" w:after="0"/>
        <w:jc w:val="left"/>
        <w:rPr/>
      </w:pPr>
      <w:r>
        <w:rPr/>
        <w:t xml:space="preserve"> </w:t>
      </w:r>
      <w:r>
        <w:rPr/>
        <w:t>C3744 C3745 ) C3744_=_C3746( C3744 C3746 ) \nC3744_=_C3748( C3744 C3748 ) C3744_=_C3749( C3744 C3749 ) C3745_=_C3746( C3745 C3746 ) C3745_=_C3748( C3745 C3748 ) C3745_=_C3749( C3745 C3749 ) C3746_=_C3748( C3746 C3748 ) \nC3746_=_C3749( C3746 C3749 ) C3748_=_C3749( C3748 C3749 ) C3754_=_C3756( C3754 C3756 ) C3754_=_C3935( C3754 C3935 ) C3754_=_C4045( C3754 C4045 ) C3754_=_C4065( C3754 C4065 ) \nC3754_=_C4067( C3754 C4067 ) C3756_=_C3818( C3756 C3818 ) C3756_=_C3970( C3756 C3970 ) C3756_=_C4070( C3756 C4070 ) C3818_=_C3970( C3818 C3970 ) C3818_=_C4070( C3818 C4070 ) \nC3935_=_C4045( C3935 C4045 ) C3935_=_C4065( C3935 C4065 ) C3935_=_C4067( C3935 C4067 ) C3970_=_C4070( C3970 C4070 ) C4045_=_C4065( C4045 C4065 ) C4045_=_C4067( C4045 C4067 ) \nC4065_=_C4067( C4065 C4067 ) "];136-&gt;213[label="177: C51 C120 C231 C317 C360 \nC563 C659 C779 C783 C787 C789 \nC794 C797 C804 C805 C813 C855 \nC905 C909 C958 C989 C1007 C1049 \nC1145 C1240 C1241 C1243 C1245 C1246 \nC1248 C1249 C1250 C1252 C1253 C1255 \nC1256 C1257 C1258 C1259 C1261 C1262 \nC1263 C1301 C1349 C1353 C1378 C1418 \nC1469 C1480 C1539 C1545 C1565 C1575 \nC1698 C1817 C1895 C1898 C1910 C1956 \nC1960 C1961 C1963 C1964 C1966 C1967 \nC1968 C1969 C1971 C1973 C1974 C1975 \nC1976 C1979 C1980 C1981 C1982 C1995 \nC2061 C2081 C2101 C2132 C2134 C2139 \nC2149 C2204 C2262 C2331 C2345 C2565 \nC2599 C2607 C2619 C2628 C2639 C2640 \nC2641 C2643 C2644 C2646 C2647 C2648 \nC2650 C2651 C2652 C2653 C2654 C2655 \nC2656 C2658 C2660 C2687 C2708 C2750 \nC2816 C2819 C2823 C2865 C2899 C2974 \nC2992 C3029 C3084 C3100 C3142 C3143 \nC3144 C3145 C3148 C3149 C3150 C3151 \nC3152 C3154 C3155 C3156 C3157 C3168 \nC3182 C3201 C3211 C3244 C3275 C3276 \nC3280 C3283 C3327 C3342 C3438 C3469 \nC3474 C3487 C3488 C3490 C3491 C3492 \nC3493 C3494 C3495 C3497 C3545 C3715 \nC3741 C3742 C3744 C3745 C3746 C3748 \nC3749 C3754 C3756 C3818 C3935 C3970 \nC4045 C4065 C4067 C4070 \n1992: C51_=_C120 ,C51_=_C231 ,C51_=_C317 ,C51_=_C360 ,C51_=_C805 ,\nC51_=_C905 ,C51_=_C1007 ,C51_=_C1353 ,C51_=_C1469 ,C51_=_C1539 ,C51_=_C2081 ,\nC51_=_C2134 ,C51_=_C2565 ,C51_=_C2974 ,C51_=_C3084 ,C51_=_C3182 ,C51_=_C3283 ,\nC51_=_C3469 ,C51_=_C3756 ,C51_=_C3818 ,C51_=_C3970 ,C51_=_C4070 ,C120_=_C231 ,\nC120_=_C317 ,C120_=_C360 ,C120_=_C805 ,C120_=_C905 ,C120_=_C1007 ,C120_=_C1353 ,\nC120_=_C1469 ,C120_=_C1539 ,C120_=_C2081 ,C120_=_C2134 ,C120_=_C2565 ,C120_=_C2974 ,\nC120_=_C3084 ,C120_=_C3182 ,C120_=_C3283 ,C120_=_C3469 ,C120_=_C3756 ,C120_=_C3818 ,\nC120_=_C3970 ,C120_=_C4070 ,C231_=_C317 ,C231_=_C360 ,C231_=_C805 ,C231_=_C905 ,\nC231_=_C1007 ,C231_=_C1353 ,C231_=_C1469 ,C231_=_C1539 ,C231_=_C2081 ,C231_=_C2134 ,\nC231_=_C2565 ,C231_=_C2974 ,C231_=_C3084 ,C231_=_C3182 ,C231_=_C3283 ,C231_=_C3469 ,\nC231_=_C3756 ,C231_=_C3818 ,C231_=_C3970 ,C231_=_C4070 ,C317_=_C360 ,C317_=_C805 ,\nC317_=_C905 ,C317_=_C1007 ,C317_=_C1353 ,C317_=_C1469 ,C317_=_C1539 ,C317_=_C2081 ,\nC317_=_C2134 ,C317_=_C2565 ,C317_=_C2974 ,C317_=_C3084 ,C317_=_C3182 ,C317_=_C3283 ,\nC317_=_C3469 ,C317_=_C3756 ,C317_=_C3818 ,C317_=_C3970 ,C317_=_C4070 ,C360_=_C805 ,\nC360_=_C905 ,C360_=_C1007 ,C360_=_C1353 ,C360_=_C1469 ,C360_=_C1539 ,C360_=_C2081 ,\nC360_=_C2134 ,C360_=_C2565 ,C360_=_C2974 ,C360_=_C3084 ,C360_=_C3182 ,C360_=_C3283 ,\nC360_=_C3469 ,C360_=_C3756 ,C360_=_C3818 ,C360_=_C3970 ,C360_=_C4070 ,C563_=_C794 ,\nC563_=_C1480 ,C563_=_C2204 ,C563_=_C2262 ,C563_=_C2331 ,C563_=_C2345 ,C563_=_C2628 ,\nC563_=_C2819 ,C563_=_C2899 ,C563_=_C3100 ,C563_=_C3211 ,C563_=_C3275 ,C563_=_C3438 ,\nC563_=_C3487 ,C563_=_C3488 ,C563_=_C3490 ,C563_=_C3491 ,C563_=_C3492 ,C563_=_C3493 ,\nC563_=_C3494 ,C563_=_C3495 ,C563_=_C3497 ,C659_=_C789 ,C659_=_C1817 ,C659_=_C2139 ,\nC659_=_C2708 ,C659_=_C2816 ,C659_=_C2992 ,C659_=_C3029 ,C659_=_C3142 ,C659_=_C3143 ,\nC659_=_C3144 ,C659_=_C3145 ,C659_=_C3148 ,C659_=_C3149 ,C659_=_C3150 ,C659_=_C3151 ,\nC659_=_C3152 ,C659_=_C3154 ,C659_=_C3155 ,C659_=_C3156 ,C659_=_C3157 ,C779_=_C783 ,\nC779_=_C787 ,C779_=_C789 ,C779_=_C794 ,C779_=_C797 ,C779_=_C804 ,C779_=_C805 ,\nC779_=_C909 ,C779_=_C958 ,C779_=_C1240 ,C779_=_C1241 ,C779_=_C1243 ,C779_=_C1245 ,\nC779_=_C1246 ,C779_=_C1248 ,C779_=_C1249 ,C779_=_C1250 ,C779_=_C1252 ,C779_=_C1253 ,\nC779_=_C1255 ,C779_=_C1256 ,C779_=_C1257 ,C779_=_C1258 ,C779_=_C1259 ,C779_=_C1261 ,\nC779_=_C1262 ,C779_=_C1263 ,C783_=_C787 ,C783_=_C789 ,C783_=_C794 ,C783_=_C797 ,\nC783_=_C804 ,C783_=_C805 ,C783_=_C989 ,C783_=_C1145 ,C783_=_C1545 ,C783_=_C1898 ,\nC783_=_C1960 ,C783_=_C1961 ,C783_=_C1963 ,C783_=_C1964 ,C783_=_C1966 ,C783_=_C1967 ,\nC783_=_C1968 ,C783_=_C1969 ,C783_=_C1971 ,C783_=_C1973 ,C783_=_C1974 ,C783_=_C1975 ,\nC783_=_C1976 ,C783_=_C1979 ,C783_=_C1980 ,C783_=_C1981 ,C783_=_C1982 ,C787_=_C789 ,\nC787_=_C794 ,C787_=_C797 ,C787_=_C804 ,C787_=_C805 ,C787_=_C813 ,C787_=_C1575 ,\nC787_=_C2599 ,C787_=_C2619 ,C787_=_C2639 ,C787_=_C2640 ,C787_=_C2641 ,C787_=_C2643 ,\nC787_=_C2644 ,C787_=_C2646 ,C787_=_C2647 ,C787_=_C2648 ,C787_=_C2650 ,C787_=_C2651 ,\nC787_=_C2652 ,C787_=_C2653 ,C787_=_C2654 ,C787_=_C2655 ,C787_=_C2656 ,C787_=_C2658 ,\nC787_=_C2660 ,C789_=_C794 ,C789_=_C797 ,C789_=_C804 ,C789_=_C805 ,C789_=_C1817 ,\nC789_=_C2139 ,C789_=_C2708 ,C789_=_C2816 ,C789_=_C2992 ,C789_=_C3029 ,C789_=_C3142 ,\nC789_=_C3143 ,C789_=_C3144 ,C789_=_C3145 ,C789_=_C3148 ,C789_=_C3149 ,C789_=_C3150 ,\nC789_=_C3151 ,C789_=_C3152 ,C789_=_C3154 ,C789_=_C3155 ,C789_=_C3156 ,C789_=_C3157 ,\nC794_=_C797 ,C794_=_C804 ,C794_=_C805 ,C794_=_C1480 ,C794_=_C2204 ,C794_=_C2262 ,\nC794_=_C2331 ,C794_=_C2345 ,C794_=_C2628 ,C794_=_C2819 ,C794_=_C2899 ,C794_=_C3100 ,\nC794_=_C3211 ,C794_=_C3275 ,C794_=_C3438 ,C794_=_C3487 ,C794_=_C3488 ,C794_=_C3490 ,\nC794_=_C3491 ,C794_=_C3492 ,C794_=_C3493 ,C794_=_C3494 ,C794_=_C3495 ,C794_=_C3497 ,\nC797_=_C804 ,C797_=_C805 ,C797_=_C1049 ,C797_=_C1301 ,C797_=_C1418 ,C797_=_C1910 ,\nC797_=_C1995 ,C797_=_C2607 ,C797_=_C2687 ,C797_=_C2750 ,C797_=_C3201 ,C797_=_C3276 ,\nC797_=_C3327 ,C797_=_C3342 ,C797_=_C3474 ,C797_=_C3545 ,C797_=_C3741 ,C797_=_C3742 ,\nC797_=_C3744 ,C797_=_C3745 ,C797_=_C3746 ,C797_=_C3748 ,C797_=_C3749 ,C804_=_C805 ,\nC804_=_C855 ,C804_=_C1349 ,C804_=_C1378 ,C804_=_C1565 ,C804_=_C1698 ,C804_=_C1895 ,\nC804_=_C1956 ,C804_=_C2061 ,C804_=_C2101 ,C804_=_C2132 ,C804_=_C2149 ,C804_=_C2823 ,\nC804_=_C2865 ,C804_=_C3168 ,C804_=_C3244 ,C804_=_C3280 ,C804_=_C3715 ,C804_=_C3754 ,\nC804_=_C3935 ,C804_=_C4045 ,C804_=_C4065 ,C804_=_C4067 ,C805_=_C905 ,C805_=_C1007 ,\nC805_=_C1353 ,C805_=_C1469 ,C805_=_C1539 ,C805_=_C2081 ,C805_=_C2134 ,C805_=_C2565 ,\nC805_=_C2974 ,C805_=_C3084 ,C805_=_C3182 ,C805_=_C3283 ,C805_=_C3469 ,C805_=_C3756 ,\nC805_=_C3818 ,C805_=_C3970 ,C805_=_C4070 ,C813_=_C1575 ,C813_=_C2599 ,C813_=_C2619 ,\nC813_=_C2639 ,C813_=_C2640 ,C813_=_C2641 ,C813_=_C2643 ,C813_=_C2644 ,C813_=_C2646 ,\nC813_=_C2647 ,C813_=_C2648 ,C813_=_C2650 ,C813_=_C2651 ,C813_=_C2652 ,C813_=_C2653 ,\nC813_=_C2654 ,C813_=_C2655 ,C813_=_C2656 ,C813_=_C2658 ,C813_=_C2660 ,C855_=_C1349 ,\nC855_=_C1378 ,C855_=_C1565 ,C855_=_C1698 ,C855_=_C1895 ,C855_=_C1956 ,C855_=_C2061 ,\nC855_=_C2101 ,C855_=_C2132 ,C855_=_C2149 ,C855_=_C2823 ,C855_=_C2865 ,C855_=_C3168 ,\nC855_=_C3244 ,C855_=_C3280 ,C855_=_C3715 ,C855_=_C3754 ,C855_=_C3935 ,C855_=_C4045 ,\nC855_=_C4065 ,C855_=_C4067 ,C905_=_C1007 ,C905_=_C1353 ,C905_=_C1469 ,C905_=_C1539 ,\nC905_=_C2081 ,C905_=_C2134 ,C905_=_C2565 ,C905_=_C2974 ,C905_=_C3084 ,C905_=_C3182 ,\nC905_=_C3283 ,C905_=_C3469 ,C905_=_C3756 ,C905_=_C3818 ,C905_=_C3970 ,C905_=_C4070 ,\nC909_=_C958 ,C909_=_C1240 ,C909_=_C1241 ,C909_=_C1243 ,C909_=_C1245 ,C909_=_C1246 ,\nC909_=_C1248 ,C909_=_C1249 ,C909_=_C1250 ,C909_=_C1252 ,C909_=_C1253 ,C909_=_C1255 ,\nC909_=_C1256 ,C909_=_C1257 ,C909_=_C1258 ,C909_=_C1259 ,C909_=_C1261 ,C909_=_C1262 ,\nC909_=_C1263 ,C958_=_C1240 ,C958_=_C1241 ,C958_=_C1243 ,C958_=_C1245 ,C958_=_C1246 ,\nC958_=_C1248 ,C958_=_C1249 ,C958_=_C1250 ,C958_=_C1252 ,C958_=_C1253 ,C958_=_C1255 ,\nC958_=_C1256 ,C958_=_C1257 ,C958_=_C1258 ,C958_=_C1259 ,C958_=_C1261 ,C958_=_C1262 ,\nC958_=_C1263 ,C989_=_C1007 ,C989_=_C1145 ,C989_=_C1545 ,C989_=_C1898 ,C989_=_C1960 ,\nC989_=_C1961 ,C989_=_C1963 ,C989_=_C1964 ,C989_=_C1966 ,C989_=_C1967 ,C989_=_C1968 ,\nC989_=_C1969 ,C989_=_C1971 ,C989_=_C1973 ,C989_=_C1974 ,C989_=_C1975 ,C989_=_C1976 ,\nC989_=_C1979 ,C989_=_C1980 ,C989_=_C1981 ,C989_=_C1982 ,C1007_=_C1353 ,C1007_=_C1469 ,\nC1007_=_C1539 ,C1007_=_C2081 ,C1007_=_C2134 ,C1007_=_C2565 ,C1007_=_C2974 ,C1007_=_C3084 ,\nC1007_=_C3182 ,C1007_=_C3283 ,C1007_=_C3469 ,C1007_=_C3756 ,C1007_=_C3818 ,C1007_=_C3970 ,\nC1007_=_C4070 ,C1049_=_C1301 ,C1049_=_C1418 ,C1049_=_C1910 ,C1049_=_C1995 ,C1049_=_C2607 ,\nC1049_=_C2687 ,C1049_=_C2750 ,C1049_=_C3201 ,C1049_=_C3276 ,C1049_=_C3327 ,C1049_=_C3342 ,\nC1049_=_C3474 ,C1049_=_C3545 ,C1049_=_C3741 ,C1049_=_C3742 ,C1049_=_C3744 ,C1049_=_C3745 ,\nC1049_=_C3746 ,C1049_=_C3748 ,C1049_=_C3749 ,C1145_=_C1545 ,C1145_=_C1898 ,C1145_=_C1960 ,\nC1145_=_C1961 ,C1145_=_C1963 ,C1145_=_C1964 ,C1145_=_C1966 ,C1145_=_C1967 ,C1145_=_C1968 ,\nC1145_=_C1969 ,C1145_=_C1971 ,C1145_=_C1973 ,C1145_=_C1974 ,C1145_=_C1975 ,C1145_=_C1976 ,\nC1145_=_C1979 ,C1145_=_C1980 ,C1145_=_C1981 ,C1145_=_C1982 ,C1240_=_C1241 ,C1240_=_C1243 ,\nC1240_=_C1245 ,C1240_=_C1246 ,C1240_=_C1248 ,C1240_=_C1249 ,C1240_=_C1250 ,C1240_=_C1252 ,\nC1240_=_C1253 ,C1240_=_C1255 ,C1240_=_C1256 ,C1240_=_C1257 ,C1240_=_C1258 ,C1240_=_C1259 ,\nC1240_=_C1261 ,C1240_=_C1262 ,C1240_=_C1263 ,C1241_=_C1243 ,C1241_=_C1245 ,C1241_=_C1246 ,\nC1241_=_C1248 ,C1241_=_C1249 ,C1241_=_C1250 ,C1241_=_C1252 ,C1241_=_C1253 ,C1241_=_C1255 ,\nC1241_=_C1256 ,C1241_=_C1257 ,C1241_=_C1258 ,C1241_=_C1259 ,C1241_=_C1261 ,C1241_=_C1262 ,\nC1241_=_C1263 ,C1241_=_C1817 ,C1243_=_C1245 ,C1243_=_C1246 ,C1243_=_C1248 ,C1243_=_C1249 ,\nC1243_=_C1250 ,C1243_=_C1252 ,C1243_=_C1253 ,C1243_=_C1255 ,C1243_=_C1256 ,C1243_=_C1257 ,\nC1243_=_C1258 ,C1243_=_C1259 ,C1243_=_C1261 ,C1243_=_C1262 ,C1243_=_C1263 ,C1243_=_C2345 ,\nC1245_=_C1246 ,C1245_=_C1248 ,C1245_=_C1249 ,C1245_=_C1250 ,C1245_=_C1252</w:t>
      </w:r>
    </w:p>
    <w:p>
      <w:pPr>
        <w:pStyle w:val="PreformattedText"/>
        <w:bidi w:val="0"/>
        <w:spacing w:before="0" w:after="0"/>
        <w:jc w:val="left"/>
        <w:rPr/>
      </w:pPr>
      <w:r>
        <w:rPr/>
        <w:t xml:space="preserve"> </w:t>
      </w:r>
      <w:r>
        <w:rPr/>
        <w:t>,C1245_=_C1253 ,\nC1245_=_C1255 ,C1245_=_C1256 ,C1245_=_C1257 ,C1245_=_C1258 ,C1245_=_C1259 ,C1245_=_C1261 ,\nC1245_=_C1262 ,C1245_=_C1263 ,C1245_=_C2708 ,C1246_=_C1248 ,C1246_=_C1249 ,C1246_=_C1250 ,\nC1246_=_C1252 ,C1246_=_C1253 ,C1246_=_C1255 ,C1246_=_C1256 ,C1246_=_C1257 ,C1246_=_C1258 ,\nC1246_=_C1259 ,C1246_=_C1261 ,C1246_=_C1262 ,C1246_=_C1263 ,C1246_=_C1963 ,C1246_=_C2865 ,\nC1248_=_C1249 ,C1248_=_C1250 ,C1248_=_C1252 ,C1248_=_C1253 ,C1248_=_C1255 ,C1248_=_C1256 ,\nC1248_=_C1257 ,C1248_=_C1258 ,C1248_=_C1259 ,C1248_=_C1261 ,C1248_=_C1262 ,C1248_=_C1263 ,\nC1248_=_C1968 ,C1248_=_C2644 ,C1248_=_C3143 ,C1248_=_C3275 ,C1248_=_C3276 ,C1248_=_C3280 ,\nC1248_=_C3283 ,C1249_=_C1250 ,C1249_=_C1252 ,C1249_=_C1253 ,C1249_=_C1255 ,C1249_=_C1256 ,\nC1249_=_C1257 ,C1249_=_C1258 ,C1249_=_C1259 ,C1249_=_C1261 ,C1249_=_C1262 ,C1249_=_C1263 ,\nC1249_=_C3144 ,C1250_=_C1252 ,C1250_=_C1253 ,C1250_=_C1255 ,C1250_=_C1256 ,C1250_=_C1257 ,\nC1250_=_C1258 ,C1250_=_C1259 ,C1250_=_C1261 ,C1250_=_C1262 ,C1250_=_C1263 ,C1250_=_C3145 ,\nC1252_=_C1253 ,C1252_=_C1255 ,C1252_=_C1256 ,C1252_=_C1257 ,C1252_=_C1258 ,C1252_=_C1259 ,\nC1252_=_C1261 ,C1252_=_C1262 ,C1252_=_C1263 ,C1253_=_C1255 ,C1253_=_C1256 ,C1253_=_C1257 ,\nC1253_=_C1258 ,C1253_=_C1259 ,C1253_=_C1261 ,C1253_=_C1262 ,C1253_=_C1263 ,C1253_=_C1971 ,\nC1255_=_C1256 ,C1255_=_C1257 ,C1255_=_C1258 ,C1255_=_C1259 ,C1255_=_C1261 ,C1255_=_C1262 ,\nC1255_=_C1263 ,C1255_=_C1973 ,C1255_=_C2650 ,C1255_=_C3148 ,C1255_=_C3490 ,C1255_=_C3741 ,\nC1255_=_C3754 ,C1255_=_C3756 ,C1256_=_C1257 ,C1256_=_C1258 ,C1256_=_C1259 ,C1256_=_C1261 ,\nC1256_=_C1262 ,C1256_=_C1263 ,C1256_=_C3150 ,C1257_=_C1258 ,C1257_=_C1259 ,C1257_=_C1261 ,\nC1257_=_C1262 ,C1257_=_C1263 ,C1257_=_C3151 ,C1258_=_C1259 ,C1258_=_C1261 ,C1258_=_C1262 ,\nC1258_=_C1263 ,C1258_=_C3152 ,C1259_=_C1261 ,C1259_=_C1262 ,C1259_=_C1263 ,C1261_=_C1262 ,\nC1261_=_C1263 ,C1261_=_C4070 ,C1262_=_C1263 ,C1263_=_C3156 ,C1301_=_C1418 ,C1301_=_C1910 ,\nC1301_=_C1995 ,C1301_=_C2607 ,C1301_=_C2687 ,C1301_=_C2750 ,C1301_=_C3201 ,C1301_=_C3276 ,\nC1301_=_C3327 ,C1301_=_C3342 ,C1301_=_C3474 ,C1301_=_C3545 ,C1301_=_C3741 ,C1301_=_C3742 ,\nC1301_=_C3744 ,C1301_=_C3745 ,C1301_=_C3746 ,C1301_=_C3748 ,C1301_=_C3749 ,C1349_=_C1353 ,\nC1349_=_C1378 ,C1349_=_C1565 ,C1349_=_C1698 ,C1349_=_C1895 ,C1349_=_C1956 ,C1349_=_C2061 ,\nC1349_=_C2101 ,C1349_=_C2132 ,C1349_=_C2149 ,C1349_=_C2823 ,C1349_=_C2865 ,C1349_=_C3168 ,\nC1349_=_C3244 ,C1349_=_C3280 ,C1349_=_C3715 ,C1349_=_C3754 ,C1349_=_C3935 ,C1349_=_C4045 ,\nC1349_=_C4065 ,C1349_=_C4067 ,C1353_=_C1469 ,C1353_=_C1539 ,C1353_=_C2081 ,C1353_=_C2134 ,\nC1353_=_C2565 ,C1353_=_C2974 ,C1353_=_C3084 ,C1353_=_C3182 ,C1353_=_C3283 ,C1353_=_C3469 ,\nC1353_=_C3756 ,C1353_=_C3818 ,C1353_=_C3970 ,C1353_=_C4070 ,C1378_=_C1565 ,C1378_=_C1698 ,\nC1378_=_C1895 ,C1378_=_C1956 ,C1378_=_C2061 ,C1378_=_C2101 ,C1378_=_C2132 ,C1378_=_C2149 ,\nC1378_=_C2823 ,C1378_=_C2865 ,C1378_=_C3168 ,C1378_=_C3244 ,C1378_=_C3280 ,C1378_=_C3715 ,\nC1378_=_C3754 ,C1378_=_C3935 ,C1378_=_C4045 ,C1378_=_C4065 ,C1378_=_C4067 ,C1418_=_C1910 ,\nC1418_=_C1995 ,C1418_=_C2607 ,C1418_=_C2687 ,C1418_=_C2750 ,C1418_=_C3201 ,C1418_=_C3276 ,\nC1418_=_C3327 ,C1418_=_C3342 ,C1418_=_C3474 ,C1418_=_C3545 ,C1418_=_C3741 ,C1418_=_C3742 ,\nC1418_=_C3744 ,C1418_=_C3745 ,C1418_=_C3746 ,C1418_=_C3748 ,C1418_=_C3749 ,C1469_=_C1539 ,\nC1469_=_C2081 ,C1469_=_C2134 ,C1469_=_C2565 ,C1469_=_C2974 ,C1469_=_C3084 ,C1469_=_C3182 ,\nC1469_=_C3283 ,C1469_=_C3469 ,C1469_=_C3756 ,C1469_=_C3818 ,C1469_=_C3970 ,C1469_=_C4070 ,\nC1480_=_C2204 ,C1480_=_C2262 ,C1480_=_C2331 ,C1480_=_C2345 ,C1480_=_C2628 ,C1480_=_C2819 ,\nC1480_=_C2899 ,C1480_=_C3100 ,C1480_=_C3211 ,C1480_=_C3275 ,C1480_=_C3438 ,C1480_=_C3487 ,\nC1480_=_C3488 ,C1480_=_C3490 ,C1480_=_C3491 ,C1480_=_C3492 ,C1480_=_C3493 ,C1480_=_C3494 ,\nC1480_=_C3495 ,C1480_=_C3497 ,C1539_=_C2081 ,C1539_=_C2134 ,C1539_=_C2565 ,C1539_=_C2974 ,\nC1539_=_C3084 ,C1539_=_C3182 ,C1539_=_C3283 ,C1539_=_C3469 ,C1539_=_C3756 ,C1539_=_C3818 ,\nC1539_=_C3970 ,C1539_=_C4070 ,C1545_=_C1565 ,C1545_=_C1898 ,C1545_=_C1960 ,C1545_=_C1961 ,\nC1545_=_C1963 ,C1545_=_C1964 ,C1545_=_C1966 ,C1545_=_C1967 ,C1545_=_C1968 ,C1545_=_C1969 ,\nC1545_=_C1971 ,C1545_=_C1973 ,C1545_=_C1974 ,C1545_=_C1975 ,C1545_=_C1976 ,C1545_=_C1979 ,\nC1545_=_C1980 ,C1545_=_C1981 ,C1545_=_C1982 ,C1565_=_C1698 ,C1565_=_C1895 ,C1565_=_C1956 ,\nC1565_=_C2061 ,C1565_=_C2101 ,C1565_=_C2132 ,C1565_=_C2149 ,C1565_=_C2823 ,C1565_=_C2865 ,\nC1565_=_C3168 ,C1565_=_C3244 ,C1565_=_C3280 ,C1565_=_C3715 ,C1565_=_C3754 ,C1565_=_C3935 ,\nC1565_=_C4045 ,C1565_=_C4065 ,C1565_=_C4067 ,C1575_=_C2599 ,C1575_=_C2619 ,C1575_=_C2639 ,\nC1575_=_C2640 ,C1575_=_C2641 ,C1575_=_C2643 ,C1575_=_C2644 ,C1575_=_C2646 ,C1575_=_C2647 ,\nC1575_=_C2648 ,C1575_=_C2650 ,C1575_=_C2651 ,C1575_=_C2652 ,C1575_=_C2653 ,C1575_=_C2654 ,\nC1575_=_C2655 ,C1575_=_C2656 ,C1575_=_C2658 ,C1575_=_C2660 ,C1698_=_C1895 ,C1698_=_C1956 ,\nC1698_=_C2061 ,C1698_=_C2101 ,C1698_=_C2132 ,C1698_=_C2149 ,C1698_=_C2823 ,C1698_=_C2865 ,\nC1698_=_C3168 ,C1698_=_C3244 ,C1698_=_C3280 ,C1698_=_C3715 ,C1698_=_C3754 ,C1698_=_C3935 ,\nC1698_=_C4045 ,C1698_=_C4065 ,C1698_=_C4067 ,C1817_=_C2139 ,C1817_=_C2708 ,C1817_=_C2816 ,\nC1817_=_C2992 ,C1817_=_C3029 ,C1817_=_C3142 ,C1817_=_C3143 ,C1817_=_C3144 ,C1817_=_C3145 ,\nC1817_=_C3148 ,C1817_=_C3149 ,C1817_=_C3150 ,C1817_=_C3151 ,C1817_=_C3152 ,C1817_=_C3154 ,\nC1817_=_C3155 ,C1817_=_C3156 ,C1817_=_C3157 ,C1895_=_C1956 ,C1895_=_C2061 ,C1895_=_C2101 ,\nC1895_=_C2132 ,C1895_=_C2149 ,C1895_=_C2823 ,C1895_=_C2865 ,C1895_=_C3168 ,C1895_=_C3244 ,\nC1895_=_C3280 ,C1895_=_C3715 ,C1895_=_C3754 ,C1895_=_C3935 ,C1895_=_C4045 ,C1895_=_C4065 ,\nC1895_=_C4067 ,C1898_=_C1910 ,C1898_=_C1960 ,C1898_=_C1961 ,C1898_=_C1963 ,C1898_=_C1964 ,\nC1898_=_C1966 ,C1898_=_C1967 ,C1898_=_C1968 ,C1898_=_C1969 ,C1898_=_C1971 ,C1898_=_C1973 ,\nC1898_=_C1974 ,C1898_=_C1975 ,C1898_=_C1976 ,C1898_=_C1979 ,C1898_=_C1980 ,C1898_=_C1981 ,\nC1898_=_C1982 ,C1910_=_C1995 ,C1910_=_C2607 ,C1910_=_C2687 ,C1910_=_C2750 ,C1910_=_C3201 ,\nC1910_=_C3276 ,C1910_=_C3327 ,C1910_=_C3342 ,C1910_=_C3474 ,C1910_=_C3545 ,C1910_=_C3741 ,\nC1910_=_C3742 ,C1910_=_C3744 ,C1910_=_C3745 ,C1910_=_C3746 ,C1910_=_C3748 ,C1910_=_C3749 ,\nC1956_=_C2061 ,C1956_=_C2101 ,C1956_=_C2132 ,C1956_=_C2149 ,C1956_=_C2823 ,C1956_=_C2865 ,\nC1956_=_C3168 ,C1956_=_C3244 ,C1956_=_C3280 ,C1956_=_C3715 ,C1956_=_C3754 ,C1956_=_C3935 ,\nC1956_=_C4045 ,C1956_=_C4065 ,C1956_=_C4067 ,C1960_=_C1961 ,C1960_=_C1963 ,C1960_=_C1964 ,\nC1960_=_C1966 ,C1960_=_C1967 ,C1960_=_C1968 ,C1960_=_C1969 ,C1960_=_C1971 ,C1960_=_C1973 ,\nC1960_=_C1974 ,C1960_=_C1975 ,C1960_=_C1976 ,C1960_=_C1979 ,C1960_=_C1980 ,C1960_=_C1981 ,\nC1960_=_C1982 ,C1960_=_C2139 ,C1960_=_C2149 ,C1961_=_C1963 ,C1961_=_C1964 ,C1961_=_C1966 ,\nC1961_=_C1967 ,C1961_=_C1968 ,C1961_=_C1969 ,C1961_=_C1971 ,C1961_=_C1973 ,C1961_=_C1974 ,\nC1961_=_C1975 ,C1961_=_C1976 ,C1961_=_C1979 ,C1961_=_C1980 ,C1961_=_C1981 ,C1961_=_C1982 ,\nC1963_=_C1964 ,C1963_=_C1966 ,C1963_=_C1967 ,C1963_=_C1968 ,C1963_=_C1969 ,C1963_=_C1971 ,\nC1963_=_C1973 ,C1963_=_C1974 ,C1963_=_C1975 ,C1963_=_C1976 ,C1963_=_C1979 ,C1963_=_C1980 ,\nC1963_=_C1981 ,C1963_=_C1982 ,C1963_=_C2865 ,C1964_=_C1966 ,C1964_=_C1967 ,C1964_=_C1968 ,\nC1964_=_C1969 ,C1964_=_C1971 ,C1964_=_C1973 ,C1964_=_C1974 ,C1964_=_C1975 ,C1964_=_C1976 ,\nC1964_=_C1979 ,C1964_=_C1980 ,C1964_=_C1981 ,C1964_=_C1982 ,C1966_=_C1967 ,C1966_=_C1968 ,\nC1966_=_C1969 ,C1966_=_C1971 ,C1966_=_C1973 ,C1966_=_C1974 ,C1966_=_C1975 ,C1966_=_C1976 ,\nC1966_=_C1979 ,C1966_=_C1980 ,C1966_=_C1981 ,C1966_=_C1982 ,C1966_=_C3244 ,C1967_=_C1968 ,\nC1967_=_C1969 ,C1967_=_C1971 ,C1967_=_C1973 ,C1967_=_C1974 ,C1967_=_C1975 ,C1967_=_C1976 ,\nC1967_=_C1979 ,C1967_=_C1980 ,C1967_=_C1981 ,C1967_=_C1982 ,C1968_=_C1969 ,C1968_=_C1971 ,\nC1968_=_C1973 ,C1968_=_C1974 ,C1968_=_C1975 ,C1968_=_C1976 ,C1968_=_C1979 ,C1968_=_C1980 ,\nC1968_=_C1981 ,C1968_=_C1982 ,C1968_=_C2644 ,C1968_=_C3143 ,C1968_=_C3275 ,C1968_=_C3276 ,\nC1968_=_C3280 ,C1968_=_C3283 ,C1969_=_C1971 ,C1969_=_C1973 ,C1969_=_C1974 ,C1969_=_C1975 ,\nC1969_=_C1976 ,C1969_=_C1979 ,C1969_=_C1980 ,C1969_=_C1981 ,C1969_=_C1982 ,C1969_=_C3327 ,\nC1971_=_C1973 ,C1971_=_C1974 ,C1971_=_C1975 ,C1971_=_C1976 ,C1971_=_C1979 ,C1971_=_C1980 ,\nC1971_=_C1981 ,C1971_=_C1982 ,C1973_=_C1974 ,C1973_=_C1975 ,C1973_=_C1976 ,C1973_=_C1979 ,\nC1973_=_C1980 ,C1973_=_C1981 ,C1973_=_C1982 ,C1973_=_C2650 ,C1973_=_C3148 ,C1973_=_C3490 ,\nC1973_=_C3741 ,C1973_=_C3754 ,C1973_=_C3756 ,C1974_=_C1975 ,C1974_=_C1976 ,C1974_=_C1979 ,\nC1974_=_C1980 ,C1974_=_C1981 ,C1974_=_C1982 ,C1974_=_C2656 ,C1975_=_C1976 ,C1975_=_C1979 ,\nC1975_=_C1980 ,C1975_=_C1981 ,C1975_=_C1982 ,C1976_=_C1979 ,C1976_=_C1980 ,C1976_=_C1981 ,\nC1976_=_C1982 ,C1979_=_C1980 ,C1979_=_C1981 ,C1979_=_C1982 ,C1980_=_C1981 ,C1980_=_C1982 ,\nC1981_=_C1982 ,C1982_=_C2660 ,C1995_=_C2607 ,C1995_=_C2687 ,C1995_=_C2750 ,C1995_=_C3201 ,\nC1995_=_C3276 ,C1995_=_C3327 ,C1995_=_C3342 ,C1995_=_C3474 ,C1995_=_C3545 ,C1995_=_C3741 ,\nC1995_=_C3742 ,C1995_=_C3744 ,C1995_=_C3745 ,C1995_=_C3746 ,C1995_=_C3748 ,C1995_=_C3749 ,\nC2061_=_C2101 ,C2061_=_C2132 ,C2061_=_C2149 ,C2061_=_C2823 ,C2061_=_C2865 ,C2061_=_C3168 ,\nC2061_=_C3244 ,C2061_=_C3280 ,C2061_=_C3715 ,C2061_=_C3754 ,C2061_=_C3935 ,C2061_=_C4045 ,\nC2061_=_C4065 ,C2061_=_C4067 ,C2081_=_C2134 ,C2081_=_C2565 ,C2081_=_C2974 ,C2081_=_C3084 ,\nC2081_=_C3182 ,C2081_=_C3283 ,C2081_=_C3469 ,C2081_=_C3756 ,C2081_=_C3818 ,C2081_=_C3970 ,\nC2081_=_C4070 ,C2101_=_C2132 ,C2101_=_C2149 ,C2101_=_C2823 ,C2101_=_C2865 ,C2101_=_C3168 ,\nC2101_=_C3244 ,C2101_=_C3280 ,C2101_=_C3715 ,C2101_=_C3754 ,C2101_=_C3935 ,C2101_=_C4045 ,\nC2101_=_C4065 ,C2101_=_C4067 ,C2132_=_C2134 ,C2132_=_C2149 ,C2132_=_C2823 ,C2132_=_C2865 ,\nC2132_=_C3168 ,C2132_=_C3244 ,C2132_=_C3280 ,C2132_=_C3715 ,C2132_=_C3754 ,C2132_=_C3935 ,\nC2132_=_C4045 ,C2132_=_C4065 ,C2132_=_C4067 ,C2134_=_C2565 ,C2134_=_C2974 ,C2134_=_C3084 ,\nC2134_=_C3182 ,C2134_=_C3283 ,C2134_=_C3469</w:t>
      </w:r>
    </w:p>
    <w:p>
      <w:pPr>
        <w:pStyle w:val="PreformattedText"/>
        <w:bidi w:val="0"/>
        <w:spacing w:before="0" w:after="0"/>
        <w:jc w:val="left"/>
        <w:rPr/>
      </w:pPr>
      <w:r>
        <w:rPr/>
        <w:t xml:space="preserve"> </w:t>
      </w:r>
      <w:r>
        <w:rPr/>
        <w:t>,C2134_=_C3756 ,C2134_=_C3818 ,C2134_=_C3970 ,\nC2134_=_C4070 ,C2139_=_C2149 ,C2139_=_C2708 ,C2139_=_C2816 ,C2139_=_C2992 ,C2139_=_C3029 ,\nC2139_=_C3142 ,C2139_=_C3143 ,C2139_=_C3144 ,C2139_=_C3145 ,C2139_=_C3148 ,C2139_=_C3149 ,\nC2139_=_C3150 ,C2139_=_C3151 ,C2139_=_C3152 ,C2139_=_C3154 ,C2139_=_C3155 ,C2139_=_C3156 ,\nC2139_=_C3157 ,C2149_=_C2823 ,C2149_=_C2865 ,C2149_=_C3168 ,C2149_=_C3244 ,C2149_=_C3280 ,\nC2149_=_C3715 ,C2149_=_C3754 ,C2149_=_C3935 ,C2149_=_C4045 ,C2149_=_C4065 ,C2149_=_C4067 ,\nC2204_=_C2262 ,C2204_=_C2331 ,C2204_=_C2345 ,C2204_=_C2628 ,C2204_=_C2819 ,C2204_=_C2899 ,\nC2204_=_C3100 ,C2204_=_C3211 ,C2204_=_C3275 ,C2204_=_C3438 ,C2204_=_C3487 ,C2204_=_C3488 ,\nC2204_=_C3490 ,C2204_=_C3491 ,C2204_=_C3492 ,C2204_=_C3493 ,C2204_=_C3494 ,C2204_=_C3495 ,\nC2204_=_C3497 ,C2262_=_C2331 ,C2262_=_C2345 ,C2262_=_C2628 ,C2262_=_C2819 ,C2262_=_C2899 ,\nC2262_=_C3100 ,C2262_=_C3211 ,C2262_=_C3275 ,C2262_=_C3438 ,C2262_=_C3487 ,C2262_=_C3488 ,\nC2262_=_C3490 ,C2262_=_C3491 ,C2262_=_C3492 ,C2262_=_C3493 ,C2262_=_C3494 ,C2262_=_C3495 ,\nC2262_=_C3497 ,C2331_=_C2345 ,C2331_=_C2628 ,C2331_=_C2819 ,C2331_=_C2899 ,C2331_=_C3100 ,\nC2331_=_C3211 ,C2331_=_C3275 ,C2331_=_C3438 ,C2331_=_C3487 ,C2331_=_C3488 ,C2331_=_C3490 ,\nC2331_=_C3491 ,C2331_=_C3492 ,C2331_=_C3493 ,C2331_=_C3494 ,C2331_=_C3495 ,C2331_=_C3497 ,\nC2345_=_C2628 ,C2345_=_C2819 ,C2345_=_C2899 ,C2345_=_C3100 ,C2345_=_C3211 ,C2345_=_C3275 ,\nC2345_=_C3438 ,C2345_=_C3487 ,C2345_=_C3488 ,C2345_=_C3490 ,C2345_=_C3491 ,C2345_=_C3492 ,\nC2345_=_C3493 ,C2345_=_C3494 ,C2345_=_C3495 ,C2345_=_C3497 ,C2565_=_C2974 ,C2565_=_C3084 ,\nC2565_=_C3182 ,C2565_=_C3283 ,C2565_=_C3469 ,C2565_=_C3756 ,C2565_=_C3818 ,C2565_=_C3970 ,\nC2565_=_C4070 ,C2599_=_C2607 ,C2599_=_C2619 ,C2599_=_C2639 ,C2599_=_C2640 ,C2599_=_C2641 ,\nC2599_=_C2643 ,C2599_=_C2644 ,C2599_=_C2646 ,C2599_=_C2647 ,C2599_=_C2648 ,C2599_=_C2650 ,\nC2599_=_C2651 ,C2599_=_C2652 ,C2599_=_C2653 ,C2599_=_C2654 ,C2599_=_C2655 ,C2599_=_C2656 ,\nC2599_=_C2658 ,C2599_=_C2660 ,C2607_=_C2687 ,C2607_=_C2750 ,C2607_=_C3201 ,C2607_=_C3276 ,\nC2607_=_C3327 ,C2607_=_C3342 ,C2607_=_C3474 ,C2607_=_C3545 ,C2607_=_C3741 ,C2607_=_C3742 ,\nC2607_=_C3744 ,C2607_=_C3745 ,C2607_=_C3746 ,C2607_=_C3748 ,C2607_=_C3749 ,C2619_=_C2628 ,\nC2619_=_C2639 ,C2619_=_C2640 ,C2619_=_C2641 ,C2619_=_C2643 ,C2619_=_C2644 ,C2619_=_C2646 ,\nC2619_=_C2647 ,C2619_=_C2648 ,C2619_=_C2650 ,C2619_=_C2651 ,C2619_=_C2652 ,C2619_=_C2653 ,\nC2619_=_C2654 ,C2619_=_C2655 ,C2619_=_C2656 ,C2619_=_C2658 ,C2619_=_C2660 ,C2628_=_C2819 ,\nC2628_=_C2899 ,C2628_=_C3100 ,C2628_=_C3211 ,C2628_=_C3275 ,C2628_=_C3438 ,C2628_=_C3487 ,\nC2628_=_C3488 ,C2628_=_C3490 ,C2628_=_C3491 ,C2628_=_C3492 ,C2628_=_C3493 ,C2628_=_C3494 ,\nC2628_=_C3495 ,C2628_=_C3497 ,C2639_=_C2640 ,C2639_=_C2641 ,C2639_=_C2643 ,C2639_=_C2644 ,\nC2639_=_C2646 ,C2639_=_C2647 ,C2639_=_C2648 ,C2639_=_C2650 ,C2639_=_C2651 ,C2639_=_C2652 ,\nC2639_=_C2653 ,C2639_=_C2654 ,C2639_=_C2655 ,C2639_=_C2656 ,C2639_=_C2658 ,C2639_=_C2660 ,\nC2640_=_C2641 ,C2640_=_C2643 ,C2640_=_C2644 ,C2640_=_C2646 ,C2640_=_C2647 ,C2640_=_C2648 ,\nC2640_=_C2650 ,C2640_=_C2651 ,C2640_=_C2652 ,C2640_=_C2653 ,C2640_=_C2654 ,C2640_=_C2655 ,\nC2640_=_C2656 ,C2640_=_C2658 ,C2640_=_C2660 ,C2641_=_C2643 ,C2641_=_C2644 ,C2641_=_C2646 ,\nC2641_=_C2647 ,C2641_=_C2648 ,C2641_=_C2650 ,C2641_=_C2651 ,C2641_=_C2652 ,C2641_=_C2653 ,\nC2641_=_C2654 ,C2641_=_C2655 ,C2641_=_C2656 ,C2641_=_C2658 ,C2641_=_C2660 ,C2643_=_C2644 ,\nC2643_=_C2646 ,C2643_=_C2647 ,C2643_=_C2648 ,C2643_=_C2650 ,C2643_=_C2651 ,C2643_=_C2652 ,\nC2643_=_C2653 ,C2643_=_C2654 ,C2643_=_C2655 ,C2643_=_C2656 ,C2643_=_C2658 ,C2643_=_C2660 ,\nC2643_=_C3142 ,C2643_=_C3168 ,C2644_=_C2646 ,C2644_=_C2647 ,C2644_=_C2648 ,C2644_=_C2650 ,\nC2644_=_C2651 ,C2644_=_C2652 ,C2644_=_C2653 ,C2644_=_C2654 ,C2644_=_C2655 ,C2644_=_C2656 ,\nC2644_=_C2658 ,C2644_=_C2660 ,C2644_=_C3143 ,C2644_=_C3275 ,C2644_=_C3276 ,C2644_=_C3280 ,\nC2644_=_C3283 ,C2646_=_C2647 ,C2646_=_C2648 ,C2646_=_C2650 ,C2646_=_C2651 ,C2646_=_C2652 ,\nC2646_=_C2653 ,C2646_=_C2654 ,C2646_=_C2655 ,C2646_=_C2656 ,C2646_=_C2658 ,C2646_=_C2660 ,\nC2646_=_C3487 ,C2647_=_C2648 ,C2647_=_C2650 ,C2647_=_C2651 ,C2647_=_C2652 ,C2647_=_C2653 ,\nC2647_=_C2654 ,C2647_=_C2655 ,C2647_=_C2656 ,C2647_=_C2658 ,C2647_=_C2660 ,C2648_=_C2650 ,\nC2648_=_C2651 ,C2648_=_C2652 ,C2648_=_C2653 ,C2648_=_C2654 ,C2648_=_C2655 ,C2648_=_C2656 ,\nC2648_=_C2658 ,C2648_=_C2660 ,C2650_=_C2651 ,C2650_=_C2652 ,C2650_=_C2653 ,C2650_=_C2654 ,\nC2650_=_C2655 ,C2650_=_C2656 ,C2650_=_C2658 ,C2650_=_C2660 ,C2650_=_C3148 ,C2650_=_C3490 ,\nC2650_=_C3741 ,C2650_=_C3754 ,C2650_=_C3756 ,C2651_=_C2652 ,C2651_=_C2653 ,C2651_=_C2654 ,\nC2651_=_C2655 ,C2651_=_C2656 ,C2651_=_C2658 ,C2651_=_C2660 ,C2652_=_C2653 ,C2652_=_C2654 ,\nC2652_=_C2655 ,C2652_=_C2656 ,C2652_=_C2658 ,C2652_=_C2660 ,C2653_=_C2654 ,C2653_=_C2655 ,\nC2653_=_C2656 ,C2653_=_C2658 ,C2653_=_C2660 ,C2654_=_C2655 ,C2654_=_C2656 ,C2654_=_C2658 ,\nC2654_=_C2660 ,C2655_=_C2656 ,C2655_=_C2658 ,C2655_=_C2660 ,C2656_=_C2658 ,C2656_=_C2660 ,\nC2658_=_C2660 ,C2687_=_C2750 ,C2687_=_C3201 ,C2687_=_C3276 ,C2687_=_C3327 ,C2687_=_C3342 ,\nC2687_=_C3474 ,C2687_=_C3545 ,C2687_=_C3741 ,C2687_=_C3742 ,C2687_=_C3744 ,C2687_=_C3745 ,\nC2687_=_C3746 ,C2687_=_C3748 ,C2687_=_C3749 ,C2708_=_C2816 ,C2708_=_C2992 ,C2708_=_C3029 ,\nC2708_=_C3142 ,C2708_=_C3143 ,C2708_=_C3144 ,C2708_=_C3145 ,C2708_=_C3148 ,C2708_=_C3149 ,\nC2708_=_C3150 ,C2708_=_C3151 ,C2708_=_C3152 ,C2708_=_C3154 ,C2708_=_C3155 ,C2708_=_C3156 ,\nC2708_=_C3157 ,C2750_=_C3201 ,C2750_=_C3276 ,C2750_=_C3327 ,C2750_=_C3342 ,C2750_=_C3474 ,\nC2750_=_C3545 ,C2750_=_C3741 ,C2750_=_C3742 ,C2750_=_C3744 ,C2750_=_C3745 ,C2750_=_C3746 ,\nC2750_=_C3748 ,C2750_=_C3749 ,C2816_=_C2819 ,C2816_=_C2823 ,C2816_=_C2992 ,C2816_=_C3029 ,\nC2816_=_C3142 ,C2816_=_C3143 ,C2816_=_C3144 ,C2816_=_C3145 ,C2816_=_C3148 ,C2816_=_C3149 ,\nC2816_=_C3150 ,C2816_=_C3151 ,C2816_=_C3152 ,C2816_=_C3154 ,C2816_=_C3155 ,C2816_=_C3156 ,\nC2816_=_C3157 ,C2819_=_C2823 ,C2819_=_C2899 ,C2819_=_C3100 ,C2819_=_C3211 ,C2819_=_C3275 ,\nC2819_=_C3438 ,C2819_=_C3487 ,C2819_=_C3488 ,C2819_=_C3490 ,C2819_=_C3491 ,C2819_=_C3492 ,\nC2819_=_C3493 ,C2819_=_C3494 ,C2819_=_C3495 ,C2819_=_C3497 ,C2823_=_C2865 ,C2823_=_C3168 ,\nC2823_=_C3244 ,C2823_=_C3280 ,C2823_=_C3715 ,C2823_=_C3754 ,C2823_=_C3935 ,C2823_=_C4045 ,\nC2823_=_C4065 ,C2823_=_C4067 ,C2865_=_C3168 ,C2865_=_C3244 ,C2865_=_C3280 ,C2865_=_C3715 ,\nC2865_=_C3754 ,C2865_=_C3935 ,C2865_=_C4045 ,C2865_=_C4065 ,C2865_=_C4067 ,C2899_=_C3100 ,\nC2899_=_C3211 ,C2899_=_C3275 ,C2899_=_C3438 ,C2899_=_C3487 ,C2899_=_C3488 ,C2899_=_C3490 ,\nC2899_=_C3491 ,C2899_=_C3492 ,C2899_=_C3493 ,C2899_=_C3494 ,C2899_=_C3495 ,C2899_=_C3497 ,\nC2974_=_C3084 ,C2974_=_C3182 ,C2974_=_C3283 ,C2974_=_C3469 ,C2974_=_C3756 ,C2974_=_C3818 ,\nC2974_=_C3970 ,C2974_=_C4070 ,C2992_=_C3029 ,C2992_=_C3142 ,C2992_=_C3143 ,C2992_=_C3144 ,\nC2992_=_C3145 ,C2992_=_C3148 ,C2992_=_C3149 ,C2992_=_C3150 ,C2992_=_C3151 ,C2992_=_C3152 ,\nC2992_=_C3154 ,C2992_=_C3155 ,C2992_=_C3156 ,C2992_=_C3157 ,C3029_=_C3142 ,C3029_=_C3143 ,\nC3029_=_C3144 ,C3029_=_C3145 ,C3029_=_C3148 ,C3029_=_C3149 ,C3029_=_C3150 ,C3029_=_C3151 ,\nC3029_=_C3152 ,C3029_=_C3154 ,C3029_=_C3155 ,C3029_=_C3156 ,C3029_=_C3157 ,C3084_=_C3182 ,\nC3084_=_C3283 ,C3084_=_C3469 ,C3084_=_C3756 ,C3084_=_C3818 ,C3084_=_C3970 ,C3084_=_C4070 ,\nC3100_=_C3211 ,C3100_=_C3275 ,C3100_=_C3438 ,C3100_=_C3487 ,C3100_=_C3488 ,C3100_=_C3490 ,\nC3100_=_C3491 ,C3100_=_C3492 ,C3100_=_C3493 ,C3100_=_C3494 ,C3100_=_C3495 ,C3100_=_C3497 ,\nC3142_=_C3143 ,C3142_=_C3144 ,C3142_=_C3145 ,C3142_=_C3148 ,C3142_=_C3149 ,C3142_=_C3150 ,\nC3142_=_C3151 ,C3142_=_C3152 ,C3142_=_C3154 ,C3142_=_C3155 ,C3142_=_C3156 ,C3142_=_C3157 ,\nC3142_=_C3168 ,C3143_=_C3144 ,C3143_=_C3145 ,C3143_=_C3148 ,C3143_=_C3149 ,C3143_=_C3150 ,\nC3143_=_C3151 ,C3143_=_C3152 ,C3143_=_C3154 ,C3143_=_C3155 ,C3143_=_C3156 ,C3143_=_C3157 ,\nC3143_=_C3275 ,C3143_=_C3276 ,C3143_=_C3280 ,C3143_=_C3283 ,C3144_=_C3145 ,C3144_=_C3148 ,\nC3144_=_C3149 ,C3144_=_C3150 ,C3144_=_C3151 ,C3144_=_C3152 ,C3144_=_C3154 ,C3144_=_C3155 ,\nC3144_=_C3156 ,C3144_=_C3157 ,C3145_=_C3148 ,C3145_=_C3149 ,C3145_=_C3150 ,C3145_=_C3151 ,\nC3145_=_C3152 ,C3145_=_C3154 ,C3145_=_C3155 ,C3145_=_C3156 ,C3145_=_C3157 ,C3148_=_C3149 ,\nC3148_=_C3150 ,C3148_=_C3151 ,C3148_=_C3152 ,C3148_=_C3154 ,C3148_=_C3155 ,C3148_=_C3156 ,\nC3148_=_C3157 ,C3148_=_C3490 ,C3148_=_C3741 ,C3148_=_C3754 ,C3148_=_C3756 ,C3149_=_C3150 ,\nC3149_=_C3151 ,C3149_=_C3152 ,C3149_=_C3154 ,C3149_=_C3155 ,C3149_=_C3156 ,C3149_=_C3157 ,\nC3150_=_C3151 ,C3150_=_C3152 ,C3150_=_C3154 ,C3150_=_C3155 ,C3150_=_C3156 ,C3150_=_C3157 ,\nC3151_=_C3152 ,C3151_=_C3154 ,C3151_=_C3155 ,C3151_=_C3156 ,C3151_=_C3157 ,C3152_=_C3154 ,\nC3152_=_C3155 ,C3152_=_C3156 ,C3152_=_C3157 ,C3154_=_C3155 ,C3154_=_C3156 ,C3154_=_C3157 ,\nC3154_=_C3744 ,C3155_=_C3156 ,C3155_=_C3157 ,C3156_=_C3157 ,C3168_=_C3244 ,C3168_=_C3280 ,\nC3168_=_C3715 ,C3168_=_C3754 ,C3168_=_C3935 ,C3168_=_C4045 ,C3168_=_C4065 ,C3168_=_C4067 ,\nC3182_=_C3283 ,C3182_=_C3469 ,C3182_=_C3756 ,C3182_=_C3818 ,C3182_=_C3970 ,C3182_=_C4070 ,\nC3201_=_C3276 ,C3201_=_C3327 ,C3201_=_C3342 ,C3201_=_C3474 ,C3201_=_C3545 ,C3201_=_C3741 ,\nC3201_=_C3742 ,C3201_=_C3744 ,C3201_=_C3745 ,C3201_=_C3746 ,C3201_=_C3748 ,C3201_=_C3749 ,\nC3211_=_C3275 ,C3211_=_C3438 ,C3211_=_C3487 ,C3211_=_C3488 ,C3211_=_C3490 ,C3211_=_C3491 ,\nC3211_=_C3492 ,C3211_=_C3493 ,C3211_=_C3494 ,C3211_=_C3495 ,C3211_=_C3497 ,C3244_=_C3280 ,\nC3244_=_C3715 ,C3244_=_C3754 ,C3244_=_C3935 ,C3244_=_C4045 ,C3244_=_C4065 ,C3244_=_C4067 ,\nC3275_=_C3276 ,C3275_=_C3280 ,C3275_=_C3283 ,C3275_=_C3438 ,C3275_=_C3487 ,C3275_=_C3488 ,\nC3275_=_C3490 ,C3275_=_C3491 ,C3275_=_C3492 ,C3275_=_C3493 ,C3275_=_C3494 ,C3275_=_C3495 ,\nC3275_=_C3497 ,C3276_=_C3280 ,C3276_=_C3283 ,C3276_=_C3327 ,C3276_=_C3342 ,C3276_=_C3474 ,\nC3276_=_C3545 ,C3276_=_C3741 ,C3276_=_C3742 ,C3276_=_C3744 ,C3276_=_C3745 ,C3276_=_C3746 ,\nC3276_=_C3748</w:t>
      </w:r>
    </w:p>
    <w:p>
      <w:pPr>
        <w:pStyle w:val="PreformattedText"/>
        <w:bidi w:val="0"/>
        <w:spacing w:before="0" w:after="0"/>
        <w:jc w:val="left"/>
        <w:rPr/>
      </w:pPr>
      <w:r>
        <w:rPr/>
        <w:t xml:space="preserve"> </w:t>
      </w:r>
      <w:r>
        <w:rPr/>
        <w:t>,C3276_=_C3749 ,C3280_=_C3283 ,C3280_=_C3715 ,C3280_=_C3754 ,C3280_=_C3935 ,\nC3280_=_C4045 ,C3280_=_C4065 ,C3280_=_C4067 ,C3283_=_C3469 ,C3283_=_C3756 ,C3283_=_C3818 ,\nC3283_=_C3970 ,C3283_=_C4070 ,C3327_=_C3342 ,C3327_=_C3474 ,C3327_=_C3545 ,C3327_=_C3741 ,\nC3327_=_C3742 ,C3327_=_C3744 ,C3327_=_C3745 ,C3327_=_C3746 ,C3327_=_C3748 ,C3327_=_C3749 ,\nC3342_=_C3474 ,C3342_=_C3545 ,C3342_=_C3741 ,C3342_=_C3742 ,C3342_=_C3744 ,C3342_=_C3745 ,\nC3342_=_C3746 ,C3342_=_C3748 ,C3342_=_C3749 ,C3438_=_C3487 ,C3438_=_C3488 ,C3438_=_C3490 ,\nC3438_=_C3491 ,C3438_=_C3492 ,C3438_=_C3493 ,C3438_=_C3494 ,C3438_=_C3495 ,C3438_=_C3497 ,\nC3469_=_C3756 ,C3469_=_C3818 ,C3469_=_C3970 ,C3469_=_C4070 ,C3474_=_C3545 ,C3474_=_C3741 ,\nC3474_=_C3742 ,C3474_=_C3744 ,C3474_=_C3745 ,C3474_=_C3746 ,C3474_=_C3748 ,C3474_=_C3749 ,\nC3487_=_C3488 ,C3487_=_C3490 ,C3487_=_C3491 ,C3487_=_C3492 ,C3487_=_C3493 ,C3487_=_C3494 ,\nC3487_=_C3495 ,C3487_=_C3497 ,C3488_=_C3490 ,C3488_=_C3491 ,C3488_=_C3492 ,C3488_=_C3493 ,\nC3488_=_C3494 ,C3488_=_C3495 ,C3488_=_C3497 ,C3490_=_C3491 ,C3490_=_C3492 ,C3490_=_C3493 ,\nC3490_=_C3494 ,C3490_=_C3495 ,C3490_=_C3497 ,C3490_=_C3741 ,C3490_=_C3754 ,C3490_=_C3756 ,\nC3491_=_C3492 ,C3491_=_C3493 ,C3491_=_C3494 ,C3491_=_C3495 ,C3491_=_C3497 ,C3492_=_C3493 ,\nC3492_=_C3494 ,C3492_=_C3495 ,C3492_=_C3497 ,C3493_=_C3494 ,C3493_=_C3495 ,C3493_=_C3497 ,\nC3494_=_C3495 ,C3494_=_C3497 ,C3495_=_C3497 ,C3545_=_C3741 ,C3545_=_C3742 ,C3545_=_C3744 ,\nC3545_=_C3745 ,C3545_=_C3746 ,C3545_=_C3748 ,C3545_=_C3749 ,C3715_=_C3754 ,C3715_=_C3935 ,\nC3715_=_C4045 ,C3715_=_C4065 ,C3715_=_C4067 ,C3741_=_C3742 ,C3741_=_C3744 ,C3741_=_C3745 ,\nC3741_=_C3746 ,C3741_=_C3748 ,C3741_=_C3749 ,C3741_=_C3754 ,C3741_=_C3756 ,C3742_=_C3744 ,\nC3742_=_C3745 ,C3742_=_C3746 ,C3742_=_C3748 ,C3742_=_C3749 ,C3744_=_C3745 ,C3744_=_C3746 ,\nC3744_=_C3748 ,C3744_=_C3749 ,C3745_=_C3746 ,C3745_=_C3748 ,C3745_=_C3749 ,C3746_=_C3748 ,\nC3746_=_C3749 ,C3748_=_C3749 ,C3754_=_C3756 ,C3754_=_C3935 ,C3754_=_C4045 ,C3754_=_C4065 ,\nC3754_=_C4067 ,C3756_=_C3818 ,C3756_=_C3970 ,C3756_=_C4070 ,C3818_=_C3970 ,C3818_=_C4070 ,\nC3935_=_C4045 ,C3935_=_C4065 ,C3935_=_C4067 ,C3970_=_C4070 ,C4045_=_C4065 ,C4045_=_C4067 ,\nC4065_=_C4067 ,"];214[shape=box, label="id:214 level: 6\n189: C16 C157 C284 C544 C545 \nC546 C547 C549 C550 C551 C552 \nC553 C554 C555 C556 C557 C558 \nC560 C561 C562 C563 C564 C566 \nC567 C568 C569 C570 C575 C683 \nC706 C790 C798 C857 C858 C859 \nC860 C861 C862 C863 C864 C865 \nC866 C867 C868 C869 C870 C871 \nC872 C875 C876 C877 C878 C879 \nC880 C882 C883 C896 C999 C1088 \nC1090 C1097 C1114 C1248 C1255 C1325 \nC1532 C1624 C1637 C1639 C1649 C1744 \nC1753 C1757 C1762 C1842 C1844 C1851 \nC1855 C1856 C1857 C1859 C1860 C1861 \nC1862 C1863 C1865 C1866 C1867 C1868 \nC1869 C1870 C1871 C1872 C1873 C1874 \nC1875 C1891 C1925 C1930 C1934 C1968 \nC1973 C2008 C2010 C2020 C2057 C2069 \nC2072 C2088 C2127 C2197 C2258 C2310 \nC2326 C2440 C2441 C2449 C2533 C2536 \nC2539 C2541 C2545 C2553 C2602 C2623 \nC2644 C2650 C2812 C2844 C2846 C2897 \nC2898 C2899 C2901 C2902 C2903 C2904 \nC2905 C2906 C2907 C2944 C2946 C2955 \nC2965 C3051 C3055 C3069 C3143 C3148 \nC3173 C3175 C3176 C3177 C3178 C3180 \nC3181 C3182 C3183 C3225 C3273 C3274 \nC3275 C3276 C3277 C3278 C3280 C3281 \nC3282 C3283 C3284 C3293 C3343 C3490 \nC3513 C3654 C3658 C3741 C3750 C3751 \nC3752 C3753 C3754 C3755 C3756 C3979 \nC4019 C4020 C4021 C4022 \n2512: C16_=_C157( C16 C157 ) C16_=_C284( C16 C284 ) C16_=_C575( C16 C575 ) C16_=_C862( C16 C862 ) C16_=_C1744( C16 C1744 ) \nC16_=_C1855( C16 C1855 ) C16_=_C1856( C16 C1856 ) C16_=_C1857( C16 C1857 ) C16_=_C1859( C16 C1859 ) C16_=_C1860( C16 C1860 ) C16_=_C1861( C16 C1861 ) \nC16_=_C1862( C16 C1862 ) C16_=_C1863( C16 C1863 ) C16_=_C1865( C16 C1865 ) C16_=_C1866( C16 C1866 ) C16_=_C1867( C16 C1867 ) C16_=_C1868( C16 C1868 ) \nC16_=_C1869( C16 C1869 ) C16_=_C1870( C16 C1870 ) C16_=_C1871( C16 C1871 ) C16_=_C1872( C16 C1872 ) C16_=_C1873( C16 C1873 ) C16_=_C1874( C16 C1874 ) \nC16_=_C1875( C16 C1875 ) C157_=_C284( C157 C284 ) C157_=_C575( C157 C575 ) C157_=_C862( C157 C862 ) C157_=_C1744( C157 C1744 ) C157_=_C1855( C157 C1855 ) \nC157_=_C1856( C157 C1856 ) C157_=_C1857( C157 C1857 ) C157_=_C1859( C157 C1859 ) C157_=_C1860( C157 C1860 ) C157_=_C1861( C157 C1861 ) C157_=_C1862( C157 C1862 ) \nC157_=_C1863( C157 C1863 ) C157_=_C1865( C157 C1865 ) C157_=_C1866( C157 C1866 ) C157_=_C1867( C157 C1867 ) C157_=_C1868( C157 C1868 ) C157_=_C1869( C157 C1869 ) \nC157_=_C1870( C157 C1870 ) C157_=_C1871( C157 C1871 ) C157_=_C1872( C157 C1872 ) C157_=_C1873( C157 C1873 ) C157_=_C1874( C157 C1874 ) C157_=_C1875( C157 C1875 ) \nC284_=_C575( C284 C575 ) C284_=_C862( C284 C862 ) C284_=_C1744( C284 C1744 ) C284_=_C1855( C284 C1855 ) C284_=_C1856( C284 C1856 ) C284_=_C1857( C284 C1857 ) \nC284_=_C1859( C284 C1859 ) C284_=_C1860( C284 C1860 ) C284_=_C1861( C284 C1861 ) C284_=_C1862( C284 C1862 ) C284_=_C1863( C284 C1863 ) C284_=_C1865( C284 C1865 ) \nC284_=_C1866( C284 C1866 ) C284_=_C1867( C284 C1867 ) C284_=_C1868( C284 C1868 ) C284_=_C1869( C284 C1869 ) C284_=_C1870( C284 C1870 ) C284_=_C1871( C284 C1871 ) \nC284_=_C1872( C284 C1872 ) C284_=_C1873( C284 C1873 ) C284_=_C1874( C284 C1874 ) C284_=_C1875( C284 C1875 ) C544_=_C545( C544 C545 ) C544_=_C546( C544 C546 ) \nC544_=_C547( C544 C547 ) C544_=_C549( C544 C549 ) C544_=_C550( C544 C550 ) C544_=_C551( C544 C551 ) C544_=_C552( C544 C552 ) C544_=_C553( C544 C553 ) \nC544_=_C554( C544 C554 ) C544_=_C555( C544 C555 ) C544_=_C556( C544 C556 ) C544_=_C557( C544 C557 ) C544_=_C558( C544 C558 ) C544_=_C560( C544 C560 ) \nC544_=_C561( C544 C561 ) C544_=_C562( C544 C562 ) C544_=_C563( C544 C563 ) C544_=_C564( C544 C564 ) C544_=_C566( C544 C566 ) C544_=_C567( C544 C567 ) \nC544_=_C568( C544 C568 ) C544_=_C569( C544 C569 ) C544_=_C570( C544 C570 ) C544_=_C857( C544 C857 ) C544_=_C858( C544 C858 ) C544_=_C859( C544 C859 ) \nC544_=_C860( C544 C860 ) C544_=_C861( C544 C861 ) C544_=_C862( C544 C862 ) C544_=_C863( C544 C863 ) C544_=_C864( C544 C864 ) C544_=_C865( C544 C865 ) \nC544_=_C866( C544 C866 ) C544_=_C867( C544 C867 ) C544_=_C868( C544 C868 ) C544_=_C869( C544 C869 ) C544_=_C870( C544 C870 ) C544_=_C871( C544 C871 ) \nC544_=_C872( C544 C872 ) C544_=_C875( C544 C875 ) C544_=_C876( C544 C876 ) C544_=_C877( C544 C877 ) C544_=_C878( C544 C878 ) C544_=_C879( C544 C879 ) \nC544_=_C880( C544 C880 ) C544_=_C882( C544 C882 ) C544_=_C883( C544 C883 ) C545_=_C546( C545 C546 ) C545_=_C547( C545 C547 ) C545_=_C549( C545 C549 ) \nC545_=_C550( C545 C550 ) C545_=_C551( C545 C551 ) C545_=_C552( C545 C552 ) C545_=_C553( C545 C553 ) C545_=_C554( C545 C554 ) C545_=_C555( C545 C555 ) \nC545_=_C556( C545 C556 ) C545_=_C557( C545 C557 ) C545_=_C558( C545 C558 ) C545_=_C560( C545 C560 ) C545_=_C561( C545 C561 ) C545_=_C562( C545 C562 ) \nC545_=_C563( C545 C563 ) C545_=_C564( C545 C564 ) C545_=_C566( C545 C566 ) C545_=_C567( C545 C567 ) C545_=_C568( C545 C568 ) C545_=_C569( C545 C569 ) \nC545_=_C570( C545 C570 ) C546_=_C547( C546 C547 ) C546_=_C549( C546 C549 ) C546_=_C550( C546 C550 ) C546_=_C551( C546 C551 ) C546_=_C552( C546 C552 ) \nC546_=_C553( C546 C553 ) C546_=_C554( C546 C554 ) C546_=_C555( C546 C555 ) C546_=_C556( C546 C556 ) C546_=_C557( C546 C557 ) C546_=_C558( C546 C558 ) \nC546_=_C560( C546 C560 ) C546_=_C561( C546 C561 ) C546_=_C562( C546 C562 ) C546_=_C563( C546 C563 ) C546_=_C564( C546 C564 ) C546_=_C566( C546 C566 ) \nC546_=_C567( C546 C567 ) C546_=_C568( C546 C568 ) C546_=_C569( C546 C569 ) C546_=_C570( C546 C570 ) C547_=_C549( C547 C549 ) C547_=_C550( C547 C550 ) \nC547_=_C551( C547 C551 ) C547_=_C552( C547 C552 ) C547_=_C553( C547 C553 ) C547_=_C554( C547 C554 ) C547_=_C555( C547 C555 ) C547_=_C556( C547 C556 ) \nC547_=_C557( C547 C557 ) C547_=_C558( C547 C558 ) C547_=_C560( C547 C560 ) C547_=_C561( C547 C561 ) C547_=_C562( C547 C562 ) C547_=_C563( C547 C563 ) \nC547_=_C564( C547 C564 ) C547_=_C566( C547 C566 ) C547_=_C567( C547 C567 ) C547_=_C568( C547 C568 ) C547_=_C569( C547 C569 ) C547_=_C570( C547 C570 ) \nC547_=_C860( C547 C860 ) C547_=_C1744( C547 C1744 ) C547_=_C1753( C547 C1753 ) C547_=_C1757( C547 C1757 ) C547_=_C1762( C547 C1762 ) C549_=_C550( C549 C550 ) \nC549_=_C551( C549 C551 ) C549_=_C552( C549 C552 ) C549_=_C553( C549 C553 ) C549_=_C554( C549 C554 ) C549_=_C555( C549 C555 ) C549_=_C556( C549 C556 ) \nC549_=_C557( C549 C557 ) C549_=_C558( C549 C558 ) C549_=_C560( C549 C560 ) C549_=_C561( C549 C561 ) C549_=_C562( C549 C562 ) C549_=_C563( C549 C563 ) \nC549_=_C564( C549 C564 ) C549_=_C566( C549 C566 ) C549_=_C567( C549 C567 ) C549_=_C568( C549 C568 ) C549_=_C569( C549 C569 ) C549_=_C570( C549 C570 ) \nC549_=_C863( C549 C863 ) C549_=_C1855( C549 C1855 ) C549_=_C1925( C549 C1925 ) C549_=_C1930( C549 C1930 ) C549_=_C1934( C549 C1934 ) C550_=_C551( C550 C551 ) \nC550_=_C552( C550 C552 ) C550_=_C553( C550 C553 ) C550_=_C554( C550 C554 ) C550_=_C555( C550 C555 ) C550_=_C556( C550 C556 ) C550_=_C557( C550 C557 ) \nC550_=_C558( C550 C558 ) C550_=_C560( C550 C560 ) C550_=_C561( C550 C561 ) C550_=_C562( C550 C562 ) C550_=_C563( C550 C563 ) C550_=_C564( C550 C564 ) \nC550_=_C566( C550 C566 ) C550_=_C567( C550 C567 ) C550_=_C568( C550 C568 ) C550_=_C569( C550 C569 ) C550_=_C570( C550 C570 ) C551_=_C552( C551 C552 ) \nC551_=_C553( C551 C553 ) C551_=_C554( C551 C554 ) C551_=_C555( C551 C555 ) C551_=_C556( C551 C556 ) C551_=_C557( C551 C557 ) C551_=_C558( C551 C558 ) \nC551_=_C560( C551 C560 ) C551_=_C561( C551 C561 ) C551_=_C562( C551 C562 ) C551_=_C563( C551 C563 ) C551_=_C564( C551 C564 ) C551_=_C566( C551 C566 ) \nC551_=_C567( C551 C567 ) C551_=_C568( C551 C568 ) C551_=_C569( C551 C569 ) C551_=_C570( C551 C570 ) C551_=_C2197( C551 C2197 ) C552_=_C553( C552 C553 ) \nC552_=_C554( C552 C554 ) C552_=_C555( C552 C555 ) C552_=_C556( C552 C556 ) C552_=_C557( C552 C557 ) C552_=_C558( C552 C558 ) C552_=_C560( C552 C560 ) \nC552_=_C561( C552 C561 ) C552_=_C562( C552 C562 )</w:t>
      </w:r>
    </w:p>
    <w:p>
      <w:pPr>
        <w:pStyle w:val="PreformattedText"/>
        <w:bidi w:val="0"/>
        <w:spacing w:before="0" w:after="0"/>
        <w:jc w:val="left"/>
        <w:rPr/>
      </w:pPr>
      <w:r>
        <w:rPr/>
        <w:t xml:space="preserve"> </w:t>
      </w:r>
      <w:r>
        <w:rPr/>
        <w:t>C552_=_C563( C552 C563 ) C552_=_C564( C552 C564 ) C552_=_C566( C552 C566 ) C552_=_C567( C552 C567 ) \nC552_=_C568( C552 C568 ) C552_=_C569( C552 C569 ) C552_=_C570( C552 C570 ) C552_=_C1856( C552 C1856 ) C553_=_C554( C553 C554 ) C553_=_C555( C553 C555 ) \nC553_=_C556( C553 C556 ) C553_=_C557( C553 C557 ) C553_=_C558( C553 C558 ) C553_=_C560( C553 C560 ) C553_=_C561( C553 C561 ) C553_=_C562( C553 C562 ) \nC553_=_C563( C553 C563 ) C553_=_C564( C553 C564 ) C553_=_C566( C553 C566 ) C553_=_C567( C553 C567 ) C553_=_C568( C553 C568 ) C553_=_C569( C553 C569 ) \nC553_=_C570( C553 C570 ) C553_=_C2258( C553 C2258 ) C554_=_C555( C554 C555 ) C554_=_C556( C554 C556 ) C554_=_C557( C554 C557 ) C554_=_C558( C554 C558 ) \nC554_=_C560( C554 C560 ) C554_=_C561( C554 C561 ) C554_=_C562( C554 C562 ) C554_=_C563( C554 C563 ) C554_=_C564( C554 C564 ) C554_=_C566( C554 C566 ) \nC554_=_C567( C554 C567 ) C554_=_C568( C554 C568 ) C554_=_C569( C554 C569 ) C554_=_C570( C554 C570 ) C554_=_C2326( C554 C2326 ) C555_=_C556( C555 C556 ) \nC555_=_C557( C555 C557 ) C555_=_C558( C555 C558 ) C555_=_C560( C555 C560 ) C555_=_C561( C555 C561 ) C555_=_C562( C555 C562 ) C555_=_C563( C555 C563 ) \nC555_=_C564( C555 C564 ) C555_=_C566( C555 C566 ) C555_=_C567( C555 C567 ) C555_=_C568( C555 C568 ) C555_=_C569( C555 C569 ) C555_=_C570( C555 C570 ) \nC555_=_C866( C555 C866 ) C555_=_C1857( C555 C1857 ) C555_=_C2533( C555 C2533 ) C555_=_C2536( C555 C2536 ) C555_=_C2539( C555 C2539 ) C555_=_C2541( C555 C2541 ) \nC555_=_C2545( C555 C2545 ) C556_=_C557( C556 C557 ) C556_=_C558( C556 C558 ) C556_=_C560( C556 C560 ) C556_=_C561( C556 C561 ) C556_=_C562( C556 C562 ) \nC556_=_C563( C556 C563 ) C556_=_C564( C556 C564 ) C556_=_C566( C556 C566 ) C556_=_C567( C556 C567 ) C556_=_C568( C556 C568 ) C556_=_C569( C556 C569 ) \nC556_=_C570( C556 C570 ) C557_=_C558( C557 C558 ) C557_=_C560( C557 C560 ) C557_=_C561( C557 C561 ) C557_=_C562( C557 C562 ) C557_=_C563( C557 C563 ) \nC557_=_C564( C557 C564 ) C557_=_C566( C557 C566 ) C557_=_C567( C557 C567 ) C557_=_C568( C557 C568 ) C557_=_C569( C557 C569 ) C557_=_C570( C557 C570 ) \nC557_=_C2623( C557 C2623 ) C558_=_C560( C558 C560 ) C558_=_C561( C558 C561 ) C558_=_C562( C558 C562 ) C558_=_C563( C558 C563 ) C558_=_C564( C558 C564 ) \nC558_=_C566( C558 C566 ) C558_=_C567( C558 C567 ) C558_=_C568( C558 C568 ) C558_=_C569( C558 C569 ) C558_=_C570( C558 C570 ) C558_=_C2812( C558 C2812 ) \nC560_=_C561( C560 C561 ) C560_=_C562( C560 C562 ) C560_=_C563( C560 C563 ) C560_=_C564( C560 C564 ) C560_=_C566( C560 C566 ) C560_=_C567( C560 C567 ) \nC560_=_C568( C560 C568 ) C560_=_C569( C560 C569 ) C560_=_C570( C560 C570 ) C560_=_C871( C560 C871 ) C560_=_C1860( C560 C1860 ) C560_=_C2897( C560 C2897 ) \nC560_=_C3051( C560 C3051 ) C560_=_C3055( C560 C3055 ) C561_=_C562( C561 C562 ) C561_=_C563( C561 C563 ) C561_=_C564( C561 C564 ) C561_=_C566( C561 C566 ) \nC561_=_C567( C561 C567 ) C561_=_C568( C561 C568 ) C561_=_C569( C561 C569 ) C561_=_C570( C561 C570 ) C561_=_C2898( C561 C2898 ) C562_=_C563( C562 C563 ) \nC562_=_C564( C562 C564 ) C562_=_C566( C562 C566 ) C562_=_C567( C562 C567 ) C562_=_C568( C562 C568 ) C562_=_C569( C562 C569 ) C562_=_C570( C562 C570 ) \nC563_=_C564( C563 C564 ) C563_=_C566( C563 C566 ) C563_=_C567( C563 C567 ) C563_=_C568( C563 C568 ) C563_=_C569( C563 C569 ) C563_=_C570( C563 C570 ) \nC563_=_C2899( C563 C2899 ) C563_=_C3275( C563 C3275 ) C563_=_C3490( C563 C3490 ) C564_=_C566( C564 C566 ) C564_=_C567( C564 C567 ) C564_=_C568( C564 C568 ) \nC564_=_C569( C564 C569 ) C564_=_C570( C564 C570 ) C566_=_C567( C566 C567 ) C566_=_C568( C566 C568 ) C566_=_C569( C566 C569 ) C566_=_C570( C566 C570 ) \nC567_=_C568( C567 C568 ) C567_=_C569( C567 C569 ) C567_=_C570( C567 C570 ) C567_=_C2903( C567 C2903 ) C568_=_C569( C568 C569 ) C568_=_C570( C568 C570 ) \nC568_=_C1097( C568 C1097 ) C568_=_C1114( C568 C1114 ) C568_=_C1624( C568 C1624 ) C568_=_C1649( C568 C1649 ) C568_=_C1762( C568 C1762 ) C568_=_C1851( C568 C1851 ) \nC568_=_C1871( C568 C1871 ) C568_=_C1891( C568 C1891 ) C568_=_C1934( C568 C1934 ) C568_=_C2020( C568 C2020 ) C568_=_C2057( C568 C2057 ) C568_=_C2449( C568 C2449 ) \nC568_=_C2545( C568 C2545 ) C568_=_C2905( C568 C2905 ) C568_=_C2955( C568 C2955 ) C568_=_C3055( C568 C3055 ) C568_=_C3293( C568 C3293 ) C568_=_C3658( C568 C3658 ) \nC568_=_C3752( C568 C3752 ) C568_=_C3979( C568 C3979 ) C568_=_C4019( C568 C4019 ) C568_=_C4020( C568 C4020 ) C568_=_C4021( C568 C4021 ) C568_=_C4022( C568 C4022 ) \nC569_=_C570( C569 C570 ) C569_=_C1874( C569 C1874 ) C569_=_C2907( C569 C2907 ) C575_=_C862( C575 C862 ) C575_=_C1744( C575 C1744 ) C575_=_C1855( C575 C1855 ) \nC575_=_C1856( C575 C1856 ) C575_=_C1857( C575 C1857 ) C575_=_C1859( C575 C1859 ) C575_=_C1860( C575 C1860 ) C575_=_C1861( C575 C1861 ) C575_=_C1862( C575 C1862 ) \nC575_=_C1863( C575 C1863 ) C575_=_C1865( C575 C1865 ) C575_=_C1866( C575 C1866 ) C575_=_C1867( C575 C1867 ) C575_=_C1868( C575 C1868 ) C575_=_C1869( C575 C1869 ) \nC575_=_C1870( C575 C1870 ) C575_=_C1871( C575 C1871 ) C575_=_C1872( C575 C1872 ) C575_=_C1873( C575 C1873 ) C575_=_C1874( C575 C1874 ) C575_=_C1875( C575 C1875 ) \nC683_=_C706( C683 C706 ) C683_=_C867( C683 C867 ) C683_=_C1753( C683 C1753 ) C683_=_C1925( C683 C1925 ) C683_=_C2069( C683 C2069 ) C683_=_C2088( C683 C2088 ) \nC683_=_C2197( C683 C2197 ) C683_=_C2258( C683 C2258 ) C683_=_C2310( C683 C2310 ) C683_=_C2326( C683 C2326 ) C683_=_C2533( C683 C2533 ) C683_=_C2602( C683 C2602 ) \nC683_=_C2623( C683 C2623 ) C683_=_C2812( C683 C2812 ) C683_=_C2897( C683 C2897 ) C683_=_C2898( C683 C2898 ) C683_=_C2899( C683 C2899 ) C683_=_C2901( C683 C2901 ) \nC683_=_C2902( C683 C2902 ) C683_=_C2903( C683 C2903 ) C683_=_C2904( C683 C2904 ) C683_=_C2905( C683 C2905 ) C683_=_C2906( C683 C2906 ) C683_=_C2907( C683 C2907 ) \nC706_=_C867( C706 C867 ) C706_=_C1753( C706 C1753 ) C706_=_C1925( C706 C1925 ) C706_=_C2069( C706 C2069 ) C706_=_C2088( C706 C2088 ) C706_=_C2197( C706 C2197 ) \nC706_=_C2258( C706 C2258 ) C706_=_C2310( C706 C2310 ) C706_=_C2326( C706 C2326 ) C706_=_C2533( C706 C2533 ) C706_=_C2602( C706 C2602 ) C706_=_C2623( C706 C2623 ) \nC706_=_C2812( C706 C2812 ) C706_=_C2897( C706 C2897 ) C706_=_C2898( C706 C2898 ) C706_=_C2899( C706 C2899 ) C706_=_C2901( C706 C2901 ) C706_=_C2902( C706 C2902 ) \nC706_=_C2903( C706 C2903 ) C706_=_C2904( C706 C2904 ) C706_=_C2905( C706 C2905 ) C706_=_C2906( C706 C2906 ) C706_=_C2907( C706 C2907 ) C790_=_C798( C790 C798 ) \nC790_=_C1090( C790 C1090 ) C790_=_C1248( C790 C1248 ) C790_=_C1639( C790 C1639 ) C790_=_C1844( C790 C1844 ) C790_=_C1968( C790 C1968 ) C790_=_C2010( C790 C2010 ) \nC790_=_C2441( C790 C2441 ) C790_=_C2539( C790 C2539 ) C790_=_C2644( C790 C2644 ) C790_=_C2846( C790 C2846 ) C790_=_C2946( C790 C2946 ) C790_=_C3143( C790 C3143 ) \nC790_=_C3225( C790 C3225 ) C790_=_C3273( C790 C3273 ) C790_=_C3274( C790 C3274 ) C790_=_C3275( C790 C3275 ) C790_=_C3276( C790 C3276 ) C790_=_C3277( C790 C3277 ) \nC790_=_C3278( C790 C3278 ) C790_=_C3280( C790 C3280 ) C790_=_C3281( C790 C3281 ) C790_=_C3282( C790 C3282 ) C790_=_C3283( C790 C3283 ) C790_=_C3284( C790 C3284 ) \nC798_=_C878( C798 C878 ) C798_=_C1255( C798 C1255 ) C798_=_C1325( C798 C1325 ) C798_=_C1757( C798 C1757 ) C798_=_C1930( C798 C1930 ) C798_=_C1973( C798 C1973 ) \nC798_=_C2541( C798 C2541 ) C798_=_C2650( C798 C2650 ) C798_=_C3051( C798 C3051 ) C798_=_C3148( C798 C3148 ) C798_=_C3277( C798 C3277 ) C798_=_C3343( C798 C3343 ) \nC798_=_C3490( C798 C3490 ) C798_=_C3513( C798 C3513 ) C798_=_C3654( C798 C3654 ) C798_=_C3741( C798 C3741 ) C798_=_C3750( C798 C3750 ) C798_=_C3751( C798 C3751 ) \nC798_=_C3752( C798 C3752 ) C798_=_C3753( C798 C3753 ) C798_=_C3754( C798 C3754 ) C798_=_C3755( C798 C3755 ) C798_=_C3756( C798 C3756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5( C857 C875 ) C857_=_C876( C857 C876 ) C857_=_C877( C857 C877 ) C857_=_C878( C857 C878 ) \nC857_=_C879( C857 C879 ) C857_=_C880( C857 C880 ) C857_=_C882( C857 C882 ) C857_=_C883( C857 C883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5( C858 C875 ) C858_=_C876( C858 C876 ) C858_=_C877( C858 C877 ) C858_=_C878( C858 C878 ) C858_=_C879( C858 C879 ) C858_=_C880( C858 C880 ) \nC858_=_C882( C858 C882 ) C858_=_C883( C858 C883 ) C858_=_C1088( C858 C1088 ) C858_=_C1090( C858 C1090 ) C858_=_C1097( C858 C1097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5( C859 C875 ) C859_=_C876( C859 C876 ) C859_=_C877( C859 C877 ) C859_=_C878( C859 C878 ) C859_=_C879( C859 C879 ) C859_=_C880( C859 C880 ) \nC859_=_C882( C859 C882 ) C859_=_C883( C859 C883 ) C860_=_C861( C860 C861 ) C860_=_C862( C860 C862 ) C860_=_C863( C860 C863 ) C860_=_C864( C860 C864 ) \nC860_=_C865( C860 C865 ) C860_=_C866( C860 C866 ) C860_=_C867( C860 C867 ) C860_=_C868( C860 C868 ) C860_=_C869( C860 C869 ) C860_=_C870( C860 C870 ) \nC860_=_C871( C860 C871 ) C860_=_C872( C860 C872 ) C860_=_C875( C860 C875 ) C860_=_C876( C860 C876 ) C860_=_C877( C860 C877 ) C860_=_C878( C860 C878 ) \nC860_=_C879( C860 C879 ) C860_=_C880( C860 C880 ) C860_=_C882(</w:t>
      </w:r>
    </w:p>
    <w:p>
      <w:pPr>
        <w:pStyle w:val="PreformattedText"/>
        <w:bidi w:val="0"/>
        <w:spacing w:before="0" w:after="0"/>
        <w:jc w:val="left"/>
        <w:rPr/>
      </w:pPr>
      <w:r>
        <w:rPr/>
        <w:t xml:space="preserve"> </w:t>
      </w:r>
      <w:r>
        <w:rPr/>
        <w:t>C860 C882 ) C860_=_C883( C860 C883 ) C860_=_C1744( C860 C1744 ) C860_=_C1753( C860 C1753 ) \nC860_=_C1757( C860 C1757 ) C860_=_C1762( C860 C1762 ) C861_=_C862( C861 C862 ) C861_=_C863( C861 C863 ) C861_=_C864( C861 C864 ) C861_=_C865( C861 C865 ) \nC861_=_C866( C861 C866 ) C861_=_C867( C861 C867 ) C861_=_C868( C861 C868 ) C861_=_C869( C861 C869 ) C861_=_C870( C861 C870 ) C861_=_C871( C861 C871 ) \nC861_=_C872( C861 C872 ) C861_=_C875( C861 C875 ) C861_=_C876( C861 C876 ) C861_=_C877( C861 C877 ) C861_=_C878( C861 C878 ) C861_=_C879( C861 C879 ) \nC861_=_C880( C861 C880 ) C861_=_C882( C861 C882 ) C861_=_C883( C861 C883 ) C861_=_C1842( C861 C1842 ) C861_=_C1844( C861 C1844 ) C861_=_C1851( C861 C1851 ) \nC862_=_C863( C862 C863 ) C862_=_C864( C862 C864 ) C862_=_C865( C862 C865 ) C862_=_C866( C862 C866 ) C862_=_C867( C862 C867 ) C862_=_C868( C862 C868 ) \nC862_=_C869( C862 C869 ) C862_=_C870( C862 C870 ) C862_=_C871( C862 C871 ) C862_=_C872( C862 C872 ) C862_=_C875( C862 C875 ) C862_=_C876( C862 C876 ) \nC862_=_C877( C862 C877 ) C862_=_C878( C862 C878 ) C862_=_C879( C862 C879 ) C862_=_C880( C862 C880 ) C862_=_C882( C862 C882 ) C862_=_C883( C862 C883 ) \nC862_=_C1744( C862 C1744 ) C862_=_C1855( C862 C1855 ) C862_=_C1856( C862 C1856 ) C862_=_C1857( C862 C1857 ) C862_=_C1859( C862 C1859 ) C862_=_C1860( C862 C1860 ) \nC862_=_C1861( C862 C1861 ) C862_=_C1862( C862 C1862 ) C862_=_C1863( C862 C1863 ) C862_=_C1865( C862 C1865 ) C862_=_C1866( C862 C1866 ) C862_=_C1867( C862 C1867 ) \nC862_=_C1868( C862 C1868 ) C862_=_C1869( C862 C1869 ) C862_=_C1870( C862 C1870 ) C862_=_C1871( C862 C1871 ) C862_=_C1872( C862 C1872 ) C862_=_C1873( C862 C1873 ) \nC862_=_C1874( C862 C1874 ) C862_=_C1875( C862 C1875 ) C863_=_C864( C863 C864 ) C863_=_C865( C863 C865 ) C863_=_C866( C863 C866 ) C863_=_C867( C863 C867 ) \nC863_=_C868( C863 C868 ) C863_=_C869( C863 C869 ) C863_=_C870( C863 C870 ) C863_=_C871( C863 C871 ) C863_=_C872( C863 C872 ) C863_=_C875( C863 C875 ) \nC863_=_C876( C863 C876 ) C863_=_C877( C863 C877 ) C863_=_C878( C863 C878 ) C863_=_C879( C863 C879 ) C863_=_C880( C863 C880 ) C863_=_C882( C863 C882 ) \nC863_=_C883( C863 C883 ) C863_=_C1855( C863 C1855 ) C863_=_C1925( C863 C1925 ) C863_=_C1930( C863 C1930 ) C863_=_C1934( C863 C1934 ) C864_=_C865( C864 C865 ) \nC864_=_C866( C864 C866 ) C864_=_C867( C864 C867 ) C864_=_C868( C864 C868 ) C864_=_C869( C864 C869 ) C864_=_C870( C864 C870 ) C864_=_C871( C864 C871 ) \nC864_=_C872( C864 C872 ) C864_=_C875( C864 C875 ) C864_=_C876( C864 C876 ) C864_=_C877( C864 C877 ) C864_=_C878( C864 C878 ) C864_=_C879( C864 C879 ) \nC864_=_C880( C864 C880 ) C864_=_C882( C864 C882 ) C864_=_C883( C864 C883 ) C864_=_C2440( C864 C2440 ) C864_=_C2441( C864 C2441 ) C864_=_C2449( C864 C2449 ) \nC865_=_C866( C865 C866 ) C865_=_C867( C865 C867 ) C865_=_C868( C865 C868 ) C865_=_C869( C865 C869 ) C865_=_C870( C865 C870 ) C865_=_C871( C865 C871 ) \nC865_=_C872( C865 C872 ) C865_=_C875( C865 C875 ) C865_=_C876( C865 C876 ) C865_=_C877( C865 C877 ) C865_=_C878( C865 C878 ) C865_=_C879( C865 C879 ) \nC865_=_C880( C865 C880 ) C865_=_C882( C865 C882 ) C865_=_C883( C865 C883 ) C866_=_C867( C866 C867 ) C866_=_C868( C866 C868 ) C866_=_C869( C866 C869 ) \nC866_=_C870( C866 C870 ) C866_=_C871( C866 C871 ) C866_=_C872( C866 C872 ) C866_=_C875( C866 C875 ) C866_=_C876( C866 C876 ) C866_=_C877( C866 C877 ) \nC866_=_C878( C866 C878 ) C866_=_C879( C866 C879 ) C866_=_C880( C866 C880 ) C866_=_C882( C866 C882 ) C866_=_C883( C866 C883 ) C866_=_C1857( C866 C1857 ) \nC866_=_C2533( C866 C2533 ) C866_=_C2536( C866 C2536 ) C866_=_C2539( C866 C2539 ) C866_=_C2541( C866 C2541 ) C866_=_C2545( C866 C2545 ) C867_=_C868( C867 C868 ) \nC867_=_C869( C867 C869 ) C867_=_C870( C867 C870 ) C867_=_C871( C867 C871 ) C867_=_C872( C867 C872 ) C867_=_C875( C867 C875 ) C867_=_C876( C867 C876 ) \nC867_=_C877( C867 C877 ) C867_=_C878( C867 C878 ) C867_=_C879( C867 C879 ) C867_=_C880( C867 C880 ) C867_=_C882( C867 C882 ) C867_=_C883( C867 C883 ) \nC867_=_C1753( C867 C1753 ) C867_=_C1925( C867 C1925 ) C867_=_C2069( C867 C2069 ) C867_=_C2088( C867 C2088 ) C867_=_C2197( C867 C2197 ) C867_=_C2258( C867 C2258 ) \nC867_=_C2310( C867 C2310 ) C867_=_C2326( C867 C2326 ) C867_=_C2533( C867 C2533 ) C867_=_C2602( C867 C2602 ) C867_=_C2623( C867 C2623 ) C867_=_C2812( C867 C2812 ) \nC867_=_C2897( C867 C2897 ) C867_=_C2898( C867 C2898 ) C867_=_C2899( C867 C2899 ) C867_=_C2901( C867 C2901 ) C867_=_C2902( C867 C2902 ) C867_=_C2903( C867 C2903 ) \nC867_=_C2904( C867 C2904 ) C867_=_C2905( C867 C2905 ) C867_=_C2906( C867 C2906 ) C867_=_C2907( C867 C2907 ) C868_=_C869( C868 C869 ) C868_=_C870( C868 C870 ) \nC868_=_C871( C868 C871 ) C868_=_C872( C868 C872 ) C868_=_C875( C868 C875 ) C868_=_C876( C868 C876 ) C868_=_C877( C868 C877 ) C868_=_C878( C868 C878 ) \nC868_=_C879( C868 C879 ) C868_=_C880( C868 C880 ) C868_=_C882( C868 C882 ) C868_=_C883( C868 C883 ) C869_=_C870( C869 C870 ) C869_=_C871( C869 C871 ) \nC869_=_C872( C869 C872 ) C869_=_C875( C869 C875 ) C869_=_C876( C869 C876 ) C869_=_C877( C869 C877 ) C869_=_C878( C869 C878 ) C869_=_C879( C869 C879 ) \nC869_=_C880( C869 C880 ) C869_=_C882( C869 C882 ) C869_=_C883( C869 C883 ) C869_=_C1859( C869 C1859 ) C869_=_C2944( C869 C2944 ) C869_=_C2946( C869 C2946 ) \nC869_=_C2955( C869 C2955 ) C870_=_C871( C870 C871 ) C870_=_C872( C870 C872 ) C870_=_C875( C870 C875 ) C870_=_C876( C870 C876 ) C870_=_C877( C870 C877 ) \nC870_=_C878( C870 C878 ) C870_=_C879( C870 C879 ) C870_=_C880( C870 C880 ) C870_=_C882( C870 C882 ) C870_=_C883( C870 C883 ) C871_=_C872( C871 C872 ) \nC871_=_C875( C871 C875 ) C871_=_C876( C871 C876 ) C871_=_C877( C871 C877 ) C871_=_C878( C871 C878 ) C871_=_C879( C871 C879 ) C871_=_C880( C871 C880 ) \nC871_=_C882( C871 C882 ) C871_=_C883( C871 C883 ) C871_=_C1860( C871 C1860 ) C871_=_C2897( C871 C2897 ) C871_=_C3051( C871 C3051 ) C871_=_C3055( C871 C3055 ) \nC872_=_C875( C872 C875 ) C872_=_C876( C872 C876 ) C872_=_C877( C872 C877 ) C872_=_C878( C872 C878 ) C872_=_C879( C872 C879 ) C872_=_C880( C872 C880 ) \nC872_=_C882( C872 C882 ) C872_=_C883( C872 C883 ) C875_=_C876( C875 C876 ) C875_=_C877( C875 C877 ) C875_=_C878( C875 C878 ) C875_=_C879( C875 C879 ) \nC875_=_C880( C875 C880 ) C875_=_C882( C875 C882 ) C875_=_C883( C875 C883 ) C875_=_C3175( C875 C3175 ) C875_=_C3273( C875 C3273 ) C875_=_C3293( C875 C3293 ) \nC876_=_C877( C876 C877 ) C876_=_C878( C876 C878 ) C876_=_C879( C876 C879 ) C876_=_C880( C876 C880 ) C876_=_C882( C876 C882 ) C876_=_C883( C876 C883 ) \nC877_=_C878( C877 C878 ) C877_=_C879( C877 C879 ) C877_=_C880( C877 C880 ) C877_=_C882( C877 C882 ) C877_=_C883( C877 C883 ) C878_=_C879( C878 C879 ) \nC878_=_C880( C878 C880 ) C878_=_C882( C878 C882 ) C878_=_C883( C878 C883 ) C878_=_C1255( C878 C1255 ) C878_=_C1325( C878 C1325 ) C878_=_C1757( C878 C1757 ) \nC878_=_C1930( C878 C1930 ) C878_=_C1973( C878 C1973 ) C878_=_C2541( C878 C2541 ) C878_=_C2650( C878 C2650 ) C878_=_C3051( C878 C3051 ) C878_=_C3148( C878 C3148 ) \nC878_=_C3277( C878 C3277 ) C878_=_C3343( C878 C3343 ) C878_=_C3490( C878 C3490 ) C878_=_C3513( C878 C3513 ) C878_=_C3654( C878 C3654 ) C878_=_C3741( C878 C3741 ) \nC878_=_C3750( C878 C3750 ) C878_=_C3751( C878 C3751 ) C878_=_C3752( C878 C3752 ) C878_=_C3753( C878 C3753 ) C878_=_C3754( C878 C3754 ) C878_=_C3755( C878 C3755 ) \nC878_=_C3756( C878 C3756 ) C879_=_C880( C879 C880 ) C879_=_C882( C879 C882 ) C879_=_C883( C879 C883 ) C879_=_C1868( C879 C1868 ) C880_=_C882( C880 C882 ) \nC880_=_C883( C880 C883 ) C882_=_C883( C882 C883 ) C882_=_C3180( C882 C3180 ) C882_=_C3281( C882 C3281 ) C882_=_C4021( C882 C4021 ) C883_=_C3181( C883 C3181 ) \nC883_=_C3282( C883 C3282 ) C883_=_C4022( C883 C4022 ) C896_=_C999( C896 C999 ) C896_=_C1088( C896 C1088 ) C896_=_C1532( C896 C1532 ) C896_=_C1637( C896 C1637 ) \nC896_=_C1842( C896 C1842 ) C896_=_C2008( C896 C2008 ) C896_=_C2072( C896 C2072 ) C896_=_C2127( C896 C2127 ) C896_=_C2440( C896 C2440 ) C896_=_C2536( C896 C2536 ) \nC896_=_C2553( C896 C2553 ) C896_=_C2844( C896 C2844 ) C896_=_C2944( C896 C2944 ) C896_=_C2965( C896 C2965 ) C896_=_C3069( C896 C3069 ) C896_=_C3173( C896 C3173 ) \nC896_=_C3175( C896 C3175 ) C896_=_C3176( C896 C3176 ) C896_=_C3177( C896 C3177 ) C896_=_C3178( C896 C3178 ) C896_=_C3180( C896 C3180 ) C896_=_C3181( C896 C3181 ) \nC896_=_C3182( C896 C3182 ) C896_=_C3183( C896 C3183 ) C999_=_C1088( C999 C1088 ) C999_=_C1532( C999 C1532 ) C999_=_C1637( C999 C1637 ) C999_=_C1842( C999 C1842 ) \nC999_=_C2008( C999 C2008 ) C999_=_C2072( C999 C2072 ) C999_=_C2127( C999 C2127 ) C999_=_C2440( C999 C2440 ) C999_=_C2536( C999 C2536 ) C999_=_C2553( C999 C2553 ) \nC999_=_C2844( C999 C2844 ) C999_=_C2944( C999 C2944 ) C999_=_C2965( C999 C2965 ) C999_=_C3069( C999 C3069 ) C999_=_C3173( C999 C3173 ) C999_=_C3175( C999 C3175 ) \nC999_=_C3176( C999 C3176 ) C999_=_C3177( C999 C3177 ) C999_=_C3178( C999 C3178 ) C999_=_C3180( C999 C3180 ) C999_=_C3181( C999 C3181 ) C999_=_C3182( C999 C3182 ) \nC999_=_C3183( C999 C3183 ) C1088_=_C1090( C1088 C1090 ) C1088_=_C1097( C1088 C1097 ) C1088_=_C1532( C1088 C1532 ) C1088_=_C1637( C1088 C1637 ) C1088_=_C1842( C1088 C1842 ) \nC1088_=_C2008( C1088 C2008 ) C1088_=_C2072( C1088 C2072 ) C1088_=_C2127( C1088 C2127 ) C1088_=_C2440( C1088 C2440 ) C1088_=_C2536( C1088 C2536 ) C1088_=_C2553( C1088 C2553 ) \nC1088_=_C2844( C1088 C2844 ) C1088_=_C2944( C1088 C2944 ) C1088_=_C2965( C1088 C2965 ) C1088_=_C3069( C1088 C3069 ) C1088_=_C3173( C1088 C3173 ) C1088_=_C3175( C1088 C3175 ) \nC1088_=_C3176( C1088 C3176 ) C1088_=_C3177( C1088 C3177 ) C1088_=_C3178( C1088 C3178 ) C1088_=_C3180( C1088 C3180 ) C1088_=_C3181( C1088 C3181 ) C1088_=_C3182( C1088 C3182 ) \nC1088_=_C3183( C1088 C3183 ) C1090_=_C1097( C1090 C1097 ) C1090_=_C1248( C1090 C1248 ) C1090_=_C1639( C1090 C1639 ) C1090_=_C1844( C1090 C1844 ) C1090_=_C1968( C1090 C1968 ) \nC1090_=_C2010( C1090 C2010 ) C1090_=_C2441( C1090 C2441 ) C1090_=_C2539( C1090 C2539 ) C1090_=_C2644( C1090 C2644 ) C1090_=_C2846(</w:t>
      </w:r>
    </w:p>
    <w:p>
      <w:pPr>
        <w:pStyle w:val="PreformattedText"/>
        <w:bidi w:val="0"/>
        <w:spacing w:before="0" w:after="0"/>
        <w:jc w:val="left"/>
        <w:rPr/>
      </w:pPr>
      <w:r>
        <w:rPr/>
        <w:t xml:space="preserve"> </w:t>
      </w:r>
      <w:r>
        <w:rPr/>
        <w:t>C1090 C2846 ) C1090_=_C2946( C1090 C2946 ) \nC1090_=_C3143( C1090 C3143 ) C1090_=_C3225( C1090 C3225 ) C1090_=_C3273( C1090 C3273 ) C1090_=_C3274( C1090 C3274 ) C1090_=_C3275( C1090 C3275 ) C1090_=_C3276( C1090 C3276 ) \nC1090_=_C3277( C1090 C3277 ) C1090_=_C3278( C1090 C3278 ) C1090_=_C3280( C1090 C3280 ) C1090_=_C3281( C1090 C3281 ) C1090_=_C3282( C1090 C3282 ) C1090_=_C3283( C1090 C3283 ) \nC1090_=_C3284( C1090 C3284 ) C1097_=_C1114( C1097 C1114 ) C1097_=_C1624( C1097 C1624 ) C1097_=_C1649( C1097 C1649 ) C1097_=_C1762( C1097 C1762 ) C1097_=_C1851( C1097 C1851 ) \nC1097_=_C1871( C1097 C1871 ) C1097_=_C1891( C1097 C1891 ) C1097_=_C1934( C1097 C1934 ) C1097_=_C2020( C1097 C2020 ) C1097_=_C2057( C1097 C2057 ) C1097_=_C2449( C1097 C2449 ) \nC1097_=_C2545( C1097 C2545 ) C1097_=_C2905( C1097 C2905 ) C1097_=_C2955( C1097 C2955 ) C1097_=_C3055( C1097 C3055 ) C1097_=_C3293( C1097 C3293 ) C1097_=_C3658( C1097 C3658 ) \nC1097_=_C3752( C1097 C3752 ) C1097_=_C3979( C1097 C3979 ) C1097_=_C4019( C1097 C4019 ) C1097_=_C4020( C1097 C4020 ) C1097_=_C4021( C1097 C4021 ) C1097_=_C4022( C1097 C4022 ) \nC1114_=_C1624( C1114 C1624 ) C1114_=_C1649( C1114 C1649 ) C1114_=_C1762( C1114 C1762 ) C1114_=_C1851( C1114 C1851 ) C1114_=_C1871( C1114 C1871 ) C1114_=_C1891( C1114 C1891 ) \nC1114_=_C1934( C1114 C1934 ) C1114_=_C2020( C1114 C2020 ) C1114_=_C2057( C1114 C2057 ) C1114_=_C2449( C1114 C2449 ) C1114_=_C2545( C1114 C2545 ) C1114_=_C2905( C1114 C2905 ) \nC1114_=_C2955( C1114 C2955 ) C1114_=_C3055( C1114 C3055 ) C1114_=_C3293( C1114 C3293 ) C1114_=_C3658( C1114 C3658 ) C1114_=_C3752( C1114 C3752 ) C1114_=_C3979( C1114 C3979 ) \nC1114_=_C4019( C1114 C4019 ) C1114_=_C4020( C1114 C4020 ) C1114_=_C4021( C1114 C4021 ) C1114_=_C4022( C1114 C4022 ) C1248_=_C1255( C1248 C1255 ) C1248_=_C1639( C1248 C1639 ) \nC1248_=_C1844( C1248 C1844 ) C1248_=_C1968( C1248 C1968 ) C1248_=_C2010( C1248 C2010 ) C1248_=_C2441( C1248 C2441 ) C1248_=_C2539( C1248 C2539 ) C1248_=_C2644( C1248 C2644 ) \nC1248_=_C2846( C1248 C2846 ) C1248_=_C2946( C1248 C2946 ) C1248_=_C3143( C1248 C3143 ) C1248_=_C3225( C1248 C3225 ) C1248_=_C3273( C1248 C3273 ) C1248_=_C3274( C1248 C3274 ) \nC1248_=_C3275( C1248 C3275 ) C1248_=_C3276( C1248 C3276 ) C1248_=_C3277( C1248 C3277 ) C1248_=_C3278( C1248 C3278 ) C1248_=_C3280( C1248 C3280 ) C1248_=_C3281( C1248 C3281 ) \nC1248_=_C3282( C1248 C3282 ) C1248_=_C3283( C1248 C3283 ) C1248_=_C3284( C1248 C3284 ) C1255_=_C1325( C1255 C1325 ) C1255_=_C1757( C1255 C1757 ) C1255_=_C1930( C1255 C1930 ) \nC1255_=_C1973( C1255 C1973 ) C1255_=_C2541( C1255 C2541 ) C1255_=_C2650( C1255 C2650 ) C1255_=_C3051( C1255 C3051 ) C1255_=_C3148( C1255 C3148 ) C1255_=_C3277( C1255 C3277 ) \nC1255_=_C3343( C1255 C3343 ) C1255_=_C3490( C1255 C3490 ) C1255_=_C3513( C1255 C3513 ) C1255_=_C3654( C1255 C3654 ) C1255_=_C3741( C1255 C3741 ) C1255_=_C3750( C1255 C3750 ) \nC1255_=_C3751( C1255 C3751 ) C1255_=_C3752( C1255 C3752 ) C1255_=_C3753( C1255 C3753 ) C1255_=_C3754( C1255 C3754 ) C1255_=_C3755( C1255 C3755 ) C1255_=_C3756( C1255 C3756 ) \nC1325_=_C1757( C1325 C1757 ) C1325_=_C1930( C1325 C1930 ) C1325_=_C1973( C1325 C1973 ) C1325_=_C2541( C1325 C2541 ) C1325_=_C2650( C1325 C2650 ) C1325_=_C3051( C1325 C3051 ) \nC1325_=_C3148( C1325 C3148 ) C1325_=_C3277( C1325 C3277 ) C1325_=_C3343( C1325 C3343 ) C1325_=_C3490( C1325 C3490 ) C1325_=_C3513( C1325 C3513 ) C1325_=_C3654( C1325 C3654 ) \nC1325_=_C3741( C1325 C3741 ) C1325_=_C3750( C1325 C3750 ) C1325_=_C3751( C1325 C3751 ) C1325_=_C3752( C1325 C3752 ) C1325_=_C3753( C1325 C3753 ) C1325_=_C3754( C1325 C3754 ) \nC1325_=_C3755( C1325 C3755 ) C1325_=_C3756( C1325 C3756 ) C1532_=_C1637( C1532 C1637 ) C1532_=_C1842( C1532 C1842 ) C1532_=_C2008( C1532 C2008 ) C1532_=_C2072( C1532 C2072 ) \nC1532_=_C2127( C1532 C2127 ) C1532_=_C2440( C1532 C2440 ) C1532_=_C2536( C1532 C2536 ) C1532_=_C2553( C1532 C2553 ) C1532_=_C2844( C1532 C2844 ) C1532_=_C2944( C1532 C2944 ) \nC1532_=_C2965( C1532 C2965 ) C1532_=_C3069( C1532 C3069 ) C1532_=_C3173( C1532 C3173 ) C1532_=_C3175( C1532 C3175 ) C1532_=_C3176( C1532 C3176 ) C1532_=_C3177( C1532 C3177 ) \nC1532_=_C3178( C1532 C3178 ) C1532_=_C3180( C1532 C3180 ) C1532_=_C3181( C1532 C3181 ) C1532_=_C3182( C1532 C3182 ) C1532_=_C3183( C1532 C3183 ) C1624_=_C1649( C1624 C1649 ) \nC1624_=_C1762( C1624 C1762 ) C1624_=_C1851( C1624 C1851 ) C1624_=_C1871( C1624 C1871 ) C1624_=_C1891( C1624 C1891 ) C1624_=_C1934( C1624 C1934 ) C1624_=_C2020( C1624 C2020 ) \nC1624_=_C2057( C1624 C2057 ) C1624_=_C2449( C1624 C2449 ) C1624_=_C2545( C1624 C2545 ) C1624_=_C2905( C1624 C2905 ) C1624_=_C2955( C1624 C2955 ) C1624_=_C3055( C1624 C3055 ) \nC1624_=_C3293( C1624 C3293 ) C1624_=_C3658( C1624 C3658 ) C1624_=_C3752( C1624 C3752 ) C1624_=_C3979( C1624 C3979 ) C1624_=_C4019( C1624 C4019 ) C1624_=_C4020( C1624 C4020 ) \nC1624_=_C4021( C1624 C4021 ) C1624_=_C4022( C1624 C4022 ) C1637_=_C1639( C1637 C1639 ) C1637_=_C1649( C1637 C1649 ) C1637_=_C1842( C1637 C1842 ) C1637_=_C2008( C1637 C2008 ) \nC1637_=_C2072( C1637 C2072 ) C1637_=_C2127( C1637 C2127 ) C1637_=_C2440( C1637 C2440 ) C1637_=_C2536( C1637 C2536 ) C1637_=_C2553( C1637 C2553 ) C1637_=_C2844( C1637 C2844 ) \nC1637_=_C2944( C1637 C2944 ) C1637_=_C2965( C1637 C2965 ) C1637_=_C3069( C1637 C3069 ) C1637_=_C3173( C1637 C3173 ) C1637_=_C3175( C1637 C3175 ) C1637_=_C3176( C1637 C3176 ) \nC1637_=_C3177( C1637 C3177 ) C1637_=_C3178( C1637 C3178 ) C1637_=_C3180( C1637 C3180 ) C1637_=_C3181( C1637 C3181 ) C1637_=_C3182( C1637 C3182 ) C1637_=_C3183( C1637 C3183 ) \nC1639_=_C1649( C1639 C1649 ) C1639_=_C1844( C1639 C1844 ) C1639_=_C1968( C1639 C1968 ) C1639_=_C2010( C1639 C2010 ) C1639_=_C2441( C1639 C2441 ) C1639_=_C2539( C1639 C2539 ) \nC1639_=_C2644( C1639 C2644 ) C1639_=_C2846( C1639 C2846 ) C1639_=_C2946( C1639 C2946 ) C1639_=_C3143( C1639 C3143 ) C1639_=_C3225( C1639 C3225 ) C1639_=_C3273( C1639 C3273 ) \nC1639_=_C3274( C1639 C3274 ) C1639_=_C3275( C1639 C3275 ) C1639_=_C3276( C1639 C3276 ) C1639_=_C3277( C1639 C3277 ) C1639_=_C3278( C1639 C3278 ) C1639_=_C3280( C1639 C3280 ) \nC1639_=_C3281( C1639 C3281 ) C1639_=_C3282( C1639 C3282 ) C1639_=_C3283( C1639 C3283 ) C1639_=_C3284( C1639 C3284 ) C1649_=_C1762( C1649 C1762 ) C1649_=_C1851( C1649 C1851 ) \nC1649_=_C1871( C1649 C1871 ) C1649_=_C1891( C1649 C1891 ) C1649_=_C1934( C1649 C1934 ) C1649_=_C2020( C1649 C2020 ) C1649_=_C2057( C1649 C2057 ) C1649_=_C2449( C1649 C2449 ) \nC1649_=_C2545( C1649 C2545 ) C1649_=_C2905( C1649 C2905 ) C1649_=_C2955( C1649 C2955 ) C1649_=_C3055( C1649 C3055 ) C1649_=_C3293( C1649 C3293 ) C1649_=_C3658( C1649 C3658 ) \nC1649_=_C3752( C1649 C3752 ) C1649_=_C3979( C1649 C3979 ) C1649_=_C4019( C1649 C4019 ) C1649_=_C4020( C1649 C4020 ) C1649_=_C4021( C1649 C4021 ) C1649_=_C4022( C1649 C4022 ) \nC1744_=_C1753( C1744 C1753 ) C1744_=_C1757( C1744 C1757 ) C1744_=_C1762( C1744 C1762 ) C1744_=_C1855( C1744 C1855 ) C1744_=_C1856( C1744 C1856 ) C1744_=_C1857( C1744 C1857 ) \nC1744_=_C1859( C1744 C1859 ) C1744_=_C1860( C1744 C1860 ) C1744_=_C1861( C1744 C1861 ) C1744_=_C1862( C1744 C1862 ) C1744_=_C1863( C1744 C1863 ) C1744_=_C1865( C1744 C1865 ) \nC1744_=_C1866( C1744 C1866 ) C1744_=_C1867( C1744 C1867 ) C1744_=_C1868( C1744 C1868 ) C1744_=_C1869( C1744 C1869 ) C1744_=_C1870( C1744 C1870 ) C1744_=_C1871( C1744 C1871 ) \nC1744_=_C1872( C1744 C1872 ) C1744_=_C1873( C1744 C1873 ) C1744_=_C1874( C1744 C1874 ) C1744_=_C1875( C1744 C1875 ) C1753_=_C1757( C1753 C1757 ) C1753_=_C1762( C1753 C1762 ) \nC1753_=_C1925( C1753 C1925 ) C1753_=_C2069( C1753 C2069 ) C1753_=_C2088( C1753 C2088 ) C1753_=_C2197( C1753 C2197 ) C1753_=_C2258( C1753 C2258 ) C1753_=_C2310( C1753 C2310 ) \nC1753_=_C2326( C1753 C2326 ) C1753_=_C2533( C1753 C2533 ) C1753_=_C2602( C1753 C2602 ) C1753_=_C2623( C1753 C2623 ) C1753_=_C2812( C1753 C2812 ) C1753_=_C2897( C1753 C2897 ) \nC1753_=_C2898( C1753 C2898 ) C1753_=_C2899( C1753 C2899 ) C1753_=_C2901( C1753 C2901 ) C1753_=_C2902( C1753 C2902 ) C1753_=_C2903( C1753 C2903 ) C1753_=_C2904( C1753 C2904 ) \nC1753_=_C2905( C1753 C2905 ) C1753_=_C2906( C1753 C2906 ) C1753_=_C2907( C1753 C2907 ) C1757_=_C1762( C1757 C1762 ) C1757_=_C1930( C1757 C1930 ) C1757_=_C1973( C1757 C1973 ) \nC1757_=_C2541( C1757 C2541 ) C1757_=_C2650( C1757 C2650 ) C1757_=_C3051( C1757 C3051 ) C1757_=_C3148( C1757 C3148 ) C1757_=_C3277( C1757 C3277 ) C1757_=_C3343( C1757 C3343 ) \nC1757_=_C3490( C1757 C3490 ) C1757_=_C3513( C1757 C3513 ) C1757_=_C3654( C1757 C3654 ) C1757_=_C3741( C1757 C3741 ) C1757_=_C3750( C1757 C3750 ) C1757_=_C3751( C1757 C3751 ) \nC1757_=_C3752( C1757 C3752 ) C1757_=_C3753( C1757 C3753 ) C1757_=_C3754( C1757 C3754 ) C1757_=_C3755( C1757 C3755 ) C1757_=_C3756( C1757 C3756 ) C1762_=_C1851( C1762 C1851 ) \nC1762_=_C1871( C1762 C1871 ) C1762_=_C1891( C1762 C1891 ) C1762_=_C1934( C1762 C1934 ) C1762_=_C2020( C1762 C2020 ) C1762_=_C2057( C1762 C2057 ) C1762_=_C2449( C1762 C2449 ) \nC1762_=_C2545( C1762 C2545 ) C1762_=_C2905( C1762 C2905 ) C1762_=_C2955( C1762 C2955 ) C1762_=_C3055( C1762 C3055 ) C1762_=_C3293( C1762 C3293 ) C1762_=_C3658( C1762 C3658 ) \nC1762_=_C3752( C1762 C3752 ) C1762_=_C3979( C1762 C3979 ) C1762_=_C4019( C1762 C4019 ) C1762_=_C4020( C1762 C4020 ) C1762_=_C4021( C1762 C4021 ) C1762_=_C4022( C1762 C4022 ) \nC1842_=_C1844( C1842 C1844 ) C1842_=_C1851( C1842 C1851 ) C1842_=_C2008( C1842 C2008 ) C1842_=_C2072( C1842 C2072 ) C1842_=_C2127( C1842 C2127 ) C1842_=_C2440( C1842 C2440 ) \nC1842_=_C2536( C1842 C2536 ) C1842_=_C2553( C1842 C2553 ) C1842_=_C2844( C1842 C2844 ) C1842_=_C2944( C1842 C2944 ) C1842_=_C2965( C1842 C2965 ) C1842_=_C3069( C1842 C3069 ) \nC1842_=_C3173( C1842 C3173 ) C1842_=_C3175( C1842 C3175 ) C1842_=_C3176( C1842 C3176 ) C1842_=_C3177( C1842 C3177 ) C1842_=_C3178( C1842 C3178 ) C1842_=_C3180( C1842 C3180 ) \nC1842_=_C3181( C1842 C3181 ) C1842_=_C3182( C1842 C3182 ) C1842_=_C3183( C1842 C3183 ) C1844_=_C1851( C1844 C1851 ) C1844_=_C1968( C1844 C1968 ) C1844_=_C2010( C1844 C2010 ) \nC1844_=_C2441(</w:t>
      </w:r>
    </w:p>
    <w:p>
      <w:pPr>
        <w:pStyle w:val="PreformattedText"/>
        <w:bidi w:val="0"/>
        <w:spacing w:before="0" w:after="0"/>
        <w:jc w:val="left"/>
        <w:rPr/>
      </w:pPr>
      <w:r>
        <w:rPr/>
        <w:t xml:space="preserve"> </w:t>
      </w:r>
      <w:r>
        <w:rPr/>
        <w:t>C1844 C2441 ) C1844_=_C2539( C1844 C2539 ) C1844_=_C2644( C1844 C2644 ) C1844_=_C2846( C1844 C2846 ) C1844_=_C2946( C1844 C2946 ) C1844_=_C3143( C1844 C3143 ) \nC1844_=_C3225( C1844 C3225 ) C1844_=_C3273( C1844 C3273 ) C1844_=_C3274( C1844 C3274 ) C1844_=_C3275( C1844 C3275 ) C1844_=_C3276( C1844 C3276 ) C1844_=_C3277( C1844 C3277 ) \nC1844_=_C3278( C1844 C3278 ) C1844_=_C3280( C1844 C3280 ) C1844_=_C3281( C1844 C3281 ) C1844_=_C3282( C1844 C3282 ) C1844_=_C3283( C1844 C3283 ) C1844_=_C3284( C1844 C3284 ) \nC1851_=_C1871( C1851 C1871 ) C1851_=_C1891( C1851 C1891 ) C1851_=_C1934( C1851 C1934 ) C1851_=_C2020( C1851 C2020 ) C1851_=_C2057( C1851 C2057 ) C1851_=_C2449( C1851 C2449 ) \nC1851_=_C2545( C1851 C2545 ) C1851_=_C2905( C1851 C2905 ) C1851_=_C2955( C1851 C2955 ) C1851_=_C3055( C1851 C3055 ) C1851_=_C3293( C1851 C3293 ) C1851_=_C3658( C1851 C3658 ) \nC1851_=_C3752( C1851 C3752 ) C1851_=_C3979( C1851 C3979 ) C1851_=_C4019( C1851 C4019 ) C1851_=_C4020( C1851 C4020 ) C1851_=_C4021( C1851 C4021 ) C1851_=_C4022( C1851 C4022 ) \nC1855_=_C1856( C1855 C1856 ) C1855_=_C1857( C1855 C1857 ) C1855_=_C1859( C1855 C1859 ) C1855_=_C1860( C1855 C1860 ) C1855_=_C1861( C1855 C1861 ) C1855_=_C1862( C1855 C1862 ) \nC1855_=_C1863( C1855 C1863 ) C1855_=_C1865( C1855 C1865 ) C1855_=_C1866( C1855 C1866 ) C1855_=_C1867( C1855 C1867 ) C1855_=_C1868( C1855 C1868 ) C1855_=_C1869( C1855 C1869 ) \nC1855_=_C1870( C1855 C1870 ) C1855_=_C1871( C1855 C1871 ) C1855_=_C1872( C1855 C1872 ) C1855_=_C1873( C1855 C1873 ) C1855_=_C1874( C1855 C1874 ) C1855_=_C1875( C1855 C1875 ) \nC1855_=_C1925( C1855 C1925 ) C1855_=_C1930( C1855 C1930 ) C1855_=_C1934( C1855 C1934 ) C1856_=_C1857( C1856 C1857 ) C1856_=_C1859( C1856 C1859 ) C1856_=_C1860( C1856 C1860 ) \nC1856_=_C1861( C1856 C1861 ) C1856_=_C1862( C1856 C1862 ) C1856_=_C1863( C1856 C1863 ) C1856_=_C1865( C1856 C1865 ) C1856_=_C1866( C1856 C1866 ) C1856_=_C1867( C1856 C1867 ) \nC1856_=_C1868( C1856 C1868 ) C1856_=_C1869( C1856 C1869 ) C1856_=_C1870( C1856 C1870 ) C1856_=_C1871( C1856 C1871 ) C1856_=_C1872( C1856 C1872 ) C1856_=_C1873( C1856 C1873 ) \nC1856_=_C1874( C1856 C1874 ) C1856_=_C1875( C1856 C1875 ) C1857_=_C1859( C1857 C1859 ) C1857_=_C1860( C1857 C1860 ) C1857_=_C1861( C1857 C1861 ) C1857_=_C1862( C1857 C1862 ) \nC1857_=_C1863( C1857 C1863 ) C1857_=_C1865( C1857 C1865 ) C1857_=_C1866( C1857 C1866 ) C1857_=_C1867( C1857 C1867 ) C1857_=_C1868( C1857 C1868 ) C1857_=_C1869( C1857 C1869 ) \nC1857_=_C1870( C1857 C1870 ) C1857_=_C1871( C1857 C1871 ) C1857_=_C1872( C1857 C1872 ) C1857_=_C1873( C1857 C1873 ) C1857_=_C1874( C1857 C1874 ) C1857_=_C1875( C1857 C1875 ) \nC1857_=_C2533( C1857 C2533 ) C1857_=_C2536( C1857 C2536 ) C1857_=_C2539( C1857 C2539 ) C1857_=_C2541( C1857 C2541 ) C1857_=_C2545( C1857 C2545 ) C1859_=_C1860( C1859 C1860 ) \nC1859_=_C1861( C1859 C1861 ) C1859_=_C1862( C1859 C1862 ) C1859_=_C1863( C1859 C1863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2944( C1859 C2944 ) C1859_=_C2946( C1859 C2946 ) C1859_=_C2955( C1859 C2955 ) C1860_=_C1861( C1860 C1861 ) \nC1860_=_C1862( C1860 C1862 ) C1860_=_C1863( C1860 C1863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2897( C1860 C2897 ) C1860_=_C3051( C1860 C3051 ) C1860_=_C3055( C1860 C3055 ) C1861_=_C1862( C1861 C1862 ) C1861_=_C1863( C1861 C1863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2_=_C1863( C1862 C1863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5_=_C1866( C1865 C1866 ) C1865_=_C1867( C1865 C1867 ) \nC1865_=_C1868( C1865 C1868 ) C1865_=_C1869( C1865 C1869 ) C1865_=_C1870( C1865 C1870 ) C1865_=_C1871( C1865 C1871 ) C1865_=_C1872( C1865 C1872 ) C1865_=_C1873( C1865 C1873 ) \nC1865_=_C1874( C1865 C1874 ) C1865_=_C1875( C1865 C1875 ) C1866_=_C1867( C1866 C1867 ) C1866_=_C1868( C1866 C1868 ) C1866_=_C1869( C1866 C1869 ) C1866_=_C1870( C1866 C1870 ) \nC1866_=_C1871( C1866 C1871 ) C1866_=_C1872( C1866 C1872 ) C1866_=_C1873( C1866 C1873 ) C1866_=_C1874( C1866 C1874 ) C1866_=_C1875( C1866 C1875 ) C1867_=_C1868( C1867 C1868 ) \nC1867_=_C1869( C1867 C1869 ) C1867_=_C1870( C1867 C1870 ) C1867_=_C1871( C1867 C1871 ) C1867_=_C1872( C1867 C1872 ) C1867_=_C1873( C1867 C1873 ) C1867_=_C1874( C1867 C1874 ) \nC1867_=_C1875( C1867 C1875 ) C1868_=_C1869( C1868 C1869 ) C1868_=_C1870( C1868 C1870 ) C1868_=_C1871( C1868 C1871 ) C1868_=_C1872( C1868 C1872 ) C1868_=_C1873( C1868 C1873 ) \nC1868_=_C1874( C1868 C1874 ) C1868_=_C1875( C1868 C1875 ) C1869_=_C1870( C1869 C1870 ) C1869_=_C1871( C1869 C1871 ) C1869_=_C1872( C1869 C1872 ) C1869_=_C1873( C1869 C1873 ) \nC1869_=_C1874( C1869 C1874 ) C1869_=_C1875( C1869 C1875 ) C1870_=_C1871( C1870 C1871 ) C1870_=_C1872( C1870 C1872 ) C1870_=_C1873( C1870 C1873 ) C1870_=_C1874( C1870 C1874 ) \nC1870_=_C1875( C1870 C1875 ) C1871_=_C1872( C1871 C1872 ) C1871_=_C1873( C1871 C1873 ) C1871_=_C1874( C1871 C1874 ) C1871_=_C1875( C1871 C1875 ) C1871_=_C1891( C1871 C1891 ) \nC1871_=_C1934( C1871 C1934 ) C1871_=_C2020( C1871 C2020 ) C1871_=_C2057( C1871 C2057 ) C1871_=_C2449( C1871 C2449 ) C1871_=_C2545( C1871 C2545 ) C1871_=_C2905( C1871 C2905 ) \nC1871_=_C2955( C1871 C2955 ) C1871_=_C3055( C1871 C3055 ) C1871_=_C3293( C1871 C3293 ) C1871_=_C3658( C1871 C3658 ) C1871_=_C3752( C1871 C3752 ) C1871_=_C3979( C1871 C3979 ) \nC1871_=_C4019( C1871 C4019 ) C1871_=_C4020( C1871 C4020 ) C1871_=_C4021( C1871 C4021 ) C1871_=_C4022( C1871 C4022 ) C1872_=_C1873( C1872 C1873 ) C1872_=_C1874( C1872 C1874 ) \nC1872_=_C1875( C1872 C1875 ) C1873_=_C1874( C1873 C1874 ) C1873_=_C1875( C1873 C1875 ) C1874_=_C1875( C1874 C1875 ) C1874_=_C2907( C1874 C2907 ) C1891_=_C1934( C1891 C1934 ) \nC1891_=_C2020( C1891 C2020 ) C1891_=_C2057( C1891 C2057 ) C1891_=_C2449( C1891 C2449 ) C1891_=_C2545( C1891 C2545 ) C1891_=_C2905( C1891 C2905 ) C1891_=_C2955( C1891 C2955 ) \nC1891_=_C3055( C1891 C3055 ) C1891_=_C3293( C1891 C3293 ) C1891_=_C3658( C1891 C3658 ) C1891_=_C3752( C1891 C3752 ) C1891_=_C3979( C1891 C3979 ) C1891_=_C4019( C1891 C4019 ) \nC1891_=_C4020( C1891 C4020 ) C1891_=_C4021( C1891 C4021 ) C1891_=_C4022( C1891 C4022 ) C1925_=_C1930( C1925 C1930 ) C1925_=_C1934( C1925 C1934 ) C1925_=_C2069( C1925 C2069 ) \nC1925_=_C2088( C1925 C2088 ) C1925_=_C2197( C1925 C2197 ) C1925_=_C2258( C1925 C2258 ) C1925_=_C2310( C1925 C2310 ) C1925_=_C2326( C1925 C2326 ) C1925_=_C2533( C1925 C2533 ) \nC1925_=_C2602( C1925 C2602 ) C1925_=_C2623( C1925 C2623 ) C1925_=_C2812( C1925 C2812 ) C1925_=_C2897( C1925 C2897 ) C1925_=_C2898( C1925 C2898 ) C1925_=_C2899( C1925 C2899 ) \nC1925_=_C2901( C1925 C2901 ) C1925_=_C2902( C1925 C2902 ) C1925_=_C2903( C1925 C2903 ) C1925_=_C2904( C1925 C2904 ) C1925_=_C2905( C1925 C2905 ) C1925_=_C2906( C1925 C2906 ) \nC1925_=_C2907( C1925 C2907 ) C1930_=_C1934( C1930 C1934 ) C1930_=_C1973( C1930 C1973 ) C1930_=_C2541( C1930 C2541 ) C1930_=_C2650( C1930 C2650 ) C1930_=_C3051( C1930 C3051 ) \nC1930_=_C3148( C1930 C3148 ) C1930_=_C3277( C1930 C3277 ) C1930_=_C3343( C1930 C3343 ) C1930_=_C3490( C1930 C3490 ) C1930_=_C3513( C1930 C3513 ) C1930_=_C3654( C1930 C3654 ) \nC1930_=_C3741( C1930 C3741 ) C1930_=_C3750( C1930 C3750 ) C1930_=_C3751( C1930 C3751 ) C1930_=_C3752( C1930 C3752 ) C1930_=_C3753( C1930 C3753 ) C1930_=_C3754( C1930 C3754 ) \nC1930_=_C3755( C1930 C3755 ) C1930_=_C3756( C1930 C3756 ) C1934_=_C2020( C1934 C2020 ) C1934_=_C2057( C1934 C2057 ) C1934_=_C2449( C1934 C2449 ) C1934_=_C2545( C1934 C2545 ) \nC1934_=_C2905( C1934 C2905 ) C1934_=_C2955( C1934 C2955 ) C1934_=_C3055( C1934 C3055 ) C1934_=_C3293( C1934 C3293 ) C1934_=_C3658( C1934 C3658 ) C1934_=_C3752( C1934 C3752 ) \nC1934_=_C3979( C1934 C3979 ) C1934_=_C4019( C1934 C4019 ) C1934_=_C4020( C1934 C4020 ) C1934_=_C4021( C1934 C4021 ) C1934_=_C4022( C1934 C4022 ) C1968_=_C1973( C1968 C1973 ) \nC1968_=_C2010( C1968 C2010 ) C1968_=_C2441( C1968 C2441 ) C1968_=_C2539( C1968 C2539 ) C1968_=_C2644( C1968 C2644 ) C1968_=_C2846( C1968 C2846 ) C1968_=_C2946( C1968 C2946 ) \nC1968_=_C3143( C1968 C3143 ) C1968_=_C3225( C1968 C3225 ) C1968_=_C3273( C1968 C3273 ) C1968_=_C3274( C1968 C3274 ) C1968_=_C3275( C1968 C3275 ) C1968_=_C3276( C1968 C3276 ) \nC1968_=_C3277( C1968 C3277 ) C1968_=_C3278( C1968 C3278 ) C1968_=_C3280( C1968 C3280 ) C1968_=_C3281( C1968 C3281 ) C1968_=_C3282( C1968 C3282 ) C1968_=_C3283( C1968 C3283 ) \nC1968_=_C3284( C1968 C3284 ) C1973_=_C2541( C1973 C2541 ) C1973_=_C2650( C1973 C2650 ) C1973_=_C3051( C1973 C3051 ) C1973_=_C3148( C1973 C3148 ) C1973_=_C3277( C1973 C3277 ) \nC1973_=_C3343( C1973 C3343 ) C1973_=_C3490( C1973 C3490 ) C1973_=_C3513(</w:t>
      </w:r>
    </w:p>
    <w:p>
      <w:pPr>
        <w:pStyle w:val="PreformattedText"/>
        <w:bidi w:val="0"/>
        <w:spacing w:before="0" w:after="0"/>
        <w:jc w:val="left"/>
        <w:rPr/>
      </w:pPr>
      <w:r>
        <w:rPr/>
        <w:t xml:space="preserve"> </w:t>
      </w:r>
      <w:r>
        <w:rPr/>
        <w:t>C1973 C3513 ) C1973_=_C3654( C1973 C3654 ) C1973_=_C3741( C1973 C3741 ) C1973_=_C3750( C1973 C3750 ) \nC1973_=_C3751( C1973 C3751 ) C1973_=_C3752( C1973 C3752 ) C1973_=_C3753( C1973 C3753 ) C1973_=_C3754( C1973 C3754 ) C1973_=_C3755( C1973 C3755 ) C1973_=_C3756( C1973 C3756 ) \nC2008_=_C2010( C2008 C2010 ) C2008_=_C2020( C2008 C2020 ) C2008_=_C2072( C2008 C2072 ) C2008_=_C2127( C2008 C2127 ) C2008_=_C2440( C2008 C2440 ) C2008_=_C2536( C2008 C2536 ) \nC2008_=_C2553( C2008 C2553 ) C2008_=_C2844( C2008 C2844 ) C2008_=_C2944( C2008 C2944 ) C2008_=_C2965( C2008 C2965 ) C2008_=_C3069( C2008 C3069 ) C2008_=_C3173( C2008 C3173 ) \nC2008_=_C3175( C2008 C3175 ) C2008_=_C3176( C2008 C3176 ) C2008_=_C3177( C2008 C3177 ) C2008_=_C3178( C2008 C3178 ) C2008_=_C3180( C2008 C3180 ) C2008_=_C3181( C2008 C3181 ) \nC2008_=_C3182( C2008 C3182 ) C2008_=_C3183( C2008 C3183 ) C2010_=_C2020( C2010 C2020 ) C2010_=_C2441( C2010 C2441 ) C2010_=_C2539( C2010 C2539 ) C2010_=_C2644( C2010 C2644 ) \nC2010_=_C2846( C2010 C2846 ) C2010_=_C2946( C2010 C2946 ) C2010_=_C3143( C2010 C3143 ) C2010_=_C3225( C2010 C3225 ) C2010_=_C3273( C2010 C3273 ) C2010_=_C3274( C2010 C3274 ) \nC2010_=_C3275( C2010 C3275 ) C2010_=_C3276( C2010 C3276 ) C2010_=_C3277( C2010 C3277 ) C2010_=_C3278( C2010 C3278 ) C2010_=_C3280( C2010 C3280 ) C2010_=_C3281( C2010 C3281 ) \nC2010_=_C3282( C2010 C3282 ) C2010_=_C3283( C2010 C3283 ) C2010_=_C3284( C2010 C3284 ) C2020_=_C2057( C2020 C2057 ) C2020_=_C2449( C2020 C2449 ) C2020_=_C2545( C2020 C2545 ) \nC2020_=_C2905( C2020 C2905 ) C2020_=_C2955( C2020 C2955 ) C2020_=_C3055( C2020 C3055 ) C2020_=_C3293( C2020 C3293 ) C2020_=_C3658( C2020 C3658 ) C2020_=_C3752( C2020 C3752 ) \nC2020_=_C3979( C2020 C3979 ) C2020_=_C4019( C2020 C4019 ) C2020_=_C4020( C2020 C4020 ) C2020_=_C4021( C2020 C4021 ) C2020_=_C4022( C2020 C4022 ) C2057_=_C2449( C2057 C2449 ) \nC2057_=_C2545( C2057 C2545 ) C2057_=_C2905( C2057 C2905 ) C2057_=_C2955( C2057 C2955 ) C2057_=_C3055( C2057 C3055 ) C2057_=_C3293( C2057 C3293 ) C2057_=_C3658( C2057 C3658 ) \nC2057_=_C3752( C2057 C3752 ) C2057_=_C3979( C2057 C3979 ) C2057_=_C4019( C2057 C4019 ) C2057_=_C4020( C2057 C4020 ) C2057_=_C4021( C2057 C4021 ) C2057_=_C4022( C2057 C4022 ) \nC2069_=_C2072( C2069 C2072 ) C2069_=_C2088( C2069 C2088 ) C2069_=_C2197( C2069 C2197 ) C2069_=_C2258( C2069 C2258 ) C2069_=_C2310( C2069 C2310 ) C2069_=_C2326( C2069 C2326 ) \nC2069_=_C2533( C2069 C2533 ) C2069_=_C2602( C2069 C2602 ) C2069_=_C2623( C2069 C2623 ) C2069_=_C2812( C2069 C2812 ) C2069_=_C2897( C2069 C2897 ) C2069_=_C2898( C2069 C2898 ) \nC2069_=_C2899( C2069 C2899 ) C2069_=_C2901( C2069 C2901 ) C2069_=_C2902( C2069 C2902 ) C2069_=_C2903( C2069 C2903 ) C2069_=_C2904( C2069 C2904 ) C2069_=_C2905( C2069 C2905 ) \nC2069_=_C2906( C2069 C2906 ) C2069_=_C2907( C2069 C2907 ) C2072_=_C2127( C2072 C2127 ) C2072_=_C2440( C2072 C2440 ) C2072_=_C2536( C2072 C2536 ) C2072_=_C2553( C2072 C2553 ) \nC2072_=_C2844( C2072 C2844 ) C2072_=_C2944( C2072 C2944 ) C2072_=_C2965( C2072 C2965 ) C2072_=_C3069( C2072 C3069 ) C2072_=_C3173( C2072 C3173 ) C2072_=_C3175( C2072 C3175 ) \nC2072_=_C3176( C2072 C3176 ) C2072_=_C3177( C2072 C3177 ) C2072_=_C3178( C2072 C3178 ) C2072_=_C3180( C2072 C3180 ) C2072_=_C3181( C2072 C3181 ) C2072_=_C3182( C2072 C3182 ) \nC2072_=_C3183( C2072 C3183 ) C2088_=_C2197( C2088 C2197 ) C2088_=_C2258( C2088 C2258 ) C2088_=_C2310( C2088 C2310 ) C2088_=_C2326( C2088 C2326 ) C2088_=_C2533( C2088 C2533 ) \nC2088_=_C2602( C2088 C2602 ) C2088_=_C2623( C2088 C2623 ) C2088_=_C2812( C2088 C2812 ) C2088_=_C2897( C2088 C2897 ) C2088_=_C2898( C2088 C2898 ) C2088_=_C2899( C2088 C2899 ) \nC2088_=_C2901( C2088 C2901 ) C2088_=_C2902( C2088 C2902 ) C2088_=_C2903( C2088 C2903 ) C2088_=_C2904( C2088 C2904 ) C2088_=_C2905( C2088 C2905 ) C2088_=_C2906( C2088 C2906 ) \nC2088_=_C2907( C2088 C2907 ) C2127_=_C2440( C2127 C2440 ) C2127_=_C2536( C2127 C2536 ) C2127_=_C2553( C2127 C2553 ) C2127_=_C2844( C2127 C2844 ) C2127_=_C2944( C2127 C2944 ) \nC2127_=_C2965( C2127 C2965 ) C2127_=_C3069( C2127 C3069 ) C2127_=_C3173( C2127 C3173 ) C2127_=_C3175( C2127 C3175 ) C2127_=_C3176( C2127 C3176 ) C2127_=_C3177( C2127 C3177 ) \nC2127_=_C3178( C2127 C3178 ) C2127_=_C3180( C2127 C3180 ) C2127_=_C3181( C2127 C3181 ) C2127_=_C3182( C2127 C3182 ) C2127_=_C3183( C2127 C3183 ) C2197_=_C2258( C2197 C2258 ) \nC2197_=_C2310( C2197 C2310 ) C2197_=_C2326( C2197 C2326 ) C2197_=_C2533( C2197 C2533 ) C2197_=_C2602( C2197 C2602 ) C2197_=_C2623( C2197 C2623 ) C2197_=_C2812( C2197 C2812 ) \nC2197_=_C2897( C2197 C2897 ) C2197_=_C2898( C2197 C2898 ) C2197_=_C2899( C2197 C2899 ) C2197_=_C2901( C2197 C2901 ) C2197_=_C2902( C2197 C2902 ) C2197_=_C2903( C2197 C2903 ) \nC2197_=_C2904( C2197 C2904 ) C2197_=_C2905( C2197 C2905 ) C2197_=_C2906( C2197 C2906 ) C2197_=_C2907( C2197 C2907 ) C2258_=_C2310( C2258 C2310 ) C2258_=_C2326( C2258 C2326 ) \nC2258_=_C2533( C2258 C2533 ) C2258_=_C2602( C2258 C2602 ) C2258_=_C2623( C2258 C2623 ) C2258_=_C2812( C2258 C2812 ) C2258_=_C2897( C2258 C2897 ) C2258_=_C2898( C2258 C2898 ) \nC2258_=_C2899( C2258 C2899 ) C2258_=_C2901( C2258 C2901 ) C2258_=_C2902( C2258 C2902 ) C2258_=_C2903( C2258 C2903 ) C2258_=_C2904( C2258 C2904 ) C2258_=_C2905( C2258 C2905 ) \nC2258_=_C2906( C2258 C2906 ) C2258_=_C2907( C2258 C2907 ) C2310_=_C2326( C2310 C2326 ) C2310_=_C2533( C2310 C2533 ) C2310_=_C2602( C2310 C2602 ) C2310_=_C2623( C2310 C2623 ) \nC2310_=_C2812( C2310 C2812 ) C2310_=_C2897( C2310 C2897 ) C2310_=_C2898( C2310 C2898 ) C2310_=_C2899( C2310 C2899 ) C2310_=_C2901( C2310 C2901 ) C2310_=_C2902( C2310 C2902 ) \nC2310_=_C2903( C2310 C2903 ) C2310_=_C2904( C2310 C2904 ) C2310_=_C2905( C2310 C2905 ) C2310_=_C2906( C2310 C2906 ) C2310_=_C2907( C2310 C2907 ) C2326_=_C2533( C2326 C2533 ) \nC2326_=_C2602( C2326 C2602 ) C2326_=_C2623( C2326 C2623 ) C2326_=_C2812( C2326 C2812 ) C2326_=_C2897( C2326 C2897 ) C2326_=_C2898( C2326 C2898 ) C2326_=_C2899( C2326 C2899 ) \nC2326_=_C2901( C2326 C2901 ) C2326_=_C2902( C2326 C2902 ) C2326_=_C2903( C2326 C2903 ) C2326_=_C2904( C2326 C2904 ) C2326_=_C2905( C2326 C2905 ) C2326_=_C2906( C2326 C2906 ) \nC2326_=_C2907( C2326 C2907 ) C2440_=_C2441( C2440 C2441 ) C2440_=_C2449( C2440 C2449 ) C2440_=_C2536( C2440 C2536 ) C2440_=_C2553( C2440 C2553 ) C2440_=_C2844( C2440 C2844 ) \nC2440_=_C2944( C2440 C2944 ) C2440_=_C2965( C2440 C2965 ) C2440_=_C3069( C2440 C3069 ) C2440_=_C3173( C2440 C3173 ) C2440_=_C3175( C2440 C3175 ) C2440_=_C3176( C2440 C3176 ) \nC2440_=_C3177( C2440 C3177 ) C2440_=_C3178( C2440 C3178 ) C2440_=_C3180( C2440 C3180 ) C2440_=_C3181( C2440 C3181 ) C2440_=_C3182( C2440 C3182 ) C2440_=_C3183( C2440 C3183 ) \nC2441_=_C2449( C2441 C2449 ) C2441_=_C2539( C2441 C2539 ) C2441_=_C2644( C2441 C2644 ) C2441_=_C2846( C2441 C2846 ) C2441_=_C2946( C2441 C2946 ) C2441_=_C3143( C2441 C3143 ) \nC2441_=_C3225( C2441 C3225 ) C2441_=_C3273( C2441 C3273 ) C2441_=_C3274( C2441 C3274 ) C2441_=_C3275( C2441 C3275 ) C2441_=_C3276( C2441 C3276 ) C2441_=_C3277( C2441 C3277 ) \nC2441_=_C3278( C2441 C3278 ) C2441_=_C3280( C2441 C3280 ) C2441_=_C3281( C2441 C3281 ) C2441_=_C3282( C2441 C3282 ) C2441_=_C3283( C2441 C3283 ) C2441_=_C3284( C2441 C3284 ) \nC2449_=_C2545( C2449 C2545 ) C2449_=_C2905( C2449 C2905 ) C2449_=_C2955( C2449 C2955 ) C2449_=_C3055( C2449 C3055 ) C2449_=_C3293( C2449 C3293 ) C2449_=_C3658( C2449 C3658 ) \nC2449_=_C3752( C2449 C3752 ) C2449_=_C3979( C2449 C3979 ) C2449_=_C4019( C2449 C4019 ) C2449_=_C4020( C2449 C4020 ) C2449_=_C4021( C2449 C4021 ) C2449_=_C4022( C2449 C4022 ) \nC2533_=_C2536( C2533 C2536 ) C2533_=_C2539( C2533 C2539 ) C2533_=_C2541( C2533 C2541 ) C2533_=_C2545( C2533 C2545 ) C2533_=_C2602( C2533 C2602 ) C2533_=_C2623( C2533 C2623 ) \nC2533_=_C2812( C2533 C2812 ) C2533_=_C2897( C2533 C2897 ) C2533_=_C2898( C2533 C2898 ) C2533_=_C2899( C2533 C2899 ) C2533_=_C2901( C2533 C2901 ) C2533_=_C2902( C2533 C2902 ) \nC2533_=_C2903( C2533 C2903 ) C2533_=_C2904( C2533 C2904 ) C2533_=_C2905( C2533 C2905 ) C2533_=_C2906( C2533 C2906 ) C2533_=_C2907( C2533 C2907 ) C2536_=_C2539( C2536 C2539 ) \nC2536_=_C2541( C2536 C2541 ) C2536_=_C2545( C2536 C2545 ) C2536_=_C2553( C2536 C2553 ) C2536_=_C2844( C2536 C2844 ) C2536_=_C2944( C2536 C2944 ) C2536_=_C2965( C2536 C2965 ) \nC2536_=_C3069( C2536 C3069 ) C2536_=_C3173( C2536 C3173 ) C2536_=_C3175( C2536 C3175 ) C2536_=_C3176( C2536 C3176 ) C2536_=_C3177( C2536 C3177 ) C2536_=_C3178( C2536 C3178 ) \nC2536_=_C3180( C2536 C3180 ) C2536_=_C3181( C2536 C3181 ) C2536_=_C3182( C2536 C3182 ) C2536_=_C3183( C2536 C3183 ) C2539_=_C2541( C2539 C2541 ) C2539_=_C2545( C2539 C2545 ) \nC2539_=_C2644( C2539 C2644 ) C2539_=_C2846( C2539 C2846 ) C2539_=_C2946( C2539 C2946 ) C2539_=_C3143( C2539 C3143 ) C2539_=_C3225( C2539 C3225 ) C2539_=_C3273( C2539 C3273 ) \nC2539_=_C3274( C2539 C3274 ) C2539_=_C3275( C2539 C3275 ) C2539_=_C3276( C2539 C3276 ) C2539_=_C3277( C2539 C3277 ) C2539_=_C3278( C2539 C3278 ) C2539_=_C3280( C2539 C3280 ) \nC2539_=_C3281( C2539 C3281 ) C2539_=_C3282( C2539 C3282 ) C2539_=_C3283( C2539 C3283 ) C2539_=_C3284( C2539 C3284 ) C2541_=_C2545( C2541 C2545 ) C2541_=_C2650( C2541 C2650 ) \nC2541_=_C3051( C2541 C3051 ) C2541_=_C3148( C2541 C3148 ) C2541_=_C3277( C2541 C3277 ) C2541_=_C3343( C2541 C3343 ) C2541_=_C3490( C2541 C3490 ) C2541_=_C3513( C2541 C3513 ) \nC2541_=_C3654( C2541 C3654 ) C2541_=_C3741( C2541 C3741 ) C2541_=_C3750( C2541 C3750 ) C2541_=_C3751( C2541 C3751 ) C2541_=_C3752( C2541 C3752 ) C2541_=_C3753( C2541 C3753 ) \nC2541_=_C3754( C2541 C3754 ) C2541_=_C3755( C2541 C3755 ) C2541_=_C3756( C2541 C3756 ) C2545_=_C2905( C2545 C2905 ) C2545_=_C2955( C2545 C2955 ) C2545_=_C3055( C2545 C3055 ) \nC2545_=_C3293( C2545 C3293 ) C2545_=_C3658( C2545 C3658 ) C2545_=_C3752( C2545 C3752 ) C2545_=_C3979( C2545 C3979 ) C2545_=_C4019( C2545 C4019 ) C2545_=_C4020( C2545 C4020 ) \nC2545_=_C4021( C2545 C4021 ) C2545_=_C4022( C2545 C4022 ) C2553_=_C2844( C2553 C2844 ) C2553_=_C2944( C2553 C2944 ) C2553_=_C2965(</w:t>
      </w:r>
    </w:p>
    <w:p>
      <w:pPr>
        <w:pStyle w:val="PreformattedText"/>
        <w:bidi w:val="0"/>
        <w:spacing w:before="0" w:after="0"/>
        <w:jc w:val="left"/>
        <w:rPr/>
      </w:pPr>
      <w:r>
        <w:rPr/>
        <w:t xml:space="preserve"> </w:t>
      </w:r>
      <w:r>
        <w:rPr/>
        <w:t>C2553 C2965 ) C2553_=_C3069( C2553 C3069 ) \nC2553_=_C3173( C2553 C3173 ) C2553_=_C3175( C2553 C3175 ) C2553_=_C3176( C2553 C3176 ) C2553_=_C3177( C2553 C3177 ) C2553_=_C3178( C2553 C3178 ) C2553_=_C3180( C2553 C3180 ) \nC2553_=_C3181( C2553 C3181 ) C2553_=_C3182( C2553 C3182 ) C2553_=_C3183( C2553 C3183 ) C2602_=_C2623( C2602 C2623 ) C2602_=_C2812( C2602 C2812 ) C2602_=_C2897( C2602 C2897 ) \nC2602_=_C2898( C2602 C2898 ) C2602_=_C2899( C2602 C2899 ) C2602_=_C2901( C2602 C2901 ) C2602_=_C2902( C2602 C2902 ) C2602_=_C2903( C2602 C2903 ) C2602_=_C2904( C2602 C2904 ) \nC2602_=_C2905( C2602 C2905 ) C2602_=_C2906( C2602 C2906 ) C2602_=_C2907( C2602 C2907 ) C2623_=_C2812( C2623 C2812 ) C2623_=_C2897( C2623 C2897 ) C2623_=_C2898( C2623 C2898 ) \nC2623_=_C2899( C2623 C2899 ) C2623_=_C2901( C2623 C2901 ) C2623_=_C2902( C2623 C2902 ) C2623_=_C2903( C2623 C2903 ) C2623_=_C2904( C2623 C2904 ) C2623_=_C2905( C2623 C2905 ) \nC2623_=_C2906( C2623 C2906 ) C2623_=_C2907( C2623 C2907 ) C2644_=_C2650( C2644 C2650 ) C2644_=_C2846( C2644 C2846 ) C2644_=_C2946( C2644 C2946 ) C2644_=_C3143( C2644 C3143 ) \nC2644_=_C3225( C2644 C3225 ) C2644_=_C3273( C2644 C3273 ) C2644_=_C3274( C2644 C3274 ) C2644_=_C3275( C2644 C3275 ) C2644_=_C3276( C2644 C3276 ) C2644_=_C3277( C2644 C3277 ) \nC2644_=_C3278( C2644 C3278 ) C2644_=_C3280( C2644 C3280 ) C2644_=_C3281( C2644 C3281 ) C2644_=_C3282( C2644 C3282 ) C2644_=_C3283( C2644 C3283 ) C2644_=_C3284( C2644 C3284 ) \nC2650_=_C3051( C2650 C3051 ) C2650_=_C3148( C2650 C3148 ) C2650_=_C3277( C2650 C3277 ) C2650_=_C3343( C2650 C3343 ) C2650_=_C3490( C2650 C3490 ) C2650_=_C3513( C2650 C3513 ) \nC2650_=_C3654( C2650 C3654 ) C2650_=_C3741( C2650 C3741 ) C2650_=_C3750( C2650 C3750 ) C2650_=_C3751( C2650 C3751 ) C2650_=_C3752( C2650 C3752 ) C2650_=_C3753( C2650 C3753 ) \nC2650_=_C3754( C2650 C3754 ) C2650_=_C3755( C2650 C3755 ) C2650_=_C3756( C2650 C3756 ) C2812_=_C2897( C2812 C2897 ) C2812_=_C2898( C2812 C2898 ) C2812_=_C2899( C2812 C2899 ) \nC2812_=_C2901( C2812 C2901 ) C2812_=_C2902( C2812 C2902 ) C2812_=_C2903( C2812 C2903 ) C2812_=_C2904( C2812 C2904 ) C2812_=_C2905( C2812 C2905 ) C2812_=_C2906( C2812 C2906 ) \nC2812_=_C2907( C2812 C2907 ) C2844_=_C2846( C2844 C2846 ) C2844_=_C2944( C2844 C2944 ) C2844_=_C2965( C2844 C2965 ) C2844_=_C3069( C2844 C3069 ) C2844_=_C3173( C2844 C3173 ) \nC2844_=_C3175( C2844 C3175 ) C2844_=_C3176( C2844 C3176 ) C2844_=_C3177( C2844 C3177 ) C2844_=_C3178( C2844 C3178 ) C2844_=_C3180( C2844 C3180 ) C2844_=_C3181( C2844 C3181 ) \nC2844_=_C3182( C2844 C3182 ) C2844_=_C3183( C2844 C3183 ) C2846_=_C2946( C2846 C2946 ) C2846_=_C3143( C2846 C3143 ) C2846_=_C3225( C2846 C3225 ) C2846_=_C3273( C2846 C3273 ) \nC2846_=_C3274( C2846 C3274 ) C2846_=_C3275( C2846 C3275 ) C2846_=_C3276( C2846 C3276 ) C2846_=_C3277( C2846 C3277 ) C2846_=_C3278( C2846 C3278 ) C2846_=_C3280( C2846 C3280 ) \nC2846_=_C3281( C2846 C3281 ) C2846_=_C3282( C2846 C3282 ) C2846_=_C3283( C2846 C3283 ) C2846_=_C3284( C2846 C3284 ) C2897_=_C2898( C2897 C2898 ) C2897_=_C2899( C2897 C2899 ) \nC2897_=_C2901( C2897 C2901 ) C2897_=_C2902( C2897 C2902 ) C2897_=_C2903( C2897 C2903 ) C2897_=_C2904( C2897 C2904 ) C2897_=_C2905( C2897 C2905 ) C2897_=_C2906( C2897 C2906 ) \nC2897_=_C2907( C2897 C2907 ) C2897_=_C3051( C2897 C3051 ) C2897_=_C3055( C2897 C3055 ) C2898_=_C2899( C2898 C2899 ) C2898_=_C2901( C2898 C2901 ) C2898_=_C2902( C2898 C2902 ) \nC2898_=_C2903( C2898 C2903 ) C2898_=_C2904( C2898 C2904 ) C2898_=_C2905( C2898 C2905 ) C2898_=_C2906( C2898 C2906 ) C2898_=_C2907( C2898 C2907 ) C2899_=_C2901( C2899 C2901 ) \nC2899_=_C2902( C2899 C2902 ) C2899_=_C2903( C2899 C2903 ) C2899_=_C2904( C2899 C2904 ) C2899_=_C2905( C2899 C2905 ) C2899_=_C2906( C2899 C2906 ) C2899_=_C2907( C2899 C2907 ) \nC2899_=_C3275( C2899 C3275 ) C2899_=_C3490( C2899 C3490 ) C2901_=_C2902( C2901 C2902 ) C2901_=_C2903( C2901 C2903 ) C2901_=_C2904( C2901 C2904 ) C2901_=_C2905( C2901 C2905 ) \nC2901_=_C2906( C2901 C2906 ) C2901_=_C2907( C2901 C2907 ) C2902_=_C2903( C2902 C2903 ) C2902_=_C2904( C2902 C2904 ) C2902_=_C2905( C2902 C2905 ) C2902_=_C2906( C2902 C2906 ) \nC2902_=_C2907( C2902 C2907 ) C2903_=_C2904( C2903 C2904 ) C2903_=_C2905( C2903 C2905 ) C2903_=_C2906( C2903 C2906 ) C2903_=_C2907( C2903 C2907 ) C2904_=_C2905( C2904 C2905 ) \nC2904_=_C2906( C2904 C2906 ) C2904_=_C2907( C2904 C2907 ) C2905_=_C2906( C2905 C2906 ) C2905_=_C2907( C2905 C2907 ) C2905_=_C2955( C2905 C2955 ) C2905_=_C3055( C2905 C3055 ) \nC2905_=_C3293( C2905 C3293 ) C2905_=_C3658( C2905 C3658 ) C2905_=_C3752( C2905 C3752 ) C2905_=_C3979( C2905 C3979 ) C2905_=_C4019( C2905 C4019 ) C2905_=_C4020( C2905 C4020 ) \nC2905_=_C4021( C2905 C4021 ) C2905_=_C4022( C2905 C4022 ) C2906_=_C2907( C2906 C2907 ) C2944_=_C2946( C2944 C2946 ) C2944_=_C2955( C2944 C2955 ) C2944_=_C2965( C2944 C2965 ) \nC2944_=_C3069( C2944 C3069 ) C2944_=_C3173( C2944 C3173 ) C2944_=_C3175( C2944 C3175 ) C2944_=_C3176( C2944 C3176 ) C2944_=_C3177( C2944 C3177 ) C2944_=_C3178( C2944 C3178 ) \nC2944_=_C3180( C2944 C3180 ) C2944_=_C3181( C2944 C3181 ) C2944_=_C3182( C2944 C3182 ) C2944_=_C3183( C2944 C3183 ) C2946_=_C2955( C2946 C2955 ) C2946_=_C3143( C2946 C3143 ) \nC2946_=_C3225( C2946 C3225 ) C2946_=_C3273( C2946 C3273 ) C2946_=_C3274( C2946 C3274 ) C2946_=_C3275( C2946 C3275 ) C2946_=_C3276( C2946 C3276 ) C2946_=_C3277( C2946 C3277 ) \nC2946_=_C3278( C2946 C3278 ) C2946_=_C3280( C2946 C3280 ) C2946_=_C3281( C2946 C3281 ) C2946_=_C3282( C2946 C3282 ) C2946_=_C3283( C2946 C3283 ) C2946_=_C3284( C2946 C3284 ) \nC2955_=_C3055( C2955 C3055 ) C2955_=_C3293( C2955 C3293 ) C2955_=_C3658( C2955 C3658 ) C2955_=_C3752( C2955 C3752 ) C2955_=_C3979( C2955 C3979 ) C2955_=_C4019( C2955 C4019 ) \nC2955_=_C4020( C2955 C4020 ) C2955_=_C4021( C2955 C4021 ) C2955_=_C4022( C2955 C4022 ) C2965_=_C3069( C2965 C3069 ) C2965_=_C3173( C2965 C3173 ) C2965_=_C3175( C2965 C3175 ) \nC2965_=_C3176( C2965 C3176 ) C2965_=_C3177( C2965 C3177 ) C2965_=_C3178( C2965 C3178 ) C2965_=_C3180( C2965 C3180 ) C2965_=_C3181( C2965 C3181 ) C2965_=_C3182( C2965 C3182 ) \nC2965_=_C3183( C2965 C3183 ) C3051_=_C3055( C3051 C3055 ) C3051_=_C3148( C3051 C3148 ) C3051_=_C3277( C3051 C3277 ) C3051_=_C3343( C3051 C3343 ) C3051_=_C3490( C3051 C3490 ) \nC3051_=_C3513( C3051 C3513 ) C3051_=_C3654( C3051 C3654 ) C3051_=_C3741( C3051 C3741 ) C3051_=_C3750( C3051 C3750 ) C3051_=_C3751( C3051 C3751 ) C3051_=_C3752( C3051 C3752 ) \nC3051_=_C3753( C3051 C3753 ) C3051_=_C3754( C3051 C3754 ) C3051_=_C3755( C3051 C3755 ) C3051_=_C3756( C3051 C3756 ) C3055_=_C3293( C3055 C3293 ) C3055_=_C3658( C3055 C3658 ) \nC3055_=_C3752( C3055 C3752 ) C3055_=_C3979( C3055 C3979 ) C3055_=_C4019( C3055 C4019 ) C3055_=_C4020( C3055 C4020 ) C3055_=_C4021( C3055 C4021 ) C3055_=_C4022( C3055 C4022 ) \nC3069_=_C3173( C3069 C3173 ) C3069_=_C3175( C3069 C3175 ) C3069_=_C3176( C3069 C3176 ) C3069_=_C3177( C3069 C3177 ) C3069_=_C3178( C3069 C3178 ) C3069_=_C3180( C3069 C3180 ) \nC3069_=_C3181( C3069 C3181 ) C3069_=_C3182( C3069 C3182 ) C3069_=_C3183( C3069 C3183 ) C3143_=_C3148( C3143 C3148 ) C3143_=_C3225( C3143 C3225 ) C3143_=_C3273( C3143 C3273 ) \nC3143_=_C3274( C3143 C3274 ) C3143_=_C3275( C3143 C3275 ) C3143_=_C3276( C3143 C3276 ) C3143_=_C3277( C3143 C3277 ) C3143_=_C3278( C3143 C3278 ) C3143_=_C3280( C3143 C3280 ) \nC3143_=_C3281( C3143 C3281 ) C3143_=_C3282( C3143 C3282 ) C3143_=_C3283( C3143 C3283 ) C3143_=_C3284( C3143 C3284 ) C3148_=_C3277( C3148 C3277 ) C3148_=_C3343( C3148 C3343 ) \nC3148_=_C3490( C3148 C3490 ) C3148_=_C3513( C3148 C3513 ) C3148_=_C3654( C3148 C3654 ) C3148_=_C3741( C3148 C3741 ) C3148_=_C3750( C3148 C3750 ) C3148_=_C3751( C3148 C3751 ) \nC3148_=_C3752( C3148 C3752 ) C3148_=_C3753( C3148 C3753 ) C3148_=_C3754( C3148 C3754 ) C3148_=_C3755( C3148 C3755 ) C3148_=_C3756( C3148 C3756 ) C3173_=_C3175( C3173 C3175 ) \nC3173_=_C3176( C3173 C3176 ) C3173_=_C3177( C3173 C3177 ) C3173_=_C3178( C3173 C3178 ) C3173_=_C3180( C3173 C3180 ) C3173_=_C3181( C3173 C3181 ) C3173_=_C3182( C3173 C3182 ) \nC3173_=_C3183( C3173 C3183 ) C3173_=_C3225( C3173 C3225 ) C3175_=_C3176( C3175 C3176 ) C3175_=_C3177( C3175 C3177 ) C3175_=_C3178( C3175 C3178 ) C3175_=_C3180( C3175 C3180 ) \nC3175_=_C3181( C3175 C3181 ) C3175_=_C3182( C3175 C3182 ) C3175_=_C3183( C3175 C3183 ) C3175_=_C3273( C3175 C3273 ) C3175_=_C3293( C3175 C3293 ) C3176_=_C3177( C3176 C3177 ) \nC3176_=_C3178( C3176 C3178 ) C3176_=_C3180( C3176 C3180 ) C3176_=_C3181( C3176 C3181 ) C3176_=_C3182( C3176 C3182 ) C3176_=_C3183( C3176 C3183 ) C3176_=_C3274( C3176 C3274 ) \nC3177_=_C3178( C3177 C3178 ) C3177_=_C3180( C3177 C3180 ) C3177_=_C3181( C3177 C3181 ) C3177_=_C3182( C3177 C3182 ) C3177_=_C3183( C3177 C3183 ) C3178_=_C3180( C3178 C3180 ) \nC3178_=_C3181( C3178 C3181 ) C3178_=_C3182( C3178 C3182 ) C3178_=_C3183( C3178 C3183 ) C3178_=_C3278( C3178 C3278 ) C3180_=_C3181( C3180 C3181 ) C3180_=_C3182( C3180 C3182 ) \nC3180_=_C3183( C3180 C3183 ) C3180_=_C3281( C3180 C3281 ) C3180_=_C4021( C3180 C4021 ) C3181_=_C3182( C3181 C3182 ) C3181_=_C3183( C3181 C3183 ) C3181_=_C3282( C3181 C3282 ) \nC3181_=_C4022( C3181 C4022 ) C3182_=_C3183( C3182 C3183 ) C3182_=_C3283( C3182 C3283 ) C3182_=_C3756( C3182 C3756 ) C3183_=_C3284( C3183 C3284 ) C3225_=_C3273( C3225 C3273 ) \nC3225_=_C3274( C3225 C3274 ) C3225_=_C3275( C3225 C3275 ) C3225_=_C3276( C3225 C3276 ) C3225_=_C3277( C3225 C3277 ) C3225_=_C3278( C3225 C3278 ) C3225_=_C3280( C3225 C3280 ) \nC3225_=_C3281( C3225 C3281 ) C3225_=_C3282( C3225 C3282 ) C3225_=_C3283( C3225 C3283 ) C3225_=_C3284( C3225 C3284 ) C3273_=_C3274( C3273 C3274 ) C3273_=_C3275( C3273 C3275 ) \nC3273_=_C3276( C3273 C3276 ) C3273_=_C3277( C3273 C3277 ) C3273_=_C3278( C3273 C3278 ) C3273_=_C3280( C3273 C3280 ) C3273_=_C3281( C3273 C3281 ) C3273_=_C3282( C3273 C3282 ) \nC3273_=_C3283( C3273 C3283 ) C3273_=_C3284( C3273 C3284 ) C3273_=_C3293( C3273 C3293 ) C3274_=_C3275( C3274 C3275 ) C3274_=_C3276( C3274 C3276 ) C3274_=_C3277( C3274 C3277 ) \nC3274_=_C3278(</w:t>
      </w:r>
    </w:p>
    <w:p>
      <w:pPr>
        <w:pStyle w:val="PreformattedText"/>
        <w:bidi w:val="0"/>
        <w:spacing w:before="0" w:after="0"/>
        <w:jc w:val="left"/>
        <w:rPr/>
      </w:pPr>
      <w:r>
        <w:rPr/>
        <w:t xml:space="preserve"> </w:t>
      </w:r>
      <w:r>
        <w:rPr/>
        <w:t>C3274 C3278 ) C3274_=_C3280( C3274 C3280 ) C3274_=_C3281( C3274 C3281 ) C3274_=_C3282( C3274 C3282 ) C3274_=_C3283( C3274 C3283 ) C3274_=_C3284( C3274 C3284 ) \nC3275_=_C3276( C3275 C3276 ) C3275_=_C3277( C3275 C3277 ) C3275_=_C3278( C3275 C3278 ) C3275_=_C3280( C3275 C3280 ) C3275_=_C3281( C3275 C3281 ) C3275_=_C3282( C3275 C3282 ) \nC3275_=_C3283( C3275 C3283 ) C3275_=_C3284( C3275 C3284 ) C3275_=_C3490( C3275 C3490 ) C3276_=_C3277( C3276 C3277 ) C3276_=_C3278( C3276 C3278 ) C3276_=_C3280( C3276 C3280 ) \nC3276_=_C3281( C3276 C3281 ) C3276_=_C3282( C3276 C3282 ) C3276_=_C3283( C3276 C3283 ) C3276_=_C3284( C3276 C3284 ) C3276_=_C3741( C3276 C3741 ) C3277_=_C3278( C3277 C3278 ) \nC3277_=_C3280( C3277 C3280 ) C3277_=_C3281( C3277 C3281 ) C3277_=_C3282( C3277 C3282 ) C3277_=_C3283( C3277 C3283 ) C3277_=_C3284( C3277 C3284 ) C3277_=_C3343( C3277 C3343 ) \nC3277_=_C3490( C3277 C3490 ) C3277_=_C3513( C3277 C3513 ) C3277_=_C3654( C3277 C3654 ) C3277_=_C3741( C3277 C3741 ) C3277_=_C3750( C3277 C3750 ) C3277_=_C3751( C3277 C3751 ) \nC3277_=_C3752( C3277 C3752 ) C3277_=_C3753( C3277 C3753 ) C3277_=_C3754( C3277 C3754 ) C3277_=_C3755( C3277 C3755 ) C3277_=_C3756( C3277 C3756 ) C3278_=_C3280( C3278 C3280 ) \nC3278_=_C3281( C3278 C3281 ) C3278_=_C3282( C3278 C3282 ) C3278_=_C3283( C3278 C3283 ) C3278_=_C3284( C3278 C3284 ) C3280_=_C3281( C3280 C3281 ) C3280_=_C3282( C3280 C3282 ) \nC3280_=_C3283( C3280 C3283 ) C3280_=_C3284( C3280 C3284 ) C3280_=_C3754( C3280 C3754 ) C3281_=_C3282( C3281 C3282 ) C3281_=_C3283( C3281 C3283 ) C3281_=_C3284( C3281 C3284 ) \nC3281_=_C4021( C3281 C4021 ) C3282_=_C3283( C3282 C3283 ) C3282_=_C3284( C3282 C3284 ) C3282_=_C4022( C3282 C4022 ) C3283_=_C3284( C3283 C3284 ) C3283_=_C3756( C3283 C3756 ) \nC3293_=_C3658( C3293 C3658 ) C3293_=_C3752( C3293 C3752 ) C3293_=_C3979( C3293 C3979 ) C3293_=_C4019( C3293 C4019 ) C3293_=_C4020( C3293 C4020 ) C3293_=_C4021( C3293 C4021 ) \nC3293_=_C4022( C3293 C4022 ) C3343_=_C3490( C3343 C3490 ) C3343_=_C3513( C3343 C3513 ) C3343_=_C3654( C3343 C3654 ) C3343_=_C3741( C3343 C3741 ) C3343_=_C3750( C3343 C3750 ) \nC3343_=_C3751( C3343 C3751 ) C3343_=_C3752( C3343 C3752 ) C3343_=_C3753( C3343 C3753 ) C3343_=_C3754( C3343 C3754 ) C3343_=_C3755( C3343 C3755 ) C3343_=_C3756( C3343 C3756 ) \nC3490_=_C3513( C3490 C3513 ) C3490_=_C3654( C3490 C3654 ) C3490_=_C3741( C3490 C3741 ) C3490_=_C3750( C3490 C3750 ) C3490_=_C3751( C3490 C3751 ) C3490_=_C3752( C3490 C3752 ) \nC3490_=_C3753( C3490 C3753 ) C3490_=_C3754( C3490 C3754 ) C3490_=_C3755( C3490 C3755 ) C3490_=_C3756( C3490 C3756 ) C3513_=_C3654( C3513 C3654 ) C3513_=_C3741( C3513 C3741 ) \nC3513_=_C3750( C3513 C3750 ) C3513_=_C3751( C3513 C3751 ) C3513_=_C3752( C3513 C3752 ) C3513_=_C3753( C3513 C3753 ) C3513_=_C3754( C3513 C3754 ) C3513_=_C3755( C3513 C3755 ) \nC3513_=_C3756( C3513 C3756 ) C3654_=_C3658( C3654 C3658 ) C3654_=_C3741( C3654 C3741 ) C3654_=_C3750( C3654 C3750 ) C3654_=_C3751( C3654 C3751 ) C3654_=_C3752( C3654 C3752 ) \nC3654_=_C3753( C3654 C3753 ) C3654_=_C3754( C3654 C3754 ) C3654_=_C3755( C3654 C3755 ) C3654_=_C3756( C3654 C3756 ) C3658_=_C3752( C3658 C3752 ) C3658_=_C3979( C3658 C3979 ) \nC3658_=_C4019( C3658 C4019 ) C3658_=_C4020( C3658 C4020 ) C3658_=_C4021( C3658 C4021 ) C3658_=_C4022( C3658 C4022 ) C3741_=_C3750( C3741 C3750 ) C3741_=_C3751( C3741 C3751 ) \nC3741_=_C3752( C3741 C3752 ) C3741_=_C3753( C3741 C3753 ) C3741_=_C3754( C3741 C3754 ) C3741_=_C3755( C3741 C3755 ) C3741_=_C3756( C3741 C3756 ) C3750_=_C3751( C3750 C3751 ) \nC3750_=_C3752( C3750 C3752 ) C3750_=_C3753( C3750 C3753 ) C3750_=_C3754( C3750 C3754 ) C3750_=_C3755( C3750 C3755 ) C3750_=_C3756( C3750 C3756 ) C3751_=_C3752( C3751 C3752 ) \nC3751_=_C3753( C3751 C3753 ) C3751_=_C3754( C3751 C3754 ) C3751_=_C3755( C3751 C3755 ) C3751_=_C3756( C3751 C3756 ) C3752_=_C3753( C3752 C3753 ) C3752_=_C3754( C3752 C3754 ) \nC3752_=_C3755( C3752 C3755 ) C3752_=_C3756( C3752 C3756 ) C3752_=_C3979( C3752 C3979 ) C3752_=_C4019( C3752 C4019 ) C3752_=_C4020( C3752 C4020 ) C3752_=_C4021( C3752 C4021 ) \nC3752_=_C4022( C3752 C4022 ) C3753_=_C3754( C3753 C3754 ) C3753_=_C3755( C3753 C3755 ) C3753_=_C3756( C3753 C3756 ) C3754_=_C3755( C3754 C3755 ) C3754_=_C3756( C3754 C3756 ) \nC3755_=_C3756( C3755 C3756 ) C3979_=_C4019( C3979 C4019 ) C3979_=_C4020( C3979 C4020 ) C3979_=_C4021( C3979 C4021 ) C3979_=_C4022( C3979 C4022 ) C4019_=_C4020( C4019 C4020 ) \nC4019_=_C4021( C4019 C4021 ) C4019_=_C4022( C4019 C4022 ) C4020_=_C4021( C4020 C4021 ) C4020_=_C4022( C4020 C4022 ) C4021_=_C4022( C4021 C4022 ) "];136-&gt;214[label="180: C16 C157 C284 C545 C546 \nC547 C549 C550 C551 C552 C553 \nC554 C555 C556 C557 C558 C560 \nC561 C562 C563 C564 C566 C567 \nC569 C570 C575 C683 C706 C790 \nC798 C857 C858 C859 C860 C861 \nC863 C864 C865 C866 C868 C869 \nC870 C871 C872 C875 C876 C877 \nC879 C880 C882 C883 C896 C999 \nC1088 C1090 C1097 C1114 C1248 C1255 \nC1325 C1532 C1624 C1637 C1639 C1649 \nC1744 C1753 C1757 C1762 C1842 C1844 \nC1851 C1855 C1856 C1857 C1859 C1860 \nC1861 C1862 C1863 C1865 C1866 C1867 \nC1868 C1869 C1870 C1872 C1873 C1874 \nC1875 C1891 C1925 C1930 C1934 C1968 \nC1973 C2008 C2010 C2020 C2057 C2069 \nC2072 C2088 C2127 C2197 C2258 C2310 \nC2326 C2440 C2441 C2449 C2533 C2536 \nC2539 C2541 C2545 C2553 C2602 C2623 \nC2644 C2650 C2812 C2844 C2846 C2897 \nC2898 C2899 C2901 C2902 C2903 C2904 \nC2906 C2907 C2944 C2946 C2955 C2965 \nC3051 C3055 C3069 C3143 C3148 C3173 \nC3175 C3176 C3177 C3178 C3180 C3181 \nC3182 C3183 C3225 C3273 C3274 C3275 \nC3276 C3278 C3280 C3281 C3282 C3283 \nC3284 C3293 C3343 C3490 C3513 C3654 \nC3658 C3741 C3750 C3751 C3753 C3754 \nC3755 C3756 C3979 C4019 C4020 C4021 \nC4022 \n2103: C16_=_C157 ,C16_=_C284 ,C16_=_C575 ,C16_=_C1744 ,C16_=_C1855 ,\nC16_=_C1856 ,C16_=_C1857 ,C16_=_C1859 ,C16_=_C1860 ,C16_=_C1861 ,C16_=_C1862 ,\nC16_=_C1863 ,C16_=_C1865 ,C16_=_C1866 ,C16_=_C1867 ,C16_=_C1868 ,C16_=_C1869 ,\nC16_=_C1870 ,C16_=_C1872 ,C16_=_C1873 ,C16_=_C1874 ,C16_=_C1875 ,C157_=_C284 ,\nC157_=_C575 ,C157_=_C1744 ,C157_=_C1855 ,C157_=_C1856 ,C157_=_C1857 ,C157_=_C1859 ,\nC157_=_C1860 ,C157_=_C1861 ,C157_=_C1862 ,C157_=_C1863 ,C157_=_C1865 ,C157_=_C1866 ,\nC157_=_C1867 ,C157_=_C1868 ,C157_=_C1869 ,C157_=_C1870 ,C157_=_C1872 ,C157_=_C1873 ,\nC157_=_C1874 ,C157_=_C1875 ,C284_=_C575 ,C284_=_C1744 ,C284_=_C1855 ,C284_=_C1856 ,\nC284_=_C1857 ,C284_=_C1859 ,C284_=_C1860 ,C284_=_C1861 ,C284_=_C1862 ,C284_=_C1863 ,\nC284_=_C1865 ,C284_=_C1866 ,C284_=_C1867 ,C284_=_C1868 ,C284_=_C1869 ,C284_=_C1870 ,\nC284_=_C1872 ,C284_=_C1873 ,C284_=_C1874 ,C284_=_C1875 ,C545_=_C546 ,C545_=_C547 ,\nC545_=_C549 ,C545_=_C550 ,C545_=_C551 ,C545_=_C552 ,C545_=_C553 ,C545_=_C554 ,\nC545_=_C555 ,C545_=_C556 ,C545_=_C557 ,C545_=_C558 ,C545_=_C560 ,C545_=_C561 ,\nC545_=_C562 ,C545_=_C563 ,C545_=_C564 ,C545_=_C566 ,C545_=_C567 ,C545_=_C569 ,\nC545_=_C570 ,C546_=_C547 ,C546_=_C549 ,C546_=_C550 ,C546_=_C551 ,C546_=_C552 ,\nC546_=_C553 ,C546_=_C554 ,C546_=_C555 ,C546_=_C556 ,C546_=_C557 ,C546_=_C558 ,\nC546_=_C560 ,C546_=_C561 ,C546_=_C562 ,C546_=_C563 ,C546_=_C564 ,C546_=_C566 ,\nC546_=_C567 ,C546_=_C569 ,C546_=_C570 ,C547_=_C549 ,C547_=_C550 ,C547_=_C551 ,\nC547_=_C552 ,C547_=_C553 ,C547_=_C554 ,C547_=_C555 ,C547_=_C556 ,C547_=_C557 ,\nC547_=_C558 ,C547_=_C560 ,C547_=_C561 ,C547_=_C562 ,C547_=_C563 ,C547_=_C564 ,\nC547_=_C566 ,C547_=_C567 ,C547_=_C569 ,C547_=_C570 ,C547_=_C860 ,C547_=_C1744 ,\nC547_=_C1753 ,C547_=_C1757 ,C547_=_C1762 ,C549_=_C550 ,C549_=_C551 ,C549_=_C552 ,\nC549_=_C553 ,C549_=_C554 ,C549_=_C555 ,C549_=_C556 ,C549_=_C557 ,C549_=_C558 ,\nC549_=_C560 ,C549_=_C561 ,C549_=_C562 ,C549_=_C563 ,C549_=_C564 ,C549_=_C566 ,\nC549_=_C567 ,C549_=_C569 ,C549_=_C570 ,C549_=_C863 ,C549_=_C1855 ,C549_=_C1925 ,\nC549_=_C1930 ,C549_=_C1934 ,C550_=_C551 ,C550_=_C552 ,C550_=_C553 ,C550_=_C554 ,\nC550_=_C555 ,C550_=_C556 ,C550_=_C557 ,C550_=_C558 ,C550_=_C560 ,C550_=_C561 ,\nC550_=_C562 ,C550_=_C563 ,C550_=_C564 ,C550_=_C566 ,C550_=_C567 ,C550_=_C569 ,\nC550_=_C570 ,C551_=_C552 ,C551_=_C553 ,C551_=_C554 ,C551_=_C555 ,C551_=_C556 ,\nC551_=_C557 ,C551_=_C558 ,C551_=_C560 ,C551_=_C561 ,C551_=_C562 ,C551_=_C563 ,\nC551_=_C564 ,C551_=_C566 ,C551_=_C567 ,C551_=_C569 ,C551_=_C570 ,C551_=_C2197 ,\nC552_=_C553 ,C552_=_C554 ,C552_=_C555 ,C552_=_C556 ,C552_=_C557 ,C552_=_C558 ,\nC552_=_C560 ,C552_=_C561 ,C552_=_C562 ,C552_=_C563 ,C552_=_C564 ,C552_=_C566 ,\nC552_=_C567 ,C552_=_C569 ,C552_=_C570 ,C552_=_C1856 ,C553_=_C554 ,C553_=_C555 ,\nC553_=_C556 ,C553_=_C557 ,C553_=_C558 ,C553_=_C560 ,C553_=_C561 ,C553_=_C562 ,\nC553_=_C563 ,C553_=_C564 ,C553_=_C566 ,C553_=_C567 ,C553_=_C569 ,C553_=_C570 ,\nC553_=_C2258 ,C554_=_C555 ,C554_=_C556 ,C554_=_C557 ,C554_=_C558 ,C554_=_C560 ,\nC554_=_C561 ,C554_=_C562 ,C554_=_C563 ,C554_=_C564 ,C554_=_C566 ,C554_=_C567 ,\nC554_=_C569 ,C554_=_C570 ,C554_=_C2326 ,C555_=_C556 ,C555_=_C557 ,C555_=_C558 ,\nC555_=_C560 ,C555_=_C561 ,C555_=_C562 ,C555_=_C563 ,C555_=_C564 ,C555_=_C566 ,\nC555_=_C567 ,C555_=_C569 ,C555_=_C570 ,C555_=_C866 ,C555_=_C1857 ,C555_=_C2533 ,\nC555_=_C2536 ,C555_=_C2539 ,C555_=_C2541 ,C555_=_C2545 ,C556_=_C557 ,C556_=_C558 ,\nC556_=_C560 ,C556_=_C561 ,C556_=_C562 ,C556_=_C563 ,C556_=_C564 ,C556_=_C566 ,\nC556_=_C567 ,C556_=_C569 ,C556_=_C570 ,C557_=_C558 ,C557_=_C560 ,C557_=_C561 ,\nC557_=_C562 ,C557_=_C563 ,C557_=_C564 ,C557_=_C566 ,C557_=_C567 ,C557_=_C569 ,\nC557_=_C570 ,C557_=_C2623 ,C558_=_C560 ,C558_=_C561 ,C558_=_C562 ,C558_=_C563 ,\nC558_=_C564 ,C558_=_C566 ,C558_=_C567 ,C558_=_C569 ,C558_=_C570 ,C558_=_C2812 ,\nC560_=_C561 ,C560_=_C562 ,C560_=_C563 ,C560_=_C564 ,C560_=_C566 ,C560_=_C567 ,\nC560_=_C569 ,C560_=_C570 ,C560_=_C871 ,C560_=_C1860 ,C560_=_C2897 ,C560_=_C3051 ,\nC560_=_C3055 ,C561_=_C562 ,C561_=_C563 ,C561_=_C564 ,C561_=_C566 ,C561_=_C567 ,\nC561_=_C569 ,C561_=_C570 ,C561_=_C2898 ,C562_=_C563 ,C562_=_C564 ,C562_=_C566 ,\nC562_=_C567 ,C562_=_C569 ,C562_=_C570 ,C563_=_C564 ,C563_=_C566 ,C563_=_C567 ,\nC563_=_C569 ,C563_=_C570 ,C563_=_C2899 ,C563_=_C3275</w:t>
      </w:r>
    </w:p>
    <w:p>
      <w:pPr>
        <w:pStyle w:val="PreformattedText"/>
        <w:bidi w:val="0"/>
        <w:spacing w:before="0" w:after="0"/>
        <w:jc w:val="left"/>
        <w:rPr/>
      </w:pPr>
      <w:r>
        <w:rPr/>
        <w:t xml:space="preserve"> </w:t>
      </w:r>
      <w:r>
        <w:rPr/>
        <w:t>,C563_=_C3490 ,C564_=_C566 ,\nC564_=_C567 ,C564_=_C569 ,C564_=_C570 ,C566_=_C567 ,C566_=_C569 ,C566_=_C570 ,\nC567_=_C569 ,C567_=_C570 ,C567_=_C2903 ,C569_=_C570 ,C569_=_C1874 ,C569_=_C2907 ,\nC575_=_C1744 ,C575_=_C1855 ,C575_=_C1856 ,C575_=_C1857 ,C575_=_C1859 ,C575_=_C1860 ,\nC575_=_C1861 ,C575_=_C1862 ,C575_=_C1863 ,C575_=_C1865 ,C575_=_C1866 ,C575_=_C1867 ,\nC575_=_C1868 ,C575_=_C1869 ,C575_=_C1870 ,C575_=_C1872 ,C575_=_C1873 ,C575_=_C1874 ,\nC575_=_C1875 ,C683_=_C706 ,C683_=_C1753 ,C683_=_C1925 ,C683_=_C2069 ,C683_=_C2088 ,\nC683_=_C2197 ,C683_=_C2258 ,C683_=_C2310 ,C683_=_C2326 ,C683_=_C2533 ,C683_=_C2602 ,\nC683_=_C2623 ,C683_=_C2812 ,C683_=_C2897 ,C683_=_C2898 ,C683_=_C2899 ,C683_=_C2901 ,\nC683_=_C2902 ,C683_=_C2903 ,C683_=_C2904 ,C683_=_C2906 ,C683_=_C2907 ,C706_=_C1753 ,\nC706_=_C1925 ,C706_=_C2069 ,C706_=_C2088 ,C706_=_C2197 ,C706_=_C2258 ,C706_=_C2310 ,\nC706_=_C2326 ,C706_=_C2533 ,C706_=_C2602 ,C706_=_C2623 ,C706_=_C2812 ,C706_=_C2897 ,\nC706_=_C2898 ,C706_=_C2899 ,C706_=_C2901 ,C706_=_C2902 ,C706_=_C2903 ,C706_=_C2904 ,\nC706_=_C2906 ,C706_=_C2907 ,C790_=_C798 ,C790_=_C1090 ,C790_=_C1248 ,C790_=_C1639 ,\nC790_=_C1844 ,C790_=_C1968 ,C790_=_C2010 ,C790_=_C2441 ,C790_=_C2539 ,C790_=_C2644 ,\nC790_=_C2846 ,C790_=_C2946 ,C790_=_C3143 ,C790_=_C3225 ,C790_=_C3273 ,C790_=_C3274 ,\nC790_=_C3275 ,C790_=_C3276 ,C790_=_C3278 ,C790_=_C3280 ,C790_=_C3281 ,C790_=_C3282 ,\nC790_=_C3283 ,C790_=_C3284 ,C798_=_C1255 ,C798_=_C1325 ,C798_=_C1757 ,C798_=_C1930 ,\nC798_=_C1973 ,C798_=_C2541 ,C798_=_C2650 ,C798_=_C3051 ,C798_=_C3148 ,C798_=_C3343 ,\nC798_=_C3490 ,C798_=_C3513 ,C798_=_C3654 ,C798_=_C3741 ,C798_=_C3750 ,C798_=_C3751 ,\nC798_=_C3753 ,C798_=_C3754 ,C798_=_C3755 ,C798_=_C3756 ,C857_=_C858 ,C857_=_C859 ,\nC857_=_C860 ,C857_=_C861 ,C857_=_C863 ,C857_=_C864 ,C857_=_C865 ,C857_=_C866 ,\nC857_=_C868 ,C857_=_C869 ,C857_=_C870 ,C857_=_C871 ,C857_=_C872 ,C857_=_C875 ,\nC857_=_C876 ,C857_=_C877 ,C857_=_C879 ,C857_=_C880 ,C857_=_C882 ,C857_=_C883 ,\nC858_=_C859 ,C858_=_C860 ,C858_=_C861 ,C858_=_C863 ,C858_=_C864 ,C858_=_C865 ,\nC858_=_C866 ,C858_=_C868 ,C858_=_C869 ,C858_=_C870 ,C858_=_C871 ,C858_=_C872 ,\nC858_=_C875 ,C858_=_C876 ,C858_=_C877 ,C858_=_C879 ,C858_=_C880 ,C858_=_C882 ,\nC858_=_C883 ,C858_=_C1088 ,C858_=_C1090 ,C858_=_C1097 ,C859_=_C860 ,C859_=_C861 ,\nC859_=_C863 ,C859_=_C864 ,C859_=_C865 ,C859_=_C866 ,C859_=_C868 ,C859_=_C869 ,\nC859_=_C870 ,C859_=_C871 ,C859_=_C872 ,C859_=_C875 ,C859_=_C876 ,C859_=_C877 ,\nC859_=_C879 ,C859_=_C880 ,C859_=_C882 ,C859_=_C883 ,C860_=_C861 ,C860_=_C863 ,\nC860_=_C864 ,C860_=_C865 ,C860_=_C866 ,C860_=_C868 ,C860_=_C869 ,C860_=_C870 ,\nC860_=_C871 ,C860_=_C872 ,C860_=_C875 ,C860_=_C876 ,C860_=_C877 ,C860_=_C879 ,\nC860_=_C880 ,C860_=_C882 ,C860_=_C883 ,C860_=_C1744 ,C860_=_C1753 ,C860_=_C1757 ,\nC860_=_C1762 ,C861_=_C863 ,C861_=_C864 ,C861_=_C865 ,C861_=_C866 ,C861_=_C868 ,\nC861_=_C869 ,C861_=_C870 ,C861_=_C871 ,C861_=_C872 ,C861_=_C875 ,C861_=_C876 ,\nC861_=_C877 ,C861_=_C879 ,C861_=_C880 ,C861_=_C882 ,C861_=_C883 ,C861_=_C1842 ,\nC861_=_C1844 ,C861_=_C1851 ,C863_=_C864 ,C863_=_C865 ,C863_=_C866 ,C863_=_C868 ,\nC863_=_C869 ,C863_=_C870 ,C863_=_C871 ,C863_=_C872 ,C863_=_C875 ,C863_=_C876 ,\nC863_=_C877 ,C863_=_C879 ,C863_=_C880 ,C863_=_C882 ,C863_=_C883 ,C863_=_C1855 ,\nC863_=_C1925 ,C863_=_C1930 ,C863_=_C1934 ,C864_=_C865 ,C864_=_C866 ,C864_=_C868 ,\nC864_=_C869 ,C864_=_C870 ,C864_=_C871 ,C864_=_C872 ,C864_=_C875 ,C864_=_C876 ,\nC864_=_C877 ,C864_=_C879 ,C864_=_C880 ,C864_=_C882 ,C864_=_C883 ,C864_=_C2440 ,\nC864_=_C2441 ,C864_=_C2449 ,C865_=_C866 ,C865_=_C868 ,C865_=_C869 ,C865_=_C870 ,\nC865_=_C871 ,C865_=_C872 ,C865_=_C875 ,C865_=_C876 ,C865_=_C877 ,C865_=_C879 ,\nC865_=_C880 ,C865_=_C882 ,C865_=_C883 ,C866_=_C868 ,C866_=_C869 ,C866_=_C870 ,\nC866_=_C871 ,C866_=_C872 ,C866_=_C875 ,C866_=_C876 ,C866_=_C877 ,C866_=_C879 ,\nC866_=_C880 ,C866_=_C882 ,C866_=_C883 ,C866_=_C1857 ,C866_=_C2533 ,C866_=_C2536 ,\nC866_=_C2539 ,C866_=_C2541 ,C866_=_C2545 ,C868_=_C869 ,C868_=_C870 ,C868_=_C871 ,\nC868_=_C872 ,C868_=_C875 ,C868_=_C876 ,C868_=_C877 ,C868_=_C879 ,C868_=_C880 ,\nC868_=_C882 ,C868_=_C883 ,C869_=_C870 ,C869_=_C871 ,C869_=_C872 ,C869_=_C875 ,\nC869_=_C876 ,C869_=_C877 ,C869_=_C879 ,C869_=_C880 ,C869_=_C882 ,C869_=_C883 ,\nC869_=_C1859 ,C869_=_C2944 ,C869_=_C2946 ,C869_=_C2955 ,C870_=_C871 ,C870_=_C872 ,\nC870_=_C875 ,C870_=_C876 ,C870_=_C877 ,C870_=_C879 ,C870_=_C880 ,C870_=_C882 ,\nC870_=_C883 ,C871_=_C872 ,C871_=_C875 ,C871_=_C876 ,C871_=_C877 ,C871_=_C879 ,\nC871_=_C880 ,C871_=_C882 ,C871_=_C883 ,C871_=_C1860 ,C871_=_C2897 ,C871_=_C3051 ,\nC871_=_C3055 ,C872_=_C875 ,C872_=_C876 ,C872_=_C877 ,C872_=_C879 ,C872_=_C880 ,\nC872_=_C882 ,C872_=_C883 ,C875_=_C876 ,C875_=_C877 ,C875_=_C879 ,C875_=_C880 ,\nC875_=_C882 ,C875_=_C883 ,C875_=_C3175 ,C875_=_C3273 ,C875_=_C3293 ,C876_=_C877 ,\nC876_=_C879 ,C876_=_C880 ,C876_=_C882 ,C876_=_C883 ,C877_=_C879 ,C877_=_C880 ,\nC877_=_C882 ,C877_=_C883 ,C879_=_C880 ,C879_=_C882 ,C879_=_C883 ,C879_=_C1868 ,\nC880_=_C882 ,C880_=_C883 ,C882_=_C883 ,C882_=_C3180 ,C882_=_C3281 ,C882_=_C4021 ,\nC883_=_C3181 ,C883_=_C3282 ,C883_=_C4022 ,C896_=_C999 ,C896_=_C1088 ,C896_=_C1532 ,\nC896_=_C1637 ,C896_=_C1842 ,C896_=_C2008 ,C896_=_C2072 ,C896_=_C2127 ,C896_=_C2440 ,\nC896_=_C2536 ,C896_=_C2553 ,C896_=_C2844 ,C896_=_C2944 ,C896_=_C2965 ,C896_=_C3069 ,\nC896_=_C3173 ,C896_=_C3175 ,C896_=_C3176 ,C896_=_C3177 ,C896_=_C3178 ,C896_=_C3180 ,\nC896_=_C3181 ,C896_=_C3182 ,C896_=_C3183 ,C999_=_C1088 ,C999_=_C1532 ,C999_=_C1637 ,\nC999_=_C1842 ,C999_=_C2008 ,C999_=_C2072 ,C999_=_C2127 ,C999_=_C2440 ,C999_=_C2536 ,\nC999_=_C2553 ,C999_=_C2844 ,C999_=_C2944 ,C999_=_C2965 ,C999_=_C3069 ,C999_=_C3173 ,\nC999_=_C3175 ,C999_=_C3176 ,C999_=_C3177 ,C999_=_C3178 ,C999_=_C3180 ,C999_=_C3181 ,\nC999_=_C3182 ,C999_=_C3183 ,C1088_=_C1090 ,C1088_=_C1097 ,C1088_=_C1532 ,C1088_=_C1637 ,\nC1088_=_C1842 ,C1088_=_C2008 ,C1088_=_C2072 ,C1088_=_C2127 ,C1088_=_C2440 ,C1088_=_C2536 ,\nC1088_=_C2553 ,C1088_=_C2844 ,C1088_=_C2944 ,C1088_=_C2965 ,C1088_=_C3069 ,C1088_=_C3173 ,\nC1088_=_C3175 ,C1088_=_C3176 ,C1088_=_C3177 ,C1088_=_C3178 ,C1088_=_C3180 ,C1088_=_C3181 ,\nC1088_=_C3182 ,C1088_=_C3183 ,C1090_=_C1097 ,C1090_=_C1248 ,C1090_=_C1639 ,C1090_=_C1844 ,\nC1090_=_C1968 ,C1090_=_C2010 ,C1090_=_C2441 ,C1090_=_C2539 ,C1090_=_C2644 ,C1090_=_C2846 ,\nC1090_=_C2946 ,C1090_=_C3143 ,C1090_=_C3225 ,C1090_=_C3273 ,C1090_=_C3274 ,C1090_=_C3275 ,\nC1090_=_C3276 ,C1090_=_C3278 ,C1090_=_C3280 ,C1090_=_C3281 ,C1090_=_C3282 ,C1090_=_C3283 ,\nC1090_=_C3284 ,C1097_=_C1114 ,C1097_=_C1624 ,C1097_=_C1649 ,C1097_=_C1762 ,C1097_=_C1851 ,\nC1097_=_C1891 ,C1097_=_C1934 ,C1097_=_C2020 ,C1097_=_C2057 ,C1097_=_C2449 ,C1097_=_C2545 ,\nC1097_=_C2955 ,C1097_=_C3055 ,C1097_=_C3293 ,C1097_=_C3658 ,C1097_=_C3979 ,C1097_=_C4019 ,\nC1097_=_C4020 ,C1097_=_C4021 ,C1097_=_C4022 ,C1114_=_C1624 ,C1114_=_C1649 ,C1114_=_C1762 ,\nC1114_=_C1851 ,C1114_=_C1891 ,C1114_=_C1934 ,C1114_=_C2020 ,C1114_=_C2057 ,C1114_=_C2449 ,\nC1114_=_C2545 ,C1114_=_C2955 ,C1114_=_C3055 ,C1114_=_C3293 ,C1114_=_C3658 ,C1114_=_C3979 ,\nC1114_=_C4019 ,C1114_=_C4020 ,C1114_=_C4021 ,C1114_=_C4022 ,C1248_=_C1255 ,C1248_=_C1639 ,\nC1248_=_C1844 ,C1248_=_C1968 ,C1248_=_C2010 ,C1248_=_C2441 ,C1248_=_C2539 ,C1248_=_C2644 ,\nC1248_=_C2846 ,C1248_=_C2946 ,C1248_=_C3143 ,C1248_=_C3225 ,C1248_=_C3273 ,C1248_=_C3274 ,\nC1248_=_C3275 ,C1248_=_C3276 ,C1248_=_C3278 ,C1248_=_C3280 ,C1248_=_C3281 ,C1248_=_C3282 ,\nC1248_=_C3283 ,C1248_=_C3284 ,C1255_=_C1325 ,C1255_=_C1757 ,C1255_=_C1930 ,C1255_=_C1973 ,\nC1255_=_C2541 ,C1255_=_C2650 ,C1255_=_C3051 ,C1255_=_C3148 ,C1255_=_C3343 ,C1255_=_C3490 ,\nC1255_=_C3513 ,C1255_=_C3654 ,C1255_=_C3741 ,C1255_=_C3750 ,C1255_=_C3751 ,C1255_=_C3753 ,\nC1255_=_C3754 ,C1255_=_C3755 ,C1255_=_C3756 ,C1325_=_C1757 ,C1325_=_C1930 ,C1325_=_C1973 ,\nC1325_=_C2541 ,C1325_=_C2650 ,C1325_=_C3051 ,C1325_=_C3148 ,C1325_=_C3343 ,C1325_=_C3490 ,\nC1325_=_C3513 ,C1325_=_C3654 ,C1325_=_C3741 ,C1325_=_C3750 ,C1325_=_C3751 ,C1325_=_C3753 ,\nC1325_=_C3754 ,C1325_=_C3755 ,C1325_=_C3756 ,C1532_=_C1637 ,C1532_=_C1842 ,C1532_=_C2008 ,\nC1532_=_C2072 ,C1532_=_C2127 ,C1532_=_C2440 ,C1532_=_C2536 ,C1532_=_C2553 ,C1532_=_C2844 ,\nC1532_=_C2944 ,C1532_=_C2965 ,C1532_=_C3069 ,C1532_=_C3173 ,C1532_=_C3175 ,C1532_=_C3176 ,\nC1532_=_C3177 ,C1532_=_C3178 ,C1532_=_C3180 ,C1532_=_C3181 ,C1532_=_C3182 ,C1532_=_C3183 ,\nC1624_=_C1649 ,C1624_=_C1762 ,C1624_=_C1851 ,C1624_=_C1891 ,C1624_=_C1934 ,C1624_=_C2020 ,\nC1624_=_C2057 ,C1624_=_C2449 ,C1624_=_C2545 ,C1624_=_C2955 ,C1624_=_C3055 ,C1624_=_C3293 ,\nC1624_=_C3658 ,C1624_=_C3979 ,C1624_=_C4019 ,C1624_=_C4020 ,C1624_=_C4021 ,C1624_=_C4022 ,\nC1637_=_C1639 ,C1637_=_C1649 ,C1637_=_C1842 ,C1637_=_C2008 ,C1637_=_C2072 ,C1637_=_C2127 ,\nC1637_=_C2440 ,C1637_=_C2536 ,C1637_=_C2553 ,C1637_=_C2844 ,C1637_=_C2944 ,C1637_=_C2965 ,\nC1637_=_C3069 ,C1637_=_C3173 ,C1637_=_C3175 ,C1637_=_C3176 ,C1637_=_C3177 ,C1637_=_C3178 ,\nC1637_=_C3180 ,C1637_=_C3181 ,C1637_=_C3182 ,C1637_=_C3183 ,C1639_=_C1649 ,C1639_=_C1844 ,\nC1639_=_C1968 ,C1639_=_C2010 ,C1639_=_C2441 ,C1639_=_C2539 ,C1639_=_C2644 ,C1639_=_C2846 ,\nC1639_=_C2946 ,C1639_=_C3143 ,C1639_=_C3225 ,C1639_=_C3273 ,C1639_=_C3274 ,C1639_=_C3275 ,\nC1639_=_C3276 ,C1639_=_C3278 ,C1639_=_C3280 ,C1639_=_C3281 ,C1639_=_C3282 ,C1639_=_C3283 ,\nC1639_=_C3284 ,C1649_=_C1762 ,C1649_=_C1851 ,C1649_=_C1891 ,C1649_=_C1934 ,C1649_=_C2020 ,\nC1649_=_C2057 ,C1649_=_C2449 ,C1649_=_C2545 ,C1649_=_C2955 ,C1649_=_C3055 ,C1649_=_C3293 ,\nC1649_=_C3658 ,C1649_=_C3979 ,C1649_=_C4019 ,C1649_=_C4020 ,C1649_=_C4021 ,C1649_=_C4022 ,\nC1744_=_C1753 ,C1744_=_C1757 ,C1744_=_C1762 ,C1744_=_C1855 ,C1744_=_C1856 ,C1744_=_C1857 ,\nC1744_=_C1859 ,C1744_=_C1860 ,C1744_=_C1861 ,C1744_=_C1862 ,C1744_=_C1863 ,C1744_=_C1865 ,\nC1744_=_C1866 ,C1744_=_C1867 ,C1744_=_C1868 ,C1744_=_C1869 ,C1744_=_C1870 ,C1744_=_C1872 ,\nC1744_=_C1873 ,C1744_=_C1874 ,C1744_=_C1875 ,C1753_=_C1757 ,C1753_=_C1762 ,C1753_=_C1925 ,\nC1753_=_C2069 ,C1753_=_C2088</w:t>
      </w:r>
    </w:p>
    <w:p>
      <w:pPr>
        <w:pStyle w:val="PreformattedText"/>
        <w:bidi w:val="0"/>
        <w:spacing w:before="0" w:after="0"/>
        <w:jc w:val="left"/>
        <w:rPr/>
      </w:pPr>
      <w:r>
        <w:rPr/>
        <w:t xml:space="preserve"> </w:t>
      </w:r>
      <w:r>
        <w:rPr/>
        <w:t>,C1753_=_C2197 ,C1753_=_C2258 ,C1753_=_C2310 ,C1753_=_C2326 ,\nC1753_=_C2533 ,C1753_=_C2602 ,C1753_=_C2623 ,C1753_=_C2812 ,C1753_=_C2897 ,C1753_=_C2898 ,\nC1753_=_C2899 ,C1753_=_C2901 ,C1753_=_C2902 ,C1753_=_C2903 ,C1753_=_C2904 ,C1753_=_C2906 ,\nC1753_=_C2907 ,C1757_=_C1762 ,C1757_=_C1930 ,C1757_=_C1973 ,C1757_=_C2541 ,C1757_=_C2650 ,\nC1757_=_C3051 ,C1757_=_C3148 ,C1757_=_C3343 ,C1757_=_C3490 ,C1757_=_C3513 ,C1757_=_C3654 ,\nC1757_=_C3741 ,C1757_=_C3750 ,C1757_=_C3751 ,C1757_=_C3753 ,C1757_=_C3754 ,C1757_=_C3755 ,\nC1757_=_C3756 ,C1762_=_C1851 ,C1762_=_C1891 ,C1762_=_C1934 ,C1762_=_C2020 ,C1762_=_C2057 ,\nC1762_=_C2449 ,C1762_=_C2545 ,C1762_=_C2955 ,C1762_=_C3055 ,C1762_=_C3293 ,C1762_=_C3658 ,\nC1762_=_C3979 ,C1762_=_C4019 ,C1762_=_C4020 ,C1762_=_C4021 ,C1762_=_C4022 ,C1842_=_C1844 ,\nC1842_=_C1851 ,C1842_=_C2008 ,C1842_=_C2072 ,C1842_=_C2127 ,C1842_=_C2440 ,C1842_=_C2536 ,\nC1842_=_C2553 ,C1842_=_C2844 ,C1842_=_C2944 ,C1842_=_C2965 ,C1842_=_C3069 ,C1842_=_C3173 ,\nC1842_=_C3175 ,C1842_=_C3176 ,C1842_=_C3177 ,C1842_=_C3178 ,C1842_=_C3180 ,C1842_=_C3181 ,\nC1842_=_C3182 ,C1842_=_C3183 ,C1844_=_C1851 ,C1844_=_C1968 ,C1844_=_C2010 ,C1844_=_C2441 ,\nC1844_=_C2539 ,C1844_=_C2644 ,C1844_=_C2846 ,C1844_=_C2946 ,C1844_=_C3143 ,C1844_=_C3225 ,\nC1844_=_C3273 ,C1844_=_C3274 ,C1844_=_C3275 ,C1844_=_C3276 ,C1844_=_C3278 ,C1844_=_C3280 ,\nC1844_=_C3281 ,C1844_=_C3282 ,C1844_=_C3283 ,C1844_=_C3284 ,C1851_=_C1891 ,C1851_=_C1934 ,\nC1851_=_C2020 ,C1851_=_C2057 ,C1851_=_C2449 ,C1851_=_C2545 ,C1851_=_C2955 ,C1851_=_C3055 ,\nC1851_=_C3293 ,C1851_=_C3658 ,C1851_=_C3979 ,C1851_=_C4019 ,C1851_=_C4020 ,C1851_=_C4021 ,\nC1851_=_C4022 ,C1855_=_C1856 ,C1855_=_C1857 ,C1855_=_C1859 ,C1855_=_C1860 ,C1855_=_C1861 ,\nC1855_=_C1862 ,C1855_=_C1863 ,C1855_=_C1865 ,C1855_=_C1866 ,C1855_=_C1867 ,C1855_=_C1868 ,\nC1855_=_C1869 ,C1855_=_C1870 ,C1855_=_C1872 ,C1855_=_C1873 ,C1855_=_C1874 ,C1855_=_C1875 ,\nC1855_=_C1925 ,C1855_=_C1930 ,C1855_=_C1934 ,C1856_=_C1857 ,C1856_=_C1859 ,C1856_=_C1860 ,\nC1856_=_C1861 ,C1856_=_C1862 ,C1856_=_C1863 ,C1856_=_C1865 ,C1856_=_C1866 ,C1856_=_C1867 ,\nC1856_=_C1868 ,C1856_=_C1869 ,C1856_=_C1870 ,C1856_=_C1872 ,C1856_=_C1873 ,C1856_=_C1874 ,\nC1856_=_C1875 ,C1857_=_C1859 ,C1857_=_C1860 ,C1857_=_C1861 ,C1857_=_C1862 ,C1857_=_C1863 ,\nC1857_=_C1865 ,C1857_=_C1866 ,C1857_=_C1867 ,C1857_=_C1868 ,C1857_=_C1869 ,C1857_=_C1870 ,\nC1857_=_C1872 ,C1857_=_C1873 ,C1857_=_C1874 ,C1857_=_C1875 ,C1857_=_C2533 ,C1857_=_C2536 ,\nC1857_=_C2539 ,C1857_=_C2541 ,C1857_=_C2545 ,C1859_=_C1860 ,C1859_=_C1861 ,C1859_=_C1862 ,\nC1859_=_C1863 ,C1859_=_C1865 ,C1859_=_C1866 ,C1859_=_C1867 ,C1859_=_C1868 ,C1859_=_C1869 ,\nC1859_=_C1870 ,C1859_=_C1872 ,C1859_=_C1873 ,C1859_=_C1874 ,C1859_=_C1875 ,C1859_=_C2944 ,\nC1859_=_C2946 ,C1859_=_C2955 ,C1860_=_C1861 ,C1860_=_C1862 ,C1860_=_C1863 ,C1860_=_C1865 ,\nC1860_=_C1866 ,C1860_=_C1867 ,C1860_=_C1868 ,C1860_=_C1869 ,C1860_=_C1870 ,C1860_=_C1872 ,\nC1860_=_C1873 ,C1860_=_C1874 ,C1860_=_C1875 ,C1860_=_C2897 ,C1860_=_C3051 ,C1860_=_C3055 ,\nC1861_=_C1862 ,C1861_=_C1863 ,C1861_=_C1865 ,C1861_=_C1866 ,C1861_=_C1867 ,C1861_=_C1868 ,\nC1861_=_C1869 ,C1861_=_C1870 ,C1861_=_C1872 ,C1861_=_C1873 ,C1861_=_C1874 ,C1861_=_C1875 ,\nC1862_=_C1863 ,C1862_=_C1865 ,C1862_=_C1866 ,C1862_=_C1867 ,C1862_=_C1868 ,C1862_=_C1869 ,\nC1862_=_C1870 ,C1862_=_C1872 ,C1862_=_C1873 ,C1862_=_C1874 ,C1862_=_C1875 ,C1863_=_C1865 ,\nC1863_=_C1866 ,C1863_=_C1867 ,C1863_=_C1868 ,C1863_=_C1869 ,C1863_=_C1870 ,C1863_=_C1872 ,\nC1863_=_C1873 ,C1863_=_C1874 ,C1863_=_C1875 ,C1865_=_C1866 ,C1865_=_C1867 ,C1865_=_C1868 ,\nC1865_=_C1869 ,C1865_=_C1870 ,C1865_=_C1872 ,C1865_=_C1873 ,C1865_=_C1874 ,C1865_=_C1875 ,\nC1866_=_C1867 ,C1866_=_C1868 ,C1866_=_C1869 ,C1866_=_C1870 ,C1866_=_C1872 ,C1866_=_C1873 ,\nC1866_=_C1874 ,C1866_=_C1875 ,C1867_=_C1868 ,C1867_=_C1869 ,C1867_=_C1870 ,C1867_=_C1872 ,\nC1867_=_C1873 ,C1867_=_C1874 ,C1867_=_C1875 ,C1868_=_C1869 ,C1868_=_C1870 ,C1868_=_C1872 ,\nC1868_=_C1873 ,C1868_=_C1874 ,C1868_=_C1875 ,C1869_=_C1870 ,C1869_=_C1872 ,C1869_=_C1873 ,\nC1869_=_C1874 ,C1869_=_C1875 ,C1870_=_C1872 ,C1870_=_C1873 ,C1870_=_C1874 ,C1870_=_C1875 ,\nC1872_=_C1873 ,C1872_=_C1874 ,C1872_=_C1875 ,C1873_=_C1874 ,C1873_=_C1875 ,C1874_=_C1875 ,\nC1874_=_C2907 ,C1891_=_C1934 ,C1891_=_C2020 ,C1891_=_C2057 ,C1891_=_C2449 ,C1891_=_C2545 ,\nC1891_=_C2955 ,C1891_=_C3055 ,C1891_=_C3293 ,C1891_=_C3658 ,C1891_=_C3979 ,C1891_=_C4019 ,\nC1891_=_C4020 ,C1891_=_C4021 ,C1891_=_C4022 ,C1925_=_C1930 ,C1925_=_C1934 ,C1925_=_C2069 ,\nC1925_=_C2088 ,C1925_=_C2197 ,C1925_=_C2258 ,C1925_=_C2310 ,C1925_=_C2326 ,C1925_=_C2533 ,\nC1925_=_C2602 ,C1925_=_C2623 ,C1925_=_C2812 ,C1925_=_C2897 ,C1925_=_C2898 ,C1925_=_C2899 ,\nC1925_=_C2901 ,C1925_=_C2902 ,C1925_=_C2903 ,C1925_=_C2904 ,C1925_=_C2906 ,C1925_=_C2907 ,\nC1930_=_C1934 ,C1930_=_C1973 ,C1930_=_C2541 ,C1930_=_C2650 ,C1930_=_C3051 ,C1930_=_C3148 ,\nC1930_=_C3343 ,C1930_=_C3490 ,C1930_=_C3513 ,C1930_=_C3654 ,C1930_=_C3741 ,C1930_=_C3750 ,\nC1930_=_C3751 ,C1930_=_C3753 ,C1930_=_C3754 ,C1930_=_C3755 ,C1930_=_C3756 ,C1934_=_C2020 ,\nC1934_=_C2057 ,C1934_=_C2449 ,C1934_=_C2545 ,C1934_=_C2955 ,C1934_=_C3055 ,C1934_=_C3293 ,\nC1934_=_C3658 ,C1934_=_C3979 ,C1934_=_C4019 ,C1934_=_C4020 ,C1934_=_C4021 ,C1934_=_C4022 ,\nC1968_=_C1973 ,C1968_=_C2010 ,C1968_=_C2441 ,C1968_=_C2539 ,C1968_=_C2644 ,C1968_=_C2846 ,\nC1968_=_C2946 ,C1968_=_C3143 ,C1968_=_C3225 ,C1968_=_C3273 ,C1968_=_C3274 ,C1968_=_C3275 ,\nC1968_=_C3276 ,C1968_=_C3278 ,C1968_=_C3280 ,C1968_=_C3281 ,C1968_=_C3282 ,C1968_=_C3283 ,\nC1968_=_C3284 ,C1973_=_C2541 ,C1973_=_C2650 ,C1973_=_C3051 ,C1973_=_C3148 ,C1973_=_C3343 ,\nC1973_=_C3490 ,C1973_=_C3513 ,C1973_=_C3654 ,C1973_=_C3741 ,C1973_=_C3750 ,C1973_=_C3751 ,\nC1973_=_C3753 ,C1973_=_C3754 ,C1973_=_C3755 ,C1973_=_C3756 ,C2008_=_C2010 ,C2008_=_C2020 ,\nC2008_=_C2072 ,C2008_=_C2127 ,C2008_=_C2440 ,C2008_=_C2536 ,C2008_=_C2553 ,C2008_=_C2844 ,\nC2008_=_C2944 ,C2008_=_C2965 ,C2008_=_C3069 ,C2008_=_C3173 ,C2008_=_C3175 ,C2008_=_C3176 ,\nC2008_=_C3177 ,C2008_=_C3178 ,C2008_=_C3180 ,C2008_=_C3181 ,C2008_=_C3182 ,C2008_=_C3183 ,\nC2010_=_C2020 ,C2010_=_C2441 ,C2010_=_C2539 ,C2010_=_C2644 ,C2010_=_C2846 ,C2010_=_C2946 ,\nC2010_=_C3143 ,C2010_=_C3225 ,C2010_=_C3273 ,C2010_=_C3274 ,C2010_=_C3275 ,C2010_=_C3276 ,\nC2010_=_C3278 ,C2010_=_C3280 ,C2010_=_C3281 ,C2010_=_C3282 ,C2010_=_C3283 ,C2010_=_C3284 ,\nC2020_=_C2057 ,C2020_=_C2449 ,C2020_=_C2545 ,C2020_=_C2955 ,C2020_=_C3055 ,C2020_=_C3293 ,\nC2020_=_C3658 ,C2020_=_C3979 ,C2020_=_C4019 ,C2020_=_C4020 ,C2020_=_C4021 ,C2020_=_C4022 ,\nC2057_=_C2449 ,C2057_=_C2545 ,C2057_=_C2955 ,C2057_=_C3055 ,C2057_=_C3293 ,C2057_=_C3658 ,\nC2057_=_C3979 ,C2057_=_C4019 ,C2057_=_C4020 ,C2057_=_C4021 ,C2057_=_C4022 ,C2069_=_C2072 ,\nC2069_=_C2088 ,C2069_=_C2197 ,C2069_=_C2258 ,C2069_=_C2310 ,C2069_=_C2326 ,C2069_=_C2533 ,\nC2069_=_C2602 ,C2069_=_C2623 ,C2069_=_C2812 ,C2069_=_C2897 ,C2069_=_C2898 ,C2069_=_C2899 ,\nC2069_=_C2901 ,C2069_=_C2902 ,C2069_=_C2903 ,C2069_=_C2904 ,C2069_=_C2906 ,C2069_=_C2907 ,\nC2072_=_C2127 ,C2072_=_C2440 ,C2072_=_C2536 ,C2072_=_C2553 ,C2072_=_C2844 ,C2072_=_C2944 ,\nC2072_=_C2965 ,C2072_=_C3069 ,C2072_=_C3173 ,C2072_=_C3175 ,C2072_=_C3176 ,C2072_=_C3177 ,\nC2072_=_C3178 ,C2072_=_C3180 ,C2072_=_C3181 ,C2072_=_C3182 ,C2072_=_C3183 ,C2088_=_C2197 ,\nC2088_=_C2258 ,C2088_=_C2310 ,C2088_=_C2326 ,C2088_=_C2533 ,C2088_=_C2602 ,C2088_=_C2623 ,\nC2088_=_C2812 ,C2088_=_C2897 ,C2088_=_C2898 ,C2088_=_C2899 ,C2088_=_C2901 ,C2088_=_C2902 ,\nC2088_=_C2903 ,C2088_=_C2904 ,C2088_=_C2906 ,C2088_=_C2907 ,C2127_=_C2440 ,C2127_=_C2536 ,\nC2127_=_C2553 ,C2127_=_C2844 ,C2127_=_C2944 ,C2127_=_C2965 ,C2127_=_C3069 ,C2127_=_C3173 ,\nC2127_=_C3175 ,C2127_=_C3176 ,C2127_=_C3177 ,C2127_=_C3178 ,C2127_=_C3180 ,C2127_=_C3181 ,\nC2127_=_C3182 ,C2127_=_C3183 ,C2197_=_C2258 ,C2197_=_C2310 ,C2197_=_C2326 ,C2197_=_C2533 ,\nC2197_=_C2602 ,C2197_=_C2623 ,C2197_=_C2812 ,C2197_=_C2897 ,C2197_=_C2898 ,C2197_=_C2899 ,\nC2197_=_C2901 ,C2197_=_C2902 ,C2197_=_C2903 ,C2197_=_C2904 ,C2197_=_C2906 ,C2197_=_C2907 ,\nC2258_=_C2310 ,C2258_=_C2326 ,C2258_=_C2533 ,C2258_=_C2602 ,C2258_=_C2623 ,C2258_=_C2812 ,\nC2258_=_C2897 ,C2258_=_C2898 ,C2258_=_C2899 ,C2258_=_C2901 ,C2258_=_C2902 ,C2258_=_C2903 ,\nC2258_=_C2904 ,C2258_=_C2906 ,C2258_=_C2907 ,C2310_=_C2326 ,C2310_=_C2533 ,C2310_=_C2602 ,\nC2310_=_C2623 ,C2310_=_C2812 ,C2310_=_C2897 ,C2310_=_C2898 ,C2310_=_C2899 ,C2310_=_C2901 ,\nC2310_=_C2902 ,C2310_=_C2903 ,C2310_=_C2904 ,C2310_=_C2906 ,C2310_=_C2907 ,C2326_=_C2533 ,\nC2326_=_C2602 ,C2326_=_C2623 ,C2326_=_C2812 ,C2326_=_C2897 ,C2326_=_C2898 ,C2326_=_C2899 ,\nC2326_=_C2901 ,C2326_=_C2902 ,C2326_=_C2903 ,C2326_=_C2904 ,C2326_=_C2906 ,C2326_=_C2907 ,\nC2440_=_C2441 ,C2440_=_C2449 ,C2440_=_C2536 ,C2440_=_C2553 ,C2440_=_C2844 ,C2440_=_C2944 ,\nC2440_=_C2965 ,C2440_=_C3069 ,C2440_=_C3173 ,C2440_=_C3175 ,C2440_=_C3176 ,C2440_=_C3177 ,\nC2440_=_C3178 ,C2440_=_C3180 ,C2440_=_C3181 ,C2440_=_C3182 ,C2440_=_C3183 ,C2441_=_C2449 ,\nC2441_=_C2539 ,C2441_=_C2644 ,C2441_=_C2846 ,C2441_=_C2946 ,C2441_=_C3143 ,C2441_=_C3225 ,\nC2441_=_C3273 ,C2441_=_C3274 ,C2441_=_C3275 ,C2441_=_C3276 ,C2441_=_C3278 ,C2441_=_C3280 ,\nC2441_=_C3281 ,C2441_=_C3282 ,C2441_=_C3283 ,C2441_=_C3284 ,C2449_=_C2545 ,C2449_=_C2955 ,\nC2449_=_C3055 ,C2449_=_C3293 ,C2449_=_C3658 ,C2449_=_C3979 ,C2449_=_C4019 ,C2449_=_C4020 ,\nC2449_=_C4021 ,C2449_=_C4022 ,C2533_=_C2536 ,C2533_=_C2539 ,C2533_=_C2541 ,C2533_=_C2545 ,\nC2533_=_C2602 ,C2533_=_C2623 ,C2533_=_C2812 ,C2533_=_C2897 ,C2533_=_C2898 ,C2533_=_C2899 ,\nC2533_=_C2901 ,C2533_=_C2902 ,C2533_=_C2903 ,C2533_=_C2904 ,C2533_=_C2906 ,C2533_=_C2907 ,\nC2536_=_C2539 ,C2536_=_C2541 ,C2536_=_C2545 ,C2536_=_C2553 ,C2536_=_C2844 ,C2536_=_C2944 ,\nC2536_=_C2965 ,C2536_=_C3069 ,C2536_=_C3173 ,C2536_=_C3175 ,C2536_=_C3176 ,C2536_=_C3177 ,\nC2536_=_C3178 ,C2536_=_C3180 ,C2536_=_C3181 ,C2536_=_C3182 ,C2536_=_C3183 ,C2539_=_C2541 ,\nC2539_=_C2545 ,C2539_=_C2644 ,C2539_=_C2846 ,C2539_=_C2946 ,C2539_=_C3143 ,C2539_=_C3225</w:t>
      </w:r>
    </w:p>
    <w:p>
      <w:pPr>
        <w:pStyle w:val="PreformattedText"/>
        <w:bidi w:val="0"/>
        <w:spacing w:before="0" w:after="0"/>
        <w:jc w:val="left"/>
        <w:rPr/>
      </w:pPr>
      <w:r>
        <w:rPr/>
        <w:t xml:space="preserve"> </w:t>
      </w:r>
      <w:r>
        <w:rPr/>
        <w:t>,\nC2539_=_C3273 ,C2539_=_C3274 ,C2539_=_C3275 ,C2539_=_C3276 ,C2539_=_C3278 ,C2539_=_C3280 ,\nC2539_=_C3281 ,C2539_=_C3282 ,C2539_=_C3283 ,C2539_=_C3284 ,C2541_=_C2545 ,C2541_=_C2650 ,\nC2541_=_C3051 ,C2541_=_C3148 ,C2541_=_C3343 ,C2541_=_C3490 ,C2541_=_C3513 ,C2541_=_C3654 ,\nC2541_=_C3741 ,C2541_=_C3750 ,C2541_=_C3751 ,C2541_=_C3753 ,C2541_=_C3754 ,C2541_=_C3755 ,\nC2541_=_C3756 ,C2545_=_C2955 ,C2545_=_C3055 ,C2545_=_C3293 ,C2545_=_C3658 ,C2545_=_C3979 ,\nC2545_=_C4019 ,C2545_=_C4020 ,C2545_=_C4021 ,C2545_=_C4022 ,C2553_=_C2844 ,C2553_=_C2944 ,\nC2553_=_C2965 ,C2553_=_C3069 ,C2553_=_C3173 ,C2553_=_C3175 ,C2553_=_C3176 ,C2553_=_C3177 ,\nC2553_=_C3178 ,C2553_=_C3180 ,C2553_=_C3181 ,C2553_=_C3182 ,C2553_=_C3183 ,C2602_=_C2623 ,\nC2602_=_C2812 ,C2602_=_C2897 ,C2602_=_C2898 ,C2602_=_C2899 ,C2602_=_C2901 ,C2602_=_C2902 ,\nC2602_=_C2903 ,C2602_=_C2904 ,C2602_=_C2906 ,C2602_=_C2907 ,C2623_=_C2812 ,C2623_=_C2897 ,\nC2623_=_C2898 ,C2623_=_C2899 ,C2623_=_C2901 ,C2623_=_C2902 ,C2623_=_C2903 ,C2623_=_C2904 ,\nC2623_=_C2906 ,C2623_=_C2907 ,C2644_=_C2650 ,C2644_=_C2846 ,C2644_=_C2946 ,C2644_=_C3143 ,\nC2644_=_C3225 ,C2644_=_C3273 ,C2644_=_C3274 ,C2644_=_C3275 ,C2644_=_C3276 ,C2644_=_C3278 ,\nC2644_=_C3280 ,C2644_=_C3281 ,C2644_=_C3282 ,C2644_=_C3283 ,C2644_=_C3284 ,C2650_=_C3051 ,\nC2650_=_C3148 ,C2650_=_C3343 ,C2650_=_C3490 ,C2650_=_C3513 ,C2650_=_C3654 ,C2650_=_C3741 ,\nC2650_=_C3750 ,C2650_=_C3751 ,C2650_=_C3753 ,C2650_=_C3754 ,C2650_=_C3755 ,C2650_=_C3756 ,\nC2812_=_C2897 ,C2812_=_C2898 ,C2812_=_C2899 ,C2812_=_C2901 ,C2812_=_C2902 ,C2812_=_C2903 ,\nC2812_=_C2904 ,C2812_=_C2906 ,C2812_=_C2907 ,C2844_=_C2846 ,C2844_=_C2944 ,C2844_=_C2965 ,\nC2844_=_C3069 ,C2844_=_C3173 ,C2844_=_C3175 ,C2844_=_C3176 ,C2844_=_C3177 ,C2844_=_C3178 ,\nC2844_=_C3180 ,C2844_=_C3181 ,C2844_=_C3182 ,C2844_=_C3183 ,C2846_=_C2946 ,C2846_=_C3143 ,\nC2846_=_C3225 ,C2846_=_C3273 ,C2846_=_C3274 ,C2846_=_C3275 ,C2846_=_C3276 ,C2846_=_C3278 ,\nC2846_=_C3280 ,C2846_=_C3281 ,C2846_=_C3282 ,C2846_=_C3283 ,C2846_=_C3284 ,C2897_=_C2898 ,\nC2897_=_C2899 ,C2897_=_C2901 ,C2897_=_C2902 ,C2897_=_C2903 ,C2897_=_C2904 ,C2897_=_C2906 ,\nC2897_=_C2907 ,C2897_=_C3051 ,C2897_=_C3055 ,C2898_=_C2899 ,C2898_=_C2901 ,C2898_=_C2902 ,\nC2898_=_C2903 ,C2898_=_C2904 ,C2898_=_C2906 ,C2898_=_C2907 ,C2899_=_C2901 ,C2899_=_C2902 ,\nC2899_=_C2903 ,C2899_=_C2904 ,C2899_=_C2906 ,C2899_=_C2907 ,C2899_=_C3275 ,C2899_=_C3490 ,\nC2901_=_C2902 ,C2901_=_C2903 ,C2901_=_C2904 ,C2901_=_C2906 ,C2901_=_C2907 ,C2902_=_C2903 ,\nC2902_=_C2904 ,C2902_=_C2906 ,C2902_=_C2907 ,C2903_=_C2904 ,C2903_=_C2906 ,C2903_=_C2907 ,\nC2904_=_C2906 ,C2904_=_C2907 ,C2906_=_C2907 ,C2944_=_C2946 ,C2944_=_C2955 ,C2944_=_C2965 ,\nC2944_=_C3069 ,C2944_=_C3173 ,C2944_=_C3175 ,C2944_=_C3176 ,C2944_=_C3177 ,C2944_=_C3178 ,\nC2944_=_C3180 ,C2944_=_C3181 ,C2944_=_C3182 ,C2944_=_C3183 ,C2946_=_C2955 ,C2946_=_C3143 ,\nC2946_=_C3225 ,C2946_=_C3273 ,C2946_=_C3274 ,C2946_=_C3275 ,C2946_=_C3276 ,C2946_=_C3278 ,\nC2946_=_C3280 ,C2946_=_C3281 ,C2946_=_C3282 ,C2946_=_C3283 ,C2946_=_C3284 ,C2955_=_C3055 ,\nC2955_=_C3293 ,C2955_=_C3658 ,C2955_=_C3979 ,C2955_=_C4019 ,C2955_=_C4020 ,C2955_=_C4021 ,\nC2955_=_C4022 ,C2965_=_C3069 ,C2965_=_C3173 ,C2965_=_C3175 ,C2965_=_C3176 ,C2965_=_C3177 ,\nC2965_=_C3178 ,C2965_=_C3180 ,C2965_=_C3181 ,C2965_=_C3182 ,C2965_=_C3183 ,C3051_=_C3055 ,\nC3051_=_C3148 ,C3051_=_C3343 ,C3051_=_C3490 ,C3051_=_C3513 ,C3051_=_C3654 ,C3051_=_C3741 ,\nC3051_=_C3750 ,C3051_=_C3751 ,C3051_=_C3753 ,C3051_=_C3754 ,C3051_=_C3755 ,C3051_=_C3756 ,\nC3055_=_C3293 ,C3055_=_C3658 ,C3055_=_C3979 ,C3055_=_C4019 ,C3055_=_C4020 ,C3055_=_C4021 ,\nC3055_=_C4022 ,C3069_=_C3173 ,C3069_=_C3175 ,C3069_=_C3176 ,C3069_=_C3177 ,C3069_=_C3178 ,\nC3069_=_C3180 ,C3069_=_C3181 ,C3069_=_C3182 ,C3069_=_C3183 ,C3143_=_C3148 ,C3143_=_C3225 ,\nC3143_=_C3273 ,C3143_=_C3274 ,C3143_=_C3275 ,C3143_=_C3276 ,C3143_=_C3278 ,C3143_=_C3280 ,\nC3143_=_C3281 ,C3143_=_C3282 ,C3143_=_C3283 ,C3143_=_C3284 ,C3148_=_C3343 ,C3148_=_C3490 ,\nC3148_=_C3513 ,C3148_=_C3654 ,C3148_=_C3741 ,C3148_=_C3750 ,C3148_=_C3751 ,C3148_=_C3753 ,\nC3148_=_C3754 ,C3148_=_C3755 ,C3148_=_C3756 ,C3173_=_C3175 ,C3173_=_C3176 ,C3173_=_C3177 ,\nC3173_=_C3178 ,C3173_=_C3180 ,C3173_=_C3181 ,C3173_=_C3182 ,C3173_=_C3183 ,C3173_=_C3225 ,\nC3175_=_C3176 ,C3175_=_C3177 ,C3175_=_C3178 ,C3175_=_C3180 ,C3175_=_C3181 ,C3175_=_C3182 ,\nC3175_=_C3183 ,C3175_=_C3273 ,C3175_=_C3293 ,C3176_=_C3177 ,C3176_=_C3178 ,C3176_=_C3180 ,\nC3176_=_C3181 ,C3176_=_C3182 ,C3176_=_C3183 ,C3176_=_C3274 ,C3177_=_C3178 ,C3177_=_C3180 ,\nC3177_=_C3181 ,C3177_=_C3182 ,C3177_=_C3183 ,C3178_=_C3180 ,C3178_=_C3181 ,C3178_=_C3182 ,\nC3178_=_C3183 ,C3178_=_C3278 ,C3180_=_C3181 ,C3180_=_C3182 ,C3180_=_C3183 ,C3180_=_C3281 ,\nC3180_=_C4021 ,C3181_=_C3182 ,C3181_=_C3183 ,C3181_=_C3282 ,C3181_=_C4022 ,C3182_=_C3183 ,\nC3182_=_C3283 ,C3182_=_C3756 ,C3183_=_C3284 ,C3225_=_C3273 ,C3225_=_C3274 ,C3225_=_C3275 ,\nC3225_=_C3276 ,C3225_=_C3278 ,C3225_=_C3280 ,C3225_=_C3281 ,C3225_=_C3282 ,C3225_=_C3283 ,\nC3225_=_C3284 ,C3273_=_C3274 ,C3273_=_C3275 ,C3273_=_C3276 ,C3273_=_C3278 ,C3273_=_C3280 ,\nC3273_=_C3281 ,C3273_=_C3282 ,C3273_=_C3283 ,C3273_=_C3284 ,C3273_=_C3293 ,C3274_=_C3275 ,\nC3274_=_C3276 ,C3274_=_C3278 ,C3274_=_C3280 ,C3274_=_C3281 ,C3274_=_C3282 ,C3274_=_C3283 ,\nC3274_=_C3284 ,C3275_=_C3276 ,C3275_=_C3278 ,C3275_=_C3280 ,C3275_=_C3281 ,C3275_=_C3282 ,\nC3275_=_C3283 ,C3275_=_C3284 ,C3275_=_C3490 ,C3276_=_C3278 ,C3276_=_C3280 ,C3276_=_C3281 ,\nC3276_=_C3282 ,C3276_=_C3283 ,C3276_=_C3284 ,C3276_=_C3741 ,C3278_=_C3280 ,C3278_=_C3281 ,\nC3278_=_C3282 ,C3278_=_C3283 ,C3278_=_C3284 ,C3280_=_C3281 ,C3280_=_C3282 ,C3280_=_C3283 ,\nC3280_=_C3284 ,C3280_=_C3754 ,C3281_=_C3282 ,C3281_=_C3283 ,C3281_=_C3284 ,C3281_=_C4021 ,\nC3282_=_C3283 ,C3282_=_C3284 ,C3282_=_C4022 ,C3283_=_C3284 ,C3283_=_C3756 ,C3293_=_C3658 ,\nC3293_=_C3979 ,C3293_=_C4019 ,C3293_=_C4020 ,C3293_=_C4021 ,C3293_=_C4022 ,C3343_=_C3490 ,\nC3343_=_C3513 ,C3343_=_C3654 ,C3343_=_C3741 ,C3343_=_C3750 ,C3343_=_C3751 ,C3343_=_C3753 ,\nC3343_=_C3754 ,C3343_=_C3755 ,C3343_=_C3756 ,C3490_=_C3513 ,C3490_=_C3654 ,C3490_=_C3741 ,\nC3490_=_C3750 ,C3490_=_C3751 ,C3490_=_C3753 ,C3490_=_C3754 ,C3490_=_C3755 ,C3490_=_C3756 ,\nC3513_=_C3654 ,C3513_=_C3741 ,C3513_=_C3750 ,C3513_=_C3751 ,C3513_=_C3753 ,C3513_=_C3754 ,\nC3513_=_C3755 ,C3513_=_C3756 ,C3654_=_C3658 ,C3654_=_C3741 ,C3654_=_C3750 ,C3654_=_C3751 ,\nC3654_=_C3753 ,C3654_=_C3754 ,C3654_=_C3755 ,C3654_=_C3756 ,C3658_=_C3979 ,C3658_=_C4019 ,\nC3658_=_C4020 ,C3658_=_C4021 ,C3658_=_C4022 ,C3741_=_C3750 ,C3741_=_C3751 ,C3741_=_C3753 ,\nC3741_=_C3754 ,C3741_=_C3755 ,C3741_=_C3756 ,C3750_=_C3751 ,C3750_=_C3753 ,C3750_=_C3754 ,\nC3750_=_C3755 ,C3750_=_C3756 ,C3751_=_C3753 ,C3751_=_C3754 ,C3751_=_C3755 ,C3751_=_C3756 ,\nC3753_=_C3754 ,C3753_=_C3755 ,C3753_=_C3756 ,C3754_=_C3755 ,C3754_=_C3756 ,C3755_=_C3756 ,\nC3979_=_C4019 ,C3979_=_C4020 ,C3979_=_C4021 ,C3979_=_C4022 ,C4019_=_C4020 ,C4019_=_C4021 ,\nC4019_=_C4022 ,C4020_=_C4021 ,C4020_=_C4022 ,C4021_=_C4022 ,"];215[shape=box, label="id:215 level: 6\n187: C8 C37 C45 C84 C87 \nC94 C107 C127 C130 C139 C150 \nC187 C204 C207 C212 C215 C217 \nC218 C222 C229 C234 C237 C244 \nC258 C274 C279 C281 C282 C284 \nC285 C287 C288 C289 C290 C291 \nC292 C293 C294 C295 C296 C297 \nC298 C299 C300 C311 C326 C331 \nC333 C335 C337 C343 C345 C347 \nC348 C349 C351 C352 C353 C354 \nC355 C356 C357 C358 C359 C360 \nC361 C369 C371 C454 C487 C545 \nC735 C752 C763 C773 C776 C806 \nC815 C825 C829 C884 C885 C886 \nC887 C888 C889 C890 C891 C892 \nC893 C895 C896 C897 C898 C899 \nC900 C902 C903 C905 C985 C995 \nC1085 C1144 C1145 C1146 C1147 C1148 \nC1149 C1151 C1152 C1153 C1154 C1155 \nC1156 C1157 C1158 C1159 C1160 C1161 \nC1162 C1163 C1361 C1454 C1487 C1579 \nC1646 C1771 C1796 C1838 C1888 C2159 \nC2170 C2172 C2179 C2199 C2311 C2318 \nC2320 C2324 C2355 C2382 C2475 C2531 \nC2700 C2706 C2763 C2764 C2765 C2766 \nC2767 C2768 C2769 C2770 C2771 C2772 \nC2835 C2872 C3059 C3060 C3061 C3062 \nC3063 C3064 C3065 C3068 C3078 C3218 \nC3382 C3448 C3494 C3530 C3556 C3558 \nC3570 C3634 C3698 C3700 C3706 C3709 \nC3713 C3777 C3880 C3886 C3894 C3897 \nC3973 C4002 \n2419: C8_=_C84( C8 C84 ) C8_=_C127( C8 C127 ) C8_=_C150( C8 C150 ) C8_=_C212( C8 C212 ) C8_=_C234( C8 C234 ) \nC8_=_C279( C8 C279 ) C8_=_C281( C8 C281 ) C8_=_C282( C8 C282 ) C8_=_C284( C8 C284 ) C8_=_C285( C8 C285 ) C8_=_C287( C8 C287 ) \nC8_=_C288( C8 C288 ) C8_=_C289( C8 C289 ) C8_=_C290( C8 C290 ) C8_=_C291( C8 C291 ) C8_=_C292( C8 C292 ) C8_=_C293( C8 C293 ) \nC8_=_C294( C8 C294 ) C8_=_C295( C8 C295 ) C8_=_C296( C8 C296 ) C8_=_C297( C8 C297 ) C8_=_C298( C8 C298 ) C8_=_C299( C8 C299 ) \nC37_=_C45( C37 C45 ) C37_=_C87( C37 C87 ) C37_=_C107( C37 C107 ) C37_=_C130( C37 C130 ) C37_=_C215( C37 C215 ) C37_=_C237( C37 C237 ) \nC37_=_C300( C37 C300 ) C37_=_C331( C37 C331 ) C37_=_C345( C37 C345 ) C37_=_C347( C37 C347 ) C37_=_C348( C37 C348 ) C37_=_C349( C37 C349 ) \nC37_=_C351( C37 C351 ) C37_=_C352( C37 C352 ) C37_=_C353( C37 C353 ) C37_=_C354( C37 C354 ) C37_=_C355( C37 C355 ) C37_=_C356( C37 C356 ) \nC37_=_C357( C37 C357 ) C37_=_C358( C37 C358 ) C37_=_C359( C37 C359 ) C37_=_C360( C37 C360 ) C37_=_C361( C37 C361 ) C45_=_C139( C45 C139 ) \nC45_=_C204( C45 C204 ) C45_=_C258( C45 C258 ) C45_=_C326( C45 C326 ) C45_=_C369( C45 C369 ) C45_=_C763( C45 C763 ) C45_=_C815( C45 C815 ) \nC45_=_C1579( C45 C1579 ) C45_=_C1771( C45 C1771 ) C45_=_C2159( C45 C2159 ) C45_=_C2199( C45 C2199 ) C45_=_C2311( C45 C2311 ) C45_=_C2382( C45 C2382 ) \nC45_=_C2475( C45 C2475 ) C45_=_C2706( C45 C2706 ) C45_=_C2872( C45 C2872 ) C45_=_C3059( C45 C3059 ) C45_=_C3060( C45 C3060 ) C45_=_C3061( C45 C3061 ) \nC45_=_C3062( C45 C3062 ) C45_=_C3063( C45 C3063 ) C45_=_C3064( C45 C3064 ) C45_=_C3065( C45 C3065 ) C45_=_C3068( C45 C3068 ) C84_=_C87( C84 C87 ) \nC84_=_C94( C84 C94 ) C84_=_C127( C84 C127 ) C84_=_C150( C84 C150 ) C84_=_C212( C84 C212 ) C84_=_C234( C84 C234 ) C84_=_C279( C84 C279 ) \nC84_=_C281( C84 C281 ) C84_=_C282(</w:t>
      </w:r>
    </w:p>
    <w:p>
      <w:pPr>
        <w:pStyle w:val="PreformattedText"/>
        <w:bidi w:val="0"/>
        <w:spacing w:before="0" w:after="0"/>
        <w:jc w:val="left"/>
        <w:rPr/>
      </w:pPr>
      <w:r>
        <w:rPr/>
        <w:t xml:space="preserve"> </w:t>
      </w:r>
      <w:r>
        <w:rPr/>
        <w:t>C84 C282 ) C84_=_C284( C84 C284 ) C84_=_C285( C84 C285 ) C84_=_C287( C84 C287 ) C84_=_C288( C84 C288 ) \nC84_=_C289( C84 C289 ) C84_=_C290( C84 C290 ) C84_=_C291( C84 C291 ) C84_=_C292( C84 C292 ) C84_=_C293( C84 C293 ) C84_=_C294( C84 C294 ) \nC84_=_C295( C84 C295 ) C84_=_C296( C84 C296 ) C84_=_C297( C84 C297 ) C84_=_C298( C84 C298 ) C84_=_C299( C84 C299 ) C87_=_C94( C87 C94 ) \nC87_=_C107( C87 C107 ) C87_=_C130( C87 C130 ) C87_=_C215( C87 C215 ) C87_=_C237( C87 C237 ) C87_=_C300( C87 C300 ) C87_=_C331( C87 C331 ) \nC87_=_C345( C87 C345 ) C87_=_C347( C87 C347 ) C87_=_C348( C87 C348 ) C87_=_C349( C87 C349 ) C87_=_C351( C87 C351 ) C87_=_C352( C87 C352 ) \nC87_=_C353( C87 C353 ) C87_=_C354( C87 C354 ) C87_=_C355( C87 C355 ) C87_=_C356( C87 C356 ) C87_=_C357( C87 C357 ) C87_=_C358( C87 C358 ) \nC87_=_C359( C87 C359 ) C87_=_C360( C87 C360 ) C87_=_C361( C87 C361 ) C94_=_C187( C94 C187 ) C94_=_C207( C94 C207 ) C94_=_C244( C94 C244 ) \nC94_=_C274( C94 C274 ) C94_=_C311( C94 C311 ) C94_=_C371( C94 C371 ) C94_=_C487( C94 C487 ) C94_=_C773( C94 C773 ) C94_=_C825( C94 C825 ) \nC94_=_C1646( C94 C1646 ) C94_=_C1888( C94 C1888 ) C94_=_C2170( C94 C2170 ) C94_=_C2318( C94 C2318 ) C94_=_C2700( C94 C2700 ) C94_=_C2835( C94 C2835 ) \nC94_=_C3078( C94 C3078 ) C94_=_C3382( C94 C3382 ) C94_=_C3556( C94 C3556 ) C94_=_C3634( C94 C3634 ) C94_=_C3698( C94 C3698 ) C94_=_C3706( C94 C3706 ) \nC94_=_C3713( C94 C3713 ) C94_=_C3886( C94 C3886 ) C94_=_C3894( C94 C3894 ) C107_=_C130( C107 C130 ) C107_=_C215( C107 C215 ) C107_=_C237( C107 C237 ) \nC107_=_C300( C107 C300 ) C107_=_C331( C107 C331 ) C107_=_C345( C107 C345 ) C107_=_C347( C107 C347 ) C107_=_C348( C107 C348 ) C107_=_C349( C107 C349 ) \nC107_=_C351( C107 C351 ) C107_=_C352( C107 C352 ) C107_=_C353( C107 C353 ) C107_=_C354( C107 C354 ) C107_=_C355( C107 C355 ) C107_=_C356( C107 C356 ) \nC107_=_C357( C107 C357 ) C107_=_C358( C107 C358 ) C107_=_C359( C107 C359 ) C107_=_C360( C107 C360 ) C107_=_C361( C107 C361 ) C127_=_C130( C127 C130 ) \nC127_=_C139( C127 C139 ) C127_=_C150( C127 C150 ) C127_=_C212( C127 C212 ) C127_=_C234( C127 C234 ) C127_=_C279( C127 C279 ) C127_=_C281( C127 C281 ) \nC127_=_C282( C127 C282 ) C127_=_C284( C127 C284 ) C127_=_C285( C127 C285 ) C127_=_C287( C127 C287 ) C127_=_C288( C127 C288 ) C127_=_C289( C127 C289 ) \nC127_=_C290( C127 C290 ) C127_=_C291( C127 C291 ) C127_=_C292( C127 C292 ) C127_=_C293( C127 C293 ) C127_=_C294( C127 C294 ) C127_=_C295( C127 C295 ) \nC127_=_C296( C127 C296 ) C127_=_C297( C127 C297 ) C127_=_C298( C127 C298 ) C127_=_C299( C127 C299 ) C130_=_C139( C130 C139 ) C130_=_C215( C130 C215 ) \nC130_=_C237( C130 C237 ) C130_=_C300( C130 C300 ) C130_=_C331( C130 C331 ) C130_=_C345( C130 C345 ) C130_=_C347( C130 C347 ) C130_=_C348( C130 C348 ) \nC130_=_C349( C130 C349 ) C130_=_C351( C130 C351 ) C130_=_C352( C130 C352 ) C130_=_C353( C130 C353 ) C130_=_C354( C130 C354 ) C130_=_C355( C130 C355 ) \nC130_=_C356( C130 C356 ) C130_=_C357( C130 C357 ) C130_=_C358( C130 C358 ) C130_=_C359( C130 C359 ) C130_=_C360( C130 C360 ) C130_=_C361( C130 C361 ) \nC139_=_C204( C139 C204 ) C139_=_C258( C139 C258 ) C139_=_C326( C139 C326 ) C139_=_C369( C139 C369 ) C139_=_C763( C139 C763 ) C139_=_C815( C139 C815 ) \nC139_=_C1579( C139 C1579 ) C139_=_C1771( C139 C1771 ) C139_=_C2159( C139 C2159 ) C139_=_C2199( C139 C2199 ) C139_=_C2311( C139 C2311 ) C139_=_C2382( C139 C2382 ) \nC139_=_C2475( C139 C2475 ) C139_=_C2706( C139 C2706 ) C139_=_C2872( C139 C2872 ) C139_=_C3059( C139 C3059 ) C139_=_C3060( C139 C3060 ) C139_=_C3061( C139 C3061 ) \nC139_=_C3062( C139 C3062 ) C139_=_C3063( C139 C3063 ) C139_=_C3064( C139 C3064 ) C139_=_C3065( C139 C3065 ) C139_=_C3068( C139 C3068 ) C150_=_C212( C150 C212 ) \nC150_=_C234( C150 C234 ) C150_=_C279( C150 C279 ) C150_=_C281( C150 C281 ) C150_=_C282( C150 C282 ) C150_=_C284( C150 C284 ) C150_=_C285( C150 C285 ) \nC150_=_C287( C150 C287 ) C150_=_C288( C150 C288 ) C150_=_C289( C150 C289 ) C150_=_C290( C150 C290 ) C150_=_C291( C150 C291 ) C150_=_C292( C150 C292 ) \nC150_=_C293( C150 C293 ) C150_=_C294( C150 C294 ) C150_=_C295( C150 C295 ) C150_=_C296( C150 C296 ) C150_=_C297( C150 C297 ) C150_=_C298( C150 C298 ) \nC150_=_C299( C150 C299 ) C187_=_C207( C187 C207 ) C187_=_C244( C187 C244 ) C187_=_C274( C187 C274 ) C187_=_C311( C187 C311 ) C187_=_C371( C187 C371 ) \nC187_=_C487( C187 C487 ) C187_=_C773( C187 C773 ) C187_=_C825( C187 C825 ) C187_=_C1646( C187 C1646 ) C187_=_C1888( C187 C1888 ) C187_=_C2170( C187 C2170 ) \nC187_=_C2318( C187 C2318 ) C187_=_C2700( C187 C2700 ) C187_=_C2835( C187 C2835 ) C187_=_C3078( C187 C3078 ) C187_=_C3382( C187 C3382 ) C187_=_C3556( C187 C3556 ) \nC187_=_C3634( C187 C3634 ) C187_=_C3698( C187 C3698 ) C187_=_C3706( C187 C3706 ) C187_=_C3713( C187 C3713 ) C187_=_C3886( C187 C3886 ) C187_=_C3894( C187 C3894 ) \nC204_=_C207( C204 C207 ) C204_=_C258( C204 C258 ) C204_=_C326( C204 C326 ) C204_=_C369( C204 C369 ) C204_=_C763( C204 C763 ) C204_=_C815( C204 C815 ) \nC204_=_C1579( C204 C1579 ) C204_=_C1771( C204 C1771 ) C204_=_C2159( C204 C2159 ) C204_=_C2199( C204 C2199 ) C204_=_C2311( C204 C2311 ) C204_=_C2382( C204 C2382 ) \nC204_=_C2475( C204 C2475 ) C204_=_C2706( C204 C2706 ) C204_=_C2872( C204 C2872 ) C204_=_C3059( C204 C3059 ) C204_=_C3060( C204 C3060 ) C204_=_C3061( C204 C3061 ) \nC204_=_C3062( C204 C3062 ) C204_=_C3063( C204 C3063 ) C204_=_C3064( C204 C3064 ) C204_=_C3065( C204 C3065 ) C204_=_C3068( C204 C3068 ) C207_=_C244( C207 C244 ) \nC207_=_C274( C207 C274 ) C207_=_C311( C207 C311 ) C207_=_C371( C207 C371 ) C207_=_C487( C207 C487 ) C207_=_C773( C207 C773 ) C207_=_C825( C207 C825 ) \nC207_=_C1646( C207 C1646 ) C207_=_C1888( C207 C1888 ) C207_=_C2170( C207 C2170 ) C207_=_C2318( C207 C2318 ) C207_=_C2700( C207 C2700 ) C207_=_C2835( C207 C2835 ) \nC207_=_C3078( C207 C3078 ) C207_=_C3382( C207 C3382 ) C207_=_C3556( C207 C3556 ) C207_=_C3634( C207 C3634 ) C207_=_C3698( C207 C3698 ) C207_=_C3706( C207 C3706 ) \nC207_=_C3713( C207 C3713 ) C207_=_C3886( C207 C3886 ) C207_=_C3894( C207 C3894 ) C212_=_C215( C212 C215 ) C212_=_C217( C212 C217 ) C212_=_C218( C212 C218 ) \nC212_=_C222( C212 C222 ) C212_=_C229( C212 C229 ) C212_=_C234( C212 C234 ) C212_=_C279( C212 C279 ) C212_=_C281( C212 C281 ) C212_=_C282( C212 C282 ) \nC212_=_C284( C212 C284 ) C212_=_C285( C212 C285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5_=_C217( C215 C217 ) C215_=_C218( C215 C218 ) C215_=_C222( C215 C222 ) \nC215_=_C229( C215 C229 ) C215_=_C237( C215 C237 ) C215_=_C300( C215 C300 ) C215_=_C331( C215 C331 ) C215_=_C345( C215 C345 ) C215_=_C347( C215 C347 ) \nC215_=_C348( C215 C348 ) C215_=_C349( C215 C349 ) C215_=_C351( C215 C351 ) C215_=_C352( C215 C352 ) C215_=_C353( C215 C353 ) C215_=_C354( C215 C354 ) \nC215_=_C355( C215 C355 ) C215_=_C356( C215 C356 ) C215_=_C357( C215 C357 ) C215_=_C358( C215 C358 ) C215_=_C359( C215 C359 ) C215_=_C360( C215 C360 ) \nC215_=_C361( C215 C361 ) C217_=_C218( C217 C218 ) C217_=_C222( C217 C222 ) C217_=_C229( C217 C229 ) C217_=_C282( C217 C282 ) C217_=_C333( C217 C333 ) \nC217_=_C345( C217 C345 ) C217_=_C752( C217 C752 ) C217_=_C806( C217 C806 ) C217_=_C884( C217 C884 ) C217_=_C885( C217 C885 ) C217_=_C886( C217 C886 ) \nC217_=_C887( C217 C887 ) C217_=_C888( C217 C888 ) C217_=_C889( C217 C889 ) C217_=_C890( C217 C890 ) C217_=_C891( C217 C891 ) C217_=_C892( C217 C892 ) \nC217_=_C893( C217 C893 ) C217_=_C895( C217 C895 ) C217_=_C896( C217 C896 ) C217_=_C897( C217 C897 ) C217_=_C898( C217 C898 ) C217_=_C899( C217 C899 ) \nC217_=_C900( C217 C900 ) C217_=_C902( C217 C902 ) C217_=_C903( C217 C903 ) C217_=_C905( C217 C905 ) C218_=_C222( C218 C222 ) C218_=_C229( C218 C229 ) \nC218_=_C335( C218 C335 ) C218_=_C545( C218 C545 ) C218_=_C885( C218 C885 ) C218_=_C985( C218 C985 ) C218_=_C1144( C218 C1144 ) C218_=_C1145( C218 C1145 ) \nC218_=_C1146( C218 C1146 ) C218_=_C1147( C218 C1147 ) C218_=_C1148( C218 C1148 ) C218_=_C1149( C218 C1149 ) C218_=_C1151( C218 C1151 ) C218_=_C1152( C218 C1152 ) \nC218_=_C1153( C218 C1153 ) C218_=_C1154( C218 C1154 ) C218_=_C1155( C218 C1155 ) C218_=_C1156( C218 C1156 ) C218_=_C1157( C218 C1157 ) C218_=_C1158( C218 C1158 ) \nC218_=_C1159( C218 C1159 ) C218_=_C1160( C218 C1160 ) C218_=_C1161( C218 C1161 ) C218_=_C1162( C218 C1162 ) C218_=_C1163( C218 C1163 ) C222_=_C229( C222 C229 ) \nC222_=_C337( C222 C337 ) C222_=_C454( C222 C454 ) C222_=_C735( C222 C735 ) C222_=_C892( C222 C892 ) C222_=_C995( C222 C995 ) C222_=_C1085( C222 C1085 ) \nC222_=_C1361( C222 C1361 ) C222_=_C1454( C222 C1454 ) C222_=_C1796( C222 C1796 ) C222_=_C1838( C222 C1838 ) C222_=_C2179( C222 C2179 ) C222_=_C2324( C222 C2324 ) \nC222_=_C2531( C222 C2531 ) C222_=_C2763( C222 C2763 ) C222_=_C2764( C222 C2764 ) C222_=_C2765( C222 C2765 ) C222_=_C2766( C222 C2766 ) C222_=_C2767( C222 C2767 ) \nC222_=_C2768( C222 C2768 ) C222_=_C2769( C222 C2769 ) C222_=_C2770( C222 C2770 ) C222_=_C2771( C222 C2771 ) C222_=_C2772( C222 C2772 ) C229_=_C294( C229 C294 ) \nC229_=_C343( C229 C343 ) C229_=_C356( C229 C356 ) C229_=_C776( C229 C776 ) C229_=_C829( C229 C829 ) C229_=_C1158( C229 C1158 ) C229_=_C1487( C229 C1487 ) \nC229_=_C2172( C229 C2172 ) C229_=_C2320( C229 C2320 ) C229_=_C2355( C229 C2355 ) C229_=_C2770( C229 C2770 ) C229_=_C3218( C229 C3218 ) C229_=_C3448( C229 C3448 ) \nC229_=_C3494( C229 C3494 ) C229_=_C3530( C229 C3530 ) C229_=_C3558( C229 C3558 ) C229_=_C3570( C229 C3570 ) C229_=_C3700( C229 C3700 ) C229_=_C3709( C229 C3709 ) \nC229_=_C3777( C229 C3777 ) C229_=_C3880( C229 C3880 ) C229_=_C3897( C229 C3897 ) C229_=_C3973( C229 C3973 ) C229_=_C4002( C229 C4002 ) C234_=_C237( C234 C237 ) \nC234_=_C244( C234 C244 ) C234_=_C279( C234 C279 ) C234_=_C281( C234</w:t>
      </w:r>
    </w:p>
    <w:p>
      <w:pPr>
        <w:pStyle w:val="PreformattedText"/>
        <w:bidi w:val="0"/>
        <w:spacing w:before="0" w:after="0"/>
        <w:jc w:val="left"/>
        <w:rPr/>
      </w:pPr>
      <w:r>
        <w:rPr/>
        <w:t xml:space="preserve"> </w:t>
      </w:r>
      <w:r>
        <w:rPr/>
        <w:t>C281 ) C234_=_C282( C234 C282 ) C234_=_C284( C234 C284 ) C234_=_C285( C234 C285 ) \nC234_=_C287( C234 C287 ) C234_=_C288( C234 C288 ) C234_=_C289( C234 C289 ) C234_=_C290( C234 C290 ) C234_=_C291( C234 C291 ) C234_=_C292( C234 C292 ) \nC234_=_C293( C234 C293 ) C234_=_C294( C234 C294 ) C234_=_C295( C234 C295 ) C234_=_C296( C234 C296 ) C234_=_C297( C234 C297 ) C234_=_C298( C234 C298 ) \nC234_=_C299( C234 C299 ) C237_=_C244( C237 C244 ) C237_=_C300( C237 C300 ) C237_=_C331( C237 C331 ) C237_=_C345( C237 C345 ) C237_=_C347( C237 C347 ) \nC237_=_C348( C237 C348 ) C237_=_C349( C237 C349 ) C237_=_C351( C237 C351 ) C237_=_C352( C237 C352 ) C237_=_C353( C237 C353 ) C237_=_C354( C237 C354 ) \nC237_=_C355( C237 C355 ) C237_=_C356( C237 C356 ) C237_=_C357( C237 C357 ) C237_=_C358( C237 C358 ) C237_=_C359( C237 C359 ) C237_=_C360( C237 C360 ) \nC237_=_C361( C237 C361 ) C244_=_C274( C244 C274 ) C244_=_C311( C244 C311 ) C244_=_C371( C244 C371 ) C244_=_C487( C244 C487 ) C244_=_C773( C244 C773 ) \nC244_=_C825( C244 C825 ) C244_=_C1646( C244 C1646 ) C244_=_C1888( C244 C1888 ) C244_=_C2170( C244 C2170 ) C244_=_C2318( C244 C2318 ) C244_=_C2700( C244 C2700 ) \nC244_=_C2835( C244 C2835 ) C244_=_C3078( C244 C3078 ) C244_=_C3382( C244 C3382 ) C244_=_C3556( C244 C3556 ) C244_=_C3634( C244 C3634 ) C244_=_C3698( C244 C3698 ) \nC244_=_C3706( C244 C3706 ) C244_=_C3713( C244 C3713 ) C244_=_C3886( C244 C3886 ) C244_=_C3894( C244 C3894 ) C258_=_C326( C258 C326 ) C258_=_C369( C258 C369 ) \nC258_=_C763( C258 C763 ) C258_=_C815( C258 C815 ) C258_=_C1579( C258 C1579 ) C258_=_C1771( C258 C1771 ) C258_=_C2159( C258 C2159 ) C258_=_C2199( C258 C2199 ) \nC258_=_C2311( C258 C2311 ) C258_=_C2382( C258 C2382 ) C258_=_C2475( C258 C2475 ) C258_=_C2706( C258 C2706 ) C258_=_C2872( C258 C2872 ) C258_=_C3059( C258 C3059 ) \nC258_=_C3060( C258 C3060 ) C258_=_C3061( C258 C3061 ) C258_=_C3062( C258 C3062 ) C258_=_C3063( C258 C3063 ) C258_=_C3064( C258 C3064 ) C258_=_C3065( C258 C3065 ) \nC258_=_C3068( C258 C3068 ) C274_=_C311( C274 C311 ) C274_=_C371( C274 C371 ) C274_=_C487( C274 C487 ) C274_=_C773( C274 C773 ) C274_=_C825( C274 C825 ) \nC274_=_C1646( C274 C1646 ) C274_=_C1888( C274 C1888 ) C274_=_C2170( C274 C2170 ) C274_=_C2318( C274 C2318 ) C274_=_C2700( C274 C2700 ) C274_=_C2835( C274 C2835 ) \nC274_=_C3078( C274 C3078 ) C274_=_C3382( C274 C3382 ) C274_=_C3556( C274 C3556 ) C274_=_C3634( C274 C3634 ) C274_=_C3698( C274 C3698 ) C274_=_C3706( C274 C3706 ) \nC274_=_C3713( C274 C3713 ) C274_=_C3886( C274 C3886 ) C274_=_C3894( C274 C3894 ) C279_=_C281( C279 C281 ) C279_=_C282( C279 C282 ) C279_=_C284( C279 C284 ) \nC279_=_C285( C279 C285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31( C279 C331 ) C279_=_C333( C279 C333 ) C279_=_C335( C279 C335 ) C279_=_C337( C279 C337 ) \nC279_=_C343( C279 C343 ) C281_=_C282( C281 C282 ) C281_=_C284( C281 C284 ) C281_=_C285( C281 C285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2_=_C284( C282 C284 ) \nC282_=_C285( C282 C285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33( C282 C333 ) C282_=_C345( C282 C345 ) C282_=_C752( C282 C752 ) C282_=_C806( C282 C806 ) \nC282_=_C884( C282 C884 ) C282_=_C885( C282 C885 ) C282_=_C886( C282 C886 ) C282_=_C887( C282 C887 ) C282_=_C888( C282 C888 ) C282_=_C889( C282 C889 ) \nC282_=_C890( C282 C890 ) C282_=_C891( C282 C891 ) C282_=_C892( C282 C892 ) C282_=_C893( C282 C893 ) C282_=_C895( C282 C895 ) C282_=_C896( C282 C896 ) \nC282_=_C897( C282 C897 ) C282_=_C898( C282 C898 ) C282_=_C899( C282 C899 ) C282_=_C900( C282 C900 ) C282_=_C902( C282 C902 ) C282_=_C903( C282 C903 ) \nC282_=_C905( C282 C905 ) C284_=_C285( C284 C285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49( C285 C349 ) C285_=_C2700( C285 C2700 ) \nC287_=_C288( C287 C288 ) C287_=_C289( C287 C289 ) C287_=_C290( C287 C290 ) C287_=_C291( C287 C291 ) C287_=_C292( C287 C292 ) C287_=_C293( C287 C293 ) \nC287_=_C294( C287 C294 ) C287_=_C295( C287 C295 ) C287_=_C296( C287 C296 ) C287_=_C297( C287 C297 ) C287_=_C298( C287 C298 ) C287_=_C299( C287 C299 ) \nC287_=_C2767( C287 C2767 ) C288_=_C289( C288 C289 ) C288_=_C290( C288 C290 ) C288_=_C291( C288 C291 ) C288_=_C292( C288 C292 ) C288_=_C293( C288 C293 ) \nC288_=_C294( C288 C294 ) C288_=_C295( C288 C295 ) C288_=_C296( C288 C296 ) C288_=_C297( C288 C297 ) C288_=_C298( C288 C298 ) C288_=_C299( C288 C299 ) \nC289_=_C290( C289 C290 ) C289_=_C291( C289 C291 ) C289_=_C292( C289 C292 ) C289_=_C293( C289 C293 ) C289_=_C294( C289 C294 ) C289_=_C295( C289 C295 ) \nC289_=_C296( C289 C296 ) C289_=_C297( C289 C297 ) C289_=_C298( C289 C298 ) C289_=_C299( C289 C299 ) C289_=_C352( C289 C352 ) C290_=_C291( C290 C291 ) \nC290_=_C292( C290 C292 ) C290_=_C293( C290 C293 ) C290_=_C294( C290 C294 ) C290_=_C295( C290 C295 ) C290_=_C296( C290 C296 ) C290_=_C297( C290 C297 ) \nC290_=_C298( C290 C298 ) C290_=_C299( C290 C299 ) C290_=_C353( C290 C353 ) C290_=_C902( C290 C902 ) C290_=_C1156( C290 C1156 ) C290_=_C2768( C290 C2768 ) \nC290_=_C3897( C290 C3897 ) C291_=_C292( C291 C292 ) C291_=_C293( C291 C293 ) C291_=_C294( C291 C294 ) C291_=_C295( C291 C295 ) C291_=_C296( C291 C296 ) \nC291_=_C297( C291 C297 ) C291_=_C298( C291 C298 ) C291_=_C299( C291 C299 ) C292_=_C293( C292 C293 ) C292_=_C294( C292 C294 ) C292_=_C295( C292 C295 ) \nC292_=_C296( C292 C296 ) C292_=_C297( C292 C297 ) C292_=_C298( C292 C298 ) C292_=_C299( C292 C299 ) C292_=_C355( C292 C355 ) C292_=_C903( C292 C903 ) \nC292_=_C1157( C292 C1157 ) C292_=_C2769( C292 C2769 ) C292_=_C3973( C292 C3973 ) C293_=_C294( C293 C294 ) C293_=_C295( C293 C295 ) C293_=_C296( C293 C296 ) \nC293_=_C297( C293 C297 ) C293_=_C298( C293 C298 ) C293_=_C299( C293 C299 ) C294_=_C295( C294 C295 ) C294_=_C296( C294 C296 ) C294_=_C297( C294 C297 ) \nC294_=_C298( C294 C298 ) C294_=_C299( C294 C299 ) C294_=_C343( C294 C343 ) C294_=_C356( C294 C356 ) C294_=_C776( C294 C776 ) C294_=_C829( C294 C829 ) \nC294_=_C1158( C294 C1158 ) C294_=_C1487( C294 C1487 ) C294_=_C2172( C294 C2172 ) C294_=_C2320( C294 C2320 ) C294_=_C2355( C294 C2355 ) C294_=_C2770( C294 C2770 ) \nC294_=_C3218( C294 C3218 ) C294_=_C3448( C294 C3448 ) C294_=_C3494( C294 C3494 ) C294_=_C3530( C294 C3530 ) C294_=_C3558( C294 C3558 ) C294_=_C3570( C294 C3570 ) \nC294_=_C3700( C294 C3700 ) C294_=_C3709( C294 C3709 ) C294_=_C3777( C294 C3777 ) C294_=_C3880( C294 C3880 ) C294_=_C3897( C294 C3897 ) C294_=_C3973( C294 C3973 ) \nC294_=_C4002( C294 C4002 ) C295_=_C296( C295 C296 ) C295_=_C297( C295 C297 ) C295_=_C298( C295 C298 ) C295_=_C299( C295 C299 ) C296_=_C297( C296 C297 ) \nC296_=_C298( C296 C298 ) C296_=_C299( C296 C299 ) C296_=_C357( C296 C357 ) C297_=_C298( C297 C298 ) C297_=_C299( C297 C299 ) C297_=_C359( C297 C359 ) \nC298_=_C299( C298 C299 ) C298_=_C361( C298 C361 ) C300_=_C311( C300 C311 ) C300_=_C331( C300 C331 ) C300_=_C345( C300 C345 ) C300_=_C347( C300 C347 ) \nC300_=_C348( C300 C348 ) C300_=_C349( C300 C349 ) C300_=_C351( C300 C351 ) C300_=_C352( C300 C352 ) C300_=_C353( C300 C353 ) C300_=_C354( C300 C354 ) \nC300_=_C355( C300 C355 ) C300_=_C356( C300 C356 ) C300_=_C357( C300 C357 ) C300_=_C358( C300 C358 ) C300_=_C359( C300 C359 ) C300_=_C360( C300 C360 ) \nC300_=_C361( C300 C361 ) C311_=_C371( C311 C371 ) C311_=_C487( C311 C487 ) C311_=_C773( C311 C773 ) C311_=_C825( C311 C825 ) C311_=_C1646( C311 C1646 ) \nC311_=_C1888( C311 C1888 ) C311_=_C2170( C311 C2170 ) C311_=_C2318( C311 C2318 ) C311_=_C2700( C311 C2700 ) C311_=_C2835( C311 C2835 ) C311_=_C3078( C311 C3078 ) \nC311_=_C3382( C311 C3382 ) C311_=_C3556( C311 C3556 ) C311_=_C3634( C311 C3634 ) C311_=_C3698( C311 C3698 ) C311_=_C3706( C311 C3706 ) C311_=_C3713( C311 C3713 ) \nC311_=_C3886( C311 C3886 ) C311_=_C3894( C311 C3894 ) C326_=_C369( C326 C369 ) C326_=_C763( C326 C763 ) C326_=_C815( C326 C815 ) C326_=_C1579( C326 C1579 ) \nC326_=_C1771( C326 C1771 ) C326_=_C2159( C326 C2159 ) C326_=_C2199( C326 C2199 ) C326_=_C2311( C326 C2311 ) C326_=_C2382( C326 C2382 ) C326_=_C2475( C326 C2475 ) \nC326_=_C2706( C326 C2706 ) C326_=_C2872( C326 C2872 ) C326_=_C3059( C326 C3059 ) C326_=_C3060( C326 C3060 ) C326_=_C3061( C326 C3061 ) C326_=_C3062( C326 C3062 ) \nC326_=_C3063( C326 C3063 ) C326_=_C3064( C326 C3064 ) C326_=_C3065( C326 C3065 ) C326_=_C3068( C326 C3068 ) C331_=_C333( C331 C333 ) C331_=_C335( C331 C335 ) \nC331_=_C337( C331 C337 ) C331_=_C343( C331 C343 ) C331_=_C345( C331 C345 ) C331_=_C347( C331 C347 ) C331_=_C348( C331 C348 ) C331_=_C349( C331 C349 ) \nC331_=_C351( C331 C351 ) C331_=_C352(</w:t>
      </w:r>
    </w:p>
    <w:p>
      <w:pPr>
        <w:pStyle w:val="PreformattedText"/>
        <w:bidi w:val="0"/>
        <w:spacing w:before="0" w:after="0"/>
        <w:jc w:val="left"/>
        <w:rPr/>
      </w:pPr>
      <w:r>
        <w:rPr/>
        <w:t xml:space="preserve"> </w:t>
      </w:r>
      <w:r>
        <w:rPr/>
        <w:t>C331 C352 ) C331_=_C353( C331 C353 ) C331_=_C354( C331 C354 ) C331_=_C355( C331 C355 ) C331_=_C356( C331 C356 ) \nC331_=_C357( C331 C357 ) C331_=_C358( C331 C358 ) C331_=_C359( C331 C359 ) C331_=_C360( C331 C360 ) C331_=_C361( C331 C361 ) C333_=_C335( C333 C335 ) \nC333_=_C337( C333 C337 ) C333_=_C343( C333 C343 ) C333_=_C345( C333 C345 ) C333_=_C752( C333 C752 ) C333_=_C806( C333 C806 ) C333_=_C884( C333 C884 ) \nC333_=_C885( C333 C885 ) C333_=_C886( C333 C886 ) C333_=_C887( C333 C887 ) C333_=_C888( C333 C888 ) C333_=_C889( C333 C889 ) C333_=_C890( C333 C890 ) \nC333_=_C891( C333 C891 ) C333_=_C892( C333 C892 ) C333_=_C893( C333 C893 ) C333_=_C895( C333 C895 ) C333_=_C896( C333 C896 ) C333_=_C897( C333 C897 ) \nC333_=_C898( C333 C898 ) C333_=_C899( C333 C899 ) C333_=_C900( C333 C900 ) C333_=_C902( C333 C902 ) C333_=_C903( C333 C903 ) C333_=_C905( C333 C905 ) \nC335_=_C337( C335 C337 ) C335_=_C343( C335 C343 ) C335_=_C545( C335 C545 ) C335_=_C885( C335 C885 ) C335_=_C985( C335 C985 ) C335_=_C1144( C335 C1144 ) \nC335_=_C1145( C335 C1145 ) C335_=_C1146( C335 C1146 ) C335_=_C1147( C335 C1147 ) C335_=_C1148( C335 C1148 ) C335_=_C1149( C335 C1149 ) C335_=_C1151( C335 C1151 ) \nC335_=_C1152( C335 C1152 ) C335_=_C1153( C335 C1153 ) C335_=_C1154( C335 C1154 ) C335_=_C1155( C335 C1155 ) C335_=_C1156( C335 C1156 ) C335_=_C1157( C335 C1157 ) \nC335_=_C1158( C335 C1158 ) C335_=_C1159( C335 C1159 ) C335_=_C1160( C335 C1160 ) C335_=_C1161( C335 C1161 ) C335_=_C1162( C335 C1162 ) C335_=_C1163( C335 C1163 ) \nC337_=_C343( C337 C343 ) C337_=_C454( C337 C454 ) C337_=_C735( C337 C735 ) C337_=_C892( C337 C892 ) C337_=_C995( C337 C995 ) C337_=_C1085( C337 C1085 ) \nC337_=_C1361( C337 C1361 ) C337_=_C1454( C337 C1454 ) C337_=_C1796( C337 C1796 ) C337_=_C1838( C337 C1838 ) C337_=_C2179( C337 C2179 ) C337_=_C2324( C337 C2324 ) \nC337_=_C2531( C337 C2531 ) C337_=_C2763( C337 C2763 ) C337_=_C2764( C337 C2764 ) C337_=_C2765( C337 C2765 ) C337_=_C2766( C337 C2766 ) C337_=_C2767( C337 C2767 ) \nC337_=_C2768( C337 C2768 ) C337_=_C2769( C337 C2769 ) C337_=_C2770( C337 C2770 ) C337_=_C2771( C337 C2771 ) C337_=_C2772( C337 C2772 ) C343_=_C356( C343 C356 ) \nC343_=_C776( C343 C776 ) C343_=_C829( C343 C829 ) C343_=_C1158( C343 C1158 ) C343_=_C1487( C343 C1487 ) C343_=_C2172( C343 C2172 ) C343_=_C2320( C343 C2320 ) \nC343_=_C2355( C343 C2355 ) C343_=_C2770( C343 C2770 ) C343_=_C3218( C343 C3218 ) C343_=_C3448( C343 C3448 ) C343_=_C3494( C343 C3494 ) C343_=_C3530( C343 C3530 ) \nC343_=_C3558( C343 C3558 ) C343_=_C3570( C343 C3570 ) C343_=_C3700( C343 C3700 ) C343_=_C3709( C343 C3709 ) C343_=_C3777( C343 C3777 ) C343_=_C3880( C343 C3880 ) \nC343_=_C3897( C343 C3897 ) C343_=_C3973( C343 C3973 ) C343_=_C4002( C343 C4002 ) C345_=_C347( C345 C347 ) C345_=_C348( C345 C348 ) C345_=_C349( C345 C349 ) \nC345_=_C351( C345 C351 ) C345_=_C352( C345 C352 ) C345_=_C353( C345 C353 ) C345_=_C354( C345 C354 ) C345_=_C355( C345 C355 ) C345_=_C356( C345 C356 ) \nC345_=_C357( C345 C357 ) C345_=_C358( C345 C358 ) C345_=_C359( C345 C359 ) C345_=_C360( C345 C360 ) C345_=_C361( C345 C361 ) C345_=_C752( C345 C752 ) \nC345_=_C806( C345 C806 ) C345_=_C884( C345 C884 ) C345_=_C885( C345 C885 ) C345_=_C886( C345 C886 ) C345_=_C887( C345 C887 ) C345_=_C888( C345 C888 ) \nC345_=_C889( C345 C889 ) C345_=_C890( C345 C890 ) C345_=_C891( C345 C891 ) C345_=_C892( C345 C892 ) C345_=_C893( C345 C893 ) C345_=_C895( C345 C895 ) \nC345_=_C896( C345 C896 ) C345_=_C897( C345 C897 ) C345_=_C898( C345 C898 ) C345_=_C899( C345 C899 ) C345_=_C900( C345 C900 ) C345_=_C902( C345 C902 ) \nC345_=_C903( C345 C903 ) C345_=_C905( C345 C905 ) C347_=_C348( C347 C348 ) C347_=_C349( C347 C349 ) C347_=_C351( C347 C351 ) C347_=_C352( C347 C352 ) \nC347_=_C353( C347 C353 ) C347_=_C354( C347 C354 ) C347_=_C355( C347 C355 ) C347_=_C356( C347 C356 ) C347_=_C357( C347 C357 ) C347_=_C358( C347 C358 ) \nC347_=_C359( C347 C359 ) C347_=_C360( C347 C360 ) C347_=_C361( C347 C361 ) C348_=_C349( C348 C349 ) C348_=_C351( C348 C351 ) C348_=_C352( C348 C352 ) \nC348_=_C353( C348 C353 ) C348_=_C354( C348 C354 ) C348_=_C355( C348 C355 ) C348_=_C356( C348 C356 ) C348_=_C357( C348 C357 ) C348_=_C358( C348 C358 ) \nC348_=_C359( C348 C359 ) C348_=_C360( C348 C360 ) C348_=_C361( C348 C361 ) C348_=_C1454( C348 C1454 ) C349_=_C351( C349 C351 ) C349_=_C352( C349 C352 ) \nC349_=_C353( C349 C353 ) C349_=_C354( C349 C354 ) C349_=_C355( C349 C355 ) C349_=_C356( C349 C356 ) C349_=_C357( C349 C357 ) C349_=_C358( C349 C358 ) \nC349_=_C359( C349 C359 ) C349_=_C360( C349 C360 ) C349_=_C361( C349 C361 ) C349_=_C2700( C349 C2700 ) C351_=_C352( C351 C352 ) C351_=_C353( C351 C353 ) \nC351_=_C354( C351 C354 ) C351_=_C355( C351 C355 ) C351_=_C356( C351 C356 ) C351_=_C357( C351 C357 ) C351_=_C358( C351 C358 ) C351_=_C359( C351 C359 ) \nC351_=_C360( C351 C360 ) C351_=_C361( C351 C361 ) C352_=_C353( C352 C353 ) C352_=_C354( C352 C354 ) C352_=_C355( C352 C355 ) C352_=_C356( C352 C356 ) \nC352_=_C357( C352 C357 ) C352_=_C358( C352 C358 ) C352_=_C359( C352 C359 ) C352_=_C360( C352 C360 ) C352_=_C361( C352 C361 ) C353_=_C354( C353 C354 ) \nC353_=_C355( C353 C355 ) C353_=_C356( C353 C356 ) C353_=_C357( C353 C357 ) C353_=_C358( C353 C358 ) C353_=_C359( C353 C359 ) C353_=_C360( C353 C360 ) \nC353_=_C361( C353 C361 ) C353_=_C902( C353 C902 ) C353_=_C1156( C353 C1156 ) C353_=_C2768( C353 C2768 ) C353_=_C3897( C353 C3897 ) C354_=_C355( C354 C355 ) \nC354_=_C356( C354 C356 ) C354_=_C357( C354 C357 ) C354_=_C358( C354 C358 ) C354_=_C359( C354 C359 ) C354_=_C360( C354 C360 ) C354_=_C361( C354 C361 ) \nC355_=_C356( C355 C356 ) C355_=_C357( C355 C357 ) C355_=_C358( C355 C358 ) C355_=_C359( C355 C359 ) C355_=_C360( C355 C360 ) C355_=_C361( C355 C361 ) \nC355_=_C903( C355 C903 ) C355_=_C1157( C355 C1157 ) C355_=_C2769( C355 C2769 ) C355_=_C3973( C355 C3973 ) C356_=_C357( C356 C357 ) C356_=_C358( C356 C358 ) \nC356_=_C359( C356 C359 ) C356_=_C360( C356 C360 ) C356_=_C361( C356 C361 ) C356_=_C776( C356 C776 ) C356_=_C829( C356 C829 ) C356_=_C1158( C356 C1158 ) \nC356_=_C1487( C356 C1487 ) C356_=_C2172( C356 C2172 ) C356_=_C2320( C356 C2320 ) C356_=_C2355( C356 C2355 ) C356_=_C2770( C356 C2770 ) C356_=_C3218( C356 C3218 ) \nC356_=_C3448( C356 C3448 ) C356_=_C3494( C356 C3494 ) C356_=_C3530( C356 C3530 ) C356_=_C3558( C356 C3558 ) C356_=_C3570( C356 C3570 ) C356_=_C3700( C356 C3700 ) \nC356_=_C3709( C356 C3709 ) C356_=_C3777( C356 C3777 ) C356_=_C3880( C356 C3880 ) C356_=_C3897( C356 C3897 ) C356_=_C3973( C356 C3973 ) C356_=_C4002( C356 C4002 ) \nC357_=_C358( C357 C358 ) C357_=_C359( C357 C359 ) C357_=_C360( C357 C360 ) C357_=_C361( C357 C361 ) C358_=_C359( C358 C359 ) C358_=_C360( C358 C360 ) \nC358_=_C361( C358 C361 ) C359_=_C360( C359 C360 ) C359_=_C361( C359 C361 ) C360_=_C361( C360 C361 ) C360_=_C905( C360 C905 ) C369_=_C371( C369 C371 ) \nC369_=_C763( C369 C763 ) C369_=_C815( C369 C815 ) C369_=_C1579( C369 C1579 ) C369_=_C1771( C369 C1771 ) C369_=_C2159( C369 C2159 ) C369_=_C2199( C369 C2199 ) \nC369_=_C2311( C369 C2311 ) C369_=_C2382( C369 C2382 ) C369_=_C2475( C369 C2475 ) C369_=_C2706( C369 C2706 ) C369_=_C2872( C369 C2872 ) C369_=_C3059( C369 C3059 ) \nC369_=_C3060( C369 C3060 ) C369_=_C3061( C369 C3061 ) C369_=_C3062( C369 C3062 ) C369_=_C3063( C369 C3063 ) C369_=_C3064( C369 C3064 ) C369_=_C3065( C369 C3065 ) \nC369_=_C3068( C369 C3068 ) C371_=_C487( C371 C487 ) C371_=_C773( C371 C773 ) C371_=_C825( C371 C825 ) C371_=_C1646( C371 C1646 ) C371_=_C1888( C371 C1888 ) \nC371_=_C2170( C371 C2170 ) C371_=_C2318( C371 C2318 ) C371_=_C2700( C371 C2700 ) C371_=_C2835( C371 C2835 ) C371_=_C3078( C371 C3078 ) C371_=_C3382( C371 C3382 ) \nC371_=_C3556( C371 C3556 ) C371_=_C3634( C371 C3634 ) C371_=_C3698( C371 C3698 ) C371_=_C3706( C371 C3706 ) C371_=_C3713( C371 C3713 ) C371_=_C3886( C371 C3886 ) \nC371_=_C3894( C371 C3894 ) C454_=_C735( C454 C735 ) C454_=_C892( C454 C892 ) C454_=_C995( C454 C995 ) C454_=_C1085( C454 C1085 ) C454_=_C1361( C454 C1361 ) \nC454_=_C1454( C454 C1454 ) C454_=_C1796( C454 C1796 ) C454_=_C1838( C454 C1838 ) C454_=_C2179( C454 C2179 ) C454_=_C2324( C454 C2324 ) C454_=_C2531( C454 C2531 ) \nC454_=_C2763( C454 C2763 ) C454_=_C2764( C454 C2764 ) C454_=_C2765( C454 C2765 ) C454_=_C2766( C454 C2766 ) C454_=_C2767( C454 C2767 ) C454_=_C2768( C454 C2768 ) \nC454_=_C2769( C454 C2769 ) C454_=_C2770( C454 C2770 ) C454_=_C2771( C454 C2771 ) C454_=_C2772( C454 C2772 ) C487_=_C773( C487 C773 ) C487_=_C825( C487 C825 ) \nC487_=_C1646( C487 C1646 ) C487_=_C1888( C487 C1888 ) C487_=_C2170( C487 C2170 ) C487_=_C2318( C487 C2318 ) C487_=_C2700( C487 C2700 ) C487_=_C2835( C487 C2835 ) \nC487_=_C3078( C487 C3078 ) C487_=_C3382( C487 C3382 ) C487_=_C3556( C487 C3556 ) C487_=_C3634( C487 C3634 ) C487_=_C3698( C487 C3698 ) C487_=_C3706( C487 C3706 ) \nC487_=_C3713( C487 C3713 ) C487_=_C3886( C487 C3886 ) C487_=_C3894( C487 C3894 ) C545_=_C885( C545 C885 ) C545_=_C985( C545 C985 ) C545_=_C1144( C545 C1144 ) \nC545_=_C1145( C545 C1145 ) C545_=_C1146( C545 C1146 ) C545_=_C1147( C545 C1147 ) C545_=_C1148( C545 C1148 ) C545_=_C1149( C545 C1149 ) C545_=_C1151( C545 C1151 ) \nC545_=_C1152( C545 C1152 ) C545_=_C1153( C545 C1153 ) C545_=_C1154( C545 C1154 ) C545_=_C1155( C545 C1155 ) C545_=_C1156( C545 C1156 ) C545_=_C1157( C545 C1157 ) \nC545_=_C1158( C545 C1158 ) C545_=_C1159( C545 C1159 ) C545_=_C1160( C545 C1160 ) C545_=_C1161( C545 C1161 ) C545_=_C1162( C545 C1162 ) C545_=_C1163( C545 C1163 ) \nC735_=_C892( C735 C892 ) C735_=_C995( C735 C995 ) C735_=_C1085( C735 C1085 ) C735_=_C1361( C735 C1361 ) C735_=_C1454( C735 C1454 ) C735_=_C1796( C735 C1796 ) \nC735_=_C1838( C735 C1838 ) C735_=_C2179( C735 C2179 ) C735_=_C2324( C735 C2324 ) C735_=_C2531( C735 C2531 ) C735_=_C2763( C735 C2763 ) C735_=_C2764( C735 C2764 ) \nC735_=_C2765( C735 C2765 ) C735_=_C2766( C735 C2766 ) C735_=_C2767( C735 C2767 ) C735_=_C2768( C735 C2768 ) C735_=_C2769( C735 C2769 ) C735_=_C2770( C735 C2770</w:t>
      </w:r>
    </w:p>
    <w:p>
      <w:pPr>
        <w:pStyle w:val="PreformattedText"/>
        <w:bidi w:val="0"/>
        <w:spacing w:before="0" w:after="0"/>
        <w:jc w:val="left"/>
        <w:rPr/>
      </w:pPr>
      <w:r>
        <w:rPr/>
        <w:t xml:space="preserve"> </w:t>
      </w:r>
      <w:r>
        <w:rPr/>
        <w:t>) \nC735_=_C2771( C735 C2771 ) C735_=_C2772( C735 C2772 ) C752_=_C763( C752 C763 ) C752_=_C773( C752 C773 ) C752_=_C776( C752 C776 ) C752_=_C806( C752 C806 ) \nC752_=_C884( C752 C884 ) C752_=_C885( C752 C885 ) C752_=_C886( C752 C886 ) C752_=_C887( C752 C887 ) C752_=_C888( C752 C888 ) C752_=_C889( C752 C889 ) \nC752_=_C890( C752 C890 ) C752_=_C891( C752 C891 ) C752_=_C892( C752 C892 ) C752_=_C893( C752 C893 ) C752_=_C895( C752 C895 ) C752_=_C896( C752 C896 ) \nC752_=_C897( C752 C897 ) C752_=_C898( C752 C898 ) C752_=_C899( C752 C899 ) C752_=_C900( C752 C900 ) C752_=_C902( C752 C902 ) C752_=_C903( C752 C903 ) \nC752_=_C905( C752 C905 ) C763_=_C773( C763 C773 ) C763_=_C776( C763 C776 ) C763_=_C815( C763 C815 ) C763_=_C1579( C763 C1579 ) C763_=_C1771( C763 C1771 ) \nC763_=_C2159( C763 C2159 ) C763_=_C2199( C763 C2199 ) C763_=_C2311( C763 C2311 ) C763_=_C2382( C763 C2382 ) C763_=_C2475( C763 C2475 ) C763_=_C2706( C763 C2706 ) \nC763_=_C2872( C763 C2872 ) C763_=_C3059( C763 C3059 ) C763_=_C3060( C763 C3060 ) C763_=_C3061( C763 C3061 ) C763_=_C3062( C763 C3062 ) C763_=_C3063( C763 C3063 ) \nC763_=_C3064( C763 C3064 ) C763_=_C3065( C763 C3065 ) C763_=_C3068( C763 C3068 ) C773_=_C776( C773 C776 ) C773_=_C825( C773 C825 ) C773_=_C1646( C773 C1646 ) \nC773_=_C1888( C773 C1888 ) C773_=_C2170( C773 C2170 ) C773_=_C2318( C773 C2318 ) C773_=_C2700( C773 C2700 ) C773_=_C2835( C773 C2835 ) C773_=_C3078( C773 C3078 ) \nC773_=_C3382( C773 C3382 ) C773_=_C3556( C773 C3556 ) C773_=_C3634( C773 C3634 ) C773_=_C3698( C773 C3698 ) C773_=_C3706( C773 C3706 ) C773_=_C3713( C773 C3713 ) \nC773_=_C3886( C773 C3886 ) C773_=_C3894( C773 C3894 ) C776_=_C829( C776 C829 ) C776_=_C1158( C776 C1158 ) C776_=_C1487( C776 C1487 ) C776_=_C2172( C776 C2172 ) \nC776_=_C2320( C776 C2320 ) C776_=_C2355( C776 C2355 ) C776_=_C2770( C776 C2770 ) C776_=_C3218( C776 C3218 ) C776_=_C3448( C776 C3448 ) C776_=_C3494( C776 C3494 ) \nC776_=_C3530( C776 C3530 ) C776_=_C3558( C776 C3558 ) C776_=_C3570( C776 C3570 ) C776_=_C3700( C776 C3700 ) C776_=_C3709( C776 C3709 ) C776_=_C3777( C776 C3777 ) \nC776_=_C3880( C776 C3880 ) C776_=_C3897( C776 C3897 ) C776_=_C3973( C776 C3973 ) C776_=_C4002( C776 C4002 ) C806_=_C815( C806 C815 ) C806_=_C825( C806 C825 ) \nC806_=_C829( C806 C829 ) C806_=_C884( C806 C884 ) C806_=_C885( C806 C885 ) C806_=_C886( C806 C886 ) C806_=_C887( C806 C887 ) C806_=_C888( C806 C888 ) \nC806_=_C889( C806 C889 ) C806_=_C890( C806 C890 ) C806_=_C891( C806 C891 ) C806_=_C892( C806 C892 ) C806_=_C893( C806 C893 ) C806_=_C895( C806 C895 ) \nC806_=_C896( C806 C896 ) C806_=_C897( C806 C897 ) C806_=_C898( C806 C898 ) C806_=_C899( C806 C899 ) C806_=_C900( C806 C900 ) C806_=_C902( C806 C902 ) \nC806_=_C903( C806 C903 ) C806_=_C905( C806 C905 ) C815_=_C825( C815 C825 ) C815_=_C829( C815 C829 ) C815_=_C1579( C815 C1579 ) C815_=_C1771( C815 C1771 ) \nC815_=_C2159( C815 C2159 ) C815_=_C2199( C815 C2199 ) C815_=_C2311( C815 C2311 ) C815_=_C2382( C815 C2382 ) C815_=_C2475( C815 C2475 ) C815_=_C2706( C815 C2706 ) \nC815_=_C2872( C815 C2872 ) C815_=_C3059( C815 C3059 ) C815_=_C3060( C815 C3060 ) C815_=_C3061( C815 C3061 ) C815_=_C3062( C815 C3062 ) C815_=_C3063( C815 C3063 ) \nC815_=_C3064( C815 C3064 ) C815_=_C3065( C815 C3065 ) C815_=_C3068( C815 C3068 ) C825_=_C829( C825 C829 ) C825_=_C1646( C825 C1646 ) C825_=_C1888( C825 C1888 ) \nC825_=_C2170( C825 C2170 ) C825_=_C2318( C825 C2318 ) C825_=_C2700( C825 C2700 ) C825_=_C2835( C825 C2835 ) C825_=_C3078( C825 C3078 ) C825_=_C3382( C825 C3382 ) \nC825_=_C3556( C825 C3556 ) C825_=_C3634( C825 C3634 ) C825_=_C3698( C825 C3698 ) C825_=_C3706( C825 C3706 ) C825_=_C3713( C825 C3713 ) C825_=_C3886( C825 C3886 ) \nC825_=_C3894( C825 C3894 ) C829_=_C1158( C829 C1158 ) C829_=_C1487( C829 C1487 ) C829_=_C2172( C829 C2172 ) C829_=_C2320( C829 C2320 ) C829_=_C2355( C829 C2355 ) \nC829_=_C2770( C829 C2770 ) C829_=_C3218( C829 C3218 ) C829_=_C3448( C829 C3448 ) C829_=_C3494( C829 C3494 ) C829_=_C3530( C829 C3530 ) C829_=_C3558( C829 C3558 ) \nC829_=_C3570( C829 C3570 ) C829_=_C3700( C829 C3700 ) C829_=_C3709( C829 C3709 ) C829_=_C3777( C829 C3777 ) C829_=_C3880( C829 C3880 ) C829_=_C3897( C829 C3897 ) \nC829_=_C3973( C829 C3973 ) C829_=_C4002( C829 C4002 ) C884_=_C885( C884 C885 ) C884_=_C886( C884 C886 ) C884_=_C887( C884 C887 ) C884_=_C888( C884 C888 ) \nC884_=_C889( C884 C889 ) C884_=_C890( C884 C890 ) C884_=_C891( C884 C891 ) C884_=_C892( C884 C892 ) C884_=_C893( C884 C893 ) C884_=_C895( C884 C895 ) \nC884_=_C896( C884 C896 ) C884_=_C897( C884 C897 ) C884_=_C898( C884 C898 ) C884_=_C899( C884 C899 ) C884_=_C900( C884 C900 ) C884_=_C902( C884 C902 ) \nC884_=_C903( C884 C903 ) C884_=_C905( C884 C905 ) C884_=_C985( C884 C985 ) C884_=_C995( C884 C995 ) C885_=_C886( C885 C886 ) C885_=_C887( C885 C887 ) \nC885_=_C888( C885 C888 ) C885_=_C889( C885 C889 ) C885_=_C890( C885 C890 ) C885_=_C891( C885 C891 ) C885_=_C892( C885 C892 ) C885_=_C893( C885 C893 ) \nC885_=_C895( C885 C895 ) C885_=_C896( C885 C896 ) C885_=_C897( C885 C897 ) C885_=_C898( C885 C898 ) C885_=_C899( C885 C899 ) C885_=_C900( C885 C900 ) \nC885_=_C902( C885 C902 ) C885_=_C903( C885 C903 ) C885_=_C905( C885 C905 ) C885_=_C985( C885 C985 ) C885_=_C1144( C885 C1144 ) C885_=_C1145( C885 C1145 ) \nC885_=_C1146( C885 C1146 ) C885_=_C1147( C885 C1147 ) C885_=_C1148( C885 C1148 ) C885_=_C1149( C885 C1149 ) C885_=_C1151( C885 C1151 ) C885_=_C1152( C885 C1152 ) \nC885_=_C1153( C885 C1153 ) C885_=_C1154( C885 C1154 ) C885_=_C1155( C885 C1155 ) C885_=_C1156( C885 C1156 ) C885_=_C1157( C885 C1157 ) C885_=_C1158( C885 C1158 ) \nC885_=_C1159( C885 C1159 ) C885_=_C1160( C885 C1160 ) C885_=_C1161( C885 C1161 ) C885_=_C1162( C885 C1162 ) C885_=_C1163( C885 C1163 ) C886_=_C887( C886 C887 ) \nC886_=_C888( C886 C888 ) C886_=_C889( C886 C889 ) C886_=_C890( C886 C890 ) C886_=_C891( C886 C891 ) C886_=_C892( C886 C892 ) C886_=_C893( C886 C893 ) \nC886_=_C895( C886 C895 ) C886_=_C896( C886 C896 ) C886_=_C897( C886 C897 ) C886_=_C898( C886 C898 ) C886_=_C899( C886 C899 ) C886_=_C900( C886 C900 ) \nC886_=_C902( C886 C902 ) C886_=_C903( C886 C903 ) C886_=_C905( C886 C905 ) C887_=_C888( C887 C888 ) C887_=_C889( C887 C889 ) C887_=_C890( C887 C890 ) \nC887_=_C891( C887 C891 ) C887_=_C892( C887 C892 ) C887_=_C893( C887 C893 ) C887_=_C895( C887 C895 ) C887_=_C896( C887 C896 ) C887_=_C897( C887 C897 ) \nC887_=_C898( C887 C898 ) C887_=_C899( C887 C899 ) C887_=_C900( C887 C900 ) C887_=_C902( C887 C902 ) C887_=_C903( C887 C903 ) C887_=_C905( C887 C905 ) \nC888_=_C889( C888 C889 ) C888_=_C890( C888 C890 ) C888_=_C891( C888 C891 ) C888_=_C892( C888 C892 ) C888_=_C893( C888 C893 ) C888_=_C895( C888 C895 ) \nC888_=_C896( C888 C896 ) C888_=_C897( C888 C897 ) C888_=_C898( C888 C898 ) C888_=_C899( C888 C899 ) C888_=_C900( C888 C900 ) C888_=_C902( C888 C902 ) \nC888_=_C903( C888 C903 ) C888_=_C905( C888 C905 ) C889_=_C890( C889 C890 ) C889_=_C891( C889 C891 ) C889_=_C892( C889 C892 ) C889_=_C893( C889 C893 ) \nC889_=_C895( C889 C895 ) C889_=_C896( C889 C896 ) C889_=_C897( C889 C897 ) C889_=_C898( C889 C898 ) C889_=_C899( C889 C899 ) C889_=_C900( C889 C900 ) \nC889_=_C902( C889 C902 ) C889_=_C903( C889 C903 ) C889_=_C905( C889 C905 ) C889_=_C2159( C889 C2159 ) C889_=_C2170( C889 C2170 ) C889_=_C2172( C889 C2172 ) \nC890_=_C891( C890 C891 ) C890_=_C892( C890 C892 ) C890_=_C893( C890 C893 ) C890_=_C895( C890 C895 ) C890_=_C896( C890 C896 ) C890_=_C897( C890 C897 ) \nC890_=_C898( C890 C898 ) C890_=_C899( C890 C899 ) C890_=_C900( C890 C900 ) C890_=_C902( C890 C902 ) C890_=_C903( C890 C903 ) C890_=_C905( C890 C905 ) \nC890_=_C2311( C890 C2311 ) C890_=_C2318( C890 C2318 ) C890_=_C2320( C890 C2320 ) C891_=_C892( C891 C892 ) C891_=_C893( C891 C893 ) C891_=_C895( C891 C895 ) \nC891_=_C896( C891 C896 ) C891_=_C897( C891 C897 ) C891_=_C898( C891 C898 ) C891_=_C899( C891 C899 ) C891_=_C900( C891 C900 ) C891_=_C902( C891 C902 ) \nC891_=_C903( C891 C903 ) C891_=_C905( C891 C905 ) C892_=_C893( C892 C893 ) C892_=_C895( C892 C895 ) C892_=_C896( C892 C896 ) C892_=_C897( C892 C897 ) \nC892_=_C898( C892 C898 ) C892_=_C899( C892 C899 ) C892_=_C900( C892 C900 ) C892_=_C902( C892 C902 ) C892_=_C903( C892 C903 ) C892_=_C905( C892 C905 ) \nC892_=_C995( C892 C995 ) C892_=_C1085( C892 C1085 ) C892_=_C1361( C892 C1361 ) C892_=_C1454( C892 C1454 ) C892_=_C1796( C892 C1796 ) C892_=_C1838( C892 C1838 ) \nC892_=_C2179( C892 C2179 ) C892_=_C2324( C892 C2324 ) C892_=_C2531( C892 C2531 ) C892_=_C2763( C892 C2763 ) C892_=_C2764( C892 C2764 ) C892_=_C2765( C892 C2765 ) \nC892_=_C2766( C892 C2766 ) C892_=_C2767( C892 C2767 ) C892_=_C2768( C892 C2768 ) C892_=_C2769( C892 C2769 ) C892_=_C2770( C892 C2770 ) C892_=_C2771( C892 C2771 ) \nC892_=_C2772( C892 C2772 ) C893_=_C895( C893 C895 ) C893_=_C896( C893 C896 ) C893_=_C897( C893 C897 ) C893_=_C898( C893 C898 ) C893_=_C899( C893 C899 ) \nC893_=_C900( C893 C900 ) C893_=_C902( C893 C902 ) C893_=_C903( C893 C903 ) C893_=_C905( C893 C905 ) C895_=_C896( C895 C896 ) C895_=_C897( C895 C897 ) \nC895_=_C898( C895 C898 ) C895_=_C899( C895 C899 ) C895_=_C900( C895 C900 ) C895_=_C902( C895 C902 ) C895_=_C903( C895 C903 ) C895_=_C905( C895 C905 ) \nC895_=_C3078( C895 C3078 ) C896_=_C897( C896 C897 ) C896_=_C898( C896 C898 ) C896_=_C899( C896 C899 ) C896_=_C900( C896 C900 ) C896_=_C902( C896 C902 ) \nC896_=_C903( C896 C903 ) C896_=_C905( C896 C905 ) C897_=_C898( C897 C898 ) C897_=_C899( C897 C899 ) C897_=_C900( C897 C900 ) C897_=_C902( C897 C902 ) \nC897_=_C903( C897 C903 ) C897_=_C905( C897 C905 ) C897_=_C3061( C897 C3061 ) C897_=_C3556( C897 C3556 ) C897_=_C3558( C897 C3558 ) C898_=_C899( C898 C899 ) \nC898_=_C900( C898 C900 ) C898_=_C902( C898 C902 ) C898_=_C903( C898 C903 ) C898_=_C905( C898 C905 ) C898_=_C1154( C898 C1154 ) C898_=_C3062( C898 C3062 ) \nC898_=_C3698( C898 C3698 ) C898_=_C3700( C898 C3700 ) C899_=_C900( C899 C900 ) C899_=_C902( C899 C902 ) C899_=_C903( C899 C903 ) C899_=_C905( C899 C905 ) \nC899_=_C3063(</w:t>
      </w:r>
    </w:p>
    <w:p>
      <w:pPr>
        <w:pStyle w:val="PreformattedText"/>
        <w:bidi w:val="0"/>
        <w:spacing w:before="0" w:after="0"/>
        <w:jc w:val="left"/>
        <w:rPr/>
      </w:pPr>
      <w:r>
        <w:rPr/>
        <w:t xml:space="preserve"> </w:t>
      </w:r>
      <w:r>
        <w:rPr/>
        <w:t>C899 C3063 ) C899_=_C3706( C899 C3706 ) C899_=_C3709( C899 C3709 ) C900_=_C902( C900 C902 ) C900_=_C903( C900 C903 ) C900_=_C905( C900 C905 ) \nC902_=_C903( C902 C903 ) C902_=_C905( C902 C905 ) C902_=_C1156( C902 C1156 ) C902_=_C2768( C902 C2768 ) C902_=_C3897( C902 C3897 ) C903_=_C905( C903 C905 ) \nC903_=_C1157( C903 C1157 ) C903_=_C2769( C903 C2769 ) C903_=_C3973( C903 C3973 ) C985_=_C995( C985 C995 ) C985_=_C1144( C985 C1144 ) C985_=_C1145( C985 C1145 ) \nC985_=_C1146( C985 C1146 ) C985_=_C1147( C985 C1147 ) C985_=_C1148( C985 C1148 ) C985_=_C1149( C985 C1149 ) C985_=_C1151( C985 C1151 ) C985_=_C1152( C985 C1152 ) \nC985_=_C1153( C985 C1153 ) C985_=_C1154( C985 C1154 ) C985_=_C1155( C985 C1155 ) C985_=_C1156( C985 C1156 ) C985_=_C1157( C985 C1157 ) C985_=_C1158( C985 C1158 ) \nC985_=_C1159( C985 C1159 ) C985_=_C1160( C985 C1160 ) C985_=_C1161( C985 C1161 ) C985_=_C1162( C985 C1162 ) C985_=_C1163( C985 C1163 ) C995_=_C1085( C995 C1085 ) \nC995_=_C1361( C995 C1361 ) C995_=_C1454( C995 C1454 ) C995_=_C1796( C995 C1796 ) C995_=_C1838( C995 C1838 ) C995_=_C2179( C995 C2179 ) C995_=_C2324( C995 C2324 ) \nC995_=_C2531( C995 C2531 ) C995_=_C2763( C995 C2763 ) C995_=_C2764( C995 C2764 ) C995_=_C2765( C995 C2765 ) C995_=_C2766( C995 C2766 ) C995_=_C2767( C995 C2767 ) \nC995_=_C2768( C995 C2768 ) C995_=_C2769( C995 C2769 ) C995_=_C2770( C995 C2770 ) C995_=_C2771( C995 C2771 ) C995_=_C2772( C995 C2772 ) C1085_=_C1361( C1085 C1361 ) \nC1085_=_C1454( C1085 C1454 ) C1085_=_C1796( C1085 C1796 ) C1085_=_C1838( C1085 C1838 ) C1085_=_C2179( C1085 C2179 ) C1085_=_C2324( C1085 C2324 ) C1085_=_C2531( C1085 C2531 ) \nC1085_=_C2763( C1085 C2763 ) C1085_=_C2764( C1085 C2764 ) C1085_=_C2765( C1085 C2765 ) C1085_=_C2766( C1085 C2766 ) C1085_=_C2767( C1085 C2767 ) C1085_=_C2768( C1085 C2768 ) \nC1085_=_C2769( C1085 C2769 ) C1085_=_C2770( C1085 C2770 ) C1085_=_C2771( C1085 C2771 ) C1085_=_C2772( C1085 C2772 ) C1144_=_C1145( C1144 C1145 ) C1144_=_C1146( C1144 C1146 ) \nC1144_=_C1147( C1144 C1147 ) C1144_=_C1148( C1144 C1148 ) C1144_=_C1149( C1144 C1149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5_=_C1146( C1145 C1146 ) C1145_=_C1147( C1145 C1147 ) \nC1145_=_C1148( C1145 C1148 ) C1145_=_C1149( C1145 C1149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6_=_C1147( C1146 C1147 ) C1146_=_C1148( C1146 C1148 ) C1146_=_C1149( C1146 C1149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7_=_C1148( C1147 C1148 ) C1147_=_C1149( C1147 C1149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8_=_C1149( C1148 C1149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2763( C1151 C2763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2764( C1152 C2764 ) C1153_=_C1154( C1153 C1154 ) C1153_=_C1155( C1153 C1155 ) C1153_=_C1156( C1153 C1156 ) C1153_=_C1157( C1153 C1157 ) \nC1153_=_C1158( C1153 C1158 ) C1153_=_C1159( C1153 C1159 ) C1153_=_C1160( C1153 C1160 ) C1153_=_C1161( C1153 C1161 ) C1153_=_C1162( C1153 C1162 ) C1153_=_C1163( C1153 C1163 ) \nC1154_=_C1155( C1154 C1155 ) C1154_=_C1156( C1154 C1156 ) C1154_=_C1157( C1154 C1157 ) C1154_=_C1158( C1154 C1158 ) C1154_=_C1159( C1154 C1159 ) C1154_=_C1160( C1154 C1160 ) \nC1154_=_C1161( C1154 C1161 ) C1154_=_C1162( C1154 C1162 ) C1154_=_C1163( C1154 C1163 ) C1154_=_C3062( C1154 C3062 ) C1154_=_C3698( C1154 C3698 ) C1154_=_C3700( C1154 C3700 ) \nC1155_=_C1156( C1155 C1156 ) C1155_=_C1157( C1155 C1157 ) C1155_=_C1158( C1155 C1158 ) C1155_=_C1159( C1155 C1159 ) C1155_=_C1160( C1155 C1160 ) C1155_=_C1161( C1155 C1161 ) \nC1155_=_C1162( C1155 C1162 ) C1155_=_C1163( C1155 C1163 ) C1155_=_C3886( C1155 C3886 ) C1156_=_C1157( C1156 C1157 ) C1156_=_C1158( C1156 C1158 ) C1156_=_C1159( C1156 C1159 ) \nC1156_=_C1160( C1156 C1160 ) C1156_=_C1161( C1156 C1161 ) C1156_=_C1162( C1156 C1162 ) C1156_=_C1163( C1156 C1163 ) C1156_=_C2768( C1156 C2768 ) C1156_=_C3897( C1156 C3897 ) \nC1157_=_C1158( C1157 C1158 ) C1157_=_C1159( C1157 C1159 ) C1157_=_C1160( C1157 C1160 ) C1157_=_C1161( C1157 C1161 ) C1157_=_C1162( C1157 C1162 ) C1157_=_C1163( C1157 C1163 ) \nC1157_=_C2769( C1157 C2769 ) C1157_=_C3973( C1157 C3973 ) C1158_=_C1159( C1158 C1159 ) C1158_=_C1160( C1158 C1160 ) C1158_=_C1161( C1158 C1161 ) C1158_=_C1162( C1158 C1162 ) \nC1158_=_C1163( C1158 C1163 ) C1158_=_C1487( C1158 C1487 ) C1158_=_C2172( C1158 C2172 ) C1158_=_C2320( C1158 C2320 ) C1158_=_C2355( C1158 C2355 ) C1158_=_C2770( C1158 C2770 ) \nC1158_=_C3218( C1158 C3218 ) C1158_=_C3448( C1158 C3448 ) C1158_=_C3494( C1158 C3494 ) C1158_=_C3530( C1158 C3530 ) C1158_=_C3558( C1158 C3558 ) C1158_=_C3570( C1158 C3570 ) \nC1158_=_C3700( C1158 C3700 ) C1158_=_C3709( C1158 C3709 ) C1158_=_C3777( C1158 C3777 ) C1158_=_C3880( C1158 C3880 ) C1158_=_C3897( C1158 C3897 ) C1158_=_C3973( C1158 C3973 ) \nC1158_=_C4002( C1158 C4002 ) C1159_=_C1160( C1159 C1160 ) C1159_=_C1161( C1159 C1161 ) C1159_=_C1162( C1159 C1162 ) C1159_=_C1163( C1159 C1163 ) C1160_=_C1161( C1160 C1161 ) \nC1160_=_C1162( C1160 C1162 ) C1160_=_C1163( C1160 C1163 ) C1161_=_C1162( C1161 C1162 ) C1161_=_C1163( C1161 C1163 ) C1162_=_C1163( C1162 C1163 ) C1361_=_C1454( C1361 C1454 ) \nC1361_=_C1796( C1361 C1796 ) C1361_=_C1838( C1361 C1838 ) C1361_=_C2179( C1361 C2179 ) C1361_=_C2324( C1361 C2324 ) C1361_=_C2531( C1361 C2531 ) C1361_=_C2763( C1361 C2763 ) \nC1361_=_C2764( C1361 C2764 ) C1361_=_C2765( C1361 C2765 ) C1361_=_C2766( C1361 C2766 ) C1361_=_C2767( C1361 C2767 ) C1361_=_C2768( C1361 C2768 ) C1361_=_C2769( C1361 C2769 ) \nC1361_=_C2770( C1361 C2770 ) C1361_=_C2771( C1361 C2771 ) C1361_=_C2772( C1361 C2772 ) C1454_=_C1796( C1454 C1796 ) C1454_=_C1838( C1454 C1838 ) C1454_=_C2179( C1454 C2179 ) \nC1454_=_C2324( C1454 C2324 ) C1454_=_C2531( C1454 C2531 ) C1454_=_C2763( C1454 C2763 ) C1454_=_C2764( C1454 C2764 ) C1454_=_C2765( C1454 C2765 ) C1454_=_C2766( C1454 C2766 ) \nC1454_=_C2767( C1454 C2767 ) C1454_=_C2768( C1454 C2768 ) C1454_=_C2769( C1454 C2769 ) C1454_=_C2770( C1454 C2770 ) C1454_=_C2771( C1454 C2771 ) C1454_=_C2772( C1454 C2772 ) \nC1487_=_C2172( C1487 C2172 ) C1487_=_C2320( C1487 C2320 ) C1487_=_C2355( C1487 C2355 ) C1487_=_C2770( C1487 C2770 ) C1487_=_C3218( C1487 C3218 ) C1487_=_C3448( C1487 C3448 ) \nC1487_=_C3494( C1487 C3494 ) C1487_=_C3530( C1487 C3530 ) C1487_=_C3558( C1487 C3558 ) C1487_=_C3570( C1487 C3570 ) C1487_=_C3700( C1487 C3700 ) C1487_=_C3709( C1487 C3709 ) \nC1487_=_C3777( C1487 C3777 ) C1487_=_C3880( C1487 C3880 ) C1487_=_C3897( C1487 C3897 ) C1487_=_C3973( C1487 C3973 ) C1487_=_C4002( C1487 C4002 ) C1579_=_C1771( C1579 C1771 ) \nC1579_=_C2159( C1579 C2159 ) C1579_=_C2199( C1579 C2199 ) C1579_=_C2311( C1579 C2311 ) C1579_=_C2382( C1579 C2382 ) C1579_=_C2475( C1579 C2475 ) C1579_=_C2706( C1579 C2706 ) \nC1579_=_C2872( C1579 C2872 ) C1579_=_C3059( C1579 C3059 ) C1579_=_C3060( C1579 C3060 ) C1579_=_C3061( C1579 C3061 ) C1579_=_C3062( C1579 C3062 ) C1579_=_C3063( C1579 C3063 ) \nC1579_=_C3064( C1579 C3064 ) C1579_=_C3065( C1579 C3065 ) C1579_=_C3068( C1579 C3068 ) C1646_=_C1888( C1646 C1888 ) C1646_=_C2170( C1646 C2170 ) C1646_=_C2318( C1646 C2318 ) \nC1646_=_C2700( C1646 C2700 ) C1646_=_C2835( C1646 C2835 ) C1646_=_C3078( C1646 C3078 ) C1646_=_C3382( C1646 C3382 ) C1646_=_C3556( C1646 C3556 ) C1646_=_C3634( C1646 C3634 ) \nC1646_=_C3698(</w:t>
      </w:r>
    </w:p>
    <w:p>
      <w:pPr>
        <w:pStyle w:val="PreformattedText"/>
        <w:bidi w:val="0"/>
        <w:spacing w:before="0" w:after="0"/>
        <w:jc w:val="left"/>
        <w:rPr/>
      </w:pPr>
      <w:r>
        <w:rPr/>
        <w:t xml:space="preserve"> </w:t>
      </w:r>
      <w:r>
        <w:rPr/>
        <w:t>C1646 C3698 ) C1646_=_C3706( C1646 C3706 ) C1646_=_C3713( C1646 C3713 ) C1646_=_C3886( C1646 C3886 ) C1646_=_C3894( C1646 C3894 ) C1771_=_C2159( C1771 C2159 ) \nC1771_=_C2199( C1771 C2199 ) C1771_=_C2311( C1771 C2311 ) C1771_=_C2382( C1771 C2382 ) C1771_=_C2475( C1771 C2475 ) C1771_=_C2706( C1771 C2706 ) C1771_=_C2872( C1771 C2872 ) \nC1771_=_C3059( C1771 C3059 ) C1771_=_C3060( C1771 C3060 ) C1771_=_C3061( C1771 C3061 ) C1771_=_C3062( C1771 C3062 ) C1771_=_C3063( C1771 C3063 ) C1771_=_C3064( C1771 C3064 ) \nC1771_=_C3065( C1771 C3065 ) C1771_=_C3068( C1771 C3068 ) C1796_=_C1838( C1796 C1838 ) C1796_=_C2179( C1796 C2179 ) C1796_=_C2324( C1796 C2324 ) C1796_=_C2531( C1796 C2531 ) \nC1796_=_C2763( C1796 C2763 ) C1796_=_C2764( C1796 C2764 ) C1796_=_C2765( C1796 C2765 ) C1796_=_C2766( C1796 C2766 ) C1796_=_C2767( C1796 C2767 ) C1796_=_C2768( C1796 C2768 ) \nC1796_=_C2769( C1796 C2769 ) C1796_=_C2770( C1796 C2770 ) C1796_=_C2771( C1796 C2771 ) C1796_=_C2772( C1796 C2772 ) C1838_=_C2179( C1838 C2179 ) C1838_=_C2324( C1838 C2324 ) \nC1838_=_C2531( C1838 C2531 ) C1838_=_C2763( C1838 C2763 ) C1838_=_C2764( C1838 C2764 ) C1838_=_C2765( C1838 C2765 ) C1838_=_C2766( C1838 C2766 ) C1838_=_C2767( C1838 C2767 ) \nC1838_=_C2768( C1838 C2768 ) C1838_=_C2769( C1838 C2769 ) C1838_=_C2770( C1838 C2770 ) C1838_=_C2771( C1838 C2771 ) C1838_=_C2772( C1838 C2772 ) C1888_=_C2170( C1888 C2170 ) \nC1888_=_C2318( C1888 C2318 ) C1888_=_C2700( C1888 C2700 ) C1888_=_C2835( C1888 C2835 ) C1888_=_C3078( C1888 C3078 ) C1888_=_C3382( C1888 C3382 ) C1888_=_C3556( C1888 C3556 ) \nC1888_=_C3634( C1888 C3634 ) C1888_=_C3698( C1888 C3698 ) C1888_=_C3706( C1888 C3706 ) C1888_=_C3713( C1888 C3713 ) C1888_=_C3886( C1888 C3886 ) C1888_=_C3894( C1888 C3894 ) \nC2159_=_C2170( C2159 C2170 ) C2159_=_C2172( C2159 C2172 ) C2159_=_C2199( C2159 C2199 ) C2159_=_C2311( C2159 C2311 ) C2159_=_C2382( C2159 C2382 ) C2159_=_C2475( C2159 C2475 ) \nC2159_=_C2706( C2159 C2706 ) C2159_=_C2872( C2159 C2872 ) C2159_=_C3059( C2159 C3059 ) C2159_=_C3060( C2159 C3060 ) C2159_=_C3061( C2159 C3061 ) C2159_=_C3062( C2159 C3062 ) \nC2159_=_C3063( C2159 C3063 ) C2159_=_C3064( C2159 C3064 ) C2159_=_C3065( C2159 C3065 ) C2159_=_C3068( C2159 C3068 ) C2170_=_C2172( C2170 C2172 ) C2170_=_C2318( C2170 C2318 ) \nC2170_=_C2700( C2170 C2700 ) C2170_=_C2835( C2170 C2835 ) C2170_=_C3078( C2170 C3078 ) C2170_=_C3382( C2170 C3382 ) C2170_=_C3556( C2170 C3556 ) C2170_=_C3634( C2170 C3634 ) \nC2170_=_C3698( C2170 C3698 ) C2170_=_C3706( C2170 C3706 ) C2170_=_C3713( C2170 C3713 ) C2170_=_C3886( C2170 C3886 ) C2170_=_C3894( C2170 C3894 ) C2172_=_C2320( C2172 C2320 ) \nC2172_=_C2355( C2172 C2355 ) C2172_=_C2770( C2172 C2770 ) C2172_=_C3218( C2172 C3218 ) C2172_=_C3448( C2172 C3448 ) C2172_=_C3494( C2172 C3494 ) C2172_=_C3530( C2172 C3530 ) \nC2172_=_C3558( C2172 C3558 ) C2172_=_C3570( C2172 C3570 ) C2172_=_C3700( C2172 C3700 ) C2172_=_C3709( C2172 C3709 ) C2172_=_C3777( C2172 C3777 ) C2172_=_C3880( C2172 C3880 ) \nC2172_=_C3897( C2172 C3897 ) C2172_=_C3973( C2172 C3973 ) C2172_=_C4002( C2172 C4002 ) C2179_=_C2324( C2179 C2324 ) C2179_=_C2531( C2179 C2531 ) C2179_=_C2763( C2179 C2763 ) \nC2179_=_C2764( C2179 C2764 ) C2179_=_C2765( C2179 C2765 ) C2179_=_C2766( C2179 C2766 ) C2179_=_C2767( C2179 C2767 ) C2179_=_C2768( C2179 C2768 ) C2179_=_C2769( C2179 C2769 ) \nC2179_=_C2770( C2179 C2770 ) C2179_=_C2771( C2179 C2771 ) C2179_=_C2772( C2179 C2772 ) C2199_=_C2311( C2199 C2311 ) C2199_=_C2382( C2199 C2382 ) C2199_=_C2475( C2199 C2475 ) \nC2199_=_C2706( C2199 C2706 ) C2199_=_C2872( C2199 C2872 ) C2199_=_C3059( C2199 C3059 ) C2199_=_C3060( C2199 C3060 ) C2199_=_C3061( C2199 C3061 ) C2199_=_C3062( C2199 C3062 ) \nC2199_=_C3063( C2199 C3063 ) C2199_=_C3064( C2199 C3064 ) C2199_=_C3065( C2199 C3065 ) C2199_=_C3068( C2199 C3068 ) C2311_=_C2318( C2311 C2318 ) C2311_=_C2320( C2311 C2320 ) \nC2311_=_C2382( C2311 C2382 ) C2311_=_C2475( C2311 C2475 ) C2311_=_C2706( C2311 C2706 ) C2311_=_C2872( C2311 C2872 ) C2311_=_C3059( C2311 C3059 ) C2311_=_C3060( C2311 C3060 ) \nC2311_=_C3061( C2311 C3061 ) C2311_=_C3062( C2311 C3062 ) C2311_=_C3063( C2311 C3063 ) C2311_=_C3064( C2311 C3064 ) C2311_=_C3065( C2311 C3065 ) C2311_=_C3068( C2311 C3068 ) \nC2318_=_C2320( C2318 C2320 ) C2318_=_C2700( C2318 C2700 ) C2318_=_C2835( C2318 C2835 ) C2318_=_C3078( C2318 C3078 ) C2318_=_C3382( C2318 C3382 ) C2318_=_C3556( C2318 C3556 ) \nC2318_=_C3634( C2318 C3634 ) C2318_=_C3698( C2318 C3698 ) C2318_=_C3706( C2318 C3706 ) C2318_=_C3713( C2318 C3713 ) C2318_=_C3886( C2318 C3886 ) C2318_=_C3894( C2318 C3894 ) \nC2320_=_C2355( C2320 C2355 ) C2320_=_C2770( C2320 C2770 ) C2320_=_C3218( C2320 C3218 ) C2320_=_C3448( C2320 C3448 ) C2320_=_C3494( C2320 C3494 ) C2320_=_C3530( C2320 C3530 ) \nC2320_=_C3558( C2320 C3558 ) C2320_=_C3570( C2320 C3570 ) C2320_=_C3700( C2320 C3700 ) C2320_=_C3709( C2320 C3709 ) C2320_=_C3777( C2320 C3777 ) C2320_=_C3880( C2320 C3880 ) \nC2320_=_C3897( C2320 C3897 ) C2320_=_C3973( C2320 C3973 ) C2320_=_C4002( C2320 C4002 ) C2324_=_C2531( C2324 C2531 ) C2324_=_C2763( C2324 C2763 ) C2324_=_C2764( C2324 C2764 ) \nC2324_=_C2765( C2324 C2765 ) C2324_=_C2766( C2324 C2766 ) C2324_=_C2767( C2324 C2767 ) C2324_=_C2768( C2324 C2768 ) C2324_=_C2769( C2324 C2769 ) C2324_=_C2770( C2324 C2770 ) \nC2324_=_C2771( C2324 C2771 ) C2324_=_C2772( C2324 C2772 ) C2355_=_C2770( C2355 C2770 ) C2355_=_C3218( C2355 C3218 ) C2355_=_C3448( C2355 C3448 ) C2355_=_C3494( C2355 C3494 ) \nC2355_=_C3530( C2355 C3530 ) C2355_=_C3558( C2355 C3558 ) C2355_=_C3570( C2355 C3570 ) C2355_=_C3700( C2355 C3700 ) C2355_=_C3709( C2355 C3709 ) C2355_=_C3777( C2355 C3777 ) \nC2355_=_C3880( C2355 C3880 ) C2355_=_C3897( C2355 C3897 ) C2355_=_C3973( C2355 C3973 ) C2355_=_C4002( C2355 C4002 ) C2382_=_C2475( C2382 C2475 ) C2382_=_C2706( C2382 C2706 ) \nC2382_=_C2872( C2382 C2872 ) C2382_=_C3059( C2382 C3059 ) C2382_=_C3060( C2382 C3060 ) C2382_=_C3061( C2382 C3061 ) C2382_=_C3062( C2382 C3062 ) C2382_=_C3063( C2382 C3063 ) \nC2382_=_C3064( C2382 C3064 ) C2382_=_C3065( C2382 C3065 ) C2382_=_C3068( C2382 C3068 ) C2475_=_C2706( C2475 C2706 ) C2475_=_C2872( C2475 C2872 ) C2475_=_C3059( C2475 C3059 ) \nC2475_=_C3060( C2475 C3060 ) C2475_=_C3061( C2475 C3061 ) C2475_=_C3062( C2475 C3062 ) C2475_=_C3063( C2475 C3063 ) C2475_=_C3064( C2475 C3064 ) C2475_=_C3065( C2475 C3065 ) \nC2475_=_C3068( C2475 C3068 ) C2531_=_C2763( C2531 C2763 ) C2531_=_C2764( C2531 C2764 ) C2531_=_C2765( C2531 C2765 ) C2531_=_C2766( C2531 C2766 ) C2531_=_C2767( C2531 C2767 ) \nC2531_=_C2768( C2531 C2768 ) C2531_=_C2769( C2531 C2769 ) C2531_=_C2770( C2531 C2770 ) C2531_=_C2771( C2531 C2771 ) C2531_=_C2772( C2531 C2772 ) C2700_=_C2835( C2700 C2835 ) \nC2700_=_C3078( C2700 C3078 ) C2700_=_C3382( C2700 C3382 ) C2700_=_C3556( C2700 C3556 ) C2700_=_C3634( C2700 C3634 ) C2700_=_C3698( C2700 C3698 ) C2700_=_C3706( C2700 C3706 ) \nC2700_=_C3713( C2700 C3713 ) C2700_=_C3886( C2700 C3886 ) C2700_=_C3894( C2700 C3894 ) C2706_=_C2872( C2706 C2872 ) C2706_=_C3059( C2706 C3059 ) C2706_=_C3060( C2706 C3060 ) \nC2706_=_C3061( C2706 C3061 ) C2706_=_C3062( C2706 C3062 ) C2706_=_C3063( C2706 C3063 ) C2706_=_C3064( C2706 C3064 ) C2706_=_C3065( C2706 C3065 ) C2706_=_C3068( C2706 C3068 ) \nC2763_=_C2764( C2763 C2764 ) C2763_=_C2765( C2763 C2765 ) C2763_=_C2766( C2763 C2766 ) C2763_=_C2767( C2763 C2767 ) C2763_=_C2768( C2763 C2768 ) C2763_=_C2769( C2763 C2769 ) \nC2763_=_C2770( C2763 C2770 ) C2763_=_C2771( C2763 C2771 ) C2763_=_C2772( C2763 C2772 ) C2764_=_C2765( C2764 C2765 ) C2764_=_C2766( C2764 C2766 ) C2764_=_C2767( C2764 C2767 ) \nC2764_=_C2768( C2764 C2768 ) C2764_=_C2769( C2764 C2769 ) C2764_=_C2770( C2764 C2770 ) C2764_=_C2771( C2764 C2771 ) C2764_=_C2772( C2764 C2772 ) C2765_=_C2766( C2765 C2766 ) \nC2765_=_C2767( C2765 C2767 ) C2765_=_C2768( C2765 C2768 ) C2765_=_C2769( C2765 C2769 ) C2765_=_C2770( C2765 C2770 ) C2765_=_C2771( C2765 C2771 ) C2765_=_C2772( C2765 C2772 ) \nC2766_=_C2767( C2766 C2767 ) C2766_=_C2768( C2766 C2768 ) C2766_=_C2769( C2766 C2769 ) C2766_=_C2770( C2766 C2770 ) C2766_=_C2771( C2766 C2771 ) C2766_=_C2772( C2766 C2772 ) \nC2767_=_C2768( C2767 C2768 ) C2767_=_C2769( C2767 C2769 ) C2767_=_C2770( C2767 C2770 ) C2767_=_C2771( C2767 C2771 ) C2767_=_C2772( C2767 C2772 ) C2768_=_C2769( C2768 C2769 ) \nC2768_=_C2770( C2768 C2770 ) C2768_=_C2771( C2768 C2771 ) C2768_=_C2772( C2768 C2772 ) C2768_=_C3897( C2768 C3897 ) C2769_=_C2770( C2769 C2770 ) C2769_=_C2771( C2769 C2771 ) \nC2769_=_C2772( C2769 C2772 ) C2769_=_C3973( C2769 C3973 ) C2770_=_C2771( C2770 C2771 ) C2770_=_C2772( C2770 C2772 ) C2770_=_C3218( C2770 C3218 ) C2770_=_C3448( C2770 C3448 ) \nC2770_=_C3494( C2770 C3494 ) C2770_=_C3530( C2770 C3530 ) C2770_=_C3558( C2770 C3558 ) C2770_=_C3570( C2770 C3570 ) C2770_=_C3700( C2770 C3700 ) C2770_=_C3709( C2770 C3709 ) \nC2770_=_C3777( C2770 C3777 ) C2770_=_C3880( C2770 C3880 ) C2770_=_C3897( C2770 C3897 ) C2770_=_C3973( C2770 C3973 ) C2770_=_C4002( C2770 C4002 ) C2771_=_C2772( C2771 C2772 ) \nC2835_=_C3078( C2835 C3078 ) C2835_=_C3382( C2835 C3382 ) C2835_=_C3556( C2835 C3556 ) C2835_=_C3634( C2835 C3634 ) C2835_=_C3698( C2835 C3698 ) C2835_=_C3706( C2835 C3706 ) \nC2835_=_C3713( C2835 C3713 ) C2835_=_C3886( C2835 C3886 ) C2835_=_C3894( C2835 C3894 ) C2872_=_C3059( C2872 C3059 ) C2872_=_C3060( C2872 C3060 ) C2872_=_C3061( C2872 C3061 ) \nC2872_=_C3062( C2872 C3062 ) C2872_=_C3063( C2872 C3063 ) C2872_=_C3064( C2872 C3064 ) C2872_=_C3065( C2872 C3065 ) C2872_=_C3068( C2872 C3068 ) C3059_=_C3060( C3059 C3060 ) \nC3059_=_C3061( C3059 C3061 ) C3059_=_C3062( C3059 C3062 ) C3059_=_C3063( C3059 C3063 ) C3059_=_C3064( C3059 C3064 ) C3059_=_C3065( C3059 C3065 ) C3059_=_C3068( C3059 C3068 ) \nC3060_=_C3061( C3060 C3061 ) C3060_=_C3062( C3060 C3062 ) C3060_=_C3063( C3060 C3063 ) C3060_=_C3064( C3060 C3064 ) C3060_=_C3065( C3060 C3065 ) C3060_=_C3068( C3060 C3068 ) \nC3060_=_C3530( C3060 C3530 ) C3061_=_C3062( C3061 C3062 ) C3061_=_C3063(</w:t>
      </w:r>
    </w:p>
    <w:p>
      <w:pPr>
        <w:pStyle w:val="PreformattedText"/>
        <w:bidi w:val="0"/>
        <w:spacing w:before="0" w:after="0"/>
        <w:jc w:val="left"/>
        <w:rPr/>
      </w:pPr>
      <w:r>
        <w:rPr/>
        <w:t xml:space="preserve"> </w:t>
      </w:r>
      <w:r>
        <w:rPr/>
        <w:t>C3061 C3063 ) C3061_=_C3064( C3061 C3064 ) C3061_=_C3065( C3061 C3065 ) C3061_=_C3068( C3061 C3068 ) \nC3061_=_C3556( C3061 C3556 ) C3061_=_C3558( C3061 C3558 ) C3062_=_C3063( C3062 C3063 ) C3062_=_C3064( C3062 C3064 ) C3062_=_C3065( C3062 C3065 ) C3062_=_C3068( C3062 C3068 ) \nC3062_=_C3698( C3062 C3698 ) C3062_=_C3700( C3062 C3700 ) C3063_=_C3064( C3063 C3064 ) C3063_=_C3065( C3063 C3065 ) C3063_=_C3068( C3063 C3068 ) C3063_=_C3706( C3063 C3706 ) \nC3063_=_C3709( C3063 C3709 ) C3064_=_C3065( C3064 C3065 ) C3064_=_C3068( C3064 C3068 ) C3065_=_C3068( C3065 C3068 ) C3065_=_C3777( C3065 C3777 ) C3078_=_C3382( C3078 C3382 ) \nC3078_=_C3556( C3078 C3556 ) C3078_=_C3634( C3078 C3634 ) C3078_=_C3698( C3078 C3698 ) C3078_=_C3706( C3078 C3706 ) C3078_=_C3713( C3078 C3713 ) C3078_=_C3886( C3078 C3886 ) \nC3078_=_C3894( C3078 C3894 ) C3218_=_C3448( C3218 C3448 ) C3218_=_C3494( C3218 C3494 ) C3218_=_C3530( C3218 C3530 ) C3218_=_C3558( C3218 C3558 ) C3218_=_C3570( C3218 C3570 ) \nC3218_=_C3700( C3218 C3700 ) C3218_=_C3709( C3218 C3709 ) C3218_=_C3777( C3218 C3777 ) C3218_=_C3880( C3218 C3880 ) C3218_=_C3897( C3218 C3897 ) C3218_=_C3973( C3218 C3973 ) \nC3218_=_C4002( C3218 C4002 ) C3382_=_C3556( C3382 C3556 ) C3382_=_C3634( C3382 C3634 ) C3382_=_C3698( C3382 C3698 ) C3382_=_C3706( C3382 C3706 ) C3382_=_C3713( C3382 C3713 ) \nC3382_=_C3886( C3382 C3886 ) C3382_=_C3894( C3382 C3894 ) C3448_=_C3494( C3448 C3494 ) C3448_=_C3530( C3448 C3530 ) C3448_=_C3558( C3448 C3558 ) C3448_=_C3570( C3448 C3570 ) \nC3448_=_C3700( C3448 C3700 ) C3448_=_C3709( C3448 C3709 ) C3448_=_C3777( C3448 C3777 ) C3448_=_C3880( C3448 C3880 ) C3448_=_C3897( C3448 C3897 ) C3448_=_C3973( C3448 C3973 ) \nC3448_=_C4002( C3448 C4002 ) C3494_=_C3530( C3494 C3530 ) C3494_=_C3558( C3494 C3558 ) C3494_=_C3570( C3494 C3570 ) C3494_=_C3700( C3494 C3700 ) C3494_=_C3709( C3494 C3709 ) \nC3494_=_C3777( C3494 C3777 ) C3494_=_C3880( C3494 C3880 ) C3494_=_C3897( C3494 C3897 ) C3494_=_C3973( C3494 C3973 ) C3494_=_C4002( C3494 C4002 ) C3530_=_C3558( C3530 C3558 ) \nC3530_=_C3570( C3530 C3570 ) C3530_=_C3700( C3530 C3700 ) C3530_=_C3709( C3530 C3709 ) C3530_=_C3777( C3530 C3777 ) C3530_=_C3880( C3530 C3880 ) C3530_=_C3897( C3530 C3897 ) \nC3530_=_C3973( C3530 C3973 ) C3530_=_C4002( C3530 C4002 ) C3556_=_C3558( C3556 C3558 ) C3556_=_C3634( C3556 C3634 ) C3556_=_C3698( C3556 C3698 ) C3556_=_C3706( C3556 C3706 ) \nC3556_=_C3713( C3556 C3713 ) C3556_=_C3886( C3556 C3886 ) C3556_=_C3894( C3556 C3894 ) C3558_=_C3570( C3558 C3570 ) C3558_=_C3700( C3558 C3700 ) C3558_=_C3709( C3558 C3709 ) \nC3558_=_C3777( C3558 C3777 ) C3558_=_C3880( C3558 C3880 ) C3558_=_C3897( C3558 C3897 ) C3558_=_C3973( C3558 C3973 ) C3558_=_C4002( C3558 C4002 ) C3570_=_C3700( C3570 C3700 ) \nC3570_=_C3709( C3570 C3709 ) C3570_=_C3777( C3570 C3777 ) C3570_=_C3880( C3570 C3880 ) C3570_=_C3897( C3570 C3897 ) C3570_=_C3973( C3570 C3973 ) C3570_=_C4002( C3570 C4002 ) \nC3634_=_C3698( C3634 C3698 ) C3634_=_C3706( C3634 C3706 ) C3634_=_C3713( C3634 C3713 ) C3634_=_C3886( C3634 C3886 ) C3634_=_C3894( C3634 C3894 ) C3698_=_C3700( C3698 C3700 ) \nC3698_=_C3706( C3698 C3706 ) C3698_=_C3713( C3698 C3713 ) C3698_=_C3886( C3698 C3886 ) C3698_=_C3894( C3698 C3894 ) C3700_=_C3709( C3700 C3709 ) C3700_=_C3777( C3700 C3777 ) \nC3700_=_C3880( C3700 C3880 ) C3700_=_C3897( C3700 C3897 ) C3700_=_C3973( C3700 C3973 ) C3700_=_C4002( C3700 C4002 ) C3706_=_C3709( C3706 C3709 ) C3706_=_C3713( C3706 C3713 ) \nC3706_=_C3886( C3706 C3886 ) C3706_=_C3894( C3706 C3894 ) C3709_=_C3777( C3709 C3777 ) C3709_=_C3880( C3709 C3880 ) C3709_=_C3897( C3709 C3897 ) C3709_=_C3973( C3709 C3973 ) \nC3709_=_C4002( C3709 C4002 ) C3713_=_C3886( C3713 C3886 ) C3713_=_C3894( C3713 C3894 ) C3777_=_C3880( C3777 C3880 ) C3777_=_C3897( C3777 C3897 ) C3777_=_C3973( C3777 C3973 ) \nC3777_=_C4002( C3777 C4002 ) C3880_=_C3897( C3880 C3897 ) C3880_=_C3973( C3880 C3973 ) C3880_=_C4002( C3880 C4002 ) C3886_=_C3894( C3886 C3894 ) C3897_=_C3973( C3897 C3973 ) \nC3897_=_C4002( C3897 C4002 ) C3973_=_C4002( C3973 C4002 ) "];137-&gt;215[label="179: C8 C37 C45 C84 C87 \nC94 C107 C127 C130 C139 C150 \nC187 C204 C207 C212 C215 C217 \nC218 C222 C229 C234 C237 C244 \nC258 C274 C279 C281 C284 C285 \nC287 C288 C289 C290 C291 C292 \nC293 C295 C296 C297 C298 C299 \nC300 C311 C326 C331 C333 C335 \nC337 C343 C347 C348 C349 C351 \nC352 C353 C354 C355 C357 C358 \nC359 C360 C361 C369 C371 C454 \nC487 C545 C735 C752 C763 C773 \nC776 C806 C815 C825 C829 C884 \nC886 C887 C888 C889 C890 C891 \nC893 C895 C896 C897 C898 C899 \nC900 C902 C903 C905 C985 C995 \nC1085 C1144 C1145 C1146 C1147 C1148 \nC1149 C1151 C1152 C1153 C1154 C1155 \nC1156 C1157 C1159 C1160 C1161 C1162 \nC1163 C1361 C1454 C1487 C1579 C1646 \nC1771 C1796 C1838 C1888 C2159 C2170 \nC2172 C2179 C2199 C2311 C2318 C2320 \nC2324 C2355 C2382 C2475 C2531 C2700 \nC2706 C2763 C2764 C2765 C2766 C2767 \nC2768 C2769 C2771 C2772 C2835 C2872 \nC3059 C3060 C3061 C3062 C3063 C3064 \nC3065 C3068 C3078 C3218 C3382 C3448 \nC3494 C3530 C3556 C3558 C3570 C3634 \nC3698 C3700 C3706 C3709 C3713 C3777 \nC3880 C3886 C3894 C3897 C3973 C4002 \n2061: C8_=_C84 ,C8_=_C127 ,C8_=_C150 ,C8_=_C212 ,C8_=_C234 ,\nC8_=_C279 ,C8_=_C281 ,C8_=_C284 ,C8_=_C285 ,C8_=_C287 ,C8_=_C288 ,\nC8_=_C289 ,C8_=_C290 ,C8_=_C291 ,C8_=_C292 ,C8_=_C293 ,C8_=_C295 ,\nC8_=_C296 ,C8_=_C297 ,C8_=_C298 ,C8_=_C299 ,C37_=_C45 ,C37_=_C87 ,\nC37_=_C107 ,C37_=_C130 ,C37_=_C215 ,C37_=_C237 ,C37_=_C300 ,C37_=_C331 ,\nC37_=_C347 ,C37_=_C348 ,C37_=_C349 ,C37_=_C351 ,C37_=_C352 ,C37_=_C353 ,\nC37_=_C354 ,C37_=_C355 ,C37_=_C357 ,C37_=_C358 ,C37_=_C359 ,C37_=_C360 ,\nC37_=_C361 ,C45_=_C139 ,C45_=_C204 ,C45_=_C258 ,C45_=_C326 ,C45_=_C369 ,\nC45_=_C763 ,C45_=_C815 ,C45_=_C1579 ,C45_=_C1771 ,C45_=_C2159 ,C45_=_C2199 ,\nC45_=_C2311 ,C45_=_C2382 ,C45_=_C2475 ,C45_=_C2706 ,C45_=_C2872 ,C45_=_C3059 ,\nC45_=_C3060 ,C45_=_C3061 ,C45_=_C3062 ,C45_=_C3063 ,C45_=_C3064 ,C45_=_C3065 ,\nC45_=_C3068 ,C84_=_C87 ,C84_=_C94 ,C84_=_C127 ,C84_=_C150 ,C84_=_C212 ,\nC84_=_C234 ,C84_=_C279 ,C84_=_C281 ,C84_=_C284 ,C84_=_C285 ,C84_=_C287 ,\nC84_=_C288 ,C84_=_C289 ,C84_=_C290 ,C84_=_C291 ,C84_=_C292 ,C84_=_C293 ,\nC84_=_C295 ,C84_=_C296 ,C84_=_C297 ,C84_=_C298 ,C84_=_C299 ,C87_=_C94 ,\nC87_=_C107 ,C87_=_C130 ,C87_=_C215 ,C87_=_C237 ,C87_=_C300 ,C87_=_C331 ,\nC87_=_C347 ,C87_=_C348 ,C87_=_C349 ,C87_=_C351 ,C87_=_C352 ,C87_=_C353 ,\nC87_=_C354 ,C87_=_C355 ,C87_=_C357 ,C87_=_C358 ,C87_=_C359 ,C87_=_C360 ,\nC87_=_C361 ,C94_=_C187 ,C94_=_C207 ,C94_=_C244 ,C94_=_C274 ,C94_=_C311 ,\nC94_=_C371 ,C94_=_C487 ,C94_=_C773 ,C94_=_C825 ,C94_=_C1646 ,C94_=_C1888 ,\nC94_=_C2170 ,C94_=_C2318 ,C94_=_C2700 ,C94_=_C2835 ,C94_=_C3078 ,C94_=_C3382 ,\nC94_=_C3556 ,C94_=_C3634 ,C94_=_C3698 ,C94_=_C3706 ,C94_=_C3713 ,C94_=_C3886 ,\nC94_=_C3894 ,C107_=_C130 ,C107_=_C215 ,C107_=_C237 ,C107_=_C300 ,C107_=_C331 ,\nC107_=_C347 ,C107_=_C348 ,C107_=_C349 ,C107_=_C351 ,C107_=_C352 ,C107_=_C353 ,\nC107_=_C354 ,C107_=_C355 ,C107_=_C357 ,C107_=_C358 ,C107_=_C359 ,C107_=_C360 ,\nC107_=_C361 ,C127_=_C130 ,C127_=_C139 ,C127_=_C150 ,C127_=_C212 ,C127_=_C234 ,\nC127_=_C279 ,C127_=_C281 ,C127_=_C284 ,C127_=_C285 ,C127_=_C287 ,C127_=_C288 ,\nC127_=_C289 ,C127_=_C290 ,C127_=_C291 ,C127_=_C292 ,C127_=_C293 ,C127_=_C295 ,\nC127_=_C296 ,C127_=_C297 ,C127_=_C298 ,C127_=_C299 ,C130_=_C139 ,C130_=_C215 ,\nC130_=_C237 ,C130_=_C300 ,C130_=_C331 ,C130_=_C347 ,C130_=_C348 ,C130_=_C349 ,\nC130_=_C351 ,C130_=_C352 ,C130_=_C353 ,C130_=_C354 ,C130_=_C355 ,C130_=_C357 ,\nC130_=_C358 ,C130_=_C359 ,C130_=_C360 ,C130_=_C361 ,C139_=_C204 ,C139_=_C258 ,\nC139_=_C326 ,C139_=_C369 ,C139_=_C763 ,C139_=_C815 ,C139_=_C1579 ,C139_=_C1771 ,\nC139_=_C2159 ,C139_=_C2199 ,C139_=_C2311 ,C139_=_C2382 ,C139_=_C2475 ,C139_=_C2706 ,\nC139_=_C2872 ,C139_=_C3059 ,C139_=_C3060 ,C139_=_C3061 ,C139_=_C3062 ,C139_=_C3063 ,\nC139_=_C3064 ,C139_=_C3065 ,C139_=_C3068 ,C150_=_C212 ,C150_=_C234 ,C150_=_C279 ,\nC150_=_C281 ,C150_=_C284 ,C150_=_C285 ,C150_=_C287 ,C150_=_C288 ,C150_=_C289 ,\nC150_=_C290 ,C150_=_C291 ,C150_=_C292 ,C150_=_C293 ,C150_=_C295 ,C150_=_C296 ,\nC150_=_C297 ,C150_=_C298 ,C150_=_C299 ,C187_=_C207 ,C187_=_C244 ,C187_=_C274 ,\nC187_=_C311 ,C187_=_C371 ,C187_=_C487 ,C187_=_C773 ,C187_=_C825 ,C187_=_C1646 ,\nC187_=_C1888 ,C187_=_C2170 ,C187_=_C2318 ,C187_=_C2700 ,C187_=_C2835 ,C187_=_C3078 ,\nC187_=_C3382 ,C187_=_C3556 ,C187_=_C3634 ,C187_=_C3698 ,C187_=_C3706 ,C187_=_C3713 ,\nC187_=_C3886 ,C187_=_C3894 ,C204_=_C207 ,C204_=_C258 ,C204_=_C326 ,C204_=_C369 ,\nC204_=_C763 ,C204_=_C815 ,C204_=_C1579 ,C204_=_C1771 ,C204_=_C2159 ,C204_=_C2199 ,\nC204_=_C2311 ,C204_=_C2382 ,C204_=_C2475 ,C204_=_C2706 ,C204_=_C2872 ,C204_=_C3059 ,\nC204_=_C3060 ,C204_=_C3061 ,C204_=_C3062 ,C204_=_C3063 ,C204_=_C3064 ,C204_=_C3065 ,\nC204_=_C3068 ,C207_=_C244 ,C207_=_C274 ,C207_=_C311 ,C207_=_C371 ,C207_=_C487 ,\nC207_=_C773 ,C207_=_C825 ,C207_=_C1646 ,C207_=_C1888 ,C207_=_C2170 ,C207_=_C2318 ,\nC207_=_C2700 ,C207_=_C2835 ,C207_=_C3078 ,C207_=_C3382 ,C207_=_C3556 ,C207_=_C3634 ,\nC207_=_C3698 ,C207_=_C3706 ,C207_=_C3713 ,C207_=_C3886 ,C207_=_C3894 ,C212_=_C215 ,\nC212_=_C217 ,C212_=_C218 ,C212_=_C222 ,C212_=_C229 ,C212_=_C234 ,C212_=_C279 ,\nC212_=_C281 ,C212_=_C284 ,C212_=_C285 ,C212_=_C287 ,C212_=_C288 ,C212_=_C289 ,\nC212_=_C290 ,C212_=_C291 ,C212_=_C292 ,C212_=_C293 ,C212_=_C295 ,C212_=_C296 ,\nC212_=_C297 ,C212_=_C298 ,C212_=_C299 ,C215_=_C217 ,C215_=_C218 ,C215_=_C222 ,\nC215_=_C229 ,C215_=_C237 ,C215_=_C300 ,C215_=_C331 ,C215_=_C347 ,C215_=_C348 ,\nC215_=_C349 ,C215_=_C351 ,C215_=_C352 ,C215_=_C353 ,C215_=_C354 ,C215_=_C355 ,\nC215_=_C357 ,C215_=_C358 ,C215_=_C359 ,C215_=_C360 ,C215_=_C361 ,C217_=_C218 ,\nC217_=_C222 ,C217_=_C229 ,C217_=_C333 ,C217_=_C752 ,C217_=_C806 ,C217_=_C884 ,\nC217_=_C886 ,C217_=_C887 ,C217_=_C888 ,C217_=_C889 ,C217_=_C890 ,C217_=_C891 ,\nC217_=_C893 ,C217_=_C895 ,C217_=_C896 ,C217_=_C897 ,C217_=_C898 ,C217_=_C899 ,\nC217_=_C900 ,C217_=_C902 ,C217_=_C903 ,C217_=_C905 ,C218_=_C222 ,C218_=_C229 ,\nC218_=_C335</w:t>
      </w:r>
    </w:p>
    <w:p>
      <w:pPr>
        <w:pStyle w:val="PreformattedText"/>
        <w:bidi w:val="0"/>
        <w:spacing w:before="0" w:after="0"/>
        <w:jc w:val="left"/>
        <w:rPr/>
      </w:pPr>
      <w:r>
        <w:rPr/>
        <w:t xml:space="preserve"> </w:t>
      </w:r>
      <w:r>
        <w:rPr/>
        <w:t>,C218_=_C545 ,C218_=_C985 ,C218_=_C1144 ,C218_=_C1145 ,C218_=_C1146 ,\nC218_=_C1147 ,C218_=_C1148 ,C218_=_C1149 ,C218_=_C1151 ,C218_=_C1152 ,C218_=_C1153 ,\nC218_=_C1154 ,C218_=_C1155 ,C218_=_C1156 ,C218_=_C1157 ,C218_=_C1159 ,C218_=_C1160 ,\nC218_=_C1161 ,C218_=_C1162 ,C218_=_C1163 ,C222_=_C229 ,C222_=_C337 ,C222_=_C454 ,\nC222_=_C735 ,C222_=_C995 ,C222_=_C1085 ,C222_=_C1361 ,C222_=_C1454 ,C222_=_C1796 ,\nC222_=_C1838 ,C222_=_C2179 ,C222_=_C2324 ,C222_=_C2531 ,C222_=_C2763 ,C222_=_C2764 ,\nC222_=_C2765 ,C222_=_C2766 ,C222_=_C2767 ,C222_=_C2768 ,C222_=_C2769 ,C222_=_C2771 ,\nC222_=_C2772 ,C229_=_C343 ,C229_=_C776 ,C229_=_C829 ,C229_=_C1487 ,C229_=_C2172 ,\nC229_=_C2320 ,C229_=_C2355 ,C229_=_C3218 ,C229_=_C3448 ,C229_=_C3494 ,C229_=_C3530 ,\nC229_=_C3558 ,C229_=_C3570 ,C229_=_C3700 ,C229_=_C3709 ,C229_=_C3777 ,C229_=_C3880 ,\nC229_=_C3897 ,C229_=_C3973 ,C229_=_C4002 ,C234_=_C237 ,C234_=_C244 ,C234_=_C279 ,\nC234_=_C281 ,C234_=_C284 ,C234_=_C285 ,C234_=_C287 ,C234_=_C288 ,C234_=_C289 ,\nC234_=_C290 ,C234_=_C291 ,C234_=_C292 ,C234_=_C293 ,C234_=_C295 ,C234_=_C296 ,\nC234_=_C297 ,C234_=_C298 ,C234_=_C299 ,C237_=_C244 ,C237_=_C300 ,C237_=_C331 ,\nC237_=_C347 ,C237_=_C348 ,C237_=_C349 ,C237_=_C351 ,C237_=_C352 ,C237_=_C353 ,\nC237_=_C354 ,C237_=_C355 ,C237_=_C357 ,C237_=_C358 ,C237_=_C359 ,C237_=_C360 ,\nC237_=_C361 ,C244_=_C274 ,C244_=_C311 ,C244_=_C371 ,C244_=_C487 ,C244_=_C773 ,\nC244_=_C825 ,C244_=_C1646 ,C244_=_C1888 ,C244_=_C2170 ,C244_=_C2318 ,C244_=_C2700 ,\nC244_=_C2835 ,C244_=_C3078 ,C244_=_C3382 ,C244_=_C3556 ,C244_=_C3634 ,C244_=_C3698 ,\nC244_=_C3706 ,C244_=_C3713 ,C244_=_C3886 ,C244_=_C3894 ,C258_=_C326 ,C258_=_C369 ,\nC258_=_C763 ,C258_=_C815 ,C258_=_C1579 ,C258_=_C1771 ,C258_=_C2159 ,C258_=_C2199 ,\nC258_=_C2311 ,C258_=_C2382 ,C258_=_C2475 ,C258_=_C2706 ,C258_=_C2872 ,C258_=_C3059 ,\nC258_=_C3060 ,C258_=_C3061 ,C258_=_C3062 ,C258_=_C3063 ,C258_=_C3064 ,C258_=_C3065 ,\nC258_=_C3068 ,C274_=_C311 ,C274_=_C371 ,C274_=_C487 ,C274_=_C773 ,C274_=_C825 ,\nC274_=_C1646 ,C274_=_C1888 ,C274_=_C2170 ,C274_=_C2318 ,C274_=_C2700 ,C274_=_C2835 ,\nC274_=_C3078 ,C274_=_C3382 ,C274_=_C3556 ,C274_=_C3634 ,C274_=_C3698 ,C274_=_C3706 ,\nC274_=_C3713 ,C274_=_C3886 ,C274_=_C3894 ,C279_=_C281 ,C279_=_C284 ,C279_=_C285 ,\nC279_=_C287 ,C279_=_C288 ,C279_=_C289 ,C279_=_C290 ,C279_=_C291 ,C279_=_C292 ,\nC279_=_C293 ,C279_=_C295 ,C279_=_C296 ,C279_=_C297 ,C279_=_C298 ,C279_=_C299 ,\nC279_=_C331 ,C279_=_C333 ,C279_=_C335 ,C279_=_C337 ,C279_=_C343 ,C281_=_C284 ,\nC281_=_C285 ,C281_=_C287 ,C281_=_C288 ,C281_=_C289 ,C281_=_C290 ,C281_=_C291 ,\nC281_=_C292 ,C281_=_C293 ,C281_=_C295 ,C281_=_C296 ,C281_=_C297 ,C281_=_C298 ,\nC281_=_C299 ,C284_=_C285 ,C284_=_C287 ,C284_=_C288 ,C284_=_C289 ,C284_=_C290 ,\nC284_=_C291 ,C284_=_C292 ,C284_=_C293 ,C284_=_C295 ,C284_=_C296 ,C284_=_C297 ,\nC284_=_C298 ,C284_=_C299 ,C285_=_C287 ,C285_=_C288 ,C285_=_C289 ,C285_=_C290 ,\nC285_=_C291 ,C285_=_C292 ,C285_=_C293 ,C285_=_C295 ,C285_=_C296 ,C285_=_C297 ,\nC285_=_C298 ,C285_=_C299 ,C285_=_C349 ,C285_=_C2700 ,C287_=_C288 ,C287_=_C289 ,\nC287_=_C290 ,C287_=_C291 ,C287_=_C292 ,C287_=_C293 ,C287_=_C295 ,C287_=_C296 ,\nC287_=_C297 ,C287_=_C298 ,C287_=_C299 ,C287_=_C2767 ,C288_=_C289 ,C288_=_C290 ,\nC288_=_C291 ,C288_=_C292 ,C288_=_C293 ,C288_=_C295 ,C288_=_C296 ,C288_=_C297 ,\nC288_=_C298 ,C288_=_C299 ,C289_=_C290 ,C289_=_C291 ,C289_=_C292 ,C289_=_C293 ,\nC289_=_C295 ,C289_=_C296 ,C289_=_C297 ,C289_=_C298 ,C289_=_C299 ,C289_=_C352 ,\nC290_=_C291 ,C290_=_C292 ,C290_=_C293 ,C290_=_C295 ,C290_=_C296 ,C290_=_C297 ,\nC290_=_C298 ,C290_=_C299 ,C290_=_C353 ,C290_=_C902 ,C290_=_C1156 ,C290_=_C2768 ,\nC290_=_C3897 ,C291_=_C292 ,C291_=_C293 ,C291_=_C295 ,C291_=_C296 ,C291_=_C297 ,\nC291_=_C298 ,C291_=_C299 ,C292_=_C293 ,C292_=_C295 ,C292_=_C296 ,C292_=_C297 ,\nC292_=_C298 ,C292_=_C299 ,C292_=_C355 ,C292_=_C903 ,C292_=_C1157 ,C292_=_C2769 ,\nC292_=_C3973 ,C293_=_C295 ,C293_=_C296 ,C293_=_C297 ,C293_=_C298 ,C293_=_C299 ,\nC295_=_C296 ,C295_=_C297 ,C295_=_C298 ,C295_=_C299 ,C296_=_C297 ,C296_=_C298 ,\nC296_=_C299 ,C296_=_C357 ,C297_=_C298 ,C297_=_C299 ,C297_=_C359 ,C298_=_C299 ,\nC298_=_C361 ,C300_=_C311 ,C300_=_C331 ,C300_=_C347 ,C300_=_C348 ,C300_=_C349 ,\nC300_=_C351 ,C300_=_C352 ,C300_=_C353 ,C300_=_C354 ,C300_=_C355 ,C300_=_C357 ,\nC300_=_C358 ,C300_=_C359 ,C300_=_C360 ,C300_=_C361 ,C311_=_C371 ,C311_=_C487 ,\nC311_=_C773 ,C311_=_C825 ,C311_=_C1646 ,C311_=_C1888 ,C311_=_C2170 ,C311_=_C2318 ,\nC311_=_C2700 ,C311_=_C2835 ,C311_=_C3078 ,C311_=_C3382 ,C311_=_C3556 ,C311_=_C3634 ,\nC311_=_C3698 ,C311_=_C3706 ,C311_=_C3713 ,C311_=_C3886 ,C311_=_C3894 ,C326_=_C369 ,\nC326_=_C763 ,C326_=_C815 ,C326_=_C1579 ,C326_=_C1771 ,C326_=_C2159 ,C326_=_C2199 ,\nC326_=_C2311 ,C326_=_C2382 ,C326_=_C2475 ,C326_=_C2706 ,C326_=_C2872 ,C326_=_C3059 ,\nC326_=_C3060 ,C326_=_C3061 ,C326_=_C3062 ,C326_=_C3063 ,C326_=_C3064 ,C326_=_C3065 ,\nC326_=_C3068 ,C331_=_C333 ,C331_=_C335 ,C331_=_C337 ,C331_=_C343 ,C331_=_C347 ,\nC331_=_C348 ,C331_=_C349 ,C331_=_C351 ,C331_=_C352 ,C331_=_C353 ,C331_=_C354 ,\nC331_=_C355 ,C331_=_C357 ,C331_=_C358 ,C331_=_C359 ,C331_=_C360 ,C331_=_C361 ,\nC333_=_C335 ,C333_=_C337 ,C333_=_C343 ,C333_=_C752 ,C333_=_C806 ,C333_=_C884 ,\nC333_=_C886 ,C333_=_C887 ,C333_=_C888 ,C333_=_C889 ,C333_=_C890 ,C333_=_C891 ,\nC333_=_C893 ,C333_=_C895 ,C333_=_C896 ,C333_=_C897 ,C333_=_C898 ,C333_=_C899 ,\nC333_=_C900 ,C333_=_C902 ,C333_=_C903 ,C333_=_C905 ,C335_=_C337 ,C335_=_C343 ,\nC335_=_C545 ,C335_=_C985 ,C335_=_C1144 ,C335_=_C1145 ,C335_=_C1146 ,C335_=_C1147 ,\nC335_=_C1148 ,C335_=_C1149 ,C335_=_C1151 ,C335_=_C1152 ,C335_=_C1153 ,C335_=_C1154 ,\nC335_=_C1155 ,C335_=_C1156 ,C335_=_C1157 ,C335_=_C1159 ,C335_=_C1160 ,C335_=_C1161 ,\nC335_=_C1162 ,C335_=_C1163 ,C337_=_C343 ,C337_=_C454 ,C337_=_C735 ,C337_=_C995 ,\nC337_=_C1085 ,C337_=_C1361 ,C337_=_C1454 ,C337_=_C1796 ,C337_=_C1838 ,C337_=_C2179 ,\nC337_=_C2324 ,C337_=_C2531 ,C337_=_C2763 ,C337_=_C2764 ,C337_=_C2765 ,C337_=_C2766 ,\nC337_=_C2767 ,C337_=_C2768 ,C337_=_C2769 ,C337_=_C2771 ,C337_=_C2772 ,C343_=_C776 ,\nC343_=_C829 ,C343_=_C1487 ,C343_=_C2172 ,C343_=_C2320 ,C343_=_C2355 ,C343_=_C3218 ,\nC343_=_C3448 ,C343_=_C3494 ,C343_=_C3530 ,C343_=_C3558 ,C343_=_C3570 ,C343_=_C3700 ,\nC343_=_C3709 ,C343_=_C3777 ,C343_=_C3880 ,C343_=_C3897 ,C343_=_C3973 ,C343_=_C4002 ,\nC347_=_C348 ,C347_=_C349 ,C347_=_C351 ,C347_=_C352 ,C347_=_C353 ,C347_=_C354 ,\nC347_=_C355 ,C347_=_C357 ,C347_=_C358 ,C347_=_C359 ,C347_=_C360 ,C347_=_C361 ,\nC348_=_C349 ,C348_=_C351 ,C348_=_C352 ,C348_=_C353 ,C348_=_C354 ,C348_=_C355 ,\nC348_=_C357 ,C348_=_C358 ,C348_=_C359 ,C348_=_C360 ,C348_=_C361 ,C348_=_C1454 ,\nC349_=_C351 ,C349_=_C352 ,C349_=_C353 ,C349_=_C354 ,C349_=_C355 ,C349_=_C357 ,\nC349_=_C358 ,C349_=_C359 ,C349_=_C360 ,C349_=_C361 ,C349_=_C2700 ,C351_=_C352 ,\nC351_=_C353 ,C351_=_C354 ,C351_=_C355 ,C351_=_C357 ,C351_=_C358 ,C351_=_C359 ,\nC351_=_C360 ,C351_=_C361 ,C352_=_C353 ,C352_=_C354 ,C352_=_C355 ,C352_=_C357 ,\nC352_=_C358 ,C352_=_C359 ,C352_=_C360 ,C352_=_C361 ,C353_=_C354 ,C353_=_C355 ,\nC353_=_C357 ,C353_=_C358 ,C353_=_C359 ,C353_=_C360 ,C353_=_C361 ,C353_=_C902 ,\nC353_=_C1156 ,C353_=_C2768 ,C353_=_C3897 ,C354_=_C355 ,C354_=_C357 ,C354_=_C358 ,\nC354_=_C359 ,C354_=_C360 ,C354_=_C361 ,C355_=_C357 ,C355_=_C358 ,C355_=_C359 ,\nC355_=_C360 ,C355_=_C361 ,C355_=_C903 ,C355_=_C1157 ,C355_=_C2769 ,C355_=_C3973 ,\nC357_=_C358 ,C357_=_C359 ,C357_=_C360 ,C357_=_C361 ,C358_=_C359 ,C358_=_C360 ,\nC358_=_C361 ,C359_=_C360 ,C359_=_C361 ,C360_=_C361 ,C360_=_C905 ,C369_=_C371 ,\nC369_=_C763 ,C369_=_C815 ,C369_=_C1579 ,C369_=_C1771 ,C369_=_C2159 ,C369_=_C2199 ,\nC369_=_C2311 ,C369_=_C2382 ,C369_=_C2475 ,C369_=_C2706 ,C369_=_C2872 ,C369_=_C3059 ,\nC369_=_C3060 ,C369_=_C3061 ,C369_=_C3062 ,C369_=_C3063 ,C369_=_C3064 ,C369_=_C3065 ,\nC369_=_C3068 ,C371_=_C487 ,C371_=_C773 ,C371_=_C825 ,C371_=_C1646 ,C371_=_C1888 ,\nC371_=_C2170 ,C371_=_C2318 ,C371_=_C2700 ,C371_=_C2835 ,C371_=_C3078 ,C371_=_C3382 ,\nC371_=_C3556 ,C371_=_C3634 ,C371_=_C3698 ,C371_=_C3706 ,C371_=_C3713 ,C371_=_C3886 ,\nC371_=_C3894 ,C454_=_C735 ,C454_=_C995 ,C454_=_C1085 ,C454_=_C1361 ,C454_=_C1454 ,\nC454_=_C1796 ,C454_=_C1838 ,C454_=_C2179 ,C454_=_C2324 ,C454_=_C2531 ,C454_=_C2763 ,\nC454_=_C2764 ,C454_=_C2765 ,C454_=_C2766 ,C454_=_C2767 ,C454_=_C2768 ,C454_=_C2769 ,\nC454_=_C2771 ,C454_=_C2772 ,C487_=_C773 ,C487_=_C825 ,C487_=_C1646 ,C487_=_C1888 ,\nC487_=_C2170 ,C487_=_C2318 ,C487_=_C2700 ,C487_=_C2835 ,C487_=_C3078 ,C487_=_C3382 ,\nC487_=_C3556 ,C487_=_C3634 ,C487_=_C3698 ,C487_=_C3706 ,C487_=_C3713 ,C487_=_C3886 ,\nC487_=_C3894 ,C545_=_C985 ,C545_=_C1144 ,C545_=_C1145 ,C545_=_C1146 ,C545_=_C1147 ,\nC545_=_C1148 ,C545_=_C1149 ,C545_=_C1151 ,C545_=_C1152 ,C545_=_C1153 ,C545_=_C1154 ,\nC545_=_C1155 ,C545_=_C1156 ,C545_=_C1157 ,C545_=_C1159 ,C545_=_C1160 ,C545_=_C1161 ,\nC545_=_C1162 ,C545_=_C1163 ,C735_=_C995 ,C735_=_C1085 ,C735_=_C1361 ,C735_=_C1454 ,\nC735_=_C1796 ,C735_=_C1838 ,C735_=_C2179 ,C735_=_C2324 ,C735_=_C2531 ,C735_=_C2763 ,\nC735_=_C2764 ,C735_=_C2765 ,C735_=_C2766 ,C735_=_C2767 ,C735_=_C2768 ,C735_=_C2769 ,\nC735_=_C2771 ,C735_=_C2772 ,C752_=_C763 ,C752_=_C773 ,C752_=_C776 ,C752_=_C806 ,\nC752_=_C884 ,C752_=_C886 ,C752_=_C887 ,C752_=_C888 ,C752_=_C889 ,C752_=_C890 ,\nC752_=_C891 ,C752_=_C893 ,C752_=_C895 ,C752_=_C896 ,C752_=_C897 ,C752_=_C898 ,\nC752_=_C899 ,C752_=_C900 ,C752_=_C902 ,C752_=_C903 ,C752_=_C905 ,C763_=_C773 ,\nC763_=_C776 ,C763_=_C815 ,C763_=_C1579 ,C763_=_C1771 ,C763_=_C2159 ,C763_=_C2199 ,\nC763_=_C2311 ,C763_=_C2382 ,C763_=_C2475 ,C763_=_C2706 ,C763_=_C2872 ,C763_=_C3059 ,\nC763_=_C3060 ,C763_=_C3061 ,C763_=_C3062 ,C763_=_C3063 ,C763_=_C3064 ,C763_=_C3065 ,\nC763_=_C3068 ,C773_=_C776 ,C773_=_C825 ,C773_=_C1646 ,C773_=_C1888 ,C773_=_C2170 ,\nC773_=_C2318 ,C773_=_C2700 ,C773_=_C2835 ,C773_=_C3078 ,C773_=_C3382 ,C773_=_C3556 ,\nC773_=_C3634 ,C773_=_C3698 ,C773_=_C3706 ,C773_=_C3713 ,C773_=_C3886 ,C773_=_C3894 ,\nC776_=_C829 ,C776_=_C1487 ,C776_=_C2172 ,C776_=_C2320 ,C776_=_C2355</w:t>
      </w:r>
    </w:p>
    <w:p>
      <w:pPr>
        <w:pStyle w:val="PreformattedText"/>
        <w:bidi w:val="0"/>
        <w:spacing w:before="0" w:after="0"/>
        <w:jc w:val="left"/>
        <w:rPr/>
      </w:pPr>
      <w:r>
        <w:rPr/>
        <w:t xml:space="preserve"> </w:t>
      </w:r>
      <w:r>
        <w:rPr/>
        <w:t>,C776_=_C3218 ,\nC776_=_C3448 ,C776_=_C3494 ,C776_=_C3530 ,C776_=_C3558 ,C776_=_C3570 ,C776_=_C3700 ,\nC776_=_C3709 ,C776_=_C3777 ,C776_=_C3880 ,C776_=_C3897 ,C776_=_C3973 ,C776_=_C4002 ,\nC806_=_C815 ,C806_=_C825 ,C806_=_C829 ,C806_=_C884 ,C806_=_C886 ,C806_=_C887 ,\nC806_=_C888 ,C806_=_C889 ,C806_=_C890 ,C806_=_C891 ,C806_=_C893 ,C806_=_C895 ,\nC806_=_C896 ,C806_=_C897 ,C806_=_C898 ,C806_=_C899 ,C806_=_C900 ,C806_=_C902 ,\nC806_=_C903 ,C806_=_C905 ,C815_=_C825 ,C815_=_C829 ,C815_=_C1579 ,C815_=_C1771 ,\nC815_=_C2159 ,C815_=_C2199 ,C815_=_C2311 ,C815_=_C2382 ,C815_=_C2475 ,C815_=_C2706 ,\nC815_=_C2872 ,C815_=_C3059 ,C815_=_C3060 ,C815_=_C3061 ,C815_=_C3062 ,C815_=_C3063 ,\nC815_=_C3064 ,C815_=_C3065 ,C815_=_C3068 ,C825_=_C829 ,C825_=_C1646 ,C825_=_C1888 ,\nC825_=_C2170 ,C825_=_C2318 ,C825_=_C2700 ,C825_=_C2835 ,C825_=_C3078 ,C825_=_C3382 ,\nC825_=_C3556 ,C825_=_C3634 ,C825_=_C3698 ,C825_=_C3706 ,C825_=_C3713 ,C825_=_C3886 ,\nC825_=_C3894 ,C829_=_C1487 ,C829_=_C2172 ,C829_=_C2320 ,C829_=_C2355 ,C829_=_C3218 ,\nC829_=_C3448 ,C829_=_C3494 ,C829_=_C3530 ,C829_=_C3558 ,C829_=_C3570 ,C829_=_C3700 ,\nC829_=_C3709 ,C829_=_C3777 ,C829_=_C3880 ,C829_=_C3897 ,C829_=_C3973 ,C829_=_C4002 ,\nC884_=_C886 ,C884_=_C887 ,C884_=_C888 ,C884_=_C889 ,C884_=_C890 ,C884_=_C891 ,\nC884_=_C893 ,C884_=_C895 ,C884_=_C896 ,C884_=_C897 ,C884_=_C898 ,C884_=_C899 ,\nC884_=_C900 ,C884_=_C902 ,C884_=_C903 ,C884_=_C905 ,C884_=_C985 ,C884_=_C995 ,\nC886_=_C887 ,C886_=_C888 ,C886_=_C889 ,C886_=_C890 ,C886_=_C891 ,C886_=_C893 ,\nC886_=_C895 ,C886_=_C896 ,C886_=_C897 ,C886_=_C898 ,C886_=_C899 ,C886_=_C900 ,\nC886_=_C902 ,C886_=_C903 ,C886_=_C905 ,C887_=_C888 ,C887_=_C889 ,C887_=_C890 ,\nC887_=_C891 ,C887_=_C893 ,C887_=_C895 ,C887_=_C896 ,C887_=_C897 ,C887_=_C898 ,\nC887_=_C899 ,C887_=_C900 ,C887_=_C902 ,C887_=_C903 ,C887_=_C905 ,C888_=_C889 ,\nC888_=_C890 ,C888_=_C891 ,C888_=_C893 ,C888_=_C895 ,C888_=_C896 ,C888_=_C897 ,\nC888_=_C898 ,C888_=_C899 ,C888_=_C900 ,C888_=_C902 ,C888_=_C903 ,C888_=_C905 ,\nC889_=_C890 ,C889_=_C891 ,C889_=_C893 ,C889_=_C895 ,C889_=_C896 ,C889_=_C897 ,\nC889_=_C898 ,C889_=_C899 ,C889_=_C900 ,C889_=_C902 ,C889_=_C903 ,C889_=_C905 ,\nC889_=_C2159 ,C889_=_C2170 ,C889_=_C2172 ,C890_=_C891 ,C890_=_C893 ,C890_=_C895 ,\nC890_=_C896 ,C890_=_C897 ,C890_=_C898 ,C890_=_C899 ,C890_=_C900 ,C890_=_C902 ,\nC890_=_C903 ,C890_=_C905 ,C890_=_C2311 ,C890_=_C2318 ,C890_=_C2320 ,C891_=_C893 ,\nC891_=_C895 ,C891_=_C896 ,C891_=_C897 ,C891_=_C898 ,C891_=_C899 ,C891_=_C900 ,\nC891_=_C902 ,C891_=_C903 ,C891_=_C905 ,C893_=_C895 ,C893_=_C896 ,C893_=_C897 ,\nC893_=_C898 ,C893_=_C899 ,C893_=_C900 ,C893_=_C902 ,C893_=_C903 ,C893_=_C905 ,\nC895_=_C896 ,C895_=_C897 ,C895_=_C898 ,C895_=_C899 ,C895_=_C900 ,C895_=_C902 ,\nC895_=_C903 ,C895_=_C905 ,C895_=_C3078 ,C896_=_C897 ,C896_=_C898 ,C896_=_C899 ,\nC896_=_C900 ,C896_=_C902 ,C896_=_C903 ,C896_=_C905 ,C897_=_C898 ,C897_=_C899 ,\nC897_=_C900 ,C897_=_C902 ,C897_=_C903 ,C897_=_C905 ,C897_=_C3061 ,C897_=_C3556 ,\nC897_=_C3558 ,C898_=_C899 ,C898_=_C900 ,C898_=_C902 ,C898_=_C903 ,C898_=_C905 ,\nC898_=_C1154 ,C898_=_C3062 ,C898_=_C3698 ,C898_=_C3700 ,C899_=_C900 ,C899_=_C902 ,\nC899_=_C903 ,C899_=_C905 ,C899_=_C3063 ,C899_=_C3706 ,C899_=_C3709 ,C900_=_C902 ,\nC900_=_C903 ,C900_=_C905 ,C902_=_C903 ,C902_=_C905 ,C902_=_C1156 ,C902_=_C2768 ,\nC902_=_C3897 ,C903_=_C905 ,C903_=_C1157 ,C903_=_C2769 ,C903_=_C3973 ,C985_=_C995 ,\nC985_=_C1144 ,C985_=_C1145 ,C985_=_C1146 ,C985_=_C1147 ,C985_=_C1148 ,C985_=_C1149 ,\nC985_=_C1151 ,C985_=_C1152 ,C985_=_C1153 ,C985_=_C1154 ,C985_=_C1155 ,C985_=_C1156 ,\nC985_=_C1157 ,C985_=_C1159 ,C985_=_C1160 ,C985_=_C1161 ,C985_=_C1162 ,C985_=_C1163 ,\nC995_=_C1085 ,C995_=_C1361 ,C995_=_C1454 ,C995_=_C1796 ,C995_=_C1838 ,C995_=_C2179 ,\nC995_=_C2324 ,C995_=_C2531 ,C995_=_C2763 ,C995_=_C2764 ,C995_=_C2765 ,C995_=_C2766 ,\nC995_=_C2767 ,C995_=_C2768 ,C995_=_C2769 ,C995_=_C2771 ,C995_=_C2772 ,C1085_=_C1361 ,\nC1085_=_C1454 ,C1085_=_C1796 ,C1085_=_C1838 ,C1085_=_C2179 ,C1085_=_C2324 ,C1085_=_C2531 ,\nC1085_=_C2763 ,C1085_=_C2764 ,C1085_=_C2765 ,C1085_=_C2766 ,C1085_=_C2767 ,C1085_=_C2768 ,\nC1085_=_C2769 ,C1085_=_C2771 ,C1085_=_C2772 ,C1144_=_C1145 ,C1144_=_C1146 ,C1144_=_C1147 ,\nC1144_=_C1148 ,C1144_=_C1149 ,C1144_=_C1151 ,C1144_=_C1152 ,C1144_=_C1153 ,C1144_=_C1154 ,\nC1144_=_C1155 ,C1144_=_C1156 ,C1144_=_C1157 ,C1144_=_C1159 ,C1144_=_C1160 ,C1144_=_C1161 ,\nC1144_=_C1162 ,C1144_=_C1163 ,C1145_=_C1146 ,C1145_=_C1147 ,C1145_=_C1148 ,C1145_=_C1149 ,\nC1145_=_C1151 ,C1145_=_C1152 ,C1145_=_C1153 ,C1145_=_C1154 ,C1145_=_C1155 ,C1145_=_C1156 ,\nC1145_=_C1157 ,C1145_=_C1159 ,C1145_=_C1160 ,C1145_=_C1161 ,C1145_=_C1162 ,C1145_=_C1163 ,\nC1146_=_C1147 ,C1146_=_C1148 ,C1146_=_C1149 ,C1146_=_C1151 ,C1146_=_C1152 ,C1146_=_C1153 ,\nC1146_=_C1154 ,C1146_=_C1155 ,C1146_=_C1156 ,C1146_=_C1157 ,C1146_=_C1159 ,C1146_=_C1160 ,\nC1146_=_C1161 ,C1146_=_C1162 ,C1146_=_C1163 ,C1147_=_C1148 ,C1147_=_C1149 ,C1147_=_C1151 ,\nC1147_=_C1152 ,C1147_=_C1153 ,C1147_=_C1154 ,C1147_=_C1155 ,C1147_=_C1156 ,C1147_=_C1157 ,\nC1147_=_C1159 ,C1147_=_C1160 ,C1147_=_C1161 ,C1147_=_C1162 ,C1147_=_C1163 ,C1148_=_C1149 ,\nC1148_=_C1151 ,C1148_=_C1152 ,C1148_=_C1153 ,C1148_=_C1154 ,C1148_=_C1155 ,C1148_=_C1156 ,\nC1148_=_C1157 ,C1148_=_C1159 ,C1148_=_C1160 ,C1148_=_C1161 ,C1148_=_C1162 ,C1148_=_C1163 ,\nC1149_=_C1151 ,C1149_=_C1152 ,C1149_=_C1153 ,C1149_=_C1154 ,C1149_=_C1155 ,C1149_=_C1156 ,\nC1149_=_C1157 ,C1149_=_C1159 ,C1149_=_C1160 ,C1149_=_C1161 ,C1149_=_C1162 ,C1149_=_C1163 ,\nC1151_=_C1152 ,C1151_=_C1153 ,C1151_=_C1154 ,C1151_=_C1155 ,C1151_=_C1156 ,C1151_=_C1157 ,\nC1151_=_C1159 ,C1151_=_C1160 ,C1151_=_C1161 ,C1151_=_C1162 ,C1151_=_C1163 ,C1151_=_C2763 ,\nC1152_=_C1153 ,C1152_=_C1154 ,C1152_=_C1155 ,C1152_=_C1156 ,C1152_=_C1157 ,C1152_=_C1159 ,\nC1152_=_C1160 ,C1152_=_C1161 ,C1152_=_C1162 ,C1152_=_C1163 ,C1152_=_C2764 ,C1153_=_C1154 ,\nC1153_=_C1155 ,C1153_=_C1156 ,C1153_=_C1157 ,C1153_=_C1159 ,C1153_=_C1160 ,C1153_=_C1161 ,\nC1153_=_C1162 ,C1153_=_C1163 ,C1154_=_C1155 ,C1154_=_C1156 ,C1154_=_C1157 ,C1154_=_C1159 ,\nC1154_=_C1160 ,C1154_=_C1161 ,C1154_=_C1162 ,C1154_=_C1163 ,C1154_=_C3062 ,C1154_=_C3698 ,\nC1154_=_C3700 ,C1155_=_C1156 ,C1155_=_C1157 ,C1155_=_C1159 ,C1155_=_C1160 ,C1155_=_C1161 ,\nC1155_=_C1162 ,C1155_=_C1163 ,C1155_=_C3886 ,C1156_=_C1157 ,C1156_=_C1159 ,C1156_=_C1160 ,\nC1156_=_C1161 ,C1156_=_C1162 ,C1156_=_C1163 ,C1156_=_C2768 ,C1156_=_C3897 ,C1157_=_C1159 ,\nC1157_=_C1160 ,C1157_=_C1161 ,C1157_=_C1162 ,C1157_=_C1163 ,C1157_=_C2769 ,C1157_=_C3973 ,\nC1159_=_C1160 ,C1159_=_C1161 ,C1159_=_C1162 ,C1159_=_C1163 ,C1160_=_C1161 ,C1160_=_C1162 ,\nC1160_=_C1163 ,C1161_=_C1162 ,C1161_=_C1163 ,C1162_=_C1163 ,C1361_=_C1454 ,C1361_=_C1796 ,\nC1361_=_C1838 ,C1361_=_C2179 ,C1361_=_C2324 ,C1361_=_C2531 ,C1361_=_C2763 ,C1361_=_C2764 ,\nC1361_=_C2765 ,C1361_=_C2766 ,C1361_=_C2767 ,C1361_=_C2768 ,C1361_=_C2769 ,C1361_=_C2771 ,\nC1361_=_C2772 ,C1454_=_C1796 ,C1454_=_C1838 ,C1454_=_C2179 ,C1454_=_C2324 ,C1454_=_C2531 ,\nC1454_=_C2763 ,C1454_=_C2764 ,C1454_=_C2765 ,C1454_=_C2766 ,C1454_=_C2767 ,C1454_=_C2768 ,\nC1454_=_C2769 ,C1454_=_C2771 ,C1454_=_C2772 ,C1487_=_C2172 ,C1487_=_C2320 ,C1487_=_C2355 ,\nC1487_=_C3218 ,C1487_=_C3448 ,C1487_=_C3494 ,C1487_=_C3530 ,C1487_=_C3558 ,C1487_=_C3570 ,\nC1487_=_C3700 ,C1487_=_C3709 ,C1487_=_C3777 ,C1487_=_C3880 ,C1487_=_C3897 ,C1487_=_C3973 ,\nC1487_=_C4002 ,C1579_=_C1771 ,C1579_=_C2159 ,C1579_=_C2199 ,C1579_=_C2311 ,C1579_=_C2382 ,\nC1579_=_C2475 ,C1579_=_C2706 ,C1579_=_C2872 ,C1579_=_C3059 ,C1579_=_C3060 ,C1579_=_C3061 ,\nC1579_=_C3062 ,C1579_=_C3063 ,C1579_=_C3064 ,C1579_=_C3065 ,C1579_=_C3068 ,C1646_=_C1888 ,\nC1646_=_C2170 ,C1646_=_C2318 ,C1646_=_C2700 ,C1646_=_C2835 ,C1646_=_C3078 ,C1646_=_C3382 ,\nC1646_=_C3556 ,C1646_=_C3634 ,C1646_=_C3698 ,C1646_=_C3706 ,C1646_=_C3713 ,C1646_=_C3886 ,\nC1646_=_C3894 ,C1771_=_C2159 ,C1771_=_C2199 ,C1771_=_C2311 ,C1771_=_C2382 ,C1771_=_C2475 ,\nC1771_=_C2706 ,C1771_=_C2872 ,C1771_=_C3059 ,C1771_=_C3060 ,C1771_=_C3061 ,C1771_=_C3062 ,\nC1771_=_C3063 ,C1771_=_C3064 ,C1771_=_C3065 ,C1771_=_C3068 ,C1796_=_C1838 ,C1796_=_C2179 ,\nC1796_=_C2324 ,C1796_=_C2531 ,C1796_=_C2763 ,C1796_=_C2764 ,C1796_=_C2765 ,C1796_=_C2766 ,\nC1796_=_C2767 ,C1796_=_C2768 ,C1796_=_C2769 ,C1796_=_C2771 ,C1796_=_C2772 ,C1838_=_C2179 ,\nC1838_=_C2324 ,C1838_=_C2531 ,C1838_=_C2763 ,C1838_=_C2764 ,C1838_=_C2765 ,C1838_=_C2766 ,\nC1838_=_C2767 ,C1838_=_C2768 ,C1838_=_C2769 ,C1838_=_C2771 ,C1838_=_C2772 ,C1888_=_C2170 ,\nC1888_=_C2318 ,C1888_=_C2700 ,C1888_=_C2835 ,C1888_=_C3078 ,C1888_=_C3382 ,C1888_=_C3556 ,\nC1888_=_C3634 ,C1888_=_C3698 ,C1888_=_C3706 ,C1888_=_C3713 ,C1888_=_C3886 ,C1888_=_C3894 ,\nC2159_=_C2170 ,C2159_=_C2172 ,C2159_=_C2199 ,C2159_=_C2311 ,C2159_=_C2382 ,C2159_=_C2475 ,\nC2159_=_C2706 ,C2159_=_C2872 ,C2159_=_C3059 ,C2159_=_C3060 ,C2159_=_C3061 ,C2159_=_C3062 ,\nC2159_=_C3063 ,C2159_=_C3064 ,C2159_=_C3065 ,C2159_=_C3068 ,C2170_=_C2172 ,C2170_=_C2318 ,\nC2170_=_C2700 ,C2170_=_C2835 ,C2170_=_C3078 ,C2170_=_C3382 ,C2170_=_C3556 ,C2170_=_C3634 ,\nC2170_=_C3698 ,C2170_=_C3706 ,C2170_=_C3713 ,C2170_=_C3886 ,C2170_=_C3894 ,C2172_=_C2320 ,\nC2172_=_C2355 ,C2172_=_C3218 ,C2172_=_C3448 ,C2172_=_C3494 ,C2172_=_C3530 ,C2172_=_C3558 ,\nC2172_=_C3570 ,C2172_=_C3700 ,C2172_=_C3709 ,C2172_=_C3777 ,C2172_=_C3880 ,C2172_=_C3897 ,\nC2172_=_C3973 ,C2172_=_C4002 ,C2179_=_C2324 ,C2179_=_C2531 ,C2179_=_C2763 ,C2179_=_C2764 ,\nC2179_=_C2765 ,C2179_=_C2766 ,C2179_=_C2767 ,C2179_=_C2768 ,C2179_=_C2769 ,C2179_=_C2771 ,\nC2179_=_C2772 ,C2199_=_C2311 ,C2199_=_C2382 ,C2199_=_C2475 ,C2199_=_C2706 ,C2199_=_C2872 ,\nC2199_=_C3059 ,C2199_=_C3060 ,C2199_=_C3061 ,C2199_=_C3062 ,C2199_=_C3063 ,C2199_=_C3064 ,\nC2199_=_C3065 ,C2199_=_C3068 ,C2311_=_C2318 ,C2311_=_C2320 ,C2311_=_C2382 ,C2311_=_C2475 ,\nC2311_=_C2706 ,C2311_=_C2872 ,C2311_=_C3059 ,C2311_=_C3060 ,C2311_=_C3061 ,C2311_=_C3062 ,\nC2311_=_C3063 ,C2311_=_C3064 ,C2311_=_C3065 ,C2311_=_C3068 ,C2318_=_C2320 ,C2318_=_C2700 ,\nC2318_=_C2835 ,C2318_=_C3078</w:t>
      </w:r>
    </w:p>
    <w:p>
      <w:pPr>
        <w:pStyle w:val="PreformattedText"/>
        <w:bidi w:val="0"/>
        <w:spacing w:before="0" w:after="0"/>
        <w:jc w:val="left"/>
        <w:rPr/>
      </w:pPr>
      <w:r>
        <w:rPr/>
        <w:t xml:space="preserve"> </w:t>
      </w:r>
      <w:r>
        <w:rPr/>
        <w:t>,C2318_=_C3382 ,C2318_=_C3556 ,C2318_=_C3634 ,C2318_=_C3698 ,\nC2318_=_C3706 ,C2318_=_C3713 ,C2318_=_C3886 ,C2318_=_C3894 ,C2320_=_C2355 ,C2320_=_C3218 ,\nC2320_=_C3448 ,C2320_=_C3494 ,C2320_=_C3530 ,C2320_=_C3558 ,C2320_=_C3570 ,C2320_=_C3700 ,\nC2320_=_C3709 ,C2320_=_C3777 ,C2320_=_C3880 ,C2320_=_C3897 ,C2320_=_C3973 ,C2320_=_C4002 ,\nC2324_=_C2531 ,C2324_=_C2763 ,C2324_=_C2764 ,C2324_=_C2765 ,C2324_=_C2766 ,C2324_=_C2767 ,\nC2324_=_C2768 ,C2324_=_C2769 ,C2324_=_C2771 ,C2324_=_C2772 ,C2355_=_C3218 ,C2355_=_C3448 ,\nC2355_=_C3494 ,C2355_=_C3530 ,C2355_=_C3558 ,C2355_=_C3570 ,C2355_=_C3700 ,C2355_=_C3709 ,\nC2355_=_C3777 ,C2355_=_C3880 ,C2355_=_C3897 ,C2355_=_C3973 ,C2355_=_C4002 ,C2382_=_C2475 ,\nC2382_=_C2706 ,C2382_=_C2872 ,C2382_=_C3059 ,C2382_=_C3060 ,C2382_=_C3061 ,C2382_=_C3062 ,\nC2382_=_C3063 ,C2382_=_C3064 ,C2382_=_C3065 ,C2382_=_C3068 ,C2475_=_C2706 ,C2475_=_C2872 ,\nC2475_=_C3059 ,C2475_=_C3060 ,C2475_=_C3061 ,C2475_=_C3062 ,C2475_=_C3063 ,C2475_=_C3064 ,\nC2475_=_C3065 ,C2475_=_C3068 ,C2531_=_C2763 ,C2531_=_C2764 ,C2531_=_C2765 ,C2531_=_C2766 ,\nC2531_=_C2767 ,C2531_=_C2768 ,C2531_=_C2769 ,C2531_=_C2771 ,C2531_=_C2772 ,C2700_=_C2835 ,\nC2700_=_C3078 ,C2700_=_C3382 ,C2700_=_C3556 ,C2700_=_C3634 ,C2700_=_C3698 ,C2700_=_C3706 ,\nC2700_=_C3713 ,C2700_=_C3886 ,C2700_=_C3894 ,C2706_=_C2872 ,C2706_=_C3059 ,C2706_=_C3060 ,\nC2706_=_C3061 ,C2706_=_C3062 ,C2706_=_C3063 ,C2706_=_C3064 ,C2706_=_C3065 ,C2706_=_C3068 ,\nC2763_=_C2764 ,C2763_=_C2765 ,C2763_=_C2766 ,C2763_=_C2767 ,C2763_=_C2768 ,C2763_=_C2769 ,\nC2763_=_C2771 ,C2763_=_C2772 ,C2764_=_C2765 ,C2764_=_C2766 ,C2764_=_C2767 ,C2764_=_C2768 ,\nC2764_=_C2769 ,C2764_=_C2771 ,C2764_=_C2772 ,C2765_=_C2766 ,C2765_=_C2767 ,C2765_=_C2768 ,\nC2765_=_C2769 ,C2765_=_C2771 ,C2765_=_C2772 ,C2766_=_C2767 ,C2766_=_C2768 ,C2766_=_C2769 ,\nC2766_=_C2771 ,C2766_=_C2772 ,C2767_=_C2768 ,C2767_=_C2769 ,C2767_=_C2771 ,C2767_=_C2772 ,\nC2768_=_C2769 ,C2768_=_C2771 ,C2768_=_C2772 ,C2768_=_C3897 ,C2769_=_C2771 ,C2769_=_C2772 ,\nC2769_=_C3973 ,C2771_=_C2772 ,C2835_=_C3078 ,C2835_=_C3382 ,C2835_=_C3556 ,C2835_=_C3634 ,\nC2835_=_C3698 ,C2835_=_C3706 ,C2835_=_C3713 ,C2835_=_C3886 ,C2835_=_C3894 ,C2872_=_C3059 ,\nC2872_=_C3060 ,C2872_=_C3061 ,C2872_=_C3062 ,C2872_=_C3063 ,C2872_=_C3064 ,C2872_=_C3065 ,\nC2872_=_C3068 ,C3059_=_C3060 ,C3059_=_C3061 ,C3059_=_C3062 ,C3059_=_C3063 ,C3059_=_C3064 ,\nC3059_=_C3065 ,C3059_=_C3068 ,C3060_=_C3061 ,C3060_=_C3062 ,C3060_=_C3063 ,C3060_=_C3064 ,\nC3060_=_C3065 ,C3060_=_C3068 ,C3060_=_C3530 ,C3061_=_C3062 ,C3061_=_C3063 ,C3061_=_C3064 ,\nC3061_=_C3065 ,C3061_=_C3068 ,C3061_=_C3556 ,C3061_=_C3558 ,C3062_=_C3063 ,C3062_=_C3064 ,\nC3062_=_C3065 ,C3062_=_C3068 ,C3062_=_C3698 ,C3062_=_C3700 ,C3063_=_C3064 ,C3063_=_C3065 ,\nC3063_=_C3068 ,C3063_=_C3706 ,C3063_=_C3709 ,C3064_=_C3065 ,C3064_=_C3068 ,C3065_=_C3068 ,\nC3065_=_C3777 ,C3078_=_C3382 ,C3078_=_C3556 ,C3078_=_C3634 ,C3078_=_C3698 ,C3078_=_C3706 ,\nC3078_=_C3713 ,C3078_=_C3886 ,C3078_=_C3894 ,C3218_=_C3448 ,C3218_=_C3494 ,C3218_=_C3530 ,\nC3218_=_C3558 ,C3218_=_C3570 ,C3218_=_C3700 ,C3218_=_C3709 ,C3218_=_C3777 ,C3218_=_C3880 ,\nC3218_=_C3897 ,C3218_=_C3973 ,C3218_=_C4002 ,C3382_=_C3556 ,C3382_=_C3634 ,C3382_=_C3698 ,\nC3382_=_C3706 ,C3382_=_C3713 ,C3382_=_C3886 ,C3382_=_C3894 ,C3448_=_C3494 ,C3448_=_C3530 ,\nC3448_=_C3558 ,C3448_=_C3570 ,C3448_=_C3700 ,C3448_=_C3709 ,C3448_=_C3777 ,C3448_=_C3880 ,\nC3448_=_C3897 ,C3448_=_C3973 ,C3448_=_C4002 ,C3494_=_C3530 ,C3494_=_C3558 ,C3494_=_C3570 ,\nC3494_=_C3700 ,C3494_=_C3709 ,C3494_=_C3777 ,C3494_=_C3880 ,C3494_=_C3897 ,C3494_=_C3973 ,\nC3494_=_C4002 ,C3530_=_C3558 ,C3530_=_C3570 ,C3530_=_C3700 ,C3530_=_C3709 ,C3530_=_C3777 ,\nC3530_=_C3880 ,C3530_=_C3897 ,C3530_=_C3973 ,C3530_=_C4002 ,C3556_=_C3558 ,C3556_=_C3634 ,\nC3556_=_C3698 ,C3556_=_C3706 ,C3556_=_C3713 ,C3556_=_C3886 ,C3556_=_C3894 ,C3558_=_C3570 ,\nC3558_=_C3700 ,C3558_=_C3709 ,C3558_=_C3777 ,C3558_=_C3880 ,C3558_=_C3897 ,C3558_=_C3973 ,\nC3558_=_C4002 ,C3570_=_C3700 ,C3570_=_C3709 ,C3570_=_C3777 ,C3570_=_C3880 ,C3570_=_C3897 ,\nC3570_=_C3973 ,C3570_=_C4002 ,C3634_=_C3698 ,C3634_=_C3706 ,C3634_=_C3713 ,C3634_=_C3886 ,\nC3634_=_C3894 ,C3698_=_C3700 ,C3698_=_C3706 ,C3698_=_C3713 ,C3698_=_C3886 ,C3698_=_C3894 ,\nC3700_=_C3709 ,C3700_=_C3777 ,C3700_=_C3880 ,C3700_=_C3897 ,C3700_=_C3973 ,C3700_=_C4002 ,\nC3706_=_C3709 ,C3706_=_C3713 ,C3706_=_C3886 ,C3706_=_C3894 ,C3709_=_C3777 ,C3709_=_C3880 ,\nC3709_=_C3897 ,C3709_=_C3973 ,C3709_=_C4002 ,C3713_=_C3886 ,C3713_=_C3894 ,C3777_=_C3880 ,\nC3777_=_C3897 ,C3777_=_C3973 ,C3777_=_C4002 ,C3880_=_C3897 ,C3880_=_C3973 ,C3880_=_C4002 ,\nC3886_=_C3894 ,C3897_=_C3973 ,C3897_=_C4002 ,C3973_=_C4002 ,"];216[shape=box, label="id:216 level: 6\n196: C417 C463 C509 C551 C586 \nC689 C723 C751 C806 C807 C808 \nC809 C810 C811 C812 C813 C814 \nC815 C816 C817 C818 C819 C820 \nC821 C822 C823 C825 C826 C829 \nC830 C831 C1137 C1304 C1326 C1328 \nC1443 C1481 C1485 C1486 C1508 C1561 \nC1735 C1758 C1766 C1774 C1777 C1791 \nC1805 C1806 C1822 C1913 C1974 C1996 \nC2017 C2039 C2147 C2190 C2191 C2192 \nC2193 C2194 C2195 C2196 C2197 C2198 \nC2199 C2200 C2201 C2202 C2203 C2204 \nC2206 C2209 C2210 C2211 C2212 C2213 \nC2214 C2264 C2269 C2284 C2347 C2352 \nC2354 C2386 C2389 C2481 C2484 C2575 \nC2629 C2631 C2634 C2635 C2646 C2651 \nC2655 C2656 C2712 C2713 C2753 C2861 \nC2878 C2890 C2915 C2917 C2939 C2980 \nC2984 C2986 C2987 C3011 C3054 C3060 \nC3065 C3128 C3131 C3160 C3164 C3166 \nC3167 C3212 C3216 C3217 C3230 C3231 \nC3252 C3290 C3291 C3329 C3345 C3391 \nC3439 C3442 C3445 C3447 C3487 C3491 \nC3492 C3517 C3522 C3523 C3525 C3527 \nC3528 C3529 C3530 C3531 C3532 C3535 \nC3555 C3563 C3565 C3568 C3610 C3656 \nC3676 C3678 C3679 C3683 C3711 C3714 \nC3751 C3777 C3778 C3779 C3780 C3781 \nC3782 C3785 C3799 C3802 C3803 C3804 \nC3805 C3828 C3850 C3856 C3879 C3880 \nC3881 C3882 C3883 C3884 C3885 C3887 \nC3902 C3903 C3941 C3942 C3943 C3944 \nC3945 C3946 C3947 C3948 C3949 \n2608: C417_=_C723( C417 C723 ) C417_=_C751( C417 C751 ) C417_=_C806( C417 C806 ) C417_=_C807( C417 C807 ) C417_=_C808( C417 C808 ) \nC417_=_C809( C417 C809 ) C417_=_C810( C417 C810 ) C417_=_C811( C417 C811 ) C417_=_C812( C417 C812 ) C417_=_C813( C417 C813 ) C417_=_C814( C417 C814 ) \nC417_=_C815( C417 C815 ) C417_=_C816( C417 C816 ) C417_=_C817( C417 C817 ) C417_=_C818( C417 C818 ) C417_=_C819( C417 C819 ) C417_=_C820( C417 C820 ) \nC417_=_C821( C417 C821 ) C417_=_C822( C417 C822 ) C417_=_C823( C417 C823 ) C417_=_C825( C417 C825 ) C417_=_C826( C417 C826 ) C417_=_C829( C417 C829 ) \nC417_=_C830( C417 C830 ) C417_=_C831( C417 C831 ) C463_=_C586( C463 C586 ) C463_=_C689( C463 C689 ) C463_=_C1326( C463 C1326 ) C463_=_C1443( C463 C1443 ) \nC463_=_C1735( C463 C1735 ) C463_=_C1996( C463 C1996 ) C463_=_C2039( C463 C2039 ) C463_=_C2264( C463 C2264 ) C463_=_C2284( C463 C2284 ) C463_=_C2575( C463 C2575 ) \nC463_=_C2631( C463 C2631 ) C463_=_C2651( C463 C2651 ) C463_=_C2939( C463 C2939 ) C463_=_C2984( C463 C2984 ) C463_=_C3164( C463 C3164 ) C463_=_C3391( C463 C3391 ) \nC463_=_C3525( C463 C3525 ) C463_=_C3555( C463 C3555 ) C463_=_C3565( C463 C3565 ) C463_=_C3676( C463 C3676 ) C463_=_C3799( C463 C3799 ) C463_=_C3802( C463 C3802 ) \nC463_=_C3803( C463 C3803 ) C463_=_C3804( C463 C3804 ) C463_=_C3805( C463 C3805 ) C509_=_C1137( C509 C1137 ) C509_=_C1304( C509 C1304 ) C509_=_C1486( C509 C1486 ) \nC509_=_C1805( C509 C1805 ) C509_=_C2354( C509 C2354 ) C509_=_C2753( C509 C2753 ) C509_=_C2915( C509 C2915 ) C509_=_C3011( C509 C3011 ) C509_=_C3217( C509 C3217 ) \nC509_=_C3230( C509 C3230 ) C509_=_C3290( C509 C3290 ) C509_=_C3445( C509 C3445 ) C509_=_C3492( C509 C3492 ) C509_=_C3568( C509 C3568 ) C509_=_C3610( C509 C3610 ) \nC509_=_C3711( C509 C3711 ) C509_=_C3785( C509 C3785 ) C509_=_C3879( C509 C3879 ) C509_=_C3880( C509 C3880 ) C509_=_C3881( C509 C3881 ) C509_=_C3882( C509 C3882 ) \nC509_=_C3883( C509 C3883 ) C509_=_C3884( C509 C3884 ) C509_=_C3885( C509 C3885 ) C551_=_C1766( C551 C1766 ) C551_=_C1791( C551 C1791 ) C551_=_C2190( C551 C2190 ) \nC551_=_C2191( C551 C2191 ) C551_=_C2192( C551 C2192 ) C551_=_C2193( C551 C2193 ) C551_=_C2194( C551 C2194 ) C551_=_C2195( C551 C2195 ) C551_=_C2196( C551 C2196 ) \nC551_=_C2197( C551 C2197 ) C551_=_C2198( C551 C2198 ) C551_=_C2199( C551 C2199 ) C551_=_C2200( C551 C2200 ) C551_=_C2201( C551 C2201 ) C551_=_C2202( C551 C2202 ) \nC551_=_C2203( C551 C2203 ) C551_=_C2204( C551 C2204 ) C551_=_C2206( C551 C2206 ) C551_=_C2209( C551 C2209 ) C551_=_C2210( C551 C2210 ) C551_=_C2211( C551 C2211 ) \nC551_=_C2212( C551 C2212 ) C551_=_C2213( C551 C2213 ) C551_=_C2214( C551 C2214 ) C586_=_C689( C586 C689 ) C586_=_C1326( C586 C1326 ) C586_=_C1443( C586 C1443 ) \nC586_=_C1735( C586 C1735 ) C586_=_C1996( C586 C1996 ) C586_=_C2039( C586 C2039 ) C586_=_C2264( C586 C2264 ) C586_=_C2284( C586 C2284 ) C586_=_C2575( C586 C2575 ) \nC586_=_C2631( C586 C2631 ) C586_=_C2651( C586 C2651 ) C586_=_C2939( C586 C2939 ) C586_=_C2984( C586 C2984 ) C586_=_C3164( C586 C3164 ) C586_=_C3391( C586 C3391 ) \nC586_=_C3525( C586 C3525 ) C586_=_C3555( C586 C3555 ) C586_=_C3565( C586 C3565 ) C586_=_C3676( C586 C3676 ) C586_=_C3799( C586 C3799 ) C586_=_C3802( C586 C3802 ) \nC586_=_C3803( C586 C3803 ) C586_=_C3804( C586 C3804 ) C586_=_C3805( C586 C3805 ) C689_=_C1326( C689 C1326 ) C689_=_C1443( C689 C1443 ) C689_=_C1735( C689 C1735 ) \nC689_=_C1996( C689 C1996 ) C689_=_C2039( C689 C2039 ) C689_=_C2264( C689 C2264 ) C689_=_C2284( C689 C2284 ) C689_=_C2575( C689 C2575 ) C689_=_C2631( C689 C2631 ) \nC689_=_C2651( C689 C2651 ) C689_=_C2939( C689 C2939 ) C689_=_C2984( C689 C2984 ) C689_=_C3164( C689 C3164 ) C689_=_C3391( C689 C3391 ) C689_=_C3525( C689 C3525 ) \nC689_=_C3555( C689 C3555 ) C689_=_C3565( C689 C3565 ) C689_=_C3676( C689 C3676 ) C689_=_C3799( C689 C3799 ) C689_=_C3802( C689 C3802 ) C689_=_C3803( C689 C3803 ) \nC689_=_C3804( C689 C3804 ) C689_=_C3805( C689 C3805 ) C723_=_C751( C723 C751 ) C723_=_C806( C723 C806 ) C723_=_C807( C723 C807 ) C723_=_C808( C723 C808</w:t>
      </w:r>
    </w:p>
    <w:p>
      <w:pPr>
        <w:pStyle w:val="PreformattedText"/>
        <w:bidi w:val="0"/>
        <w:spacing w:before="0" w:after="0"/>
        <w:jc w:val="left"/>
        <w:rPr/>
      </w:pPr>
      <w:r>
        <w:rPr/>
        <w:t xml:space="preserve"> </w:t>
      </w:r>
      <w:r>
        <w:rPr/>
        <w:t>) \nC723_=_C809( C723 C809 ) C723_=_C810( C723 C810 ) C723_=_C811( C723 C811 ) C723_=_C812( C723 C812 ) C723_=_C813( C723 C813 ) C723_=_C814( C723 C814 ) \nC723_=_C815( C723 C815 ) C723_=_C816( C723 C816 ) C723_=_C817( C723 C817 ) C723_=_C818( C723 C818 ) C723_=_C819( C723 C819 ) C723_=_C820( C723 C820 ) \nC723_=_C821( C723 C821 ) C723_=_C822( C723 C822 ) C723_=_C823( C723 C823 ) C723_=_C825( C723 C825 ) C723_=_C826( C723 C826 ) C723_=_C829( C723 C829 ) \nC723_=_C830( C723 C830 ) C723_=_C831( C723 C831 ) C751_=_C806( C751 C806 ) C751_=_C807( C751 C807 ) C751_=_C808( C751 C808 ) C751_=_C809( C751 C809 ) \nC751_=_C810( C751 C810 ) C751_=_C811( C751 C811 ) C751_=_C812( C751 C812 ) C751_=_C813( C751 C813 ) C751_=_C814( C751 C814 ) C751_=_C815( C751 C815 ) \nC751_=_C816( C751 C816 ) C751_=_C817( C751 C817 ) C751_=_C818( C751 C818 ) C751_=_C819( C751 C819 ) C751_=_C820( C751 C820 ) C751_=_C821( C751 C821 ) \nC751_=_C822( C751 C822 ) C751_=_C823( C751 C823 ) C751_=_C825( C751 C825 ) C751_=_C826( C751 C826 ) C751_=_C829( C751 C829 ) C751_=_C830( C751 C830 ) \nC751_=_C831( C751 C831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5( C806 C825 ) C806_=_C826( C806 C826 ) C806_=_C829( C806 C829 ) C806_=_C830( C806 C830 ) C806_=_C831( C806 C831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5( C807 C825 ) C807_=_C826( C807 C826 ) C807_=_C829( C807 C829 ) \nC807_=_C830( C807 C830 ) C807_=_C831( C807 C831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5( C808 C825 ) \nC808_=_C826( C808 C826 ) C808_=_C829( C808 C829 ) C808_=_C830( C808 C830 ) C808_=_C831( C808 C831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5( C809 C825 ) C809_=_C826( C809 C826 ) C809_=_C829( C809 C829 ) C809_=_C830( C809 C830 ) C809_=_C831( C809 C831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5( C810 C825 ) C810_=_C826( C810 C826 ) C810_=_C829( C810 C829 ) C810_=_C830( C810 C830 ) C810_=_C831( C810 C831 ) C811_=_C812( C811 C812 ) \nC811_=_C813( C811 C813 ) C811_=_C814( C811 C814 ) C811_=_C815( C811 C815 ) C811_=_C816( C811 C816 ) C811_=_C817( C811 C817 ) C811_=_C818( C811 C818 ) \nC811_=_C819( C811 C819 ) C811_=_C820( C811 C820 ) C811_=_C821( C811 C821 ) C811_=_C822( C811 C822 ) C811_=_C823( C811 C823 ) C811_=_C825( C811 C825 ) \nC811_=_C826( C811 C826 ) C811_=_C829( C811 C829 ) C811_=_C830( C811 C830 ) C811_=_C831( C811 C831 ) C812_=_C813( C812 C813 ) C812_=_C814( C812 C814 ) \nC812_=_C815( C812 C815 ) C812_=_C816( C812 C816 ) C812_=_C817( C812 C817 ) C812_=_C818( C812 C818 ) C812_=_C819( C812 C819 ) C812_=_C820( C812 C820 ) \nC812_=_C821( C812 C821 ) C812_=_C822( C812 C822 ) C812_=_C823( C812 C823 ) C812_=_C825( C812 C825 ) C812_=_C826( C812 C826 ) C812_=_C829( C812 C829 ) \nC812_=_C830( C812 C830 ) C812_=_C831( C812 C831 ) C812_=_C2194( C812 C2194 ) C812_=_C2629( C812 C2629 ) C812_=_C2631( C812 C2631 ) C812_=_C2634( C812 C2634 ) \nC812_=_C2635( C812 C2635 ) C813_=_C814( C813 C814 ) C813_=_C815( C813 C815 ) C813_=_C816( C813 C816 ) C813_=_C817( C813 C817 ) C813_=_C818( C813 C818 ) \nC813_=_C819( C813 C819 ) C813_=_C820( C813 C820 ) C813_=_C821( C813 C821 ) C813_=_C822( C813 C822 ) C813_=_C823( C813 C823 ) C813_=_C825( C813 C825 ) \nC813_=_C826( C813 C826 ) C813_=_C829( C813 C829 ) C813_=_C830( C813 C830 ) C813_=_C831( C813 C831 ) C813_=_C2646( C813 C2646 ) C813_=_C2651( C813 C2651 ) \nC813_=_C2655( C813 C2655 ) C813_=_C2656( C813 C2656 ) C814_=_C815( C814 C815 ) C814_=_C816( C814 C816 ) C814_=_C817( C814 C817 ) C814_=_C818( C814 C818 ) \nC814_=_C819( C814 C819 ) C814_=_C820( C814 C820 ) C814_=_C821( C814 C821 ) C814_=_C822( C814 C822 ) C814_=_C823( C814 C823 ) C814_=_C825( C814 C825 ) \nC814_=_C826( C814 C826 ) C814_=_C829( C814 C829 ) C814_=_C830( C814 C830 ) C814_=_C831( C814 C831 ) C814_=_C2980( C814 C2980 ) C814_=_C2984( C814 C2984 ) \nC814_=_C2986( C814 C2986 ) C814_=_C2987( C814 C2987 ) C815_=_C816( C815 C816 ) C815_=_C817( C815 C817 ) C815_=_C818( C815 C818 ) C815_=_C819( C815 C819 ) \nC815_=_C820( C815 C820 ) C815_=_C821( C815 C821 ) C815_=_C822( C815 C822 ) C815_=_C823( C815 C823 ) C815_=_C825( C815 C825 ) C815_=_C826( C815 C826 ) \nC815_=_C829( C815 C829 ) C815_=_C830( C815 C830 ) C815_=_C831( C815 C831 ) C815_=_C2199( C815 C2199 ) C815_=_C3060( C815 C3060 ) C815_=_C3065( C815 C3065 ) \nC816_=_C817( C816 C817 ) C816_=_C818( C816 C818 ) C816_=_C819( C816 C819 ) C816_=_C820( C816 C820 ) C816_=_C821( C816 C821 ) C816_=_C822( C816 C822 ) \nC816_=_C823( C816 C823 ) C816_=_C825( C816 C825 ) C816_=_C826( C816 C826 ) C816_=_C829( C816 C829 ) C816_=_C830( C816 C830 ) C816_=_C831( C816 C831 ) \nC816_=_C3160( C816 C3160 ) C816_=_C3164( C816 C3164 ) C816_=_C3166( C816 C3166 ) C816_=_C3167( C816 C3167 ) C817_=_C818( C817 C818 ) C817_=_C819( C817 C819 ) \nC817_=_C820( C817 C820 ) C817_=_C821( C817 C821 ) C817_=_C822( C817 C822 ) C817_=_C823( C817 C823 ) C817_=_C825( C817 C825 ) C817_=_C826( C817 C826 ) \nC817_=_C829( C817 C829 ) C817_=_C830( C817 C830 ) C817_=_C831( C817 C831 ) C818_=_C819( C818 C819 ) C818_=_C820( C818 C820 ) C818_=_C821( C818 C821 ) \nC818_=_C822( C818 C822 ) C818_=_C823( C818 C823 ) C818_=_C825( C818 C825 ) C818_=_C826( C818 C826 ) C818_=_C829( C818 C829 ) C818_=_C830( C818 C830 ) \nC818_=_C831( C818 C831 ) C818_=_C1481( C818 C1481 ) C818_=_C1774( C818 C1774 ) C818_=_C2347( C818 C2347 ) C818_=_C2386( C818 C2386 ) C818_=_C2481( C818 C2481 ) \nC818_=_C2629( C818 C2629 ) C818_=_C2646( C818 C2646 ) C818_=_C2712( C818 C2712 ) C818_=_C2980( C818 C2980 ) C818_=_C3060( C818 C3060 ) C818_=_C3128( C818 C3128 ) \nC818_=_C3160( C818 C3160 ) C818_=_C3212( C818 C3212 ) C818_=_C3439( C818 C3439 ) C818_=_C3487( C818 C3487 ) C818_=_C3522( C818 C3522 ) C818_=_C3523( C818 C3523 ) \nC818_=_C3525( C818 C3525 ) C818_=_C3527( C818 C3527 ) C818_=_C3528( C818 C3528 ) C818_=_C3529( C818 C3529 ) C818_=_C3530( C818 C3530 ) C818_=_C3531( C818 C3531 ) \nC818_=_C3532( C818 C3532 ) C819_=_C820( C819 C820 ) C819_=_C821( C819 C821 ) C819_=_C822( C819 C822 ) C819_=_C823( C819 C823 ) C819_=_C825( C819 C825 ) \nC819_=_C826( C819 C826 ) C819_=_C829( C819 C829 ) C819_=_C830( C819 C830 ) C819_=_C831( C819 C831 ) C819_=_C3555( C819 C3555 ) C820_=_C821( C820 C821 ) \nC820_=_C822( C820 C822 ) C820_=_C823( C820 C823 ) C820_=_C825( C820 C825 ) C820_=_C826( C820 C826 ) C820_=_C829( C820 C829 ) C820_=_C830( C820 C830 ) \nC820_=_C831( C820 C831 ) C821_=_C822( C821 C822 ) C821_=_C823( C821 C823 ) C821_=_C825( C821 C825 ) C821_=_C826( C821 C826 ) C821_=_C829( C821 C829 ) \nC821_=_C830( C821 C830 ) C821_=_C831( C821 C831 ) C821_=_C3523( C821 C3523 ) C821_=_C3676( C821 C3676 ) C821_=_C3678( C821 C3678 ) C821_=_C3679( C821 C3679 ) \nC822_=_C823( C822 C823 ) C822_=_C825( C822 C825 ) C822_=_C826( C822 C826 ) C822_=_C829( C822 C829 ) C822_=_C830( C822 C830 ) C822_=_C831( C822 C831 ) \nC823_=_C825( C823 C825 ) C823_=_C826( C823 C826 ) C823_=_C829( C823 C829 ) C823_=_C830( C823 C830 ) C823_=_C831( C823 C831 ) C825_=_C826( C825 C826 ) \nC825_=_C829( C825 C829 ) C825_=_C830( C825 C830 ) C825_=_C831( C825 C831 ) C826_=_C829( C826 C829 ) C826_=_C830( C826 C830 ) C826_=_C831( C826 C831 ) \nC826_=_C3527( C826 C3527 ) C826_=_C3799( C826 C3799 ) C826_=_C3902( C826 C3902 ) C826_=_C3903( C826 C3903 ) C829_=_C830( C829 C830 ) C829_=_C831( C829 C831 ) \nC829_=_C3530( C829 C3530 ) C829_=_C3777( C829 C3777 ) C829_=_C3880( C829 C3880 ) C830_=_C831( C830 C831 ) C831_=_C2213( C831 C2213 ) C831_=_C3532( C831 C3532 ) \nC831_=_C3781( C831 C3781 ) C1137_=_C1304( C1137 C1304 ) C1137_=_C1486( C1137 C1486 ) C1137_=_C1805( C1137 C1805 ) C1137_=_C2354( C1137 C2354 ) C1137_=_C2753( C1137 C2753 ) \nC1137_=_C2915( C1137 C2915 ) C1137_=_C3011( C1137 C3011 ) C1137_=_C3217( C1137 C3217 ) C1137_=_C3230( C1137 C3230 ) C1137_=_C3290( C1137 C3290 ) C1137_=_C3445( C1137 C3445 ) \nC1137_=_C3492( C1137 C3492 ) C1137_=_C3568( C1137 C3568 ) C1137_=_C3610( C1137 C3610 ) C1137_=_C3711( C1137 C3711 ) C1137_=_C3785( C1137 C3785 ) C1137_=_C3879( C1137 C3879 ) \nC1137_=_C3880( C1137 C3880 ) C1137_=_C3881( C1137 C3881 ) C1137_=_C3882( C1137 C3882 ) C1137_=_C3883( C1137 C3883 ) C1137_=_C3884( C1137 C3884 ) C1137_=_C3885( C1137 C3885 ) \nC1304_=_C1486( C1304 C1486 ) C1304_=_C1805( C1304 C1805 ) C1304_=_C2354( C1304 C2354 ) C1304_=_C2753( C1304 C2753</w:t>
      </w:r>
    </w:p>
    <w:p>
      <w:pPr>
        <w:pStyle w:val="PreformattedText"/>
        <w:bidi w:val="0"/>
        <w:spacing w:before="0" w:after="0"/>
        <w:jc w:val="left"/>
        <w:rPr/>
      </w:pPr>
      <w:r>
        <w:rPr/>
        <w:t xml:space="preserve"> </w:t>
      </w:r>
      <w:r>
        <w:rPr/>
        <w:t>) C1304_=_C2915( C1304 C2915 ) C1304_=_C3011( C1304 C3011 ) \nC1304_=_C3217( C1304 C3217 ) C1304_=_C3230( C1304 C3230 ) C1304_=_C3290( C1304 C3290 ) C1304_=_C3445( C1304 C3445 ) C1304_=_C3492( C1304 C3492 ) C1304_=_C3568( C1304 C3568 ) \nC1304_=_C3610( C1304 C3610 ) C1304_=_C3711( C1304 C3711 ) C1304_=_C3785( C1304 C3785 ) C1304_=_C3879( C1304 C3879 ) C1304_=_C3880( C1304 C3880 ) C1304_=_C3881( C1304 C3881 ) \nC1304_=_C3882( C1304 C3882 ) C1304_=_C3883( C1304 C3883 ) C1304_=_C3884( C1304 C3884 ) C1304_=_C3885( C1304 C3885 ) C1326_=_C1328( C1326 C1328 ) C1326_=_C1443( C1326 C1443 ) \nC1326_=_C1735( C1326 C1735 ) C1326_=_C1996( C1326 C1996 ) C1326_=_C2039( C1326 C2039 ) C1326_=_C2264( C1326 C2264 ) C1326_=_C2284( C1326 C2284 ) C1326_=_C2575( C1326 C2575 ) \nC1326_=_C2631( C1326 C2631 ) C1326_=_C2651( C1326 C2651 ) C1326_=_C2939( C1326 C2939 ) C1326_=_C2984( C1326 C2984 ) C1326_=_C3164( C1326 C3164 ) C1326_=_C3391( C1326 C3391 ) \nC1326_=_C3525( C1326 C3525 ) C1326_=_C3555( C1326 C3555 ) C1326_=_C3565( C1326 C3565 ) C1326_=_C3676( C1326 C3676 ) C1326_=_C3799( C1326 C3799 ) C1326_=_C3802( C1326 C3802 ) \nC1326_=_C3803( C1326 C3803 ) C1326_=_C3804( C1326 C3804 ) C1326_=_C3805( C1326 C3805 ) C1328_=_C2017( C1328 C2017 ) C1328_=_C2269( C1328 C2269 ) C1328_=_C2634( C1328 C2634 ) \nC1328_=_C2655( C1328 C2655 ) C1328_=_C2986( C1328 C2986 ) C1328_=_C3054( C1328 C3054 ) C1328_=_C3166( C1328 C3166 ) C1328_=_C3345( C1328 C3345 ) C1328_=_C3447( C1328 C3447 ) \nC1328_=_C3517( C1328 C3517 ) C1328_=_C3528( C1328 C3528 ) C1328_=_C3656( C1328 C3656 ) C1328_=_C3678( C1328 C3678 ) C1328_=_C3751( C1328 C3751 ) C1328_=_C3828( C1328 C3828 ) \nC1328_=_C3850( C1328 C3850 ) C1328_=_C3856( C1328 C3856 ) C1328_=_C3887( C1328 C3887 ) C1328_=_C3902( C1328 C3902 ) C1328_=_C3941( C1328 C3941 ) C1328_=_C3942( C1328 C3942 ) \nC1328_=_C3943( C1328 C3943 ) C1328_=_C3944( C1328 C3944 ) C1328_=_C3945( C1328 C3945 ) C1443_=_C1735( C1443 C1735 ) C1443_=_C1996( C1443 C1996 ) C1443_=_C2039( C1443 C2039 ) \nC1443_=_C2264( C1443 C2264 ) C1443_=_C2284( C1443 C2284 ) C1443_=_C2575( C1443 C2575 ) C1443_=_C2631( C1443 C2631 ) C1443_=_C2651( C1443 C2651 ) C1443_=_C2939( C1443 C2939 ) \nC1443_=_C2984( C1443 C2984 ) C1443_=_C3164( C1443 C3164 ) C1443_=_C3391( C1443 C3391 ) C1443_=_C3525( C1443 C3525 ) C1443_=_C3555( C1443 C3555 ) C1443_=_C3565( C1443 C3565 ) \nC1443_=_C3676( C1443 C3676 ) C1443_=_C3799( C1443 C3799 ) C1443_=_C3802( C1443 C3802 ) C1443_=_C3803( C1443 C3803 ) C1443_=_C3804( C1443 C3804 ) C1443_=_C3805( C1443 C3805 ) \nC1481_=_C1485( C1481 C1485 ) C1481_=_C1486( C1481 C1486 ) C1481_=_C1774( C1481 C1774 ) C1481_=_C2347( C1481 C2347 ) C1481_=_C2386( C1481 C2386 ) C1481_=_C2481( C1481 C2481 ) \nC1481_=_C2629( C1481 C2629 ) C1481_=_C2646( C1481 C2646 ) C1481_=_C2712( C1481 C2712 ) C1481_=_C2980( C1481 C2980 ) C1481_=_C3060( C1481 C3060 ) C1481_=_C3128( C1481 C3128 ) \nC1481_=_C3160( C1481 C3160 ) C1481_=_C3212( C1481 C3212 ) C1481_=_C3439( C1481 C3439 ) C1481_=_C3487( C1481 C3487 ) C1481_=_C3522( C1481 C3522 ) C1481_=_C3523( C1481 C3523 ) \nC1481_=_C3525( C1481 C3525 ) C1481_=_C3527( C1481 C3527 ) C1481_=_C3528( C1481 C3528 ) C1481_=_C3529( C1481 C3529 ) C1481_=_C3530( C1481 C3530 ) C1481_=_C3531( C1481 C3531 ) \nC1481_=_C3532( C1481 C3532 ) C1485_=_C1486( C1485 C1486 ) C1485_=_C1508( C1485 C1508 ) C1485_=_C1758( C1485 C1758 ) C1485_=_C1777( C1485 C1777 ) C1485_=_C1822( C1485 C1822 ) \nC1485_=_C2352( C1485 C2352 ) C1485_=_C2389( C1485 C2389 ) C1485_=_C2484( C1485 C2484 ) C1485_=_C2713( C1485 C2713 ) C1485_=_C2878( C1485 C2878 ) C1485_=_C2890( C1485 C2890 ) \nC1485_=_C3065( C1485 C3065 ) C1485_=_C3131( C1485 C3131 ) C1485_=_C3216( C1485 C3216 ) C1485_=_C3442( C1485 C3442 ) C1485_=_C3491( C1485 C3491 ) C1485_=_C3563( C1485 C3563 ) \nC1485_=_C3683( C1485 C3683 ) C1485_=_C3777( C1485 C3777 ) C1485_=_C3778( C1485 C3778 ) C1485_=_C3779( C1485 C3779 ) C1485_=_C3780( C1485 C3780 ) C1485_=_C3781( C1485 C3781 ) \nC1485_=_C3782( C1485 C3782 ) C1486_=_C1805( C1486 C1805 ) C1486_=_C2354( C1486 C2354 ) C1486_=_C2753( C1486 C2753 ) C1486_=_C2915( C1486 C2915 ) C1486_=_C3011( C1486 C3011 ) \nC1486_=_C3217( C1486 C3217 ) C1486_=_C3230( C1486 C3230 ) C1486_=_C3290( C1486 C3290 ) C1486_=_C3445( C1486 C3445 ) C1486_=_C3492( C1486 C3492 ) C1486_=_C3568( C1486 C3568 ) \nC1486_=_C3610( C1486 C3610 ) C1486_=_C3711( C1486 C3711 ) C1486_=_C3785( C1486 C3785 ) C1486_=_C3879( C1486 C3879 ) C1486_=_C3880( C1486 C3880 ) C1486_=_C3881( C1486 C3881 ) \nC1486_=_C3882( C1486 C3882 ) C1486_=_C3883( C1486 C3883 ) C1486_=_C3884( C1486 C3884 ) C1486_=_C3885( C1486 C3885 ) C1508_=_C1758( C1508 C1758 ) C1508_=_C1777( C1508 C1777 ) \nC1508_=_C1822( C1508 C1822 ) C1508_=_C2352( C1508 C2352 ) C1508_=_C2389( C1508 C2389 ) C1508_=_C2484( C1508 C2484 ) C1508_=_C2713( C1508 C2713 ) C1508_=_C2878( C1508 C2878 ) \nC1508_=_C2890( C1508 C2890 ) C1508_=_C3065( C1508 C3065 ) C1508_=_C3131( C1508 C3131 ) C1508_=_C3216( C1508 C3216 ) C1508_=_C3442( C1508 C3442 ) C1508_=_C3491( C1508 C3491 ) \nC1508_=_C3563( C1508 C3563 ) C1508_=_C3683( C1508 C3683 ) C1508_=_C3777( C1508 C3777 ) C1508_=_C3778( C1508 C3778 ) C1508_=_C3779( C1508 C3779 ) C1508_=_C3780( C1508 C3780 ) \nC1508_=_C3781( C1508 C3781 ) C1508_=_C3782( C1508 C3782 ) C1561_=_C1806( C1561 C1806 ) C1561_=_C1913( C1561 C1913 ) C1561_=_C1974( C1561 C1974 ) C1561_=_C2147( C1561 C2147 ) \nC1561_=_C2210( C1561 C2210 ) C1561_=_C2635( C1561 C2635 ) C1561_=_C2656( C1561 C2656 ) C1561_=_C2861( C1561 C2861 ) C1561_=_C2917( C1561 C2917 ) C1561_=_C2987( C1561 C2987 ) \nC1561_=_C3167( C1561 C3167 ) C1561_=_C3231( C1561 C3231 ) C1561_=_C3252( C1561 C3252 ) C1561_=_C3291( C1561 C3291 ) C1561_=_C3329( C1561 C3329 ) C1561_=_C3529( C1561 C3529 ) \nC1561_=_C3535( C1561 C3535 ) C1561_=_C3679( C1561 C3679 ) C1561_=_C3714( C1561 C3714 ) C1561_=_C3879( C1561 C3879 ) C1561_=_C3903( C1561 C3903 ) C1561_=_C3946( C1561 C3946 ) \nC1561_=_C3947( C1561 C3947 ) C1561_=_C3948( C1561 C3948 ) C1561_=_C3949( C1561 C3949 ) C1735_=_C1996( C1735 C1996 ) C1735_=_C2039( C1735 C2039 ) C1735_=_C2264( C1735 C2264 ) \nC1735_=_C2284( C1735 C2284 ) C1735_=_C2575( C1735 C2575 ) C1735_=_C2631( C1735 C2631 ) C1735_=_C2651( C1735 C2651 ) C1735_=_C2939( C1735 C2939 ) C1735_=_C2984( C1735 C2984 ) \nC1735_=_C3164( C1735 C3164 ) C1735_=_C3391( C1735 C3391 ) C1735_=_C3525( C1735 C3525 ) C1735_=_C3555( C1735 C3555 ) C1735_=_C3565( C1735 C3565 ) C1735_=_C3676( C1735 C3676 ) \nC1735_=_C3799( C1735 C3799 ) C1735_=_C3802( C1735 C3802 ) C1735_=_C3803( C1735 C3803 ) C1735_=_C3804( C1735 C3804 ) C1735_=_C3805( C1735 C3805 ) C1758_=_C1777( C1758 C1777 ) \nC1758_=_C1822( C1758 C1822 ) C1758_=_C2352( C1758 C2352 ) C1758_=_C2389( C1758 C2389 ) C1758_=_C2484( C1758 C2484 ) C1758_=_C2713( C1758 C2713 ) C1758_=_C2878( C1758 C2878 ) \nC1758_=_C2890( C1758 C2890 ) C1758_=_C3065( C1758 C3065 ) C1758_=_C3131( C1758 C3131 ) C1758_=_C3216( C1758 C3216 ) C1758_=_C3442( C1758 C3442 ) C1758_=_C3491( C1758 C3491 ) \nC1758_=_C3563( C1758 C3563 ) C1758_=_C3683( C1758 C3683 ) C1758_=_C3777( C1758 C3777 ) C1758_=_C3778( C1758 C3778 ) C1758_=_C3779( C1758 C3779 ) C1758_=_C3780( C1758 C3780 ) \nC1758_=_C3781( C1758 C3781 ) C1758_=_C3782( C1758 C3782 ) C1766_=_C1774( C1766 C1774 ) C1766_=_C1777( C1766 C1777 ) C1766_=_C1791( C1766 C1791 ) C1766_=_C2190( C1766 C2190 ) \nC1766_=_C2191( C1766 C2191 ) C1766_=_C2192( C1766 C2192 ) C1766_=_C2193( C1766 C2193 ) C1766_=_C2194( C1766 C2194 ) C1766_=_C2195( C1766 C2195 ) C1766_=_C2196( C1766 C2196 ) \nC1766_=_C2197( C1766 C2197 ) C1766_=_C2198( C1766 C2198 ) C1766_=_C2199( C1766 C2199 ) C1766_=_C2200( C1766 C2200 ) C1766_=_C2201( C1766 C2201 ) C1766_=_C2202( C1766 C2202 ) \nC1766_=_C2203( C1766 C2203 ) C1766_=_C2204( C1766 C2204 ) C1766_=_C2206( C1766 C2206 ) C1766_=_C2209( C1766 C2209 ) C1766_=_C2210( C1766 C2210 ) C1766_=_C2211( C1766 C2211 ) \nC1766_=_C2212( C1766 C2212 ) C1766_=_C2213( C1766 C2213 ) C1766_=_C2214( C1766 C2214 ) C1774_=_C1777( C1774 C1777 ) C1774_=_C2347( C1774 C2347 ) C1774_=_C2386( C1774 C2386 ) \nC1774_=_C2481( C1774 C2481 ) C1774_=_C2629( C1774 C2629 ) C1774_=_C2646( C1774 C2646 ) C1774_=_C2712( C1774 C2712 ) C1774_=_C2980( C1774 C2980 ) C1774_=_C3060( C1774 C3060 ) \nC1774_=_C3128( C1774 C3128 ) C1774_=_C3160( C1774 C3160 ) C1774_=_C3212( C1774 C3212 ) C1774_=_C3439( C1774 C3439 ) C1774_=_C3487( C1774 C3487 ) C1774_=_C3522( C1774 C3522 ) \nC1774_=_C3523( C1774 C3523 ) C1774_=_C3525( C1774 C3525 ) C1774_=_C3527( C1774 C3527 ) C1774_=_C3528( C1774 C3528 ) C1774_=_C3529( C1774 C3529 ) C1774_=_C3530( C1774 C3530 ) \nC1774_=_C3531( C1774 C3531 ) C1774_=_C3532( C1774 C3532 ) C1777_=_C1822( C1777 C1822 ) C1777_=_C2352( C1777 C2352 ) C1777_=_C2389( C1777 C2389 ) C1777_=_C2484( C1777 C2484 ) \nC1777_=_C2713( C1777 C2713 ) C1777_=_C2878( C1777 C2878 ) C1777_=_C2890( C1777 C2890 ) C1777_=_C3065( C1777 C3065 ) C1777_=_C3131( C1777 C3131 ) C1777_=_C3216( C1777 C3216 ) \nC1777_=_C3442( C1777 C3442 ) C1777_=_C3491( C1777 C3491 ) C1777_=_C3563( C1777 C3563 ) C1777_=_C3683( C1777 C3683 ) C1777_=_C3777( C1777 C3777 ) C1777_=_C3778( C1777 C3778 ) \nC1777_=_C3779( C1777 C3779 ) C1777_=_C3780( C1777 C3780 ) C1777_=_C3781( C1777 C3781 ) C1777_=_C3782( C1777 C3782 ) C1791_=_C1805( C1791 C1805 ) C1791_=_C1806( C1791 C1806 ) \nC1791_=_C2190( C1791 C2190 ) C1791_=_C2191( C1791 C2191 ) C1791_=_C2192( C1791 C2192 ) C1791_=_C2193( C1791 C2193 ) C1791_=_C2194( C1791 C2194 ) C1791_=_C2195( C1791 C2195 ) \nC1791_=_C2196( C1791 C2196 ) C1791_=_C2197( C1791 C2197 ) C1791_=_C2198( C1791 C2198 ) C1791_=_C2199( C1791 C2199 ) C1791_=_C2200( C1791 C2200 ) C1791_=_C2201( C1791 C2201 ) \nC1791_=_C2202( C1791 C2202 ) C1791_=_C2203( C1791 C2203 ) C1791_=_C2204( C1791 C2204 ) C1791_=_C2206( C1791 C2206 ) C1791_=_C2209( C1791 C2209 ) C1791_=_C2210( C1791 C2210 ) \nC1791_=_C2211( C1791 C2211 ) C1791_=_C2212( C1791 C2212 ) C1791_=_C2213( C1791 C2213 ) C1791_=_C2214( C1791 C2214 ) C1805_=_C1806( C1805 C1806 ) C1805_=_C2354(</w:t>
      </w:r>
    </w:p>
    <w:p>
      <w:pPr>
        <w:pStyle w:val="PreformattedText"/>
        <w:bidi w:val="0"/>
        <w:spacing w:before="0" w:after="0"/>
        <w:jc w:val="left"/>
        <w:rPr/>
      </w:pPr>
      <w:r>
        <w:rPr/>
        <w:t xml:space="preserve"> </w:t>
      </w:r>
      <w:r>
        <w:rPr/>
        <w:t>C1805 C2354 ) \nC1805_=_C2753( C1805 C2753 ) C1805_=_C2915( C1805 C2915 ) C1805_=_C3011( C1805 C3011 ) C1805_=_C3217( C1805 C3217 ) C1805_=_C3230( C1805 C3230 ) C1805_=_C3290( C1805 C3290 ) \nC1805_=_C3445( C1805 C3445 ) C1805_=_C3492( C1805 C3492 ) C1805_=_C3568( C1805 C3568 ) C1805_=_C3610( C1805 C3610 ) C1805_=_C3711( C1805 C3711 ) C1805_=_C3785( C1805 C3785 ) \nC1805_=_C3879( C1805 C3879 ) C1805_=_C3880( C1805 C3880 ) C1805_=_C3881( C1805 C3881 ) C1805_=_C3882( C1805 C3882 ) C1805_=_C3883( C1805 C3883 ) C1805_=_C3884( C1805 C3884 ) \nC1805_=_C3885( C1805 C3885 ) C1806_=_C1913( C1806 C1913 ) C1806_=_C1974( C1806 C1974 ) C1806_=_C2147( C1806 C2147 ) C1806_=_C2210( C1806 C2210 ) C1806_=_C2635( C1806 C2635 ) \nC1806_=_C2656( C1806 C2656 ) C1806_=_C2861( C1806 C2861 ) C1806_=_C2917( C1806 C2917 ) C1806_=_C2987( C1806 C2987 ) C1806_=_C3167( C1806 C3167 ) C1806_=_C3231( C1806 C3231 ) \nC1806_=_C3252( C1806 C3252 ) C1806_=_C3291( C1806 C3291 ) C1806_=_C3329( C1806 C3329 ) C1806_=_C3529( C1806 C3529 ) C1806_=_C3535( C1806 C3535 ) C1806_=_C3679( C1806 C3679 ) \nC1806_=_C3714( C1806 C3714 ) C1806_=_C3879( C1806 C3879 ) C1806_=_C3903( C1806 C3903 ) C1806_=_C3946( C1806 C3946 ) C1806_=_C3947( C1806 C3947 ) C1806_=_C3948( C1806 C3948 ) \nC1806_=_C3949( C1806 C3949 ) C1822_=_C2352( C1822 C2352 ) C1822_=_C2389( C1822 C2389 ) C1822_=_C2484( C1822 C2484 ) C1822_=_C2713( C1822 C2713 ) C1822_=_C2878( C1822 C2878 ) \nC1822_=_C2890( C1822 C2890 ) C1822_=_C3065( C1822 C3065 ) C1822_=_C3131( C1822 C3131 ) C1822_=_C3216( C1822 C3216 ) C1822_=_C3442( C1822 C3442 ) C1822_=_C3491( C1822 C3491 ) \nC1822_=_C3563( C1822 C3563 ) C1822_=_C3683( C1822 C3683 ) C1822_=_C3777( C1822 C3777 ) C1822_=_C3778( C1822 C3778 ) C1822_=_C3779( C1822 C3779 ) C1822_=_C3780( C1822 C3780 ) \nC1822_=_C3781( C1822 C3781 ) C1822_=_C3782( C1822 C3782 ) C1913_=_C1974( C1913 C1974 ) C1913_=_C2147( C1913 C2147 ) C1913_=_C2210( C1913 C2210 ) C1913_=_C2635( C1913 C2635 ) \nC1913_=_C2656( C1913 C2656 ) C1913_=_C2861( C1913 C2861 ) C1913_=_C2917( C1913 C2917 ) C1913_=_C2987( C1913 C2987 ) C1913_=_C3167( C1913 C3167 ) C1913_=_C3231( C1913 C3231 ) \nC1913_=_C3252( C1913 C3252 ) C1913_=_C3291( C1913 C3291 ) C1913_=_C3329( C1913 C3329 ) C1913_=_C3529( C1913 C3529 ) C1913_=_C3535( C1913 C3535 ) C1913_=_C3679( C1913 C3679 ) \nC1913_=_C3714( C1913 C3714 ) C1913_=_C3879( C1913 C3879 ) C1913_=_C3903( C1913 C3903 ) C1913_=_C3946( C1913 C3946 ) C1913_=_C3947( C1913 C3947 ) C1913_=_C3948( C1913 C3948 ) \nC1913_=_C3949( C1913 C3949 ) C1974_=_C2147( C1974 C2147 ) C1974_=_C2210( C1974 C2210 ) C1974_=_C2635( C1974 C2635 ) C1974_=_C2656( C1974 C2656 ) C1974_=_C2861( C1974 C2861 ) \nC1974_=_C2917( C1974 C2917 ) C1974_=_C2987( C1974 C2987 ) C1974_=_C3167( C1974 C3167 ) C1974_=_C3231( C1974 C3231 ) C1974_=_C3252( C1974 C3252 ) C1974_=_C3291( C1974 C3291 ) \nC1974_=_C3329( C1974 C3329 ) C1974_=_C3529( C1974 C3529 ) C1974_=_C3535( C1974 C3535 ) C1974_=_C3679( C1974 C3679 ) C1974_=_C3714( C1974 C3714 ) C1974_=_C3879( C1974 C3879 ) \nC1974_=_C3903( C1974 C3903 ) C1974_=_C3946( C1974 C3946 ) C1974_=_C3947( C1974 C3947 ) C1974_=_C3948( C1974 C3948 ) C1974_=_C3949( C1974 C3949 ) C1996_=_C2039( C1996 C2039 ) \nC1996_=_C2264( C1996 C2264 ) C1996_=_C2284( C1996 C2284 ) C1996_=_C2575( C1996 C2575 ) C1996_=_C2631( C1996 C2631 ) C1996_=_C2651( C1996 C2651 ) C1996_=_C2939( C1996 C2939 ) \nC1996_=_C2984( C1996 C2984 ) C1996_=_C3164( C1996 C3164 ) C1996_=_C3391( C1996 C3391 ) C1996_=_C3525( C1996 C3525 ) C1996_=_C3555( C1996 C3555 ) C1996_=_C3565( C1996 C3565 ) \nC1996_=_C3676( C1996 C3676 ) C1996_=_C3799( C1996 C3799 ) C1996_=_C3802( C1996 C3802 ) C1996_=_C3803( C1996 C3803 ) C1996_=_C3804( C1996 C3804 ) C1996_=_C3805( C1996 C3805 ) \nC2017_=_C2269( C2017 C2269 ) C2017_=_C2634( C2017 C2634 ) C2017_=_C2655( C2017 C2655 ) C2017_=_C2986( C2017 C2986 ) C2017_=_C3054( C2017 C3054 ) C2017_=_C3166( C2017 C3166 ) \nC2017_=_C3345( C2017 C3345 ) C2017_=_C3447( C2017 C3447 ) C2017_=_C3517( C2017 C3517 ) C2017_=_C3528( C2017 C3528 ) C2017_=_C3656( C2017 C3656 ) C2017_=_C3678( C2017 C3678 ) \nC2017_=_C3751( C2017 C3751 ) C2017_=_C3828( C2017 C3828 ) C2017_=_C3850( C2017 C3850 ) C2017_=_C3856( C2017 C3856 ) C2017_=_C3887( C2017 C3887 ) C2017_=_C3902( C2017 C3902 ) \nC2017_=_C3941( C2017 C3941 ) C2017_=_C3942( C2017 C3942 ) C2017_=_C3943( C2017 C3943 ) C2017_=_C3944( C2017 C3944 ) C2017_=_C3945( C2017 C3945 ) C2039_=_C2264( C2039 C2264 ) \nC2039_=_C2284( C2039 C2284 ) C2039_=_C2575( C2039 C2575 ) C2039_=_C2631( C2039 C2631 ) C2039_=_C2651( C2039 C2651 ) C2039_=_C2939( C2039 C2939 ) C2039_=_C2984( C2039 C2984 ) \nC2039_=_C3164( C2039 C3164 ) C2039_=_C3391( C2039 C3391 ) C2039_=_C3525( C2039 C3525 ) C2039_=_C3555( C2039 C3555 ) C2039_=_C3565( C2039 C3565 ) C2039_=_C3676( C2039 C3676 ) \nC2039_=_C3799( C2039 C3799 ) C2039_=_C3802( C2039 C3802 ) C2039_=_C3803( C2039 C3803 ) C2039_=_C3804( C2039 C3804 ) C2039_=_C3805( C2039 C3805 ) C2147_=_C2210( C2147 C2210 ) \nC2147_=_C2635( C2147 C2635 ) C2147_=_C2656( C2147 C2656 ) C2147_=_C2861( C2147 C2861 ) C2147_=_C2917( C2147 C2917 ) C2147_=_C2987( C2147 C2987 ) C2147_=_C3167( C2147 C3167 ) \nC2147_=_C3231( C2147 C3231 ) C2147_=_C3252( C2147 C3252 ) C2147_=_C3291( C2147 C3291 ) C2147_=_C3329( C2147 C3329 ) C2147_=_C3529( C2147 C3529 ) C2147_=_C3535( C2147 C3535 ) \nC2147_=_C3679( C2147 C3679 ) C2147_=_C3714( C2147 C3714 ) C2147_=_C3879( C2147 C3879 ) C2147_=_C3903( C2147 C3903 ) C2147_=_C3946( C2147 C3946 ) C2147_=_C3947( C2147 C3947 ) \nC2147_=_C3948( C2147 C3948 ) C2147_=_C3949( C2147 C3949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6( C2190 C2206 ) C2190_=_C2209( C2190 C2209 ) \nC2190_=_C2210( C2190 C2210 ) C2190_=_C2211( C2190 C2211 ) C2190_=_C2212( C2190 C2212 ) C2190_=_C2213( C2190 C2213 ) C2190_=_C2214( C2190 C2214 ) C2190_=_C2264( C2190 C2264 ) \nC2190_=_C2269( C2190 C2269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 C2191 C2204 ) C2191_=_C2206( C2191 C2206 ) C2191_=_C2209( C2191 C2209 ) C2191_=_C2210( C2191 C2210 ) C2191_=_C2211( C2191 C2211 ) \nC2191_=_C2212( C2191 C2212 ) C2191_=_C2213( C2191 C2213 ) C2191_=_C2214( C2191 C2214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6( C2192 C2206 ) C2192_=_C2209( C2192 C2209 ) C2192_=_C2210( C2192 C2210 ) \nC2192_=_C2211( C2192 C2211 ) C2192_=_C2212( C2192 C2212 ) C2192_=_C2213( C2192 C2213 ) C2192_=_C2214( C2192 C2214 ) C2192_=_C2386( C2192 C2386 ) C2192_=_C2389( C2192 C2389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6( C2193 C2206 ) \nC2193_=_C2209( C2193 C2209 ) C2193_=_C2210( C2193 C2210 ) C2193_=_C2211( C2193 C2211 ) C2193_=_C2212( C2193 C2212 ) C2193_=_C2213( C2193 C2213 ) C2193_=_C2214( C2193 C2214 ) \nC2193_=_C2481( C2193 C2481 ) C2193_=_C2484( C2193 C2484 ) C2194_=_C2195( C2194 C2195 ) C2194_=_C2196( C2194 C2196 ) C2194_=_C2197( C2194 C2197 ) C2194_=_C2198( C2194 C2198 ) \nC2194_=_C2199( C2194 C2199 ) C2194_=_C2200( C2194 C2200 ) C2194_=_C2201( C2194 C2201 ) C2194_=_C2202( C2194 C2202 ) C2194_=_C2203( C2194 C2203 ) C2194_=_C2204( C2194 C2204 ) \nC2194_=_C2206( C2194 C2206 ) C2194_=_C2209( C2194 C2209 ) C2194_=_C2210( C2194 C2210 ) C2194_=_C2211( C2194 C2211 ) C2194_=_C2212( C2194 C2212 ) C2194_=_C2213( C2194 C2213 ) \nC2194_=_C2214( C2194 C2214 ) C2194_=_C2629( C2194 C2629 ) C2194_=_C2631( C2194 C2631 ) C2194_=_C2634( C2194 C2634 ) C2194_=_C2635( C2194 C2635 ) C2195_=_C2196( C2195 C2196 ) \nC2195_=_C2197( C2195 C2197 ) C2195_=_C2198( C2195 C2198 ) C2195_=_C2199( C2195 C2199 ) C2195_=_C2200( C2195 C2200 ) C2195_=_C2201( C2195 C2201 ) C2195_=_C2202( C2195 C2202 ) \nC2195_=_C2203( C2195 C2203 ) C2195_=_C2204( C2195 C2204 ) C2195_=_C2206( C2195 C2206 ) C2195_=_C2209( C2195 C2209 ) C2195_=_C2210( C2195 C2210 ) C2195_=_C2211( C2195 C2211 ) \nC2195_=_C2212( C2195 C2212 ) C2195_=_C2213( C2195 C2213 ) C2195_=_C2214( C2195 C2214 ) C2195_=_C2712( C2195 C2712 ) C2195_=_C2713( C2195 C2713 ) C2196_=_C2197( C2196 C2197 ) \nC2196_=_C2198( C2196 C2198 ) C2196_=_C2199( C2196 C2199 ) C2196_=_C2200( C2196 C2200 ) C2196_=_C2201( C2196 C2201 ) C2196_=_C2202( C2196 C2202 ) C2196_=_C2203( C2196 C2203 ) \nC2196_=_C2204( C2196 C2204 ) C2196_=_C2206( C2196 C2206 ) C2196_=_C2209( C2196 C2209 ) C2196_=_C2210( C2196 C2210 ) C2196_=_C2211( C2196 C2211 ) C2196_=_C2212( C2196 C2212 ) \nC2196_=_C2213( C2196 C2213 ) C2196_=_C2214( C2196 C2214 ) C2197_=_C2198( C2197 C2198 ) C2197_=_C2199( C2197 C2199 ) C2197_=_C2200( C2197 C2200 ) C2197_=_C2201( C2197 C2201 ) \nC2197_=_C2202( C2197 C2202 ) C2197_=_C2203( C2197 C2203 ) C2197_=_C2204( C2197 C2204 ) C2197_=_C2206( C2197 C2206 ) C2197_=_C2209( C2197 C2209 ) C2197_=_C2210( C2197 C2210 ) \nC2197_=_C2211( C2197 C2211 )</w:t>
      </w:r>
    </w:p>
    <w:p>
      <w:pPr>
        <w:pStyle w:val="PreformattedText"/>
        <w:bidi w:val="0"/>
        <w:spacing w:before="0" w:after="0"/>
        <w:jc w:val="left"/>
        <w:rPr/>
      </w:pPr>
      <w:r>
        <w:rPr/>
        <w:t xml:space="preserve"> </w:t>
      </w:r>
      <w:r>
        <w:rPr/>
        <w:t>C2197_=_C2212( C2197 C2212 ) C2197_=_C2213( C2197 C2213 ) C2197_=_C2214( C2197 C2214 ) C2198_=_C2199( C2198 C2199 ) C2198_=_C2200( C2198 C2200 ) \nC2198_=_C2201( C2198 C2201 ) C2198_=_C2202( C2198 C2202 ) C2198_=_C2203( C2198 C2203 ) C2198_=_C2204( C2198 C2204 ) C2198_=_C2206( C2198 C2206 ) C2198_=_C2209( C2198 C2209 ) \nC2198_=_C2210( C2198 C2210 ) C2198_=_C2211( C2198 C2211 ) C2198_=_C2212( C2198 C2212 ) C2198_=_C2213( C2198 C2213 ) C2198_=_C2214( C2198 C2214 ) C2198_=_C2915( C2198 C2915 ) \nC2198_=_C2917( C2198 C2917 ) C2199_=_C2200( C2199 C2200 ) C2199_=_C2201( C2199 C2201 ) C2199_=_C2202( C2199 C2202 ) C2199_=_C2203( C2199 C2203 ) C2199_=_C2204( C2199 C2204 ) \nC2199_=_C2206( C2199 C2206 ) C2199_=_C2209( C2199 C2209 ) C2199_=_C2210( C2199 C2210 ) C2199_=_C2211( C2199 C2211 ) C2199_=_C2212( C2199 C2212 ) C2199_=_C2213( C2199 C2213 ) \nC2199_=_C2214( C2199 C2214 ) C2199_=_C3060( C2199 C3060 ) C2199_=_C3065( C2199 C3065 ) C2200_=_C2201( C2200 C2201 ) C2200_=_C2202( C2200 C2202 ) C2200_=_C2203( C2200 C2203 ) \nC2200_=_C2204( C2200 C2204 ) C2200_=_C2206( C2200 C2206 ) C2200_=_C2209( C2200 C2209 ) C2200_=_C2210( C2200 C2210 ) C2200_=_C2211( C2200 C2211 ) C2200_=_C2212( C2200 C2212 ) \nC2200_=_C2213( C2200 C2213 ) C2200_=_C2214( C2200 C2214 ) C2201_=_C2202( C2201 C2202 ) C2201_=_C2203( C2201 C2203 ) C2201_=_C2204( C2201 C2204 ) C2201_=_C2206( C2201 C2206 ) \nC2201_=_C2209( C2201 C2209 ) C2201_=_C2210( C2201 C2210 ) C2201_=_C2211( C2201 C2211 ) C2201_=_C2212( C2201 C2212 ) C2201_=_C2213( C2201 C2213 ) C2201_=_C2214( C2201 C2214 ) \nC2201_=_C3128( C2201 C3128 ) C2201_=_C3131( C2201 C3131 ) C2202_=_C2203( C2202 C2203 ) C2202_=_C2204( C2202 C2204 ) C2202_=_C2206( C2202 C2206 ) C2202_=_C2209( C2202 C2209 ) \nC2202_=_C2210( C2202 C2210 ) C2202_=_C2211( C2202 C2211 ) C2202_=_C2212( C2202 C2212 ) C2202_=_C2213( C2202 C2213 ) C2202_=_C2214( C2202 C2214 ) C2202_=_C3230( C2202 C3230 ) \nC2202_=_C3231( C2202 C3231 ) C2203_=_C2204( C2203 C2204 ) C2203_=_C2206( C2203 C2206 ) C2203_=_C2209( C2203 C2209 ) C2203_=_C2210( C2203 C2210 ) C2203_=_C2211( C2203 C2211 ) \nC2203_=_C2212( C2203 C2212 ) C2203_=_C2213( C2203 C2213 ) C2203_=_C2214( C2203 C2214 ) C2203_=_C3290( C2203 C3290 ) C2203_=_C3291( C2203 C3291 ) C2204_=_C2206( C2204 C2206 ) \nC2204_=_C2209( C2204 C2209 ) C2204_=_C2210( C2204 C2210 ) C2204_=_C2211( C2204 C2211 ) C2204_=_C2212( C2204 C2212 ) C2204_=_C2213( C2204 C2213 ) C2204_=_C2214( C2204 C2214 ) \nC2204_=_C3487( C2204 C3487 ) C2204_=_C3491( C2204 C3491 ) C2204_=_C3492( C2204 C3492 ) C2206_=_C2209( C2206 C2209 ) C2206_=_C2210( C2206 C2210 ) C2206_=_C2211( C2206 C2211 ) \nC2206_=_C2212( C2206 C2212 ) C2206_=_C2213( C2206 C2213 ) C2206_=_C2214( C2206 C2214 ) C2206_=_C3711( C2206 C3711 ) C2206_=_C3714( C2206 C3714 ) C2209_=_C2210( C2209 C2210 ) \nC2209_=_C2211( C2209 C2211 ) C2209_=_C2212( C2209 C2212 ) C2209_=_C2213( C2209 C2213 ) C2209_=_C2214( C2209 C2214 ) C2210_=_C2211( C2210 C2211 ) C2210_=_C2212( C2210 C2212 ) \nC2210_=_C2213( C2210 C2213 ) C2210_=_C2214( C2210 C2214 ) C2210_=_C2635( C2210 C2635 ) C2210_=_C2656( C2210 C2656 ) C2210_=_C2861( C2210 C2861 ) C2210_=_C2917( C2210 C2917 ) \nC2210_=_C2987( C2210 C2987 ) C2210_=_C3167( C2210 C3167 ) C2210_=_C3231( C2210 C3231 ) C2210_=_C3252( C2210 C3252 ) C2210_=_C3291( C2210 C3291 ) C2210_=_C3329( C2210 C3329 ) \nC2210_=_C3529( C2210 C3529 ) C2210_=_C3535( C2210 C3535 ) C2210_=_C3679( C2210 C3679 ) C2210_=_C3714( C2210 C3714 ) C2210_=_C3879( C2210 C3879 ) C2210_=_C3903( C2210 C3903 ) \nC2210_=_C3946( C2210 C3946 ) C2210_=_C3947( C2210 C3947 ) C2210_=_C3948( C2210 C3948 ) C2210_=_C3949( C2210 C3949 ) C2211_=_C2212( C2211 C2212 ) C2211_=_C2213( C2211 C2213 ) \nC2211_=_C2214( C2211 C2214 ) C2211_=_C3780( C2211 C3780 ) C2212_=_C2213( C2212 C2213 ) C2212_=_C2214( C2212 C2214 ) C2212_=_C3884( C2212 C3884 ) C2212_=_C3947( C2212 C3947 ) \nC2213_=_C2214( C2213 C2214 ) C2213_=_C3532( C2213 C3532 ) C2213_=_C3781( C2213 C3781 ) C2214_=_C3885( C2214 C3885 ) C2214_=_C3948( C2214 C3948 ) C2264_=_C2269( C2264 C2269 ) \nC2264_=_C2284( C2264 C2284 ) C2264_=_C2575( C2264 C2575 ) C2264_=_C2631( C2264 C2631 ) C2264_=_C2651( C2264 C2651 ) C2264_=_C2939( C2264 C2939 ) C2264_=_C2984( C2264 C2984 ) \nC2264_=_C3164( C2264 C3164 ) C2264_=_C3391( C2264 C3391 ) C2264_=_C3525( C2264 C3525 ) C2264_=_C3555( C2264 C3555 ) C2264_=_C3565( C2264 C3565 ) C2264_=_C3676( C2264 C3676 ) \nC2264_=_C3799( C2264 C3799 ) C2264_=_C3802( C2264 C3802 ) C2264_=_C3803( C2264 C3803 ) C2264_=_C3804( C2264 C3804 ) C2264_=_C3805( C2264 C3805 ) C2269_=_C2634( C2269 C2634 ) \nC2269_=_C2655( C2269 C2655 ) C2269_=_C2986( C2269 C2986 ) C2269_=_C3054( C2269 C3054 ) C2269_=_C3166( C2269 C3166 ) C2269_=_C3345( C2269 C3345 ) C2269_=_C3447( C2269 C3447 ) \nC2269_=_C3517( C2269 C3517 ) C2269_=_C3528( C2269 C3528 ) C2269_=_C3656( C2269 C3656 ) C2269_=_C3678( C2269 C3678 ) C2269_=_C3751( C2269 C3751 ) C2269_=_C3828( C2269 C3828 ) \nC2269_=_C3850( C2269 C3850 ) C2269_=_C3856( C2269 C3856 ) C2269_=_C3887( C2269 C3887 ) C2269_=_C3902( C2269 C3902 ) C2269_=_C3941( C2269 C3941 ) C2269_=_C3942( C2269 C3942 ) \nC2269_=_C3943( C2269 C3943 ) C2269_=_C3944( C2269 C3944 ) C2269_=_C3945( C2269 C3945 ) C2284_=_C2575( C2284 C2575 ) C2284_=_C2631( C2284 C2631 ) C2284_=_C2651( C2284 C2651 ) \nC2284_=_C2939( C2284 C2939 ) C2284_=_C2984( C2284 C2984 ) C2284_=_C3164( C2284 C3164 ) C2284_=_C3391( C2284 C3391 ) C2284_=_C3525( C2284 C3525 ) C2284_=_C3555( C2284 C3555 ) \nC2284_=_C3565( C2284 C3565 ) C2284_=_C3676( C2284 C3676 ) C2284_=_C3799( C2284 C3799 ) C2284_=_C3802( C2284 C3802 ) C2284_=_C3803( C2284 C3803 ) C2284_=_C3804( C2284 C3804 ) \nC2284_=_C3805( C2284 C3805 ) C2347_=_C2352( C2347 C2352 ) C2347_=_C2354( C2347 C2354 ) C2347_=_C2386( C2347 C2386 ) C2347_=_C2481( C2347 C2481 ) C2347_=_C2629( C2347 C2629 ) \nC2347_=_C2646( C2347 C2646 ) C2347_=_C2712( C2347 C2712 ) C2347_=_C2980( C2347 C2980 ) C2347_=_C3060( C2347 C3060 ) C2347_=_C3128( C2347 C3128 ) C2347_=_C3160( C2347 C3160 ) \nC2347_=_C3212( C2347 C3212 ) C2347_=_C3439( C2347 C3439 ) C2347_=_C3487( C2347 C3487 ) C2347_=_C3522( C2347 C3522 ) C2347_=_C3523( C2347 C3523 ) C2347_=_C3525( C2347 C3525 ) \nC2347_=_C3527( C2347 C3527 ) C2347_=_C3528( C2347 C3528 ) C2347_=_C3529( C2347 C3529 ) C2347_=_C3530( C2347 C3530 ) C2347_=_C3531( C2347 C3531 ) C2347_=_C3532( C2347 C3532 ) \nC2352_=_C2354( C2352 C2354 ) C2352_=_C2389( C2352 C2389 ) C2352_=_C2484( C2352 C2484 ) C2352_=_C2713( C2352 C2713 ) C2352_=_C2878( C2352 C2878 ) C2352_=_C2890( C2352 C2890 ) \nC2352_=_C3065( C2352 C3065 ) C2352_=_C3131( C2352 C3131 ) C2352_=_C3216( C2352 C3216 ) C2352_=_C3442( C2352 C3442 ) C2352_=_C3491( C2352 C3491 ) C2352_=_C3563( C2352 C3563 ) \nC2352_=_C3683( C2352 C3683 ) C2352_=_C3777( C2352 C3777 ) C2352_=_C3778( C2352 C3778 ) C2352_=_C3779( C2352 C3779 ) C2352_=_C3780( C2352 C3780 ) C2352_=_C3781( C2352 C3781 ) \nC2352_=_C3782( C2352 C3782 ) C2354_=_C2753( C2354 C2753 ) C2354_=_C2915( C2354 C2915 ) C2354_=_C3011( C2354 C3011 ) C2354_=_C3217( C2354 C3217 ) C2354_=_C3230( C2354 C3230 ) \nC2354_=_C3290( C2354 C3290 ) C2354_=_C3445( C2354 C3445 ) C2354_=_C3492( C2354 C3492 ) C2354_=_C3568( C2354 C3568 ) C2354_=_C3610( C2354 C3610 ) C2354_=_C3711( C2354 C3711 ) \nC2354_=_C3785( C2354 C3785 ) C2354_=_C3879( C2354 C3879 ) C2354_=_C3880( C2354 C3880 ) C2354_=_C3881( C2354 C3881 ) C2354_=_C3882( C2354 C3882 ) C2354_=_C3883( C2354 C3883 ) \nC2354_=_C3884( C2354 C3884 ) C2354_=_C3885( C2354 C3885 ) C2386_=_C2389( C2386 C2389 ) C2386_=_C2481( C2386 C2481 ) C2386_=_C2629( C2386 C2629 ) C2386_=_C2646( C2386 C2646 ) \nC2386_=_C2712( C2386 C2712 ) C2386_=_C2980( C2386 C2980 ) C2386_=_C3060( C2386 C3060 ) C2386_=_C3128( C2386 C3128 ) C2386_=_C3160( C2386 C3160 ) C2386_=_C3212( C2386 C3212 ) \nC2386_=_C3439( C2386 C3439 ) C2386_=_C3487( C2386 C3487 ) C2386_=_C3522( C2386 C3522 ) C2386_=_C3523( C2386 C3523 ) C2386_=_C3525( C2386 C3525 ) C2386_=_C3527( C2386 C3527 ) \nC2386_=_C3528( C2386 C3528 ) C2386_=_C3529( C2386 C3529 ) C2386_=_C3530( C2386 C3530 ) C2386_=_C3531( C2386 C3531 ) C2386_=_C3532( C2386 C3532 ) C2389_=_C2484( C2389 C2484 ) \nC2389_=_C2713( C2389 C2713 ) C2389_=_C2878( C2389 C2878 ) C2389_=_C2890( C2389 C2890 ) C2389_=_C3065( C2389 C3065 ) C2389_=_C3131( C2389 C3131 ) C2389_=_C3216( C2389 C3216 ) \nC2389_=_C3442( C2389 C3442 ) C2389_=_C3491( C2389 C3491 ) C2389_=_C3563( C2389 C3563 ) C2389_=_C3683( C2389 C3683 ) C2389_=_C3777( C2389 C3777 ) C2389_=_C3778( C2389 C3778 ) \nC2389_=_C3779( C2389 C3779 ) C2389_=_C3780( C2389 C3780 ) C2389_=_C3781( C2389 C3781 ) C2389_=_C3782( C2389 C3782 ) C2481_=_C2484( C2481 C2484 ) C2481_=_C2629( C2481 C2629 ) \nC2481_=_C2646( C2481 C2646 ) C2481_=_C2712( C2481 C2712 ) C2481_=_C2980( C2481 C2980 ) C2481_=_C3060( C2481 C3060 ) C2481_=_C3128( C2481 C3128 ) C2481_=_C3160( C2481 C3160 ) \nC2481_=_C3212( C2481 C3212 ) C2481_=_C3439( C2481 C3439 ) C2481_=_C3487( C2481 C3487 ) C2481_=_C3522( C2481 C3522 ) C2481_=_C3523( C2481 C3523 ) C2481_=_C3525( C2481 C3525 ) \nC2481_=_C3527( C2481 C3527 ) C2481_=_C3528( C2481 C3528 ) C2481_=_C3529( C2481 C3529 ) C2481_=_C3530( C2481 C3530 ) C2481_=_C3531( C2481 C3531 ) C2481_=_C3532( C2481 C3532 ) \nC2484_=_C2713( C2484 C2713 ) C2484_=_C2878( C2484 C2878 ) C2484_=_C2890( C2484 C2890 ) C2484_=_C3065( C2484 C3065 ) C2484_=_C3131( C2484 C3131 ) C2484_=_C3216( C2484 C3216 ) \nC2484_=_C3442( C2484 C3442 ) C2484_=_C3491( C2484 C3491 ) C2484_=_C3563( C2484 C3563 ) C2484_=_C3683( C2484 C3683 ) C2484_=_C3777( C2484 C3777 ) C2484_=_C3778( C2484 C3778 ) \nC2484_=_C3779( C2484 C3779 ) C2484_=_C3780( C2484 C3780 ) C2484_=_C3781( C2484 C3781 ) C2484_=_C3782( C2484 C3782 ) C2575_=_C2631( C2575 C2631 ) C2575_=_C2651( C2575 C2651 ) \nC2575_=_C2939( C2575 C2939 ) C2575_=_C2984( C2575 C2984 ) C2575_=_C3164( C2575 C3164 ) C2575_=_C3391( C2575 C3391 ) C2575_=_C3525( C2575 C3525 ) C2575_=_C3555( C2575 C3555 ) \nC2575_=_C3565( C2575 C3565 ) C2575_=_C3676( C2575 C3676 ) C2575_=_C3799(</w:t>
      </w:r>
    </w:p>
    <w:p>
      <w:pPr>
        <w:pStyle w:val="PreformattedText"/>
        <w:bidi w:val="0"/>
        <w:spacing w:before="0" w:after="0"/>
        <w:jc w:val="left"/>
        <w:rPr/>
      </w:pPr>
      <w:r>
        <w:rPr/>
        <w:t xml:space="preserve"> </w:t>
      </w:r>
      <w:r>
        <w:rPr/>
        <w:t>C2575 C3799 ) C2575_=_C3802( C2575 C3802 ) C2575_=_C3803( C2575 C3803 ) C2575_=_C3804( C2575 C3804 ) \nC2575_=_C3805( C2575 C3805 ) C2629_=_C2631( C2629 C2631 ) C2629_=_C2634( C2629 C2634 ) C2629_=_C2635( C2629 C2635 ) C2629_=_C2646( C2629 C2646 ) C2629_=_C2712( C2629 C2712 ) \nC2629_=_C2980( C2629 C2980 ) C2629_=_C3060( C2629 C3060 ) C2629_=_C3128( C2629 C3128 ) C2629_=_C3160( C2629 C3160 ) C2629_=_C3212( C2629 C3212 ) C2629_=_C3439( C2629 C3439 ) \nC2629_=_C3487( C2629 C3487 ) C2629_=_C3522( C2629 C3522 ) C2629_=_C3523( C2629 C3523 ) C2629_=_C3525( C2629 C3525 ) C2629_=_C3527( C2629 C3527 ) C2629_=_C3528( C2629 C3528 ) \nC2629_=_C3529( C2629 C3529 ) C2629_=_C3530( C2629 C3530 ) C2629_=_C3531( C2629 C3531 ) C2629_=_C3532( C2629 C3532 ) C2631_=_C2634( C2631 C2634 ) C2631_=_C2635( C2631 C2635 ) \nC2631_=_C2651( C2631 C2651 ) C2631_=_C2939( C2631 C2939 ) C2631_=_C2984( C2631 C2984 ) C2631_=_C3164( C2631 C3164 ) C2631_=_C3391( C2631 C3391 ) C2631_=_C3525( C2631 C3525 ) \nC2631_=_C3555( C2631 C3555 ) C2631_=_C3565( C2631 C3565 ) C2631_=_C3676( C2631 C3676 ) C2631_=_C3799( C2631 C3799 ) C2631_=_C3802( C2631 C3802 ) C2631_=_C3803( C2631 C3803 ) \nC2631_=_C3804( C2631 C3804 ) C2631_=_C3805( C2631 C3805 ) C2634_=_C2635( C2634 C2635 ) C2634_=_C2655( C2634 C2655 ) C2634_=_C2986( C2634 C2986 ) C2634_=_C3054( C2634 C3054 ) \nC2634_=_C3166( C2634 C3166 ) C2634_=_C3345( C2634 C3345 ) C2634_=_C3447( C2634 C3447 ) C2634_=_C3517( C2634 C3517 ) C2634_=_C3528( C2634 C3528 ) C2634_=_C3656( C2634 C3656 ) \nC2634_=_C3678( C2634 C3678 ) C2634_=_C3751( C2634 C3751 ) C2634_=_C3828( C2634 C3828 ) C2634_=_C3850( C2634 C3850 ) C2634_=_C3856( C2634 C3856 ) C2634_=_C3887( C2634 C3887 ) \nC2634_=_C3902( C2634 C3902 ) C2634_=_C3941( C2634 C3941 ) C2634_=_C3942( C2634 C3942 ) C2634_=_C3943( C2634 C3943 ) C2634_=_C3944( C2634 C3944 ) C2634_=_C3945( C2634 C3945 ) \nC2635_=_C2656( C2635 C2656 ) C2635_=_C2861( C2635 C2861 ) C2635_=_C2917( C2635 C2917 ) C2635_=_C2987( C2635 C2987 ) C2635_=_C3167( C2635 C3167 ) C2635_=_C3231( C2635 C3231 ) \nC2635_=_C3252( C2635 C3252 ) C2635_=_C3291( C2635 C3291 ) C2635_=_C3329( C2635 C3329 ) C2635_=_C3529( C2635 C3529 ) C2635_=_C3535( C2635 C3535 ) C2635_=_C3679( C2635 C3679 ) \nC2635_=_C3714( C2635 C3714 ) C2635_=_C3879( C2635 C3879 ) C2635_=_C3903( C2635 C3903 ) C2635_=_C3946( C2635 C3946 ) C2635_=_C3947( C2635 C3947 ) C2635_=_C3948( C2635 C3948 ) \nC2635_=_C3949( C2635 C3949 ) C2646_=_C2651( C2646 C2651 ) C2646_=_C2655( C2646 C2655 ) C2646_=_C2656( C2646 C2656 ) C2646_=_C2712( C2646 C2712 ) C2646_=_C2980( C2646 C2980 ) \nC2646_=_C3060( C2646 C3060 ) C2646_=_C3128( C2646 C3128 ) C2646_=_C3160( C2646 C3160 ) C2646_=_C3212( C2646 C3212 ) C2646_=_C3439( C2646 C3439 ) C2646_=_C3487( C2646 C3487 ) \nC2646_=_C3522( C2646 C3522 ) C2646_=_C3523( C2646 C3523 ) C2646_=_C3525( C2646 C3525 ) C2646_=_C3527( C2646 C3527 ) C2646_=_C3528( C2646 C3528 ) C2646_=_C3529( C2646 C3529 ) \nC2646_=_C3530( C2646 C3530 ) C2646_=_C3531( C2646 C3531 ) C2646_=_C3532( C2646 C3532 ) C2651_=_C2655( C2651 C2655 ) C2651_=_C2656( C2651 C2656 ) C2651_=_C2939( C2651 C2939 ) \nC2651_=_C2984( C2651 C2984 ) C2651_=_C3164( C2651 C3164 ) C2651_=_C3391( C2651 C3391 ) C2651_=_C3525( C2651 C3525 ) C2651_=_C3555( C2651 C3555 ) C2651_=_C3565( C2651 C3565 ) \nC2651_=_C3676( C2651 C3676 ) C2651_=_C3799( C2651 C3799 ) C2651_=_C3802( C2651 C3802 ) C2651_=_C3803( C2651 C3803 ) C2651_=_C3804( C2651 C3804 ) C2651_=_C3805( C2651 C3805 ) \nC2655_=_C2656( C2655 C2656 ) C2655_=_C2986( C2655 C2986 ) C2655_=_C3054( C2655 C3054 ) C2655_=_C3166( C2655 C3166 ) C2655_=_C3345( C2655 C3345 ) C2655_=_C3447( C2655 C3447 ) \nC2655_=_C3517( C2655 C3517 ) C2655_=_C3528( C2655 C3528 ) C2655_=_C3656( C2655 C3656 ) C2655_=_C3678( C2655 C3678 ) C2655_=_C3751( C2655 C3751 ) C2655_=_C3828( C2655 C3828 ) \nC2655_=_C3850( C2655 C3850 ) C2655_=_C3856( C2655 C3856 ) C2655_=_C3887( C2655 C3887 ) C2655_=_C3902( C2655 C3902 ) C2655_=_C3941( C2655 C3941 ) C2655_=_C3942( C2655 C3942 ) \nC2655_=_C3943( C2655 C3943 ) C2655_=_C3944( C2655 C3944 ) C2655_=_C3945( C2655 C3945 ) C2656_=_C2861( C2656 C2861 ) C2656_=_C2917( C2656 C2917 ) C2656_=_C2987( C2656 C2987 ) \nC2656_=_C3167( C2656 C3167 ) C2656_=_C3231( C2656 C3231 ) C2656_=_C3252( C2656 C3252 ) C2656_=_C3291( C2656 C3291 ) C2656_=_C3329( C2656 C3329 ) C2656_=_C3529( C2656 C3529 ) \nC2656_=_C3535( C2656 C3535 ) C2656_=_C3679( C2656 C3679 ) C2656_=_C3714( C2656 C3714 ) C2656_=_C3879( C2656 C3879 ) C2656_=_C3903( C2656 C3903 ) C2656_=_C3946( C2656 C3946 ) \nC2656_=_C3947( C2656 C3947 ) C2656_=_C3948( C2656 C3948 ) C2656_=_C3949( C2656 C3949 ) C2712_=_C2713( C2712 C2713 ) C2712_=_C2980( C2712 C2980 ) C2712_=_C3060( C2712 C3060 ) \nC2712_=_C3128( C2712 C3128 ) C2712_=_C3160( C2712 C3160 ) C2712_=_C3212( C2712 C3212 ) C2712_=_C3439( C2712 C3439 ) C2712_=_C3487( C2712 C3487 ) C2712_=_C3522( C2712 C3522 ) \nC2712_=_C3523( C2712 C3523 ) C2712_=_C3525( C2712 C3525 ) C2712_=_C3527( C2712 C3527 ) C2712_=_C3528( C2712 C3528 ) C2712_=_C3529( C2712 C3529 ) C2712_=_C3530( C2712 C3530 ) \nC2712_=_C3531( C2712 C3531 ) C2712_=_C3532( C2712 C3532 ) C2713_=_C2878( C2713 C2878 ) C2713_=_C2890( C2713 C2890 ) C2713_=_C3065( C2713 C3065 ) C2713_=_C3131( C2713 C3131 ) \nC2713_=_C3216( C2713 C3216 ) C2713_=_C3442( C2713 C3442 ) C2713_=_C3491( C2713 C3491 ) C2713_=_C3563( C2713 C3563 ) C2713_=_C3683( C2713 C3683 ) C2713_=_C3777( C2713 C3777 ) \nC2713_=_C3778( C2713 C3778 ) C2713_=_C3779( C2713 C3779 ) C2713_=_C3780( C2713 C3780 ) C2713_=_C3781( C2713 C3781 ) C2713_=_C3782( C2713 C3782 ) C2753_=_C2915( C2753 C2915 ) \nC2753_=_C3011( C2753 C3011 ) C2753_=_C3217( C2753 C3217 ) C2753_=_C3230( C2753 C3230 ) C2753_=_C3290( C2753 C3290 ) C2753_=_C3445( C2753 C3445 ) C2753_=_C3492( C2753 C3492 ) \nC2753_=_C3568( C2753 C3568 ) C2753_=_C3610( C2753 C3610 ) C2753_=_C3711( C2753 C3711 ) C2753_=_C3785( C2753 C3785 ) C2753_=_C3879( C2753 C3879 ) C2753_=_C3880( C2753 C3880 ) \nC2753_=_C3881( C2753 C3881 ) C2753_=_C3882( C2753 C3882 ) C2753_=_C3883( C2753 C3883 ) C2753_=_C3884( C2753 C3884 ) C2753_=_C3885( C2753 C3885 ) C2861_=_C2917( C2861 C2917 ) \nC2861_=_C2987( C2861 C2987 ) C2861_=_C3167( C2861 C3167 ) C2861_=_C3231( C2861 C3231 ) C2861_=_C3252( C2861 C3252 ) C2861_=_C3291( C2861 C3291 ) C2861_=_C3329( C2861 C3329 ) \nC2861_=_C3529( C2861 C3529 ) C2861_=_C3535( C2861 C3535 ) C2861_=_C3679( C2861 C3679 ) C2861_=_C3714( C2861 C3714 ) C2861_=_C3879( C2861 C3879 ) C2861_=_C3903( C2861 C3903 ) \nC2861_=_C3946( C2861 C3946 ) C2861_=_C3947( C2861 C3947 ) C2861_=_C3948( C2861 C3948 ) C2861_=_C3949( C2861 C3949 ) C2878_=_C2890( C2878 C2890 ) C2878_=_C3065( C2878 C3065 ) \nC2878_=_C3131( C2878 C3131 ) C2878_=_C3216( C2878 C3216 ) C2878_=_C3442( C2878 C3442 ) C2878_=_C3491( C2878 C3491 ) C2878_=_C3563( C2878 C3563 ) C2878_=_C3683( C2878 C3683 ) \nC2878_=_C3777( C2878 C3777 ) C2878_=_C3778( C2878 C3778 ) C2878_=_C3779( C2878 C3779 ) C2878_=_C3780( C2878 C3780 ) C2878_=_C3781( C2878 C3781 ) C2878_=_C3782( C2878 C3782 ) \nC2890_=_C3065( C2890 C3065 ) C2890_=_C3131( C2890 C3131 ) C2890_=_C3216( C2890 C3216 ) C2890_=_C3442( C2890 C3442 ) C2890_=_C3491( C2890 C3491 ) C2890_=_C3563( C2890 C3563 ) \nC2890_=_C3683( C2890 C3683 ) C2890_=_C3777( C2890 C3777 ) C2890_=_C3778( C2890 C3778 ) C2890_=_C3779( C2890 C3779 ) C2890_=_C3780( C2890 C3780 ) C2890_=_C3781( C2890 C3781 ) \nC2890_=_C3782( C2890 C3782 ) C2915_=_C2917( C2915 C2917 ) C2915_=_C3011( C2915 C3011 ) C2915_=_C3217( C2915 C3217 ) C2915_=_C3230( C2915 C3230 ) C2915_=_C3290( C2915 C3290 ) \nC2915_=_C3445( C2915 C3445 ) C2915_=_C3492( C2915 C3492 ) C2915_=_C3568( C2915 C3568 ) C2915_=_C3610( C2915 C3610 ) C2915_=_C3711( C2915 C3711 ) C2915_=_C3785( C2915 C3785 ) \nC2915_=_C3879( C2915 C3879 ) C2915_=_C3880( C2915 C3880 ) C2915_=_C3881( C2915 C3881 ) C2915_=_C3882( C2915 C3882 ) C2915_=_C3883( C2915 C3883 ) C2915_=_C3884( C2915 C3884 ) \nC2915_=_C3885( C2915 C3885 ) C2917_=_C2987( C2917 C2987 ) C2917_=_C3167( C2917 C3167 ) C2917_=_C3231( C2917 C3231 ) C2917_=_C3252( C2917 C3252 ) C2917_=_C3291( C2917 C3291 ) \nC2917_=_C3329( C2917 C3329 ) C2917_=_C3529( C2917 C3529 ) C2917_=_C3535( C2917 C3535 ) C2917_=_C3679( C2917 C3679 ) C2917_=_C3714( C2917 C3714 ) C2917_=_C3879( C2917 C3879 ) \nC2917_=_C3903( C2917 C3903 ) C2917_=_C3946( C2917 C3946 ) C2917_=_C3947( C2917 C3947 ) C2917_=_C3948( C2917 C3948 ) C2917_=_C3949( C2917 C3949 ) C2939_=_C2984( C2939 C2984 ) \nC2939_=_C3164( C2939 C3164 ) C2939_=_C3391( C2939 C3391 ) C2939_=_C3525( C2939 C3525 ) C2939_=_C3555( C2939 C3555 ) C2939_=_C3565( C2939 C3565 ) C2939_=_C3676( C2939 C3676 ) \nC2939_=_C3799( C2939 C3799 ) C2939_=_C3802( C2939 C3802 ) C2939_=_C3803( C2939 C3803 ) C2939_=_C3804( C2939 C3804 ) C2939_=_C3805( C2939 C3805 ) C2980_=_C2984( C2980 C2984 ) \nC2980_=_C2986( C2980 C2986 ) C2980_=_C2987( C2980 C2987 ) C2980_=_C3060( C2980 C3060 ) C2980_=_C3128( C2980 C3128 ) C2980_=_C3160( C2980 C3160 ) C2980_=_C3212( C2980 C3212 ) \nC2980_=_C3439( C2980 C3439 ) C2980_=_C3487( C2980 C3487 ) C2980_=_C3522( C2980 C3522 ) C2980_=_C3523( C2980 C3523 ) C2980_=_C3525( C2980 C3525 ) C2980_=_C3527( C2980 C3527 ) \nC2980_=_C3528( C2980 C3528 ) C2980_=_C3529( C2980 C3529 ) C2980_=_C3530( C2980 C3530 ) C2980_=_C3531( C2980 C3531 ) C2980_=_C3532( C2980 C3532 ) C2984_=_C2986( C2984 C2986 ) \nC2984_=_C2987( C2984 C2987 ) C2984_=_C3164( C2984 C3164 ) C2984_=_C3391( C2984 C3391 ) C2984_=_C3525( C2984 C3525 ) C2984_=_C3555( C2984 C3555 ) C2984_=_C3565( C2984 C3565 ) \nC2984_=_C3676( C2984 C3676 ) C2984_=_C3799( C2984 C3799 ) C2984_=_C3802( C2984 C3802 ) C2984_=_C3803( C2984 C3803 ) C2984_=_C3804( C2984 C3804 ) C2984_=_C3805( C2984 C3805 ) \nC2986_=_C2987( C2986 C2987 ) C2986_=_C3054( C2986 C3054 ) C2986_=_C3166( C2986 C3166 ) C2986_=_C3345( C2986 C3345 ) C2986_=_C3447( C2986 C3447 ) C2986_=_C3517( C2986 C3517 ) \nC2986_=_C3528( C2986 C3528 ) C2986_=_C3656( C2986 C3656 ) C2986_=_C3678( C2986 C3678 ) C2986_=_C3751( C2986 C3751 ) C2986_=_C3828(</w:t>
      </w:r>
    </w:p>
    <w:p>
      <w:pPr>
        <w:pStyle w:val="PreformattedText"/>
        <w:bidi w:val="0"/>
        <w:spacing w:before="0" w:after="0"/>
        <w:jc w:val="left"/>
        <w:rPr/>
      </w:pPr>
      <w:r>
        <w:rPr/>
        <w:t xml:space="preserve"> </w:t>
      </w:r>
      <w:r>
        <w:rPr/>
        <w:t>C2986 C3828 ) C2986_=_C3850( C2986 C3850 ) \nC2986_=_C3856( C2986 C3856 ) C2986_=_C3887( C2986 C3887 ) C2986_=_C3902( C2986 C3902 ) C2986_=_C3941( C2986 C3941 ) C2986_=_C3942( C2986 C3942 ) C2986_=_C3943( C2986 C3943 ) \nC2986_=_C3944( C2986 C3944 ) C2986_=_C3945( C2986 C3945 ) C2987_=_C3167( C2987 C3167 ) C2987_=_C3231( C2987 C3231 ) C2987_=_C3252( C2987 C3252 ) C2987_=_C3291( C2987 C3291 ) \nC2987_=_C3329( C2987 C3329 ) C2987_=_C3529( C2987 C3529 ) C2987_=_C3535( C2987 C3535 ) C2987_=_C3679( C2987 C3679 ) C2987_=_C3714( C2987 C3714 ) C2987_=_C3879( C2987 C3879 ) \nC2987_=_C3903( C2987 C3903 ) C2987_=_C3946( C2987 C3946 ) C2987_=_C3947( C2987 C3947 ) C2987_=_C3948( C2987 C3948 ) C2987_=_C3949( C2987 C3949 ) C3011_=_C3217( C3011 C3217 ) \nC3011_=_C3230( C3011 C3230 ) C3011_=_C3290( C3011 C3290 ) C3011_=_C3445( C3011 C3445 ) C3011_=_C3492( C3011 C3492 ) C3011_=_C3568( C3011 C3568 ) C3011_=_C3610( C3011 C3610 ) \nC3011_=_C3711( C3011 C3711 ) C3011_=_C3785( C3011 C3785 ) C3011_=_C3879( C3011 C3879 ) C3011_=_C3880( C3011 C3880 ) C3011_=_C3881( C3011 C3881 ) C3011_=_C3882( C3011 C3882 ) \nC3011_=_C3883( C3011 C3883 ) C3011_=_C3884( C3011 C3884 ) C3011_=_C3885( C3011 C3885 ) C3054_=_C3166( C3054 C3166 ) C3054_=_C3345( C3054 C3345 ) C3054_=_C3447( C3054 C3447 ) \nC3054_=_C3517( C3054 C3517 ) C3054_=_C3528( C3054 C3528 ) C3054_=_C3656( C3054 C3656 ) C3054_=_C3678( C3054 C3678 ) C3054_=_C3751( C3054 C3751 ) C3054_=_C3828( C3054 C3828 ) \nC3054_=_C3850( C3054 C3850 ) C3054_=_C3856( C3054 C3856 ) C3054_=_C3887( C3054 C3887 ) C3054_=_C3902( C3054 C3902 ) C3054_=_C3941( C3054 C3941 ) C3054_=_C3942( C3054 C3942 ) \nC3054_=_C3943( C3054 C3943 ) C3054_=_C3944( C3054 C3944 ) C3054_=_C3945( C3054 C3945 ) C3060_=_C3065( C3060 C3065 ) C3060_=_C3128( C3060 C3128 ) C3060_=_C3160( C3060 C3160 ) \nC3060_=_C3212( C3060 C3212 ) C3060_=_C3439( C3060 C3439 ) C3060_=_C3487( C3060 C3487 ) C3060_=_C3522( C3060 C3522 ) C3060_=_C3523( C3060 C3523 ) C3060_=_C3525( C3060 C3525 ) \nC3060_=_C3527( C3060 C3527 ) C3060_=_C3528( C3060 C3528 ) C3060_=_C3529( C3060 C3529 ) C3060_=_C3530( C3060 C3530 ) C3060_=_C3531( C3060 C3531 ) C3060_=_C3532( C3060 C3532 ) \nC3065_=_C3131( C3065 C3131 ) C3065_=_C3216( C3065 C3216 ) C3065_=_C3442( C3065 C3442 ) C3065_=_C3491( C3065 C3491 ) C3065_=_C3563( C3065 C3563 ) C3065_=_C3683( C3065 C3683 ) \nC3065_=_C3777( C3065 C3777 ) C3065_=_C3778( C3065 C3778 ) C3065_=_C3779( C3065 C3779 ) C3065_=_C3780( C3065 C3780 ) C3065_=_C3781( C3065 C3781 ) C3065_=_C3782( C3065 C3782 ) \nC3128_=_C3131( C3128 C3131 ) C3128_=_C3160( C3128 C3160 ) C3128_=_C3212( C3128 C3212 ) C3128_=_C3439( C3128 C3439 ) C3128_=_C3487( C3128 C3487 ) C3128_=_C3522( C3128 C3522 ) \nC3128_=_C3523( C3128 C3523 ) C3128_=_C3525( C3128 C3525 ) C3128_=_C3527( C3128 C3527 ) C3128_=_C3528( C3128 C3528 ) C3128_=_C3529( C3128 C3529 ) C3128_=_C3530( C3128 C3530 ) \nC3128_=_C3531( C3128 C3531 ) C3128_=_C3532( C3128 C3532 ) C3131_=_C3216( C3131 C3216 ) C3131_=_C3442( C3131 C3442 ) C3131_=_C3491( C3131 C3491 ) C3131_=_C3563( C3131 C3563 ) \nC3131_=_C3683( C3131 C3683 ) C3131_=_C3777( C3131 C3777 ) C3131_=_C3778( C3131 C3778 ) C3131_=_C3779( C3131 C3779 ) C3131_=_C3780( C3131 C3780 ) C3131_=_C3781( C3131 C3781 ) \nC3131_=_C3782( C3131 C3782 ) C3160_=_C3164( C3160 C3164 ) C3160_=_C3166( C3160 C3166 ) C3160_=_C3167( C3160 C3167 ) C3160_=_C3212( C3160 C3212 ) C3160_=_C3439( C3160 C3439 ) \nC3160_=_C3487( C3160 C3487 ) C3160_=_C3522( C3160 C3522 ) C3160_=_C3523( C3160 C3523 ) C3160_=_C3525( C3160 C3525 ) C3160_=_C3527( C3160 C3527 ) C3160_=_C3528( C3160 C3528 ) \nC3160_=_C3529( C3160 C3529 ) C3160_=_C3530( C3160 C3530 ) C3160_=_C3531( C3160 C3531 ) C3160_=_C3532( C3160 C3532 ) C3164_=_C3166( C3164 C3166 ) C3164_=_C3167( C3164 C3167 ) \nC3164_=_C3391( C3164 C3391 ) C3164_=_C3525( C3164 C3525 ) C3164_=_C3555( C3164 C3555 ) C3164_=_C3565( C3164 C3565 ) C3164_=_C3676( C3164 C3676 ) C3164_=_C3799( C3164 C3799 ) \nC3164_=_C3802( C3164 C3802 ) C3164_=_C3803( C3164 C3803 ) C3164_=_C3804( C3164 C3804 ) C3164_=_C3805( C3164 C3805 ) C3166_=_C3167( C3166 C3167 ) C3166_=_C3345( C3166 C3345 ) \nC3166_=_C3447( C3166 C3447 ) C3166_=_C3517( C3166 C3517 ) C3166_=_C3528( C3166 C3528 ) C3166_=_C3656( C3166 C3656 ) C3166_=_C3678( C3166 C3678 ) C3166_=_C3751( C3166 C3751 ) \nC3166_=_C3828( C3166 C3828 ) C3166_=_C3850( C3166 C3850 ) C3166_=_C3856( C3166 C3856 ) C3166_=_C3887( C3166 C3887 ) C3166_=_C3902( C3166 C3902 ) C3166_=_C3941( C3166 C3941 ) \nC3166_=_C3942( C3166 C3942 ) C3166_=_C3943( C3166 C3943 ) C3166_=_C3944( C3166 C3944 ) C3166_=_C3945( C3166 C3945 ) C3167_=_C3231( C3167 C3231 ) C3167_=_C3252( C3167 C3252 ) \nC3167_=_C3291( C3167 C3291 ) C3167_=_C3329( C3167 C3329 ) C3167_=_C3529( C3167 C3529 ) C3167_=_C3535( C3167 C3535 ) C3167_=_C3679( C3167 C3679 ) C3167_=_C3714( C3167 C3714 ) \nC3167_=_C3879( C3167 C3879 ) C3167_=_C3903( C3167 C3903 ) C3167_=_C3946( C3167 C3946 ) C3167_=_C3947( C3167 C3947 ) C3167_=_C3948( C3167 C3948 ) C3167_=_C3949( C3167 C3949 ) \nC3212_=_C3216( C3212 C3216 ) C3212_=_C3217( C3212 C3217 ) C3212_=_C3439( C3212 C3439 ) C3212_=_C3487( C3212 C3487 ) C3212_=_C3522( C3212 C3522 ) C3212_=_C3523( C3212 C3523 ) \nC3212_=_C3525( C3212 C3525 ) C3212_=_C3527( C3212 C3527 ) C3212_=_C3528( C3212 C3528 ) C3212_=_C3529( C3212 C3529 ) C3212_=_C3530( C3212 C3530 ) C3212_=_C3531( C3212 C3531 ) \nC3212_=_C3532( C3212 C3532 ) C3216_=_C3217( C3216 C3217 ) C3216_=_C3442( C3216 C3442 ) C3216_=_C3491( C3216 C3491 ) C3216_=_C3563( C3216 C3563 ) C3216_=_C3683( C3216 C3683 ) \nC3216_=_C3777( C3216 C3777 ) C3216_=_C3778( C3216 C3778 ) C3216_=_C3779( C3216 C3779 ) C3216_=_C3780( C3216 C3780 ) C3216_=_C3781( C3216 C3781 ) C3216_=_C3782( C3216 C3782 ) \nC3217_=_C3230( C3217 C3230 ) C3217_=_C3290( C3217 C3290 ) C3217_=_C3445( C3217 C3445 ) C3217_=_C3492( C3217 C3492 ) C3217_=_C3568( C3217 C3568 ) C3217_=_C3610( C3217 C3610 ) \nC3217_=_C3711( C3217 C3711 ) C3217_=_C3785( C3217 C3785 ) C3217_=_C3879( C3217 C3879 ) C3217_=_C3880( C3217 C3880 ) C3217_=_C3881( C3217 C3881 ) C3217_=_C3882( C3217 C3882 ) \nC3217_=_C3883( C3217 C3883 ) C3217_=_C3884( C3217 C3884 ) C3217_=_C3885( C3217 C3885 ) C3230_=_C3231( C3230 C3231 ) C3230_=_C3290( C3230 C3290 ) C3230_=_C3445( C3230 C3445 ) \nC3230_=_C3492( C3230 C3492 ) C3230_=_C3568( C3230 C3568 ) C3230_=_C3610( C3230 C3610 ) C3230_=_C3711( C3230 C3711 ) C3230_=_C3785( C3230 C3785 ) C3230_=_C3879( C3230 C3879 ) \nC3230_=_C3880( C3230 C3880 ) C3230_=_C3881( C3230 C3881 ) C3230_=_C3882( C3230 C3882 ) C3230_=_C3883( C3230 C3883 ) C3230_=_C3884( C3230 C3884 ) C3230_=_C3885( C3230 C3885 ) \nC3231_=_C3252( C3231 C3252 ) C3231_=_C3291( C3231 C3291 ) C3231_=_C3329( C3231 C3329 ) C3231_=_C3529( C3231 C3529 ) C3231_=_C3535( C3231 C3535 ) C3231_=_C3679( C3231 C3679 ) \nC3231_=_C3714( C3231 C3714 ) C3231_=_C3879( C3231 C3879 ) C3231_=_C3903( C3231 C3903 ) C3231_=_C3946( C3231 C3946 ) C3231_=_C3947( C3231 C3947 ) C3231_=_C3948( C3231 C3948 ) \nC3231_=_C3949( C3231 C3949 ) C3252_=_C3291( C3252 C3291 ) C3252_=_C3329( C3252 C3329 ) C3252_=_C3529( C3252 C3529 ) C3252_=_C3535( C3252 C3535 ) C3252_=_C3679( C3252 C3679 ) \nC3252_=_C3714( C3252 C3714 ) C3252_=_C3879( C3252 C3879 ) C3252_=_C3903( C3252 C3903 ) C3252_=_C3946( C3252 C3946 ) C3252_=_C3947( C3252 C3947 ) C3252_=_C3948( C3252 C3948 ) \nC3252_=_C3949( C3252 C3949 ) C3290_=_C3291( C3290 C3291 ) C3290_=_C3445( C3290 C3445 ) C3290_=_C3492( C3290 C3492 ) C3290_=_C3568( C3290 C3568 ) C3290_=_C3610( C3290 C3610 ) \nC3290_=_C3711( C3290 C3711 ) C3290_=_C3785( C3290 C3785 ) C3290_=_C3879( C3290 C3879 ) C3290_=_C3880( C3290 C3880 ) C3290_=_C3881( C3290 C3881 ) C3290_=_C3882( C3290 C3882 ) \nC3290_=_C3883( C3290 C3883 ) C3290_=_C3884( C3290 C3884 ) C3290_=_C3885( C3290 C3885 ) C3291_=_C3329( C3291 C3329 ) C3291_=_C3529( C3291 C3529 ) C3291_=_C3535( C3291 C3535 ) \nC3291_=_C3679( C3291 C3679 ) C3291_=_C3714( C3291 C3714 ) C3291_=_C3879( C3291 C3879 ) C3291_=_C3903( C3291 C3903 ) C3291_=_C3946( C3291 C3946 ) C3291_=_C3947( C3291 C3947 ) \nC3291_=_C3948( C3291 C3948 ) C3291_=_C3949( C3291 C3949 ) C3329_=_C3529( C3329 C3529 ) C3329_=_C3535( C3329 C3535 ) C3329_=_C3679( C3329 C3679 ) C3329_=_C3714( C3329 C3714 ) \nC3329_=_C3879( C3329 C3879 ) C3329_=_C3903( C3329 C3903 ) C3329_=_C3946( C3329 C3946 ) C3329_=_C3947( C3329 C3947 ) C3329_=_C3948( C3329 C3948 ) C3329_=_C3949( C3329 C3949 ) \nC3345_=_C3447( C3345 C3447 ) C3345_=_C3517( C3345 C3517 ) C3345_=_C3528( C3345 C3528 ) C3345_=_C3656( C3345 C3656 ) C3345_=_C3678( C3345 C3678 ) C3345_=_C3751( C3345 C3751 ) \nC3345_=_C3828( C3345 C3828 ) C3345_=_C3850( C3345 C3850 ) C3345_=_C3856( C3345 C3856 ) C3345_=_C3887( C3345 C3887 ) C3345_=_C3902( C3345 C3902 ) C3345_=_C3941( C3345 C3941 ) \nC3345_=_C3942( C3345 C3942 ) C3345_=_C3943( C3345 C3943 ) C3345_=_C3944( C3345 C3944 ) C3345_=_C3945( C3345 C3945 ) C3391_=_C3525( C3391 C3525 ) C3391_=_C3555( C3391 C3555 ) \nC3391_=_C3565( C3391 C3565 ) C3391_=_C3676( C3391 C3676 ) C3391_=_C3799( C3391 C3799 ) C3391_=_C3802( C3391 C3802 ) C3391_=_C3803( C3391 C3803 ) C3391_=_C3804( C3391 C3804 ) \nC3391_=_C3805( C3391 C3805 ) C3439_=_C3442( C3439 C3442 ) C3439_=_C3445( C3439 C3445 ) C3439_=_C3447( C3439 C3447 ) C3439_=_C3487( C3439 C3487 ) C3439_=_C3522( C3439 C3522 ) \nC3439_=_C3523( C3439 C3523 ) C3439_=_C3525( C3439 C3525 ) C3439_=_C3527( C3439 C3527 ) C3439_=_C3528( C3439 C3528 ) C3439_=_C3529( C3439 C3529 ) C3439_=_C3530( C3439 C3530 ) \nC3439_=_C3531( C3439 C3531 ) C3439_=_C3532( C3439 C3532 ) C3442_=_C3445( C3442 C3445 ) C3442_=_C3447( C3442 C3447 ) C3442_=_C3491( C3442 C3491 ) C3442_=_C3563( C3442 C3563 ) \nC3442_=_C3683( C3442 C3683 ) C3442_=_C3777( C3442 C3777 ) C3442_=_C3778( C3442 C3778 ) C3442_=_C3779( C3442 C3779 ) C3442_=_C3780( C3442 C3780 ) C3442_=_C3781( C3442 C3781 ) \nC3442_=_C3782( C3442 C3782 ) C3445_=_C3447( C3445 C3447 ) C3445_=_C3492( C3445 C3492 ) C3445_=_C3568( C3445 C3568 ) C3445_=_C3610( C3445 C3610 ) C3445_=_C3711( C3445 C3711 ) \nC3445_=_C3785(</w:t>
      </w:r>
    </w:p>
    <w:p>
      <w:pPr>
        <w:pStyle w:val="PreformattedText"/>
        <w:bidi w:val="0"/>
        <w:spacing w:before="0" w:after="0"/>
        <w:jc w:val="left"/>
        <w:rPr/>
      </w:pPr>
      <w:r>
        <w:rPr/>
        <w:t xml:space="preserve"> </w:t>
      </w:r>
      <w:r>
        <w:rPr/>
        <w:t>C3445 C3785 ) C3445_=_C3879( C3445 C3879 ) C3445_=_C3880( C3445 C3880 ) C3445_=_C3881( C3445 C3881 ) C3445_=_C3882( C3445 C3882 ) C3445_=_C3883( C3445 C3883 ) \nC3445_=_C3884( C3445 C3884 ) C3445_=_C3885( C3445 C3885 ) C3447_=_C3517( C3447 C3517 ) C3447_=_C3528( C3447 C3528 ) C3447_=_C3656( C3447 C3656 ) C3447_=_C3678( C3447 C3678 ) \nC3447_=_C3751( C3447 C3751 ) C3447_=_C3828( C3447 C3828 ) C3447_=_C3850( C3447 C3850 ) C3447_=_C3856( C3447 C3856 ) C3447_=_C3887( C3447 C3887 ) C3447_=_C3902( C3447 C3902 ) \nC3447_=_C3941( C3447 C3941 ) C3447_=_C3942( C3447 C3942 ) C3447_=_C3943( C3447 C3943 ) C3447_=_C3944( C3447 C3944 ) C3447_=_C3945( C3447 C3945 ) C3487_=_C3491( C3487 C3491 ) \nC3487_=_C3492( C3487 C3492 ) C3487_=_C3522( C3487 C3522 ) C3487_=_C3523( C3487 C3523 ) C3487_=_C3525( C3487 C3525 ) C3487_=_C3527( C3487 C3527 ) C3487_=_C3528( C3487 C3528 ) \nC3487_=_C3529( C3487 C3529 ) C3487_=_C3530( C3487 C3530 ) C3487_=_C3531( C3487 C3531 ) C3487_=_C3532( C3487 C3532 ) C3491_=_C3492( C3491 C3492 ) C3491_=_C3563( C3491 C3563 ) \nC3491_=_C3683( C3491 C3683 ) C3491_=_C3777( C3491 C3777 ) C3491_=_C3778( C3491 C3778 ) C3491_=_C3779( C3491 C3779 ) C3491_=_C3780( C3491 C3780 ) C3491_=_C3781( C3491 C3781 ) \nC3491_=_C3782( C3491 C3782 ) C3492_=_C3568( C3492 C3568 ) C3492_=_C3610( C3492 C3610 ) C3492_=_C3711( C3492 C3711 ) C3492_=_C3785( C3492 C3785 ) C3492_=_C3879( C3492 C3879 ) \nC3492_=_C3880( C3492 C3880 ) C3492_=_C3881( C3492 C3881 ) C3492_=_C3882( C3492 C3882 ) C3492_=_C3883( C3492 C3883 ) C3492_=_C3884( C3492 C3884 ) C3492_=_C3885( C3492 C3885 ) \nC3517_=_C3528( C3517 C3528 ) C3517_=_C3656( C3517 C3656 ) C3517_=_C3678( C3517 C3678 ) C3517_=_C3751( C3517 C3751 ) C3517_=_C3828( C3517 C3828 ) C3517_=_C3850( C3517 C3850 ) \nC3517_=_C3856( C3517 C3856 ) C3517_=_C3887( C3517 C3887 ) C3517_=_C3902( C3517 C3902 ) C3517_=_C3941( C3517 C3941 ) C3517_=_C3942( C3517 C3942 ) C3517_=_C3943( C3517 C3943 ) \nC3517_=_C3944( C3517 C3944 ) C3517_=_C3945( C3517 C3945 ) C3522_=_C3523( C3522 C3523 ) C3522_=_C3525( C3522 C3525 ) C3522_=_C3527( C3522 C3527 ) C3522_=_C3528( C3522 C3528 ) \nC3522_=_C3529( C3522 C3529 ) C3522_=_C3530( C3522 C3530 ) C3522_=_C3531( C3522 C3531 ) C3522_=_C3532( C3522 C3532 ) C3522_=_C3563( C3522 C3563 ) C3522_=_C3565( C3522 C3565 ) \nC3522_=_C3568( C3522 C3568 ) C3523_=_C3525( C3523 C3525 ) C3523_=_C3527( C3523 C3527 ) C3523_=_C3528( C3523 C3528 ) C3523_=_C3529( C3523 C3529 ) C3523_=_C3530( C3523 C3530 ) \nC3523_=_C3531( C3523 C3531 ) C3523_=_C3532( C3523 C3532 ) C3523_=_C3676( C3523 C3676 ) C3523_=_C3678( C3523 C3678 ) C3523_=_C3679( C3523 C3679 ) C3525_=_C3527( C3525 C3527 ) \nC3525_=_C3528( C3525 C3528 ) C3525_=_C3529( C3525 C3529 ) C3525_=_C3530( C3525 C3530 ) C3525_=_C3531( C3525 C3531 ) C3525_=_C3532( C3525 C3532 ) C3525_=_C3555( C3525 C3555 ) \nC3525_=_C3565( C3525 C3565 ) C3525_=_C3676( C3525 C3676 ) C3525_=_C3799( C3525 C3799 ) C3525_=_C3802( C3525 C3802 ) C3525_=_C3803( C3525 C3803 ) C3525_=_C3804( C3525 C3804 ) \nC3525_=_C3805( C3525 C3805 ) C3527_=_C3528( C3527 C3528 ) C3527_=_C3529( C3527 C3529 ) C3527_=_C3530( C3527 C3530 ) C3527_=_C3531( C3527 C3531 ) C3527_=_C3532( C3527 C3532 ) \nC3527_=_C3799( C3527 C3799 ) C3527_=_C3902( C3527 C3902 ) C3527_=_C3903( C3527 C3903 ) C3528_=_C3529( C3528 C3529 ) C3528_=_C3530( C3528 C3530 ) C3528_=_C3531( C3528 C3531 ) \nC3528_=_C3532( C3528 C3532 ) C3528_=_C3656( C3528 C3656 ) C3528_=_C3678( C3528 C3678 ) C3528_=_C3751( C3528 C3751 ) C3528_=_C3828( C3528 C3828 ) C3528_=_C3850( C3528 C3850 ) \nC3528_=_C3856( C3528 C3856 ) C3528_=_C3887( C3528 C3887 ) C3528_=_C3902( C3528 C3902 ) C3528_=_C3941( C3528 C3941 ) C3528_=_C3942( C3528 C3942 ) C3528_=_C3943( C3528 C3943 ) \nC3528_=_C3944( C3528 C3944 ) C3528_=_C3945( C3528 C3945 ) C3529_=_C3530( C3529 C3530 ) C3529_=_C3531( C3529 C3531 ) C3529_=_C3532( C3529 C3532 ) C3529_=_C3535( C3529 C3535 ) \nC3529_=_C3679( C3529 C3679 ) C3529_=_C3714( C3529 C3714 ) C3529_=_C3879( C3529 C3879 ) C3529_=_C3903( C3529 C3903 ) C3529_=_C3946( C3529 C3946 ) C3529_=_C3947( C3529 C3947 ) \nC3529_=_C3948( C3529 C3948 ) C3529_=_C3949( C3529 C3949 ) C3530_=_C3531( C3530 C3531 ) C3530_=_C3532( C3530 C3532 ) C3530_=_C3777( C3530 C3777 ) C3530_=_C3880( C3530 C3880 ) \nC3531_=_C3532( C3531 C3532 ) C3531_=_C3779( C3531 C3779 ) C3531_=_C3882( C3531 C3882 ) C3532_=_C3781( C3532 C3781 ) C3535_=_C3679( C3535 C3679 ) C3535_=_C3714( C3535 C3714 ) \nC3535_=_C3879( C3535 C3879 ) C3535_=_C3903( C3535 C3903 ) C3535_=_C3946( C3535 C3946 ) C3535_=_C3947( C3535 C3947 ) C3535_=_C3948( C3535 C3948 ) C3535_=_C3949( C3535 C3949 ) \nC3555_=_C3565( C3555 C3565 ) C3555_=_C3676( C3555 C3676 ) C3555_=_C3799( C3555 C3799 ) C3555_=_C3802( C3555 C3802 ) C3555_=_C3803( C3555 C3803 ) C3555_=_C3804( C3555 C3804 ) \nC3555_=_C3805( C3555 C3805 ) C3563_=_C3565( C3563 C3565 ) C3563_=_C3568( C3563 C3568 ) C3563_=_C3683( C3563 C3683 ) C3563_=_C3777( C3563 C3777 ) C3563_=_C3778( C3563 C3778 ) \nC3563_=_C3779( C3563 C3779 ) C3563_=_C3780( C3563 C3780 ) C3563_=_C3781( C3563 C3781 ) C3563_=_C3782( C3563 C3782 ) C3565_=_C3568( C3565 C3568 ) C3565_=_C3676( C3565 C3676 ) \nC3565_=_C3799( C3565 C3799 ) C3565_=_C3802( C3565 C3802 ) C3565_=_C3803( C3565 C3803 ) C3565_=_C3804( C3565 C3804 ) C3565_=_C3805( C3565 C3805 ) C3568_=_C3610( C3568 C3610 ) \nC3568_=_C3711( C3568 C3711 ) C3568_=_C3785( C3568 C3785 ) C3568_=_C3879( C3568 C3879 ) C3568_=_C3880( C3568 C3880 ) C3568_=_C3881( C3568 C3881 ) C3568_=_C3882( C3568 C3882 ) \nC3568_=_C3883( C3568 C3883 ) C3568_=_C3884( C3568 C3884 ) C3568_=_C3885( C3568 C3885 ) C3610_=_C3711( C3610 C3711 ) C3610_=_C3785( C3610 C3785 ) C3610_=_C3879( C3610 C3879 ) \nC3610_=_C3880( C3610 C3880 ) C3610_=_C3881( C3610 C3881 ) C3610_=_C3882( C3610 C3882 ) C3610_=_C3883( C3610 C3883 ) C3610_=_C3884( C3610 C3884 ) C3610_=_C3885( C3610 C3885 ) \nC3656_=_C3678( C3656 C3678 ) C3656_=_C3751( C3656 C3751 ) C3656_=_C3828( C3656 C3828 ) C3656_=_C3850( C3656 C3850 ) C3656_=_C3856( C3656 C3856 ) C3656_=_C3887( C3656 C3887 ) \nC3656_=_C3902( C3656 C3902 ) C3656_=_C3941( C3656 C3941 ) C3656_=_C3942( C3656 C3942 ) C3656_=_C3943( C3656 C3943 ) C3656_=_C3944( C3656 C3944 ) C3656_=_C3945( C3656 C3945 ) \nC3676_=_C3678( C3676 C3678 ) C3676_=_C3679( C3676 C3679 ) C3676_=_C3799( C3676 C3799 ) C3676_=_C3802( C3676 C3802 ) C3676_=_C3803( C3676 C3803 ) C3676_=_C3804( C3676 C3804 ) \nC3676_=_C3805( C3676 C3805 ) C3678_=_C3679( C3678 C3679 ) C3678_=_C3751( C3678 C3751 ) C3678_=_C3828( C3678 C3828 ) C3678_=_C3850( C3678 C3850 ) C3678_=_C3856( C3678 C3856 ) \nC3678_=_C3887( C3678 C3887 ) C3678_=_C3902( C3678 C3902 ) C3678_=_C3941( C3678 C3941 ) C3678_=_C3942( C3678 C3942 ) C3678_=_C3943( C3678 C3943 ) C3678_=_C3944( C3678 C3944 ) \nC3678_=_C3945( C3678 C3945 ) C3679_=_C3714( C3679 C3714 ) C3679_=_C3879( C3679 C3879 ) C3679_=_C3903( C3679 C3903 ) C3679_=_C3946( C3679 C3946 ) C3679_=_C3947( C3679 C3947 ) \nC3679_=_C3948( C3679 C3948 ) C3679_=_C3949( C3679 C3949 ) C3683_=_C3777( C3683 C3777 ) C3683_=_C3778( C3683 C3778 ) C3683_=_C3779( C3683 C3779 ) C3683_=_C3780( C3683 C3780 ) \nC3683_=_C3781( C3683 C3781 ) C3683_=_C3782( C3683 C3782 ) C3711_=_C3714( C3711 C3714 ) C3711_=_C3785( C3711 C3785 ) C3711_=_C3879( C3711 C3879 ) C3711_=_C3880( C3711 C3880 ) \nC3711_=_C3881( C3711 C3881 ) C3711_=_C3882( C3711 C3882 ) C3711_=_C3883( C3711 C3883 ) C3711_=_C3884( C3711 C3884 ) C3711_=_C3885( C3711 C3885 ) C3714_=_C3879( C3714 C3879 ) \nC3714_=_C3903( C3714 C3903 ) C3714_=_C3946( C3714 C3946 ) C3714_=_C3947( C3714 C3947 ) C3714_=_C3948( C3714 C3948 ) C3714_=_C3949( C3714 C3949 ) C3751_=_C3828( C3751 C3828 ) \nC3751_=_C3850( C3751 C3850 ) C3751_=_C3856( C3751 C3856 ) C3751_=_C3887( C3751 C3887 ) C3751_=_C3902( C3751 C3902 ) C3751_=_C3941( C3751 C3941 ) C3751_=_C3942( C3751 C3942 ) \nC3751_=_C3943( C3751 C3943 ) C3751_=_C3944( C3751 C3944 ) C3751_=_C3945( C3751 C3945 ) C3777_=_C3778( C3777 C3778 ) C3777_=_C3779( C3777 C3779 ) C3777_=_C3780( C3777 C3780 ) \nC3777_=_C3781( C3777 C3781 ) C3777_=_C3782( C3777 C3782 ) C3777_=_C3880( C3777 C3880 ) C3778_=_C3779( C3778 C3779 ) C3778_=_C3780( C3778 C3780 ) C3778_=_C3781( C3778 C3781 ) \nC3778_=_C3782( C3778 C3782 ) C3779_=_C3780( C3779 C3780 ) C3779_=_C3781( C3779 C3781 ) C3779_=_C3782( C3779 C3782 ) C3779_=_C3882( C3779 C3882 ) C3780_=_C3781( C3780 C3781 ) \nC3780_=_C3782( C3780 C3782 ) C3781_=_C3782( C3781 C3782 ) C3785_=_C3879( C3785 C3879 ) C3785_=_C3880( C3785 C3880 ) C3785_=_C3881( C3785 C3881 ) C3785_=_C3882( C3785 C3882 ) \nC3785_=_C3883( C3785 C3883 ) C3785_=_C3884( C3785 C3884 ) C3785_=_C3885( C3785 C3885 ) C3799_=_C3802( C3799 C3802 ) C3799_=_C3803( C3799 C3803 ) C3799_=_C3804( C3799 C3804 ) \nC3799_=_C3805( C3799 C3805 ) C3799_=_C3902( C3799 C3902 ) C3799_=_C3903( C3799 C3903 ) C3802_=_C3803( C3802 C3803 ) C3802_=_C3804( C3802 C3804 ) C3802_=_C3805( C3802 C3805 ) \nC3803_=_C3804( C3803 C3804 ) C3803_=_C3805( C3803 C3805 ) C3803_=_C3941( C3803 C3941 ) C3804_=_C3805( C3804 C3805 ) C3828_=_C3850( C3828 C3850 ) C3828_=_C3856( C3828 C3856 ) \nC3828_=_C3887( C3828 C3887 ) C3828_=_C3902( C3828 C3902 ) C3828_=_C3941( C3828 C3941 ) C3828_=_C3942( C3828 C3942 ) C3828_=_C3943( C3828 C3943 ) C3828_=_C3944( C3828 C3944 ) \nC3828_=_C3945( C3828 C3945 ) C3850_=_C3856( C3850 C3856 ) C3850_=_C3887( C3850 C3887 ) C3850_=_C3902( C3850 C3902 ) C3850_=_C3941( C3850 C3941 ) C3850_=_C3942( C3850 C3942 ) \nC3850_=_C3943( C3850 C3943 ) C3850_=_C3944( C3850 C3944 ) C3850_=_C3945( C3850 C3945 ) C3856_=_C3887( C3856 C3887 ) C3856_=_C3902( C3856 C3902 ) C3856_=_C3941( C3856 C3941 ) \nC3856_=_C3942( C3856 C3942 ) C3856_=_C3943( C3856 C3943 ) C3856_=_C3944( C3856 C3944 ) C3856_=_C3945( C3856 C3945 ) C3879_=_C3880( C3879 C3880 ) C3879_=_C3881( C3879 C3881 ) \nC3879_=_C3882( C3879 C3882 ) C3879_=_C3883( C3879 C3883 ) C3879_=_C3884( C3879 C3884 ) C3879_=_C3885( C3879 C3885 ) C3879_=_C3903( C3879 C3903 ) C3879_=_C3946( C3879 C3946 ) \nC3879_=_C3947( C3879 C3947 ) C3879_=_C3948( C3879 C3948 ) C3879_=_C3949(</w:t>
      </w:r>
    </w:p>
    <w:p>
      <w:pPr>
        <w:pStyle w:val="PreformattedText"/>
        <w:bidi w:val="0"/>
        <w:spacing w:before="0" w:after="0"/>
        <w:jc w:val="left"/>
        <w:rPr/>
      </w:pPr>
      <w:r>
        <w:rPr/>
        <w:t xml:space="preserve"> </w:t>
      </w:r>
      <w:r>
        <w:rPr/>
        <w:t>C3879 C3949 ) C3880_=_C3881( C3880 C3881 ) C3880_=_C3882( C3880 C3882 ) C3880_=_C3883( C3880 C3883 ) \nC3880_=_C3884( C3880 C3884 ) C3880_=_C3885( C3880 C3885 ) C3881_=_C3882( C3881 C3882 ) C3881_=_C3883( C3881 C3883 ) C3881_=_C3884( C3881 C3884 ) C3881_=_C3885( C3881 C3885 ) \nC3881_=_C3942( C3881 C3942 ) C3882_=_C3883( C3882 C3883 ) C3882_=_C3884( C3882 C3884 ) C3882_=_C3885( C3882 C3885 ) C3883_=_C3884( C3883 C3884 ) C3883_=_C3885( C3883 C3885 ) \nC3884_=_C3885( C3884 C3885 ) C3884_=_C3947( C3884 C3947 ) C3885_=_C3948( C3885 C3948 ) C3887_=_C3902( C3887 C3902 ) C3887_=_C3941( C3887 C3941 ) C3887_=_C3942( C3887 C3942 ) \nC3887_=_C3943( C3887 C3943 ) C3887_=_C3944( C3887 C3944 ) C3887_=_C3945( C3887 C3945 ) C3902_=_C3903( C3902 C3903 ) C3902_=_C3941( C3902 C3941 ) C3902_=_C3942( C3902 C3942 ) \nC3902_=_C3943( C3902 C3943 ) C3902_=_C3944( C3902 C3944 ) C3902_=_C3945( C3902 C3945 ) C3903_=_C3946( C3903 C3946 ) C3903_=_C3947( C3903 C3947 ) C3903_=_C3948( C3903 C3948 ) \nC3903_=_C3949( C3903 C3949 ) C3941_=_C3942( C3941 C3942 ) C3941_=_C3943( C3941 C3943 ) C3941_=_C3944( C3941 C3944 ) C3941_=_C3945( C3941 C3945 ) C3942_=_C3943( C3942 C3943 ) \nC3942_=_C3944( C3942 C3944 ) C3942_=_C3945( C3942 C3945 ) C3943_=_C3944( C3943 C3944 ) C3943_=_C3945( C3943 C3945 ) C3944_=_C3945( C3944 C3945 ) C3946_=_C3947( C3946 C3947 ) \nC3946_=_C3948( C3946 C3948 ) C3946_=_C3949( C3946 C3949 ) C3947_=_C3948( C3947 C3948 ) C3947_=_C3949( C3947 C3949 ) C3948_=_C3949( C3948 C3949 ) "];137-&gt;216[label="190: C417 C463 C509 C551 C586 \nC689 C723 C751 C806 C807 C808 \nC809 C810 C811 C812 C813 C814 \nC815 C816 C817 C819 C820 C821 \nC822 C823 C825 C826 C829 C830 \nC831 C1137 C1304 C1326 C1328 C1443 \nC1481 C1485 C1486 C1508 C1561 C1735 \nC1758 C1766 C1774 C1777 C1791 C1805 \nC1806 C1822 C1913 C1974 C1996 C2017 \nC2039 C2147 C2190 C2191 C2192 C2193 \nC2194 C2195 C2196 C2197 C2198 C2199 \nC2200 C2201 C2202 C2203 C2204 C2206 \nC2209 C2211 C2212 C2213 C2214 C2264 \nC2269 C2284 C2347 C2352 C2354 C2386 \nC2389 C2481 C2484 C2575 C2629 C2631 \nC2634 C2635 C2646 C2651 C2655 C2656 \nC2712 C2713 C2753 C2861 C2878 C2890 \nC2915 C2917 C2939 C2980 C2984 C2986 \nC2987 C3011 C3054 C3060 C3065 C3128 \nC3131 C3160 C3164 C3166 C3167 C3212 \nC3216 C3217 C3230 C3231 C3252 C3290 \nC3291 C3329 C3345 C3391 C3439 C3442 \nC3445 C3447 C3487 C3491 C3492 C3517 \nC3522 C3523 C3527 C3530 C3531 C3532 \nC3535 C3555 C3563 C3565 C3568 C3610 \nC3656 C3676 C3678 C3679 C3683 C3711 \nC3714 C3751 C3777 C3778 C3779 C3780 \nC3781 C3782 C3785 C3799 C3802 C3803 \nC3804 C3805 C3828 C3850 C3856 C3880 \nC3881 C3882 C3883 C3884 C3885 C3887 \nC3902 C3903 C3941 C3942 C3943 C3944 \nC3945 C3946 C3947 C3948 C3949 \n2324: C417_=_C723 ,C417_=_C751 ,C417_=_C806 ,C417_=_C807 ,C417_=_C808 ,\nC417_=_C809 ,C417_=_C810 ,C417_=_C811 ,C417_=_C812 ,C417_=_C813 ,C417_=_C814 ,\nC417_=_C815 ,C417_=_C816 ,C417_=_C817 ,C417_=_C819 ,C417_=_C820 ,C417_=_C821 ,\nC417_=_C822 ,C417_=_C823 ,C417_=_C825 ,C417_=_C826 ,C417_=_C829 ,C417_=_C830 ,\nC417_=_C831 ,C463_=_C586 ,C463_=_C689 ,C463_=_C1326 ,C463_=_C1443 ,C463_=_C1735 ,\nC463_=_C1996 ,C463_=_C2039 ,C463_=_C2264 ,C463_=_C2284 ,C463_=_C2575 ,C463_=_C2631 ,\nC463_=_C2651 ,C463_=_C2939 ,C463_=_C2984 ,C463_=_C3164 ,C463_=_C3391 ,C463_=_C3555 ,\nC463_=_C3565 ,C463_=_C3676 ,C463_=_C3799 ,C463_=_C3802 ,C463_=_C3803 ,C463_=_C3804 ,\nC463_=_C3805 ,C509_=_C1137 ,C509_=_C1304 ,C509_=_C1486 ,C509_=_C1805 ,C509_=_C2354 ,\nC509_=_C2753 ,C509_=_C2915 ,C509_=_C3011 ,C509_=_C3217 ,C509_=_C3230 ,C509_=_C3290 ,\nC509_=_C3445 ,C509_=_C3492 ,C509_=_C3568 ,C509_=_C3610 ,C509_=_C3711 ,C509_=_C3785 ,\nC509_=_C3880 ,C509_=_C3881 ,C509_=_C3882 ,C509_=_C3883 ,C509_=_C3884 ,C509_=_C3885 ,\nC551_=_C1766 ,C551_=_C1791 ,C551_=_C2190 ,C551_=_C2191 ,C551_=_C2192 ,C551_=_C2193 ,\nC551_=_C2194 ,C551_=_C2195 ,C551_=_C2196 ,C551_=_C2197 ,C551_=_C2198 ,C551_=_C2199 ,\nC551_=_C2200 ,C551_=_C2201 ,C551_=_C2202 ,C551_=_C2203 ,C551_=_C2204 ,C551_=_C2206 ,\nC551_=_C2209 ,C551_=_C2211 ,C551_=_C2212 ,C551_=_C2213 ,C551_=_C2214 ,C586_=_C689 ,\nC586_=_C1326 ,C586_=_C1443 ,C586_=_C1735 ,C586_=_C1996 ,C586_=_C2039 ,C586_=_C2264 ,\nC586_=_C2284 ,C586_=_C2575 ,C586_=_C2631 ,C586_=_C2651 ,C586_=_C2939 ,C586_=_C2984 ,\nC586_=_C3164 ,C586_=_C3391 ,C586_=_C3555 ,C586_=_C3565 ,C586_=_C3676 ,C586_=_C3799 ,\nC586_=_C3802 ,C586_=_C3803 ,C586_=_C3804 ,C586_=_C3805 ,C689_=_C1326 ,C689_=_C1443 ,\nC689_=_C1735 ,C689_=_C1996 ,C689_=_C2039 ,C689_=_C2264 ,C689_=_C2284 ,C689_=_C2575 ,\nC689_=_C2631 ,C689_=_C2651 ,C689_=_C2939 ,C689_=_C2984 ,C689_=_C3164 ,C689_=_C3391 ,\nC689_=_C3555 ,C689_=_C3565 ,C689_=_C3676 ,C689_=_C3799 ,C689_=_C3802 ,C689_=_C3803 ,\nC689_=_C3804 ,C689_=_C3805 ,C723_=_C751 ,C723_=_C806 ,C723_=_C807 ,C723_=_C808 ,\nC723_=_C809 ,C723_=_C810 ,C723_=_C811 ,C723_=_C812 ,C723_=_C813 ,C723_=_C814 ,\nC723_=_C815 ,C723_=_C816 ,C723_=_C817 ,C723_=_C819 ,C723_=_C820 ,C723_=_C821 ,\nC723_=_C822 ,C723_=_C823 ,C723_=_C825 ,C723_=_C826 ,C723_=_C829 ,C723_=_C830 ,\nC723_=_C831 ,C751_=_C806 ,C751_=_C807 ,C751_=_C808 ,C751_=_C809 ,C751_=_C810 ,\nC751_=_C811 ,C751_=_C812 ,C751_=_C813 ,C751_=_C814 ,C751_=_C815 ,C751_=_C816 ,\nC751_=_C817 ,C751_=_C819 ,C751_=_C820 ,C751_=_C821 ,C751_=_C822 ,C751_=_C823 ,\nC751_=_C825 ,C751_=_C826 ,C751_=_C829 ,C751_=_C830 ,C751_=_C831 ,C806_=_C807 ,\nC806_=_C808 ,C806_=_C809 ,C806_=_C810 ,C806_=_C811 ,C806_=_C812 ,C806_=_C813 ,\nC806_=_C814 ,C806_=_C815 ,C806_=_C816 ,C806_=_C817 ,C806_=_C819 ,C806_=_C820 ,\nC806_=_C821 ,C806_=_C822 ,C806_=_C823 ,C806_=_C825 ,C806_=_C826 ,C806_=_C829 ,\nC806_=_C830 ,C806_=_C831 ,C807_=_C808 ,C807_=_C809 ,C807_=_C810 ,C807_=_C811 ,\nC807_=_C812 ,C807_=_C813 ,C807_=_C814 ,C807_=_C815 ,C807_=_C816 ,C807_=_C817 ,\nC807_=_C819 ,C807_=_C820 ,C807_=_C821 ,C807_=_C822 ,C807_=_C823 ,C807_=_C825 ,\nC807_=_C826 ,C807_=_C829 ,C807_=_C830 ,C807_=_C831 ,C808_=_C809 ,C808_=_C810 ,\nC808_=_C811 ,C808_=_C812 ,C808_=_C813 ,C808_=_C814 ,C808_=_C815 ,C808_=_C816 ,\nC808_=_C817 ,C808_=_C819 ,C808_=_C820 ,C808_=_C821 ,C808_=_C822 ,C808_=_C823 ,\nC808_=_C825 ,C808_=_C826 ,C808_=_C829 ,C808_=_C830 ,C808_=_C831 ,C809_=_C810 ,\nC809_=_C811 ,C809_=_C812 ,C809_=_C813 ,C809_=_C814 ,C809_=_C815 ,C809_=_C816 ,\nC809_=_C817 ,C809_=_C819 ,C809_=_C820 ,C809_=_C821 ,C809_=_C822 ,C809_=_C823 ,\nC809_=_C825 ,C809_=_C826 ,C809_=_C829 ,C809_=_C830 ,C809_=_C831 ,C810_=_C811 ,\nC810_=_C812 ,C810_=_C813 ,C810_=_C814 ,C810_=_C815 ,C810_=_C816 ,C810_=_C817 ,\nC810_=_C819 ,C810_=_C820 ,C810_=_C821 ,C810_=_C822 ,C810_=_C823 ,C810_=_C825 ,\nC810_=_C826 ,C810_=_C829 ,C810_=_C830 ,C810_=_C831 ,C811_=_C812 ,C811_=_C813 ,\nC811_=_C814 ,C811_=_C815 ,C811_=_C816 ,C811_=_C817 ,C811_=_C819 ,C811_=_C820 ,\nC811_=_C821 ,C811_=_C822 ,C811_=_C823 ,C811_=_C825 ,C811_=_C826 ,C811_=_C829 ,\nC811_=_C830 ,C811_=_C831 ,C812_=_C813 ,C812_=_C814 ,C812_=_C815 ,C812_=_C816 ,\nC812_=_C817 ,C812_=_C819 ,C812_=_C820 ,C812_=_C821 ,C812_=_C822 ,C812_=_C823 ,\nC812_=_C825 ,C812_=_C826 ,C812_=_C829 ,C812_=_C830 ,C812_=_C831 ,C812_=_C2194 ,\nC812_=_C2629 ,C812_=_C2631 ,C812_=_C2634 ,C812_=_C2635 ,C813_=_C814 ,C813_=_C815 ,\nC813_=_C816 ,C813_=_C817 ,C813_=_C819 ,C813_=_C820 ,C813_=_C821 ,C813_=_C822 ,\nC813_=_C823 ,C813_=_C825 ,C813_=_C826 ,C813_=_C829 ,C813_=_C830 ,C813_=_C831 ,\nC813_=_C2646 ,C813_=_C2651 ,C813_=_C2655 ,C813_=_C2656 ,C814_=_C815 ,C814_=_C816 ,\nC814_=_C817 ,C814_=_C819 ,C814_=_C820 ,C814_=_C821 ,C814_=_C822 ,C814_=_C823 ,\nC814_=_C825 ,C814_=_C826 ,C814_=_C829 ,C814_=_C830 ,C814_=_C831 ,C814_=_C2980 ,\nC814_=_C2984 ,C814_=_C2986 ,C814_=_C2987 ,C815_=_C816 ,C815_=_C817 ,C815_=_C819 ,\nC815_=_C820 ,C815_=_C821 ,C815_=_C822 ,C815_=_C823 ,C815_=_C825 ,C815_=_C826 ,\nC815_=_C829 ,C815_=_C830 ,C815_=_C831 ,C815_=_C2199 ,C815_=_C3060 ,C815_=_C3065 ,\nC816_=_C817 ,C816_=_C819 ,C816_=_C820 ,C816_=_C821 ,C816_=_C822 ,C816_=_C823 ,\nC816_=_C825 ,C816_=_C826 ,C816_=_C829 ,C816_=_C830 ,C816_=_C831 ,C816_=_C3160 ,\nC816_=_C3164 ,C816_=_C3166 ,C816_=_C3167 ,C817_=_C819 ,C817_=_C820 ,C817_=_C821 ,\nC817_=_C822 ,C817_=_C823 ,C817_=_C825 ,C817_=_C826 ,C817_=_C829 ,C817_=_C830 ,\nC817_=_C831 ,C819_=_C820 ,C819_=_C821 ,C819_=_C822 ,C819_=_C823 ,C819_=_C825 ,\nC819_=_C826 ,C819_=_C829 ,C819_=_C830 ,C819_=_C831 ,C819_=_C3555 ,C820_=_C821 ,\nC820_=_C822 ,C820_=_C823 ,C820_=_C825 ,C820_=_C826 ,C820_=_C829 ,C820_=_C830 ,\nC820_=_C831 ,C821_=_C822 ,C821_=_C823 ,C821_=_C825 ,C821_=_C826 ,C821_=_C829 ,\nC821_=_C830 ,C821_=_C831 ,C821_=_C3523 ,C821_=_C3676 ,C821_=_C3678 ,C821_=_C3679 ,\nC822_=_C823 ,C822_=_C825 ,C822_=_C826 ,C822_=_C829 ,C822_=_C830 ,C822_=_C831 ,\nC823_=_C825 ,C823_=_C826 ,C823_=_C829 ,C823_=_C830 ,C823_=_C831 ,C825_=_C826 ,\nC825_=_C829 ,C825_=_C830 ,C825_=_C831 ,C826_=_C829 ,C826_=_C830 ,C826_=_C831 ,\nC826_=_C3527 ,C826_=_C3799 ,C826_=_C3902 ,C826_=_C3903 ,C829_=_C830 ,C829_=_C831 ,\nC829_=_C3530 ,C829_=_C3777 ,C829_=_C3880 ,C830_=_C831 ,C831_=_C2213 ,C831_=_C3532 ,\nC831_=_C3781 ,C1137_=_C1304 ,C1137_=_C1486 ,C1137_=_C1805 ,C1137_=_C2354 ,C1137_=_C2753 ,\nC1137_=_C2915 ,C1137_=_C3011 ,C1137_=_C3217 ,C1137_=_C3230 ,C1137_=_C3290 ,C1137_=_C3445 ,\nC1137_=_C3492 ,C1137_=_C3568 ,C1137_=_C3610 ,C1137_=_C3711 ,C1137_=_C3785 ,C1137_=_C3880 ,\nC1137_=_C3881 ,C1137_=_C3882 ,C1137_=_C3883 ,C1137_=_C3884 ,C1137_=_C3885 ,C1304_=_C1486 ,\nC1304_=_C1805 ,C1304_=_C2354 ,C1304_=_C2753 ,C1304_=_C2915 ,C1304_=_C3011 ,C1304_=_C3217 ,\nC1304_=_C3230 ,C1304_=_C3290 ,C1304_=_C3445 ,C1304_=_C3492 ,C1304_=_C3568 ,C1304_=_C3610 ,\nC1304_=_C3711 ,C1304_=_C3785 ,C1304_=_C3880 ,C1304_=_C3881 ,C1304_=_C3882 ,C1304_=_C3883 ,\nC1304_=_C3884 ,C1304_=_C3885 ,C1326_=_C1328 ,C1326_=_C1443 ,C1326_=_C1735 ,C1326_=_C1996 ,\nC1326_=_C2039 ,C1326_=_C2264 ,C1326_=_C2284 ,C1326_=_C2575 ,C1326_=_C2631 ,C1326_=_C2651 ,\nC1326_=_C2939 ,C1326_=_C2984 ,C1326_=_C3164 ,C1326_=_C3391 ,C1326_=_C3555 ,C1326_=_C3565 ,\nC1326_=_C3676 ,C1326_=_C3799 ,C1326_=_C3802 ,C1326_=_C3803 ,C1326_=_C3804 ,C1326_=_C3805 ,\nC1328_=_C2017 ,C1328_=_C2269 ,C1328_=_C2634 ,C1328_=_C2655 ,C1328_=_C2986</w:t>
      </w:r>
    </w:p>
    <w:p>
      <w:pPr>
        <w:pStyle w:val="PreformattedText"/>
        <w:bidi w:val="0"/>
        <w:spacing w:before="0" w:after="0"/>
        <w:jc w:val="left"/>
        <w:rPr/>
      </w:pPr>
      <w:r>
        <w:rPr/>
        <w:t xml:space="preserve"> </w:t>
      </w:r>
      <w:r>
        <w:rPr/>
        <w:t>,C1328_=_C3054 ,\nC1328_=_C3166 ,C1328_=_C3345 ,C1328_=_C3447 ,C1328_=_C3517 ,C1328_=_C3656 ,C1328_=_C3678 ,\nC1328_=_C3751 ,C1328_=_C3828 ,C1328_=_C3850 ,C1328_=_C3856 ,C1328_=_C3887 ,C1328_=_C3902 ,\nC1328_=_C3941 ,C1328_=_C3942 ,C1328_=_C3943 ,C1328_=_C3944 ,C1328_=_C3945 ,C1443_=_C1735 ,\nC1443_=_C1996 ,C1443_=_C2039 ,C1443_=_C2264 ,C1443_=_C2284 ,C1443_=_C2575 ,C1443_=_C2631 ,\nC1443_=_C2651 ,C1443_=_C2939 ,C1443_=_C2984 ,C1443_=_C3164 ,C1443_=_C3391 ,C1443_=_C3555 ,\nC1443_=_C3565 ,C1443_=_C3676 ,C1443_=_C3799 ,C1443_=_C3802 ,C1443_=_C3803 ,C1443_=_C3804 ,\nC1443_=_C3805 ,C1481_=_C1485 ,C1481_=_C1486 ,C1481_=_C1774 ,C1481_=_C2347 ,C1481_=_C2386 ,\nC1481_=_C2481 ,C1481_=_C2629 ,C1481_=_C2646 ,C1481_=_C2712 ,C1481_=_C2980 ,C1481_=_C3060 ,\nC1481_=_C3128 ,C1481_=_C3160 ,C1481_=_C3212 ,C1481_=_C3439 ,C1481_=_C3487 ,C1481_=_C3522 ,\nC1481_=_C3523 ,C1481_=_C3527 ,C1481_=_C3530 ,C1481_=_C3531 ,C1481_=_C3532 ,C1485_=_C1486 ,\nC1485_=_C1508 ,C1485_=_C1758 ,C1485_=_C1777 ,C1485_=_C1822 ,C1485_=_C2352 ,C1485_=_C2389 ,\nC1485_=_C2484 ,C1485_=_C2713 ,C1485_=_C2878 ,C1485_=_C2890 ,C1485_=_C3065 ,C1485_=_C3131 ,\nC1485_=_C3216 ,C1485_=_C3442 ,C1485_=_C3491 ,C1485_=_C3563 ,C1485_=_C3683 ,C1485_=_C3777 ,\nC1485_=_C3778 ,C1485_=_C3779 ,C1485_=_C3780 ,C1485_=_C3781 ,C1485_=_C3782 ,C1486_=_C1805 ,\nC1486_=_C2354 ,C1486_=_C2753 ,C1486_=_C2915 ,C1486_=_C3011 ,C1486_=_C3217 ,C1486_=_C3230 ,\nC1486_=_C3290 ,C1486_=_C3445 ,C1486_=_C3492 ,C1486_=_C3568 ,C1486_=_C3610 ,C1486_=_C3711 ,\nC1486_=_C3785 ,C1486_=_C3880 ,C1486_=_C3881 ,C1486_=_C3882 ,C1486_=_C3883 ,C1486_=_C3884 ,\nC1486_=_C3885 ,C1508_=_C1758 ,C1508_=_C1777 ,C1508_=_C1822 ,C1508_=_C2352 ,C1508_=_C2389 ,\nC1508_=_C2484 ,C1508_=_C2713 ,C1508_=_C2878 ,C1508_=_C2890 ,C1508_=_C3065 ,C1508_=_C3131 ,\nC1508_=_C3216 ,C1508_=_C3442 ,C1508_=_C3491 ,C1508_=_C3563 ,C1508_=_C3683 ,C1508_=_C3777 ,\nC1508_=_C3778 ,C1508_=_C3779 ,C1508_=_C3780 ,C1508_=_C3781 ,C1508_=_C3782 ,C1561_=_C1806 ,\nC1561_=_C1913 ,C1561_=_C1974 ,C1561_=_C2147 ,C1561_=_C2635 ,C1561_=_C2656 ,C1561_=_C2861 ,\nC1561_=_C2917 ,C1561_=_C2987 ,C1561_=_C3167 ,C1561_=_C3231 ,C1561_=_C3252 ,C1561_=_C3291 ,\nC1561_=_C3329 ,C1561_=_C3535 ,C1561_=_C3679 ,C1561_=_C3714 ,C1561_=_C3903 ,C1561_=_C3946 ,\nC1561_=_C3947 ,C1561_=_C3948 ,C1561_=_C3949 ,C1735_=_C1996 ,C1735_=_C2039 ,C1735_=_C2264 ,\nC1735_=_C2284 ,C1735_=_C2575 ,C1735_=_C2631 ,C1735_=_C2651 ,C1735_=_C2939 ,C1735_=_C2984 ,\nC1735_=_C3164 ,C1735_=_C3391 ,C1735_=_C3555 ,C1735_=_C3565 ,C1735_=_C3676 ,C1735_=_C3799 ,\nC1735_=_C3802 ,C1735_=_C3803 ,C1735_=_C3804 ,C1735_=_C3805 ,C1758_=_C1777 ,C1758_=_C1822 ,\nC1758_=_C2352 ,C1758_=_C2389 ,C1758_=_C2484 ,C1758_=_C2713 ,C1758_=_C2878 ,C1758_=_C2890 ,\nC1758_=_C3065 ,C1758_=_C3131 ,C1758_=_C3216 ,C1758_=_C3442 ,C1758_=_C3491 ,C1758_=_C3563 ,\nC1758_=_C3683 ,C1758_=_C3777 ,C1758_=_C3778 ,C1758_=_C3779 ,C1758_=_C3780 ,C1758_=_C3781 ,\nC1758_=_C3782 ,C1766_=_C1774 ,C1766_=_C1777 ,C1766_=_C1791 ,C1766_=_C2190 ,C1766_=_C2191 ,\nC1766_=_C2192 ,C1766_=_C2193 ,C1766_=_C2194 ,C1766_=_C2195 ,C1766_=_C2196 ,C1766_=_C2197 ,\nC1766_=_C2198 ,C1766_=_C2199 ,C1766_=_C2200 ,C1766_=_C2201 ,C1766_=_C2202 ,C1766_=_C2203 ,\nC1766_=_C2204 ,C1766_=_C2206 ,C1766_=_C2209 ,C1766_=_C2211 ,C1766_=_C2212 ,C1766_=_C2213 ,\nC1766_=_C2214 ,C1774_=_C1777 ,C1774_=_C2347 ,C1774_=_C2386 ,C1774_=_C2481 ,C1774_=_C2629 ,\nC1774_=_C2646 ,C1774_=_C2712 ,C1774_=_C2980 ,C1774_=_C3060 ,C1774_=_C3128 ,C1774_=_C3160 ,\nC1774_=_C3212 ,C1774_=_C3439 ,C1774_=_C3487 ,C1774_=_C3522 ,C1774_=_C3523 ,C1774_=_C3527 ,\nC1774_=_C3530 ,C1774_=_C3531 ,C1774_=_C3532 ,C1777_=_C1822 ,C1777_=_C2352 ,C1777_=_C2389 ,\nC1777_=_C2484 ,C1777_=_C2713 ,C1777_=_C2878 ,C1777_=_C2890 ,C1777_=_C3065 ,C1777_=_C3131 ,\nC1777_=_C3216 ,C1777_=_C3442 ,C1777_=_C3491 ,C1777_=_C3563 ,C1777_=_C3683 ,C1777_=_C3777 ,\nC1777_=_C3778 ,C1777_=_C3779 ,C1777_=_C3780 ,C1777_=_C3781 ,C1777_=_C3782 ,C1791_=_C1805 ,\nC1791_=_C1806 ,C1791_=_C2190 ,C1791_=_C2191 ,C1791_=_C2192 ,C1791_=_C2193 ,C1791_=_C2194 ,\nC1791_=_C2195 ,C1791_=_C2196 ,C1791_=_C2197 ,C1791_=_C2198 ,C1791_=_C2199 ,C1791_=_C2200 ,\nC1791_=_C2201 ,C1791_=_C2202 ,C1791_=_C2203 ,C1791_=_C2204 ,C1791_=_C2206 ,C1791_=_C2209 ,\nC1791_=_C2211 ,C1791_=_C2212 ,C1791_=_C2213 ,C1791_=_C2214 ,C1805_=_C1806 ,C1805_=_C2354 ,\nC1805_=_C2753 ,C1805_=_C2915 ,C1805_=_C3011 ,C1805_=_C3217 ,C1805_=_C3230 ,C1805_=_C3290 ,\nC1805_=_C3445 ,C1805_=_C3492 ,C1805_=_C3568 ,C1805_=_C3610 ,C1805_=_C3711 ,C1805_=_C3785 ,\nC1805_=_C3880 ,C1805_=_C3881 ,C1805_=_C3882 ,C1805_=_C3883 ,C1805_=_C3884 ,C1805_=_C3885 ,\nC1806_=_C1913 ,C1806_=_C1974 ,C1806_=_C2147 ,C1806_=_C2635 ,C1806_=_C2656 ,C1806_=_C2861 ,\nC1806_=_C2917 ,C1806_=_C2987 ,C1806_=_C3167 ,C1806_=_C3231 ,C1806_=_C3252 ,C1806_=_C3291 ,\nC1806_=_C3329 ,C1806_=_C3535 ,C1806_=_C3679 ,C1806_=_C3714 ,C1806_=_C3903 ,C1806_=_C3946 ,\nC1806_=_C3947 ,C1806_=_C3948 ,C1806_=_C3949 ,C1822_=_C2352 ,C1822_=_C2389 ,C1822_=_C2484 ,\nC1822_=_C2713 ,C1822_=_C2878 ,C1822_=_C2890 ,C1822_=_C3065 ,C1822_=_C3131 ,C1822_=_C3216 ,\nC1822_=_C3442 ,C1822_=_C3491 ,C1822_=_C3563 ,C1822_=_C3683 ,C1822_=_C3777 ,C1822_=_C3778 ,\nC1822_=_C3779 ,C1822_=_C3780 ,C1822_=_C3781 ,C1822_=_C3782 ,C1913_=_C1974 ,C1913_=_C2147 ,\nC1913_=_C2635 ,C1913_=_C2656 ,C1913_=_C2861 ,C1913_=_C2917 ,C1913_=_C2987 ,C1913_=_C3167 ,\nC1913_=_C3231 ,C1913_=_C3252 ,C1913_=_C3291 ,C1913_=_C3329 ,C1913_=_C3535 ,C1913_=_C3679 ,\nC1913_=_C3714 ,C1913_=_C3903 ,C1913_=_C3946 ,C1913_=_C3947 ,C1913_=_C3948 ,C1913_=_C3949 ,\nC1974_=_C2147 ,C1974_=_C2635 ,C1974_=_C2656 ,C1974_=_C2861 ,C1974_=_C2917 ,C1974_=_C2987 ,\nC1974_=_C3167 ,C1974_=_C3231 ,C1974_=_C3252 ,C1974_=_C3291 ,C1974_=_C3329 ,C1974_=_C3535 ,\nC1974_=_C3679 ,C1974_=_C3714 ,C1974_=_C3903 ,C1974_=_C3946 ,C1974_=_C3947 ,C1974_=_C3948 ,\nC1974_=_C3949 ,C1996_=_C2039 ,C1996_=_C2264 ,C1996_=_C2284 ,C1996_=_C2575 ,C1996_=_C2631 ,\nC1996_=_C2651 ,C1996_=_C2939 ,C1996_=_C2984 ,C1996_=_C3164 ,C1996_=_C3391 ,C1996_=_C3555 ,\nC1996_=_C3565 ,C1996_=_C3676 ,C1996_=_C3799 ,C1996_=_C3802 ,C1996_=_C3803 ,C1996_=_C3804 ,\nC1996_=_C3805 ,C2017_=_C2269 ,C2017_=_C2634 ,C2017_=_C2655 ,C2017_=_C2986 ,C2017_=_C3054 ,\nC2017_=_C3166 ,C2017_=_C3345 ,C2017_=_C3447 ,C2017_=_C3517 ,C2017_=_C3656 ,C2017_=_C3678 ,\nC2017_=_C3751 ,C2017_=_C3828 ,C2017_=_C3850 ,C2017_=_C3856 ,C2017_=_C3887 ,C2017_=_C3902 ,\nC2017_=_C3941 ,C2017_=_C3942 ,C2017_=_C3943 ,C2017_=_C3944 ,C2017_=_C3945 ,C2039_=_C2264 ,\nC2039_=_C2284 ,C2039_=_C2575 ,C2039_=_C2631 ,C2039_=_C2651 ,C2039_=_C2939 ,C2039_=_C2984 ,\nC2039_=_C3164 ,C2039_=_C3391 ,C2039_=_C3555 ,C2039_=_C3565 ,C2039_=_C3676 ,C2039_=_C3799 ,\nC2039_=_C3802 ,C2039_=_C3803 ,C2039_=_C3804 ,C2039_=_C3805 ,C2147_=_C2635 ,C2147_=_C2656 ,\nC2147_=_C2861 ,C2147_=_C2917 ,C2147_=_C2987 ,C2147_=_C3167 ,C2147_=_C3231 ,C2147_=_C3252 ,\nC2147_=_C3291 ,C2147_=_C3329 ,C2147_=_C3535 ,C2147_=_C3679 ,C2147_=_C3714 ,C2147_=_C3903 ,\nC2147_=_C3946 ,C2147_=_C3947 ,C2147_=_C3948 ,C2147_=_C3949 ,C2190_=_C2191 ,C2190_=_C2192 ,\nC2190_=_C2193 ,C2190_=_C2194 ,C2190_=_C2195 ,C2190_=_C2196 ,C2190_=_C2197 ,C2190_=_C2198 ,\nC2190_=_C2199 ,C2190_=_C2200 ,C2190_=_C2201 ,C2190_=_C2202 ,C2190_=_C2203 ,C2190_=_C2204 ,\nC2190_=_C2206 ,C2190_=_C2209 ,C2190_=_C2211 ,C2190_=_C2212 ,C2190_=_C2213 ,C2190_=_C2214 ,\nC2190_=_C2264 ,C2190_=_C2269 ,C2191_=_C2192 ,C2191_=_C2193 ,C2191_=_C2194 ,C2191_=_C2195 ,\nC2191_=_C2196 ,C2191_=_C2197 ,C2191_=_C2198 ,C2191_=_C2199 ,C2191_=_C2200 ,C2191_=_C2201 ,\nC2191_=_C2202 ,C2191_=_C2203 ,C2191_=_C2204 ,C2191_=_C2206 ,C2191_=_C2209 ,C2191_=_C2211 ,\nC2191_=_C2212 ,C2191_=_C2213 ,C2191_=_C2214 ,C2192_=_C2193 ,C2192_=_C2194 ,C2192_=_C2195 ,\nC2192_=_C2196 ,C2192_=_C2197 ,C2192_=_C2198 ,C2192_=_C2199 ,C2192_=_C2200 ,C2192_=_C2201 ,\nC2192_=_C2202 ,C2192_=_C2203 ,C2192_=_C2204 ,C2192_=_C2206 ,C2192_=_C2209 ,C2192_=_C2211 ,\nC2192_=_C2212 ,C2192_=_C2213 ,C2192_=_C2214 ,C2192_=_C2386 ,C2192_=_C2389 ,C2193_=_C2194 ,\nC2193_=_C2195 ,C2193_=_C2196 ,C2193_=_C2197 ,C2193_=_C2198 ,C2193_=_C2199 ,C2193_=_C2200 ,\nC2193_=_C2201 ,C2193_=_C2202 ,C2193_=_C2203 ,C2193_=_C2204 ,C2193_=_C2206 ,C2193_=_C2209 ,\nC2193_=_C2211 ,C2193_=_C2212 ,C2193_=_C2213 ,C2193_=_C2214 ,C2193_=_C2481 ,C2193_=_C2484 ,\nC2194_=_C2195 ,C2194_=_C2196 ,C2194_=_C2197 ,C2194_=_C2198 ,C2194_=_C2199 ,C2194_=_C2200 ,\nC2194_=_C2201 ,C2194_=_C2202 ,C2194_=_C2203 ,C2194_=_C2204 ,C2194_=_C2206 ,C2194_=_C2209 ,\nC2194_=_C2211 ,C2194_=_C2212 ,C2194_=_C2213 ,C2194_=_C2214 ,C2194_=_C2629 ,C2194_=_C2631 ,\nC2194_=_C2634 ,C2194_=_C2635 ,C2195_=_C2196 ,C2195_=_C2197 ,C2195_=_C2198 ,C2195_=_C2199 ,\nC2195_=_C2200 ,C2195_=_C2201 ,C2195_=_C2202 ,C2195_=_C2203 ,C2195_=_C2204 ,C2195_=_C2206 ,\nC2195_=_C2209 ,C2195_=_C2211 ,C2195_=_C2212 ,C2195_=_C2213 ,C2195_=_C2214 ,C2195_=_C2712 ,\nC2195_=_C2713 ,C2196_=_C2197 ,C2196_=_C2198 ,C2196_=_C2199 ,C2196_=_C2200 ,C2196_=_C2201 ,\nC2196_=_C2202 ,C2196_=_C2203 ,C2196_=_C2204 ,C2196_=_C2206 ,C2196_=_C2209 ,C2196_=_C2211 ,\nC2196_=_C2212 ,C2196_=_C2213 ,C2196_=_C2214 ,C2197_=_C2198 ,C2197_=_C2199 ,C2197_=_C2200 ,\nC2197_=_C2201 ,C2197_=_C2202 ,C2197_=_C2203 ,C2197_=_C2204 ,C2197_=_C2206 ,C2197_=_C2209 ,\nC2197_=_C2211 ,C2197_=_C2212 ,C2197_=_C2213 ,C2197_=_C2214 ,C2198_=_C2199 ,C2198_=_C2200 ,\nC2198_=_C2201 ,C2198_=_C2202 ,C2198_=_C2203 ,C2198_=_C2204 ,C2198_=_C2206 ,C2198_=_C2209 ,\nC2198_=_C2211 ,C2198_=_C2212 ,C2198_=_C2213 ,C2198_=_C2214 ,C2198_=_C2915 ,C2198_=_C2917 ,\nC2199_=_C2200 ,C2199_=_C2201 ,C2199_=_C2202 ,C2199_=_C2203 ,C2199_=_C2204 ,C2199_=_C2206 ,\nC2199_=_C2209 ,C2199_=_C2211 ,C2199_=_C2212 ,C2199_=_C2213 ,C2199_=_C2214 ,C2199_=_C3060 ,\nC2199_=_C3065 ,C2200_=_C2201 ,C2200_=_C2202 ,C2200_=_C2203 ,C2200_=_C2204 ,C2200_=_C2206 ,\nC2200_=_C2209 ,C2200_=_C2211 ,C2200_=_C2212 ,C2200_=_C2213 ,C2200_=_C2214 ,C2201_=_C2202 ,\nC2201_=_C2203 ,C2201_=_C2204 ,C2201_=_C2206 ,C2201_=_C2209 ,C2201_=_C2211 ,C2201_=_C2212 ,\nC2201_=_C2213 ,C2201_=_C2214 ,C2201_=_C3128 ,C2201_=_C3131 ,C2202_=_C2203 ,C2202_=_C2204 ,\nC2202_=_C2206 ,C2202_=_C2209 ,C2202_=_C2211</w:t>
      </w:r>
    </w:p>
    <w:p>
      <w:pPr>
        <w:pStyle w:val="PreformattedText"/>
        <w:bidi w:val="0"/>
        <w:spacing w:before="0" w:after="0"/>
        <w:jc w:val="left"/>
        <w:rPr/>
      </w:pPr>
      <w:r>
        <w:rPr/>
        <w:t xml:space="preserve"> </w:t>
      </w:r>
      <w:r>
        <w:rPr/>
        <w:t>,C2202_=_C2212 ,C2202_=_C2213 ,C2202_=_C2214 ,\nC2202_=_C3230 ,C2202_=_C3231 ,C2203_=_C2204 ,C2203_=_C2206 ,C2203_=_C2209 ,C2203_=_C2211 ,\nC2203_=_C2212 ,C2203_=_C2213 ,C2203_=_C2214 ,C2203_=_C3290 ,C2203_=_C3291 ,C2204_=_C2206 ,\nC2204_=_C2209 ,C2204_=_C2211 ,C2204_=_C2212 ,C2204_=_C2213 ,C2204_=_C2214 ,C2204_=_C3487 ,\nC2204_=_C3491 ,C2204_=_C3492 ,C2206_=_C2209 ,C2206_=_C2211 ,C2206_=_C2212 ,C2206_=_C2213 ,\nC2206_=_C2214 ,C2206_=_C3711 ,C2206_=_C3714 ,C2209_=_C2211 ,C2209_=_C2212 ,C2209_=_C2213 ,\nC2209_=_C2214 ,C2211_=_C2212 ,C2211_=_C2213 ,C2211_=_C2214 ,C2211_=_C3780 ,C2212_=_C2213 ,\nC2212_=_C2214 ,C2212_=_C3884 ,C2212_=_C3947 ,C2213_=_C2214 ,C2213_=_C3532 ,C2213_=_C3781 ,\nC2214_=_C3885 ,C2214_=_C3948 ,C2264_=_C2269 ,C2264_=_C2284 ,C2264_=_C2575 ,C2264_=_C2631 ,\nC2264_=_C2651 ,C2264_=_C2939 ,C2264_=_C2984 ,C2264_=_C3164 ,C2264_=_C3391 ,C2264_=_C3555 ,\nC2264_=_C3565 ,C2264_=_C3676 ,C2264_=_C3799 ,C2264_=_C3802 ,C2264_=_C3803 ,C2264_=_C3804 ,\nC2264_=_C3805 ,C2269_=_C2634 ,C2269_=_C2655 ,C2269_=_C2986 ,C2269_=_C3054 ,C2269_=_C3166 ,\nC2269_=_C3345 ,C2269_=_C3447 ,C2269_=_C3517 ,C2269_=_C3656 ,C2269_=_C3678 ,C2269_=_C3751 ,\nC2269_=_C3828 ,C2269_=_C3850 ,C2269_=_C3856 ,C2269_=_C3887 ,C2269_=_C3902 ,C2269_=_C3941 ,\nC2269_=_C3942 ,C2269_=_C3943 ,C2269_=_C3944 ,C2269_=_C3945 ,C2284_=_C2575 ,C2284_=_C2631 ,\nC2284_=_C2651 ,C2284_=_C2939 ,C2284_=_C2984 ,C2284_=_C3164 ,C2284_=_C3391 ,C2284_=_C3555 ,\nC2284_=_C3565 ,C2284_=_C3676 ,C2284_=_C3799 ,C2284_=_C3802 ,C2284_=_C3803 ,C2284_=_C3804 ,\nC2284_=_C3805 ,C2347_=_C2352 ,C2347_=_C2354 ,C2347_=_C2386 ,C2347_=_C2481 ,C2347_=_C2629 ,\nC2347_=_C2646 ,C2347_=_C2712 ,C2347_=_C2980 ,C2347_=_C3060 ,C2347_=_C3128 ,C2347_=_C3160 ,\nC2347_=_C3212 ,C2347_=_C3439 ,C2347_=_C3487 ,C2347_=_C3522 ,C2347_=_C3523 ,C2347_=_C3527 ,\nC2347_=_C3530 ,C2347_=_C3531 ,C2347_=_C3532 ,C2352_=_C2354 ,C2352_=_C2389 ,C2352_=_C2484 ,\nC2352_=_C2713 ,C2352_=_C2878 ,C2352_=_C2890 ,C2352_=_C3065 ,C2352_=_C3131 ,C2352_=_C3216 ,\nC2352_=_C3442 ,C2352_=_C3491 ,C2352_=_C3563 ,C2352_=_C3683 ,C2352_=_C3777 ,C2352_=_C3778 ,\nC2352_=_C3779 ,C2352_=_C3780 ,C2352_=_C3781 ,C2352_=_C3782 ,C2354_=_C2753 ,C2354_=_C2915 ,\nC2354_=_C3011 ,C2354_=_C3217 ,C2354_=_C3230 ,C2354_=_C3290 ,C2354_=_C3445 ,C2354_=_C3492 ,\nC2354_=_C3568 ,C2354_=_C3610 ,C2354_=_C3711 ,C2354_=_C3785 ,C2354_=_C3880 ,C2354_=_C3881 ,\nC2354_=_C3882 ,C2354_=_C3883 ,C2354_=_C3884 ,C2354_=_C3885 ,C2386_=_C2389 ,C2386_=_C2481 ,\nC2386_=_C2629 ,C2386_=_C2646 ,C2386_=_C2712 ,C2386_=_C2980 ,C2386_=_C3060 ,C2386_=_C3128 ,\nC2386_=_C3160 ,C2386_=_C3212 ,C2386_=_C3439 ,C2386_=_C3487 ,C2386_=_C3522 ,C2386_=_C3523 ,\nC2386_=_C3527 ,C2386_=_C3530 ,C2386_=_C3531 ,C2386_=_C3532 ,C2389_=_C2484 ,C2389_=_C2713 ,\nC2389_=_C2878 ,C2389_=_C2890 ,C2389_=_C3065 ,C2389_=_C3131 ,C2389_=_C3216 ,C2389_=_C3442 ,\nC2389_=_C3491 ,C2389_=_C3563 ,C2389_=_C3683 ,C2389_=_C3777 ,C2389_=_C3778 ,C2389_=_C3779 ,\nC2389_=_C3780 ,C2389_=_C3781 ,C2389_=_C3782 ,C2481_=_C2484 ,C2481_=_C2629 ,C2481_=_C2646 ,\nC2481_=_C2712 ,C2481_=_C2980 ,C2481_=_C3060 ,C2481_=_C3128 ,C2481_=_C3160 ,C2481_=_C3212 ,\nC2481_=_C3439 ,C2481_=_C3487 ,C2481_=_C3522 ,C2481_=_C3523 ,C2481_=_C3527 ,C2481_=_C3530 ,\nC2481_=_C3531 ,C2481_=_C3532 ,C2484_=_C2713 ,C2484_=_C2878 ,C2484_=_C2890 ,C2484_=_C3065 ,\nC2484_=_C3131 ,C2484_=_C3216 ,C2484_=_C3442 ,C2484_=_C3491 ,C2484_=_C3563 ,C2484_=_C3683 ,\nC2484_=_C3777 ,C2484_=_C3778 ,C2484_=_C3779 ,C2484_=_C3780 ,C2484_=_C3781 ,C2484_=_C3782 ,\nC2575_=_C2631 ,C2575_=_C2651 ,C2575_=_C2939 ,C2575_=_C2984 ,C2575_=_C3164 ,C2575_=_C3391 ,\nC2575_=_C3555 ,C2575_=_C3565 ,C2575_=_C3676 ,C2575_=_C3799 ,C2575_=_C3802 ,C2575_=_C3803 ,\nC2575_=_C3804 ,C2575_=_C3805 ,C2629_=_C2631 ,C2629_=_C2634 ,C2629_=_C2635 ,C2629_=_C2646 ,\nC2629_=_C2712 ,C2629_=_C2980 ,C2629_=_C3060 ,C2629_=_C3128 ,C2629_=_C3160 ,C2629_=_C3212 ,\nC2629_=_C3439 ,C2629_=_C3487 ,C2629_=_C3522 ,C2629_=_C3523 ,C2629_=_C3527 ,C2629_=_C3530 ,\nC2629_=_C3531 ,C2629_=_C3532 ,C2631_=_C2634 ,C2631_=_C2635 ,C2631_=_C2651 ,C2631_=_C2939 ,\nC2631_=_C2984 ,C2631_=_C3164 ,C2631_=_C3391 ,C2631_=_C3555 ,C2631_=_C3565 ,C2631_=_C3676 ,\nC2631_=_C3799 ,C2631_=_C3802 ,C2631_=_C3803 ,C2631_=_C3804 ,C2631_=_C3805 ,C2634_=_C2635 ,\nC2634_=_C2655 ,C2634_=_C2986 ,C2634_=_C3054 ,C2634_=_C3166 ,C2634_=_C3345 ,C2634_=_C3447 ,\nC2634_=_C3517 ,C2634_=_C3656 ,C2634_=_C3678 ,C2634_=_C3751 ,C2634_=_C3828 ,C2634_=_C3850 ,\nC2634_=_C3856 ,C2634_=_C3887 ,C2634_=_C3902 ,C2634_=_C3941 ,C2634_=_C3942 ,C2634_=_C3943 ,\nC2634_=_C3944 ,C2634_=_C3945 ,C2635_=_C2656 ,C2635_=_C2861 ,C2635_=_C2917 ,C2635_=_C2987 ,\nC2635_=_C3167 ,C2635_=_C3231 ,C2635_=_C3252 ,C2635_=_C3291 ,C2635_=_C3329 ,C2635_=_C3535 ,\nC2635_=_C3679 ,C2635_=_C3714 ,C2635_=_C3903 ,C2635_=_C3946 ,C2635_=_C3947 ,C2635_=_C3948 ,\nC2635_=_C3949 ,C2646_=_C2651 ,C2646_=_C2655 ,C2646_=_C2656 ,C2646_=_C2712 ,C2646_=_C2980 ,\nC2646_=_C3060 ,C2646_=_C3128 ,C2646_=_C3160 ,C2646_=_C3212 ,C2646_=_C3439 ,C2646_=_C3487 ,\nC2646_=_C3522 ,C2646_=_C3523 ,C2646_=_C3527 ,C2646_=_C3530 ,C2646_=_C3531 ,C2646_=_C3532 ,\nC2651_=_C2655 ,C2651_=_C2656 ,C2651_=_C2939 ,C2651_=_C2984 ,C2651_=_C3164 ,C2651_=_C3391 ,\nC2651_=_C3555 ,C2651_=_C3565 ,C2651_=_C3676 ,C2651_=_C3799 ,C2651_=_C3802 ,C2651_=_C3803 ,\nC2651_=_C3804 ,C2651_=_C3805 ,C2655_=_C2656 ,C2655_=_C2986 ,C2655_=_C3054 ,C2655_=_C3166 ,\nC2655_=_C3345 ,C2655_=_C3447 ,C2655_=_C3517 ,C2655_=_C3656 ,C2655_=_C3678 ,C2655_=_C3751 ,\nC2655_=_C3828 ,C2655_=_C3850 ,C2655_=_C3856 ,C2655_=_C3887 ,C2655_=_C3902 ,C2655_=_C3941 ,\nC2655_=_C3942 ,C2655_=_C3943 ,C2655_=_C3944 ,C2655_=_C3945 ,C2656_=_C2861 ,C2656_=_C2917 ,\nC2656_=_C2987 ,C2656_=_C3167 ,C2656_=_C3231 ,C2656_=_C3252 ,C2656_=_C3291 ,C2656_=_C3329 ,\nC2656_=_C3535 ,C2656_=_C3679 ,C2656_=_C3714 ,C2656_=_C3903 ,C2656_=_C3946 ,C2656_=_C3947 ,\nC2656_=_C3948 ,C2656_=_C3949 ,C2712_=_C2713 ,C2712_=_C2980 ,C2712_=_C3060 ,C2712_=_C3128 ,\nC2712_=_C3160 ,C2712_=_C3212 ,C2712_=_C3439 ,C2712_=_C3487 ,C2712_=_C3522 ,C2712_=_C3523 ,\nC2712_=_C3527 ,C2712_=_C3530 ,C2712_=_C3531 ,C2712_=_C3532 ,C2713_=_C2878 ,C2713_=_C2890 ,\nC2713_=_C3065 ,C2713_=_C3131 ,C2713_=_C3216 ,C2713_=_C3442 ,C2713_=_C3491 ,C2713_=_C3563 ,\nC2713_=_C3683 ,C2713_=_C3777 ,C2713_=_C3778 ,C2713_=_C3779 ,C2713_=_C3780 ,C2713_=_C3781 ,\nC2713_=_C3782 ,C2753_=_C2915 ,C2753_=_C3011 ,C2753_=_C3217 ,C2753_=_C3230 ,C2753_=_C3290 ,\nC2753_=_C3445 ,C2753_=_C3492 ,C2753_=_C3568 ,C2753_=_C3610 ,C2753_=_C3711 ,C2753_=_C3785 ,\nC2753_=_C3880 ,C2753_=_C3881 ,C2753_=_C3882 ,C2753_=_C3883 ,C2753_=_C3884 ,C2753_=_C3885 ,\nC2861_=_C2917 ,C2861_=_C2987 ,C2861_=_C3167 ,C2861_=_C3231 ,C2861_=_C3252 ,C2861_=_C3291 ,\nC2861_=_C3329 ,C2861_=_C3535 ,C2861_=_C3679 ,C2861_=_C3714 ,C2861_=_C3903 ,C2861_=_C3946 ,\nC2861_=_C3947 ,C2861_=_C3948 ,C2861_=_C3949 ,C2878_=_C2890 ,C2878_=_C3065 ,C2878_=_C3131 ,\nC2878_=_C3216 ,C2878_=_C3442 ,C2878_=_C3491 ,C2878_=_C3563 ,C2878_=_C3683 ,C2878_=_C3777 ,\nC2878_=_C3778 ,C2878_=_C3779 ,C2878_=_C3780 ,C2878_=_C3781 ,C2878_=_C3782 ,C2890_=_C3065 ,\nC2890_=_C3131 ,C2890_=_C3216 ,C2890_=_C3442 ,C2890_=_C3491 ,C2890_=_C3563 ,C2890_=_C3683 ,\nC2890_=_C3777 ,C2890_=_C3778 ,C2890_=_C3779 ,C2890_=_C3780 ,C2890_=_C3781 ,C2890_=_C3782 ,\nC2915_=_C2917 ,C2915_=_C3011 ,C2915_=_C3217 ,C2915_=_C3230 ,C2915_=_C3290 ,C2915_=_C3445 ,\nC2915_=_C3492 ,C2915_=_C3568 ,C2915_=_C3610 ,C2915_=_C3711 ,C2915_=_C3785 ,C2915_=_C3880 ,\nC2915_=_C3881 ,C2915_=_C3882 ,C2915_=_C3883 ,C2915_=_C3884 ,C2915_=_C3885 ,C2917_=_C2987 ,\nC2917_=_C3167 ,C2917_=_C3231 ,C2917_=_C3252 ,C2917_=_C3291 ,C2917_=_C3329 ,C2917_=_C3535 ,\nC2917_=_C3679 ,C2917_=_C3714 ,C2917_=_C3903 ,C2917_=_C3946 ,C2917_=_C3947 ,C2917_=_C3948 ,\nC2917_=_C3949 ,C2939_=_C2984 ,C2939_=_C3164 ,C2939_=_C3391 ,C2939_=_C3555 ,C2939_=_C3565 ,\nC2939_=_C3676 ,C2939_=_C3799 ,C2939_=_C3802 ,C2939_=_C3803 ,C2939_=_C3804 ,C2939_=_C3805 ,\nC2980_=_C2984 ,C2980_=_C2986 ,C2980_=_C2987 ,C2980_=_C3060 ,C2980_=_C3128 ,C2980_=_C3160 ,\nC2980_=_C3212 ,C2980_=_C3439 ,C2980_=_C3487 ,C2980_=_C3522 ,C2980_=_C3523 ,C2980_=_C3527 ,\nC2980_=_C3530 ,C2980_=_C3531 ,C2980_=_C3532 ,C2984_=_C2986 ,C2984_=_C2987 ,C2984_=_C3164 ,\nC2984_=_C3391 ,C2984_=_C3555 ,C2984_=_C3565 ,C2984_=_C3676 ,C2984_=_C3799 ,C2984_=_C3802 ,\nC2984_=_C3803 ,C2984_=_C3804 ,C2984_=_C3805 ,C2986_=_C2987 ,C2986_=_C3054 ,C2986_=_C3166 ,\nC2986_=_C3345 ,C2986_=_C3447 ,C2986_=_C3517 ,C2986_=_C3656 ,C2986_=_C3678 ,C2986_=_C3751 ,\nC2986_=_C3828 ,C2986_=_C3850 ,C2986_=_C3856 ,C2986_=_C3887 ,C2986_=_C3902 ,C2986_=_C3941 ,\nC2986_=_C3942 ,C2986_=_C3943 ,C2986_=_C3944 ,C2986_=_C3945 ,C2987_=_C3167 ,C2987_=_C3231 ,\nC2987_=_C3252 ,C2987_=_C3291 ,C2987_=_C3329 ,C2987_=_C3535 ,C2987_=_C3679 ,C2987_=_C3714 ,\nC2987_=_C3903 ,C2987_=_C3946 ,C2987_=_C3947 ,C2987_=_C3948 ,C2987_=_C3949 ,C3011_=_C3217 ,\nC3011_=_C3230 ,C3011_=_C3290 ,C3011_=_C3445 ,C3011_=_C3492 ,C3011_=_C3568 ,C3011_=_C3610 ,\nC3011_=_C3711 ,C3011_=_C3785 ,C3011_=_C3880 ,C3011_=_C3881 ,C3011_=_C3882 ,C3011_=_C3883 ,\nC3011_=_C3884 ,C3011_=_C3885 ,C3054_=_C3166 ,C3054_=_C3345 ,C3054_=_C3447 ,C3054_=_C3517 ,\nC3054_=_C3656 ,C3054_=_C3678 ,C3054_=_C3751 ,C3054_=_C3828 ,C3054_=_C3850 ,C3054_=_C3856 ,\nC3054_=_C3887 ,C3054_=_C3902 ,C3054_=_C3941 ,C3054_=_C3942 ,C3054_=_C3943 ,C3054_=_C3944 ,\nC3054_=_C3945 ,C3060_=_C3065 ,C3060_=_C3128 ,C3060_=_C3160 ,C3060_=_C3212 ,C3060_=_C3439 ,\nC3060_=_C3487 ,C3060_=_C3522 ,C3060_=_C3523 ,C3060_=_C3527 ,C3060_=_C3530 ,C3060_=_C3531 ,\nC3060_=_C3532 ,C3065_=_C3131 ,C3065_=_C3216 ,C3065_=_C3442 ,C3065_=_C3491 ,C3065_=_C3563 ,\nC3065_=_C3683 ,C3065_=_C3777 ,C3065_=_C3778 ,C3065_=_C3779 ,C3065_=_C3780 ,C3065_=_C3781 ,\nC3065_=_C3782 ,C3128_=_C3131 ,C3128_=_C3160 ,C3128_=_C3212 ,C3128_=_C3439 ,C3128_=_C3487 ,\nC3128_=_C3522 ,C3128_=_C3523 ,C3128_=_C3527 ,C3128_=_C3530 ,C3128_=_C3531 ,C3128_=_C3532 ,\nC3131_=_C3216 ,C3131_=_C3442 ,C3131_=_C3491 ,C3131_=_C3563 ,C3131_=_C3683 ,C3131_=_C3777 ,\nC3131_=_C3778 ,C3131_=_C3779 ,C3131_=_C3780 ,C3131_=_C3781 ,C3131_=_C3782 ,C3160_=_C3164 ,\nC3160_=_C3166</w:t>
      </w:r>
    </w:p>
    <w:p>
      <w:pPr>
        <w:pStyle w:val="PreformattedText"/>
        <w:bidi w:val="0"/>
        <w:spacing w:before="0" w:after="0"/>
        <w:jc w:val="left"/>
        <w:rPr/>
      </w:pPr>
      <w:r>
        <w:rPr/>
        <w:t xml:space="preserve"> </w:t>
      </w:r>
      <w:r>
        <w:rPr/>
        <w:t>,C3160_=_C3167 ,C3160_=_C3212 ,C3160_=_C3439 ,C3160_=_C3487 ,C3160_=_C3522 ,\nC3160_=_C3523 ,C3160_=_C3527 ,C3160_=_C3530 ,C3160_=_C3531 ,C3160_=_C3532 ,C3164_=_C3166 ,\nC3164_=_C3167 ,C3164_=_C3391 ,C3164_=_C3555 ,C3164_=_C3565 ,C3164_=_C3676 ,C3164_=_C3799 ,\nC3164_=_C3802 ,C3164_=_C3803 ,C3164_=_C3804 ,C3164_=_C3805 ,C3166_=_C3167 ,C3166_=_C3345 ,\nC3166_=_C3447 ,C3166_=_C3517 ,C3166_=_C3656 ,C3166_=_C3678 ,C3166_=_C3751 ,C3166_=_C3828 ,\nC3166_=_C3850 ,C3166_=_C3856 ,C3166_=_C3887 ,C3166_=_C3902 ,C3166_=_C3941 ,C3166_=_C3942 ,\nC3166_=_C3943 ,C3166_=_C3944 ,C3166_=_C3945 ,C3167_=_C3231 ,C3167_=_C3252 ,C3167_=_C3291 ,\nC3167_=_C3329 ,C3167_=_C3535 ,C3167_=_C3679 ,C3167_=_C3714 ,C3167_=_C3903 ,C3167_=_C3946 ,\nC3167_=_C3947 ,C3167_=_C3948 ,C3167_=_C3949 ,C3212_=_C3216 ,C3212_=_C3217 ,C3212_=_C3439 ,\nC3212_=_C3487 ,C3212_=_C3522 ,C3212_=_C3523 ,C3212_=_C3527 ,C3212_=_C3530 ,C3212_=_C3531 ,\nC3212_=_C3532 ,C3216_=_C3217 ,C3216_=_C3442 ,C3216_=_C3491 ,C3216_=_C3563 ,C3216_=_C3683 ,\nC3216_=_C3777 ,C3216_=_C3778 ,C3216_=_C3779 ,C3216_=_C3780 ,C3216_=_C3781 ,C3216_=_C3782 ,\nC3217_=_C3230 ,C3217_=_C3290 ,C3217_=_C3445 ,C3217_=_C3492 ,C3217_=_C3568 ,C3217_=_C3610 ,\nC3217_=_C3711 ,C3217_=_C3785 ,C3217_=_C3880 ,C3217_=_C3881 ,C3217_=_C3882 ,C3217_=_C3883 ,\nC3217_=_C3884 ,C3217_=_C3885 ,C3230_=_C3231 ,C3230_=_C3290 ,C3230_=_C3445 ,C3230_=_C3492 ,\nC3230_=_C3568 ,C3230_=_C3610 ,C3230_=_C3711 ,C3230_=_C3785 ,C3230_=_C3880 ,C3230_=_C3881 ,\nC3230_=_C3882 ,C3230_=_C3883 ,C3230_=_C3884 ,C3230_=_C3885 ,C3231_=_C3252 ,C3231_=_C3291 ,\nC3231_=_C3329 ,C3231_=_C3535 ,C3231_=_C3679 ,C3231_=_C3714 ,C3231_=_C3903 ,C3231_=_C3946 ,\nC3231_=_C3947 ,C3231_=_C3948 ,C3231_=_C3949 ,C3252_=_C3291 ,C3252_=_C3329 ,C3252_=_C3535 ,\nC3252_=_C3679 ,C3252_=_C3714 ,C3252_=_C3903 ,C3252_=_C3946 ,C3252_=_C3947 ,C3252_=_C3948 ,\nC3252_=_C3949 ,C3290_=_C3291 ,C3290_=_C3445 ,C3290_=_C3492 ,C3290_=_C3568 ,C3290_=_C3610 ,\nC3290_=_C3711 ,C3290_=_C3785 ,C3290_=_C3880 ,C3290_=_C3881 ,C3290_=_C3882 ,C3290_=_C3883 ,\nC3290_=_C3884 ,C3290_=_C3885 ,C3291_=_C3329 ,C3291_=_C3535 ,C3291_=_C3679 ,C3291_=_C3714 ,\nC3291_=_C3903 ,C3291_=_C3946 ,C3291_=_C3947 ,C3291_=_C3948 ,C3291_=_C3949 ,C3329_=_C3535 ,\nC3329_=_C3679 ,C3329_=_C3714 ,C3329_=_C3903 ,C3329_=_C3946 ,C3329_=_C3947 ,C3329_=_C3948 ,\nC3329_=_C3949 ,C3345_=_C3447 ,C3345_=_C3517 ,C3345_=_C3656 ,C3345_=_C3678 ,C3345_=_C3751 ,\nC3345_=_C3828 ,C3345_=_C3850 ,C3345_=_C3856 ,C3345_=_C3887 ,C3345_=_C3902 ,C3345_=_C3941 ,\nC3345_=_C3942 ,C3345_=_C3943 ,C3345_=_C3944 ,C3345_=_C3945 ,C3391_=_C3555 ,C3391_=_C3565 ,\nC3391_=_C3676 ,C3391_=_C3799 ,C3391_=_C3802 ,C3391_=_C3803 ,C3391_=_C3804 ,C3391_=_C3805 ,\nC3439_=_C3442 ,C3439_=_C3445 ,C3439_=_C3447 ,C3439_=_C3487 ,C3439_=_C3522 ,C3439_=_C3523 ,\nC3439_=_C3527 ,C3439_=_C3530 ,C3439_=_C3531 ,C3439_=_C3532 ,C3442_=_C3445 ,C3442_=_C3447 ,\nC3442_=_C3491 ,C3442_=_C3563 ,C3442_=_C3683 ,C3442_=_C3777 ,C3442_=_C3778 ,C3442_=_C3779 ,\nC3442_=_C3780 ,C3442_=_C3781 ,C3442_=_C3782 ,C3445_=_C3447 ,C3445_=_C3492 ,C3445_=_C3568 ,\nC3445_=_C3610 ,C3445_=_C3711 ,C3445_=_C3785 ,C3445_=_C3880 ,C3445_=_C3881 ,C3445_=_C3882 ,\nC3445_=_C3883 ,C3445_=_C3884 ,C3445_=_C3885 ,C3447_=_C3517 ,C3447_=_C3656 ,C3447_=_C3678 ,\nC3447_=_C3751 ,C3447_=_C3828 ,C3447_=_C3850 ,C3447_=_C3856 ,C3447_=_C3887 ,C3447_=_C3902 ,\nC3447_=_C3941 ,C3447_=_C3942 ,C3447_=_C3943 ,C3447_=_C3944 ,C3447_=_C3945 ,C3487_=_C3491 ,\nC3487_=_C3492 ,C3487_=_C3522 ,C3487_=_C3523 ,C3487_=_C3527 ,C3487_=_C3530 ,C3487_=_C3531 ,\nC3487_=_C3532 ,C3491_=_C3492 ,C3491_=_C3563 ,C3491_=_C3683 ,C3491_=_C3777 ,C3491_=_C3778 ,\nC3491_=_C3779 ,C3491_=_C3780 ,C3491_=_C3781 ,C3491_=_C3782 ,C3492_=_C3568 ,C3492_=_C3610 ,\nC3492_=_C3711 ,C3492_=_C3785 ,C3492_=_C3880 ,C3492_=_C3881 ,C3492_=_C3882 ,C3492_=_C3883 ,\nC3492_=_C3884 ,C3492_=_C3885 ,C3517_=_C3656 ,C3517_=_C3678 ,C3517_=_C3751 ,C3517_=_C3828 ,\nC3517_=_C3850 ,C3517_=_C3856 ,C3517_=_C3887 ,C3517_=_C3902 ,C3517_=_C3941 ,C3517_=_C3942 ,\nC3517_=_C3943 ,C3517_=_C3944 ,C3517_=_C3945 ,C3522_=_C3523 ,C3522_=_C3527 ,C3522_=_C3530 ,\nC3522_=_C3531 ,C3522_=_C3532 ,C3522_=_C3563 ,C3522_=_C3565 ,C3522_=_C3568 ,C3523_=_C3527 ,\nC3523_=_C3530 ,C3523_=_C3531 ,C3523_=_C3532 ,C3523_=_C3676 ,C3523_=_C3678 ,C3523_=_C3679 ,\nC3527_=_C3530 ,C3527_=_C3531 ,C3527_=_C3532 ,C3527_=_C3799 ,C3527_=_C3902 ,C3527_=_C3903 ,\nC3530_=_C3531 ,C3530_=_C3532 ,C3530_=_C3777 ,C3530_=_C3880 ,C3531_=_C3532 ,C3531_=_C3779 ,\nC3531_=_C3882 ,C3532_=_C3781 ,C3535_=_C3679 ,C3535_=_C3714 ,C3535_=_C3903 ,C3535_=_C3946 ,\nC3535_=_C3947 ,C3535_=_C3948 ,C3535_=_C3949 ,C3555_=_C3565 ,C3555_=_C3676 ,C3555_=_C3799 ,\nC3555_=_C3802 ,C3555_=_C3803 ,C3555_=_C3804 ,C3555_=_C3805 ,C3563_=_C3565 ,C3563_=_C3568 ,\nC3563_=_C3683 ,C3563_=_C3777 ,C3563_=_C3778 ,C3563_=_C3779 ,C3563_=_C3780 ,C3563_=_C3781 ,\nC3563_=_C3782 ,C3565_=_C3568 ,C3565_=_C3676 ,C3565_=_C3799 ,C3565_=_C3802 ,C3565_=_C3803 ,\nC3565_=_C3804 ,C3565_=_C3805 ,C3568_=_C3610 ,C3568_=_C3711 ,C3568_=_C3785 ,C3568_=_C3880 ,\nC3568_=_C3881 ,C3568_=_C3882 ,C3568_=_C3883 ,C3568_=_C3884 ,C3568_=_C3885 ,C3610_=_C3711 ,\nC3610_=_C3785 ,C3610_=_C3880 ,C3610_=_C3881 ,C3610_=_C3882 ,C3610_=_C3883 ,C3610_=_C3884 ,\nC3610_=_C3885 ,C3656_=_C3678 ,C3656_=_C3751 ,C3656_=_C3828 ,C3656_=_C3850 ,C3656_=_C3856 ,\nC3656_=_C3887 ,C3656_=_C3902 ,C3656_=_C3941 ,C3656_=_C3942 ,C3656_=_C3943 ,C3656_=_C3944 ,\nC3656_=_C3945 ,C3676_=_C3678 ,C3676_=_C3679 ,C3676_=_C3799 ,C3676_=_C3802 ,C3676_=_C3803 ,\nC3676_=_C3804 ,C3676_=_C3805 ,C3678_=_C3679 ,C3678_=_C3751 ,C3678_=_C3828 ,C3678_=_C3850 ,\nC3678_=_C3856 ,C3678_=_C3887 ,C3678_=_C3902 ,C3678_=_C3941 ,C3678_=_C3942 ,C3678_=_C3943 ,\nC3678_=_C3944 ,C3678_=_C3945 ,C3679_=_C3714 ,C3679_=_C3903 ,C3679_=_C3946 ,C3679_=_C3947 ,\nC3679_=_C3948 ,C3679_=_C3949 ,C3683_=_C3777 ,C3683_=_C3778 ,C3683_=_C3779 ,C3683_=_C3780 ,\nC3683_=_C3781 ,C3683_=_C3782 ,C3711_=_C3714 ,C3711_=_C3785 ,C3711_=_C3880 ,C3711_=_C3881 ,\nC3711_=_C3882 ,C3711_=_C3883 ,C3711_=_C3884 ,C3711_=_C3885 ,C3714_=_C3903 ,C3714_=_C3946 ,\nC3714_=_C3947 ,C3714_=_C3948 ,C3714_=_C3949 ,C3751_=_C3828 ,C3751_=_C3850 ,C3751_=_C3856 ,\nC3751_=_C3887 ,C3751_=_C3902 ,C3751_=_C3941 ,C3751_=_C3942 ,C3751_=_C3943 ,C3751_=_C3944 ,\nC3751_=_C3945 ,C3777_=_C3778 ,C3777_=_C3779 ,C3777_=_C3780 ,C3777_=_C3781 ,C3777_=_C3782 ,\nC3777_=_C3880 ,C3778_=_C3779 ,C3778_=_C3780 ,C3778_=_C3781 ,C3778_=_C3782 ,C3779_=_C3780 ,\nC3779_=_C3781 ,C3779_=_C3782 ,C3779_=_C3882 ,C3780_=_C3781 ,C3780_=_C3782 ,C3781_=_C3782 ,\nC3785_=_C3880 ,C3785_=_C3881 ,C3785_=_C3882 ,C3785_=_C3883 ,C3785_=_C3884 ,C3785_=_C3885 ,\nC3799_=_C3802 ,C3799_=_C3803 ,C3799_=_C3804 ,C3799_=_C3805 ,C3799_=_C3902 ,C3799_=_C3903 ,\nC3802_=_C3803 ,C3802_=_C3804 ,C3802_=_C3805 ,C3803_=_C3804 ,C3803_=_C3805 ,C3803_=_C3941 ,\nC3804_=_C3805 ,C3828_=_C3850 ,C3828_=_C3856 ,C3828_=_C3887 ,C3828_=_C3902 ,C3828_=_C3941 ,\nC3828_=_C3942 ,C3828_=_C3943 ,C3828_=_C3944 ,C3828_=_C3945 ,C3850_=_C3856 ,C3850_=_C3887 ,\nC3850_=_C3902 ,C3850_=_C3941 ,C3850_=_C3942 ,C3850_=_C3943 ,C3850_=_C3944 ,C3850_=_C3945 ,\nC3856_=_C3887 ,C3856_=_C3902 ,C3856_=_C3941 ,C3856_=_C3942 ,C3856_=_C3943 ,C3856_=_C3944 ,\nC3856_=_C3945 ,C3880_=_C3881 ,C3880_=_C3882 ,C3880_=_C3883 ,C3880_=_C3884 ,C3880_=_C3885 ,\nC3881_=_C3882 ,C3881_=_C3883 ,C3881_=_C3884 ,C3881_=_C3885 ,C3881_=_C3942 ,C3882_=_C3883 ,\nC3882_=_C3884 ,C3882_=_C3885 ,C3883_=_C3884 ,C3883_=_C3885 ,C3884_=_C3885 ,C3884_=_C3947 ,\nC3885_=_C3948 ,C3887_=_C3902 ,C3887_=_C3941 ,C3887_=_C3942 ,C3887_=_C3943 ,C3887_=_C3944 ,\nC3887_=_C3945 ,C3902_=_C3903 ,C3902_=_C3941 ,C3902_=_C3942 ,C3902_=_C3943 ,C3902_=_C3944 ,\nC3902_=_C3945 ,C3903_=_C3946 ,C3903_=_C3947 ,C3903_=_C3948 ,C3903_=_C3949 ,C3941_=_C3942 ,\nC3941_=_C3943 ,C3941_=_C3944 ,C3941_=_C3945 ,C3942_=_C3943 ,C3942_=_C3944 ,C3942_=_C3945 ,\nC3943_=_C3944 ,C3943_=_C3945 ,C3944_=_C3945 ,C3946_=_C3947 ,C3946_=_C3948 ,C3946_=_C3949 ,\nC3947_=_C3948 ,C3947_=_C3949 ,C3948_=_C3949 ,"];217[shape=box, label="id:217 level: 6\n207: C40 C41 C46 C49 C110 \nC111 C115 C116 C219 C220 C224 \nC226 C304 C305 C310 C313 C347 \nC348 C351 C354 C384 C421 C485 \nC726 C728 C746 C751 C752 C753 \nC754 C755 C756 C757 C758 C759 \nC760 C761 C762 C763 C765 C766 \nC767 C768 C769 C770 C771 C772 \nC773 C774 C775 C776 C777 C778 \nC779 C780 C781 C782 C783 C784 \nC785 C786 C787 C788 C789 C790 \nC792 C793 C794 C795 C796 C797 \nC798 C799 C800 C801 C802 C803 \nC804 C805 C807 C875 C883 C987 \nC1006 C1091 C1100 C1333 C1335 C1336 \nC1337 C1338 C1339 C1340 C1341 C1342 \nC1343 C1345 C1346 C1348 C1349 C1350 \nC1351 C1352 C1353 C1354 C1355 C1379 \nC1397 C1450 C1451 C1452 C1453 C1454 \nC1455 C1456 C1457 C1458 C1459 C1461 \nC1462 C1463 C1465 C1466 C1467 C1468 \nC1469 C1534 C1691 C1716 C1742 C1760 \nC1801 C1845 C1854 C2048 C2055 C2089 \nC2098 C2113 C2203 C2220 C2222 C2228 \nC2274 C2431 C2442 C2443 C2454 C2480 \nC2546 C2560 C2581 C2682 C2698 C2732 \nC2772 C2783 C2909 C2947 C2961 C2979 \nC3020 C3025 C3113 C3175 C3181 C3226 \nC3259 C3271 C3273 C3282 C3285 C3286 \nC3287 C3288 C3289 C3290 C3291 C3292 \nC3293 C3294 C3296 C3297 C3305 C3397 \nC3464 C3465 C3467 C3468 C3469 C3470 \nC3504 C3561 C3666 C3707 C3773 C3795 \nC3805 C3829 C3953 C3968 C3969 C3970 \nC3976 C4022 C4028 C4078 \n2819: C40_=_C41( C40 C41 ) C40_=_C46( C40 C46 ) C40_=_C49( C40 C49 ) C40_=_C110( C40 C110 ) C40_=_C219( C40 C219 ) \nC40_=_C304( C40 C304 ) C40_=_C347( C40 C347 ) C40_=_C421( C40 C421 ) C40_=_C726( C40 C726 ) C40_=_C807( C40 C807 ) C40_=_C1335( C40 C1335 ) \nC40_=_C1336( C40 C1336 ) C40_=_C1337( C40 C1337 ) C40_=_C1338( C40 C1338 ) C40_=_C1339( C40 C1339 ) C40_=_C1340( C40 C1340 ) C40_=_C1341( C40 C1341 ) \nC40_=_C1342( C40 C1342 ) C40_=_C1343( C40 C1343 ) C40_=_C1345( C40 C1345 ) C40_=_C1346( C40 C1346 ) C40_=_C1348( C40 C1348 ) C40_=_C1349( C40 C1349 ) \nC40_=_C1350( C40 C1350 ) C40_=_C1351( C40 C1351 ) C40_=_C1352( C40 C1352 ) C40_=_C1353( C40 C1353 ) C40_=_C1354( C40 C1354 ) C41_=_C46( C41 C46 ) \nC41_=_C49( C41 C49 ) C41_=_C111( C41 C111 ) C41_=_C220( C41 C220 )</w:t>
      </w:r>
    </w:p>
    <w:p>
      <w:pPr>
        <w:pStyle w:val="PreformattedText"/>
        <w:bidi w:val="0"/>
        <w:spacing w:before="0" w:after="0"/>
        <w:jc w:val="left"/>
        <w:rPr/>
      </w:pPr>
      <w:r>
        <w:rPr/>
        <w:t xml:space="preserve"> </w:t>
      </w:r>
      <w:r>
        <w:rPr/>
        <w:t>C41_=_C305( C41 C305 ) C41_=_C348( C41 C348 ) C41_=_C728( C41 C728 ) \nC41_=_C987( C41 C987 ) C41_=_C1355( C41 C1355 ) C41_=_C1450( C41 C1450 ) C41_=_C1451( C41 C1451 ) C41_=_C1452( C41 C1452 ) C41_=_C1453( C41 C1453 ) \nC41_=_C1454( C41 C1454 ) C41_=_C1455( C41 C1455 ) C41_=_C1456( C41 C1456 ) C41_=_C1457( C41 C1457 ) C41_=_C1458( C41 C1458 ) C41_=_C1459( C41 C1459 ) \nC41_=_C1461( C41 C1461 ) C41_=_C1462( C41 C1462 ) C41_=_C1463( C41 C1463 ) C41_=_C1465( C41 C1465 ) C41_=_C1466( C41 C1466 ) C41_=_C1467( C41 C1467 ) \nC41_=_C1468( C41 C1468 ) C41_=_C1469( C41 C1469 ) C46_=_C49( C46 C49 ) C46_=_C115( C46 C115 ) C46_=_C224( C46 C224 ) C46_=_C310( C46 C310 ) \nC46_=_C351( C46 C351 ) C46_=_C485( C46 C485 ) C46_=_C1534( C46 C1534 ) C46_=_C1691( C46 C1691 ) C46_=_C1716( C46 C1716 ) C46_=_C2113( C46 C2113 ) \nC46_=_C2222( C46 C2222 ) C46_=_C2443( C46 C2443 ) C46_=_C2480( C46 C2480 ) C46_=_C2682( C46 C2682 ) C46_=_C2698( C46 C2698 ) C46_=_C2979( C46 C2979 ) \nC46_=_C3020( C46 C3020 ) C46_=_C3113( C46 C3113 ) C46_=_C3259( C46 C3259 ) C46_=_C3464( C46 C3464 ) C46_=_C3465( C46 C3465 ) C46_=_C3467( C46 C3467 ) \nC46_=_C3468( C46 C3468 ) C46_=_C3469( C46 C3469 ) C46_=_C3470( C46 C3470 ) C49_=_C116( C49 C116 ) C49_=_C226( C49 C226 ) C49_=_C313( C49 C313 ) \nC49_=_C354( C49 C354 ) C49_=_C775( C49 C775 ) C49_=_C801( C49 C801 ) C49_=_C1397( C49 C1397 ) C49_=_C1760( C49 C1760 ) C49_=_C2055( C49 C2055 ) \nC49_=_C2098( C49 C2098 ) C49_=_C2228( C49 C2228 ) C49_=_C2431( C49 C2431 ) C49_=_C2560( C49 C2560 ) C49_=_C2732( C49 C2732 ) C49_=_C2783( C49 C2783 ) \nC49_=_C3292( C49 C3292 ) C49_=_C3305( C49 C3305 ) C49_=_C3504( C49 C3504 ) C49_=_C3666( C49 C3666 ) C49_=_C3707( C49 C3707 ) C49_=_C3795( C49 C3795 ) \nC49_=_C3829( C49 C3829 ) C49_=_C3968( C49 C3968 ) C49_=_C3969( C49 C3969 ) C49_=_C3970( C49 C3970 ) C110_=_C111( C110 C111 ) C110_=_C115( C110 C115 ) \nC110_=_C116( C110 C116 ) C110_=_C219( C110 C219 ) C110_=_C304( C110 C304 ) C110_=_C347( C110 C347 ) C110_=_C421( C110 C421 ) C110_=_C726( C110 C726 ) \nC110_=_C807( C110 C807 ) C110_=_C1335( C110 C1335 ) C110_=_C1336( C110 C1336 ) C110_=_C1337( C110 C1337 ) C110_=_C1338( C110 C1338 ) C110_=_C1339( C110 C1339 ) \nC110_=_C1340( C110 C1340 ) C110_=_C1341( C110 C1341 ) C110_=_C1342( C110 C1342 ) C110_=_C1343( C110 C1343 ) C110_=_C1345( C110 C1345 ) C110_=_C1346( C110 C1346 ) \nC110_=_C1348( C110 C1348 ) C110_=_C1349( C110 C1349 ) C110_=_C1350( C110 C1350 ) C110_=_C1351( C110 C1351 ) C110_=_C1352( C110 C1352 ) C110_=_C1353( C110 C1353 ) \nC110_=_C1354( C110 C1354 ) C111_=_C115( C111 C115 ) C111_=_C116( C111 C116 ) C111_=_C220( C111 C220 ) C111_=_C305( C111 C305 ) C111_=_C348( C111 C348 ) \nC111_=_C728( C111 C728 ) C111_=_C987( C111 C987 ) C111_=_C1355( C111 C1355 ) C111_=_C1450( C111 C1450 ) C111_=_C1451( C111 C1451 ) C111_=_C1452( C111 C1452 ) \nC111_=_C1453( C111 C1453 ) C111_=_C1454( C111 C1454 ) C111_=_C1455( C111 C1455 ) C111_=_C1456( C111 C1456 ) C111_=_C1457( C111 C1457 ) C111_=_C1458( C111 C1458 ) \nC111_=_C1459( C111 C1459 ) C111_=_C1461( C111 C1461 ) C111_=_C1462( C111 C1462 ) C111_=_C1463( C111 C1463 ) C111_=_C1465( C111 C1465 ) C111_=_C1466( C111 C1466 ) \nC111_=_C1467( C111 C1467 ) C111_=_C1468( C111 C1468 ) C111_=_C1469( C111 C1469 ) C115_=_C116( C115 C116 ) C115_=_C224( C115 C224 ) C115_=_C310( C115 C310 ) \nC115_=_C351( C115 C351 ) C115_=_C485( C115 C485 ) C115_=_C1534( C115 C1534 ) C115_=_C1691( C115 C1691 ) C115_=_C1716( C115 C1716 ) C115_=_C2113( C115 C2113 ) \nC115_=_C2222( C115 C2222 ) C115_=_C2443( C115 C2443 ) C115_=_C2480( C115 C2480 ) C115_=_C2682( C115 C2682 ) C115_=_C2698( C115 C2698 ) C115_=_C2979( C115 C2979 ) \nC115_=_C3020( C115 C3020 ) C115_=_C3113( C115 C3113 ) C115_=_C3259( C115 C3259 ) C115_=_C3464( C115 C3464 ) C115_=_C3465( C115 C3465 ) C115_=_C3467( C115 C3467 ) \nC115_=_C3468( C115 C3468 ) C115_=_C3469( C115 C3469 ) C115_=_C3470( C115 C3470 ) C116_=_C226( C116 C226 ) C116_=_C313( C116 C313 ) C116_=_C354( C116 C354 ) \nC116_=_C775( C116 C775 ) C116_=_C801( C116 C801 ) C116_=_C1397( C116 C1397 ) C116_=_C1760( C116 C1760 ) C116_=_C2055( C116 C2055 ) C116_=_C2098( C116 C2098 ) \nC116_=_C2228( C116 C2228 ) C116_=_C2431( C116 C2431 ) C116_=_C2560( C116 C2560 ) C116_=_C2732( C116 C2732 ) C116_=_C2783( C116 C2783 ) C116_=_C3292( C116 C3292 ) \nC116_=_C3305( C116 C3305 ) C116_=_C3504( C116 C3504 ) C116_=_C3666( C116 C3666 ) C116_=_C3707( C116 C3707 ) C116_=_C3795( C116 C3795 ) C116_=_C3829( C116 C3829 ) \nC116_=_C3968( C116 C3968 ) C116_=_C3969( C116 C3969 ) C116_=_C3970( C116 C3970 ) C219_=_C220( C219 C220 ) C219_=_C224( C219 C224 ) C219_=_C226( C219 C226 ) \nC219_=_C304( C219 C304 ) C219_=_C347( C219 C347 ) C219_=_C421( C219 C421 ) C219_=_C726( C219 C726 ) C219_=_C807( C219 C807 ) C219_=_C1335( C219 C1335 ) \nC219_=_C1336( C219 C1336 ) C219_=_C1337( C219 C1337 ) C219_=_C1338( C219 C1338 ) C219_=_C1339( C219 C1339 ) C219_=_C1340( C219 C1340 ) C219_=_C1341( C219 C1341 ) \nC219_=_C1342( C219 C1342 ) C219_=_C1343( C219 C1343 ) C219_=_C1345( C219 C1345 ) C219_=_C1346( C219 C1346 ) C219_=_C1348( C219 C1348 ) C219_=_C1349( C219 C1349 ) \nC219_=_C1350( C219 C1350 ) C219_=_C1351( C219 C1351 ) C219_=_C1352( C219 C1352 ) C219_=_C1353( C219 C1353 ) C219_=_C1354( C219 C1354 ) C220_=_C224( C220 C224 ) \nC220_=_C226( C220 C226 ) C220_=_C305( C220 C305 ) C220_=_C348( C220 C348 ) C220_=_C728( C220 C728 ) C220_=_C987( C220 C987 ) C220_=_C1355( C220 C1355 ) \nC220_=_C1450( C220 C1450 ) C220_=_C1451( C220 C1451 ) C220_=_C1452( C220 C1452 ) C220_=_C1453( C220 C1453 ) C220_=_C1454( C220 C1454 ) C220_=_C1455( C220 C1455 ) \nC220_=_C1456( C220 C1456 ) C220_=_C1457( C220 C1457 ) C220_=_C1458( C220 C1458 ) C220_=_C1459( C220 C1459 ) C220_=_C1461( C220 C1461 ) C220_=_C1462( C220 C1462 ) \nC220_=_C1463( C220 C1463 ) C220_=_C1465( C220 C1465 ) C220_=_C1466( C220 C1466 ) C220_=_C1467( C220 C1467 ) C220_=_C1468( C220 C1468 ) C220_=_C1469( C220 C1469 ) \nC224_=_C226( C224 C226 ) C224_=_C310( C224 C310 ) C224_=_C351( C224 C351 ) C224_=_C485( C224 C485 ) C224_=_C1534( C224 C1534 ) C224_=_C1691( C224 C1691 ) \nC224_=_C1716( C224 C1716 ) C224_=_C2113( C224 C2113 ) C224_=_C2222( C224 C2222 ) C224_=_C2443( C224 C2443 ) C224_=_C2480( C224 C2480 ) C224_=_C2682( C224 C2682 ) \nC224_=_C2698( C224 C2698 ) C224_=_C2979( C224 C2979 ) C224_=_C3020( C224 C3020 ) C224_=_C3113( C224 C3113 ) C224_=_C3259( C224 C3259 ) C224_=_C3464( C224 C3464 ) \nC224_=_C3465( C224 C3465 ) C224_=_C3467( C224 C3467 ) C224_=_C3468( C224 C3468 ) C224_=_C3469( C224 C3469 ) C224_=_C3470( C224 C3470 ) C226_=_C313( C226 C313 ) \nC226_=_C354( C226 C354 ) C226_=_C775( C226 C775 ) C226_=_C801( C226 C801 ) C226_=_C1397( C226 C1397 ) C226_=_C1760( C226 C1760 ) C226_=_C2055( C226 C2055 ) \nC226_=_C2098( C226 C2098 ) C226_=_C2228( C226 C2228 ) C226_=_C2431( C226 C2431 ) C226_=_C2560( C226 C2560 ) C226_=_C2732( C226 C2732 ) C226_=_C2783( C226 C2783 ) \nC226_=_C3292( C226 C3292 ) C226_=_C3305( C226 C3305 ) C226_=_C3504( C226 C3504 ) C226_=_C3666( C226 C3666 ) C226_=_C3707( C226 C3707 ) C226_=_C3795( C226 C3795 ) \nC226_=_C3829( C226 C3829 ) C226_=_C3968( C226 C3968 ) C226_=_C3969( C226 C3969 ) C226_=_C3970( C226 C3970 ) C304_=_C305( C304 C305 ) C304_=_C310( C304 C310 ) \nC304_=_C313( C304 C313 ) C304_=_C347( C304 C347 ) C304_=_C421( C304 C421 ) C304_=_C726( C304 C726 ) C304_=_C807( C304 C807 ) C304_=_C1335( C304 C1335 ) \nC304_=_C1336( C304 C1336 ) C304_=_C1337( C304 C1337 ) C304_=_C1338( C304 C1338 ) C304_=_C1339( C304 C1339 ) C304_=_C1340( C304 C1340 ) C304_=_C1341( C304 C1341 ) \nC304_=_C1342( C304 C1342 ) C304_=_C1343( C304 C1343 ) C304_=_C1345( C304 C1345 ) C304_=_C1346( C304 C1346 ) C304_=_C1348( C304 C1348 ) C304_=_C1349( C304 C1349 ) \nC304_=_C1350( C304 C1350 ) C304_=_C1351( C304 C1351 ) C304_=_C1352( C304 C1352 ) C304_=_C1353( C304 C1353 ) C304_=_C1354( C304 C1354 ) C305_=_C310( C305 C310 ) \nC305_=_C313( C305 C313 ) C305_=_C348( C305 C348 ) C305_=_C728( C305 C728 ) C305_=_C987( C305 C987 ) C305_=_C1355( C305 C1355 ) C305_=_C1450( C305 C1450 ) \nC305_=_C1451( C305 C1451 ) C305_=_C1452( C305 C1452 ) C305_=_C1453( C305 C1453 ) C305_=_C1454( C305 C1454 ) C305_=_C1455( C305 C1455 ) C305_=_C1456( C305 C1456 ) \nC305_=_C1457( C305 C1457 ) C305_=_C1458( C305 C1458 ) C305_=_C1459( C305 C1459 ) C305_=_C1461( C305 C1461 ) C305_=_C1462( C305 C1462 ) C305_=_C1463( C305 C1463 ) \nC305_=_C1465( C305 C1465 ) C305_=_C1466( C305 C1466 ) C305_=_C1467( C305 C1467 ) C305_=_C1468( C305 C1468 ) C305_=_C1469( C305 C1469 ) C310_=_C313( C310 C313 ) \nC310_=_C351( C310 C351 ) C310_=_C485( C310 C485 ) C310_=_C1534( C310 C1534 ) C310_=_C1691( C310 C1691 ) C310_=_C1716( C310 C1716 ) C310_=_C2113( C310 C2113 ) \nC310_=_C2222( C310 C2222 ) C310_=_C2443( C310 C2443 ) C310_=_C2480( C310 C2480 ) C310_=_C2682( C310 C2682 ) C310_=_C2698( C310 C2698 ) C310_=_C2979( C310 C2979 ) \nC310_=_C3020( C310 C3020 ) C310_=_C3113( C310 C3113 ) C310_=_C3259( C310 C3259 ) C310_=_C3464( C310 C3464 ) C310_=_C3465( C310 C3465 ) C310_=_C3467( C310 C3467 ) \nC310_=_C3468( C310 C3468 ) C310_=_C3469( C310 C3469 ) C310_=_C3470( C310 C3470 ) C313_=_C354( C313 C354 ) C313_=_C775( C313 C775 ) C313_=_C801( C313 C801 ) \nC313_=_C1397( C313 C1397 ) C313_=_C1760( C313 C1760 ) C313_=_C2055( C313 C2055 ) C313_=_C2098( C313 C2098 ) C313_=_C2228( C313 C2228 ) C313_=_C2431( C313 C2431 ) \nC313_=_C2560( C313 C2560 ) C313_=_C2732( C313 C2732 ) C313_=_C2783( C313 C2783 ) C313_=_C3292( C313 C3292 ) C313_=_C3305( C313 C3305 ) C313_=_C3504( C313 C3504 ) \nC313_=_C3666( C313 C3666 ) C313_=_C3707( C313 C3707 ) C313_=_C3795( C313 C3795 ) C313_=_C3829( C313 C3829 ) C313_=_C3968( C313 C3968 ) C313_=_C3969( C313 C3969 ) \nC313_=_C3970( C313 C3970 ) C347_=_C348( C347 C348 ) C347_=_C351( C347 C351 ) C347_=_C354( C347 C354 ) C347_=_C421( C347 C421 ) C347_=_C726( C347 C726 ) \nC347_=_C807( C347 C807 ) C347_=_C1335( C347 C1335 ) C347_=_C1336( C347 C1336 ) C347_=_C1337( C347 C1337 ) C347_=_C1338( C347 C1338 ) C347_=_C1339(</w:t>
      </w:r>
    </w:p>
    <w:p>
      <w:pPr>
        <w:pStyle w:val="PreformattedText"/>
        <w:bidi w:val="0"/>
        <w:spacing w:before="0" w:after="0"/>
        <w:jc w:val="left"/>
        <w:rPr/>
      </w:pPr>
      <w:r>
        <w:rPr/>
        <w:t xml:space="preserve"> </w:t>
      </w:r>
      <w:r>
        <w:rPr/>
        <w:t>C347 C1339 ) \nC347_=_C1340( C347 C1340 ) C347_=_C1341( C347 C1341 ) C347_=_C1342( C347 C1342 ) C347_=_C1343( C347 C1343 ) C347_=_C1345( C347 C1345 ) C347_=_C1346( C347 C1346 ) \nC347_=_C1348( C347 C1348 ) C347_=_C1349( C347 C1349 ) C347_=_C1350( C347 C1350 ) C347_=_C1351( C347 C1351 ) C347_=_C1352( C347 C1352 ) C347_=_C1353( C347 C1353 ) \nC347_=_C1354( C347 C1354 ) C348_=_C351( C348 C351 ) C348_=_C354( C348 C354 ) C348_=_C728( C348 C728 ) C348_=_C987( C348 C987 ) C348_=_C1355( C348 C1355 ) \nC348_=_C1450( C348 C1450 ) C348_=_C1451( C348 C1451 ) C348_=_C1452( C348 C1452 ) C348_=_C1453( C348 C1453 ) C348_=_C1454( C348 C1454 ) C348_=_C1455( C348 C1455 ) \nC348_=_C1456( C348 C1456 ) C348_=_C1457( C348 C1457 ) C348_=_C1458( C348 C1458 ) C348_=_C1459( C348 C1459 ) C348_=_C1461( C348 C1461 ) C348_=_C1462( C348 C1462 ) \nC348_=_C1463( C348 C1463 ) C348_=_C1465( C348 C1465 ) C348_=_C1466( C348 C1466 ) C348_=_C1467( C348 C1467 ) C348_=_C1468( C348 C1468 ) C348_=_C1469( C348 C1469 ) \nC351_=_C354( C351 C354 ) C351_=_C485( C351 C485 ) C351_=_C1534( C351 C1534 ) C351_=_C1691( C351 C1691 ) C351_=_C1716( C351 C1716 ) C351_=_C2113( C351 C2113 ) \nC351_=_C2222( C351 C2222 ) C351_=_C2443( C351 C2443 ) C351_=_C2480( C351 C2480 ) C351_=_C2682( C351 C2682 ) C351_=_C2698( C351 C2698 ) C351_=_C2979( C351 C2979 ) \nC351_=_C3020( C351 C3020 ) C351_=_C3113( C351 C3113 ) C351_=_C3259( C351 C3259 ) C351_=_C3464( C351 C3464 ) C351_=_C3465( C351 C3465 ) C351_=_C3467( C351 C3467 ) \nC351_=_C3468( C351 C3468 ) C351_=_C3469( C351 C3469 ) C351_=_C3470( C351 C3470 ) C354_=_C775( C354 C775 ) C354_=_C801( C354 C801 ) C354_=_C1397( C354 C1397 ) \nC354_=_C1760( C354 C1760 ) C354_=_C2055( C354 C2055 ) C354_=_C2098( C354 C2098 ) C354_=_C2228( C354 C2228 ) C354_=_C2431( C354 C2431 ) C354_=_C2560( C354 C2560 ) \nC354_=_C2732( C354 C2732 ) C354_=_C2783( C354 C2783 ) C354_=_C3292( C354 C3292 ) C354_=_C3305( C354 C3305 ) C354_=_C3504( C354 C3504 ) C354_=_C3666( C354 C3666 ) \nC354_=_C3707( C354 C3707 ) C354_=_C3795( C354 C3795 ) C354_=_C3829( C354 C3829 ) C354_=_C3968( C354 C3968 ) C354_=_C3969( C354 C3969 ) C354_=_C3970( C354 C3970 ) \nC384_=_C779( C384 C779 ) C384_=_C780( C384 C780 ) C384_=_C781( C384 C781 ) C384_=_C782( C384 C782 ) C384_=_C783( C384 C783 ) C384_=_C784( C384 C784 ) \nC384_=_C785( C384 C785 ) C384_=_C786( C384 C786 ) C384_=_C787( C384 C787 ) C384_=_C788( C384 C788 ) C384_=_C789( C384 C789 ) C384_=_C790( C384 C790 ) \nC384_=_C792( C384 C792 ) C384_=_C793( C384 C793 ) C384_=_C794( C384 C794 ) C384_=_C795( C384 C795 ) C384_=_C796( C384 C796 ) C384_=_C797( C384 C797 ) \nC384_=_C798( C384 C798 ) C384_=_C799( C384 C799 ) C384_=_C800( C384 C800 ) C384_=_C801( C384 C801 ) C384_=_C802( C384 C802 ) C384_=_C803( C384 C803 ) \nC384_=_C804( C384 C804 ) C384_=_C805( C384 C805 ) C421_=_C726( C421 C726 ) C421_=_C807( C421 C807 ) C421_=_C1335( C421 C1335 ) C421_=_C1336( C421 C1336 ) \nC421_=_C1337( C421 C1337 ) C421_=_C1338( C421 C1338 ) C421_=_C1339( C421 C1339 ) C421_=_C1340( C421 C1340 ) C421_=_C1341( C421 C1341 ) C421_=_C1342( C421 C1342 ) \nC421_=_C1343( C421 C1343 ) C421_=_C1345( C421 C1345 ) C421_=_C1346( C421 C1346 ) C421_=_C1348( C421 C1348 ) C421_=_C1349( C421 C1349 ) C421_=_C1350( C421 C1350 ) \nC421_=_C1351( C421 C1351 ) C421_=_C1352( C421 C1352 ) C421_=_C1353( C421 C1353 ) C421_=_C1354( C421 C1354 ) C485_=_C1534( C485 C1534 ) C485_=_C1691( C485 C1691 ) \nC485_=_C1716( C485 C1716 ) C485_=_C2113( C485 C2113 ) C485_=_C2222( C485 C2222 ) C485_=_C2443( C485 C2443 ) C485_=_C2480( C485 C2480 ) C485_=_C2682( C485 C2682 ) \nC485_=_C2698( C485 C2698 ) C485_=_C2979( C485 C2979 ) C485_=_C3020( C485 C3020 ) C485_=_C3113( C485 C3113 ) C485_=_C3259( C485 C3259 ) C485_=_C3464( C485 C3464 ) \nC485_=_C3465( C485 C3465 ) C485_=_C3467( C485 C3467 ) C485_=_C3468( C485 C3468 ) C485_=_C3469( C485 C3469 ) C485_=_C3470( C485 C3470 ) C726_=_C728( C726 C728 ) \nC726_=_C746( C726 C746 ) C726_=_C807( C726 C807 ) C726_=_C1335( C726 C1335 ) C726_=_C1336( C726 C1336 ) C726_=_C1337( C726 C1337 ) C726_=_C1338( C726 C1338 ) \nC726_=_C1339( C726 C1339 ) C726_=_C1340( C726 C1340 ) C726_=_C1341( C726 C1341 ) C726_=_C1342( C726 C1342 ) C726_=_C1343( C726 C1343 ) C726_=_C1345( C726 C1345 ) \nC726_=_C1346( C726 C1346 ) C726_=_C1348( C726 C1348 ) C726_=_C1349( C726 C1349 ) C726_=_C1350( C726 C1350 ) C726_=_C1351( C726 C1351 ) C726_=_C1352( C726 C1352 ) \nC726_=_C1353( C726 C1353 ) C726_=_C1354( C726 C1354 ) C728_=_C746( C728 C746 ) C728_=_C987( C728 C987 ) C728_=_C1355( C728 C1355 ) C728_=_C1450( C728 C1450 ) \nC728_=_C1451( C728 C1451 ) C728_=_C1452( C728 C1452 ) C728_=_C1453( C728 C1453 ) C728_=_C1454( C728 C1454 ) C728_=_C1455( C728 C1455 ) C728_=_C1456( C728 C1456 ) \nC728_=_C1457( C728 C1457 ) C728_=_C1458( C728 C1458 ) C728_=_C1459( C728 C1459 ) C728_=_C1461( C728 C1461 ) C728_=_C1462( C728 C1462 ) C728_=_C1463( C728 C1463 ) \nC728_=_C1465( C728 C1465 ) C728_=_C1466( C728 C1466 ) C728_=_C1467( C728 C1467 ) C728_=_C1468( C728 C1468 ) C728_=_C1469( C728 C1469 ) C746_=_C883( C746 C883 ) \nC746_=_C1006( C746 C1006 ) C746_=_C1100( C746 C1100 ) C746_=_C1333( C746 C1333 ) C746_=_C1379( C746 C1379 ) C746_=_C1468( C746 C1468 ) C746_=_C1742( C746 C1742 ) \nC746_=_C1854( C746 C1854 ) C746_=_C2274( C746 C2274 ) C746_=_C2454( C746 C2454 ) C746_=_C2546( C746 C2546 ) C746_=_C2581( C746 C2581 ) C746_=_C2772( C746 C2772 ) \nC746_=_C2961( C746 C2961 ) C746_=_C3025( C746 C3025 ) C746_=_C3181( C746 C3181 ) C746_=_C3271( C746 C3271 ) C746_=_C3282( C746 C3282 ) C746_=_C3397( C746 C3397 ) \nC746_=_C3561( C746 C3561 ) C746_=_C3773( C746 C3773 ) C746_=_C3805( C746 C3805 ) C746_=_C3953( C746 C3953 ) C746_=_C3976( C746 C3976 ) C746_=_C4022( C746 C4022 ) \nC746_=_C4028( C746 C4028 ) C746_=_C4078( C746 C4078 ) C751_=_C752( C751 C752 ) C751_=_C753( C751 C753 ) C751_=_C754( C751 C754 ) C751_=_C755( C751 C755 ) \nC751_=_C756( C751 C756 ) C751_=_C757( C751 C757 ) C751_=_C758( C751 C758 ) C751_=_C759( C751 C759 ) C751_=_C760( C751 C760 ) C751_=_C761( C751 C761 ) \nC751_=_C762( C751 C762 ) C751_=_C763( C751 C763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807( C751 C807 ) C752_=_C753( C752 C753 ) \nC752_=_C754( C752 C754 ) C752_=_C755( C752 C755 ) C752_=_C756( C752 C756 ) C752_=_C757( C752 C757 ) C752_=_C758( C752 C758 ) C752_=_C759( C752 C759 ) \nC752_=_C760( C752 C760 ) C752_=_C761( C752 C761 ) C752_=_C762( C752 C762 ) C752_=_C763( C752 C763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8( C752 C778 ) \nC753_=_C754( C753 C754 ) C753_=_C755( C753 C755 ) C753_=_C756( C753 C756 ) C753_=_C757( C753 C757 ) C753_=_C758( C753 C758 ) C753_=_C759( C753 C759 ) \nC753_=_C760( C753 C760 ) C753_=_C761( C753 C761 ) C753_=_C762( C753 C762 ) C753_=_C763( C753 C763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80( C753 C780 ) C754_=_C755( C754 C755 ) C754_=_C756( C754 C756 ) C754_=_C757( C754 C757 ) C754_=_C758( C754 C758 ) C754_=_C759( C754 C759 ) \nC754_=_C760( C754 C760 ) C754_=_C761( C754 C761 ) C754_=_C762( C754 C762 ) C754_=_C763( C754 C763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84( C754 C784 ) C754_=_C1338( C754 C1338 ) C754_=_C2048( C754 C2048 ) C754_=_C2055( C754 C2055 ) C755_=_C756( C755 C756 ) C755_=_C757( C755 C757 ) \nC755_=_C758( C755 C758 ) C755_=_C759( C755 C759 ) C755_=_C760( C755 C760 ) C755_=_C761( C755 C761 ) C755_=_C762( C755 C762 ) C755_=_C763( C755 C763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85( C755 C785 ) C755_=_C1339( C755 C1339 ) C755_=_C2089( C755 C2089 ) C755_=_C2098( C755 C2098 ) \nC756_=_C757( C756 C757 ) C756_=_C758( C756 C758 ) C756_=_C759( C756 C759 ) C756_=_C760( C756 C760 ) C756_=_C761( C756 C761 ) C756_=_C762( C756 C762 ) \nC756_=_C763( C756 C763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7_=_C758( C757 C758 ) C757_=_C759( C757 C759 ) C757_=_C760( C757 C760 ) \nC757_=_C761( C757 C761 ) C757_=_C762( C757 C762 ) C757_=_C763( C757 C763 ) C757_=_C765( C757 C765 ) C757_=_C766( C757 C766 ) C757_=_C767( C757 C767 ) \nC757_=_C768( C757 C768 ) C757_=_C769( C757 C769 ) C757_=_C770( C757 C770 ) C757_=_C771( C757 C771 ) C757_=_C772(</w:t>
      </w:r>
    </w:p>
    <w:p>
      <w:pPr>
        <w:pStyle w:val="PreformattedText"/>
        <w:bidi w:val="0"/>
        <w:spacing w:before="0" w:after="0"/>
        <w:jc w:val="left"/>
        <w:rPr/>
      </w:pPr>
      <w:r>
        <w:rPr/>
        <w:t xml:space="preserve"> </w:t>
      </w:r>
      <w:r>
        <w:rPr/>
        <w:t>C757 C772 ) C757_=_C773( C757 C773 ) \nC757_=_C774( C757 C774 ) C757_=_C775( C757 C775 ) C757_=_C776( C757 C776 ) C757_=_C777( C757 C777 ) C757_=_C778( C757 C778 ) C758_=_C759( C758 C759 ) \nC758_=_C760( C758 C760 ) C758_=_C761( C758 C761 ) C758_=_C762( C758 C762 ) C758_=_C763( C758 C763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86( C758 C786 ) C758_=_C2220( C758 C2220 ) C758_=_C2222( C758 C2222 ) C758_=_C2228( C758 C2228 ) C759_=_C760( C759 C760 ) C759_=_C761( C759 C761 ) \nC759_=_C762( C759 C762 ) C759_=_C763( C759 C763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60_=_C761( C760 C761 ) C760_=_C762( C760 C762 ) \nC760_=_C763( C760 C763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1_=_C762( C761 C762 ) C761_=_C763( C761 C763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1341( C761 C1341 ) C762_=_C763( C762 C763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92( C765 C792 ) C765_=_C3285( C765 C3285 ) C765_=_C3305( C765 C3305 ) C766_=_C767( C766 C767 ) \nC766_=_C768( C766 C768 ) C766_=_C769( C766 C769 ) C766_=_C770( C766 C770 ) C766_=_C771( C766 C771 ) C766_=_C772( C766 C772 ) C766_=_C773( C766 C773 ) \nC766_=_C774( C766 C774 ) C766_=_C775( C766 C775 ) C766_=_C776( C766 C776 ) C766_=_C777( C766 C777 ) C766_=_C778( C766 C778 ) C766_=_C795( C766 C795 ) \nC766_=_C3286( C766 C3286 ) C766_=_C3504( C766 C3504 ) C767_=_C768( C767 C768 ) C767_=_C769( C767 C769 ) C767_=_C770( C767 C770 ) C767_=_C771( C767 C771 ) \nC767_=_C772( C767 C772 ) C767_=_C773( C767 C773 ) C767_=_C774( C767 C774 ) C767_=_C775( C767 C775 ) C767_=_C776( C767 C776 ) C767_=_C777( C767 C777 ) \nC767_=_C778( C767 C778 ) C767_=_C3561( C767 C3561 ) C768_=_C769( C768 C769 ) C768_=_C770( C768 C770 ) C768_=_C771( C768 C771 ) C768_=_C772( C768 C772 ) \nC768_=_C773( C768 C773 ) C768_=_C774( C768 C774 ) C768_=_C775( C768 C775 ) C768_=_C776( C768 C776 ) C768_=_C777( C768 C777 ) C768_=_C778( C768 C778 ) \nC769_=_C770( C769 C770 ) C769_=_C771( C769 C771 ) C769_=_C772( C769 C772 ) C769_=_C773( C769 C773 ) C769_=_C774( C769 C774 ) C769_=_C775( C769 C775 ) \nC769_=_C776( C769 C776 ) C769_=_C777( C769 C777 ) C769_=_C778( C769 C778 ) C769_=_C796( C769 C796 ) C769_=_C3287( C769 C3287 ) C769_=_C3666( C769 C3666 ) \nC770_=_C771( C770 C771 ) C770_=_C772( C770 C772 ) C770_=_C773( C770 C773 ) C770_=_C774( C770 C774 ) C770_=_C775( C770 C775 ) C770_=_C776( C770 C776 ) \nC770_=_C777( C770 C777 ) C770_=_C778( C770 C778 ) C771_=_C772( C771 C772 ) C771_=_C773( C771 C773 ) C771_=_C774( C771 C774 ) C771_=_C775( C771 C775 ) \nC771_=_C776( C771 C776 ) C771_=_C777( C771 C777 ) C771_=_C778( C771 C778 ) C771_=_C3707( C771 C3707 ) C772_=_C773( C772 C773 ) C772_=_C774( C772 C774 ) \nC772_=_C775( C772 C775 ) C772_=_C776( C772 C776 ) C772_=_C777( C772 C777 ) C772_=_C778( C772 C778 ) C772_=_C799( C772 C799 ) C772_=_C3289( C772 C3289 ) \nC772_=_C3795( C772 C3795 ) C773_=_C774( C773 C774 ) C773_=_C775( C773 C775 ) C773_=_C776( C773 C776 ) C773_=_C777( C773 C777 ) C773_=_C778( C773 C778 ) \nC774_=_C775( C774 C775 ) C774_=_C776( C774 C776 ) C774_=_C777( C774 C777 ) C774_=_C778( C774 C778 ) C774_=_C3465( C774 C3465 ) C775_=_C776( C775 C776 ) \nC775_=_C777( C775 C777 ) C775_=_C778( C775 C778 ) C775_=_C801( C775 C801 ) C775_=_C1397( C775 C1397 ) C775_=_C1760( C775 C1760 ) C775_=_C2055( C775 C2055 ) \nC775_=_C2098( C775 C2098 ) C775_=_C2228( C775 C2228 ) C775_=_C2431( C775 C2431 ) C775_=_C2560( C775 C2560 ) C775_=_C2732( C775 C2732 ) C775_=_C2783( C775 C2783 ) \nC775_=_C3292( C775 C3292 ) C775_=_C3305( C775 C3305 ) C775_=_C3504( C775 C3504 ) C775_=_C3666( C775 C3666 ) C775_=_C3707( C775 C3707 ) C775_=_C3795( C775 C3795 ) \nC775_=_C3829( C775 C3829 ) C775_=_C3968( C775 C3968 ) C775_=_C3969( C775 C3969 ) C775_=_C3970( C775 C3970 ) C776_=_C777( C776 C777 ) C776_=_C778( C776 C778 ) \nC777_=_C778( C777 C778 ) C779_=_C780( C779 C780 ) C779_=_C781( C779 C781 ) C779_=_C782( C779 C782 ) C779_=_C783( C779 C783 ) C779_=_C784( C779 C784 ) \nC779_=_C785( C779 C785 ) C779_=_C786( C779 C786 ) C779_=_C787( C779 C787 ) C779_=_C788( C779 C788 ) C779_=_C789( C779 C789 ) C779_=_C790( C779 C790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05( C779 C805 ) C780_=_C781( C780 C781 ) C780_=_C782( C780 C782 ) C780_=_C783( C780 C783 ) C780_=_C784( C780 C784 ) \nC780_=_C785( C780 C785 ) C780_=_C786( C780 C786 ) C780_=_C787( C780 C787 ) C780_=_C788( C780 C788 ) C780_=_C789( C780 C789 ) C780_=_C790( C780 C790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1_=_C782( C781 C782 ) C781_=_C783( C781 C783 ) C781_=_C784( C781 C784 ) C781_=_C785( C781 C785 ) \nC781_=_C786( C781 C786 ) C781_=_C787( C781 C787 ) C781_=_C788( C781 C788 ) C781_=_C789( C781 C789 ) C781_=_C790( C781 C790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2_=_C783( C782 C783 ) C782_=_C784( C782 C784 ) C782_=_C785( C782 C785 ) C782_=_C786( C782 C786 ) C782_=_C787( C782 C787 ) \nC782_=_C788( C782 C788 ) C782_=_C789( C782 C789 ) C782_=_C790( C782 C790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3_=_C784( C783 C784 ) \nC783_=_C785( C783 C785 ) C783_=_C786( C783 C786 ) C783_=_C787( C783 C787 ) C783_=_C788( C783 C788 ) C783_=_C789( C783 C789 ) C783_=_C790( C783 C790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4_=_C785( C784 C785 ) C784_=_C786( C784 C786 ) C784_=_C787( C784 C787 ) C784_=_C788( C784 C788 ) \nC784_=_C789( C784 C789 ) C784_=_C790( C784 C790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1338( C784 C1338 ) C784_=_C2048( C784 C2048 ) \nC784_=_C2055( C784 C2055 ) C785_=_C786( C785 C786 ) C785_=_C787( C785 C787 ) C785_=_C788( C785 C788 ) C785_=_C789( C785 C789 ) C785_=_C790( C785 C790 ) \nC785_=_C792( C785 C792 ) C785_=_C793( C785 C793 ) C785_=_C794( C785 C794 ) C785_=_C795( C785 C795 ) C785_=_C796( C785 C796 ) C785_=_C797( C785 C797 ) \nC785_=_C798( C785 C798 ) C785_=_C799( C785 C799 ) C785_=_C800(</w:t>
      </w:r>
    </w:p>
    <w:p>
      <w:pPr>
        <w:pStyle w:val="PreformattedText"/>
        <w:bidi w:val="0"/>
        <w:spacing w:before="0" w:after="0"/>
        <w:jc w:val="left"/>
        <w:rPr/>
      </w:pPr>
      <w:r>
        <w:rPr/>
        <w:t xml:space="preserve"> </w:t>
      </w:r>
      <w:r>
        <w:rPr/>
        <w:t>C785 C800 ) C785_=_C801( C785 C801 ) C785_=_C802( C785 C802 ) C785_=_C803( C785 C803 ) \nC785_=_C804( C785 C804 ) C785_=_C805( C785 C805 ) C785_=_C1339( C785 C1339 ) C785_=_C2089( C785 C2089 ) C785_=_C2098( C785 C2098 ) C786_=_C787( C786 C787 ) \nC786_=_C788( C786 C788 ) C786_=_C789( C786 C789 ) C786_=_C790( C786 C790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2220( C786 C2220 ) \nC786_=_C2222( C786 C2222 ) C786_=_C2228( C786 C2228 ) C787_=_C788( C787 C788 ) C787_=_C789( C787 C789 ) C787_=_C790( C787 C790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8_=_C789( C788 C789 ) C788_=_C790( C788 C790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9_=_C790( C789 C790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3273( C790 C3273 ) C790_=_C3282( C790 C3282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3285( C792 C3285 ) C792_=_C3305( C792 C3305 ) C793_=_C794( C793 C794 ) C793_=_C795( C793 C795 ) C793_=_C796( C793 C796 ) \nC793_=_C797( C793 C797 ) C793_=_C798( C793 C798 ) C793_=_C799( C793 C799 ) C793_=_C800( C793 C800 ) C793_=_C801( C793 C801 ) C793_=_C802( C793 C802 ) \nC793_=_C803( C793 C803 ) C793_=_C804( C793 C804 ) C793_=_C805( C793 C805 ) C794_=_C795( C794 C795 ) C794_=_C796( C794 C796 ) C794_=_C797( C794 C797 ) \nC794_=_C798( C794 C798 ) C794_=_C799( C794 C799 ) C794_=_C800( C794 C800 ) C794_=_C801( C794 C801 ) C794_=_C802( C794 C802 ) C794_=_C803( C794 C803 ) \nC794_=_C804( C794 C804 ) C794_=_C805( C794 C805 ) C795_=_C796( C795 C796 ) C795_=_C797( C795 C797 ) C795_=_C798( C795 C798 ) C795_=_C799( C795 C799 ) \nC795_=_C800( C795 C800 ) C795_=_C801( C795 C801 ) C795_=_C802( C795 C802 ) C795_=_C803( C795 C803 ) C795_=_C804( C795 C804 ) C795_=_C805( C795 C805 ) \nC795_=_C3286( C795 C3286 ) C795_=_C3504( C795 C3504 ) C796_=_C797( C796 C797 ) C796_=_C798( C796 C798 ) C796_=_C799( C796 C799 ) C796_=_C800( C796 C800 ) \nC796_=_C801( C796 C801 ) C796_=_C802( C796 C802 ) C796_=_C803( C796 C803 ) C796_=_C804( C796 C804 ) C796_=_C805( C796 C805 ) C796_=_C3287( C796 C3287 ) \nC796_=_C3666( C796 C3666 ) C797_=_C798( C797 C798 ) C797_=_C799( C797 C799 ) C797_=_C800( C797 C800 ) C797_=_C801( C797 C801 ) C797_=_C802( C797 C802 ) \nC797_=_C803( C797 C803 ) C797_=_C804( C797 C804 ) C797_=_C805( C797 C805 ) C798_=_C799( C798 C799 ) C798_=_C800( C798 C800 ) C798_=_C801( C798 C801 ) \nC798_=_C802( C798 C802 ) C798_=_C803( C798 C803 ) C798_=_C804( C798 C804 ) C798_=_C805( C798 C805 ) C799_=_C800( C799 C800 ) C799_=_C801( C799 C801 ) \nC799_=_C802( C799 C802 ) C799_=_C803( C799 C803 ) C799_=_C804( C799 C804 ) C799_=_C805( C799 C805 ) C799_=_C3289( C799 C3289 ) C799_=_C3795( C799 C3795 ) \nC800_=_C801( C800 C801 ) C800_=_C802( C800 C802 ) C800_=_C803( C800 C803 ) C800_=_C804( C800 C804 ) C800_=_C805( C800 C805 ) C800_=_C1463( C800 C1463 ) \nC801_=_C802( C801 C802 ) C801_=_C803( C801 C803 ) C801_=_C804( C801 C804 ) C801_=_C805( C801 C805 ) C801_=_C1397( C801 C1397 ) C801_=_C1760( C801 C1760 ) \nC801_=_C2055( C801 C2055 ) C801_=_C2098( C801 C2098 ) C801_=_C2228( C801 C2228 ) C801_=_C2431( C801 C2431 ) C801_=_C2560( C801 C2560 ) C801_=_C2732( C801 C2732 ) \nC801_=_C2783( C801 C2783 ) C801_=_C3292( C801 C3292 ) C801_=_C3305( C801 C3305 ) C801_=_C3504( C801 C3504 ) C801_=_C3666( C801 C3666 ) C801_=_C3707( C801 C3707 ) \nC801_=_C3795( C801 C3795 ) C801_=_C3829( C801 C3829 ) C801_=_C3968( C801 C3968 ) C801_=_C3969( C801 C3969 ) C801_=_C3970( C801 C3970 ) C802_=_C803( C802 C803 ) \nC802_=_C804( C802 C804 ) C802_=_C805( C802 C805 ) C803_=_C804( C803 C804 ) C803_=_C805( C803 C805 ) C804_=_C805( C804 C805 ) C804_=_C1349( C804 C1349 ) \nC805_=_C1353( C805 C1353 ) C805_=_C1469( C805 C1469 ) C805_=_C3469( C805 C3469 ) C805_=_C3970( C805 C3970 ) C807_=_C1335( C807 C1335 ) C807_=_C1336( C807 C1336 ) \nC807_=_C1337( C807 C1337 ) C807_=_C1338( C807 C1338 ) C807_=_C1339( C807 C1339 ) C807_=_C1340( C807 C1340 ) C807_=_C1341( C807 C1341 ) C807_=_C1342( C807 C1342 ) \nC807_=_C1343( C807 C1343 ) C807_=_C1345( C807 C1345 ) C807_=_C1346( C807 C1346 ) C807_=_C1348( C807 C1348 ) C807_=_C1349( C807 C1349 ) C807_=_C1350( C807 C1350 ) \nC807_=_C1351( C807 C1351 ) C807_=_C1352( C807 C1352 ) C807_=_C1353( C807 C1353 ) C807_=_C1354( C807 C1354 ) C875_=_C883( C875 C883 ) C875_=_C1091( C875 C1091 ) \nC875_=_C1801( C875 C1801 ) C875_=_C1845( C875 C1845 ) C875_=_C2048( C875 C2048 ) C875_=_C2089( C875 C2089 ) C875_=_C2203( C875 C2203 ) C875_=_C2220( C875 C2220 ) \nC875_=_C2442( C875 C2442 ) C875_=_C2909( C875 C2909 ) C875_=_C2947( C875 C2947 ) C875_=_C3175( C875 C3175 ) C875_=_C3226( C875 C3226 ) C875_=_C3273( C875 C3273 ) \nC875_=_C3285( C875 C3285 ) C875_=_C3286( C875 C3286 ) C875_=_C3287( C875 C3287 ) C875_=_C3288( C875 C3288 ) C875_=_C3289( C875 C3289 ) C875_=_C3290( C875 C3290 ) \nC875_=_C3291( C875 C3291 ) C875_=_C3292( C875 C3292 ) C875_=_C3293( C875 C3293 ) C875_=_C3294( C875 C3294 ) C875_=_C3296( C875 C3296 ) C875_=_C3297( C875 C3297 ) \nC883_=_C1006( C883 C1006 ) C883_=_C1100( C883 C1100 ) C883_=_C1333( C883 C1333 ) C883_=_C1379( C883 C1379 ) C883_=_C1468( C883 C1468 ) C883_=_C1742( C883 C1742 ) \nC883_=_C1854( C883 C1854 ) C883_=_C2274( C883 C2274 ) C883_=_C2454( C883 C2454 ) C883_=_C2546( C883 C2546 ) C883_=_C2581( C883 C2581 ) C883_=_C2772( C883 C2772 ) \nC883_=_C2961( C883 C2961 ) C883_=_C3025( C883 C3025 ) C883_=_C3181( C883 C3181 ) C883_=_C3271( C883 C3271 ) C883_=_C3282( C883 C3282 ) C883_=_C3397( C883 C3397 ) \nC883_=_C3561( C883 C3561 ) C883_=_C3773( C883 C3773 ) C883_=_C3805( C883 C3805 ) C883_=_C3953( C883 C3953 ) C883_=_C3976( C883 C3976 ) C883_=_C4022( C883 C4022 ) \nC883_=_C4028( C883 C4028 ) C883_=_C4078( C883 C4078 ) C987_=_C1006( C987 C1006 ) C987_=_C1355( C987 C1355 ) C987_=_C1450( C987 C1450 ) C987_=_C1451( C987 C1451 ) \nC987_=_C1452( C987 C1452 ) C987_=_C1453( C987 C1453 ) C987_=_C1454( C987 C1454 ) C987_=_C1455( C987 C1455 ) C987_=_C1456( C987 C1456 ) C987_=_C1457( C987 C1457 ) \nC987_=_C1458( C987 C1458 ) C987_=_C1459( C987 C1459 ) C987_=_C1461( C987 C1461 ) C987_=_C1462( C987 C1462 ) C987_=_C1463( C987 C1463 ) C987_=_C1465( C987 C1465 ) \nC987_=_C1466( C987 C1466 ) C987_=_C1467( C987 C1467 ) C987_=_C1468( C987 C1468 ) C987_=_C1469( C987 C1469 ) C1006_=_C1100( C1006 C1100 ) C1006_=_C1333( C1006 C1333 ) \nC1006_=_C1379( C1006 C1379 ) C1006_=_C1468( C1006 C1468 ) C1006_=_C1742( C1006 C1742 ) C1006_=_C1854( C1006 C1854 ) C1006_=_C2274( C1006 C2274 ) C1006_=_C2454( C1006 C2454 ) \nC1006_=_C2546( C1006 C2546 ) C1006_=_C2581( C1006 C2581 ) C1006_=_C2772( C1006 C2772 ) C1006_=_C2961( C1006 C2961 ) C1006_=_C3025( C1006 C3025 ) C1006_=_C3181( C1006 C3181 ) \nC1006_=_C3271( C1006 C3271 ) C1006_=_C3282( C1006 C3282 ) C1006_=_C3397( C1006 C3397 ) C1006_=_C3561( C1006 C3561 ) C1006_=_C3773( C1006 C3773 ) C1006_=_C3805( C1006 C3805 ) \nC1006_=_C3953( C1006 C3953 ) C1006_=_C3976( C1006 C3976 ) C1006_=_C4022( C1006 C4022 ) C1006_=_C4028( C1006 C4028 ) C1006_=_C4078( C1006 C4078 ) C1091_=_C1100( C1091 C1100 ) \nC1091_=_C1801( C1091 C1801 ) C1091_=_C1845( C1091 C1845 ) C1091_=_C2048( C1091 C2048 ) C1091_=_C2089( C1091 C2089 ) C1091_=_C2203( C1091 C2203 ) C1091_=_C2220( C1091 C2220 ) \nC1091_=_C2442( C1091 C2442 ) C1091_=_C2909( C1091 C2909 ) C1091_=_C2947( C1091 C2947 ) C1091_=_C3175( C1091 C3175 ) C1091_=_C3226( C1091 C3226 ) C1091_=_C3273( C1091 C3273 ) \nC1091_=_C3285( C1091 C3285 ) C1091_=_C3286( C1091 C3286 ) C1091_=_C3287( C1091 C3287 ) C1091_=_C3288( C1091 C3288 ) C1091_=_C3289( C1091 C3289 ) C1091_=_C3290( C1091 C3290 ) \nC1091_=_C3291( C1091 C3291 ) C1091_=_C3292( C1091 C3292 ) C1091_=_C3293( C1091 C3293 ) C1091_=_C3294( C1091 C3294 ) C1091_=_C3296( C1091 C3296 ) C1091_=_C3297( C1091 C3297 ) \nC1100_=_C1333( C1100 C1333 ) C1100_=_C1379( C1100 C1379 ) C1100_=_C1468( C1100 C1468 ) C1100_=_C1742( C1100 C1742 ) C1100_=_C1854( C1100 C1854 ) C1100_=_C2274( C1100 C2274 ) \nC1100_=_C2454( C1100 C2454 ) C1100_=_C2546( C1100 C2546 ) C1100_=_C2581( C1100 C2581 ) C1100_=_C2772( C1100 C2772 ) C1100_=_C2961( C1100 C2961 ) C1100_=_C3025( C1100 C3025 ) \nC1100_=_C3181( C1100 C3181 ) C1100_=_C3271(</w:t>
      </w:r>
    </w:p>
    <w:p>
      <w:pPr>
        <w:pStyle w:val="PreformattedText"/>
        <w:bidi w:val="0"/>
        <w:spacing w:before="0" w:after="0"/>
        <w:jc w:val="left"/>
        <w:rPr/>
      </w:pPr>
      <w:r>
        <w:rPr/>
        <w:t xml:space="preserve"> </w:t>
      </w:r>
      <w:r>
        <w:rPr/>
        <w:t>C1100 C3271 ) C1100_=_C3282( C1100 C3282 ) C1100_=_C3397( C1100 C3397 ) C1100_=_C3561( C1100 C3561 ) C1100_=_C3773( C1100 C3773 ) \nC1100_=_C3805( C1100 C3805 ) C1100_=_C3953( C1100 C3953 ) C1100_=_C3976( C1100 C3976 ) C1100_=_C4022( C1100 C4022 ) C1100_=_C4028( C1100 C4028 ) C1100_=_C4078( C1100 C4078 ) \nC1333_=_C1379( C1333 C1379 ) C1333_=_C1468( C1333 C1468 ) C1333_=_C1742( C1333 C1742 ) C1333_=_C1854( C1333 C1854 ) C1333_=_C2274( C1333 C2274 ) C1333_=_C2454( C1333 C2454 ) \nC1333_=_C2546( C1333 C2546 ) C1333_=_C2581( C1333 C2581 ) C1333_=_C2772( C1333 C2772 ) C1333_=_C2961( C1333 C2961 ) C1333_=_C3025( C1333 C3025 ) C1333_=_C3181( C1333 C3181 ) \nC1333_=_C3271( C1333 C3271 ) C1333_=_C3282( C1333 C3282 ) C1333_=_C3397( C1333 C3397 ) C1333_=_C3561( C1333 C3561 ) C1333_=_C3773( C1333 C3773 ) C1333_=_C3805( C1333 C3805 ) \nC1333_=_C3953( C1333 C3953 ) C1333_=_C3976( C1333 C3976 ) C1333_=_C4022( C1333 C4022 ) C1333_=_C4028( C1333 C4028 ) C1333_=_C4078( C1333 C4078 ) C1335_=_C1336( C1335 C1336 ) \nC1335_=_C1337( C1335 C1337 ) C1335_=_C1338( C1335 C1338 ) C1335_=_C1339( C1335 C1339 ) C1335_=_C1340( C1335 C1340 ) C1335_=_C1341( C1335 C1341 ) C1335_=_C1342( C1335 C1342 ) \nC1335_=_C1343( C1335 C1343 ) C1335_=_C1345( C1335 C1345 ) C1335_=_C1346( C1335 C1346 ) C1335_=_C1348( C1335 C1348 ) C1335_=_C1349( C1335 C1349 ) C1335_=_C1350( C1335 C1350 ) \nC1335_=_C1351( C1335 C1351 ) C1335_=_C1352( C1335 C1352 ) C1335_=_C1353( C1335 C1353 ) C1335_=_C1354( C1335 C1354 ) C1336_=_C1337( C1336 C1337 ) C1336_=_C1338( C1336 C1338 ) \nC1336_=_C1339( C1336 C1339 ) C1336_=_C1340( C1336 C1340 ) C1336_=_C1341( C1336 C1341 ) C1336_=_C1342( C1336 C1342 ) C1336_=_C1343( C1336 C1343 ) C1336_=_C1345( C1336 C1345 ) \nC1336_=_C1346( C1336 C1346 ) C1336_=_C1348( C1336 C1348 ) C1336_=_C1349( C1336 C1349 ) C1336_=_C1350( C1336 C1350 ) C1336_=_C1351( C1336 C1351 ) C1336_=_C1352( C1336 C1352 ) \nC1336_=_C1353( C1336 C1353 ) C1336_=_C1354( C1336 C1354 ) C1337_=_C1338( C1337 C1338 ) C1337_=_C1339( C1337 C1339 ) C1337_=_C1340( C1337 C1340 ) C1337_=_C1341( C1337 C1341 ) \nC1337_=_C1342( C1337 C1342 ) C1337_=_C1343( C1337 C1343 ) C1337_=_C1345( C1337 C1345 ) C1337_=_C1346( C1337 C1346 ) C1337_=_C1348( C1337 C1348 ) C1337_=_C1349( C1337 C1349 ) \nC1337_=_C1350( C1337 C1350 ) C1337_=_C1351( C1337 C1351 ) C1337_=_C1352( C1337 C1352 ) C1337_=_C1353( C1337 C1353 ) C1337_=_C1354( C1337 C1354 ) C1338_=_C1339( C1338 C1339 ) \nC1338_=_C1340( C1338 C1340 ) C1338_=_C1341( C1338 C1341 ) C1338_=_C1342( C1338 C1342 ) C1338_=_C1343( C1338 C1343 ) C1338_=_C1345( C1338 C1345 ) C1338_=_C1346( C1338 C1346 ) \nC1338_=_C1348( C1338 C1348 ) C1338_=_C1349( C1338 C1349 ) C1338_=_C1350( C1338 C1350 ) C1338_=_C1351( C1338 C1351 ) C1338_=_C1352( C1338 C1352 ) C1338_=_C1353( C1338 C1353 ) \nC1338_=_C1354( C1338 C1354 ) C1338_=_C2048( C1338 C2048 ) C1338_=_C2055( C1338 C2055 ) C1339_=_C1340( C1339 C1340 ) C1339_=_C1341( C1339 C1341 ) C1339_=_C1342( C1339 C1342 ) \nC1339_=_C1343( C1339 C1343 ) C1339_=_C1345( C1339 C1345 ) C1339_=_C1346( C1339 C1346 ) C1339_=_C1348( C1339 C1348 ) C1339_=_C1349( C1339 C1349 ) C1339_=_C1350( C1339 C1350 ) \nC1339_=_C1351( C1339 C1351 ) C1339_=_C1352( C1339 C1352 ) C1339_=_C1353( C1339 C1353 ) C1339_=_C1354( C1339 C1354 ) C1339_=_C2089( C1339 C2089 ) C1339_=_C2098( C1339 C2098 ) \nC1340_=_C1341( C1340 C1341 ) C1340_=_C1342( C1340 C1342 ) C1340_=_C1343( C1340 C1343 ) C1340_=_C1345( C1340 C1345 ) C1340_=_C1346( C1340 C1346 ) C1340_=_C1348( C1340 C1348 ) \nC1340_=_C1349( C1340 C1349 ) C1340_=_C1350( C1340 C1350 ) C1340_=_C1351( C1340 C1351 ) C1340_=_C1352( C1340 C1352 ) C1340_=_C1353( C1340 C1353 ) C1340_=_C1354( C1340 C1354 ) \nC1341_=_C1342( C1341 C1342 ) C1341_=_C1343( C1341 C1343 ) C1341_=_C1345( C1341 C1345 ) C1341_=_C1346( C1341 C1346 ) C1341_=_C1348( C1341 C1348 ) C1341_=_C1349( C1341 C1349 ) \nC1341_=_C1350( C1341 C1350 ) C1341_=_C1351( C1341 C1351 ) C1341_=_C1352( C1341 C1352 ) C1341_=_C1353( C1341 C1353 ) C1341_=_C1354( C1341 C1354 ) C1342_=_C1343( C1342 C1343 ) \nC1342_=_C1345( C1342 C1345 ) C1342_=_C1346( C1342 C1346 ) C1342_=_C1348( C1342 C1348 ) C1342_=_C1349( C1342 C1349 ) C1342_=_C1350( C1342 C1350 ) C1342_=_C1351( C1342 C1351 ) \nC1342_=_C1352( C1342 C1352 ) C1342_=_C1353( C1342 C1353 ) C1342_=_C1354( C1342 C1354 ) C1343_=_C1345( C1343 C1345 ) C1343_=_C1346( C1343 C1346 ) C1343_=_C1348( C1343 C1348 ) \nC1343_=_C1349( C1343 C1349 ) C1343_=_C1350( C1343 C1350 ) C1343_=_C1351( C1343 C1351 ) C1343_=_C1352( C1343 C1352 ) C1343_=_C1353( C1343 C1353 ) C1343_=_C1354( C1343 C1354 ) \nC1343_=_C1459( C1343 C1459 ) C1345_=_C1346( C1345 C1346 ) C1345_=_C1348( C1345 C1348 ) C1345_=_C1349( C1345 C1349 ) C1345_=_C1350( C1345 C1350 ) C1345_=_C1351( C1345 C1351 ) \nC1345_=_C1352( C1345 C1352 ) C1345_=_C1353( C1345 C1353 ) C1345_=_C1354( C1345 C1354 ) C1346_=_C1348( C1346 C1348 ) C1346_=_C1349( C1346 C1349 ) C1346_=_C1350( C1346 C1350 ) \nC1346_=_C1351( C1346 C1351 ) C1346_=_C1352( C1346 C1352 ) C1346_=_C1353( C1346 C1353 ) C1346_=_C1354( C1346 C1354 ) C1348_=_C1349( C1348 C1349 ) C1348_=_C1350( C1348 C1350 ) \nC1348_=_C1351( C1348 C1351 ) C1348_=_C1352( C1348 C1352 ) C1348_=_C1353( C1348 C1353 ) C1348_=_C1354( C1348 C1354 ) C1349_=_C1350( C1349 C1350 ) C1349_=_C1351( C1349 C1351 ) \nC1349_=_C1352( C1349 C1352 ) C1349_=_C1353( C1349 C1353 ) C1349_=_C1354( C1349 C1354 ) C1350_=_C1351( C1350 C1351 ) C1350_=_C1352( C1350 C1352 ) C1350_=_C1353( C1350 C1353 ) \nC1350_=_C1354( C1350 C1354 ) C1350_=_C1466( C1350 C1466 ) C1350_=_C3468( C1350 C3468 ) C1350_=_C3969( C1350 C3969 ) C1351_=_C1352( C1351 C1352 ) C1351_=_C1353( C1351 C1353 ) \nC1351_=_C1354( C1351 C1354 ) C1352_=_C1353( C1352 C1353 ) C1352_=_C1354( C1352 C1354 ) C1353_=_C1354( C1353 C1354 ) C1353_=_C1469( C1353 C1469 ) C1353_=_C3469( C1353 C3469 ) \nC1353_=_C3970( C1353 C3970 ) C1355_=_C1379( C1355 C1379 ) C1355_=_C1450( C1355 C1450 ) C1355_=_C1451( C1355 C1451 ) C1355_=_C1452( C1355 C1452 ) C1355_=_C1453( C1355 C1453 ) \nC1355_=_C1454( C1355 C1454 ) C1355_=_C1455( C1355 C1455 ) C1355_=_C1456( C1355 C1456 ) C1355_=_C1457( C1355 C1457 ) C1355_=_C1458( C1355 C1458 ) C1355_=_C1459( C1355 C1459 ) \nC1355_=_C1461( C1355 C1461 ) C1355_=_C1462( C1355 C1462 ) C1355_=_C1463( C1355 C1463 ) C1355_=_C1465( C1355 C1465 ) C1355_=_C1466( C1355 C1466 ) C1355_=_C1467( C1355 C1467 ) \nC1355_=_C1468( C1355 C1468 ) C1355_=_C1469( C1355 C1469 ) C1379_=_C1468( C1379 C1468 ) C1379_=_C1742( C1379 C1742 ) C1379_=_C1854( C1379 C1854 ) C1379_=_C2274( C1379 C2274 ) \nC1379_=_C2454( C1379 C2454 ) C1379_=_C2546( C1379 C2546 ) C1379_=_C2581( C1379 C2581 ) C1379_=_C2772( C1379 C2772 ) C1379_=_C2961( C1379 C2961 ) C1379_=_C3025( C1379 C3025 ) \nC1379_=_C3181( C1379 C3181 ) C1379_=_C3271( C1379 C3271 ) C1379_=_C3282( C1379 C3282 ) C1379_=_C3397( C1379 C3397 ) C1379_=_C3561( C1379 C3561 ) C1379_=_C3773( C1379 C3773 ) \nC1379_=_C3805( C1379 C3805 ) C1379_=_C3953( C1379 C3953 ) C1379_=_C3976( C1379 C3976 ) C1379_=_C4022( C1379 C4022 ) C1379_=_C4028( C1379 C4028 ) C1379_=_C4078( C1379 C4078 ) \nC1397_=_C1760( C1397 C1760 ) C1397_=_C2055( C1397 C2055 ) C1397_=_C2098( C1397 C2098 ) C1397_=_C2228( C1397 C2228 ) C1397_=_C2431( C1397 C2431 ) C1397_=_C2560( C1397 C2560 ) \nC1397_=_C2732( C1397 C2732 ) C1397_=_C2783( C1397 C2783 ) C1397_=_C3292( C1397 C3292 ) C1397_=_C3305( C1397 C3305 ) C1397_=_C3504( C1397 C3504 ) C1397_=_C3666( C1397 C3666 ) \nC1397_=_C3707( C1397 C3707 ) C1397_=_C3795( C1397 C3795 ) C1397_=_C3829( C1397 C3829 ) C1397_=_C3968( C1397 C3968 ) C1397_=_C3969( C1397 C3969 ) C1397_=_C3970( C1397 C3970 ) \nC1450_=_C1451( C1450 C1451 ) C1450_=_C1452( C1450 C1452 ) C1450_=_C1453( C1450 C1453 ) C1450_=_C1454( C1450 C1454 ) C1450_=_C1455( C1450 C1455 ) C1450_=_C1456( C1450 C1456 ) \nC1450_=_C1457( C1450 C1457 ) C1450_=_C1458( C1450 C1458 ) C1450_=_C1459( C1450 C1459 ) C1450_=_C1461( C1450 C1461 ) C1450_=_C1462( C1450 C1462 ) C1450_=_C1463( C1450 C1463 ) \nC1450_=_C1465( C1450 C1465 ) C1450_=_C1466( C1450 C1466 ) C1450_=_C1467( C1450 C1467 ) C1450_=_C1468( C1450 C1468 ) C1450_=_C1469( C1450 C1469 ) C1451_=_C1452( C1451 C1452 ) \nC1451_=_C1453( C1451 C1453 ) C1451_=_C1454( C1451 C1454 ) C1451_=_C1455( C1451 C1455 ) C1451_=_C1456( C1451 C1456 ) C1451_=_C1457( C1451 C1457 ) C1451_=_C1458( C1451 C1458 ) \nC1451_=_C1459( C1451 C1459 ) C1451_=_C1461( C1451 C1461 ) C1451_=_C1462( C1451 C1462 ) C1451_=_C1463( C1451 C1463 ) C1451_=_C1465( C1451 C1465 ) C1451_=_C1466( C1451 C1466 ) \nC1451_=_C1467( C1451 C1467 ) C1451_=_C1468( C1451 C1468 ) C1451_=_C1469( C1451 C1469 ) C1451_=_C2546( C1451 C2546 ) C1452_=_C1453( C1452 C1453 ) C1452_=_C1454( C1452 C1454 ) \nC1452_=_C1455( C1452 C1455 ) C1452_=_C1456( C1452 C1456 ) C1452_=_C1457( C1452 C1457 ) C1452_=_C1458( C1452 C1458 ) C1452_=_C1459( C1452 C1459 ) C1452_=_C1461( C1452 C1461 ) \nC1452_=_C1462( C1452 C1462 ) C1452_=_C1463( C1452 C1463 ) C1452_=_C1465( C1452 C1465 ) C1452_=_C1466( C1452 C1466 ) C1452_=_C1467( C1452 C1467 ) C1452_=_C1468( C1452 C1468 ) \nC1452_=_C1469( C1452 C1469 ) C1452_=_C2581( C1452 C2581 ) C1453_=_C1454( C1453 C1454 ) C1453_=_C1455( C1453 C1455 ) C1453_=_C1456( C1453 C1456 ) C1453_=_C1457( C1453 C1457 ) \nC1453_=_C1458( C1453 C1458 ) C1453_=_C1459( C1453 C1459 ) C1453_=_C1461( C1453 C1461 ) C1453_=_C1462( C1453 C1462 ) C1453_=_C1463( C1453 C1463 ) C1453_=_C1465( C1453 C1465 ) \nC1453_=_C1466( C1453 C1466 ) C1453_=_C1467( C1453 C1467 ) C1453_=_C1468( C1453 C1468 ) C1453_=_C1469( C1453 C1469 ) C1454_=_C1455( C1454 C1455 ) C1454_=_C1456( C1454 C1456 ) \nC1454_=_C1457( C1454 C1457 ) C1454_=_C1458( C1454 C1458 ) C1454_=_C1459( C1454 C1459 ) C1454_=_C1461( C1454 C1461 ) C1454_=_C1462( C1454 C1462 ) C1454_=_C1463( C1454 C1463 ) \nC1454_=_C1465( C1454 C1465 ) C1454_=_C1466( C1454 C1466 ) C1454_=_C1467( C1454 C1467 ) C1454_=_C1468( C1454 C1468 ) C1454_=_C1469( C1454 C1469 ) C1454_=_C2772( C1454 C2772 ) \nC1455_=_C1456( C1455 C1456 ) C1455_=_C1457( C1455 C1457 ) C1455_=_C1458( C1455 C1458 ) C1455_=_C1459(</w:t>
      </w:r>
    </w:p>
    <w:p>
      <w:pPr>
        <w:pStyle w:val="PreformattedText"/>
        <w:bidi w:val="0"/>
        <w:spacing w:before="0" w:after="0"/>
        <w:jc w:val="left"/>
        <w:rPr/>
      </w:pPr>
      <w:r>
        <w:rPr/>
        <w:t xml:space="preserve"> </w:t>
      </w:r>
      <w:r>
        <w:rPr/>
        <w:t>C1455 C1459 ) C1455_=_C1461( C1455 C1461 ) C1455_=_C1462( C1455 C1462 ) \nC1455_=_C1463( C1455 C1463 ) C1455_=_C1465( C1455 C1465 ) C1455_=_C1466( C1455 C1466 ) C1455_=_C1467( C1455 C1467 ) C1455_=_C1468( C1455 C1468 ) C1455_=_C1469( C1455 C1469 ) \nC1455_=_C3020( C1455 C3020 ) C1455_=_C3025( C1455 C3025 ) C1456_=_C1457( C1456 C1457 ) C1456_=_C1458( C1456 C1458 ) C1456_=_C1459( C1456 C1459 ) C1456_=_C1461( C1456 C1461 ) \nC1456_=_C1462( C1456 C1462 ) C1456_=_C1463( C1456 C1463 ) C1456_=_C1465( C1456 C1465 ) C1456_=_C1466( C1456 C1466 ) C1456_=_C1467( C1456 C1467 ) C1456_=_C1468( C1456 C1468 ) \nC1456_=_C1469( C1456 C1469 ) C1457_=_C1458( C1457 C1458 ) C1457_=_C1459( C1457 C1459 ) C1457_=_C1461( C1457 C1461 ) C1457_=_C1462( C1457 C1462 ) C1457_=_C1463( C1457 C1463 ) \nC1457_=_C1465( C1457 C1465 ) C1457_=_C1466( C1457 C1466 ) C1457_=_C1467( C1457 C1467 ) C1457_=_C1468( C1457 C1468 ) C1457_=_C1469( C1457 C1469 ) C1457_=_C3259( C1457 C3259 ) \nC1457_=_C3271( C1457 C3271 ) C1458_=_C1459( C1458 C1459 ) C1458_=_C1461( C1458 C1461 ) C1458_=_C1462( C1458 C1462 ) C1458_=_C1463( C1458 C1463 ) C1458_=_C1465( C1458 C1465 ) \nC1458_=_C1466( C1458 C1466 ) C1458_=_C1467( C1458 C1467 ) C1458_=_C1468( C1458 C1468 ) C1458_=_C1469( C1458 C1469 ) C1458_=_C3397( C1458 C3397 ) C1459_=_C1461( C1459 C1461 ) \nC1459_=_C1462( C1459 C1462 ) C1459_=_C1463( C1459 C1463 ) C1459_=_C1465( C1459 C1465 ) C1459_=_C1466( C1459 C1466 ) C1459_=_C1467( C1459 C1467 ) C1459_=_C1468( C1459 C1468 ) \nC1459_=_C1469( C1459 C1469 ) C1461_=_C1462( C1461 C1462 ) C1461_=_C1463( C1461 C1463 ) C1461_=_C1465( C1461 C1465 ) C1461_=_C1466( C1461 C1466 ) C1461_=_C1467( C1461 C1467 ) \nC1461_=_C1468( C1461 C1468 ) C1461_=_C1469( C1461 C1469 ) C1462_=_C1463( C1462 C1463 ) C1462_=_C1465( C1462 C1465 ) C1462_=_C1466( C1462 C1466 ) C1462_=_C1467( C1462 C1467 ) \nC1462_=_C1468( C1462 C1468 ) C1462_=_C1469( C1462 C1469 ) C1462_=_C3773( C1462 C3773 ) C1463_=_C1465( C1463 C1465 ) C1463_=_C1466( C1463 C1466 ) C1463_=_C1467( C1463 C1467 ) \nC1463_=_C1468( C1463 C1468 ) C1463_=_C1469( C1463 C1469 ) C1465_=_C1466( C1465 C1466 ) C1465_=_C1467( C1465 C1467 ) C1465_=_C1468( C1465 C1468 ) C1465_=_C1469( C1465 C1469 ) \nC1465_=_C3976( C1465 C3976 ) C1466_=_C1467( C1466 C1467 ) C1466_=_C1468( C1466 C1468 ) C1466_=_C1469( C1466 C1469 ) C1466_=_C3468( C1466 C3468 ) C1466_=_C3969( C1466 C3969 ) \nC1467_=_C1468( C1467 C1468 ) C1467_=_C1469( C1467 C1469 ) C1468_=_C1469( C1468 C1469 ) C1468_=_C1742( C1468 C1742 ) C1468_=_C1854( C1468 C1854 ) C1468_=_C2274( C1468 C2274 ) \nC1468_=_C2454( C1468 C2454 ) C1468_=_C2546( C1468 C2546 ) C1468_=_C2581( C1468 C2581 ) C1468_=_C2772( C1468 C2772 ) C1468_=_C2961( C1468 C2961 ) C1468_=_C3025( C1468 C3025 ) \nC1468_=_C3181( C1468 C3181 ) C1468_=_C3271( C1468 C3271 ) C1468_=_C3282( C1468 C3282 ) C1468_=_C3397( C1468 C3397 ) C1468_=_C3561( C1468 C3561 ) C1468_=_C3773( C1468 C3773 ) \nC1468_=_C3805( C1468 C3805 ) C1468_=_C3953( C1468 C3953 ) C1468_=_C3976( C1468 C3976 ) C1468_=_C4022( C1468 C4022 ) C1468_=_C4028( C1468 C4028 ) C1468_=_C4078( C1468 C4078 ) \nC1469_=_C3469( C1469 C3469 ) C1469_=_C3970( C1469 C3970 ) C1534_=_C1691( C1534 C1691 ) C1534_=_C1716( C1534 C1716 ) C1534_=_C2113( C1534 C2113 ) C1534_=_C2222( C1534 C2222 ) \nC1534_=_C2443( C1534 C2443 ) C1534_=_C2480( C1534 C2480 ) C1534_=_C2682( C1534 C2682 ) C1534_=_C2698( C1534 C2698 ) C1534_=_C2979( C1534 C2979 ) C1534_=_C3020( C1534 C3020 ) \nC1534_=_C3113( C1534 C3113 ) C1534_=_C3259( C1534 C3259 ) C1534_=_C3464( C1534 C3464 ) C1534_=_C3465( C1534 C3465 ) C1534_=_C3467( C1534 C3467 ) C1534_=_C3468( C1534 C3468 ) \nC1534_=_C3469( C1534 C3469 ) C1534_=_C3470( C1534 C3470 ) C1691_=_C1716( C1691 C1716 ) C1691_=_C2113( C1691 C2113 ) C1691_=_C2222( C1691 C2222 ) C1691_=_C2443( C1691 C2443 ) \nC1691_=_C2480( C1691 C2480 ) C1691_=_C2682( C1691 C2682 ) C1691_=_C2698( C1691 C2698 ) C1691_=_C2979( C1691 C2979 ) C1691_=_C3020( C1691 C3020 ) C1691_=_C3113( C1691 C3113 ) \nC1691_=_C3259( C1691 C3259 ) C1691_=_C3464( C1691 C3464 ) C1691_=_C3465( C1691 C3465 ) C1691_=_C3467( C1691 C3467 ) C1691_=_C3468( C1691 C3468 ) C1691_=_C3469( C1691 C3469 ) \nC1691_=_C3470( C1691 C3470 ) C1716_=_C2113( C1716 C2113 ) C1716_=_C2222( C1716 C2222 ) C1716_=_C2443( C1716 C2443 ) C1716_=_C2480( C1716 C2480 ) C1716_=_C2682( C1716 C2682 ) \nC1716_=_C2698( C1716 C2698 ) C1716_=_C2979( C1716 C2979 ) C1716_=_C3020( C1716 C3020 ) C1716_=_C3113( C1716 C3113 ) C1716_=_C3259( C1716 C3259 ) C1716_=_C3464( C1716 C3464 ) \nC1716_=_C3465( C1716 C3465 ) C1716_=_C3467( C1716 C3467 ) C1716_=_C3468( C1716 C3468 ) C1716_=_C3469( C1716 C3469 ) C1716_=_C3470( C1716 C3470 ) C1742_=_C1854( C1742 C1854 ) \nC1742_=_C2274( C1742 C2274 ) C1742_=_C2454( C1742 C2454 ) C1742_=_C2546( C1742 C2546 ) C1742_=_C2581( C1742 C2581 ) C1742_=_C2772( C1742 C2772 ) C1742_=_C2961( C1742 C2961 ) \nC1742_=_C3025( C1742 C3025 ) C1742_=_C3181( C1742 C3181 ) C1742_=_C3271( C1742 C3271 ) C1742_=_C3282( C1742 C3282 ) C1742_=_C3397( C1742 C3397 ) C1742_=_C3561( C1742 C3561 ) \nC1742_=_C3773( C1742 C3773 ) C1742_=_C3805( C1742 C3805 ) C1742_=_C3953( C1742 C3953 ) C1742_=_C3976( C1742 C3976 ) C1742_=_C4022( C1742 C4022 ) C1742_=_C4028( C1742 C4028 ) \nC1742_=_C4078( C1742 C4078 ) C1760_=_C2055( C1760 C2055 ) C1760_=_C2098( C1760 C2098 ) C1760_=_C2228( C1760 C2228 ) C1760_=_C2431( C1760 C2431 ) C1760_=_C2560( C1760 C2560 ) \nC1760_=_C2732( C1760 C2732 ) C1760_=_C2783( C1760 C2783 ) C1760_=_C3292( C1760 C3292 ) C1760_=_C3305( C1760 C3305 ) C1760_=_C3504( C1760 C3504 ) C1760_=_C3666( C1760 C3666 ) \nC1760_=_C3707( C1760 C3707 ) C1760_=_C3795( C1760 C3795 ) C1760_=_C3829( C1760 C3829 ) C1760_=_C3968( C1760 C3968 ) C1760_=_C3969( C1760 C3969 ) C1760_=_C3970( C1760 C3970 ) \nC1801_=_C1845( C1801 C1845 ) C1801_=_C2048( C1801 C2048 ) C1801_=_C2089( C1801 C2089 ) C1801_=_C2203( C1801 C2203 ) C1801_=_C2220( C1801 C2220 ) C1801_=_C2442( C1801 C2442 ) \nC1801_=_C2909( C1801 C2909 ) C1801_=_C2947( C1801 C2947 ) C1801_=_C3175( C1801 C3175 ) C1801_=_C3226( C1801 C3226 ) C1801_=_C3273( C1801 C3273 ) C1801_=_C3285( C1801 C3285 ) \nC1801_=_C3286( C1801 C3286 ) C1801_=_C3287( C1801 C3287 ) C1801_=_C3288( C1801 C3288 ) C1801_=_C3289( C1801 C3289 ) C1801_=_C3290( C1801 C3290 ) C1801_=_C3291( C1801 C3291 ) \nC1801_=_C3292( C1801 C3292 ) C1801_=_C3293( C1801 C3293 ) C1801_=_C3294( C1801 C3294 ) C1801_=_C3296( C1801 C3296 ) C1801_=_C3297( C1801 C3297 ) C1845_=_C1854( C1845 C1854 ) \nC1845_=_C2048( C1845 C2048 ) C1845_=_C2089( C1845 C2089 ) C1845_=_C2203( C1845 C2203 ) C1845_=_C2220( C1845 C2220 ) C1845_=_C2442( C1845 C2442 ) C1845_=_C2909( C1845 C2909 ) \nC1845_=_C2947( C1845 C2947 ) C1845_=_C3175( C1845 C3175 ) C1845_=_C3226( C1845 C3226 ) C1845_=_C3273( C1845 C3273 ) C1845_=_C3285( C1845 C3285 ) C1845_=_C3286( C1845 C3286 ) \nC1845_=_C3287( C1845 C3287 ) C1845_=_C3288( C1845 C3288 ) C1845_=_C3289( C1845 C3289 ) C1845_=_C3290( C1845 C3290 ) C1845_=_C3291( C1845 C3291 ) C1845_=_C3292( C1845 C3292 ) \nC1845_=_C3293( C1845 C3293 ) C1845_=_C3294( C1845 C3294 ) C1845_=_C3296( C1845 C3296 ) C1845_=_C3297( C1845 C3297 ) C1854_=_C2274( C1854 C2274 ) C1854_=_C2454( C1854 C2454 ) \nC1854_=_C2546( C1854 C2546 ) C1854_=_C2581( C1854 C2581 ) C1854_=_C2772( C1854 C2772 ) C1854_=_C2961( C1854 C2961 ) C1854_=_C3025( C1854 C3025 ) C1854_=_C3181( C1854 C3181 ) \nC1854_=_C3271( C1854 C3271 ) C1854_=_C3282( C1854 C3282 ) C1854_=_C3397( C1854 C3397 ) C1854_=_C3561( C1854 C3561 ) C1854_=_C3773( C1854 C3773 ) C1854_=_C3805( C1854 C3805 ) \nC1854_=_C3953( C1854 C3953 ) C1854_=_C3976( C1854 C3976 ) C1854_=_C4022( C1854 C4022 ) C1854_=_C4028( C1854 C4028 ) C1854_=_C4078( C1854 C4078 ) C2048_=_C2055( C2048 C2055 ) \nC2048_=_C2089( C2048 C2089 ) C2048_=_C2203( C2048 C2203 ) C2048_=_C2220( C2048 C2220 ) C2048_=_C2442( C2048 C2442 ) C2048_=_C2909( C2048 C2909 ) C2048_=_C2947( C2048 C2947 ) \nC2048_=_C3175( C2048 C3175 ) C2048_=_C3226( C2048 C3226 ) C2048_=_C3273( C2048 C3273 ) C2048_=_C3285( C2048 C3285 ) C2048_=_C3286( C2048 C3286 ) C2048_=_C3287( C2048 C3287 ) \nC2048_=_C3288( C2048 C3288 ) C2048_=_C3289( C2048 C3289 ) C2048_=_C3290( C2048 C3290 ) C2048_=_C3291( C2048 C3291 ) C2048_=_C3292( C2048 C3292 ) C2048_=_C3293( C2048 C3293 ) \nC2048_=_C3294( C2048 C3294 ) C2048_=_C3296( C2048 C3296 ) C2048_=_C3297( C2048 C3297 ) C2055_=_C2098( C2055 C2098 ) C2055_=_C2228( C2055 C2228 ) C2055_=_C2431( C2055 C2431 ) \nC2055_=_C2560( C2055 C2560 ) C2055_=_C2732( C2055 C2732 ) C2055_=_C2783( C2055 C2783 ) C2055_=_C3292( C2055 C3292 ) C2055_=_C3305( C2055 C3305 ) C2055_=_C3504( C2055 C3504 ) \nC2055_=_C3666( C2055 C3666 ) C2055_=_C3707( C2055 C3707 ) C2055_=_C3795( C2055 C3795 ) C2055_=_C3829( C2055 C3829 ) C2055_=_C3968( C2055 C3968 ) C2055_=_C3969( C2055 C3969 ) \nC2055_=_C3970( C2055 C3970 ) C2089_=_C2098( C2089 C2098 ) C2089_=_C2203( C2089 C2203 ) C2089_=_C2220( C2089 C2220 ) C2089_=_C2442( C2089 C2442 ) C2089_=_C2909( C2089 C2909 ) \nC2089_=_C2947( C2089 C2947 ) C2089_=_C3175( C2089 C3175 ) C2089_=_C3226( C2089 C3226 ) C2089_=_C3273( C2089 C3273 ) C2089_=_C3285( C2089 C3285 ) C2089_=_C3286( C2089 C3286 ) \nC2089_=_C3287( C2089 C3287 ) C2089_=_C3288( C2089 C3288 ) C2089_=_C3289( C2089 C3289 ) C2089_=_C3290( C2089 C3290 ) C2089_=_C3291( C2089 C3291 ) C2089_=_C3292( C2089 C3292 ) \nC2089_=_C3293( C2089 C3293 ) C2089_=_C3294( C2089 C3294 ) C2089_=_C3296( C2089 C3296 ) C2089_=_C3297( C2089 C3297 ) C2098_=_C2228( C2098 C2228 ) C2098_=_C2431( C2098 C2431 ) \nC2098_=_C2560( C2098 C2560 ) C2098_=_C2732( C2098 C2732 ) C2098_=_C2783( C2098 C2783 ) C2098_=_C3292( C2098 C3292 ) C2098_=_C3305( C2098 C3305 ) C2098_=_C3504( C2098 C3504 ) \nC2098_=_C3666( C2098 C3666 ) C2098_=_C3707( C2098 C3707 ) C2098_=_C3795( C2098 C3795 ) C2098_=_C3829( C2098 C3829 ) C2098_=_C3968( C2098 C3968 ) C2098_=_C3969( C2098 C3969 ) \nC2098_=_C3970( C2098 C3970 ) C2113_=_C2222( C2113 C2222 ) C2113_=_C2443( C2113 C2443 ) C2113_=_C2480( C2113 C2480 ) C2113_=_C2682( C2113 C2682 ) C2113_=_C2698(</w:t>
      </w:r>
    </w:p>
    <w:p>
      <w:pPr>
        <w:pStyle w:val="PreformattedText"/>
        <w:bidi w:val="0"/>
        <w:spacing w:before="0" w:after="0"/>
        <w:jc w:val="left"/>
        <w:rPr/>
      </w:pPr>
      <w:r>
        <w:rPr/>
        <w:t xml:space="preserve"> </w:t>
      </w:r>
      <w:r>
        <w:rPr/>
        <w:t>C2113 C2698 ) \nC2113_=_C2979( C2113 C2979 ) C2113_=_C3020( C2113 C3020 ) C2113_=_C3113( C2113 C3113 ) C2113_=_C3259( C2113 C3259 ) C2113_=_C3464( C2113 C3464 ) C2113_=_C3465( C2113 C3465 ) \nC2113_=_C3467( C2113 C3467 ) C2113_=_C3468( C2113 C3468 ) C2113_=_C3469( C2113 C3469 ) C2113_=_C3470( C2113 C3470 ) C2203_=_C2220( C2203 C2220 ) C2203_=_C2442( C2203 C2442 ) \nC2203_=_C2909( C2203 C2909 ) C2203_=_C2947( C2203 C2947 ) C2203_=_C3175( C2203 C3175 ) C2203_=_C3226( C2203 C3226 ) C2203_=_C3273( C2203 C3273 ) C2203_=_C3285( C2203 C3285 ) \nC2203_=_C3286( C2203 C3286 ) C2203_=_C3287( C2203 C3287 ) C2203_=_C3288( C2203 C3288 ) C2203_=_C3289( C2203 C3289 ) C2203_=_C3290( C2203 C3290 ) C2203_=_C3291( C2203 C3291 ) \nC2203_=_C3292( C2203 C3292 ) C2203_=_C3293( C2203 C3293 ) C2203_=_C3294( C2203 C3294 ) C2203_=_C3296( C2203 C3296 ) C2203_=_C3297( C2203 C3297 ) C2220_=_C2222( C2220 C2222 ) \nC2220_=_C2228( C2220 C2228 ) C2220_=_C2442( C2220 C2442 ) C2220_=_C2909( C2220 C2909 ) C2220_=_C2947( C2220 C2947 ) C2220_=_C3175( C2220 C3175 ) C2220_=_C3226( C2220 C3226 ) \nC2220_=_C3273( C2220 C3273 ) C2220_=_C3285( C2220 C3285 ) C2220_=_C3286( C2220 C3286 ) C2220_=_C3287( C2220 C3287 ) C2220_=_C3288( C2220 C3288 ) C2220_=_C3289( C2220 C3289 ) \nC2220_=_C3290( C2220 C3290 ) C2220_=_C3291( C2220 C3291 ) C2220_=_C3292( C2220 C3292 ) C2220_=_C3293( C2220 C3293 ) C2220_=_C3294( C2220 C3294 ) C2220_=_C3296( C2220 C3296 ) \nC2220_=_C3297( C2220 C3297 ) C2222_=_C2228( C2222 C2228 ) C2222_=_C2443( C2222 C2443 ) C2222_=_C2480( C2222 C2480 ) C2222_=_C2682( C2222 C2682 ) C2222_=_C2698( C2222 C2698 ) \nC2222_=_C2979( C2222 C2979 ) C2222_=_C3020( C2222 C3020 ) C2222_=_C3113( C2222 C3113 ) C2222_=_C3259( C2222 C3259 ) C2222_=_C3464( C2222 C3464 ) C2222_=_C3465( C2222 C3465 ) \nC2222_=_C3467( C2222 C3467 ) C2222_=_C3468( C2222 C3468 ) C2222_=_C3469( C2222 C3469 ) C2222_=_C3470( C2222 C3470 ) C2228_=_C2431( C2228 C2431 ) C2228_=_C2560( C2228 C2560 ) \nC2228_=_C2732( C2228 C2732 ) C2228_=_C2783( C2228 C2783 ) C2228_=_C3292( C2228 C3292 ) C2228_=_C3305( C2228 C3305 ) C2228_=_C3504( C2228 C3504 ) C2228_=_C3666( C2228 C3666 ) \nC2228_=_C3707( C2228 C3707 ) C2228_=_C3795( C2228 C3795 ) C2228_=_C3829( C2228 C3829 ) C2228_=_C3968( C2228 C3968 ) C2228_=_C3969( C2228 C3969 ) C2228_=_C3970( C2228 C3970 ) \nC2274_=_C2454( C2274 C2454 ) C2274_=_C2546( C2274 C2546 ) C2274_=_C2581( C2274 C2581 ) C2274_=_C2772( C2274 C2772 ) C2274_=_C2961( C2274 C2961 ) C2274_=_C3025( C2274 C3025 ) \nC2274_=_C3181( C2274 C3181 ) C2274_=_C3271( C2274 C3271 ) C2274_=_C3282( C2274 C3282 ) C2274_=_C3397( C2274 C3397 ) C2274_=_C3561( C2274 C3561 ) C2274_=_C3773( C2274 C3773 ) \nC2274_=_C3805( C2274 C3805 ) C2274_=_C3953( C2274 C3953 ) C2274_=_C3976( C2274 C3976 ) C2274_=_C4022( C2274 C4022 ) C2274_=_C4028( C2274 C4028 ) C2274_=_C4078( C2274 C4078 ) \nC2431_=_C2560( C2431 C2560 ) C2431_=_C2732( C2431 C2732 ) C2431_=_C2783( C2431 C2783 ) C2431_=_C3292( C2431 C3292 ) C2431_=_C3305( C2431 C3305 ) C2431_=_C3504( C2431 C3504 ) \nC2431_=_C3666( C2431 C3666 ) C2431_=_C3707( C2431 C3707 ) C2431_=_C3795( C2431 C3795 ) C2431_=_C3829( C2431 C3829 ) C2431_=_C3968( C2431 C3968 ) C2431_=_C3969( C2431 C3969 ) \nC2431_=_C3970( C2431 C3970 ) C2442_=_C2443( C2442 C2443 ) C2442_=_C2454( C2442 C2454 ) C2442_=_C2909( C2442 C2909 ) C2442_=_C2947( C2442 C2947 ) C2442_=_C3175( C2442 C3175 ) \nC2442_=_C3226( C2442 C3226 ) C2442_=_C3273( C2442 C3273 ) C2442_=_C3285( C2442 C3285 ) C2442_=_C3286( C2442 C3286 ) C2442_=_C3287( C2442 C3287 ) C2442_=_C3288( C2442 C3288 ) \nC2442_=_C3289( C2442 C3289 ) C2442_=_C3290( C2442 C3290 ) C2442_=_C3291( C2442 C3291 ) C2442_=_C3292( C2442 C3292 ) C2442_=_C3293( C2442 C3293 ) C2442_=_C3294( C2442 C3294 ) \nC2442_=_C3296( C2442 C3296 ) C2442_=_C3297( C2442 C3297 ) C2443_=_C2454( C2443 C2454 ) C2443_=_C2480( C2443 C2480 ) C2443_=_C2682( C2443 C2682 ) C2443_=_C2698( C2443 C2698 ) \nC2443_=_C2979( C2443 C2979 ) C2443_=_C3020( C2443 C3020 ) C2443_=_C3113( C2443 C3113 ) C2443_=_C3259( C2443 C3259 ) C2443_=_C3464( C2443 C3464 ) C2443_=_C3465( C2443 C3465 ) \nC2443_=_C3467( C2443 C3467 ) C2443_=_C3468( C2443 C3468 ) C2443_=_C3469( C2443 C3469 ) C2443_=_C3470( C2443 C3470 ) C2454_=_C2546( C2454 C2546 ) C2454_=_C2581( C2454 C2581 ) \nC2454_=_C2772( C2454 C2772 ) C2454_=_C2961( C2454 C2961 ) C2454_=_C3025( C2454 C3025 ) C2454_=_C3181( C2454 C3181 ) C2454_=_C3271( C2454 C3271 ) C2454_=_C3282( C2454 C3282 ) \nC2454_=_C3397( C2454 C3397 ) C2454_=_C3561( C2454 C3561 ) C2454_=_C3773( C2454 C3773 ) C2454_=_C3805( C2454 C3805 ) C2454_=_C3953( C2454 C3953 ) C2454_=_C3976( C2454 C3976 ) \nC2454_=_C4022( C2454 C4022 ) C2454_=_C4028( C2454 C4028 ) C2454_=_C4078( C2454 C4078 ) C2480_=_C2682( C2480 C2682 ) C2480_=_C2698( C2480 C2698 ) C2480_=_C2979( C2480 C2979 ) \nC2480_=_C3020( C2480 C3020 ) C2480_=_C3113( C2480 C3113 ) C2480_=_C3259( C2480 C3259 ) C2480_=_C3464( C2480 C3464 ) C2480_=_C3465( C2480 C3465 ) C2480_=_C3467( C2480 C3467 ) \nC2480_=_C3468( C2480 C3468 ) C2480_=_C3469( C2480 C3469 ) C2480_=_C3470( C2480 C3470 ) C2546_=_C2581( C2546 C2581 ) C2546_=_C2772( C2546 C2772 ) C2546_=_C2961( C2546 C2961 ) \nC2546_=_C3025( C2546 C3025 ) C2546_=_C3181( C2546 C3181 ) C2546_=_C3271( C2546 C3271 ) C2546_=_C3282( C2546 C3282 ) C2546_=_C3397( C2546 C3397 ) C2546_=_C3561( C2546 C3561 ) \nC2546_=_C3773( C2546 C3773 ) C2546_=_C3805( C2546 C3805 ) C2546_=_C3953( C2546 C3953 ) C2546_=_C3976( C2546 C3976 ) C2546_=_C4022( C2546 C4022 ) C2546_=_C4028( C2546 C4028 ) \nC2546_=_C4078( C2546 C4078 ) C2560_=_C2732( C2560 C2732 ) C2560_=_C2783( C2560 C2783 ) C2560_=_C3292( C2560 C3292 ) C2560_=_C3305( C2560 C3305 ) C2560_=_C3504( C2560 C3504 ) \nC2560_=_C3666( C2560 C3666 ) C2560_=_C3707( C2560 C3707 ) C2560_=_C3795( C2560 C3795 ) C2560_=_C3829( C2560 C3829 ) C2560_=_C3968( C2560 C3968 ) C2560_=_C3969( C2560 C3969 ) \nC2560_=_C3970( C2560 C3970 ) C2581_=_C2772( C2581 C2772 ) C2581_=_C2961( C2581 C2961 ) C2581_=_C3025( C2581 C3025 ) C2581_=_C3181( C2581 C3181 ) C2581_=_C3271( C2581 C3271 ) \nC2581_=_C3282( C2581 C3282 ) C2581_=_C3397( C2581 C3397 ) C2581_=_C3561( C2581 C3561 ) C2581_=_C3773( C2581 C3773 ) C2581_=_C3805( C2581 C3805 ) C2581_=_C3953( C2581 C3953 ) \nC2581_=_C3976( C2581 C3976 ) C2581_=_C4022( C2581 C4022 ) C2581_=_C4028( C2581 C4028 ) C2581_=_C4078( C2581 C4078 ) C2682_=_C2698( C2682 C2698 ) C2682_=_C2979( C2682 C2979 ) \nC2682_=_C3020( C2682 C3020 ) C2682_=_C3113( C2682 C3113 ) C2682_=_C3259( C2682 C3259 ) C2682_=_C3464( C2682 C3464 ) C2682_=_C3465( C2682 C3465 ) C2682_=_C3467( C2682 C3467 ) \nC2682_=_C3468( C2682 C3468 ) C2682_=_C3469( C2682 C3469 ) C2682_=_C3470( C2682 C3470 ) C2698_=_C2979( C2698 C2979 ) C2698_=_C3020( C2698 C3020 ) C2698_=_C3113( C2698 C3113 ) \nC2698_=_C3259( C2698 C3259 ) C2698_=_C3464( C2698 C3464 ) C2698_=_C3465( C2698 C3465 ) C2698_=_C3467( C2698 C3467 ) C2698_=_C3468( C2698 C3468 ) C2698_=_C3469( C2698 C3469 ) \nC2698_=_C3470( C2698 C3470 ) C2732_=_C2783( C2732 C2783 ) C2732_=_C3292( C2732 C3292 ) C2732_=_C3305( C2732 C3305 ) C2732_=_C3504( C2732 C3504 ) C2732_=_C3666( C2732 C3666 ) \nC2732_=_C3707( C2732 C3707 ) C2732_=_C3795( C2732 C3795 ) C2732_=_C3829( C2732 C3829 ) C2732_=_C3968( C2732 C3968 ) C2732_=_C3969( C2732 C3969 ) C2732_=_C3970( C2732 C3970 ) \nC2772_=_C2961( C2772 C2961 ) C2772_=_C3025( C2772 C3025 ) C2772_=_C3181( C2772 C3181 ) C2772_=_C3271( C2772 C3271 ) C2772_=_C3282( C2772 C3282 ) C2772_=_C3397( C2772 C3397 ) \nC2772_=_C3561( C2772 C3561 ) C2772_=_C3773( C2772 C3773 ) C2772_=_C3805( C2772 C3805 ) C2772_=_C3953( C2772 C3953 ) C2772_=_C3976( C2772 C3976 ) C2772_=_C4022( C2772 C4022 ) \nC2772_=_C4028( C2772 C4028 ) C2772_=_C4078( C2772 C4078 ) C2783_=_C3292( C2783 C3292 ) C2783_=_C3305( C2783 C3305 ) C2783_=_C3504( C2783 C3504 ) C2783_=_C3666( C2783 C3666 ) \nC2783_=_C3707( C2783 C3707 ) C2783_=_C3795( C2783 C3795 ) C2783_=_C3829( C2783 C3829 ) C2783_=_C3968( C2783 C3968 ) C2783_=_C3969( C2783 C3969 ) C2783_=_C3970( C2783 C3970 ) \nC2909_=_C2947( C2909 C2947 ) C2909_=_C3175( C2909 C3175 ) C2909_=_C3226( C2909 C3226 ) C2909_=_C3273( C2909 C3273 ) C2909_=_C3285( C2909 C3285 ) C2909_=_C3286( C2909 C3286 ) \nC2909_=_C3287( C2909 C3287 ) C2909_=_C3288( C2909 C3288 ) C2909_=_C3289( C2909 C3289 ) C2909_=_C3290( C2909 C3290 ) C2909_=_C3291( C2909 C3291 ) C2909_=_C3292( C2909 C3292 ) \nC2909_=_C3293( C2909 C3293 ) C2909_=_C3294( C2909 C3294 ) C2909_=_C3296( C2909 C3296 ) C2909_=_C3297( C2909 C3297 ) C2947_=_C2961( C2947 C2961 ) C2947_=_C3175( C2947 C3175 ) \nC2947_=_C3226( C2947 C3226 ) C2947_=_C3273( C2947 C3273 ) C2947_=_C3285( C2947 C3285 ) C2947_=_C3286( C2947 C3286 ) C2947_=_C3287( C2947 C3287 ) C2947_=_C3288( C2947 C3288 ) \nC2947_=_C3289( C2947 C3289 ) C2947_=_C3290( C2947 C3290 ) C2947_=_C3291( C2947 C3291 ) C2947_=_C3292( C2947 C3292 ) C2947_=_C3293( C2947 C3293 ) C2947_=_C3294( C2947 C3294 ) \nC2947_=_C3296( C2947 C3296 ) C2947_=_C3297( C2947 C3297 ) C2961_=_C3025( C2961 C3025 ) C2961_=_C3181( C2961 C3181 ) C2961_=_C3271( C2961 C3271 ) C2961_=_C3282( C2961 C3282 ) \nC2961_=_C3397( C2961 C3397 ) C2961_=_C3561( C2961 C3561 ) C2961_=_C3773( C2961 C3773 ) C2961_=_C3805( C2961 C3805 ) C2961_=_C3953( C2961 C3953 ) C2961_=_C3976( C2961 C3976 ) \nC2961_=_C4022( C2961 C4022 ) C2961_=_C4028( C2961 C4028 ) C2961_=_C4078( C2961 C4078 ) C2979_=_C3020( C2979 C3020 ) C2979_=_C3113( C2979 C3113 ) C2979_=_C3259( C2979 C3259 ) \nC2979_=_C3464( C2979 C3464 ) C2979_=_C3465( C2979 C3465 ) C2979_=_C3467( C2979 C3467 ) C2979_=_C3468( C2979 C3468 ) C2979_=_C3469( C2979 C3469 ) C2979_=_C3470( C2979 C3470 ) \nC3020_=_C3025( C3020 C3025 ) C3020_=_C3113( C3020 C3113 ) C3020_=_C3259( C3020 C3259 ) C3020_=_C3464( C3020 C3464 ) C3020_=_C3465( C3020 C3465 ) C3020_=_C3467( C3020 C3467 ) \nC3020_=_C3468( C3020 C3468 ) C3020_=_C3469( C3020 C3469 ) C3020_=_C3470( C3020 C3470 ) C3025_=_C3181( C3025 C3181 ) C3025_=_C3271( C3025 C3271 ) C3025_=_C3282( C3025 C3282 ) \nC3025_=_C3397( C3025 C3397 )</w:t>
      </w:r>
    </w:p>
    <w:p>
      <w:pPr>
        <w:pStyle w:val="PreformattedText"/>
        <w:bidi w:val="0"/>
        <w:spacing w:before="0" w:after="0"/>
        <w:jc w:val="left"/>
        <w:rPr/>
      </w:pPr>
      <w:r>
        <w:rPr/>
        <w:t xml:space="preserve"> </w:t>
      </w:r>
      <w:r>
        <w:rPr/>
        <w:t>C3025_=_C3561( C3025 C3561 ) C3025_=_C3773( C3025 C3773 ) C3025_=_C3805( C3025 C3805 ) C3025_=_C3953( C3025 C3953 ) C3025_=_C3976( C3025 C3976 ) \nC3025_=_C4022( C3025 C4022 ) C3025_=_C4028( C3025 C4028 ) C3025_=_C4078( C3025 C4078 ) C3113_=_C3259( C3113 C3259 ) C3113_=_C3464( C3113 C3464 ) C3113_=_C3465( C3113 C3465 ) \nC3113_=_C3467( C3113 C3467 ) C3113_=_C3468( C3113 C3468 ) C3113_=_C3469( C3113 C3469 ) C3113_=_C3470( C3113 C3470 ) C3175_=_C3181( C3175 C3181 ) C3175_=_C3226( C3175 C3226 ) \nC3175_=_C3273( C3175 C3273 ) C3175_=_C3285( C3175 C3285 ) C3175_=_C3286( C3175 C3286 ) C3175_=_C3287( C3175 C3287 ) C3175_=_C3288( C3175 C3288 ) C3175_=_C3289( C3175 C3289 ) \nC3175_=_C3290( C3175 C3290 ) C3175_=_C3291( C3175 C3291 ) C3175_=_C3292( C3175 C3292 ) C3175_=_C3293( C3175 C3293 ) C3175_=_C3294( C3175 C3294 ) C3175_=_C3296( C3175 C3296 ) \nC3175_=_C3297( C3175 C3297 ) C3181_=_C3271( C3181 C3271 ) C3181_=_C3282( C3181 C3282 ) C3181_=_C3397( C3181 C3397 ) C3181_=_C3561( C3181 C3561 ) C3181_=_C3773( C3181 C3773 ) \nC3181_=_C3805( C3181 C3805 ) C3181_=_C3953( C3181 C3953 ) C3181_=_C3976( C3181 C3976 ) C3181_=_C4022( C3181 C4022 ) C3181_=_C4028( C3181 C4028 ) C3181_=_C4078( C3181 C4078 ) \nC3226_=_C3273( C3226 C3273 ) C3226_=_C3285( C3226 C3285 ) C3226_=_C3286( C3226 C3286 ) C3226_=_C3287( C3226 C3287 ) C3226_=_C3288( C3226 C3288 ) C3226_=_C3289( C3226 C3289 ) \nC3226_=_C3290( C3226 C3290 ) C3226_=_C3291( C3226 C3291 ) C3226_=_C3292( C3226 C3292 ) C3226_=_C3293( C3226 C3293 ) C3226_=_C3294( C3226 C3294 ) C3226_=_C3296( C3226 C3296 ) \nC3226_=_C3297( C3226 C3297 ) C3259_=_C3271( C3259 C3271 ) C3259_=_C3464( C3259 C3464 ) C3259_=_C3465( C3259 C3465 ) C3259_=_C3467( C3259 C3467 ) C3259_=_C3468( C3259 C3468 ) \nC3259_=_C3469( C3259 C3469 ) C3259_=_C3470( C3259 C3470 ) C3271_=_C3282( C3271 C3282 ) C3271_=_C3397( C3271 C3397 ) C3271_=_C3561( C3271 C3561 ) C3271_=_C3773( C3271 C3773 ) \nC3271_=_C3805( C3271 C3805 ) C3271_=_C3953( C3271 C3953 ) C3271_=_C3976( C3271 C3976 ) C3271_=_C4022( C3271 C4022 ) C3271_=_C4028( C3271 C4028 ) C3271_=_C4078( C3271 C4078 ) \nC3273_=_C3282( C3273 C3282 ) C3273_=_C3285( C3273 C3285 ) C3273_=_C3286( C3273 C3286 ) C3273_=_C3287( C3273 C3287 ) C3273_=_C3288( C3273 C3288 ) C3273_=_C3289( C3273 C3289 ) \nC3273_=_C3290( C3273 C3290 ) C3273_=_C3291( C3273 C3291 ) C3273_=_C3292( C3273 C3292 ) C3273_=_C3293( C3273 C3293 ) C3273_=_C3294( C3273 C3294 ) C3273_=_C3296( C3273 C3296 ) \nC3273_=_C3297( C3273 C3297 ) C3282_=_C3397( C3282 C3397 ) C3282_=_C3561( C3282 C3561 ) C3282_=_C3773( C3282 C3773 ) C3282_=_C3805( C3282 C3805 ) C3282_=_C3953( C3282 C3953 ) \nC3282_=_C3976( C3282 C3976 ) C3282_=_C4022( C3282 C4022 ) C3282_=_C4028( C3282 C4028 ) C3282_=_C4078( C3282 C4078 ) C3285_=_C3286( C3285 C3286 ) C3285_=_C3287( C3285 C3287 ) \nC3285_=_C3288( C3285 C3288 ) C3285_=_C3289( C3285 C3289 ) C3285_=_C3290( C3285 C3290 ) C3285_=_C3291( C3285 C3291 ) C3285_=_C3292( C3285 C3292 ) C3285_=_C3293( C3285 C3293 ) \nC3285_=_C3294( C3285 C3294 ) C3285_=_C3296( C3285 C3296 ) C3285_=_C3297( C3285 C3297 ) C3285_=_C3305( C3285 C3305 ) C3286_=_C3287( C3286 C3287 ) C3286_=_C3288( C3286 C3288 ) \nC3286_=_C3289( C3286 C3289 ) C3286_=_C3290( C3286 C3290 ) C3286_=_C3291( C3286 C3291 ) C3286_=_C3292( C3286 C3292 ) C3286_=_C3293( C3286 C3293 ) C3286_=_C3294( C3286 C3294 ) \nC3286_=_C3296( C3286 C3296 ) C3286_=_C3297( C3286 C3297 ) C3286_=_C3504( C3286 C3504 ) C3287_=_C3288( C3287 C3288 ) C3287_=_C3289( C3287 C3289 ) C3287_=_C3290( C3287 C3290 ) \nC3287_=_C3291( C3287 C3291 ) C3287_=_C3292( C3287 C3292 ) C3287_=_C3293( C3287 C3293 ) C3287_=_C3294( C3287 C3294 ) C3287_=_C3296( C3287 C3296 ) C3287_=_C3297( C3287 C3297 ) \nC3287_=_C3666( C3287 C3666 ) C3288_=_C3289( C3288 C3289 ) C3288_=_C3290( C3288 C3290 ) C3288_=_C3291( C3288 C3291 ) C3288_=_C3292( C3288 C3292 ) C3288_=_C3293( C3288 C3293 ) \nC3288_=_C3294( C3288 C3294 ) C3288_=_C3296( C3288 C3296 ) C3288_=_C3297( C3288 C3297 ) C3289_=_C3290( C3289 C3290 ) C3289_=_C3291( C3289 C3291 ) C3289_=_C3292( C3289 C3292 ) \nC3289_=_C3293( C3289 C3293 ) C3289_=_C3294( C3289 C3294 ) C3289_=_C3296( C3289 C3296 ) C3289_=_C3297( C3289 C3297 ) C3289_=_C3795( C3289 C3795 ) C3290_=_C3291( C3290 C3291 ) \nC3290_=_C3292( C3290 C3292 ) C3290_=_C3293( C3290 C3293 ) C3290_=_C3294( C3290 C3294 ) C3290_=_C3296( C3290 C3296 ) C3290_=_C3297( C3290 C3297 ) C3291_=_C3292( C3291 C3292 ) \nC3291_=_C3293( C3291 C3293 ) C3291_=_C3294( C3291 C3294 ) C3291_=_C3296( C3291 C3296 ) C3291_=_C3297( C3291 C3297 ) C3292_=_C3293( C3292 C3293 ) C3292_=_C3294( C3292 C3294 ) \nC3292_=_C3296( C3292 C3296 ) C3292_=_C3297( C3292 C3297 ) C3292_=_C3305( C3292 C3305 ) C3292_=_C3504( C3292 C3504 ) C3292_=_C3666( C3292 C3666 ) C3292_=_C3707( C3292 C3707 ) \nC3292_=_C3795( C3292 C3795 ) C3292_=_C3829( C3292 C3829 ) C3292_=_C3968( C3292 C3968 ) C3292_=_C3969( C3292 C3969 ) C3292_=_C3970( C3292 C3970 ) C3293_=_C3294( C3293 C3294 ) \nC3293_=_C3296( C3293 C3296 ) C3293_=_C3297( C3293 C3297 ) C3293_=_C4022( C3293 C4022 ) C3294_=_C3296( C3294 C3296 ) C3294_=_C3297( C3294 C3297 ) C3294_=_C4078( C3294 C4078 ) \nC3296_=_C3297( C3296 C3297 ) C3305_=_C3504( C3305 C3504 ) C3305_=_C3666( C3305 C3666 ) C3305_=_C3707( C3305 C3707 ) C3305_=_C3795( C3305 C3795 ) C3305_=_C3829( C3305 C3829 ) \nC3305_=_C3968( C3305 C3968 ) C3305_=_C3969( C3305 C3969 ) C3305_=_C3970( C3305 C3970 ) C3397_=_C3561( C3397 C3561 ) C3397_=_C3773( C3397 C3773 ) C3397_=_C3805( C3397 C3805 ) \nC3397_=_C3953( C3397 C3953 ) C3397_=_C3976( C3397 C3976 ) C3397_=_C4022( C3397 C4022 ) C3397_=_C4028( C3397 C4028 ) C3397_=_C4078( C3397 C4078 ) C3464_=_C3465( C3464 C3465 ) \nC3464_=_C3467( C3464 C3467 ) C3464_=_C3468( C3464 C3468 ) C3464_=_C3469( C3464 C3469 ) C3464_=_C3470( C3464 C3470 ) C3465_=_C3467( C3465 C3467 ) C3465_=_C3468( C3465 C3468 ) \nC3465_=_C3469( C3465 C3469 ) C3465_=_C3470( C3465 C3470 ) C3467_=_C3468( C3467 C3468 ) C3467_=_C3469( C3467 C3469 ) C3467_=_C3470( C3467 C3470 ) C3468_=_C3469( C3468 C3469 ) \nC3468_=_C3470( C3468 C3470 ) C3468_=_C3969( C3468 C3969 ) C3469_=_C3470( C3469 C3470 ) C3469_=_C3970( C3469 C3970 ) C3504_=_C3666( C3504 C3666 ) C3504_=_C3707( C3504 C3707 ) \nC3504_=_C3795( C3504 C3795 ) C3504_=_C3829( C3504 C3829 ) C3504_=_C3968( C3504 C3968 ) C3504_=_C3969( C3504 C3969 ) C3504_=_C3970( C3504 C3970 ) C3561_=_C3773( C3561 C3773 ) \nC3561_=_C3805( C3561 C3805 ) C3561_=_C3953( C3561 C3953 ) C3561_=_C3976( C3561 C3976 ) C3561_=_C4022( C3561 C4022 ) C3561_=_C4028( C3561 C4028 ) C3561_=_C4078( C3561 C4078 ) \nC3666_=_C3707( C3666 C3707 ) C3666_=_C3795( C3666 C3795 ) C3666_=_C3829( C3666 C3829 ) C3666_=_C3968( C3666 C3968 ) C3666_=_C3969( C3666 C3969 ) C3666_=_C3970( C3666 C3970 ) \nC3707_=_C3795( C3707 C3795 ) C3707_=_C3829( C3707 C3829 ) C3707_=_C3968( C3707 C3968 ) C3707_=_C3969( C3707 C3969 ) C3707_=_C3970( C3707 C3970 ) C3773_=_C3805( C3773 C3805 ) \nC3773_=_C3953( C3773 C3953 ) C3773_=_C3976( C3773 C3976 ) C3773_=_C4022( C3773 C4022 ) C3773_=_C4028( C3773 C4028 ) C3773_=_C4078( C3773 C4078 ) C3795_=_C3829( C3795 C3829 ) \nC3795_=_C3968( C3795 C3968 ) C3795_=_C3969( C3795 C3969 ) C3795_=_C3970( C3795 C3970 ) C3805_=_C3953( C3805 C3953 ) C3805_=_C3976( C3805 C3976 ) C3805_=_C4022( C3805 C4022 ) \nC3805_=_C4028( C3805 C4028 ) C3805_=_C4078( C3805 C4078 ) C3829_=_C3968( C3829 C3968 ) C3829_=_C3969( C3829 C3969 ) C3829_=_C3970( C3829 C3970 ) C3953_=_C3976( C3953 C3976 ) \nC3953_=_C4022( C3953 C4022 ) C3953_=_C4028( C3953 C4028 ) C3953_=_C4078( C3953 C4078 ) C3968_=_C3969( C3968 C3969 ) C3968_=_C3970( C3968 C3970 ) C3969_=_C3970( C3969 C3970 ) \nC3976_=_C4022( C3976 C4022 ) C3976_=_C4028( C3976 C4028 ) C3976_=_C4078( C3976 C4078 ) C4022_=_C4028( C4022 C4028 ) C4022_=_C4078( C4022 C4078 ) C4028_=_C4078( C4028 C4078 ) "];138-&gt;217[label="203: C40 C41 C46 C49 C110 \nC111 C115 C116 C219 C220 C224 \nC226 C304 C305 C310 C313 C347 \nC348 C351 C354 C384 C421 C485 \nC726 C728 C746 C751 C752 C753 \nC754 C755 C756 C757 C758 C759 \nC760 C761 C762 C763 C765 C766 \nC767 C768 C769 C770 C771 C772 \nC773 C774 C776 C777 C778 C779 \nC780 C781 C782 C783 C784 C785 \nC786 C787 C788 C789 C790 C792 \nC793 C794 C795 C796 C797 C798 \nC799 C800 C802 C803 C804 C805 \nC807 C875 C883 C987 C1006 C1091 \nC1100 C1333 C1335 C1336 C1337 C1338 \nC1339 C1340 C1341 C1342 C1343 C1345 \nC1346 C1348 C1349 C1350 C1351 C1352 \nC1353 C1354 C1355 C1379 C1397 C1450 \nC1451 C1452 C1453 C1454 C1455 C1456 \nC1457 C1458 C1459 C1461 C1462 C1463 \nC1465 C1466 C1467 C1469 C1534 C1691 \nC1716 C1742 C1760 C1801 C1845 C1854 \nC2048 C2055 C2089 C2098 C2113 C2203 \nC2220 C2222 C2228 C2274 C2431 C2442 \nC2443 C2454 C2480 C2546 C2560 C2581 \nC2682 C2698 C2732 C2772 C2783 C2909 \nC2947 C2961 C2979 C3020 C3025 C3113 \nC3175 C3181 C3226 C3259 C3271 C3273 \nC3282 C3285 C3286 C3287 C3288 C3289 \nC3290 C3291 C3293 C3294 C3296 C3297 \nC3305 C3397 C3464 C3465 C3467 C3468 \nC3469 C3470 C3504 C3561 C3666 C3707 \nC3773 C3795 C3805 C3829 C3953 C3968 \nC3969 C3970 C3976 C4022 C4028 C4078 \n2618: C40_=_C41 ,C40_=_C46 ,C40_=_C49 ,C40_=_C110 ,C40_=_C219 ,\nC40_=_C304 ,C40_=_C347 ,C40_=_C421 ,C40_=_C726 ,C40_=_C807 ,C40_=_C1335 ,\nC40_=_C1336 ,C40_=_C1337 ,C40_=_C1338 ,C40_=_C1339 ,C40_=_C1340 ,C40_=_C1341 ,\nC40_=_C1342 ,C40_=_C1343 ,C40_=_C1345 ,C40_=_C1346 ,C40_=_C1348 ,C40_=_C1349 ,\nC40_=_C1350 ,C40_=_C1351 ,C40_=_C1352 ,C40_=_C1353 ,C40_=_C1354 ,C41_=_C46 ,\nC41_=_C49 ,C41_=_C111 ,C41_=_C220 ,C41_=_C305 ,C41_=_C348 ,C41_=_C728 ,\nC41_=_C987 ,C41_=_C1355 ,C41_=_C1450 ,C41_=_C1451 ,C41_=_C1452 ,C41_=_C1453 ,\nC41_=_C1454 ,C41_=_C1455 ,C41_=_C1456 ,C41_=_C1457 ,C41_=_C1458 ,C41_=_C1459 ,\nC41_=_C1461 ,C41_=_C1462 ,C41_=_C1463 ,C41_=_C1465 ,C41_=_C1466 ,C41_=_C1467 ,\nC41_=_C1469 ,C46_=_C49 ,C46_=_C115 ,C46_=_C224 ,C46_=_C310 ,C46_=_C351 ,\nC46_=_C485 ,C46_=_C1534 ,C46_=_C1691 ,C46_=_C1716 ,C46_=_C2113 ,C46_=_C2222 ,\nC46_=_C2443 ,C46_=_C2480 ,C46_=_C2682 ,C46_=_C2698 ,C46_=_C2979 ,C46_=_C3020 ,\nC46_=_C3113 ,C46_=_C3259 ,C46_=_C3464 ,C46_=_C3465</w:t>
      </w:r>
    </w:p>
    <w:p>
      <w:pPr>
        <w:pStyle w:val="PreformattedText"/>
        <w:bidi w:val="0"/>
        <w:spacing w:before="0" w:after="0"/>
        <w:jc w:val="left"/>
        <w:rPr/>
      </w:pPr>
      <w:r>
        <w:rPr/>
        <w:t xml:space="preserve"> </w:t>
      </w:r>
      <w:r>
        <w:rPr/>
        <w:t>,C46_=_C3467 ,C46_=_C3468 ,\nC46_=_C3469 ,C46_=_C3470 ,C49_=_C116 ,C49_=_C226 ,C49_=_C313 ,C49_=_C354 ,\nC49_=_C1397 ,C49_=_C1760 ,C49_=_C2055 ,C49_=_C2098 ,C49_=_C2228 ,C49_=_C2431 ,\nC49_=_C2560 ,C49_=_C2732 ,C49_=_C2783 ,C49_=_C3305 ,C49_=_C3504 ,C49_=_C3666 ,\nC49_=_C3707 ,C49_=_C3795 ,C49_=_C3829 ,C49_=_C3968 ,C49_=_C3969 ,C49_=_C3970 ,\nC110_=_C111 ,C110_=_C115 ,C110_=_C116 ,C110_=_C219 ,C110_=_C304 ,C110_=_C347 ,\nC110_=_C421 ,C110_=_C726 ,C110_=_C807 ,C110_=_C1335 ,C110_=_C1336 ,C110_=_C1337 ,\nC110_=_C1338 ,C110_=_C1339 ,C110_=_C1340 ,C110_=_C1341 ,C110_=_C1342 ,C110_=_C1343 ,\nC110_=_C1345 ,C110_=_C1346 ,C110_=_C1348 ,C110_=_C1349 ,C110_=_C1350 ,C110_=_C1351 ,\nC110_=_C1352 ,C110_=_C1353 ,C110_=_C1354 ,C111_=_C115 ,C111_=_C116 ,C111_=_C220 ,\nC111_=_C305 ,C111_=_C348 ,C111_=_C728 ,C111_=_C987 ,C111_=_C1355 ,C111_=_C1450 ,\nC111_=_C1451 ,C111_=_C1452 ,C111_=_C1453 ,C111_=_C1454 ,C111_=_C1455 ,C111_=_C1456 ,\nC111_=_C1457 ,C111_=_C1458 ,C111_=_C1459 ,C111_=_C1461 ,C111_=_C1462 ,C111_=_C1463 ,\nC111_=_C1465 ,C111_=_C1466 ,C111_=_C1467 ,C111_=_C1469 ,C115_=_C116 ,C115_=_C224 ,\nC115_=_C310 ,C115_=_C351 ,C115_=_C485 ,C115_=_C1534 ,C115_=_C1691 ,C115_=_C1716 ,\nC115_=_C2113 ,C115_=_C2222 ,C115_=_C2443 ,C115_=_C2480 ,C115_=_C2682 ,C115_=_C2698 ,\nC115_=_C2979 ,C115_=_C3020 ,C115_=_C3113 ,C115_=_C3259 ,C115_=_C3464 ,C115_=_C3465 ,\nC115_=_C3467 ,C115_=_C3468 ,C115_=_C3469 ,C115_=_C3470 ,C116_=_C226 ,C116_=_C313 ,\nC116_=_C354 ,C116_=_C1397 ,C116_=_C1760 ,C116_=_C2055 ,C116_=_C2098 ,C116_=_C2228 ,\nC116_=_C2431 ,C116_=_C2560 ,C116_=_C2732 ,C116_=_C2783 ,C116_=_C3305 ,C116_=_C3504 ,\nC116_=_C3666 ,C116_=_C3707 ,C116_=_C3795 ,C116_=_C3829 ,C116_=_C3968 ,C116_=_C3969 ,\nC116_=_C3970 ,C219_=_C220 ,C219_=_C224 ,C219_=_C226 ,C219_=_C304 ,C219_=_C347 ,\nC219_=_C421 ,C219_=_C726 ,C219_=_C807 ,C219_=_C1335 ,C219_=_C1336 ,C219_=_C1337 ,\nC219_=_C1338 ,C219_=_C1339 ,C219_=_C1340 ,C219_=_C1341 ,C219_=_C1342 ,C219_=_C1343 ,\nC219_=_C1345 ,C219_=_C1346 ,C219_=_C1348 ,C219_=_C1349 ,C219_=_C1350 ,C219_=_C1351 ,\nC219_=_C1352 ,C219_=_C1353 ,C219_=_C1354 ,C220_=_C224 ,C220_=_C226 ,C220_=_C305 ,\nC220_=_C348 ,C220_=_C728 ,C220_=_C987 ,C220_=_C1355 ,C220_=_C1450 ,C220_=_C1451 ,\nC220_=_C1452 ,C220_=_C1453 ,C220_=_C1454 ,C220_=_C1455 ,C220_=_C1456 ,C220_=_C1457 ,\nC220_=_C1458 ,C220_=_C1459 ,C220_=_C1461 ,C220_=_C1462 ,C220_=_C1463 ,C220_=_C1465 ,\nC220_=_C1466 ,C220_=_C1467 ,C220_=_C1469 ,C224_=_C226 ,C224_=_C310 ,C224_=_C351 ,\nC224_=_C485 ,C224_=_C1534 ,C224_=_C1691 ,C224_=_C1716 ,C224_=_C2113 ,C224_=_C2222 ,\nC224_=_C2443 ,C224_=_C2480 ,C224_=_C2682 ,C224_=_C2698 ,C224_=_C2979 ,C224_=_C3020 ,\nC224_=_C3113 ,C224_=_C3259 ,C224_=_C3464 ,C224_=_C3465 ,C224_=_C3467 ,C224_=_C3468 ,\nC224_=_C3469 ,C224_=_C3470 ,C226_=_C313 ,C226_=_C354 ,C226_=_C1397 ,C226_=_C1760 ,\nC226_=_C2055 ,C226_=_C2098 ,C226_=_C2228 ,C226_=_C2431 ,C226_=_C2560 ,C226_=_C2732 ,\nC226_=_C2783 ,C226_=_C3305 ,C226_=_C3504 ,C226_=_C3666 ,C226_=_C3707 ,C226_=_C3795 ,\nC226_=_C3829 ,C226_=_C3968 ,C226_=_C3969 ,C226_=_C3970 ,C304_=_C305 ,C304_=_C310 ,\nC304_=_C313 ,C304_=_C347 ,C304_=_C421 ,C304_=_C726 ,C304_=_C807 ,C304_=_C1335 ,\nC304_=_C1336 ,C304_=_C1337 ,C304_=_C1338 ,C304_=_C1339 ,C304_=_C1340 ,C304_=_C1341 ,\nC304_=_C1342 ,C304_=_C1343 ,C304_=_C1345 ,C304_=_C1346 ,C304_=_C1348 ,C304_=_C1349 ,\nC304_=_C1350 ,C304_=_C1351 ,C304_=_C1352 ,C304_=_C1353 ,C304_=_C1354 ,C305_=_C310 ,\nC305_=_C313 ,C305_=_C348 ,C305_=_C728 ,C305_=_C987 ,C305_=_C1355 ,C305_=_C1450 ,\nC305_=_C1451 ,C305_=_C1452 ,C305_=_C1453 ,C305_=_C1454 ,C305_=_C1455 ,C305_=_C1456 ,\nC305_=_C1457 ,C305_=_C1458 ,C305_=_C1459 ,C305_=_C1461 ,C305_=_C1462 ,C305_=_C1463 ,\nC305_=_C1465 ,C305_=_C1466 ,C305_=_C1467 ,C305_=_C1469 ,C310_=_C313 ,C310_=_C351 ,\nC310_=_C485 ,C310_=_C1534 ,C310_=_C1691 ,C310_=_C1716 ,C310_=_C2113 ,C310_=_C2222 ,\nC310_=_C2443 ,C310_=_C2480 ,C310_=_C2682 ,C310_=_C2698 ,C310_=_C2979 ,C310_=_C3020 ,\nC310_=_C3113 ,C310_=_C3259 ,C310_=_C3464 ,C310_=_C3465 ,C310_=_C3467 ,C310_=_C3468 ,\nC310_=_C3469 ,C310_=_C3470 ,C313_=_C354 ,C313_=_C1397 ,C313_=_C1760 ,C313_=_C2055 ,\nC313_=_C2098 ,C313_=_C2228 ,C313_=_C2431 ,C313_=_C2560 ,C313_=_C2732 ,C313_=_C2783 ,\nC313_=_C3305 ,C313_=_C3504 ,C313_=_C3666 ,C313_=_C3707 ,C313_=_C3795 ,C313_=_C3829 ,\nC313_=_C3968 ,C313_=_C3969 ,C313_=_C3970 ,C347_=_C348 ,C347_=_C351 ,C347_=_C354 ,\nC347_=_C421 ,C347_=_C726 ,C347_=_C807 ,C347_=_C1335 ,C347_=_C1336 ,C347_=_C1337 ,\nC347_=_C1338 ,C347_=_C1339 ,C347_=_C1340 ,C347_=_C1341 ,C347_=_C1342 ,C347_=_C1343 ,\nC347_=_C1345 ,C347_=_C1346 ,C347_=_C1348 ,C347_=_C1349 ,C347_=_C1350 ,C347_=_C1351 ,\nC347_=_C1352 ,C347_=_C1353 ,C347_=_C1354 ,C348_=_C351 ,C348_=_C354 ,C348_=_C728 ,\nC348_=_C987 ,C348_=_C1355 ,C348_=_C1450 ,C348_=_C1451 ,C348_=_C1452 ,C348_=_C1453 ,\nC348_=_C1454 ,C348_=_C1455 ,C348_=_C1456 ,C348_=_C1457 ,C348_=_C1458 ,C348_=_C1459 ,\nC348_=_C1461 ,C348_=_C1462 ,C348_=_C1463 ,C348_=_C1465 ,C348_=_C1466 ,C348_=_C1467 ,\nC348_=_C1469 ,C351_=_C354 ,C351_=_C485 ,C351_=_C1534 ,C351_=_C1691 ,C351_=_C1716 ,\nC351_=_C2113 ,C351_=_C2222 ,C351_=_C2443 ,C351_=_C2480 ,C351_=_C2682 ,C351_=_C2698 ,\nC351_=_C2979 ,C351_=_C3020 ,C351_=_C3113 ,C351_=_C3259 ,C351_=_C3464 ,C351_=_C3465 ,\nC351_=_C3467 ,C351_=_C3468 ,C351_=_C3469 ,C351_=_C3470 ,C354_=_C1397 ,C354_=_C1760 ,\nC354_=_C2055 ,C354_=_C2098 ,C354_=_C2228 ,C354_=_C2431 ,C354_=_C2560 ,C354_=_C2732 ,\nC354_=_C2783 ,C354_=_C3305 ,C354_=_C3504 ,C354_=_C3666 ,C354_=_C3707 ,C354_=_C3795 ,\nC354_=_C3829 ,C354_=_C3968 ,C354_=_C3969 ,C354_=_C3970 ,C384_=_C779 ,C384_=_C780 ,\nC384_=_C781 ,C384_=_C782 ,C384_=_C783 ,C384_=_C784 ,C384_=_C785 ,C384_=_C786 ,\nC384_=_C787 ,C384_=_C788 ,C384_=_C789 ,C384_=_C790 ,C384_=_C792 ,C384_=_C793 ,\nC384_=_C794 ,C384_=_C795 ,C384_=_C796 ,C384_=_C797 ,C384_=_C798 ,C384_=_C799 ,\nC384_=_C800 ,C384_=_C802 ,C384_=_C803 ,C384_=_C804 ,C384_=_C805 ,C421_=_C726 ,\nC421_=_C807 ,C421_=_C1335 ,C421_=_C1336 ,C421_=_C1337 ,C421_=_C1338 ,C421_=_C1339 ,\nC421_=_C1340 ,C421_=_C1341 ,C421_=_C1342 ,C421_=_C1343 ,C421_=_C1345 ,C421_=_C1346 ,\nC421_=_C1348 ,C421_=_C1349 ,C421_=_C1350 ,C421_=_C1351 ,C421_=_C1352 ,C421_=_C1353 ,\nC421_=_C1354 ,C485_=_C1534 ,C485_=_C1691 ,C485_=_C1716 ,C485_=_C2113 ,C485_=_C2222 ,\nC485_=_C2443 ,C485_=_C2480 ,C485_=_C2682 ,C485_=_C2698 ,C485_=_C2979 ,C485_=_C3020 ,\nC485_=_C3113 ,C485_=_C3259 ,C485_=_C3464 ,C485_=_C3465 ,C485_=_C3467 ,C485_=_C3468 ,\nC485_=_C3469 ,C485_=_C3470 ,C726_=_C728 ,C726_=_C746 ,C726_=_C807 ,C726_=_C1335 ,\nC726_=_C1336 ,C726_=_C1337 ,C726_=_C1338 ,C726_=_C1339 ,C726_=_C1340 ,C726_=_C1341 ,\nC726_=_C1342 ,C726_=_C1343 ,C726_=_C1345 ,C726_=_C1346 ,C726_=_C1348 ,C726_=_C1349 ,\nC726_=_C1350 ,C726_=_C1351 ,C726_=_C1352 ,C726_=_C1353 ,C726_=_C1354 ,C728_=_C746 ,\nC728_=_C987 ,C728_=_C1355 ,C728_=_C1450 ,C728_=_C1451 ,C728_=_C1452 ,C728_=_C1453 ,\nC728_=_C1454 ,C728_=_C1455 ,C728_=_C1456 ,C728_=_C1457 ,C728_=_C1458 ,C728_=_C1459 ,\nC728_=_C1461 ,C728_=_C1462 ,C728_=_C1463 ,C728_=_C1465 ,C728_=_C1466 ,C728_=_C1467 ,\nC728_=_C1469 ,C746_=_C883 ,C746_=_C1006 ,C746_=_C1100 ,C746_=_C1333 ,C746_=_C1379 ,\nC746_=_C1742 ,C746_=_C1854 ,C746_=_C2274 ,C746_=_C2454 ,C746_=_C2546 ,C746_=_C2581 ,\nC746_=_C2772 ,C746_=_C2961 ,C746_=_C3025 ,C746_=_C3181 ,C746_=_C3271 ,C746_=_C3282 ,\nC746_=_C3397 ,C746_=_C3561 ,C746_=_C3773 ,C746_=_C3805 ,C746_=_C3953 ,C746_=_C3976 ,\nC746_=_C4022 ,C746_=_C4028 ,C746_=_C4078 ,C751_=_C752 ,C751_=_C753 ,C751_=_C754 ,\nC751_=_C755 ,C751_=_C756 ,C751_=_C757 ,C751_=_C758 ,C751_=_C759 ,C751_=_C760 ,\nC751_=_C761 ,C751_=_C762 ,C751_=_C763 ,C751_=_C765 ,C751_=_C766 ,C751_=_C767 ,\nC751_=_C768 ,C751_=_C769 ,C751_=_C770 ,C751_=_C771 ,C751_=_C772 ,C751_=_C773 ,\nC751_=_C774 ,C751_=_C776 ,C751_=_C777 ,C751_=_C778 ,C751_=_C807 ,C752_=_C753 ,\nC752_=_C754 ,C752_=_C755 ,C752_=_C756 ,C752_=_C757 ,C752_=_C758 ,C752_=_C759 ,\nC752_=_C760 ,C752_=_C761 ,C752_=_C762 ,C752_=_C763 ,C752_=_C765 ,C752_=_C766 ,\nC752_=_C767 ,C752_=_C768 ,C752_=_C769 ,C752_=_C770 ,C752_=_C771 ,C752_=_C772 ,\nC752_=_C773 ,C752_=_C774 ,C752_=_C776 ,C752_=_C777 ,C752_=_C778 ,C753_=_C754 ,\nC753_=_C755 ,C753_=_C756 ,C753_=_C757 ,C753_=_C758 ,C753_=_C759 ,C753_=_C760 ,\nC753_=_C761 ,C753_=_C762 ,C753_=_C763 ,C753_=_C765 ,C753_=_C766 ,C753_=_C767 ,\nC753_=_C768 ,C753_=_C769 ,C753_=_C770 ,C753_=_C771 ,C753_=_C772 ,C753_=_C773 ,\nC753_=_C774 ,C753_=_C776 ,C753_=_C777 ,C753_=_C778 ,C753_=_C780 ,C754_=_C755 ,\nC754_=_C756 ,C754_=_C757 ,C754_=_C758 ,C754_=_C759 ,C754_=_C760 ,C754_=_C761 ,\nC754_=_C762 ,C754_=_C763 ,C754_=_C765 ,C754_=_C766 ,C754_=_C767 ,C754_=_C768 ,\nC754_=_C769 ,C754_=_C770 ,C754_=_C771 ,C754_=_C772 ,C754_=_C773 ,C754_=_C774 ,\nC754_=_C776 ,C754_=_C777 ,C754_=_C778 ,C754_=_C784 ,C754_=_C1338 ,C754_=_C2048 ,\nC754_=_C2055 ,C755_=_C756 ,C755_=_C757 ,C755_=_C758 ,C755_=_C759 ,C755_=_C760 ,\nC755_=_C761 ,C755_=_C762 ,C755_=_C763 ,C755_=_C765 ,C755_=_C766 ,C755_=_C767 ,\nC755_=_C768 ,C755_=_C769 ,C755_=_C770 ,C755_=_C771 ,C755_=_C772 ,C755_=_C773 ,\nC755_=_C774 ,C755_=_C776 ,C755_=_C777 ,C755_=_C778 ,C755_=_C785 ,C755_=_C1339 ,\nC755_=_C2089 ,C755_=_C2098 ,C756_=_C757 ,C756_=_C758 ,C756_=_C759 ,C756_=_C760 ,\nC756_=_C761 ,C756_=_C762 ,C756_=_C763 ,C756_=_C765 ,C756_=_C766 ,C756_=_C767 ,\nC756_=_C768 ,C756_=_C769 ,C756_=_C770 ,C756_=_C771 ,C756_=_C772 ,C756_=_C773 ,\nC756_=_C774 ,C756_=_C776 ,C756_=_C777 ,C756_=_C778 ,C757_=_C758 ,C757_=_C759 ,\nC757_=_C760 ,C757_=_C761 ,C757_=_C762 ,C757_=_C763 ,C757_=_C765 ,C757_=_C766 ,\nC757_=_C767 ,C757_=_C768 ,C757_=_C769 ,C757_=_C770 ,C757_=_C771 ,C757_=_C772 ,\nC757_=_C773 ,C757_=_C774 ,C757_=_C776 ,C757_=_C777 ,C757_=_C778 ,C758_=_C759 ,\nC758_=_C760 ,C758_=_C761 ,C758_=_C762 ,C758_=_C763 ,C758_=_C765 ,C758_=_C766 ,\nC758_=_C767 ,C758_=_C768 ,C758_=_C769 ,C758_=_C770 ,C758_=_C771 ,C758_=_C772 ,\nC758_=_C773 ,C758_=_C774 ,C758_=_C776 ,C758_=_C777 ,C758_=_C778 ,C758_=_C786 ,\nC758_=_C2220 ,C758_=_C2222 ,C758_=_C2228 ,C759_=_C760 ,C759_=_C761 ,C759_=_C762 ,\nC759_=_C763 ,C759_=_C765 ,C759_=_C766</w:t>
      </w:r>
    </w:p>
    <w:p>
      <w:pPr>
        <w:pStyle w:val="PreformattedText"/>
        <w:bidi w:val="0"/>
        <w:spacing w:before="0" w:after="0"/>
        <w:jc w:val="left"/>
        <w:rPr/>
      </w:pPr>
      <w:r>
        <w:rPr/>
        <w:t xml:space="preserve"> </w:t>
      </w:r>
      <w:r>
        <w:rPr/>
        <w:t>,C759_=_C767 ,C759_=_C768 ,C759_=_C769 ,\nC759_=_C770 ,C759_=_C771 ,C759_=_C772 ,C759_=_C773 ,C759_=_C774 ,C759_=_C776 ,\nC759_=_C777 ,C759_=_C778 ,C760_=_C761 ,C760_=_C762 ,C760_=_C763 ,C760_=_C765 ,\nC760_=_C766 ,C760_=_C767 ,C760_=_C768 ,C760_=_C769 ,C760_=_C770 ,C760_=_C771 ,\nC760_=_C772 ,C760_=_C773 ,C760_=_C774 ,C760_=_C776 ,C760_=_C777 ,C760_=_C778 ,\nC761_=_C762 ,C761_=_C763 ,C761_=_C765 ,C761_=_C766 ,C761_=_C767 ,C761_=_C768 ,\nC761_=_C769 ,C761_=_C770 ,C761_=_C771 ,C761_=_C772 ,C761_=_C773 ,C761_=_C774 ,\nC761_=_C776 ,C761_=_C777 ,C761_=_C778 ,C761_=_C1341 ,C762_=_C763 ,C762_=_C765 ,\nC762_=_C766 ,C762_=_C767 ,C762_=_C768 ,C762_=_C769 ,C762_=_C770 ,C762_=_C771 ,\nC762_=_C772 ,C762_=_C773 ,C762_=_C774 ,C762_=_C776 ,C762_=_C777 ,C762_=_C778 ,\nC763_=_C765 ,C763_=_C766 ,C763_=_C767 ,C763_=_C768 ,C763_=_C769 ,C763_=_C770 ,\nC763_=_C771 ,C763_=_C772 ,C763_=_C773 ,C763_=_C774 ,C763_=_C776 ,C763_=_C777 ,\nC763_=_C778 ,C765_=_C766 ,C765_=_C767 ,C765_=_C768 ,C765_=_C769 ,C765_=_C770 ,\nC765_=_C771 ,C765_=_C772 ,C765_=_C773 ,C765_=_C774 ,C765_=_C776 ,C765_=_C777 ,\nC765_=_C778 ,C765_=_C792 ,C765_=_C3285 ,C765_=_C3305 ,C766_=_C767 ,C766_=_C768 ,\nC766_=_C769 ,C766_=_C770 ,C766_=_C771 ,C766_=_C772 ,C766_=_C773 ,C766_=_C774 ,\nC766_=_C776 ,C766_=_C777 ,C766_=_C778 ,C766_=_C795 ,C766_=_C3286 ,C766_=_C3504 ,\nC767_=_C768 ,C767_=_C769 ,C767_=_C770 ,C767_=_C771 ,C767_=_C772 ,C767_=_C773 ,\nC767_=_C774 ,C767_=_C776 ,C767_=_C777 ,C767_=_C778 ,C767_=_C3561 ,C768_=_C769 ,\nC768_=_C770 ,C768_=_C771 ,C768_=_C772 ,C768_=_C773 ,C768_=_C774 ,C768_=_C776 ,\nC768_=_C777 ,C768_=_C778 ,C769_=_C770 ,C769_=_C771 ,C769_=_C772 ,C769_=_C773 ,\nC769_=_C774 ,C769_=_C776 ,C769_=_C777 ,C769_=_C778 ,C769_=_C796 ,C769_=_C3287 ,\nC769_=_C3666 ,C770_=_C771 ,C770_=_C772 ,C770_=_C773 ,C770_=_C774 ,C770_=_C776 ,\nC770_=_C777 ,C770_=_C778 ,C771_=_C772 ,C771_=_C773 ,C771_=_C774 ,C771_=_C776 ,\nC771_=_C777 ,C771_=_C778 ,C771_=_C3707 ,C772_=_C773 ,C772_=_C774 ,C772_=_C776 ,\nC772_=_C777 ,C772_=_C778 ,C772_=_C799 ,C772_=_C3289 ,C772_=_C3795 ,C773_=_C774 ,\nC773_=_C776 ,C773_=_C777 ,C773_=_C778 ,C774_=_C776 ,C774_=_C777 ,C774_=_C778 ,\nC774_=_C3465 ,C776_=_C777 ,C776_=_C778 ,C777_=_C778 ,C779_=_C780 ,C779_=_C781 ,\nC779_=_C782 ,C779_=_C783 ,C779_=_C784 ,C779_=_C785 ,C779_=_C786 ,C779_=_C787 ,\nC779_=_C788 ,C779_=_C789 ,C779_=_C790 ,C779_=_C792 ,C779_=_C793 ,C779_=_C794 ,\nC779_=_C795 ,C779_=_C796 ,C779_=_C797 ,C779_=_C798 ,C779_=_C799 ,C779_=_C800 ,\nC779_=_C802 ,C779_=_C803 ,C779_=_C804 ,C779_=_C805 ,C780_=_C781 ,C780_=_C782 ,\nC780_=_C783 ,C780_=_C784 ,C780_=_C785 ,C780_=_C786 ,C780_=_C787 ,C780_=_C788 ,\nC780_=_C789 ,C780_=_C790 ,C780_=_C792 ,C780_=_C793 ,C780_=_C794 ,C780_=_C795 ,\nC780_=_C796 ,C780_=_C797 ,C780_=_C798 ,C780_=_C799 ,C780_=_C800 ,C780_=_C802 ,\nC780_=_C803 ,C780_=_C804 ,C780_=_C805 ,C781_=_C782 ,C781_=_C783 ,C781_=_C784 ,\nC781_=_C785 ,C781_=_C786 ,C781_=_C787 ,C781_=_C788 ,C781_=_C789 ,C781_=_C790 ,\nC781_=_C792 ,C781_=_C793 ,C781_=_C794 ,C781_=_C795 ,C781_=_C796 ,C781_=_C797 ,\nC781_=_C798 ,C781_=_C799 ,C781_=_C800 ,C781_=_C802 ,C781_=_C803 ,C781_=_C804 ,\nC781_=_C805 ,C782_=_C783 ,C782_=_C784 ,C782_=_C785 ,C782_=_C786 ,C782_=_C787 ,\nC782_=_C788 ,C782_=_C789 ,C782_=_C790 ,C782_=_C792 ,C782_=_C793 ,C782_=_C794 ,\nC782_=_C795 ,C782_=_C796 ,C782_=_C797 ,C782_=_C798 ,C782_=_C799 ,C782_=_C800 ,\nC782_=_C802 ,C782_=_C803 ,C782_=_C804 ,C782_=_C805 ,C783_=_C784 ,C783_=_C785 ,\nC783_=_C786 ,C783_=_C787 ,C783_=_C788 ,C783_=_C789 ,C783_=_C790 ,C783_=_C792 ,\nC783_=_C793 ,C783_=_C794 ,C783_=_C795 ,C783_=_C796 ,C783_=_C797 ,C783_=_C798 ,\nC783_=_C799 ,C783_=_C800 ,C783_=_C802 ,C783_=_C803 ,C783_=_C804 ,C783_=_C805 ,\nC784_=_C785 ,C784_=_C786 ,C784_=_C787 ,C784_=_C788 ,C784_=_C789 ,C784_=_C790 ,\nC784_=_C792 ,C784_=_C793 ,C784_=_C794 ,C784_=_C795 ,C784_=_C796 ,C784_=_C797 ,\nC784_=_C798 ,C784_=_C799 ,C784_=_C800 ,C784_=_C802 ,C784_=_C803 ,C784_=_C804 ,\nC784_=_C805 ,C784_=_C1338 ,C784_=_C2048 ,C784_=_C2055 ,C785_=_C786 ,C785_=_C787 ,\nC785_=_C788 ,C785_=_C789 ,C785_=_C790 ,C785_=_C792 ,C785_=_C793 ,C785_=_C794 ,\nC785_=_C795 ,C785_=_C796 ,C785_=_C797 ,C785_=_C798 ,C785_=_C799 ,C785_=_C800 ,\nC785_=_C802 ,C785_=_C803 ,C785_=_C804 ,C785_=_C805 ,C785_=_C1339 ,C785_=_C2089 ,\nC785_=_C2098 ,C786_=_C787 ,C786_=_C788 ,C786_=_C789 ,C786_=_C790 ,C786_=_C792 ,\nC786_=_C793 ,C786_=_C794 ,C786_=_C795 ,C786_=_C796 ,C786_=_C797 ,C786_=_C798 ,\nC786_=_C799 ,C786_=_C800 ,C786_=_C802 ,C786_=_C803 ,C786_=_C804 ,C786_=_C805 ,\nC786_=_C2220 ,C786_=_C2222 ,C786_=_C2228 ,C787_=_C788 ,C787_=_C789 ,C787_=_C790 ,\nC787_=_C792 ,C787_=_C793 ,C787_=_C794 ,C787_=_C795 ,C787_=_C796 ,C787_=_C797 ,\nC787_=_C798 ,C787_=_C799 ,C787_=_C800 ,C787_=_C802 ,C787_=_C803 ,C787_=_C804 ,\nC787_=_C805 ,C788_=_C789 ,C788_=_C790 ,C788_=_C792 ,C788_=_C793 ,C788_=_C794 ,\nC788_=_C795 ,C788_=_C796 ,C788_=_C797 ,C788_=_C798 ,C788_=_C799 ,C788_=_C800 ,\nC788_=_C802 ,C788_=_C803 ,C788_=_C804 ,C788_=_C805 ,C789_=_C790 ,C789_=_C792 ,\nC789_=_C793 ,C789_=_C794 ,C789_=_C795 ,C789_=_C796 ,C789_=_C797 ,C789_=_C798 ,\nC789_=_C799 ,C789_=_C800 ,C789_=_C802 ,C789_=_C803 ,C789_=_C804 ,C789_=_C805 ,\nC790_=_C792 ,C790_=_C793 ,C790_=_C794 ,C790_=_C795 ,C790_=_C796 ,C790_=_C797 ,\nC790_=_C798 ,C790_=_C799 ,C790_=_C800 ,C790_=_C802 ,C790_=_C803 ,C790_=_C804 ,\nC790_=_C805 ,C790_=_C3273 ,C790_=_C3282 ,C792_=_C793 ,C792_=_C794 ,C792_=_C795 ,\nC792_=_C796 ,C792_=_C797 ,C792_=_C798 ,C792_=_C799 ,C792_=_C800 ,C792_=_C802 ,\nC792_=_C803 ,C792_=_C804 ,C792_=_C805 ,C792_=_C3285 ,C792_=_C3305 ,C793_=_C794 ,\nC793_=_C795 ,C793_=_C796 ,C793_=_C797 ,C793_=_C798 ,C793_=_C799 ,C793_=_C800 ,\nC793_=_C802 ,C793_=_C803 ,C793_=_C804 ,C793_=_C805 ,C794_=_C795 ,C794_=_C796 ,\nC794_=_C797 ,C794_=_C798 ,C794_=_C799 ,C794_=_C800 ,C794_=_C802 ,C794_=_C803 ,\nC794_=_C804 ,C794_=_C805 ,C795_=_C796 ,C795_=_C797 ,C795_=_C798 ,C795_=_C799 ,\nC795_=_C800 ,C795_=_C802 ,C795_=_C803 ,C795_=_C804 ,C795_=_C805 ,C795_=_C3286 ,\nC795_=_C3504 ,C796_=_C797 ,C796_=_C798 ,C796_=_C799 ,C796_=_C800 ,C796_=_C802 ,\nC796_=_C803 ,C796_=_C804 ,C796_=_C805 ,C796_=_C3287 ,C796_=_C3666 ,C797_=_C798 ,\nC797_=_C799 ,C797_=_C800 ,C797_=_C802 ,C797_=_C803 ,C797_=_C804 ,C797_=_C805 ,\nC798_=_C799 ,C798_=_C800 ,C798_=_C802 ,C798_=_C803 ,C798_=_C804 ,C798_=_C805 ,\nC799_=_C800 ,C799_=_C802 ,C799_=_C803 ,C799_=_C804 ,C799_=_C805 ,C799_=_C3289 ,\nC799_=_C3795 ,C800_=_C802 ,C800_=_C803 ,C800_=_C804 ,C800_=_C805 ,C800_=_C1463 ,\nC802_=_C803 ,C802_=_C804 ,C802_=_C805 ,C803_=_C804 ,C803_=_C805 ,C804_=_C805 ,\nC804_=_C1349 ,C805_=_C1353 ,C805_=_C1469 ,C805_=_C3469 ,C805_=_C3970 ,C807_=_C1335 ,\nC807_=_C1336 ,C807_=_C1337 ,C807_=_C1338 ,C807_=_C1339 ,C807_=_C1340 ,C807_=_C1341 ,\nC807_=_C1342 ,C807_=_C1343 ,C807_=_C1345 ,C807_=_C1346 ,C807_=_C1348 ,C807_=_C1349 ,\nC807_=_C1350 ,C807_=_C1351 ,C807_=_C1352 ,C807_=_C1353 ,C807_=_C1354 ,C875_=_C883 ,\nC875_=_C1091 ,C875_=_C1801 ,C875_=_C1845 ,C875_=_C2048 ,C875_=_C2089 ,C875_=_C2203 ,\nC875_=_C2220 ,C875_=_C2442 ,C875_=_C2909 ,C875_=_C2947 ,C875_=_C3175 ,C875_=_C3226 ,\nC875_=_C3273 ,C875_=_C3285 ,C875_=_C3286 ,C875_=_C3287 ,C875_=_C3288 ,C875_=_C3289 ,\nC875_=_C3290 ,C875_=_C3291 ,C875_=_C3293 ,C875_=_C3294 ,C875_=_C3296 ,C875_=_C3297 ,\nC883_=_C1006 ,C883_=_C1100 ,C883_=_C1333 ,C883_=_C1379 ,C883_=_C1742 ,C883_=_C1854 ,\nC883_=_C2274 ,C883_=_C2454 ,C883_=_C2546 ,C883_=_C2581 ,C883_=_C2772 ,C883_=_C2961 ,\nC883_=_C3025 ,C883_=_C3181 ,C883_=_C3271 ,C883_=_C3282 ,C883_=_C3397 ,C883_=_C3561 ,\nC883_=_C3773 ,C883_=_C3805 ,C883_=_C3953 ,C883_=_C3976 ,C883_=_C4022 ,C883_=_C4028 ,\nC883_=_C4078 ,C987_=_C1006 ,C987_=_C1355 ,C987_=_C1450 ,C987_=_C1451 ,C987_=_C1452 ,\nC987_=_C1453 ,C987_=_C1454 ,C987_=_C1455 ,C987_=_C1456 ,C987_=_C1457 ,C987_=_C1458 ,\nC987_=_C1459 ,C987_=_C1461 ,C987_=_C1462 ,C987_=_C1463 ,C987_=_C1465 ,C987_=_C1466 ,\nC987_=_C1467 ,C987_=_C1469 ,C1006_=_C1100 ,C1006_=_C1333 ,C1006_=_C1379 ,C1006_=_C1742 ,\nC1006_=_C1854 ,C1006_=_C2274 ,C1006_=_C2454 ,C1006_=_C2546 ,C1006_=_C2581 ,C1006_=_C2772 ,\nC1006_=_C2961 ,C1006_=_C3025 ,C1006_=_C3181 ,C1006_=_C3271 ,C1006_=_C3282 ,C1006_=_C3397 ,\nC1006_=_C3561 ,C1006_=_C3773 ,C1006_=_C3805 ,C1006_=_C3953 ,C1006_=_C3976 ,C1006_=_C4022 ,\nC1006_=_C4028 ,C1006_=_C4078 ,C1091_=_C1100 ,C1091_=_C1801 ,C1091_=_C1845 ,C1091_=_C2048 ,\nC1091_=_C2089 ,C1091_=_C2203 ,C1091_=_C2220 ,C1091_=_C2442 ,C1091_=_C2909 ,C1091_=_C2947 ,\nC1091_=_C3175 ,C1091_=_C3226 ,C1091_=_C3273 ,C1091_=_C3285 ,C1091_=_C3286 ,C1091_=_C3287 ,\nC1091_=_C3288 ,C1091_=_C3289 ,C1091_=_C3290 ,C1091_=_C3291 ,C1091_=_C3293 ,C1091_=_C3294 ,\nC1091_=_C3296 ,C1091_=_C3297 ,C1100_=_C1333 ,C1100_=_C1379 ,C1100_=_C1742 ,C1100_=_C1854 ,\nC1100_=_C2274 ,C1100_=_C2454 ,C1100_=_C2546 ,C1100_=_C2581 ,C1100_=_C2772 ,C1100_=_C2961 ,\nC1100_=_C3025 ,C1100_=_C3181 ,C1100_=_C3271 ,C1100_=_C3282 ,C1100_=_C3397 ,C1100_=_C3561 ,\nC1100_=_C3773 ,C1100_=_C3805 ,C1100_=_C3953 ,C1100_=_C3976 ,C1100_=_C4022 ,C1100_=_C4028 ,\nC1100_=_C4078 ,C1333_=_C1379 ,C1333_=_C1742 ,C1333_=_C1854 ,C1333_=_C2274 ,C1333_=_C2454 ,\nC1333_=_C2546 ,C1333_=_C2581 ,C1333_=_C2772 ,C1333_=_C2961 ,C1333_=_C3025 ,C1333_=_C3181 ,\nC1333_=_C3271 ,C1333_=_C3282 ,C1333_=_C3397 ,C1333_=_C3561 ,C1333_=_C3773 ,C1333_=_C3805 ,\nC1333_=_C3953 ,C1333_=_C3976 ,C1333_=_C4022 ,C1333_=_C4028 ,C1333_=_C4078 ,C1335_=_C1336 ,\nC1335_=_C1337 ,C1335_=_C1338 ,C1335_=_C1339 ,C1335_=_C1340 ,C1335_=_C1341 ,C1335_=_C1342 ,\nC1335_=_C1343 ,C1335_=_C1345 ,C1335_=_C1346 ,C1335_=_C1348 ,C1335_=_C1349 ,C1335_=_C1350 ,\nC1335_=_C1351 ,C1335_=_C1352 ,C1335_=_C1353 ,C1335_=_C1354 ,C1336_=_C1337 ,C1336_=_C1338 ,\nC1336_=_C1339 ,C1336_=_C1340 ,C1336_=_C1341 ,C1336_=_C1342 ,C1336_=_C1343 ,C1336_=_C1345 ,\nC1336_=_C1346 ,C1336_=_C1348 ,C1336_=_C1349 ,C1336_=_C1350 ,C1336_=_C1351 ,C1336_=_C1352 ,\nC1336_=_C1353 ,C1336_=_C1354 ,C1337_=_C1338 ,C1337_=_C1339 ,C1337_=_C1340 ,C1337_=_C1341 ,\nC1337_=_C1342 ,C1337_=_C1343 ,C1337_=_C1345 ,C1337_=_C1346 ,C1337_=_C1348 ,C1337_=_C1349 ,\nC1337_=_C1350 ,C1337_=_C1351</w:t>
      </w:r>
    </w:p>
    <w:p>
      <w:pPr>
        <w:pStyle w:val="PreformattedText"/>
        <w:bidi w:val="0"/>
        <w:spacing w:before="0" w:after="0"/>
        <w:jc w:val="left"/>
        <w:rPr/>
      </w:pPr>
      <w:r>
        <w:rPr/>
        <w:t xml:space="preserve"> </w:t>
      </w:r>
      <w:r>
        <w:rPr/>
        <w:t>,C1337_=_C1352 ,C1337_=_C1353 ,C1337_=_C1354 ,C1338_=_C1339 ,\nC1338_=_C1340 ,C1338_=_C1341 ,C1338_=_C1342 ,C1338_=_C1343 ,C1338_=_C1345 ,C1338_=_C1346 ,\nC1338_=_C1348 ,C1338_=_C1349 ,C1338_=_C1350 ,C1338_=_C1351 ,C1338_=_C1352 ,C1338_=_C1353 ,\nC1338_=_C1354 ,C1338_=_C2048 ,C1338_=_C2055 ,C1339_=_C1340 ,C1339_=_C1341 ,C1339_=_C1342 ,\nC1339_=_C1343 ,C1339_=_C1345 ,C1339_=_C1346 ,C1339_=_C1348 ,C1339_=_C1349 ,C1339_=_C1350 ,\nC1339_=_C1351 ,C1339_=_C1352 ,C1339_=_C1353 ,C1339_=_C1354 ,C1339_=_C2089 ,C1339_=_C2098 ,\nC1340_=_C1341 ,C1340_=_C1342 ,C1340_=_C1343 ,C1340_=_C1345 ,C1340_=_C1346 ,C1340_=_C1348 ,\nC1340_=_C1349 ,C1340_=_C1350 ,C1340_=_C1351 ,C1340_=_C1352 ,C1340_=_C1353 ,C1340_=_C1354 ,\nC1341_=_C1342 ,C1341_=_C1343 ,C1341_=_C1345 ,C1341_=_C1346 ,C1341_=_C1348 ,C1341_=_C1349 ,\nC1341_=_C1350 ,C1341_=_C1351 ,C1341_=_C1352 ,C1341_=_C1353 ,C1341_=_C1354 ,C1342_=_C1343 ,\nC1342_=_C1345 ,C1342_=_C1346 ,C1342_=_C1348 ,C1342_=_C1349 ,C1342_=_C1350 ,C1342_=_C1351 ,\nC1342_=_C1352 ,C1342_=_C1353 ,C1342_=_C1354 ,C1343_=_C1345 ,C1343_=_C1346 ,C1343_=_C1348 ,\nC1343_=_C1349 ,C1343_=_C1350 ,C1343_=_C1351 ,C1343_=_C1352 ,C1343_=_C1353 ,C1343_=_C1354 ,\nC1343_=_C1459 ,C1345_=_C1346 ,C1345_=_C1348 ,C1345_=_C1349 ,C1345_=_C1350 ,C1345_=_C1351 ,\nC1345_=_C1352 ,C1345_=_C1353 ,C1345_=_C1354 ,C1346_=_C1348 ,C1346_=_C1349 ,C1346_=_C1350 ,\nC1346_=_C1351 ,C1346_=_C1352 ,C1346_=_C1353 ,C1346_=_C1354 ,C1348_=_C1349 ,C1348_=_C1350 ,\nC1348_=_C1351 ,C1348_=_C1352 ,C1348_=_C1353 ,C1348_=_C1354 ,C1349_=_C1350 ,C1349_=_C1351 ,\nC1349_=_C1352 ,C1349_=_C1353 ,C1349_=_C1354 ,C1350_=_C1351 ,C1350_=_C1352 ,C1350_=_C1353 ,\nC1350_=_C1354 ,C1350_=_C1466 ,C1350_=_C3468 ,C1350_=_C3969 ,C1351_=_C1352 ,C1351_=_C1353 ,\nC1351_=_C1354 ,C1352_=_C1353 ,C1352_=_C1354 ,C1353_=_C1354 ,C1353_=_C1469 ,C1353_=_C3469 ,\nC1353_=_C3970 ,C1355_=_C1379 ,C1355_=_C1450 ,C1355_=_C1451 ,C1355_=_C1452 ,C1355_=_C1453 ,\nC1355_=_C1454 ,C1355_=_C1455 ,C1355_=_C1456 ,C1355_=_C1457 ,C1355_=_C1458 ,C1355_=_C1459 ,\nC1355_=_C1461 ,C1355_=_C1462 ,C1355_=_C1463 ,C1355_=_C1465 ,C1355_=_C1466 ,C1355_=_C1467 ,\nC1355_=_C1469 ,C1379_=_C1742 ,C1379_=_C1854 ,C1379_=_C2274 ,C1379_=_C2454 ,C1379_=_C2546 ,\nC1379_=_C2581 ,C1379_=_C2772 ,C1379_=_C2961 ,C1379_=_C3025 ,C1379_=_C3181 ,C1379_=_C3271 ,\nC1379_=_C3282 ,C1379_=_C3397 ,C1379_=_C3561 ,C1379_=_C3773 ,C1379_=_C3805 ,C1379_=_C3953 ,\nC1379_=_C3976 ,C1379_=_C4022 ,C1379_=_C4028 ,C1379_=_C4078 ,C1397_=_C1760 ,C1397_=_C2055 ,\nC1397_=_C2098 ,C1397_=_C2228 ,C1397_=_C2431 ,C1397_=_C2560 ,C1397_=_C2732 ,C1397_=_C2783 ,\nC1397_=_C3305 ,C1397_=_C3504 ,C1397_=_C3666 ,C1397_=_C3707 ,C1397_=_C3795 ,C1397_=_C3829 ,\nC1397_=_C3968 ,C1397_=_C3969 ,C1397_=_C3970 ,C1450_=_C1451 ,C1450_=_C1452 ,C1450_=_C1453 ,\nC1450_=_C1454 ,C1450_=_C1455 ,C1450_=_C1456 ,C1450_=_C1457 ,C1450_=_C1458 ,C1450_=_C1459 ,\nC1450_=_C1461 ,C1450_=_C1462 ,C1450_=_C1463 ,C1450_=_C1465 ,C1450_=_C1466 ,C1450_=_C1467 ,\nC1450_=_C1469 ,C1451_=_C1452 ,C1451_=_C1453 ,C1451_=_C1454 ,C1451_=_C1455 ,C1451_=_C1456 ,\nC1451_=_C1457 ,C1451_=_C1458 ,C1451_=_C1459 ,C1451_=_C1461 ,C1451_=_C1462 ,C1451_=_C1463 ,\nC1451_=_C1465 ,C1451_=_C1466 ,C1451_=_C1467 ,C1451_=_C1469 ,C1451_=_C2546 ,C1452_=_C1453 ,\nC1452_=_C1454 ,C1452_=_C1455 ,C1452_=_C1456 ,C1452_=_C1457 ,C1452_=_C1458 ,C1452_=_C1459 ,\nC1452_=_C1461 ,C1452_=_C1462 ,C1452_=_C1463 ,C1452_=_C1465 ,C1452_=_C1466 ,C1452_=_C1467 ,\nC1452_=_C1469 ,C1452_=_C2581 ,C1453_=_C1454 ,C1453_=_C1455 ,C1453_=_C1456 ,C1453_=_C1457 ,\nC1453_=_C1458 ,C1453_=_C1459 ,C1453_=_C1461 ,C1453_=_C1462 ,C1453_=_C1463 ,C1453_=_C1465 ,\nC1453_=_C1466 ,C1453_=_C1467 ,C1453_=_C1469 ,C1454_=_C1455 ,C1454_=_C1456 ,C1454_=_C1457 ,\nC1454_=_C1458 ,C1454_=_C1459 ,C1454_=_C1461 ,C1454_=_C1462 ,C1454_=_C1463 ,C1454_=_C1465 ,\nC1454_=_C1466 ,C1454_=_C1467 ,C1454_=_C1469 ,C1454_=_C2772 ,C1455_=_C1456 ,C1455_=_C1457 ,\nC1455_=_C1458 ,C1455_=_C1459 ,C1455_=_C1461 ,C1455_=_C1462 ,C1455_=_C1463 ,C1455_=_C1465 ,\nC1455_=_C1466 ,C1455_=_C1467 ,C1455_=_C1469 ,C1455_=_C3020 ,C1455_=_C3025 ,C1456_=_C1457 ,\nC1456_=_C1458 ,C1456_=_C1459 ,C1456_=_C1461 ,C1456_=_C1462 ,C1456_=_C1463 ,C1456_=_C1465 ,\nC1456_=_C1466 ,C1456_=_C1467 ,C1456_=_C1469 ,C1457_=_C1458 ,C1457_=_C1459 ,C1457_=_C1461 ,\nC1457_=_C1462 ,C1457_=_C1463 ,C1457_=_C1465 ,C1457_=_C1466 ,C1457_=_C1467 ,C1457_=_C1469 ,\nC1457_=_C3259 ,C1457_=_C3271 ,C1458_=_C1459 ,C1458_=_C1461 ,C1458_=_C1462 ,C1458_=_C1463 ,\nC1458_=_C1465 ,C1458_=_C1466 ,C1458_=_C1467 ,C1458_=_C1469 ,C1458_=_C3397 ,C1459_=_C1461 ,\nC1459_=_C1462 ,C1459_=_C1463 ,C1459_=_C1465 ,C1459_=_C1466 ,C1459_=_C1467 ,C1459_=_C1469 ,\nC1461_=_C1462 ,C1461_=_C1463 ,C1461_=_C1465 ,C1461_=_C1466 ,C1461_=_C1467 ,C1461_=_C1469 ,\nC1462_=_C1463 ,C1462_=_C1465 ,C1462_=_C1466 ,C1462_=_C1467 ,C1462_=_C1469 ,C1462_=_C3773 ,\nC1463_=_C1465 ,C1463_=_C1466 ,C1463_=_C1467 ,C1463_=_C1469 ,C1465_=_C1466 ,C1465_=_C1467 ,\nC1465_=_C1469 ,C1465_=_C3976 ,C1466_=_C1467 ,C1466_=_C1469 ,C1466_=_C3468 ,C1466_=_C3969 ,\nC1467_=_C1469 ,C1469_=_C3469 ,C1469_=_C3970 ,C1534_=_C1691 ,C1534_=_C1716 ,C1534_=_C2113 ,\nC1534_=_C2222 ,C1534_=_C2443 ,C1534_=_C2480 ,C1534_=_C2682 ,C1534_=_C2698 ,C1534_=_C2979 ,\nC1534_=_C3020 ,C1534_=_C3113 ,C1534_=_C3259 ,C1534_=_C3464 ,C1534_=_C3465 ,C1534_=_C3467 ,\nC1534_=_C3468 ,C1534_=_C3469 ,C1534_=_C3470 ,C1691_=_C1716 ,C1691_=_C2113 ,C1691_=_C2222 ,\nC1691_=_C2443 ,C1691_=_C2480 ,C1691_=_C2682 ,C1691_=_C2698 ,C1691_=_C2979 ,C1691_=_C3020 ,\nC1691_=_C3113 ,C1691_=_C3259 ,C1691_=_C3464 ,C1691_=_C3465 ,C1691_=_C3467 ,C1691_=_C3468 ,\nC1691_=_C3469 ,C1691_=_C3470 ,C1716_=_C2113 ,C1716_=_C2222 ,C1716_=_C2443 ,C1716_=_C2480 ,\nC1716_=_C2682 ,C1716_=_C2698 ,C1716_=_C2979 ,C1716_=_C3020 ,C1716_=_C3113 ,C1716_=_C3259 ,\nC1716_=_C3464 ,C1716_=_C3465 ,C1716_=_C3467 ,C1716_=_C3468 ,C1716_=_C3469 ,C1716_=_C3470 ,\nC1742_=_C1854 ,C1742_=_C2274 ,C1742_=_C2454 ,C1742_=_C2546 ,C1742_=_C2581 ,C1742_=_C2772 ,\nC1742_=_C2961 ,C1742_=_C3025 ,C1742_=_C3181 ,C1742_=_C3271 ,C1742_=_C3282 ,C1742_=_C3397 ,\nC1742_=_C3561 ,C1742_=_C3773 ,C1742_=_C3805 ,C1742_=_C3953 ,C1742_=_C3976 ,C1742_=_C4022 ,\nC1742_=_C4028 ,C1742_=_C4078 ,C1760_=_C2055 ,C1760_=_C2098 ,C1760_=_C2228 ,C1760_=_C2431 ,\nC1760_=_C2560 ,C1760_=_C2732 ,C1760_=_C2783 ,C1760_=_C3305 ,C1760_=_C3504 ,C1760_=_C3666 ,\nC1760_=_C3707 ,C1760_=_C3795 ,C1760_=_C3829 ,C1760_=_C3968 ,C1760_=_C3969 ,C1760_=_C3970 ,\nC1801_=_C1845 ,C1801_=_C2048 ,C1801_=_C2089 ,C1801_=_C2203 ,C1801_=_C2220 ,C1801_=_C2442 ,\nC1801_=_C2909 ,C1801_=_C2947 ,C1801_=_C3175 ,C1801_=_C3226 ,C1801_=_C3273 ,C1801_=_C3285 ,\nC1801_=_C3286 ,C1801_=_C3287 ,C1801_=_C3288 ,C1801_=_C3289 ,C1801_=_C3290 ,C1801_=_C3291 ,\nC1801_=_C3293 ,C1801_=_C3294 ,C1801_=_C3296 ,C1801_=_C3297 ,C1845_=_C1854 ,C1845_=_C2048 ,\nC1845_=_C2089 ,C1845_=_C2203 ,C1845_=_C2220 ,C1845_=_C2442 ,C1845_=_C2909 ,C1845_=_C2947 ,\nC1845_=_C3175 ,C1845_=_C3226 ,C1845_=_C3273 ,C1845_=_C3285 ,C1845_=_C3286 ,C1845_=_C3287 ,\nC1845_=_C3288 ,C1845_=_C3289 ,C1845_=_C3290 ,C1845_=_C3291 ,C1845_=_C3293 ,C1845_=_C3294 ,\nC1845_=_C3296 ,C1845_=_C3297 ,C1854_=_C2274 ,C1854_=_C2454 ,C1854_=_C2546 ,C1854_=_C2581 ,\nC1854_=_C2772 ,C1854_=_C2961 ,C1854_=_C3025 ,C1854_=_C3181 ,C1854_=_C3271 ,C1854_=_C3282 ,\nC1854_=_C3397 ,C1854_=_C3561 ,C1854_=_C3773 ,C1854_=_C3805 ,C1854_=_C3953 ,C1854_=_C3976 ,\nC1854_=_C4022 ,C1854_=_C4028 ,C1854_=_C4078 ,C2048_=_C2055 ,C2048_=_C2089 ,C2048_=_C2203 ,\nC2048_=_C2220 ,C2048_=_C2442 ,C2048_=_C2909 ,C2048_=_C2947 ,C2048_=_C3175 ,C2048_=_C3226 ,\nC2048_=_C3273 ,C2048_=_C3285 ,C2048_=_C3286 ,C2048_=_C3287 ,C2048_=_C3288 ,C2048_=_C3289 ,\nC2048_=_C3290 ,C2048_=_C3291 ,C2048_=_C3293 ,C2048_=_C3294 ,C2048_=_C3296 ,C2048_=_C3297 ,\nC2055_=_C2098 ,C2055_=_C2228 ,C2055_=_C2431 ,C2055_=_C2560 ,C2055_=_C2732 ,C2055_=_C2783 ,\nC2055_=_C3305 ,C2055_=_C3504 ,C2055_=_C3666 ,C2055_=_C3707 ,C2055_=_C3795 ,C2055_=_C3829 ,\nC2055_=_C3968 ,C2055_=_C3969 ,C2055_=_C3970 ,C2089_=_C2098 ,C2089_=_C2203 ,C2089_=_C2220 ,\nC2089_=_C2442 ,C2089_=_C2909 ,C2089_=_C2947 ,C2089_=_C3175 ,C2089_=_C3226 ,C2089_=_C3273 ,\nC2089_=_C3285 ,C2089_=_C3286 ,C2089_=_C3287 ,C2089_=_C3288 ,C2089_=_C3289 ,C2089_=_C3290 ,\nC2089_=_C3291 ,C2089_=_C3293 ,C2089_=_C3294 ,C2089_=_C3296 ,C2089_=_C3297 ,C2098_=_C2228 ,\nC2098_=_C2431 ,C2098_=_C2560 ,C2098_=_C2732 ,C2098_=_C2783 ,C2098_=_C3305 ,C2098_=_C3504 ,\nC2098_=_C3666 ,C2098_=_C3707 ,C2098_=_C3795 ,C2098_=_C3829 ,C2098_=_C3968 ,C2098_=_C3969 ,\nC2098_=_C3970 ,C2113_=_C2222 ,C2113_=_C2443 ,C2113_=_C2480 ,C2113_=_C2682 ,C2113_=_C2698 ,\nC2113_=_C2979 ,C2113_=_C3020 ,C2113_=_C3113 ,C2113_=_C3259 ,C2113_=_C3464 ,C2113_=_C3465 ,\nC2113_=_C3467 ,C2113_=_C3468 ,C2113_=_C3469 ,C2113_=_C3470 ,C2203_=_C2220 ,C2203_=_C2442 ,\nC2203_=_C2909 ,C2203_=_C2947 ,C2203_=_C3175 ,C2203_=_C3226 ,C2203_=_C3273 ,C2203_=_C3285 ,\nC2203_=_C3286 ,C2203_=_C3287 ,C2203_=_C3288 ,C2203_=_C3289 ,C2203_=_C3290 ,C2203_=_C3291 ,\nC2203_=_C3293 ,C2203_=_C3294 ,C2203_=_C3296 ,C2203_=_C3297 ,C2220_=_C2222 ,C2220_=_C2228 ,\nC2220_=_C2442 ,C2220_=_C2909 ,C2220_=_C2947 ,C2220_=_C3175 ,C2220_=_C3226 ,C2220_=_C3273 ,\nC2220_=_C3285 ,C2220_=_C3286 ,C2220_=_C3287 ,C2220_=_C3288 ,C2220_=_C3289 ,C2220_=_C3290 ,\nC2220_=_C3291 ,C2220_=_C3293 ,C2220_=_C3294 ,C2220_=_C3296 ,C2220_=_C3297 ,C2222_=_C2228 ,\nC2222_=_C2443 ,C2222_=_C2480 ,C2222_=_C2682 ,C2222_=_C2698 ,C2222_=_C2979 ,C2222_=_C3020 ,\nC2222_=_C3113 ,C2222_=_C3259 ,C2222_=_C3464 ,C2222_=_C3465 ,C2222_=_C3467 ,C2222_=_C3468 ,\nC2222_=_C3469 ,C2222_=_C3470 ,C2228_=_C2431 ,C2228_=_C2560 ,C2228_=_C2732 ,C2228_=_C2783 ,\nC2228_=_C3305 ,C2228_=_C3504 ,C2228_=_C3666 ,C2228_=_C3707 ,C2228_=_C3795 ,C2228_=_C3829 ,\nC2228_=_C3968 ,C2228_=_C3969 ,C2228_=_C3970 ,C2274_=_C2454 ,C2274_=_C2546 ,C2274_=_C2581 ,\nC2274_=_C2772 ,C2274_=_C2961 ,C2274_=_C3025 ,C2274_=_C3181 ,C2274_=_C3271 ,C2274_=_C3282 ,\nC2274_=_C3397 ,C2274_=_C3561 ,C2274_=_C3773 ,C2274_=_C3805 ,C2274_=_C3953 ,C2274_=_C3976 ,\nC2274_=_C4022 ,C2274_=_C4028 ,C2274_=_C4078 ,C2431_=_C2560 ,C2431_=_C2732 ,C2431_=_C2783</w:t>
      </w:r>
    </w:p>
    <w:p>
      <w:pPr>
        <w:pStyle w:val="PreformattedText"/>
        <w:bidi w:val="0"/>
        <w:spacing w:before="0" w:after="0"/>
        <w:jc w:val="left"/>
        <w:rPr/>
      </w:pPr>
      <w:r>
        <w:rPr/>
        <w:t xml:space="preserve"> </w:t>
      </w:r>
      <w:r>
        <w:rPr/>
        <w:t>,\nC2431_=_C3305 ,C2431_=_C3504 ,C2431_=_C3666 ,C2431_=_C3707 ,C2431_=_C3795 ,C2431_=_C3829 ,\nC2431_=_C3968 ,C2431_=_C3969 ,C2431_=_C3970 ,C2442_=_C2443 ,C2442_=_C2454 ,C2442_=_C2909 ,\nC2442_=_C2947 ,C2442_=_C3175 ,C2442_=_C3226 ,C2442_=_C3273 ,C2442_=_C3285 ,C2442_=_C3286 ,\nC2442_=_C3287 ,C2442_=_C3288 ,C2442_=_C3289 ,C2442_=_C3290 ,C2442_=_C3291 ,C2442_=_C3293 ,\nC2442_=_C3294 ,C2442_=_C3296 ,C2442_=_C3297 ,C2443_=_C2454 ,C2443_=_C2480 ,C2443_=_C2682 ,\nC2443_=_C2698 ,C2443_=_C2979 ,C2443_=_C3020 ,C2443_=_C3113 ,C2443_=_C3259 ,C2443_=_C3464 ,\nC2443_=_C3465 ,C2443_=_C3467 ,C2443_=_C3468 ,C2443_=_C3469 ,C2443_=_C3470 ,C2454_=_C2546 ,\nC2454_=_C2581 ,C2454_=_C2772 ,C2454_=_C2961 ,C2454_=_C3025 ,C2454_=_C3181 ,C2454_=_C3271 ,\nC2454_=_C3282 ,C2454_=_C3397 ,C2454_=_C3561 ,C2454_=_C3773 ,C2454_=_C3805 ,C2454_=_C3953 ,\nC2454_=_C3976 ,C2454_=_C4022 ,C2454_=_C4028 ,C2454_=_C4078 ,C2480_=_C2682 ,C2480_=_C2698 ,\nC2480_=_C2979 ,C2480_=_C3020 ,C2480_=_C3113 ,C2480_=_C3259 ,C2480_=_C3464 ,C2480_=_C3465 ,\nC2480_=_C3467 ,C2480_=_C3468 ,C2480_=_C3469 ,C2480_=_C3470 ,C2546_=_C2581 ,C2546_=_C2772 ,\nC2546_=_C2961 ,C2546_=_C3025 ,C2546_=_C3181 ,C2546_=_C3271 ,C2546_=_C3282 ,C2546_=_C3397 ,\nC2546_=_C3561 ,C2546_=_C3773 ,C2546_=_C3805 ,C2546_=_C3953 ,C2546_=_C3976 ,C2546_=_C4022 ,\nC2546_=_C4028 ,C2546_=_C4078 ,C2560_=_C2732 ,C2560_=_C2783 ,C2560_=_C3305 ,C2560_=_C3504 ,\nC2560_=_C3666 ,C2560_=_C3707 ,C2560_=_C3795 ,C2560_=_C3829 ,C2560_=_C3968 ,C2560_=_C3969 ,\nC2560_=_C3970 ,C2581_=_C2772 ,C2581_=_C2961 ,C2581_=_C3025 ,C2581_=_C3181 ,C2581_=_C3271 ,\nC2581_=_C3282 ,C2581_=_C3397 ,C2581_=_C3561 ,C2581_=_C3773 ,C2581_=_C3805 ,C2581_=_C3953 ,\nC2581_=_C3976 ,C2581_=_C4022 ,C2581_=_C4028 ,C2581_=_C4078 ,C2682_=_C2698 ,C2682_=_C2979 ,\nC2682_=_C3020 ,C2682_=_C3113 ,C2682_=_C3259 ,C2682_=_C3464 ,C2682_=_C3465 ,C2682_=_C3467 ,\nC2682_=_C3468 ,C2682_=_C3469 ,C2682_=_C3470 ,C2698_=_C2979 ,C2698_=_C3020 ,C2698_=_C3113 ,\nC2698_=_C3259 ,C2698_=_C3464 ,C2698_=_C3465 ,C2698_=_C3467 ,C2698_=_C3468 ,C2698_=_C3469 ,\nC2698_=_C3470 ,C2732_=_C2783 ,C2732_=_C3305 ,C2732_=_C3504 ,C2732_=_C3666 ,C2732_=_C3707 ,\nC2732_=_C3795 ,C2732_=_C3829 ,C2732_=_C3968 ,C2732_=_C3969 ,C2732_=_C3970 ,C2772_=_C2961 ,\nC2772_=_C3025 ,C2772_=_C3181 ,C2772_=_C3271 ,C2772_=_C3282 ,C2772_=_C3397 ,C2772_=_C3561 ,\nC2772_=_C3773 ,C2772_=_C3805 ,C2772_=_C3953 ,C2772_=_C3976 ,C2772_=_C4022 ,C2772_=_C4028 ,\nC2772_=_C4078 ,C2783_=_C3305 ,C2783_=_C3504 ,C2783_=_C3666 ,C2783_=_C3707 ,C2783_=_C3795 ,\nC2783_=_C3829 ,C2783_=_C3968 ,C2783_=_C3969 ,C2783_=_C3970 ,C2909_=_C2947 ,C2909_=_C3175 ,\nC2909_=_C3226 ,C2909_=_C3273 ,C2909_=_C3285 ,C2909_=_C3286 ,C2909_=_C3287 ,C2909_=_C3288 ,\nC2909_=_C3289 ,C2909_=_C3290 ,C2909_=_C3291 ,C2909_=_C3293 ,C2909_=_C3294 ,C2909_=_C3296 ,\nC2909_=_C3297 ,C2947_=_C2961 ,C2947_=_C3175 ,C2947_=_C3226 ,C2947_=_C3273 ,C2947_=_C3285 ,\nC2947_=_C3286 ,C2947_=_C3287 ,C2947_=_C3288 ,C2947_=_C3289 ,C2947_=_C3290 ,C2947_=_C3291 ,\nC2947_=_C3293 ,C2947_=_C3294 ,C2947_=_C3296 ,C2947_=_C3297 ,C2961_=_C3025 ,C2961_=_C3181 ,\nC2961_=_C3271 ,C2961_=_C3282 ,C2961_=_C3397 ,C2961_=_C3561 ,C2961_=_C3773 ,C2961_=_C3805 ,\nC2961_=_C3953 ,C2961_=_C3976 ,C2961_=_C4022 ,C2961_=_C4028 ,C2961_=_C4078 ,C2979_=_C3020 ,\nC2979_=_C3113 ,C2979_=_C3259 ,C2979_=_C3464 ,C2979_=_C3465 ,C2979_=_C3467 ,C2979_=_C3468 ,\nC2979_=_C3469 ,C2979_=_C3470 ,C3020_=_C3025 ,C3020_=_C3113 ,C3020_=_C3259 ,C3020_=_C3464 ,\nC3020_=_C3465 ,C3020_=_C3467 ,C3020_=_C3468 ,C3020_=_C3469 ,C3020_=_C3470 ,C3025_=_C3181 ,\nC3025_=_C3271 ,C3025_=_C3282 ,C3025_=_C3397 ,C3025_=_C3561 ,C3025_=_C3773 ,C3025_=_C3805 ,\nC3025_=_C3953 ,C3025_=_C3976 ,C3025_=_C4022 ,C3025_=_C4028 ,C3025_=_C4078 ,C3113_=_C3259 ,\nC3113_=_C3464 ,C3113_=_C3465 ,C3113_=_C3467 ,C3113_=_C3468 ,C3113_=_C3469 ,C3113_=_C3470 ,\nC3175_=_C3181 ,C3175_=_C3226 ,C3175_=_C3273 ,C3175_=_C3285 ,C3175_=_C3286 ,C3175_=_C3287 ,\nC3175_=_C3288 ,C3175_=_C3289 ,C3175_=_C3290 ,C3175_=_C3291 ,C3175_=_C3293 ,C3175_=_C3294 ,\nC3175_=_C3296 ,C3175_=_C3297 ,C3181_=_C3271 ,C3181_=_C3282 ,C3181_=_C3397 ,C3181_=_C3561 ,\nC3181_=_C3773 ,C3181_=_C3805 ,C3181_=_C3953 ,C3181_=_C3976 ,C3181_=_C4022 ,C3181_=_C4028 ,\nC3181_=_C4078 ,C3226_=_C3273 ,C3226_=_C3285 ,C3226_=_C3286 ,C3226_=_C3287 ,C3226_=_C3288 ,\nC3226_=_C3289 ,C3226_=_C3290 ,C3226_=_C3291 ,C3226_=_C3293 ,C3226_=_C3294 ,C3226_=_C3296 ,\nC3226_=_C3297 ,C3259_=_C3271 ,C3259_=_C3464 ,C3259_=_C3465 ,C3259_=_C3467 ,C3259_=_C3468 ,\nC3259_=_C3469 ,C3259_=_C3470 ,C3271_=_C3282 ,C3271_=_C3397 ,C3271_=_C3561 ,C3271_=_C3773 ,\nC3271_=_C3805 ,C3271_=_C3953 ,C3271_=_C3976 ,C3271_=_C4022 ,C3271_=_C4028 ,C3271_=_C4078 ,\nC3273_=_C3282 ,C3273_=_C3285 ,C3273_=_C3286 ,C3273_=_C3287 ,C3273_=_C3288 ,C3273_=_C3289 ,\nC3273_=_C3290 ,C3273_=_C3291 ,C3273_=_C3293 ,C3273_=_C3294 ,C3273_=_C3296 ,C3273_=_C3297 ,\nC3282_=_C3397 ,C3282_=_C3561 ,C3282_=_C3773 ,C3282_=_C3805 ,C3282_=_C3953 ,C3282_=_C3976 ,\nC3282_=_C4022 ,C3282_=_C4028 ,C3282_=_C4078 ,C3285_=_C3286 ,C3285_=_C3287 ,C3285_=_C3288 ,\nC3285_=_C3289 ,C3285_=_C3290 ,C3285_=_C3291 ,C3285_=_C3293 ,C3285_=_C3294 ,C3285_=_C3296 ,\nC3285_=_C3297 ,C3285_=_C3305 ,C3286_=_C3287 ,C3286_=_C3288 ,C3286_=_C3289 ,C3286_=_C3290 ,\nC3286_=_C3291 ,C3286_=_C3293 ,C3286_=_C3294 ,C3286_=_C3296 ,C3286_=_C3297 ,C3286_=_C3504 ,\nC3287_=_C3288 ,C3287_=_C3289 ,C3287_=_C3290 ,C3287_=_C3291 ,C3287_=_C3293 ,C3287_=_C3294 ,\nC3287_=_C3296 ,C3287_=_C3297 ,C3287_=_C3666 ,C3288_=_C3289 ,C3288_=_C3290 ,C3288_=_C3291 ,\nC3288_=_C3293 ,C3288_=_C3294 ,C3288_=_C3296 ,C3288_=_C3297 ,C3289_=_C3290 ,C3289_=_C3291 ,\nC3289_=_C3293 ,C3289_=_C3294 ,C3289_=_C3296 ,C3289_=_C3297 ,C3289_=_C3795 ,C3290_=_C3291 ,\nC3290_=_C3293 ,C3290_=_C3294 ,C3290_=_C3296 ,C3290_=_C3297 ,C3291_=_C3293 ,C3291_=_C3294 ,\nC3291_=_C3296 ,C3291_=_C3297 ,C3293_=_C3294 ,C3293_=_C3296 ,C3293_=_C3297 ,C3293_=_C4022 ,\nC3294_=_C3296 ,C3294_=_C3297 ,C3294_=_C4078 ,C3296_=_C3297 ,C3305_=_C3504 ,C3305_=_C3666 ,\nC3305_=_C3707 ,C3305_=_C3795 ,C3305_=_C3829 ,C3305_=_C3968 ,C3305_=_C3969 ,C3305_=_C3970 ,\nC3397_=_C3561 ,C3397_=_C3773 ,C3397_=_C3805 ,C3397_=_C3953 ,C3397_=_C3976 ,C3397_=_C4022 ,\nC3397_=_C4028 ,C3397_=_C4078 ,C3464_=_C3465 ,C3464_=_C3467 ,C3464_=_C3468 ,C3464_=_C3469 ,\nC3464_=_C3470 ,C3465_=_C3467 ,C3465_=_C3468 ,C3465_=_C3469 ,C3465_=_C3470 ,C3467_=_C3468 ,\nC3467_=_C3469 ,C3467_=_C3470 ,C3468_=_C3469 ,C3468_=_C3470 ,C3468_=_C3969 ,C3469_=_C3470 ,\nC3469_=_C3970 ,C3504_=_C3666 ,C3504_=_C3707 ,C3504_=_C3795 ,C3504_=_C3829 ,C3504_=_C3968 ,\nC3504_=_C3969 ,C3504_=_C3970 ,C3561_=_C3773 ,C3561_=_C3805 ,C3561_=_C3953 ,C3561_=_C3976 ,\nC3561_=_C4022 ,C3561_=_C4028 ,C3561_=_C4078 ,C3666_=_C3707 ,C3666_=_C3795 ,C3666_=_C3829 ,\nC3666_=_C3968 ,C3666_=_C3969 ,C3666_=_C3970 ,C3707_=_C3795 ,C3707_=_C3829 ,C3707_=_C3968 ,\nC3707_=_C3969 ,C3707_=_C3970 ,C3773_=_C3805 ,C3773_=_C3953 ,C3773_=_C3976 ,C3773_=_C4022 ,\nC3773_=_C4028 ,C3773_=_C4078 ,C3795_=_C3829 ,C3795_=_C3968 ,C3795_=_C3969 ,C3795_=_C3970 ,\nC3805_=_C3953 ,C3805_=_C3976 ,C3805_=_C4022 ,C3805_=_C4028 ,C3805_=_C4078 ,C3829_=_C3968 ,\nC3829_=_C3969 ,C3829_=_C3970 ,C3953_=_C3976 ,C3953_=_C4022 ,C3953_=_C4028 ,C3953_=_C4078 ,\nC3968_=_C3969 ,C3968_=_C3970 ,C3969_=_C3970 ,C3976_=_C4022 ,C3976_=_C4028 ,C3976_=_C4078 ,\nC4022_=_C4028 ,C4022_=_C4078 ,C4028_=_C4078 ,"];218[shape=box, label="id:218 level: 6\n209: C4 C18 C30 C44 C55 \nC69 C78 C137 C146 C147 C148 \nC149 C150 C151 C152 C153 C154 \nC155 C156 C157 C159 C161 C162 \nC163 C164 C165 C166 C167 C168 \nC169 C201 C203 C257 C270 C287 \nC307 C325 C368 C375 C492 C497 \nC520 C526 C529 C585 C595 C743 \nC814 C832 C833 C834 C835 C836 \nC837 C838 C839 C840 C843 C844 \nC845 C846 C847 C848 C849 C850 \nC851 C852 C853 C854 C855 C856 \nC893 C996 C1002 C1042 C1193 C1194 \nC1245 C1273 C1374 C1462 C1500 C1529 \nC1542 C1578 C1674 C1686 C1700 C1701 \nC1702 C1703 C1704 C1705 C1706 C1707 \nC1708 C1709 C1710 C1711 C1713 C1714 \nC1715 C1716 C1717 C1718 C1719 C1720 \nC1721 C1722 C1723 C1724 C1751 C1770 \nC1814 C1815 C1841 C1865 C2070 C2108 \nC2125 C2158 C2195 C2217 C2293 C2309 \nC2341 C2351 C2363 C2365 C2366 C2373 \nC2380 C2422 C2428 C2437 C2473 C2542 \nC2550 C2624 C2641 C2706 C2707 C2708 \nC2709 C2710 C2711 C2712 C2713 C2714 \nC2715 C2716 C2717 C2718 C2719 C2720 \nC2721 C2767 C2870 C2872 C2873 C2874 \nC2875 C2876 C2877 C2878 C2879 C2880 \nC2881 C2882 C2932 C2963 C2964 C2965 \nC2966 C2967 C2968 C2970 C2971 C2972 \nC2973 C2974 C2975 C2976 C2977 C2978 \nC2979 C2980 C2981 C2982 C2983 C2984 \nC2985 C2986 C2987 C2988 C2989 C3021 \nC3103 C3262 C3642 C3767 C3768 C3769 \nC3770 C3771 C3772 C3773 C3774 C3775 \n2785: C4_=_C18( C4 C18 ) C4_=_C30( C4 C30 ) C4_=_C55( C4 C55 ) C4_=_C78( C4 C78 ) C4_=_C146( C4 C146 ) \nC4_=_C147( C4 C147 ) C4_=_C148( C4 C148 ) C4_=_C149( C4 C149 ) C4_=_C150( C4 C150 ) C4_=_C151( C4 C151 ) C4_=_C152( C4 C152 ) \nC4_=_C153( C4 C153 ) C4_=_C154( C4 C154 ) C4_=_C155( C4 C155 ) C4_=_C156( C4 C156 ) C4_=_C157( C4 C157 ) C4_=_C159( C4 C159 ) \nC4_=_C161( C4 C161 ) C4_=_C162( C4 C162 ) C4_=_C163( C4 C163 ) C4_=_C164( C4 C164 ) C4_=_C165( C4 C165 ) C4_=_C166( C4 C166 ) \nC4_=_C167( C4 C167 ) C4_=_C168( C4 C168 ) C4_=_C169( C4 C169 ) C18_=_C287( C18 C287 ) C18_=_C585( C18 C585 ) C18_=_C743( C18 C743 ) \nC18_=_C1002( C18 C1002 ) C18_=_C1374( C18 C1374 ) C18_=_C1462( C18 C1462 ) C18_=_C1719( C18 C1719 ) C18_=_C1865( C18 C1865 ) C18_=_C2351( C18 C2351 ) \nC18_=_C2373( C18 C2373 ) C18_=_C2428( C18 C2428 ) C18_=_C2542( C18 C2542 ) C18_=_C2767( C18 C2767 ) C18_=_C3021( C18 C3021 ) C18_=_C3103( C18 C3103 ) \nC18_=_C3262( C18 C3262 ) C18_=_C3642( C18 C3642 ) C18_=_C3767( C18 C3767 ) C18_=_C3768( C18 C3768 ) C18_=_C3769( C18 C3769 ) C18_=_C3770( C18 C3770 ) \nC18_=_C3771( C18 C3771 ) C18_=_C3772( C18 C3772 ) C18_=_C3773( C18 C3773 ) C18_=_C3774( C18 C3774 ) C18_=_C3775( C18 C3775 ) C30_=_C44( C30 C44 ) \nC30_=_C55( C30 C55 ) C30_=_C78( C30 C78 ) C30_=_C146( C30 C146 ) C30_=_C147( C30 C147 ) C30_=_C148( C30 C148 ) C30_=_C149( C30 C149 ) \nC30_=_C150( C30 C150 )</w:t>
      </w:r>
    </w:p>
    <w:p>
      <w:pPr>
        <w:pStyle w:val="PreformattedText"/>
        <w:bidi w:val="0"/>
        <w:spacing w:before="0" w:after="0"/>
        <w:jc w:val="left"/>
        <w:rPr/>
      </w:pPr>
      <w:r>
        <w:rPr/>
        <w:t xml:space="preserve"> </w:t>
      </w:r>
      <w:r>
        <w:rPr/>
        <w:t>C30_=_C151( C30 C151 ) C30_=_C152( C30 C152 ) C30_=_C153( C30 C153 ) C30_=_C154( C30 C154 ) C30_=_C155( C30 C155 ) \nC30_=_C156( C30 C156 ) C30_=_C157( C30 C157 ) C30_=_C159( C30 C159 ) C30_=_C161( C30 C161 ) C30_=_C162( C30 C162 ) C30_=_C163( C30 C163 ) \nC30_=_C164( C30 C164 ) C30_=_C165( C30 C165 ) C30_=_C166( C30 C166 ) C30_=_C167( C30 C167 ) C30_=_C168( C30 C168 ) C30_=_C169( C30 C169 ) \nC44_=_C137( C44 C137 ) C44_=_C203( C44 C203 ) C44_=_C257( C44 C257 ) C44_=_C325( C44 C325 ) C44_=_C368( C44 C368 ) C44_=_C526( C44 C526 ) \nC44_=_C1193( C44 C1193 ) C44_=_C1500( C44 C1500 ) C44_=_C1578( C44 C1578 ) C44_=_C1751( C44 C1751 ) C44_=_C1815( C44 C1815 ) C44_=_C2309( C44 C2309 ) \nC44_=_C2363( C44 C2363 ) C44_=_C2870( C44 C2870 ) C44_=_C2872( C44 C2872 ) C44_=_C2873( C44 C2873 ) C44_=_C2874( C44 C2874 ) C44_=_C2875( C44 C2875 ) \nC44_=_C2876( C44 C2876 ) C44_=_C2877( C44 C2877 ) C44_=_C2878( C44 C2878 ) C44_=_C2879( C44 C2879 ) C44_=_C2880( C44 C2880 ) C44_=_C2881( C44 C2881 ) \nC44_=_C2882( C44 C2882 ) C55_=_C69( C55 C69 ) C55_=_C78( C55 C78 ) C55_=_C146( C55 C146 ) C55_=_C147( C55 C147 ) C55_=_C148( C55 C148 ) \nC55_=_C149( C55 C149 ) C55_=_C150( C55 C150 ) C55_=_C151( C55 C151 ) C55_=_C152( C55 C152 ) C55_=_C153( C55 C153 ) C55_=_C154( C55 C154 ) \nC55_=_C155( C55 C155 ) C55_=_C156( C55 C156 ) C55_=_C157( C55 C157 ) C55_=_C159( C55 C159 ) C55_=_C161( C55 C161 ) C55_=_C162( C55 C162 ) \nC55_=_C163( C55 C163 ) C55_=_C164( C55 C164 ) C55_=_C165( C55 C165 ) C55_=_C166( C55 C166 ) C55_=_C167( C55 C167 ) C55_=_C168( C55 C168 ) \nC55_=_C169( C55 C169 ) C69_=_C201( C69 C201 ) C69_=_C270( C69 C270 ) C69_=_C307( C69 C307 ) C69_=_C375( C69 C375 ) C69_=_C1245( C69 C1245 ) \nC69_=_C1770( C69 C1770 ) C69_=_C1814( C69 C1814 ) C69_=_C2195( C69 C2195 ) C69_=_C2380( C69 C2380 ) C69_=_C2473( C69 C2473 ) C69_=_C2706( C69 C2706 ) \nC69_=_C2707( C69 C2707 ) C69_=_C2708( C69 C2708 ) C69_=_C2709( C69 C2709 ) C69_=_C2710( C69 C2710 ) C69_=_C2711( C69 C2711 ) C69_=_C2712( C69 C2712 ) \nC69_=_C2713( C69 C2713 ) C69_=_C2714( C69 C2714 ) C69_=_C2715( C69 C2715 ) C69_=_C2716( C69 C2716 ) C69_=_C2717( C69 C2717 ) C69_=_C2718( C69 C2718 ) \nC69_=_C2719( C69 C2719 ) C69_=_C2720( C69 C2720 ) C69_=_C2721( C69 C2721 ) C78_=_C146( C78 C146 ) C78_=_C147( C78 C147 ) C78_=_C148( C78 C148 ) \nC78_=_C149( C78 C149 ) C78_=_C150( C78 C150 ) C78_=_C151( C78 C151 ) C78_=_C152( C78 C152 ) C78_=_C153( C78 C153 ) C78_=_C154( C78 C154 ) \nC78_=_C155( C78 C155 ) C78_=_C156( C78 C156 ) C78_=_C157( C78 C157 ) C78_=_C159( C78 C159 ) C78_=_C161( C78 C161 ) C78_=_C162( C78 C162 ) \nC78_=_C163( C78 C163 ) C78_=_C164( C78 C164 ) C78_=_C165( C78 C165 ) C78_=_C166( C78 C166 ) C78_=_C167( C78 C167 ) C78_=_C168( C78 C168 ) \nC78_=_C169( C78 C169 ) C137_=_C203( C137 C203 ) C137_=_C257( C137 C257 ) C137_=_C325( C137 C325 ) C137_=_C368( C137 C368 ) C137_=_C526( C137 C526 ) \nC137_=_C1193( C137 C1193 ) C137_=_C1500( C137 C1500 ) C137_=_C1578( C137 C1578 ) C137_=_C1751( C137 C1751 ) C137_=_C1815( C137 C1815 ) C137_=_C2309( C137 C2309 ) \nC137_=_C2363( C137 C2363 ) C137_=_C2870( C137 C2870 ) C137_=_C2872( C137 C2872 ) C137_=_C2873( C137 C2873 ) C137_=_C2874( C137 C2874 ) C137_=_C2875( C137 C2875 ) \nC137_=_C2876( C137 C2876 ) C137_=_C2877( C137 C2877 ) C137_=_C2878( C137 C2878 ) C137_=_C2879( C137 C2879 ) C137_=_C2880( C137 C2880 ) C137_=_C2881( C137 C2881 ) \nC137_=_C2882( C137 C2882 ) C146_=_C147( C146 C147 ) C146_=_C148( C146 C148 ) C146_=_C149( C146 C149 ) C146_=_C150( C146 C150 ) C146_=_C151( C146 C151 ) \nC146_=_C152( C146 C152 ) C146_=_C153( C146 C153 ) C146_=_C154( C146 C154 ) C146_=_C155( C146 C155 ) C146_=_C156( C146 C156 ) C146_=_C157( C146 C157 ) \nC146_=_C159( C146 C159 ) C146_=_C161( C146 C161 ) C146_=_C162( C146 C162 ) C146_=_C163( C146 C163 ) C146_=_C164( C146 C164 ) C146_=_C165( C146 C165 ) \nC146_=_C166( C146 C166 ) C146_=_C167( C146 C167 ) C146_=_C168( C146 C168 ) C146_=_C169( C146 C169 ) C146_=_C201( C146 C201 ) C146_=_C203( C146 C203 ) \nC147_=_C148( C147 C148 ) C147_=_C149( C147 C149 ) C147_=_C150( C147 C150 ) C147_=_C151( C147 C151 ) C147_=_C152( C147 C152 ) C147_=_C153( C147 C153 ) \nC147_=_C154( C147 C154 ) C147_=_C155( C147 C155 ) C147_=_C156( C147 C156 ) C147_=_C157( C147 C157 ) C147_=_C159( C147 C159 ) C147_=_C161( C147 C161 ) \nC147_=_C162( C147 C162 ) C147_=_C163( C147 C163 ) C147_=_C164( C147 C164 ) C147_=_C165( C147 C165 ) C147_=_C166( C147 C166 ) C147_=_C167( C147 C167 ) \nC147_=_C168( C147 C168 ) C147_=_C169( C147 C169 ) C148_=_C149( C148 C149 ) C148_=_C150( C148 C150 ) C148_=_C151( C148 C151 ) C148_=_C152( C148 C152 ) \nC148_=_C153( C148 C153 ) C148_=_C154( C148 C154 ) C148_=_C155( C148 C155 ) C148_=_C156( C148 C156 ) C148_=_C157( C148 C157 ) C148_=_C159( C148 C159 ) \nC148_=_C161( C148 C161 ) C148_=_C162( C148 C162 ) C148_=_C163( C148 C163 ) C148_=_C164( C148 C164 ) C148_=_C165( C148 C165 ) C148_=_C166( C148 C166 ) \nC148_=_C167( C148 C167 ) C148_=_C168( C148 C168 ) C148_=_C169( C148 C169 ) C148_=_C257( C148 C257 ) C149_=_C150( C149 C150 ) C149_=_C151( C149 C151 ) \nC149_=_C152( C149 C152 ) C149_=_C153( C149 C153 ) C149_=_C154( C149 C154 ) C149_=_C155( C149 C155 ) C149_=_C156( C149 C156 ) C149_=_C157( C149 C157 ) \nC149_=_C159( C149 C159 ) C149_=_C161( C149 C161 ) C149_=_C162( C149 C162 ) C149_=_C163( C149 C163 ) C149_=_C164( C149 C164 ) C149_=_C165( C149 C165 ) \nC149_=_C166( C149 C166 ) C149_=_C167( C149 C167 ) C149_=_C168( C149 C168 ) C149_=_C169( C149 C169 ) C149_=_C270( C149 C270 ) C150_=_C151( C150 C151 ) \nC150_=_C152( C150 C152 ) C150_=_C153( C150 C153 ) C150_=_C154( C150 C154 ) C150_=_C155( C150 C155 ) C150_=_C156( C150 C156 ) C150_=_C157( C150 C157 ) \nC150_=_C159( C150 C159 ) C150_=_C161( C150 C161 ) C150_=_C162( C150 C162 ) C150_=_C163( C150 C163 ) C150_=_C164( C150 C164 ) C150_=_C165( C150 C165 ) \nC150_=_C166( C150 C166 ) C150_=_C167( C150 C167 ) C150_=_C168( C150 C168 ) C150_=_C169( C150 C169 ) C150_=_C287( C150 C287 ) C151_=_C152( C151 C152 ) \nC151_=_C153( C151 C153 ) C151_=_C154( C151 C154 ) C151_=_C155( C151 C155 ) C151_=_C156( C151 C156 ) C151_=_C157( C151 C157 ) C151_=_C159( C151 C159 ) \nC151_=_C161( C151 C161 ) C151_=_C162( C151 C162 ) C151_=_C163( C151 C163 ) C151_=_C164( C151 C164 ) C151_=_C165( C151 C165 ) C151_=_C166( C151 C166 ) \nC151_=_C167( C151 C167 ) C151_=_C168( C151 C168 ) C151_=_C169( C151 C169 ) C151_=_C307( C151 C307 ) C152_=_C153( C152 C153 ) C152_=_C154( C152 C154 ) \nC152_=_C155( C152 C155 ) C152_=_C156( C152 C156 ) C152_=_C157( C152 C157 ) C152_=_C159( C152 C159 ) C152_=_C161( C152 C161 ) C152_=_C162( C152 C162 ) \nC152_=_C163( C152 C163 ) C152_=_C164( C152 C164 ) C152_=_C165( C152 C165 ) C152_=_C166( C152 C166 ) C152_=_C167( C152 C167 ) C152_=_C168( C152 C168 ) \nC152_=_C169( C152 C169 ) C152_=_C325( C152 C325 ) C153_=_C154( C153 C154 ) C153_=_C155( C153 C155 ) C153_=_C156( C153 C156 ) C153_=_C157( C153 C157 ) \nC153_=_C159( C153 C159 ) C153_=_C161( C153 C161 ) C153_=_C162( C153 C162 ) C153_=_C163( C153 C163 ) C153_=_C164( C153 C164 ) C153_=_C165( C153 C165 ) \nC153_=_C166( C153 C166 ) C153_=_C167( C153 C167 ) C153_=_C168( C153 C168 ) C153_=_C169( C153 C169 ) C153_=_C368( C153 C368 ) C154_=_C155( C154 C155 ) \nC154_=_C156( C154 C156 ) C154_=_C157( C154 C157 ) C154_=_C159( C154 C159 ) C154_=_C161( C154 C161 ) C154_=_C162( C154 C162 ) C154_=_C163( C154 C163 ) \nC154_=_C164( C154 C164 ) C154_=_C165( C154 C165 ) C154_=_C166( C154 C166 ) C154_=_C167( C154 C167 ) C154_=_C168( C154 C168 ) C154_=_C169( C154 C169 ) \nC154_=_C375( C154 C375 ) C155_=_C156( C155 C156 ) C155_=_C157( C155 C157 ) C155_=_C159( C155 C159 ) C155_=_C161( C155 C161 ) C155_=_C162( C155 C162 ) \nC155_=_C163( C155 C163 ) C155_=_C164( C155 C164 ) C155_=_C165( C155 C165 ) C155_=_C166( C155 C166 ) C155_=_C167( C155 C167 ) C155_=_C168( C155 C168 ) \nC155_=_C169( C155 C169 ) C155_=_C585( C155 C585 ) C156_=_C157( C156 C157 ) C156_=_C159( C156 C159 ) C156_=_C161( C156 C161 ) C156_=_C162( C156 C162 ) \nC156_=_C163( C156 C163 ) C156_=_C164( C156 C164 ) C156_=_C165( C156 C165 ) C156_=_C166( C156 C166 ) C156_=_C167( C156 C167 ) C156_=_C168( C156 C168 ) \nC156_=_C169( C156 C169 ) C157_=_C159( C157 C159 ) C157_=_C161( C157 C161 ) C157_=_C162( C157 C162 ) C157_=_C163( C157 C163 ) C157_=_C164( C157 C164 ) \nC157_=_C165( C157 C165 ) C157_=_C166( C157 C166 ) C157_=_C167( C157 C167 ) C157_=_C168( C157 C168 ) C157_=_C169( C157 C169 ) C157_=_C1865( C157 C1865 ) \nC159_=_C161( C159 C161 ) C159_=_C162( C159 C162 ) C159_=_C163( C159 C163 ) C159_=_C164( C159 C164 ) C159_=_C165( C159 C165 ) C159_=_C166( C159 C166 ) \nC159_=_C167( C159 C167 ) C159_=_C168( C159 C168 ) C159_=_C169( C159 C169 ) C159_=_C2709( C159 C2709 ) C161_=_C162( C161 C162 ) C161_=_C163( C161 C163 ) \nC161_=_C164( C161 C164 ) C161_=_C165( C161 C165 ) C161_=_C166( C161 C166 ) C161_=_C167( C161 C167 ) C161_=_C168( C161 C168 ) C161_=_C169( C161 C169 ) \nC161_=_C3768( C161 C3768 ) C162_=_C163( C162 C163 ) C162_=_C164( C162 C164 ) C162_=_C165( C162 C165 ) C162_=_C166( C162 C166 ) C162_=_C167( C162 C167 ) \nC162_=_C168( C162 C168 ) C162_=_C169( C162 C169 ) C162_=_C3769( C162 C3769 ) C163_=_C164( C163 C164 ) C163_=_C165( C163 C165 ) C163_=_C166( C163 C166 ) \nC163_=_C167( C163 C167 ) C163_=_C168( C163 C168 ) C163_=_C169( C163 C169 ) C163_=_C2715( C163 C2715 ) C164_=_C165( C164 C165 ) C164_=_C166( C164 C166 ) \nC164_=_C167( C164 C167 ) C164_=_C168( C164 C168 ) C164_=_C169( C164 C169 ) C164_=_C850( C164 C850 ) C165_=_C166( C165 C166 ) C165_=_C167( C165 C167 ) \nC165_=_C168( C165 C168 ) C165_=_C169( C165 C169 ) C165_=_C3771( C165 C3771 ) C166_=_C167( C166 C167 ) C166_=_C168( C166 C168 ) C166_=_C169( C166 C169 ) \nC166_=_C851( C166 C851 ) C166_=_C2716( C166 C2716 ) C167_=_C168( C167 C168 ) C167_=_C169( C167 C169 ) C167_=_C3772( C167 C3772 ) C168_=_C169( C168 C169 ) \nC168_=_C854( C168 C854 ) C168_=_C2719( C168 C2719 ) C169_=_C3774( C169 C3774 ) C201_=_C203( C201 C203 ) C201_=_C270( C201 C270 ) C201_=_C307(</w:t>
      </w:r>
    </w:p>
    <w:p>
      <w:pPr>
        <w:pStyle w:val="PreformattedText"/>
        <w:bidi w:val="0"/>
        <w:spacing w:before="0" w:after="0"/>
        <w:jc w:val="left"/>
        <w:rPr/>
      </w:pPr>
      <w:r>
        <w:rPr/>
        <w:t xml:space="preserve"> </w:t>
      </w:r>
      <w:r>
        <w:rPr/>
        <w:t>C201 C307 ) \nC201_=_C375( C201 C375 ) C201_=_C1245( C201 C1245 ) C201_=_C1770( C201 C1770 ) C201_=_C1814( C201 C1814 ) C201_=_C2195( C201 C2195 ) C201_=_C2380( C201 C2380 ) \nC201_=_C2473( C201 C2473 ) C201_=_C2706( C201 C2706 ) C201_=_C2707( C201 C2707 ) C201_=_C2708( C201 C2708 ) C201_=_C2709( C201 C2709 ) C201_=_C2710( C201 C2710 ) \nC201_=_C2711( C201 C2711 ) C201_=_C2712( C201 C2712 ) C201_=_C2713( C201 C2713 ) C201_=_C2714( C201 C2714 ) C201_=_C2715( C201 C2715 ) C201_=_C2716( C201 C2716 ) \nC201_=_C2717( C201 C2717 ) C201_=_C2718( C201 C2718 ) C201_=_C2719( C201 C2719 ) C201_=_C2720( C201 C2720 ) C201_=_C2721( C201 C2721 ) C203_=_C257( C203 C257 ) \nC203_=_C325( C203 C325 ) C203_=_C368( C203 C368 ) C203_=_C526( C203 C526 ) C203_=_C1193( C203 C1193 ) C203_=_C1500( C203 C1500 ) C203_=_C1578( C203 C1578 ) \nC203_=_C1751( C203 C1751 ) C203_=_C1815( C203 C1815 ) C203_=_C2309( C203 C2309 ) C203_=_C2363( C203 C2363 ) C203_=_C2870( C203 C2870 ) C203_=_C2872( C203 C2872 ) \nC203_=_C2873( C203 C2873 ) C203_=_C2874( C203 C2874 ) C203_=_C2875( C203 C2875 ) C203_=_C2876( C203 C2876 ) C203_=_C2877( C203 C2877 ) C203_=_C2878( C203 C2878 ) \nC203_=_C2879( C203 C2879 ) C203_=_C2880( C203 C2880 ) C203_=_C2881( C203 C2881 ) C203_=_C2882( C203 C2882 ) C257_=_C325( C257 C325 ) C257_=_C368( C257 C368 ) \nC257_=_C526( C257 C526 ) C257_=_C1193( C257 C1193 ) C257_=_C1500( C257 C1500 ) C257_=_C1578( C257 C1578 ) C257_=_C1751( C257 C1751 ) C257_=_C1815( C257 C1815 ) \nC257_=_C2309( C257 C2309 ) C257_=_C2363( C257 C2363 ) C257_=_C2870( C257 C2870 ) C257_=_C2872( C257 C2872 ) C257_=_C2873( C257 C2873 ) C257_=_C2874( C257 C2874 ) \nC257_=_C2875( C257 C2875 ) C257_=_C2876( C257 C2876 ) C257_=_C2877( C257 C2877 ) C257_=_C2878( C257 C2878 ) C257_=_C2879( C257 C2879 ) C257_=_C2880( C257 C2880 ) \nC257_=_C2881( C257 C2881 ) C257_=_C2882( C257 C2882 ) C270_=_C307( C270 C307 ) C270_=_C375( C270 C375 ) C270_=_C1245( C270 C1245 ) C270_=_C1770( C270 C1770 ) \nC270_=_C1814( C270 C1814 ) C270_=_C2195( C270 C2195 ) C270_=_C2380( C270 C2380 ) C270_=_C2473( C270 C2473 ) C270_=_C2706( C270 C2706 ) C270_=_C2707( C270 C2707 ) \nC270_=_C2708( C270 C2708 ) C270_=_C2709( C270 C2709 ) C270_=_C2710( C270 C2710 ) C270_=_C2711( C270 C2711 ) C270_=_C2712( C270 C2712 ) C270_=_C2713( C270 C2713 ) \nC270_=_C2714( C270 C2714 ) C270_=_C2715( C270 C2715 ) C270_=_C2716( C270 C2716 ) C270_=_C2717( C270 C2717 ) C270_=_C2718( C270 C2718 ) C270_=_C2719( C270 C2719 ) \nC270_=_C2720( C270 C2720 ) C270_=_C2721( C270 C2721 ) C287_=_C585( C287 C585 ) C287_=_C743( C287 C743 ) C287_=_C1002( C287 C1002 ) C287_=_C1374( C287 C1374 ) \nC287_=_C1462( C287 C1462 ) C287_=_C1719( C287 C1719 ) C287_=_C1865( C287 C1865 ) C287_=_C2351( C287 C2351 ) C287_=_C2373( C287 C2373 ) C287_=_C2428( C287 C2428 ) \nC287_=_C2542( C287 C2542 ) C287_=_C2767( C287 C2767 ) C287_=_C3021( C287 C3021 ) C287_=_C3103( C287 C3103 ) C287_=_C3262( C287 C3262 ) C287_=_C3642( C287 C3642 ) \nC287_=_C3767( C287 C3767 ) C287_=_C3768( C287 C3768 ) C287_=_C3769( C287 C3769 ) C287_=_C3770( C287 C3770 ) C287_=_C3771( C287 C3771 ) C287_=_C3772( C287 C3772 ) \nC287_=_C3773( C287 C3773 ) C287_=_C3774( C287 C3774 ) C287_=_C3775( C287 C3775 ) C307_=_C375( C307 C375 ) C307_=_C1245( C307 C1245 ) C307_=_C1770( C307 C1770 ) \nC307_=_C1814( C307 C1814 ) C307_=_C2195( C307 C2195 ) C307_=_C2380( C307 C2380 ) C307_=_C2473( C307 C2473 ) C307_=_C2706( C307 C2706 ) C307_=_C2707( C307 C2707 ) \nC307_=_C2708( C307 C2708 ) C307_=_C2709( C307 C2709 ) C307_=_C2710( C307 C2710 ) C307_=_C2711( C307 C2711 ) C307_=_C2712( C307 C2712 ) C307_=_C2713( C307 C2713 ) \nC307_=_C2714( C307 C2714 ) C307_=_C2715( C307 C2715 ) C307_=_C2716( C307 C2716 ) C307_=_C2717( C307 C2717 ) C307_=_C2718( C307 C2718 ) C307_=_C2719( C307 C2719 ) \nC307_=_C2720( C307 C2720 ) C307_=_C2721( C307 C2721 ) C325_=_C368( C325 C368 ) C325_=_C526( C325 C526 ) C325_=_C1193( C325 C1193 ) C325_=_C1500( C325 C1500 ) \nC325_=_C1578( C325 C1578 ) C325_=_C1751( C325 C1751 ) C325_=_C1815( C325 C1815 ) C325_=_C2309( C325 C2309 ) C325_=_C2363( C325 C2363 ) C325_=_C2870( C325 C2870 ) \nC325_=_C2872( C325 C2872 ) C325_=_C2873( C325 C2873 ) C325_=_C2874( C325 C2874 ) C325_=_C2875( C325 C2875 ) C325_=_C2876( C325 C2876 ) C325_=_C2877( C325 C2877 ) \nC325_=_C2878( C325 C2878 ) C325_=_C2879( C325 C2879 ) C325_=_C2880( C325 C2880 ) C325_=_C2881( C325 C2881 ) C325_=_C2882( C325 C2882 ) C368_=_C526( C368 C526 ) \nC368_=_C1193( C368 C1193 ) C368_=_C1500( C368 C1500 ) C368_=_C1578( C368 C1578 ) C368_=_C1751( C368 C1751 ) C368_=_C1815( C368 C1815 ) C368_=_C2309( C368 C2309 ) \nC368_=_C2363( C368 C2363 ) C368_=_C2870( C368 C2870 ) C368_=_C2872( C368 C2872 ) C368_=_C2873( C368 C2873 ) C368_=_C2874( C368 C2874 ) C368_=_C2875( C368 C2875 ) \nC368_=_C2876( C368 C2876 ) C368_=_C2877( C368 C2877 ) C368_=_C2878( C368 C2878 ) C368_=_C2879( C368 C2879 ) C368_=_C2880( C368 C2880 ) C368_=_C2881( C368 C2881 ) \nC368_=_C2882( C368 C2882 ) C375_=_C1245( C375 C1245 ) C375_=_C1770( C375 C1770 ) C375_=_C1814( C375 C1814 ) C375_=_C2195( C375 C2195 ) C375_=_C2380( C375 C2380 ) \nC375_=_C2473( C375 C2473 ) C375_=_C2706( C375 C2706 ) C375_=_C2707( C375 C2707 ) C375_=_C2708( C375 C2708 ) C375_=_C2709( C375 C2709 ) C375_=_C2710( C375 C2710 ) \nC375_=_C2711( C375 C2711 ) C375_=_C2712( C375 C2712 ) C375_=_C2713( C375 C2713 ) C375_=_C2714( C375 C2714 ) C375_=_C2715( C375 C2715 ) C375_=_C2716( C375 C2716 ) \nC375_=_C2717( C375 C2717 ) C375_=_C2718( C375 C2718 ) C375_=_C2719( C375 C2719 ) C375_=_C2720( C375 C2720 ) C375_=_C2721( C375 C2721 ) C492_=_C497( C492 C497 ) \nC492_=_C520( C492 C520 ) C492_=_C595( C492 C595 ) C492_=_C832( C492 C832 ) C492_=_C833( C492 C833 ) C492_=_C834( C492 C834 ) C492_=_C835( C492 C835 ) \nC492_=_C836( C492 C836 ) C492_=_C837( C492 C837 ) C492_=_C838( C492 C838 ) C492_=_C839( C492 C839 ) C492_=_C840( C492 C840 ) C492_=_C843( C492 C843 ) \nC492_=_C844( C492 C844 ) C492_=_C845( C492 C845 ) C492_=_C846( C492 C846 ) C492_=_C847( C492 C847 ) C492_=_C848( C492 C848 ) C492_=_C849( C492 C849 ) \nC492_=_C850( C492 C850 ) C492_=_C851( C492 C851 ) C492_=_C852( C492 C852 ) C492_=_C853( C492 C853 ) C492_=_C854( C492 C854 ) C492_=_C855( C492 C855 ) \nC492_=_C856( C492 C856 ) C497_=_C1542( C497 C1542 ) C497_=_C1674( C497 C1674 ) C497_=_C1700( C497 C1700 ) C497_=_C1701( C497 C1701 ) C497_=_C1702( C497 C1702 ) \nC497_=_C1703( C497 C1703 ) C497_=_C1704( C497 C1704 ) C497_=_C1705( C497 C1705 ) C497_=_C1706( C497 C1706 ) C497_=_C1707( C497 C1707 ) C497_=_C1708( C497 C1708 ) \nC497_=_C1709( C497 C1709 ) C497_=_C1710( C497 C1710 ) C497_=_C1711( C497 C1711 ) C497_=_C1713( C497 C1713 ) C497_=_C1714( C497 C1714 ) C497_=_C1715( C497 C1715 ) \nC497_=_C1716( C497 C1716 ) C497_=_C1717( C497 C1717 ) C497_=_C1718( C497 C1718 ) C497_=_C1719( C497 C1719 ) C497_=_C1720( C497 C1720 ) C497_=_C1721( C497 C1721 ) \nC497_=_C1722( C497 C1722 ) C497_=_C1723( C497 C1723 ) C497_=_C1724( C497 C1724 ) C520_=_C526( C520 C526 ) C520_=_C529( C520 C529 ) C520_=_C595( C520 C595 ) \nC520_=_C832( C520 C832 ) C520_=_C833( C520 C833 ) C520_=_C834( C520 C834 ) C520_=_C835( C520 C835 ) C520_=_C836( C520 C836 ) C520_=_C837( C520 C837 ) \nC520_=_C838( C520 C838 ) C520_=_C839( C520 C839 ) C520_=_C840( C520 C840 ) C520_=_C843( C520 C843 ) C520_=_C844( C520 C844 ) C520_=_C845( C520 C845 ) \nC520_=_C846( C520 C846 ) C520_=_C847( C520 C847 ) C520_=_C848( C520 C848 ) C520_=_C849( C520 C849 ) C520_=_C850( C520 C850 ) C520_=_C851( C520 C851 ) \nC520_=_C852( C520 C852 ) C520_=_C853( C520 C853 ) C520_=_C854( C520 C854 ) C520_=_C855( C520 C855 ) C520_=_C856( C520 C856 ) C526_=_C529( C526 C529 ) \nC526_=_C1193( C526 C1193 ) C526_=_C1500( C526 C1500 ) C526_=_C1578( C526 C1578 ) C526_=_C1751( C526 C1751 ) C526_=_C1815( C526 C1815 ) C526_=_C2309( C526 C2309 ) \nC526_=_C2363( C526 C2363 ) C526_=_C2870( C526 C2870 ) C526_=_C2872( C526 C2872 ) C526_=_C2873( C526 C2873 ) C526_=_C2874( C526 C2874 ) C526_=_C2875( C526 C2875 ) \nC526_=_C2876( C526 C2876 ) C526_=_C2877( C526 C2877 ) C526_=_C2878( C526 C2878 ) C526_=_C2879( C526 C2879 ) C526_=_C2880( C526 C2880 ) C526_=_C2881( C526 C2881 ) \nC526_=_C2882( C526 C2882 ) C529_=_C814( C529 C814 ) C529_=_C1194( C529 C1194 ) C529_=_C1686( C529 C1686 ) C529_=_C2108( C529 C2108 ) C529_=_C2217( C529 C2217 ) \nC529_=_C2366( C529 C2366 ) C529_=_C2437( C529 C2437 ) C529_=_C2624( C529 C2624 ) C529_=_C2641( C529 C2641 ) C529_=_C2976( C529 C2976 ) C529_=_C2977( C529 C2977 ) \nC529_=_C2978( C529 C2978 ) C529_=_C2979( C529 C2979 ) C529_=_C2980( C529 C2980 ) C529_=_C2981( C529 C2981 ) C529_=_C2982( C529 C2982 ) C529_=_C2983( C529 C2983 ) \nC529_=_C2984( C529 C2984 ) C529_=_C2985( C529 C2985 ) C529_=_C2986( C529 C2986 ) C529_=_C2987( C529 C2987 ) C529_=_C2988( C529 C2988 ) C529_=_C2989( C529 C2989 ) \nC585_=_C743( C585 C743 ) C585_=_C1002( C585 C1002 ) C585_=_C1374( C585 C1374 ) C585_=_C1462( C585 C1462 ) C585_=_C1719( C585 C1719 ) C585_=_C1865( C585 C1865 ) \nC585_=_C2351( C585 C2351 ) C585_=_C2373( C585 C2373 ) C585_=_C2428( C585 C2428 ) C585_=_C2542( C585 C2542 ) C585_=_C2767( C585 C2767 ) C585_=_C3021( C585 C3021 ) \nC585_=_C3103( C585 C3103 ) C585_=_C3262( C585 C3262 ) C585_=_C3642( C585 C3642 ) C585_=_C3767( C585 C3767 ) C585_=_C3768( C585 C3768 ) C585_=_C3769( C585 C3769 ) \nC585_=_C3770( C585 C3770 ) C585_=_C3771( C585 C3771 ) C585_=_C3772( C585 C3772 ) C585_=_C3773( C585 C3773 ) C585_=_C3774( C585 C3774 ) C585_=_C3775( C585 C3775 ) \nC595_=_C832( C595 C832 ) C595_=_C833( C595 C833 ) C595_=_C834( C595 C834 ) C595_=_C835( C595 C835 ) C595_=_C836( C595 C836 ) C595_=_C837( C595 C837 ) \nC595_=_C838( C595 C838 ) C595_=_C839( C595 C839 ) C595_=_C840( C595 C840 ) C595_=_C843( C595 C843 ) C595_=_C844( C595 C844 ) C595_=_C845( C595 C845 ) \nC595_=_C846( C595 C846 ) C595_=_C847( C595 C847 ) C595_=_C848( C595 C848 ) C595_=_C849( C595 C849 ) C595_=_C850( C595 C850 ) C595_=_C851( C595 C851 ) \nC595_=_C852( C595 C852 ) C595_=_C853( C595 C853 ) C595_=_C854(</w:t>
      </w:r>
    </w:p>
    <w:p>
      <w:pPr>
        <w:pStyle w:val="PreformattedText"/>
        <w:bidi w:val="0"/>
        <w:spacing w:before="0" w:after="0"/>
        <w:jc w:val="left"/>
        <w:rPr/>
      </w:pPr>
      <w:r>
        <w:rPr/>
        <w:t xml:space="preserve"> </w:t>
      </w:r>
      <w:r>
        <w:rPr/>
        <w:t>C595 C854 ) C595_=_C855( C595 C855 ) C595_=_C856( C595 C856 ) C743_=_C1002( C743 C1002 ) \nC743_=_C1374( C743 C1374 ) C743_=_C1462( C743 C1462 ) C743_=_C1719( C743 C1719 ) C743_=_C1865( C743 C1865 ) C743_=_C2351( C743 C2351 ) C743_=_C2373( C743 C2373 ) \nC743_=_C2428( C743 C2428 ) C743_=_C2542( C743 C2542 ) C743_=_C2767( C743 C2767 ) C743_=_C3021( C743 C3021 ) C743_=_C3103( C743 C3103 ) C743_=_C3262( C743 C3262 ) \nC743_=_C3642( C743 C3642 ) C743_=_C3767( C743 C3767 ) C743_=_C3768( C743 C3768 ) C743_=_C3769( C743 C3769 ) C743_=_C3770( C743 C3770 ) C743_=_C3771( C743 C3771 ) \nC743_=_C3772( C743 C3772 ) C743_=_C3773( C743 C3773 ) C743_=_C3774( C743 C3774 ) C743_=_C3775( C743 C3775 ) C814_=_C1194( C814 C1194 ) C814_=_C1686( C814 C1686 ) \nC814_=_C2108( C814 C2108 ) C814_=_C2217( C814 C2217 ) C814_=_C2366( C814 C2366 ) C814_=_C2437( C814 C2437 ) C814_=_C2624( C814 C2624 ) C814_=_C2641( C814 C2641 ) \nC814_=_C2976( C814 C2976 ) C814_=_C2977( C814 C2977 ) C814_=_C2978( C814 C2978 ) C814_=_C2979( C814 C2979 ) C814_=_C2980( C814 C2980 ) C814_=_C2981( C814 C2981 ) \nC814_=_C2982( C814 C2982 ) C814_=_C2983( C814 C2983 ) C814_=_C2984( C814 C2984 ) C814_=_C2985( C814 C2985 ) C814_=_C2986( C814 C2986 ) C814_=_C2987( C814 C2987 ) \nC814_=_C2988( C814 C2988 ) C814_=_C2989( C814 C2989 ) C832_=_C833( C832 C833 ) C832_=_C834( C832 C834 ) C832_=_C835( C832 C835 ) C832_=_C836( C832 C836 ) \nC832_=_C837( C832 C837 ) C832_=_C838( C832 C838 ) C832_=_C839( C832 C839 ) C832_=_C840( C832 C840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1193( C832 C1193 ) C832_=_C1194( C832 C1194 ) C833_=_C834( C833 C834 ) C833_=_C835( C833 C835 ) C833_=_C836( C833 C836 ) C833_=_C837( C833 C837 ) \nC833_=_C838( C833 C838 ) C833_=_C839( C833 C839 ) C833_=_C840( C833 C840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1374( C833 C1374 ) \nC834_=_C835( C834 C835 ) C834_=_C836( C834 C836 ) C834_=_C837( C834 C837 ) C834_=_C838( C834 C838 ) C834_=_C839( C834 C839 ) C834_=_C840( C834 C840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5_=_C836( C835 C836 ) C835_=_C837( C835 C837 ) C835_=_C838( C835 C838 ) C835_=_C839( C835 C839 ) \nC835_=_C840( C835 C840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1674( C835 C1674 ) C835_=_C1686( C835 C1686 ) C836_=_C837( C836 C837 ) \nC836_=_C838( C836 C838 ) C836_=_C839( C836 C839 ) C836_=_C840( C836 C840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7_=_C838( C837 C838 ) \nC837_=_C839( C837 C839 ) C837_=_C840( C837 C840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8_=_C839( C838 C839 ) C838_=_C840( C838 C840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9_=_C840( C839 C840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1704( C839 C1704 ) \nC839_=_C2363( C839 C2363 ) C839_=_C2365( C839 C2365 ) C839_=_C2366( C839 C2366 ) C839_=_C2373( C839 C2373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2977( C843 C2977 ) C844_=_C845( C844 C845 ) C844_=_C846( C844 C846 ) C844_=_C847( C844 C847 ) C844_=_C848( C844 C848 ) \nC844_=_C849( C844 C849 ) C844_=_C850( C844 C850 ) C844_=_C851( C844 C851 ) C844_=_C852( C844 C852 ) C844_=_C853( C844 C853 ) C844_=_C854( C844 C854 ) \nC844_=_C855( C844 C855 ) C844_=_C856( C844 C856 ) C845_=_C846( C845 C846 ) C845_=_C847( C845 C847 ) C845_=_C848( C845 C848 ) C845_=_C849( C845 C849 ) \nC845_=_C850( C845 C850 ) C845_=_C851( C845 C851 ) C845_=_C852( C845 C852 ) C845_=_C853( C845 C853 ) C845_=_C854( C845 C854 ) C845_=_C855( C845 C855 ) \nC845_=_C856( C845 C856 ) C845_=_C2873( C845 C2873 ) C845_=_C2978( C845 C2978 ) C846_=_C847( C846 C847 ) C846_=_C848( C846 C848 ) C846_=_C849( C846 C849 ) \nC846_=_C850( C846 C850 ) C846_=_C851( C846 C851 ) C846_=_C852( C846 C852 ) C846_=_C853( C846 C853 ) C846_=_C854( C846 C854 ) C846_=_C855( C846 C855 ) \nC846_=_C856( C846 C856 ) C846_=_C2874( C846 C2874 ) C846_=_C2981( C846 C2981 ) C847_=_C848( C847 C848 ) C847_=_C849( C847 C849 ) C847_=_C850( C847 C850 ) \nC847_=_C851( C847 C851 ) C847_=_C852( C847 C852 ) C847_=_C853( C847 C853 ) C847_=_C854( C847 C854 ) C847_=_C855( C847 C855 ) C847_=_C856( C847 C856 ) \nC847_=_C2875( C847 C2875 ) C847_=_C2983( C847 C2983 ) C848_=_C849( C848 C849 ) C848_=_C850( C848 C850 ) C848_=_C851( C848 C851 ) C848_=_C852( C848 C852 ) \nC848_=_C853( C848 C853 ) C848_=_C854( C848 C854 ) C848_=_C855( C848 C855 ) C848_=_C856( C848 C856 ) C849_=_C850( C849 C850 ) C849_=_C851( C849 C851 ) \nC849_=_C852( C849 C852 ) C849_=_C853( C849 C853 ) C849_=_C854( C849 C854 ) C849_=_C855( C849 C855 ) C849_=_C856( C849 C856 ) C849_=_C2877( C849 C2877 ) \nC850_=_C851( C850 C851 ) C850_=_C852( C850 C852 ) C850_=_C853( C850 C853 ) C850_=_C854( C850 C854 ) C850_=_C855( C850 C855 ) C850_=_C856( C850 C856 ) \nC851_=_C852( C851 C852 ) C851_=_C853( C851 C853 ) C851_=_C854( C851 C854 ) C851_=_C855( C851 C855 ) C851_=_C856( C851 C856 ) C851_=_C2716( C851 C2716 ) \nC852_=_C853( C852 C853 ) C852_=_C854( C852 C854 ) C852_=_C855( C852 C855 ) C852_=_C856( C852 C856 ) C853_=_C854( C853 C854 ) C853_=_C855( C853 C855 ) \nC853_=_C856( C853 C856 ) C853_=_C2880( C853 C2880 ) C853_=_C2989( C853 C2989 ) C854_=_C855( C854 C855 ) C854_=_C856( C854 C856 ) C854_=_C2719( C854 C2719 ) \nC855_=_C856( C855 C856 ) C856_=_C2721( C856 C2721 ) C893_=_C996( C893 C996 ) C893_=_C1042( C893 C1042 ) C893_=_C1273( C893 C1273 ) C893_=_C1529( C893 C1529 ) \nC893_=_C1711( C893 C1711 ) C893_=_C1841( C893 C1841 ) C893_=_C2070( C893 C2070 ) C893_=_C2125( C893 C2125 ) C893_=_C2158( C893 C2158 ) C893_=_C2293( C893 C2293 ) \nC893_=_C2341( C893 C2341 ) C893_=_C2365( C893 C2365 ) C893_=_C2422( C893 C2422 ) C893_=_C2550( C893 C2550 ) C893_=_C2932( C893 C2932 ) C893_=_C2963( C893 C2963 ) \nC893_=_C2964( C893 C2964 ) C893_=_C2965( C893 C2965 ) C893_=_C2966( C893 C2966 ) C893_=_C2967( C893 C2967 ) C893_=_C2968( C893 C2968 ) C893_=_C2970( C893 C2970 ) \nC893_=_C2971( C893 C2971 ) C893_=_C2972( C893 C2972 ) C893_=_C2973( C893 C2973 ) C893_=_C2974( C893 C2974 ) C893_=_C2975( C893 C2975 ) C996_=_C1002( C996 C1002 ) \nC996_=_C1042( C996 C1042 ) C996_=_C1273( C996 C1273 ) C996_=_C1529( C996 C1529 ) C996_=_C1711( C996 C1711 ) C996_=_C1841( C996 C1841 ) C996_=_C2070( C996 C2070 ) \nC996_=_C2125( C996 C2125 ) C996_=_C2158( C996 C2158 ) C996_=_C2293( C996 C2293 ) C996_=_C2341( C996 C2341 ) C996_=_C2365( C996 C2365 ) C996_=_C2422( C996 C2422 ) \nC996_=_C2550( C996 C2550 ) C996_=_C2932( C996 C2932 ) C996_=_C2963( C996 C2963 ) C996_=_C2964( C996 C2964 ) C996_=_C2965( C996 C2965 ) C996_=_C2966( C996 C2966 ) \nC996_=_C2967( C996 C2967 ) C996_=_C2968( C996 C2968 ) C996_=_C2970( C996 C2970 ) C996_=_C2971( C996 C2971 ) C996_=_C2972( C996 C2972 ) C996_=_C2973( C996 C2973 ) \nC996_=_C2974( C996 C2974 ) C996_=_C2975( C996 C2975 ) C1002_=_C1374( C1002 C1374 ) C1002_=_C1462( C1002 C1462 ) C1002_=_C1719( C1002 C1719 ) C1002_=_C1865(</w:t>
      </w:r>
    </w:p>
    <w:p>
      <w:pPr>
        <w:pStyle w:val="PreformattedText"/>
        <w:bidi w:val="0"/>
        <w:spacing w:before="0" w:after="0"/>
        <w:jc w:val="left"/>
        <w:rPr/>
      </w:pPr>
      <w:r>
        <w:rPr/>
        <w:t xml:space="preserve"> </w:t>
      </w:r>
      <w:r>
        <w:rPr/>
        <w:t>C1002 C1865 ) \nC1002_=_C2351( C1002 C2351 ) C1002_=_C2373( C1002 C2373 ) C1002_=_C2428( C1002 C2428 ) C1002_=_C2542( C1002 C2542 ) C1002_=_C2767( C1002 C2767 ) C1002_=_C3021( C1002 C3021 ) \nC1002_=_C3103( C1002 C3103 ) C1002_=_C3262( C1002 C3262 ) C1002_=_C3642( C1002 C3642 ) C1002_=_C3767( C1002 C3767 ) C1002_=_C3768( C1002 C3768 ) C1002_=_C3769( C1002 C3769 ) \nC1002_=_C3770( C1002 C3770 ) C1002_=_C3771( C1002 C3771 ) C1002_=_C3772( C1002 C3772 ) C1002_=_C3773( C1002 C3773 ) C1002_=_C3774( C1002 C3774 ) C1002_=_C3775( C1002 C3775 ) \nC1042_=_C1273( C1042 C1273 ) C1042_=_C1529( C1042 C1529 ) C1042_=_C1711( C1042 C1711 ) C1042_=_C1841( C1042 C1841 ) C1042_=_C2070( C1042 C2070 ) C1042_=_C2125( C1042 C2125 ) \nC1042_=_C2158( C1042 C2158 ) C1042_=_C2293( C1042 C2293 ) C1042_=_C2341( C1042 C2341 ) C1042_=_C2365( C1042 C2365 ) C1042_=_C2422( C1042 C2422 ) C1042_=_C2550( C1042 C2550 ) \nC1042_=_C2932( C1042 C2932 ) C1042_=_C2963( C1042 C2963 ) C1042_=_C2964( C1042 C2964 ) C1042_=_C2965( C1042 C2965 ) C1042_=_C2966( C1042 C2966 ) C1042_=_C2967( C1042 C2967 ) \nC1042_=_C2968( C1042 C2968 ) C1042_=_C2970( C1042 C2970 ) C1042_=_C2971( C1042 C2971 ) C1042_=_C2972( C1042 C2972 ) C1042_=_C2973( C1042 C2973 ) C1042_=_C2974( C1042 C2974 ) \nC1042_=_C2975( C1042 C2975 ) C1193_=_C1194( C1193 C1194 ) C1193_=_C1500( C1193 C1500 ) C1193_=_C1578( C1193 C1578 ) C1193_=_C1751( C1193 C1751 ) C1193_=_C1815( C1193 C1815 ) \nC1193_=_C2309( C1193 C2309 ) C1193_=_C2363( C1193 C2363 ) C1193_=_C2870( C1193 C2870 ) C1193_=_C2872( C1193 C2872 ) C1193_=_C2873( C1193 C2873 ) C1193_=_C2874( C1193 C2874 ) \nC1193_=_C2875( C1193 C2875 ) C1193_=_C2876( C1193 C2876 ) C1193_=_C2877( C1193 C2877 ) C1193_=_C2878( C1193 C2878 ) C1193_=_C2879( C1193 C2879 ) C1193_=_C2880( C1193 C2880 ) \nC1193_=_C2881( C1193 C2881 ) C1193_=_C2882( C1193 C2882 ) C1194_=_C1686( C1194 C1686 ) C1194_=_C2108( C1194 C2108 ) C1194_=_C2217( C1194 C2217 ) C1194_=_C2366( C1194 C2366 ) \nC1194_=_C2437( C1194 C2437 ) C1194_=_C2624( C1194 C2624 ) C1194_=_C2641( C1194 C2641 ) C1194_=_C2976( C1194 C2976 ) C1194_=_C2977( C1194 C2977 ) C1194_=_C2978( C1194 C2978 ) \nC1194_=_C2979( C1194 C2979 ) C1194_=_C2980( C1194 C2980 ) C1194_=_C2981( C1194 C2981 ) C1194_=_C2982( C1194 C2982 ) C1194_=_C2983( C1194 C2983 ) C1194_=_C2984( C1194 C2984 ) \nC1194_=_C2985( C1194 C2985 ) C1194_=_C2986( C1194 C2986 ) C1194_=_C2987( C1194 C2987 ) C1194_=_C2988( C1194 C2988 ) C1194_=_C2989( C1194 C2989 ) C1245_=_C1770( C1245 C1770 ) \nC1245_=_C1814( C1245 C1814 ) C1245_=_C2195( C1245 C2195 ) C1245_=_C2380( C1245 C2380 ) C1245_=_C2473( C1245 C2473 ) C1245_=_C2706( C1245 C2706 ) C1245_=_C2707( C1245 C2707 ) \nC1245_=_C2708( C1245 C2708 ) C1245_=_C2709( C1245 C2709 ) C1245_=_C2710( C1245 C2710 ) C1245_=_C2711( C1245 C2711 ) C1245_=_C2712( C1245 C2712 ) C1245_=_C2713( C1245 C2713 ) \nC1245_=_C2714( C1245 C2714 ) C1245_=_C2715( C1245 C2715 ) C1245_=_C2716( C1245 C2716 ) C1245_=_C2717( C1245 C2717 ) C1245_=_C2718( C1245 C2718 ) C1245_=_C2719( C1245 C2719 ) \nC1245_=_C2720( C1245 C2720 ) C1245_=_C2721( C1245 C2721 ) C1273_=_C1529( C1273 C1529 ) C1273_=_C1711( C1273 C1711 ) C1273_=_C1841( C1273 C1841 ) C1273_=_C2070( C1273 C2070 ) \nC1273_=_C2125( C1273 C2125 ) C1273_=_C2158( C1273 C2158 ) C1273_=_C2293( C1273 C2293 ) C1273_=_C2341( C1273 C2341 ) C1273_=_C2365( C1273 C2365 ) C1273_=_C2422( C1273 C2422 ) \nC1273_=_C2550( C1273 C2550 ) C1273_=_C2932( C1273 C2932 ) C1273_=_C2963( C1273 C2963 ) C1273_=_C2964( C1273 C2964 ) C1273_=_C2965( C1273 C2965 ) C1273_=_C2966( C1273 C2966 ) \nC1273_=_C2967( C1273 C2967 ) C1273_=_C2968( C1273 C2968 ) C1273_=_C2970( C1273 C2970 ) C1273_=_C2971( C1273 C2971 ) C1273_=_C2972( C1273 C2972 ) C1273_=_C2973( C1273 C2973 ) \nC1273_=_C2974( C1273 C2974 ) C1273_=_C2975( C1273 C2975 ) C1374_=_C1462( C1374 C1462 ) C1374_=_C1719( C1374 C1719 ) C1374_=_C1865( C1374 C1865 ) C1374_=_C2351( C1374 C2351 ) \nC1374_=_C2373( C1374 C2373 ) C1374_=_C2428( C1374 C2428 ) C1374_=_C2542( C1374 C2542 ) C1374_=_C2767( C1374 C2767 ) C1374_=_C3021( C1374 C3021 ) C1374_=_C3103( C1374 C3103 ) \nC1374_=_C3262( C1374 C3262 ) C1374_=_C3642( C1374 C3642 ) C1374_=_C3767( C1374 C3767 ) C1374_=_C3768( C1374 C3768 ) C1374_=_C3769( C1374 C3769 ) C1374_=_C3770( C1374 C3770 ) \nC1374_=_C3771( C1374 C3771 ) C1374_=_C3772( C1374 C3772 ) C1374_=_C3773( C1374 C3773 ) C1374_=_C3774( C1374 C3774 ) C1374_=_C3775( C1374 C3775 ) C1462_=_C1719( C1462 C1719 ) \nC1462_=_C1865( C1462 C1865 ) C1462_=_C2351( C1462 C2351 ) C1462_=_C2373( C1462 C2373 ) C1462_=_C2428( C1462 C2428 ) C1462_=_C2542( C1462 C2542 ) C1462_=_C2767( C1462 C2767 ) \nC1462_=_C3021( C1462 C3021 ) C1462_=_C3103( C1462 C3103 ) C1462_=_C3262( C1462 C3262 ) C1462_=_C3642( C1462 C3642 ) C1462_=_C3767( C1462 C3767 ) C1462_=_C3768( C1462 C3768 ) \nC1462_=_C3769( C1462 C3769 ) C1462_=_C3770( C1462 C3770 ) C1462_=_C3771( C1462 C3771 ) C1462_=_C3772( C1462 C3772 ) C1462_=_C3773( C1462 C3773 ) C1462_=_C3774( C1462 C3774 ) \nC1462_=_C3775( C1462 C3775 ) C1500_=_C1578( C1500 C1578 ) C1500_=_C1751( C1500 C1751 ) C1500_=_C1815( C1500 C1815 ) C1500_=_C2309( C1500 C2309 ) C1500_=_C2363( C1500 C2363 ) \nC1500_=_C2870( C1500 C2870 ) C1500_=_C2872( C1500 C2872 ) C1500_=_C2873( C1500 C2873 ) C1500_=_C2874( C1500 C2874 ) C1500_=_C2875( C1500 C2875 ) C1500_=_C2876( C1500 C2876 ) \nC1500_=_C2877( C1500 C2877 ) C1500_=_C2878( C1500 C2878 ) C1500_=_C2879( C1500 C2879 ) C1500_=_C2880( C1500 C2880 ) C1500_=_C2881( C1500 C2881 ) C1500_=_C2882( C1500 C2882 ) \nC1529_=_C1711( C1529 C1711 ) C1529_=_C1841( C1529 C1841 ) C1529_=_C2070( C1529 C2070 ) C1529_=_C2125( C1529 C2125 ) C1529_=_C2158( C1529 C2158 ) C1529_=_C2293( C1529 C2293 ) \nC1529_=_C2341( C1529 C2341 ) C1529_=_C2365( C1529 C2365 ) C1529_=_C2422( C1529 C2422 ) C1529_=_C2550( C1529 C2550 ) C1529_=_C2932( C1529 C2932 ) C1529_=_C2963( C1529 C2963 ) \nC1529_=_C2964( C1529 C2964 ) C1529_=_C2965( C1529 C2965 ) C1529_=_C2966( C1529 C2966 ) C1529_=_C2967( C1529 C2967 ) C1529_=_C2968( C1529 C2968 ) C1529_=_C2970( C1529 C2970 ) \nC1529_=_C2971( C1529 C2971 ) C1529_=_C2972( C1529 C2972 ) C1529_=_C2973( C1529 C2973 ) C1529_=_C2974( C1529 C2974 ) C1529_=_C2975( C1529 C2975 ) C1542_=_C1674( C1542 C1674 ) \nC1542_=_C1700( C1542 C1700 ) C1542_=_C1701( C1542 C1701 ) C1542_=_C1702( C1542 C1702 ) C1542_=_C1703( C1542 C1703 ) C1542_=_C1704( C1542 C1704 ) C1542_=_C1705( C1542 C1705 ) \nC1542_=_C1706( C1542 C1706 ) C1542_=_C1707( C1542 C1707 ) C1542_=_C1708( C1542 C1708 ) C1542_=_C1709( C1542 C1709 ) C1542_=_C1710( C1542 C1710 ) C1542_=_C1711( C1542 C1711 ) \nC1542_=_C1713( C1542 C1713 ) C1542_=_C1714( C1542 C1714 ) C1542_=_C1715( C1542 C1715 ) C1542_=_C1716( C1542 C1716 ) C1542_=_C1717( C1542 C1717 ) C1542_=_C1718( C1542 C1718 ) \nC1542_=_C1719( C1542 C1719 ) C1542_=_C1720( C1542 C1720 ) C1542_=_C1721( C1542 C1721 ) C1542_=_C1722( C1542 C1722 ) C1542_=_C1723( C1542 C1723 ) C1542_=_C1724( C1542 C1724 ) \nC1578_=_C1751( C1578 C1751 ) C1578_=_C1815( C1578 C1815 ) C1578_=_C2309( C1578 C2309 ) C1578_=_C2363( C1578 C2363 ) C1578_=_C2870( C1578 C2870 ) C1578_=_C2872( C1578 C2872 ) \nC1578_=_C2873( C1578 C2873 ) C1578_=_C2874( C1578 C2874 ) C1578_=_C2875( C1578 C2875 ) C1578_=_C2876( C1578 C2876 ) C1578_=_C2877( C1578 C2877 ) C1578_=_C2878( C1578 C2878 ) \nC1578_=_C2879( C1578 C2879 ) C1578_=_C2880( C1578 C2880 ) C1578_=_C2881( C1578 C2881 ) C1578_=_C2882( C1578 C2882 ) C1674_=_C1686( C1674 C1686 ) C1674_=_C1700( C1674 C1700 ) \nC1674_=_C1701( C1674 C1701 ) C1674_=_C1702( C1674 C1702 ) C1674_=_C1703( C1674 C1703 ) C1674_=_C1704( C1674 C1704 ) C1674_=_C1705( C1674 C1705 ) C1674_=_C1706( C1674 C1706 ) \nC1674_=_C1707( C1674 C1707 ) C1674_=_C1708( C1674 C1708 ) C1674_=_C1709( C1674 C1709 ) C1674_=_C1710( C1674 C1710 ) C1674_=_C1711( C1674 C1711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86_=_C2108( C1686 C2108 ) \nC1686_=_C2217( C1686 C2217 ) C1686_=_C2366( C1686 C2366 ) C1686_=_C2437( C1686 C2437 ) C1686_=_C2624( C1686 C2624 ) C1686_=_C2641( C1686 C2641 ) C1686_=_C2976( C1686 C2976 ) \nC1686_=_C2977( C1686 C2977 ) C1686_=_C2978( C1686 C2978 ) C1686_=_C2979( C1686 C2979 ) C1686_=_C2980( C1686 C2980 ) C1686_=_C2981( C1686 C2981 ) C1686_=_C2982( C1686 C2982 ) \nC1686_=_C2983( C1686 C2983 ) C1686_=_C2984( C1686 C2984 ) C1686_=_C2985( C1686 C2985 ) C1686_=_C2986( C1686 C2986 ) C1686_=_C2987( C1686 C2987 ) C1686_=_C2988( C1686 C2988 ) \nC1686_=_C2989( C1686 C2989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1_=_C1702( C1701 C1702 ) C1701_=_C1703( C1701 C1703 ) C1701_=_C1704( C1701 C1704 ) C1701_=_C1705( C1701 C1705 ) C1701_=_C1706( C1701 C1706 ) C1701_=_C1707( C1701 C1707 ) \nC1701_=_C1708( C1701 C1708 ) C1701_=_C1709( C1701 C1709 ) C1701_=_C1710( C1701 C1710 ) C1701_=_C1711( C1701 C1711 ) C1701_=_C1713( C1701 C1713 ) C1701_=_C1714( C1701 C1714 ) \nC1701_=_C1715( C1701 C1715 ) C1701_=_C1716( C1701 C1716 ) C1701_=_C1717( C1701 C1717 ) C1701_=_C1718( C1701 C1718 ) C1701_=_C1719( C1701 C1719 ) C1701_=_C1720( C1701 C1720 ) \nC1701_=_C1721( C1701 C1721 )</w:t>
      </w:r>
    </w:p>
    <w:p>
      <w:pPr>
        <w:pStyle w:val="PreformattedText"/>
        <w:bidi w:val="0"/>
        <w:spacing w:before="0" w:after="0"/>
        <w:jc w:val="left"/>
        <w:rPr/>
      </w:pPr>
      <w:r>
        <w:rPr/>
        <w:t xml:space="preserve"> </w:t>
      </w:r>
      <w:r>
        <w:rPr/>
        <w:t>C1701_=_C1722( C1701 C1722 ) C1701_=_C1723( C1701 C1723 ) C1701_=_C1724( C1701 C1724 ) C1701_=_C2108( C1701 C2108 ) C1702_=_C1703( C1702 C1703 ) \nC1702_=_C1704( C1702 C1704 ) C1702_=_C1705( C1702 C1705 ) C1702_=_C1706( C1702 C1706 ) C1702_=_C1707( C1702 C1707 ) C1702_=_C1708( C1702 C1708 ) C1702_=_C1709( C1702 C1709 ) \nC1702_=_C1710( C1702 C1710 ) C1702_=_C1711( C1702 C1711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2_=_C2217( C1702 C2217 ) C1703_=_C1704( C1703 C1704 ) C1703_=_C1705( C1703 C1705 ) C1703_=_C1706( C1703 C1706 ) \nC1703_=_C1707( C1703 C1707 ) C1703_=_C1708( C1703 C1708 ) C1703_=_C1709( C1703 C1709 ) C1703_=_C1710( C1703 C1710 ) C1703_=_C1711( C1703 C1711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2341( C1703 C2341 ) \nC1703_=_C2351( C1703 C2351 ) C1704_=_C1705( C1704 C1705 ) C1704_=_C1706( C1704 C1706 ) C1704_=_C1707( C1704 C1707 ) C1704_=_C1708( C1704 C1708 ) C1704_=_C1709( C1704 C1709 ) \nC1704_=_C1710( C1704 C1710 ) C1704_=_C1711( C1704 C1711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2363( C1704 C2363 ) C1704_=_C2365( C1704 C2365 ) C1704_=_C2366( C1704 C2366 ) C1704_=_C2373( C1704 C2373 ) \nC1705_=_C1706( C1705 C1706 ) C1705_=_C1707( C1705 C1707 ) C1705_=_C1708( C1705 C1708 ) C1705_=_C1709( C1705 C1709 ) C1705_=_C1710( C1705 C1710 ) C1705_=_C1711( C1705 C1711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2422( C1705 C2422 ) C1705_=_C2428( C1705 C2428 ) C1706_=_C1707( C1706 C1707 ) C1706_=_C1708( C1706 C1708 ) C1706_=_C1709( C1706 C1709 ) C1706_=_C1710( C1706 C1710 ) \nC1706_=_C1711( C1706 C1711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2437( C1706 C2437 ) C1707_=_C1708( C1707 C1708 ) C1707_=_C1709( C1707 C1709 ) C1707_=_C1710( C1707 C1710 ) C1707_=_C1711( C1707 C1711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8_=_C1709( C1708 C1709 ) C1708_=_C1710( C1708 C1710 ) C1708_=_C1711( C1708 C1711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2624( C1708 C2624 ) C1709_=_C1710( C1709 C1710 ) C1709_=_C1711( C1709 C1711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10_=_C1711( C1710 C1711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841( C1711 C1841 ) C1711_=_C2070( C1711 C2070 ) C1711_=_C2125( C1711 C2125 ) C1711_=_C2158( C1711 C2158 ) C1711_=_C2293( C1711 C2293 ) \nC1711_=_C2341( C1711 C2341 ) C1711_=_C2365( C1711 C2365 ) C1711_=_C2422( C1711 C2422 ) C1711_=_C2550( C1711 C2550 ) C1711_=_C2932( C1711 C2932 ) C1711_=_C2963( C1711 C2963 ) \nC1711_=_C2964( C1711 C2964 ) C1711_=_C2965( C1711 C2965 ) C1711_=_C2966( C1711 C2966 ) C1711_=_C2967( C1711 C2967 ) C1711_=_C2968( C1711 C2968 ) C1711_=_C2970( C1711 C2970 ) \nC1711_=_C2971( C1711 C2971 ) C1711_=_C2972( C1711 C2972 ) C1711_=_C2973( C1711 C2973 ) C1711_=_C2974( C1711 C2974 ) C1711_=_C2975( C1711 C2975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4_=_C1715( C1714 C1715 ) C1714_=_C1716( C1714 C1716 ) \nC1714_=_C1717( C1714 C1717 ) C1714_=_C1718( C1714 C1718 ) C1714_=_C1719( C1714 C1719 ) C1714_=_C1720( C1714 C1720 ) C1714_=_C1721( C1714 C1721 ) C1714_=_C1722( C1714 C1722 ) \nC1714_=_C1723( C1714 C1723 ) C1714_=_C1724( C1714 C1724 ) C1714_=_C2964( C1714 C2964 ) C1714_=_C3103( C1714 C3103 ) C1715_=_C1716( C1715 C1716 ) C1715_=_C1717( C1715 C1717 ) \nC1715_=_C1718( C1715 C1718 ) C1715_=_C1719( C1715 C1719 ) C1715_=_C1720( C1715 C1720 ) C1715_=_C1721( C1715 C1721 ) C1715_=_C1722( C1715 C1722 ) C1715_=_C1723( C1715 C1723 ) \nC1715_=_C1724( C1715 C1724 ) C1715_=_C2976( C1715 C2976 ) C1716_=_C1717( C1716 C1717 ) C1716_=_C1718( C1716 C1718 ) C1716_=_C1719( C1716 C1719 ) C1716_=_C1720( C1716 C1720 ) \nC1716_=_C1721( C1716 C1721 ) C1716_=_C1722( C1716 C1722 ) C1716_=_C1723( C1716 C1723 ) C1716_=_C1724( C1716 C1724 ) C1716_=_C2979( C1716 C2979 ) C1717_=_C1718( C1717 C1718 ) \nC1717_=_C1719( C1717 C1719 ) C1717_=_C1720( C1717 C1720 ) C1717_=_C1721( C1717 C1721 ) C1717_=_C1722( C1717 C1722 ) C1717_=_C1723( C1717 C1723 ) C1717_=_C1724( C1717 C1724 ) \nC1717_=_C2966( C1717 C2966 ) C1717_=_C2982( C1717 C2982 ) C1718_=_C1719( C1718 C1719 ) C1718_=_C1720( C1718 C1720 ) C1718_=_C1721( C1718 C1721 ) C1718_=_C1722( C1718 C1722 ) \nC1718_=_C1723( C1718 C1723 ) C1718_=_C1724( C1718 C1724 ) C1718_=_C2967( C1718 C2967 ) C1718_=_C3642( C1718 C3642 ) C1719_=_C1720( C1719 C1720 ) C1719_=_C1721( C1719 C1721 ) \nC1719_=_C1722( C1719 C1722 ) C1719_=_C1723( C1719 C1723 ) C1719_=_C1724( C1719 C1724 ) C1719_=_C1865( C1719 C1865 ) C1719_=_C2351( C1719 C2351 ) C1719_=_C2373( C1719 C2373 ) \nC1719_=_C2428( C1719 C2428 ) C1719_=_C2542( C1719 C2542 ) C1719_=_C2767( C1719 C2767 ) C1719_=_C3021( C1719 C3021 ) C1719_=_C3103( C1719 C3103 ) C1719_=_C3262( C1719 C3262 ) \nC1719_=_C3642( C1719 C3642 ) C1719_=_C3767( C1719 C3767 ) C1719_=_C3768( C1719 C3768 ) C1719_=_C3769( C1719 C3769 ) C1719_=_C3770( C1719 C3770 ) C1719_=_C3771( C1719 C3771 ) \nC1719_=_C3772( C1719 C3772 ) C1719_=_C3773( C1719 C3773 ) C1719_=_C3774( C1719 C3774 ) C1719_=_C3775( C1719 C3775 ) C1720_=_C1721( C1720 C1721 ) C1720_=_C1722( C1720 C1722 ) \nC1720_=_C1723( C1720 C1723 ) C1720_=_C1724( C1720 C1724 ) C1720_=_C2971( C1720 C2971 ) C1720_=_C3767( C1720 C3767 ) C1721_=_C1722( C1721 C1722 ) C1721_=_C1723( C1721 C1723 ) \nC1721_=_C1724( C1721 C1724 ) C1721_=_C2988( C1721 C2988 ) C1722_=_C1723( C1722 C1723 ) C1722_=_C1724( C1722 C1724 ) C1723_=_C1724( C1723 C1724 ) C1724_=_C2975( C1724 C2975 ) \nC1724_=_C3775( C1724 C3775 ) C1751_=_C1815( C1751 C1815 ) C1751_=_C2309( C1751 C2309 ) C1751_=_C2363( C1751 C2363 ) C1751_=_C2870( C1751 C2870 ) C1751_=_C2872( C1751 C2872 ) \nC1751_=_C2873( C1751 C2873 ) C1751_=_C2874( C1751 C2874 ) C1751_=_C2875( C1751 C2875 ) C1751_=_C2876( C1751 C2876 ) C1751_=_C2877( C1751 C2877 ) C1751_=_C2878( C1751 C2878 ) \nC1751_=_C2879( C1751 C2879 ) C1751_=_C2880( C1751 C2880 ) C1751_=_C2881( C1751 C2881 ) C1751_=_C2882( C1751 C2882 ) C1770_=_C1814( C1770 C1814 ) C1770_=_C2195( C1770 C2195 ) \nC1770_=_C2380( C1770 C2380 ) C1770_=_C2473( C1770 C2473 ) C1770_=_C2706( C1770 C2706 ) C1770_=_C2707( C1770 C2707 ) C1770_=_C2708( C1770 C2708 ) C1770_=_C2709( C1770 C2709 ) \nC1770_=_C2710( C1770 C2710 ) C1770_=_C2711( C1770 C2711 ) C1770_=_C2712( C1770 C2712 ) C1770_=_C2713( C1770 C2713 ) C1770_=_C2714( C1770 C2714 ) C1770_=_C2715( C1770 C2715 ) \nC1770_=_C2716( C1770 C2716 ) C1770_=_C2717( C1770 C2717 ) C1770_=_C2718( C1770 C2718 ) C1770_=_C2719( C1770 C2719 ) C1770_=_C2720( C1770 C2720 ) C1770_=_C2721( C1770 C2721 ) \nC1814_=_C1815( C1814 C1815 ) C1814_=_C2195( C1814 C2195 ) C1814_=_C2380(</w:t>
      </w:r>
    </w:p>
    <w:p>
      <w:pPr>
        <w:pStyle w:val="PreformattedText"/>
        <w:bidi w:val="0"/>
        <w:spacing w:before="0" w:after="0"/>
        <w:jc w:val="left"/>
        <w:rPr/>
      </w:pPr>
      <w:r>
        <w:rPr/>
        <w:t xml:space="preserve"> </w:t>
      </w:r>
      <w:r>
        <w:rPr/>
        <w:t>C1814 C2380 ) C1814_=_C2473( C1814 C2473 ) C1814_=_C2706( C1814 C2706 ) C1814_=_C2707( C1814 C2707 ) \nC1814_=_C2708( C1814 C2708 ) C1814_=_C2709( C1814 C2709 ) C1814_=_C2710( C1814 C2710 ) C1814_=_C2711( C1814 C2711 ) C1814_=_C2712( C1814 C2712 ) C1814_=_C2713( C1814 C2713 ) \nC1814_=_C2714( C1814 C2714 ) C1814_=_C2715( C1814 C2715 ) C1814_=_C2716( C1814 C2716 ) C1814_=_C2717( C1814 C2717 ) C1814_=_C2718( C1814 C2718 ) C1814_=_C2719( C1814 C2719 ) \nC1814_=_C2720( C1814 C2720 ) C1814_=_C2721( C1814 C2721 ) C1815_=_C2309( C1815 C2309 ) C1815_=_C2363( C1815 C2363 ) C1815_=_C2870( C1815 C2870 ) C1815_=_C2872( C1815 C2872 ) \nC1815_=_C2873( C1815 C2873 ) C1815_=_C2874( C1815 C2874 ) C1815_=_C2875( C1815 C2875 ) C1815_=_C2876( C1815 C2876 ) C1815_=_C2877( C1815 C2877 ) C1815_=_C2878( C1815 C2878 ) \nC1815_=_C2879( C1815 C2879 ) C1815_=_C2880( C1815 C2880 ) C1815_=_C2881( C1815 C2881 ) C1815_=_C2882( C1815 C2882 ) C1841_=_C2070( C1841 C2070 ) C1841_=_C2125( C1841 C2125 ) \nC1841_=_C2158( C1841 C2158 ) C1841_=_C2293( C1841 C2293 ) C1841_=_C2341( C1841 C2341 ) C1841_=_C2365( C1841 C2365 ) C1841_=_C2422( C1841 C2422 ) C1841_=_C2550( C1841 C2550 ) \nC1841_=_C2932( C1841 C2932 ) C1841_=_C2963( C1841 C2963 ) C1841_=_C2964( C1841 C2964 ) C1841_=_C2965( C1841 C2965 ) C1841_=_C2966( C1841 C2966 ) C1841_=_C2967( C1841 C2967 ) \nC1841_=_C2968( C1841 C2968 ) C1841_=_C2970( C1841 C2970 ) C1841_=_C2971( C1841 C2971 ) C1841_=_C2972( C1841 C2972 ) C1841_=_C2973( C1841 C2973 ) C1841_=_C2974( C1841 C2974 ) \nC1841_=_C2975( C1841 C2975 ) C1865_=_C2351( C1865 C2351 ) C1865_=_C2373( C1865 C2373 ) C1865_=_C2428( C1865 C2428 ) C1865_=_C2542( C1865 C2542 ) C1865_=_C2767( C1865 C2767 ) \nC1865_=_C3021( C1865 C3021 ) C1865_=_C3103( C1865 C3103 ) C1865_=_C3262( C1865 C3262 ) C1865_=_C3642( C1865 C3642 ) C1865_=_C3767( C1865 C3767 ) C1865_=_C3768( C1865 C3768 ) \nC1865_=_C3769( C1865 C3769 ) C1865_=_C3770( C1865 C3770 ) C1865_=_C3771( C1865 C3771 ) C1865_=_C3772( C1865 C3772 ) C1865_=_C3773( C1865 C3773 ) C1865_=_C3774( C1865 C3774 ) \nC1865_=_C3775( C1865 C3775 ) C2070_=_C2125( C2070 C2125 ) C2070_=_C2158( C2070 C2158 ) C2070_=_C2293( C2070 C2293 ) C2070_=_C2341( C2070 C2341 ) C2070_=_C2365( C2070 C2365 ) \nC2070_=_C2422( C2070 C2422 ) C2070_=_C2550( C2070 C2550 ) C2070_=_C2932( C2070 C2932 ) C2070_=_C2963( C2070 C2963 ) C2070_=_C2964( C2070 C2964 ) C2070_=_C2965( C2070 C2965 ) \nC2070_=_C2966( C2070 C2966 ) C2070_=_C2967( C2070 C2967 ) C2070_=_C2968( C2070 C2968 ) C2070_=_C2970( C2070 C2970 ) C2070_=_C2971( C2070 C2971 ) C2070_=_C2972( C2070 C2972 ) \nC2070_=_C2973( C2070 C2973 ) C2070_=_C2974( C2070 C2974 ) C2070_=_C2975( C2070 C2975 ) C2108_=_C2217( C2108 C2217 ) C2108_=_C2366( C2108 C2366 ) C2108_=_C2437( C2108 C2437 ) \nC2108_=_C2624( C2108 C2624 ) C2108_=_C2641( C2108 C2641 ) C2108_=_C2976( C2108 C2976 ) C2108_=_C2977( C2108 C2977 ) C2108_=_C2978( C2108 C2978 ) C2108_=_C2979( C2108 C2979 ) \nC2108_=_C2980( C2108 C2980 ) C2108_=_C2981( C2108 C2981 ) C2108_=_C2982( C2108 C2982 ) C2108_=_C2983( C2108 C2983 ) C2108_=_C2984( C2108 C2984 ) C2108_=_C2985( C2108 C2985 ) \nC2108_=_C2986( C2108 C2986 ) C2108_=_C2987( C2108 C2987 ) C2108_=_C2988( C2108 C2988 ) C2108_=_C2989( C2108 C2989 ) C2125_=_C2158( C2125 C2158 ) C2125_=_C2293( C2125 C2293 ) \nC2125_=_C2341( C2125 C2341 ) C2125_=_C2365( C2125 C2365 ) C2125_=_C2422( C2125 C2422 ) C2125_=_C2550( C2125 C2550 ) C2125_=_C2932( C2125 C2932 ) C2125_=_C2963( C2125 C2963 ) \nC2125_=_C2964( C2125 C2964 ) C2125_=_C2965( C2125 C2965 ) C2125_=_C2966( C2125 C2966 ) C2125_=_C2967( C2125 C2967 ) C2125_=_C2968( C2125 C2968 ) C2125_=_C2970( C2125 C2970 ) \nC2125_=_C2971( C2125 C2971 ) C2125_=_C2972( C2125 C2972 ) C2125_=_C2973( C2125 C2973 ) C2125_=_C2974( C2125 C2974 ) C2125_=_C2975( C2125 C2975 ) C2158_=_C2293( C2158 C2293 ) \nC2158_=_C2341( C2158 C2341 ) C2158_=_C2365( C2158 C2365 ) C2158_=_C2422( C2158 C2422 ) C2158_=_C2550( C2158 C2550 ) C2158_=_C2932( C2158 C2932 ) C2158_=_C2963( C2158 C2963 ) \nC2158_=_C2964( C2158 C2964 ) C2158_=_C2965( C2158 C2965 ) C2158_=_C2966( C2158 C2966 ) C2158_=_C2967( C2158 C2967 ) C2158_=_C2968( C2158 C2968 ) C2158_=_C2970( C2158 C2970 ) \nC2158_=_C2971( C2158 C2971 ) C2158_=_C2972( C2158 C2972 ) C2158_=_C2973( C2158 C2973 ) C2158_=_C2974( C2158 C2974 ) C2158_=_C2975( C2158 C2975 ) C2195_=_C2380( C2195 C2380 ) \nC2195_=_C2473( C2195 C2473 ) C2195_=_C2706( C2195 C2706 ) C2195_=_C2707( C2195 C2707 ) C2195_=_C2708( C2195 C2708 ) C2195_=_C2709( C2195 C2709 ) C2195_=_C2710( C2195 C2710 ) \nC2195_=_C2711( C2195 C2711 ) C2195_=_C2712( C2195 C2712 ) C2195_=_C2713( C2195 C2713 ) C2195_=_C2714( C2195 C2714 ) C2195_=_C2715( C2195 C2715 ) C2195_=_C2716( C2195 C2716 ) \nC2195_=_C2717( C2195 C2717 ) C2195_=_C2718( C2195 C2718 ) C2195_=_C2719( C2195 C2719 ) C2195_=_C2720( C2195 C2720 ) C2195_=_C2721( C2195 C2721 ) C2217_=_C2366( C2217 C2366 ) \nC2217_=_C2437( C2217 C2437 ) C2217_=_C2624( C2217 C2624 ) C2217_=_C2641( C2217 C2641 ) C2217_=_C2976( C2217 C2976 ) C2217_=_C2977( C2217 C2977 ) C2217_=_C2978( C2217 C2978 ) \nC2217_=_C2979( C2217 C2979 ) C2217_=_C2980( C2217 C2980 ) C2217_=_C2981( C2217 C2981 ) C2217_=_C2982( C2217 C2982 ) C2217_=_C2983( C2217 C2983 ) C2217_=_C2984( C2217 C2984 ) \nC2217_=_C2985( C2217 C2985 ) C2217_=_C2986( C2217 C2986 ) C2217_=_C2987( C2217 C2987 ) C2217_=_C2988( C2217 C2988 ) C2217_=_C2989( C2217 C2989 ) C2293_=_C2341( C2293 C2341 ) \nC2293_=_C2365( C2293 C2365 ) C2293_=_C2422( C2293 C2422 ) C2293_=_C2550( C2293 C2550 ) C2293_=_C2932( C2293 C2932 ) C2293_=_C2963( C2293 C2963 ) C2293_=_C2964( C2293 C2964 ) \nC2293_=_C2965( C2293 C2965 ) C2293_=_C2966( C2293 C2966 ) C2293_=_C2967( C2293 C2967 ) C2293_=_C2968( C2293 C2968 ) C2293_=_C2970( C2293 C2970 ) C2293_=_C2971( C2293 C2971 ) \nC2293_=_C2972( C2293 C2972 ) C2293_=_C2973( C2293 C2973 ) C2293_=_C2974( C2293 C2974 ) C2293_=_C2975( C2293 C2975 ) C2309_=_C2363( C2309 C2363 ) C2309_=_C2870( C2309 C2870 ) \nC2309_=_C2872( C2309 C2872 ) C2309_=_C2873( C2309 C2873 ) C2309_=_C2874( C2309 C2874 ) C2309_=_C2875( C2309 C2875 ) C2309_=_C2876( C2309 C2876 ) C2309_=_C2877( C2309 C2877 ) \nC2309_=_C2878( C2309 C2878 ) C2309_=_C2879( C2309 C2879 ) C2309_=_C2880( C2309 C2880 ) C2309_=_C2881( C2309 C2881 ) C2309_=_C2882( C2309 C2882 ) C2341_=_C2351( C2341 C2351 ) \nC2341_=_C2365( C2341 C2365 ) C2341_=_C2422( C2341 C2422 ) C2341_=_C2550( C2341 C2550 ) C2341_=_C2932( C2341 C2932 ) C2341_=_C2963( C2341 C2963 ) C2341_=_C2964( C2341 C2964 ) \nC2341_=_C2965( C2341 C2965 ) C2341_=_C2966( C2341 C2966 ) C2341_=_C2967( C2341 C2967 ) C2341_=_C2968( C2341 C2968 ) C2341_=_C2970( C2341 C2970 ) C2341_=_C2971( C2341 C2971 ) \nC2341_=_C2972( C2341 C2972 ) C2341_=_C2973( C2341 C2973 ) C2341_=_C2974( C2341 C2974 ) C2341_=_C2975( C2341 C2975 ) C2351_=_C2373( C2351 C2373 ) C2351_=_C2428( C2351 C2428 ) \nC2351_=_C2542( C2351 C2542 ) C2351_=_C2767( C2351 C2767 ) C2351_=_C3021( C2351 C3021 ) C2351_=_C3103( C2351 C3103 ) C2351_=_C3262( C2351 C3262 ) C2351_=_C3642( C2351 C3642 ) \nC2351_=_C3767( C2351 C3767 ) C2351_=_C3768( C2351 C3768 ) C2351_=_C3769( C2351 C3769 ) C2351_=_C3770( C2351 C3770 ) C2351_=_C3771( C2351 C3771 ) C2351_=_C3772( C2351 C3772 ) \nC2351_=_C3773( C2351 C3773 ) C2351_=_C3774( C2351 C3774 ) C2351_=_C3775( C2351 C3775 ) C2363_=_C2365( C2363 C2365 ) C2363_=_C2366( C2363 C2366 ) C2363_=_C2373( C2363 C2373 ) \nC2363_=_C2870( C2363 C2870 ) C2363_=_C2872( C2363 C2872 ) C2363_=_C2873( C2363 C2873 ) C2363_=_C2874( C2363 C2874 ) C2363_=_C2875( C2363 C2875 ) C2363_=_C2876( C2363 C2876 ) \nC2363_=_C2877( C2363 C2877 ) C2363_=_C2878( C2363 C2878 ) C2363_=_C2879( C2363 C2879 ) C2363_=_C2880( C2363 C2880 ) C2363_=_C2881( C2363 C2881 ) C2363_=_C2882( C2363 C2882 ) \nC2365_=_C2366( C2365 C2366 ) C2365_=_C2373( C2365 C2373 ) C2365_=_C2422( C2365 C2422 ) C2365_=_C2550( C2365 C2550 ) C2365_=_C2932( C2365 C2932 ) C2365_=_C2963( C2365 C2963 ) \nC2365_=_C2964( C2365 C2964 ) C2365_=_C2965( C2365 C2965 ) C2365_=_C2966( C2365 C2966 ) C2365_=_C2967( C2365 C2967 ) C2365_=_C2968( C2365 C2968 ) C2365_=_C2970( C2365 C2970 ) \nC2365_=_C2971( C2365 C2971 ) C2365_=_C2972( C2365 C2972 ) C2365_=_C2973( C2365 C2973 ) C2365_=_C2974( C2365 C2974 ) C2365_=_C2975( C2365 C2975 ) C2366_=_C2373( C2366 C2373 ) \nC2366_=_C2437( C2366 C2437 ) C2366_=_C2624( C2366 C2624 ) C2366_=_C2641( C2366 C2641 ) C2366_=_C2976( C2366 C2976 ) C2366_=_C2977( C2366 C2977 ) C2366_=_C2978( C2366 C2978 ) \nC2366_=_C2979( C2366 C2979 ) C2366_=_C2980( C2366 C2980 ) C2366_=_C2981( C2366 C2981 ) C2366_=_C2982( C2366 C2982 ) C2366_=_C2983( C2366 C2983 ) C2366_=_C2984( C2366 C2984 ) \nC2366_=_C2985( C2366 C2985 ) C2366_=_C2986( C2366 C2986 ) C2366_=_C2987( C2366 C2987 ) C2366_=_C2988( C2366 C2988 ) C2366_=_C2989( C2366 C2989 ) C2373_=_C2428( C2373 C2428 ) \nC2373_=_C2542( C2373 C2542 ) C2373_=_C2767( C2373 C2767 ) C2373_=_C3021( C2373 C3021 ) C2373_=_C3103( C2373 C3103 ) C2373_=_C3262( C2373 C3262 ) C2373_=_C3642( C2373 C3642 ) \nC2373_=_C3767( C2373 C3767 ) C2373_=_C3768( C2373 C3768 ) C2373_=_C3769( C2373 C3769 ) C2373_=_C3770( C2373 C3770 ) C2373_=_C3771( C2373 C3771 ) C2373_=_C3772( C2373 C3772 ) \nC2373_=_C3773( C2373 C3773 ) C2373_=_C3774( C2373 C3774 ) C2373_=_C3775( C2373 C3775 ) C2380_=_C2473( C2380 C2473 ) C2380_=_C2706( C2380 C2706 ) C2380_=_C2707( C2380 C2707 ) \nC2380_=_C2708( C2380 C2708 ) C2380_=_C2709( C2380 C2709 ) C2380_=_C2710( C2380 C2710 ) C2380_=_C2711( C2380 C2711 ) C2380_=_C2712( C2380 C2712 ) C2380_=_C2713( C2380 C2713 ) \nC2380_=_C2714( C2380 C2714 ) C2380_=_C2715( C2380 C2715 ) C2380_=_C2716( C2380 C2716 ) C2380_=_C2717( C2380 C2717 ) C2380_=_C2718( C2380 C2718 ) C2380_=_C2719( C2380 C2719 ) \nC2380_=_C2720( C2380 C2720 ) C2380_=_C2721( C2380 C2721 ) C2422_=_C2428( C2422 C2428 ) C2422_=_C2550( C2422 C2550 ) C2422_=_C2932( C2422 C2932 ) C2422_=_C2963( C2422 C2963 ) \nC2422_=_C2964( C2422 C2964 ) C2422_=_C2965( C2422 C2965 ) C2422_=_C2966( C2422 C2966 ) C2422_=_C2967( C2422 C2967 ) C2422_=_C2968(</w:t>
      </w:r>
    </w:p>
    <w:p>
      <w:pPr>
        <w:pStyle w:val="PreformattedText"/>
        <w:bidi w:val="0"/>
        <w:spacing w:before="0" w:after="0"/>
        <w:jc w:val="left"/>
        <w:rPr/>
      </w:pPr>
      <w:r>
        <w:rPr/>
        <w:t xml:space="preserve"> </w:t>
      </w:r>
      <w:r>
        <w:rPr/>
        <w:t>C2422 C2968 ) C2422_=_C2970( C2422 C2970 ) \nC2422_=_C2971( C2422 C2971 ) C2422_=_C2972( C2422 C2972 ) C2422_=_C2973( C2422 C2973 ) C2422_=_C2974( C2422 C2974 ) C2422_=_C2975( C2422 C2975 ) C2428_=_C2542( C2428 C2542 ) \nC2428_=_C2767( C2428 C2767 ) C2428_=_C3021( C2428 C3021 ) C2428_=_C3103( C2428 C3103 ) C2428_=_C3262( C2428 C3262 ) C2428_=_C3642( C2428 C3642 ) C2428_=_C3767( C2428 C3767 ) \nC2428_=_C3768( C2428 C3768 ) C2428_=_C3769( C2428 C3769 ) C2428_=_C3770( C2428 C3770 ) C2428_=_C3771( C2428 C3771 ) C2428_=_C3772( C2428 C3772 ) C2428_=_C3773( C2428 C3773 ) \nC2428_=_C3774( C2428 C3774 ) C2428_=_C3775( C2428 C3775 ) C2437_=_C2624( C2437 C2624 ) C2437_=_C2641( C2437 C2641 ) C2437_=_C2976( C2437 C2976 ) C2437_=_C2977( C2437 C2977 ) \nC2437_=_C2978( C2437 C2978 ) C2437_=_C2979( C2437 C2979 ) C2437_=_C2980( C2437 C2980 ) C2437_=_C2981( C2437 C2981 ) C2437_=_C2982( C2437 C2982 ) C2437_=_C2983( C2437 C2983 ) \nC2437_=_C2984( C2437 C2984 ) C2437_=_C2985( C2437 C2985 ) C2437_=_C2986( C2437 C2986 ) C2437_=_C2987( C2437 C2987 ) C2437_=_C2988( C2437 C2988 ) C2437_=_C2989( C2437 C2989 ) \nC2473_=_C2706( C2473 C2706 ) C2473_=_C2707( C2473 C2707 ) C2473_=_C2708( C2473 C2708 ) C2473_=_C2709( C2473 C2709 ) C2473_=_C2710( C2473 C2710 ) C2473_=_C2711( C2473 C2711 ) \nC2473_=_C2712( C2473 C2712 ) C2473_=_C2713( C2473 C2713 ) C2473_=_C2714( C2473 C2714 ) C2473_=_C2715( C2473 C2715 ) C2473_=_C2716( C2473 C2716 ) C2473_=_C2717( C2473 C2717 ) \nC2473_=_C2718( C2473 C2718 ) C2473_=_C2719( C2473 C2719 ) C2473_=_C2720( C2473 C2720 ) C2473_=_C2721( C2473 C2721 ) C2542_=_C2767( C2542 C2767 ) C2542_=_C3021( C2542 C3021 ) \nC2542_=_C3103( C2542 C3103 ) C2542_=_C3262( C2542 C3262 ) C2542_=_C3642( C2542 C3642 ) C2542_=_C3767( C2542 C3767 ) C2542_=_C3768( C2542 C3768 ) C2542_=_C3769( C2542 C3769 ) \nC2542_=_C3770( C2542 C3770 ) C2542_=_C3771( C2542 C3771 ) C2542_=_C3772( C2542 C3772 ) C2542_=_C3773( C2542 C3773 ) C2542_=_C3774( C2542 C3774 ) C2542_=_C3775( C2542 C3775 ) \nC2550_=_C2932( C2550 C2932 ) C2550_=_C2963( C2550 C2963 ) C2550_=_C2964( C2550 C2964 ) C2550_=_C2965( C2550 C2965 ) C2550_=_C2966( C2550 C2966 ) C2550_=_C2967( C2550 C2967 ) \nC2550_=_C2968( C2550 C2968 ) C2550_=_C2970( C2550 C2970 ) C2550_=_C2971( C2550 C2971 ) C2550_=_C2972( C2550 C2972 ) C2550_=_C2973( C2550 C2973 ) C2550_=_C2974( C2550 C2974 ) \nC2550_=_C2975( C2550 C2975 ) C2624_=_C2641( C2624 C2641 ) C2624_=_C2976( C2624 C2976 ) C2624_=_C2977( C2624 C2977 ) C2624_=_C2978( C2624 C2978 ) C2624_=_C2979( C2624 C2979 ) \nC2624_=_C2980( C2624 C2980 ) C2624_=_C2981( C2624 C2981 ) C2624_=_C2982( C2624 C2982 ) C2624_=_C2983( C2624 C2983 ) C2624_=_C2984( C2624 C2984 ) C2624_=_C2985( C2624 C2985 ) \nC2624_=_C2986( C2624 C2986 ) C2624_=_C2987( C2624 C2987 ) C2624_=_C2988( C2624 C2988 ) C2624_=_C2989( C2624 C2989 ) C2641_=_C2976( C2641 C2976 ) C2641_=_C2977( C2641 C2977 ) \nC2641_=_C2978( C2641 C2978 ) C2641_=_C2979( C2641 C2979 ) C2641_=_C2980( C2641 C2980 ) C2641_=_C2981( C2641 C2981 ) C2641_=_C2982( C2641 C2982 ) C2641_=_C2983( C2641 C2983 ) \nC2641_=_C2984( C2641 C2984 ) C2641_=_C2985( C2641 C2985 ) C2641_=_C2986( C2641 C2986 ) C2641_=_C2987( C2641 C2987 ) C2641_=_C2988( C2641 C2988 ) C2641_=_C2989( C2641 C2989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872( C2706 C2872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1_=_C2712( C2711 C2712 ) C2711_=_C2713( C2711 C2713 ) C2711_=_C2714( C2711 C2714 ) C2711_=_C2715( C2711 C2715 ) C2711_=_C2716( C2711 C2716 ) C2711_=_C2717( C2711 C2717 ) \nC2711_=_C2718( C2711 C2718 ) C2711_=_C2719( C2711 C2719 ) C2711_=_C2720( C2711 C2720 ) C2711_=_C2721( C2711 C2721 ) C2712_=_C2713( C2712 C2713 ) C2712_=_C2714( C2712 C2714 ) \nC2712_=_C2715( C2712 C2715 ) C2712_=_C2716( C2712 C2716 ) C2712_=_C2717( C2712 C2717 ) C2712_=_C2718( C2712 C2718 ) C2712_=_C2719( C2712 C2719 ) C2712_=_C2720( C2712 C2720 ) \nC2712_=_C2721( C2712 C2721 ) C2712_=_C2980( C2712 C2980 ) C2713_=_C2714( C2713 C2714 ) C2713_=_C2715( C2713 C2715 ) C2713_=_C2716( C2713 C2716 ) C2713_=_C2717( C2713 C2717 ) \nC2713_=_C2718( C2713 C2718 ) C2713_=_C2719( C2713 C2719 ) C2713_=_C2720( C2713 C2720 ) C2713_=_C2721( C2713 C2721 ) C2713_=_C2878( C2713 C2878 ) C2714_=_C2715( C2714 C2715 ) \nC2714_=_C2716( C2714 C2716 ) C2714_=_C2717( C2714 C2717 ) C2714_=_C2718( C2714 C2718 ) C2714_=_C2719( C2714 C2719 ) C2714_=_C2720( C2714 C2720 ) C2714_=_C2721( C2714 C2721 ) \nC2715_=_C2716( C2715 C2716 ) C2715_=_C2717( C2715 C2717 ) C2715_=_C2718( C2715 C2718 ) C2715_=_C2719( C2715 C2719 ) C2715_=_C2720( C2715 C2720 ) C2715_=_C2721( C2715 C2721 ) \nC2716_=_C2717( C2716 C2717 ) C2716_=_C2718( C2716 C2718 ) C2716_=_C2719( C2716 C2719 ) C2716_=_C2720( C2716 C2720 ) C2716_=_C2721( C2716 C2721 ) C2717_=_C2718( C2717 C2718 ) \nC2717_=_C2719( C2717 C2719 ) C2717_=_C2720( C2717 C2720 ) C2717_=_C2721( C2717 C2721 ) C2718_=_C2719( C2718 C2719 ) C2718_=_C2720( C2718 C2720 ) C2718_=_C2721( C2718 C2721 ) \nC2719_=_C2720( C2719 C2720 ) C2719_=_C2721( C2719 C2721 ) C2720_=_C2721( C2720 C2721 ) C2767_=_C3021( C2767 C3021 ) C2767_=_C3103( C2767 C3103 ) C2767_=_C3262( C2767 C3262 ) \nC2767_=_C3642( C2767 C3642 ) C2767_=_C3767( C2767 C3767 ) C2767_=_C3768( C2767 C3768 ) C2767_=_C3769( C2767 C3769 ) C2767_=_C3770( C2767 C3770 ) C2767_=_C3771( C2767 C3771 ) \nC2767_=_C3772( C2767 C3772 ) C2767_=_C3773( C2767 C3773 ) C2767_=_C3774( C2767 C3774 ) C2767_=_C3775( C2767 C3775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2_=_C2873( C2872 C2873 ) C2872_=_C2874( C2872 C2874 ) C2872_=_C2875( C2872 C2875 ) \nC2872_=_C2876( C2872 C2876 ) C2872_=_C2877( C2872 C2877 ) C2872_=_C2878( C2872 C2878 ) C2872_=_C2879( C2872 C2879 ) C2872_=_C2880( C2872 C2880 ) C2872_=_C2881( C2872 C2881 ) \nC2872_=_C2882( C2872 C2882 ) C2873_=_C2874( C2873 C2874 ) C2873_=_C2875( C2873 C2875 ) C2873_=_C2876( C2873 C2876 ) C2873_=_C2877( C2873 C2877 ) C2873_=_C2878( C2873 C2878 ) \nC2873_=_C2879( C2873 C2879 ) C2873_=_C2880( C2873 C2880 ) C2873_=_C2881( C2873 C2881 ) C2873_=_C2882( C2873 C2882 ) C2873_=_C2978( C2873 C2978 ) C2874_=_C2875( C2874 C2875 ) \nC2874_=_C2876( C2874 C2876 ) C2874_=_C2877( C2874 C2877 ) C2874_=_C2878( C2874 C2878 ) C2874_=_C2879( C2874 C2879 ) C2874_=_C2880( C2874 C2880 ) C2874_=_C2881( C2874 C2881 ) \nC2874_=_C2882( C2874 C2882 ) C2874_=_C2981( C2874 C2981 ) C2875_=_C2876( C2875 C2876 ) C2875_=_C2877( C2875 C2877 ) C2875_=_C2878( C2875 C2878 ) C2875_=_C2879( C2875 C2879 ) \nC2875_=_C2880( C2875 C2880 ) C2875_=_C2881( C2875 C2881 ) C2875_=_C2882( C2875 C2882 ) C2875_=_C2983( C2875 C2983 ) C2876_=_C2877( C2876 C2877 ) C2876_=_C2878( C2876 C2878 ) \nC2876_=_C2879( C2876 C2879 ) C2876_=_C2880( C2876 C2880 ) C2876_=_C2881( C2876 C2881 ) C2876_=_C2882( C2876 C2882 ) C2877_=_C2878( C2877 C2878 ) C2877_=_C2879( C2877 C2879 ) \nC2877_=_C2880( C2877 C2880 ) C2877_=_C2881( C2877 C2881 ) C2877_=_C2882( C2877 C2882 ) C2878_=_C2879( C2878 C2879 ) C2878_=_C2880( C2878 C2880 ) C2878_=_C2881( C2878 C2881 ) \nC2878_=_C2882( C2878 C2882 ) C2879_=_C2880( C2879 C2880 ) C2879_=_C2881( C2879 C2881 ) C2879_=_C2882( C2879 C2882 ) C2880_=_C2881( C2880 C2881 ) C2880_=_C2882( C2880 C2882 ) \nC2880_=_C2989( C2880 C2989 ) C2881_=_C2882( C2881 C2882 ) C2932_=_C2963( C2932 C2963 ) C2932_=_C2964( C2932 C2964 ) C2932_=_C2965( C2932 C2965 ) C2932_=_C2966( C2932 C2966 ) \nC2932_=_C2967( C2932 C2967 ) C2932_=_C2968( C2932 C2968 ) C2932_=_C2970( C2932 C2970 ) C2932_=_C2971( C2932 C2971 ) C2932_=_C2972( C2932 C2972 ) C2932_=_C2973( C2932 C2973 ) \nC2932_=_C2974( C2932 C2974 ) C2932_=_C2975( C2932 C2975 ) C2963_=_C2964( C2963 C2964 ) C2963_=_C2965( C2963 C2965 ) C2963_=_C2966( C2963 C2966 ) C2963_=_C2967( C2963 C2967 ) \nC2963_=_C2968( C2963 C2968 ) C2963_=_C2970( C2963 C2970 ) C2963_=_C2971( C2963 C2971 ) C2963_=_C2972( C2963 C2972 ) C2963_=_C2973( C2963 C2973 ) C2963_=_C2974( C2963 C2974 ) \nC2963_=_C2975(</w:t>
      </w:r>
    </w:p>
    <w:p>
      <w:pPr>
        <w:pStyle w:val="PreformattedText"/>
        <w:bidi w:val="0"/>
        <w:spacing w:before="0" w:after="0"/>
        <w:jc w:val="left"/>
        <w:rPr/>
      </w:pPr>
      <w:r>
        <w:rPr/>
        <w:t xml:space="preserve"> </w:t>
      </w:r>
      <w:r>
        <w:rPr/>
        <w:t>C2963 C2975 ) C2964_=_C2965( C2964 C2965 ) C2964_=_C2966( C2964 C2966 ) C2964_=_C2967( C2964 C2967 ) C2964_=_C2968( C2964 C2968 ) C2964_=_C2970( C2964 C2970 ) \nC2964_=_C2971( C2964 C2971 ) C2964_=_C2972( C2964 C2972 ) C2964_=_C2973( C2964 C2973 ) C2964_=_C2974( C2964 C2974 ) C2964_=_C2975( C2964 C2975 ) C2964_=_C3103( C2964 C3103 ) \nC2965_=_C2966( C2965 C2966 ) C2965_=_C2967( C2965 C2967 ) C2965_=_C2968( C2965 C2968 ) C2965_=_C2970( C2965 C2970 ) C2965_=_C2971( C2965 C2971 ) C2965_=_C2972( C2965 C2972 ) \nC2965_=_C2973( C2965 C2973 ) C2965_=_C2974( C2965 C2974 ) C2965_=_C2975( C2965 C2975 ) C2966_=_C2967( C2966 C2967 ) C2966_=_C2968( C2966 C2968 ) C2966_=_C2970( C2966 C2970 ) \nC2966_=_C2971( C2966 C2971 ) C2966_=_C2972( C2966 C2972 ) C2966_=_C2973( C2966 C2973 ) C2966_=_C2974( C2966 C2974 ) C2966_=_C2975( C2966 C2975 ) C2966_=_C2982( C2966 C2982 ) \nC2967_=_C2968( C2967 C2968 ) C2967_=_C2970( C2967 C2970 ) C2967_=_C2971( C2967 C2971 ) C2967_=_C2972( C2967 C2972 ) C2967_=_C2973( C2967 C2973 ) C2967_=_C2974( C2967 C2974 ) \nC2967_=_C2975( C2967 C2975 ) C2967_=_C3642( C2967 C3642 ) C2968_=_C2970( C2968 C2970 ) C2968_=_C2971( C2968 C2971 ) C2968_=_C2972( C2968 C2972 ) C2968_=_C2973( C2968 C2973 ) \nC2968_=_C2974( C2968 C2974 ) C2968_=_C2975( C2968 C2975 ) C2970_=_C2971( C2970 C2971 ) C2970_=_C2972( C2970 C2972 ) C2970_=_C2973( C2970 C2973 ) C2970_=_C2974( C2970 C2974 ) \nC2970_=_C2975( C2970 C2975 ) C2971_=_C2972( C2971 C2972 ) C2971_=_C2973( C2971 C2973 ) C2971_=_C2974( C2971 C2974 ) C2971_=_C2975( C2971 C2975 ) C2971_=_C3767( C2971 C3767 ) \nC2972_=_C2973( C2972 C2973 ) C2972_=_C2974( C2972 C2974 ) C2972_=_C2975( C2972 C2975 ) C2973_=_C2974( C2973 C2974 ) C2973_=_C2975( C2973 C2975 ) C2974_=_C2975( C2974 C2975 ) \nC2975_=_C3775( C2975 C3775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2989( C2977 C2989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9_=_C2980( C2979 C2980 ) C2979_=_C2981( C2979 C2981 ) C2979_=_C2982( C2979 C2982 ) C2979_=_C2983( C2979 C2983 ) C2979_=_C2984( C2979 C2984 ) \nC2979_=_C2985( C2979 C2985 ) C2979_=_C2986( C2979 C2986 ) C2979_=_C2987( C2979 C2987 ) C2979_=_C2988( C2979 C2988 ) C2979_=_C2989( C2979 C2989 ) C2980_=_C2981( C2980 C2981 ) \nC2980_=_C2982( C2980 C2982 ) C2980_=_C2983( C2980 C2983 ) C2980_=_C2984( C2980 C2984 ) C2980_=_C2985( C2980 C2985 ) C2980_=_C2986( C2980 C2986 ) C2980_=_C2987( C2980 C2987 ) \nC2980_=_C2988( C2980 C2988 ) C2980_=_C2989( C2980 C2989 ) C2981_=_C2982( C2981 C2982 ) C2981_=_C2983( C2981 C2983 ) C2981_=_C2984( C2981 C2984 ) C2981_=_C2985( C2981 C2985 ) \nC2981_=_C2986( C2981 C2986 ) C2981_=_C2987( C2981 C2987 ) C2981_=_C2988( C2981 C2988 ) C2981_=_C2989( C2981 C2989 ) C2982_=_C2983( C2982 C2983 ) C2982_=_C2984( C2982 C2984 ) \nC2982_=_C2985( C2982 C2985 ) C2982_=_C2986( C2982 C2986 ) C2982_=_C2987( C2982 C2987 ) C2982_=_C2988( C2982 C2988 ) C2982_=_C2989( C2982 C2989 ) C2983_=_C2984( C2983 C2984 ) \nC2983_=_C2985( C2983 C2985 ) C2983_=_C2986( C2983 C2986 ) C2983_=_C2987( C2983 C2987 ) C2983_=_C2988( C2983 C2988 ) C2983_=_C2989( C2983 C2989 ) C2984_=_C2985( C2984 C2985 ) \nC2984_=_C2986( C2984 C2986 ) C2984_=_C2987( C2984 C2987 ) C2984_=_C2988( C2984 C2988 ) C2984_=_C2989( C2984 C2989 ) C2985_=_C2986( C2985 C2986 ) C2985_=_C2987( C2985 C2987 ) \nC2985_=_C2988( C2985 C2988 ) C2985_=_C2989( C2985 C2989 ) C2986_=_C2987( C2986 C2987 ) C2986_=_C2988( C2986 C2988 ) C2986_=_C2989( C2986 C2989 ) C2987_=_C2988( C2987 C2988 ) \nC2987_=_C2989( C2987 C2989 ) C2988_=_C2989( C2988 C2989 ) C3021_=_C3103( C3021 C3103 ) C3021_=_C3262( C3021 C3262 ) C3021_=_C3642( C3021 C3642 ) C3021_=_C3767( C3021 C3767 ) \nC3021_=_C3768( C3021 C3768 ) C3021_=_C3769( C3021 C3769 ) C3021_=_C3770( C3021 C3770 ) C3021_=_C3771( C3021 C3771 ) C3021_=_C3772( C3021 C3772 ) C3021_=_C3773( C3021 C3773 ) \nC3021_=_C3774( C3021 C3774 ) C3021_=_C3775( C3021 C3775 ) C3103_=_C3262( C3103 C3262 ) C3103_=_C3642( C3103 C3642 ) C3103_=_C3767( C3103 C3767 ) C3103_=_C3768( C3103 C3768 ) \nC3103_=_C3769( C3103 C3769 ) C3103_=_C3770( C3103 C3770 ) C3103_=_C3771( C3103 C3771 ) C3103_=_C3772( C3103 C3772 ) C3103_=_C3773( C3103 C3773 ) C3103_=_C3774( C3103 C3774 ) \nC3103_=_C3775( C3103 C3775 ) C3262_=_C3642( C3262 C3642 ) C3262_=_C3767( C3262 C3767 ) C3262_=_C3768( C3262 C3768 ) C3262_=_C3769( C3262 C3769 ) C3262_=_C3770( C3262 C3770 ) \nC3262_=_C3771( C3262 C3771 ) C3262_=_C3772( C3262 C3772 ) C3262_=_C3773( C3262 C3773 ) C3262_=_C3774( C3262 C3774 ) C3262_=_C3775( C3262 C3775 ) C3642_=_C3767( C3642 C3767 ) \nC3642_=_C3768( C3642 C3768 ) C3642_=_C3769( C3642 C3769 ) C3642_=_C3770( C3642 C3770 ) C3642_=_C3771( C3642 C3771 ) C3642_=_C3772( C3642 C3772 ) C3642_=_C3773( C3642 C3773 ) \nC3642_=_C3774( C3642 C3774 ) C3642_=_C3775( C3642 C3775 ) C3767_=_C3768( C3767 C3768 ) C3767_=_C3769( C3767 C3769 ) C3767_=_C3770( C3767 C3770 ) C3767_=_C3771( C3767 C3771 ) \nC3767_=_C3772( C3767 C3772 ) C3767_=_C3773( C3767 C3773 ) C3767_=_C3774( C3767 C3774 ) C3767_=_C3775( C3767 C3775 ) C3768_=_C3769( C3768 C3769 ) C3768_=_C3770( C3768 C3770 ) \nC3768_=_C3771( C3768 C3771 ) C3768_=_C3772( C3768 C3772 ) C3768_=_C3773( C3768 C3773 ) C3768_=_C3774( C3768 C3774 ) C3768_=_C3775( C3768 C3775 ) C3769_=_C3770( C3769 C3770 ) \nC3769_=_C3771( C3769 C3771 ) C3769_=_C3772( C3769 C3772 ) C3769_=_C3773( C3769 C3773 ) C3769_=_C3774( C3769 C3774 ) C3769_=_C3775( C3769 C3775 ) C3770_=_C3771( C3770 C3771 ) \nC3770_=_C3772( C3770 C3772 ) C3770_=_C3773( C3770 C3773 ) C3770_=_C3774( C3770 C3774 ) C3770_=_C3775( C3770 C3775 ) C3771_=_C3772( C3771 C3772 ) C3771_=_C3773( C3771 C3773 ) \nC3771_=_C3774( C3771 C3774 ) C3771_=_C3775( C3771 C3775 ) C3772_=_C3773( C3772 C3773 ) C3772_=_C3774( C3772 C3774 ) C3772_=_C3775( C3772 C3775 ) C3773_=_C3774( C3773 C3774 ) \nC3773_=_C3775( C3773 C3775 ) C3774_=_C3775( C3774 C3775 ) "];138-&gt;218[label="207: C4 C18 C30 C44 C55 \nC69 C78 C137 C146 C147 C148 \nC149 C150 C151 C152 C153 C154 \nC155 C156 C157 C159 C161 C162 \nC163 C164 C165 C166 C167 C168 \nC169 C201 C203 C257 C270 C287 \nC307 C325 C368 C375 C492 C497 \nC520 C526 C529 C585 C595 C743 \nC814 C832 C833 C834 C835 C836 \nC837 C838 C839 C840 C843 C844 \nC845 C846 C847 C848 C849 C850 \nC851 C852 C853 C854 C855 C856 \nC893 C996 C1002 C1042 C1193 C1194 \nC1245 C1273 C1374 C1462 C1500 C1529 \nC1542 C1578 C1674 C1686 C1700 C1701 \nC1702 C1703 C1704 C1705 C1706 C1707 \nC1708 C1709 C1710 C1713 C1714 C1715 \nC1716 C1717 C1718 C1720 C1721 C1722 \nC1723 C1724 C1751 C1770 C1814 C1815 \nC1841 C1865 C2070 C2108 C2125 C2158 \nC2195 C2217 C2293 C2309 C2341 C2351 \nC2363 C2365 C2366 C2373 C2380 C2422 \nC2428 C2437 C2473 C2542 C2550 C2624 \nC2641 C2706 C2707 C2708 C2709 C2710 \nC2711 C2712 C2713 C2714 C2715 C2716 \nC2717 C2718 C2719 C2720 C2721 C2767 \nC2870 C2872 C2873 C2874 C2875 C2876 \nC2877 C2878 C2879 C2880 C2881 C2882 \nC2932 C2963 C2964 C2965 C2966 C2967 \nC2968 C2970 C2971 C2972 C2973 C2974 \nC2975 C2976 C2977 C2978 C2979 C2980 \nC2981 C2982 C2983 C2984 C2985 C2986 \nC2987 C2988 C2989 C3021 C3103 C3262 \nC3642 C3767 C3768 C3769 C3770 C3771 \nC3772 C3773 C3774 C3775 \n2681: C4_=_C18 ,C4_=_C30 ,C4_=_C55 ,C4_=_C78 ,C4_=_C146 ,\nC4_=_C147 ,C4_=_C148 ,C4_=_C149 ,C4_=_C150 ,C4_=_C151 ,C4_=_C152 ,\nC4_=_C153 ,C4_=_C154 ,C4_=_C155 ,C4_=_C156 ,C4_=_C157 ,C4_=_C159 ,\nC4_=_C161 ,C4_=_C162 ,C4_=_C163 ,C4_=_C164 ,C4_=_C165 ,C4_=_C166 ,\nC4_=_C167 ,C4_=_C168 ,C4_=_C169 ,C18_=_C287 ,C18_=_C585 ,C18_=_C743 ,\nC18_=_C1002 ,C18_=_C1374 ,C18_=_C1462 ,C18_=_C1865 ,C18_=_C2351 ,C18_=_C2373 ,\nC18_=_C2428 ,C18_=_C2542 ,C18_=_C2767 ,C18_=_C3021 ,C18_=_C3103 ,C18_=_C3262 ,\nC18_=_C3642 ,C18_=_C3767 ,C18_=_C3768 ,C18_=_C3769 ,C18_=_C3770 ,C18_=_C3771 ,\nC18_=_C3772 ,C18_=_C3773 ,C18_=_C3774 ,C18_=_C3775 ,C30_=_C44 ,C30_=_C55 ,\nC30_=_C78 ,C30_=_C146 ,C30_=_C147 ,C30_=_C148 ,C30_=_C149 ,C30_=_C150 ,\nC30_=_C151 ,C30_=_C152 ,C30_=_C153 ,C30_=_C154 ,C30_=_C155 ,C30_=_C156 ,\nC30_=_C157 ,C30_=_C159 ,C30_=_C161 ,C30_=_C162 ,C30_=_C163 ,C30_=_C164 ,\nC30_=_C165 ,C30_=_C166 ,C30_=_C167 ,C30_=_C168 ,C30_=_C169 ,C44_=_C137 ,\nC44_=_C203 ,C44_=_C257 ,C44_=_C325 ,C44_=_C368 ,C44_=_C526 ,C44_=_C1193 ,\nC44_=_C1500 ,C44_=_C1578 ,C44_=_C1751 ,C44_=_C1815 ,C44_=_C2309 ,C44_=_C2363 ,\nC44_=_C2870 ,C44_=_C2872 ,C44_=_C2873 ,C44_=_C2874 ,C44_=_C2875 ,C44_=_C2876 ,\nC44_=_C2877 ,C44_=_C2878 ,C44_=_C2879 ,C44_=_C2880 ,C44_=_C2881 ,C44_=_C2882 ,\nC55_=_C69 ,C55_=_C78 ,C55_=_C146 ,C55_=_C147 ,C55_=_C148 ,C55_=_C149 ,\nC55_=_C150 ,C55_=_C151 ,C55_=_C152 ,C55_=_C153 ,C55_=_C154 ,C55_=_C155 ,\nC55_=_C156 ,C55_=_C157 ,C55_=_C159 ,C55_=_C161 ,C55_=_C162 ,C55_=_C163 ,\nC55_=_C164 ,C55_=_C165 ,C55_=_C166 ,C55_=_C167 ,C55_=_C168 ,C55_=_C169 ,\nC69_=_C201 ,C69_=_C270 ,C69_=_C307 ,C69_=_C375 ,C69_=_C1245 ,C69_=_C1770 ,\nC69_=_C1814 ,C69_=_C2195 ,C69_=_C2380 ,C69_=_C2473 ,C69_=_C2706 ,C69_=_C2707 ,\nC69_=_C2708 ,C69_=_C2709 ,C69_=_C2710 ,C69_=_C2711 ,C69_=_C2712 ,C69_=_C2713 ,\nC69_=_C2714 ,C69_=_C2715 ,C69_=_C2716 ,C69_=_C2717 ,C69_=_C2718 ,C69_=_C2719 ,\nC69_=_C2720 ,C69_=_C2721 ,C78_=_C146 ,C78_=_C147</w:t>
      </w:r>
    </w:p>
    <w:p>
      <w:pPr>
        <w:pStyle w:val="PreformattedText"/>
        <w:bidi w:val="0"/>
        <w:spacing w:before="0" w:after="0"/>
        <w:jc w:val="left"/>
        <w:rPr/>
      </w:pPr>
      <w:r>
        <w:rPr/>
        <w:t xml:space="preserve"> </w:t>
      </w:r>
      <w:r>
        <w:rPr/>
        <w:t>,C78_=_C148 ,C78_=_C149 ,\nC78_=_C150 ,C78_=_C151 ,C78_=_C152 ,C78_=_C153 ,C78_=_C154 ,C78_=_C155 ,\nC78_=_C156 ,C78_=_C157 ,C78_=_C159 ,C78_=_C161 ,C78_=_C162 ,C78_=_C163 ,\nC78_=_C164 ,C78_=_C165 ,C78_=_C166 ,C78_=_C167 ,C78_=_C168 ,C78_=_C169 ,\nC137_=_C203 ,C137_=_C257 ,C137_=_C325 ,C137_=_C368 ,C137_=_C526 ,C137_=_C1193 ,\nC137_=_C1500 ,C137_=_C1578 ,C137_=_C1751 ,C137_=_C1815 ,C137_=_C2309 ,C137_=_C2363 ,\nC137_=_C2870 ,C137_=_C2872 ,C137_=_C2873 ,C137_=_C2874 ,C137_=_C2875 ,C137_=_C2876 ,\nC137_=_C2877 ,C137_=_C2878 ,C137_=_C2879 ,C137_=_C2880 ,C137_=_C2881 ,C137_=_C2882 ,\nC146_=_C147 ,C146_=_C148 ,C146_=_C149 ,C146_=_C150 ,C146_=_C151 ,C146_=_C152 ,\nC146_=_C153 ,C146_=_C154 ,C146_=_C155 ,C146_=_C156 ,C146_=_C157 ,C146_=_C159 ,\nC146_=_C161 ,C146_=_C162 ,C146_=_C163 ,C146_=_C164 ,C146_=_C165 ,C146_=_C166 ,\nC146_=_C167 ,C146_=_C168 ,C146_=_C169 ,C146_=_C201 ,C146_=_C203 ,C147_=_C148 ,\nC147_=_C149 ,C147_=_C150 ,C147_=_C151 ,C147_=_C152 ,C147_=_C153 ,C147_=_C154 ,\nC147_=_C155 ,C147_=_C156 ,C147_=_C157 ,C147_=_C159 ,C147_=_C161 ,C147_=_C162 ,\nC147_=_C163 ,C147_=_C164 ,C147_=_C165 ,C147_=_C166 ,C147_=_C167 ,C147_=_C168 ,\nC147_=_C169 ,C148_=_C149 ,C148_=_C150 ,C148_=_C151 ,C148_=_C152 ,C148_=_C153 ,\nC148_=_C154 ,C148_=_C155 ,C148_=_C156 ,C148_=_C157 ,C148_=_C159 ,C148_=_C161 ,\nC148_=_C162 ,C148_=_C163 ,C148_=_C164 ,C148_=_C165 ,C148_=_C166 ,C148_=_C167 ,\nC148_=_C168 ,C148_=_C169 ,C148_=_C257 ,C149_=_C150 ,C149_=_C151 ,C149_=_C152 ,\nC149_=_C153 ,C149_=_C154 ,C149_=_C155 ,C149_=_C156 ,C149_=_C157 ,C149_=_C159 ,\nC149_=_C161 ,C149_=_C162 ,C149_=_C163 ,C149_=_C164 ,C149_=_C165 ,C149_=_C166 ,\nC149_=_C167 ,C149_=_C168 ,C149_=_C169 ,C149_=_C270 ,C150_=_C151 ,C150_=_C152 ,\nC150_=_C153 ,C150_=_C154 ,C150_=_C155 ,C150_=_C156 ,C150_=_C157 ,C150_=_C159 ,\nC150_=_C161 ,C150_=_C162 ,C150_=_C163 ,C150_=_C164 ,C150_=_C165 ,C150_=_C166 ,\nC150_=_C167 ,C150_=_C168 ,C150_=_C169 ,C150_=_C287 ,C151_=_C152 ,C151_=_C153 ,\nC151_=_C154 ,C151_=_C155 ,C151_=_C156 ,C151_=_C157 ,C151_=_C159 ,C151_=_C161 ,\nC151_=_C162 ,C151_=_C163 ,C151_=_C164 ,C151_=_C165 ,C151_=_C166 ,C151_=_C167 ,\nC151_=_C168 ,C151_=_C169 ,C151_=_C307 ,C152_=_C153 ,C152_=_C154 ,C152_=_C155 ,\nC152_=_C156 ,C152_=_C157 ,C152_=_C159 ,C152_=_C161 ,C152_=_C162 ,C152_=_C163 ,\nC152_=_C164 ,C152_=_C165 ,C152_=_C166 ,C152_=_C167 ,C152_=_C168 ,C152_=_C169 ,\nC152_=_C325 ,C153_=_C154 ,C153_=_C155 ,C153_=_C156 ,C153_=_C157 ,C153_=_C159 ,\nC153_=_C161 ,C153_=_C162 ,C153_=_C163 ,C153_=_C164 ,C153_=_C165 ,C153_=_C166 ,\nC153_=_C167 ,C153_=_C168 ,C153_=_C169 ,C153_=_C368 ,C154_=_C155 ,C154_=_C156 ,\nC154_=_C157 ,C154_=_C159 ,C154_=_C161 ,C154_=_C162 ,C154_=_C163 ,C154_=_C164 ,\nC154_=_C165 ,C154_=_C166 ,C154_=_C167 ,C154_=_C168 ,C154_=_C169 ,C154_=_C375 ,\nC155_=_C156 ,C155_=_C157 ,C155_=_C159 ,C155_=_C161 ,C155_=_C162 ,C155_=_C163 ,\nC155_=_C164 ,C155_=_C165 ,C155_=_C166 ,C155_=_C167 ,C155_=_C168 ,C155_=_C169 ,\nC155_=_C585 ,C156_=_C157 ,C156_=_C159 ,C156_=_C161 ,C156_=_C162 ,C156_=_C163 ,\nC156_=_C164 ,C156_=_C165 ,C156_=_C166 ,C156_=_C167 ,C156_=_C168 ,C156_=_C169 ,\nC157_=_C159 ,C157_=_C161 ,C157_=_C162 ,C157_=_C163 ,C157_=_C164 ,C157_=_C165 ,\nC157_=_C166 ,C157_=_C167 ,C157_=_C168 ,C157_=_C169 ,C157_=_C1865 ,C159_=_C161 ,\nC159_=_C162 ,C159_=_C163 ,C159_=_C164 ,C159_=_C165 ,C159_=_C166 ,C159_=_C167 ,\nC159_=_C168 ,C159_=_C169 ,C159_=_C2709 ,C161_=_C162 ,C161_=_C163 ,C161_=_C164 ,\nC161_=_C165 ,C161_=_C166 ,C161_=_C167 ,C161_=_C168 ,C161_=_C169 ,C161_=_C3768 ,\nC162_=_C163 ,C162_=_C164 ,C162_=_C165 ,C162_=_C166 ,C162_=_C167 ,C162_=_C168 ,\nC162_=_C169 ,C162_=_C3769 ,C163_=_C164 ,C163_=_C165 ,C163_=_C166 ,C163_=_C167 ,\nC163_=_C168 ,C163_=_C169 ,C163_=_C2715 ,C164_=_C165 ,C164_=_C166 ,C164_=_C167 ,\nC164_=_C168 ,C164_=_C169 ,C164_=_C850 ,C165_=_C166 ,C165_=_C167 ,C165_=_C168 ,\nC165_=_C169 ,C165_=_C3771 ,C166_=_C167 ,C166_=_C168 ,C166_=_C169 ,C166_=_C851 ,\nC166_=_C2716 ,C167_=_C168 ,C167_=_C169 ,C167_=_C3772 ,C168_=_C169 ,C168_=_C854 ,\nC168_=_C2719 ,C169_=_C3774 ,C201_=_C203 ,C201_=_C270 ,C201_=_C307 ,C201_=_C375 ,\nC201_=_C1245 ,C201_=_C1770 ,C201_=_C1814 ,C201_=_C2195 ,C201_=_C2380 ,C201_=_C2473 ,\nC201_=_C2706 ,C201_=_C2707 ,C201_=_C2708 ,C201_=_C2709 ,C201_=_C2710 ,C201_=_C2711 ,\nC201_=_C2712 ,C201_=_C2713 ,C201_=_C2714 ,C201_=_C2715 ,C201_=_C2716 ,C201_=_C2717 ,\nC201_=_C2718 ,C201_=_C2719 ,C201_=_C2720 ,C201_=_C2721 ,C203_=_C257 ,C203_=_C325 ,\nC203_=_C368 ,C203_=_C526 ,C203_=_C1193 ,C203_=_C1500 ,C203_=_C1578 ,C203_=_C1751 ,\nC203_=_C1815 ,C203_=_C2309 ,C203_=_C2363 ,C203_=_C2870 ,C203_=_C2872 ,C203_=_C2873 ,\nC203_=_C2874 ,C203_=_C2875 ,C203_=_C2876 ,C203_=_C2877 ,C203_=_C2878 ,C203_=_C2879 ,\nC203_=_C2880 ,C203_=_C2881 ,C203_=_C2882 ,C257_=_C325 ,C257_=_C368 ,C257_=_C526 ,\nC257_=_C1193 ,C257_=_C1500 ,C257_=_C1578 ,C257_=_C1751 ,C257_=_C1815 ,C257_=_C2309 ,\nC257_=_C2363 ,C257_=_C2870 ,C257_=_C2872 ,C257_=_C2873 ,C257_=_C2874 ,C257_=_C2875 ,\nC257_=_C2876 ,C257_=_C2877 ,C257_=_C2878 ,C257_=_C2879 ,C257_=_C2880 ,C257_=_C2881 ,\nC257_=_C2882 ,C270_=_C307 ,C270_=_C375 ,C270_=_C1245 ,C270_=_C1770 ,C270_=_C1814 ,\nC270_=_C2195 ,C270_=_C2380 ,C270_=_C2473 ,C270_=_C2706 ,C270_=_C2707 ,C270_=_C2708 ,\nC270_=_C2709 ,C270_=_C2710 ,C270_=_C2711 ,C270_=_C2712 ,C270_=_C2713 ,C270_=_C2714 ,\nC270_=_C2715 ,C270_=_C2716 ,C270_=_C2717 ,C270_=_C2718 ,C270_=_C2719 ,C270_=_C2720 ,\nC270_=_C2721 ,C287_=_C585 ,C287_=_C743 ,C287_=_C1002 ,C287_=_C1374 ,C287_=_C1462 ,\nC287_=_C1865 ,C287_=_C2351 ,C287_=_C2373 ,C287_=_C2428 ,C287_=_C2542 ,C287_=_C2767 ,\nC287_=_C3021 ,C287_=_C3103 ,C287_=_C3262 ,C287_=_C3642 ,C287_=_C3767 ,C287_=_C3768 ,\nC287_=_C3769 ,C287_=_C3770 ,C287_=_C3771 ,C287_=_C3772 ,C287_=_C3773 ,C287_=_C3774 ,\nC287_=_C3775 ,C307_=_C375 ,C307_=_C1245 ,C307_=_C1770 ,C307_=_C1814 ,C307_=_C2195 ,\nC307_=_C2380 ,C307_=_C2473 ,C307_=_C2706 ,C307_=_C2707 ,C307_=_C2708 ,C307_=_C2709 ,\nC307_=_C2710 ,C307_=_C2711 ,C307_=_C2712 ,C307_=_C2713 ,C307_=_C2714 ,C307_=_C2715 ,\nC307_=_C2716 ,C307_=_C2717 ,C307_=_C2718 ,C307_=_C2719 ,C307_=_C2720 ,C307_=_C2721 ,\nC325_=_C368 ,C325_=_C526 ,C325_=_C1193 ,C325_=_C1500 ,C325_=_C1578 ,C325_=_C1751 ,\nC325_=_C1815 ,C325_=_C2309 ,C325_=_C2363 ,C325_=_C2870 ,C325_=_C2872 ,C325_=_C2873 ,\nC325_=_C2874 ,C325_=_C2875 ,C325_=_C2876 ,C325_=_C2877 ,C325_=_C2878 ,C325_=_C2879 ,\nC325_=_C2880 ,C325_=_C2881 ,C325_=_C2882 ,C368_=_C526 ,C368_=_C1193 ,C368_=_C1500 ,\nC368_=_C1578 ,C368_=_C1751 ,C368_=_C1815 ,C368_=_C2309 ,C368_=_C2363 ,C368_=_C2870 ,\nC368_=_C2872 ,C368_=_C2873 ,C368_=_C2874 ,C368_=_C2875 ,C368_=_C2876 ,C368_=_C2877 ,\nC368_=_C2878 ,C368_=_C2879 ,C368_=_C2880 ,C368_=_C2881 ,C368_=_C2882 ,C375_=_C1245 ,\nC375_=_C1770 ,C375_=_C1814 ,C375_=_C2195 ,C375_=_C2380 ,C375_=_C2473 ,C375_=_C2706 ,\nC375_=_C2707 ,C375_=_C2708 ,C375_=_C2709 ,C375_=_C2710 ,C375_=_C2711 ,C375_=_C2712 ,\nC375_=_C2713 ,C375_=_C2714 ,C375_=_C2715 ,C375_=_C2716 ,C375_=_C2717 ,C375_=_C2718 ,\nC375_=_C2719 ,C375_=_C2720 ,C375_=_C2721 ,C492_=_C497 ,C492_=_C520 ,C492_=_C595 ,\nC492_=_C832 ,C492_=_C833 ,C492_=_C834 ,C492_=_C835 ,C492_=_C836 ,C492_=_C837 ,\nC492_=_C838 ,C492_=_C839 ,C492_=_C840 ,C492_=_C843 ,C492_=_C844 ,C492_=_C845 ,\nC492_=_C846 ,C492_=_C847 ,C492_=_C848 ,C492_=_C849 ,C492_=_C850 ,C492_=_C851 ,\nC492_=_C852 ,C492_=_C853 ,C492_=_C854 ,C492_=_C855 ,C492_=_C856 ,C497_=_C1542 ,\nC497_=_C1674 ,C497_=_C1700 ,C497_=_C1701 ,C497_=_C1702 ,C497_=_C1703 ,C497_=_C1704 ,\nC497_=_C1705 ,C497_=_C1706 ,C497_=_C1707 ,C497_=_C1708 ,C497_=_C1709 ,C497_=_C1710 ,\nC497_=_C1713 ,C497_=_C1714 ,C497_=_C1715 ,C497_=_C1716 ,C497_=_C1717 ,C497_=_C1718 ,\nC497_=_C1720 ,C497_=_C1721 ,C497_=_C1722 ,C497_=_C1723 ,C497_=_C1724 ,C520_=_C526 ,\nC520_=_C529 ,C520_=_C595 ,C520_=_C832 ,C520_=_C833 ,C520_=_C834 ,C520_=_C835 ,\nC520_=_C836 ,C520_=_C837 ,C520_=_C838 ,C520_=_C839 ,C520_=_C840 ,C520_=_C843 ,\nC520_=_C844 ,C520_=_C845 ,C520_=_C846 ,C520_=_C847 ,C520_=_C848 ,C520_=_C849 ,\nC520_=_C850 ,C520_=_C851 ,C520_=_C852 ,C520_=_C853 ,C520_=_C854 ,C520_=_C855 ,\nC520_=_C856 ,C526_=_C529 ,C526_=_C1193 ,C526_=_C1500 ,C526_=_C1578 ,C526_=_C1751 ,\nC526_=_C1815 ,C526_=_C2309 ,C526_=_C2363 ,C526_=_C2870 ,C526_=_C2872 ,C526_=_C2873 ,\nC526_=_C2874 ,C526_=_C2875 ,C526_=_C2876 ,C526_=_C2877 ,C526_=_C2878 ,C526_=_C2879 ,\nC526_=_C2880 ,C526_=_C2881 ,C526_=_C2882 ,C529_=_C814 ,C529_=_C1194 ,C529_=_C1686 ,\nC529_=_C2108 ,C529_=_C2217 ,C529_=_C2366 ,C529_=_C2437 ,C529_=_C2624 ,C529_=_C2641 ,\nC529_=_C2976 ,C529_=_C2977 ,C529_=_C2978 ,C529_=_C2979 ,C529_=_C2980 ,C529_=_C2981 ,\nC529_=_C2982 ,C529_=_C2983 ,C529_=_C2984 ,C529_=_C2985 ,C529_=_C2986 ,C529_=_C2987 ,\nC529_=_C2988 ,C529_=_C2989 ,C585_=_C743 ,C585_=_C1002 ,C585_=_C1374 ,C585_=_C1462 ,\nC585_=_C1865 ,C585_=_C2351 ,C585_=_C2373 ,C585_=_C2428 ,C585_=_C2542 ,C585_=_C2767 ,\nC585_=_C3021 ,C585_=_C3103 ,C585_=_C3262 ,C585_=_C3642 ,C585_=_C3767 ,C585_=_C3768 ,\nC585_=_C3769 ,C585_=_C3770 ,C585_=_C3771 ,C585_=_C3772 ,C585_=_C3773 ,C585_=_C3774 ,\nC585_=_C3775 ,C595_=_C832 ,C595_=_C833 ,C595_=_C834 ,C595_=_C835 ,C595_=_C836 ,\nC595_=_C837 ,C595_=_C838 ,C595_=_C839 ,C595_=_C840 ,C595_=_C843 ,C595_=_C844 ,\nC595_=_C845 ,C595_=_C846 ,C595_=_C847 ,C595_=_C848 ,C595_=_C849 ,C595_=_C850 ,\nC595_=_C851 ,C595_=_C852 ,C595_=_C853 ,C595_=_C854 ,C595_=_C855 ,C595_=_C856 ,\nC743_=_C1002 ,C743_=_C1374 ,C743_=_C1462 ,C743_=_C1865 ,C743_=_C2351 ,C743_=_C2373 ,\nC743_=_C2428 ,C743_=_C2542 ,C743_=_C2767 ,C743_=_C3021 ,C743_=_C3103 ,C743_=_C3262 ,\nC743_=_C3642 ,C743_=_C3767 ,C743_=_C3768 ,C743_=_C3769 ,C743_=_C3770 ,C743_=_C3771 ,\nC743_=_C3772 ,C743_=_C3773 ,C743_=_C3774 ,C743_=_C3775 ,C814_=_C1194 ,C814_=_C1686 ,\nC814_=_C2108 ,C814_=_C2217 ,C814_=_C2366 ,C814_=_C2437 ,C814_=_C2624 ,C814_=_C2641 ,\nC814_=_C2976 ,C814_=_C2977 ,C814_=_C2978 ,C814_=_C2979 ,C814_=_C2980 ,C814_=_C2981 ,\nC814_=_C2982 ,C814_=_C2983 ,C814_=_C2984 ,C814_=_C2985 ,C814_=_C2986 ,C814_=_C2987 ,\nC814_=_C2988 ,C814_=_C2989 ,C832_=_C833 ,C832_=_C834 ,C832_=_C835 ,C832_=_C836 ,\nC832_=_C837 ,C832_=_C838</w:t>
      </w:r>
    </w:p>
    <w:p>
      <w:pPr>
        <w:pStyle w:val="PreformattedText"/>
        <w:bidi w:val="0"/>
        <w:spacing w:before="0" w:after="0"/>
        <w:jc w:val="left"/>
        <w:rPr/>
      </w:pPr>
      <w:r>
        <w:rPr/>
        <w:t xml:space="preserve"> </w:t>
      </w:r>
      <w:r>
        <w:rPr/>
        <w:t>,C832_=_C839 ,C832_=_C840 ,C832_=_C843 ,C832_=_C844 ,\nC832_=_C845 ,C832_=_C846 ,C832_=_C847 ,C832_=_C848 ,C832_=_C849 ,C832_=_C850 ,\nC832_=_C851 ,C832_=_C852 ,C832_=_C853 ,C832_=_C854 ,C832_=_C855 ,C832_=_C856 ,\nC832_=_C1193 ,C832_=_C1194 ,C833_=_C834 ,C833_=_C835 ,C833_=_C836 ,C833_=_C837 ,\nC833_=_C838 ,C833_=_C839 ,C833_=_C840 ,C833_=_C843 ,C833_=_C844 ,C833_=_C845 ,\nC833_=_C846 ,C833_=_C847 ,C833_=_C848 ,C833_=_C849 ,C833_=_C850 ,C833_=_C851 ,\nC833_=_C852 ,C833_=_C853 ,C833_=_C854 ,C833_=_C855 ,C833_=_C856 ,C833_=_C1374 ,\nC834_=_C835 ,C834_=_C836 ,C834_=_C837 ,C834_=_C838 ,C834_=_C839 ,C834_=_C840 ,\nC834_=_C843 ,C834_=_C844 ,C834_=_C845 ,C834_=_C846 ,C834_=_C847 ,C834_=_C848 ,\nC834_=_C849 ,C834_=_C850 ,C834_=_C851 ,C834_=_C852 ,C834_=_C853 ,C834_=_C854 ,\nC834_=_C855 ,C834_=_C856 ,C835_=_C836 ,C835_=_C837 ,C835_=_C838 ,C835_=_C839 ,\nC835_=_C840 ,C835_=_C843 ,C835_=_C844 ,C835_=_C845 ,C835_=_C846 ,C835_=_C847 ,\nC835_=_C848 ,C835_=_C849 ,C835_=_C850 ,C835_=_C851 ,C835_=_C852 ,C835_=_C853 ,\nC835_=_C854 ,C835_=_C855 ,C835_=_C856 ,C835_=_C1674 ,C835_=_C1686 ,C836_=_C837 ,\nC836_=_C838 ,C836_=_C839 ,C836_=_C840 ,C836_=_C843 ,C836_=_C844 ,C836_=_C845 ,\nC836_=_C846 ,C836_=_C847 ,C836_=_C848 ,C836_=_C849 ,C836_=_C850 ,C836_=_C851 ,\nC836_=_C852 ,C836_=_C853 ,C836_=_C854 ,C836_=_C855 ,C836_=_C856 ,C837_=_C838 ,\nC837_=_C839 ,C837_=_C840 ,C837_=_C843 ,C837_=_C844 ,C837_=_C845 ,C837_=_C846 ,\nC837_=_C847 ,C837_=_C848 ,C837_=_C849 ,C837_=_C850 ,C837_=_C851 ,C837_=_C852 ,\nC837_=_C853 ,C837_=_C854 ,C837_=_C855 ,C837_=_C856 ,C838_=_C839 ,C838_=_C840 ,\nC838_=_C843 ,C838_=_C844 ,C838_=_C845 ,C838_=_C846 ,C838_=_C847 ,C838_=_C848 ,\nC838_=_C849 ,C838_=_C850 ,C838_=_C851 ,C838_=_C852 ,C838_=_C853 ,C838_=_C854 ,\nC838_=_C855 ,C838_=_C856 ,C839_=_C840 ,C839_=_C843 ,C839_=_C844 ,C839_=_C845 ,\nC839_=_C846 ,C839_=_C847 ,C839_=_C848 ,C839_=_C849 ,C839_=_C850 ,C839_=_C851 ,\nC839_=_C852 ,C839_=_C853 ,C839_=_C854 ,C839_=_C855 ,C839_=_C856 ,C839_=_C1704 ,\nC839_=_C2363 ,C839_=_C2365 ,C839_=_C2366 ,C839_=_C2373 ,C840_=_C843 ,C840_=_C844 ,\nC840_=_C845 ,C840_=_C846 ,C840_=_C847 ,C840_=_C848 ,C840_=_C849 ,C840_=_C850 ,\nC840_=_C851 ,C840_=_C852 ,C840_=_C853 ,C840_=_C854 ,C840_=_C855 ,C840_=_C856 ,\nC843_=_C844 ,C843_=_C845 ,C843_=_C846 ,C843_=_C847 ,C843_=_C848 ,C843_=_C849 ,\nC843_=_C850 ,C843_=_C851 ,C843_=_C852 ,C843_=_C853 ,C843_=_C854 ,C843_=_C855 ,\nC843_=_C856 ,C843_=_C2977 ,C844_=_C845 ,C844_=_C846 ,C844_=_C847 ,C844_=_C848 ,\nC844_=_C849 ,C844_=_C850 ,C844_=_C851 ,C844_=_C852 ,C844_=_C853 ,C844_=_C854 ,\nC844_=_C855 ,C844_=_C856 ,C845_=_C846 ,C845_=_C847 ,C845_=_C848 ,C845_=_C849 ,\nC845_=_C850 ,C845_=_C851 ,C845_=_C852 ,C845_=_C853 ,C845_=_C854 ,C845_=_C855 ,\nC845_=_C856 ,C845_=_C2873 ,C845_=_C2978 ,C846_=_C847 ,C846_=_C848 ,C846_=_C849 ,\nC846_=_C850 ,C846_=_C851 ,C846_=_C852 ,C846_=_C853 ,C846_=_C854 ,C846_=_C855 ,\nC846_=_C856 ,C846_=_C2874 ,C846_=_C2981 ,C847_=_C848 ,C847_=_C849 ,C847_=_C850 ,\nC847_=_C851 ,C847_=_C852 ,C847_=_C853 ,C847_=_C854 ,C847_=_C855 ,C847_=_C856 ,\nC847_=_C2875 ,C847_=_C2983 ,C848_=_C849 ,C848_=_C850 ,C848_=_C851 ,C848_=_C852 ,\nC848_=_C853 ,C848_=_C854 ,C848_=_C855 ,C848_=_C856 ,C849_=_C850 ,C849_=_C851 ,\nC849_=_C852 ,C849_=_C853 ,C849_=_C854 ,C849_=_C855 ,C849_=_C856 ,C849_=_C2877 ,\nC850_=_C851 ,C850_=_C852 ,C850_=_C853 ,C850_=_C854 ,C850_=_C855 ,C850_=_C856 ,\nC851_=_C852 ,C851_=_C853 ,C851_=_C854 ,C851_=_C855 ,C851_=_C856 ,C851_=_C2716 ,\nC852_=_C853 ,C852_=_C854 ,C852_=_C855 ,C852_=_C856 ,C853_=_C854 ,C853_=_C855 ,\nC853_=_C856 ,C853_=_C2880 ,C853_=_C2989 ,C854_=_C855 ,C854_=_C856 ,C854_=_C2719 ,\nC855_=_C856 ,C856_=_C2721 ,C893_=_C996 ,C893_=_C1042 ,C893_=_C1273 ,C893_=_C1529 ,\nC893_=_C1841 ,C893_=_C2070 ,C893_=_C2125 ,C893_=_C2158 ,C893_=_C2293 ,C893_=_C2341 ,\nC893_=_C2365 ,C893_=_C2422 ,C893_=_C2550 ,C893_=_C2932 ,C893_=_C2963 ,C893_=_C2964 ,\nC893_=_C2965 ,C893_=_C2966 ,C893_=_C2967 ,C893_=_C2968 ,C893_=_C2970 ,C893_=_C2971 ,\nC893_=_C2972 ,C893_=_C2973 ,C893_=_C2974 ,C893_=_C2975 ,C996_=_C1002 ,C996_=_C1042 ,\nC996_=_C1273 ,C996_=_C1529 ,C996_=_C1841 ,C996_=_C2070 ,C996_=_C2125 ,C996_=_C2158 ,\nC996_=_C2293 ,C996_=_C2341 ,C996_=_C2365 ,C996_=_C2422 ,C996_=_C2550 ,C996_=_C2932 ,\nC996_=_C2963 ,C996_=_C2964 ,C996_=_C2965 ,C996_=_C2966 ,C996_=_C2967 ,C996_=_C2968 ,\nC996_=_C2970 ,C996_=_C2971 ,C996_=_C2972 ,C996_=_C2973 ,C996_=_C2974 ,C996_=_C2975 ,\nC1002_=_C1374 ,C1002_=_C1462 ,C1002_=_C1865 ,C1002_=_C2351 ,C1002_=_C2373 ,C1002_=_C2428 ,\nC1002_=_C2542 ,C1002_=_C2767 ,C1002_=_C3021 ,C1002_=_C3103 ,C1002_=_C3262 ,C1002_=_C3642 ,\nC1002_=_C3767 ,C1002_=_C3768 ,C1002_=_C3769 ,C1002_=_C3770 ,C1002_=_C3771 ,C1002_=_C3772 ,\nC1002_=_C3773 ,C1002_=_C3774 ,C1002_=_C3775 ,C1042_=_C1273 ,C1042_=_C1529 ,C1042_=_C1841 ,\nC1042_=_C2070 ,C1042_=_C2125 ,C1042_=_C2158 ,C1042_=_C2293 ,C1042_=_C2341 ,C1042_=_C2365 ,\nC1042_=_C2422 ,C1042_=_C2550 ,C1042_=_C2932 ,C1042_=_C2963 ,C1042_=_C2964 ,C1042_=_C2965 ,\nC1042_=_C2966 ,C1042_=_C2967 ,C1042_=_C2968 ,C1042_=_C2970 ,C1042_=_C2971 ,C1042_=_C2972 ,\nC1042_=_C2973 ,C1042_=_C2974 ,C1042_=_C2975 ,C1193_=_C1194 ,C1193_=_C1500 ,C1193_=_C1578 ,\nC1193_=_C1751 ,C1193_=_C1815 ,C1193_=_C2309 ,C1193_=_C2363 ,C1193_=_C2870 ,C1193_=_C2872 ,\nC1193_=_C2873 ,C1193_=_C2874 ,C1193_=_C2875 ,C1193_=_C2876 ,C1193_=_C2877 ,C1193_=_C2878 ,\nC1193_=_C2879 ,C1193_=_C2880 ,C1193_=_C2881 ,C1193_=_C2882 ,C1194_=_C1686 ,C1194_=_C2108 ,\nC1194_=_C2217 ,C1194_=_C2366 ,C1194_=_C2437 ,C1194_=_C2624 ,C1194_=_C2641 ,C1194_=_C2976 ,\nC1194_=_C2977 ,C1194_=_C2978 ,C1194_=_C2979 ,C1194_=_C2980 ,C1194_=_C2981 ,C1194_=_C2982 ,\nC1194_=_C2983 ,C1194_=_C2984 ,C1194_=_C2985 ,C1194_=_C2986 ,C1194_=_C2987 ,C1194_=_C2988 ,\nC1194_=_C2989 ,C1245_=_C1770 ,C1245_=_C1814 ,C1245_=_C2195 ,C1245_=_C2380 ,C1245_=_C2473 ,\nC1245_=_C2706 ,C1245_=_C2707 ,C1245_=_C2708 ,C1245_=_C2709 ,C1245_=_C2710 ,C1245_=_C2711 ,\nC1245_=_C2712 ,C1245_=_C2713 ,C1245_=_C2714 ,C1245_=_C2715 ,C1245_=_C2716 ,C1245_=_C2717 ,\nC1245_=_C2718 ,C1245_=_C2719 ,C1245_=_C2720 ,C1245_=_C2721 ,C1273_=_C1529 ,C1273_=_C1841 ,\nC1273_=_C2070 ,C1273_=_C2125 ,C1273_=_C2158 ,C1273_=_C2293 ,C1273_=_C2341 ,C1273_=_C2365 ,\nC1273_=_C2422 ,C1273_=_C2550 ,C1273_=_C2932 ,C1273_=_C2963 ,C1273_=_C2964 ,C1273_=_C2965 ,\nC1273_=_C2966 ,C1273_=_C2967 ,C1273_=_C2968 ,C1273_=_C2970 ,C1273_=_C2971 ,C1273_=_C2972 ,\nC1273_=_C2973 ,C1273_=_C2974 ,C1273_=_C2975 ,C1374_=_C1462 ,C1374_=_C1865 ,C1374_=_C2351 ,\nC1374_=_C2373 ,C1374_=_C2428 ,C1374_=_C2542 ,C1374_=_C2767 ,C1374_=_C3021 ,C1374_=_C3103 ,\nC1374_=_C3262 ,C1374_=_C3642 ,C1374_=_C3767 ,C1374_=_C3768 ,C1374_=_C3769 ,C1374_=_C3770 ,\nC1374_=_C3771 ,C1374_=_C3772 ,C1374_=_C3773 ,C1374_=_C3774 ,C1374_=_C3775 ,C1462_=_C1865 ,\nC1462_=_C2351 ,C1462_=_C2373 ,C1462_=_C2428 ,C1462_=_C2542 ,C1462_=_C2767 ,C1462_=_C3021 ,\nC1462_=_C3103 ,C1462_=_C3262 ,C1462_=_C3642 ,C1462_=_C3767 ,C1462_=_C3768 ,C1462_=_C3769 ,\nC1462_=_C3770 ,C1462_=_C3771 ,C1462_=_C3772 ,C1462_=_C3773 ,C1462_=_C3774 ,C1462_=_C3775 ,\nC1500_=_C1578 ,C1500_=_C1751 ,C1500_=_C1815 ,C1500_=_C2309 ,C1500_=_C2363 ,C1500_=_C2870 ,\nC1500_=_C2872 ,C1500_=_C2873 ,C1500_=_C2874 ,C1500_=_C2875 ,C1500_=_C2876 ,C1500_=_C2877 ,\nC1500_=_C2878 ,C1500_=_C2879 ,C1500_=_C2880 ,C1500_=_C2881 ,C1500_=_C2882 ,C1529_=_C1841 ,\nC1529_=_C2070 ,C1529_=_C2125 ,C1529_=_C2158 ,C1529_=_C2293 ,C1529_=_C2341 ,C1529_=_C2365 ,\nC1529_=_C2422 ,C1529_=_C2550 ,C1529_=_C2932 ,C1529_=_C2963 ,C1529_=_C2964 ,C1529_=_C2965 ,\nC1529_=_C2966 ,C1529_=_C2967 ,C1529_=_C2968 ,C1529_=_C2970 ,C1529_=_C2971 ,C1529_=_C2972 ,\nC1529_=_C2973 ,C1529_=_C2974 ,C1529_=_C2975 ,C1542_=_C1674 ,C1542_=_C1700 ,C1542_=_C1701 ,\nC1542_=_C1702 ,C1542_=_C1703 ,C1542_=_C1704 ,C1542_=_C1705 ,C1542_=_C1706 ,C1542_=_C1707 ,\nC1542_=_C1708 ,C1542_=_C1709 ,C1542_=_C1710 ,C1542_=_C1713 ,C1542_=_C1714 ,C1542_=_C1715 ,\nC1542_=_C1716 ,C1542_=_C1717 ,C1542_=_C1718 ,C1542_=_C1720 ,C1542_=_C1721 ,C1542_=_C1722 ,\nC1542_=_C1723 ,C1542_=_C1724 ,C1578_=_C1751 ,C1578_=_C1815 ,C1578_=_C2309 ,C1578_=_C2363 ,\nC1578_=_C2870 ,C1578_=_C2872 ,C1578_=_C2873 ,C1578_=_C2874 ,C1578_=_C2875 ,C1578_=_C2876 ,\nC1578_=_C2877 ,C1578_=_C2878 ,C1578_=_C2879 ,C1578_=_C2880 ,C1578_=_C2881 ,C1578_=_C2882 ,\nC1674_=_C1686 ,C1674_=_C1700 ,C1674_=_C1701 ,C1674_=_C1702 ,C1674_=_C1703 ,C1674_=_C1704 ,\nC1674_=_C1705 ,C1674_=_C1706 ,C1674_=_C1707 ,C1674_=_C1708 ,C1674_=_C1709 ,C1674_=_C1710 ,\nC1674_=_C1713 ,C1674_=_C1714 ,C1674_=_C1715 ,C1674_=_C1716 ,C1674_=_C1717 ,C1674_=_C1718 ,\nC1674_=_C1720 ,C1674_=_C1721 ,C1674_=_C1722 ,C1674_=_C1723 ,C1674_=_C1724 ,C1686_=_C2108 ,\nC1686_=_C2217 ,C1686_=_C2366 ,C1686_=_C2437 ,C1686_=_C2624 ,C1686_=_C2641 ,C1686_=_C2976 ,\nC1686_=_C2977 ,C1686_=_C2978 ,C1686_=_C2979 ,C1686_=_C2980 ,C1686_=_C2981 ,C1686_=_C2982 ,\nC1686_=_C2983 ,C1686_=_C2984 ,C1686_=_C2985 ,C1686_=_C2986 ,C1686_=_C2987 ,C1686_=_C2988 ,\nC1686_=_C2989 ,C1700_=_C1701 ,C1700_=_C1702 ,C1700_=_C1703 ,C1700_=_C1704 ,C1700_=_C1705 ,\nC1700_=_C1706 ,C1700_=_C1707 ,C1700_=_C1708 ,C1700_=_C1709 ,C1700_=_C1710 ,C1700_=_C1713 ,\nC1700_=_C1714 ,C1700_=_C1715 ,C1700_=_C1716 ,C1700_=_C1717 ,C1700_=_C1718 ,C1700_=_C1720 ,\nC1700_=_C1721 ,C1700_=_C1722 ,C1700_=_C1723 ,C1700_=_C1724 ,C1701_=_C1702 ,C1701_=_C1703 ,\nC1701_=_C1704 ,C1701_=_C1705 ,C1701_=_C1706 ,C1701_=_C1707 ,C1701_=_C1708 ,C1701_=_C1709 ,\nC1701_=_C1710 ,C1701_=_C1713 ,C1701_=_C1714 ,C1701_=_C1715 ,C1701_=_C1716 ,C1701_=_C1717 ,\nC1701_=_C1718 ,C1701_=_C1720 ,C1701_=_C1721 ,C1701_=_C1722 ,C1701_=_C1723 ,C1701_=_C1724 ,\nC1701_=_C2108 ,C1702_=_C1703 ,C1702_=_C1704 ,C1702_=_C1705 ,C1702_=_C1706 ,C1702_=_C1707 ,\nC1702_=_C1708 ,C1702_=_C1709 ,C1702_=_C1710 ,C1702_=_C1713 ,C1702_=_C1714 ,C1702_=_C1715 ,\nC1702_=_C1716 ,C1702_=_C1717 ,C1702_=_C1718 ,C1702_=_C1720 ,C1702_=_C1721 ,C1702_=_C1722 ,\nC1702_=_C1723 ,C1702_=_C1724 ,C1702_=_C2217 ,C1703_=_C1704 ,C1703_=_C1705 ,C1703_=_C1706 ,\nC1703_=_C1707 ,C1703_=_C1708 ,C1703_=_C1709 ,C1703_=_C1710 ,C1703_=_C1713 ,C1703_=_C1714 ,\nC1703_=_C1715</w:t>
      </w:r>
    </w:p>
    <w:p>
      <w:pPr>
        <w:pStyle w:val="PreformattedText"/>
        <w:bidi w:val="0"/>
        <w:spacing w:before="0" w:after="0"/>
        <w:jc w:val="left"/>
        <w:rPr/>
      </w:pPr>
      <w:r>
        <w:rPr/>
        <w:t xml:space="preserve"> </w:t>
      </w:r>
      <w:r>
        <w:rPr/>
        <w:t>,C1703_=_C1716 ,C1703_=_C1717 ,C1703_=_C1718 ,C1703_=_C1720 ,C1703_=_C1721 ,\nC1703_=_C1722 ,C1703_=_C1723 ,C1703_=_C1724 ,C1703_=_C2341 ,C1703_=_C2351 ,C1704_=_C1705 ,\nC1704_=_C1706 ,C1704_=_C1707 ,C1704_=_C1708 ,C1704_=_C1709 ,C1704_=_C1710 ,C1704_=_C1713 ,\nC1704_=_C1714 ,C1704_=_C1715 ,C1704_=_C1716 ,C1704_=_C1717 ,C1704_=_C1718 ,C1704_=_C1720 ,\nC1704_=_C1721 ,C1704_=_C1722 ,C1704_=_C1723 ,C1704_=_C1724 ,C1704_=_C2363 ,C1704_=_C2365 ,\nC1704_=_C2366 ,C1704_=_C2373 ,C1705_=_C1706 ,C1705_=_C1707 ,C1705_=_C1708 ,C1705_=_C1709 ,\nC1705_=_C1710 ,C1705_=_C1713 ,C1705_=_C1714 ,C1705_=_C1715 ,C1705_=_C1716 ,C1705_=_C1717 ,\nC1705_=_C1718 ,C1705_=_C1720 ,C1705_=_C1721 ,C1705_=_C1722 ,C1705_=_C1723 ,C1705_=_C1724 ,\nC1705_=_C2422 ,C1705_=_C2428 ,C1706_=_C1707 ,C1706_=_C1708 ,C1706_=_C1709 ,C1706_=_C1710 ,\nC1706_=_C1713 ,C1706_=_C1714 ,C1706_=_C1715 ,C1706_=_C1716 ,C1706_=_C1717 ,C1706_=_C1718 ,\nC1706_=_C1720 ,C1706_=_C1721 ,C1706_=_C1722 ,C1706_=_C1723 ,C1706_=_C1724 ,C1706_=_C2437 ,\nC1707_=_C1708 ,C1707_=_C1709 ,C1707_=_C1710 ,C1707_=_C1713 ,C1707_=_C1714 ,C1707_=_C1715 ,\nC1707_=_C1716 ,C1707_=_C1717 ,C1707_=_C1718 ,C1707_=_C1720 ,C1707_=_C1721 ,C1707_=_C1722 ,\nC1707_=_C1723 ,C1707_=_C1724 ,C1708_=_C1709 ,C1708_=_C1710 ,C1708_=_C1713 ,C1708_=_C1714 ,\nC1708_=_C1715 ,C1708_=_C1716 ,C1708_=_C1717 ,C1708_=_C1718 ,C1708_=_C1720 ,C1708_=_C1721 ,\nC1708_=_C1722 ,C1708_=_C1723 ,C1708_=_C1724 ,C1708_=_C2624 ,C1709_=_C1710 ,C1709_=_C1713 ,\nC1709_=_C1714 ,C1709_=_C1715 ,C1709_=_C1716 ,C1709_=_C1717 ,C1709_=_C1718 ,C1709_=_C1720 ,\nC1709_=_C1721 ,C1709_=_C1722 ,C1709_=_C1723 ,C1709_=_C1724 ,C1710_=_C1713 ,C1710_=_C1714 ,\nC1710_=_C1715 ,C1710_=_C1716 ,C1710_=_C1717 ,C1710_=_C1718 ,C1710_=_C1720 ,C1710_=_C1721 ,\nC1710_=_C1722 ,C1710_=_C1723 ,C1710_=_C1724 ,C1713_=_C1714 ,C1713_=_C1715 ,C1713_=_C1716 ,\nC1713_=_C1717 ,C1713_=_C1718 ,C1713_=_C1720 ,C1713_=_C1721 ,C1713_=_C1722 ,C1713_=_C1723 ,\nC1713_=_C1724 ,C1714_=_C1715 ,C1714_=_C1716 ,C1714_=_C1717 ,C1714_=_C1718 ,C1714_=_C1720 ,\nC1714_=_C1721 ,C1714_=_C1722 ,C1714_=_C1723 ,C1714_=_C1724 ,C1714_=_C2964 ,C1714_=_C3103 ,\nC1715_=_C1716 ,C1715_=_C1717 ,C1715_=_C1718 ,C1715_=_C1720 ,C1715_=_C1721 ,C1715_=_C1722 ,\nC1715_=_C1723 ,C1715_=_C1724 ,C1715_=_C2976 ,C1716_=_C1717 ,C1716_=_C1718 ,C1716_=_C1720 ,\nC1716_=_C1721 ,C1716_=_C1722 ,C1716_=_C1723 ,C1716_=_C1724 ,C1716_=_C2979 ,C1717_=_C1718 ,\nC1717_=_C1720 ,C1717_=_C1721 ,C1717_=_C1722 ,C1717_=_C1723 ,C1717_=_C1724 ,C1717_=_C2966 ,\nC1717_=_C2982 ,C1718_=_C1720 ,C1718_=_C1721 ,C1718_=_C1722 ,C1718_=_C1723 ,C1718_=_C1724 ,\nC1718_=_C2967 ,C1718_=_C3642 ,C1720_=_C1721 ,C1720_=_C1722 ,C1720_=_C1723 ,C1720_=_C1724 ,\nC1720_=_C2971 ,C1720_=_C3767 ,C1721_=_C1722 ,C1721_=_C1723 ,C1721_=_C1724 ,C1721_=_C2988 ,\nC1722_=_C1723 ,C1722_=_C1724 ,C1723_=_C1724 ,C1724_=_C2975 ,C1724_=_C3775 ,C1751_=_C1815 ,\nC1751_=_C2309 ,C1751_=_C2363 ,C1751_=_C2870 ,C1751_=_C2872 ,C1751_=_C2873 ,C1751_=_C2874 ,\nC1751_=_C2875 ,C1751_=_C2876 ,C1751_=_C2877 ,C1751_=_C2878 ,C1751_=_C2879 ,C1751_=_C2880 ,\nC1751_=_C2881 ,C1751_=_C2882 ,C1770_=_C1814 ,C1770_=_C2195 ,C1770_=_C2380 ,C1770_=_C2473 ,\nC1770_=_C2706 ,C1770_=_C2707 ,C1770_=_C2708 ,C1770_=_C2709 ,C1770_=_C2710 ,C1770_=_C2711 ,\nC1770_=_C2712 ,C1770_=_C2713 ,C1770_=_C2714 ,C1770_=_C2715 ,C1770_=_C2716 ,C1770_=_C2717 ,\nC1770_=_C2718 ,C1770_=_C2719 ,C1770_=_C2720 ,C1770_=_C2721 ,C1814_=_C1815 ,C1814_=_C2195 ,\nC1814_=_C2380 ,C1814_=_C2473 ,C1814_=_C2706 ,C1814_=_C2707 ,C1814_=_C2708 ,C1814_=_C2709 ,\nC1814_=_C2710 ,C1814_=_C2711 ,C1814_=_C2712 ,C1814_=_C2713 ,C1814_=_C2714 ,C1814_=_C2715 ,\nC1814_=_C2716 ,C1814_=_C2717 ,C1814_=_C2718 ,C1814_=_C2719 ,C1814_=_C2720 ,C1814_=_C2721 ,\nC1815_=_C2309 ,C1815_=_C2363 ,C1815_=_C2870 ,C1815_=_C2872 ,C1815_=_C2873 ,C1815_=_C2874 ,\nC1815_=_C2875 ,C1815_=_C2876 ,C1815_=_C2877 ,C1815_=_C2878 ,C1815_=_C2879 ,C1815_=_C2880 ,\nC1815_=_C2881 ,C1815_=_C2882 ,C1841_=_C2070 ,C1841_=_C2125 ,C1841_=_C2158 ,C1841_=_C2293 ,\nC1841_=_C2341 ,C1841_=_C2365 ,C1841_=_C2422 ,C1841_=_C2550 ,C1841_=_C2932 ,C1841_=_C2963 ,\nC1841_=_C2964 ,C1841_=_C2965 ,C1841_=_C2966 ,C1841_=_C2967 ,C1841_=_C2968 ,C1841_=_C2970 ,\nC1841_=_C2971 ,C1841_=_C2972 ,C1841_=_C2973 ,C1841_=_C2974 ,C1841_=_C2975 ,C1865_=_C2351 ,\nC1865_=_C2373 ,C1865_=_C2428 ,C1865_=_C2542 ,C1865_=_C2767 ,C1865_=_C3021 ,C1865_=_C3103 ,\nC1865_=_C3262 ,C1865_=_C3642 ,C1865_=_C3767 ,C1865_=_C3768 ,C1865_=_C3769 ,C1865_=_C3770 ,\nC1865_=_C3771 ,C1865_=_C3772 ,C1865_=_C3773 ,C1865_=_C3774 ,C1865_=_C3775 ,C2070_=_C2125 ,\nC2070_=_C2158 ,C2070_=_C2293 ,C2070_=_C2341 ,C2070_=_C2365 ,C2070_=_C2422 ,C2070_=_C2550 ,\nC2070_=_C2932 ,C2070_=_C2963 ,C2070_=_C2964 ,C2070_=_C2965 ,C2070_=_C2966 ,C2070_=_C2967 ,\nC2070_=_C2968 ,C2070_=_C2970 ,C2070_=_C2971 ,C2070_=_C2972 ,C2070_=_C2973 ,C2070_=_C2974 ,\nC2070_=_C2975 ,C2108_=_C2217 ,C2108_=_C2366 ,C2108_=_C2437 ,C2108_=_C2624 ,C2108_=_C2641 ,\nC2108_=_C2976 ,C2108_=_C2977 ,C2108_=_C2978 ,C2108_=_C2979 ,C2108_=_C2980 ,C2108_=_C2981 ,\nC2108_=_C2982 ,C2108_=_C2983 ,C2108_=_C2984 ,C2108_=_C2985 ,C2108_=_C2986 ,C2108_=_C2987 ,\nC2108_=_C2988 ,C2108_=_C2989 ,C2125_=_C2158 ,C2125_=_C2293 ,C2125_=_C2341 ,C2125_=_C2365 ,\nC2125_=_C2422 ,C2125_=_C2550 ,C2125_=_C2932 ,C2125_=_C2963 ,C2125_=_C2964 ,C2125_=_C2965 ,\nC2125_=_C2966 ,C2125_=_C2967 ,C2125_=_C2968 ,C2125_=_C2970 ,C2125_=_C2971 ,C2125_=_C2972 ,\nC2125_=_C2973 ,C2125_=_C2974 ,C2125_=_C2975 ,C2158_=_C2293 ,C2158_=_C2341 ,C2158_=_C2365 ,\nC2158_=_C2422 ,C2158_=_C2550 ,C2158_=_C2932 ,C2158_=_C2963 ,C2158_=_C2964 ,C2158_=_C2965 ,\nC2158_=_C2966 ,C2158_=_C2967 ,C2158_=_C2968 ,C2158_=_C2970 ,C2158_=_C2971 ,C2158_=_C2972 ,\nC2158_=_C2973 ,C2158_=_C2974 ,C2158_=_C2975 ,C2195_=_C2380 ,C2195_=_C2473 ,C2195_=_C2706 ,\nC2195_=_C2707 ,C2195_=_C2708 ,C2195_=_C2709 ,C2195_=_C2710 ,C2195_=_C2711 ,C2195_=_C2712 ,\nC2195_=_C2713 ,C2195_=_C2714 ,C2195_=_C2715 ,C2195_=_C2716 ,C2195_=_C2717 ,C2195_=_C2718 ,\nC2195_=_C2719 ,C2195_=_C2720 ,C2195_=_C2721 ,C2217_=_C2366 ,C2217_=_C2437 ,C2217_=_C2624 ,\nC2217_=_C2641 ,C2217_=_C2976 ,C2217_=_C2977 ,C2217_=_C2978 ,C2217_=_C2979 ,C2217_=_C2980 ,\nC2217_=_C2981 ,C2217_=_C2982 ,C2217_=_C2983 ,C2217_=_C2984 ,C2217_=_C2985 ,C2217_=_C2986 ,\nC2217_=_C2987 ,C2217_=_C2988 ,C2217_=_C2989 ,C2293_=_C2341 ,C2293_=_C2365 ,C2293_=_C2422 ,\nC2293_=_C2550 ,C2293_=_C2932 ,C2293_=_C2963 ,C2293_=_C2964 ,C2293_=_C2965 ,C2293_=_C2966 ,\nC2293_=_C2967 ,C2293_=_C2968 ,C2293_=_C2970 ,C2293_=_C2971 ,C2293_=_C2972 ,C2293_=_C2973 ,\nC2293_=_C2974 ,C2293_=_C2975 ,C2309_=_C2363 ,C2309_=_C2870 ,C2309_=_C2872 ,C2309_=_C2873 ,\nC2309_=_C2874 ,C2309_=_C2875 ,C2309_=_C2876 ,C2309_=_C2877 ,C2309_=_C2878 ,C2309_=_C2879 ,\nC2309_=_C2880 ,C2309_=_C2881 ,C2309_=_C2882 ,C2341_=_C2351 ,C2341_=_C2365 ,C2341_=_C2422 ,\nC2341_=_C2550 ,C2341_=_C2932 ,C2341_=_C2963 ,C2341_=_C2964 ,C2341_=_C2965 ,C2341_=_C2966 ,\nC2341_=_C2967 ,C2341_=_C2968 ,C2341_=_C2970 ,C2341_=_C2971 ,C2341_=_C2972 ,C2341_=_C2973 ,\nC2341_=_C2974 ,C2341_=_C2975 ,C2351_=_C2373 ,C2351_=_C2428 ,C2351_=_C2542 ,C2351_=_C2767 ,\nC2351_=_C3021 ,C2351_=_C3103 ,C2351_=_C3262 ,C2351_=_C3642 ,C2351_=_C3767 ,C2351_=_C3768 ,\nC2351_=_C3769 ,C2351_=_C3770 ,C2351_=_C3771 ,C2351_=_C3772 ,C2351_=_C3773 ,C2351_=_C3774 ,\nC2351_=_C3775 ,C2363_=_C2365 ,C2363_=_C2366 ,C2363_=_C2373 ,C2363_=_C2870 ,C2363_=_C2872 ,\nC2363_=_C2873 ,C2363_=_C2874 ,C2363_=_C2875 ,C2363_=_C2876 ,C2363_=_C2877 ,C2363_=_C2878 ,\nC2363_=_C2879 ,C2363_=_C2880 ,C2363_=_C2881 ,C2363_=_C2882 ,C2365_=_C2366 ,C2365_=_C2373 ,\nC2365_=_C2422 ,C2365_=_C2550 ,C2365_=_C2932 ,C2365_=_C2963 ,C2365_=_C2964 ,C2365_=_C2965 ,\nC2365_=_C2966 ,C2365_=_C2967 ,C2365_=_C2968 ,C2365_=_C2970 ,C2365_=_C2971 ,C2365_=_C2972 ,\nC2365_=_C2973 ,C2365_=_C2974 ,C2365_=_C2975 ,C2366_=_C2373 ,C2366_=_C2437 ,C2366_=_C2624 ,\nC2366_=_C2641 ,C2366_=_C2976 ,C2366_=_C2977 ,C2366_=_C2978 ,C2366_=_C2979 ,C2366_=_C2980 ,\nC2366_=_C2981 ,C2366_=_C2982 ,C2366_=_C2983 ,C2366_=_C2984 ,C2366_=_C2985 ,C2366_=_C2986 ,\nC2366_=_C2987 ,C2366_=_C2988 ,C2366_=_C2989 ,C2373_=_C2428 ,C2373_=_C2542 ,C2373_=_C2767 ,\nC2373_=_C3021 ,C2373_=_C3103 ,C2373_=_C3262 ,C2373_=_C3642 ,C2373_=_C3767 ,C2373_=_C3768 ,\nC2373_=_C3769 ,C2373_=_C3770 ,C2373_=_C3771 ,C2373_=_C3772 ,C2373_=_C3773 ,C2373_=_C3774 ,\nC2373_=_C3775 ,C2380_=_C2473 ,C2380_=_C2706 ,C2380_=_C2707 ,C2380_=_C2708 ,C2380_=_C2709 ,\nC2380_=_C2710 ,C2380_=_C2711 ,C2380_=_C2712 ,C2380_=_C2713 ,C2380_=_C2714 ,C2380_=_C2715 ,\nC2380_=_C2716 ,C2380_=_C2717 ,C2380_=_C2718 ,C2380_=_C2719 ,C2380_=_C2720 ,C2380_=_C2721 ,\nC2422_=_C2428 ,C2422_=_C2550 ,C2422_=_C2932 ,C2422_=_C2963 ,C2422_=_C2964 ,C2422_=_C2965 ,\nC2422_=_C2966 ,C2422_=_C2967 ,C2422_=_C2968 ,C2422_=_C2970 ,C2422_=_C2971 ,C2422_=_C2972 ,\nC2422_=_C2973 ,C2422_=_C2974 ,C2422_=_C2975 ,C2428_=_C2542 ,C2428_=_C2767 ,C2428_=_C3021 ,\nC2428_=_C3103 ,C2428_=_C3262 ,C2428_=_C3642 ,C2428_=_C3767 ,C2428_=_C3768 ,C2428_=_C3769 ,\nC2428_=_C3770 ,C2428_=_C3771 ,C2428_=_C3772 ,C2428_=_C3773 ,C2428_=_C3774 ,C2428_=_C3775 ,\nC2437_=_C2624 ,C2437_=_C2641 ,C2437_=_C2976 ,C2437_=_C2977 ,C2437_=_C2978 ,C2437_=_C2979 ,\nC2437_=_C2980 ,C2437_=_C2981 ,C2437_=_C2982 ,C2437_=_C2983 ,C2437_=_C2984 ,C2437_=_C2985 ,\nC2437_=_C2986 ,C2437_=_C2987 ,C2437_=_C2988 ,C2437_=_C2989 ,C2473_=_C2706 ,C2473_=_C2707 ,\nC2473_=_C2708 ,C2473_=_C2709 ,C2473_=_C2710 ,C2473_=_C2711 ,C2473_=_C2712 ,C2473_=_C2713 ,\nC2473_=_C2714 ,C2473_=_C2715 ,C2473_=_C2716 ,C2473_=_C2717 ,C2473_=_C2718 ,C2473_=_C2719 ,\nC2473_=_C2720 ,C2473_=_C2721 ,C2542_=_C2767 ,C2542_=_C3021 ,C2542_=_C3103 ,C2542_=_C3262 ,\nC2542_=_C3642 ,C2542_=_C3767 ,C2542_=_C3768 ,C2542_=_C3769 ,C2542_=_C3770 ,C2542_=_C3771 ,\nC2542_=_C3772 ,C2542_=_C3773 ,C2542_=_C3774 ,C2542_=_C3775 ,C2550_=_C2932 ,C2550_=_C2963 ,\nC2550_=_C2964 ,C2550_=_C2965 ,C2550_=_C2966 ,C2550_=_C2967 ,C2550_=_C2968 ,C2550_=_C2970 ,\nC2550_=_C2971 ,C2550_=_C2972 ,C2550_=_C2973 ,C2550_=_C2974 ,C2550_=_C2975 ,C2624_=_C2641 ,\nC2624_=_C2976 ,C2624_=_C2977 ,C2624_=_C2978 ,C2624_=_C2979 ,C2624_=_C2980</w:t>
      </w:r>
    </w:p>
    <w:p>
      <w:pPr>
        <w:pStyle w:val="PreformattedText"/>
        <w:bidi w:val="0"/>
        <w:spacing w:before="0" w:after="0"/>
        <w:jc w:val="left"/>
        <w:rPr/>
      </w:pPr>
      <w:r>
        <w:rPr/>
        <w:t xml:space="preserve"> </w:t>
      </w:r>
      <w:r>
        <w:rPr/>
        <w:t>,C2624_=_C2981 ,\nC2624_=_C2982 ,C2624_=_C2983 ,C2624_=_C2984 ,C2624_=_C2985 ,C2624_=_C2986 ,C2624_=_C2987 ,\nC2624_=_C2988 ,C2624_=_C2989 ,C2641_=_C2976 ,C2641_=_C2977 ,C2641_=_C2978 ,C2641_=_C2979 ,\nC2641_=_C2980 ,C2641_=_C2981 ,C2641_=_C2982 ,C2641_=_C2983 ,C2641_=_C2984 ,C2641_=_C2985 ,\nC2641_=_C2986 ,C2641_=_C2987 ,C2641_=_C2988 ,C2641_=_C2989 ,C2706_=_C2707 ,C2706_=_C2708 ,\nC2706_=_C2709 ,C2706_=_C2710 ,C2706_=_C2711 ,C2706_=_C2712 ,C2706_=_C2713 ,C2706_=_C2714 ,\nC2706_=_C2715 ,C2706_=_C2716 ,C2706_=_C2717 ,C2706_=_C2718 ,C2706_=_C2719 ,C2706_=_C2720 ,\nC2706_=_C2721 ,C2706_=_C2872 ,C2707_=_C2708 ,C2707_=_C2709 ,C2707_=_C2710 ,C2707_=_C2711 ,\nC2707_=_C2712 ,C2707_=_C2713 ,C2707_=_C2714 ,C2707_=_C2715 ,C2707_=_C2716 ,C2707_=_C2717 ,\nC2707_=_C2718 ,C2707_=_C2719 ,C2707_=_C2720 ,C2707_=_C2721 ,C2708_=_C2709 ,C2708_=_C2710 ,\nC2708_=_C2711 ,C2708_=_C2712 ,C2708_=_C2713 ,C2708_=_C2714 ,C2708_=_C2715 ,C2708_=_C2716 ,\nC2708_=_C2717 ,C2708_=_C2718 ,C2708_=_C2719 ,C2708_=_C2720 ,C2708_=_C2721 ,C2709_=_C2710 ,\nC2709_=_C2711 ,C2709_=_C2712 ,C2709_=_C2713 ,C2709_=_C2714 ,C2709_=_C2715 ,C2709_=_C2716 ,\nC2709_=_C2717 ,C2709_=_C2718 ,C2709_=_C2719 ,C2709_=_C2720 ,C2709_=_C2721 ,C2710_=_C2711 ,\nC2710_=_C2712 ,C2710_=_C2713 ,C2710_=_C2714 ,C2710_=_C2715 ,C2710_=_C2716 ,C2710_=_C2717 ,\nC2710_=_C2718 ,C2710_=_C2719 ,C2710_=_C2720 ,C2710_=_C2721 ,C2711_=_C2712 ,C2711_=_C2713 ,\nC2711_=_C2714 ,C2711_=_C2715 ,C2711_=_C2716 ,C2711_=_C2717 ,C2711_=_C2718 ,C2711_=_C2719 ,\nC2711_=_C2720 ,C2711_=_C2721 ,C2712_=_C2713 ,C2712_=_C2714 ,C2712_=_C2715 ,C2712_=_C2716 ,\nC2712_=_C2717 ,C2712_=_C2718 ,C2712_=_C2719 ,C2712_=_C2720 ,C2712_=_C2721 ,C2712_=_C2980 ,\nC2713_=_C2714 ,C2713_=_C2715 ,C2713_=_C2716 ,C2713_=_C2717 ,C2713_=_C2718 ,C2713_=_C2719 ,\nC2713_=_C2720 ,C2713_=_C2721 ,C2713_=_C2878 ,C2714_=_C2715 ,C2714_=_C2716 ,C2714_=_C2717 ,\nC2714_=_C2718 ,C2714_=_C2719 ,C2714_=_C2720 ,C2714_=_C2721 ,C2715_=_C2716 ,C2715_=_C2717 ,\nC2715_=_C2718 ,C2715_=_C2719 ,C2715_=_C2720 ,C2715_=_C2721 ,C2716_=_C2717 ,C2716_=_C2718 ,\nC2716_=_C2719 ,C2716_=_C2720 ,C2716_=_C2721 ,C2717_=_C2718 ,C2717_=_C2719 ,C2717_=_C2720 ,\nC2717_=_C2721 ,C2718_=_C2719 ,C2718_=_C2720 ,C2718_=_C2721 ,C2719_=_C2720 ,C2719_=_C2721 ,\nC2720_=_C2721 ,C2767_=_C3021 ,C2767_=_C3103 ,C2767_=_C3262 ,C2767_=_C3642 ,C2767_=_C3767 ,\nC2767_=_C3768 ,C2767_=_C3769 ,C2767_=_C3770 ,C2767_=_C3771 ,C2767_=_C3772 ,C2767_=_C3773 ,\nC2767_=_C3774 ,C2767_=_C3775 ,C2870_=_C2872 ,C2870_=_C2873 ,C2870_=_C2874 ,C2870_=_C2875 ,\nC2870_=_C2876 ,C2870_=_C2877 ,C2870_=_C2878 ,C2870_=_C2879 ,C2870_=_C2880 ,C2870_=_C2881 ,\nC2870_=_C2882 ,C2872_=_C2873 ,C2872_=_C2874 ,C2872_=_C2875 ,C2872_=_C2876 ,C2872_=_C2877 ,\nC2872_=_C2878 ,C2872_=_C2879 ,C2872_=_C2880 ,C2872_=_C2881 ,C2872_=_C2882 ,C2873_=_C2874 ,\nC2873_=_C2875 ,C2873_=_C2876 ,C2873_=_C2877 ,C2873_=_C2878 ,C2873_=_C2879 ,C2873_=_C2880 ,\nC2873_=_C2881 ,C2873_=_C2882 ,C2873_=_C2978 ,C2874_=_C2875 ,C2874_=_C2876 ,C2874_=_C2877 ,\nC2874_=_C2878 ,C2874_=_C2879 ,C2874_=_C2880 ,C2874_=_C2881 ,C2874_=_C2882 ,C2874_=_C2981 ,\nC2875_=_C2876 ,C2875_=_C2877 ,C2875_=_C2878 ,C2875_=_C2879 ,C2875_=_C2880 ,C2875_=_C2881 ,\nC2875_=_C2882 ,C2875_=_C2983 ,C2876_=_C2877 ,C2876_=_C2878 ,C2876_=_C2879 ,C2876_=_C2880 ,\nC2876_=_C2881 ,C2876_=_C2882 ,C2877_=_C2878 ,C2877_=_C2879 ,C2877_=_C2880 ,C2877_=_C2881 ,\nC2877_=_C2882 ,C2878_=_C2879 ,C2878_=_C2880 ,C2878_=_C2881 ,C2878_=_C2882 ,C2879_=_C2880 ,\nC2879_=_C2881 ,C2879_=_C2882 ,C2880_=_C2881 ,C2880_=_C2882 ,C2880_=_C2989 ,C2881_=_C2882 ,\nC2932_=_C2963 ,C2932_=_C2964 ,C2932_=_C2965 ,C2932_=_C2966 ,C2932_=_C2967 ,C2932_=_C2968 ,\nC2932_=_C2970 ,C2932_=_C2971 ,C2932_=_C2972 ,C2932_=_C2973 ,C2932_=_C2974 ,C2932_=_C2975 ,\nC2963_=_C2964 ,C2963_=_C2965 ,C2963_=_C2966 ,C2963_=_C2967 ,C2963_=_C2968 ,C2963_=_C2970 ,\nC2963_=_C2971 ,C2963_=_C2972 ,C2963_=_C2973 ,C2963_=_C2974 ,C2963_=_C2975 ,C2964_=_C2965 ,\nC2964_=_C2966 ,C2964_=_C2967 ,C2964_=_C2968 ,C2964_=_C2970 ,C2964_=_C2971 ,C2964_=_C2972 ,\nC2964_=_C2973 ,C2964_=_C2974 ,C2964_=_C2975 ,C2964_=_C3103 ,C2965_=_C2966 ,C2965_=_C2967 ,\nC2965_=_C2968 ,C2965_=_C2970 ,C2965_=_C2971 ,C2965_=_C2972 ,C2965_=_C2973 ,C2965_=_C2974 ,\nC2965_=_C2975 ,C2966_=_C2967 ,C2966_=_C2968 ,C2966_=_C2970 ,C2966_=_C2971 ,C2966_=_C2972 ,\nC2966_=_C2973 ,C2966_=_C2974 ,C2966_=_C2975 ,C2966_=_C2982 ,C2967_=_C2968 ,C2967_=_C2970 ,\nC2967_=_C2971 ,C2967_=_C2972 ,C2967_=_C2973 ,C2967_=_C2974 ,C2967_=_C2975 ,C2967_=_C3642 ,\nC2968_=_C2970 ,C2968_=_C2971 ,C2968_=_C2972 ,C2968_=_C2973 ,C2968_=_C2974 ,C2968_=_C2975 ,\nC2970_=_C2971 ,C2970_=_C2972 ,C2970_=_C2973 ,C2970_=_C2974 ,C2970_=_C2975 ,C2971_=_C2972 ,\nC2971_=_C2973 ,C2971_=_C2974 ,C2971_=_C2975 ,C2971_=_C3767 ,C2972_=_C2973 ,C2972_=_C2974 ,\nC2972_=_C2975 ,C2973_=_C2974 ,C2973_=_C2975 ,C2974_=_C2975 ,C2975_=_C3775 ,C2976_=_C2977 ,\nC2976_=_C2978 ,C2976_=_C2979 ,C2976_=_C2980 ,C2976_=_C2981 ,C2976_=_C2982 ,C2976_=_C2983 ,\nC2976_=_C2984 ,C2976_=_C2985 ,C2976_=_C2986 ,C2976_=_C2987 ,C2976_=_C2988 ,C2976_=_C2989 ,\nC2977_=_C2978 ,C2977_=_C2979 ,C2977_=_C2980 ,C2977_=_C2981 ,C2977_=_C2982 ,C2977_=_C2983 ,\nC2977_=_C2984 ,C2977_=_C2985 ,C2977_=_C2986 ,C2977_=_C2987 ,C2977_=_C2988 ,C2977_=_C2989 ,\nC2978_=_C2979 ,C2978_=_C2980 ,C2978_=_C2981 ,C2978_=_C2982 ,C2978_=_C2983 ,C2978_=_C2984 ,\nC2978_=_C2985 ,C2978_=_C2986 ,C2978_=_C2987 ,C2978_=_C2988 ,C2978_=_C2989 ,C2979_=_C2980 ,\nC2979_=_C2981 ,C2979_=_C2982 ,C2979_=_C2983 ,C2979_=_C2984 ,C2979_=_C2985 ,C2979_=_C2986 ,\nC2979_=_C2987 ,C2979_=_C2988 ,C2979_=_C2989 ,C2980_=_C2981 ,C2980_=_C2982 ,C2980_=_C2983 ,\nC2980_=_C2984 ,C2980_=_C2985 ,C2980_=_C2986 ,C2980_=_C2987 ,C2980_=_C2988 ,C2980_=_C2989 ,\nC2981_=_C2982 ,C2981_=_C2983 ,C2981_=_C2984 ,C2981_=_C2985 ,C2981_=_C2986 ,C2981_=_C2987 ,\nC2981_=_C2988 ,C2981_=_C2989 ,C2982_=_C2983 ,C2982_=_C2984 ,C2982_=_C2985 ,C2982_=_C2986 ,\nC2982_=_C2987 ,C2982_=_C2988 ,C2982_=_C2989 ,C2983_=_C2984 ,C2983_=_C2985 ,C2983_=_C2986 ,\nC2983_=_C2987 ,C2983_=_C2988 ,C2983_=_C2989 ,C2984_=_C2985 ,C2984_=_C2986 ,C2984_=_C2987 ,\nC2984_=_C2988 ,C2984_=_C2989 ,C2985_=_C2986 ,C2985_=_C2987 ,C2985_=_C2988 ,C2985_=_C2989 ,\nC2986_=_C2987 ,C2986_=_C2988 ,C2986_=_C2989 ,C2987_=_C2988 ,C2987_=_C2989 ,C2988_=_C2989 ,\nC3021_=_C3103 ,C3021_=_C3262 ,C3021_=_C3642 ,C3021_=_C3767 ,C3021_=_C3768 ,C3021_=_C3769 ,\nC3021_=_C3770 ,C3021_=_C3771 ,C3021_=_C3772 ,C3021_=_C3773 ,C3021_=_C3774 ,C3021_=_C3775 ,\nC3103_=_C3262 ,C3103_=_C3642 ,C3103_=_C3767 ,C3103_=_C3768 ,C3103_=_C3769 ,C3103_=_C3770 ,\nC3103_=_C3771 ,C3103_=_C3772 ,C3103_=_C3773 ,C3103_=_C3774 ,C3103_=_C3775 ,C3262_=_C3642 ,\nC3262_=_C3767 ,C3262_=_C3768 ,C3262_=_C3769 ,C3262_=_C3770 ,C3262_=_C3771 ,C3262_=_C3772 ,\nC3262_=_C3773 ,C3262_=_C3774 ,C3262_=_C3775 ,C3642_=_C3767 ,C3642_=_C3768 ,C3642_=_C3769 ,\nC3642_=_C3770 ,C3642_=_C3771 ,C3642_=_C3772 ,C3642_=_C3773 ,C3642_=_C3774 ,C3642_=_C3775 ,\nC3767_=_C3768 ,C3767_=_C3769 ,C3767_=_C3770 ,C3767_=_C3771 ,C3767_=_C3772 ,C3767_=_C3773 ,\nC3767_=_C3774 ,C3767_=_C3775 ,C3768_=_C3769 ,C3768_=_C3770 ,C3768_=_C3771 ,C3768_=_C3772 ,\nC3768_=_C3773 ,C3768_=_C3774 ,C3768_=_C3775 ,C3769_=_C3770 ,C3769_=_C3771 ,C3769_=_C3772 ,\nC3769_=_C3773 ,C3769_=_C3774 ,C3769_=_C3775 ,C3770_=_C3771 ,C3770_=_C3772 ,C3770_=_C3773 ,\nC3770_=_C3774 ,C3770_=_C3775 ,C3771_=_C3772 ,C3771_=_C3773 ,C3771_=_C3774 ,C3771_=_C3775 ,\nC3772_=_C3773 ,C3772_=_C3774 ,C3772_=_C3775 ,C3773_=_C3774 ,C3773_=_C3775 ,C3774_=_C3775 ,"];219[shape=box, label="id:219 level: 6\n52: C891 C994 C1384 C1386 C1526 \nC1576 C1748 C1750 C1985 C1987 C2067 \nC2122 C2419 C2421 C2548 C2549 C2550 \nC2551 C2552 C2553 C2554 C2555 C2556 \nC2557 C2558 C2559 C2560 C2561 C2562 \nC2563 C2564 C2565 C2600 C2639 C2722 \nC2773 C2774 C2775 C2776 C2777 C2778 \nC2779 C2780 C2781 C2782 C2783 C2784 \nC2785 C2786 C2787 C2788 C2789 \n692: C891_=_C994( C891 C994 ) C891_=_C1384( C891 C1384 ) C891_=_C1526( C891 C1526 ) C891_=_C1748( C891 C1748 ) C891_=_C1985( C891 C1985 ) \nC891_=_C2067( C891 C2067 ) C891_=_C2122( C891 C2122 ) C891_=_C2419( C891 C2419 ) C891_=_C2548( C891 C2548 ) C891_=_C2549( C891 C2549 ) C891_=_C2550( C891 C2550 ) \nC891_=_C2551( C891 C2551 ) C891_=_C2552( C891 C2552 ) C891_=_C2553( C891 C2553 ) C891_=_C2554( C891 C2554 ) C891_=_C2555( C891 C2555 ) C891_=_C2556( C891 C2556 ) \nC891_=_C2557( C891 C2557 ) C891_=_C2558( C891 C2558 ) C891_=_C2559( C891 C2559 ) C891_=_C2560( C891 C2560 ) C891_=_C2561( C891 C2561 ) C891_=_C2562( C891 C2562 ) \nC891_=_C2563( C891 C2563 ) C891_=_C2564( C891 C2564 ) C891_=_C2565( C891 C2565 ) C994_=_C1384( C994 C1384 ) C994_=_C1526( C994 C1526 ) C994_=_C1748( C994 C1748 ) \nC994_=_C1985( C994 C1985 ) C994_=_C2067( C994 C2067 ) C994_=_C2122( C994 C2122 ) C994_=_C2419( C994 C2419 ) C994_=_C2548( C994 C2548 ) C994_=_C2549( C994 C2549 ) \nC994_=_C2550( C994 C2550 ) C994_=_C2551( C994 C2551 ) C994_=_C2552( C994 C2552 ) C994_=_C2553( C994 C2553 ) C994_=_C2554( C994 C2554 ) C994_=_C2555( C994 C2555 ) \nC994_=_C2556( C994 C2556 ) C994_=_C2557( C994 C2557 ) C994_=_C2558( C994 C2558 ) C994_=_C2559( C994 C2559 ) C994_=_C2560( C994 C2560 ) C994_=_C2561( C994 C2561 ) \nC994_=_C2562( C994 C2562 ) C994_=_C2563( C994 C2563 ) C994_=_C2564( C994 C2564 ) C994_=_C2565( C994 C2565 ) C1384_=_C1386( C1384 C1386 ) C1384_=_C1526( C1384 C1526 ) \nC1384_=_C1748( C1384 C1748 ) C1384_=_C1985( C1384 C1985 ) C1384_=_C2067( C1384 C2067 ) C1384_=_C2122( C1384 C2122 ) C1384_=_C2419( C1384 C2419 ) C1384_=_C2548( C1384 C2548 ) \nC1384_=_C2549( C1384 C2549 ) C1384_=_C2550( C1384 C2550 ) C1384_=_C2551( C1384 C2551 ) C1384_=_C2552( C1384 C2552 ) C1384_=_C2553( C1384 C2553 ) C1384_=_C2554( C1384 C2554 ) \nC1384_=_C2555( C1384 C2555 ) C1384_=_C2556( C1384 C2556 ) C1384_=_C2557( C1384 C2557 ) C1384_=_C2558( C1384 C2558 ) C1384_=_C2559( C1384 C2559 ) C1384_=_C2560( C1384 C2560 ) \nC1384_=_C2561( C1384 C2561 ) C1384_=_C2562( C1384 C2562 ) C1384_=_C2563( C1384 C2563 ) C1384_=_C2564( C1384 C2564 ) C1384_=_C2565( C1384 C2565 ) C1386_=_C1576( C1386</w:t>
      </w:r>
    </w:p>
    <w:p>
      <w:pPr>
        <w:pStyle w:val="PreformattedText"/>
        <w:bidi w:val="0"/>
        <w:spacing w:before="0" w:after="0"/>
        <w:jc w:val="left"/>
        <w:rPr/>
      </w:pPr>
      <w:r>
        <w:rPr/>
        <w:t xml:space="preserve"> </w:t>
      </w:r>
      <w:r>
        <w:rPr/>
        <w:t>C1576 ) \nC1386_=_C1750( C1386 C1750 ) C1386_=_C1987( C1386 C1987 ) C1386_=_C2421( C1386 C2421 ) C1386_=_C2549( C1386 C2549 ) C1386_=_C2600( C1386 C2600 ) C1386_=_C2639( C1386 C2639 ) \nC1386_=_C2722( C1386 C2722 ) C1386_=_C2773( C1386 C2773 ) C1386_=_C2774( C1386 C2774 ) C1386_=_C2775( C1386 C2775 ) C1386_=_C2776( C1386 C2776 ) C1386_=_C2777( C1386 C2777 ) \nC1386_=_C2778( C1386 C2778 ) C1386_=_C2779( C1386 C2779 ) C1386_=_C2780( C1386 C2780 ) C1386_=_C2781( C1386 C2781 ) C1386_=_C2782( C1386 C2782 ) C1386_=_C2783( C1386 C2783 ) \nC1386_=_C2784( C1386 C2784 ) C1386_=_C2785( C1386 C2785 ) C1386_=_C2786( C1386 C2786 ) C1386_=_C2787( C1386 C2787 ) C1386_=_C2788( C1386 C2788 ) C1386_=_C2789( C1386 C2789 ) \nC1526_=_C1748( C1526 C1748 ) C1526_=_C1985( C1526 C1985 ) C1526_=_C2067( C1526 C2067 ) C1526_=_C2122( C1526 C2122 ) C1526_=_C2419( C1526 C2419 ) C1526_=_C2548( C1526 C2548 ) \nC1526_=_C2549( C1526 C2549 ) C1526_=_C2550( C1526 C2550 ) C1526_=_C2551( C1526 C2551 ) C1526_=_C2552( C1526 C2552 ) C1526_=_C2553( C1526 C2553 ) C1526_=_C2554( C1526 C2554 ) \nC1526_=_C2555( C1526 C2555 ) C1526_=_C2556( C1526 C2556 ) C1526_=_C2557( C1526 C2557 ) C1526_=_C2558( C1526 C2558 ) C1526_=_C2559( C1526 C2559 ) C1526_=_C2560( C1526 C2560 ) \nC1526_=_C2561( C1526 C2561 ) C1526_=_C2562( C1526 C2562 ) C1526_=_C2563( C1526 C2563 ) C1526_=_C2564( C1526 C2564 ) C1526_=_C2565( C1526 C2565 ) C1576_=_C1750( C1576 C1750 ) \nC1576_=_C1987( C1576 C1987 ) C1576_=_C2421( C1576 C2421 ) C1576_=_C2549( C1576 C2549 ) C1576_=_C2600( C1576 C2600 ) C1576_=_C2639( C1576 C2639 ) C1576_=_C2722( C1576 C2722 ) \nC1576_=_C2773( C1576 C2773 ) C1576_=_C2774( C1576 C2774 ) C1576_=_C2775( C1576 C2775 ) C1576_=_C2776( C1576 C2776 ) C1576_=_C2777( C1576 C2777 ) C1576_=_C2778( C1576 C2778 ) \nC1576_=_C2779( C1576 C2779 ) C1576_=_C2780( C1576 C2780 ) C1576_=_C2781( C1576 C2781 ) C1576_=_C2782( C1576 C2782 ) C1576_=_C2783( C1576 C2783 ) C1576_=_C2784( C1576 C2784 ) \nC1576_=_C2785( C1576 C2785 ) C1576_=_C2786( C1576 C2786 ) C1576_=_C2787( C1576 C2787 ) C1576_=_C2788( C1576 C2788 ) C1576_=_C2789( C1576 C2789 ) C1748_=_C1750( C1748 C1750 ) \nC1748_=_C1985( C1748 C1985 ) C1748_=_C2067( C1748 C2067 ) C1748_=_C2122( C1748 C2122 ) C1748_=_C2419( C1748 C2419 ) C1748_=_C2548( C1748 C2548 ) C1748_=_C2549( C1748 C2549 ) \nC1748_=_C2550( C1748 C2550 ) C1748_=_C2551( C1748 C2551 ) C1748_=_C2552( C1748 C2552 ) C1748_=_C2553( C1748 C2553 ) C1748_=_C2554( C1748 C2554 ) C1748_=_C2555( C1748 C2555 ) \nC1748_=_C2556( C1748 C2556 ) C1748_=_C2557( C1748 C2557 ) C1748_=_C2558( C1748 C2558 ) C1748_=_C2559( C1748 C2559 ) C1748_=_C2560( C1748 C2560 ) C1748_=_C2561( C1748 C2561 ) \nC1748_=_C2562( C1748 C2562 ) C1748_=_C2563( C1748 C2563 ) C1748_=_C2564( C1748 C2564 ) C1748_=_C2565( C1748 C2565 ) C1750_=_C1987( C1750 C1987 ) C1750_=_C2421( C1750 C2421 ) \nC1750_=_C2549( C1750 C2549 ) C1750_=_C2600( C1750 C2600 ) C1750_=_C2639( C1750 C2639 ) C1750_=_C2722( C1750 C2722 ) C1750_=_C2773( C1750 C2773 ) C1750_=_C2774( C1750 C2774 ) \nC1750_=_C2775( C1750 C2775 ) C1750_=_C2776( C1750 C2776 ) C1750_=_C2777( C1750 C2777 ) C1750_=_C2778( C1750 C2778 ) C1750_=_C2779( C1750 C2779 ) C1750_=_C2780( C1750 C2780 ) \nC1750_=_C2781( C1750 C2781 ) C1750_=_C2782( C1750 C2782 ) C1750_=_C2783( C1750 C2783 ) C1750_=_C2784( C1750 C2784 ) C1750_=_C2785( C1750 C2785 ) C1750_=_C2786( C1750 C2786 ) \nC1750_=_C2787( C1750 C2787 ) C1750_=_C2788( C1750 C2788 ) C1750_=_C2789( C1750 C2789 ) C1985_=_C1987( C1985 C1987 ) C1985_=_C2067( C1985 C2067 ) C1985_=_C2122( C1985 C2122 ) \nC1985_=_C2419( C1985 C2419 ) C1985_=_C2548( C1985 C2548 ) C1985_=_C2549( C1985 C2549 ) C1985_=_C2550( C1985 C2550 ) C1985_=_C2551( C1985 C2551 ) C1985_=_C2552( C1985 C2552 ) \nC1985_=_C2553( C1985 C2553 ) C1985_=_C2554( C1985 C2554 ) C1985_=_C2555( C1985 C2555 ) C1985_=_C2556( C1985 C2556 ) C1985_=_C2557( C1985 C2557 ) C1985_=_C2558( C1985 C2558 ) \nC1985_=_C2559( C1985 C2559 ) C1985_=_C2560( C1985 C2560 ) C1985_=_C2561( C1985 C2561 ) C1985_=_C2562( C1985 C2562 ) C1985_=_C2563( C1985 C2563 ) C1985_=_C2564( C1985 C2564 ) \nC1985_=_C2565( C1985 C2565 ) C1987_=_C2421( C1987 C2421 ) C1987_=_C2549( C1987 C2549 ) C1987_=_C2600( C1987 C2600 ) C1987_=_C2639( C1987 C2639 ) C1987_=_C2722( C1987 C2722 ) \nC1987_=_C2773( C1987 C2773 ) C1987_=_C2774( C1987 C2774 ) C1987_=_C2775( C1987 C2775 ) C1987_=_C2776( C1987 C2776 ) C1987_=_C2777( C1987 C2777 ) C1987_=_C2778( C1987 C2778 ) \nC1987_=_C2779( C1987 C2779 ) C1987_=_C2780( C1987 C2780 ) C1987_=_C2781( C1987 C2781 ) C1987_=_C2782( C1987 C2782 ) C1987_=_C2783( C1987 C2783 ) C1987_=_C2784( C1987 C2784 ) \nC1987_=_C2785( C1987 C2785 ) C1987_=_C2786( C1987 C2786 ) C1987_=_C2787( C1987 C2787 ) C1987_=_C2788( C1987 C2788 ) C1987_=_C2789( C1987 C2789 ) C2067_=_C2122( C2067 C2122 ) \nC2067_=_C2419( C2067 C2419 ) C2067_=_C2548( C2067 C2548 ) C2067_=_C2549( C2067 C2549 ) C2067_=_C2550( C2067 C2550 ) C2067_=_C2551( C2067 C2551 ) C2067_=_C2552( C2067 C2552 ) \nC2067_=_C2553( C2067 C2553 ) C2067_=_C2554( C2067 C2554 ) C2067_=_C2555( C2067 C2555 ) C2067_=_C2556( C2067 C2556 ) C2067_=_C2557( C2067 C2557 ) C2067_=_C2558( C2067 C2558 ) \nC2067_=_C2559( C2067 C2559 ) C2067_=_C2560( C2067 C2560 ) C2067_=_C2561( C2067 C2561 ) C2067_=_C2562( C2067 C2562 ) C2067_=_C2563( C2067 C2563 ) C2067_=_C2564( C2067 C2564 ) \nC2067_=_C2565( C2067 C2565 ) C2122_=_C2419( C2122 C2419 ) C2122_=_C2548( C2122 C2548 ) C2122_=_C2549( C2122 C2549 ) C2122_=_C2550( C2122 C2550 ) C2122_=_C2551( C2122 C2551 ) \nC2122_=_C2552( C2122 C2552 ) C2122_=_C2553( C2122 C2553 ) C2122_=_C2554( C2122 C2554 ) C2122_=_C2555( C2122 C2555 ) C2122_=_C2556( C2122 C2556 ) C2122_=_C2557( C2122 C2557 ) \nC2122_=_C2558( C2122 C2558 ) C2122_=_C2559( C2122 C2559 ) C2122_=_C2560( C2122 C2560 ) C2122_=_C2561( C2122 C2561 ) C2122_=_C2562( C2122 C2562 ) C2122_=_C2563( C2122 C2563 ) \nC2122_=_C2564( C2122 C2564 ) C2122_=_C2565( C2122 C2565 ) C2419_=_C2421( C2419 C2421 ) C2419_=_C2548( C2419 C2548 ) C2419_=_C2549( C2419 C2549 ) C2419_=_C2550( C2419 C2550 ) \nC2419_=_C2551( C2419 C2551 ) C2419_=_C2552( C2419 C2552 ) C2419_=_C2553( C2419 C2553 ) C2419_=_C2554( C2419 C2554 ) C2419_=_C2555( C2419 C2555 ) C2419_=_C2556( C2419 C2556 ) \nC2419_=_C2557( C2419 C2557 ) C2419_=_C2558( C2419 C2558 ) C2419_=_C2559( C2419 C2559 ) C2419_=_C2560( C2419 C2560 ) C2419_=_C2561( C2419 C2561 ) C2419_=_C2562( C2419 C2562 ) \nC2419_=_C2563( C2419 C2563 ) C2419_=_C2564( C2419 C2564 ) C2419_=_C2565( C2419 C2565 ) C2421_=_C2549( C2421 C2549 ) C2421_=_C2600( C2421 C2600 ) C2421_=_C2639( C2421 C2639 ) \nC2421_=_C2722( C2421 C2722 ) C2421_=_C2773( C2421 C2773 ) C2421_=_C2774( C2421 C2774 ) C2421_=_C2775( C2421 C2775 ) C2421_=_C2776( C2421 C2776 ) C2421_=_C2777( C2421 C2777 ) \nC2421_=_C2778( C2421 C2778 ) C2421_=_C2779( C2421 C2779 ) C2421_=_C2780( C2421 C2780 ) C2421_=_C2781( C2421 C2781 ) C2421_=_C2782( C2421 C2782 ) C2421_=_C2783( C2421 C2783 ) \nC2421_=_C2784( C2421 C2784 ) C2421_=_C2785( C2421 C2785 ) C2421_=_C2786( C2421 C2786 ) C2421_=_C2787( C2421 C2787 ) C2421_=_C2788( C2421 C2788 ) C2421_=_C2789( C2421 C2789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8_=_C2564( C2548 C2564 ) C2548_=_C2565( C2548 C2565 ) C2548_=_C2722( C2548 C2722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49_=_C2562( C2549 C2562 ) C2549_=_C2563( C2549 C2563 ) C2549_=_C2564( C2549 C2564 ) C2549_=_C2565( C2549 C2565 ) C2549_=_C2600( C2549 C2600 ) C2549_=_C2639( C2549 C2639 ) \nC2549_=_C2722( C2549 C2722 ) C2549_=_C2773( C2549 C2773 ) C2549_=_C2774( C2549 C2774 ) C2549_=_C2775( C2549 C2775 ) C2549_=_C2776( C2549 C2776 ) C2549_=_C2777( C2549 C2777 ) \nC2549_=_C2778( C2549 C2778 ) C2549_=_C2779( C2549 C2779 ) C2549_=_C2780( C2549 C2780 ) C2549_=_C2781( C2549 C2781 ) C2549_=_C2782( C2549 C2782 ) C2549_=_C2783( C2549 C2783 ) \nC2549_=_C2784( C2549 C2784 ) C2549_=_C2785( C2549 C2785 ) C2549_=_C2786( C2549 C2786 ) C2549_=_C2787( C2549 C2787 ) C2549_=_C2788( C2549 C2788 ) C2549_=_C2789( C2549 C2789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0_=_C2565( C2550 C2565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2564( C2551 C2564 ) C2551_=_C2565( C2551 C2565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2774( C2552 C2774 ) C2553_=_C2554(</w:t>
      </w:r>
    </w:p>
    <w:p>
      <w:pPr>
        <w:pStyle w:val="PreformattedText"/>
        <w:bidi w:val="0"/>
        <w:spacing w:before="0" w:after="0"/>
        <w:jc w:val="left"/>
        <w:rPr/>
      </w:pPr>
      <w:r>
        <w:rPr/>
        <w:t xml:space="preserve"> </w:t>
      </w:r>
      <w:r>
        <w:rPr/>
        <w:t>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775( C2554 C2775 ) C2555_=_C2556( C2555 C2556 ) C2555_=_C2557( C2555 C2557 ) C2555_=_C2558( C2555 C2558 ) C2555_=_C2559( C2555 C2559 ) C2555_=_C2560( C2555 C2560 ) \nC2555_=_C2561( C2555 C2561 ) C2555_=_C2562( C2555 C2562 ) C2555_=_C2563( C2555 C2563 ) C2555_=_C2564( C2555 C2564 ) C2555_=_C2565( C2555 C2565 ) C2555_=_C2776( C2555 C2776 ) \nC2556_=_C2557( C2556 C2557 ) C2556_=_C2558( C2556 C2558 ) C2556_=_C2559( C2556 C2559 ) C2556_=_C2560( C2556 C2560 ) C2556_=_C2561( C2556 C2561 ) C2556_=_C2562( C2556 C2562 ) \nC2556_=_C2563( C2556 C2563 ) C2556_=_C2564( C2556 C2564 ) C2556_=_C2565( C2556 C2565 ) C2556_=_C2778( C2556 C2778 ) C2557_=_C2558( C2557 C2558 ) C2557_=_C2559( C2557 C2559 ) \nC2557_=_C2560( C2557 C2560 ) C2557_=_C2561( C2557 C2561 ) C2557_=_C2562( C2557 C2562 ) C2557_=_C2563( C2557 C2563 ) C2557_=_C2564( C2557 C2564 ) C2557_=_C2565( C2557 C2565 ) \nC2558_=_C2559( C2558 C2559 ) C2558_=_C2560( C2558 C2560 ) C2558_=_C2561( C2558 C2561 ) C2558_=_C2562( C2558 C2562 ) C2558_=_C2563( C2558 C2563 ) C2558_=_C2564( C2558 C2564 ) \nC2558_=_C2565( C2558 C2565 ) C2558_=_C2780( C2558 C2780 ) C2559_=_C2560( C2559 C2560 ) C2559_=_C2561( C2559 C2561 ) C2559_=_C2562( C2559 C2562 ) C2559_=_C2563( C2559 C2563 ) \nC2559_=_C2564( C2559 C2564 ) C2559_=_C2565( C2559 C2565 ) C2559_=_C2781( C2559 C2781 ) C2560_=_C2561( C2560 C2561 ) C2560_=_C2562( C2560 C2562 ) C2560_=_C2563( C2560 C2563 ) \nC2560_=_C2564( C2560 C2564 ) C2560_=_C2565( C2560 C2565 ) C2560_=_C2783( C2560 C2783 ) C2561_=_C2562( C2561 C2562 ) C2561_=_C2563( C2561 C2563 ) C2561_=_C2564( C2561 C2564 ) \nC2561_=_C2565( C2561 C2565 ) C2561_=_C2784( C2561 C2784 ) C2562_=_C2563( C2562 C2563 ) C2562_=_C2564( C2562 C2564 ) C2562_=_C2565( C2562 C2565 ) C2562_=_C2785( C2562 C2785 ) \nC2563_=_C2564( C2563 C2564 ) C2563_=_C2565( C2563 C2565 ) C2563_=_C2786( C2563 C2786 ) C2564_=_C2565( C2564 C2565 ) C2564_=_C2787( C2564 C2787 ) C2600_=_C2639( C2600 C2639 ) \nC2600_=_C2722( C2600 C2722 ) C2600_=_C2773( C2600 C2773 ) C2600_=_C2774( C2600 C2774 ) C2600_=_C2775( C2600 C2775 ) C2600_=_C2776( C2600 C2776 ) C2600_=_C2777( C2600 C2777 ) \nC2600_=_C2778( C2600 C2778 ) C2600_=_C2779( C2600 C2779 ) C2600_=_C2780( C2600 C2780 ) C2600_=_C2781( C2600 C2781 ) C2600_=_C2782( C2600 C2782 ) C2600_=_C2783( C2600 C2783 ) \nC2600_=_C2784( C2600 C2784 ) C2600_=_C2785( C2600 C2785 ) C2600_=_C2786( C2600 C2786 ) C2600_=_C2787( C2600 C2787 ) C2600_=_C2788( C2600 C2788 ) C2600_=_C2789( C2600 C2789 ) \nC2639_=_C2722( C2639 C2722 ) C2639_=_C2773( C2639 C2773 ) C2639_=_C2774( C2639 C2774 ) C2639_=_C2775( C2639 C2775 ) C2639_=_C2776( C2639 C2776 ) C2639_=_C2777( C2639 C2777 ) \nC2639_=_C2778( C2639 C2778 ) C2639_=_C2779( C2639 C2779 ) C2639_=_C2780( C2639 C2780 ) C2639_=_C2781( C2639 C2781 ) C2639_=_C2782( C2639 C2782 ) C2639_=_C2783( C2639 C2783 ) \nC2639_=_C2784( C2639 C2784 ) C2639_=_C2785( C2639 C2785 ) C2639_=_C2786( C2639 C2786 ) C2639_=_C2787( C2639 C2787 ) C2639_=_C2788( C2639 C2788 ) C2639_=_C2789( C2639 C2789 ) \nC2722_=_C2773( C2722 C2773 ) C2722_=_C2774( C2722 C2774 ) C2722_=_C2775( C2722 C2775 ) C2722_=_C2776( C2722 C2776 ) C2722_=_C2777( C2722 C2777 ) C2722_=_C2778( C2722 C2778 ) \nC2722_=_C2779( C2722 C2779 ) C2722_=_C2780( C2722 C2780 ) C2722_=_C2781( C2722 C2781 ) C2722_=_C2782( C2722 C2782 ) C2722_=_C2783( C2722 C2783 ) C2722_=_C2784( C2722 C2784 ) \nC2722_=_C2785( C2722 C2785 ) C2722_=_C2786( C2722 C2786 ) C2722_=_C2787( C2722 C2787 ) C2722_=_C2788( C2722 C2788 ) C2722_=_C2789( C2722 C2789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3_=_C2788( C2773 C2788 ) C2773_=_C2789( C2773 C2789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7( C2774 C2787 ) C2774_=_C2788( C2774 C2788 ) C2774_=_C2789( C2774 C2789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2789( C2776 C2789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9_=_C2780( C2779 C2780 ) C2779_=_C2781( C2779 C2781 ) C2779_=_C2782( C2779 C2782 ) C2779_=_C2783( C2779 C2783 ) \nC2779_=_C2784( C2779 C2784 ) C2779_=_C2785( C2779 C2785 ) C2779_=_C2786( C2779 C2786 ) C2779_=_C2787( C2779 C2787 ) C2779_=_C2788( C2779 C2788 ) C2779_=_C2789( C2779 C2789 ) \nC2780_=_C2781( C2780 C2781 ) C2780_=_C2782( C2780 C2782 ) C2780_=_C2783( C2780 C2783 ) C2780_=_C2784( C2780 C2784 ) C2780_=_C2785( C2780 C2785 ) C2780_=_C2786( C2780 C2786 ) \nC2780_=_C2787( C2780 C2787 ) C2780_=_C2788( C2780 C2788 ) C2780_=_C2789( C2780 C2789 ) C2781_=_C2782( C2781 C2782 ) C2781_=_C2783( C2781 C2783 ) C2781_=_C2784( C2781 C2784 ) \nC2781_=_C2785( C2781 C2785 ) C2781_=_C2786( C2781 C2786 ) C2781_=_C2787( C2781 C2787 ) C2781_=_C2788( C2781 C2788 ) C2781_=_C2789( C2781 C2789 ) C2782_=_C2783( C2782 C2783 ) \nC2782_=_C2784( C2782 C2784 ) C2782_=_C2785( C2782 C2785 ) C2782_=_C2786( C2782 C2786 ) C2782_=_C2787( C2782 C2787 ) C2782_=_C2788( C2782 C2788 ) C2782_=_C2789( C2782 C2789 ) \nC2783_=_C2784( C2783 C2784 ) C2783_=_C2785( C2783 C2785 ) C2783_=_C2786( C2783 C2786 ) C2783_=_C2787( C2783 C2787 ) C2783_=_C2788( C2783 C2788 ) C2783_=_C2789( C2783 C2789 ) \nC2784_=_C2785( C2784 C2785 ) C2784_=_C2786( C2784 C2786 ) C2784_=_C2787( C2784 C2787 ) C2784_=_C2788( C2784 C2788 ) C2784_=_C2789( C2784 C2789 ) C2785_=_C2786( C2785 C2786 ) \nC2785_=_C2787( C2785 C2787 ) C2785_=_C2788( C2785 C2788 ) C2785_=_C2789( C2785 C2789 ) C2786_=_C2787( C2786 C2787 ) C2786_=_C2788( C2786 C2788 ) C2786_=_C2789( C2786 C2789 ) \nC2787_=_C2788( C2787 C2788 ) C2787_=_C2789( C2787 C2789 ) C2788_=_C2789( C2788 C2789 ) "];139-&gt;219[label="51: C891 C994 C1384 C1386 C1526 \nC1576 C1748 C1750 C1985 C1987 C2067 \nC2122 C2419 C2421 C2548 C2550 C2551 \nC2552 C2553 C2554 C2555 C2556 C2557 \nC2558 C2559 C2560 C2561 C2562 C2563 \nC2564 C2565 C2600 C2639 C2722 C2773 \nC2774 C2775 C2776 C2777 C2778 C2779 \nC2780 C2781 C2782 C2783 C2784 C2785 \nC2786 C2787 C2788 C2789 \n641: C891_=_C994 ,C891_=_C1384 ,C891_=_C1526 ,C891_=_C1748 ,C891_=_C1985 ,\nC891_=_C2067 ,C891_=_C2122 ,C891_=_C2419 ,C891_=_C2548 ,C891_=_C2550 ,C891_=_C2551 ,\nC891_=_C2552 ,C891_=_C2553 ,C891_=_C2554 ,C891_=_C2555 ,C891_=_C2556 ,C891_=_C2557 ,\nC891_=_C2558 ,C891_=_C2559 ,C891_=_C2560 ,C891_=_C2561 ,C891_=_C2562 ,C891_=_C2563 ,\nC891_=_C2564 ,C891_=_C2565 ,C994_=_C1384 ,C994_=_C1526 ,C994_=_C1748 ,C994_=_C1985 ,\nC994_=_C2067 ,C994_=_C2122 ,C994_=_C2419 ,C994_=_C2548 ,C994_=_C2550 ,C994_=_C2551 ,\nC994_=_C2552 ,C994_=_C2553 ,C994_=_C2554 ,C994_=_C2555 ,C994_=_C2556 ,C994_=_C2557 ,\nC994_=_C2558 ,C994_=_C2559 ,C994_=_C2560 ,C994_=_C2561 ,C994_=_C2562 ,C994_=_C2563 ,\nC994_=_C2564 ,C994_=_C2565 ,C1384_=_C1386 ,C1384_=_C1526 ,C1384_=_C1748 ,C1384_=_C1985 ,\nC1384_=_C2067 ,C1384_=_C2122 ,C1384_=_C2419 ,C1384_=_C2548 ,C1384_=_C2550 ,C1384_=_C2551 ,\nC1384_=_C2552 ,C1384_=_C2553 ,C1384_=_C2554 ,C1384_=_C2555 ,C1384_=_C2556 ,C1384_=_C2557 ,\nC1384_=_C2558 ,C1384_=_C2559 ,C1384_=_C2560 ,C1384_=_C2561 ,C1384_=_C2562 ,C1384_=_C2563 ,\nC1384_=_C2564 ,C1384_=_C2565 ,C1386_=_C1576 ,C1386_=_C1750 ,C1386_=_C1987 ,C1386_=_C2421 ,\nC1386_=_C2600 ,C1386_=_C2639 ,C1386_=_C2722 ,C1386_=_C2773 ,C1386_=_C2774 ,C1386_=_C2775 ,\nC1386_=_C2776 ,C1386_=_C2777 ,C1386_=_C2778 ,C1386_=_C2779 ,C1386_=_C2780 ,C1386_=_C2781 ,\nC1386_=_C2782 ,C1386_=_C2783 ,C1386_=_C2784 ,C1386_=_C2785 ,C1386_=_C2786 ,C1386_=_C2787 ,\nC1386_=_C2788</w:t>
      </w:r>
    </w:p>
    <w:p>
      <w:pPr>
        <w:pStyle w:val="PreformattedText"/>
        <w:bidi w:val="0"/>
        <w:spacing w:before="0" w:after="0"/>
        <w:jc w:val="left"/>
        <w:rPr/>
      </w:pPr>
      <w:r>
        <w:rPr/>
        <w:t xml:space="preserve"> </w:t>
      </w:r>
      <w:r>
        <w:rPr/>
        <w:t>,C1386_=_C2789 ,C1526_=_C1748 ,C1526_=_C1985 ,C1526_=_C2067 ,C1526_=_C2122 ,\nC1526_=_C2419 ,C1526_=_C2548 ,C1526_=_C2550 ,C1526_=_C2551 ,C1526_=_C2552 ,C1526_=_C2553 ,\nC1526_=_C2554 ,C1526_=_C2555 ,C1526_=_C2556 ,C1526_=_C2557 ,C1526_=_C2558 ,C1526_=_C2559 ,\nC1526_=_C2560 ,C1526_=_C2561 ,C1526_=_C2562 ,C1526_=_C2563 ,C1526_=_C2564 ,C1526_=_C2565 ,\nC1576_=_C1750 ,C1576_=_C1987 ,C1576_=_C2421 ,C1576_=_C2600 ,C1576_=_C2639 ,C1576_=_C2722 ,\nC1576_=_C2773 ,C1576_=_C2774 ,C1576_=_C2775 ,C1576_=_C2776 ,C1576_=_C2777 ,C1576_=_C2778 ,\nC1576_=_C2779 ,C1576_=_C2780 ,C1576_=_C2781 ,C1576_=_C2782 ,C1576_=_C2783 ,C1576_=_C2784 ,\nC1576_=_C2785 ,C1576_=_C2786 ,C1576_=_C2787 ,C1576_=_C2788 ,C1576_=_C2789 ,C1748_=_C1750 ,\nC1748_=_C1985 ,C1748_=_C2067 ,C1748_=_C2122 ,C1748_=_C2419 ,C1748_=_C2548 ,C1748_=_C2550 ,\nC1748_=_C2551 ,C1748_=_C2552 ,C1748_=_C2553 ,C1748_=_C2554 ,C1748_=_C2555 ,C1748_=_C2556 ,\nC1748_=_C2557 ,C1748_=_C2558 ,C1748_=_C2559 ,C1748_=_C2560 ,C1748_=_C2561 ,C1748_=_C2562 ,\nC1748_=_C2563 ,C1748_=_C2564 ,C1748_=_C2565 ,C1750_=_C1987 ,C1750_=_C2421 ,C1750_=_C2600 ,\nC1750_=_C2639 ,C1750_=_C2722 ,C1750_=_C2773 ,C1750_=_C2774 ,C1750_=_C2775 ,C1750_=_C2776 ,\nC1750_=_C2777 ,C1750_=_C2778 ,C1750_=_C2779 ,C1750_=_C2780 ,C1750_=_C2781 ,C1750_=_C2782 ,\nC1750_=_C2783 ,C1750_=_C2784 ,C1750_=_C2785 ,C1750_=_C2786 ,C1750_=_C2787 ,C1750_=_C2788 ,\nC1750_=_C2789 ,C1985_=_C1987 ,C1985_=_C2067 ,C1985_=_C2122 ,C1985_=_C2419 ,C1985_=_C2548 ,\nC1985_=_C2550 ,C1985_=_C2551 ,C1985_=_C2552 ,C1985_=_C2553 ,C1985_=_C2554 ,C1985_=_C2555 ,\nC1985_=_C2556 ,C1985_=_C2557 ,C1985_=_C2558 ,C1985_=_C2559 ,C1985_=_C2560 ,C1985_=_C2561 ,\nC1985_=_C2562 ,C1985_=_C2563 ,C1985_=_C2564 ,C1985_=_C2565 ,C1987_=_C2421 ,C1987_=_C2600 ,\nC1987_=_C2639 ,C1987_=_C2722 ,C1987_=_C2773 ,C1987_=_C2774 ,C1987_=_C2775 ,C1987_=_C2776 ,\nC1987_=_C2777 ,C1987_=_C2778 ,C1987_=_C2779 ,C1987_=_C2780 ,C1987_=_C2781 ,C1987_=_C2782 ,\nC1987_=_C2783 ,C1987_=_C2784 ,C1987_=_C2785 ,C1987_=_C2786 ,C1987_=_C2787 ,C1987_=_C2788 ,\nC1987_=_C2789 ,C2067_=_C2122 ,C2067_=_C2419 ,C2067_=_C2548 ,C2067_=_C2550 ,C2067_=_C2551 ,\nC2067_=_C2552 ,C2067_=_C2553 ,C2067_=_C2554 ,C2067_=_C2555 ,C2067_=_C2556 ,C2067_=_C2557 ,\nC2067_=_C2558 ,C2067_=_C2559 ,C2067_=_C2560 ,C2067_=_C2561 ,C2067_=_C2562 ,C2067_=_C2563 ,\nC2067_=_C2564 ,C2067_=_C2565 ,C2122_=_C2419 ,C2122_=_C2548 ,C2122_=_C2550 ,C2122_=_C2551 ,\nC2122_=_C2552 ,C2122_=_C2553 ,C2122_=_C2554 ,C2122_=_C2555 ,C2122_=_C2556 ,C2122_=_C2557 ,\nC2122_=_C2558 ,C2122_=_C2559 ,C2122_=_C2560 ,C2122_=_C2561 ,C2122_=_C2562 ,C2122_=_C2563 ,\nC2122_=_C2564 ,C2122_=_C2565 ,C2419_=_C2421 ,C2419_=_C2548 ,C2419_=_C2550 ,C2419_=_C2551 ,\nC2419_=_C2552 ,C2419_=_C2553 ,C2419_=_C2554 ,C2419_=_C2555 ,C2419_=_C2556 ,C2419_=_C2557 ,\nC2419_=_C2558 ,C2419_=_C2559 ,C2419_=_C2560 ,C2419_=_C2561 ,C2419_=_C2562 ,C2419_=_C2563 ,\nC2419_=_C2564 ,C2419_=_C2565 ,C2421_=_C2600 ,C2421_=_C2639 ,C2421_=_C2722 ,C2421_=_C2773 ,\nC2421_=_C2774 ,C2421_=_C2775 ,C2421_=_C2776 ,C2421_=_C2777 ,C2421_=_C2778 ,C2421_=_C2779 ,\nC2421_=_C2780 ,C2421_=_C2781 ,C2421_=_C2782 ,C2421_=_C2783 ,C2421_=_C2784 ,C2421_=_C2785 ,\nC2421_=_C2786 ,C2421_=_C2787 ,C2421_=_C2788 ,C2421_=_C2789 ,C2548_=_C2550 ,C2548_=_C2551 ,\nC2548_=_C2552 ,C2548_=_C2553 ,C2548_=_C2554 ,C2548_=_C2555 ,C2548_=_C2556 ,C2548_=_C2557 ,\nC2548_=_C2558 ,C2548_=_C2559 ,C2548_=_C2560 ,C2548_=_C2561 ,C2548_=_C2562 ,C2548_=_C2563 ,\nC2548_=_C2564 ,C2548_=_C2565 ,C2548_=_C2722 ,C2550_=_C2551 ,C2550_=_C2552 ,C2550_=_C2553 ,\nC2550_=_C2554 ,C2550_=_C2555 ,C2550_=_C2556 ,C2550_=_C2557 ,C2550_=_C2558 ,C2550_=_C2559 ,\nC2550_=_C2560 ,C2550_=_C2561 ,C2550_=_C2562 ,C2550_=_C2563 ,C2550_=_C2564 ,C2550_=_C2565 ,\nC2551_=_C2552 ,C2551_=_C2553 ,C2551_=_C2554 ,C2551_=_C2555 ,C2551_=_C2556 ,C2551_=_C2557 ,\nC2551_=_C2558 ,C2551_=_C2559 ,C2551_=_C2560 ,C2551_=_C2561 ,C2551_=_C2562 ,C2551_=_C2563 ,\nC2551_=_C2564 ,C2551_=_C2565 ,C2552_=_C2553 ,C2552_=_C2554 ,C2552_=_C2555 ,C2552_=_C2556 ,\nC2552_=_C2557 ,C2552_=_C2558 ,C2552_=_C2559 ,C2552_=_C2560 ,C2552_=_C2561 ,C2552_=_C2562 ,\nC2552_=_C2563 ,C2552_=_C2564 ,C2552_=_C2565 ,C2552_=_C2774 ,C2553_=_C2554 ,C2553_=_C2555 ,\nC2553_=_C2556 ,C2553_=_C2557 ,C2553_=_C2558 ,C2553_=_C2559 ,C2553_=_C2560 ,C2553_=_C2561 ,\nC2553_=_C2562 ,C2553_=_C2563 ,C2553_=_C2564 ,C2553_=_C2565 ,C2554_=_C2555 ,C2554_=_C2556 ,\nC2554_=_C2557 ,C2554_=_C2558 ,C2554_=_C2559 ,C2554_=_C2560 ,C2554_=_C2561 ,C2554_=_C2562 ,\nC2554_=_C2563 ,C2554_=_C2564 ,C2554_=_C2565 ,C2554_=_C2775 ,C2555_=_C2556 ,C2555_=_C2557 ,\nC2555_=_C2558 ,C2555_=_C2559 ,C2555_=_C2560 ,C2555_=_C2561 ,C2555_=_C2562 ,C2555_=_C2563 ,\nC2555_=_C2564 ,C2555_=_C2565 ,C2555_=_C2776 ,C2556_=_C2557 ,C2556_=_C2558 ,C2556_=_C2559 ,\nC2556_=_C2560 ,C2556_=_C2561 ,C2556_=_C2562 ,C2556_=_C2563 ,C2556_=_C2564 ,C2556_=_C2565 ,\nC2556_=_C2778 ,C2557_=_C2558 ,C2557_=_C2559 ,C2557_=_C2560 ,C2557_=_C2561 ,C2557_=_C2562 ,\nC2557_=_C2563 ,C2557_=_C2564 ,C2557_=_C2565 ,C2558_=_C2559 ,C2558_=_C2560 ,C2558_=_C2561 ,\nC2558_=_C2562 ,C2558_=_C2563 ,C2558_=_C2564 ,C2558_=_C2565 ,C2558_=_C2780 ,C2559_=_C2560 ,\nC2559_=_C2561 ,C2559_=_C2562 ,C2559_=_C2563 ,C2559_=_C2564 ,C2559_=_C2565 ,C2559_=_C2781 ,\nC2560_=_C2561 ,C2560_=_C2562 ,C2560_=_C2563 ,C2560_=_C2564 ,C2560_=_C2565 ,C2560_=_C2783 ,\nC2561_=_C2562 ,C2561_=_C2563 ,C2561_=_C2564 ,C2561_=_C2565 ,C2561_=_C2784 ,C2562_=_C2563 ,\nC2562_=_C2564 ,C2562_=_C2565 ,C2562_=_C2785 ,C2563_=_C2564 ,C2563_=_C2565 ,C2563_=_C2786 ,\nC2564_=_C2565 ,C2564_=_C2787 ,C2600_=_C2639 ,C2600_=_C2722 ,C2600_=_C2773 ,C2600_=_C2774 ,\nC2600_=_C2775 ,C2600_=_C2776 ,C2600_=_C2777 ,C2600_=_C2778 ,C2600_=_C2779 ,C2600_=_C2780 ,\nC2600_=_C2781 ,C2600_=_C2782 ,C2600_=_C2783 ,C2600_=_C2784 ,C2600_=_C2785 ,C2600_=_C2786 ,\nC2600_=_C2787 ,C2600_=_C2788 ,C2600_=_C2789 ,C2639_=_C2722 ,C2639_=_C2773 ,C2639_=_C2774 ,\nC2639_=_C2775 ,C2639_=_C2776 ,C2639_=_C2777 ,C2639_=_C2778 ,C2639_=_C2779 ,C2639_=_C2780 ,\nC2639_=_C2781 ,C2639_=_C2782 ,C2639_=_C2783 ,C2639_=_C2784 ,C2639_=_C2785 ,C2639_=_C2786 ,\nC2639_=_C2787 ,C2639_=_C2788 ,C2639_=_C2789 ,C2722_=_C2773 ,C2722_=_C2774 ,C2722_=_C2775 ,\nC2722_=_C2776 ,C2722_=_C2777 ,C2722_=_C2778 ,C2722_=_C2779 ,C2722_=_C2780 ,C2722_=_C2781 ,\nC2722_=_C2782 ,C2722_=_C2783 ,C2722_=_C2784 ,C2722_=_C2785 ,C2722_=_C2786 ,C2722_=_C2787 ,\nC2722_=_C2788 ,C2722_=_C2789 ,C2773_=_C2774 ,C2773_=_C2775 ,C2773_=_C2776 ,C2773_=_C2777 ,\nC2773_=_C2778 ,C2773_=_C2779 ,C2773_=_C2780 ,C2773_=_C2781 ,C2773_=_C2782 ,C2773_=_C2783 ,\nC2773_=_C2784 ,C2773_=_C2785 ,C2773_=_C2786 ,C2773_=_C2787 ,C2773_=_C2788 ,C2773_=_C2789 ,\nC2774_=_C2775 ,C2774_=_C2776 ,C2774_=_C2777 ,C2774_=_C2778 ,C2774_=_C2779 ,C2774_=_C2780 ,\nC2774_=_C2781 ,C2774_=_C2782 ,C2774_=_C2783 ,C2774_=_C2784 ,C2774_=_C2785 ,C2774_=_C2786 ,\nC2774_=_C2787 ,C2774_=_C2788 ,C2774_=_C2789 ,C2775_=_C2776 ,C2775_=_C2777 ,C2775_=_C2778 ,\nC2775_=_C2779 ,C2775_=_C2780 ,C2775_=_C2781 ,C2775_=_C2782 ,C2775_=_C2783 ,C2775_=_C2784 ,\nC2775_=_C2785 ,C2775_=_C2786 ,C2775_=_C2787 ,C2775_=_C2788 ,C2775_=_C2789 ,C2776_=_C2777 ,\nC2776_=_C2778 ,C2776_=_C2779 ,C2776_=_C2780 ,C2776_=_C2781 ,C2776_=_C2782 ,C2776_=_C2783 ,\nC2776_=_C2784 ,C2776_=_C2785 ,C2776_=_C2786 ,C2776_=_C2787 ,C2776_=_C2788 ,C2776_=_C2789 ,\nC2777_=_C2778 ,C2777_=_C2779 ,C2777_=_C2780 ,C2777_=_C2781 ,C2777_=_C2782 ,C2777_=_C2783 ,\nC2777_=_C2784 ,C2777_=_C2785 ,C2777_=_C2786 ,C2777_=_C2787 ,C2777_=_C2788 ,C2777_=_C2789 ,\nC2778_=_C2779 ,C2778_=_C2780 ,C2778_=_C2781 ,C2778_=_C2782 ,C2778_=_C2783 ,C2778_=_C2784 ,\nC2778_=_C2785 ,C2778_=_C2786 ,C2778_=_C2787 ,C2778_=_C2788 ,C2778_=_C2789 ,C2779_=_C2780 ,\nC2779_=_C2781 ,C2779_=_C2782 ,C2779_=_C2783 ,C2779_=_C2784 ,C2779_=_C2785 ,C2779_=_C2786 ,\nC2779_=_C2787 ,C2779_=_C2788 ,C2779_=_C2789 ,C2780_=_C2781 ,C2780_=_C2782 ,C2780_=_C2783 ,\nC2780_=_C2784 ,C2780_=_C2785 ,C2780_=_C2786 ,C2780_=_C2787 ,C2780_=_C2788 ,C2780_=_C2789 ,\nC2781_=_C2782 ,C2781_=_C2783 ,C2781_=_C2784 ,C2781_=_C2785 ,C2781_=_C2786 ,C2781_=_C2787 ,\nC2781_=_C2788 ,C2781_=_C2789 ,C2782_=_C2783 ,C2782_=_C2784 ,C2782_=_C2785 ,C2782_=_C2786 ,\nC2782_=_C2787 ,C2782_=_C2788 ,C2782_=_C2789 ,C2783_=_C2784 ,C2783_=_C2785 ,C2783_=_C2786 ,\nC2783_=_C2787 ,C2783_=_C2788 ,C2783_=_C2789 ,C2784_=_C2785 ,C2784_=_C2786 ,C2784_=_C2787 ,\nC2784_=_C2788 ,C2784_=_C2789 ,C2785_=_C2786 ,C2785_=_C2787 ,C2785_=_C2788 ,C2785_=_C2789 ,\nC2786_=_C2787 ,C2786_=_C2788 ,C2786_=_C2789 ,C2787_=_C2788 ,C2787_=_C2789 ,C2788_=_C2789 ,"];220[shape=box, label="id:220 level: 6\n53: C547 C860 C1257 C1381 C1399 \nC1489 C1496 C1743 C1744 C1745 C1746 \nC1747 C1748 C1749 C1750 C1751 C1752 \nC1753 C1754 C1755 C1756 C1757 C1758 \nC1759 C1760 C1761 C1762 C1763 C1764 \nC1765 C1826 C2432 C2487 C2562 C2717 \nC2735 C2785 C3080 C3151 C3307 C3433 \nC3456 C3669 C3710 C3761 C3832 C3911 \nC3968 C4004 C4015 C4016 C4017 C4018 \n711: C547_=_C860( C547 C860 ) C547_=_C1381( C547 C1381 ) C547_=_C1496( C547 C1496 ) C547_=_C1743( C547 C1743 ) C547_=_C1744( C547 C1744 ) \nC547_=_C1745( C547 C1745 ) C547_=_C1746( C547 C1746 ) C547_=_C1747( C547 C1747 ) C547_=_C1748( C547 C1748 ) C547_=_C1749( C547 C1749 ) C547_=_C1750( C547 C1750 ) \nC547_=_C1751( C547 C1751 ) C547_=_C1752( C547 C1752 ) C547_=_C1753( C547 C1753 ) C547_=_C1754( C547 C1754 ) C547_=_C1755( C547 C1755 ) C547_=_C1756( C547 C1756 ) \nC547_=_C1757( C547 C1757 ) C547_=_C1758( C547 C1758 ) C547_=_C1759( C547 C1759 ) C547_=_C1760( C547 C1760 ) C547_=_C1761( C547 C1761 ) C547_=_C1762( C547 C1762 ) \nC547_=_C1763( C547 C1763 ) C547_=_C1764( C547 C1764 ) C547_=_C1765( C547 C1765 ) C860_=_C1381( C860 C1381 ) C860_=_C1496( C860 C1496 ) C860_=_C1743( C860 C1743 ) \nC860_=_C1744( C860 C1744 ) C860_=_C1745( C860 C1745 ) C860_=_C1746( C860 C1746 ) C860_=_C1747( C860 C1747 ) C860_=_C1748( C860 C1748 ) C860_=_C1749( C860 C1749 ) \nC860_=_C1750( C860 C1750 ) C860_=_C1751( C860 C1751 ) C860_=_C1752( C860 C1752 ) C860_=_C1753( C860 C1753 ) C860_=_C1754( C860 C1754 ) C860_=_C1755( C860 C1755 ) \nC860_=_C1756( C860 C1756 ) C860_=_C1757(</w:t>
      </w:r>
    </w:p>
    <w:p>
      <w:pPr>
        <w:pStyle w:val="PreformattedText"/>
        <w:bidi w:val="0"/>
        <w:spacing w:before="0" w:after="0"/>
        <w:jc w:val="left"/>
        <w:rPr/>
      </w:pPr>
      <w:r>
        <w:rPr/>
        <w:t xml:space="preserve"> </w:t>
      </w:r>
      <w:r>
        <w:rPr/>
        <w:t>C860 C1757 ) C860_=_C1758( C860 C1758 ) C860_=_C1759( C860 C1759 ) C860_=_C1760( C860 C1760 ) C860_=_C1761( C860 C1761 ) \nC860_=_C1762( C860 C1762 ) C860_=_C1763( C860 C1763 ) C860_=_C1764( C860 C1764 ) C860_=_C1765( C860 C1765 ) C1257_=_C1399( C1257 C1399 ) C1257_=_C1489( C1257 C1489 ) \nC1257_=_C1761( C1257 C1761 ) C1257_=_C1826( C1257 C1826 ) C1257_=_C2432( C1257 C2432 ) C1257_=_C2487( C1257 C2487 ) C1257_=_C2562( C1257 C2562 ) C1257_=_C2717( C1257 C2717 ) \nC1257_=_C2735( C1257 C2735 ) C1257_=_C2785( C1257 C2785 ) C1257_=_C3080( C1257 C3080 ) C1257_=_C3151( C1257 C3151 ) C1257_=_C3307( C1257 C3307 ) C1257_=_C3433( C1257 C3433 ) \nC1257_=_C3456( C1257 C3456 ) C1257_=_C3669( C1257 C3669 ) C1257_=_C3710( C1257 C3710 ) C1257_=_C3761( C1257 C3761 ) C1257_=_C3832( C1257 C3832 ) C1257_=_C3911( C1257 C3911 ) \nC1257_=_C3968( C1257 C3968 ) C1257_=_C4004( C1257 C4004 ) C1257_=_C4015( C1257 C4015 ) C1257_=_C4016( C1257 C4016 ) C1257_=_C4017( C1257 C4017 ) C1257_=_C4018( C1257 C4018 ) \nC1381_=_C1399( C1381 C1399 ) C1381_=_C1496( C1381 C1496 ) C1381_=_C1743( C1381 C1743 ) C1381_=_C1744( C1381 C1744 ) C1381_=_C1745( C1381 C1745 ) C1381_=_C1746( C1381 C1746 ) \nC1381_=_C1747( C1381 C1747 ) C1381_=_C1748( C1381 C1748 ) C1381_=_C1749( C1381 C1749 ) C1381_=_C1750( C1381 C1750 ) C1381_=_C1751( C1381 C1751 ) C1381_=_C1752( C1381 C1752 ) \nC1381_=_C1753( C1381 C1753 ) C1381_=_C1754( C1381 C1754 ) C1381_=_C1755( C1381 C1755 ) C1381_=_C1756( C1381 C1756 ) C1381_=_C1757( C1381 C1757 ) C1381_=_C1758( C1381 C1758 ) \nC1381_=_C1759( C1381 C1759 ) C1381_=_C1760( C1381 C1760 ) C1381_=_C1761( C1381 C1761 ) C1381_=_C1762( C1381 C1762 ) C1381_=_C1763( C1381 C1763 ) C1381_=_C1764( C1381 C1764 ) \nC1381_=_C1765( C1381 C1765 ) C1399_=_C1489( C1399 C1489 ) C1399_=_C1761( C1399 C1761 ) C1399_=_C1826( C1399 C1826 ) C1399_=_C2432( C1399 C2432 ) C1399_=_C2487( C1399 C2487 ) \nC1399_=_C2562( C1399 C2562 ) C1399_=_C2717( C1399 C2717 ) C1399_=_C2735( C1399 C2735 ) C1399_=_C2785( C1399 C2785 ) C1399_=_C3080( C1399 C3080 ) C1399_=_C3151( C1399 C3151 ) \nC1399_=_C3307( C1399 C3307 ) C1399_=_C3433( C1399 C3433 ) C1399_=_C3456( C1399 C3456 ) C1399_=_C3669( C1399 C3669 ) C1399_=_C3710( C1399 C3710 ) C1399_=_C3761( C1399 C3761 ) \nC1399_=_C3832( C1399 C3832 ) C1399_=_C3911( C1399 C3911 ) C1399_=_C3968( C1399 C3968 ) C1399_=_C4004( C1399 C4004 ) C1399_=_C4015( C1399 C4015 ) C1399_=_C4016( C1399 C4016 ) \nC1399_=_C4017( C1399 C4017 ) C1399_=_C4018( C1399 C4018 ) C1489_=_C1761( C1489 C1761 ) C1489_=_C1826( C1489 C1826 ) C1489_=_C2432( C1489 C2432 ) C1489_=_C2487( C1489 C2487 ) \nC1489_=_C2562( C1489 C2562 ) C1489_=_C2717( C1489 C2717 ) C1489_=_C2735( C1489 C2735 ) C1489_=_C2785( C1489 C2785 ) C1489_=_C3080( C1489 C3080 ) C1489_=_C3151( C1489 C3151 ) \nC1489_=_C3307( C1489 C3307 ) C1489_=_C3433( C1489 C3433 ) C1489_=_C3456( C1489 C3456 ) C1489_=_C3669( C1489 C3669 ) C1489_=_C3710( C1489 C3710 ) C1489_=_C3761( C1489 C3761 ) \nC1489_=_C3832( C1489 C3832 ) C1489_=_C3911( C1489 C3911 ) C1489_=_C3968( C1489 C3968 ) C1489_=_C4004( C1489 C4004 ) C1489_=_C4015( C1489 C4015 ) C1489_=_C4016( C1489 C4016 ) \nC1489_=_C4017( C1489 C4017 ) C1489_=_C4018( C1489 C4018 ) C1496_=_C1743( C1496 C1743 ) C1496_=_C1744( C1496 C1744 ) C1496_=_C1745( C1496 C1745 ) C1496_=_C1746( C1496 C1746 ) \nC1496_=_C1747( C1496 C1747 ) C1496_=_C1748( C1496 C1748 ) C1496_=_C1749( C1496 C1749 ) C1496_=_C1750( C1496 C1750 ) C1496_=_C1751( C1496 C1751 ) C1496_=_C1752( C1496 C1752 ) \nC1496_=_C1753( C1496 C1753 ) C1496_=_C1754( C1496 C1754 ) C1496_=_C1755( C1496 C1755 ) C1496_=_C1756( C1496 C1756 ) C1496_=_C1757( C1496 C1757 ) C1496_=_C1758( C1496 C1758 ) \nC1496_=_C1759( C1496 C1759 ) C1496_=_C1760( C1496 C1760 ) C1496_=_C1761( C1496 C1761 ) C1496_=_C1762( C1496 C1762 ) C1496_=_C1763( C1496 C1763 ) C1496_=_C1764( C1496 C1764 ) \nC1496_=_C1765( C1496 C1765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764( C1743 C1764 ) C1743_=_C1765( C1743 C1765 ) C1743_=_C1826( C1743 C1826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2432( C1746 C2432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2562( C1748 C2562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2735( C1749 C2735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2785( C1750 C2785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5_=_C1756( C1755 C1756 ) C1755_=_C1757( C1755 C1757 ) C1755_=_C1758( C1755 C1758 ) C1755_=_C1759( C1755</w:t>
      </w:r>
    </w:p>
    <w:p>
      <w:pPr>
        <w:pStyle w:val="PreformattedText"/>
        <w:bidi w:val="0"/>
        <w:spacing w:before="0" w:after="0"/>
        <w:jc w:val="left"/>
        <w:rPr/>
      </w:pPr>
      <w:r>
        <w:rPr/>
        <w:t xml:space="preserve"> </w:t>
      </w:r>
      <w:r>
        <w:rPr/>
        <w:t>C1759 ) C1755_=_C1760( C1755 C1760 ) C1755_=_C1761( C1755 C1761 ) \nC1755_=_C1762( C1755 C1762 ) C1755_=_C1763( C1755 C1763 ) C1755_=_C1764( C1755 C1764 ) C1755_=_C1765( C1755 C1765 ) C1756_=_C1757( C1756 C1757 ) C1756_=_C1758( C1756 C1758 ) \nC1756_=_C1759( C1756 C1759 ) C1756_=_C1760( C1756 C1760 ) C1756_=_C1761( C1756 C1761 ) C1756_=_C1762( C1756 C1762 ) C1756_=_C1763( C1756 C1763 ) C1756_=_C1764( C1756 C1764 ) \nC1756_=_C1765( C1756 C1765 ) C1756_=_C3710( C1756 C3710 ) C1757_=_C1758( C1757 C1758 ) C1757_=_C1759( C1757 C1759 ) C1757_=_C1760( C1757 C1760 ) C1757_=_C1761( C1757 C1761 ) \nC1757_=_C1762( C1757 C1762 ) C1757_=_C1763( C1757 C1763 ) C1757_=_C1764( C1757 C1764 ) C1757_=_C1765( C1757 C1765 ) C1758_=_C1759( C1758 C1759 ) C1758_=_C1760( C1758 C1760 ) \nC1758_=_C1761( C1758 C1761 ) C1758_=_C1762( C1758 C1762 ) C1758_=_C1763( C1758 C1763 ) C1758_=_C1764( C1758 C1764 ) C1758_=_C1765( C1758 C1765 ) C1759_=_C1760( C1759 C1760 ) \nC1759_=_C1761( C1759 C1761 ) C1759_=_C1762( C1759 C1762 ) C1759_=_C1763( C1759 C1763 ) C1759_=_C1764( C1759 C1764 ) C1759_=_C1765( C1759 C1765 ) C1759_=_C3832( C1759 C3832 ) \nC1760_=_C1761( C1760 C1761 ) C1760_=_C1762( C1760 C1762 ) C1760_=_C1763( C1760 C1763 ) C1760_=_C1764( C1760 C1764 ) C1760_=_C1765( C1760 C1765 ) C1760_=_C3968( C1760 C3968 ) \nC1761_=_C1762( C1761 C1762 ) C1761_=_C1763( C1761 C1763 ) C1761_=_C1764( C1761 C1764 ) C1761_=_C1765( C1761 C1765 ) C1761_=_C1826( C1761 C1826 ) C1761_=_C2432( C1761 C2432 ) \nC1761_=_C2487( C1761 C2487 ) C1761_=_C2562( C1761 C2562 ) C1761_=_C2717( C1761 C2717 ) C1761_=_C2735( C1761 C2735 ) C1761_=_C2785( C1761 C2785 ) C1761_=_C3080( C1761 C3080 ) \nC1761_=_C3151( C1761 C3151 ) C1761_=_C3307( C1761 C3307 ) C1761_=_C3433( C1761 C3433 ) C1761_=_C3456( C1761 C3456 ) C1761_=_C3669( C1761 C3669 ) C1761_=_C3710( C1761 C3710 ) \nC1761_=_C3761( C1761 C3761 ) C1761_=_C3832( C1761 C3832 ) C1761_=_C3911( C1761 C3911 ) C1761_=_C3968( C1761 C3968 ) C1761_=_C4004( C1761 C4004 ) C1761_=_C4015( C1761 C4015 ) \nC1761_=_C4016( C1761 C4016 ) C1761_=_C4017( C1761 C4017 ) C1761_=_C4018( C1761 C4018 ) C1762_=_C1763( C1762 C1763 ) C1762_=_C1764( C1762 C1764 ) C1762_=_C1765( C1762 C1765 ) \nC1763_=_C1764( C1763 C1764 ) C1763_=_C1765( C1763 C1765 ) C1764_=_C1765( C1764 C1765 ) C1826_=_C2432( C1826 C2432 ) C1826_=_C2487( C1826 C2487 ) C1826_=_C2562( C1826 C2562 ) \nC1826_=_C2717( C1826 C2717 ) C1826_=_C2735( C1826 C2735 ) C1826_=_C2785( C1826 C2785 ) C1826_=_C3080( C1826 C3080 ) C1826_=_C3151( C1826 C3151 ) C1826_=_C3307( C1826 C3307 ) \nC1826_=_C3433( C1826 C3433 ) C1826_=_C3456( C1826 C3456 ) C1826_=_C3669( C1826 C3669 ) C1826_=_C3710( C1826 C3710 ) C1826_=_C3761( C1826 C3761 ) C1826_=_C3832( C1826 C3832 ) \nC1826_=_C3911( C1826 C3911 ) C1826_=_C3968( C1826 C3968 ) C1826_=_C4004( C1826 C4004 ) C1826_=_C4015( C1826 C4015 ) C1826_=_C4016( C1826 C4016 ) C1826_=_C4017( C1826 C4017 ) \nC1826_=_C4018( C1826 C4018 ) C2432_=_C2487( C2432 C2487 ) C2432_=_C2562( C2432 C2562 ) C2432_=_C2717( C2432 C2717 ) C2432_=_C2735( C2432 C2735 ) C2432_=_C2785( C2432 C2785 ) \nC2432_=_C3080( C2432 C3080 ) C2432_=_C3151( C2432 C3151 ) C2432_=_C3307( C2432 C3307 ) C2432_=_C3433( C2432 C3433 ) C2432_=_C3456( C2432 C3456 ) C2432_=_C3669( C2432 C3669 ) \nC2432_=_C3710( C2432 C3710 ) C2432_=_C3761( C2432 C3761 ) C2432_=_C3832( C2432 C3832 ) C2432_=_C3911( C2432 C3911 ) C2432_=_C3968( C2432 C3968 ) C2432_=_C4004( C2432 C4004 ) \nC2432_=_C4015( C2432 C4015 ) C2432_=_C4016( C2432 C4016 ) C2432_=_C4017( C2432 C4017 ) C2432_=_C4018( C2432 C4018 ) C2487_=_C2562( C2487 C2562 ) C2487_=_C2717( C2487 C2717 ) \nC2487_=_C2735( C2487 C2735 ) C2487_=_C2785( C2487 C2785 ) C2487_=_C3080( C2487 C3080 ) C2487_=_C3151( C2487 C3151 ) C2487_=_C3307( C2487 C3307 ) C2487_=_C3433( C2487 C3433 ) \nC2487_=_C3456( C2487 C3456 ) C2487_=_C3669( C2487 C3669 ) C2487_=_C3710( C2487 C3710 ) C2487_=_C3761( C2487 C3761 ) C2487_=_C3832( C2487 C3832 ) C2487_=_C3911( C2487 C3911 ) \nC2487_=_C3968( C2487 C3968 ) C2487_=_C4004( C2487 C4004 ) C2487_=_C4015( C2487 C4015 ) C2487_=_C4016( C2487 C4016 ) C2487_=_C4017( C2487 C4017 ) C2487_=_C4018( C2487 C4018 ) \nC2562_=_C2717( C2562 C2717 ) C2562_=_C2735( C2562 C2735 ) C2562_=_C2785( C2562 C2785 ) C2562_=_C3080( C2562 C3080 ) C2562_=_C3151( C2562 C3151 ) C2562_=_C3307( C2562 C3307 ) \nC2562_=_C3433( C2562 C3433 ) C2562_=_C3456( C2562 C3456 ) C2562_=_C3669( C2562 C3669 ) C2562_=_C3710( C2562 C3710 ) C2562_=_C3761( C2562 C3761 ) C2562_=_C3832( C2562 C3832 ) \nC2562_=_C3911( C2562 C3911 ) C2562_=_C3968( C2562 C3968 ) C2562_=_C4004( C2562 C4004 ) C2562_=_C4015( C2562 C4015 ) C2562_=_C4016( C2562 C4016 ) C2562_=_C4017( C2562 C4017 ) \nC2562_=_C4018( C2562 C4018 ) C2717_=_C2735( C2717 C2735 ) C2717_=_C2785( C2717 C2785 ) C2717_=_C3080( C2717 C3080 ) C2717_=_C3151( C2717 C3151 ) C2717_=_C3307( C2717 C3307 ) \nC2717_=_C3433( C2717 C3433 ) C2717_=_C3456( C2717 C3456 ) C2717_=_C3669( C2717 C3669 ) C2717_=_C3710( C2717 C3710 ) C2717_=_C3761( C2717 C3761 ) C2717_=_C3832( C2717 C3832 ) \nC2717_=_C3911( C2717 C3911 ) C2717_=_C3968( C2717 C3968 ) C2717_=_C4004( C2717 C4004 ) C2717_=_C4015( C2717 C4015 ) C2717_=_C4016( C2717 C4016 ) C2717_=_C4017( C2717 C4017 ) \nC2717_=_C4018( C2717 C4018 ) C2735_=_C2785( C2735 C2785 ) C2735_=_C3080( C2735 C3080 ) C2735_=_C3151( C2735 C3151 ) C2735_=_C3307( C2735 C3307 ) C2735_=_C3433( C2735 C3433 ) \nC2735_=_C3456( C2735 C3456 ) C2735_=_C3669( C2735 C3669 ) C2735_=_C3710( C2735 C3710 ) C2735_=_C3761( C2735 C3761 ) C2735_=_C3832( C2735 C3832 ) C2735_=_C3911( C2735 C3911 ) \nC2735_=_C3968( C2735 C3968 ) C2735_=_C4004( C2735 C4004 ) C2735_=_C4015( C2735 C4015 ) C2735_=_C4016( C2735 C4016 ) C2735_=_C4017( C2735 C4017 ) C2735_=_C4018( C2735 C4018 ) \nC2785_=_C3080( C2785 C3080 ) C2785_=_C3151( C2785 C3151 ) C2785_=_C3307( C2785 C3307 ) C2785_=_C3433( C2785 C3433 ) C2785_=_C3456( C2785 C3456 ) C2785_=_C3669( C2785 C3669 ) \nC2785_=_C3710( C2785 C3710 ) C2785_=_C3761( C2785 C3761 ) C2785_=_C3832( C2785 C3832 ) C2785_=_C3911( C2785 C3911 ) C2785_=_C3968( C2785 C3968 ) C2785_=_C4004( C2785 C4004 ) \nC2785_=_C4015( C2785 C4015 ) C2785_=_C4016( C2785 C4016 ) C2785_=_C4017( C2785 C4017 ) C2785_=_C4018( C2785 C4018 ) C3080_=_C3151( C3080 C3151 ) C3080_=_C3307( C3080 C3307 ) \nC3080_=_C3433( C3080 C3433 ) C3080_=_C3456( C3080 C3456 ) C3080_=_C3669( C3080 C3669 ) C3080_=_C3710( C3080 C3710 ) C3080_=_C3761( C3080 C3761 ) C3080_=_C3832( C3080 C3832 ) \nC3080_=_C3911( C3080 C3911 ) C3080_=_C3968( C3080 C3968 ) C3080_=_C4004( C3080 C4004 ) C3080_=_C4015( C3080 C4015 ) C3080_=_C4016( C3080 C4016 ) C3080_=_C4017( C3080 C4017 ) \nC3080_=_C4018( C3080 C4018 ) C3151_=_C3307( C3151 C3307 ) C3151_=_C3433( C3151 C3433 ) C3151_=_C3456( C3151 C3456 ) C3151_=_C3669( C3151 C3669 ) C3151_=_C3710( C3151 C3710 ) \nC3151_=_C3761( C3151 C3761 ) C3151_=_C3832( C3151 C3832 ) C3151_=_C3911( C3151 C3911 ) C3151_=_C3968( C3151 C3968 ) C3151_=_C4004( C3151 C4004 ) C3151_=_C4015( C3151 C4015 ) \nC3151_=_C4016( C3151 C4016 ) C3151_=_C4017( C3151 C4017 ) C3151_=_C4018( C3151 C4018 ) C3307_=_C3433( C3307 C3433 ) C3307_=_C3456( C3307 C3456 ) C3307_=_C3669( C3307 C3669 ) \nC3307_=_C3710( C3307 C3710 ) C3307_=_C3761( C3307 C3761 ) C3307_=_C3832( C3307 C3832 ) C3307_=_C3911( C3307 C3911 ) C3307_=_C3968( C3307 C3968 ) C3307_=_C4004( C3307 C4004 ) \nC3307_=_C4015( C3307 C4015 ) C3307_=_C4016( C3307 C4016 ) C3307_=_C4017( C3307 C4017 ) C3307_=_C4018( C3307 C4018 ) C3433_=_C3456( C3433 C3456 ) C3433_=_C3669( C3433 C3669 ) \nC3433_=_C3710( C3433 C3710 ) C3433_=_C3761( C3433 C3761 ) C3433_=_C3832( C3433 C3832 ) C3433_=_C3911( C3433 C3911 ) C3433_=_C3968( C3433 C3968 ) C3433_=_C4004( C3433 C4004 ) \nC3433_=_C4015( C3433 C4015 ) C3433_=_C4016( C3433 C4016 ) C3433_=_C4017( C3433 C4017 ) C3433_=_C4018( C3433 C4018 ) C3456_=_C3669( C3456 C3669 ) C3456_=_C3710( C3456 C3710 ) \nC3456_=_C3761( C3456 C3761 ) C3456_=_C3832( C3456 C3832 ) C3456_=_C3911( C3456 C3911 ) C3456_=_C3968( C3456 C3968 ) C3456_=_C4004( C3456 C4004 ) C3456_=_C4015( C3456 C4015 ) \nC3456_=_C4016( C3456 C4016 ) C3456_=_C4017( C3456 C4017 ) C3456_=_C4018( C3456 C4018 ) C3669_=_C3710( C3669 C3710 ) C3669_=_C3761( C3669 C3761 ) C3669_=_C3832( C3669 C3832 ) \nC3669_=_C3911( C3669 C3911 ) C3669_=_C3968( C3669 C3968 ) C3669_=_C4004( C3669 C4004 ) C3669_=_C4015( C3669 C4015 ) C3669_=_C4016( C3669 C4016 ) C3669_=_C4017( C3669 C4017 ) \nC3669_=_C4018( C3669 C4018 ) C3710_=_C3761( C3710 C3761 ) C3710_=_C3832( C3710 C3832 ) C3710_=_C3911( C3710 C3911 ) C3710_=_C3968( C3710 C3968 ) C3710_=_C4004( C3710 C4004 ) \nC3710_=_C4015( C3710 C4015 ) C3710_=_C4016( C3710 C4016 ) C3710_=_C4017( C3710 C4017 ) C3710_=_C4018( C3710 C4018 ) C3761_=_C3832( C3761 C3832 ) C3761_=_C3911( C3761 C3911 ) \nC3761_=_C3968( C3761 C3968 ) C3761_=_C4004( C3761 C4004 ) C3761_=_C4015( C3761 C4015 ) C3761_=_C4016( C3761 C4016 ) C3761_=_C4017( C3761 C4017 ) C3761_=_C4018( C3761 C4018 ) \nC3832_=_C3911( C3832 C3911 ) C3832_=_C3968( C3832 C3968 ) C3832_=_C4004( C3832 C4004 ) C3832_=_C4015( C3832 C4015 ) C3832_=_C4016( C3832 C4016 ) C3832_=_C4017( C3832 C4017 ) \nC3832_=_C4018( C3832 C4018 ) C3911_=_C3968( C3911 C3968 ) C3911_=_C4004( C3911 C4004 ) C3911_=_C4015( C3911 C4015 ) C3911_=_C4016( C3911 C4016 ) C3911_=_C4017( C3911 C4017 ) \nC3911_=_C4018( C3911 C4018 ) C3968_=_C4004( C3968 C4004 ) C3968_=_C4015( C3968 C4015 ) C3968_=_C4016( C3968 C4016 ) C3968_=_C4017( C3968 C4017 ) C3968_=_C4018( C3968 C4018 ) \nC4004_=_C4015( C4004 C4015 ) C4004_=_C4016( C4004 C4016 ) C4004_=_C4017( C4004 C4017 ) C4004_=_C4018( C4004 C4018 ) C4015_=_C4016( C4015 C4016 ) C4015_=_C4017( C4015 C4017 ) \nC4015_=_C4018( C4015 C4018 ) C4016_=_C4017( C4016 C4017 ) C4016_=_C4018( C4016 C4018 ) C4017_=_C4018( C4017 C4018 ) "];139-&gt;220[label="52: C547 C860 C1257 C1381 C1399 \nC1489 C1496 C1743 C1744 C1745 C1746 \nC1747 C1748 C1749 C1750 C1751 C1752 \nC1753 C1754 C1755 C1756 C1757 C1758 \nC1759 C1760 C1762 C1763 C1764 C1765 \nC1826 C2432</w:t>
      </w:r>
    </w:p>
    <w:p>
      <w:pPr>
        <w:pStyle w:val="PreformattedText"/>
        <w:bidi w:val="0"/>
        <w:spacing w:before="0" w:after="0"/>
        <w:jc w:val="left"/>
        <w:rPr/>
      </w:pPr>
      <w:r>
        <w:rPr/>
        <w:t xml:space="preserve"> </w:t>
      </w:r>
      <w:r>
        <w:rPr/>
        <w:t>C2487 C2562 C2717 C2735 \nC2785 C3080 C3151 C3307 C3433 C3456 \nC3669 C3710 C3761 C3832 C3911 C3968 \nC4004 C4015 C4016 C4017 C4018 \n659: C547_=_C860 ,C547_=_C1381 ,C547_=_C1496 ,C547_=_C1743 ,C547_=_C1744 ,\nC547_=_C1745 ,C547_=_C1746 ,C547_=_C1747 ,C547_=_C1748 ,C547_=_C1749 ,C547_=_C1750 ,\nC547_=_C1751 ,C547_=_C1752 ,C547_=_C1753 ,C547_=_C1754 ,C547_=_C1755 ,C547_=_C1756 ,\nC547_=_C1757 ,C547_=_C1758 ,C547_=_C1759 ,C547_=_C1760 ,C547_=_C1762 ,C547_=_C1763 ,\nC547_=_C1764 ,C547_=_C1765 ,C860_=_C1381 ,C860_=_C1496 ,C860_=_C1743 ,C860_=_C1744 ,\nC860_=_C1745 ,C860_=_C1746 ,C860_=_C1747 ,C860_=_C1748 ,C860_=_C1749 ,C860_=_C1750 ,\nC860_=_C1751 ,C860_=_C1752 ,C860_=_C1753 ,C860_=_C1754 ,C860_=_C1755 ,C860_=_C1756 ,\nC860_=_C1757 ,C860_=_C1758 ,C860_=_C1759 ,C860_=_C1760 ,C860_=_C1762 ,C860_=_C1763 ,\nC860_=_C1764 ,C860_=_C1765 ,C1257_=_C1399 ,C1257_=_C1489 ,C1257_=_C1826 ,C1257_=_C2432 ,\nC1257_=_C2487 ,C1257_=_C2562 ,C1257_=_C2717 ,C1257_=_C2735 ,C1257_=_C2785 ,C1257_=_C3080 ,\nC1257_=_C3151 ,C1257_=_C3307 ,C1257_=_C3433 ,C1257_=_C3456 ,C1257_=_C3669 ,C1257_=_C3710 ,\nC1257_=_C3761 ,C1257_=_C3832 ,C1257_=_C3911 ,C1257_=_C3968 ,C1257_=_C4004 ,C1257_=_C4015 ,\nC1257_=_C4016 ,C1257_=_C4017 ,C1257_=_C4018 ,C1381_=_C1399 ,C1381_=_C1496 ,C1381_=_C1743 ,\nC1381_=_C1744 ,C1381_=_C1745 ,C1381_=_C1746 ,C1381_=_C1747 ,C1381_=_C1748 ,C1381_=_C1749 ,\nC1381_=_C1750 ,C1381_=_C1751 ,C1381_=_C1752 ,C1381_=_C1753 ,C1381_=_C1754 ,C1381_=_C1755 ,\nC1381_=_C1756 ,C1381_=_C1757 ,C1381_=_C1758 ,C1381_=_C1759 ,C1381_=_C1760 ,C1381_=_C1762 ,\nC1381_=_C1763 ,C1381_=_C1764 ,C1381_=_C1765 ,C1399_=_C1489 ,C1399_=_C1826 ,C1399_=_C2432 ,\nC1399_=_C2487 ,C1399_=_C2562 ,C1399_=_C2717 ,C1399_=_C2735 ,C1399_=_C2785 ,C1399_=_C3080 ,\nC1399_=_C3151 ,C1399_=_C3307 ,C1399_=_C3433 ,C1399_=_C3456 ,C1399_=_C3669 ,C1399_=_C3710 ,\nC1399_=_C3761 ,C1399_=_C3832 ,C1399_=_C3911 ,C1399_=_C3968 ,C1399_=_C4004 ,C1399_=_C4015 ,\nC1399_=_C4016 ,C1399_=_C4017 ,C1399_=_C4018 ,C1489_=_C1826 ,C1489_=_C2432 ,C1489_=_C2487 ,\nC1489_=_C2562 ,C1489_=_C2717 ,C1489_=_C2735 ,C1489_=_C2785 ,C1489_=_C3080 ,C1489_=_C3151 ,\nC1489_=_C3307 ,C1489_=_C3433 ,C1489_=_C3456 ,C1489_=_C3669 ,C1489_=_C3710 ,C1489_=_C3761 ,\nC1489_=_C3832 ,C1489_=_C3911 ,C1489_=_C3968 ,C1489_=_C4004 ,C1489_=_C4015 ,C1489_=_C4016 ,\nC1489_=_C4017 ,C1489_=_C4018 ,C1496_=_C1743 ,C1496_=_C1744 ,C1496_=_C1745 ,C1496_=_C1746 ,\nC1496_=_C1747 ,C1496_=_C1748 ,C1496_=_C1749 ,C1496_=_C1750 ,C1496_=_C1751 ,C1496_=_C1752 ,\nC1496_=_C1753 ,C1496_=_C1754 ,C1496_=_C1755 ,C1496_=_C1756 ,C1496_=_C1757 ,C1496_=_C1758 ,\nC1496_=_C1759 ,C1496_=_C1760 ,C1496_=_C1762 ,C1496_=_C1763 ,C1496_=_C1764 ,C1496_=_C1765 ,\nC1743_=_C1744 ,C1743_=_C1745 ,C1743_=_C1746 ,C1743_=_C1747 ,C1743_=_C1748 ,C1743_=_C1749 ,\nC1743_=_C1750 ,C1743_=_C1751 ,C1743_=_C1752 ,C1743_=_C1753 ,C1743_=_C1754 ,C1743_=_C1755 ,\nC1743_=_C1756 ,C1743_=_C1757 ,C1743_=_C1758 ,C1743_=_C1759 ,C1743_=_C1760 ,C1743_=_C1762 ,\nC1743_=_C1763 ,C1743_=_C1764 ,C1743_=_C1765 ,C1743_=_C1826 ,C1744_=_C1745 ,C1744_=_C1746 ,\nC1744_=_C1747 ,C1744_=_C1748 ,C1744_=_C1749 ,C1744_=_C1750 ,C1744_=_C1751 ,C1744_=_C1752 ,\nC1744_=_C1753 ,C1744_=_C1754 ,C1744_=_C1755 ,C1744_=_C1756 ,C1744_=_C1757 ,C1744_=_C1758 ,\nC1744_=_C1759 ,C1744_=_C1760 ,C1744_=_C1762 ,C1744_=_C1763 ,C1744_=_C1764 ,C1744_=_C1765 ,\nC1745_=_C1746 ,C1745_=_C1747 ,C1745_=_C1748 ,C1745_=_C1749 ,C1745_=_C1750 ,C1745_=_C1751 ,\nC1745_=_C1752 ,C1745_=_C1753 ,C1745_=_C1754 ,C1745_=_C1755 ,C1745_=_C1756 ,C1745_=_C1757 ,\nC1745_=_C1758 ,C1745_=_C1759 ,C1745_=_C1760 ,C1745_=_C1762 ,C1745_=_C1763 ,C1745_=_C1764 ,\nC1745_=_C1765 ,C1746_=_C1747 ,C1746_=_C1748 ,C1746_=_C1749 ,C1746_=_C1750 ,C1746_=_C1751 ,\nC1746_=_C1752 ,C1746_=_C1753 ,C1746_=_C1754 ,C1746_=_C1755 ,C1746_=_C1756 ,C1746_=_C1757 ,\nC1746_=_C1758 ,C1746_=_C1759 ,C1746_=_C1760 ,C1746_=_C1762 ,C1746_=_C1763 ,C1746_=_C1764 ,\nC1746_=_C1765 ,C1746_=_C2432 ,C1747_=_C1748 ,C1747_=_C1749 ,C1747_=_C1750 ,C1747_=_C1751 ,\nC1747_=_C1752 ,C1747_=_C1753 ,C1747_=_C1754 ,C1747_=_C1755 ,C1747_=_C1756 ,C1747_=_C1757 ,\nC1747_=_C1758 ,C1747_=_C1759 ,C1747_=_C1760 ,C1747_=_C1762 ,C1747_=_C1763 ,C1747_=_C1764 ,\nC1747_=_C1765 ,C1748_=_C1749 ,C1748_=_C1750 ,C1748_=_C1751 ,C1748_=_C1752 ,C1748_=_C1753 ,\nC1748_=_C1754 ,C1748_=_C1755 ,C1748_=_C1756 ,C1748_=_C1757 ,C1748_=_C1758 ,C1748_=_C1759 ,\nC1748_=_C1760 ,C1748_=_C1762 ,C1748_=_C1763 ,C1748_=_C1764 ,C1748_=_C1765 ,C1748_=_C2562 ,\nC1749_=_C1750 ,C1749_=_C1751 ,C1749_=_C1752 ,C1749_=_C1753 ,C1749_=_C1754 ,C1749_=_C1755 ,\nC1749_=_C1756 ,C1749_=_C1757 ,C1749_=_C1758 ,C1749_=_C1759 ,C1749_=_C1760 ,C1749_=_C1762 ,\nC1749_=_C1763 ,C1749_=_C1764 ,C1749_=_C1765 ,C1749_=_C2735 ,C1750_=_C1751 ,C1750_=_C1752 ,\nC1750_=_C1753 ,C1750_=_C1754 ,C1750_=_C1755 ,C1750_=_C1756 ,C1750_=_C1757 ,C1750_=_C1758 ,\nC1750_=_C1759 ,C1750_=_C1760 ,C1750_=_C1762 ,C1750_=_C1763 ,C1750_=_C1764 ,C1750_=_C1765 ,\nC1750_=_C2785 ,C1751_=_C1752 ,C1751_=_C1753 ,C1751_=_C1754 ,C1751_=_C1755 ,C1751_=_C1756 ,\nC1751_=_C1757 ,C1751_=_C1758 ,C1751_=_C1759 ,C1751_=_C1760 ,C1751_=_C1762 ,C1751_=_C1763 ,\nC1751_=_C1764 ,C1751_=_C1765 ,C1752_=_C1753 ,C1752_=_C1754 ,C1752_=_C1755 ,C1752_=_C1756 ,\nC1752_=_C1757 ,C1752_=_C1758 ,C1752_=_C1759 ,C1752_=_C1760 ,C1752_=_C1762 ,C1752_=_C1763 ,\nC1752_=_C1764 ,C1752_=_C1765 ,C1753_=_C1754 ,C1753_=_C1755 ,C1753_=_C1756 ,C1753_=_C1757 ,\nC1753_=_C1758 ,C1753_=_C1759 ,C1753_=_C1760 ,C1753_=_C1762 ,C1753_=_C1763 ,C1753_=_C1764 ,\nC1753_=_C1765 ,C1754_=_C1755 ,C1754_=_C1756 ,C1754_=_C1757 ,C1754_=_C1758 ,C1754_=_C1759 ,\nC1754_=_C1760 ,C1754_=_C1762 ,C1754_=_C1763 ,C1754_=_C1764 ,C1754_=_C1765 ,C1755_=_C1756 ,\nC1755_=_C1757 ,C1755_=_C1758 ,C1755_=_C1759 ,C1755_=_C1760 ,C1755_=_C1762 ,C1755_=_C1763 ,\nC1755_=_C1764 ,C1755_=_C1765 ,C1756_=_C1757 ,C1756_=_C1758 ,C1756_=_C1759 ,C1756_=_C1760 ,\nC1756_=_C1762 ,C1756_=_C1763 ,C1756_=_C1764 ,C1756_=_C1765 ,C1756_=_C3710 ,C1757_=_C1758 ,\nC1757_=_C1759 ,C1757_=_C1760 ,C1757_=_C1762 ,C1757_=_C1763 ,C1757_=_C1764 ,C1757_=_C1765 ,\nC1758_=_C1759 ,C1758_=_C1760 ,C1758_=_C1762 ,C1758_=_C1763 ,C1758_=_C1764 ,C1758_=_C1765 ,\nC1759_=_C1760 ,C1759_=_C1762 ,C1759_=_C1763 ,C1759_=_C1764 ,C1759_=_C1765 ,C1759_=_C3832 ,\nC1760_=_C1762 ,C1760_=_C1763 ,C1760_=_C1764 ,C1760_=_C1765 ,C1760_=_C3968 ,C1762_=_C1763 ,\nC1762_=_C1764 ,C1762_=_C1765 ,C1763_=_C1764 ,C1763_=_C1765 ,C1764_=_C1765 ,C1826_=_C2432 ,\nC1826_=_C2487 ,C1826_=_C2562 ,C1826_=_C2717 ,C1826_=_C2735 ,C1826_=_C2785 ,C1826_=_C3080 ,\nC1826_=_C3151 ,C1826_=_C3307 ,C1826_=_C3433 ,C1826_=_C3456 ,C1826_=_C3669 ,C1826_=_C3710 ,\nC1826_=_C3761 ,C1826_=_C3832 ,C1826_=_C3911 ,C1826_=_C3968 ,C1826_=_C4004 ,C1826_=_C4015 ,\nC1826_=_C4016 ,C1826_=_C4017 ,C1826_=_C4018 ,C2432_=_C2487 ,C2432_=_C2562 ,C2432_=_C2717 ,\nC2432_=_C2735 ,C2432_=_C2785 ,C2432_=_C3080 ,C2432_=_C3151 ,C2432_=_C3307 ,C2432_=_C3433 ,\nC2432_=_C3456 ,C2432_=_C3669 ,C2432_=_C3710 ,C2432_=_C3761 ,C2432_=_C3832 ,C2432_=_C3911 ,\nC2432_=_C3968 ,C2432_=_C4004 ,C2432_=_C4015 ,C2432_=_C4016 ,C2432_=_C4017 ,C2432_=_C4018 ,\nC2487_=_C2562 ,C2487_=_C2717 ,C2487_=_C2735 ,C2487_=_C2785 ,C2487_=_C3080 ,C2487_=_C3151 ,\nC2487_=_C3307 ,C2487_=_C3433 ,C2487_=_C3456 ,C2487_=_C3669 ,C2487_=_C3710 ,C2487_=_C3761 ,\nC2487_=_C3832 ,C2487_=_C3911 ,C2487_=_C3968 ,C2487_=_C4004 ,C2487_=_C4015 ,C2487_=_C4016 ,\nC2487_=_C4017 ,C2487_=_C4018 ,C2562_=_C2717 ,C2562_=_C2735 ,C2562_=_C2785 ,C2562_=_C3080 ,\nC2562_=_C3151 ,C2562_=_C3307 ,C2562_=_C3433 ,C2562_=_C3456 ,C2562_=_C3669 ,C2562_=_C3710 ,\nC2562_=_C3761 ,C2562_=_C3832 ,C2562_=_C3911 ,C2562_=_C3968 ,C2562_=_C4004 ,C2562_=_C4015 ,\nC2562_=_C4016 ,C2562_=_C4017 ,C2562_=_C4018 ,C2717_=_C2735 ,C2717_=_C2785 ,C2717_=_C3080 ,\nC2717_=_C3151 ,C2717_=_C3307 ,C2717_=_C3433 ,C2717_=_C3456 ,C2717_=_C3669 ,C2717_=_C3710 ,\nC2717_=_C3761 ,C2717_=_C3832 ,C2717_=_C3911 ,C2717_=_C3968 ,C2717_=_C4004 ,C2717_=_C4015 ,\nC2717_=_C4016 ,C2717_=_C4017 ,C2717_=_C4018 ,C2735_=_C2785 ,C2735_=_C3080 ,C2735_=_C3151 ,\nC2735_=_C3307 ,C2735_=_C3433 ,C2735_=_C3456 ,C2735_=_C3669 ,C2735_=_C3710 ,C2735_=_C3761 ,\nC2735_=_C3832 ,C2735_=_C3911 ,C2735_=_C3968 ,C2735_=_C4004 ,C2735_=_C4015 ,C2735_=_C4016 ,\nC2735_=_C4017 ,C2735_=_C4018 ,C2785_=_C3080 ,C2785_=_C3151 ,C2785_=_C3307 ,C2785_=_C3433 ,\nC2785_=_C3456 ,C2785_=_C3669 ,C2785_=_C3710 ,C2785_=_C3761 ,C2785_=_C3832 ,C2785_=_C3911 ,\nC2785_=_C3968 ,C2785_=_C4004 ,C2785_=_C4015 ,C2785_=_C4016 ,C2785_=_C4017 ,C2785_=_C4018 ,\nC3080_=_C3151 ,C3080_=_C3307 ,C3080_=_C3433 ,C3080_=_C3456 ,C3080_=_C3669 ,C3080_=_C3710 ,\nC3080_=_C3761 ,C3080_=_C3832 ,C3080_=_C3911 ,C3080_=_C3968 ,C3080_=_C4004 ,C3080_=_C4015 ,\nC3080_=_C4016 ,C3080_=_C4017 ,C3080_=_C4018 ,C3151_=_C3307 ,C3151_=_C3433 ,C3151_=_C3456 ,\nC3151_=_C3669 ,C3151_=_C3710 ,C3151_=_C3761 ,C3151_=_C3832 ,C3151_=_C3911 ,C3151_=_C3968 ,\nC3151_=_C4004 ,C3151_=_C4015 ,C3151_=_C4016 ,C3151_=_C4017 ,C3151_=_C4018 ,C3307_=_C3433 ,\nC3307_=_C3456 ,C3307_=_C3669 ,C3307_=_C3710 ,C3307_=_C3761 ,C3307_=_C3832 ,C3307_=_C3911 ,\nC3307_=_C3968 ,C3307_=_C4004 ,C3307_=_C4015 ,C3307_=_C4016 ,C3307_=_C4017 ,C3307_=_C4018 ,\nC3433_=_C3456 ,C3433_=_C3669 ,C3433_=_C3710 ,C3433_=_C3761 ,C3433_=_C3832 ,C3433_=_C3911 ,\nC3433_=_C3968 ,C3433_=_C4004 ,C3433_=_C4015 ,C3433_=_C4016 ,C3433_=_C4017 ,C3433_=_C4018 ,\nC3456_=_C3669 ,C3456_=_C3710 ,C3456_=_C3761 ,C3456_=_C3832 ,C3456_=_C3911 ,C3456_=_C3968 ,\nC3456_=_C4004 ,C3456_=_C4015 ,C3456_=_C4016 ,C3456_=_C4017 ,C3456_=_C4018 ,C3669_=_C3710 ,\nC3669_=_C3761 ,C3669_=_C3832 ,C3669_=_C3911 ,C3669_=_C3968 ,C3669_=_C4004 ,C3669_=_C4015 ,\nC3669_=_C4016 ,C3669_=_C4017 ,C3669_=_C4018 ,C3710_=_C3761 ,C3710_=_C3832 ,C3710_=_C3911 ,\nC3710_=_C3968 ,C3710_=_C4004 ,C3710_=_C4015 ,C3710_=_C4016 ,C3710_=_C4017 ,C3710_=_C4018 ,\nC3761_=_C3832 ,C3761_=_C3911 ,C3761_=_C3968 ,C3761_=_C4004 ,C3761_=_C4015 ,C3761_=_C4016 ,\nC3761_=_C4017 ,C3761_=_C4018 ,C3832_=_C3911 ,C3832_=_C3968 ,C3832_=_C4004 ,C3832_=_C4015 ,\nC3832_=_C4016 ,C3832_=_C4017 ,C3832_=_C4018 ,C3911_=_C3968 ,C3911_=_C4004</w:t>
      </w:r>
    </w:p>
    <w:p>
      <w:pPr>
        <w:pStyle w:val="PreformattedText"/>
        <w:bidi w:val="0"/>
        <w:spacing w:before="0" w:after="0"/>
        <w:jc w:val="left"/>
        <w:rPr/>
      </w:pPr>
      <w:r>
        <w:rPr/>
        <w:t xml:space="preserve"> </w:t>
      </w:r>
      <w:r>
        <w:rPr/>
        <w:t>,C3911_=_C4015 ,\nC3911_=_C4016 ,C3911_=_C4017 ,C3911_=_C4018 ,C3968_=_C4004 ,C3968_=_C4015 ,C3968_=_C4016 ,\nC3968_=_C4017 ,C3968_=_C4018 ,C4004_=_C4015 ,C4004_=_C4016 ,C4004_=_C4017 ,C4004_=_C4018 ,\nC4015_=_C4016 ,C4015_=_C4017 ,C4015_=_C4018 ,C4016_=_C4017 ,C4016_=_C4018 ,C4017_=_C4018 ,"];221[shape=box, label="id:221 level: 6\n53: C407 C620 C803 C932 C933 \nC934 C935 C936 C937 C938 C939 \nC940 C941 C942 C943 C944 C945 \nC946 C947 C948 C949 C950 C951 \nC952 C953 C954 C955 C956 C957 \nC1207 C1422 C1607 C1784 C1916 C1998 \nC2561 C2671 C2784 C3135 C3319 C3331 \nC3590 C3734 C3831 C3871 C3910 C3930 \nC3986 C3997 C3998 C3999 C4000 C4001 \n712: C407_=_C803( C407 C803 ) C407_=_C952( C407 C952 ) C407_=_C1207( C407 C1207 ) C407_=_C1422( C407 C1422 ) C407_=_C1607( C407 C1607 ) \nC407_=_C1784( C407 C1784 ) C407_=_C1916( C407 C1916 ) C407_=_C1998( C407 C1998 ) C407_=_C2561( C407 C2561 ) C407_=_C2671( C407 C2671 ) C407_=_C2784( C407 C2784 ) \nC407_=_C3135( C407 C3135 ) C407_=_C3319( C407 C3319 ) C407_=_C3331( C407 C3331 ) C407_=_C3590( C407 C3590 ) C407_=_C3734( C407 C3734 ) C407_=_C3831( C407 C3831 ) \nC407_=_C3871( C407 C3871 ) C407_=_C3910( C407 C3910 ) C407_=_C3930( C407 C3930 ) C407_=_C3986( C407 C3986 ) C407_=_C3997( C407 C3997 ) C407_=_C3998( C407 C3998 ) \nC407_=_C3999( C407 C3999 ) C407_=_C4000( C407 C4000 ) C407_=_C4001( C407 C4001 ) C620_=_C932( C620 C932 ) C620_=_C933( C620 C933 ) C620_=_C934( C620 C934 ) \nC620_=_C935( C620 C935 ) C620_=_C936( C620 C936 ) C620_=_C937( C620 C937 ) C620_=_C938( C620 C938 ) C620_=_C939( C620 C939 ) C620_=_C940( C620 C940 ) \nC620_=_C941( C620 C941 ) C620_=_C942( C620 C942 ) C620_=_C943( C620 C943 ) C620_=_C944( C620 C944 ) C620_=_C945( C620 C945 ) C620_=_C946( C620 C946 ) \nC620_=_C947( C620 C947 ) C620_=_C948( C620 C948 ) C620_=_C949( C620 C949 ) C620_=_C950( C620 C950 ) C620_=_C951( C620 C951 ) C620_=_C952( C620 C952 ) \nC620_=_C953( C620 C953 ) C620_=_C954( C620 C954 ) C620_=_C955( C620 C955 ) C620_=_C956( C620 C956 ) C620_=_C957( C620 C957 ) C803_=_C952( C803 C952 ) \nC803_=_C1207( C803 C1207 ) C803_=_C1422( C803 C1422 ) C803_=_C1607( C803 C1607 ) C803_=_C1784( C803 C1784 ) C803_=_C1916( C803 C1916 ) C803_=_C1998( C803 C1998 ) \nC803_=_C2561( C803 C2561 ) C803_=_C2671( C803 C2671 ) C803_=_C2784( C803 C2784 ) C803_=_C3135( C803 C3135 ) C803_=_C3319( C803 C3319 ) C803_=_C3331( C803 C3331 ) \nC803_=_C3590( C803 C3590 ) C803_=_C3734( C803 C3734 ) C803_=_C3831( C803 C3831 ) C803_=_C3871( C803 C3871 ) C803_=_C3910( C803 C3910 ) C803_=_C3930( C803 C3930 ) \nC803_=_C3986( C803 C3986 ) C803_=_C3997( C803 C3997 ) C803_=_C3998( C803 C3998 ) C803_=_C3999( C803 C3999 ) C803_=_C4000( C803 C4000 ) C803_=_C4001( C803 C4001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1207( C932 C1207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 C933 C957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7( C935 C957 ) C935_=_C1784( C935 C1784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3590( C942 C3590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3734( C944 C3734 ) C945_=_C946( C945 C946 ) \nC945_=_C947( C945 C947 ) C945_=_C948( C945 C948 ) C945_=_C949( C945 C949 ) C945_=_C950( C945 C950 ) C945_=_C951( C945 C951 ) C945_=_C952( C945 C952 ) \nC945_=_C953( C945 C953 ) C945_=_C954( C945 C954 ) C945_=_C955( C945 C955 ) C945_=_C956( C945 C956 ) C945_=_C957( C945 C957 ) C946_=_C947( C946 C947 ) \nC946_=_C948( C946 C948 ) C946_=_C949( C946 C949 ) C946_=_C950( C946 C950 ) C946_=_C951( C946 C951 ) C946_=_C952( C946 C952 ) C946_=_C953( C946 C953 ) \nC946_=_C954( C946 C954 ) C946_=_C955( C946 C955 ) C946_=_C956( C946 C956 ) C946_=_C957( C946 C957 ) C946_=_C3831( C946 C3831 ) C947_=_C948( C947 C948 ) \nC947_=_C949( C947 C949 ) C947_=_C950( C947 C950 ) C947_=_C951( C947 C951 ) C947_=_C952( C947 C952 ) C947_=_C953( C947 C953 ) C947_=_C954( C947 C954 ) \nC947_=_C955( C947 C955 ) C947_=_C956( C947 C956 )</w:t>
      </w:r>
    </w:p>
    <w:p>
      <w:pPr>
        <w:pStyle w:val="PreformattedText"/>
        <w:bidi w:val="0"/>
        <w:spacing w:before="0" w:after="0"/>
        <w:jc w:val="left"/>
        <w:rPr/>
      </w:pPr>
      <w:r>
        <w:rPr/>
        <w:t xml:space="preserve"> </w:t>
      </w:r>
      <w:r>
        <w:rPr/>
        <w:t>C947_=_C957( C947 C957 ) C948_=_C949( C948 C949 ) C948_=_C950( C948 C950 ) C948_=_C951( C948 C951 ) \nC948_=_C952( C948 C952 ) C948_=_C953( C948 C953 ) C948_=_C954( C948 C954 ) C948_=_C955( C948 C955 ) C948_=_C956( C948 C956 ) C948_=_C957( C948 C957 ) \nC948_=_C3910( C948 C3910 ) C949_=_C950( C949 C950 ) C949_=_C951( C949 C951 ) C949_=_C952( C949 C952 ) C949_=_C953( C949 C953 ) C949_=_C954( C949 C954 ) \nC949_=_C955( C949 C955 ) C949_=_C956( C949 C956 ) C949_=_C957( C949 C957 ) C950_=_C951( C950 C951 ) C950_=_C952( C950 C952 ) C950_=_C953( C950 C953 ) \nC950_=_C954( C950 C954 ) C950_=_C955( C950 C955 ) C950_=_C956( C950 C956 ) C950_=_C957( C950 C957 ) C951_=_C952( C951 C952 ) C951_=_C953( C951 C953 ) \nC951_=_C954( C951 C954 ) C951_=_C955( C951 C955 ) C951_=_C956( C951 C956 ) C951_=_C957( C951 C957 ) C951_=_C3986( C951 C3986 ) C952_=_C953( C952 C953 ) \nC952_=_C954( C952 C954 ) C952_=_C955( C952 C955 ) C952_=_C956( C952 C956 ) C952_=_C957( C952 C957 ) C952_=_C1207( C952 C1207 ) C952_=_C1422( C952 C1422 ) \nC952_=_C1607( C952 C1607 ) C952_=_C1784( C952 C1784 ) C952_=_C1916( C952 C1916 ) C952_=_C1998( C952 C1998 ) C952_=_C2561( C952 C2561 ) C952_=_C2671( C952 C2671 ) \nC952_=_C2784( C952 C2784 ) C952_=_C3135( C952 C3135 ) C952_=_C3319( C952 C3319 ) C952_=_C3331( C952 C3331 ) C952_=_C3590( C952 C3590 ) C952_=_C3734( C952 C3734 ) \nC952_=_C3831( C952 C3831 ) C952_=_C3871( C952 C3871 ) C952_=_C3910( C952 C3910 ) C952_=_C3930( C952 C3930 ) C952_=_C3986( C952 C3986 ) C952_=_C3997( C952 C3997 ) \nC952_=_C3998( C952 C3998 ) C952_=_C3999( C952 C3999 ) C952_=_C4000( C952 C4000 ) C952_=_C4001( C952 C4001 ) C953_=_C954( C953 C954 ) C953_=_C955( C953 C955 ) \nC953_=_C956( C953 C956 ) C953_=_C957( C953 C957 ) C953_=_C3999( C953 C3999 ) C954_=_C955( C954 C955 ) C954_=_C956( C954 C956 ) C954_=_C957( C954 C957 ) \nC955_=_C956( C955 C956 ) C955_=_C957( C955 C957 ) C955_=_C4000( C955 C4000 ) C956_=_C957( C956 C957 ) C956_=_C4001( C956 C4001 ) C1207_=_C1422( C1207 C1422 ) \nC1207_=_C1607( C1207 C1607 ) C1207_=_C1784( C1207 C1784 ) C1207_=_C1916( C1207 C1916 ) C1207_=_C1998( C1207 C1998 ) C1207_=_C2561( C1207 C2561 ) C1207_=_C2671( C1207 C2671 ) \nC1207_=_C2784( C1207 C2784 ) C1207_=_C3135( C1207 C3135 ) C1207_=_C3319( C1207 C3319 ) C1207_=_C3331( C1207 C3331 ) C1207_=_C3590( C1207 C3590 ) C1207_=_C3734( C1207 C3734 ) \nC1207_=_C3831( C1207 C3831 ) C1207_=_C3871( C1207 C3871 ) C1207_=_C3910( C1207 C3910 ) C1207_=_C3930( C1207 C3930 ) C1207_=_C3986( C1207 C3986 ) C1207_=_C3997( C1207 C3997 ) \nC1207_=_C3998( C1207 C3998 ) C1207_=_C3999( C1207 C3999 ) C1207_=_C4000( C1207 C4000 ) C1207_=_C4001( C1207 C4001 ) C1422_=_C1607( C1422 C1607 ) C1422_=_C1784( C1422 C1784 ) \nC1422_=_C1916( C1422 C1916 ) C1422_=_C1998( C1422 C1998 ) C1422_=_C2561( C1422 C2561 ) C1422_=_C2671( C1422 C2671 ) C1422_=_C2784( C1422 C2784 ) C1422_=_C3135( C1422 C3135 ) \nC1422_=_C3319( C1422 C3319 ) C1422_=_C3331( C1422 C3331 ) C1422_=_C3590( C1422 C3590 ) C1422_=_C3734( C1422 C3734 ) C1422_=_C3831( C1422 C3831 ) C1422_=_C3871( C1422 C3871 ) \nC1422_=_C3910( C1422 C3910 ) C1422_=_C3930( C1422 C3930 ) C1422_=_C3986( C1422 C3986 ) C1422_=_C3997( C1422 C3997 ) C1422_=_C3998( C1422 C3998 ) C1422_=_C3999( C1422 C3999 ) \nC1422_=_C4000( C1422 C4000 ) C1422_=_C4001( C1422 C4001 ) C1607_=_C1784( C1607 C1784 ) C1607_=_C1916( C1607 C1916 ) C1607_=_C1998( C1607 C1998 ) C1607_=_C2561( C1607 C2561 ) \nC1607_=_C2671( C1607 C2671 ) C1607_=_C2784( C1607 C2784 ) C1607_=_C3135( C1607 C3135 ) C1607_=_C3319( C1607 C3319 ) C1607_=_C3331( C1607 C3331 ) C1607_=_C3590( C1607 C3590 ) \nC1607_=_C3734( C1607 C3734 ) C1607_=_C3831( C1607 C3831 ) C1607_=_C3871( C1607 C3871 ) C1607_=_C3910( C1607 C3910 ) C1607_=_C3930( C1607 C3930 ) C1607_=_C3986( C1607 C3986 ) \nC1607_=_C3997( C1607 C3997 ) C1607_=_C3998( C1607 C3998 ) C1607_=_C3999( C1607 C3999 ) C1607_=_C4000( C1607 C4000 ) C1607_=_C4001( C1607 C4001 ) C1784_=_C1916( C1784 C1916 ) \nC1784_=_C1998( C1784 C1998 ) C1784_=_C2561( C1784 C2561 ) C1784_=_C2671( C1784 C2671 ) C1784_=_C2784( C1784 C2784 ) C1784_=_C3135( C1784 C3135 ) C1784_=_C3319( C1784 C3319 ) \nC1784_=_C3331( C1784 C3331 ) C1784_=_C3590( C1784 C3590 ) C1784_=_C3734( C1784 C3734 ) C1784_=_C3831( C1784 C3831 ) C1784_=_C3871( C1784 C3871 ) C1784_=_C3910( C1784 C3910 ) \nC1784_=_C3930( C1784 C3930 ) C1784_=_C3986( C1784 C3986 ) C1784_=_C3997( C1784 C3997 ) C1784_=_C3998( C1784 C3998 ) C1784_=_C3999( C1784 C3999 ) C1784_=_C4000( C1784 C4000 ) \nC1784_=_C4001( C1784 C4001 ) C1916_=_C1998( C1916 C1998 ) C1916_=_C2561( C1916 C2561 ) C1916_=_C2671( C1916 C2671 ) C1916_=_C2784( C1916 C2784 ) C1916_=_C3135( C1916 C3135 ) \nC1916_=_C3319( C1916 C3319 ) C1916_=_C3331( C1916 C3331 ) C1916_=_C3590( C1916 C3590 ) C1916_=_C3734( C1916 C3734 ) C1916_=_C3831( C1916 C3831 ) C1916_=_C3871( C1916 C3871 ) \nC1916_=_C3910( C1916 C3910 ) C1916_=_C3930( C1916 C3930 ) C1916_=_C3986( C1916 C3986 ) C1916_=_C3997( C1916 C3997 ) C1916_=_C3998( C1916 C3998 ) C1916_=_C3999( C1916 C3999 ) \nC1916_=_C4000( C1916 C4000 ) C1916_=_C4001( C1916 C4001 ) C1998_=_C2561( C1998 C2561 ) C1998_=_C2671( C1998 C2671 ) C1998_=_C2784( C1998 C2784 ) C1998_=_C3135( C1998 C3135 ) \nC1998_=_C3319( C1998 C3319 ) C1998_=_C3331( C1998 C3331 ) C1998_=_C3590( C1998 C3590 ) C1998_=_C3734( C1998 C3734 ) C1998_=_C3831( C1998 C3831 ) C1998_=_C3871( C1998 C3871 ) \nC1998_=_C3910( C1998 C3910 ) C1998_=_C3930( C1998 C3930 ) C1998_=_C3986( C1998 C3986 ) C1998_=_C3997( C1998 C3997 ) C1998_=_C3998( C1998 C3998 ) C1998_=_C3999( C1998 C3999 ) \nC1998_=_C4000( C1998 C4000 ) C1998_=_C4001( C1998 C4001 ) C2561_=_C2671( C2561 C2671 ) C2561_=_C2784( C2561 C2784 ) C2561_=_C3135( C2561 C3135 ) C2561_=_C3319( C2561 C3319 ) \nC2561_=_C3331( C2561 C3331 ) C2561_=_C3590( C2561 C3590 ) C2561_=_C3734( C2561 C3734 ) C2561_=_C3831( C2561 C3831 ) C2561_=_C3871( C2561 C3871 ) C2561_=_C3910( C2561 C3910 ) \nC2561_=_C3930( C2561 C3930 ) C2561_=_C3986( C2561 C3986 ) C2561_=_C3997( C2561 C3997 ) C2561_=_C3998( C2561 C3998 ) C2561_=_C3999( C2561 C3999 ) C2561_=_C4000( C2561 C4000 ) \nC2561_=_C4001( C2561 C4001 ) C2671_=_C2784( C2671 C2784 ) C2671_=_C3135( C2671 C3135 ) C2671_=_C3319( C2671 C3319 ) C2671_=_C3331( C2671 C3331 ) C2671_=_C3590( C2671 C3590 ) \nC2671_=_C3734( C2671 C3734 ) C2671_=_C3831( C2671 C3831 ) C2671_=_C3871( C2671 C3871 ) C2671_=_C3910( C2671 C3910 ) C2671_=_C3930( C2671 C3930 ) C2671_=_C3986( C2671 C3986 ) \nC2671_=_C3997( C2671 C3997 ) C2671_=_C3998( C2671 C3998 ) C2671_=_C3999( C2671 C3999 ) C2671_=_C4000( C2671 C4000 ) C2671_=_C4001( C2671 C4001 ) C2784_=_C3135( C2784 C3135 ) \nC2784_=_C3319( C2784 C3319 ) C2784_=_C3331( C2784 C3331 ) C2784_=_C3590( C2784 C3590 ) C2784_=_C3734( C2784 C3734 ) C2784_=_C3831( C2784 C3831 ) C2784_=_C3871( C2784 C3871 ) \nC2784_=_C3910( C2784 C3910 ) C2784_=_C3930( C2784 C3930 ) C2784_=_C3986( C2784 C3986 ) C2784_=_C3997( C2784 C3997 ) C2784_=_C3998( C2784 C3998 ) C2784_=_C3999( C2784 C3999 ) \nC2784_=_C4000( C2784 C4000 ) C2784_=_C4001( C2784 C4001 ) C3135_=_C3319( C3135 C3319 ) C3135_=_C3331( C3135 C3331 ) C3135_=_C3590( C3135 C3590 ) C3135_=_C3734( C3135 C3734 ) \nC3135_=_C3831( C3135 C3831 ) C3135_=_C3871( C3135 C3871 ) C3135_=_C3910( C3135 C3910 ) C3135_=_C3930( C3135 C3930 ) C3135_=_C3986( C3135 C3986 ) C3135_=_C3997( C3135 C3997 ) \nC3135_=_C3998( C3135 C3998 ) C3135_=_C3999( C3135 C3999 ) C3135_=_C4000( C3135 C4000 ) C3135_=_C4001( C3135 C4001 ) C3319_=_C3331( C3319 C3331 ) C3319_=_C3590( C3319 C3590 ) \nC3319_=_C3734( C3319 C3734 ) C3319_=_C3831( C3319 C3831 ) C3319_=_C3871( C3319 C3871 ) C3319_=_C3910( C3319 C3910 ) C3319_=_C3930( C3319 C3930 ) C3319_=_C3986( C3319 C3986 ) \nC3319_=_C3997( C3319 C3997 ) C3319_=_C3998( C3319 C3998 ) C3319_=_C3999( C3319 C3999 ) C3319_=_C4000( C3319 C4000 ) C3319_=_C4001( C3319 C4001 ) C3331_=_C3590( C3331 C3590 ) \nC3331_=_C3734( C3331 C3734 ) C3331_=_C3831( C3331 C3831 ) C3331_=_C3871( C3331 C3871 ) C3331_=_C3910( C3331 C3910 ) C3331_=_C3930( C3331 C3930 ) C3331_=_C3986( C3331 C3986 ) \nC3331_=_C3997( C3331 C3997 ) C3331_=_C3998( C3331 C3998 ) C3331_=_C3999( C3331 C3999 ) C3331_=_C4000( C3331 C4000 ) C3331_=_C4001( C3331 C4001 ) C3590_=_C3734( C3590 C3734 ) \nC3590_=_C3831( C3590 C3831 ) C3590_=_C3871( C3590 C3871 ) C3590_=_C3910( C3590 C3910 ) C3590_=_C3930( C3590 C3930 ) C3590_=_C3986( C3590 C3986 ) C3590_=_C3997( C3590 C3997 ) \nC3590_=_C3998( C3590 C3998 ) C3590_=_C3999( C3590 C3999 ) C3590_=_C4000( C3590 C4000 ) C3590_=_C4001( C3590 C4001 ) C3734_=_C3831( C3734 C3831 ) C3734_=_C3871( C3734 C3871 ) \nC3734_=_C3910( C3734 C3910 ) C3734_=_C3930( C3734 C3930 ) C3734_=_C3986( C3734 C3986 ) C3734_=_C3997( C3734 C3997 ) C3734_=_C3998( C3734 C3998 ) C3734_=_C3999( C3734 C3999 ) \nC3734_=_C4000( C3734 C4000 ) C3734_=_C4001( C3734 C4001 ) C3831_=_C3871( C3831 C3871 ) C3831_=_C3910( C3831 C3910 ) C3831_=_C3930( C3831 C3930 ) C3831_=_C3986( C3831 C3986 ) \nC3831_=_C3997( C3831 C3997 ) C3831_=_C3998( C3831 C3998 ) C3831_=_C3999( C3831 C3999 ) C3831_=_C4000( C3831 C4000 ) C3831_=_C4001( C3831 C4001 ) C3871_=_C3910( C3871 C3910 ) \nC3871_=_C3930( C3871 C3930 ) C3871_=_C3986( C3871 C3986 ) C3871_=_C3997( C3871 C3997 ) C3871_=_C3998( C3871 C3998 ) C3871_=_C3999( C3871 C3999 ) C3871_=_C4000( C3871 C4000 ) \nC3871_=_C4001( C3871 C4001 ) C3910_=_C3930( C3910 C3930 ) C3910_=_C3986( C3910 C3986 ) C3910_=_C3997( C3910 C3997 ) C3910_=_C3998( C3910 C3998 ) C3910_=_C3999( C3910 C3999 ) \nC3910_=_C4000( C3910 C4000 ) C3910_=_C4001( C3910 C4001 ) C3930_=_C3986( C3930 C3986 ) C3930_=_C3997( C3930 C3997 ) C3930_=_C3998( C3930 C3998 ) C3930_=_C3999( C3930 C3999 ) \nC3930_=_C4000( C3930 C4000 ) C3930_=_C4001( C3930 C4001 ) C3986_=_C3997( C3986 C3997 ) C3986_=_C3998( C3986 C3998 ) C3986_=_C3999( C3986 C3999 ) C3986_=_C4000( C3986 C4000 ) \nC3986_=_C4001( C3986 C4001 ) C3997_=_C3998( C3997 C3998 ) C3997_=_C3999( C3997 C3999 ) C3997_=_C4000( C3997 C4000 ) C3997_=_C4001( C3997 C4001 ) C3998_=_C3999( C3998 C3999</w:t>
      </w:r>
    </w:p>
    <w:p>
      <w:pPr>
        <w:pStyle w:val="PreformattedText"/>
        <w:bidi w:val="0"/>
        <w:spacing w:before="0" w:after="0"/>
        <w:jc w:val="left"/>
        <w:rPr/>
      </w:pPr>
      <w:r>
        <w:rPr/>
        <w:t xml:space="preserve"> </w:t>
      </w:r>
      <w:r>
        <w:rPr/>
        <w:t>) \nC3998_=_C4000( C3998 C4000 ) C3998_=_C4001( C3998 C4001 ) C3999_=_C4000( C3999 C4000 ) C3999_=_C4001( C3999 C4001 ) C4000_=_C4001( C4000 C4001 ) "];140-&gt;221[label="52: C407 C620 C803 C932 C933 \nC934 C935 C936 C937 C938 C939 \nC940 C941 C942 C943 C944 C945 \nC946 C947 C948 C949 C950 C951 \nC953 C954 C955 C956 C957 C1207 \nC1422 C1607 C1784 C1916 C1998 C2561 \nC2671 C2784 C3135 C3319 C3331 C3590 \nC3734 C3831 C3871 C3910 C3930 C3986 \nC3997 C3998 C3999 C4000 C4001 \n660: C407_=_C803 ,C407_=_C1207 ,C407_=_C1422 ,C407_=_C1607 ,C407_=_C1784 ,\nC407_=_C1916 ,C407_=_C1998 ,C407_=_C2561 ,C407_=_C2671 ,C407_=_C2784 ,C407_=_C3135 ,\nC407_=_C3319 ,C407_=_C3331 ,C407_=_C3590 ,C407_=_C3734 ,C407_=_C3831 ,C407_=_C3871 ,\nC407_=_C3910 ,C407_=_C3930 ,C407_=_C3986 ,C407_=_C3997 ,C407_=_C3998 ,C407_=_C3999 ,\nC407_=_C4000 ,C407_=_C4001 ,C620_=_C932 ,C620_=_C933 ,C620_=_C934 ,C620_=_C935 ,\nC620_=_C936 ,C620_=_C937 ,C620_=_C938 ,C620_=_C939 ,C620_=_C940 ,C620_=_C941 ,\nC620_=_C942 ,C620_=_C943 ,C620_=_C944 ,C620_=_C945 ,C620_=_C946 ,C620_=_C947 ,\nC620_=_C948 ,C620_=_C949 ,C620_=_C950 ,C620_=_C951 ,C620_=_C953 ,C620_=_C954 ,\nC620_=_C955 ,C620_=_C956 ,C620_=_C957 ,C803_=_C1207 ,C803_=_C1422 ,C803_=_C1607 ,\nC803_=_C1784 ,C803_=_C1916 ,C803_=_C1998 ,C803_=_C2561 ,C803_=_C2671 ,C803_=_C2784 ,\nC803_=_C3135 ,C803_=_C3319 ,C803_=_C3331 ,C803_=_C3590 ,C803_=_C3734 ,C803_=_C3831 ,\nC803_=_C3871 ,C803_=_C3910 ,C803_=_C3930 ,C803_=_C3986 ,C803_=_C3997 ,C803_=_C3998 ,\nC803_=_C3999 ,C803_=_C4000 ,C803_=_C4001 ,C932_=_C933 ,C932_=_C934 ,C932_=_C935 ,\nC932_=_C936 ,C932_=_C937 ,C932_=_C938 ,C932_=_C939 ,C932_=_C940 ,C932_=_C941 ,\nC932_=_C942 ,C932_=_C943 ,C932_=_C944 ,C932_=_C945 ,C932_=_C946 ,C932_=_C947 ,\nC932_=_C948 ,C932_=_C949 ,C932_=_C950 ,C932_=_C951 ,C932_=_C953 ,C932_=_C954 ,\nC932_=_C955 ,C932_=_C956 ,C932_=_C957 ,C932_=_C1207 ,C933_=_C934 ,C933_=_C935 ,\nC933_=_C936 ,C933_=_C937 ,C933_=_C938 ,C933_=_C939 ,C933_=_C940 ,C933_=_C941 ,\nC933_=_C942 ,C933_=_C943 ,C933_=_C944 ,C933_=_C945 ,C933_=_C946 ,C933_=_C947 ,\nC933_=_C948 ,C933_=_C949 ,C933_=_C950 ,C933_=_C951 ,C933_=_C953 ,C933_=_C954 ,\nC933_=_C955 ,C933_=_C956 ,C933_=_C957 ,C934_=_C935 ,C934_=_C936 ,C934_=_C937 ,\nC934_=_C938 ,C934_=_C939 ,C934_=_C940 ,C934_=_C941 ,C934_=_C942 ,C934_=_C943 ,\nC934_=_C944 ,C934_=_C945 ,C934_=_C946 ,C934_=_C947 ,C934_=_C948 ,C934_=_C949 ,\nC934_=_C950 ,C934_=_C951 ,C934_=_C953 ,C934_=_C954 ,C934_=_C955 ,C934_=_C956 ,\nC934_=_C957 ,C935_=_C936 ,C935_=_C937 ,C935_=_C938 ,C935_=_C939 ,C935_=_C940 ,\nC935_=_C941 ,C935_=_C942 ,C935_=_C943 ,C935_=_C944 ,C935_=_C945 ,C935_=_C946 ,\nC935_=_C947 ,C935_=_C948 ,C935_=_C949 ,C935_=_C950 ,C935_=_C951 ,C935_=_C953 ,\nC935_=_C954 ,C935_=_C955 ,C935_=_C956 ,C935_=_C957 ,C935_=_C1784 ,C936_=_C937 ,\nC936_=_C938 ,C936_=_C939 ,C936_=_C940 ,C936_=_C941 ,C936_=_C942 ,C936_=_C943 ,\nC936_=_C944 ,C936_=_C945 ,C936_=_C946 ,C936_=_C947 ,C936_=_C948 ,C936_=_C949 ,\nC936_=_C950 ,C936_=_C951 ,C936_=_C953 ,C936_=_C954 ,C936_=_C955 ,C936_=_C956 ,\nC936_=_C957 ,C937_=_C938 ,C937_=_C939 ,C937_=_C940 ,C937_=_C941 ,C937_=_C942 ,\nC937_=_C943 ,C937_=_C944 ,C937_=_C945 ,C937_=_C946 ,C937_=_C947 ,C937_=_C948 ,\nC937_=_C949 ,C937_=_C950 ,C937_=_C951 ,C937_=_C953 ,C937_=_C954 ,C937_=_C955 ,\nC937_=_C956 ,C937_=_C957 ,C938_=_C939 ,C938_=_C940 ,C938_=_C941 ,C938_=_C942 ,\nC938_=_C943 ,C938_=_C944 ,C938_=_C945 ,C938_=_C946 ,C938_=_C947 ,C938_=_C948 ,\nC938_=_C949 ,C938_=_C950 ,C938_=_C951 ,C938_=_C953 ,C938_=_C954 ,C938_=_C955 ,\nC938_=_C956 ,C938_=_C957 ,C939_=_C940 ,C939_=_C941 ,C939_=_C942 ,C939_=_C943 ,\nC939_=_C944 ,C939_=_C945 ,C939_=_C946 ,C939_=_C947 ,C939_=_C948 ,C939_=_C949 ,\nC939_=_C950 ,C939_=_C951 ,C939_=_C953 ,C939_=_C954 ,C939_=_C955 ,C939_=_C956 ,\nC939_=_C957 ,C940_=_C941 ,C940_=_C942 ,C940_=_C943 ,C940_=_C944 ,C940_=_C945 ,\nC940_=_C946 ,C940_=_C947 ,C940_=_C948 ,C940_=_C949 ,C940_=_C950 ,C940_=_C951 ,\nC940_=_C953 ,C940_=_C954 ,C940_=_C955 ,C940_=_C956 ,C940_=_C957 ,C941_=_C942 ,\nC941_=_C943 ,C941_=_C944 ,C941_=_C945 ,C941_=_C946 ,C941_=_C947 ,C941_=_C948 ,\nC941_=_C949 ,C941_=_C950 ,C941_=_C951 ,C941_=_C953 ,C941_=_C954 ,C941_=_C955 ,\nC941_=_C956 ,C941_=_C957 ,C942_=_C943 ,C942_=_C944 ,C942_=_C945 ,C942_=_C946 ,\nC942_=_C947 ,C942_=_C948 ,C942_=_C949 ,C942_=_C950 ,C942_=_C951 ,C942_=_C953 ,\nC942_=_C954 ,C942_=_C955 ,C942_=_C956 ,C942_=_C957 ,C942_=_C3590 ,C943_=_C944 ,\nC943_=_C945 ,C943_=_C946 ,C943_=_C947 ,C943_=_C948 ,C943_=_C949 ,C943_=_C950 ,\nC943_=_C951 ,C943_=_C953 ,C943_=_C954 ,C943_=_C955 ,C943_=_C956 ,C943_=_C957 ,\nC944_=_C945 ,C944_=_C946 ,C944_=_C947 ,C944_=_C948 ,C944_=_C949 ,C944_=_C950 ,\nC944_=_C951 ,C944_=_C953 ,C944_=_C954 ,C944_=_C955 ,C944_=_C956 ,C944_=_C957 ,\nC944_=_C3734 ,C945_=_C946 ,C945_=_C947 ,C945_=_C948 ,C945_=_C949 ,C945_=_C950 ,\nC945_=_C951 ,C945_=_C953 ,C945_=_C954 ,C945_=_C955 ,C945_=_C956 ,C945_=_C957 ,\nC946_=_C947 ,C946_=_C948 ,C946_=_C949 ,C946_=_C950 ,C946_=_C951 ,C946_=_C953 ,\nC946_=_C954 ,C946_=_C955 ,C946_=_C956 ,C946_=_C957 ,C946_=_C3831 ,C947_=_C948 ,\nC947_=_C949 ,C947_=_C950 ,C947_=_C951 ,C947_=_C953 ,C947_=_C954 ,C947_=_C955 ,\nC947_=_C956 ,C947_=_C957 ,C948_=_C949 ,C948_=_C950 ,C948_=_C951 ,C948_=_C953 ,\nC948_=_C954 ,C948_=_C955 ,C948_=_C956 ,C948_=_C957 ,C948_=_C3910 ,C949_=_C950 ,\nC949_=_C951 ,C949_=_C953 ,C949_=_C954 ,C949_=_C955 ,C949_=_C956 ,C949_=_C957 ,\nC950_=_C951 ,C950_=_C953 ,C950_=_C954 ,C950_=_C955 ,C950_=_C956 ,C950_=_C957 ,\nC951_=_C953 ,C951_=_C954 ,C951_=_C955 ,C951_=_C956 ,C951_=_C957 ,C951_=_C3986 ,\nC953_=_C954 ,C953_=_C955 ,C953_=_C956 ,C953_=_C957 ,C953_=_C3999 ,C954_=_C955 ,\nC954_=_C956 ,C954_=_C957 ,C955_=_C956 ,C955_=_C957 ,C955_=_C4000 ,C956_=_C957 ,\nC956_=_C4001 ,C1207_=_C1422 ,C1207_=_C1607 ,C1207_=_C1784 ,C1207_=_C1916 ,C1207_=_C1998 ,\nC1207_=_C2561 ,C1207_=_C2671 ,C1207_=_C2784 ,C1207_=_C3135 ,C1207_=_C3319 ,C1207_=_C3331 ,\nC1207_=_C3590 ,C1207_=_C3734 ,C1207_=_C3831 ,C1207_=_C3871 ,C1207_=_C3910 ,C1207_=_C3930 ,\nC1207_=_C3986 ,C1207_=_C3997 ,C1207_=_C3998 ,C1207_=_C3999 ,C1207_=_C4000 ,C1207_=_C4001 ,\nC1422_=_C1607 ,C1422_=_C1784 ,C1422_=_C1916 ,C1422_=_C1998 ,C1422_=_C2561 ,C1422_=_C2671 ,\nC1422_=_C2784 ,C1422_=_C3135 ,C1422_=_C3319 ,C1422_=_C3331 ,C1422_=_C3590 ,C1422_=_C3734 ,\nC1422_=_C3831 ,C1422_=_C3871 ,C1422_=_C3910 ,C1422_=_C3930 ,C1422_=_C3986 ,C1422_=_C3997 ,\nC1422_=_C3998 ,C1422_=_C3999 ,C1422_=_C4000 ,C1422_=_C4001 ,C1607_=_C1784 ,C1607_=_C1916 ,\nC1607_=_C1998 ,C1607_=_C2561 ,C1607_=_C2671 ,C1607_=_C2784 ,C1607_=_C3135 ,C1607_=_C3319 ,\nC1607_=_C3331 ,C1607_=_C3590 ,C1607_=_C3734 ,C1607_=_C3831 ,C1607_=_C3871 ,C1607_=_C3910 ,\nC1607_=_C3930 ,C1607_=_C3986 ,C1607_=_C3997 ,C1607_=_C3998 ,C1607_=_C3999 ,C1607_=_C4000 ,\nC1607_=_C4001 ,C1784_=_C1916 ,C1784_=_C1998 ,C1784_=_C2561 ,C1784_=_C2671 ,C1784_=_C2784 ,\nC1784_=_C3135 ,C1784_=_C3319 ,C1784_=_C3331 ,C1784_=_C3590 ,C1784_=_C3734 ,C1784_=_C3831 ,\nC1784_=_C3871 ,C1784_=_C3910 ,C1784_=_C3930 ,C1784_=_C3986 ,C1784_=_C3997 ,C1784_=_C3998 ,\nC1784_=_C3999 ,C1784_=_C4000 ,C1784_=_C4001 ,C1916_=_C1998 ,C1916_=_C2561 ,C1916_=_C2671 ,\nC1916_=_C2784 ,C1916_=_C3135 ,C1916_=_C3319 ,C1916_=_C3331 ,C1916_=_C3590 ,C1916_=_C3734 ,\nC1916_=_C3831 ,C1916_=_C3871 ,C1916_=_C3910 ,C1916_=_C3930 ,C1916_=_C3986 ,C1916_=_C3997 ,\nC1916_=_C3998 ,C1916_=_C3999 ,C1916_=_C4000 ,C1916_=_C4001 ,C1998_=_C2561 ,C1998_=_C2671 ,\nC1998_=_C2784 ,C1998_=_C3135 ,C1998_=_C3319 ,C1998_=_C3331 ,C1998_=_C3590 ,C1998_=_C3734 ,\nC1998_=_C3831 ,C1998_=_C3871 ,C1998_=_C3910 ,C1998_=_C3930 ,C1998_=_C3986 ,C1998_=_C3997 ,\nC1998_=_C3998 ,C1998_=_C3999 ,C1998_=_C4000 ,C1998_=_C4001 ,C2561_=_C2671 ,C2561_=_C2784 ,\nC2561_=_C3135 ,C2561_=_C3319 ,C2561_=_C3331 ,C2561_=_C3590 ,C2561_=_C3734 ,C2561_=_C3831 ,\nC2561_=_C3871 ,C2561_=_C3910 ,C2561_=_C3930 ,C2561_=_C3986 ,C2561_=_C3997 ,C2561_=_C3998 ,\nC2561_=_C3999 ,C2561_=_C4000 ,C2561_=_C4001 ,C2671_=_C2784 ,C2671_=_C3135 ,C2671_=_C3319 ,\nC2671_=_C3331 ,C2671_=_C3590 ,C2671_=_C3734 ,C2671_=_C3831 ,C2671_=_C3871 ,C2671_=_C3910 ,\nC2671_=_C3930 ,C2671_=_C3986 ,C2671_=_C3997 ,C2671_=_C3998 ,C2671_=_C3999 ,C2671_=_C4000 ,\nC2671_=_C4001 ,C2784_=_C3135 ,C2784_=_C3319 ,C2784_=_C3331 ,C2784_=_C3590 ,C2784_=_C3734 ,\nC2784_=_C3831 ,C2784_=_C3871 ,C2784_=_C3910 ,C2784_=_C3930 ,C2784_=_C3986 ,C2784_=_C3997 ,\nC2784_=_C3998 ,C2784_=_C3999 ,C2784_=_C4000 ,C2784_=_C4001 ,C3135_=_C3319 ,C3135_=_C3331 ,\nC3135_=_C3590 ,C3135_=_C3734 ,C3135_=_C3831 ,C3135_=_C3871 ,C3135_=_C3910 ,C3135_=_C3930 ,\nC3135_=_C3986 ,C3135_=_C3997 ,C3135_=_C3998 ,C3135_=_C3999 ,C3135_=_C4000 ,C3135_=_C4001 ,\nC3319_=_C3331 ,C3319_=_C3590 ,C3319_=_C3734 ,C3319_=_C3831 ,C3319_=_C3871 ,C3319_=_C3910 ,\nC3319_=_C3930 ,C3319_=_C3986 ,C3319_=_C3997 ,C3319_=_C3998 ,C3319_=_C3999 ,C3319_=_C4000 ,\nC3319_=_C4001 ,C3331_=_C3590 ,C3331_=_C3734 ,C3331_=_C3831 ,C3331_=_C3871 ,C3331_=_C3910 ,\nC3331_=_C3930 ,C3331_=_C3986 ,C3331_=_C3997 ,C3331_=_C3998 ,C3331_=_C3999 ,C3331_=_C4000 ,\nC3331_=_C4001 ,C3590_=_C3734 ,C3590_=_C3831 ,C3590_=_C3871 ,C3590_=_C3910 ,C3590_=_C3930 ,\nC3590_=_C3986 ,C3590_=_C3997 ,C3590_=_C3998 ,C3590_=_C3999 ,C3590_=_C4000 ,C3590_=_C4001 ,\nC3734_=_C3831 ,C3734_=_C3871 ,C3734_=_C3910 ,C3734_=_C3930 ,C3734_=_C3986 ,C3734_=_C3997 ,\nC3734_=_C3998 ,C3734_=_C3999 ,C3734_=_C4000 ,C3734_=_C4001 ,C3831_=_C3871 ,C3831_=_C3910 ,\nC3831_=_C3930 ,C3831_=_C3986 ,C3831_=_C3997 ,C3831_=_C3998 ,C3831_=_C3999 ,C3831_=_C4000 ,\nC3831_=_C4001 ,C3871_=_C3910 ,C3871_=_C3930 ,C3871_=_C3986 ,C3871_=_C3997 ,C3871_=_C3998 ,\nC3871_=_C3999 ,C3871_=_C4000 ,C3871_=_C4001 ,C3910_=_C3930 ,C3910_=_C3986 ,C3910_=_C3997 ,\nC3910_=_C3998 ,C3910_=_C3999 ,C3910_=_C4000 ,C3910_=_C4001 ,C3930_=_C3986 ,C3930_=_C3997 ,\nC3930_=_C3998 ,C3930_=_C3999 ,C3930_=_C4000 ,C3930_=_C4001 ,C3986_=_C3997 ,C3986_=_C3998 ,\nC3986_=_C3999 ,C3986_=_C4000 ,C3986_=_C4001 ,C3997_=_C3998 ,C3997_=_C3999 ,C3997_=_C4000 ,\nC3997_=_C4001 ,C3998_=_C3999 ,C3998_=_C4000 ,C3998_=_C4001 ,C3999_=_C4000 ,C3999_=_C4001 ,\nC4000_=_C4001 ,"];222[shape=box,</w:t>
      </w:r>
    </w:p>
    <w:p>
      <w:pPr>
        <w:pStyle w:val="PreformattedText"/>
        <w:bidi w:val="0"/>
        <w:spacing w:before="0" w:after="0"/>
        <w:jc w:val="left"/>
        <w:rPr/>
      </w:pPr>
      <w:r>
        <w:rPr/>
        <w:t xml:space="preserve"> </w:t>
      </w:r>
      <w:r>
        <w:rPr/>
        <w:t>label="id:222 level: 6\n55: C22 C165 C293 C406 C589 \nC802 C946 C951 C1202 C1206 C1396 \nC1421 C1606 C1759 C1780 C1783 C1870 \nC1915 C2014 C2265 C2430 C2558 C2670 \nC2730 C2780 C3317 C3443 C3705 C3730 \nC3733 C3771 C3825 C3826 C3827 C3828 \nC3829 C3830 C3831 C3832 C3833 C3834 \nC3835 C3836 C3837 C3838 C3841 C3909 \nC3918 C3929 C3986 C3987 C3988 C3989 \nC3990 C3991 \n765: C22_=_C165( C22 C165 ) C22_=_C293( C22 C293 ) C22_=_C406( C22 C406 ) C22_=_C589( C22 C589 ) C22_=_C802( C22 C802 ) \nC22_=_C951( C22 C951 ) C22_=_C1206( C22 C1206 ) C22_=_C1421( C22 C1421 ) C22_=_C1606( C22 C1606 ) C22_=_C1783( C22 C1783 ) C22_=_C1870( C22 C1870 ) \nC22_=_C1915( C22 C1915 ) C22_=_C2670( C22 C2670 ) C22_=_C3317( C22 C3317 ) C22_=_C3733( C22 C3733 ) C22_=_C3771( C22 C3771 ) C22_=_C3830( C22 C3830 ) \nC22_=_C3841( C22 C3841 ) C22_=_C3909( C22 C3909 ) C22_=_C3918( C22 C3918 ) C22_=_C3929( C22 C3929 ) C22_=_C3986( C22 C3986 ) C22_=_C3987( C22 C3987 ) \nC22_=_C3988( C22 C3988 ) C22_=_C3989( C22 C3989 ) C22_=_C3990( C22 C3990 ) C22_=_C3991( C22 C3991 ) C165_=_C293( C165 C293 ) C165_=_C406( C165 C406 ) \nC165_=_C589( C165 C589 ) C165_=_C802( C165 C802 ) C165_=_C951( C165 C951 ) C165_=_C1206( C165 C1206 ) C165_=_C1421( C165 C1421 ) C165_=_C1606( C165 C1606 ) \nC165_=_C1783( C165 C1783 ) C165_=_C1870( C165 C1870 ) C165_=_C1915( C165 C1915 ) C165_=_C2670( C165 C2670 ) C165_=_C3317( C165 C3317 ) C165_=_C3733( C165 C3733 ) \nC165_=_C3771( C165 C3771 ) C165_=_C3830( C165 C3830 ) C165_=_C3841( C165 C3841 ) C165_=_C3909( C165 C3909 ) C165_=_C3918( C165 C3918 ) C165_=_C3929( C165 C3929 ) \nC165_=_C3986( C165 C3986 ) C165_=_C3987( C165 C3987 ) C165_=_C3988( C165 C3988 ) C165_=_C3989( C165 C3989 ) C165_=_C3990( C165 C3990 ) C165_=_C3991( C165 C3991 ) \nC293_=_C406( C293 C406 ) C293_=_C589( C293 C589 ) C293_=_C802( C293 C802 ) C293_=_C951( C293 C951 ) C293_=_C1206( C293 C1206 ) C293_=_C1421( C293 C1421 ) \nC293_=_C1606( C293 C1606 ) C293_=_C1783( C293 C1783 ) C293_=_C1870( C293 C1870 ) C293_=_C1915( C293 C1915 ) C293_=_C2670( C293 C2670 ) C293_=_C3317( C293 C3317 ) \nC293_=_C3733( C293 C3733 ) C293_=_C3771( C293 C3771 ) C293_=_C3830( C293 C3830 ) C293_=_C3841( C293 C3841 ) C293_=_C3909( C293 C3909 ) C293_=_C3918( C293 C3918 ) \nC293_=_C3929( C293 C3929 ) C293_=_C3986( C293 C3986 ) C293_=_C3987( C293 C3987 ) C293_=_C3988( C293 C3988 ) C293_=_C3989( C293 C3989 ) C293_=_C3990( C293 C3990 ) \nC293_=_C3991( C293 C3991 ) C406_=_C589( C406 C589 ) C406_=_C802( C406 C802 ) C406_=_C951( C406 C951 ) C406_=_C1206( C406 C1206 ) C406_=_C1421( C406 C1421 ) \nC406_=_C1606( C406 C1606 ) C406_=_C1783( C406 C1783 ) C406_=_C1870( C406 C1870 ) C406_=_C1915( C406 C1915 ) C406_=_C2670( C406 C2670 ) C406_=_C3317( C406 C3317 ) \nC406_=_C3733( C406 C3733 ) C406_=_C3771( C406 C3771 ) C406_=_C3830( C406 C3830 ) C406_=_C3841( C406 C3841 ) C406_=_C3909( C406 C3909 ) C406_=_C3918( C406 C3918 ) \nC406_=_C3929( C406 C3929 ) C406_=_C3986( C406 C3986 ) C406_=_C3987( C406 C3987 ) C406_=_C3988( C406 C3988 ) C406_=_C3989( C406 C3989 ) C406_=_C3990( C406 C3990 ) \nC406_=_C3991( C406 C3991 ) C589_=_C802( C589 C802 ) C589_=_C951( C589 C951 ) C589_=_C1206( C589 C1206 ) C589_=_C1421( C589 C1421 ) C589_=_C1606( C589 C1606 ) \nC589_=_C1783( C589 C1783 ) C589_=_C1870( C589 C1870 ) C589_=_C1915( C589 C1915 ) C589_=_C2670( C589 C2670 ) C589_=_C3317( C589 C3317 ) C589_=_C3733( C589 C3733 ) \nC589_=_C3771( C589 C3771 ) C589_=_C3830( C589 C3830 ) C589_=_C3841( C589 C3841 ) C589_=_C3909( C589 C3909 ) C589_=_C3918( C589 C3918 ) C589_=_C3929( C589 C3929 ) \nC589_=_C3986( C589 C3986 ) C589_=_C3987( C589 C3987 ) C589_=_C3988( C589 C3988 ) C589_=_C3989( C589 C3989 ) C589_=_C3990( C589 C3990 ) C589_=_C3991( C589 C3991 ) \nC802_=_C951( C802 C951 ) C802_=_C1206( C802 C1206 ) C802_=_C1421( C802 C1421 ) C802_=_C1606( C802 C1606 ) C802_=_C1783( C802 C1783 ) C802_=_C1870( C802 C1870 ) \nC802_=_C1915( C802 C1915 ) C802_=_C2670( C802 C2670 ) C802_=_C3317( C802 C3317 ) C802_=_C3733( C802 C3733 ) C802_=_C3771( C802 C3771 ) C802_=_C3830( C802 C3830 ) \nC802_=_C3841( C802 C3841 ) C802_=_C3909( C802 C3909 ) C802_=_C3918( C802 C3918 ) C802_=_C3929( C802 C3929 ) C802_=_C3986( C802 C3986 ) C802_=_C3987( C802 C3987 ) \nC802_=_C3988( C802 C3988 ) C802_=_C3989( C802 C3989 ) C802_=_C3990( C802 C3990 ) C802_=_C3991( C802 C3991 ) C946_=_C951( C946 C951 ) C946_=_C1202( C946 C1202 ) \nC946_=_C1396( C946 C1396 ) C946_=_C1759( C946 C1759 ) C946_=_C1780( C946 C1780 ) C946_=_C2014( C946 C2014 ) C946_=_C2265( C946 C2265 ) C946_=_C2430( C946 C2430 ) \nC946_=_C2558( C946 C2558 ) C946_=_C2730( C946 C2730 ) C946_=_C2780( C946 C2780 ) C946_=_C3443( C946 C3443 ) C946_=_C3705( C946 C3705 ) C946_=_C3730( C946 C3730 ) \nC946_=_C3825( C946 C3825 ) C946_=_C3826( C946 C3826 ) C946_=_C3827( C946 C3827 ) C946_=_C3828( C946 C3828 ) C946_=_C3829( C946 C3829 ) C946_=_C3830( C946 C3830 ) \nC946_=_C3831( C946 C3831 ) C946_=_C3832( C946 C3832 ) C946_=_C3833( C946 C3833 ) C946_=_C3834( C946 C3834 ) C946_=_C3835( C946 C3835 ) C946_=_C3836( C946 C3836 ) \nC946_=_C3837( C946 C3837 ) C946_=_C3838( C946 C3838 ) C951_=_C1206( C951 C1206 ) C951_=_C1421( C951 C1421 ) C951_=_C1606( C951 C1606 ) C951_=_C1783( C951 C1783 ) \nC951_=_C1870( C951 C1870 ) C951_=_C1915( C951 C1915 ) C951_=_C2670( C951 C2670 ) C951_=_C3317( C951 C3317 ) C951_=_C3733( C951 C3733 ) C951_=_C3771( C951 C3771 ) \nC951_=_C3830( C951 C3830 ) C951_=_C3841( C951 C3841 ) C951_=_C3909( C951 C3909 ) C951_=_C3918( C951 C3918 ) C951_=_C3929( C951 C3929 ) C951_=_C3986( C951 C3986 ) \nC951_=_C3987( C951 C3987 ) C951_=_C3988( C951 C3988 ) C951_=_C3989( C951 C3989 ) C951_=_C3990( C951 C3990 ) C951_=_C3991( C951 C3991 ) C1202_=_C1206( C1202 C1206 ) \nC1202_=_C1396( C1202 C1396 ) C1202_=_C1759( C1202 C1759 ) C1202_=_C1780( C1202 C1780 ) C1202_=_C2014( C1202 C2014 ) C1202_=_C2265( C1202 C2265 ) C1202_=_C2430( C1202 C2430 ) \nC1202_=_C2558( C1202 C2558 ) C1202_=_C2730( C1202 C2730 ) C1202_=_C2780( C1202 C2780 ) C1202_=_C3443( C1202 C3443 ) C1202_=_C3705( C1202 C3705 ) C1202_=_C3730( C1202 C3730 ) \nC1202_=_C3825( C1202 C3825 ) C1202_=_C3826( C1202 C3826 ) C1202_=_C3827( C1202 C3827 ) C1202_=_C3828( C1202 C3828 ) C1202_=_C3829( C1202 C3829 ) C1202_=_C3830( C1202 C3830 ) \nC1202_=_C3831( C1202 C3831 ) C1202_=_C3832( C1202 C3832 ) C1202_=_C3833( C1202 C3833 ) C1202_=_C3834( C1202 C3834 ) C1202_=_C3835( C1202 C3835 ) C1202_=_C3836( C1202 C3836 ) \nC1202_=_C3837( C1202 C3837 ) C1202_=_C3838( C1202 C3838 ) C1206_=_C1421( C1206 C1421 ) C1206_=_C1606( C1206 C1606 ) C1206_=_C1783( C1206 C1783 ) C1206_=_C1870( C1206 C1870 ) \nC1206_=_C1915( C1206 C1915 ) C1206_=_C2670( C1206 C2670 ) C1206_=_C3317( C1206 C3317 ) C1206_=_C3733( C1206 C3733 ) C1206_=_C3771( C1206 C3771 ) C1206_=_C3830( C1206 C3830 ) \nC1206_=_C3841( C1206 C3841 ) C1206_=_C3909( C1206 C3909 ) C1206_=_C3918( C1206 C3918 ) C1206_=_C3929( C1206 C3929 ) C1206_=_C3986( C1206 C3986 ) C1206_=_C3987( C1206 C3987 ) \nC1206_=_C3988( C1206 C3988 ) C1206_=_C3989( C1206 C3989 ) C1206_=_C3990( C1206 C3990 ) C1206_=_C3991( C1206 C3991 ) C1396_=_C1759( C1396 C1759 ) C1396_=_C1780( C1396 C1780 ) \nC1396_=_C2014( C1396 C2014 ) C1396_=_C2265( C1396 C2265 ) C1396_=_C2430( C1396 C2430 ) C1396_=_C2558( C1396 C2558 ) C1396_=_C2730( C1396 C2730 ) C1396_=_C2780( C1396 C2780 ) \nC1396_=_C3443( C1396 C3443 ) C1396_=_C3705( C1396 C3705 ) C1396_=_C3730( C1396 C3730 ) C1396_=_C3825( C1396 C3825 ) C1396_=_C3826( C1396 C3826 ) C1396_=_C3827( C1396 C3827 ) \nC1396_=_C3828( C1396 C3828 ) C1396_=_C3829( C1396 C3829 ) C1396_=_C3830( C1396 C3830 ) C1396_=_C3831( C1396 C3831 ) C1396_=_C3832( C1396 C3832 ) C1396_=_C3833( C1396 C3833 ) \nC1396_=_C3834( C1396 C3834 ) C1396_=_C3835( C1396 C3835 ) C1396_=_C3836( C1396 C3836 ) C1396_=_C3837( C1396 C3837 ) C1396_=_C3838( C1396 C3838 ) C1421_=_C1606( C1421 C1606 ) \nC1421_=_C1783( C1421 C1783 ) C1421_=_C1870( C1421 C1870 ) C1421_=_C1915( C1421 C1915 ) C1421_=_C2670( C1421 C2670 ) C1421_=_C3317( C1421 C3317 ) C1421_=_C3733( C1421 C3733 ) \nC1421_=_C3771( C1421 C3771 ) C1421_=_C3830( C1421 C3830 ) C1421_=_C3841( C1421 C3841 ) C1421_=_C3909( C1421 C3909 ) C1421_=_C3918( C1421 C3918 ) C1421_=_C3929( C1421 C3929 ) \nC1421_=_C3986( C1421 C3986 ) C1421_=_C3987( C1421 C3987 ) C1421_=_C3988( C1421 C3988 ) C1421_=_C3989( C1421 C3989 ) C1421_=_C3990( C1421 C3990 ) C1421_=_C3991( C1421 C3991 ) \nC1606_=_C1783( C1606 C1783 ) C1606_=_C1870( C1606 C1870 ) C1606_=_C1915( C1606 C1915 ) C1606_=_C2670( C1606 C2670 ) C1606_=_C3317( C1606 C3317 ) C1606_=_C3733( C1606 C3733 ) \nC1606_=_C3771( C1606 C3771 ) C1606_=_C3830( C1606 C3830 ) C1606_=_C3841( C1606 C3841 ) C1606_=_C3909( C1606 C3909 ) C1606_=_C3918( C1606 C3918 ) C1606_=_C3929( C1606 C3929 ) \nC1606_=_C3986( C1606 C3986 ) C1606_=_C3987( C1606 C3987 ) C1606_=_C3988( C1606 C3988 ) C1606_=_C3989( C1606 C3989 ) C1606_=_C3990( C1606 C3990 ) C1606_=_C3991( C1606 C3991 ) \nC1759_=_C1780( C1759 C1780 ) C1759_=_C2014( C1759 C2014 ) C1759_=_C2265( C1759 C2265 ) C1759_=_C2430( C1759 C2430 ) C1759_=_C2558( C1759 C2558 ) C1759_=_C2730( C1759 C2730 ) \nC1759_=_C2780( C1759 C2780 ) C1759_=_C3443( C1759 C3443 ) C1759_=_C3705( C1759 C3705 ) C1759_=_C3730( C1759 C3730 ) C1759_=_C3825( C1759 C3825 ) C1759_=_C3826( C1759 C3826 ) \nC1759_=_C3827( C1759 C3827 ) C1759_=_C3828( C1759 C3828 ) C1759_=_C3829( C1759 C3829 ) C1759_=_C3830( C1759 C3830 ) C1759_=_C3831( C1759 C3831 ) C1759_=_C3832( C1759 C3832 ) \nC1759_=_C3833( C1759 C3833 ) C1759_=_C3834( C1759 C3834 ) C1759_=_C3835( C1759 C3835 ) C1759_=_C3836( C1759 C3836 ) C1759_=_C3837( C1759 C3837 ) C1759_=_C3838( C1759 C3838 ) \nC1780_=_C1783( C1780 C1783 ) C1780_=_C2014( C1780 C2014 ) C1780_=_C2265( C1780 C2265 ) C1780_=_C2430( C1780 C2430 ) C1780_=_C2558( C1780 C2558 ) C1780_=_C2730( C1780 C2730 ) \nC1780_=_C2780( C1780 C2780 ) C1780_=_C3443( C1780 C3443 ) C1780_=_C3705( C1780 C3705 ) C1780_=_C3730( C1780 C3730 ) C1780_=_C3825( C1780 C3825 ) C1780_=_C3826( C1780 C3826 ) \nC1780_=_C3827(</w:t>
      </w:r>
    </w:p>
    <w:p>
      <w:pPr>
        <w:pStyle w:val="PreformattedText"/>
        <w:bidi w:val="0"/>
        <w:spacing w:before="0" w:after="0"/>
        <w:jc w:val="left"/>
        <w:rPr/>
      </w:pPr>
      <w:r>
        <w:rPr/>
        <w:t xml:space="preserve"> </w:t>
      </w:r>
      <w:r>
        <w:rPr/>
        <w:t>C1780 C3827 ) C1780_=_C3828( C1780 C3828 ) C1780_=_C3829( C1780 C3829 ) C1780_=_C3830( C1780 C3830 ) C1780_=_C3831( C1780 C3831 ) C1780_=_C3832( C1780 C3832 ) \nC1780_=_C3833( C1780 C3833 ) C1780_=_C3834( C1780 C3834 ) C1780_=_C3835( C1780 C3835 ) C1780_=_C3836( C1780 C3836 ) C1780_=_C3837( C1780 C3837 ) C1780_=_C3838( C1780 C3838 ) \nC1783_=_C1870( C1783 C1870 ) C1783_=_C1915( C1783 C1915 ) C1783_=_C2670( C1783 C2670 ) C1783_=_C3317( C1783 C3317 ) C1783_=_C3733( C1783 C3733 ) C1783_=_C3771( C1783 C3771 ) \nC1783_=_C3830( C1783 C3830 ) C1783_=_C3841( C1783 C3841 ) C1783_=_C3909( C1783 C3909 ) C1783_=_C3918( C1783 C3918 ) C1783_=_C3929( C1783 C3929 ) C1783_=_C3986( C1783 C3986 ) \nC1783_=_C3987( C1783 C3987 ) C1783_=_C3988( C1783 C3988 ) C1783_=_C3989( C1783 C3989 ) C1783_=_C3990( C1783 C3990 ) C1783_=_C3991( C1783 C3991 ) C1870_=_C1915( C1870 C1915 ) \nC1870_=_C2670( C1870 C2670 ) C1870_=_C3317( C1870 C3317 ) C1870_=_C3733( C1870 C3733 ) C1870_=_C3771( C1870 C3771 ) C1870_=_C3830( C1870 C3830 ) C1870_=_C3841( C1870 C3841 ) \nC1870_=_C3909( C1870 C3909 ) C1870_=_C3918( C1870 C3918 ) C1870_=_C3929( C1870 C3929 ) C1870_=_C3986( C1870 C3986 ) C1870_=_C3987( C1870 C3987 ) C1870_=_C3988( C1870 C3988 ) \nC1870_=_C3989( C1870 C3989 ) C1870_=_C3990( C1870 C3990 ) C1870_=_C3991( C1870 C3991 ) C1915_=_C2670( C1915 C2670 ) C1915_=_C3317( C1915 C3317 ) C1915_=_C3733( C1915 C3733 ) \nC1915_=_C3771( C1915 C3771 ) C1915_=_C3830( C1915 C3830 ) C1915_=_C3841( C1915 C3841 ) C1915_=_C3909( C1915 C3909 ) C1915_=_C3918( C1915 C3918 ) C1915_=_C3929( C1915 C3929 ) \nC1915_=_C3986( C1915 C3986 ) C1915_=_C3987( C1915 C3987 ) C1915_=_C3988( C1915 C3988 ) C1915_=_C3989( C1915 C3989 ) C1915_=_C3990( C1915 C3990 ) C1915_=_C3991( C1915 C3991 ) \nC2014_=_C2265( C2014 C2265 ) C2014_=_C2430( C2014 C2430 ) C2014_=_C2558( C2014 C2558 ) C2014_=_C2730( C2014 C2730 ) C2014_=_C2780( C2014 C2780 ) C2014_=_C3443( C2014 C3443 ) \nC2014_=_C3705( C2014 C3705 ) C2014_=_C3730( C2014 C3730 ) C2014_=_C3825( C2014 C3825 ) C2014_=_C3826( C2014 C3826 ) C2014_=_C3827( C2014 C3827 ) C2014_=_C3828( C2014 C3828 ) \nC2014_=_C3829( C2014 C3829 ) C2014_=_C3830( C2014 C3830 ) C2014_=_C3831( C2014 C3831 ) C2014_=_C3832( C2014 C3832 ) C2014_=_C3833( C2014 C3833 ) C2014_=_C3834( C2014 C3834 ) \nC2014_=_C3835( C2014 C3835 ) C2014_=_C3836( C2014 C3836 ) C2014_=_C3837( C2014 C3837 ) C2014_=_C3838( C2014 C3838 ) C2265_=_C2430( C2265 C2430 ) C2265_=_C2558( C2265 C2558 ) \nC2265_=_C2730( C2265 C2730 ) C2265_=_C2780( C2265 C2780 ) C2265_=_C3443( C2265 C3443 ) C2265_=_C3705( C2265 C3705 ) C2265_=_C3730( C2265 C3730 ) C2265_=_C3825( C2265 C3825 ) \nC2265_=_C3826( C2265 C3826 ) C2265_=_C3827( C2265 C3827 ) C2265_=_C3828( C2265 C3828 ) C2265_=_C3829( C2265 C3829 ) C2265_=_C3830( C2265 C3830 ) C2265_=_C3831( C2265 C3831 ) \nC2265_=_C3832( C2265 C3832 ) C2265_=_C3833( C2265 C3833 ) C2265_=_C3834( C2265 C3834 ) C2265_=_C3835( C2265 C3835 ) C2265_=_C3836( C2265 C3836 ) C2265_=_C3837( C2265 C3837 ) \nC2265_=_C3838( C2265 C3838 ) C2430_=_C2558( C2430 C2558 ) C2430_=_C2730( C2430 C2730 ) C2430_=_C2780( C2430 C2780 ) C2430_=_C3443( C2430 C3443 ) C2430_=_C3705( C2430 C3705 ) \nC2430_=_C3730( C2430 C3730 ) C2430_=_C3825( C2430 C3825 ) C2430_=_C3826( C2430 C3826 ) C2430_=_C3827( C2430 C3827 ) C2430_=_C3828( C2430 C3828 ) C2430_=_C3829( C2430 C3829 ) \nC2430_=_C3830( C2430 C3830 ) C2430_=_C3831( C2430 C3831 ) C2430_=_C3832( C2430 C3832 ) C2430_=_C3833( C2430 C3833 ) C2430_=_C3834( C2430 C3834 ) C2430_=_C3835( C2430 C3835 ) \nC2430_=_C3836( C2430 C3836 ) C2430_=_C3837( C2430 C3837 ) C2430_=_C3838( C2430 C3838 ) C2558_=_C2730( C2558 C2730 ) C2558_=_C2780( C2558 C2780 ) C2558_=_C3443( C2558 C3443 ) \nC2558_=_C3705( C2558 C3705 ) C2558_=_C3730( C2558 C3730 ) C2558_=_C3825( C2558 C3825 ) C2558_=_C3826( C2558 C3826 ) C2558_=_C3827( C2558 C3827 ) C2558_=_C3828( C2558 C3828 ) \nC2558_=_C3829( C2558 C3829 ) C2558_=_C3830( C2558 C3830 ) C2558_=_C3831( C2558 C3831 ) C2558_=_C3832( C2558 C3832 ) C2558_=_C3833( C2558 C3833 ) C2558_=_C3834( C2558 C3834 ) \nC2558_=_C3835( C2558 C3835 ) C2558_=_C3836( C2558 C3836 ) C2558_=_C3837( C2558 C3837 ) C2558_=_C3838( C2558 C3838 ) C2670_=_C3317( C2670 C3317 ) C2670_=_C3733( C2670 C3733 ) \nC2670_=_C3771( C2670 C3771 ) C2670_=_C3830( C2670 C3830 ) C2670_=_C3841( C2670 C3841 ) C2670_=_C3909( C2670 C3909 ) C2670_=_C3918( C2670 C3918 ) C2670_=_C3929( C2670 C3929 ) \nC2670_=_C3986( C2670 C3986 ) C2670_=_C3987( C2670 C3987 ) C2670_=_C3988( C2670 C3988 ) C2670_=_C3989( C2670 C3989 ) C2670_=_C3990( C2670 C3990 ) C2670_=_C3991( C2670 C3991 ) \nC2730_=_C2780( C2730 C2780 ) C2730_=_C3443( C2730 C3443 ) C2730_=_C3705( C2730 C3705 ) C2730_=_C3730( C2730 C3730 ) C2730_=_C3825( C2730 C3825 ) C2730_=_C3826( C2730 C3826 ) \nC2730_=_C3827( C2730 C3827 ) C2730_=_C3828( C2730 C3828 ) C2730_=_C3829( C2730 C3829 ) C2730_=_C3830( C2730 C3830 ) C2730_=_C3831( C2730 C3831 ) C2730_=_C3832( C2730 C3832 ) \nC2730_=_C3833( C2730 C3833 ) C2730_=_C3834( C2730 C3834 ) C2730_=_C3835( C2730 C3835 ) C2730_=_C3836( C2730 C3836 ) C2730_=_C3837( C2730 C3837 ) C2730_=_C3838( C2730 C3838 ) \nC2780_=_C3443( C2780 C3443 ) C2780_=_C3705( C2780 C3705 ) C2780_=_C3730( C2780 C3730 ) C2780_=_C3825( C2780 C3825 ) C2780_=_C3826( C2780 C3826 ) C2780_=_C3827( C2780 C3827 ) \nC2780_=_C3828( C2780 C3828 ) C2780_=_C3829( C2780 C3829 ) C2780_=_C3830( C2780 C3830 ) C2780_=_C3831( C2780 C3831 ) C2780_=_C3832( C2780 C3832 ) C2780_=_C3833( C2780 C3833 ) \nC2780_=_C3834( C2780 C3834 ) C2780_=_C3835( C2780 C3835 ) C2780_=_C3836( C2780 C3836 ) C2780_=_C3837( C2780 C3837 ) C2780_=_C3838( C2780 C3838 ) C3317_=_C3733( C3317 C3733 ) \nC3317_=_C3771( C3317 C3771 ) C3317_=_C3830( C3317 C3830 ) C3317_=_C3841( C3317 C3841 ) C3317_=_C3909( C3317 C3909 ) C3317_=_C3918( C3317 C3918 ) C3317_=_C3929( C3317 C3929 ) \nC3317_=_C3986( C3317 C3986 ) C3317_=_C3987( C3317 C3987 ) C3317_=_C3988( C3317 C3988 ) C3317_=_C3989( C3317 C3989 ) C3317_=_C3990( C3317 C3990 ) C3317_=_C3991( C3317 C3991 ) \nC3443_=_C3705( C3443 C3705 ) C3443_=_C3730( C3443 C3730 ) C3443_=_C3825( C3443 C3825 ) C3443_=_C3826( C3443 C3826 ) C3443_=_C3827( C3443 C3827 ) C3443_=_C3828( C3443 C3828 ) \nC3443_=_C3829( C3443 C3829 ) C3443_=_C3830( C3443 C3830 ) C3443_=_C3831( C3443 C3831 ) C3443_=_C3832( C3443 C3832 ) C3443_=_C3833( C3443 C3833 ) C3443_=_C3834( C3443 C3834 ) \nC3443_=_C3835( C3443 C3835 ) C3443_=_C3836( C3443 C3836 ) C3443_=_C3837( C3443 C3837 ) C3443_=_C3838( C3443 C3838 ) C3705_=_C3730( C3705 C3730 ) C3705_=_C3825( C3705 C3825 ) \nC3705_=_C3826( C3705 C3826 ) C3705_=_C3827( C3705 C3827 ) C3705_=_C3828( C3705 C3828 ) C3705_=_C3829( C3705 C3829 ) C3705_=_C3830( C3705 C3830 ) C3705_=_C3831( C3705 C3831 ) \nC3705_=_C3832( C3705 C3832 ) C3705_=_C3833( C3705 C3833 ) C3705_=_C3834( C3705 C3834 ) C3705_=_C3835( C3705 C3835 ) C3705_=_C3836( C3705 C3836 ) C3705_=_C3837( C3705 C3837 ) \nC3705_=_C3838( C3705 C3838 ) C3730_=_C3733( C3730 C3733 ) C3730_=_C3825( C3730 C3825 ) C3730_=_C3826( C3730 C3826 ) C3730_=_C3827( C3730 C3827 ) C3730_=_C3828( C3730 C3828 ) \nC3730_=_C3829( C3730 C3829 ) C3730_=_C3830( C3730 C3830 ) C3730_=_C3831( C3730 C3831 ) C3730_=_C3832( C3730 C3832 ) C3730_=_C3833( C3730 C3833 ) C3730_=_C3834( C3730 C3834 ) \nC3730_=_C3835( C3730 C3835 ) C3730_=_C3836( C3730 C3836 ) C3730_=_C3837( C3730 C3837 ) C3730_=_C3838( C3730 C3838 ) C3733_=_C3771( C3733 C3771 ) C3733_=_C3830( C3733 C3830 ) \nC3733_=_C3841( C3733 C3841 ) C3733_=_C3909( C3733 C3909 ) C3733_=_C3918( C3733 C3918 ) C3733_=_C3929( C3733 C3929 ) C3733_=_C3986( C3733 C3986 ) C3733_=_C3987( C3733 C3987 ) \nC3733_=_C3988( C3733 C3988 ) C3733_=_C3989( C3733 C3989 ) C3733_=_C3990( C3733 C3990 ) C3733_=_C3991( C3733 C3991 ) C3771_=_C3830( C3771 C3830 ) C3771_=_C3841( C3771 C3841 ) \nC3771_=_C3909( C3771 C3909 ) C3771_=_C3918( C3771 C3918 ) C3771_=_C3929( C3771 C3929 ) C3771_=_C3986( C3771 C3986 ) C3771_=_C3987( C3771 C3987 ) C3771_=_C3988( C3771 C3988 ) \nC3771_=_C3989( C3771 C3989 ) C3771_=_C3990( C3771 C3990 ) C3771_=_C3991( C3771 C3991 ) C3825_=_C3826( C3825 C3826 ) C3825_=_C3827( C3825 C3827 ) C3825_=_C3828( C3825 C3828 ) \nC3825_=_C3829( C3825 C3829 ) C3825_=_C3830( C3825 C3830 ) C3825_=_C3831( C3825 C3831 ) C3825_=_C3832( C3825 C3832 ) C3825_=_C3833( C3825 C3833 ) C3825_=_C3834( C3825 C3834 ) \nC3825_=_C3835( C3825 C3835 ) C3825_=_C3836( C3825 C3836 ) C3825_=_C3837( C3825 C3837 ) C3825_=_C3838( C3825 C3838 ) C3826_=_C3827( C3826 C3827 ) C3826_=_C3828( C3826 C3828 ) \nC3826_=_C3829( C3826 C3829 ) C3826_=_C3830( C3826 C3830 ) C3826_=_C3831( C3826 C3831 ) C3826_=_C3832( C3826 C3832 ) C3826_=_C3833( C3826 C3833 ) C3826_=_C3834( C3826 C3834 ) \nC3826_=_C3835( C3826 C3835 ) C3826_=_C3836( C3826 C3836 ) C3826_=_C3837( C3826 C3837 ) C3826_=_C3838( C3826 C3838 ) C3827_=_C3828( C3827 C3828 ) C3827_=_C3829( C3827 C3829 ) \nC3827_=_C3830( C3827 C3830 ) C3827_=_C3831( C3827 C3831 ) C3827_=_C3832( C3827 C3832 ) C3827_=_C3833( C3827 C3833 ) C3827_=_C3834( C3827 C3834 ) C3827_=_C3835( C3827 C3835 ) \nC3827_=_C3836( C3827 C3836 ) C3827_=_C3837( C3827 C3837 ) C3827_=_C3838( C3827 C3838 ) C3827_=_C3909( C3827 C3909 ) C3828_=_C3829( C3828 C3829 ) C3828_=_C3830( C3828 C3830 ) \nC3828_=_C3831( C3828 C3831 ) C3828_=_C3832( C3828 C3832 ) C3828_=_C3833( C3828 C3833 ) C3828_=_C3834( C3828 C3834 ) C3828_=_C3835( C3828 C3835 ) C3828_=_C3836( C3828 C3836 ) \nC3828_=_C3837( C3828 C3837 ) C3828_=_C3838( C3828 C3838 ) C3829_=_C3830( C3829 C3830 ) C3829_=_C3831( C3829 C3831 ) C3829_=_C3832( C3829 C3832 ) C3829_=_C3833( C3829 C3833 ) \nC3829_=_C3834( C3829 C3834 ) C3829_=_C3835( C3829 C3835 ) C3829_=_C3836( C3829 C3836 ) C3829_=_C3837( C3829 C3837 ) C3829_=_C3838( C3829 C3838 ) C3830_=_C3831( C3830 C3831 ) \nC3830_=_C3832( C3830 C3832 ) C3830_=_C3833( C3830 C3833 ) C3830_=_C3834( C3830 C3834 ) C3830_=_C3835( C3830 C3835 ) C3830_=_C3836( C3830 C3836 ) C3830_=_C3837( C3830 C3837 ) \nC3830_=_C3838( C3830 C3838 ) C3830_=_C3841( C3830 C3841 ) C3830_=_C3909(</w:t>
      </w:r>
    </w:p>
    <w:p>
      <w:pPr>
        <w:pStyle w:val="PreformattedText"/>
        <w:bidi w:val="0"/>
        <w:spacing w:before="0" w:after="0"/>
        <w:jc w:val="left"/>
        <w:rPr/>
      </w:pPr>
      <w:r>
        <w:rPr/>
        <w:t xml:space="preserve"> </w:t>
      </w:r>
      <w:r>
        <w:rPr/>
        <w:t>C3830 C3909 ) C3830_=_C3918( C3830 C3918 ) C3830_=_C3929( C3830 C3929 ) C3830_=_C3986( C3830 C3986 ) \nC3830_=_C3987( C3830 C3987 ) C3830_=_C3988( C3830 C3988 ) C3830_=_C3989( C3830 C3989 ) C3830_=_C3990( C3830 C3990 ) C3830_=_C3991( C3830 C3991 ) C3831_=_C3832( C3831 C3832 ) \nC3831_=_C3833( C3831 C3833 ) C3831_=_C3834( C3831 C3834 ) C3831_=_C3835( C3831 C3835 ) C3831_=_C3836( C3831 C3836 ) C3831_=_C3837( C3831 C3837 ) C3831_=_C3838( C3831 C3838 ) \nC3831_=_C3986( C3831 C3986 ) C3832_=_C3833( C3832 C3833 ) C3832_=_C3834( C3832 C3834 ) C3832_=_C3835( C3832 C3835 ) C3832_=_C3836( C3832 C3836 ) C3832_=_C3837( C3832 C3837 ) \nC3832_=_C3838( C3832 C3838 ) C3833_=_C3834( C3833 C3834 ) C3833_=_C3835( C3833 C3835 ) C3833_=_C3836( C3833 C3836 ) C3833_=_C3837( C3833 C3837 ) C3833_=_C3838( C3833 C3838 ) \nC3834_=_C3835( C3834 C3835 ) C3834_=_C3836( C3834 C3836 ) C3834_=_C3837( C3834 C3837 ) C3834_=_C3838( C3834 C3838 ) C3835_=_C3836( C3835 C3836 ) C3835_=_C3837( C3835 C3837 ) \nC3835_=_C3838( C3835 C3838 ) C3835_=_C3988( C3835 C3988 ) C3836_=_C3837( C3836 C3837 ) C3836_=_C3838( C3836 C3838 ) C3836_=_C3989( C3836 C3989 ) C3837_=_C3838( C3837 C3838 ) \nC3838_=_C3991( C3838 C3991 ) C3841_=_C3909( C3841 C3909 ) C3841_=_C3918( C3841 C3918 ) C3841_=_C3929( C3841 C3929 ) C3841_=_C3986( C3841 C3986 ) C3841_=_C3987( C3841 C3987 ) \nC3841_=_C3988( C3841 C3988 ) C3841_=_C3989( C3841 C3989 ) C3841_=_C3990( C3841 C3990 ) C3841_=_C3991( C3841 C3991 ) C3909_=_C3918( C3909 C3918 ) C3909_=_C3929( C3909 C3929 ) \nC3909_=_C3986( C3909 C3986 ) C3909_=_C3987( C3909 C3987 ) C3909_=_C3988( C3909 C3988 ) C3909_=_C3989( C3909 C3989 ) C3909_=_C3990( C3909 C3990 ) C3909_=_C3991( C3909 C3991 ) \nC3918_=_C3929( C3918 C3929 ) C3918_=_C3986( C3918 C3986 ) C3918_=_C3987( C3918 C3987 ) C3918_=_C3988( C3918 C3988 ) C3918_=_C3989( C3918 C3989 ) C3918_=_C3990( C3918 C3990 ) \nC3918_=_C3991( C3918 C3991 ) C3929_=_C3986( C3929 C3986 ) C3929_=_C3987( C3929 C3987 ) C3929_=_C3988( C3929 C3988 ) C3929_=_C3989( C3929 C3989 ) C3929_=_C3990( C3929 C3990 ) \nC3929_=_C3991( C3929 C3991 ) C3986_=_C3987( C3986 C3987 ) C3986_=_C3988( C3986 C3988 ) C3986_=_C3989( C3986 C3989 ) C3986_=_C3990( C3986 C3990 ) C3986_=_C3991( C3986 C3991 ) \nC3987_=_C3988( C3987 C3988 ) C3987_=_C3989( C3987 C3989 ) C3987_=_C3990( C3987 C3990 ) C3987_=_C3991( C3987 C3991 ) C3988_=_C3989( C3988 C3989 ) C3988_=_C3990( C3988 C3990 ) \nC3988_=_C3991( C3988 C3991 ) C3989_=_C3990( C3989 C3990 ) C3989_=_C3991( C3989 C3991 ) C3990_=_C3991( C3990 C3991 ) "];140-&gt;222[label="54: C22 C165 C293 C406 C589 \nC802 C946 C951 C1202 C1206 C1396 \nC1421 C1606 C1759 C1780 C1783 C1870 \nC1915 C2014 C2265 C2430 C2558 C2670 \nC2730 C2780 C3317 C3443 C3705 C3730 \nC3733 C3771 C3825 C3826 C3827 C3828 \nC3829 C3831 C3832 C3833 C3834 C3835 \nC3836 C3837 C3838 C3841 C3909 C3918 \nC3929 C3986 C3987 C3988 C3989 C3990 \nC3991 \n711: C22_=_C165 ,C22_=_C293 ,C22_=_C406 ,C22_=_C589 ,C22_=_C802 ,\nC22_=_C951 ,C22_=_C1206 ,C22_=_C1421 ,C22_=_C1606 ,C22_=_C1783 ,C22_=_C1870 ,\nC22_=_C1915 ,C22_=_C2670 ,C22_=_C3317 ,C22_=_C3733 ,C22_=_C3771 ,C22_=_C3841 ,\nC22_=_C3909 ,C22_=_C3918 ,C22_=_C3929 ,C22_=_C3986 ,C22_=_C3987 ,C22_=_C3988 ,\nC22_=_C3989 ,C22_=_C3990 ,C22_=_C3991 ,C165_=_C293 ,C165_=_C406 ,C165_=_C589 ,\nC165_=_C802 ,C165_=_C951 ,C165_=_C1206 ,C165_=_C1421 ,C165_=_C1606 ,C165_=_C1783 ,\nC165_=_C1870 ,C165_=_C1915 ,C165_=_C2670 ,C165_=_C3317 ,C165_=_C3733 ,C165_=_C3771 ,\nC165_=_C3841 ,C165_=_C3909 ,C165_=_C3918 ,C165_=_C3929 ,C165_=_C3986 ,C165_=_C3987 ,\nC165_=_C3988 ,C165_=_C3989 ,C165_=_C3990 ,C165_=_C3991 ,C293_=_C406 ,C293_=_C589 ,\nC293_=_C802 ,C293_=_C951 ,C293_=_C1206 ,C293_=_C1421 ,C293_=_C1606 ,C293_=_C1783 ,\nC293_=_C1870 ,C293_=_C1915 ,C293_=_C2670 ,C293_=_C3317 ,C293_=_C3733 ,C293_=_C3771 ,\nC293_=_C3841 ,C293_=_C3909 ,C293_=_C3918 ,C293_=_C3929 ,C293_=_C3986 ,C293_=_C3987 ,\nC293_=_C3988 ,C293_=_C3989 ,C293_=_C3990 ,C293_=_C3991 ,C406_=_C589 ,C406_=_C802 ,\nC406_=_C951 ,C406_=_C1206 ,C406_=_C1421 ,C406_=_C1606 ,C406_=_C1783 ,C406_=_C1870 ,\nC406_=_C1915 ,C406_=_C2670 ,C406_=_C3317 ,C406_=_C3733 ,C406_=_C3771 ,C406_=_C3841 ,\nC406_=_C3909 ,C406_=_C3918 ,C406_=_C3929 ,C406_=_C3986 ,C406_=_C3987 ,C406_=_C3988 ,\nC406_=_C3989 ,C406_=_C3990 ,C406_=_C3991 ,C589_=_C802 ,C589_=_C951 ,C589_=_C1206 ,\nC589_=_C1421 ,C589_=_C1606 ,C589_=_C1783 ,C589_=_C1870 ,C589_=_C1915 ,C589_=_C2670 ,\nC589_=_C3317 ,C589_=_C3733 ,C589_=_C3771 ,C589_=_C3841 ,C589_=_C3909 ,C589_=_C3918 ,\nC589_=_C3929 ,C589_=_C3986 ,C589_=_C3987 ,C589_=_C3988 ,C589_=_C3989 ,C589_=_C3990 ,\nC589_=_C3991 ,C802_=_C951 ,C802_=_C1206 ,C802_=_C1421 ,C802_=_C1606 ,C802_=_C1783 ,\nC802_=_C1870 ,C802_=_C1915 ,C802_=_C2670 ,C802_=_C3317 ,C802_=_C3733 ,C802_=_C3771 ,\nC802_=_C3841 ,C802_=_C3909 ,C802_=_C3918 ,C802_=_C3929 ,C802_=_C3986 ,C802_=_C3987 ,\nC802_=_C3988 ,C802_=_C3989 ,C802_=_C3990 ,C802_=_C3991 ,C946_=_C951 ,C946_=_C1202 ,\nC946_=_C1396 ,C946_=_C1759 ,C946_=_C1780 ,C946_=_C2014 ,C946_=_C2265 ,C946_=_C2430 ,\nC946_=_C2558 ,C946_=_C2730 ,C946_=_C2780 ,C946_=_C3443 ,C946_=_C3705 ,C946_=_C3730 ,\nC946_=_C3825 ,C946_=_C3826 ,C946_=_C3827 ,C946_=_C3828 ,C946_=_C3829 ,C946_=_C3831 ,\nC946_=_C3832 ,C946_=_C3833 ,C946_=_C3834 ,C946_=_C3835 ,C946_=_C3836 ,C946_=_C3837 ,\nC946_=_C3838 ,C951_=_C1206 ,C951_=_C1421 ,C951_=_C1606 ,C951_=_C1783 ,C951_=_C1870 ,\nC951_=_C1915 ,C951_=_C2670 ,C951_=_C3317 ,C951_=_C3733 ,C951_=_C3771 ,C951_=_C3841 ,\nC951_=_C3909 ,C951_=_C3918 ,C951_=_C3929 ,C951_=_C3986 ,C951_=_C3987 ,C951_=_C3988 ,\nC951_=_C3989 ,C951_=_C3990 ,C951_=_C3991 ,C1202_=_C1206 ,C1202_=_C1396 ,C1202_=_C1759 ,\nC1202_=_C1780 ,C1202_=_C2014 ,C1202_=_C2265 ,C1202_=_C2430 ,C1202_=_C2558 ,C1202_=_C2730 ,\nC1202_=_C2780 ,C1202_=_C3443 ,C1202_=_C3705 ,C1202_=_C3730 ,C1202_=_C3825 ,C1202_=_C3826 ,\nC1202_=_C3827 ,C1202_=_C3828 ,C1202_=_C3829 ,C1202_=_C3831 ,C1202_=_C3832 ,C1202_=_C3833 ,\nC1202_=_C3834 ,C1202_=_C3835 ,C1202_=_C3836 ,C1202_=_C3837 ,C1202_=_C3838 ,C1206_=_C1421 ,\nC1206_=_C1606 ,C1206_=_C1783 ,C1206_=_C1870 ,C1206_=_C1915 ,C1206_=_C2670 ,C1206_=_C3317 ,\nC1206_=_C3733 ,C1206_=_C3771 ,C1206_=_C3841 ,C1206_=_C3909 ,C1206_=_C3918 ,C1206_=_C3929 ,\nC1206_=_C3986 ,C1206_=_C3987 ,C1206_=_C3988 ,C1206_=_C3989 ,C1206_=_C3990 ,C1206_=_C3991 ,\nC1396_=_C1759 ,C1396_=_C1780 ,C1396_=_C2014 ,C1396_=_C2265 ,C1396_=_C2430 ,C1396_=_C2558 ,\nC1396_=_C2730 ,C1396_=_C2780 ,C1396_=_C3443 ,C1396_=_C3705 ,C1396_=_C3730 ,C1396_=_C3825 ,\nC1396_=_C3826 ,C1396_=_C3827 ,C1396_=_C3828 ,C1396_=_C3829 ,C1396_=_C3831 ,C1396_=_C3832 ,\nC1396_=_C3833 ,C1396_=_C3834 ,C1396_=_C3835 ,C1396_=_C3836 ,C1396_=_C3837 ,C1396_=_C3838 ,\nC1421_=_C1606 ,C1421_=_C1783 ,C1421_=_C1870 ,C1421_=_C1915 ,C1421_=_C2670 ,C1421_=_C3317 ,\nC1421_=_C3733 ,C1421_=_C3771 ,C1421_=_C3841 ,C1421_=_C3909 ,C1421_=_C3918 ,C1421_=_C3929 ,\nC1421_=_C3986 ,C1421_=_C3987 ,C1421_=_C3988 ,C1421_=_C3989 ,C1421_=_C3990 ,C1421_=_C3991 ,\nC1606_=_C1783 ,C1606_=_C1870 ,C1606_=_C1915 ,C1606_=_C2670 ,C1606_=_C3317 ,C1606_=_C3733 ,\nC1606_=_C3771 ,C1606_=_C3841 ,C1606_=_C3909 ,C1606_=_C3918 ,C1606_=_C3929 ,C1606_=_C3986 ,\nC1606_=_C3987 ,C1606_=_C3988 ,C1606_=_C3989 ,C1606_=_C3990 ,C1606_=_C3991 ,C1759_=_C1780 ,\nC1759_=_C2014 ,C1759_=_C2265 ,C1759_=_C2430 ,C1759_=_C2558 ,C1759_=_C2730 ,C1759_=_C2780 ,\nC1759_=_C3443 ,C1759_=_C3705 ,C1759_=_C3730 ,C1759_=_C3825 ,C1759_=_C3826 ,C1759_=_C3827 ,\nC1759_=_C3828 ,C1759_=_C3829 ,C1759_=_C3831 ,C1759_=_C3832 ,C1759_=_C3833 ,C1759_=_C3834 ,\nC1759_=_C3835 ,C1759_=_C3836 ,C1759_=_C3837 ,C1759_=_C3838 ,C1780_=_C1783 ,C1780_=_C2014 ,\nC1780_=_C2265 ,C1780_=_C2430 ,C1780_=_C2558 ,C1780_=_C2730 ,C1780_=_C2780 ,C1780_=_C3443 ,\nC1780_=_C3705 ,C1780_=_C3730 ,C1780_=_C3825 ,C1780_=_C3826 ,C1780_=_C3827 ,C1780_=_C3828 ,\nC1780_=_C3829 ,C1780_=_C3831 ,C1780_=_C3832 ,C1780_=_C3833 ,C1780_=_C3834 ,C1780_=_C3835 ,\nC1780_=_C3836 ,C1780_=_C3837 ,C1780_=_C3838 ,C1783_=_C1870 ,C1783_=_C1915 ,C1783_=_C2670 ,\nC1783_=_C3317 ,C1783_=_C3733 ,C1783_=_C3771 ,C1783_=_C3841 ,C1783_=_C3909 ,C1783_=_C3918 ,\nC1783_=_C3929 ,C1783_=_C3986 ,C1783_=_C3987 ,C1783_=_C3988 ,C1783_=_C3989 ,C1783_=_C3990 ,\nC1783_=_C3991 ,C1870_=_C1915 ,C1870_=_C2670 ,C1870_=_C3317 ,C1870_=_C3733 ,C1870_=_C3771 ,\nC1870_=_C3841 ,C1870_=_C3909 ,C1870_=_C3918 ,C1870_=_C3929 ,C1870_=_C3986 ,C1870_=_C3987 ,\nC1870_=_C3988 ,C1870_=_C3989 ,C1870_=_C3990 ,C1870_=_C3991 ,C1915_=_C2670 ,C1915_=_C3317 ,\nC1915_=_C3733 ,C1915_=_C3771 ,C1915_=_C3841 ,C1915_=_C3909 ,C1915_=_C3918 ,C1915_=_C3929 ,\nC1915_=_C3986 ,C1915_=_C3987 ,C1915_=_C3988 ,C1915_=_C3989 ,C1915_=_C3990 ,C1915_=_C3991 ,\nC2014_=_C2265 ,C2014_=_C2430 ,C2014_=_C2558 ,C2014_=_C2730 ,C2014_=_C2780 ,C2014_=_C3443 ,\nC2014_=_C3705 ,C2014_=_C3730 ,C2014_=_C3825 ,C2014_=_C3826 ,C2014_=_C3827 ,C2014_=_C3828 ,\nC2014_=_C3829 ,C2014_=_C3831 ,C2014_=_C3832 ,C2014_=_C3833 ,C2014_=_C3834 ,C2014_=_C3835 ,\nC2014_=_C3836 ,C2014_=_C3837 ,C2014_=_C3838 ,C2265_=_C2430 ,C2265_=_C2558 ,C2265_=_C2730 ,\nC2265_=_C2780 ,C2265_=_C3443 ,C2265_=_C3705 ,C2265_=_C3730 ,C2265_=_C3825 ,C2265_=_C3826 ,\nC2265_=_C3827 ,C2265_=_C3828 ,C2265_=_C3829 ,C2265_=_C3831 ,C2265_=_C3832 ,C2265_=_C3833 ,\nC2265_=_C3834 ,C2265_=_C3835 ,C2265_=_C3836 ,C2265_=_C3837 ,C2265_=_C3838 ,C2430_=_C2558 ,\nC2430_=_C2730 ,C2430_=_C2780 ,C2430_=_C3443 ,C2430_=_C3705 ,C2430_=_C3730 ,C2430_=_C3825 ,\nC2430_=_C3826 ,C2430_=_C3827 ,C2430_=_C3828 ,C2430_=_C3829 ,C2430_=_C3831 ,C2430_=_C3832 ,\nC2430_=_C3833 ,C2430_=_C3834 ,C2430_=_C3835 ,C2430_=_C3836 ,C2430_=_C3837 ,C2430_=_C3838 ,\nC2558_=_C2730 ,C2558_=_C2780 ,C2558_=_C3443 ,C2558_=_C3705 ,C2558_=_C3730 ,C2558_=_C3825 ,\nC2558_=_C3826 ,C2558_=_C3827 ,C2558_=_C3828 ,C2558_=_C3829 ,C2558_=_C3831 ,C2558_=_C3832 ,\nC2558_=_C3833 ,C2558_=_C3834 ,C2558_=_C3835 ,C2558_=_C3836 ,C2558_=_C3837 ,C2558_=_C3838 ,\nC2670_=_C3317 ,C2670_=_C3733 ,C2670_=_C3771 ,C2670_=_C3841 ,C2670_=_C3909 ,C2670_=_C3918 ,\nC2670_=_C3929 ,C2670_=_C3986 ,C2670_=_C3987 ,C2670_=_C3988 ,C2670_=_C3989 ,C2670_=_C3990 ,\nC2670_=_C3991</w:t>
      </w:r>
    </w:p>
    <w:p>
      <w:pPr>
        <w:pStyle w:val="PreformattedText"/>
        <w:bidi w:val="0"/>
        <w:spacing w:before="0" w:after="0"/>
        <w:jc w:val="left"/>
        <w:rPr/>
      </w:pPr>
      <w:r>
        <w:rPr/>
        <w:t xml:space="preserve"> </w:t>
      </w:r>
      <w:r>
        <w:rPr/>
        <w:t>,C2730_=_C2780 ,C2730_=_C3443 ,C2730_=_C3705 ,C2730_=_C3730 ,C2730_=_C3825 ,\nC2730_=_C3826 ,C2730_=_C3827 ,C2730_=_C3828 ,C2730_=_C3829 ,C2730_=_C3831 ,C2730_=_C3832 ,\nC2730_=_C3833 ,C2730_=_C3834 ,C2730_=_C3835 ,C2730_=_C3836 ,C2730_=_C3837 ,C2730_=_C3838 ,\nC2780_=_C3443 ,C2780_=_C3705 ,C2780_=_C3730 ,C2780_=_C3825 ,C2780_=_C3826 ,C2780_=_C3827 ,\nC2780_=_C3828 ,C2780_=_C3829 ,C2780_=_C3831 ,C2780_=_C3832 ,C2780_=_C3833 ,C2780_=_C3834 ,\nC2780_=_C3835 ,C2780_=_C3836 ,C2780_=_C3837 ,C2780_=_C3838 ,C3317_=_C3733 ,C3317_=_C3771 ,\nC3317_=_C3841 ,C3317_=_C3909 ,C3317_=_C3918 ,C3317_=_C3929 ,C3317_=_C3986 ,C3317_=_C3987 ,\nC3317_=_C3988 ,C3317_=_C3989 ,C3317_=_C3990 ,C3317_=_C3991 ,C3443_=_C3705 ,C3443_=_C3730 ,\nC3443_=_C3825 ,C3443_=_C3826 ,C3443_=_C3827 ,C3443_=_C3828 ,C3443_=_C3829 ,C3443_=_C3831 ,\nC3443_=_C3832 ,C3443_=_C3833 ,C3443_=_C3834 ,C3443_=_C3835 ,C3443_=_C3836 ,C3443_=_C3837 ,\nC3443_=_C3838 ,C3705_=_C3730 ,C3705_=_C3825 ,C3705_=_C3826 ,C3705_=_C3827 ,C3705_=_C3828 ,\nC3705_=_C3829 ,C3705_=_C3831 ,C3705_=_C3832 ,C3705_=_C3833 ,C3705_=_C3834 ,C3705_=_C3835 ,\nC3705_=_C3836 ,C3705_=_C3837 ,C3705_=_C3838 ,C3730_=_C3733 ,C3730_=_C3825 ,C3730_=_C3826 ,\nC3730_=_C3827 ,C3730_=_C3828 ,C3730_=_C3829 ,C3730_=_C3831 ,C3730_=_C3832 ,C3730_=_C3833 ,\nC3730_=_C3834 ,C3730_=_C3835 ,C3730_=_C3836 ,C3730_=_C3837 ,C3730_=_C3838 ,C3733_=_C3771 ,\nC3733_=_C3841 ,C3733_=_C3909 ,C3733_=_C3918 ,C3733_=_C3929 ,C3733_=_C3986 ,C3733_=_C3987 ,\nC3733_=_C3988 ,C3733_=_C3989 ,C3733_=_C3990 ,C3733_=_C3991 ,C3771_=_C3841 ,C3771_=_C3909 ,\nC3771_=_C3918 ,C3771_=_C3929 ,C3771_=_C3986 ,C3771_=_C3987 ,C3771_=_C3988 ,C3771_=_C3989 ,\nC3771_=_C3990 ,C3771_=_C3991 ,C3825_=_C3826 ,C3825_=_C3827 ,C3825_=_C3828 ,C3825_=_C3829 ,\nC3825_=_C3831 ,C3825_=_C3832 ,C3825_=_C3833 ,C3825_=_C3834 ,C3825_=_C3835 ,C3825_=_C3836 ,\nC3825_=_C3837 ,C3825_=_C3838 ,C3826_=_C3827 ,C3826_=_C3828 ,C3826_=_C3829 ,C3826_=_C3831 ,\nC3826_=_C3832 ,C3826_=_C3833 ,C3826_=_C3834 ,C3826_=_C3835 ,C3826_=_C3836 ,C3826_=_C3837 ,\nC3826_=_C3838 ,C3827_=_C3828 ,C3827_=_C3829 ,C3827_=_C3831 ,C3827_=_C3832 ,C3827_=_C3833 ,\nC3827_=_C3834 ,C3827_=_C3835 ,C3827_=_C3836 ,C3827_=_C3837 ,C3827_=_C3838 ,C3827_=_C3909 ,\nC3828_=_C3829 ,C3828_=_C3831 ,C3828_=_C3832 ,C3828_=_C3833 ,C3828_=_C3834 ,C3828_=_C3835 ,\nC3828_=_C3836 ,C3828_=_C3837 ,C3828_=_C3838 ,C3829_=_C3831 ,C3829_=_C3832 ,C3829_=_C3833 ,\nC3829_=_C3834 ,C3829_=_C3835 ,C3829_=_C3836 ,C3829_=_C3837 ,C3829_=_C3838 ,C3831_=_C3832 ,\nC3831_=_C3833 ,C3831_=_C3834 ,C3831_=_C3835 ,C3831_=_C3836 ,C3831_=_C3837 ,C3831_=_C3838 ,\nC3831_=_C3986 ,C3832_=_C3833 ,C3832_=_C3834 ,C3832_=_C3835 ,C3832_=_C3836 ,C3832_=_C3837 ,\nC3832_=_C3838 ,C3833_=_C3834 ,C3833_=_C3835 ,C3833_=_C3836 ,C3833_=_C3837 ,C3833_=_C3838 ,\nC3834_=_C3835 ,C3834_=_C3836 ,C3834_=_C3837 ,C3834_=_C3838 ,C3835_=_C3836 ,C3835_=_C3837 ,\nC3835_=_C3838 ,C3835_=_C3988 ,C3836_=_C3837 ,C3836_=_C3838 ,C3836_=_C3989 ,C3837_=_C3838 ,\nC3838_=_C3991 ,C3841_=_C3909 ,C3841_=_C3918 ,C3841_=_C3929 ,C3841_=_C3986 ,C3841_=_C3987 ,\nC3841_=_C3988 ,C3841_=_C3989 ,C3841_=_C3990 ,C3841_=_C3991 ,C3909_=_C3918 ,C3909_=_C3929 ,\nC3909_=_C3986 ,C3909_=_C3987 ,C3909_=_C3988 ,C3909_=_C3989 ,C3909_=_C3990 ,C3909_=_C3991 ,\nC3918_=_C3929 ,C3918_=_C3986 ,C3918_=_C3987 ,C3918_=_C3988 ,C3918_=_C3989 ,C3918_=_C3990 ,\nC3918_=_C3991 ,C3929_=_C3986 ,C3929_=_C3987 ,C3929_=_C3988 ,C3929_=_C3989 ,C3929_=_C3990 ,\nC3929_=_C3991 ,C3986_=_C3987 ,C3986_=_C3988 ,C3986_=_C3989 ,C3986_=_C3990 ,C3986_=_C3991 ,\nC3987_=_C3988 ,C3987_=_C3989 ,C3987_=_C3990 ,C3987_=_C3991 ,C3988_=_C3989 ,C3988_=_C3990 ,\nC3988_=_C3991 ,C3989_=_C3990 ,C3989_=_C3991 ,C3990_=_C3991 ,"];223[shape=box, label="id:223 level: 6\n53: C488 C768 C774 C949 C1417 \nC1419 C1510 C1536 C1581 C1862 C2182 \nC2183 C2241 C2411 C2414 C2485 C2496 \nC2499 C2510 C2511 C2606 C2647 C2689 \nC2701 C2777 C2832 C2837 C2949 C3022 \nC3266 C3363 C3465 C3478 C3547 C3587 \nC3619 C3620 C3621 C3622 C3623 C3624 \nC3625 C3626 C3627 C3628 C3629 C3630 \nC3849 C3924 C3925 C3926 C3927 C3928 \n711: C488_=_C774( C488 C774 ) C488_=_C949( C488 C949 ) C488_=_C1419( C488 C1419 ) C488_=_C1510( C488 C1510 ) C488_=_C1536( C488 C1536 ) \nC488_=_C2183( C488 C2183 ) C488_=_C2414( C488 C2414 ) C488_=_C2485( C488 C2485 ) C488_=_C2499( C488 C2499 ) C488_=_C2511( C488 C2511 ) C488_=_C2689( C488 C2689 ) \nC488_=_C2701( C488 C2701 ) C488_=_C2837( C488 C2837 ) C488_=_C3022( C488 C3022 ) C488_=_C3266( C488 C3266 ) C488_=_C3465( C488 C3465 ) C488_=_C3478( C488 C3478 ) \nC488_=_C3547( C488 C3547 ) C488_=_C3587( C488 C3587 ) C488_=_C3623( C488 C3623 ) C488_=_C3849( C488 C3849 ) C488_=_C3924( C488 C3924 ) C488_=_C3925( C488 C3925 ) \nC488_=_C3926( C488 C3926 ) C488_=_C3927( C488 C3927 ) C488_=_C3928( C488 C3928 ) C768_=_C774( C768 C774 ) C768_=_C1417( C768 C1417 ) C768_=_C1581( C768 C1581 ) \nC768_=_C1862( C768 C1862 ) C768_=_C2182( C768 C2182 ) C768_=_C2241( C768 C2241 ) C768_=_C2411( C768 C2411 ) C768_=_C2496( C768 C2496 ) C768_=_C2510( C768 C2510 ) \nC768_=_C2606( C768 C2606 ) C768_=_C2647( C768 C2647 ) C768_=_C2777( C768 C2777 ) C768_=_C2832( C768 C2832 ) C768_=_C2949( C768 C2949 ) C768_=_C3363( C768 C3363 ) \nC768_=_C3619( C768 C3619 ) C768_=_C3620( C768 C3620 ) C768_=_C3621( C768 C3621 ) C768_=_C3622( C768 C3622 ) C768_=_C3623( C768 C3623 ) C768_=_C3624( C768 C3624 ) \nC768_=_C3625( C768 C3625 ) C768_=_C3626( C768 C3626 ) C768_=_C3627( C768 C3627 ) C768_=_C3628( C768 C3628 ) C768_=_C3629( C768 C3629 ) C768_=_C3630( C768 C3630 ) \nC774_=_C949( C774 C949 ) C774_=_C1419( C774 C1419 ) C774_=_C1510( C774 C1510 ) C774_=_C1536( C774 C1536 ) C774_=_C2183( C774 C2183 ) C774_=_C2414( C774 C2414 ) \nC774_=_C2485( C774 C2485 ) C774_=_C2499( C774 C2499 ) C774_=_C2511( C774 C2511 ) C774_=_C2689( C774 C2689 ) C774_=_C2701( C774 C2701 ) C774_=_C2837( C774 C2837 ) \nC774_=_C3022( C774 C3022 ) C774_=_C3266( C774 C3266 ) C774_=_C3465( C774 C3465 ) C774_=_C3478( C774 C3478 ) C774_=_C3547( C774 C3547 ) C774_=_C3587( C774 C3587 ) \nC774_=_C3623( C774 C3623 ) C774_=_C3849( C774 C3849 ) C774_=_C3924( C774 C3924 ) C774_=_C3925( C774 C3925 ) C774_=_C3926( C774 C3926 ) C774_=_C3927( C774 C3927 ) \nC774_=_C3928( C774 C3928 ) C949_=_C1419( C949 C1419 ) C949_=_C1510( C949 C1510 ) C949_=_C1536( C949 C1536 ) C949_=_C2183( C949 C2183 ) C949_=_C2414( C949 C2414 ) \nC949_=_C2485( C949 C2485 ) C949_=_C2499( C949 C2499 ) C949_=_C2511( C949 C2511 ) C949_=_C2689( C949 C2689 ) C949_=_C2701( C949 C2701 ) C949_=_C2837( C949 C2837 ) \nC949_=_C3022( C949 C3022 ) C949_=_C3266( C949 C3266 ) C949_=_C3465( C949 C3465 ) C949_=_C3478( C949 C3478 ) C949_=_C3547( C949 C3547 ) C949_=_C3587( C949 C3587 ) \nC949_=_C3623( C949 C3623 ) C949_=_C3849( C949 C3849 ) C949_=_C3924( C949 C3924 ) C949_=_C3925( C949 C3925 ) C949_=_C3926( C949 C3926 ) C949_=_C3927( C949 C3927 ) \nC949_=_C3928( C949 C3928 ) C1417_=_C1419( C1417 C1419 ) C1417_=_C1581( C1417 C1581 ) C1417_=_C1862( C1417 C1862 ) C1417_=_C2182( C1417 C2182 ) C1417_=_C2241( C1417 C2241 ) \nC1417_=_C2411( C1417 C2411 ) C1417_=_C2496( C1417 C2496 ) C1417_=_C2510( C1417 C2510 ) C1417_=_C2606( C1417 C2606 ) C1417_=_C2647( C1417 C2647 ) C1417_=_C2777( C1417 C2777 ) \nC1417_=_C2832( C1417 C2832 ) C1417_=_C2949( C1417 C2949 ) C1417_=_C3363( C1417 C3363 ) C1417_=_C3619( C1417 C3619 ) C1417_=_C3620( C1417 C3620 ) C1417_=_C3621( C1417 C3621 ) \nC1417_=_C3622( C1417 C3622 ) C1417_=_C3623( C1417 C3623 ) C1417_=_C3624( C1417 C3624 ) C1417_=_C3625( C1417 C3625 ) C1417_=_C3626( C1417 C3626 ) C1417_=_C3627( C1417 C3627 ) \nC1417_=_C3628( C1417 C3628 ) C1417_=_C3629( C1417 C3629 ) C1417_=_C3630( C1417 C3630 ) C1419_=_C1510( C1419 C1510 ) C1419_=_C1536( C1419 C1536 ) C1419_=_C2183( C1419 C2183 ) \nC1419_=_C2414( C1419 C2414 ) C1419_=_C2485( C1419 C2485 ) C1419_=_C2499( C1419 C2499 ) C1419_=_C2511( C1419 C2511 ) C1419_=_C2689( C1419 C2689 ) C1419_=_C2701( C1419 C2701 ) \nC1419_=_C2837( C1419 C2837 ) C1419_=_C3022( C1419 C3022 ) C1419_=_C3266( C1419 C3266 ) C1419_=_C3465( C1419 C3465 ) C1419_=_C3478( C1419 C3478 ) C1419_=_C3547( C1419 C3547 ) \nC1419_=_C3587( C1419 C3587 ) C1419_=_C3623( C1419 C3623 ) C1419_=_C3849( C1419 C3849 ) C1419_=_C3924( C1419 C3924 ) C1419_=_C3925( C1419 C3925 ) C1419_=_C3926( C1419 C3926 ) \nC1419_=_C3927( C1419 C3927 ) C1419_=_C3928( C1419 C3928 ) C1510_=_C1536( C1510 C1536 ) C1510_=_C2183( C1510 C2183 ) C1510_=_C2414( C1510 C2414 ) C1510_=_C2485( C1510 C2485 ) \nC1510_=_C2499( C1510 C2499 ) C1510_=_C2511( C1510 C2511 ) C1510_=_C2689( C1510 C2689 ) C1510_=_C2701( C1510 C2701 ) C1510_=_C2837( C1510 C2837 ) C1510_=_C3022( C1510 C3022 ) \nC1510_=_C3266( C1510 C3266 ) C1510_=_C3465( C1510 C3465 ) C1510_=_C3478( C1510 C3478 ) C1510_=_C3547( C1510 C3547 ) C1510_=_C3587( C1510 C3587 ) C1510_=_C3623( C1510 C3623 ) \nC1510_=_C3849( C1510 C3849 ) C1510_=_C3924( C1510 C3924 ) C1510_=_C3925( C1510 C3925 ) C1510_=_C3926( C1510 C3926 ) C1510_=_C3927( C1510 C3927 ) C1510_=_C3928( C1510 C3928 ) \nC1536_=_C2183( C1536 C2183 ) C1536_=_C2414( C1536 C2414 ) C1536_=_C2485( C1536 C2485 ) C1536_=_C2499( C1536 C2499 ) C1536_=_C2511( C1536 C2511 ) C1536_=_C2689( C1536 C2689 ) \nC1536_=_C2701( C1536 C2701 ) C1536_=_C2837( C1536 C2837 ) C1536_=_C3022( C1536 C3022 ) C1536_=_C3266( C1536 C3266 ) C1536_=_C3465( C1536 C3465 ) C1536_=_C3478( C1536 C3478 ) \nC1536_=_C3547( C1536 C3547 ) C1536_=_C3587( C1536 C3587 ) C1536_=_C3623( C1536 C3623 ) C1536_=_C3849( C1536 C3849 ) C1536_=_C3924( C1536 C3924 ) C1536_=_C3925( C1536 C3925 ) \nC1536_=_C3926( C1536 C3926 ) C1536_=_C3927( C1536 C3927 ) C1536_=_C3928( C1536 C3928 ) C1581_=_C1862( C1581 C1862 ) C1581_=_C2182( C1581 C2182 ) C1581_=_C2241( C1581 C2241 ) \nC1581_=_C2411( C1581 C2411 ) C1581_=_C2496( C1581 C2496 ) C1581_=_C2510( C1581 C2510 ) C1581_=_C2606( C1581 C2606 ) C1581_=_C2647( C1581 C2647 ) C1581_=_C2777( C1581 C2777 ) \nC1581_=_C2832( C1581 C2832 ) C1581_=_C2949( C1581 C2949 ) C1581_=_C3363( C1581 C3363 ) C1581_=_C3619( C1581 C3619 ) C1581_=_C3620( C1581 C3620</w:t>
      </w:r>
    </w:p>
    <w:p>
      <w:pPr>
        <w:pStyle w:val="PreformattedText"/>
        <w:bidi w:val="0"/>
        <w:spacing w:before="0" w:after="0"/>
        <w:jc w:val="left"/>
        <w:rPr/>
      </w:pPr>
      <w:r>
        <w:rPr/>
        <w:t xml:space="preserve"> </w:t>
      </w:r>
      <w:r>
        <w:rPr/>
        <w:t>) C1581_=_C3621( C1581 C3621 ) \nC1581_=_C3622( C1581 C3622 ) C1581_=_C3623( C1581 C3623 ) C1581_=_C3624( C1581 C3624 ) C1581_=_C3625( C1581 C3625 ) C1581_=_C3626( C1581 C3626 ) C1581_=_C3627( C1581 C3627 ) \nC1581_=_C3628( C1581 C3628 ) C1581_=_C3629( C1581 C3629 ) C1581_=_C3630( C1581 C3630 ) C1862_=_C2182( C1862 C2182 ) C1862_=_C2241( C1862 C2241 ) C1862_=_C2411( C1862 C2411 ) \nC1862_=_C2496( C1862 C2496 ) C1862_=_C2510( C1862 C2510 ) C1862_=_C2606( C1862 C2606 ) C1862_=_C2647( C1862 C2647 ) C1862_=_C2777( C1862 C2777 ) C1862_=_C2832( C1862 C2832 ) \nC1862_=_C2949( C1862 C2949 ) C1862_=_C3363( C1862 C3363 ) C1862_=_C3619( C1862 C3619 ) C1862_=_C3620( C1862 C3620 ) C1862_=_C3621( C1862 C3621 ) C1862_=_C3622( C1862 C3622 ) \nC1862_=_C3623( C1862 C3623 ) C1862_=_C3624( C1862 C3624 ) C1862_=_C3625( C1862 C3625 ) C1862_=_C3626( C1862 C3626 ) C1862_=_C3627( C1862 C3627 ) C1862_=_C3628( C1862 C3628 ) \nC1862_=_C3629( C1862 C3629 ) C1862_=_C3630( C1862 C3630 ) C2182_=_C2183( C2182 C2183 ) C2182_=_C2241( C2182 C2241 ) C2182_=_C2411( C2182 C2411 ) C2182_=_C2496( C2182 C2496 ) \nC2182_=_C2510( C2182 C2510 ) C2182_=_C2606( C2182 C2606 ) C2182_=_C2647( C2182 C2647 ) C2182_=_C2777( C2182 C2777 ) C2182_=_C2832( C2182 C2832 ) C2182_=_C2949( C2182 C2949 ) \nC2182_=_C3363( C2182 C3363 ) C2182_=_C3619( C2182 C3619 ) C2182_=_C3620( C2182 C3620 ) C2182_=_C3621( C2182 C3621 ) C2182_=_C3622( C2182 C3622 ) C2182_=_C3623( C2182 C3623 ) \nC2182_=_C3624( C2182 C3624 ) C2182_=_C3625( C2182 C3625 ) C2182_=_C3626( C2182 C3626 ) C2182_=_C3627( C2182 C3627 ) C2182_=_C3628( C2182 C3628 ) C2182_=_C3629( C2182 C3629 ) \nC2182_=_C3630( C2182 C3630 ) C2183_=_C2414( C2183 C2414 ) C2183_=_C2485( C2183 C2485 ) C2183_=_C2499( C2183 C2499 ) C2183_=_C2511( C2183 C2511 ) C2183_=_C2689( C2183 C2689 ) \nC2183_=_C2701( C2183 C2701 ) C2183_=_C2837( C2183 C2837 ) C2183_=_C3022( C2183 C3022 ) C2183_=_C3266( C2183 C3266 ) C2183_=_C3465( C2183 C3465 ) C2183_=_C3478( C2183 C3478 ) \nC2183_=_C3547( C2183 C3547 ) C2183_=_C3587( C2183 C3587 ) C2183_=_C3623( C2183 C3623 ) C2183_=_C3849( C2183 C3849 ) C2183_=_C3924( C2183 C3924 ) C2183_=_C3925( C2183 C3925 ) \nC2183_=_C3926( C2183 C3926 ) C2183_=_C3927( C2183 C3927 ) C2183_=_C3928( C2183 C3928 ) C2241_=_C2411( C2241 C2411 ) C2241_=_C2496( C2241 C2496 ) C2241_=_C2510( C2241 C2510 ) \nC2241_=_C2606( C2241 C2606 ) C2241_=_C2647( C2241 C2647 ) C2241_=_C2777( C2241 C2777 ) C2241_=_C2832( C2241 C2832 ) C2241_=_C2949( C2241 C2949 ) C2241_=_C3363( C2241 C3363 ) \nC2241_=_C3619( C2241 C3619 ) C2241_=_C3620( C2241 C3620 ) C2241_=_C3621( C2241 C3621 ) C2241_=_C3622( C2241 C3622 ) C2241_=_C3623( C2241 C3623 ) C2241_=_C3624( C2241 C3624 ) \nC2241_=_C3625( C2241 C3625 ) C2241_=_C3626( C2241 C3626 ) C2241_=_C3627( C2241 C3627 ) C2241_=_C3628( C2241 C3628 ) C2241_=_C3629( C2241 C3629 ) C2241_=_C3630( C2241 C3630 ) \nC2411_=_C2414( C2411 C2414 ) C2411_=_C2496( C2411 C2496 ) C2411_=_C2510( C2411 C2510 ) C2411_=_C2606( C2411 C2606 ) C2411_=_C2647( C2411 C2647 ) C2411_=_C2777( C2411 C2777 ) \nC2411_=_C2832( C2411 C2832 ) C2411_=_C2949( C2411 C2949 ) C2411_=_C3363( C2411 C3363 ) C2411_=_C3619( C2411 C3619 ) C2411_=_C3620( C2411 C3620 ) C2411_=_C3621( C2411 C3621 ) \nC2411_=_C3622( C2411 C3622 ) C2411_=_C3623( C2411 C3623 ) C2411_=_C3624( C2411 C3624 ) C2411_=_C3625( C2411 C3625 ) C2411_=_C3626( C2411 C3626 ) C2411_=_C3627( C2411 C3627 ) \nC2411_=_C3628( C2411 C3628 ) C2411_=_C3629( C2411 C3629 ) C2411_=_C3630( C2411 C3630 ) C2414_=_C2485( C2414 C2485 ) C2414_=_C2499( C2414 C2499 ) C2414_=_C2511( C2414 C2511 ) \nC2414_=_C2689( C2414 C2689 ) C2414_=_C2701( C2414 C2701 ) C2414_=_C2837( C2414 C2837 ) C2414_=_C3022( C2414 C3022 ) C2414_=_C3266( C2414 C3266 ) C2414_=_C3465( C2414 C3465 ) \nC2414_=_C3478( C2414 C3478 ) C2414_=_C3547( C2414 C3547 ) C2414_=_C3587( C2414 C3587 ) C2414_=_C3623( C2414 C3623 ) C2414_=_C3849( C2414 C3849 ) C2414_=_C3924( C2414 C3924 ) \nC2414_=_C3925( C2414 C3925 ) C2414_=_C3926( C2414 C3926 ) C2414_=_C3927( C2414 C3927 ) C2414_=_C3928( C2414 C3928 ) C2485_=_C2499( C2485 C2499 ) C2485_=_C2511( C2485 C2511 ) \nC2485_=_C2689( C2485 C2689 ) C2485_=_C2701( C2485 C2701 ) C2485_=_C2837( C2485 C2837 ) C2485_=_C3022( C2485 C3022 ) C2485_=_C3266( C2485 C3266 ) C2485_=_C3465( C2485 C3465 ) \nC2485_=_C3478( C2485 C3478 ) C2485_=_C3547( C2485 C3547 ) C2485_=_C3587( C2485 C3587 ) C2485_=_C3623( C2485 C3623 ) C2485_=_C3849( C2485 C3849 ) C2485_=_C3924( C2485 C3924 ) \nC2485_=_C3925( C2485 C3925 ) C2485_=_C3926( C2485 C3926 ) C2485_=_C3927( C2485 C3927 ) C2485_=_C3928( C2485 C3928 ) C2496_=_C2499( C2496 C2499 ) C2496_=_C2510( C2496 C2510 ) \nC2496_=_C2606( C2496 C2606 ) C2496_=_C2647( C2496 C2647 ) C2496_=_C2777( C2496 C2777 ) C2496_=_C2832( C2496 C2832 ) C2496_=_C2949( C2496 C2949 ) C2496_=_C3363( C2496 C3363 ) \nC2496_=_C3619( C2496 C3619 ) C2496_=_C3620( C2496 C3620 ) C2496_=_C3621( C2496 C3621 ) C2496_=_C3622( C2496 C3622 ) C2496_=_C3623( C2496 C3623 ) C2496_=_C3624( C2496 C3624 ) \nC2496_=_C3625( C2496 C3625 ) C2496_=_C3626( C2496 C3626 ) C2496_=_C3627( C2496 C3627 ) C2496_=_C3628( C2496 C3628 ) C2496_=_C3629( C2496 C3629 ) C2496_=_C3630( C2496 C3630 ) \nC2499_=_C2511( C2499 C2511 ) C2499_=_C2689( C2499 C2689 ) C2499_=_C2701( C2499 C2701 ) C2499_=_C2837( C2499 C2837 ) C2499_=_C3022( C2499 C3022 ) C2499_=_C3266( C2499 C3266 ) \nC2499_=_C3465( C2499 C3465 ) C2499_=_C3478( C2499 C3478 ) C2499_=_C3547( C2499 C3547 ) C2499_=_C3587( C2499 C3587 ) C2499_=_C3623( C2499 C3623 ) C2499_=_C3849( C2499 C3849 ) \nC2499_=_C3924( C2499 C3924 ) C2499_=_C3925( C2499 C3925 ) C2499_=_C3926( C2499 C3926 ) C2499_=_C3927( C2499 C3927 ) C2499_=_C3928( C2499 C3928 ) C2510_=_C2511( C2510 C2511 ) \nC2510_=_C2606( C2510 C2606 ) C2510_=_C2647( C2510 C2647 ) C2510_=_C2777( C2510 C2777 ) C2510_=_C2832( C2510 C2832 ) C2510_=_C2949( C2510 C2949 ) C2510_=_C3363( C2510 C3363 ) \nC2510_=_C3619( C2510 C3619 ) C2510_=_C3620( C2510 C3620 ) C2510_=_C3621( C2510 C3621 ) C2510_=_C3622( C2510 C3622 ) C2510_=_C3623( C2510 C3623 ) C2510_=_C3624( C2510 C3624 ) \nC2510_=_C3625( C2510 C3625 ) C2510_=_C3626( C2510 C3626 ) C2510_=_C3627( C2510 C3627 ) C2510_=_C3628( C2510 C3628 ) C2510_=_C3629( C2510 C3629 ) C2510_=_C3630( C2510 C3630 ) \nC2511_=_C2689( C2511 C2689 ) C2511_=_C2701( C2511 C2701 ) C2511_=_C2837( C2511 C2837 ) C2511_=_C3022( C2511 C3022 ) C2511_=_C3266( C2511 C3266 ) C2511_=_C3465( C2511 C3465 ) \nC2511_=_C3478( C2511 C3478 ) C2511_=_C3547( C2511 C3547 ) C2511_=_C3587( C2511 C3587 ) C2511_=_C3623( C2511 C3623 ) C2511_=_C3849( C2511 C3849 ) C2511_=_C3924( C2511 C3924 ) \nC2511_=_C3925( C2511 C3925 ) C2511_=_C3926( C2511 C3926 ) C2511_=_C3927( C2511 C3927 ) C2511_=_C3928( C2511 C3928 ) C2606_=_C2647( C2606 C2647 ) C2606_=_C2777( C2606 C2777 ) \nC2606_=_C2832( C2606 C2832 ) C2606_=_C2949( C2606 C2949 ) C2606_=_C3363( C2606 C3363 ) C2606_=_C3619( C2606 C3619 ) C2606_=_C3620( C2606 C3620 ) C2606_=_C3621( C2606 C3621 ) \nC2606_=_C3622( C2606 C3622 ) C2606_=_C3623( C2606 C3623 ) C2606_=_C3624( C2606 C3624 ) C2606_=_C3625( C2606 C3625 ) C2606_=_C3626( C2606 C3626 ) C2606_=_C3627( C2606 C3627 ) \nC2606_=_C3628( C2606 C3628 ) C2606_=_C3629( C2606 C3629 ) C2606_=_C3630( C2606 C3630 ) C2647_=_C2777( C2647 C2777 ) C2647_=_C2832( C2647 C2832 ) C2647_=_C2949( C2647 C2949 ) \nC2647_=_C3363( C2647 C3363 ) C2647_=_C3619( C2647 C3619 ) C2647_=_C3620( C2647 C3620 ) C2647_=_C3621( C2647 C3621 ) C2647_=_C3622( C2647 C3622 ) C2647_=_C3623( C2647 C3623 ) \nC2647_=_C3624( C2647 C3624 ) C2647_=_C3625( C2647 C3625 ) C2647_=_C3626( C2647 C3626 ) C2647_=_C3627( C2647 C3627 ) C2647_=_C3628( C2647 C3628 ) C2647_=_C3629( C2647 C3629 ) \nC2647_=_C3630( C2647 C3630 ) C2689_=_C2701( C2689 C2701 ) C2689_=_C2837( C2689 C2837 ) C2689_=_C3022( C2689 C3022 ) C2689_=_C3266( C2689 C3266 ) C2689_=_C3465( C2689 C3465 ) \nC2689_=_C3478( C2689 C3478 ) C2689_=_C3547( C2689 C3547 ) C2689_=_C3587( C2689 C3587 ) C2689_=_C3623( C2689 C3623 ) C2689_=_C3849( C2689 C3849 ) C2689_=_C3924( C2689 C3924 ) \nC2689_=_C3925( C2689 C3925 ) C2689_=_C3926( C2689 C3926 ) C2689_=_C3927( C2689 C3927 ) C2689_=_C3928( C2689 C3928 ) C2701_=_C2837( C2701 C2837 ) C2701_=_C3022( C2701 C3022 ) \nC2701_=_C3266( C2701 C3266 ) C2701_=_C3465( C2701 C3465 ) C2701_=_C3478( C2701 C3478 ) C2701_=_C3547( C2701 C3547 ) C2701_=_C3587( C2701 C3587 ) C2701_=_C3623( C2701 C3623 ) \nC2701_=_C3849( C2701 C3849 ) C2701_=_C3924( C2701 C3924 ) C2701_=_C3925( C2701 C3925 ) C2701_=_C3926( C2701 C3926 ) C2701_=_C3927( C2701 C3927 ) C2701_=_C3928( C2701 C3928 ) \nC2777_=_C2832( C2777 C2832 ) C2777_=_C2949( C2777 C2949 ) C2777_=_C3363( C2777 C3363 ) C2777_=_C3619( C2777 C3619 ) C2777_=_C3620( C2777 C3620 ) C2777_=_C3621( C2777 C3621 ) \nC2777_=_C3622( C2777 C3622 ) C2777_=_C3623( C2777 C3623 ) C2777_=_C3624( C2777 C3624 ) C2777_=_C3625( C2777 C3625 ) C2777_=_C3626( C2777 C3626 ) C2777_=_C3627( C2777 C3627 ) \nC2777_=_C3628( C2777 C3628 ) C2777_=_C3629( C2777 C3629 ) C2777_=_C3630( C2777 C3630 ) C2832_=_C2837( C2832 C2837 ) C2832_=_C2949( C2832 C2949 ) C2832_=_C3363( C2832 C3363 ) \nC2832_=_C3619( C2832 C3619 ) C2832_=_C3620( C2832 C3620 ) C2832_=_C3621( C2832 C3621 ) C2832_=_C3622( C2832 C3622 ) C2832_=_C3623( C2832 C3623 ) C2832_=_C3624( C2832 C3624 ) \nC2832_=_C3625( C2832 C3625 ) C2832_=_C3626( C2832 C3626 ) C2832_=_C3627( C2832 C3627 ) C2832_=_C3628( C2832 C3628 ) C2832_=_C3629( C2832 C3629 ) C2832_=_C3630( C2832 C3630 ) \nC2837_=_C3022( C2837 C3022 ) C2837_=_C3266( C2837 C3266 ) C2837_=_C3465( C2837 C3465 ) C2837_=_C3478( C2837 C3478 ) C2837_=_C3547( C2837 C3547 ) C2837_=_C3587( C2837 C3587 ) \nC2837_=_C3623( C2837 C3623 ) C2837_=_C3849( C2837 C3849 ) C2837_=_C3924( C2837 C3924 ) C2837_=_C3925( C2837 C3925 ) C2837_=_C3926( C2837 C3926 ) C2837_=_C3927( C2837 C3927 ) \nC2837_=_C3928( C2837 C3928 ) C2949_=_C3363( C2949 C3363 ) C2949_=_C3619( C2949 C3619 ) C2949_=_C3620( C2949 C3620 ) C2949_=_C3621( C2949 C3621 ) C2949_=_C3622( C2949 C3622 ) \nC2949_=_C3623(</w:t>
      </w:r>
    </w:p>
    <w:p>
      <w:pPr>
        <w:pStyle w:val="PreformattedText"/>
        <w:bidi w:val="0"/>
        <w:spacing w:before="0" w:after="0"/>
        <w:jc w:val="left"/>
        <w:rPr/>
      </w:pPr>
      <w:r>
        <w:rPr/>
        <w:t xml:space="preserve"> </w:t>
      </w:r>
      <w:r>
        <w:rPr/>
        <w:t>C2949 C3623 ) C2949_=_C3624( C2949 C3624 ) C2949_=_C3625( C2949 C3625 ) C2949_=_C3626( C2949 C3626 ) C2949_=_C3627( C2949 C3627 ) C2949_=_C3628( C2949 C3628 ) \nC2949_=_C3629( C2949 C3629 ) C2949_=_C3630( C2949 C3630 ) C3022_=_C3266( C3022 C3266 ) C3022_=_C3465( C3022 C3465 ) C3022_=_C3478( C3022 C3478 ) C3022_=_C3547( C3022 C3547 ) \nC3022_=_C3587( C3022 C3587 ) C3022_=_C3623( C3022 C3623 ) C3022_=_C3849( C3022 C3849 ) C3022_=_C3924( C3022 C3924 ) C3022_=_C3925( C3022 C3925 ) C3022_=_C3926( C3022 C3926 ) \nC3022_=_C3927( C3022 C3927 ) C3022_=_C3928( C3022 C3928 ) C3266_=_C3465( C3266 C3465 ) C3266_=_C3478( C3266 C3478 ) C3266_=_C3547( C3266 C3547 ) C3266_=_C3587( C3266 C3587 ) \nC3266_=_C3623( C3266 C3623 ) C3266_=_C3849( C3266 C3849 ) C3266_=_C3924( C3266 C3924 ) C3266_=_C3925( C3266 C3925 ) C3266_=_C3926( C3266 C3926 ) C3266_=_C3927( C3266 C3927 ) \nC3266_=_C3928( C3266 C3928 ) C3363_=_C3619( C3363 C3619 ) C3363_=_C3620( C3363 C3620 ) C3363_=_C3621( C3363 C3621 ) C3363_=_C3622( C3363 C3622 ) C3363_=_C3623( C3363 C3623 ) \nC3363_=_C3624( C3363 C3624 ) C3363_=_C3625( C3363 C3625 ) C3363_=_C3626( C3363 C3626 ) C3363_=_C3627( C3363 C3627 ) C3363_=_C3628( C3363 C3628 ) C3363_=_C3629( C3363 C3629 ) \nC3363_=_C3630( C3363 C3630 ) C3465_=_C3478( C3465 C3478 ) C3465_=_C3547( C3465 C3547 ) C3465_=_C3587( C3465 C3587 ) C3465_=_C3623( C3465 C3623 ) C3465_=_C3849( C3465 C3849 ) \nC3465_=_C3924( C3465 C3924 ) C3465_=_C3925( C3465 C3925 ) C3465_=_C3926( C3465 C3926 ) C3465_=_C3927( C3465 C3927 ) C3465_=_C3928( C3465 C3928 ) C3478_=_C3547( C3478 C3547 ) \nC3478_=_C3587( C3478 C3587 ) C3478_=_C3623( C3478 C3623 ) C3478_=_C3849( C3478 C3849 ) C3478_=_C3924( C3478 C3924 ) C3478_=_C3925( C3478 C3925 ) C3478_=_C3926( C3478 C3926 ) \nC3478_=_C3927( C3478 C3927 ) C3478_=_C3928( C3478 C3928 ) C3547_=_C3587( C3547 C3587 ) C3547_=_C3623( C3547 C3623 ) C3547_=_C3849( C3547 C3849 ) C3547_=_C3924( C3547 C3924 ) \nC3547_=_C3925( C3547 C3925 ) C3547_=_C3926( C3547 C3926 ) C3547_=_C3927( C3547 C3927 ) C3547_=_C3928( C3547 C3928 ) C3587_=_C3623( C3587 C3623 ) C3587_=_C3849( C3587 C3849 ) \nC3587_=_C3924( C3587 C3924 ) C3587_=_C3925( C3587 C3925 ) C3587_=_C3926( C3587 C3926 ) C3587_=_C3927( C3587 C3927 ) C3587_=_C3928( C3587 C3928 ) C3619_=_C3620( C3619 C3620 ) \nC3619_=_C3621( C3619 C3621 ) C3619_=_C3622( C3619 C3622 ) C3619_=_C3623( C3619 C3623 ) C3619_=_C3624( C3619 C3624 ) C3619_=_C3625( C3619 C3625 ) C3619_=_C3626( C3619 C3626 ) \nC3619_=_C3627( C3619 C3627 ) C3619_=_C3628( C3619 C3628 ) C3619_=_C3629( C3619 C3629 ) C3619_=_C3630( C3619 C3630 ) C3620_=_C3621( C3620 C3621 ) C3620_=_C3622( C3620 C3622 ) \nC3620_=_C3623( C3620 C3623 ) C3620_=_C3624( C3620 C3624 ) C3620_=_C3625( C3620 C3625 ) C3620_=_C3626( C3620 C3626 ) C3620_=_C3627( C3620 C3627 ) C3620_=_C3628( C3620 C3628 ) \nC3620_=_C3629( C3620 C3629 ) C3620_=_C3630( C3620 C3630 ) C3621_=_C3622( C3621 C3622 ) C3621_=_C3623( C3621 C3623 ) C3621_=_C3624( C3621 C3624 ) C3621_=_C3625( C3621 C3625 ) \nC3621_=_C3626( C3621 C3626 ) C3621_=_C3627( C3621 C3627 ) C3621_=_C3628( C3621 C3628 ) C3621_=_C3629( C3621 C3629 ) C3621_=_C3630( C3621 C3630 ) C3622_=_C3623( C3622 C3623 ) \nC3622_=_C3624( C3622 C3624 ) C3622_=_C3625( C3622 C3625 ) C3622_=_C3626( C3622 C3626 ) C3622_=_C3627( C3622 C3627 ) C3622_=_C3628( C3622 C3628 ) C3622_=_C3629( C3622 C3629 ) \nC3622_=_C3630( C3622 C3630 ) C3623_=_C3624( C3623 C3624 ) C3623_=_C3625( C3623 C3625 ) C3623_=_C3626( C3623 C3626 ) C3623_=_C3627( C3623 C3627 ) C3623_=_C3628( C3623 C3628 ) \nC3623_=_C3629( C3623 C3629 ) C3623_=_C3630( C3623 C3630 ) C3623_=_C3849( C3623 C3849 ) C3623_=_C3924( C3623 C3924 ) C3623_=_C3925( C3623 C3925 ) C3623_=_C3926( C3623 C3926 ) \nC3623_=_C3927( C3623 C3927 ) C3623_=_C3928( C3623 C3928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6_=_C3627( C3626 C3627 ) C3626_=_C3628( C3626 C3628 ) C3626_=_C3629( C3626 C3629 ) C3626_=_C3630( C3626 C3630 ) C3626_=_C3925( C3626 C3925 ) \nC3627_=_C3628( C3627 C3628 ) C3627_=_C3629( C3627 C3629 ) C3627_=_C3630( C3627 C3630 ) C3628_=_C3629( C3628 C3629 ) C3628_=_C3630( C3628 C3630 ) C3629_=_C3630( C3629 C3630 ) \nC3629_=_C3927( C3629 C3927 ) C3849_=_C3924( C3849 C3924 ) C3849_=_C3925( C3849 C3925 ) C3849_=_C3926( C3849 C3926 ) C3849_=_C3927( C3849 C3927 ) C3849_=_C3928( C3849 C3928 ) \nC3924_=_C3925( C3924 C3925 ) C3924_=_C3926( C3924 C3926 ) C3924_=_C3927( C3924 C3927 ) C3924_=_C3928( C3924 C3928 ) C3925_=_C3926( C3925 C3926 ) C3925_=_C3927( C3925 C3927 ) \nC3925_=_C3928( C3925 C3928 ) C3926_=_C3927( C3926 C3927 ) C3926_=_C3928( C3926 C3928 ) C3927_=_C3928( C3927 C3928 ) "];141-&gt;223[label="52: C488 C768 C774 C949 C1417 \nC1419 C1510 C1536 C1581 C1862 C2182 \nC2183 C2241 C2411 C2414 C2485 C2496 \nC2499 C2510 C2511 C2606 C2647 C2689 \nC2701 C2777 C2832 C2837 C2949 C3022 \nC3266 C3363 C3465 C3478 C3547 C3587 \nC3619 C3620 C3621 C3622 C3624 C3625 \nC3626 C3627 C3628 C3629 C3630 C3849 \nC3924 C3925 C3926 C3927 C3928 \n659: C488_=_C774 ,C488_=_C949 ,C488_=_C1419 ,C488_=_C1510 ,C488_=_C1536 ,\nC488_=_C2183 ,C488_=_C2414 ,C488_=_C2485 ,C488_=_C2499 ,C488_=_C2511 ,C488_=_C2689 ,\nC488_=_C2701 ,C488_=_C2837 ,C488_=_C3022 ,C488_=_C3266 ,C488_=_C3465 ,C488_=_C3478 ,\nC488_=_C3547 ,C488_=_C3587 ,C488_=_C3849 ,C488_=_C3924 ,C488_=_C3925 ,C488_=_C3926 ,\nC488_=_C3927 ,C488_=_C3928 ,C768_=_C774 ,C768_=_C1417 ,C768_=_C1581 ,C768_=_C1862 ,\nC768_=_C2182 ,C768_=_C2241 ,C768_=_C2411 ,C768_=_C2496 ,C768_=_C2510 ,C768_=_C2606 ,\nC768_=_C2647 ,C768_=_C2777 ,C768_=_C2832 ,C768_=_C2949 ,C768_=_C3363 ,C768_=_C3619 ,\nC768_=_C3620 ,C768_=_C3621 ,C768_=_C3622 ,C768_=_C3624 ,C768_=_C3625 ,C768_=_C3626 ,\nC768_=_C3627 ,C768_=_C3628 ,C768_=_C3629 ,C768_=_C3630 ,C774_=_C949 ,C774_=_C1419 ,\nC774_=_C1510 ,C774_=_C1536 ,C774_=_C2183 ,C774_=_C2414 ,C774_=_C2485 ,C774_=_C2499 ,\nC774_=_C2511 ,C774_=_C2689 ,C774_=_C2701 ,C774_=_C2837 ,C774_=_C3022 ,C774_=_C3266 ,\nC774_=_C3465 ,C774_=_C3478 ,C774_=_C3547 ,C774_=_C3587 ,C774_=_C3849 ,C774_=_C3924 ,\nC774_=_C3925 ,C774_=_C3926 ,C774_=_C3927 ,C774_=_C3928 ,C949_=_C1419 ,C949_=_C1510 ,\nC949_=_C1536 ,C949_=_C2183 ,C949_=_C2414 ,C949_=_C2485 ,C949_=_C2499 ,C949_=_C2511 ,\nC949_=_C2689 ,C949_=_C2701 ,C949_=_C2837 ,C949_=_C3022 ,C949_=_C3266 ,C949_=_C3465 ,\nC949_=_C3478 ,C949_=_C3547 ,C949_=_C3587 ,C949_=_C3849 ,C949_=_C3924 ,C949_=_C3925 ,\nC949_=_C3926 ,C949_=_C3927 ,C949_=_C3928 ,C1417_=_C1419 ,C1417_=_C1581 ,C1417_=_C1862 ,\nC1417_=_C2182 ,C1417_=_C2241 ,C1417_=_C2411 ,C1417_=_C2496 ,C1417_=_C2510 ,C1417_=_C2606 ,\nC1417_=_C2647 ,C1417_=_C2777 ,C1417_=_C2832 ,C1417_=_C2949 ,C1417_=_C3363 ,C1417_=_C3619 ,\nC1417_=_C3620 ,C1417_=_C3621 ,C1417_=_C3622 ,C1417_=_C3624 ,C1417_=_C3625 ,C1417_=_C3626 ,\nC1417_=_C3627 ,C1417_=_C3628 ,C1417_=_C3629 ,C1417_=_C3630 ,C1419_=_C1510 ,C1419_=_C1536 ,\nC1419_=_C2183 ,C1419_=_C2414 ,C1419_=_C2485 ,C1419_=_C2499 ,C1419_=_C2511 ,C1419_=_C2689 ,\nC1419_=_C2701 ,C1419_=_C2837 ,C1419_=_C3022 ,C1419_=_C3266 ,C1419_=_C3465 ,C1419_=_C3478 ,\nC1419_=_C3547 ,C1419_=_C3587 ,C1419_=_C3849 ,C1419_=_C3924 ,C1419_=_C3925 ,C1419_=_C3926 ,\nC1419_=_C3927 ,C1419_=_C3928 ,C1510_=_C1536 ,C1510_=_C2183 ,C1510_=_C2414 ,C1510_=_C2485 ,\nC1510_=_C2499 ,C1510_=_C2511 ,C1510_=_C2689 ,C1510_=_C2701 ,C1510_=_C2837 ,C1510_=_C3022 ,\nC1510_=_C3266 ,C1510_=_C3465 ,C1510_=_C3478 ,C1510_=_C3547 ,C1510_=_C3587 ,C1510_=_C3849 ,\nC1510_=_C3924 ,C1510_=_C3925 ,C1510_=_C3926 ,C1510_=_C3927 ,C1510_=_C3928 ,C1536_=_C2183 ,\nC1536_=_C2414 ,C1536_=_C2485 ,C1536_=_C2499 ,C1536_=_C2511 ,C1536_=_C2689 ,C1536_=_C2701 ,\nC1536_=_C2837 ,C1536_=_C3022 ,C1536_=_C3266 ,C1536_=_C3465 ,C1536_=_C3478 ,C1536_=_C3547 ,\nC1536_=_C3587 ,C1536_=_C3849 ,C1536_=_C3924 ,C1536_=_C3925 ,C1536_=_C3926 ,C1536_=_C3927 ,\nC1536_=_C3928 ,C1581_=_C1862 ,C1581_=_C2182 ,C1581_=_C2241 ,C1581_=_C2411 ,C1581_=_C2496 ,\nC1581_=_C2510 ,C1581_=_C2606 ,C1581_=_C2647 ,C1581_=_C2777 ,C1581_=_C2832 ,C1581_=_C2949 ,\nC1581_=_C3363 ,C1581_=_C3619 ,C1581_=_C3620 ,C1581_=_C3621 ,C1581_=_C3622 ,C1581_=_C3624 ,\nC1581_=_C3625 ,C1581_=_C3626 ,C1581_=_C3627 ,C1581_=_C3628 ,C1581_=_C3629 ,C1581_=_C3630 ,\nC1862_=_C2182 ,C1862_=_C2241 ,C1862_=_C2411 ,C1862_=_C2496 ,C1862_=_C2510 ,C1862_=_C2606 ,\nC1862_=_C2647 ,C1862_=_C2777 ,C1862_=_C2832 ,C1862_=_C2949 ,C1862_=_C3363 ,C1862_=_C3619 ,\nC1862_=_C3620 ,C1862_=_C3621 ,C1862_=_C3622 ,C1862_=_C3624 ,C1862_=_C3625 ,C1862_=_C3626 ,\nC1862_=_C3627 ,C1862_=_C3628 ,C1862_=_C3629 ,C1862_=_C3630 ,C2182_=_C2183 ,C2182_=_C2241 ,\nC2182_=_C2411 ,C2182_=_C2496 ,C2182_=_C2510 ,C2182_=_C2606 ,C2182_=_C2647 ,C2182_=_C2777 ,\nC2182_=_C2832 ,C2182_=_C2949 ,C2182_=_C3363 ,C2182_=_C3619 ,C2182_=_C3620 ,C2182_=_C3621 ,\nC2182_=_C3622 ,C2182_=_C3624 ,C2182_=_C3625 ,C2182_=_C3626 ,C2182_=_C3627 ,C2182_=_C3628 ,\nC2182_=_C3629 ,C2182_=_C3630 ,C2183_=_C2414 ,C2183_=_C2485 ,C2183_=_C2499 ,C2183_=_C2511 ,\nC2183_=_C2689 ,C2183_=_C2701 ,C2183_=_C2837 ,C2183_=_C3022 ,C2183_=_C3266 ,C2183_=_C3465 ,\nC2183_=_C3478 ,C2183_=_C3547 ,C2183_=_C3587 ,C2183_=_C3849 ,C2183_=_C3924 ,C2183_=_C3925 ,\nC2183_=_C3926 ,C2183_=_C3927 ,C2183_=_C3928 ,C2241_=_C2411 ,C2241_=_C2496 ,C2241_=_C2510 ,\nC2241_=_C2606 ,C2241_=_C2647 ,C2241_=_C2777 ,C2241_=_C2832 ,C2241_=_C2949 ,C2241_=_C3363 ,\nC2241_=_C3619 ,C2241_=_C3620 ,C2241_=_C3621 ,C2241_=_C3622 ,C2241_=_C3624 ,C2241_=_C3625 ,\nC2241_=_C3626 ,C2241_=_C3627 ,C2241_=_C3628 ,C2241_=_C3629 ,C2241_=_C3630 ,C2411_=_C2414 ,\nC2411_=_C2496 ,C2411_=_C2510 ,C2411_=_C2606 ,C2411_=_C2647 ,C2411_=_C2777 ,C2411_=_C2832 ,\nC2411_=_C2949 ,C2411_=_C3363 ,C2411_=_C3619 ,C2411_=_C3620 ,C2411_=_C3621 ,C2411_=_C3622 ,\nC2411_=_C3624 ,C2411_=_C3625 ,C2411_=_C3626 ,C2411_=_C3627 ,C2411_=_C3628 ,C2411_=_C3629 ,\nC2411_=_C3630 ,C2414_=_C2485</w:t>
      </w:r>
    </w:p>
    <w:p>
      <w:pPr>
        <w:pStyle w:val="PreformattedText"/>
        <w:bidi w:val="0"/>
        <w:spacing w:before="0" w:after="0"/>
        <w:jc w:val="left"/>
        <w:rPr/>
      </w:pPr>
      <w:r>
        <w:rPr/>
        <w:t xml:space="preserve"> </w:t>
      </w:r>
      <w:r>
        <w:rPr/>
        <w:t>,C2414_=_C2499 ,C2414_=_C2511 ,C2414_=_C2689 ,C2414_=_C2701 ,\nC2414_=_C2837 ,C2414_=_C3022 ,C2414_=_C3266 ,C2414_=_C3465 ,C2414_=_C3478 ,C2414_=_C3547 ,\nC2414_=_C3587 ,C2414_=_C3849 ,C2414_=_C3924 ,C2414_=_C3925 ,C2414_=_C3926 ,C2414_=_C3927 ,\nC2414_=_C3928 ,C2485_=_C2499 ,C2485_=_C2511 ,C2485_=_C2689 ,C2485_=_C2701 ,C2485_=_C2837 ,\nC2485_=_C3022 ,C2485_=_C3266 ,C2485_=_C3465 ,C2485_=_C3478 ,C2485_=_C3547 ,C2485_=_C3587 ,\nC2485_=_C3849 ,C2485_=_C3924 ,C2485_=_C3925 ,C2485_=_C3926 ,C2485_=_C3927 ,C2485_=_C3928 ,\nC2496_=_C2499 ,C2496_=_C2510 ,C2496_=_C2606 ,C2496_=_C2647 ,C2496_=_C2777 ,C2496_=_C2832 ,\nC2496_=_C2949 ,C2496_=_C3363 ,C2496_=_C3619 ,C2496_=_C3620 ,C2496_=_C3621 ,C2496_=_C3622 ,\nC2496_=_C3624 ,C2496_=_C3625 ,C2496_=_C3626 ,C2496_=_C3627 ,C2496_=_C3628 ,C2496_=_C3629 ,\nC2496_=_C3630 ,C2499_=_C2511 ,C2499_=_C2689 ,C2499_=_C2701 ,C2499_=_C2837 ,C2499_=_C3022 ,\nC2499_=_C3266 ,C2499_=_C3465 ,C2499_=_C3478 ,C2499_=_C3547 ,C2499_=_C3587 ,C2499_=_C3849 ,\nC2499_=_C3924 ,C2499_=_C3925 ,C2499_=_C3926 ,C2499_=_C3927 ,C2499_=_C3928 ,C2510_=_C2511 ,\nC2510_=_C2606 ,C2510_=_C2647 ,C2510_=_C2777 ,C2510_=_C2832 ,C2510_=_C2949 ,C2510_=_C3363 ,\nC2510_=_C3619 ,C2510_=_C3620 ,C2510_=_C3621 ,C2510_=_C3622 ,C2510_=_C3624 ,C2510_=_C3625 ,\nC2510_=_C3626 ,C2510_=_C3627 ,C2510_=_C3628 ,C2510_=_C3629 ,C2510_=_C3630 ,C2511_=_C2689 ,\nC2511_=_C2701 ,C2511_=_C2837 ,C2511_=_C3022 ,C2511_=_C3266 ,C2511_=_C3465 ,C2511_=_C3478 ,\nC2511_=_C3547 ,C2511_=_C3587 ,C2511_=_C3849 ,C2511_=_C3924 ,C2511_=_C3925 ,C2511_=_C3926 ,\nC2511_=_C3927 ,C2511_=_C3928 ,C2606_=_C2647 ,C2606_=_C2777 ,C2606_=_C2832 ,C2606_=_C2949 ,\nC2606_=_C3363 ,C2606_=_C3619 ,C2606_=_C3620 ,C2606_=_C3621 ,C2606_=_C3622 ,C2606_=_C3624 ,\nC2606_=_C3625 ,C2606_=_C3626 ,C2606_=_C3627 ,C2606_=_C3628 ,C2606_=_C3629 ,C2606_=_C3630 ,\nC2647_=_C2777 ,C2647_=_C2832 ,C2647_=_C2949 ,C2647_=_C3363 ,C2647_=_C3619 ,C2647_=_C3620 ,\nC2647_=_C3621 ,C2647_=_C3622 ,C2647_=_C3624 ,C2647_=_C3625 ,C2647_=_C3626 ,C2647_=_C3627 ,\nC2647_=_C3628 ,C2647_=_C3629 ,C2647_=_C3630 ,C2689_=_C2701 ,C2689_=_C2837 ,C2689_=_C3022 ,\nC2689_=_C3266 ,C2689_=_C3465 ,C2689_=_C3478 ,C2689_=_C3547 ,C2689_=_C3587 ,C2689_=_C3849 ,\nC2689_=_C3924 ,C2689_=_C3925 ,C2689_=_C3926 ,C2689_=_C3927 ,C2689_=_C3928 ,C2701_=_C2837 ,\nC2701_=_C3022 ,C2701_=_C3266 ,C2701_=_C3465 ,C2701_=_C3478 ,C2701_=_C3547 ,C2701_=_C3587 ,\nC2701_=_C3849 ,C2701_=_C3924 ,C2701_=_C3925 ,C2701_=_C3926 ,C2701_=_C3927 ,C2701_=_C3928 ,\nC2777_=_C2832 ,C2777_=_C2949 ,C2777_=_C3363 ,C2777_=_C3619 ,C2777_=_C3620 ,C2777_=_C3621 ,\nC2777_=_C3622 ,C2777_=_C3624 ,C2777_=_C3625 ,C2777_=_C3626 ,C2777_=_C3627 ,C2777_=_C3628 ,\nC2777_=_C3629 ,C2777_=_C3630 ,C2832_=_C2837 ,C2832_=_C2949 ,C2832_=_C3363 ,C2832_=_C3619 ,\nC2832_=_C3620 ,C2832_=_C3621 ,C2832_=_C3622 ,C2832_=_C3624 ,C2832_=_C3625 ,C2832_=_C3626 ,\nC2832_=_C3627 ,C2832_=_C3628 ,C2832_=_C3629 ,C2832_=_C3630 ,C2837_=_C3022 ,C2837_=_C3266 ,\nC2837_=_C3465 ,C2837_=_C3478 ,C2837_=_C3547 ,C2837_=_C3587 ,C2837_=_C3849 ,C2837_=_C3924 ,\nC2837_=_C3925 ,C2837_=_C3926 ,C2837_=_C3927 ,C2837_=_C3928 ,C2949_=_C3363 ,C2949_=_C3619 ,\nC2949_=_C3620 ,C2949_=_C3621 ,C2949_=_C3622 ,C2949_=_C3624 ,C2949_=_C3625 ,C2949_=_C3626 ,\nC2949_=_C3627 ,C2949_=_C3628 ,C2949_=_C3629 ,C2949_=_C3630 ,C3022_=_C3266 ,C3022_=_C3465 ,\nC3022_=_C3478 ,C3022_=_C3547 ,C3022_=_C3587 ,C3022_=_C3849 ,C3022_=_C3924 ,C3022_=_C3925 ,\nC3022_=_C3926 ,C3022_=_C3927 ,C3022_=_C3928 ,C3266_=_C3465 ,C3266_=_C3478 ,C3266_=_C3547 ,\nC3266_=_C3587 ,C3266_=_C3849 ,C3266_=_C3924 ,C3266_=_C3925 ,C3266_=_C3926 ,C3266_=_C3927 ,\nC3266_=_C3928 ,C3363_=_C3619 ,C3363_=_C3620 ,C3363_=_C3621 ,C3363_=_C3622 ,C3363_=_C3624 ,\nC3363_=_C3625 ,C3363_=_C3626 ,C3363_=_C3627 ,C3363_=_C3628 ,C3363_=_C3629 ,C3363_=_C3630 ,\nC3465_=_C3478 ,C3465_=_C3547 ,C3465_=_C3587 ,C3465_=_C3849 ,C3465_=_C3924 ,C3465_=_C3925 ,\nC3465_=_C3926 ,C3465_=_C3927 ,C3465_=_C3928 ,C3478_=_C3547 ,C3478_=_C3587 ,C3478_=_C3849 ,\nC3478_=_C3924 ,C3478_=_C3925 ,C3478_=_C3926 ,C3478_=_C3927 ,C3478_=_C3928 ,C3547_=_C3587 ,\nC3547_=_C3849 ,C3547_=_C3924 ,C3547_=_C3925 ,C3547_=_C3926 ,C3547_=_C3927 ,C3547_=_C3928 ,\nC3587_=_C3849 ,C3587_=_C3924 ,C3587_=_C3925 ,C3587_=_C3926 ,C3587_=_C3927 ,C3587_=_C3928 ,\nC3619_=_C3620 ,C3619_=_C3621 ,C3619_=_C3622 ,C3619_=_C3624 ,C3619_=_C3625 ,C3619_=_C3626 ,\nC3619_=_C3627 ,C3619_=_C3628 ,C3619_=_C3629 ,C3619_=_C3630 ,C3620_=_C3621 ,C3620_=_C3622 ,\nC3620_=_C3624 ,C3620_=_C3625 ,C3620_=_C3626 ,C3620_=_C3627 ,C3620_=_C3628 ,C3620_=_C3629 ,\nC3620_=_C3630 ,C3621_=_C3622 ,C3621_=_C3624 ,C3621_=_C3625 ,C3621_=_C3626 ,C3621_=_C3627 ,\nC3621_=_C3628 ,C3621_=_C3629 ,C3621_=_C3630 ,C3622_=_C3624 ,C3622_=_C3625 ,C3622_=_C3626 ,\nC3622_=_C3627 ,C3622_=_C3628 ,C3622_=_C3629 ,C3622_=_C3630 ,C3624_=_C3625 ,C3624_=_C3626 ,\nC3624_=_C3627 ,C3624_=_C3628 ,C3624_=_C3629 ,C3624_=_C3630 ,C3625_=_C3626 ,C3625_=_C3627 ,\nC3625_=_C3628 ,C3625_=_C3629 ,C3625_=_C3630 ,C3626_=_C3627 ,C3626_=_C3628 ,C3626_=_C3629 ,\nC3626_=_C3630 ,C3626_=_C3925 ,C3627_=_C3628 ,C3627_=_C3629 ,C3627_=_C3630 ,C3628_=_C3629 ,\nC3628_=_C3630 ,C3629_=_C3630 ,C3629_=_C3927 ,C3849_=_C3924 ,C3849_=_C3925 ,C3849_=_C3926 ,\nC3849_=_C3927 ,C3849_=_C3928 ,C3924_=_C3925 ,C3924_=_C3926 ,C3924_=_C3927 ,C3924_=_C3928 ,\nC3925_=_C3926 ,C3925_=_C3927 ,C3925_=_C3928 ,C3926_=_C3927 ,C3926_=_C3928 ,C3927_=_C3928 ,"];224[shape=box, label="id:224 level: 6\n55: C386 C426 C704 C733 C753 \nC761 C780 C811 C1288 C1341 C1404 \nC1405 C1406 C1407 C1408 C1409 C1410 \nC1411 C1412 C1413 C1414 C1415 C1416 \nC1417 C1418 C1419 C1420 C1421 C1422 \nC1423 C1424 C1425 C1426 C1427 C1573 \nC1616 C1813 C1922 C2176 C2379 C2402 \nC2493 C2494 C2495 C2496 C2497 C2498 \nC2499 C2500 C2501 C2502 C2503 C2504 \nC2505 C2506 \n765: C386_=_C753( C386 C753 ) C386_=_C780( C386 C780 ) C386_=_C1288( C386 C1288 ) C386_=_C1404( C386 C1404 ) C386_=_C1405( C386 C1405 ) \nC386_=_C1406( C386 C1406 ) C386_=_C1407( C386 C1407 ) C386_=_C1408( C386 C1408 ) C386_=_C1409( C386 C1409 ) C386_=_C1410( C386 C1410 ) C386_=_C1411( C386 C1411 ) \nC386_=_C1412( C386 C1412 ) C386_=_C1413( C386 C1413 ) C386_=_C1414( C386 C1414 ) C386_=_C1415( C386 C1415 ) C386_=_C1416( C386 C1416 ) C386_=_C1417( C386 C1417 ) \nC386_=_C1418( C386 C1418 ) C386_=_C1419( C386 C1419 ) C386_=_C1420( C386 C1420 ) C386_=_C1421( C386 C1421 ) C386_=_C1422( C386 C1422 ) C386_=_C1423( C386 C1423 ) \nC386_=_C1424( C386 C1424 ) C386_=_C1425( C386 C1425 ) C386_=_C1426( C386 C1426 ) C386_=_C1427( C386 C1427 ) C426_=_C704( C426 C704 ) C426_=_C733( C426 C733 ) \nC426_=_C761( C426 C761 ) C426_=_C811( C426 C811 ) C426_=_C1341( C426 C1341 ) C426_=_C1409( C426 C1409 ) C426_=_C1573( C426 C1573 ) C426_=_C1616( C426 C1616 ) \nC426_=_C1813( C426 C1813 ) C426_=_C1922( C426 C1922 ) C426_=_C2176( C426 C2176 ) C426_=_C2379( C426 C2379 ) C426_=_C2402( C426 C2402 ) C426_=_C2493( C426 C2493 ) \nC426_=_C2494( C426 C2494 ) C426_=_C2495( C426 C2495 ) C426_=_C2496( C426 C2496 ) C426_=_C2497( C426 C2497 ) C426_=_C2498( C426 C2498 ) C426_=_C2499( C426 C2499 ) \nC426_=_C2500( C426 C2500 ) C426_=_C2501( C426 C2501 ) C426_=_C2502( C426 C2502 ) C426_=_C2503( C426 C2503 ) C426_=_C2504( C426 C2504 ) C426_=_C2505( C426 C2505 ) \nC426_=_C2506( C426 C2506 ) C704_=_C733( C704 C733 ) C704_=_C761( C704 C761 ) C704_=_C811( C704 C811 ) C704_=_C1341( C704 C1341 ) C704_=_C1409( C704 C1409 ) \nC704_=_C1573( C704 C1573 ) C704_=_C1616( C704 C1616 ) C704_=_C1813( C704 C1813 ) C704_=_C1922( C704 C1922 ) C704_=_C2176( C704 C2176 ) C704_=_C2379( C704 C2379 ) \nC704_=_C2402( C704 C2402 ) C704_=_C2493( C704 C2493 ) C704_=_C2494( C704 C2494 ) C704_=_C2495( C704 C2495 ) C704_=_C2496( C704 C2496 ) C704_=_C2497( C704 C2497 ) \nC704_=_C2498( C704 C2498 ) C704_=_C2499( C704 C2499 ) C704_=_C2500( C704 C2500 ) C704_=_C2501( C704 C2501 ) C704_=_C2502( C704 C2502 ) C704_=_C2503( C704 C2503 ) \nC704_=_C2504( C704 C2504 ) C704_=_C2505( C704 C2505 ) C704_=_C2506( C704 C2506 ) C733_=_C761( C733 C761 ) C733_=_C811( C733 C811 ) C733_=_C1341( C733 C1341 ) \nC733_=_C1409( C733 C1409 ) C733_=_C1573( C733 C1573 ) C733_=_C1616( C733 C1616 ) C733_=_C1813( C733 C1813 ) C733_=_C1922( C733 C1922 ) C733_=_C2176( C733 C2176 ) \nC733_=_C2379( C733 C2379 ) C733_=_C2402( C733 C2402 ) C733_=_C2493( C733 C2493 ) C733_=_C2494( C733 C2494 ) C733_=_C2495( C733 C2495 ) C733_=_C2496( C733 C2496 ) \nC733_=_C2497( C733 C2497 ) C733_=_C2498( C733 C2498 ) C733_=_C2499( C733 C2499 ) C733_=_C2500( C733 C2500 ) C733_=_C2501( C733 C2501 ) C733_=_C2502( C733 C2502 ) \nC733_=_C2503( C733 C2503 ) C733_=_C2504( C733 C2504 ) C733_=_C2505( C733 C2505 ) C733_=_C2506( C733 C2506 ) C753_=_C761( C753 C761 ) C753_=_C780( C753 C780 ) \nC753_=_C1288( C753 C1288 ) C753_=_C1404( C753 C1404 ) C753_=_C1405( C753 C1405 ) C753_=_C1406( C753 C1406 ) C753_=_C1407( C753 C1407 ) C753_=_C1408( C753 C1408 ) \nC753_=_C1409( C753 C1409 ) C753_=_C1410( C753 C1410 ) C753_=_C1411( C753 C1411 ) C753_=_C1412( C753 C1412 ) C753_=_C1413( C753 C1413 ) C753_=_C1414( C753 C1414 ) \nC753_=_C1415( C753 C1415 ) C753_=_C1416( C753 C1416 ) C753_=_C1417( C753 C1417 ) C753_=_C1418( C753 C1418 ) C753_=_C1419( C753 C1419 ) C753_=_C1420( C753 C1420 ) \nC753_=_C1421( C753 C1421 ) C753_=_C1422( C753 C1422 ) C753_=_C1423( C753 C1423 ) C753_=_C1424( C753 C1424 ) C753_=_C1425( C753 C1425 ) C753_=_C1426( C753 C1426 ) \nC753_=_C1427( C753 C1427 ) C761_=_C811( C761 C811 ) C761_=_C1341( C761 C1341 ) C761_=_C1409( C761 C1409 ) C761_=_C1573( C761 C1573 ) C761_=_C1616( C761 C1616 ) \nC761_=_C1813( C761 C1813 ) C761_=_C1922( C761 C1922 ) C761_=_C2176( C761 C2176 ) C761_=_C2379( C761 C2379 ) C761_=_C2402( C761 C2402 ) C761_=_C2493( C761 C2493 ) \nC761_=_C2494( C761 C2494 ) C761_=_C2495( C761 C2495 ) C761_=_C2496( C761 C2496 ) C761_=_C2497( C761 C2497 ) C761_=_C2498( C761 C2498 ) C761_=_C2499( C761 C2499 ) \nC761_=_C2500( C761 C2500 ) C761_=_C2501( C761 C2501 ) C761_=_C2502( C761 C2502 ) C761_=_C2503( C761 C2503 ) C761_=_C2504( C761 C2504 ) C761_=_C2505( C761 C2505</w:t>
      </w:r>
    </w:p>
    <w:p>
      <w:pPr>
        <w:pStyle w:val="PreformattedText"/>
        <w:bidi w:val="0"/>
        <w:spacing w:before="0" w:after="0"/>
        <w:jc w:val="left"/>
        <w:rPr/>
      </w:pPr>
      <w:r>
        <w:rPr/>
        <w:t xml:space="preserve"> </w:t>
      </w:r>
      <w:r>
        <w:rPr/>
        <w:t>) \nC761_=_C2506( C761 C2506 ) C780_=_C1288( C780 C1288 ) C780_=_C1404( C780 C1404 ) C780_=_C1405( C780 C1405 ) C780_=_C1406( C780 C1406 ) C780_=_C1407( C780 C1407 ) \nC780_=_C1408( C780 C1408 ) C780_=_C1409( C780 C1409 ) C780_=_C1410( C780 C1410 ) C780_=_C1411( C780 C1411 ) C780_=_C1412( C780 C1412 ) C780_=_C1413( C780 C1413 ) \nC780_=_C1414( C780 C1414 ) C780_=_C1415( C780 C1415 ) C780_=_C1416( C780 C1416 ) C780_=_C1417( C780 C1417 ) C780_=_C1418( C780 C1418 ) C780_=_C1419( C780 C1419 ) \nC780_=_C1420( C780 C1420 ) C780_=_C1421( C780 C1421 ) C780_=_C1422( C780 C1422 ) C780_=_C1423( C780 C1423 ) C780_=_C1424( C780 C1424 ) C780_=_C1425( C780 C1425 ) \nC780_=_C1426( C780 C1426 ) C780_=_C1427( C780 C1427 ) C811_=_C1341( C811 C1341 ) C811_=_C1409( C811 C1409 ) C811_=_C1573( C811 C1573 ) C811_=_C1616( C811 C1616 ) \nC811_=_C1813( C811 C1813 ) C811_=_C1922( C811 C1922 ) C811_=_C2176( C811 C2176 ) C811_=_C2379( C811 C2379 ) C811_=_C2402( C811 C2402 ) C811_=_C2493( C811 C2493 ) \nC811_=_C2494( C811 C2494 ) C811_=_C2495( C811 C2495 ) C811_=_C2496( C811 C2496 ) C811_=_C2497( C811 C2497 ) C811_=_C2498( C811 C2498 ) C811_=_C2499( C811 C2499 ) \nC811_=_C2500( C811 C2500 ) C811_=_C2501( C811 C2501 ) C811_=_C2502( C811 C2502 ) C811_=_C2503( C811 C2503 ) C811_=_C2504( C811 C2504 ) C811_=_C2505( C811 C2505 ) \nC811_=_C2506( C811 C2506 ) C1288_=_C1404( C1288 C1404 ) C1288_=_C1405( C1288 C1405 ) C1288_=_C1406( C1288 C1406 ) C1288_=_C1407( C1288 C1407 ) C1288_=_C1408( C1288 C1408 ) \nC1288_=_C1409( C1288 C1409 ) C1288_=_C1410( C1288 C1410 ) C1288_=_C1411( C1288 C1411 ) C1288_=_C1412( C1288 C1412 ) C1288_=_C1413( C1288 C1413 ) C1288_=_C1414( C1288 C1414 ) \nC1288_=_C1415( C1288 C1415 ) C1288_=_C1416( C1288 C1416 ) C1288_=_C1417( C1288 C1417 ) C1288_=_C1418( C1288 C1418 ) C1288_=_C1419( C1288 C1419 ) C1288_=_C1420( C1288 C1420 ) \nC1288_=_C1421( C1288 C1421 ) C1288_=_C1422( C1288 C1422 ) C1288_=_C1423( C1288 C1423 ) C1288_=_C1424( C1288 C1424 ) C1288_=_C1425( C1288 C1425 ) C1288_=_C1426( C1288 C1426 ) \nC1288_=_C1427( C1288 C1427 ) C1341_=_C1409( C1341 C1409 ) C1341_=_C1573( C1341 C1573 ) C1341_=_C1616( C1341 C1616 ) C1341_=_C1813( C1341 C1813 ) C1341_=_C1922( C1341 C1922 ) \nC1341_=_C2176( C1341 C2176 ) C1341_=_C2379( C1341 C2379 ) C1341_=_C2402( C1341 C2402 ) C1341_=_C2493( C1341 C2493 ) C1341_=_C2494( C1341 C2494 ) C1341_=_C2495( C1341 C2495 ) \nC1341_=_C2496( C1341 C2496 ) C1341_=_C2497( C1341 C2497 ) C1341_=_C2498( C1341 C2498 ) C1341_=_C2499( C1341 C2499 ) C1341_=_C2500( C1341 C2500 ) C1341_=_C2501( C1341 C2501 ) \nC1341_=_C2502( C1341 C2502 ) C1341_=_C2503( C1341 C2503 ) C1341_=_C2504( C1341 C2504 ) C1341_=_C2505( C1341 C2505 ) C1341_=_C2506( C1341 C250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24( C1404 C1424 ) C1404_=_C1425( C1404 C1425 ) C1404_=_C1426( C1404 C1426 ) C1404_=_C1427( C1404 C1427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5_=_C1424( C1405 C1424 ) C1405_=_C1425( C1405 C1425 ) \nC1405_=_C1426( C1405 C1426 ) C1405_=_C1427( C1405 C1427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426( C1406 C1426 ) C1406_=_C1427( C1406 C1427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4( C1407 C1424 ) C1407_=_C1425( C1407 C1425 ) C1407_=_C1426( C1407 C1426 ) \nC1407_=_C1427( C1407 C1427 ) C1407_=_C2176( C1407 C2176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2402( C1408 C2402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573( C1409 C1573 ) C1409_=_C1616( C1409 C1616 ) \nC1409_=_C1813( C1409 C1813 ) C1409_=_C1922( C1409 C1922 ) C1409_=_C2176( C1409 C2176 ) C1409_=_C2379( C1409 C2379 ) C1409_=_C2402( C1409 C2402 ) C1409_=_C2493( C1409 C2493 ) \nC1409_=_C2494( C1409 C2494 ) C1409_=_C2495( C1409 C2495 ) C1409_=_C2496( C1409 C2496 ) C1409_=_C2497( C1409 C2497 ) C1409_=_C2498( C1409 C2498 ) C1409_=_C2499( C1409 C2499 ) \nC1409_=_C2500( C1409 C2500 ) C1409_=_C2501( C1409 C2501 ) C1409_=_C2502( C1409 C2502 ) C1409_=_C2503( C1409 C2503 ) C1409_=_C2504( C1409 C2504 ) C1409_=_C2505( C1409 C2505 ) \nC1409_=_C2506( C1409 C2506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2493( C1410 C2493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7_=_C1418( C1417 C1418</w:t>
      </w:r>
    </w:p>
    <w:p>
      <w:pPr>
        <w:pStyle w:val="PreformattedText"/>
        <w:bidi w:val="0"/>
        <w:spacing w:before="0" w:after="0"/>
        <w:jc w:val="left"/>
        <w:rPr/>
      </w:pPr>
      <w:r>
        <w:rPr/>
        <w:t xml:space="preserve"> </w:t>
      </w:r>
      <w:r>
        <w:rPr/>
        <w:t>) C1417_=_C1419( C1417 C1419 ) \nC1417_=_C1420( C1417 C1420 ) C1417_=_C1421( C1417 C1421 ) C1417_=_C1422( C1417 C1422 ) C1417_=_C1423( C1417 C1423 ) C1417_=_C1424( C1417 C1424 ) C1417_=_C1425( C1417 C1425 ) \nC1417_=_C1426( C1417 C1426 ) C1417_=_C1427( C1417 C1427 ) C1417_=_C2496( C1417 C2496 ) C1418_=_C1419( C1418 C1419 ) C1418_=_C1420( C1418 C1420 ) C1418_=_C1421( C1418 C1421 ) \nC1418_=_C1422( C1418 C1422 ) C1418_=_C1423( C1418 C1423 ) C1418_=_C1424( C1418 C1424 ) C1418_=_C1425( C1418 C1425 ) C1418_=_C1426( C1418 C1426 ) C1418_=_C1427( C1418 C1427 ) \nC1419_=_C1420( C1419 C1420 ) C1419_=_C1421( C1419 C1421 ) C1419_=_C1422( C1419 C1422 ) C1419_=_C1423( C1419 C1423 ) C1419_=_C1424( C1419 C1424 ) C1419_=_C1425( C1419 C1425 ) \nC1419_=_C1426( C1419 C1426 ) C1419_=_C1427( C1419 C1427 ) C1419_=_C2499( C1419 C2499 ) C1420_=_C1421( C1420 C1421 ) C1420_=_C1422( C1420 C1422 ) C1420_=_C1423( C1420 C1423 ) \nC1420_=_C1424( C1420 C1424 ) C1420_=_C1425( C1420 C1425 ) C1420_=_C1426( C1420 C1426 ) C1420_=_C1427( C1420 C1427 ) C1421_=_C1422( C1421 C1422 ) C1421_=_C1423( C1421 C1423 ) \nC1421_=_C1424( C1421 C1424 ) C1421_=_C1425( C1421 C1425 ) C1421_=_C1426( C1421 C1426 ) C1421_=_C1427( C1421 C1427 ) C1422_=_C1423( C1422 C1423 ) C1422_=_C1424( C1422 C1424 ) \nC1422_=_C1425( C1422 C1425 ) C1422_=_C1426( C1422 C1426 ) C1422_=_C1427( C1422 C1427 ) C1423_=_C1424( C1423 C1424 ) C1423_=_C1425( C1423 C1425 ) C1423_=_C1426( C1423 C1426 ) \nC1423_=_C1427( C1423 C1427 ) C1423_=_C2501( C1423 C2501 ) C1424_=_C1425( C1424 C1425 ) C1424_=_C1426( C1424 C1426 ) C1424_=_C1427( C1424 C1427 ) C1425_=_C1426( C1425 C1426 ) \nC1425_=_C1427( C1425 C1427 ) C1425_=_C2502( C1425 C2502 ) C1426_=_C1427( C1426 C1427 ) C1426_=_C2503( C1426 C2503 ) C1573_=_C1616( C1573 C1616 ) C1573_=_C1813( C1573 C1813 ) \nC1573_=_C1922( C1573 C1922 ) C1573_=_C2176( C1573 C2176 ) C1573_=_C2379( C1573 C2379 ) C1573_=_C2402( C1573 C2402 ) C1573_=_C2493( C1573 C2493 ) C1573_=_C2494( C1573 C2494 ) \nC1573_=_C2495( C1573 C2495 ) C1573_=_C2496( C1573 C2496 ) C1573_=_C2497( C1573 C2497 ) C1573_=_C2498( C1573 C2498 ) C1573_=_C2499( C1573 C2499 ) C1573_=_C2500( C1573 C2500 ) \nC1573_=_C2501( C1573 C2501 ) C1573_=_C2502( C1573 C2502 ) C1573_=_C2503( C1573 C2503 ) C1573_=_C2504( C1573 C2504 ) C1573_=_C2505( C1573 C2505 ) C1573_=_C2506( C1573 C2506 ) \nC1616_=_C1813( C1616 C1813 ) C1616_=_C1922( C1616 C1922 ) C1616_=_C2176( C1616 C2176 ) C1616_=_C2379( C1616 C2379 ) C1616_=_C2402( C1616 C2402 ) C1616_=_C2493( C1616 C2493 ) \nC1616_=_C2494( C1616 C2494 ) C1616_=_C2495( C1616 C2495 ) C1616_=_C2496( C1616 C2496 ) C1616_=_C2497( C1616 C2497 ) C1616_=_C2498( C1616 C2498 ) C1616_=_C2499( C1616 C2499 ) \nC1616_=_C2500( C1616 C2500 ) C1616_=_C2501( C1616 C2501 ) C1616_=_C2502( C1616 C2502 ) C1616_=_C2503( C1616 C2503 ) C1616_=_C2504( C1616 C2504 ) C1616_=_C2505( C1616 C2505 ) \nC1616_=_C2506( C1616 C2506 ) C1813_=_C1922( C1813 C1922 ) C1813_=_C2176( C1813 C2176 ) C1813_=_C2379( C1813 C2379 ) C1813_=_C2402( C1813 C2402 ) C1813_=_C2493( C1813 C2493 ) \nC1813_=_C2494( C1813 C2494 ) C1813_=_C2495( C1813 C2495 ) C1813_=_C2496( C1813 C2496 ) C1813_=_C2497( C1813 C2497 ) C1813_=_C2498( C1813 C2498 ) C1813_=_C2499( C1813 C2499 ) \nC1813_=_C2500( C1813 C2500 ) C1813_=_C2501( C1813 C2501 ) C1813_=_C2502( C1813 C2502 ) C1813_=_C2503( C1813 C2503 ) C1813_=_C2504( C1813 C2504 ) C1813_=_C2505( C1813 C2505 ) \nC1813_=_C2506( C1813 C2506 ) C1922_=_C2176( C1922 C2176 ) C1922_=_C2379( C1922 C2379 ) C1922_=_C2402( C1922 C2402 ) C1922_=_C2493( C1922 C2493 ) C1922_=_C2494( C1922 C2494 ) \nC1922_=_C2495( C1922 C2495 ) C1922_=_C2496( C1922 C2496 ) C1922_=_C2497( C1922 C2497 ) C1922_=_C2498( C1922 C2498 ) C1922_=_C2499( C1922 C2499 ) C1922_=_C2500( C1922 C2500 ) \nC1922_=_C2501( C1922 C2501 ) C1922_=_C2502( C1922 C2502 ) C1922_=_C2503( C1922 C2503 ) C1922_=_C2504( C1922 C2504 ) C1922_=_C2505( C1922 C2505 ) C1922_=_C2506( C1922 C2506 ) \nC2176_=_C2379( C2176 C2379 ) C2176_=_C2402( C2176 C2402 ) C2176_=_C2493( C2176 C2493 ) C2176_=_C2494( C2176 C2494 ) C2176_=_C2495( C2176 C2495 ) C2176_=_C2496( C2176 C2496 ) \nC2176_=_C2497( C2176 C2497 ) C2176_=_C2498( C2176 C2498 ) C2176_=_C2499( C2176 C2499 ) C2176_=_C2500( C2176 C2500 ) C2176_=_C2501( C2176 C2501 ) C2176_=_C2502( C2176 C2502 ) \nC2176_=_C2503( C2176 C2503 ) C2176_=_C2504( C2176 C2504 ) C2176_=_C2505( C2176 C2505 ) C2176_=_C2506( C2176 C2506 ) C2379_=_C2402( C2379 C2402 ) C2379_=_C2493( C2379 C2493 ) \nC2379_=_C2494( C2379 C2494 ) C2379_=_C2495( C2379 C2495 ) C2379_=_C2496( C2379 C2496 ) C2379_=_C2497( C2379 C2497 ) C2379_=_C2498( C2379 C2498 ) C2379_=_C2499( C2379 C2499 ) \nC2379_=_C2500( C2379 C2500 ) C2379_=_C2501( C2379 C2501 ) C2379_=_C2502( C2379 C2502 ) C2379_=_C2503( C2379 C2503 ) C2379_=_C2504( C2379 C2504 ) C2379_=_C2505( C2379 C2505 ) \nC2379_=_C2506( C2379 C2506 ) C2402_=_C2493( C2402 C2493 ) C2402_=_C2494( C2402 C2494 ) C2402_=_C2495( C2402 C2495 ) C2402_=_C2496( C2402 C2496 ) C2402_=_C2497( C2402 C2497 ) \nC2402_=_C2498( C2402 C2498 ) C2402_=_C2499( C2402 C2499 ) C2402_=_C2500( C2402 C2500 ) C2402_=_C2501( C2402 C2501 ) C2402_=_C2502( C2402 C2502 ) C2402_=_C2503( C2402 C2503 ) \nC2402_=_C2504( C2402 C2504 ) C2402_=_C2505( C2402 C2505 ) C2402_=_C2506( C2402 C2506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6_=_C2497( C2496 C2497 ) C2496_=_C2498( C2496 C2498 ) C2496_=_C2499( C2496 C2499 ) \nC2496_=_C2500( C2496 C2500 ) C2496_=_C2501( C2496 C2501 ) C2496_=_C2502( C2496 C2502 ) C2496_=_C2503( C2496 C2503 ) C2496_=_C2504( C2496 C2504 ) C2496_=_C2505( C2496 C2505 ) \nC2496_=_C2506( C2496 C2506 ) C2497_=_C2498( C2497 C2498 ) C2497_=_C2499( C2497 C2499 ) C2497_=_C2500( C2497 C2500 ) C2497_=_C2501( C2497 C2501 ) C2497_=_C2502( C2497 C2502 ) \nC2497_=_C2503( C2497 C2503 ) C2497_=_C2504( C2497 C2504 ) C2497_=_C2505( C2497 C2505 ) C2497_=_C2506( C2497 C2506 ) C2498_=_C2499( C2498 C2499 ) C2498_=_C2500( C2498 C2500 ) \nC2498_=_C2501( C2498 C2501 ) C2498_=_C2502( C2498 C2502 ) C2498_=_C2503( C2498 C2503 ) C2498_=_C2504( C2498 C2504 ) C2498_=_C2505( C2498 C2505 ) C2498_=_C2506( C2498 C2506 ) \nC2499_=_C2500( C2499 C2500 ) C2499_=_C2501( C2499 C2501 ) C2499_=_C2502( C2499 C2502 ) C2499_=_C2503( C2499 C2503 ) C2499_=_C2504( C2499 C2504 ) C2499_=_C2505( C2499 C2505 ) \nC2499_=_C2506( C2499 C2506 ) C2500_=_C2501( C2500 C2501 ) C2500_=_C2502( C2500 C2502 ) C2500_=_C2503( C2500 C2503 ) C2500_=_C2504( C2500 C2504 ) C2500_=_C2505( C2500 C2505 ) \nC2500_=_C2506( C2500 C2506 ) C2501_=_C2502( C2501 C2502 ) C2501_=_C2503( C2501 C2503 ) C2501_=_C2504( C2501 C2504 ) C2501_=_C2505( C2501 C2505 ) C2501_=_C2506( C2501 C2506 ) \nC2502_=_C2503( C2502 C2503 ) C2502_=_C2504( C2502 C2504 ) C2502_=_C2505( C2502 C2505 ) C2502_=_C2506( C2502 C2506 ) C2503_=_C2504( C2503 C2504 ) C2503_=_C2505( C2503 C2505 ) \nC2503_=_C2506( C2503 C2506 ) C2504_=_C2505( C2504 C2505 ) C2504_=_C2506( C2504 C2506 ) C2505_=_C2506( C2505 C2506 ) "];141-&gt;224[label="54: C386 C426 C704 C733 C753 \nC761 C780 C811 C1288 C1341 C1404 \nC1405 C1406 C1407 C1408 C1410 C1411 \nC1412 C1413 C1414 C1415 C1416 C1417 \nC1418 C1419 C1420 C1421 C1422 C1423 \nC1424 C1425 C1426 C1427 C1573 C1616 \nC1813 C1922 C2176 C2379 C2402 C2493 \nC2494 C2495 C2496 C2497 C2498 C2499 \nC2500 C2501 C2502 C2503 C2504 C2505 \nC2506 \n711: C386_=_C753 ,C386_=_C780 ,C386_=_C1288 ,C386_=_C1404 ,C386_=_C1405 ,\nC386_=_C1406 ,C386_=_C1407 ,C386_=_C1408 ,C386_=_C1410 ,C386_=_C1411 ,C386_=_C1412 ,\nC386_=_C1413 ,C386_=_C1414 ,C386_=_C1415 ,C386_=_C1416 ,C386_=_C1417 ,C386_=_C1418 ,\nC386_=_C1419 ,C386_=_C1420 ,C386_=_C1421 ,C386_=_C1422 ,C386_=_C1423 ,C386_=_C1424 ,\nC386_=_C1425 ,C386_=_C1426 ,C386_=_C1427 ,C426_=_C704 ,C426_=_C733 ,C426_=_C761 ,\nC426_=_C811 ,C426_=_C1341 ,C426_=_C1573 ,C426_=_C1616 ,C426_=_C1813 ,C426_=_C1922 ,\nC426_=_C2176 ,C426_=_C2379 ,C426_=_C2402 ,C426_=_C2493 ,C426_=_C2494 ,C426_=_C2495 ,\nC426_=_C2496 ,C426_=_C2497 ,C426_=_C2498 ,C426_=_C2499 ,C426_=_C2500 ,C426_=_C2501 ,\nC426_=_C2502 ,C426_=_C2503 ,C426_=_C2504 ,C426_=_C2505 ,C426_=_C2506 ,C704_=_C733 ,\nC704_=_C761 ,C704_=_C811 ,C704_=_C1341 ,C704_=_C1573 ,C704_=_C1616 ,C704_=_C1813 ,\nC704_=_C1922 ,C704_=_C2176 ,C704_=_C2379 ,C704_=_C2402 ,C704_=_C2493 ,C704_=_C2494 ,\nC704_=_C2495 ,C704_=_C2496 ,C704_=_C2497 ,C704_=_C2498 ,C704_=_C2499 ,C704_=_C2500 ,\nC704_=_C2501 ,C704_=_C2502 ,C704_=_C2503 ,C704_=_C2504 ,C704_=_C2505 ,C704_=_C2506 ,\nC733_=_C761 ,C733_=_C811 ,C733_=_C1341 ,C733_=_C1573 ,C733_=_C1616 ,C733_=_C1813 ,\nC733_=_C1922 ,C733_=_C2176 ,C733_=_C2379 ,C733_=_C2402 ,C733_=_C2493 ,C733_=_C2494 ,\nC733_=_C2495 ,C733_=_C2496 ,C733_=_C2497 ,C733_=_C2498 ,C733_=_C2499 ,C733_=_C2500 ,\nC733_=_C2501 ,C733_=_C2502 ,C733_=_C2503 ,C733_=_C2504 ,C733_=_C2505 ,C733_=_C2506 ,\nC753_=_C761 ,C753_=_C780 ,C753_=_C1288 ,C753_=_C1404 ,C753_=_C1405 ,C753_=_C1406 ,\nC753_=_C1407 ,C753_=_C1408 ,C753_=_C1410 ,C753_=_C1411 ,C753_=_C1412 ,C753_=_C1413 ,\nC753_=_C1414 ,C753_=_C1415 ,C753_=_C1416</w:t>
      </w:r>
    </w:p>
    <w:p>
      <w:pPr>
        <w:pStyle w:val="PreformattedText"/>
        <w:bidi w:val="0"/>
        <w:spacing w:before="0" w:after="0"/>
        <w:jc w:val="left"/>
        <w:rPr/>
      </w:pPr>
      <w:r>
        <w:rPr/>
        <w:t xml:space="preserve"> </w:t>
      </w:r>
      <w:r>
        <w:rPr/>
        <w:t>,C753_=_C1417 ,C753_=_C1418 ,C753_=_C1419 ,\nC753_=_C1420 ,C753_=_C1421 ,C753_=_C1422 ,C753_=_C1423 ,C753_=_C1424 ,C753_=_C1425 ,\nC753_=_C1426 ,C753_=_C1427 ,C761_=_C811 ,C761_=_C1341 ,C761_=_C1573 ,C761_=_C1616 ,\nC761_=_C1813 ,C761_=_C1922 ,C761_=_C2176 ,C761_=_C2379 ,C761_=_C2402 ,C761_=_C2493 ,\nC761_=_C2494 ,C761_=_C2495 ,C761_=_C2496 ,C761_=_C2497 ,C761_=_C2498 ,C761_=_C2499 ,\nC761_=_C2500 ,C761_=_C2501 ,C761_=_C2502 ,C761_=_C2503 ,C761_=_C2504 ,C761_=_C2505 ,\nC761_=_C2506 ,C780_=_C1288 ,C780_=_C1404 ,C780_=_C1405 ,C780_=_C1406 ,C780_=_C1407 ,\nC780_=_C1408 ,C780_=_C1410 ,C780_=_C1411 ,C780_=_C1412 ,C780_=_C1413 ,C780_=_C1414 ,\nC780_=_C1415 ,C780_=_C1416 ,C780_=_C1417 ,C780_=_C1418 ,C780_=_C1419 ,C780_=_C1420 ,\nC780_=_C1421 ,C780_=_C1422 ,C780_=_C1423 ,C780_=_C1424 ,C780_=_C1425 ,C780_=_C1426 ,\nC780_=_C1427 ,C811_=_C1341 ,C811_=_C1573 ,C811_=_C1616 ,C811_=_C1813 ,C811_=_C1922 ,\nC811_=_C2176 ,C811_=_C2379 ,C811_=_C2402 ,C811_=_C2493 ,C811_=_C2494 ,C811_=_C2495 ,\nC811_=_C2496 ,C811_=_C2497 ,C811_=_C2498 ,C811_=_C2499 ,C811_=_C2500 ,C811_=_C2501 ,\nC811_=_C2502 ,C811_=_C2503 ,C811_=_C2504 ,C811_=_C2505 ,C811_=_C2506 ,C1288_=_C1404 ,\nC1288_=_C1405 ,C1288_=_C1406 ,C1288_=_C1407 ,C1288_=_C1408 ,C1288_=_C1410 ,C1288_=_C1411 ,\nC1288_=_C1412 ,C1288_=_C1413 ,C1288_=_C1414 ,C1288_=_C1415 ,C1288_=_C1416 ,C1288_=_C1417 ,\nC1288_=_C1418 ,C1288_=_C1419 ,C1288_=_C1420 ,C1288_=_C1421 ,C1288_=_C1422 ,C1288_=_C1423 ,\nC1288_=_C1424 ,C1288_=_C1425 ,C1288_=_C1426 ,C1288_=_C1427 ,C1341_=_C1573 ,C1341_=_C1616 ,\nC1341_=_C1813 ,C1341_=_C1922 ,C1341_=_C2176 ,C1341_=_C2379 ,C1341_=_C2402 ,C1341_=_C2493 ,\nC1341_=_C2494 ,C1341_=_C2495 ,C1341_=_C2496 ,C1341_=_C2497 ,C1341_=_C2498 ,C1341_=_C2499 ,\nC1341_=_C2500 ,C1341_=_C2501 ,C1341_=_C2502 ,C1341_=_C2503 ,C1341_=_C2504 ,C1341_=_C2505 ,\nC1341_=_C2506 ,C1404_=_C1405 ,C1404_=_C1406 ,C1404_=_C1407 ,C1404_=_C1408 ,C1404_=_C1410 ,\nC1404_=_C1411 ,C1404_=_C1412 ,C1404_=_C1413 ,C1404_=_C1414 ,C1404_=_C1415 ,C1404_=_C1416 ,\nC1404_=_C1417 ,C1404_=_C1418 ,C1404_=_C1419 ,C1404_=_C1420 ,C1404_=_C1421 ,C1404_=_C1422 ,\nC1404_=_C1423 ,C1404_=_C1424 ,C1404_=_C1425 ,C1404_=_C1426 ,C1404_=_C1427 ,C1405_=_C1406 ,\nC1405_=_C1407 ,C1405_=_C1408 ,C1405_=_C1410 ,C1405_=_C1411 ,C1405_=_C1412 ,C1405_=_C1413 ,\nC1405_=_C1414 ,C1405_=_C1415 ,C1405_=_C1416 ,C1405_=_C1417 ,C1405_=_C1418 ,C1405_=_C1419 ,\nC1405_=_C1420 ,C1405_=_C1421 ,C1405_=_C1422 ,C1405_=_C1423 ,C1405_=_C1424 ,C1405_=_C1425 ,\nC1405_=_C1426 ,C1405_=_C1427 ,C1406_=_C1407 ,C1406_=_C1408 ,C1406_=_C1410 ,C1406_=_C1411 ,\nC1406_=_C1412 ,C1406_=_C1413 ,C1406_=_C1414 ,C1406_=_C1415 ,C1406_=_C1416 ,C1406_=_C1417 ,\nC1406_=_C1418 ,C1406_=_C1419 ,C1406_=_C1420 ,C1406_=_C1421 ,C1406_=_C1422 ,C1406_=_C1423 ,\nC1406_=_C1424 ,C1406_=_C1425 ,C1406_=_C1426 ,C1406_=_C1427 ,C1407_=_C1408 ,C1407_=_C1410 ,\nC1407_=_C1411 ,C1407_=_C1412 ,C1407_=_C1413 ,C1407_=_C1414 ,C1407_=_C1415 ,C1407_=_C1416 ,\nC1407_=_C1417 ,C1407_=_C1418 ,C1407_=_C1419 ,C1407_=_C1420 ,C1407_=_C1421 ,C1407_=_C1422 ,\nC1407_=_C1423 ,C1407_=_C1424 ,C1407_=_C1425 ,C1407_=_C1426 ,C1407_=_C1427 ,C1407_=_C2176 ,\nC1408_=_C1410 ,C1408_=_C1411 ,C1408_=_C1412 ,C1408_=_C1413 ,C1408_=_C1414 ,C1408_=_C1415 ,\nC1408_=_C1416 ,C1408_=_C1417 ,C1408_=_C1418 ,C1408_=_C1419 ,C1408_=_C1420 ,C1408_=_C1421 ,\nC1408_=_C1422 ,C1408_=_C1423 ,C1408_=_C1424 ,C1408_=_C1425 ,C1408_=_C1426 ,C1408_=_C1427 ,\nC1408_=_C2402 ,C1410_=_C1411 ,C1410_=_C1412 ,C1410_=_C1413 ,C1410_=_C1414 ,C1410_=_C1415 ,\nC1410_=_C1416 ,C1410_=_C1417 ,C1410_=_C1418 ,C1410_=_C1419 ,C1410_=_C1420 ,C1410_=_C1421 ,\nC1410_=_C1422 ,C1410_=_C1423 ,C1410_=_C1424 ,C1410_=_C1425 ,C1410_=_C1426 ,C1410_=_C1427 ,\nC1410_=_C2493 ,C1411_=_C1412 ,C1411_=_C1413 ,C1411_=_C1414 ,C1411_=_C1415 ,C1411_=_C1416 ,\nC1411_=_C1417 ,C1411_=_C1418 ,C1411_=_C1419 ,C1411_=_C1420 ,C1411_=_C1421 ,C1411_=_C1422 ,\nC1411_=_C1423 ,C1411_=_C1424 ,C1411_=_C1425 ,C1411_=_C1426 ,C1411_=_C1427 ,C1412_=_C1413 ,\nC1412_=_C1414 ,C1412_=_C1415 ,C1412_=_C1416 ,C1412_=_C1417 ,C1412_=_C1418 ,C1412_=_C1419 ,\nC1412_=_C1420 ,C1412_=_C1421 ,C1412_=_C1422 ,C1412_=_C1423 ,C1412_=_C1424 ,C1412_=_C1425 ,\nC1412_=_C1426 ,C1412_=_C1427 ,C1413_=_C1414 ,C1413_=_C1415 ,C1413_=_C1416 ,C1413_=_C1417 ,\nC1413_=_C1418 ,C1413_=_C1419 ,C1413_=_C1420 ,C1413_=_C1421 ,C1413_=_C1422 ,C1413_=_C1423 ,\nC1413_=_C1424 ,C1413_=_C1425 ,C1413_=_C1426 ,C1413_=_C1427 ,C1414_=_C1415 ,C1414_=_C1416 ,\nC1414_=_C1417 ,C1414_=_C1418 ,C1414_=_C1419 ,C1414_=_C1420 ,C1414_=_C1421 ,C1414_=_C1422 ,\nC1414_=_C1423 ,C1414_=_C1424 ,C1414_=_C1425 ,C1414_=_C1426 ,C1414_=_C1427 ,C1415_=_C1416 ,\nC1415_=_C1417 ,C1415_=_C1418 ,C1415_=_C1419 ,C1415_=_C1420 ,C1415_=_C1421 ,C1415_=_C1422 ,\nC1415_=_C1423 ,C1415_=_C1424 ,C1415_=_C1425 ,C1415_=_C1426 ,C1415_=_C1427 ,C1416_=_C1417 ,\nC1416_=_C1418 ,C1416_=_C1419 ,C1416_=_C1420 ,C1416_=_C1421 ,C1416_=_C1422 ,C1416_=_C1423 ,\nC1416_=_C1424 ,C1416_=_C1425 ,C1416_=_C1426 ,C1416_=_C1427 ,C1417_=_C1418 ,C1417_=_C1419 ,\nC1417_=_C1420 ,C1417_=_C1421 ,C1417_=_C1422 ,C1417_=_C1423 ,C1417_=_C1424 ,C1417_=_C1425 ,\nC1417_=_C1426 ,C1417_=_C1427 ,C1417_=_C2496 ,C1418_=_C1419 ,C1418_=_C1420 ,C1418_=_C1421 ,\nC1418_=_C1422 ,C1418_=_C1423 ,C1418_=_C1424 ,C1418_=_C1425 ,C1418_=_C1426 ,C1418_=_C1427 ,\nC1419_=_C1420 ,C1419_=_C1421 ,C1419_=_C1422 ,C1419_=_C1423 ,C1419_=_C1424 ,C1419_=_C1425 ,\nC1419_=_C1426 ,C1419_=_C1427 ,C1419_=_C2499 ,C1420_=_C1421 ,C1420_=_C1422 ,C1420_=_C1423 ,\nC1420_=_C1424 ,C1420_=_C1425 ,C1420_=_C1426 ,C1420_=_C1427 ,C1421_=_C1422 ,C1421_=_C1423 ,\nC1421_=_C1424 ,C1421_=_C1425 ,C1421_=_C1426 ,C1421_=_C1427 ,C1422_=_C1423 ,C1422_=_C1424 ,\nC1422_=_C1425 ,C1422_=_C1426 ,C1422_=_C1427 ,C1423_=_C1424 ,C1423_=_C1425 ,C1423_=_C1426 ,\nC1423_=_C1427 ,C1423_=_C2501 ,C1424_=_C1425 ,C1424_=_C1426 ,C1424_=_C1427 ,C1425_=_C1426 ,\nC1425_=_C1427 ,C1425_=_C2502 ,C1426_=_C1427 ,C1426_=_C2503 ,C1573_=_C1616 ,C1573_=_C1813 ,\nC1573_=_C1922 ,C1573_=_C2176 ,C1573_=_C2379 ,C1573_=_C2402 ,C1573_=_C2493 ,C1573_=_C2494 ,\nC1573_=_C2495 ,C1573_=_C2496 ,C1573_=_C2497 ,C1573_=_C2498 ,C1573_=_C2499 ,C1573_=_C2500 ,\nC1573_=_C2501 ,C1573_=_C2502 ,C1573_=_C2503 ,C1573_=_C2504 ,C1573_=_C2505 ,C1573_=_C2506 ,\nC1616_=_C1813 ,C1616_=_C1922 ,C1616_=_C2176 ,C1616_=_C2379 ,C1616_=_C2402 ,C1616_=_C2493 ,\nC1616_=_C2494 ,C1616_=_C2495 ,C1616_=_C2496 ,C1616_=_C2497 ,C1616_=_C2498 ,C1616_=_C2499 ,\nC1616_=_C2500 ,C1616_=_C2501 ,C1616_=_C2502 ,C1616_=_C2503 ,C1616_=_C2504 ,C1616_=_C2505 ,\nC1616_=_C2506 ,C1813_=_C1922 ,C1813_=_C2176 ,C1813_=_C2379 ,C1813_=_C2402 ,C1813_=_C2493 ,\nC1813_=_C2494 ,C1813_=_C2495 ,C1813_=_C2496 ,C1813_=_C2497 ,C1813_=_C2498 ,C1813_=_C2499 ,\nC1813_=_C2500 ,C1813_=_C2501 ,C1813_=_C2502 ,C1813_=_C2503 ,C1813_=_C2504 ,C1813_=_C2505 ,\nC1813_=_C2506 ,C1922_=_C2176 ,C1922_=_C2379 ,C1922_=_C2402 ,C1922_=_C2493 ,C1922_=_C2494 ,\nC1922_=_C2495 ,C1922_=_C2496 ,C1922_=_C2497 ,C1922_=_C2498 ,C1922_=_C2499 ,C1922_=_C2500 ,\nC1922_=_C2501 ,C1922_=_C2502 ,C1922_=_C2503 ,C1922_=_C2504 ,C1922_=_C2505 ,C1922_=_C2506 ,\nC2176_=_C2379 ,C2176_=_C2402 ,C2176_=_C2493 ,C2176_=_C2494 ,C2176_=_C2495 ,C2176_=_C2496 ,\nC2176_=_C2497 ,C2176_=_C2498 ,C2176_=_C2499 ,C2176_=_C2500 ,C2176_=_C2501 ,C2176_=_C2502 ,\nC2176_=_C2503 ,C2176_=_C2504 ,C2176_=_C2505 ,C2176_=_C2506 ,C2379_=_C2402 ,C2379_=_C2493 ,\nC2379_=_C2494 ,C2379_=_C2495 ,C2379_=_C2496 ,C2379_=_C2497 ,C2379_=_C2498 ,C2379_=_C2499 ,\nC2379_=_C2500 ,C2379_=_C2501 ,C2379_=_C2502 ,C2379_=_C2503 ,C2379_=_C2504 ,C2379_=_C2505 ,\nC2379_=_C2506 ,C2402_=_C2493 ,C2402_=_C2494 ,C2402_=_C2495 ,C2402_=_C2496 ,C2402_=_C2497 ,\nC2402_=_C2498 ,C2402_=_C2499 ,C2402_=_C2500 ,C2402_=_C2501 ,C2402_=_C2502 ,C2402_=_C2503 ,\nC2402_=_C2504 ,C2402_=_C2505 ,C2402_=_C2506 ,C2493_=_C2494 ,C2493_=_C2495 ,C2493_=_C2496 ,\nC2493_=_C2497 ,C2493_=_C2498 ,C2493_=_C2499 ,C2493_=_C2500 ,C2493_=_C2501 ,C2493_=_C2502 ,\nC2493_=_C2503 ,C2493_=_C2504 ,C2493_=_C2505 ,C2493_=_C2506 ,C2494_=_C2495 ,C2494_=_C2496 ,\nC2494_=_C2497 ,C2494_=_C2498 ,C2494_=_C2499 ,C2494_=_C2500 ,C2494_=_C2501 ,C2494_=_C2502 ,\nC2494_=_C2503 ,C2494_=_C2504 ,C2494_=_C2505 ,C2494_=_C2506 ,C2495_=_C2496 ,C2495_=_C2497 ,\nC2495_=_C2498 ,C2495_=_C2499 ,C2495_=_C2500 ,C2495_=_C2501 ,C2495_=_C2502 ,C2495_=_C2503 ,\nC2495_=_C2504 ,C2495_=_C2505 ,C2495_=_C2506 ,C2496_=_C2497 ,C2496_=_C2498 ,C2496_=_C2499 ,\nC2496_=_C2500 ,C2496_=_C2501 ,C2496_=_C2502 ,C2496_=_C2503 ,C2496_=_C2504 ,C2496_=_C2505 ,\nC2496_=_C2506 ,C2497_=_C2498 ,C2497_=_C2499 ,C2497_=_C2500 ,C2497_=_C2501 ,C2497_=_C2502 ,\nC2497_=_C2503 ,C2497_=_C2504 ,C2497_=_C2505 ,C2497_=_C2506 ,C2498_=_C2499 ,C2498_=_C2500 ,\nC2498_=_C2501 ,C2498_=_C2502 ,C2498_=_C2503 ,C2498_=_C2504 ,C2498_=_C2505 ,C2498_=_C2506 ,\nC2499_=_C2500 ,C2499_=_C2501 ,C2499_=_C2502 ,C2499_=_C2503 ,C2499_=_C2504 ,C2499_=_C2505 ,\nC2499_=_C2506 ,C2500_=_C2501 ,C2500_=_C2502 ,C2500_=_C2503 ,C2500_=_C2504 ,C2500_=_C2505 ,\nC2500_=_C2506 ,C2501_=_C2502 ,C2501_=_C2503 ,C2501_=_C2504 ,C2501_=_C2505 ,C2501_=_C2506 ,\nC2502_=_C2503 ,C2502_=_C2504 ,C2502_=_C2505 ,C2502_=_C2506 ,C2503_=_C2504 ,C2503_=_C2505 ,\nC2503_=_C2506 ,C2504_=_C2505 ,C2504_=_C2506 ,C2505_=_C2506 ,"];225[shape=box, label="id:225 level: 6\n53: C390 C549 C699 C713 C863 \nC1429 C1570 C1583 C1720 C1745 C1811 \nC1823 C1855 C1920 C1921 C1922 C1923 \nC1924 C1925 C1926 C1927 C1928 C1929 \nC1930 C1931 C1932 C1933 C1934 C1935 \nC1936 C1937 C2353 C2374 C2391 C2429 \nC2498 C2609 C2652 C2779 C2833 C2971 \nC3104 C3354 C3621 C3643 C3767 C3806 \nC3807 C3808 C3809 C3810 C3811 C3812 \n711: C390_=_C549( C390 C549 ) C390_=_C699( C390 C699 ) C390_=_C863( C390 C863 ) C390_=_C1429( C390 C1429 ) C390_=_C1570( C390 C1570 ) \nC390_=_C1745( C390 C1745 ) C390_=_C1811( C390 C1811 ) C390_=_C1855( C390 C1855 ) C390_=_C1920( C390 C1920 ) C390_=_C1921( C390 C1921 ) C390_=_C1922( C390 C1922 ) \nC390_=_C1923( C390 C1923 ) C390_=_C1924( C390 C1924 ) C390_=_C1925( C390 C1925 ) C390_=_C1926( C390 C1926 ) C390_=_C1927( C390 C1927 ) C390_=_C1928( C390 C1928 ) \nC390_=_C1929( C390</w:t>
      </w:r>
    </w:p>
    <w:p>
      <w:pPr>
        <w:pStyle w:val="PreformattedText"/>
        <w:bidi w:val="0"/>
        <w:spacing w:before="0" w:after="0"/>
        <w:jc w:val="left"/>
        <w:rPr/>
      </w:pPr>
      <w:r>
        <w:rPr/>
        <w:t xml:space="preserve"> </w:t>
      </w:r>
      <w:r>
        <w:rPr/>
        <w:t>C1929 ) C390_=_C1930( C390 C1930 ) C390_=_C1931( C390 C1931 ) C390_=_C1932( C390 C1932 ) C390_=_C1933( C390 C1933 ) C390_=_C1934( C390 C1934 ) \nC390_=_C1935( C390 C1935 ) C390_=_C1936( C390 C1936 ) C390_=_C1937( C390 C1937 ) C549_=_C699( C549 C699 ) C549_=_C863( C549 C863 ) C549_=_C1429( C549 C1429 ) \nC549_=_C1570( C549 C1570 ) C549_=_C1745( C549 C1745 ) C549_=_C1811( C549 C1811 ) C549_=_C1855( C549 C1855 ) C549_=_C1920( C549 C1920 ) C549_=_C1921( C549 C1921 ) \nC549_=_C1922( C549 C1922 ) C549_=_C1923( C549 C1923 ) C549_=_C1924( C549 C1924 ) C549_=_C1925( C549 C1925 ) C549_=_C1926( C549 C1926 ) C549_=_C1927( C549 C1927 ) \nC549_=_C1928( C549 C1928 ) C549_=_C1929( C549 C1929 ) C549_=_C1930( C549 C1930 ) C549_=_C1931( C549 C1931 ) C549_=_C1932( C549 C1932 ) C549_=_C1933( C549 C1933 ) \nC549_=_C1934( C549 C1934 ) C549_=_C1935( C549 C1935 ) C549_=_C1936( C549 C1936 ) C549_=_C1937( C549 C1937 ) C699_=_C713( C699 C713 ) C699_=_C863( C699 C863 ) \nC699_=_C1429( C699 C1429 ) C699_=_C1570( C699 C1570 ) C699_=_C1745( C699 C1745 ) C699_=_C1811( C699 C1811 ) C699_=_C1855( C699 C1855 ) C699_=_C1920( C699 C1920 ) \nC699_=_C1921( C699 C1921 ) C699_=_C1922( C699 C1922 ) C699_=_C1923( C699 C1923 ) C699_=_C1924( C699 C1924 ) C699_=_C1925( C699 C1925 ) C699_=_C1926( C699 C1926 ) \nC699_=_C1927( C699 C1927 ) C699_=_C1928( C699 C1928 ) C699_=_C1929( C699 C1929 ) C699_=_C1930( C699 C1930 ) C699_=_C1931( C699 C1931 ) C699_=_C1932( C699 C1932 ) \nC699_=_C1933( C699 C1933 ) C699_=_C1934( C699 C1934 ) C699_=_C1935( C699 C1935 ) C699_=_C1936( C699 C1936 ) C699_=_C1937( C699 C1937 ) C713_=_C1583( C713 C1583 ) \nC713_=_C1720( C713 C1720 ) C713_=_C1823( C713 C1823 ) C713_=_C1931( C713 C1931 ) C713_=_C2353( C713 C2353 ) C713_=_C2374( C713 C2374 ) C713_=_C2391( C713 C2391 ) \nC713_=_C2429( C713 C2429 ) C713_=_C2498( C713 C2498 ) C713_=_C2609( C713 C2609 ) C713_=_C2652( C713 C2652 ) C713_=_C2779( C713 C2779 ) C713_=_C2833( C713 C2833 ) \nC713_=_C2971( C713 C2971 ) C713_=_C3104( C713 C3104 ) C713_=_C3354( C713 C3354 ) C713_=_C3621( C713 C3621 ) C713_=_C3643( C713 C3643 ) C713_=_C3767( C713 C3767 ) \nC713_=_C3806( C713 C3806 ) C713_=_C3807( C713 C3807 ) C713_=_C3808( C713 C3808 ) C713_=_C3809( C713 C3809 ) C713_=_C3810( C713 C3810 ) C713_=_C3811( C713 C3811 ) \nC713_=_C3812( C713 C3812 ) C863_=_C1429( C863 C1429 ) C863_=_C1570( C863 C1570 ) C863_=_C1745( C863 C1745 ) C863_=_C1811( C863 C1811 ) C863_=_C1855( C863 C1855 ) \nC863_=_C1920( C863 C1920 ) C863_=_C1921( C863 C1921 ) C863_=_C1922( C863 C1922 ) C863_=_C1923( C863 C1923 ) C863_=_C1924( C863 C1924 ) C863_=_C1925( C863 C1925 ) \nC863_=_C1926( C863 C1926 ) C863_=_C1927( C863 C1927 ) C863_=_C1928( C863 C1928 ) C863_=_C1929( C863 C1929 ) C863_=_C1930( C863 C1930 ) C863_=_C1931( C863 C1931 ) \nC863_=_C1932( C863 C1932 ) C863_=_C1933( C863 C1933 ) C863_=_C1934( C863 C1934 ) C863_=_C1935( C863 C1935 ) C863_=_C1936( C863 C1936 ) C863_=_C1937( C863 C1937 ) \nC1429_=_C1570( C1429 C1570 ) C1429_=_C1745( C1429 C1745 ) C1429_=_C1811( C1429 C1811 ) C1429_=_C1855( C1429 C1855 ) C1429_=_C1920( C1429 C1920 ) C1429_=_C1921( C1429 C1921 ) \nC1429_=_C1922( C1429 C1922 ) C1429_=_C1923( C1429 C1923 ) C1429_=_C1924( C1429 C1924 ) C1429_=_C1925( C1429 C1925 ) C1429_=_C1926( C1429 C1926 ) C1429_=_C1927( C1429 C1927 ) \nC1429_=_C1928( C1429 C1928 ) C1429_=_C1929( C1429 C1929 ) C1429_=_C1930( C1429 C1930 ) C1429_=_C1931( C1429 C1931 ) C1429_=_C1932( C1429 C1932 ) C1429_=_C1933( C1429 C1933 ) \nC1429_=_C1934( C1429 C1934 ) C1429_=_C1935( C1429 C1935 ) C1429_=_C1936( C1429 C1936 ) C1429_=_C1937( C1429 C1937 ) C1570_=_C1583( C1570 C1583 ) C1570_=_C1745( C1570 C1745 ) \nC1570_=_C1811( C1570 C1811 ) C1570_=_C1855( C1570 C1855 ) C1570_=_C1920( C1570 C1920 ) C1570_=_C1921( C1570 C1921 ) C1570_=_C1922( C1570 C1922 ) C1570_=_C1923( C1570 C1923 ) \nC1570_=_C1924( C1570 C1924 ) C1570_=_C1925( C1570 C1925 ) C1570_=_C1926( C1570 C1926 ) C1570_=_C1927( C1570 C1927 ) C1570_=_C1928( C1570 C1928 ) C1570_=_C1929( C1570 C1929 ) \nC1570_=_C1930( C1570 C1930 ) C1570_=_C1931( C1570 C1931 ) C1570_=_C1932( C1570 C1932 ) C1570_=_C1933( C1570 C1933 ) C1570_=_C1934( C1570 C1934 ) C1570_=_C1935( C1570 C1935 ) \nC1570_=_C1936( C1570 C1936 ) C1570_=_C1937( C1570 C1937 ) C1583_=_C1720( C1583 C1720 ) C1583_=_C1823( C1583 C1823 ) C1583_=_C1931( C1583 C1931 ) C1583_=_C2353( C1583 C2353 ) \nC1583_=_C2374( C1583 C2374 ) C1583_=_C2391( C1583 C2391 ) C1583_=_C2429( C1583 C2429 ) C1583_=_C2498( C1583 C2498 ) C1583_=_C2609( C1583 C2609 ) C1583_=_C2652( C1583 C2652 ) \nC1583_=_C2779( C1583 C2779 ) C1583_=_C2833( C1583 C2833 ) C1583_=_C2971( C1583 C2971 ) C1583_=_C3104( C1583 C3104 ) C1583_=_C3354( C1583 C3354 ) C1583_=_C3621( C1583 C3621 ) \nC1583_=_C3643( C1583 C3643 ) C1583_=_C3767( C1583 C3767 ) C1583_=_C3806( C1583 C3806 ) C1583_=_C3807( C1583 C3807 ) C1583_=_C3808( C1583 C3808 ) C1583_=_C3809( C1583 C3809 ) \nC1583_=_C3810( C1583 C3810 ) C1583_=_C3811( C1583 C3811 ) C1583_=_C3812( C1583 C3812 ) C1720_=_C1823( C1720 C1823 ) C1720_=_C1931( C1720 C1931 ) C1720_=_C2353( C1720 C2353 ) \nC1720_=_C2374( C1720 C2374 ) C1720_=_C2391( C1720 C2391 ) C1720_=_C2429( C1720 C2429 ) C1720_=_C2498( C1720 C2498 ) C1720_=_C2609( C1720 C2609 ) C1720_=_C2652( C1720 C2652 ) \nC1720_=_C2779( C1720 C2779 ) C1720_=_C2833( C1720 C2833 ) C1720_=_C2971( C1720 C2971 ) C1720_=_C3104( C1720 C3104 ) C1720_=_C3354( C1720 C3354 ) C1720_=_C3621( C1720 C3621 ) \nC1720_=_C3643( C1720 C3643 ) C1720_=_C3767( C1720 C3767 ) C1720_=_C3806( C1720 C3806 ) C1720_=_C3807( C1720 C3807 ) C1720_=_C3808( C1720 C3808 ) C1720_=_C3809( C1720 C3809 ) \nC1720_=_C3810( C1720 C3810 ) C1720_=_C3811( C1720 C3811 ) C1720_=_C3812( C1720 C3812 ) C1745_=_C1811( C1745 C1811 ) C1745_=_C1855( C1745 C1855 ) C1745_=_C1920( C1745 C1920 ) \nC1745_=_C1921( C1745 C1921 ) C1745_=_C1922( C1745 C1922 ) C1745_=_C1923( C1745 C1923 ) C1745_=_C1924( C1745 C1924 ) C1745_=_C1925( C1745 C1925 ) C1745_=_C1926( C1745 C1926 ) \nC1745_=_C1927( C1745 C1927 ) C1745_=_C1928( C1745 C1928 ) C1745_=_C1929( C1745 C1929 ) C1745_=_C1930( C1745 C1930 ) C1745_=_C1931( C1745 C1931 ) C1745_=_C1932( C1745 C1932 ) \nC1745_=_C1933( C1745 C1933 ) C1745_=_C1934( C1745 C1934 ) C1745_=_C1935( C1745 C1935 ) C1745_=_C1936( C1745 C1936 ) C1745_=_C1937( C1745 C1937 ) C1811_=_C1823( C1811 C1823 ) \nC1811_=_C1855( C1811 C1855 ) C1811_=_C1920( C1811 C1920 ) C1811_=_C1921( C1811 C1921 ) C1811_=_C1922( C1811 C1922 ) C1811_=_C1923( C1811 C1923 ) C1811_=_C1924( C1811 C1924 ) \nC1811_=_C1925( C1811 C1925 ) C1811_=_C1926( C1811 C1926 ) C1811_=_C1927( C1811 C1927 ) C1811_=_C1928( C1811 C1928 ) C1811_=_C1929( C1811 C1929 ) C1811_=_C1930( C1811 C1930 ) \nC1811_=_C1931( C1811 C1931 ) C1811_=_C1932( C1811 C1932 ) C1811_=_C1933( C1811 C1933 ) C1811_=_C1934( C1811 C1934 ) C1811_=_C1935( C1811 C1935 ) C1811_=_C1936( C1811 C1936 ) \nC1811_=_C1937( C1811 C1937 ) C1823_=_C1931( C1823 C1931 ) C1823_=_C2353( C1823 C2353 ) C1823_=_C2374( C1823 C2374 ) C1823_=_C2391( C1823 C2391 ) C1823_=_C2429( C1823 C2429 ) \nC1823_=_C2498( C1823 C2498 ) C1823_=_C2609( C1823 C2609 ) C1823_=_C2652( C1823 C2652 ) C1823_=_C2779( C1823 C2779 ) C1823_=_C2833( C1823 C2833 ) C1823_=_C2971( C1823 C2971 ) \nC1823_=_C3104( C1823 C3104 ) C1823_=_C3354( C1823 C3354 ) C1823_=_C3621( C1823 C3621 ) C1823_=_C3643( C1823 C3643 ) C1823_=_C3767( C1823 C3767 ) C1823_=_C3806( C1823 C3806 ) \nC1823_=_C3807( C1823 C3807 ) C1823_=_C3808( C1823 C3808 ) C1823_=_C3809( C1823 C3809 ) C1823_=_C3810( C1823 C3810 ) C1823_=_C3811( C1823 C3811 ) C1823_=_C3812( C1823 C3812 ) \nC1855_=_C1920( C1855 C1920 ) C1855_=_C1921( C1855 C1921 ) C1855_=_C1922( C1855 C1922 ) C1855_=_C1923( C1855 C1923 ) C1855_=_C1924( C1855 C1924 ) C1855_=_C1925( C1855 C1925 ) \nC1855_=_C1926( C1855 C1926 ) C1855_=_C1927( C1855 C1927 ) C1855_=_C1928( C1855 C1928 ) C1855_=_C1929( C1855 C1929 ) C1855_=_C1930( C1855 C1930 ) C1855_=_C1931( C1855 C1931 ) \nC1855_=_C1932( C1855 C1932 ) C1855_=_C1933( C1855 C1933 ) C1855_=_C1934( C1855 C1934 ) C1855_=_C1935( C1855 C1935 ) C1855_=_C1936( C1855 C1936 ) C1855_=_C1937( C1855 C1937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2391( C1921 C2391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2498( C1922 C2498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w:t>
      </w:r>
    </w:p>
    <w:p>
      <w:pPr>
        <w:pStyle w:val="PreformattedText"/>
        <w:bidi w:val="0"/>
        <w:spacing w:before="0" w:after="0"/>
        <w:jc w:val="left"/>
        <w:rPr/>
      </w:pPr>
      <w:r>
        <w:rPr/>
        <w:t xml:space="preserve"> </w:t>
      </w:r>
      <w:r>
        <w:rPr/>
        <w:t>)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7_=_C1928( C1927 C1928 ) C1927_=_C1929( C1927 C1929 ) \nC1927_=_C1930( C1927 C1930 ) C1927_=_C1931( C1927 C1931 ) C1927_=_C1932( C1927 C1932 ) C1927_=_C1933( C1927 C1933 ) C1927_=_C1934( C1927 C1934 ) C1927_=_C1935( C1927 C1935 ) \nC1927_=_C1936( C1927 C1936 ) C1927_=_C1937( C1927 C1937 ) C1927_=_C3354( C1927 C3354 ) C1928_=_C1929( C1928 C1929 ) C1928_=_C1930( C1928 C1930 ) C1928_=_C1931( C1928 C1931 ) \nC1928_=_C1932( C1928 C1932 ) C1928_=_C1933( C1928 C1933 ) C1928_=_C1934( C1928 C1934 ) C1928_=_C1935( C1928 C1935 ) C1928_=_C1936( C1928 C1936 ) C1928_=_C1937( C1928 C1937 ) \nC1929_=_C1930( C1929 C1930 ) C1929_=_C1931( C1929 C1931 ) C1929_=_C1932( C1929 C1932 ) C1929_=_C1933( C1929 C1933 ) C1929_=_C1934( C1929 C1934 ) C1929_=_C1935( C1929 C1935 ) \nC1929_=_C1936( C1929 C1936 ) C1929_=_C1937( C1929 C1937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1_=_C1937( C1931 C1937 ) C1931_=_C2353( C1931 C2353 ) C1931_=_C2374( C1931 C2374 ) C1931_=_C2391( C1931 C2391 ) \nC1931_=_C2429( C1931 C2429 ) C1931_=_C2498( C1931 C2498 ) C1931_=_C2609( C1931 C2609 ) C1931_=_C2652( C1931 C2652 ) C1931_=_C2779( C1931 C2779 ) C1931_=_C2833( C1931 C2833 ) \nC1931_=_C2971( C1931 C2971 ) C1931_=_C3104( C1931 C3104 ) C1931_=_C3354( C1931 C3354 ) C1931_=_C3621( C1931 C3621 ) C1931_=_C3643( C1931 C3643 ) C1931_=_C3767( C1931 C3767 ) \nC1931_=_C3806( C1931 C3806 ) C1931_=_C3807( C1931 C3807 ) C1931_=_C3808( C1931 C3808 ) C1931_=_C3809( C1931 C3809 ) C1931_=_C3810( C1931 C3810 ) C1931_=_C3811( C1931 C3811 ) \nC1931_=_C3812( C1931 C3812 ) C1932_=_C1933( C1932 C1933 ) C1932_=_C1934( C1932 C1934 ) C1932_=_C1935( C1932 C1935 ) C1932_=_C1936( C1932 C1936 ) C1932_=_C1937( C1932 C1937 ) \nC1933_=_C1934( C1933 C1934 ) C1933_=_C1935( C1933 C1935 ) C1933_=_C1936( C1933 C1936 ) C1933_=_C1937( C1933 C1937 ) C1933_=_C3807( C1933 C3807 ) C1934_=_C1935( C1934 C1935 ) \nC1934_=_C1936( C1934 C1936 ) C1934_=_C1937( C1934 C1937 ) C1935_=_C1936( C1935 C1936 ) C1935_=_C1937( C1935 C1937 ) C1935_=_C3809( C1935 C3809 ) C1936_=_C1937( C1936 C1937 ) \nC1936_=_C3810( C1936 C3810 ) C2353_=_C2374( C2353 C2374 ) C2353_=_C2391( C2353 C2391 ) C2353_=_C2429( C2353 C2429 ) C2353_=_C2498( C2353 C2498 ) C2353_=_C2609( C2353 C2609 ) \nC2353_=_C2652( C2353 C2652 ) C2353_=_C2779( C2353 C2779 ) C2353_=_C2833( C2353 C2833 ) C2353_=_C2971( C2353 C2971 ) C2353_=_C3104( C2353 C3104 ) C2353_=_C3354( C2353 C3354 ) \nC2353_=_C3621( C2353 C3621 ) C2353_=_C3643( C2353 C3643 ) C2353_=_C3767( C2353 C3767 ) C2353_=_C3806( C2353 C3806 ) C2353_=_C3807( C2353 C3807 ) C2353_=_C3808( C2353 C3808 ) \nC2353_=_C3809( C2353 C3809 ) C2353_=_C3810( C2353 C3810 ) C2353_=_C3811( C2353 C3811 ) C2353_=_C3812( C2353 C3812 ) C2374_=_C2391( C2374 C2391 ) C2374_=_C2429( C2374 C2429 ) \nC2374_=_C2498( C2374 C2498 ) C2374_=_C2609( C2374 C2609 ) C2374_=_C2652( C2374 C2652 ) C2374_=_C2779( C2374 C2779 ) C2374_=_C2833( C2374 C2833 ) C2374_=_C2971( C2374 C2971 ) \nC2374_=_C3104( C2374 C3104 ) C2374_=_C3354( C2374 C3354 ) C2374_=_C3621( C2374 C3621 ) C2374_=_C3643( C2374 C3643 ) C2374_=_C3767( C2374 C3767 ) C2374_=_C3806( C2374 C3806 ) \nC2374_=_C3807( C2374 C3807 ) C2374_=_C3808( C2374 C3808 ) C2374_=_C3809( C2374 C3809 ) C2374_=_C3810( C2374 C3810 ) C2374_=_C3811( C2374 C3811 ) C2374_=_C3812( C2374 C3812 ) \nC2391_=_C2429( C2391 C2429 ) C2391_=_C2498( C2391 C2498 ) C2391_=_C2609( C2391 C2609 ) C2391_=_C2652( C2391 C2652 ) C2391_=_C2779( C2391 C2779 ) C2391_=_C2833( C2391 C2833 ) \nC2391_=_C2971( C2391 C2971 ) C2391_=_C3104( C2391 C3104 ) C2391_=_C3354( C2391 C3354 ) C2391_=_C3621( C2391 C3621 ) C2391_=_C3643( C2391 C3643 ) C2391_=_C3767( C2391 C3767 ) \nC2391_=_C3806( C2391 C3806 ) C2391_=_C3807( C2391 C3807 ) C2391_=_C3808( C2391 C3808 ) C2391_=_C3809( C2391 C3809 ) C2391_=_C3810( C2391 C3810 ) C2391_=_C3811( C2391 C3811 ) \nC2391_=_C3812( C2391 C3812 ) C2429_=_C2498( C2429 C2498 ) C2429_=_C2609( C2429 C2609 ) C2429_=_C2652( C2429 C2652 ) C2429_=_C2779( C2429 C2779 ) C2429_=_C2833( C2429 C2833 ) \nC2429_=_C2971( C2429 C2971 ) C2429_=_C3104( C2429 C3104 ) C2429_=_C3354( C2429 C3354 ) C2429_=_C3621( C2429 C3621 ) C2429_=_C3643( C2429 C3643 ) C2429_=_C3767( C2429 C3767 ) \nC2429_=_C3806( C2429 C3806 ) C2429_=_C3807( C2429 C3807 ) C2429_=_C3808( C2429 C3808 ) C2429_=_C3809( C2429 C3809 ) C2429_=_C3810( C2429 C3810 ) C2429_=_C3811( C2429 C3811 ) \nC2429_=_C3812( C2429 C3812 ) C2498_=_C2609( C2498 C2609 ) C2498_=_C2652( C2498 C2652 ) C2498_=_C2779( C2498 C2779 ) C2498_=_C2833( C2498 C2833 ) C2498_=_C2971( C2498 C2971 ) \nC2498_=_C3104( C2498 C3104 ) C2498_=_C3354( C2498 C3354 ) C2498_=_C3621( C2498 C3621 ) C2498_=_C3643( C2498 C3643 ) C2498_=_C3767( C2498 C3767 ) C2498_=_C3806( C2498 C3806 ) \nC2498_=_C3807( C2498 C3807 ) C2498_=_C3808( C2498 C3808 ) C2498_=_C3809( C2498 C3809 ) C2498_=_C3810( C2498 C3810 ) C2498_=_C3811( C2498 C3811 ) C2498_=_C3812( C2498 C3812 ) \nC2609_=_C2652( C2609 C2652 ) C2609_=_C2779( C2609 C2779 ) C2609_=_C2833( C2609 C2833 ) C2609_=_C2971( C2609 C2971 ) C2609_=_C3104( C2609 C3104 ) C2609_=_C3354( C2609 C3354 ) \nC2609_=_C3621( C2609 C3621 ) C2609_=_C3643( C2609 C3643 ) C2609_=_C3767( C2609 C3767 ) C2609_=_C3806( C2609 C3806 ) C2609_=_C3807( C2609 C3807 ) C2609_=_C3808( C2609 C3808 ) \nC2609_=_C3809( C2609 C3809 ) C2609_=_C3810( C2609 C3810 ) C2609_=_C3811( C2609 C3811 ) C2609_=_C3812( C2609 C3812 ) C2652_=_C2779( C2652 C2779 ) C2652_=_C2833( C2652 C2833 ) \nC2652_=_C2971( C2652 C2971 ) C2652_=_C3104( C2652 C3104 ) C2652_=_C3354( C2652 C3354 ) C2652_=_C3621( C2652 C3621 ) C2652_=_C3643( C2652 C3643 ) C2652_=_C3767( C2652 C3767 ) \nC2652_=_C3806( C2652 C3806 ) C2652_=_C3807( C2652 C3807 ) C2652_=_C3808( C2652 C3808 ) C2652_=_C3809( C2652 C3809 ) C2652_=_C3810( C2652 C3810 ) C2652_=_C3811( C2652 C3811 ) \nC2652_=_C3812( C2652 C3812 ) C2779_=_C2833( C2779 C2833 ) C2779_=_C2971( C2779 C2971 ) C2779_=_C3104( C2779 C3104 ) C2779_=_C3354( C2779 C3354 ) C2779_=_C3621( C2779 C3621 ) \nC2779_=_C3643( C2779 C3643 ) C2779_=_C3767( C2779 C3767 ) C2779_=_C3806( C2779 C3806 ) C2779_=_C3807( C2779 C3807 ) C2779_=_C3808( C2779 C3808 ) C2779_=_C3809( C2779 C3809 ) \nC2779_=_C3810( C2779 C3810 ) C2779_=_C3811( C2779 C3811 ) C2779_=_C3812( C2779 C3812 ) C2833_=_C2971( C2833 C2971 ) C2833_=_C3104( C2833 C3104 ) C2833_=_C3354( C2833 C3354 ) \nC2833_=_C3621( C2833 C3621 ) C2833_=_C3643( C2833 C3643 ) C2833_=_C3767( C2833 C3767 ) C2833_=_C3806( C2833 C3806 ) C2833_=_C3807( C2833 C3807 ) C2833_=_C3808( C2833 C3808 ) \nC2833_=_C3809( C2833 C3809 ) C2833_=_C3810( C2833 C3810 ) C2833_=_C3811( C2833 C3811 ) C2833_=_C3812( C2833 C3812 ) C2971_=_C3104( C2971 C3104 ) C2971_=_C3354( C2971 C3354 ) \nC2971_=_C3621( C2971 C3621 ) C2971_=_C3643( C2971 C3643 ) C2971_=_C3767( C2971 C3767 ) C2971_=_C3806( C2971 C3806 ) C2971_=_C3807( C2971 C3807 ) C2971_=_C3808( C2971 C3808 ) \nC2971_=_C3809( C2971 C3809 ) C2971_=_C3810( C2971 C3810 ) C2971_=_C3811( C2971 C3811 ) C2971_=_C3812( C2971 C3812 ) C3104_=_C3354( C3104 C3354 ) C3104_=_C3621( C3104 C3621 ) \nC3104_=_C3643( C3104 C3643 ) C3104_=_C3767( C3104 C3767 ) C3104_=_C3806( C3104 C3806 ) C3104_=_C3807( C3104 C3807 ) C3104_=_C3808( C3104 C3808 ) C3104_=_C3809( C3104 C3809 ) \nC3104_=_C3810( C3104 C3810 ) C3104_=_C3811( C3104 C3811 ) C3104_=_C3812( C3104 C3812 ) C3354_=_C3621( C3354 C3621 ) C3354_=_C3643( C3354 C3643 ) C3354_=_C3767( C3354 C3767 ) \nC3354_=_C3806( C3354 C3806 ) C3354_=_C3807( C3354 C3807 ) C3354_=_C3808( C3354 C3808 ) C3354_=_C3809( C3354 C3809 ) C3354_=_C3810( C3354 C3810 ) C3354_=_C3811( C3354 C3811 ) \nC3354_=_C3812( C3354 C3812 ) C3621_=_C3643( C3621 C3643 ) C3621_=_C3767( C3621 C3767 ) C3621_=_C3806( C3621 C3806 ) C3621_=_C3807( C3621 C3807 ) C3621_=_C3808( C3621 C3808 ) \nC3621_=_C3809( C3621 C3809 ) C3621_=_C3810( C3621 C3810 ) C3621_=_C3811( C3621 C3811 ) C3621_=_C3812( C3621 C3812 ) C3643_=_C3767( C3643 C3767 ) C3643_=_C3806( C3643 C3806 ) \nC3643_=_C3807( C3643 C3807 ) C3643_=_C3808( C3643 C3808 ) C3643_=_C3809( C3643 C3809 ) C3643_=_C3810( C3643 C3810 ) C3643_=_C3811( C3643 C3811 ) C3643_=_C3812( C3643 C3812 ) \nC3767_=_C3806( C3767 C3806 ) C3767_=_C3807( C3767 C3807 ) C3767_=_C3808( C3767 C3808 ) C3767_=_C3809( C3767 C3809 ) C3767_=_C3810( C3767 C3810 ) C3767_=_C3811( C3767 C3811 ) \nC3767_=_C3812( C3767 C3812 ) C3806_=_C3807( C3806 C3807 ) C3806_=_C3808( C3806 C3808 ) C3806_=_C3809( C3806 C3809 ) C3806_=_C3810( C3806 C3810 ) C3806_=_C3811( C3806 C3811 ) \nC3806_=_C3812( C3806 C3812 ) C3807_=_C3808( C3807 C3808 ) C3807_=_C3809( C3807 C3809 ) C3807_=_C3810( C3807 C3810 ) C3807_=_C3811( C3807 C3811 ) C3807_=_C3812(</w:t>
      </w:r>
    </w:p>
    <w:p>
      <w:pPr>
        <w:pStyle w:val="PreformattedText"/>
        <w:bidi w:val="0"/>
        <w:spacing w:before="0" w:after="0"/>
        <w:jc w:val="left"/>
        <w:rPr/>
      </w:pPr>
      <w:r>
        <w:rPr/>
        <w:t xml:space="preserve"> </w:t>
      </w:r>
      <w:r>
        <w:rPr/>
        <w:t>C3807 C3812 ) \nC3808_=_C3809( C3808 C3809 ) C3808_=_C3810( C3808 C3810 ) C3808_=_C3811( C3808 C3811 ) C3808_=_C3812( C3808 C3812 ) C3809_=_C3810( C3809 C3810 ) C3809_=_C3811( C3809 C3811 ) \nC3809_=_C3812( C3809 C3812 ) C3810_=_C3811( C3810 C3811 ) C3810_=_C3812( C3810 C3812 ) C3811_=_C3812( C3811 C3812 ) "];142-&gt;225[label="52: C390 C549 C699 C713 C863 \nC1429 C1570 C1583 C1720 C1745 C1811 \nC1823 C1855 C1920 C1921 C1922 C1923 \nC1924 C1925 C1926 C1927 C1928 C1929 \nC1930 C1932 C1933 C1934 C1935 C1936 \nC1937 C2353 C2374 C2391 C2429 C2498 \nC2609 C2652 C2779 C2833 C2971 C3104 \nC3354 C3621 C3643 C3767 C3806 C3807 \nC3808 C3809 C3810 C3811 C3812 \n659: C390_=_C549 ,C390_=_C699 ,C390_=_C863 ,C390_=_C1429 ,C390_=_C1570 ,\nC390_=_C1745 ,C390_=_C1811 ,C390_=_C1855 ,C390_=_C1920 ,C390_=_C1921 ,C390_=_C1922 ,\nC390_=_C1923 ,C390_=_C1924 ,C390_=_C1925 ,C390_=_C1926 ,C390_=_C1927 ,C390_=_C1928 ,\nC390_=_C1929 ,C390_=_C1930 ,C390_=_C1932 ,C390_=_C1933 ,C390_=_C1934 ,C390_=_C1935 ,\nC390_=_C1936 ,C390_=_C1937 ,C549_=_C699 ,C549_=_C863 ,C549_=_C1429 ,C549_=_C1570 ,\nC549_=_C1745 ,C549_=_C1811 ,C549_=_C1855 ,C549_=_C1920 ,C549_=_C1921 ,C549_=_C1922 ,\nC549_=_C1923 ,C549_=_C1924 ,C549_=_C1925 ,C549_=_C1926 ,C549_=_C1927 ,C549_=_C1928 ,\nC549_=_C1929 ,C549_=_C1930 ,C549_=_C1932 ,C549_=_C1933 ,C549_=_C1934 ,C549_=_C1935 ,\nC549_=_C1936 ,C549_=_C1937 ,C699_=_C713 ,C699_=_C863 ,C699_=_C1429 ,C699_=_C1570 ,\nC699_=_C1745 ,C699_=_C1811 ,C699_=_C1855 ,C699_=_C1920 ,C699_=_C1921 ,C699_=_C1922 ,\nC699_=_C1923 ,C699_=_C1924 ,C699_=_C1925 ,C699_=_C1926 ,C699_=_C1927 ,C699_=_C1928 ,\nC699_=_C1929 ,C699_=_C1930 ,C699_=_C1932 ,C699_=_C1933 ,C699_=_C1934 ,C699_=_C1935 ,\nC699_=_C1936 ,C699_=_C1937 ,C713_=_C1583 ,C713_=_C1720 ,C713_=_C1823 ,C713_=_C2353 ,\nC713_=_C2374 ,C713_=_C2391 ,C713_=_C2429 ,C713_=_C2498 ,C713_=_C2609 ,C713_=_C2652 ,\nC713_=_C2779 ,C713_=_C2833 ,C713_=_C2971 ,C713_=_C3104 ,C713_=_C3354 ,C713_=_C3621 ,\nC713_=_C3643 ,C713_=_C3767 ,C713_=_C3806 ,C713_=_C3807 ,C713_=_C3808 ,C713_=_C3809 ,\nC713_=_C3810 ,C713_=_C3811 ,C713_=_C3812 ,C863_=_C1429 ,C863_=_C1570 ,C863_=_C1745 ,\nC863_=_C1811 ,C863_=_C1855 ,C863_=_C1920 ,C863_=_C1921 ,C863_=_C1922 ,C863_=_C1923 ,\nC863_=_C1924 ,C863_=_C1925 ,C863_=_C1926 ,C863_=_C1927 ,C863_=_C1928 ,C863_=_C1929 ,\nC863_=_C1930 ,C863_=_C1932 ,C863_=_C1933 ,C863_=_C1934 ,C863_=_C1935 ,C863_=_C1936 ,\nC863_=_C1937 ,C1429_=_C1570 ,C1429_=_C1745 ,C1429_=_C1811 ,C1429_=_C1855 ,C1429_=_C1920 ,\nC1429_=_C1921 ,C1429_=_C1922 ,C1429_=_C1923 ,C1429_=_C1924 ,C1429_=_C1925 ,C1429_=_C1926 ,\nC1429_=_C1927 ,C1429_=_C1928 ,C1429_=_C1929 ,C1429_=_C1930 ,C1429_=_C1932 ,C1429_=_C1933 ,\nC1429_=_C1934 ,C1429_=_C1935 ,C1429_=_C1936 ,C1429_=_C1937 ,C1570_=_C1583 ,C1570_=_C1745 ,\nC1570_=_C1811 ,C1570_=_C1855 ,C1570_=_C1920 ,C1570_=_C1921 ,C1570_=_C1922 ,C1570_=_C1923 ,\nC1570_=_C1924 ,C1570_=_C1925 ,C1570_=_C1926 ,C1570_=_C1927 ,C1570_=_C1928 ,C1570_=_C1929 ,\nC1570_=_C1930 ,C1570_=_C1932 ,C1570_=_C1933 ,C1570_=_C1934 ,C1570_=_C1935 ,C1570_=_C1936 ,\nC1570_=_C1937 ,C1583_=_C1720 ,C1583_=_C1823 ,C1583_=_C2353 ,C1583_=_C2374 ,C1583_=_C2391 ,\nC1583_=_C2429 ,C1583_=_C2498 ,C1583_=_C2609 ,C1583_=_C2652 ,C1583_=_C2779 ,C1583_=_C2833 ,\nC1583_=_C2971 ,C1583_=_C3104 ,C1583_=_C3354 ,C1583_=_C3621 ,C1583_=_C3643 ,C1583_=_C3767 ,\nC1583_=_C3806 ,C1583_=_C3807 ,C1583_=_C3808 ,C1583_=_C3809 ,C1583_=_C3810 ,C1583_=_C3811 ,\nC1583_=_C3812 ,C1720_=_C1823 ,C1720_=_C2353 ,C1720_=_C2374 ,C1720_=_C2391 ,C1720_=_C2429 ,\nC1720_=_C2498 ,C1720_=_C2609 ,C1720_=_C2652 ,C1720_=_C2779 ,C1720_=_C2833 ,C1720_=_C2971 ,\nC1720_=_C3104 ,C1720_=_C3354 ,C1720_=_C3621 ,C1720_=_C3643 ,C1720_=_C3767 ,C1720_=_C3806 ,\nC1720_=_C3807 ,C1720_=_C3808 ,C1720_=_C3809 ,C1720_=_C3810 ,C1720_=_C3811 ,C1720_=_C3812 ,\nC1745_=_C1811 ,C1745_=_C1855 ,C1745_=_C1920 ,C1745_=_C1921 ,C1745_=_C1922 ,C1745_=_C1923 ,\nC1745_=_C1924 ,C1745_=_C1925 ,C1745_=_C1926 ,C1745_=_C1927 ,C1745_=_C1928 ,C1745_=_C1929 ,\nC1745_=_C1930 ,C1745_=_C1932 ,C1745_=_C1933 ,C1745_=_C1934 ,C1745_=_C1935 ,C1745_=_C1936 ,\nC1745_=_C1937 ,C1811_=_C1823 ,C1811_=_C1855 ,C1811_=_C1920 ,C1811_=_C1921 ,C1811_=_C1922 ,\nC1811_=_C1923 ,C1811_=_C1924 ,C1811_=_C1925 ,C1811_=_C1926 ,C1811_=_C1927 ,C1811_=_C1928 ,\nC1811_=_C1929 ,C1811_=_C1930 ,C1811_=_C1932 ,C1811_=_C1933 ,C1811_=_C1934 ,C1811_=_C1935 ,\nC1811_=_C1936 ,C1811_=_C1937 ,C1823_=_C2353 ,C1823_=_C2374 ,C1823_=_C2391 ,C1823_=_C2429 ,\nC1823_=_C2498 ,C1823_=_C2609 ,C1823_=_C2652 ,C1823_=_C2779 ,C1823_=_C2833 ,C1823_=_C2971 ,\nC1823_=_C3104 ,C1823_=_C3354 ,C1823_=_C3621 ,C1823_=_C3643 ,C1823_=_C3767 ,C1823_=_C3806 ,\nC1823_=_C3807 ,C1823_=_C3808 ,C1823_=_C3809 ,C1823_=_C3810 ,C1823_=_C3811 ,C1823_=_C3812 ,\nC1855_=_C1920 ,C1855_=_C1921 ,C1855_=_C1922 ,C1855_=_C1923 ,C1855_=_C1924 ,C1855_=_C1925 ,\nC1855_=_C1926 ,C1855_=_C1927 ,C1855_=_C1928 ,C1855_=_C1929 ,C1855_=_C1930 ,C1855_=_C1932 ,\nC1855_=_C1933 ,C1855_=_C1934 ,C1855_=_C1935 ,C1855_=_C1936 ,C1855_=_C1937 ,C1920_=_C1921 ,\nC1920_=_C1922 ,C1920_=_C1923 ,C1920_=_C1924 ,C1920_=_C1925 ,C1920_=_C1926 ,C1920_=_C1927 ,\nC1920_=_C1928 ,C1920_=_C1929 ,C1920_=_C1930 ,C1920_=_C1932 ,C1920_=_C1933 ,C1920_=_C1934 ,\nC1920_=_C1935 ,C1920_=_C1936 ,C1920_=_C1937 ,C1921_=_C1922 ,C1921_=_C1923 ,C1921_=_C1924 ,\nC1921_=_C1925 ,C1921_=_C1926 ,C1921_=_C1927 ,C1921_=_C1928 ,C1921_=_C1929 ,C1921_=_C1930 ,\nC1921_=_C1932 ,C1921_=_C1933 ,C1921_=_C1934 ,C1921_=_C1935 ,C1921_=_C1936 ,C1921_=_C1937 ,\nC1921_=_C2391 ,C1922_=_C1923 ,C1922_=_C1924 ,C1922_=_C1925 ,C1922_=_C1926 ,C1922_=_C1927 ,\nC1922_=_C1928 ,C1922_=_C1929 ,C1922_=_C1930 ,C1922_=_C1932 ,C1922_=_C1933 ,C1922_=_C1934 ,\nC1922_=_C1935 ,C1922_=_C1936 ,C1922_=_C1937 ,C1922_=_C2498 ,C1923_=_C1924 ,C1923_=_C1925 ,\nC1923_=_C1926 ,C1923_=_C1927 ,C1923_=_C1928 ,C1923_=_C1929 ,C1923_=_C1930 ,C1923_=_C1932 ,\nC1923_=_C1933 ,C1923_=_C1934 ,C1923_=_C1935 ,C1923_=_C1936 ,C1923_=_C1937 ,C1924_=_C1925 ,\nC1924_=_C1926 ,C1924_=_C1927 ,C1924_=_C1928 ,C1924_=_C1929 ,C1924_=_C1930 ,C1924_=_C1932 ,\nC1924_=_C1933 ,C1924_=_C1934 ,C1924_=_C1935 ,C1924_=_C1936 ,C1924_=_C1937 ,C1925_=_C1926 ,\nC1925_=_C1927 ,C1925_=_C1928 ,C1925_=_C1929 ,C1925_=_C1930 ,C1925_=_C1932 ,C1925_=_C1933 ,\nC1925_=_C1934 ,C1925_=_C1935 ,C1925_=_C1936 ,C1925_=_C1937 ,C1926_=_C1927 ,C1926_=_C1928 ,\nC1926_=_C1929 ,C1926_=_C1930 ,C1926_=_C1932 ,C1926_=_C1933 ,C1926_=_C1934 ,C1926_=_C1935 ,\nC1926_=_C1936 ,C1926_=_C1937 ,C1927_=_C1928 ,C1927_=_C1929 ,C1927_=_C1930 ,C1927_=_C1932 ,\nC1927_=_C1933 ,C1927_=_C1934 ,C1927_=_C1935 ,C1927_=_C1936 ,C1927_=_C1937 ,C1927_=_C3354 ,\nC1928_=_C1929 ,C1928_=_C1930 ,C1928_=_C1932 ,C1928_=_C1933 ,C1928_=_C1934 ,C1928_=_C1935 ,\nC1928_=_C1936 ,C1928_=_C1937 ,C1929_=_C1930 ,C1929_=_C1932 ,C1929_=_C1933 ,C1929_=_C1934 ,\nC1929_=_C1935 ,C1929_=_C1936 ,C1929_=_C1937 ,C1930_=_C1932 ,C1930_=_C1933 ,C1930_=_C1934 ,\nC1930_=_C1935 ,C1930_=_C1936 ,C1930_=_C1937 ,C1932_=_C1933 ,C1932_=_C1934 ,C1932_=_C1935 ,\nC1932_=_C1936 ,C1932_=_C1937 ,C1933_=_C1934 ,C1933_=_C1935 ,C1933_=_C1936 ,C1933_=_C1937 ,\nC1933_=_C3807 ,C1934_=_C1935 ,C1934_=_C1936 ,C1934_=_C1937 ,C1935_=_C1936 ,C1935_=_C1937 ,\nC1935_=_C3809 ,C1936_=_C1937 ,C1936_=_C3810 ,C2353_=_C2374 ,C2353_=_C2391 ,C2353_=_C2429 ,\nC2353_=_C2498 ,C2353_=_C2609 ,C2353_=_C2652 ,C2353_=_C2779 ,C2353_=_C2833 ,C2353_=_C2971 ,\nC2353_=_C3104 ,C2353_=_C3354 ,C2353_=_C3621 ,C2353_=_C3643 ,C2353_=_C3767 ,C2353_=_C3806 ,\nC2353_=_C3807 ,C2353_=_C3808 ,C2353_=_C3809 ,C2353_=_C3810 ,C2353_=_C3811 ,C2353_=_C3812 ,\nC2374_=_C2391 ,C2374_=_C2429 ,C2374_=_C2498 ,C2374_=_C2609 ,C2374_=_C2652 ,C2374_=_C2779 ,\nC2374_=_C2833 ,C2374_=_C2971 ,C2374_=_C3104 ,C2374_=_C3354 ,C2374_=_C3621 ,C2374_=_C3643 ,\nC2374_=_C3767 ,C2374_=_C3806 ,C2374_=_C3807 ,C2374_=_C3808 ,C2374_=_C3809 ,C2374_=_C3810 ,\nC2374_=_C3811 ,C2374_=_C3812 ,C2391_=_C2429 ,C2391_=_C2498 ,C2391_=_C2609 ,C2391_=_C2652 ,\nC2391_=_C2779 ,C2391_=_C2833 ,C2391_=_C2971 ,C2391_=_C3104 ,C2391_=_C3354 ,C2391_=_C3621 ,\nC2391_=_C3643 ,C2391_=_C3767 ,C2391_=_C3806 ,C2391_=_C3807 ,C2391_=_C3808 ,C2391_=_C3809 ,\nC2391_=_C3810 ,C2391_=_C3811 ,C2391_=_C3812 ,C2429_=_C2498 ,C2429_=_C2609 ,C2429_=_C2652 ,\nC2429_=_C2779 ,C2429_=_C2833 ,C2429_=_C2971 ,C2429_=_C3104 ,C2429_=_C3354 ,C2429_=_C3621 ,\nC2429_=_C3643 ,C2429_=_C3767 ,C2429_=_C3806 ,C2429_=_C3807 ,C2429_=_C3808 ,C2429_=_C3809 ,\nC2429_=_C3810 ,C2429_=_C3811 ,C2429_=_C3812 ,C2498_=_C2609 ,C2498_=_C2652 ,C2498_=_C2779 ,\nC2498_=_C2833 ,C2498_=_C2971 ,C2498_=_C3104 ,C2498_=_C3354 ,C2498_=_C3621 ,C2498_=_C3643 ,\nC2498_=_C3767 ,C2498_=_C3806 ,C2498_=_C3807 ,C2498_=_C3808 ,C2498_=_C3809 ,C2498_=_C3810 ,\nC2498_=_C3811 ,C2498_=_C3812 ,C2609_=_C2652 ,C2609_=_C2779 ,C2609_=_C2833 ,C2609_=_C2971 ,\nC2609_=_C3104 ,C2609_=_C3354 ,C2609_=_C3621 ,C2609_=_C3643 ,C2609_=_C3767 ,C2609_=_C3806 ,\nC2609_=_C3807 ,C2609_=_C3808 ,C2609_=_C3809 ,C2609_=_C3810 ,C2609_=_C3811 ,C2609_=_C3812 ,\nC2652_=_C2779 ,C2652_=_C2833 ,C2652_=_C2971 ,C2652_=_C3104 ,C2652_=_C3354 ,C2652_=_C3621 ,\nC2652_=_C3643 ,C2652_=_C3767 ,C2652_=_C3806 ,C2652_=_C3807 ,C2652_=_C3808 ,C2652_=_C3809 ,\nC2652_=_C3810 ,C2652_=_C3811 ,C2652_=_C3812 ,C2779_=_C2833 ,C2779_=_C2971 ,C2779_=_C3104 ,\nC2779_=_C3354 ,C2779_=_C3621 ,C2779_=_C3643 ,C2779_=_C3767 ,C2779_=_C3806 ,C2779_=_C3807 ,\nC2779_=_C3808 ,C2779_=_C3809 ,C2779_=_C3810 ,C2779_=_C3811 ,C2779_=_C3812 ,C2833_=_C2971 ,\nC2833_=_C3104 ,C2833_=_C3354 ,C2833_=_C3621 ,C2833_=_C3643 ,C2833_=_C3767 ,C2833_=_C3806 ,\nC2833_=_C3807 ,C2833_=_C3808 ,C2833_=_C3809 ,C2833_=_C3810 ,C2833_=_C3811 ,C2833_=_C3812 ,\nC2971_=_C3104 ,C2971_=_C3354 ,C2971_=_C3621 ,C2971_=_C3643 ,C2971_=_C3767 ,C2971_=_C3806 ,\nC2971_=_C3807 ,C2971_=_C3808 ,C2971_=_C3809 ,C2971_=_C3810 ,C2971_=_C3811 ,C2971_=_C3812 ,\nC3104_=_C3354 ,C3104_=_C3621 ,C3104_=_C3643 ,C3104_=_C3767 ,C3104_=_C3806 ,C3104_=_C3807 ,\nC3104_=_C3808 ,C3104_=_C3809 ,C3104_=_C3810 ,C3104_=_C3811 ,C3104_=_C3812 ,C3354_=_C3621 ,\nC3354_=_C3643 ,C3354_=_C3767 ,C3354_=_C3806 ,C3354_=_C3807 ,C3354_=_C3808 ,C3354_=_C3809</w:t>
      </w:r>
    </w:p>
    <w:p>
      <w:pPr>
        <w:pStyle w:val="PreformattedText"/>
        <w:bidi w:val="0"/>
        <w:spacing w:before="0" w:after="0"/>
        <w:jc w:val="left"/>
        <w:rPr/>
      </w:pPr>
      <w:r>
        <w:rPr/>
        <w:t xml:space="preserve"> </w:t>
      </w:r>
      <w:r>
        <w:rPr/>
        <w:t>,\nC3354_=_C3810 ,C3354_=_C3811 ,C3354_=_C3812 ,C3621_=_C3643 ,C3621_=_C3767 ,C3621_=_C3806 ,\nC3621_=_C3807 ,C3621_=_C3808 ,C3621_=_C3809 ,C3621_=_C3810 ,C3621_=_C3811 ,C3621_=_C3812 ,\nC3643_=_C3767 ,C3643_=_C3806 ,C3643_=_C3807 ,C3643_=_C3808 ,C3643_=_C3809 ,C3643_=_C3810 ,\nC3643_=_C3811 ,C3643_=_C3812 ,C3767_=_C3806 ,C3767_=_C3807 ,C3767_=_C3808 ,C3767_=_C3809 ,\nC3767_=_C3810 ,C3767_=_C3811 ,C3767_=_C3812 ,C3806_=_C3807 ,C3806_=_C3808 ,C3806_=_C3809 ,\nC3806_=_C3810 ,C3806_=_C3811 ,C3806_=_C3812 ,C3807_=_C3808 ,C3807_=_C3809 ,C3807_=_C3810 ,\nC3807_=_C3811 ,C3807_=_C3812 ,C3808_=_C3809 ,C3808_=_C3810 ,C3808_=_C3811 ,C3808_=_C3812 ,\nC3809_=_C3810 ,C3809_=_C3811 ,C3809_=_C3812 ,C3810_=_C3811 ,C3810_=_C3812 ,C3811_=_C3812 ,"];226[shape=box, label="id:226 level: 6\n56: C42 C133 C198 C255 C323 \nC364 C697 C721 C1309 C1425 C1493 \nC1569 C1570 C1571 C1572 C1573 C1574 \nC1575 C1576 C1577 C1578 C1579 C1580 \nC1581 C1582 C1583 C1584 C1585 C1586 \nC1587 C1588 C1589 C1830 C1935 C2002 \nC2398 C2488 C2502 C2616 C3081 C3308 \nC3335 C3350 C3358 C3551 C3672 C3745 \nC3763 C3809 C3937 C4006 C4016 C4080 \nC4088 C4089 C4090 \n794: C42_=_C133( C42 C133 ) C42_=_C198( C42 C198 ) C42_=_C255( C42 C255 ) C42_=_C323( C42 C323 ) C42_=_C364( C42 C364 ) \nC42_=_C697( C42 C697 ) C42_=_C1569( C42 C1569 ) C42_=_C1570( C42 C1570 ) C42_=_C1571( C42 C1571 ) C42_=_C1572( C42 C1572 ) C42_=_C1573( C42 C1573 ) \nC42_=_C1574( C42 C1574 ) C42_=_C1575( C42 C1575 ) C42_=_C1576( C42 C1576 ) C42_=_C1577( C42 C1577 ) C42_=_C1578( C42 C1578 ) C42_=_C1579( C42 C1579 ) \nC42_=_C1580( C42 C1580 ) C42_=_C1581( C42 C1581 ) C42_=_C1582( C42 C1582 ) C42_=_C1583( C42 C1583 ) C42_=_C1584( C42 C1584 ) C42_=_C1585( C42 C1585 ) \nC42_=_C1586( C42 C1586 ) C42_=_C1587( C42 C1587 ) C42_=_C1588( C42 C1588 ) C42_=_C1589( C42 C1589 ) C133_=_C198( C133 C198 ) C133_=_C255( C133 C255 ) \nC133_=_C323( C133 C323 ) C133_=_C364( C133 C364 ) C133_=_C697( C133 C697 ) C133_=_C1569( C133 C1569 ) C133_=_C1570( C133 C1570 ) C133_=_C1571( C133 C1571 ) \nC133_=_C1572( C133 C1572 ) C133_=_C1573( C133 C1573 ) C133_=_C1574( C133 C1574 ) C133_=_C1575( C133 C1575 ) C133_=_C1576( C133 C1576 ) C133_=_C1577( C133 C1577 ) \nC133_=_C1578( C133 C1578 ) C133_=_C1579( C133 C1579 ) C133_=_C1580( C133 C1580 ) C133_=_C1581( C133 C1581 ) C133_=_C1582( C133 C1582 ) C133_=_C1583( C133 C1583 ) \nC133_=_C1584( C133 C1584 ) C133_=_C1585( C133 C1585 ) C133_=_C1586( C133 C1586 ) C133_=_C1587( C133 C1587 ) C133_=_C1588( C133 C1588 ) C133_=_C1589( C133 C1589 ) \nC198_=_C255( C198 C255 ) C198_=_C323( C198 C323 ) C198_=_C364( C198 C364 ) C198_=_C697( C198 C697 ) C198_=_C1569( C198 C1569 ) C198_=_C1570( C198 C1570 ) \nC198_=_C1571( C198 C1571 ) C198_=_C1572( C198 C1572 ) C198_=_C1573( C198 C1573 ) C198_=_C1574( C198 C1574 ) C198_=_C1575( C198 C1575 ) C198_=_C1576( C198 C1576 ) \nC198_=_C1577( C198 C1577 ) C198_=_C1578( C198 C1578 ) C198_=_C1579( C198 C1579 ) C198_=_C1580( C198 C1580 ) C198_=_C1581( C198 C1581 ) C198_=_C1582( C198 C1582 ) \nC198_=_C1583( C198 C1583 ) C198_=_C1584( C198 C1584 ) C198_=_C1585( C198 C1585 ) C198_=_C1586( C198 C1586 ) C198_=_C1587( C198 C1587 ) C198_=_C1588( C198 C1588 ) \nC198_=_C1589( C198 C1589 ) C255_=_C323( C255 C323 ) C255_=_C364( C255 C364 ) C255_=_C697( C255 C697 ) C255_=_C1569( C255 C1569 ) C255_=_C1570( C255 C1570 ) \nC255_=_C1571( C255 C1571 ) C255_=_C1572( C255 C1572 ) C255_=_C1573( C255 C1573 ) C255_=_C1574( C255 C1574 ) C255_=_C1575( C255 C1575 ) C255_=_C1576( C255 C1576 ) \nC255_=_C1577( C255 C1577 ) C255_=_C1578( C255 C1578 ) C255_=_C1579( C255 C1579 ) C255_=_C1580( C255 C1580 ) C255_=_C1581( C255 C1581 ) C255_=_C1582( C255 C1582 ) \nC255_=_C1583( C255 C1583 ) C255_=_C1584( C255 C1584 ) C255_=_C1585( C255 C1585 ) C255_=_C1586( C255 C1586 ) C255_=_C1587( C255 C1587 ) C255_=_C1588( C255 C1588 ) \nC255_=_C1589( C255 C1589 ) C323_=_C364( C323 C364 ) C323_=_C697( C323 C697 ) C323_=_C1569( C323 C1569 ) C323_=_C1570( C323 C1570 ) C323_=_C1571( C323 C1571 ) \nC323_=_C1572( C323 C1572 ) C323_=_C1573( C323 C1573 ) C323_=_C1574( C323 C1574 ) C323_=_C1575( C323 C1575 ) C323_=_C1576( C323 C1576 ) C323_=_C1577( C323 C1577 ) \nC323_=_C1578( C323 C1578 ) C323_=_C1579( C323 C1579 ) C323_=_C1580( C323 C1580 ) C323_=_C1581( C323 C1581 ) C323_=_C1582( C323 C1582 ) C323_=_C1583( C323 C1583 ) \nC323_=_C1584( C323 C1584 ) C323_=_C1585( C323 C1585 ) C323_=_C1586( C323 C1586 ) C323_=_C1587( C323 C1587 ) C323_=_C1588( C323 C1588 ) C323_=_C1589( C323 C1589 ) \nC364_=_C697( C364 C697 ) C364_=_C1569( C364 C1569 ) C364_=_C1570( C364 C1570 ) C364_=_C1571( C364 C1571 ) C364_=_C1572( C364 C1572 ) C364_=_C1573( C364 C1573 ) \nC364_=_C1574( C364 C1574 ) C364_=_C1575( C364 C1575 ) C364_=_C1576( C364 C1576 ) C364_=_C1577( C364 C1577 ) C364_=_C1578( C364 C1578 ) C364_=_C1579( C364 C1579 ) \nC364_=_C1580( C364 C1580 ) C364_=_C1581( C364 C1581 ) C364_=_C1582( C364 C1582 ) C364_=_C1583( C364 C1583 ) C364_=_C1584( C364 C1584 ) C364_=_C1585( C364 C1585 ) \nC364_=_C1586( C364 C1586 ) C364_=_C1587( C364 C1587 ) C364_=_C1588( C364 C1588 ) C364_=_C1589( C364 C1589 ) C697_=_C721( C697 C721 ) C697_=_C1569( C697 C1569 ) \nC697_=_C1570( C697 C1570 ) C697_=_C1571( C697 C1571 ) C697_=_C1572( C697 C1572 ) C697_=_C1573( C697 C1573 ) C697_=_C1574( C697 C1574 ) C697_=_C1575( C697 C1575 ) \nC697_=_C1576( C697 C1576 ) C697_=_C1577( C697 C1577 ) C697_=_C1578( C697 C1578 ) C697_=_C1579( C697 C1579 ) C697_=_C1580( C697 C1580 ) C697_=_C1581( C697 C1581 ) \nC697_=_C1582( C697 C1582 ) C697_=_C1583( C697 C1583 ) C697_=_C1584( C697 C1584 ) C697_=_C1585( C697 C1585 ) C697_=_C1586( C697 C1586 ) C697_=_C1587( C697 C1587 ) \nC697_=_C1588( C697 C1588 ) C697_=_C1589( C697 C1589 ) C721_=_C1309( C721 C1309 ) C721_=_C1425( C721 C1425 ) C721_=_C1493( C721 C1493 ) C721_=_C1587( C721 C1587 ) \nC721_=_C1830( C721 C1830 ) C721_=_C1935( C721 C1935 ) C721_=_C2002( C721 C2002 ) C721_=_C2398( C721 C2398 ) C721_=_C2488( C721 C2488 ) C721_=_C2502( C721 C2502 ) \nC721_=_C2616( C721 C2616 ) C721_=_C3081( C721 C3081 ) C721_=_C3308( C721 C3308 ) C721_=_C3335( C721 C3335 ) C721_=_C3350( C721 C3350 ) C721_=_C3358( C721 C3358 ) \nC721_=_C3551( C721 C3551 ) C721_=_C3672( C721 C3672 ) C721_=_C3745( C721 C3745 ) C721_=_C3763( C721 C3763 ) C721_=_C3809( C721 C3809 ) C721_=_C3937( C721 C3937 ) \nC721_=_C4006( C721 C4006 ) C721_=_C4016( C721 C4016 ) C721_=_C4080( C721 C4080 ) C721_=_C4088( C721 C4088 ) C721_=_C4089( C721 C4089 ) C721_=_C4090( C721 C4090 ) \nC1309_=_C1425( C1309 C1425 ) C1309_=_C1493( C1309 C1493 ) C1309_=_C1587( C1309 C1587 ) C1309_=_C1830( C1309 C1830 ) C1309_=_C1935( C1309 C1935 ) C1309_=_C2002( C1309 C2002 ) \nC1309_=_C2398( C1309 C2398 ) C1309_=_C2488( C1309 C2488 ) C1309_=_C2502( C1309 C2502 ) C1309_=_C2616( C1309 C2616 ) C1309_=_C3081( C1309 C3081 ) C1309_=_C3308( C1309 C3308 ) \nC1309_=_C3335( C1309 C3335 ) C1309_=_C3350( C1309 C3350 ) C1309_=_C3358( C1309 C3358 ) C1309_=_C3551( C1309 C3551 ) C1309_=_C3672( C1309 C3672 ) C1309_=_C3745( C1309 C3745 ) \nC1309_=_C3763( C1309 C3763 ) C1309_=_C3809( C1309 C3809 ) C1309_=_C3937( C1309 C3937 ) C1309_=_C4006( C1309 C4006 ) C1309_=_C4016( C1309 C4016 ) C1309_=_C4080( C1309 C4080 ) \nC1309_=_C4088( C1309 C4088 ) C1309_=_C4089( C1309 C4089 ) C1309_=_C4090( C1309 C4090 ) C1425_=_C1493( C1425 C1493 ) C1425_=_C1587( C1425 C1587 ) C1425_=_C1830( C1425 C1830 ) \nC1425_=_C1935( C1425 C1935 ) C1425_=_C2002( C1425 C2002 ) C1425_=_C2398( C1425 C2398 ) C1425_=_C2488( C1425 C2488 ) C1425_=_C2502( C1425 C2502 ) C1425_=_C2616( C1425 C2616 ) \nC1425_=_C3081( C1425 C3081 ) C1425_=_C3308( C1425 C3308 ) C1425_=_C3335( C1425 C3335 ) C1425_=_C3350( C1425 C3350 ) C1425_=_C3358( C1425 C3358 ) C1425_=_C3551( C1425 C3551 ) \nC1425_=_C3672( C1425 C3672 ) C1425_=_C3745( C1425 C3745 ) C1425_=_C3763( C1425 C3763 ) C1425_=_C3809( C1425 C3809 ) C1425_=_C3937( C1425 C3937 ) C1425_=_C4006( C1425 C4006 ) \nC1425_=_C4016( C1425 C4016 ) C1425_=_C4080( C1425 C4080 ) C1425_=_C4088( C1425 C4088 ) C1425_=_C4089( C1425 C4089 ) C1425_=_C4090( C1425 C4090 ) C1493_=_C1587( C1493 C1587 ) \nC1493_=_C1830( C1493 C1830 ) C1493_=_C1935( C1493 C1935 ) C1493_=_C2002( C1493 C2002 ) C1493_=_C2398( C1493 C2398 ) C1493_=_C2488( C1493 C2488 ) C1493_=_C2502( C1493 C2502 ) \nC1493_=_C2616( C1493 C2616 ) C1493_=_C3081( C1493 C3081 ) C1493_=_C3308( C1493 C3308 ) C1493_=_C3335( C1493 C3335 ) C1493_=_C3350( C1493 C3350 ) C1493_=_C3358( C1493 C3358 ) \nC1493_=_C3551( C1493 C3551 ) C1493_=_C3672( C1493 C3672 ) C1493_=_C3745( C1493 C3745 ) C1493_=_C3763( C1493 C3763 ) C1493_=_C3809( C1493 C3809 ) C1493_=_C3937( C1493 C3937 ) \nC1493_=_C4006( C1493 C4006 ) C1493_=_C4016( C1493 C4016 ) C1493_=_C4080( C1493 C4080 ) C1493_=_C4088( C1493 C4088 ) C1493_=_C4089( C1493 C4089 ) C1493_=_C4090( C1493 C4090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69_=_C1830( C1569 C1830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1589( C1570 C1589 ) C1570_=_C1935( C1570</w:t>
      </w:r>
    </w:p>
    <w:p>
      <w:pPr>
        <w:pStyle w:val="PreformattedText"/>
        <w:bidi w:val="0"/>
        <w:spacing w:before="0" w:after="0"/>
        <w:jc w:val="left"/>
        <w:rPr/>
      </w:pPr>
      <w:r>
        <w:rPr/>
        <w:t xml:space="preserve"> </w:t>
      </w:r>
      <w:r>
        <w:rPr/>
        <w:t>C1935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2398( C1572 C2398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2502( C1573 C2502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2616( C1574 C2616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9_=_C1580( C1579 C1580 ) C1579_=_C1581( C1579 C1581 ) \nC1579_=_C1582( C1579 C1582 ) C1579_=_C1583( C1579 C1583 ) C1579_=_C1584( C1579 C1584 ) C1579_=_C1585( C1579 C1585 ) C1579_=_C1586( C1579 C1586 ) C1579_=_C1587( C1579 C1587 ) \nC1579_=_C1588( C1579 C1588 ) C1579_=_C1589( C1579 C1589 ) C1580_=_C1581( C1580 C1581 ) C1580_=_C1582( C1580 C1582 ) C1580_=_C1583( C1580 C1583 ) C1580_=_C1584( C1580 C1584 ) \nC1580_=_C1585( C1580 C1585 ) C1580_=_C1586( C1580 C1586 ) C1580_=_C1587( C1580 C1587 ) C1580_=_C1588( C1580 C1588 ) C1580_=_C1589( C1580 C1589 ) C1580_=_C3358( C1580 C3358 ) \nC1581_=_C1582( C1581 C1582 ) C1581_=_C1583( C1581 C1583 ) C1581_=_C1584( C1581 C1584 ) C1581_=_C1585( C1581 C1585 ) C1581_=_C1586( C1581 C1586 ) C1581_=_C1587( C1581 C1587 ) \nC1581_=_C1588( C1581 C1588 ) C1581_=_C1589( C1581 C1589 ) C1582_=_C1583( C1582 C1583 ) C1582_=_C1584( C1582 C1584 ) C1582_=_C1585( C1582 C1585 ) C1582_=_C1586( C1582 C1586 ) \nC1582_=_C1587( C1582 C1587 ) C1582_=_C1588( C1582 C1588 ) C1582_=_C1589( C1582 C1589 ) C1583_=_C1584( C1583 C1584 ) C1583_=_C1585( C1583 C1585 ) C1583_=_C1586( C1583 C1586 ) \nC1583_=_C1587( C1583 C1587 ) C1583_=_C1588( C1583 C1588 ) C1583_=_C1589( C1583 C1589 ) C1583_=_C3809( C1583 C3809 ) C1584_=_C1585( C1584 C1585 ) C1584_=_C1586( C1584 C1586 ) \nC1584_=_C1587( C1584 C1587 ) C1584_=_C1588( C1584 C1588 ) C1584_=_C1589( C1584 C1589 ) C1585_=_C1586( C1585 C1586 ) C1585_=_C1587( C1585 C1587 ) C1585_=_C1588( C1585 C1588 ) \nC1585_=_C1589( C1585 C1589 ) C1585_=_C3937( C1585 C3937 ) C1586_=_C1587( C1586 C1587 ) C1586_=_C1588( C1586 C1588 ) C1586_=_C1589( C1586 C1589 ) C1587_=_C1588( C1587 C1588 ) \nC1587_=_C1589( C1587 C1589 ) C1587_=_C1830( C1587 C1830 ) C1587_=_C1935( C1587 C1935 ) C1587_=_C2002( C1587 C2002 ) C1587_=_C2398( C1587 C2398 ) C1587_=_C2488( C1587 C2488 ) \nC1587_=_C2502( C1587 C2502 ) C1587_=_C2616( C1587 C2616 ) C1587_=_C3081( C1587 C3081 ) C1587_=_C3308( C1587 C3308 ) C1587_=_C3335( C1587 C3335 ) C1587_=_C3350( C1587 C3350 ) \nC1587_=_C3358( C1587 C3358 ) C1587_=_C3551( C1587 C3551 ) C1587_=_C3672( C1587 C3672 ) C1587_=_C3745( C1587 C3745 ) C1587_=_C3763( C1587 C3763 ) C1587_=_C3809( C1587 C3809 ) \nC1587_=_C3937( C1587 C3937 ) C1587_=_C4006( C1587 C4006 ) C1587_=_C4016( C1587 C4016 ) C1587_=_C4080( C1587 C4080 ) C1587_=_C4088( C1587 C4088 ) C1587_=_C4089( C1587 C4089 ) \nC1587_=_C4090( C1587 C4090 ) C1588_=_C1589( C1588 C1589 ) C1588_=_C4089( C1588 C4089 ) C1830_=_C1935( C1830 C1935 ) C1830_=_C2002( C1830 C2002 ) C1830_=_C2398( C1830 C2398 ) \nC1830_=_C2488( C1830 C2488 ) C1830_=_C2502( C1830 C2502 ) C1830_=_C2616( C1830 C2616 ) C1830_=_C3081( C1830 C3081 ) C1830_=_C3308( C1830 C3308 ) C1830_=_C3335( C1830 C3335 ) \nC1830_=_C3350( C1830 C3350 ) C1830_=_C3358( C1830 C3358 ) C1830_=_C3551( C1830 C3551 ) C1830_=_C3672( C1830 C3672 ) C1830_=_C3745( C1830 C3745 ) C1830_=_C3763( C1830 C3763 ) \nC1830_=_C3809( C1830 C3809 ) C1830_=_C3937( C1830 C3937 ) C1830_=_C4006( C1830 C4006 ) C1830_=_C4016( C1830 C4016 ) C1830_=_C4080( C1830 C4080 ) C1830_=_C4088( C1830 C4088 ) \nC1830_=_C4089( C1830 C4089 ) C1830_=_C4090( C1830 C4090 ) C1935_=_C2002( C1935 C2002 ) C1935_=_C2398( C1935 C2398 ) C1935_=_C2488( C1935 C2488 ) C1935_=_C2502( C1935 C2502 ) \nC1935_=_C2616( C1935 C2616 ) C1935_=_C3081( C1935 C3081 ) C1935_=_C3308( C1935 C3308 ) C1935_=_C3335( C1935 C3335 ) C1935_=_C3350( C1935 C3350 ) C1935_=_C3358( C1935 C3358 ) \nC1935_=_C3551( C1935 C3551 ) C1935_=_C3672( C1935 C3672 ) C1935_=_C3745( C1935 C3745 ) C1935_=_C3763( C1935 C3763 ) C1935_=_C3809( C1935 C3809 ) C1935_=_C3937( C1935 C3937 ) \nC1935_=_C4006( C1935 C4006 ) C1935_=_C4016( C1935 C4016 ) C1935_=_C4080( C1935 C4080 ) C1935_=_C4088( C1935 C4088 ) C1935_=_C4089( C1935 C4089 ) C1935_=_C4090( C1935 C4090 ) \nC2002_=_C2398( C2002 C2398 ) C2002_=_C2488( C2002 C2488 ) C2002_=_C2502( C2002 C2502 ) C2002_=_C2616( C2002 C2616 ) C2002_=_C3081( C2002 C3081 ) C2002_=_C3308( C2002 C3308 ) \nC2002_=_C3335( C2002 C3335 ) C2002_=_C3350( C2002 C3350 ) C2002_=_C3358( C2002 C3358 ) C2002_=_C3551( C2002 C3551 ) C2002_=_C3672( C2002 C3672 ) C2002_=_C3745( C2002 C3745 ) \nC2002_=_C3763( C2002 C3763 ) C2002_=_C3809( C2002 C3809 ) C2002_=_C3937( C2002 C3937 ) C2002_=_C4006( C2002 C4006 ) C2002_=_C4016( C2002 C4016 ) C2002_=_C4080( C2002 C4080 ) \nC2002_=_C4088( C2002 C4088 ) C2002_=_C4089( C2002 C4089 ) C2002_=_C4090( C2002 C4090 ) C2398_=_C2488( C2398 C2488 ) C2398_=_C2502( C2398 C2502 ) C2398_=_C2616( C2398 C2616 ) \nC2398_=_C3081( C2398 C3081 ) C2398_=_C3308( C2398 C3308 ) C2398_=_C3335( C2398 C3335 ) C2398_=_C3350( C2398 C3350 ) C2398_=_C3358( C2398 C3358 ) C2398_=_C3551( C2398 C3551 ) \nC2398_=_C3672( C2398 C3672 ) C2398_=_C3745( C2398 C3745 ) C2398_=_C3763( C2398 C3763 ) C2398_=_C3809( C2398 C3809 ) C2398_=_C3937( C2398 C3937 ) C2398_=_C4006( C2398 C4006 ) \nC2398_=_C4016( C2398 C4016 ) C2398_=_C4080( C2398 C4080 ) C2398_=_C4088( C2398 C4088 ) C2398_=_C4089( C2398 C4089 ) C2398_=_C4090( C2398 C4090 ) C2488_=_C2502( C2488 C2502 ) \nC2488_=_C2616( C2488 C2616 ) C2488_=_C3081( C2488 C3081 ) C2488_=_C3308( C2488 C3308 ) C2488_=_C3335( C2488 C3335 ) C2488_=_C3350( C2488 C3350 ) C2488_=_C3358( C2488 C3358 ) \nC2488_=_C3551( C2488 C3551 ) C2488_=_C3672( C2488 C3672 ) C2488_=_C3745( C2488 C3745 ) C2488_=_C3763( C2488 C3763 ) C2488_=_C3809( C2488 C3809 ) C2488_=_C3937( C2488 C3937 ) \nC2488_=_C4006( C2488 C4006 ) C2488_=_C4016( C2488 C4016 ) C2488_=_C4080( C2488 C4080 ) C2488_=_C4088( C2488 C4088 ) C2488_=_C4089( C2488 C4089 ) C2488_=_C4090( C2488 C4090 ) \nC2502_=_C2616( C2502 C2616 ) C2502_=_C3081( C2502 C3081 ) C2502_=_C3308( C2502 C3308 ) C2502_=_C3335( C2502 C3335 ) C2502_=_C3350( C2502 C3350 ) C2502_=_C3358( C2502 C3358 ) \nC2502_=_C3551( C2502 C3551 ) C2502_=_C3672( C2502 C3672 ) C2502_=_C3745( C2502 C3745 ) C2502_=_C3763( C2502 C3763 ) C2502_=_C3809( C2502 C3809 ) C2502_=_C3937( C2502 C3937 ) \nC2502_=_C4006( C2502 C4006 ) C2502_=_C4016( C2502 C4016 ) C2502_=_C4080( C2502 C4080 ) C2502_=_C4088( C2502 C4088 ) C2502_=_C4089( C2502 C4089 ) C2502_=_C4090( C2502 C4090 ) \nC2616_=_C3081( C2616 C3081 ) C2616_=_C3308( C2616 C3308 ) C2616_=_C3335( C2616 C3335 ) C2616_=_C3350( C2616 C3350 ) C2616_=_C3358( C2616 C3358 ) C2616_=_C3551( C2616 C3551 ) \nC2616_=_C3672( C2616 C3672 ) C2616_=_C3745( C2616 C3745 ) C2616_=_C3763( C2616 C3763 ) C2616_=_C3809( C2616 C3809 ) C2616_=_C3937( C2616 C3937 ) C2616_=_C4006( C2616 C4006 ) \nC2616_=_C4016(</w:t>
      </w:r>
    </w:p>
    <w:p>
      <w:pPr>
        <w:pStyle w:val="PreformattedText"/>
        <w:bidi w:val="0"/>
        <w:spacing w:before="0" w:after="0"/>
        <w:jc w:val="left"/>
        <w:rPr/>
      </w:pPr>
      <w:r>
        <w:rPr/>
        <w:t xml:space="preserve"> </w:t>
      </w:r>
      <w:r>
        <w:rPr/>
        <w:t>C2616 C4016 ) C2616_=_C4080( C2616 C4080 ) C2616_=_C4088( C2616 C4088 ) C2616_=_C4089( C2616 C4089 ) C2616_=_C4090( C2616 C4090 ) C3081_=_C3308( C3081 C3308 ) \nC3081_=_C3335( C3081 C3335 ) C3081_=_C3350( C3081 C3350 ) C3081_=_C3358( C3081 C3358 ) C3081_=_C3551( C3081 C3551 ) C3081_=_C3672( C3081 C3672 ) C3081_=_C3745( C3081 C3745 ) \nC3081_=_C3763( C3081 C3763 ) C3081_=_C3809( C3081 C3809 ) C3081_=_C3937( C3081 C3937 ) C3081_=_C4006( C3081 C4006 ) C3081_=_C4016( C3081 C4016 ) C3081_=_C4080( C3081 C4080 ) \nC3081_=_C4088( C3081 C4088 ) C3081_=_C4089( C3081 C4089 ) C3081_=_C4090( C3081 C4090 ) C3308_=_C3335( C3308 C3335 ) C3308_=_C3350( C3308 C3350 ) C3308_=_C3358( C3308 C3358 ) \nC3308_=_C3551( C3308 C3551 ) C3308_=_C3672( C3308 C3672 ) C3308_=_C3745( C3308 C3745 ) C3308_=_C3763( C3308 C3763 ) C3308_=_C3809( C3308 C3809 ) C3308_=_C3937( C3308 C3937 ) \nC3308_=_C4006( C3308 C4006 ) C3308_=_C4016( C3308 C4016 ) C3308_=_C4080( C3308 C4080 ) C3308_=_C4088( C3308 C4088 ) C3308_=_C4089( C3308 C4089 ) C3308_=_C4090( C3308 C4090 ) \nC3335_=_C3350( C3335 C3350 ) C3335_=_C3358( C3335 C3358 ) C3335_=_C3551( C3335 C3551 ) C3335_=_C3672( C3335 C3672 ) C3335_=_C3745( C3335 C3745 ) C3335_=_C3763( C3335 C3763 ) \nC3335_=_C3809( C3335 C3809 ) C3335_=_C3937( C3335 C3937 ) C3335_=_C4006( C3335 C4006 ) C3335_=_C4016( C3335 C4016 ) C3335_=_C4080( C3335 C4080 ) C3335_=_C4088( C3335 C4088 ) \nC3335_=_C4089( C3335 C4089 ) C3335_=_C4090( C3335 C4090 ) C3350_=_C3358( C3350 C3358 ) C3350_=_C3551( C3350 C3551 ) C3350_=_C3672( C3350 C3672 ) C3350_=_C3745( C3350 C3745 ) \nC3350_=_C3763( C3350 C3763 ) C3350_=_C3809( C3350 C3809 ) C3350_=_C3937( C3350 C3937 ) C3350_=_C4006( C3350 C4006 ) C3350_=_C4016( C3350 C4016 ) C3350_=_C4080( C3350 C4080 ) \nC3350_=_C4088( C3350 C4088 ) C3350_=_C4089( C3350 C4089 ) C3350_=_C4090( C3350 C4090 ) C3358_=_C3551( C3358 C3551 ) C3358_=_C3672( C3358 C3672 ) C3358_=_C3745( C3358 C3745 ) \nC3358_=_C3763( C3358 C3763 ) C3358_=_C3809( C3358 C3809 ) C3358_=_C3937( C3358 C3937 ) C3358_=_C4006( C3358 C4006 ) C3358_=_C4016( C3358 C4016 ) C3358_=_C4080( C3358 C4080 ) \nC3358_=_C4088( C3358 C4088 ) C3358_=_C4089( C3358 C4089 ) C3358_=_C4090( C3358 C4090 ) C3551_=_C3672( C3551 C3672 ) C3551_=_C3745( C3551 C3745 ) C3551_=_C3763( C3551 C3763 ) \nC3551_=_C3809( C3551 C3809 ) C3551_=_C3937( C3551 C3937 ) C3551_=_C4006( C3551 C4006 ) C3551_=_C4016( C3551 C4016 ) C3551_=_C4080( C3551 C4080 ) C3551_=_C4088( C3551 C4088 ) \nC3551_=_C4089( C3551 C4089 ) C3551_=_C4090( C3551 C4090 ) C3672_=_C3745( C3672 C3745 ) C3672_=_C3763( C3672 C3763 ) C3672_=_C3809( C3672 C3809 ) C3672_=_C3937( C3672 C3937 ) \nC3672_=_C4006( C3672 C4006 ) C3672_=_C4016( C3672 C4016 ) C3672_=_C4080( C3672 C4080 ) C3672_=_C4088( C3672 C4088 ) C3672_=_C4089( C3672 C4089 ) C3672_=_C4090( C3672 C4090 ) \nC3745_=_C3763( C3745 C3763 ) C3745_=_C3809( C3745 C3809 ) C3745_=_C3937( C3745 C3937 ) C3745_=_C4006( C3745 C4006 ) C3745_=_C4016( C3745 C4016 ) C3745_=_C4080( C3745 C4080 ) \nC3745_=_C4088( C3745 C4088 ) C3745_=_C4089( C3745 C4089 ) C3745_=_C4090( C3745 C4090 ) C3763_=_C3809( C3763 C3809 ) C3763_=_C3937( C3763 C3937 ) C3763_=_C4006( C3763 C4006 ) \nC3763_=_C4016( C3763 C4016 ) C3763_=_C4080( C3763 C4080 ) C3763_=_C4088( C3763 C4088 ) C3763_=_C4089( C3763 C4089 ) C3763_=_C4090( C3763 C4090 ) C3809_=_C3937( C3809 C3937 ) \nC3809_=_C4006( C3809 C4006 ) C3809_=_C4016( C3809 C4016 ) C3809_=_C4080( C3809 C4080 ) C3809_=_C4088( C3809 C4088 ) C3809_=_C4089( C3809 C4089 ) C3809_=_C4090( C3809 C4090 ) \nC3937_=_C4006( C3937 C4006 ) C3937_=_C4016( C3937 C4016 ) C3937_=_C4080( C3937 C4080 ) C3937_=_C4088( C3937 C4088 ) C3937_=_C4089( C3937 C4089 ) C3937_=_C4090( C3937 C4090 ) \nC4006_=_C4016( C4006 C4016 ) C4006_=_C4080( C4006 C4080 ) C4006_=_C4088( C4006 C4088 ) C4006_=_C4089( C4006 C4089 ) C4006_=_C4090( C4006 C4090 ) C4016_=_C4080( C4016 C4080 ) \nC4016_=_C4088( C4016 C4088 ) C4016_=_C4089( C4016 C4089 ) C4016_=_C4090( C4016 C4090 ) C4080_=_C4088( C4080 C4088 ) C4080_=_C4089( C4080 C4089 ) C4080_=_C4090( C4080 C4090 ) \nC4088_=_C4089( C4088 C4089 ) C4088_=_C4090( C4088 C4090 ) C4089_=_C4090( C4089 C4090 ) "];142-&gt;226[label="55: C42 C133 C198 C255 C323 \nC364 C697 C721 C1309 C1425 C1493 \nC1569 C1570 C1571 C1572 C1573 C1574 \nC1575 C1576 C1577 C1578 C1579 C1580 \nC1581 C1582 C1583 C1584 C1585 C1586 \nC1588 C1589 C1830 C1935 C2002 C2398 \nC2488 C2502 C2616 C3081 C3308 C3335 \nC3350 C3358 C3551 C3672 C3745 C3763 \nC3809 C3937 C4006 C4016 C4080 C4088 \nC4089 C4090 \n739: C42_=_C133 ,C42_=_C198 ,C42_=_C255 ,C42_=_C323 ,C42_=_C364 ,\nC42_=_C697 ,C42_=_C1569 ,C42_=_C1570 ,C42_=_C1571 ,C42_=_C1572 ,C42_=_C1573 ,\nC42_=_C1574 ,C42_=_C1575 ,C42_=_C1576 ,C42_=_C1577 ,C42_=_C1578 ,C42_=_C1579 ,\nC42_=_C1580 ,C42_=_C1581 ,C42_=_C1582 ,C42_=_C1583 ,C42_=_C1584 ,C42_=_C1585 ,\nC42_=_C1586 ,C42_=_C1588 ,C42_=_C1589 ,C133_=_C198 ,C133_=_C255 ,C133_=_C323 ,\nC133_=_C364 ,C133_=_C697 ,C133_=_C1569 ,C133_=_C1570 ,C133_=_C1571 ,C133_=_C1572 ,\nC133_=_C1573 ,C133_=_C1574 ,C133_=_C1575 ,C133_=_C1576 ,C133_=_C1577 ,C133_=_C1578 ,\nC133_=_C1579 ,C133_=_C1580 ,C133_=_C1581 ,C133_=_C1582 ,C133_=_C1583 ,C133_=_C1584 ,\nC133_=_C1585 ,C133_=_C1586 ,C133_=_C1588 ,C133_=_C1589 ,C198_=_C255 ,C198_=_C323 ,\nC198_=_C364 ,C198_=_C697 ,C198_=_C1569 ,C198_=_C1570 ,C198_=_C1571 ,C198_=_C1572 ,\nC198_=_C1573 ,C198_=_C1574 ,C198_=_C1575 ,C198_=_C1576 ,C198_=_C1577 ,C198_=_C1578 ,\nC198_=_C1579 ,C198_=_C1580 ,C198_=_C1581 ,C198_=_C1582 ,C198_=_C1583 ,C198_=_C1584 ,\nC198_=_C1585 ,C198_=_C1586 ,C198_=_C1588 ,C198_=_C1589 ,C255_=_C323 ,C255_=_C364 ,\nC255_=_C697 ,C255_=_C1569 ,C255_=_C1570 ,C255_=_C1571 ,C255_=_C1572 ,C255_=_C1573 ,\nC255_=_C1574 ,C255_=_C1575 ,C255_=_C1576 ,C255_=_C1577 ,C255_=_C1578 ,C255_=_C1579 ,\nC255_=_C1580 ,C255_=_C1581 ,C255_=_C1582 ,C255_=_C1583 ,C255_=_C1584 ,C255_=_C1585 ,\nC255_=_C1586 ,C255_=_C1588 ,C255_=_C1589 ,C323_=_C364 ,C323_=_C697 ,C323_=_C1569 ,\nC323_=_C1570 ,C323_=_C1571 ,C323_=_C1572 ,C323_=_C1573 ,C323_=_C1574 ,C323_=_C1575 ,\nC323_=_C1576 ,C323_=_C1577 ,C323_=_C1578 ,C323_=_C1579 ,C323_=_C1580 ,C323_=_C1581 ,\nC323_=_C1582 ,C323_=_C1583 ,C323_=_C1584 ,C323_=_C1585 ,C323_=_C1586 ,C323_=_C1588 ,\nC323_=_C1589 ,C364_=_C697 ,C364_=_C1569 ,C364_=_C1570 ,C364_=_C1571 ,C364_=_C1572 ,\nC364_=_C1573 ,C364_=_C1574 ,C364_=_C1575 ,C364_=_C1576 ,C364_=_C1577 ,C364_=_C1578 ,\nC364_=_C1579 ,C364_=_C1580 ,C364_=_C1581 ,C364_=_C1582 ,C364_=_C1583 ,C364_=_C1584 ,\nC364_=_C1585 ,C364_=_C1586 ,C364_=_C1588 ,C364_=_C1589 ,C697_=_C721 ,C697_=_C1569 ,\nC697_=_C1570 ,C697_=_C1571 ,C697_=_C1572 ,C697_=_C1573 ,C697_=_C1574 ,C697_=_C1575 ,\nC697_=_C1576 ,C697_=_C1577 ,C697_=_C1578 ,C697_=_C1579 ,C697_=_C1580 ,C697_=_C1581 ,\nC697_=_C1582 ,C697_=_C1583 ,C697_=_C1584 ,C697_=_C1585 ,C697_=_C1586 ,C697_=_C1588 ,\nC697_=_C1589 ,C721_=_C1309 ,C721_=_C1425 ,C721_=_C1493 ,C721_=_C1830 ,C721_=_C1935 ,\nC721_=_C2002 ,C721_=_C2398 ,C721_=_C2488 ,C721_=_C2502 ,C721_=_C2616 ,C721_=_C3081 ,\nC721_=_C3308 ,C721_=_C3335 ,C721_=_C3350 ,C721_=_C3358 ,C721_=_C3551 ,C721_=_C3672 ,\nC721_=_C3745 ,C721_=_C3763 ,C721_=_C3809 ,C721_=_C3937 ,C721_=_C4006 ,C721_=_C4016 ,\nC721_=_C4080 ,C721_=_C4088 ,C721_=_C4089 ,C721_=_C4090 ,C1309_=_C1425 ,C1309_=_C1493 ,\nC1309_=_C1830 ,C1309_=_C1935 ,C1309_=_C2002 ,C1309_=_C2398 ,C1309_=_C2488 ,C1309_=_C2502 ,\nC1309_=_C2616 ,C1309_=_C3081 ,C1309_=_C3308 ,C1309_=_C3335 ,C1309_=_C3350 ,C1309_=_C3358 ,\nC1309_=_C3551 ,C1309_=_C3672 ,C1309_=_C3745 ,C1309_=_C3763 ,C1309_=_C3809 ,C1309_=_C3937 ,\nC1309_=_C4006 ,C1309_=_C4016 ,C1309_=_C4080 ,C1309_=_C4088 ,C1309_=_C4089 ,C1309_=_C4090 ,\nC1425_=_C1493 ,C1425_=_C1830 ,C1425_=_C1935 ,C1425_=_C2002 ,C1425_=_C2398 ,C1425_=_C2488 ,\nC1425_=_C2502 ,C1425_=_C2616 ,C1425_=_C3081 ,C1425_=_C3308 ,C1425_=_C3335 ,C1425_=_C3350 ,\nC1425_=_C3358 ,C1425_=_C3551 ,C1425_=_C3672 ,C1425_=_C3745 ,C1425_=_C3763 ,C1425_=_C3809 ,\nC1425_=_C3937 ,C1425_=_C4006 ,C1425_=_C4016 ,C1425_=_C4080 ,C1425_=_C4088 ,C1425_=_C4089 ,\nC1425_=_C4090 ,C1493_=_C1830 ,C1493_=_C1935 ,C1493_=_C2002 ,C1493_=_C2398 ,C1493_=_C2488 ,\nC1493_=_C2502 ,C1493_=_C2616 ,C1493_=_C3081 ,C1493_=_C3308 ,C1493_=_C3335 ,C1493_=_C3350 ,\nC1493_=_C3358 ,C1493_=_C3551 ,C1493_=_C3672 ,C1493_=_C3745 ,C1493_=_C3763 ,C1493_=_C3809 ,\nC1493_=_C3937 ,C1493_=_C4006 ,C1493_=_C4016 ,C1493_=_C4080 ,C1493_=_C4088 ,C1493_=_C4089 ,\nC1493_=_C4090 ,C1569_=_C1570 ,C1569_=_C1571 ,C1569_=_C1572 ,C1569_=_C1573 ,C1569_=_C1574 ,\nC1569_=_C1575 ,C1569_=_C1576 ,C1569_=_C1577 ,C1569_=_C1578 ,C1569_=_C1579 ,C1569_=_C1580 ,\nC1569_=_C1581 ,C1569_=_C1582 ,C1569_=_C1583 ,C1569_=_C1584 ,C1569_=_C1585 ,C1569_=_C1586 ,\nC1569_=_C1588 ,C1569_=_C1589 ,C1569_=_C1830 ,C1570_=_C1571 ,C1570_=_C1572 ,C1570_=_C1573 ,\nC1570_=_C1574 ,C1570_=_C1575 ,C1570_=_C1576 ,C1570_=_C1577 ,C1570_=_C1578 ,C1570_=_C1579 ,\nC1570_=_C1580 ,C1570_=_C1581 ,C1570_=_C1582 ,C1570_=_C1583 ,C1570_=_C1584 ,C1570_=_C1585 ,\nC1570_=_C1586 ,C1570_=_C1588 ,C1570_=_C1589 ,C1570_=_C1935 ,C1571_=_C1572 ,C1571_=_C1573 ,\nC1571_=_C1574 ,C1571_=_C1575 ,C1571_=_C1576 ,C1571_=_C1577 ,C1571_=_C1578 ,C1571_=_C1579 ,\nC1571_=_C1580 ,C1571_=_C1581 ,C1571_=_C1582 ,C1571_=_C1583 ,C1571_=_C1584 ,C1571_=_C1585 ,\nC1571_=_C1586 ,C1571_=_C1588 ,C1571_=_C1589 ,C1572_=_C1573 ,C1572_=_C1574 ,C1572_=_C1575 ,\nC1572_=_C1576 ,C1572_=_C1577 ,C1572_=_C1578 ,C1572_=_C1579 ,C1572_=_C1580 ,C1572_=_C1581 ,\nC1572_=_C1582 ,C1572_=_C1583 ,C1572_=_C1584 ,C1572_=_C1585 ,C1572_=_C1586 ,C1572_=_C1588 ,\nC1572_=_C1589 ,C1572_=_C2398 ,C1573_=_C1574 ,C1573_=_C1575 ,C1573_=_C1576 ,C1573_=_C1577 ,\nC1573_=_C1578 ,C1573_=_C1579 ,C1573_=_C1580 ,C1573_=_C1581 ,C1573_=_C1582 ,C1573_=_C1583 ,\nC1573_=_C1584 ,C1573_=_C1585 ,C1573_=_C1586 ,C1573_=_C1588 ,C1573_=_C1589 ,C1573_=_C2502 ,\nC1574_=_C1575 ,C1574_=_C1576 ,C1574_=_C1577 ,C1574_=_C1578 ,C1574_=_C1579 ,C1574_=_C1580 ,\nC1574_=_C1581 ,C1574_=_C1582 ,C1574_=_C1583 ,C1574_=_C1584 ,C1574_=_C1585 ,C1574_=_C1586 ,\nC1574_=_C1588 ,C1574_=_C1589 ,C1574_=_C2616 ,C1575_=_C1576</w:t>
      </w:r>
    </w:p>
    <w:p>
      <w:pPr>
        <w:pStyle w:val="PreformattedText"/>
        <w:bidi w:val="0"/>
        <w:spacing w:before="0" w:after="0"/>
        <w:jc w:val="left"/>
        <w:rPr/>
      </w:pPr>
      <w:r>
        <w:rPr/>
        <w:t xml:space="preserve"> </w:t>
      </w:r>
      <w:r>
        <w:rPr/>
        <w:t>,C1575_=_C1577 ,C1575_=_C1578 ,\nC1575_=_C1579 ,C1575_=_C1580 ,C1575_=_C1581 ,C1575_=_C1582 ,C1575_=_C1583 ,C1575_=_C1584 ,\nC1575_=_C1585 ,C1575_=_C1586 ,C1575_=_C1588 ,C1575_=_C1589 ,C1576_=_C1577 ,C1576_=_C1578 ,\nC1576_=_C1579 ,C1576_=_C1580 ,C1576_=_C1581 ,C1576_=_C1582 ,C1576_=_C1583 ,C1576_=_C1584 ,\nC1576_=_C1585 ,C1576_=_C1586 ,C1576_=_C1588 ,C1576_=_C1589 ,C1577_=_C1578 ,C1577_=_C1579 ,\nC1577_=_C1580 ,C1577_=_C1581 ,C1577_=_C1582 ,C1577_=_C1583 ,C1577_=_C1584 ,C1577_=_C1585 ,\nC1577_=_C1586 ,C1577_=_C1588 ,C1577_=_C1589 ,C1578_=_C1579 ,C1578_=_C1580 ,C1578_=_C1581 ,\nC1578_=_C1582 ,C1578_=_C1583 ,C1578_=_C1584 ,C1578_=_C1585 ,C1578_=_C1586 ,C1578_=_C1588 ,\nC1578_=_C1589 ,C1579_=_C1580 ,C1579_=_C1581 ,C1579_=_C1582 ,C1579_=_C1583 ,C1579_=_C1584 ,\nC1579_=_C1585 ,C1579_=_C1586 ,C1579_=_C1588 ,C1579_=_C1589 ,C1580_=_C1581 ,C1580_=_C1582 ,\nC1580_=_C1583 ,C1580_=_C1584 ,C1580_=_C1585 ,C1580_=_C1586 ,C1580_=_C1588 ,C1580_=_C1589 ,\nC1580_=_C3358 ,C1581_=_C1582 ,C1581_=_C1583 ,C1581_=_C1584 ,C1581_=_C1585 ,C1581_=_C1586 ,\nC1581_=_C1588 ,C1581_=_C1589 ,C1582_=_C1583 ,C1582_=_C1584 ,C1582_=_C1585 ,C1582_=_C1586 ,\nC1582_=_C1588 ,C1582_=_C1589 ,C1583_=_C1584 ,C1583_=_C1585 ,C1583_=_C1586 ,C1583_=_C1588 ,\nC1583_=_C1589 ,C1583_=_C3809 ,C1584_=_C1585 ,C1584_=_C1586 ,C1584_=_C1588 ,C1584_=_C1589 ,\nC1585_=_C1586 ,C1585_=_C1588 ,C1585_=_C1589 ,C1585_=_C3937 ,C1586_=_C1588 ,C1586_=_C1589 ,\nC1588_=_C1589 ,C1588_=_C4089 ,C1830_=_C1935 ,C1830_=_C2002 ,C1830_=_C2398 ,C1830_=_C2488 ,\nC1830_=_C2502 ,C1830_=_C2616 ,C1830_=_C3081 ,C1830_=_C3308 ,C1830_=_C3335 ,C1830_=_C3350 ,\nC1830_=_C3358 ,C1830_=_C3551 ,C1830_=_C3672 ,C1830_=_C3745 ,C1830_=_C3763 ,C1830_=_C3809 ,\nC1830_=_C3937 ,C1830_=_C4006 ,C1830_=_C4016 ,C1830_=_C4080 ,C1830_=_C4088 ,C1830_=_C4089 ,\nC1830_=_C4090 ,C1935_=_C2002 ,C1935_=_C2398 ,C1935_=_C2488 ,C1935_=_C2502 ,C1935_=_C2616 ,\nC1935_=_C3081 ,C1935_=_C3308 ,C1935_=_C3335 ,C1935_=_C3350 ,C1935_=_C3358 ,C1935_=_C3551 ,\nC1935_=_C3672 ,C1935_=_C3745 ,C1935_=_C3763 ,C1935_=_C3809 ,C1935_=_C3937 ,C1935_=_C4006 ,\nC1935_=_C4016 ,C1935_=_C4080 ,C1935_=_C4088 ,C1935_=_C4089 ,C1935_=_C4090 ,C2002_=_C2398 ,\nC2002_=_C2488 ,C2002_=_C2502 ,C2002_=_C2616 ,C2002_=_C3081 ,C2002_=_C3308 ,C2002_=_C3335 ,\nC2002_=_C3350 ,C2002_=_C3358 ,C2002_=_C3551 ,C2002_=_C3672 ,C2002_=_C3745 ,C2002_=_C3763 ,\nC2002_=_C3809 ,C2002_=_C3937 ,C2002_=_C4006 ,C2002_=_C4016 ,C2002_=_C4080 ,C2002_=_C4088 ,\nC2002_=_C4089 ,C2002_=_C4090 ,C2398_=_C2488 ,C2398_=_C2502 ,C2398_=_C2616 ,C2398_=_C3081 ,\nC2398_=_C3308 ,C2398_=_C3335 ,C2398_=_C3350 ,C2398_=_C3358 ,C2398_=_C3551 ,C2398_=_C3672 ,\nC2398_=_C3745 ,C2398_=_C3763 ,C2398_=_C3809 ,C2398_=_C3937 ,C2398_=_C4006 ,C2398_=_C4016 ,\nC2398_=_C4080 ,C2398_=_C4088 ,C2398_=_C4089 ,C2398_=_C4090 ,C2488_=_C2502 ,C2488_=_C2616 ,\nC2488_=_C3081 ,C2488_=_C3308 ,C2488_=_C3335 ,C2488_=_C3350 ,C2488_=_C3358 ,C2488_=_C3551 ,\nC2488_=_C3672 ,C2488_=_C3745 ,C2488_=_C3763 ,C2488_=_C3809 ,C2488_=_C3937 ,C2488_=_C4006 ,\nC2488_=_C4016 ,C2488_=_C4080 ,C2488_=_C4088 ,C2488_=_C4089 ,C2488_=_C4090 ,C2502_=_C2616 ,\nC2502_=_C3081 ,C2502_=_C3308 ,C2502_=_C3335 ,C2502_=_C3350 ,C2502_=_C3358 ,C2502_=_C3551 ,\nC2502_=_C3672 ,C2502_=_C3745 ,C2502_=_C3763 ,C2502_=_C3809 ,C2502_=_C3937 ,C2502_=_C4006 ,\nC2502_=_C4016 ,C2502_=_C4080 ,C2502_=_C4088 ,C2502_=_C4089 ,C2502_=_C4090 ,C2616_=_C3081 ,\nC2616_=_C3308 ,C2616_=_C3335 ,C2616_=_C3350 ,C2616_=_C3358 ,C2616_=_C3551 ,C2616_=_C3672 ,\nC2616_=_C3745 ,C2616_=_C3763 ,C2616_=_C3809 ,C2616_=_C3937 ,C2616_=_C4006 ,C2616_=_C4016 ,\nC2616_=_C4080 ,C2616_=_C4088 ,C2616_=_C4089 ,C2616_=_C4090 ,C3081_=_C3308 ,C3081_=_C3335 ,\nC3081_=_C3350 ,C3081_=_C3358 ,C3081_=_C3551 ,C3081_=_C3672 ,C3081_=_C3745 ,C3081_=_C3763 ,\nC3081_=_C3809 ,C3081_=_C3937 ,C3081_=_C4006 ,C3081_=_C4016 ,C3081_=_C4080 ,C3081_=_C4088 ,\nC3081_=_C4089 ,C3081_=_C4090 ,C3308_=_C3335 ,C3308_=_C3350 ,C3308_=_C3358 ,C3308_=_C3551 ,\nC3308_=_C3672 ,C3308_=_C3745 ,C3308_=_C3763 ,C3308_=_C3809 ,C3308_=_C3937 ,C3308_=_C4006 ,\nC3308_=_C4016 ,C3308_=_C4080 ,C3308_=_C4088 ,C3308_=_C4089 ,C3308_=_C4090 ,C3335_=_C3350 ,\nC3335_=_C3358 ,C3335_=_C3551 ,C3335_=_C3672 ,C3335_=_C3745 ,C3335_=_C3763 ,C3335_=_C3809 ,\nC3335_=_C3937 ,C3335_=_C4006 ,C3335_=_C4016 ,C3335_=_C4080 ,C3335_=_C4088 ,C3335_=_C4089 ,\nC3335_=_C4090 ,C3350_=_C3358 ,C3350_=_C3551 ,C3350_=_C3672 ,C3350_=_C3745 ,C3350_=_C3763 ,\nC3350_=_C3809 ,C3350_=_C3937 ,C3350_=_C4006 ,C3350_=_C4016 ,C3350_=_C4080 ,C3350_=_C4088 ,\nC3350_=_C4089 ,C3350_=_C4090 ,C3358_=_C3551 ,C3358_=_C3672 ,C3358_=_C3745 ,C3358_=_C3763 ,\nC3358_=_C3809 ,C3358_=_C3937 ,C3358_=_C4006 ,C3358_=_C4016 ,C3358_=_C4080 ,C3358_=_C4088 ,\nC3358_=_C4089 ,C3358_=_C4090 ,C3551_=_C3672 ,C3551_=_C3745 ,C3551_=_C3763 ,C3551_=_C3809 ,\nC3551_=_C3937 ,C3551_=_C4006 ,C3551_=_C4016 ,C3551_=_C4080 ,C3551_=_C4088 ,C3551_=_C4089 ,\nC3551_=_C4090 ,C3672_=_C3745 ,C3672_=_C3763 ,C3672_=_C3809 ,C3672_=_C3937 ,C3672_=_C4006 ,\nC3672_=_C4016 ,C3672_=_C4080 ,C3672_=_C4088 ,C3672_=_C4089 ,C3672_=_C4090 ,C3745_=_C3763 ,\nC3745_=_C3809 ,C3745_=_C3937 ,C3745_=_C4006 ,C3745_=_C4016 ,C3745_=_C4080 ,C3745_=_C4088 ,\nC3745_=_C4089 ,C3745_=_C4090 ,C3763_=_C3809 ,C3763_=_C3937 ,C3763_=_C4006 ,C3763_=_C4016 ,\nC3763_=_C4080 ,C3763_=_C4088 ,C3763_=_C4089 ,C3763_=_C4090 ,C3809_=_C3937 ,C3809_=_C4006 ,\nC3809_=_C4016 ,C3809_=_C4080 ,C3809_=_C4088 ,C3809_=_C4089 ,C3809_=_C4090 ,C3937_=_C4006 ,\nC3937_=_C4016 ,C3937_=_C4080 ,C3937_=_C4088 ,C3937_=_C4089 ,C3937_=_C4090 ,C4006_=_C4016 ,\nC4006_=_C4080 ,C4006_=_C4088 ,C4006_=_C4089 ,C4006_=_C4090 ,C4016_=_C4080 ,C4016_=_C4088 ,\nC4016_=_C4089 ,C4016_=_C4090 ,C4080_=_C4088 ,C4080_=_C4089 ,C4080_=_C4090 ,C4088_=_C4089 ,\nC4088_=_C4090 ,C4089_=_C4090 ,"];227[shape=box, label="id:227 level: 6\n55: C450 C468 C499 C517 C550 \nC577 C592 C676 C694 C1146 C1168 \nC1310 C1427 C1431 C1447 C1546 C1567 \nC1700 C1723 C1983 C2003 C2027 C2028 \nC2029 C2030 C2031 C2032 C2033 C2034 \nC2035 C2036 C2037 C2038 C2039 C2040 \nC2041 C2042 C2043 C2289 C2469 C2617 \nC2638 C2673 C2854 C2942 C3016 C3336 \nC3351 C3552 C3574 C3746 C3804 C4052 \nC4082 C4088 \n774: C450_=_C468( C450 C468 ) C450_=_C499( C450 C499 ) C450_=_C550( C450 C550 ) C450_=_C577( C450 C577 ) C450_=_C676( C450 C676 ) \nC450_=_C1146( C450 C1146 ) C450_=_C1168( C450 C1168 ) C450_=_C1431( C450 C1431 ) C450_=_C1546( C450 C1546 ) C450_=_C1700( C450 C1700 ) C450_=_C1983( C450 C1983 ) \nC450_=_C2027( C450 C2027 ) C450_=_C2028( C450 C2028 ) C450_=_C2029( C450 C2029 ) C450_=_C2030( C450 C2030 ) C450_=_C2031( C450 C2031 ) C450_=_C2032( C450 C2032 ) \nC450_=_C2033( C450 C2033 ) C450_=_C2034( C450 C2034 ) C450_=_C2035( C450 C2035 ) C450_=_C2036( C450 C2036 ) C450_=_C2037( C450 C2037 ) C450_=_C2038( C450 C2038 ) \nC450_=_C2039( C450 C2039 ) C450_=_C2040( C450 C2040 ) C450_=_C2041( C450 C2041 ) C450_=_C2042( C450 C2042 ) C450_=_C2043( C450 C2043 ) C468_=_C517( C468 C517 ) \nC468_=_C592( C468 C592 ) C468_=_C694( C468 C694 ) C468_=_C1310( C468 C1310 ) C468_=_C1427( C468 C1427 ) C468_=_C1447( C468 C1447 ) C468_=_C1567( C468 C1567 ) \nC468_=_C1723( C468 C1723 ) C468_=_C2003( C468 C2003 ) C468_=_C2043( C468 C2043 ) C468_=_C2289( C468 C2289 ) C468_=_C2469( C468 C2469 ) C468_=_C2617( C468 C2617 ) \nC468_=_C2638( C468 C2638 ) C468_=_C2673( C468 C2673 ) C468_=_C2854( C468 C2854 ) C468_=_C2942( C468 C2942 ) C468_=_C3016( C468 C3016 ) C468_=_C3336( C468 C3336 ) \nC468_=_C3351( C468 C3351 ) C468_=_C3552( C468 C3552 ) C468_=_C3574( C468 C3574 ) C468_=_C3746( C468 C3746 ) C468_=_C3804( C468 C3804 ) C468_=_C4052( C468 C4052 ) \nC468_=_C4082( C468 C4082 ) C468_=_C4088( C468 C4088 ) C499_=_C517( C499 C517 ) C499_=_C550( C499 C550 ) C499_=_C577( C499 C577 ) C499_=_C676( C499 C676 ) \nC499_=_C1146( C499 C1146 ) C499_=_C1168( C499 C1168 ) C499_=_C1431( C499 C1431 ) C499_=_C1546( C499 C1546 ) C499_=_C1700( C499 C1700 ) C499_=_C1983( C499 C1983 ) \nC499_=_C2027( C499 C2027 ) C499_=_C2028( C499 C2028 ) C499_=_C2029( C499 C2029 ) C499_=_C2030( C499 C2030 ) C499_=_C2031( C499 C2031 ) C499_=_C2032( C499 C2032 ) \nC499_=_C2033( C499 C2033 ) C499_=_C2034( C499 C2034 ) C499_=_C2035( C499 C2035 ) C499_=_C2036( C499 C2036 ) C499_=_C2037( C499 C2037 ) C499_=_C2038( C499 C2038 ) \nC499_=_C2039( C499 C2039 ) C499_=_C2040( C499 C2040 ) C499_=_C2041( C499 C2041 ) C499_=_C2042( C499 C2042 ) C499_=_C2043( C499 C2043 ) C517_=_C592( C517 C592 ) \nC517_=_C694( C517 C694 ) C517_=_C1310( C517 C1310 ) C517_=_C1427( C517 C1427 ) C517_=_C1447( C517 C1447 ) C517_=_C1567( C517 C1567 ) C517_=_C1723( C517 C1723 ) \nC517_=_C2003( C517 C2003 ) C517_=_C2043( C517 C2043 ) C517_=_C2289( C517 C2289 ) C517_=_C2469( C517 C2469 ) C517_=_C2617( C517 C2617 ) C517_=_C2638( C517 C2638 ) \nC517_=_C2673( C517 C2673 ) C517_=_C2854( C517 C2854 ) C517_=_C2942( C517 C2942 ) C517_=_C3016( C517 C3016 ) C517_=_C3336( C517 C3336 ) C517_=_C3351( C517 C3351 ) \nC517_=_C3552( C517 C3552 ) C517_=_C3574( C517 C3574 ) C517_=_C3746( C517 C3746 ) C517_=_C3804( C517 C3804 ) C517_=_C4052( C517 C4052 ) C517_=_C4082( C517 C4082 ) \nC517_=_C4088( C517 C4088 ) C550_=_C577( C550 C577 ) C550_=_C676( C550 C676 ) C550_=_C1146( C550 C1146 ) C550_=_C1168( C550 C1168 ) C550_=_C1431( C550 C1431 ) \nC550_=_C1546( C550 C1546 ) C550_=_C1700( C550 C1700 ) C550_=_C1983( C550 C1983 ) C550_=_C2027( C550 C2027 ) C550_=_C2028( C550 C2028 ) C550_=_C2029( C550 C2029 ) \nC550_=_C2030( C550 C2030 ) C550_=_C2031( C550 C2031 ) C550_=_C2032( C550 C2032 ) C550_=_C2033( C550 C2033 ) C550_=_C2034( C550 C2034 ) C550_=_C2035( C550 C2035 ) \nC550_=_C2036( C550 C2036 ) C550_=_C2037( C550 C2037 ) C550_=_C2038( C550 C2038 ) C550_=_C2039( C550 C2039 ) C550_=_C2040( C550 C2040 ) C550_=_C2041( C550 C2041 ) \nC550_=_C2042( C550 C2042 ) C550_=_C2043( C550 C2043 ) C577_=_C592( C577 C592 ) C577_=_C676( C577 C676 ) C577_=_C1146( C577 C1146 ) C577_=_C1168( C577 C1168 ) \nC577_=_C1431( C577 C1431 ) C577_=_C1546( C577 C1546 ) C577_=_C1700( C577 C1700 ) C577_=_C1983( C577 C1983 ) C577_=_C2027( C577</w:t>
      </w:r>
    </w:p>
    <w:p>
      <w:pPr>
        <w:pStyle w:val="PreformattedText"/>
        <w:bidi w:val="0"/>
        <w:spacing w:before="0" w:after="0"/>
        <w:jc w:val="left"/>
        <w:rPr/>
      </w:pPr>
      <w:r>
        <w:rPr/>
        <w:t xml:space="preserve"> </w:t>
      </w:r>
      <w:r>
        <w:rPr/>
        <w:t>C2027 ) C577_=_C2028( C577 C2028 ) \nC577_=_C2029( C577 C2029 ) C577_=_C2030( C577 C2030 ) C577_=_C2031( C577 C2031 ) C577_=_C2032( C577 C2032 ) C577_=_C2033( C577 C2033 ) C577_=_C2034( C577 C2034 ) \nC577_=_C2035( C577 C2035 ) C577_=_C2036( C577 C2036 ) C577_=_C2037( C577 C2037 ) C577_=_C2038( C577 C2038 ) C577_=_C2039( C577 C2039 ) C577_=_C2040( C577 C2040 ) \nC577_=_C2041( C577 C2041 ) C577_=_C2042( C577 C2042 ) C577_=_C2043( C577 C2043 ) C592_=_C694( C592 C694 ) C592_=_C1310( C592 C1310 ) C592_=_C1427( C592 C1427 ) \nC592_=_C1447( C592 C1447 ) C592_=_C1567( C592 C1567 ) C592_=_C1723( C592 C1723 ) C592_=_C2003( C592 C2003 ) C592_=_C2043( C592 C2043 ) C592_=_C2289( C592 C2289 ) \nC592_=_C2469( C592 C2469 ) C592_=_C2617( C592 C2617 ) C592_=_C2638( C592 C2638 ) C592_=_C2673( C592 C2673 ) C592_=_C2854( C592 C2854 ) C592_=_C2942( C592 C2942 ) \nC592_=_C3016( C592 C3016 ) C592_=_C3336( C592 C3336 ) C592_=_C3351( C592 C3351 ) C592_=_C3552( C592 C3552 ) C592_=_C3574( C592 C3574 ) C592_=_C3746( C592 C3746 ) \nC592_=_C3804( C592 C3804 ) C592_=_C4052( C592 C4052 ) C592_=_C4082( C592 C4082 ) C592_=_C4088( C592 C4088 ) C676_=_C694( C676 C694 ) C676_=_C1146( C676 C1146 ) \nC676_=_C1168( C676 C1168 ) C676_=_C1431( C676 C1431 ) C676_=_C1546( C676 C1546 ) C676_=_C1700( C676 C1700 ) C676_=_C1983( C676 C1983 ) C676_=_C2027( C676 C2027 ) \nC676_=_C2028( C676 C2028 ) C676_=_C2029( C676 C2029 ) C676_=_C2030( C676 C2030 ) C676_=_C2031( C676 C2031 ) C676_=_C2032( C676 C2032 ) C676_=_C2033( C676 C2033 ) \nC676_=_C2034( C676 C2034 ) C676_=_C2035( C676 C2035 ) C676_=_C2036( C676 C2036 ) C676_=_C2037( C676 C2037 ) C676_=_C2038( C676 C2038 ) C676_=_C2039( C676 C2039 ) \nC676_=_C2040( C676 C2040 ) C676_=_C2041( C676 C2041 ) C676_=_C2042( C676 C2042 ) C676_=_C2043( C676 C2043 ) C694_=_C1310( C694 C1310 ) C694_=_C1427( C694 C1427 ) \nC694_=_C1447( C694 C1447 ) C694_=_C1567( C694 C1567 ) C694_=_C1723( C694 C1723 ) C694_=_C2003( C694 C2003 ) C694_=_C2043( C694 C2043 ) C694_=_C2289( C694 C2289 ) \nC694_=_C2469( C694 C2469 ) C694_=_C2617( C694 C2617 ) C694_=_C2638( C694 C2638 ) C694_=_C2673( C694 C2673 ) C694_=_C2854( C694 C2854 ) C694_=_C2942( C694 C2942 ) \nC694_=_C3016( C694 C3016 ) C694_=_C3336( C694 C3336 ) C694_=_C3351( C694 C3351 ) C694_=_C3552( C694 C3552 ) C694_=_C3574( C694 C3574 ) C694_=_C3746( C694 C3746 ) \nC694_=_C3804( C694 C3804 ) C694_=_C4052( C694 C4052 ) C694_=_C4082( C694 C4082 ) C694_=_C4088( C694 C4088 ) C1146_=_C1168( C1146 C1168 ) C1146_=_C1431( C1146 C1431 ) \nC1146_=_C1546( C1146 C1546 ) C1146_=_C1700( C1146 C1700 ) C1146_=_C1983( C1146 C1983 ) C1146_=_C2027( C1146 C2027 ) C1146_=_C2028( C1146 C2028 ) C1146_=_C2029( C1146 C2029 ) \nC1146_=_C2030( C1146 C2030 ) C1146_=_C2031( C1146 C2031 ) C1146_=_C2032( C1146 C2032 ) C1146_=_C2033( C1146 C2033 ) C1146_=_C2034( C1146 C2034 ) C1146_=_C2035( C1146 C2035 ) \nC1146_=_C2036( C1146 C2036 ) C1146_=_C2037( C1146 C2037 ) C1146_=_C2038( C1146 C2038 ) C1146_=_C2039( C1146 C2039 ) C1146_=_C2040( C1146 C2040 ) C1146_=_C2041( C1146 C2041 ) \nC1146_=_C2042( C1146 C2042 ) C1146_=_C2043( C1146 C2043 ) C1168_=_C1431( C1168 C1431 ) C1168_=_C1546( C1168 C1546 ) C1168_=_C1700( C1168 C1700 ) C1168_=_C1983( C1168 C1983 ) \nC1168_=_C2027( C1168 C2027 ) C1168_=_C2028( C1168 C2028 ) C1168_=_C2029( C1168 C2029 ) C1168_=_C2030( C1168 C2030 ) C1168_=_C2031( C1168 C2031 ) C1168_=_C2032( C1168 C2032 ) \nC1168_=_C2033( C1168 C2033 ) C1168_=_C2034( C1168 C2034 ) C1168_=_C2035( C1168 C2035 ) C1168_=_C2036( C1168 C2036 ) C1168_=_C2037( C1168 C2037 ) C1168_=_C2038( C1168 C2038 ) \nC1168_=_C2039( C1168 C2039 ) C1168_=_C2040( C1168 C2040 ) C1168_=_C2041( C1168 C2041 ) C1168_=_C2042( C1168 C2042 ) C1168_=_C2043( C1168 C2043 ) C1310_=_C1427( C1310 C1427 ) \nC1310_=_C1447( C1310 C1447 ) C1310_=_C1567( C1310 C1567 ) C1310_=_C1723( C1310 C1723 ) C1310_=_C2003( C1310 C2003 ) C1310_=_C2043( C1310 C2043 ) C1310_=_C2289( C1310 C2289 ) \nC1310_=_C2469( C1310 C2469 ) C1310_=_C2617( C1310 C2617 ) C1310_=_C2638( C1310 C2638 ) C1310_=_C2673( C1310 C2673 ) C1310_=_C2854( C1310 C2854 ) C1310_=_C2942( C1310 C2942 ) \nC1310_=_C3016( C1310 C3016 ) C1310_=_C3336( C1310 C3336 ) C1310_=_C3351( C1310 C3351 ) C1310_=_C3552( C1310 C3552 ) C1310_=_C3574( C1310 C3574 ) C1310_=_C3746( C1310 C3746 ) \nC1310_=_C3804( C1310 C3804 ) C1310_=_C4052( C1310 C4052 ) C1310_=_C4082( C1310 C4082 ) C1310_=_C4088( C1310 C4088 ) C1427_=_C1447( C1427 C1447 ) C1427_=_C1567( C1427 C1567 ) \nC1427_=_C1723( C1427 C1723 ) C1427_=_C2003( C1427 C2003 ) C1427_=_C2043( C1427 C2043 ) C1427_=_C2289( C1427 C2289 ) C1427_=_C2469( C1427 C2469 ) C1427_=_C2617( C1427 C2617 ) \nC1427_=_C2638( C1427 C2638 ) C1427_=_C2673( C1427 C2673 ) C1427_=_C2854( C1427 C2854 ) C1427_=_C2942( C1427 C2942 ) C1427_=_C3016( C1427 C3016 ) C1427_=_C3336( C1427 C3336 ) \nC1427_=_C3351( C1427 C3351 ) C1427_=_C3552( C1427 C3552 ) C1427_=_C3574( C1427 C3574 ) C1427_=_C3746( C1427 C3746 ) C1427_=_C3804( C1427 C3804 ) C1427_=_C4052( C1427 C4052 ) \nC1427_=_C4082( C1427 C4082 ) C1427_=_C4088( C1427 C4088 ) C1431_=_C1447( C1431 C1447 ) C1431_=_C1546( C1431 C1546 ) C1431_=_C1700( C1431 C1700 ) C1431_=_C1983( C1431 C1983 ) \nC1431_=_C2027( C1431 C2027 ) C1431_=_C2028( C1431 C2028 ) C1431_=_C2029( C1431 C2029 ) C1431_=_C2030( C1431 C2030 ) C1431_=_C2031( C1431 C2031 ) C1431_=_C2032( C1431 C2032 ) \nC1431_=_C2033( C1431 C2033 ) C1431_=_C2034( C1431 C2034 ) C1431_=_C2035( C1431 C2035 ) C1431_=_C2036( C1431 C2036 ) C1431_=_C2037( C1431 C2037 ) C1431_=_C2038( C1431 C2038 ) \nC1431_=_C2039( C1431 C2039 ) C1431_=_C2040( C1431 C2040 ) C1431_=_C2041( C1431 C2041 ) C1431_=_C2042( C1431 C2042 ) C1431_=_C2043( C1431 C2043 ) C1447_=_C1567( C1447 C1567 ) \nC1447_=_C1723( C1447 C1723 ) C1447_=_C2003( C1447 C2003 ) C1447_=_C2043( C1447 C2043 ) C1447_=_C2289( C1447 C2289 ) C1447_=_C2469( C1447 C2469 ) C1447_=_C2617( C1447 C2617 ) \nC1447_=_C2638( C1447 C2638 ) C1447_=_C2673( C1447 C2673 ) C1447_=_C2854( C1447 C2854 ) C1447_=_C2942( C1447 C2942 ) C1447_=_C3016( C1447 C3016 ) C1447_=_C3336( C1447 C3336 ) \nC1447_=_C3351( C1447 C3351 ) C1447_=_C3552( C1447 C3552 ) C1447_=_C3574( C1447 C3574 ) C1447_=_C3746( C1447 C3746 ) C1447_=_C3804( C1447 C3804 ) C1447_=_C4052( C1447 C4052 ) \nC1447_=_C4082( C1447 C4082 ) C1447_=_C4088( C1447 C4088 ) C1546_=_C1567( C1546 C1567 ) C1546_=_C1700( C1546 C1700 ) C1546_=_C1983( C1546 C1983 ) C1546_=_C2027( C1546 C2027 ) \nC1546_=_C2028( C1546 C2028 ) C1546_=_C2029( C1546 C2029 ) C1546_=_C2030( C1546 C2030 ) C1546_=_C2031( C1546 C2031 ) C1546_=_C2032( C1546 C2032 ) C1546_=_C2033( C1546 C2033 ) \nC1546_=_C2034( C1546 C2034 ) C1546_=_C2035( C1546 C2035 ) C1546_=_C2036( C1546 C2036 ) C1546_=_C2037( C1546 C2037 ) C1546_=_C2038( C1546 C2038 ) C1546_=_C2039( C1546 C2039 ) \nC1546_=_C2040( C1546 C2040 ) C1546_=_C2041( C1546 C2041 ) C1546_=_C2042( C1546 C2042 ) C1546_=_C2043( C1546 C2043 ) C1567_=_C1723( C1567 C1723 ) C1567_=_C2003( C1567 C2003 ) \nC1567_=_C2043( C1567 C2043 ) C1567_=_C2289( C1567 C2289 ) C1567_=_C2469( C1567 C2469 ) C1567_=_C2617( C1567 C2617 ) C1567_=_C2638( C1567 C2638 ) C1567_=_C2673( C1567 C2673 ) \nC1567_=_C2854( C1567 C2854 ) C1567_=_C2942( C1567 C2942 ) C1567_=_C3016( C1567 C3016 ) C1567_=_C3336( C1567 C3336 ) C1567_=_C3351( C1567 C3351 ) C1567_=_C3552( C1567 C3552 ) \nC1567_=_C3574( C1567 C3574 ) C1567_=_C3746( C1567 C3746 ) C1567_=_C3804( C1567 C3804 ) C1567_=_C4052( C1567 C4052 ) C1567_=_C4082( C1567 C4082 ) C1567_=_C4088( C1567 C4088 ) \nC1700_=_C1723( C1700 C1723 ) C1700_=_C1983( C1700 C1983 ) C1700_=_C2027( C1700 C2027 ) C1700_=_C2028( C1700 C2028 ) C1700_=_C2029( C1700 C2029 ) C1700_=_C2030( C1700 C2030 ) \nC1700_=_C2031( C1700 C2031 ) C1700_=_C2032( C1700 C2032 ) C1700_=_C2033( C1700 C2033 ) C1700_=_C2034( C1700 C2034 ) C1700_=_C2035( C1700 C2035 ) C1700_=_C2036( C1700 C2036 ) \nC1700_=_C2037( C1700 C2037 ) C1700_=_C2038( C1700 C2038 ) C1700_=_C2039( C1700 C2039 ) C1700_=_C2040( C1700 C2040 ) C1700_=_C2041( C1700 C2041 ) C1700_=_C2042( C1700 C2042 ) \nC1700_=_C2043( C1700 C2043 ) C1723_=_C2003( C1723 C2003 ) C1723_=_C2043( C1723 C2043 ) C1723_=_C2289( C1723 C2289 ) C1723_=_C2469( C1723 C2469 ) C1723_=_C2617( C1723 C2617 ) \nC1723_=_C2638( C1723 C2638 ) C1723_=_C2673( C1723 C2673 ) C1723_=_C2854( C1723 C2854 ) C1723_=_C2942( C1723 C2942 ) C1723_=_C3016( C1723 C3016 ) C1723_=_C3336( C1723 C3336 ) \nC1723_=_C3351( C1723 C3351 ) C1723_=_C3552( C1723 C3552 ) C1723_=_C3574( C1723 C3574 ) C1723_=_C3746( C1723 C3746 ) C1723_=_C3804( C1723 C3804 ) C1723_=_C4052( C1723 C4052 ) \nC1723_=_C4082( C1723 C4082 ) C1723_=_C4088( C1723 C4088 ) C1983_=_C2003( C1983 C2003 ) C1983_=_C2027( C1983 C2027 ) C1983_=_C2028( C1983 C2028 ) C1983_=_C2029( C1983 C2029 ) \nC1983_=_C2030( C1983 C2030 ) C1983_=_C2031( C1983 C2031 ) C1983_=_C2032( C1983 C2032 ) C1983_=_C2033( C1983 C2033 ) C1983_=_C2034( C1983 C2034 ) C1983_=_C2035( C1983 C2035 ) \nC1983_=_C2036( C1983 C2036 ) C1983_=_C2037( C1983 C2037 ) C1983_=_C2038( C1983 C2038 ) C1983_=_C2039( C1983 C2039 ) C1983_=_C2040( C1983 C2040 ) C1983_=_C2041( C1983 C2041 ) \nC1983_=_C2042( C1983 C2042 ) C1983_=_C2043( C1983 C2043 ) C2003_=_C2043( C2003 C2043 ) C2003_=_C2289( C2003 C2289 ) C2003_=_C2469( C2003 C2469 ) C2003_=_C2617( C2003 C2617 ) \nC2003_=_C2638( C2003 C2638 ) C2003_=_C2673( C2003 C2673 ) C2003_=_C2854( C2003 C2854 ) C2003_=_C2942( C2003 C2942 ) C2003_=_C3016( C2003 C3016 ) C2003_=_C3336( C2003 C3336 ) \nC2003_=_C3351( C2003 C3351 ) C2003_=_C3552( C2003 C3552 ) C2003_=_C3574( C2003 C3574 ) C2003_=_C3746( C2003 C3746 ) C2003_=_C3804( C2003 C3804 ) C2003_=_C4052( C2003 C4052 ) \nC2003_=_C4082( C2003 C4082 ) C2003_=_C4088( C2003 C4088 ) C2027_=_C2028( C2027 C2028 ) C2027_=_C2029( C2027 C2029 ) C2027_=_C2030( C2027 C2030 ) C2027_=_C2031( C2027 C2031 ) \nC2027_=_C2032( C2027 C2032 ) C2027_=_C2033( C2027 C2033 ) C2027_=_C2034( C2027 C2034 ) C2027_=_C2035( C2027 C2035 ) C2027_=_C2036( C2027 C2036 ) C2027_=_C2037( C2027 C2037 ) \nC2027_=_C2038(</w:t>
      </w:r>
    </w:p>
    <w:p>
      <w:pPr>
        <w:pStyle w:val="PreformattedText"/>
        <w:bidi w:val="0"/>
        <w:spacing w:before="0" w:after="0"/>
        <w:jc w:val="left"/>
        <w:rPr/>
      </w:pPr>
      <w:r>
        <w:rPr/>
        <w:t xml:space="preserve"> </w:t>
      </w:r>
      <w:r>
        <w:rPr/>
        <w:t>C2027 C2038 ) C2027_=_C2039( C2027 C2039 ) C2027_=_C2040( C2027 C2040 ) C2027_=_C2041( C2027 C2041 ) C2027_=_C2042( C2027 C2042 ) C2027_=_C2043( C2027 C2043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289( C2028 C2289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469( C2029 C2469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638( C2031 C2638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673( C2032 C2673 ) C2033_=_C2034( C2033 C2034 ) C2033_=_C2035( C2033 C2035 ) C2033_=_C2036( C2033 C2036 ) \nC2033_=_C2037( C2033 C2037 ) C2033_=_C2038( C2033 C2038 ) C2033_=_C2039( C2033 C2039 ) C2033_=_C2040( C2033 C2040 ) C2033_=_C2041( C2033 C2041 ) C2033_=_C2042( C2033 C2042 ) \nC2033_=_C2043( C2033 C2043 ) C2033_=_C2854( C2033 C2854 ) C2034_=_C2035( C2034 C2035 ) C2034_=_C2036( C2034 C2036 ) C2034_=_C2037( C2034 C2037 ) C2034_=_C2038( C2034 C2038 ) \nC2034_=_C2039( C2034 C2039 ) C2034_=_C2040( C2034 C2040 ) C2034_=_C2041( C2034 C2041 ) C2034_=_C2042( C2034 C2042 ) C2034_=_C2043( C2034 C2043 ) C2034_=_C2942( C2034 C2942 ) \nC2035_=_C2036( C2035 C2036 ) C2035_=_C2037( C2035 C2037 ) C2035_=_C2038( C2035 C2038 ) C2035_=_C2039( C2035 C2039 ) C2035_=_C2040( C2035 C2040 ) C2035_=_C2041( C2035 C2041 ) \nC2035_=_C2042( C2035 C2042 ) C2035_=_C2043( C2035 C2043 ) C2035_=_C3016( C2035 C3016 ) C2036_=_C2037( C2036 C2037 ) C2036_=_C2038( C2036 C2038 ) C2036_=_C2039( C2036 C2039 ) \nC2036_=_C2040( C2036 C2040 ) C2036_=_C2041( C2036 C2041 ) C2036_=_C2042( C2036 C2042 ) C2036_=_C2043( C2036 C2043 ) C2037_=_C2038( C2037 C2038 ) C2037_=_C2039( C2037 C2039 ) \nC2037_=_C2040( C2037 C2040 ) C2037_=_C2041( C2037 C2041 ) C2037_=_C2042( C2037 C2042 ) C2037_=_C2043( C2037 C2043 ) C2037_=_C3574( C2037 C3574 ) C2038_=_C2039( C2038 C2039 ) \nC2038_=_C2040( C2038 C2040 ) C2038_=_C2041( C2038 C2041 ) C2038_=_C2042( C2038 C2042 ) C2038_=_C2043( C2038 C2043 ) C2039_=_C2040( C2039 C2040 ) C2039_=_C2041( C2039 C2041 ) \nC2039_=_C2042( C2039 C2042 ) C2039_=_C2043( C2039 C2043 ) C2039_=_C3804( C2039 C3804 ) C2040_=_C2041( C2040 C2041 ) C2040_=_C2042( C2040 C2042 ) C2040_=_C2043( C2040 C2043 ) \nC2041_=_C2042( C2041 C2042 ) C2041_=_C2043( C2041 C2043 ) C2041_=_C4052( C2041 C4052 ) C2042_=_C2043( C2042 C2043 ) C2043_=_C2289( C2043 C2289 ) C2043_=_C2469( C2043 C2469 ) \nC2043_=_C2617( C2043 C2617 ) C2043_=_C2638( C2043 C2638 ) C2043_=_C2673( C2043 C2673 ) C2043_=_C2854( C2043 C2854 ) C2043_=_C2942( C2043 C2942 ) C2043_=_C3016( C2043 C3016 ) \nC2043_=_C3336( C2043 C3336 ) C2043_=_C3351( C2043 C3351 ) C2043_=_C3552( C2043 C3552 ) C2043_=_C3574( C2043 C3574 ) C2043_=_C3746( C2043 C3746 ) C2043_=_C3804( C2043 C3804 ) \nC2043_=_C4052( C2043 C4052 ) C2043_=_C4082( C2043 C4082 ) C2043_=_C4088( C2043 C4088 ) C2289_=_C2469( C2289 C2469 ) C2289_=_C2617( C2289 C2617 ) C2289_=_C2638( C2289 C2638 ) \nC2289_=_C2673( C2289 C2673 ) C2289_=_C2854( C2289 C2854 ) C2289_=_C2942( C2289 C2942 ) C2289_=_C3016( C2289 C3016 ) C2289_=_C3336( C2289 C3336 ) C2289_=_C3351( C2289 C3351 ) \nC2289_=_C3552( C2289 C3552 ) C2289_=_C3574( C2289 C3574 ) C2289_=_C3746( C2289 C3746 ) C2289_=_C3804( C2289 C3804 ) C2289_=_C4052( C2289 C4052 ) C2289_=_C4082( C2289 C4082 ) \nC2289_=_C4088( C2289 C4088 ) C2469_=_C2617( C2469 C2617 ) C2469_=_C2638( C2469 C2638 ) C2469_=_C2673( C2469 C2673 ) C2469_=_C2854( C2469 C2854 ) C2469_=_C2942( C2469 C2942 ) \nC2469_=_C3016( C2469 C3016 ) C2469_=_C3336( C2469 C3336 ) C2469_=_C3351( C2469 C3351 ) C2469_=_C3552( C2469 C3552 ) C2469_=_C3574( C2469 C3574 ) C2469_=_C3746( C2469 C3746 ) \nC2469_=_C3804( C2469 C3804 ) C2469_=_C4052( C2469 C4052 ) C2469_=_C4082( C2469 C4082 ) C2469_=_C4088( C2469 C4088 ) C2617_=_C2638( C2617 C2638 ) C2617_=_C2673( C2617 C2673 ) \nC2617_=_C2854( C2617 C2854 ) C2617_=_C2942( C2617 C2942 ) C2617_=_C3016( C2617 C3016 ) C2617_=_C3336( C2617 C3336 ) C2617_=_C3351( C2617 C3351 ) C2617_=_C3552( C2617 C3552 ) \nC2617_=_C3574( C2617 C3574 ) C2617_=_C3746( C2617 C3746 ) C2617_=_C3804( C2617 C3804 ) C2617_=_C4052( C2617 C4052 ) C2617_=_C4082( C2617 C4082 ) C2617_=_C4088( C2617 C4088 ) \nC2638_=_C2673( C2638 C2673 ) C2638_=_C2854( C2638 C2854 ) C2638_=_C2942( C2638 C2942 ) C2638_=_C3016( C2638 C3016 ) C2638_=_C3336( C2638 C3336 ) C2638_=_C3351( C2638 C3351 ) \nC2638_=_C3552( C2638 C3552 ) C2638_=_C3574( C2638 C3574 ) C2638_=_C3746( C2638 C3746 ) C2638_=_C3804( C2638 C3804 ) C2638_=_C4052( C2638 C4052 ) C2638_=_C4082( C2638 C4082 ) \nC2638_=_C4088( C2638 C4088 ) C2673_=_C2854( C2673 C2854 ) C2673_=_C2942( C2673 C2942 ) C2673_=_C3016( C2673 C3016 ) C2673_=_C3336( C2673 C3336 ) C2673_=_C3351( C2673 C3351 ) \nC2673_=_C3552( C2673 C3552 ) C2673_=_C3574( C2673 C3574 ) C2673_=_C3746( C2673 C3746 ) C2673_=_C3804( C2673 C3804 ) C2673_=_C4052( C2673 C4052 ) C2673_=_C4082( C2673 C4082 ) \nC2673_=_C4088( C2673 C4088 ) C2854_=_C2942( C2854 C2942 ) C2854_=_C3016( C2854 C3016 ) C2854_=_C3336( C2854 C3336 ) C2854_=_C3351( C2854 C3351 ) C2854_=_C3552( C2854 C3552 ) \nC2854_=_C3574( C2854 C3574 ) C2854_=_C3746( C2854 C3746 ) C2854_=_C3804( C2854 C3804 ) C2854_=_C4052( C2854 C4052 ) C2854_=_C4082( C2854 C4082 ) C2854_=_C4088( C2854 C4088 ) \nC2942_=_C3016( C2942 C3016 ) C2942_=_C3336( C2942 C3336 ) C2942_=_C3351( C2942 C3351 ) C2942_=_C3552( C2942 C3552 ) C2942_=_C3574( C2942 C3574 ) C2942_=_C3746( C2942 C3746 ) \nC2942_=_C3804( C2942 C3804 ) C2942_=_C4052( C2942 C4052 ) C2942_=_C4082( C2942 C4082 ) C2942_=_C4088( C2942 C4088 ) C3016_=_C3336( C3016 C3336 ) C3016_=_C3351( C3016 C3351 ) \nC3016_=_C3552( C3016 C3552 ) C3016_=_C3574( C3016 C3574 ) C3016_=_C3746( C3016 C3746 ) C3016_=_C3804( C3016 C3804 ) C3016_=_C4052( C3016 C4052 ) C3016_=_C4082( C3016 C4082 ) \nC3016_=_C4088( C3016 C4088 ) C3336_=_C3351( C3336 C3351 ) C3336_=_C3552( C3336 C3552 ) C3336_=_C3574( C3336 C3574 ) C3336_=_C3746( C3336 C3746 ) C3336_=_C3804( C3336 C3804 ) \nC3336_=_C4052( C3336 C4052 ) C3336_=_C4082( C3336 C4082 ) C3336_=_C4088( C3336 C4088 ) C3351_=_C3552( C3351 C3552 ) C3351_=_C3574( C3351 C3574 ) C3351_=_C3746( C3351 C3746 ) \nC3351_=_C3804( C3351 C3804 ) C3351_=_C4052( C3351 C4052 ) C3351_=_C4082( C3351 C4082 ) C3351_=_C4088( C3351 C4088 ) C3552_=_C3574( C3552 C3574 ) C3552_=_C3746( C3552 C3746 ) \nC3552_=_C3804( C3552 C3804 ) C3552_=_C4052( C3552 C4052 ) C3552_=_C4082( C3552 C4082 ) C3552_=_C4088( C3552 C4088 ) C3574_=_C3746( C3574 C3746 ) C3574_=_C3804( C3574 C3804 ) \nC3574_=_C4052( C3574 C4052 ) C3574_=_C4082( C3574 C4082 ) C3574_=_C4088( C3574 C4088 ) C3746_=_C3804( C3746 C3804 ) C3746_=_C4052( C3746 C4052 ) C3746_=_C4082( C3746 C4082 ) \nC3746_=_C4088( C3746 C4088 ) C3804_=_C4052( C3804 C4052 ) C3804_=_C4082( C3804 C4082 ) C3804_=_C4088( C3804 C4088 ) C4052_=_C4082( C4052 C4082 ) C4052_=_C4088( C4052 C4088 ) \nC4082_=_C4088( C4082 C4088 ) "];143-&gt;227[label="54: C450 C468 C499 C517 C550 \nC577 C592 C676 C694 C1146 C1168 \nC1310 C1427 C1431 C1447 C1546 C1567 \nC1700 C1723 C1983 C2003 C2027 C2028 \nC2029 C2030 C2031 C2032 C2033 C2034 \nC2035 C2036 C2037 C2038 C2039 C2040 \nC2041 C2042 C2289 C2469 C2617 C2638 \nC2673 C2854 C2942 C3016 C3336 C3351 \nC3552 C3574 C3746 C3804 C4052 C4082 \nC4088 \n720: C450_=_C468 ,C450_=_C499 ,C450_=_C550 ,C450_=_C577 ,C450_=_C676 ,\nC450_=_C1146 ,C450_=_C1168 ,C450_=_C1431 ,C450_=_C1546 ,C450_=_C1700 ,C450_=_C1983 ,\nC450_=_C2027 ,C450_=_C2028 ,C450_=_C2029 ,C450_=_C2030 ,C450_=_C2031 ,C450_=_C2032 ,\nC450_=_C2033 ,C450_=_C2034 ,C450_=_C2035 ,C450_=_C2036 ,C450_=_C2037 ,C450_=_C2038 ,\nC450_=_C2039 ,C450_=_C2040 ,C450_=_C2041 ,C450_=_C2042 ,C468_=_C517 ,C468_=_C592 ,\nC468_=_C694 ,C468_=_C1310 ,C468_=_C1427 ,C468_=_C1447 ,C468_=_C1567 ,C468_=_C1723 ,\nC468_=_C2003 ,C468_=_C2289 ,C468_=_C2469 ,C468_=_C2617 ,C468_=_C2638 ,C468_=_C2673 ,\nC468_=_C2854 ,C468_=_C2942 ,C468_=_C3016 ,C468_=_C3336 ,C468_=_C3351 ,C468_=_C3552 ,\nC468_=_C3574 ,C468_=_C3746 ,C468_=_C3804 ,C468_=_C4052 ,C468_=_C4082 ,C468_=_C4088 ,\nC499_=_C517 ,C499_=_C550 ,C499_=_C577 ,C499_=_C676 ,C499_=_C1146 ,C499_=_C1168 ,\nC499_=_C1431 ,C499_=_C1546 ,C499_=_C1700 ,C499_=_C1983 ,C499_=_C2027 ,C499_=_C2028 ,\nC499_=_C2029 ,C499_=_C2030 ,C499_=_C2031 ,C499_=_C2032 ,C499_=_C2033 ,C499_=_C2034 ,\nC499_=_C2035 ,C499_=_C2036 ,C499_=_C2037 ,C499_=_C2038 ,C499_=_C2039</w:t>
      </w:r>
    </w:p>
    <w:p>
      <w:pPr>
        <w:pStyle w:val="PreformattedText"/>
        <w:bidi w:val="0"/>
        <w:spacing w:before="0" w:after="0"/>
        <w:jc w:val="left"/>
        <w:rPr/>
      </w:pPr>
      <w:r>
        <w:rPr/>
        <w:t xml:space="preserve"> </w:t>
      </w:r>
      <w:r>
        <w:rPr/>
        <w:t>,C499_=_C2040 ,\nC499_=_C2041 ,C499_=_C2042 ,C517_=_C592 ,C517_=_C694 ,C517_=_C1310 ,C517_=_C1427 ,\nC517_=_C1447 ,C517_=_C1567 ,C517_=_C1723 ,C517_=_C2003 ,C517_=_C2289 ,C517_=_C2469 ,\nC517_=_C2617 ,C517_=_C2638 ,C517_=_C2673 ,C517_=_C2854 ,C517_=_C2942 ,C517_=_C3016 ,\nC517_=_C3336 ,C517_=_C3351 ,C517_=_C3552 ,C517_=_C3574 ,C517_=_C3746 ,C517_=_C3804 ,\nC517_=_C4052 ,C517_=_C4082 ,C517_=_C4088 ,C550_=_C577 ,C550_=_C676 ,C550_=_C1146 ,\nC550_=_C1168 ,C550_=_C1431 ,C550_=_C1546 ,C550_=_C1700 ,C550_=_C1983 ,C550_=_C2027 ,\nC550_=_C2028 ,C550_=_C2029 ,C550_=_C2030 ,C550_=_C2031 ,C550_=_C2032 ,C550_=_C2033 ,\nC550_=_C2034 ,C550_=_C2035 ,C550_=_C2036 ,C550_=_C2037 ,C550_=_C2038 ,C550_=_C2039 ,\nC550_=_C2040 ,C550_=_C2041 ,C550_=_C2042 ,C577_=_C592 ,C577_=_C676 ,C577_=_C1146 ,\nC577_=_C1168 ,C577_=_C1431 ,C577_=_C1546 ,C577_=_C1700 ,C577_=_C1983 ,C577_=_C2027 ,\nC577_=_C2028 ,C577_=_C2029 ,C577_=_C2030 ,C577_=_C2031 ,C577_=_C2032 ,C577_=_C2033 ,\nC577_=_C2034 ,C577_=_C2035 ,C577_=_C2036 ,C577_=_C2037 ,C577_=_C2038 ,C577_=_C2039 ,\nC577_=_C2040 ,C577_=_C2041 ,C577_=_C2042 ,C592_=_C694 ,C592_=_C1310 ,C592_=_C1427 ,\nC592_=_C1447 ,C592_=_C1567 ,C592_=_C1723 ,C592_=_C2003 ,C592_=_C2289 ,C592_=_C2469 ,\nC592_=_C2617 ,C592_=_C2638 ,C592_=_C2673 ,C592_=_C2854 ,C592_=_C2942 ,C592_=_C3016 ,\nC592_=_C3336 ,C592_=_C3351 ,C592_=_C3552 ,C592_=_C3574 ,C592_=_C3746 ,C592_=_C3804 ,\nC592_=_C4052 ,C592_=_C4082 ,C592_=_C4088 ,C676_=_C694 ,C676_=_C1146 ,C676_=_C1168 ,\nC676_=_C1431 ,C676_=_C1546 ,C676_=_C1700 ,C676_=_C1983 ,C676_=_C2027 ,C676_=_C2028 ,\nC676_=_C2029 ,C676_=_C2030 ,C676_=_C2031 ,C676_=_C2032 ,C676_=_C2033 ,C676_=_C2034 ,\nC676_=_C2035 ,C676_=_C2036 ,C676_=_C2037 ,C676_=_C2038 ,C676_=_C2039 ,C676_=_C2040 ,\nC676_=_C2041 ,C676_=_C2042 ,C694_=_C1310 ,C694_=_C1427 ,C694_=_C1447 ,C694_=_C1567 ,\nC694_=_C1723 ,C694_=_C2003 ,C694_=_C2289 ,C694_=_C2469 ,C694_=_C2617 ,C694_=_C2638 ,\nC694_=_C2673 ,C694_=_C2854 ,C694_=_C2942 ,C694_=_C3016 ,C694_=_C3336 ,C694_=_C3351 ,\nC694_=_C3552 ,C694_=_C3574 ,C694_=_C3746 ,C694_=_C3804 ,C694_=_C4052 ,C694_=_C4082 ,\nC694_=_C4088 ,C1146_=_C1168 ,C1146_=_C1431 ,C1146_=_C1546 ,C1146_=_C1700 ,C1146_=_C1983 ,\nC1146_=_C2027 ,C1146_=_C2028 ,C1146_=_C2029 ,C1146_=_C2030 ,C1146_=_C2031 ,C1146_=_C2032 ,\nC1146_=_C2033 ,C1146_=_C2034 ,C1146_=_C2035 ,C1146_=_C2036 ,C1146_=_C2037 ,C1146_=_C2038 ,\nC1146_=_C2039 ,C1146_=_C2040 ,C1146_=_C2041 ,C1146_=_C2042 ,C1168_=_C1431 ,C1168_=_C1546 ,\nC1168_=_C1700 ,C1168_=_C1983 ,C1168_=_C2027 ,C1168_=_C2028 ,C1168_=_C2029 ,C1168_=_C2030 ,\nC1168_=_C2031 ,C1168_=_C2032 ,C1168_=_C2033 ,C1168_=_C2034 ,C1168_=_C2035 ,C1168_=_C2036 ,\nC1168_=_C2037 ,C1168_=_C2038 ,C1168_=_C2039 ,C1168_=_C2040 ,C1168_=_C2041 ,C1168_=_C2042 ,\nC1310_=_C1427 ,C1310_=_C1447 ,C1310_=_C1567 ,C1310_=_C1723 ,C1310_=_C2003 ,C1310_=_C2289 ,\nC1310_=_C2469 ,C1310_=_C2617 ,C1310_=_C2638 ,C1310_=_C2673 ,C1310_=_C2854 ,C1310_=_C2942 ,\nC1310_=_C3016 ,C1310_=_C3336 ,C1310_=_C3351 ,C1310_=_C3552 ,C1310_=_C3574 ,C1310_=_C3746 ,\nC1310_=_C3804 ,C1310_=_C4052 ,C1310_=_C4082 ,C1310_=_C4088 ,C1427_=_C1447 ,C1427_=_C1567 ,\nC1427_=_C1723 ,C1427_=_C2003 ,C1427_=_C2289 ,C1427_=_C2469 ,C1427_=_C2617 ,C1427_=_C2638 ,\nC1427_=_C2673 ,C1427_=_C2854 ,C1427_=_C2942 ,C1427_=_C3016 ,C1427_=_C3336 ,C1427_=_C3351 ,\nC1427_=_C3552 ,C1427_=_C3574 ,C1427_=_C3746 ,C1427_=_C3804 ,C1427_=_C4052 ,C1427_=_C4082 ,\nC1427_=_C4088 ,C1431_=_C1447 ,C1431_=_C1546 ,C1431_=_C1700 ,C1431_=_C1983 ,C1431_=_C2027 ,\nC1431_=_C2028 ,C1431_=_C2029 ,C1431_=_C2030 ,C1431_=_C2031 ,C1431_=_C2032 ,C1431_=_C2033 ,\nC1431_=_C2034 ,C1431_=_C2035 ,C1431_=_C2036 ,C1431_=_C2037 ,C1431_=_C2038 ,C1431_=_C2039 ,\nC1431_=_C2040 ,C1431_=_C2041 ,C1431_=_C2042 ,C1447_=_C1567 ,C1447_=_C1723 ,C1447_=_C2003 ,\nC1447_=_C2289 ,C1447_=_C2469 ,C1447_=_C2617 ,C1447_=_C2638 ,C1447_=_C2673 ,C1447_=_C2854 ,\nC1447_=_C2942 ,C1447_=_C3016 ,C1447_=_C3336 ,C1447_=_C3351 ,C1447_=_C3552 ,C1447_=_C3574 ,\nC1447_=_C3746 ,C1447_=_C3804 ,C1447_=_C4052 ,C1447_=_C4082 ,C1447_=_C4088 ,C1546_=_C1567 ,\nC1546_=_C1700 ,C1546_=_C1983 ,C1546_=_C2027 ,C1546_=_C2028 ,C1546_=_C2029 ,C1546_=_C2030 ,\nC1546_=_C2031 ,C1546_=_C2032 ,C1546_=_C2033 ,C1546_=_C2034 ,C1546_=_C2035 ,C1546_=_C2036 ,\nC1546_=_C2037 ,C1546_=_C2038 ,C1546_=_C2039 ,C1546_=_C2040 ,C1546_=_C2041 ,C1546_=_C2042 ,\nC1567_=_C1723 ,C1567_=_C2003 ,C1567_=_C2289 ,C1567_=_C2469 ,C1567_=_C2617 ,C1567_=_C2638 ,\nC1567_=_C2673 ,C1567_=_C2854 ,C1567_=_C2942 ,C1567_=_C3016 ,C1567_=_C3336 ,C1567_=_C3351 ,\nC1567_=_C3552 ,C1567_=_C3574 ,C1567_=_C3746 ,C1567_=_C3804 ,C1567_=_C4052 ,C1567_=_C4082 ,\nC1567_=_C4088 ,C1700_=_C1723 ,C1700_=_C1983 ,C1700_=_C2027 ,C1700_=_C2028 ,C1700_=_C2029 ,\nC1700_=_C2030 ,C1700_=_C2031 ,C1700_=_C2032 ,C1700_=_C2033 ,C1700_=_C2034 ,C1700_=_C2035 ,\nC1700_=_C2036 ,C1700_=_C2037 ,C1700_=_C2038 ,C1700_=_C2039 ,C1700_=_C2040 ,C1700_=_C2041 ,\nC1700_=_C2042 ,C1723_=_C2003 ,C1723_=_C2289 ,C1723_=_C2469 ,C1723_=_C2617 ,C1723_=_C2638 ,\nC1723_=_C2673 ,C1723_=_C2854 ,C1723_=_C2942 ,C1723_=_C3016 ,C1723_=_C3336 ,C1723_=_C3351 ,\nC1723_=_C3552 ,C1723_=_C3574 ,C1723_=_C3746 ,C1723_=_C3804 ,C1723_=_C4052 ,C1723_=_C4082 ,\nC1723_=_C4088 ,C1983_=_C2003 ,C1983_=_C2027 ,C1983_=_C2028 ,C1983_=_C2029 ,C1983_=_C2030 ,\nC1983_=_C2031 ,C1983_=_C2032 ,C1983_=_C2033 ,C1983_=_C2034 ,C1983_=_C2035 ,C1983_=_C2036 ,\nC1983_=_C2037 ,C1983_=_C2038 ,C1983_=_C2039 ,C1983_=_C2040 ,C1983_=_C2041 ,C1983_=_C2042 ,\nC2003_=_C2289 ,C2003_=_C2469 ,C2003_=_C2617 ,C2003_=_C2638 ,C2003_=_C2673 ,C2003_=_C2854 ,\nC2003_=_C2942 ,C2003_=_C3016 ,C2003_=_C3336 ,C2003_=_C3351 ,C2003_=_C3552 ,C2003_=_C3574 ,\nC2003_=_C3746 ,C2003_=_C3804 ,C2003_=_C4052 ,C2003_=_C4082 ,C2003_=_C4088 ,C2027_=_C2028 ,\nC2027_=_C2029 ,C2027_=_C2030 ,C2027_=_C2031 ,C2027_=_C2032 ,C2027_=_C2033 ,C2027_=_C2034 ,\nC2027_=_C2035 ,C2027_=_C2036 ,C2027_=_C2037 ,C2027_=_C2038 ,C2027_=_C2039 ,C2027_=_C2040 ,\nC2027_=_C2041 ,C2027_=_C2042 ,C2028_=_C2029 ,C2028_=_C2030 ,C2028_=_C2031 ,C2028_=_C2032 ,\nC2028_=_C2033 ,C2028_=_C2034 ,C2028_=_C2035 ,C2028_=_C2036 ,C2028_=_C2037 ,C2028_=_C2038 ,\nC2028_=_C2039 ,C2028_=_C2040 ,C2028_=_C2041 ,C2028_=_C2042 ,C2028_=_C2289 ,C2029_=_C2030 ,\nC2029_=_C2031 ,C2029_=_C2032 ,C2029_=_C2033 ,C2029_=_C2034 ,C2029_=_C2035 ,C2029_=_C2036 ,\nC2029_=_C2037 ,C2029_=_C2038 ,C2029_=_C2039 ,C2029_=_C2040 ,C2029_=_C2041 ,C2029_=_C2042 ,\nC2029_=_C2469 ,C2030_=_C2031 ,C2030_=_C2032 ,C2030_=_C2033 ,C2030_=_C2034 ,C2030_=_C2035 ,\nC2030_=_C2036 ,C2030_=_C2037 ,C2030_=_C2038 ,C2030_=_C2039 ,C2030_=_C2040 ,C2030_=_C2041 ,\nC2030_=_C2042 ,C2031_=_C2032 ,C2031_=_C2033 ,C2031_=_C2034 ,C2031_=_C2035 ,C2031_=_C2036 ,\nC2031_=_C2037 ,C2031_=_C2038 ,C2031_=_C2039 ,C2031_=_C2040 ,C2031_=_C2041 ,C2031_=_C2042 ,\nC2031_=_C2638 ,C2032_=_C2033 ,C2032_=_C2034 ,C2032_=_C2035 ,C2032_=_C2036 ,C2032_=_C2037 ,\nC2032_=_C2038 ,C2032_=_C2039 ,C2032_=_C2040 ,C2032_=_C2041 ,C2032_=_C2042 ,C2032_=_C2673 ,\nC2033_=_C2034 ,C2033_=_C2035 ,C2033_=_C2036 ,C2033_=_C2037 ,C2033_=_C2038 ,C2033_=_C2039 ,\nC2033_=_C2040 ,C2033_=_C2041 ,C2033_=_C2042 ,C2033_=_C2854 ,C2034_=_C2035 ,C2034_=_C2036 ,\nC2034_=_C2037 ,C2034_=_C2038 ,C2034_=_C2039 ,C2034_=_C2040 ,C2034_=_C2041 ,C2034_=_C2042 ,\nC2034_=_C2942 ,C2035_=_C2036 ,C2035_=_C2037 ,C2035_=_C2038 ,C2035_=_C2039 ,C2035_=_C2040 ,\nC2035_=_C2041 ,C2035_=_C2042 ,C2035_=_C3016 ,C2036_=_C2037 ,C2036_=_C2038 ,C2036_=_C2039 ,\nC2036_=_C2040 ,C2036_=_C2041 ,C2036_=_C2042 ,C2037_=_C2038 ,C2037_=_C2039 ,C2037_=_C2040 ,\nC2037_=_C2041 ,C2037_=_C2042 ,C2037_=_C3574 ,C2038_=_C2039 ,C2038_=_C2040 ,C2038_=_C2041 ,\nC2038_=_C2042 ,C2039_=_C2040 ,C2039_=_C2041 ,C2039_=_C2042 ,C2039_=_C3804 ,C2040_=_C2041 ,\nC2040_=_C2042 ,C2041_=_C2042 ,C2041_=_C4052 ,C2289_=_C2469 ,C2289_=_C2617 ,C2289_=_C2638 ,\nC2289_=_C2673 ,C2289_=_C2854 ,C2289_=_C2942 ,C2289_=_C3016 ,C2289_=_C3336 ,C2289_=_C3351 ,\nC2289_=_C3552 ,C2289_=_C3574 ,C2289_=_C3746 ,C2289_=_C3804 ,C2289_=_C4052 ,C2289_=_C4082 ,\nC2289_=_C4088 ,C2469_=_C2617 ,C2469_=_C2638 ,C2469_=_C2673 ,C2469_=_C2854 ,C2469_=_C2942 ,\nC2469_=_C3016 ,C2469_=_C3336 ,C2469_=_C3351 ,C2469_=_C3552 ,C2469_=_C3574 ,C2469_=_C3746 ,\nC2469_=_C3804 ,C2469_=_C4052 ,C2469_=_C4082 ,C2469_=_C4088 ,C2617_=_C2638 ,C2617_=_C2673 ,\nC2617_=_C2854 ,C2617_=_C2942 ,C2617_=_C3016 ,C2617_=_C3336 ,C2617_=_C3351 ,C2617_=_C3552 ,\nC2617_=_C3574 ,C2617_=_C3746 ,C2617_=_C3804 ,C2617_=_C4052 ,C2617_=_C4082 ,C2617_=_C4088 ,\nC2638_=_C2673 ,C2638_=_C2854 ,C2638_=_C2942 ,C2638_=_C3016 ,C2638_=_C3336 ,C2638_=_C3351 ,\nC2638_=_C3552 ,C2638_=_C3574 ,C2638_=_C3746 ,C2638_=_C3804 ,C2638_=_C4052 ,C2638_=_C4082 ,\nC2638_=_C4088 ,C2673_=_C2854 ,C2673_=_C2942 ,C2673_=_C3016 ,C2673_=_C3336 ,C2673_=_C3351 ,\nC2673_=_C3552 ,C2673_=_C3574 ,C2673_=_C3746 ,C2673_=_C3804 ,C2673_=_C4052 ,C2673_=_C4082 ,\nC2673_=_C4088 ,C2854_=_C2942 ,C2854_=_C3016 ,C2854_=_C3336 ,C2854_=_C3351 ,C2854_=_C3552 ,\nC2854_=_C3574 ,C2854_=_C3746 ,C2854_=_C3804 ,C2854_=_C4052 ,C2854_=_C4082 ,C2854_=_C4088 ,\nC2942_=_C3016 ,C2942_=_C3336 ,C2942_=_C3351 ,C2942_=_C3552 ,C2942_=_C3574 ,C2942_=_C3746 ,\nC2942_=_C3804 ,C2942_=_C4052 ,C2942_=_C4082 ,C2942_=_C4088 ,C3016_=_C3336 ,C3016_=_C3351 ,\nC3016_=_C3552 ,C3016_=_C3574 ,C3016_=_C3746 ,C3016_=_C3804 ,C3016_=_C4052 ,C3016_=_C4082 ,\nC3016_=_C4088 ,C3336_=_C3351 ,C3336_=_C3552 ,C3336_=_C3574 ,C3336_=_C3746 ,C3336_=_C3804 ,\nC3336_=_C4052 ,C3336_=_C4082 ,C3336_=_C4088 ,C3351_=_C3552 ,C3351_=_C3574 ,C3351_=_C3746 ,\nC3351_=_C3804 ,C3351_=_C4052 ,C3351_=_C4082 ,C3351_=_C4088 ,C3552_=_C3574 ,C3552_=_C3746 ,\nC3552_=_C3804 ,C3552_=_C4052 ,C3552_=_C4082 ,C3552_=_C4088 ,C3574_=_C3746 ,C3574_=_C3804 ,\nC3574_=_C4052 ,C3574_=_C4082 ,C3574_=_C4088 ,C3746_=_C3804 ,C3746_=_C4052 ,C3746_=_C4082 ,\nC3746_=_C4088 ,C3804_=_C4052 ,C3804_=_C4082 ,C3804_=_C4088 ,C4052_=_C4082 ,C4052_=_C4088 ,\nC4082_=_C4088 ,"];228[shape=box, label="id:228 level: 6\n55: C387 C446 C452 C574 C579 \nC601 C674 C679 C732 C910 C1059 \nC1215 C1428 C1429 C1430 C1431 C1432 \nC1433 C1434 C1435 C1436 C1437 C1438</w:t>
      </w:r>
    </w:p>
    <w:p>
      <w:pPr>
        <w:pStyle w:val="PreformattedText"/>
        <w:bidi w:val="0"/>
        <w:spacing w:before="0" w:after="0"/>
        <w:jc w:val="left"/>
        <w:rPr/>
      </w:pPr>
      <w:r>
        <w:rPr/>
        <w:t xml:space="preserve"> </w:t>
      </w:r>
      <w:r>
        <w:rPr/>
        <w:t>\nC1439 C1440 C1441 C1442 C1443 C1444 \nC1445 C1446 C1447 C1448 C1449 C1940 \nC1984 C2028 C2104 C2234 C2276 C2277 \nC2278 C2279 C2280 C2281 C2282 C2283 \nC2284 C2285 C2286 C2287 C2288 C2289 \nC2290 C2291 \n767: C387_=_C446( C387 C446 ) C387_=_C574( C387 C574 ) C387_=_C674( C387 C674 ) C387_=_C910( C387 C910 ) C387_=_C1215( C387 C1215 ) \nC387_=_C1428( C387 C1428 ) C387_=_C1429( C387 C1429 ) C387_=_C1430( C387 C1430 ) C387_=_C1431( C387 C1431 ) C387_=_C1432( C387 C1432 ) C387_=_C1433( C387 C1433 ) \nC387_=_C1434( C387 C1434 ) C387_=_C1435( C387 C1435 ) C387_=_C1436( C387 C1436 ) C387_=_C1437( C387 C1437 ) C387_=_C1438( C387 C1438 ) C387_=_C1439( C387 C1439 ) \nC387_=_C1440( C387 C1440 ) C387_=_C1441( C387 C1441 ) C387_=_C1442( C387 C1442 ) C387_=_C1443( C387 C1443 ) C387_=_C1444( C387 C1444 ) C387_=_C1445( C387 C1445 ) \nC387_=_C1446( C387 C1446 ) C387_=_C1447( C387 C1447 ) C387_=_C1448( C387 C1448 ) C387_=_C1449( C387 C1449 ) C446_=_C452( C446 C452 ) C446_=_C574( C446 C574 ) \nC446_=_C674( C446 C674 ) C446_=_C910( C446 C910 ) C446_=_C1215( C446 C1215 ) C446_=_C1428( C446 C1428 ) C446_=_C1429( C446 C1429 ) C446_=_C1430( C446 C1430 ) \nC446_=_C1431( C446 C1431 ) C446_=_C1432( C446 C1432 ) C446_=_C1433( C446 C1433 ) C446_=_C1434( C446 C1434 ) C446_=_C1435( C446 C1435 ) C446_=_C1436( C446 C1436 ) \nC446_=_C1437( C446 C1437 ) C446_=_C1438( C446 C1438 ) C446_=_C1439( C446 C1439 ) C446_=_C1440( C446 C1440 ) C446_=_C1441( C446 C1441 ) C446_=_C1442( C446 C1442 ) \nC446_=_C1443( C446 C1443 ) C446_=_C1444( C446 C1444 ) C446_=_C1445( C446 C1445 ) C446_=_C1446( C446 C1446 ) C446_=_C1447( C446 C1447 ) C446_=_C1448( C446 C1448 ) \nC446_=_C1449( C446 C1449 ) C452_=_C579( C452 C579 ) C452_=_C601( C452 C601 ) C452_=_C679( C452 C679 ) C452_=_C732( C452 C732 ) C452_=_C1059( C452 C1059 ) \nC452_=_C1433( C452 C1433 ) C452_=_C1940( C452 C1940 ) C452_=_C1984( C452 C1984 ) C452_=_C2028( C452 C2028 ) C452_=_C2104( C452 C2104 ) C452_=_C2234( C452 C2234 ) \nC452_=_C2276( C452 C2276 ) C452_=_C2277( C452 C2277 ) C452_=_C2278( C452 C2278 ) C452_=_C2279( C452 C2279 ) C452_=_C2280( C452 C2280 ) C452_=_C2281( C452 C2281 ) \nC452_=_C2282( C452 C2282 ) C452_=_C2283( C452 C2283 ) C452_=_C2284( C452 C2284 ) C452_=_C2285( C452 C2285 ) C452_=_C2286( C452 C2286 ) C452_=_C2287( C452 C2287 ) \nC452_=_C2288( C452 C2288 ) C452_=_C2289( C452 C2289 ) C452_=_C2290( C452 C2290 ) C452_=_C2291( C452 C2291 ) C574_=_C579( C574 C579 ) C574_=_C674( C574 C674 ) \nC574_=_C910( C574 C910 ) C574_=_C1215( C574 C1215 ) C574_=_C1428( C574 C1428 ) C574_=_C1429( C574 C1429 ) C574_=_C1430( C574 C1430 ) C574_=_C1431( C574 C1431 ) \nC574_=_C1432( C574 C1432 ) C574_=_C1433( C574 C1433 ) C574_=_C1434( C574 C1434 ) C574_=_C1435( C574 C1435 ) C574_=_C1436( C574 C1436 ) C574_=_C1437( C574 C1437 ) \nC574_=_C1438( C574 C1438 ) C574_=_C1439( C574 C1439 ) C574_=_C1440( C574 C1440 ) C574_=_C1441( C574 C1441 ) C574_=_C1442( C574 C1442 ) C574_=_C1443( C574 C1443 ) \nC574_=_C1444( C574 C1444 ) C574_=_C1445( C574 C1445 ) C574_=_C1446( C574 C1446 ) C574_=_C1447( C574 C1447 ) C574_=_C1448( C574 C1448 ) C574_=_C1449( C574 C1449 ) \nC579_=_C601( C579 C601 ) C579_=_C679( C579 C679 ) C579_=_C732( C579 C732 ) C579_=_C1059( C579 C1059 ) C579_=_C1433( C579 C1433 ) C579_=_C1940( C579 C1940 ) \nC579_=_C1984( C579 C1984 ) C579_=_C2028( C579 C2028 ) C579_=_C2104( C579 C2104 ) C579_=_C2234( C579 C2234 ) C579_=_C2276( C579 C2276 ) C579_=_C2277( C579 C2277 ) \nC579_=_C2278( C579 C2278 ) C579_=_C2279( C579 C2279 ) C579_=_C2280( C579 C2280 ) C579_=_C2281( C579 C2281 ) C579_=_C2282( C579 C2282 ) C579_=_C2283( C579 C2283 ) \nC579_=_C2284( C579 C2284 ) C579_=_C2285( C579 C2285 ) C579_=_C2286( C579 C2286 ) C579_=_C2287( C579 C2287 ) C579_=_C2288( C579 C2288 ) C579_=_C2289( C579 C2289 ) \nC579_=_C2290( C579 C2290 ) C579_=_C2291( C579 C2291 ) C601_=_C679( C601 C679 ) C601_=_C732( C601 C732 ) C601_=_C1059( C601 C1059 ) C601_=_C1433( C601 C1433 ) \nC601_=_C1940( C601 C1940 ) C601_=_C1984( C601 C1984 ) C601_=_C2028( C601 C2028 ) C601_=_C2104( C601 C2104 ) C601_=_C2234( C601 C2234 ) C601_=_C2276( C601 C2276 ) \nC601_=_C2277( C601 C2277 ) C601_=_C2278( C601 C2278 ) C601_=_C2279( C601 C2279 ) C601_=_C2280( C601 C2280 ) C601_=_C2281( C601 C2281 ) C601_=_C2282( C601 C2282 ) \nC601_=_C2283( C601 C2283 ) C601_=_C2284( C601 C2284 ) C601_=_C2285( C601 C2285 ) C601_=_C2286( C601 C2286 ) C601_=_C2287( C601 C2287 ) C601_=_C2288( C601 C2288 ) \nC601_=_C2289( C601 C2289 ) C601_=_C2290( C601 C2290 ) C601_=_C2291( C601 C2291 ) C674_=_C679( C674 C679 ) C674_=_C910( C674 C910 ) C674_=_C1215( C674 C1215 ) \nC674_=_C1428( C674 C1428 ) C674_=_C1429( C674 C1429 ) C674_=_C1430( C674 C1430 ) C674_=_C1431( C674 C1431 ) C674_=_C1432( C674 C1432 ) C674_=_C1433( C674 C1433 ) \nC674_=_C1434( C674 C1434 ) C674_=_C1435( C674 C1435 ) C674_=_C1436( C674 C1436 ) C674_=_C1437( C674 C1437 ) C674_=_C1438( C674 C1438 ) C674_=_C1439( C674 C1439 ) \nC674_=_C1440( C674 C1440 ) C674_=_C1441( C674 C1441 ) C674_=_C1442( C674 C1442 ) C674_=_C1443( C674 C1443 ) C674_=_C1444( C674 C1444 ) C674_=_C1445( C674 C1445 ) \nC674_=_C1446( C674 C1446 ) C674_=_C1447( C674 C1447 ) C674_=_C1448( C674 C1448 ) C674_=_C1449( C674 C1449 ) C679_=_C732( C679 C732 ) C679_=_C1059( C679 C1059 ) \nC679_=_C1433( C679 C1433 ) C679_=_C1940( C679 C1940 ) C679_=_C1984( C679 C1984 ) C679_=_C2028( C679 C2028 ) C679_=_C2104( C679 C2104 ) C679_=_C2234( C679 C2234 ) \nC679_=_C2276( C679 C2276 ) C679_=_C2277( C679 C2277 ) C679_=_C2278( C679 C2278 ) C679_=_C2279( C679 C2279 ) C679_=_C2280( C679 C2280 ) C679_=_C2281( C679 C2281 ) \nC679_=_C2282( C679 C2282 ) C679_=_C2283( C679 C2283 ) C679_=_C2284( C679 C2284 ) C679_=_C2285( C679 C2285 ) C679_=_C2286( C679 C2286 ) C679_=_C2287( C679 C2287 ) \nC679_=_C2288( C679 C2288 ) C679_=_C2289( C679 C2289 ) C679_=_C2290( C679 C2290 ) C679_=_C2291( C679 C2291 ) C732_=_C1059( C732 C1059 ) C732_=_C1433( C732 C1433 ) \nC732_=_C1940( C732 C1940 ) C732_=_C1984( C732 C1984 ) C732_=_C2028( C732 C2028 ) C732_=_C2104( C732 C2104 ) C732_=_C2234( C732 C2234 ) C732_=_C2276( C732 C2276 ) \nC732_=_C2277( C732 C2277 ) C732_=_C2278( C732 C2278 ) C732_=_C2279( C732 C2279 ) C732_=_C2280( C732 C2280 ) C732_=_C2281( C732 C2281 ) C732_=_C2282( C732 C2282 ) \nC732_=_C2283( C732 C2283 ) C732_=_C2284( C732 C2284 ) C732_=_C2285( C732 C2285 ) C732_=_C2286( C732 C2286 ) C732_=_C2287( C732 C2287 ) C732_=_C2288( C732 C2288 ) \nC732_=_C2289( C732 C2289 ) C732_=_C2290( C732 C2290 ) C732_=_C2291( C732 C2291 ) C910_=_C1215( C910 C1215 ) C910_=_C1428( C910 C1428 ) C910_=_C1429( C910 C1429 ) \nC910_=_C1430( C910 C1430 ) C910_=_C1431( C910 C1431 ) C910_=_C1432( C910 C1432 ) C910_=_C1433( C910 C1433 ) C910_=_C1434( C910 C1434 ) C910_=_C1435( C910 C1435 ) \nC910_=_C1436( C910 C1436 ) C910_=_C1437( C910 C1437 ) C910_=_C1438( C910 C1438 ) C910_=_C1439( C910 C1439 ) C910_=_C1440( C910 C1440 ) C910_=_C1441( C910 C1441 ) \nC910_=_C1442( C910 C1442 ) C910_=_C1443( C910 C1443 ) C910_=_C1444( C910 C1444 ) C910_=_C1445( C910 C1445 ) C910_=_C1446( C910 C1446 ) C910_=_C1447( C910 C1447 ) \nC910_=_C1448( C910 C1448 ) C910_=_C1449( C910 C1449 ) C1059_=_C1433( C1059 C1433 ) C1059_=_C1940( C1059 C1940 ) C1059_=_C1984( C1059 C1984 ) C1059_=_C2028( C1059 C2028 ) \nC1059_=_C2104( C1059 C2104 ) C1059_=_C2234( C1059 C2234 ) C1059_=_C2276( C1059 C2276 ) C1059_=_C2277( C1059 C2277 ) C1059_=_C2278( C1059 C2278 ) C1059_=_C2279( C1059 C2279 ) \nC1059_=_C2280( C1059 C2280 ) C1059_=_C2281( C1059 C2281 ) C1059_=_C2282( C1059 C2282 ) C1059_=_C2283( C1059 C2283 ) C1059_=_C2284( C1059 C2284 ) C1059_=_C2285( C1059 C2285 ) \nC1059_=_C2286( C1059 C2286 ) C1059_=_C2287( C1059 C2287 ) C1059_=_C2288( C1059 C2288 ) C1059_=_C2289( C1059 C2289 ) C1059_=_C2290( C1059 C2290 ) C1059_=_C2291( C1059 C2291 ) \nC1215_=_C1428( C1215 C1428 ) C1215_=_C1429( C1215 C1429 ) C1215_=_C1430( C1215 C1430 ) C1215_=_C1431( C1215 C1431 ) C1215_=_C1432( C1215 C1432 ) C1215_=_C1433( C1215 C1433 ) \nC1215_=_C1434( C1215 C1434 ) C1215_=_C1435( C1215 C1435 ) C1215_=_C1436( C1215 C1436 ) C1215_=_C1437( C1215 C1437 ) C1215_=_C1438( C1215 C1438 ) C1215_=_C1439( C1215 C1439 ) \nC1215_=_C1440( C1215 C1440 ) C1215_=_C1441( C1215 C1441 ) C1215_=_C1442( C1215 C1442 ) C1215_=_C1443( C1215 C1443 ) C1215_=_C1444( C1215 C1444 ) C1215_=_C1445( C1215 C1445 ) \nC1215_=_C1446( C1215 C1446 ) C1215_=_C1447( C1215 C1447 ) C1215_=_C1448( C1215 C1448 ) C1215_=_C1449( C1215 C1449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8( C1429 C1448 ) C1429_=_C1449( C1429 C1449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w:t>
      </w:r>
    </w:p>
    <w:p>
      <w:pPr>
        <w:pStyle w:val="PreformattedText"/>
        <w:bidi w:val="0"/>
        <w:spacing w:before="0" w:after="0"/>
        <w:jc w:val="left"/>
        <w:rPr/>
      </w:pPr>
      <w:r>
        <w:rPr/>
        <w:t xml:space="preserve"> </w:t>
      </w:r>
      <w:r>
        <w:rPr/>
        <w:t>C1430 C1442 ) C1430_=_C1443( C1430 C1443 ) C1430_=_C1444( C1430 C1444 ) C1430_=_C1445( C1430 C1445 ) \nC1430_=_C1446( C1430 C1446 ) C1430_=_C1447( C1430 C1447 ) C1430_=_C1448( C1430 C1448 ) C1430_=_C1449( C1430 C1449 ) C1430_=_C1984( C1430 C1984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1_=_C2028( C1431 C2028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2104( C1432 C2104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940( C1433 C1940 ) C1433_=_C1984( C1433 C1984 ) \nC1433_=_C2028( C1433 C2028 ) C1433_=_C2104( C1433 C2104 ) C1433_=_C2234( C1433 C2234 ) C1433_=_C2276( C1433 C2276 ) C1433_=_C2277( C1433 C2277 ) C1433_=_C2278( C1433 C2278 ) \nC1433_=_C2279( C1433 C2279 ) C1433_=_C2280( C1433 C2280 ) C1433_=_C2281( C1433 C2281 ) C1433_=_C2282( C1433 C2282 ) C1433_=_C2283( C1433 C2283 ) C1433_=_C2284( C1433 C2284 ) \nC1433_=_C2285( C1433 C2285 ) C1433_=_C2286( C1433 C2286 ) C1433_=_C2287( C1433 C2287 ) C1433_=_C2288( C1433 C2288 ) C1433_=_C2289( C1433 C2289 ) C1433_=_C2290( C1433 C2290 ) \nC1433_=_C2291( C1433 C2291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2277( C1437 C2277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9_=_C1440( C1439 C1440 ) C1439_=_C1441( C1439 C1441 ) C1439_=_C1442( C1439 C1442 ) C1439_=_C1443( C1439 C1443 ) C1439_=_C1444( C1439 C1444 ) \nC1439_=_C1445( C1439 C1445 ) C1439_=_C1446( C1439 C1446 ) C1439_=_C1447( C1439 C1447 ) C1439_=_C1448( C1439 C1448 ) C1439_=_C1449( C1439 C1449 ) C1440_=_C1441( C1440 C1441 ) \nC1440_=_C1442( C1440 C1442 ) C1440_=_C1443( C1440 C1443 ) C1440_=_C1444( C1440 C1444 ) C1440_=_C1445( C1440 C1445 ) C1440_=_C1446( C1440 C1446 ) C1440_=_C1447( C1440 C1447 ) \nC1440_=_C1448( C1440 C1448 ) C1440_=_C1449( C1440 C1449 ) C1441_=_C1442( C1441 C1442 ) C1441_=_C1443( C1441 C1443 ) C1441_=_C1444( C1441 C1444 ) C1441_=_C1445( C1441 C1445 ) \nC1441_=_C1446( C1441 C1446 ) C1441_=_C1447( C1441 C1447 ) C1441_=_C1448( C1441 C1448 ) C1441_=_C1449( C1441 C1449 ) C1441_=_C2281( C1441 C2281 ) C1442_=_C1443( C1442 C1443 ) \nC1442_=_C1444( C1442 C1444 ) C1442_=_C1445( C1442 C1445 ) C1442_=_C1446( C1442 C1446 ) C1442_=_C1447( C1442 C1447 ) C1442_=_C1448( C1442 C1448 ) C1442_=_C1449( C1442 C1449 ) \nC1443_=_C1444( C1443 C1444 ) C1443_=_C1445( C1443 C1445 ) C1443_=_C1446( C1443 C1446 ) C1443_=_C1447( C1443 C1447 ) C1443_=_C1448( C1443 C1448 ) C1443_=_C1449( C1443 C1449 ) \nC1443_=_C2284( C1443 C2284 ) C1444_=_C1445( C1444 C1445 ) C1444_=_C1446( C1444 C1446 ) C1444_=_C1447( C1444 C1447 ) C1444_=_C1448( C1444 C1448 ) C1444_=_C1449( C1444 C1449 ) \nC1445_=_C1446( C1445 C1446 ) C1445_=_C1447( C1445 C1447 ) C1445_=_C1448( C1445 C1448 ) C1445_=_C1449( C1445 C1449 ) C1446_=_C1447( C1446 C1447 ) C1446_=_C1448( C1446 C1448 ) \nC1446_=_C1449( C1446 C1449 ) C1447_=_C1448( C1447 C1448 ) C1447_=_C1449( C1447 C1449 ) C1447_=_C2289( C1447 C2289 ) C1448_=_C1449( C1448 C1449 ) C1448_=_C2290( C1448 C2290 ) \nC1940_=_C1984( C1940 C1984 ) C1940_=_C2028( C1940 C2028 ) C1940_=_C2104( C1940 C2104 ) C1940_=_C2234( C1940 C2234 ) C1940_=_C2276( C1940 C2276 ) C1940_=_C2277( C1940 C2277 ) \nC1940_=_C2278( C1940 C2278 ) C1940_=_C2279( C1940 C2279 ) C1940_=_C2280( C1940 C2280 ) C1940_=_C2281( C1940 C2281 ) C1940_=_C2282( C1940 C2282 ) C1940_=_C2283( C1940 C2283 ) \nC1940_=_C2284( C1940 C2284 ) C1940_=_C2285( C1940 C2285 ) C1940_=_C2286( C1940 C2286 ) C1940_=_C2287( C1940 C2287 ) C1940_=_C2288( C1940 C2288 ) C1940_=_C2289( C1940 C2289 ) \nC1940_=_C2290( C1940 C2290 ) C1940_=_C2291( C1940 C2291 ) C1984_=_C2028( C1984 C2028 ) C1984_=_C2104( C1984 C2104 ) C1984_=_C2234( C1984 C2234 ) C1984_=_C2276( C1984 C2276 ) \nC1984_=_C2277( C1984 C2277 ) C1984_=_C2278( C1984 C2278 ) C1984_=_C2279( C1984 C2279 ) C1984_=_C2280( C1984 C2280 ) C1984_=_C2281( C1984 C2281 ) C1984_=_C2282( C1984 C2282 ) \nC1984_=_C2283( C1984 C2283 ) C1984_=_C2284( C1984 C2284 ) C1984_=_C2285( C1984 C2285 ) C1984_=_C2286( C1984 C2286 ) C1984_=_C2287( C1984 C2287 ) C1984_=_C2288( C1984 C2288 ) \nC1984_=_C2289( C1984 C2289 ) C1984_=_C2290( C1984 C2290 ) C1984_=_C2291( C1984 C2291 ) C2028_=_C2104( C2028 C2104 ) C2028_=_C2234( C2028 C2234 ) C2028_=_C2276( C2028 C2276 ) \nC2028_=_C2277( C2028 C2277 ) C2028_=_C2278( C2028 C2278 ) C2028_=_C2279( C2028 C2279 ) C2028_=_C2280( C2028 C2280 ) C2028_=_C2281( C2028 C2281 ) C2028_=_C2282( C2028 C2282 ) \nC2028_=_C2283( C2028 C2283 ) C2028_=_C2284( C2028 C2284 ) C2028_=_C2285( C2028 C2285 ) C2028_=_C2286( C2028 C2286 ) C2028_=_C2287( C2028 C2287 ) C2028_=_C2288( C2028 C2288 ) \nC2028_=_C2289( C2028 C2289 ) C2028_=_C2290( C2028 C2290 ) C2028_=_C2291( C2028 C2291 ) C2104_=_C2234( C2104 C2234 ) C2104_=_C2276( C2104 C2276 ) C2104_=_C2277( C2104 C2277 ) \nC2104_=_C2278( C2104 C2278 ) C2104_=_C2279( C2104 C2279 ) C2104_=_C2280( C2104 C2280 ) C2104_=_C2281( C2104 C2281 ) C2104_=_C2282( C2104 C2282 ) C2104_=_C2283( C2104 C2283 ) \nC2104_=_C2284( C2104 C2284 ) C2104_=_C2285( C2104 C2285 ) C2104_=_C2286( C2104 C2286 ) C2104_=_C2287( C2104 C2287 ) C2104_=_C2288( C2104 C2288 ) C2104_=_C2289( C2104 C2289 ) \nC2104_=_C2290( C2104 C2290 ) C2104_=_C2291( C2104 C2291 ) C2234_=_C2276( C2234 C2276 ) C2234_=_C2277( C2234 C2277 ) C2234_=_C2278( C2234 C2278 ) C2234_=_C2279( C2234 C2279 ) \nC2234_=_C2280( C2234 C2280 ) C2234_=_C2281( C2234 C2281 ) C2234_=_C2282( C2234 C2282 ) C2234_=_C2283( C2234 C2283 ) C2234_=_C2284( C2234 C2284 ) C2234_=_C2285( C2234 C2285 ) \nC2234_=_C2286( C2234 C2286 ) C2234_=_C2287( C2234 C2287 ) C2234_=_C2288( C2234 C2288 ) C2234_=_C2289( C2234 C2289 ) C2234_=_C2290( C2234 C2290 ) C2234_=_C2291( C2234 C2291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6_=_C2291( C2276 C2291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w:t>
      </w:r>
    </w:p>
    <w:p>
      <w:pPr>
        <w:pStyle w:val="PreformattedText"/>
        <w:bidi w:val="0"/>
        <w:spacing w:before="0" w:after="0"/>
        <w:jc w:val="left"/>
        <w:rPr/>
      </w:pPr>
      <w:r>
        <w:rPr/>
        <w:t xml:space="preserve"> </w:t>
      </w:r>
      <w:r>
        <w:rPr/>
        <w:t>C2278 C2290 ) C2278_=_C2291( C2278 C2291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1_=_C2282( C2281 C2282 ) \nC2281_=_C2283( C2281 C2283 ) C2281_=_C2284( C2281 C2284 ) C2281_=_C2285( C2281 C2285 ) C2281_=_C2286( C2281 C2286 ) C2281_=_C2287( C2281 C2287 ) C2281_=_C2288( C2281 C2288 ) \nC2281_=_C2289( C2281 C2289 ) C2281_=_C2290( C2281 C2290 ) C2281_=_C2291( C2281 C2291 ) C2282_=_C2283( C2282 C2283 ) C2282_=_C2284( C2282 C2284 ) C2282_=_C2285( C2282 C2285 ) \nC2282_=_C2286( C2282 C2286 ) C2282_=_C2287( C2282 C2287 ) C2282_=_C2288( C2282 C2288 ) C2282_=_C2289( C2282 C2289 ) C2282_=_C2290( C2282 C2290 ) C2282_=_C2291( C2282 C2291 ) \nC2283_=_C2284( C2283 C2284 ) C2283_=_C2285( C2283 C2285 ) C2283_=_C2286( C2283 C2286 ) C2283_=_C2287( C2283 C2287 ) C2283_=_C2288( C2283 C2288 ) C2283_=_C2289( C2283 C2289 ) \nC2283_=_C2290( C2283 C2290 ) C2283_=_C2291( C2283 C2291 ) C2284_=_C2285( C2284 C2285 ) C2284_=_C2286( C2284 C2286 ) C2284_=_C2287( C2284 C2287 ) C2284_=_C2288( C2284 C2288 ) \nC2284_=_C2289( C2284 C2289 ) C2284_=_C2290( C2284 C2290 ) C2284_=_C2291( C2284 C2291 ) C2285_=_C2286( C2285 C2286 ) C2285_=_C2287( C2285 C2287 ) C2285_=_C2288( C2285 C2288 ) \nC2285_=_C2289( C2285 C2289 ) C2285_=_C2290( C2285 C2290 ) C2285_=_C2291( C2285 C2291 ) C2286_=_C2287( C2286 C2287 ) C2286_=_C2288( C2286 C2288 ) C2286_=_C2289( C2286 C2289 ) \nC2286_=_C2290( C2286 C2290 ) C2286_=_C2291( C2286 C2291 ) C2287_=_C2288( C2287 C2288 ) C2287_=_C2289( C2287 C2289 ) C2287_=_C2290( C2287 C2290 ) C2287_=_C2291( C2287 C2291 ) \nC2288_=_C2289( C2288 C2289 ) C2288_=_C2290( C2288 C2290 ) C2288_=_C2291( C2288 C2291 ) C2289_=_C2290( C2289 C2290 ) C2289_=_C2291( C2289 C2291 ) C2290_=_C2291( C2290 C2291 ) "];143-&gt;228[label="54: C387 C446 C452 C574 C579 \nC601 C674 C679 C732 C910 C1059 \nC1215 C1428 C1429 C1430 C1431 C1432 \nC1434 C1435 C1436 C1437 C1438 C1439 \nC1440 C1441 C1442 C1443 C1444 C1445 \nC1446 C1447 C1448 C1449 C1940 C1984 \nC2028 C2104 C2234 C2276 C2277 C2278 \nC2279 C2280 C2281 C2282 C2283 C2284 \nC2285 C2286 C2287 C2288 C2289 C2290 \nC2291 \n713: C387_=_C446 ,C387_=_C574 ,C387_=_C674 ,C387_=_C910 ,C387_=_C1215 ,\nC387_=_C1428 ,C387_=_C1429 ,C387_=_C1430 ,C387_=_C1431 ,C387_=_C1432 ,C387_=_C1434 ,\nC387_=_C1435 ,C387_=_C1436 ,C387_=_C1437 ,C387_=_C1438 ,C387_=_C1439 ,C387_=_C1440 ,\nC387_=_C1441 ,C387_=_C1442 ,C387_=_C1443 ,C387_=_C1444 ,C387_=_C1445 ,C387_=_C1446 ,\nC387_=_C1447 ,C387_=_C1448 ,C387_=_C1449 ,C446_=_C452 ,C446_=_C574 ,C446_=_C674 ,\nC446_=_C910 ,C446_=_C1215 ,C446_=_C1428 ,C446_=_C1429 ,C446_=_C1430 ,C446_=_C1431 ,\nC446_=_C1432 ,C446_=_C1434 ,C446_=_C1435 ,C446_=_C1436 ,C446_=_C1437 ,C446_=_C1438 ,\nC446_=_C1439 ,C446_=_C1440 ,C446_=_C1441 ,C446_=_C1442 ,C446_=_C1443 ,C446_=_C1444 ,\nC446_=_C1445 ,C446_=_C1446 ,C446_=_C1447 ,C446_=_C1448 ,C446_=_C1449 ,C452_=_C579 ,\nC452_=_C601 ,C452_=_C679 ,C452_=_C732 ,C452_=_C1059 ,C452_=_C1940 ,C452_=_C1984 ,\nC452_=_C2028 ,C452_=_C2104 ,C452_=_C2234 ,C452_=_C2276 ,C452_=_C2277 ,C452_=_C2278 ,\nC452_=_C2279 ,C452_=_C2280 ,C452_=_C2281 ,C452_=_C2282 ,C452_=_C2283 ,C452_=_C2284 ,\nC452_=_C2285 ,C452_=_C2286 ,C452_=_C2287 ,C452_=_C2288 ,C452_=_C2289 ,C452_=_C2290 ,\nC452_=_C2291 ,C574_=_C579 ,C574_=_C674 ,C574_=_C910 ,C574_=_C1215 ,C574_=_C1428 ,\nC574_=_C1429 ,C574_=_C1430 ,C574_=_C1431 ,C574_=_C1432 ,C574_=_C1434 ,C574_=_C1435 ,\nC574_=_C1436 ,C574_=_C1437 ,C574_=_C1438 ,C574_=_C1439 ,C574_=_C1440 ,C574_=_C1441 ,\nC574_=_C1442 ,C574_=_C1443 ,C574_=_C1444 ,C574_=_C1445 ,C574_=_C1446 ,C574_=_C1447 ,\nC574_=_C1448 ,C574_=_C1449 ,C579_=_C601 ,C579_=_C679 ,C579_=_C732 ,C579_=_C1059 ,\nC579_=_C1940 ,C579_=_C1984 ,C579_=_C2028 ,C579_=_C2104 ,C579_=_C2234 ,C579_=_C2276 ,\nC579_=_C2277 ,C579_=_C2278 ,C579_=_C2279 ,C579_=_C2280 ,C579_=_C2281 ,C579_=_C2282 ,\nC579_=_C2283 ,C579_=_C2284 ,C579_=_C2285 ,C579_=_C2286 ,C579_=_C2287 ,C579_=_C2288 ,\nC579_=_C2289 ,C579_=_C2290 ,C579_=_C2291 ,C601_=_C679 ,C601_=_C732 ,C601_=_C1059 ,\nC601_=_C1940 ,C601_=_C1984 ,C601_=_C2028 ,C601_=_C2104 ,C601_=_C2234 ,C601_=_C2276 ,\nC601_=_C2277 ,C601_=_C2278 ,C601_=_C2279 ,C601_=_C2280 ,C601_=_C2281 ,C601_=_C2282 ,\nC601_=_C2283 ,C601_=_C2284 ,C601_=_C2285 ,C601_=_C2286 ,C601_=_C2287 ,C601_=_C2288 ,\nC601_=_C2289 ,C601_=_C2290 ,C601_=_C2291 ,C674_=_C679 ,C674_=_C910 ,C674_=_C1215 ,\nC674_=_C1428 ,C674_=_C1429 ,C674_=_C1430 ,C674_=_C1431 ,C674_=_C1432 ,C674_=_C1434 ,\nC674_=_C1435 ,C674_=_C1436 ,C674_=_C1437 ,C674_=_C1438 ,C674_=_C1439 ,C674_=_C1440 ,\nC674_=_C1441 ,C674_=_C1442 ,C674_=_C1443 ,C674_=_C1444 ,C674_=_C1445 ,C674_=_C1446 ,\nC674_=_C1447 ,C674_=_C1448 ,C674_=_C1449 ,C679_=_C732 ,C679_=_C1059 ,C679_=_C1940 ,\nC679_=_C1984 ,C679_=_C2028 ,C679_=_C2104 ,C679_=_C2234 ,C679_=_C2276 ,C679_=_C2277 ,\nC679_=_C2278 ,C679_=_C2279 ,C679_=_C2280 ,C679_=_C2281 ,C679_=_C2282 ,C679_=_C2283 ,\nC679_=_C2284 ,C679_=_C2285 ,C679_=_C2286 ,C679_=_C2287 ,C679_=_C2288 ,C679_=_C2289 ,\nC679_=_C2290 ,C679_=_C2291 ,C732_=_C1059 ,C732_=_C1940 ,C732_=_C1984 ,C732_=_C2028 ,\nC732_=_C2104 ,C732_=_C2234 ,C732_=_C2276 ,C732_=_C2277 ,C732_=_C2278 ,C732_=_C2279 ,\nC732_=_C2280 ,C732_=_C2281 ,C732_=_C2282 ,C732_=_C2283 ,C732_=_C2284 ,C732_=_C2285 ,\nC732_=_C2286 ,C732_=_C2287 ,C732_=_C2288 ,C732_=_C2289 ,C732_=_C2290 ,C732_=_C2291 ,\nC910_=_C1215 ,C910_=_C1428 ,C910_=_C1429 ,C910_=_C1430 ,C910_=_C1431 ,C910_=_C1432 ,\nC910_=_C1434 ,C910_=_C1435 ,C910_=_C1436 ,C910_=_C1437 ,C910_=_C1438 ,C910_=_C1439 ,\nC910_=_C1440 ,C910_=_C1441 ,C910_=_C1442 ,C910_=_C1443 ,C910_=_C1444 ,C910_=_C1445 ,\nC910_=_C1446 ,C910_=_C1447 ,C910_=_C1448 ,C910_=_C1449 ,C1059_=_C1940 ,C1059_=_C1984 ,\nC1059_=_C2028 ,C1059_=_C2104 ,C1059_=_C2234 ,C1059_=_C2276 ,C1059_=_C2277 ,C1059_=_C2278 ,\nC1059_=_C2279 ,C1059_=_C2280 ,C1059_=_C2281 ,C1059_=_C2282 ,C1059_=_C2283 ,C1059_=_C2284 ,\nC1059_=_C2285 ,C1059_=_C2286 ,C1059_=_C2287 ,C1059_=_C2288 ,C1059_=_C2289 ,C1059_=_C2290 ,\nC1059_=_C2291 ,C1215_=_C1428 ,C1215_=_C1429 ,C1215_=_C1430 ,C1215_=_C1431 ,C1215_=_C1432 ,\nC1215_=_C1434 ,C1215_=_C1435 ,C1215_=_C1436 ,C1215_=_C1437 ,C1215_=_C1438 ,C1215_=_C1439 ,\nC1215_=_C1440 ,C1215_=_C1441 ,C1215_=_C1442 ,C1215_=_C1443 ,C1215_=_C1444 ,C1215_=_C1445 ,\nC1215_=_C1446 ,C1215_=_C1447 ,C1215_=_C1448 ,C1215_=_C1449 ,C1428_=_C1429 ,C1428_=_C1430 ,\nC1428_=_C1431 ,C1428_=_C1432 ,C1428_=_C1434 ,C1428_=_C1435 ,C1428_=_C1436 ,C1428_=_C1437 ,\nC1428_=_C1438 ,C1428_=_C1439 ,C1428_=_C1440 ,C1428_=_C1441 ,C1428_=_C1442 ,C1428_=_C1443 ,\nC1428_=_C1444 ,C1428_=_C1445 ,C1428_=_C1446 ,C1428_=_C1447 ,C1428_=_C1448 ,C1428_=_C1449 ,\nC1429_=_C1430 ,C1429_=_C1431 ,C1429_=_C1432 ,C1429_=_C1434 ,C1429_=_C1435 ,C1429_=_C1436 ,\nC1429_=_C1437 ,C1429_=_C1438 ,C1429_=_C1439 ,C1429_=_C1440 ,C1429_=_C1441 ,C1429_=_C1442 ,\nC1429_=_C1443 ,C1429_=_C1444 ,C1429_=_C1445 ,C1429_=_C1446 ,C1429_=_C1447 ,C1429_=_C1448 ,\nC1429_=_C1449 ,C1430_=_C1431 ,C1430_=_C1432 ,C1430_=_C1434 ,C1430_=_C1435 ,C1430_=_C1436 ,\nC1430_=_C1437 ,C1430_=_C1438 ,C1430_=_C1439 ,C1430_=_C1440 ,C1430_=_C1441 ,C1430_=_C1442 ,\nC1430_=_C1443 ,C1430_=_C1444 ,C1430_=_C1445 ,C1430_=_C1446 ,C1430_=_C1447 ,C1430_=_C1448 ,\nC1430_=_C1449 ,C1430_=_C1984 ,C1431_=_C1432 ,C1431_=_C1434 ,C1431_=_C1435 ,C1431_=_C1436 ,\nC1431_=_C1437 ,C1431_=_C1438 ,C1431_=_C1439 ,C1431_=_C1440 ,C1431_=_C1441 ,C1431_=_C1442 ,\nC1431_=_C1443 ,C1431_=_C1444 ,C1431_=_C1445 ,C1431_=_C1446 ,C1431_=_C1447 ,C1431_=_C1448 ,\nC1431_=_C1449 ,C1431_=_C2028 ,C1432_=_C1434 ,C1432_=_C1435 ,C1432_=_C1436 ,C1432_=_C1437 ,\nC1432_=_C1438 ,C1432_=_C1439 ,C1432_=_C1440 ,C1432_=_C1441 ,C1432_=_C1442 ,C1432_=_C1443 ,\nC1432_=_C1444 ,C1432_=_C1445 ,C1432_=_C1446 ,C1432_=_C1447 ,C1432_=_C1448 ,C1432_=_C1449 ,\nC1432_=_C2104 ,C1434_=_C1435 ,C1434_=_C1436 ,C1434_=_C1437 ,C1434_=_C1438 ,C1434_=_C1439 ,\nC1434_=_C1440 ,C1434_=_C1441 ,C1434_=_C1442 ,C1434_=_C1443 ,C1434_=_C1444 ,C1434_=_C1445 ,\nC1434_=_C1446 ,C1434_=_C1447 ,C1434_=_C1448 ,C1434_=_C1449 ,C1435_=_C1436 ,C1435_=_C1437 ,\nC1435_=_C1438 ,C1435_=_C1439 ,C1435_=_C1440 ,C1435_=_C1441 ,C1435_=_C1442 ,C1435_=_C1443 ,\nC1435_=_C1444 ,C1435_=_C1445 ,C1435_=_C1446 ,C1435_=_C1447 ,C1435_=_C1448 ,C1435_=_C1449 ,\nC1436_=_C1437 ,C1436_=_C1438 ,C1436_=_C1439 ,C1436_=_C1440 ,C1436_=_C1441 ,C1436_=_C1442 ,\nC1436_=_C1443 ,C1436_=_C1444 ,C1436_=_C1445 ,C1436_=_C1446 ,C1436_=_C1447 ,C1436_=_C1448 ,\nC1436_=_C1449 ,C1437_=_C1438 ,C1437_=_C1439 ,C1437_=_C1440 ,C1437_=_C1441 ,C1437_=_C1442 ,\nC1437_=_C1443 ,C1437_=_C1444 ,C1437_=_C1445 ,C1437_=_C1446 ,C1437_=_C1447 ,C1437_=_C1448 ,\nC1437_=_C1449 ,C1437_=_C2277 ,C1438_=_C1439 ,C1438_=_C1440 ,C1438_=_C1441 ,C1438_=_C1442 ,\nC1438_=_C1443 ,C1438_=_C1444 ,C1438_=_C1445 ,C1438_=_C1446 ,C1438_=_C1447 ,C1438_=_C1448 ,\nC1438_=_C1449 ,C1439_=_C1440 ,C1439_=_C1441 ,C1439_=_C1442 ,C1439_=_C1443 ,C1439_=_C1444 ,\nC1439_=_C1445 ,C1439_=_C1446 ,C1439_=_C1447 ,C1439_=_C1448 ,C1439_=_C1449 ,C1440_=_C1441 ,\nC1440_=_C1442 ,C1440_=_C1443 ,C1440_=_C1444 ,C1440_=_C1445 ,C1440_=_C1446 ,C1440_=_C1447 ,\nC1440_=_C1448 ,C1440_=_C1449 ,C1441_=_C1442 ,C1441_=_C1443 ,C1441_=_C1444 ,C1441_=_C1445 ,\nC1441_=_C1446 ,C1441_=_C1447 ,C1441_=_C1448 ,C1441_=_C1449 ,C1441_=_C2281 ,C1442_=_C1443 ,\nC1442_=_C1444 ,C1442_=_C1445 ,C1442_=_C1446 ,C1442_=_C1447 ,C1442_=_C1448 ,C1442_=_C1449 ,\nC1443_=_C1444 ,C1443_=_C1445 ,C1443_=_C1446 ,C1443_=_C1447 ,C1443_=_C1448 ,C1443_=_C1449 ,\nC1443_=_C2284 ,C1444_=_C1445 ,C1444_=_C1446</w:t>
      </w:r>
    </w:p>
    <w:p>
      <w:pPr>
        <w:pStyle w:val="PreformattedText"/>
        <w:bidi w:val="0"/>
        <w:spacing w:before="0" w:after="0"/>
        <w:jc w:val="left"/>
        <w:rPr/>
      </w:pPr>
      <w:r>
        <w:rPr/>
        <w:t xml:space="preserve"> </w:t>
      </w:r>
      <w:r>
        <w:rPr/>
        <w:t>,C1444_=_C1447 ,C1444_=_C1448 ,C1444_=_C1449 ,\nC1445_=_C1446 ,C1445_=_C1447 ,C1445_=_C1448 ,C1445_=_C1449 ,C1446_=_C1447 ,C1446_=_C1448 ,\nC1446_=_C1449 ,C1447_=_C1448 ,C1447_=_C1449 ,C1447_=_C2289 ,C1448_=_C1449 ,C1448_=_C2290 ,\nC1940_=_C1984 ,C1940_=_C2028 ,C1940_=_C2104 ,C1940_=_C2234 ,C1940_=_C2276 ,C1940_=_C2277 ,\nC1940_=_C2278 ,C1940_=_C2279 ,C1940_=_C2280 ,C1940_=_C2281 ,C1940_=_C2282 ,C1940_=_C2283 ,\nC1940_=_C2284 ,C1940_=_C2285 ,C1940_=_C2286 ,C1940_=_C2287 ,C1940_=_C2288 ,C1940_=_C2289 ,\nC1940_=_C2290 ,C1940_=_C2291 ,C1984_=_C2028 ,C1984_=_C2104 ,C1984_=_C2234 ,C1984_=_C2276 ,\nC1984_=_C2277 ,C1984_=_C2278 ,C1984_=_C2279 ,C1984_=_C2280 ,C1984_=_C2281 ,C1984_=_C2282 ,\nC1984_=_C2283 ,C1984_=_C2284 ,C1984_=_C2285 ,C1984_=_C2286 ,C1984_=_C2287 ,C1984_=_C2288 ,\nC1984_=_C2289 ,C1984_=_C2290 ,C1984_=_C2291 ,C2028_=_C2104 ,C2028_=_C2234 ,C2028_=_C2276 ,\nC2028_=_C2277 ,C2028_=_C2278 ,C2028_=_C2279 ,C2028_=_C2280 ,C2028_=_C2281 ,C2028_=_C2282 ,\nC2028_=_C2283 ,C2028_=_C2284 ,C2028_=_C2285 ,C2028_=_C2286 ,C2028_=_C2287 ,C2028_=_C2288 ,\nC2028_=_C2289 ,C2028_=_C2290 ,C2028_=_C2291 ,C2104_=_C2234 ,C2104_=_C2276 ,C2104_=_C2277 ,\nC2104_=_C2278 ,C2104_=_C2279 ,C2104_=_C2280 ,C2104_=_C2281 ,C2104_=_C2282 ,C2104_=_C2283 ,\nC2104_=_C2284 ,C2104_=_C2285 ,C2104_=_C2286 ,C2104_=_C2287 ,C2104_=_C2288 ,C2104_=_C2289 ,\nC2104_=_C2290 ,C2104_=_C2291 ,C2234_=_C2276 ,C2234_=_C2277 ,C2234_=_C2278 ,C2234_=_C2279 ,\nC2234_=_C2280 ,C2234_=_C2281 ,C2234_=_C2282 ,C2234_=_C2283 ,C2234_=_C2284 ,C2234_=_C2285 ,\nC2234_=_C2286 ,C2234_=_C2287 ,C2234_=_C2288 ,C2234_=_C2289 ,C2234_=_C2290 ,C2234_=_C2291 ,\nC2276_=_C2277 ,C2276_=_C2278 ,C2276_=_C2279 ,C2276_=_C2280 ,C2276_=_C2281 ,C2276_=_C2282 ,\nC2276_=_C2283 ,C2276_=_C2284 ,C2276_=_C2285 ,C2276_=_C2286 ,C2276_=_C2287 ,C2276_=_C2288 ,\nC2276_=_C2289 ,C2276_=_C2290 ,C2276_=_C2291 ,C2277_=_C2278 ,C2277_=_C2279 ,C2277_=_C2280 ,\nC2277_=_C2281 ,C2277_=_C2282 ,C2277_=_C2283 ,C2277_=_C2284 ,C2277_=_C2285 ,C2277_=_C2286 ,\nC2277_=_C2287 ,C2277_=_C2288 ,C2277_=_C2289 ,C2277_=_C2290 ,C2277_=_C2291 ,C2278_=_C2279 ,\nC2278_=_C2280 ,C2278_=_C2281 ,C2278_=_C2282 ,C2278_=_C2283 ,C2278_=_C2284 ,C2278_=_C2285 ,\nC2278_=_C2286 ,C2278_=_C2287 ,C2278_=_C2288 ,C2278_=_C2289 ,C2278_=_C2290 ,C2278_=_C2291 ,\nC2279_=_C2280 ,C2279_=_C2281 ,C2279_=_C2282 ,C2279_=_C2283 ,C2279_=_C2284 ,C2279_=_C2285 ,\nC2279_=_C2286 ,C2279_=_C2287 ,C2279_=_C2288 ,C2279_=_C2289 ,C2279_=_C2290 ,C2279_=_C2291 ,\nC2280_=_C2281 ,C2280_=_C2282 ,C2280_=_C2283 ,C2280_=_C2284 ,C2280_=_C2285 ,C2280_=_C2286 ,\nC2280_=_C2287 ,C2280_=_C2288 ,C2280_=_C2289 ,C2280_=_C2290 ,C2280_=_C2291 ,C2281_=_C2282 ,\nC2281_=_C2283 ,C2281_=_C2284 ,C2281_=_C2285 ,C2281_=_C2286 ,C2281_=_C2287 ,C2281_=_C2288 ,\nC2281_=_C2289 ,C2281_=_C2290 ,C2281_=_C2291 ,C2282_=_C2283 ,C2282_=_C2284 ,C2282_=_C2285 ,\nC2282_=_C2286 ,C2282_=_C2287 ,C2282_=_C2288 ,C2282_=_C2289 ,C2282_=_C2290 ,C2282_=_C2291 ,\nC2283_=_C2284 ,C2283_=_C2285 ,C2283_=_C2286 ,C2283_=_C2287 ,C2283_=_C2288 ,C2283_=_C2289 ,\nC2283_=_C2290 ,C2283_=_C2291 ,C2284_=_C2285 ,C2284_=_C2286 ,C2284_=_C2287 ,C2284_=_C2288 ,\nC2284_=_C2289 ,C2284_=_C2290 ,C2284_=_C2291 ,C2285_=_C2286 ,C2285_=_C2287 ,C2285_=_C2288 ,\nC2285_=_C2289 ,C2285_=_C2290 ,C2285_=_C2291 ,C2286_=_C2287 ,C2286_=_C2288 ,C2286_=_C2289 ,\nC2286_=_C2290 ,C2286_=_C2291 ,C2287_=_C2288 ,C2287_=_C2289 ,C2287_=_C2290 ,C2287_=_C2291 ,\nC2288_=_C2289 ,C2288_=_C2290 ,C2288_=_C2291 ,C2289_=_C2290 ,C2289_=_C2291 ,C2290_=_C2291 ,"];229[shape=box, label="id:229 level: 6\n55: C439 C504 C543 C669 C1030 \nC1121 C1402 C1554 C1635 C1653 C1684 \nC1710 C2007 C2025 C2033 C2406 C2457 \nC2526 C2532 C2547 C2583 C2622 C2661 \nC2742 C2790 C2842 C2843 C2844 C2845 \nC2846 C2847 C2848 C2849 C2850 C2851 \nC2852 C2853 C2854 C2855 C2894 C2920 \nC3183 C3235 C3284 C3360 C3462 C3652 \nC3663 C3729 C3878 C3967 C4049 C4053 \nC4058 C4093 \n766: C439_=_C543( C439 C543 ) C439_=_C669( C439 C669 ) C439_=_C1030( C439 C1030 ) C439_=_C1121( C439 C1121 ) C439_=_C1402( C439 C1402 ) \nC439_=_C1653( C439 C1653 ) C439_=_C2025( C439 C2025 ) C439_=_C2526( C439 C2526 ) C439_=_C2547( C439 C2547 ) C439_=_C2742( C439 C2742 ) C439_=_C2855( C439 C2855 ) \nC439_=_C2894( C439 C2894 ) C439_=_C2920( C439 C2920 ) C439_=_C3183( C439 C3183 ) C439_=_C3235( C439 C3235 ) C439_=_C3284( C439 C3284 ) C439_=_C3360( C439 C3360 ) \nC439_=_C3462( C439 C3462 ) C439_=_C3652( C439 C3652 ) C439_=_C3663( C439 C3663 ) C439_=_C3729( C439 C3729 ) C439_=_C3878( C439 C3878 ) C439_=_C3967( C439 C3967 ) \nC439_=_C4049( C439 C4049 ) C439_=_C4053( C439 C4053 ) C439_=_C4058( C439 C4058 ) C439_=_C4093( C439 C4093 ) C504_=_C1554( C504 C1554 ) C504_=_C1635( C504 C1635 ) \nC504_=_C1684( C504 C1684 ) C504_=_C1710( C504 C1710 ) C504_=_C2007( C504 C2007 ) C504_=_C2033( C504 C2033 ) C504_=_C2406( C504 C2406 ) C504_=_C2457( C504 C2457 ) \nC504_=_C2532( C504 C2532 ) C504_=_C2583( C504 C2583 ) C504_=_C2622( C504 C2622 ) C504_=_C2661( C504 C2661 ) C504_=_C2790( C504 C2790 ) C504_=_C2842( C504 C2842 ) \nC504_=_C2843( C504 C2843 ) C504_=_C2844( C504 C2844 ) C504_=_C2845( C504 C2845 ) C504_=_C2846( C504 C2846 ) C504_=_C2847( C504 C2847 ) C504_=_C2848( C504 C2848 ) \nC504_=_C2849( C504 C2849 ) C504_=_C2850( C504 C2850 ) C504_=_C2851( C504 C2851 ) C504_=_C2852( C504 C2852 ) C504_=_C2853( C504 C2853 ) C504_=_C2854( C504 C2854 ) \nC504_=_C2855( C504 C2855 ) C543_=_C669( C543 C669 ) C543_=_C1030( C543 C1030 ) C543_=_C1121( C543 C1121 ) C543_=_C1402( C543 C1402 ) C543_=_C1653( C543 C1653 ) \nC543_=_C2025( C543 C2025 ) C543_=_C2526( C543 C2526 ) C543_=_C2547( C543 C2547 ) C543_=_C2742( C543 C2742 ) C543_=_C2855( C543 C2855 ) C543_=_C2894( C543 C2894 ) \nC543_=_C2920( C543 C2920 ) C543_=_C3183( C543 C3183 ) C543_=_C3235( C543 C3235 ) C543_=_C3284( C543 C3284 ) C543_=_C3360( C543 C3360 ) C543_=_C3462( C543 C3462 ) \nC543_=_C3652( C543 C3652 ) C543_=_C3663( C543 C3663 ) C543_=_C3729( C543 C3729 ) C543_=_C3878( C543 C3878 ) C543_=_C3967( C543 C3967 ) C543_=_C4049( C543 C4049 ) \nC543_=_C4053( C543 C4053 ) C543_=_C4058( C543 C4058 ) C543_=_C4093( C543 C4093 ) C669_=_C1030( C669 C1030 ) C669_=_C1121( C669 C1121 ) C669_=_C1402( C669 C1402 ) \nC669_=_C1653( C669 C1653 ) C669_=_C2025( C669 C2025 ) C669_=_C2526( C669 C2526 ) C669_=_C2547( C669 C2547 ) C669_=_C2742( C669 C2742 ) C669_=_C2855( C669 C2855 ) \nC669_=_C2894( C669 C2894 ) C669_=_C2920( C669 C2920 ) C669_=_C3183( C669 C3183 ) C669_=_C3235( C669 C3235 ) C669_=_C3284( C669 C3284 ) C669_=_C3360( C669 C3360 ) \nC669_=_C3462( C669 C3462 ) C669_=_C3652( C669 C3652 ) C669_=_C3663( C669 C3663 ) C669_=_C3729( C669 C3729 ) C669_=_C3878( C669 C3878 ) C669_=_C3967( C669 C3967 ) \nC669_=_C4049( C669 C4049 ) C669_=_C4053( C669 C4053 ) C669_=_C4058( C669 C4058 ) C669_=_C4093( C669 C4093 ) C1030_=_C1121( C1030 C1121 ) C1030_=_C1402( C1030 C1402 ) \nC1030_=_C1653( C1030 C1653 ) C1030_=_C2025( C1030 C2025 ) C1030_=_C2526( C1030 C2526 ) C1030_=_C2547( C1030 C2547 ) C1030_=_C2742( C1030 C2742 ) C1030_=_C2855( C1030 C2855 ) \nC1030_=_C2894( C1030 C2894 ) C1030_=_C2920( C1030 C2920 ) C1030_=_C3183( C1030 C3183 ) C1030_=_C3235( C1030 C3235 ) C1030_=_C3284( C1030 C3284 ) C1030_=_C3360( C1030 C3360 ) \nC1030_=_C3462( C1030 C3462 ) C1030_=_C3652( C1030 C3652 ) C1030_=_C3663( C1030 C3663 ) C1030_=_C3729( C1030 C3729 ) C1030_=_C3878( C1030 C3878 ) C1030_=_C3967( C1030 C3967 ) \nC1030_=_C4049( C1030 C4049 ) C1030_=_C4053( C1030 C4053 ) C1030_=_C4058( C1030 C4058 ) C1030_=_C4093( C1030 C4093 ) C1121_=_C1402( C1121 C1402 ) C1121_=_C1653( C1121 C1653 ) \nC1121_=_C2025( C1121 C2025 ) C1121_=_C2526( C1121 C2526 ) C1121_=_C2547( C1121 C2547 ) C1121_=_C2742( C1121 C2742 ) C1121_=_C2855( C1121 C2855 ) C1121_=_C2894( C1121 C2894 ) \nC1121_=_C2920( C1121 C2920 ) C1121_=_C3183( C1121 C3183 ) C1121_=_C3235( C1121 C3235 ) C1121_=_C3284( C1121 C3284 ) C1121_=_C3360( C1121 C3360 ) C1121_=_C3462( C1121 C3462 ) \nC1121_=_C3652( C1121 C3652 ) C1121_=_C3663( C1121 C3663 ) C1121_=_C3729( C1121 C3729 ) C1121_=_C3878( C1121 C3878 ) C1121_=_C3967( C1121 C3967 ) C1121_=_C4049( C1121 C4049 ) \nC1121_=_C4053( C1121 C4053 ) C1121_=_C4058( C1121 C4058 ) C1121_=_C4093( C1121 C4093 ) C1402_=_C1653( C1402 C1653 ) C1402_=_C2025( C1402 C2025 ) C1402_=_C2526( C1402 C2526 ) \nC1402_=_C2547( C1402 C2547 ) C1402_=_C2742( C1402 C2742 ) C1402_=_C2855( C1402 C2855 ) C1402_=_C2894( C1402 C2894 ) C1402_=_C2920( C1402 C2920 ) C1402_=_C3183( C1402 C3183 ) \nC1402_=_C3235( C1402 C3235 ) C1402_=_C3284( C1402 C3284 ) C1402_=_C3360( C1402 C3360 ) C1402_=_C3462( C1402 C3462 ) C1402_=_C3652( C1402 C3652 ) C1402_=_C3663( C1402 C3663 ) \nC1402_=_C3729( C1402 C3729 ) C1402_=_C3878( C1402 C3878 ) C1402_=_C3967( C1402 C3967 ) C1402_=_C4049( C1402 C4049 ) C1402_=_C4053( C1402 C4053 ) C1402_=_C4058( C1402 C4058 ) \nC1402_=_C4093( C1402 C4093 ) C1554_=_C1635( C1554 C1635 ) C1554_=_C1684( C1554 C1684 ) C1554_=_C1710( C1554 C1710 ) C1554_=_C2007( C1554 C2007 ) C1554_=_C2033( C1554 C2033 ) \nC1554_=_C2406( C1554 C2406 ) C1554_=_C2457( C1554 C2457 ) C1554_=_C2532( C1554 C2532 ) C1554_=_C2583( C1554 C2583 ) C1554_=_C2622( C1554 C2622 ) C1554_=_C2661( C1554 C2661 ) \nC1554_=_C2790( C1554 C2790 ) C1554_=_C2842( C1554 C2842 ) C1554_=_C2843( C1554 C2843 ) C1554_=_C2844( C1554 C2844 ) C1554_=_C2845( C1554 C2845 ) C1554_=_C2846( C1554 C2846 ) \nC1554_=_C2847( C1554 C2847 ) C1554_=_C2848( C1554 C2848 ) C1554_=_C2849( C1554 C2849 ) C1554_=_C2850( C1554 C2850 ) C1554_=_C2851( C1554 C2851 ) C1554_=_C2852( C1554 C2852 ) \nC1554_=_C2853( C1554 C2853 ) C1554_=_C2854( C1554 C2854 ) C1554_=_C2855( C1554 C2855 ) C1635_=_C1653( C1635 C1653 ) C1635_=_C1684( C1635 C1684 ) C1635_=_C1710( C1635 C1710 ) \nC1635_=_C2007( C1635 C2007 ) C1635_=_C2033( C1635 C2033 ) C1635_=_C2406( C1635 C2406 ) C1635_=_C2457( C1635 C2457 ) C1635_=_C2532( C1635 C2532 ) C1635_=_C2583( C1635 C2583 ) \nC1635_=_C2622( C1635 C2622 ) C1635_=_C2661( C1635 C2661 ) C1635_=_C2790( C1635 C2790 ) C1635_=_C2842( C1635 C2842 ) C1635_=_C2843( C1635 C2843</w:t>
      </w:r>
    </w:p>
    <w:p>
      <w:pPr>
        <w:pStyle w:val="PreformattedText"/>
        <w:bidi w:val="0"/>
        <w:spacing w:before="0" w:after="0"/>
        <w:jc w:val="left"/>
        <w:rPr/>
      </w:pPr>
      <w:r>
        <w:rPr/>
        <w:t xml:space="preserve"> </w:t>
      </w:r>
      <w:r>
        <w:rPr/>
        <w:t>) C1635_=_C2844( C1635 C2844 ) \nC1635_=_C2845( C1635 C2845 ) C1635_=_C2846( C1635 C2846 ) C1635_=_C2847( C1635 C2847 ) C1635_=_C2848( C1635 C2848 ) C1635_=_C2849( C1635 C2849 ) C1635_=_C2850( C1635 C2850 ) \nC1635_=_C2851( C1635 C2851 ) C1635_=_C2852( C1635 C2852 ) C1635_=_C2853( C1635 C2853 ) C1635_=_C2854( C1635 C2854 ) C1635_=_C2855( C1635 C2855 ) C1653_=_C2025( C1653 C2025 ) \nC1653_=_C2526( C1653 C2526 ) C1653_=_C2547( C1653 C2547 ) C1653_=_C2742( C1653 C2742 ) C1653_=_C2855( C1653 C2855 ) C1653_=_C2894( C1653 C2894 ) C1653_=_C2920( C1653 C2920 ) \nC1653_=_C3183( C1653 C3183 ) C1653_=_C3235( C1653 C3235 ) C1653_=_C3284( C1653 C3284 ) C1653_=_C3360( C1653 C3360 ) C1653_=_C3462( C1653 C3462 ) C1653_=_C3652( C1653 C3652 ) \nC1653_=_C3663( C1653 C3663 ) C1653_=_C3729( C1653 C3729 ) C1653_=_C3878( C1653 C3878 ) C1653_=_C3967( C1653 C3967 ) C1653_=_C4049( C1653 C4049 ) C1653_=_C4053( C1653 C4053 ) \nC1653_=_C4058( C1653 C4058 ) C1653_=_C4093( C1653 C4093 ) C1684_=_C1710( C1684 C1710 ) C1684_=_C2007( C1684 C2007 ) C1684_=_C2033( C1684 C2033 ) C1684_=_C2406( C1684 C2406 ) \nC1684_=_C2457( C1684 C2457 ) C1684_=_C2532( C1684 C2532 ) C1684_=_C2583( C1684 C2583 ) C1684_=_C2622( C1684 C2622 ) C1684_=_C2661( C1684 C2661 ) C1684_=_C2790( C1684 C2790 ) \nC1684_=_C2842( C1684 C2842 ) C1684_=_C2843( C1684 C2843 ) C1684_=_C2844( C1684 C2844 ) C1684_=_C2845( C1684 C2845 ) C1684_=_C2846( C1684 C2846 ) C1684_=_C2847( C1684 C2847 ) \nC1684_=_C2848( C1684 C2848 ) C1684_=_C2849( C1684 C2849 ) C1684_=_C2850( C1684 C2850 ) C1684_=_C2851( C1684 C2851 ) C1684_=_C2852( C1684 C2852 ) C1684_=_C2853( C1684 C2853 ) \nC1684_=_C2854( C1684 C2854 ) C1684_=_C2855( C1684 C2855 ) C1710_=_C2007( C1710 C2007 ) C1710_=_C2033( C1710 C2033 ) C1710_=_C2406( C1710 C2406 ) C1710_=_C2457( C1710 C2457 ) \nC1710_=_C2532( C1710 C2532 ) C1710_=_C2583( C1710 C2583 ) C1710_=_C2622( C1710 C2622 ) C1710_=_C2661( C1710 C2661 ) C1710_=_C2790( C1710 C2790 ) C1710_=_C2842( C1710 C2842 ) \nC1710_=_C2843( C1710 C2843 ) C1710_=_C2844( C1710 C2844 ) C1710_=_C2845( C1710 C2845 ) C1710_=_C2846( C1710 C2846 ) C1710_=_C2847( C1710 C2847 ) C1710_=_C2848( C1710 C2848 ) \nC1710_=_C2849( C1710 C2849 ) C1710_=_C2850( C1710 C2850 ) C1710_=_C2851( C1710 C2851 ) C1710_=_C2852( C1710 C2852 ) C1710_=_C2853( C1710 C2853 ) C1710_=_C2854( C1710 C2854 ) \nC1710_=_C2855( C1710 C2855 ) C2007_=_C2025( C2007 C2025 ) C2007_=_C2033( C2007 C2033 ) C2007_=_C2406( C2007 C2406 ) C2007_=_C2457( C2007 C2457 ) C2007_=_C2532( C2007 C2532 ) \nC2007_=_C2583( C2007 C2583 ) C2007_=_C2622( C2007 C2622 ) C2007_=_C2661( C2007 C2661 ) C2007_=_C2790( C2007 C2790 ) C2007_=_C2842( C2007 C2842 ) C2007_=_C2843( C2007 C2843 ) \nC2007_=_C2844( C2007 C2844 ) C2007_=_C2845( C2007 C2845 ) C2007_=_C2846( C2007 C2846 ) C2007_=_C2847( C2007 C2847 ) C2007_=_C2848( C2007 C2848 ) C2007_=_C2849( C2007 C2849 ) \nC2007_=_C2850( C2007 C2850 ) C2007_=_C2851( C2007 C2851 ) C2007_=_C2852( C2007 C2852 ) C2007_=_C2853( C2007 C2853 ) C2007_=_C2854( C2007 C2854 ) C2007_=_C2855( C2007 C2855 ) \nC2025_=_C2526( C2025 C2526 ) C2025_=_C2547( C2025 C2547 ) C2025_=_C2742( C2025 C2742 ) C2025_=_C2855( C2025 C2855 ) C2025_=_C2894( C2025 C2894 ) C2025_=_C2920( C2025 C2920 ) \nC2025_=_C3183( C2025 C3183 ) C2025_=_C3235( C2025 C3235 ) C2025_=_C3284( C2025 C3284 ) C2025_=_C3360( C2025 C3360 ) C2025_=_C3462( C2025 C3462 ) C2025_=_C3652( C2025 C3652 ) \nC2025_=_C3663( C2025 C3663 ) C2025_=_C3729( C2025 C3729 ) C2025_=_C3878( C2025 C3878 ) C2025_=_C3967( C2025 C3967 ) C2025_=_C4049( C2025 C4049 ) C2025_=_C4053( C2025 C4053 ) \nC2025_=_C4058( C2025 C4058 ) C2025_=_C4093( C2025 C4093 ) C2033_=_C2406( C2033 C2406 ) C2033_=_C2457( C2033 C2457 ) C2033_=_C2532( C2033 C2532 ) C2033_=_C2583( C2033 C2583 ) \nC2033_=_C2622( C2033 C2622 ) C2033_=_C2661( C2033 C2661 ) C2033_=_C2790( C2033 C2790 ) C2033_=_C2842( C2033 C2842 ) C2033_=_C2843( C2033 C2843 ) C2033_=_C2844( C2033 C2844 ) \nC2033_=_C2845( C2033 C2845 ) C2033_=_C2846( C2033 C2846 ) C2033_=_C2847( C2033 C2847 ) C2033_=_C2848( C2033 C2848 ) C2033_=_C2849( C2033 C2849 ) C2033_=_C2850( C2033 C2850 ) \nC2033_=_C2851( C2033 C2851 ) C2033_=_C2852( C2033 C2852 ) C2033_=_C2853( C2033 C2853 ) C2033_=_C2854( C2033 C2854 ) C2033_=_C2855( C2033 C2855 ) C2406_=_C2457( C2406 C2457 ) \nC2406_=_C2532( C2406 C2532 ) C2406_=_C2583( C2406 C2583 ) C2406_=_C2622( C2406 C2622 ) C2406_=_C2661( C2406 C2661 ) C2406_=_C2790( C2406 C2790 ) C2406_=_C2842( C2406 C2842 ) \nC2406_=_C2843( C2406 C2843 ) C2406_=_C2844( C2406 C2844 ) C2406_=_C2845( C2406 C2845 ) C2406_=_C2846( C2406 C2846 ) C2406_=_C2847( C2406 C2847 ) C2406_=_C2848( C2406 C2848 ) \nC2406_=_C2849( C2406 C2849 ) C2406_=_C2850( C2406 C2850 ) C2406_=_C2851( C2406 C2851 ) C2406_=_C2852( C2406 C2852 ) C2406_=_C2853( C2406 C2853 ) C2406_=_C2854( C2406 C2854 ) \nC2406_=_C2855( C2406 C2855 ) C2457_=_C2532( C2457 C2532 ) C2457_=_C2583( C2457 C2583 ) C2457_=_C2622( C2457 C2622 ) C2457_=_C2661( C2457 C2661 ) C2457_=_C2790( C2457 C2790 ) \nC2457_=_C2842( C2457 C2842 ) C2457_=_C2843( C2457 C2843 ) C2457_=_C2844( C2457 C2844 ) C2457_=_C2845( C2457 C2845 ) C2457_=_C2846( C2457 C2846 ) C2457_=_C2847( C2457 C2847 ) \nC2457_=_C2848( C2457 C2848 ) C2457_=_C2849( C2457 C2849 ) C2457_=_C2850( C2457 C2850 ) C2457_=_C2851( C2457 C2851 ) C2457_=_C2852( C2457 C2852 ) C2457_=_C2853( C2457 C2853 ) \nC2457_=_C2854( C2457 C2854 ) C2457_=_C2855( C2457 C2855 ) C2526_=_C2547( C2526 C2547 ) C2526_=_C2742( C2526 C2742 ) C2526_=_C2855( C2526 C2855 ) C2526_=_C2894( C2526 C2894 ) \nC2526_=_C2920( C2526 C2920 ) C2526_=_C3183( C2526 C3183 ) C2526_=_C3235( C2526 C3235 ) C2526_=_C3284( C2526 C3284 ) C2526_=_C3360( C2526 C3360 ) C2526_=_C3462( C2526 C3462 ) \nC2526_=_C3652( C2526 C3652 ) C2526_=_C3663( C2526 C3663 ) C2526_=_C3729( C2526 C3729 ) C2526_=_C3878( C2526 C3878 ) C2526_=_C3967( C2526 C3967 ) C2526_=_C4049( C2526 C4049 ) \nC2526_=_C4053( C2526 C4053 ) C2526_=_C4058( C2526 C4058 ) C2526_=_C4093( C2526 C4093 ) C2532_=_C2547( C2532 C2547 ) C2532_=_C2583( C2532 C2583 ) C2532_=_C2622( C2532 C2622 ) \nC2532_=_C2661( C2532 C2661 ) C2532_=_C2790( C2532 C2790 ) C2532_=_C2842( C2532 C2842 ) C2532_=_C2843( C2532 C2843 ) C2532_=_C2844( C2532 C2844 ) C2532_=_C2845( C2532 C2845 ) \nC2532_=_C2846( C2532 C2846 ) C2532_=_C2847( C2532 C2847 ) C2532_=_C2848( C2532 C2848 ) C2532_=_C2849( C2532 C2849 ) C2532_=_C2850( C2532 C2850 ) C2532_=_C2851( C2532 C2851 ) \nC2532_=_C2852( C2532 C2852 ) C2532_=_C2853( C2532 C2853 ) C2532_=_C2854( C2532 C2854 ) C2532_=_C2855( C2532 C2855 ) C2547_=_C2742( C2547 C2742 ) C2547_=_C2855( C2547 C2855 ) \nC2547_=_C2894( C2547 C2894 ) C2547_=_C2920( C2547 C2920 ) C2547_=_C3183( C2547 C3183 ) C2547_=_C3235( C2547 C3235 ) C2547_=_C3284( C2547 C3284 ) C2547_=_C3360( C2547 C3360 ) \nC2547_=_C3462( C2547 C3462 ) C2547_=_C3652( C2547 C3652 ) C2547_=_C3663( C2547 C3663 ) C2547_=_C3729( C2547 C3729 ) C2547_=_C3878( C2547 C3878 ) C2547_=_C3967( C2547 C3967 ) \nC2547_=_C4049( C2547 C4049 ) C2547_=_C4053( C2547 C4053 ) C2547_=_C4058( C2547 C4058 ) C2547_=_C4093( C2547 C4093 ) C2583_=_C2622( C2583 C2622 ) C2583_=_C2661( C2583 C2661 ) \nC2583_=_C2790( C2583 C2790 ) C2583_=_C2842( C2583 C2842 ) C2583_=_C2843( C2583 C2843 ) C2583_=_C2844( C2583 C2844 ) C2583_=_C2845( C2583 C2845 ) C2583_=_C2846( C2583 C2846 ) \nC2583_=_C2847( C2583 C2847 ) C2583_=_C2848( C2583 C2848 ) C2583_=_C2849( C2583 C2849 ) C2583_=_C2850( C2583 C2850 ) C2583_=_C2851( C2583 C2851 ) C2583_=_C2852( C2583 C2852 ) \nC2583_=_C2853( C2583 C2853 ) C2583_=_C2854( C2583 C2854 ) C2583_=_C2855( C2583 C2855 ) C2622_=_C2661( C2622 C2661 ) C2622_=_C2790( C2622 C2790 ) C2622_=_C2842( C2622 C2842 ) \nC2622_=_C2843( C2622 C2843 ) C2622_=_C2844( C2622 C2844 ) C2622_=_C2845( C2622 C2845 ) C2622_=_C2846( C2622 C2846 ) C2622_=_C2847( C2622 C2847 ) C2622_=_C2848( C2622 C2848 ) \nC2622_=_C2849( C2622 C2849 ) C2622_=_C2850( C2622 C2850 ) C2622_=_C2851( C2622 C2851 ) C2622_=_C2852( C2622 C2852 ) C2622_=_C2853( C2622 C2853 ) C2622_=_C2854( C2622 C2854 ) \nC2622_=_C2855( C2622 C2855 ) C2661_=_C2790( C2661 C2790 ) C2661_=_C2842( C2661 C2842 ) C2661_=_C2843( C2661 C2843 ) C2661_=_C2844( C2661 C2844 ) C2661_=_C2845( C2661 C2845 ) \nC2661_=_C2846( C2661 C2846 ) C2661_=_C2847( C2661 C2847 ) C2661_=_C2848( C2661 C2848 ) C2661_=_C2849( C2661 C2849 ) C2661_=_C2850( C2661 C2850 ) C2661_=_C2851( C2661 C2851 ) \nC2661_=_C2852( C2661 C2852 ) C2661_=_C2853( C2661 C2853 ) C2661_=_C2854( C2661 C2854 ) C2661_=_C2855( C2661 C2855 ) C2742_=_C2855( C2742 C2855 ) C2742_=_C2894( C2742 C2894 ) \nC2742_=_C2920( C2742 C2920 ) C2742_=_C3183( C2742 C3183 ) C2742_=_C3235( C2742 C3235 ) C2742_=_C3284( C2742 C3284 ) C2742_=_C3360( C2742 C3360 ) C2742_=_C3462( C2742 C3462 ) \nC2742_=_C3652( C2742 C3652 ) C2742_=_C3663( C2742 C3663 ) C2742_=_C3729( C2742 C3729 ) C2742_=_C3878( C2742 C3878 ) C2742_=_C3967( C2742 C3967 ) C2742_=_C4049( C2742 C4049 ) \nC2742_=_C4053( C2742 C4053 ) C2742_=_C4058( C2742 C4058 ) C2742_=_C4093( C2742 C4093 ) C2790_=_C2842( C2790 C2842 ) C2790_=_C2843( C2790 C2843 ) C2790_=_C2844( C2790 C2844 ) \nC2790_=_C2845( C2790 C2845 ) C2790_=_C2846( C2790 C2846 ) C2790_=_C2847( C2790 C2847 ) C2790_=_C2848( C2790 C2848 ) C2790_=_C2849( C2790 C2849 ) C2790_=_C2850( C2790 C2850 ) \nC2790_=_C2851( C2790 C2851 ) C2790_=_C2852( C2790 C2852 ) C2790_=_C2853( C2790 C2853 ) C2790_=_C2854( C2790 C2854 ) C2790_=_C2855( C2790 C2855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920( C2842 C2920 ) C2843_=_C2844( C2843 C2844 ) C2843_=_C2845( C2843 C2845 ) C2843_=_C2846( C2843 C2846 ) C2843_=_C2847( C2843 C2847 ) C2843_=_C2848( C2843 C2848 ) \nC2843_=_C2849(</w:t>
      </w:r>
    </w:p>
    <w:p>
      <w:pPr>
        <w:pStyle w:val="PreformattedText"/>
        <w:bidi w:val="0"/>
        <w:spacing w:before="0" w:after="0"/>
        <w:jc w:val="left"/>
        <w:rPr/>
      </w:pPr>
      <w:r>
        <w:rPr/>
        <w:t xml:space="preserve"> </w:t>
      </w:r>
      <w:r>
        <w:rPr/>
        <w:t>C2843 C2849 ) C2843_=_C2850( C2843 C2850 ) C2843_=_C2851( C2843 C2851 ) C2843_=_C2852( C2843 C2852 ) C2843_=_C2853( C2843 C2853 ) C2843_=_C2854( C2843 C2854 ) \nC2843_=_C2855( C2843 C2855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3183( C2844 C3183 ) C2845_=_C2846( C2845 C2846 ) C2845_=_C2847( C2845 C2847 ) C2845_=_C2848( C2845 C2848 ) C2845_=_C2849( C2845 C2849 ) C2845_=_C2850( C2845 C2850 ) \nC2845_=_C2851( C2845 C2851 ) C2845_=_C2852( C2845 C2852 ) C2845_=_C2853( C2845 C2853 ) C2845_=_C2854( C2845 C2854 ) C2845_=_C2855( C2845 C2855 ) C2845_=_C3235( C2845 C3235 ) \nC2846_=_C2847( C2846 C2847 ) C2846_=_C2848( C2846 C2848 ) C2846_=_C2849( C2846 C2849 ) C2846_=_C2850( C2846 C2850 ) C2846_=_C2851( C2846 C2851 ) C2846_=_C2852( C2846 C2852 ) \nC2846_=_C2853( C2846 C2853 ) C2846_=_C2854( C2846 C2854 ) C2846_=_C2855( C2846 C2855 ) C2846_=_C3284( C2846 C3284 ) C2847_=_C2848( C2847 C2848 ) C2847_=_C2849( C2847 C2849 ) \nC2847_=_C2850( C2847 C2850 ) C2847_=_C2851( C2847 C2851 ) C2847_=_C2852( C2847 C2852 ) C2847_=_C2853( C2847 C2853 ) C2847_=_C2854( C2847 C2854 ) C2847_=_C2855( C2847 C2855 ) \nC2848_=_C2849( C2848 C2849 ) C2848_=_C2850( C2848 C2850 ) C2848_=_C2851( C2848 C2851 ) C2848_=_C2852( C2848 C2852 ) C2848_=_C2853( C2848 C2853 ) C2848_=_C2854( C2848 C2854 ) \nC2848_=_C2855( C2848 C2855 ) C2848_=_C3462( C2848 C3462 ) C2849_=_C2850( C2849 C2850 ) C2849_=_C2851( C2849 C2851 ) C2849_=_C2852( C2849 C2852 ) C2849_=_C2853( C2849 C2853 ) \nC2849_=_C2854( C2849 C2854 ) C2849_=_C2855( C2849 C2855 ) C2850_=_C2851( C2850 C2851 ) C2850_=_C2852( C2850 C2852 ) C2850_=_C2853( C2850 C2853 ) C2850_=_C2854( C2850 C2854 ) \nC2850_=_C2855( C2850 C2855 ) C2851_=_C2852( C2851 C2852 ) C2851_=_C2853( C2851 C2853 ) C2851_=_C2854( C2851 C2854 ) C2851_=_C2855( C2851 C2855 ) C2852_=_C2853( C2852 C2853 ) \nC2852_=_C2854( C2852 C2854 ) C2852_=_C2855( C2852 C2855 ) C2852_=_C3967( C2852 C3967 ) C2853_=_C2854( C2853 C2854 ) C2853_=_C2855( C2853 C2855 ) C2853_=_C4053( C2853 C4053 ) \nC2854_=_C2855( C2854 C2855 ) C2855_=_C2894( C2855 C2894 ) C2855_=_C2920( C2855 C2920 ) C2855_=_C3183( C2855 C3183 ) C2855_=_C3235( C2855 C3235 ) C2855_=_C3284( C2855 C3284 ) \nC2855_=_C3360( C2855 C3360 ) C2855_=_C3462( C2855 C3462 ) C2855_=_C3652( C2855 C3652 ) C2855_=_C3663( C2855 C3663 ) C2855_=_C3729( C2855 C3729 ) C2855_=_C3878( C2855 C3878 ) \nC2855_=_C3967( C2855 C3967 ) C2855_=_C4049( C2855 C4049 ) C2855_=_C4053( C2855 C4053 ) C2855_=_C4058( C2855 C4058 ) C2855_=_C4093( C2855 C4093 ) C2894_=_C2920( C2894 C2920 ) \nC2894_=_C3183( C2894 C3183 ) C2894_=_C3235( C2894 C3235 ) C2894_=_C3284( C2894 C3284 ) C2894_=_C3360( C2894 C3360 ) C2894_=_C3462( C2894 C3462 ) C2894_=_C3652( C2894 C3652 ) \nC2894_=_C3663( C2894 C3663 ) C2894_=_C3729( C2894 C3729 ) C2894_=_C3878( C2894 C3878 ) C2894_=_C3967( C2894 C3967 ) C2894_=_C4049( C2894 C4049 ) C2894_=_C4053( C2894 C4053 ) \nC2894_=_C4058( C2894 C4058 ) C2894_=_C4093( C2894 C4093 ) C2920_=_C3183( C2920 C3183 ) C2920_=_C3235( C2920 C3235 ) C2920_=_C3284( C2920 C3284 ) C2920_=_C3360( C2920 C3360 ) \nC2920_=_C3462( C2920 C3462 ) C2920_=_C3652( C2920 C3652 ) C2920_=_C3663( C2920 C3663 ) C2920_=_C3729( C2920 C3729 ) C2920_=_C3878( C2920 C3878 ) C2920_=_C3967( C2920 C3967 ) \nC2920_=_C4049( C2920 C4049 ) C2920_=_C4053( C2920 C4053 ) C2920_=_C4058( C2920 C4058 ) C2920_=_C4093( C2920 C4093 ) C3183_=_C3235( C3183 C3235 ) C3183_=_C3284( C3183 C3284 ) \nC3183_=_C3360( C3183 C3360 ) C3183_=_C3462( C3183 C3462 ) C3183_=_C3652( C3183 C3652 ) C3183_=_C3663( C3183 C3663 ) C3183_=_C3729( C3183 C3729 ) C3183_=_C3878( C3183 C3878 ) \nC3183_=_C3967( C3183 C3967 ) C3183_=_C4049( C3183 C4049 ) C3183_=_C4053( C3183 C4053 ) C3183_=_C4058( C3183 C4058 ) C3183_=_C4093( C3183 C4093 ) C3235_=_C3284( C3235 C3284 ) \nC3235_=_C3360( C3235 C3360 ) C3235_=_C3462( C3235 C3462 ) C3235_=_C3652( C3235 C3652 ) C3235_=_C3663( C3235 C3663 ) C3235_=_C3729( C3235 C3729 ) C3235_=_C3878( C3235 C3878 ) \nC3235_=_C3967( C3235 C3967 ) C3235_=_C4049( C3235 C4049 ) C3235_=_C4053( C3235 C4053 ) C3235_=_C4058( C3235 C4058 ) C3235_=_C4093( C3235 C4093 ) C3284_=_C3360( C3284 C3360 ) \nC3284_=_C3462( C3284 C3462 ) C3284_=_C3652( C3284 C3652 ) C3284_=_C3663( C3284 C3663 ) C3284_=_C3729( C3284 C3729 ) C3284_=_C3878( C3284 C3878 ) C3284_=_C3967( C3284 C3967 ) \nC3284_=_C4049( C3284 C4049 ) C3284_=_C4053( C3284 C4053 ) C3284_=_C4058( C3284 C4058 ) C3284_=_C4093( C3284 C4093 ) C3360_=_C3462( C3360 C3462 ) C3360_=_C3652( C3360 C3652 ) \nC3360_=_C3663( C3360 C3663 ) C3360_=_C3729( C3360 C3729 ) C3360_=_C3878( C3360 C3878 ) C3360_=_C3967( C3360 C3967 ) C3360_=_C4049( C3360 C4049 ) C3360_=_C4053( C3360 C4053 ) \nC3360_=_C4058( C3360 C4058 ) C3360_=_C4093( C3360 C4093 ) C3462_=_C3652( C3462 C3652 ) C3462_=_C3663( C3462 C3663 ) C3462_=_C3729( C3462 C3729 ) C3462_=_C3878( C3462 C3878 ) \nC3462_=_C3967( C3462 C3967 ) C3462_=_C4049( C3462 C4049 ) C3462_=_C4053( C3462 C4053 ) C3462_=_C4058( C3462 C4058 ) C3462_=_C4093( C3462 C4093 ) C3652_=_C3663( C3652 C3663 ) \nC3652_=_C3729( C3652 C3729 ) C3652_=_C3878( C3652 C3878 ) C3652_=_C3967( C3652 C3967 ) C3652_=_C4049( C3652 C4049 ) C3652_=_C4053( C3652 C4053 ) C3652_=_C4058( C3652 C4058 ) \nC3652_=_C4093( C3652 C4093 ) C3663_=_C3729( C3663 C3729 ) C3663_=_C3878( C3663 C3878 ) C3663_=_C3967( C3663 C3967 ) C3663_=_C4049( C3663 C4049 ) C3663_=_C4053( C3663 C4053 ) \nC3663_=_C4058( C3663 C4058 ) C3663_=_C4093( C3663 C4093 ) C3729_=_C3878( C3729 C3878 ) C3729_=_C3967( C3729 C3967 ) C3729_=_C4049( C3729 C4049 ) C3729_=_C4053( C3729 C4053 ) \nC3729_=_C4058( C3729 C4058 ) C3729_=_C4093( C3729 C4093 ) C3878_=_C3967( C3878 C3967 ) C3878_=_C4049( C3878 C4049 ) C3878_=_C4053( C3878 C4053 ) C3878_=_C4058( C3878 C4058 ) \nC3878_=_C4093( C3878 C4093 ) C3967_=_C4049( C3967 C4049 ) C3967_=_C4053( C3967 C4053 ) C3967_=_C4058( C3967 C4058 ) C3967_=_C4093( C3967 C4093 ) C4049_=_C4053( C4049 C4053 ) \nC4049_=_C4058( C4049 C4058 ) C4049_=_C4093( C4049 C4093 ) C4053_=_C4058( C4053 C4058 ) C4053_=_C4093( C4053 C4093 ) C4058_=_C4093( C4058 C4093 ) "];144-&gt;229[label="54: C439 C504 C543 C669 C1030 \nC1121 C1402 C1554 C1635 C1653 C1684 \nC1710 C2007 C2025 C2033 C2406 C2457 \nC2526 C2532 C2547 C2583 C2622 C2661 \nC2742 C2790 C2842 C2843 C2844 C2845 \nC2846 C2847 C2848 C2849 C2850 C2851 \nC2852 C2853 C2854 C2894 C2920 C3183 \nC3235 C3284 C3360 C3462 C3652 C3663 \nC3729 C3878 C3967 C4049 C4053 C4058 \nC4093 \n712: C439_=_C543 ,C439_=_C669 ,C439_=_C1030 ,C439_=_C1121 ,C439_=_C1402 ,\nC439_=_C1653 ,C439_=_C2025 ,C439_=_C2526 ,C439_=_C2547 ,C439_=_C2742 ,C439_=_C2894 ,\nC439_=_C2920 ,C439_=_C3183 ,C439_=_C3235 ,C439_=_C3284 ,C439_=_C3360 ,C439_=_C3462 ,\nC439_=_C3652 ,C439_=_C3663 ,C439_=_C3729 ,C439_=_C3878 ,C439_=_C3967 ,C439_=_C4049 ,\nC439_=_C4053 ,C439_=_C4058 ,C439_=_C4093 ,C504_=_C1554 ,C504_=_C1635 ,C504_=_C1684 ,\nC504_=_C1710 ,C504_=_C2007 ,C504_=_C2033 ,C504_=_C2406 ,C504_=_C2457 ,C504_=_C2532 ,\nC504_=_C2583 ,C504_=_C2622 ,C504_=_C2661 ,C504_=_C2790 ,C504_=_C2842 ,C504_=_C2843 ,\nC504_=_C2844 ,C504_=_C2845 ,C504_=_C2846 ,C504_=_C2847 ,C504_=_C2848 ,C504_=_C2849 ,\nC504_=_C2850 ,C504_=_C2851 ,C504_=_C2852 ,C504_=_C2853 ,C504_=_C2854 ,C543_=_C669 ,\nC543_=_C1030 ,C543_=_C1121 ,C543_=_C1402 ,C543_=_C1653 ,C543_=_C2025 ,C543_=_C2526 ,\nC543_=_C2547 ,C543_=_C2742 ,C543_=_C2894 ,C543_=_C2920 ,C543_=_C3183 ,C543_=_C3235 ,\nC543_=_C3284 ,C543_=_C3360 ,C543_=_C3462 ,C543_=_C3652 ,C543_=_C3663 ,C543_=_C3729 ,\nC543_=_C3878 ,C543_=_C3967 ,C543_=_C4049 ,C543_=_C4053 ,C543_=_C4058 ,C543_=_C4093 ,\nC669_=_C1030 ,C669_=_C1121 ,C669_=_C1402 ,C669_=_C1653 ,C669_=_C2025 ,C669_=_C2526 ,\nC669_=_C2547 ,C669_=_C2742 ,C669_=_C2894 ,C669_=_C2920 ,C669_=_C3183 ,C669_=_C3235 ,\nC669_=_C3284 ,C669_=_C3360 ,C669_=_C3462 ,C669_=_C3652 ,C669_=_C3663 ,C669_=_C3729 ,\nC669_=_C3878 ,C669_=_C3967 ,C669_=_C4049 ,C669_=_C4053 ,C669_=_C4058 ,C669_=_C4093 ,\nC1030_=_C1121 ,C1030_=_C1402 ,C1030_=_C1653 ,C1030_=_C2025 ,C1030_=_C2526 ,C1030_=_C2547 ,\nC1030_=_C2742 ,C1030_=_C2894 ,C1030_=_C2920 ,C1030_=_C3183 ,C1030_=_C3235 ,C1030_=_C3284 ,\nC1030_=_C3360 ,C1030_=_C3462 ,C1030_=_C3652 ,C1030_=_C3663 ,C1030_=_C3729 ,C1030_=_C3878 ,\nC1030_=_C3967 ,C1030_=_C4049 ,C1030_=_C4053 ,C1030_=_C4058 ,C1030_=_C4093 ,C1121_=_C1402 ,\nC1121_=_C1653 ,C1121_=_C2025 ,C1121_=_C2526 ,C1121_=_C2547 ,C1121_=_C2742 ,C1121_=_C2894 ,\nC1121_=_C2920 ,C1121_=_C3183 ,C1121_=_C3235 ,C1121_=_C3284 ,C1121_=_C3360 ,C1121_=_C3462 ,\nC1121_=_C3652 ,C1121_=_C3663 ,C1121_=_C3729 ,C1121_=_C3878 ,C1121_=_C3967 ,C1121_=_C4049 ,\nC1121_=_C4053 ,C1121_=_C4058 ,C1121_=_C4093 ,C1402_=_C1653 ,C1402_=_C2025 ,C1402_=_C2526 ,\nC1402_=_C2547 ,C1402_=_C2742 ,C1402_=_C2894 ,C1402_=_C2920 ,C1402_=_C3183 ,C1402_=_C3235 ,\nC1402_=_C3284 ,C1402_=_C3360 ,C1402_=_C3462 ,C1402_=_C3652 ,C1402_=_C3663 ,C1402_=_C3729 ,\nC1402_=_C3878 ,C1402_=_C3967 ,C1402_=_C4049 ,C1402_=_C4053 ,C1402_=_C4058 ,C1402_=_C4093 ,\nC1554_=_C1635 ,C1554_=_C1684 ,C1554_=_C1710 ,C1554_=_C2007 ,C1554_=_C2033 ,C1554_=_C2406 ,\nC1554_=_C2457 ,C1554_=_C2532 ,C1554_=_C2583 ,C1554_=_C2622 ,C1554_=_C2661 ,C1554_=_C2790 ,\nC1554_=_C2842 ,C1554_=_C2843 ,C1554_=_C2844 ,C1554_=_C2845 ,C1554_=_C2846 ,C1554_=_C2847 ,\nC1554_=_C2848 ,C1554_=_C2849 ,C1554_=_C2850 ,C1554_=_C2851 ,C1554_=_C2852 ,C1554_=_C2853 ,\nC1554_=_C2854 ,C1635_=_C1653 ,C1635_=_C1684 ,C1635_=_C1710 ,C1635_=_C2007 ,C1635_=_C2033 ,\nC1635_=_C2406 ,C1635_=_C2457 ,C1635_=_C2532 ,C1635_=_C2583 ,C1635_=_C2622 ,C1635_=_C2661 ,\nC1635_=_C2790 ,C1635_=_C2842 ,C1635_=_C2843 ,C1635_=_C2844 ,C1635_=_C2845 ,C1635_=_C2846 ,\nC1635_=_C2847 ,C1635_=_C2848 ,C1635_=_C2849 ,C1635_=_C2850 ,C1635_=_C2851 ,C1635_=_C2852 ,\nC1635_=_C2853 ,C1635_=_C2854 ,C1653_=_C2025 ,C1653_=_C2526</w:t>
      </w:r>
    </w:p>
    <w:p>
      <w:pPr>
        <w:pStyle w:val="PreformattedText"/>
        <w:bidi w:val="0"/>
        <w:spacing w:before="0" w:after="0"/>
        <w:jc w:val="left"/>
        <w:rPr/>
      </w:pPr>
      <w:r>
        <w:rPr/>
        <w:t xml:space="preserve"> </w:t>
      </w:r>
      <w:r>
        <w:rPr/>
        <w:t>,C1653_=_C2547 ,C1653_=_C2742 ,\nC1653_=_C2894 ,C1653_=_C2920 ,C1653_=_C3183 ,C1653_=_C3235 ,C1653_=_C3284 ,C1653_=_C3360 ,\nC1653_=_C3462 ,C1653_=_C3652 ,C1653_=_C3663 ,C1653_=_C3729 ,C1653_=_C3878 ,C1653_=_C3967 ,\nC1653_=_C4049 ,C1653_=_C4053 ,C1653_=_C4058 ,C1653_=_C4093 ,C1684_=_C1710 ,C1684_=_C2007 ,\nC1684_=_C2033 ,C1684_=_C2406 ,C1684_=_C2457 ,C1684_=_C2532 ,C1684_=_C2583 ,C1684_=_C2622 ,\nC1684_=_C2661 ,C1684_=_C2790 ,C1684_=_C2842 ,C1684_=_C2843 ,C1684_=_C2844 ,C1684_=_C2845 ,\nC1684_=_C2846 ,C1684_=_C2847 ,C1684_=_C2848 ,C1684_=_C2849 ,C1684_=_C2850 ,C1684_=_C2851 ,\nC1684_=_C2852 ,C1684_=_C2853 ,C1684_=_C2854 ,C1710_=_C2007 ,C1710_=_C2033 ,C1710_=_C2406 ,\nC1710_=_C2457 ,C1710_=_C2532 ,C1710_=_C2583 ,C1710_=_C2622 ,C1710_=_C2661 ,C1710_=_C2790 ,\nC1710_=_C2842 ,C1710_=_C2843 ,C1710_=_C2844 ,C1710_=_C2845 ,C1710_=_C2846 ,C1710_=_C2847 ,\nC1710_=_C2848 ,C1710_=_C2849 ,C1710_=_C2850 ,C1710_=_C2851 ,C1710_=_C2852 ,C1710_=_C2853 ,\nC1710_=_C2854 ,C2007_=_C2025 ,C2007_=_C2033 ,C2007_=_C2406 ,C2007_=_C2457 ,C2007_=_C2532 ,\nC2007_=_C2583 ,C2007_=_C2622 ,C2007_=_C2661 ,C2007_=_C2790 ,C2007_=_C2842 ,C2007_=_C2843 ,\nC2007_=_C2844 ,C2007_=_C2845 ,C2007_=_C2846 ,C2007_=_C2847 ,C2007_=_C2848 ,C2007_=_C2849 ,\nC2007_=_C2850 ,C2007_=_C2851 ,C2007_=_C2852 ,C2007_=_C2853 ,C2007_=_C2854 ,C2025_=_C2526 ,\nC2025_=_C2547 ,C2025_=_C2742 ,C2025_=_C2894 ,C2025_=_C2920 ,C2025_=_C3183 ,C2025_=_C3235 ,\nC2025_=_C3284 ,C2025_=_C3360 ,C2025_=_C3462 ,C2025_=_C3652 ,C2025_=_C3663 ,C2025_=_C3729 ,\nC2025_=_C3878 ,C2025_=_C3967 ,C2025_=_C4049 ,C2025_=_C4053 ,C2025_=_C4058 ,C2025_=_C4093 ,\nC2033_=_C2406 ,C2033_=_C2457 ,C2033_=_C2532 ,C2033_=_C2583 ,C2033_=_C2622 ,C2033_=_C2661 ,\nC2033_=_C2790 ,C2033_=_C2842 ,C2033_=_C2843 ,C2033_=_C2844 ,C2033_=_C2845 ,C2033_=_C2846 ,\nC2033_=_C2847 ,C2033_=_C2848 ,C2033_=_C2849 ,C2033_=_C2850 ,C2033_=_C2851 ,C2033_=_C2852 ,\nC2033_=_C2853 ,C2033_=_C2854 ,C2406_=_C2457 ,C2406_=_C2532 ,C2406_=_C2583 ,C2406_=_C2622 ,\nC2406_=_C2661 ,C2406_=_C2790 ,C2406_=_C2842 ,C2406_=_C2843 ,C2406_=_C2844 ,C2406_=_C2845 ,\nC2406_=_C2846 ,C2406_=_C2847 ,C2406_=_C2848 ,C2406_=_C2849 ,C2406_=_C2850 ,C2406_=_C2851 ,\nC2406_=_C2852 ,C2406_=_C2853 ,C2406_=_C2854 ,C2457_=_C2532 ,C2457_=_C2583 ,C2457_=_C2622 ,\nC2457_=_C2661 ,C2457_=_C2790 ,C2457_=_C2842 ,C2457_=_C2843 ,C2457_=_C2844 ,C2457_=_C2845 ,\nC2457_=_C2846 ,C2457_=_C2847 ,C2457_=_C2848 ,C2457_=_C2849 ,C2457_=_C2850 ,C2457_=_C2851 ,\nC2457_=_C2852 ,C2457_=_C2853 ,C2457_=_C2854 ,C2526_=_C2547 ,C2526_=_C2742 ,C2526_=_C2894 ,\nC2526_=_C2920 ,C2526_=_C3183 ,C2526_=_C3235 ,C2526_=_C3284 ,C2526_=_C3360 ,C2526_=_C3462 ,\nC2526_=_C3652 ,C2526_=_C3663 ,C2526_=_C3729 ,C2526_=_C3878 ,C2526_=_C3967 ,C2526_=_C4049 ,\nC2526_=_C4053 ,C2526_=_C4058 ,C2526_=_C4093 ,C2532_=_C2547 ,C2532_=_C2583 ,C2532_=_C2622 ,\nC2532_=_C2661 ,C2532_=_C2790 ,C2532_=_C2842 ,C2532_=_C2843 ,C2532_=_C2844 ,C2532_=_C2845 ,\nC2532_=_C2846 ,C2532_=_C2847 ,C2532_=_C2848 ,C2532_=_C2849 ,C2532_=_C2850 ,C2532_=_C2851 ,\nC2532_=_C2852 ,C2532_=_C2853 ,C2532_=_C2854 ,C2547_=_C2742 ,C2547_=_C2894 ,C2547_=_C2920 ,\nC2547_=_C3183 ,C2547_=_C3235 ,C2547_=_C3284 ,C2547_=_C3360 ,C2547_=_C3462 ,C2547_=_C3652 ,\nC2547_=_C3663 ,C2547_=_C3729 ,C2547_=_C3878 ,C2547_=_C3967 ,C2547_=_C4049 ,C2547_=_C4053 ,\nC2547_=_C4058 ,C2547_=_C4093 ,C2583_=_C2622 ,C2583_=_C2661 ,C2583_=_C2790 ,C2583_=_C2842 ,\nC2583_=_C2843 ,C2583_=_C2844 ,C2583_=_C2845 ,C2583_=_C2846 ,C2583_=_C2847 ,C2583_=_C2848 ,\nC2583_=_C2849 ,C2583_=_C2850 ,C2583_=_C2851 ,C2583_=_C2852 ,C2583_=_C2853 ,C2583_=_C2854 ,\nC2622_=_C2661 ,C2622_=_C2790 ,C2622_=_C2842 ,C2622_=_C2843 ,C2622_=_C2844 ,C2622_=_C2845 ,\nC2622_=_C2846 ,C2622_=_C2847 ,C2622_=_C2848 ,C2622_=_C2849 ,C2622_=_C2850 ,C2622_=_C2851 ,\nC2622_=_C2852 ,C2622_=_C2853 ,C2622_=_C2854 ,C2661_=_C2790 ,C2661_=_C2842 ,C2661_=_C2843 ,\nC2661_=_C2844 ,C2661_=_C2845 ,C2661_=_C2846 ,C2661_=_C2847 ,C2661_=_C2848 ,C2661_=_C2849 ,\nC2661_=_C2850 ,C2661_=_C2851 ,C2661_=_C2852 ,C2661_=_C2853 ,C2661_=_C2854 ,C2742_=_C2894 ,\nC2742_=_C2920 ,C2742_=_C3183 ,C2742_=_C3235 ,C2742_=_C3284 ,C2742_=_C3360 ,C2742_=_C3462 ,\nC2742_=_C3652 ,C2742_=_C3663 ,C2742_=_C3729 ,C2742_=_C3878 ,C2742_=_C3967 ,C2742_=_C4049 ,\nC2742_=_C4053 ,C2742_=_C4058 ,C2742_=_C4093 ,C2790_=_C2842 ,C2790_=_C2843 ,C2790_=_C2844 ,\nC2790_=_C2845 ,C2790_=_C2846 ,C2790_=_C2847 ,C2790_=_C2848 ,C2790_=_C2849 ,C2790_=_C2850 ,\nC2790_=_C2851 ,C2790_=_C2852 ,C2790_=_C2853 ,C2790_=_C2854 ,C2842_=_C2843 ,C2842_=_C2844 ,\nC2842_=_C2845 ,C2842_=_C2846 ,C2842_=_C2847 ,C2842_=_C2848 ,C2842_=_C2849 ,C2842_=_C2850 ,\nC2842_=_C2851 ,C2842_=_C2852 ,C2842_=_C2853 ,C2842_=_C2854 ,C2842_=_C2920 ,C2843_=_C2844 ,\nC2843_=_C2845 ,C2843_=_C2846 ,C2843_=_C2847 ,C2843_=_C2848 ,C2843_=_C2849 ,C2843_=_C2850 ,\nC2843_=_C2851 ,C2843_=_C2852 ,C2843_=_C2853 ,C2843_=_C2854 ,C2844_=_C2845 ,C2844_=_C2846 ,\nC2844_=_C2847 ,C2844_=_C2848 ,C2844_=_C2849 ,C2844_=_C2850 ,C2844_=_C2851 ,C2844_=_C2852 ,\nC2844_=_C2853 ,C2844_=_C2854 ,C2844_=_C3183 ,C2845_=_C2846 ,C2845_=_C2847 ,C2845_=_C2848 ,\nC2845_=_C2849 ,C2845_=_C2850 ,C2845_=_C2851 ,C2845_=_C2852 ,C2845_=_C2853 ,C2845_=_C2854 ,\nC2845_=_C3235 ,C2846_=_C2847 ,C2846_=_C2848 ,C2846_=_C2849 ,C2846_=_C2850 ,C2846_=_C2851 ,\nC2846_=_C2852 ,C2846_=_C2853 ,C2846_=_C2854 ,C2846_=_C3284 ,C2847_=_C2848 ,C2847_=_C2849 ,\nC2847_=_C2850 ,C2847_=_C2851 ,C2847_=_C2852 ,C2847_=_C2853 ,C2847_=_C2854 ,C2848_=_C2849 ,\nC2848_=_C2850 ,C2848_=_C2851 ,C2848_=_C2852 ,C2848_=_C2853 ,C2848_=_C2854 ,C2848_=_C3462 ,\nC2849_=_C2850 ,C2849_=_C2851 ,C2849_=_C2852 ,C2849_=_C2853 ,C2849_=_C2854 ,C2850_=_C2851 ,\nC2850_=_C2852 ,C2850_=_C2853 ,C2850_=_C2854 ,C2851_=_C2852 ,C2851_=_C2853 ,C2851_=_C2854 ,\nC2852_=_C2853 ,C2852_=_C2854 ,C2852_=_C3967 ,C2853_=_C2854 ,C2853_=_C4053 ,C2894_=_C2920 ,\nC2894_=_C3183 ,C2894_=_C3235 ,C2894_=_C3284 ,C2894_=_C3360 ,C2894_=_C3462 ,C2894_=_C3652 ,\nC2894_=_C3663 ,C2894_=_C3729 ,C2894_=_C3878 ,C2894_=_C3967 ,C2894_=_C4049 ,C2894_=_C4053 ,\nC2894_=_C4058 ,C2894_=_C4093 ,C2920_=_C3183 ,C2920_=_C3235 ,C2920_=_C3284 ,C2920_=_C3360 ,\nC2920_=_C3462 ,C2920_=_C3652 ,C2920_=_C3663 ,C2920_=_C3729 ,C2920_=_C3878 ,C2920_=_C3967 ,\nC2920_=_C4049 ,C2920_=_C4053 ,C2920_=_C4058 ,C2920_=_C4093 ,C3183_=_C3235 ,C3183_=_C3284 ,\nC3183_=_C3360 ,C3183_=_C3462 ,C3183_=_C3652 ,C3183_=_C3663 ,C3183_=_C3729 ,C3183_=_C3878 ,\nC3183_=_C3967 ,C3183_=_C4049 ,C3183_=_C4053 ,C3183_=_C4058 ,C3183_=_C4093 ,C3235_=_C3284 ,\nC3235_=_C3360 ,C3235_=_C3462 ,C3235_=_C3652 ,C3235_=_C3663 ,C3235_=_C3729 ,C3235_=_C3878 ,\nC3235_=_C3967 ,C3235_=_C4049 ,C3235_=_C4053 ,C3235_=_C4058 ,C3235_=_C4093 ,C3284_=_C3360 ,\nC3284_=_C3462 ,C3284_=_C3652 ,C3284_=_C3663 ,C3284_=_C3729 ,C3284_=_C3878 ,C3284_=_C3967 ,\nC3284_=_C4049 ,C3284_=_C4053 ,C3284_=_C4058 ,C3284_=_C4093 ,C3360_=_C3462 ,C3360_=_C3652 ,\nC3360_=_C3663 ,C3360_=_C3729 ,C3360_=_C3878 ,C3360_=_C3967 ,C3360_=_C4049 ,C3360_=_C4053 ,\nC3360_=_C4058 ,C3360_=_C4093 ,C3462_=_C3652 ,C3462_=_C3663 ,C3462_=_C3729 ,C3462_=_C3878 ,\nC3462_=_C3967 ,C3462_=_C4049 ,C3462_=_C4053 ,C3462_=_C4058 ,C3462_=_C4093 ,C3652_=_C3663 ,\nC3652_=_C3729 ,C3652_=_C3878 ,C3652_=_C3967 ,C3652_=_C4049 ,C3652_=_C4053 ,C3652_=_C4058 ,\nC3652_=_C4093 ,C3663_=_C3729 ,C3663_=_C3878 ,C3663_=_C3967 ,C3663_=_C4049 ,C3663_=_C4053 ,\nC3663_=_C4058 ,C3663_=_C4093 ,C3729_=_C3878 ,C3729_=_C3967 ,C3729_=_C4049 ,C3729_=_C4053 ,\nC3729_=_C4058 ,C3729_=_C4093 ,C3878_=_C3967 ,C3878_=_C4049 ,C3878_=_C4053 ,C3878_=_C4058 ,\nC3878_=_C4093 ,C3967_=_C4049 ,C3967_=_C4053 ,C3967_=_C4058 ,C3967_=_C4093 ,C4049_=_C4053 ,\nC4049_=_C4058 ,C4049_=_C4093 ,C4053_=_C4058 ,C4053_=_C4093 ,C4058_=_C4093 ,"];230[shape=box, label="id:230 level: 6\n57: C495 C514 C1117 C1335 C1491 \nC1542 C1543 C1544 C1545 C1546 C1547 \nC1548 C1549 C1550 C1551 C1552 C1553 \nC1554 C1555 C1556 C1557 C1558 C1559 \nC1560 C1561 C1562 C1563 C1564 C1565 \nC1566 C1567 C1568 C1722 C2041 C2357 \nC2467 C2636 C2672 C2738 C2853 C3013 \nC3221 C3451 C3495 C3531 C3572 C3648 \nC3725 C3779 C3875 C3882 C4002 C4043 \nC4050 C4051 C4052 C4053 \n822: C495_=_C514( C495 C514 ) C495_=_C1335( C495 C1335 ) C495_=_C1542( C495 C1542 ) C495_=_C1543( C495 C1543 ) C495_=_C1544( C495 C1544 ) \nC495_=_C1545( C495 C1545 ) C495_=_C1546( C495 C1546 ) C495_=_C1547( C495 C1547 ) C495_=_C1548( C495 C1548 ) C495_=_C1549( C495 C1549 ) C495_=_C1550( C495 C1550 ) \nC495_=_C1551( C495 C1551 ) C495_=_C1552( C495 C1552 ) C495_=_C1553( C495 C1553 ) C495_=_C1554( C495 C1554 ) C495_=_C1555( C495 C1555 ) C495_=_C1556( C495 C1556 ) \nC495_=_C1557( C495 C1557 ) C495_=_C1558( C495 C1558 ) C495_=_C1559( C495 C1559 ) C495_=_C1560( C495 C1560 ) C495_=_C1561( C495 C1561 ) C495_=_C1562( C495 C1562 ) \nC495_=_C1563( C495 C1563 ) C495_=_C1564( C495 C1564 ) C495_=_C1565( C495 C1565 ) C495_=_C1566( C495 C1566 ) C495_=_C1567( C495 C1567 ) C495_=_C1568( C495 C1568 ) \nC514_=_C1117( C514 C1117 ) C514_=_C1491( C514 C1491 ) C514_=_C1564( C514 C1564 ) C514_=_C1722( C514 C1722 ) C514_=_C2041( C514 C2041 ) C514_=_C2357( C514 C2357 ) \nC514_=_C2467( C514 C2467 ) C514_=_C2636( C514 C2636 ) C514_=_C2672( C514 C2672 ) C514_=_C2738( C514 C2738 ) C514_=_C2853( C514 C2853 ) C514_=_C3013( C514 C3013 ) \nC514_=_C3221( C514 C3221 ) C514_=_C3451( C514 C3451 ) C514_=_C3495( C514 C3495 ) C514_=_C3531( C514 C3531 ) C514_=_C3572( C514 C3572 ) C514_=_C3648( C514 C3648 ) \nC514_=_C3725( C514 C3725 ) C514_=_C3779( C514 C3779 ) C514_=_C3875( C514 C3875 ) C514_=_C3882( C514 C3882 ) C514_=_C4002( C514 C4002 ) C514_=_C4043( C514 C4043 ) \nC514_=_C4050( C514 C4050 ) C514_=_C4051( C514 C4051 ) C514_=_C4052( C514 C4052 ) C514_=_C4053( C514 C4053 ) C1117_=_C1491( C1117 C1491 ) C1117_=_C1564( C1117 C1564 ) \nC1117_=_C1722( C1117 C1722 ) C1117_=_C2041( C1117 C2041 ) C1117_=_C2357( C1117 C2357 ) C1117_=_C2467( C1117 C2467 ) C1117_=_C2636( C1117 C2636 ) C1117_=_C2672( C1117 C2672 ) \nC1117_=_C2738( C1117 C2738 ) C1117_=_C2853( C1117 C2853 ) C1117_=_C3013( C1117 C3013 ) C1117_=_C3221( C1117 C3221 ) C1117_=_C3451( C1117 C3451</w:t>
      </w:r>
    </w:p>
    <w:p>
      <w:pPr>
        <w:pStyle w:val="PreformattedText"/>
        <w:bidi w:val="0"/>
        <w:spacing w:before="0" w:after="0"/>
        <w:jc w:val="left"/>
        <w:rPr/>
      </w:pPr>
      <w:r>
        <w:rPr/>
        <w:t xml:space="preserve"> </w:t>
      </w:r>
      <w:r>
        <w:rPr/>
        <w:t>) C1117_=_C3495( C1117 C3495 ) \nC1117_=_C3531( C1117 C3531 ) C1117_=_C3572( C1117 C3572 ) C1117_=_C3648( C1117 C3648 ) C1117_=_C3725( C1117 C3725 ) C1117_=_C3779( C1117 C3779 ) C1117_=_C3875( C1117 C3875 ) \nC1117_=_C3882( C1117 C3882 ) C1117_=_C4002( C1117 C4002 ) C1117_=_C4043( C1117 C4043 ) C1117_=_C4050( C1117 C4050 ) C1117_=_C4051( C1117 C4051 ) C1117_=_C4052( C1117 C4052 ) \nC1117_=_C4053( C1117 C4053 ) C1335_=_C1542( C1335 C1542 ) C1335_=_C1543( C1335 C1543 ) C1335_=_C1544( C1335 C1544 ) C1335_=_C1545( C1335 C1545 ) C1335_=_C1546( C1335 C1546 ) \nC1335_=_C1547( C1335 C1547 ) C1335_=_C1548( C1335 C1548 ) C1335_=_C1549( C1335 C1549 ) C1335_=_C1550( C1335 C1550 ) C1335_=_C1551( C1335 C1551 ) C1335_=_C1552( C1335 C1552 ) \nC1335_=_C1553( C1335 C1553 ) C1335_=_C1554( C1335 C1554 ) C1335_=_C1555( C1335 C1555 ) C1335_=_C1556( C1335 C1556 ) C1335_=_C1557( C1335 C1557 ) C1335_=_C1558( C1335 C1558 ) \nC1335_=_C1559( C1335 C1559 ) C1335_=_C1560( C1335 C1560 ) C1335_=_C1561( C1335 C1561 ) C1335_=_C1562( C1335 C1562 ) C1335_=_C1563( C1335 C1563 ) C1335_=_C1564( C1335 C1564 ) \nC1335_=_C1565( C1335 C1565 ) C1335_=_C1566( C1335 C1566 ) C1335_=_C1567( C1335 C1567 ) C1335_=_C1568( C1335 C1568 ) C1491_=_C1564( C1491 C1564 ) C1491_=_C1722( C1491 C1722 ) \nC1491_=_C2041( C1491 C2041 ) C1491_=_C2357( C1491 C2357 ) C1491_=_C2467( C1491 C2467 ) C1491_=_C2636( C1491 C2636 ) C1491_=_C2672( C1491 C2672 ) C1491_=_C2738( C1491 C2738 ) \nC1491_=_C2853( C1491 C2853 ) C1491_=_C3013( C1491 C3013 ) C1491_=_C3221( C1491 C3221 ) C1491_=_C3451( C1491 C3451 ) C1491_=_C3495( C1491 C3495 ) C1491_=_C3531( C1491 C3531 ) \nC1491_=_C3572( C1491 C3572 ) C1491_=_C3648( C1491 C3648 ) C1491_=_C3725( C1491 C3725 ) C1491_=_C3779( C1491 C3779 ) C1491_=_C3875( C1491 C3875 ) C1491_=_C3882( C1491 C3882 ) \nC1491_=_C4002( C1491 C4002 ) C1491_=_C4043( C1491 C4043 ) C1491_=_C4050( C1491 C4050 ) C1491_=_C4051( C1491 C4051 ) C1491_=_C4052( C1491 C4052 ) C1491_=_C4053( C1491 C4053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2_=_C1565( C1542 C1565 ) C1542_=_C1566( C1542 C1566 ) \nC1542_=_C1567( C1542 C1567 ) C1542_=_C1568( C1542 C1568 ) C1542_=_C1722( C1542 C1722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564( C1543 C1564 ) \nC1543_=_C1565( C1543 C1565 ) C1543_=_C1566( C1543 C1566 ) C1543_=_C1567( C1543 C1567 ) C1543_=_C1568( C1543 C1568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4_=_C1563( C1544 C1563 ) C1544_=_C1564( C1544 C1564 ) \nC1544_=_C1565( C1544 C1565 ) C1544_=_C1566( C1544 C1566 ) C1544_=_C1567( C1544 C1567 ) C1544_=_C1568( C1544 C1568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1565( C1545 C1565 ) \nC1545_=_C1566( C1545 C1566 ) C1545_=_C1567( C1545 C1567 ) C1545_=_C1568( C1545 C1568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1565( C1546 C1565 ) C1546_=_C1566( C1546 C1566 ) C1546_=_C1567( C1546 C1567 ) \nC1546_=_C1568( C1546 C1568 ) C1546_=_C2041( C1546 C2041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1566( C1547 C1566 ) C1547_=_C1567( C1547 C1567 ) C1547_=_C1568( C1547 C1568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 ) \nC1548_=_C1568( C1548 C1568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2467( C1551 C2467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2636( C1552 C2636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2672( C1553 C2672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2853( C1554 C2853 ) C1555_=_C1556( C1555 C1556 ) C1555_=_C1557( C1555 C1557 ) C1555_=_C1558( C1555 C1558 ) C1555_=_C1559( C1555 C1559 ) \nC1555_=_C1560(</w:t>
      </w:r>
    </w:p>
    <w:p>
      <w:pPr>
        <w:pStyle w:val="PreformattedText"/>
        <w:bidi w:val="0"/>
        <w:spacing w:before="0" w:after="0"/>
        <w:jc w:val="left"/>
        <w:rPr/>
      </w:pPr>
      <w:r>
        <w:rPr/>
        <w:t xml:space="preserve"> </w:t>
      </w:r>
      <w:r>
        <w:rPr/>
        <w:t>C1555 C1560 ) C1555_=_C1561( C1555 C1561 ) C1555_=_C1562( C1555 C1562 ) C1555_=_C1563( C1555 C1563 ) C1555_=_C1564( C1555 C1564 ) C1555_=_C1565( C1555 C1565 ) \nC1555_=_C1566( C1555 C1566 ) C1555_=_C1567( C1555 C1567 ) C1555_=_C1568( C1555 C1568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3013( C1556 C3013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8_=_C1559( C1558 C1559 ) C1558_=_C1560( C1558 C1560 ) C1558_=_C1561( C1558 C1561 ) \nC1558_=_C1562( C1558 C1562 ) C1558_=_C1563( C1558 C1563 ) C1558_=_C1564( C1558 C1564 ) C1558_=_C1565( C1558 C1565 ) C1558_=_C1566( C1558 C1566 ) C1558_=_C1567( C1558 C1567 ) \nC1558_=_C1568( C1558 C1568 ) C1559_=_C1560( C1559 C1560 ) C1559_=_C1561( C1559 C1561 ) C1559_=_C1562( C1559 C1562 ) C1559_=_C1563( C1559 C1563 ) C1559_=_C1564( C1559 C1564 ) \nC1559_=_C1565( C1559 C1565 ) C1559_=_C1566( C1559 C1566 ) C1559_=_C1567( C1559 C1567 ) C1559_=_C1568( C1559 C1568 ) C1560_=_C1561( C1560 C1561 ) C1560_=_C1562( C1560 C1562 ) \nC1560_=_C1563( C1560 C1563 ) C1560_=_C1564( C1560 C1564 ) C1560_=_C1565( C1560 C1565 ) C1560_=_C1566( C1560 C1566 ) C1560_=_C1567( C1560 C1567 ) C1560_=_C1568( C1560 C1568 ) \nC1561_=_C1562( C1561 C1562 ) C1561_=_C1563( C1561 C1563 ) C1561_=_C1564( C1561 C1564 ) C1561_=_C1565( C1561 C1565 ) C1561_=_C1566( C1561 C1566 ) C1561_=_C1567( C1561 C1567 ) \nC1561_=_C1568( C1561 C1568 ) C1562_=_C1563( C1562 C1563 ) C1562_=_C1564( C1562 C1564 ) C1562_=_C1565( C1562 C1565 ) C1562_=_C1566( C1562 C1566 ) C1562_=_C1567( C1562 C1567 ) \nC1562_=_C1568( C1562 C1568 ) C1563_=_C1564( C1563 C1564 ) C1563_=_C1565( C1563 C1565 ) C1563_=_C1566( C1563 C1566 ) C1563_=_C1567( C1563 C1567 ) C1563_=_C1568( C1563 C1568 ) \nC1563_=_C4043( C1563 C4043 ) C1564_=_C1565( C1564 C1565 ) C1564_=_C1566( C1564 C1566 ) C1564_=_C1567( C1564 C1567 ) C1564_=_C1568( C1564 C1568 ) C1564_=_C1722( C1564 C1722 ) \nC1564_=_C2041( C1564 C2041 ) C1564_=_C2357( C1564 C2357 ) C1564_=_C2467( C1564 C2467 ) C1564_=_C2636( C1564 C2636 ) C1564_=_C2672( C1564 C2672 ) C1564_=_C2738( C1564 C2738 ) \nC1564_=_C2853( C1564 C2853 ) C1564_=_C3013( C1564 C3013 ) C1564_=_C3221( C1564 C3221 ) C1564_=_C3451( C1564 C3451 ) C1564_=_C3495( C1564 C3495 ) C1564_=_C3531( C1564 C3531 ) \nC1564_=_C3572( C1564 C3572 ) C1564_=_C3648( C1564 C3648 ) C1564_=_C3725( C1564 C3725 ) C1564_=_C3779( C1564 C3779 ) C1564_=_C3875( C1564 C3875 ) C1564_=_C3882( C1564 C3882 ) \nC1564_=_C4002( C1564 C4002 ) C1564_=_C4043( C1564 C4043 ) C1564_=_C4050( C1564 C4050 ) C1564_=_C4051( C1564 C4051 ) C1564_=_C4052( C1564 C4052 ) C1564_=_C4053( C1564 C4053 ) \nC1565_=_C1566( C1565 C1566 ) C1565_=_C1567( C1565 C1567 ) C1565_=_C1568( C1565 C1568 ) C1566_=_C1567( C1566 C1567 ) C1566_=_C1568( C1566 C1568 ) C1567_=_C1568( C1567 C1568 ) \nC1567_=_C4052( C1567 C4052 ) C1722_=_C2041( C1722 C2041 ) C1722_=_C2357( C1722 C2357 ) C1722_=_C2467( C1722 C2467 ) C1722_=_C2636( C1722 C2636 ) C1722_=_C2672( C1722 C2672 ) \nC1722_=_C2738( C1722 C2738 ) C1722_=_C2853( C1722 C2853 ) C1722_=_C3013( C1722 C3013 ) C1722_=_C3221( C1722 C3221 ) C1722_=_C3451( C1722 C3451 ) C1722_=_C3495( C1722 C3495 ) \nC1722_=_C3531( C1722 C3531 ) C1722_=_C3572( C1722 C3572 ) C1722_=_C3648( C1722 C3648 ) C1722_=_C3725( C1722 C3725 ) C1722_=_C3779( C1722 C3779 ) C1722_=_C3875( C1722 C3875 ) \nC1722_=_C3882( C1722 C3882 ) C1722_=_C4002( C1722 C4002 ) C1722_=_C4043( C1722 C4043 ) C1722_=_C4050( C1722 C4050 ) C1722_=_C4051( C1722 C4051 ) C1722_=_C4052( C1722 C4052 ) \nC1722_=_C4053( C1722 C4053 ) C2041_=_C2357( C2041 C2357 ) C2041_=_C2467( C2041 C2467 ) C2041_=_C2636( C2041 C2636 ) C2041_=_C2672( C2041 C2672 ) C2041_=_C2738( C2041 C2738 ) \nC2041_=_C2853( C2041 C2853 ) C2041_=_C3013( C2041 C3013 ) C2041_=_C3221( C2041 C3221 ) C2041_=_C3451( C2041 C3451 ) C2041_=_C3495( C2041 C3495 ) C2041_=_C3531( C2041 C3531 ) \nC2041_=_C3572( C2041 C3572 ) C2041_=_C3648( C2041 C3648 ) C2041_=_C3725( C2041 C3725 ) C2041_=_C3779( C2041 C3779 ) C2041_=_C3875( C2041 C3875 ) C2041_=_C3882( C2041 C3882 ) \nC2041_=_C4002( C2041 C4002 ) C2041_=_C4043( C2041 C4043 ) C2041_=_C4050( C2041 C4050 ) C2041_=_C4051( C2041 C4051 ) C2041_=_C4052( C2041 C4052 ) C2041_=_C4053( C2041 C4053 ) \nC2357_=_C2467( C2357 C2467 ) C2357_=_C2636( C2357 C2636 ) C2357_=_C2672( C2357 C2672 ) C2357_=_C2738( C2357 C2738 ) C2357_=_C2853( C2357 C2853 ) C2357_=_C3013( C2357 C3013 ) \nC2357_=_C3221( C2357 C3221 ) C2357_=_C3451( C2357 C3451 ) C2357_=_C3495( C2357 C3495 ) C2357_=_C3531( C2357 C3531 ) C2357_=_C3572( C2357 C3572 ) C2357_=_C3648( C2357 C3648 ) \nC2357_=_C3725( C2357 C3725 ) C2357_=_C3779( C2357 C3779 ) C2357_=_C3875( C2357 C3875 ) C2357_=_C3882( C2357 C3882 ) C2357_=_C4002( C2357 C4002 ) C2357_=_C4043( C2357 C4043 ) \nC2357_=_C4050( C2357 C4050 ) C2357_=_C4051( C2357 C4051 ) C2357_=_C4052( C2357 C4052 ) C2357_=_C4053( C2357 C4053 ) C2467_=_C2636( C2467 C2636 ) C2467_=_C2672( C2467 C2672 ) \nC2467_=_C2738( C2467 C2738 ) C2467_=_C2853( C2467 C2853 ) C2467_=_C3013( C2467 C3013 ) C2467_=_C3221( C2467 C3221 ) C2467_=_C3451( C2467 C3451 ) C2467_=_C3495( C2467 C3495 ) \nC2467_=_C3531( C2467 C3531 ) C2467_=_C3572( C2467 C3572 ) C2467_=_C3648( C2467 C3648 ) C2467_=_C3725( C2467 C3725 ) C2467_=_C3779( C2467 C3779 ) C2467_=_C3875( C2467 C3875 ) \nC2467_=_C3882( C2467 C3882 ) C2467_=_C4002( C2467 C4002 ) C2467_=_C4043( C2467 C4043 ) C2467_=_C4050( C2467 C4050 ) C2467_=_C4051( C2467 C4051 ) C2467_=_C4052( C2467 C4052 ) \nC2467_=_C4053( C2467 C4053 ) C2636_=_C2672( C2636 C2672 ) C2636_=_C2738( C2636 C2738 ) C2636_=_C2853( C2636 C2853 ) C2636_=_C3013( C2636 C3013 ) C2636_=_C3221( C2636 C3221 ) \nC2636_=_C3451( C2636 C3451 ) C2636_=_C3495( C2636 C3495 ) C2636_=_C3531( C2636 C3531 ) C2636_=_C3572( C2636 C3572 ) C2636_=_C3648( C2636 C3648 ) C2636_=_C3725( C2636 C3725 ) \nC2636_=_C3779( C2636 C3779 ) C2636_=_C3875( C2636 C3875 ) C2636_=_C3882( C2636 C3882 ) C2636_=_C4002( C2636 C4002 ) C2636_=_C4043( C2636 C4043 ) C2636_=_C4050( C2636 C4050 ) \nC2636_=_C4051( C2636 C4051 ) C2636_=_C4052( C2636 C4052 ) C2636_=_C4053( C2636 C4053 ) C2672_=_C2738( C2672 C2738 ) C2672_=_C2853( C2672 C2853 ) C2672_=_C3013( C2672 C3013 ) \nC2672_=_C3221( C2672 C3221 ) C2672_=_C3451( C2672 C3451 ) C2672_=_C3495( C2672 C3495 ) C2672_=_C3531( C2672 C3531 ) C2672_=_C3572( C2672 C3572 ) C2672_=_C3648( C2672 C3648 ) \nC2672_=_C3725( C2672 C3725 ) C2672_=_C3779( C2672 C3779 ) C2672_=_C3875( C2672 C3875 ) C2672_=_C3882( C2672 C3882 ) C2672_=_C4002( C2672 C4002 ) C2672_=_C4043( C2672 C4043 ) \nC2672_=_C4050( C2672 C4050 ) C2672_=_C4051( C2672 C4051 ) C2672_=_C4052( C2672 C4052 ) C2672_=_C4053( C2672 C4053 ) C2738_=_C2853( C2738 C2853 ) C2738_=_C3013( C2738 C3013 ) \nC2738_=_C3221( C2738 C3221 ) C2738_=_C3451( C2738 C3451 ) C2738_=_C3495( C2738 C3495 ) C2738_=_C3531( C2738 C3531 ) C2738_=_C3572( C2738 C3572 ) C2738_=_C3648( C2738 C3648 ) \nC2738_=_C3725( C2738 C3725 ) C2738_=_C3779( C2738 C3779 ) C2738_=_C3875( C2738 C3875 ) C2738_=_C3882( C2738 C3882 ) C2738_=_C4002( C2738 C4002 ) C2738_=_C4043( C2738 C4043 ) \nC2738_=_C4050( C2738 C4050 ) C2738_=_C4051( C2738 C4051 ) C2738_=_C4052( C2738 C4052 ) C2738_=_C4053( C2738 C4053 ) C2853_=_C3013( C2853 C3013 ) C2853_=_C3221( C2853 C3221 ) \nC2853_=_C3451( C2853 C3451 ) C2853_=_C3495( C2853 C3495 ) C2853_=_C3531( C2853 C3531 ) C2853_=_C3572( C2853 C3572 ) C2853_=_C3648( C2853 C3648 ) C2853_=_C3725( C2853 C3725 ) \nC2853_=_C3779( C2853 C3779 ) C2853_=_C3875( C2853 C3875 ) C2853_=_C3882( C2853 C3882 ) C2853_=_C4002( C2853 C4002 ) C2853_=_C4043( C2853 C4043 ) C2853_=_C4050( C2853 C4050 ) \nC2853_=_C4051( C2853 C4051 ) C2853_=_C4052( C2853 C4052 ) C2853_=_C4053( C2853 C4053 ) C3013_=_C3221( C3013 C3221 ) C3013_=_C3451( C3013 C3451 ) C3013_=_C3495( C3013 C3495 ) \nC3013_=_C3531( C3013 C3531 ) C3013_=_C3572( C3013 C3572 ) C3013_=_C3648( C3013 C3648 ) C3013_=_C3725( C3013 C3725 ) C3013_=_C3779( C3013 C3779 ) C3013_=_C3875( C3013 C3875 ) \nC3013_=_C3882( C3013 C3882 ) C3013_=_C4002( C3013 C4002 ) C3013_=_C4043( C3013 C4043 ) C3013_=_C4050( C3013 C4050 ) C3013_=_C4051( C3013 C4051 ) C3013_=_C4052( C3013 C4052 ) \nC3013_=_C4053( C3013 C4053 ) C3221_=_C3451( C3221 C3451 ) C3221_=_C3495( C3221 C3495 ) C3221_=_C3531( C3221 C3531 ) C3221_=_C3572( C3221 C3572 ) C3221_=_C3648( C3221 C3648 ) \nC3221_=_C3725( C3221 C3725 ) C3221_=_C3779( C3221 C3779 ) C3221_=_C3875( C3221 C3875 ) C3221_=_C3882( C3221 C3882 ) C3221_=_C4002( C3221 C4002 ) C3221_=_C4043( C3221 C4043 ) \nC3221_=_C4050( C3221 C4050 ) C3221_=_C4051( C3221 C4051 ) C3221_=_C4052( C3221 C4052 ) C3221_=_C4053( C3221 C4053 ) C3451_=_C3495( C3451 C3495 ) C3451_=_C3531( C3451 C3531 ) \nC3451_=_C3572( C3451 C3572 ) C3451_=_C3648( C3451 C3648 ) C3451_=_C3725( C3451 C3725 ) C3451_=_C3779( C3451 C3779 ) C3451_=_C3875( C3451 C3875 ) C3451_=_C3882( C3451 C3882 ) \nC3451_=_C4002( C3451 C4002 ) C3451_=_C4043( C3451 C4043 ) C3451_=_C4050( C3451 C4050 ) C3451_=_C4051( C3451 C4051 ) C3451_=_C4052( C3451 C4052 ) C3451_=_C4053( C3451 C4053 ) \nC3495_=_C3531( C3495 C3531 ) C3495_=_C3572( C3495 C3572 ) C3495_=_C3648( C3495 C3648 ) C3495_=_C3725( C3495 C3725 ) C3495_=_C3779( C3495 C3779 ) C3495_=_C3875( C3495 C3875 ) \nC3495_=_C3882( C3495 C3882 ) C3495_=_C4002( C3495 C4002 ) C3495_=_C4043( C3495 C4043 ) C3495_=_C4050( C3495 C4050 ) C3495_=_C4051( C3495 C4051 ) C3495_=_C4052( C3495 C4052 ) \nC3495_=_C4053( C3495 C4053 ) C3531_=_C3572( C3531 C3572 ) C3531_=_C3648(</w:t>
      </w:r>
    </w:p>
    <w:p>
      <w:pPr>
        <w:pStyle w:val="PreformattedText"/>
        <w:bidi w:val="0"/>
        <w:spacing w:before="0" w:after="0"/>
        <w:jc w:val="left"/>
        <w:rPr/>
      </w:pPr>
      <w:r>
        <w:rPr/>
        <w:t xml:space="preserve"> </w:t>
      </w:r>
      <w:r>
        <w:rPr/>
        <w:t>C3531 C3648 ) C3531_=_C3725( C3531 C3725 ) C3531_=_C3779( C3531 C3779 ) C3531_=_C3875( C3531 C3875 ) \nC3531_=_C3882( C3531 C3882 ) C3531_=_C4002( C3531 C4002 ) C3531_=_C4043( C3531 C4043 ) C3531_=_C4050( C3531 C4050 ) C3531_=_C4051( C3531 C4051 ) C3531_=_C4052( C3531 C4052 ) \nC3531_=_C4053( C3531 C4053 ) C3572_=_C3648( C3572 C3648 ) C3572_=_C3725( C3572 C3725 ) C3572_=_C3779( C3572 C3779 ) C3572_=_C3875( C3572 C3875 ) C3572_=_C3882( C3572 C3882 ) \nC3572_=_C4002( C3572 C4002 ) C3572_=_C4043( C3572 C4043 ) C3572_=_C4050( C3572 C4050 ) C3572_=_C4051( C3572 C4051 ) C3572_=_C4052( C3572 C4052 ) C3572_=_C4053( C3572 C4053 ) \nC3648_=_C3725( C3648 C3725 ) C3648_=_C3779( C3648 C3779 ) C3648_=_C3875( C3648 C3875 ) C3648_=_C3882( C3648 C3882 ) C3648_=_C4002( C3648 C4002 ) C3648_=_C4043( C3648 C4043 ) \nC3648_=_C4050( C3648 C4050 ) C3648_=_C4051( C3648 C4051 ) C3648_=_C4052( C3648 C4052 ) C3648_=_C4053( C3648 C4053 ) C3725_=_C3779( C3725 C3779 ) C3725_=_C3875( C3725 C3875 ) \nC3725_=_C3882( C3725 C3882 ) C3725_=_C4002( C3725 C4002 ) C3725_=_C4043( C3725 C4043 ) C3725_=_C4050( C3725 C4050 ) C3725_=_C4051( C3725 C4051 ) C3725_=_C4052( C3725 C4052 ) \nC3725_=_C4053( C3725 C4053 ) C3779_=_C3875( C3779 C3875 ) C3779_=_C3882( C3779 C3882 ) C3779_=_C4002( C3779 C4002 ) C3779_=_C4043( C3779 C4043 ) C3779_=_C4050( C3779 C4050 ) \nC3779_=_C4051( C3779 C4051 ) C3779_=_C4052( C3779 C4052 ) C3779_=_C4053( C3779 C4053 ) C3875_=_C3882( C3875 C3882 ) C3875_=_C4002( C3875 C4002 ) C3875_=_C4043( C3875 C4043 ) \nC3875_=_C4050( C3875 C4050 ) C3875_=_C4051( C3875 C4051 ) C3875_=_C4052( C3875 C4052 ) C3875_=_C4053( C3875 C4053 ) C3882_=_C4002( C3882 C4002 ) C3882_=_C4043( C3882 C4043 ) \nC3882_=_C4050( C3882 C4050 ) C3882_=_C4051( C3882 C4051 ) C3882_=_C4052( C3882 C4052 ) C3882_=_C4053( C3882 C4053 ) C4002_=_C4043( C4002 C4043 ) C4002_=_C4050( C4002 C4050 ) \nC4002_=_C4051( C4002 C4051 ) C4002_=_C4052( C4002 C4052 ) C4002_=_C4053( C4002 C4053 ) C4043_=_C4050( C4043 C4050 ) C4043_=_C4051( C4043 C4051 ) C4043_=_C4052( C4043 C4052 ) \nC4043_=_C4053( C4043 C4053 ) C4050_=_C4051( C4050 C4051 ) C4050_=_C4052( C4050 C4052 ) C4050_=_C4053( C4050 C4053 ) C4051_=_C4052( C4051 C4052 ) C4051_=_C4053( C4051 C4053 ) \nC4052_=_C4053( C4052 C4053 ) "];144-&gt;230[label="56: C495 C514 C1117 C1335 C1491 \nC1542 C1543 C1544 C1545 C1546 C1547 \nC1548 C1549 C1550 C1551 C1552 C1553 \nC1554 C1555 C1556 C1557 C1558 C1559 \nC1560 C1561 C1562 C1563 C1565 C1566 \nC1567 C1568 C1722 C2041 C2357 C2467 \nC2636 C2672 C2738 C2853 C3013 C3221 \nC3451 C3495 C3531 C3572 C3648 C3725 \nC3779 C3875 C3882 C4002 C4043 C4050 \nC4051 C4052 C4053 \n766: C495_=_C514 ,C495_=_C1335 ,C495_=_C1542 ,C495_=_C1543 ,C495_=_C1544 ,\nC495_=_C1545 ,C495_=_C1546 ,C495_=_C1547 ,C495_=_C1548 ,C495_=_C1549 ,C495_=_C1550 ,\nC495_=_C1551 ,C495_=_C1552 ,C495_=_C1553 ,C495_=_C1554 ,C495_=_C1555 ,C495_=_C1556 ,\nC495_=_C1557 ,C495_=_C1558 ,C495_=_C1559 ,C495_=_C1560 ,C495_=_C1561 ,C495_=_C1562 ,\nC495_=_C1563 ,C495_=_C1565 ,C495_=_C1566 ,C495_=_C1567 ,C495_=_C1568 ,C514_=_C1117 ,\nC514_=_C1491 ,C514_=_C1722 ,C514_=_C2041 ,C514_=_C2357 ,C514_=_C2467 ,C514_=_C2636 ,\nC514_=_C2672 ,C514_=_C2738 ,C514_=_C2853 ,C514_=_C3013 ,C514_=_C3221 ,C514_=_C3451 ,\nC514_=_C3495 ,C514_=_C3531 ,C514_=_C3572 ,C514_=_C3648 ,C514_=_C3725 ,C514_=_C3779 ,\nC514_=_C3875 ,C514_=_C3882 ,C514_=_C4002 ,C514_=_C4043 ,C514_=_C4050 ,C514_=_C4051 ,\nC514_=_C4052 ,C514_=_C4053 ,C1117_=_C1491 ,C1117_=_C1722 ,C1117_=_C2041 ,C1117_=_C2357 ,\nC1117_=_C2467 ,C1117_=_C2636 ,C1117_=_C2672 ,C1117_=_C2738 ,C1117_=_C2853 ,C1117_=_C3013 ,\nC1117_=_C3221 ,C1117_=_C3451 ,C1117_=_C3495 ,C1117_=_C3531 ,C1117_=_C3572 ,C1117_=_C3648 ,\nC1117_=_C3725 ,C1117_=_C3779 ,C1117_=_C3875 ,C1117_=_C3882 ,C1117_=_C4002 ,C1117_=_C4043 ,\nC1117_=_C4050 ,C1117_=_C4051 ,C1117_=_C4052 ,C1117_=_C4053 ,C1335_=_C1542 ,C1335_=_C1543 ,\nC1335_=_C1544 ,C1335_=_C1545 ,C1335_=_C1546 ,C1335_=_C1547 ,C1335_=_C1548 ,C1335_=_C1549 ,\nC1335_=_C1550 ,C1335_=_C1551 ,C1335_=_C1552 ,C1335_=_C1553 ,C1335_=_C1554 ,C1335_=_C1555 ,\nC1335_=_C1556 ,C1335_=_C1557 ,C1335_=_C1558 ,C1335_=_C1559 ,C1335_=_C1560 ,C1335_=_C1561 ,\nC1335_=_C1562 ,C1335_=_C1563 ,C1335_=_C1565 ,C1335_=_C1566 ,C1335_=_C1567 ,C1335_=_C1568 ,\nC1491_=_C1722 ,C1491_=_C2041 ,C1491_=_C2357 ,C1491_=_C2467 ,C1491_=_C2636 ,C1491_=_C2672 ,\nC1491_=_C2738 ,C1491_=_C2853 ,C1491_=_C3013 ,C1491_=_C3221 ,C1491_=_C3451 ,C1491_=_C3495 ,\nC1491_=_C3531 ,C1491_=_C3572 ,C1491_=_C3648 ,C1491_=_C3725 ,C1491_=_C3779 ,C1491_=_C3875 ,\nC1491_=_C3882 ,C1491_=_C4002 ,C1491_=_C4043 ,C1491_=_C4050 ,C1491_=_C4051 ,C1491_=_C4052 ,\nC1491_=_C4053 ,C1542_=_C1543 ,C1542_=_C1544 ,C1542_=_C1545 ,C1542_=_C1546 ,C1542_=_C1547 ,\nC1542_=_C1548 ,C1542_=_C1549 ,C1542_=_C1550 ,C1542_=_C1551 ,C1542_=_C1552 ,C1542_=_C1553 ,\nC1542_=_C1554 ,C1542_=_C1555 ,C1542_=_C1556 ,C1542_=_C1557 ,C1542_=_C1558 ,C1542_=_C1559 ,\nC1542_=_C1560 ,C1542_=_C1561 ,C1542_=_C1562 ,C1542_=_C1563 ,C1542_=_C1565 ,C1542_=_C1566 ,\nC1542_=_C1567 ,C1542_=_C1568 ,C1542_=_C1722 ,C1543_=_C1544 ,C1543_=_C1545 ,C1543_=_C1546 ,\nC1543_=_C1547 ,C1543_=_C1548 ,C1543_=_C1549 ,C1543_=_C1550 ,C1543_=_C1551 ,C1543_=_C1552 ,\nC1543_=_C1553 ,C1543_=_C1554 ,C1543_=_C1555 ,C1543_=_C1556 ,C1543_=_C1557 ,C1543_=_C1558 ,\nC1543_=_C1559 ,C1543_=_C1560 ,C1543_=_C1561 ,C1543_=_C1562 ,C1543_=_C1563 ,C1543_=_C1565 ,\nC1543_=_C1566 ,C1543_=_C1567 ,C1543_=_C1568 ,C1544_=_C1545 ,C1544_=_C1546 ,C1544_=_C1547 ,\nC1544_=_C1548 ,C1544_=_C1549 ,C1544_=_C1550 ,C1544_=_C1551 ,C1544_=_C1552 ,C1544_=_C1553 ,\nC1544_=_C1554 ,C1544_=_C1555 ,C1544_=_C1556 ,C1544_=_C1557 ,C1544_=_C1558 ,C1544_=_C1559 ,\nC1544_=_C1560 ,C1544_=_C1561 ,C1544_=_C1562 ,C1544_=_C1563 ,C1544_=_C1565 ,C1544_=_C1566 ,\nC1544_=_C1567 ,C1544_=_C1568 ,C1545_=_C1546 ,C1545_=_C1547 ,C1545_=_C1548 ,C1545_=_C1549 ,\nC1545_=_C1550 ,C1545_=_C1551 ,C1545_=_C1552 ,C1545_=_C1553 ,C1545_=_C1554 ,C1545_=_C1555 ,\nC1545_=_C1556 ,C1545_=_C1557 ,C1545_=_C1558 ,C1545_=_C1559 ,C1545_=_C1560 ,C1545_=_C1561 ,\nC1545_=_C1562 ,C1545_=_C1563 ,C1545_=_C1565 ,C1545_=_C1566 ,C1545_=_C1567 ,C1545_=_C1568 ,\nC1546_=_C1547 ,C1546_=_C1548 ,C1546_=_C1549 ,C1546_=_C1550 ,C1546_=_C1551 ,C1546_=_C1552 ,\nC1546_=_C1553 ,C1546_=_C1554 ,C1546_=_C1555 ,C1546_=_C1556 ,C1546_=_C1557 ,C1546_=_C1558 ,\nC1546_=_C1559 ,C1546_=_C1560 ,C1546_=_C1561 ,C1546_=_C1562 ,C1546_=_C1563 ,C1546_=_C1565 ,\nC1546_=_C1566 ,C1546_=_C1567 ,C1546_=_C1568 ,C1546_=_C2041 ,C1547_=_C1548 ,C1547_=_C1549 ,\nC1547_=_C1550 ,C1547_=_C1551 ,C1547_=_C1552 ,C1547_=_C1553 ,C1547_=_C1554 ,C1547_=_C1555 ,\nC1547_=_C1556 ,C1547_=_C1557 ,C1547_=_C1558 ,C1547_=_C1559 ,C1547_=_C1560 ,C1547_=_C1561 ,\nC1547_=_C1562 ,C1547_=_C1563 ,C1547_=_C1565 ,C1547_=_C1566 ,C1547_=_C1567 ,C1547_=_C1568 ,\nC1548_=_C1549 ,C1548_=_C1550 ,C1548_=_C1551 ,C1548_=_C1552 ,C1548_=_C1553 ,C1548_=_C1554 ,\nC1548_=_C1555 ,C1548_=_C1556 ,C1548_=_C1557 ,C1548_=_C1558 ,C1548_=_C1559 ,C1548_=_C1560 ,\nC1548_=_C1561 ,C1548_=_C1562 ,C1548_=_C1563 ,C1548_=_C1565 ,C1548_=_C1566 ,C1548_=_C1567 ,\nC1548_=_C1568 ,C1549_=_C1550 ,C1549_=_C1551 ,C1549_=_C1552 ,C1549_=_C1553 ,C1549_=_C1554 ,\nC1549_=_C1555 ,C1549_=_C1556 ,C1549_=_C1557 ,C1549_=_C1558 ,C1549_=_C1559 ,C1549_=_C1560 ,\nC1549_=_C1561 ,C1549_=_C1562 ,C1549_=_C1563 ,C1549_=_C1565 ,C1549_=_C1566 ,C1549_=_C1567 ,\nC1549_=_C1568 ,C1550_=_C1551 ,C1550_=_C1552 ,C1550_=_C1553 ,C1550_=_C1554 ,C1550_=_C1555 ,\nC1550_=_C1556 ,C1550_=_C1557 ,C1550_=_C1558 ,C1550_=_C1559 ,C1550_=_C1560 ,C1550_=_C1561 ,\nC1550_=_C1562 ,C1550_=_C1563 ,C1550_=_C1565 ,C1550_=_C1566 ,C1550_=_C1567 ,C1550_=_C1568 ,\nC1551_=_C1552 ,C1551_=_C1553 ,C1551_=_C1554 ,C1551_=_C1555 ,C1551_=_C1556 ,C1551_=_C1557 ,\nC1551_=_C1558 ,C1551_=_C1559 ,C1551_=_C1560 ,C1551_=_C1561 ,C1551_=_C1562 ,C1551_=_C1563 ,\nC1551_=_C1565 ,C1551_=_C1566 ,C1551_=_C1567 ,C1551_=_C1568 ,C1551_=_C2467 ,C1552_=_C1553 ,\nC1552_=_C1554 ,C1552_=_C1555 ,C1552_=_C1556 ,C1552_=_C1557 ,C1552_=_C1558 ,C1552_=_C1559 ,\nC1552_=_C1560 ,C1552_=_C1561 ,C1552_=_C1562 ,C1552_=_C1563 ,C1552_=_C1565 ,C1552_=_C1566 ,\nC1552_=_C1567 ,C1552_=_C1568 ,C1552_=_C2636 ,C1553_=_C1554 ,C1553_=_C1555 ,C1553_=_C1556 ,\nC1553_=_C1557 ,C1553_=_C1558 ,C1553_=_C1559 ,C1553_=_C1560 ,C1553_=_C1561 ,C1553_=_C1562 ,\nC1553_=_C1563 ,C1553_=_C1565 ,C1553_=_C1566 ,C1553_=_C1567 ,C1553_=_C1568 ,C1553_=_C2672 ,\nC1554_=_C1555 ,C1554_=_C1556 ,C1554_=_C1557 ,C1554_=_C1558 ,C1554_=_C1559 ,C1554_=_C1560 ,\nC1554_=_C1561 ,C1554_=_C1562 ,C1554_=_C1563 ,C1554_=_C1565 ,C1554_=_C1566 ,C1554_=_C1567 ,\nC1554_=_C1568 ,C1554_=_C2853 ,C1555_=_C1556 ,C1555_=_C1557 ,C1555_=_C1558 ,C1555_=_C1559 ,\nC1555_=_C1560 ,C1555_=_C1561 ,C1555_=_C1562 ,C1555_=_C1563 ,C1555_=_C1565 ,C1555_=_C1566 ,\nC1555_=_C1567 ,C1555_=_C1568 ,C1556_=_C1557 ,C1556_=_C1558 ,C1556_=_C1559 ,C1556_=_C1560 ,\nC1556_=_C1561 ,C1556_=_C1562 ,C1556_=_C1563 ,C1556_=_C1565 ,C1556_=_C1566 ,C1556_=_C1567 ,\nC1556_=_C1568 ,C1556_=_C3013 ,C1557_=_C1558 ,C1557_=_C1559 ,C1557_=_C1560 ,C1557_=_C1561 ,\nC1557_=_C1562 ,C1557_=_C1563 ,C1557_=_C1565 ,C1557_=_C1566 ,C1557_=_C1567 ,C1557_=_C1568 ,\nC1558_=_C1559 ,C1558_=_C1560 ,C1558_=_C1561 ,C1558_=_C1562 ,C1558_=_C1563 ,C1558_=_C1565 ,\nC1558_=_C1566 ,C1558_=_C1567 ,C1558_=_C1568 ,C1559_=_C1560 ,C1559_=_C1561 ,C1559_=_C1562 ,\nC1559_=_C1563 ,C1559_=_C1565 ,C1559_=_C1566 ,C1559_=_C1567 ,C1559_=_C1568 ,C1560_=_C1561 ,\nC1560_=_C1562 ,C1560_=_C1563 ,C1560_=_C1565 ,C1560_=_C1566 ,C1560_=_C1567 ,C1560_=_C1568 ,\nC1561_=_C1562 ,C1561_=_C1563 ,C1561_=_C1565 ,C1561_=_C1566 ,C1561_=_C1567 ,C1561_=_C1568 ,\nC1562_=_C1563 ,C1562_=_C1565 ,C1562_=_C1566 ,C1562_=_C1567 ,C1562_=_C1568 ,C1563_=_C1565 ,\nC1563_=_C1566 ,C1563_=_C1567 ,C1563_=_C1568 ,C1563_=_C4043 ,C1565_=_C1566 ,C1565_=_C1567 ,\nC1565_=_C1568 ,C1566_=_C1567 ,C1566_=_C1568 ,C1567_=_C1568 ,C1567_=_C4052 ,C1722_=_C2041 ,\nC1722_=_C2357 ,C1722_=_C2467 ,C1722_=_C2636 ,C1722_=_C2672 ,C1722_=_C2738 ,C1722_=_C2853 ,\nC1722_=_C3013 ,C1722_=_C3221 ,C1722_=_C3451 ,C1722_=_C3495 ,C1722_=_C3531 ,C1722_=_C3572</w:t>
      </w:r>
    </w:p>
    <w:p>
      <w:pPr>
        <w:pStyle w:val="PreformattedText"/>
        <w:bidi w:val="0"/>
        <w:spacing w:before="0" w:after="0"/>
        <w:jc w:val="left"/>
        <w:rPr/>
      </w:pPr>
      <w:r>
        <w:rPr/>
        <w:t xml:space="preserve"> </w:t>
      </w:r>
      <w:r>
        <w:rPr/>
        <w:t>,\nC1722_=_C3648 ,C1722_=_C3725 ,C1722_=_C3779 ,C1722_=_C3875 ,C1722_=_C3882 ,C1722_=_C4002 ,\nC1722_=_C4043 ,C1722_=_C4050 ,C1722_=_C4051 ,C1722_=_C4052 ,C1722_=_C4053 ,C2041_=_C2357 ,\nC2041_=_C2467 ,C2041_=_C2636 ,C2041_=_C2672 ,C2041_=_C2738 ,C2041_=_C2853 ,C2041_=_C3013 ,\nC2041_=_C3221 ,C2041_=_C3451 ,C2041_=_C3495 ,C2041_=_C3531 ,C2041_=_C3572 ,C2041_=_C3648 ,\nC2041_=_C3725 ,C2041_=_C3779 ,C2041_=_C3875 ,C2041_=_C3882 ,C2041_=_C4002 ,C2041_=_C4043 ,\nC2041_=_C4050 ,C2041_=_C4051 ,C2041_=_C4052 ,C2041_=_C4053 ,C2357_=_C2467 ,C2357_=_C2636 ,\nC2357_=_C2672 ,C2357_=_C2738 ,C2357_=_C2853 ,C2357_=_C3013 ,C2357_=_C3221 ,C2357_=_C3451 ,\nC2357_=_C3495 ,C2357_=_C3531 ,C2357_=_C3572 ,C2357_=_C3648 ,C2357_=_C3725 ,C2357_=_C3779 ,\nC2357_=_C3875 ,C2357_=_C3882 ,C2357_=_C4002 ,C2357_=_C4043 ,C2357_=_C4050 ,C2357_=_C4051 ,\nC2357_=_C4052 ,C2357_=_C4053 ,C2467_=_C2636 ,C2467_=_C2672 ,C2467_=_C2738 ,C2467_=_C2853 ,\nC2467_=_C3013 ,C2467_=_C3221 ,C2467_=_C3451 ,C2467_=_C3495 ,C2467_=_C3531 ,C2467_=_C3572 ,\nC2467_=_C3648 ,C2467_=_C3725 ,C2467_=_C3779 ,C2467_=_C3875 ,C2467_=_C3882 ,C2467_=_C4002 ,\nC2467_=_C4043 ,C2467_=_C4050 ,C2467_=_C4051 ,C2467_=_C4052 ,C2467_=_C4053 ,C2636_=_C2672 ,\nC2636_=_C2738 ,C2636_=_C2853 ,C2636_=_C3013 ,C2636_=_C3221 ,C2636_=_C3451 ,C2636_=_C3495 ,\nC2636_=_C3531 ,C2636_=_C3572 ,C2636_=_C3648 ,C2636_=_C3725 ,C2636_=_C3779 ,C2636_=_C3875 ,\nC2636_=_C3882 ,C2636_=_C4002 ,C2636_=_C4043 ,C2636_=_C4050 ,C2636_=_C4051 ,C2636_=_C4052 ,\nC2636_=_C4053 ,C2672_=_C2738 ,C2672_=_C2853 ,C2672_=_C3013 ,C2672_=_C3221 ,C2672_=_C3451 ,\nC2672_=_C3495 ,C2672_=_C3531 ,C2672_=_C3572 ,C2672_=_C3648 ,C2672_=_C3725 ,C2672_=_C3779 ,\nC2672_=_C3875 ,C2672_=_C3882 ,C2672_=_C4002 ,C2672_=_C4043 ,C2672_=_C4050 ,C2672_=_C4051 ,\nC2672_=_C4052 ,C2672_=_C4053 ,C2738_=_C2853 ,C2738_=_C3013 ,C2738_=_C3221 ,C2738_=_C3451 ,\nC2738_=_C3495 ,C2738_=_C3531 ,C2738_=_C3572 ,C2738_=_C3648 ,C2738_=_C3725 ,C2738_=_C3779 ,\nC2738_=_C3875 ,C2738_=_C3882 ,C2738_=_C4002 ,C2738_=_C4043 ,C2738_=_C4050 ,C2738_=_C4051 ,\nC2738_=_C4052 ,C2738_=_C4053 ,C2853_=_C3013 ,C2853_=_C3221 ,C2853_=_C3451 ,C2853_=_C3495 ,\nC2853_=_C3531 ,C2853_=_C3572 ,C2853_=_C3648 ,C2853_=_C3725 ,C2853_=_C3779 ,C2853_=_C3875 ,\nC2853_=_C3882 ,C2853_=_C4002 ,C2853_=_C4043 ,C2853_=_C4050 ,C2853_=_C4051 ,C2853_=_C4052 ,\nC2853_=_C4053 ,C3013_=_C3221 ,C3013_=_C3451 ,C3013_=_C3495 ,C3013_=_C3531 ,C3013_=_C3572 ,\nC3013_=_C3648 ,C3013_=_C3725 ,C3013_=_C3779 ,C3013_=_C3875 ,C3013_=_C3882 ,C3013_=_C4002 ,\nC3013_=_C4043 ,C3013_=_C4050 ,C3013_=_C4051 ,C3013_=_C4052 ,C3013_=_C4053 ,C3221_=_C3451 ,\nC3221_=_C3495 ,C3221_=_C3531 ,C3221_=_C3572 ,C3221_=_C3648 ,C3221_=_C3725 ,C3221_=_C3779 ,\nC3221_=_C3875 ,C3221_=_C3882 ,C3221_=_C4002 ,C3221_=_C4043 ,C3221_=_C4050 ,C3221_=_C4051 ,\nC3221_=_C4052 ,C3221_=_C4053 ,C3451_=_C3495 ,C3451_=_C3531 ,C3451_=_C3572 ,C3451_=_C3648 ,\nC3451_=_C3725 ,C3451_=_C3779 ,C3451_=_C3875 ,C3451_=_C3882 ,C3451_=_C4002 ,C3451_=_C4043 ,\nC3451_=_C4050 ,C3451_=_C4051 ,C3451_=_C4052 ,C3451_=_C4053 ,C3495_=_C3531 ,C3495_=_C3572 ,\nC3495_=_C3648 ,C3495_=_C3725 ,C3495_=_C3779 ,C3495_=_C3875 ,C3495_=_C3882 ,C3495_=_C4002 ,\nC3495_=_C4043 ,C3495_=_C4050 ,C3495_=_C4051 ,C3495_=_C4052 ,C3495_=_C4053 ,C3531_=_C3572 ,\nC3531_=_C3648 ,C3531_=_C3725 ,C3531_=_C3779 ,C3531_=_C3875 ,C3531_=_C3882 ,C3531_=_C4002 ,\nC3531_=_C4043 ,C3531_=_C4050 ,C3531_=_C4051 ,C3531_=_C4052 ,C3531_=_C4053 ,C3572_=_C3648 ,\nC3572_=_C3725 ,C3572_=_C3779 ,C3572_=_C3875 ,C3572_=_C3882 ,C3572_=_C4002 ,C3572_=_C4043 ,\nC3572_=_C4050 ,C3572_=_C4051 ,C3572_=_C4052 ,C3572_=_C4053 ,C3648_=_C3725 ,C3648_=_C3779 ,\nC3648_=_C3875 ,C3648_=_C3882 ,C3648_=_C4002 ,C3648_=_C4043 ,C3648_=_C4050 ,C3648_=_C4051 ,\nC3648_=_C4052 ,C3648_=_C4053 ,C3725_=_C3779 ,C3725_=_C3875 ,C3725_=_C3882 ,C3725_=_C4002 ,\nC3725_=_C4043 ,C3725_=_C4050 ,C3725_=_C4051 ,C3725_=_C4052 ,C3725_=_C4053 ,C3779_=_C3875 ,\nC3779_=_C3882 ,C3779_=_C4002 ,C3779_=_C4043 ,C3779_=_C4050 ,C3779_=_C4051 ,C3779_=_C4052 ,\nC3779_=_C4053 ,C3875_=_C3882 ,C3875_=_C4002 ,C3875_=_C4043 ,C3875_=_C4050 ,C3875_=_C4051 ,\nC3875_=_C4052 ,C3875_=_C4053 ,C3882_=_C4002 ,C3882_=_C4043 ,C3882_=_C4050 ,C3882_=_C4051 ,\nC3882_=_C4052 ,C3882_=_C4053 ,C4002_=_C4043 ,C4002_=_C4050 ,C4002_=_C4051 ,C4002_=_C4052 ,\nC4002_=_C4053 ,C4043_=_C4050 ,C4043_=_C4051 ,C4043_=_C4052 ,C4043_=_C4053 ,C4050_=_C4051 ,\nC4050_=_C4052 ,C4050_=_C4053 ,C4051_=_C4052 ,C4051_=_C4053 ,C4052_=_C4053 ,"];231[shape=box, label="id:231 level: 6\n53: C17 C114 C186 C259 C327 \nC339 C377 C437 C668 C747 C830 \nC1065 C1175 C1187 C1229 C1237 C1352 \nC1502 C1517 C1557 C1628 C1905 C1967 \nC2142 C2152 C2294 C2305 C2505 C2827 \nC2856 C3007 C3044 C3157 C3171 C3249 \nC3250 C3251 C3252 C3253 C3254 C3255 \nC3256 C3257 C3258 C3410 C3461 C3639 \nC3793 C4083 C4085 C4091 C4097 C4098 \n711: C17_=_C114( C17 C114 ) C17_=_C186( C17 C186 ) C17_=_C259( C17 C259 ) C17_=_C327( C17 C327 ) C17_=_C339( C17 C339 ) \nC17_=_C377( C17 C377 ) C17_=_C1065( C17 C1065 ) C17_=_C1175( C17 C1175 ) C17_=_C1229( C17 C1229 ) C17_=_C1502( C17 C1502 ) C17_=_C1557( C17 C1557 ) \nC17_=_C1905( C17 C1905 ) C17_=_C1967( C17 C1967 ) C17_=_C2142( C17 C2142 ) C17_=_C2294( C17 C2294 ) C17_=_C2856( C17 C2856 ) C17_=_C3249( C17 C3249 ) \nC17_=_C3250( C17 C3250 ) C17_=_C3251( C17 C3251 ) C17_=_C3252( C17 C3252 ) C17_=_C3253( C17 C3253 ) C17_=_C3254( C17 C3254 ) C17_=_C3255( C17 C3255 ) \nC17_=_C3256( C17 C3256 ) C17_=_C3257( C17 C3257 ) C17_=_C3258( C17 C3258 ) C114_=_C186( C114 C186 ) C114_=_C259( C114 C259 ) C114_=_C327( C114 C327 ) \nC114_=_C339( C114 C339 ) C114_=_C377( C114 C377 ) C114_=_C1065( C114 C1065 ) C114_=_C1175( C114 C1175 ) C114_=_C1229( C114 C1229 ) C114_=_C1502( C114 C1502 ) \nC114_=_C1557( C114 C1557 ) C114_=_C1905( C114 C1905 ) C114_=_C1967( C114 C1967 ) C114_=_C2142( C114 C2142 ) C114_=_C2294( C114 C2294 ) C114_=_C2856( C114 C2856 ) \nC114_=_C3249( C114 C3249 ) C114_=_C3250( C114 C3250 ) C114_=_C3251( C114 C3251 ) C114_=_C3252( C114 C3252 ) C114_=_C3253( C114 C3253 ) C114_=_C3254( C114 C3254 ) \nC114_=_C3255( C114 C3255 ) C114_=_C3256( C114 C3256 ) C114_=_C3257( C114 C3257 ) C114_=_C3258( C114 C3258 ) C186_=_C259( C186 C259 ) C186_=_C327( C186 C327 ) \nC186_=_C339( C186 C339 ) C186_=_C377( C186 C377 ) C186_=_C1065( C186 C1065 ) C186_=_C1175( C186 C1175 ) C186_=_C1229( C186 C1229 ) C186_=_C1502( C186 C1502 ) \nC186_=_C1557( C186 C1557 ) C186_=_C1905( C186 C1905 ) C186_=_C1967( C186 C1967 ) C186_=_C2142( C186 C2142 ) C186_=_C2294( C186 C2294 ) C186_=_C2856( C186 C2856 ) \nC186_=_C3249( C186 C3249 ) C186_=_C3250( C186 C3250 ) C186_=_C3251( C186 C3251 ) C186_=_C3252( C186 C3252 ) C186_=_C3253( C186 C3253 ) C186_=_C3254( C186 C3254 ) \nC186_=_C3255( C186 C3255 ) C186_=_C3256( C186 C3256 ) C186_=_C3257( C186 C3257 ) C186_=_C3258( C186 C3258 ) C259_=_C327( C259 C327 ) C259_=_C339( C259 C339 ) \nC259_=_C377( C259 C377 ) C259_=_C1065( C259 C1065 ) C259_=_C1175( C259 C1175 ) C259_=_C1229( C259 C1229 ) C259_=_C1502( C259 C1502 ) C259_=_C1557( C259 C1557 ) \nC259_=_C1905( C259 C1905 ) C259_=_C1967( C259 C1967 ) C259_=_C2142( C259 C2142 ) C259_=_C2294( C259 C2294 ) C259_=_C2856( C259 C2856 ) C259_=_C3249( C259 C3249 ) \nC259_=_C3250( C259 C3250 ) C259_=_C3251( C259 C3251 ) C259_=_C3252( C259 C3252 ) C259_=_C3253( C259 C3253 ) C259_=_C3254( C259 C3254 ) C259_=_C3255( C259 C3255 ) \nC259_=_C3256( C259 C3256 ) C259_=_C3257( C259 C3257 ) C259_=_C3258( C259 C3258 ) C327_=_C339( C327 C339 ) C327_=_C377( C327 C377 ) C327_=_C1065( C327 C1065 ) \nC327_=_C1175( C327 C1175 ) C327_=_C1229( C327 C1229 ) C327_=_C1502( C327 C1502 ) C327_=_C1557( C327 C1557 ) C327_=_C1905( C327 C1905 ) C327_=_C1967( C327 C1967 ) \nC327_=_C2142( C327 C2142 ) C327_=_C2294( C327 C2294 ) C327_=_C2856( C327 C2856 ) C327_=_C3249( C327 C3249 ) C327_=_C3250( C327 C3250 ) C327_=_C3251( C327 C3251 ) \nC327_=_C3252( C327 C3252 ) C327_=_C3253( C327 C3253 ) C327_=_C3254( C327 C3254 ) C327_=_C3255( C327 C3255 ) C327_=_C3256( C327 C3256 ) C327_=_C3257( C327 C3257 ) \nC327_=_C3258( C327 C3258 ) C339_=_C377( C339 C377 ) C339_=_C1065( C339 C1065 ) C339_=_C1175( C339 C1175 ) C339_=_C1229( C339 C1229 ) C339_=_C1502( C339 C1502 ) \nC339_=_C1557( C339 C1557 ) C339_=_C1905( C339 C1905 ) C339_=_C1967( C339 C1967 ) C339_=_C2142( C339 C2142 ) C339_=_C2294( C339 C2294 ) C339_=_C2856( C339 C2856 ) \nC339_=_C3249( C339 C3249 ) C339_=_C3250( C339 C3250 ) C339_=_C3251( C339 C3251 ) C339_=_C3252( C339 C3252 ) C339_=_C3253( C339 C3253 ) C339_=_C3254( C339 C3254 ) \nC339_=_C3255( C339 C3255 ) C339_=_C3256( C339 C3256 ) C339_=_C3257( C339 C3257 ) C339_=_C3258( C339 C3258 ) C377_=_C1065( C377 C1065 ) C377_=_C1175( C377 C1175 ) \nC377_=_C1229( C377 C1229 ) C377_=_C1502( C377 C1502 ) C377_=_C1557( C377 C1557 ) C377_=_C1905( C377 C1905 ) C377_=_C1967( C377 C1967 ) C377_=_C2142( C377 C2142 ) \nC377_=_C2294( C377 C2294 ) C377_=_C2856( C377 C2856 ) C377_=_C3249( C377 C3249 ) C377_=_C3250( C377 C3250 ) C377_=_C3251( C377 C3251 ) C377_=_C3252( C377 C3252 ) \nC377_=_C3253( C377 C3253 ) C377_=_C3254( C377 C3254 ) C377_=_C3255( C377 C3255 ) C377_=_C3256( C377 C3256 ) C377_=_C3257( C377 C3257 ) C377_=_C3258( C377 C3258 ) \nC437_=_C668( C437 C668 ) C437_=_C747( C437 C747 ) C437_=_C830( C437 C830 ) C437_=_C1187( C437 C1187 ) C437_=_C1237( C437 C1237 ) C437_=_C1352( C437 C1352 ) \nC437_=_C1517( C437 C1517 ) C437_=_C1628( C437 C1628 ) C437_=_C2152( C437 C2152 ) C437_=_C2305( C437 C2305 ) C437_=_C2505( C437 C2505 ) C437_=_C2827( C437 C2827 ) \nC437_=_C3007( C437 C3007 ) C437_=_C3044( C437 C3044 ) C437_=_C3157( C437 C3157 ) C437_=_C3171( C437 C3171 ) C437_=_C3256( C437 C3256 ) C437_=_C3410( C437 C3410 ) \nC437_=_C3461( C437 C3461 ) C437_=_C3639( C437 C3639 ) C437_=_C3793( C437 C3793 ) C437_=_C4083( C437 C4083 ) C437_=_C4085( C437 C4085 ) C437_=_C4091( C437 C4091 ) \nC437_=_C4097( C437 C4097 ) C437_=_C4098( C437 C4098 ) C668_=_C747( C668 C747 ) C668_=_C830( C668 C830 ) C668_=_C1187( C668 C1187 ) C668_=_C1237( C668 C1237 ) \nC668_=_C1352(</w:t>
      </w:r>
    </w:p>
    <w:p>
      <w:pPr>
        <w:pStyle w:val="PreformattedText"/>
        <w:bidi w:val="0"/>
        <w:spacing w:before="0" w:after="0"/>
        <w:jc w:val="left"/>
        <w:rPr/>
      </w:pPr>
      <w:r>
        <w:rPr/>
        <w:t xml:space="preserve"> </w:t>
      </w:r>
      <w:r>
        <w:rPr/>
        <w:t>C668 C1352 ) C668_=_C1517( C668 C1517 ) C668_=_C1628( C668 C1628 ) C668_=_C2152( C668 C2152 ) C668_=_C2305( C668 C2305 ) C668_=_C2505( C668 C2505 ) \nC668_=_C2827( C668 C2827 ) C668_=_C3007( C668 C3007 ) C668_=_C3044( C668 C3044 ) C668_=_C3157( C668 C3157 ) C668_=_C3171( C668 C3171 ) C668_=_C3256( C668 C3256 ) \nC668_=_C3410( C668 C3410 ) C668_=_C3461( C668 C3461 ) C668_=_C3639( C668 C3639 ) C668_=_C3793( C668 C3793 ) C668_=_C4083( C668 C4083 ) C668_=_C4085( C668 C4085 ) \nC668_=_C4091( C668 C4091 ) C668_=_C4097( C668 C4097 ) C668_=_C4098( C668 C4098 ) C747_=_C830( C747 C830 ) C747_=_C1187( C747 C1187 ) C747_=_C1237( C747 C1237 ) \nC747_=_C1352( C747 C1352 ) C747_=_C1517( C747 C1517 ) C747_=_C1628( C747 C1628 ) C747_=_C2152( C747 C2152 ) C747_=_C2305( C747 C2305 ) C747_=_C2505( C747 C2505 ) \nC747_=_C2827( C747 C2827 ) C747_=_C3007( C747 C3007 ) C747_=_C3044( C747 C3044 ) C747_=_C3157( C747 C3157 ) C747_=_C3171( C747 C3171 ) C747_=_C3256( C747 C3256 ) \nC747_=_C3410( C747 C3410 ) C747_=_C3461( C747 C3461 ) C747_=_C3639( C747 C3639 ) C747_=_C3793( C747 C3793 ) C747_=_C4083( C747 C4083 ) C747_=_C4085( C747 C4085 ) \nC747_=_C4091( C747 C4091 ) C747_=_C4097( C747 C4097 ) C747_=_C4098( C747 C4098 ) C830_=_C1187( C830 C1187 ) C830_=_C1237( C830 C1237 ) C830_=_C1352( C830 C1352 ) \nC830_=_C1517( C830 C1517 ) C830_=_C1628( C830 C1628 ) C830_=_C2152( C830 C2152 ) C830_=_C2305( C830 C2305 ) C830_=_C2505( C830 C2505 ) C830_=_C2827( C830 C2827 ) \nC830_=_C3007( C830 C3007 ) C830_=_C3044( C830 C3044 ) C830_=_C3157( C830 C3157 ) C830_=_C3171( C830 C3171 ) C830_=_C3256( C830 C3256 ) C830_=_C3410( C830 C3410 ) \nC830_=_C3461( C830 C3461 ) C830_=_C3639( C830 C3639 ) C830_=_C3793( C830 C3793 ) C830_=_C4083( C830 C4083 ) C830_=_C4085( C830 C4085 ) C830_=_C4091( C830 C4091 ) \nC830_=_C4097( C830 C4097 ) C830_=_C4098( C830 C4098 ) C1065_=_C1175( C1065 C1175 ) C1065_=_C1229( C1065 C1229 ) C1065_=_C1502( C1065 C1502 ) C1065_=_C1557( C1065 C1557 ) \nC1065_=_C1905( C1065 C1905 ) C1065_=_C1967( C1065 C1967 ) C1065_=_C2142( C1065 C2142 ) C1065_=_C2294( C1065 C2294 ) C1065_=_C2856( C1065 C2856 ) C1065_=_C3249( C1065 C3249 ) \nC1065_=_C3250( C1065 C3250 ) C1065_=_C3251( C1065 C3251 ) C1065_=_C3252( C1065 C3252 ) C1065_=_C3253( C1065 C3253 ) C1065_=_C3254( C1065 C3254 ) C1065_=_C3255( C1065 C3255 ) \nC1065_=_C3256( C1065 C3256 ) C1065_=_C3257( C1065 C3257 ) C1065_=_C3258( C1065 C3258 ) C1175_=_C1187( C1175 C1187 ) C1175_=_C1229( C1175 C1229 ) C1175_=_C1502( C1175 C1502 ) \nC1175_=_C1557( C1175 C1557 ) C1175_=_C1905( C1175 C1905 ) C1175_=_C1967( C1175 C1967 ) C1175_=_C2142( C1175 C2142 ) C1175_=_C2294( C1175 C2294 ) C1175_=_C2856( C1175 C2856 ) \nC1175_=_C3249( C1175 C3249 ) C1175_=_C3250( C1175 C3250 ) C1175_=_C3251( C1175 C3251 ) C1175_=_C3252( C1175 C3252 ) C1175_=_C3253( C1175 C3253 ) C1175_=_C3254( C1175 C3254 ) \nC1175_=_C3255( C1175 C3255 ) C1175_=_C3256( C1175 C3256 ) C1175_=_C3257( C1175 C3257 ) C1175_=_C3258( C1175 C3258 ) C1187_=_C1237( C1187 C1237 ) C1187_=_C1352( C1187 C1352 ) \nC1187_=_C1517( C1187 C1517 ) C1187_=_C1628( C1187 C1628 ) C1187_=_C2152( C1187 C2152 ) C1187_=_C2305( C1187 C2305 ) C1187_=_C2505( C1187 C2505 ) C1187_=_C2827( C1187 C2827 ) \nC1187_=_C3007( C1187 C3007 ) C1187_=_C3044( C1187 C3044 ) C1187_=_C3157( C1187 C3157 ) C1187_=_C3171( C1187 C3171 ) C1187_=_C3256( C1187 C3256 ) C1187_=_C3410( C1187 C3410 ) \nC1187_=_C3461( C1187 C3461 ) C1187_=_C3639( C1187 C3639 ) C1187_=_C3793( C1187 C3793 ) C1187_=_C4083( C1187 C4083 ) C1187_=_C4085( C1187 C4085 ) C1187_=_C4091( C1187 C4091 ) \nC1187_=_C4097( C1187 C4097 ) C1187_=_C4098( C1187 C4098 ) C1229_=_C1237( C1229 C1237 ) C1229_=_C1502( C1229 C1502 ) C1229_=_C1557( C1229 C1557 ) C1229_=_C1905( C1229 C1905 ) \nC1229_=_C1967( C1229 C1967 ) C1229_=_C2142( C1229 C2142 ) C1229_=_C2294( C1229 C2294 ) C1229_=_C2856( C1229 C2856 ) C1229_=_C3249( C1229 C3249 ) C1229_=_C3250( C1229 C3250 ) \nC1229_=_C3251( C1229 C3251 ) C1229_=_C3252( C1229 C3252 ) C1229_=_C3253( C1229 C3253 ) C1229_=_C3254( C1229 C3254 ) C1229_=_C3255( C1229 C3255 ) C1229_=_C3256( C1229 C3256 ) \nC1229_=_C3257( C1229 C3257 ) C1229_=_C3258( C1229 C3258 ) C1237_=_C1352( C1237 C1352 ) C1237_=_C1517( C1237 C1517 ) C1237_=_C1628( C1237 C1628 ) C1237_=_C2152( C1237 C2152 ) \nC1237_=_C2305( C1237 C2305 ) C1237_=_C2505( C1237 C2505 ) C1237_=_C2827( C1237 C2827 ) C1237_=_C3007( C1237 C3007 ) C1237_=_C3044( C1237 C3044 ) C1237_=_C3157( C1237 C3157 ) \nC1237_=_C3171( C1237 C3171 ) C1237_=_C3256( C1237 C3256 ) C1237_=_C3410( C1237 C3410 ) C1237_=_C3461( C1237 C3461 ) C1237_=_C3639( C1237 C3639 ) C1237_=_C3793( C1237 C3793 ) \nC1237_=_C4083( C1237 C4083 ) C1237_=_C4085( C1237 C4085 ) C1237_=_C4091( C1237 C4091 ) C1237_=_C4097( C1237 C4097 ) C1237_=_C4098( C1237 C4098 ) C1352_=_C1517( C1352 C1517 ) \nC1352_=_C1628( C1352 C1628 ) C1352_=_C2152( C1352 C2152 ) C1352_=_C2305( C1352 C2305 ) C1352_=_C2505( C1352 C2505 ) C1352_=_C2827( C1352 C2827 ) C1352_=_C3007( C1352 C3007 ) \nC1352_=_C3044( C1352 C3044 ) C1352_=_C3157( C1352 C3157 ) C1352_=_C3171( C1352 C3171 ) C1352_=_C3256( C1352 C3256 ) C1352_=_C3410( C1352 C3410 ) C1352_=_C3461( C1352 C3461 ) \nC1352_=_C3639( C1352 C3639 ) C1352_=_C3793( C1352 C3793 ) C1352_=_C4083( C1352 C4083 ) C1352_=_C4085( C1352 C4085 ) C1352_=_C4091( C1352 C4091 ) C1352_=_C4097( C1352 C4097 ) \nC1352_=_C4098( C1352 C4098 ) C1502_=_C1517( C1502 C1517 ) C1502_=_C1557( C1502 C1557 ) C1502_=_C1905( C1502 C1905 ) C1502_=_C1967( C1502 C1967 ) C1502_=_C2142( C1502 C2142 ) \nC1502_=_C2294( C1502 C2294 ) C1502_=_C2856( C1502 C2856 ) C1502_=_C3249( C1502 C3249 ) C1502_=_C3250( C1502 C3250 ) C1502_=_C3251( C1502 C3251 ) C1502_=_C3252( C1502 C3252 ) \nC1502_=_C3253( C1502 C3253 ) C1502_=_C3254( C1502 C3254 ) C1502_=_C3255( C1502 C3255 ) C1502_=_C3256( C1502 C3256 ) C1502_=_C3257( C1502 C3257 ) C1502_=_C3258( C1502 C3258 ) \nC1517_=_C1628( C1517 C1628 ) C1517_=_C2152( C1517 C2152 ) C1517_=_C2305( C1517 C2305 ) C1517_=_C2505( C1517 C2505 ) C1517_=_C2827( C1517 C2827 ) C1517_=_C3007( C1517 C3007 ) \nC1517_=_C3044( C1517 C3044 ) C1517_=_C3157( C1517 C3157 ) C1517_=_C3171( C1517 C3171 ) C1517_=_C3256( C1517 C3256 ) C1517_=_C3410( C1517 C3410 ) C1517_=_C3461( C1517 C3461 ) \nC1517_=_C3639( C1517 C3639 ) C1517_=_C3793( C1517 C3793 ) C1517_=_C4083( C1517 C4083 ) C1517_=_C4085( C1517 C4085 ) C1517_=_C4091( C1517 C4091 ) C1517_=_C4097( C1517 C4097 ) \nC1517_=_C4098( C1517 C4098 ) C1557_=_C1905( C1557 C1905 ) C1557_=_C1967( C1557 C1967 ) C1557_=_C2142( C1557 C2142 ) C1557_=_C2294( C1557 C2294 ) C1557_=_C2856( C1557 C2856 ) \nC1557_=_C3249( C1557 C3249 ) C1557_=_C3250( C1557 C3250 ) C1557_=_C3251( C1557 C3251 ) C1557_=_C3252( C1557 C3252 ) C1557_=_C3253( C1557 C3253 ) C1557_=_C3254( C1557 C3254 ) \nC1557_=_C3255( C1557 C3255 ) C1557_=_C3256( C1557 C3256 ) C1557_=_C3257( C1557 C3257 ) C1557_=_C3258( C1557 C3258 ) C1628_=_C2152( C1628 C2152 ) C1628_=_C2305( C1628 C2305 ) \nC1628_=_C2505( C1628 C2505 ) C1628_=_C2827( C1628 C2827 ) C1628_=_C3007( C1628 C3007 ) C1628_=_C3044( C1628 C3044 ) C1628_=_C3157( C1628 C3157 ) C1628_=_C3171( C1628 C3171 ) \nC1628_=_C3256( C1628 C3256 ) C1628_=_C3410( C1628 C3410 ) C1628_=_C3461( C1628 C3461 ) C1628_=_C3639( C1628 C3639 ) C1628_=_C3793( C1628 C3793 ) C1628_=_C4083( C1628 C4083 ) \nC1628_=_C4085( C1628 C4085 ) C1628_=_C4091( C1628 C4091 ) C1628_=_C4097( C1628 C4097 ) C1628_=_C4098( C1628 C4098 ) C1905_=_C1967( C1905 C1967 ) C1905_=_C2142( C1905 C2142 ) \nC1905_=_C2294( C1905 C2294 ) C1905_=_C2856( C1905 C2856 ) C1905_=_C3249( C1905 C3249 ) C1905_=_C3250( C1905 C3250 ) C1905_=_C3251( C1905 C3251 ) C1905_=_C3252( C1905 C3252 ) \nC1905_=_C3253( C1905 C3253 ) C1905_=_C3254( C1905 C3254 ) C1905_=_C3255( C1905 C3255 ) C1905_=_C3256( C1905 C3256 ) C1905_=_C3257( C1905 C3257 ) C1905_=_C3258( C1905 C3258 ) \nC1967_=_C2142( C1967 C2142 ) C1967_=_C2294( C1967 C2294 ) C1967_=_C2856( C1967 C2856 ) C1967_=_C3249( C1967 C3249 ) C1967_=_C3250( C1967 C3250 ) C1967_=_C3251( C1967 C3251 ) \nC1967_=_C3252( C1967 C3252 ) C1967_=_C3253( C1967 C3253 ) C1967_=_C3254( C1967 C3254 ) C1967_=_C3255( C1967 C3255 ) C1967_=_C3256( C1967 C3256 ) C1967_=_C3257( C1967 C3257 ) \nC1967_=_C3258( C1967 C3258 ) C2142_=_C2152( C2142 C2152 ) C2142_=_C2294( C2142 C2294 ) C2142_=_C2856( C2142 C2856 ) C2142_=_C3249( C2142 C3249 ) C2142_=_C3250( C2142 C3250 ) \nC2142_=_C3251( C2142 C3251 ) C2142_=_C3252( C2142 C3252 ) C2142_=_C3253( C2142 C3253 ) C2142_=_C3254( C2142 C3254 ) C2142_=_C3255( C2142 C3255 ) C2142_=_C3256( C2142 C3256 ) \nC2142_=_C3257( C2142 C3257 ) C2142_=_C3258( C2142 C3258 ) C2152_=_C2305( C2152 C2305 ) C2152_=_C2505( C2152 C2505 ) C2152_=_C2827( C2152 C2827 ) C2152_=_C3007( C2152 C3007 ) \nC2152_=_C3044( C2152 C3044 ) C2152_=_C3157( C2152 C3157 ) C2152_=_C3171( C2152 C3171 ) C2152_=_C3256( C2152 C3256 ) C2152_=_C3410( C2152 C3410 ) C2152_=_C3461( C2152 C3461 ) \nC2152_=_C3639( C2152 C3639 ) C2152_=_C3793( C2152 C3793 ) C2152_=_C4083( C2152 C4083 ) C2152_=_C4085( C2152 C4085 ) C2152_=_C4091( C2152 C4091 ) C2152_=_C4097( C2152 C4097 ) \nC2152_=_C4098( C2152 C4098 ) C2294_=_C2305( C2294 C2305 ) C2294_=_C2856( C2294 C2856 ) C2294_=_C3249( C2294 C3249 ) C2294_=_C3250( C2294 C3250 ) C2294_=_C3251( C2294 C3251 ) \nC2294_=_C3252( C2294 C3252 ) C2294_=_C3253( C2294 C3253 ) C2294_=_C3254( C2294 C3254 ) C2294_=_C3255( C2294 C3255 ) C2294_=_C3256( C2294 C3256 ) C2294_=_C3257( C2294 C3257 ) \nC2294_=_C3258( C2294 C3258 ) C2305_=_C2505( C2305 C2505 ) C2305_=_C2827( C2305 C2827 ) C2305_=_C3007( C2305 C3007 ) C2305_=_C3044( C2305 C3044 ) C2305_=_C3157( C2305 C3157 ) \nC2305_=_C3171( C2305 C3171 ) C2305_=_C3256( C2305 C3256 ) C2305_=_C3410( C2305 C3410 ) C2305_=_C3461( C2305 C3461 ) C2305_=_C3639( C2305 C3639 ) C2305_=_C3793( C2305 C3793 ) \nC2305_=_C4083( C2305 C4083 ) C2305_=_C4085( C2305 C4085 ) C2305_=_C4091( C2305 C4091 ) C2305_=_C4097( C2305 C4097 ) C2305_=_C4098( C2305 C4098 ) C2505_=_C2827( C2505 C2827 ) \nC2505_=_C3007( C2505</w:t>
      </w:r>
    </w:p>
    <w:p>
      <w:pPr>
        <w:pStyle w:val="PreformattedText"/>
        <w:bidi w:val="0"/>
        <w:spacing w:before="0" w:after="0"/>
        <w:jc w:val="left"/>
        <w:rPr/>
      </w:pPr>
      <w:r>
        <w:rPr/>
        <w:t xml:space="preserve"> </w:t>
      </w:r>
      <w:r>
        <w:rPr/>
        <w:t>C3007 ) C2505_=_C3044( C2505 C3044 ) C2505_=_C3157( C2505 C3157 ) C2505_=_C3171( C2505 C3171 ) C2505_=_C3256( C2505 C3256 ) C2505_=_C3410( C2505 C3410 ) \nC2505_=_C3461( C2505 C3461 ) C2505_=_C3639( C2505 C3639 ) C2505_=_C3793( C2505 C3793 ) C2505_=_C4083( C2505 C4083 ) C2505_=_C4085( C2505 C4085 ) C2505_=_C4091( C2505 C4091 ) \nC2505_=_C4097( C2505 C4097 ) C2505_=_C4098( C2505 C4098 ) C2827_=_C3007( C2827 C3007 ) C2827_=_C3044( C2827 C3044 ) C2827_=_C3157( C2827 C3157 ) C2827_=_C3171( C2827 C3171 ) \nC2827_=_C3256( C2827 C3256 ) C2827_=_C3410( C2827 C3410 ) C2827_=_C3461( C2827 C3461 ) C2827_=_C3639( C2827 C3639 ) C2827_=_C3793( C2827 C3793 ) C2827_=_C4083( C2827 C4083 ) \nC2827_=_C4085( C2827 C4085 ) C2827_=_C4091( C2827 C4091 ) C2827_=_C4097( C2827 C4097 ) C2827_=_C4098( C2827 C4098 ) C2856_=_C3249( C2856 C3249 ) C2856_=_C3250( C2856 C3250 ) \nC2856_=_C3251( C2856 C3251 ) C2856_=_C3252( C2856 C3252 ) C2856_=_C3253( C2856 C3253 ) C2856_=_C3254( C2856 C3254 ) C2856_=_C3255( C2856 C3255 ) C2856_=_C3256( C2856 C3256 ) \nC2856_=_C3257( C2856 C3257 ) C2856_=_C3258( C2856 C3258 ) C3007_=_C3044( C3007 C3044 ) C3007_=_C3157( C3007 C3157 ) C3007_=_C3171( C3007 C3171 ) C3007_=_C3256( C3007 C3256 ) \nC3007_=_C3410( C3007 C3410 ) C3007_=_C3461( C3007 C3461 ) C3007_=_C3639( C3007 C3639 ) C3007_=_C3793( C3007 C3793 ) C3007_=_C4083( C3007 C4083 ) C3007_=_C4085( C3007 C4085 ) \nC3007_=_C4091( C3007 C4091 ) C3007_=_C4097( C3007 C4097 ) C3007_=_C4098( C3007 C4098 ) C3044_=_C3157( C3044 C3157 ) C3044_=_C3171( C3044 C3171 ) C3044_=_C3256( C3044 C3256 ) \nC3044_=_C3410( C3044 C3410 ) C3044_=_C3461( C3044 C3461 ) C3044_=_C3639( C3044 C3639 ) C3044_=_C3793( C3044 C3793 ) C3044_=_C4083( C3044 C4083 ) C3044_=_C4085( C3044 C4085 ) \nC3044_=_C4091( C3044 C4091 ) C3044_=_C4097( C3044 C4097 ) C3044_=_C4098( C3044 C4098 ) C3157_=_C3171( C3157 C3171 ) C3157_=_C3256( C3157 C3256 ) C3157_=_C3410( C3157 C3410 ) \nC3157_=_C3461( C3157 C3461 ) C3157_=_C3639( C3157 C3639 ) C3157_=_C3793( C3157 C3793 ) C3157_=_C4083( C3157 C4083 ) C3157_=_C4085( C3157 C4085 ) C3157_=_C4091( C3157 C4091 ) \nC3157_=_C4097( C3157 C4097 ) C3157_=_C4098( C3157 C4098 ) C3171_=_C3256( C3171 C3256 ) C3171_=_C3410( C3171 C3410 ) C3171_=_C3461( C3171 C3461 ) C3171_=_C3639( C3171 C3639 ) \nC3171_=_C3793( C3171 C3793 ) C3171_=_C4083( C3171 C4083 ) C3171_=_C4085( C3171 C4085 ) C3171_=_C4091( C3171 C4091 ) C3171_=_C4097( C3171 C4097 ) C3171_=_C4098( C3171 C4098 ) \nC3249_=_C3250( C3249 C3250 ) C3249_=_C3251( C3249 C3251 ) C3249_=_C3252( C3249 C3252 ) C3249_=_C3253( C3249 C3253 ) C3249_=_C3254( C3249 C3254 ) C3249_=_C3255( C3249 C3255 ) \nC3249_=_C3256( C3249 C3256 ) C3249_=_C3257( C3249 C3257 ) C3249_=_C3258( C3249 C3258 ) C3250_=_C3251( C3250 C3251 ) C3250_=_C3252( C3250 C3252 ) C3250_=_C3253( C3250 C3253 ) \nC3250_=_C3254( C3250 C3254 ) C3250_=_C3255( C3250 C3255 ) C3250_=_C3256( C3250 C3256 ) C3250_=_C3257( C3250 C3257 ) C3250_=_C3258( C3250 C3258 ) C3250_=_C3461( C3250 C3461 ) \nC3251_=_C3252( C3251 C3252 ) C3251_=_C3253( C3251 C3253 ) C3251_=_C3254( C3251 C3254 ) C3251_=_C3255( C3251 C3255 ) C3251_=_C3256( C3251 C3256 ) C3251_=_C3257( C3251 C3257 ) \nC3251_=_C3258( C3251 C3258 ) C3252_=_C3253( C3252 C3253 ) C3252_=_C3254( C3252 C3254 ) C3252_=_C3255( C3252 C3255 ) C3252_=_C3256( C3252 C3256 ) C3252_=_C3257( C3252 C3257 ) \nC3252_=_C3258( C3252 C3258 ) C3253_=_C3254( C3253 C3254 ) C3253_=_C3255( C3253 C3255 ) C3253_=_C3256( C3253 C3256 ) C3253_=_C3257( C3253 C3257 ) C3253_=_C3258( C3253 C3258 ) \nC3254_=_C3255( C3254 C3255 ) C3254_=_C3256( C3254 C3256 ) C3254_=_C3257( C3254 C3257 ) C3254_=_C3258( C3254 C3258 ) C3254_=_C4085( C3254 C4085 ) C3255_=_C3256( C3255 C3256 ) \nC3255_=_C3257( C3255 C3257 ) C3255_=_C3258( C3255 C3258 ) C3255_=_C4091( C3255 C4091 ) C3256_=_C3257( C3256 C3257 ) C3256_=_C3258( C3256 C3258 ) C3256_=_C3410( C3256 C3410 ) \nC3256_=_C3461( C3256 C3461 ) C3256_=_C3639( C3256 C3639 ) C3256_=_C3793( C3256 C3793 ) C3256_=_C4083( C3256 C4083 ) C3256_=_C4085( C3256 C4085 ) C3256_=_C4091( C3256 C4091 ) \nC3256_=_C4097( C3256 C4097 ) C3256_=_C4098( C3256 C4098 ) C3257_=_C3258( C3257 C3258 ) C3258_=_C4098( C3258 C4098 ) C3410_=_C3461( C3410 C3461 ) C3410_=_C3639( C3410 C3639 ) \nC3410_=_C3793( C3410 C3793 ) C3410_=_C4083( C3410 C4083 ) C3410_=_C4085( C3410 C4085 ) C3410_=_C4091( C3410 C4091 ) C3410_=_C4097( C3410 C4097 ) C3410_=_C4098( C3410 C4098 ) \nC3461_=_C3639( C3461 C3639 ) C3461_=_C3793( C3461 C3793 ) C3461_=_C4083( C3461 C4083 ) C3461_=_C4085( C3461 C4085 ) C3461_=_C4091( C3461 C4091 ) C3461_=_C4097( C3461 C4097 ) \nC3461_=_C4098( C3461 C4098 ) C3639_=_C3793( C3639 C3793 ) C3639_=_C4083( C3639 C4083 ) C3639_=_C4085( C3639 C4085 ) C3639_=_C4091( C3639 C4091 ) C3639_=_C4097( C3639 C4097 ) \nC3639_=_C4098( C3639 C4098 ) C3793_=_C4083( C3793 C4083 ) C3793_=_C4085( C3793 C4085 ) C3793_=_C4091( C3793 C4091 ) C3793_=_C4097( C3793 C4097 ) C3793_=_C4098( C3793 C4098 ) \nC4083_=_C4085( C4083 C4085 ) C4083_=_C4091( C4083 C4091 ) C4083_=_C4097( C4083 C4097 ) C4083_=_C4098( C4083 C4098 ) C4085_=_C4091( C4085 C4091 ) C4085_=_C4097( C4085 C4097 ) \nC4085_=_C4098( C4085 C4098 ) C4091_=_C4097( C4091 C4097 ) C4091_=_C4098( C4091 C4098 ) C4097_=_C4098( C4097 C4098 ) "];145-&gt;231[label="52: C17 C114 C186 C259 C327 \nC339 C377 C437 C668 C747 C830 \nC1065 C1175 C1187 C1229 C1237 C1352 \nC1502 C1517 C1557 C1628 C1905 C1967 \nC2142 C2152 C2294 C2305 C2505 C2827 \nC2856 C3007 C3044 C3157 C3171 C3249 \nC3250 C3251 C3252 C3253 C3254 C3255 \nC3257 C3258 C3410 C3461 C3639 C3793 \nC4083 C4085 C4091 C4097 C4098 \n659: C17_=_C114 ,C17_=_C186 ,C17_=_C259 ,C17_=_C327 ,C17_=_C339 ,\nC17_=_C377 ,C17_=_C1065 ,C17_=_C1175 ,C17_=_C1229 ,C17_=_C1502 ,C17_=_C1557 ,\nC17_=_C1905 ,C17_=_C1967 ,C17_=_C2142 ,C17_=_C2294 ,C17_=_C2856 ,C17_=_C3249 ,\nC17_=_C3250 ,C17_=_C3251 ,C17_=_C3252 ,C17_=_C3253 ,C17_=_C3254 ,C17_=_C3255 ,\nC17_=_C3257 ,C17_=_C3258 ,C114_=_C186 ,C114_=_C259 ,C114_=_C327 ,C114_=_C339 ,\nC114_=_C377 ,C114_=_C1065 ,C114_=_C1175 ,C114_=_C1229 ,C114_=_C1502 ,C114_=_C1557 ,\nC114_=_C1905 ,C114_=_C1967 ,C114_=_C2142 ,C114_=_C2294 ,C114_=_C2856 ,C114_=_C3249 ,\nC114_=_C3250 ,C114_=_C3251 ,C114_=_C3252 ,C114_=_C3253 ,C114_=_C3254 ,C114_=_C3255 ,\nC114_=_C3257 ,C114_=_C3258 ,C186_=_C259 ,C186_=_C327 ,C186_=_C339 ,C186_=_C377 ,\nC186_=_C1065 ,C186_=_C1175 ,C186_=_C1229 ,C186_=_C1502 ,C186_=_C1557 ,C186_=_C1905 ,\nC186_=_C1967 ,C186_=_C2142 ,C186_=_C2294 ,C186_=_C2856 ,C186_=_C3249 ,C186_=_C3250 ,\nC186_=_C3251 ,C186_=_C3252 ,C186_=_C3253 ,C186_=_C3254 ,C186_=_C3255 ,C186_=_C3257 ,\nC186_=_C3258 ,C259_=_C327 ,C259_=_C339 ,C259_=_C377 ,C259_=_C1065 ,C259_=_C1175 ,\nC259_=_C1229 ,C259_=_C1502 ,C259_=_C1557 ,C259_=_C1905 ,C259_=_C1967 ,C259_=_C2142 ,\nC259_=_C2294 ,C259_=_C2856 ,C259_=_C3249 ,C259_=_C3250 ,C259_=_C3251 ,C259_=_C3252 ,\nC259_=_C3253 ,C259_=_C3254 ,C259_=_C3255 ,C259_=_C3257 ,C259_=_C3258 ,C327_=_C339 ,\nC327_=_C377 ,C327_=_C1065 ,C327_=_C1175 ,C327_=_C1229 ,C327_=_C1502 ,C327_=_C1557 ,\nC327_=_C1905 ,C327_=_C1967 ,C327_=_C2142 ,C327_=_C2294 ,C327_=_C2856 ,C327_=_C3249 ,\nC327_=_C3250 ,C327_=_C3251 ,C327_=_C3252 ,C327_=_C3253 ,C327_=_C3254 ,C327_=_C3255 ,\nC327_=_C3257 ,C327_=_C3258 ,C339_=_C377 ,C339_=_C1065 ,C339_=_C1175 ,C339_=_C1229 ,\nC339_=_C1502 ,C339_=_C1557 ,C339_=_C1905 ,C339_=_C1967 ,C339_=_C2142 ,C339_=_C2294 ,\nC339_=_C2856 ,C339_=_C3249 ,C339_=_C3250 ,C339_=_C3251 ,C339_=_C3252 ,C339_=_C3253 ,\nC339_=_C3254 ,C339_=_C3255 ,C339_=_C3257 ,C339_=_C3258 ,C377_=_C1065 ,C377_=_C1175 ,\nC377_=_C1229 ,C377_=_C1502 ,C377_=_C1557 ,C377_=_C1905 ,C377_=_C1967 ,C377_=_C2142 ,\nC377_=_C2294 ,C377_=_C2856 ,C377_=_C3249 ,C377_=_C3250 ,C377_=_C3251 ,C377_=_C3252 ,\nC377_=_C3253 ,C377_=_C3254 ,C377_=_C3255 ,C377_=_C3257 ,C377_=_C3258 ,C437_=_C668 ,\nC437_=_C747 ,C437_=_C830 ,C437_=_C1187 ,C437_=_C1237 ,C437_=_C1352 ,C437_=_C1517 ,\nC437_=_C1628 ,C437_=_C2152 ,C437_=_C2305 ,C437_=_C2505 ,C437_=_C2827 ,C437_=_C3007 ,\nC437_=_C3044 ,C437_=_C3157 ,C437_=_C3171 ,C437_=_C3410 ,C437_=_C3461 ,C437_=_C3639 ,\nC437_=_C3793 ,C437_=_C4083 ,C437_=_C4085 ,C437_=_C4091 ,C437_=_C4097 ,C437_=_C4098 ,\nC668_=_C747 ,C668_=_C830 ,C668_=_C1187 ,C668_=_C1237 ,C668_=_C1352 ,C668_=_C1517 ,\nC668_=_C1628 ,C668_=_C2152 ,C668_=_C2305 ,C668_=_C2505 ,C668_=_C2827 ,C668_=_C3007 ,\nC668_=_C3044 ,C668_=_C3157 ,C668_=_C3171 ,C668_=_C3410 ,C668_=_C3461 ,C668_=_C3639 ,\nC668_=_C3793 ,C668_=_C4083 ,C668_=_C4085 ,C668_=_C4091 ,C668_=_C4097 ,C668_=_C4098 ,\nC747_=_C830 ,C747_=_C1187 ,C747_=_C1237 ,C747_=_C1352 ,C747_=_C1517 ,C747_=_C1628 ,\nC747_=_C2152 ,C747_=_C2305 ,C747_=_C2505 ,C747_=_C2827 ,C747_=_C3007 ,C747_=_C3044 ,\nC747_=_C3157 ,C747_=_C3171 ,C747_=_C3410 ,C747_=_C3461 ,C747_=_C3639 ,C747_=_C3793 ,\nC747_=_C4083 ,C747_=_C4085 ,C747_=_C4091 ,C747_=_C4097 ,C747_=_C4098 ,C830_=_C1187 ,\nC830_=_C1237 ,C830_=_C1352 ,C830_=_C1517 ,C830_=_C1628 ,C830_=_C2152 ,C830_=_C2305 ,\nC830_=_C2505 ,C830_=_C2827 ,C830_=_C3007 ,C830_=_C3044 ,C830_=_C3157 ,C830_=_C3171 ,\nC830_=_C3410 ,C830_=_C3461 ,C830_=_C3639 ,C830_=_C3793 ,C830_=_C4083 ,C830_=_C4085 ,\nC830_=_C4091 ,C830_=_C4097 ,C830_=_C4098 ,C1065_=_C1175 ,C1065_=_C1229 ,C1065_=_C1502 ,\nC1065_=_C1557 ,C1065_=_C1905 ,C1065_=_C1967 ,C1065_=_C2142 ,C1065_=_C2294 ,C1065_=_C2856 ,\nC1065_=_C3249 ,C1065_=_C3250 ,C1065_=_C3251 ,C1065_=_C3252 ,C1065_=_C3253 ,C1065_=_C3254 ,\nC1065_=_C3255 ,C1065_=_C3257 ,C1065_=_C3258 ,C1175_=_C1187 ,C1175_=_C1229 ,C1175_=_C1502 ,\nC1175_=_C1557 ,C1175_=_C1905 ,C1175_=_C1967 ,C1175_=_C2142 ,C1175_=_C2294 ,C1175_=_C2856 ,\nC1175_=_C3249 ,C1175_=_C3250 ,C1175_=_C3251 ,C1175_=_C3252 ,C1175_=_C3253 ,C1175_=_C3254 ,\nC1175_=_C3255 ,C1175_=_C3257 ,C1175_=_C3258 ,C1187_=_C1237 ,C1187_=_C1352 ,C1187_=_C1517 ,\nC1187_=_C1628 ,C1187_=_C2152 ,C1187_=_C2305 ,C1187_=_C2505 ,C1187_=_C2827 ,C1187_=_C3007 ,\nC1187_=_C3044 ,C1187_=_C3157 ,C1187_=_C3171 ,C1187_=_C3410 ,C1187_=_C3461 ,C1187_=_C3639 ,\nC1187_=_C3793 ,C1187_=_C4083 ,C1187_=_C4085 ,C1187_=_C4091 ,C1187_=_C4097</w:t>
      </w:r>
    </w:p>
    <w:p>
      <w:pPr>
        <w:pStyle w:val="PreformattedText"/>
        <w:bidi w:val="0"/>
        <w:spacing w:before="0" w:after="0"/>
        <w:jc w:val="left"/>
        <w:rPr/>
      </w:pPr>
      <w:r>
        <w:rPr/>
        <w:t xml:space="preserve"> </w:t>
      </w:r>
      <w:r>
        <w:rPr/>
        <w:t>,C1187_=_C4098 ,\nC1229_=_C1237 ,C1229_=_C1502 ,C1229_=_C1557 ,C1229_=_C1905 ,C1229_=_C1967 ,C1229_=_C2142 ,\nC1229_=_C2294 ,C1229_=_C2856 ,C1229_=_C3249 ,C1229_=_C3250 ,C1229_=_C3251 ,C1229_=_C3252 ,\nC1229_=_C3253 ,C1229_=_C3254 ,C1229_=_C3255 ,C1229_=_C3257 ,C1229_=_C3258 ,C1237_=_C1352 ,\nC1237_=_C1517 ,C1237_=_C1628 ,C1237_=_C2152 ,C1237_=_C2305 ,C1237_=_C2505 ,C1237_=_C2827 ,\nC1237_=_C3007 ,C1237_=_C3044 ,C1237_=_C3157 ,C1237_=_C3171 ,C1237_=_C3410 ,C1237_=_C3461 ,\nC1237_=_C3639 ,C1237_=_C3793 ,C1237_=_C4083 ,C1237_=_C4085 ,C1237_=_C4091 ,C1237_=_C4097 ,\nC1237_=_C4098 ,C1352_=_C1517 ,C1352_=_C1628 ,C1352_=_C2152 ,C1352_=_C2305 ,C1352_=_C2505 ,\nC1352_=_C2827 ,C1352_=_C3007 ,C1352_=_C3044 ,C1352_=_C3157 ,C1352_=_C3171 ,C1352_=_C3410 ,\nC1352_=_C3461 ,C1352_=_C3639 ,C1352_=_C3793 ,C1352_=_C4083 ,C1352_=_C4085 ,C1352_=_C4091 ,\nC1352_=_C4097 ,C1352_=_C4098 ,C1502_=_C1517 ,C1502_=_C1557 ,C1502_=_C1905 ,C1502_=_C1967 ,\nC1502_=_C2142 ,C1502_=_C2294 ,C1502_=_C2856 ,C1502_=_C3249 ,C1502_=_C3250 ,C1502_=_C3251 ,\nC1502_=_C3252 ,C1502_=_C3253 ,C1502_=_C3254 ,C1502_=_C3255 ,C1502_=_C3257 ,C1502_=_C3258 ,\nC1517_=_C1628 ,C1517_=_C2152 ,C1517_=_C2305 ,C1517_=_C2505 ,C1517_=_C2827 ,C1517_=_C3007 ,\nC1517_=_C3044 ,C1517_=_C3157 ,C1517_=_C3171 ,C1517_=_C3410 ,C1517_=_C3461 ,C1517_=_C3639 ,\nC1517_=_C3793 ,C1517_=_C4083 ,C1517_=_C4085 ,C1517_=_C4091 ,C1517_=_C4097 ,C1517_=_C4098 ,\nC1557_=_C1905 ,C1557_=_C1967 ,C1557_=_C2142 ,C1557_=_C2294 ,C1557_=_C2856 ,C1557_=_C3249 ,\nC1557_=_C3250 ,C1557_=_C3251 ,C1557_=_C3252 ,C1557_=_C3253 ,C1557_=_C3254 ,C1557_=_C3255 ,\nC1557_=_C3257 ,C1557_=_C3258 ,C1628_=_C2152 ,C1628_=_C2305 ,C1628_=_C2505 ,C1628_=_C2827 ,\nC1628_=_C3007 ,C1628_=_C3044 ,C1628_=_C3157 ,C1628_=_C3171 ,C1628_=_C3410 ,C1628_=_C3461 ,\nC1628_=_C3639 ,C1628_=_C3793 ,C1628_=_C4083 ,C1628_=_C4085 ,C1628_=_C4091 ,C1628_=_C4097 ,\nC1628_=_C4098 ,C1905_=_C1967 ,C1905_=_C2142 ,C1905_=_C2294 ,C1905_=_C2856 ,C1905_=_C3249 ,\nC1905_=_C3250 ,C1905_=_C3251 ,C1905_=_C3252 ,C1905_=_C3253 ,C1905_=_C3254 ,C1905_=_C3255 ,\nC1905_=_C3257 ,C1905_=_C3258 ,C1967_=_C2142 ,C1967_=_C2294 ,C1967_=_C2856 ,C1967_=_C3249 ,\nC1967_=_C3250 ,C1967_=_C3251 ,C1967_=_C3252 ,C1967_=_C3253 ,C1967_=_C3254 ,C1967_=_C3255 ,\nC1967_=_C3257 ,C1967_=_C3258 ,C2142_=_C2152 ,C2142_=_C2294 ,C2142_=_C2856 ,C2142_=_C3249 ,\nC2142_=_C3250 ,C2142_=_C3251 ,C2142_=_C3252 ,C2142_=_C3253 ,C2142_=_C3254 ,C2142_=_C3255 ,\nC2142_=_C3257 ,C2142_=_C3258 ,C2152_=_C2305 ,C2152_=_C2505 ,C2152_=_C2827 ,C2152_=_C3007 ,\nC2152_=_C3044 ,C2152_=_C3157 ,C2152_=_C3171 ,C2152_=_C3410 ,C2152_=_C3461 ,C2152_=_C3639 ,\nC2152_=_C3793 ,C2152_=_C4083 ,C2152_=_C4085 ,C2152_=_C4091 ,C2152_=_C4097 ,C2152_=_C4098 ,\nC2294_=_C2305 ,C2294_=_C2856 ,C2294_=_C3249 ,C2294_=_C3250 ,C2294_=_C3251 ,C2294_=_C3252 ,\nC2294_=_C3253 ,C2294_=_C3254 ,C2294_=_C3255 ,C2294_=_C3257 ,C2294_=_C3258 ,C2305_=_C2505 ,\nC2305_=_C2827 ,C2305_=_C3007 ,C2305_=_C3044 ,C2305_=_C3157 ,C2305_=_C3171 ,C2305_=_C3410 ,\nC2305_=_C3461 ,C2305_=_C3639 ,C2305_=_C3793 ,C2305_=_C4083 ,C2305_=_C4085 ,C2305_=_C4091 ,\nC2305_=_C4097 ,C2305_=_C4098 ,C2505_=_C2827 ,C2505_=_C3007 ,C2505_=_C3044 ,C2505_=_C3157 ,\nC2505_=_C3171 ,C2505_=_C3410 ,C2505_=_C3461 ,C2505_=_C3639 ,C2505_=_C3793 ,C2505_=_C4083 ,\nC2505_=_C4085 ,C2505_=_C4091 ,C2505_=_C4097 ,C2505_=_C4098 ,C2827_=_C3007 ,C2827_=_C3044 ,\nC2827_=_C3157 ,C2827_=_C3171 ,C2827_=_C3410 ,C2827_=_C3461 ,C2827_=_C3639 ,C2827_=_C3793 ,\nC2827_=_C4083 ,C2827_=_C4085 ,C2827_=_C4091 ,C2827_=_C4097 ,C2827_=_C4098 ,C2856_=_C3249 ,\nC2856_=_C3250 ,C2856_=_C3251 ,C2856_=_C3252 ,C2856_=_C3253 ,C2856_=_C3254 ,C2856_=_C3255 ,\nC2856_=_C3257 ,C2856_=_C3258 ,C3007_=_C3044 ,C3007_=_C3157 ,C3007_=_C3171 ,C3007_=_C3410 ,\nC3007_=_C3461 ,C3007_=_C3639 ,C3007_=_C3793 ,C3007_=_C4083 ,C3007_=_C4085 ,C3007_=_C4091 ,\nC3007_=_C4097 ,C3007_=_C4098 ,C3044_=_C3157 ,C3044_=_C3171 ,C3044_=_C3410 ,C3044_=_C3461 ,\nC3044_=_C3639 ,C3044_=_C3793 ,C3044_=_C4083 ,C3044_=_C4085 ,C3044_=_C4091 ,C3044_=_C4097 ,\nC3044_=_C4098 ,C3157_=_C3171 ,C3157_=_C3410 ,C3157_=_C3461 ,C3157_=_C3639 ,C3157_=_C3793 ,\nC3157_=_C4083 ,C3157_=_C4085 ,C3157_=_C4091 ,C3157_=_C4097 ,C3157_=_C4098 ,C3171_=_C3410 ,\nC3171_=_C3461 ,C3171_=_C3639 ,C3171_=_C3793 ,C3171_=_C4083 ,C3171_=_C4085 ,C3171_=_C4091 ,\nC3171_=_C4097 ,C3171_=_C4098 ,C3249_=_C3250 ,C3249_=_C3251 ,C3249_=_C3252 ,C3249_=_C3253 ,\nC3249_=_C3254 ,C3249_=_C3255 ,C3249_=_C3257 ,C3249_=_C3258 ,C3250_=_C3251 ,C3250_=_C3252 ,\nC3250_=_C3253 ,C3250_=_C3254 ,C3250_=_C3255 ,C3250_=_C3257 ,C3250_=_C3258 ,C3250_=_C3461 ,\nC3251_=_C3252 ,C3251_=_C3253 ,C3251_=_C3254 ,C3251_=_C3255 ,C3251_=_C3257 ,C3251_=_C3258 ,\nC3252_=_C3253 ,C3252_=_C3254 ,C3252_=_C3255 ,C3252_=_C3257 ,C3252_=_C3258 ,C3253_=_C3254 ,\nC3253_=_C3255 ,C3253_=_C3257 ,C3253_=_C3258 ,C3254_=_C3255 ,C3254_=_C3257 ,C3254_=_C3258 ,\nC3254_=_C4085 ,C3255_=_C3257 ,C3255_=_C3258 ,C3255_=_C4091 ,C3257_=_C3258 ,C3258_=_C4098 ,\nC3410_=_C3461 ,C3410_=_C3639 ,C3410_=_C3793 ,C3410_=_C4083 ,C3410_=_C4085 ,C3410_=_C4091 ,\nC3410_=_C4097 ,C3410_=_C4098 ,C3461_=_C3639 ,C3461_=_C3793 ,C3461_=_C4083 ,C3461_=_C4085 ,\nC3461_=_C4091 ,C3461_=_C4097 ,C3461_=_C4098 ,C3639_=_C3793 ,C3639_=_C4083 ,C3639_=_C4085 ,\nC3639_=_C4091 ,C3639_=_C4097 ,C3639_=_C4098 ,C3793_=_C4083 ,C3793_=_C4085 ,C3793_=_C4091 ,\nC3793_=_C4097 ,C3793_=_C4098 ,C4083_=_C4085 ,C4083_=_C4091 ,C4083_=_C4097 ,C4083_=_C4098 ,\nC4085_=_C4091 ,C4085_=_C4097 ,C4085_=_C4098 ,C4091_=_C4097 ,C4091_=_C4098 ,C4097_=_C4098 ,"];232[shape=box, label="id:232 level: 6\n53: C934 C1165 C1176 C1216 C1230 \nC1250 C1496 C1497 C1498 C1499 C1500 \nC1501 C1502 C1503 C1504 C1505 C1506 \nC1507 C1508 C1509 C1510 C1511 C1512 \nC1513 C1514 C1515 C1516 C1517 C1518 \nC1519 C1641 C1820 C2012 C2296 C2540 \nC2711 C2848 C3145 C3176 C3227 C3250 \nC3274 C3426 C3454 C3455 C3456 C3457 \nC3458 C3459 C3460 C3461 C3462 C3463 \n711: C934_=_C1165( C934 C1165 ) C934_=_C1216( C934 C1216 ) C934_=_C1496( C934 C1496 ) C934_=_C1497( C934 C1497 ) C934_=_C1498( C934 C1498 ) \nC934_=_C1499( C934 C1499 ) C934_=_C1500( C934 C1500 ) C934_=_C1501( C934 C1501 ) C934_=_C1502( C934 C1502 ) C934_=_C1503( C934 C1503 ) C934_=_C1504( C934 C1504 ) \nC934_=_C1505( C934 C1505 ) C934_=_C1506( C934 C1506 ) C934_=_C1507( C934 C1507 ) C934_=_C1508( C934 C1508 ) C934_=_C1509( C934 C1509 ) C934_=_C1510( C934 C1510 ) \nC934_=_C1511( C934 C1511 ) C934_=_C1512( C934 C1512 ) C934_=_C1513( C934 C1513 ) C934_=_C1514( C934 C1514 ) C934_=_C1515( C934 C1515 ) C934_=_C1516( C934 C1516 ) \nC934_=_C1517( C934 C1517 ) C934_=_C1518( C934 C1518 ) C934_=_C1519( C934 C1519 ) C1165_=_C1176( C1165 C1176 ) C1165_=_C1216( C1165 C1216 ) C1165_=_C1496( C1165 C1496 ) \nC1165_=_C1497( C1165 C1497 ) C1165_=_C1498( C1165 C1498 ) C1165_=_C1499( C1165 C1499 ) C1165_=_C1500( C1165 C1500 ) C1165_=_C1501( C1165 C1501 ) C1165_=_C1502( C1165 C1502 ) \nC1165_=_C1503( C1165 C1503 ) C1165_=_C1504( C1165 C1504 ) C1165_=_C1505( C1165 C1505 ) C1165_=_C1506( C1165 C1506 ) C1165_=_C1507( C1165 C1507 ) C1165_=_C1508( C1165 C1508 ) \nC1165_=_C1509( C1165 C1509 ) C1165_=_C1510( C1165 C1510 ) C1165_=_C1511( C1165 C1511 ) C1165_=_C1512( C1165 C1512 ) C1165_=_C1513( C1165 C1513 ) C1165_=_C1514( C1165 C1514 ) \nC1165_=_C1515( C1165 C1515 ) C1165_=_C1516( C1165 C1516 ) C1165_=_C1517( C1165 C1517 ) C1165_=_C1518( C1165 C1518 ) C1165_=_C1519( C1165 C1519 ) C1176_=_C1230( C1176 C1230 ) \nC1176_=_C1250( C1176 C1250 ) C1176_=_C1503( C1176 C1503 ) C1176_=_C1641( C1176 C1641 ) C1176_=_C1820( C1176 C1820 ) C1176_=_C2012( C1176 C2012 ) C1176_=_C2296( C1176 C2296 ) \nC1176_=_C2540( C1176 C2540 ) C1176_=_C2711( C1176 C2711 ) C1176_=_C2848( C1176 C2848 ) C1176_=_C3145( C1176 C3145 ) C1176_=_C3176( C1176 C3176 ) C1176_=_C3227( C1176 C3227 ) \nC1176_=_C3250( C1176 C3250 ) C1176_=_C3274( C1176 C3274 ) C1176_=_C3426( C1176 C3426 ) C1176_=_C3454( C1176 C3454 ) C1176_=_C3455( C1176 C3455 ) C1176_=_C3456( C1176 C3456 ) \nC1176_=_C3457( C1176 C3457 ) C1176_=_C3458( C1176 C3458 ) C1176_=_C3459( C1176 C3459 ) C1176_=_C3460( C1176 C3460 ) C1176_=_C3461( C1176 C3461 ) C1176_=_C3462( C1176 C3462 ) \nC1176_=_C3463( C1176 C3463 ) C1216_=_C1230( C1216 C1230 ) C1216_=_C1496( C1216 C1496 ) C1216_=_C1497( C1216 C1497 ) C1216_=_C1498( C1216 C1498 ) C1216_=_C1499( C1216 C1499 ) \nC1216_=_C1500( C1216 C1500 ) C1216_=_C1501( C1216 C1501 ) C1216_=_C1502( C1216 C1502 ) C1216_=_C1503( C1216 C1503 ) C1216_=_C1504( C1216 C1504 ) C1216_=_C1505( C1216 C1505 ) \nC1216_=_C1506( C1216 C1506 ) C1216_=_C1507( C1216 C1507 ) C1216_=_C1508( C1216 C1508 ) C1216_=_C1509( C1216 C1509 ) C1216_=_C1510( C1216 C1510 ) C1216_=_C1511( C1216 C1511 ) \nC1216_=_C1512( C1216 C1512 ) C1216_=_C1513( C1216 C1513 ) C1216_=_C1514( C1216 C1514 ) C1216_=_C1515( C1216 C1515 ) C1216_=_C1516( C1216 C1516 ) C1216_=_C1517( C1216 C1517 ) \nC1216_=_C1518( C1216 C1518 ) C1216_=_C1519( C1216 C1519 ) C1230_=_C1250( C1230 C1250 ) C1230_=_C1503( C1230 C1503 ) C1230_=_C1641( C1230 C1641 ) C1230_=_C1820( C1230 C1820 ) \nC1230_=_C2012( C1230 C2012 ) C1230_=_C2296( C1230 C2296 ) C1230_=_C2540( C1230 C2540 ) C1230_=_C2711( C1230 C2711 ) C1230_=_C2848( C1230 C2848 ) C1230_=_C3145( C1230 C3145 ) \nC1230_=_C3176( C1230 C3176 ) C1230_=_C3227( C1230 C3227 ) C1230_=_C3250( C1230 C3250 ) C1230_=_C3274( C1230 C3274 ) C1230_=_C3426( C1230 C3426 ) C1230_=_C3454( C1230 C3454 ) \nC1230_=_C3455( C1230 C3455 ) C1230_=_C3456( C1230 C3456 ) C1230_=_C3457( C1230 C3457 ) C1230_=_C3458( C1230 C3458 ) C1230_=_C3459( C1230 C3459 ) C1230_=_C3460( C1230 C3460 ) \nC1230_=_C3461( C1230 C3461 ) C1230_=_C3462( C1230 C3462 ) C1230_=_C3463( C1230 C3463 ) C1250_=_C1503( C1250 C1503 ) C1250_=_C1641( C1250 C1641 ) C1250_=_C1820( C1250 C1820 ) \nC1250_=_C2012( C1250 C2012 ) C1250_=_C2296( C1250 C2296 ) C1250_=_C2540( C1250 C2540 ) C1250_=_C2711( C1250 C2711 ) C1250_=_C2848( C1250 C2848 ) C1250_=_C3145( C1250 C3145 ) \nC1250_=_C3176( C1250 C3176 ) C1250_=_C3227( C1250 C3227 ) C1250_=_C3250( C1250 C3250 ) C1250_=_C3274( C1250</w:t>
      </w:r>
    </w:p>
    <w:p>
      <w:pPr>
        <w:pStyle w:val="PreformattedText"/>
        <w:bidi w:val="0"/>
        <w:spacing w:before="0" w:after="0"/>
        <w:jc w:val="left"/>
        <w:rPr/>
      </w:pPr>
      <w:r>
        <w:rPr/>
        <w:t xml:space="preserve"> </w:t>
      </w:r>
      <w:r>
        <w:rPr/>
        <w:t>C3274 ) C1250_=_C3426( C1250 C3426 ) C1250_=_C3454( C1250 C3454 ) \nC1250_=_C3455( C1250 C3455 ) C1250_=_C3456( C1250 C3456 ) C1250_=_C3457( C1250 C3457 ) C1250_=_C3458( C1250 C3458 ) C1250_=_C3459( C1250 C3459 ) C1250_=_C3460( C1250 C3460 ) \nC1250_=_C3461( C1250 C3461 ) C1250_=_C3462( C1250 C3462 ) C1250_=_C3463( C1250 C3463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6( C1496 C1516 ) C1496_=_C1517( C1496 C1517 ) \nC1496_=_C1518( C1496 C1518 ) C1496_=_C1519( C1496 C1519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7_=_C1518( C1497 C1518 ) C1497_=_C1519( C1497 C1519 ) \nC1497_=_C1820( C1497 C1820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19( C1498 C1519 ) C1498_=_C2296( C1498 C2296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3250( C1502 C3250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641( C1503 C1641 ) C1503_=_C1820( C1503 C1820 ) C1503_=_C2012( C1503 C2012 ) C1503_=_C2296( C1503 C2296 ) C1503_=_C2540( C1503 C2540 ) C1503_=_C2711( C1503 C2711 ) \nC1503_=_C2848( C1503 C2848 ) C1503_=_C3145( C1503 C3145 ) C1503_=_C3176( C1503 C3176 ) C1503_=_C3227( C1503 C3227 ) C1503_=_C3250( C1503 C3250 ) C1503_=_C3274( C1503 C3274 ) \nC1503_=_C3426( C1503 C3426 ) C1503_=_C3454( C1503 C3454 ) C1503_=_C3455( C1503 C3455 ) C1503_=_C3456( C1503 C3456 ) C1503_=_C3457( C1503 C3457 ) C1503_=_C3458( C1503 C3458 ) \nC1503_=_C3459( C1503 C3459 ) C1503_=_C3460( C1503 C3460 ) C1503_=_C3461( C1503 C3461 ) C1503_=_C3462( C1503 C3462 ) C1503_=_C3463( C1503 C3463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9_=_C1510( C1509 C1510 ) C1509_=_C1511( C1509 C1511 ) \nC1509_=_C1512( C1509 C1512 ) C1509_=_C1513( C1509 C1513 ) C1509_=_C1514( C1509 C1514 ) C1509_=_C1515( C1509 C1515 ) C1509_=_C1516( C1509 C1516 ) C1509_=_C1517( C1509 C1517 ) \nC1509_=_C1518( C1509 C1518 ) C1509_=_C1519( C1509 C1519 ) C1510_=_C1511( C1510 C1511 ) C1510_=_C1512( C1510 C1512 ) C1510_=_C1513( C1510 C1513 ) C1510_=_C1514( C1510 C1514 ) \nC1510_=_C1515( C1510 C1515 ) C1510_=_C1516( C1510 C1516 ) C1510_=_C1517( C1510 C1517 ) C1510_=_C1518( C1510 C1518 ) C1510_=_C1519( C1510 C1519 ) C1511_=_C1512( C1511 C1512 ) \nC1511_=_C1513( C1511 C1513 ) C1511_=_C1514( C1511 C1514 ) C1511_=_C1515( C1511 C1515 ) C1511_=_C1516( C1511 C1516 ) C1511_=_C1517( C1511 C1517 ) C1511_=_C1518( C1511 C1518 ) \nC1511_=_C1519( C1511 C1519 ) C1512_=_C1513( C1512 C1513 ) C1512_=_C1514( C1512 C1514 ) C1512_=_C1515( C1512 C1515 ) C1512_=_C1516( C1512 C1516 ) C1512_=_C1517( C1512 C1517 ) \nC1512_=_C1518( C1512 C1518 ) C1512_=_C1519( C1512 C1519 ) C1513_=_C1514( C1513 C1514 ) C1513_=_C1515( C1513 C1515 ) C1513_=_C1516( C1513 C1516 ) C1513_=_C1517( C1513 C1517 ) \nC1513_=_C1518( C1513 C1518 ) C1513_=_C1519( C1513 C1519 ) C1514_=_C1515( C1514 C1515 ) C1514_=_C1516( C1514 C1516 ) C1514_=_C1517( C1514 C1517 ) C1514_=_C1518( C1514 C1518 ) \nC1514_=_C1519( C1514 C1519 ) C1515_=_C1516( C1515 C1516 ) C1515_=_C1517( C1515 C1517 ) C1515_=_C1518( C1515 C1518 ) C1515_=_C1519( C1515 C1519 ) C1515_=_C3458( C1515 C3458 ) \nC1516_=_C1517( C1516 C1517 ) C1516_=_C1518( C1516 C1518 ) C1516_=_C1519( C1516 C1519 ) C1516_=_C3459( C1516 C3459 ) C1517_=_C1518( C1517 C1518 ) C1517_=_C1519( C1517 C1519 ) \nC1517_=_C3461( C1517 C3461 ) C1518_=_C1519( C1518 C1519 ) C1519_=_C3463( C1519 C3463 ) C1641_=_C1820( C1641 C1820 ) C1641_=_C2012( C1641 C2012 ) C1641_=_C2296( C1641 C2296 ) \nC1641_=_C2540( C1641 C2540 ) C1641_=_C2711( C1641 C2711 ) C1641_=_C2848( C1641 C2848 ) C1641_=_C3145( C1641 C3145 ) C1641_=_C3176( C1641 C3176 ) C1641_=_C3227( C1641 C3227 ) \nC1641_=_C3250( C1641 C3250 ) C1641_=_C3274( C1641 C3274 ) C1641_=_C3426( C1641 C3426 ) C1641_=_C3454( C1641 C3454 ) C1641_=_C3455( C1641 C3455 ) C1641_=_C3456( C1641 C3456 ) \nC1641_=_C3457( C1641 C3457 ) C1641_=_C3458( C1641 C3458 ) C1641_=_C3459( C1641 C3459 ) C1641_=_C3460( C1641 C3460 ) C1641_=_C3461( C1641 C3461 ) C1641_=_C3462(</w:t>
      </w:r>
    </w:p>
    <w:p>
      <w:pPr>
        <w:pStyle w:val="PreformattedText"/>
        <w:bidi w:val="0"/>
        <w:spacing w:before="0" w:after="0"/>
        <w:jc w:val="left"/>
        <w:rPr/>
      </w:pPr>
      <w:r>
        <w:rPr/>
        <w:t xml:space="preserve"> </w:t>
      </w:r>
      <w:r>
        <w:rPr/>
        <w:t>C1641 C3462 ) \nC1641_=_C3463( C1641 C3463 ) C1820_=_C2012( C1820 C2012 ) C1820_=_C2296( C1820 C2296 ) C1820_=_C2540( C1820 C2540 ) C1820_=_C2711( C1820 C2711 ) C1820_=_C2848( C1820 C2848 ) \nC1820_=_C3145( C1820 C3145 ) C1820_=_C3176( C1820 C3176 ) C1820_=_C3227( C1820 C3227 ) C1820_=_C3250( C1820 C3250 ) C1820_=_C3274( C1820 C3274 ) C1820_=_C3426( C1820 C3426 ) \nC1820_=_C3454( C1820 C3454 ) C1820_=_C3455( C1820 C3455 ) C1820_=_C3456( C1820 C3456 ) C1820_=_C3457( C1820 C3457 ) C1820_=_C3458( C1820 C3458 ) C1820_=_C3459( C1820 C3459 ) \nC1820_=_C3460( C1820 C3460 ) C1820_=_C3461( C1820 C3461 ) C1820_=_C3462( C1820 C3462 ) C1820_=_C3463( C1820 C3463 ) C2012_=_C2296( C2012 C2296 ) C2012_=_C2540( C2012 C2540 ) \nC2012_=_C2711( C2012 C2711 ) C2012_=_C2848( C2012 C2848 ) C2012_=_C3145( C2012 C3145 ) C2012_=_C3176( C2012 C3176 ) C2012_=_C3227( C2012 C3227 ) C2012_=_C3250( C2012 C3250 ) \nC2012_=_C3274( C2012 C3274 ) C2012_=_C3426( C2012 C3426 ) C2012_=_C3454( C2012 C3454 ) C2012_=_C3455( C2012 C3455 ) C2012_=_C3456( C2012 C3456 ) C2012_=_C3457( C2012 C3457 ) \nC2012_=_C3458( C2012 C3458 ) C2012_=_C3459( C2012 C3459 ) C2012_=_C3460( C2012 C3460 ) C2012_=_C3461( C2012 C3461 ) C2012_=_C3462( C2012 C3462 ) C2012_=_C3463( C2012 C3463 ) \nC2296_=_C2540( C2296 C2540 ) C2296_=_C2711( C2296 C2711 ) C2296_=_C2848( C2296 C2848 ) C2296_=_C3145( C2296 C3145 ) C2296_=_C3176( C2296 C3176 ) C2296_=_C3227( C2296 C3227 ) \nC2296_=_C3250( C2296 C3250 ) C2296_=_C3274( C2296 C3274 ) C2296_=_C3426( C2296 C3426 ) C2296_=_C3454( C2296 C3454 ) C2296_=_C3455( C2296 C3455 ) C2296_=_C3456( C2296 C3456 ) \nC2296_=_C3457( C2296 C3457 ) C2296_=_C3458( C2296 C3458 ) C2296_=_C3459( C2296 C3459 ) C2296_=_C3460( C2296 C3460 ) C2296_=_C3461( C2296 C3461 ) C2296_=_C3462( C2296 C3462 ) \nC2296_=_C3463( C2296 C3463 ) C2540_=_C2711( C2540 C2711 ) C2540_=_C2848( C2540 C2848 ) C2540_=_C3145( C2540 C3145 ) C2540_=_C3176( C2540 C3176 ) C2540_=_C3227( C2540 C3227 ) \nC2540_=_C3250( C2540 C3250 ) C2540_=_C3274( C2540 C3274 ) C2540_=_C3426( C2540 C3426 ) C2540_=_C3454( C2540 C3454 ) C2540_=_C3455( C2540 C3455 ) C2540_=_C3456( C2540 C3456 ) \nC2540_=_C3457( C2540 C3457 ) C2540_=_C3458( C2540 C3458 ) C2540_=_C3459( C2540 C3459 ) C2540_=_C3460( C2540 C3460 ) C2540_=_C3461( C2540 C3461 ) C2540_=_C3462( C2540 C3462 ) \nC2540_=_C3463( C2540 C3463 ) C2711_=_C2848( C2711 C2848 ) C2711_=_C3145( C2711 C3145 ) C2711_=_C3176( C2711 C3176 ) C2711_=_C3227( C2711 C3227 ) C2711_=_C3250( C2711 C3250 ) \nC2711_=_C3274( C2711 C3274 ) C2711_=_C3426( C2711 C3426 ) C2711_=_C3454( C2711 C3454 ) C2711_=_C3455( C2711 C3455 ) C2711_=_C3456( C2711 C3456 ) C2711_=_C3457( C2711 C3457 ) \nC2711_=_C3458( C2711 C3458 ) C2711_=_C3459( C2711 C3459 ) C2711_=_C3460( C2711 C3460 ) C2711_=_C3461( C2711 C3461 ) C2711_=_C3462( C2711 C3462 ) C2711_=_C3463( C2711 C3463 ) \nC2848_=_C3145( C2848 C3145 ) C2848_=_C3176( C2848 C3176 ) C2848_=_C3227( C2848 C3227 ) C2848_=_C3250( C2848 C3250 ) C2848_=_C3274( C2848 C3274 ) C2848_=_C3426( C2848 C3426 ) \nC2848_=_C3454( C2848 C3454 ) C2848_=_C3455( C2848 C3455 ) C2848_=_C3456( C2848 C3456 ) C2848_=_C3457( C2848 C3457 ) C2848_=_C3458( C2848 C3458 ) C2848_=_C3459( C2848 C3459 ) \nC2848_=_C3460( C2848 C3460 ) C2848_=_C3461( C2848 C3461 ) C2848_=_C3462( C2848 C3462 ) C2848_=_C3463( C2848 C3463 ) C3145_=_C3176( C3145 C3176 ) C3145_=_C3227( C3145 C3227 ) \nC3145_=_C3250( C3145 C3250 ) C3145_=_C3274( C3145 C3274 ) C3145_=_C3426( C3145 C3426 ) C3145_=_C3454( C3145 C3454 ) C3145_=_C3455( C3145 C3455 ) C3145_=_C3456( C3145 C3456 ) \nC3145_=_C3457( C3145 C3457 ) C3145_=_C3458( C3145 C3458 ) C3145_=_C3459( C3145 C3459 ) C3145_=_C3460( C3145 C3460 ) C3145_=_C3461( C3145 C3461 ) C3145_=_C3462( C3145 C3462 ) \nC3145_=_C3463( C3145 C3463 ) C3176_=_C3227( C3176 C3227 ) C3176_=_C3250( C3176 C3250 ) C3176_=_C3274( C3176 C3274 ) C3176_=_C3426( C3176 C3426 ) C3176_=_C3454( C3176 C3454 ) \nC3176_=_C3455( C3176 C3455 ) C3176_=_C3456( C3176 C3456 ) C3176_=_C3457( C3176 C3457 ) C3176_=_C3458( C3176 C3458 ) C3176_=_C3459( C3176 C3459 ) C3176_=_C3460( C3176 C3460 ) \nC3176_=_C3461( C3176 C3461 ) C3176_=_C3462( C3176 C3462 ) C3176_=_C3463( C3176 C3463 ) C3227_=_C3250( C3227 C3250 ) C3227_=_C3274( C3227 C3274 ) C3227_=_C3426( C3227 C3426 ) \nC3227_=_C3454( C3227 C3454 ) C3227_=_C3455( C3227 C3455 ) C3227_=_C3456( C3227 C3456 ) C3227_=_C3457( C3227 C3457 ) C3227_=_C3458( C3227 C3458 ) C3227_=_C3459( C3227 C3459 ) \nC3227_=_C3460( C3227 C3460 ) C3227_=_C3461( C3227 C3461 ) C3227_=_C3462( C3227 C3462 ) C3227_=_C3463( C3227 C3463 ) C3250_=_C3274( C3250 C3274 ) C3250_=_C3426( C3250 C3426 ) \nC3250_=_C3454( C3250 C3454 ) C3250_=_C3455( C3250 C3455 ) C3250_=_C3456( C3250 C3456 ) C3250_=_C3457( C3250 C3457 ) C3250_=_C3458( C3250 C3458 ) C3250_=_C3459( C3250 C3459 ) \nC3250_=_C3460( C3250 C3460 ) C3250_=_C3461( C3250 C3461 ) C3250_=_C3462( C3250 C3462 ) C3250_=_C3463( C3250 C3463 ) C3274_=_C3426( C3274 C3426 ) C3274_=_C3454( C3274 C3454 ) \nC3274_=_C3455( C3274 C3455 ) C3274_=_C3456( C3274 C3456 ) C3274_=_C3457( C3274 C3457 ) C3274_=_C3458( C3274 C3458 ) C3274_=_C3459( C3274 C3459 ) C3274_=_C3460( C3274 C3460 ) \nC3274_=_C3461( C3274 C3461 ) C3274_=_C3462( C3274 C3462 ) C3274_=_C3463( C3274 C3463 ) C3426_=_C3454( C3426 C3454 ) C3426_=_C3455( C3426 C3455 ) C3426_=_C3456( C3426 C3456 ) \nC3426_=_C3457( C3426 C3457 ) C3426_=_C3458( C3426 C3458 ) C3426_=_C3459( C3426 C3459 ) C3426_=_C3460( C3426 C3460 ) C3426_=_C3461( C3426 C3461 ) C3426_=_C3462( C3426 C3462 ) \nC3426_=_C3463( C3426 C3463 ) C3454_=_C3455( C3454 C3455 ) C3454_=_C3456( C3454 C3456 ) C3454_=_C3457( C3454 C3457 ) C3454_=_C3458( C3454 C3458 ) C3454_=_C3459( C3454 C3459 ) \nC3454_=_C3460( C3454 C3460 ) C3454_=_C3461( C3454 C3461 ) C3454_=_C3462( C3454 C3462 ) C3454_=_C3463( C3454 C3463 ) C3455_=_C3456( C3455 C3456 ) C3455_=_C3457( C3455 C3457 ) \nC3455_=_C3458( C3455 C3458 ) C3455_=_C3459( C3455 C3459 ) C3455_=_C3460( C3455 C3460 ) C3455_=_C3461( C3455 C3461 ) C3455_=_C3462( C3455 C3462 ) C3455_=_C3463( C3455 C3463 ) \nC3456_=_C3457( C3456 C3457 ) C3456_=_C3458( C3456 C3458 ) C3456_=_C3459( C3456 C3459 ) C3456_=_C3460( C3456 C3460 ) C3456_=_C3461( C3456 C3461 ) C3456_=_C3462( C3456 C3462 ) \nC3456_=_C3463( C3456 C3463 ) C3457_=_C3458( C3457 C3458 ) C3457_=_C3459( C3457 C3459 ) C3457_=_C3460( C3457 C3460 ) C3457_=_C3461( C3457 C3461 ) C3457_=_C3462( C3457 C3462 ) \nC3457_=_C3463( C3457 C3463 ) C3458_=_C3459( C3458 C3459 ) C3458_=_C3460( C3458 C3460 ) C3458_=_C3461( C3458 C3461 ) C3458_=_C3462( C3458 C3462 ) C3458_=_C3463( C3458 C3463 ) \nC3459_=_C3460( C3459 C3460 ) C3459_=_C3461( C3459 C3461 ) C3459_=_C3462( C3459 C3462 ) C3459_=_C3463( C3459 C3463 ) C3460_=_C3461( C3460 C3461 ) C3460_=_C3462( C3460 C3462 ) \nC3460_=_C3463( C3460 C3463 ) C3461_=_C3462( C3461 C3462 ) C3461_=_C3463( C3461 C3463 ) C3462_=_C3463( C3462 C3463 ) "];145-&gt;232[label="52: C934 C1165 C1176 C1216 C1230 \nC1250 C1496 C1497 C1498 C1499 C1500 \nC1501 C1502 C1504 C1505 C1506 C1507 \nC1508 C1509 C1510 C1511 C1512 C1513 \nC1514 C1515 C1516 C1517 C1518 C1519 \nC1641 C1820 C2012 C2296 C2540 C2711 \nC2848 C3145 C3176 C3227 C3250 C3274 \nC3426 C3454 C3455 C3456 C3457 C3458 \nC3459 C3460 C3461 C3462 C3463 \n659: C934_=_C1165 ,C934_=_C1216 ,C934_=_C1496 ,C934_=_C1497 ,C934_=_C1498 ,\nC934_=_C1499 ,C934_=_C1500 ,C934_=_C1501 ,C934_=_C1502 ,C934_=_C1504 ,C934_=_C1505 ,\nC934_=_C1506 ,C934_=_C1507 ,C934_=_C1508 ,C934_=_C1509 ,C934_=_C1510 ,C934_=_C1511 ,\nC934_=_C1512 ,C934_=_C1513 ,C934_=_C1514 ,C934_=_C1515 ,C934_=_C1516 ,C934_=_C1517 ,\nC934_=_C1518 ,C934_=_C1519 ,C1165_=_C1176 ,C1165_=_C1216 ,C1165_=_C1496 ,C1165_=_C1497 ,\nC1165_=_C1498 ,C1165_=_C1499 ,C1165_=_C1500 ,C1165_=_C1501 ,C1165_=_C1502 ,C1165_=_C1504 ,\nC1165_=_C1505 ,C1165_=_C1506 ,C1165_=_C1507 ,C1165_=_C1508 ,C1165_=_C1509 ,C1165_=_C1510 ,\nC1165_=_C1511 ,C1165_=_C1512 ,C1165_=_C1513 ,C1165_=_C1514 ,C1165_=_C1515 ,C1165_=_C1516 ,\nC1165_=_C1517 ,C1165_=_C1518 ,C1165_=_C1519 ,C1176_=_C1230 ,C1176_=_C1250 ,C1176_=_C1641 ,\nC1176_=_C1820 ,C1176_=_C2012 ,C1176_=_C2296 ,C1176_=_C2540 ,C1176_=_C2711 ,C1176_=_C2848 ,\nC1176_=_C3145 ,C1176_=_C3176 ,C1176_=_C3227 ,C1176_=_C3250 ,C1176_=_C3274 ,C1176_=_C3426 ,\nC1176_=_C3454 ,C1176_=_C3455 ,C1176_=_C3456 ,C1176_=_C3457 ,C1176_=_C3458 ,C1176_=_C3459 ,\nC1176_=_C3460 ,C1176_=_C3461 ,C1176_=_C3462 ,C1176_=_C3463 ,C1216_=_C1230 ,C1216_=_C1496 ,\nC1216_=_C1497 ,C1216_=_C1498 ,C1216_=_C1499 ,C1216_=_C1500 ,C1216_=_C1501 ,C1216_=_C1502 ,\nC1216_=_C1504 ,C1216_=_C1505 ,C1216_=_C1506 ,C1216_=_C1507 ,C1216_=_C1508 ,C1216_=_C1509 ,\nC1216_=_C1510 ,C1216_=_C1511 ,C1216_=_C1512 ,C1216_=_C1513 ,C1216_=_C1514 ,C1216_=_C1515 ,\nC1216_=_C1516 ,C1216_=_C1517 ,C1216_=_C1518 ,C1216_=_C1519 ,C1230_=_C1250 ,C1230_=_C1641 ,\nC1230_=_C1820 ,C1230_=_C2012 ,C1230_=_C2296 ,C1230_=_C2540 ,C1230_=_C2711 ,C1230_=_C2848 ,\nC1230_=_C3145 ,C1230_=_C3176 ,C1230_=_C3227 ,C1230_=_C3250 ,C1230_=_C3274 ,C1230_=_C3426 ,\nC1230_=_C3454 ,C1230_=_C3455 ,C1230_=_C3456 ,C1230_=_C3457 ,C1230_=_C3458 ,C1230_=_C3459 ,\nC1230_=_C3460 ,C1230_=_C3461 ,C1230_=_C3462 ,C1230_=_C3463 ,C1250_=_C1641 ,C1250_=_C1820 ,\nC1250_=_C2012 ,C1250_=_C2296 ,C1250_=_C2540 ,C1250_=_C2711 ,C1250_=_C2848 ,C1250_=_C3145 ,\nC1250_=_C3176 ,C1250_=_C3227 ,C1250_=_C3250 ,C1250_=_C3274 ,C1250_=_C3426 ,C1250_=_C3454 ,\nC1250_=_C3455 ,C1250_=_C3456 ,C1250_=_C3457 ,C1250_=_C3458 ,C1250_=_C3459 ,C1250_=_C3460 ,\nC1250_=_C3461 ,C1250_=_C3462 ,C1250_=_C3463 ,C1496_=_C1497 ,C1496_=_C1498 ,C1496_=_C1499 ,\nC1496_=_C1500 ,C1496_=_C1501 ,C1496_=_C1502 ,C1496_=_C1504 ,C1496_=_C1505 ,C1496_=_C1506 ,\nC1496_=_C1507 ,C1496_=_C1508 ,C1496_=_C1509 ,C1496_=_C1510 ,C1496_=_C1511 ,C1496_=_C1512 ,\nC1496_=_C1513 ,C1496_=_C1514 ,C1496_=_C1515 ,C1496_=_C1516 ,C1496_=_C1517 ,C1496_=_C1518 ,\nC1496_=_C1519 ,C1497_=_C1498 ,C1497_=_C1499 ,C1497_=_C1500 ,C1497_=_C1501 ,C1497_=_C1502 ,\nC1497_=_C1504 ,C1497_=_C1505 ,C1497_=_C1506 ,C1497_=_C1507 ,C1497_=_C1508 ,C1497_=_C1509 ,\nC1497_=_C1510</w:t>
      </w:r>
    </w:p>
    <w:p>
      <w:pPr>
        <w:pStyle w:val="PreformattedText"/>
        <w:bidi w:val="0"/>
        <w:spacing w:before="0" w:after="0"/>
        <w:jc w:val="left"/>
        <w:rPr/>
      </w:pPr>
      <w:r>
        <w:rPr/>
        <w:t xml:space="preserve"> </w:t>
      </w:r>
      <w:r>
        <w:rPr/>
        <w:t>,C1497_=_C1511 ,C1497_=_C1512 ,C1497_=_C1513 ,C1497_=_C1514 ,C1497_=_C1515 ,\nC1497_=_C1516 ,C1497_=_C1517 ,C1497_=_C1518 ,C1497_=_C1519 ,C1497_=_C1820 ,C1498_=_C1499 ,\nC1498_=_C1500 ,C1498_=_C1501 ,C1498_=_C1502 ,C1498_=_C1504 ,C1498_=_C1505 ,C1498_=_C1506 ,\nC1498_=_C1507 ,C1498_=_C1508 ,C1498_=_C1509 ,C1498_=_C1510 ,C1498_=_C1511 ,C1498_=_C1512 ,\nC1498_=_C1513 ,C1498_=_C1514 ,C1498_=_C1515 ,C1498_=_C1516 ,C1498_=_C1517 ,C1498_=_C1518 ,\nC1498_=_C1519 ,C1498_=_C2296 ,C1499_=_C1500 ,C1499_=_C1501 ,C1499_=_C1502 ,C1499_=_C1504 ,\nC1499_=_C1505 ,C1499_=_C1506 ,C1499_=_C1507 ,C1499_=_C1508 ,C1499_=_C1509 ,C1499_=_C1510 ,\nC1499_=_C1511 ,C1499_=_C1512 ,C1499_=_C1513 ,C1499_=_C1514 ,C1499_=_C1515 ,C1499_=_C1516 ,\nC1499_=_C1517 ,C1499_=_C1518 ,C1499_=_C1519 ,C1500_=_C1501 ,C1500_=_C1502 ,C1500_=_C1504 ,\nC1500_=_C1505 ,C1500_=_C1506 ,C1500_=_C1507 ,C1500_=_C1508 ,C1500_=_C1509 ,C1500_=_C1510 ,\nC1500_=_C1511 ,C1500_=_C1512 ,C1500_=_C1513 ,C1500_=_C1514 ,C1500_=_C1515 ,C1500_=_C1516 ,\nC1500_=_C1517 ,C1500_=_C1518 ,C1500_=_C1519 ,C1501_=_C1502 ,C1501_=_C1504 ,C1501_=_C1505 ,\nC1501_=_C1506 ,C1501_=_C1507 ,C1501_=_C1508 ,C1501_=_C1509 ,C1501_=_C1510 ,C1501_=_C1511 ,\nC1501_=_C1512 ,C1501_=_C1513 ,C1501_=_C1514 ,C1501_=_C1515 ,C1501_=_C1516 ,C1501_=_C1517 ,\nC1501_=_C1518 ,C1501_=_C1519 ,C1502_=_C1504 ,C1502_=_C1505 ,C1502_=_C1506 ,C1502_=_C1507 ,\nC1502_=_C1508 ,C1502_=_C1509 ,C1502_=_C1510 ,C1502_=_C1511 ,C1502_=_C1512 ,C1502_=_C1513 ,\nC1502_=_C1514 ,C1502_=_C1515 ,C1502_=_C1516 ,C1502_=_C1517 ,C1502_=_C1518 ,C1502_=_C1519 ,\nC1502_=_C3250 ,C1504_=_C1505 ,C1504_=_C1506 ,C1504_=_C1507 ,C1504_=_C1508 ,C1504_=_C1509 ,\nC1504_=_C1510 ,C1504_=_C1511 ,C1504_=_C1512 ,C1504_=_C1513 ,C1504_=_C1514 ,C1504_=_C1515 ,\nC1504_=_C1516 ,C1504_=_C1517 ,C1504_=_C1518 ,C1504_=_C1519 ,C1505_=_C1506 ,C1505_=_C1507 ,\nC1505_=_C1508 ,C1505_=_C1509 ,C1505_=_C1510 ,C1505_=_C1511 ,C1505_=_C1512 ,C1505_=_C1513 ,\nC1505_=_C1514 ,C1505_=_C1515 ,C1505_=_C1516 ,C1505_=_C1517 ,C1505_=_C1518 ,C1505_=_C1519 ,\nC1506_=_C1507 ,C1506_=_C1508 ,C1506_=_C1509 ,C1506_=_C1510 ,C1506_=_C1511 ,C1506_=_C1512 ,\nC1506_=_C1513 ,C1506_=_C1514 ,C1506_=_C1515 ,C1506_=_C1516 ,C1506_=_C1517 ,C1506_=_C1518 ,\nC1506_=_C1519 ,C1507_=_C1508 ,C1507_=_C1509 ,C1507_=_C1510 ,C1507_=_C1511 ,C1507_=_C1512 ,\nC1507_=_C1513 ,C1507_=_C1514 ,C1507_=_C1515 ,C1507_=_C1516 ,C1507_=_C1517 ,C1507_=_C1518 ,\nC1507_=_C1519 ,C1508_=_C1509 ,C1508_=_C1510 ,C1508_=_C1511 ,C1508_=_C1512 ,C1508_=_C1513 ,\nC1508_=_C1514 ,C1508_=_C1515 ,C1508_=_C1516 ,C1508_=_C1517 ,C1508_=_C1518 ,C1508_=_C1519 ,\nC1509_=_C1510 ,C1509_=_C1511 ,C1509_=_C1512 ,C1509_=_C1513 ,C1509_=_C1514 ,C1509_=_C1515 ,\nC1509_=_C1516 ,C1509_=_C1517 ,C1509_=_C1518 ,C1509_=_C1519 ,C1510_=_C1511 ,C1510_=_C1512 ,\nC1510_=_C1513 ,C1510_=_C1514 ,C1510_=_C1515 ,C1510_=_C1516 ,C1510_=_C1517 ,C1510_=_C1518 ,\nC1510_=_C1519 ,C1511_=_C1512 ,C1511_=_C1513 ,C1511_=_C1514 ,C1511_=_C1515 ,C1511_=_C1516 ,\nC1511_=_C1517 ,C1511_=_C1518 ,C1511_=_C1519 ,C1512_=_C1513 ,C1512_=_C1514 ,C1512_=_C1515 ,\nC1512_=_C1516 ,C1512_=_C1517 ,C1512_=_C1518 ,C1512_=_C1519 ,C1513_=_C1514 ,C1513_=_C1515 ,\nC1513_=_C1516 ,C1513_=_C1517 ,C1513_=_C1518 ,C1513_=_C1519 ,C1514_=_C1515 ,C1514_=_C1516 ,\nC1514_=_C1517 ,C1514_=_C1518 ,C1514_=_C1519 ,C1515_=_C1516 ,C1515_=_C1517 ,C1515_=_C1518 ,\nC1515_=_C1519 ,C1515_=_C3458 ,C1516_=_C1517 ,C1516_=_C1518 ,C1516_=_C1519 ,C1516_=_C3459 ,\nC1517_=_C1518 ,C1517_=_C1519 ,C1517_=_C3461 ,C1518_=_C1519 ,C1519_=_C3463 ,C1641_=_C1820 ,\nC1641_=_C2012 ,C1641_=_C2296 ,C1641_=_C2540 ,C1641_=_C2711 ,C1641_=_C2848 ,C1641_=_C3145 ,\nC1641_=_C3176 ,C1641_=_C3227 ,C1641_=_C3250 ,C1641_=_C3274 ,C1641_=_C3426 ,C1641_=_C3454 ,\nC1641_=_C3455 ,C1641_=_C3456 ,C1641_=_C3457 ,C1641_=_C3458 ,C1641_=_C3459 ,C1641_=_C3460 ,\nC1641_=_C3461 ,C1641_=_C3462 ,C1641_=_C3463 ,C1820_=_C2012 ,C1820_=_C2296 ,C1820_=_C2540 ,\nC1820_=_C2711 ,C1820_=_C2848 ,C1820_=_C3145 ,C1820_=_C3176 ,C1820_=_C3227 ,C1820_=_C3250 ,\nC1820_=_C3274 ,C1820_=_C3426 ,C1820_=_C3454 ,C1820_=_C3455 ,C1820_=_C3456 ,C1820_=_C3457 ,\nC1820_=_C3458 ,C1820_=_C3459 ,C1820_=_C3460 ,C1820_=_C3461 ,C1820_=_C3462 ,C1820_=_C3463 ,\nC2012_=_C2296 ,C2012_=_C2540 ,C2012_=_C2711 ,C2012_=_C2848 ,C2012_=_C3145 ,C2012_=_C3176 ,\nC2012_=_C3227 ,C2012_=_C3250 ,C2012_=_C3274 ,C2012_=_C3426 ,C2012_=_C3454 ,C2012_=_C3455 ,\nC2012_=_C3456 ,C2012_=_C3457 ,C2012_=_C3458 ,C2012_=_C3459 ,C2012_=_C3460 ,C2012_=_C3461 ,\nC2012_=_C3462 ,C2012_=_C3463 ,C2296_=_C2540 ,C2296_=_C2711 ,C2296_=_C2848 ,C2296_=_C3145 ,\nC2296_=_C3176 ,C2296_=_C3227 ,C2296_=_C3250 ,C2296_=_C3274 ,C2296_=_C3426 ,C2296_=_C3454 ,\nC2296_=_C3455 ,C2296_=_C3456 ,C2296_=_C3457 ,C2296_=_C3458 ,C2296_=_C3459 ,C2296_=_C3460 ,\nC2296_=_C3461 ,C2296_=_C3462 ,C2296_=_C3463 ,C2540_=_C2711 ,C2540_=_C2848 ,C2540_=_C3145 ,\nC2540_=_C3176 ,C2540_=_C3227 ,C2540_=_C3250 ,C2540_=_C3274 ,C2540_=_C3426 ,C2540_=_C3454 ,\nC2540_=_C3455 ,C2540_=_C3456 ,C2540_=_C3457 ,C2540_=_C3458 ,C2540_=_C3459 ,C2540_=_C3460 ,\nC2540_=_C3461 ,C2540_=_C3462 ,C2540_=_C3463 ,C2711_=_C2848 ,C2711_=_C3145 ,C2711_=_C3176 ,\nC2711_=_C3227 ,C2711_=_C3250 ,C2711_=_C3274 ,C2711_=_C3426 ,C2711_=_C3454 ,C2711_=_C3455 ,\nC2711_=_C3456 ,C2711_=_C3457 ,C2711_=_C3458 ,C2711_=_C3459 ,C2711_=_C3460 ,C2711_=_C3461 ,\nC2711_=_C3462 ,C2711_=_C3463 ,C2848_=_C3145 ,C2848_=_C3176 ,C2848_=_C3227 ,C2848_=_C3250 ,\nC2848_=_C3274 ,C2848_=_C3426 ,C2848_=_C3454 ,C2848_=_C3455 ,C2848_=_C3456 ,C2848_=_C3457 ,\nC2848_=_C3458 ,C2848_=_C3459 ,C2848_=_C3460 ,C2848_=_C3461 ,C2848_=_C3462 ,C2848_=_C3463 ,\nC3145_=_C3176 ,C3145_=_C3227 ,C3145_=_C3250 ,C3145_=_C3274 ,C3145_=_C3426 ,C3145_=_C3454 ,\nC3145_=_C3455 ,C3145_=_C3456 ,C3145_=_C3457 ,C3145_=_C3458 ,C3145_=_C3459 ,C3145_=_C3460 ,\nC3145_=_C3461 ,C3145_=_C3462 ,C3145_=_C3463 ,C3176_=_C3227 ,C3176_=_C3250 ,C3176_=_C3274 ,\nC3176_=_C3426 ,C3176_=_C3454 ,C3176_=_C3455 ,C3176_=_C3456 ,C3176_=_C3457 ,C3176_=_C3458 ,\nC3176_=_C3459 ,C3176_=_C3460 ,C3176_=_C3461 ,C3176_=_C3462 ,C3176_=_C3463 ,C3227_=_C3250 ,\nC3227_=_C3274 ,C3227_=_C3426 ,C3227_=_C3454 ,C3227_=_C3455 ,C3227_=_C3456 ,C3227_=_C3457 ,\nC3227_=_C3458 ,C3227_=_C3459 ,C3227_=_C3460 ,C3227_=_C3461 ,C3227_=_C3462 ,C3227_=_C3463 ,\nC3250_=_C3274 ,C3250_=_C3426 ,C3250_=_C3454 ,C3250_=_C3455 ,C3250_=_C3456 ,C3250_=_C3457 ,\nC3250_=_C3458 ,C3250_=_C3459 ,C3250_=_C3460 ,C3250_=_C3461 ,C3250_=_C3462 ,C3250_=_C3463 ,\nC3274_=_C3426 ,C3274_=_C3454 ,C3274_=_C3455 ,C3274_=_C3456 ,C3274_=_C3457 ,C3274_=_C3458 ,\nC3274_=_C3459 ,C3274_=_C3460 ,C3274_=_C3461 ,C3274_=_C3462 ,C3274_=_C3463 ,C3426_=_C3454 ,\nC3426_=_C3455 ,C3426_=_C3456 ,C3426_=_C3457 ,C3426_=_C3458 ,C3426_=_C3459 ,C3426_=_C3460 ,\nC3426_=_C3461 ,C3426_=_C3462 ,C3426_=_C3463 ,C3454_=_C3455 ,C3454_=_C3456 ,C3454_=_C3457 ,\nC3454_=_C3458 ,C3454_=_C3459 ,C3454_=_C3460 ,C3454_=_C3461 ,C3454_=_C3462 ,C3454_=_C3463 ,\nC3455_=_C3456 ,C3455_=_C3457 ,C3455_=_C3458 ,C3455_=_C3459 ,C3455_=_C3460 ,C3455_=_C3461 ,\nC3455_=_C3462 ,C3455_=_C3463 ,C3456_=_C3457 ,C3456_=_C3458 ,C3456_=_C3459 ,C3456_=_C3460 ,\nC3456_=_C3461 ,C3456_=_C3462 ,C3456_=_C3463 ,C3457_=_C3458 ,C3457_=_C3459 ,C3457_=_C3460 ,\nC3457_=_C3461 ,C3457_=_C3462 ,C3457_=_C3463 ,C3458_=_C3459 ,C3458_=_C3460 ,C3458_=_C3461 ,\nC3458_=_C3462 ,C3458_=_C3463 ,C3459_=_C3460 ,C3459_=_C3461 ,C3459_=_C3462 ,C3459_=_C3463 ,\nC3460_=_C3461 ,C3460_=_C3462 ,C3460_=_C3463 ,C3461_=_C3462 ,C3461_=_C3463 ,C3462_=_C3463 ,"];233[shape=box, label="id:233 level: 6\n54: C449 C576 C675 C1289 C1294 \nC1406 C1414 C1430 C1558 C1907 C1969 \nC1983 C1984 C1985 C1986 C1987 C1988 \nC1989 C1990 C1991 C1992 C1993 C1994 \nC1995 C1996 C1997 C1998 C1999 C2000 \nC2001 C2002 C2003 C2143 C2554 C2603 \nC2775 C2857 C3126 C3249 C3323 C3324 \nC3325 C3326 C3327 C3328 C3329 C3330 \nC3331 C3332 C3333 C3334 C3335 C3336 \nC3337 \n746: C449_=_C576( C449 C576 ) C449_=_C675( C449 C675 ) C449_=_C1289( C449 C1289 ) C449_=_C1406( C449 C1406 ) C449_=_C1430( C449 C1430 ) \nC449_=_C1983( C449 C1983 ) C449_=_C1984( C449 C1984 ) C449_=_C1985( C449 C1985 ) C449_=_C1986( C449 C1986 ) C449_=_C1987( C449 C1987 ) C449_=_C1988( C449 C1988 ) \nC449_=_C1989( C449 C1989 ) C449_=_C1990( C449 C1990 ) C449_=_C1991( C449 C1991 ) C449_=_C1992( C449 C1992 ) C449_=_C1993( C449 C1993 ) C449_=_C1994( C449 C1994 ) \nC449_=_C1995( C449 C1995 ) C449_=_C1996( C449 C1996 ) C449_=_C1997( C449 C1997 ) C449_=_C1998( C449 C1998 ) C449_=_C1999( C449 C1999 ) C449_=_C2000( C449 C2000 ) \nC449_=_C2001( C449 C2001 ) C449_=_C2002( C449 C2002 ) C449_=_C2003( C449 C2003 ) C576_=_C675( C576 C675 ) C576_=_C1289( C576 C1289 ) C576_=_C1406( C576 C1406 ) \nC576_=_C1430( C576 C1430 ) C576_=_C1983( C576 C1983 ) C576_=_C1984( C576 C1984 ) C576_=_C1985( C576 C1985 ) C576_=_C1986( C576 C1986 ) C576_=_C1987( C576 C1987 ) \nC576_=_C1988( C576 C1988 ) C576_=_C1989( C576 C1989 ) C576_=_C1990( C576 C1990 ) C576_=_C1991( C576 C1991 ) C576_=_C1992( C576 C1992 ) C576_=_C1993( C576 C1993 ) \nC576_=_C1994( C576 C1994 ) C576_=_C1995( C576 C1995 ) C576_=_C1996( C576 C1996 ) C576_=_C1997( C576 C1997 ) C576_=_C1998( C576 C1998 ) C576_=_C1999( C576 C1999 ) \nC576_=_C2000( C576 C2000 ) C576_=_C2001( C576 C2001 ) C576_=_C2002( C576 C2002 ) C576_=_C2003( C576 C2003 ) C675_=_C1289( C675 C1289 ) C675_=_C1406( C675 C1406 ) \nC675_=_C1430( C675 C1430 ) C675_=_C1983( C675 C1983 ) C675_=_C1984( C675 C1984 ) C675_=_C1985( C675 C1985 ) C675_=_C1986( C675 C1986 ) C675_=_C1987( C675 C1987 ) \nC675_=_C1988( C675 C1988 ) C675_=_C1989( C675 C1989 ) C675_=_C1990( C675 C1990 ) C675_=_C1991( C675 C1991 ) C675_=_C1992( C675 C1992 ) C675_=_C1993( C675 C1993 ) \nC675_=_C1994( C675 C1994 ) C675_=_C1995( C675 C1995 ) C675_=_C1996( C675 C1996 ) C675_=_C1997( C675 C1997 ) C675_=_C1998( C675 C1998 ) C675_=_C1999( C675 C1999 ) \nC675_=_C2000( C675 C2000 ) C675_=_C2001( C675 C2001 ) C675_=_C2002( C675 C2002 ) C675_=_C2003( C675 C2003 ) C1289_=_C1294( C1289 C1294 ) C1289_=_C1406( C1289 C1406 ) \nC1289_=_C1430( C1289 C1430 ) C1289_=_C1983( C1289 C1983 ) C1289_=_C1984(</w:t>
      </w:r>
    </w:p>
    <w:p>
      <w:pPr>
        <w:pStyle w:val="PreformattedText"/>
        <w:bidi w:val="0"/>
        <w:spacing w:before="0" w:after="0"/>
        <w:jc w:val="left"/>
        <w:rPr/>
      </w:pPr>
      <w:r>
        <w:rPr/>
        <w:t xml:space="preserve"> </w:t>
      </w:r>
      <w:r>
        <w:rPr/>
        <w:t>C1289 C1984 ) C1289_=_C1985( C1289 C1985 ) C1289_=_C1986( C1289 C1986 ) C1289_=_C1987( C1289 C1987 ) \nC1289_=_C1988( C1289 C1988 ) C1289_=_C1989( C1289 C1989 ) C1289_=_C1990( C1289 C1990 ) C1289_=_C1991( C1289 C1991 ) C1289_=_C1992( C1289 C1992 ) C1289_=_C1993( C1289 C1993 ) \nC1289_=_C1994( C1289 C1994 ) C1289_=_C1995( C1289 C1995 ) C1289_=_C1996( C1289 C1996 ) C1289_=_C1997( C1289 C1997 ) C1289_=_C1998( C1289 C1998 ) C1289_=_C1999( C1289 C1999 ) \nC1289_=_C2000( C1289 C2000 ) C1289_=_C2001( C1289 C2001 ) C1289_=_C2002( C1289 C2002 ) C1289_=_C2003( C1289 C2003 ) C1294_=_C1414( C1294 C1414 ) C1294_=_C1558( C1294 C1558 ) \nC1294_=_C1907( C1294 C1907 ) C1294_=_C1969( C1294 C1969 ) C1294_=_C1990( C1294 C1990 ) C1294_=_C2143( C1294 C2143 ) C1294_=_C2554( C1294 C2554 ) C1294_=_C2603( C1294 C2603 ) \nC1294_=_C2775( C1294 C2775 ) C1294_=_C2857( C1294 C2857 ) C1294_=_C3126( C1294 C3126 ) C1294_=_C3249( C1294 C3249 ) C1294_=_C3323( C1294 C3323 ) C1294_=_C3324( C1294 C3324 ) \nC1294_=_C3325( C1294 C3325 ) C1294_=_C3326( C1294 C3326 ) C1294_=_C3327( C1294 C3327 ) C1294_=_C3328( C1294 C3328 ) C1294_=_C3329( C1294 C3329 ) C1294_=_C3330( C1294 C3330 ) \nC1294_=_C3331( C1294 C3331 ) C1294_=_C3332( C1294 C3332 ) C1294_=_C3333( C1294 C3333 ) C1294_=_C3334( C1294 C3334 ) C1294_=_C3335( C1294 C3335 ) C1294_=_C3336( C1294 C3336 ) \nC1294_=_C3337( C1294 C3337 ) C1406_=_C1414( C1406 C1414 ) C1406_=_C1430( C1406 C1430 ) C1406_=_C1983( C1406 C1983 ) C1406_=_C1984( C1406 C1984 ) C1406_=_C1985( C1406 C1985 ) \nC1406_=_C1986( C1406 C1986 ) C1406_=_C1987( C1406 C1987 ) C1406_=_C1988( C1406 C1988 ) C1406_=_C1989( C1406 C1989 ) C1406_=_C1990( C1406 C1990 ) C1406_=_C1991( C1406 C1991 ) \nC1406_=_C1992( C1406 C1992 ) C1406_=_C1993( C1406 C1993 ) C1406_=_C1994( C1406 C1994 ) C1406_=_C1995( C1406 C1995 ) C1406_=_C1996( C1406 C1996 ) C1406_=_C1997( C1406 C1997 ) \nC1406_=_C1998( C1406 C1998 ) C1406_=_C1999( C1406 C1999 ) C1406_=_C2000( C1406 C2000 ) C1406_=_C2001( C1406 C2001 ) C1406_=_C2002( C1406 C2002 ) C1406_=_C2003( C1406 C2003 ) \nC1414_=_C1558( C1414 C1558 ) C1414_=_C1907( C1414 C1907 ) C1414_=_C1969( C1414 C1969 ) C1414_=_C1990( C1414 C1990 ) C1414_=_C2143( C1414 C2143 ) C1414_=_C2554( C1414 C2554 ) \nC1414_=_C2603( C1414 C2603 ) C1414_=_C2775( C1414 C2775 ) C1414_=_C2857( C1414 C2857 ) C1414_=_C3126( C1414 C3126 ) C1414_=_C3249( C1414 C3249 ) C1414_=_C3323( C1414 C3323 ) \nC1414_=_C3324( C1414 C3324 ) C1414_=_C3325( C1414 C3325 ) C1414_=_C3326( C1414 C3326 ) C1414_=_C3327( C1414 C3327 ) C1414_=_C3328( C1414 C3328 ) C1414_=_C3329( C1414 C3329 ) \nC1414_=_C3330( C1414 C3330 ) C1414_=_C3331( C1414 C3331 ) C1414_=_C3332( C1414 C3332 ) C1414_=_C3333( C1414 C3333 ) C1414_=_C3334( C1414 C3334 ) C1414_=_C3335( C1414 C3335 ) \nC1414_=_C3336( C1414 C3336 ) C1414_=_C3337( C1414 C3337 ) C1430_=_C1983( C1430 C1983 ) C1430_=_C1984( C1430 C1984 ) C1430_=_C1985( C1430 C1985 ) C1430_=_C1986( C1430 C1986 ) \nC1430_=_C1987( C1430 C1987 ) C1430_=_C1988( C1430 C1988 ) C1430_=_C1989( C1430 C1989 ) C1430_=_C1990( C1430 C1990 ) C1430_=_C1991( C1430 C1991 ) C1430_=_C1992( C1430 C1992 ) \nC1430_=_C1993( C1430 C1993 ) C1430_=_C1994( C1430 C1994 ) C1430_=_C1995( C1430 C1995 ) C1430_=_C1996( C1430 C1996 ) C1430_=_C1997( C1430 C1997 ) C1430_=_C1998( C1430 C1998 ) \nC1430_=_C1999( C1430 C1999 ) C1430_=_C2000( C1430 C2000 ) C1430_=_C2001( C1430 C2001 ) C1430_=_C2002( C1430 C2002 ) C1430_=_C2003( C1430 C2003 ) C1558_=_C1907( C1558 C1907 ) \nC1558_=_C1969( C1558 C1969 ) C1558_=_C1990( C1558 C1990 ) C1558_=_C2143( C1558 C2143 ) C1558_=_C2554( C1558 C2554 ) C1558_=_C2603( C1558 C2603 ) C1558_=_C2775( C1558 C2775 ) \nC1558_=_C2857( C1558 C2857 ) C1558_=_C3126( C1558 C3126 ) C1558_=_C3249( C1558 C3249 ) C1558_=_C3323( C1558 C3323 ) C1558_=_C3324( C1558 C3324 ) C1558_=_C3325( C1558 C3325 ) \nC1558_=_C3326( C1558 C3326 ) C1558_=_C3327( C1558 C3327 ) C1558_=_C3328( C1558 C3328 ) C1558_=_C3329( C1558 C3329 ) C1558_=_C3330( C1558 C3330 ) C1558_=_C3331( C1558 C3331 ) \nC1558_=_C3332( C1558 C3332 ) C1558_=_C3333( C1558 C3333 ) C1558_=_C3334( C1558 C3334 ) C1558_=_C3335( C1558 C3335 ) C1558_=_C3336( C1558 C3336 ) C1558_=_C3337( C1558 C3337 ) \nC1907_=_C1969( C1907 C1969 ) C1907_=_C1990( C1907 C1990 ) C1907_=_C2143( C1907 C2143 ) C1907_=_C2554( C1907 C2554 ) C1907_=_C2603( C1907 C2603 ) C1907_=_C2775( C1907 C2775 ) \nC1907_=_C2857( C1907 C2857 ) C1907_=_C3126( C1907 C3126 ) C1907_=_C3249( C1907 C3249 ) C1907_=_C3323( C1907 C3323 ) C1907_=_C3324( C1907 C3324 ) C1907_=_C3325( C1907 C3325 ) \nC1907_=_C3326( C1907 C3326 ) C1907_=_C3327( C1907 C3327 ) C1907_=_C3328( C1907 C3328 ) C1907_=_C3329( C1907 C3329 ) C1907_=_C3330( C1907 C3330 ) C1907_=_C3331( C1907 C3331 ) \nC1907_=_C3332( C1907 C3332 ) C1907_=_C3333( C1907 C3333 ) C1907_=_C3334( C1907 C3334 ) C1907_=_C3335( C1907 C3335 ) C1907_=_C3336( C1907 C3336 ) C1907_=_C3337( C1907 C3337 ) \nC1969_=_C1990( C1969 C1990 ) C1969_=_C2143( C1969 C2143 ) C1969_=_C2554( C1969 C2554 ) C1969_=_C2603( C1969 C2603 ) C1969_=_C2775( C1969 C2775 ) C1969_=_C2857( C1969 C2857 ) \nC1969_=_C3126( C1969 C3126 ) C1969_=_C3249( C1969 C3249 ) C1969_=_C3323( C1969 C3323 ) C1969_=_C3324( C1969 C3324 ) C1969_=_C3325( C1969 C3325 ) C1969_=_C3326( C1969 C3326 ) \nC1969_=_C3327( C1969 C3327 ) C1969_=_C3328( C1969 C3328 ) C1969_=_C3329( C1969 C3329 ) C1969_=_C3330( C1969 C3330 ) C1969_=_C3331( C1969 C3331 ) C1969_=_C3332( C1969 C3332 ) \nC1969_=_C3333( C1969 C3333 ) C1969_=_C3334( C1969 C3334 ) C1969_=_C3335( C1969 C3335 ) C1969_=_C3336( C1969 C3336 ) C1969_=_C3337( C1969 C3337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3_=_C2001( C1983 C2001 ) C1983_=_C2002( C1983 C2002 ) \nC1983_=_C2003( C1983 C2003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001( C1984 C2001 ) \nC1984_=_C2002( C1984 C2002 ) C1984_=_C2003( C1984 C2003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5_=_C2001( C1985 C2001 ) \nC1985_=_C2002( C1985 C2002 ) C1985_=_C2003( C1985 C2003 ) C1985_=_C2554( C1985 C2554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603( C1986 C2603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7_=_C2775( C1987 C2775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02( C1988 C2002 ) C1988_=_C2003( C1988 C2003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02( C1989 C2002 ) \nC1989_=_C2003( C1989 C2003 ) C1989_=_C3126( C1989 C3126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143( C1990 C2143 ) C1990_=_C2554( C1990 C2554 ) C1990_=_C2603( C1990 C2603 ) \nC1990_=_C2775( C1990 C2775 ) C1990_=_C2857( C1990 C2857 ) C1990_=_C3126( C1990 C3126 ) C1990_=_C3249( C1990 C3249 ) C1990_=_C3323( C1990 C3323 ) C1990_=_C3324( C1990 C3324 ) \nC1990_=_C3325( C1990 C3325 ) C1990_=_C3326( C1990 C3326 ) C1990_=_C3327( C1990 C3327 ) C1990_=_C3328( C1990 C3328 ) C1990_=_C3329(</w:t>
      </w:r>
    </w:p>
    <w:p>
      <w:pPr>
        <w:pStyle w:val="PreformattedText"/>
        <w:bidi w:val="0"/>
        <w:spacing w:before="0" w:after="0"/>
        <w:jc w:val="left"/>
        <w:rPr/>
      </w:pPr>
      <w:r>
        <w:rPr/>
        <w:t xml:space="preserve"> </w:t>
      </w:r>
      <w:r>
        <w:rPr/>
        <w:t>C1990 C3329 ) C1990_=_C3330( C1990 C3330 ) \nC1990_=_C3331( C1990 C3331 ) C1990_=_C3332( C1990 C3332 ) C1990_=_C3333( C1990 C3333 ) C1990_=_C3334( C1990 C3334 ) C1990_=_C3335( C1990 C3335 ) C1990_=_C3336( C1990 C3336 ) \nC1990_=_C3337( C1990 C3337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3323( C1991 C3323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3325( C1992 C3325 ) C1993_=_C1994( C1993 C1994 ) C1993_=_C1995( C1993 C1995 ) C1993_=_C1996( C1993 C1996 ) C1993_=_C1997( C1993 C1997 ) \nC1993_=_C1998( C1993 C1998 ) C1993_=_C1999( C1993 C1999 ) C1993_=_C2000( C1993 C2000 ) C1993_=_C2001( C1993 C2001 ) C1993_=_C2002( C1993 C2002 ) C1993_=_C2003( C1993 C2003 ) \nC1994_=_C1995( C1994 C1995 ) C1994_=_C1996( C1994 C1996 ) C1994_=_C1997( C1994 C1997 ) C1994_=_C1998( C1994 C1998 ) C1994_=_C1999( C1994 C1999 ) C1994_=_C2000( C1994 C2000 ) \nC1994_=_C2001( C1994 C2001 ) C1994_=_C2002( C1994 C2002 ) C1994_=_C2003( C1994 C2003 ) C1994_=_C3326( C1994 C3326 ) C1995_=_C1996( C1995 C1996 ) C1995_=_C1997( C1995 C1997 ) \nC1995_=_C1998( C1995 C1998 ) C1995_=_C1999( C1995 C1999 ) C1995_=_C2000( C1995 C2000 ) C1995_=_C2001( C1995 C2001 ) C1995_=_C2002( C1995 C2002 ) C1995_=_C2003( C1995 C2003 ) \nC1995_=_C3327( C1995 C3327 ) C1996_=_C1997( C1996 C1997 ) C1996_=_C1998( C1996 C1998 ) C1996_=_C1999( C1996 C1999 ) C1996_=_C2000( C1996 C2000 ) C1996_=_C2001( C1996 C2001 ) \nC1996_=_C2002( C1996 C2002 ) C1996_=_C2003( C1996 C2003 ) C1997_=_C1998( C1997 C1998 ) C1997_=_C1999( C1997 C1999 ) C1997_=_C2000( C1997 C2000 ) C1997_=_C2001( C1997 C2001 ) \nC1997_=_C2002( C1997 C2002 ) C1997_=_C2003( C1997 C2003 ) C1997_=_C3328( C1997 C3328 ) C1998_=_C1999( C1998 C1999 ) C1998_=_C2000( C1998 C2000 ) C1998_=_C2001( C1998 C2001 ) \nC1998_=_C2002( C1998 C2002 ) C1998_=_C2003( C1998 C2003 ) C1998_=_C3331( C1998 C3331 ) C1999_=_C2000( C1999 C2000 ) C1999_=_C2001( C1999 C2001 ) C1999_=_C2002( C1999 C2002 ) \nC1999_=_C2003( C1999 C2003 ) C1999_=_C3332( C1999 C3332 ) C2000_=_C2001( C2000 C2001 ) C2000_=_C2002( C2000 C2002 ) C2000_=_C2003( C2000 C2003 ) C2000_=_C3333( C2000 C3333 ) \nC2001_=_C2002( C2001 C2002 ) C2001_=_C2003( C2001 C2003 ) C2001_=_C3334( C2001 C3334 ) C2002_=_C2003( C2002 C2003 ) C2002_=_C3335( C2002 C3335 ) C2003_=_C3336( C2003 C3336 ) \nC2143_=_C2554( C2143 C2554 ) C2143_=_C2603( C2143 C2603 ) C2143_=_C2775( C2143 C2775 ) C2143_=_C2857( C2143 C2857 ) C2143_=_C3126( C2143 C3126 ) C2143_=_C3249( C2143 C3249 ) \nC2143_=_C3323( C2143 C3323 ) C2143_=_C3324( C2143 C3324 ) C2143_=_C3325( C2143 C3325 ) C2143_=_C3326( C2143 C3326 ) C2143_=_C3327( C2143 C3327 ) C2143_=_C3328( C2143 C3328 ) \nC2143_=_C3329( C2143 C3329 ) C2143_=_C3330( C2143 C3330 ) C2143_=_C3331( C2143 C3331 ) C2143_=_C3332( C2143 C3332 ) C2143_=_C3333( C2143 C3333 ) C2143_=_C3334( C2143 C3334 ) \nC2143_=_C3335( C2143 C3335 ) C2143_=_C3336( C2143 C3336 ) C2143_=_C3337( C2143 C3337 ) C2554_=_C2603( C2554 C2603 ) C2554_=_C2775( C2554 C2775 ) C2554_=_C2857( C2554 C2857 ) \nC2554_=_C3126( C2554 C3126 ) C2554_=_C3249( C2554 C3249 ) C2554_=_C3323( C2554 C3323 ) C2554_=_C3324( C2554 C3324 ) C2554_=_C3325( C2554 C3325 ) C2554_=_C3326( C2554 C3326 ) \nC2554_=_C3327( C2554 C3327 ) C2554_=_C3328( C2554 C3328 ) C2554_=_C3329( C2554 C3329 ) C2554_=_C3330( C2554 C3330 ) C2554_=_C3331( C2554 C3331 ) C2554_=_C3332( C2554 C3332 ) \nC2554_=_C3333( C2554 C3333 ) C2554_=_C3334( C2554 C3334 ) C2554_=_C3335( C2554 C3335 ) C2554_=_C3336( C2554 C3336 ) C2554_=_C3337( C2554 C3337 ) C2603_=_C2775( C2603 C2775 ) \nC2603_=_C2857( C2603 C2857 ) C2603_=_C3126( C2603 C3126 ) C2603_=_C3249( C2603 C3249 ) C2603_=_C3323( C2603 C3323 ) C2603_=_C3324( C2603 C3324 ) C2603_=_C3325( C2603 C3325 ) \nC2603_=_C3326( C2603 C3326 ) C2603_=_C3327( C2603 C3327 ) C2603_=_C3328( C2603 C3328 ) C2603_=_C3329( C2603 C3329 ) C2603_=_C3330( C2603 C3330 ) C2603_=_C3331( C2603 C3331 ) \nC2603_=_C3332( C2603 C3332 ) C2603_=_C3333( C2603 C3333 ) C2603_=_C3334( C2603 C3334 ) C2603_=_C3335( C2603 C3335 ) C2603_=_C3336( C2603 C3336 ) C2603_=_C3337( C2603 C3337 ) \nC2775_=_C2857( C2775 C2857 ) C2775_=_C3126( C2775 C3126 ) C2775_=_C3249( C2775 C3249 ) C2775_=_C3323( C2775 C3323 ) C2775_=_C3324( C2775 C3324 ) C2775_=_C3325( C2775 C3325 ) \nC2775_=_C3326( C2775 C3326 ) C2775_=_C3327( C2775 C3327 ) C2775_=_C3328( C2775 C3328 ) C2775_=_C3329( C2775 C3329 ) C2775_=_C3330( C2775 C3330 ) C2775_=_C3331( C2775 C3331 ) \nC2775_=_C3332( C2775 C3332 ) C2775_=_C3333( C2775 C3333 ) C2775_=_C3334( C2775 C3334 ) C2775_=_C3335( C2775 C3335 ) C2775_=_C3336( C2775 C3336 ) C2775_=_C3337( C2775 C3337 ) \nC2857_=_C3126( C2857 C3126 ) C2857_=_C3249( C2857 C3249 ) C2857_=_C3323( C2857 C3323 ) C2857_=_C3324( C2857 C3324 ) C2857_=_C3325( C2857 C3325 ) C2857_=_C3326( C2857 C3326 ) \nC2857_=_C3327( C2857 C3327 ) C2857_=_C3328( C2857 C3328 ) C2857_=_C3329( C2857 C3329 ) C2857_=_C3330( C2857 C3330 ) C2857_=_C3331( C2857 C3331 ) C2857_=_C3332( C2857 C3332 ) \nC2857_=_C3333( C2857 C3333 ) C2857_=_C3334( C2857 C3334 ) C2857_=_C3335( C2857 C3335 ) C2857_=_C3336( C2857 C3336 ) C2857_=_C3337( C2857 C3337 ) C3126_=_C3249( C3126 C3249 ) \nC3126_=_C3323( C3126 C3323 ) C3126_=_C3324( C3126 C3324 ) C3126_=_C3325( C3126 C3325 ) C3126_=_C3326( C3126 C3326 ) C3126_=_C3327( C3126 C3327 ) C3126_=_C3328( C3126 C3328 ) \nC3126_=_C3329( C3126 C3329 ) C3126_=_C3330( C3126 C3330 ) C3126_=_C3331( C3126 C3331 ) C3126_=_C3332( C3126 C3332 ) C3126_=_C3333( C3126 C3333 ) C3126_=_C3334( C3126 C3334 ) \nC3126_=_C3335( C3126 C3335 ) C3126_=_C3336( C3126 C3336 ) C3126_=_C3337( C3126 C3337 ) C3249_=_C3323( C3249 C3323 ) C3249_=_C3324( C3249 C3324 ) C3249_=_C3325( C3249 C3325 ) \nC3249_=_C3326( C3249 C3326 ) C3249_=_C3327( C3249 C3327 ) C3249_=_C3328( C3249 C3328 ) C3249_=_C3329( C3249 C3329 ) C3249_=_C3330( C3249 C3330 ) C3249_=_C3331( C3249 C3331 ) \nC3249_=_C3332( C3249 C3332 ) C3249_=_C3333( C3249 C3333 ) C3249_=_C3334( C3249 C3334 ) C3249_=_C3335( C3249 C3335 ) C3249_=_C3336( C3249 C3336 ) C3249_=_C3337( C3249 C3337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3_=_C3337( C3323 C3337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4_=_C3337( C3324 C3337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5_=_C3337( C3325 C3337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7_=_C3328( C3327 C3328 ) C3327_=_C3329( C3327 C3329 ) C3327_=_C3330( C3327 C3330 ) C3327_=_C3331( C3327 C3331 ) \nC3327_=_C3332( C3327 C3332 ) C3327_=_C3333( C3327 C3333 ) C3327_=_C3334( C3327 C3334 ) C3327_=_C3335( C3327 C3335 ) C3327_=_C3336( C3327 C3336 ) C3327_=_C3337( C3327 C3337 ) \nC3328_=_C3329( C3328 C3329 ) C3328_=_C3330( C3328 C3330 ) C3328_=_C3331( C3328 C3331 ) C3328_=_C3332( C3328 C3332 ) C3328_=_C3333( C3328 C3333 ) C3328_=_C3334( C3328 C3334 ) \nC3328_=_C3335( C3328 C3335 ) C3328_=_C3336( C3328 C3336 ) C3328_=_C3337( C3328 C3337 ) C3329_=_C3330( C3329 C3330 ) C3329_=_C3331( C3329 C3331 ) C3329_=_C3332( C3329 C3332 ) \nC3329_=_C3333( C3329 C3333 ) C3329_=_C3334( C3329 C3334 ) C3329_=_C3335( C3329 C3335 ) C3329_=_C3336( C3329 C3336 ) C3329_=_C3337( C3329 C3337 ) C3330_=_C3331( C3330 C3331 ) \nC3330_=_C3332( C3330 C3332 ) C3330_=_C3333( C3330 C3333 ) C3330_=_C3334( C3330 C3334 ) C3330_=_C3335( C3330 C3335 ) C3330_=_C3336( C3330 C3336 ) C3330_=_C3337( C3330 C3337 ) \nC3331_=_C3332( C3331 C3332 ) C3331_=_C3333( C3331 C3333 ) C3331_=_C3334( C3331 C3334 ) C3331_=_C3335( C3331 C3335 ) C3331_=_C3336( C3331 C3336 ) C3331_=_C3337( C3331 C3337 ) \nC3332_=_C3333( C3332 C3333 ) C3332_=_C3334( C3332 C3334 ) C3332_=_C3335( C3332 C3335 ) C3332_=_C3336( C3332 C3336 ) C3332_=_C3337( C3332 C3337 ) C3333_=_C3334( C3333 C3334 ) \nC3333_=_C3335( C3333 C3335 ) C3333_=_C3336( C3333 C3336 ) C3333_=_C3337( C3333 C3337 ) C3334_=_C3335( C3334 C3335 ) C3334_=_C3336( C3334 C3336 ) C3334_=_C3337( C3334 C3337 ) \nC3335_=_C3336( C3335 C3336 ) C3335_=_C3337( C3335 C3337 ) C3336_=_C3337( C3336 C3337 ) "];146-&gt;233[label="53: C449 C576 C675 C1289 C1294 \nC1406 C1414 C1430 C1558 C1907 C1969 \nC1983 C1984 C1985 C1986 C1987 C1988 \nC1989 C1991 C1992 C1993 C1994 C1995 \nC1996 C1997 C1998 C1999 C2000 C2001 \nC2002 C2003 C2143 C2554 C2603 C2775 \nC2857 C3126 C3249 C3323</w:t>
      </w:r>
    </w:p>
    <w:p>
      <w:pPr>
        <w:pStyle w:val="PreformattedText"/>
        <w:bidi w:val="0"/>
        <w:spacing w:before="0" w:after="0"/>
        <w:jc w:val="left"/>
        <w:rPr/>
      </w:pPr>
      <w:r>
        <w:rPr/>
        <w:t xml:space="preserve"> </w:t>
      </w:r>
      <w:r>
        <w:rPr/>
        <w:t>C3324 C3325 \nC3326 C3327 C3328 C3329 C3330 C3331 \nC3332 C3333 C3334 C3335 C3336 C3337 \n693: C449_=_C576 ,C449_=_C675 ,C449_=_C1289 ,C449_=_C1406 ,C449_=_C1430 ,\nC449_=_C1983 ,C449_=_C1984 ,C449_=_C1985 ,C449_=_C1986 ,C449_=_C1987 ,C449_=_C1988 ,\nC449_=_C1989 ,C449_=_C1991 ,C449_=_C1992 ,C449_=_C1993 ,C449_=_C1994 ,C449_=_C1995 ,\nC449_=_C1996 ,C449_=_C1997 ,C449_=_C1998 ,C449_=_C1999 ,C449_=_C2000 ,C449_=_C2001 ,\nC449_=_C2002 ,C449_=_C2003 ,C576_=_C675 ,C576_=_C1289 ,C576_=_C1406 ,C576_=_C1430 ,\nC576_=_C1983 ,C576_=_C1984 ,C576_=_C1985 ,C576_=_C1986 ,C576_=_C1987 ,C576_=_C1988 ,\nC576_=_C1989 ,C576_=_C1991 ,C576_=_C1992 ,C576_=_C1993 ,C576_=_C1994 ,C576_=_C1995 ,\nC576_=_C1996 ,C576_=_C1997 ,C576_=_C1998 ,C576_=_C1999 ,C576_=_C2000 ,C576_=_C2001 ,\nC576_=_C2002 ,C576_=_C2003 ,C675_=_C1289 ,C675_=_C1406 ,C675_=_C1430 ,C675_=_C1983 ,\nC675_=_C1984 ,C675_=_C1985 ,C675_=_C1986 ,C675_=_C1987 ,C675_=_C1988 ,C675_=_C1989 ,\nC675_=_C1991 ,C675_=_C1992 ,C675_=_C1993 ,C675_=_C1994 ,C675_=_C1995 ,C675_=_C1996 ,\nC675_=_C1997 ,C675_=_C1998 ,C675_=_C1999 ,C675_=_C2000 ,C675_=_C2001 ,C675_=_C2002 ,\nC675_=_C2003 ,C1289_=_C1294 ,C1289_=_C1406 ,C1289_=_C1430 ,C1289_=_C1983 ,C1289_=_C1984 ,\nC1289_=_C1985 ,C1289_=_C1986 ,C1289_=_C1987 ,C1289_=_C1988 ,C1289_=_C1989 ,C1289_=_C1991 ,\nC1289_=_C1992 ,C1289_=_C1993 ,C1289_=_C1994 ,C1289_=_C1995 ,C1289_=_C1996 ,C1289_=_C1997 ,\nC1289_=_C1998 ,C1289_=_C1999 ,C1289_=_C2000 ,C1289_=_C2001 ,C1289_=_C2002 ,C1289_=_C2003 ,\nC1294_=_C1414 ,C1294_=_C1558 ,C1294_=_C1907 ,C1294_=_C1969 ,C1294_=_C2143 ,C1294_=_C2554 ,\nC1294_=_C2603 ,C1294_=_C2775 ,C1294_=_C2857 ,C1294_=_C3126 ,C1294_=_C3249 ,C1294_=_C3323 ,\nC1294_=_C3324 ,C1294_=_C3325 ,C1294_=_C3326 ,C1294_=_C3327 ,C1294_=_C3328 ,C1294_=_C3329 ,\nC1294_=_C3330 ,C1294_=_C3331 ,C1294_=_C3332 ,C1294_=_C3333 ,C1294_=_C3334 ,C1294_=_C3335 ,\nC1294_=_C3336 ,C1294_=_C3337 ,C1406_=_C1414 ,C1406_=_C1430 ,C1406_=_C1983 ,C1406_=_C1984 ,\nC1406_=_C1985 ,C1406_=_C1986 ,C1406_=_C1987 ,C1406_=_C1988 ,C1406_=_C1989 ,C1406_=_C1991 ,\nC1406_=_C1992 ,C1406_=_C1993 ,C1406_=_C1994 ,C1406_=_C1995 ,C1406_=_C1996 ,C1406_=_C1997 ,\nC1406_=_C1998 ,C1406_=_C1999 ,C1406_=_C2000 ,C1406_=_C2001 ,C1406_=_C2002 ,C1406_=_C2003 ,\nC1414_=_C1558 ,C1414_=_C1907 ,C1414_=_C1969 ,C1414_=_C2143 ,C1414_=_C2554 ,C1414_=_C2603 ,\nC1414_=_C2775 ,C1414_=_C2857 ,C1414_=_C3126 ,C1414_=_C3249 ,C1414_=_C3323 ,C1414_=_C3324 ,\nC1414_=_C3325 ,C1414_=_C3326 ,C1414_=_C3327 ,C1414_=_C3328 ,C1414_=_C3329 ,C1414_=_C3330 ,\nC1414_=_C3331 ,C1414_=_C3332 ,C1414_=_C3333 ,C1414_=_C3334 ,C1414_=_C3335 ,C1414_=_C3336 ,\nC1414_=_C3337 ,C1430_=_C1983 ,C1430_=_C1984 ,C1430_=_C1985 ,C1430_=_C1986 ,C1430_=_C1987 ,\nC1430_=_C1988 ,C1430_=_C1989 ,C1430_=_C1991 ,C1430_=_C1992 ,C1430_=_C1993 ,C1430_=_C1994 ,\nC1430_=_C1995 ,C1430_=_C1996 ,C1430_=_C1997 ,C1430_=_C1998 ,C1430_=_C1999 ,C1430_=_C2000 ,\nC1430_=_C2001 ,C1430_=_C2002 ,C1430_=_C2003 ,C1558_=_C1907 ,C1558_=_C1969 ,C1558_=_C2143 ,\nC1558_=_C2554 ,C1558_=_C2603 ,C1558_=_C2775 ,C1558_=_C2857 ,C1558_=_C3126 ,C1558_=_C3249 ,\nC1558_=_C3323 ,C1558_=_C3324 ,C1558_=_C3325 ,C1558_=_C3326 ,C1558_=_C3327 ,C1558_=_C3328 ,\nC1558_=_C3329 ,C1558_=_C3330 ,C1558_=_C3331 ,C1558_=_C3332 ,C1558_=_C3333 ,C1558_=_C3334 ,\nC1558_=_C3335 ,C1558_=_C3336 ,C1558_=_C3337 ,C1907_=_C1969 ,C1907_=_C2143 ,C1907_=_C2554 ,\nC1907_=_C2603 ,C1907_=_C2775 ,C1907_=_C2857 ,C1907_=_C3126 ,C1907_=_C3249 ,C1907_=_C3323 ,\nC1907_=_C3324 ,C1907_=_C3325 ,C1907_=_C3326 ,C1907_=_C3327 ,C1907_=_C3328 ,C1907_=_C3329 ,\nC1907_=_C3330 ,C1907_=_C3331 ,C1907_=_C3332 ,C1907_=_C3333 ,C1907_=_C3334 ,C1907_=_C3335 ,\nC1907_=_C3336 ,C1907_=_C3337 ,C1969_=_C2143 ,C1969_=_C2554 ,C1969_=_C2603 ,C1969_=_C2775 ,\nC1969_=_C2857 ,C1969_=_C3126 ,C1969_=_C3249 ,C1969_=_C3323 ,C1969_=_C3324 ,C1969_=_C3325 ,\nC1969_=_C3326 ,C1969_=_C3327 ,C1969_=_C3328 ,C1969_=_C3329 ,C1969_=_C3330 ,C1969_=_C3331 ,\nC1969_=_C3332 ,C1969_=_C3333 ,C1969_=_C3334 ,C1969_=_C3335 ,C1969_=_C3336 ,C1969_=_C3337 ,\nC1983_=_C1984 ,C1983_=_C1985 ,C1983_=_C1986 ,C1983_=_C1987 ,C1983_=_C1988 ,C1983_=_C1989 ,\nC1983_=_C1991 ,C1983_=_C1992 ,C1983_=_C1993 ,C1983_=_C1994 ,C1983_=_C1995 ,C1983_=_C1996 ,\nC1983_=_C1997 ,C1983_=_C1998 ,C1983_=_C1999 ,C1983_=_C2000 ,C1983_=_C2001 ,C1983_=_C2002 ,\nC1983_=_C2003 ,C1984_=_C1985 ,C1984_=_C1986 ,C1984_=_C1987 ,C1984_=_C1988 ,C1984_=_C1989 ,\nC1984_=_C1991 ,C1984_=_C1992 ,C1984_=_C1993 ,C1984_=_C1994 ,C1984_=_C1995 ,C1984_=_C1996 ,\nC1984_=_C1997 ,C1984_=_C1998 ,C1984_=_C1999 ,C1984_=_C2000 ,C1984_=_C2001 ,C1984_=_C2002 ,\nC1984_=_C2003 ,C1985_=_C1986 ,C1985_=_C1987 ,C1985_=_C1988 ,C1985_=_C1989 ,C1985_=_C1991 ,\nC1985_=_C1992 ,C1985_=_C1993 ,C1985_=_C1994 ,C1985_=_C1995 ,C1985_=_C1996 ,C1985_=_C1997 ,\nC1985_=_C1998 ,C1985_=_C1999 ,C1985_=_C2000 ,C1985_=_C2001 ,C1985_=_C2002 ,C1985_=_C2003 ,\nC1985_=_C2554 ,C1986_=_C1987 ,C1986_=_C1988 ,C1986_=_C1989 ,C1986_=_C1991 ,C1986_=_C1992 ,\nC1986_=_C1993 ,C1986_=_C1994 ,C1986_=_C1995 ,C1986_=_C1996 ,C1986_=_C1997 ,C1986_=_C1998 ,\nC1986_=_C1999 ,C1986_=_C2000 ,C1986_=_C2001 ,C1986_=_C2002 ,C1986_=_C2003 ,C1986_=_C2603 ,\nC1987_=_C1988 ,C1987_=_C1989 ,C1987_=_C1991 ,C1987_=_C1992 ,C1987_=_C1993 ,C1987_=_C1994 ,\nC1987_=_C1995 ,C1987_=_C1996 ,C1987_=_C1997 ,C1987_=_C1998 ,C1987_=_C1999 ,C1987_=_C2000 ,\nC1987_=_C2001 ,C1987_=_C2002 ,C1987_=_C2003 ,C1987_=_C2775 ,C1988_=_C1989 ,C1988_=_C1991 ,\nC1988_=_C1992 ,C1988_=_C1993 ,C1988_=_C1994 ,C1988_=_C1995 ,C1988_=_C1996 ,C1988_=_C1997 ,\nC1988_=_C1998 ,C1988_=_C1999 ,C1988_=_C2000 ,C1988_=_C2001 ,C1988_=_C2002 ,C1988_=_C2003 ,\nC1989_=_C1991 ,C1989_=_C1992 ,C1989_=_C1993 ,C1989_=_C1994 ,C1989_=_C1995 ,C1989_=_C1996 ,\nC1989_=_C1997 ,C1989_=_C1998 ,C1989_=_C1999 ,C1989_=_C2000 ,C1989_=_C2001 ,C1989_=_C2002 ,\nC1989_=_C2003 ,C1989_=_C3126 ,C1991_=_C1992 ,C1991_=_C1993 ,C1991_=_C1994 ,C1991_=_C1995 ,\nC1991_=_C1996 ,C1991_=_C1997 ,C1991_=_C1998 ,C1991_=_C1999 ,C1991_=_C2000 ,C1991_=_C2001 ,\nC1991_=_C2002 ,C1991_=_C2003 ,C1991_=_C3323 ,C1992_=_C1993 ,C1992_=_C1994 ,C1992_=_C1995 ,\nC1992_=_C1996 ,C1992_=_C1997 ,C1992_=_C1998 ,C1992_=_C1999 ,C1992_=_C2000 ,C1992_=_C2001 ,\nC1992_=_C2002 ,C1992_=_C2003 ,C1992_=_C3325 ,C1993_=_C1994 ,C1993_=_C1995 ,C1993_=_C1996 ,\nC1993_=_C1997 ,C1993_=_C1998 ,C1993_=_C1999 ,C1993_=_C2000 ,C1993_=_C2001 ,C1993_=_C2002 ,\nC1993_=_C2003 ,C1994_=_C1995 ,C1994_=_C1996 ,C1994_=_C1997 ,C1994_=_C1998 ,C1994_=_C1999 ,\nC1994_=_C2000 ,C1994_=_C2001 ,C1994_=_C2002 ,C1994_=_C2003 ,C1994_=_C3326 ,C1995_=_C1996 ,\nC1995_=_C1997 ,C1995_=_C1998 ,C1995_=_C1999 ,C1995_=_C2000 ,C1995_=_C2001 ,C1995_=_C2002 ,\nC1995_=_C2003 ,C1995_=_C3327 ,C1996_=_C1997 ,C1996_=_C1998 ,C1996_=_C1999 ,C1996_=_C2000 ,\nC1996_=_C2001 ,C1996_=_C2002 ,C1996_=_C2003 ,C1997_=_C1998 ,C1997_=_C1999 ,C1997_=_C2000 ,\nC1997_=_C2001 ,C1997_=_C2002 ,C1997_=_C2003 ,C1997_=_C3328 ,C1998_=_C1999 ,C1998_=_C2000 ,\nC1998_=_C2001 ,C1998_=_C2002 ,C1998_=_C2003 ,C1998_=_C3331 ,C1999_=_C2000 ,C1999_=_C2001 ,\nC1999_=_C2002 ,C1999_=_C2003 ,C1999_=_C3332 ,C2000_=_C2001 ,C2000_=_C2002 ,C2000_=_C2003 ,\nC2000_=_C3333 ,C2001_=_C2002 ,C2001_=_C2003 ,C2001_=_C3334 ,C2002_=_C2003 ,C2002_=_C3335 ,\nC2003_=_C3336 ,C2143_=_C2554 ,C2143_=_C2603 ,C2143_=_C2775 ,C2143_=_C2857 ,C2143_=_C3126 ,\nC2143_=_C3249 ,C2143_=_C3323 ,C2143_=_C3324 ,C2143_=_C3325 ,C2143_=_C3326 ,C2143_=_C3327 ,\nC2143_=_C3328 ,C2143_=_C3329 ,C2143_=_C3330 ,C2143_=_C3331 ,C2143_=_C3332 ,C2143_=_C3333 ,\nC2143_=_C3334 ,C2143_=_C3335 ,C2143_=_C3336 ,C2143_=_C3337 ,C2554_=_C2603 ,C2554_=_C2775 ,\nC2554_=_C2857 ,C2554_=_C3126 ,C2554_=_C3249 ,C2554_=_C3323 ,C2554_=_C3324 ,C2554_=_C3325 ,\nC2554_=_C3326 ,C2554_=_C3327 ,C2554_=_C3328 ,C2554_=_C3329 ,C2554_=_C3330 ,C2554_=_C3331 ,\nC2554_=_C3332 ,C2554_=_C3333 ,C2554_=_C3334 ,C2554_=_C3335 ,C2554_=_C3336 ,C2554_=_C3337 ,\nC2603_=_C2775 ,C2603_=_C2857 ,C2603_=_C3126 ,C2603_=_C3249 ,C2603_=_C3323 ,C2603_=_C3324 ,\nC2603_=_C3325 ,C2603_=_C3326 ,C2603_=_C3327 ,C2603_=_C3328 ,C2603_=_C3329 ,C2603_=_C3330 ,\nC2603_=_C3331 ,C2603_=_C3332 ,C2603_=_C3333 ,C2603_=_C3334 ,C2603_=_C3335 ,C2603_=_C3336 ,\nC2603_=_C3337 ,C2775_=_C2857 ,C2775_=_C3126 ,C2775_=_C3249 ,C2775_=_C3323 ,C2775_=_C3324 ,\nC2775_=_C3325 ,C2775_=_C3326 ,C2775_=_C3327 ,C2775_=_C3328 ,C2775_=_C3329 ,C2775_=_C3330 ,\nC2775_=_C3331 ,C2775_=_C3332 ,C2775_=_C3333 ,C2775_=_C3334 ,C2775_=_C3335 ,C2775_=_C3336 ,\nC2775_=_C3337 ,C2857_=_C3126 ,C2857_=_C3249 ,C2857_=_C3323 ,C2857_=_C3324 ,C2857_=_C3325 ,\nC2857_=_C3326 ,C2857_=_C3327 ,C2857_=_C3328 ,C2857_=_C3329 ,C2857_=_C3330 ,C2857_=_C3331 ,\nC2857_=_C3332 ,C2857_=_C3333 ,C2857_=_C3334 ,C2857_=_C3335 ,C2857_=_C3336 ,C2857_=_C3337 ,\nC3126_=_C3249 ,C3126_=_C3323 ,C3126_=_C3324 ,C3126_=_C3325 ,C3126_=_C3326 ,C3126_=_C3327 ,\nC3126_=_C3328 ,C3126_=_C3329 ,C3126_=_C3330 ,C3126_=_C3331 ,C3126_=_C3332 ,C3126_=_C3333 ,\nC3126_=_C3334 ,C3126_=_C3335 ,C3126_=_C3336 ,C3126_=_C3337 ,C3249_=_C3323 ,C3249_=_C3324 ,\nC3249_=_C3325 ,C3249_=_C3326 ,C3249_=_C3327 ,C3249_=_C3328 ,C3249_=_C3329 ,C3249_=_C3330 ,\nC3249_=_C3331 ,C3249_=_C3332 ,C3249_=_C3333 ,C3249_=_C3334 ,C3249_=_C3335 ,C3249_=_C3336 ,\nC3249_=_C3337 ,C3323_=_C3324 ,C3323_=_C3325 ,C3323_=_C3326 ,C3323_=_C3327 ,C3323_=_C3328 ,\nC3323_=_C3329 ,C3323_=_C3330 ,C3323_=_C3331 ,C3323_=_C3332 ,C3323_=_C3333 ,C3323_=_C3334 ,\nC3323_=_C3335 ,C3323_=_C3336 ,C3323_=_C3337 ,C3324_=_C3325 ,C3324_=_C3326 ,C3324_=_C3327 ,\nC3324_=_C3328 ,C3324_=_C3329 ,C3324_=_C3330 ,C3324_=_C3331 ,C3324_=_C3332 ,C3324_=_C3333 ,\nC3324_=_C3334 ,C3324_=_C3335 ,C3324_=_C3336 ,C3324_=_C3337 ,C3325_=_C3326 ,C3325_=_C3327 ,\nC3325_=_C3328 ,C3325_=_C3329 ,C3325_=_C3330 ,C3325_=_C3331 ,C3325_=_C3332 ,C3325_=_C3333 ,\nC3325_=_C3334 ,C3325_=_C3335 ,C3325_=_C3336 ,C3325_=_C3337 ,C3326_=_C3327 ,C3326_=_C3328 ,\nC3326_=_C3329 ,C3326_=_C3330 ,C3326_=_C3331 ,C3326_=_C3332 ,C3326_=_C3333 ,C3326_=_C3334 ,\nC3326_=_C3335 ,C3326_=_C3336 ,C3326_=_C3337 ,C3327_=_C3328 ,C3327_=_C3329 ,C3327_=_C3330 ,\nC3327_=_C3331 ,C3327_=_C3332 ,C3327_=_C3333 ,C3327_=_C3334</w:t>
      </w:r>
    </w:p>
    <w:p>
      <w:pPr>
        <w:pStyle w:val="PreformattedText"/>
        <w:bidi w:val="0"/>
        <w:spacing w:before="0" w:after="0"/>
        <w:jc w:val="left"/>
        <w:rPr/>
      </w:pPr>
      <w:r>
        <w:rPr/>
        <w:t xml:space="preserve"> </w:t>
      </w:r>
      <w:r>
        <w:rPr/>
        <w:t>,C3327_=_C3335 ,C3327_=_C3336 ,\nC3327_=_C3337 ,C3328_=_C3329 ,C3328_=_C3330 ,C3328_=_C3331 ,C3328_=_C3332 ,C3328_=_C3333 ,\nC3328_=_C3334 ,C3328_=_C3335 ,C3328_=_C3336 ,C3328_=_C3337 ,C3329_=_C3330 ,C3329_=_C3331 ,\nC3329_=_C3332 ,C3329_=_C3333 ,C3329_=_C3334 ,C3329_=_C3335 ,C3329_=_C3336 ,C3329_=_C3337 ,\nC3330_=_C3331 ,C3330_=_C3332 ,C3330_=_C3333 ,C3330_=_C3334 ,C3330_=_C3335 ,C3330_=_C3336 ,\nC3330_=_C3337 ,C3331_=_C3332 ,C3331_=_C3333 ,C3331_=_C3334 ,C3331_=_C3335 ,C3331_=_C3336 ,\nC3331_=_C3337 ,C3332_=_C3333 ,C3332_=_C3334 ,C3332_=_C3335 ,C3332_=_C3336 ,C3332_=_C3337 ,\nC3333_=_C3334 ,C3333_=_C3335 ,C3333_=_C3336 ,C3333_=_C3337 ,C3334_=_C3335 ,C3334_=_C3336 ,\nC3334_=_C3337 ,C3335_=_C3336 ,C3335_=_C3337 ,C3336_=_C3337 ,"];234[shape=box, label="id:234 level: 6\n56: C530 C657 C666 C707 C870 \nC917 C954 C1019 C1128 C1307 C1424 \nC1514 C2001 C2137 C2150 C2459 C2615 \nC2813 C2825 C2840 C2922 C2990 C2991 \nC2992 C2993 C2994 C2995 C2996 C2997 \nC2998 C2999 C3000 C3001 C3002 C3003 \nC3004 C3005 C3006 C3007 C3042 C3154 \nC3169 C3334 C3349 C3483 C3550 C3595 \nC3744 C3790 C3854 C3926 C3971 C4080 \nC4081 C4082 C4083 \n795: C530_=_C657( C530 C657 ) C530_=_C707( C530 C707 ) C530_=_C870( C530 C870 ) C530_=_C917( C530 C917 ) C530_=_C1019( C530 C1019 ) \nC530_=_C1128( C530 C1128 ) C530_=_C2137( C530 C2137 ) C530_=_C2459( C530 C2459 ) C530_=_C2813( C530 C2813 ) C530_=_C2922( C530 C2922 ) C530_=_C2990( C530 C2990 ) \nC530_=_C2991( C530 C2991 ) C530_=_C2992( C530 C2992 ) C530_=_C2993( C530 C2993 ) C530_=_C2994( C530 C2994 ) C530_=_C2995( C530 C2995 ) C530_=_C2996( C530 C2996 ) \nC530_=_C2997( C530 C2997 ) C530_=_C2998( C530 C2998 ) C530_=_C2999( C530 C2999 ) C530_=_C3000( C530 C3000 ) C530_=_C3001( C530 C3001 ) C530_=_C3002( C530 C3002 ) \nC530_=_C3003( C530 C3003 ) C530_=_C3004( C530 C3004 ) C530_=_C3005( C530 C3005 ) C530_=_C3006( C530 C3006 ) C530_=_C3007( C530 C3007 ) C657_=_C666( C657 C666 ) \nC657_=_C707( C657 C707 ) C657_=_C870( C657 C870 ) C657_=_C917( C657 C917 ) C657_=_C1019( C657 C1019 ) C657_=_C1128( C657 C1128 ) C657_=_C2137( C657 C2137 ) \nC657_=_C2459( C657 C2459 ) C657_=_C2813( C657 C2813 ) C657_=_C2922( C657 C2922 ) C657_=_C2990( C657 C2990 ) C657_=_C2991( C657 C2991 ) C657_=_C2992( C657 C2992 ) \nC657_=_C2993( C657 C2993 ) C657_=_C2994( C657 C2994 ) C657_=_C2995( C657 C2995 ) C657_=_C2996( C657 C2996 ) C657_=_C2997( C657 C2997 ) C657_=_C2998( C657 C2998 ) \nC657_=_C2999( C657 C2999 ) C657_=_C3000( C657 C3000 ) C657_=_C3001( C657 C3001 ) C657_=_C3002( C657 C3002 ) C657_=_C3003( C657 C3003 ) C657_=_C3004( C657 C3004 ) \nC657_=_C3005( C657 C3005 ) C657_=_C3006( C657 C3006 ) C657_=_C3007( C657 C3007 ) C666_=_C954( C666 C954 ) C666_=_C1307( C666 C1307 ) C666_=_C1424( C666 C1424 ) \nC666_=_C1514( C666 C1514 ) C666_=_C2001( C666 C2001 ) C666_=_C2150( C666 C2150 ) C666_=_C2615( C666 C2615 ) C666_=_C2825( C666 C2825 ) C666_=_C2840( C666 C2840 ) \nC666_=_C3005( C666 C3005 ) C666_=_C3042( C666 C3042 ) C666_=_C3154( C666 C3154 ) C666_=_C3169( C666 C3169 ) C666_=_C3334( C666 C3334 ) C666_=_C3349( C666 C3349 ) \nC666_=_C3483( C666 C3483 ) C666_=_C3550( C666 C3550 ) C666_=_C3595( C666 C3595 ) C666_=_C3744( C666 C3744 ) C666_=_C3790( C666 C3790 ) C666_=_C3854( C666 C3854 ) \nC666_=_C3926( C666 C3926 ) C666_=_C3971( C666 C3971 ) C666_=_C4080( C666 C4080 ) C666_=_C4081( C666 C4081 ) C666_=_C4082( C666 C4082 ) C666_=_C4083( C666 C4083 ) \nC707_=_C870( C707 C870 ) C707_=_C917( C707 C917 ) C707_=_C1019( C707 C1019 ) C707_=_C1128( C707 C1128 ) C707_=_C2137( C707 C2137 ) C707_=_C2459( C707 C2459 ) \nC707_=_C2813( C707 C2813 ) C707_=_C2922( C707 C2922 ) C707_=_C2990( C707 C2990 ) C707_=_C2991( C707 C2991 ) C707_=_C2992( C707 C2992 ) C707_=_C2993( C707 C2993 ) \nC707_=_C2994( C707 C2994 ) C707_=_C2995( C707 C2995 ) C707_=_C2996( C707 C2996 ) C707_=_C2997( C707 C2997 ) C707_=_C2998( C707 C2998 ) C707_=_C2999( C707 C2999 ) \nC707_=_C3000( C707 C3000 ) C707_=_C3001( C707 C3001 ) C707_=_C3002( C707 C3002 ) C707_=_C3003( C707 C3003 ) C707_=_C3004( C707 C3004 ) C707_=_C3005( C707 C3005 ) \nC707_=_C3006( C707 C3006 ) C707_=_C3007( C707 C3007 ) C870_=_C917( C870 C917 ) C870_=_C1019( C870 C1019 ) C870_=_C1128( C870 C1128 ) C870_=_C2137( C870 C2137 ) \nC870_=_C2459( C870 C2459 ) C870_=_C2813( C870 C2813 ) C870_=_C2922( C870 C2922 ) C870_=_C2990( C870 C2990 ) C870_=_C2991( C870 C2991 ) C870_=_C2992( C870 C2992 ) \nC870_=_C2993( C870 C2993 ) C870_=_C2994( C870 C2994 ) C870_=_C2995( C870 C2995 ) C870_=_C2996( C870 C2996 ) C870_=_C2997( C870 C2997 ) C870_=_C2998( C870 C2998 ) \nC870_=_C2999( C870 C2999 ) C870_=_C3000( C870 C3000 ) C870_=_C3001( C870 C3001 ) C870_=_C3002( C870 C3002 ) C870_=_C3003( C870 C3003 ) C870_=_C3004( C870 C3004 ) \nC870_=_C3005( C870 C3005 ) C870_=_C3006( C870 C3006 ) C870_=_C3007( C870 C3007 ) C917_=_C1019( C917 C1019 ) C917_=_C1128( C917 C1128 ) C917_=_C2137( C917 C2137 ) \nC917_=_C2459( C917 C2459 ) C917_=_C2813( C917 C2813 ) C917_=_C2922( C917 C2922 ) C917_=_C2990( C917 C2990 ) C917_=_C2991( C917 C2991 ) C917_=_C2992( C917 C2992 ) \nC917_=_C2993( C917 C2993 ) C917_=_C2994( C917 C2994 ) C917_=_C2995( C917 C2995 ) C917_=_C2996( C917 C2996 ) C917_=_C2997( C917 C2997 ) C917_=_C2998( C917 C2998 ) \nC917_=_C2999( C917 C2999 ) C917_=_C3000( C917 C3000 ) C917_=_C3001( C917 C3001 ) C917_=_C3002( C917 C3002 ) C917_=_C3003( C917 C3003 ) C917_=_C3004( C917 C3004 ) \nC917_=_C3005( C917 C3005 ) C917_=_C3006( C917 C3006 ) C917_=_C3007( C917 C3007 ) C954_=_C1307( C954 C1307 ) C954_=_C1424( C954 C1424 ) C954_=_C1514( C954 C1514 ) \nC954_=_C2001( C954 C2001 ) C954_=_C2150( C954 C2150 ) C954_=_C2615( C954 C2615 ) C954_=_C2825( C954 C2825 ) C954_=_C2840( C954 C2840 ) C954_=_C3005( C954 C3005 ) \nC954_=_C3042( C954 C3042 ) C954_=_C3154( C954 C3154 ) C954_=_C3169( C954 C3169 ) C954_=_C3334( C954 C3334 ) C954_=_C3349( C954 C3349 ) C954_=_C3483( C954 C3483 ) \nC954_=_C3550( C954 C3550 ) C954_=_C3595( C954 C3595 ) C954_=_C3744( C954 C3744 ) C954_=_C3790( C954 C3790 ) C954_=_C3854( C954 C3854 ) C954_=_C3926( C954 C3926 ) \nC954_=_C3971( C954 C3971 ) C954_=_C4080( C954 C4080 ) C954_=_C4081( C954 C4081 ) C954_=_C4082( C954 C4082 ) C954_=_C4083( C954 C4083 ) C1019_=_C1128( C1019 C1128 ) \nC1019_=_C2137( C1019 C2137 ) C1019_=_C2459( C1019 C2459 ) C1019_=_C2813( C1019 C2813 ) C1019_=_C2922( C1019 C2922 ) C1019_=_C2990( C1019 C2990 ) C1019_=_C2991( C1019 C2991 ) \nC1019_=_C2992( C1019 C2992 ) C1019_=_C2993( C1019 C2993 ) C1019_=_C2994( C1019 C2994 ) C1019_=_C2995( C1019 C2995 ) C1019_=_C2996( C1019 C2996 ) C1019_=_C2997( C1019 C2997 ) \nC1019_=_C2998( C1019 C2998 ) C1019_=_C2999( C1019 C2999 ) C1019_=_C3000( C1019 C3000 ) C1019_=_C3001( C1019 C3001 ) C1019_=_C3002( C1019 C3002 ) C1019_=_C3003( C1019 C3003 ) \nC1019_=_C3004( C1019 C3004 ) C1019_=_C3005( C1019 C3005 ) C1019_=_C3006( C1019 C3006 ) C1019_=_C3007( C1019 C3007 ) C1128_=_C2137( C1128 C2137 ) C1128_=_C2459( C1128 C2459 ) \nC1128_=_C2813( C1128 C2813 ) C1128_=_C2922( C1128 C2922 ) C1128_=_C2990( C1128 C2990 ) C1128_=_C2991( C1128 C2991 ) C1128_=_C2992( C1128 C2992 ) C1128_=_C2993( C1128 C2993 ) \nC1128_=_C2994( C1128 C2994 ) C1128_=_C2995( C1128 C2995 ) C1128_=_C2996( C1128 C2996 ) C1128_=_C2997( C1128 C2997 ) C1128_=_C2998( C1128 C2998 ) C1128_=_C2999( C1128 C2999 ) \nC1128_=_C3000( C1128 C3000 ) C1128_=_C3001( C1128 C3001 ) C1128_=_C3002( C1128 C3002 ) C1128_=_C3003( C1128 C3003 ) C1128_=_C3004( C1128 C3004 ) C1128_=_C3005( C1128 C3005 ) \nC1128_=_C3006( C1128 C3006 ) C1128_=_C3007( C1128 C3007 ) C1307_=_C1424( C1307 C1424 ) C1307_=_C1514( C1307 C1514 ) C1307_=_C2001( C1307 C2001 ) C1307_=_C2150( C1307 C2150 ) \nC1307_=_C2615( C1307 C2615 ) C1307_=_C2825( C1307 C2825 ) C1307_=_C2840( C1307 C2840 ) C1307_=_C3005( C1307 C3005 ) C1307_=_C3042( C1307 C3042 ) C1307_=_C3154( C1307 C3154 ) \nC1307_=_C3169( C1307 C3169 ) C1307_=_C3334( C1307 C3334 ) C1307_=_C3349( C1307 C3349 ) C1307_=_C3483( C1307 C3483 ) C1307_=_C3550( C1307 C3550 ) C1307_=_C3595( C1307 C3595 ) \nC1307_=_C3744( C1307 C3744 ) C1307_=_C3790( C1307 C3790 ) C1307_=_C3854( C1307 C3854 ) C1307_=_C3926( C1307 C3926 ) C1307_=_C3971( C1307 C3971 ) C1307_=_C4080( C1307 C4080 ) \nC1307_=_C4081( C1307 C4081 ) C1307_=_C4082( C1307 C4082 ) C1307_=_C4083( C1307 C4083 ) C1424_=_C1514( C1424 C1514 ) C1424_=_C2001( C1424 C2001 ) C1424_=_C2150( C1424 C2150 ) \nC1424_=_C2615( C1424 C2615 ) C1424_=_C2825( C1424 C2825 ) C1424_=_C2840( C1424 C2840 ) C1424_=_C3005( C1424 C3005 ) C1424_=_C3042( C1424 C3042 ) C1424_=_C3154( C1424 C3154 ) \nC1424_=_C3169( C1424 C3169 ) C1424_=_C3334( C1424 C3334 ) C1424_=_C3349( C1424 C3349 ) C1424_=_C3483( C1424 C3483 ) C1424_=_C3550( C1424 C3550 ) C1424_=_C3595( C1424 C3595 ) \nC1424_=_C3744( C1424 C3744 ) C1424_=_C3790( C1424 C3790 ) C1424_=_C3854( C1424 C3854 ) C1424_=_C3926( C1424 C3926 ) C1424_=_C3971( C1424 C3971 ) C1424_=_C4080( C1424 C4080 ) \nC1424_=_C4081( C1424 C4081 ) C1424_=_C4082( C1424 C4082 ) C1424_=_C4083( C1424 C4083 ) C1514_=_C2001( C1514 C2001 ) C1514_=_C2150( C1514 C2150 ) C1514_=_C2615( C1514 C2615 ) \nC1514_=_C2825( C1514 C2825 ) C1514_=_C2840( C1514 C2840 ) C1514_=_C3005( C1514 C3005 ) C1514_=_C3042( C1514 C3042 ) C1514_=_C3154( C1514 C3154 ) C1514_=_C3169( C1514 C3169 ) \nC1514_=_C3334( C1514 C3334 ) C1514_=_C3349( C1514 C3349 ) C1514_=_C3483( C1514 C3483 ) C1514_=_C3550( C1514 C3550 ) C1514_=_C3595( C1514 C3595 ) C1514_=_C3744( C1514 C3744 ) \nC1514_=_C3790( C1514 C3790 ) C1514_=_C3854( C1514 C3854 ) C1514_=_C3926( C1514 C3926 ) C1514_=_C3971( C1514 C3971 ) C1514_=_C4080( C1514 C4080 ) C1514_=_C4081( C1514 C4081 ) \nC1514_=_C4082( C1514 C4082 ) C1514_=_C4083( C1514 C4083 ) C2001_=_C2150( C2001 C2150 ) C2001_=_C2615( C2001 C2615 ) C2001_=_C2825( C2001 C2825 ) C2001_=_C2840( C2001 C2840 ) \nC2001_=_C3005( C2001 C3005 ) C2001_=_C3042( C2001 C3042 ) C2001_=_C3154( C2001 C3154 ) C2001_=_C3169( C2001 C3169 ) C2001_=_C3334( C2001 C3334 ) C2001_=_C3349( C2001 C3349 ) \nC2001_=_C3483( C2001 C3483 ) C2001_=_C3550(</w:t>
      </w:r>
    </w:p>
    <w:p>
      <w:pPr>
        <w:pStyle w:val="PreformattedText"/>
        <w:bidi w:val="0"/>
        <w:spacing w:before="0" w:after="0"/>
        <w:jc w:val="left"/>
        <w:rPr/>
      </w:pPr>
      <w:r>
        <w:rPr/>
        <w:t xml:space="preserve"> </w:t>
      </w:r>
      <w:r>
        <w:rPr/>
        <w:t>C2001 C3550 ) C2001_=_C3595( C2001 C3595 ) C2001_=_C3744( C2001 C3744 ) C2001_=_C3790( C2001 C3790 ) C2001_=_C3854( C2001 C3854 ) \nC2001_=_C3926( C2001 C3926 ) C2001_=_C3971( C2001 C3971 ) C2001_=_C4080( C2001 C4080 ) C2001_=_C4081( C2001 C4081 ) C2001_=_C4082( C2001 C4082 ) C2001_=_C4083( C2001 C4083 ) \nC2137_=_C2150( C2137 C2150 ) C2137_=_C2459( C2137 C2459 ) C2137_=_C2813( C2137 C2813 ) C2137_=_C2922( C2137 C2922 ) C2137_=_C2990( C2137 C2990 ) C2137_=_C2991( C2137 C2991 ) \nC2137_=_C2992( C2137 C2992 ) C2137_=_C2993( C2137 C2993 ) C2137_=_C2994( C2137 C2994 ) C2137_=_C2995( C2137 C2995 ) C2137_=_C2996( C2137 C2996 ) C2137_=_C2997( C2137 C2997 ) \nC2137_=_C2998( C2137 C2998 ) C2137_=_C2999( C2137 C2999 ) C2137_=_C3000( C2137 C3000 ) C2137_=_C3001( C2137 C3001 ) C2137_=_C3002( C2137 C3002 ) C2137_=_C3003( C2137 C3003 ) \nC2137_=_C3004( C2137 C3004 ) C2137_=_C3005( C2137 C3005 ) C2137_=_C3006( C2137 C3006 ) C2137_=_C3007( C2137 C3007 ) C2150_=_C2615( C2150 C2615 ) C2150_=_C2825( C2150 C2825 ) \nC2150_=_C2840( C2150 C2840 ) C2150_=_C3005( C2150 C3005 ) C2150_=_C3042( C2150 C3042 ) C2150_=_C3154( C2150 C3154 ) C2150_=_C3169( C2150 C3169 ) C2150_=_C3334( C2150 C3334 ) \nC2150_=_C3349( C2150 C3349 ) C2150_=_C3483( C2150 C3483 ) C2150_=_C3550( C2150 C3550 ) C2150_=_C3595( C2150 C3595 ) C2150_=_C3744( C2150 C3744 ) C2150_=_C3790( C2150 C3790 ) \nC2150_=_C3854( C2150 C3854 ) C2150_=_C3926( C2150 C3926 ) C2150_=_C3971( C2150 C3971 ) C2150_=_C4080( C2150 C4080 ) C2150_=_C4081( C2150 C4081 ) C2150_=_C4082( C2150 C4082 ) \nC2150_=_C4083( C2150 C4083 ) C2459_=_C2813( C2459 C2813 ) C2459_=_C2922( C2459 C2922 ) C2459_=_C2990( C2459 C2990 ) C2459_=_C2991( C2459 C2991 ) C2459_=_C2992( C2459 C2992 ) \nC2459_=_C2993( C2459 C2993 ) C2459_=_C2994( C2459 C2994 ) C2459_=_C2995( C2459 C2995 ) C2459_=_C2996( C2459 C2996 ) C2459_=_C2997( C2459 C2997 ) C2459_=_C2998( C2459 C2998 ) \nC2459_=_C2999( C2459 C2999 ) C2459_=_C3000( C2459 C3000 ) C2459_=_C3001( C2459 C3001 ) C2459_=_C3002( C2459 C3002 ) C2459_=_C3003( C2459 C3003 ) C2459_=_C3004( C2459 C3004 ) \nC2459_=_C3005( C2459 C3005 ) C2459_=_C3006( C2459 C3006 ) C2459_=_C3007( C2459 C3007 ) C2615_=_C2825( C2615 C2825 ) C2615_=_C2840( C2615 C2840 ) C2615_=_C3005( C2615 C3005 ) \nC2615_=_C3042( C2615 C3042 ) C2615_=_C3154( C2615 C3154 ) C2615_=_C3169( C2615 C3169 ) C2615_=_C3334( C2615 C3334 ) C2615_=_C3349( C2615 C3349 ) C2615_=_C3483( C2615 C3483 ) \nC2615_=_C3550( C2615 C3550 ) C2615_=_C3595( C2615 C3595 ) C2615_=_C3744( C2615 C3744 ) C2615_=_C3790( C2615 C3790 ) C2615_=_C3854( C2615 C3854 ) C2615_=_C3926( C2615 C3926 ) \nC2615_=_C3971( C2615 C3971 ) C2615_=_C4080( C2615 C4080 ) C2615_=_C4081( C2615 C4081 ) C2615_=_C4082( C2615 C4082 ) C2615_=_C4083( C2615 C4083 ) C2813_=_C2825( C2813 C2825 ) \nC2813_=_C2922( C2813 C2922 ) C2813_=_C2990( C2813 C2990 ) C2813_=_C2991( C2813 C2991 ) C2813_=_C2992( C2813 C2992 ) C2813_=_C2993( C2813 C2993 ) C2813_=_C2994( C2813 C2994 ) \nC2813_=_C2995( C2813 C2995 ) C2813_=_C2996( C2813 C2996 ) C2813_=_C2997( C2813 C2997 ) C2813_=_C2998( C2813 C2998 ) C2813_=_C2999( C2813 C2999 ) C2813_=_C3000( C2813 C3000 ) \nC2813_=_C3001( C2813 C3001 ) C2813_=_C3002( C2813 C3002 ) C2813_=_C3003( C2813 C3003 ) C2813_=_C3004( C2813 C3004 ) C2813_=_C3005( C2813 C3005 ) C2813_=_C3006( C2813 C3006 ) \nC2813_=_C3007( C2813 C3007 ) C2825_=_C2840( C2825 C2840 ) C2825_=_C3005( C2825 C3005 ) C2825_=_C3042( C2825 C3042 ) C2825_=_C3154( C2825 C3154 ) C2825_=_C3169( C2825 C3169 ) \nC2825_=_C3334( C2825 C3334 ) C2825_=_C3349( C2825 C3349 ) C2825_=_C3483( C2825 C3483 ) C2825_=_C3550( C2825 C3550 ) C2825_=_C3595( C2825 C3595 ) C2825_=_C3744( C2825 C3744 ) \nC2825_=_C3790( C2825 C3790 ) C2825_=_C3854( C2825 C3854 ) C2825_=_C3926( C2825 C3926 ) C2825_=_C3971( C2825 C3971 ) C2825_=_C4080( C2825 C4080 ) C2825_=_C4081( C2825 C4081 ) \nC2825_=_C4082( C2825 C4082 ) C2825_=_C4083( C2825 C4083 ) C2840_=_C3005( C2840 C3005 ) C2840_=_C3042( C2840 C3042 ) C2840_=_C3154( C2840 C3154 ) C2840_=_C3169( C2840 C3169 ) \nC2840_=_C3334( C2840 C3334 ) C2840_=_C3349( C2840 C3349 ) C2840_=_C3483( C2840 C3483 ) C2840_=_C3550( C2840 C3550 ) C2840_=_C3595( C2840 C3595 ) C2840_=_C3744( C2840 C3744 ) \nC2840_=_C3790( C2840 C3790 ) C2840_=_C3854( C2840 C3854 ) C2840_=_C3926( C2840 C3926 ) C2840_=_C3971( C2840 C3971 ) C2840_=_C4080( C2840 C4080 ) C2840_=_C4081( C2840 C4081 ) \nC2840_=_C4082( C2840 C4082 ) C2840_=_C4083( C2840 C4083 ) C2922_=_C2990( C2922 C2990 ) C2922_=_C2991( C2922 C2991 ) C2922_=_C2992( C2922 C2992 ) C2922_=_C2993( C2922 C2993 ) \nC2922_=_C2994( C2922 C2994 ) C2922_=_C2995( C2922 C2995 ) C2922_=_C2996( C2922 C2996 ) C2922_=_C2997( C2922 C2997 ) C2922_=_C2998( C2922 C2998 ) C2922_=_C2999( C2922 C2999 ) \nC2922_=_C3000( C2922 C3000 ) C2922_=_C3001( C2922 C3001 ) C2922_=_C3002( C2922 C3002 ) C2922_=_C3003( C2922 C3003 ) C2922_=_C3004( C2922 C3004 ) C2922_=_C3005( C2922 C3005 ) \nC2922_=_C3006( C2922 C3006 ) C2922_=_C3007( C2922 C3007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0_=_C3003( C2990 C3003 ) C2990_=_C3004( C2990 C3004 ) C2990_=_C3005( C2990 C3005 ) C2990_=_C3006( C2990 C3006 ) \nC2990_=_C3007( C2990 C3007 ) C2990_=_C3042( C2990 C3042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1_=_C3005( C2991 C3005 ) C2991_=_C3006( C2991 C3006 ) C2991_=_C3007( C2991 C3007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5( C2992 C3005 ) C2992_=_C3006( C2992 C3006 ) C2992_=_C3007( C2992 C3007 ) C2992_=_C3154( C2992 C3154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3007( C2993 C3007 ) \nC2993_=_C3169( C2993 C3169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4_=_C3007( C2994 C3007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6_=_C2997( C2996 C2997 ) C2996_=_C2998( C2996 C2998 ) C2996_=_C2999( C2996 C2999 ) C2996_=_C3000( C2996 C3000 ) \nC2996_=_C3001( C2996 C3001 ) C2996_=_C3002( C2996 C3002 ) C2996_=_C3003( C2996 C3003 ) C2996_=_C3004( C2996 C3004 ) C2996_=_C3005( C2996 C3005 ) C2996_=_C3006( C2996 C3006 ) \nC2996_=_C3007( C2996 C3007 ) C2997_=_C2998( C2997 C2998 ) C2997_=_C2999( C2997 C2999 ) C2997_=_C3000( C2997 C3000 ) C2997_=_C3001( C2997 C3001 ) C2997_=_C3002( C2997 C3002 ) \nC2997_=_C3003( C2997 C3003 ) C2997_=_C3004( C2997 C3004 ) C2997_=_C3005( C2997 C3005 ) C2997_=_C3006( C2997 C3006 ) C2997_=_C3007( C2997 C3007 ) C2998_=_C2999( C2998 C2999 ) \nC2998_=_C3000( C2998 C3000 ) C2998_=_C3001( C2998 C3001 ) C2998_=_C3002( C2998 C3002 ) C2998_=_C3003( C2998 C3003 ) C2998_=_C3004( C2998 C3004 ) C2998_=_C3005( C2998 C3005 ) \nC2998_=_C3006( C2998 C3006 ) C2998_=_C3007( C2998 C3007 ) C2999_=_C3000( C2999 C3000 ) C2999_=_C3001( C2999 C3001 ) C2999_=_C3002( C2999 C3002 ) C2999_=_C3003( C2999 C3003 ) \nC2999_=_C3004( C2999 C3004 ) C2999_=_C3005( C2999 C3005 ) C2999_=_C3006( C2999 C3006 ) C2999_=_C3007( C2999 C3007 ) C2999_=_C3790( C2999 C3790 ) C3000_=_C3001( C3000 C3001 ) \nC3000_=_C3002( C3000 C3002 ) C3000_=_C3003( C3000 C3003 ) C3000_=_C3004( C3000 C3004 ) C3000_=_C3005( C3000 C3005 ) C3000_=_C3006( C3000 C3006 ) C3000_=_C3007( C3000 C3007 ) \nC3000_=_C3854( C3000 C3854 ) C3001_=_C3002( C3001 C3002 ) C3001_=_C3003( C3001 C3003 ) C3001_=_C3004( C3001 C3004 ) C3001_=_C3005( C3001 C3005 ) C3001_=_C3006( C3001 C3006 ) \nC3001_=_C3007( C3001 C3007 ) C3002_=_C3003( C3002 C3003 ) C3002_=_C3004( C3002 C3004 ) C3002_=_C3005( C3002 C3005 ) C3002_=_C3006( C3002 C3006 ) C3002_=_C3007( C3002 C3007 ) \nC3003_=_C3004( C3003 C3004 ) C3003_=_C3005( C3003 C3005 ) C3003_=_C3006( C3003 C3006 ) C3003_=_C3007( C3003 C3007 ) C3003_=_C3971( C3003 C3971 ) C3004_=_C3005( C3004 C3005 ) \nC3004_=_C3006( C3004 C3006 ) C3004_=_C3007( C3004 C3007 ) C3005_=_C3006( C3005 C3006 ) C3005_=_C3007( C3005 C3007 ) C3005_=_C3042( C3005 C3042 ) C3005_=_C3154( C3005 C3154 ) \nC3005_=_C3169( C3005 C3169 ) C3005_=_C3334( C3005 C3334 ) C3005_=_C3349( C3005 C3349 ) C3005_=_C3483( C3005 C3483 ) C3005_=_C3550( C3005 C3550 ) C3005_=_C3595( C3005 C3595 ) \nC3005_=_C3744( C3005 C3744 ) C3005_=_C3790( C3005 C3790 ) C3005_=_C3854( C3005 C3854 ) C3005_=_C3926(</w:t>
      </w:r>
    </w:p>
    <w:p>
      <w:pPr>
        <w:pStyle w:val="PreformattedText"/>
        <w:bidi w:val="0"/>
        <w:spacing w:before="0" w:after="0"/>
        <w:jc w:val="left"/>
        <w:rPr/>
      </w:pPr>
      <w:r>
        <w:rPr/>
        <w:t xml:space="preserve"> </w:t>
      </w:r>
      <w:r>
        <w:rPr/>
        <w:t>C3005 C3926 ) C3005_=_C3971( C3005 C3971 ) C3005_=_C4080( C3005 C4080 ) \nC3005_=_C4081( C3005 C4081 ) C3005_=_C4082( C3005 C4082 ) C3005_=_C4083( C3005 C4083 ) C3006_=_C3007( C3006 C3007 ) C3006_=_C4081( C3006 C4081 ) C3007_=_C4083( C3007 C4083 ) \nC3042_=_C3154( C3042 C3154 ) C3042_=_C3169( C3042 C3169 ) C3042_=_C3334( C3042 C3334 ) C3042_=_C3349( C3042 C3349 ) C3042_=_C3483( C3042 C3483 ) C3042_=_C3550( C3042 C3550 ) \nC3042_=_C3595( C3042 C3595 ) C3042_=_C3744( C3042 C3744 ) C3042_=_C3790( C3042 C3790 ) C3042_=_C3854( C3042 C3854 ) C3042_=_C3926( C3042 C3926 ) C3042_=_C3971( C3042 C3971 ) \nC3042_=_C4080( C3042 C4080 ) C3042_=_C4081( C3042 C4081 ) C3042_=_C4082( C3042 C4082 ) C3042_=_C4083( C3042 C4083 ) C3154_=_C3169( C3154 C3169 ) C3154_=_C3334( C3154 C3334 ) \nC3154_=_C3349( C3154 C3349 ) C3154_=_C3483( C3154 C3483 ) C3154_=_C3550( C3154 C3550 ) C3154_=_C3595( C3154 C3595 ) C3154_=_C3744( C3154 C3744 ) C3154_=_C3790( C3154 C3790 ) \nC3154_=_C3854( C3154 C3854 ) C3154_=_C3926( C3154 C3926 ) C3154_=_C3971( C3154 C3971 ) C3154_=_C4080( C3154 C4080 ) C3154_=_C4081( C3154 C4081 ) C3154_=_C4082( C3154 C4082 ) \nC3154_=_C4083( C3154 C4083 ) C3169_=_C3334( C3169 C3334 ) C3169_=_C3349( C3169 C3349 ) C3169_=_C3483( C3169 C3483 ) C3169_=_C3550( C3169 C3550 ) C3169_=_C3595( C3169 C3595 ) \nC3169_=_C3744( C3169 C3744 ) C3169_=_C3790( C3169 C3790 ) C3169_=_C3854( C3169 C3854 ) C3169_=_C3926( C3169 C3926 ) C3169_=_C3971( C3169 C3971 ) C3169_=_C4080( C3169 C4080 ) \nC3169_=_C4081( C3169 C4081 ) C3169_=_C4082( C3169 C4082 ) C3169_=_C4083( C3169 C4083 ) C3334_=_C3349( C3334 C3349 ) C3334_=_C3483( C3334 C3483 ) C3334_=_C3550( C3334 C3550 ) \nC3334_=_C3595( C3334 C3595 ) C3334_=_C3744( C3334 C3744 ) C3334_=_C3790( C3334 C3790 ) C3334_=_C3854( C3334 C3854 ) C3334_=_C3926( C3334 C3926 ) C3334_=_C3971( C3334 C3971 ) \nC3334_=_C4080( C3334 C4080 ) C3334_=_C4081( C3334 C4081 ) C3334_=_C4082( C3334 C4082 ) C3334_=_C4083( C3334 C4083 ) C3349_=_C3483( C3349 C3483 ) C3349_=_C3550( C3349 C3550 ) \nC3349_=_C3595( C3349 C3595 ) C3349_=_C3744( C3349 C3744 ) C3349_=_C3790( C3349 C3790 ) C3349_=_C3854( C3349 C3854 ) C3349_=_C3926( C3349 C3926 ) C3349_=_C3971( C3349 C3971 ) \nC3349_=_C4080( C3349 C4080 ) C3349_=_C4081( C3349 C4081 ) C3349_=_C4082( C3349 C4082 ) C3349_=_C4083( C3349 C4083 ) C3483_=_C3550( C3483 C3550 ) C3483_=_C3595( C3483 C3595 ) \nC3483_=_C3744( C3483 C3744 ) C3483_=_C3790( C3483 C3790 ) C3483_=_C3854( C3483 C3854 ) C3483_=_C3926( C3483 C3926 ) C3483_=_C3971( C3483 C3971 ) C3483_=_C4080( C3483 C4080 ) \nC3483_=_C4081( C3483 C4081 ) C3483_=_C4082( C3483 C4082 ) C3483_=_C4083( C3483 C4083 ) C3550_=_C3595( C3550 C3595 ) C3550_=_C3744( C3550 C3744 ) C3550_=_C3790( C3550 C3790 ) \nC3550_=_C3854( C3550 C3854 ) C3550_=_C3926( C3550 C3926 ) C3550_=_C3971( C3550 C3971 ) C3550_=_C4080( C3550 C4080 ) C3550_=_C4081( C3550 C4081 ) C3550_=_C4082( C3550 C4082 ) \nC3550_=_C4083( C3550 C4083 ) C3595_=_C3744( C3595 C3744 ) C3595_=_C3790( C3595 C3790 ) C3595_=_C3854( C3595 C3854 ) C3595_=_C3926( C3595 C3926 ) C3595_=_C3971( C3595 C3971 ) \nC3595_=_C4080( C3595 C4080 ) C3595_=_C4081( C3595 C4081 ) C3595_=_C4082( C3595 C4082 ) C3595_=_C4083( C3595 C4083 ) C3744_=_C3790( C3744 C3790 ) C3744_=_C3854( C3744 C3854 ) \nC3744_=_C3926( C3744 C3926 ) C3744_=_C3971( C3744 C3971 ) C3744_=_C4080( C3744 C4080 ) C3744_=_C4081( C3744 C4081 ) C3744_=_C4082( C3744 C4082 ) C3744_=_C4083( C3744 C4083 ) \nC3790_=_C3854( C3790 C3854 ) C3790_=_C3926( C3790 C3926 ) C3790_=_C3971( C3790 C3971 ) C3790_=_C4080( C3790 C4080 ) C3790_=_C4081( C3790 C4081 ) C3790_=_C4082( C3790 C4082 ) \nC3790_=_C4083( C3790 C4083 ) C3854_=_C3926( C3854 C3926 ) C3854_=_C3971( C3854 C3971 ) C3854_=_C4080( C3854 C4080 ) C3854_=_C4081( C3854 C4081 ) C3854_=_C4082( C3854 C4082 ) \nC3854_=_C4083( C3854 C4083 ) C3926_=_C3971( C3926 C3971 ) C3926_=_C4080( C3926 C4080 ) C3926_=_C4081( C3926 C4081 ) C3926_=_C4082( C3926 C4082 ) C3926_=_C4083( C3926 C4083 ) \nC3971_=_C4080( C3971 C4080 ) C3971_=_C4081( C3971 C4081 ) C3971_=_C4082( C3971 C4082 ) C3971_=_C4083( C3971 C4083 ) C4080_=_C4081( C4080 C4081 ) C4080_=_C4082( C4080 C4082 ) \nC4080_=_C4083( C4080 C4083 ) C4081_=_C4082( C4081 C4082 ) C4081_=_C4083( C4081 C4083 ) C4082_=_C4083( C4082 C4083 ) "];146-&gt;234[label="55: C530 C657 C666 C707 C870 \nC917 C954 C1019 C1128 C1307 C1424 \nC1514 C2001 C2137 C2150 C2459 C2615 \nC2813 C2825 C2840 C2922 C2990 C2991 \nC2992 C2993 C2994 C2995 C2996 C2997 \nC2998 C2999 C3000 C3001 C3002 C3003 \nC3004 C3006 C3007 C3042 C3154 C3169 \nC3334 C3349 C3483 C3550 C3595 C3744 \nC3790 C3854 C3926 C3971 C4080 C4081 \nC4082 C4083 \n740: C530_=_C657 ,C530_=_C707 ,C530_=_C870 ,C530_=_C917 ,C530_=_C1019 ,\nC530_=_C1128 ,C530_=_C2137 ,C530_=_C2459 ,C530_=_C2813 ,C530_=_C2922 ,C530_=_C2990 ,\nC530_=_C2991 ,C530_=_C2992 ,C530_=_C2993 ,C530_=_C2994 ,C530_=_C2995 ,C530_=_C2996 ,\nC530_=_C2997 ,C530_=_C2998 ,C530_=_C2999 ,C530_=_C3000 ,C530_=_C3001 ,C530_=_C3002 ,\nC530_=_C3003 ,C530_=_C3004 ,C530_=_C3006 ,C530_=_C3007 ,C657_=_C666 ,C657_=_C707 ,\nC657_=_C870 ,C657_=_C917 ,C657_=_C1019 ,C657_=_C1128 ,C657_=_C2137 ,C657_=_C2459 ,\nC657_=_C2813 ,C657_=_C2922 ,C657_=_C2990 ,C657_=_C2991 ,C657_=_C2992 ,C657_=_C2993 ,\nC657_=_C2994 ,C657_=_C2995 ,C657_=_C2996 ,C657_=_C2997 ,C657_=_C2998 ,C657_=_C2999 ,\nC657_=_C3000 ,C657_=_C3001 ,C657_=_C3002 ,C657_=_C3003 ,C657_=_C3004 ,C657_=_C3006 ,\nC657_=_C3007 ,C666_=_C954 ,C666_=_C1307 ,C666_=_C1424 ,C666_=_C1514 ,C666_=_C2001 ,\nC666_=_C2150 ,C666_=_C2615 ,C666_=_C2825 ,C666_=_C2840 ,C666_=_C3042 ,C666_=_C3154 ,\nC666_=_C3169 ,C666_=_C3334 ,C666_=_C3349 ,C666_=_C3483 ,C666_=_C3550 ,C666_=_C3595 ,\nC666_=_C3744 ,C666_=_C3790 ,C666_=_C3854 ,C666_=_C3926 ,C666_=_C3971 ,C666_=_C4080 ,\nC666_=_C4081 ,C666_=_C4082 ,C666_=_C4083 ,C707_=_C870 ,C707_=_C917 ,C707_=_C1019 ,\nC707_=_C1128 ,C707_=_C2137 ,C707_=_C2459 ,C707_=_C2813 ,C707_=_C2922 ,C707_=_C2990 ,\nC707_=_C2991 ,C707_=_C2992 ,C707_=_C2993 ,C707_=_C2994 ,C707_=_C2995 ,C707_=_C2996 ,\nC707_=_C2997 ,C707_=_C2998 ,C707_=_C2999 ,C707_=_C3000 ,C707_=_C3001 ,C707_=_C3002 ,\nC707_=_C3003 ,C707_=_C3004 ,C707_=_C3006 ,C707_=_C3007 ,C870_=_C917 ,C870_=_C1019 ,\nC870_=_C1128 ,C870_=_C2137 ,C870_=_C2459 ,C870_=_C2813 ,C870_=_C2922 ,C870_=_C2990 ,\nC870_=_C2991 ,C870_=_C2992 ,C870_=_C2993 ,C870_=_C2994 ,C870_=_C2995 ,C870_=_C2996 ,\nC870_=_C2997 ,C870_=_C2998 ,C870_=_C2999 ,C870_=_C3000 ,C870_=_C3001 ,C870_=_C3002 ,\nC870_=_C3003 ,C870_=_C3004 ,C870_=_C3006 ,C870_=_C3007 ,C917_=_C1019 ,C917_=_C1128 ,\nC917_=_C2137 ,C917_=_C2459 ,C917_=_C2813 ,C917_=_C2922 ,C917_=_C2990 ,C917_=_C2991 ,\nC917_=_C2992 ,C917_=_C2993 ,C917_=_C2994 ,C917_=_C2995 ,C917_=_C2996 ,C917_=_C2997 ,\nC917_=_C2998 ,C917_=_C2999 ,C917_=_C3000 ,C917_=_C3001 ,C917_=_C3002 ,C917_=_C3003 ,\nC917_=_C3004 ,C917_=_C3006 ,C917_=_C3007 ,C954_=_C1307 ,C954_=_C1424 ,C954_=_C1514 ,\nC954_=_C2001 ,C954_=_C2150 ,C954_=_C2615 ,C954_=_C2825 ,C954_=_C2840 ,C954_=_C3042 ,\nC954_=_C3154 ,C954_=_C3169 ,C954_=_C3334 ,C954_=_C3349 ,C954_=_C3483 ,C954_=_C3550 ,\nC954_=_C3595 ,C954_=_C3744 ,C954_=_C3790 ,C954_=_C3854 ,C954_=_C3926 ,C954_=_C3971 ,\nC954_=_C4080 ,C954_=_C4081 ,C954_=_C4082 ,C954_=_C4083 ,C1019_=_C1128 ,C1019_=_C2137 ,\nC1019_=_C2459 ,C1019_=_C2813 ,C1019_=_C2922 ,C1019_=_C2990 ,C1019_=_C2991 ,C1019_=_C2992 ,\nC1019_=_C2993 ,C1019_=_C2994 ,C1019_=_C2995 ,C1019_=_C2996 ,C1019_=_C2997 ,C1019_=_C2998 ,\nC1019_=_C2999 ,C1019_=_C3000 ,C1019_=_C3001 ,C1019_=_C3002 ,C1019_=_C3003 ,C1019_=_C3004 ,\nC1019_=_C3006 ,C1019_=_C3007 ,C1128_=_C2137 ,C1128_=_C2459 ,C1128_=_C2813 ,C1128_=_C2922 ,\nC1128_=_C2990 ,C1128_=_C2991 ,C1128_=_C2992 ,C1128_=_C2993 ,C1128_=_C2994 ,C1128_=_C2995 ,\nC1128_=_C2996 ,C1128_=_C2997 ,C1128_=_C2998 ,C1128_=_C2999 ,C1128_=_C3000 ,C1128_=_C3001 ,\nC1128_=_C3002 ,C1128_=_C3003 ,C1128_=_C3004 ,C1128_=_C3006 ,C1128_=_C3007 ,C1307_=_C1424 ,\nC1307_=_C1514 ,C1307_=_C2001 ,C1307_=_C2150 ,C1307_=_C2615 ,C1307_=_C2825 ,C1307_=_C2840 ,\nC1307_=_C3042 ,C1307_=_C3154 ,C1307_=_C3169 ,C1307_=_C3334 ,C1307_=_C3349 ,C1307_=_C3483 ,\nC1307_=_C3550 ,C1307_=_C3595 ,C1307_=_C3744 ,C1307_=_C3790 ,C1307_=_C3854 ,C1307_=_C3926 ,\nC1307_=_C3971 ,C1307_=_C4080 ,C1307_=_C4081 ,C1307_=_C4082 ,C1307_=_C4083 ,C1424_=_C1514 ,\nC1424_=_C2001 ,C1424_=_C2150 ,C1424_=_C2615 ,C1424_=_C2825 ,C1424_=_C2840 ,C1424_=_C3042 ,\nC1424_=_C3154 ,C1424_=_C3169 ,C1424_=_C3334 ,C1424_=_C3349 ,C1424_=_C3483 ,C1424_=_C3550 ,\nC1424_=_C3595 ,C1424_=_C3744 ,C1424_=_C3790 ,C1424_=_C3854 ,C1424_=_C3926 ,C1424_=_C3971 ,\nC1424_=_C4080 ,C1424_=_C4081 ,C1424_=_C4082 ,C1424_=_C4083 ,C1514_=_C2001 ,C1514_=_C2150 ,\nC1514_=_C2615 ,C1514_=_C2825 ,C1514_=_C2840 ,C1514_=_C3042 ,C1514_=_C3154 ,C1514_=_C3169 ,\nC1514_=_C3334 ,C1514_=_C3349 ,C1514_=_C3483 ,C1514_=_C3550 ,C1514_=_C3595 ,C1514_=_C3744 ,\nC1514_=_C3790 ,C1514_=_C3854 ,C1514_=_C3926 ,C1514_=_C3971 ,C1514_=_C4080 ,C1514_=_C4081 ,\nC1514_=_C4082 ,C1514_=_C4083 ,C2001_=_C2150 ,C2001_=_C2615 ,C2001_=_C2825 ,C2001_=_C2840 ,\nC2001_=_C3042 ,C2001_=_C3154 ,C2001_=_C3169 ,C2001_=_C3334 ,C2001_=_C3349 ,C2001_=_C3483 ,\nC2001_=_C3550 ,C2001_=_C3595 ,C2001_=_C3744 ,C2001_=_C3790 ,C2001_=_C3854 ,C2001_=_C3926 ,\nC2001_=_C3971 ,C2001_=_C4080 ,C2001_=_C4081 ,C2001_=_C4082 ,C2001_=_C4083 ,C2137_=_C2150 ,\nC2137_=_C2459 ,C2137_=_C2813 ,C2137_=_C2922 ,C2137_=_C2990 ,C2137_=_C2991 ,C2137_=_C2992 ,\nC2137_=_C2993 ,C2137_=_C2994 ,C2137_=_C2995 ,C2137_=_C2996 ,C2137_=_C2997 ,C2137_=_C2998 ,\nC2137_=_C2999 ,C2137_=_C3000 ,C2137_=_C3001 ,C2137_=_C3002 ,C2137_=_C3003 ,C2137_=_C3004 ,\nC2137_=_C3006 ,C2137_=_C3007 ,C2150_=_C2615 ,C2150_=_C2825 ,C2150_=_C2840 ,C2150_=_C3042 ,\nC2150_=_C3154 ,C2150_=_C3169 ,C2150_=_C3334 ,C2150_=_C3349 ,C2150_=_C3483 ,C2150_=_C3550 ,\nC2150_=_C3595 ,C2150_=_C3744 ,C2150_=_C3790 ,C2150_=_C3854 ,C2150_=_C3926 ,C2150_=_C3971 ,\nC2150_=_C4080 ,C2150_=_C4081 ,C2150_=_C4082 ,C2150_=_C4083 ,C2459_=_C2813 ,C2459_=_C2922 ,\nC2459_=_C2990 ,C2459_=_C2991 ,C2459_=_C2992 ,C2459_=_C2993 ,C2459_=_C2994</w:t>
      </w:r>
    </w:p>
    <w:p>
      <w:pPr>
        <w:pStyle w:val="PreformattedText"/>
        <w:bidi w:val="0"/>
        <w:spacing w:before="0" w:after="0"/>
        <w:jc w:val="left"/>
        <w:rPr/>
      </w:pPr>
      <w:r>
        <w:rPr/>
        <w:t xml:space="preserve"> </w:t>
      </w:r>
      <w:r>
        <w:rPr/>
        <w:t>,C2459_=_C2995 ,\nC2459_=_C2996 ,C2459_=_C2997 ,C2459_=_C2998 ,C2459_=_C2999 ,C2459_=_C3000 ,C2459_=_C3001 ,\nC2459_=_C3002 ,C2459_=_C3003 ,C2459_=_C3004 ,C2459_=_C3006 ,C2459_=_C3007 ,C2615_=_C2825 ,\nC2615_=_C2840 ,C2615_=_C3042 ,C2615_=_C3154 ,C2615_=_C3169 ,C2615_=_C3334 ,C2615_=_C3349 ,\nC2615_=_C3483 ,C2615_=_C3550 ,C2615_=_C3595 ,C2615_=_C3744 ,C2615_=_C3790 ,C2615_=_C3854 ,\nC2615_=_C3926 ,C2615_=_C3971 ,C2615_=_C4080 ,C2615_=_C4081 ,C2615_=_C4082 ,C2615_=_C4083 ,\nC2813_=_C2825 ,C2813_=_C2922 ,C2813_=_C2990 ,C2813_=_C2991 ,C2813_=_C2992 ,C2813_=_C2993 ,\nC2813_=_C2994 ,C2813_=_C2995 ,C2813_=_C2996 ,C2813_=_C2997 ,C2813_=_C2998 ,C2813_=_C2999 ,\nC2813_=_C3000 ,C2813_=_C3001 ,C2813_=_C3002 ,C2813_=_C3003 ,C2813_=_C3004 ,C2813_=_C3006 ,\nC2813_=_C3007 ,C2825_=_C2840 ,C2825_=_C3042 ,C2825_=_C3154 ,C2825_=_C3169 ,C2825_=_C3334 ,\nC2825_=_C3349 ,C2825_=_C3483 ,C2825_=_C3550 ,C2825_=_C3595 ,C2825_=_C3744 ,C2825_=_C3790 ,\nC2825_=_C3854 ,C2825_=_C3926 ,C2825_=_C3971 ,C2825_=_C4080 ,C2825_=_C4081 ,C2825_=_C4082 ,\nC2825_=_C4083 ,C2840_=_C3042 ,C2840_=_C3154 ,C2840_=_C3169 ,C2840_=_C3334 ,C2840_=_C3349 ,\nC2840_=_C3483 ,C2840_=_C3550 ,C2840_=_C3595 ,C2840_=_C3744 ,C2840_=_C3790 ,C2840_=_C3854 ,\nC2840_=_C3926 ,C2840_=_C3971 ,C2840_=_C4080 ,C2840_=_C4081 ,C2840_=_C4082 ,C2840_=_C4083 ,\nC2922_=_C2990 ,C2922_=_C2991 ,C2922_=_C2992 ,C2922_=_C2993 ,C2922_=_C2994 ,C2922_=_C2995 ,\nC2922_=_C2996 ,C2922_=_C2997 ,C2922_=_C2998 ,C2922_=_C2999 ,C2922_=_C3000 ,C2922_=_C3001 ,\nC2922_=_C3002 ,C2922_=_C3003 ,C2922_=_C3004 ,C2922_=_C3006 ,C2922_=_C3007 ,C2990_=_C2991 ,\nC2990_=_C2992 ,C2990_=_C2993 ,C2990_=_C2994 ,C2990_=_C2995 ,C2990_=_C2996 ,C2990_=_C2997 ,\nC2990_=_C2998 ,C2990_=_C2999 ,C2990_=_C3000 ,C2990_=_C3001 ,C2990_=_C3002 ,C2990_=_C3003 ,\nC2990_=_C3004 ,C2990_=_C3006 ,C2990_=_C3007 ,C2990_=_C3042 ,C2991_=_C2992 ,C2991_=_C2993 ,\nC2991_=_C2994 ,C2991_=_C2995 ,C2991_=_C2996 ,C2991_=_C2997 ,C2991_=_C2998 ,C2991_=_C2999 ,\nC2991_=_C3000 ,C2991_=_C3001 ,C2991_=_C3002 ,C2991_=_C3003 ,C2991_=_C3004 ,C2991_=_C3006 ,\nC2991_=_C3007 ,C2992_=_C2993 ,C2992_=_C2994 ,C2992_=_C2995 ,C2992_=_C2996 ,C2992_=_C2997 ,\nC2992_=_C2998 ,C2992_=_C2999 ,C2992_=_C3000 ,C2992_=_C3001 ,C2992_=_C3002 ,C2992_=_C3003 ,\nC2992_=_C3004 ,C2992_=_C3006 ,C2992_=_C3007 ,C2992_=_C3154 ,C2993_=_C2994 ,C2993_=_C2995 ,\nC2993_=_C2996 ,C2993_=_C2997 ,C2993_=_C2998 ,C2993_=_C2999 ,C2993_=_C3000 ,C2993_=_C3001 ,\nC2993_=_C3002 ,C2993_=_C3003 ,C2993_=_C3004 ,C2993_=_C3006 ,C2993_=_C3007 ,C2993_=_C3169 ,\nC2994_=_C2995 ,C2994_=_C2996 ,C2994_=_C2997 ,C2994_=_C2998 ,C2994_=_C2999 ,C2994_=_C3000 ,\nC2994_=_C3001 ,C2994_=_C3002 ,C2994_=_C3003 ,C2994_=_C3004 ,C2994_=_C3006 ,C2994_=_C3007 ,\nC2995_=_C2996 ,C2995_=_C2997 ,C2995_=_C2998 ,C2995_=_C2999 ,C2995_=_C3000 ,C2995_=_C3001 ,\nC2995_=_C3002 ,C2995_=_C3003 ,C2995_=_C3004 ,C2995_=_C3006 ,C2995_=_C3007 ,C2996_=_C2997 ,\nC2996_=_C2998 ,C2996_=_C2999 ,C2996_=_C3000 ,C2996_=_C3001 ,C2996_=_C3002 ,C2996_=_C3003 ,\nC2996_=_C3004 ,C2996_=_C3006 ,C2996_=_C3007 ,C2997_=_C2998 ,C2997_=_C2999 ,C2997_=_C3000 ,\nC2997_=_C3001 ,C2997_=_C3002 ,C2997_=_C3003 ,C2997_=_C3004 ,C2997_=_C3006 ,C2997_=_C3007 ,\nC2998_=_C2999 ,C2998_=_C3000 ,C2998_=_C3001 ,C2998_=_C3002 ,C2998_=_C3003 ,C2998_=_C3004 ,\nC2998_=_C3006 ,C2998_=_C3007 ,C2999_=_C3000 ,C2999_=_C3001 ,C2999_=_C3002 ,C2999_=_C3003 ,\nC2999_=_C3004 ,C2999_=_C3006 ,C2999_=_C3007 ,C2999_=_C3790 ,C3000_=_C3001 ,C3000_=_C3002 ,\nC3000_=_C3003 ,C3000_=_C3004 ,C3000_=_C3006 ,C3000_=_C3007 ,C3000_=_C3854 ,C3001_=_C3002 ,\nC3001_=_C3003 ,C3001_=_C3004 ,C3001_=_C3006 ,C3001_=_C3007 ,C3002_=_C3003 ,C3002_=_C3004 ,\nC3002_=_C3006 ,C3002_=_C3007 ,C3003_=_C3004 ,C3003_=_C3006 ,C3003_=_C3007 ,C3003_=_C3971 ,\nC3004_=_C3006 ,C3004_=_C3007 ,C3006_=_C3007 ,C3006_=_C4081 ,C3007_=_C4083 ,C3042_=_C3154 ,\nC3042_=_C3169 ,C3042_=_C3334 ,C3042_=_C3349 ,C3042_=_C3483 ,C3042_=_C3550 ,C3042_=_C3595 ,\nC3042_=_C3744 ,C3042_=_C3790 ,C3042_=_C3854 ,C3042_=_C3926 ,C3042_=_C3971 ,C3042_=_C4080 ,\nC3042_=_C4081 ,C3042_=_C4082 ,C3042_=_C4083 ,C3154_=_C3169 ,C3154_=_C3334 ,C3154_=_C3349 ,\nC3154_=_C3483 ,C3154_=_C3550 ,C3154_=_C3595 ,C3154_=_C3744 ,C3154_=_C3790 ,C3154_=_C3854 ,\nC3154_=_C3926 ,C3154_=_C3971 ,C3154_=_C4080 ,C3154_=_C4081 ,C3154_=_C4082 ,C3154_=_C4083 ,\nC3169_=_C3334 ,C3169_=_C3349 ,C3169_=_C3483 ,C3169_=_C3550 ,C3169_=_C3595 ,C3169_=_C3744 ,\nC3169_=_C3790 ,C3169_=_C3854 ,C3169_=_C3926 ,C3169_=_C3971 ,C3169_=_C4080 ,C3169_=_C4081 ,\nC3169_=_C4082 ,C3169_=_C4083 ,C3334_=_C3349 ,C3334_=_C3483 ,C3334_=_C3550 ,C3334_=_C3595 ,\nC3334_=_C3744 ,C3334_=_C3790 ,C3334_=_C3854 ,C3334_=_C3926 ,C3334_=_C3971 ,C3334_=_C4080 ,\nC3334_=_C4081 ,C3334_=_C4082 ,C3334_=_C4083 ,C3349_=_C3483 ,C3349_=_C3550 ,C3349_=_C3595 ,\nC3349_=_C3744 ,C3349_=_C3790 ,C3349_=_C3854 ,C3349_=_C3926 ,C3349_=_C3971 ,C3349_=_C4080 ,\nC3349_=_C4081 ,C3349_=_C4082 ,C3349_=_C4083 ,C3483_=_C3550 ,C3483_=_C3595 ,C3483_=_C3744 ,\nC3483_=_C3790 ,C3483_=_C3854 ,C3483_=_C3926 ,C3483_=_C3971 ,C3483_=_C4080 ,C3483_=_C4081 ,\nC3483_=_C4082 ,C3483_=_C4083 ,C3550_=_C3595 ,C3550_=_C3744 ,C3550_=_C3790 ,C3550_=_C3854 ,\nC3550_=_C3926 ,C3550_=_C3971 ,C3550_=_C4080 ,C3550_=_C4081 ,C3550_=_C4082 ,C3550_=_C4083 ,\nC3595_=_C3744 ,C3595_=_C3790 ,C3595_=_C3854 ,C3595_=_C3926 ,C3595_=_C3971 ,C3595_=_C4080 ,\nC3595_=_C4081 ,C3595_=_C4082 ,C3595_=_C4083 ,C3744_=_C3790 ,C3744_=_C3854 ,C3744_=_C3926 ,\nC3744_=_C3971 ,C3744_=_C4080 ,C3744_=_C4081 ,C3744_=_C4082 ,C3744_=_C4083 ,C3790_=_C3854 ,\nC3790_=_C3926 ,C3790_=_C3971 ,C3790_=_C4080 ,C3790_=_C4081 ,C3790_=_C4082 ,C3790_=_C4083 ,\nC3854_=_C3926 ,C3854_=_C3971 ,C3854_=_C4080 ,C3854_=_C4081 ,C3854_=_C4082 ,C3854_=_C4083 ,\nC3926_=_C3971 ,C3926_=_C4080 ,C3926_=_C4081 ,C3926_=_C4082 ,C3926_=_C4083 ,C3971_=_C4080 ,\nC3971_=_C4081 ,C3971_=_C4082 ,C3971_=_C4083 ,C4080_=_C4081 ,C4080_=_C4082 ,C4080_=_C4083 ,\nC4081_=_C4082 ,C4081_=_C4083 ,C4082_=_C4083 ,"];235[shape=box, label="id:235 level: 6\n50: C3 C28 C32 C53 C58 \nC99 C100 C101 C102 C103 C104 \nC105 C106 C107 C108 C109 C110 \nC111 C112 C113 C114 C115 C116 \nC117 C118 C119 C120 C123 C171 \nC211 C212 C213 C214 C215 C216 \nC217 C218 C219 C220 C221 C222 \nC223 C224 C225 C226 C227 C228 \nC229 C230 C231 \n643: C3_=_C28( C3 C28 ) C3_=_C53( C3 C53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28_=_C32( C28 C32 ) C28_=_C53( C28 C53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32_=_C58( C32 C58 ) C32_=_C101( C32 C101 ) C32_=_C123( C32 C123 ) C32_=_C171( C32 C171 ) C32_=_C211( C32 C211 ) \nC32_=_C212( C32 C212 ) C32_=_C213( C32 C213 ) C32_=_C214( C32 C214 ) C32_=_C215( C32 C215 ) C32_=_C216( C32 C216 ) C32_=_C217( C32 C217 ) \nC32_=_C218( C32 C218 ) C32_=_C219( C32 C219 ) C32_=_C220( C32 C220 ) C32_=_C221( C32 C221 ) C32_=_C222( C32 C222 ) C32_=_C223( C32 C223 ) \nC32_=_C224( C32 C224 ) C32_=_C225( C32 C225 ) C32_=_C226( C32 C226 ) C32_=_C227( C32 C227 ) C32_=_C228( C32 C228 ) C32_=_C229( C32 C229 ) \nC32_=_C230( C32 C230 ) C32_=_C231( C32 C231 ) C53_=_C58( C53 C5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8_=_C101( C58 C101 ) C58_=_C123( C58 C123 ) C58_=_C171( C58 C171 ) C58_=_C211( C58 C211 ) C58_=_C212( C58 C212 ) \nC58_=_C213( C58 C213 ) C58_=_C214( C58 C214 ) C58_=_C215( C58 C215 ) C58_=_C216( C58 C216 ) C58_=_C217( C58 C217 ) C58_=_C218( C58 C218 ) \nC58_=_C219( C58 C219 ) C58_=_C220( C58 C220 ) C58_=_C221( C58 C221 ) C58_=_C222( C58 C222 ) C58_=_C223( C58 C223 ) C58_=_C224( C58 C224 ) \nC58_=_C225( C58 C225 ) C58_=_C226( C58 C226 ) C58_=_C227( C58 C227 ) C58_=_C228( C58 C228 ) C58_=_C229( C58 C229 ) C58_=_C230( C58 C230 ) \nC58_=_C231( C58 C231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3( C99 C12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w:t>
      </w:r>
    </w:p>
    <w:p>
      <w:pPr>
        <w:pStyle w:val="PreformattedText"/>
        <w:bidi w:val="0"/>
        <w:spacing w:before="0" w:after="0"/>
        <w:jc w:val="left"/>
        <w:rPr/>
      </w:pPr>
      <w:r>
        <w:rPr/>
        <w:t xml:space="preserve"> </w:t>
      </w:r>
      <w:r>
        <w:rPr/>
        <w:t>C100 C120 ) C100_=_C171( C100 C171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3( C101 C123 ) C101_=_C171( C101 C171 ) C101_=_C211( C101 C211 ) \nC101_=_C212( C101 C212 ) C101_=_C213( C101 C213 ) C101_=_C214( C101 C214 ) C101_=_C215( C101 C215 ) C101_=_C216( C101 C216 ) C101_=_C217( C101 C217 ) \nC101_=_C218( C101 C218 ) C101_=_C219( C101 C219 ) C101_=_C220( C101 C220 ) C101_=_C221( C101 C221 ) C101_=_C222( C101 C222 ) C101_=_C223( C101 C223 ) \nC101_=_C224( C101 C224 ) C101_=_C225( C101 C225 ) C101_=_C226( C101 C226 ) C101_=_C227( C101 C227 ) C101_=_C228( C101 C228 ) C101_=_C229( C101 C229 ) \nC101_=_C230( C101 C230 ) C101_=_C231( C101 C231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211( C103 C21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213( C104 C21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214( C106 C21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215( C107 C215 ) C108_=_C109( C108 C109 ) C108_=_C110( C108 C110 ) C108_=_C111( C108 C111 ) \nC108_=_C112( C108 C112 ) C108_=_C113( C108 C113 ) C108_=_C114( C108 C114 ) C108_=_C115( C108 C115 ) C108_=_C116( C108 C116 ) C108_=_C117( C108 C117 ) \nC108_=_C118( C108 C118 ) C108_=_C119( C108 C119 ) C108_=_C120( C108 C120 ) C108_=_C216( C108 C216 ) C109_=_C110( C109 C110 ) C109_=_C111( C109 C111 ) \nC109_=_C112( C109 C112 ) C109_=_C113( C109 C113 ) C109_=_C114( C109 C114 ) C109_=_C115( C109 C115 ) C109_=_C116( C109 C116 ) C109_=_C117( C109 C117 ) \nC109_=_C118( C109 C118 ) C109_=_C119( C109 C119 ) C109_=_C120( C109 C120 ) C110_=_C111( C110 C111 ) C110_=_C112( C110 C112 ) C110_=_C113( C110 C113 ) \nC110_=_C114( C110 C114 ) C110_=_C115( C110 C115 ) C110_=_C116( C110 C116 ) C110_=_C117( C110 C117 ) C110_=_C118( C110 C118 ) C110_=_C119( C110 C119 ) \nC110_=_C120( C110 C120 ) C110_=_C219( C110 C219 ) C111_=_C112( C111 C112 ) C111_=_C113( C111 C113 ) C111_=_C114( C111 C114 ) C111_=_C115( C111 C115 ) \nC111_=_C116( C111 C116 ) C111_=_C117( C111 C117 ) C111_=_C118( C111 C118 ) C111_=_C119( C111 C119 ) C111_=_C120( C111 C120 ) C111_=_C220( C111 C220 ) \nC112_=_C113( C112 C113 ) C112_=_C114( C112 C114 ) C112_=_C115( C112 C115 ) C112_=_C116( C112 C116 ) C112_=_C117( C112 C117 ) C112_=_C118( C112 C118 ) \nC112_=_C119( C112 C119 ) C112_=_C120( C112 C120 ) C112_=_C221( C112 C221 ) C113_=_C114( C113 C114 ) C113_=_C115( C113 C115 ) C113_=_C116( C113 C116 ) \nC113_=_C117( C113 C117 ) C113_=_C118( C113 C118 ) C113_=_C119( C113 C119 ) C113_=_C120( C113 C120 ) C113_=_C223( C113 C223 ) C114_=_C115( C114 C115 ) \nC114_=_C116( C114 C116 ) C114_=_C117( C114 C117 ) C114_=_C118( C114 C118 ) C114_=_C119( C114 C119 ) C114_=_C120( C114 C120 ) C115_=_C116( C115 C116 ) \nC115_=_C117( C115 C117 ) C115_=_C118( C115 C118 ) C115_=_C119( C115 C119 ) C115_=_C120( C115 C120 ) C115_=_C224( C115 C224 ) C116_=_C117( C116 C117 ) \nC116_=_C118( C116 C118 ) C116_=_C119( C116 C119 ) C116_=_C120( C116 C120 ) C116_=_C226( C116 C226 ) C117_=_C118( C117 C118 ) C117_=_C119( C117 C119 ) \nC117_=_C120( C117 C120 ) C117_=_C227( C117 C227 ) C118_=_C119( C118 C119 ) C118_=_C120( C118 C120 ) C118_=_C230( C118 C230 ) C119_=_C120( C119 C120 ) \nC120_=_C231( C120 C231 ) C123_=_C171( C123 C171 ) C123_=_C211( C123 C211 ) C123_=_C212( C123 C212 ) C123_=_C213( C123 C213 ) C123_=_C214( C123 C214 ) \nC123_=_C215( C123 C215 ) C123_=_C216( C123 C216 ) C123_=_C217( C123 C217 ) C123_=_C218( C123 C218 ) C123_=_C219( C123 C219 ) C123_=_C220( C123 C220 ) \nC123_=_C221( C123 C221 ) C123_=_C222( C123 C222 ) C123_=_C223( C123 C223 ) C123_=_C224( C123 C224 ) C123_=_C225( C123 C225 ) C123_=_C226( C123 C226 ) \nC123_=_C227( C123 C227 ) C123_=_C228( C123 C228 ) C123_=_C229( C123 C229 ) C123_=_C230( C123 C230 ) C123_=_C231( C123 C231 ) C171_=_C211( C171 C211 ) \nC171_=_C212( C171 C212 ) C171_=_C213( C171 C213 ) C171_=_C214( C171 C214 ) C171_=_C215( C171 C215 ) C171_=_C216( C171 C216 ) C171_=_C217( C171 C217 ) \nC171_=_C218( C171 C218 ) C171_=_C219( C171 C219 ) C171_=_C220( C171 C220 ) C171_=_C221( C171 C221 ) C171_=_C222( C171 C222 ) C171_=_C223( C171 C223 ) \nC171_=_C224( C171 C224 ) C171_=_C225( C171 C225 ) C171_=_C226( C171 C226 ) C171_=_C227( C171 C227 ) C171_=_C228( C171 C228 ) C171_=_C229( C171 C229 ) \nC171_=_C230( C171 C230 ) C171_=_C231( C171 C231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8_=_C219(</w:t>
      </w:r>
    </w:p>
    <w:p>
      <w:pPr>
        <w:pStyle w:val="PreformattedText"/>
        <w:bidi w:val="0"/>
        <w:spacing w:before="0" w:after="0"/>
        <w:jc w:val="left"/>
        <w:rPr/>
      </w:pPr>
      <w:r>
        <w:rPr/>
        <w:t xml:space="preserve"> </w:t>
      </w:r>
      <w:r>
        <w:rPr/>
        <w:t>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20_=_C221( C220 C221 ) C220_=_C222( C220 C222 ) C220_=_C223( C220 C223 ) C220_=_C224( C220 C224 ) \nC220_=_C225( C220 C225 ) C220_=_C226( C220 C226 ) C220_=_C227( C220 C227 ) C220_=_C228( C220 C228 ) C220_=_C229( C220 C229 ) C220_=_C230( C220 C230 ) \nC220_=_C231( C220 C231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30_=_C231( C230 C231 ) "];147-&gt;235[label="49: C3 C28 C32 C53 C58 \nC99 C100 C102 C103 C104 C105 \nC106 C107 C108 C109 C110 C111 \nC112 C113 C114 C115 C116 C117 \nC118 C119 C120 C123 C171 C211 \nC212 C213 C214 C215 C216 C217 \nC218 C219 C220 C221 C222 C223 \nC224 C225 C226 C227 C228 C229 \nC230 C231 \n594: C3_=_C28 ,C3_=_C53 ,C3_=_C99 ,C3_=_C100 ,C3_=_C102 ,\nC3_=_C103 ,C3_=_C104 ,C3_=_C105 ,C3_=_C106 ,C3_=_C107 ,C3_=_C108 ,\nC3_=_C109 ,C3_=_C110 ,C3_=_C111 ,C3_=_C112 ,C3_=_C113 ,C3_=_C114 ,\nC3_=_C115 ,C3_=_C116 ,C3_=_C117 ,C3_=_C118 ,C3_=_C119 ,C3_=_C120 ,\nC28_=_C32 ,C28_=_C53 ,C28_=_C99 ,C28_=_C100 ,C28_=_C102 ,C28_=_C103 ,\nC28_=_C104 ,C28_=_C105 ,C28_=_C106 ,C28_=_C107 ,C28_=_C108 ,C28_=_C109 ,\nC28_=_C110 ,C28_=_C111 ,C28_=_C112 ,C28_=_C113 ,C28_=_C114 ,C28_=_C115 ,\nC28_=_C116 ,C28_=_C117 ,C28_=_C118 ,C28_=_C119 ,C28_=_C120 ,C32_=_C58 ,\nC32_=_C123 ,C32_=_C171 ,C32_=_C211 ,C32_=_C212 ,C32_=_C213 ,C32_=_C214 ,\nC32_=_C215 ,C32_=_C216 ,C32_=_C217 ,C32_=_C218 ,C32_=_C219 ,C32_=_C220 ,\nC32_=_C221 ,C32_=_C222 ,C32_=_C223 ,C32_=_C224 ,C32_=_C225 ,C32_=_C226 ,\nC32_=_C227 ,C32_=_C228 ,C32_=_C229 ,C32_=_C230 ,C32_=_C231 ,C53_=_C58 ,\nC53_=_C99 ,C53_=_C100 ,C53_=_C102 ,C53_=_C103 ,C53_=_C104 ,C53_=_C105 ,\nC53_=_C106 ,C53_=_C107 ,C53_=_C108 ,C53_=_C109 ,C53_=_C110 ,C53_=_C111 ,\nC53_=_C112 ,C53_=_C113 ,C53_=_C114 ,C53_=_C115 ,C53_=_C116 ,C53_=_C117 ,\nC53_=_C118 ,C53_=_C119 ,C53_=_C120 ,C58_=_C123 ,C58_=_C171 ,C58_=_C211 ,\nC58_=_C212 ,C58_=_C213 ,C58_=_C214 ,C58_=_C215 ,C58_=_C216 ,C58_=_C217 ,\nC58_=_C218 ,C58_=_C219 ,C58_=_C220 ,C58_=_C221 ,C58_=_C222 ,C58_=_C223 ,\nC58_=_C224 ,C58_=_C225 ,C58_=_C226 ,C58_=_C227 ,C58_=_C228 ,C58_=_C229 ,\nC58_=_C230 ,C58_=_C231 ,C99_=_C100 ,C99_=_C102 ,C99_=_C103 ,C99_=_C104 ,\nC99_=_C105 ,C99_=_C106 ,C99_=_C107 ,C99_=_C108 ,C99_=_C109 ,C99_=_C110 ,\nC99_=_C111 ,C99_=_C112 ,C99_=_C113 ,C99_=_C114 ,C99_=_C115 ,C99_=_C116 ,\nC99_=_C117 ,C99_=_C118 ,C99_=_C119 ,C99_=_C120 ,C99_=_C123 ,C100_=_C102 ,\nC100_=_C103 ,C100_=_C104 ,C100_=_C105 ,C100_=_C106 ,C100_=_C107 ,C100_=_C108 ,\nC100_=_C109 ,C100_=_C110 ,C100_=_C111 ,C100_=_C112 ,C100_=_C113 ,C100_=_C114 ,\nC100_=_C115 ,C100_=_C116 ,C100_=_C117 ,C100_=_C118 ,C100_=_C119 ,C100_=_C120 ,\nC100_=_C171 ,C102_=_C103 ,C102_=_C104 ,C102_=_C105 ,C102_=_C106 ,C102_=_C107 ,\nC102_=_C108 ,C102_=_C109 ,C102_=_C110 ,C102_=_C111 ,C102_=_C112 ,C102_=_C113 ,\nC102_=_C114 ,C102_=_C115 ,C102_=_C116 ,C102_=_C117 ,C102_=_C118 ,C102_=_C119 ,\nC102_=_C120 ,C103_=_C104 ,C103_=_C105 ,C103_=_C106 ,C103_=_C107 ,C103_=_C108 ,\nC103_=_C109 ,C103_=_C110 ,C103_=_C111 ,C103_=_C112 ,C103_=_C113 ,C103_=_C114 ,\nC103_=_C115 ,C103_=_C116 ,C103_=_C117 ,C103_=_C118 ,C103_=_C119 ,C103_=_C120 ,\nC103_=_C211 ,C104_=_C105 ,C104_=_C106 ,C104_=_C107 ,C104_=_C108 ,C104_=_C109 ,\nC104_=_C110 ,C104_=_C111 ,C104_=_C112 ,C104_=_C113 ,C104_=_C114 ,C104_=_C115 ,\nC104_=_C116 ,C104_=_C117 ,C104_=_C118 ,C104_=_C119 ,C104_=_C120 ,C104_=_C213 ,\nC105_=_C106 ,C105_=_C107 ,C105_=_C108 ,C105_=_C109 ,C105_=_C110 ,C105_=_C111 ,\nC105_=_C112 ,C105_=_C113 ,C105_=_C114 ,C105_=_C115 ,C105_=_C116 ,C105_=_C117 ,\nC105_=_C118 ,C105_=_C119 ,C105_=_C120 ,C106_=_C107 ,C106_=_C108 ,C106_=_C109 ,\nC106_=_C110 ,C106_=_C111 ,C106_=_C112 ,C106_=_C113 ,C106_=_C114 ,C106_=_C115 ,\nC106_=_C116 ,C106_=_C117 ,C106_=_C118 ,C106_=_C119 ,C106_=_C120 ,C106_=_C214 ,\nC107_=_C108 ,C107_=_C109 ,C107_=_C110 ,C107_=_C111 ,C107_=_C112 ,C107_=_C113 ,\nC107_=_C114 ,C107_=_C115 ,C107_=_C116 ,C107_=_C117 ,C107_=_C118 ,C107_=_C119 ,\nC107_=_C120 ,C107_=_C215 ,C108_=_C109 ,C108_=_C110 ,C108_=_C111 ,C108_=_C112 ,\nC108_=_C113 ,C108_=_C114 ,C108_=_C115 ,C108_=_C116 ,C108_=_C117 ,C108_=_C118 ,\nC108_=_C119 ,C108_=_C120 ,C108_=_C216 ,C109_=_C110 ,C109_=_C111 ,C109_=_C112 ,\nC109_=_C113 ,C109_=_C114 ,C109_=_C115 ,C109_=_C116 ,C109_=_C117 ,C109_=_C118 ,\nC109_=_C119 ,C109_=_C120 ,C110_=_C111 ,C110_=_C112 ,C110_=_C113 ,C110_=_C114 ,\nC110_=_C115 ,C110_=_C116 ,C110_=_C117 ,C110_=_C118 ,C110_=_C119 ,C110_=_C120 ,\nC110_=_C219 ,C111_=_C112 ,C111_=_C113 ,C111_=_C114 ,C111_=_C115 ,C111_=_C116 ,\nC111_=_C117 ,C111_=_C118 ,C111_=_C119 ,C111_=_C120 ,C111_=_C220 ,C112_=_C113 ,\nC112_=_C114 ,C112_=_C115 ,C112_=_C116 ,C112_=_C117 ,C112_=_C118 ,C112_=_C119 ,\nC112_=_C120 ,C112_=_C221 ,C113_=_C114 ,C113_=_C115 ,C113_=_C116 ,C113_=_C117 ,\nC113_=_C118 ,C113_=_C119 ,C113_=_C120 ,C113_=_C223 ,C114_=_C115 ,C114_=_C116 ,\nC114_=_C117 ,C114_=_C118 ,C114_=_C119 ,C114_=_C120 ,C115_=_C116 ,C115_=_C117 ,\nC115_=_C118 ,C115_=_C119 ,C115_=_C120 ,C115_=_C224 ,C116_=_C117 ,C116_=_C118 ,\nC116_=_C119 ,C116_=_C120 ,C116_=_C226 ,C117_=_C118 ,C117_=_C119 ,C117_=_C120 ,\nC117_=_C227 ,C118_=_C119 ,C118_=_C120 ,C118_=_C230 ,C119_=_C120 ,C120_=_C231 ,\nC123_=_C171 ,C123_=_C211 ,C123_=_C212 ,C123_=_C213 ,C123_=_C214 ,C123_=_C215 ,\nC123_=_C216 ,C123_=_C217 ,C123_=_C218 ,C123_=_C219 ,C123_=_C220 ,C123_=_C221 ,\nC123_=_C222 ,C123_=_C223 ,C123_=_C224 ,C123_=_C225 ,C123_=_C226 ,C123_=_C227 ,\nC123_=_C228 ,C123_=_C229 ,C123_=_C230 ,C123_=_C231 ,C171_=_C211 ,C171_=_C212 ,\nC171_=_C213 ,C171_=_C214 ,C171_=_C215 ,C171_=_C216 ,C171_=_C217 ,C171_=_C218 ,\nC171_=_C219 ,C171_=_C220 ,C171_=_C221 ,C171_=_C222 ,C171_=_C223 ,C171_=_C224 ,\nC171_=_C225 ,C171_=_C226 ,C171_=_C227 ,C171_=_C228 ,C171_=_C229 ,C171_=_C230 ,\nC171_=_C231 ,C211_=_C212 ,C211_=_C213 ,C211_=_C214 ,C211_=_C215 ,C211_=_C216 ,\nC211_=_C217 ,C211_=_C218 ,C211_=_C219 ,C211_=_C220 ,C211_=_C221 ,C211_=_C222 ,\nC211_=_C223 ,C211_=_C224 ,C211_=_C225 ,C211_=_C226 ,C211_=_C227 ,C211_=_C228 ,\nC211_=_C229 ,C211_=_C230 ,C211_=_C231 ,C212_=_C213 ,C212_=_C214 ,C212_=_C215 ,\nC212_=_C216 ,C212_=_C217 ,C212_=_C218 ,C212_=_C219 ,C212_=_C220 ,C212_=_C221 ,\nC212_=_C222 ,C212_=_C223 ,C212_=_C224 ,C212_=_C225 ,C212_=_C226 ,C212_=_C227 ,\nC212_=_C228 ,C212_=_C229 ,C212_=_C230 ,C212_=_C231 ,C213_=_C214 ,C213_=_C215 ,\nC213_=_C216 ,C213_=_C217 ,C213_=_C218 ,C213_=_C219 ,C213_=_C220 ,C213_=_C221 ,\nC213_=_C222 ,C213_=_C223 ,C213_=_C224 ,C213_=_C225 ,C213_=_C226 ,C213_=_C227 ,\nC213_=_C228 ,C213_=_C229 ,C213_=_C230 ,C213_=_C231 ,C214_=_C215 ,C214_=_C216 ,\nC214_=_C217 ,C214_=_C218 ,C214_=_C219 ,C214_=_C220 ,C214_=_C221 ,C214_=_C222 ,\nC214_=_C223 ,C214_=_C224 ,C214_=_C225 ,C214_=_C226 ,C214_=_C227 ,C214_=_C228 ,\nC214_=_C229 ,C214_=_C230 ,C214_=_C231 ,C215_=_C216 ,C215_=_C217 ,C215_=_C218 ,\nC215_=_C219 ,C215_=_C220 ,C215_=_C221 ,C215_=_C222 ,C215_=_C223 ,C215_=_C224 ,\nC215_=_C225 ,C215_=_C226 ,C215_=_C227 ,C215_=_C228 ,C215_=_C229 ,C215_=_C230 ,\nC215_=_C231 ,C216_=_C217 ,C216_=_C218 ,C216_=_C219 ,C216_=_C220 ,C216_=_C221 ,\nC216_=_C222 ,C216_=_C223 ,C216_=_C224 ,C216_=_C225 ,C216_=_C226 ,C216_=_C227 ,\nC216_=_C228 ,C216_=_C229 ,C216_=_C230 ,C216_=_C231 ,C217_=_C218 ,C217_=_C219 ,\nC217_=_C220 ,C217_=_C221 ,C217_=_C222 ,C217_=_C223 ,C217_=_C224 ,C217_=_C225 ,\nC217_=_C226 ,C217_=_C227 ,C217_=_C228 ,C217_=_C229 ,C217_=_C230 ,C217_=_C231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 ,C221_=_C230 ,C221_=_C231 ,C222_=_C223 ,C222_=_C224 ,\nC222_=_C225 ,C222_=_C226 ,C222_=_C227 ,C222_=_C228 ,C222_=_C229 ,C222_=_C230 ,\nC222_=_C231 ,C223_=_C224 ,C223_=_C225 ,C223_=_C226 ,C223_=_C227 ,C223_=_C228</w:t>
      </w:r>
    </w:p>
    <w:p>
      <w:pPr>
        <w:pStyle w:val="PreformattedText"/>
        <w:bidi w:val="0"/>
        <w:spacing w:before="0" w:after="0"/>
        <w:jc w:val="left"/>
        <w:rPr/>
      </w:pPr>
      <w:r>
        <w:rPr/>
        <w:t xml:space="preserve"> </w:t>
      </w:r>
      <w:r>
        <w:rPr/>
        <w:t>,\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236[shape=box, label="id:236 level: 6\n51: C0 C1 C2 C3 C4 \nC5 C6 C7 C8 C9 C10 \nC11 C12 C13 C14 C15 C16 \nC17 C18 C19 C20 C21 C22 \nC23 C24 C25 C119 C189 C262 \nC330 C344 C383 C667 C1074 C1184 \nC1235 C1516 C2151 C2304 C2826 C3006 \nC3043 C3155 C3170 C3255 C3459 C3792 \nC4081 C4084 C4091 C4092 \n65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119( C3 C11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189( C5 C18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2( C7 C262 ) C8_=_C9( C8 C9 ) C8_=_C10( C8 C10 ) C8_=_C11( C8 C11 ) C8_=_C12( C8 C12 ) \nC8_=_C13( C8 C13 ) C8_=_C14( C8 C14 ) C8_=_C15( C8 C15 ) C8_=_C16( C8 C16 ) C8_=_C17( C8 C17 ) C8_=_C18( C8 C18 ) \nC8_=_C19( C8 C19 ) C8_=_C20( C8 C20 ) C8_=_C21( C8 C21 ) C8_=_C22( C8 C22 ) C8_=_C23( C8 C23 ) C8_=_C24( C8 C24 ) \nC8_=_C25( C8 C25 ) C9_=_C10( C9 C10 ) C9_=_C11( C9 C11 ) C9_=_C12( C9 C12 ) C9_=_C13( C9 C13 ) C9_=_C14( C9 C14 ) \nC9_=_C15( C9 C15 ) C9_=_C16( C9 C16 ) C9_=_C17( C9 C17 ) C9_=_C18( C9 C18 ) C9_=_C19( C9 C19 ) C9_=_C20( C9 C20 ) \nC9_=_C21( C9 C21 ) C9_=_C22( C9 C22 ) C9_=_C23( C9 C23 ) C9_=_C24( C9 C24 ) C9_=_C25( C9 C25 ) C9_=_C330( C9 C330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344( C10 C344 ) C11_=_C12( C11 C12 ) C11_=_C13( C11 C13 ) \nC11_=_C14( C11 C14 ) C11_=_C15( C11 C15 ) C11_=_C16( C11 C16 ) C11_=_C17( C11 C17 ) C11_=_C18( C11 C18 ) C11_=_C19( C11 C19 ) \nC11_=_C20( C11 C20 ) C11_=_C21( C11 C21 ) C11_=_C22( C11 C22 ) C11_=_C23( C11 C23 ) C11_=_C24( C11 C24 ) C11_=_C25( C11 C25 ) \nC12_=_C13( C12 C13 ) C12_=_C14( C12 C14 ) C12_=_C15( C12 C15 ) C12_=_C16( C12 C16 ) C12_=_C17( C12 C17 ) C12_=_C18( C12 C18 ) \nC12_=_C19( C12 C19 ) C12_=_C20( C12 C20 ) C12_=_C21( C12 C21 ) C12_=_C22( C12 C22 ) C12_=_C23( C12 C23 ) C12_=_C24( C12 C24 ) \nC12_=_C25( C12 C25 ) C12_=_C383( C12 C383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4_=_C1074( C14 C1074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7_=_C3255( C17 C3255 ) \nC18_=_C19( C18 C19 ) C18_=_C20( C18 C20 ) C18_=_C21( C18 C21 ) C18_=_C22( C18 C22 ) C18_=_C23( C18 C23 ) C18_=_C24( C18 C24 ) \nC18_=_C25( C18 C25 )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3_=_C24( C23 C24 ) C23_=_C25( C23 C25 ) C24_=_C25( C24 C25 ) C24_=_C119( C24 C119 ) C24_=_C189( C24 C189 ) \nC24_=_C262( C24 C262 ) C24_=_C330( C24 C330 ) C24_=_C344( C24 C344 ) C24_=_C383( C24 C383 ) C24_=_C667( C24 C667 ) C24_=_C1074( C24 C1074 ) \nC24_=_C1184( C24 C1184 ) C24_=_C1235( C24 C1235 ) C24_=_C1516( C24 C1516 ) C24_=_C2151( C24 C2151 ) C24_=_C2304( C24 C2304 ) C24_=_C2826( C24 C2826 ) \nC24_=_C3006( C24 C3006 ) C24_=_C3043( C24 C3043 ) C24_=_C3155( C24 C3155 ) C24_=_C3170( C24 C3170 ) C24_=_C3255( C24 C3255 ) C24_=_C3459( C24 C3459 ) \nC24_=_C3792( C24 C3792 ) C24_=_C4081( C24 C4081 ) C24_=_C4084( C24 C4084 ) C24_=_C4091( C24 C4091 ) C24_=_C4092( C24 C4092 ) C119_=_C189( C119 C189 ) \nC119_=_C262( C119 C262 ) C119_=_C330( C119 C330 ) C119_=_C344( C119 C344 ) C119_=_C383( C119 C383 ) C119_=_C667( C119 C667 ) C119_=_C1074( C119 C1074 ) \nC119_=_C1184( C119 C1184 ) C119_=_C1235( C119 C1235 ) C119_=_C1516( C119 C1516 ) C119_=_C2151( C119 C2151 ) C119_=_C2304( C119 C2304 ) C119_=_C2826( C119 C2826 ) \nC119_=_C3006( C119 C3006 ) C119_=_C3043( C119 C3043 ) C119_=_C3155( C119 C3155 ) C119_=_C3170( C119 C3170 ) C119_=_C3255( C119 C3255 ) C119_=_C3459( C119 C3459 ) \nC119_=_C3792( C119 C3792 ) C119_=_C4081( C119 C4081 ) C119_=_C4084( C119 C4084 ) C119_=_C4091( C119 C4091 ) C119_=_C4092( C119 C4092 ) C189_=_C262( C189 C262 ) \nC189_=_C330( C189 C330 ) C189_=_C344( C189 C344 ) C189_=_C383( C189 C383 ) C189_=_C667( C189 C667 ) C189_=_C1074( C189 C1074 ) C189_=_C1184( C189 C1184 ) \nC189_=_C1235( C189 C1235 ) C189_=_C1516( C189 C1516 ) C189_=_C2151( C189 C2151 ) C189_=_C2304( C189 C2304 ) C189_=_C2826( C189 C2826 ) C189_=_C3006( C189 C3006 ) \nC189_=_C3043( C189 C3043 ) C189_=_C3155( C189 C3155 ) C189_=_C3170( C189 C3170 ) C189_=_C3255( C189 C3255 ) C189_=_C3459( C189 C3459 ) C189_=_C3792( C189 C3792 ) \nC189_=_C4081( C189 C4081 ) C189_=_C4084( C189 C4084 ) C189_=_C4091( C189 C4091 ) C189_=_C4092( C189 C4092 ) C262_=_C330( C262 C330 ) C262_=_C344( C262 C344 ) \nC262_=_C383( C262 C383 ) C262_=_C667( C262 C667 ) C262_=_C1074( C262 C1074 ) C262_=_C1184( C262 C1184 ) C262_=_C1235( C262 C1235 ) C262_=_C1516( C262 C1516 ) \nC262_=_C2151( C262 C2151 ) C262_=_C2304( C262 C2304 ) C262_=_C2826( C262 C2826 ) C262_=_C3006( C262 C3006 ) C262_=_C3043( C262 C3043 ) C262_=_C3155( C262 C3155 ) \nC262_=_C3170( C262 C3170 ) C262_=_C3255( C262 C3255 ) C262_=_C3459( C262 C3459 ) C262_=_C3792( C262 C3792 ) C262_=_C4081( C262 C4081 ) C262_=_C4084( C262 C4084 ) \nC262_=_C4091( C262 C4091 ) C262_=_C4092( C262 C4092 ) C330_=_C344( C330 C344 ) C330_=_C383( C330 C383 ) C330_=_C667( C330 C667 ) C330_=_C1074(</w:t>
      </w:r>
    </w:p>
    <w:p>
      <w:pPr>
        <w:pStyle w:val="PreformattedText"/>
        <w:bidi w:val="0"/>
        <w:spacing w:before="0" w:after="0"/>
        <w:jc w:val="left"/>
        <w:rPr/>
      </w:pPr>
      <w:r>
        <w:rPr/>
        <w:t xml:space="preserve"> </w:t>
      </w:r>
      <w:r>
        <w:rPr/>
        <w:t>C330 C1074 ) \nC330_=_C1184( C330 C1184 ) C330_=_C1235( C330 C1235 ) C330_=_C1516( C330 C1516 ) C330_=_C2151( C330 C2151 ) C330_=_C2304( C330 C2304 ) C330_=_C2826( C330 C2826 ) \nC330_=_C3006( C330 C3006 ) C330_=_C3043( C330 C3043 ) C330_=_C3155( C330 C3155 ) C330_=_C3170( C330 C3170 ) C330_=_C3255( C330 C3255 ) C330_=_C3459( C330 C3459 ) \nC330_=_C3792( C330 C3792 ) C330_=_C4081( C330 C4081 ) C330_=_C4084( C330 C4084 ) C330_=_C4091( C330 C4091 ) C330_=_C4092( C330 C4092 ) C344_=_C383( C344 C383 ) \nC344_=_C667( C344 C667 ) C344_=_C1074( C344 C1074 ) C344_=_C1184( C344 C1184 ) C344_=_C1235( C344 C1235 ) C344_=_C1516( C344 C1516 ) C344_=_C2151( C344 C2151 ) \nC344_=_C2304( C344 C2304 ) C344_=_C2826( C344 C2826 ) C344_=_C3006( C344 C3006 ) C344_=_C3043( C344 C3043 ) C344_=_C3155( C344 C3155 ) C344_=_C3170( C344 C3170 ) \nC344_=_C3255( C344 C3255 ) C344_=_C3459( C344 C3459 ) C344_=_C3792( C344 C3792 ) C344_=_C4081( C344 C4081 ) C344_=_C4084( C344 C4084 ) C344_=_C4091( C344 C4091 ) \nC344_=_C4092( C344 C4092 ) C383_=_C667( C383 C667 ) C383_=_C1074( C383 C1074 ) C383_=_C1184( C383 C1184 ) C383_=_C1235( C383 C1235 ) C383_=_C1516( C383 C1516 ) \nC383_=_C2151( C383 C2151 ) C383_=_C2304( C383 C2304 ) C383_=_C2826( C383 C2826 ) C383_=_C3006( C383 C3006 ) C383_=_C3043( C383 C3043 ) C383_=_C3155( C383 C3155 ) \nC383_=_C3170( C383 C3170 ) C383_=_C3255( C383 C3255 ) C383_=_C3459( C383 C3459 ) C383_=_C3792( C383 C3792 ) C383_=_C4081( C383 C4081 ) C383_=_C4084( C383 C4084 ) \nC383_=_C4091( C383 C4091 ) C383_=_C4092( C383 C4092 ) C667_=_C1074( C667 C1074 ) C667_=_C1184( C667 C1184 ) C667_=_C1235( C667 C1235 ) C667_=_C1516( C667 C1516 ) \nC667_=_C2151( C667 C2151 ) C667_=_C2304( C667 C2304 ) C667_=_C2826( C667 C2826 ) C667_=_C3006( C667 C3006 ) C667_=_C3043( C667 C3043 ) C667_=_C3155( C667 C3155 ) \nC667_=_C3170( C667 C3170 ) C667_=_C3255( C667 C3255 ) C667_=_C3459( C667 C3459 ) C667_=_C3792( C667 C3792 ) C667_=_C4081( C667 C4081 ) C667_=_C4084( C667 C4084 ) \nC667_=_C4091( C667 C4091 ) C667_=_C4092( C667 C4092 ) C1074_=_C1184( C1074 C1184 ) C1074_=_C1235( C1074 C1235 ) C1074_=_C1516( C1074 C1516 ) C1074_=_C2151( C1074 C2151 ) \nC1074_=_C2304( C1074 C2304 ) C1074_=_C2826( C1074 C2826 ) C1074_=_C3006( C1074 C3006 ) C1074_=_C3043( C1074 C3043 ) C1074_=_C3155( C1074 C3155 ) C1074_=_C3170( C1074 C3170 ) \nC1074_=_C3255( C1074 C3255 ) C1074_=_C3459( C1074 C3459 ) C1074_=_C3792( C1074 C3792 ) C1074_=_C4081( C1074 C4081 ) C1074_=_C4084( C1074 C4084 ) C1074_=_C4091( C1074 C4091 ) \nC1074_=_C4092( C1074 C4092 ) C1184_=_C1235( C1184 C1235 ) C1184_=_C1516( C1184 C1516 ) C1184_=_C2151( C1184 C2151 ) C1184_=_C2304( C1184 C2304 ) C1184_=_C2826( C1184 C2826 ) \nC1184_=_C3006( C1184 C3006 ) C1184_=_C3043( C1184 C3043 ) C1184_=_C3155( C1184 C3155 ) C1184_=_C3170( C1184 C3170 ) C1184_=_C3255( C1184 C3255 ) C1184_=_C3459( C1184 C3459 ) \nC1184_=_C3792( C1184 C3792 ) C1184_=_C4081( C1184 C4081 ) C1184_=_C4084( C1184 C4084 ) C1184_=_C4091( C1184 C4091 ) C1184_=_C4092( C1184 C4092 ) C1235_=_C1516( C1235 C1516 ) \nC1235_=_C2151( C1235 C2151 ) C1235_=_C2304( C1235 C2304 ) C1235_=_C2826( C1235 C2826 ) C1235_=_C3006( C1235 C3006 ) C1235_=_C3043( C1235 C3043 ) C1235_=_C3155( C1235 C3155 ) \nC1235_=_C3170( C1235 C3170 ) C1235_=_C3255( C1235 C3255 ) C1235_=_C3459( C1235 C3459 ) C1235_=_C3792( C1235 C3792 ) C1235_=_C4081( C1235 C4081 ) C1235_=_C4084( C1235 C4084 ) \nC1235_=_C4091( C1235 C4091 ) C1235_=_C4092( C1235 C4092 ) C1516_=_C2151( C1516 C2151 ) C1516_=_C2304( C1516 C2304 ) C1516_=_C2826( C1516 C2826 ) C1516_=_C3006( C1516 C3006 ) \nC1516_=_C3043( C1516 C3043 ) C1516_=_C3155( C1516 C3155 ) C1516_=_C3170( C1516 C3170 ) C1516_=_C3255( C1516 C3255 ) C1516_=_C3459( C1516 C3459 ) C1516_=_C3792( C1516 C3792 ) \nC1516_=_C4081( C1516 C4081 ) C1516_=_C4084( C1516 C4084 ) C1516_=_C4091( C1516 C4091 ) C1516_=_C4092( C1516 C4092 ) C2151_=_C2304( C2151 C2304 ) C2151_=_C2826( C2151 C2826 ) \nC2151_=_C3006( C2151 C3006 ) C2151_=_C3043( C2151 C3043 ) C2151_=_C3155( C2151 C3155 ) C2151_=_C3170( C2151 C3170 ) C2151_=_C3255( C2151 C3255 ) C2151_=_C3459( C2151 C3459 ) \nC2151_=_C3792( C2151 C3792 ) C2151_=_C4081( C2151 C4081 ) C2151_=_C4084( C2151 C4084 ) C2151_=_C4091( C2151 C4091 ) C2151_=_C4092( C2151 C4092 ) C2304_=_C2826( C2304 C2826 ) \nC2304_=_C3006( C2304 C3006 ) C2304_=_C3043( C2304 C3043 ) C2304_=_C3155( C2304 C3155 ) C2304_=_C3170( C2304 C3170 ) C2304_=_C3255( C2304 C3255 ) C2304_=_C3459( C2304 C3459 ) \nC2304_=_C3792( C2304 C3792 ) C2304_=_C4081( C2304 C4081 ) C2304_=_C4084( C2304 C4084 ) C2304_=_C4091( C2304 C4091 ) C2304_=_C4092( C2304 C4092 ) C2826_=_C3006( C2826 C3006 ) \nC2826_=_C3043( C2826 C3043 ) C2826_=_C3155( C2826 C3155 ) C2826_=_C3170( C2826 C3170 ) C2826_=_C3255( C2826 C3255 ) C2826_=_C3459( C2826 C3459 ) C2826_=_C3792( C2826 C3792 ) \nC2826_=_C4081( C2826 C4081 ) C2826_=_C4084( C2826 C4084 ) C2826_=_C4091( C2826 C4091 ) C2826_=_C4092( C2826 C4092 ) C3006_=_C3043( C3006 C3043 ) C3006_=_C3155( C3006 C3155 ) \nC3006_=_C3170( C3006 C3170 ) C3006_=_C3255( C3006 C3255 ) C3006_=_C3459( C3006 C3459 ) C3006_=_C3792( C3006 C3792 ) C3006_=_C4081( C3006 C4081 ) C3006_=_C4084( C3006 C4084 ) \nC3006_=_C4091( C3006 C4091 ) C3006_=_C4092( C3006 C4092 ) C3043_=_C3155( C3043 C3155 ) C3043_=_C3170( C3043 C3170 ) C3043_=_C3255( C3043 C3255 ) C3043_=_C3459( C3043 C3459 ) \nC3043_=_C3792( C3043 C3792 ) C3043_=_C4081( C3043 C4081 ) C3043_=_C4084( C3043 C4084 ) C3043_=_C4091( C3043 C4091 ) C3043_=_C4092( C3043 C4092 ) C3155_=_C3170( C3155 C3170 ) \nC3155_=_C3255( C3155 C3255 ) C3155_=_C3459( C3155 C3459 ) C3155_=_C3792( C3155 C3792 ) C3155_=_C4081( C3155 C4081 ) C3155_=_C4084( C3155 C4084 ) C3155_=_C4091( C3155 C4091 ) \nC3155_=_C4092( C3155 C4092 ) C3170_=_C3255( C3170 C3255 ) C3170_=_C3459( C3170 C3459 ) C3170_=_C3792( C3170 C3792 ) C3170_=_C4081( C3170 C4081 ) C3170_=_C4084( C3170 C4084 ) \nC3170_=_C4091( C3170 C4091 ) C3170_=_C4092( C3170 C4092 ) C3255_=_C3459( C3255 C3459 ) C3255_=_C3792( C3255 C3792 ) C3255_=_C4081( C3255 C4081 ) C3255_=_C4084( C3255 C4084 ) \nC3255_=_C4091( C3255 C4091 ) C3255_=_C4092( C3255 C4092 ) C3459_=_C3792( C3459 C3792 ) C3459_=_C4081( C3459 C4081 ) C3459_=_C4084( C3459 C4084 ) C3459_=_C4091( C3459 C4091 ) \nC3459_=_C4092( C3459 C4092 ) C3792_=_C4081( C3792 C4081 ) C3792_=_C4084( C3792 C4084 ) C3792_=_C4091( C3792 C4091 ) C3792_=_C4092( C3792 C4092 ) C4081_=_C4084( C4081 C4084 ) \nC4081_=_C4091( C4081 C4091 ) C4081_=_C4092( C4081 C4092 ) C4084_=_C4091( C4084 C4091 ) C4084_=_C4092( C4084 C4092 ) C4091_=_C4092( C4091 C4092 ) "];148-&gt;236[label="50: C0 C1 C2 C3 C4 \nC5 C6 C7 C8 C9 C10 \nC11 C12 C13 C14 C15 C16 \nC17 C18 C19 C20 C21 C22 \nC23 C25 C119 C189 C262 C330 \nC344 C383 C667 C1074 C1184 C1235 \nC1516 C2151 C2304 C2826 C3006 C3043 \nC3155 C3170 C3255 C3459 C3792 C4081 \nC4084 C4091 C4092 \n608: C0_=_C1 ,C0_=_C2 ,C0_=_C3 ,C0_=_C4 ,C0_=_C5 ,\nC0_=_C6 ,C0_=_C7 ,C0_=_C8 ,C0_=_C9 ,C0_=_C10 ,C0_=_C11 ,\nC0_=_C12 ,C0_=_C13 ,C0_=_C14 ,C0_=_C15 ,C0_=_C16 ,C0_=_C17 ,\nC0_=_C18 ,C0_=_C19 ,C0_=_C20 ,C0_=_C21 ,C0_=_C22 ,C0_=_C23 ,\nC0_=_C25 ,C1_=_C2 ,C1_=_C3 ,C1_=_C4 ,C1_=_C5 ,C1_=_C6 ,\nC1_=_C7 ,C1_=_C8 ,C1_=_C9 ,C1_=_C10 ,C1_=_C11 ,C1_=_C12 ,\nC1_=_C13 ,C1_=_C14 ,C1_=_C15 ,C1_=_C16 ,C1_=_C17 ,C1_=_C18 ,\nC1_=_C19 ,C1_=_C20 ,C1_=_C21 ,C1_=_C22 ,C1_=_C23 ,C1_=_C25 ,\nC2_=_C3 ,C2_=_C4 ,C2_=_C5 ,C2_=_C6 ,C2_=_C7 ,C2_=_C8 ,\nC2_=_C9 ,C2_=_C10 ,C2_=_C11 ,C2_=_C12 ,C2_=_C13 ,C2_=_C14 ,\nC2_=_C15 ,C2_=_C16 ,C2_=_C17 ,C2_=_C18 ,C2_=_C19 ,C2_=_C20 ,\nC2_=_C21 ,C2_=_C22 ,C2_=_C23 ,C2_=_C25 ,C3_=_C4 ,C3_=_C5 ,\nC3_=_C6 ,C3_=_C7 ,C3_=_C8 ,C3_=_C9 ,C3_=_C10 ,C3_=_C11 ,\nC3_=_C12 ,C3_=_C13 ,C3_=_C14 ,C3_=_C15 ,C3_=_C16 ,C3_=_C17 ,\nC3_=_C18 ,C3_=_C19 ,C3_=_C20 ,C3_=_C21 ,C3_=_C22 ,C3_=_C23 ,\nC3_=_C25 ,C3_=_C119 ,C4_=_C5 ,C4_=_C6 ,C4_=_C7 ,C4_=_C8 ,\nC4_=_C9 ,C4_=_C10 ,C4_=_C11 ,C4_=_C12 ,C4_=_C13 ,C4_=_C14 ,\nC4_=_C15 ,C4_=_C16 ,C4_=_C17 ,C4_=_C18 ,C4_=_C19 ,C4_=_C20 ,\nC4_=_C21 ,C4_=_C22 ,C4_=_C23 ,C4_=_C25 ,C5_=_C6 ,C5_=_C7 ,\nC5_=_C8 ,C5_=_C9 ,C5_=_C10 ,C5_=_C11 ,C5_=_C12 ,C5_=_C13 ,\nC5_=_C14 ,C5_=_C15 ,C5_=_C16 ,C5_=_C17 ,C5_=_C18 ,C5_=_C19 ,\nC5_=_C20 ,C5_=_C21 ,C5_=_C22 ,C5_=_C23 ,C5_=_C25 ,C5_=_C189 ,\nC6_=_C7 ,C6_=_C8 ,C6_=_C9 ,C6_=_C10 ,C6_=_C11 ,C6_=_C12 ,\nC6_=_C13 ,C6_=_C14 ,C6_=_C15 ,C6_=_C16 ,C6_=_C17 ,C6_=_C18 ,\nC6_=_C19 ,C6_=_C20 ,C6_=_C21 ,C6_=_C22 ,C6_=_C23 ,C6_=_C25 ,\nC7_=_C8 ,C7_=_C9 ,C7_=_C10 ,C7_=_C11 ,C7_=_C12 ,C7_=_C13 ,\nC7_=_C14 ,C7_=_C15 ,C7_=_C16 ,C7_=_C17 ,C7_=_C18 ,C7_=_C19 ,\nC7_=_C20 ,C7_=_C21 ,C7_=_C22 ,C7_=_C23 ,C7_=_C25 ,C7_=_C262 ,\nC8_=_C9 ,C8_=_C10 ,C8_=_C11 ,C8_=_C12 ,C8_=_C13 ,C8_=_C14 ,\nC8_=_C15 ,C8_=_C16 ,C8_=_C17 ,C8_=_C18 ,C8_=_C19 ,C8_=_C20 ,\nC8_=_C21 ,C8_=_C22 ,C8_=_C23 ,C8_=_C25 ,C9_=_C10 ,C9_=_C11 ,\nC9_=_C12 ,C9_=_C13 ,C9_=_C14 ,C9_=_C15 ,C9_=_C16 ,C9_=_C17 ,\nC9_=_C18 ,C9_=_C19 ,C9_=_C20 ,C9_=_C21 ,C9_=_C22 ,C9_=_C23 ,\nC9_=_C25 ,C9_=_C330 ,C10_=_C11 ,C10_=_C12 ,C10_=_C13 ,C10_=_C14 ,\nC10_=_C15 ,C10_=_C16 ,C10_=_C17 ,C10_=_C18 ,C10_=_C19 ,C10_=_C20 ,\nC10_=_C21 ,C10_=_C22 ,C10_=_C23 ,C10_=_C25 ,C10_=_C344 ,C11_=_C12 ,\nC11_=_C13 ,C11_=_C14 ,C11_=_C15 ,C11_=_C16 ,C11_=_C17 ,C11_=_C18 ,\nC11_=_C19 ,C11_=_C20 ,C11_=_C21 ,C11_=_C22 ,C11_=_C23 ,C11_=_C25 ,\nC12_=_C13 ,C12_=_C14 ,C12_=_C15 ,C12_=_C16 ,C12_=_C17 ,C12_=_C18 ,\nC12_=_C19 ,C12_=_C20 ,C12_=_C21 ,C12_=_C22 ,C12_=_C23 ,C12_=_C25 ,\nC12_=_C383 ,C13_=_C14 ,C13_=_C15 ,C13_=_C16 ,C13_=_C17 ,C13_=_C18 ,\nC13_=_C19 ,C13_=_C20 ,C13_=_C21 ,C13_=_C22 ,C13_=_C23 ,C13_=_C25 ,\nC14_=_C15 ,C14_=_C16 ,C14_=_C17 ,C14_=_C18 ,C14_=_C19 ,C14_=_C20 ,\nC14_=_C21 ,C14_=_C22 ,C14_=_C23 ,C14_=_C25 ,C14_=_C1074 ,C15_=_C16 ,\nC15_=_C17 ,C15_=_C18 ,C15_=_C19 ,C15_=_C20 ,C15_=_C21 ,C15_=_C22 ,\nC15_=_C23 ,C15_=_C25 ,C16_=_C17 ,C16_=_C18 ,C16_=_C19 ,C16_=_C20 ,\nC16_=_C21 ,C16_=_C22 ,C16_=_C23 ,C16_=_C25 ,C17_=_C18 ,C17_=_C19 ,\nC17_=_C20 ,C17_=_C21 ,C17_=_C22 ,C17_=_C23 ,C17_=_C25 ,C17_=_C3255 ,\nC18_=_C19 ,C18_=_C20 ,C18_=_C21 ,C18_=_C22 ,C18_=_C23 ,C18_=_C25 ,\nC19_=_C20 ,C19_=_C21</w:t>
      </w:r>
    </w:p>
    <w:p>
      <w:pPr>
        <w:pStyle w:val="PreformattedText"/>
        <w:bidi w:val="0"/>
        <w:spacing w:before="0" w:after="0"/>
        <w:jc w:val="left"/>
        <w:rPr/>
      </w:pPr>
      <w:r>
        <w:rPr/>
        <w:t xml:space="preserve"> </w:t>
      </w:r>
      <w:r>
        <w:rPr/>
        <w:t>,C19_=_C22 ,C19_=_C23 ,C19_=_C25 ,C20_=_C21 ,\nC20_=_C22 ,C20_=_C23 ,C20_=_C25 ,C21_=_C22 ,C21_=_C23 ,C21_=_C25 ,\nC22_=_C23 ,C22_=_C25 ,C23_=_C25 ,C119_=_C189 ,C119_=_C262 ,C119_=_C330 ,\nC119_=_C344 ,C119_=_C383 ,C119_=_C667 ,C119_=_C1074 ,C119_=_C1184 ,C119_=_C1235 ,\nC119_=_C1516 ,C119_=_C2151 ,C119_=_C2304 ,C119_=_C2826 ,C119_=_C3006 ,C119_=_C3043 ,\nC119_=_C3155 ,C119_=_C3170 ,C119_=_C3255 ,C119_=_C3459 ,C119_=_C3792 ,C119_=_C4081 ,\nC119_=_C4084 ,C119_=_C4091 ,C119_=_C4092 ,C189_=_C262 ,C189_=_C330 ,C189_=_C344 ,\nC189_=_C383 ,C189_=_C667 ,C189_=_C1074 ,C189_=_C1184 ,C189_=_C1235 ,C189_=_C1516 ,\nC189_=_C2151 ,C189_=_C2304 ,C189_=_C2826 ,C189_=_C3006 ,C189_=_C3043 ,C189_=_C3155 ,\nC189_=_C3170 ,C189_=_C3255 ,C189_=_C3459 ,C189_=_C3792 ,C189_=_C4081 ,C189_=_C4084 ,\nC189_=_C4091 ,C189_=_C4092 ,C262_=_C330 ,C262_=_C344 ,C262_=_C383 ,C262_=_C667 ,\nC262_=_C1074 ,C262_=_C1184 ,C262_=_C1235 ,C262_=_C1516 ,C262_=_C2151 ,C262_=_C2304 ,\nC262_=_C2826 ,C262_=_C3006 ,C262_=_C3043 ,C262_=_C3155 ,C262_=_C3170 ,C262_=_C3255 ,\nC262_=_C3459 ,C262_=_C3792 ,C262_=_C4081 ,C262_=_C4084 ,C262_=_C4091 ,C262_=_C4092 ,\nC330_=_C344 ,C330_=_C383 ,C330_=_C667 ,C330_=_C1074 ,C330_=_C1184 ,C330_=_C1235 ,\nC330_=_C1516 ,C330_=_C2151 ,C330_=_C2304 ,C330_=_C2826 ,C330_=_C3006 ,C330_=_C3043 ,\nC330_=_C3155 ,C330_=_C3170 ,C330_=_C3255 ,C330_=_C3459 ,C330_=_C3792 ,C330_=_C4081 ,\nC330_=_C4084 ,C330_=_C4091 ,C330_=_C4092 ,C344_=_C383 ,C344_=_C667 ,C344_=_C1074 ,\nC344_=_C1184 ,C344_=_C1235 ,C344_=_C1516 ,C344_=_C2151 ,C344_=_C2304 ,C344_=_C2826 ,\nC344_=_C3006 ,C344_=_C3043 ,C344_=_C3155 ,C344_=_C3170 ,C344_=_C3255 ,C344_=_C3459 ,\nC344_=_C3792 ,C344_=_C4081 ,C344_=_C4084 ,C344_=_C4091 ,C344_=_C4092 ,C383_=_C667 ,\nC383_=_C1074 ,C383_=_C1184 ,C383_=_C1235 ,C383_=_C1516 ,C383_=_C2151 ,C383_=_C2304 ,\nC383_=_C2826 ,C383_=_C3006 ,C383_=_C3043 ,C383_=_C3155 ,C383_=_C3170 ,C383_=_C3255 ,\nC383_=_C3459 ,C383_=_C3792 ,C383_=_C4081 ,C383_=_C4084 ,C383_=_C4091 ,C383_=_C4092 ,\nC667_=_C1074 ,C667_=_C1184 ,C667_=_C1235 ,C667_=_C1516 ,C667_=_C2151 ,C667_=_C2304 ,\nC667_=_C2826 ,C667_=_C3006 ,C667_=_C3043 ,C667_=_C3155 ,C667_=_C3170 ,C667_=_C3255 ,\nC667_=_C3459 ,C667_=_C3792 ,C667_=_C4081 ,C667_=_C4084 ,C667_=_C4091 ,C667_=_C4092 ,\nC1074_=_C1184 ,C1074_=_C1235 ,C1074_=_C1516 ,C1074_=_C2151 ,C1074_=_C2304 ,C1074_=_C2826 ,\nC1074_=_C3006 ,C1074_=_C3043 ,C1074_=_C3155 ,C1074_=_C3170 ,C1074_=_C3255 ,C1074_=_C3459 ,\nC1074_=_C3792 ,C1074_=_C4081 ,C1074_=_C4084 ,C1074_=_C4091 ,C1074_=_C4092 ,C1184_=_C1235 ,\nC1184_=_C1516 ,C1184_=_C2151 ,C1184_=_C2304 ,C1184_=_C2826 ,C1184_=_C3006 ,C1184_=_C3043 ,\nC1184_=_C3155 ,C1184_=_C3170 ,C1184_=_C3255 ,C1184_=_C3459 ,C1184_=_C3792 ,C1184_=_C4081 ,\nC1184_=_C4084 ,C1184_=_C4091 ,C1184_=_C4092 ,C1235_=_C1516 ,C1235_=_C2151 ,C1235_=_C2304 ,\nC1235_=_C2826 ,C1235_=_C3006 ,C1235_=_C3043 ,C1235_=_C3155 ,C1235_=_C3170 ,C1235_=_C3255 ,\nC1235_=_C3459 ,C1235_=_C3792 ,C1235_=_C4081 ,C1235_=_C4084 ,C1235_=_C4091 ,C1235_=_C4092 ,\nC1516_=_C2151 ,C1516_=_C2304 ,C1516_=_C2826 ,C1516_=_C3006 ,C1516_=_C3043 ,C1516_=_C3155 ,\nC1516_=_C3170 ,C1516_=_C3255 ,C1516_=_C3459 ,C1516_=_C3792 ,C1516_=_C4081 ,C1516_=_C4084 ,\nC1516_=_C4091 ,C1516_=_C4092 ,C2151_=_C2304 ,C2151_=_C2826 ,C2151_=_C3006 ,C2151_=_C3043 ,\nC2151_=_C3155 ,C2151_=_C3170 ,C2151_=_C3255 ,C2151_=_C3459 ,C2151_=_C3792 ,C2151_=_C4081 ,\nC2151_=_C4084 ,C2151_=_C4091 ,C2151_=_C4092 ,C2304_=_C2826 ,C2304_=_C3006 ,C2304_=_C3043 ,\nC2304_=_C3155 ,C2304_=_C3170 ,C2304_=_C3255 ,C2304_=_C3459 ,C2304_=_C3792 ,C2304_=_C4081 ,\nC2304_=_C4084 ,C2304_=_C4091 ,C2304_=_C4092 ,C2826_=_C3006 ,C2826_=_C3043 ,C2826_=_C3155 ,\nC2826_=_C3170 ,C2826_=_C3255 ,C2826_=_C3459 ,C2826_=_C3792 ,C2826_=_C4081 ,C2826_=_C4084 ,\nC2826_=_C4091 ,C2826_=_C4092 ,C3006_=_C3043 ,C3006_=_C3155 ,C3006_=_C3170 ,C3006_=_C3255 ,\nC3006_=_C3459 ,C3006_=_C3792 ,C3006_=_C4081 ,C3006_=_C4084 ,C3006_=_C4091 ,C3006_=_C4092 ,\nC3043_=_C3155 ,C3043_=_C3170 ,C3043_=_C3255 ,C3043_=_C3459 ,C3043_=_C3792 ,C3043_=_C4081 ,\nC3043_=_C4084 ,C3043_=_C4091 ,C3043_=_C4092 ,C3155_=_C3170 ,C3155_=_C3255 ,C3155_=_C3459 ,\nC3155_=_C3792 ,C3155_=_C4081 ,C3155_=_C4084 ,C3155_=_C4091 ,C3155_=_C4092 ,C3170_=_C3255 ,\nC3170_=_C3459 ,C3170_=_C3792 ,C3170_=_C4081 ,C3170_=_C4084 ,C3170_=_C4091 ,C3170_=_C4092 ,\nC3255_=_C3459 ,C3255_=_C3792 ,C3255_=_C4081 ,C3255_=_C4084 ,C3255_=_C4091 ,C3255_=_C4092 ,\nC3459_=_C3792 ,C3459_=_C4081 ,C3459_=_C4084 ,C3459_=_C4091 ,C3459_=_C4092 ,C3792_=_C4081 ,\nC3792_=_C4084 ,C3792_=_C4091 ,C3792_=_C4092 ,C4081_=_C4084 ,C4081_=_C4091 ,C4081_=_C4092 ,\nC4084_=_C4091 ,C4084_=_C4092 ,C4091_=_C4092 ,"];237[shape=box, label="id:237 level: 6\n52: C500 C505 C865 C914 C918 \nC1125 C1129 C1225 C1227 C1292 C1435 \nC1438 C1551 C1556 C1657 C1660 C1707 \nC1713 C2029 C2035 C2322 C2327 C2455 \nC2456 C2457 C2458 C2459 C2460 C2461 \nC2462 C2463 C2464 C2465 C2466 C2467 \nC2468 C2469 C2470 C2625 C2662 C2744 \nC2843 C3008 C3009 C3010 C3011 C3012 \nC3013 C3014 C3015 C3016 C3017 \n694: C500_=_C505( C500 C505 ) C500_=_C865( C500 C865 ) C500_=_C914( C500 C914 ) C500_=_C1125( C500 C1125 ) C500_=_C1225( C500 C1225 ) \nC500_=_C1435( C500 C1435 ) C500_=_C1551( C500 C1551 ) C500_=_C1657( C500 C1657 ) C500_=_C1707( C500 C1707 ) C500_=_C2029( C500 C2029 ) C500_=_C2322( C500 C2322 ) \nC500_=_C2455( C500 C2455 ) C500_=_C2456( C500 C2456 ) C500_=_C2457( C500 C2457 ) C500_=_C2458( C500 C2458 ) C500_=_C2459( C500 C2459 ) C500_=_C2460( C500 C2460 ) \nC500_=_C2461( C500 C2461 ) C500_=_C2462( C500 C2462 ) C500_=_C2463( C500 C2463 ) C500_=_C2464( C500 C2464 ) C500_=_C2465( C500 C2465 ) C500_=_C2466( C500 C2466 ) \nC500_=_C2467( C500 C2467 ) C500_=_C2468( C500 C2468 ) C500_=_C2469( C500 C2469 ) C500_=_C2470( C500 C2470 ) C505_=_C918( C505 C918 ) C505_=_C1129( C505 C1129 ) \nC505_=_C1227( C505 C1227 ) C505_=_C1292( C505 C1292 ) C505_=_C1438( C505 C1438 ) C505_=_C1556( C505 C1556 ) C505_=_C1660( C505 C1660 ) C505_=_C1713( C505 C1713 ) \nC505_=_C2035( C505 C2035 ) C505_=_C2327( C505 C2327 ) C505_=_C2460( C505 C2460 ) C505_=_C2625( C505 C2625 ) C505_=_C2662( C505 C2662 ) C505_=_C2744( C505 C2744 ) \nC505_=_C2843( C505 C2843 ) C505_=_C3008( C505 C3008 ) C505_=_C3009( C505 C3009 ) C505_=_C3010( C505 C3010 ) C505_=_C3011( C505 C3011 ) C505_=_C3012( C505 C3012 ) \nC505_=_C3013( C505 C3013 ) C505_=_C3014( C505 C3014 ) C505_=_C3015( C505 C3015 ) C505_=_C3016( C505 C3016 ) C505_=_C3017( C505 C3017 ) C865_=_C914( C865 C914 ) \nC865_=_C1125( C865 C1125 ) C865_=_C1225( C865 C1225 ) C865_=_C1435( C865 C1435 ) C865_=_C1551( C865 C1551 ) C865_=_C1657( C865 C1657 ) C865_=_C1707( C865 C1707 ) \nC865_=_C2029( C865 C2029 ) C865_=_C2322( C865 C2322 ) C865_=_C2455( C865 C2455 ) C865_=_C2456( C865 C2456 ) C865_=_C2457( C865 C2457 ) C865_=_C2458( C865 C2458 ) \nC865_=_C2459( C865 C2459 ) C865_=_C2460( C865 C2460 ) C865_=_C2461( C865 C2461 ) C865_=_C2462( C865 C2462 ) C865_=_C2463( C865 C2463 ) C865_=_C2464( C865 C2464 ) \nC865_=_C2465( C865 C2465 ) C865_=_C2466( C865 C2466 ) C865_=_C2467( C865 C2467 ) C865_=_C2468( C865 C2468 ) C865_=_C2469( C865 C2469 ) C865_=_C2470( C865 C2470 ) \nC914_=_C918( C914 C918 ) C914_=_C1125( C914 C1125 ) C914_=_C1225( C914 C1225 ) C914_=_C1435( C914 C1435 ) C914_=_C1551( C914 C1551 ) C914_=_C1657( C914 C1657 ) \nC914_=_C1707( C914 C1707 ) C914_=_C2029( C914 C2029 ) C914_=_C2322( C914 C2322 ) C914_=_C2455( C914 C2455 ) C914_=_C2456( C914 C2456 ) C914_=_C2457( C914 C2457 ) \nC914_=_C2458( C914 C2458 ) C914_=_C2459( C914 C2459 ) C914_=_C2460( C914 C2460 ) C914_=_C2461( C914 C2461 ) C914_=_C2462( C914 C2462 ) C914_=_C2463( C914 C2463 ) \nC914_=_C2464( C914 C2464 ) C914_=_C2465( C914 C2465 ) C914_=_C2466( C914 C2466 ) C914_=_C2467( C914 C2467 ) C914_=_C2468( C914 C2468 ) C914_=_C2469( C914 C2469 ) \nC914_=_C2470( C914 C2470 ) C918_=_C1129( C918 C1129 ) C918_=_C1227( C918 C1227 ) C918_=_C1292( C918 C1292 ) C918_=_C1438( C918 C1438 ) C918_=_C1556( C918 C1556 ) \nC918_=_C1660( C918 C1660 ) C918_=_C1713( C918 C1713 ) C918_=_C2035( C918 C2035 ) C918_=_C2327( C918 C2327 ) C918_=_C2460( C918 C2460 ) C918_=_C2625( C918 C2625 ) \nC918_=_C2662( C918 C2662 ) C918_=_C2744( C918 C2744 ) C918_=_C2843( C918 C2843 ) C918_=_C3008( C918 C3008 ) C918_=_C3009( C918 C3009 ) C918_=_C3010( C918 C3010 ) \nC918_=_C3011( C918 C3011 ) C918_=_C3012( C918 C3012 ) C918_=_C3013( C918 C3013 ) C918_=_C3014( C918 C3014 ) C918_=_C3015( C918 C3015 ) C918_=_C3016( C918 C3016 ) \nC918_=_C3017( C918 C3017 ) C1125_=_C1129( C1125 C1129 ) C1125_=_C1225( C1125 C1225 ) C1125_=_C1435( C1125 C1435 ) C1125_=_C1551( C1125 C1551 ) C1125_=_C1657( C1125 C1657 ) \nC1125_=_C1707( C1125 C1707 ) C1125_=_C2029( C1125 C2029 ) C1125_=_C2322( C1125 C2322 ) C1125_=_C2455( C1125 C2455 ) C1125_=_C2456( C1125 C2456 ) C1125_=_C2457( C1125 C2457 ) \nC1125_=_C2458( C1125 C2458 ) C1125_=_C2459( C1125 C2459 ) C1125_=_C2460( C1125 C2460 ) C1125_=_C2461( C1125 C2461 ) C1125_=_C2462( C1125 C2462 ) C1125_=_C2463( C1125 C2463 ) \nC1125_=_C2464( C1125 C2464 ) C1125_=_C2465( C1125 C2465 ) C1125_=_C2466( C1125 C2466 ) C1125_=_C2467( C1125 C2467 ) C1125_=_C2468( C1125 C2468 ) C1125_=_C2469( C1125 C2469 ) \nC1125_=_C2470( C1125 C2470 ) C1129_=_C1227( C1129 C1227 ) C1129_=_C1292( C1129 C1292 ) C1129_=_C1438( C1129 C1438 ) C1129_=_C1556( C1129 C1556 ) C1129_=_C1660( C1129 C1660 ) \nC1129_=_C1713( C1129 C1713 ) C1129_=_C2035( C1129 C2035 ) C1129_=_C2327( C1129 C2327 ) C1129_=_C2460( C1129 C2460 ) C1129_=_C2625( C1129 C2625 ) C1129_=_C2662( C1129 C2662 ) \nC1129_=_C2744( C1129 C2744 ) C1129_=_C2843( C1129 C2843 ) C1129_=_C3008( C1129 C3008 ) C1129_=_C3009( C1129 C3009 ) C1129_=_C3010( C1129 C3010 ) C1129_=_C3011( C1129 C3011 ) \nC1129_=_C3012( C1129 C3012 ) C1129_=_C3013( C1129 C3013 ) C1129_=_C3014( C1129 C3014 ) C1129_=_C3015( C1129 C3015 ) C1129_=_C3016( C1129 C3016 ) C1129_=_C3017( C1129 C3017 ) \nC1225_=_C1227( C1225 C1227 ) C1225_=_C1435( C1225 C1435 ) C1225_=_C1551( C1225 C1551 ) C1225_=_C1657( C1225 C1657 ) C1225_=_C1707( C1225</w:t>
      </w:r>
    </w:p>
    <w:p>
      <w:pPr>
        <w:pStyle w:val="PreformattedText"/>
        <w:bidi w:val="0"/>
        <w:spacing w:before="0" w:after="0"/>
        <w:jc w:val="left"/>
        <w:rPr/>
      </w:pPr>
      <w:r>
        <w:rPr/>
        <w:t xml:space="preserve"> </w:t>
      </w:r>
      <w:r>
        <w:rPr/>
        <w:t>C1707 ) C1225_=_C2029( C1225 C2029 ) \nC1225_=_C2322( C1225 C2322 ) C1225_=_C2455( C1225 C2455 ) C1225_=_C2456( C1225 C2456 ) C1225_=_C2457( C1225 C2457 ) C1225_=_C2458( C1225 C2458 ) C1225_=_C2459( C1225 C2459 ) \nC1225_=_C2460( C1225 C2460 ) C1225_=_C2461( C1225 C2461 ) C1225_=_C2462( C1225 C2462 ) C1225_=_C2463( C1225 C2463 ) C1225_=_C2464( C1225 C2464 ) C1225_=_C2465( C1225 C2465 ) \nC1225_=_C2466( C1225 C2466 ) C1225_=_C2467( C1225 C2467 ) C1225_=_C2468( C1225 C2468 ) C1225_=_C2469( C1225 C2469 ) C1225_=_C2470( C1225 C2470 ) C1227_=_C1292( C1227 C1292 ) \nC1227_=_C1438( C1227 C1438 ) C1227_=_C1556( C1227 C1556 ) C1227_=_C1660( C1227 C1660 ) C1227_=_C1713( C1227 C1713 ) C1227_=_C2035( C1227 C2035 ) C1227_=_C2327( C1227 C2327 ) \nC1227_=_C2460( C1227 C2460 ) C1227_=_C2625( C1227 C2625 ) C1227_=_C2662( C1227 C2662 ) C1227_=_C2744( C1227 C2744 ) C1227_=_C2843( C1227 C2843 ) C1227_=_C3008( C1227 C3008 ) \nC1227_=_C3009( C1227 C3009 ) C1227_=_C3010( C1227 C3010 ) C1227_=_C3011( C1227 C3011 ) C1227_=_C3012( C1227 C3012 ) C1227_=_C3013( C1227 C3013 ) C1227_=_C3014( C1227 C3014 ) \nC1227_=_C3015( C1227 C3015 ) C1227_=_C3016( C1227 C3016 ) C1227_=_C3017( C1227 C3017 ) C1292_=_C1438( C1292 C1438 ) C1292_=_C1556( C1292 C1556 ) C1292_=_C1660( C1292 C1660 ) \nC1292_=_C1713( C1292 C1713 ) C1292_=_C2035( C1292 C2035 ) C1292_=_C2327( C1292 C2327 ) C1292_=_C2460( C1292 C2460 ) C1292_=_C2625( C1292 C2625 ) C1292_=_C2662( C1292 C2662 ) \nC1292_=_C2744( C1292 C2744 ) C1292_=_C2843( C1292 C2843 ) C1292_=_C3008( C1292 C3008 ) C1292_=_C3009( C1292 C3009 ) C1292_=_C3010( C1292 C3010 ) C1292_=_C3011( C1292 C3011 ) \nC1292_=_C3012( C1292 C3012 ) C1292_=_C3013( C1292 C3013 ) C1292_=_C3014( C1292 C3014 ) C1292_=_C3015( C1292 C3015 ) C1292_=_C3016( C1292 C3016 ) C1292_=_C3017( C1292 C3017 ) \nC1435_=_C1438( C1435 C1438 ) C1435_=_C1551( C1435 C1551 ) C1435_=_C1657( C1435 C1657 ) C1435_=_C1707( C1435 C1707 ) C1435_=_C2029( C1435 C2029 ) C1435_=_C2322( C1435 C2322 ) \nC1435_=_C2455( C1435 C2455 ) C1435_=_C2456( C1435 C2456 ) C1435_=_C2457( C1435 C2457 ) C1435_=_C2458( C1435 C2458 ) C1435_=_C2459( C1435 C2459 ) C1435_=_C2460( C1435 C2460 ) \nC1435_=_C2461( C1435 C2461 ) C1435_=_C2462( C1435 C2462 ) C1435_=_C2463( C1435 C2463 ) C1435_=_C2464( C1435 C2464 ) C1435_=_C2465( C1435 C2465 ) C1435_=_C2466( C1435 C2466 ) \nC1435_=_C2467( C1435 C2467 ) C1435_=_C2468( C1435 C2468 ) C1435_=_C2469( C1435 C2469 ) C1435_=_C2470( C1435 C2470 ) C1438_=_C1556( C1438 C1556 ) C1438_=_C1660( C1438 C1660 ) \nC1438_=_C1713( C1438 C1713 ) C1438_=_C2035( C1438 C2035 ) C1438_=_C2327( C1438 C2327 ) C1438_=_C2460( C1438 C2460 ) C1438_=_C2625( C1438 C2625 ) C1438_=_C2662( C1438 C2662 ) \nC1438_=_C2744( C1438 C2744 ) C1438_=_C2843( C1438 C2843 ) C1438_=_C3008( C1438 C3008 ) C1438_=_C3009( C1438 C3009 ) C1438_=_C3010( C1438 C3010 ) C1438_=_C3011( C1438 C3011 ) \nC1438_=_C3012( C1438 C3012 ) C1438_=_C3013( C1438 C3013 ) C1438_=_C3014( C1438 C3014 ) C1438_=_C3015( C1438 C3015 ) C1438_=_C3016( C1438 C3016 ) C1438_=_C3017( C1438 C3017 ) \nC1551_=_C1556( C1551 C1556 ) C1551_=_C1657( C1551 C1657 ) C1551_=_C1707( C1551 C1707 ) C1551_=_C2029( C1551 C2029 ) C1551_=_C2322( C1551 C2322 ) C1551_=_C2455( C1551 C2455 ) \nC1551_=_C2456( C1551 C2456 ) C1551_=_C2457( C1551 C2457 ) C1551_=_C2458( C1551 C2458 ) C1551_=_C2459( C1551 C2459 ) C1551_=_C2460( C1551 C2460 ) C1551_=_C2461( C1551 C2461 ) \nC1551_=_C2462( C1551 C2462 ) C1551_=_C2463( C1551 C2463 ) C1551_=_C2464( C1551 C2464 ) C1551_=_C2465( C1551 C2465 ) C1551_=_C2466( C1551 C2466 ) C1551_=_C2467( C1551 C2467 ) \nC1551_=_C2468( C1551 C2468 ) C1551_=_C2469( C1551 C2469 ) C1551_=_C2470( C1551 C2470 ) C1556_=_C1660( C1556 C1660 ) C1556_=_C1713( C1556 C1713 ) C1556_=_C2035( C1556 C2035 ) \nC1556_=_C2327( C1556 C2327 ) C1556_=_C2460( C1556 C2460 ) C1556_=_C2625( C1556 C2625 ) C1556_=_C2662( C1556 C2662 ) C1556_=_C2744( C1556 C2744 ) C1556_=_C2843( C1556 C2843 ) \nC1556_=_C3008( C1556 C3008 ) C1556_=_C3009( C1556 C3009 ) C1556_=_C3010( C1556 C3010 ) C1556_=_C3011( C1556 C3011 ) C1556_=_C3012( C1556 C3012 ) C1556_=_C3013( C1556 C3013 ) \nC1556_=_C3014( C1556 C3014 ) C1556_=_C3015( C1556 C3015 ) C1556_=_C3016( C1556 C3016 ) C1556_=_C3017( C1556 C3017 ) C1657_=_C1660( C1657 C1660 ) C1657_=_C1707( C1657 C1707 ) \nC1657_=_C2029( C1657 C2029 ) C1657_=_C2322( C1657 C2322 ) C1657_=_C2455( C1657 C2455 ) C1657_=_C2456( C1657 C2456 ) C1657_=_C2457( C1657 C2457 ) C1657_=_C2458( C1657 C2458 ) \nC1657_=_C2459( C1657 C2459 ) C1657_=_C2460( C1657 C2460 ) C1657_=_C2461( C1657 C2461 ) C1657_=_C2462( C1657 C2462 ) C1657_=_C2463( C1657 C2463 ) C1657_=_C2464( C1657 C2464 ) \nC1657_=_C2465( C1657 C2465 ) C1657_=_C2466( C1657 C2466 ) C1657_=_C2467( C1657 C2467 ) C1657_=_C2468( C1657 C2468 ) C1657_=_C2469( C1657 C2469 ) C1657_=_C2470( C1657 C2470 ) \nC1660_=_C1713( C1660 C1713 ) C1660_=_C2035( C1660 C2035 ) C1660_=_C2327( C1660 C2327 ) C1660_=_C2460( C1660 C2460 ) C1660_=_C2625( C1660 C2625 ) C1660_=_C2662( C1660 C2662 ) \nC1660_=_C2744( C1660 C2744 ) C1660_=_C2843( C1660 C2843 ) C1660_=_C3008( C1660 C3008 ) C1660_=_C3009( C1660 C3009 ) C1660_=_C3010( C1660 C3010 ) C1660_=_C3011( C1660 C3011 ) \nC1660_=_C3012( C1660 C3012 ) C1660_=_C3013( C1660 C3013 ) C1660_=_C3014( C1660 C3014 ) C1660_=_C3015( C1660 C3015 ) C1660_=_C3016( C1660 C3016 ) C1660_=_C3017( C1660 C3017 ) \nC1707_=_C1713( C1707 C1713 ) C1707_=_C2029( C1707 C2029 ) C1707_=_C2322( C1707 C2322 ) C1707_=_C2455( C1707 C2455 ) C1707_=_C2456( C1707 C2456 ) C1707_=_C2457( C1707 C2457 ) \nC1707_=_C2458( C1707 C2458 ) C1707_=_C2459( C1707 C2459 ) C1707_=_C2460( C1707 C2460 ) C1707_=_C2461( C1707 C2461 ) C1707_=_C2462( C1707 C2462 ) C1707_=_C2463( C1707 C2463 ) \nC1707_=_C2464( C1707 C2464 ) C1707_=_C2465( C1707 C2465 ) C1707_=_C2466( C1707 C2466 ) C1707_=_C2467( C1707 C2467 ) C1707_=_C2468( C1707 C2468 ) C1707_=_C2469( C1707 C2469 ) \nC1707_=_C2470( C1707 C2470 ) C1713_=_C2035( C1713 C2035 ) C1713_=_C2327( C1713 C2327 ) C1713_=_C2460( C1713 C2460 ) C1713_=_C2625( C1713 C2625 ) C1713_=_C2662( C1713 C2662 ) \nC1713_=_C2744( C1713 C2744 ) C1713_=_C2843( C1713 C2843 ) C1713_=_C3008( C1713 C3008 ) C1713_=_C3009( C1713 C3009 ) C1713_=_C3010( C1713 C3010 ) C1713_=_C3011( C1713 C3011 ) \nC1713_=_C3012( C1713 C3012 ) C1713_=_C3013( C1713 C3013 ) C1713_=_C3014( C1713 C3014 ) C1713_=_C3015( C1713 C3015 ) C1713_=_C3016( C1713 C3016 ) C1713_=_C3017( C1713 C3017 ) \nC2029_=_C2035( C2029 C2035 ) C2029_=_C2322( C2029 C2322 ) C2029_=_C2455( C2029 C2455 ) C2029_=_C2456( C2029 C2456 ) C2029_=_C2457( C2029 C2457 ) C2029_=_C2458( C2029 C2458 ) \nC2029_=_C2459( C2029 C2459 ) C2029_=_C2460( C2029 C2460 ) C2029_=_C2461( C2029 C2461 ) C2029_=_C2462( C2029 C2462 ) C2029_=_C2463( C2029 C2463 ) C2029_=_C2464( C2029 C2464 ) \nC2029_=_C2465( C2029 C2465 ) C2029_=_C2466( C2029 C2466 ) C2029_=_C2467( C2029 C2467 ) C2029_=_C2468( C2029 C2468 ) C2029_=_C2469( C2029 C2469 ) C2029_=_C2470( C2029 C2470 ) \nC2035_=_C2327( C2035 C2327 ) C2035_=_C2460( C2035 C2460 ) C2035_=_C2625( C2035 C2625 ) C2035_=_C2662( C2035 C2662 ) C2035_=_C2744( C2035 C2744 ) C2035_=_C2843( C2035 C2843 ) \nC2035_=_C3008( C2035 C3008 ) C2035_=_C3009( C2035 C3009 ) C2035_=_C3010( C2035 C3010 ) C2035_=_C3011( C2035 C3011 ) C2035_=_C3012( C2035 C3012 ) C2035_=_C3013( C2035 C3013 ) \nC2035_=_C3014( C2035 C3014 ) C2035_=_C3015( C2035 C3015 ) C2035_=_C3016( C2035 C3016 ) C2035_=_C3017( C2035 C3017 ) C2322_=_C2327( C2322 C2327 ) C2322_=_C2455( C2322 C2455 ) \nC2322_=_C2456( C2322 C2456 ) C2322_=_C2457( C2322 C2457 ) C2322_=_C2458( C2322 C2458 ) C2322_=_C2459( C2322 C2459 ) C2322_=_C2460( C2322 C2460 ) C2322_=_C2461( C2322 C2461 ) \nC2322_=_C2462( C2322 C2462 ) C2322_=_C2463( C2322 C2463 ) C2322_=_C2464( C2322 C2464 ) C2322_=_C2465( C2322 C2465 ) C2322_=_C2466( C2322 C2466 ) C2322_=_C2467( C2322 C2467 ) \nC2322_=_C2468( C2322 C2468 ) C2322_=_C2469( C2322 C2469 ) C2322_=_C2470( C2322 C2470 ) C2327_=_C2460( C2327 C2460 ) C2327_=_C2625( C2327 C2625 ) C2327_=_C2662( C2327 C2662 ) \nC2327_=_C2744( C2327 C2744 ) C2327_=_C2843( C2327 C2843 ) C2327_=_C3008( C2327 C3008 ) C2327_=_C3009( C2327 C3009 ) C2327_=_C3010( C2327 C3010 ) C2327_=_C3011( C2327 C3011 ) \nC2327_=_C3012( C2327 C3012 ) C2327_=_C3013( C2327 C3013 ) C2327_=_C3014( C2327 C3014 ) C2327_=_C3015( C2327 C3015 ) C2327_=_C3016( C2327 C3016 ) C2327_=_C3017( C2327 C3017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625( C2455 C2625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662( C2456 C2662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843( C2457 C2843 ) C2458_=_C2459( C2458 C2459 ) C2458_=_C2460( C2458 C2460 ) C2458_=_C2461( C2458 C2461 ) \nC2458_=_C2462( C2458 C2462 ) C2458_=_C2463( C2458 C2463 ) C2458_=_C2464( C2458 C2464 ) C2458_=_C2465( C2458 C2465 ) C2458_=_C2466( C2458 C2466 ) C2458_=_C2467( C2458 C2467 ) \nC2458_=_C2468(</w:t>
      </w:r>
    </w:p>
    <w:p>
      <w:pPr>
        <w:pStyle w:val="PreformattedText"/>
        <w:bidi w:val="0"/>
        <w:spacing w:before="0" w:after="0"/>
        <w:jc w:val="left"/>
        <w:rPr/>
      </w:pPr>
      <w:r>
        <w:rPr/>
        <w:t xml:space="preserve"> </w:t>
      </w:r>
      <w:r>
        <w:rPr/>
        <w:t>C2458 C2468 ) C2458_=_C2469( C2458 C2469 ) C2458_=_C2470( C2458 C2470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60_=_C2461( C2460 C2461 ) C2460_=_C2462( C2460 C2462 ) C2460_=_C2463( C2460 C2463 ) C2460_=_C2464( C2460 C2464 ) \nC2460_=_C2465( C2460 C2465 ) C2460_=_C2466( C2460 C2466 ) C2460_=_C2467( C2460 C2467 ) C2460_=_C2468( C2460 C2468 ) C2460_=_C2469( C2460 C2469 ) C2460_=_C2470( C2460 C2470 ) \nC2460_=_C2625( C2460 C2625 ) C2460_=_C2662( C2460 C2662 ) C2460_=_C2744( C2460 C2744 ) C2460_=_C2843( C2460 C2843 ) C2460_=_C3008( C2460 C3008 ) C2460_=_C3009( C2460 C3009 ) \nC2460_=_C3010( C2460 C3010 ) C2460_=_C3011( C2460 C3011 ) C2460_=_C3012( C2460 C3012 ) C2460_=_C3013( C2460 C3013 ) C2460_=_C3014( C2460 C3014 ) C2460_=_C3015( C2460 C3015 ) \nC2460_=_C3016( C2460 C3016 ) C2460_=_C3017( C2460 C3017 ) C2461_=_C2462( C2461 C2462 ) C2461_=_C2463( C2461 C2463 ) C2461_=_C2464( C2461 C2464 ) C2461_=_C2465( C2461 C2465 ) \nC2461_=_C2466( C2461 C2466 ) C2461_=_C2467( C2461 C2467 ) C2461_=_C2468( C2461 C2468 ) C2461_=_C2469( C2461 C2469 ) C2461_=_C2470( C2461 C2470 ) C2462_=_C2463( C2462 C2463 ) \nC2462_=_C2464( C2462 C2464 ) C2462_=_C2465( C2462 C2465 ) C2462_=_C2466( C2462 C2466 ) C2462_=_C2467( C2462 C2467 ) C2462_=_C2468( C2462 C2468 ) C2462_=_C2469( C2462 C2469 ) \nC2462_=_C2470( C2462 C2470 ) C2463_=_C2464( C2463 C2464 ) C2463_=_C2465( C2463 C2465 ) C2463_=_C2466( C2463 C2466 ) C2463_=_C2467( C2463 C2467 ) C2463_=_C2468( C2463 C2468 ) \nC2463_=_C2469( C2463 C2469 ) C2463_=_C2470( C2463 C2470 ) C2464_=_C2465( C2464 C2465 ) C2464_=_C2466( C2464 C2466 ) C2464_=_C2467( C2464 C2467 ) C2464_=_C2468( C2464 C2468 ) \nC2464_=_C2469( C2464 C2469 ) C2464_=_C2470( C2464 C2470 ) C2464_=_C3010( C2464 C3010 ) C2465_=_C2466( C2465 C2466 ) C2465_=_C2467( C2465 C2467 ) C2465_=_C2468( C2465 C2468 ) \nC2465_=_C2469( C2465 C2469 ) C2465_=_C2470( C2465 C2470 ) C2466_=_C2467( C2466 C2467 ) C2466_=_C2468( C2466 C2468 ) C2466_=_C2469( C2466 C2469 ) C2466_=_C2470( C2466 C2470 ) \nC2467_=_C2468( C2467 C2468 ) C2467_=_C2469( C2467 C2469 ) C2467_=_C2470( C2467 C2470 ) C2467_=_C3013( C2467 C3013 ) C2468_=_C2469( C2468 C2469 ) C2468_=_C2470( C2468 C2470 ) \nC2468_=_C3014( C2468 C3014 ) C2469_=_C2470( C2469 C2470 ) C2469_=_C3016( C2469 C3016 ) C2470_=_C3017( C2470 C3017 ) C2625_=_C2662( C2625 C2662 ) C2625_=_C2744( C2625 C2744 ) \nC2625_=_C2843( C2625 C2843 ) C2625_=_C3008( C2625 C3008 ) C2625_=_C3009( C2625 C3009 ) C2625_=_C3010( C2625 C3010 ) C2625_=_C3011( C2625 C3011 ) C2625_=_C3012( C2625 C3012 ) \nC2625_=_C3013( C2625 C3013 ) C2625_=_C3014( C2625 C3014 ) C2625_=_C3015( C2625 C3015 ) C2625_=_C3016( C2625 C3016 ) C2625_=_C3017( C2625 C3017 ) C2662_=_C2744( C2662 C2744 ) \nC2662_=_C2843( C2662 C2843 ) C2662_=_C3008( C2662 C3008 ) C2662_=_C3009( C2662 C3009 ) C2662_=_C3010( C2662 C3010 ) C2662_=_C3011( C2662 C3011 ) C2662_=_C3012( C2662 C3012 ) \nC2662_=_C3013( C2662 C3013 ) C2662_=_C3014( C2662 C3014 ) C2662_=_C3015( C2662 C3015 ) C2662_=_C3016( C2662 C3016 ) C2662_=_C3017( C2662 C3017 ) C2744_=_C2843( C2744 C2843 ) \nC2744_=_C3008( C2744 C3008 ) C2744_=_C3009( C2744 C3009 ) C2744_=_C3010( C2744 C3010 ) C2744_=_C3011( C2744 C3011 ) C2744_=_C3012( C2744 C3012 ) C2744_=_C3013( C2744 C3013 ) \nC2744_=_C3014( C2744 C3014 ) C2744_=_C3015( C2744 C3015 ) C2744_=_C3016( C2744 C3016 ) C2744_=_C3017( C2744 C3017 ) C2843_=_C3008( C2843 C3008 ) C2843_=_C3009( C2843 C3009 ) \nC2843_=_C3010( C2843 C3010 ) C2843_=_C3011( C2843 C3011 ) C2843_=_C3012( C2843 C3012 ) C2843_=_C3013( C2843 C3013 ) C2843_=_C3014( C2843 C3014 ) C2843_=_C3015( C2843 C3015 ) \nC2843_=_C3016( C2843 C3016 ) C2843_=_C3017( C2843 C3017 ) C3008_=_C3009( C3008 C3009 ) C3008_=_C3010( C3008 C3010 ) C3008_=_C3011( C3008 C3011 ) C3008_=_C3012( C3008 C3012 ) \nC3008_=_C3013( C3008 C3013 ) C3008_=_C3014( C3008 C3014 ) C3008_=_C3015( C3008 C3015 ) C3008_=_C3016( C3008 C3016 ) C3008_=_C3017( C3008 C3017 ) C3009_=_C3010( C3009 C3010 ) \nC3009_=_C3011( C3009 C3011 ) C3009_=_C3012( C3009 C3012 ) C3009_=_C3013( C3009 C3013 ) C3009_=_C3014( C3009 C3014 ) C3009_=_C3015( C3009 C3015 ) C3009_=_C3016( C3009 C3016 ) \nC3009_=_C3017( C3009 C3017 ) C3010_=_C3011( C3010 C3011 ) C3010_=_C3012( C3010 C3012 ) C3010_=_C3013( C3010 C3013 ) C3010_=_C3014( C3010 C3014 ) C3010_=_C3015( C3010 C3015 ) \nC3010_=_C3016( C3010 C3016 ) C3010_=_C3017( C3010 C3017 ) C3011_=_C3012( C3011 C3012 ) C3011_=_C3013( C3011 C3013 ) C3011_=_C3014( C3011 C3014 ) C3011_=_C3015( C3011 C3015 ) \nC3011_=_C3016( C3011 C3016 ) C3011_=_C3017( C3011 C3017 ) C3012_=_C3013( C3012 C3013 ) C3012_=_C3014( C3012 C3014 ) C3012_=_C3015( C3012 C3015 ) C3012_=_C3016( C3012 C3016 ) \nC3012_=_C3017( C3012 C3017 ) C3013_=_C3014( C3013 C3014 ) C3013_=_C3015( C3013 C3015 ) C3013_=_C3016( C3013 C3016 ) C3013_=_C3017( C3013 C3017 ) C3014_=_C3015( C3014 C3015 ) \nC3014_=_C3016( C3014 C3016 ) C3014_=_C3017( C3014 C3017 ) C3015_=_C3016( C3015 C3016 ) C3015_=_C3017( C3015 C3017 ) C3016_=_C3017( C3016 C3017 ) "];149-&gt;237[label="51: C500 C505 C865 C914 C918 \nC1125 C1129 C1225 C1227 C1292 C1435 \nC1438 C1551 C1556 C1657 C1660 C1707 \nC1713 C2029 C2035 C2322 C2327 C2455 \nC2456 C2457 C2458 C2459 C2461 C2462 \nC2463 C2464 C2465 C2466 C2467 C2468 \nC2469 C2470 C2625 C2662 C2744 C2843 \nC3008 C3009 C3010 C3011 C3012 C3013 \nC3014 C3015 C3016 C3017 \n643: C500_=_C505 ,C500_=_C865 ,C500_=_C914 ,C500_=_C1125 ,C500_=_C1225 ,\nC500_=_C1435 ,C500_=_C1551 ,C500_=_C1657 ,C500_=_C1707 ,C500_=_C2029 ,C500_=_C2322 ,\nC500_=_C2455 ,C500_=_C2456 ,C500_=_C2457 ,C500_=_C2458 ,C500_=_C2459 ,C500_=_C2461 ,\nC500_=_C2462 ,C500_=_C2463 ,C500_=_C2464 ,C500_=_C2465 ,C500_=_C2466 ,C500_=_C2467 ,\nC500_=_C2468 ,C500_=_C2469 ,C500_=_C2470 ,C505_=_C918 ,C505_=_C1129 ,C505_=_C1227 ,\nC505_=_C1292 ,C505_=_C1438 ,C505_=_C1556 ,C505_=_C1660 ,C505_=_C1713 ,C505_=_C2035 ,\nC505_=_C2327 ,C505_=_C2625 ,C505_=_C2662 ,C505_=_C2744 ,C505_=_C2843 ,C505_=_C3008 ,\nC505_=_C3009 ,C505_=_C3010 ,C505_=_C3011 ,C505_=_C3012 ,C505_=_C3013 ,C505_=_C3014 ,\nC505_=_C3015 ,C505_=_C3016 ,C505_=_C3017 ,C865_=_C914 ,C865_=_C1125 ,C865_=_C1225 ,\nC865_=_C1435 ,C865_=_C1551 ,C865_=_C1657 ,C865_=_C1707 ,C865_=_C2029 ,C865_=_C2322 ,\nC865_=_C2455 ,C865_=_C2456 ,C865_=_C2457 ,C865_=_C2458 ,C865_=_C2459 ,C865_=_C2461 ,\nC865_=_C2462 ,C865_=_C2463 ,C865_=_C2464 ,C865_=_C2465 ,C865_=_C2466 ,C865_=_C2467 ,\nC865_=_C2468 ,C865_=_C2469 ,C865_=_C2470 ,C914_=_C918 ,C914_=_C1125 ,C914_=_C1225 ,\nC914_=_C1435 ,C914_=_C1551 ,C914_=_C1657 ,C914_=_C1707 ,C914_=_C2029 ,C914_=_C2322 ,\nC914_=_C2455 ,C914_=_C2456 ,C914_=_C2457 ,C914_=_C2458 ,C914_=_C2459 ,C914_=_C2461 ,\nC914_=_C2462 ,C914_=_C2463 ,C914_=_C2464 ,C914_=_C2465 ,C914_=_C2466 ,C914_=_C2467 ,\nC914_=_C2468 ,C914_=_C2469 ,C914_=_C2470 ,C918_=_C1129 ,C918_=_C1227 ,C918_=_C1292 ,\nC918_=_C1438 ,C918_=_C1556 ,C918_=_C1660 ,C918_=_C1713 ,C918_=_C2035 ,C918_=_C2327 ,\nC918_=_C2625 ,C918_=_C2662 ,C918_=_C2744 ,C918_=_C2843 ,C918_=_C3008 ,C918_=_C3009 ,\nC918_=_C3010 ,C918_=_C3011 ,C918_=_C3012 ,C918_=_C3013 ,C918_=_C3014 ,C918_=_C3015 ,\nC918_=_C3016 ,C918_=_C3017 ,C1125_=_C1129 ,C1125_=_C1225 ,C1125_=_C1435 ,C1125_=_C1551 ,\nC1125_=_C1657 ,C1125_=_C1707 ,C1125_=_C2029 ,C1125_=_C2322 ,C1125_=_C2455 ,C1125_=_C2456 ,\nC1125_=_C2457 ,C1125_=_C2458 ,C1125_=_C2459 ,C1125_=_C2461 ,C1125_=_C2462 ,C1125_=_C2463 ,\nC1125_=_C2464 ,C1125_=_C2465 ,C1125_=_C2466 ,C1125_=_C2467 ,C1125_=_C2468 ,C1125_=_C2469 ,\nC1125_=_C2470 ,C1129_=_C1227 ,C1129_=_C1292 ,C1129_=_C1438 ,C1129_=_C1556 ,C1129_=_C1660 ,\nC1129_=_C1713 ,C1129_=_C2035 ,C1129_=_C2327 ,C1129_=_C2625 ,C1129_=_C2662 ,C1129_=_C2744 ,\nC1129_=_C2843 ,C1129_=_C3008 ,C1129_=_C3009 ,C1129_=_C3010 ,C1129_=_C3011 ,C1129_=_C3012 ,\nC1129_=_C3013 ,C1129_=_C3014 ,C1129_=_C3015 ,C1129_=_C3016 ,C1129_=_C3017 ,C1225_=_C1227 ,\nC1225_=_C1435 ,C1225_=_C1551 ,C1225_=_C1657 ,C1225_=_C1707 ,C1225_=_C2029 ,C1225_=_C2322 ,\nC1225_=_C2455 ,C1225_=_C2456 ,C1225_=_C2457 ,C1225_=_C2458 ,C1225_=_C2459 ,C1225_=_C2461 ,\nC1225_=_C2462 ,C1225_=_C2463 ,C1225_=_C2464 ,C1225_=_C2465 ,C1225_=_C2466 ,C1225_=_C2467 ,\nC1225_=_C2468 ,C1225_=_C2469 ,C1225_=_C2470 ,C1227_=_C1292 ,C1227_=_C1438 ,C1227_=_C1556 ,\nC1227_=_C1660 ,C1227_=_C1713 ,C1227_=_C2035 ,C1227_=_C2327 ,C1227_=_C2625 ,C1227_=_C2662 ,\nC1227_=_C2744 ,C1227_=_C2843 ,C1227_=_C3008 ,C1227_=_C3009 ,C1227_=_C3010 ,C1227_=_C3011 ,\nC1227_=_C3012 ,C1227_=_C3013 ,C1227_=_C3014 ,C1227_=_C3015 ,C1227_=_C3016 ,C1227_=_C3017 ,\nC1292_=_C1438 ,C1292_=_C1556 ,C1292_=_C1660 ,C1292_=_C1713 ,C1292_=_C2035 ,C1292_=_C2327 ,\nC1292_=_C2625 ,C1292_=_C2662 ,C1292_=_C2744 ,C1292_=_C2843 ,C1292_=_C3008 ,C1292_=_C3009 ,\nC1292_=_C3010 ,C1292_=_C3011 ,C1292_=_C3012 ,C1292_=_C3013 ,C1292_=_C3014 ,C1292_=_C3015 ,\nC1292_=_C3016 ,C1292_=_C3017 ,C1435_=_C1438 ,C1435_=_C1551 ,C1435_=_C1657 ,C1435_=_C1707 ,\nC1435_=_C2029 ,C1435_=_C2322 ,C1435_=_C2455 ,C1435_=_C2456 ,C1435_=_C2457 ,C1435_=_C2458 ,\nC1435_=_C2459 ,C1435_=_C2461 ,C1435_=_C2462 ,C1435_=_C2463 ,C1435_=_C2464 ,C1435_=_C2465 ,\nC1435_=_C2466 ,C1435_=_C2467 ,C1435_=_C2468 ,C1435_=_C2469 ,C1435_=_C2470 ,C1438_=_C1556 ,\nC1438_=_C1660 ,C1438_=_C1713 ,C1438_=_C2035 ,C1438_=_C2327 ,C1438_=_C2625 ,C1438_=_C2662 ,\nC1438_=_C2744 ,C1438_=_C2843 ,C1438_=_C3008 ,C1438_=_C3009 ,C1438_=_C3010 ,C1438_=_C3011 ,\nC1438_=_C3012 ,C1438_=_C3013 ,C1438_=_C3014 ,C1438_=_C3015 ,C1438_=_C3016 ,C1438_=_C3017 ,\nC1551_=_C1556 ,C1551_=_C1657 ,C1551_=_C1707 ,C1551_=_C2029 ,C1551_=_C2322 ,C1551_=_C2455 ,\nC1551_=_C2456 ,C1551_=_C2457 ,C1551_=_C2458 ,C1551_=_C2459 ,C1551_=_C2461 ,C1551_=_C2462 ,\nC1551_=_C2463 ,C1551_=_C2464 ,C1551_=_C2465 ,C1551_=_C2466 ,C1551_=_C2467 ,C1551_=_C2468 ,\nC1551_=_C2469 ,C1551_=_C2470 ,C1556_=_C1660 ,C1556_=_C1713</w:t>
      </w:r>
    </w:p>
    <w:p>
      <w:pPr>
        <w:pStyle w:val="PreformattedText"/>
        <w:bidi w:val="0"/>
        <w:spacing w:before="0" w:after="0"/>
        <w:jc w:val="left"/>
        <w:rPr/>
      </w:pPr>
      <w:r>
        <w:rPr/>
        <w:t xml:space="preserve"> </w:t>
      </w:r>
      <w:r>
        <w:rPr/>
        <w:t>,C1556_=_C2035 ,C1556_=_C2327 ,\nC1556_=_C2625 ,C1556_=_C2662 ,C1556_=_C2744 ,C1556_=_C2843 ,C1556_=_C3008 ,C1556_=_C3009 ,\nC1556_=_C3010 ,C1556_=_C3011 ,C1556_=_C3012 ,C1556_=_C3013 ,C1556_=_C3014 ,C1556_=_C3015 ,\nC1556_=_C3016 ,C1556_=_C3017 ,C1657_=_C1660 ,C1657_=_C1707 ,C1657_=_C2029 ,C1657_=_C2322 ,\nC1657_=_C2455 ,C1657_=_C2456 ,C1657_=_C2457 ,C1657_=_C2458 ,C1657_=_C2459 ,C1657_=_C2461 ,\nC1657_=_C2462 ,C1657_=_C2463 ,C1657_=_C2464 ,C1657_=_C2465 ,C1657_=_C2466 ,C1657_=_C2467 ,\nC1657_=_C2468 ,C1657_=_C2469 ,C1657_=_C2470 ,C1660_=_C1713 ,C1660_=_C2035 ,C1660_=_C2327 ,\nC1660_=_C2625 ,C1660_=_C2662 ,C1660_=_C2744 ,C1660_=_C2843 ,C1660_=_C3008 ,C1660_=_C3009 ,\nC1660_=_C3010 ,C1660_=_C3011 ,C1660_=_C3012 ,C1660_=_C3013 ,C1660_=_C3014 ,C1660_=_C3015 ,\nC1660_=_C3016 ,C1660_=_C3017 ,C1707_=_C1713 ,C1707_=_C2029 ,C1707_=_C2322 ,C1707_=_C2455 ,\nC1707_=_C2456 ,C1707_=_C2457 ,C1707_=_C2458 ,C1707_=_C2459 ,C1707_=_C2461 ,C1707_=_C2462 ,\nC1707_=_C2463 ,C1707_=_C2464 ,C1707_=_C2465 ,C1707_=_C2466 ,C1707_=_C2467 ,C1707_=_C2468 ,\nC1707_=_C2469 ,C1707_=_C2470 ,C1713_=_C2035 ,C1713_=_C2327 ,C1713_=_C2625 ,C1713_=_C2662 ,\nC1713_=_C2744 ,C1713_=_C2843 ,C1713_=_C3008 ,C1713_=_C3009 ,C1713_=_C3010 ,C1713_=_C3011 ,\nC1713_=_C3012 ,C1713_=_C3013 ,C1713_=_C3014 ,C1713_=_C3015 ,C1713_=_C3016 ,C1713_=_C3017 ,\nC2029_=_C2035 ,C2029_=_C2322 ,C2029_=_C2455 ,C2029_=_C2456 ,C2029_=_C2457 ,C2029_=_C2458 ,\nC2029_=_C2459 ,C2029_=_C2461 ,C2029_=_C2462 ,C2029_=_C2463 ,C2029_=_C2464 ,C2029_=_C2465 ,\nC2029_=_C2466 ,C2029_=_C2467 ,C2029_=_C2468 ,C2029_=_C2469 ,C2029_=_C2470 ,C2035_=_C2327 ,\nC2035_=_C2625 ,C2035_=_C2662 ,C2035_=_C2744 ,C2035_=_C2843 ,C2035_=_C3008 ,C2035_=_C3009 ,\nC2035_=_C3010 ,C2035_=_C3011 ,C2035_=_C3012 ,C2035_=_C3013 ,C2035_=_C3014 ,C2035_=_C3015 ,\nC2035_=_C3016 ,C2035_=_C3017 ,C2322_=_C2327 ,C2322_=_C2455 ,C2322_=_C2456 ,C2322_=_C2457 ,\nC2322_=_C2458 ,C2322_=_C2459 ,C2322_=_C2461 ,C2322_=_C2462 ,C2322_=_C2463 ,C2322_=_C2464 ,\nC2322_=_C2465 ,C2322_=_C2466 ,C2322_=_C2467 ,C2322_=_C2468 ,C2322_=_C2469 ,C2322_=_C2470 ,\nC2327_=_C2625 ,C2327_=_C2662 ,C2327_=_C2744 ,C2327_=_C2843 ,C2327_=_C3008 ,C2327_=_C3009 ,\nC2327_=_C3010 ,C2327_=_C3011 ,C2327_=_C3012 ,C2327_=_C3013 ,C2327_=_C3014 ,C2327_=_C3015 ,\nC2327_=_C3016 ,C2327_=_C3017 ,C2455_=_C2456 ,C2455_=_C2457 ,C2455_=_C2458 ,C2455_=_C2459 ,\nC2455_=_C2461 ,C2455_=_C2462 ,C2455_=_C2463 ,C2455_=_C2464 ,C2455_=_C2465 ,C2455_=_C2466 ,\nC2455_=_C2467 ,C2455_=_C2468 ,C2455_=_C2469 ,C2455_=_C2470 ,C2455_=_C2625 ,C2456_=_C2457 ,\nC2456_=_C2458 ,C2456_=_C2459 ,C2456_=_C2461 ,C2456_=_C2462 ,C2456_=_C2463 ,C2456_=_C2464 ,\nC2456_=_C2465 ,C2456_=_C2466 ,C2456_=_C2467 ,C2456_=_C2468 ,C2456_=_C2469 ,C2456_=_C2470 ,\nC2456_=_C2662 ,C2457_=_C2458 ,C2457_=_C2459 ,C2457_=_C2461 ,C2457_=_C2462 ,C2457_=_C2463 ,\nC2457_=_C2464 ,C2457_=_C2465 ,C2457_=_C2466 ,C2457_=_C2467 ,C2457_=_C2468 ,C2457_=_C2469 ,\nC2457_=_C2470 ,C2457_=_C2843 ,C2458_=_C2459 ,C2458_=_C2461 ,C2458_=_C2462 ,C2458_=_C2463 ,\nC2458_=_C2464 ,C2458_=_C2465 ,C2458_=_C2466 ,C2458_=_C2467 ,C2458_=_C2468 ,C2458_=_C2469 ,\nC2458_=_C2470 ,C2459_=_C2461 ,C2459_=_C2462 ,C2459_=_C2463 ,C2459_=_C2464 ,C2459_=_C2465 ,\nC2459_=_C2466 ,C2459_=_C2467 ,C2459_=_C2468 ,C2459_=_C2469 ,C2459_=_C2470 ,C2461_=_C2462 ,\nC2461_=_C2463 ,C2461_=_C2464 ,C2461_=_C2465 ,C2461_=_C2466 ,C2461_=_C2467 ,C2461_=_C2468 ,\nC2461_=_C2469 ,C2461_=_C2470 ,C2462_=_C2463 ,C2462_=_C2464 ,C2462_=_C2465 ,C2462_=_C2466 ,\nC2462_=_C2467 ,C2462_=_C2468 ,C2462_=_C2469 ,C2462_=_C2470 ,C2463_=_C2464 ,C2463_=_C2465 ,\nC2463_=_C2466 ,C2463_=_C2467 ,C2463_=_C2468 ,C2463_=_C2469 ,C2463_=_C2470 ,C2464_=_C2465 ,\nC2464_=_C2466 ,C2464_=_C2467 ,C2464_=_C2468 ,C2464_=_C2469 ,C2464_=_C2470 ,C2464_=_C3010 ,\nC2465_=_C2466 ,C2465_=_C2467 ,C2465_=_C2468 ,C2465_=_C2469 ,C2465_=_C2470 ,C2466_=_C2467 ,\nC2466_=_C2468 ,C2466_=_C2469 ,C2466_=_C2470 ,C2467_=_C2468 ,C2467_=_C2469 ,C2467_=_C2470 ,\nC2467_=_C3013 ,C2468_=_C2469 ,C2468_=_C2470 ,C2468_=_C3014 ,C2469_=_C2470 ,C2469_=_C3016 ,\nC2470_=_C3017 ,C2625_=_C2662 ,C2625_=_C2744 ,C2625_=_C2843 ,C2625_=_C3008 ,C2625_=_C3009 ,\nC2625_=_C3010 ,C2625_=_C3011 ,C2625_=_C3012 ,C2625_=_C3013 ,C2625_=_C3014 ,C2625_=_C3015 ,\nC2625_=_C3016 ,C2625_=_C3017 ,C2662_=_C2744 ,C2662_=_C2843 ,C2662_=_C3008 ,C2662_=_C3009 ,\nC2662_=_C3010 ,C2662_=_C3011 ,C2662_=_C3012 ,C2662_=_C3013 ,C2662_=_C3014 ,C2662_=_C3015 ,\nC2662_=_C3016 ,C2662_=_C3017 ,C2744_=_C2843 ,C2744_=_C3008 ,C2744_=_C3009 ,C2744_=_C3010 ,\nC2744_=_C3011 ,C2744_=_C3012 ,C2744_=_C3013 ,C2744_=_C3014 ,C2744_=_C3015 ,C2744_=_C3016 ,\nC2744_=_C3017 ,C2843_=_C3008 ,C2843_=_C3009 ,C2843_=_C3010 ,C2843_=_C3011 ,C2843_=_C3012 ,\nC2843_=_C3013 ,C2843_=_C3014 ,C2843_=_C3015 ,C2843_=_C3016 ,C2843_=_C3017 ,C3008_=_C3009 ,\nC3008_=_C3010 ,C3008_=_C3011 ,C3008_=_C3012 ,C3008_=_C3013 ,C3008_=_C3014 ,C3008_=_C3015 ,\nC3008_=_C3016 ,C3008_=_C3017 ,C3009_=_C3010 ,C3009_=_C3011 ,C3009_=_C3012 ,C3009_=_C3013 ,\nC3009_=_C3014 ,C3009_=_C3015 ,C3009_=_C3016 ,C3009_=_C3017 ,C3010_=_C3011 ,C3010_=_C3012 ,\nC3010_=_C3013 ,C3010_=_C3014 ,C3010_=_C3015 ,C3010_=_C3016 ,C3010_=_C3017 ,C3011_=_C3012 ,\nC3011_=_C3013 ,C3011_=_C3014 ,C3011_=_C3015 ,C3011_=_C3016 ,C3011_=_C3017 ,C3012_=_C3013 ,\nC3012_=_C3014 ,C3012_=_C3015 ,C3012_=_C3016 ,C3012_=_C3017 ,C3013_=_C3014 ,C3013_=_C3015 ,\nC3013_=_C3016 ,C3013_=_C3017 ,C3014_=_C3015 ,C3014_=_C3016 ,C3014_=_C3017 ,C3015_=_C3016 ,\nC3015_=_C3017 ,C3016_=_C3017 ,"];238[shape=box, label="id:238 level: 6\n53: C857 C906 C907 C908 C909 \nC910 C911 C912 C913 C914 C915 \nC916 C917 C918 C919 C920 C921 \nC922 C923 C924 C925 C926 C927 \nC928 C929 C930 C931 C961 C1077 \nC1166 C1218 C1240 C1428 C1654 C1655 \nC1656 C1657 C1658 C1659 C1660 C1661 \nC1662 C1663 C1664 C1665 C1666 C1667 \nC1668 C1669 C1670 C1671 C1672 C1673 \n719: C857_=_C906( C857 C906 ) C857_=_C907( C857 C907 ) C857_=_C908( C857 C908 ) C857_=_C909( C857 C909 ) C857_=_C910( C857 C910 ) \nC857_=_C911( C857 C911 ) C857_=_C912( C857 C912 ) C857_=_C913( C857 C913 ) C857_=_C914( C857 C914 ) C857_=_C915( C857 C915 ) C857_=_C916( C857 C916 ) \nC857_=_C917( C857 C917 ) C857_=_C918( C857 C918 ) C857_=_C919( C857 C919 ) C857_=_C920( C857 C920 ) C857_=_C921( C857 C921 ) C857_=_C922( C857 C922 ) \nC857_=_C923( C857 C923 ) C857_=_C924( C857 C924 ) C857_=_C925( C857 C925 ) C857_=_C926( C857 C926 ) C857_=_C927( C857 C927 ) C857_=_C928( C857 C928 ) \nC857_=_C929( C857 C929 ) C857_=_C930( C857 C930 ) C857_=_C931( C857 C931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931( C906 C931 ) C906_=_C961( C906 C961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7_=_C929( C907 C929 ) C907_=_C930( C907 C930 ) C907_=_C931( C907 C931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08_=_C931( C908 C931 ) C908_=_C1218( C908 C1218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09_=_C930( C909 C930 ) C909_=_C931( C909 C931 ) C909_=_C1240( C909 C1240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1428( C910 C1428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w:t>
      </w:r>
    </w:p>
    <w:p>
      <w:pPr>
        <w:pStyle w:val="PreformattedText"/>
        <w:bidi w:val="0"/>
        <w:spacing w:before="0" w:after="0"/>
        <w:jc w:val="left"/>
        <w:rPr/>
      </w:pPr>
      <w:r>
        <w:rPr/>
        <w:t xml:space="preserve"> </w:t>
      </w:r>
      <w:r>
        <w:rPr/>
        <w:t>C911 C930 ) C911_=_C931( C911 C931 ) C911_=_C961( C911 C961 ) C911_=_C1077( C911 C1077 ) \nC911_=_C1166( C911 C1166 ) C911_=_C1218( C911 C1218 ) C911_=_C1240( C911 C1240 ) C911_=_C1428( C911 C1428 ) C911_=_C1654( C911 C1654 ) C911_=_C1655( C911 C1655 ) \nC911_=_C1656( C911 C1656 ) C911_=_C1657( C911 C1657 ) C911_=_C1658( C911 C1658 ) C911_=_C1659( C911 C1659 ) C911_=_C1660( C911 C1660 ) C911_=_C1661( C911 C1661 ) \nC911_=_C1662( C911 C1662 ) C911_=_C1663( C911 C1663 ) C911_=_C1664( C911 C1664 ) C911_=_C1665( C911 C1665 ) C911_=_C1666( C911 C1666 ) C911_=_C1667( C911 C1667 ) \nC911_=_C1668( C911 C1668 ) C911_=_C1669( C911 C1669 ) C911_=_C1670( C911 C1670 ) C911_=_C1671( C911 C1671 ) C911_=_C1672( C911 C1672 ) C911_=_C1673( C911 C1673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1655( C912 C1655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1656( C913 C1656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1657( C914 C165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1659( C915 C1659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1660( C918 C1660 ) C919_=_C920( C919 C920 ) C919_=_C921( C919 C921 ) C919_=_C922( C919 C922 ) \nC919_=_C923( C919 C923 ) C919_=_C924( C919 C924 ) C919_=_C925( C919 C925 ) C919_=_C926( C919 C926 ) C919_=_C927( C919 C927 ) C919_=_C928( C919 C928 ) \nC919_=_C929( C919 C929 ) C919_=_C930( C919 C930 ) C919_=_C931( C919 C931 ) C920_=_C921( C920 C921 ) C920_=_C922( C920 C922 ) C920_=_C923( C920 C923 ) \nC920_=_C924( C920 C924 ) C920_=_C925( C920 C925 ) C920_=_C926( C920 C926 ) C920_=_C927( C920 C927 ) C920_=_C928( C920 C928 ) C920_=_C929( C920 C929 ) \nC920_=_C930( C920 C930 ) C920_=_C931( C920 C931 ) C921_=_C922( C921 C922 ) C921_=_C923( C921 C923 ) C921_=_C924( C921 C924 ) C921_=_C925( C921 C925 ) \nC921_=_C926( C921 C926 ) C921_=_C927( C921 C927 ) C921_=_C928( C921 C928 ) C921_=_C929( C921 C929 ) C921_=_C930( C921 C930 ) C921_=_C931( C921 C931 ) \nC922_=_C923( C922 C923 ) C922_=_C924( C922 C924 ) C922_=_C925( C922 C925 ) C922_=_C926( C922 C926 ) C922_=_C927( C922 C927 ) C922_=_C928( C922 C928 ) \nC922_=_C929( C922 C929 ) C922_=_C930( C922 C930 ) C922_=_C931( C922 C931 ) C922_=_C1662( C922 C1662 ) C923_=_C924( C923 C924 ) C923_=_C925( C923 C925 ) \nC923_=_C926( C923 C926 ) C923_=_C927( C923 C927 ) C923_=_C928( C923 C928 ) C923_=_C929( C923 C929 ) C923_=_C930( C923 C930 ) C923_=_C931( C923 C931 ) \nC923_=_C1663( C923 C1663 ) C924_=_C925( C924 C925 ) C924_=_C926( C924 C926 ) C924_=_C927( C924 C927 ) C924_=_C928( C924 C928 ) C924_=_C929( C924 C929 ) \nC924_=_C930( C924 C930 ) C924_=_C931( C924 C931 ) C924_=_C1666( C924 C1666 ) C925_=_C926( C925 C926 ) C925_=_C927( C925 C927 ) C925_=_C928( C925 C928 ) \nC925_=_C929( C925 C929 ) C925_=_C930( C925 C930 ) C925_=_C931( C925 C931 ) C926_=_C927( C926 C927 ) C926_=_C928( C926 C928 ) C926_=_C929( C926 C929 ) \nC926_=_C930( C926 C930 ) C926_=_C931( C926 C931 ) C927_=_C928( C927 C928 ) C927_=_C929( C927 C929 ) C927_=_C930( C927 C930 ) C927_=_C931( C927 C931 ) \nC927_=_C1668( C927 C1668 ) C928_=_C929( C928 C929 ) C928_=_C930( C928 C930 ) C928_=_C931( C928 C931 ) C928_=_C1669( C928 C1669 ) C929_=_C930( C929 C930 ) \nC929_=_C931( C929 C931 ) C929_=_C1670( C929 C1670 ) C930_=_C931( C930 C931 ) C930_=_C1671( C930 C1671 ) C931_=_C1673( C931 C1673 ) C961_=_C1077( C961 C1077 ) \nC961_=_C1166( C961 C1166 ) C961_=_C1218( C961 C1218 ) C961_=_C1240( C961 C1240 ) C961_=_C1428( C961 C1428 ) C961_=_C1654( C961 C1654 ) C961_=_C1655( C961 C1655 ) \nC961_=_C1656( C961 C1656 ) C961_=_C1657( C961 C1657 ) C961_=_C1658( C961 C1658 ) C961_=_C1659( C961 C1659 ) C961_=_C1660( C961 C1660 ) C961_=_C1661( C961 C1661 ) \nC961_=_C1662( C961 C1662 ) C961_=_C1663( C961 C1663 ) C961_=_C1664( C961 C1664 ) C961_=_C1665( C961 C1665 ) C961_=_C1666( C961 C1666 ) C961_=_C1667( C961 C1667 ) \nC961_=_C1668( C961 C1668 ) C961_=_C1669( C961 C1669 ) C961_=_C1670( C961 C1670 ) C961_=_C1671( C961 C1671 ) C961_=_C1672( C961 C1672 ) C961_=_C1673( C961 C1673 ) \nC1077_=_C1166( C1077 C1166 ) C1077_=_C1218( C1077 C1218 ) C1077_=_C1240( C1077 C1240 ) C1077_=_C1428( C1077 C1428 ) C1077_=_C1654( C1077 C1654 ) C1077_=_C1655( C1077 C1655 ) \nC1077_=_C1656( C1077 C1656 ) C1077_=_C1657( C1077 C1657 ) C1077_=_C1658( C1077 C1658 ) C1077_=_C1659( C1077 C1659 ) C1077_=_C1660( C1077 C1660 ) C1077_=_C1661( C1077 C1661 ) \nC1077_=_C1662( C1077 C1662 ) C1077_=_C1663( C1077 C1663 ) C1077_=_C1664( C1077 C1664 ) C1077_=_C1665( C1077 C1665 ) C1077_=_C1666( C1077 C1666 ) C1077_=_C1667( C1077 C1667 ) \nC1077_=_C1668( C1077 C1668 ) C1077_=_C1669( C1077 C1669 ) C1077_=_C1670( C1077 C1670 ) C1077_=_C1671( C1077 C1671 ) C1077_=_C1672( C1077 C1672 ) C1077_=_C1673( C1077 C1673 ) \nC1166_=_C1218( C1166 C1218 ) C1166_=_C1240( C1166 C1240 ) C1166_=_C1428( C1166 C1428 ) C1166_=_C1654( C1166 C1654 ) C1166_=_C1655( C1166 C1655 ) C1166_=_C1656( C1166 C1656 ) \nC1166_=_C1657( C1166 C1657 ) C1166_=_C1658( C1166 C1658 ) C1166_=_C1659( C1166 C1659 ) C1166_=_C1660( C1166 C1660 ) C1166_=_C1661( C1166 C1661 ) C1166_=_C1662( C1166 C1662 ) \nC1166_=_C1663( C1166 C1663 ) C1166_=_C1664( C1166 C1664 ) C1166_=_C1665( C1166 C1665 ) C1166_=_C1666( C1166 C1666 ) C1166_=_C1667( C1166 C1667 ) C1166_=_C1668( C1166 C1668 ) \nC1166_=_C1669( C1166 C1669 ) C1166_=_C1670( C1166 C1670 ) C1166_=_C1671( C1166 C1671 ) C1166_=_C1672( C1166 C1672 ) C1166_=_C1673( C1166 C1673 ) C1218_=_C1240( C1218 C1240 ) \nC1218_=_C1428( C1218 C1428 ) C1218_=_C1654( C1218 C1654 ) C1218_=_C1655( C1218 C1655 ) C1218_=_C1656( C1218 C1656 ) C1218_=_C1657( C1218 C1657 ) C1218_=_C1658( C1218 C1658 ) \nC1218_=_C1659( C1218 C1659 ) C1218_=_C1660( C1218 C1660 ) C1218_=_C1661( C1218 C1661 ) C1218_=_C1662( C1218 C1662 ) C1218_=_C1663( C1218 C1663 ) C1218_=_C1664( C1218 C1664 ) \nC1218_=_C1665( C1218 C1665 ) C1218_=_C1666( C1218 C1666 ) C1218_=_C1667( C1218 C1667 ) C1218_=_C1668( C1218 C1668 ) C1218_=_C1669( C1218 C1669 ) C1218_=_C1670( C1218 C1670 ) \nC1218_=_C1671( C1218 C1671 ) C1218_=_C1672( C1218 C1672 ) C1218_=_C1673( C1218 C1673 ) C1240_=_C1428( C1240 C1428 ) C1240_=_C1654( C1240 C1654 ) C1240_=_C1655( C1240 C1655 ) \nC1240_=_C1656( C1240 C1656 ) C1240_=_C1657( C1240 C1657 ) C1240_=_C1658( C1240 C1658 ) C1240_=_C1659( C1240 C1659 ) C1240_=_C1660( C1240 C1660 ) C1240_=_C1661( C1240 C1661 ) \nC1240_=_C1662( C1240 C1662 ) C1240_=_C1663( C1240 C1663 ) C1240_=_C1664( C1240 C1664 ) C1240_=_C1665( C1240 C1665 ) C1240_=_C1666( C1240 C1666 ) C1240_=_C1667( C1240 C1667 ) \nC1240_=_C1668( C1240 C1668 ) C1240_=_C1669( C1240 C1669 ) C1240_=_C1670( C1240 C1670 ) C1240_=_C1671( C1240 C1671 ) C1240_=_C1672( C1240 C1672 ) C1240_=_C1673( C1240 C1673 ) \nC1428_=_C1654( C1428 C1654 ) C1428_=_C1655( C1428 C1655 ) C1428_=_C1656( C1428 C1656 ) C1428_=_C1657( C1428 C1657 ) C1428_=_C1658( C1428 C1658 ) C1428_=_C1659( C1428 C1659 ) \nC1428_=_C1660( C1428 C1660 ) C1428_=_C1661( C1428 C1661 ) C1428_=_C1662( C1428 C1662 ) C1428_=_C1663( C1428 C1663 ) C1428_=_C1664( C1428 C1664 ) C1428_=_C1665( C1428 C1665 ) \nC1428_=_C1666( C1428 C1666 ) C1428_=_C1667( C1428 C1667 ) C1428_=_C1668( C1428 C1668 ) C1428_=_C1669( C1428 C1669 ) C1428_=_C1670( C1428 C1670 ) C1428_=_C1671( C1428 C1671 ) \nC1428_=_C1672( C1428 C1672 ) C1428_=_C1673( C1428 C1673 ) C1654_=_C1655( C1654 C1655 ) C1654_=_C1656( C1654 C1656 ) C1654_=_C1657( C1654</w:t>
      </w:r>
    </w:p>
    <w:p>
      <w:pPr>
        <w:pStyle w:val="PreformattedText"/>
        <w:bidi w:val="0"/>
        <w:spacing w:before="0" w:after="0"/>
        <w:jc w:val="left"/>
        <w:rPr/>
      </w:pPr>
      <w:r>
        <w:rPr/>
        <w:t xml:space="preserve"> </w:t>
      </w:r>
      <w:r>
        <w:rPr/>
        <w:t>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1672( C1654 C1672 ) C1654_=_C1673( C1654 C1673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3_=_C1664( C1663 C1664 ) \nC1663_=_C1665( C1663 C1665 ) C1663_=_C1666( C1663 C1666 ) C1663_=_C1667( C1663 C1667 ) C1663_=_C1668( C1663 C1668 ) C1663_=_C1669( C1663 C1669 ) C1663_=_C1670( C1663 C1670 ) \nC1663_=_C1671( C1663 C1671 ) C1663_=_C1672( C1663 C1672 ) C1663_=_C1673( C1663 C1673 ) C1664_=_C1665( C1664 C1665 ) C1664_=_C1666( C1664 C1666 ) C1664_=_C1667( C1664 C1667 ) \nC1664_=_C1668( C1664 C1668 ) C1664_=_C1669( C1664 C1669 ) C1664_=_C1670( C1664 C1670 ) C1664_=_C1671( C1664 C1671 ) C1664_=_C1672( C1664 C1672 ) C1664_=_C1673( C1664 C1673 ) \nC1665_=_C1666( C1665 C1666 ) C1665_=_C1667( C1665 C1667 ) C1665_=_C1668( C1665 C1668 ) C1665_=_C1669( C1665 C1669 ) C1665_=_C1670( C1665 C1670 ) C1665_=_C1671( C1665 C1671 ) \nC1665_=_C1672( C1665 C1672 ) C1665_=_C1673( C1665 C1673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8_=_C1669( C1668 C1669 ) C1668_=_C1670( C1668 C1670 ) C1668_=_C1671( C1668 C1671 ) \nC1668_=_C1672( C1668 C1672 ) C1668_=_C1673( C1668 C1673 ) C1669_=_C1670( C1669 C1670 ) C1669_=_C1671( C1669 C1671 ) C1669_=_C1672( C1669 C1672 ) C1669_=_C1673( C1669 C1673 ) \nC1670_=_C1671( C1670 C1671 ) C1670_=_C1672( C1670 C1672 ) C1670_=_C1673( C1670 C1673 ) C1671_=_C1672( C1671 C1672 ) C1671_=_C1673( C1671 C1673 ) C1672_=_C1673( C1672 C1673 ) "];150-&gt;238[label="52: C857 C906 C907 C908 C909 \nC910 C912 C913 C914 C915 C916 \nC917 C918 C919 C920 C921 C922 \nC923 C924 C925 C926 C927 C928 \nC929 C930 C931 C961 C1077 C1166 \nC1218 C1240 C1428 C1654 C1655 C1656 \nC1657 C1658 C1659 C1660 C1661 C1662 \nC1663 C1664 C1665 C1666 C1667 C1668 \nC1669 C1670 C1671 C1672 C1673 \n667: C857_=_C906 ,C857_=_C907 ,C857_=_C908 ,C857_=_C909 ,C857_=_C910 ,\nC857_=_C912 ,C857_=_C913 ,C857_=_C914 ,C857_=_C915 ,C857_=_C916 ,C857_=_C917 ,\nC857_=_C918 ,C857_=_C919 ,C857_=_C920 ,C857_=_C921 ,C857_=_C922 ,C857_=_C923 ,\nC857_=_C924 ,C857_=_C925 ,C857_=_C926 ,C857_=_C927 ,C857_=_C928 ,C857_=_C929 ,\nC857_=_C930 ,C857_=_C931 ,C906_=_C907 ,C906_=_C908 ,C906_=_C909 ,C906_=_C910 ,\nC906_=_C912 ,C906_=_C913 ,C906_=_C914 ,C906_=_C915 ,C906_=_C916 ,C906_=_C917 ,\nC906_=_C918 ,C906_=_C919 ,C906_=_C920 ,C906_=_C921 ,C906_=_C922 ,C906_=_C923 ,\nC906_=_C924 ,C906_=_C925 ,C906_=_C926 ,C906_=_C927 ,C906_=_C928 ,C906_=_C929 ,\nC906_=_C930 ,C906_=_C931 ,C906_=_C961 ,C907_=_C908 ,C907_=_C909 ,C907_=_C910 ,\nC907_=_C912 ,C907_=_C913 ,C907_=_C914 ,C907_=_C915 ,C907_=_C916 ,C907_=_C917 ,\nC907_=_C918 ,C907_=_C919 ,C907_=_C920 ,C907_=_C921 ,C907_=_C922 ,C907_=_C923 ,\nC907_=_C924 ,C907_=_C925 ,C907_=_C926 ,C907_=_C927 ,C907_=_C928 ,C907_=_C929 ,\nC907_=_C930 ,C907_=_C931 ,C908_=_C909 ,C908_=_C910 ,C908_=_C912 ,C908_=_C913 ,\nC908_=_C914 ,C908_=_C915 ,C908_=_C916 ,C908_=_C917 ,C908_=_C918 ,C908_=_C919 ,\nC908_=_C920 ,C908_=_C921 ,C908_=_C922 ,C908_=_C923 ,C908_=_C924 ,C908_=_C925 ,\nC908_=_C926 ,C908_=_C927 ,C908_=_C928 ,C908_=_C929 ,C908_=_C930 ,C908_=_C931 ,\nC908_=_C1218 ,C909_=_C910 ,C909_=_C912 ,C909_=_C913 ,C909_=_C914 ,C909_=_C915 ,\nC909_=_C916 ,C909_=_C917 ,C909_=_C918 ,C909_=_C919 ,C909_=_C920 ,C909_=_C921 ,\nC909_=_C922 ,C909_=_C923 ,C909_=_C924 ,C909_=_C925 ,C909_=_C926 ,C909_=_C927 ,\nC909_=_C928 ,C909_=_C929 ,C909_=_C930 ,C909_=_C931 ,C909_=_C1240 ,C910_=_C912 ,\nC910_=_C913 ,C910_=_C914 ,C910_=_C915 ,C910_=_C916 ,C910_=_C917 ,C910_=_C918 ,\nC910_=_C919 ,C910_=_C920 ,C910_=_C921 ,C910_=_C922 ,C910_=_C923 ,C910_=_C924 ,\nC910_=_C925 ,C910_=_C926 ,C910_=_C927 ,C910_=_C928 ,C910_=_C929 ,C910_=_C930 ,\nC910_=_C931 ,C910_=_C1428 ,C912_=_C913 ,C912_=_C914 ,C912_=_C915 ,C912_=_C916 ,\nC912_=_C917 ,C912_=_C918 ,C912_=_C919 ,C912_=_C920 ,C912_=_C921 ,C912_=_C922 ,\nC912_=_C923 ,C912_=_C924 ,C912_=_C925 ,C912_=_C926 ,C912_=_C927 ,C912_=_C928 ,\nC912_=_C929 ,C912_=_C930 ,C912_=_C931 ,C912_=_C1655 ,C913_=_C914 ,C913_=_C915 ,\nC913_=_C916 ,C913_=_C917 ,C913_=_C918 ,C913_=_C919 ,C913_=_C920 ,C913_=_C921 ,\nC913_=_C922 ,C913_=_C923 ,C913_=_C924 ,C913_=_C925 ,C913_=_C926 ,C913_=_C927 ,\nC913_=_C928 ,C913_=_C929 ,C913_=_C930 ,C913_=_C931 ,C913_=_C1656 ,C914_=_C915 ,\nC914_=_C916 ,C914_=_C917 ,C914_=_C918 ,C914_=_C919 ,C914_=_C920 ,C914_=_C921 ,\nC914_=_C922 ,C914_=_C923 ,C914_=_C924 ,C914_=_C925 ,C914_=_C926 ,C914_=_C927 ,\nC914_=_C928 ,C914_=_C929 ,C914_=_C930 ,C914_=_C931 ,C914_=_C1657 ,C915_=_C916 ,\nC915_=_C917 ,C915_=_C918 ,C915_=_C919 ,C915_=_C920 ,C915_=_C921 ,C915_=_C922 ,\nC915_=_C923 ,C915_=_C924 ,C915_=_C925 ,C915_=_C926 ,C915_=_C927 ,C915_=_C928 ,\nC915_=_C929 ,C915_=_C930 ,C915_=_C931 ,C915_=_C1659 ,C916_=_C917 ,C916_=_C918 ,\nC916_=_C919 ,C916_=_C920 ,C916_=_C921 ,C916_=_C922 ,C916_=_C923 ,C916_=_C924 ,\nC916_=_C925 ,C916_=_C926 ,C916_=_C927 ,C916_=_C928 ,C916_=_C929 ,C916_=_C930 ,\nC916_=_C931 ,C917_=_C918 ,C917_=_C919 ,C917_=_C920 ,C917_=_C921 ,C917_=_C922 ,\nC917_=_C923 ,C917_=_C924 ,C917_=_C925 ,C917_=_C926 ,C917_=_C927 ,C917_=_C928 ,\nC917_=_C929 ,C917_=_C930 ,C917_=_C931 ,C918_=_C919 ,C918_=_C920 ,C918_=_C921 ,\nC918_=_C922 ,C918_=_C923 ,C918_=_C924 ,C918_=_C925 ,C918_=_C926 ,C918_=_C927 ,\nC918_=_C928 ,C918_=_C929 ,C918_=_C930 ,C918_=_C931 ,C918_=_C1660 ,C919_=_C920 ,\nC919_=_C921 ,C919_=_C922 ,C919_=_C923 ,C919_=_C924 ,C919_=_C925 ,C919_=_C926 ,\nC919_=_C927 ,C919_=_C928 ,C919_=_C929 ,C919_=_C930 ,C919_=_C931 ,C920_=_C921 ,\nC920_=_C922 ,C920_=_C923 ,C920_=_C924 ,C920_=_C925 ,C920_=_C926 ,C920_=_C927 ,\nC920_=_C928 ,C920_=_C929 ,C920_=_C930 ,C920_=_C931 ,C921_=_C922 ,C921_=_C923 ,\nC921_=_C924 ,C921_=_C925 ,C921_=_C926 ,C921_=_C927 ,C921_=_C928 ,C921_=_C929 ,\nC921_=_C930 ,C921_=_C931 ,C922_=_C923 ,C922_=_C924 ,C922_=_C925 ,C922_=_C926 ,\nC922_=_C927 ,C922_=_C928 ,C922_=_C929 ,C922_=_C930 ,C922_=_C931 ,C922_=_C1662 ,\nC923_=_C924 ,C923_=_C925 ,C923_=_C926 ,C923_=_C927 ,C923_=_C928 ,C923_=_C929 ,\nC923_=_C930</w:t>
      </w:r>
    </w:p>
    <w:p>
      <w:pPr>
        <w:pStyle w:val="PreformattedText"/>
        <w:bidi w:val="0"/>
        <w:spacing w:before="0" w:after="0"/>
        <w:jc w:val="left"/>
        <w:rPr/>
      </w:pPr>
      <w:r>
        <w:rPr/>
        <w:t xml:space="preserve"> </w:t>
      </w:r>
      <w:r>
        <w:rPr/>
        <w:t>,C923_=_C931 ,C923_=_C1663 ,C924_=_C925 ,C924_=_C926 ,C924_=_C927 ,\nC924_=_C928 ,C924_=_C929 ,C924_=_C930 ,C924_=_C931 ,C924_=_C1666 ,C925_=_C926 ,\nC925_=_C927 ,C925_=_C928 ,C925_=_C929 ,C925_=_C930 ,C925_=_C931 ,C926_=_C927 ,\nC926_=_C928 ,C926_=_C929 ,C926_=_C930 ,C926_=_C931 ,C927_=_C928 ,C927_=_C929 ,\nC927_=_C930 ,C927_=_C931 ,C927_=_C1668 ,C928_=_C929 ,C928_=_C930 ,C928_=_C931 ,\nC928_=_C1669 ,C929_=_C930 ,C929_=_C931 ,C929_=_C1670 ,C930_=_C931 ,C930_=_C1671 ,\nC931_=_C1673 ,C961_=_C1077 ,C961_=_C1166 ,C961_=_C1218 ,C961_=_C1240 ,C961_=_C1428 ,\nC961_=_C1654 ,C961_=_C1655 ,C961_=_C1656 ,C961_=_C1657 ,C961_=_C1658 ,C961_=_C1659 ,\nC961_=_C1660 ,C961_=_C1661 ,C961_=_C1662 ,C961_=_C1663 ,C961_=_C1664 ,C961_=_C1665 ,\nC961_=_C1666 ,C961_=_C1667 ,C961_=_C1668 ,C961_=_C1669 ,C961_=_C1670 ,C961_=_C1671 ,\nC961_=_C1672 ,C961_=_C1673 ,C1077_=_C1166 ,C1077_=_C1218 ,C1077_=_C1240 ,C1077_=_C1428 ,\nC1077_=_C1654 ,C1077_=_C1655 ,C1077_=_C1656 ,C1077_=_C1657 ,C1077_=_C1658 ,C1077_=_C1659 ,\nC1077_=_C1660 ,C1077_=_C1661 ,C1077_=_C1662 ,C1077_=_C1663 ,C1077_=_C1664 ,C1077_=_C1665 ,\nC1077_=_C1666 ,C1077_=_C1667 ,C1077_=_C1668 ,C1077_=_C1669 ,C1077_=_C1670 ,C1077_=_C1671 ,\nC1077_=_C1672 ,C1077_=_C1673 ,C1166_=_C1218 ,C1166_=_C1240 ,C1166_=_C1428 ,C1166_=_C1654 ,\nC1166_=_C1655 ,C1166_=_C1656 ,C1166_=_C1657 ,C1166_=_C1658 ,C1166_=_C1659 ,C1166_=_C1660 ,\nC1166_=_C1661 ,C1166_=_C1662 ,C1166_=_C1663 ,C1166_=_C1664 ,C1166_=_C1665 ,C1166_=_C1666 ,\nC1166_=_C1667 ,C1166_=_C1668 ,C1166_=_C1669 ,C1166_=_C1670 ,C1166_=_C1671 ,C1166_=_C1672 ,\nC1166_=_C1673 ,C1218_=_C1240 ,C1218_=_C1428 ,C1218_=_C1654 ,C1218_=_C1655 ,C1218_=_C1656 ,\nC1218_=_C1657 ,C1218_=_C1658 ,C1218_=_C1659 ,C1218_=_C1660 ,C1218_=_C1661 ,C1218_=_C1662 ,\nC1218_=_C1663 ,C1218_=_C1664 ,C1218_=_C1665 ,C1218_=_C1666 ,C1218_=_C1667 ,C1218_=_C1668 ,\nC1218_=_C1669 ,C1218_=_C1670 ,C1218_=_C1671 ,C1218_=_C1672 ,C1218_=_C1673 ,C1240_=_C1428 ,\nC1240_=_C1654 ,C1240_=_C1655 ,C1240_=_C1656 ,C1240_=_C1657 ,C1240_=_C1658 ,C1240_=_C1659 ,\nC1240_=_C1660 ,C1240_=_C1661 ,C1240_=_C1662 ,C1240_=_C1663 ,C1240_=_C1664 ,C1240_=_C1665 ,\nC1240_=_C1666 ,C1240_=_C1667 ,C1240_=_C1668 ,C1240_=_C1669 ,C1240_=_C1670 ,C1240_=_C1671 ,\nC1240_=_C1672 ,C1240_=_C1673 ,C1428_=_C1654 ,C1428_=_C1655 ,C1428_=_C1656 ,C1428_=_C1657 ,\nC1428_=_C1658 ,C1428_=_C1659 ,C1428_=_C1660 ,C1428_=_C1661 ,C1428_=_C1662 ,C1428_=_C1663 ,\nC1428_=_C1664 ,C1428_=_C1665 ,C1428_=_C1666 ,C1428_=_C1667 ,C1428_=_C1668 ,C1428_=_C1669 ,\nC1428_=_C1670 ,C1428_=_C1671 ,C1428_=_C1672 ,C1428_=_C1673 ,C1654_=_C1655 ,C1654_=_C1656 ,\nC1654_=_C1657 ,C1654_=_C1658 ,C1654_=_C1659 ,C1654_=_C1660 ,C1654_=_C1661 ,C1654_=_C1662 ,\nC1654_=_C1663 ,C1654_=_C1664 ,C1654_=_C1665 ,C1654_=_C1666 ,C1654_=_C1667 ,C1654_=_C1668 ,\nC1654_=_C1669 ,C1654_=_C1670 ,C1654_=_C1671 ,C1654_=_C1672 ,C1654_=_C1673 ,C1655_=_C1656 ,\nC1655_=_C1657 ,C1655_=_C1658 ,C1655_=_C1659 ,C1655_=_C1660 ,C1655_=_C1661 ,C1655_=_C1662 ,\nC1655_=_C1663 ,C1655_=_C1664 ,C1655_=_C1665 ,C1655_=_C1666 ,C1655_=_C1667 ,C1655_=_C1668 ,\nC1655_=_C1669 ,C1655_=_C1670 ,C1655_=_C1671 ,C1655_=_C1672 ,C1655_=_C1673 ,C1656_=_C1657 ,\nC1656_=_C1658 ,C1656_=_C1659 ,C1656_=_C1660 ,C1656_=_C1661 ,C1656_=_C1662 ,C1656_=_C1663 ,\nC1656_=_C1664 ,C1656_=_C1665 ,C1656_=_C1666 ,C1656_=_C1667 ,C1656_=_C1668 ,C1656_=_C1669 ,\nC1656_=_C1670 ,C1656_=_C1671 ,C1656_=_C1672 ,C1656_=_C1673 ,C1657_=_C1658 ,C1657_=_C1659 ,\nC1657_=_C1660 ,C1657_=_C1661 ,C1657_=_C1662 ,C1657_=_C1663 ,C1657_=_C1664 ,C1657_=_C1665 ,\nC1657_=_C1666 ,C1657_=_C1667 ,C1657_=_C1668 ,C1657_=_C1669 ,C1657_=_C1670 ,C1657_=_C1671 ,\nC1657_=_C1672 ,C1657_=_C1673 ,C1658_=_C1659 ,C1658_=_C1660 ,C1658_=_C1661 ,C1658_=_C1662 ,\nC1658_=_C1663 ,C1658_=_C1664 ,C1658_=_C1665 ,C1658_=_C1666 ,C1658_=_C1667 ,C1658_=_C1668 ,\nC1658_=_C1669 ,C1658_=_C1670 ,C1658_=_C1671 ,C1658_=_C1672 ,C1658_=_C1673 ,C1659_=_C1660 ,\nC1659_=_C1661 ,C1659_=_C1662 ,C1659_=_C1663 ,C1659_=_C1664 ,C1659_=_C1665 ,C1659_=_C1666 ,\nC1659_=_C1667 ,C1659_=_C1668 ,C1659_=_C1669 ,C1659_=_C1670 ,C1659_=_C1671 ,C1659_=_C1672 ,\nC1659_=_C1673 ,C1660_=_C1661 ,C1660_=_C1662 ,C1660_=_C1663 ,C1660_=_C1664 ,C1660_=_C1665 ,\nC1660_=_C1666 ,C1660_=_C1667 ,C1660_=_C1668 ,C1660_=_C1669 ,C1660_=_C1670 ,C1660_=_C1671 ,\nC1660_=_C1672 ,C1660_=_C1673 ,C1661_=_C1662 ,C1661_=_C1663 ,C1661_=_C1664 ,C1661_=_C1665 ,\nC1661_=_C1666 ,C1661_=_C1667 ,C1661_=_C1668 ,C1661_=_C1669 ,C1661_=_C1670 ,C1661_=_C1671 ,\nC1661_=_C1672 ,C1661_=_C1673 ,C1662_=_C1663 ,C1662_=_C1664 ,C1662_=_C1665 ,C1662_=_C1666 ,\nC1662_=_C1667 ,C1662_=_C1668 ,C1662_=_C1669 ,C1662_=_C1670 ,C1662_=_C1671 ,C1662_=_C1672 ,\nC1662_=_C1673 ,C1663_=_C1664 ,C1663_=_C1665 ,C1663_=_C1666 ,C1663_=_C1667 ,C1663_=_C1668 ,\nC1663_=_C1669 ,C1663_=_C1670 ,C1663_=_C1671 ,C1663_=_C1672 ,C1663_=_C1673 ,C1664_=_C1665 ,\nC1664_=_C1666 ,C1664_=_C1667 ,C1664_=_C1668 ,C1664_=_C1669 ,C1664_=_C1670 ,C1664_=_C1671 ,\nC1664_=_C1672 ,C1664_=_C1673 ,C1665_=_C1666 ,C1665_=_C1667 ,C1665_=_C1668 ,C1665_=_C1669 ,\nC1665_=_C1670 ,C1665_=_C1671 ,C1665_=_C1672 ,C1665_=_C1673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239[shape=box, label="id:239 level: 6\n53: C619 C930 C931 C1233 C1238 \nC1332 C1446 C1448 C1586 C1671 C1673 \nC1810 C2214 C2253 C2290 C2336 C2337 \nC2468 C2470 C2614 C2658 C2788 C2839 \nC2921 C3014 C3017 C3057 C3236 C3297 \nC3322 C3348 C3374 C3521 C3606 C3628 \nC3662 C3719 C3755 C3808 C3844 C3845 \nC3853 C3885 C3921 C3944 C3948 C3985 \nC4008 C4012 C4059 C4075 C4076 C4094 \n710: C619_=_C931( C619 C931 ) C619_=_C1238( C619 C1238 ) C619_=_C1448( C619 C1448 ) C619_=_C1673( C619 C1673 ) C619_=_C1810( C619 C1810 ) \nC619_=_C2214( C619 C2214 ) C619_=_C2253( C619 C2253 ) C619_=_C2290( C619 C2290 ) C619_=_C2337( C619 C2337 ) C619_=_C2470( C619 C2470 ) C619_=_C2921( C619 C2921 ) \nC619_=_C3017( C619 C3017 ) C619_=_C3236( C619 C3236 ) C619_=_C3297( C619 C3297 ) C619_=_C3322( C619 C3322 ) C619_=_C3374( C619 C3374 ) C619_=_C3606( C619 C3606 ) \nC619_=_C3719( C619 C3719 ) C619_=_C3845( C619 C3845 ) C619_=_C3885( C619 C3885 ) C619_=_C3948( C619 C3948 ) C619_=_C3985( C619 C3985 ) C619_=_C4008( C619 C4008 ) \nC619_=_C4012( C619 C4012 ) C619_=_C4075( C619 C4075 ) C619_=_C4094( C619 C4094 ) C930_=_C931( C930 C931 ) C930_=_C1233( C930 C1233 ) C930_=_C1332( C930 C1332 ) \nC930_=_C1446( C930 C1446 ) C930_=_C1586( C930 C1586 ) C930_=_C1671( C930 C1671 ) C930_=_C2336( C930 C2336 ) C930_=_C2468( C930 C2468 ) C930_=_C2614( C930 C2614 ) \nC930_=_C2658( C930 C2658 ) C930_=_C2788( C930 C2788 ) C930_=_C2839( C930 C2839 ) C930_=_C3014( C930 C3014 ) C930_=_C3057( C930 C3057 ) C930_=_C3348( C930 C3348 ) \nC930_=_C3521( C930 C3521 ) C930_=_C3628( C930 C3628 ) C930_=_C3662( C930 C3662 ) C930_=_C3755( C930 C3755 ) C930_=_C3808( C930 C3808 ) C930_=_C3844( C930 C3844 ) \nC930_=_C3853( C930 C3853 ) C930_=_C3921( C930 C3921 ) C930_=_C3944( C930 C3944 ) C930_=_C4059( C930 C4059 ) C930_=_C4075( C930 C4075 ) C930_=_C4076( C930 C4076 ) \nC931_=_C1238( C931 C1238 ) C931_=_C1448( C931 C1448 ) C931_=_C1673( C931 C1673 ) C931_=_C1810( C931 C1810 ) C931_=_C2214( C931 C2214 ) C931_=_C2253( C931 C2253 ) \nC931_=_C2290( C931 C2290 ) C931_=_C2337( C931 C2337 ) C931_=_C2470( C931 C2470 ) C931_=_C2921( C931 C2921 ) C931_=_C3017( C931 C3017 ) C931_=_C3236( C931 C3236 ) \nC931_=_C3297( C931 C3297 ) C931_=_C3322( C931 C3322 ) C931_=_C3374( C931 C3374 ) C931_=_C3606( C931 C3606 ) C931_=_C3719( C931 C3719 ) C931_=_C3845( C931 C3845 ) \nC931_=_C3885( C931 C3885 ) C931_=_C3948( C931 C3948 ) C931_=_C3985( C931 C3985 ) C931_=_C4008( C931 C4008 ) C931_=_C4012( C931 C4012 ) C931_=_C4075( C931 C4075 ) \nC931_=_C4094( C931 C4094 ) C1233_=_C1238( C1233 C1238 ) C1233_=_C1332( C1233 C1332 ) C1233_=_C1446( C1233 C1446 ) C1233_=_C1586( C1233 C1586 ) C1233_=_C1671( C1233 C1671 ) \nC1233_=_C2336( C1233 C2336 ) C1233_=_C2468( C1233 C2468 ) C1233_=_C2614( C1233 C2614 ) C1233_=_C2658( C1233 C2658 ) C1233_=_C2788( C1233 C2788 ) C1233_=_C2839( C1233 C2839 ) \nC1233_=_C3014( C1233 C3014 ) C1233_=_C3057( C1233 C3057 ) C1233_=_C3348( C1233 C3348 ) C1233_=_C3521( C1233 C3521 ) C1233_=_C3628( C1233 C3628 ) C1233_=_C3662( C1233 C3662 ) \nC1233_=_C3755( C1233 C3755 ) C1233_=_C3808( C1233 C3808 ) C1233_=_C3844( C1233 C3844 ) C1233_=_C3853( C1233 C3853 ) C1233_=_C3921( C1233 C3921 ) C1233_=_C3944( C1233 C3944 ) \nC1233_=_C4059( C1233 C4059 ) C1233_=_C4075( C1233 C4075 ) C1233_=_C4076( C1233 C4076 ) C1238_=_C1448( C1238 C1448 ) C1238_=_C1673( C1238 C1673 ) C1238_=_C1810( C1238 C1810 ) \nC1238_=_C2214( C1238 C2214 ) C1238_=_C2253( C1238 C2253 ) C1238_=_C2290( C1238 C2290 ) C1238_=_C2337( C1238 C2337 ) C1238_=_C2470( C1238 C2470 ) C1238_=_C2921( C1238 C2921 ) \nC1238_=_C3017( C1238 C3017 ) C1238_=_C3236( C1238 C3236 ) C1238_=_C3297( C1238 C3297 ) C1238_=_C3322( C1238 C3322 ) C1238_=_C3374( C1238 C3374 ) C1238_=_C3606( C1238 C3606 ) \nC1238_=_C3719( C1238 C3719 ) C1238_=_C3845( C1238 C3845 ) C1238_=_C3885( C1238 C3885 ) C1238_=_C3948( C1238 C3948 ) C1238_=_C3985( C1238 C3985 ) C1238_=_C4008( C1238 C4008 ) \nC1238_=_C4012( C1238 C4012 ) C1238_=_C4075( C1238 C4075 ) C1238_=_C4094( C1238 C4094 ) C1332_=_C1446( C1332 C1446 ) C1332_=_C1586( C1332 C1586 ) C1332_=_C1671( C1332 C1671 ) \nC1332_=_C2336( C1332 C2336 ) C1332_=_C2468( C1332 C2468 ) C1332_=_C2614( C1332 C2614 ) C1332_=_C2658( C1332 C2658 ) C1332_=_C2788( C1332 C2788 ) C1332_=_C2839( C1332 C2839 ) \nC1332_=_C3014( C1332 C3014 ) C1332_=_C3057( C1332 C3057 ) C1332_=_C3348( C1332 C3348 ) C1332_=_C3521( C1332 C3521 ) C1332_=_C3628( C1332 C3628 ) C1332_=_C3662( C1332 C3662 ) \nC1332_=_C3755( C1332 C3755 ) C1332_=_C3808(</w:t>
      </w:r>
    </w:p>
    <w:p>
      <w:pPr>
        <w:pStyle w:val="PreformattedText"/>
        <w:bidi w:val="0"/>
        <w:spacing w:before="0" w:after="0"/>
        <w:jc w:val="left"/>
        <w:rPr/>
      </w:pPr>
      <w:r>
        <w:rPr/>
        <w:t xml:space="preserve"> </w:t>
      </w:r>
      <w:r>
        <w:rPr/>
        <w:t>C1332 C3808 ) C1332_=_C3844( C1332 C3844 ) C1332_=_C3853( C1332 C3853 ) C1332_=_C3921( C1332 C3921 ) C1332_=_C3944( C1332 C3944 ) \nC1332_=_C4059( C1332 C4059 ) C1332_=_C4075( C1332 C4075 ) C1332_=_C4076( C1332 C4076 ) C1446_=_C1448( C1446 C1448 ) C1446_=_C1586( C1446 C1586 ) C1446_=_C1671( C1446 C1671 ) \nC1446_=_C2336( C1446 C2336 ) C1446_=_C2468( C1446 C2468 ) C1446_=_C2614( C1446 C2614 ) C1446_=_C2658( C1446 C2658 ) C1446_=_C2788( C1446 C2788 ) C1446_=_C2839( C1446 C2839 ) \nC1446_=_C3014( C1446 C3014 ) C1446_=_C3057( C1446 C3057 ) C1446_=_C3348( C1446 C3348 ) C1446_=_C3521( C1446 C3521 ) C1446_=_C3628( C1446 C3628 ) C1446_=_C3662( C1446 C3662 ) \nC1446_=_C3755( C1446 C3755 ) C1446_=_C3808( C1446 C3808 ) C1446_=_C3844( C1446 C3844 ) C1446_=_C3853( C1446 C3853 ) C1446_=_C3921( C1446 C3921 ) C1446_=_C3944( C1446 C3944 ) \nC1446_=_C4059( C1446 C4059 ) C1446_=_C4075( C1446 C4075 ) C1446_=_C4076( C1446 C4076 ) C1448_=_C1673( C1448 C1673 ) C1448_=_C1810( C1448 C1810 ) C1448_=_C2214( C1448 C2214 ) \nC1448_=_C2253( C1448 C2253 ) C1448_=_C2290( C1448 C2290 ) C1448_=_C2337( C1448 C2337 ) C1448_=_C2470( C1448 C2470 ) C1448_=_C2921( C1448 C2921 ) C1448_=_C3017( C1448 C3017 ) \nC1448_=_C3236( C1448 C3236 ) C1448_=_C3297( C1448 C3297 ) C1448_=_C3322( C1448 C3322 ) C1448_=_C3374( C1448 C3374 ) C1448_=_C3606( C1448 C3606 ) C1448_=_C3719( C1448 C3719 ) \nC1448_=_C3845( C1448 C3845 ) C1448_=_C3885( C1448 C3885 ) C1448_=_C3948( C1448 C3948 ) C1448_=_C3985( C1448 C3985 ) C1448_=_C4008( C1448 C4008 ) C1448_=_C4012( C1448 C4012 ) \nC1448_=_C4075( C1448 C4075 ) C1448_=_C4094( C1448 C4094 ) C1586_=_C1671( C1586 C1671 ) C1586_=_C2336( C1586 C2336 ) C1586_=_C2468( C1586 C2468 ) C1586_=_C2614( C1586 C2614 ) \nC1586_=_C2658( C1586 C2658 ) C1586_=_C2788( C1586 C2788 ) C1586_=_C2839( C1586 C2839 ) C1586_=_C3014( C1586 C3014 ) C1586_=_C3057( C1586 C3057 ) C1586_=_C3348( C1586 C3348 ) \nC1586_=_C3521( C1586 C3521 ) C1586_=_C3628( C1586 C3628 ) C1586_=_C3662( C1586 C3662 ) C1586_=_C3755( C1586 C3755 ) C1586_=_C3808( C1586 C3808 ) C1586_=_C3844( C1586 C3844 ) \nC1586_=_C3853( C1586 C3853 ) C1586_=_C3921( C1586 C3921 ) C1586_=_C3944( C1586 C3944 ) C1586_=_C4059( C1586 C4059 ) C1586_=_C4075( C1586 C4075 ) C1586_=_C4076( C1586 C4076 ) \nC1671_=_C1673( C1671 C1673 ) C1671_=_C2336( C1671 C2336 ) C1671_=_C2468( C1671 C2468 ) C1671_=_C2614( C1671 C2614 ) C1671_=_C2658( C1671 C2658 ) C1671_=_C2788( C1671 C2788 ) \nC1671_=_C2839( C1671 C2839 ) C1671_=_C3014( C1671 C3014 ) C1671_=_C3057( C1671 C3057 ) C1671_=_C3348( C1671 C3348 ) C1671_=_C3521( C1671 C3521 ) C1671_=_C3628( C1671 C3628 ) \nC1671_=_C3662( C1671 C3662 ) C1671_=_C3755( C1671 C3755 ) C1671_=_C3808( C1671 C3808 ) C1671_=_C3844( C1671 C3844 ) C1671_=_C3853( C1671 C3853 ) C1671_=_C3921( C1671 C3921 ) \nC1671_=_C3944( C1671 C3944 ) C1671_=_C4059( C1671 C4059 ) C1671_=_C4075( C1671 C4075 ) C1671_=_C4076( C1671 C4076 ) C1673_=_C1810( C1673 C1810 ) C1673_=_C2214( C1673 C2214 ) \nC1673_=_C2253( C1673 C2253 ) C1673_=_C2290( C1673 C2290 ) C1673_=_C2337( C1673 C2337 ) C1673_=_C2470( C1673 C2470 ) C1673_=_C2921( C1673 C2921 ) C1673_=_C3017( C1673 C3017 ) \nC1673_=_C3236( C1673 C3236 ) C1673_=_C3297( C1673 C3297 ) C1673_=_C3322( C1673 C3322 ) C1673_=_C3374( C1673 C3374 ) C1673_=_C3606( C1673 C3606 ) C1673_=_C3719( C1673 C3719 ) \nC1673_=_C3845( C1673 C3845 ) C1673_=_C3885( C1673 C3885 ) C1673_=_C3948( C1673 C3948 ) C1673_=_C3985( C1673 C3985 ) C1673_=_C4008( C1673 C4008 ) C1673_=_C4012( C1673 C4012 ) \nC1673_=_C4075( C1673 C4075 ) C1673_=_C4094( C1673 C4094 ) C1810_=_C2214( C1810 C2214 ) C1810_=_C2253( C1810 C2253 ) C1810_=_C2290( C1810 C2290 ) C1810_=_C2337( C1810 C2337 ) \nC1810_=_C2470( C1810 C2470 ) C1810_=_C2921( C1810 C2921 ) C1810_=_C3017( C1810 C3017 ) C1810_=_C3236( C1810 C3236 ) C1810_=_C3297( C1810 C3297 ) C1810_=_C3322( C1810 C3322 ) \nC1810_=_C3374( C1810 C3374 ) C1810_=_C3606( C1810 C3606 ) C1810_=_C3719( C1810 C3719 ) C1810_=_C3845( C1810 C3845 ) C1810_=_C3885( C1810 C3885 ) C1810_=_C3948( C1810 C3948 ) \nC1810_=_C3985( C1810 C3985 ) C1810_=_C4008( C1810 C4008 ) C1810_=_C4012( C1810 C4012 ) C1810_=_C4075( C1810 C4075 ) C1810_=_C4094( C1810 C4094 ) C2214_=_C2253( C2214 C2253 ) \nC2214_=_C2290( C2214 C2290 ) C2214_=_C2337( C2214 C2337 ) C2214_=_C2470( C2214 C2470 ) C2214_=_C2921( C2214 C2921 ) C2214_=_C3017( C2214 C3017 ) C2214_=_C3236( C2214 C3236 ) \nC2214_=_C3297( C2214 C3297 ) C2214_=_C3322( C2214 C3322 ) C2214_=_C3374( C2214 C3374 ) C2214_=_C3606( C2214 C3606 ) C2214_=_C3719( C2214 C3719 ) C2214_=_C3845( C2214 C3845 ) \nC2214_=_C3885( C2214 C3885 ) C2214_=_C3948( C2214 C3948 ) C2214_=_C3985( C2214 C3985 ) C2214_=_C4008( C2214 C4008 ) C2214_=_C4012( C2214 C4012 ) C2214_=_C4075( C2214 C4075 ) \nC2214_=_C4094( C2214 C4094 ) C2253_=_C2290( C2253 C2290 ) C2253_=_C2337( C2253 C2337 ) C2253_=_C2470( C2253 C2470 ) C2253_=_C2921( C2253 C2921 ) C2253_=_C3017( C2253 C3017 ) \nC2253_=_C3236( C2253 C3236 ) C2253_=_C3297( C2253 C3297 ) C2253_=_C3322( C2253 C3322 ) C2253_=_C3374( C2253 C3374 ) C2253_=_C3606( C2253 C3606 ) C2253_=_C3719( C2253 C3719 ) \nC2253_=_C3845( C2253 C3845 ) C2253_=_C3885( C2253 C3885 ) C2253_=_C3948( C2253 C3948 ) C2253_=_C3985( C2253 C3985 ) C2253_=_C4008( C2253 C4008 ) C2253_=_C4012( C2253 C4012 ) \nC2253_=_C4075( C2253 C4075 ) C2253_=_C4094( C2253 C4094 ) C2290_=_C2337( C2290 C2337 ) C2290_=_C2470( C2290 C2470 ) C2290_=_C2921( C2290 C2921 ) C2290_=_C3017( C2290 C3017 ) \nC2290_=_C3236( C2290 C3236 ) C2290_=_C3297( C2290 C3297 ) C2290_=_C3322( C2290 C3322 ) C2290_=_C3374( C2290 C3374 ) C2290_=_C3606( C2290 C3606 ) C2290_=_C3719( C2290 C3719 ) \nC2290_=_C3845( C2290 C3845 ) C2290_=_C3885( C2290 C3885 ) C2290_=_C3948( C2290 C3948 ) C2290_=_C3985( C2290 C3985 ) C2290_=_C4008( C2290 C4008 ) C2290_=_C4012( C2290 C4012 ) \nC2290_=_C4075( C2290 C4075 ) C2290_=_C4094( C2290 C4094 ) C2336_=_C2337( C2336 C2337 ) C2336_=_C2468( C2336 C2468 ) C2336_=_C2614( C2336 C2614 ) C2336_=_C2658( C2336 C2658 ) \nC2336_=_C2788( C2336 C2788 ) C2336_=_C2839( C2336 C2839 ) C2336_=_C3014( C2336 C3014 ) C2336_=_C3057( C2336 C3057 ) C2336_=_C3348( C2336 C3348 ) C2336_=_C3521( C2336 C3521 ) \nC2336_=_C3628( C2336 C3628 ) C2336_=_C3662( C2336 C3662 ) C2336_=_C3755( C2336 C3755 ) C2336_=_C3808( C2336 C3808 ) C2336_=_C3844( C2336 C3844 ) C2336_=_C3853( C2336 C3853 ) \nC2336_=_C3921( C2336 C3921 ) C2336_=_C3944( C2336 C3944 ) C2336_=_C4059( C2336 C4059 ) C2336_=_C4075( C2336 C4075 ) C2336_=_C4076( C2336 C4076 ) C2337_=_C2470( C2337 C2470 ) \nC2337_=_C2921( C2337 C2921 ) C2337_=_C3017( C2337 C3017 ) C2337_=_C3236( C2337 C3236 ) C2337_=_C3297( C2337 C3297 ) C2337_=_C3322( C2337 C3322 ) C2337_=_C3374( C2337 C3374 ) \nC2337_=_C3606( C2337 C3606 ) C2337_=_C3719( C2337 C3719 ) C2337_=_C3845( C2337 C3845 ) C2337_=_C3885( C2337 C3885 ) C2337_=_C3948( C2337 C3948 ) C2337_=_C3985( C2337 C3985 ) \nC2337_=_C4008( C2337 C4008 ) C2337_=_C4012( C2337 C4012 ) C2337_=_C4075( C2337 C4075 ) C2337_=_C4094( C2337 C4094 ) C2468_=_C2470( C2468 C2470 ) C2468_=_C2614( C2468 C2614 ) \nC2468_=_C2658( C2468 C2658 ) C2468_=_C2788( C2468 C2788 ) C2468_=_C2839( C2468 C2839 ) C2468_=_C3014( C2468 C3014 ) C2468_=_C3057( C2468 C3057 ) C2468_=_C3348( C2468 C3348 ) \nC2468_=_C3521( C2468 C3521 ) C2468_=_C3628( C2468 C3628 ) C2468_=_C3662( C2468 C3662 ) C2468_=_C3755( C2468 C3755 ) C2468_=_C3808( C2468 C3808 ) C2468_=_C3844( C2468 C3844 ) \nC2468_=_C3853( C2468 C3853 ) C2468_=_C3921( C2468 C3921 ) C2468_=_C3944( C2468 C3944 ) C2468_=_C4059( C2468 C4059 ) C2468_=_C4075( C2468 C4075 ) C2468_=_C4076( C2468 C4076 ) \nC2470_=_C2921( C2470 C2921 ) C2470_=_C3017( C2470 C3017 ) C2470_=_C3236( C2470 C3236 ) C2470_=_C3297( C2470 C3297 ) C2470_=_C3322( C2470 C3322 ) C2470_=_C3374( C2470 C3374 ) \nC2470_=_C3606( C2470 C3606 ) C2470_=_C3719( C2470 C3719 ) C2470_=_C3845( C2470 C3845 ) C2470_=_C3885( C2470 C3885 ) C2470_=_C3948( C2470 C3948 ) C2470_=_C3985( C2470 C3985 ) \nC2470_=_C4008( C2470 C4008 ) C2470_=_C4012( C2470 C4012 ) C2470_=_C4075( C2470 C4075 ) C2470_=_C4094( C2470 C4094 ) C2614_=_C2658( C2614 C2658 ) C2614_=_C2788( C2614 C2788 ) \nC2614_=_C2839( C2614 C2839 ) C2614_=_C3014( C2614 C3014 ) C2614_=_C3057( C2614 C3057 ) C2614_=_C3348( C2614 C3348 ) C2614_=_C3521( C2614 C3521 ) C2614_=_C3628( C2614 C3628 ) \nC2614_=_C3662( C2614 C3662 ) C2614_=_C3755( C2614 C3755 ) C2614_=_C3808( C2614 C3808 ) C2614_=_C3844( C2614 C3844 ) C2614_=_C3853( C2614 C3853 ) C2614_=_C3921( C2614 C3921 ) \nC2614_=_C3944( C2614 C3944 ) C2614_=_C4059( C2614 C4059 ) C2614_=_C4075( C2614 C4075 ) C2614_=_C4076( C2614 C4076 ) C2658_=_C2788( C2658 C2788 ) C2658_=_C2839( C2658 C2839 ) \nC2658_=_C3014( C2658 C3014 ) C2658_=_C3057( C2658 C3057 ) C2658_=_C3348( C2658 C3348 ) C2658_=_C3521( C2658 C3521 ) C2658_=_C3628( C2658 C3628 ) C2658_=_C3662( C2658 C3662 ) \nC2658_=_C3755( C2658 C3755 ) C2658_=_C3808( C2658 C3808 ) C2658_=_C3844( C2658 C3844 ) C2658_=_C3853( C2658 C3853 ) C2658_=_C3921( C2658 C3921 ) C2658_=_C3944( C2658 C3944 ) \nC2658_=_C4059( C2658 C4059 ) C2658_=_C4075( C2658 C4075 ) C2658_=_C4076( C2658 C4076 ) C2788_=_C2839( C2788 C2839 ) C2788_=_C3014( C2788 C3014 ) C2788_=_C3057( C2788 C3057 ) \nC2788_=_C3348( C2788 C3348 ) C2788_=_C3521( C2788 C3521 ) C2788_=_C3628( C2788 C3628 ) C2788_=_C3662( C2788 C3662 ) C2788_=_C3755( C2788 C3755 ) C2788_=_C3808( C2788 C3808 ) \nC2788_=_C3844( C2788 C3844 ) C2788_=_C3853( C2788 C3853 ) C2788_=_C3921( C2788 C3921 ) C2788_=_C3944( C2788 C3944 ) C2788_=_C4059( C2788 C4059 ) C2788_=_C4075( C2788 C4075 ) \nC2788_=_C4076( C2788 C4076 ) C2839_=_C3014( C2839 C3014 ) C2839_=_C3057( C2839 C3057 ) C2839_=_C3348( C2839 C3348 ) C2839_=_C3521( C2839 C3521 ) C2839_=_C3628( C2839 C3628 ) \nC2839_=_C3662( C2839 C3662 ) C2839_=_C3755( C2839 C3755 ) C2839_=_C3808( C2839 C3808 ) C2839_=_C3844( C2839 C3844 ) C2839_=_C3853( C2839 C3853 ) C2839_=_C3921( C2839 C3921 ) \nC2839_=_C3944( C2839 C3944 ) C2839_=_C4059( C2839 C4059 ) C2839_=_C4075( C2839 C4075 ) C2839_=_C4076(</w:t>
      </w:r>
    </w:p>
    <w:p>
      <w:pPr>
        <w:pStyle w:val="PreformattedText"/>
        <w:bidi w:val="0"/>
        <w:spacing w:before="0" w:after="0"/>
        <w:jc w:val="left"/>
        <w:rPr/>
      </w:pPr>
      <w:r>
        <w:rPr/>
        <w:t xml:space="preserve"> </w:t>
      </w:r>
      <w:r>
        <w:rPr/>
        <w:t>C2839 C4076 ) C2921_=_C3017( C2921 C3017 ) C2921_=_C3236( C2921 C3236 ) \nC2921_=_C3297( C2921 C3297 ) C2921_=_C3322( C2921 C3322 ) C2921_=_C3374( C2921 C3374 ) C2921_=_C3606( C2921 C3606 ) C2921_=_C3719( C2921 C3719 ) C2921_=_C3845( C2921 C3845 ) \nC2921_=_C3885( C2921 C3885 ) C2921_=_C3948( C2921 C3948 ) C2921_=_C3985( C2921 C3985 ) C2921_=_C4008( C2921 C4008 ) C2921_=_C4012( C2921 C4012 ) C2921_=_C4075( C2921 C4075 ) \nC2921_=_C4094( C2921 C4094 ) C3014_=_C3017( C3014 C3017 ) C3014_=_C3057( C3014 C3057 ) C3014_=_C3348( C3014 C3348 ) C3014_=_C3521( C3014 C3521 ) C3014_=_C3628( C3014 C3628 ) \nC3014_=_C3662( C3014 C3662 ) C3014_=_C3755( C3014 C3755 ) C3014_=_C3808( C3014 C3808 ) C3014_=_C3844( C3014 C3844 ) C3014_=_C3853( C3014 C3853 ) C3014_=_C3921( C3014 C3921 ) \nC3014_=_C3944( C3014 C3944 ) C3014_=_C4059( C3014 C4059 ) C3014_=_C4075( C3014 C4075 ) C3014_=_C4076( C3014 C4076 ) C3017_=_C3236( C3017 C3236 ) C3017_=_C3297( C3017 C3297 ) \nC3017_=_C3322( C3017 C3322 ) C3017_=_C3374( C3017 C3374 ) C3017_=_C3606( C3017 C3606 ) C3017_=_C3719( C3017 C3719 ) C3017_=_C3845( C3017 C3845 ) C3017_=_C3885( C3017 C3885 ) \nC3017_=_C3948( C3017 C3948 ) C3017_=_C3985( C3017 C3985 ) C3017_=_C4008( C3017 C4008 ) C3017_=_C4012( C3017 C4012 ) C3017_=_C4075( C3017 C4075 ) C3017_=_C4094( C3017 C4094 ) \nC3057_=_C3348( C3057 C3348 ) C3057_=_C3521( C3057 C3521 ) C3057_=_C3628( C3057 C3628 ) C3057_=_C3662( C3057 C3662 ) C3057_=_C3755( C3057 C3755 ) C3057_=_C3808( C3057 C3808 ) \nC3057_=_C3844( C3057 C3844 ) C3057_=_C3853( C3057 C3853 ) C3057_=_C3921( C3057 C3921 ) C3057_=_C3944( C3057 C3944 ) C3057_=_C4059( C3057 C4059 ) C3057_=_C4075( C3057 C4075 ) \nC3057_=_C4076( C3057 C4076 ) C3236_=_C3297( C3236 C3297 ) C3236_=_C3322( C3236 C3322 ) C3236_=_C3374( C3236 C3374 ) C3236_=_C3606( C3236 C3606 ) C3236_=_C3719( C3236 C3719 ) \nC3236_=_C3845( C3236 C3845 ) C3236_=_C3885( C3236 C3885 ) C3236_=_C3948( C3236 C3948 ) C3236_=_C3985( C3236 C3985 ) C3236_=_C4008( C3236 C4008 ) C3236_=_C4012( C3236 C4012 ) \nC3236_=_C4075( C3236 C4075 ) C3236_=_C4094( C3236 C4094 ) C3297_=_C3322( C3297 C3322 ) C3297_=_C3374( C3297 C3374 ) C3297_=_C3606( C3297 C3606 ) C3297_=_C3719( C3297 C3719 ) \nC3297_=_C3845( C3297 C3845 ) C3297_=_C3885( C3297 C3885 ) C3297_=_C3948( C3297 C3948 ) C3297_=_C3985( C3297 C3985 ) C3297_=_C4008( C3297 C4008 ) C3297_=_C4012( C3297 C4012 ) \nC3297_=_C4075( C3297 C4075 ) C3297_=_C4094( C3297 C4094 ) C3322_=_C3374( C3322 C3374 ) C3322_=_C3606( C3322 C3606 ) C3322_=_C3719( C3322 C3719 ) C3322_=_C3845( C3322 C3845 ) \nC3322_=_C3885( C3322 C3885 ) C3322_=_C3948( C3322 C3948 ) C3322_=_C3985( C3322 C3985 ) C3322_=_C4008( C3322 C4008 ) C3322_=_C4012( C3322 C4012 ) C3322_=_C4075( C3322 C4075 ) \nC3322_=_C4094( C3322 C4094 ) C3348_=_C3521( C3348 C3521 ) C3348_=_C3628( C3348 C3628 ) C3348_=_C3662( C3348 C3662 ) C3348_=_C3755( C3348 C3755 ) C3348_=_C3808( C3348 C3808 ) \nC3348_=_C3844( C3348 C3844 ) C3348_=_C3853( C3348 C3853 ) C3348_=_C3921( C3348 C3921 ) C3348_=_C3944( C3348 C3944 ) C3348_=_C4059( C3348 C4059 ) C3348_=_C4075( C3348 C4075 ) \nC3348_=_C4076( C3348 C4076 ) C3374_=_C3606( C3374 C3606 ) C3374_=_C3719( C3374 C3719 ) C3374_=_C3845( C3374 C3845 ) C3374_=_C3885( C3374 C3885 ) C3374_=_C3948( C3374 C3948 ) \nC3374_=_C3985( C3374 C3985 ) C3374_=_C4008( C3374 C4008 ) C3374_=_C4012( C3374 C4012 ) C3374_=_C4075( C3374 C4075 ) C3374_=_C4094( C3374 C4094 ) C3521_=_C3628( C3521 C3628 ) \nC3521_=_C3662( C3521 C3662 ) C3521_=_C3755( C3521 C3755 ) C3521_=_C3808( C3521 C3808 ) C3521_=_C3844( C3521 C3844 ) C3521_=_C3853( C3521 C3853 ) C3521_=_C3921( C3521 C3921 ) \nC3521_=_C3944( C3521 C3944 ) C3521_=_C4059( C3521 C4059 ) C3521_=_C4075( C3521 C4075 ) C3521_=_C4076( C3521 C4076 ) C3606_=_C3719( C3606 C3719 ) C3606_=_C3845( C3606 C3845 ) \nC3606_=_C3885( C3606 C3885 ) C3606_=_C3948( C3606 C3948 ) C3606_=_C3985( C3606 C3985 ) C3606_=_C4008( C3606 C4008 ) C3606_=_C4012( C3606 C4012 ) C3606_=_C4075( C3606 C4075 ) \nC3606_=_C4094( C3606 C4094 ) C3628_=_C3662( C3628 C3662 ) C3628_=_C3755( C3628 C3755 ) C3628_=_C3808( C3628 C3808 ) C3628_=_C3844( C3628 C3844 ) C3628_=_C3853( C3628 C3853 ) \nC3628_=_C3921( C3628 C3921 ) C3628_=_C3944( C3628 C3944 ) C3628_=_C4059( C3628 C4059 ) C3628_=_C4075( C3628 C4075 ) C3628_=_C4076( C3628 C4076 ) C3662_=_C3755( C3662 C3755 ) \nC3662_=_C3808( C3662 C3808 ) C3662_=_C3844( C3662 C3844 ) C3662_=_C3853( C3662 C3853 ) C3662_=_C3921( C3662 C3921 ) C3662_=_C3944( C3662 C3944 ) C3662_=_C4059( C3662 C4059 ) \nC3662_=_C4075( C3662 C4075 ) C3662_=_C4076( C3662 C4076 ) C3719_=_C3845( C3719 C3845 ) C3719_=_C3885( C3719 C3885 ) C3719_=_C3948( C3719 C3948 ) C3719_=_C3985( C3719 C3985 ) \nC3719_=_C4008( C3719 C4008 ) C3719_=_C4012( C3719 C4012 ) C3719_=_C4075( C3719 C4075 ) C3719_=_C4094( C3719 C4094 ) C3755_=_C3808( C3755 C3808 ) C3755_=_C3844( C3755 C3844 ) \nC3755_=_C3853( C3755 C3853 ) C3755_=_C3921( C3755 C3921 ) C3755_=_C3944( C3755 C3944 ) C3755_=_C4059( C3755 C4059 ) C3755_=_C4075( C3755 C4075 ) C3755_=_C4076( C3755 C4076 ) \nC3808_=_C3844( C3808 C3844 ) C3808_=_C3853( C3808 C3853 ) C3808_=_C3921( C3808 C3921 ) C3808_=_C3944( C3808 C3944 ) C3808_=_C4059( C3808 C4059 ) C3808_=_C4075( C3808 C4075 ) \nC3808_=_C4076( C3808 C4076 ) C3844_=_C3845( C3844 C3845 ) C3844_=_C3853( C3844 C3853 ) C3844_=_C3921( C3844 C3921 ) C3844_=_C3944( C3844 C3944 ) C3844_=_C4059( C3844 C4059 ) \nC3844_=_C4075( C3844 C4075 ) C3844_=_C4076( C3844 C4076 ) C3845_=_C3885( C3845 C3885 ) C3845_=_C3948( C3845 C3948 ) C3845_=_C3985( C3845 C3985 ) C3845_=_C4008( C3845 C4008 ) \nC3845_=_C4012( C3845 C4012 ) C3845_=_C4075( C3845 C4075 ) C3845_=_C4094( C3845 C4094 ) C3853_=_C3921( C3853 C3921 ) C3853_=_C3944( C3853 C3944 ) C3853_=_C4059( C3853 C4059 ) \nC3853_=_C4075( C3853 C4075 ) C3853_=_C4076( C3853 C4076 ) C3885_=_C3948( C3885 C3948 ) C3885_=_C3985( C3885 C3985 ) C3885_=_C4008( C3885 C4008 ) C3885_=_C4012( C3885 C4012 ) \nC3885_=_C4075( C3885 C4075 ) C3885_=_C4094( C3885 C4094 ) C3921_=_C3944( C3921 C3944 ) C3921_=_C4059( C3921 C4059 ) C3921_=_C4075( C3921 C4075 ) C3921_=_C4076( C3921 C4076 ) \nC3944_=_C4059( C3944 C4059 ) C3944_=_C4075( C3944 C4075 ) C3944_=_C4076( C3944 C4076 ) C3948_=_C3985( C3948 C3985 ) C3948_=_C4008( C3948 C4008 ) C3948_=_C4012( C3948 C4012 ) \nC3948_=_C4075( C3948 C4075 ) C3948_=_C4094( C3948 C4094 ) C3985_=_C4008( C3985 C4008 ) C3985_=_C4012( C3985 C4012 ) C3985_=_C4075( C3985 C4075 ) C3985_=_C4094( C3985 C4094 ) \nC4008_=_C4012( C4008 C4012 ) C4008_=_C4075( C4008 C4075 ) C4008_=_C4094( C4008 C4094 ) C4012_=_C4075( C4012 C4075 ) C4012_=_C4094( C4012 C4094 ) C4059_=_C4075( C4059 C4075 ) \nC4059_=_C4076( C4059 C4076 ) C4075_=_C4076( C4075 C4076 ) C4075_=_C4094( C4075 C4094 ) "];150-&gt;239[label="52: C619 C930 C931 C1233 C1238 \nC1332 C1446 C1448 C1586 C1671 C1673 \nC1810 C2214 C2253 C2290 C2336 C2337 \nC2468 C2470 C2614 C2658 C2788 C2839 \nC2921 C3014 C3017 C3057 C3236 C3297 \nC3322 C3348 C3374 C3521 C3606 C3628 \nC3662 C3719 C3755 C3808 C3844 C3845 \nC3853 C3885 C3921 C3944 C3948 C3985 \nC4008 C4012 C4059 C4076 C4094 \n658: C619_=_C931 ,C619_=_C1238 ,C619_=_C1448 ,C619_=_C1673 ,C619_=_C1810 ,\nC619_=_C2214 ,C619_=_C2253 ,C619_=_C2290 ,C619_=_C2337 ,C619_=_C2470 ,C619_=_C2921 ,\nC619_=_C3017 ,C619_=_C3236 ,C619_=_C3297 ,C619_=_C3322 ,C619_=_C3374 ,C619_=_C3606 ,\nC619_=_C3719 ,C619_=_C3845 ,C619_=_C3885 ,C619_=_C3948 ,C619_=_C3985 ,C619_=_C4008 ,\nC619_=_C4012 ,C619_=_C4094 ,C930_=_C931 ,C930_=_C1233 ,C930_=_C1332 ,C930_=_C1446 ,\nC930_=_C1586 ,C930_=_C1671 ,C930_=_C2336 ,C930_=_C2468 ,C930_=_C2614 ,C930_=_C2658 ,\nC930_=_C2788 ,C930_=_C2839 ,C930_=_C3014 ,C930_=_C3057 ,C930_=_C3348 ,C930_=_C3521 ,\nC930_=_C3628 ,C930_=_C3662 ,C930_=_C3755 ,C930_=_C3808 ,C930_=_C3844 ,C930_=_C3853 ,\nC930_=_C3921 ,C930_=_C3944 ,C930_=_C4059 ,C930_=_C4076 ,C931_=_C1238 ,C931_=_C1448 ,\nC931_=_C1673 ,C931_=_C1810 ,C931_=_C2214 ,C931_=_C2253 ,C931_=_C2290 ,C931_=_C2337 ,\nC931_=_C2470 ,C931_=_C2921 ,C931_=_C3017 ,C931_=_C3236 ,C931_=_C3297 ,C931_=_C3322 ,\nC931_=_C3374 ,C931_=_C3606 ,C931_=_C3719 ,C931_=_C3845 ,C931_=_C3885 ,C931_=_C3948 ,\nC931_=_C3985 ,C931_=_C4008 ,C931_=_C4012 ,C931_=_C4094 ,C1233_=_C1238 ,C1233_=_C1332 ,\nC1233_=_C1446 ,C1233_=_C1586 ,C1233_=_C1671 ,C1233_=_C2336 ,C1233_=_C2468 ,C1233_=_C2614 ,\nC1233_=_C2658 ,C1233_=_C2788 ,C1233_=_C2839 ,C1233_=_C3014 ,C1233_=_C3057 ,C1233_=_C3348 ,\nC1233_=_C3521 ,C1233_=_C3628 ,C1233_=_C3662 ,C1233_=_C3755 ,C1233_=_C3808 ,C1233_=_C3844 ,\nC1233_=_C3853 ,C1233_=_C3921 ,C1233_=_C3944 ,C1233_=_C4059 ,C1233_=_C4076 ,C1238_=_C1448 ,\nC1238_=_C1673 ,C1238_=_C1810 ,C1238_=_C2214 ,C1238_=_C2253 ,C1238_=_C2290 ,C1238_=_C2337 ,\nC1238_=_C2470 ,C1238_=_C2921 ,C1238_=_C3017 ,C1238_=_C3236 ,C1238_=_C3297 ,C1238_=_C3322 ,\nC1238_=_C3374 ,C1238_=_C3606 ,C1238_=_C3719 ,C1238_=_C3845 ,C1238_=_C3885 ,C1238_=_C3948 ,\nC1238_=_C3985 ,C1238_=_C4008 ,C1238_=_C4012 ,C1238_=_C4094 ,C1332_=_C1446 ,C1332_=_C1586 ,\nC1332_=_C1671 ,C1332_=_C2336 ,C1332_=_C2468 ,C1332_=_C2614 ,C1332_=_C2658 ,C1332_=_C2788 ,\nC1332_=_C2839 ,C1332_=_C3014 ,C1332_=_C3057 ,C1332_=_C3348 ,C1332_=_C3521 ,C1332_=_C3628 ,\nC1332_=_C3662 ,C1332_=_C3755 ,C1332_=_C3808 ,C1332_=_C3844 ,C1332_=_C3853 ,C1332_=_C3921 ,\nC1332_=_C3944 ,C1332_=_C4059 ,C1332_=_C4076 ,C1446_=_C1448 ,C1446_=_C1586 ,C1446_=_C1671 ,\nC1446_=_C2336 ,C1446_=_C2468 ,C1446_=_C2614 ,C1446_=_C2658 ,C1446_=_C2788 ,C1446_=_C2839 ,\nC1446_=_C3014 ,C1446_=_C3057 ,C1446_=_C3348 ,C1446_=_C3521 ,C1446_=_C3628 ,C1446_=_C3662 ,\nC1446_=_C3755 ,C1446_=_C3808 ,C1446_=_C3844 ,C1446_=_C3853 ,C1446_=_C3921 ,C1446_=_C3944 ,\nC1446_=_C4059 ,C1446_=_C4076 ,C1448_=_C1673 ,C1448_=_C1810 ,C1448_=_C2214 ,C1448_=_C2253 ,\nC1448_=_C2290 ,C1448_=_C2337 ,C1448_=_C2470 ,C1448_=_C2921 ,C1448_=_C3017 ,C1448_=_C3236 ,\nC1448_=_C3297 ,C1448_=_C3322 ,C1448_=_C3374 ,C1448_=_C3606 ,C1448_=_C3719 ,C1448_=_C3845 ,\nC1448_=_C3885 ,C1448_=_C3948 ,C1448_=_C3985 ,C1448_=_C4008 ,C1448_=_C4012 ,C1448_=_C4094 ,\nC1586_=_C1671 ,C1586_=_C2336</w:t>
      </w:r>
    </w:p>
    <w:p>
      <w:pPr>
        <w:pStyle w:val="PreformattedText"/>
        <w:bidi w:val="0"/>
        <w:spacing w:before="0" w:after="0"/>
        <w:jc w:val="left"/>
        <w:rPr/>
      </w:pPr>
      <w:r>
        <w:rPr/>
        <w:t xml:space="preserve"> </w:t>
      </w:r>
      <w:r>
        <w:rPr/>
        <w:t>,C1586_=_C2468 ,C1586_=_C2614 ,C1586_=_C2658 ,C1586_=_C2788 ,\nC1586_=_C2839 ,C1586_=_C3014 ,C1586_=_C3057 ,C1586_=_C3348 ,C1586_=_C3521 ,C1586_=_C3628 ,\nC1586_=_C3662 ,C1586_=_C3755 ,C1586_=_C3808 ,C1586_=_C3844 ,C1586_=_C3853 ,C1586_=_C3921 ,\nC1586_=_C3944 ,C1586_=_C4059 ,C1586_=_C4076 ,C1671_=_C1673 ,C1671_=_C2336 ,C1671_=_C2468 ,\nC1671_=_C2614 ,C1671_=_C2658 ,C1671_=_C2788 ,C1671_=_C2839 ,C1671_=_C3014 ,C1671_=_C3057 ,\nC1671_=_C3348 ,C1671_=_C3521 ,C1671_=_C3628 ,C1671_=_C3662 ,C1671_=_C3755 ,C1671_=_C3808 ,\nC1671_=_C3844 ,C1671_=_C3853 ,C1671_=_C3921 ,C1671_=_C3944 ,C1671_=_C4059 ,C1671_=_C4076 ,\nC1673_=_C1810 ,C1673_=_C2214 ,C1673_=_C2253 ,C1673_=_C2290 ,C1673_=_C2337 ,C1673_=_C2470 ,\nC1673_=_C2921 ,C1673_=_C3017 ,C1673_=_C3236 ,C1673_=_C3297 ,C1673_=_C3322 ,C1673_=_C3374 ,\nC1673_=_C3606 ,C1673_=_C3719 ,C1673_=_C3845 ,C1673_=_C3885 ,C1673_=_C3948 ,C1673_=_C3985 ,\nC1673_=_C4008 ,C1673_=_C4012 ,C1673_=_C4094 ,C1810_=_C2214 ,C1810_=_C2253 ,C1810_=_C2290 ,\nC1810_=_C2337 ,C1810_=_C2470 ,C1810_=_C2921 ,C1810_=_C3017 ,C1810_=_C3236 ,C1810_=_C3297 ,\nC1810_=_C3322 ,C1810_=_C3374 ,C1810_=_C3606 ,C1810_=_C3719 ,C1810_=_C3845 ,C1810_=_C3885 ,\nC1810_=_C3948 ,C1810_=_C3985 ,C1810_=_C4008 ,C1810_=_C4012 ,C1810_=_C4094 ,C2214_=_C2253 ,\nC2214_=_C2290 ,C2214_=_C2337 ,C2214_=_C2470 ,C2214_=_C2921 ,C2214_=_C3017 ,C2214_=_C3236 ,\nC2214_=_C3297 ,C2214_=_C3322 ,C2214_=_C3374 ,C2214_=_C3606 ,C2214_=_C3719 ,C2214_=_C3845 ,\nC2214_=_C3885 ,C2214_=_C3948 ,C2214_=_C3985 ,C2214_=_C4008 ,C2214_=_C4012 ,C2214_=_C4094 ,\nC2253_=_C2290 ,C2253_=_C2337 ,C2253_=_C2470 ,C2253_=_C2921 ,C2253_=_C3017 ,C2253_=_C3236 ,\nC2253_=_C3297 ,C2253_=_C3322 ,C2253_=_C3374 ,C2253_=_C3606 ,C2253_=_C3719 ,C2253_=_C3845 ,\nC2253_=_C3885 ,C2253_=_C3948 ,C2253_=_C3985 ,C2253_=_C4008 ,C2253_=_C4012 ,C2253_=_C4094 ,\nC2290_=_C2337 ,C2290_=_C2470 ,C2290_=_C2921 ,C2290_=_C3017 ,C2290_=_C3236 ,C2290_=_C3297 ,\nC2290_=_C3322 ,C2290_=_C3374 ,C2290_=_C3606 ,C2290_=_C3719 ,C2290_=_C3845 ,C2290_=_C3885 ,\nC2290_=_C3948 ,C2290_=_C3985 ,C2290_=_C4008 ,C2290_=_C4012 ,C2290_=_C4094 ,C2336_=_C2337 ,\nC2336_=_C2468 ,C2336_=_C2614 ,C2336_=_C2658 ,C2336_=_C2788 ,C2336_=_C2839 ,C2336_=_C3014 ,\nC2336_=_C3057 ,C2336_=_C3348 ,C2336_=_C3521 ,C2336_=_C3628 ,C2336_=_C3662 ,C2336_=_C3755 ,\nC2336_=_C3808 ,C2336_=_C3844 ,C2336_=_C3853 ,C2336_=_C3921 ,C2336_=_C3944 ,C2336_=_C4059 ,\nC2336_=_C4076 ,C2337_=_C2470 ,C2337_=_C2921 ,C2337_=_C3017 ,C2337_=_C3236 ,C2337_=_C3297 ,\nC2337_=_C3322 ,C2337_=_C3374 ,C2337_=_C3606 ,C2337_=_C3719 ,C2337_=_C3845 ,C2337_=_C3885 ,\nC2337_=_C3948 ,C2337_=_C3985 ,C2337_=_C4008 ,C2337_=_C4012 ,C2337_=_C4094 ,C2468_=_C2470 ,\nC2468_=_C2614 ,C2468_=_C2658 ,C2468_=_C2788 ,C2468_=_C2839 ,C2468_=_C3014 ,C2468_=_C3057 ,\nC2468_=_C3348 ,C2468_=_C3521 ,C2468_=_C3628 ,C2468_=_C3662 ,C2468_=_C3755 ,C2468_=_C3808 ,\nC2468_=_C3844 ,C2468_=_C3853 ,C2468_=_C3921 ,C2468_=_C3944 ,C2468_=_C4059 ,C2468_=_C4076 ,\nC2470_=_C2921 ,C2470_=_C3017 ,C2470_=_C3236 ,C2470_=_C3297 ,C2470_=_C3322 ,C2470_=_C3374 ,\nC2470_=_C3606 ,C2470_=_C3719 ,C2470_=_C3845 ,C2470_=_C3885 ,C2470_=_C3948 ,C2470_=_C3985 ,\nC2470_=_C4008 ,C2470_=_C4012 ,C2470_=_C4094 ,C2614_=_C2658 ,C2614_=_C2788 ,C2614_=_C2839 ,\nC2614_=_C3014 ,C2614_=_C3057 ,C2614_=_C3348 ,C2614_=_C3521 ,C2614_=_C3628 ,C2614_=_C3662 ,\nC2614_=_C3755 ,C2614_=_C3808 ,C2614_=_C3844 ,C2614_=_C3853 ,C2614_=_C3921 ,C2614_=_C3944 ,\nC2614_=_C4059 ,C2614_=_C4076 ,C2658_=_C2788 ,C2658_=_C2839 ,C2658_=_C3014 ,C2658_=_C3057 ,\nC2658_=_C3348 ,C2658_=_C3521 ,C2658_=_C3628 ,C2658_=_C3662 ,C2658_=_C3755 ,C2658_=_C3808 ,\nC2658_=_C3844 ,C2658_=_C3853 ,C2658_=_C3921 ,C2658_=_C3944 ,C2658_=_C4059 ,C2658_=_C4076 ,\nC2788_=_C2839 ,C2788_=_C3014 ,C2788_=_C3057 ,C2788_=_C3348 ,C2788_=_C3521 ,C2788_=_C3628 ,\nC2788_=_C3662 ,C2788_=_C3755 ,C2788_=_C3808 ,C2788_=_C3844 ,C2788_=_C3853 ,C2788_=_C3921 ,\nC2788_=_C3944 ,C2788_=_C4059 ,C2788_=_C4076 ,C2839_=_C3014 ,C2839_=_C3057 ,C2839_=_C3348 ,\nC2839_=_C3521 ,C2839_=_C3628 ,C2839_=_C3662 ,C2839_=_C3755 ,C2839_=_C3808 ,C2839_=_C3844 ,\nC2839_=_C3853 ,C2839_=_C3921 ,C2839_=_C3944 ,C2839_=_C4059 ,C2839_=_C4076 ,C2921_=_C3017 ,\nC2921_=_C3236 ,C2921_=_C3297 ,C2921_=_C3322 ,C2921_=_C3374 ,C2921_=_C3606 ,C2921_=_C3719 ,\nC2921_=_C3845 ,C2921_=_C3885 ,C2921_=_C3948 ,C2921_=_C3985 ,C2921_=_C4008 ,C2921_=_C4012 ,\nC2921_=_C4094 ,C3014_=_C3017 ,C3014_=_C3057 ,C3014_=_C3348 ,C3014_=_C3521 ,C3014_=_C3628 ,\nC3014_=_C3662 ,C3014_=_C3755 ,C3014_=_C3808 ,C3014_=_C3844 ,C3014_=_C3853 ,C3014_=_C3921 ,\nC3014_=_C3944 ,C3014_=_C4059 ,C3014_=_C4076 ,C3017_=_C3236 ,C3017_=_C3297 ,C3017_=_C3322 ,\nC3017_=_C3374 ,C3017_=_C3606 ,C3017_=_C3719 ,C3017_=_C3845 ,C3017_=_C3885 ,C3017_=_C3948 ,\nC3017_=_C3985 ,C3017_=_C4008 ,C3017_=_C4012 ,C3017_=_C4094 ,C3057_=_C3348 ,C3057_=_C3521 ,\nC3057_=_C3628 ,C3057_=_C3662 ,C3057_=_C3755 ,C3057_=_C3808 ,C3057_=_C3844 ,C3057_=_C3853 ,\nC3057_=_C3921 ,C3057_=_C3944 ,C3057_=_C4059 ,C3057_=_C4076 ,C3236_=_C3297 ,C3236_=_C3322 ,\nC3236_=_C3374 ,C3236_=_C3606 ,C3236_=_C3719 ,C3236_=_C3845 ,C3236_=_C3885 ,C3236_=_C3948 ,\nC3236_=_C3985 ,C3236_=_C4008 ,C3236_=_C4012 ,C3236_=_C4094 ,C3297_=_C3322 ,C3297_=_C3374 ,\nC3297_=_C3606 ,C3297_=_C3719 ,C3297_=_C3845 ,C3297_=_C3885 ,C3297_=_C3948 ,C3297_=_C3985 ,\nC3297_=_C4008 ,C3297_=_C4012 ,C3297_=_C4094 ,C3322_=_C3374 ,C3322_=_C3606 ,C3322_=_C3719 ,\nC3322_=_C3845 ,C3322_=_C3885 ,C3322_=_C3948 ,C3322_=_C3985 ,C3322_=_C4008 ,C3322_=_C4012 ,\nC3322_=_C4094 ,C3348_=_C3521 ,C3348_=_C3628 ,C3348_=_C3662 ,C3348_=_C3755 ,C3348_=_C3808 ,\nC3348_=_C3844 ,C3348_=_C3853 ,C3348_=_C3921 ,C3348_=_C3944 ,C3348_=_C4059 ,C3348_=_C4076 ,\nC3374_=_C3606 ,C3374_=_C3719 ,C3374_=_C3845 ,C3374_=_C3885 ,C3374_=_C3948 ,C3374_=_C3985 ,\nC3374_=_C4008 ,C3374_=_C4012 ,C3374_=_C4094 ,C3521_=_C3628 ,C3521_=_C3662 ,C3521_=_C3755 ,\nC3521_=_C3808 ,C3521_=_C3844 ,C3521_=_C3853 ,C3521_=_C3921 ,C3521_=_C3944 ,C3521_=_C4059 ,\nC3521_=_C4076 ,C3606_=_C3719 ,C3606_=_C3845 ,C3606_=_C3885 ,C3606_=_C3948 ,C3606_=_C3985 ,\nC3606_=_C4008 ,C3606_=_C4012 ,C3606_=_C4094 ,C3628_=_C3662 ,C3628_=_C3755 ,C3628_=_C3808 ,\nC3628_=_C3844 ,C3628_=_C3853 ,C3628_=_C3921 ,C3628_=_C3944 ,C3628_=_C4059 ,C3628_=_C4076 ,\nC3662_=_C3755 ,C3662_=_C3808 ,C3662_=_C3844 ,C3662_=_C3853 ,C3662_=_C3921 ,C3662_=_C3944 ,\nC3662_=_C4059 ,C3662_=_C4076 ,C3719_=_C3845 ,C3719_=_C3885 ,C3719_=_C3948 ,C3719_=_C3985 ,\nC3719_=_C4008 ,C3719_=_C4012 ,C3719_=_C4094 ,C3755_=_C3808 ,C3755_=_C3844 ,C3755_=_C3853 ,\nC3755_=_C3921 ,C3755_=_C3944 ,C3755_=_C4059 ,C3755_=_C4076 ,C3808_=_C3844 ,C3808_=_C3853 ,\nC3808_=_C3921 ,C3808_=_C3944 ,C3808_=_C4059 ,C3808_=_C4076 ,C3844_=_C3845 ,C3844_=_C3853 ,\nC3844_=_C3921 ,C3844_=_C3944 ,C3844_=_C4059 ,C3844_=_C4076 ,C3845_=_C3885 ,C3845_=_C3948 ,\nC3845_=_C3985 ,C3845_=_C4008 ,C3845_=_C4012 ,C3845_=_C4094 ,C3853_=_C3921 ,C3853_=_C3944 ,\nC3853_=_C4059 ,C3853_=_C4076 ,C3885_=_C3948 ,C3885_=_C3985 ,C3885_=_C4008 ,C3885_=_C4012 ,\nC3885_=_C4094 ,C3921_=_C3944 ,C3921_=_C4059 ,C3921_=_C4076 ,C3944_=_C4059 ,C3944_=_C4076 ,\nC3948_=_C3985 ,C3948_=_C4008 ,C3948_=_C4012 ,C3948_=_C4094 ,C3985_=_C4008 ,C3985_=_C4012 ,\nC3985_=_C4094 ,C4008_=_C4012 ,C4008_=_C4094 ,C4012_=_C4094 ,C4059_=_C4076 ,"];240[shape=box, label="id:240 level: 6\n53: C1 C26 C31 C52 C53 \nC54 C55 C56 C57 C58 C59 \nC60 C61 C62 C63 C64 C65 \nC66 C67 C68 C69 C70 C71 \nC72 C73 C74 C75 C76 C80 \nC122 C146 C170 C190 C191 C192 \nC193 C194 C195 C196 C197 C198 \nC199 C200 C201 C202 C203 C204 \nC205 C206 C207 C208 C209 C210 \n719: C1_=_C26( C1 C26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26_=_C31( C26 C3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31_=_C57( C31 C57 ) \nC31_=_C80( C31 C80 ) C31_=_C122( C31 C122 ) C31_=_C146( C31 C146 ) C31_=_C170( C31 C170 ) C31_=_C190( C31 C190 ) C31_=_C191( C31 C191 ) \nC31_=_C192( C31 C192 ) C31_=_C193( C31 C193 ) C31_=_C194( C31 C194 ) C31_=_C195( C31 C195 ) C31_=_C196( C31 C196 ) C31_=_C197( C31 C197 ) \nC31_=_C198( C31 C198 ) C31_=_C199( C31 C199 ) C31_=_C200( C31 C200 ) C31_=_C201( C31 C201 ) C31_=_C202( C31 C202 ) C31_=_C203( C31 C203 ) \nC31_=_C204( C31 C204 ) C31_=_C205( C31 C205 ) C31_=_C206( C31 C206 ) C31_=_C207( C31 C207 ) C31_=_C208( C31 C208 ) C31_=_C209( C31 C209 ) \nC31_=_C210( C31 C21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80( C52 C80 ) C53_=_C54( C53 C54 ) C53_=_C55( C53 C55 ) C53_=_C56( C53 C56 ) C53_=_C57( C53 C57 ) \nC53_=_C58( C53 C58 ) C53_=_C59( C53 C59 ) C53_=_C60( C53 C60 ) C53_=_C61( C53 C61 ) C53_=_C62( C53 C62 ) C53_=_C63( C53 C63 ) \nC53_=_C64( C53 C64 ) C53_=_C65( C53 C65 ) C53_=_C66( C53 C66</w:t>
      </w:r>
    </w:p>
    <w:p>
      <w:pPr>
        <w:pStyle w:val="PreformattedText"/>
        <w:bidi w:val="0"/>
        <w:spacing w:before="0" w:after="0"/>
        <w:jc w:val="left"/>
        <w:rPr/>
      </w:pPr>
      <w:r>
        <w:rPr/>
        <w:t xml:space="preserve"> </w:t>
      </w:r>
      <w:r>
        <w:rPr/>
        <w:t>) C53_=_C67( C53 C67 ) C53_=_C68( C53 C68 ) C53_=_C69( C53 C69 ) \nC53_=_C70( C53 C70 ) C53_=_C71( C53 C71 ) C53_=_C72( C53 C72 ) C53_=_C73( C53 C73 ) C53_=_C74( C53 C74 ) C53_=_C75( C53 C75 ) \nC53_=_C76( C53 C7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122( C54 C12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146( C55 C14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170( C56 C170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80( C57 C80 ) C57_=_C122( C57 C122 ) C57_=_C146( C57 C146 ) C57_=_C170( C57 C170 ) \nC57_=_C190( C57 C190 ) C57_=_C191( C57 C191 ) C57_=_C192( C57 C192 ) C57_=_C193( C57 C193 ) C57_=_C194( C57 C194 ) C57_=_C195( C57 C195 ) \nC57_=_C196( C57 C196 ) C57_=_C197( C57 C197 ) C57_=_C198( C57 C198 ) C57_=_C199( C57 C199 ) C57_=_C200( C57 C200 ) C57_=_C201( C57 C201 ) \nC57_=_C202( C57 C202 ) C57_=_C203( C57 C203 ) C57_=_C204( C57 C204 ) C57_=_C205( C57 C205 ) C57_=_C206( C57 C206 ) C57_=_C207( C57 C207 ) \nC57_=_C208( C57 C208 ) C57_=_C209( C57 C209 ) C57_=_C210( C57 C210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190( C59 C190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191( C60 C191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192( C61 C192 ) \nC62_=_C63( C62 C63 ) C62_=_C64( C62 C64 ) C62_=_C65( C62 C65 ) C62_=_C66( C62 C66 ) C62_=_C67( C62 C67 ) C62_=_C68( C62 C68 ) \nC62_=_C69( C62 C69 ) C62_=_C70( C62 C70 ) C62_=_C71( C62 C71 ) C62_=_C72( C62 C72 ) C62_=_C73( C62 C73 ) C62_=_C74( C62 C74 ) \nC62_=_C75( C62 C75 ) C62_=_C76( C62 C76 ) C62_=_C193( C62 C193 ) C63_=_C64( C63 C64 ) C63_=_C65( C63 C65 ) C63_=_C66( C63 C66 ) \nC63_=_C67( C63 C67 ) C63_=_C68( C63 C68 ) C63_=_C69( C63 C69 ) C63_=_C70( C63 C70 ) C63_=_C71( C63 C71 ) C63_=_C72( C63 C72 ) \nC63_=_C73( C63 C73 ) C63_=_C74( C63 C74 ) C63_=_C75( C63 C75 ) C63_=_C76( C63 C76 ) C63_=_C194( C63 C194 ) C64_=_C65( C64 C65 ) \nC64_=_C66( C64 C66 ) C64_=_C67( C64 C67 ) C64_=_C68( C64 C68 ) C64_=_C69( C64 C69 ) C64_=_C70( C64 C70 ) C64_=_C71( C64 C71 ) \nC64_=_C72( C64 C72 ) C64_=_C73( C64 C73 ) C64_=_C74( C64 C74 ) C64_=_C75( C64 C75 ) C64_=_C76( C64 C76 ) C65_=_C66( C65 C66 ) \nC65_=_C67( C65 C67 ) C65_=_C68( C65 C68 ) C65_=_C69( C65 C69 ) C65_=_C70( C65 C70 ) C65_=_C71( C65 C71 ) C65_=_C72( C65 C72 ) \nC65_=_C73( C65 C73 ) C65_=_C74( C65 C74 ) C65_=_C75( C65 C75 ) C65_=_C76( C65 C76 ) C65_=_C195( C65 C195 ) C66_=_C67( C66 C67 ) \nC66_=_C68( C66 C68 ) C66_=_C69( C66 C69 ) C66_=_C70( C66 C70 ) C66_=_C71( C66 C71 ) C66_=_C72( C66 C72 ) C66_=_C73( C66 C73 ) \nC66_=_C74( C66 C74 ) C66_=_C75( C66 C75 ) C66_=_C76( C66 C76 ) C66_=_C196( C66 C196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9_=_C70( C69 C70 ) C69_=_C71( C69 C71 ) C69_=_C72( C69 C72 ) \nC69_=_C73( C69 C73 ) C69_=_C74( C69 C74 ) C69_=_C75( C69 C75 ) C69_=_C76( C69 C76 ) C69_=_C201( C69 C201 ) C70_=_C71( C70 C71 ) \nC70_=_C72( C70 C72 ) C70_=_C73( C70 C73 ) C70_=_C74( C70 C74 ) C70_=_C75( C70 C75 ) C70_=_C76( C70 C76 ) C71_=_C72( C71 C72 ) \nC71_=_C73( C71 C73 ) C71_=_C74( C71 C74 ) C71_=_C75( C71 C75 ) C71_=_C76( C71 C76 ) C71_=_C205( C71 C205 ) C72_=_C73( C72 C73 ) \nC72_=_C74( C72 C74 ) C72_=_C75( C72 C75 ) C72_=_C76( C72 C76 ) C72_=_C208( C72 C208 ) C73_=_C74( C73 C74 ) C73_=_C75( C73 C75 ) \nC73_=_C76( C73 C76 ) C74_=_C75( C74 C75 ) C74_=_C76( C74 C76 ) C75_=_C76( C75 C76 ) C75_=_C209( C75 C209 ) C76_=_C210( C76 C210 ) \nC80_=_C122( C80 C122 ) C80_=_C146( C80 C146 ) C80_=_C170( C80 C170 ) C80_=_C190( C80 C190 ) C80_=_C191( C80 C191 ) C80_=_C192( C80 C192 ) \nC80_=_C193( C80 C193 ) C80_=_C194( C80 C194 ) C80_=_C195( C80 C195 ) C80_=_C196( C80 C196 ) C80_=_C197( C80 C197 ) C80_=_C198( C80 C198 ) \nC80_=_C199( C80 C199 ) C80_=_C200( C80 C200 ) C80_=_C201( C80 C201 ) C80_=_C202( C80 C202 ) C80_=_C203( C80 C203 ) C80_=_C204( C80 C204 ) \nC80_=_C205( C80 C205 ) C80_=_C206( C80 C206 ) C80_=_C207( C80 C207 ) C80_=_C208( C80 C208 ) C80_=_C209( C80 C209 ) C80_=_C210( C80 C210 ) \nC122_=_C146( C122 C146 ) C122_=_C170( C122 C170 ) C122_=_C190( C122 C190 ) C122_=_C191( C122 C191 ) C122_=_C192( C122 C192 ) C122_=_C193( C122 C193 ) \nC122_=_C194( C122 C194 ) C122_=_C195( C122 C195 ) C122_=_C196( C122 C196 ) C122_=_C197( C122 C197 ) C122_=_C198( C122 C198 ) C122_=_C199( C122 C199 ) \nC122_=_C200( C122 C200 ) C122_=_C201( C122 C201 ) C122_=_C202( C122 C202 ) C122_=_C203( C122 C203 ) C122_=_C204( C122 C204 ) C122_=_C205( C122 C205 ) \nC122_=_C206( C122 C206 ) C122_=_C207( C122 C207 ) C122_=_C208( C122 C208 ) C122_=_C209( C122 C209 ) C122_=_C210( C122 C210 ) C146_=_C170( C146 C170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70_=_C190( C170 C190 ) C170_=_C191( C170 C191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2_=_C193( C192 C193 ) C192_=_C194( C192 C194 ) C192_=_C195( C192 C195 ) \nC192_=_C196( C192 C196 ) C192_=_C197( C192 C197 ) C192_=_C198(</w:t>
      </w:r>
    </w:p>
    <w:p>
      <w:pPr>
        <w:pStyle w:val="PreformattedText"/>
        <w:bidi w:val="0"/>
        <w:spacing w:before="0" w:after="0"/>
        <w:jc w:val="left"/>
        <w:rPr/>
      </w:pPr>
      <w:r>
        <w:rPr/>
        <w:t xml:space="preserve"> </w:t>
      </w:r>
      <w:r>
        <w:rPr/>
        <w:t>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8_=_C199( C198 C199 ) C198_=_C200( C198 C200 ) C198_=_C201( C198 C201 ) C198_=_C202( C198 C202 ) C198_=_C203( C198 C203 ) C198_=_C204( C198 C204 ) \nC198_=_C205( C198 C205 ) C198_=_C206( C198 C206 ) C198_=_C207( C198 C207 ) C198_=_C208( C198 C208 ) C198_=_C209( C198 C209 ) C198_=_C210( C198 C210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0( C200 C210 ) C201_=_C202( C201 C202 ) C201_=_C203( C201 C203 ) C201_=_C204( C201 C204 ) \nC201_=_C205( C201 C205 ) C201_=_C206( C201 C206 ) C201_=_C207( C201 C207 ) C201_=_C208( C201 C208 ) C201_=_C209( C201 C209 ) C201_=_C210( C201 C210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151-&gt;240[label="52: C1 C26 C31 C52 C53 \nC54 C55 C56 C58 C59 C60 \nC61 C62 C63 C64 C65 C66 \nC67 C68 C69 C70 C71 C72 \nC73 C74 C75 C76 C80 C122 \nC146 C170 C190 C191 C192 C193 \nC194 C195 C196 C197 C198 C199 \nC200 C201 C202 C203 C204 C205 \nC206 C207 C208 C209 C210 \n667: C1_=_C26 ,C1_=_C52 ,C1_=_C53 ,C1_=_C54 ,C1_=_C55 ,\nC1_=_C56 ,C1_=_C58 ,C1_=_C59 ,C1_=_C60 ,C1_=_C61 ,C1_=_C62 ,\nC1_=_C63 ,C1_=_C64 ,C1_=_C65 ,C1_=_C66 ,C1_=_C67 ,C1_=_C68 ,\nC1_=_C69 ,C1_=_C70 ,C1_=_C71 ,C1_=_C72 ,C1_=_C73 ,C1_=_C74 ,\nC1_=_C75 ,C1_=_C76 ,C26_=_C31 ,C26_=_C52 ,C26_=_C53 ,C26_=_C54 ,\nC26_=_C55 ,C26_=_C56 ,C26_=_C58 ,C26_=_C59 ,C26_=_C60 ,C26_=_C61 ,\nC26_=_C62 ,C26_=_C63 ,C26_=_C64 ,C26_=_C65 ,C26_=_C66 ,C26_=_C67 ,\nC26_=_C68 ,C26_=_C69 ,C26_=_C70 ,C26_=_C71 ,C26_=_C72 ,C26_=_C73 ,\nC26_=_C74 ,C26_=_C75 ,C26_=_C76 ,C31_=_C80 ,C31_=_C122 ,C31_=_C146 ,\nC31_=_C170 ,C31_=_C190 ,C31_=_C191 ,C31_=_C192 ,C31_=_C193 ,C31_=_C194 ,\nC31_=_C195 ,C31_=_C196 ,C31_=_C197 ,C31_=_C198 ,C31_=_C199 ,C31_=_C200 ,\nC31_=_C201 ,C31_=_C202 ,C31_=_C203 ,C31_=_C204 ,C31_=_C205 ,C31_=_C206 ,\nC31_=_C207 ,C31_=_C208 ,C31_=_C209 ,C31_=_C210 ,C52_=_C53 ,C52_=_C54 ,\nC52_=_C55 ,C52_=_C56 ,C52_=_C58 ,C52_=_C59 ,C52_=_C60 ,C52_=_C61 ,\nC52_=_C62 ,C52_=_C63 ,C52_=_C64 ,C52_=_C65 ,C52_=_C66 ,C52_=_C67 ,\nC52_=_C68 ,C52_=_C69 ,C52_=_C70 ,C52_=_C71 ,C52_=_C72 ,C52_=_C73 ,\nC52_=_C74 ,C52_=_C75 ,C52_=_C76 ,C52_=_C80 ,C53_=_C54 ,C53_=_C55 ,\nC53_=_C56 ,C53_=_C58 ,C53_=_C59 ,C53_=_C60 ,C53_=_C61 ,C53_=_C62 ,\nC53_=_C63 ,C53_=_C64 ,C53_=_C65 ,C53_=_C66 ,C53_=_C67 ,C53_=_C68 ,\nC53_=_C69 ,C53_=_C70 ,C53_=_C71 ,C53_=_C72 ,C53_=_C73 ,C53_=_C74 ,\nC53_=_C75 ,C53_=_C76 ,C54_=_C55 ,C54_=_C56 ,C54_=_C58 ,C54_=_C59 ,\nC54_=_C60 ,C54_=_C61 ,C54_=_C62 ,C54_=_C63 ,C54_=_C64 ,C54_=_C65 ,\nC54_=_C66 ,C54_=_C67 ,C54_=_C68 ,C54_=_C69 ,C54_=_C70 ,C54_=_C71 ,\nC54_=_C72 ,C54_=_C73 ,C54_=_C74 ,C54_=_C75 ,C54_=_C76 ,C54_=_C122 ,\nC55_=_C56 ,C55_=_C58 ,C55_=_C59 ,C55_=_C60 ,C55_=_C61 ,C55_=_C62 ,\nC55_=_C63 ,C55_=_C64 ,C55_=_C65 ,C55_=_C66 ,C55_=_C67 ,C55_=_C68 ,\nC55_=_C69 ,C55_=_C70 ,C55_=_C71 ,C55_=_C72 ,C55_=_C73 ,C55_=_C74 ,\nC55_=_C75 ,C55_=_C76 ,C55_=_C146 ,C56_=_C58 ,C56_=_C59 ,C56_=_C60 ,\nC56_=_C61 ,C56_=_C62 ,C56_=_C63 ,C56_=_C64 ,C56_=_C65 ,C56_=_C66 ,\nC56_=_C67 ,C56_=_C68 ,C56_=_C69 ,C56_=_C70 ,C56_=_C71 ,C56_=_C72 ,\nC56_=_C73 ,C56_=_C74 ,C56_=_C75 ,C56_=_C76 ,C56_=_C170 ,C58_=_C59 ,\nC58_=_C60 ,C58_=_C61 ,C58_=_C62 ,C58_=_C63 ,C58_=_C64 ,C58_=_C65 ,\nC58_=_C66 ,C58_=_C67 ,C58_=_C68 ,C58_=_C69 ,C58_=_C70 ,C58_=_C71 ,\nC58_=_C72 ,C58_=_C73 ,C58_=_C74 ,C58_=_C75 ,C58_=_C76 ,C59_=_C60 ,\nC59_=_C61 ,C59_=_C62 ,C59_=_C63 ,C59_=_C64 ,C59_=_C65 ,C59_=_C66 ,\nC59_=_C67 ,C59_=_C68 ,C59_=_C69 ,C59_=_C70 ,C59_=_C71 ,C59_=_C72 ,\nC59_=_C73 ,C59_=_C74 ,C59_=_C75 ,C59_=_C76 ,C59_=_C190 ,C60_=_C61 ,\nC60_=_C62 ,C60_=_C63 ,C60_=_C64 ,C60_=_C65 ,C60_=_C66 ,C60_=_C67 ,\nC60_=_C68 ,C60_=_C69 ,C60_=_C70 ,C60_=_C71 ,C60_=_C72 ,C60_=_C73 ,\nC60_=_C74 ,C60_=_C75 ,C60_=_C76 ,C60_=_C191 ,C61_=_C62 ,C61_=_C63 ,\nC61_=_C64 ,C61_=_C65 ,C61_=_C66 ,C61_=_C67 ,C61_=_C68 ,C61_=_C69 ,\nC61_=_C70 ,C61_=_C71 ,C61_=_C72 ,C61_=_C73 ,C61_=_C74 ,C61_=_C75 ,\nC61_=_C76 ,C61_=_C192 ,C62_=_C63 ,C62_=_C64 ,C62_=_C65 ,C62_=_C66 ,\nC62_=_C67 ,C62_=_C68 ,C62_=_C69 ,C62_=_C70 ,C62_=_C71 ,C62_=_C72 ,\nC62_=_C73 ,C62_=_C74 ,C62_=_C75 ,C62_=_C76 ,C62_=_C193 ,C63_=_C64 ,\nC63_=_C65 ,C63_=_C66 ,C63_=_C67 ,C63_=_C68 ,C63_=_C69 ,C63_=_C70 ,\nC63_=_C71 ,C63_=_C72 ,C63_=_C73 ,C63_=_C74 ,C63_=_C75 ,C63_=_C76 ,\nC63_=_C194 ,C64_=_C65 ,C64_=_C66 ,C64_=_C67 ,C64_=_C68 ,C64_=_C69 ,\nC64_=_C70 ,C64_=_C71 ,C64_=_C72 ,C64_=_C73 ,C64_=_C74 ,C64_=_C75 ,\nC64_=_C76 ,C65_=_C66 ,C65_=_C67 ,C65_=_C68 ,C65_=_C69 ,C65_=_C70 ,\nC65_=_C71 ,C65_=_C72 ,C65_=_C73 ,C65_=_C74 ,C65_=_C75 ,C65_=_C76 ,\nC65_=_C195 ,C66_=_C67 ,C66_=_C68 ,C66_=_C69 ,C66_=_C70 ,C66_=_C71 ,\nC66_=_C72 ,C66_=_C73 ,C66_=_C74 ,C66_=_C75 ,C66_=_C76 ,C66_=_C196 ,\nC67_=_C68 ,C67_=_C69 ,C67_=_C70 ,C67_=_C71 ,C67_=_C72 ,C67_=_C73 ,\nC67_=_C74 ,C67_=_C75 ,C67_=_C76 ,C68_=_C69 ,C68_=_C70 ,C68_=_C71 ,\nC68_=_C72 ,C68_=_C73 ,C68_=_C74 ,C68_=_C75 ,C68_=_C76 ,C69_=_C70 ,\nC69_=_C71 ,C69_=_C72 ,C69_=_C73 ,C69_=_C74 ,C69_=_C75 ,C69_=_C76 ,\nC69_=_C201 ,C70_=_C71 ,C70_=_C72 ,C70_=_C73 ,C70_=_C74 ,C70_=_C75 ,\nC70_=_C76 ,C71_=_C72 ,C71_=_C73 ,C71_=_C74 ,C71_=_C75 ,C71_=_C76 ,\nC71_=_C205 ,C72_=_C73 ,C72_=_C74 ,C72_=_C75 ,C72_=_C76 ,C72_=_C208 ,\nC73_=_C74 ,C73_=_C75 ,C73_=_C76 ,C74_=_C75 ,C74_=_C76 ,C75_=_C76 ,\nC75_=_C209 ,C76_=_C210 ,C80_=_C122 ,C80_=_C146 ,C80_=_C170 ,C80_=_C190 ,\nC80_=_C191 ,C80_=_C192 ,C80_=_C193 ,C80_=_C194 ,C80_=_C195 ,C80_=_C196 ,\nC80_=_C197 ,C80_=_C198 ,C80_=_C199 ,C80_=_C200 ,C80_=_C201 ,C80_=_C202 ,\nC80_=_C203 ,C80_=_C204 ,C80_=_C205 ,C80_=_C206 ,C80_=_C207 ,C80_=_C208 ,\nC80_=_C209 ,C80_=_C210 ,C122_=_C146 ,C122_=_C170 ,C122_=_C190 ,C122_=_C191 ,\nC122_=_C192 ,C122_=_C193 ,C122_=_C194 ,C122_=_C195 ,C122_=_C196 ,C122_=_C197 ,\nC122_=_C198 ,C122_=_C199 ,C122_=_C200 ,C122_=_C201 ,C122_=_C202 ,C122_=_C203 ,\nC122_=_C204 ,C122_=_C205 ,C122_=_C206 ,C122_=_C207 ,C122_=_C208 ,C122_=_C209 ,\nC122_=_C210 ,C146_=_C170 ,C146_=_C190 ,C146_=_C191 ,C146_=_C192 ,C146_=_C193 ,\nC146_=_C194 ,C146_=_C195 ,C146_=_C196 ,C146_=_C197 ,C146_=_C198 ,C146_=_C199 ,\nC146_=_C200 ,C146_=_C201 ,C146_=_C202 ,C146_=_C203 ,C146_=_C204 ,C146_=_C205 ,\nC146_=_C206 ,C146_=_C207 ,C146_=_C208 ,C146_=_C209 ,C146_=_C210 ,C170_=_C190 ,\nC170_=_C191 ,C170_=_C192 ,C170_=_C193 ,C170_=_C194 ,C170_=_C195 ,C170_=_C196 ,\nC170_=_C197 ,C170_=_C198 ,C170_=_C199 ,C170_=_C200 ,C170_=_C201 ,C170_=_C202 ,\nC170_=_C203 ,C170_=_C204 ,C170_=_C205 ,C170_=_C206 ,C170_=_C207 ,C170_=_C208 ,\nC170_=_C209 ,C170_=_C210 ,C190_=_C191 ,C190_=_C192 ,C190_=_C193 ,C190_=_C194 ,\nC190_=_C195 ,C190_=_C196 ,C190_=_C197</w:t>
      </w:r>
    </w:p>
    <w:p>
      <w:pPr>
        <w:pStyle w:val="PreformattedText"/>
        <w:bidi w:val="0"/>
        <w:spacing w:before="0" w:after="0"/>
        <w:jc w:val="left"/>
        <w:rPr/>
      </w:pPr>
      <w:r>
        <w:rPr/>
        <w:t xml:space="preserve"> </w:t>
      </w:r>
      <w:r>
        <w:rPr/>
        <w:t>,C190_=_C198 ,C190_=_C199 ,C190_=_C200 ,\nC190_=_C201 ,C190_=_C202 ,C190_=_C203 ,C190_=_C204 ,C190_=_C205 ,C190_=_C206 ,\nC190_=_C207 ,C190_=_C208 ,C190_=_C209 ,C190_=_C210 ,C191_=_C192 ,C191_=_C193 ,\nC191_=_C194 ,C191_=_C195 ,C191_=_C196 ,C191_=_C197 ,C191_=_C198 ,C191_=_C199 ,\nC191_=_C200 ,C191_=_C201 ,C191_=_C202 ,C191_=_C203 ,C191_=_C204 ,C191_=_C205 ,\nC191_=_C206 ,C191_=_C207 ,C191_=_C208 ,C191_=_C209 ,C191_=_C210 ,C192_=_C193 ,\nC192_=_C194 ,C192_=_C195 ,C192_=_C196 ,C192_=_C197 ,C192_=_C198 ,C192_=_C199 ,\nC192_=_C200 ,C192_=_C201 ,C192_=_C202 ,C192_=_C203 ,C192_=_C204 ,C192_=_C205 ,\nC192_=_C206 ,C192_=_C207 ,C192_=_C208 ,C192_=_C209 ,C192_=_C210 ,C193_=_C194 ,\nC193_=_C195 ,C193_=_C196 ,C193_=_C197 ,C193_=_C198 ,C193_=_C199 ,C193_=_C200 ,\nC193_=_C201 ,C193_=_C202 ,C193_=_C203 ,C193_=_C204 ,C193_=_C205 ,C193_=_C206 ,\nC193_=_C207 ,C193_=_C208 ,C193_=_C209 ,C193_=_C210 ,C194_=_C195 ,C194_=_C196 ,\nC194_=_C197 ,C194_=_C198 ,C194_=_C199 ,C194_=_C200 ,C194_=_C201 ,C194_=_C202 ,\nC194_=_C203 ,C194_=_C204 ,C194_=_C205 ,C194_=_C206 ,C194_=_C207 ,C194_=_C208 ,\nC194_=_C209 ,C194_=_C210 ,C195_=_C196 ,C195_=_C197 ,C195_=_C198 ,C195_=_C199 ,\nC195_=_C200 ,C195_=_C201 ,C195_=_C202 ,C195_=_C203 ,C195_=_C204 ,C195_=_C205 ,\nC195_=_C206 ,C195_=_C207 ,C195_=_C208 ,C195_=_C209 ,C195_=_C210 ,C196_=_C197 ,\nC196_=_C198 ,C196_=_C199 ,C196_=_C200 ,C196_=_C201 ,C196_=_C202 ,C196_=_C203 ,\nC196_=_C204 ,C196_=_C205 ,C196_=_C206 ,C196_=_C207 ,C196_=_C208 ,C196_=_C209 ,\nC196_=_C210 ,C197_=_C198 ,C197_=_C199 ,C197_=_C200 ,C197_=_C201 ,C197_=_C202 ,\nC197_=_C203 ,C197_=_C204 ,C197_=_C205 ,C197_=_C206 ,C197_=_C207 ,C197_=_C208 ,\nC197_=_C209 ,C197_=_C210 ,C198_=_C199 ,C198_=_C200 ,C198_=_C201 ,C198_=_C202 ,\nC198_=_C203 ,C198_=_C204 ,C198_=_C205 ,C198_=_C206 ,C198_=_C207 ,C198_=_C208 ,\nC198_=_C209 ,C198_=_C210 ,C199_=_C200 ,C199_=_C201 ,C199_=_C202 ,C199_=_C203 ,\nC199_=_C204 ,C199_=_C205 ,C199_=_C206 ,C199_=_C207 ,C199_=_C208 ,C199_=_C209 ,\nC199_=_C210 ,C200_=_C201 ,C200_=_C202 ,C200_=_C203 ,C200_=_C204 ,C200_=_C205 ,\nC200_=_C206 ,C200_=_C207 ,C200_=_C208 ,C200_=_C209 ,C200_=_C210 ,C201_=_C202 ,\nC201_=_C203 ,C201_=_C204 ,C201_=_C205 ,C201_=_C206 ,C201_=_C207 ,C201_=_C208 ,\nC201_=_C209 ,C201_=_C210 ,C202_=_C203 ,C202_=_C204 ,C202_=_C205 ,C202_=_C206 ,\nC202_=_C207 ,C202_=_C208 ,C202_=_C209 ,C202_=_C210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241[shape=box, label="id:241 level: 6\n54: C0 C26 C27 C28 C29 \nC30 C31 C32 C33 C34 C35 \nC36 C37 C38 C39 C40 C41 \nC42 C43 C44 C45 C46 C47 \nC48 C49 C50 C51 C62 C85 \nC104 C151 C175 C193 C213 C235 \nC263 C300 C301 C302 C303 C304 \nC305 C306 C307 C308 C309 C310 \nC311 C312 C313 C314 C315 C316 \nC317 \n744: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62( C26 C6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85( C27 C85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104( C28 C10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151( C30 C1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193( C31 C193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213( C32 C213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235( C33 C235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62( C35 C62 ) \nC35_=_C85( C35 C85 ) C35_=_C104( C35 C104 ) C35_=_C151( C35 C151 ) C35_=_C175( C35 C175 ) C35_=_C193( C35 C193 ) C35_=_C213( C35 C213 ) \nC35_=_C235( C35 C235 ) C35_=_C263( C35 C263 ) C35_=_C300( C35 C300 ) C35_=_C301( C35 C301 ) C35_=_C302( C35 C302 ) C35_=_C303( C35 C303 ) \nC35_=_C304( C35 C304 ) C35_=_C305( C35 C305 ) C35_=_C306( C35 C306 ) C35_=_C307( C35 C307 ) C35_=_C308( C35 C308 ) C35_=_C309( C35 C309 ) \nC35_=_C310( C35 C310 ) C35_=_C311( C35 C311 ) C35_=_C312( C35 C312 ) C35_=_C313( C35 C313 ) C35_=_C314( C35 C314 ) C35_=_C315( C35 C315 ) \nC35_=_C316( C35 C316 ) C35_=_C317( C35 C317 ) C36_=_C37( C36 C37 ) C36_=_C38( C36 C38 ) C36_=_C39( C36 C39 ) C36_=_C40( C36 C40 ) \nC36_=_C41( C36 C41 ) C36_=_C42( C36 C42 ) C36_=_C43( C36 C43 ) C36_=_C44( C36 C44 ) C36_=_C45( C36 C45 ) C36_=_C46( C36 C46 ) \nC36_=_C47( C36 C47 ) C36_=_C48( C36 C48 ) C36_=_C49( C36 C49 ) C36_=_C50( C36 C50 ) C36_=_C51( C36 C51 ) C37_=_C38( C37 C38 ) \nC37_=_C39( C37 C39 ) C37_=_C40( C37 C40 ) C37_=_C41( C37 C41 ) C37_=_C42( C37 C42 ) C37_=_C43( C37 C43 ) C37_=_C44( C37 C44 ) \nC37_=_C45( C37 C45 ) C37_=_C46( C37 C46 ) C37_=_C47( C37 C47 ) C37_=_C48( C37 C48 ) C37_=_C49( C37 C49 ) C37_=_C50( C37 C50 ) \nC37_=_C51( C37 C51 ) C37_=_C300( C37 C300 ) C38_=_C39( C38 C39 ) C38_=_C40( C38 C40 ) C38_=_C41( C38 C41 ) C38_=_C42( C38 C42 ) \nC38_=_C43( C38 C43 ) C38_=_C44( C38 C44 ) C38_=_C45( C38 C45 ) C38_=_C46( C38 C46 ) C38_=_C47( C38 C47 ) C38_=_C48( C38 C48 ) \nC38_=_C49( C38 C49 ) C38_=_C50( C38 C50 ) C38_=_C51( C38 C51 ) C38_=_C301( C38 C301 ) C39_=_C40( C39 C40 ) C39_=_C41( C39 C41 ) \nC39_=_C42( C39 C42 ) C39_=_C43( C39 C43 ) C39_=_C44( C39 C44 ) C39_=_C45( C39 C45 ) C39_=_C46( C39 C46 ) C39_=_C47( C39 C47 ) \nC39_=_C48( C39 C48 ) C39_=_C49( C39 C49 ) C39_=_C50( C39 C50 ) C39_=_C51( C39 C51 ) C40_=_C41( C40 C41 ) C40_=_C42(</w:t>
      </w:r>
    </w:p>
    <w:p>
      <w:pPr>
        <w:pStyle w:val="PreformattedText"/>
        <w:bidi w:val="0"/>
        <w:spacing w:before="0" w:after="0"/>
        <w:jc w:val="left"/>
        <w:rPr/>
      </w:pPr>
      <w:r>
        <w:rPr/>
        <w:t xml:space="preserve"> </w:t>
      </w:r>
      <w:r>
        <w:rPr/>
        <w:t>C40 C42 ) \nC40_=_C43( C40 C43 ) C40_=_C44( C40 C44 ) C40_=_C45( C40 C45 ) C40_=_C46( C40 C46 ) C40_=_C47( C40 C47 ) C40_=_C48( C40 C48 ) \nC40_=_C49( C40 C49 ) C40_=_C50( C40 C50 ) C40_=_C51( C40 C51 ) C40_=_C304( C40 C304 ) C41_=_C42( C41 C42 ) C41_=_C43( C41 C43 ) \nC41_=_C44( C41 C44 ) C41_=_C45( C41 C45 ) C41_=_C46( C41 C46 ) C41_=_C47( C41 C47 ) C41_=_C48( C41 C48 ) C41_=_C49( C41 C49 ) \nC41_=_C50( C41 C50 ) C41_=_C51( C41 C51 ) C41_=_C305( C41 C305 ) C42_=_C43( C42 C43 ) C42_=_C44( C42 C44 ) C42_=_C45( C42 C45 ) \nC42_=_C46( C42 C46 ) C42_=_C47( C42 C47 ) C42_=_C48( C42 C48 ) C42_=_C49( C42 C49 ) C42_=_C50( C42 C50 ) C42_=_C51( C42 C51 ) \nC43_=_C44( C43 C44 ) C43_=_C45( C43 C45 ) C43_=_C46( C43 C46 ) C43_=_C47( C43 C47 ) C43_=_C48( C43 C48 ) C43_=_C49( C43 C49 ) \nC43_=_C50( C43 C50 ) C43_=_C51( C43 C51 ) C44_=_C45( C44 C45 ) C44_=_C46( C44 C46 ) C44_=_C47( C44 C47 ) C44_=_C48( C44 C48 ) \nC44_=_C49( C44 C49 ) C44_=_C50( C44 C50 ) C44_=_C51( C44 C51 ) C45_=_C46( C45 C46 ) C45_=_C47( C45 C47 ) C45_=_C48( C45 C48 ) \nC45_=_C49( C45 C49 ) C45_=_C50( C45 C50 ) C45_=_C51( C45 C51 ) C46_=_C47( C46 C47 ) C46_=_C48( C46 C48 ) C46_=_C49( C46 C49 ) \nC46_=_C50( C46 C50 ) C46_=_C51( C46 C51 ) C46_=_C310( C46 C310 ) C47_=_C48( C47 C48 ) C47_=_C49( C47 C49 ) C47_=_C50( C47 C50 ) \nC47_=_C51( C47 C51 ) C48_=_C49( C48 C49 ) C48_=_C50( C48 C50 ) C48_=_C51( C48 C51 ) C49_=_C50( C49 C50 ) C49_=_C51( C49 C51 ) \nC49_=_C313( C49 C313 ) C50_=_C51( C50 C51 ) C50_=_C316( C50 C316 ) C51_=_C317( C51 C317 ) C62_=_C85( C62 C85 ) C62_=_C104( C62 C104 ) \nC62_=_C151( C62 C151 ) C62_=_C175( C62 C175 ) C62_=_C193( C62 C193 ) C62_=_C213( C62 C213 ) C62_=_C235( C62 C235 ) C62_=_C263( C62 C263 ) \nC62_=_C300( C62 C300 ) C62_=_C301( C62 C301 ) C62_=_C302( C62 C302 ) C62_=_C303( C62 C303 ) C62_=_C304( C62 C304 ) C62_=_C305( C62 C305 ) \nC62_=_C306( C62 C306 ) C62_=_C307( C62 C307 ) C62_=_C308( C62 C308 ) C62_=_C309( C62 C309 ) C62_=_C310( C62 C310 ) C62_=_C311( C62 C311 ) \nC62_=_C312( C62 C312 ) C62_=_C313( C62 C313 ) C62_=_C314( C62 C314 ) C62_=_C315( C62 C315 ) C62_=_C316( C62 C316 ) C62_=_C317( C62 C317 ) \nC85_=_C104( C85 C104 ) C85_=_C151( C85 C151 ) C85_=_C175( C85 C175 ) C85_=_C193( C85 C193 ) C85_=_C213( C85 C213 ) C85_=_C235( C85 C235 ) \nC85_=_C263( C85 C263 ) C85_=_C300( C85 C300 ) C85_=_C301( C85 C301 ) C85_=_C302( C85 C302 ) C85_=_C303( C85 C303 ) C85_=_C304( C85 C304 ) \nC85_=_C305( C85 C305 ) C85_=_C306( C85 C306 ) C85_=_C307( C85 C307 ) C85_=_C308( C85 C308 ) C85_=_C309( C85 C309 ) C85_=_C310( C85 C310 ) \nC85_=_C311( C85 C311 ) C85_=_C312( C85 C312 ) C85_=_C313( C85 C313 ) C85_=_C314( C85 C314 ) C85_=_C315( C85 C315 ) C85_=_C316( C85 C316 ) \nC85_=_C317( C85 C317 ) C104_=_C151( C104 C151 ) C104_=_C175( C104 C175 ) C104_=_C193( C104 C193 ) C104_=_C213( C104 C213 ) C104_=_C235( C104 C235 ) \nC104_=_C263( C104 C263 ) C104_=_C300( C104 C300 ) C104_=_C301( C104 C301 ) C104_=_C302( C104 C302 ) C104_=_C303( C104 C303 ) C104_=_C304( C104 C304 ) \nC104_=_C305( C104 C305 ) C104_=_C306( C104 C306 ) C104_=_C307( C104 C307 ) C104_=_C308( C104 C308 ) C104_=_C309( C104 C309 ) C104_=_C310( C104 C310 ) \nC104_=_C311( C104 C311 ) C104_=_C312( C104 C312 ) C104_=_C313( C104 C313 ) C104_=_C314( C104 C314 ) C104_=_C315( C104 C315 ) C104_=_C316( C104 C316 ) \nC104_=_C317( C104 C317 ) C151_=_C175( C151 C175 ) C151_=_C193( C151 C193 ) C151_=_C213( C151 C213 ) C151_=_C235( C151 C235 ) C151_=_C263( C151 C263 ) \nC151_=_C300( C151 C300 ) C151_=_C301( C151 C301 ) C151_=_C302( C151 C302 ) C151_=_C303( C151 C303 ) C151_=_C304( C151 C304 ) C151_=_C305( C151 C305 ) \nC151_=_C306( C151 C306 ) C151_=_C307( C151 C307 ) C151_=_C308( C151 C308 ) C151_=_C309( C151 C309 ) C151_=_C310( C151 C310 ) C151_=_C311( C151 C311 ) \nC151_=_C312( C151 C312 ) C151_=_C313( C151 C313 ) C151_=_C314( C151 C314 ) C151_=_C315( C151 C315 ) C151_=_C316( C151 C316 ) C151_=_C317( C151 C317 ) \nC175_=_C193( C175 C193 ) C175_=_C213( C175 C213 ) C175_=_C235( C175 C235 ) C175_=_C263( C175 C263 ) C175_=_C300( C175 C300 ) C175_=_C301( C175 C301 ) \nC175_=_C302( C175 C302 ) C175_=_C303( C175 C303 ) C175_=_C304( C175 C304 ) C175_=_C305( C175 C305 ) C175_=_C306( C175 C306 ) C175_=_C307( C175 C307 ) \nC175_=_C308( C175 C308 ) C175_=_C309( C175 C309 ) C175_=_C310( C175 C310 ) C175_=_C311( C175 C311 ) C175_=_C312( C175 C312 ) C175_=_C313( C175 C313 ) \nC175_=_C314( C175 C314 ) C175_=_C315( C175 C315 ) C175_=_C316( C175 C316 ) C175_=_C317( C175 C317 ) C193_=_C213( C193 C213 ) C193_=_C235( C193 C235 ) \nC193_=_C263( C193 C263 ) C193_=_C300( C193 C300 ) C193_=_C301( C193 C301 ) C193_=_C302( C193 C302 ) C193_=_C303( C193 C303 ) C193_=_C304( C193 C304 ) \nC193_=_C305( C193 C305 ) C193_=_C306( C193 C306 ) C193_=_C307( C193 C307 ) C193_=_C308( C193 C308 ) C193_=_C309( C193 C309 ) C193_=_C310( C193 C310 ) \nC193_=_C311( C193 C311 ) C193_=_C312( C193 C312 ) C193_=_C313( C193 C313 ) C193_=_C314( C193 C314 ) C193_=_C315( C193 C315 ) C193_=_C316( C193 C316 ) \nC193_=_C317( C193 C317 ) C213_=_C235( C213 C235 ) C213_=_C263( C213 C263 ) C213_=_C300( C213 C300 ) C213_=_C301( C213 C301 ) C213_=_C302( C213 C302 ) \nC213_=_C303( C213 C303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35_=_C263( C235 C263 ) C235_=_C300( C235 C300 ) C235_=_C301( C235 C301 ) \nC235_=_C302( C235 C302 ) C235_=_C303( C235 C303 ) C235_=_C304( C235 C304 ) C235_=_C305( C235 C305 ) C235_=_C306( C235 C306 ) C235_=_C307( C235 C307 ) \nC235_=_C308( C235 C308 ) C235_=_C309( C235 C309 ) C235_=_C310( C235 C310 ) C235_=_C311( C235 C311 ) C235_=_C312( C235 C312 ) C235_=_C313( C235 C313 ) \nC235_=_C314( C235 C314 ) C235_=_C315( C235 C315 ) C235_=_C316( C235 C316 ) C235_=_C317( C235 C317 ) C263_=_C300( C263 C300 ) C263_=_C301( C263 C301 ) \nC263_=_C302( C263 C302 ) C263_=_C303( C263 C303 ) C263_=_C304( C263 C304 ) C263_=_C305( C263 C305 ) C263_=_C306( C263 C306 ) C263_=_C307( C263 C307 ) \nC263_=_C308( C263 C308 ) C263_=_C309( C263 C309 ) C263_=_C310( C263 C310 ) C263_=_C311( C263 C311 ) C263_=_C312( C263 C312 ) C263_=_C313( C263 C313 ) \nC263_=_C314( C263 C314 ) C263_=_C315( C263 C315 ) C263_=_C316( C263 C316 ) C263_=_C317( C263 C317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w:t>
      </w:r>
    </w:p>
    <w:p>
      <w:pPr>
        <w:pStyle w:val="PreformattedText"/>
        <w:bidi w:val="0"/>
        <w:spacing w:before="0" w:after="0"/>
        <w:jc w:val="left"/>
        <w:rPr/>
      </w:pPr>
      <w:r>
        <w:rPr/>
        <w:t xml:space="preserve"> </w:t>
      </w:r>
      <w:r>
        <w:rPr/>
        <w:t>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151-&gt;241[label="53: C0 C26 C27 C28 C29 \nC30 C31 C32 C33 C34 C36 \nC37 C38 C39 C40 C41 C42 \nC43 C44 C45 C46 C47 C48 \nC49 C50 C51 C62 C85 C104 \nC151 C175 C193 C213 C235 C263 \nC300 C301 C302 C303 C304 C305 \nC306 C307 C308 C309 C310 C311 \nC312 C313 C314 C315 C316 C317 \n691: C0_=_C26 ,C0_=_C27 ,C0_=_C28 ,C0_=_C29 ,C0_=_C30 ,\nC0_=_C31 ,C0_=_C32 ,C0_=_C33 ,C0_=_C34 ,C0_=_C36 ,C0_=_C37 ,\nC0_=_C38 ,C0_=_C39 ,C0_=_C40 ,C0_=_C41 ,C0_=_C42 ,C0_=_C43 ,\nC0_=_C44 ,C0_=_C45 ,C0_=_C46 ,C0_=_C47 ,C0_=_C48 ,C0_=_C49 ,\nC0_=_C50 ,C0_=_C51 ,C26_=_C27 ,C26_=_C28 ,C26_=_C29 ,C26_=_C30 ,\nC26_=_C31 ,C26_=_C32 ,C26_=_C33 ,C26_=_C34 ,C26_=_C36 ,C26_=_C37 ,\nC26_=_C38 ,C26_=_C39 ,C26_=_C40 ,C26_=_C41 ,C26_=_C42 ,C26_=_C43 ,\nC26_=_C44 ,C26_=_C45 ,C26_=_C46 ,C26_=_C47 ,C26_=_C48 ,C26_=_C49 ,\nC26_=_C50 ,C26_=_C51 ,C26_=_C62 ,C27_=_C28 ,C27_=_C29 ,C27_=_C30 ,\nC27_=_C31 ,C27_=_C32 ,C27_=_C33 ,C27_=_C34 ,C27_=_C36 ,C27_=_C37 ,\nC27_=_C38 ,C27_=_C39 ,C27_=_C40 ,C27_=_C41 ,C27_=_C42 ,C27_=_C43 ,\nC27_=_C44 ,C27_=_C45 ,C27_=_C46 ,C27_=_C47 ,C27_=_C48 ,C27_=_C49 ,\nC27_=_C50 ,C27_=_C51 ,C27_=_C85 ,C28_=_C29 ,C28_=_C30 ,C28_=_C31 ,\nC28_=_C32 ,C28_=_C33 ,C28_=_C34 ,C28_=_C36 ,C28_=_C37 ,C28_=_C38 ,\nC28_=_C39 ,C28_=_C40 ,C28_=_C41 ,C28_=_C42 ,C28_=_C43 ,C28_=_C44 ,\nC28_=_C45 ,C28_=_C46 ,C28_=_C47 ,C28_=_C48 ,C28_=_C49 ,C28_=_C50 ,\nC28_=_C51 ,C28_=_C104 ,C29_=_C30 ,C29_=_C31 ,C29_=_C32 ,C29_=_C33 ,\nC29_=_C34 ,C29_=_C36 ,C29_=_C37 ,C29_=_C38 ,C29_=_C39 ,C29_=_C40 ,\nC29_=_C41 ,C29_=_C42 ,C29_=_C43 ,C29_=_C44 ,C29_=_C45 ,C29_=_C46 ,\nC29_=_C47 ,C29_=_C48 ,C29_=_C49 ,C29_=_C50 ,C29_=_C51 ,C30_=_C31 ,\nC30_=_C32 ,C30_=_C33 ,C30_=_C34 ,C30_=_C36 ,C30_=_C37 ,C30_=_C38 ,\nC30_=_C39 ,C30_=_C40 ,C30_=_C41 ,C30_=_C42 ,C30_=_C43 ,C30_=_C44 ,\nC30_=_C45 ,C30_=_C46 ,C30_=_C47 ,C30_=_C48 ,C30_=_C49 ,C30_=_C50 ,\nC30_=_C51 ,C30_=_C151 ,C31_=_C32 ,C31_=_C33 ,C31_=_C34 ,C31_=_C36 ,\nC31_=_C37 ,C31_=_C38 ,C31_=_C39 ,C31_=_C40 ,C31_=_C41 ,C31_=_C42 ,\nC31_=_C43 ,C31_=_C44 ,C31_=_C45 ,C31_=_C46 ,C31_=_C47 ,C31_=_C48 ,\nC31_=_C49 ,C31_=_C50 ,C31_=_C51 ,C31_=_C193 ,C32_=_C33 ,C32_=_C34 ,\nC32_=_C36 ,C32_=_C37 ,C32_=_C38 ,C32_=_C39 ,C32_=_C40 ,C32_=_C41 ,\nC32_=_C42 ,C32_=_C43 ,C32_=_C44 ,C32_=_C45 ,C32_=_C46 ,C32_=_C47 ,\nC32_=_C48 ,C32_=_C49 ,C32_=_C50 ,C32_=_C51 ,C32_=_C213 ,C33_=_C34 ,\nC33_=_C36 ,C33_=_C37 ,C33_=_C38 ,C33_=_C39 ,C33_=_C40 ,C33_=_C41 ,\nC33_=_C42 ,C33_=_C43 ,C33_=_C44 ,C33_=_C45 ,C33_=_C46 ,C33_=_C47 ,\nC33_=_C48 ,C33_=_C49 ,C33_=_C50 ,C33_=_C51 ,C33_=_C235 ,C34_=_C36 ,\nC34_=_C37 ,C34_=_C38 ,C34_=_C39 ,C34_=_C40 ,C34_=_C41 ,C34_=_C42 ,\nC34_=_C43 ,C34_=_C44 ,C34_=_C45 ,C34_=_C46 ,C34_=_C47 ,C34_=_C48 ,\nC34_=_C49 ,C34_=_C50 ,C34_=_C51 ,C36_=_C37 ,C36_=_C38 ,C36_=_C39 ,\nC36_=_C40 ,C36_=_C41 ,C36_=_C42 ,C36_=_C43 ,C36_=_C44 ,C36_=_C45 ,\nC36_=_C46 ,C36_=_C47 ,C36_=_C48 ,C36_=_C49 ,C36_=_C50 ,C36_=_C51 ,\nC37_=_C38 ,C37_=_C39 ,C37_=_C40 ,C37_=_C41 ,C37_=_C42 ,C37_=_C43 ,\nC37_=_C44 ,C37_=_C45 ,C37_=_C46 ,C37_=_C47 ,C37_=_C48 ,C37_=_C49 ,\nC37_=_C50 ,C37_=_C51 ,C37_=_C300 ,C38_=_C39 ,C38_=_C40 ,C38_=_C41 ,\nC38_=_C42 ,C38_=_C43 ,C38_=_C44 ,C38_=_C45 ,C38_=_C46 ,C38_=_C47 ,\nC38_=_C48 ,C38_=_C49 ,C38_=_C50 ,C38_=_C51 ,C38_=_C301 ,C39_=_C40 ,\nC39_=_C41 ,C39_=_C42 ,C39_=_C43 ,C39_=_C44 ,C39_=_C45 ,C39_=_C46 ,\nC39_=_C47 ,C39_=_C48 ,C39_=_C49 ,C39_=_C50 ,C39_=_C51 ,C40_=_C41 ,\nC40_=_C42 ,C40_=_C43 ,C40_=_C44 ,C40_=_C45 ,C40_=_C46 ,C40_=_C47 ,\nC40_=_C48 ,C40_=_C49 ,C40_=_C50 ,C40_=_C51 ,C40_=_C304 ,C41_=_C42 ,\nC41_=_C43 ,C41_=_C44 ,C41_=_C45 ,C41_=_C46 ,C41_=_C47 ,C41_=_C48 ,\nC41_=_C49 ,C41_=_C50 ,C41_=_C51 ,C41_=_C305 ,C42_=_C43 ,C42_=_C44 ,\nC42_=_C45 ,C42_=_C46 ,C42_=_C47 ,C42_=_C48 ,C42_=_C49 ,C42_=_C50 ,\nC42_=_C51 ,C43_=_C44 ,C43_=_C45 ,C43_=_C46 ,C43_=_C47 ,C43_=_C48 ,\nC43_=_C49 ,C43_=_C50 ,C43_=_C51 ,C44_=_C45 ,C44_=_C46 ,C44_=_C47 ,\nC44_=_C48 ,C44_=_C49 ,C44_=_C50 ,C44_=_C51 ,C45_=_C46 ,C45_=_C47 ,\nC45_=_C48 ,C45_=_C49 ,C45_=_C50 ,C45_=_C51 ,C46_=_C47 ,C46_=_C48 ,\nC46_=_C49 ,C46_=_C50 ,C46_=_C51 ,C46_=_C310 ,C47_=_C48 ,C47_=_C49 ,\nC47_=_C50 ,C47_=_C51 ,C48_=_C49 ,C48_=_C50 ,C48_=_C51 ,C49_=_C50 ,\nC49_=_C51 ,C49_=_C313 ,C50_=_C51 ,C50_=_C316 ,C51_=_C317 ,C62_=_C85 ,\nC62_=_C104 ,C62_=_C151 ,C62_=_C175 ,C62_=_C193 ,C62_=_C213 ,C62_=_C235 ,\nC62_=_C263 ,C62_=_C300 ,C62_=_C301 ,C62_=_C302 ,C62_=_C303 ,C62_=_C304 ,\nC62_=_C305 ,C62_=_C306 ,C62_=_C307 ,C62_=_C308 ,C62_=_C309 ,C62_=_C310 ,\nC62_=_C311 ,C62_=_C312 ,C62_=_C313 ,C62_=_C314 ,C62_=_C315 ,C62_=_C316 ,\nC62_=_C317 ,C85_=_C104 ,C85_=_C151 ,C85_=_C175 ,C85_=_C193 ,C85_=_C213 ,\nC85_=_C235 ,C85_=_C263 ,C85_=_C300 ,C85_=_C301 ,C85_=_C302 ,C85_=_C303 ,\nC85_=_C304 ,C85_=_C305 ,C85_=_C306 ,C85_=_C307 ,C85_=_C308 ,C85_=_C309 ,\nC85_=_C310 ,C85_=_C311 ,C85_=_C312 ,C85_=_C313 ,C85_=_C314 ,C85_=_C315 ,\nC85_=_C316 ,C85_=_C317 ,C104_=_C151 ,C104_=_C175 ,C104_=_C193 ,C104_=_C213 ,\nC104_=_C235 ,C104_=_C263 ,C104_=_C300 ,C104_=_C301 ,C104_=_C302 ,C104_=_C303 ,\nC104_=_C304 ,C104_=_C305 ,C104_=_C306 ,C104_=_C307 ,C104_=_C308 ,C104_=_C309 ,\nC104_=_C310 ,C104_=_C311 ,C104_=_C312 ,C104_=_C313 ,C104_=_C314 ,C104_=_C315 ,\nC104_=_C316 ,C104_=_C317 ,C151_=_C175 ,C151_=_C193 ,C151_=_C213 ,C151_=_C235 ,\nC151_=_C263 ,C151_=_C300 ,C151_=_C301 ,C151_=_C302 ,C151_=_C303 ,C151_=_C304 ,\nC151_=_C305 ,C151_=_C306 ,C151_=_C307 ,C151_=_C308 ,C151_=_C309 ,C151_=_C310 ,\nC151_=_C311 ,C151_=_C312 ,C151_=_C313 ,C151_=_C314 ,C151_=_C315 ,C151_=_C316 ,\nC151_=_C317 ,C175_=_C193 ,C175_=_C213 ,C175_=_C235 ,C175_=_C263 ,C175_=_C300 ,\nC175_=_C301 ,C175_=_C302 ,C175_=_C303 ,C175_=_C304 ,C175_=_C305 ,C175_=_C306 ,\nC175_=_C307 ,C175_=_C308 ,C175_=_C309 ,C175_=_C310 ,C175_=_C311 ,C175_=_C312 ,\nC175_=_C313 ,C175_=_C314 ,C175_=_C315 ,C175_=_C316 ,C175_=_C317 ,C193_=_C213 ,\nC193_=_C235 ,C193_=_C263 ,C193_=_C300 ,C193_=_C301 ,C193_=_C302 ,C193_=_C303 ,\nC193_=_C304 ,C193_=_C305 ,C193_=_C306 ,C193_=_C307 ,C193_=_C308 ,C193_=_C309 ,\nC193_=_C310 ,C193_=_C311 ,C193_=_C312 ,C193_=_C313 ,C193_=_C314 ,C193_=_C315 ,\nC193_=_C316 ,C193_=_C317 ,C213_=_C235 ,C213_=_C263 ,C213_=_C300 ,C213_=_C301 ,\nC213_=_C302 ,C213_=_C303 ,C213_=_C304 ,C213_=_C305 ,C213_=_C306 ,C213_=_C307 ,\nC213_=_C308 ,C213_=_C309 ,C213_=_C310 ,C213_=_C311 ,C213_=_C312 ,C213_=_C313 ,\nC213_=_C314 ,C213_=_C315 ,C213_=_C316 ,C213_=_C317 ,C235_=_C263 ,C235_=_C300 ,\nC235_=_C301 ,C235_=_C302 ,C235_=_C303 ,C235_=_C304 ,C235_=_C305 ,C235_=_C306 ,\nC235_=_C307 ,C235_=_C308 ,C235_=_C309 ,C235_=_C310 ,C235_=_C311 ,C235_=_C312 ,\nC235_=_C313 ,C235_=_C314 ,C235_=_C315 ,C235_=_C316 ,C235_=_C317 ,C263_=_C300 ,\nC263_=_C301 ,C263_=_C302 ,C263_=_C303 ,C263_=_C304 ,C263_=_C305 ,C263_=_C306 ,\nC263_=_C307 ,C263_=_C308 ,C263_=_C309 ,C263_=_C310 ,C263_=_C311 ,C263_=_C312 ,\nC263_=_C313 ,C263_=_C314 ,C263_=_C315 ,C263_=_C316 ,C263_=_C317 ,C300_=_C301 ,\nC300_=_C302 ,C300_=_C303 ,C300_=_C304 ,C300_=_C305 ,C300_=_C306 ,C300_=_C307 ,\nC300_=_C308 ,C300_=_C309 ,C300_=_C310 ,C300_=_C311 ,C300_=_C312 ,C300_=_C313 ,\nC300_=_C314 ,C300_=_C315 ,C300_=_C316 ,C300_=_C317 ,C301_=_C302 ,C301_=_C303 ,\nC301_=_C304 ,C301_=_C305 ,C301_=_C306 ,C301_=_C307 ,C301_=_C308 ,C301_=_C309 ,\nC301_=_C310 ,C301_=_C311 ,C301_=_C312 ,C301_=_C313 ,C301_=_C314 ,C301_=_C315 ,\nC301_=_C316 ,C301_=_C317 ,C302_=_C303 ,C302_=_C304 ,C302_=_C305 ,C302_=_C306 ,\nC302_=_C307 ,C302_=_C308 ,C302_=_C309 ,C302_=_C310 ,C302_=_C311 ,C302_=_C312 ,\nC302_=_C313 ,C302_=_C314 ,C302_=_C315 ,C302_=_C316 ,C302_=_C317 ,C303_=_C304 ,\nC303_=_C305 ,C303_=_C306 ,C303_=_C307 ,C303_=_C308 ,C303_=_C309 ,C303_=_C310 ,\nC303_=_C311 ,C303_=_C312 ,C303_=_C313 ,C303_=_C314 ,C303_=_C315 ,C303_=_C316 ,\nC303_=_C317 ,C304_=_C305 ,C304_=_C306 ,C304_=_C307 ,C304_=_C308 ,C304_=_C309 ,\nC304_=_C310 ,C304_=_C311 ,C304_=_C312 ,C304_=_C313 ,C304_=_C314 ,C304_=_C315 ,\nC304_=_C316 ,C304_=_C317 ,C305_=_C306 ,C305_=_C307 ,C305_=_C308 ,C305_=_C309 ,\nC305_=_C310 ,C305_=_C311 ,C305_=_C312 ,C305_=_C313 ,C305_=_C314 ,C305_=_C315 ,\nC305_=_C316 ,C305_=_C317 ,C306_=_C307 ,C306_=_C308 ,C306_=_C309 ,C306_=_C310 ,\nC306_=_C311 ,C306_=_C312 ,C306_=_C313 ,C306_=_C314 ,C306_=_C315 ,C306_=_C316 ,\nC306_=_C317 ,C307_=_C308 ,C307_=_C309 ,C307_=_C310 ,C307_=_C311 ,C307_=_C312 ,\nC307_=_C313 ,C307_=_C314 ,C307_=_C315 ,C307_=_C316 ,C307_=_C317 ,C308_=_C309 ,\nC308_=_C310 ,C308_=_C311 ,C308_=_C312 ,C308_=_C313 ,C308_=_C314 ,C308_=_C315 ,\nC308_=_C316 ,C308_=_C317 ,C309_=_C310 ,C309_=_C311 ,C309_=_C312 ,C309_=_C313 ,\nC309_=_C314 ,C309_=_C315 ,C309_=_C316 ,C309_=_C317 ,C310_=_C311 ,C310_=_C312 ,\nC310_=_C313 ,C310_=_C314 ,C310_=_C315 ,C310_=_C316 ,C310_=_C317 ,C311_=_C312 ,\nC311_=_C313 ,C311_=_C314 ,C311_=_C315 ,C311_=_C316 ,C311_=_C317 ,C312_=_C313 ,\nC312_=_C314 ,C312_=_C315 ,C312_=_C316 ,C312_=_C317 ,C313_=_C314 ,C313_=_C315 ,\nC313_=_C316 ,C313_=_C317 ,C314_=_C315 ,C314_=_C316 ,C314_=_C317 ,C315_=_C316 ,\nC315_=_C317 ,C316_=_C317 ,"];242[shape=box, label="id:242 level: 6\n53: C75 C76 C166 C168 C209 \nC210 C277 C278 C314 C315 C381 \nC382 C511 C515 C613 C618 C745 \nC851 C854 C1072 C1119 C1623 C1627 \nC1651 C1738 C1740 C1894 C1955 C2024 \nC2060 C2118 C2286 C2716 C2719 C2929 \nC3094 C3420 C3422 C3661 C3722 C3727 \nC3759 C3959 C3961 C3964 C3966 C3982 \nC3992 C3993 C3994 C4020 C4027 C4030 \n719: C75_=_C76( C75 C76 ) C75_=_C166( C75 C166 ) C75_=_C209( C75 C209 ) C75_=_C277( C75 C277 ) C75_=_C314( C75 C314 ) \nC75_=_C381( C75 C381 ) C75_=_C511( C75 C511 ) C75_=_C613( C75 C613 ) C75_=_C745( C75 C745 ) C75_=_C851( C75 C851 ) C75_=_C1072( C75 C1072 ) \nC75_=_C1623( C75 C1623 ) C75_=_C1738( C75 C1738 ) C75_=_C1955( C75 C1955 ) C75_=_C2118( C75 C2118 ) C75_=_C2286( C75 C2286 ) C75_=_C2716(</w:t>
      </w:r>
    </w:p>
    <w:p>
      <w:pPr>
        <w:pStyle w:val="PreformattedText"/>
        <w:bidi w:val="0"/>
        <w:spacing w:before="0" w:after="0"/>
        <w:jc w:val="left"/>
        <w:rPr/>
      </w:pPr>
      <w:r>
        <w:rPr/>
        <w:t xml:space="preserve"> </w:t>
      </w:r>
      <w:r>
        <w:rPr/>
        <w:t>C75 C2716 ) \nC75_=_C2929( C75 C2929 ) C75_=_C3094( C75 C3094 ) C75_=_C3420( C75 C3420 ) C75_=_C3722( C75 C3722 ) C75_=_C3759( C75 C3759 ) C75_=_C3959( C75 C3959 ) \nC75_=_C3964( C75 C3964 ) C75_=_C3992( C75 C3992 ) C75_=_C3993( C75 C3993 ) C75_=_C3994( C75 C3994 ) C76_=_C168( C76 C168 ) C76_=_C210( C76 C210 ) \nC76_=_C278( C76 C278 ) C76_=_C315( C76 C315 ) C76_=_C382( C76 C382 ) C76_=_C515( C76 C515 ) C76_=_C618( C76 C618 ) C76_=_C854( C76 C854 ) \nC76_=_C1119( C76 C1119 ) C76_=_C1627( C76 C1627 ) C76_=_C1651( C76 C1651 ) C76_=_C1740( C76 C1740 ) C76_=_C1894( C76 C1894 ) C76_=_C2024( C76 C2024 ) \nC76_=_C2060( C76 C2060 ) C76_=_C2719( C76 C2719 ) C76_=_C3422( C76 C3422 ) C76_=_C3661( C76 C3661 ) C76_=_C3727( C76 C3727 ) C76_=_C3961( C76 C3961 ) \nC76_=_C3966( C76 C3966 ) C76_=_C3982( C76 C3982 ) C76_=_C3993( C76 C3993 ) C76_=_C4020( C76 C4020 ) C76_=_C4027( C76 C4027 ) C76_=_C4030( C76 C4030 ) \nC166_=_C168( C166 C168 ) C166_=_C209( C166 C209 ) C166_=_C277( C166 C277 ) C166_=_C314( C166 C314 ) C166_=_C381( C166 C381 ) C166_=_C511( C166 C511 ) \nC166_=_C613( C166 C613 ) C166_=_C745( C166 C745 ) C166_=_C851( C166 C851 ) C166_=_C1072( C166 C1072 ) C166_=_C1623( C166 C1623 ) C166_=_C1738( C166 C1738 ) \nC166_=_C1955( C166 C1955 ) C166_=_C2118( C166 C2118 ) C166_=_C2286( C166 C2286 ) C166_=_C2716( C166 C2716 ) C166_=_C2929( C166 C2929 ) C166_=_C3094( C166 C3094 ) \nC166_=_C3420( C166 C3420 ) C166_=_C3722( C166 C3722 ) C166_=_C3759( C166 C3759 ) C166_=_C3959( C166 C3959 ) C166_=_C3964( C166 C3964 ) C166_=_C3992( C166 C3992 ) \nC166_=_C3993( C166 C3993 ) C166_=_C3994( C166 C3994 ) C168_=_C210( C168 C210 ) C168_=_C278( C168 C278 ) C168_=_C315( C168 C315 ) C168_=_C382( C168 C382 ) \nC168_=_C515( C168 C515 ) C168_=_C618( C168 C618 ) C168_=_C854( C168 C854 ) C168_=_C1119( C168 C1119 ) C168_=_C1627( C168 C1627 ) C168_=_C1651( C168 C1651 ) \nC168_=_C1740( C168 C1740 ) C168_=_C1894( C168 C1894 ) C168_=_C2024( C168 C2024 ) C168_=_C2060( C168 C2060 ) C168_=_C2719( C168 C2719 ) C168_=_C3422( C168 C3422 ) \nC168_=_C3661( C168 C3661 ) C168_=_C3727( C168 C3727 ) C168_=_C3961( C168 C3961 ) C168_=_C3966( C168 C3966 ) C168_=_C3982( C168 C3982 ) C168_=_C3993( C168 C3993 ) \nC168_=_C4020( C168 C4020 ) C168_=_C4027( C168 C4027 ) C168_=_C4030( C168 C4030 ) C209_=_C210( C209 C210 ) C209_=_C277( C209 C277 ) C209_=_C314( C209 C314 ) \nC209_=_C381( C209 C381 ) C209_=_C511( C209 C511 ) C209_=_C613( C209 C613 ) C209_=_C745( C209 C745 ) C209_=_C851( C209 C851 ) C209_=_C1072( C209 C1072 ) \nC209_=_C1623( C209 C1623 ) C209_=_C1738( C209 C1738 ) C209_=_C1955( C209 C1955 ) C209_=_C2118( C209 C2118 ) C209_=_C2286( C209 C2286 ) C209_=_C2716( C209 C2716 ) \nC209_=_C2929( C209 C2929 ) C209_=_C3094( C209 C3094 ) C209_=_C3420( C209 C3420 ) C209_=_C3722( C209 C3722 ) C209_=_C3759( C209 C3759 ) C209_=_C3959( C209 C3959 ) \nC209_=_C3964( C209 C3964 ) C209_=_C3992( C209 C3992 ) C209_=_C3993( C209 C3993 ) C209_=_C3994( C209 C3994 ) C210_=_C278( C210 C278 ) C210_=_C315( C210 C315 ) \nC210_=_C382( C210 C382 ) C210_=_C515( C210 C515 ) C210_=_C618( C210 C618 ) C210_=_C854( C210 C854 ) C210_=_C1119( C210 C1119 ) C210_=_C1627( C210 C1627 ) \nC210_=_C1651( C210 C1651 ) C210_=_C1740( C210 C1740 ) C210_=_C1894( C210 C1894 ) C210_=_C2024( C210 C2024 ) C210_=_C2060( C210 C2060 ) C210_=_C2719( C210 C2719 ) \nC210_=_C3422( C210 C3422 ) C210_=_C3661( C210 C3661 ) C210_=_C3727( C210 C3727 ) C210_=_C3961( C210 C3961 ) C210_=_C3966( C210 C3966 ) C210_=_C3982( C210 C3982 ) \nC210_=_C3993( C210 C3993 ) C210_=_C4020( C210 C4020 ) C210_=_C4027( C210 C4027 ) C210_=_C4030( C210 C4030 ) C277_=_C278( C277 C278 ) C277_=_C314( C277 C314 ) \nC277_=_C381( C277 C381 ) C277_=_C511( C277 C511 ) C277_=_C613( C277 C613 ) C277_=_C745( C277 C745 ) C277_=_C851( C277 C851 ) C277_=_C1072( C277 C1072 ) \nC277_=_C1623( C277 C1623 ) C277_=_C1738( C277 C1738 ) C277_=_C1955( C277 C1955 ) C277_=_C2118( C277 C2118 ) C277_=_C2286( C277 C2286 ) C277_=_C2716( C277 C2716 ) \nC277_=_C2929( C277 C2929 ) C277_=_C3094( C277 C3094 ) C277_=_C3420( C277 C3420 ) C277_=_C3722( C277 C3722 ) C277_=_C3759( C277 C3759 ) C277_=_C3959( C277 C3959 ) \nC277_=_C3964( C277 C3964 ) C277_=_C3992( C277 C3992 ) C277_=_C3993( C277 C3993 ) C277_=_C3994( C277 C3994 ) C278_=_C315( C278 C315 ) C278_=_C382( C278 C382 ) \nC278_=_C515( C278 C515 ) C278_=_C618( C278 C618 ) C278_=_C854( C278 C854 ) C278_=_C1119( C278 C1119 ) C278_=_C1627( C278 C1627 ) C278_=_C1651( C278 C1651 ) \nC278_=_C1740( C278 C1740 ) C278_=_C1894( C278 C1894 ) C278_=_C2024( C278 C2024 ) C278_=_C2060( C278 C2060 ) C278_=_C2719( C278 C2719 ) C278_=_C3422( C278 C3422 ) \nC278_=_C3661( C278 C3661 ) C278_=_C3727( C278 C3727 ) C278_=_C3961( C278 C3961 ) C278_=_C3966( C278 C3966 ) C278_=_C3982( C278 C3982 ) C278_=_C3993( C278 C3993 ) \nC278_=_C4020( C278 C4020 ) C278_=_C4027( C278 C4027 ) C278_=_C4030( C278 C4030 ) C314_=_C315( C314 C315 ) C314_=_C381( C314 C381 ) C314_=_C511( C314 C511 ) \nC314_=_C613( C314 C613 ) C314_=_C745( C314 C745 ) C314_=_C851( C314 C851 ) C314_=_C1072( C314 C1072 ) C314_=_C1623( C314 C1623 ) C314_=_C1738( C314 C1738 ) \nC314_=_C1955( C314 C1955 ) C314_=_C2118( C314 C2118 ) C314_=_C2286( C314 C2286 ) C314_=_C2716( C314 C2716 ) C314_=_C2929( C314 C2929 ) C314_=_C3094( C314 C3094 ) \nC314_=_C3420( C314 C3420 ) C314_=_C3722( C314 C3722 ) C314_=_C3759( C314 C3759 ) C314_=_C3959( C314 C3959 ) C314_=_C3964( C314 C3964 ) C314_=_C3992( C314 C3992 ) \nC314_=_C3993( C314 C3993 ) C314_=_C3994( C314 C3994 ) C315_=_C382( C315 C382 ) C315_=_C515( C315 C515 ) C315_=_C618( C315 C618 ) C315_=_C854( C315 C854 ) \nC315_=_C1119( C315 C1119 ) C315_=_C1627( C315 C1627 ) C315_=_C1651( C315 C1651 ) C315_=_C1740( C315 C1740 ) C315_=_C1894( C315 C1894 ) C315_=_C2024( C315 C2024 ) \nC315_=_C2060( C315 C2060 ) C315_=_C2719( C315 C2719 ) C315_=_C3422( C315 C3422 ) C315_=_C3661( C315 C3661 ) C315_=_C3727( C315 C3727 ) C315_=_C3961( C315 C3961 ) \nC315_=_C3966( C315 C3966 ) C315_=_C3982( C315 C3982 ) C315_=_C3993( C315 C3993 ) C315_=_C4020( C315 C4020 ) C315_=_C4027( C315 C4027 ) C315_=_C4030( C315 C4030 ) \nC381_=_C382( C381 C382 ) C381_=_C511( C381 C511 ) C381_=_C613( C381 C613 ) C381_=_C745( C381 C745 ) C381_=_C851( C381 C851 ) C381_=_C1072( C381 C1072 ) \nC381_=_C1623( C381 C1623 ) C381_=_C1738( C381 C1738 ) C381_=_C1955( C381 C1955 ) C381_=_C2118( C381 C2118 ) C381_=_C2286( C381 C2286 ) C381_=_C2716( C381 C2716 ) \nC381_=_C2929( C381 C2929 ) C381_=_C3094( C381 C3094 ) C381_=_C3420( C381 C3420 ) C381_=_C3722( C381 C3722 ) C381_=_C3759( C381 C3759 ) C381_=_C3959( C381 C3959 ) \nC381_=_C3964( C381 C3964 ) C381_=_C3992( C381 C3992 ) C381_=_C3993( C381 C3993 ) C381_=_C3994( C381 C3994 ) C382_=_C515( C382 C515 ) C382_=_C618( C382 C618 ) \nC382_=_C854( C382 C854 ) C382_=_C1119( C382 C1119 ) C382_=_C1627( C382 C1627 ) C382_=_C1651( C382 C1651 ) C382_=_C1740( C382 C1740 ) C382_=_C1894( C382 C1894 ) \nC382_=_C2024( C382 C2024 ) C382_=_C2060( C382 C2060 ) C382_=_C2719( C382 C2719 ) C382_=_C3422( C382 C3422 ) C382_=_C3661( C382 C3661 ) C382_=_C3727( C382 C3727 ) \nC382_=_C3961( C382 C3961 ) C382_=_C3966( C382 C3966 ) C382_=_C3982( C382 C3982 ) C382_=_C3993( C382 C3993 ) C382_=_C4020( C382 C4020 ) C382_=_C4027( C382 C4027 ) \nC382_=_C4030( C382 C4030 ) C511_=_C515( C511 C515 ) C511_=_C613( C511 C613 ) C511_=_C745( C511 C745 ) C511_=_C851( C511 C851 ) C511_=_C1072( C511 C1072 ) \nC511_=_C1623( C511 C1623 ) C511_=_C1738( C511 C1738 ) C511_=_C1955( C511 C1955 ) C511_=_C2118( C511 C2118 ) C511_=_C2286( C511 C2286 ) C511_=_C2716( C511 C2716 ) \nC511_=_C2929( C511 C2929 ) C511_=_C3094( C511 C3094 ) C511_=_C3420( C511 C3420 ) C511_=_C3722( C511 C3722 ) C511_=_C3759( C511 C3759 ) C511_=_C3959( C511 C3959 ) \nC511_=_C3964( C511 C3964 ) C511_=_C3992( C511 C3992 ) C511_=_C3993( C511 C3993 ) C511_=_C3994( C511 C3994 ) C515_=_C618( C515 C618 ) C515_=_C854( C515 C854 ) \nC515_=_C1119( C515 C1119 ) C515_=_C1627( C515 C1627 ) C515_=_C1651( C515 C1651 ) C515_=_C1740( C515 C1740 ) C515_=_C1894( C515 C1894 ) C515_=_C2024( C515 C2024 ) \nC515_=_C2060( C515 C2060 ) C515_=_C2719( C515 C2719 ) C515_=_C3422( C515 C3422 ) C515_=_C3661( C515 C3661 ) C515_=_C3727( C515 C3727 ) C515_=_C3961( C515 C3961 ) \nC515_=_C3966( C515 C3966 ) C515_=_C3982( C515 C3982 ) C515_=_C3993( C515 C3993 ) C515_=_C4020( C515 C4020 ) C515_=_C4027( C515 C4027 ) C515_=_C4030( C515 C4030 ) \nC613_=_C618( C613 C618 ) C613_=_C745( C613 C745 ) C613_=_C851( C613 C851 ) C613_=_C1072( C613 C1072 ) C613_=_C1623( C613 C1623 ) C613_=_C1738( C613 C1738 ) \nC613_=_C1955( C613 C1955 ) C613_=_C2118( C613 C2118 ) C613_=_C2286( C613 C2286 ) C613_=_C2716( C613 C2716 ) C613_=_C2929( C613 C2929 ) C613_=_C3094( C613 C3094 ) \nC613_=_C3420( C613 C3420 ) C613_=_C3722( C613 C3722 ) C613_=_C3759( C613 C3759 ) C613_=_C3959( C613 C3959 ) C613_=_C3964( C613 C3964 ) C613_=_C3992( C613 C3992 ) \nC613_=_C3993( C613 C3993 ) C613_=_C3994( C613 C3994 ) C618_=_C854( C618 C854 ) C618_=_C1119( C618 C1119 ) C618_=_C1627( C618 C1627 ) C618_=_C1651( C618 C1651 ) \nC618_=_C1740( C618 C1740 ) C618_=_C1894( C618 C1894 ) C618_=_C2024( C618 C2024 ) C618_=_C2060( C618 C2060 ) C618_=_C2719( C618 C2719 ) C618_=_C3422( C618 C3422 ) \nC618_=_C3661( C618 C3661 ) C618_=_C3727( C618 C3727 ) C618_=_C3961( C618 C3961 ) C618_=_C3966( C618 C3966 ) C618_=_C3982( C618 C3982 ) C618_=_C3993( C618 C3993 ) \nC618_=_C4020( C618 C4020 ) C618_=_C4027( C618 C4027 ) C618_=_C4030( C618 C4030 ) C745_=_C851( C745 C851 ) C745_=_C1072( C745 C1072 ) C745_=_C1623( C745 C1623 ) \nC745_=_C1738( C745 C1738 ) C745_=_C1955( C745 C1955 ) C745_=_C2118( C745 C2118 ) C745_=_C2286( C745 C2286 ) C745_=_C2716( C745 C2716 ) C745_=_C2929( C745 C2929 ) \nC745_=_C3094( C745 C3094 ) C745_=_C3420( C745 C3420 ) C745_=_C3722( C745 C3722 ) C745_=_C3759( C745 C3759 ) C745_=_C3959( C745 C3959 ) C745_=_C3964( C745 C3964 ) \nC745_=_C3992( C745 C3992 ) C745_=_C3993( C745 C3993 ) C745_=_C3994( C745 C3994 ) C851_=_C854( C851 C854 ) C851_=_C1072(</w:t>
      </w:r>
    </w:p>
    <w:p>
      <w:pPr>
        <w:pStyle w:val="PreformattedText"/>
        <w:bidi w:val="0"/>
        <w:spacing w:before="0" w:after="0"/>
        <w:jc w:val="left"/>
        <w:rPr/>
      </w:pPr>
      <w:r>
        <w:rPr/>
        <w:t xml:space="preserve"> </w:t>
      </w:r>
      <w:r>
        <w:rPr/>
        <w:t>C851 C1072 ) C851_=_C1623( C851 C1623 ) \nC851_=_C1738( C851 C1738 ) C851_=_C1955( C851 C1955 ) C851_=_C2118( C851 C2118 ) C851_=_C2286( C851 C2286 ) C851_=_C2716( C851 C2716 ) C851_=_C2929( C851 C2929 ) \nC851_=_C3094( C851 C3094 ) C851_=_C3420( C851 C3420 ) C851_=_C3722( C851 C3722 ) C851_=_C3759( C851 C3759 ) C851_=_C3959( C851 C3959 ) C851_=_C3964( C851 C3964 ) \nC851_=_C3992( C851 C3992 ) C851_=_C3993( C851 C3993 ) C851_=_C3994( C851 C3994 ) C854_=_C1119( C854 C1119 ) C854_=_C1627( C854 C1627 ) C854_=_C1651( C854 C1651 ) \nC854_=_C1740( C854 C1740 ) C854_=_C1894( C854 C1894 ) C854_=_C2024( C854 C2024 ) C854_=_C2060( C854 C2060 ) C854_=_C2719( C854 C2719 ) C854_=_C3422( C854 C3422 ) \nC854_=_C3661( C854 C3661 ) C854_=_C3727( C854 C3727 ) C854_=_C3961( C854 C3961 ) C854_=_C3966( C854 C3966 ) C854_=_C3982( C854 C3982 ) C854_=_C3993( C854 C3993 ) \nC854_=_C4020( C854 C4020 ) C854_=_C4027( C854 C4027 ) C854_=_C4030( C854 C4030 ) C1072_=_C1623( C1072 C1623 ) C1072_=_C1738( C1072 C1738 ) C1072_=_C1955( C1072 C1955 ) \nC1072_=_C2118( C1072 C2118 ) C1072_=_C2286( C1072 C2286 ) C1072_=_C2716( C1072 C2716 ) C1072_=_C2929( C1072 C2929 ) C1072_=_C3094( C1072 C3094 ) C1072_=_C3420( C1072 C3420 ) \nC1072_=_C3722( C1072 C3722 ) C1072_=_C3759( C1072 C3759 ) C1072_=_C3959( C1072 C3959 ) C1072_=_C3964( C1072 C3964 ) C1072_=_C3992( C1072 C3992 ) C1072_=_C3993( C1072 C3993 ) \nC1072_=_C3994( C1072 C3994 ) C1119_=_C1627( C1119 C1627 ) C1119_=_C1651( C1119 C1651 ) C1119_=_C1740( C1119 C1740 ) C1119_=_C1894( C1119 C1894 ) C1119_=_C2024( C1119 C2024 ) \nC1119_=_C2060( C1119 C2060 ) C1119_=_C2719( C1119 C2719 ) C1119_=_C3422( C1119 C3422 ) C1119_=_C3661( C1119 C3661 ) C1119_=_C3727( C1119 C3727 ) C1119_=_C3961( C1119 C3961 ) \nC1119_=_C3966( C1119 C3966 ) C1119_=_C3982( C1119 C3982 ) C1119_=_C3993( C1119 C3993 ) C1119_=_C4020( C1119 C4020 ) C1119_=_C4027( C1119 C4027 ) C1119_=_C4030( C1119 C4030 ) \nC1623_=_C1627( C1623 C1627 ) C1623_=_C1738( C1623 C1738 ) C1623_=_C1955( C1623 C1955 ) C1623_=_C2118( C1623 C2118 ) C1623_=_C2286( C1623 C2286 ) C1623_=_C2716( C1623 C2716 ) \nC1623_=_C2929( C1623 C2929 ) C1623_=_C3094( C1623 C3094 ) C1623_=_C3420( C1623 C3420 ) C1623_=_C3722( C1623 C3722 ) C1623_=_C3759( C1623 C3759 ) C1623_=_C3959( C1623 C3959 ) \nC1623_=_C3964( C1623 C3964 ) C1623_=_C3992( C1623 C3992 ) C1623_=_C3993( C1623 C3993 ) C1623_=_C3994( C1623 C3994 ) C1627_=_C1651( C1627 C1651 ) C1627_=_C1740( C1627 C1740 ) \nC1627_=_C1894( C1627 C1894 ) C1627_=_C2024( C1627 C2024 ) C1627_=_C2060( C1627 C2060 ) C1627_=_C2719( C1627 C2719 ) C1627_=_C3422( C1627 C3422 ) C1627_=_C3661( C1627 C3661 ) \nC1627_=_C3727( C1627 C3727 ) C1627_=_C3961( C1627 C3961 ) C1627_=_C3966( C1627 C3966 ) C1627_=_C3982( C1627 C3982 ) C1627_=_C3993( C1627 C3993 ) C1627_=_C4020( C1627 C4020 ) \nC1627_=_C4027( C1627 C4027 ) C1627_=_C4030( C1627 C4030 ) C1651_=_C1740( C1651 C1740 ) C1651_=_C1894( C1651 C1894 ) C1651_=_C2024( C1651 C2024 ) C1651_=_C2060( C1651 C2060 ) \nC1651_=_C2719( C1651 C2719 ) C1651_=_C3422( C1651 C3422 ) C1651_=_C3661( C1651 C3661 ) C1651_=_C3727( C1651 C3727 ) C1651_=_C3961( C1651 C3961 ) C1651_=_C3966( C1651 C3966 ) \nC1651_=_C3982( C1651 C3982 ) C1651_=_C3993( C1651 C3993 ) C1651_=_C4020( C1651 C4020 ) C1651_=_C4027( C1651 C4027 ) C1651_=_C4030( C1651 C4030 ) C1738_=_C1740( C1738 C1740 ) \nC1738_=_C1955( C1738 C1955 ) C1738_=_C2118( C1738 C2118 ) C1738_=_C2286( C1738 C2286 ) C1738_=_C2716( C1738 C2716 ) C1738_=_C2929( C1738 C2929 ) C1738_=_C3094( C1738 C3094 ) \nC1738_=_C3420( C1738 C3420 ) C1738_=_C3722( C1738 C3722 ) C1738_=_C3759( C1738 C3759 ) C1738_=_C3959( C1738 C3959 ) C1738_=_C3964( C1738 C3964 ) C1738_=_C3992( C1738 C3992 ) \nC1738_=_C3993( C1738 C3993 ) C1738_=_C3994( C1738 C3994 ) C1740_=_C1894( C1740 C1894 ) C1740_=_C2024( C1740 C2024 ) C1740_=_C2060( C1740 C2060 ) C1740_=_C2719( C1740 C2719 ) \nC1740_=_C3422( C1740 C3422 ) C1740_=_C3661( C1740 C3661 ) C1740_=_C3727( C1740 C3727 ) C1740_=_C3961( C1740 C3961 ) C1740_=_C3966( C1740 C3966 ) C1740_=_C3982( C1740 C3982 ) \nC1740_=_C3993( C1740 C3993 ) C1740_=_C4020( C1740 C4020 ) C1740_=_C4027( C1740 C4027 ) C1740_=_C4030( C1740 C4030 ) C1894_=_C2024( C1894 C2024 ) C1894_=_C2060( C1894 C2060 ) \nC1894_=_C2719( C1894 C2719 ) C1894_=_C3422( C1894 C3422 ) C1894_=_C3661( C1894 C3661 ) C1894_=_C3727( C1894 C3727 ) C1894_=_C3961( C1894 C3961 ) C1894_=_C3966( C1894 C3966 ) \nC1894_=_C3982( C1894 C3982 ) C1894_=_C3993( C1894 C3993 ) C1894_=_C4020( C1894 C4020 ) C1894_=_C4027( C1894 C4027 ) C1894_=_C4030( C1894 C4030 ) C1955_=_C2118( C1955 C2118 ) \nC1955_=_C2286( C1955 C2286 ) C1955_=_C2716( C1955 C2716 ) C1955_=_C2929( C1955 C2929 ) C1955_=_C3094( C1955 C3094 ) C1955_=_C3420( C1955 C3420 ) C1955_=_C3722( C1955 C3722 ) \nC1955_=_C3759( C1955 C3759 ) C1955_=_C3959( C1955 C3959 ) C1955_=_C3964( C1955 C3964 ) C1955_=_C3992( C1955 C3992 ) C1955_=_C3993( C1955 C3993 ) C1955_=_C3994( C1955 C3994 ) \nC2024_=_C2060( C2024 C2060 ) C2024_=_C2719( C2024 C2719 ) C2024_=_C3422( C2024 C3422 ) C2024_=_C3661( C2024 C3661 ) C2024_=_C3727( C2024 C3727 ) C2024_=_C3961( C2024 C3961 ) \nC2024_=_C3966( C2024 C3966 ) C2024_=_C3982( C2024 C3982 ) C2024_=_C3993( C2024 C3993 ) C2024_=_C4020( C2024 C4020 ) C2024_=_C4027( C2024 C4027 ) C2024_=_C4030( C2024 C4030 ) \nC2060_=_C2719( C2060 C2719 ) C2060_=_C3422( C2060 C3422 ) C2060_=_C3661( C2060 C3661 ) C2060_=_C3727( C2060 C3727 ) C2060_=_C3961( C2060 C3961 ) C2060_=_C3966( C2060 C3966 ) \nC2060_=_C3982( C2060 C3982 ) C2060_=_C3993( C2060 C3993 ) C2060_=_C4020( C2060 C4020 ) C2060_=_C4027( C2060 C4027 ) C2060_=_C4030( C2060 C4030 ) C2118_=_C2286( C2118 C2286 ) \nC2118_=_C2716( C2118 C2716 ) C2118_=_C2929( C2118 C2929 ) C2118_=_C3094( C2118 C3094 ) C2118_=_C3420( C2118 C3420 ) C2118_=_C3722( C2118 C3722 ) C2118_=_C3759( C2118 C3759 ) \nC2118_=_C3959( C2118 C3959 ) C2118_=_C3964( C2118 C3964 ) C2118_=_C3992( C2118 C3992 ) C2118_=_C3993( C2118 C3993 ) C2118_=_C3994( C2118 C3994 ) C2286_=_C2716( C2286 C2716 ) \nC2286_=_C2929( C2286 C2929 ) C2286_=_C3094( C2286 C3094 ) C2286_=_C3420( C2286 C3420 ) C2286_=_C3722( C2286 C3722 ) C2286_=_C3759( C2286 C3759 ) C2286_=_C3959( C2286 C3959 ) \nC2286_=_C3964( C2286 C3964 ) C2286_=_C3992( C2286 C3992 ) C2286_=_C3993( C2286 C3993 ) C2286_=_C3994( C2286 C3994 ) C2716_=_C2719( C2716 C2719 ) C2716_=_C2929( C2716 C2929 ) \nC2716_=_C3094( C2716 C3094 ) C2716_=_C3420( C2716 C3420 ) C2716_=_C3722( C2716 C3722 ) C2716_=_C3759( C2716 C3759 ) C2716_=_C3959( C2716 C3959 ) C2716_=_C3964( C2716 C3964 ) \nC2716_=_C3992( C2716 C3992 ) C2716_=_C3993( C2716 C3993 ) C2716_=_C3994( C2716 C3994 ) C2719_=_C3422( C2719 C3422 ) C2719_=_C3661( C2719 C3661 ) C2719_=_C3727( C2719 C3727 ) \nC2719_=_C3961( C2719 C3961 ) C2719_=_C3966( C2719 C3966 ) C2719_=_C3982( C2719 C3982 ) C2719_=_C3993( C2719 C3993 ) C2719_=_C4020( C2719 C4020 ) C2719_=_C4027( C2719 C4027 ) \nC2719_=_C4030( C2719 C4030 ) C2929_=_C3094( C2929 C3094 ) C2929_=_C3420( C2929 C3420 ) C2929_=_C3722( C2929 C3722 ) C2929_=_C3759( C2929 C3759 ) C2929_=_C3959( C2929 C3959 ) \nC2929_=_C3964( C2929 C3964 ) C2929_=_C3992( C2929 C3992 ) C2929_=_C3993( C2929 C3993 ) C2929_=_C3994( C2929 C3994 ) C3094_=_C3420( C3094 C3420 ) C3094_=_C3722( C3094 C3722 ) \nC3094_=_C3759( C3094 C3759 ) C3094_=_C3959( C3094 C3959 ) C3094_=_C3964( C3094 C3964 ) C3094_=_C3992( C3094 C3992 ) C3094_=_C3993( C3094 C3993 ) C3094_=_C3994( C3094 C3994 ) \nC3420_=_C3422( C3420 C3422 ) C3420_=_C3722( C3420 C3722 ) C3420_=_C3759( C3420 C3759 ) C3420_=_C3959( C3420 C3959 ) C3420_=_C3964( C3420 C3964 ) C3420_=_C3992( C3420 C3992 ) \nC3420_=_C3993( C3420 C3993 ) C3420_=_C3994( C3420 C3994 ) C3422_=_C3661( C3422 C3661 ) C3422_=_C3727( C3422 C3727 ) C3422_=_C3961( C3422 C3961 ) C3422_=_C3966( C3422 C3966 ) \nC3422_=_C3982( C3422 C3982 ) C3422_=_C3993( C3422 C3993 ) C3422_=_C4020( C3422 C4020 ) C3422_=_C4027( C3422 C4027 ) C3422_=_C4030( C3422 C4030 ) C3661_=_C3727( C3661 C3727 ) \nC3661_=_C3961( C3661 C3961 ) C3661_=_C3966( C3661 C3966 ) C3661_=_C3982( C3661 C3982 ) C3661_=_C3993( C3661 C3993 ) C3661_=_C4020( C3661 C4020 ) C3661_=_C4027( C3661 C4027 ) \nC3661_=_C4030( C3661 C4030 ) C3722_=_C3727( C3722 C3727 ) C3722_=_C3759( C3722 C3759 ) C3722_=_C3959( C3722 C3959 ) C3722_=_C3964( C3722 C3964 ) C3722_=_C3992( C3722 C3992 ) \nC3722_=_C3993( C3722 C3993 ) C3722_=_C3994( C3722 C3994 ) C3727_=_C3961( C3727 C3961 ) C3727_=_C3966( C3727 C3966 ) C3727_=_C3982( C3727 C3982 ) C3727_=_C3993( C3727 C3993 ) \nC3727_=_C4020( C3727 C4020 ) C3727_=_C4027( C3727 C4027 ) C3727_=_C4030( C3727 C4030 ) C3759_=_C3959( C3759 C3959 ) C3759_=_C3964( C3759 C3964 ) C3759_=_C3992( C3759 C3992 ) \nC3759_=_C3993( C3759 C3993 ) C3759_=_C3994( C3759 C3994 ) C3959_=_C3961( C3959 C3961 ) C3959_=_C3964( C3959 C3964 ) C3959_=_C3992( C3959 C3992 ) C3959_=_C3993( C3959 C3993 ) \nC3959_=_C3994( C3959 C3994 ) C3961_=_C3966( C3961 C3966 ) C3961_=_C3982( C3961 C3982 ) C3961_=_C3993( C3961 C3993 ) C3961_=_C4020( C3961 C4020 ) C3961_=_C4027( C3961 C4027 ) \nC3961_=_C4030( C3961 C4030 ) C3964_=_C3966( C3964 C3966 ) C3964_=_C3992( C3964 C3992 ) C3964_=_C3993( C3964 C3993 ) C3964_=_C3994( C3964 C3994 ) C3966_=_C3982( C3966 C3982 ) \nC3966_=_C3993( C3966 C3993 ) C3966_=_C4020( C3966 C4020 ) C3966_=_C4027( C3966 C4027 ) C3966_=_C4030( C3966 C4030 ) C3982_=_C3993( C3982 C3993 ) C3982_=_C4020( C3982 C4020 ) \nC3982_=_C4027( C3982 C4027 ) C3982_=_C4030( C3982 C4030 ) C3992_=_C3993( C3992 C3993 ) C3992_=_C3994( C3992 C3994 ) C3992_=_C4027( C3992 C4027 ) C3993_=_C3994( C3993 C3994 ) \nC3993_=_C4020( C3993 C4020 ) C3993_=_C4027( C3993 C4027 ) C3993_=_C4030( C3993 C4030 ) C4020_=_C4027( C4020 C4027 ) C4020_=_C4030( C4020 C4030 ) C4027_=_C4030( C4027 C4030 ) "];152-&gt;242[label="52: C75 C76 C166 C168 C209 \nC210 C277 C278 C314 C315 C381 \nC382 C511 C515 C613 C618 C745 \nC851 C854 C1072 C1119 C1623 C1627 \nC1651 C1738 C1740 C1894 C1955 C2024 \nC2060 C2118 C2286 C2716 C2719 C2929 \nC3094 C3420 C3422 C3661</w:t>
      </w:r>
    </w:p>
    <w:p>
      <w:pPr>
        <w:pStyle w:val="PreformattedText"/>
        <w:bidi w:val="0"/>
        <w:spacing w:before="0" w:after="0"/>
        <w:jc w:val="left"/>
        <w:rPr/>
      </w:pPr>
      <w:r>
        <w:rPr/>
        <w:t xml:space="preserve"> </w:t>
      </w:r>
      <w:r>
        <w:rPr/>
        <w:t>C3722 C3727 \nC3759 C3959 C3961 C3964 C3966 C3982 \nC3992 C3994 C4020 C4027 C4030 \n667: C75_=_C76 ,C75_=_C166 ,C75_=_C209 ,C75_=_C277 ,C75_=_C314 ,\nC75_=_C381 ,C75_=_C511 ,C75_=_C613 ,C75_=_C745 ,C75_=_C851 ,C75_=_C1072 ,\nC75_=_C1623 ,C75_=_C1738 ,C75_=_C1955 ,C75_=_C2118 ,C75_=_C2286 ,C75_=_C2716 ,\nC75_=_C2929 ,C75_=_C3094 ,C75_=_C3420 ,C75_=_C3722 ,C75_=_C3759 ,C75_=_C3959 ,\nC75_=_C3964 ,C75_=_C3992 ,C75_=_C3994 ,C76_=_C168 ,C76_=_C210 ,C76_=_C278 ,\nC76_=_C315 ,C76_=_C382 ,C76_=_C515 ,C76_=_C618 ,C76_=_C854 ,C76_=_C1119 ,\nC76_=_C1627 ,C76_=_C1651 ,C76_=_C1740 ,C76_=_C1894 ,C76_=_C2024 ,C76_=_C2060 ,\nC76_=_C2719 ,C76_=_C3422 ,C76_=_C3661 ,C76_=_C3727 ,C76_=_C3961 ,C76_=_C3966 ,\nC76_=_C3982 ,C76_=_C4020 ,C76_=_C4027 ,C76_=_C4030 ,C166_=_C168 ,C166_=_C209 ,\nC166_=_C277 ,C166_=_C314 ,C166_=_C381 ,C166_=_C511 ,C166_=_C613 ,C166_=_C745 ,\nC166_=_C851 ,C166_=_C1072 ,C166_=_C1623 ,C166_=_C1738 ,C166_=_C1955 ,C166_=_C2118 ,\nC166_=_C2286 ,C166_=_C2716 ,C166_=_C2929 ,C166_=_C3094 ,C166_=_C3420 ,C166_=_C3722 ,\nC166_=_C3759 ,C166_=_C3959 ,C166_=_C3964 ,C166_=_C3992 ,C166_=_C3994 ,C168_=_C210 ,\nC168_=_C278 ,C168_=_C315 ,C168_=_C382 ,C168_=_C515 ,C168_=_C618 ,C168_=_C854 ,\nC168_=_C1119 ,C168_=_C1627 ,C168_=_C1651 ,C168_=_C1740 ,C168_=_C1894 ,C168_=_C2024 ,\nC168_=_C2060 ,C168_=_C2719 ,C168_=_C3422 ,C168_=_C3661 ,C168_=_C3727 ,C168_=_C3961 ,\nC168_=_C3966 ,C168_=_C3982 ,C168_=_C4020 ,C168_=_C4027 ,C168_=_C4030 ,C209_=_C210 ,\nC209_=_C277 ,C209_=_C314 ,C209_=_C381 ,C209_=_C511 ,C209_=_C613 ,C209_=_C745 ,\nC209_=_C851 ,C209_=_C1072 ,C209_=_C1623 ,C209_=_C1738 ,C209_=_C1955 ,C209_=_C2118 ,\nC209_=_C2286 ,C209_=_C2716 ,C209_=_C2929 ,C209_=_C3094 ,C209_=_C3420 ,C209_=_C3722 ,\nC209_=_C3759 ,C209_=_C3959 ,C209_=_C3964 ,C209_=_C3992 ,C209_=_C3994 ,C210_=_C278 ,\nC210_=_C315 ,C210_=_C382 ,C210_=_C515 ,C210_=_C618 ,C210_=_C854 ,C210_=_C1119 ,\nC210_=_C1627 ,C210_=_C1651 ,C210_=_C1740 ,C210_=_C1894 ,C210_=_C2024 ,C210_=_C2060 ,\nC210_=_C2719 ,C210_=_C3422 ,C210_=_C3661 ,C210_=_C3727 ,C210_=_C3961 ,C210_=_C3966 ,\nC210_=_C3982 ,C210_=_C4020 ,C210_=_C4027 ,C210_=_C4030 ,C277_=_C278 ,C277_=_C314 ,\nC277_=_C381 ,C277_=_C511 ,C277_=_C613 ,C277_=_C745 ,C277_=_C851 ,C277_=_C1072 ,\nC277_=_C1623 ,C277_=_C1738 ,C277_=_C1955 ,C277_=_C2118 ,C277_=_C2286 ,C277_=_C2716 ,\nC277_=_C2929 ,C277_=_C3094 ,C277_=_C3420 ,C277_=_C3722 ,C277_=_C3759 ,C277_=_C3959 ,\nC277_=_C3964 ,C277_=_C3992 ,C277_=_C3994 ,C278_=_C315 ,C278_=_C382 ,C278_=_C515 ,\nC278_=_C618 ,C278_=_C854 ,C278_=_C1119 ,C278_=_C1627 ,C278_=_C1651 ,C278_=_C1740 ,\nC278_=_C1894 ,C278_=_C2024 ,C278_=_C2060 ,C278_=_C2719 ,C278_=_C3422 ,C278_=_C3661 ,\nC278_=_C3727 ,C278_=_C3961 ,C278_=_C3966 ,C278_=_C3982 ,C278_=_C4020 ,C278_=_C4027 ,\nC278_=_C4030 ,C314_=_C315 ,C314_=_C381 ,C314_=_C511 ,C314_=_C613 ,C314_=_C745 ,\nC314_=_C851 ,C314_=_C1072 ,C314_=_C1623 ,C314_=_C1738 ,C314_=_C1955 ,C314_=_C2118 ,\nC314_=_C2286 ,C314_=_C2716 ,C314_=_C2929 ,C314_=_C3094 ,C314_=_C3420 ,C314_=_C3722 ,\nC314_=_C3759 ,C314_=_C3959 ,C314_=_C3964 ,C314_=_C3992 ,C314_=_C3994 ,C315_=_C382 ,\nC315_=_C515 ,C315_=_C618 ,C315_=_C854 ,C315_=_C1119 ,C315_=_C1627 ,C315_=_C1651 ,\nC315_=_C1740 ,C315_=_C1894 ,C315_=_C2024 ,C315_=_C2060 ,C315_=_C2719 ,C315_=_C3422 ,\nC315_=_C3661 ,C315_=_C3727 ,C315_=_C3961 ,C315_=_C3966 ,C315_=_C3982 ,C315_=_C4020 ,\nC315_=_C4027 ,C315_=_C4030 ,C381_=_C382 ,C381_=_C511 ,C381_=_C613 ,C381_=_C745 ,\nC381_=_C851 ,C381_=_C1072 ,C381_=_C1623 ,C381_=_C1738 ,C381_=_C1955 ,C381_=_C2118 ,\nC381_=_C2286 ,C381_=_C2716 ,C381_=_C2929 ,C381_=_C3094 ,C381_=_C3420 ,C381_=_C3722 ,\nC381_=_C3759 ,C381_=_C3959 ,C381_=_C3964 ,C381_=_C3992 ,C381_=_C3994 ,C382_=_C515 ,\nC382_=_C618 ,C382_=_C854 ,C382_=_C1119 ,C382_=_C1627 ,C382_=_C1651 ,C382_=_C1740 ,\nC382_=_C1894 ,C382_=_C2024 ,C382_=_C2060 ,C382_=_C2719 ,C382_=_C3422 ,C382_=_C3661 ,\nC382_=_C3727 ,C382_=_C3961 ,C382_=_C3966 ,C382_=_C3982 ,C382_=_C4020 ,C382_=_C4027 ,\nC382_=_C4030 ,C511_=_C515 ,C511_=_C613 ,C511_=_C745 ,C511_=_C851 ,C511_=_C1072 ,\nC511_=_C1623 ,C511_=_C1738 ,C511_=_C1955 ,C511_=_C2118 ,C511_=_C2286 ,C511_=_C2716 ,\nC511_=_C2929 ,C511_=_C3094 ,C511_=_C3420 ,C511_=_C3722 ,C511_=_C3759 ,C511_=_C3959 ,\nC511_=_C3964 ,C511_=_C3992 ,C511_=_C3994 ,C515_=_C618 ,C515_=_C854 ,C515_=_C1119 ,\nC515_=_C1627 ,C515_=_C1651 ,C515_=_C1740 ,C515_=_C1894 ,C515_=_C2024 ,C515_=_C2060 ,\nC515_=_C2719 ,C515_=_C3422 ,C515_=_C3661 ,C515_=_C3727 ,C515_=_C3961 ,C515_=_C3966 ,\nC515_=_C3982 ,C515_=_C4020 ,C515_=_C4027 ,C515_=_C4030 ,C613_=_C618 ,C613_=_C745 ,\nC613_=_C851 ,C613_=_C1072 ,C613_=_C1623 ,C613_=_C1738 ,C613_=_C1955 ,C613_=_C2118 ,\nC613_=_C2286 ,C613_=_C2716 ,C613_=_C2929 ,C613_=_C3094 ,C613_=_C3420 ,C613_=_C3722 ,\nC613_=_C3759 ,C613_=_C3959 ,C613_=_C3964 ,C613_=_C3992 ,C613_=_C3994 ,C618_=_C854 ,\nC618_=_C1119 ,C618_=_C1627 ,C618_=_C1651 ,C618_=_C1740 ,C618_=_C1894 ,C618_=_C2024 ,\nC618_=_C2060 ,C618_=_C2719 ,C618_=_C3422 ,C618_=_C3661 ,C618_=_C3727 ,C618_=_C3961 ,\nC618_=_C3966 ,C618_=_C3982 ,C618_=_C4020 ,C618_=_C4027 ,C618_=_C4030 ,C745_=_C851 ,\nC745_=_C1072 ,C745_=_C1623 ,C745_=_C1738 ,C745_=_C1955 ,C745_=_C2118 ,C745_=_C2286 ,\nC745_=_C2716 ,C745_=_C2929 ,C745_=_C3094 ,C745_=_C3420 ,C745_=_C3722 ,C745_=_C3759 ,\nC745_=_C3959 ,C745_=_C3964 ,C745_=_C3992 ,C745_=_C3994 ,C851_=_C854 ,C851_=_C1072 ,\nC851_=_C1623 ,C851_=_C1738 ,C851_=_C1955 ,C851_=_C2118 ,C851_=_C2286 ,C851_=_C2716 ,\nC851_=_C2929 ,C851_=_C3094 ,C851_=_C3420 ,C851_=_C3722 ,C851_=_C3759 ,C851_=_C3959 ,\nC851_=_C3964 ,C851_=_C3992 ,C851_=_C3994 ,C854_=_C1119 ,C854_=_C1627 ,C854_=_C1651 ,\nC854_=_C1740 ,C854_=_C1894 ,C854_=_C2024 ,C854_=_C2060 ,C854_=_C2719 ,C854_=_C3422 ,\nC854_=_C3661 ,C854_=_C3727 ,C854_=_C3961 ,C854_=_C3966 ,C854_=_C3982 ,C854_=_C4020 ,\nC854_=_C4027 ,C854_=_C4030 ,C1072_=_C1623 ,C1072_=_C1738 ,C1072_=_C1955 ,C1072_=_C2118 ,\nC1072_=_C2286 ,C1072_=_C2716 ,C1072_=_C2929 ,C1072_=_C3094 ,C1072_=_C3420 ,C1072_=_C3722 ,\nC1072_=_C3759 ,C1072_=_C3959 ,C1072_=_C3964 ,C1072_=_C3992 ,C1072_=_C3994 ,C1119_=_C1627 ,\nC1119_=_C1651 ,C1119_=_C1740 ,C1119_=_C1894 ,C1119_=_C2024 ,C1119_=_C2060 ,C1119_=_C2719 ,\nC1119_=_C3422 ,C1119_=_C3661 ,C1119_=_C3727 ,C1119_=_C3961 ,C1119_=_C3966 ,C1119_=_C3982 ,\nC1119_=_C4020 ,C1119_=_C4027 ,C1119_=_C4030 ,C1623_=_C1627 ,C1623_=_C1738 ,C1623_=_C1955 ,\nC1623_=_C2118 ,C1623_=_C2286 ,C1623_=_C2716 ,C1623_=_C2929 ,C1623_=_C3094 ,C1623_=_C3420 ,\nC1623_=_C3722 ,C1623_=_C3759 ,C1623_=_C3959 ,C1623_=_C3964 ,C1623_=_C3992 ,C1623_=_C3994 ,\nC1627_=_C1651 ,C1627_=_C1740 ,C1627_=_C1894 ,C1627_=_C2024 ,C1627_=_C2060 ,C1627_=_C2719 ,\nC1627_=_C3422 ,C1627_=_C3661 ,C1627_=_C3727 ,C1627_=_C3961 ,C1627_=_C3966 ,C1627_=_C3982 ,\nC1627_=_C4020 ,C1627_=_C4027 ,C1627_=_C4030 ,C1651_=_C1740 ,C1651_=_C1894 ,C1651_=_C2024 ,\nC1651_=_C2060 ,C1651_=_C2719 ,C1651_=_C3422 ,C1651_=_C3661 ,C1651_=_C3727 ,C1651_=_C3961 ,\nC1651_=_C3966 ,C1651_=_C3982 ,C1651_=_C4020 ,C1651_=_C4027 ,C1651_=_C4030 ,C1738_=_C1740 ,\nC1738_=_C1955 ,C1738_=_C2118 ,C1738_=_C2286 ,C1738_=_C2716 ,C1738_=_C2929 ,C1738_=_C3094 ,\nC1738_=_C3420 ,C1738_=_C3722 ,C1738_=_C3759 ,C1738_=_C3959 ,C1738_=_C3964 ,C1738_=_C3992 ,\nC1738_=_C3994 ,C1740_=_C1894 ,C1740_=_C2024 ,C1740_=_C2060 ,C1740_=_C2719 ,C1740_=_C3422 ,\nC1740_=_C3661 ,C1740_=_C3727 ,C1740_=_C3961 ,C1740_=_C3966 ,C1740_=_C3982 ,C1740_=_C4020 ,\nC1740_=_C4027 ,C1740_=_C4030 ,C1894_=_C2024 ,C1894_=_C2060 ,C1894_=_C2719 ,C1894_=_C3422 ,\nC1894_=_C3661 ,C1894_=_C3727 ,C1894_=_C3961 ,C1894_=_C3966 ,C1894_=_C3982 ,C1894_=_C4020 ,\nC1894_=_C4027 ,C1894_=_C4030 ,C1955_=_C2118 ,C1955_=_C2286 ,C1955_=_C2716 ,C1955_=_C2929 ,\nC1955_=_C3094 ,C1955_=_C3420 ,C1955_=_C3722 ,C1955_=_C3759 ,C1955_=_C3959 ,C1955_=_C3964 ,\nC1955_=_C3992 ,C1955_=_C3994 ,C2024_=_C2060 ,C2024_=_C2719 ,C2024_=_C3422 ,C2024_=_C3661 ,\nC2024_=_C3727 ,C2024_=_C3961 ,C2024_=_C3966 ,C2024_=_C3982 ,C2024_=_C4020 ,C2024_=_C4027 ,\nC2024_=_C4030 ,C2060_=_C2719 ,C2060_=_C3422 ,C2060_=_C3661 ,C2060_=_C3727 ,C2060_=_C3961 ,\nC2060_=_C3966 ,C2060_=_C3982 ,C2060_=_C4020 ,C2060_=_C4027 ,C2060_=_C4030 ,C2118_=_C2286 ,\nC2118_=_C2716 ,C2118_=_C2929 ,C2118_=_C3094 ,C2118_=_C3420 ,C2118_=_C3722 ,C2118_=_C3759 ,\nC2118_=_C3959 ,C2118_=_C3964 ,C2118_=_C3992 ,C2118_=_C3994 ,C2286_=_C2716 ,C2286_=_C2929 ,\nC2286_=_C3094 ,C2286_=_C3420 ,C2286_=_C3722 ,C2286_=_C3759 ,C2286_=_C3959 ,C2286_=_C3964 ,\nC2286_=_C3992 ,C2286_=_C3994 ,C2716_=_C2719 ,C2716_=_C2929 ,C2716_=_C3094 ,C2716_=_C3420 ,\nC2716_=_C3722 ,C2716_=_C3759 ,C2716_=_C3959 ,C2716_=_C3964 ,C2716_=_C3992 ,C2716_=_C3994 ,\nC2719_=_C3422 ,C2719_=_C3661 ,C2719_=_C3727 ,C2719_=_C3961 ,C2719_=_C3966 ,C2719_=_C3982 ,\nC2719_=_C4020 ,C2719_=_C4027 ,C2719_=_C4030 ,C2929_=_C3094 ,C2929_=_C3420 ,C2929_=_C3722 ,\nC2929_=_C3759 ,C2929_=_C3959 ,C2929_=_C3964 ,C2929_=_C3992 ,C2929_=_C3994 ,C3094_=_C3420 ,\nC3094_=_C3722 ,C3094_=_C3759 ,C3094_=_C3959 ,C3094_=_C3964 ,C3094_=_C3992 ,C3094_=_C3994 ,\nC3420_=_C3422 ,C3420_=_C3722 ,C3420_=_C3759 ,C3420_=_C3959 ,C3420_=_C3964 ,C3420_=_C3992 ,\nC3420_=_C3994 ,C3422_=_C3661 ,C3422_=_C3727 ,C3422_=_C3961 ,C3422_=_C3966 ,C3422_=_C3982 ,\nC3422_=_C4020 ,C3422_=_C4027 ,C3422_=_C4030 ,C3661_=_C3727 ,C3661_=_C3961 ,C3661_=_C3966 ,\nC3661_=_C3982 ,C3661_=_C4020 ,C3661_=_C4027 ,C3661_=_C4030 ,C3722_=_C3727 ,C3722_=_C3759 ,\nC3722_=_C3959 ,C3722_=_C3964 ,C3722_=_C3992 ,C3722_=_C3994 ,C3727_=_C3961 ,C3727_=_C3966 ,\nC3727_=_C3982 ,C3727_=_C4020 ,C3727_=_C4027 ,C3727_=_C4030 ,C3759_=_C3959 ,C3759_=_C3964 ,\nC3759_=_C3992 ,C3759_=_C3994 ,C3959_=_C3961 ,C3959_=_C3964 ,C3959_=_C3992 ,C3959_=_C3994 ,\nC3961_=_C3966 ,C3961_=_C3982 ,C3961_=_C4020 ,C3961_=_C4027 ,C3961_=_C4030 ,C3964_=_C3966 ,\nC3964_=_C3992 ,C3964_=_C3994 ,C3966_=_C3982 ,C3966_=_C4020 ,C3966_=_C4027 ,C3966_=_C4030 ,\nC3982_=_C4020 ,C3982_=_C4027 ,C3982_=_C4030 ,C3992_=_C3994 ,C3992_=_C4027 ,C4020_=_C4027 ,\nC4020_=_C4030 ,C4027_=_C4030 ,"];243[shape=box, label="id:243 level: 6\n55: C21 C47 C48 C73 C95 \nC140 C164 C206 C245 C260 C261 \nC328 C329 C370 C372 C507 C510</w:t>
      </w:r>
    </w:p>
    <w:p>
      <w:pPr>
        <w:pStyle w:val="PreformattedText"/>
        <w:bidi w:val="0"/>
        <w:spacing w:before="0" w:after="0"/>
        <w:jc w:val="left"/>
        <w:rPr/>
      </w:pPr>
      <w:r>
        <w:rPr/>
        <w:t xml:space="preserve"> </w:t>
      </w:r>
      <w:r>
        <w:rPr/>
        <w:t>\nC610 C611 C849 C850 C1110 C1112 \nC1582 C1620 C1621 C1647 C1734 C1737 \nC2018 C2315 C2543 C2729 C2852 C2877 \nC3064 C3178 C3232 C3278 C3455 C3641 \nC3720 C3721 C3722 C3723 C3724 C3725 \nC3726 C3727 C3728 C3729 C3964 C3965 \nC3966 C3967 \n770: C21_=_C48( C21 C48 ) C21_=_C73( C21 C73 ) C21_=_C95( C21 C95 ) C21_=_C164( C21 C164 ) C21_=_C245( C21 C245 ) \nC21_=_C261( C21 C261 ) C21_=_C329( C21 C329 ) C21_=_C372( C21 C372 ) C21_=_C510( C21 C510 ) C21_=_C611( C21 C611 ) C21_=_C850( C21 C850 ) \nC21_=_C1112( C21 C1112 ) C21_=_C1621( C21 C1621 ) C21_=_C1647( C21 C1647 ) C21_=_C1737( C21 C1737 ) C21_=_C2018( C21 C2018 ) C21_=_C2543( C21 C2543 ) \nC21_=_C2852( C21 C2852 ) C21_=_C3178( C21 C3178 ) C21_=_C3232( C21 C3232 ) C21_=_C3278( C21 C3278 ) C21_=_C3455( C21 C3455 ) C21_=_C3721( C21 C3721 ) \nC21_=_C3964( C21 C3964 ) C21_=_C3965( C21 C3965 ) C21_=_C3966( C21 C3966 ) C21_=_C3967( C21 C3967 ) C47_=_C48( C47 C48 ) C47_=_C140( C47 C140 ) \nC47_=_C206( C47 C206 ) C47_=_C260( C47 C260 ) C47_=_C328( C47 C328 ) C47_=_C370( C47 C370 ) C47_=_C507( C47 C507 ) C47_=_C610( C47 C610 ) \nC47_=_C849( C47 C849 ) C47_=_C1110( C47 C1110 ) C47_=_C1582( C47 C1582 ) C47_=_C1620( C47 C1620 ) C47_=_C1734( C47 C1734 ) C47_=_C2315( C47 C2315 ) \nC47_=_C2729( C47 C2729 ) C47_=_C2877( C47 C2877 ) C47_=_C3064( C47 C3064 ) C47_=_C3641( C47 C3641 ) C47_=_C3720( C47 C3720 ) C47_=_C3721( C47 C3721 ) \nC47_=_C3722( C47 C3722 ) C47_=_C3723( C47 C3723 ) C47_=_C3724( C47 C3724 ) C47_=_C3725( C47 C3725 ) C47_=_C3726( C47 C3726 ) C47_=_C3727( C47 C3727 ) \nC47_=_C3728( C47 C3728 ) C47_=_C3729( C47 C3729 ) C48_=_C73( C48 C73 ) C48_=_C95( C48 C95 ) C48_=_C164( C48 C164 ) C48_=_C245( C48 C245 ) \nC48_=_C261( C48 C261 ) C48_=_C329( C48 C329 ) C48_=_C372( C48 C372 ) C48_=_C510( C48 C510 ) C48_=_C611( C48 C611 ) C48_=_C850( C48 C850 ) \nC48_=_C1112( C48 C1112 ) C48_=_C1621( C48 C1621 ) C48_=_C1647( C48 C1647 ) C48_=_C1737( C48 C1737 ) C48_=_C2018( C48 C2018 ) C48_=_C2543( C48 C2543 ) \nC48_=_C2852( C48 C2852 ) C48_=_C3178( C48 C3178 ) C48_=_C3232( C48 C3232 ) C48_=_C3278( C48 C3278 ) C48_=_C3455( C48 C3455 ) C48_=_C3721( C48 C3721 ) \nC48_=_C3964( C48 C3964 ) C48_=_C3965( C48 C3965 ) C48_=_C3966( C48 C3966 ) C48_=_C3967( C48 C3967 ) C73_=_C95( C73 C95 ) C73_=_C164( C73 C164 ) \nC73_=_C245( C73 C245 ) C73_=_C261( C73 C261 ) C73_=_C329( C73 C329 ) C73_=_C372( C73 C372 ) C73_=_C510( C73 C510 ) C73_=_C611( C73 C611 ) \nC73_=_C850( C73 C850 ) C73_=_C1112( C73 C1112 ) C73_=_C1621( C73 C1621 ) C73_=_C1647( C73 C1647 ) C73_=_C1737( C73 C1737 ) C73_=_C2018( C73 C2018 ) \nC73_=_C2543( C73 C2543 ) C73_=_C2852( C73 C2852 ) C73_=_C3178( C73 C3178 ) C73_=_C3232( C73 C3232 ) C73_=_C3278( C73 C3278 ) C73_=_C3455( C73 C3455 ) \nC73_=_C3721( C73 C3721 ) C73_=_C3964( C73 C3964 ) C73_=_C3965( C73 C3965 ) C73_=_C3966( C73 C3966 ) C73_=_C3967( C73 C3967 ) C95_=_C164( C95 C164 ) \nC95_=_C245( C95 C245 ) C95_=_C261( C95 C261 ) C95_=_C329( C95 C329 ) C95_=_C372( C95 C372 ) C95_=_C510( C95 C510 ) C95_=_C611( C95 C611 ) \nC95_=_C850( C95 C850 ) C95_=_C1112( C95 C1112 ) C95_=_C1621( C95 C1621 ) C95_=_C1647( C95 C1647 ) C95_=_C1737( C95 C1737 ) C95_=_C2018( C95 C2018 ) \nC95_=_C2543( C95 C2543 ) C95_=_C2852( C95 C2852 ) C95_=_C3178( C95 C3178 ) C95_=_C3232( C95 C3232 ) C95_=_C3278( C95 C3278 ) C95_=_C3455( C95 C3455 ) \nC95_=_C3721( C95 C3721 ) C95_=_C3964( C95 C3964 ) C95_=_C3965( C95 C3965 ) C95_=_C3966( C95 C3966 ) C95_=_C3967( C95 C3967 ) C140_=_C206( C140 C206 ) \nC140_=_C260( C140 C260 ) C140_=_C328( C140 C328 ) C140_=_C370( C140 C370 ) C140_=_C507( C140 C507 ) C140_=_C610( C140 C610 ) C140_=_C849( C140 C849 ) \nC140_=_C1110( C140 C1110 ) C140_=_C1582( C140 C1582 ) C140_=_C1620( C140 C1620 ) C140_=_C1734( C140 C1734 ) C140_=_C2315( C140 C2315 ) C140_=_C2729( C140 C2729 ) \nC140_=_C2877( C140 C2877 ) C140_=_C3064( C140 C3064 ) C140_=_C3641( C140 C3641 ) C140_=_C3720( C140 C3720 ) C140_=_C3721( C140 C3721 ) C140_=_C3722( C140 C3722 ) \nC140_=_C3723( C140 C3723 ) C140_=_C3724( C140 C3724 ) C140_=_C3725( C140 C3725 ) C140_=_C3726( C140 C3726 ) C140_=_C3727( C140 C3727 ) C140_=_C3728( C140 C3728 ) \nC140_=_C3729( C140 C3729 ) C164_=_C245( C164 C245 ) C164_=_C261( C164 C261 ) C164_=_C329( C164 C329 ) C164_=_C372( C164 C372 ) C164_=_C510( C164 C510 ) \nC164_=_C611( C164 C611 ) C164_=_C850( C164 C850 ) C164_=_C1112( C164 C1112 ) C164_=_C1621( C164 C1621 ) C164_=_C1647( C164 C1647 ) C164_=_C1737( C164 C1737 ) \nC164_=_C2018( C164 C2018 ) C164_=_C2543( C164 C2543 ) C164_=_C2852( C164 C2852 ) C164_=_C3178( C164 C3178 ) C164_=_C3232( C164 C3232 ) C164_=_C3278( C164 C3278 ) \nC164_=_C3455( C164 C3455 ) C164_=_C3721( C164 C3721 ) C164_=_C3964( C164 C3964 ) C164_=_C3965( C164 C3965 ) C164_=_C3966( C164 C3966 ) C164_=_C3967( C164 C3967 ) \nC206_=_C260( C206 C260 ) C206_=_C328( C206 C328 ) C206_=_C370( C206 C370 ) C206_=_C507( C206 C507 ) C206_=_C610( C206 C610 ) C206_=_C849( C206 C849 ) \nC206_=_C1110( C206 C1110 ) C206_=_C1582( C206 C1582 ) C206_=_C1620( C206 C1620 ) C206_=_C1734( C206 C1734 ) C206_=_C2315( C206 C2315 ) C206_=_C2729( C206 C2729 ) \nC206_=_C2877( C206 C2877 ) C206_=_C3064( C206 C3064 ) C206_=_C3641( C206 C3641 ) C206_=_C3720( C206 C3720 ) C206_=_C3721( C206 C3721 ) C206_=_C3722( C206 C3722 ) \nC206_=_C3723( C206 C3723 ) C206_=_C3724( C206 C3724 ) C206_=_C3725( C206 C3725 ) C206_=_C3726( C206 C3726 ) C206_=_C3727( C206 C3727 ) C206_=_C3728( C206 C3728 ) \nC206_=_C3729( C206 C3729 ) C245_=_C261( C245 C261 ) C245_=_C329( C245 C329 ) C245_=_C372( C245 C372 ) C245_=_C510( C245 C510 ) C245_=_C611( C245 C611 ) \nC245_=_C850( C245 C850 ) C245_=_C1112( C245 C1112 ) C245_=_C1621( C245 C1621 ) C245_=_C1647( C245 C1647 ) C245_=_C1737( C245 C1737 ) C245_=_C2018( C245 C2018 ) \nC245_=_C2543( C245 C2543 ) C245_=_C2852( C245 C2852 ) C245_=_C3178( C245 C3178 ) C245_=_C3232( C245 C3232 ) C245_=_C3278( C245 C3278 ) C245_=_C3455( C245 C3455 ) \nC245_=_C3721( C245 C3721 ) C245_=_C3964( C245 C3964 ) C245_=_C3965( C245 C3965 ) C245_=_C3966( C245 C3966 ) C245_=_C3967( C245 C3967 ) C260_=_C261( C260 C261 ) \nC260_=_C328( C260 C328 ) C260_=_C370( C260 C370 ) C260_=_C507( C260 C507 ) C260_=_C610( C260 C610 ) C260_=_C849( C260 C849 ) C260_=_C1110( C260 C1110 ) \nC260_=_C1582( C260 C1582 ) C260_=_C1620( C260 C1620 ) C260_=_C1734( C260 C1734 ) C260_=_C2315( C260 C2315 ) C260_=_C2729( C260 C2729 ) C260_=_C2877( C260 C2877 ) \nC260_=_C3064( C260 C3064 ) C260_=_C3641( C260 C3641 ) C260_=_C3720( C260 C3720 ) C260_=_C3721( C260 C3721 ) C260_=_C3722( C260 C3722 ) C260_=_C3723( C260 C3723 ) \nC260_=_C3724( C260 C3724 ) C260_=_C3725( C260 C3725 ) C260_=_C3726( C260 C3726 ) C260_=_C3727( C260 C3727 ) C260_=_C3728( C260 C3728 ) C260_=_C3729( C260 C3729 ) \nC261_=_C329( C261 C329 ) C261_=_C372( C261 C372 ) C261_=_C510( C261 C510 ) C261_=_C611( C261 C611 ) C261_=_C850( C261 C850 ) C261_=_C1112( C261 C1112 ) \nC261_=_C1621( C261 C1621 ) C261_=_C1647( C261 C1647 ) C261_=_C1737( C261 C1737 ) C261_=_C2018( C261 C2018 ) C261_=_C2543( C261 C2543 ) C261_=_C2852( C261 C2852 ) \nC261_=_C3178( C261 C3178 ) C261_=_C3232( C261 C3232 ) C261_=_C3278( C261 C3278 ) C261_=_C3455( C261 C3455 ) C261_=_C3721( C261 C3721 ) C261_=_C3964( C261 C3964 ) \nC261_=_C3965( C261 C3965 ) C261_=_C3966( C261 C3966 ) C261_=_C3967( C261 C3967 ) C328_=_C329( C328 C329 ) C328_=_C370( C328 C370 ) C328_=_C507( C328 C507 ) \nC328_=_C610( C328 C610 ) C328_=_C849( C328 C849 ) C328_=_C1110( C328 C1110 ) C328_=_C1582( C328 C1582 ) C328_=_C1620( C328 C1620 ) C328_=_C1734( C328 C1734 ) \nC328_=_C2315( C328 C2315 ) C328_=_C2729( C328 C2729 ) C328_=_C2877( C328 C2877 ) C328_=_C3064( C328 C3064 ) C328_=_C3641( C328 C3641 ) C328_=_C3720( C328 C3720 ) \nC328_=_C3721( C328 C3721 ) C328_=_C3722( C328 C3722 ) C328_=_C3723( C328 C3723 ) C328_=_C3724( C328 C3724 ) C328_=_C3725( C328 C3725 ) C328_=_C3726( C328 C3726 ) \nC328_=_C3727( C328 C3727 ) C328_=_C3728( C328 C3728 ) C328_=_C3729( C328 C3729 ) C329_=_C372( C329 C372 ) C329_=_C510( C329 C510 ) C329_=_C611( C329 C611 ) \nC329_=_C850( C329 C850 ) C329_=_C1112( C329 C1112 ) C329_=_C1621( C329 C1621 ) C329_=_C1647( C329 C1647 ) C329_=_C1737( C329 C1737 ) C329_=_C2018( C329 C2018 ) \nC329_=_C2543( C329 C2543 ) C329_=_C2852( C329 C2852 ) C329_=_C3178( C329 C3178 ) C329_=_C3232( C329 C3232 ) C329_=_C3278( C329 C3278 ) C329_=_C3455( C329 C3455 ) \nC329_=_C3721( C329 C3721 ) C329_=_C3964( C329 C3964 ) C329_=_C3965( C329 C3965 ) C329_=_C3966( C329 C3966 ) C329_=_C3967( C329 C3967 ) C370_=_C372( C370 C372 ) \nC370_=_C507( C370 C507 ) C370_=_C610( C370 C610 ) C370_=_C849( C370 C849 ) C370_=_C1110( C370 C1110 ) C370_=_C1582( C370 C1582 ) C370_=_C1620( C370 C1620 ) \nC370_=_C1734( C370 C1734 ) C370_=_C2315( C370 C2315 ) C370_=_C2729( C370 C2729 ) C370_=_C2877( C370 C2877 ) C370_=_C3064( C370 C3064 ) C370_=_C3641( C370 C3641 ) \nC370_=_C3720( C370 C3720 ) C370_=_C3721( C370 C3721 ) C370_=_C3722( C370 C3722 ) C370_=_C3723( C370 C3723 ) C370_=_C3724( C370 C3724 ) C370_=_C3725( C370 C3725 ) \nC370_=_C3726( C370 C3726 ) C370_=_C3727( C370 C3727 ) C370_=_C3728( C370 C3728 ) C370_=_C3729( C370 C3729 ) C372_=_C510( C372 C510 ) C372_=_C611( C372 C611 ) \nC372_=_C850( C372 C850 ) C372_=_C1112( C372 C1112 ) C372_=_C1621( C372 C1621 ) C372_=_C1647( C372 C1647 ) C372_=_C1737( C372 C1737 ) C372_=_C2018( C372 C2018 ) \nC372_=_C2543( C372 C2543 ) C372_=_C2852( C372 C2852 ) C372_=_C3178( C372 C3178 ) C372_=_C3232( C372 C3232 ) C372_=_C3278( C372 C3278 ) C372_=_C3455( C372 C3455 ) \nC372_=_C3721( C372 C3721 ) C372_=_C3964( C372 C3964 ) C372_=_C3965( C372 C3965 ) C372_=_C3966( C372 C3966 ) C372_=_C3967( C372 C3967 ) C507_=_C510( C507 C510 ) \nC507_=_C610( C507 C610 ) C507_=_C849( C507 C849 ) C507_=_C1110( C507 C1110 ) C507_=_C1582( C507 C1582 ) C507_=_C1620( C507 C1620 ) C507_=_C1734( C507 C1734 ) \nC507_=_C2315( C507 C2315 ) C507_=_C2729( C507 C2729 ) C507_=_C2877( C507 C2877 ) C507_=_C3064( C507 C3064 ) C507_=_C3641( C507 C3641 ) C507_=_C3720( C507 C3720</w:t>
      </w:r>
    </w:p>
    <w:p>
      <w:pPr>
        <w:pStyle w:val="PreformattedText"/>
        <w:bidi w:val="0"/>
        <w:spacing w:before="0" w:after="0"/>
        <w:jc w:val="left"/>
        <w:rPr/>
      </w:pPr>
      <w:r>
        <w:rPr/>
        <w:t xml:space="preserve"> </w:t>
      </w:r>
      <w:r>
        <w:rPr/>
        <w:t>) \nC507_=_C3721( C507 C3721 ) C507_=_C3722( C507 C3722 ) C507_=_C3723( C507 C3723 ) C507_=_C3724( C507 C3724 ) C507_=_C3725( C507 C3725 ) C507_=_C3726( C507 C3726 ) \nC507_=_C3727( C507 C3727 ) C507_=_C3728( C507 C3728 ) C507_=_C3729( C507 C3729 ) C510_=_C611( C510 C611 ) C510_=_C850( C510 C850 ) C510_=_C1112( C510 C1112 ) \nC510_=_C1621( C510 C1621 ) C510_=_C1647( C510 C1647 ) C510_=_C1737( C510 C1737 ) C510_=_C2018( C510 C2018 ) C510_=_C2543( C510 C2543 ) C510_=_C2852( C510 C2852 ) \nC510_=_C3178( C510 C3178 ) C510_=_C3232( C510 C3232 ) C510_=_C3278( C510 C3278 ) C510_=_C3455( C510 C3455 ) C510_=_C3721( C510 C3721 ) C510_=_C3964( C510 C3964 ) \nC510_=_C3965( C510 C3965 ) C510_=_C3966( C510 C3966 ) C510_=_C3967( C510 C3967 ) C610_=_C611( C610 C611 ) C610_=_C849( C610 C849 ) C610_=_C1110( C610 C1110 ) \nC610_=_C1582( C610 C1582 ) C610_=_C1620( C610 C1620 ) C610_=_C1734( C610 C1734 ) C610_=_C2315( C610 C2315 ) C610_=_C2729( C610 C2729 ) C610_=_C2877( C610 C2877 ) \nC610_=_C3064( C610 C3064 ) C610_=_C3641( C610 C3641 ) C610_=_C3720( C610 C3720 ) C610_=_C3721( C610 C3721 ) C610_=_C3722( C610 C3722 ) C610_=_C3723( C610 C3723 ) \nC610_=_C3724( C610 C3724 ) C610_=_C3725( C610 C3725 ) C610_=_C3726( C610 C3726 ) C610_=_C3727( C610 C3727 ) C610_=_C3728( C610 C3728 ) C610_=_C3729( C610 C3729 ) \nC611_=_C850( C611 C850 ) C611_=_C1112( C611 C1112 ) C611_=_C1621( C611 C1621 ) C611_=_C1647( C611 C1647 ) C611_=_C1737( C611 C1737 ) C611_=_C2018( C611 C2018 ) \nC611_=_C2543( C611 C2543 ) C611_=_C2852( C611 C2852 ) C611_=_C3178( C611 C3178 ) C611_=_C3232( C611 C3232 ) C611_=_C3278( C611 C3278 ) C611_=_C3455( C611 C3455 ) \nC611_=_C3721( C611 C3721 ) C611_=_C3964( C611 C3964 ) C611_=_C3965( C611 C3965 ) C611_=_C3966( C611 C3966 ) C611_=_C3967( C611 C3967 ) C849_=_C850( C849 C850 ) \nC849_=_C1110( C849 C1110 ) C849_=_C1582( C849 C1582 ) C849_=_C1620( C849 C1620 ) C849_=_C1734( C849 C1734 ) C849_=_C2315( C849 C2315 ) C849_=_C2729( C849 C2729 ) \nC849_=_C2877( C849 C2877 ) C849_=_C3064( C849 C3064 ) C849_=_C3641( C849 C3641 ) C849_=_C3720( C849 C3720 ) C849_=_C3721( C849 C3721 ) C849_=_C3722( C849 C3722 ) \nC849_=_C3723( C849 C3723 ) C849_=_C3724( C849 C3724 ) C849_=_C3725( C849 C3725 ) C849_=_C3726( C849 C3726 ) C849_=_C3727( C849 C3727 ) C849_=_C3728( C849 C3728 ) \nC849_=_C3729( C849 C3729 ) C850_=_C1112( C850 C1112 ) C850_=_C1621( C850 C1621 ) C850_=_C1647( C850 C1647 ) C850_=_C1737( C850 C1737 ) C850_=_C2018( C850 C2018 ) \nC850_=_C2543( C850 C2543 ) C850_=_C2852( C850 C2852 ) C850_=_C3178( C850 C3178 ) C850_=_C3232( C850 C3232 ) C850_=_C3278( C850 C3278 ) C850_=_C3455( C850 C3455 ) \nC850_=_C3721( C850 C3721 ) C850_=_C3964( C850 C3964 ) C850_=_C3965( C850 C3965 ) C850_=_C3966( C850 C3966 ) C850_=_C3967( C850 C3967 ) C1110_=_C1112( C1110 C1112 ) \nC1110_=_C1582( C1110 C1582 ) C1110_=_C1620( C1110 C1620 ) C1110_=_C1734( C1110 C1734 ) C1110_=_C2315( C1110 C2315 ) C1110_=_C2729( C1110 C2729 ) C1110_=_C2877( C1110 C2877 ) \nC1110_=_C3064( C1110 C3064 ) C1110_=_C3641( C1110 C3641 ) C1110_=_C3720( C1110 C3720 ) C1110_=_C3721( C1110 C3721 ) C1110_=_C3722( C1110 C3722 ) C1110_=_C3723( C1110 C3723 ) \nC1110_=_C3724( C1110 C3724 ) C1110_=_C3725( C1110 C3725 ) C1110_=_C3726( C1110 C3726 ) C1110_=_C3727( C1110 C3727 ) C1110_=_C3728( C1110 C3728 ) C1110_=_C3729( C1110 C3729 ) \nC1112_=_C1621( C1112 C1621 ) C1112_=_C1647( C1112 C1647 ) C1112_=_C1737( C1112 C1737 ) C1112_=_C2018( C1112 C2018 ) C1112_=_C2543( C1112 C2543 ) C1112_=_C2852( C1112 C2852 ) \nC1112_=_C3178( C1112 C3178 ) C1112_=_C3232( C1112 C3232 ) C1112_=_C3278( C1112 C3278 ) C1112_=_C3455( C1112 C3455 ) C1112_=_C3721( C1112 C3721 ) C1112_=_C3964( C1112 C3964 ) \nC1112_=_C3965( C1112 C3965 ) C1112_=_C3966( C1112 C3966 ) C1112_=_C3967( C1112 C3967 ) C1582_=_C1620( C1582 C1620 ) C1582_=_C1734( C1582 C1734 ) C1582_=_C2315( C1582 C2315 ) \nC1582_=_C2729( C1582 C2729 ) C1582_=_C2877( C1582 C2877 ) C1582_=_C3064( C1582 C3064 ) C1582_=_C3641( C1582 C3641 ) C1582_=_C3720( C1582 C3720 ) C1582_=_C3721( C1582 C3721 ) \nC1582_=_C3722( C1582 C3722 ) C1582_=_C3723( C1582 C3723 ) C1582_=_C3724( C1582 C3724 ) C1582_=_C3725( C1582 C3725 ) C1582_=_C3726( C1582 C3726 ) C1582_=_C3727( C1582 C3727 ) \nC1582_=_C3728( C1582 C3728 ) C1582_=_C3729( C1582 C3729 ) C1620_=_C1621( C1620 C1621 ) C1620_=_C1734( C1620 C1734 ) C1620_=_C2315( C1620 C2315 ) C1620_=_C2729( C1620 C2729 ) \nC1620_=_C2877( C1620 C2877 ) C1620_=_C3064( C1620 C3064 ) C1620_=_C3641( C1620 C3641 ) C1620_=_C3720( C1620 C3720 ) C1620_=_C3721( C1620 C3721 ) C1620_=_C3722( C1620 C3722 ) \nC1620_=_C3723( C1620 C3723 ) C1620_=_C3724( C1620 C3724 ) C1620_=_C3725( C1620 C3725 ) C1620_=_C3726( C1620 C3726 ) C1620_=_C3727( C1620 C3727 ) C1620_=_C3728( C1620 C3728 ) \nC1620_=_C3729( C1620 C3729 ) C1621_=_C1647( C1621 C1647 ) C1621_=_C1737( C1621 C1737 ) C1621_=_C2018( C1621 C2018 ) C1621_=_C2543( C1621 C2543 ) C1621_=_C2852( C1621 C2852 ) \nC1621_=_C3178( C1621 C3178 ) C1621_=_C3232( C1621 C3232 ) C1621_=_C3278( C1621 C3278 ) C1621_=_C3455( C1621 C3455 ) C1621_=_C3721( C1621 C3721 ) C1621_=_C3964( C1621 C3964 ) \nC1621_=_C3965( C1621 C3965 ) C1621_=_C3966( C1621 C3966 ) C1621_=_C3967( C1621 C3967 ) C1647_=_C1737( C1647 C1737 ) C1647_=_C2018( C1647 C2018 ) C1647_=_C2543( C1647 C2543 ) \nC1647_=_C2852( C1647 C2852 ) C1647_=_C3178( C1647 C3178 ) C1647_=_C3232( C1647 C3232 ) C1647_=_C3278( C1647 C3278 ) C1647_=_C3455( C1647 C3455 ) C1647_=_C3721( C1647 C3721 ) \nC1647_=_C3964( C1647 C3964 ) C1647_=_C3965( C1647 C3965 ) C1647_=_C3966( C1647 C3966 ) C1647_=_C3967( C1647 C3967 ) C1734_=_C1737( C1734 C1737 ) C1734_=_C2315( C1734 C2315 ) \nC1734_=_C2729( C1734 C2729 ) C1734_=_C2877( C1734 C2877 ) C1734_=_C3064( C1734 C3064 ) C1734_=_C3641( C1734 C3641 ) C1734_=_C3720( C1734 C3720 ) C1734_=_C3721( C1734 C3721 ) \nC1734_=_C3722( C1734 C3722 ) C1734_=_C3723( C1734 C3723 ) C1734_=_C3724( C1734 C3724 ) C1734_=_C3725( C1734 C3725 ) C1734_=_C3726( C1734 C3726 ) C1734_=_C3727( C1734 C3727 ) \nC1734_=_C3728( C1734 C3728 ) C1734_=_C3729( C1734 C3729 ) C1737_=_C2018( C1737 C2018 ) C1737_=_C2543( C1737 C2543 ) C1737_=_C2852( C1737 C2852 ) C1737_=_C3178( C1737 C3178 ) \nC1737_=_C3232( C1737 C3232 ) C1737_=_C3278( C1737 C3278 ) C1737_=_C3455( C1737 C3455 ) C1737_=_C3721( C1737 C3721 ) C1737_=_C3964( C1737 C3964 ) C1737_=_C3965( C1737 C3965 ) \nC1737_=_C3966( C1737 C3966 ) C1737_=_C3967( C1737 C3967 ) C2018_=_C2543( C2018 C2543 ) C2018_=_C2852( C2018 C2852 ) C2018_=_C3178( C2018 C3178 ) C2018_=_C3232( C2018 C3232 ) \nC2018_=_C3278( C2018 C3278 ) C2018_=_C3455( C2018 C3455 ) C2018_=_C3721( C2018 C3721 ) C2018_=_C3964( C2018 C3964 ) C2018_=_C3965( C2018 C3965 ) C2018_=_C3966( C2018 C3966 ) \nC2018_=_C3967( C2018 C3967 ) C2315_=_C2729( C2315 C2729 ) C2315_=_C2877( C2315 C2877 ) C2315_=_C3064( C2315 C3064 ) C2315_=_C3641( C2315 C3641 ) C2315_=_C3720( C2315 C3720 ) \nC2315_=_C3721( C2315 C3721 ) C2315_=_C3722( C2315 C3722 ) C2315_=_C3723( C2315 C3723 ) C2315_=_C3724( C2315 C3724 ) C2315_=_C3725( C2315 C3725 ) C2315_=_C3726( C2315 C3726 ) \nC2315_=_C3727( C2315 C3727 ) C2315_=_C3728( C2315 C3728 ) C2315_=_C3729( C2315 C3729 ) C2543_=_C2852( C2543 C2852 ) C2543_=_C3178( C2543 C3178 ) C2543_=_C3232( C2543 C3232 ) \nC2543_=_C3278( C2543 C3278 ) C2543_=_C3455( C2543 C3455 ) C2543_=_C3721( C2543 C3721 ) C2543_=_C3964( C2543 C3964 ) C2543_=_C3965( C2543 C3965 ) C2543_=_C3966( C2543 C3966 ) \nC2543_=_C3967( C2543 C3967 ) C2729_=_C2877( C2729 C2877 ) C2729_=_C3064( C2729 C3064 ) C2729_=_C3641( C2729 C3641 ) C2729_=_C3720( C2729 C3720 ) C2729_=_C3721( C2729 C3721 ) \nC2729_=_C3722( C2729 C3722 ) C2729_=_C3723( C2729 C3723 ) C2729_=_C3724( C2729 C3724 ) C2729_=_C3725( C2729 C3725 ) C2729_=_C3726( C2729 C3726 ) C2729_=_C3727( C2729 C3727 ) \nC2729_=_C3728( C2729 C3728 ) C2729_=_C3729( C2729 C3729 ) C2852_=_C3178( C2852 C3178 ) C2852_=_C3232( C2852 C3232 ) C2852_=_C3278( C2852 C3278 ) C2852_=_C3455( C2852 C3455 ) \nC2852_=_C3721( C2852 C3721 ) C2852_=_C3964( C2852 C3964 ) C2852_=_C3965( C2852 C3965 ) C2852_=_C3966( C2852 C3966 ) C2852_=_C3967( C2852 C3967 ) C2877_=_C3064( C2877 C3064 ) \nC2877_=_C3641( C2877 C3641 ) C2877_=_C3720( C2877 C3720 ) C2877_=_C3721( C2877 C3721 ) C2877_=_C3722( C2877 C3722 ) C2877_=_C3723( C2877 C3723 ) C2877_=_C3724( C2877 C3724 ) \nC2877_=_C3725( C2877 C3725 ) C2877_=_C3726( C2877 C3726 ) C2877_=_C3727( C2877 C3727 ) C2877_=_C3728( C2877 C3728 ) C2877_=_C3729( C2877 C3729 ) C3064_=_C3641( C3064 C3641 ) \nC3064_=_C3720( C3064 C3720 ) C3064_=_C3721( C3064 C3721 ) C3064_=_C3722( C3064 C3722 ) C3064_=_C3723( C3064 C3723 ) C3064_=_C3724( C3064 C3724 ) C3064_=_C3725( C3064 C3725 ) \nC3064_=_C3726( C3064 C3726 ) C3064_=_C3727( C3064 C3727 ) C3064_=_C3728( C3064 C3728 ) C3064_=_C3729( C3064 C3729 ) C3178_=_C3232( C3178 C3232 ) C3178_=_C3278( C3178 C3278 ) \nC3178_=_C3455( C3178 C3455 ) C3178_=_C3721( C3178 C3721 ) C3178_=_C3964( C3178 C3964 ) C3178_=_C3965( C3178 C3965 ) C3178_=_C3966( C3178 C3966 ) C3178_=_C3967( C3178 C3967 ) \nC3232_=_C3278( C3232 C3278 ) C3232_=_C3455( C3232 C3455 ) C3232_=_C3721( C3232 C3721 ) C3232_=_C3964( C3232 C3964 ) C3232_=_C3965( C3232 C3965 ) C3232_=_C3966( C3232 C3966 ) \nC3232_=_C3967( C3232 C3967 ) C3278_=_C3455( C3278 C3455 ) C3278_=_C3721( C3278 C3721 ) C3278_=_C3964( C3278 C3964 ) C3278_=_C3965( C3278 C3965 ) C3278_=_C3966( C3278 C3966 ) \nC3278_=_C3967( C3278 C3967 ) C3455_=_C3721( C3455 C3721 ) C3455_=_C3964( C3455 C3964 ) C3455_=_C3965( C3455 C3965 ) C3455_=_C3966( C3455 C3966 ) C3455_=_C3967( C3455 C3967 ) \nC3641_=_C3720( C3641 C3720 ) C3641_=_C3721( C3641 C3721 ) C3641_=_C3722( C3641 C3722 ) C3641_=_C3723( C3641 C3723 ) C3641_=_C3724( C3641 C3724 ) C3641_=_C3725( C3641 C3725 ) \nC3641_=_C3726( C3641 C3726 ) C3641_=_C3727( C3641 C3727 ) C3641_=_C3728( C3641 C3728 ) C3641_=_C3729( C3641 C3729 ) C3720_=_C3721( C3720 C3721 ) C3720_=_C3722( C3720 C3722 ) \nC3720_=_C3723( C3720 C3723 ) C3720_=_C3724( C3720 C3724 ) C3720_=_C3725( C3720</w:t>
      </w:r>
    </w:p>
    <w:p>
      <w:pPr>
        <w:pStyle w:val="PreformattedText"/>
        <w:bidi w:val="0"/>
        <w:spacing w:before="0" w:after="0"/>
        <w:jc w:val="left"/>
        <w:rPr/>
      </w:pPr>
      <w:r>
        <w:rPr/>
        <w:t xml:space="preserve"> </w:t>
      </w:r>
      <w:r>
        <w:rPr/>
        <w:t>C3725 ) C3720_=_C3726( C3720 C3726 ) C3720_=_C3727( C3720 C3727 ) C3720_=_C3728( C3720 C3728 ) \nC3720_=_C3729( C3720 C3729 ) C3721_=_C3722( C3721 C3722 ) C3721_=_C3723( C3721 C3723 ) C3721_=_C3724( C3721 C3724 ) C3721_=_C3725( C3721 C3725 ) C3721_=_C3726( C3721 C3726 ) \nC3721_=_C3727( C3721 C3727 ) C3721_=_C3728( C3721 C3728 ) C3721_=_C3729( C3721 C3729 ) C3721_=_C3964( C3721 C3964 ) C3721_=_C3965( C3721 C3965 ) C3721_=_C3966( C3721 C3966 ) \nC3721_=_C3967( C3721 C3967 ) C3722_=_C3723( C3722 C3723 ) C3722_=_C3724( C3722 C3724 ) C3722_=_C3725( C3722 C3725 ) C3722_=_C3726( C3722 C3726 ) C3722_=_C3727( C3722 C3727 ) \nC3722_=_C3728( C3722 C3728 ) C3722_=_C3729( C3722 C3729 ) C3722_=_C3964( C3722 C3964 ) C3723_=_C3724( C3723 C3724 ) C3723_=_C3725( C3723 C3725 ) C3723_=_C3726( C3723 C3726 ) \nC3723_=_C3727( C3723 C3727 ) C3723_=_C3728( C3723 C3728 ) C3723_=_C3729( C3723 C3729 ) C3723_=_C3965( C3723 C3965 ) C3724_=_C3725( C3724 C3725 ) C3724_=_C3726( C3724 C3726 ) \nC3724_=_C3727( C3724 C3727 ) C3724_=_C3728( C3724 C3728 ) C3724_=_C3729( C3724 C3729 ) C3725_=_C3726( C3725 C3726 ) C3725_=_C3727( C3725 C3727 ) C3725_=_C3728( C3725 C3728 ) \nC3725_=_C3729( C3725 C3729 ) C3726_=_C3727( C3726 C3727 ) C3726_=_C3728( C3726 C3728 ) C3726_=_C3729( C3726 C3729 ) C3727_=_C3728( C3727 C3728 ) C3727_=_C3729( C3727 C3729 ) \nC3727_=_C3966( C3727 C3966 ) C3728_=_C3729( C3728 C3729 ) C3729_=_C3967( C3729 C3967 ) C3964_=_C3965( C3964 C3965 ) C3964_=_C3966( C3964 C3966 ) C3964_=_C3967( C3964 C3967 ) \nC3965_=_C3966( C3965 C3966 ) C3965_=_C3967( C3965 C3967 ) C3966_=_C3967( C3966 C3967 ) "];152-&gt;243[label="54: C21 C47 C48 C73 C95 \nC140 C164 C206 C245 C260 C261 \nC328 C329 C370 C372 C507 C510 \nC610 C611 C849 C850 C1110 C1112 \nC1582 C1620 C1621 C1647 C1734 C1737 \nC2018 C2315 C2543 C2729 C2852 C2877 \nC3064 C3178 C3232 C3278 C3455 C3641 \nC3720 C3722 C3723 C3724 C3725 C3726 \nC3727 C3728 C3729 C3964 C3965 C3966 \nC3967 \n716: C21_=_C48 ,C21_=_C73 ,C21_=_C95 ,C21_=_C164 ,C21_=_C245 ,\nC21_=_C261 ,C21_=_C329 ,C21_=_C372 ,C21_=_C510 ,C21_=_C611 ,C21_=_C850 ,\nC21_=_C1112 ,C21_=_C1621 ,C21_=_C1647 ,C21_=_C1737 ,C21_=_C2018 ,C21_=_C2543 ,\nC21_=_C2852 ,C21_=_C3178 ,C21_=_C3232 ,C21_=_C3278 ,C21_=_C3455 ,C21_=_C3964 ,\nC21_=_C3965 ,C21_=_C3966 ,C21_=_C3967 ,C47_=_C48 ,C47_=_C140 ,C47_=_C206 ,\nC47_=_C260 ,C47_=_C328 ,C47_=_C370 ,C47_=_C507 ,C47_=_C610 ,C47_=_C849 ,\nC47_=_C1110 ,C47_=_C1582 ,C47_=_C1620 ,C47_=_C1734 ,C47_=_C2315 ,C47_=_C2729 ,\nC47_=_C2877 ,C47_=_C3064 ,C47_=_C3641 ,C47_=_C3720 ,C47_=_C3722 ,C47_=_C3723 ,\nC47_=_C3724 ,C47_=_C3725 ,C47_=_C3726 ,C47_=_C3727 ,C47_=_C3728 ,C47_=_C3729 ,\nC48_=_C73 ,C48_=_C95 ,C48_=_C164 ,C48_=_C245 ,C48_=_C261 ,C48_=_C329 ,\nC48_=_C372 ,C48_=_C510 ,C48_=_C611 ,C48_=_C850 ,C48_=_C1112 ,C48_=_C1621 ,\nC48_=_C1647 ,C48_=_C1737 ,C48_=_C2018 ,C48_=_C2543 ,C48_=_C2852 ,C48_=_C3178 ,\nC48_=_C3232 ,C48_=_C3278 ,C48_=_C3455 ,C48_=_C3964 ,C48_=_C3965 ,C48_=_C3966 ,\nC48_=_C3967 ,C73_=_C95 ,C73_=_C164 ,C73_=_C245 ,C73_=_C261 ,C73_=_C329 ,\nC73_=_C372 ,C73_=_C510 ,C73_=_C611 ,C73_=_C850 ,C73_=_C1112 ,C73_=_C1621 ,\nC73_=_C1647 ,C73_=_C1737 ,C73_=_C2018 ,C73_=_C2543 ,C73_=_C2852 ,C73_=_C3178 ,\nC73_=_C3232 ,C73_=_C3278 ,C73_=_C3455 ,C73_=_C3964 ,C73_=_C3965 ,C73_=_C3966 ,\nC73_=_C3967 ,C95_=_C164 ,C95_=_C245 ,C95_=_C261 ,C95_=_C329 ,C95_=_C372 ,\nC95_=_C510 ,C95_=_C611 ,C95_=_C850 ,C95_=_C1112 ,C95_=_C1621 ,C95_=_C1647 ,\nC95_=_C1737 ,C95_=_C2018 ,C95_=_C2543 ,C95_=_C2852 ,C95_=_C3178 ,C95_=_C3232 ,\nC95_=_C3278 ,C95_=_C3455 ,C95_=_C3964 ,C95_=_C3965 ,C95_=_C3966 ,C95_=_C3967 ,\nC140_=_C206 ,C140_=_C260 ,C140_=_C328 ,C140_=_C370 ,C140_=_C507 ,C140_=_C610 ,\nC140_=_C849 ,C140_=_C1110 ,C140_=_C1582 ,C140_=_C1620 ,C140_=_C1734 ,C140_=_C2315 ,\nC140_=_C2729 ,C140_=_C2877 ,C140_=_C3064 ,C140_=_C3641 ,C140_=_C3720 ,C140_=_C3722 ,\nC140_=_C3723 ,C140_=_C3724 ,C140_=_C3725 ,C140_=_C3726 ,C140_=_C3727 ,C140_=_C3728 ,\nC140_=_C3729 ,C164_=_C245 ,C164_=_C261 ,C164_=_C329 ,C164_=_C372 ,C164_=_C510 ,\nC164_=_C611 ,C164_=_C850 ,C164_=_C1112 ,C164_=_C1621 ,C164_=_C1647 ,C164_=_C1737 ,\nC164_=_C2018 ,C164_=_C2543 ,C164_=_C2852 ,C164_=_C3178 ,C164_=_C3232 ,C164_=_C3278 ,\nC164_=_C3455 ,C164_=_C3964 ,C164_=_C3965 ,C164_=_C3966 ,C164_=_C3967 ,C206_=_C260 ,\nC206_=_C328 ,C206_=_C370 ,C206_=_C507 ,C206_=_C610 ,C206_=_C849 ,C206_=_C1110 ,\nC206_=_C1582 ,C206_=_C1620 ,C206_=_C1734 ,C206_=_C2315 ,C206_=_C2729 ,C206_=_C2877 ,\nC206_=_C3064 ,C206_=_C3641 ,C206_=_C3720 ,C206_=_C3722 ,C206_=_C3723 ,C206_=_C3724 ,\nC206_=_C3725 ,C206_=_C3726 ,C206_=_C3727 ,C206_=_C3728 ,C206_=_C3729 ,C245_=_C261 ,\nC245_=_C329 ,C245_=_C372 ,C245_=_C510 ,C245_=_C611 ,C245_=_C850 ,C245_=_C1112 ,\nC245_=_C1621 ,C245_=_C1647 ,C245_=_C1737 ,C245_=_C2018 ,C245_=_C2543 ,C245_=_C2852 ,\nC245_=_C3178 ,C245_=_C3232 ,C245_=_C3278 ,C245_=_C3455 ,C245_=_C3964 ,C245_=_C3965 ,\nC245_=_C3966 ,C245_=_C3967 ,C260_=_C261 ,C260_=_C328 ,C260_=_C370 ,C260_=_C507 ,\nC260_=_C610 ,C260_=_C849 ,C260_=_C1110 ,C260_=_C1582 ,C260_=_C1620 ,C260_=_C1734 ,\nC260_=_C2315 ,C260_=_C2729 ,C260_=_C2877 ,C260_=_C3064 ,C260_=_C3641 ,C260_=_C3720 ,\nC260_=_C3722 ,C260_=_C3723 ,C260_=_C3724 ,C260_=_C3725 ,C260_=_C3726 ,C260_=_C3727 ,\nC260_=_C3728 ,C260_=_C3729 ,C261_=_C329 ,C261_=_C372 ,C261_=_C510 ,C261_=_C611 ,\nC261_=_C850 ,C261_=_C1112 ,C261_=_C1621 ,C261_=_C1647 ,C261_=_C1737 ,C261_=_C2018 ,\nC261_=_C2543 ,C261_=_C2852 ,C261_=_C3178 ,C261_=_C3232 ,C261_=_C3278 ,C261_=_C3455 ,\nC261_=_C3964 ,C261_=_C3965 ,C261_=_C3966 ,C261_=_C3967 ,C328_=_C329 ,C328_=_C370 ,\nC328_=_C507 ,C328_=_C610 ,C328_=_C849 ,C328_=_C1110 ,C328_=_C1582 ,C328_=_C1620 ,\nC328_=_C1734 ,C328_=_C2315 ,C328_=_C2729 ,C328_=_C2877 ,C328_=_C3064 ,C328_=_C3641 ,\nC328_=_C3720 ,C328_=_C3722 ,C328_=_C3723 ,C328_=_C3724 ,C328_=_C3725 ,C328_=_C3726 ,\nC328_=_C3727 ,C328_=_C3728 ,C328_=_C3729 ,C329_=_C372 ,C329_=_C510 ,C329_=_C611 ,\nC329_=_C850 ,C329_=_C1112 ,C329_=_C1621 ,C329_=_C1647 ,C329_=_C1737 ,C329_=_C2018 ,\nC329_=_C2543 ,C329_=_C2852 ,C329_=_C3178 ,C329_=_C3232 ,C329_=_C3278 ,C329_=_C3455 ,\nC329_=_C3964 ,C329_=_C3965 ,C329_=_C3966 ,C329_=_C3967 ,C370_=_C372 ,C370_=_C507 ,\nC370_=_C610 ,C370_=_C849 ,C370_=_C1110 ,C370_=_C1582 ,C370_=_C1620 ,C370_=_C1734 ,\nC370_=_C2315 ,C370_=_C2729 ,C370_=_C2877 ,C370_=_C3064 ,C370_=_C3641 ,C370_=_C3720 ,\nC370_=_C3722 ,C370_=_C3723 ,C370_=_C3724 ,C370_=_C3725 ,C370_=_C3726 ,C370_=_C3727 ,\nC370_=_C3728 ,C370_=_C3729 ,C372_=_C510 ,C372_=_C611 ,C372_=_C850 ,C372_=_C1112 ,\nC372_=_C1621 ,C372_=_C1647 ,C372_=_C1737 ,C372_=_C2018 ,C372_=_C2543 ,C372_=_C2852 ,\nC372_=_C3178 ,C372_=_C3232 ,C372_=_C3278 ,C372_=_C3455 ,C372_=_C3964 ,C372_=_C3965 ,\nC372_=_C3966 ,C372_=_C3967 ,C507_=_C510 ,C507_=_C610 ,C507_=_C849 ,C507_=_C1110 ,\nC507_=_C1582 ,C507_=_C1620 ,C507_=_C1734 ,C507_=_C2315 ,C507_=_C2729 ,C507_=_C2877 ,\nC507_=_C3064 ,C507_=_C3641 ,C507_=_C3720 ,C507_=_C3722 ,C507_=_C3723 ,C507_=_C3724 ,\nC507_=_C3725 ,C507_=_C3726 ,C507_=_C3727 ,C507_=_C3728 ,C507_=_C3729 ,C510_=_C611 ,\nC510_=_C850 ,C510_=_C1112 ,C510_=_C1621 ,C510_=_C1647 ,C510_=_C1737 ,C510_=_C2018 ,\nC510_=_C2543 ,C510_=_C2852 ,C510_=_C3178 ,C510_=_C3232 ,C510_=_C3278 ,C510_=_C3455 ,\nC510_=_C3964 ,C510_=_C3965 ,C510_=_C3966 ,C510_=_C3967 ,C610_=_C611 ,C610_=_C849 ,\nC610_=_C1110 ,C610_=_C1582 ,C610_=_C1620 ,C610_=_C1734 ,C610_=_C2315 ,C610_=_C2729 ,\nC610_=_C2877 ,C610_=_C3064 ,C610_=_C3641 ,C610_=_C3720 ,C610_=_C3722 ,C610_=_C3723 ,\nC610_=_C3724 ,C610_=_C3725 ,C610_=_C3726 ,C610_=_C3727 ,C610_=_C3728 ,C610_=_C3729 ,\nC611_=_C850 ,C611_=_C1112 ,C611_=_C1621 ,C611_=_C1647 ,C611_=_C1737 ,C611_=_C2018 ,\nC611_=_C2543 ,C611_=_C2852 ,C611_=_C3178 ,C611_=_C3232 ,C611_=_C3278 ,C611_=_C3455 ,\nC611_=_C3964 ,C611_=_C3965 ,C611_=_C3966 ,C611_=_C3967 ,C849_=_C850 ,C849_=_C1110 ,\nC849_=_C1582 ,C849_=_C1620 ,C849_=_C1734 ,C849_=_C2315 ,C849_=_C2729 ,C849_=_C2877 ,\nC849_=_C3064 ,C849_=_C3641 ,C849_=_C3720 ,C849_=_C3722 ,C849_=_C3723 ,C849_=_C3724 ,\nC849_=_C3725 ,C849_=_C3726 ,C849_=_C3727 ,C849_=_C3728 ,C849_=_C3729 ,C850_=_C1112 ,\nC850_=_C1621 ,C850_=_C1647 ,C850_=_C1737 ,C850_=_C2018 ,C850_=_C2543 ,C850_=_C2852 ,\nC850_=_C3178 ,C850_=_C3232 ,C850_=_C3278 ,C850_=_C3455 ,C850_=_C3964 ,C850_=_C3965 ,\nC850_=_C3966 ,C850_=_C3967 ,C1110_=_C1112 ,C1110_=_C1582 ,C1110_=_C1620 ,C1110_=_C1734 ,\nC1110_=_C2315 ,C1110_=_C2729 ,C1110_=_C2877 ,C1110_=_C3064 ,C1110_=_C3641 ,C1110_=_C3720 ,\nC1110_=_C3722 ,C1110_=_C3723 ,C1110_=_C3724 ,C1110_=_C3725 ,C1110_=_C3726 ,C1110_=_C3727 ,\nC1110_=_C3728 ,C1110_=_C3729 ,C1112_=_C1621 ,C1112_=_C1647 ,C1112_=_C1737 ,C1112_=_C2018 ,\nC1112_=_C2543 ,C1112_=_C2852 ,C1112_=_C3178 ,C1112_=_C3232 ,C1112_=_C3278 ,C1112_=_C3455 ,\nC1112_=_C3964 ,C1112_=_C3965 ,C1112_=_C3966 ,C1112_=_C3967 ,C1582_=_C1620 ,C1582_=_C1734 ,\nC1582_=_C2315 ,C1582_=_C2729 ,C1582_=_C2877 ,C1582_=_C3064 ,C1582_=_C3641 ,C1582_=_C3720 ,\nC1582_=_C3722 ,C1582_=_C3723 ,C1582_=_C3724 ,C1582_=_C3725 ,C1582_=_C3726 ,C1582_=_C3727 ,\nC1582_=_C3728 ,C1582_=_C3729 ,C1620_=_C1621 ,C1620_=_C1734 ,C1620_=_C2315 ,C1620_=_C2729 ,\nC1620_=_C2877 ,C1620_=_C3064 ,C1620_=_C3641 ,C1620_=_C3720 ,C1620_=_C3722 ,C1620_=_C3723 ,\nC1620_=_C3724 ,C1620_=_C3725 ,C1620_=_C3726 ,C1620_=_C3727 ,C1620_=_C3728 ,C1620_=_C3729 ,\nC1621_=_C1647 ,C1621_=_C1737 ,C1621_=_C2018 ,C1621_=_C2543 ,C1621_=_C2852 ,C1621_=_C3178 ,\nC1621_=_C3232 ,C1621_=_C3278 ,C1621_=_C3455 ,C1621_=_C3964 ,C1621_=_C3965 ,C1621_=_C3966 ,\nC1621_=_C3967 ,C1647_=_C1737 ,C1647_=_C2018 ,C1647_=_C2543 ,C1647_=_C2852 ,C1647_=_C3178 ,\nC1647_=_C3232 ,C1647_=_C3278 ,C1647_=_C3455 ,C1647_=_C3964 ,C1647_=_C3965 ,C1647_=_C3966 ,\nC1647_=_C3967 ,C1734_=_C1737 ,C1734_=_C2315 ,C1734_=_C2729 ,C1734_=_C2877 ,C1734_=_C3064 ,\nC1734_=_C3641 ,C1734_=_C3720 ,C1734_=_C3722 ,C1734_=_C3723 ,C1734_=_C3724 ,C1734_=_C3725 ,\nC1734_=_C3726 ,C1734_=_C3727 ,C1734_=_C3728 ,C1734_=_C3729 ,C1737_=_C2018 ,C1737_=_C2543 ,\nC1737_=_C2852 ,C1737_=_C3178 ,C1737_=_C3232 ,C1737_=_C3278 ,C1737_=_C3455 ,C1737_=_C3964 ,\nC1737_=_C3965 ,C1737_=_C3966</w:t>
      </w:r>
    </w:p>
    <w:p>
      <w:pPr>
        <w:pStyle w:val="PreformattedText"/>
        <w:bidi w:val="0"/>
        <w:spacing w:before="0" w:after="0"/>
        <w:jc w:val="left"/>
        <w:rPr/>
      </w:pPr>
      <w:r>
        <w:rPr/>
        <w:t xml:space="preserve"> </w:t>
      </w:r>
      <w:r>
        <w:rPr/>
        <w:t>,C1737_=_C3967 ,C2018_=_C2543 ,C2018_=_C2852 ,C2018_=_C3178 ,\nC2018_=_C3232 ,C2018_=_C3278 ,C2018_=_C3455 ,C2018_=_C3964 ,C2018_=_C3965 ,C2018_=_C3966 ,\nC2018_=_C3967 ,C2315_=_C2729 ,C2315_=_C2877 ,C2315_=_C3064 ,C2315_=_C3641 ,C2315_=_C3720 ,\nC2315_=_C3722 ,C2315_=_C3723 ,C2315_=_C3724 ,C2315_=_C3725 ,C2315_=_C3726 ,C2315_=_C3727 ,\nC2315_=_C3728 ,C2315_=_C3729 ,C2543_=_C2852 ,C2543_=_C3178 ,C2543_=_C3232 ,C2543_=_C3278 ,\nC2543_=_C3455 ,C2543_=_C3964 ,C2543_=_C3965 ,C2543_=_C3966 ,C2543_=_C3967 ,C2729_=_C2877 ,\nC2729_=_C3064 ,C2729_=_C3641 ,C2729_=_C3720 ,C2729_=_C3722 ,C2729_=_C3723 ,C2729_=_C3724 ,\nC2729_=_C3725 ,C2729_=_C3726 ,C2729_=_C3727 ,C2729_=_C3728 ,C2729_=_C3729 ,C2852_=_C3178 ,\nC2852_=_C3232 ,C2852_=_C3278 ,C2852_=_C3455 ,C2852_=_C3964 ,C2852_=_C3965 ,C2852_=_C3966 ,\nC2852_=_C3967 ,C2877_=_C3064 ,C2877_=_C3641 ,C2877_=_C3720 ,C2877_=_C3722 ,C2877_=_C3723 ,\nC2877_=_C3724 ,C2877_=_C3725 ,C2877_=_C3726 ,C2877_=_C3727 ,C2877_=_C3728 ,C2877_=_C3729 ,\nC3064_=_C3641 ,C3064_=_C3720 ,C3064_=_C3722 ,C3064_=_C3723 ,C3064_=_C3724 ,C3064_=_C3725 ,\nC3064_=_C3726 ,C3064_=_C3727 ,C3064_=_C3728 ,C3064_=_C3729 ,C3178_=_C3232 ,C3178_=_C3278 ,\nC3178_=_C3455 ,C3178_=_C3964 ,C3178_=_C3965 ,C3178_=_C3966 ,C3178_=_C3967 ,C3232_=_C3278 ,\nC3232_=_C3455 ,C3232_=_C3964 ,C3232_=_C3965 ,C3232_=_C3966 ,C3232_=_C3967 ,C3278_=_C3455 ,\nC3278_=_C3964 ,C3278_=_C3965 ,C3278_=_C3966 ,C3278_=_C3967 ,C3455_=_C3964 ,C3455_=_C3965 ,\nC3455_=_C3966 ,C3455_=_C3967 ,C3641_=_C3720 ,C3641_=_C3722 ,C3641_=_C3723 ,C3641_=_C3724 ,\nC3641_=_C3725 ,C3641_=_C3726 ,C3641_=_C3727 ,C3641_=_C3728 ,C3641_=_C3729 ,C3720_=_C3722 ,\nC3720_=_C3723 ,C3720_=_C3724 ,C3720_=_C3725 ,C3720_=_C3726 ,C3720_=_C3727 ,C3720_=_C3728 ,\nC3720_=_C3729 ,C3722_=_C3723 ,C3722_=_C3724 ,C3722_=_C3725 ,C3722_=_C3726 ,C3722_=_C3727 ,\nC3722_=_C3728 ,C3722_=_C3729 ,C3722_=_C3964 ,C3723_=_C3724 ,C3723_=_C3725 ,C3723_=_C3726 ,\nC3723_=_C3727 ,C3723_=_C3728 ,C3723_=_C3729 ,C3723_=_C3965 ,C3724_=_C3725 ,C3724_=_C3726 ,\nC3724_=_C3727 ,C3724_=_C3728 ,C3724_=_C3729 ,C3725_=_C3726 ,C3725_=_C3727 ,C3725_=_C3728 ,\nC3725_=_C3729 ,C3726_=_C3727 ,C3726_=_C3728 ,C3726_=_C3729 ,C3727_=_C3728 ,C3727_=_C3729 ,\nC3727_=_C3966 ,C3728_=_C3729 ,C3729_=_C3967 ,C3964_=_C3965 ,C3964_=_C3966 ,C3964_=_C3967 ,\nC3965_=_C3966 ,C3965_=_C3967 ,C3966_=_C3967 ,"];244[shape=box, label="id:244 level: 6\n55: C89 C92 C180 C184 C197 \nC202 C239 C242 C267 C271 C303 \nC308 C362 C367 C470 C471 C472 \nC473 C474 C475 C476 C477 C478 \nC479 C480 C481 C482 C483 C484 \nC485 C486 C487 C488 C489 C490 \nC936 C1499 C1577 C2601 C2640 C2695 \nC2773 C2829 C2830 C2831 C2832 C2833 \nC2834 C2835 C2836 C2837 C2838 C2839 \nC2840 C2841 \n766: C89_=_C92( C89 C92 ) C89_=_C180( C89 C180 ) C89_=_C197( C89 C197 ) C89_=_C239( C89 C239 ) C89_=_C267( C89 C267 ) \nC89_=_C303( C89 C303 ) C89_=_C362( C89 C362 ) C89_=_C470( C89 C470 ) C89_=_C471( C89 C471 ) C89_=_C472( C89 C472 ) C89_=_C473( C89 C473 ) \nC89_=_C474( C89 C474 ) C89_=_C475( C89 C475 ) C89_=_C476( C89 C476 ) C89_=_C477( C89 C477 ) C89_=_C478( C89 C478 ) C89_=_C479( C89 C479 ) \nC89_=_C480( C89 C480 ) C89_=_C481( C89 C481 ) C89_=_C482( C89 C482 ) C89_=_C483( C89 C483 ) C89_=_C484( C89 C484 ) C89_=_C485( C89 C485 ) \nC89_=_C486( C89 C486 ) C89_=_C487( C89 C487 ) C89_=_C488( C89 C488 ) C89_=_C489( C89 C489 ) C89_=_C490( C89 C490 ) C92_=_C184( C92 C184 ) \nC92_=_C202( C92 C202 ) C92_=_C242( C92 C242 ) C92_=_C271( C92 C271 ) C92_=_C308( C92 C308 ) C92_=_C367( C92 C367 ) C92_=_C481( C92 C481 ) \nC92_=_C936( C92 C936 ) C92_=_C1499( C92 C1499 ) C92_=_C1577( C92 C1577 ) C92_=_C2601( C92 C2601 ) C92_=_C2640( C92 C2640 ) C92_=_C2695( C92 C2695 ) \nC92_=_C2773( C92 C2773 ) C92_=_C2829( C92 C2829 ) C92_=_C2830( C92 C2830 ) C92_=_C2831( C92 C2831 ) C92_=_C2832( C92 C2832 ) C92_=_C2833( C92 C2833 ) \nC92_=_C2834( C92 C2834 ) C92_=_C2835( C92 C2835 ) C92_=_C2836( C92 C2836 ) C92_=_C2837( C92 C2837 ) C92_=_C2838( C92 C2838 ) C92_=_C2839( C92 C2839 ) \nC92_=_C2840( C92 C2840 ) C92_=_C2841( C92 C2841 ) C180_=_C184( C180 C184 ) C180_=_C197( C180 C197 ) C180_=_C239( C180 C239 ) C180_=_C267( C180 C267 ) \nC180_=_C303( C180 C303 ) C180_=_C362( C180 C362 ) C180_=_C470( C180 C470 ) C180_=_C471( C180 C471 ) C180_=_C472( C180 C472 ) C180_=_C473( C180 C473 ) \nC180_=_C474( C180 C474 ) C180_=_C475( C180 C475 ) C180_=_C476( C180 C476 ) C180_=_C477( C180 C477 ) C180_=_C478( C180 C478 ) C180_=_C479( C180 C479 ) \nC180_=_C480( C180 C480 ) C180_=_C481( C180 C481 ) C180_=_C482( C180 C482 ) C180_=_C483( C180 C483 ) C180_=_C484( C180 C484 ) C180_=_C485( C180 C485 ) \nC180_=_C486( C180 C486 ) C180_=_C487( C180 C487 ) C180_=_C488( C180 C488 ) C180_=_C489( C180 C489 ) C180_=_C490( C180 C490 ) C184_=_C202( C184 C202 ) \nC184_=_C242( C184 C242 ) C184_=_C271( C184 C271 ) C184_=_C308( C184 C308 ) C184_=_C367( C184 C367 ) C184_=_C481( C184 C481 ) C184_=_C936( C184 C936 ) \nC184_=_C1499( C184 C1499 ) C184_=_C1577( C184 C1577 ) C184_=_C2601( C184 C2601 ) C184_=_C2640( C184 C2640 ) C184_=_C2695( C184 C2695 ) C184_=_C2773( C184 C2773 ) \nC184_=_C2829( C184 C2829 ) C184_=_C2830( C184 C2830 ) C184_=_C2831( C184 C2831 ) C184_=_C2832( C184 C2832 ) C184_=_C2833( C184 C2833 ) C184_=_C2834( C184 C2834 ) \nC184_=_C2835( C184 C2835 ) C184_=_C2836( C184 C2836 ) C184_=_C2837( C184 C2837 ) C184_=_C2838( C184 C2838 ) C184_=_C2839( C184 C2839 ) C184_=_C2840( C184 C2840 ) \nC184_=_C2841( C184 C2841 ) C197_=_C202( C197 C202 ) C197_=_C239( C197 C239 ) C197_=_C267( C197 C267 ) C197_=_C303( C197 C303 ) C197_=_C362( C197 C362 ) \nC197_=_C470( C197 C470 ) C197_=_C471( C197 C471 ) C197_=_C472( C197 C472 ) C197_=_C473( C197 C473 ) C197_=_C474( C197 C474 ) C197_=_C475( C197 C475 ) \nC197_=_C476( C197 C476 ) C197_=_C477( C197 C477 ) C197_=_C478( C197 C478 ) C197_=_C479( C197 C479 ) C197_=_C480( C197 C480 ) C197_=_C481( C197 C481 ) \nC197_=_C482( C197 C482 ) C197_=_C483( C197 C483 ) C197_=_C484( C197 C484 ) C197_=_C485( C197 C485 ) C197_=_C486( C197 C486 ) C197_=_C487( C197 C487 ) \nC197_=_C488( C197 C488 ) C197_=_C489( C197 C489 ) C197_=_C490( C197 C490 ) C202_=_C242( C202 C242 ) C202_=_C271( C202 C271 ) C202_=_C308( C202 C308 ) \nC202_=_C367( C202 C367 ) C202_=_C481( C202 C481 ) C202_=_C936( C202 C936 ) C202_=_C1499( C202 C1499 ) C202_=_C1577( C202 C1577 ) C202_=_C2601( C202 C2601 ) \nC202_=_C2640( C202 C2640 ) C202_=_C2695( C202 C2695 ) C202_=_C2773( C202 C2773 ) C202_=_C2829( C202 C2829 ) C202_=_C2830( C202 C2830 ) C202_=_C2831( C202 C2831 ) \nC202_=_C2832( C202 C2832 ) C202_=_C2833( C202 C2833 ) C202_=_C2834( C202 C2834 ) C202_=_C2835( C202 C2835 ) C202_=_C2836( C202 C2836 ) C202_=_C2837( C202 C2837 ) \nC202_=_C2838( C202 C2838 ) C202_=_C2839( C202 C2839 ) C202_=_C2840( C202 C2840 ) C202_=_C2841( C202 C2841 ) C239_=_C242( C239 C242 ) C239_=_C267( C239 C267 ) \nC239_=_C303( C239 C303 ) C239_=_C362( C239 C362 ) C239_=_C470( C239 C470 ) C239_=_C471( C239 C471 ) C239_=_C472( C239 C472 ) C239_=_C473( C239 C473 ) \nC239_=_C474( C239 C474 ) C239_=_C475( C239 C475 ) C239_=_C476( C239 C476 ) C239_=_C477( C239 C477 ) C239_=_C478( C239 C478 ) C239_=_C479( C239 C479 ) \nC239_=_C480( C239 C480 ) C239_=_C481( C239 C481 ) C239_=_C482( C239 C482 ) C239_=_C483( C239 C483 ) C239_=_C484( C239 C484 ) C239_=_C485( C239 C485 ) \nC239_=_C486( C239 C486 ) C239_=_C487( C239 C487 ) C239_=_C488( C239 C488 ) C239_=_C489( C239 C489 ) C239_=_C490( C239 C490 ) C242_=_C271( C242 C271 ) \nC242_=_C308( C242 C308 ) C242_=_C367( C242 C367 ) C242_=_C481( C242 C481 ) C242_=_C936( C242 C936 ) C242_=_C1499( C242 C1499 ) C242_=_C1577( C242 C1577 ) \nC242_=_C2601( C242 C2601 ) C242_=_C2640( C242 C2640 ) C242_=_C2695( C242 C2695 ) C242_=_C2773( C242 C2773 ) C242_=_C2829( C242 C2829 ) C242_=_C2830( C242 C2830 ) \nC242_=_C2831( C242 C2831 ) C242_=_C2832( C242 C2832 ) C242_=_C2833( C242 C2833 ) C242_=_C2834( C242 C2834 ) C242_=_C2835( C242 C2835 ) C242_=_C2836( C242 C2836 ) \nC242_=_C2837( C242 C2837 ) C242_=_C2838( C242 C2838 ) C242_=_C2839( C242 C2839 ) C242_=_C2840( C242 C2840 ) C242_=_C2841( C242 C2841 ) C267_=_C271( C267 C271 ) \nC267_=_C303( C267 C303 ) C267_=_C362( C267 C362 ) C267_=_C470( C267 C470 ) C267_=_C471( C267 C471 ) C267_=_C472( C267 C472 ) C267_=_C473( C267 C473 ) \nC267_=_C474( C267 C474 ) C267_=_C475( C267 C475 ) C267_=_C476( C267 C476 ) C267_=_C477( C267 C477 ) C267_=_C478( C267 C478 ) C267_=_C479( C267 C479 ) \nC267_=_C480( C267 C480 ) C267_=_C481( C267 C481 ) C267_=_C482( C267 C482 ) C267_=_C483( C267 C483 ) C267_=_C484( C267 C484 ) C267_=_C485( C267 C485 ) \nC267_=_C486( C267 C486 ) C267_=_C487( C267 C487 ) C267_=_C488( C267 C488 ) C267_=_C489( C267 C489 ) C267_=_C490( C267 C490 ) C271_=_C308( C271 C308 ) \nC271_=_C367( C271 C367 ) C271_=_C481( C271 C481 ) C271_=_C936( C271 C936 ) C271_=_C1499( C271 C1499 ) C271_=_C1577( C271 C1577 ) C271_=_C2601( C271 C2601 ) \nC271_=_C2640( C271 C2640 ) C271_=_C2695( C271 C2695 ) C271_=_C2773( C271 C2773 ) C271_=_C2829( C271 C2829 ) C271_=_C2830( C271 C2830 ) C271_=_C2831( C271 C2831 ) \nC271_=_C2832( C271 C2832 ) C271_=_C2833( C271 C2833 ) C271_=_C2834( C271 C2834 ) C271_=_C2835( C271 C2835 ) C271_=_C2836( C271 C2836 ) C271_=_C2837( C271 C2837 ) \nC271_=_C2838( C271 C2838 ) C271_=_C2839( C271 C2839 ) C271_=_C2840( C271 C2840 ) C271_=_C2841( C271 C2841 ) C303_=_C308( C303 C308 ) C303_=_C362( C303 C362 ) \nC303_=_C470( C303 C470 ) C303_=_C471( C303 C471 ) C303_=_C472( C303 C472 ) C303_=_C473( C303 C473 ) C303_=_C474( C303 C474 ) C303_=_C475( C303 C475 ) \nC303_=_C476( C303 C476 ) C303_=_C477( C303 C477 ) C303_=_C478( C303 C478 ) C303_=_C479( C303 C479 ) C303_=_C480( C303 C480 ) C303_=_C481( C303 C481 ) \nC303_=_C482( C303 C482 ) C303_=_C483( C303 C483 ) C303_=_C484( C303 C484 ) C303_=_C485( C303 C485 ) C303_=_C486( C303 C486 ) C303_=_C487( C303 C487 ) \nC303_=_C488( C303 C488 ) C303_=_C489( C303 C489 ) C303_=_C490( C303 C490 ) C308_=_C367( C308 C367 ) C308_=_C481( C308 C481 ) C308_=_C936( C308 C936 ) \nC308_=_C1499( C308 C1499</w:t>
      </w:r>
    </w:p>
    <w:p>
      <w:pPr>
        <w:pStyle w:val="PreformattedText"/>
        <w:bidi w:val="0"/>
        <w:spacing w:before="0" w:after="0"/>
        <w:jc w:val="left"/>
        <w:rPr/>
      </w:pPr>
      <w:r>
        <w:rPr/>
        <w:t xml:space="preserve"> </w:t>
      </w:r>
      <w:r>
        <w:rPr/>
        <w:t>) C308_=_C1577( C308 C1577 ) C308_=_C2601( C308 C2601 ) C308_=_C2640( C308 C2640 ) C308_=_C2695( C308 C2695 ) C308_=_C2773( C308 C2773 ) \nC308_=_C2829( C308 C2829 ) C308_=_C2830( C308 C2830 ) C308_=_C2831( C308 C2831 ) C308_=_C2832( C308 C2832 ) C308_=_C2833( C308 C2833 ) C308_=_C2834( C308 C2834 ) \nC308_=_C2835( C308 C2835 ) C308_=_C2836( C308 C2836 ) C308_=_C2837( C308 C2837 ) C308_=_C2838( C308 C2838 ) C308_=_C2839( C308 C2839 ) C308_=_C2840( C308 C2840 ) \nC308_=_C2841( C308 C2841 ) C362_=_C367( C362 C367 ) C362_=_C470( C362 C470 ) C362_=_C471( C362 C471 ) C362_=_C472( C362 C472 ) C362_=_C473( C362 C473 ) \nC362_=_C474( C362 C474 ) C362_=_C475( C362 C475 ) C362_=_C476( C362 C476 ) C362_=_C477( C362 C477 ) C362_=_C478( C362 C478 ) C362_=_C479( C362 C479 ) \nC362_=_C480( C362 C480 ) C362_=_C481( C362 C481 ) C362_=_C482( C362 C482 ) C362_=_C483( C362 C483 ) C362_=_C484( C362 C484 ) C362_=_C485( C362 C485 ) \nC362_=_C486( C362 C486 ) C362_=_C487( C362 C487 ) C362_=_C488( C362 C488 ) C362_=_C489( C362 C489 ) C362_=_C490( C362 C490 ) C367_=_C481( C367 C481 ) \nC367_=_C936( C367 C936 ) C367_=_C1499( C367 C1499 ) C367_=_C1577( C367 C1577 ) C367_=_C2601( C367 C2601 ) C367_=_C2640( C367 C2640 ) C367_=_C2695( C367 C2695 ) \nC367_=_C2773( C367 C2773 ) C367_=_C2829( C367 C2829 ) C367_=_C2830( C367 C2830 ) C367_=_C2831( C367 C2831 ) C367_=_C2832( C367 C2832 ) C367_=_C2833( C367 C2833 ) \nC367_=_C2834( C367 C2834 ) C367_=_C2835( C367 C2835 ) C367_=_C2836( C367 C2836 ) C367_=_C2837( C367 C2837 ) C367_=_C2838( C367 C2838 ) C367_=_C2839( C367 C2839 ) \nC367_=_C2840( C367 C2840 ) C367_=_C2841( C367 C2841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8_=_C479( C478 C479 ) C478_=_C480( C478 C480 ) C478_=_C481( C478 C481 ) C478_=_C482( C478 C482 ) \nC478_=_C483( C478 C483 ) C478_=_C484( C478 C484 ) C478_=_C485( C478 C485 ) C478_=_C486( C478 C486 ) C478_=_C487( C478 C487 ) C478_=_C488( C478 C488 ) \nC478_=_C489( C478 C489 ) C478_=_C490( C478 C490 ) C479_=_C480( C479 C480 ) C479_=_C481( C479 C481 ) C479_=_C482( C479 C482 ) C479_=_C483( C479 C483 ) \nC479_=_C484( C479 C484 ) C479_=_C485( C479 C485 ) C479_=_C486( C479 C486 ) C479_=_C487( C479 C487 ) C479_=_C488( C479 C488 ) C479_=_C489( C479 C489 ) \nC479_=_C490( C479 C490 ) C480_=_C481( C480 C481 ) C480_=_C482( C480 C482 ) C480_=_C483( C480 C483 ) C480_=_C484( C480 C484 ) C480_=_C485( C480 C485 ) \nC480_=_C486( C480 C486 ) C480_=_C487( C480 C487 ) C480_=_C488( C480 C488 ) C480_=_C489( C480 C489 ) C480_=_C490( C480 C490 ) C480_=_C2695( C480 C2695 ) \nC481_=_C482( C481 C482 ) C481_=_C483( C481 C483 ) C481_=_C484( C481 C484 ) C481_=_C485( C481 C485 ) C481_=_C486( C481 C486 ) C481_=_C487( C481 C487 ) \nC481_=_C488( C481 C488 ) C481_=_C489( C481 C489 ) C481_=_C490( C481 C490 ) C481_=_C936( C481 C936 ) C481_=_C1499( C481 C1499 ) C481_=_C1577( C481 C1577 ) \nC481_=_C2601( C481 C2601 ) C481_=_C2640( C481 C2640 ) C481_=_C2695( C481 C2695 ) C481_=_C2773( C481 C2773 ) C481_=_C2829( C481 C2829 ) C481_=_C2830( C481 C2830 ) \nC481_=_C2831( C481 C2831 ) C481_=_C2832( C481 C2832 ) C481_=_C2833( C481 C2833 ) C481_=_C2834( C481 C2834 ) C481_=_C2835( C481 C2835 ) C481_=_C2836( C481 C2836 ) \nC481_=_C2837( C481 C2837 ) C481_=_C2838( C481 C2838 ) C481_=_C2839( C481 C2839 ) C481_=_C2840( C481 C2840 ) C481_=_C2841( C481 C2841 ) C482_=_C483( C482 C483 ) \nC482_=_C484( C482 C484 ) C482_=_C485( C482 C485 ) C482_=_C486( C482 C486 ) C482_=_C487( C482 C487 ) C482_=_C488( C482 C488 ) C482_=_C489( C482 C489 ) \nC482_=_C490( C482 C490 ) C483_=_C484( C483 C484 ) C483_=_C485( C483 C485 ) C483_=_C486( C483 C486 ) C483_=_C487( C483 C487 ) C483_=_C488( C483 C488 ) \nC483_=_C489( C483 C489 ) C483_=_C490( C483 C490 ) C484_=_C485( C484 C485 ) C484_=_C486( C484 C486 ) C484_=_C487( C484 C487 ) C484_=_C488( C484 C488 ) \nC484_=_C489( C484 C489 ) C484_=_C490( C484 C490 ) C485_=_C486( C485 C486 ) C485_=_C487( C485 C487 ) C485_=_C488( C485 C488 ) C485_=_C489( C485 C489 ) \nC485_=_C490( C485 C490 ) C486_=_C487( C486 C487 ) C486_=_C488( C486 C488 ) C486_=_C489( C486 C489 ) C486_=_C490( C486 C490 ) C487_=_C488( C487 C488 ) \nC487_=_C489( C487 C489 ) C487_=_C490( C487 C490 ) C487_=_C2835( C487 C2835 ) C488_=_C489( C488 C489 ) C488_=_C490( C488 C490 ) C488_=_C2837( C488 C2837 ) \nC489_=_C490( C489 C490 ) C936_=_C1499( C936 C1499 ) C936_=_C1577( C936 C1577 ) C936_=_C2601( C936 C2601 ) C936_=_C2640( C936 C2640 ) C936_=_C2695( C936 C2695 ) \nC936_=_C2773( C936 C2773 ) C936_=_C2829( C936 C2829 ) C936_=_C2830( C936 C2830 ) C936_=_C2831( C936 C2831 ) C936_=_C2832( C936 C2832 ) C936_=_C2833( C936 C2833 ) \nC936_=_C2834( C936 C2834 ) C936_=_C2835( C936 C2835 ) C936_=_C2836( C936 C2836 ) C936_=_C2837( C936 C2837 ) C936_=_C2838( C936 C2838 ) C936_=_C2839( C936 C2839 ) \nC936_=_C2840( C936 C2840 ) C936_=_C2841( C936 C2841 ) C1499_=_C1577( C1499 C1577 ) C1499_=_C2601( C1499 C2601 ) C1499_=_C2640( C1499 C2640 ) C1499_=_C2695( C1499 C2695 ) \nC1499_=_C2773( C1499 C2773 ) C1499_=_C2829( C1499 C2829 ) C1499_=_C2830( C1499 C2830 ) C1499_=_C2831( C1499 C2831 ) C1499_=_C2832( C1499 C2832 ) C1499_=_C2833( C1499 C2833 ) \nC1499_=_C2834( C1499 C2834 ) C1499_=_C2835( C1499 C2835 ) C1499_=_C2836( C1499 C2836 ) C1499_=_C2837( C1499 C2837 ) C1499_=_C2838( C1499 C2838 ) C1499_=_C2839( C1499 C2839 ) \nC1499_=_C2840( C1499 C2840 ) C1499_=_C2841( C1499 C2841 ) C1577_=_C2601( C1577 C2601 ) C1577_=_C2640( C1577 C2640 ) C1577_=_C2695( C1577 C2695 ) C1577_=_C2773( C1577 C2773 ) \nC1577_=_C2829( C1577 C2829 ) C1577_=_C2830( C1577 C2830 ) C1577_=_C2831( C1577 C2831 ) C1577_=_C2832( C1577 C2832 ) C1577_=_C2833( C1577 C2833 ) C1577_=_C2834( C1577 C2834 ) \nC1577_=_C2835( C1577 C2835 ) C1577_=_C2836( C1577 C2836 ) C1577_=_C2837( C1577 C2837 ) C1577_=_C2838( C1577 C2838 ) C1577_=_C2839( C1577 C2839 ) C1577_=_C2840( C1577 C2840 ) \nC1577_=_C2841( C1577 C2841 ) C2601_=_C2640( C2601 C2640 ) C2601_=_C2695( C2601 C2695 ) C2601_=_C2773( C2601 C2773 ) C2601_=_C2829( C2601 C2829 ) C2601_=_C2830( C2601 C2830 ) \nC2601_=_C2831( C2601 C2831 ) C2601_=_C2832( C2601 C2832 ) C2601_=_C2833( C2601 C2833 ) C2601_=_C2834( C2601 C2834 ) C2601_=_C2835( C2601 C2835 ) C2601_=_C2836( C2601 C2836 ) \nC2601_=_C2837( C2601 C2837 ) C2601_=_C2838( C2601 C2838 ) C2601_=_C2839( C2601 C2839 ) C2601_=_C2840( C2601 C2840 ) C2601_=_C2841( C2601 C2841 ) C2640_=_C2695( C2640 C2695 ) \nC2640_=_C2773( C2640 C2773 ) C2640_=_C2829( C2640 C2829 ) C2640_=_C2830( C2640 C2830 ) C2640_=_C2831( C2640 C2831 ) C2640_=_C2832( C2640 C2832 ) C2640_=_C2833( C2640 C2833 ) \nC2640_=_C2834( C2640 C2834 ) C2640_=_C2835( C2640 C2835 ) C2640_=_C2836( C2640 C2836 ) C2640_=_C2837( C2640 C2837</w:t>
      </w:r>
    </w:p>
    <w:p>
      <w:pPr>
        <w:pStyle w:val="PreformattedText"/>
        <w:bidi w:val="0"/>
        <w:spacing w:before="0" w:after="0"/>
        <w:jc w:val="left"/>
        <w:rPr/>
      </w:pPr>
      <w:r>
        <w:rPr/>
        <w:t xml:space="preserve"> </w:t>
      </w:r>
      <w:r>
        <w:rPr/>
        <w:t>) C2640_=_C2838( C2640 C2838 ) C2640_=_C2839( C2640 C2839 ) \nC2640_=_C2840( C2640 C2840 ) C2640_=_C2841( C2640 C2841 ) C2695_=_C2773( C2695 C2773 ) C2695_=_C2829( C2695 C2829 ) C2695_=_C2830( C2695 C2830 ) C2695_=_C2831( C2695 C2831 ) \nC2695_=_C2832( C2695 C2832 ) C2695_=_C2833( C2695 C2833 ) C2695_=_C2834( C2695 C2834 ) C2695_=_C2835( C2695 C2835 ) C2695_=_C2836( C2695 C2836 ) C2695_=_C2837( C2695 C2837 ) \nC2695_=_C2838( C2695 C2838 ) C2695_=_C2839( C2695 C2839 ) C2695_=_C2840( C2695 C2840 ) C2695_=_C2841( C2695 C2841 ) C2773_=_C2829( C2773 C2829 ) C2773_=_C2830( C2773 C2830 ) \nC2773_=_C2831( C2773 C2831 ) C2773_=_C2832( C2773 C2832 ) C2773_=_C2833( C2773 C2833 ) C2773_=_C2834( C2773 C2834 ) C2773_=_C2835( C2773 C2835 ) C2773_=_C2836( C2773 C2836 ) \nC2773_=_C2837( C2773 C2837 ) C2773_=_C2838( C2773 C2838 ) C2773_=_C2839( C2773 C2839 ) C2773_=_C2840( C2773 C2840 ) C2773_=_C2841( C2773 C2841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1_=_C2832( C2831 C2832 ) C2831_=_C2833( C2831 C2833 ) \nC2831_=_C2834( C2831 C2834 ) C2831_=_C2835( C2831 C2835 ) C2831_=_C2836( C2831 C2836 ) C2831_=_C2837( C2831 C2837 ) C2831_=_C2838( C2831 C2838 ) C2831_=_C2839( C2831 C2839 ) \nC2831_=_C2840( C2831 C2840 ) C2831_=_C2841( C2831 C2841 ) C2832_=_C2833( C2832 C2833 ) C2832_=_C2834( C2832 C2834 ) C2832_=_C2835( C2832 C2835 ) C2832_=_C2836( C2832 C2836 ) \nC2832_=_C2837( C2832 C2837 ) C2832_=_C2838( C2832 C2838 ) C2832_=_C2839( C2832 C2839 ) C2832_=_C2840( C2832 C2840 ) C2832_=_C2841( C2832 C2841 ) C2833_=_C2834( C2833 C2834 ) \nC2833_=_C2835( C2833 C2835 ) C2833_=_C2836( C2833 C2836 ) C2833_=_C2837( C2833 C2837 ) C2833_=_C2838( C2833 C2838 ) C2833_=_C2839( C2833 C2839 ) C2833_=_C2840( C2833 C2840 ) \nC2833_=_C2841( C2833 C2841 ) C2834_=_C2835( C2834 C2835 ) C2834_=_C2836( C2834 C2836 ) C2834_=_C2837( C2834 C2837 ) C2834_=_C2838( C2834 C2838 ) C2834_=_C2839( C2834 C2839 ) \nC2834_=_C2840( C2834 C2840 ) C2834_=_C2841( C2834 C2841 ) C2835_=_C2836( C2835 C2836 ) C2835_=_C2837( C2835 C2837 ) C2835_=_C2838( C2835 C2838 ) C2835_=_C2839( C2835 C2839 ) \nC2835_=_C2840( C2835 C2840 ) C2835_=_C2841( C2835 C2841 ) C2836_=_C2837( C2836 C2837 ) C2836_=_C2838( C2836 C2838 ) C2836_=_C2839( C2836 C2839 ) C2836_=_C2840( C2836 C2840 ) \nC2836_=_C2841( C2836 C2841 ) C2837_=_C2838( C2837 C2838 ) C2837_=_C2839( C2837 C2839 ) C2837_=_C2840( C2837 C2840 ) C2837_=_C2841( C2837 C2841 ) C2838_=_C2839( C2838 C2839 ) \nC2838_=_C2840( C2838 C2840 ) C2838_=_C2841( C2838 C2841 ) C2839_=_C2840( C2839 C2840 ) C2839_=_C2841( C2839 C2841 ) C2840_=_C2841( C2840 C2841 ) "];153-&gt;244[label="54: C89 C92 C180 C184 C197 \nC202 C239 C242 C267 C271 C303 \nC308 C362 C367 C470 C471 C472 \nC473 C474 C475 C476 C477 C478 \nC479 C480 C482 C483 C484 C485 \nC486 C487 C488 C489 C490 C936 \nC1499 C1577 C2601 C2640 C2695 C2773 \nC2829 C2830 C2831 C2832 C2833 C2834 \nC2835 C2836 C2837 C2838 C2839 C2840 \nC2841 \n712: C89_=_C92 ,C89_=_C180 ,C89_=_C197 ,C89_=_C239 ,C89_=_C267 ,\nC89_=_C303 ,C89_=_C362 ,C89_=_C470 ,C89_=_C471 ,C89_=_C472 ,C89_=_C473 ,\nC89_=_C474 ,C89_=_C475 ,C89_=_C476 ,C89_=_C477 ,C89_=_C478 ,C89_=_C479 ,\nC89_=_C480 ,C89_=_C482 ,C89_=_C483 ,C89_=_C484 ,C89_=_C485 ,C89_=_C486 ,\nC89_=_C487 ,C89_=_C488 ,C89_=_C489 ,C89_=_C490 ,C92_=_C184 ,C92_=_C202 ,\nC92_=_C242 ,C92_=_C271 ,C92_=_C308 ,C92_=_C367 ,C92_=_C936 ,C92_=_C1499 ,\nC92_=_C1577 ,C92_=_C2601 ,C92_=_C2640 ,C92_=_C2695 ,C92_=_C2773 ,C92_=_C2829 ,\nC92_=_C2830 ,C92_=_C2831 ,C92_=_C2832 ,C92_=_C2833 ,C92_=_C2834 ,C92_=_C2835 ,\nC92_=_C2836 ,C92_=_C2837 ,C92_=_C2838 ,C92_=_C2839 ,C92_=_C2840 ,C92_=_C2841 ,\nC180_=_C184 ,C180_=_C197 ,C180_=_C239 ,C180_=_C267 ,C180_=_C303 ,C180_=_C362 ,\nC180_=_C470 ,C180_=_C471 ,C180_=_C472 ,C180_=_C473 ,C180_=_C474 ,C180_=_C475 ,\nC180_=_C476 ,C180_=_C477 ,C180_=_C478 ,C180_=_C479 ,C180_=_C480 ,C180_=_C482 ,\nC180_=_C483 ,C180_=_C484 ,C180_=_C485 ,C180_=_C486 ,C180_=_C487 ,C180_=_C488 ,\nC180_=_C489 ,C180_=_C490 ,C184_=_C202 ,C184_=_C242 ,C184_=_C271 ,C184_=_C308 ,\nC184_=_C367 ,C184_=_C936 ,C184_=_C1499 ,C184_=_C1577 ,C184_=_C2601 ,C184_=_C2640 ,\nC184_=_C2695 ,C184_=_C2773 ,C184_=_C2829 ,C184_=_C2830 ,C184_=_C2831 ,C184_=_C2832 ,\nC184_=_C2833 ,C184_=_C2834 ,C184_=_C2835 ,C184_=_C2836 ,C184_=_C2837 ,C184_=_C2838 ,\nC184_=_C2839 ,C184_=_C2840 ,C184_=_C2841 ,C197_=_C202 ,C197_=_C239 ,C197_=_C267 ,\nC197_=_C303 ,C197_=_C362 ,C197_=_C470 ,C197_=_C471 ,C197_=_C472 ,C197_=_C473 ,\nC197_=_C474 ,C197_=_C475 ,C197_=_C476 ,C197_=_C477 ,C197_=_C478 ,C197_=_C479 ,\nC197_=_C480 ,C197_=_C482 ,C197_=_C483 ,C197_=_C484 ,C197_=_C485 ,C197_=_C486 ,\nC197_=_C487 ,C197_=_C488 ,C197_=_C489 ,C197_=_C490 ,C202_=_C242 ,C202_=_C271 ,\nC202_=_C308 ,C202_=_C367 ,C202_=_C936 ,C202_=_C1499 ,C202_=_C1577 ,C202_=_C2601 ,\nC202_=_C2640 ,C202_=_C2695 ,C202_=_C2773 ,C202_=_C2829 ,C202_=_C2830 ,C202_=_C2831 ,\nC202_=_C2832 ,C202_=_C2833 ,C202_=_C2834 ,C202_=_C2835 ,C202_=_C2836 ,C202_=_C2837 ,\nC202_=_C2838 ,C202_=_C2839 ,C202_=_C2840 ,C202_=_C2841 ,C239_=_C242 ,C239_=_C267 ,\nC239_=_C303 ,C239_=_C362 ,C239_=_C470 ,C239_=_C471 ,C239_=_C472 ,C239_=_C473 ,\nC239_=_C474 ,C239_=_C475 ,C239_=_C476 ,C239_=_C477 ,C239_=_C478 ,C239_=_C479 ,\nC239_=_C480 ,C239_=_C482 ,C239_=_C483 ,C239_=_C484 ,C239_=_C485 ,C239_=_C486 ,\nC239_=_C487 ,C239_=_C488 ,C239_=_C489 ,C239_=_C490 ,C242_=_C271 ,C242_=_C308 ,\nC242_=_C367 ,C242_=_C936 ,C242_=_C1499 ,C242_=_C1577 ,C242_=_C2601 ,C242_=_C2640 ,\nC242_=_C2695 ,C242_=_C2773 ,C242_=_C2829 ,C242_=_C2830 ,C242_=_C2831 ,C242_=_C2832 ,\nC242_=_C2833 ,C242_=_C2834 ,C242_=_C2835 ,C242_=_C2836 ,C242_=_C2837 ,C242_=_C2838 ,\nC242_=_C2839 ,C242_=_C2840 ,C242_=_C2841 ,C267_=_C271 ,C267_=_C303 ,C267_=_C362 ,\nC267_=_C470 ,C267_=_C471 ,C267_=_C472 ,C267_=_C473 ,C267_=_C474 ,C267_=_C475 ,\nC267_=_C476 ,C267_=_C477 ,C267_=_C478 ,C267_=_C479 ,C267_=_C480 ,C267_=_C482 ,\nC267_=_C483 ,C267_=_C484 ,C267_=_C485 ,C267_=_C486 ,C267_=_C487 ,C267_=_C488 ,\nC267_=_C489 ,C267_=_C490 ,C271_=_C308 ,C271_=_C367 ,C271_=_C936 ,C271_=_C1499 ,\nC271_=_C1577 ,C271_=_C2601 ,C271_=_C2640 ,C271_=_C2695 ,C271_=_C2773 ,C271_=_C2829 ,\nC271_=_C2830 ,C271_=_C2831 ,C271_=_C2832 ,C271_=_C2833 ,C271_=_C2834 ,C271_=_C2835 ,\nC271_=_C2836 ,C271_=_C2837 ,C271_=_C2838 ,C271_=_C2839 ,C271_=_C2840 ,C271_=_C2841 ,\nC303_=_C308 ,C303_=_C362 ,C303_=_C470 ,C303_=_C471 ,C303_=_C472 ,C303_=_C473 ,\nC303_=_C474 ,C303_=_C475 ,C303_=_C476 ,C303_=_C477 ,C303_=_C478 ,C303_=_C479 ,\nC303_=_C480 ,C303_=_C482 ,C303_=_C483 ,C303_=_C484 ,C303_=_C485 ,C303_=_C486 ,\nC303_=_C487 ,C303_=_C488 ,C303_=_C489 ,C303_=_C490 ,C308_=_C367 ,C308_=_C936 ,\nC308_=_C1499 ,C308_=_C1577 ,C308_=_C2601 ,C308_=_C2640 ,C308_=_C2695 ,C308_=_C2773 ,\nC308_=_C2829 ,C308_=_C2830 ,C308_=_C2831 ,C308_=_C2832 ,C308_=_C2833 ,C308_=_C2834 ,\nC308_=_C2835 ,C308_=_C2836 ,C308_=_C2837 ,C308_=_C2838 ,C308_=_C2839 ,C308_=_C2840 ,\nC308_=_C2841 ,C362_=_C367 ,C362_=_C470 ,C362_=_C471 ,C362_=_C472 ,C362_=_C473 ,\nC362_=_C474 ,C362_=_C475 ,C362_=_C476 ,C362_=_C477 ,C362_=_C478 ,C362_=_C479 ,\nC362_=_C480 ,C362_=_C482 ,C362_=_C483 ,C362_=_C484 ,C362_=_C485 ,C362_=_C486 ,\nC362_=_C487 ,C362_=_C488 ,C362_=_C489 ,C362_=_C490 ,C367_=_C936 ,C367_=_C1499 ,\nC367_=_C1577 ,C367_=_C2601 ,C367_=_C2640 ,C367_=_C2695 ,C367_=_C2773 ,C367_=_C2829 ,\nC367_=_C2830 ,C367_=_C2831 ,C367_=_C2832 ,C367_=_C2833 ,C367_=_C2834 ,C367_=_C2835 ,\nC367_=_C2836 ,C367_=_C2837 ,C367_=_C2838 ,C367_=_C2839 ,C367_=_C2840 ,C367_=_C2841 ,\nC470_=_C471 ,C470_=_C472 ,C470_=_C473 ,C470_=_C474 ,C470_=_C475 ,C470_=_C476 ,\nC470_=_C477 ,C470_=_C478 ,C470_=_C479 ,C470_=_C480 ,C470_=_C482 ,C470_=_C483 ,\nC470_=_C484 ,C470_=_C485 ,C470_=_C486 ,C470_=_C487 ,C470_=_C488 ,C470_=_C489 ,\nC470_=_C490 ,C471_=_C472 ,C471_=_C473 ,C471_=_C474 ,C471_=_C475 ,C471_=_C476 ,\nC471_=_C477 ,C471_=_C478 ,C471_=_C479 ,C471_=_C480 ,C471_=_C482 ,C471_=_C483 ,\nC471_=_C484 ,C471_=_C485 ,C471_=_C486 ,C471_=_C487 ,C471_=_C488 ,C471_=_C489 ,\nC471_=_C490 ,C472_=_C473 ,C472_=_C474 ,C472_=_C475 ,C472_=_C476 ,C472_=_C477 ,\nC472_=_C478 ,C472_=_C479 ,C472_=_C480 ,C472_=_C482 ,C472_=_C483 ,C472_=_C484 ,\nC472_=_C485 ,C472_=_C486 ,C472_=_C487 ,C472_=_C488 ,C472_=_C489 ,C472_=_C490 ,\nC473_=_C474 ,C473_=_C475 ,C473_=_C476 ,C473_=_C477 ,C473_=_C478 ,C473_=_C479 ,\nC473_=_C480 ,C473_=_C482 ,C473_=_C483 ,C473_=_C484 ,C473_=_C485 ,C473_=_C486 ,\nC473_=_C487 ,C473_=_C488 ,C473_=_C489 ,C473_=_C490 ,C474_=_C475 ,C474_=_C476 ,\nC474_=_C477 ,C474_=_C478 ,C474_=_C479 ,C474_=_C480 ,C474_=_C482 ,C474_=_C483 ,\nC474_=_C484 ,C474_=_C485 ,C474_=_C486 ,C474_=_C487 ,C474_=_C488 ,C474_=_C489 ,\nC474_=_C490 ,C475_=_C476 ,C475_=_C477 ,C475_=_C478 ,C475_=_C479 ,C475_=_C480 ,\nC475_=_C482 ,C475_=_C483 ,C475_=_C484 ,C475_=_C485 ,C475_=_C486 ,C475_=_C487 ,\nC475_=_C488 ,C475_=_C489 ,C475_=_C490 ,C476_=_C477 ,C476_=_C478 ,C476_=_C479 ,\nC476_=_C480 ,C476_=_C482 ,C476_=_C483 ,C476_=_C484 ,C476_=_C485 ,C476_=_C486 ,\nC476_=_C487 ,C476_=_C488 ,C476_=_C489 ,C476_=_C490 ,C477_=_C478 ,C477_=_C479 ,\nC477_=_C480 ,C477_=_C482 ,C477_=_C483 ,C477_=_C484 ,C477_=_C485 ,C477_=_C486 ,\nC477_=_C487 ,C477_=_C488 ,C477_=_C489 ,C477_=_C490 ,C478_=_C479 ,C478_=_C480 ,\nC478_=_C482 ,C478_=_C483 ,C478_=_C484 ,C478_=_C485 ,C478_=_C486 ,C478_=_C487 ,\nC478_=_C488 ,C478_=_C489 ,C478_=_C490 ,C479_=_C480 ,C479_=_C482 ,C479_=_C483 ,\nC479_=_C484 ,C479_=_C485 ,C479_=_C486 ,C479_=_C487 ,C479_=_C488</w:t>
      </w:r>
    </w:p>
    <w:p>
      <w:pPr>
        <w:pStyle w:val="PreformattedText"/>
        <w:bidi w:val="0"/>
        <w:spacing w:before="0" w:after="0"/>
        <w:jc w:val="left"/>
        <w:rPr/>
      </w:pPr>
      <w:r>
        <w:rPr/>
        <w:t xml:space="preserve"> </w:t>
      </w:r>
      <w:r>
        <w:rPr/>
        <w:t>,C479_=_C489 ,\nC479_=_C490 ,C480_=_C482 ,C480_=_C483 ,C480_=_C484 ,C480_=_C485 ,C480_=_C486 ,\nC480_=_C487 ,C480_=_C488 ,C480_=_C489 ,C480_=_C490 ,C480_=_C2695 ,C482_=_C483 ,\nC482_=_C484 ,C482_=_C485 ,C482_=_C486 ,C482_=_C487 ,C482_=_C488 ,C482_=_C489 ,\nC482_=_C490 ,C483_=_C484 ,C483_=_C485 ,C483_=_C486 ,C483_=_C487 ,C483_=_C488 ,\nC483_=_C489 ,C483_=_C490 ,C484_=_C485 ,C484_=_C486 ,C484_=_C487 ,C484_=_C488 ,\nC484_=_C489 ,C484_=_C490 ,C485_=_C486 ,C485_=_C487 ,C485_=_C488 ,C485_=_C489 ,\nC485_=_C490 ,C486_=_C487 ,C486_=_C488 ,C486_=_C489 ,C486_=_C490 ,C487_=_C488 ,\nC487_=_C489 ,C487_=_C490 ,C487_=_C2835 ,C488_=_C489 ,C488_=_C490 ,C488_=_C2837 ,\nC489_=_C490 ,C936_=_C1499 ,C936_=_C1577 ,C936_=_C2601 ,C936_=_C2640 ,C936_=_C2695 ,\nC936_=_C2773 ,C936_=_C2829 ,C936_=_C2830 ,C936_=_C2831 ,C936_=_C2832 ,C936_=_C2833 ,\nC936_=_C2834 ,C936_=_C2835 ,C936_=_C2836 ,C936_=_C2837 ,C936_=_C2838 ,C936_=_C2839 ,\nC936_=_C2840 ,C936_=_C2841 ,C1499_=_C1577 ,C1499_=_C2601 ,C1499_=_C2640 ,C1499_=_C2695 ,\nC1499_=_C2773 ,C1499_=_C2829 ,C1499_=_C2830 ,C1499_=_C2831 ,C1499_=_C2832 ,C1499_=_C2833 ,\nC1499_=_C2834 ,C1499_=_C2835 ,C1499_=_C2836 ,C1499_=_C2837 ,C1499_=_C2838 ,C1499_=_C2839 ,\nC1499_=_C2840 ,C1499_=_C2841 ,C1577_=_C2601 ,C1577_=_C2640 ,C1577_=_C2695 ,C1577_=_C2773 ,\nC1577_=_C2829 ,C1577_=_C2830 ,C1577_=_C2831 ,C1577_=_C2832 ,C1577_=_C2833 ,C1577_=_C2834 ,\nC1577_=_C2835 ,C1577_=_C2836 ,C1577_=_C2837 ,C1577_=_C2838 ,C1577_=_C2839 ,C1577_=_C2840 ,\nC1577_=_C2841 ,C2601_=_C2640 ,C2601_=_C2695 ,C2601_=_C2773 ,C2601_=_C2829 ,C2601_=_C2830 ,\nC2601_=_C2831 ,C2601_=_C2832 ,C2601_=_C2833 ,C2601_=_C2834 ,C2601_=_C2835 ,C2601_=_C2836 ,\nC2601_=_C2837 ,C2601_=_C2838 ,C2601_=_C2839 ,C2601_=_C2840 ,C2601_=_C2841 ,C2640_=_C2695 ,\nC2640_=_C2773 ,C2640_=_C2829 ,C2640_=_C2830 ,C2640_=_C2831 ,C2640_=_C2832 ,C2640_=_C2833 ,\nC2640_=_C2834 ,C2640_=_C2835 ,C2640_=_C2836 ,C2640_=_C2837 ,C2640_=_C2838 ,C2640_=_C2839 ,\nC2640_=_C2840 ,C2640_=_C2841 ,C2695_=_C2773 ,C2695_=_C2829 ,C2695_=_C2830 ,C2695_=_C2831 ,\nC2695_=_C2832 ,C2695_=_C2833 ,C2695_=_C2834 ,C2695_=_C2835 ,C2695_=_C2836 ,C2695_=_C2837 ,\nC2695_=_C2838 ,C2695_=_C2839 ,C2695_=_C2840 ,C2695_=_C2841 ,C2773_=_C2829 ,C2773_=_C2830 ,\nC2773_=_C2831 ,C2773_=_C2832 ,C2773_=_C2833 ,C2773_=_C2834 ,C2773_=_C2835 ,C2773_=_C2836 ,\nC2773_=_C2837 ,C2773_=_C2838 ,C2773_=_C2839 ,C2773_=_C2840 ,C2773_=_C2841 ,C2829_=_C2830 ,\nC2829_=_C2831 ,C2829_=_C2832 ,C2829_=_C2833 ,C2829_=_C2834 ,C2829_=_C2835 ,C2829_=_C2836 ,\nC2829_=_C2837 ,C2829_=_C2838 ,C2829_=_C2839 ,C2829_=_C2840 ,C2829_=_C2841 ,C2830_=_C2831 ,\nC2830_=_C2832 ,C2830_=_C2833 ,C2830_=_C2834 ,C2830_=_C2835 ,C2830_=_C2836 ,C2830_=_C2837 ,\nC2830_=_C2838 ,C2830_=_C2839 ,C2830_=_C2840 ,C2830_=_C2841 ,C2831_=_C2832 ,C2831_=_C2833 ,\nC2831_=_C2834 ,C2831_=_C2835 ,C2831_=_C2836 ,C2831_=_C2837 ,C2831_=_C2838 ,C2831_=_C2839 ,\nC2831_=_C2840 ,C2831_=_C2841 ,C2832_=_C2833 ,C2832_=_C2834 ,C2832_=_C2835 ,C2832_=_C2836 ,\nC2832_=_C2837 ,C2832_=_C2838 ,C2832_=_C2839 ,C2832_=_C2840 ,C2832_=_C2841 ,C2833_=_C2834 ,\nC2833_=_C2835 ,C2833_=_C2836 ,C2833_=_C2837 ,C2833_=_C2838 ,C2833_=_C2839 ,C2833_=_C2840 ,\nC2833_=_C2841 ,C2834_=_C2835 ,C2834_=_C2836 ,C2834_=_C2837 ,C2834_=_C2838 ,C2834_=_C2839 ,\nC2834_=_C2840 ,C2834_=_C2841 ,C2835_=_C2836 ,C2835_=_C2837 ,C2835_=_C2838 ,C2835_=_C2839 ,\nC2835_=_C2840 ,C2835_=_C2841 ,C2836_=_C2837 ,C2836_=_C2838 ,C2836_=_C2839 ,C2836_=_C2840 ,\nC2836_=_C2841 ,C2837_=_C2838 ,C2837_=_C2839 ,C2837_=_C2840 ,C2837_=_C2841 ,C2838_=_C2839 ,\nC2838_=_C2840 ,C2838_=_C2841 ,C2839_=_C2840 ,C2839_=_C2841 ,C2840_=_C2841 ,"];245[shape=box, label="id:245 level: 6\n55: C19 C161 C288 C470 C587 \nC908 C924 C973 C1164 C1215 C1216 \nC1217 C1218 C1219 C1220 C1221 C1222 \nC1223 C1224 C1225 C1226 C1227 C1228 \nC1229 C1230 C1231 C1232 C1233 C1234 \nC1235 C1236 C1237 C1238 C1239 C1282 \nC1444 C1603 C1666 C1867 C2332 C2464 \nC3010 C3188 C3202 C3378 C3768 C3839 \nC3840 C3841 C3842 C3843 C3844 C3845 \nC3846 C3847 \n766: C19_=_C161( C19 C161 ) C19_=_C288( C19 C288 ) C19_=_C587( C19 C587 ) C19_=_C924( C19 C924 ) C19_=_C973( C19 C973 ) \nC19_=_C1232( C19 C1232 ) C19_=_C1282( C19 C1282 ) C19_=_C1444( C19 C1444 ) C19_=_C1603( C19 C1603 ) C19_=_C1666( C19 C1666 ) C19_=_C1867( C19 C1867 ) \nC19_=_C2332( C19 C2332 ) C19_=_C2464( C19 C2464 ) C19_=_C3010( C19 C3010 ) C19_=_C3188( C19 C3188 ) C19_=_C3202( C19 C3202 ) C19_=_C3378( C19 C3378 ) \nC19_=_C3768( C19 C3768 ) C19_=_C3839( C19 C3839 ) C19_=_C3840( C19 C3840 ) C19_=_C3841( C19 C3841 ) C19_=_C3842( C19 C3842 ) C19_=_C3843( C19 C3843 ) \nC19_=_C3844( C19 C3844 ) C19_=_C3845( C19 C3845 ) C19_=_C3846( C19 C3846 ) C19_=_C3847( C19 C3847 ) C161_=_C288( C161 C288 ) C161_=_C587( C161 C587 ) \nC161_=_C924( C161 C924 ) C161_=_C973( C161 C973 ) C161_=_C1232( C161 C1232 ) C161_=_C1282( C161 C1282 ) C161_=_C1444( C161 C1444 ) C161_=_C1603( C161 C1603 ) \nC161_=_C1666( C161 C1666 ) C161_=_C1867( C161 C1867 ) C161_=_C2332( C161 C2332 ) C161_=_C2464( C161 C2464 ) C161_=_C3010( C161 C3010 ) C161_=_C3188( C161 C3188 ) \nC161_=_C3202( C161 C3202 ) C161_=_C3378( C161 C3378 ) C161_=_C3768( C161 C3768 ) C161_=_C3839( C161 C3839 ) C161_=_C3840( C161 C3840 ) C161_=_C3841( C161 C3841 ) \nC161_=_C3842( C161 C3842 ) C161_=_C3843( C161 C3843 ) C161_=_C3844( C161 C3844 ) C161_=_C3845( C161 C3845 ) C161_=_C3846( C161 C3846 ) C161_=_C3847( C161 C3847 ) \nC288_=_C587( C288 C587 ) C288_=_C924( C288 C924 ) C288_=_C973( C288 C973 ) C288_=_C1232( C288 C1232 ) C288_=_C1282( C288 C1282 ) C288_=_C1444( C288 C1444 ) \nC288_=_C1603( C288 C1603 ) C288_=_C1666( C288 C1666 ) C288_=_C1867( C288 C1867 ) C288_=_C2332( C288 C2332 ) C288_=_C2464( C288 C2464 ) C288_=_C3010( C288 C3010 ) \nC288_=_C3188( C288 C3188 ) C288_=_C3202( C288 C3202 ) C288_=_C3378( C288 C3378 ) C288_=_C3768( C288 C3768 ) C288_=_C3839( C288 C3839 ) C288_=_C3840( C288 C3840 ) \nC288_=_C3841( C288 C3841 ) C288_=_C3842( C288 C3842 ) C288_=_C3843( C288 C3843 ) C288_=_C3844( C288 C3844 ) C288_=_C3845( C288 C3845 ) C288_=_C3846( C288 C3846 ) \nC288_=_C3847( C288 C3847 ) C470_=_C908( C470 C908 ) C470_=_C1164( C470 C1164 ) C470_=_C1215( C470 C1215 ) C470_=_C1216( C470 C1216 ) C470_=_C1217( C470 C1217 ) \nC470_=_C1218( C470 C1218 ) C470_=_C1219( C470 C1219 ) C470_=_C1220( C470 C1220 ) C470_=_C1221( C470 C1221 ) C470_=_C1222( C470 C1222 ) C470_=_C1223( C470 C1223 ) \nC470_=_C1224( C470 C1224 ) C470_=_C1225( C470 C1225 ) C470_=_C1226( C470 C1226 ) C470_=_C1227( C470 C1227 ) C470_=_C1228( C470 C1228 ) C470_=_C1229( C470 C1229 ) \nC470_=_C1230( C470 C1230 ) C470_=_C1231( C470 C1231 ) C470_=_C1232( C470 C1232 ) C470_=_C1233( C470 C1233 ) C470_=_C1234( C470 C1234 ) C470_=_C1235( C470 C1235 ) \nC470_=_C1236( C470 C1236 ) C470_=_C1237( C470 C1237 ) C470_=_C1238( C470 C1238 ) C470_=_C1239( C470 C1239 ) C587_=_C924( C587 C924 ) C587_=_C973( C587 C973 ) \nC587_=_C1232( C587 C1232 ) C587_=_C1282( C587 C1282 ) C587_=_C1444( C587 C1444 ) C587_=_C1603( C587 C1603 ) C587_=_C1666( C587 C1666 ) C587_=_C1867( C587 C1867 ) \nC587_=_C2332( C587 C2332 ) C587_=_C2464( C587 C2464 ) C587_=_C3010( C587 C3010 ) C587_=_C3188( C587 C3188 ) C587_=_C3202( C587 C3202 ) C587_=_C3378( C587 C3378 ) \nC587_=_C3768( C587 C3768 ) C587_=_C3839( C587 C3839 ) C587_=_C3840( C587 C3840 ) C587_=_C3841( C587 C3841 ) C587_=_C3842( C587 C3842 ) C587_=_C3843( C587 C3843 ) \nC587_=_C3844( C587 C3844 ) C587_=_C3845( C587 C3845 ) C587_=_C3846( C587 C3846 ) C587_=_C3847( C587 C3847 ) C908_=_C924( C908 C924 ) C908_=_C1164( C908 C1164 ) \nC908_=_C1215( C908 C1215 ) C908_=_C1216( C908 C1216 ) C908_=_C1217( C908 C1217 ) C908_=_C1218( C908 C1218 ) C908_=_C1219( C908 C1219 ) C908_=_C1220( C908 C1220 ) \nC908_=_C1221( C908 C1221 ) C908_=_C1222( C908 C1222 ) C908_=_C1223( C908 C1223 ) C908_=_C1224( C908 C1224 ) C908_=_C1225( C908 C1225 ) C908_=_C1226( C908 C1226 ) \nC908_=_C1227( C908 C1227 ) C908_=_C1228( C908 C1228 ) C908_=_C1229( C908 C1229 ) C908_=_C1230( C908 C1230 ) C908_=_C1231( C908 C1231 ) C908_=_C1232( C908 C1232 ) \nC908_=_C1233( C908 C1233 ) C908_=_C1234( C908 C1234 ) C908_=_C1235( C908 C1235 ) C908_=_C1236( C908 C1236 ) C908_=_C1237( C908 C1237 ) C908_=_C1238( C908 C1238 ) \nC908_=_C1239( C908 C1239 ) C924_=_C973( C924 C973 ) C924_=_C1232( C924 C1232 ) C924_=_C1282( C924 C1282 ) C924_=_C1444( C924 C1444 ) C924_=_C1603( C924 C1603 ) \nC924_=_C1666( C924 C1666 ) C924_=_C1867( C924 C1867 ) C924_=_C2332( C924 C2332 ) C924_=_C2464( C924 C2464 ) C924_=_C3010( C924 C3010 ) C924_=_C3188( C924 C3188 ) \nC924_=_C3202( C924 C3202 ) C924_=_C3378( C924 C3378 ) C924_=_C3768( C924 C3768 ) C924_=_C3839( C924 C3839 ) C924_=_C3840( C924 C3840 ) C924_=_C3841( C924 C3841 ) \nC924_=_C3842( C924 C3842 ) C924_=_C3843( C924 C3843 ) C924_=_C3844( C924 C3844 ) C924_=_C3845( C924 C3845 ) C924_=_C3846( C924 C3846 ) C924_=_C3847( C924 C3847 ) \nC973_=_C1232( C973 C1232 ) C973_=_C1282( C973 C1282 ) C973_=_C1444( C973 C1444 ) C973_=_C1603( C973 C1603 ) C973_=_C1666( C973 C1666 ) C973_=_C1867( C973 C1867 ) \nC973_=_C2332( C973 C2332 ) C973_=_C2464( C973 C2464 ) C973_=_C3010( C973 C3010 ) C973_=_C3188( C973 C3188 ) C973_=_C3202( C973 C3202 ) C973_=_C3378( C973 C3378 ) \nC973_=_C3768( C973 C3768 ) C973_=_C3839( C973 C3839 ) C973_=_C3840( C973 C3840 ) C973_=_C3841( C973 C3841 ) C973_=_C3842( C973 C3842 ) C973_=_C3843( C973 C3843 ) \nC973_=_C3844( C973 C3844 ) C973_=_C3845( C973 C3845 ) C973_=_C3846( C973 C3846 ) C973_=_C3847( C973 C3847 ) C1164_=_C1215( C1164 C1215 ) C1164_=_C1216( C1164 C1216 ) \nC1164_=_C1217( C1164 C1217 ) C1164_=_C1218( C1164 C1218 ) C1164_=_C1219( C1164 C1219 ) C1164_=_C1220( C1164 C1220 ) C1164_=_C1221( C1164 C1221 ) C1164_=_C1222( C1164 C1222 ) \nC1164_=_C1223( C1164 C1223 ) C1164_=_C1224( C1164 C1224 ) C1164_=_C1225( C1164 C1225 ) C1164_=_C1226( C1164 C1226 ) C1164_=_C1227( C1164 C1227 ) C1164_=_C1228( C1164 C1228 ) \nC1164_=_C1229( C1164 C1229 ) C1164_=_C1230( C1164 C1230 ) C1164_=_C1231( C1164 C1231 ) C1164_=_C1232( C1164 C1232 ) C1164_=_C1233(</w:t>
      </w:r>
    </w:p>
    <w:p>
      <w:pPr>
        <w:pStyle w:val="PreformattedText"/>
        <w:bidi w:val="0"/>
        <w:spacing w:before="0" w:after="0"/>
        <w:jc w:val="left"/>
        <w:rPr/>
      </w:pPr>
      <w:r>
        <w:rPr/>
        <w:t xml:space="preserve"> </w:t>
      </w:r>
      <w:r>
        <w:rPr/>
        <w:t>C1164 C1233 ) C1164_=_C1234( C1164 C1234 ) \nC1164_=_C1235( C1164 C1235 ) C1164_=_C1236( C1164 C1236 ) C1164_=_C1237( C1164 C1237 ) C1164_=_C1238( C1164 C1238 ) C1164_=_C1239( C1164 C1239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5_=_C1237( C1215 C1237 ) C1215_=_C1238( C1215 C1238 ) C1215_=_C1239( C1215 C1239 ) C1215_=_C1444( C1215 C1444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38( C1216 C1238 ) C1216_=_C1239( C1216 C1239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238( C1217 C1238 ) C1217_=_C1239( C1217 C1239 ) C1217_=_C1603( C1217 C1603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1666( C1218 C1666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2332( C1222 C2332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2464( C1225 C2464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3010( C1227 C3010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9_=_C1230( C1229 C1230 ) C1229_=_C1231( C1229 C1231 ) \nC1229_=_C1232( C1229 C1232 ) C1229_=_C1233( C1229 C1233 ) C1229_=_C1234( C1229 C1234 ) C1229_=_C1235( C1229 C1235 ) C1229_=_C1236( C1229 C1236 ) C1229_=_C1237( C1229 C1237 ) \nC1229_=_C1238( C1229 C1238 ) C1229_=_C1239( C1229 C1239 ) C1230_=_C1231( C1230 C1231 ) C1230_=_C1232( C1230 C1232 ) C1230_=_C1233( C1230 C1233 ) C1230_=_C1234( C1230 C1234 ) \nC1230_=_C1235( C1230 C1235 ) C1230_=_C1236( C1230 C1236 ) C1230_=_C1237( C1230 C1237 ) C1230_=_C1238( C1230 C1238 ) C1230_=_C1239( C1230 C1239 ) C1231_=_C1232( C1231 C1232 ) \nC1231_=_C1233( C1231 C1233 ) C1231_=_C1234( C1231 C1234 ) C1231_=_C1235( C1231 C1235 ) C1231_=_C1236( C1231 C1236 ) C1231_=_C1237( C1231 C1237 ) C1231_=_C1238( C1231 C1238 ) \nC1231_=_C1239( C1231 C1239 ) C1232_=_C1233( C1232 C1233 ) C1232_=_C1234( C1232 C1234 ) C1232_=_C1235( C1232 C1235 ) C1232_=_C1236( C1232 C1236 ) C1232_=_C1237( C1232 C1237 ) \nC1232_=_C1238( C1232 C1238 ) C1232_=_C1239( C1232 C1239 ) C1232_=_C1282( C1232 C1282 ) C1232_=_C1444( C1232 C1444 ) C1232_=_C1603( C1232 C1603 ) C1232_=_C1666( C1232 C1666 ) \nC1232_=_C1867( C1232 C1867 ) C1232_=_C2332( C1232 C2332 ) C1232_=_C2464( C1232 C2464 ) C1232_=_C3010( C1232 C3010 ) C1232_=_C3188( C1232 C3188 ) C1232_=_C3202( C1232 C3202 ) \nC1232_=_C3378( C1232 C3378 ) C1232_=_C3768( C1232 C3768 ) C1232_=_C3839( C1232 C3839 ) C1232_=_C3840( C1232 C3840 ) C1232_=_C3841( C1232 C3841 ) C1232_=_C3842( C1232 C3842 ) \nC1232_=_C3843( C1232 C3843 ) C1232_=_C3844( C1232 C3844 ) C1232_=_C3845( C1232 C3845 ) C1232_=_C3846( C1232 C3846 ) C1232_=_C3847( C1232 C3847 ) C1233_=_C1234( C1233 C1234 ) \nC1233_=_C1235( C1233 C1235 ) C1233_=_C1236( C1233 C1236 ) C1233_=_C1237( C1233 C1237 ) C1233_=_C1238( C1233 C1238 ) C1233_=_C1239( C1233 C1239 ) C1233_=_C3844( C1233 C3844 ) \nC1234_=_C1235( C1234 C1235 ) C1234_=_C1236( C1234 C1236 ) C1234_=_C1237( C1234 C1237 ) C1234_=_C1238( C1234 C1238 ) C1234_=_C1239( C1234 C1239 ) C1235_=_C1236( C1235 C1236 ) \nC1235_=_C1237( C1235 C1237 ) C1235_=_C1238( C1235 C1238 ) C1235_=_C1239( C1235 C1239 ) C1236_=_C1237( C1236 C1237 ) C1236_=_C1238( C1236 C1238 ) C1236_=_C1239( C1236 C1239 ) \nC1237_=_C1238( C1237 C1238 ) C1237_=_C1239( C1237 C1239 ) C1238_=_C1239( C1238 C1239 ) C1238_=_C3845( C1238 C3845 ) C1239_=_C3847( C1239 C3847 ) C1282_=_C1444( C1282 C1444 ) \nC1282_=_C1603(</w:t>
      </w:r>
    </w:p>
    <w:p>
      <w:pPr>
        <w:pStyle w:val="PreformattedText"/>
        <w:bidi w:val="0"/>
        <w:spacing w:before="0" w:after="0"/>
        <w:jc w:val="left"/>
        <w:rPr/>
      </w:pPr>
      <w:r>
        <w:rPr/>
        <w:t xml:space="preserve"> </w:t>
      </w:r>
      <w:r>
        <w:rPr/>
        <w:t>C1282 C1603 ) C1282_=_C1666( C1282 C1666 ) C1282_=_C1867( C1282 C1867 ) C1282_=_C2332( C1282 C2332 ) C1282_=_C2464( C1282 C2464 ) C1282_=_C3010( C1282 C3010 ) \nC1282_=_C3188( C1282 C3188 ) C1282_=_C3202( C1282 C3202 ) C1282_=_C3378( C1282 C3378 ) C1282_=_C3768( C1282 C3768 ) C1282_=_C3839( C1282 C3839 ) C1282_=_C3840( C1282 C3840 ) \nC1282_=_C3841( C1282 C3841 ) C1282_=_C3842( C1282 C3842 ) C1282_=_C3843( C1282 C3843 ) C1282_=_C3844( C1282 C3844 ) C1282_=_C3845( C1282 C3845 ) C1282_=_C3846( C1282 C3846 ) \nC1282_=_C3847( C1282 C3847 ) C1444_=_C1603( C1444 C1603 ) C1444_=_C1666( C1444 C1666 ) C1444_=_C1867( C1444 C1867 ) C1444_=_C2332( C1444 C2332 ) C1444_=_C2464( C1444 C2464 ) \nC1444_=_C3010( C1444 C3010 ) C1444_=_C3188( C1444 C3188 ) C1444_=_C3202( C1444 C3202 ) C1444_=_C3378( C1444 C3378 ) C1444_=_C3768( C1444 C3768 ) C1444_=_C3839( C1444 C3839 ) \nC1444_=_C3840( C1444 C3840 ) C1444_=_C3841( C1444 C3841 ) C1444_=_C3842( C1444 C3842 ) C1444_=_C3843( C1444 C3843 ) C1444_=_C3844( C1444 C3844 ) C1444_=_C3845( C1444 C3845 ) \nC1444_=_C3846( C1444 C3846 ) C1444_=_C3847( C1444 C3847 ) C1603_=_C1666( C1603 C1666 ) C1603_=_C1867( C1603 C1867 ) C1603_=_C2332( C1603 C2332 ) C1603_=_C2464( C1603 C2464 ) \nC1603_=_C3010( C1603 C3010 ) C1603_=_C3188( C1603 C3188 ) C1603_=_C3202( C1603 C3202 ) C1603_=_C3378( C1603 C3378 ) C1603_=_C3768( C1603 C3768 ) C1603_=_C3839( C1603 C3839 ) \nC1603_=_C3840( C1603 C3840 ) C1603_=_C3841( C1603 C3841 ) C1603_=_C3842( C1603 C3842 ) C1603_=_C3843( C1603 C3843 ) C1603_=_C3844( C1603 C3844 ) C1603_=_C3845( C1603 C3845 ) \nC1603_=_C3846( C1603 C3846 ) C1603_=_C3847( C1603 C3847 ) C1666_=_C1867( C1666 C1867 ) C1666_=_C2332( C1666 C2332 ) C1666_=_C2464( C1666 C2464 ) C1666_=_C3010( C1666 C3010 ) \nC1666_=_C3188( C1666 C3188 ) C1666_=_C3202( C1666 C3202 ) C1666_=_C3378( C1666 C3378 ) C1666_=_C3768( C1666 C3768 ) C1666_=_C3839( C1666 C3839 ) C1666_=_C3840( C1666 C3840 ) \nC1666_=_C3841( C1666 C3841 ) C1666_=_C3842( C1666 C3842 ) C1666_=_C3843( C1666 C3843 ) C1666_=_C3844( C1666 C3844 ) C1666_=_C3845( C1666 C3845 ) C1666_=_C3846( C1666 C3846 ) \nC1666_=_C3847( C1666 C3847 ) C1867_=_C2332( C1867 C2332 ) C1867_=_C2464( C1867 C2464 ) C1867_=_C3010( C1867 C3010 ) C1867_=_C3188( C1867 C3188 ) C1867_=_C3202( C1867 C3202 ) \nC1867_=_C3378( C1867 C3378 ) C1867_=_C3768( C1867 C3768 ) C1867_=_C3839( C1867 C3839 ) C1867_=_C3840( C1867 C3840 ) C1867_=_C3841( C1867 C3841 ) C1867_=_C3842( C1867 C3842 ) \nC1867_=_C3843( C1867 C3843 ) C1867_=_C3844( C1867 C3844 ) C1867_=_C3845( C1867 C3845 ) C1867_=_C3846( C1867 C3846 ) C1867_=_C3847( C1867 C3847 ) C2332_=_C2464( C2332 C2464 ) \nC2332_=_C3010( C2332 C3010 ) C2332_=_C3188( C2332 C3188 ) C2332_=_C3202( C2332 C3202 ) C2332_=_C3378( C2332 C3378 ) C2332_=_C3768( C2332 C3768 ) C2332_=_C3839( C2332 C3839 ) \nC2332_=_C3840( C2332 C3840 ) C2332_=_C3841( C2332 C3841 ) C2332_=_C3842( C2332 C3842 ) C2332_=_C3843( C2332 C3843 ) C2332_=_C3844( C2332 C3844 ) C2332_=_C3845( C2332 C3845 ) \nC2332_=_C3846( C2332 C3846 ) C2332_=_C3847( C2332 C3847 ) C2464_=_C3010( C2464 C3010 ) C2464_=_C3188( C2464 C3188 ) C2464_=_C3202( C2464 C3202 ) C2464_=_C3378( C2464 C3378 ) \nC2464_=_C3768( C2464 C3768 ) C2464_=_C3839( C2464 C3839 ) C2464_=_C3840( C2464 C3840 ) C2464_=_C3841( C2464 C3841 ) C2464_=_C3842( C2464 C3842 ) C2464_=_C3843( C2464 C3843 ) \nC2464_=_C3844( C2464 C3844 ) C2464_=_C3845( C2464 C3845 ) C2464_=_C3846( C2464 C3846 ) C2464_=_C3847( C2464 C3847 ) C3010_=_C3188( C3010 C3188 ) C3010_=_C3202( C3010 C3202 ) \nC3010_=_C3378( C3010 C3378 ) C3010_=_C3768( C3010 C3768 ) C3010_=_C3839( C3010 C3839 ) C3010_=_C3840( C3010 C3840 ) C3010_=_C3841( C3010 C3841 ) C3010_=_C3842( C3010 C3842 ) \nC3010_=_C3843( C3010 C3843 ) C3010_=_C3844( C3010 C3844 ) C3010_=_C3845( C3010 C3845 ) C3010_=_C3846( C3010 C3846 ) C3010_=_C3847( C3010 C3847 ) C3188_=_C3202( C3188 C3202 ) \nC3188_=_C3378( C3188 C3378 ) C3188_=_C3768( C3188 C3768 ) C3188_=_C3839( C3188 C3839 ) C3188_=_C3840( C3188 C3840 ) C3188_=_C3841( C3188 C3841 ) C3188_=_C3842( C3188 C3842 ) \nC3188_=_C3843( C3188 C3843 ) C3188_=_C3844( C3188 C3844 ) C3188_=_C3845( C3188 C3845 ) C3188_=_C3846( C3188 C3846 ) C3188_=_C3847( C3188 C3847 ) C3202_=_C3378( C3202 C3378 ) \nC3202_=_C3768( C3202 C3768 ) C3202_=_C3839( C3202 C3839 ) C3202_=_C3840( C3202 C3840 ) C3202_=_C3841( C3202 C3841 ) C3202_=_C3842( C3202 C3842 ) C3202_=_C3843( C3202 C3843 ) \nC3202_=_C3844( C3202 C3844 ) C3202_=_C3845( C3202 C3845 ) C3202_=_C3846( C3202 C3846 ) C3202_=_C3847( C3202 C3847 ) C3378_=_C3768( C3378 C3768 ) C3378_=_C3839( C3378 C3839 ) \nC3378_=_C3840( C3378 C3840 ) C3378_=_C3841( C3378 C3841 ) C3378_=_C3842( C3378 C3842 ) C3378_=_C3843( C3378 C3843 ) C3378_=_C3844( C3378 C3844 ) C3378_=_C3845( C3378 C3845 ) \nC3378_=_C3846( C3378 C3846 ) C3378_=_C3847( C3378 C3847 ) C3768_=_C3839( C3768 C3839 ) C3768_=_C3840( C3768 C3840 ) C3768_=_C3841( C3768 C3841 ) C3768_=_C3842( C3768 C3842 ) \nC3768_=_C3843( C3768 C3843 ) C3768_=_C3844( C3768 C3844 ) C3768_=_C3845( C3768 C3845 ) C3768_=_C3846( C3768 C3846 ) C3768_=_C3847( C3768 C3847 ) C3839_=_C3840( C3839 C3840 ) \nC3839_=_C3841( C3839 C3841 ) C3839_=_C3842( C3839 C3842 ) C3839_=_C3843( C3839 C3843 ) C3839_=_C3844( C3839 C3844 ) C3839_=_C3845( C3839 C3845 ) C3839_=_C3846( C3839 C3846 ) \nC3839_=_C3847( C3839 C3847 ) C3840_=_C3841( C3840 C3841 ) C3840_=_C3842( C3840 C3842 ) C3840_=_C3843( C3840 C3843 ) C3840_=_C3844( C3840 C3844 ) C3840_=_C3845( C3840 C3845 ) \nC3840_=_C3846( C3840 C3846 ) C3840_=_C3847( C3840 C3847 ) C3841_=_C3842( C3841 C3842 ) C3841_=_C3843( C3841 C3843 ) C3841_=_C3844( C3841 C3844 ) C3841_=_C3845( C3841 C3845 ) \nC3841_=_C3846( C3841 C3846 ) C3841_=_C3847( C3841 C3847 ) C3842_=_C3843( C3842 C3843 ) C3842_=_C3844( C3842 C3844 ) C3842_=_C3845( C3842 C3845 ) C3842_=_C3846( C3842 C3846 ) \nC3842_=_C3847( C3842 C3847 ) C3843_=_C3844( C3843 C3844 ) C3843_=_C3845( C3843 C3845 ) C3843_=_C3846( C3843 C3846 ) C3843_=_C3847( C3843 C3847 ) C3844_=_C3845( C3844 C3845 ) \nC3844_=_C3846( C3844 C3846 ) C3844_=_C3847( C3844 C3847 ) C3845_=_C3846( C3845 C3846 ) C3845_=_C3847( C3845 C3847 ) C3846_=_C3847( C3846 C3847 ) "];153-&gt;245[label="54: C19 C161 C288 C470 C587 \nC908 C924 C973 C1164 C1215 C1216 \nC1217 C1218 C1219 C1220 C1221 C1222 \nC1223 C1224 C1225 C1226 C1227 C1228 \nC1229 C1230 C1231 C1233 C1234 C1235 \nC1236 C1237 C1238 C1239 C1282 C1444 \nC1603 C1666 C1867 C2332 C2464 C3010 \nC3188 C3202 C3378 C3768 C3839 C3840 \nC3841 C3842 C3843 C3844 C3845 C3846 \nC3847 \n712: C19_=_C161 ,C19_=_C288 ,C19_=_C587 ,C19_=_C924 ,C19_=_C973 ,\nC19_=_C1282 ,C19_=_C1444 ,C19_=_C1603 ,C19_=_C1666 ,C19_=_C1867 ,C19_=_C2332 ,\nC19_=_C2464 ,C19_=_C3010 ,C19_=_C3188 ,C19_=_C3202 ,C19_=_C3378 ,C19_=_C3768 ,\nC19_=_C3839 ,C19_=_C3840 ,C19_=_C3841 ,C19_=_C3842 ,C19_=_C3843 ,C19_=_C3844 ,\nC19_=_C3845 ,C19_=_C3846 ,C19_=_C3847 ,C161_=_C288 ,C161_=_C587 ,C161_=_C924 ,\nC161_=_C973 ,C161_=_C1282 ,C161_=_C1444 ,C161_=_C1603 ,C161_=_C1666 ,C161_=_C1867 ,\nC161_=_C2332 ,C161_=_C2464 ,C161_=_C3010 ,C161_=_C3188 ,C161_=_C3202 ,C161_=_C3378 ,\nC161_=_C3768 ,C161_=_C3839 ,C161_=_C3840 ,C161_=_C3841 ,C161_=_C3842 ,C161_=_C3843 ,\nC161_=_C3844 ,C161_=_C3845 ,C161_=_C3846 ,C161_=_C3847 ,C288_=_C587 ,C288_=_C924 ,\nC288_=_C973 ,C288_=_C1282 ,C288_=_C1444 ,C288_=_C1603 ,C288_=_C1666 ,C288_=_C1867 ,\nC288_=_C2332 ,C288_=_C2464 ,C288_=_C3010 ,C288_=_C3188 ,C288_=_C3202 ,C288_=_C3378 ,\nC288_=_C3768 ,C288_=_C3839 ,C288_=_C3840 ,C288_=_C3841 ,C288_=_C3842 ,C288_=_C3843 ,\nC288_=_C3844 ,C288_=_C3845 ,C288_=_C3846 ,C288_=_C3847 ,C470_=_C908 ,C470_=_C1164 ,\nC470_=_C1215 ,C470_=_C1216 ,C470_=_C1217 ,C470_=_C1218 ,C470_=_C1219 ,C470_=_C1220 ,\nC470_=_C1221 ,C470_=_C1222 ,C470_=_C1223 ,C470_=_C1224 ,C470_=_C1225 ,C470_=_C1226 ,\nC470_=_C1227 ,C470_=_C1228 ,C470_=_C1229 ,C470_=_C1230 ,C470_=_C1231 ,C470_=_C1233 ,\nC470_=_C1234 ,C470_=_C1235 ,C470_=_C1236 ,C470_=_C1237 ,C470_=_C1238 ,C470_=_C1239 ,\nC587_=_C924 ,C587_=_C973 ,C587_=_C1282 ,C587_=_C1444 ,C587_=_C1603 ,C587_=_C1666 ,\nC587_=_C1867 ,C587_=_C2332 ,C587_=_C2464 ,C587_=_C3010 ,C587_=_C3188 ,C587_=_C3202 ,\nC587_=_C3378 ,C587_=_C3768 ,C587_=_C3839 ,C587_=_C3840 ,C587_=_C3841 ,C587_=_C3842 ,\nC587_=_C3843 ,C587_=_C3844 ,C587_=_C3845 ,C587_=_C3846 ,C587_=_C3847 ,C908_=_C924 ,\nC908_=_C1164 ,C908_=_C1215 ,C908_=_C1216 ,C908_=_C1217 ,C908_=_C1218 ,C908_=_C1219 ,\nC908_=_C1220 ,C908_=_C1221 ,C908_=_C1222 ,C908_=_C1223 ,C908_=_C1224 ,C908_=_C1225 ,\nC908_=_C1226 ,C908_=_C1227 ,C908_=_C1228 ,C908_=_C1229 ,C908_=_C1230 ,C908_=_C1231 ,\nC908_=_C1233 ,C908_=_C1234 ,C908_=_C1235 ,C908_=_C1236 ,C908_=_C1237 ,C908_=_C1238 ,\nC908_=_C1239 ,C924_=_C973 ,C924_=_C1282 ,C924_=_C1444 ,C924_=_C1603 ,C924_=_C1666 ,\nC924_=_C1867 ,C924_=_C2332 ,C924_=_C2464 ,C924_=_C3010 ,C924_=_C3188 ,C924_=_C3202 ,\nC924_=_C3378 ,C924_=_C3768 ,C924_=_C3839 ,C924_=_C3840 ,C924_=_C3841 ,C924_=_C3842 ,\nC924_=_C3843 ,C924_=_C3844 ,C924_=_C3845 ,C924_=_C3846 ,C924_=_C3847 ,C973_=_C1282 ,\nC973_=_C1444 ,C973_=_C1603 ,C973_=_C1666 ,C973_=_C1867 ,C973_=_C2332 ,C973_=_C2464 ,\nC973_=_C3010 ,C973_=_C3188 ,C973_=_C3202 ,C973_=_C3378 ,C973_=_C3768 ,C973_=_C3839 ,\nC973_=_C3840 ,C973_=_C3841 ,C973_=_C3842 ,C973_=_C3843 ,C973_=_C3844 ,C973_=_C3845 ,\nC973_=_C3846 ,C973_=_C3847 ,C1164_=_C1215 ,C1164_=_C1216 ,C1164_=_C1217 ,C1164_=_C1218 ,\nC1164_=_C1219 ,C1164_=_C1220 ,C1164_=_C1221 ,C1164_=_C1222 ,C1164_=_C1223 ,C1164_=_C1224 ,\nC1164_=_C1225 ,C1164_=_C1226 ,C1164_=_C1227 ,C1164_=_C1228 ,C1164_=_C1229 ,C1164_=_C1230 ,\nC1164_=_C1231 ,C1164_=_C1233 ,C1164_=_C1234 ,C1164_=_C1235 ,C1164_=_C1236 ,C1164_=_C1237 ,\nC1164_=_C1238 ,C1164_=_C1239 ,C1215_=_C1216 ,C1215_=_C1217 ,C1215_=_C1218 ,C1215_=_C1219 ,\nC1215_=_C1220 ,C1215_=_C1221 ,C1215_=_C1222 ,C1215_=_C1223 ,C1215_=_C1224 ,C1215_=_C1225 ,\nC1215_=_C1226 ,C1215_=_C1227 ,C1215_=_C1228 ,C1215_=_C1229 ,C1215_=_C1230 ,C1215_=_C1231 ,\nC1215_=_C1233 ,C1215_=_C1234 ,C1215_=_C1235 ,C1215_=_C1236 ,C1215_=_C1237 ,C1215_=_C1238</w:t>
      </w:r>
    </w:p>
    <w:p>
      <w:pPr>
        <w:pStyle w:val="PreformattedText"/>
        <w:bidi w:val="0"/>
        <w:spacing w:before="0" w:after="0"/>
        <w:jc w:val="left"/>
        <w:rPr/>
      </w:pPr>
      <w:r>
        <w:rPr/>
        <w:t xml:space="preserve"> </w:t>
      </w:r>
      <w:r>
        <w:rPr/>
        <w:t>,\nC1215_=_C1239 ,C1215_=_C1444 ,C1216_=_C1217 ,C1216_=_C1218 ,C1216_=_C1219 ,C1216_=_C1220 ,\nC1216_=_C1221 ,C1216_=_C1222 ,C1216_=_C1223 ,C1216_=_C1224 ,C1216_=_C1225 ,C1216_=_C1226 ,\nC1216_=_C1227 ,C1216_=_C1228 ,C1216_=_C1229 ,C1216_=_C1230 ,C1216_=_C1231 ,C1216_=_C1233 ,\nC1216_=_C1234 ,C1216_=_C1235 ,C1216_=_C1236 ,C1216_=_C1237 ,C1216_=_C1238 ,C1216_=_C1239 ,\nC1217_=_C1218 ,C1217_=_C1219 ,C1217_=_C1220 ,C1217_=_C1221 ,C1217_=_C1222 ,C1217_=_C1223 ,\nC1217_=_C1224 ,C1217_=_C1225 ,C1217_=_C1226 ,C1217_=_C1227 ,C1217_=_C1228 ,C1217_=_C1229 ,\nC1217_=_C1230 ,C1217_=_C1231 ,C1217_=_C1233 ,C1217_=_C1234 ,C1217_=_C1235 ,C1217_=_C1236 ,\nC1217_=_C1237 ,C1217_=_C1238 ,C1217_=_C1239 ,C1217_=_C1603 ,C1218_=_C1219 ,C1218_=_C1220 ,\nC1218_=_C1221 ,C1218_=_C1222 ,C1218_=_C1223 ,C1218_=_C1224 ,C1218_=_C1225 ,C1218_=_C1226 ,\nC1218_=_C1227 ,C1218_=_C1228 ,C1218_=_C1229 ,C1218_=_C1230 ,C1218_=_C1231 ,C1218_=_C1233 ,\nC1218_=_C1234 ,C1218_=_C1235 ,C1218_=_C1236 ,C1218_=_C1237 ,C1218_=_C1238 ,C1218_=_C1239 ,\nC1218_=_C1666 ,C1219_=_C1220 ,C1219_=_C1221 ,C1219_=_C1222 ,C1219_=_C1223 ,C1219_=_C1224 ,\nC1219_=_C1225 ,C1219_=_C1226 ,C1219_=_C1227 ,C1219_=_C1228 ,C1219_=_C1229 ,C1219_=_C1230 ,\nC1219_=_C1231 ,C1219_=_C1233 ,C1219_=_C1234 ,C1219_=_C1235 ,C1219_=_C1236 ,C1219_=_C1237 ,\nC1219_=_C1238 ,C1219_=_C1239 ,C1220_=_C1221 ,C1220_=_C1222 ,C1220_=_C1223 ,C1220_=_C1224 ,\nC1220_=_C1225 ,C1220_=_C1226 ,C1220_=_C1227 ,C1220_=_C1228 ,C1220_=_C1229 ,C1220_=_C1230 ,\nC1220_=_C1231 ,C1220_=_C1233 ,C1220_=_C1234 ,C1220_=_C1235 ,C1220_=_C1236 ,C1220_=_C1237 ,\nC1220_=_C1238 ,C1220_=_C1239 ,C1221_=_C1222 ,C1221_=_C1223 ,C1221_=_C1224 ,C1221_=_C1225 ,\nC1221_=_C1226 ,C1221_=_C1227 ,C1221_=_C1228 ,C1221_=_C1229 ,C1221_=_C1230 ,C1221_=_C1231 ,\nC1221_=_C1233 ,C1221_=_C1234 ,C1221_=_C1235 ,C1221_=_C1236 ,C1221_=_C1237 ,C1221_=_C1238 ,\nC1221_=_C1239 ,C1222_=_C1223 ,C1222_=_C1224 ,C1222_=_C1225 ,C1222_=_C1226 ,C1222_=_C1227 ,\nC1222_=_C1228 ,C1222_=_C1229 ,C1222_=_C1230 ,C1222_=_C1231 ,C1222_=_C1233 ,C1222_=_C1234 ,\nC1222_=_C1235 ,C1222_=_C1236 ,C1222_=_C1237 ,C1222_=_C1238 ,C1222_=_C1239 ,C1222_=_C2332 ,\nC1223_=_C1224 ,C1223_=_C1225 ,C1223_=_C1226 ,C1223_=_C1227 ,C1223_=_C1228 ,C1223_=_C1229 ,\nC1223_=_C1230 ,C1223_=_C1231 ,C1223_=_C1233 ,C1223_=_C1234 ,C1223_=_C1235 ,C1223_=_C1236 ,\nC1223_=_C1237 ,C1223_=_C1238 ,C1223_=_C1239 ,C1224_=_C1225 ,C1224_=_C1226 ,C1224_=_C1227 ,\nC1224_=_C1228 ,C1224_=_C1229 ,C1224_=_C1230 ,C1224_=_C1231 ,C1224_=_C1233 ,C1224_=_C1234 ,\nC1224_=_C1235 ,C1224_=_C1236 ,C1224_=_C1237 ,C1224_=_C1238 ,C1224_=_C1239 ,C1225_=_C1226 ,\nC1225_=_C1227 ,C1225_=_C1228 ,C1225_=_C1229 ,C1225_=_C1230 ,C1225_=_C1231 ,C1225_=_C1233 ,\nC1225_=_C1234 ,C1225_=_C1235 ,C1225_=_C1236 ,C1225_=_C1237 ,C1225_=_C1238 ,C1225_=_C1239 ,\nC1225_=_C2464 ,C1226_=_C1227 ,C1226_=_C1228 ,C1226_=_C1229 ,C1226_=_C1230 ,C1226_=_C1231 ,\nC1226_=_C1233 ,C1226_=_C1234 ,C1226_=_C1235 ,C1226_=_C1236 ,C1226_=_C1237 ,C1226_=_C1238 ,\nC1226_=_C1239 ,C1227_=_C1228 ,C1227_=_C1229 ,C1227_=_C1230 ,C1227_=_C1231 ,C1227_=_C1233 ,\nC1227_=_C1234 ,C1227_=_C1235 ,C1227_=_C1236 ,C1227_=_C1237 ,C1227_=_C1238 ,C1227_=_C1239 ,\nC1227_=_C3010 ,C1228_=_C1229 ,C1228_=_C1230 ,C1228_=_C1231 ,C1228_=_C1233 ,C1228_=_C1234 ,\nC1228_=_C1235 ,C1228_=_C1236 ,C1228_=_C1237 ,C1228_=_C1238 ,C1228_=_C1239 ,C1229_=_C1230 ,\nC1229_=_C1231 ,C1229_=_C1233 ,C1229_=_C1234 ,C1229_=_C1235 ,C1229_=_C1236 ,C1229_=_C1237 ,\nC1229_=_C1238 ,C1229_=_C1239 ,C1230_=_C1231 ,C1230_=_C1233 ,C1230_=_C1234 ,C1230_=_C1235 ,\nC1230_=_C1236 ,C1230_=_C1237 ,C1230_=_C1238 ,C1230_=_C1239 ,C1231_=_C1233 ,C1231_=_C1234 ,\nC1231_=_C1235 ,C1231_=_C1236 ,C1231_=_C1237 ,C1231_=_C1238 ,C1231_=_C1239 ,C1233_=_C1234 ,\nC1233_=_C1235 ,C1233_=_C1236 ,C1233_=_C1237 ,C1233_=_C1238 ,C1233_=_C1239 ,C1233_=_C3844 ,\nC1234_=_C1235 ,C1234_=_C1236 ,C1234_=_C1237 ,C1234_=_C1238 ,C1234_=_C1239 ,C1235_=_C1236 ,\nC1235_=_C1237 ,C1235_=_C1238 ,C1235_=_C1239 ,C1236_=_C1237 ,C1236_=_C1238 ,C1236_=_C1239 ,\nC1237_=_C1238 ,C1237_=_C1239 ,C1238_=_C1239 ,C1238_=_C3845 ,C1239_=_C3847 ,C1282_=_C1444 ,\nC1282_=_C1603 ,C1282_=_C1666 ,C1282_=_C1867 ,C1282_=_C2332 ,C1282_=_C2464 ,C1282_=_C3010 ,\nC1282_=_C3188 ,C1282_=_C3202 ,C1282_=_C3378 ,C1282_=_C3768 ,C1282_=_C3839 ,C1282_=_C3840 ,\nC1282_=_C3841 ,C1282_=_C3842 ,C1282_=_C3843 ,C1282_=_C3844 ,C1282_=_C3845 ,C1282_=_C3846 ,\nC1282_=_C3847 ,C1444_=_C1603 ,C1444_=_C1666 ,C1444_=_C1867 ,C1444_=_C2332 ,C1444_=_C2464 ,\nC1444_=_C3010 ,C1444_=_C3188 ,C1444_=_C3202 ,C1444_=_C3378 ,C1444_=_C3768 ,C1444_=_C3839 ,\nC1444_=_C3840 ,C1444_=_C3841 ,C1444_=_C3842 ,C1444_=_C3843 ,C1444_=_C3844 ,C1444_=_C3845 ,\nC1444_=_C3846 ,C1444_=_C3847 ,C1603_=_C1666 ,C1603_=_C1867 ,C1603_=_C2332 ,C1603_=_C2464 ,\nC1603_=_C3010 ,C1603_=_C3188 ,C1603_=_C3202 ,C1603_=_C3378 ,C1603_=_C3768 ,C1603_=_C3839 ,\nC1603_=_C3840 ,C1603_=_C3841 ,C1603_=_C3842 ,C1603_=_C3843 ,C1603_=_C3844 ,C1603_=_C3845 ,\nC1603_=_C3846 ,C1603_=_C3847 ,C1666_=_C1867 ,C1666_=_C2332 ,C1666_=_C2464 ,C1666_=_C3010 ,\nC1666_=_C3188 ,C1666_=_C3202 ,C1666_=_C3378 ,C1666_=_C3768 ,C1666_=_C3839 ,C1666_=_C3840 ,\nC1666_=_C3841 ,C1666_=_C3842 ,C1666_=_C3843 ,C1666_=_C3844 ,C1666_=_C3845 ,C1666_=_C3846 ,\nC1666_=_C3847 ,C1867_=_C2332 ,C1867_=_C2464 ,C1867_=_C3010 ,C1867_=_C3188 ,C1867_=_C3202 ,\nC1867_=_C3378 ,C1867_=_C3768 ,C1867_=_C3839 ,C1867_=_C3840 ,C1867_=_C3841 ,C1867_=_C3842 ,\nC1867_=_C3843 ,C1867_=_C3844 ,C1867_=_C3845 ,C1867_=_C3846 ,C1867_=_C3847 ,C2332_=_C2464 ,\nC2332_=_C3010 ,C2332_=_C3188 ,C2332_=_C3202 ,C2332_=_C3378 ,C2332_=_C3768 ,C2332_=_C3839 ,\nC2332_=_C3840 ,C2332_=_C3841 ,C2332_=_C3842 ,C2332_=_C3843 ,C2332_=_C3844 ,C2332_=_C3845 ,\nC2332_=_C3846 ,C2332_=_C3847 ,C2464_=_C3010 ,C2464_=_C3188 ,C2464_=_C3202 ,C2464_=_C3378 ,\nC2464_=_C3768 ,C2464_=_C3839 ,C2464_=_C3840 ,C2464_=_C3841 ,C2464_=_C3842 ,C2464_=_C3843 ,\nC2464_=_C3844 ,C2464_=_C3845 ,C2464_=_C3846 ,C2464_=_C3847 ,C3010_=_C3188 ,C3010_=_C3202 ,\nC3010_=_C3378 ,C3010_=_C3768 ,C3010_=_C3839 ,C3010_=_C3840 ,C3010_=_C3841 ,C3010_=_C3842 ,\nC3010_=_C3843 ,C3010_=_C3844 ,C3010_=_C3845 ,C3010_=_C3846 ,C3010_=_C3847 ,C3188_=_C3202 ,\nC3188_=_C3378 ,C3188_=_C3768 ,C3188_=_C3839 ,C3188_=_C3840 ,C3188_=_C3841 ,C3188_=_C3842 ,\nC3188_=_C3843 ,C3188_=_C3844 ,C3188_=_C3845 ,C3188_=_C3846 ,C3188_=_C3847 ,C3202_=_C3378 ,\nC3202_=_C3768 ,C3202_=_C3839 ,C3202_=_C3840 ,C3202_=_C3841 ,C3202_=_C3842 ,C3202_=_C3843 ,\nC3202_=_C3844 ,C3202_=_C3845 ,C3202_=_C3846 ,C3202_=_C3847 ,C3378_=_C3768 ,C3378_=_C3839 ,\nC3378_=_C3840 ,C3378_=_C3841 ,C3378_=_C3842 ,C3378_=_C3843 ,C3378_=_C3844 ,C3378_=_C3845 ,\nC3378_=_C3846 ,C3378_=_C3847 ,C3768_=_C3839 ,C3768_=_C3840 ,C3768_=_C3841 ,C3768_=_C3842 ,\nC3768_=_C3843 ,C3768_=_C3844 ,C3768_=_C3845 ,C3768_=_C3846 ,C3768_=_C3847 ,C3839_=_C3840 ,\nC3839_=_C3841 ,C3839_=_C3842 ,C3839_=_C3843 ,C3839_=_C3844 ,C3839_=_C3845 ,C3839_=_C3846 ,\nC3839_=_C3847 ,C3840_=_C3841 ,C3840_=_C3842 ,C3840_=_C3843 ,C3840_=_C3844 ,C3840_=_C3845 ,\nC3840_=_C3846 ,C3840_=_C3847 ,C3841_=_C3842 ,C3841_=_C3843 ,C3841_=_C3844 ,C3841_=_C3845 ,\nC3841_=_C3846 ,C3841_=_C3847 ,C3842_=_C3843 ,C3842_=_C3844 ,C3842_=_C3845 ,C3842_=_C3846 ,\nC3842_=_C3847 ,C3843_=_C3844 ,C3843_=_C3845 ,C3843_=_C3846 ,C3843_=_C3847 ,C3844_=_C3845 ,\nC3844_=_C3846 ,C3844_=_C3847 ,C3845_=_C3846 ,C3845_=_C3847 ,C3846_=_C3847 ,"];246[shape=box, label="id:246 level: 6\n89: C6 C7 C9 C11 C33 \nC34 C36 C38 C59 C60 C63 \nC65 C81 C82 C86 C88 C102 \nC105 C124 C125 C128 C131 C147 \nC148 C152 C153 C172 C173 C176 \nC178 C190 C191 C194 C195 C232 \nC233 C234 C235 C236 C237 C239 \nC240 C241 C242 C243 C244 C245 \nC246 C247 C248 C250 C251 C252 \nC253 C254 C255 C256 C257 C258 \nC259 C260 C261 C262 C265 C301 \nC318 C319 C320 C321 C322 C323 \nC324 C325 C326 C327 C328 C329 \nC330 C362 C363 C364 C365 C366 \nC367 C368 C369 C370 C371 C372 \n1122: C6_=_C7( C6 C7 ) C6_=_C9( C6 C9 ) C6_=_C11( C6 C11 ) C6_=_C33( C6 C33 ) C6_=_C59( C6 C59 ) \nC6_=_C81( C6 C81 ) C6_=_C124( C6 C124 ) C6_=_C147( C6 C147 ) C6_=_C172( C6 C172 ) C6_=_C190( C6 C190 ) C6_=_C232( C6 C232 ) \nC6_=_C233( C6 C233 ) C6_=_C234( C6 C234 ) C6_=_C235( C6 C235 ) C6_=_C236( C6 C236 ) C6_=_C237( C6 C237 ) C6_=_C239( C6 C239 ) \nC6_=_C240( C6 C240 ) C6_=_C241( C6 C241 ) C6_=_C242( C6 C242 ) C6_=_C243( C6 C243 ) C6_=_C244( C6 C244 ) C6_=_C245( C6 C245 ) \nC6_=_C246( C6 C246 ) C6_=_C247( C6 C247 ) C6_=_C248( C6 C248 ) C7_=_C9( C7 C9 ) C7_=_C11( C7 C11 ) C7_=_C34( C7 C34 ) \nC7_=_C60( C7 C60 ) C7_=_C82( C7 C82 ) C7_=_C102( C7 C102 ) C7_=_C125( C7 C125 ) C7_=_C148( C7 C148 ) C7_=_C173( C7 C173 ) \nC7_=_C191( C7 C191 ) C7_=_C232( C7 C232 ) C7_=_C250( C7 C250 ) C7_=_C251( C7 C251 ) C7_=_C252( C7 C252 ) C7_=_C253( C7 C253 ) \nC7_=_C254( C7 C254 ) C7_=_C255( C7 C255 ) C7_=_C256( C7 C256 ) C7_=_C257( C7 C257 ) C7_=_C258( C7 C258 ) C7_=_C259( C7 C259 ) \nC7_=_C260( C7 C260 ) C7_=_C261( C7 C261 ) C7_=_C262( C7 C262 ) C9_=_C11( C9 C11 ) C9_=_C36( C9 C36 ) C9_=_C63( C9 C63 ) \nC9_=_C86( C9 C86 ) C9_=_C105( C9 C105 ) C9_=_C128( C9 C128 ) C9_=_C152( C9 C152 ) C9_=_C176( C9 C176 ) C9_=_C194( C9 C194 ) \nC9_=_C236( C9 C236 ) C9_=_C318( C9 C318 ) C9_=_C319( C9 C319 ) C9_=_C320( C9 C320 ) C9_=_C321( C9 C321 ) C9_=_C322( C9 C322 ) \nC9_=_C323( C9 C323 ) C9_=_C324( C9 C324 ) C9_=_C325( C9 C325 ) C9_=_C326( C9 C326 ) C9_=_C327( C9 C327 ) C9_=_C328( C9 C328 ) \nC9_=_C329( C9 C329 ) C9_=_C330( C9 C330 ) C11_=_C38( C11 C38 ) C11_=_C65( C11 C65 ) C11_=_C88( C11 C88 ) C11_=_C131( C11 C131 ) \nC11_=_C153( C11 C153 ) C11_=_C178( C11 C178 ) C11_=_C195( C11 C195 ) C11_=_C251( C11 C251 ) C11_=_C265( C11 C265 ) C11_=_C301( C11 C301 ) \nC11_=_C319( C11 C319 ) C11_=_C362( C11 C362 ) C11_=_C363( C11 C363 ) C11_=_C364( C11 C364 ) C11_=_C365( C11 C365 ) C11_=_C366( C11 C366 ) \nC11_=_C367( C11 C367 ) C11_=_C368( C11 C368 ) C11_=_C369( C11 C369 ) C11_=_C370( C11 C370 ) C11_=_C371( C11 C371 ) C11_=_C372( C11 C372 ) \nC33_=_C34( C33 C34 ) C33_=_C36( C33 C36 ) C33_=_C38( C33 C38 ) C33_=_C59( C33 C59 ) C33_=_C81( C33 C81 ) C33_=_C124(</w:t>
      </w:r>
    </w:p>
    <w:p>
      <w:pPr>
        <w:pStyle w:val="PreformattedText"/>
        <w:bidi w:val="0"/>
        <w:spacing w:before="0" w:after="0"/>
        <w:jc w:val="left"/>
        <w:rPr/>
      </w:pPr>
      <w:r>
        <w:rPr/>
        <w:t xml:space="preserve"> </w:t>
      </w:r>
      <w:r>
        <w:rPr/>
        <w:t>C33 C124 ) \nC33_=_C147( C33 C147 ) C33_=_C172( C33 C172 ) C33_=_C190( C33 C190 ) C33_=_C232( C33 C232 ) C33_=_C233( C33 C233 ) C33_=_C234( C33 C234 ) \nC33_=_C235( C33 C235 ) C33_=_C236( C33 C236 ) C33_=_C237( C33 C237 ) C33_=_C239( C33 C239 ) C33_=_C240( C33 C240 ) C33_=_C241( C33 C241 ) \nC33_=_C242( C33 C242 ) C33_=_C243( C33 C243 ) C33_=_C244( C33 C244 ) C33_=_C245( C33 C245 ) C33_=_C246( C33 C246 ) C33_=_C247( C33 C247 ) \nC33_=_C248( C33 C248 ) C34_=_C36( C34 C36 ) C34_=_C38( C34 C38 ) C34_=_C60( C34 C60 ) C34_=_C82( C34 C82 ) C34_=_C102( C34 C102 ) \nC34_=_C125( C34 C125 ) C34_=_C148( C34 C148 ) C34_=_C173( C34 C173 ) C34_=_C191( C34 C191 ) C34_=_C232( C34 C232 ) C34_=_C250( C34 C250 ) \nC34_=_C251( C34 C251 ) C34_=_C252( C34 C252 ) C34_=_C253( C34 C253 ) C34_=_C254( C34 C254 ) C34_=_C255( C34 C255 ) C34_=_C256( C34 C256 ) \nC34_=_C257( C34 C257 ) C34_=_C258( C34 C258 ) C34_=_C259( C34 C259 ) C34_=_C260( C34 C260 ) C34_=_C261( C34 C261 ) C34_=_C262( C34 C262 ) \nC36_=_C38( C36 C38 ) C36_=_C63( C36 C63 ) C36_=_C86( C36 C86 ) C36_=_C105( C36 C105 ) C36_=_C128( C36 C128 ) C36_=_C152( C36 C152 ) \nC36_=_C176( C36 C176 ) C36_=_C194( C36 C194 ) C36_=_C236( C36 C236 ) C36_=_C318( C36 C318 ) C36_=_C319( C36 C319 ) C36_=_C320( C36 C320 ) \nC36_=_C321( C36 C321 ) C36_=_C322( C36 C322 ) C36_=_C323( C36 C323 ) C36_=_C324( C36 C324 ) C36_=_C325( C36 C325 ) C36_=_C326( C36 C326 ) \nC36_=_C327( C36 C327 ) C36_=_C328( C36 C328 ) C36_=_C329( C36 C329 ) C36_=_C330( C36 C330 ) C38_=_C65( C38 C65 ) C38_=_C88( C38 C88 ) \nC38_=_C131( C38 C131 ) C38_=_C153( C38 C153 ) C38_=_C178( C38 C178 ) C38_=_C195( C38 C195 ) C38_=_C251( C38 C251 ) C38_=_C265( C38 C265 ) \nC38_=_C301( C38 C301 ) C38_=_C319( C38 C319 ) C38_=_C362( C38 C362 ) C38_=_C363( C38 C363 ) C38_=_C364( C38 C364 ) C38_=_C365( C38 C365 ) \nC38_=_C366( C38 C366 ) C38_=_C367( C38 C367 ) C38_=_C368( C38 C368 ) C38_=_C369( C38 C369 ) C38_=_C370( C38 C370 ) C38_=_C371( C38 C371 ) \nC38_=_C372( C38 C372 ) C59_=_C60( C59 C60 ) C59_=_C63( C59 C63 ) C59_=_C65( C59 C65 ) C59_=_C81( C59 C81 ) C59_=_C124( C59 C124 ) \nC59_=_C147( C59 C147 ) C59_=_C172( C59 C172 ) C59_=_C190( C59 C190 ) C59_=_C232( C59 C232 ) C59_=_C233( C59 C233 ) C59_=_C234( C59 C234 ) \nC59_=_C235( C59 C235 ) C59_=_C236( C59 C236 ) C59_=_C237( C59 C237 ) C59_=_C239( C59 C239 ) C59_=_C240( C59 C240 ) C59_=_C241( C59 C241 ) \nC59_=_C242( C59 C242 ) C59_=_C243( C59 C243 ) C59_=_C244( C59 C244 ) C59_=_C245( C59 C245 ) C59_=_C246( C59 C246 ) C59_=_C247( C59 C247 ) \nC59_=_C248( C59 C248 ) C60_=_C63( C60 C63 ) C60_=_C65( C60 C65 ) C60_=_C82( C60 C82 ) C60_=_C102( C60 C102 ) C60_=_C125( C60 C125 ) \nC60_=_C148( C60 C148 ) C60_=_C173( C60 C173 ) C60_=_C191( C60 C191 ) C60_=_C232( C60 C232 ) C60_=_C250( C60 C250 ) C60_=_C251( C60 C251 ) \nC60_=_C252( C60 C252 ) C60_=_C253( C60 C253 ) C60_=_C254( C60 C254 ) C60_=_C255( C60 C255 ) C60_=_C256( C60 C256 ) C60_=_C257( C60 C257 ) \nC60_=_C258( C60 C258 ) C60_=_C259( C60 C259 ) C60_=_C260( C60 C260 ) C60_=_C261( C60 C261 ) C60_=_C262( C60 C262 ) C63_=_C65( C63 C65 ) \nC63_=_C86( C63 C86 ) C63_=_C105( C63 C105 ) C63_=_C128( C63 C128 ) C63_=_C152( C63 C152 ) C63_=_C176( C63 C176 ) C63_=_C194( C63 C194 ) \nC63_=_C236( C63 C236 ) C63_=_C318( C63 C318 ) C63_=_C319( C63 C319 ) C63_=_C320( C63 C320 ) C63_=_C321( C63 C321 ) C63_=_C322( C63 C322 ) \nC63_=_C323( C63 C323 ) C63_=_C324( C63 C324 ) C63_=_C325( C63 C325 ) C63_=_C326( C63 C326 ) C63_=_C327( C63 C327 ) C63_=_C328( C63 C328 ) \nC63_=_C329( C63 C329 ) C63_=_C330( C63 C330 ) C65_=_C88( C65 C88 ) C65_=_C131( C65 C131 ) C65_=_C153( C65 C153 ) C65_=_C178( C65 C178 ) \nC65_=_C195( C65 C195 ) C65_=_C251( C65 C251 ) C65_=_C265( C65 C265 ) C65_=_C301( C65 C301 ) C65_=_C319( C65 C319 ) C65_=_C362( C65 C362 ) \nC65_=_C363( C65 C363 ) C65_=_C364( C65 C364 ) C65_=_C365( C65 C365 ) C65_=_C366( C65 C366 ) C65_=_C367( C65 C367 ) C65_=_C368( C65 C368 ) \nC65_=_C369( C65 C369 ) C65_=_C370( C65 C370 ) C65_=_C371( C65 C371 ) C65_=_C372( C65 C372 ) C81_=_C82( C81 C82 ) C81_=_C86( C81 C86 ) \nC81_=_C88( C81 C88 ) C81_=_C124( C81 C124 ) C81_=_C147( C81 C147 ) C81_=_C172( C81 C172 ) C81_=_C190( C81 C190 ) C81_=_C232( C81 C232 ) \nC81_=_C233( C81 C233 ) C81_=_C234( C81 C234 ) C81_=_C235( C81 C235 ) C81_=_C236( C81 C236 ) C81_=_C237( C81 C237 ) C81_=_C239( C81 C239 ) \nC81_=_C240( C81 C240 ) C81_=_C241( C81 C241 ) C81_=_C242( C81 C242 ) C81_=_C243( C81 C243 ) C81_=_C244( C81 C244 ) C81_=_C245( C81 C245 ) \nC81_=_C246( C81 C246 ) C81_=_C247( C81 C247 ) C81_=_C248( C81 C248 ) C82_=_C86( C82 C86 ) C82_=_C88( C82 C88 ) C82_=_C102( C82 C102 ) \nC82_=_C125( C82 C125 ) C82_=_C148( C82 C148 ) C82_=_C173( C82 C173 ) C82_=_C191( C82 C191 ) C82_=_C232( C82 C232 ) C82_=_C250( C82 C250 ) \nC82_=_C251( C82 C251 ) C82_=_C252( C82 C252 ) C82_=_C253( C82 C253 ) C82_=_C254( C82 C254 ) C82_=_C255( C82 C255 ) C82_=_C256( C82 C256 ) \nC82_=_C257( C82 C257 ) C82_=_C258( C82 C258 ) C82_=_C259( C82 C259 ) C82_=_C260( C82 C260 ) C82_=_C261( C82 C261 ) C82_=_C262( C82 C262 ) \nC86_=_C88( C86 C88 ) C86_=_C105( C86 C105 ) C86_=_C128( C86 C128 ) C86_=_C152( C86 C152 ) C86_=_C176( C86 C176 ) C86_=_C194( C86 C194 ) \nC86_=_C236( C86 C236 ) C86_=_C318( C86 C318 ) C86_=_C319( C86 C319 ) C86_=_C320( C86 C320 ) C86_=_C321( C86 C321 ) C86_=_C322( C86 C322 ) \nC86_=_C323( C86 C323 ) C86_=_C324( C86 C324 ) C86_=_C325( C86 C325 ) C86_=_C326( C86 C326 ) C86_=_C327( C86 C327 ) C86_=_C328( C86 C328 ) \nC86_=_C329( C86 C329 ) C86_=_C330( C86 C330 ) C88_=_C131( C88 C131 ) C88_=_C153( C88 C153 ) C88_=_C178( C88 C178 ) C88_=_C195( C88 C195 ) \nC88_=_C251( C88 C251 ) C88_=_C265( C88 C265 ) C88_=_C301( C88 C301 ) C88_=_C319( C88 C319 ) C88_=_C362( C88 C362 ) C88_=_C363( C88 C363 ) \nC88_=_C364( C88 C364 ) C88_=_C365( C88 C365 ) C88_=_C366( C88 C366 ) C88_=_C367( C88 C367 ) C88_=_C368( C88 C368 ) C88_=_C369( C88 C369 ) \nC88_=_C370( C88 C370 ) C88_=_C371( C88 C371 ) C88_=_C372( C88 C372 ) C102_=_C105( C102 C105 ) C102_=_C125( C102 C125 ) C102_=_C148( C102 C148 ) \nC102_=_C173( C102 C173 ) C102_=_C191( C102 C191 ) C102_=_C232( C102 C232 ) C102_=_C250( C102 C250 ) C102_=_C251( C102 C251 ) C102_=_C252( C102 C252 ) \nC102_=_C253( C102 C253 ) C102_=_C254( C102 C254 ) C102_=_C255( C102 C255 ) C102_=_C256( C102 C256 ) C102_=_C257( C102 C257 ) C102_=_C258( C102 C258 ) \nC102_=_C259( C102 C259 ) C102_=_C260( C102 C260 ) C102_=_C261( C102 C261 ) C102_=_C262( C102 C262 ) C105_=_C128( C105 C128 ) C105_=_C152( C105 C152 ) \nC105_=_C176( C105 C176 ) C105_=_C194( C105 C194 ) C105_=_C236( C105 C236 ) C105_=_C318( C105 C318 ) C105_=_C319( C105 C319 ) C105_=_C320( C105 C320 ) \nC105_=_C321( C105 C321 ) C105_=_C322( C105 C322 ) C105_=_C323( C105 C323 ) C105_=_C324( C105 C324 ) C105_=_C325( C105 C325 ) C105_=_C326( C105 C326 ) \nC105_=_C327( C105 C327 ) C105_=_C328( C105 C328 ) C105_=_C329( C105 C329 ) C105_=_C330( C105 C330 ) C124_=_C125( C124 C125 ) C124_=_C128( C124 C128 ) \nC124_=_C131( C124 C131 ) C124_=_C147( C124 C147 ) C124_=_C172( C124 C172 ) C124_=_C190( C124 C190 ) C124_=_C232( C124 C232 ) C124_=_C233( C124 C233 ) \nC124_=_C234( C124 C234 ) C124_=_C235( C124 C235 ) C124_=_C236( C124 C236 ) C124_=_C237( C124 C237 ) C124_=_C239( C124 C239 ) C124_=_C240( C124 C240 ) \nC124_=_C241( C124 C241 ) C124_=_C242( C124 C242 ) C124_=_C243( C124 C243 ) C124_=_C244( C124 C244 ) C124_=_C245( C124 C245 ) C124_=_C246( C124 C246 ) \nC124_=_C247( C124 C247 ) C124_=_C248( C124 C248 ) C125_=_C128( C125 C128 ) C125_=_C131( C125 C131 ) C125_=_C148( C125 C148 ) C125_=_C173( C125 C173 ) \nC125_=_C191( C125 C191 ) C125_=_C232( C125 C232 ) C125_=_C250( C125 C250 ) C125_=_C251( C125 C251 ) C125_=_C252( C125 C252 ) C125_=_C253( C125 C253 ) \nC125_=_C254( C125 C254 ) C125_=_C255( C125 C255 ) C125_=_C256( C125 C256 ) C125_=_C257( C125 C257 ) C125_=_C258( C125 C258 ) C125_=_C259( C125 C259 ) \nC125_=_C260( C125 C260 ) C125_=_C261( C125 C261 ) C125_=_C262( C125 C262 ) C128_=_C131( C128 C131 ) C128_=_C152( C128 C152 ) C128_=_C176( C128 C176 ) \nC128_=_C194( C128 C194 ) C128_=_C236( C128 C236 ) C128_=_C318( C128 C318 ) C128_=_C319( C128 C319 ) C128_=_C320( C128 C320 ) C128_=_C321( C128 C321 ) \nC128_=_C322( C128 C322 ) C128_=_C323( C128 C323 ) C128_=_C324( C128 C324 ) C128_=_C325( C128 C325 ) C128_=_C326( C128 C326 ) C128_=_C327( C128 C327 ) \nC128_=_C328( C128 C328 ) C128_=_C329( C128 C329 ) C128_=_C330( C128 C330 ) C131_=_C153( C131 C153 ) C131_=_C178( C131 C178 ) C131_=_C195( C131 C195 ) \nC131_=_C251( C131 C251 ) C131_=_C265( C131 C265 ) C131_=_C301( C131 C301 ) C131_=_C319( C131 C319 ) C131_=_C362( C131 C362 ) C131_=_C363( C131 C363 ) \nC131_=_C364( C131 C364 ) C131_=_C365( C131 C365 ) C131_=_C366( C131 C366 ) C131_=_C367( C131 C367 ) C131_=_C368( C131 C368 ) C131_=_C369( C131 C369 ) \nC131_=_C370( C131 C370 ) C131_=_C371( C131 C371 ) C131_=_C372( C131 C372 ) C147_=_C148( C147 C148 ) C147_=_C152( C147 C152 ) C147_=_C153( C147 C153 ) \nC147_=_C172( C147 C172 ) C147_=_C190( C147 C190 ) C147_=_C232( C147 C232 ) C147_=_C233( C147 C233 ) C147_=_C234( C147 C234 ) C147_=_C235( C147 C235 ) \nC147_=_C236( C147 C236 ) C147_=_C237( C147 C237 ) C147_=_C239( C147 C239 ) C147_=_C240( C147 C240 ) C147_=_C241( C147 C241 ) C147_=_C242( C147 C242 ) \nC147_=_C243( C147 C243 ) C147_=_C244( C147 C244 ) C147_=_C245( C147 C245 ) C147_=_C246( C147 C246 ) C147_=_C247( C147 C247 ) C147_=_C248( C147 C248 ) \nC148_=_C152( C148 C152 ) C148_=_C153( C148 C153 ) C148_=_C173( C148 C173 ) C148_=_C191( C148 C191 ) C148_=_C232( C148 C232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52_=_C153( C152 C153 ) C152_=_C176( C152 C176 ) C152_=_C194( C152 C194 ) C152_=_C236( C152 C236 ) C152_=_C318(</w:t>
      </w:r>
    </w:p>
    <w:p>
      <w:pPr>
        <w:pStyle w:val="PreformattedText"/>
        <w:bidi w:val="0"/>
        <w:spacing w:before="0" w:after="0"/>
        <w:jc w:val="left"/>
        <w:rPr/>
      </w:pPr>
      <w:r>
        <w:rPr/>
        <w:t xml:space="preserve"> </w:t>
      </w:r>
      <w:r>
        <w:rPr/>
        <w:t>C152 C318 ) C152_=_C319( C152 C319 ) \nC152_=_C320( C152 C320 ) C152_=_C321( C152 C321 ) C152_=_C322( C152 C322 ) C152_=_C323( C152 C323 ) C152_=_C324( C152 C324 ) C152_=_C325( C152 C325 ) \nC152_=_C326( C152 C326 ) C152_=_C327( C152 C327 ) C152_=_C328( C152 C328 ) C152_=_C329( C152 C329 ) C152_=_C330( C152 C330 ) C153_=_C178( C153 C178 ) \nC153_=_C195( C153 C195 ) C153_=_C251( C153 C251 ) C153_=_C265( C153 C265 ) C153_=_C301( C153 C301 ) C153_=_C319( C153 C319 ) C153_=_C362( C153 C362 ) \nC153_=_C363( C153 C363 ) C153_=_C364( C153 C364 ) C153_=_C365( C153 C365 ) C153_=_C366( C153 C366 ) C153_=_C367( C153 C367 ) C153_=_C368( C153 C368 ) \nC153_=_C369( C153 C369 ) C153_=_C370( C153 C370 ) C153_=_C371( C153 C371 ) C153_=_C372( C153 C372 ) C172_=_C173( C172 C173 ) C172_=_C176( C172 C176 ) \nC172_=_C178( C172 C178 ) C172_=_C190( C172 C190 ) C172_=_C232( C172 C232 ) C172_=_C233( C172 C233 ) C172_=_C234( C172 C234 ) C172_=_C235( C172 C235 ) \nC172_=_C236( C172 C236 ) C172_=_C237( C172 C237 ) C172_=_C239( C172 C239 ) C172_=_C240( C172 C240 ) C172_=_C241( C172 C241 ) C172_=_C242( C172 C242 ) \nC172_=_C243( C172 C243 ) C172_=_C244( C172 C244 ) C172_=_C245( C172 C245 ) C172_=_C246( C172 C246 ) C172_=_C247( C172 C247 ) C172_=_C248( C172 C248 ) \nC173_=_C176( C173 C176 ) C173_=_C178( C173 C178 ) C173_=_C191( C173 C191 ) C173_=_C232( C173 C232 ) C173_=_C250( C173 C250 ) C173_=_C251( C173 C251 ) \nC173_=_C252( C173 C252 ) C173_=_C253( C173 C253 ) C173_=_C254( C173 C254 ) C173_=_C255( C173 C255 ) C173_=_C256( C173 C256 ) C173_=_C257( C173 C257 ) \nC173_=_C258( C173 C258 ) C173_=_C259( C173 C259 ) C173_=_C260( C173 C260 ) C173_=_C261( C173 C261 ) C173_=_C262( C173 C262 ) C176_=_C178( C176 C178 ) \nC176_=_C194( C176 C194 ) C176_=_C236( C176 C236 ) C176_=_C318( C176 C318 ) C176_=_C319( C176 C319 ) C176_=_C320( C176 C320 ) C176_=_C321( C176 C321 ) \nC176_=_C322( C176 C322 ) C176_=_C323( C176 C323 ) C176_=_C324( C176 C324 ) C176_=_C325( C176 C325 ) C176_=_C326( C176 C326 ) C176_=_C327( C176 C327 ) \nC176_=_C328( C176 C328 ) C176_=_C329( C176 C329 ) C176_=_C330( C176 C330 ) C178_=_C195( C178 C195 ) C178_=_C251( C178 C251 ) C178_=_C265( C178 C265 ) \nC178_=_C301( C178 C301 ) C178_=_C319( C178 C319 ) C178_=_C362( C178 C362 ) C178_=_C363( C178 C363 ) C178_=_C364( C178 C364 ) C178_=_C365( C178 C365 ) \nC178_=_C366( C178 C366 ) C178_=_C367( C178 C367 ) C178_=_C368( C178 C368 ) C178_=_C369( C178 C369 ) C178_=_C370( C178 C370 ) C178_=_C371( C178 C371 ) \nC178_=_C372( C178 C372 ) C190_=_C191( C190 C191 ) C190_=_C194( C190 C194 ) C190_=_C195( C190 C195 ) C190_=_C232( C190 C232 ) C190_=_C233( C190 C233 ) \nC190_=_C234( C190 C234 ) C190_=_C235( C190 C235 ) C190_=_C236( C190 C236 ) C190_=_C237( C190 C237 ) C190_=_C239( C190 C239 ) C190_=_C240( C190 C240 ) \nC190_=_C241( C190 C241 ) C190_=_C242( C190 C242 ) C190_=_C243( C190 C243 ) C190_=_C244( C190 C244 ) C190_=_C245( C190 C245 ) C190_=_C246( C190 C246 ) \nC190_=_C247( C190 C247 ) C190_=_C248( C190 C248 ) C191_=_C194( C191 C194 ) C191_=_C195( C191 C195 ) C191_=_C232( C191 C232 ) C191_=_C250( C191 C250 ) \nC191_=_C251( C191 C251 ) C191_=_C252( C191 C252 ) C191_=_C253( C191 C253 ) C191_=_C254( C191 C254 ) C191_=_C255( C191 C255 ) C191_=_C256( C191 C256 ) \nC191_=_C257( C191 C257 ) C191_=_C258( C191 C258 ) C191_=_C259( C191 C259 ) C191_=_C260( C191 C260 ) C191_=_C261( C191 C261 ) C191_=_C262( C191 C262 ) \nC194_=_C195( C194 C195 ) C194_=_C236( C194 C236 ) C194_=_C318( C194 C318 ) C194_=_C319( C194 C319 ) C194_=_C320( C194 C320 ) C194_=_C321( C194 C321 ) \nC194_=_C322( C194 C322 ) C194_=_C323( C194 C323 ) C194_=_C324( C194 C324 ) C194_=_C325( C194 C325 ) C194_=_C326( C194 C326 ) C194_=_C327( C194 C327 ) \nC194_=_C328( C194 C328 ) C194_=_C329( C194 C329 ) C194_=_C330( C194 C330 ) C195_=_C251( C195 C251 ) C195_=_C265( C195 C265 ) C195_=_C301( C195 C301 ) \nC195_=_C319( C195 C319 ) C195_=_C362( C195 C362 ) C195_=_C363( C195 C363 ) C195_=_C364( C195 C364 ) C195_=_C365( C195 C365 ) C195_=_C366( C195 C366 ) \nC195_=_C367( C195 C367 ) C195_=_C368( C195 C368 ) C195_=_C369( C195 C369 ) C195_=_C370( C195 C370 ) C195_=_C371( C195 C371 ) C195_=_C372( C195 C372 ) \nC232_=_C233( C232 C233 ) C232_=_C234( C232 C234 ) C232_=_C235( C232 C235 ) C232_=_C236( C232 C236 ) C232_=_C237( C232 C237 ) C232_=_C239( C232 C239 ) \nC232_=_C240( C232 C240 ) C232_=_C241( C232 C241 ) C232_=_C242( C232 C242 ) C232_=_C243( C232 C243 ) C232_=_C244( C232 C244 ) C232_=_C245( C232 C245 ) \nC232_=_C246( C232 C246 ) C232_=_C247( C232 C247 ) C232_=_C248( C232 C248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3_=_C234( C233 C234 ) C233_=_C235( C233 C235 ) \nC233_=_C236( C233 C236 ) C233_=_C237( C233 C237 ) C233_=_C239( C233 C239 ) C233_=_C240( C233 C240 ) C233_=_C241( C233 C241 ) C233_=_C242( C233 C242 ) \nC233_=_C243( C233 C243 ) C233_=_C244( C233 C244 ) C233_=_C245( C233 C245 ) C233_=_C246( C233 C246 ) C233_=_C247( C233 C247 ) C233_=_C248( C233 C248 ) \nC233_=_C265( C233 C265 ) C234_=_C235( C234 C235 ) C234_=_C236( C234 C236 ) C234_=_C237( C234 C237 ) C234_=_C239( C234 C239 ) C234_=_C240( C234 C240 ) \nC234_=_C241( C234 C241 ) C234_=_C242( C234 C242 ) C234_=_C243( C234 C243 ) C234_=_C244( C234 C244 ) C234_=_C245( C234 C245 ) C234_=_C246( C234 C246 ) \nC234_=_C247( C234 C247 ) C234_=_C248( C234 C248 ) C235_=_C236( C235 C236 ) C235_=_C237( C235 C237 ) C235_=_C239( C235 C239 ) C235_=_C240( C235 C240 ) \nC235_=_C241( C235 C241 ) C235_=_C242( C235 C242 ) C235_=_C243( C235 C243 ) C235_=_C244( C235 C244 ) C235_=_C245( C235 C245 ) C235_=_C246( C235 C246 ) \nC235_=_C247( C235 C247 ) C235_=_C248( C235 C248 ) C235_=_C301( C235 C301 ) C236_=_C237( C236 C237 ) C236_=_C239( C236 C239 ) C236_=_C240( C236 C240 ) \nC236_=_C241( C236 C241 ) C236_=_C242( C236 C242 ) C236_=_C243( C236 C243 ) C236_=_C244( C236 C244 ) C236_=_C245( C236 C245 ) C236_=_C246( C236 C246 ) \nC236_=_C247( C236 C247 ) C236_=_C248( C236 C248 ) C236_=_C318( C236 C318 ) C236_=_C319( C236 C319 ) C236_=_C320( C236 C320 ) C236_=_C321( C236 C321 ) \nC236_=_C322( C236 C322 ) C236_=_C323( C236 C323 ) C236_=_C324( C236 C324 ) C236_=_C325( C236 C325 ) C236_=_C326( C236 C326 ) C236_=_C327( C236 C327 ) \nC236_=_C328( C236 C328 ) C236_=_C329( C236 C329 ) C236_=_C330( C236 C330 ) C237_=_C239( C237 C239 ) C237_=_C240( C237 C240 ) C237_=_C241( C237 C241 ) \nC237_=_C242( C237 C242 ) C237_=_C243( C237 C243 ) C237_=_C244( C237 C244 ) C237_=_C245( C237 C245 ) C237_=_C246( C237 C246 ) C237_=_C247( C237 C247 ) \nC237_=_C248( C237 C248 ) C239_=_C240( C239 C240 ) C239_=_C241( C239 C241 ) C239_=_C242( C239 C242 ) C239_=_C243( C239 C243 ) C239_=_C244( C239 C244 ) \nC239_=_C245( C239 C245 ) C239_=_C246( C239 C246 ) C239_=_C247( C239 C247 ) C239_=_C248( C239 C248 ) C239_=_C362( C239 C362 ) C240_=_C241( C240 C241 ) \nC240_=_C242( C240 C242 ) C240_=_C243( C240 C243 ) C240_=_C244( C240 C244 ) C240_=_C245( C240 C245 ) C240_=_C246( C240 C246 ) C240_=_C247( C240 C247 ) \nC240_=_C248( C240 C248 ) C240_=_C254( C240 C254 ) C240_=_C322( C240 C322 ) C240_=_C363( C240 C363 ) C241_=_C242( C241 C242 ) C241_=_C243( C241 C243 ) \nC241_=_C244( C241 C244 ) C241_=_C245( C241 C245 ) C241_=_C246( C241 C246 ) C241_=_C247( C241 C247 ) C241_=_C248( C241 C248 ) C241_=_C366( C241 C366 ) \nC242_=_C243( C242 C243 ) C242_=_C244( C242 C244 ) C242_=_C245( C242 C245 ) C242_=_C246( C242 C246 ) C242_=_C247( C242 C247 ) C242_=_C248( C242 C248 ) \nC242_=_C367( C242 C367 ) C243_=_C244( C243 C244 ) C243_=_C245( C243 C245 ) C243_=_C246( C243 C246 ) C243_=_C247( C243 C247 ) C243_=_C248( C243 C248 ) \nC244_=_C245( C244 C245 ) C244_=_C246( C244 C246 ) C244_=_C247( C244 C247 ) C244_=_C248( C244 C248 ) C244_=_C371( C244 C371 ) C245_=_C246( C245 C246 ) \nC245_=_C247( C245 C247 ) C245_=_C248( C245 C248 ) C245_=_C261( C245 C261 ) C245_=_C329( C245 C329 ) C245_=_C372( C245 C372 ) C246_=_C247( C246 C247 ) \nC246_=_C248( C246 C248 ) C247_=_C248( C247 C248 ) C250_=_C251( C250 C251 ) C250_=_C252( C250 C252 ) C250_=_C253( C250 C253 ) C250_=_C254( C250 C254 ) \nC250_=_C255( C250 C255 ) C250_=_C256( C250 C256 ) C250_=_C257( C250 C257 ) C250_=_C258( C250 C258 ) C250_=_C259( C250 C259 ) C250_=_C260( C250 C260 ) \nC250_=_C261( C250 C261 ) C250_=_C262( C250 C262 ) C250_=_C318( C250 C318 ) C251_=_C252( C251 C252 ) C251_=_C253( C251 C253 ) C251_=_C254( C251 C254 ) \nC251_=_C255( C251 C255 ) C251_=_C256( C251 C256 ) C251_=_C257( C251 C257 ) C251_=_C258( C251 C258 ) C251_=_C259( C251 C259 ) C251_=_C260( C251 C260 ) \nC251_=_C261( C251 C261 ) C251_=_C262( C251 C262 ) C251_=_C265( C251 C265 ) C251_=_C301( C251 C301 ) C251_=_C319( C251 C319 ) C251_=_C362( C251 C362 ) \nC251_=_C363( C251 C363 ) C251_=_C364( C251 C364 ) C251_=_C365( C251 C365 ) C251_=_C366( C251 C366 ) C251_=_C367( C251 C367 ) C251_=_C368( C251 C368 ) \nC251_=_C369( C251 C369 ) C251_=_C370( C251 C370 ) C251_=_C371( C251 C371 ) C251_=_C372( C251 C372 ) C252_=_C253( C252 C253 ) C252_=_C254( C252 C254 ) \nC252_=_C255( C252 C255 ) C252_=_C256( C252 C256 ) C252_=_C257( C252 C257 ) C252_=_C258( C252 C258 ) C252_=_C259( C252 C259 ) C252_=_C260( C252 C260 ) \nC252_=_C261( C252 C261 ) C252_=_C262( C252 C262 ) C252_=_C320( C252 C320 ) C253_=_C254( C253 C254 ) C253_=_C255( C253 C255 ) C253_=_C256( C253 C256 ) \nC253_=_C257( C253 C257 ) C253_=_C258( C253 C258 ) C253_=_C259( C253 C259 ) C253_=_C260( C253 C260 ) C253_=_C261( C253 C261 ) C253_=_C262( C253 C262 ) \nC253_=_C321( C253 C321 ) C254_=_C255( C254 C255 ) C254_=_C256( C254 C256 ) C254_=_C257( C254 C257 ) C254_=_C258( C254 C258 ) C254_=_C259( C254 C259 ) \nC254_=_C260( C254 C260 ) C254_=_C261( C254 C261 ) C254_=_C262( C254 C262 ) C254_=_C322( C254 C322 ) C254_=_C363( C254 C363 ) C255_=_C256(</w:t>
      </w:r>
    </w:p>
    <w:p>
      <w:pPr>
        <w:pStyle w:val="PreformattedText"/>
        <w:bidi w:val="0"/>
        <w:spacing w:before="0" w:after="0"/>
        <w:jc w:val="left"/>
        <w:rPr/>
      </w:pPr>
      <w:r>
        <w:rPr/>
        <w:t xml:space="preserve"> </w:t>
      </w:r>
      <w:r>
        <w:rPr/>
        <w:t>C255 C256 ) \nC255_=_C257( C255 C257 ) C255_=_C258( C255 C258 ) C255_=_C259( C255 C259 ) C255_=_C260( C255 C260 ) C255_=_C261( C255 C261 ) C255_=_C262( C255 C262 ) \nC255_=_C323( C255 C323 ) C255_=_C364( C255 C364 ) C256_=_C257( C256 C257 ) C256_=_C258( C256 C258 ) C256_=_C259( C256 C259 ) C256_=_C260( C256 C260 ) \nC256_=_C261( C256 C261 ) C256_=_C262( C256 C262 ) C256_=_C324( C256 C324 ) C256_=_C365( C256 C365 ) C257_=_C258( C257 C258 ) C257_=_C259( C257 C259 ) \nC257_=_C260( C257 C260 ) C257_=_C261( C257 C261 ) C257_=_C262( C257 C262 ) C257_=_C325( C257 C325 ) C257_=_C368( C257 C368 ) C258_=_C259( C258 C259 ) \nC258_=_C260( C258 C260 ) C258_=_C261( C258 C261 ) C258_=_C262( C258 C262 ) C258_=_C326( C258 C326 ) C258_=_C369( C258 C369 ) C259_=_C260( C259 C260 ) \nC259_=_C261( C259 C261 ) C259_=_C262( C259 C262 ) C259_=_C327( C259 C327 ) C260_=_C261( C260 C261 ) C260_=_C262( C260 C262 ) C260_=_C328( C260 C328 ) \nC260_=_C370( C260 C370 ) C261_=_C262( C261 C262 ) C261_=_C329( C261 C329 ) C261_=_C372( C261 C372 ) C262_=_C330( C262 C330 ) C265_=_C301( C265 C301 ) \nC265_=_C319( C265 C319 ) C265_=_C362( C265 C362 ) C265_=_C363( C265 C363 ) C265_=_C364( C265 C364 ) C265_=_C365( C265 C365 ) C265_=_C366( C265 C366 ) \nC265_=_C367( C265 C367 ) C265_=_C368( C265 C368 ) C265_=_C369( C265 C369 ) C265_=_C370( C265 C370 ) C265_=_C371( C265 C371 ) C265_=_C372( C265 C372 ) \nC301_=_C319( C301 C319 ) C301_=_C362( C301 C362 ) C301_=_C363( C301 C363 ) C301_=_C364( C301 C364 ) C301_=_C365( C301 C365 ) C301_=_C366( C301 C366 ) \nC301_=_C367( C301 C367 ) C301_=_C368( C301 C368 ) C301_=_C369( C301 C369 ) C301_=_C370( C301 C370 ) C301_=_C371( C301 C371 ) C301_=_C372( C301 C372 ) \nC318_=_C319( C318 C319 ) C318_=_C320( C318 C320 ) C318_=_C321( C318 C321 ) C318_=_C322( C318 C322 ) C318_=_C323( C318 C323 ) C318_=_C324( C318 C324 ) \nC318_=_C325( C318 C325 ) C318_=_C326( C318 C326 ) C318_=_C327( C318 C327 ) C318_=_C328( C318 C328 ) C318_=_C329( C318 C329 ) C318_=_C330( C318 C330 ) \nC319_=_C320( C319 C320 ) C319_=_C321( C319 C321 ) C319_=_C322( C319 C322 ) C319_=_C323( C319 C323 ) C319_=_C324( C319 C324 ) C319_=_C325( C319 C325 ) \nC319_=_C326( C319 C326 ) C319_=_C327( C319 C327 ) C319_=_C328( C319 C328 ) C319_=_C329( C319 C329 ) C319_=_C330( C319 C330 ) C319_=_C362( C319 C362 ) \nC319_=_C363( C319 C363 ) C319_=_C364( C319 C364 ) C319_=_C365( C319 C365 ) C319_=_C366( C319 C366 ) C319_=_C367( C319 C367 ) C319_=_C368( C319 C368 ) \nC319_=_C369( C319 C369 ) C319_=_C370( C319 C370 ) C319_=_C371( C319 C371 ) C319_=_C372( C319 C372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2_=_C363( C322 C363 ) C323_=_C324( C323 C324 ) C323_=_C325( C323 C325 ) C323_=_C326( C323 C326 ) C323_=_C327( C323 C327 ) \nC323_=_C328( C323 C328 ) C323_=_C329( C323 C329 ) C323_=_C330( C323 C330 ) C323_=_C364( C323 C364 ) C324_=_C325( C324 C325 ) C324_=_C326( C324 C326 ) \nC324_=_C327( C324 C327 ) C324_=_C328( C324 C328 ) C324_=_C329( C324 C329 ) C324_=_C330( C324 C330 ) C324_=_C365( C324 C365 ) C325_=_C326( C325 C326 ) \nC325_=_C327( C325 C327 ) C325_=_C328( C325 C328 ) C325_=_C329( C325 C329 ) C325_=_C330( C325 C330 ) C325_=_C368( C325 C368 ) C326_=_C327( C326 C327 ) \nC326_=_C328( C326 C328 ) C326_=_C329( C326 C329 ) C326_=_C330( C326 C330 ) C326_=_C369( C326 C369 ) C327_=_C328( C327 C328 ) C327_=_C329( C327 C329 ) \nC327_=_C330( C327 C330 ) C328_=_C329( C328 C329 ) C328_=_C330( C328 C330 ) C328_=_C370( C328 C370 ) C329_=_C330( C329 C330 ) C329_=_C372( C329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154-&gt;246[label="85: C6 C7 C9 C11 C33 \nC34 C36 C38 C59 C60 C63 \nC65 C81 C82 C86 C88 C102 \nC105 C124 C125 C128 C131 C147 \nC148 C152 C153 C172 C173 C176 \nC178 C190 C191 C194 C195 C233 \nC234 C235 C237 C239 C240 C241 \nC242 C243 C244 C245 C246 C247 \nC248 C250 C252 C253 C254 C255 \nC256 C257 C258 C259 C260 C261 \nC262 C265 C301 C318 C320 C321 \nC322 C323 C324 C325 C326 C327 \nC328 C329 C330 C362 C363 C364 \nC365 C366 C367 C368 C369 C370 \nC371 C372 \n948: C6_=_C7 ,C6_=_C9 ,C6_=_C11 ,C6_=_C33 ,C6_=_C59 ,\nC6_=_C81 ,C6_=_C124 ,C6_=_C147 ,C6_=_C172 ,C6_=_C190 ,C6_=_C233 ,\nC6_=_C234 ,C6_=_C235 ,C6_=_C237 ,C6_=_C239 ,C6_=_C240 ,C6_=_C241 ,\nC6_=_C242 ,C6_=_C243 ,C6_=_C244 ,C6_=_C245 ,C6_=_C246 ,C6_=_C247 ,\nC6_=_C248 ,C7_=_C9 ,C7_=_C11 ,C7_=_C34 ,C7_=_C60 ,C7_=_C82 ,\nC7_=_C102 ,C7_=_C125 ,C7_=_C148 ,C7_=_C173 ,C7_=_C191 ,C7_=_C250 ,\nC7_=_C252 ,C7_=_C253 ,C7_=_C254 ,C7_=_C255 ,C7_=_C256 ,C7_=_C257 ,\nC7_=_C258 ,C7_=_C259 ,C7_=_C260 ,C7_=_C261 ,C7_=_C262 ,C9_=_C11 ,\nC9_=_C36 ,C9_=_C63 ,C9_=_C86 ,C9_=_C105 ,C9_=_C128 ,C9_=_C152 ,\nC9_=_C176 ,C9_=_C194 ,C9_=_C318 ,C9_=_C320 ,C9_=_C321 ,C9_=_C322 ,\nC9_=_C323 ,C9_=_C324 ,C9_=_C325 ,C9_=_C326 ,C9_=_C327 ,C9_=_C328 ,\nC9_=_C329 ,C9_=_C330 ,C11_=_C38 ,C11_=_C65 ,C11_=_C88 ,C11_=_C131 ,\nC11_=_C153 ,C11_=_C178 ,C11_=_C195 ,C11_=_C265 ,C11_=_C301 ,C11_=_C362 ,\nC11_=_C363 ,C11_=_C364 ,C11_=_C365 ,C11_=_C366 ,C11_=_C367 ,C11_=_C368 ,\nC11_=_C369 ,C11_=_C370 ,C11_=_C371 ,C11_=_C372 ,C33_=_C34 ,C33_=_C36 ,\nC33_=_C38 ,C33_=_C59 ,C33_=_C81 ,C33_=_C124 ,C33_=_C147 ,C33_=_C172 ,\nC33_=_C190 ,C33_=_C233 ,C33_=_C234 ,C33_=_C235 ,C33_=_C237 ,C33_=_C239 ,\nC33_=_C240 ,C33_=_C241 ,C33_=_C242 ,C33_=_C243 ,C33_=_C244 ,C33_=_C245 ,\nC33_=_C246 ,C33_=_C247 ,C33_=_C248 ,C34_=_C36 ,C34_=_C38 ,C34_=_C60 ,\nC34_=_C82 ,C34_=_C102 ,C34_=_C125 ,C34_=_C148 ,C34_=_C173 ,C34_=_C191 ,\nC34_=_C250 ,C34_=_C252 ,C34_=_C253 ,C34_=_C254 ,C34_=_C255 ,C34_=_C256 ,\nC34_=_C257 ,C34_=_C258 ,C34_=_C259 ,C34_=_C260 ,C34_=_C261 ,C34_=_C262 ,\nC36_=_C38 ,C36_=_C63 ,C36_=_C86 ,C36_=_C105 ,C36_=_C128 ,C36_=_C152 ,\nC36_=_C176 ,C36_=_C194 ,C36_=_C318 ,C36_=_C320 ,C36_=_C321 ,C36_=_C322 ,\nC36_=_C323 ,C36_=_C324 ,C36_=_C325 ,C36_=_C326 ,C36_=_C327 ,C36_=_C328 ,\nC36_=_C329 ,C36_=_C330 ,C38_=_C65 ,C38_=_C88 ,C38_=_C131 ,C38_=_C153 ,\nC38_=_C178 ,C38_=_C195 ,C38_=_C265 ,C38_=_C301 ,C38_=_C362 ,C38_=_C363 ,\nC38_=_C364 ,C38_=_C365 ,C38_=_C366 ,C38_=_C367 ,C38_=_C368 ,C38_=_C369 ,\nC38_=_C370 ,C38_=_C371 ,C38_=_C372 ,C59_=_C60 ,C59_=_C63 ,C59_=_C65 ,\nC59_=_C81 ,C59_=_C124 ,C59_=_C147 ,C59_=_C172 ,C59_=_C190 ,C59_=_C233 ,\nC59_=_C234 ,C59_=_C235 ,C59_=_C237 ,C59_=_C239 ,C59_=_C240 ,C59_=_C241 ,\nC59_=_C242 ,C59_=_C243 ,C59_=_C244 ,C59_=_C245 ,C59_=_C246 ,C59_=_C247 ,\nC59_=_C248 ,C60_=_C63 ,C60_=_C65 ,C60_=_C82 ,C60_=_C102 ,C60_=_C125 ,\nC60_=_C148 ,C60_=_C173 ,C60_=_C191 ,C60_=_C250 ,C60_=_C252 ,C60_=_C253 ,\nC60_=_C254 ,C60_=_C255 ,C60_=_C256 ,C60_=_C257 ,C60_=_C258 ,C60_=_C259 ,\nC60_=_C260 ,C60_=_C261 ,C60_=_C262 ,C63_=_C65 ,C63_=_C86 ,C63_=_C105 ,\nC63_=_C128 ,C63_=_C152 ,C63_=_C176 ,C63_=_C194 ,C63_=_C318 ,C63_=_C320 ,\nC63_=_C321 ,C63_=_C322 ,C63_=_C323 ,C63_=_C324 ,C63_=_C325 ,C63_=_C326 ,\nC63_=_C327 ,C63_=_C328 ,C63_=_C329 ,C63_=_C330 ,C65_=_C88 ,C65_=_C131 ,\nC65_=_C153 ,C65_=_C178 ,C65_=_C195 ,C65_=_C265 ,C65_=_C301 ,C65_=_C362 ,\nC65_=_C363 ,C65_=_C364 ,C65_=_C365 ,C65_=_C366 ,C65_=_C367 ,C65_=_C368 ,\nC65_=_C369 ,C65_=_C370 ,C65_=_C371 ,C65_=_C372 ,C81_=_C82 ,C81_=_C86 ,\nC81_=_C88 ,C81_=_C124 ,C81_=_C147 ,C81_=_C172 ,C81_=_C190 ,C81_=_C233 ,\nC81_=_C234 ,C81_=_C235 ,C81_=_C237 ,C81_=_C239 ,C81_=_C240 ,C81_=_C241 ,\nC81_=_C242 ,C81_=_C243 ,C81_=_C244 ,C81_=_C245 ,C81_=_C246 ,C81_=_C247 ,\nC81_=_C248 ,C82_=_C86 ,C82_=_C88 ,C82_=_C102 ,C82_=_C125 ,C82_=_C148 ,\nC82_=_C173 ,C82_=_C191 ,C82_=_C250 ,C82_=_C252 ,C82_=_C253 ,C82_=_C254 ,\nC82_=_C255 ,C82_=_C256 ,C82_=_C257 ,C82_=_C258 ,C82_=_C259 ,C82_=_C260 ,\nC82_=_C261 ,C82_=_C262 ,C86_=_C88 ,C86_=_C105 ,C86_=_C128 ,C86_=_C152 ,\nC86_=_C176 ,C86_=_C194 ,C86_=_C318 ,C86_=_C320 ,C86_=_C321 ,C86_=_C322 ,\nC86_=_C323 ,C86_=_C324 ,C86_=_C325 ,C86_=_C326 ,C86_=_C327 ,C86_=_C328 ,\nC86_=_C329 ,C86_=_C330 ,C88_=_C131 ,C88_=_C153 ,C88_=_C178 ,C88_=_C195 ,\nC88_=_C265 ,C88_=_C301 ,C88_=_C362 ,C88_=_C363 ,C88_=_C364 ,C88_=_C365 ,\nC88_=_C366 ,C88_=_C367 ,C88_=_C368 ,C88_=_C369 ,C88_=_C370 ,C88_=_C371 ,\nC88_=_C372 ,C102_=_C105 ,C102_=_C125 ,C102_=_C148 ,C102_=_C173</w:t>
      </w:r>
    </w:p>
    <w:p>
      <w:pPr>
        <w:pStyle w:val="PreformattedText"/>
        <w:bidi w:val="0"/>
        <w:spacing w:before="0" w:after="0"/>
        <w:jc w:val="left"/>
        <w:rPr/>
      </w:pPr>
      <w:r>
        <w:rPr/>
        <w:t xml:space="preserve"> </w:t>
      </w:r>
      <w:r>
        <w:rPr/>
        <w:t>,C102_=_C191 ,\nC102_=_C250 ,C102_=_C252 ,C102_=_C253 ,C102_=_C254 ,C102_=_C255 ,C102_=_C256 ,\nC102_=_C257 ,C102_=_C258 ,C102_=_C259 ,C102_=_C260 ,C102_=_C261 ,C102_=_C262 ,\nC105_=_C128 ,C105_=_C152 ,C105_=_C176 ,C105_=_C194 ,C105_=_C318 ,C105_=_C320 ,\nC105_=_C321 ,C105_=_C322 ,C105_=_C323 ,C105_=_C324 ,C105_=_C325 ,C105_=_C326 ,\nC105_=_C327 ,C105_=_C328 ,C105_=_C329 ,C105_=_C330 ,C124_=_C125 ,C124_=_C128 ,\nC124_=_C131 ,C124_=_C147 ,C124_=_C172 ,C124_=_C190 ,C124_=_C233 ,C124_=_C234 ,\nC124_=_C235 ,C124_=_C237 ,C124_=_C239 ,C124_=_C240 ,C124_=_C241 ,C124_=_C242 ,\nC124_=_C243 ,C124_=_C244 ,C124_=_C245 ,C124_=_C246 ,C124_=_C247 ,C124_=_C248 ,\nC125_=_C128 ,C125_=_C131 ,C125_=_C148 ,C125_=_C173 ,C125_=_C191 ,C125_=_C250 ,\nC125_=_C252 ,C125_=_C253 ,C125_=_C254 ,C125_=_C255 ,C125_=_C256 ,C125_=_C257 ,\nC125_=_C258 ,C125_=_C259 ,C125_=_C260 ,C125_=_C261 ,C125_=_C262 ,C128_=_C131 ,\nC128_=_C152 ,C128_=_C176 ,C128_=_C194 ,C128_=_C318 ,C128_=_C320 ,C128_=_C321 ,\nC128_=_C322 ,C128_=_C323 ,C128_=_C324 ,C128_=_C325 ,C128_=_C326 ,C128_=_C327 ,\nC128_=_C328 ,C128_=_C329 ,C128_=_C330 ,C131_=_C153 ,C131_=_C178 ,C131_=_C195 ,\nC131_=_C265 ,C131_=_C301 ,C131_=_C362 ,C131_=_C363 ,C131_=_C364 ,C131_=_C365 ,\nC131_=_C366 ,C131_=_C367 ,C131_=_C368 ,C131_=_C369 ,C131_=_C370 ,C131_=_C371 ,\nC131_=_C372 ,C147_=_C148 ,C147_=_C152 ,C147_=_C153 ,C147_=_C172 ,C147_=_C190 ,\nC147_=_C233 ,C147_=_C234 ,C147_=_C235 ,C147_=_C237 ,C147_=_C239 ,C147_=_C240 ,\nC147_=_C241 ,C147_=_C242 ,C147_=_C243 ,C147_=_C244 ,C147_=_C245 ,C147_=_C246 ,\nC147_=_C247 ,C147_=_C248 ,C148_=_C152 ,C148_=_C153 ,C148_=_C173 ,C148_=_C191 ,\nC148_=_C250 ,C148_=_C252 ,C148_=_C253 ,C148_=_C254 ,C148_=_C255 ,C148_=_C256 ,\nC148_=_C257 ,C148_=_C258 ,C148_=_C259 ,C148_=_C260 ,C148_=_C261 ,C148_=_C262 ,\nC152_=_C153 ,C152_=_C176 ,C152_=_C194 ,C152_=_C318 ,C152_=_C320 ,C152_=_C321 ,\nC152_=_C322 ,C152_=_C323 ,C152_=_C324 ,C152_=_C325 ,C152_=_C326 ,C152_=_C327 ,\nC152_=_C328 ,C152_=_C329 ,C152_=_C330 ,C153_=_C178 ,C153_=_C195 ,C153_=_C265 ,\nC153_=_C301 ,C153_=_C362 ,C153_=_C363 ,C153_=_C364 ,C153_=_C365 ,C153_=_C366 ,\nC153_=_C367 ,C153_=_C368 ,C153_=_C369 ,C153_=_C370 ,C153_=_C371 ,C153_=_C372 ,\nC172_=_C173 ,C172_=_C176 ,C172_=_C178 ,C172_=_C190 ,C172_=_C233 ,C172_=_C234 ,\nC172_=_C235 ,C172_=_C237 ,C172_=_C239 ,C172_=_C240 ,C172_=_C241 ,C172_=_C242 ,\nC172_=_C243 ,C172_=_C244 ,C172_=_C245 ,C172_=_C246 ,C172_=_C247 ,C172_=_C248 ,\nC173_=_C176 ,C173_=_C178 ,C173_=_C191 ,C173_=_C250 ,C173_=_C252 ,C173_=_C253 ,\nC173_=_C254 ,C173_=_C255 ,C173_=_C256 ,C173_=_C257 ,C173_=_C258 ,C173_=_C259 ,\nC173_=_C260 ,C173_=_C261 ,C173_=_C262 ,C176_=_C178 ,C176_=_C194 ,C176_=_C318 ,\nC176_=_C320 ,C176_=_C321 ,C176_=_C322 ,C176_=_C323 ,C176_=_C324 ,C176_=_C325 ,\nC176_=_C326 ,C176_=_C327 ,C176_=_C328 ,C176_=_C329 ,C176_=_C330 ,C178_=_C195 ,\nC178_=_C265 ,C178_=_C301 ,C178_=_C362 ,C178_=_C363 ,C178_=_C364 ,C178_=_C365 ,\nC178_=_C366 ,C178_=_C367 ,C178_=_C368 ,C178_=_C369 ,C178_=_C370 ,C178_=_C371 ,\nC178_=_C372 ,C190_=_C191 ,C190_=_C194 ,C190_=_C195 ,C190_=_C233 ,C190_=_C234 ,\nC190_=_C235 ,C190_=_C237 ,C190_=_C239 ,C190_=_C240 ,C190_=_C241 ,C190_=_C242 ,\nC190_=_C243 ,C190_=_C244 ,C190_=_C245 ,C190_=_C246 ,C190_=_C247 ,C190_=_C248 ,\nC191_=_C194 ,C191_=_C195 ,C191_=_C250 ,C191_=_C252 ,C191_=_C253 ,C191_=_C254 ,\nC191_=_C255 ,C191_=_C256 ,C191_=_C257 ,C191_=_C258 ,C191_=_C259 ,C191_=_C260 ,\nC191_=_C261 ,C191_=_C262 ,C194_=_C195 ,C194_=_C318 ,C194_=_C320 ,C194_=_C321 ,\nC194_=_C322 ,C194_=_C323 ,C194_=_C324 ,C194_=_C325 ,C194_=_C326 ,C194_=_C327 ,\nC194_=_C328 ,C194_=_C329 ,C194_=_C330 ,C195_=_C265 ,C195_=_C301 ,C195_=_C362 ,\nC195_=_C363 ,C195_=_C364 ,C195_=_C365 ,C195_=_C366 ,C195_=_C367 ,C195_=_C368 ,\nC195_=_C369 ,C195_=_C370 ,C195_=_C371 ,C195_=_C372 ,C233_=_C234 ,C233_=_C235 ,\nC233_=_C237 ,C233_=_C239 ,C233_=_C240 ,C233_=_C241 ,C233_=_C242 ,C233_=_C243 ,\nC233_=_C244 ,C233_=_C245 ,C233_=_C246 ,C233_=_C247 ,C233_=_C248 ,C233_=_C265 ,\nC234_=_C235 ,C234_=_C237 ,C234_=_C239 ,C234_=_C240 ,C234_=_C241 ,C234_=_C242 ,\nC234_=_C243 ,C234_=_C244 ,C234_=_C245 ,C234_=_C246 ,C234_=_C247 ,C234_=_C248 ,\nC235_=_C237 ,C235_=_C239 ,C235_=_C240 ,C235_=_C241 ,C235_=_C242 ,C235_=_C243 ,\nC235_=_C244 ,C235_=_C245 ,C235_=_C246 ,C235_=_C247 ,C235_=_C248 ,C235_=_C301 ,\nC237_=_C239 ,C237_=_C240 ,C237_=_C241 ,C237_=_C242 ,C237_=_C243 ,C237_=_C244 ,\nC237_=_C245 ,C237_=_C246 ,C237_=_C247 ,C237_=_C248 ,C239_=_C240 ,C239_=_C241 ,\nC239_=_C242 ,C239_=_C243 ,C239_=_C244 ,C239_=_C245 ,C239_=_C246 ,C239_=_C247 ,\nC239_=_C248 ,C239_=_C362 ,C240_=_C241 ,C240_=_C242 ,C240_=_C243 ,C240_=_C244 ,\nC240_=_C245 ,C240_=_C246 ,C240_=_C247 ,C240_=_C248 ,C240_=_C254 ,C240_=_C322 ,\nC240_=_C363 ,C241_=_C242 ,C241_=_C243 ,C241_=_C244 ,C241_=_C245 ,C241_=_C246 ,\nC241_=_C247 ,C241_=_C248 ,C241_=_C366 ,C242_=_C243 ,C242_=_C244 ,C242_=_C245 ,\nC242_=_C246 ,C242_=_C247 ,C242_=_C248 ,C242_=_C367 ,C243_=_C244 ,C243_=_C245 ,\nC243_=_C246 ,C243_=_C247 ,C243_=_C248 ,C244_=_C245 ,C244_=_C246 ,C244_=_C247 ,\nC244_=_C248 ,C244_=_C371 ,C245_=_C246 ,C245_=_C247 ,C245_=_C248 ,C245_=_C261 ,\nC245_=_C329 ,C245_=_C372 ,C246_=_C247 ,C246_=_C248 ,C247_=_C248 ,C250_=_C252 ,\nC250_=_C253 ,C250_=_C254 ,C250_=_C255 ,C250_=_C256 ,C250_=_C257 ,C250_=_C258 ,\nC250_=_C259 ,C250_=_C260 ,C250_=_C261 ,C250_=_C262 ,C250_=_C318 ,C252_=_C253 ,\nC252_=_C254 ,C252_=_C255 ,C252_=_C256 ,C252_=_C257 ,C252_=_C258 ,C252_=_C259 ,\nC252_=_C260 ,C252_=_C261 ,C252_=_C262 ,C252_=_C320 ,C253_=_C254 ,C253_=_C255 ,\nC253_=_C256 ,C253_=_C257 ,C253_=_C258 ,C253_=_C259 ,C253_=_C260 ,C253_=_C261 ,\nC253_=_C262 ,C253_=_C321 ,C254_=_C255 ,C254_=_C256 ,C254_=_C257 ,C254_=_C258 ,\nC254_=_C259 ,C254_=_C260 ,C254_=_C261 ,C254_=_C262 ,C254_=_C322 ,C254_=_C363 ,\nC255_=_C256 ,C255_=_C257 ,C255_=_C258 ,C255_=_C259 ,C255_=_C260 ,C255_=_C261 ,\nC255_=_C262 ,C255_=_C323 ,C255_=_C364 ,C256_=_C257 ,C256_=_C258 ,C256_=_C259 ,\nC256_=_C260 ,C256_=_C261 ,C256_=_C262 ,C256_=_C324 ,C256_=_C365 ,C257_=_C258 ,\nC257_=_C259 ,C257_=_C260 ,C257_=_C261 ,C257_=_C262 ,C257_=_C325 ,C257_=_C368 ,\nC258_=_C259 ,C258_=_C260 ,C258_=_C261 ,C258_=_C262 ,C258_=_C326 ,C258_=_C369 ,\nC259_=_C260 ,C259_=_C261 ,C259_=_C262 ,C259_=_C327 ,C260_=_C261 ,C260_=_C262 ,\nC260_=_C328 ,C260_=_C370 ,C261_=_C262 ,C261_=_C329 ,C261_=_C372 ,C262_=_C330 ,\nC265_=_C301 ,C265_=_C362 ,C265_=_C363 ,C265_=_C364 ,C265_=_C365 ,C265_=_C366 ,\nC265_=_C367 ,C265_=_C368 ,C265_=_C369 ,C265_=_C370 ,C265_=_C371 ,C265_=_C372 ,\nC301_=_C362 ,C301_=_C363 ,C301_=_C364 ,C301_=_C365 ,C301_=_C366 ,C301_=_C367 ,\nC301_=_C368 ,C301_=_C369 ,C301_=_C370 ,C301_=_C371 ,C301_=_C372 ,C318_=_C320 ,\nC318_=_C321 ,C318_=_C322 ,C318_=_C323 ,C318_=_C324 ,C318_=_C325 ,C318_=_C326 ,\nC318_=_C327 ,C318_=_C328 ,C318_=_C329 ,C318_=_C330 ,C320_=_C321 ,C320_=_C322 ,\nC320_=_C323 ,C320_=_C324 ,C320_=_C325 ,C320_=_C326 ,C320_=_C327 ,C320_=_C328 ,\nC320_=_C329 ,C320_=_C330 ,C321_=_C322 ,C321_=_C323 ,C321_=_C324 ,C321_=_C325 ,\nC321_=_C326 ,C321_=_C327 ,C321_=_C328 ,C321_=_C329 ,C321_=_C330 ,C322_=_C323 ,\nC322_=_C324 ,C322_=_C325 ,C322_=_C326 ,C322_=_C327 ,C322_=_C328 ,C322_=_C329 ,\nC322_=_C330 ,C322_=_C363 ,C323_=_C324 ,C323_=_C325 ,C323_=_C326 ,C323_=_C327 ,\nC323_=_C328 ,C323_=_C329 ,C323_=_C330 ,C323_=_C364 ,C324_=_C325 ,C324_=_C326 ,\nC324_=_C327 ,C324_=_C328 ,C324_=_C329 ,C324_=_C330 ,C324_=_C365 ,C325_=_C326 ,\nC325_=_C327 ,C325_=_C328 ,C325_=_C329 ,C325_=_C330 ,C325_=_C368 ,C326_=_C327 ,\nC326_=_C328 ,C326_=_C329 ,C326_=_C330 ,C326_=_C369 ,C327_=_C328 ,C327_=_C329 ,\nC327_=_C330 ,C328_=_C329 ,C328_=_C330 ,C328_=_C370 ,C329_=_C330 ,C329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247[shape=box, label="id:247 level: 6\n92: C2 C5 C27 C52 C56 \nC61 C77 C78 C79 C80 C81 \nC82 C83 C84 C85 C86 C87 \nC88 C89 C90 C92 C93 C94 \nC95 C96 C97 C98 C100 C103 \nC121 C126 C136 C149 C170 C171 \nC172 C173 C175 C176 C177 C178 \nC179 C180 C181 C182 C183 C184 \nC185 C186 C187 C188 C189 C192 \nC200 C211 C233 C241 C263 C264 \nC265 C266 C267 C268 C269 C270 \nC271 C272 C273 C274 C275 C276 \nC277 C278 C285 C306 C349 C366 \nC480 C1528 C2472 C2675 C2695 C2696 \nC2697 C2698 C2699 C2700 C2701 C2702 \nC2703 C2704 C2705 \n1172: C2_=_C5( C2 C5 ) C2_=_C27( C2 C27 ) C2_=_C52( C2 C52 ) C2_=_C77( C2 C77 ) C2_=_C78( C2 C78 ) \nC2_=_C79( C2 C79 ) C2_=_C80( C2 C80 ) C2_=_C81( C2 C81 ) C2_=_C82( C2 C82 ) C2_=_C83( C2 C83 ) C2_=_C84( C2 C84 ) \nC2_=_C85( C2 C85 ) C2_=_C86( C2 C86 ) C2_=_C87( C2 C87 ) C2_=_C88( C2 C88 ) C2_=_C89( C2 C89 ) C2_=_C90( C2 C90 ) \nC2_=_C92( C2 C92 ) C2_=_C93( C2 C93 ) C2_=_C94( C2 C94 ) C2_=_C95( C2 C95 ) C2_=_C96( C2 C96 ) C2_=_C97( C2 C97 ) \nC2_=_C98( C2 C98 ) C5_=_C56( C5 C56 ) C5_=_C79( C5 C79 ) C5_=_C100( C5 C100 ) C5_=_C121( C5 C121 ) C5_=_C170( C5 C170 ) \nC5_=_C171( C5 C171 ) C5_=_C172( C5 C172 ) C5_=_C173( C5 C173 ) C5_=_C175( C5 C175 ) C5_=_C176( C5 C176 ) C5_=_C177( C5 C177 ) \nC5_=_C178( C5 C178 ) C5_=_C179( C5 C179 ) C5_=_C180( C5 C180 ) C5_=_C181( C5 C181 ) C5_=_C182( C5 C182 ) C5_=_C183( C5 C183 ) \nC5_=_C184( C5 C184 ) C5_=_C185( C5 C185 ) C5_=_C186( C5 C186 ) C5_=_C187( C5 C187 ) C5_=_C188( C5 C188 ) C5_=_C189( C5 C189 ) \nC27_=_C52( C27 C52 ) C27_=_C77( C27 C77 ) C27_=_C78( C27 C78 ) C27_=_C79( C27 C79 ) C27_=_C80( C27 C80 ) C27_=_C81( C27 C81 ) \nC27_=_C82( C27 C82 ) C27_=_C83(</w:t>
      </w:r>
    </w:p>
    <w:p>
      <w:pPr>
        <w:pStyle w:val="PreformattedText"/>
        <w:bidi w:val="0"/>
        <w:spacing w:before="0" w:after="0"/>
        <w:jc w:val="left"/>
        <w:rPr/>
      </w:pPr>
      <w:r>
        <w:rPr/>
        <w:t xml:space="preserve"> </w:t>
      </w:r>
      <w:r>
        <w:rPr/>
        <w:t>C27 C83 ) C27_=_C84( C27 C84 ) C27_=_C85( C27 C85 ) C27_=_C86( C27 C86 ) C27_=_C87( C27 C87 ) \nC27_=_C88( C27 C88 ) C27_=_C89( C27 C89 ) C27_=_C90( C27 C90 ) C27_=_C92( C27 C92 ) C27_=_C93( C27 C93 ) C27_=_C94( C27 C94 ) \nC27_=_C95( C27 C95 ) C27_=_C96( C27 C96 ) C27_=_C97( C27 C97 ) C27_=_C98( C27 C98 ) C52_=_C56( C52 C56 ) C52_=_C61( C52 C61 ) \nC52_=_C77( C52 C77 ) C52_=_C78( C52 C78 ) C52_=_C79( C52 C79 ) C52_=_C80( C52 C80 ) C52_=_C81( C52 C81 ) C52_=_C82( C52 C82 ) \nC52_=_C83( C52 C83 ) C52_=_C84( C52 C84 ) C52_=_C85( C52 C85 ) C52_=_C86( C52 C86 ) C52_=_C87( C52 C87 ) C52_=_C88( C52 C88 ) \nC52_=_C89( C52 C89 ) C52_=_C90( C52 C90 ) C52_=_C92( C52 C92 ) C52_=_C93( C52 C93 ) C52_=_C94( C52 C94 ) C52_=_C95( C52 C95 ) \nC52_=_C96( C52 C96 ) C52_=_C97( C52 C97 ) C52_=_C98( C52 C98 ) C56_=_C61( C56 C61 ) C56_=_C79( C56 C79 ) C56_=_C100( C56 C100 ) \nC56_=_C121( C56 C121 ) C56_=_C170( C56 C170 ) C56_=_C171( C56 C171 ) C56_=_C172( C56 C172 ) C56_=_C173( C56 C173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61_=_C83( C61 C83 ) C61_=_C103( C61 C103 ) C61_=_C126( C61 C126 ) C61_=_C149( C61 C149 ) \nC61_=_C192( C61 C192 ) C61_=_C211( C61 C211 ) C61_=_C233( C61 C233 ) C61_=_C263( C61 C263 ) C61_=_C264( C61 C264 ) C61_=_C265( C61 C265 ) \nC61_=_C266( C61 C266 ) C61_=_C267( C61 C267 ) C61_=_C268( C61 C268 ) C61_=_C269( C61 C269 ) C61_=_C270( C61 C270 ) C61_=_C271( C61 C271 ) \nC61_=_C272( C61 C272 ) C61_=_C273( C61 C273 ) C61_=_C274( C61 C274 ) C61_=_C275( C61 C275 ) C61_=_C276( C61 C276 ) C61_=_C277( C61 C277 ) \nC61_=_C278( C61 C278 ) C77_=_C78( C77 C78 ) C77_=_C79( C77 C79 ) C77_=_C80( C77 C80 ) C77_=_C81( C77 C81 ) C77_=_C82( C77 C82 ) \nC77_=_C83( C77 C83 ) C77_=_C84( C77 C84 ) C77_=_C85( C77 C85 ) C77_=_C86( C77 C86 ) C77_=_C87( C77 C87 ) C77_=_C88( C77 C88 ) \nC77_=_C89( C77 C89 ) C77_=_C90( C77 C90 ) C77_=_C92( C77 C92 ) C77_=_C93( C77 C93 ) C77_=_C94( C77 C94 ) C77_=_C95( C77 C95 ) \nC77_=_C96( C77 C96 ) C77_=_C97( C77 C97 ) C77_=_C98( C77 C98 ) C77_=_C121( C77 C121 ) C77_=_C126( C77 C126 ) C77_=_C136( C77 C136 ) \nC78_=_C79( C78 C79 ) C78_=_C80( C78 C80 ) C78_=_C81( C78 C81 ) C78_=_C82( C78 C82 ) C78_=_C83( C78 C83 ) C78_=_C84( C78 C84 ) \nC78_=_C85( C78 C85 ) C78_=_C86( C78 C86 ) C78_=_C87( C78 C87 ) C78_=_C88( C78 C88 ) C78_=_C89( C78 C89 ) C78_=_C90( C78 C90 ) \nC78_=_C92( C78 C92 ) C78_=_C93( C78 C93 ) C78_=_C94( C78 C94 ) C78_=_C95( C78 C95 ) C78_=_C96( C78 C96 ) C78_=_C97( C78 C97 ) \nC78_=_C98( C78 C98 ) C78_=_C149( C78 C149 ) C79_=_C80( C79 C80 ) C79_=_C81( C79 C81 ) C79_=_C82( C79 C82 ) C79_=_C83( C79 C83 ) \nC79_=_C84( C79 C84 ) C79_=_C85( C79 C85 ) C79_=_C86( C79 C86 ) C79_=_C87( C79 C87 ) C79_=_C88( C79 C88 ) C79_=_C89( C79 C89 ) \nC79_=_C90( C79 C90 ) C79_=_C92( C79 C92 ) C79_=_C93( C79 C93 ) C79_=_C94( C79 C94 ) C79_=_C95( C79 C95 ) C79_=_C96( C79 C96 ) \nC79_=_C97( C79 C97 ) C79_=_C98( C79 C98 ) C79_=_C100( C79 C100 ) C79_=_C121( C79 C121 ) C79_=_C170( C79 C170 ) C79_=_C171( C79 C171 ) \nC79_=_C172( C79 C172 ) C79_=_C173( C79 C173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80_=_C81( C80 C81 ) \nC80_=_C82( C80 C82 ) C80_=_C83( C80 C83 ) C80_=_C84( C80 C84 ) C80_=_C85( C80 C85 ) C80_=_C86( C80 C86 ) C80_=_C87( C80 C87 ) \nC80_=_C88( C80 C88 ) C80_=_C89( C80 C89 ) C80_=_C90( C80 C90 ) C80_=_C92( C80 C92 ) C80_=_C93( C80 C93 ) C80_=_C94( C80 C94 ) \nC80_=_C95( C80 C95 ) C80_=_C96( C80 C96 ) C80_=_C97( C80 C97 ) C80_=_C98( C80 C98 ) C80_=_C170( C80 C170 ) C80_=_C192( C80 C192 ) \nC80_=_C200( C80 C200 ) C81_=_C82( C81 C82 ) C81_=_C83( C81 C83 ) C81_=_C84( C81 C84 ) C81_=_C85( C81 C85 ) C81_=_C86( C81 C86 ) \nC81_=_C87( C81 C87 ) C81_=_C88( C81 C88 ) C81_=_C89( C81 C89 ) C81_=_C90( C81 C90 ) C81_=_C92( C81 C92 ) C81_=_C93( C81 C93 ) \nC81_=_C94( C81 C94 ) C81_=_C95( C81 C95 ) C81_=_C96( C81 C96 ) C81_=_C97( C81 C97 ) C81_=_C98( C81 C98 ) C81_=_C172( C81 C172 ) \nC81_=_C233( C81 C233 ) C81_=_C241( C81 C241 ) C82_=_C83( C82 C83 ) C82_=_C84( C82 C84 ) C82_=_C85( C82 C85 ) C82_=_C86( C82 C86 ) \nC82_=_C87( C82 C87 ) C82_=_C88( C82 C88 ) C82_=_C89( C82 C89 ) C82_=_C90( C82 C90 ) C82_=_C92( C82 C92 ) C82_=_C93( C82 C93 ) \nC82_=_C94( C82 C94 ) C82_=_C95( C82 C95 ) C82_=_C96( C82 C96 ) C82_=_C97( C82 C97 ) C82_=_C98( C82 C98 ) C82_=_C173( C82 C173 ) \nC83_=_C84( C83 C84 ) C83_=_C85( C83 C85 ) C83_=_C86( C83 C86 ) C83_=_C87( C83 C87 ) C83_=_C88( C83 C88 ) C83_=_C89( C83 C89 ) \nC83_=_C90( C83 C90 ) C83_=_C92( C83 C92 ) C83_=_C93( C83 C93 ) C83_=_C94( C83 C94 ) C83_=_C95( C83 C95 ) C83_=_C96( C83 C96 ) \nC83_=_C97( C83 C97 ) C83_=_C98( C83 C98 ) C83_=_C103( C83 C103 ) C83_=_C126( C83 C126 ) C83_=_C149( C83 C149 ) C83_=_C192( C83 C192 ) \nC83_=_C211( C83 C211 ) C83_=_C233( C83 C233 ) C83_=_C263( C83 C263 ) C83_=_C264( C83 C264 ) C83_=_C265( C83 C265 ) C83_=_C266( C83 C266 ) \nC83_=_C267( C83 C267 ) C83_=_C268( C83 C268 ) C83_=_C269( C83 C269 ) C83_=_C270( C83 C270 ) C83_=_C271( C83 C271 ) C83_=_C272( C83 C272 ) \nC83_=_C273( C83 C273 ) C83_=_C274( C83 C274 ) C83_=_C275( C83 C275 ) C83_=_C276( C83 C276 ) C83_=_C277( C83 C277 ) C83_=_C278( C83 C278 ) \nC84_=_C85( C84 C85 ) C84_=_C86( C84 C86 ) C84_=_C87( C84 C87 ) C84_=_C88( C84 C88 ) C84_=_C89( C84 C89 ) C84_=_C90( C84 C90 ) \nC84_=_C92( C84 C92 ) C84_=_C93( C84 C93 ) C84_=_C94( C84 C94 ) C84_=_C95( C84 C95 ) C84_=_C96( C84 C96 ) C84_=_C97( C84 C97 ) \nC84_=_C98( C84 C98 ) C84_=_C285( C84 C285 ) C85_=_C86( C85 C86 ) C85_=_C87( C85 C87 ) C85_=_C88( C85 C88 ) C85_=_C89( C85 C89 ) \nC85_=_C90( C85 C90 ) C85_=_C92( C85 C92 ) C85_=_C93( C85 C93 ) C85_=_C94( C85 C94 ) C85_=_C95( C85 C95 ) C85_=_C96( C85 C96 ) \nC85_=_C97( C85 C97 ) C85_=_C98( C85 C98 ) C85_=_C175( C85 C175 ) C85_=_C263( C85 C263 ) C85_=_C306( C85 C306 ) C86_=_C87( C86 C87 ) \nC86_=_C88( C86 C88 ) C86_=_C89( C86 C89 ) C86_=_C90( C86 C90 ) C86_=_C92( C86 C92 ) C86_=_C93( C86 C93 ) C86_=_C94( C86 C94 ) \nC86_=_C95( C86 C95 ) C86_=_C96( C86 C96 ) C86_=_C97( C86 C97 ) C86_=_C98( C86 C98 ) C86_=_C176( C86 C176 ) C87_=_C88( C87 C88 ) \nC87_=_C89( C87 C89 ) C87_=_C90( C87 C90 ) C87_=_C92( C87 C92 ) C87_=_C93( C87 C93 ) C87_=_C94( C87 C94 ) C87_=_C95( C87 C95 ) \nC87_=_C96( C87 C96 ) C87_=_C97( C87 C97 ) C87_=_C98( C87 C98 ) C87_=_C349( C87 C349 ) C88_=_C89( C88 C89 ) C88_=_C90( C88 C90 ) \nC88_=_C92( C88 C92 ) C88_=_C93( C88 C93 ) C88_=_C94( C88 C94 ) C88_=_C95( C88 C95 ) C88_=_C96( C88 C96 ) C88_=_C97( C88 C97 ) \nC88_=_C98( C88 C98 ) C88_=_C178( C88 C178 ) C88_=_C265( C88 C265 ) C88_=_C366( C88 C366 ) C89_=_C90( C89 C90 ) C89_=_C92( C89 C92 ) \nC89_=_C93( C89 C93 ) C89_=_C94( C89 C94 ) C89_=_C95( C89 C95 ) C89_=_C96( C89 C96 ) C89_=_C97( C89 C97 ) C89_=_C98( C89 C98 ) \nC89_=_C180( C89 C180 ) C89_=_C267( C89 C267 ) C89_=_C480( C89 C480 ) C90_=_C92( C90 C92 ) C90_=_C93( C90 C93 ) C90_=_C94( C90 C94 ) \nC90_=_C95( C90 C95 ) C90_=_C96( C90 C96 ) C90_=_C97( C90 C97 ) C90_=_C98( C90 C98 ) C92_=_C93( C92 C93 ) C92_=_C94( C92 C94 ) \nC92_=_C95( C92 C95 ) C92_=_C96( C92 C96 ) C92_=_C97( C92 C97 ) C92_=_C98( C92 C98 ) C92_=_C184( C92 C184 ) C92_=_C271( C92 C271 ) \nC92_=_C2695( C92 C2695 ) C93_=_C94( C93 C94 ) C93_=_C95( C93 C95 ) C93_=_C96( C93 C96 ) C93_=_C97( C93 C97 ) C93_=_C98( C93 C98 ) \nC93_=_C2699( C93 C2699 ) C94_=_C95( C94 C95 ) C94_=_C96( C94 C96 ) C94_=_C97( C94 C97 ) C94_=_C98( C94 C98 ) C94_=_C187( C94 C187 ) \nC94_=_C274( C94 C274 ) C94_=_C2700( C94 C2700 ) C95_=_C96( C95 C96 ) C95_=_C97( C95 C97 ) C95_=_C98( C95 C98 ) C96_=_C97( C96 C97 ) \nC96_=_C98( C96 C98 ) C96_=_C2702( C96 C2702 ) C97_=_C98( C97 C98 ) C97_=_C2703( C97 C2703 ) C98_=_C2705( C98 C2705 ) C100_=_C103( C100 C103 ) \nC100_=_C121( C100 C121 ) C100_=_C170( C100 C170 ) C100_=_C171( C100 C171 ) C100_=_C172( C100 C172 ) C100_=_C173( C100 C173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3_=_C126( C103 C126 ) C103_=_C149( C103 C149 ) C103_=_C192( C103 C192 ) C103_=_C211( C103 C211 ) \nC103_=_C233( C103 C233 ) C103_=_C263( C103 C263 ) C103_=_C264( C103 C264 ) C103_=_C265( C103 C265 ) C103_=_C266( C103 C266 ) C103_=_C267( C103 C267 ) \nC103_=_C268( C103 C268 ) C103_=_C269( C103 C269 ) C103_=_C270( C103 C270 ) C103_=_C271( C103 C271 ) C103_=_C272( C103 C272 ) C103_=_C273( C103 C273 ) \nC103_=_C274( C103 C274 ) C103_=_C275( C103 C275 ) C103_=_C276( C103 C276 ) C103_=_C277( C103 C277 ) C103_=_C278( C103 C278 ) C121_=_C126( C121 C126 ) \nC121_=_C136( C121 C136 ) C121_=_C170( C121 C170 ) C121_=_C171( C121 C171 ) C121_=_C172( C121 C172 ) C121_=_C173( C121 C173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6_=_C136( C126 C136 ) C126_=_C149( C126 C149 ) C126_=_C192( C126 C192 ) C126_=_C211( C126 C211 ) \nC126_=_C233( C126 C233 ) C126_=_C263( C126 C263 ) C126_=_C264( C126 C264</w:t>
      </w:r>
    </w:p>
    <w:p>
      <w:pPr>
        <w:pStyle w:val="PreformattedText"/>
        <w:bidi w:val="0"/>
        <w:spacing w:before="0" w:after="0"/>
        <w:jc w:val="left"/>
        <w:rPr/>
      </w:pPr>
      <w:r>
        <w:rPr/>
        <w:t xml:space="preserve"> </w:t>
      </w:r>
      <w:r>
        <w:rPr/>
        <w:t>) C126_=_C265( C126 C265 ) C126_=_C266( C126 C266 ) C126_=_C267( C126 C267 ) \nC126_=_C268( C126 C268 ) C126_=_C269( C126 C269 ) C126_=_C270( C126 C270 ) C126_=_C271( C126 C271 ) C126_=_C272( C126 C272 ) C126_=_C273( C126 C273 ) \nC126_=_C274( C126 C274 ) C126_=_C275( C126 C275 ) C126_=_C276( C126 C276 ) C126_=_C277( C126 C277 ) C126_=_C278( C126 C278 ) C136_=_C183( C136 C183 ) \nC136_=_C200( C136 C200 ) C136_=_C241( C136 C241 ) C136_=_C269( C136 C269 ) C136_=_C285( C136 C285 ) C136_=_C306( C136 C306 ) C136_=_C349( C136 C349 ) \nC136_=_C366( C136 C366 ) C136_=_C480( C136 C480 ) C136_=_C1528( C136 C1528 ) C136_=_C2472( C136 C2472 ) C136_=_C2675( C136 C2675 ) C136_=_C2695( C136 C2695 ) \nC136_=_C2696( C136 C2696 ) C136_=_C2697( C136 C2697 ) C136_=_C2698( C136 C2698 ) C136_=_C2699( C136 C2699 ) C136_=_C2700( C136 C2700 ) C136_=_C2701( C136 C2701 ) \nC136_=_C2702( C136 C2702 ) C136_=_C2703( C136 C2703 ) C136_=_C2704( C136 C2704 ) C136_=_C2705( C136 C2705 ) C149_=_C192( C149 C192 ) C149_=_C211( C149 C211 ) \nC149_=_C233( C149 C233 ) C149_=_C263( C149 C263 ) C149_=_C264( C149 C264 ) C149_=_C265( C149 C265 ) C149_=_C266( C149 C266 ) C149_=_C267( C149 C267 ) \nC149_=_C268( C149 C268 ) C149_=_C269( C149 C269 ) C149_=_C270( C149 C270 ) C149_=_C271( C149 C271 ) C149_=_C272( C149 C272 ) C149_=_C273( C149 C273 ) \nC149_=_C274( C149 C274 ) C149_=_C275( C149 C275 ) C149_=_C276( C149 C276 ) C149_=_C277( C149 C277 ) C149_=_C278( C149 C278 ) C170_=_C171( C170 C171 ) \nC170_=_C172( C170 C172 ) C170_=_C173( C170 C173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2( C170 C192 ) \nC170_=_C200( C170 C200 ) C171_=_C172( C171 C172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211( C171 C211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233( C172 C233 ) \nC172_=_C241( C172 C241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263( C175 C263 ) C175_=_C306( C175 C306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7_=_C178( C177 C178 ) C177_=_C179( C177 C179 ) C177_=_C180( C177 C180 ) \nC177_=_C181( C177 C181 ) C177_=_C182( C177 C182 ) C177_=_C183( C177 C183 ) C177_=_C184( C177 C184 ) C177_=_C185( C177 C185 ) C177_=_C186( C177 C186 ) \nC177_=_C187( C177 C187 ) C177_=_C188( C177 C188 ) C177_=_C189( C177 C189 ) C177_=_C264( C177 C264 ) C178_=_C179( C178 C179 ) C178_=_C180( C178 C180 ) \nC178_=_C181( C178 C181 ) C178_=_C182( C178 C182 ) C178_=_C183( C178 C183 ) C178_=_C184( C178 C184 ) C178_=_C185( C178 C185 ) C178_=_C186( C178 C186 ) \nC178_=_C187( C178 C187 ) C178_=_C188( C178 C188 ) C178_=_C189( C178 C189 ) C178_=_C265( C178 C265 ) C178_=_C366( C178 C366 ) C179_=_C180( C179 C180 ) \nC179_=_C181( C179 C181 ) C179_=_C182( C179 C182 ) C179_=_C183( C179 C183 ) C179_=_C184( C179 C184 ) C179_=_C185( C179 C185 ) C179_=_C186( C179 C186 ) \nC179_=_C187( C179 C187 ) C179_=_C188( C179 C188 ) C179_=_C189( C179 C189 ) C179_=_C266( C179 C266 ) C180_=_C181( C180 C181 ) C180_=_C182( C180 C182 ) \nC180_=_C183( C180 C183 ) C180_=_C184( C180 C184 ) C180_=_C185( C180 C185 ) C180_=_C186( C180 C186 ) C180_=_C187( C180 C187 ) C180_=_C188( C180 C188 ) \nC180_=_C189( C180 C189 ) C180_=_C267( C180 C267 ) C180_=_C480( C180 C480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2_=_C268( C182 C268 ) C183_=_C184( C183 C184 ) C183_=_C185( C183 C185 ) C183_=_C186( C183 C186 ) C183_=_C187( C183 C187 ) C183_=_C188( C183 C188 ) \nC183_=_C189( C183 C189 ) C183_=_C200( C183 C200 ) C183_=_C241( C183 C241 ) C183_=_C269( C183 C269 ) C183_=_C285( C183 C285 ) C183_=_C306( C183 C306 ) \nC183_=_C349( C183 C349 ) C183_=_C366( C183 C366 ) C183_=_C480( C183 C480 ) C183_=_C1528( C183 C1528 ) C183_=_C2472( C183 C2472 ) C183_=_C2675( C183 C2675 ) \nC183_=_C2695( C183 C2695 ) C183_=_C2696( C183 C2696 ) C183_=_C2697( C183 C2697 ) C183_=_C2698( C183 C2698 ) C183_=_C2699( C183 C2699 ) C183_=_C2700( C183 C2700 ) \nC183_=_C2701( C183 C2701 ) C183_=_C2702( C183 C2702 ) C183_=_C2703( C183 C2703 ) C183_=_C2704( C183 C2704 ) C183_=_C2705( C183 C2705 ) C184_=_C185( C184 C185 ) \nC184_=_C186( C184 C186 ) C184_=_C187( C184 C187 ) C184_=_C188( C184 C188 ) C184_=_C189( C184 C189 ) C184_=_C271( C184 C271 ) C184_=_C2695( C184 C2695 ) \nC185_=_C186( C185 C186 ) C185_=_C187( C185 C187 ) C185_=_C188( C185 C188 ) C185_=_C189( C185 C189 ) C185_=_C272( C185 C272 ) C186_=_C187( C186 C187 ) \nC186_=_C188( C186 C188 ) C186_=_C189( C186 C189 ) C187_=_C188( C187 C188 ) C187_=_C189( C187 C189 ) C187_=_C274( C187 C274 ) C187_=_C2700( C187 C2700 ) \nC188_=_C189( C188 C189 ) C188_=_C276( C188 C276 ) C192_=_C200( C192 C200 ) C192_=_C211( C192 C211 ) C192_=_C233( C192 C233 ) C192_=_C263( C192 C263 ) \nC192_=_C264( C192 C264 ) C192_=_C265( C192 C265 ) C192_=_C266( C192 C266 ) C192_=_C267( C192 C267 ) C192_=_C268( C192 C268 ) C192_=_C269( C192 C269 ) \nC192_=_C270( C192 C270 ) C192_=_C271( C192 C271 ) C192_=_C272( C192 C272 ) C192_=_C273( C192 C273 ) C192_=_C274( C192 C274 ) C192_=_C275( C192 C275 ) \nC192_=_C276( C192 C276 ) C192_=_C277( C192 C277 ) C192_=_C278( C192 C278 ) C200_=_C241( C200 C241 ) C200_=_C269( C200 C269 ) C200_=_C285( C200 C285 ) \nC200_=_C306( C200 C306 ) C200_=_C349( C200 C349 ) C200_=_C366( C200 C366 ) C200_=_C480( C200 C480 ) C200_=_C1528( C200 C1528 ) C200_=_C2472( C200 C2472 ) \nC200_=_C2675( C200 C2675 ) C200_=_C2695( C200 C2695 ) C200_=_C2696( C200 C2696 ) C200_=_C2697( C200 C2697 ) C200_=_C2698( C200 C2698 ) C200_=_C2699( C200 C2699 ) \nC200_=_C2700( C200 C2700 ) C200_=_C2701( C200 C2701 ) C200_=_C2702( C200 C2702 ) C200_=_C2703( C200 C2703 ) C200_=_C2704( C200 C2704 ) C200_=_C2705( C200 C2705 ) \nC211_=_C233( C211 C233 ) C211_=_C263( C211 C263 ) C211_=_C264( C211 C264 ) C211_=_C265( C211 C265 ) C211_=_C266( C211 C266 ) C211_=_C267( C211 C267 ) \nC211_=_C268( C211 C268 ) C211_=_C269( C211 C269 ) C211_=_C270( C211 C270 ) C211_=_C271( C211 C271 ) C211_=_C272( C211 C272 ) C211_=_C273( C211 C273 ) \nC211_=_C274( C211 C274 ) C211_=_C275( C211 C275 ) C211_=_C276( C211 C276 ) C211_=_C277( C211 C277 ) C211_=_C278( C211 C278 ) C233_=_C241( C233 C241 ) \nC233_=_C263( C233 C263 ) C233_=_C264( C233 C264 ) C233_=_C265( C233 C265 ) C233_=_C266( C233 C266 ) C233_=_C267( C233 C267 ) C233_=_C268( C233 C268 ) \nC233_=_C269( C233 C269 ) C233_=_C270( C233 C270 ) C233_=_C271( C233 C271 ) C233_=_C272( C233 C272 ) C233_=_C273( C233 C273 ) C233_=_C274( C233 C274 ) \nC233_=_C275( C233 C275 ) C233_=_C276( C233 C276 ) C233_=_C277( C233 C277 ) C233_=_C278( C233 C278 ) C241_=_C269( C241 C269 ) C241_=_C285( C241 C285 ) \nC241_=_C306( C241 C306 ) C241_=_C349( C241 C349 ) C241_=_C366( C241 C366 ) C241_=_C480( C241 C480 ) C241_=_C1528( C241 C1528 ) C241_=_C2472( C241 C2472 ) \nC241_=_C2675( C241 C2675 ) C241_=_C2695( C241 C2695 ) C241_=_C2696( C241 C2696 ) C241_=_C2697( C241 C2697 ) C241_=_C2698( C241 C2698 ) C241_=_C2699( C241 C2699 ) \nC241_=_C2700( C241 C2700 ) C241_=_C2701( C241 C2701 ) C241_=_C2702( C241 C2702 ) C241_=_C2703( C241 C2703 ) C241_=_C2704( C241 C2704 ) C241_=_C2705( C241 C2705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06( C263 C306 ) C264_=_C265( C264 C265 ) C264_=_C266( C264 C266 ) \nC264_=_C267( C264 C267 ) C264_=_C268( C264 C268 ) C264_=_C269( C264 C269 ) C264_=_C270( C264 C270 ) C264_=_C271( C264 C271 ) C264_=_C272(</w:t>
      </w:r>
    </w:p>
    <w:p>
      <w:pPr>
        <w:pStyle w:val="PreformattedText"/>
        <w:bidi w:val="0"/>
        <w:spacing w:before="0" w:after="0"/>
        <w:jc w:val="left"/>
        <w:rPr/>
      </w:pPr>
      <w:r>
        <w:rPr/>
        <w:t xml:space="preserve"> </w:t>
      </w:r>
      <w:r>
        <w:rPr/>
        <w:t>C264 C272 ) \nC264_=_C273( C264 C273 ) C264_=_C274( C264 C274 ) C264_=_C275( C264 C275 ) C264_=_C276( C264 C276 ) C264_=_C277( C264 C277 ) C264_=_C278( C264 C27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366( C265 C366 ) C266_=_C267( C266 C267 ) C266_=_C268( C266 C268 ) C266_=_C269( C266 C269 ) C266_=_C270( C266 C270 ) \nC266_=_C271( C266 C271 ) C266_=_C272( C266 C272 ) C266_=_C273( C266 C273 ) C266_=_C274( C266 C274 ) C266_=_C275( C266 C275 ) C266_=_C276( C266 C276 ) \nC266_=_C277( C266 C277 ) C266_=_C278( C266 C278 ) C267_=_C268( C267 C268 ) C267_=_C269( C267 C269 ) C267_=_C270( C267 C270 ) C267_=_C271( C267 C271 ) \nC267_=_C272( C267 C272 ) C267_=_C273( C267 C273 ) C267_=_C274( C267 C274 ) C267_=_C275( C267 C275 ) C267_=_C276( C267 C276 ) C267_=_C277( C267 C277 ) \nC267_=_C278( C267 C278 ) C267_=_C480( C267 C480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69_=_C285( C269 C285 ) C269_=_C306( C269 C306 ) C269_=_C349( C269 C349 ) \nC269_=_C366( C269 C366 ) C269_=_C480( C269 C480 ) C269_=_C1528( C269 C1528 ) C269_=_C2472( C269 C2472 ) C269_=_C2675( C269 C2675 ) C269_=_C2695( C269 C2695 ) \nC269_=_C2696( C269 C2696 ) C269_=_C2697( C269 C2697 ) C269_=_C2698( C269 C2698 ) C269_=_C2699( C269 C2699 ) C269_=_C2700( C269 C2700 ) C269_=_C2701( C269 C2701 ) \nC269_=_C2702( C269 C2702 ) C269_=_C2703( C269 C2703 ) C269_=_C2704( C269 C2704 ) C269_=_C2705( C269 C2705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1_=_C2695( C271 C2695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4_=_C2700( C274 C2700 ) \nC275_=_C276( C275 C276 ) C275_=_C277( C275 C277 ) C275_=_C278( C275 C278 ) C276_=_C277( C276 C277 ) C276_=_C278( C276 C278 ) C277_=_C278( C277 C278 ) \nC285_=_C306( C285 C306 ) C285_=_C349( C285 C349 ) C285_=_C366( C285 C366 ) C285_=_C480( C285 C480 ) C285_=_C1528( C285 C1528 ) C285_=_C2472( C285 C2472 ) \nC285_=_C2675( C285 C2675 ) C285_=_C2695( C285 C2695 ) C285_=_C2696( C285 C2696 ) C285_=_C2697( C285 C2697 ) C285_=_C2698( C285 C2698 ) C285_=_C2699( C285 C2699 ) \nC285_=_C2700( C285 C2700 ) C285_=_C2701( C285 C2701 ) C285_=_C2702( C285 C2702 ) C285_=_C2703( C285 C2703 ) C285_=_C2704( C285 C2704 ) C285_=_C2705( C285 C2705 ) \nC306_=_C349( C306 C349 ) C306_=_C366( C306 C366 ) C306_=_C480( C306 C480 ) C306_=_C1528( C306 C1528 ) C306_=_C2472( C306 C2472 ) C306_=_C2675( C306 C2675 ) \nC306_=_C2695( C306 C2695 ) C306_=_C2696( C306 C2696 ) C306_=_C2697( C306 C2697 ) C306_=_C2698( C306 C2698 ) C306_=_C2699( C306 C2699 ) C306_=_C2700( C306 C2700 ) \nC306_=_C2701( C306 C2701 ) C306_=_C2702( C306 C2702 ) C306_=_C2703( C306 C2703 ) C306_=_C2704( C306 C2704 ) C306_=_C2705( C306 C2705 ) C349_=_C366( C349 C366 ) \nC349_=_C480( C349 C480 ) C349_=_C1528( C349 C1528 ) C349_=_C2472( C349 C2472 ) C349_=_C2675( C349 C2675 ) C349_=_C2695( C349 C2695 ) C349_=_C2696( C349 C2696 ) \nC349_=_C2697( C349 C2697 ) C349_=_C2698( C349 C2698 ) C349_=_C2699( C349 C2699 ) C349_=_C2700( C349 C2700 ) C349_=_C2701( C349 C2701 ) C349_=_C2702( C349 C2702 ) \nC349_=_C2703( C349 C2703 ) C349_=_C2704( C349 C2704 ) C349_=_C2705( C349 C2705 ) C366_=_C480( C366 C480 ) C366_=_C1528( C366 C1528 ) C366_=_C2472( C366 C2472 ) \nC366_=_C2675( C366 C2675 ) C366_=_C2695( C366 C2695 ) C366_=_C2696( C366 C2696 ) C366_=_C2697( C366 C2697 ) C366_=_C2698( C366 C2698 ) C366_=_C2699( C366 C2699 ) \nC366_=_C2700( C366 C2700 ) C366_=_C2701( C366 C2701 ) C366_=_C2702( C366 C2702 ) C366_=_C2703( C366 C2703 ) C366_=_C2704( C366 C2704 ) C366_=_C2705( C366 C2705 ) \nC480_=_C1528( C480 C1528 ) C480_=_C2472( C480 C2472 ) C480_=_C2675( C480 C2675 ) C480_=_C2695( C480 C2695 ) C480_=_C2696( C480 C2696 ) C480_=_C2697( C480 C2697 ) \nC480_=_C2698( C480 C2698 ) C480_=_C2699( C480 C2699 ) C480_=_C2700( C480 C2700 ) C480_=_C2701( C480 C2701 ) C480_=_C2702( C480 C2702 ) C480_=_C2703( C480 C2703 ) \nC480_=_C2704( C480 C2704 ) C480_=_C2705( C480 C2705 ) C1528_=_C2472( C1528 C2472 ) C1528_=_C2675( C1528 C2675 ) C1528_=_C2695( C1528 C2695 ) C1528_=_C2696( C1528 C2696 ) \nC1528_=_C2697( C1528 C2697 ) C1528_=_C2698( C1528 C2698 ) C1528_=_C2699( C1528 C2699 ) C1528_=_C2700( C1528 C2700 ) C1528_=_C2701( C1528 C2701 ) C1528_=_C2702( C1528 C2702 ) \nC1528_=_C2703( C1528 C2703 ) C1528_=_C2704( C1528 C2704 ) C1528_=_C2705( C1528 C2705 ) C2472_=_C2675( C2472 C2675 ) C2472_=_C2695( C2472 C2695 ) C2472_=_C2696( C2472 C2696 ) \nC2472_=_C2697( C2472 C2697 ) C2472_=_C2698( C2472 C2698 ) C2472_=_C2699( C2472 C2699 ) C2472_=_C2700( C2472 C2700 ) C2472_=_C2701( C2472 C2701 ) C2472_=_C2702( C2472 C2702 ) \nC2472_=_C2703( C2472 C2703 ) C2472_=_C2704( C2472 C2704 ) C2472_=_C2705( C2472 C2705 ) C2675_=_C2695( C2675 C2695 ) C2675_=_C2696( C2675 C2696 ) C2675_=_C2697( C2675 C2697 ) \nC2675_=_C2698( C2675 C2698 ) C2675_=_C2699( C2675 C2699 ) C2675_=_C2700( C2675 C2700 ) C2675_=_C2701( C2675 C2701 ) C2675_=_C2702( C2675 C2702 ) C2675_=_C2703( C2675 C2703 ) \nC2675_=_C2704( C2675 C2704 ) C2675_=_C2705( C2675 C2705 ) C2695_=_C2696( C2695 C2696 ) C2695_=_C2697( C2695 C2697 ) C2695_=_C2698( C2695 C2698 ) C2695_=_C2699( C2695 C2699 ) \nC2695_=_C2700( C2695 C2700 ) C2695_=_C2701( C2695 C2701 ) C2695_=_C2702( C2695 C2702 ) C2695_=_C2703( C2695 C2703 ) C2695_=_C2704( C2695 C2704 ) C2695_=_C2705( C2695 C2705 ) \nC2696_=_C2697( C2696 C2697 ) C2696_=_C2698( C2696 C2698 ) C2696_=_C2699( C2696 C2699 ) C2696_=_C2700( C2696 C2700 ) C2696_=_C2701( C2696 C2701 ) C2696_=_C2702( C2696 C2702 ) \nC2696_=_C2703( C2696 C2703 ) C2696_=_C2704( C2696 C2704 ) C2696_=_C2705( C2696 C2705 ) C2697_=_C2698( C2697 C2698 ) C2697_=_C2699( C2697 C2699 ) C2697_=_C2700( C2697 C2700 ) \nC2697_=_C2701( C2697 C2701 ) C2697_=_C2702( C2697 C2702 ) C2697_=_C2703( C2697 C2703 ) C2697_=_C2704( C2697 C2704 ) C2697_=_C2705( C2697 C2705 ) C2698_=_C2699( C2698 C2699 ) \nC2698_=_C2700( C2698 C2700 ) C2698_=_C2701( C2698 C2701 ) C2698_=_C2702( C2698 C2702 ) C2698_=_C2703( C2698 C2703 ) C2698_=_C2704( C2698 C2704 ) C2698_=_C2705( C2698 C2705 ) \nC2699_=_C2700( C2699 C2700 ) C2699_=_C2701( C2699 C2701 ) C2699_=_C2702( C2699 C2702 ) C2699_=_C2703( C2699 C2703 ) C2699_=_C2704( C2699 C2704 ) C2699_=_C2705( C2699 C2705 ) \nC2700_=_C2701( C2700 C2701 ) C2700_=_C2702( C2700 C2702 ) C2700_=_C2703( C2700 C2703 ) C2700_=_C2704( C2700 C2704 ) C2700_=_C2705( C2700 C2705 ) C2701_=_C2702( C2701 C2702 ) \nC2701_=_C2703( C2701 C2703 ) C2701_=_C2704( C2701 C2704 ) C2701_=_C2705( C2701 C2705 ) C2702_=_C2703( C2702 C2703 ) C2702_=_C2704( C2702 C2704 ) C2702_=_C2705( C2702 C2705 ) \nC2703_=_C2704( C2703 C2704 ) C2703_=_C2705( C2703 C2705 ) C2704_=_C2705( C2704 C2705 ) "];154-&gt;247[label="88: C2 C5 C27 C52 C56 \nC61 C77 C78 C80 C81 C82 \nC84 C85 C86 C87 C88 C89 \nC90 C92 C93 C94 C95 C96 \nC97 C98 C100 C103 C121 C126 \nC136 C149 C170 C171 C172 C173 \nC175 C176 C177 C178 C179 C180 \nC181 C182 C184 C185 C186 C187 \nC188 C189 C192 C200 C211 C233 \nC241 C263 C264 C265 C266 C267 \nC268 C270 C271 C272 C273 C274 \nC275 C276 C277 C278 C285 C306 \nC349 C366 C480 C1528 C2472 C2675 \nC2695 C2696 C2697 C2698 C2699 C2700 \nC2701 C2702 C2703 C2704 C2705 \n992: C2_=_C5 ,C2_=_C27 ,C2_=_C52 ,C2_=_C77 ,C2_=_C78 ,\nC2_=_C80 ,C2_=_C81 ,C2_=_C82 ,C2_=_C84 ,C2_=_C85 ,C2_=_C86 ,\nC2_=_C87 ,C2_=_C88 ,C2_=_C89 ,C2_=_C90 ,C2_=_C92 ,C2_=_C93 ,\nC2_=_C94 ,C2_=_C95 ,C2_=_C96 ,C2_=_C97 ,C2_=_C98 ,C5_=_C56 ,\nC5_=_C100 ,C5_=_C121 ,C5_=_C170 ,C5_=_C171 ,C5_=_C172 ,C5_=_C173 ,\nC5_=_C175 ,C5_=_C176 ,C5_=_C177 ,C5_=_C178 ,C5_=_C179 ,C5_=_C180 ,\nC5_=_C181 ,C5_=_C182 ,C5_=_C184 ,C5_=_C185 ,C5_=_C186 ,C5_=_C187 ,\nC5_=_C188 ,C5_=_C189 ,C27_=_C52 ,C27_=_C77 ,C27_=_C78 ,C27_=_C80 ,\nC27_=_C81 ,C27_=_C82 ,C27_=_C84 ,C27_=_C85 ,C27_=_C86 ,C27_=_C87 ,\nC27_=_C88 ,C27_=_C89 ,C27_=_C90 ,C27_=_C92 ,C27_=_C93 ,C27_=_C94 ,\nC27_=_C95 ,C27_=_C96 ,C27_=_C97 ,C27_=_C98 ,C52_=_C56 ,C52_=_C61 ,\nC52_=_C77 ,C52_=_C78 ,C52_=_C80 ,C52_=_C81 ,C52_=_C82 ,C52_=_C84 ,\nC52_=_C85 ,C52_=_C86 ,C52_=_C87 ,C52_=_C88 ,C52_=_C89 ,C52_=_C90 ,\nC52_=_C92 ,C52_=_C93 ,C52_=_C94 ,C52_=_C95 ,C52_=_C96 ,C52_=_C97 ,\nC52_=_C98 ,C56_=_C61 ,C56_=_C100 ,C56_=_C121 ,C56_=_C170 ,C56_=_C171 ,\nC56_=_C172 ,C56_=_C173 ,C56_=_C175 ,C56_=_C176 ,C56_=_C177 ,C56_=_C178 ,\nC56_=_C179 ,C56_=_C180 ,C56_=_C181 ,C56_=_C182 ,C56_=_C184 ,C56_=_C185 ,\nC56_=_C186 ,C56_=_C187 ,C56_=_C188 ,C56_=_C189 ,C61_=_C103 ,C61_=_C126 ,\nC61_=_C149 ,C61_=_C192 ,C61_=_C211 ,C61_=_C233 ,C61_=_C263 ,C61_=_C264 ,\nC61_=_C265 ,C61_=_C266 ,C61_=_C267 ,C61_=_C268 ,C61_=_C270 ,C61_=_C271 ,\nC61_=_C272 ,C61_=_C273 ,C61_=_C274 ,C61_=_C275 ,C61_=_C276 ,C61_=_C277 ,\nC61_=_C278 ,C77_=_C78 ,C77_=_C80 ,C77_=_C81 ,C77_=_C82 ,C77_=_C84</w:t>
      </w:r>
    </w:p>
    <w:p>
      <w:pPr>
        <w:pStyle w:val="PreformattedText"/>
        <w:bidi w:val="0"/>
        <w:spacing w:before="0" w:after="0"/>
        <w:jc w:val="left"/>
        <w:rPr/>
      </w:pPr>
      <w:r>
        <w:rPr/>
        <w:t xml:space="preserve"> </w:t>
      </w:r>
      <w:r>
        <w:rPr/>
        <w:t>,\nC77_=_C85 ,C77_=_C86 ,C77_=_C87 ,C77_=_C88 ,C77_=_C89 ,C77_=_C90 ,\nC77_=_C92 ,C77_=_C93 ,C77_=_C94 ,C77_=_C95 ,C77_=_C96 ,C77_=_C97 ,\nC77_=_C98 ,C77_=_C121 ,C77_=_C126 ,C77_=_C136 ,C78_=_C80 ,C78_=_C81 ,\nC78_=_C82 ,C78_=_C84 ,C78_=_C85 ,C78_=_C86 ,C78_=_C87 ,C78_=_C88 ,\nC78_=_C89 ,C78_=_C90 ,C78_=_C92 ,C78_=_C93 ,C78_=_C94 ,C78_=_C95 ,\nC78_=_C96 ,C78_=_C97 ,C78_=_C98 ,C78_=_C149 ,C80_=_C81 ,C80_=_C82 ,\nC80_=_C84 ,C80_=_C85 ,C80_=_C86 ,C80_=_C87 ,C80_=_C88 ,C80_=_C89 ,\nC80_=_C90 ,C80_=_C92 ,C80_=_C93 ,C80_=_C94 ,C80_=_C95 ,C80_=_C96 ,\nC80_=_C97 ,C80_=_C98 ,C80_=_C170 ,C80_=_C192 ,C80_=_C200 ,C81_=_C82 ,\nC81_=_C84 ,C81_=_C85 ,C81_=_C86 ,C81_=_C87 ,C81_=_C88 ,C81_=_C89 ,\nC81_=_C90 ,C81_=_C92 ,C81_=_C93 ,C81_=_C94 ,C81_=_C95 ,C81_=_C96 ,\nC81_=_C97 ,C81_=_C98 ,C81_=_C172 ,C81_=_C233 ,C81_=_C241 ,C82_=_C84 ,\nC82_=_C85 ,C82_=_C86 ,C82_=_C87 ,C82_=_C88 ,C82_=_C89 ,C82_=_C90 ,\nC82_=_C92 ,C82_=_C93 ,C82_=_C94 ,C82_=_C95 ,C82_=_C96 ,C82_=_C97 ,\nC82_=_C98 ,C82_=_C173 ,C84_=_C85 ,C84_=_C86 ,C84_=_C87 ,C84_=_C88 ,\nC84_=_C89 ,C84_=_C90 ,C84_=_C92 ,C84_=_C93 ,C84_=_C94 ,C84_=_C95 ,\nC84_=_C96 ,C84_=_C97 ,C84_=_C98 ,C84_=_C285 ,C85_=_C86 ,C85_=_C87 ,\nC85_=_C88 ,C85_=_C89 ,C85_=_C90 ,C85_=_C92 ,C85_=_C93 ,C85_=_C94 ,\nC85_=_C95 ,C85_=_C96 ,C85_=_C97 ,C85_=_C98 ,C85_=_C175 ,C85_=_C263 ,\nC85_=_C306 ,C86_=_C87 ,C86_=_C88 ,C86_=_C89 ,C86_=_C90 ,C86_=_C92 ,\nC86_=_C93 ,C86_=_C94 ,C86_=_C95 ,C86_=_C96 ,C86_=_C97 ,C86_=_C98 ,\nC86_=_C176 ,C87_=_C88 ,C87_=_C89 ,C87_=_C90 ,C87_=_C92 ,C87_=_C93 ,\nC87_=_C94 ,C87_=_C95 ,C87_=_C96 ,C87_=_C97 ,C87_=_C98 ,C87_=_C349 ,\nC88_=_C89 ,C88_=_C90 ,C88_=_C92 ,C88_=_C93 ,C88_=_C94 ,C88_=_C95 ,\nC88_=_C96 ,C88_=_C97 ,C88_=_C98 ,C88_=_C178 ,C88_=_C265 ,C88_=_C366 ,\nC89_=_C90 ,C89_=_C92 ,C89_=_C93 ,C89_=_C94 ,C89_=_C95 ,C89_=_C96 ,\nC89_=_C97 ,C89_=_C98 ,C89_=_C180 ,C89_=_C267 ,C89_=_C480 ,C90_=_C92 ,\nC90_=_C93 ,C90_=_C94 ,C90_=_C95 ,C90_=_C96 ,C90_=_C97 ,C90_=_C98 ,\nC92_=_C93 ,C92_=_C94 ,C92_=_C95 ,C92_=_C96 ,C92_=_C97 ,C92_=_C98 ,\nC92_=_C184 ,C92_=_C271 ,C92_=_C2695 ,C93_=_C94 ,C93_=_C95 ,C93_=_C96 ,\nC93_=_C97 ,C93_=_C98 ,C93_=_C2699 ,C94_=_C95 ,C94_=_C96 ,C94_=_C97 ,\nC94_=_C98 ,C94_=_C187 ,C94_=_C274 ,C94_=_C2700 ,C95_=_C96 ,C95_=_C97 ,\nC95_=_C98 ,C96_=_C97 ,C96_=_C98 ,C96_=_C2702 ,C97_=_C98 ,C97_=_C2703 ,\nC98_=_C2705 ,C100_=_C103 ,C100_=_C121 ,C100_=_C170 ,C100_=_C171 ,C100_=_C172 ,\nC100_=_C173 ,C100_=_C175 ,C100_=_C176 ,C100_=_C177 ,C100_=_C178 ,C100_=_C179 ,\nC100_=_C180 ,C100_=_C181 ,C100_=_C182 ,C100_=_C184 ,C100_=_C185 ,C100_=_C186 ,\nC100_=_C187 ,C100_=_C188 ,C100_=_C189 ,C103_=_C126 ,C103_=_C149 ,C103_=_C192 ,\nC103_=_C211 ,C103_=_C233 ,C103_=_C263 ,C103_=_C264 ,C103_=_C265 ,C103_=_C266 ,\nC103_=_C267 ,C103_=_C268 ,C103_=_C270 ,C103_=_C271 ,C103_=_C272 ,C103_=_C273 ,\nC103_=_C274 ,C103_=_C275 ,C103_=_C276 ,C103_=_C277 ,C103_=_C278 ,C121_=_C126 ,\nC121_=_C136 ,C121_=_C170 ,C121_=_C171 ,C121_=_C172 ,C121_=_C173 ,C121_=_C175 ,\nC121_=_C176 ,C121_=_C177 ,C121_=_C178 ,C121_=_C179 ,C121_=_C180 ,C121_=_C181 ,\nC121_=_C182 ,C121_=_C184 ,C121_=_C185 ,C121_=_C186 ,C121_=_C187 ,C121_=_C188 ,\nC121_=_C189 ,C126_=_C136 ,C126_=_C149 ,C126_=_C192 ,C126_=_C211 ,C126_=_C233 ,\nC126_=_C263 ,C126_=_C264 ,C126_=_C265 ,C126_=_C266 ,C126_=_C267 ,C126_=_C268 ,\nC126_=_C270 ,C126_=_C271 ,C126_=_C272 ,C126_=_C273 ,C126_=_C274 ,C126_=_C275 ,\nC126_=_C276 ,C126_=_C277 ,C126_=_C278 ,C136_=_C200 ,C136_=_C241 ,C136_=_C285 ,\nC136_=_C306 ,C136_=_C349 ,C136_=_C366 ,C136_=_C480 ,C136_=_C1528 ,C136_=_C2472 ,\nC136_=_C2675 ,C136_=_C2695 ,C136_=_C2696 ,C136_=_C2697 ,C136_=_C2698 ,C136_=_C2699 ,\nC136_=_C2700 ,C136_=_C2701 ,C136_=_C2702 ,C136_=_C2703 ,C136_=_C2704 ,C136_=_C2705 ,\nC149_=_C192 ,C149_=_C211 ,C149_=_C233 ,C149_=_C263 ,C149_=_C264 ,C149_=_C265 ,\nC149_=_C266 ,C149_=_C267 ,C149_=_C268 ,C149_=_C270 ,C149_=_C271 ,C149_=_C272 ,\nC149_=_C273 ,C149_=_C274 ,C149_=_C275 ,C149_=_C276 ,C149_=_C277 ,C149_=_C278 ,\nC170_=_C171 ,C170_=_C172 ,C170_=_C173 ,C170_=_C175 ,C170_=_C176 ,C170_=_C177 ,\nC170_=_C178 ,C170_=_C179 ,C170_=_C180 ,C170_=_C181 ,C170_=_C182 ,C170_=_C184 ,\nC170_=_C185 ,C170_=_C186 ,C170_=_C187 ,C170_=_C188 ,C170_=_C189 ,C170_=_C192 ,\nC170_=_C200 ,C171_=_C172 ,C171_=_C173 ,C171_=_C175 ,C171_=_C176 ,C171_=_C177 ,\nC171_=_C178 ,C171_=_C179 ,C171_=_C180 ,C171_=_C181 ,C171_=_C182 ,C171_=_C184 ,\nC171_=_C185 ,C171_=_C186 ,C171_=_C187 ,C171_=_C188 ,C171_=_C189 ,C171_=_C211 ,\nC172_=_C173 ,C172_=_C175 ,C172_=_C176 ,C172_=_C177 ,C172_=_C178 ,C172_=_C179 ,\nC172_=_C180 ,C172_=_C181 ,C172_=_C182 ,C172_=_C184 ,C172_=_C185 ,C172_=_C186 ,\nC172_=_C187 ,C172_=_C188 ,C172_=_C189 ,C172_=_C233 ,C172_=_C241 ,C173_=_C175 ,\nC173_=_C176 ,C173_=_C177 ,C173_=_C178 ,C173_=_C179 ,C173_=_C180 ,C173_=_C181 ,\nC173_=_C182 ,C173_=_C184 ,C173_=_C185 ,C173_=_C186 ,C173_=_C187 ,C173_=_C188 ,\nC173_=_C189 ,C175_=_C176 ,C175_=_C177 ,C175_=_C178 ,C175_=_C179 ,C175_=_C180 ,\nC175_=_C181 ,C175_=_C182 ,C175_=_C184 ,C175_=_C185 ,C175_=_C186 ,C175_=_C187 ,\nC175_=_C188 ,C175_=_C189 ,C175_=_C263 ,C175_=_C306 ,C176_=_C177 ,C176_=_C178 ,\nC176_=_C179 ,C176_=_C180 ,C176_=_C181 ,C176_=_C182 ,C176_=_C184 ,C176_=_C185 ,\nC176_=_C186 ,C176_=_C187 ,C176_=_C188 ,C176_=_C189 ,C177_=_C178 ,C177_=_C179 ,\nC177_=_C180 ,C177_=_C181 ,C177_=_C182 ,C177_=_C184 ,C177_=_C185 ,C177_=_C186 ,\nC177_=_C187 ,C177_=_C188 ,C177_=_C189 ,C177_=_C264 ,C178_=_C179 ,C178_=_C180 ,\nC178_=_C181 ,C178_=_C182 ,C178_=_C184 ,C178_=_C185 ,C178_=_C186 ,C178_=_C187 ,\nC178_=_C188 ,C178_=_C189 ,C178_=_C265 ,C178_=_C366 ,C179_=_C180 ,C179_=_C181 ,\nC179_=_C182 ,C179_=_C184 ,C179_=_C185 ,C179_=_C186 ,C179_=_C187 ,C179_=_C188 ,\nC179_=_C189 ,C179_=_C266 ,C180_=_C181 ,C180_=_C182 ,C180_=_C184 ,C180_=_C185 ,\nC180_=_C186 ,C180_=_C187 ,C180_=_C188 ,C180_=_C189 ,C180_=_C267 ,C180_=_C480 ,\nC181_=_C182 ,C181_=_C184 ,C181_=_C185 ,C181_=_C186 ,C181_=_C187 ,C181_=_C188 ,\nC181_=_C189 ,C182_=_C184 ,C182_=_C185 ,C182_=_C186 ,C182_=_C187 ,C182_=_C188 ,\nC182_=_C189 ,C182_=_C268 ,C184_=_C185 ,C184_=_C186 ,C184_=_C187 ,C184_=_C188 ,\nC184_=_C189 ,C184_=_C271 ,C184_=_C2695 ,C185_=_C186 ,C185_=_C187 ,C185_=_C188 ,\nC185_=_C189 ,C185_=_C272 ,C186_=_C187 ,C186_=_C188 ,C186_=_C189 ,C187_=_C188 ,\nC187_=_C189 ,C187_=_C274 ,C187_=_C2700 ,C188_=_C189 ,C188_=_C276 ,C192_=_C200 ,\nC192_=_C211 ,C192_=_C233 ,C192_=_C263 ,C192_=_C264 ,C192_=_C265 ,C192_=_C266 ,\nC192_=_C267 ,C192_=_C268 ,C192_=_C270 ,C192_=_C271 ,C192_=_C272 ,C192_=_C273 ,\nC192_=_C274 ,C192_=_C275 ,C192_=_C276 ,C192_=_C277 ,C192_=_C278 ,C200_=_C241 ,\nC200_=_C285 ,C200_=_C306 ,C200_=_C349 ,C200_=_C366 ,C200_=_C480 ,C200_=_C1528 ,\nC200_=_C2472 ,C200_=_C2675 ,C200_=_C2695 ,C200_=_C2696 ,C200_=_C2697 ,C200_=_C2698 ,\nC200_=_C2699 ,C200_=_C2700 ,C200_=_C2701 ,C200_=_C2702 ,C200_=_C2703 ,C200_=_C2704 ,\nC200_=_C2705 ,C211_=_C233 ,C211_=_C263 ,C211_=_C264 ,C211_=_C265 ,C211_=_C266 ,\nC211_=_C267 ,C211_=_C268 ,C211_=_C270 ,C211_=_C271 ,C211_=_C272 ,C211_=_C273 ,\nC211_=_C274 ,C211_=_C275 ,C211_=_C276 ,C211_=_C277 ,C211_=_C278 ,C233_=_C241 ,\nC233_=_C263 ,C233_=_C264 ,C233_=_C265 ,C233_=_C266 ,C233_=_C267 ,C233_=_C268 ,\nC233_=_C270 ,C233_=_C271 ,C233_=_C272 ,C233_=_C273 ,C233_=_C274 ,C233_=_C275 ,\nC233_=_C276 ,C233_=_C277 ,C233_=_C278 ,C241_=_C285 ,C241_=_C306 ,C241_=_C349 ,\nC241_=_C366 ,C241_=_C480 ,C241_=_C1528 ,C241_=_C2472 ,C241_=_C2675 ,C241_=_C2695 ,\nC241_=_C2696 ,C241_=_C2697 ,C241_=_C2698 ,C241_=_C2699 ,C241_=_C2700 ,C241_=_C2701 ,\nC241_=_C2702 ,C241_=_C2703 ,C241_=_C2704 ,C241_=_C2705 ,C263_=_C264 ,C263_=_C265 ,\nC263_=_C266 ,C263_=_C267 ,C263_=_C268 ,C263_=_C270 ,C263_=_C271 ,C263_=_C272 ,\nC263_=_C273 ,C263_=_C274 ,C263_=_C275 ,C263_=_C276 ,C263_=_C277 ,C263_=_C278 ,\nC263_=_C306 ,C264_=_C265 ,C264_=_C266 ,C264_=_C267 ,C264_=_C268 ,C264_=_C270 ,\nC264_=_C271 ,C264_=_C272 ,C264_=_C273 ,C264_=_C274 ,C264_=_C275 ,C264_=_C276 ,\nC264_=_C277 ,C264_=_C278 ,C265_=_C266 ,C265_=_C267 ,C265_=_C268 ,C265_=_C270 ,\nC265_=_C271 ,C265_=_C272 ,C265_=_C273 ,C265_=_C274 ,C265_=_C275 ,C265_=_C276 ,\nC265_=_C277 ,C265_=_C278 ,C265_=_C366 ,C266_=_C267 ,C266_=_C268 ,C266_=_C270 ,\nC266_=_C271 ,C266_=_C272 ,C266_=_C273 ,C266_=_C274 ,C266_=_C275 ,C266_=_C276 ,\nC266_=_C277 ,C266_=_C278 ,C267_=_C268 ,C267_=_C270 ,C267_=_C271 ,C267_=_C272 ,\nC267_=_C273 ,C267_=_C274 ,C267_=_C275 ,C267_=_C276 ,C267_=_C277 ,C267_=_C278 ,\nC267_=_C480 ,C268_=_C270 ,C268_=_C271 ,C268_=_C272 ,C268_=_C273 ,C268_=_C274 ,\nC268_=_C275 ,C268_=_C276 ,C268_=_C277 ,C268_=_C278 ,C270_=_C271 ,C270_=_C272 ,\nC270_=_C273 ,C270_=_C274 ,C270_=_C275 ,C270_=_C276 ,C270_=_C277 ,C270_=_C278 ,\nC271_=_C272 ,C271_=_C273 ,C271_=_C274 ,C271_=_C275 ,C271_=_C276 ,C271_=_C277 ,\nC271_=_C278 ,C271_=_C2695 ,C272_=_C273 ,C272_=_C274 ,C272_=_C275 ,C272_=_C276 ,\nC272_=_C277 ,C272_=_C278 ,C273_=_C274 ,C273_=_C275 ,C273_=_C276 ,C273_=_C277 ,\nC273_=_C278 ,C274_=_C275 ,C274_=_C276 ,C274_=_C277 ,C274_=_C278 ,C274_=_C2700 ,\nC275_=_C276 ,C275_=_C277 ,C275_=_C278 ,C276_=_C277 ,C276_=_C278 ,C277_=_C278 ,\nC285_=_C306 ,C285_=_C349 ,C285_=_C366 ,C285_=_C480 ,C285_=_C1528 ,C285_=_C2472 ,\nC285_=_C2675 ,C285_=_C2695 ,C285_=_C2696 ,C285_=_C2697 ,C285_=_C2698 ,C285_=_C2699 ,\nC285_=_C2700 ,C285_=_C2701 ,C285_=_C2702 ,C285_=_C2703 ,C285_=_C2704 ,C285_=_C2705 ,\nC306_=_C349 ,C306_=_C366 ,C306_=_C480 ,C306_=_C1528 ,C306_=_C2472 ,C306_=_C2675 ,\nC306_=_C2695 ,C306_=_C2696 ,C306_=_C2697 ,C306_=_C2698 ,C306_=_C2699 ,C306_=_C2700 ,\nC306_=_C2701 ,C306_=_C2702 ,C306_=_C2703 ,C306_=_C2704 ,C306_=_C2705 ,C349_=_C366 ,\nC349_=_C480 ,C349_=_C1528 ,C349_=_C2472 ,C349_=_C2675 ,C349_=_C2695 ,C349_=_C2696 ,\nC349_=_C2697 ,C349_=_C2698 ,C349_=_C2699 ,C349_=_C2700 ,C349_=_C2701 ,C349_=_C2702 ,\nC349_=_C2703 ,C349_=_C2704 ,C349_=_C2705 ,C366_=_C480 ,C366_=_C1528 ,C366_=_C2472 ,\nC366_=_C2675 ,C366_=_C2695 ,C366_=_C2696 ,C366_=_C2697 ,C366_=_C2698 ,C366_=_C2699 ,\nC366_=_C2700 ,C366_=_C2701 ,C366_=_C2702 ,C366_=_C2703 ,C366_=_C2704 ,C366_=_C2705 ,\nC480_=_C1528 ,C480_=_C2472 ,C480_=_C2675 ,C480_=_C2695 ,C480_=_C2696 ,C480_=_C2697</w:t>
      </w:r>
    </w:p>
    <w:p>
      <w:pPr>
        <w:pStyle w:val="PreformattedText"/>
        <w:bidi w:val="0"/>
        <w:spacing w:before="0" w:after="0"/>
        <w:jc w:val="left"/>
        <w:rPr/>
      </w:pPr>
      <w:r>
        <w:rPr/>
        <w:t xml:space="preserve"> </w:t>
      </w:r>
      <w:r>
        <w:rPr/>
        <w:t>,\nC480_=_C2698 ,C480_=_C2699 ,C480_=_C2700 ,C480_=_C2701 ,C480_=_C2702 ,C480_=_C2703 ,\nC480_=_C2704 ,C480_=_C2705 ,C1528_=_C2472 ,C1528_=_C2675 ,C1528_=_C2695 ,C1528_=_C2696 ,\nC1528_=_C2697 ,C1528_=_C2698 ,C1528_=_C2699 ,C1528_=_C2700 ,C1528_=_C2701 ,C1528_=_C2702 ,\nC1528_=_C2703 ,C1528_=_C2704 ,C1528_=_C2705 ,C2472_=_C2675 ,C2472_=_C2695 ,C2472_=_C2696 ,\nC2472_=_C2697 ,C2472_=_C2698 ,C2472_=_C2699 ,C2472_=_C2700 ,C2472_=_C2701 ,C2472_=_C2702 ,\nC2472_=_C2703 ,C2472_=_C2704 ,C2472_=_C2705 ,C2675_=_C2695 ,C2675_=_C2696 ,C2675_=_C2697 ,\nC2675_=_C2698 ,C2675_=_C2699 ,C2675_=_C2700 ,C2675_=_C2701 ,C2675_=_C2702 ,C2675_=_C2703 ,\nC2675_=_C2704 ,C2675_=_C2705 ,C2695_=_C2696 ,C2695_=_C2697 ,C2695_=_C2698 ,C2695_=_C2699 ,\nC2695_=_C2700 ,C2695_=_C2701 ,C2695_=_C2702 ,C2695_=_C2703 ,C2695_=_C2704 ,C2695_=_C2705 ,\nC2696_=_C2697 ,C2696_=_C2698 ,C2696_=_C2699 ,C2696_=_C2700 ,C2696_=_C2701 ,C2696_=_C2702 ,\nC2696_=_C2703 ,C2696_=_C2704 ,C2696_=_C2705 ,C2697_=_C2698 ,C2697_=_C2699 ,C2697_=_C2700 ,\nC2697_=_C2701 ,C2697_=_C2702 ,C2697_=_C2703 ,C2697_=_C2704 ,C2697_=_C2705 ,C2698_=_C2699 ,\nC2698_=_C2700 ,C2698_=_C2701 ,C2698_=_C2702 ,C2698_=_C2703 ,C2698_=_C2704 ,C2698_=_C2705 ,\nC2699_=_C2700 ,C2699_=_C2701 ,C2699_=_C2702 ,C2699_=_C2703 ,C2699_=_C2704 ,C2699_=_C2705 ,\nC2700_=_C2701 ,C2700_=_C2702 ,C2700_=_C2703 ,C2700_=_C2704 ,C2700_=_C2705 ,C2701_=_C2702 ,\nC2701_=_C2703 ,C2701_=_C2704 ,C2701_=_C2705 ,C2702_=_C2703 ,C2702_=_C2704 ,C2702_=_C2705 ,\nC2703_=_C2704 ,C2703_=_C2705 ,C2704_=_C2705 ,"];248[shape=box, label="id:248 level: 7\n51: C533 C552 C600 C607 C845 \nC1147 C1169 C1196 C1856 C1861 C2027 \nC2234 C2235 C2236 C2237 C2238 C2239 \nC2240 C2241 C2242 C2243 C2244 C2245 \nC2246 C2247 C2248 C2249 C2250 C2251 \nC2252 C2253 C2280 C2369 C2873 C2948 \nC2978 C3312 C3361 C3362 C3363 C3364 \nC3365 C3366 C3367 C3368 C3369 C3370 \nC3371 C3372 C3373 C3374 \n666: C533_=_C607( C533 C607 ) C533_=_C845( C533 C845 ) C533_=_C1196( C533 C1196 ) C533_=_C1861( C533 C1861 ) C533_=_C2239( C533 C2239 ) \nC533_=_C2280( C533 C2280 ) C533_=_C2369( C533 C2369 ) C533_=_C2873( C533 C2873 ) C533_=_C2948( C533 C2948 ) C533_=_C2978( C533 C2978 ) C533_=_C3312( C533 C3312 ) \nC533_=_C3361( C533 C3361 ) C533_=_C3362( C533 C3362 ) C533_=_C3363( C533 C3363 ) C533_=_C3364( C533 C3364 ) C533_=_C3365( C533 C3365 ) C533_=_C3366( C533 C3366 ) \nC533_=_C3367( C533 C3367 ) C533_=_C3368( C533 C3368 ) C533_=_C3369( C533 C3369 ) C533_=_C3370( C533 C3370 ) C533_=_C3371( C533 C3371 ) C533_=_C3372( C533 C3372 ) \nC533_=_C3373( C533 C3373 ) C533_=_C3374( C533 C3374 ) C552_=_C600( C552 C600 ) C552_=_C1147( C552 C1147 ) C552_=_C1169( C552 C1169 ) C552_=_C1856( C552 C1856 ) \nC552_=_C2027( C552 C2027 ) C552_=_C2234( C552 C2234 ) C552_=_C2235( C552 C2235 ) C552_=_C2236( C552 C2236 ) C552_=_C2237( C552 C2237 ) C552_=_C2238( C552 C2238 ) \nC552_=_C2239( C552 C2239 ) C552_=_C2240( C552 C2240 ) C552_=_C2241( C552 C2241 ) C552_=_C2242( C552 C2242 ) C552_=_C2243( C552 C2243 ) C552_=_C2244( C552 C2244 ) \nC552_=_C2245( C552 C2245 ) C552_=_C2246( C552 C2246 ) C552_=_C2247( C552 C2247 ) C552_=_C2248( C552 C2248 ) C552_=_C2249( C552 C2249 ) C552_=_C2250( C552 C2250 ) \nC552_=_C2251( C552 C2251 ) C552_=_C2252( C552 C2252 ) C552_=_C2253( C552 C2253 ) C600_=_C607( C600 C607 ) C600_=_C1147( C600 C1147 ) C600_=_C1169( C600 C1169 ) \nC600_=_C1856( C600 C1856 ) C600_=_C2027( C600 C2027 ) C600_=_C2234( C600 C2234 ) C600_=_C2235( C600 C2235 ) C600_=_C2236( C600 C2236 ) C600_=_C2237( C600 C2237 ) \nC600_=_C2238( C600 C2238 ) C600_=_C2239( C600 C2239 ) C600_=_C2240( C600 C2240 ) C600_=_C2241( C600 C2241 ) C600_=_C2242( C600 C2242 ) C600_=_C2243( C600 C2243 ) \nC600_=_C2244( C600 C2244 ) C600_=_C2245( C600 C2245 ) C600_=_C2246( C600 C2246 ) C600_=_C2247( C600 C2247 ) C600_=_C2248( C600 C2248 ) C600_=_C2249( C600 C2249 ) \nC600_=_C2250( C600 C2250 ) C600_=_C2251( C600 C2251 ) C600_=_C2252( C600 C2252 ) C600_=_C2253( C600 C2253 ) C607_=_C845( C607 C845 ) C607_=_C1196( C607 C1196 ) \nC607_=_C1861( C607 C1861 ) C607_=_C2239( C607 C2239 ) C607_=_C2280( C607 C2280 ) C607_=_C2369( C607 C2369 ) C607_=_C2873( C607 C2873 ) C607_=_C2948( C607 C2948 ) \nC607_=_C2978( C607 C2978 ) C607_=_C3312( C607 C3312 ) C607_=_C3361( C607 C3361 ) C607_=_C3362( C607 C3362 ) C607_=_C3363( C607 C3363 ) C607_=_C3364( C607 C3364 ) \nC607_=_C3365( C607 C3365 ) C607_=_C3366( C607 C3366 ) C607_=_C3367( C607 C3367 ) C607_=_C3368( C607 C3368 ) C607_=_C3369( C607 C3369 ) C607_=_C3370( C607 C3370 ) \nC607_=_C3371( C607 C3371 ) C607_=_C3372( C607 C3372 ) C607_=_C3373( C607 C3373 ) C607_=_C3374( C607 C3374 ) C845_=_C1196( C845 C1196 ) C845_=_C1861( C845 C1861 ) \nC845_=_C2239( C845 C2239 ) C845_=_C2280( C845 C2280 ) C845_=_C2369( C845 C2369 ) C845_=_C2873( C845 C2873 ) C845_=_C2948( C845 C2948 ) C845_=_C2978( C845 C2978 ) \nC845_=_C3312( C845 C3312 ) C845_=_C3361( C845 C3361 ) C845_=_C3362( C845 C3362 ) C845_=_C3363( C845 C3363 ) C845_=_C3364( C845 C3364 ) C845_=_C3365( C845 C3365 ) \nC845_=_C3366( C845 C3366 ) C845_=_C3367( C845 C3367 ) C845_=_C3368( C845 C3368 ) C845_=_C3369( C845 C3369 ) C845_=_C3370( C845 C3370 ) C845_=_C3371( C845 C3371 ) \nC845_=_C3372( C845 C3372 ) C845_=_C3373( C845 C3373 ) C845_=_C3374( C845 C3374 ) C1147_=_C1169( C1147 C1169 ) C1147_=_C1856( C1147 C1856 ) C1147_=_C2027( C1147 C2027 ) \nC1147_=_C2234( C1147 C2234 ) C1147_=_C2235( C1147 C2235 ) C1147_=_C2236( C1147 C2236 ) C1147_=_C2237( C1147 C2237 ) C1147_=_C2238( C1147 C2238 ) C1147_=_C2239( C1147 C2239 ) \nC1147_=_C2240( C1147 C2240 ) C1147_=_C2241( C1147 C2241 ) C1147_=_C2242( C1147 C2242 ) C1147_=_C2243( C1147 C2243 ) C1147_=_C2244( C1147 C2244 ) C1147_=_C2245( C1147 C2245 ) \nC1147_=_C2246( C1147 C2246 ) C1147_=_C2247( C1147 C2247 ) C1147_=_C2248( C1147 C2248 ) C1147_=_C2249( C1147 C2249 ) C1147_=_C2250( C1147 C2250 ) C1147_=_C2251( C1147 C2251 ) \nC1147_=_C2252( C1147 C2252 ) C1147_=_C2253( C1147 C2253 ) C1169_=_C1856( C1169 C1856 ) C1169_=_C2027( C1169 C2027 ) C1169_=_C2234( C1169 C2234 ) C1169_=_C2235( C1169 C2235 ) \nC1169_=_C2236( C1169 C2236 ) C1169_=_C2237( C1169 C2237 ) C1169_=_C2238( C1169 C2238 ) C1169_=_C2239( C1169 C2239 ) C1169_=_C2240( C1169 C2240 ) C1169_=_C2241( C1169 C2241 ) \nC1169_=_C2242( C1169 C2242 ) C1169_=_C2243( C1169 C2243 ) C1169_=_C2244( C1169 C2244 ) C1169_=_C2245( C1169 C2245 ) C1169_=_C2246( C1169 C2246 ) C1169_=_C2247( C1169 C2247 ) \nC1169_=_C2248( C1169 C2248 ) C1169_=_C2249( C1169 C2249 ) C1169_=_C2250( C1169 C2250 ) C1169_=_C2251( C1169 C2251 ) C1169_=_C2252( C1169 C2252 ) C1169_=_C2253( C1169 C2253 ) \nC1196_=_C1861( C1196 C1861 ) C1196_=_C2239( C1196 C2239 ) C1196_=_C2280( C1196 C2280 ) C1196_=_C2369( C1196 C2369 ) C1196_=_C2873( C1196 C2873 ) C1196_=_C2948( C1196 C2948 ) \nC1196_=_C2978( C1196 C2978 ) C1196_=_C3312( C1196 C3312 ) C1196_=_C3361( C1196 C3361 ) C1196_=_C3362( C1196 C3362 ) C1196_=_C3363( C1196 C3363 ) C1196_=_C3364( C1196 C3364 ) \nC1196_=_C3365( C1196 C3365 ) C1196_=_C3366( C1196 C3366 ) C1196_=_C3367( C1196 C3367 ) C1196_=_C3368( C1196 C3368 ) C1196_=_C3369( C1196 C3369 ) C1196_=_C3370( C1196 C3370 ) \nC1196_=_C3371( C1196 C3371 ) C1196_=_C3372( C1196 C3372 ) C1196_=_C3373( C1196 C3373 ) C1196_=_C3374( C1196 C3374 ) C1856_=_C1861( C1856 C1861 ) C1856_=_C2027( C1856 C2027 ) \nC1856_=_C2234( C1856 C2234 ) C1856_=_C2235( C1856 C2235 ) C1856_=_C2236( C1856 C2236 ) C1856_=_C2237( C1856 C2237 ) C1856_=_C2238( C1856 C2238 ) C1856_=_C2239( C1856 C2239 ) \nC1856_=_C2240( C1856 C2240 ) C1856_=_C2241( C1856 C2241 ) C1856_=_C2242( C1856 C2242 ) C1856_=_C2243( C1856 C2243 ) C1856_=_C2244( C1856 C2244 ) C1856_=_C2245( C1856 C2245 ) \nC1856_=_C2246( C1856 C2246 ) C1856_=_C2247( C1856 C2247 ) C1856_=_C2248( C1856 C2248 ) C1856_=_C2249( C1856 C2249 ) C1856_=_C2250( C1856 C2250 ) C1856_=_C2251( C1856 C2251 ) \nC1856_=_C2252( C1856 C2252 ) C1856_=_C2253( C1856 C2253 ) C1861_=_C2239( C1861 C2239 ) C1861_=_C2280( C1861 C2280 ) C1861_=_C2369( C1861 C2369 ) C1861_=_C2873( C1861 C2873 ) \nC1861_=_C2948( C1861 C2948 ) C1861_=_C2978( C1861 C2978 ) C1861_=_C3312( C1861 C3312 ) C1861_=_C3361( C1861 C3361 ) C1861_=_C3362( C1861 C3362 ) C1861_=_C3363( C1861 C3363 ) \nC1861_=_C3364( C1861 C3364 ) C1861_=_C3365( C1861 C3365 ) C1861_=_C3366( C1861 C3366 ) C1861_=_C3367( C1861 C3367 ) C1861_=_C3368( C1861 C3368 ) C1861_=_C3369( C1861 C3369 ) \nC1861_=_C3370( C1861 C3370 ) C1861_=_C3371( C1861 C3371 ) C1861_=_C3372( C1861 C3372 ) C1861_=_C3373( C1861 C3373 ) C1861_=_C3374( C1861 C3374 ) C2027_=_C2234( C2027 C2234 ) \nC2027_=_C2235( C2027 C2235 ) C2027_=_C2236( C2027 C2236 ) C2027_=_C2237( C2027 C2237 ) C2027_=_C2238( C2027 C2238 ) C2027_=_C2239( C2027 C2239 ) C2027_=_C2240( C2027 C2240 ) \nC2027_=_C2241( C2027 C2241 ) C2027_=_C2242( C2027 C2242 ) C2027_=_C2243( C2027 C2243 ) C2027_=_C2244( C2027 C2244 ) C2027_=_C2245( C2027 C2245 ) C2027_=_C2246( C2027 C2246 ) \nC2027_=_C2247( C2027 C2247 ) C2027_=_C2248( C2027 C2248 ) C2027_=_C2249( C2027 C2249 ) C2027_=_C2250( C2027 C2250 ) C2027_=_C2251( C2027 C2251 ) C2027_=_C2252( C2027 C2252 ) \nC2027_=_C2253( C2027 C2253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2248( C2234 C2248 ) C2234_=_C2249( C2234 C2249 ) C2234_=_C2250( C2234 C2250 ) C2234_=_C2251( C2234 C2251 ) \nC2234_=_C2252( C2234 C2252 ) C2234_=_C2253( C2234 C2253 ) C2234_=_C2280( C2234 C2280 ) C2235_=_C2236( C2235 C2236 ) C2235_=_C2237( C2235 C2237 ) C2235_=_C2238( C2235 C2238 ) \nC2235_=_C2239( C2235 C2239 ) C2235_=_C2240( C2235 C2240 ) C2235_=_C2241( C2235 C2241 ) C2235_=_C2242( C2235 C2242 ) C2235_=_C2243( C2235 C2243 ) C2235_=_C2244( C2235 C2244 ) \nC2235_=_C2245( C2235 C2245 )</w:t>
      </w:r>
    </w:p>
    <w:p>
      <w:pPr>
        <w:pStyle w:val="PreformattedText"/>
        <w:bidi w:val="0"/>
        <w:spacing w:before="0" w:after="0"/>
        <w:jc w:val="left"/>
        <w:rPr/>
      </w:pPr>
      <w:r>
        <w:rPr/>
        <w:t xml:space="preserve"> </w:t>
      </w:r>
      <w:r>
        <w:rPr/>
        <w:t>C2235_=_C2246( C2235 C2246 ) C2235_=_C2247( C2235 C2247 ) C2235_=_C2248( C2235 C2248 ) C2235_=_C2249( C2235 C2249 ) C2235_=_C2250( C2235 C2250 ) \nC2235_=_C2251( C2235 C2251 ) C2235_=_C2252( C2235 C2252 ) C2235_=_C2253( C2235 C2253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253( C2236 C2253 ) C2236_=_C2948( C2236 C2948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3312( C2238 C3312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80( C2239 C2280 ) C2239_=_C2369( C2239 C2369 ) C2239_=_C2873( C2239 C2873 ) C2239_=_C2948( C2239 C2948 ) C2239_=_C2978( C2239 C2978 ) \nC2239_=_C3312( C2239 C3312 ) C2239_=_C3361( C2239 C3361 ) C2239_=_C3362( C2239 C3362 ) C2239_=_C3363( C2239 C3363 ) C2239_=_C3364( C2239 C3364 ) C2239_=_C3365( C2239 C3365 ) \nC2239_=_C3366( C2239 C3366 ) C2239_=_C3367( C2239 C3367 ) C2239_=_C3368( C2239 C3368 ) C2239_=_C3369( C2239 C3369 ) C2239_=_C3370( C2239 C3370 ) C2239_=_C3371( C2239 C3371 ) \nC2239_=_C3372( C2239 C3372 ) C2239_=_C3373( C2239 C3373 ) C2239_=_C3374( C2239 C3374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3362( C2240 C3362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3363( C2241 C3363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3364( C2242 C3364 ) \nC2243_=_C2244( C2243 C2244 ) C2243_=_C2245( C2243 C2245 ) C2243_=_C2246( C2243 C2246 ) C2243_=_C2247( C2243 C2247 ) C2243_=_C2248( C2243 C2248 ) C2243_=_C2249( C2243 C2249 ) \nC2243_=_C2250( C2243 C2250 ) C2243_=_C2251( C2243 C2251 ) C2243_=_C2252( C2243 C2252 ) C2243_=_C2253( C2243 C2253 ) C2244_=_C2245( C2244 C2245 ) C2244_=_C2246( C2244 C2246 ) \nC2244_=_C2247( C2244 C2247 ) C2244_=_C2248( C2244 C2248 ) C2244_=_C2249( C2244 C2249 ) C2244_=_C2250( C2244 C2250 ) C2244_=_C2251( C2244 C2251 ) C2244_=_C2252( C2244 C2252 ) \nC2244_=_C2253( C2244 C2253 ) C2244_=_C3366( C2244 C3366 ) C2245_=_C2246( C2245 C2246 ) C2245_=_C2247( C2245 C2247 ) C2245_=_C2248( C2245 C2248 ) C2245_=_C2249( C2245 C2249 ) \nC2245_=_C2250( C2245 C2250 ) C2245_=_C2251( C2245 C2251 ) C2245_=_C2252( C2245 C2252 ) C2245_=_C2253( C2245 C2253 ) C2246_=_C2247( C2246 C2247 ) C2246_=_C2248( C2246 C2248 ) \nC2246_=_C2249( C2246 C2249 ) C2246_=_C2250( C2246 C2250 ) C2246_=_C2251( C2246 C2251 ) C2246_=_C2252( C2246 C2252 ) C2246_=_C2253( C2246 C2253 ) C2246_=_C3367( C2246 C3367 ) \nC2247_=_C2248( C2247 C2248 ) C2247_=_C2249( C2247 C2249 ) C2247_=_C2250( C2247 C2250 ) C2247_=_C2251( C2247 C2251 ) C2247_=_C2252( C2247 C2252 ) C2247_=_C2253( C2247 C2253 ) \nC2247_=_C3368( C2247 C3368 ) C2248_=_C2249( C2248 C2249 ) C2248_=_C2250( C2248 C2250 ) C2248_=_C2251( C2248 C2251 ) C2248_=_C2252( C2248 C2252 ) C2248_=_C2253( C2248 C2253 ) \nC2248_=_C3369( C2248 C3369 ) C2249_=_C2250( C2249 C2250 ) C2249_=_C2251( C2249 C2251 ) C2249_=_C2252( C2249 C2252 ) C2249_=_C2253( C2249 C2253 ) C2249_=_C3370( C2249 C3370 ) \nC2250_=_C2251( C2250 C2251 ) C2250_=_C2252( C2250 C2252 ) C2250_=_C2253( C2250 C2253 ) C2250_=_C3371( C2250 C3371 ) C2251_=_C2252( C2251 C2252 ) C2251_=_C2253( C2251 C2253 ) \nC2251_=_C3373( C2251 C3373 ) C2252_=_C2253( C2252 C2253 ) C2253_=_C3374( C2253 C3374 ) C2280_=_C2369( C2280 C2369 ) C2280_=_C2873( C2280 C2873 ) C2280_=_C2948( C2280 C2948 ) \nC2280_=_C2978( C2280 C2978 ) C2280_=_C3312( C2280 C3312 ) C2280_=_C3361( C2280 C3361 ) C2280_=_C3362( C2280 C3362 ) C2280_=_C3363( C2280 C3363 ) C2280_=_C3364( C2280 C3364 ) \nC2280_=_C3365( C2280 C3365 ) C2280_=_C3366( C2280 C3366 ) C2280_=_C3367( C2280 C3367 ) C2280_=_C3368( C2280 C3368 ) C2280_=_C3369( C2280 C3369 ) C2280_=_C3370( C2280 C3370 ) \nC2280_=_C3371( C2280 C3371 ) C2280_=_C3372( C2280 C3372 ) C2280_=_C3373( C2280 C3373 ) C2280_=_C3374( C2280 C3374 ) C2369_=_C2873( C2369 C2873 ) C2369_=_C2948( C2369 C2948 ) \nC2369_=_C2978( C2369 C2978 ) C2369_=_C3312( C2369 C3312 ) C2369_=_C3361( C2369 C3361 ) C2369_=_C3362( C2369 C3362 ) C2369_=_C3363( C2369 C3363 ) C2369_=_C3364( C2369 C3364 ) \nC2369_=_C3365( C2369 C3365 ) C2369_=_C3366( C2369 C3366 ) C2369_=_C3367( C2369 C3367 ) C2369_=_C3368( C2369 C3368 ) C2369_=_C3369( C2369 C3369 ) C2369_=_C3370( C2369 C3370 ) \nC2369_=_C3371( C2369 C3371 ) C2369_=_C3372( C2369 C3372 ) C2369_=_C3373( C2369 C3373 ) C2369_=_C3374( C2369 C3374 ) C2873_=_C2948( C2873 C2948 ) C2873_=_C2978( C2873 C2978 ) \nC2873_=_C3312( C2873 C3312 ) C2873_=_C3361( C2873 C3361 ) C2873_=_C3362( C2873 C3362 ) C2873_=_C3363( C2873 C3363 ) C2873_=_C3364( C2873 C3364 ) C2873_=_C3365( C2873 C3365 ) \nC2873_=_C3366( C2873 C3366 ) C2873_=_C3367( C2873 C3367 ) C2873_=_C3368( C2873 C3368 ) C2873_=_C3369( C2873 C3369 ) C2873_=_C3370( C2873 C3370 ) C2873_=_C3371( C2873 C3371 ) \nC2873_=_C3372( C2873 C3372 ) C2873_=_C3373( C2873 C3373 ) C2873_=_C3374( C2873 C3374 ) C2948_=_C2978( C2948 C2978 ) C2948_=_C3312( C2948 C3312 ) C2948_=_C3361( C2948 C3361 ) \nC2948_=_C3362( C2948 C3362 ) C2948_=_C3363( C2948 C3363 ) C2948_=_C3364( C2948 C3364 ) C2948_=_C3365( C2948 C3365 ) C2948_=_C3366( C2948 C3366 ) C2948_=_C3367( C2948 C3367 ) \nC2948_=_C3368( C2948 C3368 ) C2948_=_C3369( C2948 C3369 ) C2948_=_C3370( C2948 C3370 ) C2948_=_C3371( C2948 C3371 ) C2948_=_C3372( C2948 C3372 ) C2948_=_C3373( C2948 C3373 ) \nC2948_=_C3374( C2948 C3374 ) C2978_=_C3312( C2978 C3312 ) C2978_=_C3361( C2978 C3361 ) C2978_=_C3362( C2978 C3362 ) C2978_=_C3363( C2978 C3363 ) C2978_=_C3364( C2978 C3364 ) \nC2978_=_C3365( C2978 C3365 ) C2978_=_C3366( C2978 C3366 ) C2978_=_C3367( C2978 C3367 ) C2978_=_C3368( C2978 C3368 ) C2978_=_C3369( C2978 C3369 ) C2978_=_C3370( C2978 C3370 ) \nC2978_=_C3371( C2978 C3371 ) C2978_=_C3372( C2978 C3372 ) C2978_=_C3373( C2978 C3373 ) C2978_=_C3374( C2978 C3374 ) C3312_=_C3361( C3312 C3361 ) C3312_=_C3362( C3312 C3362 ) \nC3312_=_C3363( C3312 C3363 ) C3312_=_C3364( C3312 C3364 ) C3312_=_C3365( C3312 C3365 ) C3312_=_C3366( C3312 C3366 ) C3312_=_C3367( C3312 C3367 ) C3312_=_C3368( C3312 C3368 ) \nC3312_=_C3369( C3312 C3369 ) C3312_=_C3370( C3312 C3370 ) C3312_=_C3371( C3312 C3371 ) C3312_=_C3372( C3312 C3372 ) C3312_=_C3373( C3312 C3373 ) C3312_=_C3374( C3312 C3374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374( C3361 C3374 ) C3362_=_C3363( C3362 C3363 ) C3362_=_C3364( C3362 C3364 ) C3362_=_C3365( C3362 C3365 ) C3362_=_C3366( C3362 C3366 ) C3362_=_C3367( C3362 C3367 ) \nC3362_=_C3368( C3362 C3368 ) C3362_=_C3369( C3362 C3369 ) C3362_=_C3370( C3362 C3370 ) C3362_=_C3371( C3362 C3371 ) C3362_=_C3372( C3362 C3372 ) C3362_=_C3373( C3362 C3373 ) \nC3362_=_C3374( C3362 C3374 ) C3363_=_C3364( C3363 C3364 ) C3363_=_C3365( C3363 C3365 ) C3363_=_C3366( C3363 C3366 ) C3363_=_C3367( C3363 C3367 ) C3363_=_C3368( C3363 C3368 ) \nC3363_=_C3369( C3363 C3369 ) C3363_=_C3370( C3363 C3370 ) C3363_=_C3371( C3363 C3371 ) C3363_=_C3372( C3363 C3372 ) C3363_=_C3373( C3363 C3373 ) C3363_=_C3374( C3363 C3374 ) \nC3364_=_C3365( C3364 C3365 ) C3364_=_C3366( C3364 C3366 ) C3364_=_C3367( C3364 C3367 ) C3364_=_C3368( C3364 C3368 ) C3364_=_C3369( C3364 C3369 ) C3364_=_C3370( C3364 C3370 ) \nC3364_=_C3371( C3364 C3371 ) C3364_=_C3372( C3364 C3372 ) C3364_=_C3373(</w:t>
      </w:r>
    </w:p>
    <w:p>
      <w:pPr>
        <w:pStyle w:val="PreformattedText"/>
        <w:bidi w:val="0"/>
        <w:spacing w:before="0" w:after="0"/>
        <w:jc w:val="left"/>
        <w:rPr/>
      </w:pPr>
      <w:r>
        <w:rPr/>
        <w:t xml:space="preserve"> </w:t>
      </w:r>
      <w:r>
        <w:rPr/>
        <w:t>C3364 C3373 ) C3364_=_C3374( C3364 C3374 ) C3365_=_C3366( C3365 C3366 ) C3365_=_C3367( C3365 C3367 ) \nC3365_=_C3368( C3365 C3368 ) C3365_=_C3369( C3365 C3369 ) C3365_=_C3370( C3365 C3370 ) C3365_=_C3371( C3365 C3371 ) C3365_=_C3372( C3365 C3372 ) C3365_=_C3373( C3365 C3373 ) \nC3365_=_C3374( C3365 C3374 ) C3366_=_C3367( C3366 C3367 ) C3366_=_C3368( C3366 C3368 ) C3366_=_C3369( C3366 C3369 ) C3366_=_C3370( C3366 C3370 ) C3366_=_C3371( C3366 C3371 ) \nC3366_=_C3372( C3366 C3372 ) C3366_=_C3373( C3366 C3373 ) C3366_=_C3374( C3366 C3374 ) C3367_=_C3368( C3367 C3368 ) C3367_=_C3369( C3367 C3369 ) C3367_=_C3370( C3367 C3370 ) \nC3367_=_C3371( C3367 C3371 ) C3367_=_C3372( C3367 C3372 ) C3367_=_C3373( C3367 C3373 ) C3367_=_C3374( C3367 C3374 ) C3368_=_C3369( C3368 C3369 ) C3368_=_C3370( C3368 C3370 ) \nC3368_=_C3371( C3368 C3371 ) C3368_=_C3372( C3368 C3372 ) C3368_=_C3373( C3368 C3373 ) C3368_=_C3374( C3368 C3374 ) C3369_=_C3370( C3369 C3370 ) C3369_=_C3371( C3369 C3371 ) \nC3369_=_C3372( C3369 C3372 ) C3369_=_C3373( C3369 C3373 ) C3369_=_C3374( C3369 C3374 ) C3370_=_C3371( C3370 C3371 ) C3370_=_C3372( C3370 C3372 ) C3370_=_C3373( C3370 C3373 ) \nC3370_=_C3374( C3370 C3374 ) C3371_=_C3372( C3371 C3372 ) C3371_=_C3373( C3371 C3373 ) C3371_=_C3374( C3371 C3374 ) C3372_=_C3373( C3372 C3373 ) C3372_=_C3374( C3372 C3374 ) \nC3373_=_C3374( C3373 C3374 ) "];196-&gt;248[label="50: C533 C552 C600 C607 C845 \nC1147 C1169 C1196 C1856 C1861 C2027 \nC2234 C2235 C2236 C2237 C2238 C2240 \nC2241 C2242 C2243 C2244 C2245 C2246 \nC2247 C2248 C2249 C2250 C2251 C2252 \nC2253 C2280 C2369 C2873 C2948 C2978 \nC3312 C3361 C3362 C3363 C3364 C3365 \nC3366 C3367 C3368 C3369 C3370 C3371 \nC3372 C3373 C3374 \n616: C533_=_C607 ,C533_=_C845 ,C533_=_C1196 ,C533_=_C1861 ,C533_=_C2280 ,\nC533_=_C2369 ,C533_=_C2873 ,C533_=_C2948 ,C533_=_C2978 ,C533_=_C3312 ,C533_=_C3361 ,\nC533_=_C3362 ,C533_=_C3363 ,C533_=_C3364 ,C533_=_C3365 ,C533_=_C3366 ,C533_=_C3367 ,\nC533_=_C3368 ,C533_=_C3369 ,C533_=_C3370 ,C533_=_C3371 ,C533_=_C3372 ,C533_=_C3373 ,\nC533_=_C3374 ,C552_=_C600 ,C552_=_C1147 ,C552_=_C1169 ,C552_=_C1856 ,C552_=_C2027 ,\nC552_=_C2234 ,C552_=_C2235 ,C552_=_C2236 ,C552_=_C2237 ,C552_=_C2238 ,C552_=_C2240 ,\nC552_=_C2241 ,C552_=_C2242 ,C552_=_C2243 ,C552_=_C2244 ,C552_=_C2245 ,C552_=_C2246 ,\nC552_=_C2247 ,C552_=_C2248 ,C552_=_C2249 ,C552_=_C2250 ,C552_=_C2251 ,C552_=_C2252 ,\nC552_=_C2253 ,C600_=_C607 ,C600_=_C1147 ,C600_=_C1169 ,C600_=_C1856 ,C600_=_C2027 ,\nC600_=_C2234 ,C600_=_C2235 ,C600_=_C2236 ,C600_=_C2237 ,C600_=_C2238 ,C600_=_C2240 ,\nC600_=_C2241 ,C600_=_C2242 ,C600_=_C2243 ,C600_=_C2244 ,C600_=_C2245 ,C600_=_C2246 ,\nC600_=_C2247 ,C600_=_C2248 ,C600_=_C2249 ,C600_=_C2250 ,C600_=_C2251 ,C600_=_C2252 ,\nC600_=_C2253 ,C607_=_C845 ,C607_=_C1196 ,C607_=_C1861 ,C607_=_C2280 ,C607_=_C2369 ,\nC607_=_C2873 ,C607_=_C2948 ,C607_=_C2978 ,C607_=_C3312 ,C607_=_C3361 ,C607_=_C3362 ,\nC607_=_C3363 ,C607_=_C3364 ,C607_=_C3365 ,C607_=_C3366 ,C607_=_C3367 ,C607_=_C3368 ,\nC607_=_C3369 ,C607_=_C3370 ,C607_=_C3371 ,C607_=_C3372 ,C607_=_C3373 ,C607_=_C3374 ,\nC845_=_C1196 ,C845_=_C1861 ,C845_=_C2280 ,C845_=_C2369 ,C845_=_C2873 ,C845_=_C2948 ,\nC845_=_C2978 ,C845_=_C3312 ,C845_=_C3361 ,C845_=_C3362 ,C845_=_C3363 ,C845_=_C3364 ,\nC845_=_C3365 ,C845_=_C3366 ,C845_=_C3367 ,C845_=_C3368 ,C845_=_C3369 ,C845_=_C3370 ,\nC845_=_C3371 ,C845_=_C3372 ,C845_=_C3373 ,C845_=_C3374 ,C1147_=_C1169 ,C1147_=_C1856 ,\nC1147_=_C2027 ,C1147_=_C2234 ,C1147_=_C2235 ,C1147_=_C2236 ,C1147_=_C2237 ,C1147_=_C2238 ,\nC1147_=_C2240 ,C1147_=_C2241 ,C1147_=_C2242 ,C1147_=_C2243 ,C1147_=_C2244 ,C1147_=_C2245 ,\nC1147_=_C2246 ,C1147_=_C2247 ,C1147_=_C2248 ,C1147_=_C2249 ,C1147_=_C2250 ,C1147_=_C2251 ,\nC1147_=_C2252 ,C1147_=_C2253 ,C1169_=_C1856 ,C1169_=_C2027 ,C1169_=_C2234 ,C1169_=_C2235 ,\nC1169_=_C2236 ,C1169_=_C2237 ,C1169_=_C2238 ,C1169_=_C2240 ,C1169_=_C2241 ,C1169_=_C2242 ,\nC1169_=_C2243 ,C1169_=_C2244 ,C1169_=_C2245 ,C1169_=_C2246 ,C1169_=_C2247 ,C1169_=_C2248 ,\nC1169_=_C2249 ,C1169_=_C2250 ,C1169_=_C2251 ,C1169_=_C2252 ,C1169_=_C2253 ,C1196_=_C1861 ,\nC1196_=_C2280 ,C1196_=_C2369 ,C1196_=_C2873 ,C1196_=_C2948 ,C1196_=_C2978 ,C1196_=_C3312 ,\nC1196_=_C3361 ,C1196_=_C3362 ,C1196_=_C3363 ,C1196_=_C3364 ,C1196_=_C3365 ,C1196_=_C3366 ,\nC1196_=_C3367 ,C1196_=_C3368 ,C1196_=_C3369 ,C1196_=_C3370 ,C1196_=_C3371 ,C1196_=_C3372 ,\nC1196_=_C3373 ,C1196_=_C3374 ,C1856_=_C1861 ,C1856_=_C2027 ,C1856_=_C2234 ,C1856_=_C2235 ,\nC1856_=_C2236 ,C1856_=_C2237 ,C1856_=_C2238 ,C1856_=_C2240 ,C1856_=_C2241 ,C1856_=_C2242 ,\nC1856_=_C2243 ,C1856_=_C2244 ,C1856_=_C2245 ,C1856_=_C2246 ,C1856_=_C2247 ,C1856_=_C2248 ,\nC1856_=_C2249 ,C1856_=_C2250 ,C1856_=_C2251 ,C1856_=_C2252 ,C1856_=_C2253 ,C1861_=_C2280 ,\nC1861_=_C2369 ,C1861_=_C2873 ,C1861_=_C2948 ,C1861_=_C2978 ,C1861_=_C3312 ,C1861_=_C3361 ,\nC1861_=_C3362 ,C1861_=_C3363 ,C1861_=_C3364 ,C1861_=_C3365 ,C1861_=_C3366 ,C1861_=_C3367 ,\nC1861_=_C3368 ,C1861_=_C3369 ,C1861_=_C3370 ,C1861_=_C3371 ,C1861_=_C3372 ,C1861_=_C3373 ,\nC1861_=_C3374 ,C2027_=_C2234 ,C2027_=_C2235 ,C2027_=_C2236 ,C2027_=_C2237 ,C2027_=_C2238 ,\nC2027_=_C2240 ,C2027_=_C2241 ,C2027_=_C2242 ,C2027_=_C2243 ,C2027_=_C2244 ,C2027_=_C2245 ,\nC2027_=_C2246 ,C2027_=_C2247 ,C2027_=_C2248 ,C2027_=_C2249 ,C2027_=_C2250 ,C2027_=_C2251 ,\nC2027_=_C2252 ,C2027_=_C2253 ,C2234_=_C2235 ,C2234_=_C2236 ,C2234_=_C2237 ,C2234_=_C2238 ,\nC2234_=_C2240 ,C2234_=_C2241 ,C2234_=_C2242 ,C2234_=_C2243 ,C2234_=_C2244 ,C2234_=_C2245 ,\nC2234_=_C2246 ,C2234_=_C2247 ,C2234_=_C2248 ,C2234_=_C2249 ,C2234_=_C2250 ,C2234_=_C2251 ,\nC2234_=_C2252 ,C2234_=_C2253 ,C2234_=_C2280 ,C2235_=_C2236 ,C2235_=_C2237 ,C2235_=_C2238 ,\nC2235_=_C2240 ,C2235_=_C2241 ,C2235_=_C2242 ,C2235_=_C2243 ,C2235_=_C2244 ,C2235_=_C2245 ,\nC2235_=_C2246 ,C2235_=_C2247 ,C2235_=_C2248 ,C2235_=_C2249 ,C2235_=_C2250 ,C2235_=_C2251 ,\nC2235_=_C2252 ,C2235_=_C2253 ,C2236_=_C2237 ,C2236_=_C2238 ,C2236_=_C2240 ,C2236_=_C2241 ,\nC2236_=_C2242 ,C2236_=_C2243 ,C2236_=_C2244 ,C2236_=_C2245 ,C2236_=_C2246 ,C2236_=_C2247 ,\nC2236_=_C2248 ,C2236_=_C2249 ,C2236_=_C2250 ,C2236_=_C2251 ,C2236_=_C2252 ,C2236_=_C2253 ,\nC2236_=_C2948 ,C2237_=_C2238 ,C2237_=_C2240 ,C2237_=_C2241 ,C2237_=_C2242 ,C2237_=_C2243 ,\nC2237_=_C2244 ,C2237_=_C2245 ,C2237_=_C2246 ,C2237_=_C2247 ,C2237_=_C2248 ,C2237_=_C2249 ,\nC2237_=_C2250 ,C2237_=_C2251 ,C2237_=_C2252 ,C2237_=_C2253 ,C2238_=_C2240 ,C2238_=_C2241 ,\nC2238_=_C2242 ,C2238_=_C2243 ,C2238_=_C2244 ,C2238_=_C2245 ,C2238_=_C2246 ,C2238_=_C2247 ,\nC2238_=_C2248 ,C2238_=_C2249 ,C2238_=_C2250 ,C2238_=_C2251 ,C2238_=_C2252 ,C2238_=_C2253 ,\nC2238_=_C3312 ,C2240_=_C2241 ,C2240_=_C2242 ,C2240_=_C2243 ,C2240_=_C2244 ,C2240_=_C2245 ,\nC2240_=_C2246 ,C2240_=_C2247 ,C2240_=_C2248 ,C2240_=_C2249 ,C2240_=_C2250 ,C2240_=_C2251 ,\nC2240_=_C2252 ,C2240_=_C2253 ,C2240_=_C3362 ,C2241_=_C2242 ,C2241_=_C2243 ,C2241_=_C2244 ,\nC2241_=_C2245 ,C2241_=_C2246 ,C2241_=_C2247 ,C2241_=_C2248 ,C2241_=_C2249 ,C2241_=_C2250 ,\nC2241_=_C2251 ,C2241_=_C2252 ,C2241_=_C2253 ,C2241_=_C3363 ,C2242_=_C2243 ,C2242_=_C2244 ,\nC2242_=_C2245 ,C2242_=_C2246 ,C2242_=_C2247 ,C2242_=_C2248 ,C2242_=_C2249 ,C2242_=_C2250 ,\nC2242_=_C2251 ,C2242_=_C2252 ,C2242_=_C2253 ,C2242_=_C3364 ,C2243_=_C2244 ,C2243_=_C2245 ,\nC2243_=_C2246 ,C2243_=_C2247 ,C2243_=_C2248 ,C2243_=_C2249 ,C2243_=_C2250 ,C2243_=_C2251 ,\nC2243_=_C2252 ,C2243_=_C2253 ,C2244_=_C2245 ,C2244_=_C2246 ,C2244_=_C2247 ,C2244_=_C2248 ,\nC2244_=_C2249 ,C2244_=_C2250 ,C2244_=_C2251 ,C2244_=_C2252 ,C2244_=_C2253 ,C2244_=_C3366 ,\nC2245_=_C2246 ,C2245_=_C2247 ,C2245_=_C2248 ,C2245_=_C2249 ,C2245_=_C2250 ,C2245_=_C2251 ,\nC2245_=_C2252 ,C2245_=_C2253 ,C2246_=_C2247 ,C2246_=_C2248 ,C2246_=_C2249 ,C2246_=_C2250 ,\nC2246_=_C2251 ,C2246_=_C2252 ,C2246_=_C2253 ,C2246_=_C3367 ,C2247_=_C2248 ,C2247_=_C2249 ,\nC2247_=_C2250 ,C2247_=_C2251 ,C2247_=_C2252 ,C2247_=_C2253 ,C2247_=_C3368 ,C2248_=_C2249 ,\nC2248_=_C2250 ,C2248_=_C2251 ,C2248_=_C2252 ,C2248_=_C2253 ,C2248_=_C3369 ,C2249_=_C2250 ,\nC2249_=_C2251 ,C2249_=_C2252 ,C2249_=_C2253 ,C2249_=_C3370 ,C2250_=_C2251 ,C2250_=_C2252 ,\nC2250_=_C2253 ,C2250_=_C3371 ,C2251_=_C2252 ,C2251_=_C2253 ,C2251_=_C3373 ,C2252_=_C2253 ,\nC2253_=_C3374 ,C2280_=_C2369 ,C2280_=_C2873 ,C2280_=_C2948 ,C2280_=_C2978 ,C2280_=_C3312 ,\nC2280_=_C3361 ,C2280_=_C3362 ,C2280_=_C3363 ,C2280_=_C3364 ,C2280_=_C3365 ,C2280_=_C3366 ,\nC2280_=_C3367 ,C2280_=_C3368 ,C2280_=_C3369 ,C2280_=_C3370 ,C2280_=_C3371 ,C2280_=_C3372 ,\nC2280_=_C3373 ,C2280_=_C3374 ,C2369_=_C2873 ,C2369_=_C2948 ,C2369_=_C2978 ,C2369_=_C3312 ,\nC2369_=_C3361 ,C2369_=_C3362 ,C2369_=_C3363 ,C2369_=_C3364 ,C2369_=_C3365 ,C2369_=_C3366 ,\nC2369_=_C3367 ,C2369_=_C3368 ,C2369_=_C3369 ,C2369_=_C3370 ,C2369_=_C3371 ,C2369_=_C3372 ,\nC2369_=_C3373 ,C2369_=_C3374 ,C2873_=_C2948 ,C2873_=_C2978 ,C2873_=_C3312 ,C2873_=_C3361 ,\nC2873_=_C3362 ,C2873_=_C3363 ,C2873_=_C3364 ,C2873_=_C3365 ,C2873_=_C3366 ,C2873_=_C3367 ,\nC2873_=_C3368 ,C2873_=_C3369 ,C2873_=_C3370 ,C2873_=_C3371 ,C2873_=_C3372 ,C2873_=_C3373 ,\nC2873_=_C3374 ,C2948_=_C2978 ,C2948_=_C3312 ,C2948_=_C3361 ,C2948_=_C3362 ,C2948_=_C3363 ,\nC2948_=_C3364 ,C2948_=_C3365 ,C2948_=_C3366 ,C2948_=_C3367 ,C2948_=_C3368 ,C2948_=_C3369 ,\nC2948_=_C3370 ,C2948_=_C3371 ,C2948_=_C3372 ,C2948_=_C3373 ,C2948_=_C3374 ,C2978_=_C3312 ,\nC2978_=_C3361 ,C2978_=_C3362 ,C2978_=_C3363 ,C2978_=_C3364 ,C2978_=_C3365 ,C2978_=_C3366 ,\nC2978_=_C3367 ,C2978_=_C3368 ,C2978_=_C3369 ,C2978_=_C3370 ,C2978_=_C3371 ,C2978_=_C3372 ,\nC2978_=_C3373 ,C2978_=_C3374 ,C3312_=_C3361 ,C3312_=_C3362 ,C3312_=_C3363 ,C3312_=_C3364 ,\nC3312_=_C3365 ,C3312_=_C3366 ,C3312_=_C3367 ,C3312_=_C3368 ,C3312_=_C3369 ,C3312_=_C3370 ,\nC3312_=_C3371 ,C3312_=_C3372 ,C3312_=_C3373 ,C3312_=_C3374 ,C3361_=_C3362 ,C3361_=_C3363 ,\nC3361_=_C3364 ,C3361_=_C3365 ,C3361_=_C3366 ,C3361_=_C3367 ,C3361_=_C3368 ,C3361_=_C3369 ,\nC3361_=_C3370 ,C3361_=_C3371 ,C3361_=_C3372 ,C3361_=_C3373 ,C3361_=_C3374 ,C3362_=_C3363 ,\nC3362_=_C3364 ,C3362_=_C3365 ,C3362_=_C3366 ,C3362_=_C3367</w:t>
      </w:r>
    </w:p>
    <w:p>
      <w:pPr>
        <w:pStyle w:val="PreformattedText"/>
        <w:bidi w:val="0"/>
        <w:spacing w:before="0" w:after="0"/>
        <w:jc w:val="left"/>
        <w:rPr/>
      </w:pPr>
      <w:r>
        <w:rPr/>
        <w:t xml:space="preserve"> </w:t>
      </w:r>
      <w:r>
        <w:rPr/>
        <w:t>,C3362_=_C3368 ,C3362_=_C3369 ,\nC3362_=_C3370 ,C3362_=_C3371 ,C3362_=_C3372 ,C3362_=_C3373 ,C3362_=_C3374 ,C3363_=_C3364 ,\nC3363_=_C3365 ,C3363_=_C3366 ,C3363_=_C3367 ,C3363_=_C3368 ,C3363_=_C3369 ,C3363_=_C3370 ,\nC3363_=_C3371 ,C3363_=_C3372 ,C3363_=_C3373 ,C3363_=_C3374 ,C3364_=_C3365 ,C3364_=_C3366 ,\nC3364_=_C3367 ,C3364_=_C3368 ,C3364_=_C3369 ,C3364_=_C3370 ,C3364_=_C3371 ,C3364_=_C3372 ,\nC3364_=_C3373 ,C3364_=_C3374 ,C3365_=_C3366 ,C3365_=_C3367 ,C3365_=_C3368 ,C3365_=_C3369 ,\nC3365_=_C3370 ,C3365_=_C3371 ,C3365_=_C3372 ,C3365_=_C3373 ,C3365_=_C3374 ,C3366_=_C3367 ,\nC3366_=_C3368 ,C3366_=_C3369 ,C3366_=_C3370 ,C3366_=_C3371 ,C3366_=_C3372 ,C3366_=_C3373 ,\nC3366_=_C3374 ,C3367_=_C3368 ,C3367_=_C3369 ,C3367_=_C3370 ,C3367_=_C3371 ,C3367_=_C3372 ,\nC3367_=_C3373 ,C3367_=_C3374 ,C3368_=_C3369 ,C3368_=_C3370 ,C3368_=_C3371 ,C3368_=_C3372 ,\nC3368_=_C3373 ,C3368_=_C3374 ,C3369_=_C3370 ,C3369_=_C3371 ,C3369_=_C3372 ,C3369_=_C3373 ,\nC3369_=_C3374 ,C3370_=_C3371 ,C3370_=_C3372 ,C3370_=_C3373 ,C3370_=_C3374 ,C3371_=_C3372 ,\nC3371_=_C3373 ,C3371_=_C3374 ,C3372_=_C3373 ,C3372_=_C3374 ,C3373_=_C3374 ,"];249[shape=box, label="id:249 level: 7\n47: C10 C12 C64 C66 C106 \nC108 C129 C132 C154 C177 C179 \nC196 C214 C216 C250 C252 C264 \nC266 C279 C302 C318 C320 C331 \nC332 C333 C334 C335 C336 C337 \nC338 C339 C340 C341 C342 C343 \nC344 C373 C374 C375 C376 C377 \nC378 C379 C380 C381 C382 C383 \n567: C10_=_C12( C10 C12 ) C10_=_C64( C10 C64 ) C10_=_C106( C10 C106 ) C10_=_C129( C10 C129 ) C10_=_C177( C10 C177 ) \nC10_=_C214( C10 C214 ) C10_=_C250( C10 C250 ) C10_=_C264( C10 C264 ) C10_=_C279( C10 C279 ) C10_=_C318( C10 C318 ) C10_=_C331( C10 C331 ) \nC10_=_C332( C10 C332 ) C10_=_C333( C10 C333 ) C10_=_C334( C10 C334 ) C10_=_C335( C10 C335 ) C10_=_C336( C10 C336 ) C10_=_C337( C10 C337 ) \nC10_=_C338( C10 C338 ) C10_=_C339( C10 C339 ) C10_=_C340( C10 C340 ) C10_=_C341( C10 C341 ) C10_=_C342( C10 C342 ) C10_=_C343( C10 C343 ) \nC10_=_C344( C10 C344 ) C12_=_C66( C12 C66 ) C12_=_C108( C12 C108 ) C12_=_C132( C12 C132 ) C12_=_C154( C12 C154 ) C12_=_C179( C12 C179 ) \nC12_=_C196( C12 C196 ) C12_=_C216( C12 C216 ) C12_=_C252( C12 C252 ) C12_=_C266( C12 C266 ) C12_=_C302( C12 C302 ) C12_=_C320( C12 C320 ) \nC12_=_C332( C12 C332 ) C12_=_C373( C12 C373 ) C12_=_C374( C12 C374 ) C12_=_C375( C12 C375 ) C12_=_C376( C12 C376 ) C12_=_C377( C12 C377 ) \nC12_=_C378( C12 C378 ) C12_=_C379( C12 C379 ) C12_=_C380( C12 C380 ) C12_=_C381( C12 C381 ) C12_=_C382( C12 C382 ) C12_=_C383( C12 C383 ) \nC64_=_C66( C64 C66 ) C64_=_C106( C64 C106 ) C64_=_C129( C64 C129 ) C64_=_C177( C64 C177 ) C64_=_C214( C64 C214 ) C64_=_C250( C64 C250 ) \nC64_=_C264( C64 C264 ) C64_=_C279( C64 C279 ) C64_=_C318( C64 C318 ) C64_=_C331( C64 C331 ) C64_=_C332( C64 C332 ) C64_=_C333( C64 C333 ) \nC64_=_C334( C64 C334 ) C64_=_C335( C64 C335 ) C64_=_C336( C64 C336 ) C64_=_C337( C64 C337 ) C64_=_C338( C64 C338 ) C64_=_C339( C64 C339 ) \nC64_=_C340( C64 C340 ) C64_=_C341( C64 C341 ) C64_=_C342( C64 C342 ) C64_=_C343( C64 C343 ) C64_=_C344( C64 C344 ) C66_=_C108( C66 C108 ) \nC66_=_C132( C66 C132 ) C66_=_C154( C66 C154 ) C66_=_C179( C66 C179 ) C66_=_C196( C66 C196 ) C66_=_C216( C66 C216 ) C66_=_C252( C66 C252 ) \nC66_=_C266( C66 C266 ) C66_=_C302( C66 C302 ) C66_=_C320( C66 C320 ) C66_=_C332( C66 C332 ) C66_=_C373( C66 C373 ) C66_=_C374( C66 C374 ) \nC66_=_C375( C66 C375 ) C66_=_C376( C66 C376 ) C66_=_C377( C66 C377 ) C66_=_C378( C66 C378 ) C66_=_C379( C66 C379 ) C66_=_C380( C66 C380 ) \nC66_=_C381( C66 C381 ) C66_=_C382( C66 C382 ) C66_=_C383( C66 C383 ) C106_=_C108( C106 C108 ) C106_=_C129( C106 C129 ) C106_=_C177( C106 C177 ) \nC106_=_C214( C106 C214 ) C106_=_C250( C106 C250 ) C106_=_C264( C106 C264 ) C106_=_C279( C106 C279 ) C106_=_C318( C106 C318 ) C106_=_C331( C106 C331 ) \nC106_=_C332( C106 C332 ) C106_=_C333( C106 C333 ) C106_=_C334( C106 C334 ) C106_=_C335( C106 C335 ) C106_=_C336( C106 C336 ) C106_=_C337( C106 C337 ) \nC106_=_C338( C106 C338 ) C106_=_C339( C106 C339 ) C106_=_C340( C106 C340 ) C106_=_C341( C106 C341 ) C106_=_C342( C106 C342 ) C106_=_C343( C106 C343 ) \nC106_=_C344( C106 C344 ) C108_=_C132( C108 C132 ) C108_=_C154( C108 C154 ) C108_=_C179( C108 C179 ) C108_=_C196( C108 C196 ) C108_=_C216( C108 C216 ) \nC108_=_C252( C108 C252 ) C108_=_C266( C108 C266 ) C108_=_C302( C108 C302 ) C108_=_C320( C108 C320 ) C108_=_C332( C108 C332 ) C108_=_C373( C108 C373 ) \nC108_=_C374( C108 C374 ) C108_=_C375( C108 C375 ) C108_=_C376( C108 C376 ) C108_=_C377( C108 C377 ) C108_=_C378( C108 C378 ) C108_=_C379( C108 C379 ) \nC108_=_C380( C108 C380 ) C108_=_C381( C108 C381 ) C108_=_C382( C108 C382 ) C108_=_C383( C108 C383 ) C129_=_C132( C129 C132 ) C129_=_C177( C129 C177 ) \nC129_=_C214( C129 C214 ) C129_=_C250( C129 C250 ) C129_=_C264( C129 C264 ) C129_=_C279( C129 C279 ) C129_=_C318( C129 C318 ) C129_=_C331( C129 C331 ) \nC129_=_C332( C129 C332 ) C129_=_C333( C129 C333 ) C129_=_C334( C129 C334 ) C129_=_C335( C129 C335 ) C129_=_C336( C129 C336 ) C129_=_C337( C129 C337 ) \nC129_=_C338( C129 C338 ) C129_=_C339( C129 C339 ) C129_=_C340( C129 C340 ) C129_=_C341( C129 C341 ) C129_=_C342( C129 C342 ) C129_=_C343( C129 C343 ) \nC129_=_C344( C129 C344 ) C132_=_C154( C132 C154 ) C132_=_C179( C132 C179 ) C132_=_C196( C132 C196 ) C132_=_C216( C132 C216 ) C132_=_C252( C132 C252 ) \nC132_=_C266( C132 C266 ) C132_=_C302( C132 C302 ) C132_=_C320( C132 C320 ) C132_=_C332( C132 C332 ) C132_=_C373( C132 C373 ) C132_=_C374( C132 C374 ) \nC132_=_C375( C132 C375 ) C132_=_C376( C132 C376 ) C132_=_C377( C132 C377 ) C132_=_C378( C132 C378 ) C132_=_C379( C132 C379 ) C132_=_C380( C132 C380 ) \nC132_=_C381( C132 C381 ) C132_=_C382( C132 C382 ) C132_=_C383( C132 C383 ) C154_=_C179( C154 C179 ) C154_=_C196( C154 C196 ) C154_=_C216( C154 C216 ) \nC154_=_C252( C154 C252 ) C154_=_C266( C154 C266 ) C154_=_C302( C154 C302 ) C154_=_C320( C154 C320 ) C154_=_C332( C154 C332 ) C154_=_C373( C154 C373 ) \nC154_=_C374( C154 C374 ) C154_=_C375( C154 C375 ) C154_=_C376( C154 C376 ) C154_=_C377( C154 C377 ) C154_=_C378( C154 C378 ) C154_=_C379( C154 C379 ) \nC154_=_C380( C154 C380 ) C154_=_C381( C154 C381 ) C154_=_C382( C154 C382 ) C154_=_C383( C154 C383 ) C177_=_C179( C177 C179 ) C177_=_C214( C177 C214 ) \nC177_=_C250( C177 C250 ) C177_=_C264( C177 C264 ) C177_=_C279( C177 C279 ) C177_=_C318( C177 C318 ) C177_=_C331( C177 C331 ) C177_=_C332( C177 C332 ) \nC177_=_C333( C177 C333 ) C177_=_C334( C177 C334 ) C177_=_C335( C177 C335 ) C177_=_C336( C177 C336 ) C177_=_C337( C177 C337 ) C177_=_C338( C177 C338 ) \nC177_=_C339( C177 C339 ) C177_=_C340( C177 C340 ) C177_=_C341( C177 C341 ) C177_=_C342( C177 C342 ) C177_=_C343( C177 C343 ) C177_=_C344( C177 C344 ) \nC179_=_C196( C179 C196 ) C179_=_C216( C179 C216 ) C179_=_C252( C179 C252 ) C179_=_C266( C179 C266 ) C179_=_C302( C179 C302 ) C179_=_C320( C179 C320 ) \nC179_=_C332( C179 C332 ) C179_=_C373( C179 C373 ) C179_=_C374( C179 C374 ) C179_=_C375( C179 C375 ) C179_=_C376( C179 C376 ) C179_=_C377( C179 C377 ) \nC179_=_C378( C179 C378 ) C179_=_C379( C179 C379 ) C179_=_C380( C179 C380 ) C179_=_C381( C179 C381 ) C179_=_C382( C179 C382 ) C179_=_C383( C179 C383 ) \nC196_=_C216( C196 C216 ) C196_=_C252( C196 C252 ) C196_=_C266( C196 C266 ) C196_=_C302( C196 C302 ) C196_=_C320( C196 C320 ) C196_=_C332( C196 C332 ) \nC196_=_C373( C196 C373 ) C196_=_C374( C196 C374 ) C196_=_C375( C196 C375 ) C196_=_C376( C196 C376 ) C196_=_C377( C196 C377 ) C196_=_C378( C196 C378 ) \nC196_=_C379( C196 C379 ) C196_=_C380( C196 C380 ) C196_=_C381( C196 C381 ) C196_=_C382( C196 C382 ) C196_=_C383( C196 C383 ) C214_=_C216( C214 C216 ) \nC214_=_C250( C214 C250 ) C214_=_C264( C214 C264 ) C214_=_C279( C214 C279 ) C214_=_C318( C214 C318 ) C214_=_C331( C214 C331 ) C214_=_C332( C214 C332 ) \nC214_=_C333( C214 C333 ) C214_=_C334( C214 C334 ) C214_=_C335( C214 C335 ) C214_=_C336( C214 C336 ) C214_=_C337( C214 C337 ) C214_=_C338( C214 C338 ) \nC214_=_C339( C214 C339 ) C214_=_C340( C214 C340 ) C214_=_C341( C214 C341 ) C214_=_C342( C214 C342 ) C214_=_C343( C214 C343 ) C214_=_C344( C214 C344 ) \nC216_=_C252( C216 C252 ) C216_=_C266( C216 C266 ) C216_=_C302( C216 C302 ) C216_=_C320( C216 C320 ) C216_=_C332( C216 C332 ) C216_=_C373( C216 C373 ) \nC216_=_C374( C216 C374 ) C216_=_C375( C216 C375 ) C216_=_C376( C216 C376 ) C216_=_C377( C216 C377 ) C216_=_C378( C216 C378 ) C216_=_C379( C216 C379 ) \nC216_=_C380( C216 C380 ) C216_=_C381( C216 C381 ) C216_=_C382( C216 C382 ) C216_=_C383( C216 C383 ) C250_=_C252( C250 C252 ) C250_=_C264( C250 C264 ) \nC250_=_C279( C250 C279 ) C250_=_C318( C250 C318 ) C250_=_C331( C250 C331 ) C250_=_C332( C250 C332 ) C250_=_C333( C250 C333 ) C250_=_C334( C250 C334 ) \nC250_=_C335( C250 C335 ) C250_=_C336( C250 C336 ) C250_=_C337( C250 C337 ) C250_=_C338( C250 C338 ) C250_=_C339( C250 C339 ) C250_=_C340( C250 C340 ) \nC250_=_C341( C250 C341 ) C250_=_C342( C250 C342 ) C250_=_C343( C250 C343 ) C250_=_C344( C250 C344 ) C252_=_C266( C252 C266 ) C252_=_C302( C252 C302 ) \nC252_=_C320( C252 C320 ) C252_=_C332( C252 C332 ) C252_=_C373( C252 C373 ) C252_=_C374( C252 C374 ) C252_=_C375( C252 C375 ) C252_=_C376( C252 C376 ) \nC252_=_C377( C252 C377 ) C252_=_C378( C252 C378 ) C252_=_C379( C252 C379 ) C252_=_C380( C252 C380 ) C252_=_C381( C252 C381 ) C252_=_C382( C252 C382 ) \nC252_=_C383( C252 C383 ) C264_=_C266( C264 C266 ) C264_=_C279( C264 C279 ) C264_=_C318( C264 C318 ) C264_=_C331( C264 C331 ) C264_=_C332( C264 C332 ) \nC264_=_C333( C264 C333 ) C264_=_C334( C264 C334 ) C264_=_C335( C264 C335 ) C264_=_C336( C264 C336 ) C264_=_C337( C264 C337 ) C264_=_C338( C264 C338 ) \nC264_=_C339( C264 C339 ) C264_=_C340( C264 C340 ) C264_=_C341( C264 C341 ) C264_=_C342( C264 C342 ) C264_=_C343( C264 C343 ) C264_=_C344( C264 C344 ) \nC266_=_C302( C266 C302 ) C266_=_C320( C266 C320 ) C266_=_C332( C266 C332 ) C266_=_C373( C266 C373 ) C266_=_C374( C266 C374 ) C266_=_C375( C266 C375 ) \nC266_=_C376( C266 C376 ) C266_=_C377(</w:t>
      </w:r>
    </w:p>
    <w:p>
      <w:pPr>
        <w:pStyle w:val="PreformattedText"/>
        <w:bidi w:val="0"/>
        <w:spacing w:before="0" w:after="0"/>
        <w:jc w:val="left"/>
        <w:rPr/>
      </w:pPr>
      <w:r>
        <w:rPr/>
        <w:t xml:space="preserve"> </w:t>
      </w:r>
      <w:r>
        <w:rPr/>
        <w:t>C266 C377 ) C266_=_C378( C266 C378 ) C266_=_C379( C266 C379 ) C266_=_C380( C266 C380 ) C266_=_C381( C266 C381 ) \nC266_=_C382( C266 C382 ) C266_=_C383( C266 C383 ) C279_=_C318( C279 C318 ) C279_=_C331( C279 C331 ) C279_=_C332( C279 C332 ) C279_=_C333( C279 C333 ) \nC279_=_C334( C279 C334 ) C279_=_C335( C279 C335 ) C279_=_C336( C279 C336 ) C279_=_C337( C279 C337 ) C279_=_C338( C279 C338 ) C279_=_C339( C279 C339 ) \nC279_=_C340( C279 C340 ) C279_=_C341( C279 C341 ) C279_=_C342( C279 C342 ) C279_=_C343( C279 C343 ) C279_=_C344( C279 C344 ) C302_=_C320( C302 C320 ) \nC302_=_C332( C302 C332 ) C302_=_C373( C302 C373 ) C302_=_C374( C302 C374 ) C302_=_C375( C302 C375 ) C302_=_C376( C302 C376 ) C302_=_C377( C302 C377 ) \nC302_=_C378( C302 C378 ) C302_=_C379( C302 C379 ) C302_=_C380( C302 C380 ) C302_=_C381( C302 C381 ) C302_=_C382( C302 C382 ) C302_=_C383( C302 C383 ) \nC318_=_C320( C318 C32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20_=_C332( C320 C332 ) C320_=_C373( C320 C373 ) C320_=_C374( C320 C374 ) \nC320_=_C375( C320 C375 ) C320_=_C376( C320 C376 ) C320_=_C377( C320 C377 ) C320_=_C378( C320 C378 ) C320_=_C379( C320 C379 ) C320_=_C380( C320 C380 ) \nC320_=_C381( C320 C381 ) C320_=_C382( C320 C382 ) C320_=_C383( C320 C383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2_=_C333( C332 C333 ) C332_=_C334( C332 C334 ) \nC332_=_C335( C332 C335 ) C332_=_C336( C332 C336 ) C332_=_C337( C332 C337 ) C332_=_C338( C332 C338 ) C332_=_C339( C332 C339 ) C332_=_C340( C332 C340 ) \nC332_=_C341( C332 C341 ) C332_=_C342( C332 C342 ) C332_=_C343( C332 C343 ) C332_=_C344( C332 C344 ) C332_=_C373( C332 C373 ) C332_=_C374( C332 C374 ) \nC332_=_C375( C332 C375 ) C332_=_C376( C332 C376 ) C332_=_C377( C332 C377 ) C332_=_C378( C332 C378 ) C332_=_C379( C332 C379 ) C332_=_C380( C332 C380 ) \nC332_=_C381( C332 C381 ) C332_=_C382( C332 C382 ) C332_=_C383( C332 C383 ) C333_=_C334( C333 C334 ) C333_=_C335( C333 C335 ) C333_=_C336( C333 C336 ) \nC333_=_C337( C333 C337 ) C333_=_C338( C333 C338 ) C333_=_C339( C333 C339 ) C333_=_C340( C333 C340 ) C333_=_C341( C333 C341 ) C333_=_C342( C333 C342 ) \nC333_=_C343( C333 C343 ) C333_=_C344( C333 C344 ) C334_=_C335( C334 C335 ) C334_=_C336( C334 C336 ) C334_=_C337( C334 C337 ) C334_=_C338( C334 C338 ) \nC334_=_C339( C334 C339 ) C334_=_C340( C334 C340 ) C334_=_C341( C334 C341 ) C334_=_C342( C334 C342 ) C334_=_C343( C334 C343 ) C334_=_C344( C334 C344 ) \nC334_=_C373( C334 C373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6_=_C374( C336 C37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8_=_C376( C338 C376 ) C339_=_C340( C339 C340 ) C339_=_C341( C339 C341 ) C339_=_C342( C339 C342 ) \nC339_=_C343( C339 C343 ) C339_=_C344( C339 C344 ) C339_=_C377( C339 C377 ) C340_=_C341( C340 C341 ) C340_=_C342( C340 C342 ) C340_=_C343( C340 C343 ) \nC340_=_C344( C340 C344 ) C341_=_C342( C341 C342 ) C341_=_C343( C341 C343 ) C341_=_C344( C341 C344 ) C341_=_C380( C341 C380 ) C342_=_C343( C342 C343 ) \nC342_=_C344( C342 C344 ) C343_=_C344( C343 C344 ) C344_=_C383( C344 C383 ) C373_=_C374( C373 C374 ) C373_=_C375( C373 C375 ) C373_=_C376( C373 C376 ) \nC373_=_C377( C373 C377 ) C373_=_C378( C373 C378 ) C373_=_C379( C373 C379 ) C373_=_C380( C373 C380 ) C373_=_C381( C373 C381 ) C373_=_C382( C373 C382 ) \nC373_=_C383( C373 C383 ) C374_=_C375( C374 C375 ) C374_=_C376( C374 C376 ) C374_=_C377( C374 C377 ) C374_=_C378( C374 C378 ) C374_=_C379( C374 C379 ) \nC374_=_C380( C374 C380 ) C374_=_C381( C374 C381 ) C374_=_C382( C374 C382 ) C374_=_C383( C374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2_=_C383( C382 C383 ) "];198-&gt;249[label="46: C10 C12 C64 C66 C106 \nC108 C129 C132 C154 C177 C179 \nC196 C214 C216 C250 C252 C264 \nC266 C279 C302 C318 C320 C331 \nC333 C334 C335 C336 C337 C338 \nC339 C340 C341 C342 C343 C344 \nC373 C374 C375 C376 C377 C378 \nC379 C380 C381 C382 C383 \n521: C10_=_C12 ,C10_=_C64 ,C10_=_C106 ,C10_=_C129 ,C10_=_C177 ,\nC10_=_C214 ,C10_=_C250 ,C10_=_C264 ,C10_=_C279 ,C10_=_C318 ,C10_=_C331 ,\nC10_=_C333 ,C10_=_C334 ,C10_=_C335 ,C10_=_C336 ,C10_=_C337 ,C10_=_C338 ,\nC10_=_C339 ,C10_=_C340 ,C10_=_C341 ,C10_=_C342 ,C10_=_C343 ,C10_=_C344 ,\nC12_=_C66 ,C12_=_C108 ,C12_=_C132 ,C12_=_C154 ,C12_=_C179 ,C12_=_C196 ,\nC12_=_C216 ,C12_=_C252 ,C12_=_C266 ,C12_=_C302 ,C12_=_C320 ,C12_=_C373 ,\nC12_=_C374 ,C12_=_C375 ,C12_=_C376 ,C12_=_C377 ,C12_=_C378 ,C12_=_C379 ,\nC12_=_C380 ,C12_=_C381 ,C12_=_C382 ,C12_=_C383 ,C64_=_C66 ,C64_=_C106 ,\nC64_=_C129 ,C64_=_C177 ,C64_=_C214 ,C64_=_C250 ,C64_=_C264 ,C64_=_C279 ,\nC64_=_C318 ,C64_=_C331 ,C64_=_C333 ,C64_=_C334 ,C64_=_C335 ,C64_=_C336 ,\nC64_=_C337 ,C64_=_C338 ,C64_=_C339 ,C64_=_C340 ,C64_=_C341 ,C64_=_C342 ,\nC64_=_C343 ,C64_=_C344 ,C66_=_C108 ,C66_=_C132 ,C66_=_C154 ,C66_=_C179 ,\nC66_=_C196 ,C66_=_C216 ,C66_=_C252 ,C66_=_C266 ,C66_=_C302 ,C66_=_C320 ,\nC66_=_C373 ,C66_=_C374 ,C66_=_C375 ,C66_=_C376 ,C66_=_C377 ,C66_=_C378 ,\nC66_=_C379 ,C66_=_C380 ,C66_=_C381 ,C66_=_C382 ,C66_=_C383 ,C106_=_C108 ,\nC106_=_C129 ,C106_=_C177 ,C106_=_C214 ,C106_=_C250 ,C106_=_C264 ,C106_=_C279 ,\nC106_=_C318 ,C106_=_C331 ,C106_=_C333 ,C106_=_C334 ,C106_=_C335 ,C106_=_C336 ,\nC106_=_C337 ,C106_=_C338 ,C106_=_C339 ,C106_=_C340 ,C106_=_C341 ,C106_=_C342 ,\nC106_=_C343 ,C106_=_C344 ,C108_=_C132 ,C108_=_C154 ,C108_=_C179 ,C108_=_C196 ,\nC108_=_C216 ,C108_=_C252 ,C108_=_C266 ,C108_=_C302 ,C108_=_C320 ,C108_=_C373 ,\nC108_=_C374 ,C108_=_C375 ,C108_=_C376 ,C108_=_C377 ,C108_=_C378 ,C108_=_C379 ,\nC108_=_C380 ,C108_=_C381 ,C108_=_C382 ,C108_=_C383 ,C129_=_C132 ,C129_=_C177 ,\nC129_=_C214 ,C129_=_C250 ,C129_=_C264 ,C129_=_C279 ,C129_=_C318 ,C129_=_C331 ,\nC129_=_C333 ,C129_=_C334 ,C129_=_C335 ,C129_=_C336 ,C129_=_C337 ,C129_=_C338 ,\nC129_=_C339 ,C129_=_C340 ,C129_=_C341 ,C129_=_C342 ,C129_=_C343 ,C129_=_C344 ,\nC132_=_C154 ,C132_=_C179 ,C132_=_C196 ,C132_=_C216 ,C132_=_C252 ,C132_=_C266 ,\nC132_=_C302 ,C132_=_C320 ,C132_=_C373 ,C132_=_C374 ,C132_=_C375 ,C132_=_C376 ,\nC132_=_C377 ,C132_=_C378 ,C132_=_C379 ,C132_=_C380 ,C132_=_C381 ,C132_=_C382 ,\nC132_=_C383 ,C154_=_C179 ,C154_=_C196 ,C154_=_C216 ,C154_=_C252 ,C154_=_C266 ,\nC154_=_C302 ,C154_=_C320 ,C154_=_C373 ,C154_=_C374 ,C154_=_C375 ,C154_=_C376 ,\nC154_=_C377 ,C154_=_C378 ,C154_=_C379 ,C154_=_C380 ,C154_=_C381 ,C154_=_C382 ,\nC154_=_C383 ,C177_=_C179 ,C177_=_C214 ,C177_=_C250 ,C177_=_C264 ,C177_=_C279 ,\nC177_=_C318 ,C177_=_C331 ,C177_=_C333 ,C177_=_C334 ,C177_=_C335 ,C177_=_C336 ,\nC177_=_C337 ,C177_=_C338 ,C177_=_C339 ,C177_=_C340 ,C177_=_C341 ,C177_=_C342 ,\nC177_=_C343 ,C177_=_C344 ,C179_=_C196 ,C179_=_C216 ,C179_=_C252 ,C179_=_C266 ,\nC179_=_C302 ,C179_=_C320 ,C179_=_C373 ,C179_=_C374 ,C179_=_C375 ,C179_=_C376 ,\nC179_=_C377 ,C179_=_C378 ,C179_=_C379 ,C179_=_C380 ,C179_=_C381 ,C179_=_C382 ,\nC179_=_C383 ,C196_=_C216 ,C196_=_C252 ,C196_=_C266 ,C196_=_C302 ,C196_=_C320 ,\nC196_=_C373 ,C196_=_C374 ,C196_=_C375 ,C196_=_C376 ,C196_=_C377 ,C196_=_C378 ,\nC196_=_C379 ,C196_=_C380 ,C196_=_C381 ,C196_=_C382 ,C196_=_C383 ,C214_=_C216 ,\nC214_=_C250 ,C214_=_C264 ,C214_=_C279 ,C214_=_C318 ,C214_=_C331 ,C214_=_C333 ,\nC214_=_C334 ,C214_=_C335 ,C214_=_C336 ,C214_=_C337 ,C214_=_C338 ,C214_=_C339 ,\nC214_=_C340 ,C214_=_C341 ,C214_=_C342 ,C214_=_C343 ,C214_=_C344 ,C216_=_C252 ,\nC216_=_C266 ,C216_=_C302 ,C216_=_C320 ,C216_=_C373 ,C216_=_C374 ,C216_=_C375 ,\nC216_=_C376 ,C216_=_C377 ,C216_=_C378 ,C216_=_C379 ,C216_=_C380 ,C216_=_C381 ,\nC216_=_C382 ,C216_=_C383 ,C250_=_C252 ,C250_=_C264 ,C250_=_C279 ,C250_=_C318 ,\nC250_=_C331 ,C250_=_C333 ,C250_=_C334 ,C250_=_C335 ,C250_=_C336 ,C250_=_C337 ,\nC250_=_C338 ,C250_=_C339 ,C250_=_C340 ,C250_=_C341 ,C250_=_C342 ,C250_=_C343 ,\nC250_=_C344 ,C252_=_C266 ,C252_=_C302 ,C252_=_C320 ,C252_=_C373 ,C252_=_C374 ,\nC252_=_C375 ,C252_=_C376 ,C252_=_C377 ,C252_=_C378 ,C252_=_C379 ,C252_=_C380 ,\nC252_=_C381 ,C252_=_C382 ,C252_=_C383 ,C264_=_C266</w:t>
      </w:r>
    </w:p>
    <w:p>
      <w:pPr>
        <w:pStyle w:val="PreformattedText"/>
        <w:bidi w:val="0"/>
        <w:spacing w:before="0" w:after="0"/>
        <w:jc w:val="left"/>
        <w:rPr/>
      </w:pPr>
      <w:r>
        <w:rPr/>
        <w:t xml:space="preserve"> </w:t>
      </w:r>
      <w:r>
        <w:rPr/>
        <w:t>,C264_=_C279 ,C264_=_C318 ,\nC264_=_C331 ,C264_=_C333 ,C264_=_C334 ,C264_=_C335 ,C264_=_C336 ,C264_=_C337 ,\nC264_=_C338 ,C264_=_C339 ,C264_=_C340 ,C264_=_C341 ,C264_=_C342 ,C264_=_C343 ,\nC264_=_C344 ,C266_=_C302 ,C266_=_C320 ,C266_=_C373 ,C266_=_C374 ,C266_=_C375 ,\nC266_=_C376 ,C266_=_C377 ,C266_=_C378 ,C266_=_C379 ,C266_=_C380 ,C266_=_C381 ,\nC266_=_C382 ,C266_=_C383 ,C279_=_C318 ,C279_=_C331 ,C279_=_C333 ,C279_=_C334 ,\nC279_=_C335 ,C279_=_C336 ,C279_=_C337 ,C279_=_C338 ,C279_=_C339 ,C279_=_C340 ,\nC279_=_C341 ,C279_=_C342 ,C279_=_C343 ,C279_=_C344 ,C302_=_C320 ,C302_=_C373 ,\nC302_=_C374 ,C302_=_C375 ,C302_=_C376 ,C302_=_C377 ,C302_=_C378 ,C302_=_C379 ,\nC302_=_C380 ,C302_=_C381 ,C302_=_C382 ,C302_=_C383 ,C318_=_C320 ,C318_=_C331 ,\nC318_=_C333 ,C318_=_C334 ,C318_=_C335 ,C318_=_C336 ,C318_=_C337 ,C318_=_C338 ,\nC318_=_C339 ,C318_=_C340 ,C318_=_C341 ,C318_=_C342 ,C318_=_C343 ,C318_=_C344 ,\nC320_=_C373 ,C320_=_C374 ,C320_=_C375 ,C320_=_C376 ,C320_=_C377 ,C320_=_C378 ,\nC320_=_C379 ,C320_=_C380 ,C320_=_C381 ,C320_=_C382 ,C320_=_C383 ,C331_=_C333 ,\nC331_=_C334 ,C331_=_C335 ,C331_=_C336 ,C331_=_C337 ,C331_=_C338 ,C331_=_C339 ,\nC331_=_C340 ,C331_=_C341 ,C331_=_C342 ,C331_=_C343 ,C331_=_C344 ,C333_=_C334 ,\nC333_=_C335 ,C333_=_C336 ,C333_=_C337 ,C333_=_C338 ,C333_=_C339 ,C333_=_C340 ,\nC333_=_C341 ,C333_=_C342 ,C333_=_C343 ,C333_=_C344 ,C334_=_C335 ,C334_=_C336 ,\nC334_=_C337 ,C334_=_C338 ,C334_=_C339 ,C334_=_C340 ,C334_=_C341 ,C334_=_C342 ,\nC334_=_C343 ,C334_=_C344 ,C334_=_C373 ,C335_=_C336 ,C335_=_C337 ,C335_=_C338 ,\nC335_=_C339 ,C335_=_C340 ,C335_=_C341 ,C335_=_C342 ,C335_=_C343 ,C335_=_C344 ,\nC336_=_C337 ,C336_=_C338 ,C336_=_C339 ,C336_=_C340 ,C336_=_C341 ,C336_=_C342 ,\nC336_=_C343 ,C336_=_C344 ,C336_=_C374 ,C337_=_C338 ,C337_=_C339 ,C337_=_C340 ,\nC337_=_C341 ,C337_=_C342 ,C337_=_C343 ,C337_=_C344 ,C338_=_C339 ,C338_=_C340 ,\nC338_=_C341 ,C338_=_C342 ,C338_=_C343 ,C338_=_C344 ,C338_=_C376 ,C339_=_C340 ,\nC339_=_C341 ,C339_=_C342 ,C339_=_C343 ,C339_=_C344 ,C339_=_C377 ,C340_=_C341 ,\nC340_=_C342 ,C340_=_C343 ,C340_=_C344 ,C341_=_C342 ,C341_=_C343 ,C341_=_C344 ,\nC341_=_C380 ,C342_=_C343 ,C342_=_C344 ,C343_=_C344 ,C344_=_C383 ,C373_=_C374 ,\nC373_=_C375 ,C373_=_C376 ,C373_=_C377 ,C373_=_C378 ,C373_=_C379 ,C373_=_C380 ,\nC373_=_C381 ,C373_=_C382 ,C373_=_C383 ,C374_=_C375 ,C374_=_C376 ,C374_=_C377 ,\nC374_=_C378 ,C374_=_C379 ,C374_=_C380 ,C374_=_C381 ,C374_=_C382 ,C374_=_C383 ,\nC375_=_C376 ,C375_=_C377 ,C375_=_C378 ,C375_=_C379 ,C375_=_C380 ,C375_=_C381 ,\nC375_=_C382 ,C375_=_C383 ,C376_=_C377 ,C376_=_C378 ,C376_=_C379 ,C376_=_C380 ,\nC376_=_C381 ,C376_=_C382 ,C376_=_C383 ,C377_=_C378 ,C377_=_C379 ,C377_=_C380 ,\nC377_=_C381 ,C377_=_C382 ,C377_=_C383 ,C378_=_C379 ,C378_=_C380 ,C378_=_C381 ,\nC378_=_C382 ,C378_=_C383 ,C379_=_C380 ,C379_=_C381 ,C379_=_C382 ,C379_=_C383 ,\nC380_=_C381 ,C380_=_C382 ,C380_=_C383 ,C381_=_C382 ,C381_=_C383 ,C382_=_C383 ,"];250[shape=box, label="id:250 level: 7\n51: C410 C983 C1103 C1120 C1611 \nC1630 C1631 C1632 C1633 C1634 C1635 \nC1636 C1637 C1638 C1639 C1640 C1641 \nC1642 C1643 C1644 C1645 C1646 C1647 \nC1648 C1649 C1650 C1651 C1652 C1653 \nC1897 C2173 C2741 C3082 C3386 C3409 \nC3484 C3596 C3638 C3651 C3716 C3728 \nC3877 C3891 C3894 C3908 C3984 C4048 \nC4051 C4057 C4077 C4093 \n661: C410_=_C983( C410 C983 ) C410_=_C1120( C410 C1120 ) C410_=_C1652( C410 C1652 ) C410_=_C1897( C410 C1897 ) C410_=_C2173( C410 C2173 ) \nC410_=_C2741( C410 C2741 ) C410_=_C3082( C410 C3082 ) C410_=_C3386( C410 C3386 ) C410_=_C3409( C410 C3409 ) C410_=_C3484( C410 C3484 ) C410_=_C3596( C410 C3596 ) \nC410_=_C3638( C410 C3638 ) C410_=_C3651( C410 C3651 ) C410_=_C3716( C410 C3716 ) C410_=_C3728( C410 C3728 ) C410_=_C3877( C410 C3877 ) C410_=_C3891( C410 C3891 ) \nC410_=_C3894( C410 C3894 ) C410_=_C3908( C410 C3908 ) C410_=_C3984( C410 C3984 ) C410_=_C4048( C410 C4048 ) C410_=_C4051( C410 C4051 ) C410_=_C4057( C410 C4057 ) \nC410_=_C4077( C410 C4077 ) C410_=_C4093( C410 C4093 ) C983_=_C1120( C983 C1120 ) C983_=_C1652( C983 C1652 ) C983_=_C1897( C983 C1897 ) C983_=_C2173( C983 C2173 ) \nC983_=_C2741( C983 C2741 ) C983_=_C3082( C983 C3082 ) C983_=_C3386( C983 C3386 ) C983_=_C3409( C983 C3409 ) C983_=_C3484( C983 C3484 ) C983_=_C3596( C983 C3596 ) \nC983_=_C3638( C983 C3638 ) C983_=_C3651( C983 C3651 ) C983_=_C3716( C983 C3716 ) C983_=_C3728( C983 C3728 ) C983_=_C3877( C983 C3877 ) C983_=_C3891( C983 C3891 ) \nC983_=_C3894( C983 C3894 ) C983_=_C3908( C983 C3908 ) C983_=_C3984( C983 C3984 ) C983_=_C4048( C983 C4048 ) C983_=_C4051( C983 C4051 ) C983_=_C4057( C983 C4057 ) \nC983_=_C4077( C983 C4077 ) C983_=_C4093( C983 C4093 ) C1103_=_C1120( C1103 C1120 ) C1103_=_C1611( C1103 C1611 ) C1103_=_C1630( C1103 C1630 ) C1103_=_C1631( C1103 C1631 ) \nC1103_=_C1632( C1103 C1632 ) C1103_=_C1633( C1103 C1633 ) C1103_=_C1634( C1103 C1634 ) C1103_=_C1635( C1103 C1635 ) C1103_=_C1636( C1103 C1636 ) C1103_=_C1637( C1103 C1637 ) \nC1103_=_C1638( C1103 C1638 ) C1103_=_C1639( C1103 C1639 ) C1103_=_C1640( C1103 C1640 ) C1103_=_C1641( C1103 C1641 ) C1103_=_C1642( C1103 C1642 ) C1103_=_C1643( C1103 C1643 ) \nC1103_=_C1644( C1103 C1644 ) C1103_=_C1645( C1103 C1645 ) C1103_=_C1646( C1103 C1646 ) C1103_=_C1647( C1103 C1647 ) C1103_=_C1648( C1103 C1648 ) C1103_=_C1649( C1103 C1649 ) \nC1103_=_C1650( C1103 C1650 ) C1103_=_C1651( C1103 C1651 ) C1103_=_C1652( C1103 C1652 ) C1103_=_C1653( C1103 C1653 ) C1120_=_C1652( C1120 C1652 ) C1120_=_C1897( C1120 C1897 ) \nC1120_=_C2173( C1120 C2173 ) C1120_=_C2741( C1120 C2741 ) C1120_=_C3082( C1120 C3082 ) C1120_=_C3386( C1120 C3386 ) C1120_=_C3409( C1120 C3409 ) C1120_=_C3484( C1120 C3484 ) \nC1120_=_C3596( C1120 C3596 ) C1120_=_C3638( C1120 C3638 ) C1120_=_C3651( C1120 C3651 ) C1120_=_C3716( C1120 C3716 ) C1120_=_C3728( C1120 C3728 ) C1120_=_C3877( C1120 C3877 ) \nC1120_=_C3891( C1120 C3891 ) C1120_=_C3894( C1120 C3894 ) C1120_=_C3908( C1120 C3908 ) C1120_=_C3984( C1120 C3984 ) C1120_=_C4048( C1120 C4048 ) C1120_=_C4051( C1120 C4051 ) \nC1120_=_C4057( C1120 C4057 ) C1120_=_C4077( C1120 C4077 ) C1120_=_C4093( C1120 C4093 ) C1611_=_C1630( C1611 C1630 ) C1611_=_C1631( C1611 C1631 ) C1611_=_C1632( C1611 C1632 ) \nC1611_=_C1633( C1611 C1633 ) C1611_=_C1634( C1611 C1634 ) C1611_=_C1635( C1611 C1635 ) C1611_=_C1636( C1611 C1636 ) C1611_=_C1637( C1611 C1637 ) C1611_=_C1638( C1611 C1638 ) \nC1611_=_C1639( C1611 C1639 ) C1611_=_C1640( C1611 C1640 ) C1611_=_C1641( C1611 C1641 ) C1611_=_C1642( C1611 C1642 ) C1611_=_C1643( C1611 C1643 ) C1611_=_C1644( C1611 C1644 ) \nC1611_=_C1645( C1611 C1645 ) C1611_=_C1646( C1611 C1646 ) C1611_=_C1647( C1611 C1647 ) C1611_=_C1648( C1611 C1648 ) C1611_=_C1649( C1611 C1649 ) C1611_=_C1650( C1611 C1650 ) \nC1611_=_C1651( C1611 C1651 ) C1611_=_C1652( C1611 C1652 ) C1611_=_C1653( C1611 C165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1648( C1630 C1648 ) C1630_=_C1649( C1630 C1649 ) C1630_=_C1650( C1630 C1650 ) C1630_=_C1651( C1630 C1651 ) \nC1630_=_C1652( C1630 C1652 ) C1630_=_C1653( C1630 C1653 ) C1630_=_C1897( C1630 C1897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1650( C1631 C1650 ) C1631_=_C1651( C1631 C1651 ) C1631_=_C1652( C1631 C1652 ) \nC1631_=_C1653( C1631 C1653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2_=_C1649( C1632 C1649 ) \nC1632_=_C1650( C1632 C1650 ) C1632_=_C1651( C1632 C1651 ) C1632_=_C1652( C1632 C1652 ) C1632_=_C1653( C1632 C1653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3_=_C1653( C1633 C1653 ) \nC1633_=_C2173( C1633 C2173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1652( C1634 C1652 ) C1634_=_C1653( C1634 C1653 ) C1635_=_C1636(</w:t>
      </w:r>
    </w:p>
    <w:p>
      <w:pPr>
        <w:pStyle w:val="PreformattedText"/>
        <w:bidi w:val="0"/>
        <w:spacing w:before="0" w:after="0"/>
        <w:jc w:val="left"/>
        <w:rPr/>
      </w:pPr>
      <w:r>
        <w:rPr/>
        <w:t xml:space="preserve"> </w:t>
      </w:r>
      <w:r>
        <w:rPr/>
        <w:t>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3( C1635 C1653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3082( C1636 C3082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3386( C1640 C3386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3638( C1642 C3638 ) C1643_=_C1644( C1643 C1644 ) C1643_=_C1645( C1643 C1645 ) C1643_=_C1646( C1643 C1646 ) C1643_=_C1647( C1643 C1647 ) C1643_=_C1648( C1643 C1648 ) \nC1643_=_C1649( C1643 C1649 ) C1643_=_C1650( C1643 C1650 ) C1643_=_C1651( C1643 C1651 ) C1643_=_C1652( C1643 C1652 ) C1643_=_C1653( C1643 C1653 ) C1644_=_C1645( C1644 C1645 ) \nC1644_=_C1646( C1644 C1646 ) C1644_=_C1647( C1644 C1647 ) C1644_=_C1648( C1644 C1648 ) C1644_=_C1649( C1644 C1649 ) C1644_=_C1650( C1644 C1650 ) C1644_=_C1651( C1644 C1651 ) \nC1644_=_C1652( C1644 C1652 ) C1644_=_C1653( C1644 C1653 ) C1644_=_C3716( C1644 C3716 ) C1645_=_C1646( C1645 C1646 ) C1645_=_C1647( C1645 C1647 ) C1645_=_C1648( C1645 C1648 ) \nC1645_=_C1649( C1645 C1649 ) C1645_=_C1650( C1645 C1650 ) C1645_=_C1651( C1645 C1651 ) C1645_=_C1652( C1645 C1652 ) C1645_=_C1653( C1645 C1653 ) C1645_=_C3891( C1645 C3891 ) \nC1646_=_C1647( C1646 C1647 ) C1646_=_C1648( C1646 C1648 ) C1646_=_C1649( C1646 C1649 ) C1646_=_C1650( C1646 C1650 ) C1646_=_C1651( C1646 C1651 ) C1646_=_C1652( C1646 C1652 ) \nC1646_=_C1653( C1646 C1653 ) C1646_=_C3894( C1646 C3894 ) C1647_=_C1648( C1647 C1648 ) C1647_=_C1649( C1647 C1649 ) C1647_=_C1650( C1647 C1650 ) C1647_=_C1651( C1647 C1651 ) \nC1647_=_C1652( C1647 C1652 ) C1647_=_C1653( C1647 C1653 ) C1648_=_C1649( C1648 C1649 ) C1648_=_C1650( C1648 C1650 ) C1648_=_C1651( C1648 C1651 ) C1648_=_C1652( C1648 C1652 ) \nC1648_=_C1653( C1648 C1653 ) C1648_=_C3984( C1648 C3984 ) C1649_=_C1650( C1649 C1650 ) C1649_=_C1651( C1649 C1651 ) C1649_=_C1652( C1649 C1652 ) C1649_=_C1653( C1649 C1653 ) \nC1650_=_C1651( C1650 C1651 ) C1650_=_C1652( C1650 C1652 ) C1650_=_C1653( C1650 C1653 ) C1651_=_C1652( C1651 C1652 ) C1651_=_C1653( C1651 C1653 ) C1652_=_C1653( C1652 C1653 ) \nC1652_=_C1897( C1652 C1897 ) C1652_=_C2173( C1652 C2173 ) C1652_=_C2741( C1652 C2741 ) C1652_=_C3082( C1652 C3082 ) C1652_=_C3386( C1652 C3386 ) C1652_=_C3409( C1652 C3409 ) \nC1652_=_C3484( C1652 C3484 ) C1652_=_C3596( C1652 C3596 ) C1652_=_C3638( C1652 C3638 ) C1652_=_C3651( C1652 C3651 ) C1652_=_C3716( C1652 C3716 ) C1652_=_C3728( C1652 C3728 ) \nC1652_=_C3877( C1652 C3877 ) C1652_=_C3891( C1652 C3891 ) C1652_=_C3894( C1652 C3894 ) C1652_=_C3908( C1652 C3908 ) C1652_=_C3984( C1652 C3984 ) C1652_=_C4048( C1652 C4048 ) \nC1652_=_C4051( C1652 C4051 ) C1652_=_C4057( C1652 C4057 ) C1652_=_C4077( C1652 C4077 ) C1652_=_C4093( C1652 C4093 ) C1653_=_C4093( C1653 C4093 ) C1897_=_C2173( C1897 C2173 ) \nC1897_=_C2741( C1897 C2741 ) C1897_=_C3082( C1897 C3082 ) C1897_=_C3386( C1897 C3386 ) C1897_=_C3409( C1897 C3409 ) C1897_=_C3484( C1897 C3484 ) C1897_=_C3596( C1897 C3596 ) \nC1897_=_C3638( C1897 C3638 ) C1897_=_C3651( C1897 C3651 ) C1897_=_C3716( C1897 C3716 ) C1897_=_C3728( C1897 C3728 ) C1897_=_C3877( C1897 C3877 ) C1897_=_C3891( C1897 C3891 ) \nC1897_=_C3894( C1897 C3894 ) C1897_=_C3908( C1897 C3908 ) C1897_=_C3984( C1897 C3984 ) C1897_=_C4048( C1897 C4048 ) C1897_=_C4051( C1897 C4051 ) C1897_=_C4057( C1897 C4057 ) \nC1897_=_C4077( C1897 C4077 ) C1897_=_C4093( C1897 C4093 ) C2173_=_C2741( C2173 C2741 ) C2173_=_C3082( C2173 C3082 ) C2173_=_C3386( C2173 C3386 ) C2173_=_C3409( C2173 C3409 ) \nC2173_=_C3484( C2173 C3484 ) C2173_=_C3596( C2173 C3596 ) C2173_=_C3638( C2173 C3638 ) C2173_=_C3651( C2173 C3651 ) C2173_=_C3716( C2173 C3716 ) C2173_=_C3728( C2173 C3728 ) \nC2173_=_C3877( C2173 C3877 ) C2173_=_C3891( C2173 C3891 ) C2173_=_C3894( C2173 C3894 ) C2173_=_C3908( C2173 C3908 ) C2173_=_C3984( C2173 C3984 ) C2173_=_C4048( C2173 C4048 ) \nC2173_=_C4051( C2173 C4051 ) C2173_=_C4057( C2173 C4057 ) C2173_=_C4077( C2173 C4077 ) C2173_=_C4093( C2173 C4093 ) C2741_=_C3082( C2741 C3082 ) C2741_=_C3386( C2741 C3386 ) \nC2741_=_C3409( C2741 C3409 ) C2741_=_C3484( C2741 C3484 ) C2741_=_C3596( C2741 C3596 ) C2741_=_C3638( C2741 C3638 ) C2741_=_C3651( C2741 C3651 ) C2741_=_C3716( C2741 C3716 ) \nC2741_=_C3728( C2741 C3728 ) C2741_=_C3877( C2741 C3877 ) C2741_=_C3891( C2741 C3891 ) C2741_=_C3894( C2741 C3894 ) C2741_=_C3908( C2741 C3908 ) C2741_=_C3984( C2741 C3984 ) \nC2741_=_C4048( C2741 C4048 ) C2741_=_C4051( C2741 C4051 ) C2741_=_C4057( C2741 C4057 ) C2741_=_C4077( C2741 C4077 ) C2741_=_C4093( C2741 C4093 ) C3082_=_C3386( C3082 C3386 ) \nC3082_=_C3409( C3082 C3409 ) C3082_=_C3484( C3082 C3484 ) C3082_=_C3596( C3082 C3596 ) C3082_=_C3638( C3082 C3638 ) C3082_=_C3651( C3082 C3651 ) C3082_=_C3716( C3082 C3716 ) \nC3082_=_C3728( C3082 C3728 ) C3082_=_C3877( C3082 C3877 ) C3082_=_C3891( C3082 C3891 ) C3082_=_C3894( C3082 C3894 ) C3082_=_C3908( C3082 C3908 ) C3082_=_C3984( C3082 C3984 ) \nC3082_=_C4048( C3082 C4048 ) C3082_=_C4051( C3082 C4051 ) C3082_=_C4057( C3082 C4057 ) C3082_=_C4077( C3082 C4077 ) C3082_=_C4093( C3082 C4093 ) C3386_=_C3409( C3386 C3409 ) \nC3386_=_C3484( C3386 C3484 ) C3386_=_C3596( C3386 C3596 ) C3386_=_C3638( C3386 C3638 ) C3386_=_C3651( C3386 C3651 ) C3386_=_C3716( C3386 C3716 ) C3386_=_C3728( C3386 C3728 ) \nC3386_=_C3877( C3386 C3877 ) C3386_=_C3891( C3386 C3891 ) C3386_=_C3894( C3386 C3894 ) C3386_=_C3908( C3386 C3908 ) C3386_=_C3984( C3386 C3984 ) C3386_=_C4048( C3386 C4048 ) \nC3386_=_C4051( C3386 C4051 ) C3386_=_C4057( C3386 C4057 ) C3386_=_C4077( C3386 C4077 ) C3386_=_C4093( C3386 C4093 ) C3409_=_C3484( C3409 C3484 ) C3409_=_C3596( C3409 C3596 ) \nC3409_=_C3638( C3409 C3638 ) C3409_=_C3651( C3409 C3651 ) C3409_=_C3716( C3409 C3716 ) C3409_=_C3728( C3409 C3728 ) C3409_=_C3877( C3409 C3877 ) C3409_=_C3891( C3409 C3891 ) \nC3409_=_C3894( C3409 C3894 ) C3409_=_C3908( C3409 C3908 ) C3409_=_C3984( C3409 C3984 ) C3409_=_C4048( C3409 C4048 ) C3409_=_C4051( C3409 C4051 ) C3409_=_C4057( C3409 C4057 ) \nC3409_=_C4077( C3409 C4077 ) C3409_=_C4093( C3409 C4093 ) C3484_=_C3596( C3484 C3596 ) C3484_=_C3638( C3484 C3638 ) C3484_=_C3651( C3484 C3651 ) C3484_=_C3716( C3484 C3716 ) \nC3484_=_C3728( C3484 C3728 ) C3484_=_C3877( C3484 C3877 ) C3484_=_C3891( C3484 C3891 ) C3484_=_C3894( C3484 C3894 ) C3484_=_C3908( C3484 C3908 ) C3484_=_C3984( C3484 C3984 ) \nC3484_=_C4048( C3484 C4048 ) C3484_=_C4051( C3484 C4051 ) C3484_=_C4057( C3484 C4057 ) C3484_=_C4077( C3484 C4077 ) C3484_=_C4093( C3484 C4093 ) C3596_=_C3638( C3596 C3638 ) \nC3596_=_C3651( C3596 C3651 ) C3596_=_C3716( C3596 C3716 ) C3596_=_C3728( C3596 C3728 ) C3596_=_C3877( C3596 C3877 ) C3596_=_C3891( C3596 C3891 ) C3596_=_C3894( C3596 C3894 ) \nC3596_=_C3908( C3596 C3908 ) C3596_=_C3984( C3596 C3984 ) C3596_=_C4048( C3596 C4048 ) C3596_=_C4051( C3596 C4051 ) C3596_=_C4057(</w:t>
      </w:r>
    </w:p>
    <w:p>
      <w:pPr>
        <w:pStyle w:val="PreformattedText"/>
        <w:bidi w:val="0"/>
        <w:spacing w:before="0" w:after="0"/>
        <w:jc w:val="left"/>
        <w:rPr/>
      </w:pPr>
      <w:r>
        <w:rPr/>
        <w:t xml:space="preserve"> </w:t>
      </w:r>
      <w:r>
        <w:rPr/>
        <w:t>C3596 C4057 ) C3596_=_C4077( C3596 C4077 ) \nC3596_=_C4093( C3596 C4093 ) C3638_=_C3651( C3638 C3651 ) C3638_=_C3716( C3638 C3716 ) C3638_=_C3728( C3638 C3728 ) C3638_=_C3877( C3638 C3877 ) C3638_=_C3891( C3638 C3891 ) \nC3638_=_C3894( C3638 C3894 ) C3638_=_C3908( C3638 C3908 ) C3638_=_C3984( C3638 C3984 ) C3638_=_C4048( C3638 C4048 ) C3638_=_C4051( C3638 C4051 ) C3638_=_C4057( C3638 C4057 ) \nC3638_=_C4077( C3638 C4077 ) C3638_=_C4093( C3638 C4093 ) C3651_=_C3716( C3651 C3716 ) C3651_=_C3728( C3651 C3728 ) C3651_=_C3877( C3651 C3877 ) C3651_=_C3891( C3651 C3891 ) \nC3651_=_C3894( C3651 C3894 ) C3651_=_C3908( C3651 C3908 ) C3651_=_C3984( C3651 C3984 ) C3651_=_C4048( C3651 C4048 ) C3651_=_C4051( C3651 C4051 ) C3651_=_C4057( C3651 C4057 ) \nC3651_=_C4077( C3651 C4077 ) C3651_=_C4093( C3651 C4093 ) C3716_=_C3728( C3716 C3728 ) C3716_=_C3877( C3716 C3877 ) C3716_=_C3891( C3716 C3891 ) C3716_=_C3894( C3716 C3894 ) \nC3716_=_C3908( C3716 C3908 ) C3716_=_C3984( C3716 C3984 ) C3716_=_C4048( C3716 C4048 ) C3716_=_C4051( C3716 C4051 ) C3716_=_C4057( C3716 C4057 ) C3716_=_C4077( C3716 C4077 ) \nC3716_=_C4093( C3716 C4093 ) C3728_=_C3877( C3728 C3877 ) C3728_=_C3891( C3728 C3891 ) C3728_=_C3894( C3728 C3894 ) C3728_=_C3908( C3728 C3908 ) C3728_=_C3984( C3728 C3984 ) \nC3728_=_C4048( C3728 C4048 ) C3728_=_C4051( C3728 C4051 ) C3728_=_C4057( C3728 C4057 ) C3728_=_C4077( C3728 C4077 ) C3728_=_C4093( C3728 C4093 ) C3877_=_C3891( C3877 C3891 ) \nC3877_=_C3894( C3877 C3894 ) C3877_=_C3908( C3877 C3908 ) C3877_=_C3984( C3877 C3984 ) C3877_=_C4048( C3877 C4048 ) C3877_=_C4051( C3877 C4051 ) C3877_=_C4057( C3877 C4057 ) \nC3877_=_C4077( C3877 C4077 ) C3877_=_C4093( C3877 C4093 ) C3891_=_C3894( C3891 C3894 ) C3891_=_C3908( C3891 C3908 ) C3891_=_C3984( C3891 C3984 ) C3891_=_C4048( C3891 C4048 ) \nC3891_=_C4051( C3891 C4051 ) C3891_=_C4057( C3891 C4057 ) C3891_=_C4077( C3891 C4077 ) C3891_=_C4093( C3891 C4093 ) C3894_=_C3908( C3894 C3908 ) C3894_=_C3984( C3894 C3984 ) \nC3894_=_C4048( C3894 C4048 ) C3894_=_C4051( C3894 C4051 ) C3894_=_C4057( C3894 C4057 ) C3894_=_C4077( C3894 C4077 ) C3894_=_C4093( C3894 C4093 ) C3908_=_C3984( C3908 C3984 ) \nC3908_=_C4048( C3908 C4048 ) C3908_=_C4051( C3908 C4051 ) C3908_=_C4057( C3908 C4057 ) C3908_=_C4077( C3908 C4077 ) C3908_=_C4093( C3908 C4093 ) C3984_=_C4048( C3984 C4048 ) \nC3984_=_C4051( C3984 C4051 ) C3984_=_C4057( C3984 C4057 ) C3984_=_C4077( C3984 C4077 ) C3984_=_C4093( C3984 C4093 ) C4048_=_C4051( C4048 C4051 ) C4048_=_C4057( C4048 C4057 ) \nC4048_=_C4077( C4048 C4077 ) C4048_=_C4093( C4048 C4093 ) C4051_=_C4057( C4051 C4057 ) C4051_=_C4077( C4051 C4077 ) C4051_=_C4093( C4051 C4093 ) C4057_=_C4077( C4057 C4077 ) \nC4057_=_C4093( C4057 C4093 ) C4077_=_C4093( C4077 C4093 ) "];199-&gt;250[label="50: C410 C983 C1103 C1120 C1611 \nC1630 C1631 C1632 C1633 C1634 C1635 \nC1636 C1637 C1638 C1639 C1640 C1641 \nC1642 C1643 C1644 C1645 C1646 C1647 \nC1648 C1649 C1650 C1651 C1653 C1897 \nC2173 C2741 C3082 C3386 C3409 C3484 \nC3596 C3638 C3651 C3716 C3728 C3877 \nC3891 C3894 C3908 C3984 C4048 C4051 \nC4057 C4077 C4093 \n611: C410_=_C983 ,C410_=_C1120 ,C410_=_C1897 ,C410_=_C2173 ,C410_=_C2741 ,\nC410_=_C3082 ,C410_=_C3386 ,C410_=_C3409 ,C410_=_C3484 ,C410_=_C3596 ,C410_=_C3638 ,\nC410_=_C3651 ,C410_=_C3716 ,C410_=_C3728 ,C410_=_C3877 ,C410_=_C3891 ,C410_=_C3894 ,\nC410_=_C3908 ,C410_=_C3984 ,C410_=_C4048 ,C410_=_C4051 ,C410_=_C4057 ,C410_=_C4077 ,\nC410_=_C4093 ,C983_=_C1120 ,C983_=_C1897 ,C983_=_C2173 ,C983_=_C2741 ,C983_=_C3082 ,\nC983_=_C3386 ,C983_=_C3409 ,C983_=_C3484 ,C983_=_C3596 ,C983_=_C3638 ,C983_=_C3651 ,\nC983_=_C3716 ,C983_=_C3728 ,C983_=_C3877 ,C983_=_C3891 ,C983_=_C3894 ,C983_=_C3908 ,\nC983_=_C3984 ,C983_=_C4048 ,C983_=_C4051 ,C983_=_C4057 ,C983_=_C4077 ,C983_=_C4093 ,\nC1103_=_C1120 ,C1103_=_C1611 ,C1103_=_C1630 ,C1103_=_C1631 ,C1103_=_C1632 ,C1103_=_C1633 ,\nC1103_=_C1634 ,C1103_=_C1635 ,C1103_=_C1636 ,C1103_=_C1637 ,C1103_=_C1638 ,C1103_=_C1639 ,\nC1103_=_C1640 ,C1103_=_C1641 ,C1103_=_C1642 ,C1103_=_C1643 ,C1103_=_C1644 ,C1103_=_C1645 ,\nC1103_=_C1646 ,C1103_=_C1647 ,C1103_=_C1648 ,C1103_=_C1649 ,C1103_=_C1650 ,C1103_=_C1651 ,\nC1103_=_C1653 ,C1120_=_C1897 ,C1120_=_C2173 ,C1120_=_C2741 ,C1120_=_C3082 ,C1120_=_C3386 ,\nC1120_=_C3409 ,C1120_=_C3484 ,C1120_=_C3596 ,C1120_=_C3638 ,C1120_=_C3651 ,C1120_=_C3716 ,\nC1120_=_C3728 ,C1120_=_C3877 ,C1120_=_C3891 ,C1120_=_C3894 ,C1120_=_C3908 ,C1120_=_C3984 ,\nC1120_=_C4048 ,C1120_=_C4051 ,C1120_=_C4057 ,C1120_=_C4077 ,C1120_=_C4093 ,C1611_=_C1630 ,\nC1611_=_C1631 ,C1611_=_C1632 ,C1611_=_C1633 ,C1611_=_C1634 ,C1611_=_C1635 ,C1611_=_C1636 ,\nC1611_=_C1637 ,C1611_=_C1638 ,C1611_=_C1639 ,C1611_=_C1640 ,C1611_=_C1641 ,C1611_=_C1642 ,\nC1611_=_C1643 ,C1611_=_C1644 ,C1611_=_C1645 ,C1611_=_C1646 ,C1611_=_C1647 ,C1611_=_C1648 ,\nC1611_=_C1649 ,C1611_=_C1650 ,C1611_=_C1651 ,C1611_=_C1653 ,C1630_=_C1631 ,C1630_=_C1632 ,\nC1630_=_C1633 ,C1630_=_C1634 ,C1630_=_C1635 ,C1630_=_C1636 ,C1630_=_C1637 ,C1630_=_C1638 ,\nC1630_=_C1639 ,C1630_=_C1640 ,C1630_=_C1641 ,C1630_=_C1642 ,C1630_=_C1643 ,C1630_=_C1644 ,\nC1630_=_C1645 ,C1630_=_C1646 ,C1630_=_C1647 ,C1630_=_C1648 ,C1630_=_C1649 ,C1630_=_C1650 ,\nC1630_=_C1651 ,C1630_=_C1653 ,C1630_=_C1897 ,C1631_=_C1632 ,C1631_=_C1633 ,C1631_=_C1634 ,\nC1631_=_C1635 ,C1631_=_C1636 ,C1631_=_C1637 ,C1631_=_C1638 ,C1631_=_C1639 ,C1631_=_C1640 ,\nC1631_=_C1641 ,C1631_=_C1642 ,C1631_=_C1643 ,C1631_=_C1644 ,C1631_=_C1645 ,C1631_=_C1646 ,\nC1631_=_C1647 ,C1631_=_C1648 ,C1631_=_C1649 ,C1631_=_C1650 ,C1631_=_C1651 ,C1631_=_C1653 ,\nC1632_=_C1633 ,C1632_=_C1634 ,C1632_=_C1635 ,C1632_=_C1636 ,C1632_=_C1637 ,C1632_=_C1638 ,\nC1632_=_C1639 ,C1632_=_C1640 ,C1632_=_C1641 ,C1632_=_C1642 ,C1632_=_C1643 ,C1632_=_C1644 ,\nC1632_=_C1645 ,C1632_=_C1646 ,C1632_=_C1647 ,C1632_=_C1648 ,C1632_=_C1649 ,C1632_=_C1650 ,\nC1632_=_C1651 ,C1632_=_C1653 ,C1633_=_C1634 ,C1633_=_C1635 ,C1633_=_C1636 ,C1633_=_C1637 ,\nC1633_=_C1638 ,C1633_=_C1639 ,C1633_=_C1640 ,C1633_=_C1641 ,C1633_=_C1642 ,C1633_=_C1643 ,\nC1633_=_C1644 ,C1633_=_C1645 ,C1633_=_C1646 ,C1633_=_C1647 ,C1633_=_C1648 ,C1633_=_C1649 ,\nC1633_=_C1650 ,C1633_=_C1651 ,C1633_=_C1653 ,C1633_=_C2173 ,C1634_=_C1635 ,C1634_=_C1636 ,\nC1634_=_C1637 ,C1634_=_C1638 ,C1634_=_C1639 ,C1634_=_C1640 ,C1634_=_C1641 ,C1634_=_C1642 ,\nC1634_=_C1643 ,C1634_=_C1644 ,C1634_=_C1645 ,C1634_=_C1646 ,C1634_=_C1647 ,C1634_=_C1648 ,\nC1634_=_C1649 ,C1634_=_C1650 ,C1634_=_C1651 ,C1634_=_C1653 ,C1635_=_C1636 ,C1635_=_C1637 ,\nC1635_=_C1638 ,C1635_=_C1639 ,C1635_=_C1640 ,C1635_=_C1641 ,C1635_=_C1642 ,C1635_=_C1643 ,\nC1635_=_C1644 ,C1635_=_C1645 ,C1635_=_C1646 ,C1635_=_C1647 ,C1635_=_C1648 ,C1635_=_C1649 ,\nC1635_=_C1650 ,C1635_=_C1651 ,C1635_=_C1653 ,C1636_=_C1637 ,C1636_=_C1638 ,C1636_=_C1639 ,\nC1636_=_C1640 ,C1636_=_C1641 ,C1636_=_C1642 ,C1636_=_C1643 ,C1636_=_C1644 ,C1636_=_C1645 ,\nC1636_=_C1646 ,C1636_=_C1647 ,C1636_=_C1648 ,C1636_=_C1649 ,C1636_=_C1650 ,C1636_=_C1651 ,\nC1636_=_C1653 ,C1636_=_C3082 ,C1637_=_C1638 ,C1637_=_C1639 ,C1637_=_C1640 ,C1637_=_C1641 ,\nC1637_=_C1642 ,C1637_=_C1643 ,C1637_=_C1644 ,C1637_=_C1645 ,C1637_=_C1646 ,C1637_=_C1647 ,\nC1637_=_C1648 ,C1637_=_C1649 ,C1637_=_C1650 ,C1637_=_C1651 ,C1637_=_C1653 ,C1638_=_C1639 ,\nC1638_=_C1640 ,C1638_=_C1641 ,C1638_=_C1642 ,C1638_=_C1643 ,C1638_=_C1644 ,C1638_=_C1645 ,\nC1638_=_C1646 ,C1638_=_C1647 ,C1638_=_C1648 ,C1638_=_C1649 ,C1638_=_C1650 ,C1638_=_C1651 ,\nC1638_=_C1653 ,C1639_=_C1640 ,C1639_=_C1641 ,C1639_=_C1642 ,C1639_=_C1643 ,C1639_=_C1644 ,\nC1639_=_C1645 ,C1639_=_C1646 ,C1639_=_C1647 ,C1639_=_C1648 ,C1639_=_C1649 ,C1639_=_C1650 ,\nC1639_=_C1651 ,C1639_=_C1653 ,C1640_=_C1641 ,C1640_=_C1642 ,C1640_=_C1643 ,C1640_=_C1644 ,\nC1640_=_C1645 ,C1640_=_C1646 ,C1640_=_C1647 ,C1640_=_C1648 ,C1640_=_C1649 ,C1640_=_C1650 ,\nC1640_=_C1651 ,C1640_=_C1653 ,C1640_=_C3386 ,C1641_=_C1642 ,C1641_=_C1643 ,C1641_=_C1644 ,\nC1641_=_C1645 ,C1641_=_C1646 ,C1641_=_C1647 ,C1641_=_C1648 ,C1641_=_C1649 ,C1641_=_C1650 ,\nC1641_=_C1651 ,C1641_=_C1653 ,C1642_=_C1643 ,C1642_=_C1644 ,C1642_=_C1645 ,C1642_=_C1646 ,\nC1642_=_C1647 ,C1642_=_C1648 ,C1642_=_C1649 ,C1642_=_C1650 ,C1642_=_C1651 ,C1642_=_C1653 ,\nC1642_=_C3638 ,C1643_=_C1644 ,C1643_=_C1645 ,C1643_=_C1646 ,C1643_=_C1647 ,C1643_=_C1648 ,\nC1643_=_C1649 ,C1643_=_C1650 ,C1643_=_C1651 ,C1643_=_C1653 ,C1644_=_C1645 ,C1644_=_C1646 ,\nC1644_=_C1647 ,C1644_=_C1648 ,C1644_=_C1649 ,C1644_=_C1650 ,C1644_=_C1651 ,C1644_=_C1653 ,\nC1644_=_C3716 ,C1645_=_C1646 ,C1645_=_C1647 ,C1645_=_C1648 ,C1645_=_C1649 ,C1645_=_C1650 ,\nC1645_=_C1651 ,C1645_=_C1653 ,C1645_=_C3891 ,C1646_=_C1647 ,C1646_=_C1648 ,C1646_=_C1649 ,\nC1646_=_C1650 ,C1646_=_C1651 ,C1646_=_C1653 ,C1646_=_C3894 ,C1647_=_C1648 ,C1647_=_C1649 ,\nC1647_=_C1650 ,C1647_=_C1651 ,C1647_=_C1653 ,C1648_=_C1649 ,C1648_=_C1650 ,C1648_=_C1651 ,\nC1648_=_C1653 ,C1648_=_C3984 ,C1649_=_C1650 ,C1649_=_C1651 ,C1649_=_C1653 ,C1650_=_C1651 ,\nC1650_=_C1653 ,C1651_=_C1653 ,C1653_=_C4093 ,C1897_=_C2173 ,C1897_=_C2741 ,C1897_=_C3082 ,\nC1897_=_C3386 ,C1897_=_C3409 ,C1897_=_C3484 ,C1897_=_C3596 ,C1897_=_C3638 ,C1897_=_C3651 ,\nC1897_=_C3716 ,C1897_=_C3728 ,C1897_=_C3877 ,C1897_=_C3891 ,C1897_=_C3894 ,C1897_=_C3908 ,\nC1897_=_C3984 ,C1897_=_C4048 ,C1897_=_C4051 ,C1897_=_C4057 ,C1897_=_C4077 ,C1897_=_C4093 ,\nC2173_=_C2741 ,C2173_=_C3082 ,C2173_=_C3386 ,C2173_=_C3409 ,C2173_=_C3484 ,C2173_=_C3596 ,\nC2173_=_C3638 ,C2173_=_C3651 ,C2173_=_C3716 ,C2173_=_C3728 ,C2173_=_C3877 ,C2173_=_C3891 ,\nC2173_=_C3894 ,C2173_=_C3908 ,C2173_=_C3984 ,C2173_=_C4048 ,C2173_=_C4051 ,C2173_=_C4057 ,\nC2173_=_C4077 ,C2173_=_C4093 ,C2741_=_C3082 ,C2741_=_C3386 ,C2741_=_C3409 ,C2741_=_C3484 ,\nC2741_=_C3596 ,C2741_=_C3638 ,C2741_=_C3651 ,C2741_=_C3716 ,C2741_=_C3728 ,C2741_=_C3877 ,\nC2741_=_C3891 ,C2741_=_C3894 ,C2741_=_C3908 ,C2741_=_C3984 ,C2741_=_C4048 ,C2741_=_C4051 ,\nC2741_=_C4057 ,C2741_=_C4077 ,C2741_=_C4093 ,C3082_=_C3386 ,C3082_=_C3409 ,C3082_=_C3484 ,\nC3082_=_C3596 ,C3082_=_C3638 ,C3082_=_C3651 ,C3082_=_C3716 ,C3082_=_C3728</w:t>
      </w:r>
    </w:p>
    <w:p>
      <w:pPr>
        <w:pStyle w:val="PreformattedText"/>
        <w:bidi w:val="0"/>
        <w:spacing w:before="0" w:after="0"/>
        <w:jc w:val="left"/>
        <w:rPr/>
      </w:pPr>
      <w:r>
        <w:rPr/>
        <w:t xml:space="preserve"> </w:t>
      </w:r>
      <w:r>
        <w:rPr/>
        <w:t>,C3082_=_C3877 ,\nC3082_=_C3891 ,C3082_=_C3894 ,C3082_=_C3908 ,C3082_=_C3984 ,C3082_=_C4048 ,C3082_=_C4051 ,\nC3082_=_C4057 ,C3082_=_C4077 ,C3082_=_C4093 ,C3386_=_C3409 ,C3386_=_C3484 ,C3386_=_C3596 ,\nC3386_=_C3638 ,C3386_=_C3651 ,C3386_=_C3716 ,C3386_=_C3728 ,C3386_=_C3877 ,C3386_=_C3891 ,\nC3386_=_C3894 ,C3386_=_C3908 ,C3386_=_C3984 ,C3386_=_C4048 ,C3386_=_C4051 ,C3386_=_C4057 ,\nC3386_=_C4077 ,C3386_=_C4093 ,C3409_=_C3484 ,C3409_=_C3596 ,C3409_=_C3638 ,C3409_=_C3651 ,\nC3409_=_C3716 ,C3409_=_C3728 ,C3409_=_C3877 ,C3409_=_C3891 ,C3409_=_C3894 ,C3409_=_C3908 ,\nC3409_=_C3984 ,C3409_=_C4048 ,C3409_=_C4051 ,C3409_=_C4057 ,C3409_=_C4077 ,C3409_=_C4093 ,\nC3484_=_C3596 ,C3484_=_C3638 ,C3484_=_C3651 ,C3484_=_C3716 ,C3484_=_C3728 ,C3484_=_C3877 ,\nC3484_=_C3891 ,C3484_=_C3894 ,C3484_=_C3908 ,C3484_=_C3984 ,C3484_=_C4048 ,C3484_=_C4051 ,\nC3484_=_C4057 ,C3484_=_C4077 ,C3484_=_C4093 ,C3596_=_C3638 ,C3596_=_C3651 ,C3596_=_C3716 ,\nC3596_=_C3728 ,C3596_=_C3877 ,C3596_=_C3891 ,C3596_=_C3894 ,C3596_=_C3908 ,C3596_=_C3984 ,\nC3596_=_C4048 ,C3596_=_C4051 ,C3596_=_C4057 ,C3596_=_C4077 ,C3596_=_C4093 ,C3638_=_C3651 ,\nC3638_=_C3716 ,C3638_=_C3728 ,C3638_=_C3877 ,C3638_=_C3891 ,C3638_=_C3894 ,C3638_=_C3908 ,\nC3638_=_C3984 ,C3638_=_C4048 ,C3638_=_C4051 ,C3638_=_C4057 ,C3638_=_C4077 ,C3638_=_C4093 ,\nC3651_=_C3716 ,C3651_=_C3728 ,C3651_=_C3877 ,C3651_=_C3891 ,C3651_=_C3894 ,C3651_=_C3908 ,\nC3651_=_C3984 ,C3651_=_C4048 ,C3651_=_C4051 ,C3651_=_C4057 ,C3651_=_C4077 ,C3651_=_C4093 ,\nC3716_=_C3728 ,C3716_=_C3877 ,C3716_=_C3891 ,C3716_=_C3894 ,C3716_=_C3908 ,C3716_=_C3984 ,\nC3716_=_C4048 ,C3716_=_C4051 ,C3716_=_C4057 ,C3716_=_C4077 ,C3716_=_C4093 ,C3728_=_C3877 ,\nC3728_=_C3891 ,C3728_=_C3894 ,C3728_=_C3908 ,C3728_=_C3984 ,C3728_=_C4048 ,C3728_=_C4051 ,\nC3728_=_C4057 ,C3728_=_C4077 ,C3728_=_C4093 ,C3877_=_C3891 ,C3877_=_C3894 ,C3877_=_C3908 ,\nC3877_=_C3984 ,C3877_=_C4048 ,C3877_=_C4051 ,C3877_=_C4057 ,C3877_=_C4077 ,C3877_=_C4093 ,\nC3891_=_C3894 ,C3891_=_C3908 ,C3891_=_C3984 ,C3891_=_C4048 ,C3891_=_C4051 ,C3891_=_C4057 ,\nC3891_=_C4077 ,C3891_=_C4093 ,C3894_=_C3908 ,C3894_=_C3984 ,C3894_=_C4048 ,C3894_=_C4051 ,\nC3894_=_C4057 ,C3894_=_C4077 ,C3894_=_C4093 ,C3908_=_C3984 ,C3908_=_C4048 ,C3908_=_C4051 ,\nC3908_=_C4057 ,C3908_=_C4077 ,C3908_=_C4093 ,C3984_=_C4048 ,C3984_=_C4051 ,C3984_=_C4057 ,\nC3984_=_C4077 ,C3984_=_C4093 ,C4048_=_C4051 ,C4048_=_C4057 ,C4048_=_C4077 ,C4048_=_C4093 ,\nC4051_=_C4057 ,C4051_=_C4077 ,C4051_=_C4093 ,C4057_=_C4077 ,C4057_=_C4093 ,C4077_=_C4093 ,"];251[shape=box, label="id:251 level: 7\n53: C433 C741 C820 C1104 C1337 \nC1345 C1543 C1613 C1618 C1630 C1642 \nC1863 C1876 C1877 C1878 C1879 C1880 \nC1881 C1882 C1883 C1884 C1885 C1886 \nC1887 C1888 C1889 C1890 C1891 C1892 \nC1893 C1894 C1895 C1896 C1897 C2164 \nC2242 C2497 C2950 C3072 C3364 C3376 \nC3401 C3619 C3631 C3632 C3633 C3634 \nC3635 C3636 C3637 C3638 C3639 C3640 \n713: C433_=_C741( C433 C741 ) C433_=_C820( C433 C820 ) C433_=_C1345( C433 C1345 ) C433_=_C1618( C433 C1618 ) C433_=_C1642( C433 C1642 ) \nC433_=_C1863( C433 C1863 ) C433_=_C1884( C433 C1884 ) C433_=_C2164( C433 C2164 ) C433_=_C2242( C433 C2242 ) C433_=_C2497( C433 C2497 ) C433_=_C2950( C433 C2950 ) \nC433_=_C3072( C433 C3072 ) C433_=_C3364( C433 C3364 ) C433_=_C3376( C433 C3376 ) C433_=_C3401( C433 C3401 ) C433_=_C3619( C433 C3619 ) C433_=_C3631( C433 C3631 ) \nC433_=_C3632( C433 C3632 ) C433_=_C3633( C433 C3633 ) C433_=_C3634( C433 C3634 ) C433_=_C3635( C433 C3635 ) C433_=_C3636( C433 C3636 ) C433_=_C3637( C433 C3637 ) \nC433_=_C3638( C433 C3638 ) C433_=_C3639( C433 C3639 ) C433_=_C3640( C433 C3640 ) C741_=_C820( C741 C820 ) C741_=_C1345( C741 C1345 ) C741_=_C1618( C741 C1618 ) \nC741_=_C1642( C741 C1642 ) C741_=_C1863( C741 C1863 ) C741_=_C1884( C741 C1884 ) C741_=_C2164( C741 C2164 ) C741_=_C2242( C741 C2242 ) C741_=_C2497( C741 C2497 ) \nC741_=_C2950( C741 C2950 ) C741_=_C3072( C741 C3072 ) C741_=_C3364( C741 C3364 ) C741_=_C3376( C741 C3376 ) C741_=_C3401( C741 C3401 ) C741_=_C3619( C741 C3619 ) \nC741_=_C3631( C741 C3631 ) C741_=_C3632( C741 C3632 ) C741_=_C3633( C741 C3633 ) C741_=_C3634( C741 C3634 ) C741_=_C3635( C741 C3635 ) C741_=_C3636( C741 C3636 ) \nC741_=_C3637( C741 C3637 ) C741_=_C3638( C741 C3638 ) C741_=_C3639( C741 C3639 ) C741_=_C3640( C741 C3640 ) C820_=_C1345( C820 C1345 ) C820_=_C1618( C820 C1618 ) \nC820_=_C1642( C820 C1642 ) C820_=_C1863( C820 C1863 ) C820_=_C1884( C820 C1884 ) C820_=_C2164( C820 C2164 ) C820_=_C2242( C820 C2242 ) C820_=_C2497( C820 C2497 ) \nC820_=_C2950( C820 C2950 ) C820_=_C3072( C820 C3072 ) C820_=_C3364( C820 C3364 ) C820_=_C3376( C820 C3376 ) C820_=_C3401( C820 C3401 ) C820_=_C3619( C820 C3619 ) \nC820_=_C3631( C820 C3631 ) C820_=_C3632( C820 C3632 ) C820_=_C3633( C820 C3633 ) C820_=_C3634( C820 C3634 ) C820_=_C3635( C820 C3635 ) C820_=_C3636( C820 C3636 ) \nC820_=_C3637( C820 C3637 ) C820_=_C3638( C820 C3638 ) C820_=_C3639( C820 C3639 ) C820_=_C3640( C820 C3640 ) C1104_=_C1337( C1104 C1337 ) C1104_=_C1543( C1104 C1543 ) \nC1104_=_C1613( C1104 C1613 ) C1104_=_C1630( C1104 C1630 ) C1104_=_C1876( C1104 C1876 ) C1104_=_C1877( C1104 C1877 ) C1104_=_C1878( C1104 C1878 ) C1104_=_C1879( C1104 C1879 ) \nC1104_=_C1880( C1104 C1880 ) C1104_=_C1881( C1104 C1881 ) C1104_=_C1882( C1104 C1882 ) C1104_=_C1883( C1104 C1883 ) C1104_=_C1884( C1104 C1884 ) C1104_=_C1885( C1104 C1885 ) \nC1104_=_C1886( C1104 C1886 ) C1104_=_C1887( C1104 C1887 ) C1104_=_C1888( C1104 C1888 ) C1104_=_C1889( C1104 C1889 ) C1104_=_C1890( C1104 C1890 ) C1104_=_C1891( C1104 C1891 ) \nC1104_=_C1892( C1104 C1892 ) C1104_=_C1893( C1104 C1893 ) C1104_=_C1894( C1104 C1894 ) C1104_=_C1895( C1104 C1895 ) C1104_=_C1896( C1104 C1896 ) C1104_=_C1897( C1104 C1897 ) \nC1337_=_C1345( C1337 C1345 ) C1337_=_C1543( C1337 C1543 ) C1337_=_C1613( C1337 C1613 ) C1337_=_C1630( C1337 C1630 ) C1337_=_C1876( C1337 C1876 ) C1337_=_C1877( C1337 C1877 ) \nC1337_=_C1878( C1337 C1878 ) C1337_=_C1879( C1337 C1879 ) C1337_=_C1880( C1337 C1880 ) C1337_=_C1881( C1337 C1881 ) C1337_=_C1882( C1337 C1882 ) C1337_=_C1883( C1337 C1883 ) \nC1337_=_C1884( C1337 C1884 ) C1337_=_C1885( C1337 C1885 ) C1337_=_C1886( C1337 C1886 ) C1337_=_C1887( C1337 C1887 ) C1337_=_C1888( C1337 C1888 ) C1337_=_C1889( C1337 C1889 ) \nC1337_=_C1890( C1337 C1890 ) C1337_=_C1891( C1337 C1891 ) C1337_=_C1892( C1337 C1892 ) C1337_=_C1893( C1337 C1893 ) C1337_=_C1894( C1337 C1894 ) C1337_=_C1895( C1337 C1895 ) \nC1337_=_C1896( C1337 C1896 ) C1337_=_C1897( C1337 C1897 ) C1345_=_C1618( C1345 C1618 ) C1345_=_C1642( C1345 C1642 ) C1345_=_C1863( C1345 C1863 ) C1345_=_C1884( C1345 C1884 ) \nC1345_=_C2164( C1345 C2164 ) C1345_=_C2242( C1345 C2242 ) C1345_=_C2497( C1345 C2497 ) C1345_=_C2950( C1345 C2950 ) C1345_=_C3072( C1345 C3072 ) C1345_=_C3364( C1345 C3364 ) \nC1345_=_C3376( C1345 C3376 ) C1345_=_C3401( C1345 C3401 ) C1345_=_C3619( C1345 C3619 ) C1345_=_C3631( C1345 C3631 ) C1345_=_C3632( C1345 C3632 ) C1345_=_C3633( C1345 C3633 ) \nC1345_=_C3634( C1345 C3634 ) C1345_=_C3635( C1345 C3635 ) C1345_=_C3636( C1345 C3636 ) C1345_=_C3637( C1345 C3637 ) C1345_=_C3638( C1345 C3638 ) C1345_=_C3639( C1345 C3639 ) \nC1345_=_C3640( C1345 C3640 ) C1543_=_C1613( C1543 C1613 ) C1543_=_C1630( C1543 C1630 ) C1543_=_C1876( C1543 C1876 ) C1543_=_C1877( C1543 C1877 ) C1543_=_C1878( C1543 C1878 ) \nC1543_=_C1879( C1543 C1879 ) C1543_=_C1880( C1543 C1880 ) C1543_=_C1881( C1543 C1881 ) C1543_=_C1882( C1543 C1882 ) C1543_=_C1883( C1543 C1883 ) C1543_=_C1884( C1543 C1884 ) \nC1543_=_C1885( C1543 C1885 ) C1543_=_C1886( C1543 C1886 ) C1543_=_C1887( C1543 C1887 ) C1543_=_C1888( C1543 C1888 ) C1543_=_C1889( C1543 C1889 ) C1543_=_C1890( C1543 C1890 ) \nC1543_=_C1891( C1543 C1891 ) C1543_=_C1892( C1543 C1892 ) C1543_=_C1893( C1543 C1893 ) C1543_=_C1894( C1543 C1894 ) C1543_=_C1895( C1543 C1895 ) C1543_=_C1896( C1543 C1896 ) \nC1543_=_C1897( C1543 C1897 ) C1613_=_C1618( C1613 C1618 ) C1613_=_C1630( C1613 C1630 ) C1613_=_C1876( C1613 C1876 ) C1613_=_C1877( C1613 C1877 ) C1613_=_C1878( C1613 C1878 ) \nC1613_=_C1879( C1613 C1879 ) C1613_=_C1880( C1613 C1880 ) C1613_=_C1881( C1613 C1881 ) C1613_=_C1882( C1613 C1882 ) C1613_=_C1883( C1613 C1883 ) C1613_=_C1884( C1613 C1884 ) \nC1613_=_C1885( C1613 C1885 ) C1613_=_C1886( C1613 C1886 ) C1613_=_C1887( C1613 C1887 ) C1613_=_C1888( C1613 C1888 ) C1613_=_C1889( C1613 C1889 ) C1613_=_C1890( C1613 C1890 ) \nC1613_=_C1891( C1613 C1891 ) C1613_=_C1892( C1613 C1892 ) C1613_=_C1893( C1613 C1893 ) C1613_=_C1894( C1613 C1894 ) C1613_=_C1895( C1613 C1895 ) C1613_=_C1896( C1613 C1896 ) \nC1613_=_C1897( C1613 C1897 ) C1618_=_C1642( C1618 C1642 ) C1618_=_C1863( C1618 C1863 ) C1618_=_C1884( C1618 C1884 ) C1618_=_C2164( C1618 C2164 ) C1618_=_C2242( C1618 C2242 ) \nC1618_=_C2497( C1618 C2497 ) C1618_=_C2950( C1618 C2950 ) C1618_=_C3072( C1618 C3072 ) C1618_=_C3364( C1618 C3364 ) C1618_=_C3376( C1618 C3376 ) C1618_=_C3401( C1618 C3401 ) \nC1618_=_C3619( C1618 C3619 ) C1618_=_C3631( C1618 C3631 ) C1618_=_C3632( C1618 C3632 ) C1618_=_C3633( C1618 C3633 ) C1618_=_C3634( C1618 C3634 ) C1618_=_C3635( C1618 C3635 ) \nC1618_=_C3636( C1618 C3636 ) C1618_=_C3637( C1618 C3637 ) C1618_=_C3638( C1618 C3638 ) C1618_=_C3639( C1618 C3639 ) C1618_=_C3640( C1618 C3640 ) C1630_=_C1642( C1630 C1642 ) \nC1630_=_C1876( C1630 C1876 ) C1630_=_C1877( C1630 C1877 ) C1630_=_C1878( C1630 C1878 ) C1630_=_C1879( C1630 C1879 ) C1630_=_C1880( C1630 C1880 ) C1630_=_C1881( C1630 C1881 ) \nC1630_=_C1882( C1630 C1882 ) C1630_=_C1883( C1630 C1883 ) C1630_=_C1884( C1630 C1884 ) C1630_=_C1885( C1630 C1885 ) C1630_=_C1886( C1630 C1886 ) C1630_=_C1887( C1630 C1887 ) \nC1630_=_C1888( C1630 C1888 ) C1630_=_C1889( C1630 C1889 ) C1630_=_C1890( C1630 C1890 ) C1630_=_C1891( C1630 C1891 ) C1630_=_C1892( C1630 C1892 ) C1630_=_C1893( C1630 C1893 ) \nC1630_=_C1894( C1630 C1894 ) C1630_=_C1895( C1630 C1895 ) C1630_=_C1896( C1630 C1896 ) C1630_=_C1897( C1630 C1897 ) C1642_=_C1863( C1642 C1863 ) C1642_=_C1884( C1642</w:t>
      </w:r>
    </w:p>
    <w:p>
      <w:pPr>
        <w:pStyle w:val="PreformattedText"/>
        <w:bidi w:val="0"/>
        <w:spacing w:before="0" w:after="0"/>
        <w:jc w:val="left"/>
        <w:rPr/>
      </w:pPr>
      <w:r>
        <w:rPr/>
        <w:t xml:space="preserve"> </w:t>
      </w:r>
      <w:r>
        <w:rPr/>
        <w:t>C1884 ) \nC1642_=_C2164( C1642 C2164 ) C1642_=_C2242( C1642 C2242 ) C1642_=_C2497( C1642 C2497 ) C1642_=_C2950( C1642 C2950 ) C1642_=_C3072( C1642 C3072 ) C1642_=_C3364( C1642 C3364 ) \nC1642_=_C3376( C1642 C3376 ) C1642_=_C3401( C1642 C3401 ) C1642_=_C3619( C1642 C3619 ) C1642_=_C3631( C1642 C3631 ) C1642_=_C3632( C1642 C3632 ) C1642_=_C3633( C1642 C3633 ) \nC1642_=_C3634( C1642 C3634 ) C1642_=_C3635( C1642 C3635 ) C1642_=_C3636( C1642 C3636 ) C1642_=_C3637( C1642 C3637 ) C1642_=_C3638( C1642 C3638 ) C1642_=_C3639( C1642 C3639 ) \nC1642_=_C3640( C1642 C3640 ) C1863_=_C1884( C1863 C1884 ) C1863_=_C2164( C1863 C2164 ) C1863_=_C2242( C1863 C2242 ) C1863_=_C2497( C1863 C2497 ) C1863_=_C2950( C1863 C2950 ) \nC1863_=_C3072( C1863 C3072 ) C1863_=_C3364( C1863 C3364 ) C1863_=_C3376( C1863 C3376 ) C1863_=_C3401( C1863 C3401 ) C1863_=_C3619( C1863 C3619 ) C1863_=_C3631( C1863 C3631 ) \nC1863_=_C3632( C1863 C3632 ) C1863_=_C3633( C1863 C3633 ) C1863_=_C3634( C1863 C3634 ) C1863_=_C3635( C1863 C3635 ) C1863_=_C3636( C1863 C3636 ) C1863_=_C3637( C1863 C3637 ) \nC1863_=_C3638( C1863 C3638 ) C1863_=_C3639( C1863 C3639 ) C1863_=_C3640( C1863 C3640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6( C1877 C1896 ) C1877_=_C1897( C1877 C1897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896( C1878 C1896 ) C1878_=_C1897( C1878 C1897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897( C1879 C1897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2164( C1880 C2164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1897( C1881 C1897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3072( C1882 C3072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3376( C1883 C337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2164( C1884 C2164 ) C1884_=_C2242( C1884 C2242 ) C1884_=_C2497( C1884 C2497 ) \nC1884_=_C2950( C1884 C2950 ) C1884_=_C3072( C1884 C3072 ) C1884_=_C3364( C1884 C3364 ) C1884_=_C3376( C1884 C3376 ) C1884_=_C3401( C1884 C3401 ) C1884_=_C3619( C1884 C3619 ) \nC1884_=_C3631( C1884 C3631 ) C1884_=_C3632( C1884 C3632 ) C1884_=_C3633( C1884 C3633 ) C1884_=_C3634( C1884 C3634 ) C1884_=_C3635( C1884 C3635 ) C1884_=_C3636( C1884 C3636 ) \nC1884_=_C3637( C1884 C3637 ) C1884_=_C3638( C1884 C3638 ) C1884_=_C3639( C1884 C3639 ) C1884_=_C3640( C1884 C3640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3631( C1886 C3631 ) C1887_=_C1888( C1887 C1888 ) C1887_=_C1889( C1887 C1889 ) \nC1887_=_C1890( C1887 C1890 ) C1887_=_C1891( C1887 C1891 ) C1887_=_C1892( C1887 C1892 ) C1887_=_C1893( C1887 C1893 ) C1887_=_C1894( C1887 C1894 ) C1887_=_C1895( C1887 C1895 ) \nC1887_=_C1896( C1887 C1896 ) C1887_=_C1897( C1887 C1897 ) C1887_=_C3633( C1887 C3633 ) C1888_=_C1889( C1888 C1889 ) C1888_=_C1890( C1888 C1890 ) C1888_=_C1891( C1888 C1891 ) \nC1888_=_C1892( C1888 C1892 ) C1888_=_C1893( C1888 C1893 ) C1888_=_C1894( C1888 C1894 ) C1888_=_C1895( C1888 C1895 ) C1888_=_C1896( C1888 C1896 ) C1888_=_C1897( C1888 C1897 ) \nC1888_=_C3634( C1888 C3634 ) C1889_=_C1890( C1889 C1890 ) C1889_=_C1891( C1889 C1891 ) C1889_=_C1892( C1889 C1892 ) C1889_=_C1893( C1889 C1893 ) C1889_=_C1894( C1889 C1894 ) \nC1889_=_C1895( C1889 C1895 ) C1889_=_C1896( C1889 C1896 ) C1889_=_C1897( C1889 C1897 ) C1890_=_C1891( C1890 C1891 ) C1890_=_C1892( C1890 C1892 ) C1890_=_C1893( C1890 C1893 ) \nC1890_=_C1894( C1890 C1894 ) C1890_=_C1895( C1890 C1895 ) C1890_=_C1896( C1890 C1896 ) C1890_=_C1897( C1890 C1897 ) C1891_=_C1892( C1891 C1892 ) C1891_=_C1893( C1891 C1893 ) \nC1891_=_C1894( C1891 C1894 ) C1891_=_C1895( C1891 C1895 ) C1891_=_C1896( C1891 C1896 ) C1891_=_C1897( C1891 C1897 ) C1892_=_C1893( C1892 C1893 ) C1892_=_C1894( C1892 C1894 ) \nC1892_=_C1895( C1892 C1895 ) C1892_=_C1896( C1892 C1896 ) C1892_=_C1897( C1892 C1897 ) C1893_=_C1894( C1893 C1894 ) C1893_=_C1895( C1893 C1895 ) C1893_=_C1896( C1893 C1896 ) \nC1893_=_C1897( C1893 C1897 ) C1893_=_C3636( C1893 C3636 ) C1894_=_C1895( C1894 C1895 ) C1894_=_C1896( C1894 C1896 ) C1894_=_C1897( C1894 C1897 ) C1895_=_C1896( C1895 C1896 ) \nC1895_=_C1897( C1895 C1897 ) C1896_=_C1897( C1896 C1897 ) C1897_=_C3638( C1897 C3638 ) C2164_=_C2242( C2164 C2242 ) C2164_=_C2497( C2164 C2497 ) C2164_=_C2950( C2164 C2950 ) \nC2164_=_C3072( C2164 C3072 ) C2164_=_C3364( C2164 C3364 ) C2164_=_C3376( C2164 C3376 ) C2164_=_C3401( C2164 C3401 ) C2164_=_C3619( C2164 C3619 ) C2164_=_C3631( C2164 C3631 ) \nC2164_=_C3632( C2164 C3632 ) C2164_=_C3633( C2164 C3633 ) C2164_=_C3634( C2164 C3634 ) C2164_=_C3635( C2164 C3635 ) C2164_=_C3636( C2164 C3636 ) C2164_=_C3637( C2164 C3637 ) \nC2164_=_C3638( C2164 C3638 ) C2164_=_C3639( C2164 C3639 ) C2164_=_C3640( C2164 C3640 ) C2242_=_C2497( C2242 C2497 ) C2242_=_C2950( C2242 C2950 ) C2242_=_C3072( C2242 C3072 ) \nC2242_=_C3364( C2242 C3364 ) C2242_=_C3376( C2242 C3376 ) C2242_=_C3401( C2242 C3401 ) C2242_=_C3619( C2242 C3619 ) C2242_=_C3631( C2242 C3631 ) C2242_=_C3632( C2242 C3632 ) \nC2242_=_C3633( C2242 C3633 ) C2242_=_C3634( C2242 C3634 ) C2242_=_C3635( C2242 C3635 ) C2242_=_C3636( C2242 C3636 ) C2242_=_C3637( C2242 C3637 ) C2242_=_C3638( C2242 C3638 ) \nC2242_=_C3639( C2242 C3639 ) C2242_=_C3640( C2242 C3640 ) C2497_=_C2950( C2497 C2950 ) C2497_=_C3072( C2497 C3072 ) C2497_=_C3364( C2497 C3364 ) C2497_=_C3376( C2497 C3376 ) \nC2497_=_C3401( C2497 C3401 ) C2497_=_C3619(</w:t>
      </w:r>
    </w:p>
    <w:p>
      <w:pPr>
        <w:pStyle w:val="PreformattedText"/>
        <w:bidi w:val="0"/>
        <w:spacing w:before="0" w:after="0"/>
        <w:jc w:val="left"/>
        <w:rPr/>
      </w:pPr>
      <w:r>
        <w:rPr/>
        <w:t xml:space="preserve"> </w:t>
      </w:r>
      <w:r>
        <w:rPr/>
        <w:t>C2497 C3619 ) C2497_=_C3631( C2497 C3631 ) C2497_=_C3632( C2497 C3632 ) C2497_=_C3633( C2497 C3633 ) C2497_=_C3634( C2497 C3634 ) \nC2497_=_C3635( C2497 C3635 ) C2497_=_C3636( C2497 C3636 ) C2497_=_C3637( C2497 C3637 ) C2497_=_C3638( C2497 C3638 ) C2497_=_C3639( C2497 C3639 ) C2497_=_C3640( C2497 C3640 ) \nC2950_=_C3072( C2950 C3072 ) C2950_=_C3364( C2950 C3364 ) C2950_=_C3376( C2950 C3376 ) C2950_=_C3401( C2950 C3401 ) C2950_=_C3619( C2950 C3619 ) C2950_=_C3631( C2950 C3631 ) \nC2950_=_C3632( C2950 C3632 ) C2950_=_C3633( C2950 C3633 ) C2950_=_C3634( C2950 C3634 ) C2950_=_C3635( C2950 C3635 ) C2950_=_C3636( C2950 C3636 ) C2950_=_C3637( C2950 C3637 ) \nC2950_=_C3638( C2950 C3638 ) C2950_=_C3639( C2950 C3639 ) C2950_=_C3640( C2950 C3640 ) C3072_=_C3364( C3072 C3364 ) C3072_=_C3376( C3072 C3376 ) C3072_=_C3401( C3072 C3401 ) \nC3072_=_C3619( C3072 C3619 ) C3072_=_C3631( C3072 C3631 ) C3072_=_C3632( C3072 C3632 ) C3072_=_C3633( C3072 C3633 ) C3072_=_C3634( C3072 C3634 ) C3072_=_C3635( C3072 C3635 ) \nC3072_=_C3636( C3072 C3636 ) C3072_=_C3637( C3072 C3637 ) C3072_=_C3638( C3072 C3638 ) C3072_=_C3639( C3072 C3639 ) C3072_=_C3640( C3072 C3640 ) C3364_=_C3376( C3364 C3376 ) \nC3364_=_C3401( C3364 C3401 ) C3364_=_C3619( C3364 C3619 ) C3364_=_C3631( C3364 C3631 ) C3364_=_C3632( C3364 C3632 ) C3364_=_C3633( C3364 C3633 ) C3364_=_C3634( C3364 C3634 ) \nC3364_=_C3635( C3364 C3635 ) C3364_=_C3636( C3364 C3636 ) C3364_=_C3637( C3364 C3637 ) C3364_=_C3638( C3364 C3638 ) C3364_=_C3639( C3364 C3639 ) C3364_=_C3640( C3364 C3640 ) \nC3376_=_C3401( C3376 C3401 ) C3376_=_C3619( C3376 C3619 ) C3376_=_C3631( C3376 C3631 ) C3376_=_C3632( C3376 C3632 ) C3376_=_C3633( C3376 C3633 ) C3376_=_C3634( C3376 C3634 ) \nC3376_=_C3635( C3376 C3635 ) C3376_=_C3636( C3376 C3636 ) C3376_=_C3637( C3376 C3637 ) C3376_=_C3638( C3376 C3638 ) C3376_=_C3639( C3376 C3639 ) C3376_=_C3640( C3376 C3640 ) \nC3401_=_C3619( C3401 C3619 ) C3401_=_C3631( C3401 C3631 ) C3401_=_C3632( C3401 C3632 ) C3401_=_C3633( C3401 C3633 ) C3401_=_C3634( C3401 C3634 ) C3401_=_C3635( C3401 C3635 ) \nC3401_=_C3636( C3401 C3636 ) C3401_=_C3637( C3401 C3637 ) C3401_=_C3638( C3401 C3638 ) C3401_=_C3639( C3401 C3639 ) C3401_=_C3640( C3401 C3640 ) C3619_=_C3631( C3619 C3631 ) \nC3619_=_C3632( C3619 C3632 ) C3619_=_C3633( C3619 C3633 ) C3619_=_C3634( C3619 C3634 ) C3619_=_C3635( C3619 C3635 ) C3619_=_C3636( C3619 C3636 ) C3619_=_C3637( C3619 C3637 ) \nC3619_=_C3638( C3619 C3638 ) C3619_=_C3639( C3619 C3639 ) C3619_=_C3640( C3619 C3640 ) C3631_=_C3632( C3631 C3632 ) C3631_=_C3633( C3631 C3633 ) C3631_=_C3634( C3631 C3634 ) \nC3631_=_C3635( C3631 C3635 ) C3631_=_C3636( C3631 C3636 ) C3631_=_C3637( C3631 C3637 ) C3631_=_C3638( C3631 C3638 ) C3631_=_C3639( C3631 C3639 ) C3631_=_C3640( C3631 C3640 ) \nC3632_=_C3633( C3632 C3633 ) C3632_=_C3634( C3632 C3634 ) C3632_=_C3635( C3632 C3635 ) C3632_=_C3636( C3632 C3636 ) C3632_=_C3637( C3632 C3637 ) C3632_=_C3638( C3632 C3638 ) \nC3632_=_C3639( C3632 C3639 ) C3632_=_C3640( C3632 C3640 ) C3633_=_C3634( C3633 C3634 ) C3633_=_C3635( C3633 C3635 ) C3633_=_C3636( C3633 C3636 ) C3633_=_C3637( C3633 C3637 ) \nC3633_=_C3638( C3633 C3638 ) C3633_=_C3639( C3633 C3639 ) C3633_=_C3640( C3633 C3640 ) C3634_=_C3635( C3634 C3635 ) C3634_=_C3636( C3634 C3636 ) C3634_=_C3637( C3634 C3637 ) \nC3634_=_C3638( C3634 C3638 ) C3634_=_C3639( C3634 C3639 ) C3634_=_C3640( C3634 C3640 ) C3635_=_C3636( C3635 C3636 ) C3635_=_C3637( C3635 C3637 ) C3635_=_C3638( C3635 C3638 ) \nC3635_=_C3639( C3635 C3639 ) C3635_=_C3640( C3635 C3640 ) C3636_=_C3637( C3636 C3637 ) C3636_=_C3638( C3636 C3638 ) C3636_=_C3639( C3636 C3639 ) C3636_=_C3640( C3636 C3640 ) \nC3637_=_C3638( C3637 C3638 ) C3637_=_C3639( C3637 C3639 ) C3637_=_C3640( C3637 C3640 ) C3638_=_C3639( C3638 C3639 ) C3638_=_C3640( C3638 C3640 ) C3639_=_C3640( C3639 C3640 ) "];199-&gt;251[label="52: C433 C741 C820 C1104 C1337 \nC1345 C1543 C1613 C1618 C1630 C1642 \nC1863 C1876 C1877 C1878 C1879 C1880 \nC1881 C1882 C1883 C1885 C1886 C1887 \nC1888 C1889 C1890 C1891 C1892 C1893 \nC1894 C1895 C1896 C1897 C2164 C2242 \nC2497 C2950 C3072 C3364 C3376 C3401 \nC3619 C3631 C3632 C3633 C3634 C3635 \nC3636 C3637 C3638 C3639 C3640 \n661: C433_=_C741 ,C433_=_C820 ,C433_=_C1345 ,C433_=_C1618 ,C433_=_C1642 ,\nC433_=_C1863 ,C433_=_C2164 ,C433_=_C2242 ,C433_=_C2497 ,C433_=_C2950 ,C433_=_C3072 ,\nC433_=_C3364 ,C433_=_C3376 ,C433_=_C3401 ,C433_=_C3619 ,C433_=_C3631 ,C433_=_C3632 ,\nC433_=_C3633 ,C433_=_C3634 ,C433_=_C3635 ,C433_=_C3636 ,C433_=_C3637 ,C433_=_C3638 ,\nC433_=_C3639 ,C433_=_C3640 ,C741_=_C820 ,C741_=_C1345 ,C741_=_C1618 ,C741_=_C1642 ,\nC741_=_C1863 ,C741_=_C2164 ,C741_=_C2242 ,C741_=_C2497 ,C741_=_C2950 ,C741_=_C3072 ,\nC741_=_C3364 ,C741_=_C3376 ,C741_=_C3401 ,C741_=_C3619 ,C741_=_C3631 ,C741_=_C3632 ,\nC741_=_C3633 ,C741_=_C3634 ,C741_=_C3635 ,C741_=_C3636 ,C741_=_C3637 ,C741_=_C3638 ,\nC741_=_C3639 ,C741_=_C3640 ,C820_=_C1345 ,C820_=_C1618 ,C820_=_C1642 ,C820_=_C1863 ,\nC820_=_C2164 ,C820_=_C2242 ,C820_=_C2497 ,C820_=_C2950 ,C820_=_C3072 ,C820_=_C3364 ,\nC820_=_C3376 ,C820_=_C3401 ,C820_=_C3619 ,C820_=_C3631 ,C820_=_C3632 ,C820_=_C3633 ,\nC820_=_C3634 ,C820_=_C3635 ,C820_=_C3636 ,C820_=_C3637 ,C820_=_C3638 ,C820_=_C3639 ,\nC820_=_C3640 ,C1104_=_C1337 ,C1104_=_C1543 ,C1104_=_C1613 ,C1104_=_C1630 ,C1104_=_C1876 ,\nC1104_=_C1877 ,C1104_=_C1878 ,C1104_=_C1879 ,C1104_=_C1880 ,C1104_=_C1881 ,C1104_=_C1882 ,\nC1104_=_C1883 ,C1104_=_C1885 ,C1104_=_C1886 ,C1104_=_C1887 ,C1104_=_C1888 ,C1104_=_C1889 ,\nC1104_=_C1890 ,C1104_=_C1891 ,C1104_=_C1892 ,C1104_=_C1893 ,C1104_=_C1894 ,C1104_=_C1895 ,\nC1104_=_C1896 ,C1104_=_C1897 ,C1337_=_C1345 ,C1337_=_C1543 ,C1337_=_C1613 ,C1337_=_C1630 ,\nC1337_=_C1876 ,C1337_=_C1877 ,C1337_=_C1878 ,C1337_=_C1879 ,C1337_=_C1880 ,C1337_=_C1881 ,\nC1337_=_C1882 ,C1337_=_C1883 ,C1337_=_C1885 ,C1337_=_C1886 ,C1337_=_C1887 ,C1337_=_C1888 ,\nC1337_=_C1889 ,C1337_=_C1890 ,C1337_=_C1891 ,C1337_=_C1892 ,C1337_=_C1893 ,C1337_=_C1894 ,\nC1337_=_C1895 ,C1337_=_C1896 ,C1337_=_C1897 ,C1345_=_C1618 ,C1345_=_C1642 ,C1345_=_C1863 ,\nC1345_=_C2164 ,C1345_=_C2242 ,C1345_=_C2497 ,C1345_=_C2950 ,C1345_=_C3072 ,C1345_=_C3364 ,\nC1345_=_C3376 ,C1345_=_C3401 ,C1345_=_C3619 ,C1345_=_C3631 ,C1345_=_C3632 ,C1345_=_C3633 ,\nC1345_=_C3634 ,C1345_=_C3635 ,C1345_=_C3636 ,C1345_=_C3637 ,C1345_=_C3638 ,C1345_=_C3639 ,\nC1345_=_C3640 ,C1543_=_C1613 ,C1543_=_C1630 ,C1543_=_C1876 ,C1543_=_C1877 ,C1543_=_C1878 ,\nC1543_=_C1879 ,C1543_=_C1880 ,C1543_=_C1881 ,C1543_=_C1882 ,C1543_=_C1883 ,C1543_=_C1885 ,\nC1543_=_C1886 ,C1543_=_C1887 ,C1543_=_C1888 ,C1543_=_C1889 ,C1543_=_C1890 ,C1543_=_C1891 ,\nC1543_=_C1892 ,C1543_=_C1893 ,C1543_=_C1894 ,C1543_=_C1895 ,C1543_=_C1896 ,C1543_=_C1897 ,\nC1613_=_C1618 ,C1613_=_C1630 ,C1613_=_C1876 ,C1613_=_C1877 ,C1613_=_C1878 ,C1613_=_C1879 ,\nC1613_=_C1880 ,C1613_=_C1881 ,C1613_=_C1882 ,C1613_=_C1883 ,C1613_=_C1885 ,C1613_=_C1886 ,\nC1613_=_C1887 ,C1613_=_C1888 ,C1613_=_C1889 ,C1613_=_C1890 ,C1613_=_C1891 ,C1613_=_C1892 ,\nC1613_=_C1893 ,C1613_=_C1894 ,C1613_=_C1895 ,C1613_=_C1896 ,C1613_=_C1897 ,C1618_=_C1642 ,\nC1618_=_C1863 ,C1618_=_C2164 ,C1618_=_C2242 ,C1618_=_C2497 ,C1618_=_C2950 ,C1618_=_C3072 ,\nC1618_=_C3364 ,C1618_=_C3376 ,C1618_=_C3401 ,C1618_=_C3619 ,C1618_=_C3631 ,C1618_=_C3632 ,\nC1618_=_C3633 ,C1618_=_C3634 ,C1618_=_C3635 ,C1618_=_C3636 ,C1618_=_C3637 ,C1618_=_C3638 ,\nC1618_=_C3639 ,C1618_=_C3640 ,C1630_=_C1642 ,C1630_=_C1876 ,C1630_=_C1877 ,C1630_=_C1878 ,\nC1630_=_C1879 ,C1630_=_C1880 ,C1630_=_C1881 ,C1630_=_C1882 ,C1630_=_C1883 ,C1630_=_C1885 ,\nC1630_=_C1886 ,C1630_=_C1887 ,C1630_=_C1888 ,C1630_=_C1889 ,C1630_=_C1890 ,C1630_=_C1891 ,\nC1630_=_C1892 ,C1630_=_C1893 ,C1630_=_C1894 ,C1630_=_C1895 ,C1630_=_C1896 ,C1630_=_C1897 ,\nC1642_=_C1863 ,C1642_=_C2164 ,C1642_=_C2242 ,C1642_=_C2497 ,C1642_=_C2950 ,C1642_=_C3072 ,\nC1642_=_C3364 ,C1642_=_C3376 ,C1642_=_C3401 ,C1642_=_C3619 ,C1642_=_C3631 ,C1642_=_C3632 ,\nC1642_=_C3633 ,C1642_=_C3634 ,C1642_=_C3635 ,C1642_=_C3636 ,C1642_=_C3637 ,C1642_=_C3638 ,\nC1642_=_C3639 ,C1642_=_C3640 ,C1863_=_C2164 ,C1863_=_C2242 ,C1863_=_C2497 ,C1863_=_C2950 ,\nC1863_=_C3072 ,C1863_=_C3364 ,C1863_=_C3376 ,C1863_=_C3401 ,C1863_=_C3619 ,C1863_=_C3631 ,\nC1863_=_C3632 ,C1863_=_C3633 ,C1863_=_C3634 ,C1863_=_C3635 ,C1863_=_C3636 ,C1863_=_C3637 ,\nC1863_=_C3638 ,C1863_=_C3639 ,C1863_=_C3640 ,C1876_=_C1877 ,C1876_=_C1878 ,C1876_=_C1879 ,\nC1876_=_C1880 ,C1876_=_C1881 ,C1876_=_C1882 ,C1876_=_C1883 ,C1876_=_C1885 ,C1876_=_C1886 ,\nC1876_=_C1887 ,C1876_=_C1888 ,C1876_=_C1889 ,C1876_=_C1890 ,C1876_=_C1891 ,C1876_=_C1892 ,\nC1876_=_C1893 ,C1876_=_C1894 ,C1876_=_C1895 ,C1876_=_C1896 ,C1876_=_C1897 ,C1877_=_C1878 ,\nC1877_=_C1879 ,C1877_=_C1880 ,C1877_=_C1881 ,C1877_=_C1882 ,C1877_=_C1883 ,C1877_=_C1885 ,\nC1877_=_C1886 ,C1877_=_C1887 ,C1877_=_C1888 ,C1877_=_C1889 ,C1877_=_C1890 ,C1877_=_C1891 ,\nC1877_=_C1892 ,C1877_=_C1893 ,C1877_=_C1894 ,C1877_=_C1895 ,C1877_=_C1896 ,C1877_=_C1897 ,\nC1878_=_C1879 ,C1878_=_C1880 ,C1878_=_C1881 ,C1878_=_C1882 ,C1878_=_C1883 ,C1878_=_C1885 ,\nC1878_=_C1886 ,C1878_=_C1887 ,C1878_=_C1888 ,C1878_=_C1889 ,C1878_=_C1890 ,C1878_=_C1891 ,\nC1878_=_C1892 ,C1878_=_C1893 ,C1878_=_C1894 ,C1878_=_C1895 ,C1878_=_C1896 ,C1878_=_C1897 ,\nC1879_=_C1880 ,C1879_=_C1881 ,C1879_=_C1882 ,C1879_=_C1883 ,C1879_=_C1885 ,C1879_=_C1886 ,\nC1879_=_C1887 ,C1879_=_C1888 ,C1879_=_C1889 ,C1879_=_C1890 ,C1879_=_C1891 ,C1879_=_C1892 ,\nC1879_=_C1893 ,C1879_=_C1894 ,C1879_=_C1895 ,C1879_=_C1896 ,C1879_=_C1897 ,C1880_=_C1881 ,\nC1880_=_C1882 ,C1880_=_C1883 ,C1880_=_C1885 ,C1880_=_C1886 ,C1880_=_C1887 ,C1880_=_C1888 ,\nC1880_=_C1889 ,C1880_=_C1890 ,C1880_=_C1891 ,C1880_=_C1892 ,C1880_=_C1893 ,C1880_=_C1894 ,\nC1880_=_C1895 ,C1880_=_C1896 ,C1880_=_C1897 ,C1880_=_C2164 ,C1881_=_C1882 ,C1881_=_C1883 ,\nC1881_=_C1885 ,C1881_=_C1886 ,C1881_=_C1887 ,C1881_=_C1888 ,C1881_=_C1889 ,C1881_=_C1890 ,\nC1881_=_C1891 ,C1881_=_C1892 ,C1881_=_C1893 ,C1881_=_C1894 ,C1881_=_C1895 ,C1881_=_C1896 ,\nC1881_=_C1897</w:t>
      </w:r>
    </w:p>
    <w:p>
      <w:pPr>
        <w:pStyle w:val="PreformattedText"/>
        <w:bidi w:val="0"/>
        <w:spacing w:before="0" w:after="0"/>
        <w:jc w:val="left"/>
        <w:rPr/>
      </w:pPr>
      <w:r>
        <w:rPr/>
        <w:t xml:space="preserve"> </w:t>
      </w:r>
      <w:r>
        <w:rPr/>
        <w:t>,C1882_=_C1883 ,C1882_=_C1885 ,C1882_=_C1886 ,C1882_=_C1887 ,C1882_=_C1888 ,\nC1882_=_C1889 ,C1882_=_C1890 ,C1882_=_C1891 ,C1882_=_C1892 ,C1882_=_C1893 ,C1882_=_C1894 ,\nC1882_=_C1895 ,C1882_=_C1896 ,C1882_=_C1897 ,C1882_=_C3072 ,C1883_=_C1885 ,C1883_=_C1886 ,\nC1883_=_C1887 ,C1883_=_C1888 ,C1883_=_C1889 ,C1883_=_C1890 ,C1883_=_C1891 ,C1883_=_C1892 ,\nC1883_=_C1893 ,C1883_=_C1894 ,C1883_=_C1895 ,C1883_=_C1896 ,C1883_=_C1897 ,C1883_=_C3376 ,\nC1885_=_C1886 ,C1885_=_C1887 ,C1885_=_C1888 ,C1885_=_C1889 ,C1885_=_C1890 ,C1885_=_C1891 ,\nC1885_=_C1892 ,C1885_=_C1893 ,C1885_=_C1894 ,C1885_=_C1895 ,C1885_=_C1896 ,C1885_=_C1897 ,\nC1886_=_C1887 ,C1886_=_C1888 ,C1886_=_C1889 ,C1886_=_C1890 ,C1886_=_C1891 ,C1886_=_C1892 ,\nC1886_=_C1893 ,C1886_=_C1894 ,C1886_=_C1895 ,C1886_=_C1896 ,C1886_=_C1897 ,C1886_=_C3631 ,\nC1887_=_C1888 ,C1887_=_C1889 ,C1887_=_C1890 ,C1887_=_C1891 ,C1887_=_C1892 ,C1887_=_C1893 ,\nC1887_=_C1894 ,C1887_=_C1895 ,C1887_=_C1896 ,C1887_=_C1897 ,C1887_=_C3633 ,C1888_=_C1889 ,\nC1888_=_C1890 ,C1888_=_C1891 ,C1888_=_C1892 ,C1888_=_C1893 ,C1888_=_C1894 ,C1888_=_C1895 ,\nC1888_=_C1896 ,C1888_=_C1897 ,C1888_=_C3634 ,C1889_=_C1890 ,C1889_=_C1891 ,C1889_=_C1892 ,\nC1889_=_C1893 ,C1889_=_C1894 ,C1889_=_C1895 ,C1889_=_C1896 ,C1889_=_C1897 ,C1890_=_C1891 ,\nC1890_=_C1892 ,C1890_=_C1893 ,C1890_=_C1894 ,C1890_=_C1895 ,C1890_=_C1896 ,C1890_=_C1897 ,\nC1891_=_C1892 ,C1891_=_C1893 ,C1891_=_C1894 ,C1891_=_C1895 ,C1891_=_C1896 ,C1891_=_C1897 ,\nC1892_=_C1893 ,C1892_=_C1894 ,C1892_=_C1895 ,C1892_=_C1896 ,C1892_=_C1897 ,C1893_=_C1894 ,\nC1893_=_C1895 ,C1893_=_C1896 ,C1893_=_C1897 ,C1893_=_C3636 ,C1894_=_C1895 ,C1894_=_C1896 ,\nC1894_=_C1897 ,C1895_=_C1896 ,C1895_=_C1897 ,C1896_=_C1897 ,C1897_=_C3638 ,C2164_=_C2242 ,\nC2164_=_C2497 ,C2164_=_C2950 ,C2164_=_C3072 ,C2164_=_C3364 ,C2164_=_C3376 ,C2164_=_C3401 ,\nC2164_=_C3619 ,C2164_=_C3631 ,C2164_=_C3632 ,C2164_=_C3633 ,C2164_=_C3634 ,C2164_=_C3635 ,\nC2164_=_C3636 ,C2164_=_C3637 ,C2164_=_C3638 ,C2164_=_C3639 ,C2164_=_C3640 ,C2242_=_C2497 ,\nC2242_=_C2950 ,C2242_=_C3072 ,C2242_=_C3364 ,C2242_=_C3376 ,C2242_=_C3401 ,C2242_=_C3619 ,\nC2242_=_C3631 ,C2242_=_C3632 ,C2242_=_C3633 ,C2242_=_C3634 ,C2242_=_C3635 ,C2242_=_C3636 ,\nC2242_=_C3637 ,C2242_=_C3638 ,C2242_=_C3639 ,C2242_=_C3640 ,C2497_=_C2950 ,C2497_=_C3072 ,\nC2497_=_C3364 ,C2497_=_C3376 ,C2497_=_C3401 ,C2497_=_C3619 ,C2497_=_C3631 ,C2497_=_C3632 ,\nC2497_=_C3633 ,C2497_=_C3634 ,C2497_=_C3635 ,C2497_=_C3636 ,C2497_=_C3637 ,C2497_=_C3638 ,\nC2497_=_C3639 ,C2497_=_C3640 ,C2950_=_C3072 ,C2950_=_C3364 ,C2950_=_C3376 ,C2950_=_C3401 ,\nC2950_=_C3619 ,C2950_=_C3631 ,C2950_=_C3632 ,C2950_=_C3633 ,C2950_=_C3634 ,C2950_=_C3635 ,\nC2950_=_C3636 ,C2950_=_C3637 ,C2950_=_C3638 ,C2950_=_C3639 ,C2950_=_C3640 ,C3072_=_C3364 ,\nC3072_=_C3376 ,C3072_=_C3401 ,C3072_=_C3619 ,C3072_=_C3631 ,C3072_=_C3632 ,C3072_=_C3633 ,\nC3072_=_C3634 ,C3072_=_C3635 ,C3072_=_C3636 ,C3072_=_C3637 ,C3072_=_C3638 ,C3072_=_C3639 ,\nC3072_=_C3640 ,C3364_=_C3376 ,C3364_=_C3401 ,C3364_=_C3619 ,C3364_=_C3631 ,C3364_=_C3632 ,\nC3364_=_C3633 ,C3364_=_C3634 ,C3364_=_C3635 ,C3364_=_C3636 ,C3364_=_C3637 ,C3364_=_C3638 ,\nC3364_=_C3639 ,C3364_=_C3640 ,C3376_=_C3401 ,C3376_=_C3619 ,C3376_=_C3631 ,C3376_=_C3632 ,\nC3376_=_C3633 ,C3376_=_C3634 ,C3376_=_C3635 ,C3376_=_C3636 ,C3376_=_C3637 ,C3376_=_C3638 ,\nC3376_=_C3639 ,C3376_=_C3640 ,C3401_=_C3619 ,C3401_=_C3631 ,C3401_=_C3632 ,C3401_=_C3633 ,\nC3401_=_C3634 ,C3401_=_C3635 ,C3401_=_C3636 ,C3401_=_C3637 ,C3401_=_C3638 ,C3401_=_C3639 ,\nC3401_=_C3640 ,C3619_=_C3631 ,C3619_=_C3632 ,C3619_=_C3633 ,C3619_=_C3634 ,C3619_=_C3635 ,\nC3619_=_C3636 ,C3619_=_C3637 ,C3619_=_C3638 ,C3619_=_C3639 ,C3619_=_C3640 ,C3631_=_C3632 ,\nC3631_=_C3633 ,C3631_=_C3634 ,C3631_=_C3635 ,C3631_=_C3636 ,C3631_=_C3637 ,C3631_=_C3638 ,\nC3631_=_C3639 ,C3631_=_C3640 ,C3632_=_C3633 ,C3632_=_C3634 ,C3632_=_C3635 ,C3632_=_C3636 ,\nC3632_=_C3637 ,C3632_=_C3638 ,C3632_=_C3639 ,C3632_=_C3640 ,C3633_=_C3634 ,C3633_=_C3635 ,\nC3633_=_C3636 ,C3633_=_C3637 ,C3633_=_C3638 ,C3633_=_C3639 ,C3633_=_C3640 ,C3634_=_C3635 ,\nC3634_=_C3636 ,C3634_=_C3637 ,C3634_=_C3638 ,C3634_=_C3639 ,C3634_=_C3640 ,C3635_=_C3636 ,\nC3635_=_C3637 ,C3635_=_C3638 ,C3635_=_C3639 ,C3635_=_C3640 ,C3636_=_C3637 ,C3636_=_C3638 ,\nC3636_=_C3639 ,C3636_=_C3640 ,C3637_=_C3638 ,C3637_=_C3639 ,C3637_=_C3640 ,C3638_=_C3639 ,\nC3638_=_C3640 ,C3639_=_C3640 ,"];252[shape=box, label="id:252 level: 7\n53: C458 C562 C566 C964 C1089 \nC1152 C1155 C1174 C1181 C1274 C1597 \nC1645 C1798 C1843 C1887 C2016 C2036 \nC2040 C2169 C2180 C2237 C2245 C2267 \nC2329 C2586 C2593 C2764 C3077 C3184 \nC3185 C3186 C3187 C3188 C3189 C3190 \nC3191 C3192 C3193 C3194 C3381 C3446 \nC3633 C3697 C3712 C3826 C3855 C3886 \nC3887 C3888 C3889 C3890 C3891 C3892 \n711: C458_=_C562( C458 C562 ) C458_=_C964( C458 C964 ) C458_=_C1089( C458 C1089 ) C458_=_C1152( C458 C1152 ) C458_=_C1174( C458 C1174 ) \nC458_=_C1274( C458 C1274 ) C458_=_C1597( C458 C1597 ) C458_=_C1798( C458 C1798 ) C458_=_C1843( C458 C1843 ) C458_=_C2036( C458 C2036 ) C458_=_C2180( C458 C2180 ) \nC458_=_C2237( C458 C2237 ) C458_=_C2329( C458 C2329 ) C458_=_C2586( C458 C2586 ) C458_=_C2764( C458 C2764 ) C458_=_C3184( C458 C3184 ) C458_=_C3185( C458 C3185 ) \nC458_=_C3186( C458 C3186 ) C458_=_C3187( C458 C3187 ) C458_=_C3188( C458 C3188 ) C458_=_C3189( C458 C3189 ) C458_=_C3190( C458 C3190 ) C458_=_C3191( C458 C3191 ) \nC458_=_C3192( C458 C3192 ) C458_=_C3193( C458 C3193 ) C458_=_C3194( C458 C3194 ) C562_=_C566( C562 C566 ) C562_=_C964( C562 C964 ) C562_=_C1089( C562 C1089 ) \nC562_=_C1152( C562 C1152 ) C562_=_C1174( C562 C1174 ) C562_=_C1274( C562 C1274 ) C562_=_C1597( C562 C1597 ) C562_=_C1798( C562 C1798 ) C562_=_C1843( C562 C1843 ) \nC562_=_C2036( C562 C2036 ) C562_=_C2180( C562 C2180 ) C562_=_C2237( C562 C2237 ) C562_=_C2329( C562 C2329 ) C562_=_C2586( C562 C2586 ) C562_=_C2764( C562 C2764 ) \nC562_=_C3184( C562 C3184 ) C562_=_C3185( C562 C3185 ) C562_=_C3186( C562 C3186 ) C562_=_C3187( C562 C3187 ) C562_=_C3188( C562 C3188 ) C562_=_C3189( C562 C3189 ) \nC562_=_C3190( C562 C3190 ) C562_=_C3191( C562 C3191 ) C562_=_C3192( C562 C3192 ) C562_=_C3193( C562 C3193 ) C562_=_C3194( C562 C3194 ) C566_=_C1155( C566 C1155 ) \nC566_=_C1181( C566 C1181 ) C566_=_C1645( C566 C1645 ) C566_=_C1887( C566 C1887 ) C566_=_C2016( C566 C2016 ) C566_=_C2040( C566 C2040 ) C566_=_C2169( C566 C2169 ) \nC566_=_C2245( C566 C2245 ) C566_=_C2267( C566 C2267 ) C566_=_C2593( C566 C2593 ) C566_=_C3077( C566 C3077 ) C566_=_C3189( C566 C3189 ) C566_=_C3381( C566 C3381 ) \nC566_=_C3446( C566 C3446 ) C566_=_C3633( C566 C3633 ) C566_=_C3697( C566 C3697 ) C566_=_C3712( C566 C3712 ) C566_=_C3826( C566 C3826 ) C566_=_C3855( C566 C3855 ) \nC566_=_C3886( C566 C3886 ) C566_=_C3887( C566 C3887 ) C566_=_C3888( C566 C3888 ) C566_=_C3889( C566 C3889 ) C566_=_C3890( C566 C3890 ) C566_=_C3891( C566 C3891 ) \nC566_=_C3892( C566 C3892 ) C964_=_C1089( C964 C1089 ) C964_=_C1152( C964 C1152 ) C964_=_C1174( C964 C1174 ) C964_=_C1274( C964 C1274 ) C964_=_C1597( C964 C1597 ) \nC964_=_C1798( C964 C1798 ) C964_=_C1843( C964 C1843 ) C964_=_C2036( C964 C2036 ) C964_=_C2180( C964 C2180 ) C964_=_C2237( C964 C2237 ) C964_=_C2329( C964 C2329 ) \nC964_=_C2586( C964 C2586 ) C964_=_C2764( C964 C2764 ) C964_=_C3184( C964 C3184 ) C964_=_C3185( C964 C3185 ) C964_=_C3186( C964 C3186 ) C964_=_C3187( C964 C3187 ) \nC964_=_C3188( C964 C3188 ) C964_=_C3189( C964 C3189 ) C964_=_C3190( C964 C3190 ) C964_=_C3191( C964 C3191 ) C964_=_C3192( C964 C3192 ) C964_=_C3193( C964 C3193 ) \nC964_=_C3194( C964 C3194 ) C1089_=_C1152( C1089 C1152 ) C1089_=_C1174( C1089 C1174 ) C1089_=_C1274( C1089 C1274 ) C1089_=_C1597( C1089 C1597 ) C1089_=_C1798( C1089 C1798 ) \nC1089_=_C1843( C1089 C1843 ) C1089_=_C2036( C1089 C2036 ) C1089_=_C2180( C1089 C2180 ) C1089_=_C2237( C1089 C2237 ) C1089_=_C2329( C1089 C2329 ) C1089_=_C2586( C1089 C2586 ) \nC1089_=_C2764( C1089 C2764 ) C1089_=_C3184( C1089 C3184 ) C1089_=_C3185( C1089 C3185 ) C1089_=_C3186( C1089 C3186 ) C1089_=_C3187( C1089 C3187 ) C1089_=_C3188( C1089 C3188 ) \nC1089_=_C3189( C1089 C3189 ) C1089_=_C3190( C1089 C3190 ) C1089_=_C3191( C1089 C3191 ) C1089_=_C3192( C1089 C3192 ) C1089_=_C3193( C1089 C3193 ) C1089_=_C3194( C1089 C3194 ) \nC1152_=_C1155( C1152 C1155 ) C1152_=_C1174( C1152 C1174 ) C1152_=_C1274( C1152 C1274 ) C1152_=_C1597( C1152 C1597 ) C1152_=_C1798( C1152 C1798 ) C1152_=_C1843( C1152 C1843 ) \nC1152_=_C2036( C1152 C2036 ) C1152_=_C2180( C1152 C2180 ) C1152_=_C2237( C1152 C2237 ) C1152_=_C2329( C1152 C2329 ) C1152_=_C2586( C1152 C2586 ) C1152_=_C2764( C1152 C2764 ) \nC1152_=_C3184( C1152 C3184 ) C1152_=_C3185( C1152 C3185 ) C1152_=_C3186( C1152 C3186 ) C1152_=_C3187( C1152 C3187 ) C1152_=_C3188( C1152 C3188 ) C1152_=_C3189( C1152 C3189 ) \nC1152_=_C3190( C1152 C3190 ) C1152_=_C3191( C1152 C3191 ) C1152_=_C3192( C1152 C3192 ) C1152_=_C3193( C1152 C3193 ) C1152_=_C3194( C1152 C3194 ) C1155_=_C1181( C1155 C1181 ) \nC1155_=_C1645( C1155 C1645 ) C1155_=_C1887( C1155 C1887 ) C1155_=_C2016( C1155 C2016 ) C1155_=_C2040( C1155 C2040 ) C1155_=_C2169( C1155 C2169 ) C1155_=_C2245( C1155 C2245 ) \nC1155_=_C2267( C1155 C2267 ) C1155_=_C2593( C1155 C2593 ) C1155_=_C3077( C1155 C3077 ) C1155_=_C3189( C1155 C3189 ) C1155_=_C3381( C1155 C3381 ) C1155_=_C3446( C1155 C3446 ) \nC1155_=_C3633( C1155 C3633 ) C1155_=_C3697( C1155 C3697 ) C1155_=_C3712( C1155 C3712 ) C1155_=_C3826( C1155 C3826 ) C1155_=_C3855( C1155 C3855 ) C1155_=_C3886( C1155 C3886 ) \nC1155_=_C3887( C1155 C3887 ) C1155_=_C3888( C1155 C3888 ) C1155_=_C3889( C1155 C3889 ) C1155_=_C3890( C1155 C3890 ) C1155_=_C3891( C1155 C3891 ) C1155_=_C3892( C1155 C3892 ) \nC1174_=_C1181( C1174 C1181 ) C1174_=_C1274( C1174 C1274 ) C1174_=_C1597( C1174 C1597 ) C1174_=_C1798( C1174 C1798 ) C1174_=_C1843( C1174 C1843 ) C1174_=_C2036( C1174 C2036 ) \nC1174_=_C2180( C1174 C2180 ) C1174_=_C2237( C1174 C2237 ) C1174_=_C2329( C1174 C2329 ) C1174_=_C2586( C1174 C2586 ) C1174_=_C2764( C1174 C2764</w:t>
      </w:r>
    </w:p>
    <w:p>
      <w:pPr>
        <w:pStyle w:val="PreformattedText"/>
        <w:bidi w:val="0"/>
        <w:spacing w:before="0" w:after="0"/>
        <w:jc w:val="left"/>
        <w:rPr/>
      </w:pPr>
      <w:r>
        <w:rPr/>
        <w:t xml:space="preserve"> </w:t>
      </w:r>
      <w:r>
        <w:rPr/>
        <w:t>) C1174_=_C3184( C1174 C3184 ) \nC1174_=_C3185( C1174 C3185 ) C1174_=_C3186( C1174 C3186 ) C1174_=_C3187( C1174 C3187 ) C1174_=_C3188( C1174 C3188 ) C1174_=_C3189( C1174 C3189 ) C1174_=_C3190( C1174 C3190 ) \nC1174_=_C3191( C1174 C3191 ) C1174_=_C3192( C1174 C3192 ) C1174_=_C3193( C1174 C3193 ) C1174_=_C3194( C1174 C3194 ) C1181_=_C1645( C1181 C1645 ) C1181_=_C1887( C1181 C1887 ) \nC1181_=_C2016( C1181 C2016 ) C1181_=_C2040( C1181 C2040 ) C1181_=_C2169( C1181 C2169 ) C1181_=_C2245( C1181 C2245 ) C1181_=_C2267( C1181 C2267 ) C1181_=_C2593( C1181 C2593 ) \nC1181_=_C3077( C1181 C3077 ) C1181_=_C3189( C1181 C3189 ) C1181_=_C3381( C1181 C3381 ) C1181_=_C3446( C1181 C3446 ) C1181_=_C3633( C1181 C3633 ) C1181_=_C3697( C1181 C3697 ) \nC1181_=_C3712( C1181 C3712 ) C1181_=_C3826( C1181 C3826 ) C1181_=_C3855( C1181 C3855 ) C1181_=_C3886( C1181 C3886 ) C1181_=_C3887( C1181 C3887 ) C1181_=_C3888( C1181 C3888 ) \nC1181_=_C3889( C1181 C3889 ) C1181_=_C3890( C1181 C3890 ) C1181_=_C3891( C1181 C3891 ) C1181_=_C3892( C1181 C3892 ) C1274_=_C1597( C1274 C1597 ) C1274_=_C1798( C1274 C1798 ) \nC1274_=_C1843( C1274 C1843 ) C1274_=_C2036( C1274 C2036 ) C1274_=_C2180( C1274 C2180 ) C1274_=_C2237( C1274 C2237 ) C1274_=_C2329( C1274 C2329 ) C1274_=_C2586( C1274 C2586 ) \nC1274_=_C2764( C1274 C2764 ) C1274_=_C3184( C1274 C3184 ) C1274_=_C3185( C1274 C3185 ) C1274_=_C3186( C1274 C3186 ) C1274_=_C3187( C1274 C3187 ) C1274_=_C3188( C1274 C3188 ) \nC1274_=_C3189( C1274 C3189 ) C1274_=_C3190( C1274 C3190 ) C1274_=_C3191( C1274 C3191 ) C1274_=_C3192( C1274 C3192 ) C1274_=_C3193( C1274 C3193 ) C1274_=_C3194( C1274 C3194 ) \nC1597_=_C1798( C1597 C1798 ) C1597_=_C1843( C1597 C1843 ) C1597_=_C2036( C1597 C2036 ) C1597_=_C2180( C1597 C2180 ) C1597_=_C2237( C1597 C2237 ) C1597_=_C2329( C1597 C2329 ) \nC1597_=_C2586( C1597 C2586 ) C1597_=_C2764( C1597 C2764 ) C1597_=_C3184( C1597 C3184 ) C1597_=_C3185( C1597 C3185 ) C1597_=_C3186( C1597 C3186 ) C1597_=_C3187( C1597 C3187 ) \nC1597_=_C3188( C1597 C3188 ) C1597_=_C3189( C1597 C3189 ) C1597_=_C3190( C1597 C3190 ) C1597_=_C3191( C1597 C3191 ) C1597_=_C3192( C1597 C3192 ) C1597_=_C3193( C1597 C3193 ) \nC1597_=_C3194( C1597 C3194 ) C1645_=_C1887( C1645 C1887 ) C1645_=_C2016( C1645 C2016 ) C1645_=_C2040( C1645 C2040 ) C1645_=_C2169( C1645 C2169 ) C1645_=_C2245( C1645 C2245 ) \nC1645_=_C2267( C1645 C2267 ) C1645_=_C2593( C1645 C2593 ) C1645_=_C3077( C1645 C3077 ) C1645_=_C3189( C1645 C3189 ) C1645_=_C3381( C1645 C3381 ) C1645_=_C3446( C1645 C3446 ) \nC1645_=_C3633( C1645 C3633 ) C1645_=_C3697( C1645 C3697 ) C1645_=_C3712( C1645 C3712 ) C1645_=_C3826( C1645 C3826 ) C1645_=_C3855( C1645 C3855 ) C1645_=_C3886( C1645 C3886 ) \nC1645_=_C3887( C1645 C3887 ) C1645_=_C3888( C1645 C3888 ) C1645_=_C3889( C1645 C3889 ) C1645_=_C3890( C1645 C3890 ) C1645_=_C3891( C1645 C3891 ) C1645_=_C3892( C1645 C3892 ) \nC1798_=_C1843( C1798 C1843 ) C1798_=_C2036( C1798 C2036 ) C1798_=_C2180( C1798 C2180 ) C1798_=_C2237( C1798 C2237 ) C1798_=_C2329( C1798 C2329 ) C1798_=_C2586( C1798 C2586 ) \nC1798_=_C2764( C1798 C2764 ) C1798_=_C3184( C1798 C3184 ) C1798_=_C3185( C1798 C3185 ) C1798_=_C3186( C1798 C3186 ) C1798_=_C3187( C1798 C3187 ) C1798_=_C3188( C1798 C3188 ) \nC1798_=_C3189( C1798 C3189 ) C1798_=_C3190( C1798 C3190 ) C1798_=_C3191( C1798 C3191 ) C1798_=_C3192( C1798 C3192 ) C1798_=_C3193( C1798 C3193 ) C1798_=_C3194( C1798 C3194 ) \nC1843_=_C2036( C1843 C2036 ) C1843_=_C2180( C1843 C2180 ) C1843_=_C2237( C1843 C2237 ) C1843_=_C2329( C1843 C2329 ) C1843_=_C2586( C1843 C2586 ) C1843_=_C2764( C1843 C2764 ) \nC1843_=_C3184( C1843 C3184 ) C1843_=_C3185( C1843 C3185 ) C1843_=_C3186( C1843 C3186 ) C1843_=_C3187( C1843 C3187 ) C1843_=_C3188( C1843 C3188 ) C1843_=_C3189( C1843 C3189 ) \nC1843_=_C3190( C1843 C3190 ) C1843_=_C3191( C1843 C3191 ) C1843_=_C3192( C1843 C3192 ) C1843_=_C3193( C1843 C3193 ) C1843_=_C3194( C1843 C3194 ) C1887_=_C2016( C1887 C2016 ) \nC1887_=_C2040( C1887 C2040 ) C1887_=_C2169( C1887 C2169 ) C1887_=_C2245( C1887 C2245 ) C1887_=_C2267( C1887 C2267 ) C1887_=_C2593( C1887 C2593 ) C1887_=_C3077( C1887 C3077 ) \nC1887_=_C3189( C1887 C3189 ) C1887_=_C3381( C1887 C3381 ) C1887_=_C3446( C1887 C3446 ) C1887_=_C3633( C1887 C3633 ) C1887_=_C3697( C1887 C3697 ) C1887_=_C3712( C1887 C3712 ) \nC1887_=_C3826( C1887 C3826 ) C1887_=_C3855( C1887 C3855 ) C1887_=_C3886( C1887 C3886 ) C1887_=_C3887( C1887 C3887 ) C1887_=_C3888( C1887 C3888 ) C1887_=_C3889( C1887 C3889 ) \nC1887_=_C3890( C1887 C3890 ) C1887_=_C3891( C1887 C3891 ) C1887_=_C3892( C1887 C3892 ) C2016_=_C2040( C2016 C2040 ) C2016_=_C2169( C2016 C2169 ) C2016_=_C2245( C2016 C2245 ) \nC2016_=_C2267( C2016 C2267 ) C2016_=_C2593( C2016 C2593 ) C2016_=_C3077( C2016 C3077 ) C2016_=_C3189( C2016 C3189 ) C2016_=_C3381( C2016 C3381 ) C2016_=_C3446( C2016 C3446 ) \nC2016_=_C3633( C2016 C3633 ) C2016_=_C3697( C2016 C3697 ) C2016_=_C3712( C2016 C3712 ) C2016_=_C3826( C2016 C3826 ) C2016_=_C3855( C2016 C3855 ) C2016_=_C3886( C2016 C3886 ) \nC2016_=_C3887( C2016 C3887 ) C2016_=_C3888( C2016 C3888 ) C2016_=_C3889( C2016 C3889 ) C2016_=_C3890( C2016 C3890 ) C2016_=_C3891( C2016 C3891 ) C2016_=_C3892( C2016 C3892 ) \nC2036_=_C2040( C2036 C2040 ) C2036_=_C2180( C2036 C2180 ) C2036_=_C2237( C2036 C2237 ) C2036_=_C2329( C2036 C2329 ) C2036_=_C2586( C2036 C2586 ) C2036_=_C2764( C2036 C2764 ) \nC2036_=_C3184( C2036 C3184 ) C2036_=_C3185( C2036 C3185 ) C2036_=_C3186( C2036 C3186 ) C2036_=_C3187( C2036 C3187 ) C2036_=_C3188( C2036 C3188 ) C2036_=_C3189( C2036 C3189 ) \nC2036_=_C3190( C2036 C3190 ) C2036_=_C3191( C2036 C3191 ) C2036_=_C3192( C2036 C3192 ) C2036_=_C3193( C2036 C3193 ) C2036_=_C3194( C2036 C3194 ) C2040_=_C2169( C2040 C2169 ) \nC2040_=_C2245( C2040 C2245 ) C2040_=_C2267( C2040 C2267 ) C2040_=_C2593( C2040 C2593 ) C2040_=_C3077( C2040 C3077 ) C2040_=_C3189( C2040 C3189 ) C2040_=_C3381( C2040 C3381 ) \nC2040_=_C3446( C2040 C3446 ) C2040_=_C3633( C2040 C3633 ) C2040_=_C3697( C2040 C3697 ) C2040_=_C3712( C2040 C3712 ) C2040_=_C3826( C2040 C3826 ) C2040_=_C3855( C2040 C3855 ) \nC2040_=_C3886( C2040 C3886 ) C2040_=_C3887( C2040 C3887 ) C2040_=_C3888( C2040 C3888 ) C2040_=_C3889( C2040 C3889 ) C2040_=_C3890( C2040 C3890 ) C2040_=_C3891( C2040 C3891 ) \nC2040_=_C3892( C2040 C3892 ) C2169_=_C2245( C2169 C2245 ) C2169_=_C2267( C2169 C2267 ) C2169_=_C2593( C2169 C2593 ) C2169_=_C3077( C2169 C3077 ) C2169_=_C3189( C2169 C3189 ) \nC2169_=_C3381( C2169 C3381 ) C2169_=_C3446( C2169 C3446 ) C2169_=_C3633( C2169 C3633 ) C2169_=_C3697( C2169 C3697 ) C2169_=_C3712( C2169 C3712 ) C2169_=_C3826( C2169 C3826 ) \nC2169_=_C3855( C2169 C3855 ) C2169_=_C3886( C2169 C3886 ) C2169_=_C3887( C2169 C3887 ) C2169_=_C3888( C2169 C3888 ) C2169_=_C3889( C2169 C3889 ) C2169_=_C3890( C2169 C3890 ) \nC2169_=_C3891( C2169 C3891 ) C2169_=_C3892( C2169 C3892 ) C2180_=_C2237( C2180 C2237 ) C2180_=_C2329( C2180 C2329 ) C2180_=_C2586( C2180 C2586 ) C2180_=_C2764( C2180 C2764 ) \nC2180_=_C3184( C2180 C3184 ) C2180_=_C3185( C2180 C3185 ) C2180_=_C3186( C2180 C3186 ) C2180_=_C3187( C2180 C3187 ) C2180_=_C3188( C2180 C3188 ) C2180_=_C3189( C2180 C3189 ) \nC2180_=_C3190( C2180 C3190 ) C2180_=_C3191( C2180 C3191 ) C2180_=_C3192( C2180 C3192 ) C2180_=_C3193( C2180 C3193 ) C2180_=_C3194( C2180 C3194 ) C2237_=_C2245( C2237 C2245 ) \nC2237_=_C2329( C2237 C2329 ) C2237_=_C2586( C2237 C2586 ) C2237_=_C2764( C2237 C2764 ) C2237_=_C3184( C2237 C3184 ) C2237_=_C3185( C2237 C3185 ) C2237_=_C3186( C2237 C3186 ) \nC2237_=_C3187( C2237 C3187 ) C2237_=_C3188( C2237 C3188 ) C2237_=_C3189( C2237 C3189 ) C2237_=_C3190( C2237 C3190 ) C2237_=_C3191( C2237 C3191 ) C2237_=_C3192( C2237 C3192 ) \nC2237_=_C3193( C2237 C3193 ) C2237_=_C3194( C2237 C3194 ) C2245_=_C2267( C2245 C2267 ) C2245_=_C2593( C2245 C2593 ) C2245_=_C3077( C2245 C3077 ) C2245_=_C3189( C2245 C3189 ) \nC2245_=_C3381( C2245 C3381 ) C2245_=_C3446( C2245 C3446 ) C2245_=_C3633( C2245 C3633 ) C2245_=_C3697( C2245 C3697 ) C2245_=_C3712( C2245 C3712 ) C2245_=_C3826( C2245 C3826 ) \nC2245_=_C3855( C2245 C3855 ) C2245_=_C3886( C2245 C3886 ) C2245_=_C3887( C2245 C3887 ) C2245_=_C3888( C2245 C3888 ) C2245_=_C3889( C2245 C3889 ) C2245_=_C3890( C2245 C3890 ) \nC2245_=_C3891( C2245 C3891 ) C2245_=_C3892( C2245 C3892 ) C2267_=_C2593( C2267 C2593 ) C2267_=_C3077( C2267 C3077 ) C2267_=_C3189( C2267 C3189 ) C2267_=_C3381( C2267 C3381 ) \nC2267_=_C3446( C2267 C3446 ) C2267_=_C3633( C2267 C3633 ) C2267_=_C3697( C2267 C3697 ) C2267_=_C3712( C2267 C3712 ) C2267_=_C3826( C2267 C3826 ) C2267_=_C3855( C2267 C3855 ) \nC2267_=_C3886( C2267 C3886 ) C2267_=_C3887( C2267 C3887 ) C2267_=_C3888( C2267 C3888 ) C2267_=_C3889( C2267 C3889 ) C2267_=_C3890( C2267 C3890 ) C2267_=_C3891( C2267 C3891 ) \nC2267_=_C3892( C2267 C3892 ) C2329_=_C2586( C2329 C2586 ) C2329_=_C2764( C2329 C2764 ) C2329_=_C3184( C2329 C3184 ) C2329_=_C3185( C2329 C3185 ) C2329_=_C3186( C2329 C3186 ) \nC2329_=_C3187( C2329 C3187 ) C2329_=_C3188( C2329 C3188 ) C2329_=_C3189( C2329 C3189 ) C2329_=_C3190( C2329 C3190 ) C2329_=_C3191( C2329 C3191 ) C2329_=_C3192( C2329 C3192 ) \nC2329_=_C3193( C2329 C3193 ) C2329_=_C3194( C2329 C3194 ) C2586_=_C2593( C2586 C2593 ) C2586_=_C2764( C2586 C2764 ) C2586_=_C3184( C2586 C3184 ) C2586_=_C3185( C2586 C3185 ) \nC2586_=_C3186( C2586 C3186 ) C2586_=_C3187( C2586 C3187 ) C2586_=_C3188( C2586 C3188 ) C2586_=_C3189( C2586 C3189 ) C2586_=_C3190( C2586 C3190 ) C2586_=_C3191( C2586 C3191 ) \nC2586_=_C3192( C2586 C3192 ) C2586_=_C3193( C2586 C3193 ) C2586_=_C3194( C2586 C3194 ) C2593_=_C3077( C2593 C3077 ) C2593_=_C3189( C2593 C3189 ) C2593_=_C3381( C2593 C3381 ) \nC2593_=_C3446( C2593 C3446 ) C2593_=_C3633( C2593 C3633 ) C2593_=_C3697( C2593 C3697 ) C2593_=_C3712( C2593 C3712 ) C2593_=_C3826( C2593 C3826 ) C2593_=_C3855( C2593 C3855 ) \nC2593_=_C3886( C2593 C3886 ) C2593_=_C3887( C2593 C3887 ) C2593_=_C3888( C2593 C3888 ) C2593_=_C3889( C2593 C3889 ) C2593_=_C3890( C2593 C3890 ) C2593_=_C3891( C2593 C3891 ) \nC2593_=_C3892(</w:t>
      </w:r>
    </w:p>
    <w:p>
      <w:pPr>
        <w:pStyle w:val="PreformattedText"/>
        <w:bidi w:val="0"/>
        <w:spacing w:before="0" w:after="0"/>
        <w:jc w:val="left"/>
        <w:rPr/>
      </w:pPr>
      <w:r>
        <w:rPr/>
        <w:t xml:space="preserve"> </w:t>
      </w:r>
      <w:r>
        <w:rPr/>
        <w:t>C2593 C3892 ) C2764_=_C3184( C2764 C3184 ) C2764_=_C3185( C2764 C3185 ) C2764_=_C3186( C2764 C3186 ) C2764_=_C3187( C2764 C3187 ) C2764_=_C3188( C2764 C3188 ) \nC2764_=_C3189( C2764 C3189 ) C2764_=_C3190( C2764 C3190 ) C2764_=_C3191( C2764 C3191 ) C2764_=_C3192( C2764 C3192 ) C2764_=_C3193( C2764 C3193 ) C2764_=_C3194( C2764 C3194 ) \nC3077_=_C3189( C3077 C3189 ) C3077_=_C3381( C3077 C3381 ) C3077_=_C3446( C3077 C3446 ) C3077_=_C3633( C3077 C3633 ) C3077_=_C3697( C3077 C3697 ) C3077_=_C3712( C3077 C3712 ) \nC3077_=_C3826( C3077 C3826 ) C3077_=_C3855( C3077 C3855 ) C3077_=_C3886( C3077 C3886 ) C3077_=_C3887( C3077 C3887 ) C3077_=_C3888( C3077 C3888 ) C3077_=_C3889( C3077 C3889 ) \nC3077_=_C3890( C3077 C3890 ) C3077_=_C3891( C3077 C3891 ) C3077_=_C3892( C3077 C3892 ) C3184_=_C3185( C3184 C3185 ) C3184_=_C3186( C3184 C3186 ) C3184_=_C3187( C3184 C3187 ) \nC3184_=_C3188( C3184 C3188 ) C3184_=_C3189( C3184 C3189 ) C3184_=_C3190( C3184 C3190 ) C3184_=_C3191( C3184 C3191 ) C3184_=_C3192( C3184 C3192 ) C3184_=_C3193( C3184 C3193 ) \nC3184_=_C3194( C3184 C3194 ) C3185_=_C3186( C3185 C3186 ) C3185_=_C3187( C3185 C3187 ) C3185_=_C3188( C3185 C3188 ) C3185_=_C3189( C3185 C3189 ) C3185_=_C3190( C3185 C3190 ) \nC3185_=_C3191( C3185 C3191 ) C3185_=_C3192( C3185 C3192 ) C3185_=_C3193( C3185 C3193 ) C3185_=_C3194( C3185 C3194 ) C3185_=_C3381( C3185 C3381 ) C3186_=_C3187( C3186 C3187 ) \nC3186_=_C3188( C3186 C3188 ) C3186_=_C3189( C3186 C3189 ) C3186_=_C3190( C3186 C3190 ) C3186_=_C3191( C3186 C3191 ) C3186_=_C3192( C3186 C3192 ) C3186_=_C3193( C3186 C3193 ) \nC3186_=_C3194( C3186 C3194 ) C3187_=_C3188( C3187 C3188 ) C3187_=_C3189( C3187 C3189 ) C3187_=_C3190( C3187 C3190 ) C3187_=_C3191( C3187 C3191 ) C3187_=_C3192( C3187 C3192 ) \nC3187_=_C3193( C3187 C3193 ) C3187_=_C3194( C3187 C3194 ) C3187_=_C3697( C3187 C3697 ) C3188_=_C3189( C3188 C3189 ) C3188_=_C3190( C3188 C3190 ) C3188_=_C3191( C3188 C3191 ) \nC3188_=_C3192( C3188 C3192 ) C3188_=_C3193( C3188 C3193 ) C3188_=_C3194( C3188 C3194 ) C3189_=_C3190( C3189 C3190 ) C3189_=_C3191( C3189 C3191 ) C3189_=_C3192( C3189 C3192 ) \nC3189_=_C3193( C3189 C3193 ) C3189_=_C3194( C3189 C3194 ) C3189_=_C3381( C3189 C3381 ) C3189_=_C3446( C3189 C3446 ) C3189_=_C3633( C3189 C3633 ) C3189_=_C3697( C3189 C3697 ) \nC3189_=_C3712( C3189 C3712 ) C3189_=_C3826( C3189 C3826 ) C3189_=_C3855( C3189 C3855 ) C3189_=_C3886( C3189 C3886 ) C3189_=_C3887( C3189 C3887 ) C3189_=_C3888( C3189 C3888 ) \nC3189_=_C3889( C3189 C3889 ) C3189_=_C3890( C3189 C3890 ) C3189_=_C3891( C3189 C3891 ) C3189_=_C3892( C3189 C3892 ) C3190_=_C3191( C3190 C3191 ) C3190_=_C3192( C3190 C3192 ) \nC3190_=_C3193( C3190 C3193 ) C3190_=_C3194( C3190 C3194 ) C3191_=_C3192( C3191 C3192 ) C3191_=_C3193( C3191 C3193 ) C3191_=_C3194( C3191 C3194 ) C3192_=_C3193( C3192 C3193 ) \nC3192_=_C3194( C3192 C3194 ) C3193_=_C3194( C3193 C3194 ) C3193_=_C3890( C3193 C3890 ) C3381_=_C3446( C3381 C3446 ) C3381_=_C3633( C3381 C3633 ) C3381_=_C3697( C3381 C3697 ) \nC3381_=_C3712( C3381 C3712 ) C3381_=_C3826( C3381 C3826 ) C3381_=_C3855( C3381 C3855 ) C3381_=_C3886( C3381 C3886 ) C3381_=_C3887( C3381 C3887 ) C3381_=_C3888( C3381 C3888 ) \nC3381_=_C3889( C3381 C3889 ) C3381_=_C3890( C3381 C3890 ) C3381_=_C3891( C3381 C3891 ) C3381_=_C3892( C3381 C3892 ) C3446_=_C3633( C3446 C3633 ) C3446_=_C3697( C3446 C3697 ) \nC3446_=_C3712( C3446 C3712 ) C3446_=_C3826( C3446 C3826 ) C3446_=_C3855( C3446 C3855 ) C3446_=_C3886( C3446 C3886 ) C3446_=_C3887( C3446 C3887 ) C3446_=_C3888( C3446 C3888 ) \nC3446_=_C3889( C3446 C3889 ) C3446_=_C3890( C3446 C3890 ) C3446_=_C3891( C3446 C3891 ) C3446_=_C3892( C3446 C3892 ) C3633_=_C3697( C3633 C3697 ) C3633_=_C3712( C3633 C3712 ) \nC3633_=_C3826( C3633 C3826 ) C3633_=_C3855( C3633 C3855 ) C3633_=_C3886( C3633 C3886 ) C3633_=_C3887( C3633 C3887 ) C3633_=_C3888( C3633 C3888 ) C3633_=_C3889( C3633 C3889 ) \nC3633_=_C3890( C3633 C3890 ) C3633_=_C3891( C3633 C3891 ) C3633_=_C3892( C3633 C3892 ) C3697_=_C3712( C3697 C3712 ) C3697_=_C3826( C3697 C3826 ) C3697_=_C3855( C3697 C3855 ) \nC3697_=_C3886( C3697 C3886 ) C3697_=_C3887( C3697 C3887 ) C3697_=_C3888( C3697 C3888 ) C3697_=_C3889( C3697 C3889 ) C3697_=_C3890( C3697 C3890 ) C3697_=_C3891( C3697 C3891 ) \nC3697_=_C3892( C3697 C3892 ) C3712_=_C3826( C3712 C3826 ) C3712_=_C3855( C3712 C3855 ) C3712_=_C3886( C3712 C3886 ) C3712_=_C3887( C3712 C3887 ) C3712_=_C3888( C3712 C3888 ) \nC3712_=_C3889( C3712 C3889 ) C3712_=_C3890( C3712 C3890 ) C3712_=_C3891( C3712 C3891 ) C3712_=_C3892( C3712 C3892 ) C3826_=_C3855( C3826 C3855 ) C3826_=_C3886( C3826 C3886 ) \nC3826_=_C3887( C3826 C3887 ) C3826_=_C3888( C3826 C3888 ) C3826_=_C3889( C3826 C3889 ) C3826_=_C3890( C3826 C3890 ) C3826_=_C3891( C3826 C3891 ) C3826_=_C3892( C3826 C3892 ) \nC3855_=_C3886( C3855 C3886 ) C3855_=_C3887( C3855 C3887 ) C3855_=_C3888( C3855 C3888 ) C3855_=_C3889( C3855 C3889 ) C3855_=_C3890( C3855 C3890 ) C3855_=_C3891( C3855 C3891 ) \nC3855_=_C3892( C3855 C3892 ) C3886_=_C3887( C3886 C3887 ) C3886_=_C3888( C3886 C3888 ) C3886_=_C3889( C3886 C3889 ) C3886_=_C3890( C3886 C3890 ) C3886_=_C3891( C3886 C3891 ) \nC3886_=_C3892( C3886 C3892 ) C3887_=_C3888( C3887 C3888 ) C3887_=_C3889( C3887 C3889 ) C3887_=_C3890( C3887 C3890 ) C3887_=_C3891( C3887 C3891 ) C3887_=_C3892( C3887 C3892 ) \nC3888_=_C3889( C3888 C3889 ) C3888_=_C3890( C3888 C3890 ) C3888_=_C3891( C3888 C3891 ) C3888_=_C3892( C3888 C3892 ) C3889_=_C3890( C3889 C3890 ) C3889_=_C3891( C3889 C3891 ) \nC3889_=_C3892( C3889 C3892 ) C3890_=_C3891( C3890 C3891 ) C3890_=_C3892( C3890 C3892 ) C3891_=_C3892( C3891 C3892 ) "];200-&gt;252[label="52: C458 C562 C566 C964 C1089 \nC1152 C1155 C1174 C1181 C1274 C1597 \nC1645 C1798 C1843 C1887 C2016 C2036 \nC2040 C2169 C2180 C2237 C2245 C2267 \nC2329 C2586 C2593 C2764 C3077 C3184 \nC3185 C3186 C3187 C3188 C3190 C3191 \nC3192 C3193 C3194 C3381 C3446 C3633 \nC3697 C3712 C3826 C3855 C3886 C3887 \nC3888 C3889 C3890 C3891 C3892 \n659: C458_=_C562 ,C458_=_C964 ,C458_=_C1089 ,C458_=_C1152 ,C458_=_C1174 ,\nC458_=_C1274 ,C458_=_C1597 ,C458_=_C1798 ,C458_=_C1843 ,C458_=_C2036 ,C458_=_C2180 ,\nC458_=_C2237 ,C458_=_C2329 ,C458_=_C2586 ,C458_=_C2764 ,C458_=_C3184 ,C458_=_C3185 ,\nC458_=_C3186 ,C458_=_C3187 ,C458_=_C3188 ,C458_=_C3190 ,C458_=_C3191 ,C458_=_C3192 ,\nC458_=_C3193 ,C458_=_C3194 ,C562_=_C566 ,C562_=_C964 ,C562_=_C1089 ,C562_=_C1152 ,\nC562_=_C1174 ,C562_=_C1274 ,C562_=_C1597 ,C562_=_C1798 ,C562_=_C1843 ,C562_=_C2036 ,\nC562_=_C2180 ,C562_=_C2237 ,C562_=_C2329 ,C562_=_C2586 ,C562_=_C2764 ,C562_=_C3184 ,\nC562_=_C3185 ,C562_=_C3186 ,C562_=_C3187 ,C562_=_C3188 ,C562_=_C3190 ,C562_=_C3191 ,\nC562_=_C3192 ,C562_=_C3193 ,C562_=_C3194 ,C566_=_C1155 ,C566_=_C1181 ,C566_=_C1645 ,\nC566_=_C1887 ,C566_=_C2016 ,C566_=_C2040 ,C566_=_C2169 ,C566_=_C2245 ,C566_=_C2267 ,\nC566_=_C2593 ,C566_=_C3077 ,C566_=_C3381 ,C566_=_C3446 ,C566_=_C3633 ,C566_=_C3697 ,\nC566_=_C3712 ,C566_=_C3826 ,C566_=_C3855 ,C566_=_C3886 ,C566_=_C3887 ,C566_=_C3888 ,\nC566_=_C3889 ,C566_=_C3890 ,C566_=_C3891 ,C566_=_C3892 ,C964_=_C1089 ,C964_=_C1152 ,\nC964_=_C1174 ,C964_=_C1274 ,C964_=_C1597 ,C964_=_C1798 ,C964_=_C1843 ,C964_=_C2036 ,\nC964_=_C2180 ,C964_=_C2237 ,C964_=_C2329 ,C964_=_C2586 ,C964_=_C2764 ,C964_=_C3184 ,\nC964_=_C3185 ,C964_=_C3186 ,C964_=_C3187 ,C964_=_C3188 ,C964_=_C3190 ,C964_=_C3191 ,\nC964_=_C3192 ,C964_=_C3193 ,C964_=_C3194 ,C1089_=_C1152 ,C1089_=_C1174 ,C1089_=_C1274 ,\nC1089_=_C1597 ,C1089_=_C1798 ,C1089_=_C1843 ,C1089_=_C2036 ,C1089_=_C2180 ,C1089_=_C2237 ,\nC1089_=_C2329 ,C1089_=_C2586 ,C1089_=_C2764 ,C1089_=_C3184 ,C1089_=_C3185 ,C1089_=_C3186 ,\nC1089_=_C3187 ,C1089_=_C3188 ,C1089_=_C3190 ,C1089_=_C3191 ,C1089_=_C3192 ,C1089_=_C3193 ,\nC1089_=_C3194 ,C1152_=_C1155 ,C1152_=_C1174 ,C1152_=_C1274 ,C1152_=_C1597 ,C1152_=_C1798 ,\nC1152_=_C1843 ,C1152_=_C2036 ,C1152_=_C2180 ,C1152_=_C2237 ,C1152_=_C2329 ,C1152_=_C2586 ,\nC1152_=_C2764 ,C1152_=_C3184 ,C1152_=_C3185 ,C1152_=_C3186 ,C1152_=_C3187 ,C1152_=_C3188 ,\nC1152_=_C3190 ,C1152_=_C3191 ,C1152_=_C3192 ,C1152_=_C3193 ,C1152_=_C3194 ,C1155_=_C1181 ,\nC1155_=_C1645 ,C1155_=_C1887 ,C1155_=_C2016 ,C1155_=_C2040 ,C1155_=_C2169 ,C1155_=_C2245 ,\nC1155_=_C2267 ,C1155_=_C2593 ,C1155_=_C3077 ,C1155_=_C3381 ,C1155_=_C3446 ,C1155_=_C3633 ,\nC1155_=_C3697 ,C1155_=_C3712 ,C1155_=_C3826 ,C1155_=_C3855 ,C1155_=_C3886 ,C1155_=_C3887 ,\nC1155_=_C3888 ,C1155_=_C3889 ,C1155_=_C3890 ,C1155_=_C3891 ,C1155_=_C3892 ,C1174_=_C1181 ,\nC1174_=_C1274 ,C1174_=_C1597 ,C1174_=_C1798 ,C1174_=_C1843 ,C1174_=_C2036 ,C1174_=_C2180 ,\nC1174_=_C2237 ,C1174_=_C2329 ,C1174_=_C2586 ,C1174_=_C2764 ,C1174_=_C3184 ,C1174_=_C3185 ,\nC1174_=_C3186 ,C1174_=_C3187 ,C1174_=_C3188 ,C1174_=_C3190 ,C1174_=_C3191 ,C1174_=_C3192 ,\nC1174_=_C3193 ,C1174_=_C3194 ,C1181_=_C1645 ,C1181_=_C1887 ,C1181_=_C2016 ,C1181_=_C2040 ,\nC1181_=_C2169 ,C1181_=_C2245 ,C1181_=_C2267 ,C1181_=_C2593 ,C1181_=_C3077 ,C1181_=_C3381 ,\nC1181_=_C3446 ,C1181_=_C3633 ,C1181_=_C3697 ,C1181_=_C3712 ,C1181_=_C3826 ,C1181_=_C3855 ,\nC1181_=_C3886 ,C1181_=_C3887 ,C1181_=_C3888 ,C1181_=_C3889 ,C1181_=_C3890 ,C1181_=_C3891 ,\nC1181_=_C3892 ,C1274_=_C1597 ,C1274_=_C1798 ,C1274_=_C1843 ,C1274_=_C2036 ,C1274_=_C2180 ,\nC1274_=_C2237 ,C1274_=_C2329 ,C1274_=_C2586 ,C1274_=_C2764 ,C1274_=_C3184 ,C1274_=_C3185 ,\nC1274_=_C3186 ,C1274_=_C3187 ,C1274_=_C3188 ,C1274_=_C3190 ,C1274_=_C3191 ,C1274_=_C3192 ,\nC1274_=_C3193 ,C1274_=_C3194 ,C1597_=_C1798 ,C1597_=_C1843 ,C1597_=_C2036 ,C1597_=_C2180 ,\nC1597_=_C2237 ,C1597_=_C2329 ,C1597_=_C2586 ,C1597_=_C2764 ,C1597_=_C3184 ,C1597_=_C3185 ,\nC1597_=_C3186 ,C1597_=_C3187 ,C1597_=_C3188 ,C1597_=_C3190 ,C1597_=_C3191 ,C1597_=_C3192 ,\nC1597_=_C3193 ,C1597_=_C3194 ,C1645_=_C1887 ,C1645_=_C2016 ,C1645_=_C2040 ,C1645_=_C2169 ,\nC1645_=_C2245 ,C1645_=_C2267 ,C1645_=_C2593 ,C1645_=_C3077 ,C1645_=_C3381 ,C1645_=_C3446 ,\nC1645_=_C3633 ,C1645_=_C3697 ,C1645_=_C3712 ,C1645_=_C3826 ,C1645_=_C3855 ,C1645_=_C3886 ,\nC1645_=_C3887 ,C1645_=_C3888 ,C1645_=_C3889 ,C1645_=_C3890</w:t>
      </w:r>
    </w:p>
    <w:p>
      <w:pPr>
        <w:pStyle w:val="PreformattedText"/>
        <w:bidi w:val="0"/>
        <w:spacing w:before="0" w:after="0"/>
        <w:jc w:val="left"/>
        <w:rPr/>
      </w:pPr>
      <w:r>
        <w:rPr/>
        <w:t xml:space="preserve"> </w:t>
      </w:r>
      <w:r>
        <w:rPr/>
        <w:t>,C1645_=_C3891 ,C1645_=_C3892 ,\nC1798_=_C1843 ,C1798_=_C2036 ,C1798_=_C2180 ,C1798_=_C2237 ,C1798_=_C2329 ,C1798_=_C2586 ,\nC1798_=_C2764 ,C1798_=_C3184 ,C1798_=_C3185 ,C1798_=_C3186 ,C1798_=_C3187 ,C1798_=_C3188 ,\nC1798_=_C3190 ,C1798_=_C3191 ,C1798_=_C3192 ,C1798_=_C3193 ,C1798_=_C3194 ,C1843_=_C2036 ,\nC1843_=_C2180 ,C1843_=_C2237 ,C1843_=_C2329 ,C1843_=_C2586 ,C1843_=_C2764 ,C1843_=_C3184 ,\nC1843_=_C3185 ,C1843_=_C3186 ,C1843_=_C3187 ,C1843_=_C3188 ,C1843_=_C3190 ,C1843_=_C3191 ,\nC1843_=_C3192 ,C1843_=_C3193 ,C1843_=_C3194 ,C1887_=_C2016 ,C1887_=_C2040 ,C1887_=_C2169 ,\nC1887_=_C2245 ,C1887_=_C2267 ,C1887_=_C2593 ,C1887_=_C3077 ,C1887_=_C3381 ,C1887_=_C3446 ,\nC1887_=_C3633 ,C1887_=_C3697 ,C1887_=_C3712 ,C1887_=_C3826 ,C1887_=_C3855 ,C1887_=_C3886 ,\nC1887_=_C3887 ,C1887_=_C3888 ,C1887_=_C3889 ,C1887_=_C3890 ,C1887_=_C3891 ,C1887_=_C3892 ,\nC2016_=_C2040 ,C2016_=_C2169 ,C2016_=_C2245 ,C2016_=_C2267 ,C2016_=_C2593 ,C2016_=_C3077 ,\nC2016_=_C3381 ,C2016_=_C3446 ,C2016_=_C3633 ,C2016_=_C3697 ,C2016_=_C3712 ,C2016_=_C3826 ,\nC2016_=_C3855 ,C2016_=_C3886 ,C2016_=_C3887 ,C2016_=_C3888 ,C2016_=_C3889 ,C2016_=_C3890 ,\nC2016_=_C3891 ,C2016_=_C3892 ,C2036_=_C2040 ,C2036_=_C2180 ,C2036_=_C2237 ,C2036_=_C2329 ,\nC2036_=_C2586 ,C2036_=_C2764 ,C2036_=_C3184 ,C2036_=_C3185 ,C2036_=_C3186 ,C2036_=_C3187 ,\nC2036_=_C3188 ,C2036_=_C3190 ,C2036_=_C3191 ,C2036_=_C3192 ,C2036_=_C3193 ,C2036_=_C3194 ,\nC2040_=_C2169 ,C2040_=_C2245 ,C2040_=_C2267 ,C2040_=_C2593 ,C2040_=_C3077 ,C2040_=_C3381 ,\nC2040_=_C3446 ,C2040_=_C3633 ,C2040_=_C3697 ,C2040_=_C3712 ,C2040_=_C3826 ,C2040_=_C3855 ,\nC2040_=_C3886 ,C2040_=_C3887 ,C2040_=_C3888 ,C2040_=_C3889 ,C2040_=_C3890 ,C2040_=_C3891 ,\nC2040_=_C3892 ,C2169_=_C2245 ,C2169_=_C2267 ,C2169_=_C2593 ,C2169_=_C3077 ,C2169_=_C3381 ,\nC2169_=_C3446 ,C2169_=_C3633 ,C2169_=_C3697 ,C2169_=_C3712 ,C2169_=_C3826 ,C2169_=_C3855 ,\nC2169_=_C3886 ,C2169_=_C3887 ,C2169_=_C3888 ,C2169_=_C3889 ,C2169_=_C3890 ,C2169_=_C3891 ,\nC2169_=_C3892 ,C2180_=_C2237 ,C2180_=_C2329 ,C2180_=_C2586 ,C2180_=_C2764 ,C2180_=_C3184 ,\nC2180_=_C3185 ,C2180_=_C3186 ,C2180_=_C3187 ,C2180_=_C3188 ,C2180_=_C3190 ,C2180_=_C3191 ,\nC2180_=_C3192 ,C2180_=_C3193 ,C2180_=_C3194 ,C2237_=_C2245 ,C2237_=_C2329 ,C2237_=_C2586 ,\nC2237_=_C2764 ,C2237_=_C3184 ,C2237_=_C3185 ,C2237_=_C3186 ,C2237_=_C3187 ,C2237_=_C3188 ,\nC2237_=_C3190 ,C2237_=_C3191 ,C2237_=_C3192 ,C2237_=_C3193 ,C2237_=_C3194 ,C2245_=_C2267 ,\nC2245_=_C2593 ,C2245_=_C3077 ,C2245_=_C3381 ,C2245_=_C3446 ,C2245_=_C3633 ,C2245_=_C3697 ,\nC2245_=_C3712 ,C2245_=_C3826 ,C2245_=_C3855 ,C2245_=_C3886 ,C2245_=_C3887 ,C2245_=_C3888 ,\nC2245_=_C3889 ,C2245_=_C3890 ,C2245_=_C3891 ,C2245_=_C3892 ,C2267_=_C2593 ,C2267_=_C3077 ,\nC2267_=_C3381 ,C2267_=_C3446 ,C2267_=_C3633 ,C2267_=_C3697 ,C2267_=_C3712 ,C2267_=_C3826 ,\nC2267_=_C3855 ,C2267_=_C3886 ,C2267_=_C3887 ,C2267_=_C3888 ,C2267_=_C3889 ,C2267_=_C3890 ,\nC2267_=_C3891 ,C2267_=_C3892 ,C2329_=_C2586 ,C2329_=_C2764 ,C2329_=_C3184 ,C2329_=_C3185 ,\nC2329_=_C3186 ,C2329_=_C3187 ,C2329_=_C3188 ,C2329_=_C3190 ,C2329_=_C3191 ,C2329_=_C3192 ,\nC2329_=_C3193 ,C2329_=_C3194 ,C2586_=_C2593 ,C2586_=_C2764 ,C2586_=_C3184 ,C2586_=_C3185 ,\nC2586_=_C3186 ,C2586_=_C3187 ,C2586_=_C3188 ,C2586_=_C3190 ,C2586_=_C3191 ,C2586_=_C3192 ,\nC2586_=_C3193 ,C2586_=_C3194 ,C2593_=_C3077 ,C2593_=_C3381 ,C2593_=_C3446 ,C2593_=_C3633 ,\nC2593_=_C3697 ,C2593_=_C3712 ,C2593_=_C3826 ,C2593_=_C3855 ,C2593_=_C3886 ,C2593_=_C3887 ,\nC2593_=_C3888 ,C2593_=_C3889 ,C2593_=_C3890 ,C2593_=_C3891 ,C2593_=_C3892 ,C2764_=_C3184 ,\nC2764_=_C3185 ,C2764_=_C3186 ,C2764_=_C3187 ,C2764_=_C3188 ,C2764_=_C3190 ,C2764_=_C3191 ,\nC2764_=_C3192 ,C2764_=_C3193 ,C2764_=_C3194 ,C3077_=_C3381 ,C3077_=_C3446 ,C3077_=_C3633 ,\nC3077_=_C3697 ,C3077_=_C3712 ,C3077_=_C3826 ,C3077_=_C3855 ,C3077_=_C3886 ,C3077_=_C3887 ,\nC3077_=_C3888 ,C3077_=_C3889 ,C3077_=_C3890 ,C3077_=_C3891 ,C3077_=_C3892 ,C3184_=_C3185 ,\nC3184_=_C3186 ,C3184_=_C3187 ,C3184_=_C3188 ,C3184_=_C3190 ,C3184_=_C3191 ,C3184_=_C3192 ,\nC3184_=_C3193 ,C3184_=_C3194 ,C3185_=_C3186 ,C3185_=_C3187 ,C3185_=_C3188 ,C3185_=_C3190 ,\nC3185_=_C3191 ,C3185_=_C3192 ,C3185_=_C3193 ,C3185_=_C3194 ,C3185_=_C3381 ,C3186_=_C3187 ,\nC3186_=_C3188 ,C3186_=_C3190 ,C3186_=_C3191 ,C3186_=_C3192 ,C3186_=_C3193 ,C3186_=_C3194 ,\nC3187_=_C3188 ,C3187_=_C3190 ,C3187_=_C3191 ,C3187_=_C3192 ,C3187_=_C3193 ,C3187_=_C3194 ,\nC3187_=_C3697 ,C3188_=_C3190 ,C3188_=_C3191 ,C3188_=_C3192 ,C3188_=_C3193 ,C3188_=_C3194 ,\nC3190_=_C3191 ,C3190_=_C3192 ,C3190_=_C3193 ,C3190_=_C3194 ,C3191_=_C3192 ,C3191_=_C3193 ,\nC3191_=_C3194 ,C3192_=_C3193 ,C3192_=_C3194 ,C3193_=_C3194 ,C3193_=_C3890 ,C3381_=_C3446 ,\nC3381_=_C3633 ,C3381_=_C3697 ,C3381_=_C3712 ,C3381_=_C3826 ,C3381_=_C3855 ,C3381_=_C3886 ,\nC3381_=_C3887 ,C3381_=_C3888 ,C3381_=_C3889 ,C3381_=_C3890 ,C3381_=_C3891 ,C3381_=_C3892 ,\nC3446_=_C3633 ,C3446_=_C3697 ,C3446_=_C3712 ,C3446_=_C3826 ,C3446_=_C3855 ,C3446_=_C3886 ,\nC3446_=_C3887 ,C3446_=_C3888 ,C3446_=_C3889 ,C3446_=_C3890 ,C3446_=_C3891 ,C3446_=_C3892 ,\nC3633_=_C3697 ,C3633_=_C3712 ,C3633_=_C3826 ,C3633_=_C3855 ,C3633_=_C3886 ,C3633_=_C3887 ,\nC3633_=_C3888 ,C3633_=_C3889 ,C3633_=_C3890 ,C3633_=_C3891 ,C3633_=_C3892 ,C3697_=_C3712 ,\nC3697_=_C3826 ,C3697_=_C3855 ,C3697_=_C3886 ,C3697_=_C3887 ,C3697_=_C3888 ,C3697_=_C3889 ,\nC3697_=_C3890 ,C3697_=_C3891 ,C3697_=_C3892 ,C3712_=_C3826 ,C3712_=_C3855 ,C3712_=_C3886 ,\nC3712_=_C3887 ,C3712_=_C3888 ,C3712_=_C3889 ,C3712_=_C3890 ,C3712_=_C3891 ,C3712_=_C3892 ,\nC3826_=_C3855 ,C3826_=_C3886 ,C3826_=_C3887 ,C3826_=_C3888 ,C3826_=_C3889 ,C3826_=_C3890 ,\nC3826_=_C3891 ,C3826_=_C3892 ,C3855_=_C3886 ,C3855_=_C3887 ,C3855_=_C3888 ,C3855_=_C3889 ,\nC3855_=_C3890 ,C3855_=_C3891 ,C3855_=_C3892 ,C3886_=_C3887 ,C3886_=_C3888 ,C3886_=_C3889 ,\nC3886_=_C3890 ,C3886_=_C3891 ,C3886_=_C3892 ,C3887_=_C3888 ,C3887_=_C3889 ,C3887_=_C3890 ,\nC3887_=_C3891 ,C3887_=_C3892 ,C3888_=_C3889 ,C3888_=_C3890 ,C3888_=_C3891 ,C3888_=_C3892 ,\nC3889_=_C3890 ,C3889_=_C3891 ,C3889_=_C3892 ,C3890_=_C3891 ,C3890_=_C3892 ,C3891_=_C3892 ,"];253[shape=box, label="id:253 level: 7\n53: C534 C710 C756 C809 C889 \nC966 C1022 C1037 C1268 C1277 C1601 \nC1633 C1640 C1833 C1880 C1883 C2155 \nC2156 C2157 C2158 C2159 C2160 C2161 \nC2162 C2163 C2164 C2165 C2166 C2167 \nC2168 C2169 C2170 C2171 C2172 C2173 \nC2997 C3071 C3185 C3195 C3237 C3375 \nC3376 C3377 C3378 C3379 C3380 C3381 \nC3382 C3383 C3384 C3385 C3386 C3387 \n711: C534_=_C710( C534 C710 ) C534_=_C966( C534 C966 ) C534_=_C1022( C534 C1022 ) C534_=_C1277( C534 C1277 ) C534_=_C1601( C534 C1601 ) \nC534_=_C1640( C534 C1640 ) C534_=_C1883( C534 C1883 ) C534_=_C2161( C534 C2161 ) C534_=_C2997( C534 C2997 ) C534_=_C3071( C534 C3071 ) C534_=_C3185( C534 C3185 ) \nC534_=_C3195( C534 C3195 ) C534_=_C3237( C534 C3237 ) C534_=_C3375( C534 C3375 ) C534_=_C3376( C534 C3376 ) C534_=_C3377( C534 C3377 ) C534_=_C3378( C534 C3378 ) \nC534_=_C3379( C534 C3379 ) C534_=_C3380( C534 C3380 ) C534_=_C3381( C534 C3381 ) C534_=_C3382( C534 C3382 ) C534_=_C3383( C534 C3383 ) C534_=_C3384( C534 C3384 ) \nC534_=_C3385( C534 C3385 ) C534_=_C3386( C534 C3386 ) C534_=_C3387( C534 C3387 ) C710_=_C966( C710 C966 ) C710_=_C1022( C710 C1022 ) C710_=_C1277( C710 C1277 ) \nC710_=_C1601( C710 C1601 ) C710_=_C1640( C710 C1640 ) C710_=_C1883( C710 C1883 ) C710_=_C2161( C710 C2161 ) C710_=_C2997( C710 C2997 ) C710_=_C3071( C710 C3071 ) \nC710_=_C3185( C710 C3185 ) C710_=_C3195( C710 C3195 ) C710_=_C3237( C710 C3237 ) C710_=_C3375( C710 C3375 ) C710_=_C3376( C710 C3376 ) C710_=_C3377( C710 C3377 ) \nC710_=_C3378( C710 C3378 ) C710_=_C3379( C710 C3379 ) C710_=_C3380( C710 C3380 ) C710_=_C3381( C710 C3381 ) C710_=_C3382( C710 C3382 ) C710_=_C3383( C710 C3383 ) \nC710_=_C3384( C710 C3384 ) C710_=_C3385( C710 C3385 ) C710_=_C3386( C710 C3386 ) C710_=_C3387( C710 C3387 ) C756_=_C809( C756 C809 ) C756_=_C889( C756 C889 ) \nC756_=_C1037( C756 C1037 ) C756_=_C1268( C756 C1268 ) C756_=_C1633( C756 C1633 ) C756_=_C1833( C756 C1833 ) C756_=_C1880( C756 C1880 ) C756_=_C2155( C756 C2155 ) \nC756_=_C2156( C756 C2156 ) C756_=_C2157( C756 C2157 ) C756_=_C2158( C756 C2158 ) C756_=_C2159( C756 C2159 ) C756_=_C2160( C756 C2160 ) C756_=_C2161( C756 C2161 ) \nC756_=_C2162( C756 C2162 ) C756_=_C2163( C756 C2163 ) C756_=_C2164( C756 C2164 ) C756_=_C2165( C756 C2165 ) C756_=_C2166( C756 C2166 ) C756_=_C2167( C756 C2167 ) \nC756_=_C2168( C756 C2168 ) C756_=_C2169( C756 C2169 ) C756_=_C2170( C756 C2170 ) C756_=_C2171( C756 C2171 ) C756_=_C2172( C756 C2172 ) C756_=_C2173( C756 C2173 ) \nC809_=_C889( C809 C889 ) C809_=_C1037( C809 C1037 ) C809_=_C1268( C809 C1268 ) C809_=_C1633( C809 C1633 ) C809_=_C1833( C809 C1833 ) C809_=_C1880( C809 C1880 ) \nC809_=_C2155( C809 C2155 ) C809_=_C2156( C809 C2156 ) C809_=_C2157( C809 C2157 ) C809_=_C2158( C809 C2158 ) C809_=_C2159( C809 C2159 ) C809_=_C2160( C809 C2160 ) \nC809_=_C2161( C809 C2161 ) C809_=_C2162( C809 C2162 ) C809_=_C2163( C809 C2163 ) C809_=_C2164( C809 C2164 ) C809_=_C2165( C809 C2165 ) C809_=_C2166( C809 C2166 ) \nC809_=_C2167( C809 C2167 ) C809_=_C2168( C809 C2168 ) C809_=_C2169( C809 C2169 ) C809_=_C2170( C809 C2170 ) C809_=_C2171( C809 C2171 ) C809_=_C2172( C809 C2172 ) \nC809_=_C2173( C809 C2173 ) C889_=_C1037( C889 C1037 ) C889_=_C1268( C889 C1268 ) C889_=_C1633( C889 C1633 ) C889_=_C1833( C889 C1833 ) C889_=_C1880( C889 C1880 ) \nC889_=_C2155( C889 C2155 ) C889_=_C2156( C889 C2156 ) C889_=_C2157( C889 C2157 ) C889_=_C2158( C889 C2158 ) C889_=_C2159( C889 C2159 ) C889_=_C2160( C889 C2160 ) \nC889_=_C2161( C889 C2161 ) C889_=_C2162( C889 C2162 ) C889_=_C2163( C889 C2163 ) C889_=_C2164( C889 C2164 ) C889_=_C2165( C889 C2165 ) C889_=_C2166( C889 C2166 ) \nC889_=_C2167( C889 C2167 ) C889_=_C2168( C889 C2168 ) C889_=_C2169( C889 C2169 ) C889_=_C2170( C889 C2170 ) C889_=_C2171( C889 C2171 ) C889_=_C2172( C889 C2172 ) \nC889_=_C2173( C889 C2173 ) C966_=_C1022( C966 C1022 ) C966_=_C1277( C966 C1277 ) C966_=_C1601( C966 C1601</w:t>
      </w:r>
    </w:p>
    <w:p>
      <w:pPr>
        <w:pStyle w:val="PreformattedText"/>
        <w:bidi w:val="0"/>
        <w:spacing w:before="0" w:after="0"/>
        <w:jc w:val="left"/>
        <w:rPr/>
      </w:pPr>
      <w:r>
        <w:rPr/>
        <w:t xml:space="preserve"> </w:t>
      </w:r>
      <w:r>
        <w:rPr/>
        <w:t>) C966_=_C1640( C966 C1640 ) C966_=_C1883( C966 C1883 ) \nC966_=_C2161( C966 C2161 ) C966_=_C2997( C966 C2997 ) C966_=_C3071( C966 C3071 ) C966_=_C3185( C966 C3185 ) C966_=_C3195( C966 C3195 ) C966_=_C3237( C966 C3237 ) \nC966_=_C3375( C966 C3375 ) C966_=_C3376( C966 C3376 ) C966_=_C3377( C966 C3377 ) C966_=_C3378( C966 C3378 ) C966_=_C3379( C966 C3379 ) C966_=_C3380( C966 C3380 ) \nC966_=_C3381( C966 C3381 ) C966_=_C3382( C966 C3382 ) C966_=_C3383( C966 C3383 ) C966_=_C3384( C966 C3384 ) C966_=_C3385( C966 C3385 ) C966_=_C3386( C966 C3386 ) \nC966_=_C3387( C966 C3387 ) C1022_=_C1277( C1022 C1277 ) C1022_=_C1601( C1022 C1601 ) C1022_=_C1640( C1022 C1640 ) C1022_=_C1883( C1022 C1883 ) C1022_=_C2161( C1022 C2161 ) \nC1022_=_C2997( C1022 C2997 ) C1022_=_C3071( C1022 C3071 ) C1022_=_C3185( C1022 C3185 ) C1022_=_C3195( C1022 C3195 ) C1022_=_C3237( C1022 C3237 ) C1022_=_C3375( C1022 C3375 ) \nC1022_=_C3376( C1022 C3376 ) C1022_=_C3377( C1022 C3377 ) C1022_=_C3378( C1022 C3378 ) C1022_=_C3379( C1022 C3379 ) C1022_=_C3380( C1022 C3380 ) C1022_=_C3381( C1022 C3381 ) \nC1022_=_C3382( C1022 C3382 ) C1022_=_C3383( C1022 C3383 ) C1022_=_C3384( C1022 C3384 ) C1022_=_C3385( C1022 C3385 ) C1022_=_C3386( C1022 C3386 ) C1022_=_C3387( C1022 C3387 ) \nC1037_=_C1268( C1037 C1268 ) C1037_=_C1633( C1037 C1633 ) C1037_=_C1833( C1037 C1833 ) C1037_=_C1880( C1037 C1880 ) C1037_=_C2155( C1037 C2155 ) C1037_=_C2156( C1037 C2156 ) \nC1037_=_C2157( C1037 C2157 ) C1037_=_C2158( C1037 C2158 ) C1037_=_C2159( C1037 C2159 ) C1037_=_C2160( C1037 C2160 ) C1037_=_C2161( C1037 C2161 ) C1037_=_C2162( C1037 C2162 ) \nC1037_=_C2163( C1037 C2163 ) C1037_=_C2164( C1037 C2164 ) C1037_=_C2165( C1037 C2165 ) C1037_=_C2166( C1037 C2166 ) C1037_=_C2167( C1037 C2167 ) C1037_=_C2168( C1037 C2168 ) \nC1037_=_C2169( C1037 C2169 ) C1037_=_C2170( C1037 C2170 ) C1037_=_C2171( C1037 C2171 ) C1037_=_C2172( C1037 C2172 ) C1037_=_C2173( C1037 C2173 ) C1268_=_C1277( C1268 C1277 ) \nC1268_=_C1633( C1268 C1633 ) C1268_=_C1833( C1268 C1833 ) C1268_=_C1880( C1268 C1880 ) C1268_=_C2155( C1268 C2155 ) C1268_=_C2156( C1268 C2156 ) C1268_=_C2157( C1268 C2157 ) \nC1268_=_C2158( C1268 C2158 ) C1268_=_C2159( C1268 C2159 ) C1268_=_C2160( C1268 C2160 ) C1268_=_C2161( C1268 C2161 ) C1268_=_C2162( C1268 C2162 ) C1268_=_C2163( C1268 C2163 ) \nC1268_=_C2164( C1268 C2164 ) C1268_=_C2165( C1268 C2165 ) C1268_=_C2166( C1268 C2166 ) C1268_=_C2167( C1268 C2167 ) C1268_=_C2168( C1268 C2168 ) C1268_=_C2169( C1268 C2169 ) \nC1268_=_C2170( C1268 C2170 ) C1268_=_C2171( C1268 C2171 ) C1268_=_C2172( C1268 C2172 ) C1268_=_C2173( C1268 C2173 ) C1277_=_C1601( C1277 C1601 ) C1277_=_C1640( C1277 C1640 ) \nC1277_=_C1883( C1277 C1883 ) C1277_=_C2161( C1277 C2161 ) C1277_=_C2997( C1277 C2997 ) C1277_=_C3071( C1277 C3071 ) C1277_=_C3185( C1277 C3185 ) C1277_=_C3195( C1277 C3195 ) \nC1277_=_C3237( C1277 C3237 ) C1277_=_C3375( C1277 C3375 ) C1277_=_C3376( C1277 C3376 ) C1277_=_C3377( C1277 C3377 ) C1277_=_C3378( C1277 C3378 ) C1277_=_C3379( C1277 C3379 ) \nC1277_=_C3380( C1277 C3380 ) C1277_=_C3381( C1277 C3381 ) C1277_=_C3382( C1277 C3382 ) C1277_=_C3383( C1277 C3383 ) C1277_=_C3384( C1277 C3384 ) C1277_=_C3385( C1277 C3385 ) \nC1277_=_C3386( C1277 C3386 ) C1277_=_C3387( C1277 C3387 ) C1601_=_C1640( C1601 C1640 ) C1601_=_C1883( C1601 C1883 ) C1601_=_C2161( C1601 C2161 ) C1601_=_C2997( C1601 C2997 ) \nC1601_=_C3071( C1601 C3071 ) C1601_=_C3185( C1601 C3185 ) C1601_=_C3195( C1601 C3195 ) C1601_=_C3237( C1601 C3237 ) C1601_=_C3375( C1601 C3375 ) C1601_=_C3376( C1601 C3376 ) \nC1601_=_C3377( C1601 C3377 ) C1601_=_C3378( C1601 C3378 ) C1601_=_C3379( C1601 C3379 ) C1601_=_C3380( C1601 C3380 ) C1601_=_C3381( C1601 C3381 ) C1601_=_C3382( C1601 C3382 ) \nC1601_=_C3383( C1601 C3383 ) C1601_=_C3384( C1601 C3384 ) C1601_=_C3385( C1601 C3385 ) C1601_=_C3386( C1601 C3386 ) C1601_=_C3387( C1601 C3387 ) C1633_=_C1640( C1633 C1640 ) \nC1633_=_C1833( C1633 C1833 ) C1633_=_C1880( C1633 C1880 ) C1633_=_C2155( C1633 C2155 ) C1633_=_C2156( C1633 C2156 ) C1633_=_C2157( C1633 C2157 ) C1633_=_C2158( C1633 C2158 ) \nC1633_=_C2159( C1633 C2159 ) C1633_=_C2160( C1633 C2160 ) C1633_=_C2161( C1633 C2161 ) C1633_=_C2162( C1633 C2162 ) C1633_=_C2163( C1633 C2163 ) C1633_=_C2164( C1633 C2164 ) \nC1633_=_C2165( C1633 C2165 ) C1633_=_C2166( C1633 C2166 ) C1633_=_C2167( C1633 C2167 ) C1633_=_C2168( C1633 C2168 ) C1633_=_C2169( C1633 C2169 ) C1633_=_C2170( C1633 C2170 ) \nC1633_=_C2171( C1633 C2171 ) C1633_=_C2172( C1633 C2172 ) C1633_=_C2173( C1633 C2173 ) C1640_=_C1883( C1640 C1883 ) C1640_=_C2161( C1640 C2161 ) C1640_=_C2997( C1640 C2997 ) \nC1640_=_C3071( C1640 C3071 ) C1640_=_C3185( C1640 C3185 ) C1640_=_C3195( C1640 C3195 ) C1640_=_C3237( C1640 C3237 ) C1640_=_C3375( C1640 C3375 ) C1640_=_C3376( C1640 C3376 ) \nC1640_=_C3377( C1640 C3377 ) C1640_=_C3378( C1640 C3378 ) C1640_=_C3379( C1640 C3379 ) C1640_=_C3380( C1640 C3380 ) C1640_=_C3381( C1640 C3381 ) C1640_=_C3382( C1640 C3382 ) \nC1640_=_C3383( C1640 C3383 ) C1640_=_C3384( C1640 C3384 ) C1640_=_C3385( C1640 C3385 ) C1640_=_C3386( C1640 C3386 ) C1640_=_C3387( C1640 C3387 ) C1833_=_C1880( C1833 C1880 ) \nC1833_=_C2155( C1833 C2155 ) C1833_=_C2156( C1833 C2156 ) C1833_=_C2157( C1833 C2157 ) C1833_=_C2158( C1833 C2158 ) C1833_=_C2159( C1833 C2159 ) C1833_=_C2160( C1833 C2160 ) \nC1833_=_C2161( C1833 C2161 ) C1833_=_C2162( C1833 C2162 ) C1833_=_C2163( C1833 C2163 ) C1833_=_C2164( C1833 C2164 ) C1833_=_C2165( C1833 C2165 ) C1833_=_C2166( C1833 C2166 ) \nC1833_=_C2167( C1833 C2167 ) C1833_=_C2168( C1833 C2168 ) C1833_=_C2169( C1833 C2169 ) C1833_=_C2170( C1833 C2170 ) C1833_=_C2171( C1833 C2171 ) C1833_=_C2172( C1833 C2172 ) \nC1833_=_C2173( C1833 C2173 ) C1880_=_C1883( C1880 C1883 ) C1880_=_C2155( C1880 C2155 ) C1880_=_C2156( C1880 C2156 ) C1880_=_C2157( C1880 C2157 ) C1880_=_C2158( C1880 C2158 ) \nC1880_=_C2159( C1880 C2159 ) C1880_=_C2160( C1880 C2160 ) C1880_=_C2161( C1880 C2161 ) C1880_=_C2162( C1880 C2162 ) C1880_=_C2163( C1880 C2163 ) C1880_=_C2164( C1880 C2164 ) \nC1880_=_C2165( C1880 C2165 ) C1880_=_C2166( C1880 C2166 ) C1880_=_C2167( C1880 C2167 ) C1880_=_C2168( C1880 C2168 ) C1880_=_C2169( C1880 C2169 ) C1880_=_C2170( C1880 C2170 ) \nC1880_=_C2171( C1880 C2171 ) C1880_=_C2172( C1880 C2172 ) C1880_=_C2173( C1880 C2173 ) C1883_=_C2161( C1883 C2161 ) C1883_=_C2997( C1883 C2997 ) C1883_=_C3071( C1883 C3071 ) \nC1883_=_C3185( C1883 C3185 ) C1883_=_C3195( C1883 C3195 ) C1883_=_C3237( C1883 C3237 ) C1883_=_C3375( C1883 C3375 ) C1883_=_C3376( C1883 C3376 ) C1883_=_C3377( C1883 C3377 ) \nC1883_=_C3378( C1883 C3378 ) C1883_=_C3379( C1883 C3379 ) C1883_=_C3380( C1883 C3380 ) C1883_=_C3381( C1883 C3381 ) C1883_=_C3382( C1883 C3382 ) C1883_=_C3383( C1883 C3383 ) \nC1883_=_C3384( C1883 C3384 ) C1883_=_C3385( C1883 C3385 ) C1883_=_C3386( C1883 C3386 ) C1883_=_C3387( C1883 C3387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173( C2155 C2173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7_=_C2173( C2157 C2173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3071( C2160 C3071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w:t>
      </w:r>
    </w:p>
    <w:p>
      <w:pPr>
        <w:pStyle w:val="PreformattedText"/>
        <w:bidi w:val="0"/>
        <w:spacing w:before="0" w:after="0"/>
        <w:jc w:val="left"/>
        <w:rPr/>
      </w:pPr>
      <w:r>
        <w:rPr/>
        <w:t xml:space="preserve"> </w:t>
      </w:r>
      <w:r>
        <w:rPr/>
        <w:t>) C2161_=_C2173( C2161 C2173 ) C2161_=_C2997( C2161 C2997 ) C2161_=_C3071( C2161 C3071 ) C2161_=_C3185( C2161 C3185 ) C2161_=_C3195( C2161 C3195 ) \nC2161_=_C3237( C2161 C3237 ) C2161_=_C3375( C2161 C3375 ) C2161_=_C3376( C2161 C3376 ) C2161_=_C3377( C2161 C3377 ) C2161_=_C3378( C2161 C3378 ) C2161_=_C3379( C2161 C3379 ) \nC2161_=_C3380( C2161 C3380 ) C2161_=_C3381( C2161 C3381 ) C2161_=_C3382( C2161 C3382 ) C2161_=_C3383( C2161 C3383 ) C2161_=_C3384( C2161 C3384 ) C2161_=_C3385( C2161 C3385 ) \nC2161_=_C3386( C2161 C3386 ) C2161_=_C3387( C2161 C3387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3_=_C2164( C2163 C2164 ) C2163_=_C2165( C2163 C2165 ) C2163_=_C2166( C2163 C2166 ) C2163_=_C2167( C2163 C2167 ) C2163_=_C2168( C2163 C2168 ) \nC2163_=_C2169( C2163 C2169 ) C2163_=_C2170( C2163 C2170 ) C2163_=_C2171( C2163 C2171 ) C2163_=_C2172( C2163 C2172 ) C2163_=_C2173( C2163 C2173 ) C2164_=_C2165( C2164 C2165 ) \nC2164_=_C2166( C2164 C2166 ) C2164_=_C2167( C2164 C2167 ) C2164_=_C2168( C2164 C2168 ) C2164_=_C2169( C2164 C2169 ) C2164_=_C2170( C2164 C2170 ) C2164_=_C2171( C2164 C2171 ) \nC2164_=_C2172( C2164 C2172 ) C2164_=_C2173( C2164 C2173 ) C2164_=_C3376( C2164 C3376 ) C2165_=_C2166( C2165 C2166 ) C2165_=_C2167( C2165 C2167 ) C2165_=_C2168( C2165 C2168 ) \nC2165_=_C2169( C2165 C2169 ) C2165_=_C2170( C2165 C2170 ) C2165_=_C2171( C2165 C2171 ) C2165_=_C2172( C2165 C2172 ) C2165_=_C2173( C2165 C2173 ) C2166_=_C2167( C2166 C2167 ) \nC2166_=_C2168( C2166 C2168 ) C2166_=_C2169( C2166 C2169 ) C2166_=_C2170( C2166 C2170 ) C2166_=_C2171( C2166 C2171 ) C2166_=_C2172( C2166 C2172 ) C2166_=_C2173( C2166 C2173 ) \nC2167_=_C2168( C2167 C2168 ) C2167_=_C2169( C2167 C2169 ) C2167_=_C2170( C2167 C2170 ) C2167_=_C2171( C2167 C2171 ) C2167_=_C2172( C2167 C2172 ) C2167_=_C2173( C2167 C2173 ) \nC2167_=_C3377( C2167 C3377 ) C2168_=_C2169( C2168 C2169 ) C2168_=_C2170( C2168 C2170 ) C2168_=_C2171( C2168 C2171 ) C2168_=_C2172( C2168 C2172 ) C2168_=_C2173( C2168 C2173 ) \nC2169_=_C2170( C2169 C2170 ) C2169_=_C2171( C2169 C2171 ) C2169_=_C2172( C2169 C2172 ) C2169_=_C2173( C2169 C2173 ) C2169_=_C3381( C2169 C3381 ) C2170_=_C2171( C2170 C2171 ) \nC2170_=_C2172( C2170 C2172 ) C2170_=_C2173( C2170 C2173 ) C2170_=_C3382( C2170 C3382 ) C2171_=_C2172( C2171 C2172 ) C2171_=_C2173( C2171 C2173 ) C2172_=_C2173( C2172 C2173 ) \nC2173_=_C3386( C2173 C3386 ) C2997_=_C3071( C2997 C3071 ) C2997_=_C3185( C2997 C3185 ) C2997_=_C3195( C2997 C3195 ) C2997_=_C3237( C2997 C3237 ) C2997_=_C3375( C2997 C3375 ) \nC2997_=_C3376( C2997 C3376 ) C2997_=_C3377( C2997 C3377 ) C2997_=_C3378( C2997 C3378 ) C2997_=_C3379( C2997 C3379 ) C2997_=_C3380( C2997 C3380 ) C2997_=_C3381( C2997 C3381 ) \nC2997_=_C3382( C2997 C3382 ) C2997_=_C3383( C2997 C3383 ) C2997_=_C3384( C2997 C3384 ) C2997_=_C3385( C2997 C3385 ) C2997_=_C3386( C2997 C3386 ) C2997_=_C3387( C2997 C3387 ) \nC3071_=_C3185( C3071 C3185 ) C3071_=_C3195( C3071 C3195 ) C3071_=_C3237( C3071 C3237 ) C3071_=_C3375( C3071 C3375 ) C3071_=_C3376( C3071 C3376 ) C3071_=_C3377( C3071 C3377 ) \nC3071_=_C3378( C3071 C3378 ) C3071_=_C3379( C3071 C3379 ) C3071_=_C3380( C3071 C3380 ) C3071_=_C3381( C3071 C3381 ) C3071_=_C3382( C3071 C3382 ) C3071_=_C3383( C3071 C3383 ) \nC3071_=_C3384( C3071 C3384 ) C3071_=_C3385( C3071 C3385 ) C3071_=_C3386( C3071 C3386 ) C3071_=_C3387( C3071 C3387 ) C3185_=_C3195( C3185 C3195 ) C3185_=_C3237( C3185 C3237 ) \nC3185_=_C3375( C3185 C3375 ) C3185_=_C3376( C3185 C3376 ) C3185_=_C3377( C3185 C3377 ) C3185_=_C3378( C3185 C3378 ) C3185_=_C3379( C3185 C3379 ) C3185_=_C3380( C3185 C3380 ) \nC3185_=_C3381( C3185 C3381 ) C3185_=_C3382( C3185 C3382 ) C3185_=_C3383( C3185 C3383 ) C3185_=_C3384( C3185 C3384 ) C3185_=_C3385( C3185 C3385 ) C3185_=_C3386( C3185 C3386 ) \nC3185_=_C3387( C3185 C3387 ) C3195_=_C3237( C3195 C3237 ) C3195_=_C3375( C3195 C3375 ) C3195_=_C3376( C3195 C3376 ) C3195_=_C3377( C3195 C3377 ) C3195_=_C3378( C3195 C3378 ) \nC3195_=_C3379( C3195 C3379 ) C3195_=_C3380( C3195 C3380 ) C3195_=_C3381( C3195 C3381 ) C3195_=_C3382( C3195 C3382 ) C3195_=_C3383( C3195 C3383 ) C3195_=_C3384( C3195 C3384 ) \nC3195_=_C3385( C3195 C3385 ) C3195_=_C3386( C3195 C3386 ) C3195_=_C3387( C3195 C3387 ) C3237_=_C3375( C3237 C3375 ) C3237_=_C3376( C3237 C3376 ) C3237_=_C3377( C3237 C3377 ) \nC3237_=_C3378( C3237 C3378 ) C3237_=_C3379( C3237 C3379 ) C3237_=_C3380( C3237 C3380 ) C3237_=_C3381( C3237 C3381 ) C3237_=_C3382( C3237 C3382 ) C3237_=_C3383( C3237 C3383 ) \nC3237_=_C3384( C3237 C3384 ) C3237_=_C3385( C3237 C3385 ) C3237_=_C3386( C3237 C3386 ) C3237_=_C3387( C3237 C3387 ) C3375_=_C3376( C3375 C3376 ) C3375_=_C3377( C3375 C3377 ) \nC3375_=_C3378( C3375 C3378 ) C3375_=_C3379( C3375 C3379 ) C3375_=_C3380( C3375 C3380 ) C3375_=_C3381( C3375 C3381 ) C3375_=_C3382( C3375 C3382 ) C3375_=_C3383( C3375 C3383 ) \nC3375_=_C3384( C3375 C3384 ) C3375_=_C3385( C3375 C3385 ) C3375_=_C3386( C3375 C3386 ) C3375_=_C3387( C3375 C3387 ) C3376_=_C3377( C3376 C3377 ) C3376_=_C3378( C3376 C3378 ) \nC3376_=_C3379( C3376 C3379 ) C3376_=_C3380( C3376 C3380 ) C3376_=_C3381( C3376 C3381 ) C3376_=_C3382( C3376 C3382 ) C3376_=_C3383( C3376 C3383 ) C3376_=_C3384( C3376 C3384 ) \nC3376_=_C3385( C3376 C3385 ) C3376_=_C3386( C3376 C3386 ) C3376_=_C3387( C3376 C3387 ) C3377_=_C3378( C3377 C3378 ) C3377_=_C3379( C3377 C3379 ) C3377_=_C3380( C3377 C3380 ) \nC3377_=_C3381( C3377 C3381 ) C3377_=_C3382( C3377 C3382 ) C3377_=_C3383( C3377 C3383 ) C3377_=_C3384( C3377 C3384 ) C3377_=_C3385( C3377 C3385 ) C3377_=_C3386( C3377 C3386 ) \nC3377_=_C3387( C3377 C3387 ) C3378_=_C3379( C3378 C3379 ) C3378_=_C3380( C3378 C3380 ) C3378_=_C3381( C3378 C3381 ) C3378_=_C3382( C3378 C3382 ) C3378_=_C3383( C3378 C3383 ) \nC3378_=_C3384( C3378 C3384 ) C3378_=_C3385( C3378 C3385 ) C3378_=_C3386( C3378 C3386 ) C3378_=_C3387( C3378 C3387 ) C3379_=_C3380( C3379 C3380 ) C3379_=_C3381( C3379 C3381 ) \nC3379_=_C3382( C3379 C3382 ) C3379_=_C3383( C3379 C3383 ) C3379_=_C3384( C3379 C3384 ) C3379_=_C3385( C3379 C3385 ) C3379_=_C3386( C3379 C3386 ) C3379_=_C3387( C3379 C3387 ) \nC3380_=_C3381( C3380 C3381 ) C3380_=_C3382( C3380 C3382 ) C3380_=_C3383( C3380 C3383 ) C3380_=_C3384( C3380 C3384 ) C3380_=_C3385( C3380 C3385 ) C3380_=_C3386( C3380 C3386 ) \nC3380_=_C3387( C3380 C3387 ) C3381_=_C3382( C3381 C3382 ) C3381_=_C3383( C3381 C3383 ) C3381_=_C3384( C3381 C3384 ) C3381_=_C3385( C3381 C3385 ) C3381_=_C3386( C3381 C3386 ) \nC3381_=_C3387( C3381 C3387 ) C3382_=_C3383( C3382 C3383 ) C3382_=_C3384( C3382 C3384 ) C3382_=_C3385( C3382 C3385 ) C3382_=_C3386( C3382 C3386 ) C3382_=_C3387( C3382 C3387 ) \nC3383_=_C3384( C3383 C3384 ) C3383_=_C3385( C3383 C3385 ) C3383_=_C3386( C3383 C3386 ) C3383_=_C3387( C3383 C3387 ) C3384_=_C3385( C3384 C3385 ) C3384_=_C3386( C3384 C3386 ) \nC3384_=_C3387( C3384 C3387 ) C3385_=_C3386( C3385 C3386 ) C3385_=_C3387( C3385 C3387 ) C3386_=_C3387( C3386 C3387 ) "];200-&gt;253[label="52: C534 C710 C756 C809 C889 \nC966 C1022 C1037 C1268 C1277 C1601 \nC1633 C1640 C1833 C1880 C1883 C2155 \nC2156 C2157 C2158 C2159 C2160 C2162 \nC2163 C2164 C2165 C2166 C2167 C2168 \nC2169 C2170 C2171 C2172 C2173 C2997 \nC3071 C3185 C3195 C3237 C3375 C3376 \nC3377 C3378 C3379 C3380 C3381 C3382 \nC3383 C3384 C3385 C3386 C3387 \n659: C534_=_C710 ,C534_=_C966 ,C534_=_C1022 ,C534_=_C1277 ,C534_=_C1601 ,\nC534_=_C1640 ,C534_=_C1883 ,C534_=_C2997 ,C534_=_C3071 ,C534_=_C3185 ,C534_=_C3195 ,\nC534_=_C3237 ,C534_=_C3375 ,C534_=_C3376 ,C534_=_C3377 ,C534_=_C3378 ,C534_=_C3379 ,\nC534_=_C3380 ,C534_=_C3381 ,C534_=_C3382 ,C534_=_C3383 ,C534_=_C3384 ,C534_=_C3385 ,\nC534_=_C3386 ,C534_=_C3387 ,C710_=_C966 ,C710_=_C1022 ,C710_=_C1277 ,C710_=_C1601 ,\nC710_=_C1640 ,C710_=_C1883 ,C710_=_C2997 ,C710_=_C3071 ,C710_=_C3185 ,C710_=_C3195 ,\nC710_=_C3237 ,C710_=_C3375 ,C710_=_C3376 ,C710_=_C3377 ,C710_=_C3378 ,C710_=_C3379 ,\nC710_=_C3380 ,C710_=_C3381 ,C710_=_C3382 ,C710_=_C3383 ,C710_=_C3384 ,C710_=_C3385 ,\nC710_=_C3386 ,C710_=_C3387 ,C756_=_C809 ,C756_=_C889 ,C756_=_C1037 ,C756_=_C1268 ,\nC756_=_C1633 ,C756_=_C1833 ,C756_=_C1880 ,C756_=_C2155 ,C756_=_C2156 ,C756_=_C2157 ,\nC756_=_C2158 ,C756_=_C2159 ,C756_=_C2160 ,C756_=_C2162 ,C756_=_C2163 ,C756_=_C2164 ,\nC756_=_C2165 ,C756_=_C2166 ,C756_=_C2167 ,C756_=_C2168 ,C756_=_C2169 ,C756_=_C2170 ,\nC756_=_C2171 ,C756_=_C2172 ,C756_=_C2173 ,C809_=_C889 ,C809_=_C1037 ,C809_=_C1268 ,\nC809_=_C1633 ,C809_=_C1833 ,C809_=_C1880 ,C809_=_C2155 ,C809_=_C2156 ,C809_=_C2157 ,\nC809_=_C2158 ,C809_=_C2159 ,C809_=_C2160 ,C809_=_C2162 ,C809_=_C2163 ,C809_=_C2164 ,\nC809_=_C2165 ,C809_=_C2166 ,C809_=_C2167 ,C809_=_C2168 ,C809_=_C2169 ,C809_=_C2170 ,\nC809_=_C2171 ,C809_=_C2172 ,C809_=_C2173 ,C889_=_C1037 ,C889_=_C1268 ,C889_=_C1633 ,\nC889_=_C1833 ,C889_=_C1880 ,C889_=_C2155 ,C889_=_C2156 ,C889_=_C2157 ,C889_=_C2158 ,\nC889_=_C2159 ,C889_=_C2160 ,C889_=_C2162 ,C889_=_C2163 ,C889_=_C2164 ,C889_=_C2165 ,\nC889_=_C2166 ,C889_=_C2167 ,C889_=_C2168 ,C889_=_C2169 ,C889_=_C2170 ,C889_=_C2171 ,\nC889_=_C2172 ,C889_=_C2173 ,C966_=_C1022 ,C966_=_C1277 ,C966_=_C1601 ,C966_=_C1640 ,\nC966_=_C1883 ,C966_=_C2997 ,C966_=_C3071 ,C966_=_C3185 ,C966_=_C3195 ,C966_=_C3237 ,\nC966_=_C3375 ,C966_=_C3376 ,C966_=_C3377 ,C966_=_C3378 ,C966_=_C3379 ,C966_=_C3380 ,\nC966_=_C3381 ,C966_=_C3382 ,C966_=_C3383 ,C966_=_C3384 ,C966_=_C3385 ,C966_=_C3386 ,\nC966_=_C3387 ,C1022_=_C1277 ,C1022_=_C1601 ,C1022_=_C1640 ,C1022_=_C1883 ,C1022_=_C2997 ,\nC1022_=_C3071 ,C1022_=_C3185 ,C1022_=_C3195 ,C1022_=_C3237 ,C1022_=_C3375 ,C1022_=_C3376 ,\nC1022_=_C3377 ,C1022_=_C3378 ,C1022_=_C3379 ,C1022_=_C3380 ,C1022_=_C3381 ,C1022_=_C3382 ,\nC1022_=_C3383 ,C1022_=_C3384 ,C1022_=_C3385 ,C1022_=_C3386 ,C1022_=_C3387 ,C1037_=_C1268 ,\nC1037_=_C1633</w:t>
      </w:r>
    </w:p>
    <w:p>
      <w:pPr>
        <w:pStyle w:val="PreformattedText"/>
        <w:bidi w:val="0"/>
        <w:spacing w:before="0" w:after="0"/>
        <w:jc w:val="left"/>
        <w:rPr/>
      </w:pPr>
      <w:r>
        <w:rPr/>
        <w:t xml:space="preserve"> </w:t>
      </w:r>
      <w:r>
        <w:rPr/>
        <w:t>,C1037_=_C1833 ,C1037_=_C1880 ,C1037_=_C2155 ,C1037_=_C2156 ,C1037_=_C2157 ,\nC1037_=_C2158 ,C1037_=_C2159 ,C1037_=_C2160 ,C1037_=_C2162 ,C1037_=_C2163 ,C1037_=_C2164 ,\nC1037_=_C2165 ,C1037_=_C2166 ,C1037_=_C2167 ,C1037_=_C2168 ,C1037_=_C2169 ,C1037_=_C2170 ,\nC1037_=_C2171 ,C1037_=_C2172 ,C1037_=_C2173 ,C1268_=_C1277 ,C1268_=_C1633 ,C1268_=_C1833 ,\nC1268_=_C1880 ,C1268_=_C2155 ,C1268_=_C2156 ,C1268_=_C2157 ,C1268_=_C2158 ,C1268_=_C2159 ,\nC1268_=_C2160 ,C1268_=_C2162 ,C1268_=_C2163 ,C1268_=_C2164 ,C1268_=_C2165 ,C1268_=_C2166 ,\nC1268_=_C2167 ,C1268_=_C2168 ,C1268_=_C2169 ,C1268_=_C2170 ,C1268_=_C2171 ,C1268_=_C2172 ,\nC1268_=_C2173 ,C1277_=_C1601 ,C1277_=_C1640 ,C1277_=_C1883 ,C1277_=_C2997 ,C1277_=_C3071 ,\nC1277_=_C3185 ,C1277_=_C3195 ,C1277_=_C3237 ,C1277_=_C3375 ,C1277_=_C3376 ,C1277_=_C3377 ,\nC1277_=_C3378 ,C1277_=_C3379 ,C1277_=_C3380 ,C1277_=_C3381 ,C1277_=_C3382 ,C1277_=_C3383 ,\nC1277_=_C3384 ,C1277_=_C3385 ,C1277_=_C3386 ,C1277_=_C3387 ,C1601_=_C1640 ,C1601_=_C1883 ,\nC1601_=_C2997 ,C1601_=_C3071 ,C1601_=_C3185 ,C1601_=_C3195 ,C1601_=_C3237 ,C1601_=_C3375 ,\nC1601_=_C3376 ,C1601_=_C3377 ,C1601_=_C3378 ,C1601_=_C3379 ,C1601_=_C3380 ,C1601_=_C3381 ,\nC1601_=_C3382 ,C1601_=_C3383 ,C1601_=_C3384 ,C1601_=_C3385 ,C1601_=_C3386 ,C1601_=_C3387 ,\nC1633_=_C1640 ,C1633_=_C1833 ,C1633_=_C1880 ,C1633_=_C2155 ,C1633_=_C2156 ,C1633_=_C2157 ,\nC1633_=_C2158 ,C1633_=_C2159 ,C1633_=_C2160 ,C1633_=_C2162 ,C1633_=_C2163 ,C1633_=_C2164 ,\nC1633_=_C2165 ,C1633_=_C2166 ,C1633_=_C2167 ,C1633_=_C2168 ,C1633_=_C2169 ,C1633_=_C2170 ,\nC1633_=_C2171 ,C1633_=_C2172 ,C1633_=_C2173 ,C1640_=_C1883 ,C1640_=_C2997 ,C1640_=_C3071 ,\nC1640_=_C3185 ,C1640_=_C3195 ,C1640_=_C3237 ,C1640_=_C3375 ,C1640_=_C3376 ,C1640_=_C3377 ,\nC1640_=_C3378 ,C1640_=_C3379 ,C1640_=_C3380 ,C1640_=_C3381 ,C1640_=_C3382 ,C1640_=_C3383 ,\nC1640_=_C3384 ,C1640_=_C3385 ,C1640_=_C3386 ,C1640_=_C3387 ,C1833_=_C1880 ,C1833_=_C2155 ,\nC1833_=_C2156 ,C1833_=_C2157 ,C1833_=_C2158 ,C1833_=_C2159 ,C1833_=_C2160 ,C1833_=_C2162 ,\nC1833_=_C2163 ,C1833_=_C2164 ,C1833_=_C2165 ,C1833_=_C2166 ,C1833_=_C2167 ,C1833_=_C2168 ,\nC1833_=_C2169 ,C1833_=_C2170 ,C1833_=_C2171 ,C1833_=_C2172 ,C1833_=_C2173 ,C1880_=_C1883 ,\nC1880_=_C2155 ,C1880_=_C2156 ,C1880_=_C2157 ,C1880_=_C2158 ,C1880_=_C2159 ,C1880_=_C2160 ,\nC1880_=_C2162 ,C1880_=_C2163 ,C1880_=_C2164 ,C1880_=_C2165 ,C1880_=_C2166 ,C1880_=_C2167 ,\nC1880_=_C2168 ,C1880_=_C2169 ,C1880_=_C2170 ,C1880_=_C2171 ,C1880_=_C2172 ,C1880_=_C2173 ,\nC1883_=_C2997 ,C1883_=_C3071 ,C1883_=_C3185 ,C1883_=_C3195 ,C1883_=_C3237 ,C1883_=_C3375 ,\nC1883_=_C3376 ,C1883_=_C3377 ,C1883_=_C3378 ,C1883_=_C3379 ,C1883_=_C3380 ,C1883_=_C3381 ,\nC1883_=_C3382 ,C1883_=_C3383 ,C1883_=_C3384 ,C1883_=_C3385 ,C1883_=_C3386 ,C1883_=_C3387 ,\nC2155_=_C2156 ,C2155_=_C2157 ,C2155_=_C2158 ,C2155_=_C2159 ,C2155_=_C2160 ,C2155_=_C2162 ,\nC2155_=_C2163 ,C2155_=_C2164 ,C2155_=_C2165 ,C2155_=_C2166 ,C2155_=_C2167 ,C2155_=_C2168 ,\nC2155_=_C2169 ,C2155_=_C2170 ,C2155_=_C2171 ,C2155_=_C2172 ,C2155_=_C2173 ,C2156_=_C2157 ,\nC2156_=_C2158 ,C2156_=_C2159 ,C2156_=_C2160 ,C2156_=_C2162 ,C2156_=_C2163 ,C2156_=_C2164 ,\nC2156_=_C2165 ,C2156_=_C2166 ,C2156_=_C2167 ,C2156_=_C2168 ,C2156_=_C2169 ,C2156_=_C2170 ,\nC2156_=_C2171 ,C2156_=_C2172 ,C2156_=_C2173 ,C2157_=_C2158 ,C2157_=_C2159 ,C2157_=_C2160 ,\nC2157_=_C2162 ,C2157_=_C2163 ,C2157_=_C2164 ,C2157_=_C2165 ,C2157_=_C2166 ,C2157_=_C2167 ,\nC2157_=_C2168 ,C2157_=_C2169 ,C2157_=_C2170 ,C2157_=_C2171 ,C2157_=_C2172 ,C2157_=_C2173 ,\nC2158_=_C2159 ,C2158_=_C2160 ,C2158_=_C2162 ,C2158_=_C2163 ,C2158_=_C2164 ,C2158_=_C2165 ,\nC2158_=_C2166 ,C2158_=_C2167 ,C2158_=_C2168 ,C2158_=_C2169 ,C2158_=_C2170 ,C2158_=_C2171 ,\nC2158_=_C2172 ,C2158_=_C2173 ,C2159_=_C2160 ,C2159_=_C2162 ,C2159_=_C2163 ,C2159_=_C2164 ,\nC2159_=_C2165 ,C2159_=_C2166 ,C2159_=_C2167 ,C2159_=_C2168 ,C2159_=_C2169 ,C2159_=_C2170 ,\nC2159_=_C2171 ,C2159_=_C2172 ,C2159_=_C2173 ,C2160_=_C2162 ,C2160_=_C2163 ,C2160_=_C2164 ,\nC2160_=_C2165 ,C2160_=_C2166 ,C2160_=_C2167 ,C2160_=_C2168 ,C2160_=_C2169 ,C2160_=_C2170 ,\nC2160_=_C2171 ,C2160_=_C2172 ,C2160_=_C2173 ,C2160_=_C3071 ,C2162_=_C2163 ,C2162_=_C2164 ,\nC2162_=_C2165 ,C2162_=_C2166 ,C2162_=_C2167 ,C2162_=_C2168 ,C2162_=_C2169 ,C2162_=_C2170 ,\nC2162_=_C2171 ,C2162_=_C2172 ,C2162_=_C2173 ,C2163_=_C2164 ,C2163_=_C2165 ,C2163_=_C2166 ,\nC2163_=_C2167 ,C2163_=_C2168 ,C2163_=_C2169 ,C2163_=_C2170 ,C2163_=_C2171 ,C2163_=_C2172 ,\nC2163_=_C2173 ,C2164_=_C2165 ,C2164_=_C2166 ,C2164_=_C2167 ,C2164_=_C2168 ,C2164_=_C2169 ,\nC2164_=_C2170 ,C2164_=_C2171 ,C2164_=_C2172 ,C2164_=_C2173 ,C2164_=_C3376 ,C2165_=_C2166 ,\nC2165_=_C2167 ,C2165_=_C2168 ,C2165_=_C2169 ,C2165_=_C2170 ,C2165_=_C2171 ,C2165_=_C2172 ,\nC2165_=_C2173 ,C2166_=_C2167 ,C2166_=_C2168 ,C2166_=_C2169 ,C2166_=_C2170 ,C2166_=_C2171 ,\nC2166_=_C2172 ,C2166_=_C2173 ,C2167_=_C2168 ,C2167_=_C2169 ,C2167_=_C2170 ,C2167_=_C2171 ,\nC2167_=_C2172 ,C2167_=_C2173 ,C2167_=_C3377 ,C2168_=_C2169 ,C2168_=_C2170 ,C2168_=_C2171 ,\nC2168_=_C2172 ,C2168_=_C2173 ,C2169_=_C2170 ,C2169_=_C2171 ,C2169_=_C2172 ,C2169_=_C2173 ,\nC2169_=_C3381 ,C2170_=_C2171 ,C2170_=_C2172 ,C2170_=_C2173 ,C2170_=_C3382 ,C2171_=_C2172 ,\nC2171_=_C2173 ,C2172_=_C2173 ,C2173_=_C3386 ,C2997_=_C3071 ,C2997_=_C3185 ,C2997_=_C3195 ,\nC2997_=_C3237 ,C2997_=_C3375 ,C2997_=_C3376 ,C2997_=_C3377 ,C2997_=_C3378 ,C2997_=_C3379 ,\nC2997_=_C3380 ,C2997_=_C3381 ,C2997_=_C3382 ,C2997_=_C3383 ,C2997_=_C3384 ,C2997_=_C3385 ,\nC2997_=_C3386 ,C2997_=_C3387 ,C3071_=_C3185 ,C3071_=_C3195 ,C3071_=_C3237 ,C3071_=_C3375 ,\nC3071_=_C3376 ,C3071_=_C3377 ,C3071_=_C3378 ,C3071_=_C3379 ,C3071_=_C3380 ,C3071_=_C3381 ,\nC3071_=_C3382 ,C3071_=_C3383 ,C3071_=_C3384 ,C3071_=_C3385 ,C3071_=_C3386 ,C3071_=_C3387 ,\nC3185_=_C3195 ,C3185_=_C3237 ,C3185_=_C3375 ,C3185_=_C3376 ,C3185_=_C3377 ,C3185_=_C3378 ,\nC3185_=_C3379 ,C3185_=_C3380 ,C3185_=_C3381 ,C3185_=_C3382 ,C3185_=_C3383 ,C3185_=_C3384 ,\nC3185_=_C3385 ,C3185_=_C3386 ,C3185_=_C3387 ,C3195_=_C3237 ,C3195_=_C3375 ,C3195_=_C3376 ,\nC3195_=_C3377 ,C3195_=_C3378 ,C3195_=_C3379 ,C3195_=_C3380 ,C3195_=_C3381 ,C3195_=_C3382 ,\nC3195_=_C3383 ,C3195_=_C3384 ,C3195_=_C3385 ,C3195_=_C3386 ,C3195_=_C3387 ,C3237_=_C3375 ,\nC3237_=_C3376 ,C3237_=_C3377 ,C3237_=_C3378 ,C3237_=_C3379 ,C3237_=_C3380 ,C3237_=_C3381 ,\nC3237_=_C3382 ,C3237_=_C3383 ,C3237_=_C3384 ,C3237_=_C3385 ,C3237_=_C3386 ,C3237_=_C3387 ,\nC3375_=_C3376 ,C3375_=_C3377 ,C3375_=_C3378 ,C3375_=_C3379 ,C3375_=_C3380 ,C3375_=_C3381 ,\nC3375_=_C3382 ,C3375_=_C3383 ,C3375_=_C3384 ,C3375_=_C3385 ,C3375_=_C3386 ,C3375_=_C3387 ,\nC3376_=_C3377 ,C3376_=_C3378 ,C3376_=_C3379 ,C3376_=_C3380 ,C3376_=_C3381 ,C3376_=_C3382 ,\nC3376_=_C3383 ,C3376_=_C3384 ,C3376_=_C3385 ,C3376_=_C3386 ,C3376_=_C3387 ,C3377_=_C3378 ,\nC3377_=_C3379 ,C3377_=_C3380 ,C3377_=_C3381 ,C3377_=_C3382 ,C3377_=_C3383 ,C3377_=_C3384 ,\nC3377_=_C3385 ,C3377_=_C3386 ,C3377_=_C3387 ,C3378_=_C3379 ,C3378_=_C3380 ,C3378_=_C3381 ,\nC3378_=_C3382 ,C3378_=_C3383 ,C3378_=_C3384 ,C3378_=_C3385 ,C3378_=_C3386 ,C3378_=_C3387 ,\nC3379_=_C3380 ,C3379_=_C3381 ,C3379_=_C3382 ,C3379_=_C3383 ,C3379_=_C3384 ,C3379_=_C3385 ,\nC3379_=_C3386 ,C3379_=_C3387 ,C3380_=_C3381 ,C3380_=_C3382 ,C3380_=_C3383 ,C3380_=_C3384 ,\nC3380_=_C3385 ,C3380_=_C3386 ,C3380_=_C3387 ,C3381_=_C3382 ,C3381_=_C3383 ,C3381_=_C3384 ,\nC3381_=_C3385 ,C3381_=_C3386 ,C3381_=_C3387 ,C3382_=_C3383 ,C3382_=_C3384 ,C3382_=_C3385 ,\nC3382_=_C3386 ,C3382_=_C3387 ,C3383_=_C3384 ,C3383_=_C3385 ,C3383_=_C3386 ,C3383_=_C3387 ,\nC3384_=_C3385 ,C3384_=_C3386 ,C3384_=_C3387 ,C3385_=_C3386 ,C3385_=_C3387 ,C3386_=_C3387 ,"];254[shape=box, label="id:254 level: 7\n53: C423 C496 C598 C729 C808 \nC834 C1102 C1105 C1336 C1611 C1612 \nC1613 C1614 C1615 C1616 C1617 C1618 \nC1619 C1620 C1621 C1622 C1623 C1624 \nC1625 C1626 C1627 C1628 C1629 C1631 \nC1876 C2004 C2005 C2006 C2007 C2008 \nC2009 C2010 C2011 C2012 C2013 C2014 \nC2015 C2016 C2017 C2018 C2019 C2020 \nC2021 C2022 C2023 C2024 C2025 C2026 \n713: C423_=_C496( C423 C496 ) C423_=_C598( C423 C598 ) C423_=_C729( C423 C729 ) C423_=_C808( C423 C808 ) C423_=_C834( C423 C834 ) \nC423_=_C1102( C423 C1102 ) C423_=_C1336( C423 C1336 ) C423_=_C1611( C423 C1611 ) C423_=_C1612( C423 C1612 ) C423_=_C1613( C423 C1613 ) C423_=_C1614( C423 C1614 ) \nC423_=_C1615( C423 C1615 ) C423_=_C1616( C423 C1616 ) C423_=_C1617( C423 C1617 ) C423_=_C1618( C423 C1618 ) C423_=_C1619( C423 C1619 ) C423_=_C1620( C423 C1620 ) \nC423_=_C1621( C423 C1621 ) C423_=_C1622( C423 C1622 ) C423_=_C1623( C423 C1623 ) C423_=_C1624( C423 C1624 ) C423_=_C1625( C423 C1625 ) C423_=_C1626( C423 C1626 ) \nC423_=_C1627( C423 C1627 ) C423_=_C1628( C423 C1628 ) C423_=_C1629( C423 C1629 ) C496_=_C598( C496 C598 ) C496_=_C729( C496 C729 ) C496_=_C808( C496 C808 ) \nC496_=_C834( C496 C834 ) C496_=_C1102( C496 C1102 ) C496_=_C1336( C496 C1336 ) C496_=_C1611( C496 C1611 ) C496_=_C1612( C496 C1612 ) C496_=_C1613( C496 C1613 ) \nC496_=_C1614( C496 C1614 ) C496_=_C1615( C496 C1615 ) C496_=_C1616( C496 C1616 ) C496_=_C1617( C496 C1617 ) C496_=_C1618( C496 C1618 ) C496_=_C1619( C496 C1619 ) \nC496_=_C1620( C496 C1620 ) C496_=_C1621( C496 C1621 ) C496_=_C1622( C496 C1622 ) C496_=_C1623( C496 C1623 ) C496_=_C1624( C496 C1624 ) C496_=_C1625( C496 C1625 ) \nC496_=_C1626( C496 C1626 ) C496_=_C1627( C496 C1627 ) C496_=_C1628( C496 C1628 ) C496_=_C1629( C496 C1629 ) C598_=_C729( C598 C729 ) C598_=_C808( C598 C808 ) \nC598_=_C834( C598 C834 ) C598_=_C1102( C598 C1102 ) C598_=_C1336( C598 C1336 ) C598_=_C1611( C598 C1611 ) C598_=_C1612( C598 C1612 ) C598_=_C1613( C598 C1613 ) \nC598_=_C1614( C598 C1614 ) C598_=_C1615( C598 C1615 ) C598_=_C1616( C598 C1616 ) C598_=_C1617( C598 C1617 ) C598_=_C1618( C598 C1618 ) C598_=_C1619( C598 C1619 ) \nC598_=_C1620( C598 C1620 ) C598_=_C1621( C598 C1621 ) C598_=_C1622( C598 C1622 ) C598_=_C1623( C598 C1623 ) C598_=_C1624( C598 C1624 ) C598_=_C1625( C598 C1625 ) \nC598_=_C1626( C598 C1626 ) C598_=_C1627( C598 C1627 ) C598_=_C1628( C598 C1628</w:t>
      </w:r>
    </w:p>
    <w:p>
      <w:pPr>
        <w:pStyle w:val="PreformattedText"/>
        <w:bidi w:val="0"/>
        <w:spacing w:before="0" w:after="0"/>
        <w:jc w:val="left"/>
        <w:rPr/>
      </w:pPr>
      <w:r>
        <w:rPr/>
        <w:t xml:space="preserve"> </w:t>
      </w:r>
      <w:r>
        <w:rPr/>
        <w:t>) C598_=_C1629( C598 C1629 ) C729_=_C808( C729 C808 ) C729_=_C834( C729 C834 ) \nC729_=_C1102( C729 C1102 ) C729_=_C1336( C729 C1336 ) C729_=_C1611( C729 C1611 ) C729_=_C1612( C729 C1612 ) C729_=_C1613( C729 C1613 ) C729_=_C1614( C729 C1614 ) \nC729_=_C1615( C729 C1615 ) C729_=_C1616( C729 C1616 ) C729_=_C1617( C729 C1617 ) C729_=_C1618( C729 C1618 ) C729_=_C1619( C729 C1619 ) C729_=_C1620( C729 C1620 ) \nC729_=_C1621( C729 C1621 ) C729_=_C1622( C729 C1622 ) C729_=_C1623( C729 C1623 ) C729_=_C1624( C729 C1624 ) C729_=_C1625( C729 C1625 ) C729_=_C1626( C729 C1626 ) \nC729_=_C1627( C729 C1627 ) C729_=_C1628( C729 C1628 ) C729_=_C1629( C729 C1629 ) C808_=_C834( C808 C834 ) C808_=_C1102( C808 C1102 ) C808_=_C1336( C808 C1336 ) \nC808_=_C1611( C808 C1611 ) C808_=_C1612( C808 C1612 ) C808_=_C1613( C808 C1613 ) C808_=_C1614( C808 C1614 ) C808_=_C1615( C808 C1615 ) C808_=_C1616( C808 C1616 ) \nC808_=_C1617( C808 C1617 ) C808_=_C1618( C808 C1618 ) C808_=_C1619( C808 C1619 ) C808_=_C1620( C808 C1620 ) C808_=_C1621( C808 C1621 ) C808_=_C1622( C808 C1622 ) \nC808_=_C1623( C808 C1623 ) C808_=_C1624( C808 C1624 ) C808_=_C1625( C808 C1625 ) C808_=_C1626( C808 C1626 ) C808_=_C1627( C808 C1627 ) C808_=_C1628( C808 C1628 ) \nC808_=_C1629( C808 C1629 ) C834_=_C1102( C834 C1102 ) C834_=_C1336( C834 C1336 ) C834_=_C1611( C834 C1611 ) C834_=_C1612( C834 C1612 ) C834_=_C1613( C834 C1613 ) \nC834_=_C1614( C834 C1614 ) C834_=_C1615( C834 C1615 ) C834_=_C1616( C834 C1616 ) C834_=_C1617( C834 C1617 ) C834_=_C1618( C834 C1618 ) C834_=_C1619( C834 C1619 ) \nC834_=_C1620( C834 C1620 ) C834_=_C1621( C834 C1621 ) C834_=_C1622( C834 C1622 ) C834_=_C1623( C834 C1623 ) C834_=_C1624( C834 C1624 ) C834_=_C1625( C834 C1625 ) \nC834_=_C1626( C834 C1626 ) C834_=_C1627( C834 C1627 ) C834_=_C1628( C834 C1628 ) C834_=_C1629( C834 C1629 ) C1102_=_C1105( C1102 C1105 ) C1102_=_C1336( C1102 C1336 ) \nC1102_=_C1611( C1102 C1611 ) C1102_=_C1612( C1102 C1612 ) C1102_=_C1613( C1102 C1613 ) C1102_=_C1614( C1102 C1614 ) C1102_=_C1615( C1102 C1615 ) C1102_=_C1616( C1102 C1616 ) \nC1102_=_C1617( C1102 C1617 ) C1102_=_C1618( C1102 C1618 ) C1102_=_C1619( C1102 C1619 ) C1102_=_C1620( C1102 C1620 ) C1102_=_C1621( C1102 C1621 ) C1102_=_C1622( C1102 C1622 ) \nC1102_=_C1623( C1102 C1623 ) C1102_=_C1624( C1102 C1624 ) C1102_=_C1625( C1102 C1625 ) C1102_=_C1626( C1102 C1626 ) C1102_=_C1627( C1102 C1627 ) C1102_=_C1628( C1102 C1628 ) \nC1102_=_C1629( C1102 C1629 ) C1105_=_C1614( C1105 C1614 ) C1105_=_C1631( C1105 C1631 ) C1105_=_C1876( C1105 C1876 ) C1105_=_C2004( C1105 C2004 ) C1105_=_C2005( C1105 C2005 ) \nC1105_=_C2006( C1105 C2006 ) C1105_=_C2007( C1105 C2007 ) C1105_=_C2008( C1105 C2008 ) C1105_=_C2009( C1105 C2009 ) C1105_=_C2010( C1105 C2010 ) C1105_=_C2011( C1105 C2011 ) \nC1105_=_C2012( C1105 C2012 ) C1105_=_C2013( C1105 C2013 ) C1105_=_C2014( C1105 C2014 ) C1105_=_C2015( C1105 C2015 ) C1105_=_C2016( C1105 C2016 ) C1105_=_C2017( C1105 C2017 ) \nC1105_=_C2018( C1105 C2018 ) C1105_=_C2019( C1105 C2019 ) C1105_=_C2020( C1105 C2020 ) C1105_=_C2021( C1105 C2021 ) C1105_=_C2022( C1105 C2022 ) C1105_=_C2023( C1105 C2023 ) \nC1105_=_C2024( C1105 C2024 ) C1105_=_C2025( C1105 C2025 ) C1105_=_C2026( C1105 C2026 ) C1336_=_C1611( C1336 C1611 ) C1336_=_C1612( C1336 C1612 ) C1336_=_C1613( C1336 C1613 ) \nC1336_=_C1614( C1336 C1614 ) C1336_=_C1615( C1336 C1615 ) C1336_=_C1616( C1336 C1616 ) C1336_=_C1617( C1336 C1617 ) C1336_=_C1618( C1336 C1618 ) C1336_=_C1619( C1336 C1619 ) \nC1336_=_C1620( C1336 C1620 ) C1336_=_C1621( C1336 C1621 ) C1336_=_C1622( C1336 C1622 ) C1336_=_C1623( C1336 C1623 ) C1336_=_C1624( C1336 C1624 ) C1336_=_C1625( C1336 C1625 ) \nC1336_=_C1626( C1336 C1626 ) C1336_=_C1627( C1336 C1627 ) C1336_=_C1628( C1336 C1628 ) C1336_=_C1629( C1336 C1629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1( C1611 C1631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29( C1612 C1629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876( C1613 C1876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1( C1614 C1631 ) C1614_=_C1876( C1614 C1876 ) C1614_=_C2004( C1614 C2004 ) C1614_=_C2005( C1614 C2005 ) C1614_=_C2006( C1614 C2006 ) C1614_=_C2007( C1614 C2007 ) \nC1614_=_C2008( C1614 C2008 ) C1614_=_C2009( C1614 C2009 ) C1614_=_C2010( C1614 C2010 ) C1614_=_C2011( C1614 C2011 ) C1614_=_C2012( C1614 C2012 ) C1614_=_C2013( C1614 C2013 ) \nC1614_=_C2014( C1614 C2014 ) C1614_=_C2015( C1614 C2015 ) C1614_=_C2016( C1614 C2016 ) C1614_=_C2017( C1614 C2017 ) C1614_=_C2018( C1614 C2018 ) C1614_=_C2019( C1614 C2019 ) \nC1614_=_C2020( C1614 C2020 ) C1614_=_C2021( C1614 C2021 ) C1614_=_C2022( C1614 C2022 ) C1614_=_C2023( C1614 C2023 ) C1614_=_C2024( C1614 C2024 ) C1614_=_C2025( C1614 C2025 ) \nC1614_=_C2026( C1614 C2026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2004( C1615 C2004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9_=_C1620( C1619 C1620 ) C1619_=_C1621( C1619 C1621 ) \nC1619_=_C1622( C1619 C1622 ) C1619_=_C1623( C1619 C1623 ) C1619_=_C1624( C1619 C1624 ) C1619_=_C1625( C1619 C1625 ) C1619_=_C1626( C1619 C1626 ) C1619_=_C1627( C1619 C1627 ) \nC1619_=_C1628( C1619 C1628 ) C1619_=_C1629( C1619 C1629 ) C1619_=_C2013( C1619 C2013 ) C1620_=_C1621( C1620 C1621 ) C1620_=_C1622( C1620 C1622 ) C1620_=_C1623( C1620 C1623 ) \nC1620_=_C1624( C1620 C1624 ) C1620_=_C1625( C1620 C1625 ) C1620_=_C1626( C1620 C1626 ) C1620_=_C1627( C1620 C1627 ) C1620_=_C1628( C1620 C1628 ) C1620_=_C1629( C1620 C1629 ) \nC1621_=_C1622( C1621 C1622 ) C1621_=_C1623( C1621 C1623 ) C1621_=_C1624( C1621 C1624 ) C1621_=_C1625( C1621 C1625 ) C1621_=_C1626( C1621 C1626 ) C1621_=_C1627( C1621 C1627 ) \nC1621_=_C1628( C1621 C1628 ) C1621_=_C1629( C1621 C1629 ) C1621_=_C2018( C1621 C2018 ) C1622_=_C1623( C1622 C1623 ) C1622_=_C1624( C1622 C1624 ) C1622_=_C1625( C1622 C1625 ) \nC1622_=_C1626( C1622 C1626 ) C1622_=_C1627( C1622 C1627 ) C1622_=_C1628( C1622 C1628 ) C1622_=_C1629( C1622 C1629 ) C1622_=_C2019( C1622 C2019 ) C1623_=_C1624( C1623 C1624 ) \nC1623_=_C1625( C1623 C1625 ) C1623_=_C1626( C1623 C1626 ) C1623_=_C1627( C1623 C1627 ) C1623_=_C1628( C1623 C1628 ) C1623_=_C1629( C1623 C1629 ) C1624_=_C1625( C1624 C1625 ) \nC1624_=_C1626( C1624 C1626 ) C1624_=_C1627( C1624 C1627 ) C1624_=_C1628( C1624 C1628 ) C1624_=_C1629( C1624 C1629 ) C1624_=_C2020( C1624 C2020 ) C1625_=_C1626( C1625 C1626 ) \nC1625_=_C1627( C1625 C1627 ) C1625_=_C1628( C1625 C1628 ) C1625_=_C1629( C1625 C1629 ) C1625_=_C2021( C1625 C2021 ) C1626_=_C1627( C1626 C1627 ) C1626_=_C1628( C1626 C1628 ) \nC1626_=_C1629( C1626 C1629 ) C1626_=_C2022( C1626 C2022 ) C1627_=_C1628( C1627 C1628 ) C1627_=_C1629( C1627 C1629 ) C1627_=_C2024( C1627 C2024 ) C1628_=_C1629( C1628 C1629 ) \nC1631_=_C1876( C1631 C1876 ) C1631_=_C2004( C1631 C2004 ) C1631_=_C2005( C1631 C2005 ) C1631_=_C2006(</w:t>
      </w:r>
    </w:p>
    <w:p>
      <w:pPr>
        <w:pStyle w:val="PreformattedText"/>
        <w:bidi w:val="0"/>
        <w:spacing w:before="0" w:after="0"/>
        <w:jc w:val="left"/>
        <w:rPr/>
      </w:pPr>
      <w:r>
        <w:rPr/>
        <w:t xml:space="preserve"> </w:t>
      </w:r>
      <w:r>
        <w:rPr/>
        <w:t>C1631 C2006 ) C1631_=_C2007( C1631 C2007 ) C1631_=_C2008( C1631 C2008 ) \nC1631_=_C2009( C1631 C2009 ) C1631_=_C2010( C1631 C2010 ) C1631_=_C2011( C1631 C2011 ) C1631_=_C2012( C1631 C2012 ) C1631_=_C2013( C1631 C2013 ) C1631_=_C2014( C1631 C2014 ) \nC1631_=_C2015( C1631 C2015 ) C1631_=_C2016( C1631 C2016 ) C1631_=_C2017( C1631 C2017 ) C1631_=_C2018( C1631 C2018 ) C1631_=_C2019( C1631 C2019 ) C1631_=_C2020( C1631 C2020 ) \nC1631_=_C2021( C1631 C2021 ) C1631_=_C2022( C1631 C2022 ) C1631_=_C2023( C1631 C2023 ) C1631_=_C2024( C1631 C2024 ) C1631_=_C2025( C1631 C2025 ) C1631_=_C2026( C1631 C2026 ) \nC1876_=_C2004( C1876 C2004 ) C1876_=_C2005( C1876 C2005 ) C1876_=_C2006( C1876 C2006 ) C1876_=_C2007( C1876 C2007 ) C1876_=_C2008( C1876 C2008 ) C1876_=_C2009( C1876 C2009 ) \nC1876_=_C2010( C1876 C2010 ) C1876_=_C2011( C1876 C2011 ) C1876_=_C2012( C1876 C2012 ) C1876_=_C2013( C1876 C2013 ) C1876_=_C2014( C1876 C2014 ) C1876_=_C2015( C1876 C2015 ) \nC1876_=_C2016( C1876 C2016 ) C1876_=_C2017( C1876 C2017 ) C1876_=_C2018( C1876 C2018 ) C1876_=_C2019( C1876 C2019 ) C1876_=_C2020( C1876 C2020 ) C1876_=_C2021( C1876 C2021 ) \nC1876_=_C2022( C1876 C2022 ) C1876_=_C2023( C1876 C2023 ) C1876_=_C2024( C1876 C2024 ) C1876_=_C2025( C1876 C2025 ) C1876_=_C2026( C1876 C2026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4_=_C2024( C2004 C2024 ) C2004_=_C2025( C2004 C2025 ) C2004_=_C2026( C2004 C2026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022( C2005 C2022 ) C2005_=_C2023( C2005 C2023 ) C2005_=_C2024( C2005 C2024 ) C2005_=_C2025( C2005 C2025 ) C2005_=_C2026( C2005 C2026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025( C2006 C2025 ) C2006_=_C2026( C2006 C2026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4( C2007 C2024 ) C2007_=_C2025( C2007 C2025 ) C2007_=_C2026( C2007 C2026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8_=_C2026( C2008 C2026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2024( C2009 C2024 ) \nC2009_=_C2025( C2009 C2025 ) C2009_=_C2026( C2009 C2026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6_=_C2017( C2016 C2017 ) \nC2016_=_C2018( C2016 C2018 ) C2016_=_C2019( C2016 C2019 ) C2016_=_C2020( C2016 C2020 ) C2016_=_C2021( C2016 C2021 ) C2016_=_C2022( C2016 C2022 ) C2016_=_C2023( C2016 C2023 ) \nC2016_=_C2024( C2016 C2024 ) C2016_=_C2025( C2016 C2025 ) C2016_=_C2026( C2016 C2026 ) C2017_=_C2018( C2017 C2018 ) C2017_=_C2019( C2017 C2019 ) C2017_=_C2020( C2017 C2020 ) \nC2017_=_C2021( C2017 C2021 ) C2017_=_C2022( C2017 C2022 ) C2017_=_C2023( C2017 C2023 ) C2017_=_C2024( C2017 C2024 ) C2017_=_C2025( C2017 C2025 ) C2017_=_C2026( C2017 C2026 ) \nC2018_=_C2019( C2018 C2019 ) C2018_=_C2020( C2018 C2020 ) C2018_=_C2021( C2018 C2021 ) C2018_=_C2022( C2018 C2022 ) C2018_=_C2023( C2018 C2023 ) C2018_=_C2024( C2018 C2024 ) \nC2018_=_C2025( C2018 C2025 ) C2018_=_C2026( C2018 C2026 ) C2019_=_C2020( C2019 C2020 ) C2019_=_C2021( C2019 C2021 ) C2019_=_C2022( C2019 C2022 ) C2019_=_C2023( C2019 C2023 ) \nC2019_=_C2024( C2019 C2024 ) C2019_=_C2025( C2019 C2025 ) C2019_=_C2026( C2019 C2026 ) C2020_=_C2021( C2020 C2021 ) C2020_=_C2022( C2020 C2022 ) C2020_=_C2023( C2020 C2023 ) \nC2020_=_C2024( C2020 C2024 ) C2020_=_C2025( C2020 C2025 ) C2020_=_C2026( C2020 C2026 ) C2021_=_C2022( C2021 C2022 ) C2021_=_C2023( C2021 C2023 ) C2021_=_C2024( C2021 C2024 ) \nC2021_=_C2025( C2021 C2025 ) C2021_=_C2026( C2021 C2026 ) C2022_=_C2023( C2022 C2023 ) C2022_=_C2024( C2022 C2024 ) C2022_=_C2025( C2022 C2025 ) C2022_=_C2026( C2022 C2026 ) \nC2023_=_C2024( C2023 C2024 ) C2023_=_C2025( C2023 C2025 ) C2023_=_C2026( C2023 C2026 ) C2024_=_C2025( C2024 C2025 ) C2024_=_C2026( C2024 C2026 ) C2025_=_C2026( C2025 C2026 ) "];201-&gt;254[label="52: C423 C496 C598 C729 C808 \nC834 C1102 C1105 C1336 C1611 C1612 \nC1613 C1615 C1616 C1617 C1618 C1619 \nC1620 C1621 C1622 C1623 C1624 C1625 \nC1626 C1627 C1628 C1629 C1631 C1876 \nC2004 C2005 C2006 C2007 C2008 C2009 \nC2010 C2011 C2012 C2013 C2014 C2015 \nC2016 C2017 C2018 C2019 C2020 C2021 \nC2022 C2023 C2024 C2025 C2026 \n661: C423_=_C496 ,C423_=_C598 ,C423_=_C729 ,C423_=_C808 ,C423_=_C834 ,\nC423_=_C1102 ,C423_=_C1336 ,C423_=_C1611 ,C423_=_C1612 ,C423_=_C1613 ,C423_=_C1615 ,\nC423_=_C1616 ,C423_=_C1617 ,C423_=_C1618 ,C423_=_C1619 ,C423_=_C1620 ,C423_=_C1621 ,\nC423_=_C1622 ,C423_=_C1623 ,C423_=_C1624 ,C423_=_C1625 ,C423_=_C1626 ,C423_=_C1627 ,\nC423_=_C1628 ,C423_=_C1629 ,C496_=_C598 ,C496_=_C729 ,C496_=_C808 ,C496_=_C834 ,\nC496_=_C1102 ,C496_=_C1336 ,C496_=_C1611 ,C496_=_C1612 ,C496_=_C1613 ,C496_=_C1615 ,\nC496_=_C1616 ,C496_=_C1617 ,C496_=_C1618 ,C496_=_C1619 ,C496_=_C1620 ,C496_=_C1621 ,\nC496_=_C1622 ,C496_=_C1623 ,C496_=_C1624 ,C496_=_C1625 ,C496_=_C1626 ,C496_=_C1627 ,\nC496_=_C1628 ,C496_=_C1629 ,C598_=_C729 ,C598_=_C808 ,C598_=_C834 ,C598_=_C1102 ,\nC598_=_C1336 ,C598_=_C1611 ,C598_=_C1612 ,C598_=_C1613 ,C598_=_C1615 ,C598_=_C1616 ,\nC598_=_C1617 ,C598_=_C1618</w:t>
      </w:r>
    </w:p>
    <w:p>
      <w:pPr>
        <w:pStyle w:val="PreformattedText"/>
        <w:bidi w:val="0"/>
        <w:spacing w:before="0" w:after="0"/>
        <w:jc w:val="left"/>
        <w:rPr/>
      </w:pPr>
      <w:r>
        <w:rPr/>
        <w:t xml:space="preserve"> </w:t>
      </w:r>
      <w:r>
        <w:rPr/>
        <w:t>,C598_=_C1619 ,C598_=_C1620 ,C598_=_C1621 ,C598_=_C1622 ,\nC598_=_C1623 ,C598_=_C1624 ,C598_=_C1625 ,C598_=_C1626 ,C598_=_C1627 ,C598_=_C1628 ,\nC598_=_C1629 ,C729_=_C808 ,C729_=_C834 ,C729_=_C1102 ,C729_=_C1336 ,C729_=_C1611 ,\nC729_=_C1612 ,C729_=_C1613 ,C729_=_C1615 ,C729_=_C1616 ,C729_=_C1617 ,C729_=_C1618 ,\nC729_=_C1619 ,C729_=_C1620 ,C729_=_C1621 ,C729_=_C1622 ,C729_=_C1623 ,C729_=_C1624 ,\nC729_=_C1625 ,C729_=_C1626 ,C729_=_C1627 ,C729_=_C1628 ,C729_=_C1629 ,C808_=_C834 ,\nC808_=_C1102 ,C808_=_C1336 ,C808_=_C1611 ,C808_=_C1612 ,C808_=_C1613 ,C808_=_C1615 ,\nC808_=_C1616 ,C808_=_C1617 ,C808_=_C1618 ,C808_=_C1619 ,C808_=_C1620 ,C808_=_C1621 ,\nC808_=_C1622 ,C808_=_C1623 ,C808_=_C1624 ,C808_=_C1625 ,C808_=_C1626 ,C808_=_C1627 ,\nC808_=_C1628 ,C808_=_C1629 ,C834_=_C1102 ,C834_=_C1336 ,C834_=_C1611 ,C834_=_C1612 ,\nC834_=_C1613 ,C834_=_C1615 ,C834_=_C1616 ,C834_=_C1617 ,C834_=_C1618 ,C834_=_C1619 ,\nC834_=_C1620 ,C834_=_C1621 ,C834_=_C1622 ,C834_=_C1623 ,C834_=_C1624 ,C834_=_C1625 ,\nC834_=_C1626 ,C834_=_C1627 ,C834_=_C1628 ,C834_=_C1629 ,C1102_=_C1105 ,C1102_=_C1336 ,\nC1102_=_C1611 ,C1102_=_C1612 ,C1102_=_C1613 ,C1102_=_C1615 ,C1102_=_C1616 ,C1102_=_C1617 ,\nC1102_=_C1618 ,C1102_=_C1619 ,C1102_=_C1620 ,C1102_=_C1621 ,C1102_=_C1622 ,C1102_=_C1623 ,\nC1102_=_C1624 ,C1102_=_C1625 ,C1102_=_C1626 ,C1102_=_C1627 ,C1102_=_C1628 ,C1102_=_C1629 ,\nC1105_=_C1631 ,C1105_=_C1876 ,C1105_=_C2004 ,C1105_=_C2005 ,C1105_=_C2006 ,C1105_=_C2007 ,\nC1105_=_C2008 ,C1105_=_C2009 ,C1105_=_C2010 ,C1105_=_C2011 ,C1105_=_C2012 ,C1105_=_C2013 ,\nC1105_=_C2014 ,C1105_=_C2015 ,C1105_=_C2016 ,C1105_=_C2017 ,C1105_=_C2018 ,C1105_=_C2019 ,\nC1105_=_C2020 ,C1105_=_C2021 ,C1105_=_C2022 ,C1105_=_C2023 ,C1105_=_C2024 ,C1105_=_C2025 ,\nC1105_=_C2026 ,C1336_=_C1611 ,C1336_=_C1612 ,C1336_=_C1613 ,C1336_=_C1615 ,C1336_=_C1616 ,\nC1336_=_C1617 ,C1336_=_C1618 ,C1336_=_C1619 ,C1336_=_C1620 ,C1336_=_C1621 ,C1336_=_C1622 ,\nC1336_=_C1623 ,C1336_=_C1624 ,C1336_=_C1625 ,C1336_=_C1626 ,C1336_=_C1627 ,C1336_=_C1628 ,\nC1336_=_C1629 ,C1611_=_C1612 ,C1611_=_C1613 ,C1611_=_C1615 ,C1611_=_C1616 ,C1611_=_C1617 ,\nC1611_=_C1618 ,C1611_=_C1619 ,C1611_=_C1620 ,C1611_=_C1621 ,C1611_=_C1622 ,C1611_=_C1623 ,\nC1611_=_C1624 ,C1611_=_C1625 ,C1611_=_C1626 ,C1611_=_C1627 ,C1611_=_C1628 ,C1611_=_C1629 ,\nC1611_=_C1631 ,C1612_=_C1613 ,C1612_=_C1615 ,C1612_=_C1616 ,C1612_=_C1617 ,C1612_=_C1618 ,\nC1612_=_C1619 ,C1612_=_C1620 ,C1612_=_C1621 ,C1612_=_C1622 ,C1612_=_C1623 ,C1612_=_C1624 ,\nC1612_=_C1625 ,C1612_=_C1626 ,C1612_=_C1627 ,C1612_=_C1628 ,C1612_=_C1629 ,C1613_=_C1615 ,\nC1613_=_C1616 ,C1613_=_C1617 ,C1613_=_C1618 ,C1613_=_C1619 ,C1613_=_C1620 ,C1613_=_C1621 ,\nC1613_=_C1622 ,C1613_=_C1623 ,C1613_=_C1624 ,C1613_=_C1625 ,C1613_=_C1626 ,C1613_=_C1627 ,\nC1613_=_C1628 ,C1613_=_C1629 ,C1613_=_C1876 ,C1615_=_C1616 ,C1615_=_C1617 ,C1615_=_C1618 ,\nC1615_=_C1619 ,C1615_=_C1620 ,C1615_=_C1621 ,C1615_=_C1622 ,C1615_=_C1623 ,C1615_=_C1624 ,\nC1615_=_C1625 ,C1615_=_C1626 ,C1615_=_C1627 ,C1615_=_C1628 ,C1615_=_C1629 ,C1615_=_C2004 ,\nC1616_=_C1617 ,C1616_=_C1618 ,C1616_=_C1619 ,C1616_=_C1620 ,C1616_=_C1621 ,C1616_=_C1622 ,\nC1616_=_C1623 ,C1616_=_C1624 ,C1616_=_C1625 ,C1616_=_C1626 ,C1616_=_C1627 ,C1616_=_C1628 ,\nC1616_=_C1629 ,C1617_=_C1618 ,C1617_=_C1619 ,C1617_=_C1620 ,C1617_=_C1621 ,C1617_=_C1622 ,\nC1617_=_C1623 ,C1617_=_C1624 ,C1617_=_C1625 ,C1617_=_C1626 ,C1617_=_C1627 ,C1617_=_C1628 ,\nC1617_=_C1629 ,C1618_=_C1619 ,C1618_=_C1620 ,C1618_=_C1621 ,C1618_=_C1622 ,C1618_=_C1623 ,\nC1618_=_C1624 ,C1618_=_C1625 ,C1618_=_C1626 ,C1618_=_C1627 ,C1618_=_C1628 ,C1618_=_C1629 ,\nC1619_=_C1620 ,C1619_=_C1621 ,C1619_=_C1622 ,C1619_=_C1623 ,C1619_=_C1624 ,C1619_=_C1625 ,\nC1619_=_C1626 ,C1619_=_C1627 ,C1619_=_C1628 ,C1619_=_C1629 ,C1619_=_C2013 ,C1620_=_C1621 ,\nC1620_=_C1622 ,C1620_=_C1623 ,C1620_=_C1624 ,C1620_=_C1625 ,C1620_=_C1626 ,C1620_=_C1627 ,\nC1620_=_C1628 ,C1620_=_C1629 ,C1621_=_C1622 ,C1621_=_C1623 ,C1621_=_C1624 ,C1621_=_C1625 ,\nC1621_=_C1626 ,C1621_=_C1627 ,C1621_=_C1628 ,C1621_=_C1629 ,C1621_=_C2018 ,C1622_=_C1623 ,\nC1622_=_C1624 ,C1622_=_C1625 ,C1622_=_C1626 ,C1622_=_C1627 ,C1622_=_C1628 ,C1622_=_C1629 ,\nC1622_=_C2019 ,C1623_=_C1624 ,C1623_=_C1625 ,C1623_=_C1626 ,C1623_=_C1627 ,C1623_=_C1628 ,\nC1623_=_C1629 ,C1624_=_C1625 ,C1624_=_C1626 ,C1624_=_C1627 ,C1624_=_C1628 ,C1624_=_C1629 ,\nC1624_=_C2020 ,C1625_=_C1626 ,C1625_=_C1627 ,C1625_=_C1628 ,C1625_=_C1629 ,C1625_=_C2021 ,\nC1626_=_C1627 ,C1626_=_C1628 ,C1626_=_C1629 ,C1626_=_C2022 ,C1627_=_C1628 ,C1627_=_C1629 ,\nC1627_=_C2024 ,C1628_=_C1629 ,C1631_=_C1876 ,C1631_=_C2004 ,C1631_=_C2005 ,C1631_=_C2006 ,\nC1631_=_C2007 ,C1631_=_C2008 ,C1631_=_C2009 ,C1631_=_C2010 ,C1631_=_C2011 ,C1631_=_C2012 ,\nC1631_=_C2013 ,C1631_=_C2014 ,C1631_=_C2015 ,C1631_=_C2016 ,C1631_=_C2017 ,C1631_=_C2018 ,\nC1631_=_C2019 ,C1631_=_C2020 ,C1631_=_C2021 ,C1631_=_C2022 ,C1631_=_C2023 ,C1631_=_C2024 ,\nC1631_=_C2025 ,C1631_=_C2026 ,C1876_=_C2004 ,C1876_=_C2005 ,C1876_=_C2006 ,C1876_=_C2007 ,\nC1876_=_C2008 ,C1876_=_C2009 ,C1876_=_C2010 ,C1876_=_C2011 ,C1876_=_C2012 ,C1876_=_C2013 ,\nC1876_=_C2014 ,C1876_=_C2015 ,C1876_=_C2016 ,C1876_=_C2017 ,C1876_=_C2018 ,C1876_=_C2019 ,\nC1876_=_C2020 ,C1876_=_C2021 ,C1876_=_C2022 ,C1876_=_C2023 ,C1876_=_C2024 ,C1876_=_C2025 ,\nC1876_=_C2026 ,C2004_=_C2005 ,C2004_=_C2006 ,C2004_=_C2007 ,C2004_=_C2008 ,C2004_=_C2009 ,\nC2004_=_C2010 ,C2004_=_C2011 ,C2004_=_C2012 ,C2004_=_C2013 ,C2004_=_C2014 ,C2004_=_C2015 ,\nC2004_=_C2016 ,C2004_=_C2017 ,C2004_=_C2018 ,C2004_=_C2019 ,C2004_=_C2020 ,C2004_=_C2021 ,\nC2004_=_C2022 ,C2004_=_C2023 ,C2004_=_C2024 ,C2004_=_C2025 ,C2004_=_C2026 ,C2005_=_C2006 ,\nC2005_=_C2007 ,C2005_=_C2008 ,C2005_=_C2009 ,C2005_=_C2010 ,C2005_=_C2011 ,C2005_=_C2012 ,\nC2005_=_C2013 ,C2005_=_C2014 ,C2005_=_C2015 ,C2005_=_C2016 ,C2005_=_C2017 ,C2005_=_C2018 ,\nC2005_=_C2019 ,C2005_=_C2020 ,C2005_=_C2021 ,C2005_=_C2022 ,C2005_=_C2023 ,C2005_=_C2024 ,\nC2005_=_C2025 ,C2005_=_C2026 ,C2006_=_C2007 ,C2006_=_C2008 ,C2006_=_C2009 ,C2006_=_C2010 ,\nC2006_=_C2011 ,C2006_=_C2012 ,C2006_=_C2013 ,C2006_=_C2014 ,C2006_=_C2015 ,C2006_=_C2016 ,\nC2006_=_C2017 ,C2006_=_C2018 ,C2006_=_C2019 ,C2006_=_C2020 ,C2006_=_C2021 ,C2006_=_C2022 ,\nC2006_=_C2023 ,C2006_=_C2024 ,C2006_=_C2025 ,C2006_=_C2026 ,C2007_=_C2008 ,C2007_=_C2009 ,\nC2007_=_C2010 ,C2007_=_C2011 ,C2007_=_C2012 ,C2007_=_C2013 ,C2007_=_C2014 ,C2007_=_C2015 ,\nC2007_=_C2016 ,C2007_=_C2017 ,C2007_=_C2018 ,C2007_=_C2019 ,C2007_=_C2020 ,C2007_=_C2021 ,\nC2007_=_C2022 ,C2007_=_C2023 ,C2007_=_C2024 ,C2007_=_C2025 ,C2007_=_C2026 ,C2008_=_C2009 ,\nC2008_=_C2010 ,C2008_=_C2011 ,C2008_=_C2012 ,C2008_=_C2013 ,C2008_=_C2014 ,C2008_=_C2015 ,\nC2008_=_C2016 ,C2008_=_C2017 ,C2008_=_C2018 ,C2008_=_C2019 ,C2008_=_C2020 ,C2008_=_C2021 ,\nC2008_=_C2022 ,C2008_=_C2023 ,C2008_=_C2024 ,C2008_=_C2025 ,C2008_=_C2026 ,C2009_=_C2010 ,\nC2009_=_C2011 ,C2009_=_C2012 ,C2009_=_C2013 ,C2009_=_C2014 ,C2009_=_C2015 ,C2009_=_C2016 ,\nC2009_=_C2017 ,C2009_=_C2018 ,C2009_=_C2019 ,C2009_=_C2020 ,C2009_=_C2021 ,C2009_=_C2022 ,\nC2009_=_C2023 ,C2009_=_C2024 ,C2009_=_C2025 ,C2009_=_C2026 ,C2010_=_C2011 ,C2010_=_C2012 ,\nC2010_=_C2013 ,C2010_=_C2014 ,C2010_=_C2015 ,C2010_=_C2016 ,C2010_=_C2017 ,C2010_=_C2018 ,\nC2010_=_C2019 ,C2010_=_C2020 ,C2010_=_C2021 ,C2010_=_C2022 ,C2010_=_C2023 ,C2010_=_C2024 ,\nC2010_=_C2025 ,C2010_=_C2026 ,C2011_=_C2012 ,C2011_=_C2013 ,C2011_=_C2014 ,C2011_=_C2015 ,\nC2011_=_C2016 ,C2011_=_C2017 ,C2011_=_C2018 ,C2011_=_C2019 ,C2011_=_C2020 ,C2011_=_C2021 ,\nC2011_=_C2022 ,C2011_=_C2023 ,C2011_=_C2024 ,C2011_=_C2025 ,C2011_=_C2026 ,C2012_=_C2013 ,\nC2012_=_C2014 ,C2012_=_C2015 ,C2012_=_C2016 ,C2012_=_C2017 ,C2012_=_C2018 ,C2012_=_C2019 ,\nC2012_=_C2020 ,C2012_=_C2021 ,C2012_=_C2022 ,C2012_=_C2023 ,C2012_=_C2024 ,C2012_=_C2025 ,\nC2012_=_C2026 ,C2013_=_C2014 ,C2013_=_C2015 ,C2013_=_C2016 ,C2013_=_C2017 ,C2013_=_C2018 ,\nC2013_=_C2019 ,C2013_=_C2020 ,C2013_=_C2021 ,C2013_=_C2022 ,C2013_=_C2023 ,C2013_=_C2024 ,\nC2013_=_C2025 ,C2013_=_C2026 ,C2014_=_C2015 ,C2014_=_C2016 ,C2014_=_C2017 ,C2014_=_C2018 ,\nC2014_=_C2019 ,C2014_=_C2020 ,C2014_=_C2021 ,C2014_=_C2022 ,C2014_=_C2023 ,C2014_=_C2024 ,\nC2014_=_C2025 ,C2014_=_C2026 ,C2015_=_C2016 ,C2015_=_C2017 ,C2015_=_C2018 ,C2015_=_C2019 ,\nC2015_=_C2020 ,C2015_=_C2021 ,C2015_=_C2022 ,C2015_=_C2023 ,C2015_=_C2024 ,C2015_=_C2025 ,\nC2015_=_C2026 ,C2016_=_C2017 ,C2016_=_C2018 ,C2016_=_C2019 ,C2016_=_C2020 ,C2016_=_C2021 ,\nC2016_=_C2022 ,C2016_=_C2023 ,C2016_=_C2024 ,C2016_=_C2025 ,C2016_=_C2026 ,C2017_=_C2018 ,\nC2017_=_C2019 ,C2017_=_C2020 ,C2017_=_C2021 ,C2017_=_C2022 ,C2017_=_C2023 ,C2017_=_C2024 ,\nC2017_=_C2025 ,C2017_=_C2026 ,C2018_=_C2019 ,C2018_=_C2020 ,C2018_=_C2021 ,C2018_=_C2022 ,\nC2018_=_C2023 ,C2018_=_C2024 ,C2018_=_C2025 ,C2018_=_C2026 ,C2019_=_C2020 ,C2019_=_C2021 ,\nC2019_=_C2022 ,C2019_=_C2023 ,C2019_=_C2024 ,C2019_=_C2025 ,C2019_=_C2026 ,C2020_=_C2021 ,\nC2020_=_C2022 ,C2020_=_C2023 ,C2020_=_C2024 ,C2020_=_C2025 ,C2020_=_C2026 ,C2021_=_C2022 ,\nC2021_=_C2023 ,C2021_=_C2024 ,C2021_=_C2025 ,C2021_=_C2026 ,C2022_=_C2023 ,C2022_=_C2024 ,\nC2022_=_C2025 ,C2022_=_C2026 ,C2023_=_C2024 ,C2023_=_C2025 ,C2023_=_C2026 ,C2024_=_C2025 ,\nC2024_=_C2026 ,C2025_=_C2026 ,"];255[shape=box, label="id:255 level: 7\n57: C15 C39 C67 C90 C156 \nC240 C254 C322 C363 C405 C612 \nC976 C1102 C1103 C1104 C1105 C1106 \nC1107 C1108 C1109 C1110 C1111 C1112 \nC1113 C1114 C1115 C1116 C1117 C1118 \nC1119 C1120 C1121 C1622 C1648 C1890 \nC2019 C2056 C2247 C2285 C3316 C3368 \nC3405 C3480 C3589 C3602 C3646 C3657 \nC3905 C3977 C3978 C3979 C3980 C3981 \nC3982 C3983 C3984 C3985 \n824: C15_=_C39( C15 C39 ) C15_=_C67( C15 C67 ) C15_=_C90( C15 C90 ) C15_=_C156( C15 C156 ) C15_=_C240( C15 C240 ) \nC15_=_C254( C15 C254 ) C15_=_C322( C15 C322 ) C15_=_C363( C15 C363 ) C15_=_C1102( C15 C1102 ) C15_=_C1103( C15 C1103 ) C15_=_C1104( C15 C1104 ) \nC15_=_C1105( C15 C1105 ) C15_=_C1106( C15 C1106 ) C15_=_C1107( C15 C1107 ) C15_=_C1108( C15 C1108 ) C15_=_C1109( C15 C1109</w:t>
      </w:r>
    </w:p>
    <w:p>
      <w:pPr>
        <w:pStyle w:val="PreformattedText"/>
        <w:bidi w:val="0"/>
        <w:spacing w:before="0" w:after="0"/>
        <w:jc w:val="left"/>
        <w:rPr/>
      </w:pPr>
      <w:r>
        <w:rPr/>
        <w:t xml:space="preserve"> </w:t>
      </w:r>
      <w:r>
        <w:rPr/>
        <w:t>) C15_=_C1110( C15 C1110 ) \nC15_=_C1111( C15 C1111 ) C15_=_C1112( C15 C1112 ) C15_=_C1113( C15 C1113 ) C15_=_C1114( C15 C1114 ) C15_=_C1115( C15 C1115 ) C15_=_C1116( C15 C1116 ) \nC15_=_C1117( C15 C1117 ) C15_=_C1118( C15 C1118 ) C15_=_C1119( C15 C1119 ) C15_=_C1120( C15 C1120 ) C15_=_C1121( C15 C1121 ) C39_=_C67( C39 C67 ) \nC39_=_C90( C39 C90 ) C39_=_C156( C39 C156 ) C39_=_C240( C39 C240 ) C39_=_C254( C39 C254 ) C39_=_C322( C39 C322 ) C39_=_C363( C39 C363 ) \nC39_=_C1102( C39 C1102 ) C39_=_C1103( C39 C1103 ) C39_=_C1104( C39 C1104 ) C39_=_C1105( C39 C1105 ) C39_=_C1106( C39 C1106 ) C39_=_C1107( C39 C1107 ) \nC39_=_C1108( C39 C1108 ) C39_=_C1109( C39 C1109 ) C39_=_C1110( C39 C1110 ) C39_=_C1111( C39 C1111 ) C39_=_C1112( C39 C1112 ) C39_=_C1113( C39 C1113 ) \nC39_=_C1114( C39 C1114 ) C39_=_C1115( C39 C1115 ) C39_=_C1116( C39 C1116 ) C39_=_C1117( C39 C1117 ) C39_=_C1118( C39 C1118 ) C39_=_C1119( C39 C1119 ) \nC39_=_C1120( C39 C1120 ) C39_=_C1121( C39 C1121 ) C67_=_C90( C67 C90 ) C67_=_C156( C67 C156 ) C67_=_C240( C67 C240 ) C67_=_C254( C67 C254 ) \nC67_=_C322( C67 C322 ) C67_=_C363( C67 C363 ) C67_=_C1102( C67 C1102 ) C67_=_C1103( C67 C1103 ) C67_=_C1104( C67 C1104 ) C67_=_C1105( C67 C1105 ) \nC67_=_C1106( C67 C1106 ) C67_=_C1107( C67 C1107 ) C67_=_C1108( C67 C1108 ) C67_=_C1109( C67 C1109 ) C67_=_C1110( C67 C1110 ) C67_=_C1111( C67 C1111 ) \nC67_=_C1112( C67 C1112 ) C67_=_C1113( C67 C1113 ) C67_=_C1114( C67 C1114 ) C67_=_C1115( C67 C1115 ) C67_=_C1116( C67 C1116 ) C67_=_C1117( C67 C1117 ) \nC67_=_C1118( C67 C1118 ) C67_=_C1119( C67 C1119 ) C67_=_C1120( C67 C1120 ) C67_=_C1121( C67 C1121 ) C90_=_C156( C90 C156 ) C90_=_C240( C90 C240 ) \nC90_=_C254( C90 C254 ) C90_=_C322( C90 C322 ) C90_=_C363( C90 C363 ) C90_=_C1102( C90 C1102 ) C90_=_C1103( C90 C1103 ) C90_=_C1104( C90 C1104 ) \nC90_=_C1105( C90 C1105 ) C90_=_C1106( C90 C1106 ) C90_=_C1107( C90 C1107 ) C90_=_C1108( C90 C1108 ) C90_=_C1109( C90 C1109 ) C90_=_C1110( C90 C1110 ) \nC90_=_C1111( C90 C1111 ) C90_=_C1112( C90 C1112 ) C90_=_C1113( C90 C1113 ) C90_=_C1114( C90 C1114 ) C90_=_C1115( C90 C1115 ) C90_=_C1116( C90 C1116 ) \nC90_=_C1117( C90 C1117 ) C90_=_C1118( C90 C1118 ) C90_=_C1119( C90 C1119 ) C90_=_C1120( C90 C1120 ) C90_=_C1121( C90 C1121 ) C156_=_C240( C156 C240 ) \nC156_=_C254( C156 C254 ) C156_=_C322( C156 C322 ) C156_=_C363( C156 C363 ) C156_=_C1102( C156 C1102 ) C156_=_C1103( C156 C1103 ) C156_=_C1104( C156 C1104 ) \nC156_=_C1105( C156 C1105 ) C156_=_C1106( C156 C1106 ) C156_=_C1107( C156 C1107 ) C156_=_C1108( C156 C1108 ) C156_=_C1109( C156 C1109 ) C156_=_C1110( C156 C1110 ) \nC156_=_C1111( C156 C1111 ) C156_=_C1112( C156 C1112 ) C156_=_C1113( C156 C1113 ) C156_=_C1114( C156 C1114 ) C156_=_C1115( C156 C1115 ) C156_=_C1116( C156 C1116 ) \nC156_=_C1117( C156 C1117 ) C156_=_C1118( C156 C1118 ) C156_=_C1119( C156 C1119 ) C156_=_C1120( C156 C1120 ) C156_=_C1121( C156 C1121 ) C240_=_C254( C240 C254 ) \nC240_=_C322( C240 C322 ) C240_=_C363( C240 C363 ) C240_=_C1102( C240 C1102 ) C240_=_C1103( C240 C1103 ) C240_=_C1104( C240 C1104 ) C240_=_C1105( C240 C1105 ) \nC240_=_C1106( C240 C1106 ) C240_=_C1107( C240 C1107 ) C240_=_C1108( C240 C1108 ) C240_=_C1109( C240 C1109 ) C240_=_C1110( C240 C1110 ) C240_=_C1111( C240 C1111 ) \nC240_=_C1112( C240 C1112 ) C240_=_C1113( C240 C1113 ) C240_=_C1114( C240 C1114 ) C240_=_C1115( C240 C1115 ) C240_=_C1116( C240 C1116 ) C240_=_C1117( C240 C1117 ) \nC240_=_C1118( C240 C1118 ) C240_=_C1119( C240 C1119 ) C240_=_C1120( C240 C1120 ) C240_=_C1121( C240 C1121 ) C254_=_C322( C254 C322 ) C254_=_C363( C254 C363 ) \nC254_=_C1102( C254 C1102 ) C254_=_C1103( C254 C1103 ) C254_=_C1104( C254 C1104 ) C254_=_C1105( C254 C1105 ) C254_=_C1106( C254 C1106 ) C254_=_C1107( C254 C1107 ) \nC254_=_C1108( C254 C1108 ) C254_=_C1109( C254 C1109 ) C254_=_C1110( C254 C1110 ) C254_=_C1111( C254 C1111 ) C254_=_C1112( C254 C1112 ) C254_=_C1113( C254 C1113 ) \nC254_=_C1114( C254 C1114 ) C254_=_C1115( C254 C1115 ) C254_=_C1116( C254 C1116 ) C254_=_C1117( C254 C1117 ) C254_=_C1118( C254 C1118 ) C254_=_C1119( C254 C1119 ) \nC254_=_C1120( C254 C1120 ) C254_=_C1121( C254 C1121 ) C322_=_C363( C322 C363 ) C322_=_C1102( C322 C1102 ) C322_=_C1103( C322 C1103 ) C322_=_C1104( C322 C1104 ) \nC322_=_C1105( C322 C1105 ) C322_=_C1106( C322 C1106 ) C322_=_C1107( C322 C1107 ) C322_=_C1108( C322 C1108 ) C322_=_C1109( C322 C1109 ) C322_=_C1110( C322 C1110 ) \nC322_=_C1111( C322 C1111 ) C322_=_C1112( C322 C1112 ) C322_=_C1113( C322 C1113 ) C322_=_C1114( C322 C1114 ) C322_=_C1115( C322 C1115 ) C322_=_C1116( C322 C1116 ) \nC322_=_C1117( C322 C1117 ) C322_=_C1118( C322 C1118 ) C322_=_C1119( C322 C1119 ) C322_=_C1120( C322 C1120 ) C322_=_C1121( C322 C1121 ) C363_=_C1102( C363 C1102 ) \nC363_=_C1103( C363 C1103 ) C363_=_C1104( C363 C1104 ) C363_=_C1105( C363 C1105 ) C363_=_C1106( C363 C1106 ) C363_=_C1107( C363 C1107 ) C363_=_C1108( C363 C1108 ) \nC363_=_C1109( C363 C1109 ) C363_=_C1110( C363 C1110 ) C363_=_C1111( C363 C1111 ) C363_=_C1112( C363 C1112 ) C363_=_C1113( C363 C1113 ) C363_=_C1114( C363 C1114 ) \nC363_=_C1115( C363 C1115 ) C363_=_C1116( C363 C1116 ) C363_=_C1117( C363 C1117 ) C363_=_C1118( C363 C1118 ) C363_=_C1119( C363 C1119 ) C363_=_C1120( C363 C1120 ) \nC363_=_C1121( C363 C1121 ) C405_=_C612( C405 C612 ) C405_=_C976( C405 C976 ) C405_=_C1113( C405 C1113 ) C405_=_C1622( C405 C1622 ) C405_=_C1648( C405 C1648 ) \nC405_=_C1890( C405 C1890 ) C405_=_C2019( C405 C2019 ) C405_=_C2056( C405 C2056 ) C405_=_C2247( C405 C2247 ) C405_=_C2285( C405 C2285 ) C405_=_C3316( C405 C3316 ) \nC405_=_C3368( C405 C3368 ) C405_=_C3405( C405 C3405 ) C405_=_C3480( C405 C3480 ) C405_=_C3589( C405 C3589 ) C405_=_C3602( C405 C3602 ) C405_=_C3646( C405 C3646 ) \nC405_=_C3657( C405 C3657 ) C405_=_C3905( C405 C3905 ) C405_=_C3977( C405 C3977 ) C405_=_C3978( C405 C3978 ) C405_=_C3979( C405 C3979 ) C405_=_C3980( C405 C3980 ) \nC405_=_C3981( C405 C3981 ) C405_=_C3982( C405 C3982 ) C405_=_C3983( C405 C3983 ) C405_=_C3984( C405 C3984 ) C405_=_C3985( C405 C3985 ) C612_=_C976( C612 C976 ) \nC612_=_C1113( C612 C1113 ) C612_=_C1622( C612 C1622 ) C612_=_C1648( C612 C1648 ) C612_=_C1890( C612 C1890 ) C612_=_C2019( C612 C2019 ) C612_=_C2056( C612 C2056 ) \nC612_=_C2247( C612 C2247 ) C612_=_C2285( C612 C2285 ) C612_=_C3316( C612 C3316 ) C612_=_C3368( C612 C3368 ) C612_=_C3405( C612 C3405 ) C612_=_C3480( C612 C3480 ) \nC612_=_C3589( C612 C3589 ) C612_=_C3602( C612 C3602 ) C612_=_C3646( C612 C3646 ) C612_=_C3657( C612 C3657 ) C612_=_C3905( C612 C3905 ) C612_=_C3977( C612 C3977 ) \nC612_=_C3978( C612 C3978 ) C612_=_C3979( C612 C3979 ) C612_=_C3980( C612 C3980 ) C612_=_C3981( C612 C3981 ) C612_=_C3982( C612 C3982 ) C612_=_C3983( C612 C3983 ) \nC612_=_C3984( C612 C3984 ) C612_=_C3985( C612 C3985 ) C976_=_C1113( C976 C1113 ) C976_=_C1622( C976 C1622 ) C976_=_C1648( C976 C1648 ) C976_=_C1890( C976 C1890 ) \nC976_=_C2019( C976 C2019 ) C976_=_C2056( C976 C2056 ) C976_=_C2247( C976 C2247 ) C976_=_C2285( C976 C2285 ) C976_=_C3316( C976 C3316 ) C976_=_C3368( C976 C3368 ) \nC976_=_C3405( C976 C3405 ) C976_=_C3480( C976 C3480 ) C976_=_C3589( C976 C3589 ) C976_=_C3602( C976 C3602 ) C976_=_C3646( C976 C3646 ) C976_=_C3657( C976 C3657 ) \nC976_=_C3905( C976 C3905 ) C976_=_C3977( C976 C3977 ) C976_=_C3978( C976 C3978 ) C976_=_C3979( C976 C3979 ) C976_=_C3980( C976 C3980 ) C976_=_C3981( C976 C3981 ) \nC976_=_C3982( C976 C3982 ) C976_=_C3983( C976 C3983 ) C976_=_C3984( C976 C3984 ) C976_=_C3985( C976 C3985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622( C1102 C1622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648( C1103 C1648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890( C1104 C1890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2019( C1105 C2019 ) \nC1106_=_C1107( C1106 C1107 ) C1106_=_C1108( C1106 C1108 ) C1106_=_C1109( C1106 C1109 ) C1106_=_C1110( C1106 C1110 ) C1106_=_C1111( C1106 C1111 ) C1106_=_C1112( C1106 C1112 ) \nC1106_=_C1113( C1106 C1113 ) C1106_=_C1114( C1106 C1114 ) C1106_=_C1115( C1106 C1115 ) C1106_=_C1116( C1106 C1116 ) C1106_=_C1117(</w:t>
      </w:r>
    </w:p>
    <w:p>
      <w:pPr>
        <w:pStyle w:val="PreformattedText"/>
        <w:bidi w:val="0"/>
        <w:spacing w:before="0" w:after="0"/>
        <w:jc w:val="left"/>
        <w:rPr/>
      </w:pPr>
      <w:r>
        <w:rPr/>
        <w:t xml:space="preserve"> </w:t>
      </w:r>
      <w:r>
        <w:rPr/>
        <w:t>C1106 C1117 ) C1106_=_C1118( C1106 C1118 ) \nC1106_=_C1119( C1106 C1119 ) C1106_=_C1120( C1106 C1120 ) C1106_=_C1121( C1106 C1121 ) C1106_=_C2056( C1106 C2056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3646( C1108 C3646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3657( C1109 C3657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1_=_C1112( C1111 C1112 ) C1111_=_C1113( C1111 C1113 ) C1111_=_C1114( C1111 C1114 ) C1111_=_C1115( C1111 C1115 ) \nC1111_=_C1116( C1111 C1116 ) C1111_=_C1117( C1111 C1117 ) C1111_=_C1118( C1111 C1118 ) C1111_=_C1119( C1111 C1119 ) C1111_=_C1120( C1111 C1120 ) C1111_=_C1121( C1111 C1121 ) \nC1112_=_C1113( C1112 C1113 ) C1112_=_C1114( C1112 C1114 ) C1112_=_C1115( C1112 C1115 ) C1112_=_C1116( C1112 C1116 ) C1112_=_C1117( C1112 C1117 ) C1112_=_C1118( C1112 C1118 ) \nC1112_=_C1119( C1112 C1119 ) C1112_=_C1120( C1112 C1120 ) C1112_=_C1121( C1112 C1121 ) C1113_=_C1114( C1113 C1114 ) C1113_=_C1115( C1113 C1115 ) C1113_=_C1116( C1113 C1116 ) \nC1113_=_C1117( C1113 C1117 ) C1113_=_C1118( C1113 C1118 ) C1113_=_C1119( C1113 C1119 ) C1113_=_C1120( C1113 C1120 ) C1113_=_C1121( C1113 C1121 ) C1113_=_C1622( C1113 C1622 ) \nC1113_=_C1648( C1113 C1648 ) C1113_=_C1890( C1113 C1890 ) C1113_=_C2019( C1113 C2019 ) C1113_=_C2056( C1113 C2056 ) C1113_=_C2247( C1113 C2247 ) C1113_=_C2285( C1113 C2285 ) \nC1113_=_C3316( C1113 C3316 ) C1113_=_C3368( C1113 C3368 ) C1113_=_C3405( C1113 C3405 ) C1113_=_C3480( C1113 C3480 ) C1113_=_C3589( C1113 C3589 ) C1113_=_C3602( C1113 C3602 ) \nC1113_=_C3646( C1113 C3646 ) C1113_=_C3657( C1113 C3657 ) C1113_=_C3905( C1113 C3905 ) C1113_=_C3977( C1113 C3977 ) C1113_=_C3978( C1113 C3978 ) C1113_=_C3979( C1113 C3979 ) \nC1113_=_C3980( C1113 C3980 ) C1113_=_C3981( C1113 C3981 ) C1113_=_C3982( C1113 C3982 ) C1113_=_C3983( C1113 C3983 ) C1113_=_C3984( C1113 C3984 ) C1113_=_C3985( C1113 C3985 ) \nC1114_=_C1115( C1114 C1115 ) C1114_=_C1116( C1114 C1116 ) C1114_=_C1117( C1114 C1117 ) C1114_=_C1118( C1114 C1118 ) C1114_=_C1119( C1114 C1119 ) C1114_=_C1120( C1114 C1120 ) \nC1114_=_C1121( C1114 C1121 ) C1114_=_C3979( C1114 C3979 ) C1115_=_C1116( C1115 C1116 ) C1115_=_C1117( C1115 C1117 ) C1115_=_C1118( C1115 C1118 ) C1115_=_C1119( C1115 C1119 ) \nC1115_=_C1120( C1115 C1120 ) C1115_=_C1121( C1115 C1121 ) C1115_=_C3980( C1115 C3980 ) C1116_=_C1117( C1116 C1117 ) C1116_=_C1118( C1116 C1118 ) C1116_=_C1119( C1116 C1119 ) \nC1116_=_C1120( C1116 C1120 ) C1116_=_C1121( C1116 C1121 ) C1117_=_C1118( C1117 C1118 ) C1117_=_C1119( C1117 C1119 ) C1117_=_C1120( C1117 C1120 ) C1117_=_C1121( C1117 C1121 ) \nC1118_=_C1119( C1118 C1119 ) C1118_=_C1120( C1118 C1120 ) C1118_=_C1121( C1118 C1121 ) C1118_=_C3981( C1118 C3981 ) C1119_=_C1120( C1119 C1120 ) C1119_=_C1121( C1119 C1121 ) \nC1119_=_C3982( C1119 C3982 ) C1120_=_C1121( C1120 C1121 ) C1120_=_C3984( C1120 C3984 ) C1622_=_C1648( C1622 C1648 ) C1622_=_C1890( C1622 C1890 ) C1622_=_C2019( C1622 C2019 ) \nC1622_=_C2056( C1622 C2056 ) C1622_=_C2247( C1622 C2247 ) C1622_=_C2285( C1622 C2285 ) C1622_=_C3316( C1622 C3316 ) C1622_=_C3368( C1622 C3368 ) C1622_=_C3405( C1622 C3405 ) \nC1622_=_C3480( C1622 C3480 ) C1622_=_C3589( C1622 C3589 ) C1622_=_C3602( C1622 C3602 ) C1622_=_C3646( C1622 C3646 ) C1622_=_C3657( C1622 C3657 ) C1622_=_C3905( C1622 C3905 ) \nC1622_=_C3977( C1622 C3977 ) C1622_=_C3978( C1622 C3978 ) C1622_=_C3979( C1622 C3979 ) C1622_=_C3980( C1622 C3980 ) C1622_=_C3981( C1622 C3981 ) C1622_=_C3982( C1622 C3982 ) \nC1622_=_C3983( C1622 C3983 ) C1622_=_C3984( C1622 C3984 ) C1622_=_C3985( C1622 C3985 ) C1648_=_C1890( C1648 C1890 ) C1648_=_C2019( C1648 C2019 ) C1648_=_C2056( C1648 C2056 ) \nC1648_=_C2247( C1648 C2247 ) C1648_=_C2285( C1648 C2285 ) C1648_=_C3316( C1648 C3316 ) C1648_=_C3368( C1648 C3368 ) C1648_=_C3405( C1648 C3405 ) C1648_=_C3480( C1648 C3480 ) \nC1648_=_C3589( C1648 C3589 ) C1648_=_C3602( C1648 C3602 ) C1648_=_C3646( C1648 C3646 ) C1648_=_C3657( C1648 C3657 ) C1648_=_C3905( C1648 C3905 ) C1648_=_C3977( C1648 C3977 ) \nC1648_=_C3978( C1648 C3978 ) C1648_=_C3979( C1648 C3979 ) C1648_=_C3980( C1648 C3980 ) C1648_=_C3981( C1648 C3981 ) C1648_=_C3982( C1648 C3982 ) C1648_=_C3983( C1648 C3983 ) \nC1648_=_C3984( C1648 C3984 ) C1648_=_C3985( C1648 C3985 ) C1890_=_C2019( C1890 C2019 ) C1890_=_C2056( C1890 C2056 ) C1890_=_C2247( C1890 C2247 ) C1890_=_C2285( C1890 C2285 ) \nC1890_=_C3316( C1890 C3316 ) C1890_=_C3368( C1890 C3368 ) C1890_=_C3405( C1890 C3405 ) C1890_=_C3480( C1890 C3480 ) C1890_=_C3589( C1890 C3589 ) C1890_=_C3602( C1890 C3602 ) \nC1890_=_C3646( C1890 C3646 ) C1890_=_C3657( C1890 C3657 ) C1890_=_C3905( C1890 C3905 ) C1890_=_C3977( C1890 C3977 ) C1890_=_C3978( C1890 C3978 ) C1890_=_C3979( C1890 C3979 ) \nC1890_=_C3980( C1890 C3980 ) C1890_=_C3981( C1890 C3981 ) C1890_=_C3982( C1890 C3982 ) C1890_=_C3983( C1890 C3983 ) C1890_=_C3984( C1890 C3984 ) C1890_=_C3985( C1890 C3985 ) \nC2019_=_C2056( C2019 C2056 ) C2019_=_C2247( C2019 C2247 ) C2019_=_C2285( C2019 C2285 ) C2019_=_C3316( C2019 C3316 ) C2019_=_C3368( C2019 C3368 ) C2019_=_C3405( C2019 C3405 ) \nC2019_=_C3480( C2019 C3480 ) C2019_=_C3589( C2019 C3589 ) C2019_=_C3602( C2019 C3602 ) C2019_=_C3646( C2019 C3646 ) C2019_=_C3657( C2019 C3657 ) C2019_=_C3905( C2019 C3905 ) \nC2019_=_C3977( C2019 C3977 ) C2019_=_C3978( C2019 C3978 ) C2019_=_C3979( C2019 C3979 ) C2019_=_C3980( C2019 C3980 ) C2019_=_C3981( C2019 C3981 ) C2019_=_C3982( C2019 C3982 ) \nC2019_=_C3983( C2019 C3983 ) C2019_=_C3984( C2019 C3984 ) C2019_=_C3985( C2019 C3985 ) C2056_=_C2247( C2056 C2247 ) C2056_=_C2285( C2056 C2285 ) C2056_=_C3316( C2056 C3316 ) \nC2056_=_C3368( C2056 C3368 ) C2056_=_C3405( C2056 C3405 ) C2056_=_C3480( C2056 C3480 ) C2056_=_C3589( C2056 C3589 ) C2056_=_C3602( C2056 C3602 ) C2056_=_C3646( C2056 C3646 ) \nC2056_=_C3657( C2056 C3657 ) C2056_=_C3905( C2056 C3905 ) C2056_=_C3977( C2056 C3977 ) C2056_=_C3978( C2056 C3978 ) C2056_=_C3979( C2056 C3979 ) C2056_=_C3980( C2056 C3980 ) \nC2056_=_C3981( C2056 C3981 ) C2056_=_C3982( C2056 C3982 ) C2056_=_C3983( C2056 C3983 ) C2056_=_C3984( C2056 C3984 ) C2056_=_C3985( C2056 C3985 ) C2247_=_C2285( C2247 C2285 ) \nC2247_=_C3316( C2247 C3316 ) C2247_=_C3368( C2247 C3368 ) C2247_=_C3405( C2247 C3405 ) C2247_=_C3480( C2247 C3480 ) C2247_=_C3589( C2247 C3589 ) C2247_=_C3602( C2247 C3602 ) \nC2247_=_C3646( C2247 C3646 ) C2247_=_C3657( C2247 C3657 ) C2247_=_C3905( C2247 C3905 ) C2247_=_C3977( C2247 C3977 ) C2247_=_C3978( C2247 C3978 ) C2247_=_C3979( C2247 C3979 ) \nC2247_=_C3980( C2247 C3980 ) C2247_=_C3981( C2247 C3981 ) C2247_=_C3982( C2247 C3982 ) C2247_=_C3983( C2247 C3983 ) C2247_=_C3984( C2247 C3984 ) C2247_=_C3985( C2247 C3985 ) \nC2285_=_C3316( C2285 C3316 ) C2285_=_C3368( C2285 C3368 ) C2285_=_C3405( C2285 C3405 ) C2285_=_C3480( C2285 C3480 ) C2285_=_C3589( C2285 C3589 ) C2285_=_C3602( C2285 C3602 ) \nC2285_=_C3646( C2285 C3646 ) C2285_=_C3657( C2285 C3657 ) C2285_=_C3905( C2285 C3905 ) C2285_=_C3977( C2285 C3977 ) C2285_=_C3978( C2285 C3978 ) C2285_=_C3979( C2285 C3979 ) \nC2285_=_C3980( C2285 C3980 ) C2285_=_C3981( C2285 C3981 ) C2285_=_C3982( C2285 C3982 ) C2285_=_C3983( C2285 C3983 ) C2285_=_C3984( C2285 C3984 ) C2285_=_C3985( C2285 C3985 ) \nC3316_=_C3368( C3316 C3368 ) C3316_=_C3405( C3316 C3405 ) C3316_=_C3480( C3316 C3480 ) C3316_=_C3589( C3316 C3589 ) C3316_=_C3602( C3316 C3602 ) C3316_=_C3646( C3316 C3646 ) \nC3316_=_C3657( C3316 C3657 ) C3316_=_C3905( C3316 C3905 ) C3316_=_C3977( C3316 C3977 ) C3316_=_C3978( C3316 C3978 ) C3316_=_C3979( C3316 C3979 ) C3316_=_C3980( C3316 C3980 ) \nC3316_=_C3981( C3316 C3981 ) C3316_=_C3982( C3316 C3982 ) C3316_=_C3983( C3316 C3983 ) C3316_=_C3984( C3316 C3984 ) C3316_=_C3985( C3316 C3985 ) C3368_=_C3405( C3368 C3405 ) \nC3368_=_C3480( C3368 C3480 ) C3368_=_C3589( C3368 C3589 ) C3368_=_C3602( C3368 C3602 ) C3368_=_C3646( C3368 C3646 ) C3368_=_C3657( C3368 C3657 ) C3368_=_C3905( C3368 C3905 ) \nC3368_=_C3977( C3368 C3977 ) C3368_=_C3978( C3368 C3978 ) C3368_=_C3979( C3368 C3979 ) C3368_=_C3980( C3368 C3980 ) C3368_=_C3981( C3368 C3981 ) C3368_=_C3982( C3368 C3982 ) \nC3368_=_C3983( C3368 C3983 ) C3368_=_C3984( C3368 C3984 ) C3368_=_C3985( C3368 C3985 ) C3405_=_C3480( C3405 C3480 ) C3405_=_C3589( C3405 C3589 ) C3405_=_C3602( C3405 C3602 ) \nC3405_=_C3646( C3405 C3646 ) C3405_=_C3657( C3405 C3657 ) C3405_=_C3905( C3405 C3905 ) C3405_=_C3977( C3405 C3977 ) C3405_=_C3978( C3405 C3978 ) C3405_=_C3979( C3405 C3979 ) \nC3405_=_C3980( C3405 C3980 ) C3405_=_C3981( C3405 C3981 ) C3405_=_C3982( C3405 C3982 ) C3405_=_C3983( C3405 C3983 ) C3405_=_C3984( C3405 C3984 ) C3405_=_C3985( C3405 C3985 ) \nC3480_=_C3589(</w:t>
      </w:r>
    </w:p>
    <w:p>
      <w:pPr>
        <w:pStyle w:val="PreformattedText"/>
        <w:bidi w:val="0"/>
        <w:spacing w:before="0" w:after="0"/>
        <w:jc w:val="left"/>
        <w:rPr/>
      </w:pPr>
      <w:r>
        <w:rPr/>
        <w:t xml:space="preserve"> </w:t>
      </w:r>
      <w:r>
        <w:rPr/>
        <w:t>C3480 C3589 ) C3480_=_C3602( C3480 C3602 ) C3480_=_C3646( C3480 C3646 ) C3480_=_C3657( C3480 C3657 ) C3480_=_C3905( C3480 C3905 ) C3480_=_C3977( C3480 C3977 ) \nC3480_=_C3978( C3480 C3978 ) C3480_=_C3979( C3480 C3979 ) C3480_=_C3980( C3480 C3980 ) C3480_=_C3981( C3480 C3981 ) C3480_=_C3982( C3480 C3982 ) C3480_=_C3983( C3480 C3983 ) \nC3480_=_C3984( C3480 C3984 ) C3480_=_C3985( C3480 C3985 ) C3589_=_C3602( C3589 C3602 ) C3589_=_C3646( C3589 C3646 ) C3589_=_C3657( C3589 C3657 ) C3589_=_C3905( C3589 C3905 ) \nC3589_=_C3977( C3589 C3977 ) C3589_=_C3978( C3589 C3978 ) C3589_=_C3979( C3589 C3979 ) C3589_=_C3980( C3589 C3980 ) C3589_=_C3981( C3589 C3981 ) C3589_=_C3982( C3589 C3982 ) \nC3589_=_C3983( C3589 C3983 ) C3589_=_C3984( C3589 C3984 ) C3589_=_C3985( C3589 C3985 ) C3602_=_C3646( C3602 C3646 ) C3602_=_C3657( C3602 C3657 ) C3602_=_C3905( C3602 C3905 ) \nC3602_=_C3977( C3602 C3977 ) C3602_=_C3978( C3602 C3978 ) C3602_=_C3979( C3602 C3979 ) C3602_=_C3980( C3602 C3980 ) C3602_=_C3981( C3602 C3981 ) C3602_=_C3982( C3602 C3982 ) \nC3602_=_C3983( C3602 C3983 ) C3602_=_C3984( C3602 C3984 ) C3602_=_C3985( C3602 C3985 ) C3646_=_C3657( C3646 C3657 ) C3646_=_C3905( C3646 C3905 ) C3646_=_C3977( C3646 C3977 ) \nC3646_=_C3978( C3646 C3978 ) C3646_=_C3979( C3646 C3979 ) C3646_=_C3980( C3646 C3980 ) C3646_=_C3981( C3646 C3981 ) C3646_=_C3982( C3646 C3982 ) C3646_=_C3983( C3646 C3983 ) \nC3646_=_C3984( C3646 C3984 ) C3646_=_C3985( C3646 C3985 ) C3657_=_C3905( C3657 C3905 ) C3657_=_C3977( C3657 C3977 ) C3657_=_C3978( C3657 C3978 ) C3657_=_C3979( C3657 C3979 ) \nC3657_=_C3980( C3657 C3980 ) C3657_=_C3981( C3657 C3981 ) C3657_=_C3982( C3657 C3982 ) C3657_=_C3983( C3657 C3983 ) C3657_=_C3984( C3657 C3984 ) C3657_=_C3985( C3657 C3985 ) \nC3905_=_C3977( C3905 C3977 ) C3905_=_C3978( C3905 C3978 ) C3905_=_C3979( C3905 C3979 ) C3905_=_C3980( C3905 C3980 ) C3905_=_C3981( C3905 C3981 ) C3905_=_C3982( C3905 C3982 ) \nC3905_=_C3983( C3905 C3983 ) C3905_=_C3984( C3905 C3984 ) C3905_=_C3985( C3905 C3985 ) C3977_=_C3978( C3977 C3978 ) C3977_=_C3979( C3977 C3979 ) C3977_=_C3980( C3977 C3980 ) \nC3977_=_C3981( C3977 C3981 ) C3977_=_C3982( C3977 C3982 ) C3977_=_C3983( C3977 C3983 ) C3977_=_C3984( C3977 C3984 ) C3977_=_C3985( C3977 C3985 ) C3978_=_C3979( C3978 C3979 ) \nC3978_=_C3980( C3978 C3980 ) C3978_=_C3981( C3978 C3981 ) C3978_=_C3982( C3978 C3982 ) C3978_=_C3983( C3978 C3983 ) C3978_=_C3984( C3978 C3984 ) C3978_=_C3985( C3978 C3985 ) \nC3979_=_C3980( C3979 C3980 ) C3979_=_C3981( C3979 C3981 ) C3979_=_C3982( C3979 C3982 ) C3979_=_C3983( C3979 C3983 ) C3979_=_C3984( C3979 C3984 ) C3979_=_C3985( C3979 C3985 ) \nC3980_=_C3981( C3980 C3981 ) C3980_=_C3982( C3980 C3982 ) C3980_=_C3983( C3980 C3983 ) C3980_=_C3984( C3980 C3984 ) C3980_=_C3985( C3980 C3985 ) C3981_=_C3982( C3981 C3982 ) \nC3981_=_C3983( C3981 C3983 ) C3981_=_C3984( C3981 C3984 ) C3981_=_C3985( C3981 C3985 ) C3982_=_C3983( C3982 C3983 ) C3982_=_C3984( C3982 C3984 ) C3982_=_C3985( C3982 C3985 ) \nC3983_=_C3984( C3983 C3984 ) C3983_=_C3985( C3983 C3985 ) C3984_=_C3985( C3984 C3985 ) "];201-&gt;255[label="56: C15 C39 C67 C90 C156 \nC240 C254 C322 C363 C405 C612 \nC976 C1102 C1103 C1104 C1105 C1106 \nC1107 C1108 C1109 C1110 C1111 C1112 \nC1114 C1115 C1116 C1117 C1118 C1119 \nC1120 C1121 C1622 C1648 C1890 C2019 \nC2056 C2247 C2285 C3316 C3368 C3405 \nC3480 C3589 C3602 C3646 C3657 C3905 \nC3977 C3978 C3979 C3980 C3981 C3982 \nC3983 C3984 C3985 \n768: C15_=_C39 ,C15_=_C67 ,C15_=_C90 ,C15_=_C156 ,C15_=_C240 ,\nC15_=_C254 ,C15_=_C322 ,C15_=_C363 ,C15_=_C1102 ,C15_=_C1103 ,C15_=_C1104 ,\nC15_=_C1105 ,C15_=_C1106 ,C15_=_C1107 ,C15_=_C1108 ,C15_=_C1109 ,C15_=_C1110 ,\nC15_=_C1111 ,C15_=_C1112 ,C15_=_C1114 ,C15_=_C1115 ,C15_=_C1116 ,C15_=_C1117 ,\nC15_=_C1118 ,C15_=_C1119 ,C15_=_C1120 ,C15_=_C1121 ,C39_=_C67 ,C39_=_C90 ,\nC39_=_C156 ,C39_=_C240 ,C39_=_C254 ,C39_=_C322 ,C39_=_C363 ,C39_=_C1102 ,\nC39_=_C1103 ,C39_=_C1104 ,C39_=_C1105 ,C39_=_C1106 ,C39_=_C1107 ,C39_=_C1108 ,\nC39_=_C1109 ,C39_=_C1110 ,C39_=_C1111 ,C39_=_C1112 ,C39_=_C1114 ,C39_=_C1115 ,\nC39_=_C1116 ,C39_=_C1117 ,C39_=_C1118 ,C39_=_C1119 ,C39_=_C1120 ,C39_=_C1121 ,\nC67_=_C90 ,C67_=_C156 ,C67_=_C240 ,C67_=_C254 ,C67_=_C322 ,C67_=_C363 ,\nC67_=_C1102 ,C67_=_C1103 ,C67_=_C1104 ,C67_=_C1105 ,C67_=_C1106 ,C67_=_C1107 ,\nC67_=_C1108 ,C67_=_C1109 ,C67_=_C1110 ,C67_=_C1111 ,C67_=_C1112 ,C67_=_C1114 ,\nC67_=_C1115 ,C67_=_C1116 ,C67_=_C1117 ,C67_=_C1118 ,C67_=_C1119 ,C67_=_C1120 ,\nC67_=_C1121 ,C90_=_C156 ,C90_=_C240 ,C90_=_C254 ,C90_=_C322 ,C90_=_C363 ,\nC90_=_C1102 ,C90_=_C1103 ,C90_=_C1104 ,C90_=_C1105 ,C90_=_C1106 ,C90_=_C1107 ,\nC90_=_C1108 ,C90_=_C1109 ,C90_=_C1110 ,C90_=_C1111 ,C90_=_C1112 ,C90_=_C1114 ,\nC90_=_C1115 ,C90_=_C1116 ,C90_=_C1117 ,C90_=_C1118 ,C90_=_C1119 ,C90_=_C1120 ,\nC90_=_C1121 ,C156_=_C240 ,C156_=_C254 ,C156_=_C322 ,C156_=_C363 ,C156_=_C1102 ,\nC156_=_C1103 ,C156_=_C1104 ,C156_=_C1105 ,C156_=_C1106 ,C156_=_C1107 ,C156_=_C1108 ,\nC156_=_C1109 ,C156_=_C1110 ,C156_=_C1111 ,C156_=_C1112 ,C156_=_C1114 ,C156_=_C1115 ,\nC156_=_C1116 ,C156_=_C1117 ,C156_=_C1118 ,C156_=_C1119 ,C156_=_C1120 ,C156_=_C1121 ,\nC240_=_C254 ,C240_=_C322 ,C240_=_C363 ,C240_=_C1102 ,C240_=_C1103 ,C240_=_C1104 ,\nC240_=_C1105 ,C240_=_C1106 ,C240_=_C1107 ,C240_=_C1108 ,C240_=_C1109 ,C240_=_C1110 ,\nC240_=_C1111 ,C240_=_C1112 ,C240_=_C1114 ,C240_=_C1115 ,C240_=_C1116 ,C240_=_C1117 ,\nC240_=_C1118 ,C240_=_C1119 ,C240_=_C1120 ,C240_=_C1121 ,C254_=_C322 ,C254_=_C363 ,\nC254_=_C1102 ,C254_=_C1103 ,C254_=_C1104 ,C254_=_C1105 ,C254_=_C1106 ,C254_=_C1107 ,\nC254_=_C1108 ,C254_=_C1109 ,C254_=_C1110 ,C254_=_C1111 ,C254_=_C1112 ,C254_=_C1114 ,\nC254_=_C1115 ,C254_=_C1116 ,C254_=_C1117 ,C254_=_C1118 ,C254_=_C1119 ,C254_=_C1120 ,\nC254_=_C1121 ,C322_=_C363 ,C322_=_C1102 ,C322_=_C1103 ,C322_=_C1104 ,C322_=_C1105 ,\nC322_=_C1106 ,C322_=_C1107 ,C322_=_C1108 ,C322_=_C1109 ,C322_=_C1110 ,C322_=_C1111 ,\nC322_=_C1112 ,C322_=_C1114 ,C322_=_C1115 ,C322_=_C1116 ,C322_=_C1117 ,C322_=_C1118 ,\nC322_=_C1119 ,C322_=_C1120 ,C322_=_C1121 ,C363_=_C1102 ,C363_=_C1103 ,C363_=_C1104 ,\nC363_=_C1105 ,C363_=_C1106 ,C363_=_C1107 ,C363_=_C1108 ,C363_=_C1109 ,C363_=_C1110 ,\nC363_=_C1111 ,C363_=_C1112 ,C363_=_C1114 ,C363_=_C1115 ,C363_=_C1116 ,C363_=_C1117 ,\nC363_=_C1118 ,C363_=_C1119 ,C363_=_C1120 ,C363_=_C1121 ,C405_=_C612 ,C405_=_C976 ,\nC405_=_C1622 ,C405_=_C1648 ,C405_=_C1890 ,C405_=_C2019 ,C405_=_C2056 ,C405_=_C2247 ,\nC405_=_C2285 ,C405_=_C3316 ,C405_=_C3368 ,C405_=_C3405 ,C405_=_C3480 ,C405_=_C3589 ,\nC405_=_C3602 ,C405_=_C3646 ,C405_=_C3657 ,C405_=_C3905 ,C405_=_C3977 ,C405_=_C3978 ,\nC405_=_C3979 ,C405_=_C3980 ,C405_=_C3981 ,C405_=_C3982 ,C405_=_C3983 ,C405_=_C3984 ,\nC405_=_C3985 ,C612_=_C976 ,C612_=_C1622 ,C612_=_C1648 ,C612_=_C1890 ,C612_=_C2019 ,\nC612_=_C2056 ,C612_=_C2247 ,C612_=_C2285 ,C612_=_C3316 ,C612_=_C3368 ,C612_=_C3405 ,\nC612_=_C3480 ,C612_=_C3589 ,C612_=_C3602 ,C612_=_C3646 ,C612_=_C3657 ,C612_=_C3905 ,\nC612_=_C3977 ,C612_=_C3978 ,C612_=_C3979 ,C612_=_C3980 ,C612_=_C3981 ,C612_=_C3982 ,\nC612_=_C3983 ,C612_=_C3984 ,C612_=_C3985 ,C976_=_C1622 ,C976_=_C1648 ,C976_=_C1890 ,\nC976_=_C2019 ,C976_=_C2056 ,C976_=_C2247 ,C976_=_C2285 ,C976_=_C3316 ,C976_=_C3368 ,\nC976_=_C3405 ,C976_=_C3480 ,C976_=_C3589 ,C976_=_C3602 ,C976_=_C3646 ,C976_=_C3657 ,\nC976_=_C3905 ,C976_=_C3977 ,C976_=_C3978 ,C976_=_C3979 ,C976_=_C3980 ,C976_=_C3981 ,\nC976_=_C3982 ,C976_=_C3983 ,C976_=_C3984 ,C976_=_C3985 ,C1102_=_C1103 ,C1102_=_C1104 ,\nC1102_=_C1105 ,C1102_=_C1106 ,C1102_=_C1107 ,C1102_=_C1108 ,C1102_=_C1109 ,C1102_=_C1110 ,\nC1102_=_C1111 ,C1102_=_C1112 ,C1102_=_C1114 ,C1102_=_C1115 ,C1102_=_C1116 ,C1102_=_C1117 ,\nC1102_=_C1118 ,C1102_=_C1119 ,C1102_=_C1120 ,C1102_=_C1121 ,C1102_=_C1622 ,C1103_=_C1104 ,\nC1103_=_C1105 ,C1103_=_C1106 ,C1103_=_C1107 ,C1103_=_C1108 ,C1103_=_C1109 ,C1103_=_C1110 ,\nC1103_=_C1111 ,C1103_=_C1112 ,C1103_=_C1114 ,C1103_=_C1115 ,C1103_=_C1116 ,C1103_=_C1117 ,\nC1103_=_C1118 ,C1103_=_C1119 ,C1103_=_C1120 ,C1103_=_C1121 ,C1103_=_C1648 ,C1104_=_C1105 ,\nC1104_=_C1106 ,C1104_=_C1107 ,C1104_=_C1108 ,C1104_=_C1109 ,C1104_=_C1110 ,C1104_=_C1111 ,\nC1104_=_C1112 ,C1104_=_C1114 ,C1104_=_C1115 ,C1104_=_C1116 ,C1104_=_C1117 ,C1104_=_C1118 ,\nC1104_=_C1119 ,C1104_=_C1120 ,C1104_=_C1121 ,C1104_=_C1890 ,C1105_=_C1106 ,C1105_=_C1107 ,\nC1105_=_C1108 ,C1105_=_C1109 ,C1105_=_C1110 ,C1105_=_C1111 ,C1105_=_C1112 ,C1105_=_C1114 ,\nC1105_=_C1115 ,C1105_=_C1116 ,C1105_=_C1117 ,C1105_=_C1118 ,C1105_=_C1119 ,C1105_=_C1120 ,\nC1105_=_C1121 ,C1105_=_C2019 ,C1106_=_C1107 ,C1106_=_C1108 ,C1106_=_C1109 ,C1106_=_C1110 ,\nC1106_=_C1111 ,C1106_=_C1112 ,C1106_=_C1114 ,C1106_=_C1115 ,C1106_=_C1116 ,C1106_=_C1117 ,\nC1106_=_C1118 ,C1106_=_C1119 ,C1106_=_C1120 ,C1106_=_C1121 ,C1106_=_C2056 ,C1107_=_C1108 ,\nC1107_=_C1109 ,C1107_=_C1110 ,C1107_=_C1111 ,C1107_=_C1112 ,C1107_=_C1114 ,C1107_=_C1115 ,\nC1107_=_C1116 ,C1107_=_C1117 ,C1107_=_C1118 ,C1107_=_C1119 ,C1107_=_C1120 ,C1107_=_C1121 ,\nC1108_=_C1109 ,C1108_=_C1110 ,C1108_=_C1111 ,C1108_=_C1112 ,C1108_=_C1114 ,C1108_=_C1115 ,\nC1108_=_C1116 ,C1108_=_C1117 ,C1108_=_C1118 ,C1108_=_C1119 ,C1108_=_C1120 ,C1108_=_C1121 ,\nC1108_=_C3646 ,C1109_=_C1110 ,C1109_=_C1111 ,C1109_=_C1112 ,C1109_=_C1114 ,C1109_=_C1115 ,\nC1109_=_C1116 ,C1109_=_C1117 ,C1109_=_C1118 ,C1109_=_C1119 ,C1109_=_C1120 ,C1109_=_C1121 ,\nC1109_=_C3657 ,C1110_=_C1111 ,C1110_=_C1112 ,C1110_=_C1114 ,C1110_=_C1115 ,C1110_=_C1116 ,\nC1110_=_C1117 ,C1110_=_C1118 ,C1110_=_C1119 ,C1110_=_C1120 ,C1110_=_C1121 ,C1111_=_C1112 ,\nC1111_=_C1114 ,C1111_=_C1115 ,C1111_=_C1116 ,C1111_=_C1117 ,C1111_=_C1118 ,C1111_=_C1119 ,\nC1111_=_C1120 ,C1111_=_C1121 ,C1112_=_C1114 ,C1112_=_C1115 ,C1112_=_C1116 ,C1112_=_C1117 ,\nC1112_=_C1118 ,C1112_=_C1119 ,C1112_=_C1120 ,C1112_=_C1121 ,C1114_=_C1115 ,C1114_=_C1116 ,\nC1114_=_C1117 ,C1114_=_C1118 ,C1114_=_C1119 ,C1114_=_C1120 ,C1114_=_C1121 ,C1114_=_C3979 ,\nC1115_=_C1116 ,C1115_=_C1117 ,C1115_=_C1118 ,C1115_=_C1119 ,C1115_=_C1120 ,C1115_=_C1121 ,\nC1115_=_C3980 ,C1116_=_C1117</w:t>
      </w:r>
    </w:p>
    <w:p>
      <w:pPr>
        <w:pStyle w:val="PreformattedText"/>
        <w:bidi w:val="0"/>
        <w:spacing w:before="0" w:after="0"/>
        <w:jc w:val="left"/>
        <w:rPr/>
      </w:pPr>
      <w:r>
        <w:rPr/>
        <w:t xml:space="preserve"> </w:t>
      </w:r>
      <w:r>
        <w:rPr/>
        <w:t>,C1116_=_C1118 ,C1116_=_C1119 ,C1116_=_C1120 ,C1116_=_C1121 ,\nC1117_=_C1118 ,C1117_=_C1119 ,C1117_=_C1120 ,C1117_=_C1121 ,C1118_=_C1119 ,C1118_=_C1120 ,\nC1118_=_C1121 ,C1118_=_C3981 ,C1119_=_C1120 ,C1119_=_C1121 ,C1119_=_C3982 ,C1120_=_C1121 ,\nC1120_=_C3984 ,C1622_=_C1648 ,C1622_=_C1890 ,C1622_=_C2019 ,C1622_=_C2056 ,C1622_=_C2247 ,\nC1622_=_C2285 ,C1622_=_C3316 ,C1622_=_C3368 ,C1622_=_C3405 ,C1622_=_C3480 ,C1622_=_C3589 ,\nC1622_=_C3602 ,C1622_=_C3646 ,C1622_=_C3657 ,C1622_=_C3905 ,C1622_=_C3977 ,C1622_=_C3978 ,\nC1622_=_C3979 ,C1622_=_C3980 ,C1622_=_C3981 ,C1622_=_C3982 ,C1622_=_C3983 ,C1622_=_C3984 ,\nC1622_=_C3985 ,C1648_=_C1890 ,C1648_=_C2019 ,C1648_=_C2056 ,C1648_=_C2247 ,C1648_=_C2285 ,\nC1648_=_C3316 ,C1648_=_C3368 ,C1648_=_C3405 ,C1648_=_C3480 ,C1648_=_C3589 ,C1648_=_C3602 ,\nC1648_=_C3646 ,C1648_=_C3657 ,C1648_=_C3905 ,C1648_=_C3977 ,C1648_=_C3978 ,C1648_=_C3979 ,\nC1648_=_C3980 ,C1648_=_C3981 ,C1648_=_C3982 ,C1648_=_C3983 ,C1648_=_C3984 ,C1648_=_C3985 ,\nC1890_=_C2019 ,C1890_=_C2056 ,C1890_=_C2247 ,C1890_=_C2285 ,C1890_=_C3316 ,C1890_=_C3368 ,\nC1890_=_C3405 ,C1890_=_C3480 ,C1890_=_C3589 ,C1890_=_C3602 ,C1890_=_C3646 ,C1890_=_C3657 ,\nC1890_=_C3905 ,C1890_=_C3977 ,C1890_=_C3978 ,C1890_=_C3979 ,C1890_=_C3980 ,C1890_=_C3981 ,\nC1890_=_C3982 ,C1890_=_C3983 ,C1890_=_C3984 ,C1890_=_C3985 ,C2019_=_C2056 ,C2019_=_C2247 ,\nC2019_=_C2285 ,C2019_=_C3316 ,C2019_=_C3368 ,C2019_=_C3405 ,C2019_=_C3480 ,C2019_=_C3589 ,\nC2019_=_C3602 ,C2019_=_C3646 ,C2019_=_C3657 ,C2019_=_C3905 ,C2019_=_C3977 ,C2019_=_C3978 ,\nC2019_=_C3979 ,C2019_=_C3980 ,C2019_=_C3981 ,C2019_=_C3982 ,C2019_=_C3983 ,C2019_=_C3984 ,\nC2019_=_C3985 ,C2056_=_C2247 ,C2056_=_C2285 ,C2056_=_C3316 ,C2056_=_C3368 ,C2056_=_C3405 ,\nC2056_=_C3480 ,C2056_=_C3589 ,C2056_=_C3602 ,C2056_=_C3646 ,C2056_=_C3657 ,C2056_=_C3905 ,\nC2056_=_C3977 ,C2056_=_C3978 ,C2056_=_C3979 ,C2056_=_C3980 ,C2056_=_C3981 ,C2056_=_C3982 ,\nC2056_=_C3983 ,C2056_=_C3984 ,C2056_=_C3985 ,C2247_=_C2285 ,C2247_=_C3316 ,C2247_=_C3368 ,\nC2247_=_C3405 ,C2247_=_C3480 ,C2247_=_C3589 ,C2247_=_C3602 ,C2247_=_C3646 ,C2247_=_C3657 ,\nC2247_=_C3905 ,C2247_=_C3977 ,C2247_=_C3978 ,C2247_=_C3979 ,C2247_=_C3980 ,C2247_=_C3981 ,\nC2247_=_C3982 ,C2247_=_C3983 ,C2247_=_C3984 ,C2247_=_C3985 ,C2285_=_C3316 ,C2285_=_C3368 ,\nC2285_=_C3405 ,C2285_=_C3480 ,C2285_=_C3589 ,C2285_=_C3602 ,C2285_=_C3646 ,C2285_=_C3657 ,\nC2285_=_C3905 ,C2285_=_C3977 ,C2285_=_C3978 ,C2285_=_C3979 ,C2285_=_C3980 ,C2285_=_C3981 ,\nC2285_=_C3982 ,C2285_=_C3983 ,C2285_=_C3984 ,C2285_=_C3985 ,C3316_=_C3368 ,C3316_=_C3405 ,\nC3316_=_C3480 ,C3316_=_C3589 ,C3316_=_C3602 ,C3316_=_C3646 ,C3316_=_C3657 ,C3316_=_C3905 ,\nC3316_=_C3977 ,C3316_=_C3978 ,C3316_=_C3979 ,C3316_=_C3980 ,C3316_=_C3981 ,C3316_=_C3982 ,\nC3316_=_C3983 ,C3316_=_C3984 ,C3316_=_C3985 ,C3368_=_C3405 ,C3368_=_C3480 ,C3368_=_C3589 ,\nC3368_=_C3602 ,C3368_=_C3646 ,C3368_=_C3657 ,C3368_=_C3905 ,C3368_=_C3977 ,C3368_=_C3978 ,\nC3368_=_C3979 ,C3368_=_C3980 ,C3368_=_C3981 ,C3368_=_C3982 ,C3368_=_C3983 ,C3368_=_C3984 ,\nC3368_=_C3985 ,C3405_=_C3480 ,C3405_=_C3589 ,C3405_=_C3602 ,C3405_=_C3646 ,C3405_=_C3657 ,\nC3405_=_C3905 ,C3405_=_C3977 ,C3405_=_C3978 ,C3405_=_C3979 ,C3405_=_C3980 ,C3405_=_C3981 ,\nC3405_=_C3982 ,C3405_=_C3983 ,C3405_=_C3984 ,C3405_=_C3985 ,C3480_=_C3589 ,C3480_=_C3602 ,\nC3480_=_C3646 ,C3480_=_C3657 ,C3480_=_C3905 ,C3480_=_C3977 ,C3480_=_C3978 ,C3480_=_C3979 ,\nC3480_=_C3980 ,C3480_=_C3981 ,C3480_=_C3982 ,C3480_=_C3983 ,C3480_=_C3984 ,C3480_=_C3985 ,\nC3589_=_C3602 ,C3589_=_C3646 ,C3589_=_C3657 ,C3589_=_C3905 ,C3589_=_C3977 ,C3589_=_C3978 ,\nC3589_=_C3979 ,C3589_=_C3980 ,C3589_=_C3981 ,C3589_=_C3982 ,C3589_=_C3983 ,C3589_=_C3984 ,\nC3589_=_C3985 ,C3602_=_C3646 ,C3602_=_C3657 ,C3602_=_C3905 ,C3602_=_C3977 ,C3602_=_C3978 ,\nC3602_=_C3979 ,C3602_=_C3980 ,C3602_=_C3981 ,C3602_=_C3982 ,C3602_=_C3983 ,C3602_=_C3984 ,\nC3602_=_C3985 ,C3646_=_C3657 ,C3646_=_C3905 ,C3646_=_C3977 ,C3646_=_C3978 ,C3646_=_C3979 ,\nC3646_=_C3980 ,C3646_=_C3981 ,C3646_=_C3982 ,C3646_=_C3983 ,C3646_=_C3984 ,C3646_=_C3985 ,\nC3657_=_C3905 ,C3657_=_C3977 ,C3657_=_C3978 ,C3657_=_C3979 ,C3657_=_C3980 ,C3657_=_C3981 ,\nC3657_=_C3982 ,C3657_=_C3983 ,C3657_=_C3984 ,C3657_=_C3985 ,C3905_=_C3977 ,C3905_=_C3978 ,\nC3905_=_C3979 ,C3905_=_C3980 ,C3905_=_C3981 ,C3905_=_C3982 ,C3905_=_C3983 ,C3905_=_C3984 ,\nC3905_=_C3985 ,C3977_=_C3978 ,C3977_=_C3979 ,C3977_=_C3980 ,C3977_=_C3981 ,C3977_=_C3982 ,\nC3977_=_C3983 ,C3977_=_C3984 ,C3977_=_C3985 ,C3978_=_C3979 ,C3978_=_C3980 ,C3978_=_C3981 ,\nC3978_=_C3982 ,C3978_=_C3983 ,C3978_=_C3984 ,C3978_=_C3985 ,C3979_=_C3980 ,C3979_=_C3981 ,\nC3979_=_C3982 ,C3979_=_C3983 ,C3979_=_C3984 ,C3979_=_C3985 ,C3980_=_C3981 ,C3980_=_C3982 ,\nC3980_=_C3983 ,C3980_=_C3984 ,C3980_=_C3985 ,C3981_=_C3982 ,C3981_=_C3983 ,C3981_=_C3984 ,\nC3981_=_C3985 ,C3982_=_C3983 ,C3982_=_C3984 ,C3982_=_C3985 ,C3983_=_C3984 ,C3983_=_C3985 ,\nC3984_=_C3985 ,"];256[shape=box, label="id:256 level: 7\n55: C754 C784 C1106 C1116 C1338 \nC1348 C1547 C1563 C1615 C1632 C1873 \nC1877 C1893 C2004 C2044 C2045 C2046 \nC2047 C2048 C2049 C2050 C2051 C2052 \nC2053 C2054 C2055 C2056 C2057 C2058 \nC2059 C2060 C2061 C2062 C2099 C2131 \nC2250 C2737 C2864 C2957 C3371 C3625 \nC3636 C3647 C3724 C3797 C3874 C3934 \nC3960 C4043 C4044 C4045 C4046 C4047 \nC4048 C4049 \n767: C754_=_C784( C754 C784 ) C754_=_C1106( C754 C1106 ) C754_=_C1338( C754 C1338 ) C754_=_C1547( C754 C1547 ) C754_=_C1615( C754 C1615 ) \nC754_=_C1632( C754 C1632 ) C754_=_C1877( C754 C1877 ) C754_=_C2004( C754 C2004 ) C754_=_C2044( C754 C2044 ) C754_=_C2045( C754 C2045 ) C754_=_C2046( C754 C2046 ) \nC754_=_C2047( C754 C2047 ) C754_=_C2048( C754 C2048 ) C754_=_C2049( C754 C2049 ) C754_=_C2050( C754 C2050 ) C754_=_C2051( C754 C2051 ) C754_=_C2052( C754 C2052 ) \nC754_=_C2053( C754 C2053 ) C754_=_C2054( C754 C2054 ) C754_=_C2055( C754 C2055 ) C754_=_C2056( C754 C2056 ) C754_=_C2057( C754 C2057 ) C754_=_C2058( C754 C2058 ) \nC754_=_C2059( C754 C2059 ) C754_=_C2060( C754 C2060 ) C754_=_C2061( C754 C2061 ) C754_=_C2062( C754 C2062 ) C784_=_C1106( C784 C1106 ) C784_=_C1338( C784 C1338 ) \nC784_=_C1547( C784 C1547 ) C784_=_C1615( C784 C1615 ) C784_=_C1632( C784 C1632 ) C784_=_C1877( C784 C1877 ) C784_=_C2004( C784 C2004 ) C784_=_C2044( C784 C2044 ) \nC784_=_C2045( C784 C2045 ) C784_=_C2046( C784 C2046 ) C784_=_C2047( C784 C2047 ) C784_=_C2048( C784 C2048 ) C784_=_C2049( C784 C2049 ) C784_=_C2050( C784 C2050 ) \nC784_=_C2051( C784 C2051 ) C784_=_C2052( C784 C2052 ) C784_=_C2053( C784 C2053 ) C784_=_C2054( C784 C2054 ) C784_=_C2055( C784 C2055 ) C784_=_C2056( C784 C2056 ) \nC784_=_C2057( C784 C2057 ) C784_=_C2058( C784 C2058 ) C784_=_C2059( C784 C2059 ) C784_=_C2060( C784 C2060 ) C784_=_C2061( C784 C2061 ) C784_=_C2062( C784 C2062 ) \nC1106_=_C1116( C1106 C1116 ) C1106_=_C1338( C1106 C1338 ) C1106_=_C1547( C1106 C1547 ) C1106_=_C1615( C1106 C1615 ) C1106_=_C1632( C1106 C1632 ) C1106_=_C1877( C1106 C1877 ) \nC1106_=_C2004( C1106 C2004 ) C1106_=_C2044( C1106 C2044 ) C1106_=_C2045( C1106 C2045 ) C1106_=_C2046( C1106 C2046 ) C1106_=_C2047( C1106 C2047 ) C1106_=_C2048( C1106 C2048 ) \nC1106_=_C2049( C1106 C2049 ) C1106_=_C2050( C1106 C2050 ) C1106_=_C2051( C1106 C2051 ) C1106_=_C2052( C1106 C2052 ) C1106_=_C2053( C1106 C2053 ) C1106_=_C2054( C1106 C2054 ) \nC1106_=_C2055( C1106 C2055 ) C1106_=_C2056( C1106 C2056 ) C1106_=_C2057( C1106 C2057 ) C1106_=_C2058( C1106 C2058 ) C1106_=_C2059( C1106 C2059 ) C1106_=_C2060( C1106 C2060 ) \nC1106_=_C2061( C1106 C2061 ) C1106_=_C2062( C1106 C2062 ) C1116_=_C1348( C1116 C1348 ) C1116_=_C1563( C1116 C1563 ) C1116_=_C1873( C1116 C1873 ) C1116_=_C1893( C1116 C1893 ) \nC1116_=_C2059( C1116 C2059 ) C1116_=_C2099( C1116 C2099 ) C1116_=_C2131( C1116 C2131 ) C1116_=_C2250( C1116 C2250 ) C1116_=_C2737( C1116 C2737 ) C1116_=_C2864( C1116 C2864 ) \nC1116_=_C2957( C1116 C2957 ) C1116_=_C3371( C1116 C3371 ) C1116_=_C3625( C1116 C3625 ) C1116_=_C3636( C1116 C3636 ) C1116_=_C3647( C1116 C3647 ) C1116_=_C3724( C1116 C3724 ) \nC1116_=_C3797( C1116 C3797 ) C1116_=_C3874( C1116 C3874 ) C1116_=_C3934( C1116 C3934 ) C1116_=_C3960( C1116 C3960 ) C1116_=_C4043( C1116 C4043 ) C1116_=_C4044( C1116 C4044 ) \nC1116_=_C4045( C1116 C4045 ) C1116_=_C4046( C1116 C4046 ) C1116_=_C4047( C1116 C4047 ) C1116_=_C4048( C1116 C4048 ) C1116_=_C4049( C1116 C4049 ) C1338_=_C1348( C1338 C1348 ) \nC1338_=_C1547( C1338 C1547 ) C1338_=_C1615( C1338 C1615 ) C1338_=_C1632( C1338 C1632 ) C1338_=_C1877( C1338 C1877 ) C1338_=_C2004( C1338 C2004 ) C1338_=_C2044( C1338 C2044 ) \nC1338_=_C2045( C1338 C2045 ) C1338_=_C2046( C1338 C2046 ) C1338_=_C2047( C1338 C2047 ) C1338_=_C2048( C1338 C2048 ) C1338_=_C2049( C1338 C2049 ) C1338_=_C2050( C1338 C2050 ) \nC1338_=_C2051( C1338 C2051 ) C1338_=_C2052( C1338 C2052 ) C1338_=_C2053( C1338 C2053 ) C1338_=_C2054( C1338 C2054 ) C1338_=_C2055( C1338 C2055 ) C1338_=_C2056( C1338 C2056 ) \nC1338_=_C2057( C1338 C2057 ) C1338_=_C2058( C1338 C2058 ) C1338_=_C2059( C1338 C2059 ) C1338_=_C2060( C1338 C2060 ) C1338_=_C2061( C1338 C2061 ) C1338_=_C2062( C1338 C2062 ) \nC1348_=_C1563( C1348 C1563 ) C1348_=_C1873( C1348 C1873 ) C1348_=_C1893( C1348 C1893 ) C1348_=_C2059( C1348 C2059 ) C1348_=_C2099( C1348 C2099 ) C1348_=_C2131( C1348 C2131 ) \nC1348_=_C2250( C1348 C2250 ) C1348_=_C2737( C1348 C2737 ) C1348_=_C2864( C1348 C2864 ) C1348_=_C2957( C1348 C2957 ) C1348_=_C3371( C1348 C3371 ) C1348_=_C3625( C1348 C3625 ) \nC1348_=_C3636( C1348 C3636 ) C1348_=_C3647( C1348 C3647 ) C1348_=_C3724( C1348 C3724 ) C1348_=_C3797( C1348 C3797 ) C1348_=_C3874( C1348 C3874 ) C1348_=_C3934( C1348 C3934 ) \nC1348_=_C3960( C1348 C3960 ) C1348_=_C4043( C1348 C4043 ) C1348_=_C4044( C1348 C4044 ) C1348_=_C4045( C1348 C4045 ) C1348_=_C4046( C1348 C4046 ) C1348_=_C4047( C1348 C4047 ) \nC1348_=_C4048( C1348 C4048 ) C1348_=_C4049( C1348 C4049 ) C1547_=_C1563( C1547 C1563 ) C1547_=_C1615( C1547 C1615 ) C1547_=_C1632( C1547 C1632 ) C1547_=_C1877( C1547 C1877 ) \nC1547_=_C2004( C1547 C2004</w:t>
      </w:r>
    </w:p>
    <w:p>
      <w:pPr>
        <w:pStyle w:val="PreformattedText"/>
        <w:bidi w:val="0"/>
        <w:spacing w:before="0" w:after="0"/>
        <w:jc w:val="left"/>
        <w:rPr/>
      </w:pPr>
      <w:r>
        <w:rPr/>
        <w:t xml:space="preserve"> </w:t>
      </w:r>
      <w:r>
        <w:rPr/>
        <w:t>) C1547_=_C2044( C1547 C2044 ) C1547_=_C2045( C1547 C2045 ) C1547_=_C2046( C1547 C2046 ) C1547_=_C2047( C1547 C2047 ) C1547_=_C2048( C1547 C2048 ) \nC1547_=_C2049( C1547 C2049 ) C1547_=_C2050( C1547 C2050 ) C1547_=_C2051( C1547 C2051 ) C1547_=_C2052( C1547 C2052 ) C1547_=_C2053( C1547 C2053 ) C1547_=_C2054( C1547 C2054 ) \nC1547_=_C2055( C1547 C2055 ) C1547_=_C2056( C1547 C2056 ) C1547_=_C2057( C1547 C2057 ) C1547_=_C2058( C1547 C2058 ) C1547_=_C2059( C1547 C2059 ) C1547_=_C2060( C1547 C2060 ) \nC1547_=_C2061( C1547 C2061 ) C1547_=_C2062( C1547 C2062 ) C1563_=_C1873( C1563 C1873 ) C1563_=_C1893( C1563 C1893 ) C1563_=_C2059( C1563 C2059 ) C1563_=_C2099( C1563 C2099 ) \nC1563_=_C2131( C1563 C2131 ) C1563_=_C2250( C1563 C2250 ) C1563_=_C2737( C1563 C2737 ) C1563_=_C2864( C1563 C2864 ) C1563_=_C2957( C1563 C2957 ) C1563_=_C3371( C1563 C3371 ) \nC1563_=_C3625( C1563 C3625 ) C1563_=_C3636( C1563 C3636 ) C1563_=_C3647( C1563 C3647 ) C1563_=_C3724( C1563 C3724 ) C1563_=_C3797( C1563 C3797 ) C1563_=_C3874( C1563 C3874 ) \nC1563_=_C3934( C1563 C3934 ) C1563_=_C3960( C1563 C3960 ) C1563_=_C4043( C1563 C4043 ) C1563_=_C4044( C1563 C4044 ) C1563_=_C4045( C1563 C4045 ) C1563_=_C4046( C1563 C4046 ) \nC1563_=_C4047( C1563 C4047 ) C1563_=_C4048( C1563 C4048 ) C1563_=_C4049( C1563 C4049 ) C1615_=_C1632( C1615 C1632 ) C1615_=_C1877( C1615 C1877 ) C1615_=_C2004( C1615 C2004 ) \nC1615_=_C2044( C1615 C2044 ) C1615_=_C2045( C1615 C2045 ) C1615_=_C2046( C1615 C2046 ) C1615_=_C2047( C1615 C2047 ) C1615_=_C2048( C1615 C2048 ) C1615_=_C2049( C1615 C2049 ) \nC1615_=_C2050( C1615 C2050 ) C1615_=_C2051( C1615 C2051 ) C1615_=_C2052( C1615 C2052 ) C1615_=_C2053( C1615 C2053 ) C1615_=_C2054( C1615 C2054 ) C1615_=_C2055( C1615 C2055 ) \nC1615_=_C2056( C1615 C2056 ) C1615_=_C2057( C1615 C2057 ) C1615_=_C2058( C1615 C2058 ) C1615_=_C2059( C1615 C2059 ) C1615_=_C2060( C1615 C2060 ) C1615_=_C2061( C1615 C2061 ) \nC1615_=_C2062( C1615 C2062 ) C1632_=_C1877( C1632 C1877 ) C1632_=_C2004( C1632 C2004 ) C1632_=_C2044( C1632 C2044 ) C1632_=_C2045( C1632 C2045 ) C1632_=_C2046( C1632 C2046 ) \nC1632_=_C2047( C1632 C2047 ) C1632_=_C2048( C1632 C2048 ) C1632_=_C2049( C1632 C2049 ) C1632_=_C2050( C1632 C2050 ) C1632_=_C2051( C1632 C2051 ) C1632_=_C2052( C1632 C2052 ) \nC1632_=_C2053( C1632 C2053 ) C1632_=_C2054( C1632 C2054 ) C1632_=_C2055( C1632 C2055 ) C1632_=_C2056( C1632 C2056 ) C1632_=_C2057( C1632 C2057 ) C1632_=_C2058( C1632 C2058 ) \nC1632_=_C2059( C1632 C2059 ) C1632_=_C2060( C1632 C2060 ) C1632_=_C2061( C1632 C2061 ) C1632_=_C2062( C1632 C2062 ) C1873_=_C1893( C1873 C1893 ) C1873_=_C2059( C1873 C2059 ) \nC1873_=_C2099( C1873 C2099 ) C1873_=_C2131( C1873 C2131 ) C1873_=_C2250( C1873 C2250 ) C1873_=_C2737( C1873 C2737 ) C1873_=_C2864( C1873 C2864 ) C1873_=_C2957( C1873 C2957 ) \nC1873_=_C3371( C1873 C3371 ) C1873_=_C3625( C1873 C3625 ) C1873_=_C3636( C1873 C3636 ) C1873_=_C3647( C1873 C3647 ) C1873_=_C3724( C1873 C3724 ) C1873_=_C3797( C1873 C3797 ) \nC1873_=_C3874( C1873 C3874 ) C1873_=_C3934( C1873 C3934 ) C1873_=_C3960( C1873 C3960 ) C1873_=_C4043( C1873 C4043 ) C1873_=_C4044( C1873 C4044 ) C1873_=_C4045( C1873 C4045 ) \nC1873_=_C4046( C1873 C4046 ) C1873_=_C4047( C1873 C4047 ) C1873_=_C4048( C1873 C4048 ) C1873_=_C4049( C1873 C4049 ) C1877_=_C1893( C1877 C1893 ) C1877_=_C2004( C1877 C2004 ) \nC1877_=_C2044( C1877 C2044 ) C1877_=_C2045( C1877 C2045 ) C1877_=_C2046( C1877 C2046 ) C1877_=_C2047( C1877 C2047 ) C1877_=_C2048( C1877 C2048 ) C1877_=_C2049( C1877 C2049 ) \nC1877_=_C2050( C1877 C2050 ) C1877_=_C2051( C1877 C2051 ) C1877_=_C2052( C1877 C2052 ) C1877_=_C2053( C1877 C2053 ) C1877_=_C2054( C1877 C2054 ) C1877_=_C2055( C1877 C2055 ) \nC1877_=_C2056( C1877 C2056 ) C1877_=_C2057( C1877 C2057 ) C1877_=_C2058( C1877 C2058 ) C1877_=_C2059( C1877 C2059 ) C1877_=_C2060( C1877 C2060 ) C1877_=_C2061( C1877 C2061 ) \nC1877_=_C2062( C1877 C2062 ) C1893_=_C2059( C1893 C2059 ) C1893_=_C2099( C1893 C2099 ) C1893_=_C2131( C1893 C2131 ) C1893_=_C2250( C1893 C2250 ) C1893_=_C2737( C1893 C2737 ) \nC1893_=_C2864( C1893 C2864 ) C1893_=_C2957( C1893 C2957 ) C1893_=_C3371( C1893 C3371 ) C1893_=_C3625( C1893 C3625 ) C1893_=_C3636( C1893 C3636 ) C1893_=_C3647( C1893 C3647 ) \nC1893_=_C3724( C1893 C3724 ) C1893_=_C3797( C1893 C3797 ) C1893_=_C3874( C1893 C3874 ) C1893_=_C3934( C1893 C3934 ) C1893_=_C3960( C1893 C3960 ) C1893_=_C4043( C1893 C4043 ) \nC1893_=_C4044( C1893 C4044 ) C1893_=_C4045( C1893 C4045 ) C1893_=_C4046( C1893 C4046 ) C1893_=_C4047( C1893 C4047 ) C1893_=_C4048( C1893 C4048 ) C1893_=_C4049( C1893 C4049 ) \nC2004_=_C2044( C2004 C2044 ) C2004_=_C2045( C2004 C2045 ) C2004_=_C2046( C2004 C2046 ) C2004_=_C2047( C2004 C2047 ) C2004_=_C2048( C2004 C2048 ) C2004_=_C2049( C2004 C2049 ) \nC2004_=_C2050( C2004 C2050 ) C2004_=_C2051( C2004 C2051 ) C2004_=_C2052( C2004 C2052 ) C2004_=_C2053( C2004 C2053 ) C2004_=_C2054( C2004 C2054 ) C2004_=_C2055( C2004 C2055 ) \nC2004_=_C2056( C2004 C2056 ) C2004_=_C2057( C2004 C2057 ) C2004_=_C2058( C2004 C2058 ) C2004_=_C2059( C2004 C2059 ) C2004_=_C2060( C2004 C2060 ) C2004_=_C2061( C2004 C2061 ) \nC2004_=_C2062( C2004 C2062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4_=_C2061( C2044 C2061 ) \nC2044_=_C2062( C2044 C2062 ) C2044_=_C2099( C2044 C2099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0( C2045 C2060 ) C2045_=_C2061( C2045 C2061 ) \nC2045_=_C2062( C2045 C2062 ) C2045_=_C2131( C2045 C2131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864( C2047 C2864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0_=_C2062( C2050 C2062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2_=_C2053( C2052 C2053 ) C2052_=_C2054( C2052 C2054 ) C2052_=_C2055( C2052 C2055 ) C2052_=_C2056( C2052 C2056 ) C2052_=_C2057( C2052 C2057 ) C2052_=_C2058( C2052 C2058 ) \nC2052_=_C2059( C2052 C2059 ) C2052_=_C2060( C2052 C2060 ) C2052_=_C2061( C2052 C2061 ) C2052_=_C2062( C2052 C2062 ) C2053_=_C2054( C2053 C2054 ) C2053_=_C2055( C2053 C2055 ) \nC2053_=_C2056( C2053 C2056 ) C2053_=_C2057( C2053 C2057 ) C2053_=_C2058( C2053 C2058 ) C2053_=_C2059( C2053 C2059 ) C2053_=_C2060( C2053 C2060 ) C2053_=_C2061( C2053 C2061 ) \nC2053_=_C2062( C2053 C2062 ) C2053_=_C3797( C2053 C3797 ) C2054_=_C2055( C2054 C2055 ) C2054_=_C2056( C2054 C2056 ) C2054_=_C2057( C2054 C2057 ) C2054_=_C2058( C2054 C2058 ) \nC2054_=_C2059( C2054 C2059 ) C2054_=_C2060( C2054 C2060 ) C2054_=_C2061( C2054 C2061 ) C2054_=_C2062( C2054 C2062 ) C2054_=_C3934( C2054 C3934 ) C2055_=_C2056( C2055 C2056 ) \nC2055_=_C2057( C2055 C2057 ) C2055_=_C2058( C2055 C2058 ) C2055_=_C2059( C2055 C2059 ) C2055_=_C2060( C2055 C2060 ) C2055_=_C2061( C2055 C2061 ) C2055_=_C2062( C2055 C2062 ) \nC2056_=_C2057( C2056 C2057 ) C2056_=_C2058( C2056 C2058 ) C2056_=_C2059( C2056 C2059 ) C2056_=_C2060( C2056 C2060 ) C2056_=_C2061( C2056 C2061 ) C2056_=_C2062( C2056 C2062 ) \nC2057_=_C2058( C2057 C2058 ) C2057_=_C2059( C2057 C2059 ) C2057_=_C2060(</w:t>
      </w:r>
    </w:p>
    <w:p>
      <w:pPr>
        <w:pStyle w:val="PreformattedText"/>
        <w:bidi w:val="0"/>
        <w:spacing w:before="0" w:after="0"/>
        <w:jc w:val="left"/>
        <w:rPr/>
      </w:pPr>
      <w:r>
        <w:rPr/>
        <w:t xml:space="preserve"> </w:t>
      </w:r>
      <w:r>
        <w:rPr/>
        <w:t>C2057 C2060 ) C2057_=_C2061( C2057 C2061 ) C2057_=_C2062( C2057 C2062 ) C2058_=_C2059( C2058 C2059 ) \nC2058_=_C2060( C2058 C2060 ) C2058_=_C2061( C2058 C2061 ) C2058_=_C2062( C2058 C2062 ) C2059_=_C2060( C2059 C2060 ) C2059_=_C2061( C2059 C2061 ) C2059_=_C2062( C2059 C2062 ) \nC2059_=_C2099( C2059 C2099 ) C2059_=_C2131( C2059 C2131 ) C2059_=_C2250( C2059 C2250 ) C2059_=_C2737( C2059 C2737 ) C2059_=_C2864( C2059 C2864 ) C2059_=_C2957( C2059 C2957 ) \nC2059_=_C3371( C2059 C3371 ) C2059_=_C3625( C2059 C3625 ) C2059_=_C3636( C2059 C3636 ) C2059_=_C3647( C2059 C3647 ) C2059_=_C3724( C2059 C3724 ) C2059_=_C3797( C2059 C3797 ) \nC2059_=_C3874( C2059 C3874 ) C2059_=_C3934( C2059 C3934 ) C2059_=_C3960( C2059 C3960 ) C2059_=_C4043( C2059 C4043 ) C2059_=_C4044( C2059 C4044 ) C2059_=_C4045( C2059 C4045 ) \nC2059_=_C4046( C2059 C4046 ) C2059_=_C4047( C2059 C4047 ) C2059_=_C4048( C2059 C4048 ) C2059_=_C4049( C2059 C4049 ) C2060_=_C2061( C2060 C2061 ) C2060_=_C2062( C2060 C2062 ) \nC2061_=_C2062( C2061 C2062 ) C2061_=_C4045( C2061 C4045 ) C2062_=_C4047( C2062 C4047 ) C2099_=_C2131( C2099 C2131 ) C2099_=_C2250( C2099 C2250 ) C2099_=_C2737( C2099 C2737 ) \nC2099_=_C2864( C2099 C2864 ) C2099_=_C2957( C2099 C2957 ) C2099_=_C3371( C2099 C3371 ) C2099_=_C3625( C2099 C3625 ) C2099_=_C3636( C2099 C3636 ) C2099_=_C3647( C2099 C3647 ) \nC2099_=_C3724( C2099 C3724 ) C2099_=_C3797( C2099 C3797 ) C2099_=_C3874( C2099 C3874 ) C2099_=_C3934( C2099 C3934 ) C2099_=_C3960( C2099 C3960 ) C2099_=_C4043( C2099 C4043 ) \nC2099_=_C4044( C2099 C4044 ) C2099_=_C4045( C2099 C4045 ) C2099_=_C4046( C2099 C4046 ) C2099_=_C4047( C2099 C4047 ) C2099_=_C4048( C2099 C4048 ) C2099_=_C4049( C2099 C4049 ) \nC2131_=_C2250( C2131 C2250 ) C2131_=_C2737( C2131 C2737 ) C2131_=_C2864( C2131 C2864 ) C2131_=_C2957( C2131 C2957 ) C2131_=_C3371( C2131 C3371 ) C2131_=_C3625( C2131 C3625 ) \nC2131_=_C3636( C2131 C3636 ) C2131_=_C3647( C2131 C3647 ) C2131_=_C3724( C2131 C3724 ) C2131_=_C3797( C2131 C3797 ) C2131_=_C3874( C2131 C3874 ) C2131_=_C3934( C2131 C3934 ) \nC2131_=_C3960( C2131 C3960 ) C2131_=_C4043( C2131 C4043 ) C2131_=_C4044( C2131 C4044 ) C2131_=_C4045( C2131 C4045 ) C2131_=_C4046( C2131 C4046 ) C2131_=_C4047( C2131 C4047 ) \nC2131_=_C4048( C2131 C4048 ) C2131_=_C4049( C2131 C4049 ) C2250_=_C2737( C2250 C2737 ) C2250_=_C2864( C2250 C2864 ) C2250_=_C2957( C2250 C2957 ) C2250_=_C3371( C2250 C3371 ) \nC2250_=_C3625( C2250 C3625 ) C2250_=_C3636( C2250 C3636 ) C2250_=_C3647( C2250 C3647 ) C2250_=_C3724( C2250 C3724 ) C2250_=_C3797( C2250 C3797 ) C2250_=_C3874( C2250 C3874 ) \nC2250_=_C3934( C2250 C3934 ) C2250_=_C3960( C2250 C3960 ) C2250_=_C4043( C2250 C4043 ) C2250_=_C4044( C2250 C4044 ) C2250_=_C4045( C2250 C4045 ) C2250_=_C4046( C2250 C4046 ) \nC2250_=_C4047( C2250 C4047 ) C2250_=_C4048( C2250 C4048 ) C2250_=_C4049( C2250 C4049 ) C2737_=_C2864( C2737 C2864 ) C2737_=_C2957( C2737 C2957 ) C2737_=_C3371( C2737 C3371 ) \nC2737_=_C3625( C2737 C3625 ) C2737_=_C3636( C2737 C3636 ) C2737_=_C3647( C2737 C3647 ) C2737_=_C3724( C2737 C3724 ) C2737_=_C3797( C2737 C3797 ) C2737_=_C3874( C2737 C3874 ) \nC2737_=_C3934( C2737 C3934 ) C2737_=_C3960( C2737 C3960 ) C2737_=_C4043( C2737 C4043 ) C2737_=_C4044( C2737 C4044 ) C2737_=_C4045( C2737 C4045 ) C2737_=_C4046( C2737 C4046 ) \nC2737_=_C4047( C2737 C4047 ) C2737_=_C4048( C2737 C4048 ) C2737_=_C4049( C2737 C4049 ) C2864_=_C2957( C2864 C2957 ) C2864_=_C3371( C2864 C3371 ) C2864_=_C3625( C2864 C3625 ) \nC2864_=_C3636( C2864 C3636 ) C2864_=_C3647( C2864 C3647 ) C2864_=_C3724( C2864 C3724 ) C2864_=_C3797( C2864 C3797 ) C2864_=_C3874( C2864 C3874 ) C2864_=_C3934( C2864 C3934 ) \nC2864_=_C3960( C2864 C3960 ) C2864_=_C4043( C2864 C4043 ) C2864_=_C4044( C2864 C4044 ) C2864_=_C4045( C2864 C4045 ) C2864_=_C4046( C2864 C4046 ) C2864_=_C4047( C2864 C4047 ) \nC2864_=_C4048( C2864 C4048 ) C2864_=_C4049( C2864 C4049 ) C2957_=_C3371( C2957 C3371 ) C2957_=_C3625( C2957 C3625 ) C2957_=_C3636( C2957 C3636 ) C2957_=_C3647( C2957 C3647 ) \nC2957_=_C3724( C2957 C3724 ) C2957_=_C3797( C2957 C3797 ) C2957_=_C3874( C2957 C3874 ) C2957_=_C3934( C2957 C3934 ) C2957_=_C3960( C2957 C3960 ) C2957_=_C4043( C2957 C4043 ) \nC2957_=_C4044( C2957 C4044 ) C2957_=_C4045( C2957 C4045 ) C2957_=_C4046( C2957 C4046 ) C2957_=_C4047( C2957 C4047 ) C2957_=_C4048( C2957 C4048 ) C2957_=_C4049( C2957 C4049 ) \nC3371_=_C3625( C3371 C3625 ) C3371_=_C3636( C3371 C3636 ) C3371_=_C3647( C3371 C3647 ) C3371_=_C3724( C3371 C3724 ) C3371_=_C3797( C3371 C3797 ) C3371_=_C3874( C3371 C3874 ) \nC3371_=_C3934( C3371 C3934 ) C3371_=_C3960( C3371 C3960 ) C3371_=_C4043( C3371 C4043 ) C3371_=_C4044( C3371 C4044 ) C3371_=_C4045( C3371 C4045 ) C3371_=_C4046( C3371 C4046 ) \nC3371_=_C4047( C3371 C4047 ) C3371_=_C4048( C3371 C4048 ) C3371_=_C4049( C3371 C4049 ) C3625_=_C3636( C3625 C3636 ) C3625_=_C3647( C3625 C3647 ) C3625_=_C3724( C3625 C3724 ) \nC3625_=_C3797( C3625 C3797 ) C3625_=_C3874( C3625 C3874 ) C3625_=_C3934( C3625 C3934 ) C3625_=_C3960( C3625 C3960 ) C3625_=_C4043( C3625 C4043 ) C3625_=_C4044( C3625 C4044 ) \nC3625_=_C4045( C3625 C4045 ) C3625_=_C4046( C3625 C4046 ) C3625_=_C4047( C3625 C4047 ) C3625_=_C4048( C3625 C4048 ) C3625_=_C4049( C3625 C4049 ) C3636_=_C3647( C3636 C3647 ) \nC3636_=_C3724( C3636 C3724 ) C3636_=_C3797( C3636 C3797 ) C3636_=_C3874( C3636 C3874 ) C3636_=_C3934( C3636 C3934 ) C3636_=_C3960( C3636 C3960 ) C3636_=_C4043( C3636 C4043 ) \nC3636_=_C4044( C3636 C4044 ) C3636_=_C4045( C3636 C4045 ) C3636_=_C4046( C3636 C4046 ) C3636_=_C4047( C3636 C4047 ) C3636_=_C4048( C3636 C4048 ) C3636_=_C4049( C3636 C4049 ) \nC3647_=_C3724( C3647 C3724 ) C3647_=_C3797( C3647 C3797 ) C3647_=_C3874( C3647 C3874 ) C3647_=_C3934( C3647 C3934 ) C3647_=_C3960( C3647 C3960 ) C3647_=_C4043( C3647 C4043 ) \nC3647_=_C4044( C3647 C4044 ) C3647_=_C4045( C3647 C4045 ) C3647_=_C4046( C3647 C4046 ) C3647_=_C4047( C3647 C4047 ) C3647_=_C4048( C3647 C4048 ) C3647_=_C4049( C3647 C4049 ) \nC3724_=_C3797( C3724 C3797 ) C3724_=_C3874( C3724 C3874 ) C3724_=_C3934( C3724 C3934 ) C3724_=_C3960( C3724 C3960 ) C3724_=_C4043( C3724 C4043 ) C3724_=_C4044( C3724 C4044 ) \nC3724_=_C4045( C3724 C4045 ) C3724_=_C4046( C3724 C4046 ) C3724_=_C4047( C3724 C4047 ) C3724_=_C4048( C3724 C4048 ) C3724_=_C4049( C3724 C4049 ) C3797_=_C3874( C3797 C3874 ) \nC3797_=_C3934( C3797 C3934 ) C3797_=_C3960( C3797 C3960 ) C3797_=_C4043( C3797 C4043 ) C3797_=_C4044( C3797 C4044 ) C3797_=_C4045( C3797 C4045 ) C3797_=_C4046( C3797 C4046 ) \nC3797_=_C4047( C3797 C4047 ) C3797_=_C4048( C3797 C4048 ) C3797_=_C4049( C3797 C4049 ) C3874_=_C3934( C3874 C3934 ) C3874_=_C3960( C3874 C3960 ) C3874_=_C4043( C3874 C4043 ) \nC3874_=_C4044( C3874 C4044 ) C3874_=_C4045( C3874 C4045 ) C3874_=_C4046( C3874 C4046 ) C3874_=_C4047( C3874 C4047 ) C3874_=_C4048( C3874 C4048 ) C3874_=_C4049( C3874 C4049 ) \nC3934_=_C3960( C3934 C3960 ) C3934_=_C4043( C3934 C4043 ) C3934_=_C4044( C3934 C4044 ) C3934_=_C4045( C3934 C4045 ) C3934_=_C4046( C3934 C4046 ) C3934_=_C4047( C3934 C4047 ) \nC3934_=_C4048( C3934 C4048 ) C3934_=_C4049( C3934 C4049 ) C3960_=_C4043( C3960 C4043 ) C3960_=_C4044( C3960 C4044 ) C3960_=_C4045( C3960 C4045 ) C3960_=_C4046( C3960 C4046 ) \nC3960_=_C4047( C3960 C4047 ) C3960_=_C4048( C3960 C4048 ) C3960_=_C4049( C3960 C4049 ) C4043_=_C4044( C4043 C4044 ) C4043_=_C4045( C4043 C4045 ) C4043_=_C4046( C4043 C4046 ) \nC4043_=_C4047( C4043 C4047 ) C4043_=_C4048( C4043 C4048 ) C4043_=_C4049( C4043 C4049 ) C4044_=_C4045( C4044 C4045 ) C4044_=_C4046( C4044 C4046 ) C4044_=_C4047( C4044 C4047 ) \nC4044_=_C4048( C4044 C4048 ) C4044_=_C4049( C4044 C4049 ) C4045_=_C4046( C4045 C4046 ) C4045_=_C4047( C4045 C4047 ) C4045_=_C4048( C4045 C4048 ) C4045_=_C4049( C4045 C4049 ) \nC4046_=_C4047( C4046 C4047 ) C4046_=_C4048( C4046 C4048 ) C4046_=_C4049( C4046 C4049 ) C4047_=_C4048( C4047 C4048 ) C4047_=_C4049( C4047 C4049 ) C4048_=_C4049( C4048 C4049 ) "];202-&gt;256[label="54: C754 C784 C1106 C1116 C1338 \nC1348 C1547 C1563 C1615 C1632 C1873 \nC1877 C1893 C2004 C2044 C2045 C2046 \nC2047 C2048 C2049 C2050 C2051 C2052 \nC2053 C2054 C2055 C2056 C2057 C2058 \nC2060 C2061 C2062 C2099 C2131 C2250 \nC2737 C2864 C2957 C3371 C3625 C3636 \nC3647 C3724 C3797 C3874 C3934 C3960 \nC4043 C4044 C4045 C4046 C4047 C4048 \nC4049 \n713: C754_=_C784 ,C754_=_C1106 ,C754_=_C1338 ,C754_=_C1547 ,C754_=_C1615 ,\nC754_=_C1632 ,C754_=_C1877 ,C754_=_C2004 ,C754_=_C2044 ,C754_=_C2045 ,C754_=_C2046 ,\nC754_=_C2047 ,C754_=_C2048 ,C754_=_C2049 ,C754_=_C2050 ,C754_=_C2051 ,C754_=_C2052 ,\nC754_=_C2053 ,C754_=_C2054 ,C754_=_C2055 ,C754_=_C2056 ,C754_=_C2057 ,C754_=_C2058 ,\nC754_=_C2060 ,C754_=_C2061 ,C754_=_C2062 ,C784_=_C1106 ,C784_=_C1338 ,C784_=_C1547 ,\nC784_=_C1615 ,C784_=_C1632 ,C784_=_C1877 ,C784_=_C2004 ,C784_=_C2044 ,C784_=_C2045 ,\nC784_=_C2046 ,C784_=_C2047 ,C784_=_C2048 ,C784_=_C2049 ,C784_=_C2050 ,C784_=_C2051 ,\nC784_=_C2052 ,C784_=_C2053 ,C784_=_C2054 ,C784_=_C2055 ,C784_=_C2056 ,C784_=_C2057 ,\nC784_=_C2058 ,C784_=_C2060 ,C784_=_C2061 ,C784_=_C2062 ,C1106_=_C1116 ,C1106_=_C1338 ,\nC1106_=_C1547 ,C1106_=_C1615 ,C1106_=_C1632 ,C1106_=_C1877 ,C1106_=_C2004 ,C1106_=_C2044 ,\nC1106_=_C2045 ,C1106_=_C2046 ,C1106_=_C2047 ,C1106_=_C2048 ,C1106_=_C2049 ,C1106_=_C2050 ,\nC1106_=_C2051 ,C1106_=_C2052 ,C1106_=_C2053 ,C1106_=_C2054 ,C1106_=_C2055 ,C1106_=_C2056 ,\nC1106_=_C2057 ,C1106_=_C2058 ,C1106_=_C2060 ,C1106_=_C2061 ,C1106_=_C2062 ,C1116_=_C1348 ,\nC1116_=_C1563 ,C1116_=_C1873 ,C1116_=_C1893 ,C1116_=_C2099 ,C1116_=_C2131 ,C1116_=_C2250 ,\nC1116_=_C2737 ,C1116_=_C2864 ,C1116_=_C2957 ,C1116_=_C3371 ,C1116_=_C3625 ,C1116_=_C3636 ,\nC1116_=_C3647 ,C1116_=_C3724 ,C1116_=_C3797 ,C1116_=_C3874 ,C1116_=_C3934 ,C1116_=_C3960 ,\nC1116_=_C4043 ,C1116_=_C4044 ,C1116_=_C4045 ,C1116_=_C4046 ,C1116_=_C4047 ,C1116_=_C4048 ,\nC1116_=_C4049 ,C1338_=_C1348 ,C1338_=_C1547 ,C1338_=_C1615 ,C1338_=_C1632 ,C1338_=_C1877 ,\nC1338_=_C2004 ,C1338_=_C2044 ,C1338_=_C2045 ,C1338_=_C2046 ,C1338_=_C2047 ,C1338_=_C2048 ,\nC1338_=_C2049</w:t>
      </w:r>
    </w:p>
    <w:p>
      <w:pPr>
        <w:pStyle w:val="PreformattedText"/>
        <w:bidi w:val="0"/>
        <w:spacing w:before="0" w:after="0"/>
        <w:jc w:val="left"/>
        <w:rPr/>
      </w:pPr>
      <w:r>
        <w:rPr/>
        <w:t xml:space="preserve"> </w:t>
      </w:r>
      <w:r>
        <w:rPr/>
        <w:t>,C1338_=_C2050 ,C1338_=_C2051 ,C1338_=_C2052 ,C1338_=_C2053 ,C1338_=_C2054 ,\nC1338_=_C2055 ,C1338_=_C2056 ,C1338_=_C2057 ,C1338_=_C2058 ,C1338_=_C2060 ,C1338_=_C2061 ,\nC1338_=_C2062 ,C1348_=_C1563 ,C1348_=_C1873 ,C1348_=_C1893 ,C1348_=_C2099 ,C1348_=_C2131 ,\nC1348_=_C2250 ,C1348_=_C2737 ,C1348_=_C2864 ,C1348_=_C2957 ,C1348_=_C3371 ,C1348_=_C3625 ,\nC1348_=_C3636 ,C1348_=_C3647 ,C1348_=_C3724 ,C1348_=_C3797 ,C1348_=_C3874 ,C1348_=_C3934 ,\nC1348_=_C3960 ,C1348_=_C4043 ,C1348_=_C4044 ,C1348_=_C4045 ,C1348_=_C4046 ,C1348_=_C4047 ,\nC1348_=_C4048 ,C1348_=_C4049 ,C1547_=_C1563 ,C1547_=_C1615 ,C1547_=_C1632 ,C1547_=_C1877 ,\nC1547_=_C2004 ,C1547_=_C2044 ,C1547_=_C2045 ,C1547_=_C2046 ,C1547_=_C2047 ,C1547_=_C2048 ,\nC1547_=_C2049 ,C1547_=_C2050 ,C1547_=_C2051 ,C1547_=_C2052 ,C1547_=_C2053 ,C1547_=_C2054 ,\nC1547_=_C2055 ,C1547_=_C2056 ,C1547_=_C2057 ,C1547_=_C2058 ,C1547_=_C2060 ,C1547_=_C2061 ,\nC1547_=_C2062 ,C1563_=_C1873 ,C1563_=_C1893 ,C1563_=_C2099 ,C1563_=_C2131 ,C1563_=_C2250 ,\nC1563_=_C2737 ,C1563_=_C2864 ,C1563_=_C2957 ,C1563_=_C3371 ,C1563_=_C3625 ,C1563_=_C3636 ,\nC1563_=_C3647 ,C1563_=_C3724 ,C1563_=_C3797 ,C1563_=_C3874 ,C1563_=_C3934 ,C1563_=_C3960 ,\nC1563_=_C4043 ,C1563_=_C4044 ,C1563_=_C4045 ,C1563_=_C4046 ,C1563_=_C4047 ,C1563_=_C4048 ,\nC1563_=_C4049 ,C1615_=_C1632 ,C1615_=_C1877 ,C1615_=_C2004 ,C1615_=_C2044 ,C1615_=_C2045 ,\nC1615_=_C2046 ,C1615_=_C2047 ,C1615_=_C2048 ,C1615_=_C2049 ,C1615_=_C2050 ,C1615_=_C2051 ,\nC1615_=_C2052 ,C1615_=_C2053 ,C1615_=_C2054 ,C1615_=_C2055 ,C1615_=_C2056 ,C1615_=_C2057 ,\nC1615_=_C2058 ,C1615_=_C2060 ,C1615_=_C2061 ,C1615_=_C2062 ,C1632_=_C1877 ,C1632_=_C2004 ,\nC1632_=_C2044 ,C1632_=_C2045 ,C1632_=_C2046 ,C1632_=_C2047 ,C1632_=_C2048 ,C1632_=_C2049 ,\nC1632_=_C2050 ,C1632_=_C2051 ,C1632_=_C2052 ,C1632_=_C2053 ,C1632_=_C2054 ,C1632_=_C2055 ,\nC1632_=_C2056 ,C1632_=_C2057 ,C1632_=_C2058 ,C1632_=_C2060 ,C1632_=_C2061 ,C1632_=_C2062 ,\nC1873_=_C1893 ,C1873_=_C2099 ,C1873_=_C2131 ,C1873_=_C2250 ,C1873_=_C2737 ,C1873_=_C2864 ,\nC1873_=_C2957 ,C1873_=_C3371 ,C1873_=_C3625 ,C1873_=_C3636 ,C1873_=_C3647 ,C1873_=_C3724 ,\nC1873_=_C3797 ,C1873_=_C3874 ,C1873_=_C3934 ,C1873_=_C3960 ,C1873_=_C4043 ,C1873_=_C4044 ,\nC1873_=_C4045 ,C1873_=_C4046 ,C1873_=_C4047 ,C1873_=_C4048 ,C1873_=_C4049 ,C1877_=_C1893 ,\nC1877_=_C2004 ,C1877_=_C2044 ,C1877_=_C2045 ,C1877_=_C2046 ,C1877_=_C2047 ,C1877_=_C2048 ,\nC1877_=_C2049 ,C1877_=_C2050 ,C1877_=_C2051 ,C1877_=_C2052 ,C1877_=_C2053 ,C1877_=_C2054 ,\nC1877_=_C2055 ,C1877_=_C2056 ,C1877_=_C2057 ,C1877_=_C2058 ,C1877_=_C2060 ,C1877_=_C2061 ,\nC1877_=_C2062 ,C1893_=_C2099 ,C1893_=_C2131 ,C1893_=_C2250 ,C1893_=_C2737 ,C1893_=_C2864 ,\nC1893_=_C2957 ,C1893_=_C3371 ,C1893_=_C3625 ,C1893_=_C3636 ,C1893_=_C3647 ,C1893_=_C3724 ,\nC1893_=_C3797 ,C1893_=_C3874 ,C1893_=_C3934 ,C1893_=_C3960 ,C1893_=_C4043 ,C1893_=_C4044 ,\nC1893_=_C4045 ,C1893_=_C4046 ,C1893_=_C4047 ,C1893_=_C4048 ,C1893_=_C4049 ,C2004_=_C2044 ,\nC2004_=_C2045 ,C2004_=_C2046 ,C2004_=_C2047 ,C2004_=_C2048 ,C2004_=_C2049 ,C2004_=_C2050 ,\nC2004_=_C2051 ,C2004_=_C2052 ,C2004_=_C2053 ,C2004_=_C2054 ,C2004_=_C2055 ,C2004_=_C2056 ,\nC2004_=_C2057 ,C2004_=_C2058 ,C2004_=_C2060 ,C2004_=_C2061 ,C2004_=_C2062 ,C2044_=_C2045 ,\nC2044_=_C2046 ,C2044_=_C2047 ,C2044_=_C2048 ,C2044_=_C2049 ,C2044_=_C2050 ,C2044_=_C2051 ,\nC2044_=_C2052 ,C2044_=_C2053 ,C2044_=_C2054 ,C2044_=_C2055 ,C2044_=_C2056 ,C2044_=_C2057 ,\nC2044_=_C2058 ,C2044_=_C2060 ,C2044_=_C2061 ,C2044_=_C2062 ,C2044_=_C2099 ,C2045_=_C2046 ,\nC2045_=_C2047 ,C2045_=_C2048 ,C2045_=_C2049 ,C2045_=_C2050 ,C2045_=_C2051 ,C2045_=_C2052 ,\nC2045_=_C2053 ,C2045_=_C2054 ,C2045_=_C2055 ,C2045_=_C2056 ,C2045_=_C2057 ,C2045_=_C2058 ,\nC2045_=_C2060 ,C2045_=_C2061 ,C2045_=_C2062 ,C2045_=_C2131 ,C2046_=_C2047 ,C2046_=_C2048 ,\nC2046_=_C2049 ,C2046_=_C2050 ,C2046_=_C2051 ,C2046_=_C2052 ,C2046_=_C2053 ,C2046_=_C2054 ,\nC2046_=_C2055 ,C2046_=_C2056 ,C2046_=_C2057 ,C2046_=_C2058 ,C2046_=_C2060 ,C2046_=_C2061 ,\nC2046_=_C2062 ,C2047_=_C2048 ,C2047_=_C2049 ,C2047_=_C2050 ,C2047_=_C2051 ,C2047_=_C2052 ,\nC2047_=_C2053 ,C2047_=_C2054 ,C2047_=_C2055 ,C2047_=_C2056 ,C2047_=_C2057 ,C2047_=_C2058 ,\nC2047_=_C2060 ,C2047_=_C2061 ,C2047_=_C2062 ,C2047_=_C2864 ,C2048_=_C2049 ,C2048_=_C2050 ,\nC2048_=_C2051 ,C2048_=_C2052 ,C2048_=_C2053 ,C2048_=_C2054 ,C2048_=_C2055 ,C2048_=_C2056 ,\nC2048_=_C2057 ,C2048_=_C2058 ,C2048_=_C2060 ,C2048_=_C2061 ,C2048_=_C2062 ,C2049_=_C2050 ,\nC2049_=_C2051 ,C2049_=_C2052 ,C2049_=_C2053 ,C2049_=_C2054 ,C2049_=_C2055 ,C2049_=_C2056 ,\nC2049_=_C2057 ,C2049_=_C2058 ,C2049_=_C2060 ,C2049_=_C2061 ,C2049_=_C2062 ,C2050_=_C2051 ,\nC2050_=_C2052 ,C2050_=_C2053 ,C2050_=_C2054 ,C2050_=_C2055 ,C2050_=_C2056 ,C2050_=_C2057 ,\nC2050_=_C2058 ,C2050_=_C2060 ,C2050_=_C2061 ,C2050_=_C2062 ,C2051_=_C2052 ,C2051_=_C2053 ,\nC2051_=_C2054 ,C2051_=_C2055 ,C2051_=_C2056 ,C2051_=_C2057 ,C2051_=_C2058 ,C2051_=_C2060 ,\nC2051_=_C2061 ,C2051_=_C2062 ,C2052_=_C2053 ,C2052_=_C2054 ,C2052_=_C2055 ,C2052_=_C2056 ,\nC2052_=_C2057 ,C2052_=_C2058 ,C2052_=_C2060 ,C2052_=_C2061 ,C2052_=_C2062 ,C2053_=_C2054 ,\nC2053_=_C2055 ,C2053_=_C2056 ,C2053_=_C2057 ,C2053_=_C2058 ,C2053_=_C2060 ,C2053_=_C2061 ,\nC2053_=_C2062 ,C2053_=_C3797 ,C2054_=_C2055 ,C2054_=_C2056 ,C2054_=_C2057 ,C2054_=_C2058 ,\nC2054_=_C2060 ,C2054_=_C2061 ,C2054_=_C2062 ,C2054_=_C3934 ,C2055_=_C2056 ,C2055_=_C2057 ,\nC2055_=_C2058 ,C2055_=_C2060 ,C2055_=_C2061 ,C2055_=_C2062 ,C2056_=_C2057 ,C2056_=_C2058 ,\nC2056_=_C2060 ,C2056_=_C2061 ,C2056_=_C2062 ,C2057_=_C2058 ,C2057_=_C2060 ,C2057_=_C2061 ,\nC2057_=_C2062 ,C2058_=_C2060 ,C2058_=_C2061 ,C2058_=_C2062 ,C2060_=_C2061 ,C2060_=_C2062 ,\nC2061_=_C2062 ,C2061_=_C4045 ,C2062_=_C4047 ,C2099_=_C2131 ,C2099_=_C2250 ,C2099_=_C2737 ,\nC2099_=_C2864 ,C2099_=_C2957 ,C2099_=_C3371 ,C2099_=_C3625 ,C2099_=_C3636 ,C2099_=_C3647 ,\nC2099_=_C3724 ,C2099_=_C3797 ,C2099_=_C3874 ,C2099_=_C3934 ,C2099_=_C3960 ,C2099_=_C4043 ,\nC2099_=_C4044 ,C2099_=_C4045 ,C2099_=_C4046 ,C2099_=_C4047 ,C2099_=_C4048 ,C2099_=_C4049 ,\nC2131_=_C2250 ,C2131_=_C2737 ,C2131_=_C2864 ,C2131_=_C2957 ,C2131_=_C3371 ,C2131_=_C3625 ,\nC2131_=_C3636 ,C2131_=_C3647 ,C2131_=_C3724 ,C2131_=_C3797 ,C2131_=_C3874 ,C2131_=_C3934 ,\nC2131_=_C3960 ,C2131_=_C4043 ,C2131_=_C4044 ,C2131_=_C4045 ,C2131_=_C4046 ,C2131_=_C4047 ,\nC2131_=_C4048 ,C2131_=_C4049 ,C2250_=_C2737 ,C2250_=_C2864 ,C2250_=_C2957 ,C2250_=_C3371 ,\nC2250_=_C3625 ,C2250_=_C3636 ,C2250_=_C3647 ,C2250_=_C3724 ,C2250_=_C3797 ,C2250_=_C3874 ,\nC2250_=_C3934 ,C2250_=_C3960 ,C2250_=_C4043 ,C2250_=_C4044 ,C2250_=_C4045 ,C2250_=_C4046 ,\nC2250_=_C4047 ,C2250_=_C4048 ,C2250_=_C4049 ,C2737_=_C2864 ,C2737_=_C2957 ,C2737_=_C3371 ,\nC2737_=_C3625 ,C2737_=_C3636 ,C2737_=_C3647 ,C2737_=_C3724 ,C2737_=_C3797 ,C2737_=_C3874 ,\nC2737_=_C3934 ,C2737_=_C3960 ,C2737_=_C4043 ,C2737_=_C4044 ,C2737_=_C4045 ,C2737_=_C4046 ,\nC2737_=_C4047 ,C2737_=_C4048 ,C2737_=_C4049 ,C2864_=_C2957 ,C2864_=_C3371 ,C2864_=_C3625 ,\nC2864_=_C3636 ,C2864_=_C3647 ,C2864_=_C3724 ,C2864_=_C3797 ,C2864_=_C3874 ,C2864_=_C3934 ,\nC2864_=_C3960 ,C2864_=_C4043 ,C2864_=_C4044 ,C2864_=_C4045 ,C2864_=_C4046 ,C2864_=_C4047 ,\nC2864_=_C4048 ,C2864_=_C4049 ,C2957_=_C3371 ,C2957_=_C3625 ,C2957_=_C3636 ,C2957_=_C3647 ,\nC2957_=_C3724 ,C2957_=_C3797 ,C2957_=_C3874 ,C2957_=_C3934 ,C2957_=_C3960 ,C2957_=_C4043 ,\nC2957_=_C4044 ,C2957_=_C4045 ,C2957_=_C4046 ,C2957_=_C4047 ,C2957_=_C4048 ,C2957_=_C4049 ,\nC3371_=_C3625 ,C3371_=_C3636 ,C3371_=_C3647 ,C3371_=_C3724 ,C3371_=_C3797 ,C3371_=_C3874 ,\nC3371_=_C3934 ,C3371_=_C3960 ,C3371_=_C4043 ,C3371_=_C4044 ,C3371_=_C4045 ,C3371_=_C4046 ,\nC3371_=_C4047 ,C3371_=_C4048 ,C3371_=_C4049 ,C3625_=_C3636 ,C3625_=_C3647 ,C3625_=_C3724 ,\nC3625_=_C3797 ,C3625_=_C3874 ,C3625_=_C3934 ,C3625_=_C3960 ,C3625_=_C4043 ,C3625_=_C4044 ,\nC3625_=_C4045 ,C3625_=_C4046 ,C3625_=_C4047 ,C3625_=_C4048 ,C3625_=_C4049 ,C3636_=_C3647 ,\nC3636_=_C3724 ,C3636_=_C3797 ,C3636_=_C3874 ,C3636_=_C3934 ,C3636_=_C3960 ,C3636_=_C4043 ,\nC3636_=_C4044 ,C3636_=_C4045 ,C3636_=_C4046 ,C3636_=_C4047 ,C3636_=_C4048 ,C3636_=_C4049 ,\nC3647_=_C3724 ,C3647_=_C3797 ,C3647_=_C3874 ,C3647_=_C3934 ,C3647_=_C3960 ,C3647_=_C4043 ,\nC3647_=_C4044 ,C3647_=_C4045 ,C3647_=_C4046 ,C3647_=_C4047 ,C3647_=_C4048 ,C3647_=_C4049 ,\nC3724_=_C3797 ,C3724_=_C3874 ,C3724_=_C3934 ,C3724_=_C3960 ,C3724_=_C4043 ,C3724_=_C4044 ,\nC3724_=_C4045 ,C3724_=_C4046 ,C3724_=_C4047 ,C3724_=_C4048 ,C3724_=_C4049 ,C3797_=_C3874 ,\nC3797_=_C3934 ,C3797_=_C3960 ,C3797_=_C4043 ,C3797_=_C4044 ,C3797_=_C4045 ,C3797_=_C4046 ,\nC3797_=_C4047 ,C3797_=_C4048 ,C3797_=_C4049 ,C3874_=_C3934 ,C3874_=_C3960 ,C3874_=_C4043 ,\nC3874_=_C4044 ,C3874_=_C4045 ,C3874_=_C4046 ,C3874_=_C4047 ,C3874_=_C4048 ,C3874_=_C4049 ,\nC3934_=_C3960 ,C3934_=_C4043 ,C3934_=_C4044 ,C3934_=_C4045 ,C3934_=_C4046 ,C3934_=_C4047 ,\nC3934_=_C4048 ,C3934_=_C4049 ,C3960_=_C4043 ,C3960_=_C4044 ,C3960_=_C4045 ,C3960_=_C4046 ,\nC3960_=_C4047 ,C3960_=_C4048 ,C3960_=_C4049 ,C4043_=_C4044 ,C4043_=_C4045 ,C4043_=_C4046 ,\nC4043_=_C4047 ,C4043_=_C4048 ,C4043_=_C4049 ,C4044_=_C4045 ,C4044_=_C4046 ,C4044_=_C4047 ,\nC4044_=_C4048 ,C4044_=_C4049 ,C4045_=_C4046 ,C4045_=_C4047 ,C4045_=_C4048 ,C4045_=_C4049 ,\nC4046_=_C4047 ,C4046_=_C4048 ,C4046_=_C4049 ,C4047_=_C4048 ,C4047_=_C4049 ,C4048_=_C4049 ,"];257[shape=box, label="id:257 level: 7\n57: C678 C701 C755 C772 C785 \nC799 C1050 C1281 C1339 C1548 C1849 \nC1866 C1878 C2044 C2053 C2063 C2083 \nC2084 C2085 C2086 C2087 C2088 C2089 \nC2090 C2091 C2092 C2093 C2094 C2095 \nC2096 C2097 C2098 C2099 C2100 C2101 \nC2102 C2168 C2227 C2244 C2300 C2938 \nC2952 C2970 C3289 C3301 C3366 C3503 \nC3577 C3620 C3632 C3665 C3704 C3794 \nC3795 C3796 C3797 C3798 \n822: C678_=_C701( C678 C701 ) C678_=_C755( C678 C755 ) C678_=_C785( C678 C785 ) C678_=_C1339( C678 C1339 ) C678_=_C1548( C678 C1548 ) \nC678_=_C1878( C678 C1878 ) C678_=_C2044( C678 C2044 ) C678_=_C2063( C678 C2063 ) C678_=_C2083( C678 C2083 ) C678_=_C2084( C678 C2084 ) C678_=_C2085( C678 C2085 ) \nC678_=_C2086(</w:t>
      </w:r>
    </w:p>
    <w:p>
      <w:pPr>
        <w:pStyle w:val="PreformattedText"/>
        <w:bidi w:val="0"/>
        <w:spacing w:before="0" w:after="0"/>
        <w:jc w:val="left"/>
        <w:rPr/>
      </w:pPr>
      <w:r>
        <w:rPr/>
        <w:t xml:space="preserve"> </w:t>
      </w:r>
      <w:r>
        <w:rPr/>
        <w:t>C678 C2086 ) C678_=_C2087( C678 C2087 ) C678_=_C2088( C678 C2088 ) C678_=_C2089( C678 C2089 ) C678_=_C2090( C678 C2090 ) C678_=_C2091( C678 C2091 ) \nC678_=_C2092( C678 C2092 ) C678_=_C2093( C678 C2093 ) C678_=_C2094( C678 C2094 ) C678_=_C2095( C678 C2095 ) C678_=_C2096( C678 C2096 ) C678_=_C2097( C678 C2097 ) \nC678_=_C2098( C678 C2098 ) C678_=_C2099( C678 C2099 ) C678_=_C2100( C678 C2100 ) C678_=_C2101( C678 C2101 ) C678_=_C2102( C678 C2102 ) C701_=_C755( C701 C755 ) \nC701_=_C785( C701 C785 ) C701_=_C1339( C701 C1339 ) C701_=_C1548( C701 C1548 ) C701_=_C1878( C701 C1878 ) C701_=_C2044( C701 C2044 ) C701_=_C2063( C701 C2063 ) \nC701_=_C2083( C701 C2083 ) C701_=_C2084( C701 C2084 ) C701_=_C2085( C701 C2085 ) C701_=_C2086( C701 C2086 ) C701_=_C2087( C701 C2087 ) C701_=_C2088( C701 C2088 ) \nC701_=_C2089( C701 C2089 ) C701_=_C2090( C701 C2090 ) C701_=_C2091( C701 C2091 ) C701_=_C2092( C701 C2092 ) C701_=_C2093( C701 C2093 ) C701_=_C2094( C701 C2094 ) \nC701_=_C2095( C701 C2095 ) C701_=_C2096( C701 C2096 ) C701_=_C2097( C701 C2097 ) C701_=_C2098( C701 C2098 ) C701_=_C2099( C701 C2099 ) C701_=_C2100( C701 C2100 ) \nC701_=_C2101( C701 C2101 ) C701_=_C2102( C701 C2102 ) C755_=_C772( C755 C772 ) C755_=_C785( C755 C785 ) C755_=_C1339( C755 C1339 ) C755_=_C1548( C755 C1548 ) \nC755_=_C1878( C755 C1878 ) C755_=_C2044( C755 C2044 ) C755_=_C2063( C755 C2063 ) C755_=_C2083( C755 C2083 ) C755_=_C2084( C755 C2084 ) C755_=_C2085( C755 C2085 ) \nC755_=_C2086( C755 C2086 ) C755_=_C2087( C755 C2087 ) C755_=_C2088( C755 C2088 ) C755_=_C2089( C755 C2089 ) C755_=_C2090( C755 C2090 ) C755_=_C2091( C755 C2091 ) \nC755_=_C2092( C755 C2092 ) C755_=_C2093( C755 C2093 ) C755_=_C2094( C755 C2094 ) C755_=_C2095( C755 C2095 ) C755_=_C2096( C755 C2096 ) C755_=_C2097( C755 C2097 ) \nC755_=_C2098( C755 C2098 ) C755_=_C2099( C755 C2099 ) C755_=_C2100( C755 C2100 ) C755_=_C2101( C755 C2101 ) C755_=_C2102( C755 C2102 ) C772_=_C799( C772 C799 ) \nC772_=_C1050( C772 C1050 ) C772_=_C1281( C772 C1281 ) C772_=_C1849( C772 C1849 ) C772_=_C1866( C772 C1866 ) C772_=_C2053( C772 C2053 ) C772_=_C2094( C772 C2094 ) \nC772_=_C2168( C772 C2168 ) C772_=_C2227( C772 C2227 ) C772_=_C2244( C772 C2244 ) C772_=_C2300( C772 C2300 ) C772_=_C2938( C772 C2938 ) C772_=_C2952( C772 C2952 ) \nC772_=_C2970( C772 C2970 ) C772_=_C3289( C772 C3289 ) C772_=_C3301( C772 C3301 ) C772_=_C3366( C772 C3366 ) C772_=_C3503( C772 C3503 ) C772_=_C3577( C772 C3577 ) \nC772_=_C3620( C772 C3620 ) C772_=_C3632( C772 C3632 ) C772_=_C3665( C772 C3665 ) C772_=_C3704( C772 C3704 ) C772_=_C3794( C772 C3794 ) C772_=_C3795( C772 C3795 ) \nC772_=_C3796( C772 C3796 ) C772_=_C3797( C772 C3797 ) C772_=_C3798( C772 C3798 ) C785_=_C799( C785 C799 ) C785_=_C1339( C785 C1339 ) C785_=_C1548( C785 C1548 ) \nC785_=_C1878( C785 C1878 ) C785_=_C2044( C785 C2044 ) C785_=_C2063( C785 C2063 ) C785_=_C2083( C785 C2083 ) C785_=_C2084( C785 C2084 ) C785_=_C2085( C785 C2085 ) \nC785_=_C2086( C785 C2086 ) C785_=_C2087( C785 C2087 ) C785_=_C2088( C785 C2088 ) C785_=_C2089( C785 C2089 ) C785_=_C2090( C785 C2090 ) C785_=_C2091( C785 C2091 ) \nC785_=_C2092( C785 C2092 ) C785_=_C2093( C785 C2093 ) C785_=_C2094( C785 C2094 ) C785_=_C2095( C785 C2095 ) C785_=_C2096( C785 C2096 ) C785_=_C2097( C785 C2097 ) \nC785_=_C2098( C785 C2098 ) C785_=_C2099( C785 C2099 ) C785_=_C2100( C785 C2100 ) C785_=_C2101( C785 C2101 ) C785_=_C2102( C785 C2102 ) C799_=_C1050( C799 C1050 ) \nC799_=_C1281( C799 C1281 ) C799_=_C1849( C799 C1849 ) C799_=_C1866( C799 C1866 ) C799_=_C2053( C799 C2053 ) C799_=_C2094( C799 C2094 ) C799_=_C2168( C799 C2168 ) \nC799_=_C2227( C799 C2227 ) C799_=_C2244( C799 C2244 ) C799_=_C2300( C799 C2300 ) C799_=_C2938( C799 C2938 ) C799_=_C2952( C799 C2952 ) C799_=_C2970( C799 C2970 ) \nC799_=_C3289( C799 C3289 ) C799_=_C3301( C799 C3301 ) C799_=_C3366( C799 C3366 ) C799_=_C3503( C799 C3503 ) C799_=_C3577( C799 C3577 ) C799_=_C3620( C799 C3620 ) \nC799_=_C3632( C799 C3632 ) C799_=_C3665( C799 C3665 ) C799_=_C3704( C799 C3704 ) C799_=_C3794( C799 C3794 ) C799_=_C3795( C799 C3795 ) C799_=_C3796( C799 C3796 ) \nC799_=_C3797( C799 C3797 ) C799_=_C3798( C799 C3798 ) C1050_=_C1281( C1050 C1281 ) C1050_=_C1849( C1050 C1849 ) C1050_=_C1866( C1050 C1866 ) C1050_=_C2053( C1050 C2053 ) \nC1050_=_C2094( C1050 C2094 ) C1050_=_C2168( C1050 C2168 ) C1050_=_C2227( C1050 C2227 ) C1050_=_C2244( C1050 C2244 ) C1050_=_C2300( C1050 C2300 ) C1050_=_C2938( C1050 C2938 ) \nC1050_=_C2952( C1050 C2952 ) C1050_=_C2970( C1050 C2970 ) C1050_=_C3289( C1050 C3289 ) C1050_=_C3301( C1050 C3301 ) C1050_=_C3366( C1050 C3366 ) C1050_=_C3503( C1050 C3503 ) \nC1050_=_C3577( C1050 C3577 ) C1050_=_C3620( C1050 C3620 ) C1050_=_C3632( C1050 C3632 ) C1050_=_C3665( C1050 C3665 ) C1050_=_C3704( C1050 C3704 ) C1050_=_C3794( C1050 C3794 ) \nC1050_=_C3795( C1050 C3795 ) C1050_=_C3796( C1050 C3796 ) C1050_=_C3797( C1050 C3797 ) C1050_=_C3798( C1050 C3798 ) C1281_=_C1849( C1281 C1849 ) C1281_=_C1866( C1281 C1866 ) \nC1281_=_C2053( C1281 C2053 ) C1281_=_C2094( C1281 C2094 ) C1281_=_C2168( C1281 C2168 ) C1281_=_C2227( C1281 C2227 ) C1281_=_C2244( C1281 C2244 ) C1281_=_C2300( C1281 C2300 ) \nC1281_=_C2938( C1281 C2938 ) C1281_=_C2952( C1281 C2952 ) C1281_=_C2970( C1281 C2970 ) C1281_=_C3289( C1281 C3289 ) C1281_=_C3301( C1281 C3301 ) C1281_=_C3366( C1281 C3366 ) \nC1281_=_C3503( C1281 C3503 ) C1281_=_C3577( C1281 C3577 ) C1281_=_C3620( C1281 C3620 ) C1281_=_C3632( C1281 C3632 ) C1281_=_C3665( C1281 C3665 ) C1281_=_C3704( C1281 C3704 ) \nC1281_=_C3794( C1281 C3794 ) C1281_=_C3795( C1281 C3795 ) C1281_=_C3796( C1281 C3796 ) C1281_=_C3797( C1281 C3797 ) C1281_=_C3798( C1281 C3798 ) C1339_=_C1548( C1339 C1548 ) \nC1339_=_C1878( C1339 C1878 ) C1339_=_C2044( C1339 C2044 ) C1339_=_C2063( C1339 C2063 ) C1339_=_C2083( C1339 C2083 ) C1339_=_C2084( C1339 C2084 ) C1339_=_C2085( C1339 C2085 ) \nC1339_=_C2086( C1339 C2086 ) C1339_=_C2087( C1339 C2087 ) C1339_=_C2088( C1339 C2088 ) C1339_=_C2089( C1339 C2089 ) C1339_=_C2090( C1339 C2090 ) C1339_=_C2091( C1339 C2091 ) \nC1339_=_C2092( C1339 C2092 ) C1339_=_C2093( C1339 C2093 ) C1339_=_C2094( C1339 C2094 ) C1339_=_C2095( C1339 C2095 ) C1339_=_C2096( C1339 C2096 ) C1339_=_C2097( C1339 C2097 ) \nC1339_=_C2098( C1339 C2098 ) C1339_=_C2099( C1339 C2099 ) C1339_=_C2100( C1339 C2100 ) C1339_=_C2101( C1339 C2101 ) C1339_=_C2102( C1339 C2102 ) C1548_=_C1878( C1548 C1878 ) \nC1548_=_C2044( C1548 C2044 ) C1548_=_C2063( C1548 C2063 ) C1548_=_C2083( C1548 C2083 ) C1548_=_C2084( C1548 C2084 ) C1548_=_C2085( C1548 C2085 ) C1548_=_C2086( C1548 C2086 ) \nC1548_=_C2087( C1548 C2087 ) C1548_=_C2088( C1548 C2088 ) C1548_=_C2089( C1548 C2089 ) C1548_=_C2090( C1548 C2090 ) C1548_=_C2091( C1548 C2091 ) C1548_=_C2092( C1548 C2092 ) \nC1548_=_C2093( C1548 C2093 ) C1548_=_C2094( C1548 C2094 ) C1548_=_C2095( C1548 C2095 ) C1548_=_C2096( C1548 C2096 ) C1548_=_C2097( C1548 C2097 ) C1548_=_C2098( C1548 C2098 ) \nC1548_=_C2099( C1548 C2099 ) C1548_=_C2100( C1548 C2100 ) C1548_=_C2101( C1548 C2101 ) C1548_=_C2102( C1548 C2102 ) C1849_=_C1866( C1849 C1866 ) C1849_=_C2053( C1849 C2053 ) \nC1849_=_C2094( C1849 C2094 ) C1849_=_C2168( C1849 C2168 ) C1849_=_C2227( C1849 C2227 ) C1849_=_C2244( C1849 C2244 ) C1849_=_C2300( C1849 C2300 ) C1849_=_C2938( C1849 C2938 ) \nC1849_=_C2952( C1849 C2952 ) C1849_=_C2970( C1849 C2970 ) C1849_=_C3289( C1849 C3289 ) C1849_=_C3301( C1849 C3301 ) C1849_=_C3366( C1849 C3366 ) C1849_=_C3503( C1849 C3503 ) \nC1849_=_C3577( C1849 C3577 ) C1849_=_C3620( C1849 C3620 ) C1849_=_C3632( C1849 C3632 ) C1849_=_C3665( C1849 C3665 ) C1849_=_C3704( C1849 C3704 ) C1849_=_C3794( C1849 C3794 ) \nC1849_=_C3795( C1849 C3795 ) C1849_=_C3796( C1849 C3796 ) C1849_=_C3797( C1849 C3797 ) C1849_=_C3798( C1849 C3798 ) C1866_=_C2053( C1866 C2053 ) C1866_=_C2094( C1866 C2094 ) \nC1866_=_C2168( C1866 C2168 ) C1866_=_C2227( C1866 C2227 ) C1866_=_C2244( C1866 C2244 ) C1866_=_C2300( C1866 C2300 ) C1866_=_C2938( C1866 C2938 ) C1866_=_C2952( C1866 C2952 ) \nC1866_=_C2970( C1866 C2970 ) C1866_=_C3289( C1866 C3289 ) C1866_=_C3301( C1866 C3301 ) C1866_=_C3366( C1866 C3366 ) C1866_=_C3503( C1866 C3503 ) C1866_=_C3577( C1866 C3577 ) \nC1866_=_C3620( C1866 C3620 ) C1866_=_C3632( C1866 C3632 ) C1866_=_C3665( C1866 C3665 ) C1866_=_C3704( C1866 C3704 ) C1866_=_C3794( C1866 C3794 ) C1866_=_C3795( C1866 C3795 ) \nC1866_=_C3796( C1866 C3796 ) C1866_=_C3797( C1866 C3797 ) C1866_=_C3798( C1866 C3798 ) C1878_=_C2044( C1878 C2044 ) C1878_=_C2063( C1878 C2063 ) C1878_=_C2083( C1878 C2083 ) \nC1878_=_C2084( C1878 C2084 ) C1878_=_C2085( C1878 C2085 ) C1878_=_C2086( C1878 C2086 ) C1878_=_C2087( C1878 C2087 ) C1878_=_C2088( C1878 C2088 ) C1878_=_C2089( C1878 C2089 ) \nC1878_=_C2090( C1878 C2090 ) C1878_=_C2091( C1878 C2091 ) C1878_=_C2092( C1878 C2092 ) C1878_=_C2093( C1878 C2093 ) C1878_=_C2094( C1878 C2094 ) C1878_=_C2095( C1878 C2095 ) \nC1878_=_C2096( C1878 C2096 ) C1878_=_C2097( C1878 C2097 ) C1878_=_C2098( C1878 C2098 ) C1878_=_C2099( C1878 C2099 ) C1878_=_C2100( C1878 C2100 ) C1878_=_C2101( C1878 C2101 ) \nC1878_=_C2102( C1878 C2102 ) C2044_=_C2053( C2044 C2053 ) C2044_=_C2063( C2044 C2063 ) C2044_=_C2083( C2044 C2083 ) C2044_=_C2084( C2044 C2084 ) C2044_=_C2085( C2044 C2085 ) \nC2044_=_C2086( C2044 C2086 ) C2044_=_C2087( C2044 C2087 ) C2044_=_C2088( C2044 C2088 ) C2044_=_C2089( C2044 C2089 ) C2044_=_C2090( C2044 C2090 ) C2044_=_C2091( C2044 C2091 ) \nC2044_=_C2092( C2044 C2092 ) C2044_=_C2093( C2044 C2093 ) C2044_=_C2094( C2044 C2094 ) C2044_=_C2095( C2044 C2095 ) C2044_=_C2096( C2044 C2096 ) C2044_=_C2097( C2044 C2097 ) \nC2044_=_C2098( C2044 C2098 ) C2044_=_C2099( C2044 C2099 ) C2044_=_C2100( C2044 C2100 ) C2044_=_C2101( C2044 C2101 ) C2044_=_C2102( C2044 C2102 ) C2053_=_C2094( C2053 C2094 ) \nC2053_=_C2168( C2053 C2168 ) C2053_=_C2227( C2053 C2227 ) C2053_=_C2244( C2053 C2244 ) C2053_=_C2300( C2053 C2300 ) C2053_=_C2938( C2053 C2938 ) C2053_=_C2952( C2053 C2952 ) \nC2053_=_C2970( C2053 C2970</w:t>
      </w:r>
    </w:p>
    <w:p>
      <w:pPr>
        <w:pStyle w:val="PreformattedText"/>
        <w:bidi w:val="0"/>
        <w:spacing w:before="0" w:after="0"/>
        <w:jc w:val="left"/>
        <w:rPr/>
      </w:pPr>
      <w:r>
        <w:rPr/>
        <w:t xml:space="preserve"> </w:t>
      </w:r>
      <w:r>
        <w:rPr/>
        <w:t>) C2053_=_C3289( C2053 C3289 ) C2053_=_C3301( C2053 C3301 ) C2053_=_C3366( C2053 C3366 ) C2053_=_C3503( C2053 C3503 ) C2053_=_C3577( C2053 C3577 ) \nC2053_=_C3620( C2053 C3620 ) C2053_=_C3632( C2053 C3632 ) C2053_=_C3665( C2053 C3665 ) C2053_=_C3704( C2053 C3704 ) C2053_=_C3794( C2053 C3794 ) C2053_=_C3795( C2053 C3795 ) \nC2053_=_C3796( C2053 C3796 ) C2053_=_C3797( C2053 C3797 ) C2053_=_C3798( C2053 C3798 ) C2063_=_C2083( C2063 C2083 ) C2063_=_C2084( C2063 C2084 ) C2063_=_C2085( C2063 C2085 ) \nC2063_=_C2086( C2063 C2086 ) C2063_=_C2087( C2063 C2087 ) C2063_=_C2088( C2063 C2088 ) C2063_=_C2089( C2063 C2089 ) C2063_=_C2090( C2063 C2090 ) C2063_=_C2091( C2063 C2091 ) \nC2063_=_C2092( C2063 C2092 ) C2063_=_C2093( C2063 C2093 ) C2063_=_C2094( C2063 C2094 ) C2063_=_C2095( C2063 C2095 ) C2063_=_C2096( C2063 C2096 ) C2063_=_C2097( C2063 C2097 ) \nC2063_=_C2098( C2063 C2098 ) C2063_=_C2099( C2063 C2099 ) C2063_=_C2100( C2063 C2100 ) C2063_=_C2101( C2063 C2101 ) C2063_=_C2102( C2063 C2102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2( C2084 C2102 ) \nC2084_=_C2227( C2084 C2227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2( C2085 C2102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3289( C2089 C3289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3301( C2090 C3301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3503( C2091 C3503 ) \nC2092_=_C2093( C2092 C2093 ) C2092_=_C2094( C2092 C2094 ) C2092_=_C2095( C2092 C2095 ) C2092_=_C2096( C2092 C2096 ) C2092_=_C2097( C2092 C2097 ) C2092_=_C2098( C2092 C2098 ) \nC2092_=_C2099( C2092 C2099 ) C2092_=_C2100( C2092 C2100 ) C2092_=_C2101( C2092 C2101 ) C2092_=_C2102( C2092 C2102 ) C2092_=_C3665( C2092 C3665 ) C2093_=_C2094( C2093 C2094 ) \nC2093_=_C2095( C2093 C2095 ) C2093_=_C2096( C2093 C2096 ) C2093_=_C2097( C2093 C2097 ) C2093_=_C2098( C2093 C2098 ) C2093_=_C2099( C2093 C2099 ) C2093_=_C2100( C2093 C2100 ) \nC2093_=_C2101( C2093 C2101 ) C2093_=_C2102( C2093 C2102 ) C2094_=_C2095( C2094 C2095 ) C2094_=_C2096( C2094 C2096 ) C2094_=_C2097( C2094 C2097 ) C2094_=_C2098( C2094 C2098 ) \nC2094_=_C2099( C2094 C2099 ) C2094_=_C2100( C2094 C2100 ) C2094_=_C2101( C2094 C2101 ) C2094_=_C2102( C2094 C2102 ) C2094_=_C2168( C2094 C2168 ) C2094_=_C2227( C2094 C2227 ) \nC2094_=_C2244( C2094 C2244 ) C2094_=_C2300( C2094 C2300 ) C2094_=_C2938( C2094 C2938 ) C2094_=_C2952( C2094 C2952 ) C2094_=_C2970( C2094 C2970 ) C2094_=_C3289( C2094 C3289 ) \nC2094_=_C3301( C2094 C3301 ) C2094_=_C3366( C2094 C3366 ) C2094_=_C3503( C2094 C3503 ) C2094_=_C3577( C2094 C3577 ) C2094_=_C3620( C2094 C3620 ) C2094_=_C3632( C2094 C3632 ) \nC2094_=_C3665( C2094 C3665 ) C2094_=_C3704( C2094 C3704 ) C2094_=_C3794( C2094 C3794 ) C2094_=_C3795( C2094 C3795 ) C2094_=_C3796( C2094 C3796 ) C2094_=_C3797( C2094 C3797 ) \nC2094_=_C3798( C2094 C3798 ) C2095_=_C2096( C2095 C2096 ) C2095_=_C2097( C2095 C2097 ) C2095_=_C2098( C2095 C2098 ) C2095_=_C2099( C2095 C2099 ) C2095_=_C2100( C2095 C2100 ) \nC2095_=_C2101( C2095 C2101 ) C2095_=_C2102( C2095 C2102 ) C2096_=_C2097( C2096 C2097 ) C2096_=_C2098( C2096 C2098 ) C2096_=_C2099( C2096 C2099 ) C2096_=_C2100( C2096 C2100 ) \nC2096_=_C2101( C2096 C2101 ) C2096_=_C2102( C2096 C2102 ) C2097_=_C2098( C2097 C2098 ) C2097_=_C2099( C2097 C2099 ) C2097_=_C2100( C2097 C2100 ) C2097_=_C2101( C2097 C2101 ) \nC2097_=_C2102( C2097 C2102 ) C2098_=_C2099( C2098 C2099 ) C2098_=_C2100( C2098 C2100 ) C2098_=_C2101( C2098 C2101 ) C2098_=_C2102( C2098 C2102 ) C2098_=_C3795( C2098 C3795 ) \nC2099_=_C2100( C2099 C2100 ) C2099_=_C2101( C2099 C2101 ) C2099_=_C2102( C2099 C2102 ) C2099_=_C3797( C2099 C3797 ) C2100_=_C2101( C2100 C2101 ) C2100_=_C2102( C2100 C2102 ) \nC2101_=_C2102( C2101 C2102 ) C2168_=_C2227( C2168 C2227 ) C2168_=_C2244( C2168 C2244 ) C2168_=_C2300( C2168 C2300 ) C2168_=_C2938( C2168 C2938 ) C2168_=_C2952( C2168 C2952 ) \nC2168_=_C2970( C2168 C2970 ) C2168_=_C3289( C2168 C3289 ) C2168_=_C3301( C2168 C3301 ) C2168_=_C3366( C2168 C3366 ) C2168_=_C3503( C2168 C3503 ) C2168_=_C3577( C2168 C3577 ) \nC2168_=_C3620( C2168 C3620 ) C2168_=_C3632( C2168 C3632 ) C2168_=_C3665( C2168 C3665 ) C2168_=_C3704( C2168 C3704 ) C2168_=_C3794( C2168 C3794 ) C2168_=_C3795( C2168 C3795 ) \nC2168_=_C3796( C2168 C3796 ) C2168_=_C3797( C2168 C3797 ) C2168_=_C3798( C2168 C3798 ) C2227_=_C2244( C2227 C2244 ) C2227_=_C2300( C2227 C2300 ) C2227_=_C2938( C2227 C2938 ) \nC2227_=_C2952( C2227 C2952 ) C2227_=_C2970( C2227 C2970 ) C2227_=_C3289( C2227 C3289 ) C2227_=_C3301( C2227 C3301 ) C2227_=_C3366( C2227 C3366 ) C2227_=_C3503( C2227 C3503 ) \nC2227_=_C3577( C2227 C3577 ) C2227_=_C3620( C2227 C3620 ) C2227_=_C3632( C2227 C3632 ) C2227_=_C3665( C2227 C3665 ) C2227_=_C3704( C2227 C3704 ) C2227_=_C3794( C2227 C3794 ) \nC2227_=_C3795( C2227 C3795 ) C2227_=_C3796( C2227 C3796 ) C2227_=_C3797( C2227 C3797 ) C2227_=_C3798( C2227 C3798 ) C2244_=_C2300( C2244 C2300 ) C2244_=_C2938( C2244 C2938 ) \nC2244_=_C2952( C2244 C2952 ) C2244_=_C2970( C2244 C2970 ) C2244_=_C3289( C2244 C3289 ) C2244_=_C3301( C2244 C3301 ) C2244_=_C3366( C2244 C3366 ) C2244_=_C3503( C2244 C3503 ) \nC2244_=_C3577( C2244 C3577 ) C2244_=_C3620( C2244 C3620 ) C2244_=_C3632( C2244 C3632 ) C2244_=_C3665( C2244 C3665 ) C2244_=_C3704( C2244 C3704 ) C2244_=_C3794( C2244 C3794 ) \nC2244_=_C3795( C2244 C3795 ) C2244_=_C3796( C2244 C3796 ) C2244_=_C3797( C2244 C3797 ) C2244_=_C3798( C2244 C3798 ) C2300_=_C2938( C2300 C2938 ) C2300_=_C2952( C2300 C2952 ) \nC2300_=_C2970( C2300 C2970 ) C2300_=_C3289( C2300 C3289 ) C2300_=_C3301( C2300 C3301 ) C2300_=_C3366( C2300 C3366 ) C2300_=_C3503( C2300 C3503 ) C2300_=_C3577( C2300 C3577 ) \nC2300_=_C3620( C2300 C3620 ) C2300_=_C3632( C2300 C3632 ) C2300_=_C3665( C2300 C3665 ) C2300_=_C3704( C2300 C3704 ) C2300_=_C3794( C2300 C3794 ) C2300_=_C3795( C2300 C3795 ) \nC2300_=_C3796( C2300 C3796 ) C2300_=_C3797( C2300 C3797 ) C2300_=_C3798( C2300 C3798 ) C2938_=_C2952( C2938 C2952 ) C2938_=_C2970( C2938 C2970 ) C2938_=_C3289( C2938 C3289 ) \nC2938_=_C3301( C2938 C3301 ) C2938_=_C3366( C2938 C3366 ) C2938_=_C3503( C2938 C3503 ) C2938_=_C3577( C2938 C3577 ) C2938_=_C3620( C2938 C3620 ) C2938_=_C3632( C2938 C3632 ) \nC2938_=_C3665( C2938 C3665 ) C2938_=_C3704( C2938 C3704 ) C2938_=_C3794(</w:t>
      </w:r>
    </w:p>
    <w:p>
      <w:pPr>
        <w:pStyle w:val="PreformattedText"/>
        <w:bidi w:val="0"/>
        <w:spacing w:before="0" w:after="0"/>
        <w:jc w:val="left"/>
        <w:rPr/>
      </w:pPr>
      <w:r>
        <w:rPr/>
        <w:t xml:space="preserve"> </w:t>
      </w:r>
      <w:r>
        <w:rPr/>
        <w:t>C2938 C3794 ) C2938_=_C3795( C2938 C3795 ) C2938_=_C3796( C2938 C3796 ) C2938_=_C3797( C2938 C3797 ) \nC2938_=_C3798( C2938 C3798 ) C2952_=_C2970( C2952 C2970 ) C2952_=_C3289( C2952 C3289 ) C2952_=_C3301( C2952 C3301 ) C2952_=_C3366( C2952 C3366 ) C2952_=_C3503( C2952 C3503 ) \nC2952_=_C3577( C2952 C3577 ) C2952_=_C3620( C2952 C3620 ) C2952_=_C3632( C2952 C3632 ) C2952_=_C3665( C2952 C3665 ) C2952_=_C3704( C2952 C3704 ) C2952_=_C3794( C2952 C3794 ) \nC2952_=_C3795( C2952 C3795 ) C2952_=_C3796( C2952 C3796 ) C2952_=_C3797( C2952 C3797 ) C2952_=_C3798( C2952 C3798 ) C2970_=_C3289( C2970 C3289 ) C2970_=_C3301( C2970 C3301 ) \nC2970_=_C3366( C2970 C3366 ) C2970_=_C3503( C2970 C3503 ) C2970_=_C3577( C2970 C3577 ) C2970_=_C3620( C2970 C3620 ) C2970_=_C3632( C2970 C3632 ) C2970_=_C3665( C2970 C3665 ) \nC2970_=_C3704( C2970 C3704 ) C2970_=_C3794( C2970 C3794 ) C2970_=_C3795( C2970 C3795 ) C2970_=_C3796( C2970 C3796 ) C2970_=_C3797( C2970 C3797 ) C2970_=_C3798( C2970 C3798 ) \nC3289_=_C3301( C3289 C3301 ) C3289_=_C3366( C3289 C3366 ) C3289_=_C3503( C3289 C3503 ) C3289_=_C3577( C3289 C3577 ) C3289_=_C3620( C3289 C3620 ) C3289_=_C3632( C3289 C3632 ) \nC3289_=_C3665( C3289 C3665 ) C3289_=_C3704( C3289 C3704 ) C3289_=_C3794( C3289 C3794 ) C3289_=_C3795( C3289 C3795 ) C3289_=_C3796( C3289 C3796 ) C3289_=_C3797( C3289 C3797 ) \nC3289_=_C3798( C3289 C3798 ) C3301_=_C3366( C3301 C3366 ) C3301_=_C3503( C3301 C3503 ) C3301_=_C3577( C3301 C3577 ) C3301_=_C3620( C3301 C3620 ) C3301_=_C3632( C3301 C3632 ) \nC3301_=_C3665( C3301 C3665 ) C3301_=_C3704( C3301 C3704 ) C3301_=_C3794( C3301 C3794 ) C3301_=_C3795( C3301 C3795 ) C3301_=_C3796( C3301 C3796 ) C3301_=_C3797( C3301 C3797 ) \nC3301_=_C3798( C3301 C3798 ) C3366_=_C3503( C3366 C3503 ) C3366_=_C3577( C3366 C3577 ) C3366_=_C3620( C3366 C3620 ) C3366_=_C3632( C3366 C3632 ) C3366_=_C3665( C3366 C3665 ) \nC3366_=_C3704( C3366 C3704 ) C3366_=_C3794( C3366 C3794 ) C3366_=_C3795( C3366 C3795 ) C3366_=_C3796( C3366 C3796 ) C3366_=_C3797( C3366 C3797 ) C3366_=_C3798( C3366 C3798 ) \nC3503_=_C3577( C3503 C3577 ) C3503_=_C3620( C3503 C3620 ) C3503_=_C3632( C3503 C3632 ) C3503_=_C3665( C3503 C3665 ) C3503_=_C3704( C3503 C3704 ) C3503_=_C3794( C3503 C3794 ) \nC3503_=_C3795( C3503 C3795 ) C3503_=_C3796( C3503 C3796 ) C3503_=_C3797( C3503 C3797 ) C3503_=_C3798( C3503 C3798 ) C3577_=_C3620( C3577 C3620 ) C3577_=_C3632( C3577 C3632 ) \nC3577_=_C3665( C3577 C3665 ) C3577_=_C3704( C3577 C3704 ) C3577_=_C3794( C3577 C3794 ) C3577_=_C3795( C3577 C3795 ) C3577_=_C3796( C3577 C3796 ) C3577_=_C3797( C3577 C3797 ) \nC3577_=_C3798( C3577 C3798 ) C3620_=_C3632( C3620 C3632 ) C3620_=_C3665( C3620 C3665 ) C3620_=_C3704( C3620 C3704 ) C3620_=_C3794( C3620 C3794 ) C3620_=_C3795( C3620 C3795 ) \nC3620_=_C3796( C3620 C3796 ) C3620_=_C3797( C3620 C3797 ) C3620_=_C3798( C3620 C3798 ) C3632_=_C3665( C3632 C3665 ) C3632_=_C3704( C3632 C3704 ) C3632_=_C3794( C3632 C3794 ) \nC3632_=_C3795( C3632 C3795 ) C3632_=_C3796( C3632 C3796 ) C3632_=_C3797( C3632 C3797 ) C3632_=_C3798( C3632 C3798 ) C3665_=_C3704( C3665 C3704 ) C3665_=_C3794( C3665 C3794 ) \nC3665_=_C3795( C3665 C3795 ) C3665_=_C3796( C3665 C3796 ) C3665_=_C3797( C3665 C3797 ) C3665_=_C3798( C3665 C3798 ) C3704_=_C3794( C3704 C3794 ) C3704_=_C3795( C3704 C3795 ) \nC3704_=_C3796( C3704 C3796 ) C3704_=_C3797( C3704 C3797 ) C3704_=_C3798( C3704 C3798 ) C3794_=_C3795( C3794 C3795 ) C3794_=_C3796( C3794 C3796 ) C3794_=_C3797( C3794 C3797 ) \nC3794_=_C3798( C3794 C3798 ) C3795_=_C3796( C3795 C3796 ) C3795_=_C3797( C3795 C3797 ) C3795_=_C3798( C3795 C3798 ) C3796_=_C3797( C3796 C3797 ) C3796_=_C3798( C3796 C3798 ) \nC3797_=_C3798( C3797 C3798 ) "];202-&gt;257[label="56: C678 C701 C755 C772 C785 \nC799 C1050 C1281 C1339 C1548 C1849 \nC1866 C1878 C2044 C2053 C2063 C2083 \nC2084 C2085 C2086 C2087 C2088 C2089 \nC2090 C2091 C2092 C2093 C2095 C2096 \nC2097 C2098 C2099 C2100 C2101 C2102 \nC2168 C2227 C2244 C2300 C2938 C2952 \nC2970 C3289 C3301 C3366 C3503 C3577 \nC3620 C3632 C3665 C3704 C3794 C3795 \nC3796 C3797 C3798 \n766: C678_=_C701 ,C678_=_C755 ,C678_=_C785 ,C678_=_C1339 ,C678_=_C1548 ,\nC678_=_C1878 ,C678_=_C2044 ,C678_=_C2063 ,C678_=_C2083 ,C678_=_C2084 ,C678_=_C2085 ,\nC678_=_C2086 ,C678_=_C2087 ,C678_=_C2088 ,C678_=_C2089 ,C678_=_C2090 ,C678_=_C2091 ,\nC678_=_C2092 ,C678_=_C2093 ,C678_=_C2095 ,C678_=_C2096 ,C678_=_C2097 ,C678_=_C2098 ,\nC678_=_C2099 ,C678_=_C2100 ,C678_=_C2101 ,C678_=_C2102 ,C701_=_C755 ,C701_=_C785 ,\nC701_=_C1339 ,C701_=_C1548 ,C701_=_C1878 ,C701_=_C2044 ,C701_=_C2063 ,C701_=_C2083 ,\nC701_=_C2084 ,C701_=_C2085 ,C701_=_C2086 ,C701_=_C2087 ,C701_=_C2088 ,C701_=_C2089 ,\nC701_=_C2090 ,C701_=_C2091 ,C701_=_C2092 ,C701_=_C2093 ,C701_=_C2095 ,C701_=_C2096 ,\nC701_=_C2097 ,C701_=_C2098 ,C701_=_C2099 ,C701_=_C2100 ,C701_=_C2101 ,C701_=_C2102 ,\nC755_=_C772 ,C755_=_C785 ,C755_=_C1339 ,C755_=_C1548 ,C755_=_C1878 ,C755_=_C2044 ,\nC755_=_C2063 ,C755_=_C2083 ,C755_=_C2084 ,C755_=_C2085 ,C755_=_C2086 ,C755_=_C2087 ,\nC755_=_C2088 ,C755_=_C2089 ,C755_=_C2090 ,C755_=_C2091 ,C755_=_C2092 ,C755_=_C2093 ,\nC755_=_C2095 ,C755_=_C2096 ,C755_=_C2097 ,C755_=_C2098 ,C755_=_C2099 ,C755_=_C2100 ,\nC755_=_C2101 ,C755_=_C2102 ,C772_=_C799 ,C772_=_C1050 ,C772_=_C1281 ,C772_=_C1849 ,\nC772_=_C1866 ,C772_=_C2053 ,C772_=_C2168 ,C772_=_C2227 ,C772_=_C2244 ,C772_=_C2300 ,\nC772_=_C2938 ,C772_=_C2952 ,C772_=_C2970 ,C772_=_C3289 ,C772_=_C3301 ,C772_=_C3366 ,\nC772_=_C3503 ,C772_=_C3577 ,C772_=_C3620 ,C772_=_C3632 ,C772_=_C3665 ,C772_=_C3704 ,\nC772_=_C3794 ,C772_=_C3795 ,C772_=_C3796 ,C772_=_C3797 ,C772_=_C3798 ,C785_=_C799 ,\nC785_=_C1339 ,C785_=_C1548 ,C785_=_C1878 ,C785_=_C2044 ,C785_=_C2063 ,C785_=_C2083 ,\nC785_=_C2084 ,C785_=_C2085 ,C785_=_C2086 ,C785_=_C2087 ,C785_=_C2088 ,C785_=_C2089 ,\nC785_=_C2090 ,C785_=_C2091 ,C785_=_C2092 ,C785_=_C2093 ,C785_=_C2095 ,C785_=_C2096 ,\nC785_=_C2097 ,C785_=_C2098 ,C785_=_C2099 ,C785_=_C2100 ,C785_=_C2101 ,C785_=_C2102 ,\nC799_=_C1050 ,C799_=_C1281 ,C799_=_C1849 ,C799_=_C1866 ,C799_=_C2053 ,C799_=_C2168 ,\nC799_=_C2227 ,C799_=_C2244 ,C799_=_C2300 ,C799_=_C2938 ,C799_=_C2952 ,C799_=_C2970 ,\nC799_=_C3289 ,C799_=_C3301 ,C799_=_C3366 ,C799_=_C3503 ,C799_=_C3577 ,C799_=_C3620 ,\nC799_=_C3632 ,C799_=_C3665 ,C799_=_C3704 ,C799_=_C3794 ,C799_=_C3795 ,C799_=_C3796 ,\nC799_=_C3797 ,C799_=_C3798 ,C1050_=_C1281 ,C1050_=_C1849 ,C1050_=_C1866 ,C1050_=_C2053 ,\nC1050_=_C2168 ,C1050_=_C2227 ,C1050_=_C2244 ,C1050_=_C2300 ,C1050_=_C2938 ,C1050_=_C2952 ,\nC1050_=_C2970 ,C1050_=_C3289 ,C1050_=_C3301 ,C1050_=_C3366 ,C1050_=_C3503 ,C1050_=_C3577 ,\nC1050_=_C3620 ,C1050_=_C3632 ,C1050_=_C3665 ,C1050_=_C3704 ,C1050_=_C3794 ,C1050_=_C3795 ,\nC1050_=_C3796 ,C1050_=_C3797 ,C1050_=_C3798 ,C1281_=_C1849 ,C1281_=_C1866 ,C1281_=_C2053 ,\nC1281_=_C2168 ,C1281_=_C2227 ,C1281_=_C2244 ,C1281_=_C2300 ,C1281_=_C2938 ,C1281_=_C2952 ,\nC1281_=_C2970 ,C1281_=_C3289 ,C1281_=_C3301 ,C1281_=_C3366 ,C1281_=_C3503 ,C1281_=_C3577 ,\nC1281_=_C3620 ,C1281_=_C3632 ,C1281_=_C3665 ,C1281_=_C3704 ,C1281_=_C3794 ,C1281_=_C3795 ,\nC1281_=_C3796 ,C1281_=_C3797 ,C1281_=_C3798 ,C1339_=_C1548 ,C1339_=_C1878 ,C1339_=_C2044 ,\nC1339_=_C2063 ,C1339_=_C2083 ,C1339_=_C2084 ,C1339_=_C2085 ,C1339_=_C2086 ,C1339_=_C2087 ,\nC1339_=_C2088 ,C1339_=_C2089 ,C1339_=_C2090 ,C1339_=_C2091 ,C1339_=_C2092 ,C1339_=_C2093 ,\nC1339_=_C2095 ,C1339_=_C2096 ,C1339_=_C2097 ,C1339_=_C2098 ,C1339_=_C2099 ,C1339_=_C2100 ,\nC1339_=_C2101 ,C1339_=_C2102 ,C1548_=_C1878 ,C1548_=_C2044 ,C1548_=_C2063 ,C1548_=_C2083 ,\nC1548_=_C2084 ,C1548_=_C2085 ,C1548_=_C2086 ,C1548_=_C2087 ,C1548_=_C2088 ,C1548_=_C2089 ,\nC1548_=_C2090 ,C1548_=_C2091 ,C1548_=_C2092 ,C1548_=_C2093 ,C1548_=_C2095 ,C1548_=_C2096 ,\nC1548_=_C2097 ,C1548_=_C2098 ,C1548_=_C2099 ,C1548_=_C2100 ,C1548_=_C2101 ,C1548_=_C2102 ,\nC1849_=_C1866 ,C1849_=_C2053 ,C1849_=_C2168 ,C1849_=_C2227 ,C1849_=_C2244 ,C1849_=_C2300 ,\nC1849_=_C2938 ,C1849_=_C2952 ,C1849_=_C2970 ,C1849_=_C3289 ,C1849_=_C3301 ,C1849_=_C3366 ,\nC1849_=_C3503 ,C1849_=_C3577 ,C1849_=_C3620 ,C1849_=_C3632 ,C1849_=_C3665 ,C1849_=_C3704 ,\nC1849_=_C3794 ,C1849_=_C3795 ,C1849_=_C3796 ,C1849_=_C3797 ,C1849_=_C3798 ,C1866_=_C2053 ,\nC1866_=_C2168 ,C1866_=_C2227 ,C1866_=_C2244 ,C1866_=_C2300 ,C1866_=_C2938 ,C1866_=_C2952 ,\nC1866_=_C2970 ,C1866_=_C3289 ,C1866_=_C3301 ,C1866_=_C3366 ,C1866_=_C3503 ,C1866_=_C3577 ,\nC1866_=_C3620 ,C1866_=_C3632 ,C1866_=_C3665 ,C1866_=_C3704 ,C1866_=_C3794 ,C1866_=_C3795 ,\nC1866_=_C3796 ,C1866_=_C3797 ,C1866_=_C3798 ,C1878_=_C2044 ,C1878_=_C2063 ,C1878_=_C2083 ,\nC1878_=_C2084 ,C1878_=_C2085 ,C1878_=_C2086 ,C1878_=_C2087 ,C1878_=_C2088 ,C1878_=_C2089 ,\nC1878_=_C2090 ,C1878_=_C2091 ,C1878_=_C2092 ,C1878_=_C2093 ,C1878_=_C2095 ,C1878_=_C2096 ,\nC1878_=_C2097 ,C1878_=_C2098 ,C1878_=_C2099 ,C1878_=_C2100 ,C1878_=_C2101 ,C1878_=_C2102 ,\nC2044_=_C2053 ,C2044_=_C2063 ,C2044_=_C2083 ,C2044_=_C2084 ,C2044_=_C2085 ,C2044_=_C2086 ,\nC2044_=_C2087 ,C2044_=_C2088 ,C2044_=_C2089 ,C2044_=_C2090 ,C2044_=_C2091 ,C2044_=_C2092 ,\nC2044_=_C2093 ,C2044_=_C2095 ,C2044_=_C2096 ,C2044_=_C2097 ,C2044_=_C2098 ,C2044_=_C2099 ,\nC2044_=_C2100 ,C2044_=_C2101 ,C2044_=_C2102 ,C2053_=_C2168 ,C2053_=_C2227 ,C2053_=_C2244 ,\nC2053_=_C2300 ,C2053_=_C2938 ,C2053_=_C2952 ,C2053_=_C2970 ,C2053_=_C3289 ,C2053_=_C3301 ,\nC2053_=_C3366 ,C2053_=_C3503 ,C2053_=_C3577 ,C2053_=_C3620 ,C2053_=_C3632 ,C2053_=_C3665 ,\nC2053_=_C3704 ,C2053_=_C3794 ,C2053_=_C3795 ,C2053_=_C3796 ,C2053_=_C3797 ,C2053_=_C3798 ,\nC2063_=_C2083 ,C2063_=_C2084 ,C2063_=_C2085 ,C2063_=_C2086 ,C2063_=_C2087 ,C2063_=_C2088 ,\nC2063_=_C2089 ,C2063_=_C2090 ,C2063_=_C2091 ,C2063_=_C2092 ,C2063_=_C2093 ,C2063_=_C2095 ,\nC2063_=_C2096 ,C2063_=_C2097 ,C2063_=_C2098 ,C2063_=_C2099 ,C2063_=_C2100 ,C2063_=_C2101 ,\nC2063_=_C2102 ,C2083_=_C2084 ,C2083_=_C2085 ,C2083_=_C2086 ,C2083_=_C2087 ,C2083_=_C2088 ,\nC2083_=_C2089 ,C2083_=_C2090 ,C2083_=_C2091 ,C2083_=_C2092 ,C2083_=_C2093 ,C2083_=_C2095 ,\nC2083_=_C2096 ,C2083_=_C2097 ,C2083_=_C2098 ,C2083_=_C2099 ,C2083_=_C2100</w:t>
      </w:r>
    </w:p>
    <w:p>
      <w:pPr>
        <w:pStyle w:val="PreformattedText"/>
        <w:bidi w:val="0"/>
        <w:spacing w:before="0" w:after="0"/>
        <w:jc w:val="left"/>
        <w:rPr/>
      </w:pPr>
      <w:r>
        <w:rPr/>
        <w:t xml:space="preserve"> </w:t>
      </w:r>
      <w:r>
        <w:rPr/>
        <w:t>,C2083_=_C2101 ,\nC2083_=_C2102 ,C2084_=_C2085 ,C2084_=_C2086 ,C2084_=_C2087 ,C2084_=_C2088 ,C2084_=_C2089 ,\nC2084_=_C2090 ,C2084_=_C2091 ,C2084_=_C2092 ,C2084_=_C2093 ,C2084_=_C2095 ,C2084_=_C2096 ,\nC2084_=_C2097 ,C2084_=_C2098 ,C2084_=_C2099 ,C2084_=_C2100 ,C2084_=_C2101 ,C2084_=_C2102 ,\nC2084_=_C2227 ,C2085_=_C2086 ,C2085_=_C2087 ,C2085_=_C2088 ,C2085_=_C2089 ,C2085_=_C2090 ,\nC2085_=_C2091 ,C2085_=_C2092 ,C2085_=_C2093 ,C2085_=_C2095 ,C2085_=_C2096 ,C2085_=_C2097 ,\nC2085_=_C2098 ,C2085_=_C2099 ,C2085_=_C2100 ,C2085_=_C2101 ,C2085_=_C2102 ,C2086_=_C2087 ,\nC2086_=_C2088 ,C2086_=_C2089 ,C2086_=_C2090 ,C2086_=_C2091 ,C2086_=_C2092 ,C2086_=_C2093 ,\nC2086_=_C2095 ,C2086_=_C2096 ,C2086_=_C2097 ,C2086_=_C2098 ,C2086_=_C2099 ,C2086_=_C2100 ,\nC2086_=_C2101 ,C2086_=_C2102 ,C2087_=_C2088 ,C2087_=_C2089 ,C2087_=_C2090 ,C2087_=_C2091 ,\nC2087_=_C2092 ,C2087_=_C2093 ,C2087_=_C2095 ,C2087_=_C2096 ,C2087_=_C2097 ,C2087_=_C2098 ,\nC2087_=_C2099 ,C2087_=_C2100 ,C2087_=_C2101 ,C2087_=_C2102 ,C2088_=_C2089 ,C2088_=_C2090 ,\nC2088_=_C2091 ,C2088_=_C2092 ,C2088_=_C2093 ,C2088_=_C2095 ,C2088_=_C2096 ,C2088_=_C2097 ,\nC2088_=_C2098 ,C2088_=_C2099 ,C2088_=_C2100 ,C2088_=_C2101 ,C2088_=_C2102 ,C2089_=_C2090 ,\nC2089_=_C2091 ,C2089_=_C2092 ,C2089_=_C2093 ,C2089_=_C2095 ,C2089_=_C2096 ,C2089_=_C2097 ,\nC2089_=_C2098 ,C2089_=_C2099 ,C2089_=_C2100 ,C2089_=_C2101 ,C2089_=_C2102 ,C2089_=_C3289 ,\nC2090_=_C2091 ,C2090_=_C2092 ,C2090_=_C2093 ,C2090_=_C2095 ,C2090_=_C2096 ,C2090_=_C2097 ,\nC2090_=_C2098 ,C2090_=_C2099 ,C2090_=_C2100 ,C2090_=_C2101 ,C2090_=_C2102 ,C2090_=_C3301 ,\nC2091_=_C2092 ,C2091_=_C2093 ,C2091_=_C2095 ,C2091_=_C2096 ,C2091_=_C2097 ,C2091_=_C2098 ,\nC2091_=_C2099 ,C2091_=_C2100 ,C2091_=_C2101 ,C2091_=_C2102 ,C2091_=_C3503 ,C2092_=_C2093 ,\nC2092_=_C2095 ,C2092_=_C2096 ,C2092_=_C2097 ,C2092_=_C2098 ,C2092_=_C2099 ,C2092_=_C2100 ,\nC2092_=_C2101 ,C2092_=_C2102 ,C2092_=_C3665 ,C2093_=_C2095 ,C2093_=_C2096 ,C2093_=_C2097 ,\nC2093_=_C2098 ,C2093_=_C2099 ,C2093_=_C2100 ,C2093_=_C2101 ,C2093_=_C2102 ,C2095_=_C2096 ,\nC2095_=_C2097 ,C2095_=_C2098 ,C2095_=_C2099 ,C2095_=_C2100 ,C2095_=_C2101 ,C2095_=_C2102 ,\nC2096_=_C2097 ,C2096_=_C2098 ,C2096_=_C2099 ,C2096_=_C2100 ,C2096_=_C2101 ,C2096_=_C2102 ,\nC2097_=_C2098 ,C2097_=_C2099 ,C2097_=_C2100 ,C2097_=_C2101 ,C2097_=_C2102 ,C2098_=_C2099 ,\nC2098_=_C2100 ,C2098_=_C2101 ,C2098_=_C2102 ,C2098_=_C3795 ,C2099_=_C2100 ,C2099_=_C2101 ,\nC2099_=_C2102 ,C2099_=_C3797 ,C2100_=_C2101 ,C2100_=_C2102 ,C2101_=_C2102 ,C2168_=_C2227 ,\nC2168_=_C2244 ,C2168_=_C2300 ,C2168_=_C2938 ,C2168_=_C2952 ,C2168_=_C2970 ,C2168_=_C3289 ,\nC2168_=_C3301 ,C2168_=_C3366 ,C2168_=_C3503 ,C2168_=_C3577 ,C2168_=_C3620 ,C2168_=_C3632 ,\nC2168_=_C3665 ,C2168_=_C3704 ,C2168_=_C3794 ,C2168_=_C3795 ,C2168_=_C3796 ,C2168_=_C3797 ,\nC2168_=_C3798 ,C2227_=_C2244 ,C2227_=_C2300 ,C2227_=_C2938 ,C2227_=_C2952 ,C2227_=_C2970 ,\nC2227_=_C3289 ,C2227_=_C3301 ,C2227_=_C3366 ,C2227_=_C3503 ,C2227_=_C3577 ,C2227_=_C3620 ,\nC2227_=_C3632 ,C2227_=_C3665 ,C2227_=_C3704 ,C2227_=_C3794 ,C2227_=_C3795 ,C2227_=_C3796 ,\nC2227_=_C3797 ,C2227_=_C3798 ,C2244_=_C2300 ,C2244_=_C2938 ,C2244_=_C2952 ,C2244_=_C2970 ,\nC2244_=_C3289 ,C2244_=_C3301 ,C2244_=_C3366 ,C2244_=_C3503 ,C2244_=_C3577 ,C2244_=_C3620 ,\nC2244_=_C3632 ,C2244_=_C3665 ,C2244_=_C3704 ,C2244_=_C3794 ,C2244_=_C3795 ,C2244_=_C3796 ,\nC2244_=_C3797 ,C2244_=_C3798 ,C2300_=_C2938 ,C2300_=_C2952 ,C2300_=_C2970 ,C2300_=_C3289 ,\nC2300_=_C3301 ,C2300_=_C3366 ,C2300_=_C3503 ,C2300_=_C3577 ,C2300_=_C3620 ,C2300_=_C3632 ,\nC2300_=_C3665 ,C2300_=_C3704 ,C2300_=_C3794 ,C2300_=_C3795 ,C2300_=_C3796 ,C2300_=_C3797 ,\nC2300_=_C3798 ,C2938_=_C2952 ,C2938_=_C2970 ,C2938_=_C3289 ,C2938_=_C3301 ,C2938_=_C3366 ,\nC2938_=_C3503 ,C2938_=_C3577 ,C2938_=_C3620 ,C2938_=_C3632 ,C2938_=_C3665 ,C2938_=_C3704 ,\nC2938_=_C3794 ,C2938_=_C3795 ,C2938_=_C3796 ,C2938_=_C3797 ,C2938_=_C3798 ,C2952_=_C2970 ,\nC2952_=_C3289 ,C2952_=_C3301 ,C2952_=_C3366 ,C2952_=_C3503 ,C2952_=_C3577 ,C2952_=_C3620 ,\nC2952_=_C3632 ,C2952_=_C3665 ,C2952_=_C3704 ,C2952_=_C3794 ,C2952_=_C3795 ,C2952_=_C3796 ,\nC2952_=_C3797 ,C2952_=_C3798 ,C2970_=_C3289 ,C2970_=_C3301 ,C2970_=_C3366 ,C2970_=_C3503 ,\nC2970_=_C3577 ,C2970_=_C3620 ,C2970_=_C3632 ,C2970_=_C3665 ,C2970_=_C3704 ,C2970_=_C3794 ,\nC2970_=_C3795 ,C2970_=_C3796 ,C2970_=_C3797 ,C2970_=_C3798 ,C3289_=_C3301 ,C3289_=_C3366 ,\nC3289_=_C3503 ,C3289_=_C3577 ,C3289_=_C3620 ,C3289_=_C3632 ,C3289_=_C3665 ,C3289_=_C3704 ,\nC3289_=_C3794 ,C3289_=_C3795 ,C3289_=_C3796 ,C3289_=_C3797 ,C3289_=_C3798 ,C3301_=_C3366 ,\nC3301_=_C3503 ,C3301_=_C3577 ,C3301_=_C3620 ,C3301_=_C3632 ,C3301_=_C3665 ,C3301_=_C3704 ,\nC3301_=_C3794 ,C3301_=_C3795 ,C3301_=_C3796 ,C3301_=_C3797 ,C3301_=_C3798 ,C3366_=_C3503 ,\nC3366_=_C3577 ,C3366_=_C3620 ,C3366_=_C3632 ,C3366_=_C3665 ,C3366_=_C3704 ,C3366_=_C3794 ,\nC3366_=_C3795 ,C3366_=_C3796 ,C3366_=_C3797 ,C3366_=_C3798 ,C3503_=_C3577 ,C3503_=_C3620 ,\nC3503_=_C3632 ,C3503_=_C3665 ,C3503_=_C3704 ,C3503_=_C3794 ,C3503_=_C3795 ,C3503_=_C3796 ,\nC3503_=_C3797 ,C3503_=_C3798 ,C3577_=_C3620 ,C3577_=_C3632 ,C3577_=_C3665 ,C3577_=_C3704 ,\nC3577_=_C3794 ,C3577_=_C3795 ,C3577_=_C3796 ,C3577_=_C3797 ,C3577_=_C3798 ,C3620_=_C3632 ,\nC3620_=_C3665 ,C3620_=_C3704 ,C3620_=_C3794 ,C3620_=_C3795 ,C3620_=_C3796 ,C3620_=_C3797 ,\nC3620_=_C3798 ,C3632_=_C3665 ,C3632_=_C3704 ,C3632_=_C3794 ,C3632_=_C3795 ,C3632_=_C3796 ,\nC3632_=_C3797 ,C3632_=_C3798 ,C3665_=_C3704 ,C3665_=_C3794 ,C3665_=_C3795 ,C3665_=_C3796 ,\nC3665_=_C3797 ,C3665_=_C3798 ,C3704_=_C3794 ,C3704_=_C3795 ,C3704_=_C3796 ,C3704_=_C3797 ,\nC3704_=_C3798 ,C3794_=_C3795 ,C3794_=_C3796 ,C3794_=_C3797 ,C3794_=_C3798 ,C3795_=_C3796 ,\nC3795_=_C3797 ,C3795_=_C3798 ,C3796_=_C3797 ,C3796_=_C3798 ,C3797_=_C3798 ,"];258[shape=box, label="id:258 level: 7\n93: C473 C498 C512 C597 C599 \nC603 C616 C623 C626 C836 C852 \nC1219 C1265 C1271 C1312 C1313 C1314 \nC1316 C1317 C1318 C1319 C1320 C1321 \nC1322 C1323 C1324 C1325 C1326 C1327 \nC1328 C1329 C1330 C1331 C1332 C1333 \nC1452 C1590 C1612 C1625 C1725 C1726 \nC1727 C1728 C1729 C1730 C1731 C1732 \nC1733 C1734 C1735 C1736 C1737 C1738 \nC1740 C1741 C1742 C1941 C2021 C2255 \nC2271 C2362 C2566 C2567 C2568 C2569 \nC2570 C2571 C2572 C2573 C2574 C2575 \nC2576 C2577 C2578 C2579 C2580 C2581 \nC3394 C3449 C3559 C3723 C3803 C3833 \nC3857 C3888 C3941 C3950 C3965 C3992 \nC4026 C4027 C4028 C4029 \n1186: C473_=_C498( C473 C498 ) C473_=_C599( C473 C599 ) C473_=_C836( C473 C836 ) C473_=_C1219( C473 C1219 ) C473_=_C1312( C473 C1312 ) \nC473_=_C1590( C473 C1590 ) C473_=_C1612( C473 C1612 ) C473_=_C1725( C473 C1725 ) C473_=_C1726( C473 C1726 ) C473_=_C1727( C473 C1727 ) C473_=_C1728( C473 C1728 ) \nC473_=_C1729( C473 C1729 ) C473_=_C1730( C473 C1730 ) C473_=_C1731( C473 C1731 ) C473_=_C1732( C473 C1732 ) C473_=_C1733( C473 C1733 ) C473_=_C1734( C473 C1734 ) \nC473_=_C1735( C473 C1735 ) C473_=_C1736( C473 C1736 ) C473_=_C1737( C473 C1737 ) C473_=_C1738( C473 C1738 ) C473_=_C1740( C473 C1740 ) C473_=_C1741( C473 C1741 ) \nC473_=_C1742( C473 C1742 ) C498_=_C512( C498 C512 ) C498_=_C599( C498 C599 ) C498_=_C836( C498 C836 ) C498_=_C1219( C498 C1219 ) C498_=_C1312( C498 C1312 ) \nC498_=_C1590( C498 C1590 ) C498_=_C1612( C498 C1612 ) C498_=_C1725( C498 C1725 ) C498_=_C1726( C498 C1726 ) C498_=_C1727( C498 C1727 ) C498_=_C1728( C498 C1728 ) \nC498_=_C1729( C498 C1729 ) C498_=_C1730( C498 C1730 ) C498_=_C1731( C498 C1731 ) C498_=_C1732( C498 C1732 ) C498_=_C1733( C498 C1733 ) C498_=_C1734( C498 C1734 ) \nC498_=_C1735( C498 C1735 ) C498_=_C1736( C498 C1736 ) C498_=_C1737( C498 C1737 ) C498_=_C1738( C498 C1738 ) C498_=_C1740( C498 C1740 ) C498_=_C1741( C498 C1741 ) \nC498_=_C1742( C498 C1742 ) C512_=_C616( C512 C616 ) C512_=_C852( C512 C852 ) C512_=_C1330( C512 C1330 ) C512_=_C1625( C512 C1625 ) C512_=_C2021( C512 C2021 ) \nC512_=_C2271( C512 C2271 ) C512_=_C2578( C512 C2578 ) C512_=_C3394( C512 C3394 ) C512_=_C3449( C512 C3449 ) C512_=_C3559( C512 C3559 ) C512_=_C3723( C512 C3723 ) \nC512_=_C3803( C512 C3803 ) C512_=_C3833( C512 C3833 ) C512_=_C3857( C512 C3857 ) C512_=_C3888( C512 C3888 ) C512_=_C3941( C512 C3941 ) C512_=_C3950( C512 C3950 ) \nC512_=_C3965( C512 C3965 ) C512_=_C3992( C512 C3992 ) C512_=_C4026( C512 C4026 ) C512_=_C4027( C512 C4027 ) C512_=_C4028( C512 C4028 ) C512_=_C4029( C512 C4029 ) \nC597_=_C599( C597 C599 ) C597_=_C603( C597 C603 ) C597_=_C616( C597 C616 ) C597_=_C623( C597 C623 ) C597_=_C1265( C597 C1265 ) C597_=_C1312( C597 C1312 ) \nC597_=_C1313( C597 C1313 ) C597_=_C1314( C597 C1314 ) C597_=_C1316( C597 C1316 ) C597_=_C1317( C597 C1317 ) C597_=_C1318( C597 C1318 ) C597_=_C1319( C597 C1319 ) \nC597_=_C1320( C597 C1320 ) C597_=_C1321( C597 C1321 ) C597_=_C1322( C597 C1322 ) C597_=_C1323( C597 C1323 ) C597_=_C1324( C597 C1324 ) C597_=_C1325( C597 C1325 ) \nC597_=_C1326( C597 C1326 ) C597_=_C1327( C597 C1327 ) C597_=_C1328( C597 C1328 ) C597_=_C1329( C597 C1329 ) C597_=_C1330( C597 C1330 ) C597_=_C1331( C597 C1331 ) \nC597_=_C1332( C597 C1332 ) C597_=_C1333( C597 C1333 ) C599_=_C603( C599 C603 ) C599_=_C616( C599 C616 ) C599_=_C836( C599 C836 ) C599_=_C1219( C599 C1219 ) \nC599_=_C1312( C599 C1312 ) C599_=_C1590( C599 C1590 ) C599_=_C1612( C599 C1612 ) C599_=_C1725( C599 C1725 ) C599_=_C1726( C599 C1726 ) C599_=_C1727( C599 C1727 ) \nC599_=_C1728( C599 C1728 ) C599_=_C1729( C599 C1729 ) C599_=_C1730( C599 C1730 ) C599_=_C1731( C599 C1731 ) C599_=_C1732( C599 C1732 ) C599_=_C1733( C599 C1733 ) \nC599_=_C1734( C599 C1734 ) C599_=_C1735( C599 C1735 ) C599_=_C1736( C599 C1736 ) C599_=_C1737( C599 C1737 ) C599_=_C1738( C599 C1738 ) C599_=_C1740( C599 C1740 ) \nC599_=_C1741( C599 C1741 ) C599_=_C1742( C599 C1742 ) C603_=_C616( C603 C616 ) C603_=_C626( C603 C626 ) C603_=_C1271( C603 C1271 ) C603_=_C1452( C603 C1452 ) \nC603_=_C1730( C603 C1730 ) C603_=_C1941( C603 C1941 ) C603_=_C2255( C603 C2255 ) C603_=_C2362( C603 C2362 ) C603_=_C2566( C603 C2566 ) C603_=_C2567( C603 C2567 ) \nC603_=_C2568( C603</w:t>
      </w:r>
    </w:p>
    <w:p>
      <w:pPr>
        <w:pStyle w:val="PreformattedText"/>
        <w:bidi w:val="0"/>
        <w:spacing w:before="0" w:after="0"/>
        <w:jc w:val="left"/>
        <w:rPr/>
      </w:pPr>
      <w:r>
        <w:rPr/>
        <w:t xml:space="preserve"> </w:t>
      </w:r>
      <w:r>
        <w:rPr/>
        <w:t>C2568 ) C603_=_C2569( C603 C2569 ) C603_=_C2570( C603 C2570 ) C603_=_C2571( C603 C2571 ) C603_=_C2572( C603 C2572 ) C603_=_C2573( C603 C2573 ) \nC603_=_C2574( C603 C2574 ) C603_=_C2575( C603 C2575 ) C603_=_C2576( C603 C2576 ) C603_=_C2577( C603 C2577 ) C603_=_C2578( C603 C2578 ) C603_=_C2579( C603 C2579 ) \nC603_=_C2580( C603 C2580 ) C603_=_C2581( C603 C2581 ) C616_=_C852( C616 C852 ) C616_=_C1330( C616 C1330 ) C616_=_C1625( C616 C1625 ) C616_=_C2021( C616 C2021 ) \nC616_=_C2271( C616 C2271 ) C616_=_C2578( C616 C2578 ) C616_=_C3394( C616 C3394 ) C616_=_C3449( C616 C3449 ) C616_=_C3559( C616 C3559 ) C616_=_C3723( C616 C3723 ) \nC616_=_C3803( C616 C3803 ) C616_=_C3833( C616 C3833 ) C616_=_C3857( C616 C3857 ) C616_=_C3888( C616 C3888 ) C616_=_C3941( C616 C3941 ) C616_=_C3950( C616 C3950 ) \nC616_=_C3965( C616 C3965 ) C616_=_C3992( C616 C3992 ) C616_=_C4026( C616 C4026 ) C616_=_C4027( C616 C4027 ) C616_=_C4028( C616 C4028 ) C616_=_C4029( C616 C4029 ) \nC623_=_C626( C623 C626 ) C623_=_C1265( C623 C1265 ) C623_=_C1312( C623 C1312 ) C623_=_C1313( C623 C1313 ) C623_=_C1314( C623 C1314 ) C623_=_C1316( C623 C1316 ) \nC623_=_C1317( C623 C1317 ) C623_=_C1318( C623 C1318 ) C623_=_C1319( C623 C1319 ) C623_=_C1320( C623 C1320 ) C623_=_C1321( C623 C1321 ) C623_=_C1322( C623 C1322 ) \nC623_=_C1323( C623 C1323 ) C623_=_C1324( C623 C1324 ) C623_=_C1325( C623 C1325 ) C623_=_C1326( C623 C1326 ) C623_=_C1327( C623 C1327 ) C623_=_C1328( C623 C1328 ) \nC623_=_C1329( C623 C1329 ) C623_=_C1330( C623 C1330 ) C623_=_C1331( C623 C1331 ) C623_=_C1332( C623 C1332 ) C623_=_C1333( C623 C1333 ) C626_=_C1271( C626 C1271 ) \nC626_=_C1452( C626 C1452 ) C626_=_C1730( C626 C1730 ) C626_=_C1941( C626 C1941 ) C626_=_C2255( C626 C2255 ) C626_=_C2362( C626 C2362 ) C626_=_C2566( C626 C2566 ) \nC626_=_C2567( C626 C2567 ) C626_=_C2568( C626 C2568 ) C626_=_C2569( C626 C2569 ) C626_=_C2570( C626 C2570 ) C626_=_C2571( C626 C2571 ) C626_=_C2572( C626 C2572 ) \nC626_=_C2573( C626 C2573 ) C626_=_C2574( C626 C2574 ) C626_=_C2575( C626 C2575 ) C626_=_C2576( C626 C2576 ) C626_=_C2577( C626 C2577 ) C626_=_C2578( C626 C2578 ) \nC626_=_C2579( C626 C2579 ) C626_=_C2580( C626 C2580 ) C626_=_C2581( C626 C2581 ) C836_=_C852( C836 C852 ) C836_=_C1219( C836 C1219 ) C836_=_C1312( C836 C1312 ) \nC836_=_C1590( C836 C1590 ) C836_=_C1612( C836 C1612 ) C836_=_C1725( C836 C1725 ) C836_=_C1726( C836 C1726 ) C836_=_C1727( C836 C1727 ) C836_=_C1728( C836 C1728 ) \nC836_=_C1729( C836 C1729 ) C836_=_C1730( C836 C1730 ) C836_=_C1731( C836 C1731 ) C836_=_C1732( C836 C1732 ) C836_=_C1733( C836 C1733 ) C836_=_C1734( C836 C1734 ) \nC836_=_C1735( C836 C1735 ) C836_=_C1736( C836 C1736 ) C836_=_C1737( C836 C1737 ) C836_=_C1738( C836 C1738 ) C836_=_C1740( C836 C1740 ) C836_=_C1741( C836 C1741 ) \nC836_=_C1742( C836 C1742 ) C852_=_C1330( C852 C1330 ) C852_=_C1625( C852 C1625 ) C852_=_C2021( C852 C2021 ) C852_=_C2271( C852 C2271 ) C852_=_C2578( C852 C2578 ) \nC852_=_C3394( C852 C3394 ) C852_=_C3449( C852 C3449 ) C852_=_C3559( C852 C3559 ) C852_=_C3723( C852 C3723 ) C852_=_C3803( C852 C3803 ) C852_=_C3833( C852 C3833 ) \nC852_=_C3857( C852 C3857 ) C852_=_C3888( C852 C3888 ) C852_=_C3941( C852 C3941 ) C852_=_C3950( C852 C3950 ) C852_=_C3965( C852 C3965 ) C852_=_C3992( C852 C3992 ) \nC852_=_C4026( C852 C4026 ) C852_=_C4027( C852 C4027 ) C852_=_C4028( C852 C4028 ) C852_=_C4029( C852 C4029 ) C1219_=_C1312( C1219 C1312 ) C1219_=_C1590( C1219 C1590 ) \nC1219_=_C1612( C1219 C1612 ) C1219_=_C1725( C1219 C1725 ) C1219_=_C1726( C1219 C1726 ) C1219_=_C1727( C1219 C1727 ) C1219_=_C1728( C1219 C1728 ) C1219_=_C1729( C1219 C1729 ) \nC1219_=_C1730( C1219 C1730 ) C1219_=_C1731( C1219 C1731 ) C1219_=_C1732( C1219 C1732 ) C1219_=_C1733( C1219 C1733 ) C1219_=_C1734( C1219 C1734 ) C1219_=_C1735( C1219 C1735 ) \nC1219_=_C1736( C1219 C1736 ) C1219_=_C1737( C1219 C1737 ) C1219_=_C1738( C1219 C1738 ) C1219_=_C1740( C1219 C1740 ) C1219_=_C1741( C1219 C1741 ) C1219_=_C1742( C1219 C1742 ) \nC1265_=_C1271( C1265 C1271 ) C1265_=_C1312( C1265 C1312 ) C1265_=_C1313( C1265 C1313 ) C1265_=_C1314( C1265 C1314 ) C1265_=_C1316( C1265 C1316 ) C1265_=_C1317( C1265 C1317 ) \nC1265_=_C1318( C1265 C1318 ) C1265_=_C1319( C1265 C1319 ) C1265_=_C1320( C1265 C1320 ) C1265_=_C1321( C1265 C1321 ) C1265_=_C1322( C1265 C1322 ) C1265_=_C1323( C1265 C1323 ) \nC1265_=_C1324( C1265 C1324 ) C1265_=_C1325( C1265 C1325 ) C1265_=_C1326( C1265 C1326 ) C1265_=_C1327( C1265 C1327 ) C1265_=_C1328( C1265 C1328 ) C1265_=_C1329( C1265 C1329 ) \nC1265_=_C1330( C1265 C1330 ) C1265_=_C1331( C1265 C1331 ) C1265_=_C1332( C1265 C1332 ) C1265_=_C1333( C1265 C1333 ) C1271_=_C1452( C1271 C1452 ) C1271_=_C1730( C1271 C1730 ) \nC1271_=_C1941( C1271 C1941 ) C1271_=_C2255( C1271 C2255 ) C1271_=_C2362( C1271 C2362 ) C1271_=_C2566( C1271 C2566 ) C1271_=_C2567( C1271 C2567 ) C1271_=_C2568( C1271 C2568 ) \nC1271_=_C2569( C1271 C2569 ) C1271_=_C2570( C1271 C2570 ) C1271_=_C2571( C1271 C2571 ) C1271_=_C2572( C1271 C2572 ) C1271_=_C2573( C1271 C2573 ) C1271_=_C2574( C1271 C2574 ) \nC1271_=_C2575( C1271 C2575 ) C1271_=_C2576( C1271 C2576 ) C1271_=_C2577( C1271 C2577 ) C1271_=_C2578( C1271 C2578 ) C1271_=_C2579( C1271 C2579 ) C1271_=_C2580( C1271 C2580 ) \nC1271_=_C2581( C1271 C2581 ) C1312_=_C1313( C1312 C1313 ) C1312_=_C1314( C1312 C1314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2_=_C1333( C1312 C1333 ) C1312_=_C1590( C1312 C1590 ) C1312_=_C1612( C1312 C1612 ) C1312_=_C1725( C1312 C1725 ) \nC1312_=_C1726( C1312 C1726 ) C1312_=_C1727( C1312 C1727 ) C1312_=_C1728( C1312 C1728 ) C1312_=_C1729( C1312 C1729 ) C1312_=_C1730( C1312 C1730 ) C1312_=_C1731( C1312 C1731 ) \nC1312_=_C1732( C1312 C1732 ) C1312_=_C1733( C1312 C1733 ) C1312_=_C1734( C1312 C1734 ) C1312_=_C1735( C1312 C1735 ) C1312_=_C1736( C1312 C1736 ) C1312_=_C1737( C1312 C1737 ) \nC1312_=_C1738( C1312 C1738 ) C1312_=_C1740( C1312 C1740 ) C1312_=_C1741( C1312 C1741 ) C1312_=_C1742( C1312 C1742 ) C1313_=_C1314( C1313 C1314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726( C1313 C1726 ) \nC1313_=_C2255( C1313 C2255 ) C1313_=_C2271( C1313 C2271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2362( C1314 C2362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2567( C1316 C2567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2569( C1318 C2569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732( C1320 C1732 ) C1320_=_C2570( C1320 C2570 ) C1320_=_C3394( C1320 C3394</w:t>
      </w:r>
    </w:p>
    <w:p>
      <w:pPr>
        <w:pStyle w:val="PreformattedText"/>
        <w:bidi w:val="0"/>
        <w:spacing w:before="0" w:after="0"/>
        <w:jc w:val="left"/>
        <w:rPr/>
      </w:pPr>
      <w:r>
        <w:rPr/>
        <w:t xml:space="preserve"> </w:t>
      </w:r>
      <w:r>
        <w:rPr/>
        <w:t>)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2572( C1321 C2572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733( C1322 C1733 ) \nC1322_=_C2573( C1322 C2573 ) C1322_=_C3559( C1322 C3559 ) C1323_=_C1324( C1323 C1324 ) C1323_=_C1325( C1323 C1325 ) C1323_=_C1326( C1323 C1326 ) C1323_=_C1327( C1323 C1327 ) \nC1323_=_C1328( C1323 C1328 ) C1323_=_C1329( C1323 C1329 ) C1323_=_C1330( C1323 C1330 ) C1323_=_C1331( C1323 C1331 ) C1323_=_C1332( C1323 C1332 ) C1323_=_C1333( C1323 C1333 ) \nC1324_=_C1325( C1324 C1325 ) C1324_=_C1326( C1324 C1326 ) C1324_=_C1327( C1324 C1327 ) C1324_=_C1328( C1324 C1328 ) C1324_=_C1329( C1324 C1329 ) C1324_=_C1330( C1324 C1330 ) \nC1324_=_C1331( C1324 C1331 ) C1324_=_C1332( C1324 C1332 ) C1324_=_C1333( C1324 C1333 ) C1324_=_C2574( C1324 C2574 ) C1325_=_C1326( C1325 C1326 ) C1325_=_C1327( C1325 C1327 ) \nC1325_=_C1328( C1325 C1328 ) C1325_=_C1329( C1325 C1329 ) C1325_=_C1330( C1325 C1330 ) C1325_=_C1331( C1325 C1331 ) C1325_=_C1332( C1325 C1332 ) C1325_=_C1333( C1325 C1333 ) \nC1326_=_C1327( C1326 C1327 ) C1326_=_C1328( C1326 C1328 ) C1326_=_C1329( C1326 C1329 ) C1326_=_C1330( C1326 C1330 ) C1326_=_C1331( C1326 C1331 ) C1326_=_C1332( C1326 C1332 ) \nC1326_=_C1333( C1326 C1333 ) C1326_=_C1735( C1326 C1735 ) C1326_=_C2575( C1326 C2575 ) C1326_=_C3803( C1326 C3803 ) C1327_=_C1328( C1327 C1328 ) C1327_=_C1329( C1327 C1329 ) \nC1327_=_C1330( C1327 C1330 ) C1327_=_C1331( C1327 C1331 ) C1327_=_C1332( C1327 C1332 ) C1327_=_C1333( C1327 C1333 ) C1328_=_C1329( C1328 C1329 ) C1328_=_C1330( C1328 C1330 ) \nC1328_=_C1331( C1328 C1331 ) C1328_=_C1332( C1328 C1332 ) C1328_=_C1333( C1328 C1333 ) C1328_=_C3941( C1328 C3941 ) C1329_=_C1330( C1329 C1330 ) C1329_=_C1331( C1329 C1331 ) \nC1329_=_C1332( C1329 C1332 ) C1329_=_C1333( C1329 C1333 ) C1329_=_C1736( C1329 C1736 ) C1329_=_C2577( C1329 C2577 ) C1329_=_C3950( C1329 C3950 ) C1330_=_C1331( C1330 C1331 ) \nC1330_=_C1332( C1330 C1332 ) C1330_=_C1333( C1330 C1333 ) C1330_=_C1625( C1330 C1625 ) C1330_=_C2021( C1330 C2021 ) C1330_=_C2271( C1330 C2271 ) C1330_=_C2578( C1330 C2578 ) \nC1330_=_C3394( C1330 C3394 ) C1330_=_C3449( C1330 C3449 ) C1330_=_C3559( C1330 C3559 ) C1330_=_C3723( C1330 C3723 ) C1330_=_C3803( C1330 C3803 ) C1330_=_C3833( C1330 C3833 ) \nC1330_=_C3857( C1330 C3857 ) C1330_=_C3888( C1330 C3888 ) C1330_=_C3941( C1330 C3941 ) C1330_=_C3950( C1330 C3950 ) C1330_=_C3965( C1330 C3965 ) C1330_=_C3992( C1330 C3992 ) \nC1330_=_C4026( C1330 C4026 ) C1330_=_C4027( C1330 C4027 ) C1330_=_C4028( C1330 C4028 ) C1330_=_C4029( C1330 C4029 ) C1331_=_C1332( C1331 C1332 ) C1331_=_C1333( C1331 C1333 ) \nC1331_=_C2579( C1331 C2579 ) C1332_=_C1333( C1332 C1333 ) C1333_=_C1742( C1333 C1742 ) C1333_=_C2581( C1333 C2581 ) C1333_=_C4028( C1333 C4028 ) C1452_=_C1730( C1452 C1730 ) \nC1452_=_C1941( C1452 C1941 ) C1452_=_C2255( C1452 C2255 ) C1452_=_C2362( C1452 C2362 ) C1452_=_C2566( C1452 C2566 ) C1452_=_C2567( C1452 C2567 ) C1452_=_C2568( C1452 C2568 ) \nC1452_=_C2569( C1452 C2569 ) C1452_=_C2570( C1452 C2570 ) C1452_=_C2571( C1452 C2571 ) C1452_=_C2572( C1452 C2572 ) C1452_=_C2573( C1452 C2573 ) C1452_=_C2574( C1452 C2574 ) \nC1452_=_C2575( C1452 C2575 ) C1452_=_C2576( C1452 C2576 ) C1452_=_C2577( C1452 C2577 ) C1452_=_C2578( C1452 C2578 ) C1452_=_C2579( C1452 C2579 ) C1452_=_C2580( C1452 C2580 ) \nC1452_=_C2581( C1452 C2581 ) C1590_=_C1612( C1590 C1612 ) C1590_=_C1725( C1590 C1725 ) C1590_=_C1726( C1590 C1726 ) C1590_=_C1727( C1590 C1727 ) C1590_=_C1728( C1590 C1728 ) \nC1590_=_C1729( C1590 C1729 ) C1590_=_C1730( C1590 C1730 ) C1590_=_C1731( C1590 C1731 ) C1590_=_C1732( C1590 C1732 ) C1590_=_C1733( C1590 C1733 ) C1590_=_C1734( C1590 C1734 ) \nC1590_=_C1735( C1590 C1735 ) C1590_=_C1736( C1590 C1736 ) C1590_=_C1737( C1590 C1737 ) C1590_=_C1738( C1590 C1738 ) C1590_=_C1740( C1590 C1740 ) C1590_=_C1741( C1590 C1741 ) \nC1590_=_C1742( C1590 C1742 ) C1612_=_C1625( C1612 C1625 ) C1612_=_C1725( C1612 C1725 ) C1612_=_C1726( C1612 C1726 ) C1612_=_C1727( C1612 C1727 ) C1612_=_C1728( C1612 C1728 ) \nC1612_=_C1729( C1612 C1729 ) C1612_=_C1730( C1612 C1730 ) C1612_=_C1731( C1612 C1731 ) C1612_=_C1732( C1612 C1732 ) C1612_=_C1733( C1612 C1733 ) C1612_=_C1734( C1612 C1734 ) \nC1612_=_C1735( C1612 C1735 ) C1612_=_C1736( C1612 C1736 ) C1612_=_C1737( C1612 C1737 ) C1612_=_C1738( C1612 C1738 ) C1612_=_C1740( C1612 C1740 ) C1612_=_C1741( C1612 C1741 ) \nC1612_=_C1742( C1612 C1742 ) C1625_=_C2021( C1625 C2021 ) C1625_=_C2271( C1625 C2271 ) C1625_=_C2578( C1625 C2578 ) C1625_=_C3394( C1625 C3394 ) C1625_=_C3449( C1625 C3449 ) \nC1625_=_C3559( C1625 C3559 ) C1625_=_C3723( C1625 C3723 ) C1625_=_C3803( C1625 C3803 ) C1625_=_C3833( C1625 C3833 ) C1625_=_C3857( C1625 C3857 ) C1625_=_C3888( C1625 C3888 ) \nC1625_=_C3941( C1625 C3941 ) C1625_=_C3950( C1625 C3950 ) C1625_=_C3965( C1625 C3965 ) C1625_=_C3992( C1625 C3992 ) C1625_=_C4026( C1625 C4026 ) C1625_=_C4027( C1625 C4027 ) \nC1625_=_C4028( C1625 C4028 ) C1625_=_C4029( C1625 C4029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40( C1725 C1740 ) C1725_=_C1741( C1725 C1741 ) C1725_=_C1742( C1725 C174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40( C1726 C1740 ) C1726_=_C1741( C1726 C1741 ) C1726_=_C1742( C1726 C1742 ) C1726_=_C2255( C1726 C2255 ) C1726_=_C2271( C1726 C2271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40( C1727 C1740 ) C1727_=_C1741( C1727 C1741 ) \nC1727_=_C1742( C1727 C1742 ) C1728_=_C1729( C1728 C1729 ) C1728_=_C1730( C1728 C1730 ) C1728_=_C1731( C1728 C1731 ) C1728_=_C1732( C1728 C1732 ) C1728_=_C1733( C1728 C1733 ) \nC1728_=_C1734( C1728 C1734 ) C1728_=_C1735( C1728 C1735 ) C1728_=_C1736( C1728 C1736 ) C1728_=_C1737( C1728 C1737 ) C1728_=_C1738( C1728 C1738 ) C1728_=_C1740( C1728 C1740 ) \nC1728_=_C1741( C1728 C1741 ) C1728_=_C1742( C1728 C1742 ) C1729_=_C1730( C1729 C1730 ) C1729_=_C1731( C1729 C1731 ) C1729_=_C1732( C1729 C1732 ) C1729_=_C1733( C1729 C1733 ) \nC1729_=_C1734( C1729 C1734 ) C1729_=_C1735( C1729 C1735 ) C1729_=_C1736( C1729 C1736 ) C1729_=_C1737( C1729 C1737 ) C1729_=_C1738( C1729 C1738 ) C1729_=_C1740( C1729 C1740 ) \nC1729_=_C1741( C1729 C1741 ) C1729_=_C1742( C1729 C1742 ) C1730_=_C1731( C1730 C1731 ) C1730_=_C1732( C1730 C1732 ) C1730_=_C1733( C1730 C1733 ) C1730_=_C1734( C1730 C1734 ) \nC1730_=_C1735( C1730 C1735 ) C1730_=_C1736( C1730 C1736 ) C1730_=_C1737( C1730 C1737 ) C1730_=_C1738( C1730 C1738 ) C1730_=_C1740( C1730 C1740 ) C1730_=_C1741( C1730 C1741 ) \nC1730_=_C1742( C1730 C1742 ) C1730_=_C1941( C1730 C1941 ) C1730_=_C2255( C1730 C2255 ) C1730_=_C2362( C1730 C2362 ) C1730_=_C2566( C1730 C2566 ) C1730_=_C2567( C1730 C2567 ) \nC1730_=_C2568( C1730 C2568 ) C1730_=_C2569( C1730 C2569 ) C1730_=_C2570( C1730 C2570 ) C1730_=_C2571( C1730 C2571 ) C1730_=_C2572( C1730 C2572 ) C1730_=_C2573( C1730 C2573 ) \nC1730_=_C2574( C1730 C2574 ) C1730_=_C2575( C1730 C2575 ) C1730_=_C2576( C1730 C2576 ) C1730_=_C2577( C1730 C2577 ) C1730_=_C2578( C1730 C2578 ) C1730_=_C2579( C1730 C2579 ) \nC1730_=_C2580( C1730 C2580 ) C1730_=_C2581( C1730 C2581 ) C1731_=_C1732( C1731 C1732 ) C1731_=_C1733( C1731 C1733 ) C1731_=_C1734( C1731 C1734 ) C1731_=_C1735( C1731 C1735 ) \nC1731_=_C1736( C1731 C1736 ) C1731_=_C1737( C1731 C1737 ) C1731_=_C1738( C1731 C1738 ) C1731_=_C1740( C1731 C1740 ) C1731_=_C1741( C1731 C1741 ) C1731_=_C1742( C1731 C1742 ) \nC1732_=_C1733( C1732 C1733 ) C1732_=_C1734( C1732 C1734 ) C1732_=_C1735( C1732 C1735 ) C1732_=_C1736( C1732 C1736 ) C1732_=_C1737( C1732 C1737 ) C1732_=_C1738( C1732 C1738 ) \nC1732_=_C1740( C1732 C1740 ) C1732_=_C1741( C1732 C1741 ) C1732_=_C1742( C1732 C1742 ) C1732_=_C2570( C1732 C2570 ) C1732_=_C3394( C1732 C3394 ) C1733_=_C1734( C1733 C1734 ) \nC1733_=_C1735( C1733 C1735 ) C1733_=_C1736( C1733 C1736 ) C1733_=_C1737( C1733 C1737 ) C1733_=_C1738( C1733 C1738 ) C1733_=_C1740( C1733 C1740 ) C1733_=_C1741( C1733 C1741 ) \nC1733_=_C1742( C1733 C1742 ) C1733_=_C2573( C1733 C2573 ) C1733_=_C3559( C1733 C3559 ) C1734_=_C1735( C1734 C1735 ) C1734_=_C1736( C1734 C1736 ) C1734_=_C1737( C1734 C1737 ) \nC1734_=_C1738( C1734 C1738 ) C1734_=_C1740( C1734 C1740 ) C1734_=_C1741( C1734 C1741 ) C1734_=_C1742( C1734 C1742 ) C1734_=_C3723( C1734 C3723 ) C1735_=_C1736( C1735 C1736 ) \nC1735_=_C1737( C1735 C1737 ) C1735_=_C1738( C1735 C1738 ) C1735_=_C1740( C1735 C1740 ) C1735_=_C1741( C1735 C1741 ) C1735_=_C1742( C1735 C1742 ) C1735_=_C2575( C1735 C2575 ) \nC1735_=_C3803(</w:t>
      </w:r>
    </w:p>
    <w:p>
      <w:pPr>
        <w:pStyle w:val="PreformattedText"/>
        <w:bidi w:val="0"/>
        <w:spacing w:before="0" w:after="0"/>
        <w:jc w:val="left"/>
        <w:rPr/>
      </w:pPr>
      <w:r>
        <w:rPr/>
        <w:t xml:space="preserve"> </w:t>
      </w:r>
      <w:r>
        <w:rPr/>
        <w:t>C1735 C3803 ) C1736_=_C1737( C1736 C1737 ) C1736_=_C1738( C1736 C1738 ) C1736_=_C1740( C1736 C1740 ) C1736_=_C1741( C1736 C1741 ) C1736_=_C1742( C1736 C1742 ) \nC1736_=_C2577( C1736 C2577 ) C1736_=_C3950( C1736 C3950 ) C1737_=_C1738( C1737 C1738 ) C1737_=_C1740( C1737 C1740 ) C1737_=_C1741( C1737 C1741 ) C1737_=_C1742( C1737 C1742 ) \nC1737_=_C3965( C1737 C3965 ) C1738_=_C1740( C1738 C1740 ) C1738_=_C1741( C1738 C1741 ) C1738_=_C1742( C1738 C1742 ) C1738_=_C3992( C1738 C3992 ) C1740_=_C1741( C1740 C1741 ) \nC1740_=_C1742( C1740 C1742 ) C1740_=_C4027( C1740 C4027 ) C1741_=_C1742( C1741 C1742 ) C1742_=_C2581( C1742 C2581 ) C1742_=_C4028( C1742 C4028 ) C1941_=_C2255( C1941 C2255 ) \nC1941_=_C2362( C1941 C2362 ) C1941_=_C2566( C1941 C2566 ) C1941_=_C2567( C1941 C2567 ) C1941_=_C2568( C1941 C2568 ) C1941_=_C2569( C1941 C2569 ) C1941_=_C2570( C1941 C2570 ) \nC1941_=_C2571( C1941 C2571 ) C1941_=_C2572( C1941 C2572 ) C1941_=_C2573( C1941 C2573 ) C1941_=_C2574( C1941 C2574 ) C1941_=_C2575( C1941 C2575 ) C1941_=_C2576( C1941 C2576 ) \nC1941_=_C2577( C1941 C2577 ) C1941_=_C2578( C1941 C2578 ) C1941_=_C2579( C1941 C2579 ) C1941_=_C2580( C1941 C2580 ) C1941_=_C2581( C1941 C2581 ) C2021_=_C2271( C2021 C2271 ) \nC2021_=_C2578( C2021 C2578 ) C2021_=_C3394( C2021 C3394 ) C2021_=_C3449( C2021 C3449 ) C2021_=_C3559( C2021 C3559 ) C2021_=_C3723( C2021 C3723 ) C2021_=_C3803( C2021 C3803 ) \nC2021_=_C3833( C2021 C3833 ) C2021_=_C3857( C2021 C3857 ) C2021_=_C3888( C2021 C3888 ) C2021_=_C3941( C2021 C3941 ) C2021_=_C3950( C2021 C3950 ) C2021_=_C3965( C2021 C3965 ) \nC2021_=_C3992( C2021 C3992 ) C2021_=_C4026( C2021 C4026 ) C2021_=_C4027( C2021 C4027 ) C2021_=_C4028( C2021 C4028 ) C2021_=_C4029( C2021 C4029 ) C2255_=_C2271( C2255 C2271 ) \nC2255_=_C2362( C2255 C2362 ) C2255_=_C2566( C2255 C2566 ) C2255_=_C2567( C2255 C2567 ) C2255_=_C2568( C2255 C2568 ) C2255_=_C2569( C2255 C2569 ) C2255_=_C2570( C2255 C2570 ) \nC2255_=_C2571( C2255 C2571 ) C2255_=_C2572( C2255 C2572 ) C2255_=_C2573( C2255 C2573 ) C2255_=_C2574( C2255 C2574 ) C2255_=_C2575( C2255 C2575 ) C2255_=_C2576( C2255 C2576 ) \nC2255_=_C2577( C2255 C2577 ) C2255_=_C2578( C2255 C2578 ) C2255_=_C2579( C2255 C2579 ) C2255_=_C2580( C2255 C2580 ) C2255_=_C2581( C2255 C2581 ) C2271_=_C2578( C2271 C2578 ) \nC2271_=_C3394( C2271 C3394 ) C2271_=_C3449( C2271 C3449 ) C2271_=_C3559( C2271 C3559 ) C2271_=_C3723( C2271 C3723 ) C2271_=_C3803( C2271 C3803 ) C2271_=_C3833( C2271 C3833 ) \nC2271_=_C3857( C2271 C3857 ) C2271_=_C3888( C2271 C3888 ) C2271_=_C3941( C2271 C3941 ) C2271_=_C3950( C2271 C3950 ) C2271_=_C3965( C2271 C3965 ) C2271_=_C3992( C2271 C3992 ) \nC2271_=_C4026( C2271 C4026 ) C2271_=_C4027( C2271 C4027 ) C2271_=_C4028( C2271 C4028 ) C2271_=_C4029( C2271 C4029 ) C2362_=_C2566( C2362 C2566 ) C2362_=_C2567( C2362 C2567 ) \nC2362_=_C2568( C2362 C2568 ) C2362_=_C2569( C2362 C2569 ) C2362_=_C2570( C2362 C2570 ) C2362_=_C2571( C2362 C2571 ) C2362_=_C2572( C2362 C2572 ) C2362_=_C2573( C2362 C2573 ) \nC2362_=_C2574( C2362 C2574 ) C2362_=_C2575( C2362 C2575 ) C2362_=_C2576( C2362 C2576 ) C2362_=_C2577( C2362 C2577 ) C2362_=_C2578( C2362 C2578 ) C2362_=_C2579( C2362 C2579 ) \nC2362_=_C2580( C2362 C2580 ) C2362_=_C2581( C2362 C2581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7_=_C2581( C2567 C2581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3394( C2570 C3394 ) C2571_=_C2572( C2571 C2572 ) C2571_=_C2573( C2571 C2573 ) C2571_=_C2574( C2571 C2574 ) C2571_=_C2575( C2571 C2575 ) \nC2571_=_C2576( C2571 C2576 ) C2571_=_C2577( C2571 C2577 ) C2571_=_C2578( C2571 C2578 ) C2571_=_C2579( C2571 C2579 ) C2571_=_C2580( C2571 C2580 ) C2571_=_C2581( C2571 C2581 ) \nC2572_=_C2573( C2572 C2573 ) C2572_=_C2574( C2572 C2574 ) C2572_=_C2575( C2572 C2575 ) C2572_=_C2576( C2572 C2576 ) C2572_=_C2577( C2572 C2577 ) C2572_=_C2578( C2572 C2578 ) \nC2572_=_C2579( C2572 C2579 ) C2572_=_C2580( C2572 C2580 ) C2572_=_C2581( C2572 C2581 ) C2573_=_C2574( C2573 C2574 ) C2573_=_C2575( C2573 C2575 ) C2573_=_C2576( C2573 C2576 ) \nC2573_=_C2577( C2573 C2577 ) C2573_=_C2578( C2573 C2578 ) C2573_=_C2579( C2573 C2579 ) C2573_=_C2580( C2573 C2580 ) C2573_=_C2581( C2573 C2581 ) C2573_=_C3559( C2573 C3559 ) \nC2574_=_C2575( C2574 C2575 ) C2574_=_C2576( C2574 C2576 ) C2574_=_C2577( C2574 C2577 ) C2574_=_C2578( C2574 C2578 ) C2574_=_C2579( C2574 C2579 ) C2574_=_C2580( C2574 C2580 ) \nC2574_=_C2581( C2574 C2581 ) C2575_=_C2576( C2575 C2576 ) C2575_=_C2577( C2575 C2577 ) C2575_=_C2578( C2575 C2578 ) C2575_=_C2579( C2575 C2579 ) C2575_=_C2580( C2575 C2580 ) \nC2575_=_C2581( C2575 C2581 ) C2575_=_C3803( C2575 C3803 ) C2576_=_C2577( C2576 C2577 ) C2576_=_C2578( C2576 C2578 ) C2576_=_C2579( C2576 C2579 ) C2576_=_C2580( C2576 C2580 ) \nC2576_=_C2581( C2576 C2581 ) C2577_=_C2578( C2577 C2578 ) C2577_=_C2579( C2577 C2579 ) C2577_=_C2580( C2577 C2580 ) C2577_=_C2581( C2577 C2581 ) C2577_=_C3950( C2577 C3950 ) \nC2578_=_C2579( C2578 C2579 ) C2578_=_C2580( C2578 C2580 ) C2578_=_C2581( C2578 C2581 ) C2578_=_C3394( C2578 C3394 ) C2578_=_C3449( C2578 C3449 ) C2578_=_C3559( C2578 C3559 ) \nC2578_=_C3723( C2578 C3723 ) C2578_=_C3803( C2578 C3803 ) C2578_=_C3833( C2578 C3833 ) C2578_=_C3857( C2578 C3857 ) C2578_=_C3888( C2578 C3888 ) C2578_=_C3941( C2578 C3941 ) \nC2578_=_C3950( C2578 C3950 ) C2578_=_C3965( C2578 C3965 ) C2578_=_C3992( C2578 C3992 ) C2578_=_C4026( C2578 C4026 ) C2578_=_C4027( C2578 C4027 ) C2578_=_C4028( C2578 C4028 ) \nC2578_=_C4029( C2578 C4029 ) C2579_=_C2580( C2579 C2580 ) C2579_=_C2581( C2579 C2581 ) C2580_=_C2581( C2580 C2581 ) C2581_=_C4028( C2581 C4028 ) C3394_=_C3449( C3394 C3449 ) \nC3394_=_C3559( C3394 C3559 ) C3394_=_C3723( C3394 C3723 ) C3394_=_C3803( C3394 C3803 ) C3394_=_C3833( C3394 C3833 ) C3394_=_C3857( C3394 C3857 ) C3394_=_C3888( C3394 C3888 ) \nC3394_=_C3941( C3394 C3941 ) C3394_=_C3950( C3394 C3950 ) C3394_=_C3965( C3394 C3965 ) C3394_=_C3992( C3394 C3992 ) C3394_=_C4026( C3394 C4026 ) C3394_=_C4027( C3394 C4027 ) \nC3394_=_C4028( C3394 C4028 ) C3394_=_C4029( C3394 C4029 ) C3449_=_C3559( C3449 C3559 ) C3449_=_C3723( C3449 C3723 ) C3449_=_C3803( C3449 C3803 ) C3449_=_C3833( C3449 C3833 ) \nC3449_=_C3857( C3449 C3857 ) C3449_=_C3888( C3449 C3888 ) C3449_=_C3941( C3449 C3941 ) C3449_=_C3950( C3449 C3950 ) C3449_=_C3965( C3449 C3965 ) C3449_=_C3992( C3449 C3992 ) \nC3449_=_C4026( C3449 C4026 ) C3449_=_C4027( C3449 C4027 ) C3449_=_C4028( C3449 C4028 ) C3449_=_C4029( C3449 C4029 ) C3559_=_C3723( C3559 C3723 ) C3559_=_C3803( C3559 C3803 ) \nC3559_=_C3833( C3559 C3833 ) C3559_=_C3857( C3559 C3857 ) C3559_=_C3888( C3559 C3888 ) C3559_=_C3941( C3559 C3941 ) C3559_=_C3950( C3559 C3950 ) C3559_=_C3965( C3559 C3965 ) \nC3559_=_C3992( C3559 C3992 ) C3559_=_C4026( C3559 C4026 ) C3559_=_C4027( C3559 C4027 ) C3559_=_C4028( C3559 C4028 ) C3559_=_C4029( C3559 C4029 ) C3723_=_C3803( C3723 C3803 ) \nC3723_=_C3833( C3723 C3833 ) C3723_=_C3857( C3723 C3857 ) C3723_=_C3888( C3723 C3888 ) C3723_=_C3941( C3723 C3941 ) C3723_=_C3950( C3723 C3950 ) C3723_=_C3965( C3723 C3965 ) \nC3723_=_C3992( C3723 C3992 ) C3723_=_C4026( C3723 C4026 ) C3723_=_C4027( C3723 C4027 ) C3723_=_C4028( C3723 C4028 ) C3723_=_C4029( C3723 C4029 ) C3803_=_C3833( C3803 C3833 ) \nC3803_=_C3857( C3803 C3857 ) C3803_=_C3888( C3803 C3888 ) C3803_=_C3941( C3803 C3941 ) C3803_=_C3950( C3803 C3950 ) C3803_=_C3965( C3803 C3965 ) C3803_=_C3992( C3803 C3992 ) \nC3803_=_C4026( C3803 C4026 ) C3803_=_C4027( C3803 C4027 ) C3803_=_C4028( C3803 C4028 ) C3803_=_C4029( C3803 C4029 ) C3833_=_C3857( C3833 C3857 ) C3833_=_C3888( C3833 C3888 ) \nC3833_=_C3941( C3833 C3941 ) C3833_=_C3950( C3833 C3950 ) C3833_=_C3965( C3833 C3965 ) C3833_=_C3992( C3833 C3992 ) C3833_=_C4026( C3833 C4026 ) C3833_=_C4027( C3833 C4027 ) \nC3833_=_C4028( C3833 C4028 ) C3833_=_C4029( C3833 C4029 ) C3857_=_C3888( C3857 C3888 ) C3857_=_C3941( C3857 C3941 ) C3857_=_C3950( C3857 C3950 ) C3857_=_C3965( C3857 C3965 ) \nC3857_=_C3992( C3857 C3992 ) C3857_=_C4026( C3857 C4026 ) C3857_=_C4027( C3857 C4027 ) C3857_=_C4028( C3857 C4028 ) C3857_=_C4029( C3857 C4029 ) C3888_=_C3941( C3888 C3941 ) \nC3888_=_C3950( C3888 C3950 ) C3888_=_C3965( C3888 C3965 ) C3888_=_C3992(</w:t>
      </w:r>
    </w:p>
    <w:p>
      <w:pPr>
        <w:pStyle w:val="PreformattedText"/>
        <w:bidi w:val="0"/>
        <w:spacing w:before="0" w:after="0"/>
        <w:jc w:val="left"/>
        <w:rPr/>
      </w:pPr>
      <w:r>
        <w:rPr/>
        <w:t xml:space="preserve"> </w:t>
      </w:r>
      <w:r>
        <w:rPr/>
        <w:t>C3888 C3992 ) C3888_=_C4026( C3888 C4026 ) C3888_=_C4027( C3888 C4027 ) C3888_=_C4028( C3888 C4028 ) \nC3888_=_C4029( C3888 C4029 ) C3941_=_C3950( C3941 C3950 ) C3941_=_C3965( C3941 C3965 ) C3941_=_C3992( C3941 C3992 ) C3941_=_C4026( C3941 C4026 ) C3941_=_C4027( C3941 C4027 ) \nC3941_=_C4028( C3941 C4028 ) C3941_=_C4029( C3941 C4029 ) C3950_=_C3965( C3950 C3965 ) C3950_=_C3992( C3950 C3992 ) C3950_=_C4026( C3950 C4026 ) C3950_=_C4027( C3950 C4027 ) \nC3950_=_C4028( C3950 C4028 ) C3950_=_C4029( C3950 C4029 ) C3965_=_C3992( C3965 C3992 ) C3965_=_C4026( C3965 C4026 ) C3965_=_C4027( C3965 C4027 ) C3965_=_C4028( C3965 C4028 ) \nC3965_=_C4029( C3965 C4029 ) C3992_=_C4026( C3992 C4026 ) C3992_=_C4027( C3992 C4027 ) C3992_=_C4028( C3992 C4028 ) C3992_=_C4029( C3992 C4029 ) C4026_=_C4027( C4026 C4027 ) \nC4026_=_C4028( C4026 C4028 ) C4026_=_C4029( C4026 C4029 ) C4027_=_C4028( C4027 C4028 ) C4027_=_C4029( C4027 C4029 ) C4028_=_C4029( C4028 C4029 ) "];203-&gt;258[label="89: C473 C498 C512 C597 C599 \nC603 C616 C623 C626 C836 C852 \nC1219 C1265 C1271 C1313 C1314 C1316 \nC1317 C1318 C1319 C1320 C1321 C1322 \nC1323 C1324 C1325 C1326 C1327 C1328 \nC1329 C1331 C1332 C1333 C1452 C1590 \nC1612 C1625 C1725 C1726 C1727 C1728 \nC1729 C1731 C1732 C1733 C1734 C1735 \nC1736 C1737 C1738 C1740 C1741 C1742 \nC1941 C2021 C2255 C2271 C2362 C2566 \nC2567 C2568 C2569 C2570 C2571 C2572 \nC2573 C2574 C2575 C2576 C2577 C2579 \nC2580 C2581 C3394 C3449 C3559 C3723 \nC3803 C3833 C3857 C3888 C3941 C3950 \nC3965 C3992 C4026 C4027 C4028 C4029 \n1004: C473_=_C498 ,C473_=_C599 ,C473_=_C836 ,C473_=_C1219 ,C473_=_C1590 ,\nC473_=_C1612 ,C473_=_C1725 ,C473_=_C1726 ,C473_=_C1727 ,C473_=_C1728 ,C473_=_C1729 ,\nC473_=_C1731 ,C473_=_C1732 ,C473_=_C1733 ,C473_=_C1734 ,C473_=_C1735 ,C473_=_C1736 ,\nC473_=_C1737 ,C473_=_C1738 ,C473_=_C1740 ,C473_=_C1741 ,C473_=_C1742 ,C498_=_C512 ,\nC498_=_C599 ,C498_=_C836 ,C498_=_C1219 ,C498_=_C1590 ,C498_=_C1612 ,C498_=_C1725 ,\nC498_=_C1726 ,C498_=_C1727 ,C498_=_C1728 ,C498_=_C1729 ,C498_=_C1731 ,C498_=_C1732 ,\nC498_=_C1733 ,C498_=_C1734 ,C498_=_C1735 ,C498_=_C1736 ,C498_=_C1737 ,C498_=_C1738 ,\nC498_=_C1740 ,C498_=_C1741 ,C498_=_C1742 ,C512_=_C616 ,C512_=_C852 ,C512_=_C1625 ,\nC512_=_C2021 ,C512_=_C2271 ,C512_=_C3394 ,C512_=_C3449 ,C512_=_C3559 ,C512_=_C3723 ,\nC512_=_C3803 ,C512_=_C3833 ,C512_=_C3857 ,C512_=_C3888 ,C512_=_C3941 ,C512_=_C3950 ,\nC512_=_C3965 ,C512_=_C3992 ,C512_=_C4026 ,C512_=_C4027 ,C512_=_C4028 ,C512_=_C4029 ,\nC597_=_C599 ,C597_=_C603 ,C597_=_C616 ,C597_=_C623 ,C597_=_C1265 ,C597_=_C1313 ,\nC597_=_C1314 ,C597_=_C1316 ,C597_=_C1317 ,C597_=_C1318 ,C597_=_C1319 ,C597_=_C1320 ,\nC597_=_C1321 ,C597_=_C1322 ,C597_=_C1323 ,C597_=_C1324 ,C597_=_C1325 ,C597_=_C1326 ,\nC597_=_C1327 ,C597_=_C1328 ,C597_=_C1329 ,C597_=_C1331 ,C597_=_C1332 ,C597_=_C1333 ,\nC599_=_C603 ,C599_=_C616 ,C599_=_C836 ,C599_=_C1219 ,C599_=_C1590 ,C599_=_C1612 ,\nC599_=_C1725 ,C599_=_C1726 ,C599_=_C1727 ,C599_=_C1728 ,C599_=_C1729 ,C599_=_C1731 ,\nC599_=_C1732 ,C599_=_C1733 ,C599_=_C1734 ,C599_=_C1735 ,C599_=_C1736 ,C599_=_C1737 ,\nC599_=_C1738 ,C599_=_C1740 ,C599_=_C1741 ,C599_=_C1742 ,C603_=_C616 ,C603_=_C626 ,\nC603_=_C1271 ,C603_=_C1452 ,C603_=_C1941 ,C603_=_C2255 ,C603_=_C2362 ,C603_=_C2566 ,\nC603_=_C2567 ,C603_=_C2568 ,C603_=_C2569 ,C603_=_C2570 ,C603_=_C2571 ,C603_=_C2572 ,\nC603_=_C2573 ,C603_=_C2574 ,C603_=_C2575 ,C603_=_C2576 ,C603_=_C2577 ,C603_=_C2579 ,\nC603_=_C2580 ,C603_=_C2581 ,C616_=_C852 ,C616_=_C1625 ,C616_=_C2021 ,C616_=_C2271 ,\nC616_=_C3394 ,C616_=_C3449 ,C616_=_C3559 ,C616_=_C3723 ,C616_=_C3803 ,C616_=_C3833 ,\nC616_=_C3857 ,C616_=_C3888 ,C616_=_C3941 ,C616_=_C3950 ,C616_=_C3965 ,C616_=_C3992 ,\nC616_=_C4026 ,C616_=_C4027 ,C616_=_C4028 ,C616_=_C4029 ,C623_=_C626 ,C623_=_C1265 ,\nC623_=_C1313 ,C623_=_C1314 ,C623_=_C1316 ,C623_=_C1317 ,C623_=_C1318 ,C623_=_C1319 ,\nC623_=_C1320 ,C623_=_C1321 ,C623_=_C1322 ,C623_=_C1323 ,C623_=_C1324 ,C623_=_C1325 ,\nC623_=_C1326 ,C623_=_C1327 ,C623_=_C1328 ,C623_=_C1329 ,C623_=_C1331 ,C623_=_C1332 ,\nC623_=_C1333 ,C626_=_C1271 ,C626_=_C1452 ,C626_=_C1941 ,C626_=_C2255 ,C626_=_C2362 ,\nC626_=_C2566 ,C626_=_C2567 ,C626_=_C2568 ,C626_=_C2569 ,C626_=_C2570 ,C626_=_C2571 ,\nC626_=_C2572 ,C626_=_C2573 ,C626_=_C2574 ,C626_=_C2575 ,C626_=_C2576 ,C626_=_C2577 ,\nC626_=_C2579 ,C626_=_C2580 ,C626_=_C2581 ,C836_=_C852 ,C836_=_C1219 ,C836_=_C1590 ,\nC836_=_C1612 ,C836_=_C1725 ,C836_=_C1726 ,C836_=_C1727 ,C836_=_C1728 ,C836_=_C1729 ,\nC836_=_C1731 ,C836_=_C1732 ,C836_=_C1733 ,C836_=_C1734 ,C836_=_C1735 ,C836_=_C1736 ,\nC836_=_C1737 ,C836_=_C1738 ,C836_=_C1740 ,C836_=_C1741 ,C836_=_C1742 ,C852_=_C1625 ,\nC852_=_C2021 ,C852_=_C2271 ,C852_=_C3394 ,C852_=_C3449 ,C852_=_C3559 ,C852_=_C3723 ,\nC852_=_C3803 ,C852_=_C3833 ,C852_=_C3857 ,C852_=_C3888 ,C852_=_C3941 ,C852_=_C3950 ,\nC852_=_C3965 ,C852_=_C3992 ,C852_=_C4026 ,C852_=_C4027 ,C852_=_C4028 ,C852_=_C4029 ,\nC1219_=_C1590 ,C1219_=_C1612 ,C1219_=_C1725 ,C1219_=_C1726 ,C1219_=_C1727 ,C1219_=_C1728 ,\nC1219_=_C1729 ,C1219_=_C1731 ,C1219_=_C1732 ,C1219_=_C1733 ,C1219_=_C1734 ,C1219_=_C1735 ,\nC1219_=_C1736 ,C1219_=_C1737 ,C1219_=_C1738 ,C1219_=_C1740 ,C1219_=_C1741 ,C1219_=_C1742 ,\nC1265_=_C1271 ,C1265_=_C1313 ,C1265_=_C1314 ,C1265_=_C1316 ,C1265_=_C1317 ,C1265_=_C1318 ,\nC1265_=_C1319 ,C1265_=_C1320 ,C1265_=_C1321 ,C1265_=_C1322 ,C1265_=_C1323 ,C1265_=_C1324 ,\nC1265_=_C1325 ,C1265_=_C1326 ,C1265_=_C1327 ,C1265_=_C1328 ,C1265_=_C1329 ,C1265_=_C1331 ,\nC1265_=_C1332 ,C1265_=_C1333 ,C1271_=_C1452 ,C1271_=_C1941 ,C1271_=_C2255 ,C1271_=_C2362 ,\nC1271_=_C2566 ,C1271_=_C2567 ,C1271_=_C2568 ,C1271_=_C2569 ,C1271_=_C2570 ,C1271_=_C2571 ,\nC1271_=_C2572 ,C1271_=_C2573 ,C1271_=_C2574 ,C1271_=_C2575 ,C1271_=_C2576 ,C1271_=_C2577 ,\nC1271_=_C2579 ,C1271_=_C2580 ,C1271_=_C2581 ,C1313_=_C1314 ,C1313_=_C1316 ,C1313_=_C1317 ,\nC1313_=_C1318 ,C1313_=_C1319 ,C1313_=_C1320 ,C1313_=_C1321 ,C1313_=_C1322 ,C1313_=_C1323 ,\nC1313_=_C1324 ,C1313_=_C1325 ,C1313_=_C1326 ,C1313_=_C1327 ,C1313_=_C1328 ,C1313_=_C1329 ,\nC1313_=_C1331 ,C1313_=_C1332 ,C1313_=_C1333 ,C1313_=_C1726 ,C1313_=_C2255 ,C1313_=_C2271 ,\nC1314_=_C1316 ,C1314_=_C1317 ,C1314_=_C1318 ,C1314_=_C1319 ,C1314_=_C1320 ,C1314_=_C1321 ,\nC1314_=_C1322 ,C1314_=_C1323 ,C1314_=_C1324 ,C1314_=_C1325 ,C1314_=_C1326 ,C1314_=_C1327 ,\nC1314_=_C1328 ,C1314_=_C1329 ,C1314_=_C1331 ,C1314_=_C1332 ,C1314_=_C1333 ,C1314_=_C2362 ,\nC1316_=_C1317 ,C1316_=_C1318 ,C1316_=_C1319 ,C1316_=_C1320 ,C1316_=_C1321 ,C1316_=_C1322 ,\nC1316_=_C1323 ,C1316_=_C1324 ,C1316_=_C1325 ,C1316_=_C1326 ,C1316_=_C1327 ,C1316_=_C1328 ,\nC1316_=_C1329 ,C1316_=_C1331 ,C1316_=_C1332 ,C1316_=_C1333 ,C1316_=_C2567 ,C1317_=_C1318 ,\nC1317_=_C1319 ,C1317_=_C1320 ,C1317_=_C1321 ,C1317_=_C1322 ,C1317_=_C1323 ,C1317_=_C1324 ,\nC1317_=_C1325 ,C1317_=_C1326 ,C1317_=_C1327 ,C1317_=_C1328 ,C1317_=_C1329 ,C1317_=_C1331 ,\nC1317_=_C1332 ,C1317_=_C1333 ,C1318_=_C1319 ,C1318_=_C1320 ,C1318_=_C1321 ,C1318_=_C1322 ,\nC1318_=_C1323 ,C1318_=_C1324 ,C1318_=_C1325 ,C1318_=_C1326 ,C1318_=_C1327 ,C1318_=_C1328 ,\nC1318_=_C1329 ,C1318_=_C1331 ,C1318_=_C1332 ,C1318_=_C1333 ,C1318_=_C2569 ,C1319_=_C1320 ,\nC1319_=_C1321 ,C1319_=_C1322 ,C1319_=_C1323 ,C1319_=_C1324 ,C1319_=_C1325 ,C1319_=_C1326 ,\nC1319_=_C1327 ,C1319_=_C1328 ,C1319_=_C1329 ,C1319_=_C1331 ,C1319_=_C1332 ,C1319_=_C1333 ,\nC1320_=_C1321 ,C1320_=_C1322 ,C1320_=_C1323 ,C1320_=_C1324 ,C1320_=_C1325 ,C1320_=_C1326 ,\nC1320_=_C1327 ,C1320_=_C1328 ,C1320_=_C1329 ,C1320_=_C1331 ,C1320_=_C1332 ,C1320_=_C1333 ,\nC1320_=_C1732 ,C1320_=_C2570 ,C1320_=_C3394 ,C1321_=_C1322 ,C1321_=_C1323 ,C1321_=_C1324 ,\nC1321_=_C1325 ,C1321_=_C1326 ,C1321_=_C1327 ,C1321_=_C1328 ,C1321_=_C1329 ,C1321_=_C1331 ,\nC1321_=_C1332 ,C1321_=_C1333 ,C1321_=_C2572 ,C1322_=_C1323 ,C1322_=_C1324 ,C1322_=_C1325 ,\nC1322_=_C1326 ,C1322_=_C1327 ,C1322_=_C1328 ,C1322_=_C1329 ,C1322_=_C1331 ,C1322_=_C1332 ,\nC1322_=_C1333 ,C1322_=_C1733 ,C1322_=_C2573 ,C1322_=_C3559 ,C1323_=_C1324 ,C1323_=_C1325 ,\nC1323_=_C1326 ,C1323_=_C1327 ,C1323_=_C1328 ,C1323_=_C1329 ,C1323_=_C1331 ,C1323_=_C1332 ,\nC1323_=_C1333 ,C1324_=_C1325 ,C1324_=_C1326 ,C1324_=_C1327 ,C1324_=_C1328 ,C1324_=_C1329 ,\nC1324_=_C1331 ,C1324_=_C1332 ,C1324_=_C1333 ,C1324_=_C2574 ,C1325_=_C1326 ,C1325_=_C1327 ,\nC1325_=_C1328 ,C1325_=_C1329 ,C1325_=_C1331 ,C1325_=_C1332 ,C1325_=_C1333 ,C1326_=_C1327 ,\nC1326_=_C1328 ,C1326_=_C1329 ,C1326_=_C1331 ,C1326_=_C1332 ,C1326_=_C1333 ,C1326_=_C1735 ,\nC1326_=_C2575 ,C1326_=_C3803 ,C1327_=_C1328 ,C1327_=_C1329 ,C1327_=_C1331 ,C1327_=_C1332 ,\nC1327_=_C1333 ,C1328_=_C1329 ,C1328_=_C1331 ,C1328_=_C1332 ,C1328_=_C1333 ,C1328_=_C3941 ,\nC1329_=_C1331 ,C1329_=_C1332 ,C1329_=_C1333 ,C1329_=_C1736 ,C1329_=_C2577 ,C1329_=_C3950 ,\nC1331_=_C1332 ,C1331_=_C1333 ,C1331_=_C2579 ,C1332_=_C1333 ,C1333_=_C1742 ,C1333_=_C2581 ,\nC1333_=_C4028 ,C1452_=_C1941 ,C1452_=_C2255 ,C1452_=_C2362 ,C1452_=_C2566 ,C1452_=_C2567 ,\nC1452_=_C2568 ,C1452_=_C2569 ,C1452_=_C2570 ,C1452_=_C2571 ,C1452_=_C2572 ,C1452_=_C2573 ,\nC1452_=_C2574 ,C1452_=_C2575 ,C1452_=_C2576 ,C1452_=_C2577 ,C1452_=_C2579 ,C1452_=_C2580 ,\nC1452_=_C2581 ,C1590_=_C1612 ,C1590_=_C1725 ,C1590_=_C1726 ,C1590_=_C1727 ,C1590_=_C1728 ,\nC1590_=_C1729 ,C1590_=_C1731 ,C1590_=_C1732 ,C1590_=_C1733 ,C1590_=_C1734 ,C1590_=_C1735 ,\nC1590_=_C1736 ,C1590_=_C1737 ,C1590_=_C1738 ,C1590_=_C1740 ,C1590_=_C1741 ,C1590_=_C1742 ,\nC1612_=_C1625 ,C1612_=_C1725 ,C1612_=_C1726 ,C1612_=_C1727 ,C1612_=_C1728 ,C1612_=_C1729 ,\nC1612_=_C1731 ,C1612_=_C1732 ,C1612_=_C1733 ,C1612_=_C1734 ,C1612_=_C1735 ,C1612_=_C1736 ,\nC1612_=_C1737 ,C1612_=_C1738 ,C1612_=_C1740 ,C1612_=_C1741 ,C1612_=_C1742 ,C1625_=_C2021 ,\nC1625_=_C2271 ,C1625_=_C3394 ,C1625_=_C3449 ,C1625_=_C3559 ,C1625_=_C3723 ,C1625_=_C3803 ,\nC1625_=_C3833 ,C1625_=_C3857 ,C1625_=_C3888 ,C1625_=_C3941 ,C1625_=_C3950 ,C1625_=_C3965 ,\nC1625_=_C3992 ,C1625_=_C4026 ,C1625_=_C4027 ,C1625_=_C4028 ,C1625_=_C4029 ,C1725_=_C1726 ,\nC1725_=_C1727 ,C1725_=_C1728 ,C1725_=_C1729 ,C1725_=_C1731 ,C1725_=_C1732 ,C1725_=_C1733</w:t>
      </w:r>
    </w:p>
    <w:p>
      <w:pPr>
        <w:pStyle w:val="PreformattedText"/>
        <w:bidi w:val="0"/>
        <w:spacing w:before="0" w:after="0"/>
        <w:jc w:val="left"/>
        <w:rPr/>
      </w:pPr>
      <w:r>
        <w:rPr/>
        <w:t xml:space="preserve"> </w:t>
      </w:r>
      <w:r>
        <w:rPr/>
        <w:t>,\nC1725_=_C1734 ,C1725_=_C1735 ,C1725_=_C1736 ,C1725_=_C1737 ,C1725_=_C1738 ,C1725_=_C1740 ,\nC1725_=_C1741 ,C1725_=_C1742 ,C1726_=_C1727 ,C1726_=_C1728 ,C1726_=_C1729 ,C1726_=_C1731 ,\nC1726_=_C1732 ,C1726_=_C1733 ,C1726_=_C1734 ,C1726_=_C1735 ,C1726_=_C1736 ,C1726_=_C1737 ,\nC1726_=_C1738 ,C1726_=_C1740 ,C1726_=_C1741 ,C1726_=_C1742 ,C1726_=_C2255 ,C1726_=_C2271 ,\nC1727_=_C1728 ,C1727_=_C1729 ,C1727_=_C1731 ,C1727_=_C1732 ,C1727_=_C1733 ,C1727_=_C1734 ,\nC1727_=_C1735 ,C1727_=_C1736 ,C1727_=_C1737 ,C1727_=_C1738 ,C1727_=_C1740 ,C1727_=_C1741 ,\nC1727_=_C1742 ,C1728_=_C1729 ,C1728_=_C1731 ,C1728_=_C1732 ,C1728_=_C1733 ,C1728_=_C1734 ,\nC1728_=_C1735 ,C1728_=_C1736 ,C1728_=_C1737 ,C1728_=_C1738 ,C1728_=_C1740 ,C1728_=_C1741 ,\nC1728_=_C1742 ,C1729_=_C1731 ,C1729_=_C1732 ,C1729_=_C1733 ,C1729_=_C1734 ,C1729_=_C1735 ,\nC1729_=_C1736 ,C1729_=_C1737 ,C1729_=_C1738 ,C1729_=_C1740 ,C1729_=_C1741 ,C1729_=_C1742 ,\nC1731_=_C1732 ,C1731_=_C1733 ,C1731_=_C1734 ,C1731_=_C1735 ,C1731_=_C1736 ,C1731_=_C1737 ,\nC1731_=_C1738 ,C1731_=_C1740 ,C1731_=_C1741 ,C1731_=_C1742 ,C1732_=_C1733 ,C1732_=_C1734 ,\nC1732_=_C1735 ,C1732_=_C1736 ,C1732_=_C1737 ,C1732_=_C1738 ,C1732_=_C1740 ,C1732_=_C1741 ,\nC1732_=_C1742 ,C1732_=_C2570 ,C1732_=_C3394 ,C1733_=_C1734 ,C1733_=_C1735 ,C1733_=_C1736 ,\nC1733_=_C1737 ,C1733_=_C1738 ,C1733_=_C1740 ,C1733_=_C1741 ,C1733_=_C1742 ,C1733_=_C2573 ,\nC1733_=_C3559 ,C1734_=_C1735 ,C1734_=_C1736 ,C1734_=_C1737 ,C1734_=_C1738 ,C1734_=_C1740 ,\nC1734_=_C1741 ,C1734_=_C1742 ,C1734_=_C3723 ,C1735_=_C1736 ,C1735_=_C1737 ,C1735_=_C1738 ,\nC1735_=_C1740 ,C1735_=_C1741 ,C1735_=_C1742 ,C1735_=_C2575 ,C1735_=_C3803 ,C1736_=_C1737 ,\nC1736_=_C1738 ,C1736_=_C1740 ,C1736_=_C1741 ,C1736_=_C1742 ,C1736_=_C2577 ,C1736_=_C3950 ,\nC1737_=_C1738 ,C1737_=_C1740 ,C1737_=_C1741 ,C1737_=_C1742 ,C1737_=_C3965 ,C1738_=_C1740 ,\nC1738_=_C1741 ,C1738_=_C1742 ,C1738_=_C3992 ,C1740_=_C1741 ,C1740_=_C1742 ,C1740_=_C4027 ,\nC1741_=_C1742 ,C1742_=_C2581 ,C1742_=_C4028 ,C1941_=_C2255 ,C1941_=_C2362 ,C1941_=_C2566 ,\nC1941_=_C2567 ,C1941_=_C2568 ,C1941_=_C2569 ,C1941_=_C2570 ,C1941_=_C2571 ,C1941_=_C2572 ,\nC1941_=_C2573 ,C1941_=_C2574 ,C1941_=_C2575 ,C1941_=_C2576 ,C1941_=_C2577 ,C1941_=_C2579 ,\nC1941_=_C2580 ,C1941_=_C2581 ,C2021_=_C2271 ,C2021_=_C3394 ,C2021_=_C3449 ,C2021_=_C3559 ,\nC2021_=_C3723 ,C2021_=_C3803 ,C2021_=_C3833 ,C2021_=_C3857 ,C2021_=_C3888 ,C2021_=_C3941 ,\nC2021_=_C3950 ,C2021_=_C3965 ,C2021_=_C3992 ,C2021_=_C4026 ,C2021_=_C4027 ,C2021_=_C4028 ,\nC2021_=_C4029 ,C2255_=_C2271 ,C2255_=_C2362 ,C2255_=_C2566 ,C2255_=_C2567 ,C2255_=_C2568 ,\nC2255_=_C2569 ,C2255_=_C2570 ,C2255_=_C2571 ,C2255_=_C2572 ,C2255_=_C2573 ,C2255_=_C2574 ,\nC2255_=_C2575 ,C2255_=_C2576 ,C2255_=_C2577 ,C2255_=_C2579 ,C2255_=_C2580 ,C2255_=_C2581 ,\nC2271_=_C3394 ,C2271_=_C3449 ,C2271_=_C3559 ,C2271_=_C3723 ,C2271_=_C3803 ,C2271_=_C3833 ,\nC2271_=_C3857 ,C2271_=_C3888 ,C2271_=_C3941 ,C2271_=_C3950 ,C2271_=_C3965 ,C2271_=_C3992 ,\nC2271_=_C4026 ,C2271_=_C4027 ,C2271_=_C4028 ,C2271_=_C4029 ,C2362_=_C2566 ,C2362_=_C2567 ,\nC2362_=_C2568 ,C2362_=_C2569 ,C2362_=_C2570 ,C2362_=_C2571 ,C2362_=_C2572 ,C2362_=_C2573 ,\nC2362_=_C2574 ,C2362_=_C2575 ,C2362_=_C2576 ,C2362_=_C2577 ,C2362_=_C2579 ,C2362_=_C2580 ,\nC2362_=_C2581 ,C2566_=_C2567 ,C2566_=_C2568 ,C2566_=_C2569 ,C2566_=_C2570 ,C2566_=_C2571 ,\nC2566_=_C2572 ,C2566_=_C2573 ,C2566_=_C2574 ,C2566_=_C2575 ,C2566_=_C2576 ,C2566_=_C2577 ,\nC2566_=_C2579 ,C2566_=_C2580 ,C2566_=_C2581 ,C2567_=_C2568 ,C2567_=_C2569 ,C2567_=_C2570 ,\nC2567_=_C2571 ,C2567_=_C2572 ,C2567_=_C2573 ,C2567_=_C2574 ,C2567_=_C2575 ,C2567_=_C2576 ,\nC2567_=_C2577 ,C2567_=_C2579 ,C2567_=_C2580 ,C2567_=_C2581 ,C2568_=_C2569 ,C2568_=_C2570 ,\nC2568_=_C2571 ,C2568_=_C2572 ,C2568_=_C2573 ,C2568_=_C2574 ,C2568_=_C2575 ,C2568_=_C2576 ,\nC2568_=_C2577 ,C2568_=_C2579 ,C2568_=_C2580 ,C2568_=_C2581 ,C2569_=_C2570 ,C2569_=_C2571 ,\nC2569_=_C2572 ,C2569_=_C2573 ,C2569_=_C2574 ,C2569_=_C2575 ,C2569_=_C2576 ,C2569_=_C2577 ,\nC2569_=_C2579 ,C2569_=_C2580 ,C2569_=_C2581 ,C2570_=_C2571 ,C2570_=_C2572 ,C2570_=_C2573 ,\nC2570_=_C2574 ,C2570_=_C2575 ,C2570_=_C2576 ,C2570_=_C2577 ,C2570_=_C2579 ,C2570_=_C2580 ,\nC2570_=_C2581 ,C2570_=_C3394 ,C2571_=_C2572 ,C2571_=_C2573 ,C2571_=_C2574 ,C2571_=_C2575 ,\nC2571_=_C2576 ,C2571_=_C2577 ,C2571_=_C2579 ,C2571_=_C2580 ,C2571_=_C2581 ,C2572_=_C2573 ,\nC2572_=_C2574 ,C2572_=_C2575 ,C2572_=_C2576 ,C2572_=_C2577 ,C2572_=_C2579 ,C2572_=_C2580 ,\nC2572_=_C2581 ,C2573_=_C2574 ,C2573_=_C2575 ,C2573_=_C2576 ,C2573_=_C2577 ,C2573_=_C2579 ,\nC2573_=_C2580 ,C2573_=_C2581 ,C2573_=_C3559 ,C2574_=_C2575 ,C2574_=_C2576 ,C2574_=_C2577 ,\nC2574_=_C2579 ,C2574_=_C2580 ,C2574_=_C2581 ,C2575_=_C2576 ,C2575_=_C2577 ,C2575_=_C2579 ,\nC2575_=_C2580 ,C2575_=_C2581 ,C2575_=_C3803 ,C2576_=_C2577 ,C2576_=_C2579 ,C2576_=_C2580 ,\nC2576_=_C2581 ,C2577_=_C2579 ,C2577_=_C2580 ,C2577_=_C2581 ,C2577_=_C3950 ,C2579_=_C2580 ,\nC2579_=_C2581 ,C2580_=_C2581 ,C2581_=_C4028 ,C3394_=_C3449 ,C3394_=_C3559 ,C3394_=_C3723 ,\nC3394_=_C3803 ,C3394_=_C3833 ,C3394_=_C3857 ,C3394_=_C3888 ,C3394_=_C3941 ,C3394_=_C3950 ,\nC3394_=_C3965 ,C3394_=_C3992 ,C3394_=_C4026 ,C3394_=_C4027 ,C3394_=_C4028 ,C3394_=_C4029 ,\nC3449_=_C3559 ,C3449_=_C3723 ,C3449_=_C3803 ,C3449_=_C3833 ,C3449_=_C3857 ,C3449_=_C3888 ,\nC3449_=_C3941 ,C3449_=_C3950 ,C3449_=_C3965 ,C3449_=_C3992 ,C3449_=_C4026 ,C3449_=_C4027 ,\nC3449_=_C4028 ,C3449_=_C4029 ,C3559_=_C3723 ,C3559_=_C3803 ,C3559_=_C3833 ,C3559_=_C3857 ,\nC3559_=_C3888 ,C3559_=_C3941 ,C3559_=_C3950 ,C3559_=_C3965 ,C3559_=_C3992 ,C3559_=_C4026 ,\nC3559_=_C4027 ,C3559_=_C4028 ,C3559_=_C4029 ,C3723_=_C3803 ,C3723_=_C3833 ,C3723_=_C3857 ,\nC3723_=_C3888 ,C3723_=_C3941 ,C3723_=_C3950 ,C3723_=_C3965 ,C3723_=_C3992 ,C3723_=_C4026 ,\nC3723_=_C4027 ,C3723_=_C4028 ,C3723_=_C4029 ,C3803_=_C3833 ,C3803_=_C3857 ,C3803_=_C3888 ,\nC3803_=_C3941 ,C3803_=_C3950 ,C3803_=_C3965 ,C3803_=_C3992 ,C3803_=_C4026 ,C3803_=_C4027 ,\nC3803_=_C4028 ,C3803_=_C4029 ,C3833_=_C3857 ,C3833_=_C3888 ,C3833_=_C3941 ,C3833_=_C3950 ,\nC3833_=_C3965 ,C3833_=_C3992 ,C3833_=_C4026 ,C3833_=_C4027 ,C3833_=_C4028 ,C3833_=_C4029 ,\nC3857_=_C3888 ,C3857_=_C3941 ,C3857_=_C3950 ,C3857_=_C3965 ,C3857_=_C3992 ,C3857_=_C4026 ,\nC3857_=_C4027 ,C3857_=_C4028 ,C3857_=_C4029 ,C3888_=_C3941 ,C3888_=_C3950 ,C3888_=_C3965 ,\nC3888_=_C3992 ,C3888_=_C4026 ,C3888_=_C4027 ,C3888_=_C4028 ,C3888_=_C4029 ,C3941_=_C3950 ,\nC3941_=_C3965 ,C3941_=_C3992 ,C3941_=_C4026 ,C3941_=_C4027 ,C3941_=_C4028 ,C3941_=_C4029 ,\nC3950_=_C3965 ,C3950_=_C3992 ,C3950_=_C4026 ,C3950_=_C4027 ,C3950_=_C4028 ,C3950_=_C4029 ,\nC3965_=_C3992 ,C3965_=_C4026 ,C3965_=_C4027 ,C3965_=_C4028 ,C3965_=_C4029 ,C3992_=_C4026 ,\nC3992_=_C4027 ,C3992_=_C4028 ,C3992_=_C4029 ,C4026_=_C4027 ,C4026_=_C4028 ,C4026_=_C4029 ,\nC4027_=_C4028 ,C4027_=_C4029 ,C4028_=_C4029 ,"];259[shape=box, label="id:259 level: 7\n100: C460 C553 C556 C1092 C1149 \nC1171 C1205 C1313 C1320 C1329 C1453 \nC1458 C1681 C1696 C1726 C1732 C1736 \nC1802 C1846 C1942 C1949 C2005 C2030 \nC2181 C2190 C2235 C2254 C2255 C2256 \nC2257 C2258 C2259 C2261 C2262 C2263 \nC2264 C2265 C2266 C2267 C2268 C2269 \nC2270 C2271 C2272 C2273 C2274 C2275 \nC2330 C2404 C2415 C2566 C2570 C2577 \nC2582 C2583 C2584 C2585 C2586 C2587 \nC2588 C2589 C2590 C2591 C2592 C2593 \nC2594 C2595 C2597 C2598 C2755 C2766 \nC2805 C2851 C2918 C3031 C3134 C3186 \nC3304 C3388 C3389 C3390 C3391 C3392 \nC3393 C3394 C3395 C3396 C3397 C3418 \nC3557 C3612 C3802 C3864 C3895 C3904 \nC3950 C3951 C3952 C3953 C3954 \n1320: C460_=_C1092( C460 C1092 ) C460_=_C1320( C460 C1320 ) C460_=_C1458( C460 C1458 ) C460_=_C1732( C460 C1732 ) C460_=_C1802( C460 C1802 ) \nC460_=_C1846( C460 C1846 ) C460_=_C1949( C460 C1949 ) C460_=_C2181( C460 C2181 ) C460_=_C2330( C460 C2330 ) C460_=_C2570( C460 C2570 ) C460_=_C2588( C460 C2588 ) \nC460_=_C2766( C460 C2766 ) C460_=_C3031( C460 C3031 ) C460_=_C3186( C460 C3186 ) C460_=_C3388( C460 C3388 ) C460_=_C3389( C460 C3389 ) C460_=_C3390( C460 C3390 ) \nC460_=_C3391( C460 C3391 ) C460_=_C3392( C460 C3392 ) C460_=_C3393( C460 C3393 ) C460_=_C3394( C460 C3394 ) C460_=_C3395( C460 C3395 ) C460_=_C3396( C460 C3396 ) \nC460_=_C3397( C460 C3397 ) C553_=_C556( C553 C556 ) C553_=_C1313( C553 C1313 ) C553_=_C1726( C553 C1726 ) C553_=_C2005( C553 C2005 ) C553_=_C2190( C553 C2190 ) \nC553_=_C2254( C553 C2254 ) C553_=_C2255( C553 C2255 ) C553_=_C2256( C553 C2256 ) C553_=_C2257( C553 C2257 ) C553_=_C2258( C553 C2258 ) C553_=_C2259( C553 C2259 ) \nC553_=_C2261( C553 C2261 ) C553_=_C2262( C553 C2262 ) C553_=_C2263( C553 C2263 ) C553_=_C2264( C553 C2264 ) C553_=_C2265( C553 C2265 ) C553_=_C2266( C553 C2266 ) \nC553_=_C2267( C553 C2267 ) C553_=_C2268( C553 C2268 ) C553_=_C2269( C553 C2269 ) C553_=_C2270( C553 C2270 ) C553_=_C2271( C553 C2271 ) C553_=_C2272( C553 C2272 ) \nC553_=_C2273( C553 C2273 ) C553_=_C2274( C553 C2274 ) C553_=_C2275( C553 C2275 ) C556_=_C1149( C556 C1149 ) C556_=_C1171( C556 C1171 ) C556_=_C1453( C556 C1453 ) \nC556_=_C1681( C556 C1681 ) C556_=_C1942( C556 C1942 ) C556_=_C2030( C556 C2030 ) C556_=_C2235( C556 C2235 ) C556_=_C2404( C556 C2404 ) C556_=_C2566( C556 C2566 ) \nC556_=_C2582( C556 C2582 ) C556_=_C2583( C556 C2583 ) C556_=_C2584( C556 C2584 ) C556_=_C2585( C556 C2585 ) C556_=_C2586( C556 C2586 ) C556_=_C2587( C556 C2587 ) \nC556_=_C2588( C556 C2588 ) C556_=_C2589( C556 C2589 ) C556_=_C2590( C556 C2590 ) C556_=_C2591( C556 C2591 ) C556_=_C2592( C556 C2592 ) C556_=_C2593( C556 C2593 ) \nC556_=_C2594( C556 C2594 ) C556_=_C2595( C556 C2595 ) C556_=_C2597( C556 C2597 ) C556_=_C2598( C556 C2598 ) C1092_=_C1320( C1092 C1320 ) C1092_=_C1458( C1092 C1458 ) \nC1092_=_C1732( C1092 C1732 ) C1092_=_C1802( C1092 C1802 ) C1092_=_C1846( C1092 C1846 ) C1092_=_C1949( C1092 C1949 ) C1092_=_C2181( C1092 C2181 ) C1092_=_C2330( C1092 C2330 ) \nC1092_=_C2570( C1092 C2570 ) C1092_=_C2588( C1092 C2588 ) C1092_=_C2766( C1092 C2766 ) C1092_=_C3031( C1092 C3031 ) C1092_=_C3186( C1092 C3186 ) C1092_=_C3388( C1092 C3388</w:t>
      </w:r>
    </w:p>
    <w:p>
      <w:pPr>
        <w:pStyle w:val="PreformattedText"/>
        <w:bidi w:val="0"/>
        <w:spacing w:before="0" w:after="0"/>
        <w:jc w:val="left"/>
        <w:rPr/>
      </w:pPr>
      <w:r>
        <w:rPr/>
        <w:t xml:space="preserve"> </w:t>
      </w:r>
      <w:r>
        <w:rPr/>
        <w:t>) \nC1092_=_C3389( C1092 C3389 ) C1092_=_C3390( C1092 C3390 ) C1092_=_C3391( C1092 C3391 ) C1092_=_C3392( C1092 C3392 ) C1092_=_C3393( C1092 C3393 ) C1092_=_C3394( C1092 C3394 ) \nC1092_=_C3395( C1092 C3395 ) C1092_=_C3396( C1092 C3396 ) C1092_=_C3397( C1092 C3397 ) C1149_=_C1171( C1149 C1171 ) C1149_=_C1453( C1149 C1453 ) C1149_=_C1681( C1149 C1681 ) \nC1149_=_C1942( C1149 C1942 ) C1149_=_C2030( C1149 C2030 ) C1149_=_C2235( C1149 C2235 ) C1149_=_C2404( C1149 C2404 ) C1149_=_C2566( C1149 C2566 ) C1149_=_C2582( C1149 C2582 ) \nC1149_=_C2583( C1149 C2583 ) C1149_=_C2584( C1149 C2584 ) C1149_=_C2585( C1149 C2585 ) C1149_=_C2586( C1149 C2586 ) C1149_=_C2587( C1149 C2587 ) C1149_=_C2588( C1149 C2588 ) \nC1149_=_C2589( C1149 C2589 ) C1149_=_C2590( C1149 C2590 ) C1149_=_C2591( C1149 C2591 ) C1149_=_C2592( C1149 C2592 ) C1149_=_C2593( C1149 C2593 ) C1149_=_C2594( C1149 C2594 ) \nC1149_=_C2595( C1149 C2595 ) C1149_=_C2597( C1149 C2597 ) C1149_=_C2598( C1149 C2598 ) C1171_=_C1453( C1171 C1453 ) C1171_=_C1681( C1171 C1681 ) C1171_=_C1942( C1171 C1942 ) \nC1171_=_C2030( C1171 C2030 ) C1171_=_C2235( C1171 C2235 ) C1171_=_C2404( C1171 C2404 ) C1171_=_C2566( C1171 C2566 ) C1171_=_C2582( C1171 C2582 ) C1171_=_C2583( C1171 C2583 ) \nC1171_=_C2584( C1171 C2584 ) C1171_=_C2585( C1171 C2585 ) C1171_=_C2586( C1171 C2586 ) C1171_=_C2587( C1171 C2587 ) C1171_=_C2588( C1171 C2588 ) C1171_=_C2589( C1171 C2589 ) \nC1171_=_C2590( C1171 C2590 ) C1171_=_C2591( C1171 C2591 ) C1171_=_C2592( C1171 C2592 ) C1171_=_C2593( C1171 C2593 ) C1171_=_C2594( C1171 C2594 ) C1171_=_C2595( C1171 C2595 ) \nC1171_=_C2597( C1171 C2597 ) C1171_=_C2598( C1171 C2598 ) C1205_=_C1329( C1205 C1329 ) C1205_=_C1696( C1205 C1696 ) C1205_=_C1736( C1205 C1736 ) C1205_=_C2270( C1205 C2270 ) \nC1205_=_C2415( C1205 C2415 ) C1205_=_C2577( C1205 C2577 ) C1205_=_C2755( C1205 C2755 ) C1205_=_C2805( C1205 C2805 ) C1205_=_C2851( C1205 C2851 ) C1205_=_C2918( C1205 C2918 ) \nC1205_=_C3134( C1205 C3134 ) C1205_=_C3304( C1205 C3304 ) C1205_=_C3393( C1205 C3393 ) C1205_=_C3418( C1205 C3418 ) C1205_=_C3557( C1205 C3557 ) C1205_=_C3612( C1205 C3612 ) \nC1205_=_C3802( C1205 C3802 ) C1205_=_C3864( C1205 C3864 ) C1205_=_C3895( C1205 C3895 ) C1205_=_C3904( C1205 C3904 ) C1205_=_C3950( C1205 C3950 ) C1205_=_C3951( C1205 C3951 ) \nC1205_=_C3952( C1205 C3952 ) C1205_=_C3953( C1205 C3953 ) C1205_=_C3954( C1205 C3954 ) C1313_=_C1320( C1313 C1320 ) C1313_=_C1329( C1313 C1329 ) C1313_=_C1726( C1313 C1726 ) \nC1313_=_C2005( C1313 C2005 ) C1313_=_C2190( C1313 C2190 ) C1313_=_C2254( C1313 C2254 ) C1313_=_C2255( C1313 C2255 ) C1313_=_C2256( C1313 C2256 ) C1313_=_C2257( C1313 C2257 ) \nC1313_=_C2258( C1313 C2258 ) C1313_=_C2259( C1313 C2259 ) C1313_=_C2261( C1313 C2261 ) C1313_=_C2262( C1313 C2262 ) C1313_=_C2263( C1313 C2263 ) C1313_=_C2264( C1313 C2264 ) \nC1313_=_C2265( C1313 C2265 ) C1313_=_C2266( C1313 C2266 ) C1313_=_C2267( C1313 C2267 ) C1313_=_C2268( C1313 C2268 ) C1313_=_C2269( C1313 C2269 ) C1313_=_C2270( C1313 C2270 ) \nC1313_=_C2271( C1313 C2271 ) C1313_=_C2272( C1313 C2272 ) C1313_=_C2273( C1313 C2273 ) C1313_=_C2274( C1313 C2274 ) C1313_=_C2275( C1313 C2275 ) C1320_=_C1329( C1320 C1329 ) \nC1320_=_C1458( C1320 C1458 ) C1320_=_C1732( C1320 C1732 ) C1320_=_C1802( C1320 C1802 ) C1320_=_C1846( C1320 C1846 ) C1320_=_C1949( C1320 C1949 ) C1320_=_C2181( C1320 C2181 ) \nC1320_=_C2330( C1320 C2330 ) C1320_=_C2570( C1320 C2570 ) C1320_=_C2588( C1320 C2588 ) C1320_=_C2766( C1320 C2766 ) C1320_=_C3031( C1320 C3031 ) C1320_=_C3186( C1320 C3186 ) \nC1320_=_C3388( C1320 C3388 ) C1320_=_C3389( C1320 C3389 ) C1320_=_C3390( C1320 C3390 ) C1320_=_C3391( C1320 C3391 ) C1320_=_C3392( C1320 C3392 ) C1320_=_C3393( C1320 C3393 ) \nC1320_=_C3394( C1320 C3394 ) C1320_=_C3395( C1320 C3395 ) C1320_=_C3396( C1320 C3396 ) C1320_=_C3397( C1320 C3397 ) C1329_=_C1696( C1329 C1696 ) C1329_=_C1736( C1329 C1736 ) \nC1329_=_C2270( C1329 C2270 ) C1329_=_C2415( C1329 C2415 ) C1329_=_C2577( C1329 C2577 ) C1329_=_C2755( C1329 C2755 ) C1329_=_C2805( C1329 C2805 ) C1329_=_C2851( C1329 C2851 ) \nC1329_=_C2918( C1329 C2918 ) C1329_=_C3134( C1329 C3134 ) C1329_=_C3304( C1329 C3304 ) C1329_=_C3393( C1329 C3393 ) C1329_=_C3418( C1329 C3418 ) C1329_=_C3557( C1329 C3557 ) \nC1329_=_C3612( C1329 C3612 ) C1329_=_C3802( C1329 C3802 ) C1329_=_C3864( C1329 C3864 ) C1329_=_C3895( C1329 C3895 ) C1329_=_C3904( C1329 C3904 ) C1329_=_C3950( C1329 C3950 ) \nC1329_=_C3951( C1329 C3951 ) C1329_=_C3952( C1329 C3952 ) C1329_=_C3953( C1329 C3953 ) C1329_=_C3954( C1329 C3954 ) C1453_=_C1458( C1453 C1458 ) C1453_=_C1681( C1453 C1681 ) \nC1453_=_C1942( C1453 C1942 ) C1453_=_C2030( C1453 C2030 ) C1453_=_C2235( C1453 C2235 ) C1453_=_C2404( C1453 C2404 ) C1453_=_C2566( C1453 C2566 ) C1453_=_C2582( C1453 C2582 ) \nC1453_=_C2583( C1453 C2583 ) C1453_=_C2584( C1453 C2584 ) C1453_=_C2585( C1453 C2585 ) C1453_=_C2586( C1453 C2586 ) C1453_=_C2587( C1453 C2587 ) C1453_=_C2588( C1453 C2588 ) \nC1453_=_C2589( C1453 C2589 ) C1453_=_C2590( C1453 C2590 ) C1453_=_C2591( C1453 C2591 ) C1453_=_C2592( C1453 C2592 ) C1453_=_C2593( C1453 C2593 ) C1453_=_C2594( C1453 C2594 ) \nC1453_=_C2595( C1453 C2595 ) C1453_=_C2597( C1453 C2597 ) C1453_=_C2598( C1453 C2598 ) C1458_=_C1732( C1458 C1732 ) C1458_=_C1802( C1458 C1802 ) C1458_=_C1846( C1458 C1846 ) \nC1458_=_C1949( C1458 C1949 ) C1458_=_C2181( C1458 C2181 ) C1458_=_C2330( C1458 C2330 ) C1458_=_C2570( C1458 C2570 ) C1458_=_C2588( C1458 C2588 ) C1458_=_C2766( C1458 C2766 ) \nC1458_=_C3031( C1458 C3031 ) C1458_=_C3186( C1458 C3186 ) C1458_=_C3388( C1458 C3388 ) C1458_=_C3389( C1458 C3389 ) C1458_=_C3390( C1458 C3390 ) C1458_=_C3391( C1458 C3391 ) \nC1458_=_C3392( C1458 C3392 ) C1458_=_C3393( C1458 C3393 ) C1458_=_C3394( C1458 C3394 ) C1458_=_C3395( C1458 C3395 ) C1458_=_C3396( C1458 C3396 ) C1458_=_C3397( C1458 C3397 ) \nC1681_=_C1696( C1681 C1696 ) C1681_=_C1942( C1681 C1942 ) C1681_=_C2030( C1681 C2030 ) C1681_=_C2235( C1681 C2235 ) C1681_=_C2404( C1681 C2404 ) C1681_=_C2566( C1681 C2566 ) \nC1681_=_C2582( C1681 C2582 ) C1681_=_C2583( C1681 C2583 ) C1681_=_C2584( C1681 C2584 ) C1681_=_C2585( C1681 C2585 ) C1681_=_C2586( C1681 C2586 ) C1681_=_C2587( C1681 C2587 ) \nC1681_=_C2588( C1681 C2588 ) C1681_=_C2589( C1681 C2589 ) C1681_=_C2590( C1681 C2590 ) C1681_=_C2591( C1681 C2591 ) C1681_=_C2592( C1681 C2592 ) C1681_=_C2593( C1681 C2593 ) \nC1681_=_C2594( C1681 C2594 ) C1681_=_C2595( C1681 C2595 ) C1681_=_C2597( C1681 C2597 ) C1681_=_C2598( C1681 C2598 ) C1696_=_C1736( C1696 C1736 ) C1696_=_C2270( C1696 C2270 ) \nC1696_=_C2415( C1696 C2415 ) C1696_=_C2577( C1696 C2577 ) C1696_=_C2755( C1696 C2755 ) C1696_=_C2805( C1696 C2805 ) C1696_=_C2851( C1696 C2851 ) C1696_=_C2918( C1696 C2918 ) \nC1696_=_C3134( C1696 C3134 ) C1696_=_C3304( C1696 C3304 ) C1696_=_C3393( C1696 C3393 ) C1696_=_C3418( C1696 C3418 ) C1696_=_C3557( C1696 C3557 ) C1696_=_C3612( C1696 C3612 ) \nC1696_=_C3802( C1696 C3802 ) C1696_=_C3864( C1696 C3864 ) C1696_=_C3895( C1696 C3895 ) C1696_=_C3904( C1696 C3904 ) C1696_=_C3950( C1696 C3950 ) C1696_=_C3951( C1696 C3951 ) \nC1696_=_C3952( C1696 C3952 ) C1696_=_C3953( C1696 C3953 ) C1696_=_C3954( C1696 C3954 ) C1726_=_C1732( C1726 C1732 ) C1726_=_C1736( C1726 C1736 ) C1726_=_C2005( C1726 C2005 ) \nC1726_=_C2190( C1726 C2190 ) C1726_=_C2254( C1726 C2254 ) C1726_=_C2255( C1726 C2255 ) C1726_=_C2256( C1726 C2256 ) C1726_=_C2257( C1726 C2257 ) C1726_=_C2258( C1726 C2258 ) \nC1726_=_C2259( C1726 C2259 ) C1726_=_C2261( C1726 C2261 ) C1726_=_C2262( C1726 C2262 ) C1726_=_C2263( C1726 C2263 ) C1726_=_C2264( C1726 C2264 ) C1726_=_C2265( C1726 C2265 ) \nC1726_=_C2266( C1726 C2266 ) C1726_=_C2267( C1726 C2267 ) C1726_=_C2268( C1726 C2268 ) C1726_=_C2269( C1726 C2269 ) C1726_=_C2270( C1726 C2270 ) C1726_=_C2271( C1726 C2271 ) \nC1726_=_C2272( C1726 C2272 ) C1726_=_C2273( C1726 C2273 ) C1726_=_C2274( C1726 C2274 ) C1726_=_C2275( C1726 C2275 ) C1732_=_C1736( C1732 C1736 ) C1732_=_C1802( C1732 C1802 ) \nC1732_=_C1846( C1732 C1846 ) C1732_=_C1949( C1732 C1949 ) C1732_=_C2181( C1732 C2181 ) C1732_=_C2330( C1732 C2330 ) C1732_=_C2570( C1732 C2570 ) C1732_=_C2588( C1732 C2588 ) \nC1732_=_C2766( C1732 C2766 ) C1732_=_C3031( C1732 C3031 ) C1732_=_C3186( C1732 C3186 ) C1732_=_C3388( C1732 C3388 ) C1732_=_C3389( C1732 C3389 ) C1732_=_C3390( C1732 C3390 ) \nC1732_=_C3391( C1732 C3391 ) C1732_=_C3392( C1732 C3392 ) C1732_=_C3393( C1732 C3393 ) C1732_=_C3394( C1732 C3394 ) C1732_=_C3395( C1732 C3395 ) C1732_=_C3396( C1732 C3396 ) \nC1732_=_C3397( C1732 C3397 ) C1736_=_C2270( C1736 C2270 ) C1736_=_C2415( C1736 C2415 ) C1736_=_C2577( C1736 C2577 ) C1736_=_C2755( C1736 C2755 ) C1736_=_C2805( C1736 C2805 ) \nC1736_=_C2851( C1736 C2851 ) C1736_=_C2918( C1736 C2918 ) C1736_=_C3134( C1736 C3134 ) C1736_=_C3304( C1736 C3304 ) C1736_=_C3393( C1736 C3393 ) C1736_=_C3418( C1736 C3418 ) \nC1736_=_C3557( C1736 C3557 ) C1736_=_C3612( C1736 C3612 ) C1736_=_C3802( C1736 C3802 ) C1736_=_C3864( C1736 C3864 ) C1736_=_C3895( C1736 C3895 ) C1736_=_C3904( C1736 C3904 ) \nC1736_=_C3950( C1736 C3950 ) C1736_=_C3951( C1736 C3951 ) C1736_=_C3952( C1736 C3952 ) C1736_=_C3953( C1736 C3953 ) C1736_=_C3954( C1736 C3954 ) C1802_=_C1846( C1802 C1846 ) \nC1802_=_C1949( C1802 C1949 ) C1802_=_C2181( C1802 C2181 ) C1802_=_C2330( C1802 C2330 ) C1802_=_C2570( C1802 C2570 ) C1802_=_C2588( C1802 C2588 ) C1802_=_C2766( C1802 C2766 ) \nC1802_=_C3031( C1802 C3031 ) C1802_=_C3186( C1802 C3186 ) C1802_=_C3388( C1802 C3388 ) C1802_=_C3389( C1802 C3389 ) C1802_=_C3390( C1802 C3390 ) C1802_=_C3391( C1802 C3391 ) \nC1802_=_C3392( C1802 C3392 ) C1802_=_C3393( C1802 C3393 ) C1802_=_C3394( C1802 C3394 ) C1802_=_C3395( C1802 C3395 ) C1802_=_C3396( C1802 C3396 ) C1802_=_C3397( C1802 C3397 ) \nC1846_=_C1949( C1846 C1949 ) C1846_=_C2181( C1846 C2181 ) C1846_=_C2330( C1846 C2330 ) C1846_=_C2570( C1846 C2570 ) C1846_=_C2588( C1846 C2588 ) C1846_=_C2766( C1846 C2766 ) \nC1846_=_C3031( C1846 C3031 ) C1846_=_C3186(</w:t>
      </w:r>
    </w:p>
    <w:p>
      <w:pPr>
        <w:pStyle w:val="PreformattedText"/>
        <w:bidi w:val="0"/>
        <w:spacing w:before="0" w:after="0"/>
        <w:jc w:val="left"/>
        <w:rPr/>
      </w:pPr>
      <w:r>
        <w:rPr/>
        <w:t xml:space="preserve"> </w:t>
      </w:r>
      <w:r>
        <w:rPr/>
        <w:t>C1846 C3186 ) C1846_=_C3388( C1846 C3388 ) C1846_=_C3389( C1846 C3389 ) C1846_=_C3390( C1846 C3390 ) C1846_=_C3391( C1846 C3391 ) \nC1846_=_C3392( C1846 C3392 ) C1846_=_C3393( C1846 C3393 ) C1846_=_C3394( C1846 C3394 ) C1846_=_C3395( C1846 C3395 ) C1846_=_C3396( C1846 C3396 ) C1846_=_C3397( C1846 C3397 ) \nC1942_=_C1949( C1942 C1949 ) C1942_=_C2030( C1942 C2030 ) C1942_=_C2235( C1942 C2235 ) C1942_=_C2404( C1942 C2404 ) C1942_=_C2566( C1942 C2566 ) C1942_=_C2582( C1942 C2582 ) \nC1942_=_C2583( C1942 C2583 ) C1942_=_C2584( C1942 C2584 ) C1942_=_C2585( C1942 C2585 ) C1942_=_C2586( C1942 C2586 ) C1942_=_C2587( C1942 C2587 ) C1942_=_C2588( C1942 C2588 ) \nC1942_=_C2589( C1942 C2589 ) C1942_=_C2590( C1942 C2590 ) C1942_=_C2591( C1942 C2591 ) C1942_=_C2592( C1942 C2592 ) C1942_=_C2593( C1942 C2593 ) C1942_=_C2594( C1942 C2594 ) \nC1942_=_C2595( C1942 C2595 ) C1942_=_C2597( C1942 C2597 ) C1942_=_C2598( C1942 C2598 ) C1949_=_C2181( C1949 C2181 ) C1949_=_C2330( C1949 C2330 ) C1949_=_C2570( C1949 C2570 ) \nC1949_=_C2588( C1949 C2588 ) C1949_=_C2766( C1949 C2766 ) C1949_=_C3031( C1949 C3031 ) C1949_=_C3186( C1949 C3186 ) C1949_=_C3388( C1949 C3388 ) C1949_=_C3389( C1949 C3389 ) \nC1949_=_C3390( C1949 C3390 ) C1949_=_C3391( C1949 C3391 ) C1949_=_C3392( C1949 C3392 ) C1949_=_C3393( C1949 C3393 ) C1949_=_C3394( C1949 C3394 ) C1949_=_C3395( C1949 C3395 ) \nC1949_=_C3396( C1949 C3396 ) C1949_=_C3397( C1949 C3397 ) C2005_=_C2190( C2005 C2190 ) C2005_=_C2254( C2005 C2254 ) C2005_=_C2255( C2005 C2255 ) C2005_=_C2256( C2005 C2256 ) \nC2005_=_C2257( C2005 C2257 ) C2005_=_C2258( C2005 C2258 ) C2005_=_C2259( C2005 C2259 ) C2005_=_C2261( C2005 C2261 ) C2005_=_C2262( C2005 C2262 ) C2005_=_C2263( C2005 C2263 ) \nC2005_=_C2264( C2005 C2264 ) C2005_=_C2265( C2005 C2265 ) C2005_=_C2266( C2005 C2266 ) C2005_=_C2267( C2005 C2267 ) C2005_=_C2268( C2005 C2268 ) C2005_=_C2269( C2005 C2269 ) \nC2005_=_C2270( C2005 C2270 ) C2005_=_C2271( C2005 C2271 ) C2005_=_C2272( C2005 C2272 ) C2005_=_C2273( C2005 C2273 ) C2005_=_C2274( C2005 C2274 ) C2005_=_C2275( C2005 C2275 ) \nC2030_=_C2235( C2030 C2235 ) C2030_=_C2404( C2030 C2404 ) C2030_=_C2566( C2030 C2566 ) C2030_=_C2582( C2030 C2582 ) C2030_=_C2583( C2030 C2583 ) C2030_=_C2584( C2030 C2584 ) \nC2030_=_C2585( C2030 C2585 ) C2030_=_C2586( C2030 C2586 ) C2030_=_C2587( C2030 C2587 ) C2030_=_C2588( C2030 C2588 ) C2030_=_C2589( C2030 C2589 ) C2030_=_C2590( C2030 C2590 ) \nC2030_=_C2591( C2030 C2591 ) C2030_=_C2592( C2030 C2592 ) C2030_=_C2593( C2030 C2593 ) C2030_=_C2594( C2030 C2594 ) C2030_=_C2595( C2030 C2595 ) C2030_=_C2597( C2030 C2597 ) \nC2030_=_C2598( C2030 C2598 ) C2181_=_C2330( C2181 C2330 ) C2181_=_C2570( C2181 C2570 ) C2181_=_C2588( C2181 C2588 ) C2181_=_C2766( C2181 C2766 ) C2181_=_C3031( C2181 C3031 ) \nC2181_=_C3186( C2181 C3186 ) C2181_=_C3388( C2181 C3388 ) C2181_=_C3389( C2181 C3389 ) C2181_=_C3390( C2181 C3390 ) C2181_=_C3391( C2181 C3391 ) C2181_=_C3392( C2181 C3392 ) \nC2181_=_C3393( C2181 C3393 ) C2181_=_C3394( C2181 C3394 ) C2181_=_C3395( C2181 C3395 ) C2181_=_C3396( C2181 C3396 ) C2181_=_C3397( C2181 C3397 ) C2190_=_C2254( C2190 C2254 ) \nC2190_=_C2255( C2190 C2255 ) C2190_=_C2256( C2190 C2256 ) C2190_=_C2257( C2190 C2257 ) C2190_=_C2258( C2190 C2258 ) C2190_=_C2259( C2190 C2259 ) C2190_=_C2261( C2190 C2261 ) \nC2190_=_C2262( C2190 C2262 ) C2190_=_C2263( C2190 C2263 ) C2190_=_C2264( C2190 C2264 ) C2190_=_C2265( C2190 C2265 ) C2190_=_C2266( C2190 C2266 ) C2190_=_C2267( C2190 C2267 ) \nC2190_=_C2268( C2190 C2268 ) C2190_=_C2269( C2190 C2269 ) C2190_=_C2270( C2190 C2270 ) C2190_=_C2271( C2190 C2271 ) C2190_=_C2272( C2190 C2272 ) C2190_=_C2273( C2190 C2273 ) \nC2190_=_C2274( C2190 C2274 ) C2190_=_C2275( C2190 C2275 ) C2235_=_C2404( C2235 C2404 ) C2235_=_C2566( C2235 C2566 ) C2235_=_C2582( C2235 C2582 ) C2235_=_C2583( C2235 C2583 ) \nC2235_=_C2584( C2235 C2584 ) C2235_=_C2585( C2235 C2585 ) C2235_=_C2586( C2235 C2586 ) C2235_=_C2587( C2235 C2587 ) C2235_=_C2588( C2235 C2588 ) C2235_=_C2589( C2235 C2589 ) \nC2235_=_C2590( C2235 C2590 ) C2235_=_C2591( C2235 C2591 ) C2235_=_C2592( C2235 C2592 ) C2235_=_C2593( C2235 C2593 ) C2235_=_C2594( C2235 C2594 ) C2235_=_C2595( C2235 C2595 ) \nC2235_=_C2597( C2235 C2597 ) C2235_=_C2598( C2235 C2598 ) C2254_=_C2255( C2254 C2255 ) C2254_=_C2256( C2254 C2256 ) C2254_=_C2257( C2254 C2257 ) C2254_=_C2258( C2254 C2258 ) \nC2254_=_C2259( C2254 C2259 ) C2254_=_C2261( C2254 C2261 ) C2254_=_C2262( C2254 C2262 ) C2254_=_C2263( C2254 C2263 ) C2254_=_C2264( C2254 C2264 ) C2254_=_C2265( C2254 C2265 ) \nC2254_=_C2266( C2254 C2266 ) C2254_=_C2267( C2254 C2267 ) C2254_=_C2268( C2254 C2268 ) C2254_=_C2269( C2254 C2269 ) C2254_=_C2270( C2254 C2270 ) C2254_=_C2271( C2254 C2271 ) \nC2254_=_C2272( C2254 C2272 ) C2254_=_C2273( C2254 C2273 ) C2254_=_C2274( C2254 C2274 ) C2254_=_C2275( C2254 C2275 ) C2254_=_C2330( C2254 C2330 ) C2255_=_C2256( C2255 C2256 ) \nC2255_=_C2257( C2255 C2257 ) C2255_=_C2258( C2255 C2258 ) C2255_=_C2259( C2255 C2259 ) C2255_=_C2261( C2255 C2261 ) C2255_=_C2262( C2255 C2262 ) C2255_=_C2263( C2255 C2263 ) \nC2255_=_C2264( C2255 C2264 ) C2255_=_C2265( C2255 C2265 ) C2255_=_C2266( C2255 C2266 ) C2255_=_C2267( C2255 C2267 ) C2255_=_C2268( C2255 C2268 ) C2255_=_C2269( C2255 C2269 ) \nC2255_=_C2270( C2255 C2270 ) C2255_=_C2271( C2255 C2271 ) C2255_=_C2272( C2255 C2272 ) C2255_=_C2273( C2255 C2273 ) C2255_=_C2274( C2255 C2274 ) C2255_=_C2275( C2255 C2275 ) \nC2255_=_C2566( C2255 C2566 ) C2255_=_C2570( C2255 C2570 ) C2255_=_C2577( C2255 C2577 ) C2256_=_C2257( C2256 C2257 ) C2256_=_C2258( C2256 C2258 ) C2256_=_C2259( C2256 C2259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6_=_C2274( C2256 C2274 ) C2256_=_C2275( C2256 C2275 ) C2257_=_C2258( C2257 C2258 ) C2257_=_C2259( C2257 C2259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275( C2257 C2275 ) C2258_=_C2259( C2258 C2259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3( C2258 C2273 ) C2258_=_C2274( C2258 C2274 ) C2258_=_C2275( C2258 C2275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1_=_C2275( C2261 C2275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3390( C2263 C3390 ) C2263_=_C3557( C2263 C3557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3391( C2264 C3391 ) C2264_=_C3802( C2264 C3802 ) C2265_=_C2266( C2265 C2266 ) C2265_=_C2267( C2265 C2267 ) C2265_=_C2268( C2265 C2268 ) \nC2265_=_C2269( C2265 C2269 ) C2265_=_C2270( C2265 C2270 ) C2265_=_C2271( C2265 C2271 ) C2265_=_C2272( C2265 C2272 ) C2265_=_C2273( C2265 C2273 ) C2265_=_C2274( C2265 C2274 ) \nC2265_=_C2275( C2265 C2275 ) C2266_=_C2267( C2266 C2267 ) C2266_=_C2268( C2266 C2268 ) C2266_=_C2269( C2266 C2269 ) C2266_=_C2270( C2266 C2270 ) C2266_=_C2271( C2266 C2271 ) \nC2266_=_C2272( C2266 C2272 ) C2266_=_C2273( C2266 C2273 ) C2266_=_C2274( C2266 C2274 ) C2266_=_C2275( C2266 C2275 ) C2267_=_C2268( C2267 C2268 ) C2267_=_C2269( C2267 C2269 ) \nC2267_=_C2270( C2267 C2270 ) C2267_=_C2271( C2267 C2271 ) C2267_=_C2272( C2267 C2272 ) C2267_=_C2273( C2267 C2273 ) C2267_=_C2274( C2267 C2274 ) C2267_=_C2275( C2267 C2275 ) \nC2267_=_C2593( C2267 C2593 ) C2268_=_C2269( C2268 C2269 ) C2268_=_C2270( C2268 C2270 ) C2268_=_C2271(</w:t>
      </w:r>
    </w:p>
    <w:p>
      <w:pPr>
        <w:pStyle w:val="PreformattedText"/>
        <w:bidi w:val="0"/>
        <w:spacing w:before="0" w:after="0"/>
        <w:jc w:val="left"/>
        <w:rPr/>
      </w:pPr>
      <w:r>
        <w:rPr/>
        <w:t xml:space="preserve"> </w:t>
      </w:r>
      <w:r>
        <w:rPr/>
        <w:t>C2268 C2271 ) C2268_=_C2272( C2268 C2272 ) C2268_=_C2273( C2268 C2273 ) \nC2268_=_C2274( C2268 C2274 ) C2268_=_C2275( C2268 C2275 ) C2268_=_C3895( C2268 C3895 ) C2269_=_C2270( C2269 C2270 ) C2269_=_C2271( C2269 C2271 ) C2269_=_C2272( C2269 C2272 ) \nC2269_=_C2273( C2269 C2273 ) C2269_=_C2274( C2269 C2274 ) C2269_=_C2275( C2269 C2275 ) C2270_=_C2271( C2270 C2271 ) C2270_=_C2272( C2270 C2272 ) C2270_=_C2273( C2270 C2273 ) \nC2270_=_C2274( C2270 C2274 ) C2270_=_C2275( C2270 C2275 ) C2270_=_C2415( C2270 C2415 ) C2270_=_C2577( C2270 C2577 ) C2270_=_C2755( C2270 C2755 ) C2270_=_C2805( C2270 C2805 ) \nC2270_=_C2851( C2270 C2851 ) C2270_=_C2918( C2270 C2918 ) C2270_=_C3134( C2270 C3134 ) C2270_=_C3304( C2270 C3304 ) C2270_=_C3393( C2270 C3393 ) C2270_=_C3418( C2270 C3418 ) \nC2270_=_C3557( C2270 C3557 ) C2270_=_C3612( C2270 C3612 ) C2270_=_C3802( C2270 C3802 ) C2270_=_C3864( C2270 C3864 ) C2270_=_C3895( C2270 C3895 ) C2270_=_C3904( C2270 C3904 ) \nC2270_=_C3950( C2270 C3950 ) C2270_=_C3951( C2270 C3951 ) C2270_=_C3952( C2270 C3952 ) C2270_=_C3953( C2270 C3953 ) C2270_=_C3954( C2270 C3954 ) C2271_=_C2272( C2271 C2272 ) \nC2271_=_C2273( C2271 C2273 ) C2271_=_C2274( C2271 C2274 ) C2271_=_C2275( C2271 C2275 ) C2271_=_C3394( C2271 C3394 ) C2271_=_C3950( C2271 C3950 ) C2272_=_C2273( C2272 C2273 ) \nC2272_=_C2274( C2272 C2274 ) C2272_=_C2275( C2272 C2275 ) C2273_=_C2274( C2273 C2274 ) C2273_=_C2275( C2273 C2275 ) C2274_=_C2275( C2274 C2275 ) C2274_=_C3397( C2274 C3397 ) \nC2274_=_C3953( C2274 C3953 ) C2275_=_C3954( C2275 C3954 ) C2330_=_C2570( C2330 C2570 ) C2330_=_C2588( C2330 C2588 ) C2330_=_C2766( C2330 C2766 ) C2330_=_C3031( C2330 C3031 ) \nC2330_=_C3186( C2330 C3186 ) C2330_=_C3388( C2330 C3388 ) C2330_=_C3389( C2330 C3389 ) C2330_=_C3390( C2330 C3390 ) C2330_=_C3391( C2330 C3391 ) C2330_=_C3392( C2330 C3392 ) \nC2330_=_C3393( C2330 C3393 ) C2330_=_C3394( C2330 C3394 ) C2330_=_C3395( C2330 C3395 ) C2330_=_C3396( C2330 C3396 ) C2330_=_C3397( C2330 C3397 ) C2404_=_C2415( C2404 C2415 ) \nC2404_=_C2566( C2404 C2566 ) C2404_=_C2582( C2404 C2582 ) C2404_=_C2583( C2404 C2583 ) C2404_=_C2584( C2404 C2584 ) C2404_=_C2585( C2404 C2585 ) C2404_=_C2586( C2404 C2586 ) \nC2404_=_C2587( C2404 C2587 ) C2404_=_C2588( C2404 C2588 ) C2404_=_C2589( C2404 C2589 ) C2404_=_C2590( C2404 C2590 ) C2404_=_C2591( C2404 C2591 ) C2404_=_C2592( C2404 C2592 ) \nC2404_=_C2593( C2404 C2593 ) C2404_=_C2594( C2404 C2594 ) C2404_=_C2595( C2404 C2595 ) C2404_=_C2597( C2404 C2597 ) C2404_=_C2598( C2404 C2598 ) C2415_=_C2577( C2415 C2577 ) \nC2415_=_C2755( C2415 C2755 ) C2415_=_C2805( C2415 C2805 ) C2415_=_C2851( C2415 C2851 ) C2415_=_C2918( C2415 C2918 ) C2415_=_C3134( C2415 C3134 ) C2415_=_C3304( C2415 C3304 ) \nC2415_=_C3393( C2415 C3393 ) C2415_=_C3418( C2415 C3418 ) C2415_=_C3557( C2415 C3557 ) C2415_=_C3612( C2415 C3612 ) C2415_=_C3802( C2415 C3802 ) C2415_=_C3864( C2415 C3864 ) \nC2415_=_C3895( C2415 C3895 ) C2415_=_C3904( C2415 C3904 ) C2415_=_C3950( C2415 C3950 ) C2415_=_C3951( C2415 C3951 ) C2415_=_C3952( C2415 C3952 ) C2415_=_C3953( C2415 C3953 ) \nC2415_=_C3954( C2415 C3954 ) C2566_=_C2570( C2566 C2570 ) C2566_=_C2577( C2566 C2577 ) C2566_=_C2582( C2566 C2582 ) C2566_=_C2583( C2566 C2583 ) C2566_=_C2584( C2566 C2584 ) \nC2566_=_C2585( C2566 C2585 ) C2566_=_C2586( C2566 C2586 ) C2566_=_C2587( C2566 C2587 ) C2566_=_C2588( C2566 C2588 ) C2566_=_C2589( C2566 C2589 ) C2566_=_C2590( C2566 C2590 ) \nC2566_=_C2591( C2566 C2591 ) C2566_=_C2592( C2566 C2592 ) C2566_=_C2593( C2566 C2593 ) C2566_=_C2594( C2566 C2594 ) C2566_=_C2595( C2566 C2595 ) C2566_=_C2597( C2566 C2597 ) \nC2566_=_C2598( C2566 C2598 ) C2570_=_C2577( C2570 C2577 ) C2570_=_C2588( C2570 C2588 ) C2570_=_C2766( C2570 C2766 ) C2570_=_C3031( C2570 C3031 ) C2570_=_C3186( C2570 C3186 ) \nC2570_=_C3388( C2570 C3388 ) C2570_=_C3389( C2570 C3389 ) C2570_=_C3390( C2570 C3390 ) C2570_=_C3391( C2570 C3391 ) C2570_=_C3392( C2570 C3392 ) C2570_=_C3393( C2570 C3393 ) \nC2570_=_C3394( C2570 C3394 ) C2570_=_C3395( C2570 C3395 ) C2570_=_C3396( C2570 C3396 ) C2570_=_C3397( C2570 C3397 ) C2577_=_C2755( C2577 C2755 ) C2577_=_C2805( C2577 C2805 ) \nC2577_=_C2851( C2577 C2851 ) C2577_=_C2918( C2577 C2918 ) C2577_=_C3134( C2577 C3134 ) C2577_=_C3304( C2577 C3304 ) C2577_=_C3393( C2577 C3393 ) C2577_=_C3418( C2577 C3418 ) \nC2577_=_C3557( C2577 C3557 ) C2577_=_C3612( C2577 C3612 ) C2577_=_C3802( C2577 C3802 ) C2577_=_C3864( C2577 C3864 ) C2577_=_C3895( C2577 C3895 ) C2577_=_C3904( C2577 C3904 ) \nC2577_=_C3950( C2577 C3950 ) C2577_=_C3951( C2577 C3951 ) C2577_=_C3952( C2577 C3952 ) C2577_=_C3953( C2577 C3953 ) C2577_=_C3954( C2577 C3954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7( C2582 C2597 ) C2582_=_C2598( C2582 C2598 ) C2582_=_C2805( C2582 C2805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7( C2583 C2597 ) C2583_=_C2598( C2583 C2598 ) C2583_=_C2851( C2583 C2851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7( C2584 C2597 ) \nC2584_=_C2598( C2584 C2598 ) C2584_=_C2918( C2584 C2918 ) C2585_=_C2586( C2585 C2586 ) C2585_=_C2587( C2585 C2587 ) C2585_=_C2588( C2585 C2588 ) C2585_=_C2589( C2585 C2589 ) \nC2585_=_C2590( C2585 C2590 ) C2585_=_C2591( C2585 C2591 ) C2585_=_C2592( C2585 C2592 ) C2585_=_C2593( C2585 C2593 ) C2585_=_C2594( C2585 C2594 ) C2585_=_C2595( C2585 C2595 ) \nC2585_=_C2597( C2585 C2597 ) C2585_=_C2598( C2585 C2598 ) C2585_=_C3031( C2585 C3031 ) C2586_=_C2587( C2586 C2587 ) C2586_=_C2588( C2586 C2588 ) C2586_=_C2589( C2586 C2589 ) \nC2586_=_C2590( C2586 C2590 ) C2586_=_C2591( C2586 C2591 ) C2586_=_C2592( C2586 C2592 ) C2586_=_C2593( C2586 C2593 ) C2586_=_C2594( C2586 C2594 ) C2586_=_C2595( C2586 C2595 ) \nC2586_=_C2597( C2586 C2597 ) C2586_=_C2598( C2586 C2598 ) C2586_=_C3186( C2586 C3186 ) C2587_=_C2588( C2587 C2588 ) C2587_=_C2589( C2587 C2589 ) C2587_=_C2590( C2587 C2590 ) \nC2587_=_C2591( C2587 C2591 ) C2587_=_C2592( C2587 C2592 ) C2587_=_C2593( C2587 C2593 ) C2587_=_C2594( C2587 C2594 ) C2587_=_C2595( C2587 C2595 ) C2587_=_C2597( C2587 C2597 ) \nC2587_=_C2598( C2587 C2598 ) C2587_=_C3304( C2587 C3304 ) C2588_=_C2589( C2588 C2589 ) C2588_=_C2590( C2588 C2590 ) C2588_=_C2591( C2588 C2591 ) C2588_=_C2592( C2588 C2592 ) \nC2588_=_C2593( C2588 C2593 ) C2588_=_C2594( C2588 C2594 ) C2588_=_C2595( C2588 C2595 ) C2588_=_C2597( C2588 C2597 ) C2588_=_C2598( C2588 C2598 ) C2588_=_C2766( C2588 C2766 ) \nC2588_=_C3031( C2588 C3031 ) C2588_=_C3186( C2588 C3186 ) C2588_=_C3388( C2588 C3388 ) C2588_=_C3389( C2588 C3389 ) C2588_=_C3390( C2588 C3390 ) C2588_=_C3391( C2588 C3391 ) \nC2588_=_C3392( C2588 C3392 ) C2588_=_C3393( C2588 C3393 ) C2588_=_C3394( C2588 C3394 ) C2588_=_C3395( C2588 C3395 ) C2588_=_C3396( C2588 C3396 ) C2588_=_C3397( C2588 C3397 ) \nC2589_=_C2590( C2589 C2590 ) C2589_=_C2591( C2589 C2591 ) C2589_=_C2592( C2589 C2592 ) C2589_=_C2593( C2589 C2593 ) C2589_=_C2594( C2589 C2594 ) C2589_=_C2595( C2589 C2595 ) \nC2589_=_C2597( C2589 C2597 ) C2589_=_C2598( C2589 C2598 ) C2589_=_C3388( C2589 C3388 ) C2590_=_C2591( C2590 C2591 ) C2590_=_C2592( C2590 C2592 ) C2590_=_C2593( C2590 C2593 ) \nC2590_=_C2594( C2590 C2594 ) C2590_=_C2595( C2590 C2595 ) C2590_=_C2597( C2590 C2597 ) C2590_=_C2598( C2590 C2598 ) C2590_=_C3389( C2590 C3389 ) C2591_=_C2592( C2591 C2592 ) \nC2591_=_C2593( C2591 C2593 ) C2591_=_C2594( C2591 C2594 ) C2591_=_C2595( C2591 C2595 ) C2591_=_C2597( C2591 C2597 ) C2591_=_C2598( C2591 C2598 ) C2592_=_C2593( C2592 C2593 ) \nC2592_=_C2594( C2592 C2594 ) C2592_=_C2595( C2592 C2595 ) C2592_=_C2597( C2592 C2597 ) C2592_=_C2598( C2592 C2598 ) C2592_=_C3864( C2592 C3864 ) C2593_=_C2594( C2593 C2594 ) \nC2593_=_C2595( C2593 C2595 ) C2593_=_C2597( C2593 C2597 ) C2593_=_C2598( C2593 C2598 ) C2594_=_C2595( C2594 C2595 ) C2594_=_C2597( C2594 C2597 ) C2594_=_C2598( C2594 C2598 ) \nC2594_=_C3904( C2594 C3904 ) C2595_=_C2597( C2595 C2597 ) C2595_=_C2598( C2595 C2598 ) C2595_=_C3392( C2595 C3392 ) C2597_=_C2598( C2597 C2598 ) C2597_=_C3396( C2597 C3396 ) \nC2755_=_C2805( C2755 C2805 ) C2755_=_C2851( C2755 C2851 ) C2755_=_C2918( C2755 C2918 ) C2755_=_C3134( C2755 C3134 ) C2755_=_C3304( C2755 C3304 ) C2755_=_C3393( C2755 C3393 ) \nC2755_=_C3418( C2755 C3418 ) C2755_=_C3557( C2755 C3557 ) C2755_=_C3612( C2755 C3612 ) C2755_=_C3802( C2755 C3802 ) C2755_=_C3864( C2755 C3864 ) C2755_=_C3895( C2755 C3895 ) \nC2755_=_C3904( C2755 C3904 ) C2755_=_C3950( C2755 C3950 ) C2755_=_C3951( C2755 C3951 ) C2755_=_C3952( C2755 C3952 ) C2755_=_C3953( C2755 C3953 ) C2755_=_C3954( C2755 C3954 ) \nC2766_=_C3031( C2766 C3031 ) C2766_=_C3186( C2766 C3186 ) C2766_=_C3388( C2766 C3388 ) C2766_=_C3389( C2766 C3389 ) C2766_=_C3390( C2766 C3390 ) C2766_=_C3391( C2766 C3391 ) \nC2766_=_C3392( C2766 C3392 ) C2766_=_C3393( C2766 C3393 ) C2766_=_C3394( C2766 C3394 ) C2766_=_C3395( C2766 C3395 ) C2766_=_C3396( C2766 C3396 ) C2766_=_C3397( C2766 C3397 ) \nC2805_=_C2851( C2805 C2851 ) C2805_=_C2918( C2805 C2918 ) C2805_=_C3134( C2805 C3134 ) C2805_=_C3304( C2805 C3304 ) C2805_=_C3393( C2805 C3393 ) C2805_=_C3418(</w:t>
      </w:r>
    </w:p>
    <w:p>
      <w:pPr>
        <w:pStyle w:val="PreformattedText"/>
        <w:bidi w:val="0"/>
        <w:spacing w:before="0" w:after="0"/>
        <w:jc w:val="left"/>
        <w:rPr/>
      </w:pPr>
      <w:r>
        <w:rPr/>
        <w:t xml:space="preserve"> </w:t>
      </w:r>
      <w:r>
        <w:rPr/>
        <w:t>C2805 C3418 ) \nC2805_=_C3557( C2805 C3557 ) C2805_=_C3612( C2805 C3612 ) C2805_=_C3802( C2805 C3802 ) C2805_=_C3864( C2805 C3864 ) C2805_=_C3895( C2805 C3895 ) C2805_=_C3904( C2805 C3904 ) \nC2805_=_C3950( C2805 C3950 ) C2805_=_C3951( C2805 C3951 ) C2805_=_C3952( C2805 C3952 ) C2805_=_C3953( C2805 C3953 ) C2805_=_C3954( C2805 C3954 ) C2851_=_C2918( C2851 C2918 ) \nC2851_=_C3134( C2851 C3134 ) C2851_=_C3304( C2851 C3304 ) C2851_=_C3393( C2851 C3393 ) C2851_=_C3418( C2851 C3418 ) C2851_=_C3557( C2851 C3557 ) C2851_=_C3612( C2851 C3612 ) \nC2851_=_C3802( C2851 C3802 ) C2851_=_C3864( C2851 C3864 ) C2851_=_C3895( C2851 C3895 ) C2851_=_C3904( C2851 C3904 ) C2851_=_C3950( C2851 C3950 ) C2851_=_C3951( C2851 C3951 ) \nC2851_=_C3952( C2851 C3952 ) C2851_=_C3953( C2851 C3953 ) C2851_=_C3954( C2851 C3954 ) C2918_=_C3134( C2918 C3134 ) C2918_=_C3304( C2918 C3304 ) C2918_=_C3393( C2918 C3393 ) \nC2918_=_C3418( C2918 C3418 ) C2918_=_C3557( C2918 C3557 ) C2918_=_C3612( C2918 C3612 ) C2918_=_C3802( C2918 C3802 ) C2918_=_C3864( C2918 C3864 ) C2918_=_C3895( C2918 C3895 ) \nC2918_=_C3904( C2918 C3904 ) C2918_=_C3950( C2918 C3950 ) C2918_=_C3951( C2918 C3951 ) C2918_=_C3952( C2918 C3952 ) C2918_=_C3953( C2918 C3953 ) C2918_=_C3954( C2918 C3954 ) \nC3031_=_C3186( C3031 C3186 ) C3031_=_C3388( C3031 C3388 ) C3031_=_C3389( C3031 C3389 ) C3031_=_C3390( C3031 C3390 ) C3031_=_C3391( C3031 C3391 ) C3031_=_C3392( C3031 C3392 ) \nC3031_=_C3393( C3031 C3393 ) C3031_=_C3394( C3031 C3394 ) C3031_=_C3395( C3031 C3395 ) C3031_=_C3396( C3031 C3396 ) C3031_=_C3397( C3031 C3397 ) C3134_=_C3304( C3134 C3304 ) \nC3134_=_C3393( C3134 C3393 ) C3134_=_C3418( C3134 C3418 ) C3134_=_C3557( C3134 C3557 ) C3134_=_C3612( C3134 C3612 ) C3134_=_C3802( C3134 C3802 ) C3134_=_C3864( C3134 C3864 ) \nC3134_=_C3895( C3134 C3895 ) C3134_=_C3904( C3134 C3904 ) C3134_=_C3950( C3134 C3950 ) C3134_=_C3951( C3134 C3951 ) C3134_=_C3952( C3134 C3952 ) C3134_=_C3953( C3134 C3953 ) \nC3134_=_C3954( C3134 C3954 ) C3186_=_C3388( C3186 C3388 ) C3186_=_C3389( C3186 C3389 ) C3186_=_C3390( C3186 C3390 ) C3186_=_C3391( C3186 C3391 ) C3186_=_C3392( C3186 C3392 ) \nC3186_=_C3393( C3186 C3393 ) C3186_=_C3394( C3186 C3394 ) C3186_=_C3395( C3186 C3395 ) C3186_=_C3396( C3186 C3396 ) C3186_=_C3397( C3186 C3397 ) C3304_=_C3393( C3304 C3393 ) \nC3304_=_C3418( C3304 C3418 ) C3304_=_C3557( C3304 C3557 ) C3304_=_C3612( C3304 C3612 ) C3304_=_C3802( C3304 C3802 ) C3304_=_C3864( C3304 C3864 ) C3304_=_C3895( C3304 C3895 ) \nC3304_=_C3904( C3304 C3904 ) C3304_=_C3950( C3304 C3950 ) C3304_=_C3951( C3304 C3951 ) C3304_=_C3952( C3304 C3952 ) C3304_=_C3953( C3304 C3953 ) C3304_=_C3954( C3304 C3954 ) \nC3388_=_C3389( C3388 C3389 ) C3388_=_C3390( C3388 C3390 ) C3388_=_C3391( C3388 C3391 ) C3388_=_C3392( C3388 C3392 ) C3388_=_C3393( C3388 C3393 ) C3388_=_C3394( C3388 C3394 ) \nC3388_=_C3395( C3388 C3395 ) C3388_=_C3396( C3388 C3396 ) C3388_=_C3397( C3388 C3397 ) C3389_=_C3390( C3389 C3390 ) C3389_=_C3391( C3389 C3391 ) C3389_=_C3392( C3389 C3392 ) \nC3389_=_C3393( C3389 C3393 ) C3389_=_C3394( C3389 C3394 ) C3389_=_C3395( C3389 C3395 ) C3389_=_C3396( C3389 C3396 ) C3389_=_C3397( C3389 C3397 ) C3390_=_C3391( C3390 C3391 ) \nC3390_=_C3392( C3390 C3392 ) C3390_=_C3393( C3390 C3393 ) C3390_=_C3394( C3390 C3394 ) C3390_=_C3395( C3390 C3395 ) C3390_=_C3396( C3390 C3396 ) C3390_=_C3397( C3390 C3397 ) \nC3390_=_C3557( C3390 C3557 ) C3391_=_C3392( C3391 C3392 ) C3391_=_C3393( C3391 C3393 ) C3391_=_C3394( C3391 C3394 ) C3391_=_C3395( C3391 C3395 ) C3391_=_C3396( C3391 C3396 ) \nC3391_=_C3397( C3391 C3397 ) C3391_=_C3802( C3391 C3802 ) C3392_=_C3393( C3392 C3393 ) C3392_=_C3394( C3392 C3394 ) C3392_=_C3395( C3392 C3395 ) C3392_=_C3396( C3392 C3396 ) \nC3392_=_C3397( C3392 C3397 ) C3393_=_C3394( C3393 C3394 ) C3393_=_C3395( C3393 C3395 ) C3393_=_C3396( C3393 C3396 ) C3393_=_C3397( C3393 C3397 ) C3393_=_C3418( C3393 C3418 ) \nC3393_=_C3557( C3393 C3557 ) C3393_=_C3612( C3393 C3612 ) C3393_=_C3802( C3393 C3802 ) C3393_=_C3864( C3393 C3864 ) C3393_=_C3895( C3393 C3895 ) C3393_=_C3904( C3393 C3904 ) \nC3393_=_C3950( C3393 C3950 ) C3393_=_C3951( C3393 C3951 ) C3393_=_C3952( C3393 C3952 ) C3393_=_C3953( C3393 C3953 ) C3393_=_C3954( C3393 C3954 ) C3394_=_C3395( C3394 C3395 ) \nC3394_=_C3396( C3394 C3396 ) C3394_=_C3397( C3394 C3397 ) C3394_=_C3950( C3394 C3950 ) C3395_=_C3396( C3395 C3396 ) C3395_=_C3397( C3395 C3397 ) C3396_=_C3397( C3396 C3397 ) \nC3397_=_C3953( C3397 C3953 ) C3418_=_C3557( C3418 C3557 ) C3418_=_C3612( C3418 C3612 ) C3418_=_C3802( C3418 C3802 ) C3418_=_C3864( C3418 C3864 ) C3418_=_C3895( C3418 C3895 ) \nC3418_=_C3904( C3418 C3904 ) C3418_=_C3950( C3418 C3950 ) C3418_=_C3951( C3418 C3951 ) C3418_=_C3952( C3418 C3952 ) C3418_=_C3953( C3418 C3953 ) C3418_=_C3954( C3418 C3954 ) \nC3557_=_C3612( C3557 C3612 ) C3557_=_C3802( C3557 C3802 ) C3557_=_C3864( C3557 C3864 ) C3557_=_C3895( C3557 C3895 ) C3557_=_C3904( C3557 C3904 ) C3557_=_C3950( C3557 C3950 ) \nC3557_=_C3951( C3557 C3951 ) C3557_=_C3952( C3557 C3952 ) C3557_=_C3953( C3557 C3953 ) C3557_=_C3954( C3557 C3954 ) C3612_=_C3802( C3612 C3802 ) C3612_=_C3864( C3612 C3864 ) \nC3612_=_C3895( C3612 C3895 ) C3612_=_C3904( C3612 C3904 ) C3612_=_C3950( C3612 C3950 ) C3612_=_C3951( C3612 C3951 ) C3612_=_C3952( C3612 C3952 ) C3612_=_C3953( C3612 C3953 ) \nC3612_=_C3954( C3612 C3954 ) C3802_=_C3864( C3802 C3864 ) C3802_=_C3895( C3802 C3895 ) C3802_=_C3904( C3802 C3904 ) C3802_=_C3950( C3802 C3950 ) C3802_=_C3951( C3802 C3951 ) \nC3802_=_C3952( C3802 C3952 ) C3802_=_C3953( C3802 C3953 ) C3802_=_C3954( C3802 C3954 ) C3864_=_C3895( C3864 C3895 ) C3864_=_C3904( C3864 C3904 ) C3864_=_C3950( C3864 C3950 ) \nC3864_=_C3951( C3864 C3951 ) C3864_=_C3952( C3864 C3952 ) C3864_=_C3953( C3864 C3953 ) C3864_=_C3954( C3864 C3954 ) C3895_=_C3904( C3895 C3904 ) C3895_=_C3950( C3895 C3950 ) \nC3895_=_C3951( C3895 C3951 ) C3895_=_C3952( C3895 C3952 ) C3895_=_C3953( C3895 C3953 ) C3895_=_C3954( C3895 C3954 ) C3904_=_C3950( C3904 C3950 ) C3904_=_C3951( C3904 C3951 ) \nC3904_=_C3952( C3904 C3952 ) C3904_=_C3953( C3904 C3953 ) C3904_=_C3954( C3904 C3954 ) C3950_=_C3951( C3950 C3951 ) C3950_=_C3952( C3950 C3952 ) C3950_=_C3953( C3950 C3953 ) \nC3950_=_C3954( C3950 C3954 ) C3951_=_C3952( C3951 C3952 ) C3951_=_C3953( C3951 C3953 ) C3951_=_C3954( C3951 C3954 ) C3952_=_C3953( C3952 C3953 ) C3952_=_C3954( C3952 C3954 ) \nC3953_=_C3954( C3953 C3954 ) "];203-&gt;259[label="97: C460 C553 C556 C1092 C1149 \nC1171 C1205 C1313 C1320 C1329 C1453 \nC1458 C1681 C1696 C1726 C1732 C1736 \nC1802 C1846 C1942 C1949 C2005 C2030 \nC2181 C2190 C2235 C2254 C2255 C2256 \nC2257 C2258 C2259 C2261 C2262 C2263 \nC2264 C2265 C2266 C2267 C2268 C2269 \nC2271 C2272 C2273 C2274 C2275 C2330 \nC2404 C2415 C2566 C2570 C2577 C2582 \nC2583 C2584 C2585 C2586 C2587 C2589 \nC2590 C2591 C2592 C2593 C2594 C2595 \nC2597 C2598 C2755 C2766 C2805 C2851 \nC2918 C3031 C3134 C3186 C3304 C3388 \nC3389 C3390 C3391 C3392 C3394 C3395 \nC3396 C3397 C3418 C3557 C3612 C3802 \nC3864 C3895 C3904 C3950 C3951 C3952 \nC3953 C3954 \n1174: C460_=_C1092 ,C460_=_C1320 ,C460_=_C1458 ,C460_=_C1732 ,C460_=_C1802 ,\nC460_=_C1846 ,C460_=_C1949 ,C460_=_C2181 ,C460_=_C2330 ,C460_=_C2570 ,C460_=_C2766 ,\nC460_=_C3031 ,C460_=_C3186 ,C460_=_C3388 ,C460_=_C3389 ,C460_=_C3390 ,C460_=_C3391 ,\nC460_=_C3392 ,C460_=_C3394 ,C460_=_C3395 ,C460_=_C3396 ,C460_=_C3397 ,C553_=_C556 ,\nC553_=_C1313 ,C553_=_C1726 ,C553_=_C2005 ,C553_=_C2190 ,C553_=_C2254 ,C553_=_C2255 ,\nC553_=_C2256 ,C553_=_C2257 ,C553_=_C2258 ,C553_=_C2259 ,C553_=_C2261 ,C553_=_C2262 ,\nC553_=_C2263 ,C553_=_C2264 ,C553_=_C2265 ,C553_=_C2266 ,C553_=_C2267 ,C553_=_C2268 ,\nC553_=_C2269 ,C553_=_C2271 ,C553_=_C2272 ,C553_=_C2273 ,C553_=_C2274 ,C553_=_C2275 ,\nC556_=_C1149 ,C556_=_C1171 ,C556_=_C1453 ,C556_=_C1681 ,C556_=_C1942 ,C556_=_C2030 ,\nC556_=_C2235 ,C556_=_C2404 ,C556_=_C2566 ,C556_=_C2582 ,C556_=_C2583 ,C556_=_C2584 ,\nC556_=_C2585 ,C556_=_C2586 ,C556_=_C2587 ,C556_=_C2589 ,C556_=_C2590 ,C556_=_C2591 ,\nC556_=_C2592 ,C556_=_C2593 ,C556_=_C2594 ,C556_=_C2595 ,C556_=_C2597 ,C556_=_C2598 ,\nC1092_=_C1320 ,C1092_=_C1458 ,C1092_=_C1732 ,C1092_=_C1802 ,C1092_=_C1846 ,C1092_=_C1949 ,\nC1092_=_C2181 ,C1092_=_C2330 ,C1092_=_C2570 ,C1092_=_C2766 ,C1092_=_C3031 ,C1092_=_C3186 ,\nC1092_=_C3388 ,C1092_=_C3389 ,C1092_=_C3390 ,C1092_=_C3391 ,C1092_=_C3392 ,C1092_=_C3394 ,\nC1092_=_C3395 ,C1092_=_C3396 ,C1092_=_C3397 ,C1149_=_C1171 ,C1149_=_C1453 ,C1149_=_C1681 ,\nC1149_=_C1942 ,C1149_=_C2030 ,C1149_=_C2235 ,C1149_=_C2404 ,C1149_=_C2566 ,C1149_=_C2582 ,\nC1149_=_C2583 ,C1149_=_C2584 ,C1149_=_C2585 ,C1149_=_C2586 ,C1149_=_C2587 ,C1149_=_C2589 ,\nC1149_=_C2590 ,C1149_=_C2591 ,C1149_=_C2592 ,C1149_=_C2593 ,C1149_=_C2594 ,C1149_=_C2595 ,\nC1149_=_C2597 ,C1149_=_C2598 ,C1171_=_C1453 ,C1171_=_C1681 ,C1171_=_C1942 ,C1171_=_C2030 ,\nC1171_=_C2235 ,C1171_=_C2404 ,C1171_=_C2566 ,C1171_=_C2582 ,C1171_=_C2583 ,C1171_=_C2584 ,\nC1171_=_C2585 ,C1171_=_C2586 ,C1171_=_C2587 ,C1171_=_C2589 ,C1171_=_C2590 ,C1171_=_C2591 ,\nC1171_=_C2592 ,C1171_=_C2593 ,C1171_=_C2594 ,C1171_=_C2595 ,C1171_=_C2597 ,C1171_=_C2598 ,\nC1205_=_C1329 ,C1205_=_C1696 ,C1205_=_C1736 ,C1205_=_C2415 ,C1205_=_C2577 ,C1205_=_C2755 ,\nC1205_=_C2805 ,C1205_=_C2851 ,C1205_=_C2918 ,C1205_=_C3134 ,C1205_=_C3304 ,C1205_=_C3418 ,\nC1205_=_C3557 ,C1205_=_C3612 ,C1205_=_C3802 ,C1205_=_C3864 ,C1205_=_C3895 ,C1205_=_C3904 ,\nC1205_=_C3950 ,C1205_=_C3951 ,C1205_=_C3952 ,C1205_=_C3953 ,C1205_=_C3954 ,C1313_=_C1320 ,\nC1313_=_C1329 ,C1313_=_C1726 ,C1313_=_C2005 ,C1313_=_C2190 ,C1313_=_C2254 ,C1313_=_C2255 ,\nC1313_=_C2256 ,C1313_=_C2257 ,C1313_=_C2258 ,C1313_=_C2259 ,C1313_=_C2261 ,C1313_=_C2262 ,\nC1313_=_C2263 ,C1313_=_C2264 ,C1313_=_C2265 ,C1313_=_C2266 ,C1313_=_C2267 ,C1313_=_C2268 ,\nC1313_=_C2269 ,C1313_=_C2271 ,C1313_=_C2272 ,C1313_=_C2273 ,C1313_=_C2274 ,C1313_=_C2275 ,\nC1320_=_C1329 ,C1320_=_C1458 ,C1320_=_C1732 ,C1320_=_C1802 ,C1320_=_C1846 ,C1320_=_C1949 ,\nC1320_=_C2181 ,C1320_=_C2330</w:t>
      </w:r>
    </w:p>
    <w:p>
      <w:pPr>
        <w:pStyle w:val="PreformattedText"/>
        <w:bidi w:val="0"/>
        <w:spacing w:before="0" w:after="0"/>
        <w:jc w:val="left"/>
        <w:rPr/>
      </w:pPr>
      <w:r>
        <w:rPr/>
        <w:t xml:space="preserve"> </w:t>
      </w:r>
      <w:r>
        <w:rPr/>
        <w:t>,C1320_=_C2570 ,C1320_=_C2766 ,C1320_=_C3031 ,C1320_=_C3186 ,\nC1320_=_C3388 ,C1320_=_C3389 ,C1320_=_C3390 ,C1320_=_C3391 ,C1320_=_C3392 ,C1320_=_C3394 ,\nC1320_=_C3395 ,C1320_=_C3396 ,C1320_=_C3397 ,C1329_=_C1696 ,C1329_=_C1736 ,C1329_=_C2415 ,\nC1329_=_C2577 ,C1329_=_C2755 ,C1329_=_C2805 ,C1329_=_C2851 ,C1329_=_C2918 ,C1329_=_C3134 ,\nC1329_=_C3304 ,C1329_=_C3418 ,C1329_=_C3557 ,C1329_=_C3612 ,C1329_=_C3802 ,C1329_=_C3864 ,\nC1329_=_C3895 ,C1329_=_C3904 ,C1329_=_C3950 ,C1329_=_C3951 ,C1329_=_C3952 ,C1329_=_C3953 ,\nC1329_=_C3954 ,C1453_=_C1458 ,C1453_=_C1681 ,C1453_=_C1942 ,C1453_=_C2030 ,C1453_=_C2235 ,\nC1453_=_C2404 ,C1453_=_C2566 ,C1453_=_C2582 ,C1453_=_C2583 ,C1453_=_C2584 ,C1453_=_C2585 ,\nC1453_=_C2586 ,C1453_=_C2587 ,C1453_=_C2589 ,C1453_=_C2590 ,C1453_=_C2591 ,C1453_=_C2592 ,\nC1453_=_C2593 ,C1453_=_C2594 ,C1453_=_C2595 ,C1453_=_C2597 ,C1453_=_C2598 ,C1458_=_C1732 ,\nC1458_=_C1802 ,C1458_=_C1846 ,C1458_=_C1949 ,C1458_=_C2181 ,C1458_=_C2330 ,C1458_=_C2570 ,\nC1458_=_C2766 ,C1458_=_C3031 ,C1458_=_C3186 ,C1458_=_C3388 ,C1458_=_C3389 ,C1458_=_C3390 ,\nC1458_=_C3391 ,C1458_=_C3392 ,C1458_=_C3394 ,C1458_=_C3395 ,C1458_=_C3396 ,C1458_=_C3397 ,\nC1681_=_C1696 ,C1681_=_C1942 ,C1681_=_C2030 ,C1681_=_C2235 ,C1681_=_C2404 ,C1681_=_C2566 ,\nC1681_=_C2582 ,C1681_=_C2583 ,C1681_=_C2584 ,C1681_=_C2585 ,C1681_=_C2586 ,C1681_=_C2587 ,\nC1681_=_C2589 ,C1681_=_C2590 ,C1681_=_C2591 ,C1681_=_C2592 ,C1681_=_C2593 ,C1681_=_C2594 ,\nC1681_=_C2595 ,C1681_=_C2597 ,C1681_=_C2598 ,C1696_=_C1736 ,C1696_=_C2415 ,C1696_=_C2577 ,\nC1696_=_C2755 ,C1696_=_C2805 ,C1696_=_C2851 ,C1696_=_C2918 ,C1696_=_C3134 ,C1696_=_C3304 ,\nC1696_=_C3418 ,C1696_=_C3557 ,C1696_=_C3612 ,C1696_=_C3802 ,C1696_=_C3864 ,C1696_=_C3895 ,\nC1696_=_C3904 ,C1696_=_C3950 ,C1696_=_C3951 ,C1696_=_C3952 ,C1696_=_C3953 ,C1696_=_C3954 ,\nC1726_=_C1732 ,C1726_=_C1736 ,C1726_=_C2005 ,C1726_=_C2190 ,C1726_=_C2254 ,C1726_=_C2255 ,\nC1726_=_C2256 ,C1726_=_C2257 ,C1726_=_C2258 ,C1726_=_C2259 ,C1726_=_C2261 ,C1726_=_C2262 ,\nC1726_=_C2263 ,C1726_=_C2264 ,C1726_=_C2265 ,C1726_=_C2266 ,C1726_=_C2267 ,C1726_=_C2268 ,\nC1726_=_C2269 ,C1726_=_C2271 ,C1726_=_C2272 ,C1726_=_C2273 ,C1726_=_C2274 ,C1726_=_C2275 ,\nC1732_=_C1736 ,C1732_=_C1802 ,C1732_=_C1846 ,C1732_=_C1949 ,C1732_=_C2181 ,C1732_=_C2330 ,\nC1732_=_C2570 ,C1732_=_C2766 ,C1732_=_C3031 ,C1732_=_C3186 ,C1732_=_C3388 ,C1732_=_C3389 ,\nC1732_=_C3390 ,C1732_=_C3391 ,C1732_=_C3392 ,C1732_=_C3394 ,C1732_=_C3395 ,C1732_=_C3396 ,\nC1732_=_C3397 ,C1736_=_C2415 ,C1736_=_C2577 ,C1736_=_C2755 ,C1736_=_C2805 ,C1736_=_C2851 ,\nC1736_=_C2918 ,C1736_=_C3134 ,C1736_=_C3304 ,C1736_=_C3418 ,C1736_=_C3557 ,C1736_=_C3612 ,\nC1736_=_C3802 ,C1736_=_C3864 ,C1736_=_C3895 ,C1736_=_C3904 ,C1736_=_C3950 ,C1736_=_C3951 ,\nC1736_=_C3952 ,C1736_=_C3953 ,C1736_=_C3954 ,C1802_=_C1846 ,C1802_=_C1949 ,C1802_=_C2181 ,\nC1802_=_C2330 ,C1802_=_C2570 ,C1802_=_C2766 ,C1802_=_C3031 ,C1802_=_C3186 ,C1802_=_C3388 ,\nC1802_=_C3389 ,C1802_=_C3390 ,C1802_=_C3391 ,C1802_=_C3392 ,C1802_=_C3394 ,C1802_=_C3395 ,\nC1802_=_C3396 ,C1802_=_C3397 ,C1846_=_C1949 ,C1846_=_C2181 ,C1846_=_C2330 ,C1846_=_C2570 ,\nC1846_=_C2766 ,C1846_=_C3031 ,C1846_=_C3186 ,C1846_=_C3388 ,C1846_=_C3389 ,C1846_=_C3390 ,\nC1846_=_C3391 ,C1846_=_C3392 ,C1846_=_C3394 ,C1846_=_C3395 ,C1846_=_C3396 ,C1846_=_C3397 ,\nC1942_=_C1949 ,C1942_=_C2030 ,C1942_=_C2235 ,C1942_=_C2404 ,C1942_=_C2566 ,C1942_=_C2582 ,\nC1942_=_C2583 ,C1942_=_C2584 ,C1942_=_C2585 ,C1942_=_C2586 ,C1942_=_C2587 ,C1942_=_C2589 ,\nC1942_=_C2590 ,C1942_=_C2591 ,C1942_=_C2592 ,C1942_=_C2593 ,C1942_=_C2594 ,C1942_=_C2595 ,\nC1942_=_C2597 ,C1942_=_C2598 ,C1949_=_C2181 ,C1949_=_C2330 ,C1949_=_C2570 ,C1949_=_C2766 ,\nC1949_=_C3031 ,C1949_=_C3186 ,C1949_=_C3388 ,C1949_=_C3389 ,C1949_=_C3390 ,C1949_=_C3391 ,\nC1949_=_C3392 ,C1949_=_C3394 ,C1949_=_C3395 ,C1949_=_C3396 ,C1949_=_C3397 ,C2005_=_C2190 ,\nC2005_=_C2254 ,C2005_=_C2255 ,C2005_=_C2256 ,C2005_=_C2257 ,C2005_=_C2258 ,C2005_=_C2259 ,\nC2005_=_C2261 ,C2005_=_C2262 ,C2005_=_C2263 ,C2005_=_C2264 ,C2005_=_C2265 ,C2005_=_C2266 ,\nC2005_=_C2267 ,C2005_=_C2268 ,C2005_=_C2269 ,C2005_=_C2271 ,C2005_=_C2272 ,C2005_=_C2273 ,\nC2005_=_C2274 ,C2005_=_C2275 ,C2030_=_C2235 ,C2030_=_C2404 ,C2030_=_C2566 ,C2030_=_C2582 ,\nC2030_=_C2583 ,C2030_=_C2584 ,C2030_=_C2585 ,C2030_=_C2586 ,C2030_=_C2587 ,C2030_=_C2589 ,\nC2030_=_C2590 ,C2030_=_C2591 ,C2030_=_C2592 ,C2030_=_C2593 ,C2030_=_C2594 ,C2030_=_C2595 ,\nC2030_=_C2597 ,C2030_=_C2598 ,C2181_=_C2330 ,C2181_=_C2570 ,C2181_=_C2766 ,C2181_=_C3031 ,\nC2181_=_C3186 ,C2181_=_C3388 ,C2181_=_C3389 ,C2181_=_C3390 ,C2181_=_C3391 ,C2181_=_C3392 ,\nC2181_=_C3394 ,C2181_=_C3395 ,C2181_=_C3396 ,C2181_=_C3397 ,C2190_=_C2254 ,C2190_=_C2255 ,\nC2190_=_C2256 ,C2190_=_C2257 ,C2190_=_C2258 ,C2190_=_C2259 ,C2190_=_C2261 ,C2190_=_C2262 ,\nC2190_=_C2263 ,C2190_=_C2264 ,C2190_=_C2265 ,C2190_=_C2266 ,C2190_=_C2267 ,C2190_=_C2268 ,\nC2190_=_C2269 ,C2190_=_C2271 ,C2190_=_C2272 ,C2190_=_C2273 ,C2190_=_C2274 ,C2190_=_C2275 ,\nC2235_=_C2404 ,C2235_=_C2566 ,C2235_=_C2582 ,C2235_=_C2583 ,C2235_=_C2584 ,C2235_=_C2585 ,\nC2235_=_C2586 ,C2235_=_C2587 ,C2235_=_C2589 ,C2235_=_C2590 ,C2235_=_C2591 ,C2235_=_C2592 ,\nC2235_=_C2593 ,C2235_=_C2594 ,C2235_=_C2595 ,C2235_=_C2597 ,C2235_=_C2598 ,C2254_=_C2255 ,\nC2254_=_C2256 ,C2254_=_C2257 ,C2254_=_C2258 ,C2254_=_C2259 ,C2254_=_C2261 ,C2254_=_C2262 ,\nC2254_=_C2263 ,C2254_=_C2264 ,C2254_=_C2265 ,C2254_=_C2266 ,C2254_=_C2267 ,C2254_=_C2268 ,\nC2254_=_C2269 ,C2254_=_C2271 ,C2254_=_C2272 ,C2254_=_C2273 ,C2254_=_C2274 ,C2254_=_C2275 ,\nC2254_=_C2330 ,C2255_=_C2256 ,C2255_=_C2257 ,C2255_=_C2258 ,C2255_=_C2259 ,C2255_=_C2261 ,\nC2255_=_C2262 ,C2255_=_C2263 ,C2255_=_C2264 ,C2255_=_C2265 ,C2255_=_C2266 ,C2255_=_C2267 ,\nC2255_=_C2268 ,C2255_=_C2269 ,C2255_=_C2271 ,C2255_=_C2272 ,C2255_=_C2273 ,C2255_=_C2274 ,\nC2255_=_C2275 ,C2255_=_C2566 ,C2255_=_C2570 ,C2255_=_C2577 ,C2256_=_C2257 ,C2256_=_C2258 ,\nC2256_=_C2259 ,C2256_=_C2261 ,C2256_=_C2262 ,C2256_=_C2263 ,C2256_=_C2264 ,C2256_=_C2265 ,\nC2256_=_C2266 ,C2256_=_C2267 ,C2256_=_C2268 ,C2256_=_C2269 ,C2256_=_C2271 ,C2256_=_C2272 ,\nC2256_=_C2273 ,C2256_=_C2274 ,C2256_=_C2275 ,C2257_=_C2258 ,C2257_=_C2259 ,C2257_=_C2261 ,\nC2257_=_C2262 ,C2257_=_C2263 ,C2257_=_C2264 ,C2257_=_C2265 ,C2257_=_C2266 ,C2257_=_C2267 ,\nC2257_=_C2268 ,C2257_=_C2269 ,C2257_=_C2271 ,C2257_=_C2272 ,C2257_=_C2273 ,C2257_=_C2274 ,\nC2257_=_C2275 ,C2258_=_C2259 ,C2258_=_C2261 ,C2258_=_C2262 ,C2258_=_C2263 ,C2258_=_C2264 ,\nC2258_=_C2265 ,C2258_=_C2266 ,C2258_=_C2267 ,C2258_=_C2268 ,C2258_=_C2269 ,C2258_=_C2271 ,\nC2258_=_C2272 ,C2258_=_C2273 ,C2258_=_C2274 ,C2258_=_C2275 ,C2259_=_C2261 ,C2259_=_C2262 ,\nC2259_=_C2263 ,C2259_=_C2264 ,C2259_=_C2265 ,C2259_=_C2266 ,C2259_=_C2267 ,C2259_=_C2268 ,\nC2259_=_C2269 ,C2259_=_C2271 ,C2259_=_C2272 ,C2259_=_C2273 ,C2259_=_C2274 ,C2259_=_C2275 ,\nC2261_=_C2262 ,C2261_=_C2263 ,C2261_=_C2264 ,C2261_=_C2265 ,C2261_=_C2266 ,C2261_=_C2267 ,\nC2261_=_C2268 ,C2261_=_C2269 ,C2261_=_C2271 ,C2261_=_C2272 ,C2261_=_C2273 ,C2261_=_C2274 ,\nC2261_=_C2275 ,C2262_=_C2263 ,C2262_=_C2264 ,C2262_=_C2265 ,C2262_=_C2266 ,C2262_=_C2267 ,\nC2262_=_C2268 ,C2262_=_C2269 ,C2262_=_C2271 ,C2262_=_C2272 ,C2262_=_C2273 ,C2262_=_C2274 ,\nC2262_=_C2275 ,C2263_=_C2264 ,C2263_=_C2265 ,C2263_=_C2266 ,C2263_=_C2267 ,C2263_=_C2268 ,\nC2263_=_C2269 ,C2263_=_C2271 ,C2263_=_C2272 ,C2263_=_C2273 ,C2263_=_C2274 ,C2263_=_C2275 ,\nC2263_=_C3390 ,C2263_=_C3557 ,C2264_=_C2265 ,C2264_=_C2266 ,C2264_=_C2267 ,C2264_=_C2268 ,\nC2264_=_C2269 ,C2264_=_C2271 ,C2264_=_C2272 ,C2264_=_C2273 ,C2264_=_C2274 ,C2264_=_C2275 ,\nC2264_=_C3391 ,C2264_=_C3802 ,C2265_=_C2266 ,C2265_=_C2267 ,C2265_=_C2268 ,C2265_=_C2269 ,\nC2265_=_C2271 ,C2265_=_C2272 ,C2265_=_C2273 ,C2265_=_C2274 ,C2265_=_C2275 ,C2266_=_C2267 ,\nC2266_=_C2268 ,C2266_=_C2269 ,C2266_=_C2271 ,C2266_=_C2272 ,C2266_=_C2273 ,C2266_=_C2274 ,\nC2266_=_C2275 ,C2267_=_C2268 ,C2267_=_C2269 ,C2267_=_C2271 ,C2267_=_C2272 ,C2267_=_C2273 ,\nC2267_=_C2274 ,C2267_=_C2275 ,C2267_=_C2593 ,C2268_=_C2269 ,C2268_=_C2271 ,C2268_=_C2272 ,\nC2268_=_C2273 ,C2268_=_C2274 ,C2268_=_C2275 ,C2268_=_C3895 ,C2269_=_C2271 ,C2269_=_C2272 ,\nC2269_=_C2273 ,C2269_=_C2274 ,C2269_=_C2275 ,C2271_=_C2272 ,C2271_=_C2273 ,C2271_=_C2274 ,\nC2271_=_C2275 ,C2271_=_C3394 ,C2271_=_C3950 ,C2272_=_C2273 ,C2272_=_C2274 ,C2272_=_C2275 ,\nC2273_=_C2274 ,C2273_=_C2275 ,C2274_=_C2275 ,C2274_=_C3397 ,C2274_=_C3953 ,C2275_=_C3954 ,\nC2330_=_C2570 ,C2330_=_C2766 ,C2330_=_C3031 ,C2330_=_C3186 ,C2330_=_C3388 ,C2330_=_C3389 ,\nC2330_=_C3390 ,C2330_=_C3391 ,C2330_=_C3392 ,C2330_=_C3394 ,C2330_=_C3395 ,C2330_=_C3396 ,\nC2330_=_C3397 ,C2404_=_C2415 ,C2404_=_C2566 ,C2404_=_C2582 ,C2404_=_C2583 ,C2404_=_C2584 ,\nC2404_=_C2585 ,C2404_=_C2586 ,C2404_=_C2587 ,C2404_=_C2589 ,C2404_=_C2590 ,C2404_=_C2591 ,\nC2404_=_C2592 ,C2404_=_C2593 ,C2404_=_C2594 ,C2404_=_C2595 ,C2404_=_C2597 ,C2404_=_C2598 ,\nC2415_=_C2577 ,C2415_=_C2755 ,C2415_=_C2805 ,C2415_=_C2851 ,C2415_=_C2918 ,C2415_=_C3134 ,\nC2415_=_C3304 ,C2415_=_C3418 ,C2415_=_C3557 ,C2415_=_C3612 ,C2415_=_C3802 ,C2415_=_C3864 ,\nC2415_=_C3895 ,C2415_=_C3904 ,C2415_=_C3950 ,C2415_=_C3951 ,C2415_=_C3952 ,C2415_=_C3953 ,\nC2415_=_C3954 ,C2566_=_C2570 ,C2566_=_C2577 ,C2566_=_C2582 ,C2566_=_C2583 ,C2566_=_C2584 ,\nC2566_=_C2585 ,C2566_=_C2586 ,C2566_=_C2587 ,C2566_=_C2589 ,C2566_=_C2590 ,C2566_=_C2591 ,\nC2566_=_C2592 ,C2566_=_C2593 ,C2566_=_C2594 ,C2566_=_C2595 ,C2566_=_C2597 ,C2566_=_C2598 ,\nC2570_=_C2577 ,C2570_=_C2766 ,C2570_=_C3031 ,C2570_=_C3186 ,C2570_=_C3388 ,C2570_=_C3389 ,\nC2570_=_C3390 ,C2570_=_C3391 ,C2570_=_C3392 ,C2570_=_C3394 ,C2570_=_C3395 ,C2570_=_C3396 ,\nC2570_=_C3397 ,C2577_=_C2755 ,C2577_=_C2805 ,C2577_=_C2851 ,C2577_=_C2918 ,C2577_=_C3134 ,\nC2577_=_C3304 ,C2577_=_C3418 ,C2577_=_C3557 ,C2577_=_C3612 ,C2577_=_C3802 ,C2577_=_C3864 ,\nC2577_=_C3895 ,C2577_=_C3904 ,C2577_=_C3950 ,C2577_=_C3951 ,C2577_=_C3952 ,C2577_=_C3953 ,\nC2577_=_C3954 ,C2582_=_C2583 ,C2582_=_C2584 ,C2582_=_C2585 ,C2582_=_C2586 ,C2582_=_C2587</w:t>
      </w:r>
    </w:p>
    <w:p>
      <w:pPr>
        <w:pStyle w:val="PreformattedText"/>
        <w:bidi w:val="0"/>
        <w:spacing w:before="0" w:after="0"/>
        <w:jc w:val="left"/>
        <w:rPr/>
      </w:pPr>
      <w:r>
        <w:rPr/>
        <w:t xml:space="preserve"> </w:t>
      </w:r>
      <w:r>
        <w:rPr/>
        <w:t>,\nC2582_=_C2589 ,C2582_=_C2590 ,C2582_=_C2591 ,C2582_=_C2592 ,C2582_=_C2593 ,C2582_=_C2594 ,\nC2582_=_C2595 ,C2582_=_C2597 ,C2582_=_C2598 ,C2582_=_C2805 ,C2583_=_C2584 ,C2583_=_C2585 ,\nC2583_=_C2586 ,C2583_=_C2587 ,C2583_=_C2589 ,C2583_=_C2590 ,C2583_=_C2591 ,C2583_=_C2592 ,\nC2583_=_C2593 ,C2583_=_C2594 ,C2583_=_C2595 ,C2583_=_C2597 ,C2583_=_C2598 ,C2583_=_C2851 ,\nC2584_=_C2585 ,C2584_=_C2586 ,C2584_=_C2587 ,C2584_=_C2589 ,C2584_=_C2590 ,C2584_=_C2591 ,\nC2584_=_C2592 ,C2584_=_C2593 ,C2584_=_C2594 ,C2584_=_C2595 ,C2584_=_C2597 ,C2584_=_C2598 ,\nC2584_=_C2918 ,C2585_=_C2586 ,C2585_=_C2587 ,C2585_=_C2589 ,C2585_=_C2590 ,C2585_=_C2591 ,\nC2585_=_C2592 ,C2585_=_C2593 ,C2585_=_C2594 ,C2585_=_C2595 ,C2585_=_C2597 ,C2585_=_C2598 ,\nC2585_=_C3031 ,C2586_=_C2587 ,C2586_=_C2589 ,C2586_=_C2590 ,C2586_=_C2591 ,C2586_=_C2592 ,\nC2586_=_C2593 ,C2586_=_C2594 ,C2586_=_C2595 ,C2586_=_C2597 ,C2586_=_C2598 ,C2586_=_C3186 ,\nC2587_=_C2589 ,C2587_=_C2590 ,C2587_=_C2591 ,C2587_=_C2592 ,C2587_=_C2593 ,C2587_=_C2594 ,\nC2587_=_C2595 ,C2587_=_C2597 ,C2587_=_C2598 ,C2587_=_C3304 ,C2589_=_C2590 ,C2589_=_C2591 ,\nC2589_=_C2592 ,C2589_=_C2593 ,C2589_=_C2594 ,C2589_=_C2595 ,C2589_=_C2597 ,C2589_=_C2598 ,\nC2589_=_C3388 ,C2590_=_C2591 ,C2590_=_C2592 ,C2590_=_C2593 ,C2590_=_C2594 ,C2590_=_C2595 ,\nC2590_=_C2597 ,C2590_=_C2598 ,C2590_=_C3389 ,C2591_=_C2592 ,C2591_=_C2593 ,C2591_=_C2594 ,\nC2591_=_C2595 ,C2591_=_C2597 ,C2591_=_C2598 ,C2592_=_C2593 ,C2592_=_C2594 ,C2592_=_C2595 ,\nC2592_=_C2597 ,C2592_=_C2598 ,C2592_=_C3864 ,C2593_=_C2594 ,C2593_=_C2595 ,C2593_=_C2597 ,\nC2593_=_C2598 ,C2594_=_C2595 ,C2594_=_C2597 ,C2594_=_C2598 ,C2594_=_C3904 ,C2595_=_C2597 ,\nC2595_=_C2598 ,C2595_=_C3392 ,C2597_=_C2598 ,C2597_=_C3396 ,C2755_=_C2805 ,C2755_=_C2851 ,\nC2755_=_C2918 ,C2755_=_C3134 ,C2755_=_C3304 ,C2755_=_C3418 ,C2755_=_C3557 ,C2755_=_C3612 ,\nC2755_=_C3802 ,C2755_=_C3864 ,C2755_=_C3895 ,C2755_=_C3904 ,C2755_=_C3950 ,C2755_=_C3951 ,\nC2755_=_C3952 ,C2755_=_C3953 ,C2755_=_C3954 ,C2766_=_C3031 ,C2766_=_C3186 ,C2766_=_C3388 ,\nC2766_=_C3389 ,C2766_=_C3390 ,C2766_=_C3391 ,C2766_=_C3392 ,C2766_=_C3394 ,C2766_=_C3395 ,\nC2766_=_C3396 ,C2766_=_C3397 ,C2805_=_C2851 ,C2805_=_C2918 ,C2805_=_C3134 ,C2805_=_C3304 ,\nC2805_=_C3418 ,C2805_=_C3557 ,C2805_=_C3612 ,C2805_=_C3802 ,C2805_=_C3864 ,C2805_=_C3895 ,\nC2805_=_C3904 ,C2805_=_C3950 ,C2805_=_C3951 ,C2805_=_C3952 ,C2805_=_C3953 ,C2805_=_C3954 ,\nC2851_=_C2918 ,C2851_=_C3134 ,C2851_=_C3304 ,C2851_=_C3418 ,C2851_=_C3557 ,C2851_=_C3612 ,\nC2851_=_C3802 ,C2851_=_C3864 ,C2851_=_C3895 ,C2851_=_C3904 ,C2851_=_C3950 ,C2851_=_C3951 ,\nC2851_=_C3952 ,C2851_=_C3953 ,C2851_=_C3954 ,C2918_=_C3134 ,C2918_=_C3304 ,C2918_=_C3418 ,\nC2918_=_C3557 ,C2918_=_C3612 ,C2918_=_C3802 ,C2918_=_C3864 ,C2918_=_C3895 ,C2918_=_C3904 ,\nC2918_=_C3950 ,C2918_=_C3951 ,C2918_=_C3952 ,C2918_=_C3953 ,C2918_=_C3954 ,C3031_=_C3186 ,\nC3031_=_C3388 ,C3031_=_C3389 ,C3031_=_C3390 ,C3031_=_C3391 ,C3031_=_C3392 ,C3031_=_C3394 ,\nC3031_=_C3395 ,C3031_=_C3396 ,C3031_=_C3397 ,C3134_=_C3304 ,C3134_=_C3418 ,C3134_=_C3557 ,\nC3134_=_C3612 ,C3134_=_C3802 ,C3134_=_C3864 ,C3134_=_C3895 ,C3134_=_C3904 ,C3134_=_C3950 ,\nC3134_=_C3951 ,C3134_=_C3952 ,C3134_=_C3953 ,C3134_=_C3954 ,C3186_=_C3388 ,C3186_=_C3389 ,\nC3186_=_C3390 ,C3186_=_C3391 ,C3186_=_C3392 ,C3186_=_C3394 ,C3186_=_C3395 ,C3186_=_C3396 ,\nC3186_=_C3397 ,C3304_=_C3418 ,C3304_=_C3557 ,C3304_=_C3612 ,C3304_=_C3802 ,C3304_=_C3864 ,\nC3304_=_C3895 ,C3304_=_C3904 ,C3304_=_C3950 ,C3304_=_C3951 ,C3304_=_C3952 ,C3304_=_C3953 ,\nC3304_=_C3954 ,C3388_=_C3389 ,C3388_=_C3390 ,C3388_=_C3391 ,C3388_=_C3392 ,C3388_=_C3394 ,\nC3388_=_C3395 ,C3388_=_C3396 ,C3388_=_C3397 ,C3389_=_C3390 ,C3389_=_C3391 ,C3389_=_C3392 ,\nC3389_=_C3394 ,C3389_=_C3395 ,C3389_=_C3396 ,C3389_=_C3397 ,C3390_=_C3391 ,C3390_=_C3392 ,\nC3390_=_C3394 ,C3390_=_C3395 ,C3390_=_C3396 ,C3390_=_C3397 ,C3390_=_C3557 ,C3391_=_C3392 ,\nC3391_=_C3394 ,C3391_=_C3395 ,C3391_=_C3396 ,C3391_=_C3397 ,C3391_=_C3802 ,C3392_=_C3394 ,\nC3392_=_C3395 ,C3392_=_C3396 ,C3392_=_C3397 ,C3394_=_C3395 ,C3394_=_C3396 ,C3394_=_C3397 ,\nC3394_=_C3950 ,C3395_=_C3396 ,C3395_=_C3397 ,C3396_=_C3397 ,C3397_=_C3953 ,C3418_=_C3557 ,\nC3418_=_C3612 ,C3418_=_C3802 ,C3418_=_C3864 ,C3418_=_C3895 ,C3418_=_C3904 ,C3418_=_C3950 ,\nC3418_=_C3951 ,C3418_=_C3952 ,C3418_=_C3953 ,C3418_=_C3954 ,C3557_=_C3612 ,C3557_=_C3802 ,\nC3557_=_C3864 ,C3557_=_C3895 ,C3557_=_C3904 ,C3557_=_C3950 ,C3557_=_C3951 ,C3557_=_C3952 ,\nC3557_=_C3953 ,C3557_=_C3954 ,C3612_=_C3802 ,C3612_=_C3864 ,C3612_=_C3895 ,C3612_=_C3904 ,\nC3612_=_C3950 ,C3612_=_C3951 ,C3612_=_C3952 ,C3612_=_C3953 ,C3612_=_C3954 ,C3802_=_C3864 ,\nC3802_=_C3895 ,C3802_=_C3904 ,C3802_=_C3950 ,C3802_=_C3951 ,C3802_=_C3952 ,C3802_=_C3953 ,\nC3802_=_C3954 ,C3864_=_C3895 ,C3864_=_C3904 ,C3864_=_C3950 ,C3864_=_C3951 ,C3864_=_C3952 ,\nC3864_=_C3953 ,C3864_=_C3954 ,C3895_=_C3904 ,C3895_=_C3950 ,C3895_=_C3951 ,C3895_=_C3952 ,\nC3895_=_C3953 ,C3895_=_C3954 ,C3904_=_C3950 ,C3904_=_C3951 ,C3904_=_C3952 ,C3904_=_C3953 ,\nC3904_=_C3954 ,C3950_=_C3951 ,C3950_=_C3952 ,C3950_=_C3953 ,C3950_=_C3954 ,C3951_=_C3952 ,\nC3951_=_C3953 ,C3951_=_C3954 ,C3952_=_C3953 ,C3952_=_C3954 ,C3953_=_C3954 ,"];260[shape=box, label="id:260 level: 7\n98: C491 C524 C538 C594 C595 \nC596 C597 C598 C599 C600 C601 \nC602 C603 C604 C606 C607 C608 \nC609 C610 C611 C612 C613 C614 \nC615 C616 C617 C618 C619 C625 \nC632 C637 C821 C839 C847 C1190 \nC1200 C1270 C1276 C1279 C1314 C1318 \nC1324 C1638 C1704 C1800 C2009 C2202 \nC2338 C2361 C2362 C2363 C2364 C2365 \nC2366 C2367 C2368 C2369 C2370 C2371 \nC2373 C2374 C2375 C2376 C2377 C2537 \nC2569 C2574 C2630 C2648 C2845 C2875 \nC2908 C2933 C2936 C2983 C3161 C3173 \nC3225 C3226 C3227 C3228 C3229 C3230 \nC3231 C3232 C3233 C3234 C3235 C3236 \nC3365 C3523 C3544 C3676 C3677 C3678 \nC3679 C3680 C3681 \n1301: C491_=_C594( C491 C594 ) C491_=_C595( C491 C595 ) C491_=_C596( C491 C596 ) C491_=_C597( C491 C597 ) C491_=_C598( C491 C598 ) \nC491_=_C599( C491 C599 ) C491_=_C600( C491 C600 ) C491_=_C601( C491 C601 ) C491_=_C602( C491 C602 ) C491_=_C603( C491 C603 ) C491_=_C604( C491 C604 ) \nC491_=_C606( C491 C606 ) C491_=_C607( C491 C607 ) C491_=_C608( C491 C608 ) C491_=_C609( C491 C609 ) C491_=_C610( C491 C610 ) C491_=_C611( C491 C611 ) \nC491_=_C612( C491 C612 ) C491_=_C613( C491 C613 ) C491_=_C614( C491 C614 ) C491_=_C615( C491 C615 ) C491_=_C616( C491 C616 ) C491_=_C617( C491 C617 ) \nC491_=_C618( C491 C618 ) C491_=_C619( C491 C619 ) C524_=_C538( C524 C538 ) C524_=_C602( C524 C602 ) C524_=_C625( C524 C625 ) C524_=_C839( C524 C839 ) \nC524_=_C1190( C524 C1190 ) C524_=_C1270( C524 C1270 ) C524_=_C1314( C524 C1314 ) C524_=_C1704( C524 C1704 ) C524_=_C2338( C524 C2338 ) C524_=_C2361( C524 C2361 ) \nC524_=_C2362( C524 C2362 ) C524_=_C2363( C524 C2363 ) C524_=_C2364( C524 C2364 ) C524_=_C2365( C524 C2365 ) C524_=_C2366( C524 C2366 ) C524_=_C2367( C524 C2367 ) \nC524_=_C2368( C524 C2368 ) C524_=_C2369( C524 C2369 ) C524_=_C2370( C524 C2370 ) C524_=_C2371( C524 C2371 ) C524_=_C2373( C524 C2373 ) C524_=_C2374( C524 C2374 ) \nC524_=_C2375( C524 C2375 ) C524_=_C2376( C524 C2376 ) C524_=_C2377( C524 C2377 ) C538_=_C609( C538 C609 ) C538_=_C637( C538 C637 ) C538_=_C821( C538 C821 ) \nC538_=_C847( C538 C847 ) C538_=_C1200( C538 C1200 ) C538_=_C1279( C538 C1279 ) C538_=_C1324( C538 C1324 ) C538_=_C2574( C538 C2574 ) C538_=_C2630( C538 C2630 ) \nC538_=_C2648( C538 C2648 ) C538_=_C2875( C538 C2875 ) C538_=_C2936( C538 C2936 ) C538_=_C2983( C538 C2983 ) C538_=_C3161( C538 C3161 ) C538_=_C3228( C538 C3228 ) \nC538_=_C3365( C538 C3365 ) C538_=_C3523( C538 C3523 ) C538_=_C3544( C538 C3544 ) C538_=_C3676( C538 C3676 ) C538_=_C3677( C538 C3677 ) C538_=_C3678( C538 C3678 ) \nC538_=_C3679( C538 C3679 ) C538_=_C3680( C538 C3680 ) C538_=_C3681( C538 C3681 ) C594_=_C595( C594 C595 ) C594_=_C596( C594 C596 ) C594_=_C597( C594 C597 ) \nC594_=_C598( C594 C598 ) C594_=_C599( C594 C599 ) C594_=_C600( C594 C600 ) C594_=_C601( C594 C601 ) C594_=_C602( C594 C602 ) C594_=_C603( C594 C603 ) \nC594_=_C604( C594 C604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4_=_C619( C594 C619 ) C594_=_C625( C594 C625 ) C594_=_C632( C594 C632 ) C594_=_C637( C594 C637 ) \nC595_=_C596( C595 C596 ) C595_=_C597( C595 C597 ) C595_=_C598( C595 C598 ) C595_=_C599( C595 C599 ) C595_=_C600( C595 C600 ) C595_=_C601( C595 C601 ) \nC595_=_C602( C595 C602 ) C595_=_C603( C595 C603 ) C595_=_C604( C595 C604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619( C595 C619 ) C595_=_C839( C595 C839 ) \nC595_=_C847( C595 C847 ) C596_=_C597( C596 C597 ) C596_=_C598( C596 C598 ) C596_=_C599( C596 C599 ) C596_=_C600( C596 C600 ) C596_=_C601( C596 C601 ) \nC596_=_C602( C596 C602 ) C596_=_C603( C596 C603 ) C596_=_C604( C596 C604 ) C596_=_C606( C596 C606 ) C596_=_C607( C596 C607 ) C596_=_C608( C596 C608 ) \nC596_=_C609( C596 C609 ) C596_=_C610( C596 C610 ) C596_=_C611( C596 C611 ) C596_=_C612( C596 C612 ) C596_=_C613( C596 C613 ) C596_=_C614( C596 C614 ) \nC596_=_C615( C596 C615 ) C596_=_C616( C596 C616 ) C596_=_C617( C596 C617 ) C596_=_C618( C596 C618 ) C596_=_C619( C596 C619 ) C596_=_C1270( C596 C1270 ) \nC596_=_C1276( C596 C1276 ) C596_=_C1279( C596 C1279 ) C597_=_C598( C597 C598 ) C597_=_C599( C597 C599 ) C597_=_C600( C597 C600 ) C597_=_C601( C597 C601 ) \nC597_=_C602( C597 C602 ) C597_=_C603( C597 C603 ) C597_=_C604( C597 C604 ) C597_=_C606( C597 C606 ) C597_=_C607(</w:t>
      </w:r>
    </w:p>
    <w:p>
      <w:pPr>
        <w:pStyle w:val="PreformattedText"/>
        <w:bidi w:val="0"/>
        <w:spacing w:before="0" w:after="0"/>
        <w:jc w:val="left"/>
        <w:rPr/>
      </w:pPr>
      <w:r>
        <w:rPr/>
        <w:t xml:space="preserve"> </w:t>
      </w:r>
      <w:r>
        <w:rPr/>
        <w:t>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1314( C597 C1314 ) \nC597_=_C1318( C597 C1318 ) C597_=_C1324( C597 C1324 ) C598_=_C599( C598 C599 ) C598_=_C600( C598 C600 ) C598_=_C601( C598 C601 ) C598_=_C602( C598 C602 ) \nC598_=_C603( C598 C603 ) C598_=_C604( C598 C604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9_=_C600( C599 C600 ) C599_=_C601( C599 C601 ) \nC599_=_C602( C599 C602 ) C599_=_C603( C599 C603 ) C599_=_C604( C599 C604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600_=_C601( C600 C601 ) \nC600_=_C602( C600 C602 ) C600_=_C603( C600 C603 ) C600_=_C604( C600 C604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1_=_C602( C601 C602 ) \nC601_=_C603( C601 C603 ) C601_=_C604( C601 C604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2_=_C603( C602 C603 ) C602_=_C604( C602 C604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5( C602 C625 ) C602_=_C839( C602 C839 ) C602_=_C1190( C602 C1190 ) C602_=_C1270( C602 C1270 ) \nC602_=_C1314( C602 C1314 ) C602_=_C1704( C602 C1704 ) C602_=_C2338( C602 C2338 ) C602_=_C2361( C602 C2361 ) C602_=_C2362( C602 C2362 ) C602_=_C2363( C602 C2363 ) \nC602_=_C2364( C602 C2364 ) C602_=_C2365( C602 C2365 ) C602_=_C2366( C602 C2366 ) C602_=_C2367( C602 C2367 ) C602_=_C2368( C602 C2368 ) C602_=_C2369( C602 C2369 ) \nC602_=_C2370( C602 C2370 ) C602_=_C2371( C602 C2371 ) C602_=_C2373( C602 C2373 ) C602_=_C2374( C602 C2374 ) C602_=_C2375( C602 C2375 ) C602_=_C2376( C602 C2376 ) \nC602_=_C2377( C602 C2377 ) C603_=_C604( C603 C604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2362( C603 C2362 ) C603_=_C2569( C603 C2569 ) \nC603_=_C2574( C603 C2574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2364( C604 C2364 ) C604_=_C2933( C604 C2933 ) C604_=_C2936( C604 C2936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7_=_C608( C607 C608 ) C607_=_C609( C607 C609 ) C607_=_C610( C607 C610 ) C607_=_C611( C607 C611 ) C607_=_C612( C607 C612 ) \nC607_=_C613( C607 C613 ) C607_=_C614( C607 C614 ) C607_=_C615( C607 C615 ) C607_=_C616( C607 C616 ) C607_=_C617( C607 C617 ) C607_=_C618( C607 C618 ) \nC607_=_C619( C607 C619 ) C607_=_C2369( C607 C2369 ) C607_=_C3365( C607 C3365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09_=_C637( C609 C637 ) C609_=_C821( C609 C821 ) C609_=_C847( C609 C847 ) C609_=_C1200( C609 C1200 ) C609_=_C1279( C609 C1279 ) C609_=_C1324( C609 C1324 ) \nC609_=_C2574( C609 C2574 ) C609_=_C2630( C609 C2630 ) C609_=_C2648( C609 C2648 ) C609_=_C2875( C609 C2875 ) C609_=_C2936( C609 C2936 ) C609_=_C2983( C609 C2983 ) \nC609_=_C3161( C609 C3161 ) C609_=_C3228( C609 C3228 ) C609_=_C3365( C609 C3365 ) C609_=_C3523( C609 C3523 ) C609_=_C3544( C609 C3544 ) C609_=_C3676( C609 C3676 ) \nC609_=_C3677( C609 C3677 ) C609_=_C3678( C609 C3678 ) C609_=_C3679( C609 C3679 ) C609_=_C3680( C609 C3680 ) C609_=_C3681( C609 C3681 ) C610_=_C611( C610 C611 ) \nC610_=_C612( C610 C612 ) C610_=_C613( C610 C613 ) C610_=_C614( C610 C614 ) C610_=_C615( C610 C615 ) C610_=_C616( C610 C616 ) C610_=_C617( C610 C617 ) \nC610_=_C618( C610 C618 ) C610_=_C619( C610 C619 ) C611_=_C612( C611 C612 ) C611_=_C613( C611 C613 ) C611_=_C614( C611 C614 ) C611_=_C615( C611 C615 ) \nC611_=_C616( C611 C616 ) C611_=_C617( C611 C617 ) C611_=_C618( C611 C618 ) C611_=_C619( C611 C619 ) C611_=_C3232( C611 C3232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7_=_C2376( C617 C2376 ) C617_=_C3233( C617 C3233 ) C617_=_C3681( C617 C3681 ) C618_=_C619( C618 C619 ) \nC619_=_C3236( C619 C3236 ) C625_=_C632( C625 C632 ) C625_=_C637( C625 C637 ) C625_=_C839( C625 C839 ) C625_=_C1190( C625 C1190 ) C625_=_C1270( C625 C1270 ) \nC625_=_C1314( C625 C1314 ) C625_=_C1704( C625 C1704 ) C625_=_C2338( C625 C2338 ) C625_=_C2361( C625 C2361 ) C625_=_C2362( C625 C2362 ) C625_=_C2363( C625 C2363 ) \nC625_=_C2364( C625 C2364 ) C625_=_C2365( C625 C2365 ) C625_=_C2366( C625 C2366 ) C625_=_C2367( C625 C2367 ) C625_=_C2368( C625 C2368 ) C625_=_C2369( C625 C2369 ) \nC625_=_C2370( C625 C2370 ) C625_=_C2371( C625 C2371 ) C625_=_C2373( C625 C2373 ) C625_=_C2374( C625 C2374 ) C625_=_C2375( C625 C2375 ) C625_=_C2376( C625 C2376 ) \nC625_=_C2377( C625 C2377 ) C632_=_C637( C632 C637 ) C632_=_C1276( C632 C1276 ) C632_=_C1318( C632 C1318 ) C632_=_C1638( C632 C1638 ) C632_=_C1800( C632 C1800 ) \nC632_=_C2009( C632 C2009 ) C632_=_C2202( C632 C2202 ) C632_=_C2368( C632 C2368 ) C632_=_C2537( C632 C2537 ) C632_=_C2569( C632 C2569 ) C632_=_C2845( C632 C2845 ) \nC632_=_C2908( C632 C2908 ) C632_=_C2933( C632 C2933 ) C632_=_C3173( C632 C3173 ) C632_=_C3225( C632 C3225 ) C632_=_C3226( C632 C3226 ) C632_=_C3227( C632 C3227 ) \nC632_=_C3228( C632 C3228 ) C632_=_C3229( C632 C3229 ) C632_=_C3230( C632 C3230 ) C632_=_C3231( C632 C3231 ) C632_=_C3232( C632 C3232 ) C632_=_C3233( C632 C3233 ) \nC632_=_C3234( C632 C3234 ) C632_=_C3235( C632 C3235 ) C632_=_C3236( C632 C3236 ) C637_=_C821( C637 C821 ) C637_=_C847( C637 C847 ) C637_=_C1200( C637 C1200 ) \nC637_=_C1279( C637 C1279 ) C637_=_C1324( C637 C1324 ) C637_=_C2574( C637 C2574 ) C637_=_C2630( C637 C2630 ) C637_=_C2648( C637 C2648 ) C637_=_C2875( C637 C2875 ) \nC637_=_C2936( C637 C2936 ) C637_=_C2983( C637 C2983 ) C637_=_C3161( C637 C3161 ) C637_=_C3228( C637 C3228 ) C637_=_C3365( C637 C3365 ) C637_=_C3523( C637 C3523 ) \nC637_=_C3544( C637 C3544 ) C637_=_C3676( C637 C3676 ) C637_=_C3677( C637 C3677 ) C637_=_C3678( C637 C3678 ) C637_=_C3679( C637 C3679 ) C637_=_C3680( C637 C3680 ) \nC637_=_C3681( C637 C3681 ) C821_=_C847( C821 C847 ) C821_=_C1200( C821 C1200 ) C821_=_C1279( C821 C1279 ) C821_=_C1324( C821 C1324 ) C821_=_C2574( C821 C2574 ) \nC821_=_C2630( C821 C2630 ) C821_=_C2648( C821 C2648 ) C821_=_C2875( C821 C2875 ) C821_=_C2936( C821 C2936 ) C821_=_C2983( C821 C2983 ) C821_=_C3161( C821 C3161 ) \nC821_=_C3228( C821 C3228 ) C821_=_C3365( C821 C3365 ) C821_=_C3523( C821 C3523 ) C821_=_C3544( C821 C3544 ) C821_=_C3676( C821 C3676 ) C821_=_C3677( C821 C3677 ) \nC821_=_C3678( C821 C3678 ) C821_=_C3679( C821 C3679 ) C821_=_C3680( C821 C3680 ) C821_=_C3681( C821 C3681 ) C839_=_C847( C839 C847 ) C839_=_C1190( C839 C1190 )</w:t>
      </w:r>
    </w:p>
    <w:p>
      <w:pPr>
        <w:pStyle w:val="PreformattedText"/>
        <w:bidi w:val="0"/>
        <w:spacing w:before="0" w:after="0"/>
        <w:jc w:val="left"/>
        <w:rPr/>
      </w:pPr>
      <w:r>
        <w:rPr/>
        <w:t xml:space="preserve"> </w:t>
      </w:r>
      <w:r>
        <w:rPr/>
        <w:t>\nC839_=_C1270( C839 C1270 ) C839_=_C1314( C839 C1314 ) C839_=_C1704( C839 C1704 ) C839_=_C2338( C839 C2338 ) C839_=_C2361( C839 C2361 ) C839_=_C2362( C839 C2362 ) \nC839_=_C2363( C839 C2363 ) C839_=_C2364( C839 C2364 ) C839_=_C2365( C839 C2365 ) C839_=_C2366( C839 C2366 ) C839_=_C2367( C839 C2367 ) C839_=_C2368( C839 C2368 ) \nC839_=_C2369( C839 C2369 ) C839_=_C2370( C839 C2370 ) C839_=_C2371( C839 C2371 ) C839_=_C2373( C839 C2373 ) C839_=_C2374( C839 C2374 ) C839_=_C2375( C839 C2375 ) \nC839_=_C2376( C839 C2376 ) C839_=_C2377( C839 C2377 ) C847_=_C1200( C847 C1200 ) C847_=_C1279( C847 C1279 ) C847_=_C1324( C847 C1324 ) C847_=_C2574( C847 C2574 ) \nC847_=_C2630( C847 C2630 ) C847_=_C2648( C847 C2648 ) C847_=_C2875( C847 C2875 ) C847_=_C2936( C847 C2936 ) C847_=_C2983( C847 C2983 ) C847_=_C3161( C847 C3161 ) \nC847_=_C3228( C847 C3228 ) C847_=_C3365( C847 C3365 ) C847_=_C3523( C847 C3523 ) C847_=_C3544( C847 C3544 ) C847_=_C3676( C847 C3676 ) C847_=_C3677( C847 C3677 ) \nC847_=_C3678( C847 C3678 ) C847_=_C3679( C847 C3679 ) C847_=_C3680( C847 C3680 ) C847_=_C3681( C847 C3681 ) C1190_=_C1200( C1190 C1200 ) C1190_=_C1270( C1190 C1270 ) \nC1190_=_C1314( C1190 C1314 ) C1190_=_C1704( C1190 C1704 ) C1190_=_C2338( C1190 C2338 ) C1190_=_C2361( C1190 C2361 ) C1190_=_C2362( C1190 C2362 ) C1190_=_C2363( C1190 C2363 ) \nC1190_=_C2364( C1190 C2364 ) C1190_=_C2365( C1190 C2365 ) C1190_=_C2366( C1190 C2366 ) C1190_=_C2367( C1190 C2367 ) C1190_=_C2368( C1190 C2368 ) C1190_=_C2369( C1190 C2369 ) \nC1190_=_C2370( C1190 C2370 ) C1190_=_C2371( C1190 C2371 ) C1190_=_C2373( C1190 C2373 ) C1190_=_C2374( C1190 C2374 ) C1190_=_C2375( C1190 C2375 ) C1190_=_C2376( C1190 C2376 ) \nC1190_=_C2377( C1190 C2377 ) C1200_=_C1279( C1200 C1279 ) C1200_=_C1324( C1200 C1324 ) C1200_=_C2574( C1200 C2574 ) C1200_=_C2630( C1200 C2630 ) C1200_=_C2648( C1200 C2648 ) \nC1200_=_C2875( C1200 C2875 ) C1200_=_C2936( C1200 C2936 ) C1200_=_C2983( C1200 C2983 ) C1200_=_C3161( C1200 C3161 ) C1200_=_C3228( C1200 C3228 ) C1200_=_C3365( C1200 C3365 ) \nC1200_=_C3523( C1200 C3523 ) C1200_=_C3544( C1200 C3544 ) C1200_=_C3676( C1200 C3676 ) C1200_=_C3677( C1200 C3677 ) C1200_=_C3678( C1200 C3678 ) C1200_=_C3679( C1200 C3679 ) \nC1200_=_C3680( C1200 C3680 ) C1200_=_C3681( C1200 C3681 ) C1270_=_C1276( C1270 C1276 ) C1270_=_C1279( C1270 C1279 ) C1270_=_C1314( C1270 C1314 ) C1270_=_C1704( C1270 C1704 ) \nC1270_=_C2338( C1270 C2338 ) C1270_=_C2361( C1270 C2361 ) C1270_=_C2362( C1270 C2362 ) C1270_=_C2363( C1270 C2363 ) C1270_=_C2364( C1270 C2364 ) C1270_=_C2365( C1270 C2365 ) \nC1270_=_C2366( C1270 C2366 ) C1270_=_C2367( C1270 C2367 ) C1270_=_C2368( C1270 C2368 ) C1270_=_C2369( C1270 C2369 ) C1270_=_C2370( C1270 C2370 ) C1270_=_C2371( C1270 C2371 ) \nC1270_=_C2373( C1270 C2373 ) C1270_=_C2374( C1270 C2374 ) C1270_=_C2375( C1270 C2375 ) C1270_=_C2376( C1270 C2376 ) C1270_=_C2377( C1270 C2377 ) C1276_=_C1279( C1276 C1279 ) \nC1276_=_C1318( C1276 C1318 ) C1276_=_C1638( C1276 C1638 ) C1276_=_C1800( C1276 C1800 ) C1276_=_C2009( C1276 C2009 ) C1276_=_C2202( C1276 C2202 ) C1276_=_C2368( C1276 C2368 ) \nC1276_=_C2537( C1276 C2537 ) C1276_=_C2569( C1276 C2569 ) C1276_=_C2845( C1276 C2845 ) C1276_=_C2908( C1276 C2908 ) C1276_=_C2933( C1276 C2933 ) C1276_=_C3173( C1276 C3173 ) \nC1276_=_C3225( C1276 C3225 ) C1276_=_C3226( C1276 C3226 ) C1276_=_C3227( C1276 C3227 ) C1276_=_C3228( C1276 C3228 ) C1276_=_C3229( C1276 C3229 ) C1276_=_C3230( C1276 C3230 ) \nC1276_=_C3231( C1276 C3231 ) C1276_=_C3232( C1276 C3232 ) C1276_=_C3233( C1276 C3233 ) C1276_=_C3234( C1276 C3234 ) C1276_=_C3235( C1276 C3235 ) C1276_=_C3236( C1276 C3236 ) \nC1279_=_C1324( C1279 C1324 ) C1279_=_C2574( C1279 C2574 ) C1279_=_C2630( C1279 C2630 ) C1279_=_C2648( C1279 C2648 ) C1279_=_C2875( C1279 C2875 ) C1279_=_C2936( C1279 C2936 ) \nC1279_=_C2983( C1279 C2983 ) C1279_=_C3161( C1279 C3161 ) C1279_=_C3228( C1279 C3228 ) C1279_=_C3365( C1279 C3365 ) C1279_=_C3523( C1279 C3523 ) C1279_=_C3544( C1279 C3544 ) \nC1279_=_C3676( C1279 C3676 ) C1279_=_C3677( C1279 C3677 ) C1279_=_C3678( C1279 C3678 ) C1279_=_C3679( C1279 C3679 ) C1279_=_C3680( C1279 C3680 ) C1279_=_C3681( C1279 C3681 ) \nC1314_=_C1318( C1314 C1318 ) C1314_=_C1324( C1314 C1324 ) C1314_=_C1704( C1314 C1704 ) C1314_=_C2338( C1314 C2338 ) C1314_=_C2361( C1314 C2361 ) C1314_=_C2362( C1314 C2362 ) \nC1314_=_C2363( C1314 C2363 ) C1314_=_C2364( C1314 C2364 ) C1314_=_C2365( C1314 C2365 ) C1314_=_C2366( C1314 C2366 ) C1314_=_C2367( C1314 C2367 ) C1314_=_C2368( C1314 C2368 ) \nC1314_=_C2369( C1314 C2369 ) C1314_=_C2370( C1314 C2370 ) C1314_=_C2371( C1314 C2371 ) C1314_=_C2373( C1314 C2373 ) C1314_=_C2374( C1314 C2374 ) C1314_=_C2375( C1314 C2375 ) \nC1314_=_C2376( C1314 C2376 ) C1314_=_C2377( C1314 C2377 ) C1318_=_C1324( C1318 C1324 ) C1318_=_C1638( C1318 C1638 ) C1318_=_C1800( C1318 C1800 ) C1318_=_C2009( C1318 C2009 ) \nC1318_=_C2202( C1318 C2202 ) C1318_=_C2368( C1318 C2368 ) C1318_=_C2537( C1318 C2537 ) C1318_=_C2569( C1318 C2569 ) C1318_=_C2845( C1318 C2845 ) C1318_=_C2908( C1318 C2908 ) \nC1318_=_C2933( C1318 C2933 ) C1318_=_C3173( C1318 C3173 ) C1318_=_C3225( C1318 C3225 ) C1318_=_C3226( C1318 C3226 ) C1318_=_C3227( C1318 C3227 ) C1318_=_C3228( C1318 C3228 ) \nC1318_=_C3229( C1318 C3229 ) C1318_=_C3230( C1318 C3230 ) C1318_=_C3231( C1318 C3231 ) C1318_=_C3232( C1318 C3232 ) C1318_=_C3233( C1318 C3233 ) C1318_=_C3234( C1318 C3234 ) \nC1318_=_C3235( C1318 C3235 ) C1318_=_C3236( C1318 C3236 ) C1324_=_C2574( C1324 C2574 ) C1324_=_C2630( C1324 C2630 ) C1324_=_C2648( C1324 C2648 ) C1324_=_C2875( C1324 C2875 ) \nC1324_=_C2936( C1324 C2936 ) C1324_=_C2983( C1324 C2983 ) C1324_=_C3161( C1324 C3161 ) C1324_=_C3228( C1324 C3228 ) C1324_=_C3365( C1324 C3365 ) C1324_=_C3523( C1324 C3523 ) \nC1324_=_C3544( C1324 C3544 ) C1324_=_C3676( C1324 C3676 ) C1324_=_C3677( C1324 C3677 ) C1324_=_C3678( C1324 C3678 ) C1324_=_C3679( C1324 C3679 ) C1324_=_C3680( C1324 C3680 ) \nC1324_=_C3681( C1324 C3681 ) C1638_=_C1800( C1638 C1800 ) C1638_=_C2009( C1638 C2009 ) C1638_=_C2202( C1638 C2202 ) C1638_=_C2368( C1638 C2368 ) C1638_=_C2537( C1638 C2537 ) \nC1638_=_C2569( C1638 C2569 ) C1638_=_C2845( C1638 C2845 ) C1638_=_C2908( C1638 C2908 ) C1638_=_C2933( C1638 C2933 ) C1638_=_C3173( C1638 C3173 ) C1638_=_C3225( C1638 C3225 ) \nC1638_=_C3226( C1638 C3226 ) C1638_=_C3227( C1638 C3227 ) C1638_=_C3228( C1638 C3228 ) C1638_=_C3229( C1638 C3229 ) C1638_=_C3230( C1638 C3230 ) C1638_=_C3231( C1638 C3231 ) \nC1638_=_C3232( C1638 C3232 ) C1638_=_C3233( C1638 C3233 ) C1638_=_C3234( C1638 C3234 ) C1638_=_C3235( C1638 C3235 ) C1638_=_C3236( C1638 C3236 ) C1704_=_C2338( C1704 C2338 ) \nC1704_=_C2361( C1704 C2361 ) C1704_=_C2362( C1704 C2362 ) C1704_=_C2363( C1704 C2363 ) C1704_=_C2364( C1704 C2364 ) C1704_=_C2365( C1704 C2365 ) C1704_=_C2366( C1704 C2366 ) \nC1704_=_C2367( C1704 C2367 ) C1704_=_C2368( C1704 C2368 ) C1704_=_C2369( C1704 C2369 ) C1704_=_C2370( C1704 C2370 ) C1704_=_C2371( C1704 C2371 ) C1704_=_C2373( C1704 C2373 ) \nC1704_=_C2374( C1704 C2374 ) C1704_=_C2375( C1704 C2375 ) C1704_=_C2376( C1704 C2376 ) C1704_=_C2377( C1704 C2377 ) C1800_=_C2009( C1800 C2009 ) C1800_=_C2202( C1800 C2202 ) \nC1800_=_C2368( C1800 C2368 ) C1800_=_C2537( C1800 C2537 ) C1800_=_C2569( C1800 C2569 ) C1800_=_C2845( C1800 C2845 ) C1800_=_C2908( C1800 C2908 ) C1800_=_C2933( C1800 C2933 ) \nC1800_=_C3173( C1800 C3173 ) C1800_=_C3225( C1800 C3225 ) C1800_=_C3226( C1800 C3226 ) C1800_=_C3227( C1800 C3227 ) C1800_=_C3228( C1800 C3228 ) C1800_=_C3229( C1800 C3229 ) \nC1800_=_C3230( C1800 C3230 ) C1800_=_C3231( C1800 C3231 ) C1800_=_C3232( C1800 C3232 ) C1800_=_C3233( C1800 C3233 ) C1800_=_C3234( C1800 C3234 ) C1800_=_C3235( C1800 C3235 ) \nC1800_=_C3236( C1800 C3236 ) C2009_=_C2202( C2009 C2202 ) C2009_=_C2368( C2009 C2368 ) C2009_=_C2537( C2009 C2537 ) C2009_=_C2569( C2009 C2569 ) C2009_=_C2845( C2009 C2845 ) \nC2009_=_C2908( C2009 C2908 ) C2009_=_C2933( C2009 C2933 ) C2009_=_C3173( C2009 C3173 ) C2009_=_C3225( C2009 C3225 ) C2009_=_C3226( C2009 C3226 ) C2009_=_C3227( C2009 C3227 ) \nC2009_=_C3228( C2009 C3228 ) C2009_=_C3229( C2009 C3229 ) C2009_=_C3230( C2009 C3230 ) C2009_=_C3231( C2009 C3231 ) C2009_=_C3232( C2009 C3232 ) C2009_=_C3233( C2009 C3233 ) \nC2009_=_C3234( C2009 C3234 ) C2009_=_C3235( C2009 C3235 ) C2009_=_C3236( C2009 C3236 ) C2202_=_C2368( C2202 C2368 ) C2202_=_C2537( C2202 C2537 ) C2202_=_C2569( C2202 C2569 ) \nC2202_=_C2845( C2202 C2845 ) C2202_=_C2908( C2202 C2908 ) C2202_=_C2933( C2202 C2933 ) C2202_=_C3173( C2202 C3173 ) C2202_=_C3225( C2202 C3225 ) C2202_=_C3226( C2202 C3226 ) \nC2202_=_C3227( C2202 C3227 ) C2202_=_C3228( C2202 C3228 ) C2202_=_C3229( C2202 C3229 ) C2202_=_C3230( C2202 C3230 ) C2202_=_C3231( C2202 C3231 ) C2202_=_C3232( C2202 C3232 ) \nC2202_=_C3233( C2202 C3233 ) C2202_=_C3234( C2202 C3234 ) C2202_=_C3235( C2202 C3235 ) C2202_=_C3236( C2202 C3236 ) C2338_=_C2361( C2338 C2361 ) C2338_=_C2362( C2338 C2362 ) \nC2338_=_C2363( C2338 C2363 ) C2338_=_C2364( C2338 C2364 ) C2338_=_C2365( C2338 C2365 ) C2338_=_C2366( C2338 C2366 ) C2338_=_C2367( C2338 C2367 ) C2338_=_C2368( C2338 C2368 ) \nC2338_=_C2369( C2338 C2369 ) C2338_=_C2370( C2338 C2370 ) C2338_=_C2371( C2338 C2371 ) C2338_=_C2373( C2338 C2373 ) C2338_=_C2374( C2338 C2374 ) C2338_=_C2375( C2338 C2375 ) \nC2338_=_C2376( C2338 C2376 ) C2338_=_C2377( C2338 C2377 ) C2361_=_C2362( C2361 C2362 ) C2361_=_C2363( C2361 C2363 ) C2361_=_C2364( C2361 C2364 ) C2361_=_C2365( C2361 C2365 ) \nC2361_=_C2366( C2361 C2366 ) C2361_=_C2367( C2361 C2367 ) C2361_=_C2368( C2361 C2368 ) C2361_=_C2369( C2361 C2369 ) C2361_=_C2370( C2361 C2370 ) C2361_=_C2371( C2361 C2371 ) \nC2361_=_C2373( C2361 C2373 ) C2361_=_C2374( C2361 C2374 ) C2361_=_C2375( C2361 C2375 ) C2361_=_C2376( C2361 C2376 ) C2361_=_C2377( C2361 C2377 ) C2362_=_C2363( C2362 C2363 ) \nC2362_=_C2364( C2362 C2364 ) C2362_=_C2365( C2362 C2365 ) C2362_=_C2366( C2362 C2366 ) C2362_=_C2367( C2362 C2367 ) C2362_=_C2368(</w:t>
      </w:r>
    </w:p>
    <w:p>
      <w:pPr>
        <w:pStyle w:val="PreformattedText"/>
        <w:bidi w:val="0"/>
        <w:spacing w:before="0" w:after="0"/>
        <w:jc w:val="left"/>
        <w:rPr/>
      </w:pPr>
      <w:r>
        <w:rPr/>
        <w:t xml:space="preserve"> </w:t>
      </w:r>
      <w:r>
        <w:rPr/>
        <w:t>C2362 C2368 ) C2362_=_C2369( C2362 C2369 ) \nC2362_=_C2370( C2362 C2370 ) C2362_=_C2371( C2362 C2371 ) C2362_=_C2373( C2362 C2373 ) C2362_=_C2374( C2362 C2374 ) C2362_=_C2375( C2362 C2375 ) C2362_=_C2376( C2362 C2376 ) \nC2362_=_C2377( C2362 C2377 ) C2362_=_C2569( C2362 C2569 ) C2362_=_C2574( C2362 C2574 ) C2363_=_C2364( C2363 C2364 ) C2363_=_C2365( C2363 C2365 ) C2363_=_C2366( C2363 C2366 ) \nC2363_=_C2367( C2363 C2367 ) C2363_=_C2368( C2363 C2368 ) C2363_=_C2369( C2363 C2369 ) C2363_=_C2370( C2363 C2370 ) C2363_=_C2371( C2363 C2371 ) C2363_=_C2373( C2363 C2373 ) \nC2363_=_C2374( C2363 C2374 ) C2363_=_C2375( C2363 C2375 ) C2363_=_C2376( C2363 C2376 ) C2363_=_C2377( C2363 C2377 ) C2363_=_C2875( C2363 C2875 ) C2364_=_C2365( C2364 C2365 ) \nC2364_=_C2366( C2364 C2366 ) C2364_=_C2367( C2364 C2367 ) C2364_=_C2368( C2364 C2368 ) C2364_=_C2369( C2364 C2369 ) C2364_=_C2370( C2364 C2370 ) C2364_=_C2371( C2364 C2371 ) \nC2364_=_C2373( C2364 C2373 ) C2364_=_C2374( C2364 C2374 ) C2364_=_C2375( C2364 C2375 ) C2364_=_C2376( C2364 C2376 ) C2364_=_C2377( C2364 C2377 ) C2364_=_C2933( C2364 C2933 ) \nC2364_=_C2936( C2364 C2936 ) C2365_=_C2366( C2365 C2366 ) C2365_=_C2367( C2365 C2367 ) C2365_=_C2368( C2365 C2368 ) C2365_=_C2369( C2365 C2369 ) C2365_=_C2370( C2365 C2370 ) \nC2365_=_C2371( C2365 C2371 ) C2365_=_C2373( C2365 C2373 ) C2365_=_C2374( C2365 C2374 ) C2365_=_C2375( C2365 C2375 ) C2365_=_C2376( C2365 C2376 ) C2365_=_C2377( C2365 C2377 ) \nC2366_=_C2367( C2366 C2367 ) C2366_=_C2368( C2366 C2368 ) C2366_=_C2369( C2366 C2369 ) C2366_=_C2370( C2366 C2370 ) C2366_=_C2371( C2366 C2371 ) C2366_=_C2373( C2366 C2373 ) \nC2366_=_C2374( C2366 C2374 ) C2366_=_C2375( C2366 C2375 ) C2366_=_C2376( C2366 C2376 ) C2366_=_C2377( C2366 C2377 ) C2366_=_C2983( C2366 C2983 ) C2367_=_C2368( C2367 C2368 ) \nC2367_=_C2369( C2367 C2369 ) C2367_=_C2370( C2367 C2370 ) C2367_=_C2371( C2367 C2371 ) C2367_=_C2373( C2367 C2373 ) C2367_=_C2374( C2367 C2374 ) C2367_=_C2375( C2367 C2375 ) \nC2367_=_C2376( C2367 C2376 ) C2367_=_C2377( C2367 C2377 ) C2368_=_C2369( C2368 C2369 ) C2368_=_C2370( C2368 C2370 ) C2368_=_C2371( C2368 C2371 ) C2368_=_C2373( C2368 C2373 ) \nC2368_=_C2374( C2368 C2374 ) C2368_=_C2375( C2368 C2375 ) C2368_=_C2376( C2368 C2376 ) C2368_=_C2377( C2368 C2377 ) C2368_=_C2537( C2368 C2537 ) C2368_=_C2569( C2368 C2569 ) \nC2368_=_C2845( C2368 C2845 ) C2368_=_C2908( C2368 C2908 ) C2368_=_C2933( C2368 C2933 ) C2368_=_C3173( C2368 C3173 ) C2368_=_C3225( C2368 C3225 ) C2368_=_C3226( C2368 C3226 ) \nC2368_=_C3227( C2368 C3227 ) C2368_=_C3228( C2368 C3228 ) C2368_=_C3229( C2368 C3229 ) C2368_=_C3230( C2368 C3230 ) C2368_=_C3231( C2368 C3231 ) C2368_=_C3232( C2368 C3232 ) \nC2368_=_C3233( C2368 C3233 ) C2368_=_C3234( C2368 C3234 ) C2368_=_C3235( C2368 C3235 ) C2368_=_C3236( C2368 C3236 ) C2369_=_C2370( C2369 C2370 ) C2369_=_C2371( C2369 C2371 ) \nC2369_=_C2373( C2369 C2373 ) C2369_=_C2374( C2369 C2374 ) C2369_=_C2375( C2369 C2375 ) C2369_=_C2376( C2369 C2376 ) C2369_=_C2377( C2369 C2377 ) C2369_=_C3365( C2369 C3365 ) \nC2370_=_C2371( C2370 C2371 ) C2370_=_C2373( C2370 C2373 ) C2370_=_C2374( C2370 C2374 ) C2370_=_C2375( C2370 C2375 ) C2370_=_C2376( C2370 C2376 ) C2370_=_C2377( C2370 C2377 ) \nC2370_=_C3544( C2370 C3544 ) C2371_=_C2373( C2371 C2373 ) C2371_=_C2374( C2371 C2374 ) C2371_=_C2375( C2371 C2375 ) C2371_=_C2376( C2371 C2376 ) C2371_=_C2377( C2371 C2377 ) \nC2373_=_C2374( C2373 C2374 ) C2373_=_C2375( C2373 C2375 ) C2373_=_C2376( C2373 C2376 ) C2373_=_C2377( C2373 C2377 ) C2374_=_C2375( C2374 C2375 ) C2374_=_C2376( C2374 C2376 ) \nC2374_=_C2377( C2374 C2377 ) C2375_=_C2376( C2375 C2376 ) C2375_=_C2377( C2375 C2377 ) C2375_=_C3680( C2375 C3680 ) C2376_=_C2377( C2376 C2377 ) C2376_=_C3233( C2376 C3233 ) \nC2376_=_C3681( C2376 C3681 ) C2537_=_C2569( C2537 C2569 ) C2537_=_C2845( C2537 C2845 ) C2537_=_C2908( C2537 C2908 ) C2537_=_C2933( C2537 C2933 ) C2537_=_C3173( C2537 C3173 ) \nC2537_=_C3225( C2537 C3225 ) C2537_=_C3226( C2537 C3226 ) C2537_=_C3227( C2537 C3227 ) C2537_=_C3228( C2537 C3228 ) C2537_=_C3229( C2537 C3229 ) C2537_=_C3230( C2537 C3230 ) \nC2537_=_C3231( C2537 C3231 ) C2537_=_C3232( C2537 C3232 ) C2537_=_C3233( C2537 C3233 ) C2537_=_C3234( C2537 C3234 ) C2537_=_C3235( C2537 C3235 ) C2537_=_C3236( C2537 C3236 ) \nC2569_=_C2574( C2569 C2574 ) C2569_=_C2845( C2569 C2845 ) C2569_=_C2908( C2569 C2908 ) C2569_=_C2933( C2569 C2933 ) C2569_=_C3173( C2569 C3173 ) C2569_=_C3225( C2569 C3225 ) \nC2569_=_C3226( C2569 C3226 ) C2569_=_C3227( C2569 C3227 ) C2569_=_C3228( C2569 C3228 ) C2569_=_C3229( C2569 C3229 ) C2569_=_C3230( C2569 C3230 ) C2569_=_C3231( C2569 C3231 ) \nC2569_=_C3232( C2569 C3232 ) C2569_=_C3233( C2569 C3233 ) C2569_=_C3234( C2569 C3234 ) C2569_=_C3235( C2569 C3235 ) C2569_=_C3236( C2569 C3236 ) C2574_=_C2630( C2574 C2630 ) \nC2574_=_C2648( C2574 C2648 ) C2574_=_C2875( C2574 C2875 ) C2574_=_C2936( C2574 C2936 ) C2574_=_C2983( C2574 C2983 ) C2574_=_C3161( C2574 C3161 ) C2574_=_C3228( C2574 C3228 ) \nC2574_=_C3365( C2574 C3365 ) C2574_=_C3523( C2574 C3523 ) C2574_=_C3544( C2574 C3544 ) C2574_=_C3676( C2574 C3676 ) C2574_=_C3677( C2574 C3677 ) C2574_=_C3678( C2574 C3678 ) \nC2574_=_C3679( C2574 C3679 ) C2574_=_C3680( C2574 C3680 ) C2574_=_C3681( C2574 C3681 ) C2630_=_C2648( C2630 C2648 ) C2630_=_C2875( C2630 C2875 ) C2630_=_C2936( C2630 C2936 ) \nC2630_=_C2983( C2630 C2983 ) C2630_=_C3161( C2630 C3161 ) C2630_=_C3228( C2630 C3228 ) C2630_=_C3365( C2630 C3365 ) C2630_=_C3523( C2630 C3523 ) C2630_=_C3544( C2630 C3544 ) \nC2630_=_C3676( C2630 C3676 ) C2630_=_C3677( C2630 C3677 ) C2630_=_C3678( C2630 C3678 ) C2630_=_C3679( C2630 C3679 ) C2630_=_C3680( C2630 C3680 ) C2630_=_C3681( C2630 C3681 ) \nC2648_=_C2875( C2648 C2875 ) C2648_=_C2936( C2648 C2936 ) C2648_=_C2983( C2648 C2983 ) C2648_=_C3161( C2648 C3161 ) C2648_=_C3228( C2648 C3228 ) C2648_=_C3365( C2648 C3365 ) \nC2648_=_C3523( C2648 C3523 ) C2648_=_C3544( C2648 C3544 ) C2648_=_C3676( C2648 C3676 ) C2648_=_C3677( C2648 C3677 ) C2648_=_C3678( C2648 C3678 ) C2648_=_C3679( C2648 C3679 ) \nC2648_=_C3680( C2648 C3680 ) C2648_=_C3681( C2648 C3681 ) C2845_=_C2908( C2845 C2908 ) C2845_=_C2933( C2845 C2933 ) C2845_=_C3173( C2845 C3173 ) C2845_=_C3225( C2845 C3225 ) \nC2845_=_C3226( C2845 C3226 ) C2845_=_C3227( C2845 C3227 ) C2845_=_C3228( C2845 C3228 ) C2845_=_C3229( C2845 C3229 ) C2845_=_C3230( C2845 C3230 ) C2845_=_C3231( C2845 C3231 ) \nC2845_=_C3232( C2845 C3232 ) C2845_=_C3233( C2845 C3233 ) C2845_=_C3234( C2845 C3234 ) C2845_=_C3235( C2845 C3235 ) C2845_=_C3236( C2845 C3236 ) C2875_=_C2936( C2875 C2936 ) \nC2875_=_C2983( C2875 C2983 ) C2875_=_C3161( C2875 C3161 ) C2875_=_C3228( C2875 C3228 ) C2875_=_C3365( C2875 C3365 ) C2875_=_C3523( C2875 C3523 ) C2875_=_C3544( C2875 C3544 ) \nC2875_=_C3676( C2875 C3676 ) C2875_=_C3677( C2875 C3677 ) C2875_=_C3678( C2875 C3678 ) C2875_=_C3679( C2875 C3679 ) C2875_=_C3680( C2875 C3680 ) C2875_=_C3681( C2875 C3681 ) \nC2908_=_C2933( C2908 C2933 ) C2908_=_C3173( C2908 C3173 ) C2908_=_C3225( C2908 C3225 ) C2908_=_C3226( C2908 C3226 ) C2908_=_C3227( C2908 C3227 ) C2908_=_C3228( C2908 C3228 ) \nC2908_=_C3229( C2908 C3229 ) C2908_=_C3230( C2908 C3230 ) C2908_=_C3231( C2908 C3231 ) C2908_=_C3232( C2908 C3232 ) C2908_=_C3233( C2908 C3233 ) C2908_=_C3234( C2908 C3234 ) \nC2908_=_C3235( C2908 C3235 ) C2908_=_C3236( C2908 C3236 ) C2933_=_C2936( C2933 C2936 ) C2933_=_C3173( C2933 C3173 ) C2933_=_C3225( C2933 C3225 ) C2933_=_C3226( C2933 C3226 ) \nC2933_=_C3227( C2933 C3227 ) C2933_=_C3228( C2933 C3228 ) C2933_=_C3229( C2933 C3229 ) C2933_=_C3230( C2933 C3230 ) C2933_=_C3231( C2933 C3231 ) C2933_=_C3232( C2933 C3232 ) \nC2933_=_C3233( C2933 C3233 ) C2933_=_C3234( C2933 C3234 ) C2933_=_C3235( C2933 C3235 ) C2933_=_C3236( C2933 C3236 ) C2936_=_C2983( C2936 C2983 ) C2936_=_C3161( C2936 C3161 ) \nC2936_=_C3228( C2936 C3228 ) C2936_=_C3365( C2936 C3365 ) C2936_=_C3523( C2936 C3523 ) C2936_=_C3544( C2936 C3544 ) C2936_=_C3676( C2936 C3676 ) C2936_=_C3677( C2936 C3677 ) \nC2936_=_C3678( C2936 C3678 ) C2936_=_C3679( C2936 C3679 ) C2936_=_C3680( C2936 C3680 ) C2936_=_C3681( C2936 C3681 ) C2983_=_C3161( C2983 C3161 ) C2983_=_C3228( C2983 C3228 ) \nC2983_=_C3365( C2983 C3365 ) C2983_=_C3523( C2983 C3523 ) C2983_=_C3544( C2983 C3544 ) C2983_=_C3676( C2983 C3676 ) C2983_=_C3677( C2983 C3677 ) C2983_=_C3678( C2983 C3678 ) \nC2983_=_C3679( C2983 C3679 ) C2983_=_C3680( C2983 C3680 ) C2983_=_C3681( C2983 C3681 ) C3161_=_C3228( C3161 C3228 ) C3161_=_C3365( C3161 C3365 ) C3161_=_C3523( C3161 C3523 ) \nC3161_=_C3544( C3161 C3544 ) C3161_=_C3676( C3161 C3676 ) C3161_=_C3677( C3161 C3677 ) C3161_=_C3678( C3161 C3678 ) C3161_=_C3679( C3161 C3679 ) C3161_=_C3680( C3161 C3680 ) \nC3161_=_C3681( C3161 C3681 ) C3173_=_C3225( C3173 C3225 ) C3173_=_C3226( C3173 C3226 ) C3173_=_C3227( C3173 C3227 ) C3173_=_C3228( C3173 C3228 ) C3173_=_C3229( C3173 C3229 ) \nC3173_=_C3230( C3173 C3230 ) C3173_=_C3231( C3173 C3231 ) C3173_=_C3232( C3173 C3232 ) C3173_=_C3233( C3173 C3233 ) C3173_=_C3234( C3173 C3234 ) C3173_=_C3235( C3173 C3235 ) \nC3173_=_C3236( C3173 C3236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6_=_C3227( C3226 C3227 ) C3226_=_C3228( C3226 C3228 ) C3226_=_C3229( C3226 C3229 ) C3226_=_C3230( C3226 C3230 ) C3226_=_C3231( C3226 C3231 ) C3226_=_C3232( C3226 C3232 ) \nC3226_=_C3233( C3226 C3233 ) C3226_=_C3234( C3226 C3234 ) C3226_=_C3235( C3226 C3235 ) C3226_=_C3236( C3226 C3236 ) C3227_=_C3228( C3227 C3228 ) C3227_=_C3229( C3227 C3229 ) \nC3227_=_C3230( C3227 C3230 ) C3227_=_C3231( C3227 C3231 ) C3227_=_C3232( C3227 C3232 ) C3227_=_C3233( C3227 C3233 ) C3227_=_C3234( C3227 C3234 ) C3227_=_C3235( C3227 C3235 ) \nC3227_=_C3236(</w:t>
      </w:r>
    </w:p>
    <w:p>
      <w:pPr>
        <w:pStyle w:val="PreformattedText"/>
        <w:bidi w:val="0"/>
        <w:spacing w:before="0" w:after="0"/>
        <w:jc w:val="left"/>
        <w:rPr/>
      </w:pPr>
      <w:r>
        <w:rPr/>
        <w:t xml:space="preserve"> </w:t>
      </w:r>
      <w:r>
        <w:rPr/>
        <w:t>C3227 C3236 ) C3228_=_C3229( C3228 C3229 ) C3228_=_C3230( C3228 C3230 ) C3228_=_C3231( C3228 C3231 ) C3228_=_C3232( C3228 C3232 ) C3228_=_C3233( C3228 C3233 ) \nC3228_=_C3234( C3228 C3234 ) C3228_=_C3235( C3228 C3235 ) C3228_=_C3236( C3228 C3236 ) C3228_=_C3365( C3228 C3365 ) C3228_=_C3523( C3228 C3523 ) C3228_=_C3544( C3228 C3544 ) \nC3228_=_C3676( C3228 C3676 ) C3228_=_C3677( C3228 C3677 ) C3228_=_C3678( C3228 C3678 ) C3228_=_C3679( C3228 C3679 ) C3228_=_C3680( C3228 C3680 ) C3228_=_C3681( C3228 C3681 ) \nC3229_=_C3230( C3229 C3230 ) C3229_=_C3231( C3229 C3231 ) C3229_=_C3232( C3229 C3232 ) C3229_=_C3233( C3229 C3233 ) C3229_=_C3234( C3229 C3234 ) C3229_=_C3235( C3229 C3235 ) \nC3229_=_C3236( C3229 C3236 ) C3230_=_C3231( C3230 C3231 ) C3230_=_C3232( C3230 C3232 ) C3230_=_C3233( C3230 C3233 ) C3230_=_C3234( C3230 C3234 ) C3230_=_C3235( C3230 C3235 ) \nC3230_=_C3236( C3230 C3236 ) C3231_=_C3232( C3231 C3232 ) C3231_=_C3233( C3231 C3233 ) C3231_=_C3234( C3231 C3234 ) C3231_=_C3235( C3231 C3235 ) C3231_=_C3236( C3231 C3236 ) \nC3231_=_C3679( C3231 C3679 ) C3232_=_C3233( C3232 C3233 ) C3232_=_C3234( C3232 C3234 ) C3232_=_C3235( C3232 C3235 ) C3232_=_C3236( C3232 C3236 ) C3233_=_C3234( C3233 C3234 ) \nC3233_=_C3235( C3233 C3235 ) C3233_=_C3236( C3233 C3236 ) C3233_=_C3681( C3233 C3681 ) C3234_=_C3235( C3234 C3235 ) C3234_=_C3236( C3234 C3236 ) C3235_=_C3236( C3235 C3236 ) \nC3365_=_C3523( C3365 C3523 ) C3365_=_C3544( C3365 C3544 ) C3365_=_C3676( C3365 C3676 ) C3365_=_C3677( C3365 C3677 ) C3365_=_C3678( C3365 C3678 ) C3365_=_C3679( C3365 C3679 ) \nC3365_=_C3680( C3365 C3680 ) C3365_=_C3681( C3365 C3681 ) C3523_=_C3544( C3523 C3544 ) C3523_=_C3676( C3523 C3676 ) C3523_=_C3677( C3523 C3677 ) C3523_=_C3678( C3523 C3678 ) \nC3523_=_C3679( C3523 C3679 ) C3523_=_C3680( C3523 C3680 ) C3523_=_C3681( C3523 C3681 ) C3544_=_C3676( C3544 C3676 ) C3544_=_C3677( C3544 C3677 ) C3544_=_C3678( C3544 C3678 ) \nC3544_=_C3679( C3544 C3679 ) C3544_=_C3680( C3544 C3680 ) C3544_=_C3681( C3544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204-&gt;260[label="94: C491 C524 C538 C594 C595 \nC596 C597 C598 C599 C600 C601 \nC603 C604 C606 C607 C608 C610 \nC611 C612 C613 C614 C615 C616 \nC617 C618 C619 C625 C632 C637 \nC821 C839 C847 C1190 C1200 C1270 \nC1276 C1279 C1314 C1318 C1324 C1638 \nC1704 C1800 C2009 C2202 C2338 C2361 \nC2362 C2363 C2364 C2365 C2366 C2367 \nC2369 C2370 C2371 C2373 C2374 C2375 \nC2376 C2377 C2537 C2569 C2574 C2630 \nC2648 C2845 C2875 C2908 C2933 C2936 \nC2983 C3161 C3173 C3225 C3226 C3227 \nC3229 C3230 C3231 C3232 C3233 C3234 \nC3235 C3236 C3365 C3523 C3544 C3676 \nC3677 C3678 C3679 C3680 C3681 \n1109: C491_=_C594 ,C491_=_C595 ,C491_=_C596 ,C491_=_C597 ,C491_=_C598 ,\nC491_=_C599 ,C491_=_C600 ,C491_=_C601 ,C491_=_C603 ,C491_=_C604 ,C491_=_C606 ,\nC491_=_C607 ,C491_=_C608 ,C491_=_C610 ,C491_=_C611 ,C491_=_C612 ,C491_=_C613 ,\nC491_=_C614 ,C491_=_C615 ,C491_=_C616 ,C491_=_C617 ,C491_=_C618 ,C491_=_C619 ,\nC524_=_C538 ,C524_=_C625 ,C524_=_C839 ,C524_=_C1190 ,C524_=_C1270 ,C524_=_C1314 ,\nC524_=_C1704 ,C524_=_C2338 ,C524_=_C2361 ,C524_=_C2362 ,C524_=_C2363 ,C524_=_C2364 ,\nC524_=_C2365 ,C524_=_C2366 ,C524_=_C2367 ,C524_=_C2369 ,C524_=_C2370 ,C524_=_C2371 ,\nC524_=_C2373 ,C524_=_C2374 ,C524_=_C2375 ,C524_=_C2376 ,C524_=_C2377 ,C538_=_C637 ,\nC538_=_C821 ,C538_=_C847 ,C538_=_C1200 ,C538_=_C1279 ,C538_=_C1324 ,C538_=_C2574 ,\nC538_=_C2630 ,C538_=_C2648 ,C538_=_C2875 ,C538_=_C2936 ,C538_=_C2983 ,C538_=_C3161 ,\nC538_=_C3365 ,C538_=_C3523 ,C538_=_C3544 ,C538_=_C3676 ,C538_=_C3677 ,C538_=_C3678 ,\nC538_=_C3679 ,C538_=_C3680 ,C538_=_C3681 ,C594_=_C595 ,C594_=_C596 ,C594_=_C597 ,\nC594_=_C598 ,C594_=_C599 ,C594_=_C600 ,C594_=_C601 ,C594_=_C603 ,C594_=_C604 ,\nC594_=_C606 ,C594_=_C607 ,C594_=_C608 ,C594_=_C610 ,C594_=_C611 ,C594_=_C612 ,\nC594_=_C613 ,C594_=_C614 ,C594_=_C615 ,C594_=_C616 ,C594_=_C617 ,C594_=_C618 ,\nC594_=_C619 ,C594_=_C625 ,C594_=_C632 ,C594_=_C637 ,C595_=_C596 ,C595_=_C597 ,\nC595_=_C598 ,C595_=_C599 ,C595_=_C600 ,C595_=_C601 ,C595_=_C603 ,C595_=_C604 ,\nC595_=_C606 ,C595_=_C607 ,C595_=_C608 ,C595_=_C610 ,C595_=_C611 ,C595_=_C612 ,\nC595_=_C613 ,C595_=_C614 ,C595_=_C615 ,C595_=_C616 ,C595_=_C617 ,C595_=_C618 ,\nC595_=_C619 ,C595_=_C839 ,C595_=_C847 ,C596_=_C597 ,C596_=_C598 ,C596_=_C599 ,\nC596_=_C600 ,C596_=_C601 ,C596_=_C603 ,C596_=_C604 ,C596_=_C606 ,C596_=_C607 ,\nC596_=_C608 ,C596_=_C610 ,C596_=_C611 ,C596_=_C612 ,C596_=_C613 ,C596_=_C614 ,\nC596_=_C615 ,C596_=_C616 ,C596_=_C617 ,C596_=_C618 ,C596_=_C619 ,C596_=_C1270 ,\nC596_=_C1276 ,C596_=_C1279 ,C597_=_C598 ,C597_=_C599 ,C597_=_C600 ,C597_=_C601 ,\nC597_=_C603 ,C597_=_C604 ,C597_=_C606 ,C597_=_C607 ,C597_=_C608 ,C597_=_C610 ,\nC597_=_C611 ,C597_=_C612 ,C597_=_C613 ,C597_=_C614 ,C597_=_C615 ,C597_=_C616 ,\nC597_=_C617 ,C597_=_C618 ,C597_=_C619 ,C597_=_C1314 ,C597_=_C1318 ,C597_=_C1324 ,\nC598_=_C599 ,C598_=_C600 ,C598_=_C601 ,C598_=_C603 ,C598_=_C604 ,C598_=_C606 ,\nC598_=_C607 ,C598_=_C608 ,C598_=_C610 ,C598_=_C611 ,C598_=_C612 ,C598_=_C613 ,\nC598_=_C614 ,C598_=_C615 ,C598_=_C616 ,C598_=_C617 ,C598_=_C618 ,C598_=_C619 ,\nC599_=_C600 ,C599_=_C601 ,C599_=_C603 ,C599_=_C604 ,C599_=_C606 ,C599_=_C607 ,\nC599_=_C608 ,C599_=_C610 ,C599_=_C611 ,C599_=_C612 ,C599_=_C613 ,C599_=_C614 ,\nC599_=_C615 ,C599_=_C616 ,C599_=_C617 ,C599_=_C618 ,C599_=_C619 ,C600_=_C601 ,\nC600_=_C603 ,C600_=_C604 ,C600_=_C606 ,C600_=_C607 ,C600_=_C608 ,C600_=_C610 ,\nC600_=_C611 ,C600_=_C612 ,C600_=_C613 ,C600_=_C614 ,C600_=_C615 ,C600_=_C616 ,\nC600_=_C617 ,C600_=_C618 ,C600_=_C619 ,C601_=_C603 ,C601_=_C604 ,C601_=_C606 ,\nC601_=_C607 ,C601_=_C608 ,C601_=_C610 ,C601_=_C611 ,C601_=_C612 ,C601_=_C613 ,\nC601_=_C614 ,C601_=_C615 ,C601_=_C616 ,C601_=_C617 ,C601_=_C618 ,C601_=_C619 ,\nC603_=_C604 ,C603_=_C606 ,C603_=_C607 ,C603_=_C608 ,C603_=_C610 ,C603_=_C611 ,\nC603_=_C612 ,C603_=_C613 ,C603_=_C614 ,C603_=_C615 ,C603_=_C616 ,C603_=_C617 ,\nC603_=_C618 ,C603_=_C619 ,C603_=_C2362 ,C603_=_C2569 ,C603_=_C2574 ,C604_=_C606 ,\nC604_=_C607 ,C604_=_C608 ,C604_=_C610 ,C604_=_C611 ,C604_=_C612 ,C604_=_C613 ,\nC604_=_C614 ,C604_=_C615 ,C604_=_C616 ,C604_=_C617 ,C604_=_C618 ,C604_=_C619 ,\nC604_=_C2364 ,C604_=_C2933 ,C604_=_C2936 ,C606_=_C607 ,C606_=_C608 ,C606_=_C610 ,\nC606_=_C611 ,C606_=_C612 ,C606_=_C613 ,C606_=_C614 ,C606_=_C615 ,C606_=_C616 ,\nC606_=_C617 ,C606_=_C618 ,C606_=_C619 ,C607_=_C608 ,C607_=_C610 ,C607_=_C611 ,\nC607_=_C612 ,C607_=_C613 ,C607_=_C614 ,C607_=_C615 ,C607_=_C616 ,C607_=_C617 ,\nC607_=_C618 ,C607_=_C619 ,C607_=_C2369 ,C607_=_C3365 ,C608_=_C610 ,C608_=_C611 ,\nC608_=_C612 ,C608_=_C613 ,C608_=_C614 ,C608_=_C615 ,C608_=_C616 ,C608_=_C617 ,\nC608_=_C618 ,C608_=_C619 ,C610_=_C611 ,C610_=_C612 ,C610_=_C613 ,C610_=_C614 ,\nC610_=_C615 ,C610_=_C616 ,C610_=_C617 ,C610_=_C618 ,C610_=_C619 ,C611_=_C612 ,\nC611_=_C613 ,C611_=_C614 ,C611_=_C615 ,C611_=_C616 ,C611_=_C617 ,C611_=_C618 ,\nC611_=_C619 ,C611_=_C3232 ,C612_=_C613 ,C612_=_C614 ,C612_=_C615 ,C612_=_C616 ,\nC612_=_C617 ,C612_=_C618 ,C612_=_C619 ,C613_=_C614 ,C613_=_C615 ,C613_=_C616 ,\nC613_=_C617 ,C613_=_C618 ,C613_=_C619 ,C614_=_C615 ,C614_=_C616 ,C614_=_C617 ,\nC614_=_C618 ,C614_=_C619 ,C615_=_C616 ,C615_=_C617 ,C615_=_C618 ,C615_=_C619 ,\nC616_=_C617 ,C616_=_C618 ,C616_=_C619 ,C617_=_C618 ,C617_=_C619 ,C617_=_C2376 ,\nC617_=_C3233 ,C617_=_C3681 ,C618_=_C619 ,C619_=_C3236 ,C625_=_C632 ,C625_=_C637 ,\nC625_=_C839 ,C625_=_C1190 ,C625_=_C1270 ,C625_=_C1314 ,C625_=_C1704 ,C625_=_C2338 ,\nC625_=_C2361 ,C625_=_C2362 ,C625_=_C2363 ,C625_=_C2364 ,C625_=_C2365 ,C625_=_C2366 ,\nC625_=_C2367 ,C625_=_C2369 ,C625_=_C2370 ,C625_=_C2371 ,C625_=_C2373 ,C625_=_C2374 ,\nC625_=_C2375 ,C625_=_C2376 ,C625_=_C2377 ,C632_=_C637 ,C632_=_C1276 ,C632_=_C1318 ,\nC632_=_C1638 ,C632_=_C1800 ,C632_=_C2009 ,C632_=_C2202 ,C632_=_C2537 ,C632_=_C2569 ,\nC632_=_C2845 ,C632_=_C2908 ,C632_=_C2933 ,C632_=_C3173 ,C632_=_C3225 ,C632_=_C3226 ,\nC632_=_C3227 ,C632_=_C3229 ,C632_=_C3230 ,C632_=_C3231 ,C632_=_C3232 ,C632_=_C3233 ,\nC632_=_C3234 ,C632_=_C3235 ,C632_=_C3236 ,C637_=_C821 ,C637_=_C847 ,C637_=_C1200 ,\nC637_=_C1279 ,C637_=_C1324 ,C637_=_C2574 ,C637_=_C2630 ,C637_=_C2648 ,C637_=_C2875 ,\nC637_=_C2936 ,C637_=_C2983 ,C637_=_C3161 ,C637_=_C3365 ,C637_=_C3523 ,C637_=_C3544 ,\nC637_=_C3676 ,C637_=_C3677 ,C637_=_C3678 ,C637_=_C3679 ,C637_=_C3680 ,C637_=_C3681 ,\nC821_=_C847 ,C821_=_C1200 ,C821_=_C1279 ,C821_=_C1324 ,C821_=_C2574 ,C821_=_C2630 ,\nC821_=_C2648 ,C821_=_C2875 ,C821_=_C2936 ,C821_=_C2983 ,C821_=_C3161 ,C821_=_C3365 ,\nC821_=_C3523 ,C821_=_C3544 ,C821_=_C3676 ,C821_=_C3677 ,C821_=_C3678 ,C821_=_C3679 ,\nC821_=_C3680 ,C821_=_C3681 ,C839_=_C847 ,C839_=_C1190 ,C839_=_C1270 ,C839_=_C1314 ,\nC839_=_C1704 ,C839_=_C2338 ,C839_=_C2361 ,C839_=_C2362 ,C839_=_C2363 ,C839_=_C2364 ,\nC839_=_C2365 ,C839_=_C2366 ,C839_=_C2367 ,C839_=_C2369 ,C839_=_C2370 ,C839_=_C2371 ,\nC839_=_C2373 ,C839_=_C2374 ,C839_=_C2375 ,C839_=_C2376 ,C839_=_C2377 ,C847_=_C1200 ,\nC847_=_C1279 ,C847_=_C1324 ,C847_=_C2574 ,C847_=_C2630 ,C847_=_C2648 ,C847_=_C2875 ,\nC847_=_C2936 ,C847_=_C2983 ,C847_=_C3161 ,C847_=_C3365 ,C847_=_C3523 ,C847_=_C3544 ,\nC847_=_C3676 ,C847_=_C3677 ,C847_=_C3678 ,C847_=_C3679 ,C847_=_C3680 ,C847_=_C3681 ,\nC1190_=_C1200 ,C1190_=_C1270 ,C1190_=_C1314 ,C1190_=_C1704 ,C1190_=_C2338 ,C1190_=_C2361 ,\nC1190_=_C2362 ,C1190_=_C2363 ,C1190_=_C2364 ,C1190_=_C2365 ,C1190_=_C2366 ,C1190_=_C2367 ,\nC1190_=_C2369 ,C1190_=_C2370 ,C1190_=_C2371 ,C1190_=_C2373 ,C1190_=_C2374 ,C1190_=_C2375 ,\nC1190_=_C2376 ,C1190_=_C2377 ,C1200_=_C1279 ,C1200_=_C1324 ,C1200_=_C2574 ,C1200_=_C2630 ,\nC1200_=_C2648</w:t>
      </w:r>
    </w:p>
    <w:p>
      <w:pPr>
        <w:pStyle w:val="PreformattedText"/>
        <w:bidi w:val="0"/>
        <w:spacing w:before="0" w:after="0"/>
        <w:jc w:val="left"/>
        <w:rPr/>
      </w:pPr>
      <w:r>
        <w:rPr/>
        <w:t xml:space="preserve"> </w:t>
      </w:r>
      <w:r>
        <w:rPr/>
        <w:t>,C1200_=_C2875 ,C1200_=_C2936 ,C1200_=_C2983 ,C1200_=_C3161 ,C1200_=_C3365 ,\nC1200_=_C3523 ,C1200_=_C3544 ,C1200_=_C3676 ,C1200_=_C3677 ,C1200_=_C3678 ,C1200_=_C3679 ,\nC1200_=_C3680 ,C1200_=_C3681 ,C1270_=_C1276 ,C1270_=_C1279 ,C1270_=_C1314 ,C1270_=_C1704 ,\nC1270_=_C2338 ,C1270_=_C2361 ,C1270_=_C2362 ,C1270_=_C2363 ,C1270_=_C2364 ,C1270_=_C2365 ,\nC1270_=_C2366 ,C1270_=_C2367 ,C1270_=_C2369 ,C1270_=_C2370 ,C1270_=_C2371 ,C1270_=_C2373 ,\nC1270_=_C2374 ,C1270_=_C2375 ,C1270_=_C2376 ,C1270_=_C2377 ,C1276_=_C1279 ,C1276_=_C1318 ,\nC1276_=_C1638 ,C1276_=_C1800 ,C1276_=_C2009 ,C1276_=_C2202 ,C1276_=_C2537 ,C1276_=_C2569 ,\nC1276_=_C2845 ,C1276_=_C2908 ,C1276_=_C2933 ,C1276_=_C3173 ,C1276_=_C3225 ,C1276_=_C3226 ,\nC1276_=_C3227 ,C1276_=_C3229 ,C1276_=_C3230 ,C1276_=_C3231 ,C1276_=_C3232 ,C1276_=_C3233 ,\nC1276_=_C3234 ,C1276_=_C3235 ,C1276_=_C3236 ,C1279_=_C1324 ,C1279_=_C2574 ,C1279_=_C2630 ,\nC1279_=_C2648 ,C1279_=_C2875 ,C1279_=_C2936 ,C1279_=_C2983 ,C1279_=_C3161 ,C1279_=_C3365 ,\nC1279_=_C3523 ,C1279_=_C3544 ,C1279_=_C3676 ,C1279_=_C3677 ,C1279_=_C3678 ,C1279_=_C3679 ,\nC1279_=_C3680 ,C1279_=_C3681 ,C1314_=_C1318 ,C1314_=_C1324 ,C1314_=_C1704 ,C1314_=_C2338 ,\nC1314_=_C2361 ,C1314_=_C2362 ,C1314_=_C2363 ,C1314_=_C2364 ,C1314_=_C2365 ,C1314_=_C2366 ,\nC1314_=_C2367 ,C1314_=_C2369 ,C1314_=_C2370 ,C1314_=_C2371 ,C1314_=_C2373 ,C1314_=_C2374 ,\nC1314_=_C2375 ,C1314_=_C2376 ,C1314_=_C2377 ,C1318_=_C1324 ,C1318_=_C1638 ,C1318_=_C1800 ,\nC1318_=_C2009 ,C1318_=_C2202 ,C1318_=_C2537 ,C1318_=_C2569 ,C1318_=_C2845 ,C1318_=_C2908 ,\nC1318_=_C2933 ,C1318_=_C3173 ,C1318_=_C3225 ,C1318_=_C3226 ,C1318_=_C3227 ,C1318_=_C3229 ,\nC1318_=_C3230 ,C1318_=_C3231 ,C1318_=_C3232 ,C1318_=_C3233 ,C1318_=_C3234 ,C1318_=_C3235 ,\nC1318_=_C3236 ,C1324_=_C2574 ,C1324_=_C2630 ,C1324_=_C2648 ,C1324_=_C2875 ,C1324_=_C2936 ,\nC1324_=_C2983 ,C1324_=_C3161 ,C1324_=_C3365 ,C1324_=_C3523 ,C1324_=_C3544 ,C1324_=_C3676 ,\nC1324_=_C3677 ,C1324_=_C3678 ,C1324_=_C3679 ,C1324_=_C3680 ,C1324_=_C3681 ,C1638_=_C1800 ,\nC1638_=_C2009 ,C1638_=_C2202 ,C1638_=_C2537 ,C1638_=_C2569 ,C1638_=_C2845 ,C1638_=_C2908 ,\nC1638_=_C2933 ,C1638_=_C3173 ,C1638_=_C3225 ,C1638_=_C3226 ,C1638_=_C3227 ,C1638_=_C3229 ,\nC1638_=_C3230 ,C1638_=_C3231 ,C1638_=_C3232 ,C1638_=_C3233 ,C1638_=_C3234 ,C1638_=_C3235 ,\nC1638_=_C3236 ,C1704_=_C2338 ,C1704_=_C2361 ,C1704_=_C2362 ,C1704_=_C2363 ,C1704_=_C2364 ,\nC1704_=_C2365 ,C1704_=_C2366 ,C1704_=_C2367 ,C1704_=_C2369 ,C1704_=_C2370 ,C1704_=_C2371 ,\nC1704_=_C2373 ,C1704_=_C2374 ,C1704_=_C2375 ,C1704_=_C2376 ,C1704_=_C2377 ,C1800_=_C2009 ,\nC1800_=_C2202 ,C1800_=_C2537 ,C1800_=_C2569 ,C1800_=_C2845 ,C1800_=_C2908 ,C1800_=_C2933 ,\nC1800_=_C3173 ,C1800_=_C3225 ,C1800_=_C3226 ,C1800_=_C3227 ,C1800_=_C3229 ,C1800_=_C3230 ,\nC1800_=_C3231 ,C1800_=_C3232 ,C1800_=_C3233 ,C1800_=_C3234 ,C1800_=_C3235 ,C1800_=_C3236 ,\nC2009_=_C2202 ,C2009_=_C2537 ,C2009_=_C2569 ,C2009_=_C2845 ,C2009_=_C2908 ,C2009_=_C2933 ,\nC2009_=_C3173 ,C2009_=_C3225 ,C2009_=_C3226 ,C2009_=_C3227 ,C2009_=_C3229 ,C2009_=_C3230 ,\nC2009_=_C3231 ,C2009_=_C3232 ,C2009_=_C3233 ,C2009_=_C3234 ,C2009_=_C3235 ,C2009_=_C3236 ,\nC2202_=_C2537 ,C2202_=_C2569 ,C2202_=_C2845 ,C2202_=_C2908 ,C2202_=_C2933 ,C2202_=_C3173 ,\nC2202_=_C3225 ,C2202_=_C3226 ,C2202_=_C3227 ,C2202_=_C3229 ,C2202_=_C3230 ,C2202_=_C3231 ,\nC2202_=_C3232 ,C2202_=_C3233 ,C2202_=_C3234 ,C2202_=_C3235 ,C2202_=_C3236 ,C2338_=_C2361 ,\nC2338_=_C2362 ,C2338_=_C2363 ,C2338_=_C2364 ,C2338_=_C2365 ,C2338_=_C2366 ,C2338_=_C2367 ,\nC2338_=_C2369 ,C2338_=_C2370 ,C2338_=_C2371 ,C2338_=_C2373 ,C2338_=_C2374 ,C2338_=_C2375 ,\nC2338_=_C2376 ,C2338_=_C2377 ,C2361_=_C2362 ,C2361_=_C2363 ,C2361_=_C2364 ,C2361_=_C2365 ,\nC2361_=_C2366 ,C2361_=_C2367 ,C2361_=_C2369 ,C2361_=_C2370 ,C2361_=_C2371 ,C2361_=_C2373 ,\nC2361_=_C2374 ,C2361_=_C2375 ,C2361_=_C2376 ,C2361_=_C2377 ,C2362_=_C2363 ,C2362_=_C2364 ,\nC2362_=_C2365 ,C2362_=_C2366 ,C2362_=_C2367 ,C2362_=_C2369 ,C2362_=_C2370 ,C2362_=_C2371 ,\nC2362_=_C2373 ,C2362_=_C2374 ,C2362_=_C2375 ,C2362_=_C2376 ,C2362_=_C2377 ,C2362_=_C2569 ,\nC2362_=_C2574 ,C2363_=_C2364 ,C2363_=_C2365 ,C2363_=_C2366 ,C2363_=_C2367 ,C2363_=_C2369 ,\nC2363_=_C2370 ,C2363_=_C2371 ,C2363_=_C2373 ,C2363_=_C2374 ,C2363_=_C2375 ,C2363_=_C2376 ,\nC2363_=_C2377 ,C2363_=_C2875 ,C2364_=_C2365 ,C2364_=_C2366 ,C2364_=_C2367 ,C2364_=_C2369 ,\nC2364_=_C2370 ,C2364_=_C2371 ,C2364_=_C2373 ,C2364_=_C2374 ,C2364_=_C2375 ,C2364_=_C2376 ,\nC2364_=_C2377 ,C2364_=_C2933 ,C2364_=_C2936 ,C2365_=_C2366 ,C2365_=_C2367 ,C2365_=_C2369 ,\nC2365_=_C2370 ,C2365_=_C2371 ,C2365_=_C2373 ,C2365_=_C2374 ,C2365_=_C2375 ,C2365_=_C2376 ,\nC2365_=_C2377 ,C2366_=_C2367 ,C2366_=_C2369 ,C2366_=_C2370 ,C2366_=_C2371 ,C2366_=_C2373 ,\nC2366_=_C2374 ,C2366_=_C2375 ,C2366_=_C2376 ,C2366_=_C2377 ,C2366_=_C2983 ,C2367_=_C2369 ,\nC2367_=_C2370 ,C2367_=_C2371 ,C2367_=_C2373 ,C2367_=_C2374 ,C2367_=_C2375 ,C2367_=_C2376 ,\nC2367_=_C2377 ,C2369_=_C2370 ,C2369_=_C2371 ,C2369_=_C2373 ,C2369_=_C2374 ,C2369_=_C2375 ,\nC2369_=_C2376 ,C2369_=_C2377 ,C2369_=_C3365 ,C2370_=_C2371 ,C2370_=_C2373 ,C2370_=_C2374 ,\nC2370_=_C2375 ,C2370_=_C2376 ,C2370_=_C2377 ,C2370_=_C3544 ,C2371_=_C2373 ,C2371_=_C2374 ,\nC2371_=_C2375 ,C2371_=_C2376 ,C2371_=_C2377 ,C2373_=_C2374 ,C2373_=_C2375 ,C2373_=_C2376 ,\nC2373_=_C2377 ,C2374_=_C2375 ,C2374_=_C2376 ,C2374_=_C2377 ,C2375_=_C2376 ,C2375_=_C2377 ,\nC2375_=_C3680 ,C2376_=_C2377 ,C2376_=_C3233 ,C2376_=_C3681 ,C2537_=_C2569 ,C2537_=_C2845 ,\nC2537_=_C2908 ,C2537_=_C2933 ,C2537_=_C3173 ,C2537_=_C3225 ,C2537_=_C3226 ,C2537_=_C3227 ,\nC2537_=_C3229 ,C2537_=_C3230 ,C2537_=_C3231 ,C2537_=_C3232 ,C2537_=_C3233 ,C2537_=_C3234 ,\nC2537_=_C3235 ,C2537_=_C3236 ,C2569_=_C2574 ,C2569_=_C2845 ,C2569_=_C2908 ,C2569_=_C2933 ,\nC2569_=_C3173 ,C2569_=_C3225 ,C2569_=_C3226 ,C2569_=_C3227 ,C2569_=_C3229 ,C2569_=_C3230 ,\nC2569_=_C3231 ,C2569_=_C3232 ,C2569_=_C3233 ,C2569_=_C3234 ,C2569_=_C3235 ,C2569_=_C3236 ,\nC2574_=_C2630 ,C2574_=_C2648 ,C2574_=_C2875 ,C2574_=_C2936 ,C2574_=_C2983 ,C2574_=_C3161 ,\nC2574_=_C3365 ,C2574_=_C3523 ,C2574_=_C3544 ,C2574_=_C3676 ,C2574_=_C3677 ,C2574_=_C3678 ,\nC2574_=_C3679 ,C2574_=_C3680 ,C2574_=_C3681 ,C2630_=_C2648 ,C2630_=_C2875 ,C2630_=_C2936 ,\nC2630_=_C2983 ,C2630_=_C3161 ,C2630_=_C3365 ,C2630_=_C3523 ,C2630_=_C3544 ,C2630_=_C3676 ,\nC2630_=_C3677 ,C2630_=_C3678 ,C2630_=_C3679 ,C2630_=_C3680 ,C2630_=_C3681 ,C2648_=_C2875 ,\nC2648_=_C2936 ,C2648_=_C2983 ,C2648_=_C3161 ,C2648_=_C3365 ,C2648_=_C3523 ,C2648_=_C3544 ,\nC2648_=_C3676 ,C2648_=_C3677 ,C2648_=_C3678 ,C2648_=_C3679 ,C2648_=_C3680 ,C2648_=_C3681 ,\nC2845_=_C2908 ,C2845_=_C2933 ,C2845_=_C3173 ,C2845_=_C3225 ,C2845_=_C3226 ,C2845_=_C3227 ,\nC2845_=_C3229 ,C2845_=_C3230 ,C2845_=_C3231 ,C2845_=_C3232 ,C2845_=_C3233 ,C2845_=_C3234 ,\nC2845_=_C3235 ,C2845_=_C3236 ,C2875_=_C2936 ,C2875_=_C2983 ,C2875_=_C3161 ,C2875_=_C3365 ,\nC2875_=_C3523 ,C2875_=_C3544 ,C2875_=_C3676 ,C2875_=_C3677 ,C2875_=_C3678 ,C2875_=_C3679 ,\nC2875_=_C3680 ,C2875_=_C3681 ,C2908_=_C2933 ,C2908_=_C3173 ,C2908_=_C3225 ,C2908_=_C3226 ,\nC2908_=_C3227 ,C2908_=_C3229 ,C2908_=_C3230 ,C2908_=_C3231 ,C2908_=_C3232 ,C2908_=_C3233 ,\nC2908_=_C3234 ,C2908_=_C3235 ,C2908_=_C3236 ,C2933_=_C2936 ,C2933_=_C3173 ,C2933_=_C3225 ,\nC2933_=_C3226 ,C2933_=_C3227 ,C2933_=_C3229 ,C2933_=_C3230 ,C2933_=_C3231 ,C2933_=_C3232 ,\nC2933_=_C3233 ,C2933_=_C3234 ,C2933_=_C3235 ,C2933_=_C3236 ,C2936_=_C2983 ,C2936_=_C3161 ,\nC2936_=_C3365 ,C2936_=_C3523 ,C2936_=_C3544 ,C2936_=_C3676 ,C2936_=_C3677 ,C2936_=_C3678 ,\nC2936_=_C3679 ,C2936_=_C3680 ,C2936_=_C3681 ,C2983_=_C3161 ,C2983_=_C3365 ,C2983_=_C3523 ,\nC2983_=_C3544 ,C2983_=_C3676 ,C2983_=_C3677 ,C2983_=_C3678 ,C2983_=_C3679 ,C2983_=_C3680 ,\nC2983_=_C3681 ,C3161_=_C3365 ,C3161_=_C3523 ,C3161_=_C3544 ,C3161_=_C3676 ,C3161_=_C3677 ,\nC3161_=_C3678 ,C3161_=_C3679 ,C3161_=_C3680 ,C3161_=_C3681 ,C3173_=_C3225 ,C3173_=_C3226 ,\nC3173_=_C3227 ,C3173_=_C3229 ,C3173_=_C3230 ,C3173_=_C3231 ,C3173_=_C3232 ,C3173_=_C3233 ,\nC3173_=_C3234 ,C3173_=_C3235 ,C3173_=_C3236 ,C3225_=_C3226 ,C3225_=_C3227 ,C3225_=_C3229 ,\nC3225_=_C3230 ,C3225_=_C3231 ,C3225_=_C3232 ,C3225_=_C3233 ,C3225_=_C3234 ,C3225_=_C3235 ,\nC3225_=_C3236 ,C3226_=_C3227 ,C3226_=_C3229 ,C3226_=_C3230 ,C3226_=_C3231 ,C3226_=_C3232 ,\nC3226_=_C3233 ,C3226_=_C3234 ,C3226_=_C3235 ,C3226_=_C3236 ,C3227_=_C3229 ,C3227_=_C3230 ,\nC3227_=_C3231 ,C3227_=_C3232 ,C3227_=_C3233 ,C3227_=_C3234 ,C3227_=_C3235 ,C3227_=_C3236 ,\nC3229_=_C3230 ,C3229_=_C3231 ,C3229_=_C3232 ,C3229_=_C3233 ,C3229_=_C3234 ,C3229_=_C3235 ,\nC3229_=_C3236 ,C3230_=_C3231 ,C3230_=_C3232 ,C3230_=_C3233 ,C3230_=_C3234 ,C3230_=_C3235 ,\nC3230_=_C3236 ,C3231_=_C3232 ,C3231_=_C3233 ,C3231_=_C3234 ,C3231_=_C3235 ,C3231_=_C3236 ,\nC3231_=_C3679 ,C3232_=_C3233 ,C3232_=_C3234 ,C3232_=_C3235 ,C3232_=_C3236 ,C3233_=_C3234 ,\nC3233_=_C3235 ,C3233_=_C3236 ,C3233_=_C3681 ,C3234_=_C3235 ,C3234_=_C3236 ,C3235_=_C3236 ,\nC3365_=_C3523 ,C3365_=_C3544 ,C3365_=_C3676 ,C3365_=_C3677 ,C3365_=_C3678 ,C3365_=_C3679 ,\nC3365_=_C3680 ,C3365_=_C3681 ,C3523_=_C3544 ,C3523_=_C3676 ,C3523_=_C3677 ,C3523_=_C3678 ,\nC3523_=_C3679 ,C3523_=_C3680 ,C3523_=_C3681 ,C3544_=_C3676 ,C3544_=_C3677 ,C3544_=_C3678 ,\nC3544_=_C3679 ,C3544_=_C3680 ,C3544_=_C3681 ,C3676_=_C3677 ,C3676_=_C3678 ,C3676_=_C3679 ,\nC3676_=_C3680 ,C3676_=_C3681 ,C3677_=_C3678 ,C3677_=_C3679 ,C3677_=_C3680 ,C3677_=_C3681 ,\nC3678_=_C3679 ,C3678_=_C3680 ,C3678_=_C3681 ,C3679_=_C3680 ,C3679_=_C3681 ,C3680_=_C3681 ,"];261[shape=box, label="id:261 level: 7\n103: C425 C455 C580 C581 C596 \nC604 C617 C621 C627 C642 C680 \nC684 C959 C1033 C1038 C1041 C1073 \nC1124 C1170 C1221 C1265 C1266 C1267 \nC1268 C1269 C1270 C1271 C1272 C1273 \nC1274 C1275 C1276 C1277 C1278 C1279 \nC1280 C1281 C1282 C1283 C1284 C1285 \nC1287 C1316 C1331 C1377 C1437 C1498 \nC1835 C1839 C1988 C2034 C2065 C2155 \nC2157 C2277 C2293 C2294 C2295 C2296 \nC2297 C2298 C2299 C2300 C2301 C2302 \nC2303 C2304 C2305 C2306 C2307 C2364 \nC2376 C2567 C2579 C2691 C2932 C2933 \nC2934 C2935</w:t>
      </w:r>
    </w:p>
    <w:p>
      <w:pPr>
        <w:pStyle w:val="PreformattedText"/>
        <w:bidi w:val="0"/>
        <w:spacing w:before="0" w:after="0"/>
        <w:jc w:val="left"/>
        <w:rPr/>
      </w:pPr>
      <w:r>
        <w:rPr/>
        <w:t xml:space="preserve"> </w:t>
      </w:r>
      <w:r>
        <w:rPr/>
        <w:t>C2936 C2937 C2938 C2939 \nC2940 C2941 C2942 C3056 C3124 C3207 \nC3233 C3347 C3435 C3519 C3605 C3660 \nC3681 C3689 C3736 C3753 C3852 C3931 \nC3943 C4059 \n1403: C425_=_C580( C425 C580 ) C425_=_C680( C425 C680 ) C425_=_C1038( C425 C1038 ) C425_=_C1124( C425 C1124 ) C425_=_C1170( C425 C1170 ) \nC425_=_C1221( C425 C1221 ) C425_=_C1269( C425 C1269 ) C425_=_C1498( C425 C1498 ) C425_=_C1835( C425 C1835 ) C425_=_C2065( C425 C2065 ) C425_=_C2155( C425 C2155 ) \nC425_=_C2293( C425 C2293 ) C425_=_C2294( C425 C2294 ) C425_=_C2295( C425 C2295 ) C425_=_C2296( C425 C2296 ) C425_=_C2297( C425 C2297 ) C425_=_C2298( C425 C2298 ) \nC425_=_C2299( C425 C2299 ) C425_=_C2300( C425 C2300 ) C425_=_C2301( C425 C2301 ) C425_=_C2302( C425 C2302 ) C425_=_C2303( C425 C2303 ) C425_=_C2304( C425 C2304 ) \nC425_=_C2305( C425 C2305 ) C425_=_C2306( C425 C2306 ) C425_=_C2307( C425 C2307 ) C455_=_C581( C455 C581 ) C455_=_C604( C455 C604 ) C455_=_C627( C455 C627 ) \nC455_=_C684( C455 C684 ) C455_=_C1041( C455 C1041 ) C455_=_C1272( C455 C1272 ) C455_=_C1316( C455 C1316 ) C455_=_C1437( C455 C1437 ) C455_=_C1839( C455 C1839 ) \nC455_=_C1988( C455 C1988 ) C455_=_C2034( C455 C2034 ) C455_=_C2157( C455 C2157 ) C455_=_C2277( C455 C2277 ) C455_=_C2364( C455 C2364 ) C455_=_C2567( C455 C2567 ) \nC455_=_C2932( C455 C2932 ) C455_=_C2933( C455 C2933 ) C455_=_C2934( C455 C2934 ) C455_=_C2935( C455 C2935 ) C455_=_C2936( C455 C2936 ) C455_=_C2937( C455 C2937 ) \nC455_=_C2938( C455 C2938 ) C455_=_C2939( C455 C2939 ) C455_=_C2940( C455 C2940 ) C455_=_C2941( C455 C2941 ) C455_=_C2942( C455 C2942 ) C580_=_C581( C580 C581 ) \nC580_=_C680( C580 C680 ) C580_=_C1038( C580 C1038 ) C580_=_C1124( C580 C1124 ) C580_=_C1170( C580 C1170 ) C580_=_C1221( C580 C1221 ) C580_=_C1269( C580 C1269 ) \nC580_=_C1498( C580 C1498 ) C580_=_C1835( C580 C1835 ) C580_=_C2065( C580 C2065 ) C580_=_C2155( C580 C2155 ) C580_=_C2293( C580 C2293 ) C580_=_C2294( C580 C2294 ) \nC580_=_C2295( C580 C2295 ) C580_=_C2296( C580 C2296 ) C580_=_C2297( C580 C2297 ) C580_=_C2298( C580 C2298 ) C580_=_C2299( C580 C2299 ) C580_=_C2300( C580 C2300 ) \nC580_=_C2301( C580 C2301 ) C580_=_C2302( C580 C2302 ) C580_=_C2303( C580 C2303 ) C580_=_C2304( C580 C2304 ) C580_=_C2305( C580 C2305 ) C580_=_C2306( C580 C2306 ) \nC580_=_C2307( C580 C2307 ) C581_=_C604( C581 C604 ) C581_=_C627( C581 C627 ) C581_=_C684( C581 C684 ) C581_=_C1041( C581 C1041 ) C581_=_C1272( C581 C1272 ) \nC581_=_C1316( C581 C1316 ) C581_=_C1437( C581 C1437 ) C581_=_C1839( C581 C1839 ) C581_=_C1988( C581 C1988 ) C581_=_C2034( C581 C2034 ) C581_=_C2157( C581 C2157 ) \nC581_=_C2277( C581 C2277 ) C581_=_C2364( C581 C2364 ) C581_=_C2567( C581 C2567 ) C581_=_C2932( C581 C2932 ) C581_=_C2933( C581 C2933 ) C581_=_C2934( C581 C2934 ) \nC581_=_C2935( C581 C2935 ) C581_=_C2936( C581 C2936 ) C581_=_C2937( C581 C2937 ) C581_=_C2938( C581 C2938 ) C581_=_C2939( C581 C2939 ) C581_=_C2940( C581 C2940 ) \nC581_=_C2941( C581 C2941 ) C581_=_C2942( C581 C2942 ) C596_=_C604( C596 C604 ) C596_=_C617( C596 C617 ) C596_=_C621( C596 C621 ) C596_=_C959( C596 C959 ) \nC596_=_C1033( C596 C1033 ) C596_=_C1265( C596 C1265 ) C596_=_C1266( C596 C1266 ) C596_=_C1267( C596 C1267 ) C596_=_C1268( C596 C1268 ) C596_=_C1269( C596 C1269 ) \nC596_=_C1270( C596 C1270 ) C596_=_C1271( C596 C1271 ) C596_=_C1272( C596 C1272 ) C596_=_C1273( C596 C1273 ) C596_=_C1274( C596 C1274 ) C596_=_C1275( C596 C1275 ) \nC596_=_C1276( C596 C1276 ) C596_=_C1277( C596 C1277 ) C596_=_C1278( C596 C1278 ) C596_=_C1279( C596 C1279 ) C596_=_C1280( C596 C1280 ) C596_=_C1281( C596 C1281 ) \nC596_=_C1282( C596 C1282 ) C596_=_C1283( C596 C1283 ) C596_=_C1284( C596 C1284 ) C596_=_C1285( C596 C1285 ) C596_=_C1287( C596 C1287 ) C604_=_C617( C604 C617 ) \nC604_=_C627( C604 C627 ) C604_=_C684( C604 C684 ) C604_=_C1041( C604 C1041 ) C604_=_C1272( C604 C1272 ) C604_=_C1316( C604 C1316 ) C604_=_C1437( C604 C1437 ) \nC604_=_C1839( C604 C1839 ) C604_=_C1988( C604 C1988 ) C604_=_C2034( C604 C2034 ) C604_=_C2157( C604 C2157 ) C604_=_C2277( C604 C2277 ) C604_=_C2364( C604 C2364 ) \nC604_=_C2567( C604 C2567 ) C604_=_C2932( C604 C2932 ) C604_=_C2933( C604 C2933 ) C604_=_C2934( C604 C2934 ) C604_=_C2935( C604 C2935 ) C604_=_C2936( C604 C2936 ) \nC604_=_C2937( C604 C2937 ) C604_=_C2938( C604 C2938 ) C604_=_C2939( C604 C2939 ) C604_=_C2940( C604 C2940 ) C604_=_C2941( C604 C2941 ) C604_=_C2942( C604 C2942 ) \nC617_=_C642( C617 C642 ) C617_=_C1073( C617 C1073 ) C617_=_C1331( C617 C1331 ) C617_=_C1377( C617 C1377 ) C617_=_C2376( C617 C2376 ) C617_=_C2579( C617 C2579 ) \nC617_=_C2691( C617 C2691 ) C617_=_C2941( C617 C2941 ) C617_=_C3056( C617 C3056 ) C617_=_C3124( C617 C3124 ) C617_=_C3207( C617 C3207 ) C617_=_C3233( C617 C3233 ) \nC617_=_C3347( C617 C3347 ) C617_=_C3435( C617 C3435 ) C617_=_C3519( C617 C3519 ) C617_=_C3605( C617 C3605 ) C617_=_C3660( C617 C3660 ) C617_=_C3681( C617 C3681 ) \nC617_=_C3689( C617 C3689 ) C617_=_C3736( C617 C3736 ) C617_=_C3753( C617 C3753 ) C617_=_C3852( C617 C3852 ) C617_=_C3931( C617 C3931 ) C617_=_C3943( C617 C3943 ) \nC617_=_C4059( C617 C4059 ) C621_=_C627( C621 C627 ) C621_=_C642( C621 C642 ) C621_=_C959( C621 C959 ) C621_=_C1033( C621 C1033 ) C621_=_C1265( C621 C1265 ) \nC621_=_C1266( C621 C1266 ) C621_=_C1267( C621 C1267 ) C621_=_C1268( C621 C1268 ) C621_=_C1269( C621 C1269 ) C621_=_C1270( C621 C1270 ) C621_=_C1271( C621 C1271 ) \nC621_=_C1272( C621 C1272 ) C621_=_C1273( C621 C1273 ) C621_=_C1274( C621 C1274 ) C621_=_C1275( C621 C1275 ) C621_=_C1276( C621 C1276 ) C621_=_C1277( C621 C1277 ) \nC621_=_C1278( C621 C1278 ) C621_=_C1279( C621 C1279 ) C621_=_C1280( C621 C1280 ) C621_=_C1281( C621 C1281 ) C621_=_C1282( C621 C1282 ) C621_=_C1283( C621 C1283 ) \nC621_=_C1284( C621 C1284 ) C621_=_C1285( C621 C1285 ) C621_=_C1287( C621 C1287 ) C627_=_C642( C627 C642 ) C627_=_C684( C627 C684 ) C627_=_C1041( C627 C1041 ) \nC627_=_C1272( C627 C1272 ) C627_=_C1316( C627 C1316 ) C627_=_C1437( C627 C1437 ) C627_=_C1839( C627 C1839 ) C627_=_C1988( C627 C1988 ) C627_=_C2034( C627 C2034 ) \nC627_=_C2157( C627 C2157 ) C627_=_C2277( C627 C2277 ) C627_=_C2364( C627 C2364 ) C627_=_C2567( C627 C2567 ) C627_=_C2932( C627 C2932 ) C627_=_C2933( C627 C2933 ) \nC627_=_C2934( C627 C2934 ) C627_=_C2935( C627 C2935 ) C627_=_C2936( C627 C2936 ) C627_=_C2937( C627 C2937 ) C627_=_C2938( C627 C2938 ) C627_=_C2939( C627 C2939 ) \nC627_=_C2940( C627 C2940 ) C627_=_C2941( C627 C2941 ) C627_=_C2942( C627 C2942 ) C642_=_C1073( C642 C1073 ) C642_=_C1331( C642 C1331 ) C642_=_C1377( C642 C1377 ) \nC642_=_C2376( C642 C2376 ) C642_=_C2579( C642 C2579 ) C642_=_C2691( C642 C2691 ) C642_=_C2941( C642 C2941 ) C642_=_C3056( C642 C3056 ) C642_=_C3124( C642 C3124 ) \nC642_=_C3207( C642 C3207 ) C642_=_C3233( C642 C3233 ) C642_=_C3347( C642 C3347 ) C642_=_C3435( C642 C3435 ) C642_=_C3519( C642 C3519 ) C642_=_C3605( C642 C3605 ) \nC642_=_C3660( C642 C3660 ) C642_=_C3681( C642 C3681 ) C642_=_C3689( C642 C3689 ) C642_=_C3736( C642 C3736 ) C642_=_C3753( C642 C3753 ) C642_=_C3852( C642 C3852 ) \nC642_=_C3931( C642 C3931 ) C642_=_C3943( C642 C3943 ) C642_=_C4059( C642 C4059 ) C680_=_C684( C680 C684 ) C680_=_C1038( C680 C1038 ) C680_=_C1124( C680 C1124 ) \nC680_=_C1170( C680 C1170 ) C680_=_C1221( C680 C1221 ) C680_=_C1269( C680 C1269 ) C680_=_C1498( C680 C1498 ) C680_=_C1835( C680 C1835 ) C680_=_C2065( C680 C2065 ) \nC680_=_C2155( C680 C2155 ) C680_=_C2293( C680 C2293 ) C680_=_C2294( C680 C2294 ) C680_=_C2295( C680 C2295 ) C680_=_C2296( C680 C2296 ) C680_=_C2297( C680 C2297 ) \nC680_=_C2298( C680 C2298 ) C680_=_C2299( C680 C2299 ) C680_=_C2300( C680 C2300 ) C680_=_C2301( C680 C2301 ) C680_=_C2302( C680 C2302 ) C680_=_C2303( C680 C2303 ) \nC680_=_C2304( C680 C2304 ) C680_=_C2305( C680 C2305 ) C680_=_C2306( C680 C2306 ) C680_=_C2307( C680 C2307 ) C684_=_C1041( C684 C1041 ) C684_=_C1272( C684 C1272 ) \nC684_=_C1316( C684 C1316 ) C684_=_C1437( C684 C1437 ) C684_=_C1839( C684 C1839 ) C684_=_C1988( C684 C1988 ) C684_=_C2034( C684 C2034 ) C684_=_C2157( C684 C2157 ) \nC684_=_C2277( C684 C2277 ) C684_=_C2364( C684 C2364 ) C684_=_C2567( C684 C2567 ) C684_=_C2932( C684 C2932 ) C684_=_C2933( C684 C2933 ) C684_=_C2934( C684 C2934 ) \nC684_=_C2935( C684 C2935 ) C684_=_C2936( C684 C2936 ) C684_=_C2937( C684 C2937 ) C684_=_C2938( C684 C2938 ) C684_=_C2939( C684 C2939 ) C684_=_C2940( C684 C2940 ) \nC684_=_C2941( C684 C2941 ) C684_=_C2942( C684 C2942 ) C959_=_C1033( C959 C1033 ) C959_=_C1265( C959 C1265 ) C959_=_C1266( C959 C1266 ) C959_=_C1267( C959 C1267 ) \nC959_=_C1268( C959 C1268 ) C959_=_C1269( C959 C1269 ) C959_=_C1270( C959 C1270 ) C959_=_C1271( C959 C1271 ) C959_=_C1272( C959 C1272 ) C959_=_C1273( C959 C1273 ) \nC959_=_C1274( C959 C1274 ) C959_=_C1275( C959 C1275 ) C959_=_C1276( C959 C1276 ) C959_=_C1277( C959 C1277 ) C959_=_C1278( C959 C1278 ) C959_=_C1279( C959 C1279 ) \nC959_=_C1280( C959 C1280 ) C959_=_C1281( C959 C1281 ) C959_=_C1282( C959 C1282 ) C959_=_C1283( C959 C1283 ) C959_=_C1284( C959 C1284 ) C959_=_C1285( C959 C1285 ) \nC959_=_C1287( C959 C1287 ) C1033_=_C1038( C1033 C1038 ) C1033_=_C1041( C1033 C1041 ) C1033_=_C1265( C1033 C1265 ) C1033_=_C1266( C1033 C1266 ) C1033_=_C1267( C1033 C1267 ) \nC1033_=_C1268( C1033 C1268 ) C1033_=_C1269( C1033 C1269 ) C1033_=_C1270( C1033 C1270 ) C1033_=_C1271( C1033 C1271 ) C1033_=_C1272( C1033 C1272 ) C1033_=_C1273( C1033 C1273 ) \nC1033_=_C1274( C1033 C1274 ) C1033_=_C1275( C1033 C1275 ) C1033_=_C1276( C1033 C1276 ) C1033_=_C1277( C1033 C1277 ) C1033_=_C1278( C1033 C1278 ) C1033_=_C1279( C1033 C1279 ) \nC1033_=_C1280( C1033 C1280 ) C1033_=_C1281( C1033 C1281 ) C1033_=_C1282( C1033 C1282 ) C1033_=_C1283( C1033 C1283 ) C1033_=_C1284( C1033 C1284 ) C1033_=_C1285( C1033 C1285 ) \nC1033_=_C1287( C1033 C1287 ) C1038_=_C1041( C1038 C1041 ) C1038_=_C1124( C1038 C1124 ) C1038_=_C1170( C1038 C1170 ) C1038_=_C1221( C1038 C1221 ) C1038_=_C1269( C1038 C1269 ) \nC1038_=_C1498( C1038 C1498 ) C1038_=_C1835( C1038 C1835 ) C1038_=_C2065( C1038 C2065</w:t>
      </w:r>
    </w:p>
    <w:p>
      <w:pPr>
        <w:pStyle w:val="PreformattedText"/>
        <w:bidi w:val="0"/>
        <w:spacing w:before="0" w:after="0"/>
        <w:jc w:val="left"/>
        <w:rPr/>
      </w:pPr>
      <w:r>
        <w:rPr/>
        <w:t xml:space="preserve"> </w:t>
      </w:r>
      <w:r>
        <w:rPr/>
        <w:t>) C1038_=_C2155( C1038 C2155 ) C1038_=_C2293( C1038 C2293 ) C1038_=_C2294( C1038 C2294 ) \nC1038_=_C2295( C1038 C2295 ) C1038_=_C2296( C1038 C2296 ) C1038_=_C2297( C1038 C2297 ) C1038_=_C2298( C1038 C2298 ) C1038_=_C2299( C1038 C2299 ) C1038_=_C2300( C1038 C2300 ) \nC1038_=_C2301( C1038 C2301 ) C1038_=_C2302( C1038 C2302 ) C1038_=_C2303( C1038 C2303 ) C1038_=_C2304( C1038 C2304 ) C1038_=_C2305( C1038 C2305 ) C1038_=_C2306( C1038 C2306 ) \nC1038_=_C2307( C1038 C2307 ) C1041_=_C1272( C1041 C1272 ) C1041_=_C1316( C1041 C1316 ) C1041_=_C1437( C1041 C1437 ) C1041_=_C1839( C1041 C1839 ) C1041_=_C1988( C1041 C1988 ) \nC1041_=_C2034( C1041 C2034 ) C1041_=_C2157( C1041 C2157 ) C1041_=_C2277( C1041 C2277 ) C1041_=_C2364( C1041 C2364 ) C1041_=_C2567( C1041 C2567 ) C1041_=_C2932( C1041 C2932 ) \nC1041_=_C2933( C1041 C2933 ) C1041_=_C2934( C1041 C2934 ) C1041_=_C2935( C1041 C2935 ) C1041_=_C2936( C1041 C2936 ) C1041_=_C2937( C1041 C2937 ) C1041_=_C2938( C1041 C2938 ) \nC1041_=_C2939( C1041 C2939 ) C1041_=_C2940( C1041 C2940 ) C1041_=_C2941( C1041 C2941 ) C1041_=_C2942( C1041 C2942 ) C1073_=_C1331( C1073 C1331 ) C1073_=_C1377( C1073 C1377 ) \nC1073_=_C2376( C1073 C2376 ) C1073_=_C2579( C1073 C2579 ) C1073_=_C2691( C1073 C2691 ) C1073_=_C2941( C1073 C2941 ) C1073_=_C3056( C1073 C3056 ) C1073_=_C3124( C1073 C3124 ) \nC1073_=_C3207( C1073 C3207 ) C1073_=_C3233( C1073 C3233 ) C1073_=_C3347( C1073 C3347 ) C1073_=_C3435( C1073 C3435 ) C1073_=_C3519( C1073 C3519 ) C1073_=_C3605( C1073 C3605 ) \nC1073_=_C3660( C1073 C3660 ) C1073_=_C3681( C1073 C3681 ) C1073_=_C3689( C1073 C3689 ) C1073_=_C3736( C1073 C3736 ) C1073_=_C3753( C1073 C3753 ) C1073_=_C3852( C1073 C3852 ) \nC1073_=_C3931( C1073 C3931 ) C1073_=_C3943( C1073 C3943 ) C1073_=_C4059( C1073 C4059 ) C1124_=_C1170( C1124 C1170 ) C1124_=_C1221( C1124 C1221 ) C1124_=_C1269( C1124 C1269 ) \nC1124_=_C1498( C1124 C1498 ) C1124_=_C1835( C1124 C1835 ) C1124_=_C2065( C1124 C2065 ) C1124_=_C2155( C1124 C2155 ) C1124_=_C2293( C1124 C2293 ) C1124_=_C2294( C1124 C2294 ) \nC1124_=_C2295( C1124 C2295 ) C1124_=_C2296( C1124 C2296 ) C1124_=_C2297( C1124 C2297 ) C1124_=_C2298( C1124 C2298 ) C1124_=_C2299( C1124 C2299 ) C1124_=_C2300( C1124 C2300 ) \nC1124_=_C2301( C1124 C2301 ) C1124_=_C2302( C1124 C2302 ) C1124_=_C2303( C1124 C2303 ) C1124_=_C2304( C1124 C2304 ) C1124_=_C2305( C1124 C2305 ) C1124_=_C2306( C1124 C2306 ) \nC1124_=_C2307( C1124 C2307 ) C1170_=_C1221( C1170 C1221 ) C1170_=_C1269( C1170 C1269 ) C1170_=_C1498( C1170 C1498 ) C1170_=_C1835( C1170 C1835 ) C1170_=_C2065( C1170 C2065 ) \nC1170_=_C2155( C1170 C2155 ) C1170_=_C2293( C1170 C2293 ) C1170_=_C2294( C1170 C2294 ) C1170_=_C2295( C1170 C2295 ) C1170_=_C2296( C1170 C2296 ) C1170_=_C2297( C1170 C2297 ) \nC1170_=_C2298( C1170 C2298 ) C1170_=_C2299( C1170 C2299 ) C1170_=_C2300( C1170 C2300 ) C1170_=_C2301( C1170 C2301 ) C1170_=_C2302( C1170 C2302 ) C1170_=_C2303( C1170 C2303 ) \nC1170_=_C2304( C1170 C2304 ) C1170_=_C2305( C1170 C2305 ) C1170_=_C2306( C1170 C2306 ) C1170_=_C2307( C1170 C2307 ) C1221_=_C1269( C1221 C1269 ) C1221_=_C1498( C1221 C1498 ) \nC1221_=_C1835( C1221 C1835 ) C1221_=_C2065( C1221 C2065 ) C1221_=_C2155( C1221 C2155 ) C1221_=_C2293( C1221 C2293 ) C1221_=_C2294( C1221 C2294 ) C1221_=_C2295( C1221 C2295 ) \nC1221_=_C2296( C1221 C2296 ) C1221_=_C2297( C1221 C2297 ) C1221_=_C2298( C1221 C2298 ) C1221_=_C2299( C1221 C2299 ) C1221_=_C2300( C1221 C2300 ) C1221_=_C2301( C1221 C2301 ) \nC1221_=_C2302( C1221 C2302 ) C1221_=_C2303( C1221 C2303 ) C1221_=_C2304( C1221 C2304 ) C1221_=_C2305( C1221 C2305 ) C1221_=_C2306( C1221 C2306 ) C1221_=_C2307( C1221 C2307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287( C1265 C1287 ) C1265_=_C1316( C1265 C1316 ) C1265_=_C1331( C1265 C1331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7( C1266 C1287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7( C1267 C1287 ) C1267_=_C1835( C1267 C1835 ) C1267_=_C1839( C1267 C1839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7( C1268 C1287 ) C1268_=_C2155( C1268 C2155 ) C1268_=_C2157( C1268 C2157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7( C1269 C1287 ) C1269_=_C1498( C1269 C1498 ) \nC1269_=_C1835( C1269 C1835 ) C1269_=_C2065( C1269 C2065 ) C1269_=_C2155( C1269 C2155 ) C1269_=_C2293( C1269 C2293 ) C1269_=_C2294( C1269 C2294 ) C1269_=_C2295( C1269 C2295 ) \nC1269_=_C2296( C1269 C2296 ) C1269_=_C2297( C1269 C2297 ) C1269_=_C2298( C1269 C2298 ) C1269_=_C2299( C1269 C2299 ) C1269_=_C2300( C1269 C2300 ) C1269_=_C2301( C1269 C2301 ) \nC1269_=_C2302( C1269 C2302 ) C1269_=_C2303( C1269 C2303 ) C1269_=_C2304( C1269 C2304 ) C1269_=_C2305( C1269 C2305 ) C1269_=_C2306( C1269 C2306 ) C1269_=_C2307( C1269 C2307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7( C1270 C1287 ) C1270_=_C2364( C1270 C2364 ) C1270_=_C2376( C1270 C2376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7( C1271 C1287 ) C1271_=_C2567( C1271 C2567 ) C1271_=_C2579( C1271 C2579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7( C1272 C1287 ) C1272_=_C1316( C1272 C1316 ) C1272_=_C1437( C1272 C1437 ) C1272_=_C1839( C1272 C1839 ) C1272_=_C1988( C1272 C1988 ) C1272_=_C2034( C1272 C2034 ) \nC1272_=_C2157( C1272 C2157 ) C1272_=_C2277( C1272 C2277 ) C1272_=_C2364( C1272 C2364 ) C1272_=_C2567( C1272 C2567 ) C1272_=_C2932( C1272 C2932 ) C1272_=_C2933( C1272 C2933 ) \nC1272_=_C2934( C1272 C2934 ) C1272_=_C2935( C1272 C2935 ) C1272_=_C2936( C1272 C2936 ) C1272_=_C2937( C1272 C2937 ) C1272_=_C2938( C1272 C2938 ) C1272_=_C2939( C1272 C2939 ) \nC1272_=_C2940( C1272 C2940 ) C1272_=_C2941( C1272 C2941 ) C1272_=_C2942( C1272 C2942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7( C1273 C1287 ) C1273_=_C2293( C1273 C2293 ) C1273_=_C2932( C1273 C2932 ) \nC1274_=_C1275( C1274 C1275 ) C1274_=_C1276( C1274 C1276 ) C1274_=_C1277( C1274 C1277 ) C1274_=_C1278( C1274 C1278 ) C1274_=_C1279( C1274 C1279 ) C1274_=_C1280( C1274 C1280 ) \nC1274_=_C1281( C1274 C1281 ) C1274_=_C1282( C1274 C1282 ) C1274_=_C1283( C1274 C1283 ) C1274_=_C1284( C1274 C1284 ) C1274_=_C1285(</w:t>
      </w:r>
    </w:p>
    <w:p>
      <w:pPr>
        <w:pStyle w:val="PreformattedText"/>
        <w:bidi w:val="0"/>
        <w:spacing w:before="0" w:after="0"/>
        <w:jc w:val="left"/>
        <w:rPr/>
      </w:pPr>
      <w:r>
        <w:rPr/>
        <w:t xml:space="preserve"> </w:t>
      </w:r>
      <w:r>
        <w:rPr/>
        <w:t>C1274 C1285 ) C1274_=_C1287( C1274 C1287 ) \nC1275_=_C1276( C1275 C1276 ) C1275_=_C1277( C1275 C1277 ) C1275_=_C1278( C1275 C1278 ) C1275_=_C1279( C1275 C1279 ) C1275_=_C1280( C1275 C1280 ) C1275_=_C1281( C1275 C1281 ) \nC1275_=_C1282( C1275 C1282 ) C1275_=_C1283( C1275 C1283 ) C1275_=_C1284( C1275 C1284 ) C1275_=_C1285( C1275 C1285 ) C1275_=_C1287( C1275 C1287 ) C1275_=_C3207( C1275 C3207 ) \nC1276_=_C1277( C1276 C1277 ) C1276_=_C1278( C1276 C1278 ) C1276_=_C1279( C1276 C1279 ) C1276_=_C1280( C1276 C1280 ) C1276_=_C1281( C1276 C1281 ) C1276_=_C1282( C1276 C1282 ) \nC1276_=_C1283( C1276 C1283 ) C1276_=_C1284( C1276 C1284 ) C1276_=_C1285( C1276 C1285 ) C1276_=_C1287( C1276 C1287 ) C1276_=_C2933( C1276 C2933 ) C1276_=_C3233( C1276 C3233 ) \nC1277_=_C1278( C1277 C1278 ) C1277_=_C1279( C1277 C1279 ) C1277_=_C1280( C1277 C1280 ) C1277_=_C1281( C1277 C1281 ) C1277_=_C1282( C1277 C1282 ) C1277_=_C1283( C1277 C1283 ) \nC1277_=_C1284( C1277 C1284 ) C1277_=_C1285( C1277 C1285 ) C1277_=_C1287( C1277 C1287 ) C1278_=_C1279( C1278 C1279 ) C1278_=_C1280( C1278 C1280 ) C1278_=_C1281( C1278 C1281 ) \nC1278_=_C1282( C1278 C1282 ) C1278_=_C1283( C1278 C1283 ) C1278_=_C1284( C1278 C1284 ) C1278_=_C1285( C1278 C1285 ) C1278_=_C1287( C1278 C1287 ) C1278_=_C2297( C1278 C2297 ) \nC1278_=_C2935( C1278 C2935 ) C1279_=_C1280( C1279 C1280 ) C1279_=_C1281( C1279 C1281 ) C1279_=_C1282( C1279 C1282 ) C1279_=_C1283( C1279 C1283 ) C1279_=_C1284( C1279 C1284 ) \nC1279_=_C1285( C1279 C1285 ) C1279_=_C1287( C1279 C1287 ) C1279_=_C2936( C1279 C2936 ) C1279_=_C3681( C1279 C3681 ) C1280_=_C1281( C1280 C1281 ) C1280_=_C1282( C1280 C1282 ) \nC1280_=_C1283( C1280 C1283 ) C1280_=_C1284( C1280 C1284 ) C1280_=_C1285( C1280 C1285 ) C1280_=_C1287( C1280 C1287 ) C1280_=_C2298( C1280 C2298 ) C1280_=_C2937( C1280 C2937 ) \nC1281_=_C1282( C1281 C1282 ) C1281_=_C1283( C1281 C1283 ) C1281_=_C1284( C1281 C1284 ) C1281_=_C1285( C1281 C1285 ) C1281_=_C1287( C1281 C1287 ) C1281_=_C2300( C1281 C2300 ) \nC1281_=_C2938( C1281 C2938 ) C1282_=_C1283( C1282 C1283 ) C1282_=_C1284( C1282 C1284 ) C1282_=_C1285( C1282 C1285 ) C1282_=_C1287( C1282 C1287 ) C1283_=_C1284( C1283 C1284 ) \nC1283_=_C1285( C1283 C1285 ) C1283_=_C1287( C1283 C1287 ) C1284_=_C1285( C1284 C1285 ) C1284_=_C1287( C1284 C1287 ) C1284_=_C2301( C1284 C2301 ) C1284_=_C2940( C1284 C2940 ) \nC1285_=_C1287( C1285 C1287 ) C1287_=_C2307( C1287 C2307 ) C1316_=_C1331( C1316 C1331 ) C1316_=_C1437( C1316 C1437 ) C1316_=_C1839( C1316 C1839 ) C1316_=_C1988( C1316 C1988 ) \nC1316_=_C2034( C1316 C2034 ) C1316_=_C2157( C1316 C2157 ) C1316_=_C2277( C1316 C2277 ) C1316_=_C2364( C1316 C2364 ) C1316_=_C2567( C1316 C2567 ) C1316_=_C2932( C1316 C2932 ) \nC1316_=_C2933( C1316 C2933 ) C1316_=_C2934( C1316 C2934 ) C1316_=_C2935( C1316 C2935 ) C1316_=_C2936( C1316 C2936 ) C1316_=_C2937( C1316 C2937 ) C1316_=_C2938( C1316 C2938 ) \nC1316_=_C2939( C1316 C2939 ) C1316_=_C2940( C1316 C2940 ) C1316_=_C2941( C1316 C2941 ) C1316_=_C2942( C1316 C2942 ) C1331_=_C1377( C1331 C1377 ) C1331_=_C2376( C1331 C2376 ) \nC1331_=_C2579( C1331 C2579 ) C1331_=_C2691( C1331 C2691 ) C1331_=_C2941( C1331 C2941 ) C1331_=_C3056( C1331 C3056 ) C1331_=_C3124( C1331 C3124 ) C1331_=_C3207( C1331 C3207 ) \nC1331_=_C3233( C1331 C3233 ) C1331_=_C3347( C1331 C3347 ) C1331_=_C3435( C1331 C3435 ) C1331_=_C3519( C1331 C3519 ) C1331_=_C3605( C1331 C3605 ) C1331_=_C3660( C1331 C3660 ) \nC1331_=_C3681( C1331 C3681 ) C1331_=_C3689( C1331 C3689 ) C1331_=_C3736( C1331 C3736 ) C1331_=_C3753( C1331 C3753 ) C1331_=_C3852( C1331 C3852 ) C1331_=_C3931( C1331 C3931 ) \nC1331_=_C3943( C1331 C3943 ) C1331_=_C4059( C1331 C4059 ) C1377_=_C2376( C1377 C2376 ) C1377_=_C2579( C1377 C2579 ) C1377_=_C2691( C1377 C2691 ) C1377_=_C2941( C1377 C2941 ) \nC1377_=_C3056( C1377 C3056 ) C1377_=_C3124( C1377 C3124 ) C1377_=_C3207( C1377 C3207 ) C1377_=_C3233( C1377 C3233 ) C1377_=_C3347( C1377 C3347 ) C1377_=_C3435( C1377 C3435 ) \nC1377_=_C3519( C1377 C3519 ) C1377_=_C3605( C1377 C3605 ) C1377_=_C3660( C1377 C3660 ) C1377_=_C3681( C1377 C3681 ) C1377_=_C3689( C1377 C3689 ) C1377_=_C3736( C1377 C3736 ) \nC1377_=_C3753( C1377 C3753 ) C1377_=_C3852( C1377 C3852 ) C1377_=_C3931( C1377 C3931 ) C1377_=_C3943( C1377 C3943 ) C1377_=_C4059( C1377 C4059 ) C1437_=_C1839( C1437 C1839 ) \nC1437_=_C1988( C1437 C1988 ) C1437_=_C2034( C1437 C2034 ) C1437_=_C2157( C1437 C2157 ) C1437_=_C2277( C1437 C2277 ) C1437_=_C2364( C1437 C2364 ) C1437_=_C2567( C1437 C2567 ) \nC1437_=_C2932( C1437 C2932 ) C1437_=_C2933( C1437 C2933 ) C1437_=_C2934( C1437 C2934 ) C1437_=_C2935( C1437 C2935 ) C1437_=_C2936( C1437 C2936 ) C1437_=_C2937( C1437 C2937 ) \nC1437_=_C2938( C1437 C2938 ) C1437_=_C2939( C1437 C2939 ) C1437_=_C2940( C1437 C2940 ) C1437_=_C2941( C1437 C2941 ) C1437_=_C2942( C1437 C2942 ) C1498_=_C1835( C1498 C1835 ) \nC1498_=_C2065( C1498 C2065 ) C1498_=_C2155( C1498 C2155 ) C1498_=_C2293( C1498 C2293 ) C1498_=_C2294( C1498 C2294 ) C1498_=_C2295( C1498 C2295 ) C1498_=_C2296( C1498 C2296 ) \nC1498_=_C2297( C1498 C2297 ) C1498_=_C2298( C1498 C2298 ) C1498_=_C2299( C1498 C2299 ) C1498_=_C2300( C1498 C2300 ) C1498_=_C2301( C1498 C2301 ) C1498_=_C2302( C1498 C2302 ) \nC1498_=_C2303( C1498 C2303 ) C1498_=_C2304( C1498 C2304 ) C1498_=_C2305( C1498 C2305 ) C1498_=_C2306( C1498 C2306 ) C1498_=_C2307( C1498 C2307 ) C1835_=_C1839( C1835 C1839 ) \nC1835_=_C2065( C1835 C2065 ) C1835_=_C2155( C1835 C2155 ) C1835_=_C2293( C1835 C2293 ) C1835_=_C2294( C1835 C2294 ) C1835_=_C2295( C1835 C2295 ) C1835_=_C2296( C1835 C2296 ) \nC1835_=_C2297( C1835 C2297 ) C1835_=_C2298( C1835 C2298 ) C1835_=_C2299( C1835 C2299 ) C1835_=_C2300( C1835 C2300 ) C1835_=_C2301( C1835 C2301 ) C1835_=_C2302( C1835 C2302 ) \nC1835_=_C2303( C1835 C2303 ) C1835_=_C2304( C1835 C2304 ) C1835_=_C2305( C1835 C2305 ) C1835_=_C2306( C1835 C2306 ) C1835_=_C2307( C1835 C2307 ) C1839_=_C1988( C1839 C1988 ) \nC1839_=_C2034( C1839 C2034 ) C1839_=_C2157( C1839 C2157 ) C1839_=_C2277( C1839 C2277 ) C1839_=_C2364( C1839 C2364 ) C1839_=_C2567( C1839 C2567 ) C1839_=_C2932( C1839 C2932 ) \nC1839_=_C2933( C1839 C2933 ) C1839_=_C2934( C1839 C2934 ) C1839_=_C2935( C1839 C2935 ) C1839_=_C2936( C1839 C2936 ) C1839_=_C2937( C1839 C2937 ) C1839_=_C2938( C1839 C2938 ) \nC1839_=_C2939( C1839 C2939 ) C1839_=_C2940( C1839 C2940 ) C1839_=_C2941( C1839 C2941 ) C1839_=_C2942( C1839 C2942 ) C1988_=_C2034( C1988 C2034 ) C1988_=_C2157( C1988 C2157 ) \nC1988_=_C2277( C1988 C2277 ) C1988_=_C2364( C1988 C2364 ) C1988_=_C2567( C1988 C2567 ) C1988_=_C2932( C1988 C2932 ) C1988_=_C2933( C1988 C2933 ) C1988_=_C2934( C1988 C2934 ) \nC1988_=_C2935( C1988 C2935 ) C1988_=_C2936( C1988 C2936 ) C1988_=_C2937( C1988 C2937 ) C1988_=_C2938( C1988 C2938 ) C1988_=_C2939( C1988 C2939 ) C1988_=_C2940( C1988 C2940 ) \nC1988_=_C2941( C1988 C2941 ) C1988_=_C2942( C1988 C2942 ) C2034_=_C2157( C2034 C2157 ) C2034_=_C2277( C2034 C2277 ) C2034_=_C2364( C2034 C2364 ) C2034_=_C2567( C2034 C2567 ) \nC2034_=_C2932( C2034 C2932 ) C2034_=_C2933( C2034 C2933 ) C2034_=_C2934( C2034 C2934 ) C2034_=_C2935( C2034 C2935 ) C2034_=_C2936( C2034 C2936 ) C2034_=_C2937( C2034 C2937 ) \nC2034_=_C2938( C2034 C2938 ) C2034_=_C2939( C2034 C2939 ) C2034_=_C2940( C2034 C2940 ) C2034_=_C2941( C2034 C2941 ) C2034_=_C2942( C2034 C2942 ) C2065_=_C2155( C2065 C2155 ) \nC2065_=_C2293( C2065 C2293 ) C2065_=_C2294( C2065 C2294 ) C2065_=_C2295( C2065 C2295 ) C2065_=_C2296( C2065 C2296 ) C2065_=_C2297( C2065 C2297 ) C2065_=_C2298( C2065 C2298 ) \nC2065_=_C2299( C2065 C2299 ) C2065_=_C2300( C2065 C2300 ) C2065_=_C2301( C2065 C2301 ) C2065_=_C2302( C2065 C2302 ) C2065_=_C2303( C2065 C2303 ) C2065_=_C2304( C2065 C2304 ) \nC2065_=_C2305( C2065 C2305 ) C2065_=_C2306( C2065 C2306 ) C2065_=_C2307( C2065 C2307 ) C2155_=_C2157( C2155 C2157 ) C2155_=_C2293( C2155 C2293 ) C2155_=_C2294( C2155 C2294 ) \nC2155_=_C2295( C2155 C2295 ) C2155_=_C2296( C2155 C2296 ) C2155_=_C2297( C2155 C2297 ) C2155_=_C2298( C2155 C2298 ) C2155_=_C2299( C2155 C2299 ) C2155_=_C2300( C2155 C2300 ) \nC2155_=_C2301( C2155 C2301 ) C2155_=_C2302( C2155 C2302 ) C2155_=_C2303( C2155 C2303 ) C2155_=_C2304( C2155 C2304 ) C2155_=_C2305( C2155 C2305 ) C2155_=_C2306( C2155 C2306 ) \nC2155_=_C2307( C2155 C2307 ) C2157_=_C2277( C2157 C2277 ) C2157_=_C2364( C2157 C2364 ) C2157_=_C2567( C2157 C2567 ) C2157_=_C2932( C2157 C2932 ) C2157_=_C2933( C2157 C2933 ) \nC2157_=_C2934( C2157 C2934 ) C2157_=_C2935( C2157 C2935 ) C2157_=_C2936( C2157 C2936 ) C2157_=_C2937( C2157 C2937 ) C2157_=_C2938( C2157 C2938 ) C2157_=_C2939( C2157 C2939 ) \nC2157_=_C2940( C2157 C2940 ) C2157_=_C2941( C2157 C2941 ) C2157_=_C2942( C2157 C2942 ) C2277_=_C2364( C2277 C2364 ) C2277_=_C2567( C2277 C2567 ) C2277_=_C2932( C2277 C2932 ) \nC2277_=_C2933( C2277 C2933 ) C2277_=_C2934( C2277 C2934 ) C2277_=_C2935( C2277 C2935 ) C2277_=_C2936( C2277 C2936 ) C2277_=_C2937( C2277 C2937 ) C2277_=_C2938( C2277 C2938 ) \nC2277_=_C2939( C2277 C2939 ) C2277_=_C2940( C2277 C2940 ) C2277_=_C2941( C2277 C2941 ) C2277_=_C2942( C2277 C2942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2307( C2293 C2307 ) \nC2293_=_C2932( C2293 C2932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5_=_C2296( C2295 C2296 ) C2295_=_C2297( C2295 C2297 ) C2295_=_C2298( C2295 C2298 ) C2295_=_C2299( C2295 C2299 ) \nC2295_=_C2300(</w:t>
      </w:r>
    </w:p>
    <w:p>
      <w:pPr>
        <w:pStyle w:val="PreformattedText"/>
        <w:bidi w:val="0"/>
        <w:spacing w:before="0" w:after="0"/>
        <w:jc w:val="left"/>
        <w:rPr/>
      </w:pPr>
      <w:r>
        <w:rPr/>
        <w:t xml:space="preserve"> </w:t>
      </w:r>
      <w:r>
        <w:rPr/>
        <w:t>C2295 C2300 ) C2295_=_C2301( C2295 C2301 ) C2295_=_C2302( C2295 C2302 ) C2295_=_C2303( C2295 C2303 ) C2295_=_C2304( C2295 C2304 ) C2295_=_C2305( C2295 C2305 ) \nC2295_=_C2306( C2295 C2306 ) C2295_=_C2307( C2295 C2307 ) C2295_=_C3347( C2295 C3347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7_=_C2298( C2297 C2298 ) C2297_=_C2299( C2297 C2299 ) C2297_=_C2300( C2297 C2300 ) C2297_=_C2301( C2297 C2301 ) \nC2297_=_C2302( C2297 C2302 ) C2297_=_C2303( C2297 C2303 ) C2297_=_C2304( C2297 C2304 ) C2297_=_C2305( C2297 C2305 ) C2297_=_C2306( C2297 C2306 ) C2297_=_C2307( C2297 C2307 ) \nC2297_=_C2935( C2297 C2935 ) C2298_=_C2299( C2298 C2299 ) C2298_=_C2300( C2298 C2300 ) C2298_=_C2301( C2298 C2301 ) C2298_=_C2302( C2298 C2302 ) C2298_=_C2303( C2298 C2303 ) \nC2298_=_C2304( C2298 C2304 ) C2298_=_C2305( C2298 C2305 ) C2298_=_C2306( C2298 C2306 ) C2298_=_C2307( C2298 C2307 ) C2298_=_C2937( C2298 C2937 ) C2299_=_C2300( C2299 C2300 ) \nC2299_=_C2301( C2299 C2301 ) C2299_=_C2302( C2299 C2302 ) C2299_=_C2303( C2299 C2303 ) C2299_=_C2304( C2299 C2304 ) C2299_=_C2305( C2299 C2305 ) C2299_=_C2306( C2299 C2306 ) \nC2299_=_C2307( C2299 C2307 ) C2299_=_C3736( C2299 C3736 ) C2300_=_C2301( C2300 C2301 ) C2300_=_C2302( C2300 C2302 ) C2300_=_C2303( C2300 C2303 ) C2300_=_C2304( C2300 C2304 ) \nC2300_=_C2305( C2300 C2305 ) C2300_=_C2306( C2300 C2306 ) C2300_=_C2307( C2300 C2307 ) C2300_=_C2938( C2300 C2938 ) C2301_=_C2302( C2301 C2302 ) C2301_=_C2303( C2301 C2303 ) \nC2301_=_C2304( C2301 C2304 ) C2301_=_C2305( C2301 C2305 ) C2301_=_C2306( C2301 C2306 ) C2301_=_C2307( C2301 C2307 ) C2301_=_C2940( C2301 C2940 ) C2302_=_C2303( C2302 C2303 ) \nC2302_=_C2304( C2302 C2304 ) C2302_=_C2305( C2302 C2305 ) C2302_=_C2306( C2302 C2306 ) C2302_=_C2307( C2302 C2307 ) C2303_=_C2304( C2303 C2304 ) C2303_=_C2305( C2303 C2305 ) \nC2303_=_C2306( C2303 C2306 ) C2303_=_C2307( C2303 C2307 ) C2304_=_C2305( C2304 C2305 ) C2304_=_C2306( C2304 C2306 ) C2304_=_C2307( C2304 C2307 ) C2305_=_C2306( C2305 C2306 ) \nC2305_=_C2307( C2305 C2307 ) C2306_=_C2307( C2306 C2307 ) C2364_=_C2376( C2364 C2376 ) C2364_=_C2567( C2364 C2567 ) C2364_=_C2932( C2364 C2932 ) C2364_=_C2933( C2364 C2933 ) \nC2364_=_C2934( C2364 C2934 ) C2364_=_C2935( C2364 C2935 ) C2364_=_C2936( C2364 C2936 ) C2364_=_C2937( C2364 C2937 ) C2364_=_C2938( C2364 C2938 ) C2364_=_C2939( C2364 C2939 ) \nC2364_=_C2940( C2364 C2940 ) C2364_=_C2941( C2364 C2941 ) C2364_=_C2942( C2364 C2942 ) C2376_=_C2579( C2376 C2579 ) C2376_=_C2691( C2376 C2691 ) C2376_=_C2941( C2376 C2941 ) \nC2376_=_C3056( C2376 C3056 ) C2376_=_C3124( C2376 C3124 ) C2376_=_C3207( C2376 C3207 ) C2376_=_C3233( C2376 C3233 ) C2376_=_C3347( C2376 C3347 ) C2376_=_C3435( C2376 C3435 ) \nC2376_=_C3519( C2376 C3519 ) C2376_=_C3605( C2376 C3605 ) C2376_=_C3660( C2376 C3660 ) C2376_=_C3681( C2376 C3681 ) C2376_=_C3689( C2376 C3689 ) C2376_=_C3736( C2376 C3736 ) \nC2376_=_C3753( C2376 C3753 ) C2376_=_C3852( C2376 C3852 ) C2376_=_C3931( C2376 C3931 ) C2376_=_C3943( C2376 C3943 ) C2376_=_C4059( C2376 C4059 ) C2567_=_C2579( C2567 C2579 ) \nC2567_=_C2932( C2567 C2932 ) C2567_=_C2933( C2567 C2933 ) C2567_=_C2934( C2567 C2934 ) C2567_=_C2935( C2567 C2935 ) C2567_=_C2936( C2567 C2936 ) C2567_=_C2937( C2567 C2937 ) \nC2567_=_C2938( C2567 C2938 ) C2567_=_C2939( C2567 C2939 ) C2567_=_C2940( C2567 C2940 ) C2567_=_C2941( C2567 C2941 ) C2567_=_C2942( C2567 C2942 ) C2579_=_C2691( C2579 C2691 ) \nC2579_=_C2941( C2579 C2941 ) C2579_=_C3056( C2579 C3056 ) C2579_=_C3124( C2579 C3124 ) C2579_=_C3207( C2579 C3207 ) C2579_=_C3233( C2579 C3233 ) C2579_=_C3347( C2579 C3347 ) \nC2579_=_C3435( C2579 C3435 ) C2579_=_C3519( C2579 C3519 ) C2579_=_C3605( C2579 C3605 ) C2579_=_C3660( C2579 C3660 ) C2579_=_C3681( C2579 C3681 ) C2579_=_C3689( C2579 C3689 ) \nC2579_=_C3736( C2579 C3736 ) C2579_=_C3753( C2579 C3753 ) C2579_=_C3852( C2579 C3852 ) C2579_=_C3931( C2579 C3931 ) C2579_=_C3943( C2579 C3943 ) C2579_=_C4059( C2579 C4059 ) \nC2691_=_C2941( C2691 C2941 ) C2691_=_C3056( C2691 C3056 ) C2691_=_C3124( C2691 C3124 ) C2691_=_C3207( C2691 C3207 ) C2691_=_C3233( C2691 C3233 ) C2691_=_C3347( C2691 C3347 ) \nC2691_=_C3435( C2691 C3435 ) C2691_=_C3519( C2691 C3519 ) C2691_=_C3605( C2691 C3605 ) C2691_=_C3660( C2691 C3660 ) C2691_=_C3681( C2691 C3681 ) C2691_=_C3689( C2691 C3689 ) \nC2691_=_C3736( C2691 C3736 ) C2691_=_C3753( C2691 C3753 ) C2691_=_C3852( C2691 C3852 ) C2691_=_C3931( C2691 C3931 ) C2691_=_C3943( C2691 C3943 ) C2691_=_C4059( C2691 C4059 ) \nC2932_=_C2933( C2932 C2933 ) C2932_=_C2934( C2932 C2934 ) C2932_=_C2935( C2932 C2935 ) C2932_=_C2936( C2932 C2936 ) C2932_=_C2937( C2932 C2937 ) C2932_=_C2938( C2932 C2938 ) \nC2932_=_C2939( C2932 C2939 ) C2932_=_C2940( C2932 C2940 ) C2932_=_C2941( C2932 C2941 ) C2932_=_C2942( C2932 C2942 ) C2933_=_C2934( C2933 C2934 ) C2933_=_C2935( C2933 C2935 ) \nC2933_=_C2936( C2933 C2936 ) C2933_=_C2937( C2933 C2937 ) C2933_=_C2938( C2933 C2938 ) C2933_=_C2939( C2933 C2939 ) C2933_=_C2940( C2933 C2940 ) C2933_=_C2941( C2933 C2941 ) \nC2933_=_C2942( C2933 C2942 ) C2933_=_C3233( C2933 C3233 ) C2934_=_C2935( C2934 C2935 ) C2934_=_C2936( C2934 C2936 ) C2934_=_C2937( C2934 C2937 ) C2934_=_C2938( C2934 C2938 ) \nC2934_=_C2939( C2934 C2939 ) C2934_=_C2940( C2934 C2940 ) C2934_=_C2941( C2934 C2941 ) C2934_=_C2942( C2934 C2942 ) C2935_=_C2936( C2935 C2936 ) C2935_=_C2937( C2935 C2937 ) \nC2935_=_C2938( C2935 C2938 ) C2935_=_C2939( C2935 C2939 ) C2935_=_C2940( C2935 C2940 ) C2935_=_C2941( C2935 C2941 ) C2935_=_C2942( C2935 C2942 ) C2936_=_C2937( C2936 C2937 ) \nC2936_=_C2938( C2936 C2938 ) C2936_=_C2939( C2936 C2939 ) C2936_=_C2940( C2936 C2940 ) C2936_=_C2941( C2936 C2941 ) C2936_=_C2942( C2936 C2942 ) C2936_=_C3681( C2936 C3681 ) \nC2937_=_C2938( C2937 C2938 ) C2937_=_C2939( C2937 C2939 ) C2937_=_C2940( C2937 C2940 ) C2937_=_C2941( C2937 C2941 ) C2937_=_C2942( C2937 C2942 ) C2938_=_C2939( C2938 C2939 ) \nC2938_=_C2940( C2938 C2940 ) C2938_=_C2941( C2938 C2941 ) C2938_=_C2942( C2938 C2942 ) C2939_=_C2940( C2939 C2940 ) C2939_=_C2941( C2939 C2941 ) C2939_=_C2942( C2939 C2942 ) \nC2940_=_C2941( C2940 C2941 ) C2940_=_C2942( C2940 C2942 ) C2941_=_C2942( C2941 C2942 ) C2941_=_C3056( C2941 C3056 ) C2941_=_C3124( C2941 C3124 ) C2941_=_C3207( C2941 C3207 ) \nC2941_=_C3233( C2941 C3233 ) C2941_=_C3347( C2941 C3347 ) C2941_=_C3435( C2941 C3435 ) C2941_=_C3519( C2941 C3519 ) C2941_=_C3605( C2941 C3605 ) C2941_=_C3660( C2941 C3660 ) \nC2941_=_C3681( C2941 C3681 ) C2941_=_C3689( C2941 C3689 ) C2941_=_C3736( C2941 C3736 ) C2941_=_C3753( C2941 C3753 ) C2941_=_C3852( C2941 C3852 ) C2941_=_C3931( C2941 C3931 ) \nC2941_=_C3943( C2941 C3943 ) C2941_=_C4059( C2941 C4059 ) C3056_=_C3124( C3056 C3124 ) C3056_=_C3207( C3056 C3207 ) C3056_=_C3233( C3056 C3233 ) C3056_=_C3347( C3056 C3347 ) \nC3056_=_C3435( C3056 C3435 ) C3056_=_C3519( C3056 C3519 ) C3056_=_C3605( C3056 C3605 ) C3056_=_C3660( C3056 C3660 ) C3056_=_C3681( C3056 C3681 ) C3056_=_C3689( C3056 C3689 ) \nC3056_=_C3736( C3056 C3736 ) C3056_=_C3753( C3056 C3753 ) C3056_=_C3852( C3056 C3852 ) C3056_=_C3931( C3056 C3931 ) C3056_=_C3943( C3056 C3943 ) C3056_=_C4059( C3056 C4059 ) \nC3124_=_C3207( C3124 C3207 ) C3124_=_C3233( C3124 C3233 ) C3124_=_C3347( C3124 C3347 ) C3124_=_C3435( C3124 C3435 ) C3124_=_C3519( C3124 C3519 ) C3124_=_C3605( C3124 C3605 ) \nC3124_=_C3660( C3124 C3660 ) C3124_=_C3681( C3124 C3681 ) C3124_=_C3689( C3124 C3689 ) C3124_=_C3736( C3124 C3736 ) C3124_=_C3753( C3124 C3753 ) C3124_=_C3852( C3124 C3852 ) \nC3124_=_C3931( C3124 C3931 ) C3124_=_C3943( C3124 C3943 ) C3124_=_C4059( C3124 C4059 ) C3207_=_C3233( C3207 C3233 ) C3207_=_C3347( C3207 C3347 ) C3207_=_C3435( C3207 C3435 ) \nC3207_=_C3519( C3207 C3519 ) C3207_=_C3605( C3207 C3605 ) C3207_=_C3660( C3207 C3660 ) C3207_=_C3681( C3207 C3681 ) C3207_=_C3689( C3207 C3689 ) C3207_=_C3736( C3207 C3736 ) \nC3207_=_C3753( C3207 C3753 ) C3207_=_C3852( C3207 C3852 ) C3207_=_C3931( C3207 C3931 ) C3207_=_C3943( C3207 C3943 ) C3207_=_C4059( C3207 C4059 ) C3233_=_C3347( C3233 C3347 ) \nC3233_=_C3435( C3233 C3435 ) C3233_=_C3519( C3233 C3519 ) C3233_=_C3605( C3233 C3605 ) C3233_=_C3660( C3233 C3660 ) C3233_=_C3681( C3233 C3681 ) C3233_=_C3689( C3233 C3689 ) \nC3233_=_C3736( C3233 C3736 ) C3233_=_C3753( C3233 C3753 ) C3233_=_C3852( C3233 C3852 ) C3233_=_C3931( C3233 C3931 ) C3233_=_C3943( C3233 C3943 ) C3233_=_C4059( C3233 C4059 ) \nC3347_=_C3435( C3347 C3435 ) C3347_=_C3519( C3347 C3519 ) C3347_=_C3605( C3347 C3605 ) C3347_=_C3660( C3347 C3660 ) C3347_=_C3681( C3347 C3681 ) C3347_=_C3689( C3347 C3689 ) \nC3347_=_C3736( C3347 C3736 ) C3347_=_C3753( C3347 C3753 ) C3347_=_C3852( C3347 C3852 ) C3347_=_C3931( C3347 C3931 ) C3347_=_C3943( C3347 C3943 ) C3347_=_C4059( C3347 C4059 ) \nC3435_=_C3519( C3435 C3519 ) C3435_=_C3605( C3435 C3605 ) C3435_=_C3660( C3435 C3660 ) C3435_=_C3681( C3435 C3681 ) C3435_=_C3689( C3435 C3689 ) C3435_=_C3736( C3435 C3736 ) \nC3435_=_C3753( C3435 C3753 ) C3435_=_C3852( C3435 C3852 ) C3435_=_C3931( C3435 C3931 ) C3435_=_C3943( C3435 C3943 ) C3435_=_C4059( C3435 C4059 ) C3519_=_C3605( C3519 C3605 ) \nC3519_=_C3660( C3519 C3660 ) C3519_=_C3681( C3519 C3681 ) C3519_=_C3689( C3519 C3689 ) C3519_=_C3736( C3519 C3736 ) C3519_=_C3753( C3519 C3753 ) C3519_=_C3852( C3519 C3852 ) \nC3519_=_C3931( C3519 C3931 ) C3519_=_C3943( C3519 C3943 ) C3519_=_C4059( C3519 C4059 ) C3605_=_C3660( C3605 C3660 ) C3605_=_C3681( C3605 C3681 ) C3605_=_C3689( C3605 C3689 ) \nC3605_=_C3736( C3605 C3736 ) C3605_=_C3753( C3605 C3753 ) C3605_=_C3852( C3605 C3852 ) C3605_=_C3931( C3605 C3931 ) C3605_=_C3943( C3605 C3943 ) C3605_=_C4059( C3605 C4059 ) \nC3660_=_C3681( C3660 C3681 ) C3660_=_C3689( C3660 C3689 ) C3660_=_C3736(</w:t>
      </w:r>
    </w:p>
    <w:p>
      <w:pPr>
        <w:pStyle w:val="PreformattedText"/>
        <w:bidi w:val="0"/>
        <w:spacing w:before="0" w:after="0"/>
        <w:jc w:val="left"/>
        <w:rPr/>
      </w:pPr>
      <w:r>
        <w:rPr/>
        <w:t xml:space="preserve"> </w:t>
      </w:r>
      <w:r>
        <w:rPr/>
        <w:t>C3660 C3736 ) C3660_=_C3753( C3660 C3753 ) C3660_=_C3852( C3660 C3852 ) C3660_=_C3931( C3660 C3931 ) \nC3660_=_C3943( C3660 C3943 ) C3660_=_C4059( C3660 C4059 ) C3681_=_C3689( C3681 C3689 ) C3681_=_C3736( C3681 C3736 ) C3681_=_C3753( C3681 C3753 ) C3681_=_C3852( C3681 C3852 ) \nC3681_=_C3931( C3681 C3931 ) C3681_=_C3943( C3681 C3943 ) C3681_=_C4059( C3681 C4059 ) C3689_=_C3736( C3689 C3736 ) C3689_=_C3753( C3689 C3753 ) C3689_=_C3852( C3689 C3852 ) \nC3689_=_C3931( C3689 C3931 ) C3689_=_C3943( C3689 C3943 ) C3689_=_C4059( C3689 C4059 ) C3736_=_C3753( C3736 C3753 ) C3736_=_C3852( C3736 C3852 ) C3736_=_C3931( C3736 C3931 ) \nC3736_=_C3943( C3736 C3943 ) C3736_=_C4059( C3736 C4059 ) C3753_=_C3852( C3753 C3852 ) C3753_=_C3931( C3753 C3931 ) C3753_=_C3943( C3753 C3943 ) C3753_=_C4059( C3753 C4059 ) \nC3852_=_C3931( C3852 C3931 ) C3852_=_C3943( C3852 C3943 ) C3852_=_C4059( C3852 C4059 ) C3931_=_C3943( C3931 C3943 ) C3931_=_C4059( C3931 C4059 ) C3943_=_C4059( C3943 C4059 ) "];204-&gt;261[label="100: C425 C455 C580 C581 C596 \nC604 C617 C621 C627 C642 C680 \nC684 C959 C1033 C1038 C1041 C1073 \nC1124 C1170 C1221 C1265 C1266 C1267 \nC1268 C1270 C1271 C1273 C1274 C1275 \nC1276 C1277 C1278 C1279 C1280 C1281 \nC1282 C1283 C1284 C1285 C1287 C1316 \nC1331 C1377 C1437 C1498 C1835 C1839 \nC1988 C2034 C2065 C2155 C2157 C2277 \nC2293 C2294 C2295 C2296 C2297 C2298 \nC2299 C2300 C2301 C2302 C2303 C2304 \nC2305 C2306 C2307 C2364 C2376 C2567 \nC2579 C2691 C2932 C2933 C2934 C2935 \nC2936 C2937 C2938 C2939 C2940 C2942 \nC3056 C3124 C3207 C3233 C3347 C3435 \nC3519 C3605 C3660 C3681 C3689 C3736 \nC3753 C3852 C3931 C3943 C4059 \n1252: C425_=_C580 ,C425_=_C680 ,C425_=_C1038 ,C425_=_C1124 ,C425_=_C1170 ,\nC425_=_C1221 ,C425_=_C1498 ,C425_=_C1835 ,C425_=_C2065 ,C425_=_C2155 ,C425_=_C2293 ,\nC425_=_C2294 ,C425_=_C2295 ,C425_=_C2296 ,C425_=_C2297 ,C425_=_C2298 ,C425_=_C2299 ,\nC425_=_C2300 ,C425_=_C2301 ,C425_=_C2302 ,C425_=_C2303 ,C425_=_C2304 ,C425_=_C2305 ,\nC425_=_C2306 ,C425_=_C2307 ,C455_=_C581 ,C455_=_C604 ,C455_=_C627 ,C455_=_C684 ,\nC455_=_C1041 ,C455_=_C1316 ,C455_=_C1437 ,C455_=_C1839 ,C455_=_C1988 ,C455_=_C2034 ,\nC455_=_C2157 ,C455_=_C2277 ,C455_=_C2364 ,C455_=_C2567 ,C455_=_C2932 ,C455_=_C2933 ,\nC455_=_C2934 ,C455_=_C2935 ,C455_=_C2936 ,C455_=_C2937 ,C455_=_C2938 ,C455_=_C2939 ,\nC455_=_C2940 ,C455_=_C2942 ,C580_=_C581 ,C580_=_C680 ,C580_=_C1038 ,C580_=_C1124 ,\nC580_=_C1170 ,C580_=_C1221 ,C580_=_C1498 ,C580_=_C1835 ,C580_=_C2065 ,C580_=_C2155 ,\nC580_=_C2293 ,C580_=_C2294 ,C580_=_C2295 ,C580_=_C2296 ,C580_=_C2297 ,C580_=_C2298 ,\nC580_=_C2299 ,C580_=_C2300 ,C580_=_C2301 ,C580_=_C2302 ,C580_=_C2303 ,C580_=_C2304 ,\nC580_=_C2305 ,C580_=_C2306 ,C580_=_C2307 ,C581_=_C604 ,C581_=_C627 ,C581_=_C684 ,\nC581_=_C1041 ,C581_=_C1316 ,C581_=_C1437 ,C581_=_C1839 ,C581_=_C1988 ,C581_=_C2034 ,\nC581_=_C2157 ,C581_=_C2277 ,C581_=_C2364 ,C581_=_C2567 ,C581_=_C2932 ,C581_=_C2933 ,\nC581_=_C2934 ,C581_=_C2935 ,C581_=_C2936 ,C581_=_C2937 ,C581_=_C2938 ,C581_=_C2939 ,\nC581_=_C2940 ,C581_=_C2942 ,C596_=_C604 ,C596_=_C617 ,C596_=_C621 ,C596_=_C959 ,\nC596_=_C1033 ,C596_=_C1265 ,C596_=_C1266 ,C596_=_C1267 ,C596_=_C1268 ,C596_=_C1270 ,\nC596_=_C1271 ,C596_=_C1273 ,C596_=_C1274 ,C596_=_C1275 ,C596_=_C1276 ,C596_=_C1277 ,\nC596_=_C1278 ,C596_=_C1279 ,C596_=_C1280 ,C596_=_C1281 ,C596_=_C1282 ,C596_=_C1283 ,\nC596_=_C1284 ,C596_=_C1285 ,C596_=_C1287 ,C604_=_C617 ,C604_=_C627 ,C604_=_C684 ,\nC604_=_C1041 ,C604_=_C1316 ,C604_=_C1437 ,C604_=_C1839 ,C604_=_C1988 ,C604_=_C2034 ,\nC604_=_C2157 ,C604_=_C2277 ,C604_=_C2364 ,C604_=_C2567 ,C604_=_C2932 ,C604_=_C2933 ,\nC604_=_C2934 ,C604_=_C2935 ,C604_=_C2936 ,C604_=_C2937 ,C604_=_C2938 ,C604_=_C2939 ,\nC604_=_C2940 ,C604_=_C2942 ,C617_=_C642 ,C617_=_C1073 ,C617_=_C1331 ,C617_=_C1377 ,\nC617_=_C2376 ,C617_=_C2579 ,C617_=_C2691 ,C617_=_C3056 ,C617_=_C3124 ,C617_=_C3207 ,\nC617_=_C3233 ,C617_=_C3347 ,C617_=_C3435 ,C617_=_C3519 ,C617_=_C3605 ,C617_=_C3660 ,\nC617_=_C3681 ,C617_=_C3689 ,C617_=_C3736 ,C617_=_C3753 ,C617_=_C3852 ,C617_=_C3931 ,\nC617_=_C3943 ,C617_=_C4059 ,C621_=_C627 ,C621_=_C642 ,C621_=_C959 ,C621_=_C1033 ,\nC621_=_C1265 ,C621_=_C1266 ,C621_=_C1267 ,C621_=_C1268 ,C621_=_C1270 ,C621_=_C1271 ,\nC621_=_C1273 ,C621_=_C1274 ,C621_=_C1275 ,C621_=_C1276 ,C621_=_C1277 ,C621_=_C1278 ,\nC621_=_C1279 ,C621_=_C1280 ,C621_=_C1281 ,C621_=_C1282 ,C621_=_C1283 ,C621_=_C1284 ,\nC621_=_C1285 ,C621_=_C1287 ,C627_=_C642 ,C627_=_C684 ,C627_=_C1041 ,C627_=_C1316 ,\nC627_=_C1437 ,C627_=_C1839 ,C627_=_C1988 ,C627_=_C2034 ,C627_=_C2157 ,C627_=_C2277 ,\nC627_=_C2364 ,C627_=_C2567 ,C627_=_C2932 ,C627_=_C2933 ,C627_=_C2934 ,C627_=_C2935 ,\nC627_=_C2936 ,C627_=_C2937 ,C627_=_C2938 ,C627_=_C2939 ,C627_=_C2940 ,C627_=_C2942 ,\nC642_=_C1073 ,C642_=_C1331 ,C642_=_C1377 ,C642_=_C2376 ,C642_=_C2579 ,C642_=_C2691 ,\nC642_=_C3056 ,C642_=_C3124 ,C642_=_C3207 ,C642_=_C3233 ,C642_=_C3347 ,C642_=_C3435 ,\nC642_=_C3519 ,C642_=_C3605 ,C642_=_C3660 ,C642_=_C3681 ,C642_=_C3689 ,C642_=_C3736 ,\nC642_=_C3753 ,C642_=_C3852 ,C642_=_C3931 ,C642_=_C3943 ,C642_=_C4059 ,C680_=_C684 ,\nC680_=_C1038 ,C680_=_C1124 ,C680_=_C1170 ,C680_=_C1221 ,C680_=_C1498 ,C680_=_C1835 ,\nC680_=_C2065 ,C680_=_C2155 ,C680_=_C2293 ,C680_=_C2294 ,C680_=_C2295 ,C680_=_C2296 ,\nC680_=_C2297 ,C680_=_C2298 ,C680_=_C2299 ,C680_=_C2300 ,C680_=_C2301 ,C680_=_C2302 ,\nC680_=_C2303 ,C680_=_C2304 ,C680_=_C2305 ,C680_=_C2306 ,C680_=_C2307 ,C684_=_C1041 ,\nC684_=_C1316 ,C684_=_C1437 ,C684_=_C1839 ,C684_=_C1988 ,C684_=_C2034 ,C684_=_C2157 ,\nC684_=_C2277 ,C684_=_C2364 ,C684_=_C2567 ,C684_=_C2932 ,C684_=_C2933 ,C684_=_C2934 ,\nC684_=_C2935 ,C684_=_C2936 ,C684_=_C2937 ,C684_=_C2938 ,C684_=_C2939 ,C684_=_C2940 ,\nC684_=_C2942 ,C959_=_C1033 ,C959_=_C1265 ,C959_=_C1266 ,C959_=_C1267 ,C959_=_C1268 ,\nC959_=_C1270 ,C959_=_C1271 ,C959_=_C1273 ,C959_=_C1274 ,C959_=_C1275 ,C959_=_C1276 ,\nC959_=_C1277 ,C959_=_C1278 ,C959_=_C1279 ,C959_=_C1280 ,C959_=_C1281 ,C959_=_C1282 ,\nC959_=_C1283 ,C959_=_C1284 ,C959_=_C1285 ,C959_=_C1287 ,C1033_=_C1038 ,C1033_=_C1041 ,\nC1033_=_C1265 ,C1033_=_C1266 ,C1033_=_C1267 ,C1033_=_C1268 ,C1033_=_C1270 ,C1033_=_C1271 ,\nC1033_=_C1273 ,C1033_=_C1274 ,C1033_=_C1275 ,C1033_=_C1276 ,C1033_=_C1277 ,C1033_=_C1278 ,\nC1033_=_C1279 ,C1033_=_C1280 ,C1033_=_C1281 ,C1033_=_C1282 ,C1033_=_C1283 ,C1033_=_C1284 ,\nC1033_=_C1285 ,C1033_=_C1287 ,C1038_=_C1041 ,C1038_=_C1124 ,C1038_=_C1170 ,C1038_=_C1221 ,\nC1038_=_C1498 ,C1038_=_C1835 ,C1038_=_C2065 ,C1038_=_C2155 ,C1038_=_C2293 ,C1038_=_C2294 ,\nC1038_=_C2295 ,C1038_=_C2296 ,C1038_=_C2297 ,C1038_=_C2298 ,C1038_=_C2299 ,C1038_=_C2300 ,\nC1038_=_C2301 ,C1038_=_C2302 ,C1038_=_C2303 ,C1038_=_C2304 ,C1038_=_C2305 ,C1038_=_C2306 ,\nC1038_=_C2307 ,C1041_=_C1316 ,C1041_=_C1437 ,C1041_=_C1839 ,C1041_=_C1988 ,C1041_=_C2034 ,\nC1041_=_C2157 ,C1041_=_C2277 ,C1041_=_C2364 ,C1041_=_C2567 ,C1041_=_C2932 ,C1041_=_C2933 ,\nC1041_=_C2934 ,C1041_=_C2935 ,C1041_=_C2936 ,C1041_=_C2937 ,C1041_=_C2938 ,C1041_=_C2939 ,\nC1041_=_C2940 ,C1041_=_C2942 ,C1073_=_C1331 ,C1073_=_C1377 ,C1073_=_C2376 ,C1073_=_C2579 ,\nC1073_=_C2691 ,C1073_=_C3056 ,C1073_=_C3124 ,C1073_=_C3207 ,C1073_=_C3233 ,C1073_=_C3347 ,\nC1073_=_C3435 ,C1073_=_C3519 ,C1073_=_C3605 ,C1073_=_C3660 ,C1073_=_C3681 ,C1073_=_C3689 ,\nC1073_=_C3736 ,C1073_=_C3753 ,C1073_=_C3852 ,C1073_=_C3931 ,C1073_=_C3943 ,C1073_=_C4059 ,\nC1124_=_C1170 ,C1124_=_C1221 ,C1124_=_C1498 ,C1124_=_C1835 ,C1124_=_C2065 ,C1124_=_C2155 ,\nC1124_=_C2293 ,C1124_=_C2294 ,C1124_=_C2295 ,C1124_=_C2296 ,C1124_=_C2297 ,C1124_=_C2298 ,\nC1124_=_C2299 ,C1124_=_C2300 ,C1124_=_C2301 ,C1124_=_C2302 ,C1124_=_C2303 ,C1124_=_C2304 ,\nC1124_=_C2305 ,C1124_=_C2306 ,C1124_=_C2307 ,C1170_=_C1221 ,C1170_=_C1498 ,C1170_=_C1835 ,\nC1170_=_C2065 ,C1170_=_C2155 ,C1170_=_C2293 ,C1170_=_C2294 ,C1170_=_C2295 ,C1170_=_C2296 ,\nC1170_=_C2297 ,C1170_=_C2298 ,C1170_=_C2299 ,C1170_=_C2300 ,C1170_=_C2301 ,C1170_=_C2302 ,\nC1170_=_C2303 ,C1170_=_C2304 ,C1170_=_C2305 ,C1170_=_C2306 ,C1170_=_C2307 ,C1221_=_C1498 ,\nC1221_=_C1835 ,C1221_=_C2065 ,C1221_=_C2155 ,C1221_=_C2293 ,C1221_=_C2294 ,C1221_=_C2295 ,\nC1221_=_C2296 ,C1221_=_C2297 ,C1221_=_C2298 ,C1221_=_C2299 ,C1221_=_C2300 ,C1221_=_C2301 ,\nC1221_=_C2302 ,C1221_=_C2303 ,C1221_=_C2304 ,C1221_=_C2305 ,C1221_=_C2306 ,C1221_=_C2307 ,\nC1265_=_C1266 ,C1265_=_C1267 ,C1265_=_C1268 ,C1265_=_C1270 ,C1265_=_C1271 ,C1265_=_C1273 ,\nC1265_=_C1274 ,C1265_=_C1275 ,C1265_=_C1276 ,C1265_=_C1277 ,C1265_=_C1278 ,C1265_=_C1279 ,\nC1265_=_C1280 ,C1265_=_C1281 ,C1265_=_C1282 ,C1265_=_C1283 ,C1265_=_C1284 ,C1265_=_C1285 ,\nC1265_=_C1287 ,C1265_=_C1316 ,C1265_=_C1331 ,C1266_=_C1267 ,C1266_=_C1268 ,C1266_=_C1270 ,\nC1266_=_C1271 ,C1266_=_C1273 ,C1266_=_C1274 ,C1266_=_C1275 ,C1266_=_C1276 ,C1266_=_C1277 ,\nC1266_=_C1278 ,C1266_=_C1279 ,C1266_=_C1280 ,C1266_=_C1281 ,C1266_=_C1282 ,C1266_=_C1283 ,\nC1266_=_C1284 ,C1266_=_C1285 ,C1266_=_C1287 ,C1267_=_C1268 ,C1267_=_C1270 ,C1267_=_C1271 ,\nC1267_=_C1273 ,C1267_=_C1274 ,C1267_=_C1275 ,C1267_=_C1276 ,C1267_=_C1277 ,C1267_=_C1278 ,\nC1267_=_C1279 ,C1267_=_C1280 ,C1267_=_C1281 ,C1267_=_C1282 ,C1267_=_C1283 ,C1267_=_C1284 ,\nC1267_=_C1285 ,C1267_=_C1287 ,C1267_=_C1835 ,C1267_=_C1839 ,C1268_=_C1270 ,C1268_=_C1271 ,\nC1268_=_C1273 ,C1268_=_C1274 ,C1268_=_C1275 ,C1268_=_C1276 ,C1268_=_C1277 ,C1268_=_C1278 ,\nC1268_=_C1279 ,C1268_=_C1280 ,C1268_=_C1281 ,C1268_=_C1282 ,C1268_=_C1283 ,C1268_=_C1284 ,\nC1268_=_C1285 ,C1268_=_C1287 ,C1268_=_C2155 ,C1268_=_C2157 ,C1270_=_C1271 ,C1270_=_C1273 ,\nC1270_=_C1274 ,C1270_=_C1275 ,C1270_=_C1276 ,C1270_=_C1277 ,C1270_=_C1278 ,C1270_=_C1279 ,\nC1270_=_C1280 ,C1270_=_C1281 ,C1270_=_C1282 ,C1270_=_C1283 ,C1270_=_C1284 ,C1270_=_C1285 ,\nC1270_=_C1287 ,C1270_=_C2364 ,C1270_=_C2376 ,C1271_=_C1273 ,C1271_=_C1274 ,C1271_=_C1275 ,\nC1271_=_C1276 ,C1271_=_C1277 ,C1271_=_C1278 ,C1271_=_C1279 ,C1271_=_C1280 ,C1271_=_C1281 ,\nC1271_=_C1282 ,C1271_=_C1283 ,C1271_=_C1284 ,C1271_=_C1285 ,C1271_=_C1287 ,C1271_=_C2567 ,\nC1271_=_C2579 ,C1273_=_C1274 ,C1273_=_C1275 ,C1273_=_C1276</w:t>
      </w:r>
    </w:p>
    <w:p>
      <w:pPr>
        <w:pStyle w:val="PreformattedText"/>
        <w:bidi w:val="0"/>
        <w:spacing w:before="0" w:after="0"/>
        <w:jc w:val="left"/>
        <w:rPr/>
      </w:pPr>
      <w:r>
        <w:rPr/>
        <w:t xml:space="preserve"> </w:t>
      </w:r>
      <w:r>
        <w:rPr/>
        <w:t>,C1273_=_C1277 ,C1273_=_C1278 ,\nC1273_=_C1279 ,C1273_=_C1280 ,C1273_=_C1281 ,C1273_=_C1282 ,C1273_=_C1283 ,C1273_=_C1284 ,\nC1273_=_C1285 ,C1273_=_C1287 ,C1273_=_C2293 ,C1273_=_C2932 ,C1274_=_C1275 ,C1274_=_C1276 ,\nC1274_=_C1277 ,C1274_=_C1278 ,C1274_=_C1279 ,C1274_=_C1280 ,C1274_=_C1281 ,C1274_=_C1282 ,\nC1274_=_C1283 ,C1274_=_C1284 ,C1274_=_C1285 ,C1274_=_C1287 ,C1275_=_C1276 ,C1275_=_C1277 ,\nC1275_=_C1278 ,C1275_=_C1279 ,C1275_=_C1280 ,C1275_=_C1281 ,C1275_=_C1282 ,C1275_=_C1283 ,\nC1275_=_C1284 ,C1275_=_C1285 ,C1275_=_C1287 ,C1275_=_C3207 ,C1276_=_C1277 ,C1276_=_C1278 ,\nC1276_=_C1279 ,C1276_=_C1280 ,C1276_=_C1281 ,C1276_=_C1282 ,C1276_=_C1283 ,C1276_=_C1284 ,\nC1276_=_C1285 ,C1276_=_C1287 ,C1276_=_C2933 ,C1276_=_C3233 ,C1277_=_C1278 ,C1277_=_C1279 ,\nC1277_=_C1280 ,C1277_=_C1281 ,C1277_=_C1282 ,C1277_=_C1283 ,C1277_=_C1284 ,C1277_=_C1285 ,\nC1277_=_C1287 ,C1278_=_C1279 ,C1278_=_C1280 ,C1278_=_C1281 ,C1278_=_C1282 ,C1278_=_C1283 ,\nC1278_=_C1284 ,C1278_=_C1285 ,C1278_=_C1287 ,C1278_=_C2297 ,C1278_=_C2935 ,C1279_=_C1280 ,\nC1279_=_C1281 ,C1279_=_C1282 ,C1279_=_C1283 ,C1279_=_C1284 ,C1279_=_C1285 ,C1279_=_C1287 ,\nC1279_=_C2936 ,C1279_=_C3681 ,C1280_=_C1281 ,C1280_=_C1282 ,C1280_=_C1283 ,C1280_=_C1284 ,\nC1280_=_C1285 ,C1280_=_C1287 ,C1280_=_C2298 ,C1280_=_C2937 ,C1281_=_C1282 ,C1281_=_C1283 ,\nC1281_=_C1284 ,C1281_=_C1285 ,C1281_=_C1287 ,C1281_=_C2300 ,C1281_=_C2938 ,C1282_=_C1283 ,\nC1282_=_C1284 ,C1282_=_C1285 ,C1282_=_C1287 ,C1283_=_C1284 ,C1283_=_C1285 ,C1283_=_C1287 ,\nC1284_=_C1285 ,C1284_=_C1287 ,C1284_=_C2301 ,C1284_=_C2940 ,C1285_=_C1287 ,C1287_=_C2307 ,\nC1316_=_C1331 ,C1316_=_C1437 ,C1316_=_C1839 ,C1316_=_C1988 ,C1316_=_C2034 ,C1316_=_C2157 ,\nC1316_=_C2277 ,C1316_=_C2364 ,C1316_=_C2567 ,C1316_=_C2932 ,C1316_=_C2933 ,C1316_=_C2934 ,\nC1316_=_C2935 ,C1316_=_C2936 ,C1316_=_C2937 ,C1316_=_C2938 ,C1316_=_C2939 ,C1316_=_C2940 ,\nC1316_=_C2942 ,C1331_=_C1377 ,C1331_=_C2376 ,C1331_=_C2579 ,C1331_=_C2691 ,C1331_=_C3056 ,\nC1331_=_C3124 ,C1331_=_C3207 ,C1331_=_C3233 ,C1331_=_C3347 ,C1331_=_C3435 ,C1331_=_C3519 ,\nC1331_=_C3605 ,C1331_=_C3660 ,C1331_=_C3681 ,C1331_=_C3689 ,C1331_=_C3736 ,C1331_=_C3753 ,\nC1331_=_C3852 ,C1331_=_C3931 ,C1331_=_C3943 ,C1331_=_C4059 ,C1377_=_C2376 ,C1377_=_C2579 ,\nC1377_=_C2691 ,C1377_=_C3056 ,C1377_=_C3124 ,C1377_=_C3207 ,C1377_=_C3233 ,C1377_=_C3347 ,\nC1377_=_C3435 ,C1377_=_C3519 ,C1377_=_C3605 ,C1377_=_C3660 ,C1377_=_C3681 ,C1377_=_C3689 ,\nC1377_=_C3736 ,C1377_=_C3753 ,C1377_=_C3852 ,C1377_=_C3931 ,C1377_=_C3943 ,C1377_=_C4059 ,\nC1437_=_C1839 ,C1437_=_C1988 ,C1437_=_C2034 ,C1437_=_C2157 ,C1437_=_C2277 ,C1437_=_C2364 ,\nC1437_=_C2567 ,C1437_=_C2932 ,C1437_=_C2933 ,C1437_=_C2934 ,C1437_=_C2935 ,C1437_=_C2936 ,\nC1437_=_C2937 ,C1437_=_C2938 ,C1437_=_C2939 ,C1437_=_C2940 ,C1437_=_C2942 ,C1498_=_C1835 ,\nC1498_=_C2065 ,C1498_=_C2155 ,C1498_=_C2293 ,C1498_=_C2294 ,C1498_=_C2295 ,C1498_=_C2296 ,\nC1498_=_C2297 ,C1498_=_C2298 ,C1498_=_C2299 ,C1498_=_C2300 ,C1498_=_C2301 ,C1498_=_C2302 ,\nC1498_=_C2303 ,C1498_=_C2304 ,C1498_=_C2305 ,C1498_=_C2306 ,C1498_=_C2307 ,C1835_=_C1839 ,\nC1835_=_C2065 ,C1835_=_C2155 ,C1835_=_C2293 ,C1835_=_C2294 ,C1835_=_C2295 ,C1835_=_C2296 ,\nC1835_=_C2297 ,C1835_=_C2298 ,C1835_=_C2299 ,C1835_=_C2300 ,C1835_=_C2301 ,C1835_=_C2302 ,\nC1835_=_C2303 ,C1835_=_C2304 ,C1835_=_C2305 ,C1835_=_C2306 ,C1835_=_C2307 ,C1839_=_C1988 ,\nC1839_=_C2034 ,C1839_=_C2157 ,C1839_=_C2277 ,C1839_=_C2364 ,C1839_=_C2567 ,C1839_=_C2932 ,\nC1839_=_C2933 ,C1839_=_C2934 ,C1839_=_C2935 ,C1839_=_C2936 ,C1839_=_C2937 ,C1839_=_C2938 ,\nC1839_=_C2939 ,C1839_=_C2940 ,C1839_=_C2942 ,C1988_=_C2034 ,C1988_=_C2157 ,C1988_=_C2277 ,\nC1988_=_C2364 ,C1988_=_C2567 ,C1988_=_C2932 ,C1988_=_C2933 ,C1988_=_C2934 ,C1988_=_C2935 ,\nC1988_=_C2936 ,C1988_=_C2937 ,C1988_=_C2938 ,C1988_=_C2939 ,C1988_=_C2940 ,C1988_=_C2942 ,\nC2034_=_C2157 ,C2034_=_C2277 ,C2034_=_C2364 ,C2034_=_C2567 ,C2034_=_C2932 ,C2034_=_C2933 ,\nC2034_=_C2934 ,C2034_=_C2935 ,C2034_=_C2936 ,C2034_=_C2937 ,C2034_=_C2938 ,C2034_=_C2939 ,\nC2034_=_C2940 ,C2034_=_C2942 ,C2065_=_C2155 ,C2065_=_C2293 ,C2065_=_C2294 ,C2065_=_C2295 ,\nC2065_=_C2296 ,C2065_=_C2297 ,C2065_=_C2298 ,C2065_=_C2299 ,C2065_=_C2300 ,C2065_=_C2301 ,\nC2065_=_C2302 ,C2065_=_C2303 ,C2065_=_C2304 ,C2065_=_C2305 ,C2065_=_C2306 ,C2065_=_C2307 ,\nC2155_=_C2157 ,C2155_=_C2293 ,C2155_=_C2294 ,C2155_=_C2295 ,C2155_=_C2296 ,C2155_=_C2297 ,\nC2155_=_C2298 ,C2155_=_C2299 ,C2155_=_C2300 ,C2155_=_C2301 ,C2155_=_C2302 ,C2155_=_C2303 ,\nC2155_=_C2304 ,C2155_=_C2305 ,C2155_=_C2306 ,C2155_=_C2307 ,C2157_=_C2277 ,C2157_=_C2364 ,\nC2157_=_C2567 ,C2157_=_C2932 ,C2157_=_C2933 ,C2157_=_C2934 ,C2157_=_C2935 ,C2157_=_C2936 ,\nC2157_=_C2937 ,C2157_=_C2938 ,C2157_=_C2939 ,C2157_=_C2940 ,C2157_=_C2942 ,C2277_=_C2364 ,\nC2277_=_C2567 ,C2277_=_C2932 ,C2277_=_C2933 ,C2277_=_C2934 ,C2277_=_C2935 ,C2277_=_C2936 ,\nC2277_=_C2937 ,C2277_=_C2938 ,C2277_=_C2939 ,C2277_=_C2940 ,C2277_=_C2942 ,C2293_=_C2294 ,\nC2293_=_C2295 ,C2293_=_C2296 ,C2293_=_C2297 ,C2293_=_C2298 ,C2293_=_C2299 ,C2293_=_C2300 ,\nC2293_=_C2301 ,C2293_=_C2302 ,C2293_=_C2303 ,C2293_=_C2304 ,C2293_=_C2305 ,C2293_=_C2306 ,\nC2293_=_C2307 ,C2293_=_C2932 ,C2294_=_C2295 ,C2294_=_C2296 ,C2294_=_C2297 ,C2294_=_C2298 ,\nC2294_=_C2299 ,C2294_=_C2300 ,C2294_=_C2301 ,C2294_=_C2302 ,C2294_=_C2303 ,C2294_=_C2304 ,\nC2294_=_C2305 ,C2294_=_C2306 ,C2294_=_C2307 ,C2295_=_C2296 ,C2295_=_C2297 ,C2295_=_C2298 ,\nC2295_=_C2299 ,C2295_=_C2300 ,C2295_=_C2301 ,C2295_=_C2302 ,C2295_=_C2303 ,C2295_=_C2304 ,\nC2295_=_C2305 ,C2295_=_C2306 ,C2295_=_C2307 ,C2295_=_C3347 ,C2296_=_C2297 ,C2296_=_C2298 ,\nC2296_=_C2299 ,C2296_=_C2300 ,C2296_=_C2301 ,C2296_=_C2302 ,C2296_=_C2303 ,C2296_=_C2304 ,\nC2296_=_C2305 ,C2296_=_C2306 ,C2296_=_C2307 ,C2297_=_C2298 ,C2297_=_C2299 ,C2297_=_C2300 ,\nC2297_=_C2301 ,C2297_=_C2302 ,C2297_=_C2303 ,C2297_=_C2304 ,C2297_=_C2305 ,C2297_=_C2306 ,\nC2297_=_C2307 ,C2297_=_C2935 ,C2298_=_C2299 ,C2298_=_C2300 ,C2298_=_C2301 ,C2298_=_C2302 ,\nC2298_=_C2303 ,C2298_=_C2304 ,C2298_=_C2305 ,C2298_=_C2306 ,C2298_=_C2307 ,C2298_=_C2937 ,\nC2299_=_C2300 ,C2299_=_C2301 ,C2299_=_C2302 ,C2299_=_C2303 ,C2299_=_C2304 ,C2299_=_C2305 ,\nC2299_=_C2306 ,C2299_=_C2307 ,C2299_=_C3736 ,C2300_=_C2301 ,C2300_=_C2302 ,C2300_=_C2303 ,\nC2300_=_C2304 ,C2300_=_C2305 ,C2300_=_C2306 ,C2300_=_C2307 ,C2300_=_C2938 ,C2301_=_C2302 ,\nC2301_=_C2303 ,C2301_=_C2304 ,C2301_=_C2305 ,C2301_=_C2306 ,C2301_=_C2307 ,C2301_=_C2940 ,\nC2302_=_C2303 ,C2302_=_C2304 ,C2302_=_C2305 ,C2302_=_C2306 ,C2302_=_C2307 ,C2303_=_C2304 ,\nC2303_=_C2305 ,C2303_=_C2306 ,C2303_=_C2307 ,C2304_=_C2305 ,C2304_=_C2306 ,C2304_=_C2307 ,\nC2305_=_C2306 ,C2305_=_C2307 ,C2306_=_C2307 ,C2364_=_C2376 ,C2364_=_C2567 ,C2364_=_C2932 ,\nC2364_=_C2933 ,C2364_=_C2934 ,C2364_=_C2935 ,C2364_=_C2936 ,C2364_=_C2937 ,C2364_=_C2938 ,\nC2364_=_C2939 ,C2364_=_C2940 ,C2364_=_C2942 ,C2376_=_C2579 ,C2376_=_C2691 ,C2376_=_C3056 ,\nC2376_=_C3124 ,C2376_=_C3207 ,C2376_=_C3233 ,C2376_=_C3347 ,C2376_=_C3435 ,C2376_=_C3519 ,\nC2376_=_C3605 ,C2376_=_C3660 ,C2376_=_C3681 ,C2376_=_C3689 ,C2376_=_C3736 ,C2376_=_C3753 ,\nC2376_=_C3852 ,C2376_=_C3931 ,C2376_=_C3943 ,C2376_=_C4059 ,C2567_=_C2579 ,C2567_=_C2932 ,\nC2567_=_C2933 ,C2567_=_C2934 ,C2567_=_C2935 ,C2567_=_C2936 ,C2567_=_C2937 ,C2567_=_C2938 ,\nC2567_=_C2939 ,C2567_=_C2940 ,C2567_=_C2942 ,C2579_=_C2691 ,C2579_=_C3056 ,C2579_=_C3124 ,\nC2579_=_C3207 ,C2579_=_C3233 ,C2579_=_C3347 ,C2579_=_C3435 ,C2579_=_C3519 ,C2579_=_C3605 ,\nC2579_=_C3660 ,C2579_=_C3681 ,C2579_=_C3689 ,C2579_=_C3736 ,C2579_=_C3753 ,C2579_=_C3852 ,\nC2579_=_C3931 ,C2579_=_C3943 ,C2579_=_C4059 ,C2691_=_C3056 ,C2691_=_C3124 ,C2691_=_C3207 ,\nC2691_=_C3233 ,C2691_=_C3347 ,C2691_=_C3435 ,C2691_=_C3519 ,C2691_=_C3605 ,C2691_=_C3660 ,\nC2691_=_C3681 ,C2691_=_C3689 ,C2691_=_C3736 ,C2691_=_C3753 ,C2691_=_C3852 ,C2691_=_C3931 ,\nC2691_=_C3943 ,C2691_=_C4059 ,C2932_=_C2933 ,C2932_=_C2934 ,C2932_=_C2935 ,C2932_=_C2936 ,\nC2932_=_C2937 ,C2932_=_C2938 ,C2932_=_C2939 ,C2932_=_C2940 ,C2932_=_C2942 ,C2933_=_C2934 ,\nC2933_=_C2935 ,C2933_=_C2936 ,C2933_=_C2937 ,C2933_=_C2938 ,C2933_=_C2939 ,C2933_=_C2940 ,\nC2933_=_C2942 ,C2933_=_C3233 ,C2934_=_C2935 ,C2934_=_C2936 ,C2934_=_C2937 ,C2934_=_C2938 ,\nC2934_=_C2939 ,C2934_=_C2940 ,C2934_=_C2942 ,C2935_=_C2936 ,C2935_=_C2937 ,C2935_=_C2938 ,\nC2935_=_C2939 ,C2935_=_C2940 ,C2935_=_C2942 ,C2936_=_C2937 ,C2936_=_C2938 ,C2936_=_C2939 ,\nC2936_=_C2940 ,C2936_=_C2942 ,C2936_=_C3681 ,C2937_=_C2938 ,C2937_=_C2939 ,C2937_=_C2940 ,\nC2937_=_C2942 ,C2938_=_C2939 ,C2938_=_C2940 ,C2938_=_C2942 ,C2939_=_C2940 ,C2939_=_C2942 ,\nC2940_=_C2942 ,C3056_=_C3124 ,C3056_=_C3207 ,C3056_=_C3233 ,C3056_=_C3347 ,C3056_=_C3435 ,\nC3056_=_C3519 ,C3056_=_C3605 ,C3056_=_C3660 ,C3056_=_C3681 ,C3056_=_C3689 ,C3056_=_C3736 ,\nC3056_=_C3753 ,C3056_=_C3852 ,C3056_=_C3931 ,C3056_=_C3943 ,C3056_=_C4059 ,C3124_=_C3207 ,\nC3124_=_C3233 ,C3124_=_C3347 ,C3124_=_C3435 ,C3124_=_C3519 ,C3124_=_C3605 ,C3124_=_C3660 ,\nC3124_=_C3681 ,C3124_=_C3689 ,C3124_=_C3736 ,C3124_=_C3753 ,C3124_=_C3852 ,C3124_=_C3931 ,\nC3124_=_C3943 ,C3124_=_C4059 ,C3207_=_C3233 ,C3207_=_C3347 ,C3207_=_C3435 ,C3207_=_C3519 ,\nC3207_=_C3605 ,C3207_=_C3660 ,C3207_=_C3681 ,C3207_=_C3689 ,C3207_=_C3736 ,C3207_=_C3753 ,\nC3207_=_C3852 ,C3207_=_C3931 ,C3207_=_C3943 ,C3207_=_C4059 ,C3233_=_C3347 ,C3233_=_C3435 ,\nC3233_=_C3519 ,C3233_=_C3605 ,C3233_=_C3660 ,C3233_=_C3681 ,C3233_=_C3689 ,C3233_=_C3736 ,\nC3233_=_C3753 ,C3233_=_C3852 ,C3233_=_C3931 ,C3233_=_C3943 ,C3233_=_C4059 ,C3347_=_C3435 ,\nC3347_=_C3519 ,C3347_=_C3605 ,C3347_=_C3660 ,C3347_=_C3681 ,C3347_=_C3689 ,C3347_=_C3736 ,\nC3347_=_C3753 ,C3347_=_C3852 ,C3347_=_C3931 ,C3347_=_C3943 ,C3347_=_C4059 ,C3435_=_C3519 ,\nC3435_=_C3605 ,C3435_=_C3660 ,C3435_=_C3681 ,C3435_=_C3689 ,C3435_=_C3736 ,C3435_=_C3753 ,\nC3435_=_C3852 ,C3435_=_C3931 ,C3435_=_C3943 ,C3435_=_C4059 ,C3519_=_C3605 ,C3519_=_C3660 ,\nC3519_=_C3681 ,C3519_=_C3689 ,C3519_=_C3736 ,C3519_=_C3753 ,C3519_=_C3852 ,C3519_=_C3931 ,\nC3519_=_C3943 ,C3519_=_C4059</w:t>
      </w:r>
    </w:p>
    <w:p>
      <w:pPr>
        <w:pStyle w:val="PreformattedText"/>
        <w:bidi w:val="0"/>
        <w:spacing w:before="0" w:after="0"/>
        <w:jc w:val="left"/>
        <w:rPr/>
      </w:pPr>
      <w:r>
        <w:rPr/>
        <w:t xml:space="preserve"> </w:t>
      </w:r>
      <w:r>
        <w:rPr/>
        <w:t>,C3605_=_C3660 ,C3605_=_C3681 ,C3605_=_C3689 ,C3605_=_C3736 ,\nC3605_=_C3753 ,C3605_=_C3852 ,C3605_=_C3931 ,C3605_=_C3943 ,C3605_=_C4059 ,C3660_=_C3681 ,\nC3660_=_C3689 ,C3660_=_C3736 ,C3660_=_C3753 ,C3660_=_C3852 ,C3660_=_C3931 ,C3660_=_C3943 ,\nC3660_=_C4059 ,C3681_=_C3689 ,C3681_=_C3736 ,C3681_=_C3753 ,C3681_=_C3852 ,C3681_=_C3931 ,\nC3681_=_C3943 ,C3681_=_C4059 ,C3689_=_C3736 ,C3689_=_C3753 ,C3689_=_C3852 ,C3689_=_C3931 ,\nC3689_=_C3943 ,C3689_=_C4059 ,C3736_=_C3753 ,C3736_=_C3852 ,C3736_=_C3931 ,C3736_=_C3943 ,\nC3736_=_C4059 ,C3753_=_C3852 ,C3753_=_C3931 ,C3753_=_C3943 ,C3753_=_C4059 ,C3852_=_C3931 ,\nC3852_=_C3943 ,C3852_=_C4059 ,C3931_=_C3943 ,C3931_=_C4059 ,C3943_=_C4059 ,"];262[shape=box, label="id:262 level: 7\n104: C96 C143 C246 C296 C357 \nC457 C466 C467 C469 C561 C630 \nC641 C643 C644 C927 C929 C978 \nC981 C1259 C1262 C1390 C1400 C1401 \nC1403 C1467 C1568 C1668 C1670 C1714 \nC1724 C1918 C1957 C1980 C2154 C2200 \nC2259 C2328 C2342 C2356 C2359 C2360 \nC2367 C2377 C2423 C2434 C2580 C2597 \nC2626 C2702 C2815 C2863 C2868 C2869 \nC2898 C2943 C2956 C2959 C2962 C2964 \nC2975 C3041 C3099 C3100 C3101 C3102 \nC3103 C3104 C3105 C3106 C3107 C3108 \nC3109 C3220 C3222 C3224 C3257 C3337 \nC3396 C3407 C3508 C3511 C3520 C3538 \nC3540 C3542 C3653 C3670 C3671 C3675 \nC3775 C3811 C3866 C3932 C3949 C3963 \nC4010 C4011 C4013 C4036 C4038 C4039 \nC4040 C4068 C4074 \n1471: C96_=_C143( C96 C143 ) C96_=_C246( C96 C246 ) C96_=_C296( C96 C296 ) C96_=_C357( C96 C357 ) C96_=_C466( C96 C466 ) \nC96_=_C641( C96 C641 ) C96_=_C927( C96 C927 ) C96_=_C978( C96 C978 ) C96_=_C1259( C96 C1259 ) C96_=_C1400( C96 C1400 ) C96_=_C1668( C96 C1668 ) \nC96_=_C2356( C96 C2356 ) C96_=_C2702( C96 C2702 ) C96_=_C2863( C96 C2863 ) C96_=_C2956( C96 C2956 ) C96_=_C3107( C96 C3107 ) C96_=_C3220( C96 C3220 ) \nC96_=_C3508( C96 C3508 ) C96_=_C3538( C96 C3538 ) C96_=_C3670( C96 C3670 ) C96_=_C3866( C96 C3866 ) C96_=_C4010( C96 C4010 ) C96_=_C4036( C96 C4036 ) \nC96_=_C4038( C96 C4038 ) C96_=_C4039( C96 C4039 ) C96_=_C4040( C96 C4040 ) C143_=_C246( C143 C246 ) C143_=_C296( C143 C296 ) C143_=_C357( C143 C357 ) \nC143_=_C466( C143 C466 ) C143_=_C641( C143 C641 ) C143_=_C927( C143 C927 ) C143_=_C978( C143 C978 ) C143_=_C1259( C143 C1259 ) C143_=_C1400( C143 C1400 ) \nC143_=_C1668( C143 C1668 ) C143_=_C2356( C143 C2356 ) C143_=_C2702( C143 C2702 ) C143_=_C2863( C143 C2863 ) C143_=_C2956( C143 C2956 ) C143_=_C3107( C143 C3107 ) \nC143_=_C3220( C143 C3220 ) C143_=_C3508( C143 C3508 ) C143_=_C3538( C143 C3538 ) C143_=_C3670( C143 C3670 ) C143_=_C3866( C143 C3866 ) C143_=_C4010( C143 C4010 ) \nC143_=_C4036( C143 C4036 ) C143_=_C4038( C143 C4038 ) C143_=_C4039( C143 C4039 ) C143_=_C4040( C143 C4040 ) C246_=_C296( C246 C296 ) C246_=_C357( C246 C357 ) \nC246_=_C466( C246 C466 ) C246_=_C641( C246 C641 ) C246_=_C927( C246 C927 ) C246_=_C978( C246 C978 ) C246_=_C1259( C246 C1259 ) C246_=_C1400( C246 C1400 ) \nC246_=_C1668( C246 C1668 ) C246_=_C2356( C246 C2356 ) C246_=_C2702( C246 C2702 ) C246_=_C2863( C246 C2863 ) C246_=_C2956( C246 C2956 ) C246_=_C3107( C246 C3107 ) \nC246_=_C3220( C246 C3220 ) C246_=_C3508( C246 C3508 ) C246_=_C3538( C246 C3538 ) C246_=_C3670( C246 C3670 ) C246_=_C3866( C246 C3866 ) C246_=_C4010( C246 C4010 ) \nC246_=_C4036( C246 C4036 ) C246_=_C4038( C246 C4038 ) C246_=_C4039( C246 C4039 ) C246_=_C4040( C246 C4040 ) C296_=_C357( C296 C357 ) C296_=_C466( C296 C466 ) \nC296_=_C641( C296 C641 ) C296_=_C927( C296 C927 ) C296_=_C978( C296 C978 ) C296_=_C1259( C296 C1259 ) C296_=_C1400( C296 C1400 ) C296_=_C1668( C296 C1668 ) \nC296_=_C2356( C296 C2356 ) C296_=_C2702( C296 C2702 ) C296_=_C2863( C296 C2863 ) C296_=_C2956( C296 C2956 ) C296_=_C3107( C296 C3107 ) C296_=_C3220( C296 C3220 ) \nC296_=_C3508( C296 C3508 ) C296_=_C3538( C296 C3538 ) C296_=_C3670( C296 C3670 ) C296_=_C3866( C296 C3866 ) C296_=_C4010( C296 C4010 ) C296_=_C4036( C296 C4036 ) \nC296_=_C4038( C296 C4038 ) C296_=_C4039( C296 C4039 ) C296_=_C4040( C296 C4040 ) C357_=_C466( C357 C466 ) C357_=_C641( C357 C641 ) C357_=_C927( C357 C927 ) \nC357_=_C978( C357 C978 ) C357_=_C1259( C357 C1259 ) C357_=_C1400( C357 C1400 ) C357_=_C1668( C357 C1668 ) C357_=_C2356( C357 C2356 ) C357_=_C2702( C357 C2702 ) \nC357_=_C2863( C357 C2863 ) C357_=_C2956( C357 C2956 ) C357_=_C3107( C357 C3107 ) C357_=_C3220( C357 C3220 ) C357_=_C3508( C357 C3508 ) C357_=_C3538( C357 C3538 ) \nC357_=_C3670( C357 C3670 ) C357_=_C3866( C357 C3866 ) C357_=_C4010( C357 C4010 ) C357_=_C4036( C357 C4036 ) C357_=_C4038( C357 C4038 ) C357_=_C4039( C357 C4039 ) \nC357_=_C4040( C357 C4040 ) C457_=_C466( C457 C466 ) C457_=_C467( C457 C467 ) C457_=_C469( C457 C469 ) C457_=_C561( C457 C561 ) C457_=_C630( C457 C630 ) \nC457_=_C1390( C457 C1390 ) C457_=_C1714( C457 C1714 ) C457_=_C2200( C457 C2200 ) C457_=_C2259( C457 C2259 ) C457_=_C2328( C457 C2328 ) C457_=_C2342( C457 C2342 ) \nC457_=_C2367( C457 C2367 ) C457_=_C2423( C457 C2423 ) C457_=_C2626( C457 C2626 ) C457_=_C2815( C457 C2815 ) C457_=_C2898( C457 C2898 ) C457_=_C2943( C457 C2943 ) \nC457_=_C2964( C457 C2964 ) C457_=_C3099( C457 C3099 ) C457_=_C3100( C457 C3100 ) C457_=_C3101( C457 C3101 ) C457_=_C3102( C457 C3102 ) C457_=_C3103( C457 C3103 ) \nC457_=_C3104( C457 C3104 ) C457_=_C3105( C457 C3105 ) C457_=_C3106( C457 C3106 ) C457_=_C3107( C457 C3107 ) C457_=_C3108( C457 C3108 ) C457_=_C3109( C457 C3109 ) \nC466_=_C467( C466 C467 ) C466_=_C469( C466 C469 ) C466_=_C641( C466 C641 ) C466_=_C927( C466 C927 ) C466_=_C978( C466 C978 ) C466_=_C1259( C466 C1259 ) \nC466_=_C1400( C466 C1400 ) C466_=_C1668( C466 C1668 ) C466_=_C2356( C466 C2356 ) C466_=_C2702( C466 C2702 ) C466_=_C2863( C466 C2863 ) C466_=_C2956( C466 C2956 ) \nC466_=_C3107( C466 C3107 ) C466_=_C3220( C466 C3220 ) C466_=_C3508( C466 C3508 ) C466_=_C3538( C466 C3538 ) C466_=_C3670( C466 C3670 ) C466_=_C3866( C466 C3866 ) \nC466_=_C4010( C466 C4010 ) C466_=_C4036( C466 C4036 ) C466_=_C4038( C466 C4038 ) C466_=_C4039( C466 C4039 ) C466_=_C4040( C466 C4040 ) C467_=_C469( C467 C469 ) \nC467_=_C643( C467 C643 ) C467_=_C929( C467 C929 ) C467_=_C981( C467 C981 ) C467_=_C1262( C467 C1262 ) C467_=_C1401( C467 C1401 ) C467_=_C1467( C467 C1467 ) \nC467_=_C1670( C467 C1670 ) C467_=_C1957( C467 C1957 ) C467_=_C2359( C467 C2359 ) C467_=_C2580( C467 C2580 ) C467_=_C2597( C467 C2597 ) C467_=_C2868( C467 C2868 ) \nC467_=_C2959( C467 C2959 ) C467_=_C3041( C467 C3041 ) C467_=_C3109( C467 C3109 ) C467_=_C3222( C467 C3222 ) C467_=_C3396( C467 C3396 ) C467_=_C3407( C467 C3407 ) \nC467_=_C3511( C467 C3511 ) C467_=_C3520( C467 C3520 ) C467_=_C3540( C467 C3540 ) C467_=_C3671( C467 C3671 ) C467_=_C3932( C467 C3932 ) C467_=_C4011( C467 C4011 ) \nC467_=_C4068( C467 C4068 ) C467_=_C4074( C467 C4074 ) C469_=_C644( C469 C644 ) C469_=_C1403( C469 C1403 ) C469_=_C1568( C469 C1568 ) C469_=_C1724( C469 C1724 ) \nC469_=_C1918( C469 C1918 ) C469_=_C1980( C469 C1980 ) C469_=_C2154( C469 C2154 ) C469_=_C2360( C469 C2360 ) C469_=_C2377( C469 C2377 ) C469_=_C2434( C469 C2434 ) \nC469_=_C2869( C469 C2869 ) C469_=_C2962( C469 C2962 ) C469_=_C2975( C469 C2975 ) C469_=_C3224( C469 C3224 ) C469_=_C3257( C469 C3257 ) C469_=_C3337( C469 C3337 ) \nC469_=_C3542( C469 C3542 ) C469_=_C3653( C469 C3653 ) C469_=_C3675( C469 C3675 ) C469_=_C3775( C469 C3775 ) C469_=_C3811( C469 C3811 ) C469_=_C3949( C469 C3949 ) \nC469_=_C3963( C469 C3963 ) C469_=_C4013( C469 C4013 ) C469_=_C4040( C469 C4040 ) C469_=_C4074( C469 C4074 ) C561_=_C630( C561 C630 ) C561_=_C1390( C561 C1390 ) \nC561_=_C1714( C561 C1714 ) C561_=_C2200( C561 C2200 ) C561_=_C2259( C561 C2259 ) C561_=_C2328( C561 C2328 ) C561_=_C2342( C561 C2342 ) C561_=_C2367( C561 C2367 ) \nC561_=_C2423( C561 C2423 ) C561_=_C2626( C561 C2626 ) C561_=_C2815( C561 C2815 ) C561_=_C2898( C561 C2898 ) C561_=_C2943( C561 C2943 ) C561_=_C2964( C561 C2964 ) \nC561_=_C3099( C561 C3099 ) C561_=_C3100( C561 C3100 ) C561_=_C3101( C561 C3101 ) C561_=_C3102( C561 C3102 ) C561_=_C3103( C561 C3103 ) C561_=_C3104( C561 C3104 ) \nC561_=_C3105( C561 C3105 ) C561_=_C3106( C561 C3106 ) C561_=_C3107( C561 C3107 ) C561_=_C3108( C561 C3108 ) C561_=_C3109( C561 C3109 ) C630_=_C641( C630 C641 ) \nC630_=_C643( C630 C643 ) C630_=_C644( C630 C644 ) C630_=_C1390( C630 C1390 ) C630_=_C1714( C630 C1714 ) C630_=_C2200( C630 C2200 ) C630_=_C2259( C630 C2259 ) \nC630_=_C2328( C630 C2328 ) C630_=_C2342( C630 C2342 ) C630_=_C2367( C630 C2367 ) C630_=_C2423( C630 C2423 ) C630_=_C2626( C630 C2626 ) C630_=_C2815( C630 C2815 ) \nC630_=_C2898( C630 C2898 ) C630_=_C2943( C630 C2943 ) C630_=_C2964( C630 C2964 ) C630_=_C3099( C630 C3099 ) C630_=_C3100( C630 C3100 ) C630_=_C3101( C630 C3101 ) \nC630_=_C3102( C630 C3102 ) C630_=_C3103( C630 C3103 ) C630_=_C3104( C630 C3104 ) C630_=_C3105( C630 C3105 ) C630_=_C3106( C630 C3106 ) C630_=_C3107( C630 C3107 ) \nC630_=_C3108( C630 C3108 ) C630_=_C3109( C630 C3109 ) C641_=_C643( C641 C643 ) C641_=_C644( C641 C644 ) C641_=_C927( C641 C927 ) C641_=_C978( C641 C978 ) \nC641_=_C1259( C641 C1259 ) C641_=_C1400( C641 C1400 ) C641_=_C1668( C641 C1668 ) C641_=_C2356( C641 C2356 ) C641_=_C2702( C641 C2702 ) C641_=_C2863( C641 C2863 ) \nC641_=_C2956( C641 C2956 ) C641_=_C3107( C641 C3107 ) C641_=_C3220( C641 C3220 ) C641_=_C3508( C641 C3508 ) C641_=_C3538( C641 C3538 ) C641_=_C3670( C641 C3670 ) \nC641_=_C3866( C641 C3866 ) C641_=_C4010( C641 C4010 ) C641_=_C4036( C641 C4036 ) C641_=_C4038( C641 C4038 ) C641_=_C4039( C641 C4039 ) C641_=_C4040( C641 C4040 ) \nC643_=_C644( C643 C644 ) C643_=_C929( C643 C929 ) C643_=_C981( C643 C981 ) C643_=_C1262( C643 C1262 ) C643_=_C1401( C643 C1401 ) C643_=_C1467( C643 C1467 ) \nC643_=_C1670( C643 C1670 ) C643_=_C1957( C643 C1957 ) C643_=_C2359( C643 C2359 ) C643_=_C2580( C643 C2580 ) C643_=_C2597( C643 C2597 ) C643_=_C2868( C643 C2868 ) \nC643_=_C2959( C643 C2959 ) C643_=_C3041( C643 C3041 ) C643_=_C3109( C643 C3109 ) C643_=_C3222( C643 C3222 ) C643_=_C3396( C643 C3396 ) C643_=_C3407( C643 C3407 ) \nC643_=_C3511( C643</w:t>
      </w:r>
    </w:p>
    <w:p>
      <w:pPr>
        <w:pStyle w:val="PreformattedText"/>
        <w:bidi w:val="0"/>
        <w:spacing w:before="0" w:after="0"/>
        <w:jc w:val="left"/>
        <w:rPr/>
      </w:pPr>
      <w:r>
        <w:rPr/>
        <w:t xml:space="preserve"> </w:t>
      </w:r>
      <w:r>
        <w:rPr/>
        <w:t>C3511 ) C643_=_C3520( C643 C3520 ) C643_=_C3540( C643 C3540 ) C643_=_C3671( C643 C3671 ) C643_=_C3932( C643 C3932 ) C643_=_C4011( C643 C4011 ) \nC643_=_C4068( C643 C4068 ) C643_=_C4074( C643 C4074 ) C644_=_C1403( C644 C1403 ) C644_=_C1568( C644 C1568 ) C644_=_C1724( C644 C1724 ) C644_=_C1918( C644 C1918 ) \nC644_=_C1980( C644 C1980 ) C644_=_C2154( C644 C2154 ) C644_=_C2360( C644 C2360 ) C644_=_C2377( C644 C2377 ) C644_=_C2434( C644 C2434 ) C644_=_C2869( C644 C2869 ) \nC644_=_C2962( C644 C2962 ) C644_=_C2975( C644 C2975 ) C644_=_C3224( C644 C3224 ) C644_=_C3257( C644 C3257 ) C644_=_C3337( C644 C3337 ) C644_=_C3542( C644 C3542 ) \nC644_=_C3653( C644 C3653 ) C644_=_C3675( C644 C3675 ) C644_=_C3775( C644 C3775 ) C644_=_C3811( C644 C3811 ) C644_=_C3949( C644 C3949 ) C644_=_C3963( C644 C3963 ) \nC644_=_C4013( C644 C4013 ) C644_=_C4040( C644 C4040 ) C644_=_C4074( C644 C4074 ) C927_=_C929( C927 C929 ) C927_=_C978( C927 C978 ) C927_=_C1259( C927 C1259 ) \nC927_=_C1400( C927 C1400 ) C927_=_C1668( C927 C1668 ) C927_=_C2356( C927 C2356 ) C927_=_C2702( C927 C2702 ) C927_=_C2863( C927 C2863 ) C927_=_C2956( C927 C2956 ) \nC927_=_C3107( C927 C3107 ) C927_=_C3220( C927 C3220 ) C927_=_C3508( C927 C3508 ) C927_=_C3538( C927 C3538 ) C927_=_C3670( C927 C3670 ) C927_=_C3866( C927 C3866 ) \nC927_=_C4010( C927 C4010 ) C927_=_C4036( C927 C4036 ) C927_=_C4038( C927 C4038 ) C927_=_C4039( C927 C4039 ) C927_=_C4040( C927 C4040 ) C929_=_C981( C929 C981 ) \nC929_=_C1262( C929 C1262 ) C929_=_C1401( C929 C1401 ) C929_=_C1467( C929 C1467 ) C929_=_C1670( C929 C1670 ) C929_=_C1957( C929 C1957 ) C929_=_C2359( C929 C2359 ) \nC929_=_C2580( C929 C2580 ) C929_=_C2597( C929 C2597 ) C929_=_C2868( C929 C2868 ) C929_=_C2959( C929 C2959 ) C929_=_C3041( C929 C3041 ) C929_=_C3109( C929 C3109 ) \nC929_=_C3222( C929 C3222 ) C929_=_C3396( C929 C3396 ) C929_=_C3407( C929 C3407 ) C929_=_C3511( C929 C3511 ) C929_=_C3520( C929 C3520 ) C929_=_C3540( C929 C3540 ) \nC929_=_C3671( C929 C3671 ) C929_=_C3932( C929 C3932 ) C929_=_C4011( C929 C4011 ) C929_=_C4068( C929 C4068 ) C929_=_C4074( C929 C4074 ) C978_=_C981( C978 C981 ) \nC978_=_C1259( C978 C1259 ) C978_=_C1400( C978 C1400 ) C978_=_C1668( C978 C1668 ) C978_=_C2356( C978 C2356 ) C978_=_C2702( C978 C2702 ) C978_=_C2863( C978 C2863 ) \nC978_=_C2956( C978 C2956 ) C978_=_C3107( C978 C3107 ) C978_=_C3220( C978 C3220 ) C978_=_C3508( C978 C3508 ) C978_=_C3538( C978 C3538 ) C978_=_C3670( C978 C3670 ) \nC978_=_C3866( C978 C3866 ) C978_=_C4010( C978 C4010 ) C978_=_C4036( C978 C4036 ) C978_=_C4038( C978 C4038 ) C978_=_C4039( C978 C4039 ) C978_=_C4040( C978 C4040 ) \nC981_=_C1262( C981 C1262 ) C981_=_C1401( C981 C1401 ) C981_=_C1467( C981 C1467 ) C981_=_C1670( C981 C1670 ) C981_=_C1957( C981 C1957 ) C981_=_C2359( C981 C2359 ) \nC981_=_C2580( C981 C2580 ) C981_=_C2597( C981 C2597 ) C981_=_C2868( C981 C2868 ) C981_=_C2959( C981 C2959 ) C981_=_C3041( C981 C3041 ) C981_=_C3109( C981 C3109 ) \nC981_=_C3222( C981 C3222 ) C981_=_C3396( C981 C3396 ) C981_=_C3407( C981 C3407 ) C981_=_C3511( C981 C3511 ) C981_=_C3520( C981 C3520 ) C981_=_C3540( C981 C3540 ) \nC981_=_C3671( C981 C3671 ) C981_=_C3932( C981 C3932 ) C981_=_C4011( C981 C4011 ) C981_=_C4068( C981 C4068 ) C981_=_C4074( C981 C4074 ) C1259_=_C1262( C1259 C1262 ) \nC1259_=_C1400( C1259 C1400 ) C1259_=_C1668( C1259 C1668 ) C1259_=_C2356( C1259 C2356 ) C1259_=_C2702( C1259 C2702 ) C1259_=_C2863( C1259 C2863 ) C1259_=_C2956( C1259 C2956 ) \nC1259_=_C3107( C1259 C3107 ) C1259_=_C3220( C1259 C3220 ) C1259_=_C3508( C1259 C3508 ) C1259_=_C3538( C1259 C3538 ) C1259_=_C3670( C1259 C3670 ) C1259_=_C3866( C1259 C3866 ) \nC1259_=_C4010( C1259 C4010 ) C1259_=_C4036( C1259 C4036 ) C1259_=_C4038( C1259 C4038 ) C1259_=_C4039( C1259 C4039 ) C1259_=_C4040( C1259 C4040 ) C1262_=_C1401( C1262 C1401 ) \nC1262_=_C1467( C1262 C1467 ) C1262_=_C1670( C1262 C1670 ) C1262_=_C1957( C1262 C1957 ) C1262_=_C2359( C1262 C2359 ) C1262_=_C2580( C1262 C2580 ) C1262_=_C2597( C1262 C2597 ) \nC1262_=_C2868( C1262 C2868 ) C1262_=_C2959( C1262 C2959 ) C1262_=_C3041( C1262 C3041 ) C1262_=_C3109( C1262 C3109 ) C1262_=_C3222( C1262 C3222 ) C1262_=_C3396( C1262 C3396 ) \nC1262_=_C3407( C1262 C3407 ) C1262_=_C3511( C1262 C3511 ) C1262_=_C3520( C1262 C3520 ) C1262_=_C3540( C1262 C3540 ) C1262_=_C3671( C1262 C3671 ) C1262_=_C3932( C1262 C3932 ) \nC1262_=_C4011( C1262 C4011 ) C1262_=_C4068( C1262 C4068 ) C1262_=_C4074( C1262 C4074 ) C1390_=_C1400( C1390 C1400 ) C1390_=_C1401( C1390 C1401 ) C1390_=_C1403( C1390 C1403 ) \nC1390_=_C1714( C1390 C1714 ) C1390_=_C2200( C1390 C2200 ) C1390_=_C2259( C1390 C2259 ) C1390_=_C2328( C1390 C2328 ) C1390_=_C2342( C1390 C2342 ) C1390_=_C2367( C1390 C2367 ) \nC1390_=_C2423( C1390 C2423 ) C1390_=_C2626( C1390 C2626 ) C1390_=_C2815( C1390 C2815 ) C1390_=_C2898( C1390 C2898 ) C1390_=_C2943( C1390 C2943 ) C1390_=_C2964( C1390 C2964 ) \nC1390_=_C3099( C1390 C3099 ) C1390_=_C3100( C1390 C3100 ) C1390_=_C3101( C1390 C3101 ) C1390_=_C3102( C1390 C3102 ) C1390_=_C3103( C1390 C3103 ) C1390_=_C3104( C1390 C3104 ) \nC1390_=_C3105( C1390 C3105 ) C1390_=_C3106( C1390 C3106 ) C1390_=_C3107( C1390 C3107 ) C1390_=_C3108( C1390 C3108 ) C1390_=_C3109( C1390 C3109 ) C1400_=_C1401( C1400 C1401 ) \nC1400_=_C1403( C1400 C1403 ) C1400_=_C1668( C1400 C1668 ) C1400_=_C2356( C1400 C2356 ) C1400_=_C2702( C1400 C2702 ) C1400_=_C2863( C1400 C2863 ) C1400_=_C2956( C1400 C2956 ) \nC1400_=_C3107( C1400 C3107 ) C1400_=_C3220( C1400 C3220 ) C1400_=_C3508( C1400 C3508 ) C1400_=_C3538( C1400 C3538 ) C1400_=_C3670( C1400 C3670 ) C1400_=_C3866( C1400 C3866 ) \nC1400_=_C4010( C1400 C4010 ) C1400_=_C4036( C1400 C4036 ) C1400_=_C4038( C1400 C4038 ) C1400_=_C4039( C1400 C4039 ) C1400_=_C4040( C1400 C4040 ) C1401_=_C1403( C1401 C1403 ) \nC1401_=_C1467( C1401 C1467 ) C1401_=_C1670( C1401 C1670 ) C1401_=_C1957( C1401 C1957 ) C1401_=_C2359( C1401 C2359 ) C1401_=_C2580( C1401 C2580 ) C1401_=_C2597( C1401 C2597 ) \nC1401_=_C2868( C1401 C2868 ) C1401_=_C2959( C1401 C2959 ) C1401_=_C3041( C1401 C3041 ) C1401_=_C3109( C1401 C3109 ) C1401_=_C3222( C1401 C3222 ) C1401_=_C3396( C1401 C3396 ) \nC1401_=_C3407( C1401 C3407 ) C1401_=_C3511( C1401 C3511 ) C1401_=_C3520( C1401 C3520 ) C1401_=_C3540( C1401 C3540 ) C1401_=_C3671( C1401 C3671 ) C1401_=_C3932( C1401 C3932 ) \nC1401_=_C4011( C1401 C4011 ) C1401_=_C4068( C1401 C4068 ) C1401_=_C4074( C1401 C4074 ) C1403_=_C1568( C1403 C1568 ) C1403_=_C1724( C1403 C1724 ) C1403_=_C1918( C1403 C1918 ) \nC1403_=_C1980( C1403 C1980 ) C1403_=_C2154( C1403 C2154 ) C1403_=_C2360( C1403 C2360 ) C1403_=_C2377( C1403 C2377 ) C1403_=_C2434( C1403 C2434 ) C1403_=_C2869( C1403 C2869 ) \nC1403_=_C2962( C1403 C2962 ) C1403_=_C2975( C1403 C2975 ) C1403_=_C3224( C1403 C3224 ) C1403_=_C3257( C1403 C3257 ) C1403_=_C3337( C1403 C3337 ) C1403_=_C3542( C1403 C3542 ) \nC1403_=_C3653( C1403 C3653 ) C1403_=_C3675( C1403 C3675 ) C1403_=_C3775( C1403 C3775 ) C1403_=_C3811( C1403 C3811 ) C1403_=_C3949( C1403 C3949 ) C1403_=_C3963( C1403 C3963 ) \nC1403_=_C4013( C1403 C4013 ) C1403_=_C4040( C1403 C4040 ) C1403_=_C4074( C1403 C4074 ) C1467_=_C1670( C1467 C1670 ) C1467_=_C1957( C1467 C1957 ) C1467_=_C2359( C1467 C2359 ) \nC1467_=_C2580( C1467 C2580 ) C1467_=_C2597( C1467 C2597 ) C1467_=_C2868( C1467 C2868 ) C1467_=_C2959( C1467 C2959 ) C1467_=_C3041( C1467 C3041 ) C1467_=_C3109( C1467 C3109 ) \nC1467_=_C3222( C1467 C3222 ) C1467_=_C3396( C1467 C3396 ) C1467_=_C3407( C1467 C3407 ) C1467_=_C3511( C1467 C3511 ) C1467_=_C3520( C1467 C3520 ) C1467_=_C3540( C1467 C3540 ) \nC1467_=_C3671( C1467 C3671 ) C1467_=_C3932( C1467 C3932 ) C1467_=_C4011( C1467 C4011 ) C1467_=_C4068( C1467 C4068 ) C1467_=_C4074( C1467 C4074 ) C1568_=_C1724( C1568 C1724 ) \nC1568_=_C1918( C1568 C1918 ) C1568_=_C1980( C1568 C1980 ) C1568_=_C2154( C1568 C2154 ) C1568_=_C2360( C1568 C2360 ) C1568_=_C2377( C1568 C2377 ) C1568_=_C2434( C1568 C2434 ) \nC1568_=_C2869( C1568 C2869 ) C1568_=_C2962( C1568 C2962 ) C1568_=_C2975( C1568 C2975 ) C1568_=_C3224( C1568 C3224 ) C1568_=_C3257( C1568 C3257 ) C1568_=_C3337( C1568 C3337 ) \nC1568_=_C3542( C1568 C3542 ) C1568_=_C3653( C1568 C3653 ) C1568_=_C3675( C1568 C3675 ) C1568_=_C3775( C1568 C3775 ) C1568_=_C3811( C1568 C3811 ) C1568_=_C3949( C1568 C3949 ) \nC1568_=_C3963( C1568 C3963 ) C1568_=_C4013( C1568 C4013 ) C1568_=_C4040( C1568 C4040 ) C1568_=_C4074( C1568 C4074 ) C1668_=_C1670( C1668 C1670 ) C1668_=_C2356( C1668 C2356 ) \nC1668_=_C2702( C1668 C2702 ) C1668_=_C2863( C1668 C2863 ) C1668_=_C2956( C1668 C2956 ) C1668_=_C3107( C1668 C3107 ) C1668_=_C3220( C1668 C3220 ) C1668_=_C3508( C1668 C3508 ) \nC1668_=_C3538( C1668 C3538 ) C1668_=_C3670( C1668 C3670 ) C1668_=_C3866( C1668 C3866 ) C1668_=_C4010( C1668 C4010 ) C1668_=_C4036( C1668 C4036 ) C1668_=_C4038( C1668 C4038 ) \nC1668_=_C4039( C1668 C4039 ) C1668_=_C4040( C1668 C4040 ) C1670_=_C1957( C1670 C1957 ) C1670_=_C2359( C1670 C2359 ) C1670_=_C2580( C1670 C2580 ) C1670_=_C2597( C1670 C2597 ) \nC1670_=_C2868( C1670 C2868 ) C1670_=_C2959( C1670 C2959 ) C1670_=_C3041( C1670 C3041 ) C1670_=_C3109( C1670 C3109 ) C1670_=_C3222( C1670 C3222 ) C1670_=_C3396( C1670 C3396 ) \nC1670_=_C3407( C1670 C3407 ) C1670_=_C3511( C1670 C3511 ) C1670_=_C3520( C1670 C3520 ) C1670_=_C3540( C1670 C3540 ) C1670_=_C3671( C1670 C3671 ) C1670_=_C3932( C1670 C3932 ) \nC1670_=_C4011( C1670 C4011 ) C1670_=_C4068( C1670 C4068 ) C1670_=_C4074( C1670 C4074 ) C1714_=_C1724( C1714 C1724 ) C1714_=_C2200( C1714 C2200 ) C1714_=_C2259( C1714 C2259 ) \nC1714_=_C2328( C1714 C2328 ) C1714_=_C2342( C1714 C2342 ) C1714_=_C2367( C1714 C2367 ) C1714_=_C2423( C1714 C2423 ) C1714_=_C2626( C1714 C2626 ) C1714_=_C2815( C1714 C2815 ) \nC1714_=_C2898( C1714 C2898 ) C1714_=_C2943( C1714 C2943 ) C1714_=_C2964( C1714 C2964 ) C1714_=_C3099( C1714 C3099 ) C1714_=_C3100( C1714 C3100 ) C1714_=_C3101( C1714 C3101 ) \nC1714_=_C3102( C1714 C3102 ) C1714_=_C3103( C1714 C3103 ) C1714_=_C3104( C1714 C3104 ) C1714_=_C3105( C1714 C3105 ) C1714_=_C3106( C1714</w:t>
      </w:r>
    </w:p>
    <w:p>
      <w:pPr>
        <w:pStyle w:val="PreformattedText"/>
        <w:bidi w:val="0"/>
        <w:spacing w:before="0" w:after="0"/>
        <w:jc w:val="left"/>
        <w:rPr/>
      </w:pPr>
      <w:r>
        <w:rPr/>
        <w:t xml:space="preserve"> </w:t>
      </w:r>
      <w:r>
        <w:rPr/>
        <w:t>C3106 ) C1714_=_C3107( C1714 C3107 ) \nC1714_=_C3108( C1714 C3108 ) C1714_=_C3109( C1714 C3109 ) C1724_=_C1918( C1724 C1918 ) C1724_=_C1980( C1724 C1980 ) C1724_=_C2154( C1724 C2154 ) C1724_=_C2360( C1724 C2360 ) \nC1724_=_C2377( C1724 C2377 ) C1724_=_C2434( C1724 C2434 ) C1724_=_C2869( C1724 C2869 ) C1724_=_C2962( C1724 C2962 ) C1724_=_C2975( C1724 C2975 ) C1724_=_C3224( C1724 C3224 ) \nC1724_=_C3257( C1724 C3257 ) C1724_=_C3337( C1724 C3337 ) C1724_=_C3542( C1724 C3542 ) C1724_=_C3653( C1724 C3653 ) C1724_=_C3675( C1724 C3675 ) C1724_=_C3775( C1724 C3775 ) \nC1724_=_C3811( C1724 C3811 ) C1724_=_C3949( C1724 C3949 ) C1724_=_C3963( C1724 C3963 ) C1724_=_C4013( C1724 C4013 ) C1724_=_C4040( C1724 C4040 ) C1724_=_C4074( C1724 C4074 ) \nC1918_=_C1980( C1918 C1980 ) C1918_=_C2154( C1918 C2154 ) C1918_=_C2360( C1918 C2360 ) C1918_=_C2377( C1918 C2377 ) C1918_=_C2434( C1918 C2434 ) C1918_=_C2869( C1918 C2869 ) \nC1918_=_C2962( C1918 C2962 ) C1918_=_C2975( C1918 C2975 ) C1918_=_C3224( C1918 C3224 ) C1918_=_C3257( C1918 C3257 ) C1918_=_C3337( C1918 C3337 ) C1918_=_C3542( C1918 C3542 ) \nC1918_=_C3653( C1918 C3653 ) C1918_=_C3675( C1918 C3675 ) C1918_=_C3775( C1918 C3775 ) C1918_=_C3811( C1918 C3811 ) C1918_=_C3949( C1918 C3949 ) C1918_=_C3963( C1918 C3963 ) \nC1918_=_C4013( C1918 C4013 ) C1918_=_C4040( C1918 C4040 ) C1918_=_C4074( C1918 C4074 ) C1957_=_C2359( C1957 C2359 ) C1957_=_C2580( C1957 C2580 ) C1957_=_C2597( C1957 C2597 ) \nC1957_=_C2868( C1957 C2868 ) C1957_=_C2959( C1957 C2959 ) C1957_=_C3041( C1957 C3041 ) C1957_=_C3109( C1957 C3109 ) C1957_=_C3222( C1957 C3222 ) C1957_=_C3396( C1957 C3396 ) \nC1957_=_C3407( C1957 C3407 ) C1957_=_C3511( C1957 C3511 ) C1957_=_C3520( C1957 C3520 ) C1957_=_C3540( C1957 C3540 ) C1957_=_C3671( C1957 C3671 ) C1957_=_C3932( C1957 C3932 ) \nC1957_=_C4011( C1957 C4011 ) C1957_=_C4068( C1957 C4068 ) C1957_=_C4074( C1957 C4074 ) C1980_=_C2154( C1980 C2154 ) C1980_=_C2360( C1980 C2360 ) C1980_=_C2377( C1980 C2377 ) \nC1980_=_C2434( C1980 C2434 ) C1980_=_C2869( C1980 C2869 ) C1980_=_C2962( C1980 C2962 ) C1980_=_C2975( C1980 C2975 ) C1980_=_C3224( C1980 C3224 ) C1980_=_C3257( C1980 C3257 ) \nC1980_=_C3337( C1980 C3337 ) C1980_=_C3542( C1980 C3542 ) C1980_=_C3653( C1980 C3653 ) C1980_=_C3675( C1980 C3675 ) C1980_=_C3775( C1980 C3775 ) C1980_=_C3811( C1980 C3811 ) \nC1980_=_C3949( C1980 C3949 ) C1980_=_C3963( C1980 C3963 ) C1980_=_C4013( C1980 C4013 ) C1980_=_C4040( C1980 C4040 ) C1980_=_C4074( C1980 C4074 ) C2154_=_C2360( C2154 C2360 ) \nC2154_=_C2377( C2154 C2377 ) C2154_=_C2434( C2154 C2434 ) C2154_=_C2869( C2154 C2869 ) C2154_=_C2962( C2154 C2962 ) C2154_=_C2975( C2154 C2975 ) C2154_=_C3224( C2154 C3224 ) \nC2154_=_C3257( C2154 C3257 ) C2154_=_C3337( C2154 C3337 ) C2154_=_C3542( C2154 C3542 ) C2154_=_C3653( C2154 C3653 ) C2154_=_C3675( C2154 C3675 ) C2154_=_C3775( C2154 C3775 ) \nC2154_=_C3811( C2154 C3811 ) C2154_=_C3949( C2154 C3949 ) C2154_=_C3963( C2154 C3963 ) C2154_=_C4013( C2154 C4013 ) C2154_=_C4040( C2154 C4040 ) C2154_=_C4074( C2154 C4074 ) \nC2200_=_C2259( C2200 C2259 ) C2200_=_C2328( C2200 C2328 ) C2200_=_C2342( C2200 C2342 ) C2200_=_C2367( C2200 C2367 ) C2200_=_C2423( C2200 C2423 ) C2200_=_C2626( C2200 C2626 ) \nC2200_=_C2815( C2200 C2815 ) C2200_=_C2898( C2200 C2898 ) C2200_=_C2943( C2200 C2943 ) C2200_=_C2964( C2200 C2964 ) C2200_=_C3099( C2200 C3099 ) C2200_=_C3100( C2200 C3100 ) \nC2200_=_C3101( C2200 C3101 ) C2200_=_C3102( C2200 C3102 ) C2200_=_C3103( C2200 C3103 ) C2200_=_C3104( C2200 C3104 ) C2200_=_C3105( C2200 C3105 ) C2200_=_C3106( C2200 C3106 ) \nC2200_=_C3107( C2200 C3107 ) C2200_=_C3108( C2200 C3108 ) C2200_=_C3109( C2200 C3109 ) C2259_=_C2328( C2259 C2328 ) C2259_=_C2342( C2259 C2342 ) C2259_=_C2367( C2259 C2367 ) \nC2259_=_C2423( C2259 C2423 ) C2259_=_C2626( C2259 C2626 ) C2259_=_C2815( C2259 C2815 ) C2259_=_C2898( C2259 C2898 ) C2259_=_C2943( C2259 C2943 ) C2259_=_C2964( C2259 C2964 ) \nC2259_=_C3099( C2259 C3099 ) C2259_=_C3100( C2259 C3100 ) C2259_=_C3101( C2259 C3101 ) C2259_=_C3102( C2259 C3102 ) C2259_=_C3103( C2259 C3103 ) C2259_=_C3104( C2259 C3104 ) \nC2259_=_C3105( C2259 C3105 ) C2259_=_C3106( C2259 C3106 ) C2259_=_C3107( C2259 C3107 ) C2259_=_C3108( C2259 C3108 ) C2259_=_C3109( C2259 C3109 ) C2328_=_C2342( C2328 C2342 ) \nC2328_=_C2367( C2328 C2367 ) C2328_=_C2423( C2328 C2423 ) C2328_=_C2626( C2328 C2626 ) C2328_=_C2815( C2328 C2815 ) C2328_=_C2898( C2328 C2898 ) C2328_=_C2943( C2328 C2943 ) \nC2328_=_C2964( C2328 C2964 ) C2328_=_C3099( C2328 C3099 ) C2328_=_C3100( C2328 C3100 ) C2328_=_C3101( C2328 C3101 ) C2328_=_C3102( C2328 C3102 ) C2328_=_C3103( C2328 C3103 ) \nC2328_=_C3104( C2328 C3104 ) C2328_=_C3105( C2328 C3105 ) C2328_=_C3106( C2328 C3106 ) C2328_=_C3107( C2328 C3107 ) C2328_=_C3108( C2328 C3108 ) C2328_=_C3109( C2328 C3109 ) \nC2342_=_C2356( C2342 C2356 ) C2342_=_C2359( C2342 C2359 ) C2342_=_C2360( C2342 C2360 ) C2342_=_C2367( C2342 C2367 ) C2342_=_C2423( C2342 C2423 ) C2342_=_C2626( C2342 C2626 ) \nC2342_=_C2815( C2342 C2815 ) C2342_=_C2898( C2342 C2898 ) C2342_=_C2943( C2342 C2943 ) C2342_=_C2964( C2342 C2964 ) C2342_=_C3099( C2342 C3099 ) C2342_=_C3100( C2342 C3100 ) \nC2342_=_C3101( C2342 C3101 ) C2342_=_C3102( C2342 C3102 ) C2342_=_C3103( C2342 C3103 ) C2342_=_C3104( C2342 C3104 ) C2342_=_C3105( C2342 C3105 ) C2342_=_C3106( C2342 C3106 ) \nC2342_=_C3107( C2342 C3107 ) C2342_=_C3108( C2342 C3108 ) C2342_=_C3109( C2342 C3109 ) C2356_=_C2359( C2356 C2359 ) C2356_=_C2360( C2356 C2360 ) C2356_=_C2702( C2356 C2702 ) \nC2356_=_C2863( C2356 C2863 ) C2356_=_C2956( C2356 C2956 ) C2356_=_C3107( C2356 C3107 ) C2356_=_C3220( C2356 C3220 ) C2356_=_C3508( C2356 C3508 ) C2356_=_C3538( C2356 C3538 ) \nC2356_=_C3670( C2356 C3670 ) C2356_=_C3866( C2356 C3866 ) C2356_=_C4010( C2356 C4010 ) C2356_=_C4036( C2356 C4036 ) C2356_=_C4038( C2356 C4038 ) C2356_=_C4039( C2356 C4039 ) \nC2356_=_C4040( C2356 C4040 ) C2359_=_C2360( C2359 C2360 ) C2359_=_C2580( C2359 C2580 ) C2359_=_C2597( C2359 C2597 ) C2359_=_C2868( C2359 C2868 ) C2359_=_C2959( C2359 C2959 ) \nC2359_=_C3041( C2359 C3041 ) C2359_=_C3109( C2359 C3109 ) C2359_=_C3222( C2359 C3222 ) C2359_=_C3396( C2359 C3396 ) C2359_=_C3407( C2359 C3407 ) C2359_=_C3511( C2359 C3511 ) \nC2359_=_C3520( C2359 C3520 ) C2359_=_C3540( C2359 C3540 ) C2359_=_C3671( C2359 C3671 ) C2359_=_C3932( C2359 C3932 ) C2359_=_C4011( C2359 C4011 ) C2359_=_C4068( C2359 C4068 ) \nC2359_=_C4074( C2359 C4074 ) C2360_=_C2377( C2360 C2377 ) C2360_=_C2434( C2360 C2434 ) C2360_=_C2869( C2360 C2869 ) C2360_=_C2962( C2360 C2962 ) C2360_=_C2975( C2360 C2975 ) \nC2360_=_C3224( C2360 C3224 ) C2360_=_C3257( C2360 C3257 ) C2360_=_C3337( C2360 C3337 ) C2360_=_C3542( C2360 C3542 ) C2360_=_C3653( C2360 C3653 ) C2360_=_C3675( C2360 C3675 ) \nC2360_=_C3775( C2360 C3775 ) C2360_=_C3811( C2360 C3811 ) C2360_=_C3949( C2360 C3949 ) C2360_=_C3963( C2360 C3963 ) C2360_=_C4013( C2360 C4013 ) C2360_=_C4040( C2360 C4040 ) \nC2360_=_C4074( C2360 C4074 ) C2367_=_C2377( C2367 C2377 ) C2367_=_C2423( C2367 C2423 ) C2367_=_C2626( C2367 C2626 ) C2367_=_C2815( C2367 C2815 ) C2367_=_C2898( C2367 C2898 ) \nC2367_=_C2943( C2367 C2943 ) C2367_=_C2964( C2367 C2964 ) C2367_=_C3099( C2367 C3099 ) C2367_=_C3100( C2367 C3100 ) C2367_=_C3101( C2367 C3101 ) C2367_=_C3102( C2367 C3102 ) \nC2367_=_C3103( C2367 C3103 ) C2367_=_C3104( C2367 C3104 ) C2367_=_C3105( C2367 C3105 ) C2367_=_C3106( C2367 C3106 ) C2367_=_C3107( C2367 C3107 ) C2367_=_C3108( C2367 C3108 ) \nC2367_=_C3109( C2367 C3109 ) C2377_=_C2434( C2377 C2434 ) C2377_=_C2869( C2377 C2869 ) C2377_=_C2962( C2377 C2962 ) C2377_=_C2975( C2377 C2975 ) C2377_=_C3224( C2377 C3224 ) \nC2377_=_C3257( C2377 C3257 ) C2377_=_C3337( C2377 C3337 ) C2377_=_C3542( C2377 C3542 ) C2377_=_C3653( C2377 C3653 ) C2377_=_C3675( C2377 C3675 ) C2377_=_C3775( C2377 C3775 ) \nC2377_=_C3811( C2377 C3811 ) C2377_=_C3949( C2377 C3949 ) C2377_=_C3963( C2377 C3963 ) C2377_=_C4013( C2377 C4013 ) C2377_=_C4040( C2377 C4040 ) C2377_=_C4074( C2377 C4074 ) \nC2423_=_C2434( C2423 C2434 ) C2423_=_C2626( C2423 C2626 ) C2423_=_C2815( C2423 C2815 ) C2423_=_C2898( C2423 C2898 ) C2423_=_C2943( C2423 C2943 ) C2423_=_C2964( C2423 C2964 ) \nC2423_=_C3099( C2423 C3099 ) C2423_=_C3100( C2423 C3100 ) C2423_=_C3101( C2423 C3101 ) C2423_=_C3102( C2423 C3102 ) C2423_=_C3103( C2423 C3103 ) C2423_=_C3104( C2423 C3104 ) \nC2423_=_C3105( C2423 C3105 ) C2423_=_C3106( C2423 C3106 ) C2423_=_C3107( C2423 C3107 ) C2423_=_C3108( C2423 C3108 ) C2423_=_C3109( C2423 C3109 ) C2434_=_C2869( C2434 C2869 ) \nC2434_=_C2962( C2434 C2962 ) C2434_=_C2975( C2434 C2975 ) C2434_=_C3224( C2434 C3224 ) C2434_=_C3257( C2434 C3257 ) C2434_=_C3337( C2434 C3337 ) C2434_=_C3542( C2434 C3542 ) \nC2434_=_C3653( C2434 C3653 ) C2434_=_C3675( C2434 C3675 ) C2434_=_C3775( C2434 C3775 ) C2434_=_C3811( C2434 C3811 ) C2434_=_C3949( C2434 C3949 ) C2434_=_C3963( C2434 C3963 ) \nC2434_=_C4013( C2434 C4013 ) C2434_=_C4040( C2434 C4040 ) C2434_=_C4074( C2434 C4074 ) C2580_=_C2597( C2580 C2597 ) C2580_=_C2868( C2580 C2868 ) C2580_=_C2959( C2580 C2959 ) \nC2580_=_C3041( C2580 C3041 ) C2580_=_C3109( C2580 C3109 ) C2580_=_C3222( C2580 C3222 ) C2580_=_C3396( C2580 C3396 ) C2580_=_C3407( C2580 C3407 ) C2580_=_C3511( C2580 C3511 ) \nC2580_=_C3520( C2580 C3520 ) C2580_=_C3540( C2580 C3540 ) C2580_=_C3671( C2580 C3671 ) C2580_=_C3932( C2580 C3932 ) C2580_=_C4011( C2580 C4011 ) C2580_=_C4068( C2580 C4068 ) \nC2580_=_C4074( C2580 C4074 ) C2597_=_C2868( C2597 C2868 ) C2597_=_C2959( C2597 C2959 ) C2597_=_C3041( C2597 C3041 ) C2597_=_C3109( C2597 C3109 ) C2597_=_C3222( C2597 C3222 ) \nC2597_=_C3396( C2597 C3396 ) C2597_=_C3407( C2597 C3407 ) C2597_=_C3511( C2597 C3511 ) C2597_=_C3520( C2597 C3520 ) C2597_=_C3540( C2597 C3540 ) C2597_=_C3671( C2597 C3671 ) \nC2597_=_C3932( C2597 C3932 ) C2597_=_C4011( C2597 C4011 ) C2597_=_C4068( C2597 C4068 ) C2597_=_C4074( C2597 C4074 ) C2626_=_C2815( C2626 C2815 ) C2626_=_C2898( C2626 C2898 ) \nC2626_=_C2943(</w:t>
      </w:r>
    </w:p>
    <w:p>
      <w:pPr>
        <w:pStyle w:val="PreformattedText"/>
        <w:bidi w:val="0"/>
        <w:spacing w:before="0" w:after="0"/>
        <w:jc w:val="left"/>
        <w:rPr/>
      </w:pPr>
      <w:r>
        <w:rPr/>
        <w:t xml:space="preserve"> </w:t>
      </w:r>
      <w:r>
        <w:rPr/>
        <w:t>C2626 C2943 ) C2626_=_C2964( C2626 C2964 ) C2626_=_C3099( C2626 C3099 ) C2626_=_C3100( C2626 C3100 ) C2626_=_C3101( C2626 C3101 ) C2626_=_C3102( C2626 C3102 ) \nC2626_=_C3103( C2626 C3103 ) C2626_=_C3104( C2626 C3104 ) C2626_=_C3105( C2626 C3105 ) C2626_=_C3106( C2626 C3106 ) C2626_=_C3107( C2626 C3107 ) C2626_=_C3108( C2626 C3108 ) \nC2626_=_C3109( C2626 C3109 ) C2702_=_C2863( C2702 C2863 ) C2702_=_C2956( C2702 C2956 ) C2702_=_C3107( C2702 C3107 ) C2702_=_C3220( C2702 C3220 ) C2702_=_C3508( C2702 C3508 ) \nC2702_=_C3538( C2702 C3538 ) C2702_=_C3670( C2702 C3670 ) C2702_=_C3866( C2702 C3866 ) C2702_=_C4010( C2702 C4010 ) C2702_=_C4036( C2702 C4036 ) C2702_=_C4038( C2702 C4038 ) \nC2702_=_C4039( C2702 C4039 ) C2702_=_C4040( C2702 C4040 ) C2815_=_C2898( C2815 C2898 ) C2815_=_C2943( C2815 C2943 ) C2815_=_C2964( C2815 C2964 ) C2815_=_C3099( C2815 C3099 ) \nC2815_=_C3100( C2815 C3100 ) C2815_=_C3101( C2815 C3101 ) C2815_=_C3102( C2815 C3102 ) C2815_=_C3103( C2815 C3103 ) C2815_=_C3104( C2815 C3104 ) C2815_=_C3105( C2815 C3105 ) \nC2815_=_C3106( C2815 C3106 ) C2815_=_C3107( C2815 C3107 ) C2815_=_C3108( C2815 C3108 ) C2815_=_C3109( C2815 C3109 ) C2863_=_C2868( C2863 C2868 ) C2863_=_C2869( C2863 C2869 ) \nC2863_=_C2956( C2863 C2956 ) C2863_=_C3107( C2863 C3107 ) C2863_=_C3220( C2863 C3220 ) C2863_=_C3508( C2863 C3508 ) C2863_=_C3538( C2863 C3538 ) C2863_=_C3670( C2863 C3670 ) \nC2863_=_C3866( C2863 C3866 ) C2863_=_C4010( C2863 C4010 ) C2863_=_C4036( C2863 C4036 ) C2863_=_C4038( C2863 C4038 ) C2863_=_C4039( C2863 C4039 ) C2863_=_C4040( C2863 C4040 ) \nC2868_=_C2869( C2868 C2869 ) C2868_=_C2959( C2868 C2959 ) C2868_=_C3041( C2868 C3041 ) C2868_=_C3109( C2868 C3109 ) C2868_=_C3222( C2868 C3222 ) C2868_=_C3396( C2868 C3396 ) \nC2868_=_C3407( C2868 C3407 ) C2868_=_C3511( C2868 C3511 ) C2868_=_C3520( C2868 C3520 ) C2868_=_C3540( C2868 C3540 ) C2868_=_C3671( C2868 C3671 ) C2868_=_C3932( C2868 C3932 ) \nC2868_=_C4011( C2868 C4011 ) C2868_=_C4068( C2868 C4068 ) C2868_=_C4074( C2868 C4074 ) C2869_=_C2962( C2869 C2962 ) C2869_=_C2975( C2869 C2975 ) C2869_=_C3224( C2869 C3224 ) \nC2869_=_C3257( C2869 C3257 ) C2869_=_C3337( C2869 C3337 ) C2869_=_C3542( C2869 C3542 ) C2869_=_C3653( C2869 C3653 ) C2869_=_C3675( C2869 C3675 ) C2869_=_C3775( C2869 C3775 ) \nC2869_=_C3811( C2869 C3811 ) C2869_=_C3949( C2869 C3949 ) C2869_=_C3963( C2869 C3963 ) C2869_=_C4013( C2869 C4013 ) C2869_=_C4040( C2869 C4040 ) C2869_=_C4074( C2869 C4074 ) \nC2898_=_C2943( C2898 C2943 ) C2898_=_C2964( C2898 C2964 ) C2898_=_C3099( C2898 C3099 ) C2898_=_C3100( C2898 C3100 ) C2898_=_C3101( C2898 C3101 ) C2898_=_C3102( C2898 C3102 ) \nC2898_=_C3103( C2898 C3103 ) C2898_=_C3104( C2898 C3104 ) C2898_=_C3105( C2898 C3105 ) C2898_=_C3106( C2898 C3106 ) C2898_=_C3107( C2898 C3107 ) C2898_=_C3108( C2898 C3108 ) \nC2898_=_C3109( C2898 C3109 ) C2943_=_C2956( C2943 C2956 ) C2943_=_C2959( C2943 C2959 ) C2943_=_C2962( C2943 C2962 ) C2943_=_C2964( C2943 C2964 ) C2943_=_C3099( C2943 C3099 ) \nC2943_=_C3100( C2943 C3100 ) C2943_=_C3101( C2943 C3101 ) C2943_=_C3102( C2943 C3102 ) C2943_=_C3103( C2943 C3103 ) C2943_=_C3104( C2943 C3104 ) C2943_=_C3105( C2943 C3105 ) \nC2943_=_C3106( C2943 C3106 ) C2943_=_C3107( C2943 C3107 ) C2943_=_C3108( C2943 C3108 ) C2943_=_C3109( C2943 C3109 ) C2956_=_C2959( C2956 C2959 ) C2956_=_C2962( C2956 C2962 ) \nC2956_=_C3107( C2956 C3107 ) C2956_=_C3220( C2956 C3220 ) C2956_=_C3508( C2956 C3508 ) C2956_=_C3538( C2956 C3538 ) C2956_=_C3670( C2956 C3670 ) C2956_=_C3866( C2956 C3866 ) \nC2956_=_C4010( C2956 C4010 ) C2956_=_C4036( C2956 C4036 ) C2956_=_C4038( C2956 C4038 ) C2956_=_C4039( C2956 C4039 ) C2956_=_C4040( C2956 C4040 ) C2959_=_C2962( C2959 C2962 ) \nC2959_=_C3041( C2959 C3041 ) C2959_=_C3109( C2959 C3109 ) C2959_=_C3222( C2959 C3222 ) C2959_=_C3396( C2959 C3396 ) C2959_=_C3407( C2959 C3407 ) C2959_=_C3511( C2959 C3511 ) \nC2959_=_C3520( C2959 C3520 ) C2959_=_C3540( C2959 C3540 ) C2959_=_C3671( C2959 C3671 ) C2959_=_C3932( C2959 C3932 ) C2959_=_C4011( C2959 C4011 ) C2959_=_C4068( C2959 C4068 ) \nC2959_=_C4074( C2959 C4074 ) C2962_=_C2975( C2962 C2975 ) C2962_=_C3224( C2962 C3224 ) C2962_=_C3257( C2962 C3257 ) C2962_=_C3337( C2962 C3337 ) C2962_=_C3542( C2962 C3542 ) \nC2962_=_C3653( C2962 C3653 ) C2962_=_C3675( C2962 C3675 ) C2962_=_C3775( C2962 C3775 ) C2962_=_C3811( C2962 C3811 ) C2962_=_C3949( C2962 C3949 ) C2962_=_C3963( C2962 C3963 ) \nC2962_=_C4013( C2962 C4013 ) C2962_=_C4040( C2962 C4040 ) C2962_=_C4074( C2962 C4074 ) C2964_=_C2975( C2964 C2975 ) C2964_=_C3099( C2964 C3099 ) C2964_=_C3100( C2964 C3100 ) \nC2964_=_C3101( C2964 C3101 ) C2964_=_C3102( C2964 C3102 ) C2964_=_C3103( C2964 C3103 ) C2964_=_C3104( C2964 C3104 ) C2964_=_C3105( C2964 C3105 ) C2964_=_C3106( C2964 C3106 ) \nC2964_=_C3107( C2964 C3107 ) C2964_=_C3108( C2964 C3108 ) C2964_=_C3109( C2964 C3109 ) C2975_=_C3224( C2975 C3224 ) C2975_=_C3257( C2975 C3257 ) C2975_=_C3337( C2975 C3337 ) \nC2975_=_C3542( C2975 C3542 ) C2975_=_C3653( C2975 C3653 ) C2975_=_C3675( C2975 C3675 ) C2975_=_C3775( C2975 C3775 ) C2975_=_C3811( C2975 C3811 ) C2975_=_C3949( C2975 C3949 ) \nC2975_=_C3963( C2975 C3963 ) C2975_=_C4013( C2975 C4013 ) C2975_=_C4040( C2975 C4040 ) C2975_=_C4074( C2975 C4074 ) C3041_=_C3109( C3041 C3109 ) C3041_=_C3222( C3041 C3222 ) \nC3041_=_C3396( C3041 C3396 ) C3041_=_C3407( C3041 C3407 ) C3041_=_C3511( C3041 C3511 ) C3041_=_C3520( C3041 C3520 ) C3041_=_C3540( C3041 C3540 ) C3041_=_C3671( C3041 C3671 ) \nC3041_=_C3932( C3041 C3932 ) C3041_=_C4011( C3041 C4011 ) C3041_=_C4068( C3041 C4068 ) C3041_=_C4074( C3041 C4074 ) C3099_=_C3100( C3099 C3100 ) C3099_=_C3101( C3099 C3101 ) \nC3099_=_C3102( C3099 C3102 ) C3099_=_C3103( C3099 C3103 ) C3099_=_C3104( C3099 C3104 ) C3099_=_C3105( C3099 C3105 ) C3099_=_C3106( C3099 C3106 ) C3099_=_C3107( C3099 C3107 ) \nC3099_=_C3108( C3099 C3108 ) C3099_=_C3109( C3099 C3109 ) C3099_=_C3220( C3099 C3220 ) C3099_=_C3222( C3099 C3222 ) C3099_=_C3224( C3099 C3224 ) C3100_=_C3101( C3100 C3101 ) \nC3100_=_C3102( C3100 C3102 ) C3100_=_C3103( C3100 C3103 ) C3100_=_C3104( C3100 C3104 ) C3100_=_C3105( C3100 C3105 ) C3100_=_C3106( C3100 C3106 ) C3100_=_C3107( C3100 C3107 ) \nC3100_=_C3108( C3100 C3108 ) C3100_=_C3109( C3100 C3109 ) C3101_=_C3102( C3101 C3102 ) C3101_=_C3103( C3101 C3103 ) C3101_=_C3104( C3101 C3104 ) C3101_=_C3105( C3101 C3105 ) \nC3101_=_C3106( C3101 C3106 ) C3101_=_C3107( C3101 C3107 ) C3101_=_C3108( C3101 C3108 ) C3101_=_C3109( C3101 C3109 ) C3101_=_C3653( C3101 C3653 ) C3102_=_C3103( C3102 C3103 ) \nC3102_=_C3104( C3102 C3104 ) C3102_=_C3105( C3102 C3105 ) C3102_=_C3106( C3102 C3106 ) C3102_=_C3107( C3102 C3107 ) C3102_=_C3108( C3102 C3108 ) C3102_=_C3109( C3102 C3109 ) \nC3102_=_C3670( C3102 C3670 ) C3102_=_C3671( C3102 C3671 ) C3102_=_C3675( C3102 C3675 ) C3103_=_C3104( C3103 C3104 ) C3103_=_C3105( C3103 C3105 ) C3103_=_C3106( C3103 C3106 ) \nC3103_=_C3107( C3103 C3107 ) C3103_=_C3108( C3103 C3108 ) C3103_=_C3109( C3103 C3109 ) C3103_=_C3775( C3103 C3775 ) C3104_=_C3105( C3104 C3105 ) C3104_=_C3106( C3104 C3106 ) \nC3104_=_C3107( C3104 C3107 ) C3104_=_C3108( C3104 C3108 ) C3104_=_C3109( C3104 C3109 ) C3104_=_C3811( C3104 C3811 ) C3105_=_C3106( C3105 C3106 ) C3105_=_C3107( C3105 C3107 ) \nC3105_=_C3108( C3105 C3108 ) C3105_=_C3109( C3105 C3109 ) C3106_=_C3107( C3106 C3107 ) C3106_=_C3108( C3106 C3108 ) C3106_=_C3109( C3106 C3109 ) C3106_=_C4010( C3106 C4010 ) \nC3106_=_C4011( C3106 C4011 ) C3106_=_C4013( C3106 C4013 ) C3107_=_C3108( C3107 C3108 ) C3107_=_C3109( C3107 C3109 ) C3107_=_C3220( C3107 C3220 ) C3107_=_C3508( C3107 C3508 ) \nC3107_=_C3538( C3107 C3538 ) C3107_=_C3670( C3107 C3670 ) C3107_=_C3866( C3107 C3866 ) C3107_=_C4010( C3107 C4010 ) C3107_=_C4036( C3107 C4036 ) C3107_=_C4038( C3107 C4038 ) \nC3107_=_C4039( C3107 C4039 ) C3107_=_C4040( C3107 C4040 ) C3108_=_C3109( C3108 C3109 ) C3109_=_C3222( C3109 C3222 ) C3109_=_C3396( C3109 C3396 ) C3109_=_C3407( C3109 C3407 ) \nC3109_=_C3511( C3109 C3511 ) C3109_=_C3520( C3109 C3520 ) C3109_=_C3540( C3109 C3540 ) C3109_=_C3671( C3109 C3671 ) C3109_=_C3932( C3109 C3932 ) C3109_=_C4011( C3109 C4011 ) \nC3109_=_C4068( C3109 C4068 ) C3109_=_C4074( C3109 C4074 ) C3220_=_C3222( C3220 C3222 ) C3220_=_C3224( C3220 C3224 ) C3220_=_C3508( C3220 C3508 ) C3220_=_C3538( C3220 C3538 ) \nC3220_=_C3670( C3220 C3670 ) C3220_=_C3866( C3220 C3866 ) C3220_=_C4010( C3220 C4010 ) C3220_=_C4036( C3220 C4036 ) C3220_=_C4038( C3220 C4038 ) C3220_=_C4039( C3220 C4039 ) \nC3220_=_C4040( C3220 C4040 ) C3222_=_C3224( C3222 C3224 ) C3222_=_C3396( C3222 C3396 ) C3222_=_C3407( C3222 C3407 ) C3222_=_C3511( C3222 C3511 ) C3222_=_C3520( C3222 C3520 ) \nC3222_=_C3540( C3222 C3540 ) C3222_=_C3671( C3222 C3671 ) C3222_=_C3932( C3222 C3932 ) C3222_=_C4011( C3222 C4011 ) C3222_=_C4068( C3222 C4068 ) C3222_=_C4074( C3222 C4074 ) \nC3224_=_C3257( C3224 C3257 ) C3224_=_C3337( C3224 C3337 ) C3224_=_C3542( C3224 C3542 ) C3224_=_C3653( C3224 C3653 ) C3224_=_C3675( C3224 C3675 ) C3224_=_C3775( C3224 C3775 ) \nC3224_=_C3811( C3224 C3811 ) C3224_=_C3949( C3224 C3949 ) C3224_=_C3963( C3224 C3963 ) C3224_=_C4013( C3224 C4013 ) C3224_=_C4040( C3224 C4040 ) C3224_=_C4074( C3224 C4074 ) \nC3257_=_C3337( C3257 C3337 ) C3257_=_C3542( C3257 C3542 ) C3257_=_C3653( C3257 C3653 ) C3257_=_C3675( C3257 C3675 ) C3257_=_C3775( C3257 C3775 ) C3257_=_C3811( C3257 C3811 ) \nC3257_=_C3949( C3257 C3949 ) C3257_=_C3963( C3257 C3963 ) C3257_=_C4013( C3257 C4013 ) C3257_=_C4040( C3257 C4040 ) C3257_=_C4074( C3257 C4074 ) C3337_=_C3542( C3337 C3542 ) \nC3337_=_C3653( C3337 C3653 ) C3337_=_C3675( C3337 C3675 ) C3337_=_C3775( C3337 C3775 ) C3337_=_C3811( C3337 C3811 ) C3337_=_C3949( C3337 C3949 ) C3337_=_C3963( C3337 C3963 ) \nC3337_=_C4013( C3337 C4013 ) C3337_=_C4040( C3337 C4040 ) C3337_=_C4074( C3337 C4074 ) C3396_=_C3407( C3396 C3407 ) C3396_=_C3511( C3396 C3511 ) C3396_=_C3520( C3396 C3520 ) \nC3396_=_C3540( C3396 C3540 ) C3396_=_C3671( C3396 C3671 ) C3396_=_C3932(</w:t>
      </w:r>
    </w:p>
    <w:p>
      <w:pPr>
        <w:pStyle w:val="PreformattedText"/>
        <w:bidi w:val="0"/>
        <w:spacing w:before="0" w:after="0"/>
        <w:jc w:val="left"/>
        <w:rPr/>
      </w:pPr>
      <w:r>
        <w:rPr/>
        <w:t xml:space="preserve"> </w:t>
      </w:r>
      <w:r>
        <w:rPr/>
        <w:t>C3396 C3932 ) C3396_=_C4011( C3396 C4011 ) C3396_=_C4068( C3396 C4068 ) C3396_=_C4074( C3396 C4074 ) \nC3407_=_C3511( C3407 C3511 ) C3407_=_C3520( C3407 C3520 ) C3407_=_C3540( C3407 C3540 ) C3407_=_C3671( C3407 C3671 ) C3407_=_C3932( C3407 C3932 ) C3407_=_C4011( C3407 C4011 ) \nC3407_=_C4068( C3407 C4068 ) C3407_=_C4074( C3407 C4074 ) C3508_=_C3511( C3508 C3511 ) C3508_=_C3538( C3508 C3538 ) C3508_=_C3670( C3508 C3670 ) C3508_=_C3866( C3508 C3866 ) \nC3508_=_C4010( C3508 C4010 ) C3508_=_C4036( C3508 C4036 ) C3508_=_C4038( C3508 C4038 ) C3508_=_C4039( C3508 C4039 ) C3508_=_C4040( C3508 C4040 ) C3511_=_C3520( C3511 C3520 ) \nC3511_=_C3540( C3511 C3540 ) C3511_=_C3671( C3511 C3671 ) C3511_=_C3932( C3511 C3932 ) C3511_=_C4011( C3511 C4011 ) C3511_=_C4068( C3511 C4068 ) C3511_=_C4074( C3511 C4074 ) \nC3520_=_C3540( C3520 C3540 ) C3520_=_C3671( C3520 C3671 ) C3520_=_C3932( C3520 C3932 ) C3520_=_C4011( C3520 C4011 ) C3520_=_C4068( C3520 C4068 ) C3520_=_C4074( C3520 C4074 ) \nC3538_=_C3540( C3538 C3540 ) C3538_=_C3542( C3538 C3542 ) C3538_=_C3670( C3538 C3670 ) C3538_=_C3866( C3538 C3866 ) C3538_=_C4010( C3538 C4010 ) C3538_=_C4036( C3538 C4036 ) \nC3538_=_C4038( C3538 C4038 ) C3538_=_C4039( C3538 C4039 ) C3538_=_C4040( C3538 C4040 ) C3540_=_C3542( C3540 C3542 ) C3540_=_C3671( C3540 C3671 ) C3540_=_C3932( C3540 C3932 ) \nC3540_=_C4011( C3540 C4011 ) C3540_=_C4068( C3540 C4068 ) C3540_=_C4074( C3540 C4074 ) C3542_=_C3653( C3542 C3653 ) C3542_=_C3675( C3542 C3675 ) C3542_=_C3775( C3542 C3775 ) \nC3542_=_C3811( C3542 C3811 ) C3542_=_C3949( C3542 C3949 ) C3542_=_C3963( C3542 C3963 ) C3542_=_C4013( C3542 C4013 ) C3542_=_C4040( C3542 C4040 ) C3542_=_C4074( C3542 C4074 ) \nC3653_=_C3675( C3653 C3675 ) C3653_=_C3775( C3653 C3775 ) C3653_=_C3811( C3653 C3811 ) C3653_=_C3949( C3653 C3949 ) C3653_=_C3963( C3653 C3963 ) C3653_=_C4013( C3653 C4013 ) \nC3653_=_C4040( C3653 C4040 ) C3653_=_C4074( C3653 C4074 ) C3670_=_C3671( C3670 C3671 ) C3670_=_C3675( C3670 C3675 ) C3670_=_C3866( C3670 C3866 ) C3670_=_C4010( C3670 C4010 ) \nC3670_=_C4036( C3670 C4036 ) C3670_=_C4038( C3670 C4038 ) C3670_=_C4039( C3670 C4039 ) C3670_=_C4040( C3670 C4040 ) C3671_=_C3675( C3671 C3675 ) C3671_=_C3932( C3671 C3932 ) \nC3671_=_C4011( C3671 C4011 ) C3671_=_C4068( C3671 C4068 ) C3671_=_C4074( C3671 C4074 ) C3675_=_C3775( C3675 C3775 ) C3675_=_C3811( C3675 C3811 ) C3675_=_C3949( C3675 C3949 ) \nC3675_=_C3963( C3675 C3963 ) C3675_=_C4013( C3675 C4013 ) C3675_=_C4040( C3675 C4040 ) C3675_=_C4074( C3675 C4074 ) C3775_=_C3811( C3775 C3811 ) C3775_=_C3949( C3775 C3949 ) \nC3775_=_C3963( C3775 C3963 ) C3775_=_C4013( C3775 C4013 ) C3775_=_C4040( C3775 C4040 ) C3775_=_C4074( C3775 C4074 ) C3811_=_C3949( C3811 C3949 ) C3811_=_C3963( C3811 C3963 ) \nC3811_=_C4013( C3811 C4013 ) C3811_=_C4040( C3811 C4040 ) C3811_=_C4074( C3811 C4074 ) C3866_=_C4010( C3866 C4010 ) C3866_=_C4036( C3866 C4036 ) C3866_=_C4038( C3866 C4038 ) \nC3866_=_C4039( C3866 C4039 ) C3866_=_C4040( C3866 C4040 ) C3932_=_C4011( C3932 C4011 ) C3932_=_C4068( C3932 C4068 ) C3932_=_C4074( C3932 C4074 ) C3949_=_C3963( C3949 C3963 ) \nC3949_=_C4013( C3949 C4013 ) C3949_=_C4040( C3949 C4040 ) C3949_=_C4074( C3949 C4074 ) C3963_=_C4013( C3963 C4013 ) C3963_=_C4040( C3963 C4040 ) C3963_=_C4074( C3963 C4074 ) \nC4010_=_C4011( C4010 C4011 ) C4010_=_C4013( C4010 C4013 ) C4010_=_C4036( C4010 C4036 ) C4010_=_C4038( C4010 C4038 ) C4010_=_C4039( C4010 C4039 ) C4010_=_C4040( C4010 C4040 ) \nC4011_=_C4013( C4011 C4013 ) C4011_=_C4068( C4011 C4068 ) C4011_=_C4074( C4011 C4074 ) C4013_=_C4040( C4013 C4040 ) C4013_=_C4074( C4013 C4074 ) C4036_=_C4038( C4036 C4038 ) \nC4036_=_C4039( C4036 C4039 ) C4036_=_C4040( C4036 C4040 ) C4036_=_C4068( C4036 C4068 ) C4038_=_C4039( C4038 C4039 ) C4038_=_C4040( C4038 C4040 ) C4039_=_C4040( C4039 C4040 ) \nC4040_=_C4074( C4040 C4074 ) C4068_=_C4074( C4068 C4074 ) "];205-&gt;262[label="100: C96 C143 C246 C296 C357 \nC457 C466 C467 C469 C561 C630 \nC641 C643 C644 C927 C929 C978 \nC981 C1259 C1262 C1390 C1400 C1401 \nC1403 C1467 C1568 C1668 C1670 C1714 \nC1724 C1918 C1957 C1980 C2154 C2200 \nC2259 C2328 C2342 C2356 C2359 C2360 \nC2367 C2377 C2423 C2434 C2580 C2597 \nC2626 C2702 C2815 C2863 C2868 C2869 \nC2898 C2943 C2956 C2959 C2962 C2964 \nC2975 C3041 C3099 C3100 C3101 C3102 \nC3103 C3104 C3105 C3106 C3108 C3220 \nC3222 C3224 C3257 C3337 C3396 C3407 \nC3508 C3511 C3520 C3538 C3540 C3542 \nC3653 C3670 C3671 C3675 C3775 C3811 \nC3866 C3932 C3949 C3963 C4010 C4011 \nC4013 C4036 C4038 C4039 C4068 \n1267: C96_=_C143 ,C96_=_C246 ,C96_=_C296 ,C96_=_C357 ,C96_=_C466 ,\nC96_=_C641 ,C96_=_C927 ,C96_=_C978 ,C96_=_C1259 ,C96_=_C1400 ,C96_=_C1668 ,\nC96_=_C2356 ,C96_=_C2702 ,C96_=_C2863 ,C96_=_C2956 ,C96_=_C3220 ,C96_=_C3508 ,\nC96_=_C3538 ,C96_=_C3670 ,C96_=_C3866 ,C96_=_C4010 ,C96_=_C4036 ,C96_=_C4038 ,\nC96_=_C4039 ,C143_=_C246 ,C143_=_C296 ,C143_=_C357 ,C143_=_C466 ,C143_=_C641 ,\nC143_=_C927 ,C143_=_C978 ,C143_=_C1259 ,C143_=_C1400 ,C143_=_C1668 ,C143_=_C2356 ,\nC143_=_C2702 ,C143_=_C2863 ,C143_=_C2956 ,C143_=_C3220 ,C143_=_C3508 ,C143_=_C3538 ,\nC143_=_C3670 ,C143_=_C3866 ,C143_=_C4010 ,C143_=_C4036 ,C143_=_C4038 ,C143_=_C4039 ,\nC246_=_C296 ,C246_=_C357 ,C246_=_C466 ,C246_=_C641 ,C246_=_C927 ,C246_=_C978 ,\nC246_=_C1259 ,C246_=_C1400 ,C246_=_C1668 ,C246_=_C2356 ,C246_=_C2702 ,C246_=_C2863 ,\nC246_=_C2956 ,C246_=_C3220 ,C246_=_C3508 ,C246_=_C3538 ,C246_=_C3670 ,C246_=_C3866 ,\nC246_=_C4010 ,C246_=_C4036 ,C246_=_C4038 ,C246_=_C4039 ,C296_=_C357 ,C296_=_C466 ,\nC296_=_C641 ,C296_=_C927 ,C296_=_C978 ,C296_=_C1259 ,C296_=_C1400 ,C296_=_C1668 ,\nC296_=_C2356 ,C296_=_C2702 ,C296_=_C2863 ,C296_=_C2956 ,C296_=_C3220 ,C296_=_C3508 ,\nC296_=_C3538 ,C296_=_C3670 ,C296_=_C3866 ,C296_=_C4010 ,C296_=_C4036 ,C296_=_C4038 ,\nC296_=_C4039 ,C357_=_C466 ,C357_=_C641 ,C357_=_C927 ,C357_=_C978 ,C357_=_C1259 ,\nC357_=_C1400 ,C357_=_C1668 ,C357_=_C2356 ,C357_=_C2702 ,C357_=_C2863 ,C357_=_C2956 ,\nC357_=_C3220 ,C357_=_C3508 ,C357_=_C3538 ,C357_=_C3670 ,C357_=_C3866 ,C357_=_C4010 ,\nC357_=_C4036 ,C357_=_C4038 ,C357_=_C4039 ,C457_=_C466 ,C457_=_C467 ,C457_=_C469 ,\nC457_=_C561 ,C457_=_C630 ,C457_=_C1390 ,C457_=_C1714 ,C457_=_C2200 ,C457_=_C2259 ,\nC457_=_C2328 ,C457_=_C2342 ,C457_=_C2367 ,C457_=_C2423 ,C457_=_C2626 ,C457_=_C2815 ,\nC457_=_C2898 ,C457_=_C2943 ,C457_=_C2964 ,C457_=_C3099 ,C457_=_C3100 ,C457_=_C3101 ,\nC457_=_C3102 ,C457_=_C3103 ,C457_=_C3104 ,C457_=_C3105 ,C457_=_C3106 ,C457_=_C3108 ,\nC466_=_C467 ,C466_=_C469 ,C466_=_C641 ,C466_=_C927 ,C466_=_C978 ,C466_=_C1259 ,\nC466_=_C1400 ,C466_=_C1668 ,C466_=_C2356 ,C466_=_C2702 ,C466_=_C2863 ,C466_=_C2956 ,\nC466_=_C3220 ,C466_=_C3508 ,C466_=_C3538 ,C466_=_C3670 ,C466_=_C3866 ,C466_=_C4010 ,\nC466_=_C4036 ,C466_=_C4038 ,C466_=_C4039 ,C467_=_C469 ,C467_=_C643 ,C467_=_C929 ,\nC467_=_C981 ,C467_=_C1262 ,C467_=_C1401 ,C467_=_C1467 ,C467_=_C1670 ,C467_=_C1957 ,\nC467_=_C2359 ,C467_=_C2580 ,C467_=_C2597 ,C467_=_C2868 ,C467_=_C2959 ,C467_=_C3041 ,\nC467_=_C3222 ,C467_=_C3396 ,C467_=_C3407 ,C467_=_C3511 ,C467_=_C3520 ,C467_=_C3540 ,\nC467_=_C3671 ,C467_=_C3932 ,C467_=_C4011 ,C467_=_C4068 ,C469_=_C644 ,C469_=_C1403 ,\nC469_=_C1568 ,C469_=_C1724 ,C469_=_C1918 ,C469_=_C1980 ,C469_=_C2154 ,C469_=_C2360 ,\nC469_=_C2377 ,C469_=_C2434 ,C469_=_C2869 ,C469_=_C2962 ,C469_=_C2975 ,C469_=_C3224 ,\nC469_=_C3257 ,C469_=_C3337 ,C469_=_C3542 ,C469_=_C3653 ,C469_=_C3675 ,C469_=_C3775 ,\nC469_=_C3811 ,C469_=_C3949 ,C469_=_C3963 ,C469_=_C4013 ,C561_=_C630 ,C561_=_C1390 ,\nC561_=_C1714 ,C561_=_C2200 ,C561_=_C2259 ,C561_=_C2328 ,C561_=_C2342 ,C561_=_C2367 ,\nC561_=_C2423 ,C561_=_C2626 ,C561_=_C2815 ,C561_=_C2898 ,C561_=_C2943 ,C561_=_C2964 ,\nC561_=_C3099 ,C561_=_C3100 ,C561_=_C3101 ,C561_=_C3102 ,C561_=_C3103 ,C561_=_C3104 ,\nC561_=_C3105 ,C561_=_C3106 ,C561_=_C3108 ,C630_=_C641 ,C630_=_C643 ,C630_=_C644 ,\nC630_=_C1390 ,C630_=_C1714 ,C630_=_C2200 ,C630_=_C2259 ,C630_=_C2328 ,C630_=_C2342 ,\nC630_=_C2367 ,C630_=_C2423 ,C630_=_C2626 ,C630_=_C2815 ,C630_=_C2898 ,C630_=_C2943 ,\nC630_=_C2964 ,C630_=_C3099 ,C630_=_C3100 ,C630_=_C3101 ,C630_=_C3102 ,C630_=_C3103 ,\nC630_=_C3104 ,C630_=_C3105 ,C630_=_C3106 ,C630_=_C3108 ,C641_=_C643 ,C641_=_C644 ,\nC641_=_C927 ,C641_=_C978 ,C641_=_C1259 ,C641_=_C1400 ,C641_=_C1668 ,C641_=_C2356 ,\nC641_=_C2702 ,C641_=_C2863 ,C641_=_C2956 ,C641_=_C3220 ,C641_=_C3508 ,C641_=_C3538 ,\nC641_=_C3670 ,C641_=_C3866 ,C641_=_C4010 ,C641_=_C4036 ,C641_=_C4038 ,C641_=_C4039 ,\nC643_=_C644 ,C643_=_C929 ,C643_=_C981 ,C643_=_C1262 ,C643_=_C1401 ,C643_=_C1467 ,\nC643_=_C1670 ,C643_=_C1957 ,C643_=_C2359 ,C643_=_C2580 ,C643_=_C2597 ,C643_=_C2868 ,\nC643_=_C2959 ,C643_=_C3041 ,C643_=_C3222 ,C643_=_C3396 ,C643_=_C3407 ,C643_=_C3511 ,\nC643_=_C3520 ,C643_=_C3540 ,C643_=_C3671 ,C643_=_C3932 ,C643_=_C4011 ,C643_=_C4068 ,\nC644_=_C1403 ,C644_=_C1568 ,C644_=_C1724 ,C644_=_C1918 ,C644_=_C1980 ,C644_=_C2154 ,\nC644_=_C2360 ,C644_=_C2377 ,C644_=_C2434 ,C644_=_C2869 ,C644_=_C2962 ,C644_=_C2975 ,\nC644_=_C3224 ,C644_=_C3257 ,C644_=_C3337 ,C644_=_C3542 ,C644_=_C3653 ,C644_=_C3675 ,\nC644_=_C3775 ,C644_=_C3811 ,C644_=_C3949 ,C644_=_C3963 ,C644_=_C4013 ,C927_=_C929 ,\nC927_=_C978 ,C927_=_C1259 ,C927_=_C1400 ,C927_=_C1668 ,C927_=_C2356 ,C927_=_C2702 ,\nC927_=_C2863 ,C927_=_C2956 ,C927_=_C3220 ,C927_=_C3508 ,C927_=_C3538 ,C927_=_C3670 ,\nC927_=_C3866 ,C927_=_C4010 ,C927_=_C4036 ,C927_=_C4038 ,C927_=_C4039 ,C929_=_C981 ,\nC929_=_C1262 ,C929_=_C1401 ,C929_=_C1467 ,C929_=_C1670 ,C929_=_C1957 ,C929_=_C2359 ,\nC929_=_C2580 ,C929_=_C2597 ,C929_=_C2868 ,C929_=_C2959 ,C929_=_C3041 ,C929_=_C3222 ,\nC929_=_C3396 ,C929_=_C3407 ,C929_=_C3511 ,C929_=_C3520 ,C929_=_C3540 ,C929_=_C3671 ,\nC929_=_C3932 ,C929_=_C4011 ,C929_=_C4068 ,C978_=_C981 ,C978_=_C1259 ,C978_=_C1400 ,\nC978_=_C1668 ,C978_=_C2356 ,C978_=_C2702 ,C978_=_C2863 ,C978_=_C2956 ,C978_=_C3220 ,\nC978_=_C3508 ,C978_=_C3538 ,C978_=_C3670 ,C978_=_C3866 ,C978_=_C4010 ,C978_=_C4036 ,\nC978_=_C4038 ,C978_=_C4039 ,C981_=_C1262 ,C981_=_C1401 ,C981_=_C1467 ,C981_=_C1670</w:t>
      </w:r>
    </w:p>
    <w:p>
      <w:pPr>
        <w:pStyle w:val="PreformattedText"/>
        <w:bidi w:val="0"/>
        <w:spacing w:before="0" w:after="0"/>
        <w:jc w:val="left"/>
        <w:rPr/>
      </w:pPr>
      <w:r>
        <w:rPr/>
        <w:t xml:space="preserve"> </w:t>
      </w:r>
      <w:r>
        <w:rPr/>
        <w:t>,\nC981_=_C1957 ,C981_=_C2359 ,C981_=_C2580 ,C981_=_C2597 ,C981_=_C2868 ,C981_=_C2959 ,\nC981_=_C3041 ,C981_=_C3222 ,C981_=_C3396 ,C981_=_C3407 ,C981_=_C3511 ,C981_=_C3520 ,\nC981_=_C3540 ,C981_=_C3671 ,C981_=_C3932 ,C981_=_C4011 ,C981_=_C4068 ,C1259_=_C1262 ,\nC1259_=_C1400 ,C1259_=_C1668 ,C1259_=_C2356 ,C1259_=_C2702 ,C1259_=_C2863 ,C1259_=_C2956 ,\nC1259_=_C3220 ,C1259_=_C3508 ,C1259_=_C3538 ,C1259_=_C3670 ,C1259_=_C3866 ,C1259_=_C4010 ,\nC1259_=_C4036 ,C1259_=_C4038 ,C1259_=_C4039 ,C1262_=_C1401 ,C1262_=_C1467 ,C1262_=_C1670 ,\nC1262_=_C1957 ,C1262_=_C2359 ,C1262_=_C2580 ,C1262_=_C2597 ,C1262_=_C2868 ,C1262_=_C2959 ,\nC1262_=_C3041 ,C1262_=_C3222 ,C1262_=_C3396 ,C1262_=_C3407 ,C1262_=_C3511 ,C1262_=_C3520 ,\nC1262_=_C3540 ,C1262_=_C3671 ,C1262_=_C3932 ,C1262_=_C4011 ,C1262_=_C4068 ,C1390_=_C1400 ,\nC1390_=_C1401 ,C1390_=_C1403 ,C1390_=_C1714 ,C1390_=_C2200 ,C1390_=_C2259 ,C1390_=_C2328 ,\nC1390_=_C2342 ,C1390_=_C2367 ,C1390_=_C2423 ,C1390_=_C2626 ,C1390_=_C2815 ,C1390_=_C2898 ,\nC1390_=_C2943 ,C1390_=_C2964 ,C1390_=_C3099 ,C1390_=_C3100 ,C1390_=_C3101 ,C1390_=_C3102 ,\nC1390_=_C3103 ,C1390_=_C3104 ,C1390_=_C3105 ,C1390_=_C3106 ,C1390_=_C3108 ,C1400_=_C1401 ,\nC1400_=_C1403 ,C1400_=_C1668 ,C1400_=_C2356 ,C1400_=_C2702 ,C1400_=_C2863 ,C1400_=_C2956 ,\nC1400_=_C3220 ,C1400_=_C3508 ,C1400_=_C3538 ,C1400_=_C3670 ,C1400_=_C3866 ,C1400_=_C4010 ,\nC1400_=_C4036 ,C1400_=_C4038 ,C1400_=_C4039 ,C1401_=_C1403 ,C1401_=_C1467 ,C1401_=_C1670 ,\nC1401_=_C1957 ,C1401_=_C2359 ,C1401_=_C2580 ,C1401_=_C2597 ,C1401_=_C2868 ,C1401_=_C2959 ,\nC1401_=_C3041 ,C1401_=_C3222 ,C1401_=_C3396 ,C1401_=_C3407 ,C1401_=_C3511 ,C1401_=_C3520 ,\nC1401_=_C3540 ,C1401_=_C3671 ,C1401_=_C3932 ,C1401_=_C4011 ,C1401_=_C4068 ,C1403_=_C1568 ,\nC1403_=_C1724 ,C1403_=_C1918 ,C1403_=_C1980 ,C1403_=_C2154 ,C1403_=_C2360 ,C1403_=_C2377 ,\nC1403_=_C2434 ,C1403_=_C2869 ,C1403_=_C2962 ,C1403_=_C2975 ,C1403_=_C3224 ,C1403_=_C3257 ,\nC1403_=_C3337 ,C1403_=_C3542 ,C1403_=_C3653 ,C1403_=_C3675 ,C1403_=_C3775 ,C1403_=_C3811 ,\nC1403_=_C3949 ,C1403_=_C3963 ,C1403_=_C4013 ,C1467_=_C1670 ,C1467_=_C1957 ,C1467_=_C2359 ,\nC1467_=_C2580 ,C1467_=_C2597 ,C1467_=_C2868 ,C1467_=_C2959 ,C1467_=_C3041 ,C1467_=_C3222 ,\nC1467_=_C3396 ,C1467_=_C3407 ,C1467_=_C3511 ,C1467_=_C3520 ,C1467_=_C3540 ,C1467_=_C3671 ,\nC1467_=_C3932 ,C1467_=_C4011 ,C1467_=_C4068 ,C1568_=_C1724 ,C1568_=_C1918 ,C1568_=_C1980 ,\nC1568_=_C2154 ,C1568_=_C2360 ,C1568_=_C2377 ,C1568_=_C2434 ,C1568_=_C2869 ,C1568_=_C2962 ,\nC1568_=_C2975 ,C1568_=_C3224 ,C1568_=_C3257 ,C1568_=_C3337 ,C1568_=_C3542 ,C1568_=_C3653 ,\nC1568_=_C3675 ,C1568_=_C3775 ,C1568_=_C3811 ,C1568_=_C3949 ,C1568_=_C3963 ,C1568_=_C4013 ,\nC1668_=_C1670 ,C1668_=_C2356 ,C1668_=_C2702 ,C1668_=_C2863 ,C1668_=_C2956 ,C1668_=_C3220 ,\nC1668_=_C3508 ,C1668_=_C3538 ,C1668_=_C3670 ,C1668_=_C3866 ,C1668_=_C4010 ,C1668_=_C4036 ,\nC1668_=_C4038 ,C1668_=_C4039 ,C1670_=_C1957 ,C1670_=_C2359 ,C1670_=_C2580 ,C1670_=_C2597 ,\nC1670_=_C2868 ,C1670_=_C2959 ,C1670_=_C3041 ,C1670_=_C3222 ,C1670_=_C3396 ,C1670_=_C3407 ,\nC1670_=_C3511 ,C1670_=_C3520 ,C1670_=_C3540 ,C1670_=_C3671 ,C1670_=_C3932 ,C1670_=_C4011 ,\nC1670_=_C4068 ,C1714_=_C1724 ,C1714_=_C2200 ,C1714_=_C2259 ,C1714_=_C2328 ,C1714_=_C2342 ,\nC1714_=_C2367 ,C1714_=_C2423 ,C1714_=_C2626 ,C1714_=_C2815 ,C1714_=_C2898 ,C1714_=_C2943 ,\nC1714_=_C2964 ,C1714_=_C3099 ,C1714_=_C3100 ,C1714_=_C3101 ,C1714_=_C3102 ,C1714_=_C3103 ,\nC1714_=_C3104 ,C1714_=_C3105 ,C1714_=_C3106 ,C1714_=_C3108 ,C1724_=_C1918 ,C1724_=_C1980 ,\nC1724_=_C2154 ,C1724_=_C2360 ,C1724_=_C2377 ,C1724_=_C2434 ,C1724_=_C2869 ,C1724_=_C2962 ,\nC1724_=_C2975 ,C1724_=_C3224 ,C1724_=_C3257 ,C1724_=_C3337 ,C1724_=_C3542 ,C1724_=_C3653 ,\nC1724_=_C3675 ,C1724_=_C3775 ,C1724_=_C3811 ,C1724_=_C3949 ,C1724_=_C3963 ,C1724_=_C4013 ,\nC1918_=_C1980 ,C1918_=_C2154 ,C1918_=_C2360 ,C1918_=_C2377 ,C1918_=_C2434 ,C1918_=_C2869 ,\nC1918_=_C2962 ,C1918_=_C2975 ,C1918_=_C3224 ,C1918_=_C3257 ,C1918_=_C3337 ,C1918_=_C3542 ,\nC1918_=_C3653 ,C1918_=_C3675 ,C1918_=_C3775 ,C1918_=_C3811 ,C1918_=_C3949 ,C1918_=_C3963 ,\nC1918_=_C4013 ,C1957_=_C2359 ,C1957_=_C2580 ,C1957_=_C2597 ,C1957_=_C2868 ,C1957_=_C2959 ,\nC1957_=_C3041 ,C1957_=_C3222 ,C1957_=_C3396 ,C1957_=_C3407 ,C1957_=_C3511 ,C1957_=_C3520 ,\nC1957_=_C3540 ,C1957_=_C3671 ,C1957_=_C3932 ,C1957_=_C4011 ,C1957_=_C4068 ,C1980_=_C2154 ,\nC1980_=_C2360 ,C1980_=_C2377 ,C1980_=_C2434 ,C1980_=_C2869 ,C1980_=_C2962 ,C1980_=_C2975 ,\nC1980_=_C3224 ,C1980_=_C3257 ,C1980_=_C3337 ,C1980_=_C3542 ,C1980_=_C3653 ,C1980_=_C3675 ,\nC1980_=_C3775 ,C1980_=_C3811 ,C1980_=_C3949 ,C1980_=_C3963 ,C1980_=_C4013 ,C2154_=_C2360 ,\nC2154_=_C2377 ,C2154_=_C2434 ,C2154_=_C2869 ,C2154_=_C2962 ,C2154_=_C2975 ,C2154_=_C3224 ,\nC2154_=_C3257 ,C2154_=_C3337 ,C2154_=_C3542 ,C2154_=_C3653 ,C2154_=_C3675 ,C2154_=_C3775 ,\nC2154_=_C3811 ,C2154_=_C3949 ,C2154_=_C3963 ,C2154_=_C4013 ,C2200_=_C2259 ,C2200_=_C2328 ,\nC2200_=_C2342 ,C2200_=_C2367 ,C2200_=_C2423 ,C2200_=_C2626 ,C2200_=_C2815 ,C2200_=_C2898 ,\nC2200_=_C2943 ,C2200_=_C2964 ,C2200_=_C3099 ,C2200_=_C3100 ,C2200_=_C3101 ,C2200_=_C3102 ,\nC2200_=_C3103 ,C2200_=_C3104 ,C2200_=_C3105 ,C2200_=_C3106 ,C2200_=_C3108 ,C2259_=_C2328 ,\nC2259_=_C2342 ,C2259_=_C2367 ,C2259_=_C2423 ,C2259_=_C2626 ,C2259_=_C2815 ,C2259_=_C2898 ,\nC2259_=_C2943 ,C2259_=_C2964 ,C2259_=_C3099 ,C2259_=_C3100 ,C2259_=_C3101 ,C2259_=_C3102 ,\nC2259_=_C3103 ,C2259_=_C3104 ,C2259_=_C3105 ,C2259_=_C3106 ,C2259_=_C3108 ,C2328_=_C2342 ,\nC2328_=_C2367 ,C2328_=_C2423 ,C2328_=_C2626 ,C2328_=_C2815 ,C2328_=_C2898 ,C2328_=_C2943 ,\nC2328_=_C2964 ,C2328_=_C3099 ,C2328_=_C3100 ,C2328_=_C3101 ,C2328_=_C3102 ,C2328_=_C3103 ,\nC2328_=_C3104 ,C2328_=_C3105 ,C2328_=_C3106 ,C2328_=_C3108 ,C2342_=_C2356 ,C2342_=_C2359 ,\nC2342_=_C2360 ,C2342_=_C2367 ,C2342_=_C2423 ,C2342_=_C2626 ,C2342_=_C2815 ,C2342_=_C2898 ,\nC2342_=_C2943 ,C2342_=_C2964 ,C2342_=_C3099 ,C2342_=_C3100 ,C2342_=_C3101 ,C2342_=_C3102 ,\nC2342_=_C3103 ,C2342_=_C3104 ,C2342_=_C3105 ,C2342_=_C3106 ,C2342_=_C3108 ,C2356_=_C2359 ,\nC2356_=_C2360 ,C2356_=_C2702 ,C2356_=_C2863 ,C2356_=_C2956 ,C2356_=_C3220 ,C2356_=_C3508 ,\nC2356_=_C3538 ,C2356_=_C3670 ,C2356_=_C3866 ,C2356_=_C4010 ,C2356_=_C4036 ,C2356_=_C4038 ,\nC2356_=_C4039 ,C2359_=_C2360 ,C2359_=_C2580 ,C2359_=_C2597 ,C2359_=_C2868 ,C2359_=_C2959 ,\nC2359_=_C3041 ,C2359_=_C3222 ,C2359_=_C3396 ,C2359_=_C3407 ,C2359_=_C3511 ,C2359_=_C3520 ,\nC2359_=_C3540 ,C2359_=_C3671 ,C2359_=_C3932 ,C2359_=_C4011 ,C2359_=_C4068 ,C2360_=_C2377 ,\nC2360_=_C2434 ,C2360_=_C2869 ,C2360_=_C2962 ,C2360_=_C2975 ,C2360_=_C3224 ,C2360_=_C3257 ,\nC2360_=_C3337 ,C2360_=_C3542 ,C2360_=_C3653 ,C2360_=_C3675 ,C2360_=_C3775 ,C2360_=_C3811 ,\nC2360_=_C3949 ,C2360_=_C3963 ,C2360_=_C4013 ,C2367_=_C2377 ,C2367_=_C2423 ,C2367_=_C2626 ,\nC2367_=_C2815 ,C2367_=_C2898 ,C2367_=_C2943 ,C2367_=_C2964 ,C2367_=_C3099 ,C2367_=_C3100 ,\nC2367_=_C3101 ,C2367_=_C3102 ,C2367_=_C3103 ,C2367_=_C3104 ,C2367_=_C3105 ,C2367_=_C3106 ,\nC2367_=_C3108 ,C2377_=_C2434 ,C2377_=_C2869 ,C2377_=_C2962 ,C2377_=_C2975 ,C2377_=_C3224 ,\nC2377_=_C3257 ,C2377_=_C3337 ,C2377_=_C3542 ,C2377_=_C3653 ,C2377_=_C3675 ,C2377_=_C3775 ,\nC2377_=_C3811 ,C2377_=_C3949 ,C2377_=_C3963 ,C2377_=_C4013 ,C2423_=_C2434 ,C2423_=_C2626 ,\nC2423_=_C2815 ,C2423_=_C2898 ,C2423_=_C2943 ,C2423_=_C2964 ,C2423_=_C3099 ,C2423_=_C3100 ,\nC2423_=_C3101 ,C2423_=_C3102 ,C2423_=_C3103 ,C2423_=_C3104 ,C2423_=_C3105 ,C2423_=_C3106 ,\nC2423_=_C3108 ,C2434_=_C2869 ,C2434_=_C2962 ,C2434_=_C2975 ,C2434_=_C3224 ,C2434_=_C3257 ,\nC2434_=_C3337 ,C2434_=_C3542 ,C2434_=_C3653 ,C2434_=_C3675 ,C2434_=_C3775 ,C2434_=_C3811 ,\nC2434_=_C3949 ,C2434_=_C3963 ,C2434_=_C4013 ,C2580_=_C2597 ,C2580_=_C2868 ,C2580_=_C2959 ,\nC2580_=_C3041 ,C2580_=_C3222 ,C2580_=_C3396 ,C2580_=_C3407 ,C2580_=_C3511 ,C2580_=_C3520 ,\nC2580_=_C3540 ,C2580_=_C3671 ,C2580_=_C3932 ,C2580_=_C4011 ,C2580_=_C4068 ,C2597_=_C2868 ,\nC2597_=_C2959 ,C2597_=_C3041 ,C2597_=_C3222 ,C2597_=_C3396 ,C2597_=_C3407 ,C2597_=_C3511 ,\nC2597_=_C3520 ,C2597_=_C3540 ,C2597_=_C3671 ,C2597_=_C3932 ,C2597_=_C4011 ,C2597_=_C4068 ,\nC2626_=_C2815 ,C2626_=_C2898 ,C2626_=_C2943 ,C2626_=_C2964 ,C2626_=_C3099 ,C2626_=_C3100 ,\nC2626_=_C3101 ,C2626_=_C3102 ,C2626_=_C3103 ,C2626_=_C3104 ,C2626_=_C3105 ,C2626_=_C3106 ,\nC2626_=_C3108 ,C2702_=_C2863 ,C2702_=_C2956 ,C2702_=_C3220 ,C2702_=_C3508 ,C2702_=_C3538 ,\nC2702_=_C3670 ,C2702_=_C3866 ,C2702_=_C4010 ,C2702_=_C4036 ,C2702_=_C4038 ,C2702_=_C4039 ,\nC2815_=_C2898 ,C2815_=_C2943 ,C2815_=_C2964 ,C2815_=_C3099 ,C2815_=_C3100 ,C2815_=_C3101 ,\nC2815_=_C3102 ,C2815_=_C3103 ,C2815_=_C3104 ,C2815_=_C3105 ,C2815_=_C3106 ,C2815_=_C3108 ,\nC2863_=_C2868 ,C2863_=_C2869 ,C2863_=_C2956 ,C2863_=_C3220 ,C2863_=_C3508 ,C2863_=_C3538 ,\nC2863_=_C3670 ,C2863_=_C3866 ,C2863_=_C4010 ,C2863_=_C4036 ,C2863_=_C4038 ,C2863_=_C4039 ,\nC2868_=_C2869 ,C2868_=_C2959 ,C2868_=_C3041 ,C2868_=_C3222 ,C2868_=_C3396 ,C2868_=_C3407 ,\nC2868_=_C3511 ,C2868_=_C3520 ,C2868_=_C3540 ,C2868_=_C3671 ,C2868_=_C3932 ,C2868_=_C4011 ,\nC2868_=_C4068 ,C2869_=_C2962 ,C2869_=_C2975 ,C2869_=_C3224 ,C2869_=_C3257 ,C2869_=_C3337 ,\nC2869_=_C3542 ,C2869_=_C3653 ,C2869_=_C3675 ,C2869_=_C3775 ,C2869_=_C3811 ,C2869_=_C3949 ,\nC2869_=_C3963 ,C2869_=_C4013 ,C2898_=_C2943 ,C2898_=_C2964 ,C2898_=_C3099 ,C2898_=_C3100 ,\nC2898_=_C3101 ,C2898_=_C3102 ,C2898_=_C3103 ,C2898_=_C3104 ,C2898_=_C3105 ,C2898_=_C3106 ,\nC2898_=_C3108 ,C2943_=_C2956 ,C2943_=_C2959 ,C2943_=_C2962 ,C2943_=_C2964 ,C2943_=_C3099 ,\nC2943_=_C3100 ,C2943_=_C3101 ,C2943_=_C3102 ,C2943_=_C3103 ,C2943_=_C3104 ,C2943_=_C3105 ,\nC2943_=_C3106 ,C2943_=_C3108 ,C2956_=_C2959 ,C2956_=_C2962 ,C2956_=_C3220 ,C2956_=_C3508 ,\nC2956_=_C3538 ,C2956_=_C3670 ,C2956_=_C3866 ,C2956_=_C4010 ,C2956_=_C4036 ,C2956_=_C4038 ,\nC2956_=_C4039 ,C2959_=_C2962 ,C2959_=_C3041 ,C2959_=_C3222 ,C2959_=_C3396 ,C2959_=_C3407 ,\nC2959_=_C3511 ,C2959_=_C3520 ,C2959_=_C3540 ,C2959_=_C3671 ,C2959_=_C3932 ,C2959_=_C4011 ,\nC2959_=_C4068 ,C2962_=_C2975 ,C2962_=_C3224 ,C2962_=_C3257 ,C2962_=_C3337</w:t>
      </w:r>
    </w:p>
    <w:p>
      <w:pPr>
        <w:pStyle w:val="PreformattedText"/>
        <w:bidi w:val="0"/>
        <w:spacing w:before="0" w:after="0"/>
        <w:jc w:val="left"/>
        <w:rPr/>
      </w:pPr>
      <w:r>
        <w:rPr/>
        <w:t xml:space="preserve"> </w:t>
      </w:r>
      <w:r>
        <w:rPr/>
        <w:t>,C2962_=_C3542 ,\nC2962_=_C3653 ,C2962_=_C3675 ,C2962_=_C3775 ,C2962_=_C3811 ,C2962_=_C3949 ,C2962_=_C3963 ,\nC2962_=_C4013 ,C2964_=_C2975 ,C2964_=_C3099 ,C2964_=_C3100 ,C2964_=_C3101 ,C2964_=_C3102 ,\nC2964_=_C3103 ,C2964_=_C3104 ,C2964_=_C3105 ,C2964_=_C3106 ,C2964_=_C3108 ,C2975_=_C3224 ,\nC2975_=_C3257 ,C2975_=_C3337 ,C2975_=_C3542 ,C2975_=_C3653 ,C2975_=_C3675 ,C2975_=_C3775 ,\nC2975_=_C3811 ,C2975_=_C3949 ,C2975_=_C3963 ,C2975_=_C4013 ,C3041_=_C3222 ,C3041_=_C3396 ,\nC3041_=_C3407 ,C3041_=_C3511 ,C3041_=_C3520 ,C3041_=_C3540 ,C3041_=_C3671 ,C3041_=_C3932 ,\nC3041_=_C4011 ,C3041_=_C4068 ,C3099_=_C3100 ,C3099_=_C3101 ,C3099_=_C3102 ,C3099_=_C3103 ,\nC3099_=_C3104 ,C3099_=_C3105 ,C3099_=_C3106 ,C3099_=_C3108 ,C3099_=_C3220 ,C3099_=_C3222 ,\nC3099_=_C3224 ,C3100_=_C3101 ,C3100_=_C3102 ,C3100_=_C3103 ,C3100_=_C3104 ,C3100_=_C3105 ,\nC3100_=_C3106 ,C3100_=_C3108 ,C3101_=_C3102 ,C3101_=_C3103 ,C3101_=_C3104 ,C3101_=_C3105 ,\nC3101_=_C3106 ,C3101_=_C3108 ,C3101_=_C3653 ,C3102_=_C3103 ,C3102_=_C3104 ,C3102_=_C3105 ,\nC3102_=_C3106 ,C3102_=_C3108 ,C3102_=_C3670 ,C3102_=_C3671 ,C3102_=_C3675 ,C3103_=_C3104 ,\nC3103_=_C3105 ,C3103_=_C3106 ,C3103_=_C3108 ,C3103_=_C3775 ,C3104_=_C3105 ,C3104_=_C3106 ,\nC3104_=_C3108 ,C3104_=_C3811 ,C3105_=_C3106 ,C3105_=_C3108 ,C3106_=_C3108 ,C3106_=_C4010 ,\nC3106_=_C4011 ,C3106_=_C4013 ,C3220_=_C3222 ,C3220_=_C3224 ,C3220_=_C3508 ,C3220_=_C3538 ,\nC3220_=_C3670 ,C3220_=_C3866 ,C3220_=_C4010 ,C3220_=_C4036 ,C3220_=_C4038 ,C3220_=_C4039 ,\nC3222_=_C3224 ,C3222_=_C3396 ,C3222_=_C3407 ,C3222_=_C3511 ,C3222_=_C3520 ,C3222_=_C3540 ,\nC3222_=_C3671 ,C3222_=_C3932 ,C3222_=_C4011 ,C3222_=_C4068 ,C3224_=_C3257 ,C3224_=_C3337 ,\nC3224_=_C3542 ,C3224_=_C3653 ,C3224_=_C3675 ,C3224_=_C3775 ,C3224_=_C3811 ,C3224_=_C3949 ,\nC3224_=_C3963 ,C3224_=_C4013 ,C3257_=_C3337 ,C3257_=_C3542 ,C3257_=_C3653 ,C3257_=_C3675 ,\nC3257_=_C3775 ,C3257_=_C3811 ,C3257_=_C3949 ,C3257_=_C3963 ,C3257_=_C4013 ,C3337_=_C3542 ,\nC3337_=_C3653 ,C3337_=_C3675 ,C3337_=_C3775 ,C3337_=_C3811 ,C3337_=_C3949 ,C3337_=_C3963 ,\nC3337_=_C4013 ,C3396_=_C3407 ,C3396_=_C3511 ,C3396_=_C3520 ,C3396_=_C3540 ,C3396_=_C3671 ,\nC3396_=_C3932 ,C3396_=_C4011 ,C3396_=_C4068 ,C3407_=_C3511 ,C3407_=_C3520 ,C3407_=_C3540 ,\nC3407_=_C3671 ,C3407_=_C3932 ,C3407_=_C4011 ,C3407_=_C4068 ,C3508_=_C3511 ,C3508_=_C3538 ,\nC3508_=_C3670 ,C3508_=_C3866 ,C3508_=_C4010 ,C3508_=_C4036 ,C3508_=_C4038 ,C3508_=_C4039 ,\nC3511_=_C3520 ,C3511_=_C3540 ,C3511_=_C3671 ,C3511_=_C3932 ,C3511_=_C4011 ,C3511_=_C4068 ,\nC3520_=_C3540 ,C3520_=_C3671 ,C3520_=_C3932 ,C3520_=_C4011 ,C3520_=_C4068 ,C3538_=_C3540 ,\nC3538_=_C3542 ,C3538_=_C3670 ,C3538_=_C3866 ,C3538_=_C4010 ,C3538_=_C4036 ,C3538_=_C4038 ,\nC3538_=_C4039 ,C3540_=_C3542 ,C3540_=_C3671 ,C3540_=_C3932 ,C3540_=_C4011 ,C3540_=_C4068 ,\nC3542_=_C3653 ,C3542_=_C3675 ,C3542_=_C3775 ,C3542_=_C3811 ,C3542_=_C3949 ,C3542_=_C3963 ,\nC3542_=_C4013 ,C3653_=_C3675 ,C3653_=_C3775 ,C3653_=_C3811 ,C3653_=_C3949 ,C3653_=_C3963 ,\nC3653_=_C4013 ,C3670_=_C3671 ,C3670_=_C3675 ,C3670_=_C3866 ,C3670_=_C4010 ,C3670_=_C4036 ,\nC3670_=_C4038 ,C3670_=_C4039 ,C3671_=_C3675 ,C3671_=_C3932 ,C3671_=_C4011 ,C3671_=_C4068 ,\nC3675_=_C3775 ,C3675_=_C3811 ,C3675_=_C3949 ,C3675_=_C3963 ,C3675_=_C4013 ,C3775_=_C3811 ,\nC3775_=_C3949 ,C3775_=_C3963 ,C3775_=_C4013 ,C3811_=_C3949 ,C3811_=_C3963 ,C3811_=_C4013 ,\nC3866_=_C4010 ,C3866_=_C4036 ,C3866_=_C4038 ,C3866_=_C4039 ,C3932_=_C4011 ,C3932_=_C4068 ,\nC3949_=_C3963 ,C3949_=_C4013 ,C3963_=_C4013 ,C4010_=_C4011 ,C4010_=_C4013 ,C4010_=_C4036 ,\nC4010_=_C4038 ,C4010_=_C4039 ,C4011_=_C4013 ,C4011_=_C4068 ,C4036_=_C4038 ,C4036_=_C4039 ,\nC4036_=_C4068 ,C4038_=_C4039 ,"];263[shape=box, label="id:263 level: 7\n106: C441 C442 C443 C444 C445 \nC446 C447 C448 C449 C450 C451 \nC452 C453 C454 C455 C457 C458 \nC459 C460 C461 C462 C463 C464 \nC465 C466 C467 C468 C469 C594 \nC615 C620 C621 C622 C623 C624 \nC625 C626 C627 C628 C629 C630 \nC631 C632 C633 C634 C635 C636 \nC637 C638 C639 C641 C642 C643 \nC644 C645 C869 C977 C1086 C1285 \nC1389 C1398 C1608 C1840 C1859 C2236 \nC2249 C2288 C2436 C2943 C2944 C2945 \nC2946 C2947 C2948 C2949 C2950 C2951 \nC2952 C2953 C2954 C2955 C2956 C2957 \nC2958 C2959 C2960 C2961 C2962 C3106 \nC3191 C3206 C3219 C3321 C3370 C3385 \nC3604 C3668 C3842 C3933 C3978 C4003 \nC4010 C4011 C4012 C4013 C4014 \n1510: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594( C442 C594 ) C442_=_C620( C442 C620 ) C442_=_C621( C442 C621 ) C442_=_C622( C442 C622 ) C442_=_C623( C442 C623 ) C442_=_C624( C442 C624 ) \nC442_=_C625( C442 C625 ) C442_=_C626( C442 C626 ) C442_=_C627( C442 C627 ) C442_=_C628( C442 C628 ) C442_=_C629( C442 C629 ) C442_=_C630( C442 C630 ) \nC442_=_C631( C442 C631 ) C442_=_C632( C442 C632 ) C442_=_C633( C442 C633 ) C442_=_C634( C442 C634 ) C442_=_C635( C442 C635 ) C442_=_C636( C442 C636 ) \nC442_=_C637( C442 C637 ) C442_=_C638( C442 C638 ) C442_=_C639( C442 C639 ) C442_=_C641( C442 C641 ) C442_=_C642( C442 C642 ) C442_=_C643( C442 C643 ) \nC442_=_C644( C442 C644 ) C442_=_C645( C442 C645 ) C443_=_C444( C443 C444 ) C443_=_C445( C443 C445 ) C443_=_C446( C443 C446 ) C443_=_C447( C443 C447 ) \nC443_=_C448( C443 C448 ) C443_=_C449( C443 C449 ) C443_=_C450( C443 C450 ) C443_=_C451( C443 C451 ) C443_=_C452( C443 C452 ) C443_=_C453( C443 C453 ) \nC443_=_C454( C443 C454 ) C443_=_C455( C443 C455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4_=_C445( C444 C445 ) C444_=_C446( C444 C446 ) C444_=_C447( C444 C447 ) \nC444_=_C448( C444 C448 ) C444_=_C449( C444 C449 ) C444_=_C450( C444 C450 ) C444_=_C451( C444 C451 ) C444_=_C452( C444 C452 ) C444_=_C453( C444 C453 ) \nC444_=_C454( C444 C454 ) C444_=_C455( C444 C455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1086( C444 C1086 ) C445_=_C446( C445 C446 ) C445_=_C447( C445 C447 ) \nC445_=_C448( C445 C448 ) C445_=_C449( C445 C449 ) C445_=_C450( C445 C450 ) C445_=_C451( C445 C451 ) C445_=_C452( C445 C452 ) C445_=_C453( C445 C453 ) \nC445_=_C454( C445 C454 ) C445_=_C455( C445 C455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624( C445 C624 ) C445_=_C1389( C445 C1389 ) C445_=_C1398( C445 C1398 ) \nC446_=_C447( C446 C447 ) C446_=_C448( C446 C448 ) C446_=_C449( C446 C449 ) C446_=_C450( C446 C450 ) C446_=_C451( C446 C451 ) C446_=_C452( C446 C452 ) \nC446_=_C453( C446 C453 ) C446_=_C454( C446 C454 ) C446_=_C455( C446 C455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7_=_C448( C447 C448 ) C447_=_C449( C447 C449 ) \nC447_=_C450( C447 C450 ) C447_=_C451( C447 C451 ) C447_=_C452( C447 C452 ) C447_=_C453( C447 C453 ) C447_=_C454( C447 C454 ) C447_=_C455( C447 C455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8_=_C449( C448 C449 ) C448_=_C450( C448 C450 ) C448_=_C451( C448 C451 ) C448_=_C452( C448 C452 ) C448_=_C453( C448 C453 ) \nC448_=_C454( C448 C454 ) C448_=_C455( C448 C455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1840( C448 C1840 ) C449_=_C450( C449 C450 ) C449_=_C451( C449</w:t>
      </w:r>
    </w:p>
    <w:p>
      <w:pPr>
        <w:pStyle w:val="PreformattedText"/>
        <w:bidi w:val="0"/>
        <w:spacing w:before="0" w:after="0"/>
        <w:jc w:val="left"/>
        <w:rPr/>
      </w:pPr>
      <w:r>
        <w:rPr/>
        <w:t xml:space="preserve"> </w:t>
      </w:r>
      <w:r>
        <w:rPr/>
        <w:t>C451 ) \nC449_=_C452( C449 C452 ) C449_=_C453( C449 C453 ) C449_=_C454( C449 C454 ) C449_=_C455( C449 C455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50_=_C451( C450 C451 ) \nC450_=_C452( C450 C452 ) C450_=_C453( C450 C453 ) C450_=_C454( C450 C454 ) C450_=_C455( C450 C455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1_=_C452( C451 C452 ) \nC451_=_C453( C451 C453 ) C451_=_C454( C451 C454 ) C451_=_C455( C451 C455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2_=_C453( C452 C453 ) C452_=_C454( C452 C454 ) \nC452_=_C455( C452 C455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2288( C452 C2288 ) C453_=_C454( C453 C454 ) C453_=_C455( C453 C455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4_=_C455( C454 C455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627( C455 C627 ) C457_=_C458( C457 C458 ) C457_=_C459( C457 C459 ) \nC457_=_C460( C457 C460 ) C457_=_C461( C457 C461 ) C457_=_C462( C457 C462 ) C457_=_C463( C457 C463 ) C457_=_C464( C457 C464 ) C457_=_C465( C457 C465 ) \nC457_=_C466( C457 C466 ) C457_=_C467( C457 C467 ) C457_=_C468( C457 C468 ) C457_=_C469( C457 C469 ) C457_=_C630( C457 C630 ) C457_=_C2943( C457 C2943 ) \nC457_=_C3106( C457 C3106 ) C458_=_C459( C458 C459 ) C458_=_C460( C458 C460 ) C458_=_C461( C458 C461 ) C458_=_C462( C458 C462 ) C458_=_C463( C458 C463 ) \nC458_=_C464( C458 C464 ) C458_=_C465( C458 C465 ) C458_=_C466( C458 C466 ) C458_=_C467( C458 C467 ) C458_=_C468( C458 C468 ) C458_=_C469( C458 C469 ) \nC458_=_C3191( C458 C3191 ) C459_=_C460( C459 C460 ) C459_=_C461( C459 C461 ) C459_=_C462( C459 C462 ) C459_=_C463( C459 C463 ) C459_=_C464( C459 C464 ) \nC459_=_C465( C459 C465 ) C459_=_C466( C459 C466 ) C459_=_C467( C459 C467 ) C459_=_C468( C459 C468 ) C459_=_C469( C459 C469 ) C459_=_C631( C459 C631 ) \nC459_=_C2945( C459 C2945 ) C459_=_C3219( C459 C3219 ) C460_=_C461( C460 C461 ) C460_=_C462( C460 C462 ) C460_=_C463( C460 C463 ) C460_=_C464( C460 C464 ) \nC460_=_C465( C460 C465 ) C460_=_C466( C460 C466 ) C460_=_C467( C460 C467 ) C460_=_C468( C460 C468 ) C460_=_C469( C460 C469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2_=_C636( C462 C636 ) C462_=_C2951( C462 C2951 ) C462_=_C3668( C462 C3668 ) C463_=_C464( C463 C464 ) \nC463_=_C465( C463 C465 ) C463_=_C466( C463 C466 ) C463_=_C467( C463 C467 ) C463_=_C468( C463 C468 ) C463_=_C469( C463 C469 ) C464_=_C465( C464 C465 ) \nC464_=_C466( C464 C466 ) C464_=_C467( C464 C467 ) C464_=_C468( C464 C468 ) C464_=_C469( C464 C469 ) C464_=_C615( C464 C615 ) C464_=_C977( C464 C977 ) \nC464_=_C1285( C464 C1285 ) C464_=_C1398( C464 C1398 ) C464_=_C1608( C464 C1608 ) C464_=_C2249( C464 C2249 ) C464_=_C2288( C464 C2288 ) C464_=_C2954( C464 C2954 ) \nC464_=_C3106( C464 C3106 ) C464_=_C3191( C464 C3191 ) C464_=_C3206( C464 C3206 ) C464_=_C3219( C464 C3219 ) C464_=_C3321( C464 C3321 ) C464_=_C3370( C464 C3370 ) \nC464_=_C3385( C464 C3385 ) C464_=_C3604( C464 C3604 ) C464_=_C3668( C464 C3668 ) C464_=_C3842( C464 C3842 ) C464_=_C3933( C464 C3933 ) C464_=_C3978( C464 C3978 ) \nC464_=_C4003( C464 C4003 ) C464_=_C4010( C464 C4010 ) C464_=_C4011( C464 C4011 ) C464_=_C4012( C464 C4012 ) C464_=_C4013( C464 C4013 ) C464_=_C4014( C464 C4014 ) \nC465_=_C466( C465 C466 ) C465_=_C467( C465 C467 ) C465_=_C468( C465 C468 ) C465_=_C469( C465 C469 ) C466_=_C467( C466 C467 ) C466_=_C468( C466 C468 ) \nC466_=_C469( C466 C469 ) C466_=_C641( C466 C641 ) C466_=_C2956( C466 C2956 ) C466_=_C4010( C466 C4010 ) C467_=_C468( C467 C468 ) C467_=_C469( C467 C469 ) \nC467_=_C643( C467 C643 ) C467_=_C2959( C467 C2959 ) C467_=_C4011( C467 C4011 ) C468_=_C469( C468 C469 ) C469_=_C644( C469 C644 ) C469_=_C2962( C469 C2962 ) \nC469_=_C4013( C469 C4013 ) C594_=_C615( C594 C615 ) C594_=_C620( C594 C620 ) C594_=_C621( C594 C621 ) C594_=_C622( C594 C622 ) C594_=_C623( C594 C623 ) \nC594_=_C624( C594 C624 ) C594_=_C625( C594 C625 ) C594_=_C626( C594 C626 ) C594_=_C627( C594 C627 ) C594_=_C628( C594 C628 ) C594_=_C629( C594 C629 ) \nC594_=_C630( C594 C630 ) C594_=_C631( C594 C631 ) C594_=_C632( C594 C632 ) C594_=_C633( C594 C633 ) C594_=_C634( C594 C634 ) C594_=_C635( C594 C635 ) \nC594_=_C636( C594 C636 ) C594_=_C637( C594 C637 ) C594_=_C638( C594 C638 ) C594_=_C639( C594 C639 ) C594_=_C641( C594 C641 ) C594_=_C642( C594 C642 ) \nC594_=_C643( C594 C643 ) C594_=_C644( C594 C644 ) C594_=_C645( C594 C645 ) C615_=_C977( C615 C977 ) C615_=_C1285( C615 C1285 ) C615_=_C1398( C615 C1398 ) \nC615_=_C1608( C615 C1608 ) C615_=_C2249( C615 C2249 ) C615_=_C2288( C615 C2288 ) C615_=_C2954( C615 C2954 ) C615_=_C3106( C615 C3106 ) C615_=_C3191( C615 C3191 ) \nC615_=_C3206( C615 C3206 ) C615_=_C3219( C615 C3219 ) C615_=_C3321( C615 C3321 ) C615_=_C3370( C615 C3370 ) C615_=_C3385( C615 C3385 ) C615_=_C3604( C615 C3604 ) \nC615_=_C3668( C615 C3668 ) C615_=_C3842( C615 C3842 ) C615_=_C3933( C615 C3933 ) C615_=_C3978( C615 C3978 ) C615_=_C4003( C615 C4003 ) C615_=_C4010( C615 C4010 ) \nC615_=_C4011( C615 C4011 ) C615_=_C4012( C615 C4012 ) C615_=_C4013( C615 C4013 ) C615_=_C4014( C615 C401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1( C620 C641 ) \nC620_=_C642( C620 C642 ) C620_=_C643( C620 C643 ) C620_=_C644( C620 C644 ) C620_=_C645( C620 C645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1( C621 C641 ) C621_=_C642( C621 C642 ) \nC621_=_C643( C621 C643 ) C621_=_C644( C621 C644 ) C621_=_C645( C621 C645 ) C621_=_C1285( C621 C1285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1( C622 C641 ) C622_=_C642( C622 C642 ) C622_=_C643( C622 C643 ) \nC622_=_C644( C622 C644 ) C622_=_C645( C622 C64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1( C623 C641 ) C623_=_C642( C623 C642 ) C623_=_C643( C623 C643 ) C623_=_C644( C623 C644 ) C623_=_C645( C623 C645 ) C624_=_C625( C624 C625 ) \nC624_=_C626( C624 C626 ) C624_=_C627( C624 C627 ) C624_=_C628( C624 C628 ) C624_=_C629( C624 C629 ) C624_=_C630( C624 C630 ) C624_=_C631( C624 C631 ) \nC624_=_C632( C624 C632 ) C624_=_C633(</w:t>
      </w:r>
    </w:p>
    <w:p>
      <w:pPr>
        <w:pStyle w:val="PreformattedText"/>
        <w:bidi w:val="0"/>
        <w:spacing w:before="0" w:after="0"/>
        <w:jc w:val="left"/>
        <w:rPr/>
      </w:pPr>
      <w:r>
        <w:rPr/>
        <w:t xml:space="preserve"> </w:t>
      </w:r>
      <w:r>
        <w:rPr/>
        <w:t>C624 C633 ) C624_=_C634( C624 C634 ) C624_=_C635( C624 C635 ) C624_=_C636( C624 C636 ) C624_=_C637( C624 C637 ) \nC624_=_C638( C624 C638 ) C624_=_C639( C624 C639 ) C624_=_C641( C624 C641 ) C624_=_C642( C624 C642 ) C624_=_C643( C624 C643 ) C624_=_C644( C624 C644 ) \nC624_=_C645( C624 C645 ) C624_=_C1389( C624 C1389 ) C624_=_C1398( C624 C1398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1( C625 C641 ) \nC625_=_C642( C625 C642 ) C625_=_C643( C625 C643 ) C625_=_C644( C625 C644 ) C625_=_C645( C625 C645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1( C626 C641 ) \nC626_=_C642( C626 C642 ) C626_=_C643( C626 C643 ) C626_=_C644( C626 C644 ) C626_=_C645( C626 C645 ) C627_=_C628( C627 C628 ) C627_=_C629( C627 C629 ) \nC627_=_C630( C627 C630 ) C627_=_C631( C627 C631 ) C627_=_C632( C627 C632 ) C627_=_C633( C627 C633 ) C627_=_C634( C627 C634 ) C627_=_C635( C627 C635 ) \nC627_=_C636( C627 C636 ) C627_=_C637( C627 C637 ) C627_=_C638( C627 C638 ) C627_=_C639( C627 C639 ) C627_=_C641( C627 C641 ) C627_=_C642( C627 C642 ) \nC627_=_C643( C627 C643 ) C627_=_C644( C627 C644 ) C627_=_C645( C627 C645 ) C628_=_C629( C628 C629 ) C628_=_C630( C628 C630 ) C628_=_C631( C628 C631 ) \nC628_=_C632( C628 C632 ) C628_=_C633( C628 C633 ) C628_=_C634( C628 C634 ) C628_=_C635( C628 C635 ) C628_=_C636( C628 C636 ) C628_=_C637( C628 C637 ) \nC628_=_C638( C628 C638 ) C628_=_C639( C628 C639 ) C628_=_C641( C628 C641 ) C628_=_C642( C628 C642 ) C628_=_C643( C628 C643 ) C628_=_C644( C628 C644 ) \nC628_=_C645( C628 C645 ) C628_=_C869( C628 C869 ) C628_=_C1086( C628 C1086 ) C628_=_C1389( C628 C1389 ) C628_=_C1840( C628 C1840 ) C628_=_C1859( C628 C1859 ) \nC628_=_C2236( C628 C2236 ) C628_=_C2436( C628 C2436 ) C628_=_C2943( C628 C2943 ) C628_=_C2944( C628 C2944 ) C628_=_C2945( C628 C2945 ) C628_=_C2946( C628 C2946 ) \nC628_=_C2947( C628 C2947 ) C628_=_C2948( C628 C2948 ) C628_=_C2949( C628 C2949 ) C628_=_C2950( C628 C2950 ) C628_=_C2951( C628 C2951 ) C628_=_C2952( C628 C2952 ) \nC628_=_C2953( C628 C2953 ) C628_=_C2954( C628 C2954 ) C628_=_C2955( C628 C2955 ) C628_=_C2956( C628 C2956 ) C628_=_C2957( C628 C2957 ) C628_=_C2958( C628 C2958 ) \nC628_=_C2959( C628 C2959 ) C628_=_C2960( C628 C2960 ) C628_=_C2961( C628 C2961 ) C628_=_C2962( C628 C2962 ) C629_=_C630( C629 C630 ) C629_=_C631( C629 C631 ) \nC629_=_C632( C629 C632 ) C629_=_C633( C629 C633 ) C629_=_C634( C629 C634 ) C629_=_C635( C629 C635 ) C629_=_C636( C629 C636 ) C629_=_C637( C629 C637 ) \nC629_=_C638( C629 C638 ) C629_=_C639( C629 C639 ) C629_=_C641( C629 C641 ) C629_=_C642( C629 C642 ) C629_=_C643( C629 C643 ) C629_=_C644( C629 C644 ) \nC629_=_C645( C629 C645 ) C630_=_C631( C630 C631 ) C630_=_C632( C630 C632 ) C630_=_C633( C630 C633 ) C630_=_C634( C630 C634 ) C630_=_C635( C630 C635 ) \nC630_=_C636( C630 C636 ) C630_=_C637( C630 C637 ) C630_=_C638( C630 C638 ) C630_=_C639( C630 C639 ) C630_=_C641( C630 C641 ) C630_=_C642( C630 C642 ) \nC630_=_C643( C630 C643 ) C630_=_C644( C630 C644 ) C630_=_C645( C630 C645 ) C630_=_C2943( C630 C2943 ) C630_=_C3106( C630 C3106 ) C631_=_C632( C631 C632 ) \nC631_=_C633( C631 C633 ) C631_=_C634( C631 C634 ) C631_=_C635( C631 C635 ) C631_=_C636( C631 C636 ) C631_=_C637( C631 C637 ) C631_=_C638( C631 C638 ) \nC631_=_C639( C631 C639 ) C631_=_C641( C631 C641 ) C631_=_C642( C631 C642 ) C631_=_C643( C631 C643 ) C631_=_C644( C631 C644 ) C631_=_C645( C631 C645 ) \nC631_=_C2945( C631 C2945 ) C631_=_C3219( C631 C3219 ) C632_=_C633( C632 C633 ) C632_=_C634( C632 C634 ) C632_=_C635( C632 C635 ) C632_=_C636( C632 C636 ) \nC632_=_C637( C632 C637 ) C632_=_C638( C632 C638 ) C632_=_C639( C632 C639 ) C632_=_C641( C632 C641 ) C632_=_C642( C632 C642 ) C632_=_C643( C632 C643 ) \nC632_=_C644( C632 C644 ) C632_=_C645( C632 C645 ) C633_=_C634( C633 C634 ) C633_=_C635( C633 C635 ) C633_=_C636( C633 C636 ) C633_=_C637( C633 C637 ) \nC633_=_C638( C633 C638 ) C633_=_C639( C633 C639 ) C633_=_C641( C633 C641 ) C633_=_C642( C633 C642 ) C633_=_C643( C633 C643 ) C633_=_C644( C633 C644 ) \nC633_=_C645( C633 C645 ) C634_=_C635( C634 C635 ) C634_=_C636( C634 C636 ) C634_=_C637( C634 C637 ) C634_=_C638( C634 C638 ) C634_=_C639( C634 C639 ) \nC634_=_C641( C634 C641 ) C634_=_C642( C634 C642 ) C634_=_C643( C634 C643 ) C634_=_C644( C634 C644 ) C634_=_C645( C634 C645 ) C635_=_C636( C635 C636 ) \nC635_=_C637( C635 C637 ) C635_=_C638( C635 C638 ) C635_=_C639( C635 C639 ) C635_=_C641( C635 C641 ) C635_=_C642( C635 C642 ) C635_=_C643( C635 C643 ) \nC635_=_C644( C635 C644 ) C635_=_C645( C635 C645 ) C635_=_C3604( C635 C3604 ) C636_=_C637( C636 C637 ) C636_=_C638( C636 C638 ) C636_=_C639( C636 C639 ) \nC636_=_C641( C636 C641 ) C636_=_C642( C636 C642 ) C636_=_C643( C636 C643 ) C636_=_C644( C636 C644 ) C636_=_C645( C636 C645 ) C636_=_C2951( C636 C2951 ) \nC636_=_C3668( C636 C3668 ) C637_=_C638( C637 C638 ) C637_=_C639( C637 C639 ) C637_=_C641( C637 C641 ) C637_=_C642( C637 C642 ) C637_=_C643( C637 C643 ) \nC637_=_C644( C637 C644 ) C637_=_C645( C637 C645 ) C638_=_C639( C638 C639 ) C638_=_C641( C638 C641 ) C638_=_C642( C638 C642 ) C638_=_C643( C638 C643 ) \nC638_=_C644( C638 C644 ) C638_=_C645( C638 C645 ) C639_=_C641( C639 C641 ) C639_=_C642( C639 C642 ) C639_=_C643( C639 C643 ) C639_=_C644( C639 C644 ) \nC639_=_C645( C639 C645 ) C641_=_C642( C641 C642 ) C641_=_C643( C641 C643 ) C641_=_C644( C641 C644 ) C641_=_C645( C641 C645 ) C641_=_C2956( C641 C2956 ) \nC641_=_C4010( C641 C4010 ) C642_=_C643( C642 C643 ) C642_=_C644( C642 C644 ) C642_=_C645( C642 C645 ) C643_=_C644( C643 C644 ) C643_=_C645( C643 C645 ) \nC643_=_C2959( C643 C2959 ) C643_=_C4011( C643 C4011 ) C644_=_C645( C644 C645 ) C644_=_C2962( C644 C2962 ) C644_=_C4013( C644 C4013 ) C869_=_C1086( C869 C1086 ) \nC869_=_C1389( C869 C1389 ) C869_=_C1840( C869 C1840 ) C869_=_C1859( C869 C1859 ) C869_=_C2236( C869 C2236 ) C869_=_C2436( C869 C2436 ) C869_=_C2943( C869 C2943 ) \nC869_=_C2944( C869 C2944 ) C869_=_C2945( C869 C2945 ) C869_=_C2946( C869 C2946 ) C869_=_C2947( C869 C2947 ) C869_=_C2948( C869 C2948 ) C869_=_C2949( C869 C2949 ) \nC869_=_C2950( C869 C2950 ) C869_=_C2951( C869 C2951 ) C869_=_C2952( C869 C2952 ) C869_=_C2953( C869 C2953 ) C869_=_C2954( C869 C2954 ) C869_=_C2955( C869 C2955 ) \nC869_=_C2956( C869 C2956 ) C869_=_C2957( C869 C2957 ) C869_=_C2958( C869 C2958 ) C869_=_C2959( C869 C2959 ) C869_=_C2960( C869 C2960 ) C869_=_C2961( C869 C2961 ) \nC869_=_C2962( C869 C2962 ) C977_=_C1285( C977 C1285 ) C977_=_C1398( C977 C1398 ) C977_=_C1608( C977 C1608 ) C977_=_C2249( C977 C2249 ) C977_=_C2288( C977 C2288 ) \nC977_=_C2954( C977 C2954 ) C977_=_C3106( C977 C3106 ) C977_=_C3191( C977 C3191 ) C977_=_C3206( C977 C3206 ) C977_=_C3219( C977 C3219 ) C977_=_C3321( C977 C3321 ) \nC977_=_C3370( C977 C3370 ) C977_=_C3385( C977 C3385 ) C977_=_C3604( C977 C3604 ) C977_=_C3668( C977 C3668 ) C977_=_C3842( C977 C3842 ) C977_=_C3933( C977 C3933 ) \nC977_=_C3978( C977 C3978 ) C977_=_C4003( C977 C4003 ) C977_=_C4010( C977 C4010 ) C977_=_C4011( C977 C4011 ) C977_=_C4012( C977 C4012 ) C977_=_C4013( C977 C4013 ) \nC977_=_C4014( C977 C4014 ) C1086_=_C1389( C1086 C1389 ) C1086_=_C1840( C1086 C1840 ) C1086_=_C1859( C1086 C1859 ) C1086_=_C2236( C1086 C2236 ) C1086_=_C2436( C1086 C2436 ) \nC1086_=_C2943( C1086 C2943 ) C1086_=_C2944( C1086 C2944 ) C1086_=_C2945( C1086 C2945 ) C1086_=_C2946( C1086 C2946 ) C1086_=_C2947( C1086 C2947 ) C1086_=_C2948( C1086 C2948 ) \nC1086_=_C2949( C1086 C2949 ) C1086_=_C2950( C1086 C2950 ) C1086_=_C2951( C1086 C2951 ) C1086_=_C2952( C1086 C2952 ) C1086_=_C2953( C1086 C2953 ) C1086_=_C2954( C1086 C2954 ) \nC1086_=_C2955( C1086 C2955 ) C1086_=_C2956( C1086 C2956 ) C1086_=_C2957( C1086 C2957 ) C1086_=_C2958( C1086 C2958 ) C1086_=_C2959( C1086 C2959 ) C1086_=_C2960( C1086 C2960 ) \nC1086_=_C2961( C1086 C2961 ) C1086_=_C2962( C1086 C2962 ) C1285_=_C1398( C1285 C1398 ) C1285_=_C1608( C1285 C1608 ) C1285_=_C2249( C1285 C2249 ) C1285_=_C2288( C1285 C2288 ) \nC1285_=_C2954( C1285 C2954 ) C1285_=_C3106( C1285 C3106 ) C1285_=_C3191( C1285 C3191 ) C1285_=_C3206( C1285 C3206 ) C1285_=_C3219( C1285 C3219 ) C1285_=_C3321( C1285 C3321 ) \nC1285_=_C3370( C1285 C3370 ) C1285_=_C3385( C1285 C3385 ) C1285_=_C3604( C1285 C3604 ) C1285_=_C3668( C1285 C3668 ) C1285_=_C3842( C1285 C3842 ) C1285_=_C3933( C1285 C3933 ) \nC1285_=_C3978( C1285 C3978 ) C1285_=_C4003( C1285 C4003 ) C1285_=_C4010( C1285 C4010 ) C1285_=_C4011( C1285 C4011 ) C1285_=_C4012( C1285 C4012 ) C1285_=_C4013( C1285 C4013 ) \nC1285_=_C4014( C1285 C4014 ) C1389_=_C1398( C1389 C1398 ) C1389_=_C1840( C1389 C1840 ) C1389_=_C1859( C1389 C1859 ) C1389_=_C2236( C1389 C2236 ) C1389_=_C2436( C1389 C2436 ) \nC1389_=_C2943( C1389 C2943 ) C1389_=_C2944( C1389 C2944 ) C1389_=_C2945( C1389 C2945 ) C1389_=_C2946( C1389 C2946 ) C1389_=_C2947( C1389 C2947 ) C1389_=_C2948( C1389 C2948 ) \nC1389_=_C2949( C1389 C2949 ) C1389_=_C2950( C1389 C2950 ) C1389_=_C2951( C1389 C2951 ) C1389_=_C2952( C1389 C2952 ) C1389_=_C2953( C1389 C2953 ) C1389_=_C2954( C1389 C2954 ) \nC1389_=_C2955( C1389 C2955 ) C1389_=_C2956( C1389 C2956 ) C1389_=_C2957( C1389 C2957 ) C1389_=_C2958( C1389 C2958 ) C1389_=_C2959( C1389 C2959 ) C1389_=_C2960( C1389 C2960 ) \nC1389_=_C2961( C1389 C2961 ) C1389_=_C2962( C1389 C2962 ) C1398_=_C1608( C1398 C1608 ) C1398_=_C2249( C1398 C2249 ) C1398_=_C2288( C1398 C2288 ) C1398_=_C2954( C1398 C2954 ) \nC1398_=_C3106( C1398 C3106</w:t>
      </w:r>
    </w:p>
    <w:p>
      <w:pPr>
        <w:pStyle w:val="PreformattedText"/>
        <w:bidi w:val="0"/>
        <w:spacing w:before="0" w:after="0"/>
        <w:jc w:val="left"/>
        <w:rPr/>
      </w:pPr>
      <w:r>
        <w:rPr/>
        <w:t xml:space="preserve"> </w:t>
      </w:r>
      <w:r>
        <w:rPr/>
        <w:t>) C1398_=_C3191( C1398 C3191 ) C1398_=_C3206( C1398 C3206 ) C1398_=_C3219( C1398 C3219 ) C1398_=_C3321( C1398 C3321 ) C1398_=_C3370( C1398 C3370 ) \nC1398_=_C3385( C1398 C3385 ) C1398_=_C3604( C1398 C3604 ) C1398_=_C3668( C1398 C3668 ) C1398_=_C3842( C1398 C3842 ) C1398_=_C3933( C1398 C3933 ) C1398_=_C3978( C1398 C3978 ) \nC1398_=_C4003( C1398 C4003 ) C1398_=_C4010( C1398 C4010 ) C1398_=_C4011( C1398 C4011 ) C1398_=_C4012( C1398 C4012 ) C1398_=_C4013( C1398 C4013 ) C1398_=_C4014( C1398 C4014 ) \nC1608_=_C2249( C1608 C2249 ) C1608_=_C2288( C1608 C2288 ) C1608_=_C2954( C1608 C2954 ) C1608_=_C3106( C1608 C3106 ) C1608_=_C3191( C1608 C3191 ) C1608_=_C3206( C1608 C3206 ) \nC1608_=_C3219( C1608 C3219 ) C1608_=_C3321( C1608 C3321 ) C1608_=_C3370( C1608 C3370 ) C1608_=_C3385( C1608 C3385 ) C1608_=_C3604( C1608 C3604 ) C1608_=_C3668( C1608 C3668 ) \nC1608_=_C3842( C1608 C3842 ) C1608_=_C3933( C1608 C3933 ) C1608_=_C3978( C1608 C3978 ) C1608_=_C4003( C1608 C4003 ) C1608_=_C4010( C1608 C4010 ) C1608_=_C4011( C1608 C4011 ) \nC1608_=_C4012( C1608 C4012 ) C1608_=_C4013( C1608 C4013 ) C1608_=_C4014( C1608 C4014 ) C1840_=_C1859( C1840 C1859 ) C1840_=_C2236( C1840 C2236 ) C1840_=_C2436( C1840 C2436 ) \nC1840_=_C2943( C1840 C2943 ) C1840_=_C2944( C1840 C2944 ) C1840_=_C2945( C1840 C2945 ) C1840_=_C2946( C1840 C2946 ) C1840_=_C2947( C1840 C2947 ) C1840_=_C2948( C1840 C2948 ) \nC1840_=_C2949( C1840 C2949 ) C1840_=_C2950( C1840 C2950 ) C1840_=_C2951( C1840 C2951 ) C1840_=_C2952( C1840 C2952 ) C1840_=_C2953( C1840 C2953 ) C1840_=_C2954( C1840 C2954 ) \nC1840_=_C2955( C1840 C2955 ) C1840_=_C2956( C1840 C2956 ) C1840_=_C2957( C1840 C2957 ) C1840_=_C2958( C1840 C2958 ) C1840_=_C2959( C1840 C2959 ) C1840_=_C2960( C1840 C2960 ) \nC1840_=_C2961( C1840 C2961 ) C1840_=_C2962( C1840 C2962 ) C1859_=_C2236( C1859 C2236 ) C1859_=_C2436( C1859 C2436 ) C1859_=_C2943( C1859 C2943 ) C1859_=_C2944( C1859 C2944 ) \nC1859_=_C2945( C1859 C2945 ) C1859_=_C2946( C1859 C2946 ) C1859_=_C2947( C1859 C2947 ) C1859_=_C2948( C1859 C2948 ) C1859_=_C2949( C1859 C2949 ) C1859_=_C2950( C1859 C2950 ) \nC1859_=_C2951( C1859 C2951 ) C1859_=_C2952( C1859 C2952 ) C1859_=_C2953( C1859 C2953 ) C1859_=_C2954( C1859 C2954 ) C1859_=_C2955( C1859 C2955 ) C1859_=_C2956( C1859 C2956 ) \nC1859_=_C2957( C1859 C2957 ) C1859_=_C2958( C1859 C2958 ) C1859_=_C2959( C1859 C2959 ) C1859_=_C2960( C1859 C2960 ) C1859_=_C2961( C1859 C2961 ) C1859_=_C2962( C1859 C2962 ) \nC2236_=_C2249( C2236 C2249 ) C2236_=_C2436( C2236 C2436 ) C2236_=_C2943( C2236 C2943 ) C2236_=_C2944( C2236 C2944 ) C2236_=_C2945( C2236 C2945 ) C2236_=_C2946( C2236 C2946 ) \nC2236_=_C2947( C2236 C2947 ) C2236_=_C2948( C2236 C2948 ) C2236_=_C2949( C2236 C2949 ) C2236_=_C2950( C2236 C2950 ) C2236_=_C2951( C2236 C2951 ) C2236_=_C2952( C2236 C2952 ) \nC2236_=_C2953( C2236 C2953 ) C2236_=_C2954( C2236 C2954 ) C2236_=_C2955( C2236 C2955 ) C2236_=_C2956( C2236 C2956 ) C2236_=_C2957( C2236 C2957 ) C2236_=_C2958( C2236 C2958 ) \nC2236_=_C2959( C2236 C2959 ) C2236_=_C2960( C2236 C2960 ) C2236_=_C2961( C2236 C2961 ) C2236_=_C2962( C2236 C2962 ) C2249_=_C2288( C2249 C2288 ) C2249_=_C2954( C2249 C2954 ) \nC2249_=_C3106( C2249 C3106 ) C2249_=_C3191( C2249 C3191 ) C2249_=_C3206( C2249 C3206 ) C2249_=_C3219( C2249 C3219 ) C2249_=_C3321( C2249 C3321 ) C2249_=_C3370( C2249 C3370 ) \nC2249_=_C3385( C2249 C3385 ) C2249_=_C3604( C2249 C3604 ) C2249_=_C3668( C2249 C3668 ) C2249_=_C3842( C2249 C3842 ) C2249_=_C3933( C2249 C3933 ) C2249_=_C3978( C2249 C3978 ) \nC2249_=_C4003( C2249 C4003 ) C2249_=_C4010( C2249 C4010 ) C2249_=_C4011( C2249 C4011 ) C2249_=_C4012( C2249 C4012 ) C2249_=_C4013( C2249 C4013 ) C2249_=_C4014( C2249 C4014 ) \nC2288_=_C2954( C2288 C2954 ) C2288_=_C3106( C2288 C3106 ) C2288_=_C3191( C2288 C3191 ) C2288_=_C3206( C2288 C3206 ) C2288_=_C3219( C2288 C3219 ) C2288_=_C3321( C2288 C3321 ) \nC2288_=_C3370( C2288 C3370 ) C2288_=_C3385( C2288 C3385 ) C2288_=_C3604( C2288 C3604 ) C2288_=_C3668( C2288 C3668 ) C2288_=_C3842( C2288 C3842 ) C2288_=_C3933( C2288 C3933 ) \nC2288_=_C3978( C2288 C3978 ) C2288_=_C4003( C2288 C4003 ) C2288_=_C4010( C2288 C4010 ) C2288_=_C4011( C2288 C4011 ) C2288_=_C4012( C2288 C4012 ) C2288_=_C4013( C2288 C4013 ) \nC2288_=_C4014( C2288 C4014 ) C2436_=_C2943( C2436 C2943 ) C2436_=_C2944( C2436 C2944 ) C2436_=_C2945( C2436 C2945 ) C2436_=_C2946( C2436 C2946 ) C2436_=_C2947( C2436 C2947 ) \nC2436_=_C2948( C2436 C2948 ) C2436_=_C2949( C2436 C2949 ) C2436_=_C2950( C2436 C2950 ) C2436_=_C2951( C2436 C2951 ) C2436_=_C2952( C2436 C2952 ) C2436_=_C2953( C2436 C2953 ) \nC2436_=_C2954( C2436 C2954 ) C2436_=_C2955( C2436 C2955 ) C2436_=_C2956( C2436 C2956 ) C2436_=_C2957( C2436 C2957 ) C2436_=_C2958( C2436 C2958 ) C2436_=_C2959( C2436 C2959 ) \nC2436_=_C2960( C2436 C2960 ) C2436_=_C2961( C2436 C2961 ) C2436_=_C2962( C2436 C2962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3_=_C2956( C2943 C2956 ) C2943_=_C2957( C2943 C2957 ) C2943_=_C2958( C2943 C2958 ) \nC2943_=_C2959( C2943 C2959 ) C2943_=_C2960( C2943 C2960 ) C2943_=_C2961( C2943 C2961 ) C2943_=_C2962( C2943 C2962 ) C2943_=_C3106( C2943 C3106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4_=_C2957( C2944 C2957 ) \nC2944_=_C2958( C2944 C2958 ) C2944_=_C2959( C2944 C2959 ) C2944_=_C2960( C2944 C2960 ) C2944_=_C2961( C2944 C2961 ) C2944_=_C2962( C2944 C2962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2959( C2945 C2959 ) C2945_=_C2960( C2945 C2960 ) C2945_=_C2961( C2945 C2961 ) C2945_=_C2962( C2945 C2962 ) C2945_=_C3219( C2945 C3219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6_=_C2960( C2946 C2960 ) C2946_=_C2961( C2946 C2961 ) C2946_=_C2962( C2946 C2962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7_=_C2961( C2947 C2961 ) C2947_=_C2962( C2947 C2962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8_=_C2961( C2948 C2961 ) C2948_=_C2962( C2948 C2962 ) C2948_=_C3370( C2948 C3370 ) C2949_=_C2950( C2949 C2950 ) C2949_=_C2951( C2949 C2951 ) C2949_=_C2952( C2949 C2952 ) \nC2949_=_C2953( C2949 C2953 ) C2949_=_C2954( C2949 C2954 ) C2949_=_C2955( C2949 C2955 ) C2949_=_C2956( C2949 C2956 ) C2949_=_C2957( C2949 C2957 ) C2949_=_C2958( C2949 C2958 ) \nC2949_=_C2959( C2949 C2959 ) C2949_=_C2960( C2949 C2960 ) C2949_=_C2961( C2949 C2961 ) C2949_=_C2962( C2949 C2962 ) C2950_=_C2951( C2950 C2951 ) C2950_=_C2952( C2950 C2952 ) \nC2950_=_C2953( C2950 C2953 ) C2950_=_C2954( C2950 C2954 ) C2950_=_C2955( C2950 C2955 ) C2950_=_C2956( C2950 C2956 ) C2950_=_C2957( C2950 C2957 ) C2950_=_C2958( C2950 C2958 ) \nC2950_=_C2959( C2950 C2959 ) C2950_=_C2960( C2950 C2960 ) C2950_=_C2961( C2950 C2961 ) C2950_=_C2962( C2950 C2962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3668( C2951 C3668 ) C2952_=_C2953( C2952 C2953 ) C2952_=_C2954( C2952 C2954 ) \nC2952_=_C2955( C2952 C2955 ) C2952_=_C2956( C2952 C2956 ) C2952_=_C2957( C2952 C2957 ) C2952_=_C2958( C2952 C2958 ) C2952_=_C2959( C2952 C2959 ) C2952_=_C2960( C2952 C2960 ) \nC2952_=_C2961( C2952 C2961 ) C2952_=_C2962( C2952 C2962 ) C2953_=_C2954( C2953 C2954 ) C2953_=_C2955( C2953 C2955 ) C2953_=_C2956( C2953 C2956 ) C2953_=_C2957( C2953 C2957 ) \nC2953_=_C2958( C2953 C2958 ) C2953_=_C2959( C2953 C2959 ) C2953_=_C2960( C2953 C2960 ) C2953_=_C2961( C2953 C2961 ) C2953_=_C2962( C2953 C2962 ) C2954_=_C2955( C2954 C2955 ) \nC2954_=_C2956( C2954 C2956 ) C2954_=_C2957( C2954 C2957 ) C2954_=_C2958( C2954 C2958 ) C2954_=_C2959( C2954 C2959 ) C2954_=_C2960( C2954 C2960 ) C2954_=_C2961( C2954 C2961 ) \nC2954_=_C2962( C2954 C2962 ) C2954_=_C3106( C2954 C3106 ) C2954_=_C3191( C2954 C3191 ) C2954_=_C3206( C2954 C3206 ) C2954_=_C3219( C2954 C3219 ) C2954_=_C3321( C2954 C3321 ) \nC2954_=_C3370( C2954 C3370 ) C2954_=_C3385( C2954 C3385 ) C2954_=_C3604(</w:t>
      </w:r>
    </w:p>
    <w:p>
      <w:pPr>
        <w:pStyle w:val="PreformattedText"/>
        <w:bidi w:val="0"/>
        <w:spacing w:before="0" w:after="0"/>
        <w:jc w:val="left"/>
        <w:rPr/>
      </w:pPr>
      <w:r>
        <w:rPr/>
        <w:t xml:space="preserve"> </w:t>
      </w:r>
      <w:r>
        <w:rPr/>
        <w:t>C2954 C3604 ) C2954_=_C3668( C2954 C3668 ) C2954_=_C3842( C2954 C3842 ) C2954_=_C3933( C2954 C3933 ) \nC2954_=_C3978( C2954 C3978 ) C2954_=_C4003( C2954 C4003 ) C2954_=_C4010( C2954 C4010 ) C2954_=_C4011( C2954 C4011 ) C2954_=_C4012( C2954 C4012 ) C2954_=_C4013( C2954 C4013 ) \nC2954_=_C4014( C2954 C4014 ) C2955_=_C2956( C2955 C2956 ) C2955_=_C2957( C2955 C2957 ) C2955_=_C2958( C2955 C2958 ) C2955_=_C2959( C2955 C2959 ) C2955_=_C2960( C2955 C2960 ) \nC2955_=_C2961( C2955 C2961 ) C2955_=_C2962( C2955 C2962 ) C2956_=_C2957( C2956 C2957 ) C2956_=_C2958( C2956 C2958 ) C2956_=_C2959( C2956 C2959 ) C2956_=_C2960( C2956 C2960 ) \nC2956_=_C2961( C2956 C2961 ) C2956_=_C2962( C2956 C2962 ) C2956_=_C4010( C2956 C4010 ) C2957_=_C2958( C2957 C2958 ) C2957_=_C2959( C2957 C2959 ) C2957_=_C2960( C2957 C2960 ) \nC2957_=_C2961( C2957 C2961 ) C2957_=_C2962( C2957 C2962 ) C2958_=_C2959( C2958 C2959 ) C2958_=_C2960( C2958 C2960 ) C2958_=_C2961( C2958 C2961 ) C2958_=_C2962( C2958 C2962 ) \nC2959_=_C2960( C2959 C2960 ) C2959_=_C2961( C2959 C2961 ) C2959_=_C2962( C2959 C2962 ) C2959_=_C4011( C2959 C4011 ) C2960_=_C2961( C2960 C2961 ) C2960_=_C2962( C2960 C2962 ) \nC2961_=_C2962( C2961 C2962 ) C2962_=_C4013( C2962 C4013 ) C3106_=_C3191( C3106 C3191 ) C3106_=_C3206( C3106 C3206 ) C3106_=_C3219( C3106 C3219 ) C3106_=_C3321( C3106 C3321 ) \nC3106_=_C3370( C3106 C3370 ) C3106_=_C3385( C3106 C3385 ) C3106_=_C3604( C3106 C3604 ) C3106_=_C3668( C3106 C3668 ) C3106_=_C3842( C3106 C3842 ) C3106_=_C3933( C3106 C3933 ) \nC3106_=_C3978( C3106 C3978 ) C3106_=_C4003( C3106 C4003 ) C3106_=_C4010( C3106 C4010 ) C3106_=_C4011( C3106 C4011 ) C3106_=_C4012( C3106 C4012 ) C3106_=_C4013( C3106 C4013 ) \nC3106_=_C4014( C3106 C4014 ) C3191_=_C3206( C3191 C3206 ) C3191_=_C3219( C3191 C3219 ) C3191_=_C3321( C3191 C3321 ) C3191_=_C3370( C3191 C3370 ) C3191_=_C3385( C3191 C3385 ) \nC3191_=_C3604( C3191 C3604 ) C3191_=_C3668( C3191 C3668 ) C3191_=_C3842( C3191 C3842 ) C3191_=_C3933( C3191 C3933 ) C3191_=_C3978( C3191 C3978 ) C3191_=_C4003( C3191 C4003 ) \nC3191_=_C4010( C3191 C4010 ) C3191_=_C4011( C3191 C4011 ) C3191_=_C4012( C3191 C4012 ) C3191_=_C4013( C3191 C4013 ) C3191_=_C4014( C3191 C4014 ) C3206_=_C3219( C3206 C3219 ) \nC3206_=_C3321( C3206 C3321 ) C3206_=_C3370( C3206 C3370 ) C3206_=_C3385( C3206 C3385 ) C3206_=_C3604( C3206 C3604 ) C3206_=_C3668( C3206 C3668 ) C3206_=_C3842( C3206 C3842 ) \nC3206_=_C3933( C3206 C3933 ) C3206_=_C3978( C3206 C3978 ) C3206_=_C4003( C3206 C4003 ) C3206_=_C4010( C3206 C4010 ) C3206_=_C4011( C3206 C4011 ) C3206_=_C4012( C3206 C4012 ) \nC3206_=_C4013( C3206 C4013 ) C3206_=_C4014( C3206 C4014 ) C3219_=_C3321( C3219 C3321 ) C3219_=_C3370( C3219 C3370 ) C3219_=_C3385( C3219 C3385 ) C3219_=_C3604( C3219 C3604 ) \nC3219_=_C3668( C3219 C3668 ) C3219_=_C3842( C3219 C3842 ) C3219_=_C3933( C3219 C3933 ) C3219_=_C3978( C3219 C3978 ) C3219_=_C4003( C3219 C4003 ) C3219_=_C4010( C3219 C4010 ) \nC3219_=_C4011( C3219 C4011 ) C3219_=_C4012( C3219 C4012 ) C3219_=_C4013( C3219 C4013 ) C3219_=_C4014( C3219 C4014 ) C3321_=_C3370( C3321 C3370 ) C3321_=_C3385( C3321 C3385 ) \nC3321_=_C3604( C3321 C3604 ) C3321_=_C3668( C3321 C3668 ) C3321_=_C3842( C3321 C3842 ) C3321_=_C3933( C3321 C3933 ) C3321_=_C3978( C3321 C3978 ) C3321_=_C4003( C3321 C4003 ) \nC3321_=_C4010( C3321 C4010 ) C3321_=_C4011( C3321 C4011 ) C3321_=_C4012( C3321 C4012 ) C3321_=_C4013( C3321 C4013 ) C3321_=_C4014( C3321 C4014 ) C3370_=_C3385( C3370 C3385 ) \nC3370_=_C3604( C3370 C3604 ) C3370_=_C3668( C3370 C3668 ) C3370_=_C3842( C3370 C3842 ) C3370_=_C3933( C3370 C3933 ) C3370_=_C3978( C3370 C3978 ) C3370_=_C4003( C3370 C4003 ) \nC3370_=_C4010( C3370 C4010 ) C3370_=_C4011( C3370 C4011 ) C3370_=_C4012( C3370 C4012 ) C3370_=_C4013( C3370 C4013 ) C3370_=_C4014( C3370 C4014 ) C3385_=_C3604( C3385 C3604 ) \nC3385_=_C3668( C3385 C3668 ) C3385_=_C3842( C3385 C3842 ) C3385_=_C3933( C3385 C3933 ) C3385_=_C3978( C3385 C3978 ) C3385_=_C4003( C3385 C4003 ) C3385_=_C4010( C3385 C4010 ) \nC3385_=_C4011( C3385 C4011 ) C3385_=_C4012( C3385 C4012 ) C3385_=_C4013( C3385 C4013 ) C3385_=_C4014( C3385 C4014 ) C3604_=_C3668( C3604 C3668 ) C3604_=_C3842( C3604 C3842 ) \nC3604_=_C3933( C3604 C3933 ) C3604_=_C3978( C3604 C3978 ) C3604_=_C4003( C3604 C4003 ) C3604_=_C4010( C3604 C4010 ) C3604_=_C4011( C3604 C4011 ) C3604_=_C4012( C3604 C4012 ) \nC3604_=_C4013( C3604 C4013 ) C3604_=_C4014( C3604 C4014 ) C3668_=_C3842( C3668 C3842 ) C3668_=_C3933( C3668 C3933 ) C3668_=_C3978( C3668 C3978 ) C3668_=_C4003( C3668 C4003 ) \nC3668_=_C4010( C3668 C4010 ) C3668_=_C4011( C3668 C4011 ) C3668_=_C4012( C3668 C4012 ) C3668_=_C4013( C3668 C4013 ) C3668_=_C4014( C3668 C4014 ) C3842_=_C3933( C3842 C3933 ) \nC3842_=_C3978( C3842 C3978 ) C3842_=_C4003( C3842 C4003 ) C3842_=_C4010( C3842 C4010 ) C3842_=_C4011( C3842 C4011 ) C3842_=_C4012( C3842 C4012 ) C3842_=_C4013( C3842 C4013 ) \nC3842_=_C4014( C3842 C4014 ) C3933_=_C3978( C3933 C3978 ) C3933_=_C4003( C3933 C4003 ) C3933_=_C4010( C3933 C4010 ) C3933_=_C4011( C3933 C4011 ) C3933_=_C4012( C3933 C4012 ) \nC3933_=_C4013( C3933 C4013 ) C3933_=_C4014( C3933 C4014 ) C3978_=_C4003( C3978 C4003 ) C3978_=_C4010( C3978 C4010 ) C3978_=_C4011( C3978 C4011 ) C3978_=_C4012( C3978 C4012 ) \nC3978_=_C4013( C3978 C4013 ) C3978_=_C4014( C3978 C4014 ) C4003_=_C4010( C4003 C4010 ) C4003_=_C4011( C4003 C4011 ) C4003_=_C4012( C4003 C4012 ) C4003_=_C4013( C4003 C4013 ) \nC4003_=_C4014( C4003 C4014 ) C4010_=_C4011( C4010 C4011 ) C4010_=_C4012( C4010 C4012 ) C4010_=_C4013( C4010 C4013 ) C4010_=_C4014( C4010 C4014 ) C4011_=_C4012( C4011 C4012 ) \nC4011_=_C4013( C4011 C4013 ) C4011_=_C4014( C4011 C4014 ) C4012_=_C4013( C4012 C4013 ) C4012_=_C4014( C4012 C4014 ) C4013_=_C4014( C4013 C4014 ) "];205-&gt;263[label="102: C441 C443 C444 C445 C446 \nC447 C448 C449 C450 C451 C452 \nC453 C454 C455 C457 C458 C459 \nC460 C461 C462 C463 C465 C466 \nC467 C468 C469 C594 C615 C620 \nC621 C622 C623 C624 C625 C626 \nC627 C629 C630 C631 C632 C633 \nC634 C635 C636 C637 C638 C639 \nC641 C642 C643 C644 C645 C869 \nC977 C1086 C1285 C1389 C1398 C1608 \nC1840 C1859 C2236 C2249 C2288 C2436 \nC2943 C2944 C2945 C2946 C2947 C2948 \nC2949 C2950 C2951 C2952 C2953 C2955 \nC2956 C2957 C2958 C2959 C2960 C2961 \nC2962 C3106 C3191 C3206 C3219 C3321 \nC3370 C3385 C3604 C3668 C3842 C3933 \nC3978 C4003 C4010 C4011 C4012 C4013 \nC4014 \n1302: C441_=_C443 ,C441_=_C444 ,C441_=_C445 ,C441_=_C446 ,C441_=_C447 ,\nC441_=_C448 ,C441_=_C449 ,C441_=_C450 ,C441_=_C451 ,C441_=_C452 ,C441_=_C453 ,\nC441_=_C454 ,C441_=_C455 ,C441_=_C457 ,C441_=_C458 ,C441_=_C459 ,C441_=_C460 ,\nC441_=_C461 ,C441_=_C462 ,C441_=_C463 ,C441_=_C465 ,C441_=_C466 ,C441_=_C467 ,\nC441_=_C468 ,C441_=_C469 ,C443_=_C444 ,C443_=_C445 ,C443_=_C446 ,C443_=_C447 ,\nC443_=_C448 ,C443_=_C449 ,C443_=_C450 ,C443_=_C451 ,C443_=_C452 ,C443_=_C453 ,\nC443_=_C454 ,C443_=_C455 ,C443_=_C457 ,C443_=_C458 ,C443_=_C459 ,C443_=_C460 ,\nC443_=_C461 ,C443_=_C462 ,C443_=_C463 ,C443_=_C465 ,C443_=_C466 ,C443_=_C467 ,\nC443_=_C468 ,C443_=_C469 ,C444_=_C445 ,C444_=_C446 ,C444_=_C447 ,C444_=_C448 ,\nC444_=_C449 ,C444_=_C450 ,C444_=_C451 ,C444_=_C452 ,C444_=_C453 ,C444_=_C454 ,\nC444_=_C455 ,C444_=_C457 ,C444_=_C458 ,C444_=_C459 ,C444_=_C460 ,C444_=_C461 ,\nC444_=_C462 ,C444_=_C463 ,C444_=_C465 ,C444_=_C466 ,C444_=_C467 ,C444_=_C468 ,\nC444_=_C469 ,C444_=_C1086 ,C445_=_C446 ,C445_=_C447 ,C445_=_C448 ,C445_=_C449 ,\nC445_=_C450 ,C445_=_C451 ,C445_=_C452 ,C445_=_C453 ,C445_=_C454 ,C445_=_C455 ,\nC445_=_C457 ,C445_=_C458 ,C445_=_C459 ,C445_=_C460 ,C445_=_C461 ,C445_=_C462 ,\nC445_=_C463 ,C445_=_C465 ,C445_=_C466 ,C445_=_C467 ,C445_=_C468 ,C445_=_C469 ,\nC445_=_C624 ,C445_=_C1389 ,C445_=_C1398 ,C446_=_C447 ,C446_=_C448 ,C446_=_C449 ,\nC446_=_C450 ,C446_=_C451 ,C446_=_C452 ,C446_=_C453 ,C446_=_C454 ,C446_=_C455 ,\nC446_=_C457 ,C446_=_C458 ,C446_=_C459 ,C446_=_C460 ,C446_=_C461 ,C446_=_C462 ,\nC446_=_C463 ,C446_=_C465 ,C446_=_C466 ,C446_=_C467 ,C446_=_C468 ,C446_=_C469 ,\nC447_=_C448 ,C447_=_C449 ,C447_=_C450 ,C447_=_C451 ,C447_=_C452 ,C447_=_C453 ,\nC447_=_C454 ,C447_=_C455 ,C447_=_C457 ,C447_=_C458 ,C447_=_C459 ,C447_=_C460 ,\nC447_=_C461 ,C447_=_C462 ,C447_=_C463 ,C447_=_C465 ,C447_=_C466 ,C447_=_C467 ,\nC447_=_C468 ,C447_=_C469 ,C448_=_C449 ,C448_=_C450 ,C448_=_C451 ,C448_=_C452 ,\nC448_=_C453 ,C448_=_C454 ,C448_=_C455 ,C448_=_C457 ,C448_=_C458 ,C448_=_C459 ,\nC448_=_C460 ,C448_=_C461 ,C448_=_C462 ,C448_=_C463 ,C448_=_C465 ,C448_=_C466 ,\nC448_=_C467 ,C448_=_C468 ,C448_=_C469 ,C448_=_C1840 ,C449_=_C450 ,C449_=_C451 ,\nC449_=_C452 ,C449_=_C453 ,C449_=_C454 ,C449_=_C455 ,C449_=_C457 ,C449_=_C458 ,\nC449_=_C459 ,C449_=_C460 ,C449_=_C461 ,C449_=_C462 ,C449_=_C463 ,C449_=_C465 ,\nC449_=_C466 ,C449_=_C467 ,C449_=_C468 ,C449_=_C469 ,C450_=_C451 ,C450_=_C452 ,\nC450_=_C453 ,C450_=_C454 ,C450_=_C455 ,C450_=_C457 ,C450_=_C458 ,C450_=_C459 ,\nC450_=_C460 ,C450_=_C461 ,C450_=_C462 ,C450_=_C463 ,C450_=_C465 ,C450_=_C466 ,\nC450_=_C467 ,C450_=_C468 ,C450_=_C469 ,C451_=_C452 ,C451_=_C453 ,C451_=_C454 ,\nC451_=_C455 ,C451_=_C457 ,C451_=_C458 ,C451_=_C459 ,C451_=_C460 ,C451_=_C461 ,\nC451_=_C462 ,C451_=_C463 ,C451_=_C465 ,C451_=_C466 ,C451_=_C467 ,C451_=_C468 ,\nC451_=_C469 ,C452_=_C453 ,C452_=_C454 ,C452_=_C455 ,C452_=_C457 ,C452_=_C458 ,\nC452_=_C459 ,C452_=_C460 ,C452_=_C461 ,C452_=_C462 ,C452_=_C463 ,C452_=_C465 ,\nC452_=_C466 ,C452_=_C467 ,C452_=_C468 ,C452_=_C469 ,C452_=_C2288 ,C453_=_C454 ,\nC453_=_C455 ,C453_=_C457 ,C453_=_C458 ,C453_=_C459 ,C453_=_C460 ,C453_=_C461 ,\nC453_=_C462 ,C453_=_C463 ,C453_=_C465 ,C453_=_C466 ,C453_=_C467 ,C453_=_C468 ,\nC453_=_C469 ,C454_=_C455 ,C454_=_C457 ,C454_=_C458 ,C454_=_C459 ,C454_=_C460 ,\nC454_=_C461 ,C454_=_C462 ,C454_=_C463 ,C454_=_C465 ,C454_=_C466 ,C454_=_C467 ,\nC454_=_C468 ,C454_=_C469 ,C455_=_C457 ,C455_=_C458 ,C455_=_C459 ,C455_=_C460 ,\nC455_=_C461 ,C455_=_C462 ,C455_=_C463 ,C455_=_C465 ,C455_=_C466 ,C455_=_C467 ,\nC455_=_C468 ,C455_=_C469 ,C455_=_C627 ,C457_=_C458 ,C457_=_C459</w:t>
      </w:r>
    </w:p>
    <w:p>
      <w:pPr>
        <w:pStyle w:val="PreformattedText"/>
        <w:bidi w:val="0"/>
        <w:spacing w:before="0" w:after="0"/>
        <w:jc w:val="left"/>
        <w:rPr/>
      </w:pPr>
      <w:r>
        <w:rPr/>
        <w:t xml:space="preserve"> </w:t>
      </w:r>
      <w:r>
        <w:rPr/>
        <w:t>,C457_=_C460 ,\nC457_=_C461 ,C457_=_C462 ,C457_=_C463 ,C457_=_C465 ,C457_=_C466 ,C457_=_C467 ,\nC457_=_C468 ,C457_=_C469 ,C457_=_C630 ,C457_=_C2943 ,C457_=_C3106 ,C458_=_C459 ,\nC458_=_C460 ,C458_=_C461 ,C458_=_C462 ,C458_=_C463 ,C458_=_C465 ,C458_=_C466 ,\nC458_=_C467 ,C458_=_C468 ,C458_=_C469 ,C458_=_C3191 ,C459_=_C460 ,C459_=_C461 ,\nC459_=_C462 ,C459_=_C463 ,C459_=_C465 ,C459_=_C466 ,C459_=_C467 ,C459_=_C468 ,\nC459_=_C469 ,C459_=_C631 ,C459_=_C2945 ,C459_=_C3219 ,C460_=_C461 ,C460_=_C462 ,\nC460_=_C463 ,C460_=_C465 ,C460_=_C466 ,C460_=_C467 ,C460_=_C468 ,C460_=_C469 ,\nC461_=_C462 ,C461_=_C463 ,C461_=_C465 ,C461_=_C466 ,C461_=_C467 ,C461_=_C468 ,\nC461_=_C469 ,C462_=_C463 ,C462_=_C465 ,C462_=_C466 ,C462_=_C467 ,C462_=_C468 ,\nC462_=_C469 ,C462_=_C636 ,C462_=_C2951 ,C462_=_C3668 ,C463_=_C465 ,C463_=_C466 ,\nC463_=_C467 ,C463_=_C468 ,C463_=_C469 ,C465_=_C466 ,C465_=_C467 ,C465_=_C468 ,\nC465_=_C469 ,C466_=_C467 ,C466_=_C468 ,C466_=_C469 ,C466_=_C641 ,C466_=_C2956 ,\nC466_=_C4010 ,C467_=_C468 ,C467_=_C469 ,C467_=_C643 ,C467_=_C2959 ,C467_=_C4011 ,\nC468_=_C469 ,C469_=_C644 ,C469_=_C2962 ,C469_=_C4013 ,C594_=_C615 ,C594_=_C620 ,\nC594_=_C621 ,C594_=_C622 ,C594_=_C623 ,C594_=_C624 ,C594_=_C625 ,C594_=_C626 ,\nC594_=_C627 ,C594_=_C629 ,C594_=_C630 ,C594_=_C631 ,C594_=_C632 ,C594_=_C633 ,\nC594_=_C634 ,C594_=_C635 ,C594_=_C636 ,C594_=_C637 ,C594_=_C638 ,C594_=_C639 ,\nC594_=_C641 ,C594_=_C642 ,C594_=_C643 ,C594_=_C644 ,C594_=_C645 ,C615_=_C977 ,\nC615_=_C1285 ,C615_=_C1398 ,C615_=_C1608 ,C615_=_C2249 ,C615_=_C2288 ,C615_=_C3106 ,\nC615_=_C3191 ,C615_=_C3206 ,C615_=_C3219 ,C615_=_C3321 ,C615_=_C3370 ,C615_=_C3385 ,\nC615_=_C3604 ,C615_=_C3668 ,C615_=_C3842 ,C615_=_C3933 ,C615_=_C3978 ,C615_=_C4003 ,\nC615_=_C4010 ,C615_=_C4011 ,C615_=_C4012 ,C615_=_C4013 ,C615_=_C4014 ,C620_=_C621 ,\nC620_=_C622 ,C620_=_C623 ,C620_=_C624 ,C620_=_C625 ,C620_=_C626 ,C620_=_C627 ,\nC620_=_C629 ,C620_=_C630 ,C620_=_C631 ,C620_=_C632 ,C620_=_C633 ,C620_=_C634 ,\nC620_=_C635 ,C620_=_C636 ,C620_=_C637 ,C620_=_C638 ,C620_=_C639 ,C620_=_C641 ,\nC620_=_C642 ,C620_=_C643 ,C620_=_C644 ,C620_=_C645 ,C621_=_C622 ,C621_=_C623 ,\nC621_=_C624 ,C621_=_C625 ,C621_=_C626 ,C621_=_C627 ,C621_=_C629 ,C621_=_C630 ,\nC621_=_C631 ,C621_=_C632 ,C621_=_C633 ,C621_=_C634 ,C621_=_C635 ,C621_=_C636 ,\nC621_=_C637 ,C621_=_C638 ,C621_=_C639 ,C621_=_C641 ,C621_=_C642 ,C621_=_C643 ,\nC621_=_C644 ,C621_=_C645 ,C621_=_C1285 ,C622_=_C623 ,C622_=_C624 ,C622_=_C625 ,\nC622_=_C626 ,C622_=_C627 ,C622_=_C629 ,C622_=_C630 ,C622_=_C631 ,C622_=_C632 ,\nC622_=_C633 ,C622_=_C634 ,C622_=_C635 ,C622_=_C636 ,C622_=_C637 ,C622_=_C638 ,\nC622_=_C639 ,C622_=_C641 ,C622_=_C642 ,C622_=_C643 ,C622_=_C644 ,C622_=_C645 ,\nC623_=_C624 ,C623_=_C625 ,C623_=_C626 ,C623_=_C627 ,C623_=_C629 ,C623_=_C630 ,\nC623_=_C631 ,C623_=_C632 ,C623_=_C633 ,C623_=_C634 ,C623_=_C635 ,C623_=_C636 ,\nC623_=_C637 ,C623_=_C638 ,C623_=_C639 ,C623_=_C641 ,C623_=_C642 ,C623_=_C643 ,\nC623_=_C644 ,C623_=_C645 ,C624_=_C625 ,C624_=_C626 ,C624_=_C627 ,C624_=_C629 ,\nC624_=_C630 ,C624_=_C631 ,C624_=_C632 ,C624_=_C633 ,C624_=_C634 ,C624_=_C635 ,\nC624_=_C636 ,C624_=_C637 ,C624_=_C638 ,C624_=_C639 ,C624_=_C641 ,C624_=_C642 ,\nC624_=_C643 ,C624_=_C644 ,C624_=_C645 ,C624_=_C1389 ,C624_=_C1398 ,C625_=_C626 ,\nC625_=_C627 ,C625_=_C629 ,C625_=_C630 ,C625_=_C631 ,C625_=_C632 ,C625_=_C633 ,\nC625_=_C634 ,C625_=_C635 ,C625_=_C636 ,C625_=_C637 ,C625_=_C638 ,C625_=_C639 ,\nC625_=_C641 ,C625_=_C642 ,C625_=_C643 ,C625_=_C644 ,C625_=_C645 ,C626_=_C627 ,\nC626_=_C629 ,C626_=_C630 ,C626_=_C631 ,C626_=_C632 ,C626_=_C633 ,C626_=_C634 ,\nC626_=_C635 ,C626_=_C636 ,C626_=_C637 ,C626_=_C638 ,C626_=_C639 ,C626_=_C641 ,\nC626_=_C642 ,C626_=_C643 ,C626_=_C644 ,C626_=_C645 ,C627_=_C629 ,C627_=_C630 ,\nC627_=_C631 ,C627_=_C632 ,C627_=_C633 ,C627_=_C634 ,C627_=_C635 ,C627_=_C636 ,\nC627_=_C637 ,C627_=_C638 ,C627_=_C639 ,C627_=_C641 ,C627_=_C642 ,C627_=_C643 ,\nC627_=_C644 ,C627_=_C645 ,C629_=_C630 ,C629_=_C631 ,C629_=_C632 ,C629_=_C633 ,\nC629_=_C634 ,C629_=_C635 ,C629_=_C636 ,C629_=_C637 ,C629_=_C638 ,C629_=_C639 ,\nC629_=_C641 ,C629_=_C642 ,C629_=_C643 ,C629_=_C644 ,C629_=_C645 ,C630_=_C631 ,\nC630_=_C632 ,C630_=_C633 ,C630_=_C634 ,C630_=_C635 ,C630_=_C636 ,C630_=_C637 ,\nC630_=_C638 ,C630_=_C639 ,C630_=_C641 ,C630_=_C642 ,C630_=_C643 ,C630_=_C644 ,\nC630_=_C645 ,C630_=_C2943 ,C630_=_C3106 ,C631_=_C632 ,C631_=_C633 ,C631_=_C634 ,\nC631_=_C635 ,C631_=_C636 ,C631_=_C637 ,C631_=_C638 ,C631_=_C639 ,C631_=_C641 ,\nC631_=_C642 ,C631_=_C643 ,C631_=_C644 ,C631_=_C645 ,C631_=_C2945 ,C631_=_C3219 ,\nC632_=_C633 ,C632_=_C634 ,C632_=_C635 ,C632_=_C636 ,C632_=_C637 ,C632_=_C638 ,\nC632_=_C639 ,C632_=_C641 ,C632_=_C642 ,C632_=_C643 ,C632_=_C644 ,C632_=_C645 ,\nC633_=_C634 ,C633_=_C635 ,C633_=_C636 ,C633_=_C637 ,C633_=_C638 ,C633_=_C639 ,\nC633_=_C641 ,C633_=_C642 ,C633_=_C643 ,C633_=_C644 ,C633_=_C645 ,C634_=_C635 ,\nC634_=_C636 ,C634_=_C637 ,C634_=_C638 ,C634_=_C639 ,C634_=_C641 ,C634_=_C642 ,\nC634_=_C643 ,C634_=_C644 ,C634_=_C645 ,C635_=_C636 ,C635_=_C637 ,C635_=_C638 ,\nC635_=_C639 ,C635_=_C641 ,C635_=_C642 ,C635_=_C643 ,C635_=_C644 ,C635_=_C645 ,\nC635_=_C3604 ,C636_=_C637 ,C636_=_C638 ,C636_=_C639 ,C636_=_C641 ,C636_=_C642 ,\nC636_=_C643 ,C636_=_C644 ,C636_=_C645 ,C636_=_C2951 ,C636_=_C3668 ,C637_=_C638 ,\nC637_=_C639 ,C637_=_C641 ,C637_=_C642 ,C637_=_C643 ,C637_=_C644 ,C637_=_C645 ,\nC638_=_C639 ,C638_=_C641 ,C638_=_C642 ,C638_=_C643 ,C638_=_C644 ,C638_=_C645 ,\nC639_=_C641 ,C639_=_C642 ,C639_=_C643 ,C639_=_C644 ,C639_=_C645 ,C641_=_C642 ,\nC641_=_C643 ,C641_=_C644 ,C641_=_C645 ,C641_=_C2956 ,C641_=_C4010 ,C642_=_C643 ,\nC642_=_C644 ,C642_=_C645 ,C643_=_C644 ,C643_=_C645 ,C643_=_C2959 ,C643_=_C4011 ,\nC644_=_C645 ,C644_=_C2962 ,C644_=_C4013 ,C869_=_C1086 ,C869_=_C1389 ,C869_=_C1840 ,\nC869_=_C1859 ,C869_=_C2236 ,C869_=_C2436 ,C869_=_C2943 ,C869_=_C2944 ,C869_=_C2945 ,\nC869_=_C2946 ,C869_=_C2947 ,C869_=_C2948 ,C869_=_C2949 ,C869_=_C2950 ,C869_=_C2951 ,\nC869_=_C2952 ,C869_=_C2953 ,C869_=_C2955 ,C869_=_C2956 ,C869_=_C2957 ,C869_=_C2958 ,\nC869_=_C2959 ,C869_=_C2960 ,C869_=_C2961 ,C869_=_C2962 ,C977_=_C1285 ,C977_=_C1398 ,\nC977_=_C1608 ,C977_=_C2249 ,C977_=_C2288 ,C977_=_C3106 ,C977_=_C3191 ,C977_=_C3206 ,\nC977_=_C3219 ,C977_=_C3321 ,C977_=_C3370 ,C977_=_C3385 ,C977_=_C3604 ,C977_=_C3668 ,\nC977_=_C3842 ,C977_=_C3933 ,C977_=_C3978 ,C977_=_C4003 ,C977_=_C4010 ,C977_=_C4011 ,\nC977_=_C4012 ,C977_=_C4013 ,C977_=_C4014 ,C1086_=_C1389 ,C1086_=_C1840 ,C1086_=_C1859 ,\nC1086_=_C2236 ,C1086_=_C2436 ,C1086_=_C2943 ,C1086_=_C2944 ,C1086_=_C2945 ,C1086_=_C2946 ,\nC1086_=_C2947 ,C1086_=_C2948 ,C1086_=_C2949 ,C1086_=_C2950 ,C1086_=_C2951 ,C1086_=_C2952 ,\nC1086_=_C2953 ,C1086_=_C2955 ,C1086_=_C2956 ,C1086_=_C2957 ,C1086_=_C2958 ,C1086_=_C2959 ,\nC1086_=_C2960 ,C1086_=_C2961 ,C1086_=_C2962 ,C1285_=_C1398 ,C1285_=_C1608 ,C1285_=_C2249 ,\nC1285_=_C2288 ,C1285_=_C3106 ,C1285_=_C3191 ,C1285_=_C3206 ,C1285_=_C3219 ,C1285_=_C3321 ,\nC1285_=_C3370 ,C1285_=_C3385 ,C1285_=_C3604 ,C1285_=_C3668 ,C1285_=_C3842 ,C1285_=_C3933 ,\nC1285_=_C3978 ,C1285_=_C4003 ,C1285_=_C4010 ,C1285_=_C4011 ,C1285_=_C4012 ,C1285_=_C4013 ,\nC1285_=_C4014 ,C1389_=_C1398 ,C1389_=_C1840 ,C1389_=_C1859 ,C1389_=_C2236 ,C1389_=_C2436 ,\nC1389_=_C2943 ,C1389_=_C2944 ,C1389_=_C2945 ,C1389_=_C2946 ,C1389_=_C2947 ,C1389_=_C2948 ,\nC1389_=_C2949 ,C1389_=_C2950 ,C1389_=_C2951 ,C1389_=_C2952 ,C1389_=_C2953 ,C1389_=_C2955 ,\nC1389_=_C2956 ,C1389_=_C2957 ,C1389_=_C2958 ,C1389_=_C2959 ,C1389_=_C2960 ,C1389_=_C2961 ,\nC1389_=_C2962 ,C1398_=_C1608 ,C1398_=_C2249 ,C1398_=_C2288 ,C1398_=_C3106 ,C1398_=_C3191 ,\nC1398_=_C3206 ,C1398_=_C3219 ,C1398_=_C3321 ,C1398_=_C3370 ,C1398_=_C3385 ,C1398_=_C3604 ,\nC1398_=_C3668 ,C1398_=_C3842 ,C1398_=_C3933 ,C1398_=_C3978 ,C1398_=_C4003 ,C1398_=_C4010 ,\nC1398_=_C4011 ,C1398_=_C4012 ,C1398_=_C4013 ,C1398_=_C4014 ,C1608_=_C2249 ,C1608_=_C2288 ,\nC1608_=_C3106 ,C1608_=_C3191 ,C1608_=_C3206 ,C1608_=_C3219 ,C1608_=_C3321 ,C1608_=_C3370 ,\nC1608_=_C3385 ,C1608_=_C3604 ,C1608_=_C3668 ,C1608_=_C3842 ,C1608_=_C3933 ,C1608_=_C3978 ,\nC1608_=_C4003 ,C1608_=_C4010 ,C1608_=_C4011 ,C1608_=_C4012 ,C1608_=_C4013 ,C1608_=_C4014 ,\nC1840_=_C1859 ,C1840_=_C2236 ,C1840_=_C2436 ,C1840_=_C2943 ,C1840_=_C2944 ,C1840_=_C2945 ,\nC1840_=_C2946 ,C1840_=_C2947 ,C1840_=_C2948 ,C1840_=_C2949 ,C1840_=_C2950 ,C1840_=_C2951 ,\nC1840_=_C2952 ,C1840_=_C2953 ,C1840_=_C2955 ,C1840_=_C2956 ,C1840_=_C2957 ,C1840_=_C2958 ,\nC1840_=_C2959 ,C1840_=_C2960 ,C1840_=_C2961 ,C1840_=_C2962 ,C1859_=_C2236 ,C1859_=_C2436 ,\nC1859_=_C2943 ,C1859_=_C2944 ,C1859_=_C2945 ,C1859_=_C2946 ,C1859_=_C2947 ,C1859_=_C2948 ,\nC1859_=_C2949 ,C1859_=_C2950 ,C1859_=_C2951 ,C1859_=_C2952 ,C1859_=_C2953 ,C1859_=_C2955 ,\nC1859_=_C2956 ,C1859_=_C2957 ,C1859_=_C2958 ,C1859_=_C2959 ,C1859_=_C2960 ,C1859_=_C2961 ,\nC1859_=_C2962 ,C2236_=_C2249 ,C2236_=_C2436 ,C2236_=_C2943 ,C2236_=_C2944 ,C2236_=_C2945 ,\nC2236_=_C2946 ,C2236_=_C2947 ,C2236_=_C2948 ,C2236_=_C2949 ,C2236_=_C2950 ,C2236_=_C2951 ,\nC2236_=_C2952 ,C2236_=_C2953 ,C2236_=_C2955 ,C2236_=_C2956 ,C2236_=_C2957 ,C2236_=_C2958 ,\nC2236_=_C2959 ,C2236_=_C2960 ,C2236_=_C2961 ,C2236_=_C2962 ,C2249_=_C2288 ,C2249_=_C3106 ,\nC2249_=_C3191 ,C2249_=_C3206 ,C2249_=_C3219 ,C2249_=_C3321 ,C2249_=_C3370 ,C2249_=_C3385 ,\nC2249_=_C3604 ,C2249_=_C3668 ,C2249_=_C3842 ,C2249_=_C3933 ,C2249_=_C3978 ,C2249_=_C4003 ,\nC2249_=_C4010 ,C2249_=_C4011 ,C2249_=_C4012 ,C2249_=_C4013 ,C2249_=_C4014 ,C2288_=_C3106 ,\nC2288_=_C3191 ,C2288_=_C3206 ,C2288_=_C3219 ,C2288_=_C3321 ,C2288_=_C3370 ,C2288_=_C3385 ,\nC2288_=_C3604 ,C2288_=_C3668 ,C2288_=_C3842 ,C2288_=_C3933 ,C2288_=_C3978 ,C2288_=_C4003 ,\nC2288_=_C4010 ,C2288_=_C4011 ,C2288_=_C4012 ,C2288_=_C4013 ,C2288_=_C4014 ,C2436_=_C2943 ,\nC2436_=_C2944 ,C2436_=_C2945 ,C2436_=_C2946 ,C2436_=_C2947 ,C2436_=_C2948 ,C2436_=_C2949 ,\nC2436_=_C2950 ,C2436_=_C2951 ,C2436_=_C2952 ,C2436_=_C2953 ,C2436_=_C2955 ,C2436_=_C2956 ,\nC2436_=_C2957 ,C2436_=_C2958 ,C2436_=_C2959 ,C2436_=_C2960</w:t>
      </w:r>
    </w:p>
    <w:p>
      <w:pPr>
        <w:pStyle w:val="PreformattedText"/>
        <w:bidi w:val="0"/>
        <w:spacing w:before="0" w:after="0"/>
        <w:jc w:val="left"/>
        <w:rPr/>
      </w:pPr>
      <w:r>
        <w:rPr/>
        <w:t xml:space="preserve"> </w:t>
      </w:r>
      <w:r>
        <w:rPr/>
        <w:t>,C2436_=_C2961 ,C2436_=_C2962 ,\nC2943_=_C2944 ,C2943_=_C2945 ,C2943_=_C2946 ,C2943_=_C2947 ,C2943_=_C2948 ,C2943_=_C2949 ,\nC2943_=_C2950 ,C2943_=_C2951 ,C2943_=_C2952 ,C2943_=_C2953 ,C2943_=_C2955 ,C2943_=_C2956 ,\nC2943_=_C2957 ,C2943_=_C2958 ,C2943_=_C2959 ,C2943_=_C2960 ,C2943_=_C2961 ,C2943_=_C2962 ,\nC2943_=_C3106 ,C2944_=_C2945 ,C2944_=_C2946 ,C2944_=_C2947 ,C2944_=_C2948 ,C2944_=_C2949 ,\nC2944_=_C2950 ,C2944_=_C2951 ,C2944_=_C2952 ,C2944_=_C2953 ,C2944_=_C2955 ,C2944_=_C2956 ,\nC2944_=_C2957 ,C2944_=_C2958 ,C2944_=_C2959 ,C2944_=_C2960 ,C2944_=_C2961 ,C2944_=_C2962 ,\nC2945_=_C2946 ,C2945_=_C2947 ,C2945_=_C2948 ,C2945_=_C2949 ,C2945_=_C2950 ,C2945_=_C2951 ,\nC2945_=_C2952 ,C2945_=_C2953 ,C2945_=_C2955 ,C2945_=_C2956 ,C2945_=_C2957 ,C2945_=_C2958 ,\nC2945_=_C2959 ,C2945_=_C2960 ,C2945_=_C2961 ,C2945_=_C2962 ,C2945_=_C3219 ,C2946_=_C2947 ,\nC2946_=_C2948 ,C2946_=_C2949 ,C2946_=_C2950 ,C2946_=_C2951 ,C2946_=_C2952 ,C2946_=_C2953 ,\nC2946_=_C2955 ,C2946_=_C2956 ,C2946_=_C2957 ,C2946_=_C2958 ,C2946_=_C2959 ,C2946_=_C2960 ,\nC2946_=_C2961 ,C2946_=_C2962 ,C2947_=_C2948 ,C2947_=_C2949 ,C2947_=_C2950 ,C2947_=_C2951 ,\nC2947_=_C2952 ,C2947_=_C2953 ,C2947_=_C2955 ,C2947_=_C2956 ,C2947_=_C2957 ,C2947_=_C2958 ,\nC2947_=_C2959 ,C2947_=_C2960 ,C2947_=_C2961 ,C2947_=_C2962 ,C2948_=_C2949 ,C2948_=_C2950 ,\nC2948_=_C2951 ,C2948_=_C2952 ,C2948_=_C2953 ,C2948_=_C2955 ,C2948_=_C2956 ,C2948_=_C2957 ,\nC2948_=_C2958 ,C2948_=_C2959 ,C2948_=_C2960 ,C2948_=_C2961 ,C2948_=_C2962 ,C2948_=_C3370 ,\nC2949_=_C2950 ,C2949_=_C2951 ,C2949_=_C2952 ,C2949_=_C2953 ,C2949_=_C2955 ,C2949_=_C2956 ,\nC2949_=_C2957 ,C2949_=_C2958 ,C2949_=_C2959 ,C2949_=_C2960 ,C2949_=_C2961 ,C2949_=_C2962 ,\nC2950_=_C2951 ,C2950_=_C2952 ,C2950_=_C2953 ,C2950_=_C2955 ,C2950_=_C2956 ,C2950_=_C2957 ,\nC2950_=_C2958 ,C2950_=_C2959 ,C2950_=_C2960 ,C2950_=_C2961 ,C2950_=_C2962 ,C2951_=_C2952 ,\nC2951_=_C2953 ,C2951_=_C2955 ,C2951_=_C2956 ,C2951_=_C2957 ,C2951_=_C2958 ,C2951_=_C2959 ,\nC2951_=_C2960 ,C2951_=_C2961 ,C2951_=_C2962 ,C2951_=_C3668 ,C2952_=_C2953 ,C2952_=_C2955 ,\nC2952_=_C2956 ,C2952_=_C2957 ,C2952_=_C2958 ,C2952_=_C2959 ,C2952_=_C2960 ,C2952_=_C2961 ,\nC2952_=_C2962 ,C2953_=_C2955 ,C2953_=_C2956 ,C2953_=_C2957 ,C2953_=_C2958 ,C2953_=_C2959 ,\nC2953_=_C2960 ,C2953_=_C2961 ,C2953_=_C2962 ,C2955_=_C2956 ,C2955_=_C2957 ,C2955_=_C2958 ,\nC2955_=_C2959 ,C2955_=_C2960 ,C2955_=_C2961 ,C2955_=_C2962 ,C2956_=_C2957 ,C2956_=_C2958 ,\nC2956_=_C2959 ,C2956_=_C2960 ,C2956_=_C2961 ,C2956_=_C2962 ,C2956_=_C4010 ,C2957_=_C2958 ,\nC2957_=_C2959 ,C2957_=_C2960 ,C2957_=_C2961 ,C2957_=_C2962 ,C2958_=_C2959 ,C2958_=_C2960 ,\nC2958_=_C2961 ,C2958_=_C2962 ,C2959_=_C2960 ,C2959_=_C2961 ,C2959_=_C2962 ,C2959_=_C4011 ,\nC2960_=_C2961 ,C2960_=_C2962 ,C2961_=_C2962 ,C2962_=_C4013 ,C3106_=_C3191 ,C3106_=_C3206 ,\nC3106_=_C3219 ,C3106_=_C3321 ,C3106_=_C3370 ,C3106_=_C3385 ,C3106_=_C3604 ,C3106_=_C3668 ,\nC3106_=_C3842 ,C3106_=_C3933 ,C3106_=_C3978 ,C3106_=_C4003 ,C3106_=_C4010 ,C3106_=_C4011 ,\nC3106_=_C4012 ,C3106_=_C4013 ,C3106_=_C4014 ,C3191_=_C3206 ,C3191_=_C3219 ,C3191_=_C3321 ,\nC3191_=_C3370 ,C3191_=_C3385 ,C3191_=_C3604 ,C3191_=_C3668 ,C3191_=_C3842 ,C3191_=_C3933 ,\nC3191_=_C3978 ,C3191_=_C4003 ,C3191_=_C4010 ,C3191_=_C4011 ,C3191_=_C4012 ,C3191_=_C4013 ,\nC3191_=_C4014 ,C3206_=_C3219 ,C3206_=_C3321 ,C3206_=_C3370 ,C3206_=_C3385 ,C3206_=_C3604 ,\nC3206_=_C3668 ,C3206_=_C3842 ,C3206_=_C3933 ,C3206_=_C3978 ,C3206_=_C4003 ,C3206_=_C4010 ,\nC3206_=_C4011 ,C3206_=_C4012 ,C3206_=_C4013 ,C3206_=_C4014 ,C3219_=_C3321 ,C3219_=_C3370 ,\nC3219_=_C3385 ,C3219_=_C3604 ,C3219_=_C3668 ,C3219_=_C3842 ,C3219_=_C3933 ,C3219_=_C3978 ,\nC3219_=_C4003 ,C3219_=_C4010 ,C3219_=_C4011 ,C3219_=_C4012 ,C3219_=_C4013 ,C3219_=_C4014 ,\nC3321_=_C3370 ,C3321_=_C3385 ,C3321_=_C3604 ,C3321_=_C3668 ,C3321_=_C3842 ,C3321_=_C3933 ,\nC3321_=_C3978 ,C3321_=_C4003 ,C3321_=_C4010 ,C3321_=_C4011 ,C3321_=_C4012 ,C3321_=_C4013 ,\nC3321_=_C4014 ,C3370_=_C3385 ,C3370_=_C3604 ,C3370_=_C3668 ,C3370_=_C3842 ,C3370_=_C3933 ,\nC3370_=_C3978 ,C3370_=_C4003 ,C3370_=_C4010 ,C3370_=_C4011 ,C3370_=_C4012 ,C3370_=_C4013 ,\nC3370_=_C4014 ,C3385_=_C3604 ,C3385_=_C3668 ,C3385_=_C3842 ,C3385_=_C3933 ,C3385_=_C3978 ,\nC3385_=_C4003 ,C3385_=_C4010 ,C3385_=_C4011 ,C3385_=_C4012 ,C3385_=_C4013 ,C3385_=_C4014 ,\nC3604_=_C3668 ,C3604_=_C3842 ,C3604_=_C3933 ,C3604_=_C3978 ,C3604_=_C4003 ,C3604_=_C4010 ,\nC3604_=_C4011 ,C3604_=_C4012 ,C3604_=_C4013 ,C3604_=_C4014 ,C3668_=_C3842 ,C3668_=_C3933 ,\nC3668_=_C3978 ,C3668_=_C4003 ,C3668_=_C4010 ,C3668_=_C4011 ,C3668_=_C4012 ,C3668_=_C4013 ,\nC3668_=_C4014 ,C3842_=_C3933 ,C3842_=_C3978 ,C3842_=_C4003 ,C3842_=_C4010 ,C3842_=_C4011 ,\nC3842_=_C4012 ,C3842_=_C4013 ,C3842_=_C4014 ,C3933_=_C3978 ,C3933_=_C4003 ,C3933_=_C4010 ,\nC3933_=_C4011 ,C3933_=_C4012 ,C3933_=_C4013 ,C3933_=_C4014 ,C3978_=_C4003 ,C3978_=_C4010 ,\nC3978_=_C4011 ,C3978_=_C4012 ,C3978_=_C4013 ,C3978_=_C4014 ,C4003_=_C4010 ,C4003_=_C4011 ,\nC4003_=_C4012 ,C4003_=_C4013 ,C4003_=_C4014 ,C4010_=_C4011 ,C4010_=_C4012 ,C4010_=_C4013 ,\nC4010_=_C4014 ,C4011_=_C4012 ,C4011_=_C4013 ,C4011_=_C4014 ,C4012_=_C4013 ,C4012_=_C4014 ,\nC4013_=_C4014 ,"];264[shape=box, label="id:264 level: 7\n104: C444 C447 C448 C453 C474 \nC554 C858 C861 C912 C1034 C1076 \nC1077 C1078 C1079 C1081 C1082 C1083 \nC1084 C1085 C1086 C1087 C1088 C1089 \nC1090 C1091 C1092 C1093 C1094 C1095 \nC1096 C1097 C1098 C1099 C1100 C1101 \nC1220 C1222 C1267 C1434 C1591 C1655 \nC1725 C1789 C1790 C1791 C1793 C1794 \nC1795 C1796 C1797 C1798 C1799 C1800 \nC1801 C1802 C1803 C1804 C1805 C1806 \nC1807 C1808 C1809 C1810 C1833 C1834 \nC1835 C1836 C1837 C1838 C1839 C1840 \nC1841 C1842 C1843 C1844 C1845 C1846 \nC1847 C1848 C1849 C1850 C1851 C1852 \nC1853 C1854 C2174 C2191 C2254 C2322 \nC2323 C2324 C2325 C2326 C2327 C2328 \nC2329 C2330 C2331 C2332 C2333 C2334 \nC2335 C2336 C2337 \n1456: C444_=_C447( C444 C447 ) C444_=_C448( C444 C448 ) C444_=_C453( C444 C453 ) C444_=_C858( C444 C858 ) C444_=_C1076( C444 C1076 ) \nC444_=_C1077( C444 C1077 ) C444_=_C1078( C444 C1078 ) C444_=_C1079( C444 C1079 ) C444_=_C1081( C444 C1081 ) C444_=_C1082( C444 C1082 ) C444_=_C1083( C444 C1083 ) \nC444_=_C1084( C444 C1084 ) C444_=_C1085( C444 C1085 ) C444_=_C1086( C444 C1086 ) C444_=_C1087( C444 C1087 ) C444_=_C1088( C444 C1088 ) C444_=_C1089( C444 C1089 ) \nC444_=_C1090( C444 C1090 ) C444_=_C1091( C444 C1091 ) C444_=_C1092( C444 C1092 ) C444_=_C1093( C444 C1093 ) C444_=_C1094( C444 C1094 ) C444_=_C1095( C444 C1095 ) \nC444_=_C1096( C444 C1096 ) C444_=_C1097( C444 C1097 ) C444_=_C1098( C444 C1098 ) C444_=_C1099( C444 C1099 ) C444_=_C1100( C444 C1100 ) C444_=_C1101( C444 C1101 ) \nC447_=_C448( C447 C448 ) C447_=_C453( C447 C453 ) C447_=_C474( C447 C474 ) C447_=_C1079( C447 C1079 ) C447_=_C1220( C447 C1220 ) C447_=_C1591( C447 C1591 ) \nC447_=_C1725( C447 C1725 ) C447_=_C1789( C447 C1789 ) C447_=_C1790( C447 C1790 ) C447_=_C1791( C447 C1791 ) C447_=_C1793( C447 C1793 ) C447_=_C1794( C447 C1794 ) \nC447_=_C1795( C447 C1795 ) C447_=_C1796( C447 C1796 ) C447_=_C1797( C447 C1797 ) C447_=_C1798( C447 C1798 ) C447_=_C1799( C447 C1799 ) C447_=_C1800( C447 C1800 ) \nC447_=_C1801( C447 C1801 ) C447_=_C1802( C447 C1802 ) C447_=_C1803( C447 C1803 ) C447_=_C1804( C447 C1804 ) C447_=_C1805( C447 C1805 ) C447_=_C1806( C447 C1806 ) \nC447_=_C1807( C447 C1807 ) C447_=_C1808( C447 C1808 ) C447_=_C1809( C447 C1809 ) C447_=_C1810( C447 C1810 ) C448_=_C453( C448 C453 ) C448_=_C861( C448 C861 ) \nC448_=_C1034( C448 C1034 ) C448_=_C1267( C448 C1267 ) C448_=_C1789( C448 C1789 ) C448_=_C1833( C448 C1833 ) C448_=_C1834( C448 C1834 ) C448_=_C1835( C448 C1835 ) \nC448_=_C1836( C448 C1836 ) C448_=_C1837( C448 C1837 ) C448_=_C1838( C448 C1838 ) C448_=_C1839( C448 C1839 ) C448_=_C1840( C448 C1840 ) C448_=_C1841( C448 C1841 ) \nC448_=_C1842( C448 C1842 ) C448_=_C1843( C448 C1843 ) C448_=_C1844( C448 C1844 ) C448_=_C1845( C448 C1845 ) C448_=_C1846( C448 C1846 ) C448_=_C1847( C448 C1847 ) \nC448_=_C1848( C448 C1848 ) C448_=_C1849( C448 C1849 ) C448_=_C1850( C448 C1850 ) C448_=_C1851( C448 C1851 ) C448_=_C1852( C448 C1852 ) C448_=_C1853( C448 C1853 ) \nC448_=_C1854( C448 C1854 ) C453_=_C554( C453 C554 ) C453_=_C912( C453 C912 ) C453_=_C1082( C453 C1082 ) C453_=_C1222( C453 C1222 ) C453_=_C1434( C453 C1434 ) \nC453_=_C1655( C453 C1655 ) C453_=_C1836( C453 C1836 ) C453_=_C2174( C453 C2174 ) C453_=_C2191( C453 C2191 ) C453_=_C2254( C453 C2254 ) C453_=_C2322( C453 C2322 ) \nC453_=_C2323( C453 C2323 ) C453_=_C2324( C453 C2324 ) C453_=_C2325( C453 C2325 ) C453_=_C2326( C453 C2326 ) C453_=_C2327( C453 C2327 ) C453_=_C2328( C453 C2328 ) \nC453_=_C2329( C453 C2329 ) C453_=_C2330( C453 C2330 ) C453_=_C2331( C453 C2331 ) C453_=_C2332( C453 C2332 ) C453_=_C2333( C453 C2333 ) C453_=_C2334( C453 C2334 ) \nC453_=_C2335( C453 C2335 ) C453_=_C2336( C453 C2336 ) C453_=_C2337( C453 C2337 ) C474_=_C1079( C474 C1079 ) C474_=_C1220( C474 C1220 ) C474_=_C1591( C474 C1591 ) \nC474_=_C1725( C474 C1725 ) C474_=_C1789( C474 C1789 ) C474_=_C1790( C474 C1790 ) C474_=_C1791( C474 C1791 ) C474_=_C1793( C474 C1793 ) C474_=_C1794( C474 C1794 ) \nC474_=_C1795( C474 C1795 ) C474_=_C1796( C474 C1796 ) C474_=_C1797( C474 C1797 ) C474_=_C1798( C474 C1798 ) C474_=_C1799( C474 C1799 ) C474_=_C1800( C474 C1800 ) \nC474_=_C1801( C474 C1801 ) C474_=_C1802( C474 C1802 ) C474_=_C1803( C474 C1803 ) C474_=_C1804( C474 C1804 ) C474_=_C1805( C474 C1805 ) C474_=_C1806( C474 C1806 ) \nC474_=_C1807( C474 C1807 ) C474_=_C1808( C474 C1808 ) C474_=_C1809( C474 C1809 ) C474_=_C1810( C474 C1810 ) C554_=_C912( C554 C912 ) C554_=_C1082( C554 C1082 ) \nC554_=_C1222( C554 C1222 ) C554_=_C1434( C554 C1434 ) C554_=_C1655( C554 C1655 ) C554_=_C1836( C554 C1836 ) C554_=_C2174( C554 C2174 ) C554_=_C2191( C554 C2191 ) \nC554_=_C2254( C554 C2254 ) C554_=_C2322( C554 C2322 ) C554_=_C2323( C554 C2323 ) C554_=_C2324( C554 C2324 ) C554_=_C2325( C554 C2325 ) C554_=_C2326( C554 C2326 ) \nC554_=_C2327( C554 C2327 ) C554_=_C2328(</w:t>
      </w:r>
    </w:p>
    <w:p>
      <w:pPr>
        <w:pStyle w:val="PreformattedText"/>
        <w:bidi w:val="0"/>
        <w:spacing w:before="0" w:after="0"/>
        <w:jc w:val="left"/>
        <w:rPr/>
      </w:pPr>
      <w:r>
        <w:rPr/>
        <w:t xml:space="preserve"> </w:t>
      </w:r>
      <w:r>
        <w:rPr/>
        <w:t>C554 C2328 ) C554_=_C2329( C554 C2329 ) C554_=_C2330( C554 C2330 ) C554_=_C2331( C554 C2331 ) C554_=_C2332( C554 C2332 ) \nC554_=_C2333( C554 C2333 ) C554_=_C2334( C554 C2334 ) C554_=_C2335( C554 C2335 ) C554_=_C2336( C554 C2336 ) C554_=_C2337( C554 C2337 ) C858_=_C861( C858 C861 ) \nC858_=_C1076( C858 C1076 ) C858_=_C1077( C858 C1077 ) C858_=_C1078( C858 C1078 ) C858_=_C1079( C858 C1079 ) C858_=_C1081( C858 C1081 ) C858_=_C1082( C858 C1082 ) \nC858_=_C1083( C858 C1083 ) C858_=_C1084( C858 C1084 ) C858_=_C1085( C858 C1085 ) C858_=_C1086( C858 C1086 ) C858_=_C1087( C858 C1087 ) C858_=_C1088( C858 C1088 ) \nC858_=_C1089( C858 C1089 ) C858_=_C1090( C858 C1090 ) C858_=_C1091( C858 C1091 ) C858_=_C1092( C858 C1092 ) C858_=_C1093( C858 C1093 ) C858_=_C1094( C858 C1094 ) \nC858_=_C1095( C858 C1095 ) C858_=_C1096( C858 C1096 ) C858_=_C1097( C858 C1097 ) C858_=_C1098( C858 C1098 ) C858_=_C1099( C858 C1099 ) C858_=_C1100( C858 C1100 ) \nC858_=_C1101( C858 C1101 ) C861_=_C1034( C861 C1034 ) C861_=_C1267( C861 C1267 ) C861_=_C1789( C861 C1789 ) C861_=_C1833( C861 C1833 ) C861_=_C1834( C861 C1834 ) \nC861_=_C1835( C861 C1835 ) C861_=_C1836( C861 C1836 ) C861_=_C1837( C861 C1837 ) C861_=_C1838( C861 C1838 ) C861_=_C1839( C861 C1839 ) C861_=_C1840( C861 C1840 ) \nC861_=_C1841( C861 C1841 ) C861_=_C1842( C861 C1842 ) C861_=_C1843( C861 C1843 ) C861_=_C1844( C861 C1844 ) C861_=_C1845( C861 C1845 ) C861_=_C1846( C861 C1846 ) \nC861_=_C1847( C861 C1847 ) C861_=_C1848( C861 C1848 ) C861_=_C1849( C861 C1849 ) C861_=_C1850( C861 C1850 ) C861_=_C1851( C861 C1851 ) C861_=_C1852( C861 C1852 ) \nC861_=_C1853( C861 C1853 ) C861_=_C1854( C861 C1854 ) C912_=_C1082( C912 C1082 ) C912_=_C1222( C912 C1222 ) C912_=_C1434( C912 C1434 ) C912_=_C1655( C912 C1655 ) \nC912_=_C1836( C912 C1836 ) C912_=_C2174( C912 C2174 ) C912_=_C2191( C912 C2191 ) C912_=_C2254( C912 C2254 ) C912_=_C2322( C912 C2322 ) C912_=_C2323( C912 C2323 ) \nC912_=_C2324( C912 C2324 ) C912_=_C2325( C912 C2325 ) C912_=_C2326( C912 C2326 ) C912_=_C2327( C912 C2327 ) C912_=_C2328( C912 C2328 ) C912_=_C2329( C912 C2329 ) \nC912_=_C2330( C912 C2330 ) C912_=_C2331( C912 C2331 ) C912_=_C2332( C912 C2332 ) C912_=_C2333( C912 C2333 ) C912_=_C2334( C912 C2334 ) C912_=_C2335( C912 C2335 ) \nC912_=_C2336( C912 C2336 ) C912_=_C2337( C912 C2337 ) C1034_=_C1267( C1034 C1267 ) C1034_=_C1789( C1034 C1789 ) C1034_=_C1833( C1034 C1833 ) C1034_=_C1834( C1034 C1834 ) \nC1034_=_C1835( C1034 C1835 ) C1034_=_C1836( C1034 C1836 ) C1034_=_C1837( C1034 C1837 ) C1034_=_C1838( C1034 C1838 ) C1034_=_C1839( C1034 C1839 ) C1034_=_C1840( C1034 C1840 ) \nC1034_=_C1841( C1034 C1841 ) C1034_=_C1842( C1034 C1842 ) C1034_=_C1843( C1034 C1843 ) C1034_=_C1844( C1034 C1844 ) C1034_=_C1845( C1034 C1845 ) C1034_=_C1846( C1034 C1846 ) \nC1034_=_C1847( C1034 C1847 ) C1034_=_C1848( C1034 C1848 ) C1034_=_C1849( C1034 C1849 ) C1034_=_C1850( C1034 C1850 ) C1034_=_C1851( C1034 C1851 ) C1034_=_C1852( C1034 C1852 ) \nC1034_=_C1853( C1034 C1853 ) C1034_=_C1854( C1034 C1854 ) C1076_=_C1077( C1076 C1077 ) C1076_=_C1078( C1076 C1078 ) C1076_=_C1079( C1076 C1079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6_=_C1101( C1076 C1101 ) C1077_=_C1078( C1077 C1078 ) C1077_=_C1079( C1077 C1079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7_=_C1100( C1077 C1100 ) \nC1077_=_C1101( C1077 C1101 ) C1077_=_C1655( C1077 C1655 ) C1078_=_C1079( C1078 C1079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098( C1078 C1098 ) C1078_=_C1099( C1078 C1099 ) C1078_=_C1100( C1078 C1100 ) C1078_=_C1101( C1078 C1101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220( C1079 C1220 ) C1079_=_C1591( C1079 C1591 ) C1079_=_C1725( C1079 C1725 ) \nC1079_=_C1789( C1079 C1789 ) C1079_=_C1790( C1079 C1790 ) C1079_=_C1791( C1079 C1791 ) C1079_=_C1793( C1079 C1793 ) C1079_=_C1794( C1079 C1794 ) C1079_=_C1795( C1079 C1795 ) \nC1079_=_C1796( C1079 C1796 ) C1079_=_C1797( C1079 C1797 ) C1079_=_C1798( C1079 C1798 ) C1079_=_C1799( C1079 C1799 ) C1079_=_C1800( C1079 C1800 ) C1079_=_C1801( C1079 C1801 ) \nC1079_=_C1802( C1079 C1802 ) C1079_=_C1803( C1079 C1803 ) C1079_=_C1804( C1079 C1804 ) C1079_=_C1805( C1079 C1805 ) C1079_=_C1806( C1079 C1806 ) C1079_=_C1807( C1079 C1807 ) \nC1079_=_C1808( C1079 C1808 ) C1079_=_C1809( C1079 C1809 ) C1079_=_C1810( C1079 C1810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790( C1081 C1790 ) \nC1081_=_C1834( C1081 C1834 ) C1081_=_C2174( C1081 C217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222( C1082 C1222 ) C1082_=_C1434( C1082 C1434 ) C1082_=_C1655( C1082 C1655 ) \nC1082_=_C1836( C1082 C1836 ) C1082_=_C2174( C1082 C2174 ) C1082_=_C2191( C1082 C2191 ) C1082_=_C2254( C1082 C2254 ) C1082_=_C2322( C1082 C2322 ) C1082_=_C2323( C1082 C2323 ) \nC1082_=_C2324( C1082 C2324 ) C1082_=_C2325( C1082 C2325 ) C1082_=_C2326( C1082 C2326 ) C1082_=_C2327( C1082 C2327 ) C1082_=_C2328( C1082 C2328 ) C1082_=_C2329( C1082 C2329 ) \nC1082_=_C2330( C1082 C2330 ) C1082_=_C2331( C1082 C2331 ) C1082_=_C2332( C1082 C2332 ) C1082_=_C2333( C1082 C2333 ) C1082_=_C2334( C1082 C2334 ) C1082_=_C2335( C1082 C2335 ) \nC1082_=_C2336( C1082 C2336 ) C1082_=_C2337( C1082 C2337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837( C1083 C1837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796( C1085 C1796 ) C1085_=_C1838( C1085 C1838 ) C1085_=_C2324( C1085 C2324</w:t>
      </w:r>
    </w:p>
    <w:p>
      <w:pPr>
        <w:pStyle w:val="PreformattedText"/>
        <w:bidi w:val="0"/>
        <w:spacing w:before="0" w:after="0"/>
        <w:jc w:val="left"/>
        <w:rPr/>
      </w:pPr>
      <w:r>
        <w:rPr/>
        <w:t xml:space="preserve"> </w:t>
      </w:r>
      <w:r>
        <w:rPr/>
        <w:t>)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840( C1086 C1840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842( C1088 C1842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798( C1089 C1798 ) \nC1089_=_C1843( C1089 C1843 ) C1089_=_C2329( C1089 C2329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844( C1090 C1844 ) C1091_=_C1092( C1091 C1092 ) C1091_=_C1093( C1091 C1093 ) C1091_=_C1094( C1091 C1094 ) C1091_=_C1095( C1091 C1095 ) \nC1091_=_C1096( C1091 C1096 ) C1091_=_C1097( C1091 C1097 ) C1091_=_C1098( C1091 C1098 ) C1091_=_C1099( C1091 C1099 ) C1091_=_C1100( C1091 C1100 ) C1091_=_C1101( C1091 C1101 ) \nC1091_=_C1801( C1091 C1801 ) C1091_=_C1845( C1091 C1845 ) C1092_=_C1093( C1092 C1093 ) C1092_=_C1094( C1092 C1094 ) C1092_=_C1095( C1092 C1095 ) C1092_=_C1096( C1092 C1096 ) \nC1092_=_C1097( C1092 C1097 ) C1092_=_C1098( C1092 C1098 ) C1092_=_C1099( C1092 C1099 ) C1092_=_C1100( C1092 C1100 ) C1092_=_C1101( C1092 C1101 ) C1092_=_C1802( C1092 C1802 ) \nC1092_=_C1846( C1092 C1846 ) C1092_=_C2330( C1092 C2330 ) C1093_=_C1094( C1093 C1094 ) C1093_=_C1095( C1093 C1095 ) C1093_=_C1096( C1093 C1096 ) C1093_=_C1097( C1093 C1097 ) \nC1093_=_C1098( C1093 C1098 ) C1093_=_C1099( C1093 C1099 ) C1093_=_C1100( C1093 C1100 ) C1093_=_C1101( C1093 C1101 ) C1094_=_C1095( C1094 C1095 ) C1094_=_C1096( C1094 C1096 ) \nC1094_=_C1097( C1094 C1097 ) C1094_=_C1098( C1094 C1098 ) C1094_=_C1099( C1094 C1099 ) C1094_=_C1100( C1094 C1100 ) C1094_=_C1101( C1094 C1101 ) C1095_=_C1096( C1095 C1096 ) \nC1095_=_C1097( C1095 C1097 ) C1095_=_C1098( C1095 C1098 ) C1095_=_C1099( C1095 C1099 ) C1095_=_C1100( C1095 C1100 ) C1095_=_C1101( C1095 C1101 ) C1096_=_C1097( C1096 C1097 ) \nC1096_=_C1098( C1096 C1098 ) C1096_=_C1099( C1096 C1099 ) C1096_=_C1100( C1096 C1100 ) C1096_=_C1101( C1096 C1101 ) C1097_=_C1098( C1097 C1098 ) C1097_=_C1099( C1097 C1099 ) \nC1097_=_C1100( C1097 C1100 ) C1097_=_C1101( C1097 C1101 ) C1097_=_C1851( C1097 C1851 ) C1098_=_C1099( C1098 C1099 ) C1098_=_C1100( C1098 C1100 ) C1098_=_C1101( C1098 C1101 ) \nC1098_=_C1807( C1098 C1807 ) C1098_=_C1852( C1098 C1852 ) C1098_=_C2334( C1098 C2334 ) C1099_=_C1100( C1099 C1100 ) C1099_=_C1101( C1099 C1101 ) C1099_=_C1853( C1099 C1853 ) \nC1100_=_C1101( C1100 C1101 ) C1100_=_C1854( C1100 C1854 ) C1101_=_C1809( C1101 C1809 ) C1220_=_C1222( C1220 C1222 ) C1220_=_C1591( C1220 C1591 ) C1220_=_C1725( C1220 C1725 ) \nC1220_=_C1789( C1220 C1789 ) C1220_=_C1790( C1220 C1790 ) C1220_=_C1791( C1220 C1791 ) C1220_=_C1793( C1220 C1793 ) C1220_=_C1794( C1220 C1794 ) C1220_=_C1795( C1220 C1795 ) \nC1220_=_C1796( C1220 C1796 ) C1220_=_C1797( C1220 C1797 ) C1220_=_C1798( C1220 C1798 ) C1220_=_C1799( C1220 C1799 ) C1220_=_C1800( C1220 C1800 ) C1220_=_C1801( C1220 C1801 ) \nC1220_=_C1802( C1220 C1802 ) C1220_=_C1803( C1220 C1803 ) C1220_=_C1804( C1220 C1804 ) C1220_=_C1805( C1220 C1805 ) C1220_=_C1806( C1220 C1806 ) C1220_=_C1807( C1220 C1807 ) \nC1220_=_C1808( C1220 C1808 ) C1220_=_C1809( C1220 C1809 ) C1220_=_C1810( C1220 C1810 ) C1222_=_C1434( C1222 C1434 ) C1222_=_C1655( C1222 C1655 ) C1222_=_C1836( C1222 C1836 ) \nC1222_=_C2174( C1222 C2174 ) C1222_=_C2191( C1222 C2191 ) C1222_=_C2254( C1222 C2254 ) C1222_=_C2322( C1222 C2322 ) C1222_=_C2323( C1222 C2323 ) C1222_=_C2324( C1222 C2324 ) \nC1222_=_C2325( C1222 C2325 ) C1222_=_C2326( C1222 C2326 ) C1222_=_C2327( C1222 C2327 ) C1222_=_C2328( C1222 C2328 ) C1222_=_C2329( C1222 C2329 ) C1222_=_C2330( C1222 C2330 ) \nC1222_=_C2331( C1222 C2331 ) C1222_=_C2332( C1222 C2332 ) C1222_=_C2333( C1222 C2333 ) C1222_=_C2334( C1222 C2334 ) C1222_=_C2335( C1222 C2335 ) C1222_=_C2336( C1222 C2336 ) \nC1222_=_C2337( C1222 C2337 ) C1267_=_C1789( C1267 C1789 ) C1267_=_C1833( C1267 C1833 ) C1267_=_C1834( C1267 C1834 ) C1267_=_C1835( C1267 C1835 ) C1267_=_C1836( C1267 C1836 ) \nC1267_=_C1837( C1267 C1837 ) C1267_=_C1838( C1267 C1838 ) C1267_=_C1839( C1267 C1839 ) C1267_=_C1840( C1267 C1840 ) C1267_=_C1841( C1267 C1841 ) C1267_=_C1842( C1267 C1842 ) \nC1267_=_C1843( C1267 C1843 ) C1267_=_C1844( C1267 C1844 ) C1267_=_C1845( C1267 C1845 ) C1267_=_C1846( C1267 C1846 ) C1267_=_C1847( C1267 C1847 ) C1267_=_C1848( C1267 C1848 ) \nC1267_=_C1849( C1267 C1849 ) C1267_=_C1850( C1267 C1850 ) C1267_=_C1851( C1267 C1851 ) C1267_=_C1852( C1267 C1852 ) C1267_=_C1853( C1267 C1853 ) C1267_=_C1854( C1267 C1854 ) \nC1434_=_C1655( C1434 C1655 ) C1434_=_C1836( C1434 C1836 ) C1434_=_C2174( C1434 C2174 ) C1434_=_C2191( C1434 C2191 ) C1434_=_C2254( C1434 C2254 ) C1434_=_C2322( C1434 C2322 ) \nC1434_=_C2323( C1434 C2323 ) C1434_=_C2324( C1434 C2324 ) C1434_=_C2325( C1434 C2325 ) C1434_=_C2326( C1434 C2326 ) C1434_=_C2327( C1434 C2327 ) C1434_=_C2328( C1434 C2328 ) \nC1434_=_C2329( C1434 C2329 ) C1434_=_C2330( C1434 C2330 ) C1434_=_C2331( C1434 C2331 ) C1434_=_C2332( C1434 C2332 ) C1434_=_C2333( C1434 C2333 ) C1434_=_C2334( C1434 C2334 ) \nC1434_=_C2335( C1434 C2335 ) C1434_=_C2336( C1434 C2336 ) C1434_=_C2337( C1434 C2337 ) C1591_=_C1725( C1591 C1725 ) C1591_=_C1789( C1591 C1789 ) C1591_=_C1790( C1591 C1790 ) \nC1591_=_C1791( C1591 C1791 ) C1591_=_C1793( C1591 C1793 ) C1591_=_C1794( C1591 C1794 ) C1591_=_C1795( C1591 C1795 ) C1591_=_C1796( C1591 C1796 ) C1591_=_C1797( C1591 C1797 ) \nC1591_=_C1798( C1591 C1798 ) C1591_=_C1799( C1591 C1799 ) C1591_=_C1800( C1591 C1800 ) C1591_=_C1801( C1591 C1801 ) C1591_=_C1802( C1591 C1802 ) C1591_=_C1803( C1591 C1803 ) \nC1591_=_C1804( C1591 C1804 ) C1591_=_C1805( C1591 C1805 ) C1591_=_C1806( C1591 C1806 ) C1591_=_C1807( C1591 C1807 ) C1591_=_C1808( C1591 C1808 ) C1591_=_C1809( C1591 C1809 ) \nC1591_=_C1810( C1591 C1810 ) C1655_=_C1836( C1655 C1836 ) C1655_=_C2174( C1655 C2174 ) C1655_=_C2191( C1655 C2191 ) C1655_=_C2254( C1655 C2254 ) C1655_=_C2322( C1655 C2322 ) \nC1655_=_C2323( C1655 C2323 ) C1655_=_C2324( C1655 C2324 ) C1655_=_C2325( C1655 C2325 ) C1655_=_C2326( C1655 C2326 ) C1655_=_C2327( C1655 C2327 ) C1655_=_C2328( C1655 C2328 ) \nC1655_=_C2329( C1655 C2329 ) C1655_=_C2330( C1655 C2330 ) C1655_=_C2331( C1655 C2331 ) C1655_=_C2332( C1655 C2332 ) C1655_=_C2333( C1655 C2333 ) C1655_=_C2334( C1655 C2334 ) \nC1655_=_C2335( C1655 C2335 ) C1655_=_C2336( C1655 C2336 ) C1655_=_C2337( C1655 C2337 ) C1725_=_C1789( C1725 C1789 ) C1725_=_C1790( C1725 C1790 ) C1725_=_C1791( C1725 C1791 ) \nC1725_=_C1793( C1725 C1793 ) C1725_=_C1794( C1725 C1794 ) C1725_=_C1795( C1725 C1795 ) C1725_=_C1796( C1725 C1796 ) C1725_=_C1797( C1725 C1797 ) C1725_=_C1798( C1725 C1798 ) \nC1725_=_C1799( C1725 C1799 ) C1725_=_C1800( C1725 C1800 ) C1725_=_C1801( C1725 C1801 ) C1725_=_C1802( C1725 C1802 ) C1725_=_C1803( C1725 C1803 ) C1725_=_C1804( C1725 C1804 ) \nC1725_=_C1805( C1725 C1805 ) C1725_=_C1806( C1725 C1806 ) C1725_=_C1807( C1725 C1807 ) C1725_=_C1808( C1725 C1808 ) C1725_=_C1809( C1725 C1809 ) C1725_=_C1810( C1725 C1810 ) \nC1789_=_C1790( C1789 C1790 ) C1789_=_C1791( C1789 C1791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1807( C1789 C1807 ) C1789_=_C1808( C1789 C1808 ) \nC1789_=_C1809( C1789 C1809 ) C1789_=_C1810( C1789 C1810 ) C1789_=_C1833( C1789 C1833 ) C1789_=_C1834( C1789 C1834 ) C1789_=_C1835( C1789 C1835 ) C1789_=_C1836( C1789 C1836 ) \nC1789_=_C1837( C1789 C1837 ) C1789_=_C1838( C1789 C1838 ) C1789_=_C1839( C1789 C1839 ) C1789_=_C1840( C1789 C1840 ) C1789_=_C1841( C1789 C1841 ) C1789_=_C1842( C1789 C1842 ) \nC1789_=_C1843( C1789 C1843 ) C1789_=_C1844( C1789 C1844 ) C1789_=_C1845( C1789 C1845 ) C1789_=_C1846( C1789 C1846 ) C1789_=_C1847( C1789 C1847 ) C1789_=_C1848( C1789 C1848 ) \nC1789_=_C1849( C1789 C1849 ) C1789_=_C1850( C1789 C1850 ) C1789_=_C1851( C1789 C1851 ) C1789_=_C1852( C1789 C1852 ) C1789_=_C1853( C1789 C1853 ) C1789_=_C1854( C1789 C1854 ) \nC1790_=_C1791( C1790 C1791 ) C1790_=_C1793( C1790 C1793 ) C1790_=_C1794( C1790 C1794 ) C1790_=_C1795( C1790 C1795 ) C1790_=_C1796(</w:t>
      </w:r>
    </w:p>
    <w:p>
      <w:pPr>
        <w:pStyle w:val="PreformattedText"/>
        <w:bidi w:val="0"/>
        <w:spacing w:before="0" w:after="0"/>
        <w:jc w:val="left"/>
        <w:rPr/>
      </w:pPr>
      <w:r>
        <w:rPr/>
        <w:t xml:space="preserve"> </w:t>
      </w:r>
      <w:r>
        <w:rPr/>
        <w:t>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34( C1790 C1834 ) C1790_=_C2174( C1790 C2174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2191( C1791 C2191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1838( C1796 C1838 ) C1796_=_C2324( C1796 C2324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43( C1798 C1843 ) C1798_=_C2329( C1798 C2329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800_=_C1801( C1800 C1801 ) C1800_=_C1802( C1800 C1802 ) \nC1800_=_C1803( C1800 C1803 ) C1800_=_C1804( C1800 C1804 ) C1800_=_C1805( C1800 C1805 ) C1800_=_C1806( C1800 C1806 ) C1800_=_C1807( C1800 C1807 ) C1800_=_C1808( C1800 C1808 ) \nC1800_=_C1809( C1800 C1809 ) C1800_=_C1810( C1800 C1810 ) C1801_=_C1802( C1801 C1802 ) C1801_=_C1803( C1801 C1803 ) C1801_=_C1804( C1801 C1804 ) C1801_=_C1805( C1801 C1805 ) \nC1801_=_C1806( C1801 C1806 ) C1801_=_C1807( C1801 C1807 ) C1801_=_C1808( C1801 C1808 ) C1801_=_C1809( C1801 C1809 ) C1801_=_C1810( C1801 C1810 ) C1801_=_C1845( C1801 C1845 ) \nC1802_=_C1803( C1802 C1803 ) C1802_=_C1804( C1802 C1804 ) C1802_=_C1805( C1802 C1805 ) C1802_=_C1806( C1802 C1806 ) C1802_=_C1807( C1802 C1807 ) C1802_=_C1808( C1802 C1808 ) \nC1802_=_C1809( C1802 C1809 ) C1802_=_C1810( C1802 C1810 ) C1802_=_C1846( C1802 C1846 ) C1802_=_C2330( C1802 C2330 ) C1803_=_C1804( C1803 C1804 ) C1803_=_C1805( C1803 C1805 ) \nC1803_=_C1806( C1803 C1806 ) C1803_=_C1807( C1803 C1807 ) C1803_=_C1808( C1803 C1808 ) C1803_=_C1809( C1803 C1809 ) C1803_=_C1810( C1803 C1810 ) C1804_=_C1805( C1804 C1805 ) \nC1804_=_C1806( C1804 C1806 ) C1804_=_C1807( C1804 C1807 ) C1804_=_C1808( C1804 C1808 ) C1804_=_C1809( C1804 C1809 ) C1804_=_C1810( C1804 C1810 ) C1805_=_C1806( C1805 C1806 ) \nC1805_=_C1807( C1805 C1807 ) C1805_=_C1808( C1805 C1808 ) C1805_=_C1809( C1805 C1809 ) C1805_=_C1810( C1805 C1810 ) C1806_=_C1807( C1806 C1807 ) C1806_=_C1808( C1806 C1808 ) \nC1806_=_C1809( C1806 C1809 ) C1806_=_C1810( C1806 C1810 ) C1807_=_C1808( C1807 C1808 ) C1807_=_C1809( C1807 C1809 ) C1807_=_C1810( C1807 C1810 ) C1807_=_C1852( C1807 C1852 ) \nC1807_=_C2334( C1807 C2334 ) C1808_=_C1809( C1808 C1809 ) C1808_=_C1810( C1808 C1810 ) C1809_=_C1810( C1809 C1810 ) C1810_=_C2337( C1810 C2337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3_=_C1851( C1833 C1851 ) C1833_=_C1852( C1833 C1852 ) \nC1833_=_C1853( C1833 C1853 ) C1833_=_C1854( C1833 C1854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1851( C1834 C1851 ) C1834_=_C1852( C1834 C1852 ) C1834_=_C1853( C1834 C1853 ) C1834_=_C1854( C1834 C1854 ) C1834_=_C2174( C1834 C2174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0( C1835 C1850 ) C1835_=_C1851( C1835 C1851 ) C1835_=_C1852( C1835 C1852 ) C1835_=_C1853( C1835 C1853 ) C1835_=_C1854( C1835 C1854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6_=_C1853( C1836 C1853 ) C1836_=_C1854( C1836 C1854 ) \nC1836_=_C2174( C1836 C2174 ) C1836_=_C2191( C1836 C2191 ) C1836_=_C2254( C1836 C2254 ) C1836_=_C2322( C1836 C2322 ) C1836_=_C2323( C1836 C2323 ) C1836_=_C2324( C1836 C2324 ) \nC1836_=_C2325( C1836 C2325 ) C1836_=_C2326( C1836 C2326 ) C1836_=_C2327( C1836 C2327 ) C1836_=_C2328( C1836 C2328 ) C1836_=_C2329( C1836 C2329 ) C1836_=_C2330( C1836 C2330 ) \nC1836_=_C2331( C1836 C2331 ) C1836_=_C2332( C1836 C2332 ) C1836_=_C2333( C1836 C2333 ) C1836_=_C2334( C1836 C2334 ) C1836_=_C2335( C1836 C2335 ) C1836_=_C2336( C1836 C2336 ) \nC1836_=_C2337( C1836 C2337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3( C1837 C1853 ) C1837_=_C1854( C1837 C1854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2324( C1838 C2324 ) C1839_=_C1840( C1839 C1840 ) \nC1839_=_C1841( C1839 C1841 ) C1839_=_C1842( C1839 C1842 ) C1839_=_C1843( C1839 C1843 ) C1839_=_C1844( C1839 C1844 ) C1839_=_C1845( C1839 C1845 ) C1839_=_C1846( C1839 C1846 ) \nC1839_=_C1847(</w:t>
      </w:r>
    </w:p>
    <w:p>
      <w:pPr>
        <w:pStyle w:val="PreformattedText"/>
        <w:bidi w:val="0"/>
        <w:spacing w:before="0" w:after="0"/>
        <w:jc w:val="left"/>
        <w:rPr/>
      </w:pPr>
      <w:r>
        <w:rPr/>
        <w:t xml:space="preserve"> </w:t>
      </w:r>
      <w:r>
        <w:rPr/>
        <w:t>C1839 C1847 ) C1839_=_C1848( C1839 C1848 ) C1839_=_C1849( C1839 C1849 ) C1839_=_C1850( C1839 C1850 ) C1839_=_C1851( C1839 C1851 ) C1839_=_C1852( C1839 C1852 ) \nC1839_=_C1853( C1839 C1853 ) C1839_=_C1854( C1839 C1854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2329( C1843 C2329 ) C1844_=_C1845( C1844 C1845 ) \nC1844_=_C1846( C1844 C1846 ) C1844_=_C1847( C1844 C1847 ) C1844_=_C1848( C1844 C1848 ) C1844_=_C1849( C1844 C1849 ) C1844_=_C1850( C1844 C1850 ) C1844_=_C1851( C1844 C1851 ) \nC1844_=_C1852( C1844 C1852 ) C1844_=_C1853( C1844 C1853 ) C1844_=_C1854( C1844 C1854 ) C1845_=_C1846( C1845 C1846 ) C1845_=_C1847( C1845 C1847 ) C1845_=_C1848( C1845 C1848 ) \nC1845_=_C1849( C1845 C1849 ) C1845_=_C1850( C1845 C1850 ) C1845_=_C1851( C1845 C1851 ) C1845_=_C1852( C1845 C1852 ) C1845_=_C1853( C1845 C1853 ) C1845_=_C1854( C1845 C1854 ) \nC1846_=_C1847( C1846 C1847 ) C1846_=_C1848( C1846 C1848 ) C1846_=_C1849( C1846 C1849 ) C1846_=_C1850( C1846 C1850 ) C1846_=_C1851( C1846 C1851 ) C1846_=_C1852( C1846 C1852 ) \nC1846_=_C1853( C1846 C1853 ) C1846_=_C1854( C1846 C1854 ) C1846_=_C2330( C1846 C2330 ) C1847_=_C1848( C1847 C1848 ) C1847_=_C1849( C1847 C1849 ) C1847_=_C1850( C1847 C1850 ) \nC1847_=_C1851( C1847 C1851 ) C1847_=_C1852( C1847 C1852 ) C1847_=_C1853( C1847 C1853 ) C1847_=_C1854( C1847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50_=_C1851( C1850 C1851 ) C1850_=_C1852( C1850 C1852 ) C1850_=_C1853( C1850 C1853 ) \nC1850_=_C1854( C1850 C1854 ) C1851_=_C1852( C1851 C1852 ) C1851_=_C1853( C1851 C1853 ) C1851_=_C1854( C1851 C1854 ) C1852_=_C1853( C1852 C1853 ) C1852_=_C1854( C1852 C1854 ) \nC1852_=_C2334( C1852 C2334 ) C1853_=_C1854( C1853 C1854 ) C2174_=_C2191( C2174 C2191 ) C2174_=_C2254( C2174 C2254 ) C2174_=_C2322( C2174 C2322 ) C2174_=_C2323( C2174 C2323 ) \nC2174_=_C2324( C2174 C2324 ) C2174_=_C2325( C2174 C2325 ) C2174_=_C2326( C2174 C2326 ) C2174_=_C2327( C2174 C2327 ) C2174_=_C2328( C2174 C2328 ) C2174_=_C2329( C2174 C2329 ) \nC2174_=_C2330( C2174 C2330 ) C2174_=_C2331( C2174 C2331 ) C2174_=_C2332( C2174 C2332 ) C2174_=_C2333( C2174 C2333 ) C2174_=_C2334( C2174 C2334 ) C2174_=_C2335( C2174 C2335 ) \nC2174_=_C2336( C2174 C2336 ) C2174_=_C2337( C2174 C2337 ) C2191_=_C2254( C2191 C2254 ) C2191_=_C2322( C2191 C2322 ) C2191_=_C2323( C2191 C2323 ) C2191_=_C2324( C2191 C2324 ) \nC2191_=_C2325( C2191 C2325 ) C2191_=_C2326( C2191 C2326 ) C2191_=_C2327( C2191 C2327 ) C2191_=_C2328( C2191 C2328 ) C2191_=_C2329( C2191 C2329 ) C2191_=_C2330( C2191 C2330 ) \nC2191_=_C2331( C2191 C2331 ) C2191_=_C2332( C2191 C2332 ) C2191_=_C2333( C2191 C2333 ) C2191_=_C2334( C2191 C2334 ) C2191_=_C2335( C2191 C2335 ) C2191_=_C2336( C2191 C2336 ) \nC2191_=_C2337( C2191 C2337 ) C2254_=_C2322( C2254 C2322 ) C2254_=_C2323( C2254 C2323 ) C2254_=_C2324( C2254 C2324 ) C2254_=_C2325( C2254 C2325 ) C2254_=_C2326( C2254 C2326 ) \nC2254_=_C2327( C2254 C2327 ) C2254_=_C2328( C2254 C2328 ) C2254_=_C2329( C2254 C2329 ) C2254_=_C2330( C2254 C2330 ) C2254_=_C2331( C2254 C2331 ) C2254_=_C2332( C2254 C2332 ) \nC2254_=_C2333( C2254 C2333 ) C2254_=_C2334( C2254 C2334 ) C2254_=_C2335( C2254 C2335 ) C2254_=_C2336( C2254 C2336 ) C2254_=_C2337( C2254 C2337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7_=_C2328( C2327 C2328 ) C2327_=_C2329( C2327 C2329 ) \nC2327_=_C2330( C2327 C2330 ) C2327_=_C2331( C2327 C2331 ) C2327_=_C2332( C2327 C2332 ) C2327_=_C2333( C2327 C2333 ) C2327_=_C2334( C2327 C2334 ) C2327_=_C2335( C2327 C2335 ) \nC2327_=_C2336( C2327 C2336 ) C2327_=_C2337( C2327 C2337 ) C2328_=_C2329( C2328 C2329 ) C2328_=_C2330( C2328 C2330 ) C2328_=_C2331( C2328 C2331 ) C2328_=_C2332( C2328 C2332 ) \nC2328_=_C2333( C2328 C2333 ) C2328_=_C2334( C2328 C2334 ) C2328_=_C2335( C2328 C2335 ) C2328_=_C2336( C2328 C2336 ) C2328_=_C2337( C2328 C2337 ) C2329_=_C2330( C2329 C2330 ) \nC2329_=_C2331( C2329 C2331 ) C2329_=_C2332( C2329 C2332 ) C2329_=_C2333( C2329 C2333 ) C2329_=_C2334( C2329 C2334 ) C2329_=_C2335( C2329 C2335 ) C2329_=_C2336( C2329 C2336 ) \nC2329_=_C2337( C2329 C2337 ) C2330_=_C2331( C2330 C2331 ) C2330_=_C2332( C2330 C2332 ) C2330_=_C2333( C2330 C2333 ) C2330_=_C2334( C2330 C2334 ) C2330_=_C2335( C2330 C2335 ) \nC2330_=_C2336( C2330 C2336 ) C2330_=_C2337( C2330 C2337 ) C2331_=_C2332( C2331 C2332 ) C2331_=_C2333( C2331 C2333 ) C2331_=_C2334( C2331 C2334 ) C2331_=_C2335( C2331 C2335 ) \nC2331_=_C2336( C2331 C2336 ) C2331_=_C2337( C2331 C2337 ) C2332_=_C2333( C2332 C2333 ) C2332_=_C2334( C2332 C2334 ) C2332_=_C2335( C2332 C2335 ) C2332_=_C2336( C2332 C2336 ) \nC2332_=_C2337( C2332 C2337 ) C2333_=_C2334( C2333 C2334 ) C2333_=_C2335( C2333 C2335 ) C2333_=_C2336( C2333 C2336 ) C2333_=_C2337( C2333 C2337 ) C2334_=_C2335( C2334 C2335 ) \nC2334_=_C2336( C2334 C2336 ) C2334_=_C2337( C2334 C2337 ) C2335_=_C2336( C2335 C2336 ) C2335_=_C2337( C2335 C2337 ) C2336_=_C2337( C2336 C2337 ) "];206-&gt;264[label="100: C444 C447 C448 C453 C474 \nC554 C858 C861 C912 C1034 C1076 \nC1077 C1078 C1081 C1083 C1084 C1085 \nC1086 C1087 C1088 C1089 C1090 C1091 \nC1092 C1093 C1094 C1095 C1096 C1097 \nC1098 C1099 C1100 C1101 C1220 C1222 \nC1267 C1434 C1591 C1655 C1725 C1790 \nC1791 C1793 C1794 C1795 C1796 C1797 \nC1798 C1799 C1800 C1801 C1802 C1803 \nC1804 C1805 C1806 C1807 C1808 C1809 \nC1810 C1833 C1834 C1835 C1837 C1838 \nC1839 C1840 C1841 C1842 C1843 C1844 \nC1845 C1846 C1847 C1848 C1849 C1850 \nC1851 C1852 C1853 C1854 C2174 C2191 \nC2254 C2322 C2323 C2324 C2325 C2326 \nC2327 C2328 C2329 C2330 C2331 C2332 \nC2333 C2334 C2335 C2336 C2337 \n1252: C444_=_C447 ,C444_=_C448 ,C444_=_C453 ,C444_=_C858 ,C444_=_C1076 ,\nC444_=_C1077 ,C444_=_C1078 ,C444_=_C1081 ,C444_=_C1083 ,C444_=_C1084 ,C444_=_C1085 ,\nC444_=_C1086 ,C444_=_C1087 ,C444_=_C1088 ,C444_=_C1089 ,C444_=_C1090 ,C444_=_C1091 ,\nC444_=_C1092 ,C444_=_C1093 ,C444_=_C1094 ,C444_=_C1095 ,C444_=_C1096 ,C444_=_C1097 ,\nC444_=_C1098 ,C444_=_C1099 ,C444_=_C1100 ,C444_=_C1101 ,C447_=_C448 ,C447_=_C453 ,\nC447_=_C474 ,C447_=_C1220 ,C447_=_C1591 ,C447_=_C1725 ,C447_=_C1790 ,C447_=_C1791 ,\nC447_=_C1793 ,C447_=_C1794 ,C447_=_C1795 ,C447_=_C1796 ,C447_=_C1797 ,C447_=_C1798 ,\nC447_=_C1799 ,C447_=_C1800 ,C447_=_C1801 ,C447_=_C1802 ,C447_=_C1803 ,C447_=_C1804 ,\nC447_=_C1805 ,C447_=_C1806 ,C447_=_C1807 ,C447_=_C1808 ,C447_=_C1809 ,C447_=_C1810 ,\nC448_=_C453 ,C448_=_C861 ,C448_=_C1034 ,C448_=_C1267 ,C448_=_C1833 ,C448_=_C1834 ,\nC448_=_C1835</w:t>
      </w:r>
    </w:p>
    <w:p>
      <w:pPr>
        <w:pStyle w:val="PreformattedText"/>
        <w:bidi w:val="0"/>
        <w:spacing w:before="0" w:after="0"/>
        <w:jc w:val="left"/>
        <w:rPr/>
      </w:pPr>
      <w:r>
        <w:rPr/>
        <w:t xml:space="preserve"> </w:t>
      </w:r>
      <w:r>
        <w:rPr/>
        <w:t>,C448_=_C1837 ,C448_=_C1838 ,C448_=_C1839 ,C448_=_C1840 ,C448_=_C1841 ,\nC448_=_C1842 ,C448_=_C1843 ,C448_=_C1844 ,C448_=_C1845 ,C448_=_C1846 ,C448_=_C1847 ,\nC448_=_C1848 ,C448_=_C1849 ,C448_=_C1850 ,C448_=_C1851 ,C448_=_C1852 ,C448_=_C1853 ,\nC448_=_C1854 ,C453_=_C554 ,C453_=_C912 ,C453_=_C1222 ,C453_=_C1434 ,C453_=_C1655 ,\nC453_=_C2174 ,C453_=_C2191 ,C453_=_C2254 ,C453_=_C2322 ,C453_=_C2323 ,C453_=_C2324 ,\nC453_=_C2325 ,C453_=_C2326 ,C453_=_C2327 ,C453_=_C2328 ,C453_=_C2329 ,C453_=_C2330 ,\nC453_=_C2331 ,C453_=_C2332 ,C453_=_C2333 ,C453_=_C2334 ,C453_=_C2335 ,C453_=_C2336 ,\nC453_=_C2337 ,C474_=_C1220 ,C474_=_C1591 ,C474_=_C1725 ,C474_=_C1790 ,C474_=_C1791 ,\nC474_=_C1793 ,C474_=_C1794 ,C474_=_C1795 ,C474_=_C1796 ,C474_=_C1797 ,C474_=_C1798 ,\nC474_=_C1799 ,C474_=_C1800 ,C474_=_C1801 ,C474_=_C1802 ,C474_=_C1803 ,C474_=_C1804 ,\nC474_=_C1805 ,C474_=_C1806 ,C474_=_C1807 ,C474_=_C1808 ,C474_=_C1809 ,C474_=_C1810 ,\nC554_=_C912 ,C554_=_C1222 ,C554_=_C1434 ,C554_=_C1655 ,C554_=_C2174 ,C554_=_C2191 ,\nC554_=_C2254 ,C554_=_C2322 ,C554_=_C2323 ,C554_=_C2324 ,C554_=_C2325 ,C554_=_C2326 ,\nC554_=_C2327 ,C554_=_C2328 ,C554_=_C2329 ,C554_=_C2330 ,C554_=_C2331 ,C554_=_C2332 ,\nC554_=_C2333 ,C554_=_C2334 ,C554_=_C2335 ,C554_=_C2336 ,C554_=_C2337 ,C858_=_C861 ,\nC858_=_C1076 ,C858_=_C1077 ,C858_=_C1078 ,C858_=_C1081 ,C858_=_C1083 ,C858_=_C1084 ,\nC858_=_C1085 ,C858_=_C1086 ,C858_=_C1087 ,C858_=_C1088 ,C858_=_C1089 ,C858_=_C1090 ,\nC858_=_C1091 ,C858_=_C1092 ,C858_=_C1093 ,C858_=_C1094 ,C858_=_C1095 ,C858_=_C1096 ,\nC858_=_C1097 ,C858_=_C1098 ,C858_=_C1099 ,C858_=_C1100 ,C858_=_C1101 ,C861_=_C1034 ,\nC861_=_C1267 ,C861_=_C1833 ,C861_=_C1834 ,C861_=_C1835 ,C861_=_C1837 ,C861_=_C1838 ,\nC861_=_C1839 ,C861_=_C1840 ,C861_=_C1841 ,C861_=_C1842 ,C861_=_C1843 ,C861_=_C1844 ,\nC861_=_C1845 ,C861_=_C1846 ,C861_=_C1847 ,C861_=_C1848 ,C861_=_C1849 ,C861_=_C1850 ,\nC861_=_C1851 ,C861_=_C1852 ,C861_=_C1853 ,C861_=_C1854 ,C912_=_C1222 ,C912_=_C1434 ,\nC912_=_C1655 ,C912_=_C2174 ,C912_=_C2191 ,C912_=_C2254 ,C912_=_C2322 ,C912_=_C2323 ,\nC912_=_C2324 ,C912_=_C2325 ,C912_=_C2326 ,C912_=_C2327 ,C912_=_C2328 ,C912_=_C2329 ,\nC912_=_C2330 ,C912_=_C2331 ,C912_=_C2332 ,C912_=_C2333 ,C912_=_C2334 ,C912_=_C2335 ,\nC912_=_C2336 ,C912_=_C2337 ,C1034_=_C1267 ,C1034_=_C1833 ,C1034_=_C1834 ,C1034_=_C1835 ,\nC1034_=_C1837 ,C1034_=_C1838 ,C1034_=_C1839 ,C1034_=_C1840 ,C1034_=_C1841 ,C1034_=_C1842 ,\nC1034_=_C1843 ,C1034_=_C1844 ,C1034_=_C1845 ,C1034_=_C1846 ,C1034_=_C1847 ,C1034_=_C1848 ,\nC1034_=_C1849 ,C1034_=_C1850 ,C1034_=_C1851 ,C1034_=_C1852 ,C1034_=_C1853 ,C1034_=_C1854 ,\nC1076_=_C1077 ,C1076_=_C1078 ,C1076_=_C1081 ,C1076_=_C1083 ,C1076_=_C1084 ,C1076_=_C1085 ,\nC1076_=_C1086 ,C1076_=_C1087 ,C1076_=_C1088 ,C1076_=_C1089 ,C1076_=_C1090 ,C1076_=_C1091 ,\nC1076_=_C1092 ,C1076_=_C1093 ,C1076_=_C1094 ,C1076_=_C1095 ,C1076_=_C1096 ,C1076_=_C1097 ,\nC1076_=_C1098 ,C1076_=_C1099 ,C1076_=_C1100 ,C1076_=_C1101 ,C1077_=_C1078 ,C1077_=_C1081 ,\nC1077_=_C1083 ,C1077_=_C1084 ,C1077_=_C1085 ,C1077_=_C1086 ,C1077_=_C1087 ,C1077_=_C1088 ,\nC1077_=_C1089 ,C1077_=_C1090 ,C1077_=_C1091 ,C1077_=_C1092 ,C1077_=_C1093 ,C1077_=_C1094 ,\nC1077_=_C1095 ,C1077_=_C1096 ,C1077_=_C1097 ,C1077_=_C1098 ,C1077_=_C1099 ,C1077_=_C1100 ,\nC1077_=_C1101 ,C1077_=_C1655 ,C1078_=_C1081 ,C1078_=_C1083 ,C1078_=_C1084 ,C1078_=_C1085 ,\nC1078_=_C1086 ,C1078_=_C1087 ,C1078_=_C1088 ,C1078_=_C1089 ,C1078_=_C1090 ,C1078_=_C1091 ,\nC1078_=_C1092 ,C1078_=_C1093 ,C1078_=_C1094 ,C1078_=_C1095 ,C1078_=_C1096 ,C1078_=_C1097 ,\nC1078_=_C1098 ,C1078_=_C1099 ,C1078_=_C1100 ,C1078_=_C1101 ,C1081_=_C1083 ,C1081_=_C1084 ,\nC1081_=_C1085 ,C1081_=_C1086 ,C1081_=_C1087 ,C1081_=_C1088 ,C1081_=_C1089 ,C1081_=_C1090 ,\nC1081_=_C1091 ,C1081_=_C1092 ,C1081_=_C1093 ,C1081_=_C1094 ,C1081_=_C1095 ,C1081_=_C1096 ,\nC1081_=_C1097 ,C1081_=_C1098 ,C1081_=_C1099 ,C1081_=_C1100 ,C1081_=_C1101 ,C1081_=_C1790 ,\nC1081_=_C1834 ,C1081_=_C2174 ,C1083_=_C1084 ,C1083_=_C1085 ,C1083_=_C1086 ,C1083_=_C1087 ,\nC1083_=_C1088 ,C1083_=_C1089 ,C1083_=_C1090 ,C1083_=_C1091 ,C1083_=_C1092 ,C1083_=_C1093 ,\nC1083_=_C1094 ,C1083_=_C1095 ,C1083_=_C1096 ,C1083_=_C1097 ,C1083_=_C1098 ,C1083_=_C1099 ,\nC1083_=_C1100 ,C1083_=_C1101 ,C1083_=_C1837 ,C1084_=_C1085 ,C1084_=_C1086 ,C1084_=_C1087 ,\nC1084_=_C1088 ,C1084_=_C1089 ,C1084_=_C1090 ,C1084_=_C1091 ,C1084_=_C1092 ,C1084_=_C1093 ,\nC1084_=_C1094 ,C1084_=_C1095 ,C1084_=_C1096 ,C1084_=_C1097 ,C1084_=_C1098 ,C1084_=_C1099 ,\nC1084_=_C1100 ,C1084_=_C1101 ,C1085_=_C1086 ,C1085_=_C1087 ,C1085_=_C1088 ,C1085_=_C1089 ,\nC1085_=_C1090 ,C1085_=_C1091 ,C1085_=_C1092 ,C1085_=_C1093 ,C1085_=_C1094 ,C1085_=_C1095 ,\nC1085_=_C1096 ,C1085_=_C1097 ,C1085_=_C1098 ,C1085_=_C1099 ,C1085_=_C1100 ,C1085_=_C1101 ,\nC1085_=_C1796 ,C1085_=_C1838 ,C1085_=_C2324 ,C1086_=_C1087 ,C1086_=_C1088 ,C1086_=_C1089 ,\nC1086_=_C1090 ,C1086_=_C1091 ,C1086_=_C1092 ,C1086_=_C1093 ,C1086_=_C1094 ,C1086_=_C1095 ,\nC1086_=_C1096 ,C1086_=_C1097 ,C1086_=_C1098 ,C1086_=_C1099 ,C1086_=_C1100 ,C1086_=_C1101 ,\nC1086_=_C1840 ,C1087_=_C1088 ,C1087_=_C1089 ,C1087_=_C1090 ,C1087_=_C1091 ,C1087_=_C1092 ,\nC1087_=_C1093 ,C1087_=_C1094 ,C1087_=_C1095 ,C1087_=_C1096 ,C1087_=_C1097 ,C1087_=_C1098 ,\nC1087_=_C1099 ,C1087_=_C1100 ,C1087_=_C1101 ,C1088_=_C1089 ,C1088_=_C1090 ,C1088_=_C1091 ,\nC1088_=_C1092 ,C1088_=_C1093 ,C1088_=_C1094 ,C1088_=_C1095 ,C1088_=_C1096 ,C1088_=_C1097 ,\nC1088_=_C1098 ,C1088_=_C1099 ,C1088_=_C1100 ,C1088_=_C1101 ,C1088_=_C1842 ,C1089_=_C1090 ,\nC1089_=_C1091 ,C1089_=_C1092 ,C1089_=_C1093 ,C1089_=_C1094 ,C1089_=_C1095 ,C1089_=_C1096 ,\nC1089_=_C1097 ,C1089_=_C1098 ,C1089_=_C1099 ,C1089_=_C1100 ,C1089_=_C1101 ,C1089_=_C1798 ,\nC1089_=_C1843 ,C1089_=_C2329 ,C1090_=_C1091 ,C1090_=_C1092 ,C1090_=_C1093 ,C1090_=_C1094 ,\nC1090_=_C1095 ,C1090_=_C1096 ,C1090_=_C1097 ,C1090_=_C1098 ,C1090_=_C1099 ,C1090_=_C1100 ,\nC1090_=_C1101 ,C1090_=_C1844 ,C1091_=_C1092 ,C1091_=_C1093 ,C1091_=_C1094 ,C1091_=_C1095 ,\nC1091_=_C1096 ,C1091_=_C1097 ,C1091_=_C1098 ,C1091_=_C1099 ,C1091_=_C1100 ,C1091_=_C1101 ,\nC1091_=_C1801 ,C1091_=_C1845 ,C1092_=_C1093 ,C1092_=_C1094 ,C1092_=_C1095 ,C1092_=_C1096 ,\nC1092_=_C1097 ,C1092_=_C1098 ,C1092_=_C1099 ,C1092_=_C1100 ,C1092_=_C1101 ,C1092_=_C1802 ,\nC1092_=_C1846 ,C1092_=_C2330 ,C1093_=_C1094 ,C1093_=_C1095 ,C1093_=_C1096 ,C1093_=_C1097 ,\nC1093_=_C1098 ,C1093_=_C1099 ,C1093_=_C1100 ,C1093_=_C1101 ,C1094_=_C1095 ,C1094_=_C1096 ,\nC1094_=_C1097 ,C1094_=_C1098 ,C1094_=_C1099 ,C1094_=_C1100 ,C1094_=_C1101 ,C1095_=_C1096 ,\nC1095_=_C1097 ,C1095_=_C1098 ,C1095_=_C1099 ,C1095_=_C1100 ,C1095_=_C1101 ,C1096_=_C1097 ,\nC1096_=_C1098 ,C1096_=_C1099 ,C1096_=_C1100 ,C1096_=_C1101 ,C1097_=_C1098 ,C1097_=_C1099 ,\nC1097_=_C1100 ,C1097_=_C1101 ,C1097_=_C1851 ,C1098_=_C1099 ,C1098_=_C1100 ,C1098_=_C1101 ,\nC1098_=_C1807 ,C1098_=_C1852 ,C1098_=_C2334 ,C1099_=_C1100 ,C1099_=_C1101 ,C1099_=_C1853 ,\nC1100_=_C1101 ,C1100_=_C1854 ,C1101_=_C1809 ,C1220_=_C1222 ,C1220_=_C1591 ,C1220_=_C1725 ,\nC1220_=_C1790 ,C1220_=_C1791 ,C1220_=_C1793 ,C1220_=_C1794 ,C1220_=_C1795 ,C1220_=_C1796 ,\nC1220_=_C1797 ,C1220_=_C1798 ,C1220_=_C1799 ,C1220_=_C1800 ,C1220_=_C1801 ,C1220_=_C1802 ,\nC1220_=_C1803 ,C1220_=_C1804 ,C1220_=_C1805 ,C1220_=_C1806 ,C1220_=_C1807 ,C1220_=_C1808 ,\nC1220_=_C1809 ,C1220_=_C1810 ,C1222_=_C1434 ,C1222_=_C1655 ,C1222_=_C2174 ,C1222_=_C2191 ,\nC1222_=_C2254 ,C1222_=_C2322 ,C1222_=_C2323 ,C1222_=_C2324 ,C1222_=_C2325 ,C1222_=_C2326 ,\nC1222_=_C2327 ,C1222_=_C2328 ,C1222_=_C2329 ,C1222_=_C2330 ,C1222_=_C2331 ,C1222_=_C2332 ,\nC1222_=_C2333 ,C1222_=_C2334 ,C1222_=_C2335 ,C1222_=_C2336 ,C1222_=_C2337 ,C1267_=_C1833 ,\nC1267_=_C1834 ,C1267_=_C1835 ,C1267_=_C1837 ,C1267_=_C1838 ,C1267_=_C1839 ,C1267_=_C1840 ,\nC1267_=_C1841 ,C1267_=_C1842 ,C1267_=_C1843 ,C1267_=_C1844 ,C1267_=_C1845 ,C1267_=_C1846 ,\nC1267_=_C1847 ,C1267_=_C1848 ,C1267_=_C1849 ,C1267_=_C1850 ,C1267_=_C1851 ,C1267_=_C1852 ,\nC1267_=_C1853 ,C1267_=_C1854 ,C1434_=_C1655 ,C1434_=_C2174 ,C1434_=_C2191 ,C1434_=_C2254 ,\nC1434_=_C2322 ,C1434_=_C2323 ,C1434_=_C2324 ,C1434_=_C2325 ,C1434_=_C2326 ,C1434_=_C2327 ,\nC1434_=_C2328 ,C1434_=_C2329 ,C1434_=_C2330 ,C1434_=_C2331 ,C1434_=_C2332 ,C1434_=_C2333 ,\nC1434_=_C2334 ,C1434_=_C2335 ,C1434_=_C2336 ,C1434_=_C2337 ,C1591_=_C1725 ,C1591_=_C1790 ,\nC1591_=_C1791 ,C1591_=_C1793 ,C1591_=_C1794 ,C1591_=_C1795 ,C1591_=_C1796 ,C1591_=_C1797 ,\nC1591_=_C1798 ,C1591_=_C1799 ,C1591_=_C1800 ,C1591_=_C1801 ,C1591_=_C1802 ,C1591_=_C1803 ,\nC1591_=_C1804 ,C1591_=_C1805 ,C1591_=_C1806 ,C1591_=_C1807 ,C1591_=_C1808 ,C1591_=_C1809 ,\nC1591_=_C1810 ,C1655_=_C2174 ,C1655_=_C2191 ,C1655_=_C2254 ,C1655_=_C2322 ,C1655_=_C2323 ,\nC1655_=_C2324 ,C1655_=_C2325 ,C1655_=_C2326 ,C1655_=_C2327 ,C1655_=_C2328 ,C1655_=_C2329 ,\nC1655_=_C2330 ,C1655_=_C2331 ,C1655_=_C2332 ,C1655_=_C2333 ,C1655_=_C2334 ,C1655_=_C2335 ,\nC1655_=_C2336 ,C1655_=_C2337 ,C1725_=_C1790 ,C1725_=_C1791 ,C1725_=_C1793 ,C1725_=_C1794 ,\nC1725_=_C1795 ,C1725_=_C1796 ,C1725_=_C1797 ,C1725_=_C1798 ,C1725_=_C1799 ,C1725_=_C1800 ,\nC1725_=_C1801 ,C1725_=_C1802 ,C1725_=_C1803 ,C1725_=_C1804 ,C1725_=_C1805 ,C1725_=_C1806 ,\nC1725_=_C1807 ,C1725_=_C1808 ,C1725_=_C1809 ,C1725_=_C1810 ,C1790_=_C1791 ,C1790_=_C1793 ,\nC1790_=_C1794 ,C1790_=_C1795 ,C1790_=_C1796 ,C1790_=_C1797 ,C1790_=_C1798 ,C1790_=_C1799 ,\nC1790_=_C1800 ,C1790_=_C1801 ,C1790_=_C1802 ,C1790_=_C1803 ,C1790_=_C1804 ,C1790_=_C1805 ,\nC1790_=_C1806 ,C1790_=_C1807 ,C1790_=_C1808 ,C1790_=_C1809 ,C1790_=_C1810 ,C1790_=_C1834 ,\nC1790_=_C2174 ,C1791_=_C1793 ,C1791_=_C1794 ,C1791_=_C1795 ,C1791_=_C1796 ,C1791_=_C1797 ,\nC1791_=_C1798 ,C1791_=_C1799 ,C1791_=_C1800 ,C1791_=_C1801 ,C1791_=_C1802 ,C1791_=_C1803 ,\nC1791_=_C1804 ,C1791_=_C1805 ,C1791_=_C1806 ,C1791_=_C1807 ,C1791_=_C1808 ,C1791_=_C1809 ,\nC1791_=_C1810 ,C1791_=_C2191 ,C1793_=_C1794 ,C1793_=_C1795 ,C1793_=_C1796 ,C1793_=_C1797 ,\nC1793_=_C1798 ,C1793_=_C1799 ,C1793_=_C1800 ,C1793_=_C1801 ,C1793_=_C1802 ,C1793_=_C1803 ,\nC1793_=_C1804 ,C1793_=_C1805 ,C1793_=_C1806 ,C1793_=_C1807</w:t>
      </w:r>
    </w:p>
    <w:p>
      <w:pPr>
        <w:pStyle w:val="PreformattedText"/>
        <w:bidi w:val="0"/>
        <w:spacing w:before="0" w:after="0"/>
        <w:jc w:val="left"/>
        <w:rPr/>
      </w:pPr>
      <w:r>
        <w:rPr/>
        <w:t xml:space="preserve"> </w:t>
      </w:r>
      <w:r>
        <w:rPr/>
        <w:t>,C1793_=_C1808 ,C1793_=_C1809 ,\nC1793_=_C1810 ,C1794_=_C1795 ,C1794_=_C1796 ,C1794_=_C1797 ,C1794_=_C1798 ,C1794_=_C1799 ,\nC1794_=_C1800 ,C1794_=_C1801 ,C1794_=_C1802 ,C1794_=_C1803 ,C1794_=_C1804 ,C1794_=_C1805 ,\nC1794_=_C1806 ,C1794_=_C1807 ,C1794_=_C1808 ,C1794_=_C1809 ,C1794_=_C1810 ,C1795_=_C1796 ,\nC1795_=_C1797 ,C1795_=_C1798 ,C1795_=_C1799 ,C1795_=_C1800 ,C1795_=_C1801 ,C1795_=_C1802 ,\nC1795_=_C1803 ,C1795_=_C1804 ,C1795_=_C1805 ,C1795_=_C1806 ,C1795_=_C1807 ,C1795_=_C1808 ,\nC1795_=_C1809 ,C1795_=_C1810 ,C1796_=_C1797 ,C1796_=_C1798 ,C1796_=_C1799 ,C1796_=_C1800 ,\nC1796_=_C1801 ,C1796_=_C1802 ,C1796_=_C1803 ,C1796_=_C1804 ,C1796_=_C1805 ,C1796_=_C1806 ,\nC1796_=_C1807 ,C1796_=_C1808 ,C1796_=_C1809 ,C1796_=_C1810 ,C1796_=_C1838 ,C1796_=_C2324 ,\nC1797_=_C1798 ,C1797_=_C1799 ,C1797_=_C1800 ,C1797_=_C1801 ,C1797_=_C1802 ,C1797_=_C1803 ,\nC1797_=_C1804 ,C1797_=_C1805 ,C1797_=_C1806 ,C1797_=_C1807 ,C1797_=_C1808 ,C1797_=_C1809 ,\nC1797_=_C1810 ,C1798_=_C1799 ,C1798_=_C1800 ,C1798_=_C1801 ,C1798_=_C1802 ,C1798_=_C1803 ,\nC1798_=_C1804 ,C1798_=_C1805 ,C1798_=_C1806 ,C1798_=_C1807 ,C1798_=_C1808 ,C1798_=_C1809 ,\nC1798_=_C1810 ,C1798_=_C1843 ,C1798_=_C2329 ,C1799_=_C1800 ,C1799_=_C1801 ,C1799_=_C1802 ,\nC1799_=_C1803 ,C1799_=_C1804 ,C1799_=_C1805 ,C1799_=_C1806 ,C1799_=_C1807 ,C1799_=_C1808 ,\nC1799_=_C1809 ,C1799_=_C1810 ,C1800_=_C1801 ,C1800_=_C1802 ,C1800_=_C1803 ,C1800_=_C1804 ,\nC1800_=_C1805 ,C1800_=_C1806 ,C1800_=_C1807 ,C1800_=_C1808 ,C1800_=_C1809 ,C1800_=_C1810 ,\nC1801_=_C1802 ,C1801_=_C1803 ,C1801_=_C1804 ,C1801_=_C1805 ,C1801_=_C1806 ,C1801_=_C1807 ,\nC1801_=_C1808 ,C1801_=_C1809 ,C1801_=_C1810 ,C1801_=_C1845 ,C1802_=_C1803 ,C1802_=_C1804 ,\nC1802_=_C1805 ,C1802_=_C1806 ,C1802_=_C1807 ,C1802_=_C1808 ,C1802_=_C1809 ,C1802_=_C1810 ,\nC1802_=_C1846 ,C1802_=_C2330 ,C1803_=_C1804 ,C1803_=_C1805 ,C1803_=_C1806 ,C1803_=_C1807 ,\nC1803_=_C1808 ,C1803_=_C1809 ,C1803_=_C1810 ,C1804_=_C1805 ,C1804_=_C1806 ,C1804_=_C1807 ,\nC1804_=_C1808 ,C1804_=_C1809 ,C1804_=_C1810 ,C1805_=_C1806 ,C1805_=_C1807 ,C1805_=_C1808 ,\nC1805_=_C1809 ,C1805_=_C1810 ,C1806_=_C1807 ,C1806_=_C1808 ,C1806_=_C1809 ,C1806_=_C1810 ,\nC1807_=_C1808 ,C1807_=_C1809 ,C1807_=_C1810 ,C1807_=_C1852 ,C1807_=_C2334 ,C1808_=_C1809 ,\nC1808_=_C1810 ,C1809_=_C1810 ,C1810_=_C2337 ,C1833_=_C1834 ,C1833_=_C1835 ,C1833_=_C1837 ,\nC1833_=_C1838 ,C1833_=_C1839 ,C1833_=_C1840 ,C1833_=_C1841 ,C1833_=_C1842 ,C1833_=_C1843 ,\nC1833_=_C1844 ,C1833_=_C1845 ,C1833_=_C1846 ,C1833_=_C1847 ,C1833_=_C1848 ,C1833_=_C1849 ,\nC1833_=_C1850 ,C1833_=_C1851 ,C1833_=_C1852 ,C1833_=_C1853 ,C1833_=_C1854 ,C1834_=_C1835 ,\nC1834_=_C1837 ,C1834_=_C1838 ,C1834_=_C1839 ,C1834_=_C1840 ,C1834_=_C1841 ,C1834_=_C1842 ,\nC1834_=_C1843 ,C1834_=_C1844 ,C1834_=_C1845 ,C1834_=_C1846 ,C1834_=_C1847 ,C1834_=_C1848 ,\nC1834_=_C1849 ,C1834_=_C1850 ,C1834_=_C1851 ,C1834_=_C1852 ,C1834_=_C1853 ,C1834_=_C1854 ,\nC1834_=_C2174 ,C1835_=_C1837 ,C1835_=_C1838 ,C1835_=_C1839 ,C1835_=_C1840 ,C1835_=_C1841 ,\nC1835_=_C1842 ,C1835_=_C1843 ,C1835_=_C1844 ,C1835_=_C1845 ,C1835_=_C1846 ,C1835_=_C1847 ,\nC1835_=_C1848 ,C1835_=_C1849 ,C1835_=_C1850 ,C1835_=_C1851 ,C1835_=_C1852 ,C1835_=_C1853 ,\nC1835_=_C1854 ,C1837_=_C1838 ,C1837_=_C1839 ,C1837_=_C1840 ,C1837_=_C1841 ,C1837_=_C1842 ,\nC1837_=_C1843 ,C1837_=_C1844 ,C1837_=_C1845 ,C1837_=_C1846 ,C1837_=_C1847 ,C1837_=_C1848 ,\nC1837_=_C1849 ,C1837_=_C1850 ,C1837_=_C1851 ,C1837_=_C1852 ,C1837_=_C1853 ,C1837_=_C1854 ,\nC1838_=_C1839 ,C1838_=_C1840 ,C1838_=_C1841 ,C1838_=_C1842 ,C1838_=_C1843 ,C1838_=_C1844 ,\nC1838_=_C1845 ,C1838_=_C1846 ,C1838_=_C1847 ,C1838_=_C1848 ,C1838_=_C1849 ,C1838_=_C1850 ,\nC1838_=_C1851 ,C1838_=_C1852 ,C1838_=_C1853 ,C1838_=_C1854 ,C1838_=_C2324 ,C1839_=_C1840 ,\nC1839_=_C1841 ,C1839_=_C1842 ,C1839_=_C1843 ,C1839_=_C1844 ,C1839_=_C1845 ,C1839_=_C1846 ,\nC1839_=_C1847 ,C1839_=_C1848 ,C1839_=_C1849 ,C1839_=_C1850 ,C1839_=_C1851 ,C1839_=_C1852 ,\nC1839_=_C1853 ,C1839_=_C1854 ,C1840_=_C1841 ,C1840_=_C1842 ,C1840_=_C1843 ,C1840_=_C1844 ,\nC1840_=_C1845 ,C1840_=_C1846 ,C1840_=_C1847 ,C1840_=_C1848 ,C1840_=_C1849 ,C1840_=_C1850 ,\nC1840_=_C1851 ,C1840_=_C1852 ,C1840_=_C1853 ,C1840_=_C1854 ,C1841_=_C1842 ,C1841_=_C1843 ,\nC1841_=_C1844 ,C1841_=_C1845 ,C1841_=_C1846 ,C1841_=_C1847 ,C1841_=_C1848 ,C1841_=_C1849 ,\nC1841_=_C1850 ,C1841_=_C1851 ,C1841_=_C1852 ,C1841_=_C1853 ,C1841_=_C1854 ,C1842_=_C1843 ,\nC1842_=_C1844 ,C1842_=_C1845 ,C1842_=_C1846 ,C1842_=_C1847 ,C1842_=_C1848 ,C1842_=_C1849 ,\nC1842_=_C1850 ,C1842_=_C1851 ,C1842_=_C1852 ,C1842_=_C1853 ,C1842_=_C1854 ,C1843_=_C1844 ,\nC1843_=_C1845 ,C1843_=_C1846 ,C1843_=_C1847 ,C1843_=_C1848 ,C1843_=_C1849 ,C1843_=_C1850 ,\nC1843_=_C1851 ,C1843_=_C1852 ,C1843_=_C1853 ,C1843_=_C1854 ,C1843_=_C2329 ,C1844_=_C1845 ,\nC1844_=_C1846 ,C1844_=_C1847 ,C1844_=_C1848 ,C1844_=_C1849 ,C1844_=_C1850 ,C1844_=_C1851 ,\nC1844_=_C1852 ,C1844_=_C1853 ,C1844_=_C1854 ,C1845_=_C1846 ,C1845_=_C1847 ,C1845_=_C1848 ,\nC1845_=_C1849 ,C1845_=_C1850 ,C1845_=_C1851 ,C1845_=_C1852 ,C1845_=_C1853 ,C1845_=_C1854 ,\nC1846_=_C1847 ,C1846_=_C1848 ,C1846_=_C1849 ,C1846_=_C1850 ,C1846_=_C1851 ,C1846_=_C1852 ,\nC1846_=_C1853 ,C1846_=_C1854 ,C1846_=_C2330 ,C1847_=_C1848 ,C1847_=_C1849 ,C1847_=_C1850 ,\nC1847_=_C1851 ,C1847_=_C1852 ,C1847_=_C1853 ,C1847_=_C1854 ,C1848_=_C1849 ,C1848_=_C1850 ,\nC1848_=_C1851 ,C1848_=_C1852 ,C1848_=_C1853 ,C1848_=_C1854 ,C1849_=_C1850 ,C1849_=_C1851 ,\nC1849_=_C1852 ,C1849_=_C1853 ,C1849_=_C1854 ,C1850_=_C1851 ,C1850_=_C1852 ,C1850_=_C1853 ,\nC1850_=_C1854 ,C1851_=_C1852 ,C1851_=_C1853 ,C1851_=_C1854 ,C1852_=_C1853 ,C1852_=_C1854 ,\nC1852_=_C2334 ,C1853_=_C1854 ,C2174_=_C2191 ,C2174_=_C2254 ,C2174_=_C2322 ,C2174_=_C2323 ,\nC2174_=_C2324 ,C2174_=_C2325 ,C2174_=_C2326 ,C2174_=_C2327 ,C2174_=_C2328 ,C2174_=_C2329 ,\nC2174_=_C2330 ,C2174_=_C2331 ,C2174_=_C2332 ,C2174_=_C2333 ,C2174_=_C2334 ,C2174_=_C2335 ,\nC2174_=_C2336 ,C2174_=_C2337 ,C2191_=_C2254 ,C2191_=_C2322 ,C2191_=_C2323 ,C2191_=_C2324 ,\nC2191_=_C2325 ,C2191_=_C2326 ,C2191_=_C2327 ,C2191_=_C2328 ,C2191_=_C2329 ,C2191_=_C2330 ,\nC2191_=_C2331 ,C2191_=_C2332 ,C2191_=_C2333 ,C2191_=_C2334 ,C2191_=_C2335 ,C2191_=_C2336 ,\nC2191_=_C2337 ,C2254_=_C2322 ,C2254_=_C2323 ,C2254_=_C2324 ,C2254_=_C2325 ,C2254_=_C2326 ,\nC2254_=_C2327 ,C2254_=_C2328 ,C2254_=_C2329 ,C2254_=_C2330 ,C2254_=_C2331 ,C2254_=_C2332 ,\nC2254_=_C2333 ,C2254_=_C2334 ,C2254_=_C2335 ,C2254_=_C2336 ,C2254_=_C2337 ,C2322_=_C2323 ,\nC2322_=_C2324 ,C2322_=_C2325 ,C2322_=_C2326 ,C2322_=_C2327 ,C2322_=_C2328 ,C2322_=_C2329 ,\nC2322_=_C2330 ,C2322_=_C2331 ,C2322_=_C2332 ,C2322_=_C2333 ,C2322_=_C2334 ,C2322_=_C2335 ,\nC2322_=_C2336 ,C2322_=_C2337 ,C2323_=_C2324 ,C2323_=_C2325 ,C2323_=_C2326 ,C2323_=_C2327 ,\nC2323_=_C2328 ,C2323_=_C2329 ,C2323_=_C2330 ,C2323_=_C2331 ,C2323_=_C2332 ,C2323_=_C2333 ,\nC2323_=_C2334 ,C2323_=_C2335 ,C2323_=_C2336 ,C2323_=_C2337 ,C2324_=_C2325 ,C2324_=_C2326 ,\nC2324_=_C2327 ,C2324_=_C2328 ,C2324_=_C2329 ,C2324_=_C2330 ,C2324_=_C2331 ,C2324_=_C2332 ,\nC2324_=_C2333 ,C2324_=_C2334 ,C2324_=_C2335 ,C2324_=_C2336 ,C2324_=_C2337 ,C2325_=_C2326 ,\nC2325_=_C2327 ,C2325_=_C2328 ,C2325_=_C2329 ,C2325_=_C2330 ,C2325_=_C2331 ,C2325_=_C2332 ,\nC2325_=_C2333 ,C2325_=_C2334 ,C2325_=_C2335 ,C2325_=_C2336 ,C2325_=_C2337 ,C2326_=_C2327 ,\nC2326_=_C2328 ,C2326_=_C2329 ,C2326_=_C2330 ,C2326_=_C2331 ,C2326_=_C2332 ,C2326_=_C2333 ,\nC2326_=_C2334 ,C2326_=_C2335 ,C2326_=_C2336 ,C2326_=_C2337 ,C2327_=_C2328 ,C2327_=_C2329 ,\nC2327_=_C2330 ,C2327_=_C2331 ,C2327_=_C2332 ,C2327_=_C2333 ,C2327_=_C2334 ,C2327_=_C2335 ,\nC2327_=_C2336 ,C2327_=_C2337 ,C2328_=_C2329 ,C2328_=_C2330 ,C2328_=_C2331 ,C2328_=_C2332 ,\nC2328_=_C2333 ,C2328_=_C2334 ,C2328_=_C2335 ,C2328_=_C2336 ,C2328_=_C2337 ,C2329_=_C2330 ,\nC2329_=_C2331 ,C2329_=_C2332 ,C2329_=_C2333 ,C2329_=_C2334 ,C2329_=_C2335 ,C2329_=_C2336 ,\nC2329_=_C2337 ,C2330_=_C2331 ,C2330_=_C2332 ,C2330_=_C2333 ,C2330_=_C2334 ,C2330_=_C2335 ,\nC2330_=_C2336 ,C2330_=_C2337 ,C2331_=_C2332 ,C2331_=_C2333 ,C2331_=_C2334 ,C2331_=_C2335 ,\nC2331_=_C2336 ,C2331_=_C2337 ,C2332_=_C2333 ,C2332_=_C2334 ,C2332_=_C2335 ,C2332_=_C2336 ,\nC2332_=_C2337 ,C2333_=_C2334 ,C2333_=_C2335 ,C2333_=_C2336 ,C2333_=_C2337 ,C2334_=_C2335 ,\nC2334_=_C2336 ,C2334_=_C2337 ,C2335_=_C2336 ,C2335_=_C2337 ,C2336_=_C2337 ,"];265[shape=box, label="id:265 level: 7\n105: C388 C472 C476 C486 C767 \nC771 C781 C819 C823 C897 C899 \nC960 C1047 C1217 C1224 C1231 C1266 \nC1280 C1322 C1382 C1395 C1404 C1590 \nC1591 C1592 C1593 C1594 C1595 C1596 \nC1597 C1598 C1599 C1600 C1601 C1603 \nC1604 C1605 C1606 C1607 C1608 C1609 \nC1610 C1705 C1728 C1733 C1746 C1756 \nC1794 C1803 C1848 C2162 C2166 C2263 \nC2298 C2312 C2314 C2339 C2361 C2401 \nC2410 C2418 C2419 C2420 C2421 C2422 \nC2423 C2424 C2425 C2426 C2428 C2429 \nC2430 C2431 C2432 C2433 C2434 C2509 \nC2556 C2573 C2728 C2778 C2937 C2968 \nC3061 C3063 C3213 C3390 C3553 C3554 \nC3555 C3556 C3557 C3558 C3559 C3560 \nC3561 C3576 C3693 C3704 C3705 C3706 \nC3707 C3708 C3709 C3710 \n1447: C388_=_C472( C388 C472 ) C388_=_C781( C388 C781 ) C388_=_C960( C388 C960 ) C388_=_C1217( C388 C1217 ) C388_=_C1266( C388 C1266 ) \nC388_=_C1404( C388 C1404 ) C388_=_C1590( C388 C1590 ) C388_=_C1591( C388 C1591 ) C388_=_C1592( C388 C1592 ) C388_=_C1593( C388 C1593 ) C388_=_C1594( C388 C1594 ) \nC388_=_C1595( C388 C1595 ) C388_=_C1596( C388 C1596 ) C388_=_C1597( C388 C1597 ) C388_=_C1598( C388 C1598 ) C388_=_C1599( C388 C1599 ) C388_=_C1600( C388 C1600 ) \nC388_=_C1601( C388 C1601 ) C388_=_C1603( C388 C1603 ) C388_=_C1604( C388 C1604 ) C388_=_C1605( C388 C1605 ) C388_=_C1606( C388 C1606 ) C388_=_C1607( C388 C1607 ) \nC388_=_C1608( C388 C1608 ) C388_=_C1609( C388 C1609 ) C388_=_C1610( C388 C1610 ) C472_=_C476( C472 C476 ) C472_=_C486( C472 C486 ) C472_=_C781( C472 C781 ) \nC472_=_C960( C472 C960 ) C472_=_C1217( C472 C1217 ) C472_=_C1266( C472 C1266 ) C472_=_C1404( C472 C1404 ) C472_=_C1590( C472 C1590 ) C472_=_C1591( C472 C1591 ) \nC472_=_C1592( C472 C1592 ) C472_=_C1593( C472</w:t>
      </w:r>
    </w:p>
    <w:p>
      <w:pPr>
        <w:pStyle w:val="PreformattedText"/>
        <w:bidi w:val="0"/>
        <w:spacing w:before="0" w:after="0"/>
        <w:jc w:val="left"/>
        <w:rPr/>
      </w:pPr>
      <w:r>
        <w:rPr/>
        <w:t xml:space="preserve"> </w:t>
      </w:r>
      <w:r>
        <w:rPr/>
        <w:t>C1593 ) C472_=_C1594( C472 C1594 ) C472_=_C1595( C472 C1595 ) C472_=_C1596( C472 C1596 ) C472_=_C1597( C472 C1597 ) \nC472_=_C1598( C472 C1598 ) C472_=_C1599( C472 C1599 ) C472_=_C1600( C472 C1600 ) C472_=_C1601( C472 C1601 ) C472_=_C1603( C472 C1603 ) C472_=_C1604( C472 C1604 ) \nC472_=_C1605( C472 C1605 ) C472_=_C1606( C472 C1606 ) C472_=_C1607( C472 C1607 ) C472_=_C1608( C472 C1608 ) C472_=_C1609( C472 C1609 ) C472_=_C1610( C472 C1610 ) \nC476_=_C486( C476 C486 ) C476_=_C1224( C476 C1224 ) C476_=_C1382( C476 C1382 ) C476_=_C1594( C476 C1594 ) C476_=_C1705( C476 C1705 ) C476_=_C1728( C476 C1728 ) \nC476_=_C1746( C476 C1746 ) C476_=_C1794( C476 C1794 ) C476_=_C2339( C476 C2339 ) C476_=_C2361( C476 C2361 ) C476_=_C2401( C476 C2401 ) C476_=_C2418( C476 C2418 ) \nC476_=_C2419( C476 C2419 ) C476_=_C2420( C476 C2420 ) C476_=_C2421( C476 C2421 ) C476_=_C2422( C476 C2422 ) C476_=_C2423( C476 C2423 ) C476_=_C2424( C476 C2424 ) \nC476_=_C2425( C476 C2425 ) C476_=_C2426( C476 C2426 ) C476_=_C2428( C476 C2428 ) C476_=_C2429( C476 C2429 ) C476_=_C2430( C476 C2430 ) C476_=_C2431( C476 C2431 ) \nC476_=_C2432( C476 C2432 ) C476_=_C2433( C476 C2433 ) C476_=_C2434( C476 C2434 ) C486_=_C767( C486 C767 ) C486_=_C819( C486 C819 ) C486_=_C897( C486 C897 ) \nC486_=_C1231( C486 C1231 ) C486_=_C1322( C486 C1322 ) C486_=_C1733( C486 C1733 ) C486_=_C1803( C486 C1803 ) C486_=_C2162( C486 C2162 ) C486_=_C2263( C486 C2263 ) \nC486_=_C2312( C486 C2312 ) C486_=_C2410( C486 C2410 ) C486_=_C2425( C486 C2425 ) C486_=_C2509( C486 C2509 ) C486_=_C2573( C486 C2573 ) C486_=_C3061( C486 C3061 ) \nC486_=_C3213( C486 C3213 ) C486_=_C3390( C486 C3390 ) C486_=_C3553( C486 C3553 ) C486_=_C3554( C486 C3554 ) C486_=_C3555( C486 C3555 ) C486_=_C3556( C486 C3556 ) \nC486_=_C3557( C486 C3557 ) C486_=_C3558( C486 C3558 ) C486_=_C3559( C486 C3559 ) C486_=_C3560( C486 C3560 ) C486_=_C3561( C486 C3561 ) C767_=_C771( C767 C771 ) \nC767_=_C819( C767 C819 ) C767_=_C897( C767 C897 ) C767_=_C1231( C767 C1231 ) C767_=_C1322( C767 C1322 ) C767_=_C1733( C767 C1733 ) C767_=_C1803( C767 C1803 ) \nC767_=_C2162( C767 C2162 ) C767_=_C2263( C767 C2263 ) C767_=_C2312( C767 C2312 ) C767_=_C2410( C767 C2410 ) C767_=_C2425( C767 C2425 ) C767_=_C2509( C767 C2509 ) \nC767_=_C2573( C767 C2573 ) C767_=_C3061( C767 C3061 ) C767_=_C3213( C767 C3213 ) C767_=_C3390( C767 C3390 ) C767_=_C3553( C767 C3553 ) C767_=_C3554( C767 C3554 ) \nC767_=_C3555( C767 C3555 ) C767_=_C3556( C767 C3556 ) C767_=_C3557( C767 C3557 ) C767_=_C3558( C767 C3558 ) C767_=_C3559( C767 C3559 ) C767_=_C3560( C767 C3560 ) \nC767_=_C3561( C767 C3561 ) C771_=_C823( C771 C823 ) C771_=_C899( C771 C899 ) C771_=_C1047( C771 C1047 ) C771_=_C1280( C771 C1280 ) C771_=_C1395( C771 C1395 ) \nC771_=_C1756( C771 C1756 ) C771_=_C1848( C771 C1848 ) C771_=_C2166( C771 C2166 ) C771_=_C2298( C771 C2298 ) C771_=_C2314( C771 C2314 ) C771_=_C2556( C771 C2556 ) \nC771_=_C2728( C771 C2728 ) C771_=_C2778( C771 C2778 ) C771_=_C2937( C771 C2937 ) C771_=_C2968( C771 C2968 ) C771_=_C3063( C771 C3063 ) C771_=_C3554( C771 C3554 ) \nC771_=_C3576( C771 C3576 ) C771_=_C3693( C771 C3693 ) C771_=_C3704( C771 C3704 ) C771_=_C3705( C771 C3705 ) C771_=_C3706( C771 C3706 ) C771_=_C3707( C771 C3707 ) \nC771_=_C3708( C771 C3708 ) C771_=_C3709( C771 C3709 ) C771_=_C3710( C771 C3710 ) C781_=_C960( C781 C960 ) C781_=_C1217( C781 C1217 ) C781_=_C1266( C781 C1266 ) \nC781_=_C1404( C781 C1404 ) C781_=_C1590( C781 C1590 ) C781_=_C1591( C781 C1591 ) C781_=_C1592( C781 C1592 ) C781_=_C1593( C781 C1593 ) C781_=_C1594( C781 C1594 ) \nC781_=_C1595( C781 C1595 ) C781_=_C1596( C781 C1596 ) C781_=_C1597( C781 C1597 ) C781_=_C1598( C781 C1598 ) C781_=_C1599( C781 C1599 ) C781_=_C1600( C781 C1600 ) \nC781_=_C1601( C781 C1601 ) C781_=_C1603( C781 C1603 ) C781_=_C1604( C781 C1604 ) C781_=_C1605( C781 C1605 ) C781_=_C1606( C781 C1606 ) C781_=_C1607( C781 C1607 ) \nC781_=_C1608( C781 C1608 ) C781_=_C1609( C781 C1609 ) C781_=_C1610( C781 C1610 ) C819_=_C823( C819 C823 ) C819_=_C897( C819 C897 ) C819_=_C1231( C819 C1231 ) \nC819_=_C1322( C819 C1322 ) C819_=_C1733( C819 C1733 ) C819_=_C1803( C819 C1803 ) C819_=_C2162( C819 C2162 ) C819_=_C2263( C819 C2263 ) C819_=_C2312( C819 C2312 ) \nC819_=_C2410( C819 C2410 ) C819_=_C2425( C819 C2425 ) C819_=_C2509( C819 C2509 ) C819_=_C2573( C819 C2573 ) C819_=_C3061( C819 C3061 ) C819_=_C3213( C819 C3213 ) \nC819_=_C3390( C819 C3390 ) C819_=_C3553( C819 C3553 ) C819_=_C3554( C819 C3554 ) C819_=_C3555( C819 C3555 ) C819_=_C3556( C819 C3556 ) C819_=_C3557( C819 C3557 ) \nC819_=_C3558( C819 C3558 ) C819_=_C3559( C819 C3559 ) C819_=_C3560( C819 C3560 ) C819_=_C3561( C819 C3561 ) C823_=_C899( C823 C899 ) C823_=_C1047( C823 C1047 ) \nC823_=_C1280( C823 C1280 ) C823_=_C1395( C823 C1395 ) C823_=_C1756( C823 C1756 ) C823_=_C1848( C823 C1848 ) C823_=_C2166( C823 C2166 ) C823_=_C2298( C823 C2298 ) \nC823_=_C2314( C823 C2314 ) C823_=_C2556( C823 C2556 ) C823_=_C2728( C823 C2728 ) C823_=_C2778( C823 C2778 ) C823_=_C2937( C823 C2937 ) C823_=_C2968( C823 C2968 ) \nC823_=_C3063( C823 C3063 ) C823_=_C3554( C823 C3554 ) C823_=_C3576( C823 C3576 ) C823_=_C3693( C823 C3693 ) C823_=_C3704( C823 C3704 ) C823_=_C3705( C823 C3705 ) \nC823_=_C3706( C823 C3706 ) C823_=_C3707( C823 C3707 ) C823_=_C3708( C823 C3708 ) C823_=_C3709( C823 C3709 ) C823_=_C3710( C823 C3710 ) C897_=_C899( C897 C899 ) \nC897_=_C1231( C897 C1231 ) C897_=_C1322( C897 C1322 ) C897_=_C1733( C897 C1733 ) C897_=_C1803( C897 C1803 ) C897_=_C2162( C897 C2162 ) C897_=_C2263( C897 C2263 ) \nC897_=_C2312( C897 C2312 ) C897_=_C2410( C897 C2410 ) C897_=_C2425( C897 C2425 ) C897_=_C2509( C897 C2509 ) C897_=_C2573( C897 C2573 ) C897_=_C3061( C897 C3061 ) \nC897_=_C3213( C897 C3213 ) C897_=_C3390( C897 C3390 ) C897_=_C3553( C897 C3553 ) C897_=_C3554( C897 C3554 ) C897_=_C3555( C897 C3555 ) C897_=_C3556( C897 C3556 ) \nC897_=_C3557( C897 C3557 ) C897_=_C3558( C897 C3558 ) C897_=_C3559( C897 C3559 ) C897_=_C3560( C897 C3560 ) C897_=_C3561( C897 C3561 ) C899_=_C1047( C899 C1047 ) \nC899_=_C1280( C899 C1280 ) C899_=_C1395( C899 C1395 ) C899_=_C1756( C899 C1756 ) C899_=_C1848( C899 C1848 ) C899_=_C2166( C899 C2166 ) C899_=_C2298( C899 C2298 ) \nC899_=_C2314( C899 C2314 ) C899_=_C2556( C899 C2556 ) C899_=_C2728( C899 C2728 ) C899_=_C2778( C899 C2778 ) C899_=_C2937( C899 C2937 ) C899_=_C2968( C899 C2968 ) \nC899_=_C3063( C899 C3063 ) C899_=_C3554( C899 C3554 ) C899_=_C3576( C899 C3576 ) C899_=_C3693( C899 C3693 ) C899_=_C3704( C899 C3704 ) C899_=_C3705( C899 C3705 ) \nC899_=_C3706( C899 C3706 ) C899_=_C3707( C899 C3707 ) C899_=_C3708( C899 C3708 ) C899_=_C3709( C899 C3709 ) C899_=_C3710( C899 C3710 ) C960_=_C1217( C960 C1217 ) \nC960_=_C1266( C960 C1266 ) C960_=_C1404( C960 C1404 ) C960_=_C1590( C960 C1590 ) C960_=_C1591( C960 C1591 ) C960_=_C1592( C960 C1592 ) C960_=_C1593( C960 C1593 ) \nC960_=_C1594( C960 C1594 ) C960_=_C1595( C960 C1595 ) C960_=_C1596( C960 C1596 ) C960_=_C1597( C960 C1597 ) C960_=_C1598( C960 C1598 ) C960_=_C1599( C960 C1599 ) \nC960_=_C1600( C960 C1600 ) C960_=_C1601( C960 C1601 ) C960_=_C1603( C960 C1603 ) C960_=_C1604( C960 C1604 ) C960_=_C1605( C960 C1605 ) C960_=_C1606( C960 C1606 ) \nC960_=_C1607( C960 C1607 ) C960_=_C1608( C960 C1608 ) C960_=_C1609( C960 C1609 ) C960_=_C1610( C960 C1610 ) C1047_=_C1280( C1047 C1280 ) C1047_=_C1395( C1047 C1395 ) \nC1047_=_C1756( C1047 C1756 ) C1047_=_C1848( C1047 C1848 ) C1047_=_C2166( C1047 C2166 ) C1047_=_C2298( C1047 C2298 ) C1047_=_C2314( C1047 C2314 ) C1047_=_C2556( C1047 C2556 ) \nC1047_=_C2728( C1047 C2728 ) C1047_=_C2778( C1047 C2778 ) C1047_=_C2937( C1047 C2937 ) C1047_=_C2968( C1047 C2968 ) C1047_=_C3063( C1047 C3063 ) C1047_=_C3554( C1047 C3554 ) \nC1047_=_C3576( C1047 C3576 ) C1047_=_C3693( C1047 C3693 ) C1047_=_C3704( C1047 C3704 ) C1047_=_C3705( C1047 C3705 ) C1047_=_C3706( C1047 C3706 ) C1047_=_C3707( C1047 C3707 ) \nC1047_=_C3708( C1047 C3708 ) C1047_=_C3709( C1047 C3709 ) C1047_=_C3710( C1047 C3710 ) C1217_=_C1224( C1217 C1224 ) C1217_=_C1231( C1217 C1231 ) C1217_=_C1266( C1217 C1266 ) \nC1217_=_C1404( C1217 C1404 ) C1217_=_C1590( C1217 C1590 ) C1217_=_C1591( C1217 C1591 ) C1217_=_C1592( C1217 C1592 ) C1217_=_C1593( C1217 C1593 ) C1217_=_C1594( C1217 C1594 ) \nC1217_=_C1595( C1217 C1595 ) C1217_=_C1596( C1217 C1596 ) C1217_=_C1597( C1217 C1597 ) C1217_=_C1598( C1217 C1598 ) C1217_=_C1599( C1217 C1599 ) C1217_=_C1600( C1217 C1600 ) \nC1217_=_C1601( C1217 C1601 ) C1217_=_C1603( C1217 C1603 ) C1217_=_C1604( C1217 C1604 ) C1217_=_C1605( C1217 C1605 ) C1217_=_C1606( C1217 C1606 ) C1217_=_C1607( C1217 C1607 ) \nC1217_=_C1608( C1217 C1608 ) C1217_=_C1609( C1217 C1609 ) C1217_=_C1610( C1217 C1610 ) C1224_=_C1231( C1224 C1231 ) C1224_=_C1382( C1224 C1382 ) C1224_=_C1594( C1224 C1594 ) \nC1224_=_C1705( C1224 C1705 ) C1224_=_C1728( C1224 C1728 ) C1224_=_C1746( C1224 C1746 ) C1224_=_C1794( C1224 C1794 ) C1224_=_C2339( C1224 C2339 ) C1224_=_C2361( C1224 C2361 ) \nC1224_=_C2401( C1224 C2401 ) C1224_=_C2418( C1224 C2418 ) C1224_=_C2419( C1224 C2419 ) C1224_=_C2420( C1224 C2420 ) C1224_=_C2421( C1224 C2421 ) C1224_=_C2422( C1224 C2422 ) \nC1224_=_C2423( C1224 C2423 ) C1224_=_C2424( C1224 C2424 ) C1224_=_C2425( C1224 C2425 ) C1224_=_C2426( C1224 C2426 ) C1224_=_C2428( C1224 C2428 ) C1224_=_C2429( C1224 C2429 ) \nC1224_=_C2430( C1224 C2430 ) C1224_=_C2431( C1224 C2431 ) C1224_=_C2432( C1224 C2432 ) C1224_=_C2433( C1224 C2433 ) C1224_=_C2434( C1224 C2434 ) C1231_=_C1322( C1231 C1322 ) \nC1231_=_C1733( C1231 C1733 ) C1231_=_C1803( C1231 C1803 ) C1231_=_C2162( C1231 C2162 ) C1231_=_C2263( C1231 C2263 ) C1231_=_C2312( C1231 C2312 ) C1231_=_C2410( C1231 C2410 ) \nC1231_=_C2425( C1231 C2425 ) C1231_=_C2509( C1231 C2509 ) C1231_=_C2573( C1231 C2573 ) C1231_=_C3061( C1231 C3061 ) C1231_=_C3213( C1231 C3213 ) C1231_=_C3390( C1231 C3390 ) \nC1231_=_C3553( C1231 C3553 ) C1231_=_C3554( C1231 C3554 ) C1231_=_C3555( C1231 C3555 ) C1231_=_C3556( C1231 C3556 ) C1231_=_C3557(</w:t>
      </w:r>
    </w:p>
    <w:p>
      <w:pPr>
        <w:pStyle w:val="PreformattedText"/>
        <w:bidi w:val="0"/>
        <w:spacing w:before="0" w:after="0"/>
        <w:jc w:val="left"/>
        <w:rPr/>
      </w:pPr>
      <w:r>
        <w:rPr/>
        <w:t xml:space="preserve"> </w:t>
      </w:r>
      <w:r>
        <w:rPr/>
        <w:t>C1231 C3557 ) C1231_=_C3558( C1231 C3558 ) \nC1231_=_C3559( C1231 C3559 ) C1231_=_C3560( C1231 C3560 ) C1231_=_C3561( C1231 C3561 ) C1266_=_C1280( C1266 C1280 ) C1266_=_C1404( C1266 C1404 ) C1266_=_C1590( C1266 C1590 ) \nC1266_=_C1591( C1266 C1591 ) C1266_=_C1592( C1266 C1592 ) C1266_=_C1593( C1266 C1593 ) C1266_=_C1594( C1266 C1594 ) C1266_=_C1595( C1266 C1595 ) C1266_=_C1596( C1266 C1596 ) \nC1266_=_C1597( C1266 C1597 ) C1266_=_C1598( C1266 C1598 ) C1266_=_C1599( C1266 C1599 ) C1266_=_C1600( C1266 C1600 ) C1266_=_C1601( C1266 C1601 ) C1266_=_C1603( C1266 C1603 ) \nC1266_=_C1604( C1266 C1604 ) C1266_=_C1605( C1266 C1605 ) C1266_=_C1606( C1266 C1606 ) C1266_=_C1607( C1266 C1607 ) C1266_=_C1608( C1266 C1608 ) C1266_=_C1609( C1266 C1609 ) \nC1266_=_C1610( C1266 C1610 ) C1280_=_C1395( C1280 C1395 ) C1280_=_C1756( C1280 C1756 ) C1280_=_C1848( C1280 C1848 ) C1280_=_C2166( C1280 C2166 ) C1280_=_C2298( C1280 C2298 ) \nC1280_=_C2314( C1280 C2314 ) C1280_=_C2556( C1280 C2556 ) C1280_=_C2728( C1280 C2728 ) C1280_=_C2778( C1280 C2778 ) C1280_=_C2937( C1280 C2937 ) C1280_=_C2968( C1280 C2968 ) \nC1280_=_C3063( C1280 C3063 ) C1280_=_C3554( C1280 C3554 ) C1280_=_C3576( C1280 C3576 ) C1280_=_C3693( C1280 C3693 ) C1280_=_C3704( C1280 C3704 ) C1280_=_C3705( C1280 C3705 ) \nC1280_=_C3706( C1280 C3706 ) C1280_=_C3707( C1280 C3707 ) C1280_=_C3708( C1280 C3708 ) C1280_=_C3709( C1280 C3709 ) C1280_=_C3710( C1280 C3710 ) C1322_=_C1733( C1322 C1733 ) \nC1322_=_C1803( C1322 C1803 ) C1322_=_C2162( C1322 C2162 ) C1322_=_C2263( C1322 C2263 ) C1322_=_C2312( C1322 C2312 ) C1322_=_C2410( C1322 C2410 ) C1322_=_C2425( C1322 C2425 ) \nC1322_=_C2509( C1322 C2509 ) C1322_=_C2573( C1322 C2573 ) C1322_=_C3061( C1322 C3061 ) C1322_=_C3213( C1322 C3213 ) C1322_=_C3390( C1322 C3390 ) C1322_=_C3553( C1322 C3553 ) \nC1322_=_C3554( C1322 C3554 ) C1322_=_C3555( C1322 C3555 ) C1322_=_C3556( C1322 C3556 ) C1322_=_C3557( C1322 C3557 ) C1322_=_C3558( C1322 C3558 ) C1322_=_C3559( C1322 C3559 ) \nC1322_=_C3560( C1322 C3560 ) C1322_=_C3561( C1322 C3561 ) C1382_=_C1395( C1382 C1395 ) C1382_=_C1594( C1382 C1594 ) C1382_=_C1705( C1382 C1705 ) C1382_=_C1728( C1382 C1728 ) \nC1382_=_C1746( C1382 C1746 ) C1382_=_C1794( C1382 C1794 ) C1382_=_C2339( C1382 C2339 ) C1382_=_C2361( C1382 C2361 ) C1382_=_C2401( C1382 C2401 ) C1382_=_C2418( C1382 C2418 ) \nC1382_=_C2419( C1382 C2419 ) C1382_=_C2420( C1382 C2420 ) C1382_=_C2421( C1382 C2421 ) C1382_=_C2422( C1382 C2422 ) C1382_=_C2423( C1382 C2423 ) C1382_=_C2424( C1382 C2424 ) \nC1382_=_C2425( C1382 C2425 ) C1382_=_C2426( C1382 C2426 ) C1382_=_C2428( C1382 C2428 ) C1382_=_C2429( C1382 C2429 ) C1382_=_C2430( C1382 C2430 ) C1382_=_C2431( C1382 C2431 ) \nC1382_=_C2432( C1382 C2432 ) C1382_=_C2433( C1382 C2433 ) C1382_=_C2434( C1382 C2434 ) C1395_=_C1756( C1395 C1756 ) C1395_=_C1848( C1395 C1848 ) C1395_=_C2166( C1395 C2166 ) \nC1395_=_C2298( C1395 C2298 ) C1395_=_C2314( C1395 C2314 ) C1395_=_C2556( C1395 C2556 ) C1395_=_C2728( C1395 C2728 ) C1395_=_C2778( C1395 C2778 ) C1395_=_C2937( C1395 C2937 ) \nC1395_=_C2968( C1395 C2968 ) C1395_=_C3063( C1395 C3063 ) C1395_=_C3554( C1395 C3554 ) C1395_=_C3576( C1395 C3576 ) C1395_=_C3693( C1395 C3693 ) C1395_=_C3704( C1395 C3704 ) \nC1395_=_C3705( C1395 C3705 ) C1395_=_C3706( C1395 C3706 ) C1395_=_C3707( C1395 C3707 ) C1395_=_C3708( C1395 C3708 ) C1395_=_C3709( C1395 C3709 ) C1395_=_C3710( C1395 C3710 ) \nC1404_=_C1590( C1404 C1590 ) C1404_=_C1591( C1404 C1591 ) C1404_=_C1592( C1404 C1592 ) C1404_=_C1593( C1404 C1593 ) C1404_=_C1594( C1404 C1594 ) C1404_=_C1595( C1404 C1595 ) \nC1404_=_C1596( C1404 C1596 ) C1404_=_C1597( C1404 C1597 ) C1404_=_C1598( C1404 C1598 ) C1404_=_C1599( C1404 C1599 ) C1404_=_C1600( C1404 C1600 ) C1404_=_C1601( C1404 C1601 ) \nC1404_=_C1603( C1404 C1603 ) C1404_=_C1604( C1404 C1604 ) C1404_=_C1605( C1404 C1605 ) C1404_=_C1606( C1404 C1606 ) C1404_=_C1607( C1404 C1607 ) C1404_=_C1608( C1404 C1608 ) \nC1404_=_C1609( C1404 C1609 ) C1404_=_C1610( C1404 C1610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3( C1590 C1603 ) C1590_=_C1604( C1590 C1604 ) C1590_=_C1605( C1590 C1605 ) C1590_=_C1606( C1590 C1606 ) C1590_=_C1607( C1590 C1607 ) \nC1590_=_C1608( C1590 C1608 ) C1590_=_C1609( C1590 C1609 ) C1590_=_C1610( C1590 C1610 ) C1590_=_C1728( C1590 C1728 ) C1590_=_C1733( C1590 C1733 ) C1591_=_C1592( C1591 C1592 ) \nC1591_=_C1593( C1591 C1593 ) C1591_=_C1594( C1591 C1594 ) C1591_=_C1595( C1591 C1595 ) C1591_=_C1596( C1591 C1596 ) C1591_=_C1597( C1591 C1597 ) C1591_=_C1598( C1591 C1598 ) \nC1591_=_C1599( C1591 C1599 ) C1591_=_C1600( C1591 C1600 ) C1591_=_C1601( C1591 C1601 ) C1591_=_C1603( C1591 C1603 ) C1591_=_C1604( C1591 C1604 ) C1591_=_C1605( C1591 C1605 ) \nC1591_=_C1606( C1591 C1606 ) C1591_=_C1607( C1591 C1607 ) C1591_=_C1608( C1591 C1608 ) C1591_=_C1609( C1591 C1609 ) C1591_=_C1610( C1591 C1610 ) C1591_=_C1794( C1591 C1794 ) \nC1591_=_C1803( C1591 C1803 ) C1592_=_C1593( C1592 C1593 ) C1592_=_C1594( C1592 C1594 ) C1592_=_C1595( C1592 C1595 ) C1592_=_C1596( C1592 C1596 ) C1592_=_C1597( C1592 C1597 ) \nC1592_=_C1598( C1592 C1598 ) C1592_=_C1599( C1592 C1599 ) C1592_=_C1600( C1592 C1600 ) C1592_=_C1601( C1592 C1601 ) C1592_=_C1603( C1592 C1603 ) C1592_=_C1604( C1592 C1604 ) \nC1592_=_C1605( C1592 C1605 ) C1592_=_C1606( C1592 C1606 ) C1592_=_C1607( C1592 C1607 ) C1592_=_C1608( C1592 C1608 ) C1592_=_C1609( C1592 C1609 ) C1592_=_C1610( C1592 C1610 ) \nC1593_=_C1594( C1593 C1594 ) C1593_=_C1595( C1593 C1595 ) C1593_=_C1596( C1593 C1596 ) C1593_=_C1597( C1593 C1597 ) C1593_=_C1598( C1593 C1598 ) C1593_=_C1599( C1593 C1599 ) \nC1593_=_C1600( C1593 C1600 ) C1593_=_C1601( C1593 C1601 ) C1593_=_C1603( C1593 C1603 ) C1593_=_C1604( C1593 C1604 ) C1593_=_C1605( C1593 C1605 ) C1593_=_C1606( C1593 C1606 ) \nC1593_=_C1607( C1593 C1607 ) C1593_=_C1608( C1593 C1608 ) C1593_=_C1609( C1593 C1609 ) C1593_=_C1610( C1593 C1610 ) C1593_=_C2401( C1593 C2401 ) C1593_=_C2410( C1593 C2410 ) \nC1594_=_C1595( C1594 C1595 ) C1594_=_C1596( C1594 C1596 ) C1594_=_C1597( C1594 C1597 ) C1594_=_C1598( C1594 C1598 ) C1594_=_C1599( C1594 C1599 ) C1594_=_C1600( C1594 C1600 ) \nC1594_=_C1601( C1594 C1601 ) C1594_=_C1603( C1594 C1603 ) C1594_=_C1604( C1594 C1604 ) C1594_=_C1605( C1594 C1605 ) C1594_=_C1606( C1594 C1606 ) C1594_=_C1607( C1594 C1607 ) \nC1594_=_C1608( C1594 C1608 ) C1594_=_C1609( C1594 C1609 ) C1594_=_C1610( C1594 C1610 ) C1594_=_C1705( C1594 C1705 ) C1594_=_C1728( C1594 C1728 ) C1594_=_C1746( C1594 C1746 ) \nC1594_=_C1794( C1594 C1794 ) C1594_=_C2339( C1594 C2339 ) C1594_=_C2361( C1594 C2361 ) C1594_=_C2401( C1594 C2401 ) C1594_=_C2418( C1594 C2418 ) C1594_=_C2419( C1594 C2419 ) \nC1594_=_C2420( C1594 C2420 ) C1594_=_C2421( C1594 C2421 ) C1594_=_C2422( C1594 C2422 ) C1594_=_C2423( C1594 C2423 ) C1594_=_C2424( C1594 C2424 ) C1594_=_C2425( C1594 C2425 ) \nC1594_=_C2426( C1594 C2426 ) C1594_=_C2428( C1594 C2428 ) C1594_=_C2429( C1594 C2429 ) C1594_=_C2430( C1594 C2430 ) C1594_=_C2431( C1594 C2431 ) C1594_=_C2432( C1594 C2432 ) \nC1594_=_C2433( C1594 C2433 ) C1594_=_C2434( C1594 C2434 ) C1595_=_C1596( C1595 C1596 ) C1595_=_C1597( C1595 C1597 ) C1595_=_C1598( C1595 C1598 ) C1595_=_C1599( C1595 C1599 ) \nC1595_=_C1600( C1595 C1600 ) C1595_=_C1601( C1595 C1601 ) C1595_=_C1603( C1595 C1603 ) C1595_=_C1604( C1595 C1604 ) C1595_=_C1605( C1595 C1605 ) C1595_=_C1606( C1595 C1606 ) \nC1595_=_C1607( C1595 C1607 ) C1595_=_C1608( C1595 C1608 ) C1595_=_C1609( C1595 C1609 ) C1595_=_C1610( C1595 C1610 ) C1595_=_C2418( C1595 C2418 ) C1595_=_C2509( C1595 C2509 ) \nC1596_=_C1597( C1596 C1597 ) C1596_=_C1598( C1596 C1598 ) C1596_=_C1599( C1596 C1599 ) C1596_=_C1600( C1596 C1600 ) C1596_=_C1601( C1596 C1601 ) C1596_=_C1603( C1596 C1603 ) \nC1596_=_C1604( C1596 C1604 ) C1596_=_C1605( C1596 C1605 ) C1596_=_C1606( C1596 C1606 ) C1596_=_C1607( C1596 C1607 ) C1596_=_C1608( C1596 C1608 ) C1596_=_C1609( C1596 C1609 ) \nC1596_=_C1610( C1596 C1610 ) C1597_=_C1598( C1597 C1598 ) C1597_=_C1599( C1597 C1599 ) C1597_=_C1600( C1597 C1600 ) C1597_=_C1601( C1597 C1601 ) C1597_=_C1603( C1597 C1603 ) \nC1597_=_C1604( C1597 C1604 ) C1597_=_C1605( C1597 C1605 ) C1597_=_C1606( C1597 C1606 ) C1597_=_C1607( C1597 C1607 ) C1597_=_C1608( C1597 C1608 ) C1597_=_C1609( C1597 C1609 ) \nC1597_=_C1610( C1597 C1610 ) C1598_=_C1599( C1598 C1599 ) C1598_=_C1600( C1598 C1600 ) C1598_=_C1601( C1598 C1601 ) C1598_=_C1603( C1598 C1603 ) C1598_=_C1604( C1598 C1604 ) \nC1598_=_C1605( C1598 C1605 ) C1598_=_C1606( C1598 C1606 ) C1598_=_C1607( C1598 C1607 ) C1598_=_C1608( C1598 C1608 ) C1598_=_C1609( C1598 C1609 ) C1598_=_C1610( C1598 C1610 ) \nC1599_=_C1600( C1599 C1600 ) C1599_=_C1601( C1599 C1601 ) C1599_=_C1603( C1599 C1603 ) C1599_=_C1604( C1599 C1604 ) C1599_=_C1605( C1599 C1605 ) C1599_=_C1606( C1599 C1606 ) \nC1599_=_C1607( C1599 C1607 ) C1599_=_C1608( C1599 C1608 ) C1599_=_C1609( C1599 C1609 ) C1599_=_C1610( C1599 C1610 ) C1599_=_C2424( C1599 C2424 ) C1599_=_C3213( C1599 C3213 ) \nC1600_=_C1601( C1600 C1601 ) C1600_=_C1603( C1600 C1603 ) C1600_=_C1604( C1600 C1604 ) C1600_=_C1605( C1600 C1605 ) C1600_=_C1606( C1600 C1606 ) C1600_=_C1607( C1600 C1607 ) \nC1600_=_C1608( C1600 C1608 ) C1600_=_C1609( C1600 C1609 ) C1600_=_C1610( C1600 C1610 ) C1601_=_C1603( C1601 C1603 ) C1601_=_C1604( C1601 C1604 ) C1601_=_C1605( C1601 C1605 ) \nC1601_=_C1606( C1601 C1606 ) C1601_=_C1607( C1601 C1607 ) C1601_=_C1608( C1601 C1608 ) C1601_=_C1609( C1601 C1609 ) C1601_=_C1610( C1601 C1610 ) C1603_=_C1604( C1603 C1604 ) \nC1603_=_C1605( C1603 C1605 ) C1603_=_C1606( C1603 C1606 ) C1603_=_C1607( C1603 C1607 ) C1603_=_C1608( C1603 C1608 ) C1603_=_C1609( C1603 C1609 ) C1603_=_C1610( C1603 C1610 ) \nC1604_=_C1605(</w:t>
      </w:r>
    </w:p>
    <w:p>
      <w:pPr>
        <w:pStyle w:val="PreformattedText"/>
        <w:bidi w:val="0"/>
        <w:spacing w:before="0" w:after="0"/>
        <w:jc w:val="left"/>
        <w:rPr/>
      </w:pPr>
      <w:r>
        <w:rPr/>
        <w:t xml:space="preserve"> </w:t>
      </w:r>
      <w:r>
        <w:rPr/>
        <w:t>C1604 C1605 ) C1604_=_C1606( C1604 C1606 ) C1604_=_C1607( C1604 C1607 ) C1604_=_C1608( C1604 C1608 ) C1604_=_C1609( C1604 C1609 ) C1604_=_C1610( C1604 C1610 ) \nC1605_=_C1606( C1605 C1606 ) C1605_=_C1607( C1605 C1607 ) C1605_=_C1608( C1605 C1608 ) C1605_=_C1609( C1605 C1609 ) C1605_=_C1610( C1605 C1610 ) C1606_=_C1607( C1606 C1607 ) \nC1606_=_C1608( C1606 C1608 ) C1606_=_C1609( C1606 C1609 ) C1606_=_C1610( C1606 C1610 ) C1607_=_C1608( C1607 C1608 ) C1607_=_C1609( C1607 C1609 ) C1607_=_C1610( C1607 C1610 ) \nC1608_=_C1609( C1608 C1609 ) C1608_=_C1610( C1608 C1610 ) C1609_=_C1610( C1609 C1610 ) C1609_=_C2433( C1609 C2433 ) C1609_=_C3560( C1609 C3560 ) C1705_=_C1728( C1705 C1728 ) \nC1705_=_C1746( C1705 C1746 ) C1705_=_C1794( C1705 C1794 ) C1705_=_C2339( C1705 C2339 ) C1705_=_C2361( C1705 C2361 ) C1705_=_C2401( C1705 C2401 ) C1705_=_C2418( C1705 C2418 ) \nC1705_=_C2419( C1705 C2419 ) C1705_=_C2420( C1705 C2420 ) C1705_=_C2421( C1705 C2421 ) C1705_=_C2422( C1705 C2422 ) C1705_=_C2423( C1705 C2423 ) C1705_=_C2424( C1705 C2424 ) \nC1705_=_C2425( C1705 C2425 ) C1705_=_C2426( C1705 C2426 ) C1705_=_C2428( C1705 C2428 ) C1705_=_C2429( C1705 C2429 ) C1705_=_C2430( C1705 C2430 ) C1705_=_C2431( C1705 C2431 ) \nC1705_=_C2432( C1705 C2432 ) C1705_=_C2433( C1705 C2433 ) C1705_=_C2434( C1705 C2434 ) C1728_=_C1733( C1728 C1733 ) C1728_=_C1746( C1728 C1746 ) C1728_=_C1794( C1728 C1794 ) \nC1728_=_C2339( C1728 C2339 ) C1728_=_C2361( C1728 C2361 ) C1728_=_C2401( C1728 C2401 ) C1728_=_C2418( C1728 C2418 ) C1728_=_C2419( C1728 C2419 ) C1728_=_C2420( C1728 C2420 ) \nC1728_=_C2421( C1728 C2421 ) C1728_=_C2422( C1728 C2422 ) C1728_=_C2423( C1728 C2423 ) C1728_=_C2424( C1728 C2424 ) C1728_=_C2425( C1728 C2425 ) C1728_=_C2426( C1728 C2426 ) \nC1728_=_C2428( C1728 C2428 ) C1728_=_C2429( C1728 C2429 ) C1728_=_C2430( C1728 C2430 ) C1728_=_C2431( C1728 C2431 ) C1728_=_C2432( C1728 C2432 ) C1728_=_C2433( C1728 C2433 ) \nC1728_=_C2434( C1728 C2434 ) C1733_=_C1803( C1733 C1803 ) C1733_=_C2162( C1733 C2162 ) C1733_=_C2263( C1733 C2263 ) C1733_=_C2312( C1733 C2312 ) C1733_=_C2410( C1733 C2410 ) \nC1733_=_C2425( C1733 C2425 ) C1733_=_C2509( C1733 C2509 ) C1733_=_C2573( C1733 C2573 ) C1733_=_C3061( C1733 C3061 ) C1733_=_C3213( C1733 C3213 ) C1733_=_C3390( C1733 C3390 ) \nC1733_=_C3553( C1733 C3553 ) C1733_=_C3554( C1733 C3554 ) C1733_=_C3555( C1733 C3555 ) C1733_=_C3556( C1733 C3556 ) C1733_=_C3557( C1733 C3557 ) C1733_=_C3558( C1733 C3558 ) \nC1733_=_C3559( C1733 C3559 ) C1733_=_C3560( C1733 C3560 ) C1733_=_C3561( C1733 C3561 ) C1746_=_C1756( C1746 C1756 ) C1746_=_C1794( C1746 C1794 ) C1746_=_C2339( C1746 C2339 ) \nC1746_=_C2361( C1746 C2361 ) C1746_=_C2401( C1746 C2401 ) C1746_=_C2418( C1746 C2418 ) C1746_=_C2419( C1746 C2419 ) C1746_=_C2420( C1746 C2420 ) C1746_=_C2421( C1746 C2421 ) \nC1746_=_C2422( C1746 C2422 ) C1746_=_C2423( C1746 C2423 ) C1746_=_C2424( C1746 C2424 ) C1746_=_C2425( C1746 C2425 ) C1746_=_C2426( C1746 C2426 ) C1746_=_C2428( C1746 C2428 ) \nC1746_=_C2429( C1746 C2429 ) C1746_=_C2430( C1746 C2430 ) C1746_=_C2431( C1746 C2431 ) C1746_=_C2432( C1746 C2432 ) C1746_=_C2433( C1746 C2433 ) C1746_=_C2434( C1746 C2434 ) \nC1756_=_C1848( C1756 C1848 ) C1756_=_C2166( C1756 C2166 ) C1756_=_C2298( C1756 C2298 ) C1756_=_C2314( C1756 C2314 ) C1756_=_C2556( C1756 C2556 ) C1756_=_C2728( C1756 C2728 ) \nC1756_=_C2778( C1756 C2778 ) C1756_=_C2937( C1756 C2937 ) C1756_=_C2968( C1756 C2968 ) C1756_=_C3063( C1756 C3063 ) C1756_=_C3554( C1756 C3554 ) C1756_=_C3576( C1756 C3576 ) \nC1756_=_C3693( C1756 C3693 ) C1756_=_C3704( C1756 C3704 ) C1756_=_C3705( C1756 C3705 ) C1756_=_C3706( C1756 C3706 ) C1756_=_C3707( C1756 C3707 ) C1756_=_C3708( C1756 C3708 ) \nC1756_=_C3709( C1756 C3709 ) C1756_=_C3710( C1756 C3710 ) C1794_=_C1803( C1794 C1803 ) C1794_=_C2339( C1794 C2339 ) C1794_=_C2361( C1794 C2361 ) C1794_=_C2401( C1794 C2401 ) \nC1794_=_C2418( C1794 C2418 ) C1794_=_C2419( C1794 C2419 ) C1794_=_C2420( C1794 C2420 ) C1794_=_C2421( C1794 C2421 ) C1794_=_C2422( C1794 C2422 ) C1794_=_C2423( C1794 C2423 ) \nC1794_=_C2424( C1794 C2424 ) C1794_=_C2425( C1794 C2425 ) C1794_=_C2426( C1794 C2426 ) C1794_=_C2428( C1794 C2428 ) C1794_=_C2429( C1794 C2429 ) C1794_=_C2430( C1794 C2430 ) \nC1794_=_C2431( C1794 C2431 ) C1794_=_C2432( C1794 C2432 ) C1794_=_C2433( C1794 C2433 ) C1794_=_C2434( C1794 C2434 ) C1803_=_C2162( C1803 C2162 ) C1803_=_C2263( C1803 C2263 ) \nC1803_=_C2312( C1803 C2312 ) C1803_=_C2410( C1803 C2410 ) C1803_=_C2425( C1803 C2425 ) C1803_=_C2509( C1803 C2509 ) C1803_=_C2573( C1803 C2573 ) C1803_=_C3061( C1803 C3061 ) \nC1803_=_C3213( C1803 C3213 ) C1803_=_C3390( C1803 C3390 ) C1803_=_C3553( C1803 C3553 ) C1803_=_C3554( C1803 C3554 ) C1803_=_C3555( C1803 C3555 ) C1803_=_C3556( C1803 C3556 ) \nC1803_=_C3557( C1803 C3557 ) C1803_=_C3558( C1803 C3558 ) C1803_=_C3559( C1803 C3559 ) C1803_=_C3560( C1803 C3560 ) C1803_=_C3561( C1803 C3561 ) C1848_=_C2166( C1848 C2166 ) \nC1848_=_C2298( C1848 C2298 ) C1848_=_C2314( C1848 C2314 ) C1848_=_C2556( C1848 C2556 ) C1848_=_C2728( C1848 C2728 ) C1848_=_C2778( C1848 C2778 ) C1848_=_C2937( C1848 C2937 ) \nC1848_=_C2968( C1848 C2968 ) C1848_=_C3063( C1848 C3063 ) C1848_=_C3554( C1848 C3554 ) C1848_=_C3576( C1848 C3576 ) C1848_=_C3693( C1848 C3693 ) C1848_=_C3704( C1848 C3704 ) \nC1848_=_C3705( C1848 C3705 ) C1848_=_C3706( C1848 C3706 ) C1848_=_C3707( C1848 C3707 ) C1848_=_C3708( C1848 C3708 ) C1848_=_C3709( C1848 C3709 ) C1848_=_C3710( C1848 C3710 ) \nC2162_=_C2166( C2162 C2166 ) C2162_=_C2263( C2162 C2263 ) C2162_=_C2312( C2162 C2312 ) C2162_=_C2410( C2162 C2410 ) C2162_=_C2425( C2162 C2425 ) C2162_=_C2509( C2162 C2509 ) \nC2162_=_C2573( C2162 C2573 ) C2162_=_C3061( C2162 C3061 ) C2162_=_C3213( C2162 C3213 ) C2162_=_C3390( C2162 C3390 ) C2162_=_C3553( C2162 C3553 ) C2162_=_C3554( C2162 C3554 ) \nC2162_=_C3555( C2162 C3555 ) C2162_=_C3556( C2162 C3556 ) C2162_=_C3557( C2162 C3557 ) C2162_=_C3558( C2162 C3558 ) C2162_=_C3559( C2162 C3559 ) C2162_=_C3560( C2162 C3560 ) \nC2162_=_C3561( C2162 C3561 ) C2166_=_C2298( C2166 C2298 ) C2166_=_C2314( C2166 C2314 ) C2166_=_C2556( C2166 C2556 ) C2166_=_C2728( C2166 C2728 ) C2166_=_C2778( C2166 C2778 ) \nC2166_=_C2937( C2166 C2937 ) C2166_=_C2968( C2166 C2968 ) C2166_=_C3063( C2166 C3063 ) C2166_=_C3554( C2166 C3554 ) C2166_=_C3576( C2166 C3576 ) C2166_=_C3693( C2166 C3693 ) \nC2166_=_C3704( C2166 C3704 ) C2166_=_C3705( C2166 C3705 ) C2166_=_C3706( C2166 C3706 ) C2166_=_C3707( C2166 C3707 ) C2166_=_C3708( C2166 C3708 ) C2166_=_C3709( C2166 C3709 ) \nC2166_=_C3710( C2166 C3710 ) C2263_=_C2312( C2263 C2312 ) C2263_=_C2410( C2263 C2410 ) C2263_=_C2425( C2263 C2425 ) C2263_=_C2509( C2263 C2509 ) C2263_=_C2573( C2263 C2573 ) \nC2263_=_C3061( C2263 C3061 ) C2263_=_C3213( C2263 C3213 ) C2263_=_C3390( C2263 C3390 ) C2263_=_C3553( C2263 C3553 ) C2263_=_C3554( C2263 C3554 ) C2263_=_C3555( C2263 C3555 ) \nC2263_=_C3556( C2263 C3556 ) C2263_=_C3557( C2263 C3557 ) C2263_=_C3558( C2263 C3558 ) C2263_=_C3559( C2263 C3559 ) C2263_=_C3560( C2263 C3560 ) C2263_=_C3561( C2263 C3561 ) \nC2298_=_C2314( C2298 C2314 ) C2298_=_C2556( C2298 C2556 ) C2298_=_C2728( C2298 C2728 ) C2298_=_C2778( C2298 C2778 ) C2298_=_C2937( C2298 C2937 ) C2298_=_C2968( C2298 C2968 ) \nC2298_=_C3063( C2298 C3063 ) C2298_=_C3554( C2298 C3554 ) C2298_=_C3576( C2298 C3576 ) C2298_=_C3693( C2298 C3693 ) C2298_=_C3704( C2298 C3704 ) C2298_=_C3705( C2298 C3705 ) \nC2298_=_C3706( C2298 C3706 ) C2298_=_C3707( C2298 C3707 ) C2298_=_C3708( C2298 C3708 ) C2298_=_C3709( C2298 C3709 ) C2298_=_C3710( C2298 C3710 ) C2312_=_C2314( C2312 C2314 ) \nC2312_=_C2410( C2312 C2410 ) C2312_=_C2425( C2312 C2425 ) C2312_=_C2509( C2312 C2509 ) C2312_=_C2573( C2312 C2573 ) C2312_=_C3061( C2312 C3061 ) C2312_=_C3213( C2312 C3213 ) \nC2312_=_C3390( C2312 C3390 ) C2312_=_C3553( C2312 C3553 ) C2312_=_C3554( C2312 C3554 ) C2312_=_C3555( C2312 C3555 ) C2312_=_C3556( C2312 C3556 ) C2312_=_C3557( C2312 C3557 ) \nC2312_=_C3558( C2312 C3558 ) C2312_=_C3559( C2312 C3559 ) C2312_=_C3560( C2312 C3560 ) C2312_=_C3561( C2312 C3561 ) C2314_=_C2556( C2314 C2556 ) C2314_=_C2728( C2314 C2728 ) \nC2314_=_C2778( C2314 C2778 ) C2314_=_C2937( C2314 C2937 ) C2314_=_C2968( C2314 C2968 ) C2314_=_C3063( C2314 C3063 ) C2314_=_C3554( C2314 C3554 ) C2314_=_C3576( C2314 C3576 ) \nC2314_=_C3693( C2314 C3693 ) C2314_=_C3704( C2314 C3704 ) C2314_=_C3705( C2314 C3705 ) C2314_=_C3706( C2314 C3706 ) C2314_=_C3707( C2314 C3707 ) C2314_=_C3708( C2314 C3708 ) \nC2314_=_C3709( C2314 C3709 ) C2314_=_C3710( C2314 C3710 ) C2339_=_C2361( C2339 C2361 ) C2339_=_C2401( C2339 C2401 ) C2339_=_C2418( C2339 C2418 ) C2339_=_C2419( C2339 C2419 ) \nC2339_=_C2420( C2339 C2420 ) C2339_=_C2421( C2339 C2421 ) C2339_=_C2422( C2339 C2422 ) C2339_=_C2423( C2339 C2423 ) C2339_=_C2424( C2339 C2424 ) C2339_=_C2425( C2339 C2425 ) \nC2339_=_C2426( C2339 C2426 ) C2339_=_C2428( C2339 C2428 ) C2339_=_C2429( C2339 C2429 ) C2339_=_C2430( C2339 C2430 ) C2339_=_C2431( C2339 C2431 ) C2339_=_C2432( C2339 C2432 ) \nC2339_=_C2433( C2339 C2433 ) C2339_=_C2434( C2339 C2434 ) C2361_=_C2401( C2361 C2401 ) C2361_=_C2418( C2361 C2418 ) C2361_=_C2419( C2361 C2419 ) C2361_=_C2420( C2361 C2420 ) \nC2361_=_C2421( C2361 C2421 ) C2361_=_C2422( C2361 C2422 ) C2361_=_C2423( C2361 C2423 ) C2361_=_C2424( C2361 C2424 ) C2361_=_C2425( C2361 C2425 ) C2361_=_C2426( C2361 C2426 ) \nC2361_=_C2428( C2361 C2428 ) C2361_=_C2429( C2361 C2429 ) C2361_=_C2430( C2361 C2430 ) C2361_=_C2431( C2361 C2431 ) C2361_=_C2432( C2361 C2432 ) C2361_=_C2433( C2361 C2433 ) \nC2361_=_C2434( C2361 C2434 ) C2401_=_C2410( C2401 C2410 ) C2401_=_C2418( C2401 C2418 ) C2401_=_C2419( C2401 C2419 ) C2401_=_C2420( C2401 C2420 ) C2401_=_C2421( C2401 C2421 ) \nC2401_=_C2422( C2401 C2422 ) C2401_=_C2423( C2401 C2423 ) C2401_=_C2424( C2401 C2424 ) C2401_=_C2425( C2401 C2425 ) C2401_=_C2426( C2401 C2426 ) C2401_=_C2428( C2401 C2428 ) \nC2401_=_C2429( C2401 C2429 ) C2401_=_C2430( C2401 C2430 ) C2401_=_C2431(</w:t>
      </w:r>
    </w:p>
    <w:p>
      <w:pPr>
        <w:pStyle w:val="PreformattedText"/>
        <w:bidi w:val="0"/>
        <w:spacing w:before="0" w:after="0"/>
        <w:jc w:val="left"/>
        <w:rPr/>
      </w:pPr>
      <w:r>
        <w:rPr/>
        <w:t xml:space="preserve"> </w:t>
      </w:r>
      <w:r>
        <w:rPr/>
        <w:t>C2401 C2431 ) C2401_=_C2432( C2401 C2432 ) C2401_=_C2433( C2401 C2433 ) C2401_=_C2434( C2401 C2434 ) \nC2410_=_C2425( C2410 C2425 ) C2410_=_C2509( C2410 C2509 ) C2410_=_C2573( C2410 C2573 ) C2410_=_C3061( C2410 C3061 ) C2410_=_C3213( C2410 C3213 ) C2410_=_C3390( C2410 C3390 ) \nC2410_=_C3553( C2410 C3553 ) C2410_=_C3554( C2410 C3554 ) C2410_=_C3555( C2410 C3555 ) C2410_=_C3556( C2410 C3556 ) C2410_=_C3557( C2410 C3557 ) C2410_=_C3558( C2410 C3558 ) \nC2410_=_C3559( C2410 C3559 ) C2410_=_C3560( C2410 C3560 ) C2410_=_C3561( C2410 C3561 ) C2418_=_C2419( C2418 C2419 ) C2418_=_C2420( C2418 C2420 ) C2418_=_C2421( C2418 C2421 ) \nC2418_=_C2422( C2418 C2422 ) C2418_=_C2423( C2418 C2423 ) C2418_=_C2424( C2418 C2424 ) C2418_=_C2425( C2418 C2425 ) C2418_=_C2426( C2418 C2426 ) C2418_=_C2428( C2418 C2428 ) \nC2418_=_C2429( C2418 C2429 ) C2418_=_C2430( C2418 C2430 ) C2418_=_C2431( C2418 C2431 ) C2418_=_C2432( C2418 C2432 ) C2418_=_C2433( C2418 C2433 ) C2418_=_C2434( C2418 C2434 ) \nC2418_=_C2509( C2418 C2509 ) C2419_=_C2420( C2419 C2420 ) C2419_=_C2421( C2419 C2421 ) C2419_=_C2422( C2419 C2422 ) C2419_=_C2423( C2419 C2423 ) C2419_=_C2424( C2419 C2424 ) \nC2419_=_C2425( C2419 C2425 ) C2419_=_C2426( C2419 C2426 ) C2419_=_C2428( C2419 C2428 ) C2419_=_C2429( C2419 C2429 ) C2419_=_C2430( C2419 C2430 ) C2419_=_C2431( C2419 C2431 ) \nC2419_=_C2432( C2419 C2432 ) C2419_=_C2433( C2419 C2433 ) C2419_=_C2434( C2419 C2434 ) C2419_=_C2556( C2419 C2556 ) C2420_=_C2421( C2420 C2421 ) C2420_=_C2422( C2420 C2422 ) \nC2420_=_C2423( C2420 C2423 ) C2420_=_C2424( C2420 C2424 ) C2420_=_C2425( C2420 C2425 ) C2420_=_C2426( C2420 C2426 ) C2420_=_C2428( C2420 C2428 ) C2420_=_C2429( C2420 C2429 ) \nC2420_=_C2430( C2420 C2430 ) C2420_=_C2431( C2420 C2431 ) C2420_=_C2432( C2420 C2432 ) C2420_=_C2433( C2420 C2433 ) C2420_=_C2434( C2420 C2434 ) C2420_=_C2728( C2420 C2728 ) \nC2421_=_C2422( C2421 C2422 ) C2421_=_C2423( C2421 C2423 ) C2421_=_C2424( C2421 C2424 ) C2421_=_C2425( C2421 C2425 ) C2421_=_C2426( C2421 C2426 ) C2421_=_C2428( C2421 C2428 ) \nC2421_=_C2429( C2421 C2429 ) C2421_=_C2430( C2421 C2430 ) C2421_=_C2431( C2421 C2431 ) C2421_=_C2432( C2421 C2432 ) C2421_=_C2433( C2421 C2433 ) C2421_=_C2434( C2421 C2434 ) \nC2421_=_C2778( C2421 C2778 ) C2422_=_C2423( C2422 C2423 ) C2422_=_C2424( C2422 C2424 ) C2422_=_C2425( C2422 C2425 ) C2422_=_C2426( C2422 C2426 ) C2422_=_C2428( C2422 C2428 ) \nC2422_=_C2429( C2422 C2429 ) C2422_=_C2430( C2422 C2430 ) C2422_=_C2431( C2422 C2431 ) C2422_=_C2432( C2422 C2432 ) C2422_=_C2433( C2422 C2433 ) C2422_=_C2434( C2422 C2434 ) \nC2422_=_C2968( C2422 C2968 ) C2423_=_C2424( C2423 C2424 ) C2423_=_C2425( C2423 C2425 ) C2423_=_C2426( C2423 C2426 ) C2423_=_C2428( C2423 C2428 ) C2423_=_C2429( C2423 C2429 ) \nC2423_=_C2430( C2423 C2430 ) C2423_=_C2431( C2423 C2431 ) C2423_=_C2432( C2423 C2432 ) C2423_=_C2433( C2423 C2433 ) C2423_=_C2434( C2423 C2434 ) C2424_=_C2425( C2424 C2425 ) \nC2424_=_C2426( C2424 C2426 ) C2424_=_C2428( C2424 C2428 ) C2424_=_C2429( C2424 C2429 ) C2424_=_C2430( C2424 C2430 ) C2424_=_C2431( C2424 C2431 ) C2424_=_C2432( C2424 C2432 ) \nC2424_=_C2433( C2424 C2433 ) C2424_=_C2434( C2424 C2434 ) C2424_=_C3213( C2424 C3213 ) C2425_=_C2426( C2425 C2426 ) C2425_=_C2428( C2425 C2428 ) C2425_=_C2429( C2425 C2429 ) \nC2425_=_C2430( C2425 C2430 ) C2425_=_C2431( C2425 C2431 ) C2425_=_C2432( C2425 C2432 ) C2425_=_C2433( C2425 C2433 ) C2425_=_C2434( C2425 C2434 ) C2425_=_C2509( C2425 C2509 ) \nC2425_=_C2573( C2425 C2573 ) C2425_=_C3061( C2425 C3061 ) C2425_=_C3213( C2425 C3213 ) C2425_=_C3390( C2425 C3390 ) C2425_=_C3553( C2425 C3553 ) C2425_=_C3554( C2425 C3554 ) \nC2425_=_C3555( C2425 C3555 ) C2425_=_C3556( C2425 C3556 ) C2425_=_C3557( C2425 C3557 ) C2425_=_C3558( C2425 C3558 ) C2425_=_C3559( C2425 C3559 ) C2425_=_C3560( C2425 C3560 ) \nC2425_=_C3561( C2425 C3561 ) C2426_=_C2428( C2426 C2428 ) C2426_=_C2429( C2426 C2429 ) C2426_=_C2430( C2426 C2430 ) C2426_=_C2431( C2426 C2431 ) C2426_=_C2432( C2426 C2432 ) \nC2426_=_C2433( C2426 C2433 ) C2426_=_C2434( C2426 C2434 ) C2428_=_C2429( C2428 C2429 ) C2428_=_C2430( C2428 C2430 ) C2428_=_C2431( C2428 C2431 ) C2428_=_C2432( C2428 C2432 ) \nC2428_=_C2433( C2428 C2433 ) C2428_=_C2434( C2428 C2434 ) C2429_=_C2430( C2429 C2430 ) C2429_=_C2431( C2429 C2431 ) C2429_=_C2432( C2429 C2432 ) C2429_=_C2433( C2429 C2433 ) \nC2429_=_C2434( C2429 C2434 ) C2430_=_C2431( C2430 C2431 ) C2430_=_C2432( C2430 C2432 ) C2430_=_C2433( C2430 C2433 ) C2430_=_C2434( C2430 C2434 ) C2430_=_C3705( C2430 C3705 ) \nC2431_=_C2432( C2431 C2432 ) C2431_=_C2433( C2431 C2433 ) C2431_=_C2434( C2431 C2434 ) C2431_=_C3707( C2431 C3707 ) C2432_=_C2433( C2432 C2433 ) C2432_=_C2434( C2432 C2434 ) \nC2432_=_C3710( C2432 C3710 ) C2433_=_C2434( C2433 C2434 ) C2433_=_C3560( C2433 C3560 ) C2509_=_C2573( C2509 C2573 ) C2509_=_C3061( C2509 C3061 ) C2509_=_C3213( C2509 C3213 ) \nC2509_=_C3390( C2509 C3390 ) C2509_=_C3553( C2509 C3553 ) C2509_=_C3554( C2509 C3554 ) C2509_=_C3555( C2509 C3555 ) C2509_=_C3556( C2509 C3556 ) C2509_=_C3557( C2509 C3557 ) \nC2509_=_C3558( C2509 C3558 ) C2509_=_C3559( C2509 C3559 ) C2509_=_C3560( C2509 C3560 ) C2509_=_C3561( C2509 C3561 ) C2556_=_C2728( C2556 C2728 ) C2556_=_C2778( C2556 C2778 ) \nC2556_=_C2937( C2556 C2937 ) C2556_=_C2968( C2556 C2968 ) C2556_=_C3063( C2556 C3063 ) C2556_=_C3554( C2556 C3554 ) C2556_=_C3576( C2556 C3576 ) C2556_=_C3693( C2556 C3693 ) \nC2556_=_C3704( C2556 C3704 ) C2556_=_C3705( C2556 C3705 ) C2556_=_C3706( C2556 C3706 ) C2556_=_C3707( C2556 C3707 ) C2556_=_C3708( C2556 C3708 ) C2556_=_C3709( C2556 C3709 ) \nC2556_=_C3710( C2556 C3710 ) C2573_=_C3061( C2573 C3061 ) C2573_=_C3213( C2573 C3213 ) C2573_=_C3390( C2573 C3390 ) C2573_=_C3553( C2573 C3553 ) C2573_=_C3554( C2573 C3554 ) \nC2573_=_C3555( C2573 C3555 ) C2573_=_C3556( C2573 C3556 ) C2573_=_C3557( C2573 C3557 ) C2573_=_C3558( C2573 C3558 ) C2573_=_C3559( C2573 C3559 ) C2573_=_C3560( C2573 C3560 ) \nC2573_=_C3561( C2573 C3561 ) C2728_=_C2778( C2728 C2778 ) C2728_=_C2937( C2728 C2937 ) C2728_=_C2968( C2728 C2968 ) C2728_=_C3063( C2728 C3063 ) C2728_=_C3554( C2728 C3554 ) \nC2728_=_C3576( C2728 C3576 ) C2728_=_C3693( C2728 C3693 ) C2728_=_C3704( C2728 C3704 ) C2728_=_C3705( C2728 C3705 ) C2728_=_C3706( C2728 C3706 ) C2728_=_C3707( C2728 C3707 ) \nC2728_=_C3708( C2728 C3708 ) C2728_=_C3709( C2728 C3709 ) C2728_=_C3710( C2728 C3710 ) C2778_=_C2937( C2778 C2937 ) C2778_=_C2968( C2778 C2968 ) C2778_=_C3063( C2778 C3063 ) \nC2778_=_C3554( C2778 C3554 ) C2778_=_C3576( C2778 C3576 ) C2778_=_C3693( C2778 C3693 ) C2778_=_C3704( C2778 C3704 ) C2778_=_C3705( C2778 C3705 ) C2778_=_C3706( C2778 C3706 ) \nC2778_=_C3707( C2778 C3707 ) C2778_=_C3708( C2778 C3708 ) C2778_=_C3709( C2778 C3709 ) C2778_=_C3710( C2778 C3710 ) C2937_=_C2968( C2937 C2968 ) C2937_=_C3063( C2937 C3063 ) \nC2937_=_C3554( C2937 C3554 ) C2937_=_C3576( C2937 C3576 ) C2937_=_C3693( C2937 C3693 ) C2937_=_C3704( C2937 C3704 ) C2937_=_C3705( C2937 C3705 ) C2937_=_C3706( C2937 C3706 ) \nC2937_=_C3707( C2937 C3707 ) C2937_=_C3708( C2937 C3708 ) C2937_=_C3709( C2937 C3709 ) C2937_=_C3710( C2937 C3710 ) C2968_=_C3063( C2968 C3063 ) C2968_=_C3554( C2968 C3554 ) \nC2968_=_C3576( C2968 C3576 ) C2968_=_C3693( C2968 C3693 ) C2968_=_C3704( C2968 C3704 ) C2968_=_C3705( C2968 C3705 ) C2968_=_C3706( C2968 C3706 ) C2968_=_C3707( C2968 C3707 ) \nC2968_=_C3708( C2968 C3708 ) C2968_=_C3709( C2968 C3709 ) C2968_=_C3710( C2968 C3710 ) C3061_=_C3063( C3061 C3063 ) C3061_=_C3213( C3061 C3213 ) C3061_=_C3390( C3061 C3390 ) \nC3061_=_C3553( C3061 C3553 ) C3061_=_C3554( C3061 C3554 ) C3061_=_C3555( C3061 C3555 ) C3061_=_C3556( C3061 C3556 ) C3061_=_C3557( C3061 C3557 ) C3061_=_C3558( C3061 C3558 ) \nC3061_=_C3559( C3061 C3559 ) C3061_=_C3560( C3061 C3560 ) C3061_=_C3561( C3061 C3561 ) C3063_=_C3554( C3063 C3554 ) C3063_=_C3576( C3063 C3576 ) C3063_=_C3693( C3063 C3693 ) \nC3063_=_C3704( C3063 C3704 ) C3063_=_C3705( C3063 C3705 ) C3063_=_C3706( C3063 C3706 ) C3063_=_C3707( C3063 C3707 ) C3063_=_C3708( C3063 C3708 ) C3063_=_C3709( C3063 C3709 ) \nC3063_=_C3710( C3063 C3710 ) C3213_=_C3390( C3213 C3390 ) C3213_=_C3553( C3213 C3553 ) C3213_=_C3554( C3213 C3554 ) C3213_=_C3555( C3213 C3555 ) C3213_=_C3556( C3213 C3556 ) \nC3213_=_C3557( C3213 C3557 ) C3213_=_C3558( C3213 C3558 ) C3213_=_C3559( C3213 C3559 ) C3213_=_C3560( C3213 C3560 ) C3213_=_C3561( C3213 C3561 ) C3390_=_C3553( C3390 C3553 ) \nC3390_=_C3554( C3390 C3554 ) C3390_=_C3555( C3390 C3555 ) C3390_=_C3556( C3390 C3556 ) C3390_=_C3557( C3390 C3557 ) C3390_=_C3558( C3390 C3558 ) C3390_=_C3559( C3390 C3559 ) \nC3390_=_C3560( C3390 C3560 ) C3390_=_C3561( C3390 C3561 ) C3553_=_C3554( C3553 C3554 ) C3553_=_C3555( C3553 C3555 ) C3553_=_C3556( C3553 C3556 ) C3553_=_C3557( C3553 C3557 ) \nC3553_=_C3558( C3553 C3558 ) C3553_=_C3559( C3553 C3559 ) C3553_=_C3560( C3553 C3560 ) C3553_=_C3561( C3553 C3561 ) C3553_=_C3693( C3553 C3693 ) C3554_=_C3555( C3554 C3555 ) \nC3554_=_C3556( C3554 C3556 ) C3554_=_C3557( C3554 C3557 ) C3554_=_C3558( C3554 C3558 ) C3554_=_C3559( C3554 C3559 ) C3554_=_C3560( C3554 C3560 ) C3554_=_C3561( C3554 C3561 ) \nC3554_=_C3576( C3554 C3576 ) C3554_=_C3693( C3554 C3693 ) C3554_=_C3704( C3554 C3704 ) C3554_=_C3705( C3554 C3705 ) C3554_=_C3706( C3554 C3706 ) C3554_=_C3707( C3554 C3707 ) \nC3554_=_C3708( C3554 C3708 ) C3554_=_C3709( C3554 C3709 ) C3554_=_C3710( C3554 C3710 ) C3555_=_C3556( C3555 C3556 ) C3555_=_C3557( C3555 C3557 ) C3555_=_C3558( C3555 C3558 ) \nC3555_=_C3559( C3555 C3559 ) C3555_=_C3560( C3555 C3560 ) C3555_=_C3561( C3555 C3561 ) C3556_=_C3557( C3556 C3557 ) C3556_=_C3558( C3556 C3558 ) C3556_=_C3559( C3556 C3559 ) \nC3556_=_C3560( C3556 C3560 ) C3556_=_C3561( C3556 C3561 ) C3556_=_C3706( C3556 C3706 ) C3557_=_C3558( C3557 C3558 ) C3557_=_C3559( C3557 C3559 ) C3557_=_C3560( C3557 C3560 ) \nC3557_=_C3561( C3557 C3561 ) C3558_=_C3559( C3558 C3559 ) C3558_=_C3560( C3558 C3560 ) C3558_=_C3561( C3558 C3561 ) C3558_=_C3709(</w:t>
      </w:r>
    </w:p>
    <w:p>
      <w:pPr>
        <w:pStyle w:val="PreformattedText"/>
        <w:bidi w:val="0"/>
        <w:spacing w:before="0" w:after="0"/>
        <w:jc w:val="left"/>
        <w:rPr/>
      </w:pPr>
      <w:r>
        <w:rPr/>
        <w:t xml:space="preserve"> </w:t>
      </w:r>
      <w:r>
        <w:rPr/>
        <w:t>C3558 C3709 ) C3559_=_C3560( C3559 C3560 ) \nC3559_=_C3561( C3559 C3561 ) C3560_=_C3561( C3560 C3561 ) C3576_=_C3693( C3576 C3693 ) C3576_=_C3704( C3576 C3704 ) C3576_=_C3705( C3576 C3705 ) C3576_=_C3706( C3576 C3706 ) \nC3576_=_C3707( C3576 C3707 ) C3576_=_C3708( C3576 C3708 ) C3576_=_C3709( C3576 C3709 ) C3576_=_C3710( C3576 C3710 ) C3693_=_C3704( C3693 C3704 ) C3693_=_C3705( C3693 C3705 ) \nC3693_=_C3706( C3693 C3706 ) C3693_=_C3707( C3693 C3707 ) C3693_=_C3708( C3693 C3708 ) C3693_=_C3709( C3693 C3709 ) C3693_=_C3710( C3693 C3710 ) C3704_=_C3705( C3704 C3705 ) \nC3704_=_C3706( C3704 C3706 ) C3704_=_C3707( C3704 C3707 ) C3704_=_C3708( C3704 C3708 ) C3704_=_C3709( C3704 C3709 ) C3704_=_C3710( C3704 C3710 ) C3705_=_C3706( C3705 C3706 ) \nC3705_=_C3707( C3705 C3707 ) C3705_=_C3708( C3705 C3708 ) C3705_=_C3709( C3705 C3709 ) C3705_=_C3710( C3705 C3710 ) C3706_=_C3707( C3706 C3707 ) C3706_=_C3708( C3706 C3708 ) \nC3706_=_C3709( C3706 C3709 ) C3706_=_C3710( C3706 C3710 ) C3707_=_C3708( C3707 C3708 ) C3707_=_C3709( C3707 C3709 ) C3707_=_C3710( C3707 C3710 ) C3708_=_C3709( C3708 C3709 ) \nC3708_=_C3710( C3708 C3710 ) C3709_=_C3710( C3709 C3710 ) "];206-&gt;265[label="102: C388 C472 C476 C486 C767 \nC771 C781 C819 C823 C897 C899 \nC960 C1047 C1217 C1224 C1231 C1266 \nC1280 C1322 C1382 C1395 C1404 C1590 \nC1591 C1592 C1593 C1595 C1596 C1597 \nC1598 C1599 C1600 C1601 C1603 C1604 \nC1605 C1606 C1607 C1608 C1609 C1610 \nC1705 C1728 C1733 C1746 C1756 C1794 \nC1803 C1848 C2162 C2166 C2263 C2298 \nC2312 C2314 C2339 C2361 C2401 C2410 \nC2418 C2419 C2420 C2421 C2422 C2423 \nC2424 C2426 C2428 C2429 C2430 C2431 \nC2432 C2433 C2434 C2509 C2556 C2573 \nC2728 C2778 C2937 C2968 C3061 C3063 \nC3213 C3390 C3553 C3555 C3556 C3557 \nC3558 C3559 C3560 C3561 C3576 C3693 \nC3704 C3705 C3706 C3707 C3708 C3709 \nC3710 \n1293: C388_=_C472 ,C388_=_C781 ,C388_=_C960 ,C388_=_C1217 ,C388_=_C1266 ,\nC388_=_C1404 ,C388_=_C1590 ,C388_=_C1591 ,C388_=_C1592 ,C388_=_C1593 ,C388_=_C1595 ,\nC388_=_C1596 ,C388_=_C1597 ,C388_=_C1598 ,C388_=_C1599 ,C388_=_C1600 ,C388_=_C1601 ,\nC388_=_C1603 ,C388_=_C1604 ,C388_=_C1605 ,C388_=_C1606 ,C388_=_C1607 ,C388_=_C1608 ,\nC388_=_C1609 ,C388_=_C1610 ,C472_=_C476 ,C472_=_C486 ,C472_=_C781 ,C472_=_C960 ,\nC472_=_C1217 ,C472_=_C1266 ,C472_=_C1404 ,C472_=_C1590 ,C472_=_C1591 ,C472_=_C1592 ,\nC472_=_C1593 ,C472_=_C1595 ,C472_=_C1596 ,C472_=_C1597 ,C472_=_C1598 ,C472_=_C1599 ,\nC472_=_C1600 ,C472_=_C1601 ,C472_=_C1603 ,C472_=_C1604 ,C472_=_C1605 ,C472_=_C1606 ,\nC472_=_C1607 ,C472_=_C1608 ,C472_=_C1609 ,C472_=_C1610 ,C476_=_C486 ,C476_=_C1224 ,\nC476_=_C1382 ,C476_=_C1705 ,C476_=_C1728 ,C476_=_C1746 ,C476_=_C1794 ,C476_=_C2339 ,\nC476_=_C2361 ,C476_=_C2401 ,C476_=_C2418 ,C476_=_C2419 ,C476_=_C2420 ,C476_=_C2421 ,\nC476_=_C2422 ,C476_=_C2423 ,C476_=_C2424 ,C476_=_C2426 ,C476_=_C2428 ,C476_=_C2429 ,\nC476_=_C2430 ,C476_=_C2431 ,C476_=_C2432 ,C476_=_C2433 ,C476_=_C2434 ,C486_=_C767 ,\nC486_=_C819 ,C486_=_C897 ,C486_=_C1231 ,C486_=_C1322 ,C486_=_C1733 ,C486_=_C1803 ,\nC486_=_C2162 ,C486_=_C2263 ,C486_=_C2312 ,C486_=_C2410 ,C486_=_C2509 ,C486_=_C2573 ,\nC486_=_C3061 ,C486_=_C3213 ,C486_=_C3390 ,C486_=_C3553 ,C486_=_C3555 ,C486_=_C3556 ,\nC486_=_C3557 ,C486_=_C3558 ,C486_=_C3559 ,C486_=_C3560 ,C486_=_C3561 ,C767_=_C771 ,\nC767_=_C819 ,C767_=_C897 ,C767_=_C1231 ,C767_=_C1322 ,C767_=_C1733 ,C767_=_C1803 ,\nC767_=_C2162 ,C767_=_C2263 ,C767_=_C2312 ,C767_=_C2410 ,C767_=_C2509 ,C767_=_C2573 ,\nC767_=_C3061 ,C767_=_C3213 ,C767_=_C3390 ,C767_=_C3553 ,C767_=_C3555 ,C767_=_C3556 ,\nC767_=_C3557 ,C767_=_C3558 ,C767_=_C3559 ,C767_=_C3560 ,C767_=_C3561 ,C771_=_C823 ,\nC771_=_C899 ,C771_=_C1047 ,C771_=_C1280 ,C771_=_C1395 ,C771_=_C1756 ,C771_=_C1848 ,\nC771_=_C2166 ,C771_=_C2298 ,C771_=_C2314 ,C771_=_C2556 ,C771_=_C2728 ,C771_=_C2778 ,\nC771_=_C2937 ,C771_=_C2968 ,C771_=_C3063 ,C771_=_C3576 ,C771_=_C3693 ,C771_=_C3704 ,\nC771_=_C3705 ,C771_=_C3706 ,C771_=_C3707 ,C771_=_C3708 ,C771_=_C3709 ,C771_=_C3710 ,\nC781_=_C960 ,C781_=_C1217 ,C781_=_C1266 ,C781_=_C1404 ,C781_=_C1590 ,C781_=_C1591 ,\nC781_=_C1592 ,C781_=_C1593 ,C781_=_C1595 ,C781_=_C1596 ,C781_=_C1597 ,C781_=_C1598 ,\nC781_=_C1599 ,C781_=_C1600 ,C781_=_C1601 ,C781_=_C1603 ,C781_=_C1604 ,C781_=_C1605 ,\nC781_=_C1606 ,C781_=_C1607 ,C781_=_C1608 ,C781_=_C1609 ,C781_=_C1610 ,C819_=_C823 ,\nC819_=_C897 ,C819_=_C1231 ,C819_=_C1322 ,C819_=_C1733 ,C819_=_C1803 ,C819_=_C2162 ,\nC819_=_C2263 ,C819_=_C2312 ,C819_=_C2410 ,C819_=_C2509 ,C819_=_C2573 ,C819_=_C3061 ,\nC819_=_C3213 ,C819_=_C3390 ,C819_=_C3553 ,C819_=_C3555 ,C819_=_C3556 ,C819_=_C3557 ,\nC819_=_C3558 ,C819_=_C3559 ,C819_=_C3560 ,C819_=_C3561 ,C823_=_C899 ,C823_=_C1047 ,\nC823_=_C1280 ,C823_=_C1395 ,C823_=_C1756 ,C823_=_C1848 ,C823_=_C2166 ,C823_=_C2298 ,\nC823_=_C2314 ,C823_=_C2556 ,C823_=_C2728 ,C823_=_C2778 ,C823_=_C2937 ,C823_=_C2968 ,\nC823_=_C3063 ,C823_=_C3576 ,C823_=_C3693 ,C823_=_C3704 ,C823_=_C3705 ,C823_=_C3706 ,\nC823_=_C3707 ,C823_=_C3708 ,C823_=_C3709 ,C823_=_C3710 ,C897_=_C899 ,C897_=_C1231 ,\nC897_=_C1322 ,C897_=_C1733 ,C897_=_C1803 ,C897_=_C2162 ,C897_=_C2263 ,C897_=_C2312 ,\nC897_=_C2410 ,C897_=_C2509 ,C897_=_C2573 ,C897_=_C3061 ,C897_=_C3213 ,C897_=_C3390 ,\nC897_=_C3553 ,C897_=_C3555 ,C897_=_C3556 ,C897_=_C3557 ,C897_=_C3558 ,C897_=_C3559 ,\nC897_=_C3560 ,C897_=_C3561 ,C899_=_C1047 ,C899_=_C1280 ,C899_=_C1395 ,C899_=_C1756 ,\nC899_=_C1848 ,C899_=_C2166 ,C899_=_C2298 ,C899_=_C2314 ,C899_=_C2556 ,C899_=_C2728 ,\nC899_=_C2778 ,C899_=_C2937 ,C899_=_C2968 ,C899_=_C3063 ,C899_=_C3576 ,C899_=_C3693 ,\nC899_=_C3704 ,C899_=_C3705 ,C899_=_C3706 ,C899_=_C3707 ,C899_=_C3708 ,C899_=_C3709 ,\nC899_=_C3710 ,C960_=_C1217 ,C960_=_C1266 ,C960_=_C1404 ,C960_=_C1590 ,C960_=_C1591 ,\nC960_=_C1592 ,C960_=_C1593 ,C960_=_C1595 ,C960_=_C1596 ,C960_=_C1597 ,C960_=_C1598 ,\nC960_=_C1599 ,C960_=_C1600 ,C960_=_C1601 ,C960_=_C1603 ,C960_=_C1604 ,C960_=_C1605 ,\nC960_=_C1606 ,C960_=_C1607 ,C960_=_C1608 ,C960_=_C1609 ,C960_=_C1610 ,C1047_=_C1280 ,\nC1047_=_C1395 ,C1047_=_C1756 ,C1047_=_C1848 ,C1047_=_C2166 ,C1047_=_C2298 ,C1047_=_C2314 ,\nC1047_=_C2556 ,C1047_=_C2728 ,C1047_=_C2778 ,C1047_=_C2937 ,C1047_=_C2968 ,C1047_=_C3063 ,\nC1047_=_C3576 ,C1047_=_C3693 ,C1047_=_C3704 ,C1047_=_C3705 ,C1047_=_C3706 ,C1047_=_C3707 ,\nC1047_=_C3708 ,C1047_=_C3709 ,C1047_=_C3710 ,C1217_=_C1224 ,C1217_=_C1231 ,C1217_=_C1266 ,\nC1217_=_C1404 ,C1217_=_C1590 ,C1217_=_C1591 ,C1217_=_C1592 ,C1217_=_C1593 ,C1217_=_C1595 ,\nC1217_=_C1596 ,C1217_=_C1597 ,C1217_=_C1598 ,C1217_=_C1599 ,C1217_=_C1600 ,C1217_=_C1601 ,\nC1217_=_C1603 ,C1217_=_C1604 ,C1217_=_C1605 ,C1217_=_C1606 ,C1217_=_C1607 ,C1217_=_C1608 ,\nC1217_=_C1609 ,C1217_=_C1610 ,C1224_=_C1231 ,C1224_=_C1382 ,C1224_=_C1705 ,C1224_=_C1728 ,\nC1224_=_C1746 ,C1224_=_C1794 ,C1224_=_C2339 ,C1224_=_C2361 ,C1224_=_C2401 ,C1224_=_C2418 ,\nC1224_=_C2419 ,C1224_=_C2420 ,C1224_=_C2421 ,C1224_=_C2422 ,C1224_=_C2423 ,C1224_=_C2424 ,\nC1224_=_C2426 ,C1224_=_C2428 ,C1224_=_C2429 ,C1224_=_C2430 ,C1224_=_C2431 ,C1224_=_C2432 ,\nC1224_=_C2433 ,C1224_=_C2434 ,C1231_=_C1322 ,C1231_=_C1733 ,C1231_=_C1803 ,C1231_=_C2162 ,\nC1231_=_C2263 ,C1231_=_C2312 ,C1231_=_C2410 ,C1231_=_C2509 ,C1231_=_C2573 ,C1231_=_C3061 ,\nC1231_=_C3213 ,C1231_=_C3390 ,C1231_=_C3553 ,C1231_=_C3555 ,C1231_=_C3556 ,C1231_=_C3557 ,\nC1231_=_C3558 ,C1231_=_C3559 ,C1231_=_C3560 ,C1231_=_C3561 ,C1266_=_C1280 ,C1266_=_C1404 ,\nC1266_=_C1590 ,C1266_=_C1591 ,C1266_=_C1592 ,C1266_=_C1593 ,C1266_=_C1595 ,C1266_=_C1596 ,\nC1266_=_C1597 ,C1266_=_C1598 ,C1266_=_C1599 ,C1266_=_C1600 ,C1266_=_C1601 ,C1266_=_C1603 ,\nC1266_=_C1604 ,C1266_=_C1605 ,C1266_=_C1606 ,C1266_=_C1607 ,C1266_=_C1608 ,C1266_=_C1609 ,\nC1266_=_C1610 ,C1280_=_C1395 ,C1280_=_C1756 ,C1280_=_C1848 ,C1280_=_C2166 ,C1280_=_C2298 ,\nC1280_=_C2314 ,C1280_=_C2556 ,C1280_=_C2728 ,C1280_=_C2778 ,C1280_=_C2937 ,C1280_=_C2968 ,\nC1280_=_C3063 ,C1280_=_C3576 ,C1280_=_C3693 ,C1280_=_C3704 ,C1280_=_C3705 ,C1280_=_C3706 ,\nC1280_=_C3707 ,C1280_=_C3708 ,C1280_=_C3709 ,C1280_=_C3710 ,C1322_=_C1733 ,C1322_=_C1803 ,\nC1322_=_C2162 ,C1322_=_C2263 ,C1322_=_C2312 ,C1322_=_C2410 ,C1322_=_C2509 ,C1322_=_C2573 ,\nC1322_=_C3061 ,C1322_=_C3213 ,C1322_=_C3390 ,C1322_=_C3553 ,C1322_=_C3555 ,C1322_=_C3556 ,\nC1322_=_C3557 ,C1322_=_C3558 ,C1322_=_C3559 ,C1322_=_C3560 ,C1322_=_C3561 ,C1382_=_C1395 ,\nC1382_=_C1705 ,C1382_=_C1728 ,C1382_=_C1746 ,C1382_=_C1794 ,C1382_=_C2339 ,C1382_=_C2361 ,\nC1382_=_C2401 ,C1382_=_C2418 ,C1382_=_C2419 ,C1382_=_C2420 ,C1382_=_C2421 ,C1382_=_C2422 ,\nC1382_=_C2423 ,C1382_=_C2424 ,C1382_=_C2426 ,C1382_=_C2428 ,C1382_=_C2429 ,C1382_=_C2430 ,\nC1382_=_C2431 ,C1382_=_C2432 ,C1382_=_C2433 ,C1382_=_C2434 ,C1395_=_C1756 ,C1395_=_C1848 ,\nC1395_=_C2166 ,C1395_=_C2298 ,C1395_=_C2314 ,C1395_=_C2556 ,C1395_=_C2728 ,C1395_=_C2778 ,\nC1395_=_C2937 ,C1395_=_C2968 ,C1395_=_C3063 ,C1395_=_C3576 ,C1395_=_C3693 ,C1395_=_C3704 ,\nC1395_=_C3705 ,C1395_=_C3706 ,C1395_=_C3707 ,C1395_=_C3708 ,C1395_=_C3709 ,C1395_=_C3710 ,\nC1404_=_C1590 ,C1404_=_C1591 ,C1404_=_C1592 ,C1404_=_C1593 ,C1404_=_C1595 ,C1404_=_C1596 ,\nC1404_=_C1597 ,C1404_=_C1598 ,C1404_=_C1599 ,C1404_=_C1600 ,C1404_=_C1601 ,C1404_=_C1603 ,\nC1404_=_C1604 ,C1404_=_C1605 ,C1404_=_C1606 ,C1404_=_C1607 ,C1404_=_C1608 ,C1404_=_C1609 ,\nC1404_=_C1610 ,C1590_=_C1591 ,C1590_=_C1592 ,C1590_=_C1593 ,C1590_=_C1595 ,C1590_=_C1596 ,\nC1590_=_C1597 ,C1590_=_C1598 ,C1590_=_C1599 ,C1590_=_C1600 ,C1590_=_C1601 ,C1590_=_C1603 ,\nC1590_=_C1604 ,C1590_=_C1605 ,C1590_=_C1606 ,C1590_=_C1607 ,C1590_=_C1608 ,C1590_=_C1609 ,\nC1590_=_C1610 ,C1590_=_C1728 ,C1590_=_C1733 ,C1591_=_C1592 ,C1591_=_C1593 ,C1591_=_C1595 ,\nC1591_=_C1596 ,C1591_=_C1597 ,C1591_=_C1598 ,C1591_=_C1599 ,C1591_=_C1600 ,C1591_=_C1601 ,\nC1591_=_C1603 ,C1591_=_C1604 ,C1591_=_C1605 ,C1591_=_C1606 ,C1591_=_C1607 ,C1591_=_C1608 ,\nC1591_=_C1609 ,C1591_=_C1610 ,C1591_=_C1794 ,C1591_=_C1803 ,C1592_=_C1593 ,C1592_=_C1595 ,\nC1592_=_C1596 ,C1592_=_C1597 ,C1592_=_C1598 ,C1592_=_C1599 ,C1592_=_C1600 ,C1592_=_C1601 ,\nC1592_=_C1603 ,C1592_=_C1604</w:t>
      </w:r>
    </w:p>
    <w:p>
      <w:pPr>
        <w:pStyle w:val="PreformattedText"/>
        <w:bidi w:val="0"/>
        <w:spacing w:before="0" w:after="0"/>
        <w:jc w:val="left"/>
        <w:rPr/>
      </w:pPr>
      <w:r>
        <w:rPr/>
        <w:t xml:space="preserve"> </w:t>
      </w:r>
      <w:r>
        <w:rPr/>
        <w:t>,C1592_=_C1605 ,C1592_=_C1606 ,C1592_=_C1607 ,C1592_=_C1608 ,\nC1592_=_C1609 ,C1592_=_C1610 ,C1593_=_C1595 ,C1593_=_C1596 ,C1593_=_C1597 ,C1593_=_C1598 ,\nC1593_=_C1599 ,C1593_=_C1600 ,C1593_=_C1601 ,C1593_=_C1603 ,C1593_=_C1604 ,C1593_=_C1605 ,\nC1593_=_C1606 ,C1593_=_C1607 ,C1593_=_C1608 ,C1593_=_C1609 ,C1593_=_C1610 ,C1593_=_C2401 ,\nC1593_=_C2410 ,C1595_=_C1596 ,C1595_=_C1597 ,C1595_=_C1598 ,C1595_=_C1599 ,C1595_=_C1600 ,\nC1595_=_C1601 ,C1595_=_C1603 ,C1595_=_C1604 ,C1595_=_C1605 ,C1595_=_C1606 ,C1595_=_C1607 ,\nC1595_=_C1608 ,C1595_=_C1609 ,C1595_=_C1610 ,C1595_=_C2418 ,C1595_=_C2509 ,C1596_=_C1597 ,\nC1596_=_C1598 ,C1596_=_C1599 ,C1596_=_C1600 ,C1596_=_C1601 ,C1596_=_C1603 ,C1596_=_C1604 ,\nC1596_=_C1605 ,C1596_=_C1606 ,C1596_=_C1607 ,C1596_=_C1608 ,C1596_=_C1609 ,C1596_=_C1610 ,\nC1597_=_C1598 ,C1597_=_C1599 ,C1597_=_C1600 ,C1597_=_C1601 ,C1597_=_C1603 ,C1597_=_C1604 ,\nC1597_=_C1605 ,C1597_=_C1606 ,C1597_=_C1607 ,C1597_=_C1608 ,C1597_=_C1609 ,C1597_=_C1610 ,\nC1598_=_C1599 ,C1598_=_C1600 ,C1598_=_C1601 ,C1598_=_C1603 ,C1598_=_C1604 ,C1598_=_C1605 ,\nC1598_=_C1606 ,C1598_=_C1607 ,C1598_=_C1608 ,C1598_=_C1609 ,C1598_=_C1610 ,C1599_=_C1600 ,\nC1599_=_C1601 ,C1599_=_C1603 ,C1599_=_C1604 ,C1599_=_C1605 ,C1599_=_C1606 ,C1599_=_C1607 ,\nC1599_=_C1608 ,C1599_=_C1609 ,C1599_=_C1610 ,C1599_=_C2424 ,C1599_=_C3213 ,C1600_=_C1601 ,\nC1600_=_C1603 ,C1600_=_C1604 ,C1600_=_C1605 ,C1600_=_C1606 ,C1600_=_C1607 ,C1600_=_C1608 ,\nC1600_=_C1609 ,C1600_=_C1610 ,C1601_=_C1603 ,C1601_=_C1604 ,C1601_=_C1605 ,C1601_=_C1606 ,\nC1601_=_C1607 ,C1601_=_C1608 ,C1601_=_C1609 ,C1601_=_C1610 ,C1603_=_C1604 ,C1603_=_C1605 ,\nC1603_=_C1606 ,C1603_=_C1607 ,C1603_=_C1608 ,C1603_=_C1609 ,C1603_=_C1610 ,C1604_=_C1605 ,\nC1604_=_C1606 ,C1604_=_C1607 ,C1604_=_C1608 ,C1604_=_C1609 ,C1604_=_C1610 ,C1605_=_C1606 ,\nC1605_=_C1607 ,C1605_=_C1608 ,C1605_=_C1609 ,C1605_=_C1610 ,C1606_=_C1607 ,C1606_=_C1608 ,\nC1606_=_C1609 ,C1606_=_C1610 ,C1607_=_C1608 ,C1607_=_C1609 ,C1607_=_C1610 ,C1608_=_C1609 ,\nC1608_=_C1610 ,C1609_=_C1610 ,C1609_=_C2433 ,C1609_=_C3560 ,C1705_=_C1728 ,C1705_=_C1746 ,\nC1705_=_C1794 ,C1705_=_C2339 ,C1705_=_C2361 ,C1705_=_C2401 ,C1705_=_C2418 ,C1705_=_C2419 ,\nC1705_=_C2420 ,C1705_=_C2421 ,C1705_=_C2422 ,C1705_=_C2423 ,C1705_=_C2424 ,C1705_=_C2426 ,\nC1705_=_C2428 ,C1705_=_C2429 ,C1705_=_C2430 ,C1705_=_C2431 ,C1705_=_C2432 ,C1705_=_C2433 ,\nC1705_=_C2434 ,C1728_=_C1733 ,C1728_=_C1746 ,C1728_=_C1794 ,C1728_=_C2339 ,C1728_=_C2361 ,\nC1728_=_C2401 ,C1728_=_C2418 ,C1728_=_C2419 ,C1728_=_C2420 ,C1728_=_C2421 ,C1728_=_C2422 ,\nC1728_=_C2423 ,C1728_=_C2424 ,C1728_=_C2426 ,C1728_=_C2428 ,C1728_=_C2429 ,C1728_=_C2430 ,\nC1728_=_C2431 ,C1728_=_C2432 ,C1728_=_C2433 ,C1728_=_C2434 ,C1733_=_C1803 ,C1733_=_C2162 ,\nC1733_=_C2263 ,C1733_=_C2312 ,C1733_=_C2410 ,C1733_=_C2509 ,C1733_=_C2573 ,C1733_=_C3061 ,\nC1733_=_C3213 ,C1733_=_C3390 ,C1733_=_C3553 ,C1733_=_C3555 ,C1733_=_C3556 ,C1733_=_C3557 ,\nC1733_=_C3558 ,C1733_=_C3559 ,C1733_=_C3560 ,C1733_=_C3561 ,C1746_=_C1756 ,C1746_=_C1794 ,\nC1746_=_C2339 ,C1746_=_C2361 ,C1746_=_C2401 ,C1746_=_C2418 ,C1746_=_C2419 ,C1746_=_C2420 ,\nC1746_=_C2421 ,C1746_=_C2422 ,C1746_=_C2423 ,C1746_=_C2424 ,C1746_=_C2426 ,C1746_=_C2428 ,\nC1746_=_C2429 ,C1746_=_C2430 ,C1746_=_C2431 ,C1746_=_C2432 ,C1746_=_C2433 ,C1746_=_C2434 ,\nC1756_=_C1848 ,C1756_=_C2166 ,C1756_=_C2298 ,C1756_=_C2314 ,C1756_=_C2556 ,C1756_=_C2728 ,\nC1756_=_C2778 ,C1756_=_C2937 ,C1756_=_C2968 ,C1756_=_C3063 ,C1756_=_C3576 ,C1756_=_C3693 ,\nC1756_=_C3704 ,C1756_=_C3705 ,C1756_=_C3706 ,C1756_=_C3707 ,C1756_=_C3708 ,C1756_=_C3709 ,\nC1756_=_C3710 ,C1794_=_C1803 ,C1794_=_C2339 ,C1794_=_C2361 ,C1794_=_C2401 ,C1794_=_C2418 ,\nC1794_=_C2419 ,C1794_=_C2420 ,C1794_=_C2421 ,C1794_=_C2422 ,C1794_=_C2423 ,C1794_=_C2424 ,\nC1794_=_C2426 ,C1794_=_C2428 ,C1794_=_C2429 ,C1794_=_C2430 ,C1794_=_C2431 ,C1794_=_C2432 ,\nC1794_=_C2433 ,C1794_=_C2434 ,C1803_=_C2162 ,C1803_=_C2263 ,C1803_=_C2312 ,C1803_=_C2410 ,\nC1803_=_C2509 ,C1803_=_C2573 ,C1803_=_C3061 ,C1803_=_C3213 ,C1803_=_C3390 ,C1803_=_C3553 ,\nC1803_=_C3555 ,C1803_=_C3556 ,C1803_=_C3557 ,C1803_=_C3558 ,C1803_=_C3559 ,C1803_=_C3560 ,\nC1803_=_C3561 ,C1848_=_C2166 ,C1848_=_C2298 ,C1848_=_C2314 ,C1848_=_C2556 ,C1848_=_C2728 ,\nC1848_=_C2778 ,C1848_=_C2937 ,C1848_=_C2968 ,C1848_=_C3063 ,C1848_=_C3576 ,C1848_=_C3693 ,\nC1848_=_C3704 ,C1848_=_C3705 ,C1848_=_C3706 ,C1848_=_C3707 ,C1848_=_C3708 ,C1848_=_C3709 ,\nC1848_=_C3710 ,C2162_=_C2166 ,C2162_=_C2263 ,C2162_=_C2312 ,C2162_=_C2410 ,C2162_=_C2509 ,\nC2162_=_C2573 ,C2162_=_C3061 ,C2162_=_C3213 ,C2162_=_C3390 ,C2162_=_C3553 ,C2162_=_C3555 ,\nC2162_=_C3556 ,C2162_=_C3557 ,C2162_=_C3558 ,C2162_=_C3559 ,C2162_=_C3560 ,C2162_=_C3561 ,\nC2166_=_C2298 ,C2166_=_C2314 ,C2166_=_C2556 ,C2166_=_C2728 ,C2166_=_C2778 ,C2166_=_C2937 ,\nC2166_=_C2968 ,C2166_=_C3063 ,C2166_=_C3576 ,C2166_=_C3693 ,C2166_=_C3704 ,C2166_=_C3705 ,\nC2166_=_C3706 ,C2166_=_C3707 ,C2166_=_C3708 ,C2166_=_C3709 ,C2166_=_C3710 ,C2263_=_C2312 ,\nC2263_=_C2410 ,C2263_=_C2509 ,C2263_=_C2573 ,C2263_=_C3061 ,C2263_=_C3213 ,C2263_=_C3390 ,\nC2263_=_C3553 ,C2263_=_C3555 ,C2263_=_C3556 ,C2263_=_C3557 ,C2263_=_C3558 ,C2263_=_C3559 ,\nC2263_=_C3560 ,C2263_=_C3561 ,C2298_=_C2314 ,C2298_=_C2556 ,C2298_=_C2728 ,C2298_=_C2778 ,\nC2298_=_C2937 ,C2298_=_C2968 ,C2298_=_C3063 ,C2298_=_C3576 ,C2298_=_C3693 ,C2298_=_C3704 ,\nC2298_=_C3705 ,C2298_=_C3706 ,C2298_=_C3707 ,C2298_=_C3708 ,C2298_=_C3709 ,C2298_=_C3710 ,\nC2312_=_C2314 ,C2312_=_C2410 ,C2312_=_C2509 ,C2312_=_C2573 ,C2312_=_C3061 ,C2312_=_C3213 ,\nC2312_=_C3390 ,C2312_=_C3553 ,C2312_=_C3555 ,C2312_=_C3556 ,C2312_=_C3557 ,C2312_=_C3558 ,\nC2312_=_C3559 ,C2312_=_C3560 ,C2312_=_C3561 ,C2314_=_C2556 ,C2314_=_C2728 ,C2314_=_C2778 ,\nC2314_=_C2937 ,C2314_=_C2968 ,C2314_=_C3063 ,C2314_=_C3576 ,C2314_=_C3693 ,C2314_=_C3704 ,\nC2314_=_C3705 ,C2314_=_C3706 ,C2314_=_C3707 ,C2314_=_C3708 ,C2314_=_C3709 ,C2314_=_C3710 ,\nC2339_=_C2361 ,C2339_=_C2401 ,C2339_=_C2418 ,C2339_=_C2419 ,C2339_=_C2420 ,C2339_=_C2421 ,\nC2339_=_C2422 ,C2339_=_C2423 ,C2339_=_C2424 ,C2339_=_C2426 ,C2339_=_C2428 ,C2339_=_C2429 ,\nC2339_=_C2430 ,C2339_=_C2431 ,C2339_=_C2432 ,C2339_=_C2433 ,C2339_=_C2434 ,C2361_=_C2401 ,\nC2361_=_C2418 ,C2361_=_C2419 ,C2361_=_C2420 ,C2361_=_C2421 ,C2361_=_C2422 ,C2361_=_C2423 ,\nC2361_=_C2424 ,C2361_=_C2426 ,C2361_=_C2428 ,C2361_=_C2429 ,C2361_=_C2430 ,C2361_=_C2431 ,\nC2361_=_C2432 ,C2361_=_C2433 ,C2361_=_C2434 ,C2401_=_C2410 ,C2401_=_C2418 ,C2401_=_C2419 ,\nC2401_=_C2420 ,C2401_=_C2421 ,C2401_=_C2422 ,C2401_=_C2423 ,C2401_=_C2424 ,C2401_=_C2426 ,\nC2401_=_C2428 ,C2401_=_C2429 ,C2401_=_C2430 ,C2401_=_C2431 ,C2401_=_C2432 ,C2401_=_C2433 ,\nC2401_=_C2434 ,C2410_=_C2509 ,C2410_=_C2573 ,C2410_=_C3061 ,C2410_=_C3213 ,C2410_=_C3390 ,\nC2410_=_C3553 ,C2410_=_C3555 ,C2410_=_C3556 ,C2410_=_C3557 ,C2410_=_C3558 ,C2410_=_C3559 ,\nC2410_=_C3560 ,C2410_=_C3561 ,C2418_=_C2419 ,C2418_=_C2420 ,C2418_=_C2421 ,C2418_=_C2422 ,\nC2418_=_C2423 ,C2418_=_C2424 ,C2418_=_C2426 ,C2418_=_C2428 ,C2418_=_C2429 ,C2418_=_C2430 ,\nC2418_=_C2431 ,C2418_=_C2432 ,C2418_=_C2433 ,C2418_=_C2434 ,C2418_=_C2509 ,C2419_=_C2420 ,\nC2419_=_C2421 ,C2419_=_C2422 ,C2419_=_C2423 ,C2419_=_C2424 ,C2419_=_C2426 ,C2419_=_C2428 ,\nC2419_=_C2429 ,C2419_=_C2430 ,C2419_=_C2431 ,C2419_=_C2432 ,C2419_=_C2433 ,C2419_=_C2434 ,\nC2419_=_C2556 ,C2420_=_C2421 ,C2420_=_C2422 ,C2420_=_C2423 ,C2420_=_C2424 ,C2420_=_C2426 ,\nC2420_=_C2428 ,C2420_=_C2429 ,C2420_=_C2430 ,C2420_=_C2431 ,C2420_=_C2432 ,C2420_=_C2433 ,\nC2420_=_C2434 ,C2420_=_C2728 ,C2421_=_C2422 ,C2421_=_C2423 ,C2421_=_C2424 ,C2421_=_C2426 ,\nC2421_=_C2428 ,C2421_=_C2429 ,C2421_=_C2430 ,C2421_=_C2431 ,C2421_=_C2432 ,C2421_=_C2433 ,\nC2421_=_C2434 ,C2421_=_C2778 ,C2422_=_C2423 ,C2422_=_C2424 ,C2422_=_C2426 ,C2422_=_C2428 ,\nC2422_=_C2429 ,C2422_=_C2430 ,C2422_=_C2431 ,C2422_=_C2432 ,C2422_=_C2433 ,C2422_=_C2434 ,\nC2422_=_C2968 ,C2423_=_C2424 ,C2423_=_C2426 ,C2423_=_C2428 ,C2423_=_C2429 ,C2423_=_C2430 ,\nC2423_=_C2431 ,C2423_=_C2432 ,C2423_=_C2433 ,C2423_=_C2434 ,C2424_=_C2426 ,C2424_=_C2428 ,\nC2424_=_C2429 ,C2424_=_C2430 ,C2424_=_C2431 ,C2424_=_C2432 ,C2424_=_C2433 ,C2424_=_C2434 ,\nC2424_=_C3213 ,C2426_=_C2428 ,C2426_=_C2429 ,C2426_=_C2430 ,C2426_=_C2431 ,C2426_=_C2432 ,\nC2426_=_C2433 ,C2426_=_C2434 ,C2428_=_C2429 ,C2428_=_C2430 ,C2428_=_C2431 ,C2428_=_C2432 ,\nC2428_=_C2433 ,C2428_=_C2434 ,C2429_=_C2430 ,C2429_=_C2431 ,C2429_=_C2432 ,C2429_=_C2433 ,\nC2429_=_C2434 ,C2430_=_C2431 ,C2430_=_C2432 ,C2430_=_C2433 ,C2430_=_C2434 ,C2430_=_C3705 ,\nC2431_=_C2432 ,C2431_=_C2433 ,C2431_=_C2434 ,C2431_=_C3707 ,C2432_=_C2433 ,C2432_=_C2434 ,\nC2432_=_C3710 ,C2433_=_C2434 ,C2433_=_C3560 ,C2509_=_C2573 ,C2509_=_C3061 ,C2509_=_C3213 ,\nC2509_=_C3390 ,C2509_=_C3553 ,C2509_=_C3555 ,C2509_=_C3556 ,C2509_=_C3557 ,C2509_=_C3558 ,\nC2509_=_C3559 ,C2509_=_C3560 ,C2509_=_C3561 ,C2556_=_C2728 ,C2556_=_C2778 ,C2556_=_C2937 ,\nC2556_=_C2968 ,C2556_=_C3063 ,C2556_=_C3576 ,C2556_=_C3693 ,C2556_=_C3704 ,C2556_=_C3705 ,\nC2556_=_C3706 ,C2556_=_C3707 ,C2556_=_C3708 ,C2556_=_C3709 ,C2556_=_C3710 ,C2573_=_C3061 ,\nC2573_=_C3213 ,C2573_=_C3390 ,C2573_=_C3553 ,C2573_=_C3555 ,C2573_=_C3556 ,C2573_=_C3557 ,\nC2573_=_C3558 ,C2573_=_C3559 ,C2573_=_C3560 ,C2573_=_C3561 ,C2728_=_C2778 ,C2728_=_C2937 ,\nC2728_=_C2968 ,C2728_=_C3063 ,C2728_=_C3576 ,C2728_=_C3693 ,C2728_=_C3704 ,C2728_=_C3705 ,\nC2728_=_C3706 ,C2728_=_C3707 ,C2728_=_C3708 ,C2728_=_C3709 ,C2728_=_C3710 ,C2778_=_C2937 ,\nC2778_=_C2968 ,C2778_=_C3063 ,C2778_=_C3576 ,C2778_=_C3693 ,C2778_=_C3704 ,C2778_=_C3705 ,\nC2778_=_C3706 ,C2778_=_C3707 ,C2778_=_C3708 ,C2778_=_C3709 ,C2778_=_C3710 ,C2937_=_C2968 ,\nC2937_=_C3063 ,C2937_=_C3576 ,C2937_=_C3693 ,C2937_=_C3704 ,C2937_=_C3705 ,C2937_=_C3706 ,\nC2937_=_C3707 ,C2937_=_C3708 ,C2937_=_C3709 ,C2937_=_C3710 ,C2968_=_C3063 ,C2968_=_C3576 ,\nC2968_=_C3693 ,C2968_=_C3704 ,C2968_=_C3705 ,C2968_=_C3706 ,C2968_=_C3707 ,C2968_=_C3708 ,\nC2968_=_C3709 ,C2968_=_C3710 ,C3061_=_C3063 ,C3061_=_C3213 ,C3061_=_C3390 ,C3061_=_C3553</w:t>
      </w:r>
    </w:p>
    <w:p>
      <w:pPr>
        <w:pStyle w:val="PreformattedText"/>
        <w:bidi w:val="0"/>
        <w:spacing w:before="0" w:after="0"/>
        <w:jc w:val="left"/>
        <w:rPr/>
      </w:pPr>
      <w:r>
        <w:rPr/>
        <w:t xml:space="preserve"> </w:t>
      </w:r>
      <w:r>
        <w:rPr/>
        <w:t>,\nC3061_=_C3555 ,C3061_=_C3556 ,C3061_=_C3557 ,C3061_=_C3558 ,C3061_=_C3559 ,C3061_=_C3560 ,\nC3061_=_C3561 ,C3063_=_C3576 ,C3063_=_C3693 ,C3063_=_C3704 ,C3063_=_C3705 ,C3063_=_C3706 ,\nC3063_=_C3707 ,C3063_=_C3708 ,C3063_=_C3709 ,C3063_=_C3710 ,C3213_=_C3390 ,C3213_=_C3553 ,\nC3213_=_C3555 ,C3213_=_C3556 ,C3213_=_C3557 ,C3213_=_C3558 ,C3213_=_C3559 ,C3213_=_C3560 ,\nC3213_=_C3561 ,C3390_=_C3553 ,C3390_=_C3555 ,C3390_=_C3556 ,C3390_=_C3557 ,C3390_=_C3558 ,\nC3390_=_C3559 ,C3390_=_C3560 ,C3390_=_C3561 ,C3553_=_C3555 ,C3553_=_C3556 ,C3553_=_C3557 ,\nC3553_=_C3558 ,C3553_=_C3559 ,C3553_=_C3560 ,C3553_=_C3561 ,C3553_=_C3693 ,C3555_=_C3556 ,\nC3555_=_C3557 ,C3555_=_C3558 ,C3555_=_C3559 ,C3555_=_C3560 ,C3555_=_C3561 ,C3556_=_C3557 ,\nC3556_=_C3558 ,C3556_=_C3559 ,C3556_=_C3560 ,C3556_=_C3561 ,C3556_=_C3706 ,C3557_=_C3558 ,\nC3557_=_C3559 ,C3557_=_C3560 ,C3557_=_C3561 ,C3558_=_C3559 ,C3558_=_C3560 ,C3558_=_C3561 ,\nC3558_=_C3709 ,C3559_=_C3560 ,C3559_=_C3561 ,C3560_=_C3561 ,C3576_=_C3693 ,C3576_=_C3704 ,\nC3576_=_C3705 ,C3576_=_C3706 ,C3576_=_C3707 ,C3576_=_C3708 ,C3576_=_C3709 ,C3576_=_C3710 ,\nC3693_=_C3704 ,C3693_=_C3705 ,C3693_=_C3706 ,C3693_=_C3707 ,C3693_=_C3708 ,C3693_=_C3709 ,\nC3693_=_C3710 ,C3704_=_C3705 ,C3704_=_C3706 ,C3704_=_C3707 ,C3704_=_C3708 ,C3704_=_C3709 ,\nC3704_=_C3710 ,C3705_=_C3706 ,C3705_=_C3707 ,C3705_=_C3708 ,C3705_=_C3709 ,C3705_=_C3710 ,\nC3706_=_C3707 ,C3706_=_C3708 ,C3706_=_C3709 ,C3706_=_C3710 ,C3707_=_C3708 ,C3707_=_C3709 ,\nC3707_=_C3710 ,C3708_=_C3709 ,C3708_=_C3710 ,C3709_=_C3710 ,"];266[shape=box, label="id:266 level: 7\n78: C459 C475 C483 C489 C570 \nC631 C760 C778 C1160 C1185 C1223 \nC1228 C1236 C1391 C1408 C1426 C1477 \nC1593 C1599 C1609 C1679 C1727 C1731 \nC1741 C1793 C1799 C1808 C2042 C2175 \nC2188 C2252 C2343 C2401 C2402 C2403 \nC2404 C2405 C2406 C2407 C2408 C2409 \nC2410 C2411 C2412 C2413 C2414 C2415 \nC2416 C2424 C2433 C2503 C2508 C2515 \nC2598 C2945 C3099 C3193 C3210 C3211 \nC3212 C3213 C3214 C3215 C3216 C3217 \nC3218 C3219 C3220 C3221 C3222 C3223 \nC3224 C3560 C3629 C3703 C3890 C3927 \nC4054 \n1067: C459_=_C483( C459 C483 ) C459_=_C631( C459 C631 ) C459_=_C1228( C459 C1228 ) C459_=_C1391( C459 C1391 ) C459_=_C1477( C459 C1477 ) \nC459_=_C1599( C459 C1599 ) C459_=_C1731( C459 C1731 ) C459_=_C1799( C459 C1799 ) C459_=_C2343( C459 C2343 ) C459_=_C2408( C459 C2408 ) C459_=_C2424( C459 C2424 ) \nC459_=_C2508( C459 C2508 ) C459_=_C2945( C459 C2945 ) C459_=_C3099( C459 C3099 ) C459_=_C3210( C459 C3210 ) C459_=_C3211( C459 C3211 ) C459_=_C3212( C459 C3212 ) \nC459_=_C3213( C459 C3213 ) C459_=_C3214( C459 C3214 ) C459_=_C3215( C459 C3215 ) C459_=_C3216( C459 C3216 ) C459_=_C3217( C459 C3217 ) C459_=_C3218( C459 C3218 ) \nC459_=_C3219( C459 C3219 ) C459_=_C3220( C459 C3220 ) C459_=_C3221( C459 C3221 ) C459_=_C3222( C459 C3222 ) C459_=_C3223( C459 C3223 ) C459_=_C3224( C459 C3224 ) \nC475_=_C483( C475 C483 ) C475_=_C489( C475 C489 ) C475_=_C760( C475 C760 ) C475_=_C1223( C475 C1223 ) C475_=_C1408( C475 C1408 ) C475_=_C1593( C475 C1593 ) \nC475_=_C1679( C475 C1679 ) C475_=_C1727( C475 C1727 ) C475_=_C1793( C475 C1793 ) C475_=_C2175( C475 C2175 ) C475_=_C2401( C475 C2401 ) C475_=_C2402( C475 C2402 ) \nC475_=_C2403( C475 C2403 ) C475_=_C2404( C475 C2404 ) C475_=_C2405( C475 C2405 ) C475_=_C2406( C475 C2406 ) C475_=_C2407( C475 C2407 ) C475_=_C2408( C475 C2408 ) \nC475_=_C2409( C475 C2409 ) C475_=_C2410( C475 C2410 ) C475_=_C2411( C475 C2411 ) C475_=_C2412( C475 C2412 ) C475_=_C2413( C475 C2413 ) C475_=_C2414( C475 C2414 ) \nC475_=_C2415( C475 C2415 ) C475_=_C2416( C475 C2416 ) C483_=_C489( C483 C489 ) C483_=_C631( C483 C631 ) C483_=_C1228( C483 C1228 ) C483_=_C1391( C483 C1391 ) \nC483_=_C1477( C483 C1477 ) C483_=_C1599( C483 C1599 ) C483_=_C1731( C483 C1731 ) C483_=_C1799( C483 C1799 ) C483_=_C2343( C483 C2343 ) C483_=_C2408( C483 C2408 ) \nC483_=_C2424( C483 C2424 ) C483_=_C2508( C483 C2508 ) C483_=_C2945( C483 C2945 ) C483_=_C3099( C483 C3099 ) C483_=_C3210( C483 C3210 ) C483_=_C3211( C483 C3211 ) \nC483_=_C3212( C483 C3212 ) C483_=_C3213( C483 C3213 ) C483_=_C3214( C483 C3214 ) C483_=_C3215( C483 C3215 ) C483_=_C3216( C483 C3216 ) C483_=_C3217( C483 C3217 ) \nC483_=_C3218( C483 C3218 ) C483_=_C3219( C483 C3219 ) C483_=_C3220( C483 C3220 ) C483_=_C3221( C483 C3221 ) C483_=_C3222( C483 C3222 ) C483_=_C3223( C483 C3223 ) \nC483_=_C3224( C483 C3224 ) C489_=_C570( C489 C570 ) C489_=_C778( C489 C778 ) C489_=_C1160( C489 C1160 ) C489_=_C1185( C489 C1185 ) C489_=_C1236( C489 C1236 ) \nC489_=_C1426( C489 C1426 ) C489_=_C1609( C489 C1609 ) C489_=_C1741( C489 C1741 ) C489_=_C1808( C489 C1808 ) C489_=_C2042( C489 C2042 ) C489_=_C2188( C489 C2188 ) \nC489_=_C2252( C489 C2252 ) C489_=_C2433( C489 C2433 ) C489_=_C2503( C489 C2503 ) C489_=_C2515( C489 C2515 ) C489_=_C2598( C489 C2598 ) C489_=_C3193( C489 C3193 ) \nC489_=_C3223( C489 C3223 ) C489_=_C3560( C489 C3560 ) C489_=_C3629( C489 C3629 ) C489_=_C3703( C489 C3703 ) C489_=_C3890( C489 C3890 ) C489_=_C3927( C489 C3927 ) \nC489_=_C4054( C489 C4054 ) C570_=_C778( C570 C778 ) C570_=_C1160( C570 C1160 ) C570_=_C1185( C570 C1185 ) C570_=_C1236( C570 C1236 ) C570_=_C1426( C570 C1426 ) \nC570_=_C1609( C570 C1609 ) C570_=_C1741( C570 C1741 ) C570_=_C1808( C570 C1808 ) C570_=_C2042( C570 C2042 ) C570_=_C2188( C570 C2188 ) C570_=_C2252( C570 C2252 ) \nC570_=_C2433( C570 C2433 ) C570_=_C2503( C570 C2503 ) C570_=_C2515( C570 C2515 ) C570_=_C2598( C570 C2598 ) C570_=_C3193( C570 C3193 ) C570_=_C3223( C570 C3223 ) \nC570_=_C3560( C570 C3560 ) C570_=_C3629( C570 C3629 ) C570_=_C3703( C570 C3703 ) C570_=_C3890( C570 C3890 ) C570_=_C3927( C570 C3927 ) C570_=_C4054( C570 C4054 ) \nC631_=_C1228( C631 C1228 ) C631_=_C1391( C631 C1391 ) C631_=_C1477( C631 C1477 ) C631_=_C1599( C631 C1599 ) C631_=_C1731( C631 C1731 ) C631_=_C1799( C631 C1799 ) \nC631_=_C2343( C631 C2343 ) C631_=_C2408( C631 C2408 ) C631_=_C2424( C631 C2424 ) C631_=_C2508( C631 C2508 ) C631_=_C2945( C631 C2945 ) C631_=_C3099( C631 C3099 ) \nC631_=_C3210( C631 C3210 ) C631_=_C3211( C631 C3211 ) C631_=_C3212( C631 C3212 ) C631_=_C3213( C631 C3213 ) C631_=_C3214( C631 C3214 ) C631_=_C3215( C631 C3215 ) \nC631_=_C3216( C631 C3216 ) C631_=_C3217( C631 C3217 ) C631_=_C3218( C631 C3218 ) C631_=_C3219( C631 C3219 ) C631_=_C3220( C631 C3220 ) C631_=_C3221( C631 C3221 ) \nC631_=_C3222( C631 C3222 ) C631_=_C3223( C631 C3223 ) C631_=_C3224( C631 C3224 ) C760_=_C778( C760 C778 ) C760_=_C1223( C760 C1223 ) C760_=_C1408( C760 C1408 ) \nC760_=_C1593( C760 C1593 ) C760_=_C1679( C760 C1679 ) C760_=_C1727( C760 C1727 ) C760_=_C1793( C760 C1793 ) C760_=_C2175( C760 C2175 ) C760_=_C2401( C760 C2401 ) \nC760_=_C2402( C760 C2402 ) C760_=_C2403( C760 C2403 ) C760_=_C2404( C760 C2404 ) C760_=_C2405( C760 C2405 ) C760_=_C2406( C760 C2406 ) C760_=_C2407( C760 C2407 ) \nC760_=_C2408( C760 C2408 ) C760_=_C2409( C760 C2409 ) C760_=_C2410( C760 C2410 ) C760_=_C2411( C760 C2411 ) C760_=_C2412( C760 C2412 ) C760_=_C2413( C760 C2413 ) \nC760_=_C2414( C760 C2414 ) C760_=_C2415( C760 C2415 ) C760_=_C2416( C760 C2416 ) C778_=_C1160( C778 C1160 ) C778_=_C1185( C778 C1185 ) C778_=_C1236( C778 C1236 ) \nC778_=_C1426( C778 C1426 ) C778_=_C1609( C778 C1609 ) C778_=_C1741( C778 C1741 ) C778_=_C1808( C778 C1808 ) C778_=_C2042( C778 C2042 ) C778_=_C2188( C778 C2188 ) \nC778_=_C2252( C778 C2252 ) C778_=_C2433( C778 C2433 ) C778_=_C2503( C778 C2503 ) C778_=_C2515( C778 C2515 ) C778_=_C2598( C778 C2598 ) C778_=_C3193( C778 C3193 ) \nC778_=_C3223( C778 C3223 ) C778_=_C3560( C778 C3560 ) C778_=_C3629( C778 C3629 ) C778_=_C3703( C778 C3703 ) C778_=_C3890( C778 C3890 ) C778_=_C3927( C778 C3927 ) \nC778_=_C4054( C778 C4054 ) C1160_=_C1185( C1160 C1185 ) C1160_=_C1236( C1160 C1236 ) C1160_=_C1426( C1160 C1426 ) C1160_=_C1609( C1160 C1609 ) C1160_=_C1741( C1160 C1741 ) \nC1160_=_C1808( C1160 C1808 ) C1160_=_C2042( C1160 C2042 ) C1160_=_C2188( C1160 C2188 ) C1160_=_C2252( C1160 C2252 ) C1160_=_C2433( C1160 C2433 ) C1160_=_C2503( C1160 C2503 ) \nC1160_=_C2515( C1160 C2515 ) C1160_=_C2598( C1160 C2598 ) C1160_=_C3193( C1160 C3193 ) C1160_=_C3223( C1160 C3223 ) C1160_=_C3560( C1160 C3560 ) C1160_=_C3629( C1160 C3629 ) \nC1160_=_C3703( C1160 C3703 ) C1160_=_C3890( C1160 C3890 ) C1160_=_C3927( C1160 C3927 ) C1160_=_C4054( C1160 C4054 ) C1185_=_C1236( C1185 C1236 ) C1185_=_C1426( C1185 C1426 ) \nC1185_=_C1609( C1185 C1609 ) C1185_=_C1741( C1185 C1741 ) C1185_=_C1808( C1185 C1808 ) C1185_=_C2042( C1185 C2042 ) C1185_=_C2188( C1185 C2188 ) C1185_=_C2252( C1185 C2252 ) \nC1185_=_C2433( C1185 C2433 ) C1185_=_C2503( C1185 C2503 ) C1185_=_C2515( C1185 C2515 ) C1185_=_C2598( C1185 C2598 ) C1185_=_C3193( C1185 C3193 ) C1185_=_C3223( C1185 C3223 ) \nC1185_=_C3560( C1185 C3560 ) C1185_=_C3629( C1185 C3629 ) C1185_=_C3703( C1185 C3703 ) C1185_=_C3890( C1185 C3890 ) C1185_=_C3927( C1185 C3927 ) C1185_=_C4054( C1185 C4054 ) \nC1223_=_C1228( C1223 C1228 ) C1223_=_C1236( C1223 C1236 ) C1223_=_C1408( C1223 C1408 ) C1223_=_C1593( C1223 C1593 ) C1223_=_C1679( C1223 C1679 ) C1223_=_C1727( C1223 C1727 ) \nC1223_=_C1793( C1223 C1793 ) C1223_=_C2175( C1223 C2175 ) C1223_=_C2401( C1223 C2401 ) C1223_=_C2402( C1223 C2402 ) C1223_=_C2403( C1223 C2403 ) C1223_=_C2404( C1223 C2404 ) \nC1223_=_C2405( C1223 C2405 ) C1223_=_C2406( C1223 C2406 ) C1223_=_C2407( C1223 C2407 ) C1223_=_C2408( C1223 C2408 ) C1223_=_C2409( C1223 C2409 ) C1223_=_C2410( C1223 C2410 ) \nC1223_=_C2411( C1223 C2411 ) C1223_=_C2412( C1223 C2412 ) C1223_=_C2413( C1223 C2413 ) C1223_=_C2414( C1223 C2414 ) C1223_=_C2415( C1223 C2415 ) C1223_=_C2416( C1223 C2416 ) \nC1228_=_C1236( C1228 C1236 ) C1228_=_C1391( C1228 C1391 ) C1228_=_C1477( C1228 C1477 ) C1228_=_C1599( C1228 C1599 ) C1228_=_C1731( C1228 C1731 ) C1228_=_C1799( C1228 C1799 ) \nC1228_=_C2343( C1228 C2343 ) C1228_=_C2408( C1228 C2408 ) C1228_=_C2424( C1228 C2424 ) C1228_=_C2508( C1228 C2508 ) C1228_=_C2945( C1228 C2945 ) C1228_=_C3099( C1228 C3099 ) \nC1228_=_C3210(</w:t>
      </w:r>
    </w:p>
    <w:p>
      <w:pPr>
        <w:pStyle w:val="PreformattedText"/>
        <w:bidi w:val="0"/>
        <w:spacing w:before="0" w:after="0"/>
        <w:jc w:val="left"/>
        <w:rPr/>
      </w:pPr>
      <w:r>
        <w:rPr/>
        <w:t xml:space="preserve"> </w:t>
      </w:r>
      <w:r>
        <w:rPr/>
        <w:t>C1228 C3210 ) C1228_=_C3211( C1228 C3211 ) C1228_=_C3212( C1228 C3212 ) C1228_=_C3213( C1228 C3213 ) C1228_=_C3214( C1228 C3214 ) C1228_=_C3215( C1228 C3215 ) \nC1228_=_C3216( C1228 C3216 ) C1228_=_C3217( C1228 C3217 ) C1228_=_C3218( C1228 C3218 ) C1228_=_C3219( C1228 C3219 ) C1228_=_C3220( C1228 C3220 ) C1228_=_C3221( C1228 C3221 ) \nC1228_=_C3222( C1228 C3222 ) C1228_=_C3223( C1228 C3223 ) C1228_=_C3224( C1228 C3224 ) C1236_=_C1426( C1236 C1426 ) C1236_=_C1609( C1236 C1609 ) C1236_=_C1741( C1236 C1741 ) \nC1236_=_C1808( C1236 C1808 ) C1236_=_C2042( C1236 C2042 ) C1236_=_C2188( C1236 C2188 ) C1236_=_C2252( C1236 C2252 ) C1236_=_C2433( C1236 C2433 ) C1236_=_C2503( C1236 C2503 ) \nC1236_=_C2515( C1236 C2515 ) C1236_=_C2598( C1236 C2598 ) C1236_=_C3193( C1236 C3193 ) C1236_=_C3223( C1236 C3223 ) C1236_=_C3560( C1236 C3560 ) C1236_=_C3629( C1236 C3629 ) \nC1236_=_C3703( C1236 C3703 ) C1236_=_C3890( C1236 C3890 ) C1236_=_C3927( C1236 C3927 ) C1236_=_C4054( C1236 C4054 ) C1391_=_C1477( C1391 C1477 ) C1391_=_C1599( C1391 C1599 ) \nC1391_=_C1731( C1391 C1731 ) C1391_=_C1799( C1391 C1799 ) C1391_=_C2343( C1391 C2343 ) C1391_=_C2408( C1391 C2408 ) C1391_=_C2424( C1391 C2424 ) C1391_=_C2508( C1391 C2508 ) \nC1391_=_C2945( C1391 C2945 ) C1391_=_C3099( C1391 C3099 ) C1391_=_C3210( C1391 C3210 ) C1391_=_C3211( C1391 C3211 ) C1391_=_C3212( C1391 C3212 ) C1391_=_C3213( C1391 C3213 ) \nC1391_=_C3214( C1391 C3214 ) C1391_=_C3215( C1391 C3215 ) C1391_=_C3216( C1391 C3216 ) C1391_=_C3217( C1391 C3217 ) C1391_=_C3218( C1391 C3218 ) C1391_=_C3219( C1391 C3219 ) \nC1391_=_C3220( C1391 C3220 ) C1391_=_C3221( C1391 C3221 ) C1391_=_C3222( C1391 C3222 ) C1391_=_C3223( C1391 C3223 ) C1391_=_C3224( C1391 C3224 ) C1408_=_C1426( C1408 C1426 ) \nC1408_=_C1593( C1408 C1593 ) C1408_=_C1679( C1408 C1679 ) C1408_=_C1727( C1408 C1727 ) C1408_=_C1793( C1408 C1793 ) C1408_=_C2175( C1408 C2175 ) C1408_=_C2401( C1408 C2401 ) \nC1408_=_C2402( C1408 C2402 ) C1408_=_C2403( C1408 C2403 ) C1408_=_C2404( C1408 C2404 ) C1408_=_C2405( C1408 C2405 ) C1408_=_C2406( C1408 C2406 ) C1408_=_C2407( C1408 C2407 ) \nC1408_=_C2408( C1408 C2408 ) C1408_=_C2409( C1408 C2409 ) C1408_=_C2410( C1408 C2410 ) C1408_=_C2411( C1408 C2411 ) C1408_=_C2412( C1408 C2412 ) C1408_=_C2413( C1408 C2413 ) \nC1408_=_C2414( C1408 C2414 ) C1408_=_C2415( C1408 C2415 ) C1408_=_C2416( C1408 C2416 ) C1426_=_C1609( C1426 C1609 ) C1426_=_C1741( C1426 C1741 ) C1426_=_C1808( C1426 C1808 ) \nC1426_=_C2042( C1426 C2042 ) C1426_=_C2188( C1426 C2188 ) C1426_=_C2252( C1426 C2252 ) C1426_=_C2433( C1426 C2433 ) C1426_=_C2503( C1426 C2503 ) C1426_=_C2515( C1426 C2515 ) \nC1426_=_C2598( C1426 C2598 ) C1426_=_C3193( C1426 C3193 ) C1426_=_C3223( C1426 C3223 ) C1426_=_C3560( C1426 C3560 ) C1426_=_C3629( C1426 C3629 ) C1426_=_C3703( C1426 C3703 ) \nC1426_=_C3890( C1426 C3890 ) C1426_=_C3927( C1426 C3927 ) C1426_=_C4054( C1426 C4054 ) C1477_=_C1599( C1477 C1599 ) C1477_=_C1731( C1477 C1731 ) C1477_=_C1799( C1477 C1799 ) \nC1477_=_C2343( C1477 C2343 ) C1477_=_C2408( C1477 C2408 ) C1477_=_C2424( C1477 C2424 ) C1477_=_C2508( C1477 C2508 ) C1477_=_C2945( C1477 C2945 ) C1477_=_C3099( C1477 C3099 ) \nC1477_=_C3210( C1477 C3210 ) C1477_=_C3211( C1477 C3211 ) C1477_=_C3212( C1477 C3212 ) C1477_=_C3213( C1477 C3213 ) C1477_=_C3214( C1477 C3214 ) C1477_=_C3215( C1477 C3215 ) \nC1477_=_C3216( C1477 C3216 ) C1477_=_C3217( C1477 C3217 ) C1477_=_C3218( C1477 C3218 ) C1477_=_C3219( C1477 C3219 ) C1477_=_C3220( C1477 C3220 ) C1477_=_C3221( C1477 C3221 ) \nC1477_=_C3222( C1477 C3222 ) C1477_=_C3223( C1477 C3223 ) C1477_=_C3224( C1477 C3224 ) C1593_=_C1599( C1593 C1599 ) C1593_=_C1609( C1593 C1609 ) C1593_=_C1679( C1593 C1679 ) \nC1593_=_C1727( C1593 C1727 ) C1593_=_C1793( C1593 C1793 ) C1593_=_C2175( C1593 C2175 ) C1593_=_C2401( C1593 C2401 ) C1593_=_C2402( C1593 C2402 ) C1593_=_C2403( C1593 C2403 ) \nC1593_=_C2404( C1593 C2404 ) C1593_=_C2405( C1593 C2405 ) C1593_=_C2406( C1593 C2406 ) C1593_=_C2407( C1593 C2407 ) C1593_=_C2408( C1593 C2408 ) C1593_=_C2409( C1593 C2409 ) \nC1593_=_C2410( C1593 C2410 ) C1593_=_C2411( C1593 C2411 ) C1593_=_C2412( C1593 C2412 ) C1593_=_C2413( C1593 C2413 ) C1593_=_C2414( C1593 C2414 ) C1593_=_C2415( C1593 C2415 ) \nC1593_=_C2416( C1593 C2416 ) C1599_=_C1609( C1599 C1609 ) C1599_=_C1731( C1599 C1731 ) C1599_=_C1799( C1599 C1799 ) C1599_=_C2343( C1599 C2343 ) C1599_=_C2408( C1599 C2408 ) \nC1599_=_C2424( C1599 C2424 ) C1599_=_C2508( C1599 C2508 ) C1599_=_C2945( C1599 C2945 ) C1599_=_C3099( C1599 C3099 ) C1599_=_C3210( C1599 C3210 ) C1599_=_C3211( C1599 C3211 ) \nC1599_=_C3212( C1599 C3212 ) C1599_=_C3213( C1599 C3213 ) C1599_=_C3214( C1599 C3214 ) C1599_=_C3215( C1599 C3215 ) C1599_=_C3216( C1599 C3216 ) C1599_=_C3217( C1599 C3217 ) \nC1599_=_C3218( C1599 C3218 ) C1599_=_C3219( C1599 C3219 ) C1599_=_C3220( C1599 C3220 ) C1599_=_C3221( C1599 C3221 ) C1599_=_C3222( C1599 C3222 ) C1599_=_C3223( C1599 C3223 ) \nC1599_=_C3224( C1599 C3224 ) C1609_=_C1741( C1609 C1741 ) C1609_=_C1808( C1609 C1808 ) C1609_=_C2042( C1609 C2042 ) C1609_=_C2188( C1609 C2188 ) C1609_=_C2252( C1609 C2252 ) \nC1609_=_C2433( C1609 C2433 ) C1609_=_C2503( C1609 C2503 ) C1609_=_C2515( C1609 C2515 ) C1609_=_C2598( C1609 C2598 ) C1609_=_C3193( C1609 C3193 ) C1609_=_C3223( C1609 C3223 ) \nC1609_=_C3560( C1609 C3560 ) C1609_=_C3629( C1609 C3629 ) C1609_=_C3703( C1609 C3703 ) C1609_=_C3890( C1609 C3890 ) C1609_=_C3927( C1609 C3927 ) C1609_=_C4054( C1609 C4054 ) \nC1679_=_C1727( C1679 C1727 ) C1679_=_C1793( C1679 C1793 ) C1679_=_C2175( C1679 C2175 ) C1679_=_C2401( C1679 C2401 ) C1679_=_C2402( C1679 C2402 ) C1679_=_C2403( C1679 C2403 ) \nC1679_=_C2404( C1679 C2404 ) C1679_=_C2405( C1679 C2405 ) C1679_=_C2406( C1679 C2406 ) C1679_=_C2407( C1679 C2407 ) C1679_=_C2408( C1679 C2408 ) C1679_=_C2409( C1679 C2409 ) \nC1679_=_C2410( C1679 C2410 ) C1679_=_C2411( C1679 C2411 ) C1679_=_C2412( C1679 C2412 ) C1679_=_C2413( C1679 C2413 ) C1679_=_C2414( C1679 C2414 ) C1679_=_C2415( C1679 C2415 ) \nC1679_=_C2416( C1679 C2416 ) C1727_=_C1731( C1727 C1731 ) C1727_=_C1741( C1727 C1741 ) C1727_=_C1793( C1727 C1793 ) C1727_=_C2175( C1727 C2175 ) C1727_=_C2401( C1727 C2401 ) \nC1727_=_C2402( C1727 C2402 ) C1727_=_C2403( C1727 C2403 ) C1727_=_C2404( C1727 C2404 ) C1727_=_C2405( C1727 C2405 ) C1727_=_C2406( C1727 C2406 ) C1727_=_C2407( C1727 C2407 ) \nC1727_=_C2408( C1727 C2408 ) C1727_=_C2409( C1727 C2409 ) C1727_=_C2410( C1727 C2410 ) C1727_=_C2411( C1727 C2411 ) C1727_=_C2412( C1727 C2412 ) C1727_=_C2413( C1727 C2413 ) \nC1727_=_C2414( C1727 C2414 ) C1727_=_C2415( C1727 C2415 ) C1727_=_C2416( C1727 C2416 ) C1731_=_C1741( C1731 C1741 ) C1731_=_C1799( C1731 C1799 ) C1731_=_C2343( C1731 C2343 ) \nC1731_=_C2408( C1731 C2408 ) C1731_=_C2424( C1731 C2424 ) C1731_=_C2508( C1731 C2508 ) C1731_=_C2945( C1731 C2945 ) C1731_=_C3099( C1731 C3099 ) C1731_=_C3210( C1731 C3210 ) \nC1731_=_C3211( C1731 C3211 ) C1731_=_C3212( C1731 C3212 ) C1731_=_C3213( C1731 C3213 ) C1731_=_C3214( C1731 C3214 ) C1731_=_C3215( C1731 C3215 ) C1731_=_C3216( C1731 C3216 ) \nC1731_=_C3217( C1731 C3217 ) C1731_=_C3218( C1731 C3218 ) C1731_=_C3219( C1731 C3219 ) C1731_=_C3220( C1731 C3220 ) C1731_=_C3221( C1731 C3221 ) C1731_=_C3222( C1731 C3222 ) \nC1731_=_C3223( C1731 C3223 ) C1731_=_C3224( C1731 C3224 ) C1741_=_C1808( C1741 C1808 ) C1741_=_C2042( C1741 C2042 ) C1741_=_C2188( C1741 C2188 ) C1741_=_C2252( C1741 C2252 ) \nC1741_=_C2433( C1741 C2433 ) C1741_=_C2503( C1741 C2503 ) C1741_=_C2515( C1741 C2515 ) C1741_=_C2598( C1741 C2598 ) C1741_=_C3193( C1741 C3193 ) C1741_=_C3223( C1741 C3223 ) \nC1741_=_C3560( C1741 C3560 ) C1741_=_C3629( C1741 C3629 ) C1741_=_C3703( C1741 C3703 ) C1741_=_C3890( C1741 C3890 ) C1741_=_C3927( C1741 C3927 ) C1741_=_C4054( C1741 C4054 ) \nC1793_=_C1799( C1793 C1799 ) C1793_=_C1808( C1793 C1808 ) C1793_=_C2175( C1793 C2175 ) C1793_=_C2401( C1793 C2401 ) C1793_=_C2402( C1793 C2402 ) C1793_=_C2403( C1793 C2403 ) \nC1793_=_C2404( C1793 C2404 ) C1793_=_C2405( C1793 C2405 ) C1793_=_C2406( C1793 C2406 ) C1793_=_C2407( C1793 C2407 ) C1793_=_C2408( C1793 C2408 ) C1793_=_C2409( C1793 C2409 ) \nC1793_=_C2410( C1793 C2410 ) C1793_=_C2411( C1793 C2411 ) C1793_=_C2412( C1793 C2412 ) C1793_=_C2413( C1793 C2413 ) C1793_=_C2414( C1793 C2414 ) C1793_=_C2415( C1793 C2415 ) \nC1793_=_C2416( C1793 C2416 ) C1799_=_C1808( C1799 C1808 ) C1799_=_C2343( C1799 C2343 ) C1799_=_C2408( C1799 C2408 ) C1799_=_C2424( C1799 C2424 ) C1799_=_C2508( C1799 C2508 ) \nC1799_=_C2945( C1799 C2945 ) C1799_=_C3099( C1799 C3099 ) C1799_=_C3210( C1799 C3210 ) C1799_=_C3211( C1799 C3211 ) C1799_=_C3212( C1799 C3212 ) C1799_=_C3213( C1799 C3213 ) \nC1799_=_C3214( C1799 C3214 ) C1799_=_C3215( C1799 C3215 ) C1799_=_C3216( C1799 C3216 ) C1799_=_C3217( C1799 C3217 ) C1799_=_C3218( C1799 C3218 ) C1799_=_C3219( C1799 C3219 ) \nC1799_=_C3220( C1799 C3220 ) C1799_=_C3221( C1799 C3221 ) C1799_=_C3222( C1799 C3222 ) C1799_=_C3223( C1799 C3223 ) C1799_=_C3224( C1799 C3224 ) C1808_=_C2042( C1808 C2042 ) \nC1808_=_C2188( C1808 C2188 ) C1808_=_C2252( C1808 C2252 ) C1808_=_C2433( C1808 C2433 ) C1808_=_C2503( C1808 C2503 ) C1808_=_C2515( C1808 C2515 ) C1808_=_C2598( C1808 C2598 ) \nC1808_=_C3193( C1808 C3193 ) C1808_=_C3223( C1808 C3223 ) C1808_=_C3560( C1808 C3560 ) C1808_=_C3629( C1808 C3629 ) C1808_=_C3703( C1808 C3703 ) C1808_=_C3890( C1808 C3890 ) \nC1808_=_C3927( C1808 C3927 ) C1808_=_C4054( C1808 C4054 ) C2042_=_C2188( C2042 C2188 ) C2042_=_C2252( C2042 C2252 ) C2042_=_C2433( C2042 C2433 ) C2042_=_C2503( C2042 C2503 ) \nC2042_=_C2515( C2042 C2515 ) C2042_=_C2598( C2042 C2598 ) C2042_=_C3193( C2042 C3193 ) C2042_=_C3223( C2042 C3223 ) C2042_=_C3560( C2042 C3560 ) C2042_=_C3629( C2042 C3629 ) \nC2042_=_C3703( C2042 C3703 ) C2042_=_C3890( C2042 C3890 ) C2042_=_C3927( C2042 C3927 ) C2042_=_C4054( C2042 C4054 ) C2175_=_C2188( C2175 C2188 ) C2175_=_C2401( C2175 C2401 ) \nC2175_=_C2402( C2175 C2402 ) C2175_=_C2403( C2175 C2403 ) C2175_=_C2404(</w:t>
      </w:r>
    </w:p>
    <w:p>
      <w:pPr>
        <w:pStyle w:val="PreformattedText"/>
        <w:bidi w:val="0"/>
        <w:spacing w:before="0" w:after="0"/>
        <w:jc w:val="left"/>
        <w:rPr/>
      </w:pPr>
      <w:r>
        <w:rPr/>
        <w:t xml:space="preserve"> </w:t>
      </w:r>
      <w:r>
        <w:rPr/>
        <w:t>C2175 C2404 ) C2175_=_C2405( C2175 C2405 ) C2175_=_C2406( C2175 C2406 ) C2175_=_C2407( C2175 C2407 ) \nC2175_=_C2408( C2175 C2408 ) C2175_=_C2409( C2175 C2409 ) C2175_=_C2410( C2175 C2410 ) C2175_=_C2411( C2175 C2411 ) C2175_=_C2412( C2175 C2412 ) C2175_=_C2413( C2175 C2413 ) \nC2175_=_C2414( C2175 C2414 ) C2175_=_C2415( C2175 C2415 ) C2175_=_C2416( C2175 C2416 ) C2188_=_C2252( C2188 C2252 ) C2188_=_C2433( C2188 C2433 ) C2188_=_C2503( C2188 C2503 ) \nC2188_=_C2515( C2188 C2515 ) C2188_=_C2598( C2188 C2598 ) C2188_=_C3193( C2188 C3193 ) C2188_=_C3223( C2188 C3223 ) C2188_=_C3560( C2188 C3560 ) C2188_=_C3629( C2188 C3629 ) \nC2188_=_C3703( C2188 C3703 ) C2188_=_C3890( C2188 C3890 ) C2188_=_C3927( C2188 C3927 ) C2188_=_C4054( C2188 C4054 ) C2252_=_C2433( C2252 C2433 ) C2252_=_C2503( C2252 C2503 ) \nC2252_=_C2515( C2252 C2515 ) C2252_=_C2598( C2252 C2598 ) C2252_=_C3193( C2252 C3193 ) C2252_=_C3223( C2252 C3223 ) C2252_=_C3560( C2252 C3560 ) C2252_=_C3629( C2252 C3629 ) \nC2252_=_C3703( C2252 C3703 ) C2252_=_C3890( C2252 C3890 ) C2252_=_C3927( C2252 C3927 ) C2252_=_C4054( C2252 C4054 ) C2343_=_C2408( C2343 C2408 ) C2343_=_C2424( C2343 C2424 ) \nC2343_=_C2508( C2343 C2508 ) C2343_=_C2945( C2343 C2945 ) C2343_=_C3099( C2343 C3099 ) C2343_=_C3210( C2343 C3210 ) C2343_=_C3211( C2343 C3211 ) C2343_=_C3212( C2343 C3212 ) \nC2343_=_C3213( C2343 C3213 ) C2343_=_C3214( C2343 C3214 ) C2343_=_C3215( C2343 C3215 ) C2343_=_C3216( C2343 C3216 ) C2343_=_C3217( C2343 C3217 ) C2343_=_C3218( C2343 C3218 ) \nC2343_=_C3219( C2343 C3219 ) C2343_=_C3220( C2343 C3220 ) C2343_=_C3221( C2343 C3221 ) C2343_=_C3222( C2343 C3222 ) C2343_=_C3223( C2343 C3223 ) C2343_=_C3224( C2343 C3224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24( C2401 C2424 ) C2401_=_C2433( C2401 C2433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503( C2402 C2503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508( C2403 C2508 ) C2403_=_C2515( C2403 C2515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598( C2404 C2598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6_=_C2407( C2406 C2407 ) \nC2406_=_C2408( C2406 C2408 ) C2406_=_C2409( C2406 C2409 ) C2406_=_C2410( C2406 C2410 ) C2406_=_C2411( C2406 C2411 ) C2406_=_C2412( C2406 C2412 ) C2406_=_C2413( C2406 C2413 ) \nC2406_=_C2414( C2406 C2414 ) C2406_=_C2415( C2406 C2415 ) C2406_=_C2416( C2406 C2416 ) C2407_=_C2408( C2407 C2408 ) C2407_=_C2409( C2407 C2409 ) C2407_=_C2410( C2407 C2410 ) \nC2407_=_C2411( C2407 C2411 ) C2407_=_C2412( C2407 C2412 ) C2407_=_C2413( C2407 C2413 ) C2407_=_C2414( C2407 C2414 ) C2407_=_C2415( C2407 C2415 ) C2407_=_C2416( C2407 C2416 ) \nC2408_=_C2409( C2408 C2409 ) C2408_=_C2410( C2408 C2410 ) C2408_=_C2411( C2408 C2411 ) C2408_=_C2412( C2408 C2412 ) C2408_=_C2413( C2408 C2413 ) C2408_=_C2414( C2408 C2414 ) \nC2408_=_C2415( C2408 C2415 ) C2408_=_C2416( C2408 C2416 ) C2408_=_C2424( C2408 C2424 ) C2408_=_C2508( C2408 C2508 ) C2408_=_C2945( C2408 C2945 ) C2408_=_C3099( C2408 C3099 ) \nC2408_=_C3210( C2408 C3210 ) C2408_=_C3211( C2408 C3211 ) C2408_=_C3212( C2408 C3212 ) C2408_=_C3213( C2408 C3213 ) C2408_=_C3214( C2408 C3214 ) C2408_=_C3215( C2408 C3215 ) \nC2408_=_C3216( C2408 C3216 ) C2408_=_C3217( C2408 C3217 ) C2408_=_C3218( C2408 C3218 ) C2408_=_C3219( C2408 C3219 ) C2408_=_C3220( C2408 C3220 ) C2408_=_C3221( C2408 C3221 ) \nC2408_=_C3222( C2408 C3222 ) C2408_=_C3223( C2408 C3223 ) C2408_=_C3224( C2408 C3224 ) C2409_=_C2410( C2409 C2410 ) C2409_=_C2411( C2409 C2411 ) C2409_=_C2412( C2409 C2412 ) \nC2409_=_C2413( C2409 C2413 ) C2409_=_C2414( C2409 C2414 ) C2409_=_C2415( C2409 C2415 ) C2409_=_C2416( C2409 C2416 ) C2410_=_C2411( C2410 C2411 ) C2410_=_C2412( C2410 C2412 ) \nC2410_=_C2413( C2410 C2413 ) C2410_=_C2414( C2410 C2414 ) C2410_=_C2415( C2410 C2415 ) C2410_=_C2416( C2410 C2416 ) C2410_=_C3213( C2410 C3213 ) C2410_=_C3560( C2410 C3560 ) \nC2411_=_C2412( C2411 C2412 ) C2411_=_C2413( C2411 C2413 ) C2411_=_C2414( C2411 C2414 ) C2411_=_C2415( C2411 C2415 ) C2411_=_C2416( C2411 C2416 ) C2411_=_C3629( C2411 C3629 ) \nC2412_=_C2413( C2412 C2413 ) C2412_=_C2414( C2412 C2414 ) C2412_=_C2415( C2412 C2415 ) C2412_=_C2416( C2412 C2416 ) C2413_=_C2414( C2413 C2414 ) C2413_=_C2415( C2413 C2415 ) \nC2413_=_C2416( C2413 C2416 ) C2414_=_C2415( C2414 C2415 ) C2414_=_C2416( C2414 C2416 ) C2414_=_C3927( C2414 C3927 ) C2415_=_C2416( C2415 C2416 ) C2416_=_C4054( C2416 C4054 ) \nC2424_=_C2433( C2424 C2433 ) C2424_=_C2508( C2424 C2508 ) C2424_=_C2945( C2424 C2945 ) C2424_=_C3099( C2424 C3099 ) C2424_=_C3210( C2424 C3210 ) C2424_=_C3211( C2424 C3211 ) \nC2424_=_C3212( C2424 C3212 ) C2424_=_C3213( C2424 C3213 ) C2424_=_C3214( C2424 C3214 ) C2424_=_C3215( C2424 C3215 ) C2424_=_C3216( C2424 C3216 ) C2424_=_C3217( C2424 C3217 ) \nC2424_=_C3218( C2424 C3218 ) C2424_=_C3219( C2424 C3219 ) C2424_=_C3220( C2424 C3220 ) C2424_=_C3221( C2424 C3221 ) C2424_=_C3222( C2424 C3222 ) C2424_=_C3223( C2424 C3223 ) \nC2424_=_C3224( C2424 C3224 ) C2433_=_C2503( C2433 C2503 ) C2433_=_C2515( C2433 C2515 ) C2433_=_C2598( C2433 C2598 ) C2433_=_C3193( C2433 C3193 ) C2433_=_C3223( C2433 C3223 ) \nC2433_=_C3560( C2433 C3560 ) C2433_=_C3629( C2433 C3629 ) C2433_=_C3703( C2433 C3703 ) C2433_=_C3890( C2433 C3890 ) C2433_=_C3927( C2433 C3927 ) C2433_=_C4054( C2433 C4054 ) \nC2503_=_C2515( C2503 C2515 ) C2503_=_C2598( C2503 C2598 ) C2503_=_C3193( C2503 C3193 ) C2503_=_C3223( C2503 C3223 ) C2503_=_C3560( C2503 C3560 ) C2503_=_C3629( C2503 C3629 ) \nC2503_=_C3703( C2503 C3703 ) C2503_=_C3890( C2503 C3890 ) C2503_=_C3927( C2503 C3927 ) C2503_=_C4054( C2503 C4054 ) C2508_=_C2515( C2508 C2515 ) C2508_=_C2945( C2508 C2945 ) \nC2508_=_C3099( C2508 C3099 ) C2508_=_C3210( C2508 C3210 ) C2508_=_C3211( C2508 C3211 ) C2508_=_C3212( C2508 C3212 ) C2508_=_C3213( C2508 C3213 ) C2508_=_C3214( C2508 C3214 ) \nC2508_=_C3215( C2508 C3215 ) C2508_=_C3216( C2508 C3216 ) C2508_=_C3217( C2508 C3217 ) C2508_=_C3218( C2508 C3218 ) C2508_=_C3219( C2508 C3219 ) C2508_=_C3220( C2508 C3220 ) \nC2508_=_C3221( C2508 C3221 ) C2508_=_C3222( C2508 C3222 ) C2508_=_C3223( C2508 C3223 ) C2508_=_C3224( C2508 C3224 ) C2515_=_C2598( C2515 C2598 ) C2515_=_C3193( C2515 C3193 ) \nC2515_=_C3223( C2515 C3223 ) C2515_=_C3560( C2515 C3560 ) C2515_=_C3629( C2515 C3629 ) C2515_=_C3703( C2515 C3703 ) C2515_=_C3890( C2515 C3890 ) C2515_=_C3927( C2515 C3927 ) \nC2515_=_C4054( C2515 C4054 ) C2598_=_C3193( C2598 C3193 ) C2598_=_C3223( C2598 C3223 ) C2598_=_C3560( C2598 C3560 ) C2598_=_C3629( C2598 C3629 ) C2598_=_C3703( C2598 C3703 ) \nC2598_=_C3890( C2598 C3890 ) C2598_=_C3927( C2598 C3927 ) C2598_=_C4054( C2598 C4054 ) C2945_=_C3099( C2945 C3099 ) C2945_=_C3210( C2945 C3210 ) C2945_=_C3211( C2945 C3211 ) \nC2945_=_C3212( C2945 C3212 ) C2945_=_C3213( C2945 C3213 ) C2945_=_C3214( C2945 C3214 ) C2945_=_C3215( C2945 C3215 ) C2945_=_C3216( C2945 C3216 ) C2945_=_C3217( C2945 C3217 ) \nC2945_=_C3218( C2945 C3218 ) C2945_=_C3219( C2945 C3219 ) C2945_=_C3220( C2945 C3220 ) C2945_=_C3221( C2945 C3221 ) C2945_=_C3222( C2945 C3222 ) C2945_=_C3223( C2945 C3223 ) \nC2945_=_C3224( C2945 C3224 ) C3099_=_C3210( C3099 C3210 ) C3099_=_C3211( C3099 C3211 ) C3099_=_C3212( C3099 C3212 ) C3099_=_C3213( C3099 C3213 ) C3099_=_C3214( C3099 C3214 ) \nC3099_=_C3215( C3099 C3215 ) C3099_=_C3216( C3099 C3216 ) C3099_=_C3217( C3099 C3217 ) C3099_=_C3218( C3099 C3218 ) C3099_=_C3219( C3099 C3219 ) C3099_=_C3220( C3099 C3220 ) \nC3099_=_C3221( C3099 C3221 ) C3099_=_C3222( C3099 C3222 ) C3099_=_C3223( C3099 C3223 ) C3099_=_C3224( C3099 C3224 ) C3193_=_C3223( C3193 C3223 ) C3193_=_C3560( C3193 C3560 ) \nC3193_=_C3629( C3193 C3629 ) C3193_=_C3703( C3193 C3703 ) C3193_=_C3890( C3193 C3890 ) C3193_=_C3927( C3193 C3927 ) C3193_=_C4054( C3193 C4054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1_=_C3212( C3211 C3212 ) C3211_=_C3213( C3211 C3213 ) C3211_=_C3214( C3211 C3214 ) C3211_=_C3215(</w:t>
      </w:r>
    </w:p>
    <w:p>
      <w:pPr>
        <w:pStyle w:val="PreformattedText"/>
        <w:bidi w:val="0"/>
        <w:spacing w:before="0" w:after="0"/>
        <w:jc w:val="left"/>
        <w:rPr/>
      </w:pPr>
      <w:r>
        <w:rPr/>
        <w:t xml:space="preserve"> </w:t>
      </w:r>
      <w:r>
        <w:rPr/>
        <w:t>C3211 C3215 ) C3211_=_C3216( C3211 C3216 ) \nC3211_=_C3217( C3211 C3217 ) C3211_=_C3218( C3211 C3218 ) C3211_=_C3219( C3211 C3219 ) C3211_=_C3220( C3211 C3220 ) C3211_=_C3221( C3211 C3221 ) C3211_=_C3222( C3211 C3222 ) \nC3211_=_C3223( C3211 C3223 ) C3211_=_C3224( C3211 C3224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2_=_C3224( C3212 C3224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3_=_C3560( C3213 C3560 ) C3214_=_C3215( C3214 C3215 ) C3214_=_C3216( C3214 C3216 ) C3214_=_C3217( C3214 C3217 ) C3214_=_C3218( C3214 C3218 ) \nC3214_=_C3219( C3214 C3219 ) C3214_=_C3220( C3214 C3220 ) C3214_=_C3221( C3214 C3221 ) C3214_=_C3222( C3214 C3222 ) C3214_=_C3223( C3214 C3223 ) C3214_=_C3224( C3214 C3224 ) \nC3215_=_C3216( C3215 C3216 ) C3215_=_C3217( C3215 C3217 ) C3215_=_C3218( C3215 C3218 ) C3215_=_C3219( C3215 C3219 ) C3215_=_C3220( C3215 C3220 ) C3215_=_C3221( C3215 C3221 ) \nC3215_=_C3222( C3215 C3222 ) C3215_=_C3223( C3215 C3223 ) C3215_=_C3224( C3215 C3224 ) C3216_=_C3217( C3216 C3217 ) C3216_=_C3218( C3216 C3218 ) C3216_=_C3219( C3216 C3219 ) \nC3216_=_C3220( C3216 C3220 ) C3216_=_C3221( C3216 C3221 ) C3216_=_C3222( C3216 C3222 ) C3216_=_C3223( C3216 C3223 ) C3216_=_C3224( C3216 C3224 ) C3217_=_C3218( C3217 C3218 ) \nC3217_=_C3219( C3217 C3219 ) C3217_=_C3220( C3217 C3220 ) C3217_=_C3221( C3217 C3221 ) C3217_=_C3222( C3217 C3222 ) C3217_=_C3223( C3217 C3223 ) C3217_=_C3224( C3217 C3224 ) \nC3218_=_C3219( C3218 C3219 ) C3218_=_C3220( C3218 C3220 ) C3218_=_C3221( C3218 C3221 ) C3218_=_C3222( C3218 C3222 ) C3218_=_C3223( C3218 C3223 ) C3218_=_C3224( C3218 C3224 ) \nC3219_=_C3220( C3219 C3220 ) C3219_=_C3221( C3219 C3221 ) C3219_=_C3222( C3219 C3222 ) C3219_=_C3223( C3219 C3223 ) C3219_=_C3224( C3219 C3224 ) C3220_=_C3221( C3220 C3221 ) \nC3220_=_C3222( C3220 C3222 ) C3220_=_C3223( C3220 C3223 ) C3220_=_C3224( C3220 C3224 ) C3221_=_C3222( C3221 C3222 ) C3221_=_C3223( C3221 C3223 ) C3221_=_C3224( C3221 C3224 ) \nC3222_=_C3223( C3222 C3223 ) C3222_=_C3224( C3222 C3224 ) C3223_=_C3224( C3223 C3224 ) C3223_=_C3560( C3223 C3560 ) C3223_=_C3629( C3223 C3629 ) C3223_=_C3703( C3223 C3703 ) \nC3223_=_C3890( C3223 C3890 ) C3223_=_C3927( C3223 C3927 ) C3223_=_C4054( C3223 C4054 ) C3560_=_C3629( C3560 C3629 ) C3560_=_C3703( C3560 C3703 ) C3560_=_C3890( C3560 C3890 ) \nC3560_=_C3927( C3560 C3927 ) C3560_=_C4054( C3560 C4054 ) C3629_=_C3703( C3629 C3703 ) C3629_=_C3890( C3629 C3890 ) C3629_=_C3927( C3629 C3927 ) C3629_=_C4054( C3629 C4054 ) \nC3703_=_C3890( C3703 C3890 ) C3703_=_C3927( C3703 C3927 ) C3703_=_C4054( C3703 C4054 ) C3890_=_C3927( C3890 C3927 ) C3890_=_C4054( C3890 C4054 ) C3927_=_C4054( C3927 C4054 ) "];207-&gt;266[label="76: C459 C475 C483 C489 C570 \nC631 C760 C778 C1160 C1185 C1223 \nC1228 C1236 C1391 C1408 C1426 C1477 \nC1593 C1599 C1609 C1679 C1727 C1731 \nC1741 C1793 C1799 C1808 C2042 C2175 \nC2188 C2252 C2343 C2401 C2402 C2403 \nC2404 C2405 C2406 C2407 C2409 C2410 \nC2411 C2412 C2413 C2414 C2415 C2416 \nC2424 C2433 C2503 C2508 C2515 C2598 \nC2945 C3099 C3193 C3210 C3211 C3212 \nC3213 C3214 C3215 C3216 C3217 C3218 \nC3219 C3220 C3221 C3222 C3224 C3560 \nC3629 C3703 C3890 C3927 C4054 \n962: C459_=_C483 ,C459_=_C631 ,C459_=_C1228 ,C459_=_C1391 ,C459_=_C1477 ,\nC459_=_C1599 ,C459_=_C1731 ,C459_=_C1799 ,C459_=_C2343 ,C459_=_C2424 ,C459_=_C2508 ,\nC459_=_C2945 ,C459_=_C3099 ,C459_=_C3210 ,C459_=_C3211 ,C459_=_C3212 ,C459_=_C3213 ,\nC459_=_C3214 ,C459_=_C3215 ,C459_=_C3216 ,C459_=_C3217 ,C459_=_C3218 ,C459_=_C3219 ,\nC459_=_C3220 ,C459_=_C3221 ,C459_=_C3222 ,C459_=_C3224 ,C475_=_C483 ,C475_=_C489 ,\nC475_=_C760 ,C475_=_C1223 ,C475_=_C1408 ,C475_=_C1593 ,C475_=_C1679 ,C475_=_C1727 ,\nC475_=_C1793 ,C475_=_C2175 ,C475_=_C2401 ,C475_=_C2402 ,C475_=_C2403 ,C475_=_C2404 ,\nC475_=_C2405 ,C475_=_C2406 ,C475_=_C2407 ,C475_=_C2409 ,C475_=_C2410 ,C475_=_C2411 ,\nC475_=_C2412 ,C475_=_C2413 ,C475_=_C2414 ,C475_=_C2415 ,C475_=_C2416 ,C483_=_C489 ,\nC483_=_C631 ,C483_=_C1228 ,C483_=_C1391 ,C483_=_C1477 ,C483_=_C1599 ,C483_=_C1731 ,\nC483_=_C1799 ,C483_=_C2343 ,C483_=_C2424 ,C483_=_C2508 ,C483_=_C2945 ,C483_=_C3099 ,\nC483_=_C3210 ,C483_=_C3211 ,C483_=_C3212 ,C483_=_C3213 ,C483_=_C3214 ,C483_=_C3215 ,\nC483_=_C3216 ,C483_=_C3217 ,C483_=_C3218 ,C483_=_C3219 ,C483_=_C3220 ,C483_=_C3221 ,\nC483_=_C3222 ,C483_=_C3224 ,C489_=_C570 ,C489_=_C778 ,C489_=_C1160 ,C489_=_C1185 ,\nC489_=_C1236 ,C489_=_C1426 ,C489_=_C1609 ,C489_=_C1741 ,C489_=_C1808 ,C489_=_C2042 ,\nC489_=_C2188 ,C489_=_C2252 ,C489_=_C2433 ,C489_=_C2503 ,C489_=_C2515 ,C489_=_C2598 ,\nC489_=_C3193 ,C489_=_C3560 ,C489_=_C3629 ,C489_=_C3703 ,C489_=_C3890 ,C489_=_C3927 ,\nC489_=_C4054 ,C570_=_C778 ,C570_=_C1160 ,C570_=_C1185 ,C570_=_C1236 ,C570_=_C1426 ,\nC570_=_C1609 ,C570_=_C1741 ,C570_=_C1808 ,C570_=_C2042 ,C570_=_C2188 ,C570_=_C2252 ,\nC570_=_C2433 ,C570_=_C2503 ,C570_=_C2515 ,C570_=_C2598 ,C570_=_C3193 ,C570_=_C3560 ,\nC570_=_C3629 ,C570_=_C3703 ,C570_=_C3890 ,C570_=_C3927 ,C570_=_C4054 ,C631_=_C1228 ,\nC631_=_C1391 ,C631_=_C1477 ,C631_=_C1599 ,C631_=_C1731 ,C631_=_C1799 ,C631_=_C2343 ,\nC631_=_C2424 ,C631_=_C2508 ,C631_=_C2945 ,C631_=_C3099 ,C631_=_C3210 ,C631_=_C3211 ,\nC631_=_C3212 ,C631_=_C3213 ,C631_=_C3214 ,C631_=_C3215 ,C631_=_C3216 ,C631_=_C3217 ,\nC631_=_C3218 ,C631_=_C3219 ,C631_=_C3220 ,C631_=_C3221 ,C631_=_C3222 ,C631_=_C3224 ,\nC760_=_C778 ,C760_=_C1223 ,C760_=_C1408 ,C760_=_C1593 ,C760_=_C1679 ,C760_=_C1727 ,\nC760_=_C1793 ,C760_=_C2175 ,C760_=_C2401 ,C760_=_C2402 ,C760_=_C2403 ,C760_=_C2404 ,\nC760_=_C2405 ,C760_=_C2406 ,C760_=_C2407 ,C760_=_C2409 ,C760_=_C2410 ,C760_=_C2411 ,\nC760_=_C2412 ,C760_=_C2413 ,C760_=_C2414 ,C760_=_C2415 ,C760_=_C2416 ,C778_=_C1160 ,\nC778_=_C1185 ,C778_=_C1236 ,C778_=_C1426 ,C778_=_C1609 ,C778_=_C1741 ,C778_=_C1808 ,\nC778_=_C2042 ,C778_=_C2188 ,C778_=_C2252 ,C778_=_C2433 ,C778_=_C2503 ,C778_=_C2515 ,\nC778_=_C2598 ,C778_=_C3193 ,C778_=_C3560 ,C778_=_C3629 ,C778_=_C3703 ,C778_=_C3890 ,\nC778_=_C3927 ,C778_=_C4054 ,C1160_=_C1185 ,C1160_=_C1236 ,C1160_=_C1426 ,C1160_=_C1609 ,\nC1160_=_C1741 ,C1160_=_C1808 ,C1160_=_C2042 ,C1160_=_C2188 ,C1160_=_C2252 ,C1160_=_C2433 ,\nC1160_=_C2503 ,C1160_=_C2515 ,C1160_=_C2598 ,C1160_=_C3193 ,C1160_=_C3560 ,C1160_=_C3629 ,\nC1160_=_C3703 ,C1160_=_C3890 ,C1160_=_C3927 ,C1160_=_C4054 ,C1185_=_C1236 ,C1185_=_C1426 ,\nC1185_=_C1609 ,C1185_=_C1741 ,C1185_=_C1808 ,C1185_=_C2042 ,C1185_=_C2188 ,C1185_=_C2252 ,\nC1185_=_C2433 ,C1185_=_C2503 ,C1185_=_C2515 ,C1185_=_C2598 ,C1185_=_C3193 ,C1185_=_C3560 ,\nC1185_=_C3629 ,C1185_=_C3703 ,C1185_=_C3890 ,C1185_=_C3927 ,C1185_=_C4054 ,C1223_=_C1228 ,\nC1223_=_C1236 ,C1223_=_C1408 ,C1223_=_C1593 ,C1223_=_C1679 ,C1223_=_C1727 ,C1223_=_C1793 ,\nC1223_=_C2175 ,C1223_=_C2401 ,C1223_=_C2402 ,C1223_=_C2403 ,C1223_=_C2404 ,C1223_=_C2405 ,\nC1223_=_C2406 ,C1223_=_C2407 ,C1223_=_C2409 ,C1223_=_C2410 ,C1223_=_C2411 ,C1223_=_C2412 ,\nC1223_=_C2413 ,C1223_=_C2414 ,C1223_=_C2415 ,C1223_=_C2416 ,C1228_=_C1236 ,C1228_=_C1391 ,\nC1228_=_C1477 ,C1228_=_C1599 ,C1228_=_C1731 ,C1228_=_C1799 ,C1228_=_C2343 ,C1228_=_C2424 ,\nC1228_=_C2508 ,C1228_=_C2945 ,C1228_=_C3099 ,C1228_=_C3210 ,C1228_=_C3211 ,C1228_=_C3212 ,\nC1228_=_C3213 ,C1228_=_C3214 ,C1228_=_C3215 ,C1228_=_C3216 ,C1228_=_C3217 ,C1228_=_C3218 ,\nC1228_=_C3219 ,C1228_=_C3220 ,C1228_=_C3221 ,C1228_=_C3222 ,C1228_=_C3224 ,C1236_=_C1426 ,\nC1236_=_C1609 ,C1236_=_C1741 ,C1236_=_C1808 ,C1236_=_C2042 ,C1236_=_C2188 ,C1236_=_C2252 ,\nC1236_=_C2433 ,C1236_=_C2503 ,C1236_=_C2515 ,C1236_=_C2598 ,C1236_=_C3193 ,C1236_=_C3560 ,\nC1236_=_C3629 ,C1236_=_C3703 ,C1236_=_C3890 ,C1236_=_C3927 ,C1236_=_C4054 ,C1391_=_C1477 ,\nC1391_=_C1599 ,C1391_=_C1731 ,C1391_=_C1799 ,C1391_=_C2343 ,C1391_=_C2424 ,C1391_=_C2508 ,\nC1391_=_C2945 ,C1391_=_C3099 ,C1391_=_C3210 ,C1391_=_C3211 ,C1391_=_C3212 ,C1391_=_C3213 ,\nC1391_=_C3214 ,C1391_=_C3215 ,C1391_=_C3216 ,C1391_=_C3217 ,C1391_=_C3218 ,C1391_=_C3219 ,\nC1391_=_C3220 ,C1391_=_C3221 ,C1391_=_C3222 ,C1391_=_C3224 ,C1408_=_C1426 ,C1408_=_C1593 ,\nC1408_=_C1679 ,C1408_=_C1727 ,C1408_=_C1793 ,C1408_=_C2175 ,C1408_=_C2401 ,C1408_=_C2402 ,\nC1408_=_C2403 ,C1408_=_C2404 ,C1408_=_C2405 ,C1408_=_C2406 ,C1408_=_C2407 ,C1408_=_C2409 ,\nC1408_=_C2410 ,C1408_=_C2411 ,C1408_=_C2412 ,C1408_=_C2413 ,C1408_=_C2414 ,C1408_=_C2415 ,\nC1408_=_C2416 ,C1426_=_C1609 ,C1426_=_C1741 ,C1426_=_C1808 ,C1426_=_C2042 ,C1426_=_C2188 ,\nC1426_=_C2252 ,C1426_=_C2433 ,C1426_=_C2503 ,C1426_=_C2515 ,C1426_=_C2598 ,C1426_=_C3193 ,\nC1426_=_C3560 ,C1426_=_C3629 ,C1426_=_C3703 ,C1426_=_C3890 ,C1426_=_C3927 ,C1426_=_C4054 ,\nC1477_=_C1599 ,C1477_=_C1731 ,C1477_=_C1799 ,C1477_=_C2343 ,C1477_=_C2424 ,C1477_=_C2508 ,\nC1477_=_C2945 ,C1477_=_C3099 ,C1477_=_C3210 ,C1477_=_C3211 ,C1477_=_C3212 ,C1477_=_C3213 ,\nC1477_=_C3214 ,C1477_=_C3215 ,C1477_=_C3216 ,C1477_=_C3217 ,C1477_=_C3218 ,C1477_=_C3219 ,\nC1477_=_C3220 ,C1477_=_C3221 ,C1477_=_C3222 ,C1477_=_C3224 ,C1593_=_C1599 ,C1593_=_C1609 ,\nC1593_=_C1679 ,C1593_=_C1727 ,C1593_=_C1793 ,C1593_=_C2175 ,C1593_=_C2401 ,C1593_=_C2402 ,\nC1593_=_C2403 ,C1593_=_C2404 ,C1593_=_C2405 ,C1593_=_C2406 ,C1593_=_C2407 ,C1593_=_C2409 ,\nC1593_=_C2410 ,C1593_=_C2411 ,C1593_=_C2412 ,C1593_=_C2413 ,C1593_=_C2414 ,C1593_=_C2415 ,\nC1593_=_C2416 ,C1599_=_C1609 ,C1599_=_C1731 ,C1599_=_C1799 ,C1599_=_C2343 ,C1599_=_C2424 ,\nC1599_=_C2508 ,C1599_=_C2945 ,C1599_=_C3099 ,C1599_=_C3210 ,C1599_=_C3211 ,C1599_=_C3212 ,\nC1599_=_C3213 ,C1599_=_C3214 ,C1599_=_C3215 ,C1599_=_C3216</w:t>
      </w:r>
    </w:p>
    <w:p>
      <w:pPr>
        <w:pStyle w:val="PreformattedText"/>
        <w:bidi w:val="0"/>
        <w:spacing w:before="0" w:after="0"/>
        <w:jc w:val="left"/>
        <w:rPr/>
      </w:pPr>
      <w:r>
        <w:rPr/>
        <w:t xml:space="preserve"> </w:t>
      </w:r>
      <w:r>
        <w:rPr/>
        <w:t>,C1599_=_C3217 ,C1599_=_C3218 ,\nC1599_=_C3219 ,C1599_=_C3220 ,C1599_=_C3221 ,C1599_=_C3222 ,C1599_=_C3224 ,C1609_=_C1741 ,\nC1609_=_C1808 ,C1609_=_C2042 ,C1609_=_C2188 ,C1609_=_C2252 ,C1609_=_C2433 ,C1609_=_C2503 ,\nC1609_=_C2515 ,C1609_=_C2598 ,C1609_=_C3193 ,C1609_=_C3560 ,C1609_=_C3629 ,C1609_=_C3703 ,\nC1609_=_C3890 ,C1609_=_C3927 ,C1609_=_C4054 ,C1679_=_C1727 ,C1679_=_C1793 ,C1679_=_C2175 ,\nC1679_=_C2401 ,C1679_=_C2402 ,C1679_=_C2403 ,C1679_=_C2404 ,C1679_=_C2405 ,C1679_=_C2406 ,\nC1679_=_C2407 ,C1679_=_C2409 ,C1679_=_C2410 ,C1679_=_C2411 ,C1679_=_C2412 ,C1679_=_C2413 ,\nC1679_=_C2414 ,C1679_=_C2415 ,C1679_=_C2416 ,C1727_=_C1731 ,C1727_=_C1741 ,C1727_=_C1793 ,\nC1727_=_C2175 ,C1727_=_C2401 ,C1727_=_C2402 ,C1727_=_C2403 ,C1727_=_C2404 ,C1727_=_C2405 ,\nC1727_=_C2406 ,C1727_=_C2407 ,C1727_=_C2409 ,C1727_=_C2410 ,C1727_=_C2411 ,C1727_=_C2412 ,\nC1727_=_C2413 ,C1727_=_C2414 ,C1727_=_C2415 ,C1727_=_C2416 ,C1731_=_C1741 ,C1731_=_C1799 ,\nC1731_=_C2343 ,C1731_=_C2424 ,C1731_=_C2508 ,C1731_=_C2945 ,C1731_=_C3099 ,C1731_=_C3210 ,\nC1731_=_C3211 ,C1731_=_C3212 ,C1731_=_C3213 ,C1731_=_C3214 ,C1731_=_C3215 ,C1731_=_C3216 ,\nC1731_=_C3217 ,C1731_=_C3218 ,C1731_=_C3219 ,C1731_=_C3220 ,C1731_=_C3221 ,C1731_=_C3222 ,\nC1731_=_C3224 ,C1741_=_C1808 ,C1741_=_C2042 ,C1741_=_C2188 ,C1741_=_C2252 ,C1741_=_C2433 ,\nC1741_=_C2503 ,C1741_=_C2515 ,C1741_=_C2598 ,C1741_=_C3193 ,C1741_=_C3560 ,C1741_=_C3629 ,\nC1741_=_C3703 ,C1741_=_C3890 ,C1741_=_C3927 ,C1741_=_C4054 ,C1793_=_C1799 ,C1793_=_C1808 ,\nC1793_=_C2175 ,C1793_=_C2401 ,C1793_=_C2402 ,C1793_=_C2403 ,C1793_=_C2404 ,C1793_=_C2405 ,\nC1793_=_C2406 ,C1793_=_C2407 ,C1793_=_C2409 ,C1793_=_C2410 ,C1793_=_C2411 ,C1793_=_C2412 ,\nC1793_=_C2413 ,C1793_=_C2414 ,C1793_=_C2415 ,C1793_=_C2416 ,C1799_=_C1808 ,C1799_=_C2343 ,\nC1799_=_C2424 ,C1799_=_C2508 ,C1799_=_C2945 ,C1799_=_C3099 ,C1799_=_C3210 ,C1799_=_C3211 ,\nC1799_=_C3212 ,C1799_=_C3213 ,C1799_=_C3214 ,C1799_=_C3215 ,C1799_=_C3216 ,C1799_=_C3217 ,\nC1799_=_C3218 ,C1799_=_C3219 ,C1799_=_C3220 ,C1799_=_C3221 ,C1799_=_C3222 ,C1799_=_C3224 ,\nC1808_=_C2042 ,C1808_=_C2188 ,C1808_=_C2252 ,C1808_=_C2433 ,C1808_=_C2503 ,C1808_=_C2515 ,\nC1808_=_C2598 ,C1808_=_C3193 ,C1808_=_C3560 ,C1808_=_C3629 ,C1808_=_C3703 ,C1808_=_C3890 ,\nC1808_=_C3927 ,C1808_=_C4054 ,C2042_=_C2188 ,C2042_=_C2252 ,C2042_=_C2433 ,C2042_=_C2503 ,\nC2042_=_C2515 ,C2042_=_C2598 ,C2042_=_C3193 ,C2042_=_C3560 ,C2042_=_C3629 ,C2042_=_C3703 ,\nC2042_=_C3890 ,C2042_=_C3927 ,C2042_=_C4054 ,C2175_=_C2188 ,C2175_=_C2401 ,C2175_=_C2402 ,\nC2175_=_C2403 ,C2175_=_C2404 ,C2175_=_C2405 ,C2175_=_C2406 ,C2175_=_C2407 ,C2175_=_C2409 ,\nC2175_=_C2410 ,C2175_=_C2411 ,C2175_=_C2412 ,C2175_=_C2413 ,C2175_=_C2414 ,C2175_=_C2415 ,\nC2175_=_C2416 ,C2188_=_C2252 ,C2188_=_C2433 ,C2188_=_C2503 ,C2188_=_C2515 ,C2188_=_C2598 ,\nC2188_=_C3193 ,C2188_=_C3560 ,C2188_=_C3629 ,C2188_=_C3703 ,C2188_=_C3890 ,C2188_=_C3927 ,\nC2188_=_C4054 ,C2252_=_C2433 ,C2252_=_C2503 ,C2252_=_C2515 ,C2252_=_C2598 ,C2252_=_C3193 ,\nC2252_=_C3560 ,C2252_=_C3629 ,C2252_=_C3703 ,C2252_=_C3890 ,C2252_=_C3927 ,C2252_=_C4054 ,\nC2343_=_C2424 ,C2343_=_C2508 ,C2343_=_C2945 ,C2343_=_C3099 ,C2343_=_C3210 ,C2343_=_C3211 ,\nC2343_=_C3212 ,C2343_=_C3213 ,C2343_=_C3214 ,C2343_=_C3215 ,C2343_=_C3216 ,C2343_=_C3217 ,\nC2343_=_C3218 ,C2343_=_C3219 ,C2343_=_C3220 ,C2343_=_C3221 ,C2343_=_C3222 ,C2343_=_C3224 ,\nC2401_=_C2402 ,C2401_=_C2403 ,C2401_=_C2404 ,C2401_=_C2405 ,C2401_=_C2406 ,C2401_=_C2407 ,\nC2401_=_C2409 ,C2401_=_C2410 ,C2401_=_C2411 ,C2401_=_C2412 ,C2401_=_C2413 ,C2401_=_C2414 ,\nC2401_=_C2415 ,C2401_=_C2416 ,C2401_=_C2424 ,C2401_=_C2433 ,C2402_=_C2403 ,C2402_=_C2404 ,\nC2402_=_C2405 ,C2402_=_C2406 ,C2402_=_C2407 ,C2402_=_C2409 ,C2402_=_C2410 ,C2402_=_C2411 ,\nC2402_=_C2412 ,C2402_=_C2413 ,C2402_=_C2414 ,C2402_=_C2415 ,C2402_=_C2416 ,C2402_=_C2503 ,\nC2403_=_C2404 ,C2403_=_C2405 ,C2403_=_C2406 ,C2403_=_C2407 ,C2403_=_C2409 ,C2403_=_C2410 ,\nC2403_=_C2411 ,C2403_=_C2412 ,C2403_=_C2413 ,C2403_=_C2414 ,C2403_=_C2415 ,C2403_=_C2416 ,\nC2403_=_C2508 ,C2403_=_C2515 ,C2404_=_C2405 ,C2404_=_C2406 ,C2404_=_C2407 ,C2404_=_C2409 ,\nC2404_=_C2410 ,C2404_=_C2411 ,C2404_=_C2412 ,C2404_=_C2413 ,C2404_=_C2414 ,C2404_=_C2415 ,\nC2404_=_C2416 ,C2404_=_C2598 ,C2405_=_C2406 ,C2405_=_C2407 ,C2405_=_C2409 ,C2405_=_C2410 ,\nC2405_=_C2411 ,C2405_=_C2412 ,C2405_=_C2413 ,C2405_=_C2414 ,C2405_=_C2415 ,C2405_=_C2416 ,\nC2406_=_C2407 ,C2406_=_C2409 ,C2406_=_C2410 ,C2406_=_C2411 ,C2406_=_C2412 ,C2406_=_C2413 ,\nC2406_=_C2414 ,C2406_=_C2415 ,C2406_=_C2416 ,C2407_=_C2409 ,C2407_=_C2410 ,C2407_=_C2411 ,\nC2407_=_C2412 ,C2407_=_C2413 ,C2407_=_C2414 ,C2407_=_C2415 ,C2407_=_C2416 ,C2409_=_C2410 ,\nC2409_=_C2411 ,C2409_=_C2412 ,C2409_=_C2413 ,C2409_=_C2414 ,C2409_=_C2415 ,C2409_=_C2416 ,\nC2410_=_C2411 ,C2410_=_C2412 ,C2410_=_C2413 ,C2410_=_C2414 ,C2410_=_C2415 ,C2410_=_C2416 ,\nC2410_=_C3213 ,C2410_=_C3560 ,C2411_=_C2412 ,C2411_=_C2413 ,C2411_=_C2414 ,C2411_=_C2415 ,\nC2411_=_C2416 ,C2411_=_C3629 ,C2412_=_C2413 ,C2412_=_C2414 ,C2412_=_C2415 ,C2412_=_C2416 ,\nC2413_=_C2414 ,C2413_=_C2415 ,C2413_=_C2416 ,C2414_=_C2415 ,C2414_=_C2416 ,C2414_=_C3927 ,\nC2415_=_C2416 ,C2416_=_C4054 ,C2424_=_C2433 ,C2424_=_C2508 ,C2424_=_C2945 ,C2424_=_C3099 ,\nC2424_=_C3210 ,C2424_=_C3211 ,C2424_=_C3212 ,C2424_=_C3213 ,C2424_=_C3214 ,C2424_=_C3215 ,\nC2424_=_C3216 ,C2424_=_C3217 ,C2424_=_C3218 ,C2424_=_C3219 ,C2424_=_C3220 ,C2424_=_C3221 ,\nC2424_=_C3222 ,C2424_=_C3224 ,C2433_=_C2503 ,C2433_=_C2515 ,C2433_=_C2598 ,C2433_=_C3193 ,\nC2433_=_C3560 ,C2433_=_C3629 ,C2433_=_C3703 ,C2433_=_C3890 ,C2433_=_C3927 ,C2433_=_C4054 ,\nC2503_=_C2515 ,C2503_=_C2598 ,C2503_=_C3193 ,C2503_=_C3560 ,C2503_=_C3629 ,C2503_=_C3703 ,\nC2503_=_C3890 ,C2503_=_C3927 ,C2503_=_C4054 ,C2508_=_C2515 ,C2508_=_C2945 ,C2508_=_C3099 ,\nC2508_=_C3210 ,C2508_=_C3211 ,C2508_=_C3212 ,C2508_=_C3213 ,C2508_=_C3214 ,C2508_=_C3215 ,\nC2508_=_C3216 ,C2508_=_C3217 ,C2508_=_C3218 ,C2508_=_C3219 ,C2508_=_C3220 ,C2508_=_C3221 ,\nC2508_=_C3222 ,C2508_=_C3224 ,C2515_=_C2598 ,C2515_=_C3193 ,C2515_=_C3560 ,C2515_=_C3629 ,\nC2515_=_C3703 ,C2515_=_C3890 ,C2515_=_C3927 ,C2515_=_C4054 ,C2598_=_C3193 ,C2598_=_C3560 ,\nC2598_=_C3629 ,C2598_=_C3703 ,C2598_=_C3890 ,C2598_=_C3927 ,C2598_=_C4054 ,C2945_=_C3099 ,\nC2945_=_C3210 ,C2945_=_C3211 ,C2945_=_C3212 ,C2945_=_C3213 ,C2945_=_C3214 ,C2945_=_C3215 ,\nC2945_=_C3216 ,C2945_=_C3217 ,C2945_=_C3218 ,C2945_=_C3219 ,C2945_=_C3220 ,C2945_=_C3221 ,\nC2945_=_C3222 ,C2945_=_C3224 ,C3099_=_C3210 ,C3099_=_C3211 ,C3099_=_C3212 ,C3099_=_C3213 ,\nC3099_=_C3214 ,C3099_=_C3215 ,C3099_=_C3216 ,C3099_=_C3217 ,C3099_=_C3218 ,C3099_=_C3219 ,\nC3099_=_C3220 ,C3099_=_C3221 ,C3099_=_C3222 ,C3099_=_C3224 ,C3193_=_C3560 ,C3193_=_C3629 ,\nC3193_=_C3703 ,C3193_=_C3890 ,C3193_=_C3927 ,C3193_=_C4054 ,C3210_=_C3211 ,C3210_=_C3212 ,\nC3210_=_C3213 ,C3210_=_C3214 ,C3210_=_C3215 ,C3210_=_C3216 ,C3210_=_C3217 ,C3210_=_C3218 ,\nC3210_=_C3219 ,C3210_=_C3220 ,C3210_=_C3221 ,C3210_=_C3222 ,C3210_=_C3224 ,C3211_=_C3212 ,\nC3211_=_C3213 ,C3211_=_C3214 ,C3211_=_C3215 ,C3211_=_C3216 ,C3211_=_C3217 ,C3211_=_C3218 ,\nC3211_=_C3219 ,C3211_=_C3220 ,C3211_=_C3221 ,C3211_=_C3222 ,C3211_=_C3224 ,C3212_=_C3213 ,\nC3212_=_C3214 ,C3212_=_C3215 ,C3212_=_C3216 ,C3212_=_C3217 ,C3212_=_C3218 ,C3212_=_C3219 ,\nC3212_=_C3220 ,C3212_=_C3221 ,C3212_=_C3222 ,C3212_=_C3224 ,C3213_=_C3214 ,C3213_=_C3215 ,\nC3213_=_C3216 ,C3213_=_C3217 ,C3213_=_C3218 ,C3213_=_C3219 ,C3213_=_C3220 ,C3213_=_C3221 ,\nC3213_=_C3222 ,C3213_=_C3224 ,C3213_=_C3560 ,C3214_=_C3215 ,C3214_=_C3216 ,C3214_=_C3217 ,\nC3214_=_C3218 ,C3214_=_C3219 ,C3214_=_C3220 ,C3214_=_C3221 ,C3214_=_C3222 ,C3214_=_C3224 ,\nC3215_=_C3216 ,C3215_=_C3217 ,C3215_=_C3218 ,C3215_=_C3219 ,C3215_=_C3220 ,C3215_=_C3221 ,\nC3215_=_C3222 ,C3215_=_C3224 ,C3216_=_C3217 ,C3216_=_C3218 ,C3216_=_C3219 ,C3216_=_C3220 ,\nC3216_=_C3221 ,C3216_=_C3222 ,C3216_=_C3224 ,C3217_=_C3218 ,C3217_=_C3219 ,C3217_=_C3220 ,\nC3217_=_C3221 ,C3217_=_C3222 ,C3217_=_C3224 ,C3218_=_C3219 ,C3218_=_C3220 ,C3218_=_C3221 ,\nC3218_=_C3222 ,C3218_=_C3224 ,C3219_=_C3220 ,C3219_=_C3221 ,C3219_=_C3222 ,C3219_=_C3224 ,\nC3220_=_C3221 ,C3220_=_C3222 ,C3220_=_C3224 ,C3221_=_C3222 ,C3221_=_C3224 ,C3222_=_C3224 ,\nC3560_=_C3629 ,C3560_=_C3703 ,C3560_=_C3890 ,C3560_=_C3927 ,C3560_=_C4054 ,C3629_=_C3703 ,\nC3629_=_C3890 ,C3629_=_C3927 ,C3629_=_C4054 ,C3703_=_C3890 ,C3703_=_C3927 ,C3703_=_C4054 ,\nC3890_=_C3927 ,C3890_=_C4054 ,C3927_=_C4054 ,"];267[shape=box, label="id:267 level: 7\n96: C414 C427 C451 C478 C518 \nC525 C646 C647 C648 C649 C650 \nC651 C652 C654 C655 C656 C657 \nC658 C659 C660 C661 C662 C663 \nC664 C665 C666 C667 C668 C669 \nC670 C757 C762 C992 C1014 C1015 \nC1016 C1081 C1148 C1226 C1383 C1407 \nC1410 C1471 C1474 C1475 C1522 C1524 \nC1525 C1595 C1729 C1790 C1795 C1834 \nC1961 C2174 C2175 C2176 C2178 C2179 \nC2180 C2181 C2182 C2183 C2184 C2185 \nC2186 C2187 C2188 C2189 C2403 C2418 \nC2493 C2507 C2508 C2509 C2510 C2511 \nC2512 C2513 C2514 C2515 C2516 C2517 \nC2518 C2519 C2520 C2521 C2522 C2523 \nC2524 C2525 C2526 C2527 C2528 C2529 \nC2530 \n1254: C414_=_C427( C414 C427 ) C414_=_C518( C414 C518 ) C414_=_C646( C414 C646 ) C414_=_C647( C414 C647 ) C414_=_C648( C414 C648 ) \nC414_=_C649( C414 C649 ) C414_=_C650( C414 C650 ) C414_=_C651( C414 C651 ) C414_=_C652( C414 C652 ) C414_=_C654( C414 C654 ) C414_=_C655( C414 C655 ) \nC414_=_C656( C414 C656 ) C414_=_C657( C414 C657 ) C414_=_C658( C414 C658 ) C414_=_C659( C414 C659 ) C414_=_C660( C414 C660 ) C414_=_C661( C414 C661 ) \nC414_=_C662( C414 C662 ) C414_=_C663( C414 C663 ) C414_=_C664( C414 C664 ) C414_=_C665( C414 C665 ) C414_=_C666( C414 C666 ) C414_=_C667( C414 C667 ) \nC414_=_C668( C414 C668 ) C414_=_C669( C414 C669 ) C414_=_C670( C414 C670 ) C427_=_C525( C427 C525 ) C427_=_C992( C427 C992 ) C427_=_C1016( C427 C1016 ) \nC427_=_C1148( C427 C1148 ) C427_=_C1383( C427 C1383 ) C427_=_C1475( C427 C1475 ) C427_=_C1525( C427 C1525 ) C427_=_C1961( C427 C1961 ) C427_=_C2178( C427 C2178 ) \nC427_=_C2507(</w:t>
      </w:r>
    </w:p>
    <w:p>
      <w:pPr>
        <w:pStyle w:val="PreformattedText"/>
        <w:bidi w:val="0"/>
        <w:spacing w:before="0" w:after="0"/>
        <w:jc w:val="left"/>
        <w:rPr/>
      </w:pPr>
      <w:r>
        <w:rPr/>
        <w:t xml:space="preserve"> </w:t>
      </w:r>
      <w:r>
        <w:rPr/>
        <w:t>C427 C2507 ) C427_=_C2517( C427 C2517 ) C427_=_C2518( C427 C2518 ) C427_=_C2519( C427 C2519 ) C427_=_C2520( C427 C2520 ) C427_=_C2521( C427 C2521 ) \nC427_=_C2522( C427 C2522 ) C427_=_C2523( C427 C2523 ) C427_=_C2524( C427 C2524 ) C427_=_C2525( C427 C2525 ) C427_=_C2526( C427 C2526 ) C427_=_C2527( C427 C2527 ) \nC427_=_C2528( C427 C2528 ) C427_=_C2529( C427 C2529 ) C427_=_C2530( C427 C2530 ) C451_=_C651( C451 C651 ) C451_=_C757( C451 C757 ) C451_=_C1014( C451 C1014 ) \nC451_=_C1081( C451 C1081 ) C451_=_C1407( C451 C1407 ) C451_=_C1471( C451 C1471 ) C451_=_C1522( C451 C1522 ) C451_=_C1790( C451 C1790 ) C451_=_C1834( C451 C1834 ) \nC451_=_C2174( C451 C2174 ) C451_=_C2175( C451 C2175 ) C451_=_C2176( C451 C2176 ) C451_=_C2178( C451 C2178 ) C451_=_C2179( C451 C2179 ) C451_=_C2180( C451 C2180 ) \nC451_=_C2181( C451 C2181 ) C451_=_C2182( C451 C2182 ) C451_=_C2183( C451 C2183 ) C451_=_C2184( C451 C2184 ) C451_=_C2185( C451 C2185 ) C451_=_C2186( C451 C2186 ) \nC451_=_C2187( C451 C2187 ) C451_=_C2188( C451 C2188 ) C451_=_C2189( C451 C2189 ) C478_=_C652( C478 C652 ) C478_=_C762( C478 C762 ) C478_=_C1015( C478 C1015 ) \nC478_=_C1226( C478 C1226 ) C478_=_C1410( C478 C1410 ) C478_=_C1474( C478 C1474 ) C478_=_C1524( C478 C1524 ) C478_=_C1595( C478 C1595 ) C478_=_C1729( C478 C1729 ) \nC478_=_C1795( C478 C1795 ) C478_=_C2403( C478 C2403 ) C478_=_C2418( C478 C2418 ) C478_=_C2493( C478 C2493 ) C478_=_C2507( C478 C2507 ) C478_=_C2508( C478 C2508 ) \nC478_=_C2509( C478 C2509 ) C478_=_C2510( C478 C2510 ) C478_=_C2511( C478 C2511 ) C478_=_C2512( C478 C2512 ) C478_=_C2513( C478 C2513 ) C478_=_C2514( C478 C2514 ) \nC478_=_C2515( C478 C2515 ) C478_=_C2516( C478 C2516 ) C518_=_C525( C518 C525 ) C518_=_C646( C518 C646 ) C518_=_C647( C518 C647 ) C518_=_C648( C518 C648 ) \nC518_=_C649( C518 C649 ) C518_=_C650( C518 C650 ) C518_=_C651( C518 C651 ) C518_=_C652( C518 C652 ) C518_=_C654( C518 C654 ) C518_=_C655( C518 C655 ) \nC518_=_C656( C518 C656 ) C518_=_C657( C518 C657 ) C518_=_C658( C518 C658 ) C518_=_C659( C518 C659 ) C518_=_C660( C518 C660 ) C518_=_C661( C518 C661 ) \nC518_=_C662( C518 C662 ) C518_=_C663( C518 C663 ) C518_=_C664( C518 C664 ) C518_=_C665( C518 C665 ) C518_=_C666( C518 C666 ) C518_=_C667( C518 C667 ) \nC518_=_C668( C518 C668 ) C518_=_C669( C518 C669 ) C518_=_C670( C518 C670 ) C525_=_C992( C525 C992 ) C525_=_C1016( C525 C1016 ) C525_=_C1148( C525 C1148 ) \nC525_=_C1383( C525 C1383 ) C525_=_C1475( C525 C1475 ) C525_=_C1525( C525 C1525 ) C525_=_C1961( C525 C1961 ) C525_=_C2178( C525 C2178 ) C525_=_C2507( C525 C2507 ) \nC525_=_C2517( C525 C2517 ) C525_=_C2518( C525 C2518 ) C525_=_C2519( C525 C2519 ) C525_=_C2520( C525 C2520 ) C525_=_C2521( C525 C2521 ) C525_=_C2522( C525 C2522 ) \nC525_=_C2523( C525 C2523 ) C525_=_C2524( C525 C2524 ) C525_=_C2525( C525 C2525 ) C525_=_C2526( C525 C2526 ) C525_=_C2527( C525 C2527 ) C525_=_C2528( C525 C2528 ) \nC525_=_C2529( C525 C2529 ) C525_=_C2530( C525 C2530 ) C646_=_C647( C646 C647 ) C646_=_C648( C646 C648 ) C646_=_C649( C646 C649 ) C646_=_C650( C646 C650 ) \nC646_=_C651( C646 C651 ) C646_=_C652( C646 C652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0( C646 C670 ) C646_=_C1014( C646 C1014 ) C646_=_C1015( C646 C1015 ) C646_=_C1016( C646 C1016 ) C647_=_C648( C647 C648 ) C647_=_C649( C647 C649 ) \nC647_=_C650( C647 C650 ) C647_=_C651( C647 C651 ) C647_=_C652( C647 C652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0( C647 C670 ) C647_=_C1383( C647 C1383 ) C648_=_C649( C648 C649 ) C648_=_C650( C648 C650 ) C648_=_C651( C648 C651 ) \nC648_=_C652( C648 C652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1471( C648 C1471 ) C648_=_C1474( C648 C1474 ) C648_=_C1475( C648 C1475 ) C649_=_C650( C649 C650 ) C649_=_C651( C649 C651 ) C649_=_C652( C649 C652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49_=_C1522( C649 C1522 ) \nC649_=_C1524( C649 C1524 ) C649_=_C1525( C649 C1525 ) C650_=_C651( C650 C651 ) C650_=_C652( C650 C652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1_=_C652( C651 C652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757( C651 C757 ) C651_=_C1014( C651 C1014 ) C651_=_C1081( C651 C1081 ) \nC651_=_C1407( C651 C1407 ) C651_=_C1471( C651 C1471 ) C651_=_C1522( C651 C1522 ) C651_=_C1790( C651 C1790 ) C651_=_C1834( C651 C1834 ) C651_=_C2174( C651 C2174 ) \nC651_=_C2175( C651 C2175 ) C651_=_C2176( C651 C2176 ) C651_=_C2178( C651 C2178 ) C651_=_C2179( C651 C2179 ) C651_=_C2180( C651 C2180 ) C651_=_C2181( C651 C2181 ) \nC651_=_C2182( C651 C2182 ) C651_=_C2183( C651 C2183 ) C651_=_C2184( C651 C2184 ) C651_=_C2185( C651 C2185 ) C651_=_C2186( C651 C2186 ) C651_=_C2187( C651 C2187 ) \nC651_=_C2188( C651 C2188 ) C651_=_C2189( C651 C2189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762( C652 C762 ) C652_=_C1015( C652 C1015 ) C652_=_C1226( C652 C1226 ) C652_=_C1410( C652 C1410 ) C652_=_C1474( C652 C1474 ) \nC652_=_C1524( C652 C1524 ) C652_=_C1595( C652 C1595 ) C652_=_C1729( C652 C1729 ) C652_=_C1795( C652 C1795 ) C652_=_C2403( C652 C2403 ) C652_=_C2418( C652 C2418 ) \nC652_=_C2493( C652 C2493 ) C652_=_C2507( C652 C2507 ) C652_=_C2508( C652 C2508 ) C652_=_C2509( C652 C2509 ) C652_=_C2510( C652 C2510 ) C652_=_C2511( C652 C2511 ) \nC652_=_C2512( C652 C2512 ) C652_=_C2513( C652 C2513 ) C652_=_C2514( C652 C2514 ) C652_=_C2515( C652 C2515 ) C652_=_C2516( C652 C2516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2517( C655 C2517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2518( C656 C2518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8_=_C659( C658 C659 ) \nC658_=_C660( C658 C660 ) C658_=_C661( C658 C661 ) C658_=_C662( C658 C662 ) C658_=_C663( C658 C663 ) C658_=_C664( C658 C664 ) C658_=_C665( C658 C665 ) \nC658_=_C666( C658 C666 ) C658_=_C667( C658 C667 ) C658_=_C668( C658 C668 ) C658_=_C669( C658 C669 ) C658_=_C670( C658 C670 ) C659_=_C660( C659 C660 ) \nC659_=_C661( C659 C661 ) C659_=_C662( C659 C662 ) C659_=_C663( C659</w:t>
      </w:r>
    </w:p>
    <w:p>
      <w:pPr>
        <w:pStyle w:val="PreformattedText"/>
        <w:bidi w:val="0"/>
        <w:spacing w:before="0" w:after="0"/>
        <w:jc w:val="left"/>
        <w:rPr/>
      </w:pPr>
      <w:r>
        <w:rPr/>
        <w:t xml:space="preserve"> </w:t>
      </w:r>
      <w:r>
        <w:rPr/>
        <w:t>C663 ) C659_=_C664( C659 C664 ) C659_=_C665( C659 C665 ) C659_=_C666( C659 C666 ) \nC659_=_C667( C659 C667 ) C659_=_C668( C659 C668 ) C659_=_C669( C659 C669 ) C659_=_C670( C659 C670 ) C660_=_C661( C660 C661 ) C660_=_C662( C660 C662 ) \nC660_=_C663( C660 C663 ) C660_=_C664( C660 C664 ) C660_=_C665( C660 C665 ) C660_=_C666( C660 C666 ) C660_=_C667( C660 C667 ) C660_=_C668( C660 C668 ) \nC660_=_C669( C660 C669 ) C660_=_C670( C660 C670 ) C661_=_C662( C661 C662 ) C661_=_C663( C661 C663 ) C661_=_C664( C661 C664 ) C661_=_C665( C661 C665 ) \nC661_=_C666( C661 C666 ) C661_=_C667( C661 C667 ) C661_=_C668( C661 C668 ) C661_=_C669( C661 C669 ) C661_=_C670( C661 C670 ) C661_=_C2521( C661 C2521 ) \nC662_=_C663( C662 C663 ) C662_=_C664( C662 C664 ) C662_=_C665( C662 C665 ) C662_=_C666( C662 C666 ) C662_=_C667( C662 C667 ) C662_=_C668( C662 C668 ) \nC662_=_C669( C662 C669 ) C662_=_C670( C662 C670 ) C662_=_C2522( C662 C2522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4_=_C2185( C664 C2185 ) C664_=_C2512( C664 C2512 ) \nC664_=_C2523( C664 C2523 ) C665_=_C666( C665 C666 ) C665_=_C667( C665 C667 ) C665_=_C668( C665 C668 ) C665_=_C669( C665 C669 ) C665_=_C670( C665 C670 ) \nC665_=_C2187( C665 C2187 ) C665_=_C2514( C665 C2514 ) C665_=_C2525( C665 C2525 ) C666_=_C667( C666 C667 ) C666_=_C668( C666 C668 ) C666_=_C669( C666 C669 ) \nC666_=_C670( C666 C670 ) C667_=_C668( C667 C668 ) C667_=_C669( C667 C669 ) C667_=_C670( C667 C670 ) C668_=_C669( C668 C669 ) C668_=_C670( C668 C670 ) \nC669_=_C670( C669 C670 ) C669_=_C2526( C669 C2526 ) C670_=_C2189( C670 C2189 ) C670_=_C2516( C670 C2516 ) C670_=_C2528( C670 C2528 ) C757_=_C762( C757 C762 ) \nC757_=_C1014( C757 C1014 ) C757_=_C1081( C757 C1081 ) C757_=_C1407( C757 C1407 ) C757_=_C1471( C757 C1471 ) C757_=_C1522( C757 C1522 ) C757_=_C1790( C757 C1790 ) \nC757_=_C1834( C757 C1834 ) C757_=_C2174( C757 C2174 ) C757_=_C2175( C757 C2175 ) C757_=_C2176( C757 C2176 ) C757_=_C2178( C757 C2178 ) C757_=_C2179( C757 C2179 ) \nC757_=_C2180( C757 C2180 ) C757_=_C2181( C757 C2181 ) C757_=_C2182( C757 C2182 ) C757_=_C2183( C757 C2183 ) C757_=_C2184( C757 C2184 ) C757_=_C2185( C757 C2185 ) \nC757_=_C2186( C757 C2186 ) C757_=_C2187( C757 C2187 ) C757_=_C2188( C757 C2188 ) C757_=_C2189( C757 C2189 ) C762_=_C1015( C762 C1015 ) C762_=_C1226( C762 C1226 ) \nC762_=_C1410( C762 C1410 ) C762_=_C1474( C762 C1474 ) C762_=_C1524( C762 C1524 ) C762_=_C1595( C762 C1595 ) C762_=_C1729( C762 C1729 ) C762_=_C1795( C762 C1795 ) \nC762_=_C2403( C762 C2403 ) C762_=_C2418( C762 C2418 ) C762_=_C2493( C762 C2493 ) C762_=_C2507( C762 C2507 ) C762_=_C2508( C762 C2508 ) C762_=_C2509( C762 C2509 ) \nC762_=_C2510( C762 C2510 ) C762_=_C2511( C762 C2511 ) C762_=_C2512( C762 C2512 ) C762_=_C2513( C762 C2513 ) C762_=_C2514( C762 C2514 ) C762_=_C2515( C762 C2515 ) \nC762_=_C2516( C762 C2516 ) C992_=_C1016( C992 C1016 ) C992_=_C1148( C992 C1148 ) C992_=_C1383( C992 C1383 ) C992_=_C1475( C992 C1475 ) C992_=_C1525( C992 C1525 ) \nC992_=_C1961( C992 C1961 ) C992_=_C2178( C992 C2178 ) C992_=_C2507( C992 C2507 ) C992_=_C2517( C992 C2517 ) C992_=_C2518( C992 C2518 ) C992_=_C2519( C992 C2519 ) \nC992_=_C2520( C992 C2520 ) C992_=_C2521( C992 C2521 ) C992_=_C2522( C992 C2522 ) C992_=_C2523( C992 C2523 ) C992_=_C2524( C992 C2524 ) C992_=_C2525( C992 C2525 ) \nC992_=_C2526( C992 C2526 ) C992_=_C2527( C992 C2527 ) C992_=_C2528( C992 C2528 ) C992_=_C2529( C992 C2529 ) C992_=_C2530( C992 C2530 ) C1014_=_C1015( C1014 C1015 ) \nC1014_=_C1016( C1014 C1016 ) C1014_=_C1081( C1014 C1081 ) C1014_=_C1407( C1014 C1407 ) C1014_=_C1471( C1014 C1471 ) C1014_=_C1522( C1014 C1522 ) C1014_=_C1790( C1014 C1790 ) \nC1014_=_C1834( C1014 C1834 ) C1014_=_C2174( C1014 C2174 ) C1014_=_C2175( C1014 C2175 ) C1014_=_C2176( C1014 C2176 ) C1014_=_C2178( C1014 C2178 ) C1014_=_C2179( C1014 C2179 ) \nC1014_=_C2180( C1014 C2180 ) C1014_=_C2181( C1014 C2181 ) C1014_=_C2182( C1014 C2182 ) C1014_=_C2183( C1014 C2183 ) C1014_=_C2184( C1014 C2184 ) C1014_=_C2185( C1014 C2185 ) \nC1014_=_C2186( C1014 C2186 ) C1014_=_C2187( C1014 C2187 ) C1014_=_C2188( C1014 C2188 ) C1014_=_C2189( C1014 C2189 ) C1015_=_C1016( C1015 C1016 ) C1015_=_C1226( C1015 C1226 ) \nC1015_=_C1410( C1015 C1410 ) C1015_=_C1474( C1015 C1474 ) C1015_=_C1524( C1015 C1524 ) C1015_=_C1595( C1015 C1595 ) C1015_=_C1729( C1015 C1729 ) C1015_=_C1795( C1015 C1795 ) \nC1015_=_C2403( C1015 C2403 ) C1015_=_C2418( C1015 C2418 ) C1015_=_C2493( C1015 C2493 ) C1015_=_C2507( C1015 C2507 ) C1015_=_C2508( C1015 C2508 ) C1015_=_C2509( C1015 C2509 ) \nC1015_=_C2510( C1015 C2510 ) C1015_=_C2511( C1015 C2511 ) C1015_=_C2512( C1015 C2512 ) C1015_=_C2513( C1015 C2513 ) C1015_=_C2514( C1015 C2514 ) C1015_=_C2515( C1015 C2515 ) \nC1015_=_C2516( C1015 C2516 ) C1016_=_C1148( C1016 C1148 ) C1016_=_C1383( C1016 C1383 ) C1016_=_C1475( C1016 C1475 ) C1016_=_C1525( C1016 C1525 ) C1016_=_C1961( C1016 C1961 ) \nC1016_=_C2178( C1016 C2178 ) C1016_=_C2507( C1016 C2507 ) C1016_=_C2517( C1016 C2517 ) C1016_=_C2518( C1016 C2518 ) C1016_=_C2519( C1016 C2519 ) C1016_=_C2520( C1016 C2520 ) \nC1016_=_C2521( C1016 C2521 ) C1016_=_C2522( C1016 C2522 ) C1016_=_C2523( C1016 C2523 ) C1016_=_C2524( C1016 C2524 ) C1016_=_C2525( C1016 C2525 ) C1016_=_C2526( C1016 C2526 ) \nC1016_=_C2527( C1016 C2527 ) C1016_=_C2528( C1016 C2528 ) C1016_=_C2529( C1016 C2529 ) C1016_=_C2530( C1016 C2530 ) C1081_=_C1407( C1081 C1407 ) C1081_=_C1471( C1081 C1471 ) \nC1081_=_C1522( C1081 C1522 ) C1081_=_C1790( C1081 C1790 ) C1081_=_C1834( C1081 C1834 ) C1081_=_C2174( C1081 C2174 ) C1081_=_C2175( C1081 C2175 ) C1081_=_C2176( C1081 C2176 ) \nC1081_=_C2178( C1081 C2178 ) C1081_=_C2179( C1081 C2179 ) C1081_=_C2180( C1081 C2180 ) C1081_=_C2181( C1081 C2181 ) C1081_=_C2182( C1081 C2182 ) C1081_=_C2183( C1081 C2183 ) \nC1081_=_C2184( C1081 C2184 ) C1081_=_C2185( C1081 C2185 ) C1081_=_C2186( C1081 C2186 ) C1081_=_C2187( C1081 C2187 ) C1081_=_C2188( C1081 C2188 ) C1081_=_C2189( C1081 C2189 ) \nC1148_=_C1383( C1148 C1383 ) C1148_=_C1475( C1148 C1475 ) C1148_=_C1525( C1148 C1525 ) C1148_=_C1961( C1148 C1961 ) C1148_=_C2178( C1148 C2178 ) C1148_=_C2507( C1148 C2507 ) \nC1148_=_C2517( C1148 C2517 ) C1148_=_C2518( C1148 C2518 ) C1148_=_C2519( C1148 C2519 ) C1148_=_C2520( C1148 C2520 ) C1148_=_C2521( C1148 C2521 ) C1148_=_C2522( C1148 C2522 ) \nC1148_=_C2523( C1148 C2523 ) C1148_=_C2524( C1148 C2524 ) C1148_=_C2525( C1148 C2525 ) C1148_=_C2526( C1148 C2526 ) C1148_=_C2527( C1148 C2527 ) C1148_=_C2528( C1148 C2528 ) \nC1148_=_C2529( C1148 C2529 ) C1148_=_C2530( C1148 C2530 ) C1226_=_C1410( C1226 C1410 ) C1226_=_C1474( C1226 C1474 ) C1226_=_C1524( C1226 C1524 ) C1226_=_C1595( C1226 C1595 ) \nC1226_=_C1729( C1226 C1729 ) C1226_=_C1795( C1226 C1795 ) C1226_=_C2403( C1226 C2403 ) C1226_=_C2418( C1226 C2418 ) C1226_=_C2493( C1226 C2493 ) C1226_=_C2507( C1226 C2507 ) \nC1226_=_C2508( C1226 C2508 ) C1226_=_C2509( C1226 C2509 ) C1226_=_C2510( C1226 C2510 ) C1226_=_C2511( C1226 C2511 ) C1226_=_C2512( C1226 C2512 ) C1226_=_C2513( C1226 C2513 ) \nC1226_=_C2514( C1226 C2514 ) C1226_=_C2515( C1226 C2515 ) C1226_=_C2516( C1226 C2516 ) C1383_=_C1475( C1383 C1475 ) C1383_=_C1525( C1383 C1525 ) C1383_=_C1961( C1383 C1961 ) \nC1383_=_C2178( C1383 C2178 ) C1383_=_C2507( C1383 C2507 ) C1383_=_C2517( C1383 C2517 ) C1383_=_C2518( C1383 C2518 ) C1383_=_C2519( C1383 C2519 ) C1383_=_C2520( C1383 C2520 ) \nC1383_=_C2521( C1383 C2521 ) C1383_=_C2522( C1383 C2522 ) C1383_=_C2523( C1383 C2523 ) C1383_=_C2524( C1383 C2524 ) C1383_=_C2525( C1383 C2525 ) C1383_=_C2526( C1383 C2526 ) \nC1383_=_C2527( C1383 C2527 ) C1383_=_C2528( C1383 C2528 ) C1383_=_C2529( C1383 C2529 ) C1383_=_C2530( C1383 C2530 ) C1407_=_C1410( C1407 C1410 ) C1407_=_C1471( C1407 C1471 ) \nC1407_=_C1522( C1407 C1522 ) C1407_=_C1790( C1407 C1790 ) C1407_=_C1834( C1407 C1834 ) C1407_=_C2174( C1407 C2174 ) C1407_=_C2175( C1407 C2175 ) C1407_=_C2176( C1407 C2176 ) \nC1407_=_C2178( C1407 C2178 ) C1407_=_C2179( C1407 C2179 ) C1407_=_C2180( C1407 C2180 ) C1407_=_C2181( C1407 C2181 ) C1407_=_C2182( C1407 C2182 ) C1407_=_C2183( C1407 C2183 ) \nC1407_=_C2184( C1407 C2184 ) C1407_=_C2185( C1407 C2185 ) C1407_=_C2186( C1407 C2186 ) C1407_=_C2187( C1407 C2187 ) C1407_=_C2188( C1407 C2188 ) C1407_=_C2189( C1407 C2189 ) \nC1410_=_C1474( C1410 C1474 ) C1410_=_C1524( C1410 C1524 ) C1410_=_C1595( C1410 C1595 ) C1410_=_C1729( C1410 C1729 ) C1410_=_C1795( C1410 C1795 ) C1410_=_C2403( C1410 C2403 ) \nC1410_=_C2418( C1410 C2418 ) C1410_=_C2493( C1410 C2493 ) C1410_=_C2507( C1410 C2507 ) C1410_=_C2508( C1410 C2508 ) C1410_=_C2509( C1410 C2509 ) C1410_=_C2510( C1410 C2510 ) \nC1410_=_C2511( C1410 C2511 ) C1410_=_C2512( C1410 C2512 ) C1410_=_C2513( C1410 C2513 ) C1410_=_C2514( C1410 C2514 ) C1410_=_C2515( C1410 C2515 ) C1410_=_C2516( C1410 C2516 ) \nC1471_=_C1474( C1471 C1474 ) C1471_=_C1475( C1471 C1475 ) C1471_=_C1522( C1471 C1522 ) C1471_=_C1790( C1471 C1790 ) C1471_=_C1834( C1471 C1834 ) C1471_=_C2174( C1471 C2174 ) \nC1471_=_C2175( C1471 C2175 ) C1471_=_C2176( C1471 C2176 ) C1471_=_C2178( C1471 C2178 ) C1471_=_C2179( C1471 C2179 ) C1471_=_C2180( C1471 C2180 ) C1471_=_C2181( C1471 C2181 ) \nC1471_=_C2182( C1471 C2182 ) C1471_=_C2183( C1471 C2183 ) C1471_=_C2184( C1471 C2184 ) C1471_=_C2185( C1471 C2185 ) C1471_=_C2186( C1471 C2186 ) C1471_=_C2187( C1471 C2187 ) \nC1471_=_C2188( C1471 C2188 ) C1471_=_C2189( C1471 C2189 ) C1474_=_C1475( C1474 C1475 ) C1474_=_C1524( C1474 C1524 ) C1474_=_C1595( C1474 C1595 ) C1474_=_C1729( C1474 C1729 ) \nC1474_=_C1795( C1474 C1795 ) C1474_=_C2403( C1474 C2403 ) C1474_=_C2418( C1474 C2418 ) C1474_=_C2493( C1474 C2493 ) C1474_=_C2507( C1474 C2507 ) C1474_=_C2508( C1474 C2508 ) \nC1474_=_C2509(</w:t>
      </w:r>
    </w:p>
    <w:p>
      <w:pPr>
        <w:pStyle w:val="PreformattedText"/>
        <w:bidi w:val="0"/>
        <w:spacing w:before="0" w:after="0"/>
        <w:jc w:val="left"/>
        <w:rPr/>
      </w:pPr>
      <w:r>
        <w:rPr/>
        <w:t xml:space="preserve"> </w:t>
      </w:r>
      <w:r>
        <w:rPr/>
        <w:t>C1474 C2509 ) C1474_=_C2510( C1474 C2510 ) C1474_=_C2511( C1474 C2511 ) C1474_=_C2512( C1474 C2512 ) C1474_=_C2513( C1474 C2513 ) C1474_=_C2514( C1474 C2514 ) \nC1474_=_C2515( C1474 C2515 ) C1474_=_C2516( C1474 C2516 ) C1475_=_C1525( C1475 C1525 ) C1475_=_C1961( C1475 C1961 ) C1475_=_C2178( C1475 C2178 ) C1475_=_C2507( C1475 C2507 ) \nC1475_=_C2517( C1475 C2517 ) C1475_=_C2518( C1475 C2518 ) C1475_=_C2519( C1475 C2519 ) C1475_=_C2520( C1475 C2520 ) C1475_=_C2521( C1475 C2521 ) C1475_=_C2522( C1475 C2522 ) \nC1475_=_C2523( C1475 C2523 ) C1475_=_C2524( C1475 C2524 ) C1475_=_C2525( C1475 C2525 ) C1475_=_C2526( C1475 C2526 ) C1475_=_C2527( C1475 C2527 ) C1475_=_C2528( C1475 C2528 ) \nC1475_=_C2529( C1475 C2529 ) C1475_=_C2530( C1475 C2530 ) C1522_=_C1524( C1522 C1524 ) C1522_=_C1525( C1522 C1525 ) C1522_=_C1790( C1522 C1790 ) C1522_=_C1834( C1522 C1834 ) \nC1522_=_C2174( C1522 C2174 ) C1522_=_C2175( C1522 C2175 ) C1522_=_C2176( C1522 C2176 ) C1522_=_C2178( C1522 C2178 ) C1522_=_C2179( C1522 C2179 ) C1522_=_C2180( C1522 C2180 ) \nC1522_=_C2181( C1522 C2181 ) C1522_=_C2182( C1522 C2182 ) C1522_=_C2183( C1522 C2183 ) C1522_=_C2184( C1522 C2184 ) C1522_=_C2185( C1522 C2185 ) C1522_=_C2186( C1522 C2186 ) \nC1522_=_C2187( C1522 C2187 ) C1522_=_C2188( C1522 C2188 ) C1522_=_C2189( C1522 C2189 ) C1524_=_C1525( C1524 C1525 ) C1524_=_C1595( C1524 C1595 ) C1524_=_C1729( C1524 C1729 ) \nC1524_=_C1795( C1524 C1795 ) C1524_=_C2403( C1524 C2403 ) C1524_=_C2418( C1524 C2418 ) C1524_=_C2493( C1524 C2493 ) C1524_=_C2507( C1524 C2507 ) C1524_=_C2508( C1524 C2508 ) \nC1524_=_C2509( C1524 C2509 ) C1524_=_C2510( C1524 C2510 ) C1524_=_C2511( C1524 C2511 ) C1524_=_C2512( C1524 C2512 ) C1524_=_C2513( C1524 C2513 ) C1524_=_C2514( C1524 C2514 ) \nC1524_=_C2515( C1524 C2515 ) C1524_=_C2516( C1524 C2516 ) C1525_=_C1961( C1525 C1961 ) C1525_=_C2178( C1525 C2178 ) C1525_=_C2507( C1525 C2507 ) C1525_=_C2517( C1525 C2517 ) \nC1525_=_C2518( C1525 C2518 ) C1525_=_C2519( C1525 C2519 ) C1525_=_C2520( C1525 C2520 ) C1525_=_C2521( C1525 C2521 ) C1525_=_C2522( C1525 C2522 ) C1525_=_C2523( C1525 C2523 ) \nC1525_=_C2524( C1525 C2524 ) C1525_=_C2525( C1525 C2525 ) C1525_=_C2526( C1525 C2526 ) C1525_=_C2527( C1525 C2527 ) C1525_=_C2528( C1525 C2528 ) C1525_=_C2529( C1525 C2529 ) \nC1525_=_C2530( C1525 C2530 ) C1595_=_C1729( C1595 C1729 ) C1595_=_C1795( C1595 C1795 ) C1595_=_C2403( C1595 C2403 ) C1595_=_C2418( C1595 C2418 ) C1595_=_C2493( C1595 C2493 ) \nC1595_=_C2507( C1595 C2507 ) C1595_=_C2508( C1595 C2508 ) C1595_=_C2509( C1595 C2509 ) C1595_=_C2510( C1595 C2510 ) C1595_=_C2511( C1595 C2511 ) C1595_=_C2512( C1595 C2512 ) \nC1595_=_C2513( C1595 C2513 ) C1595_=_C2514( C1595 C2514 ) C1595_=_C2515( C1595 C2515 ) C1595_=_C2516( C1595 C2516 ) C1729_=_C1795( C1729 C1795 ) C1729_=_C2403( C1729 C2403 ) \nC1729_=_C2418( C1729 C2418 ) C1729_=_C2493( C1729 C2493 ) C1729_=_C2507( C1729 C2507 ) C1729_=_C2508( C1729 C2508 ) C1729_=_C2509( C1729 C2509 ) C1729_=_C2510( C1729 C2510 ) \nC1729_=_C2511( C1729 C2511 ) C1729_=_C2512( C1729 C2512 ) C1729_=_C2513( C1729 C2513 ) C1729_=_C2514( C1729 C2514 ) C1729_=_C2515( C1729 C2515 ) C1729_=_C2516( C1729 C2516 ) \nC1790_=_C1795( C1790 C1795 ) C1790_=_C1834( C1790 C1834 ) C1790_=_C2174( C1790 C2174 ) C1790_=_C2175( C1790 C2175 ) C1790_=_C2176( C1790 C2176 ) C1790_=_C2178( C1790 C2178 ) \nC1790_=_C2179( C1790 C2179 ) C1790_=_C2180( C1790 C2180 ) C1790_=_C2181( C1790 C2181 ) C1790_=_C2182( C1790 C2182 ) C1790_=_C2183( C1790 C2183 ) C1790_=_C2184( C1790 C2184 ) \nC1790_=_C2185( C1790 C2185 ) C1790_=_C2186( C1790 C2186 ) C1790_=_C2187( C1790 C2187 ) C1790_=_C2188( C1790 C2188 ) C1790_=_C2189( C1790 C2189 ) C1795_=_C2403( C1795 C2403 ) \nC1795_=_C2418( C1795 C2418 ) C1795_=_C2493( C1795 C2493 ) C1795_=_C2507( C1795 C2507 ) C1795_=_C2508( C1795 C2508 ) C1795_=_C2509( C1795 C2509 ) C1795_=_C2510( C1795 C2510 ) \nC1795_=_C2511( C1795 C2511 ) C1795_=_C2512( C1795 C2512 ) C1795_=_C2513( C1795 C2513 ) C1795_=_C2514( C1795 C2514 ) C1795_=_C2515( C1795 C2515 ) C1795_=_C2516( C1795 C2516 ) \nC1834_=_C2174( C1834 C2174 ) C1834_=_C2175( C1834 C2175 ) C1834_=_C2176( C1834 C2176 ) C1834_=_C2178( C1834 C2178 ) C1834_=_C2179( C1834 C2179 ) C1834_=_C2180( C1834 C2180 ) \nC1834_=_C2181( C1834 C2181 ) C1834_=_C2182( C1834 C2182 ) C1834_=_C2183( C1834 C2183 ) C1834_=_C2184( C1834 C2184 ) C1834_=_C2185( C1834 C2185 ) C1834_=_C2186( C1834 C2186 ) \nC1834_=_C2187( C1834 C2187 ) C1834_=_C2188( C1834 C2188 ) C1834_=_C2189( C1834 C2189 ) C1961_=_C2178( C1961 C2178 ) C1961_=_C2507( C1961 C2507 ) C1961_=_C2517( C1961 C2517 ) \nC1961_=_C2518( C1961 C2518 ) C1961_=_C2519( C1961 C2519 ) C1961_=_C2520( C1961 C2520 ) C1961_=_C2521( C1961 C2521 ) C1961_=_C2522( C1961 C2522 ) C1961_=_C2523( C1961 C2523 ) \nC1961_=_C2524( C1961 C2524 ) C1961_=_C2525( C1961 C2525 ) C1961_=_C2526( C1961 C2526 ) C1961_=_C2527( C1961 C2527 ) C1961_=_C2528( C1961 C2528 ) C1961_=_C2529( C1961 C2529 ) \nC1961_=_C2530( C1961 C2530 ) C2174_=_C2175( C2174 C2175 ) C2174_=_C2176( C2174 C2176 ) C2174_=_C2178( C2174 C2178 ) C2174_=_C2179( C2174 C2179 ) C2174_=_C2180( C2174 C2180 ) \nC2174_=_C2181( C2174 C2181 ) C2174_=_C2182( C2174 C2182 ) C2174_=_C2183( C2174 C2183 ) C2174_=_C2184( C2174 C2184 ) C2174_=_C2185( C2174 C2185 ) C2174_=_C2186( C2174 C2186 ) \nC2174_=_C2187( C2174 C2187 ) C2174_=_C2188( C2174 C2188 ) C2174_=_C2189( C2174 C2189 ) C2175_=_C2176( C2175 C2176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5_=_C2403( C2175 C2403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493( C2176 C2493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507( C2178 C2507 ) \nC2178_=_C2517( C2178 C2517 ) C2178_=_C2518( C2178 C2518 ) C2178_=_C2519( C2178 C2519 ) C2178_=_C2520( C2178 C2520 ) C2178_=_C2521( C2178 C2521 ) C2178_=_C2522( C2178 C2522 ) \nC2178_=_C2523( C2178 C2523 ) C2178_=_C2524( C2178 C2524 ) C2178_=_C2525( C2178 C2525 ) C2178_=_C2526( C2178 C2526 ) C2178_=_C2527( C2178 C2527 ) C2178_=_C2528( C2178 C2528 ) \nC2178_=_C2529( C2178 C2529 ) C2178_=_C2530( C2178 C2530 ) C2179_=_C2180( C2179 C2180 ) C2179_=_C2181( C2179 C2181 ) C2179_=_C2182( C2179 C2182 ) C2179_=_C2183( C2179 C2183 ) \nC2179_=_C2184( C2179 C2184 ) C2179_=_C2185( C2179 C2185 ) C2179_=_C2186( C2179 C2186 ) C2179_=_C2187( C2179 C2187 ) C2179_=_C2188( C2179 C2188 ) C2179_=_C2189( C2179 C2189 ) \nC2180_=_C2181( C2180 C2181 ) C2180_=_C2182( C2180 C2182 ) C2180_=_C2183( C2180 C2183 ) C2180_=_C2184( C2180 C2184 ) C2180_=_C2185( C2180 C2185 ) C2180_=_C2186( C2180 C2186 ) \nC2180_=_C2187( C2180 C2187 ) C2180_=_C2188( C2180 C2188 ) C2180_=_C2189( C2180 C2189 ) C2181_=_C2182( C2181 C2182 ) C2181_=_C2183( C2181 C2183 ) C2181_=_C2184( C2181 C2184 ) \nC2181_=_C2185( C2181 C2185 ) C2181_=_C2186( C2181 C2186 ) C2181_=_C2187( C2181 C2187 ) C2181_=_C2188( C2181 C2188 ) C2181_=_C2189( C2181 C2189 ) C2182_=_C2183( C2182 C2183 ) \nC2182_=_C2184( C2182 C2184 ) C2182_=_C2185( C2182 C2185 ) C2182_=_C2186( C2182 C2186 ) C2182_=_C2187( C2182 C2187 ) C2182_=_C2188( C2182 C2188 ) C2182_=_C2189( C2182 C2189 ) \nC2182_=_C2510( C2182 C2510 ) C2183_=_C2184( C2183 C2184 ) C2183_=_C2185( C2183 C2185 ) C2183_=_C2186( C2183 C2186 ) C2183_=_C2187( C2183 C2187 ) C2183_=_C2188( C2183 C2188 ) \nC2183_=_C2189( C2183 C2189 ) C2183_=_C2511( C2183 C2511 ) C2184_=_C2185( C2184 C2185 ) C2184_=_C2186( C2184 C2186 ) C2184_=_C2187( C2184 C2187 ) C2184_=_C2188( C2184 C2188 ) \nC2184_=_C2189( C2184 C2189 ) C2185_=_C2186( C2185 C2186 ) C2185_=_C2187( C2185 C2187 ) C2185_=_C2188( C2185 C2188 ) C2185_=_C2189( C2185 C2189 ) C2185_=_C2512( C2185 C2512 ) \nC2185_=_C2523( C2185 C2523 ) C2186_=_C2187( C2186 C2187 ) C2186_=_C2188( C2186 C2188 ) C2186_=_C2189( C2186 C2189 ) C2186_=_C2513( C2186 C2513 ) C2187_=_C2188( C2187 C2188 ) \nC2187_=_C2189( C2187 C2189 ) C2187_=_C2514( C2187 C2514 ) C2187_=_C2525( C2187 C2525 ) C2188_=_C2189( C2188 C2189 ) C2188_=_C2515( C2188 C2515 ) C2189_=_C2516( C2189 C2516 ) \nC2189_=_C2528( C2189 C2528 ) C2403_=_C2418( C2403 C2418 ) C2403_=_C2493( C2403 C2493 ) C2403_=_C2507( C2403 C2507 ) C2403_=_C2508( C2403 C2508 ) C2403_=_C2509( C2403 C2509 ) \nC2403_=_C2510( C2403 C2510 ) C2403_=_C2511( C2403 C2511 ) C2403_=_C2512( C2403 C2512 ) C2403_=_C2513( C2403 C2513 ) C2403_=_C2514( C2403 C2514 ) C2403_=_C2515( C2403 C2515 ) \nC2403_=_C2516( C2403 C2516 ) C2418_=_C2493( C2418 C2493 ) C2418_=_C2507( C2418 C2507 ) C2418_=_C2508( C2418 C2508 ) C2418_=_C2509( C2418 C2509 ) C2418_=_C2510( C2418 C2510 ) \nC2418_=_C2511( C2418 C2511 ) C2418_=_C2512( C2418 C2512 ) C2418_=_C2513( C2418 C2513 ) C2418_=_C2514( C2418 C2514 ) C2418_=_C2515( C2418 C2515 ) C2418_=_C2516( C2418 C2516 ) \nC2493_=_C2507( C2493 C2507 ) C2493_=_C2508( C2493 C2508 ) C2493_=_C2509( C2493 C2509 ) C2493_=_C2510( C2493 C2510 ) C2493_=_C2511( C2493 C2511 ) C2493_=_C2512( C2493 C2512 ) \nC2493_=_C2513( C2493 C2513 ) C2493_=_C2514( C2493 C2514 ) C2493_=_C2515( C2493 C2515 ) C2493_=_C2516( C2493 C2516 ) C2507_=_C2508( C2507 C2508 ) C2507_=_C2509( C2507 C2509 ) \nC2507_=_C2510( C2507 C2510 ) C2507_=_C2511( C2507 C2511 ) C2507_=_C2512(</w:t>
      </w:r>
    </w:p>
    <w:p>
      <w:pPr>
        <w:pStyle w:val="PreformattedText"/>
        <w:bidi w:val="0"/>
        <w:spacing w:before="0" w:after="0"/>
        <w:jc w:val="left"/>
        <w:rPr/>
      </w:pPr>
      <w:r>
        <w:rPr/>
        <w:t xml:space="preserve"> </w:t>
      </w:r>
      <w:r>
        <w:rPr/>
        <w:t>C2507 C2512 ) C2507_=_C2513( C2507 C2513 ) C2507_=_C2514( C2507 C2514 ) C2507_=_C2515( C2507 C2515 ) \nC2507_=_C2516( C2507 C2516 ) C2507_=_C2517( C2507 C2517 ) C2507_=_C2518( C2507 C2518 ) C2507_=_C2519( C2507 C2519 ) C2507_=_C2520( C2507 C2520 ) C2507_=_C2521( C2507 C2521 ) \nC2507_=_C2522( C2507 C2522 ) C2507_=_C2523( C2507 C2523 ) C2507_=_C2524( C2507 C2524 ) C2507_=_C2525( C2507 C2525 ) C2507_=_C2526( C2507 C2526 ) C2507_=_C2527( C2507 C2527 ) \nC2507_=_C2528( C2507 C2528 ) C2507_=_C2529( C2507 C2529 ) C2507_=_C2530( C2507 C2530 ) C2508_=_C2509( C2508 C2509 ) C2508_=_C2510( C2508 C2510 ) C2508_=_C2511( C2508 C2511 ) \nC2508_=_C2512( C2508 C2512 ) C2508_=_C2513( C2508 C2513 ) C2508_=_C2514( C2508 C2514 ) C2508_=_C2515( C2508 C2515 ) C2508_=_C2516( C2508 C2516 ) C2509_=_C2510( C2509 C2510 ) \nC2509_=_C2511( C2509 C2511 ) C2509_=_C2512( C2509 C2512 ) C2509_=_C2513( C2509 C2513 ) C2509_=_C2514( C2509 C2514 ) C2509_=_C2515( C2509 C2515 ) C2509_=_C2516( C2509 C2516 ) \nC2510_=_C2511( C2510 C2511 ) C2510_=_C2512( C2510 C2512 ) C2510_=_C2513( C2510 C2513 ) C2510_=_C2514( C2510 C2514 ) C2510_=_C2515( C2510 C2515 ) C2510_=_C2516( C2510 C2516 ) \nC2511_=_C2512( C2511 C2512 ) C2511_=_C2513( C2511 C2513 ) C2511_=_C2514( C2511 C2514 ) C2511_=_C2515( C2511 C2515 ) C2511_=_C2516( C2511 C2516 ) C2512_=_C2513( C2512 C2513 ) \nC2512_=_C2514( C2512 C2514 ) C2512_=_C2515( C2512 C2515 ) C2512_=_C2516( C2512 C2516 ) C2512_=_C2523( C2512 C2523 ) C2513_=_C2514( C2513 C2514 ) C2513_=_C2515( C2513 C2515 ) \nC2513_=_C2516( C2513 C2516 ) C2514_=_C2515( C2514 C2515 ) C2514_=_C2516( C2514 C2516 ) C2514_=_C2525( C2514 C2525 ) C2515_=_C2516( C2515 C2516 ) C2516_=_C2528( C2516 C2528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20_=_C2521( C2520 C2521 ) C2520_=_C2522( C2520 C2522 ) C2520_=_C2523( C2520 C2523 ) C2520_=_C2524( C2520 C2524 ) C2520_=_C2525( C2520 C2525 ) C2520_=_C2526( C2520 C2526 ) \nC2520_=_C2527( C2520 C2527 ) C2520_=_C2528( C2520 C2528 ) C2520_=_C2529( C2520 C2529 ) C2520_=_C2530( C2520 C2530 ) C2521_=_C2522( C2521 C2522 ) C2521_=_C2523( C2521 C2523 ) \nC2521_=_C2524( C2521 C2524 ) C2521_=_C2525( C2521 C2525 ) C2521_=_C2526( C2521 C2526 ) C2521_=_C2527( C2521 C2527 ) C2521_=_C2528( C2521 C2528 ) C2521_=_C2529( C2521 C2529 ) \nC2521_=_C2530( C2521 C2530 ) C2522_=_C2523( C2522 C2523 ) C2522_=_C2524( C2522 C2524 ) C2522_=_C2525( C2522 C2525 ) C2522_=_C2526( C2522 C2526 ) C2522_=_C2527( C2522 C2527 ) \nC2522_=_C2528( C2522 C2528 ) C2522_=_C2529( C2522 C2529 ) C2522_=_C2530( C2522 C2530 ) C2523_=_C2524( C2523 C2524 ) C2523_=_C2525( C2523 C2525 ) C2523_=_C2526( C2523 C2526 ) \nC2523_=_C2527( C2523 C2527 ) C2523_=_C2528( C2523 C2528 ) C2523_=_C2529( C2523 C2529 ) C2523_=_C2530( C2523 C2530 ) C2524_=_C2525( C2524 C2525 ) C2524_=_C2526( C2524 C2526 ) \nC2524_=_C2527( C2524 C2527 ) C2524_=_C2528( C2524 C2528 ) C2524_=_C2529( C2524 C2529 ) C2524_=_C2530( C2524 C2530 ) C2525_=_C2526( C2525 C2526 ) C2525_=_C2527( C2525 C2527 ) \nC2525_=_C2528( C2525 C2528 ) C2525_=_C2529( C2525 C2529 ) C2525_=_C2530( C2525 C2530 ) C2526_=_C2527( C2526 C2527 ) C2526_=_C2528( C2526 C2528 ) C2526_=_C2529( C2526 C2529 ) \nC2526_=_C2530( C2526 C2530 ) C2527_=_C2528( C2527 C2528 ) C2527_=_C2529( C2527 C2529 ) C2527_=_C2530( C2527 C2530 ) C2528_=_C2529( C2528 C2529 ) C2528_=_C2530( C2528 C2530 ) \nC2529_=_C2530( C2529 C2530 ) "];207-&gt;267[label="92: C414 C427 C451 C478 C518 \nC525 C646 C647 C648 C649 C650 \nC654 C655 C656 C657 C658 C659 \nC660 C661 C662 C663 C664 C665 \nC666 C667 C668 C669 C670 C757 \nC762 C992 C1014 C1015 C1016 C1081 \nC1148 C1226 C1383 C1407 C1410 C1471 \nC1474 C1475 C1522 C1524 C1525 C1595 \nC1729 C1790 C1795 C1834 C1961 C2174 \nC2175 C2176 C2179 C2180 C2181 C2182 \nC2183 C2184 C2185 C2186 C2187 C2188 \nC2189 C2403 C2418 C2493 C2508 C2509 \nC2510 C2511 C2512 C2513 C2514 C2515 \nC2516 C2517 C2518 C2519 C2520 C2521 \nC2522 C2523 C2524 C2525 C2526 C2527 \nC2528 C2529 C2530 \n1066: C414_=_C427 ,C414_=_C518 ,C414_=_C646 ,C414_=_C647 ,C414_=_C648 ,\nC414_=_C649 ,C414_=_C650 ,C414_=_C654 ,C414_=_C655 ,C414_=_C656 ,C414_=_C657 ,\nC414_=_C658 ,C414_=_C659 ,C414_=_C660 ,C414_=_C661 ,C414_=_C662 ,C414_=_C663 ,\nC414_=_C664 ,C414_=_C665 ,C414_=_C666 ,C414_=_C667 ,C414_=_C668 ,C414_=_C669 ,\nC414_=_C670 ,C427_=_C525 ,C427_=_C992 ,C427_=_C1016 ,C427_=_C1148 ,C427_=_C1383 ,\nC427_=_C1475 ,C427_=_C1525 ,C427_=_C1961 ,C427_=_C2517 ,C427_=_C2518 ,C427_=_C2519 ,\nC427_=_C2520 ,C427_=_C2521 ,C427_=_C2522 ,C427_=_C2523 ,C427_=_C2524 ,C427_=_C2525 ,\nC427_=_C2526 ,C427_=_C2527 ,C427_=_C2528 ,C427_=_C2529 ,C427_=_C2530 ,C451_=_C757 ,\nC451_=_C1014 ,C451_=_C1081 ,C451_=_C1407 ,C451_=_C1471 ,C451_=_C1522 ,C451_=_C1790 ,\nC451_=_C1834 ,C451_=_C2174 ,C451_=_C2175 ,C451_=_C2176 ,C451_=_C2179 ,C451_=_C2180 ,\nC451_=_C2181 ,C451_=_C2182 ,C451_=_C2183 ,C451_=_C2184 ,C451_=_C2185 ,C451_=_C2186 ,\nC451_=_C2187 ,C451_=_C2188 ,C451_=_C2189 ,C478_=_C762 ,C478_=_C1015 ,C478_=_C1226 ,\nC478_=_C1410 ,C478_=_C1474 ,C478_=_C1524 ,C478_=_C1595 ,C478_=_C1729 ,C478_=_C1795 ,\nC478_=_C2403 ,C478_=_C2418 ,C478_=_C2493 ,C478_=_C2508 ,C478_=_C2509 ,C478_=_C2510 ,\nC478_=_C2511 ,C478_=_C2512 ,C478_=_C2513 ,C478_=_C2514 ,C478_=_C2515 ,C478_=_C2516 ,\nC518_=_C525 ,C518_=_C646 ,C518_=_C647 ,C518_=_C648 ,C518_=_C649 ,C518_=_C650 ,\nC518_=_C654 ,C518_=_C655 ,C518_=_C656 ,C518_=_C657 ,C518_=_C658 ,C518_=_C659 ,\nC518_=_C660 ,C518_=_C661 ,C518_=_C662 ,C518_=_C663 ,C518_=_C664 ,C518_=_C665 ,\nC518_=_C666 ,C518_=_C667 ,C518_=_C668 ,C518_=_C669 ,C518_=_C670 ,C525_=_C992 ,\nC525_=_C1016 ,C525_=_C1148 ,C525_=_C1383 ,C525_=_C1475 ,C525_=_C1525 ,C525_=_C1961 ,\nC525_=_C2517 ,C525_=_C2518 ,C525_=_C2519 ,C525_=_C2520 ,C525_=_C2521 ,C525_=_C2522 ,\nC525_=_C2523 ,C525_=_C2524 ,C525_=_C2525 ,C525_=_C2526 ,C525_=_C2527 ,C525_=_C2528 ,\nC525_=_C2529 ,C525_=_C2530 ,C646_=_C647 ,C646_=_C648 ,C646_=_C649 ,C646_=_C650 ,\nC646_=_C654 ,C646_=_C655 ,C646_=_C656 ,C646_=_C657 ,C646_=_C658 ,C646_=_C659 ,\nC646_=_C660 ,C646_=_C661 ,C646_=_C662 ,C646_=_C663 ,C646_=_C664 ,C646_=_C665 ,\nC646_=_C666 ,C646_=_C667 ,C646_=_C668 ,C646_=_C669 ,C646_=_C670 ,C646_=_C1014 ,\nC646_=_C1015 ,C646_=_C1016 ,C647_=_C648 ,C647_=_C649 ,C647_=_C650 ,C647_=_C654 ,\nC647_=_C655 ,C647_=_C656 ,C647_=_C657 ,C647_=_C658 ,C647_=_C659 ,C647_=_C660 ,\nC647_=_C661 ,C647_=_C662 ,C647_=_C663 ,C647_=_C664 ,C647_=_C665 ,C647_=_C666 ,\nC647_=_C667 ,C647_=_C668 ,C647_=_C669 ,C647_=_C670 ,C647_=_C1383 ,C648_=_C649 ,\nC648_=_C650 ,C648_=_C654 ,C648_=_C655 ,C648_=_C656 ,C648_=_C657 ,C648_=_C658 ,\nC648_=_C659 ,C648_=_C660 ,C648_=_C661 ,C648_=_C662 ,C648_=_C663 ,C648_=_C664 ,\nC648_=_C665 ,C648_=_C666 ,C648_=_C667 ,C648_=_C668 ,C648_=_C669 ,C648_=_C670 ,\nC648_=_C1471 ,C648_=_C1474 ,C648_=_C1475 ,C649_=_C650 ,C649_=_C654 ,C649_=_C655 ,\nC649_=_C656 ,C649_=_C657 ,C649_=_C658 ,C649_=_C659 ,C649_=_C660 ,C649_=_C661 ,\nC649_=_C662 ,C649_=_C663 ,C649_=_C664 ,C649_=_C665 ,C649_=_C666 ,C649_=_C667 ,\nC649_=_C668 ,C649_=_C669 ,C649_=_C670 ,C649_=_C1522 ,C649_=_C1524 ,C649_=_C1525 ,\nC650_=_C654 ,C650_=_C655 ,C650_=_C656 ,C650_=_C657 ,C650_=_C658 ,C650_=_C659 ,\nC650_=_C660 ,C650_=_C661 ,C650_=_C662 ,C650_=_C663 ,C650_=_C664 ,C650_=_C665 ,\nC650_=_C666 ,C650_=_C667 ,C650_=_C668 ,C650_=_C669 ,C650_=_C670 ,C654_=_C655 ,\nC654_=_C656 ,C654_=_C657 ,C654_=_C658 ,C654_=_C659 ,C654_=_C660 ,C654_=_C661 ,\nC654_=_C662 ,C654_=_C663 ,C654_=_C664 ,C654_=_C665 ,C654_=_C666 ,C654_=_C667 ,\nC654_=_C668 ,C654_=_C669 ,C654_=_C670 ,C655_=_C656 ,C655_=_C657 ,C655_=_C658 ,\nC655_=_C659 ,C655_=_C660 ,C655_=_C661 ,C655_=_C662 ,C655_=_C663 ,C655_=_C664 ,\nC655_=_C665 ,C655_=_C666 ,C655_=_C667 ,C655_=_C668 ,C655_=_C669 ,C655_=_C670 ,\nC655_=_C2517 ,C656_=_C657 ,C656_=_C658 ,C656_=_C659 ,C656_=_C660 ,C656_=_C661 ,\nC656_=_C662 ,C656_=_C663 ,C656_=_C664 ,C656_=_C665 ,C656_=_C666 ,C656_=_C667 ,\nC656_=_C668 ,C656_=_C669 ,C656_=_C670 ,C656_=_C2518 ,C657_=_C658 ,C657_=_C659 ,\nC657_=_C660 ,C657_=_C661 ,C657_=_C662 ,C657_=_C663 ,C657_=_C664 ,C657_=_C665 ,\nC657_=_C666 ,C657_=_C667 ,C657_=_C668 ,C657_=_C669 ,C657_=_C670 ,C658_=_C659 ,\nC658_=_C660 ,C658_=_C661 ,C658_=_C662 ,C658_=_C663 ,C658_=_C664 ,C658_=_C665 ,\nC658_=_C666 ,C658_=_C667 ,C658_=_C668 ,C658_=_C669 ,C658_=_C670 ,C659_=_C660 ,\nC659_=_C661 ,C659_=_C662 ,C659_=_C663 ,C659_=_C664 ,C659_=_C665 ,C659_=_C666 ,\nC659_=_C667 ,C659_=_C668 ,C659_=_C669 ,C659_=_C670 ,C660_=_C661 ,C660_=_C662 ,\nC660_=_C663 ,C660_=_C664 ,C660_=_C665 ,C660_=_C666 ,C660_=_C667 ,C660_=_C668 ,\nC660_=_C669 ,C660_=_C670 ,C661_=_C662 ,C661_=_C663 ,C661_=_C664 ,C661_=_C665 ,\nC661_=_C666 ,C661_=_C667 ,C661_=_C668 ,C661_=_C669 ,C661_=_C670 ,C661_=_C2521 ,\nC662_=_C663 ,C662_=_C664 ,C662_=_C665 ,C662_=_C666 ,C662_=_C667 ,C662_=_C668 ,\nC662_=_C669 ,C662_=_C670 ,C662_=_C2522 ,C663_=_C664 ,C663_=_C665 ,C663_=_C666 ,\nC663_=_C667 ,C663_=_C668 ,C663_=_C669 ,C663_=_C670 ,C664_=_C665 ,C664_=_C666 ,\nC664_=_C667 ,C664_=_C668 ,C664_=_C669 ,C664_=_C670 ,C664_=_C2185 ,C664_=_C2512 ,\nC664_=_C2523</w:t>
      </w:r>
    </w:p>
    <w:p>
      <w:pPr>
        <w:pStyle w:val="PreformattedText"/>
        <w:bidi w:val="0"/>
        <w:spacing w:before="0" w:after="0"/>
        <w:jc w:val="left"/>
        <w:rPr/>
      </w:pPr>
      <w:r>
        <w:rPr/>
        <w:t xml:space="preserve"> </w:t>
      </w:r>
      <w:r>
        <w:rPr/>
        <w:t>,C665_=_C666 ,C665_=_C667 ,C665_=_C668 ,C665_=_C669 ,C665_=_C670 ,\nC665_=_C2187 ,C665_=_C2514 ,C665_=_C2525 ,C666_=_C667 ,C666_=_C668 ,C666_=_C669 ,\nC666_=_C670 ,C667_=_C668 ,C667_=_C669 ,C667_=_C670 ,C668_=_C669 ,C668_=_C670 ,\nC669_=_C670 ,C669_=_C2526 ,C670_=_C2189 ,C670_=_C2516 ,C670_=_C2528 ,C757_=_C762 ,\nC757_=_C1014 ,C757_=_C1081 ,C757_=_C1407 ,C757_=_C1471 ,C757_=_C1522 ,C757_=_C1790 ,\nC757_=_C1834 ,C757_=_C2174 ,C757_=_C2175 ,C757_=_C2176 ,C757_=_C2179 ,C757_=_C2180 ,\nC757_=_C2181 ,C757_=_C2182 ,C757_=_C2183 ,C757_=_C2184 ,C757_=_C2185 ,C757_=_C2186 ,\nC757_=_C2187 ,C757_=_C2188 ,C757_=_C2189 ,C762_=_C1015 ,C762_=_C1226 ,C762_=_C1410 ,\nC762_=_C1474 ,C762_=_C1524 ,C762_=_C1595 ,C762_=_C1729 ,C762_=_C1795 ,C762_=_C2403 ,\nC762_=_C2418 ,C762_=_C2493 ,C762_=_C2508 ,C762_=_C2509 ,C762_=_C2510 ,C762_=_C2511 ,\nC762_=_C2512 ,C762_=_C2513 ,C762_=_C2514 ,C762_=_C2515 ,C762_=_C2516 ,C992_=_C1016 ,\nC992_=_C1148 ,C992_=_C1383 ,C992_=_C1475 ,C992_=_C1525 ,C992_=_C1961 ,C992_=_C2517 ,\nC992_=_C2518 ,C992_=_C2519 ,C992_=_C2520 ,C992_=_C2521 ,C992_=_C2522 ,C992_=_C2523 ,\nC992_=_C2524 ,C992_=_C2525 ,C992_=_C2526 ,C992_=_C2527 ,C992_=_C2528 ,C992_=_C2529 ,\nC992_=_C2530 ,C1014_=_C1015 ,C1014_=_C1016 ,C1014_=_C1081 ,C1014_=_C1407 ,C1014_=_C1471 ,\nC1014_=_C1522 ,C1014_=_C1790 ,C1014_=_C1834 ,C1014_=_C2174 ,C1014_=_C2175 ,C1014_=_C2176 ,\nC1014_=_C2179 ,C1014_=_C2180 ,C1014_=_C2181 ,C1014_=_C2182 ,C1014_=_C2183 ,C1014_=_C2184 ,\nC1014_=_C2185 ,C1014_=_C2186 ,C1014_=_C2187 ,C1014_=_C2188 ,C1014_=_C2189 ,C1015_=_C1016 ,\nC1015_=_C1226 ,C1015_=_C1410 ,C1015_=_C1474 ,C1015_=_C1524 ,C1015_=_C1595 ,C1015_=_C1729 ,\nC1015_=_C1795 ,C1015_=_C2403 ,C1015_=_C2418 ,C1015_=_C2493 ,C1015_=_C2508 ,C1015_=_C2509 ,\nC1015_=_C2510 ,C1015_=_C2511 ,C1015_=_C2512 ,C1015_=_C2513 ,C1015_=_C2514 ,C1015_=_C2515 ,\nC1015_=_C2516 ,C1016_=_C1148 ,C1016_=_C1383 ,C1016_=_C1475 ,C1016_=_C1525 ,C1016_=_C1961 ,\nC1016_=_C2517 ,C1016_=_C2518 ,C1016_=_C2519 ,C1016_=_C2520 ,C1016_=_C2521 ,C1016_=_C2522 ,\nC1016_=_C2523 ,C1016_=_C2524 ,C1016_=_C2525 ,C1016_=_C2526 ,C1016_=_C2527 ,C1016_=_C2528 ,\nC1016_=_C2529 ,C1016_=_C2530 ,C1081_=_C1407 ,C1081_=_C1471 ,C1081_=_C1522 ,C1081_=_C1790 ,\nC1081_=_C1834 ,C1081_=_C2174 ,C1081_=_C2175 ,C1081_=_C2176 ,C1081_=_C2179 ,C1081_=_C2180 ,\nC1081_=_C2181 ,C1081_=_C2182 ,C1081_=_C2183 ,C1081_=_C2184 ,C1081_=_C2185 ,C1081_=_C2186 ,\nC1081_=_C2187 ,C1081_=_C2188 ,C1081_=_C2189 ,C1148_=_C1383 ,C1148_=_C1475 ,C1148_=_C1525 ,\nC1148_=_C1961 ,C1148_=_C2517 ,C1148_=_C2518 ,C1148_=_C2519 ,C1148_=_C2520 ,C1148_=_C2521 ,\nC1148_=_C2522 ,C1148_=_C2523 ,C1148_=_C2524 ,C1148_=_C2525 ,C1148_=_C2526 ,C1148_=_C2527 ,\nC1148_=_C2528 ,C1148_=_C2529 ,C1148_=_C2530 ,C1226_=_C1410 ,C1226_=_C1474 ,C1226_=_C1524 ,\nC1226_=_C1595 ,C1226_=_C1729 ,C1226_=_C1795 ,C1226_=_C2403 ,C1226_=_C2418 ,C1226_=_C2493 ,\nC1226_=_C2508 ,C1226_=_C2509 ,C1226_=_C2510 ,C1226_=_C2511 ,C1226_=_C2512 ,C1226_=_C2513 ,\nC1226_=_C2514 ,C1226_=_C2515 ,C1226_=_C2516 ,C1383_=_C1475 ,C1383_=_C1525 ,C1383_=_C1961 ,\nC1383_=_C2517 ,C1383_=_C2518 ,C1383_=_C2519 ,C1383_=_C2520 ,C1383_=_C2521 ,C1383_=_C2522 ,\nC1383_=_C2523 ,C1383_=_C2524 ,C1383_=_C2525 ,C1383_=_C2526 ,C1383_=_C2527 ,C1383_=_C2528 ,\nC1383_=_C2529 ,C1383_=_C2530 ,C1407_=_C1410 ,C1407_=_C1471 ,C1407_=_C1522 ,C1407_=_C1790 ,\nC1407_=_C1834 ,C1407_=_C2174 ,C1407_=_C2175 ,C1407_=_C2176 ,C1407_=_C2179 ,C1407_=_C2180 ,\nC1407_=_C2181 ,C1407_=_C2182 ,C1407_=_C2183 ,C1407_=_C2184 ,C1407_=_C2185 ,C1407_=_C2186 ,\nC1407_=_C2187 ,C1407_=_C2188 ,C1407_=_C2189 ,C1410_=_C1474 ,C1410_=_C1524 ,C1410_=_C1595 ,\nC1410_=_C1729 ,C1410_=_C1795 ,C1410_=_C2403 ,C1410_=_C2418 ,C1410_=_C2493 ,C1410_=_C2508 ,\nC1410_=_C2509 ,C1410_=_C2510 ,C1410_=_C2511 ,C1410_=_C2512 ,C1410_=_C2513 ,C1410_=_C2514 ,\nC1410_=_C2515 ,C1410_=_C2516 ,C1471_=_C1474 ,C1471_=_C1475 ,C1471_=_C1522 ,C1471_=_C1790 ,\nC1471_=_C1834 ,C1471_=_C2174 ,C1471_=_C2175 ,C1471_=_C2176 ,C1471_=_C2179 ,C1471_=_C2180 ,\nC1471_=_C2181 ,C1471_=_C2182 ,C1471_=_C2183 ,C1471_=_C2184 ,C1471_=_C2185 ,C1471_=_C2186 ,\nC1471_=_C2187 ,C1471_=_C2188 ,C1471_=_C2189 ,C1474_=_C1475 ,C1474_=_C1524 ,C1474_=_C1595 ,\nC1474_=_C1729 ,C1474_=_C1795 ,C1474_=_C2403 ,C1474_=_C2418 ,C1474_=_C2493 ,C1474_=_C2508 ,\nC1474_=_C2509 ,C1474_=_C2510 ,C1474_=_C2511 ,C1474_=_C2512 ,C1474_=_C2513 ,C1474_=_C2514 ,\nC1474_=_C2515 ,C1474_=_C2516 ,C1475_=_C1525 ,C1475_=_C1961 ,C1475_=_C2517 ,C1475_=_C2518 ,\nC1475_=_C2519 ,C1475_=_C2520 ,C1475_=_C2521 ,C1475_=_C2522 ,C1475_=_C2523 ,C1475_=_C2524 ,\nC1475_=_C2525 ,C1475_=_C2526 ,C1475_=_C2527 ,C1475_=_C2528 ,C1475_=_C2529 ,C1475_=_C2530 ,\nC1522_=_C1524 ,C1522_=_C1525 ,C1522_=_C1790 ,C1522_=_C1834 ,C1522_=_C2174 ,C1522_=_C2175 ,\nC1522_=_C2176 ,C1522_=_C2179 ,C1522_=_C2180 ,C1522_=_C2181 ,C1522_=_C2182 ,C1522_=_C2183 ,\nC1522_=_C2184 ,C1522_=_C2185 ,C1522_=_C2186 ,C1522_=_C2187 ,C1522_=_C2188 ,C1522_=_C2189 ,\nC1524_=_C1525 ,C1524_=_C1595 ,C1524_=_C1729 ,C1524_=_C1795 ,C1524_=_C2403 ,C1524_=_C2418 ,\nC1524_=_C2493 ,C1524_=_C2508 ,C1524_=_C2509 ,C1524_=_C2510 ,C1524_=_C2511 ,C1524_=_C2512 ,\nC1524_=_C2513 ,C1524_=_C2514 ,C1524_=_C2515 ,C1524_=_C2516 ,C1525_=_C1961 ,C1525_=_C2517 ,\nC1525_=_C2518 ,C1525_=_C2519 ,C1525_=_C2520 ,C1525_=_C2521 ,C1525_=_C2522 ,C1525_=_C2523 ,\nC1525_=_C2524 ,C1525_=_C2525 ,C1525_=_C2526 ,C1525_=_C2527 ,C1525_=_C2528 ,C1525_=_C2529 ,\nC1525_=_C2530 ,C1595_=_C1729 ,C1595_=_C1795 ,C1595_=_C2403 ,C1595_=_C2418 ,C1595_=_C2493 ,\nC1595_=_C2508 ,C1595_=_C2509 ,C1595_=_C2510 ,C1595_=_C2511 ,C1595_=_C2512 ,C1595_=_C2513 ,\nC1595_=_C2514 ,C1595_=_C2515 ,C1595_=_C2516 ,C1729_=_C1795 ,C1729_=_C2403 ,C1729_=_C2418 ,\nC1729_=_C2493 ,C1729_=_C2508 ,C1729_=_C2509 ,C1729_=_C2510 ,C1729_=_C2511 ,C1729_=_C2512 ,\nC1729_=_C2513 ,C1729_=_C2514 ,C1729_=_C2515 ,C1729_=_C2516 ,C1790_=_C1795 ,C1790_=_C1834 ,\nC1790_=_C2174 ,C1790_=_C2175 ,C1790_=_C2176 ,C1790_=_C2179 ,C1790_=_C2180 ,C1790_=_C2181 ,\nC1790_=_C2182 ,C1790_=_C2183 ,C1790_=_C2184 ,C1790_=_C2185 ,C1790_=_C2186 ,C1790_=_C2187 ,\nC1790_=_C2188 ,C1790_=_C2189 ,C1795_=_C2403 ,C1795_=_C2418 ,C1795_=_C2493 ,C1795_=_C2508 ,\nC1795_=_C2509 ,C1795_=_C2510 ,C1795_=_C2511 ,C1795_=_C2512 ,C1795_=_C2513 ,C1795_=_C2514 ,\nC1795_=_C2515 ,C1795_=_C2516 ,C1834_=_C2174 ,C1834_=_C2175 ,C1834_=_C2176 ,C1834_=_C2179 ,\nC1834_=_C2180 ,C1834_=_C2181 ,C1834_=_C2182 ,C1834_=_C2183 ,C1834_=_C2184 ,C1834_=_C2185 ,\nC1834_=_C2186 ,C1834_=_C2187 ,C1834_=_C2188 ,C1834_=_C2189 ,C1961_=_C2517 ,C1961_=_C2518 ,\nC1961_=_C2519 ,C1961_=_C2520 ,C1961_=_C2521 ,C1961_=_C2522 ,C1961_=_C2523 ,C1961_=_C2524 ,\nC1961_=_C2525 ,C1961_=_C2526 ,C1961_=_C2527 ,C1961_=_C2528 ,C1961_=_C2529 ,C1961_=_C2530 ,\nC2174_=_C2175 ,C2174_=_C2176 ,C2174_=_C2179 ,C2174_=_C2180 ,C2174_=_C2181 ,C2174_=_C2182 ,\nC2174_=_C2183 ,C2174_=_C2184 ,C2174_=_C2185 ,C2174_=_C2186 ,C2174_=_C2187 ,C2174_=_C2188 ,\nC2174_=_C2189 ,C2175_=_C2176 ,C2175_=_C2179 ,C2175_=_C2180 ,C2175_=_C2181 ,C2175_=_C2182 ,\nC2175_=_C2183 ,C2175_=_C2184 ,C2175_=_C2185 ,C2175_=_C2186 ,C2175_=_C2187 ,C2175_=_C2188 ,\nC2175_=_C2189 ,C2175_=_C2403 ,C2176_=_C2179 ,C2176_=_C2180 ,C2176_=_C2181 ,C2176_=_C2182 ,\nC2176_=_C2183 ,C2176_=_C2184 ,C2176_=_C2185 ,C2176_=_C2186 ,C2176_=_C2187 ,C2176_=_C2188 ,\nC2176_=_C2189 ,C2176_=_C2493 ,C2179_=_C2180 ,C2179_=_C2181 ,C2179_=_C2182 ,C2179_=_C2183 ,\nC2179_=_C2184 ,C2179_=_C2185 ,C2179_=_C2186 ,C2179_=_C2187 ,C2179_=_C2188 ,C2179_=_C2189 ,\nC2180_=_C2181 ,C2180_=_C2182 ,C2180_=_C2183 ,C2180_=_C2184 ,C2180_=_C2185 ,C2180_=_C2186 ,\nC2180_=_C2187 ,C2180_=_C2188 ,C2180_=_C2189 ,C2181_=_C2182 ,C2181_=_C2183 ,C2181_=_C2184 ,\nC2181_=_C2185 ,C2181_=_C2186 ,C2181_=_C2187 ,C2181_=_C2188 ,C2181_=_C2189 ,C2182_=_C2183 ,\nC2182_=_C2184 ,C2182_=_C2185 ,C2182_=_C2186 ,C2182_=_C2187 ,C2182_=_C2188 ,C2182_=_C2189 ,\nC2182_=_C2510 ,C2183_=_C2184 ,C2183_=_C2185 ,C2183_=_C2186 ,C2183_=_C2187 ,C2183_=_C2188 ,\nC2183_=_C2189 ,C2183_=_C2511 ,C2184_=_C2185 ,C2184_=_C2186 ,C2184_=_C2187 ,C2184_=_C2188 ,\nC2184_=_C2189 ,C2185_=_C2186 ,C2185_=_C2187 ,C2185_=_C2188 ,C2185_=_C2189 ,C2185_=_C2512 ,\nC2185_=_C2523 ,C2186_=_C2187 ,C2186_=_C2188 ,C2186_=_C2189 ,C2186_=_C2513 ,C2187_=_C2188 ,\nC2187_=_C2189 ,C2187_=_C2514 ,C2187_=_C2525 ,C2188_=_C2189 ,C2188_=_C2515 ,C2189_=_C2516 ,\nC2189_=_C2528 ,C2403_=_C2418 ,C2403_=_C2493 ,C2403_=_C2508 ,C2403_=_C2509 ,C2403_=_C2510 ,\nC2403_=_C2511 ,C2403_=_C2512 ,C2403_=_C2513 ,C2403_=_C2514 ,C2403_=_C2515 ,C2403_=_C2516 ,\nC2418_=_C2493 ,C2418_=_C2508 ,C2418_=_C2509 ,C2418_=_C2510 ,C2418_=_C2511 ,C2418_=_C2512 ,\nC2418_=_C2513 ,C2418_=_C2514 ,C2418_=_C2515 ,C2418_=_C2516 ,C2493_=_C2508 ,C2493_=_C2509 ,\nC2493_=_C2510 ,C2493_=_C2511 ,C2493_=_C2512 ,C2493_=_C2513 ,C2493_=_C2514 ,C2493_=_C2515 ,\nC2493_=_C2516 ,C2508_=_C2509 ,C2508_=_C2510 ,C2508_=_C2511 ,C2508_=_C2512 ,C2508_=_C2513 ,\nC2508_=_C2514 ,C2508_=_C2515 ,C2508_=_C2516 ,C2509_=_C2510 ,C2509_=_C2511 ,C2509_=_C2512 ,\nC2509_=_C2513 ,C2509_=_C2514 ,C2509_=_C2515 ,C2509_=_C2516 ,C2510_=_C2511 ,C2510_=_C2512 ,\nC2510_=_C2513 ,C2510_=_C2514 ,C2510_=_C2515 ,C2510_=_C2516 ,C2511_=_C2512 ,C2511_=_C2513 ,\nC2511_=_C2514 ,C2511_=_C2515 ,C2511_=_C2516 ,C2512_=_C2513 ,C2512_=_C2514 ,C2512_=_C2515 ,\nC2512_=_C2516 ,C2512_=_C2523 ,C2513_=_C2514 ,C2513_=_C2515 ,C2513_=_C2516 ,C2514_=_C2515 ,\nC2514_=_C2516 ,C2514_=_C2525 ,C2515_=_C2516 ,C2516_=_C2528 ,C2517_=_C2518 ,C2517_=_C2519 ,\nC2517_=_C2520 ,C2517_=_C2521 ,C2517_=_C2522 ,C2517_=_C2523 ,C2517_=_C2524 ,C2517_=_C2525 ,\nC2517_=_C2526 ,C2517_=_C2527 ,C2517_=_C2528 ,C2517_=_C2529 ,C2517_=_C2530 ,C2518_=_C2519 ,\nC2518_=_C2520 ,C2518_=_C2521 ,C2518_=_C2522 ,C2518_=_C2523 ,C2518_=_C2524 ,C2518_=_C2525 ,\nC2518_=_C2526 ,C2518_=_C2527 ,C2518_=_C2528 ,C2518_=_C2529 ,C2518_=_C2530 ,C2519_=_C2520 ,\nC2519_=_C2521 ,C2519_=_C2522 ,C2519_=_C2523 ,C2519_=_C2524 ,C2519_=_C2525 ,C2519_=_C2526 ,\nC2519_=_C2527 ,C2519_=_C2528 ,C2519_=_C2529 ,C2519_=_C2530 ,C2520_=_C2521 ,C2520_=_C2522 ,\nC2520_=_C2523 ,C2520_=_C2524 ,C2520_=_C2525 ,C2520_=_C2526 ,C2520_=_C2527 ,C2520_=_C2528</w:t>
      </w:r>
    </w:p>
    <w:p>
      <w:pPr>
        <w:pStyle w:val="PreformattedText"/>
        <w:bidi w:val="0"/>
        <w:spacing w:before="0" w:after="0"/>
        <w:jc w:val="left"/>
        <w:rPr/>
      </w:pPr>
      <w:r>
        <w:rPr/>
        <w:t xml:space="preserve"> </w:t>
      </w:r>
      <w:r>
        <w:rPr/>
        <w:t>,\nC2520_=_C2529 ,C2520_=_C2530 ,C2521_=_C2522 ,C2521_=_C2523 ,C2521_=_C2524 ,C2521_=_C2525 ,\nC2521_=_C2526 ,C2521_=_C2527 ,C2521_=_C2528 ,C2521_=_C2529 ,C2521_=_C2530 ,C2522_=_C2523 ,\nC2522_=_C2524 ,C2522_=_C2525 ,C2522_=_C2526 ,C2522_=_C2527 ,C2522_=_C2528 ,C2522_=_C2529 ,\nC2522_=_C2530 ,C2523_=_C2524 ,C2523_=_C2525 ,C2523_=_C2526 ,C2523_=_C2527 ,C2523_=_C2528 ,\nC2523_=_C2529 ,C2523_=_C2530 ,C2524_=_C2525 ,C2524_=_C2526 ,C2524_=_C2527 ,C2524_=_C2528 ,\nC2524_=_C2529 ,C2524_=_C2530 ,C2525_=_C2526 ,C2525_=_C2527 ,C2525_=_C2528 ,C2525_=_C2529 ,\nC2525_=_C2530 ,C2526_=_C2527 ,C2526_=_C2528 ,C2526_=_C2529 ,C2526_=_C2530 ,C2527_=_C2528 ,\nC2527_=_C2529 ,C2527_=_C2530 ,C2528_=_C2529 ,C2528_=_C2530 ,C2529_=_C2530 ,"];268[shape=box, label="id:268 level: 7\n104: C471 C477 C648 C649 C670 \nC886 C956 C988 C1012 C1013 C1031 \nC1214 C1470 C1471 C1472 C1473 C1474 \nC1475 C1476 C1477 C1478 C1479 C1480 \nC1481 C1482 C1483 C1484 C1485 C1486 \nC1487 C1488 C1489 C1490 C1491 C1492 \nC1493 C1494 C1520 C1521 C1522 C1524 \nC1525 C1526 C1527 C1528 C1529 C1530 \nC1531 C1532 C1533 C1534 C1535 C1536 \nC1537 C1538 C1539 C1540 C1541 C1768 \nC1788 C2189 C2193 C2378 C2471 C2472 \nC2473 C2474 C2475 C2476 C2477 C2478 \nC2479 C2480 C2481 C2482 C2483 C2484 \nC2485 C2486 C2487 C2488 C2489 C2490 \nC2491 C2492 C2516 C2528 C3085 C3310 \nC3674 C3740 C3765 C3838 C3916 C3991 \nC4001 C4009 C4018 C4035 C4071 C4073 \nC4090 C4095 C4096 \n1463: C471_=_C477( C471 C477 ) C471_=_C649( C471 C649 ) C471_=_C886( C471 C886 ) C471_=_C988( C471 C988 ) C471_=_C1013( C471 C1013 ) \nC471_=_C1470( C471 C1470 ) C471_=_C1520( C471 C1520 ) C471_=_C1521( C471 C1521 ) C471_=_C1522( C471 C1522 ) C471_=_C1524( C471 C1524 ) C471_=_C1525( C471 C1525 ) \nC471_=_C1526( C471 C1526 ) C471_=_C1527( C471 C1527 ) C471_=_C1528( C471 C1528 ) C471_=_C1529( C471 C1529 ) C471_=_C1530( C471 C1530 ) C471_=_C1531( C471 C1531 ) \nC471_=_C1532( C471 C1532 ) C471_=_C1533( C471 C1533 ) C471_=_C1534( C471 C1534 ) C471_=_C1535( C471 C1535 ) C471_=_C1536( C471 C1536 ) C471_=_C1537( C471 C1537 ) \nC471_=_C1538( C471 C1538 ) C471_=_C1539( C471 C1539 ) C471_=_C1540( C471 C1540 ) C471_=_C1541( C471 C1541 ) C477_=_C1473( C477 C1473 ) C477_=_C1768( C477 C1768 ) \nC477_=_C2193( C477 C2193 ) C477_=_C2378( C477 C2378 ) C477_=_C2471( C477 C2471 ) C477_=_C2472( C477 C2472 ) C477_=_C2473( C477 C2473 ) C477_=_C2474( C477 C2474 ) \nC477_=_C2475( C477 C2475 ) C477_=_C2476( C477 C2476 ) C477_=_C2477( C477 C2477 ) C477_=_C2478( C477 C2478 ) C477_=_C2479( C477 C2479 ) C477_=_C2480( C477 C2480 ) \nC477_=_C2481( C477 C2481 ) C477_=_C2482( C477 C2482 ) C477_=_C2483( C477 C2483 ) C477_=_C2484( C477 C2484 ) C477_=_C2485( C477 C2485 ) C477_=_C2486( C477 C2486 ) \nC477_=_C2487( C477 C2487 ) C477_=_C2488( C477 C2488 ) C477_=_C2489( C477 C2489 ) C477_=_C2490( C477 C2490 ) C477_=_C2491( C477 C2491 ) C477_=_C2492( C477 C2492 ) \nC648_=_C649( C648 C649 ) C648_=_C670( C648 C670 ) C648_=_C1012( C648 C1012 ) C648_=_C1470( C648 C1470 ) C648_=_C1471( C648 C1471 ) C648_=_C1472( C648 C1472 ) \nC648_=_C1473( C648 C1473 ) C648_=_C1474( C648 C1474 ) C648_=_C1475( C648 C1475 ) C648_=_C1476( C648 C1476 ) C648_=_C1477( C648 C1477 ) C648_=_C1478( C648 C1478 ) \nC648_=_C1479( C648 C1479 ) C648_=_C1480( C648 C1480 ) C648_=_C1481( C648 C1481 ) C648_=_C1482( C648 C1482 ) C648_=_C1483( C648 C1483 ) C648_=_C1484( C648 C1484 ) \nC648_=_C1485( C648 C1485 ) C648_=_C1486( C648 C1486 ) C648_=_C1487( C648 C1487 ) C648_=_C1488( C648 C1488 ) C648_=_C1489( C648 C1489 ) C648_=_C1490( C648 C1490 ) \nC648_=_C1491( C648 C1491 ) C648_=_C1492( C648 C1492 ) C648_=_C1493( C648 C1493 ) C648_=_C1494( C648 C1494 ) C649_=_C670( C649 C670 ) C649_=_C886( C649 C886 ) \nC649_=_C988( C649 C988 ) C649_=_C1013( C649 C1013 ) C649_=_C1470( C649 C1470 ) C649_=_C1520( C649 C1520 ) C649_=_C1521( C649 C1521 ) C649_=_C1522( C649 C1522 ) \nC649_=_C1524( C649 C1524 ) C649_=_C1525( C649 C1525 ) C649_=_C1526( C649 C1526 ) C649_=_C1527( C649 C1527 ) C649_=_C1528( C649 C1528 ) C649_=_C1529( C649 C1529 ) \nC649_=_C1530( C649 C1530 ) C649_=_C1531( C649 C1531 ) C649_=_C1532( C649 C1532 ) C649_=_C1533( C649 C1533 ) C649_=_C1534( C649 C1534 ) C649_=_C1535( C649 C1535 ) \nC649_=_C1536( C649 C1536 ) C649_=_C1537( C649 C1537 ) C649_=_C1538( C649 C1538 ) C649_=_C1539( C649 C1539 ) C649_=_C1540( C649 C1540 ) C649_=_C1541( C649 C1541 ) \nC670_=_C956( C670 C956 ) C670_=_C1031( C670 C1031 ) C670_=_C1214( C670 C1214 ) C670_=_C1541( C670 C1541 ) C670_=_C1788( C670 C1788 ) C670_=_C2189( C670 C2189 ) \nC670_=_C2492( C670 C2492 ) C670_=_C2516( C670 C2516 ) C670_=_C2528( C670 C2528 ) C670_=_C3085( C670 C3085 ) C670_=_C3310( C670 C3310 ) C670_=_C3674( C670 C3674 ) \nC670_=_C3740( C670 C3740 ) C670_=_C3765( C670 C3765 ) C670_=_C3838( C670 C3838 ) C670_=_C3916( C670 C3916 ) C670_=_C3991( C670 C3991 ) C670_=_C4001( C670 C4001 ) \nC670_=_C4009( C670 C4009 ) C670_=_C4018( C670 C4018 ) C670_=_C4035( C670 C4035 ) C670_=_C4071( C670 C4071 ) C670_=_C4073( C670 C4073 ) C670_=_C4090( C670 C4090 ) \nC670_=_C4095( C670 C4095 ) C670_=_C4096( C670 C4096 ) C886_=_C988( C886 C988 ) C886_=_C1013( C886 C1013 ) C886_=_C1470( C886 C1470 ) C886_=_C1520( C886 C1520 ) \nC886_=_C1521( C886 C1521 ) C886_=_C1522( C886 C1522 ) C886_=_C1524( C886 C1524 ) C886_=_C1525( C886 C1525 ) C886_=_C1526( C886 C1526 ) C886_=_C1527( C886 C1527 ) \nC886_=_C1528( C886 C1528 ) C886_=_C1529( C886 C1529 ) C886_=_C1530( C886 C1530 ) C886_=_C1531( C886 C1531 ) C886_=_C1532( C886 C1532 ) C886_=_C1533( C886 C1533 ) \nC886_=_C1534( C886 C1534 ) C886_=_C1535( C886 C1535 ) C886_=_C1536( C886 C1536 ) C886_=_C1537( C886 C1537 ) C886_=_C1538( C886 C1538 ) C886_=_C1539( C886 C1539 ) \nC886_=_C1540( C886 C1540 ) C886_=_C1541( C886 C1541 ) C956_=_C1031( C956 C1031 ) C956_=_C1214( C956 C1214 ) C956_=_C1541( C956 C1541 ) C956_=_C1788( C956 C1788 ) \nC956_=_C2189( C956 C2189 ) C956_=_C2492( C956 C2492 ) C956_=_C2516( C956 C2516 ) C956_=_C2528( C956 C2528 ) C956_=_C3085( C956 C3085 ) C956_=_C3310( C956 C3310 ) \nC956_=_C3674( C956 C3674 ) C956_=_C3740( C956 C3740 ) C956_=_C3765( C956 C3765 ) C956_=_C3838( C956 C3838 ) C956_=_C3916( C956 C3916 ) C956_=_C3991( C956 C3991 ) \nC956_=_C4001( C956 C4001 ) C956_=_C4009( C956 C4009 ) C956_=_C4018( C956 C4018 ) C956_=_C4035( C956 C4035 ) C956_=_C4071( C956 C4071 ) C956_=_C4073( C956 C4073 ) \nC956_=_C4090( C956 C4090 ) C956_=_C4095( C956 C4095 ) C956_=_C4096( C956 C4096 ) C988_=_C1013( C988 C1013 ) C988_=_C1470( C988 C1470 ) C988_=_C1520( C988 C1520 ) \nC988_=_C1521( C988 C1521 ) C988_=_C1522( C988 C1522 ) C988_=_C1524( C988 C1524 ) C988_=_C1525( C988 C1525 ) C988_=_C1526( C988 C1526 ) C988_=_C1527( C988 C1527 ) \nC988_=_C1528( C988 C1528 ) C988_=_C1529( C988 C1529 ) C988_=_C1530( C988 C1530 ) C988_=_C1531( C988 C1531 ) C988_=_C1532( C988 C1532 ) C988_=_C1533( C988 C1533 ) \nC988_=_C1534( C988 C1534 ) C988_=_C1535( C988 C1535 ) C988_=_C1536( C988 C1536 ) C988_=_C1537( C988 C1537 ) C988_=_C1538( C988 C1538 ) C988_=_C1539( C988 C1539 ) \nC988_=_C1540( C988 C1540 ) C988_=_C1541( C988 C1541 ) C1012_=_C1013( C1012 C1013 ) C1012_=_C1031( C1012 C1031 ) C1012_=_C1470( C1012 C1470 ) C1012_=_C1471( C1012 C1471 ) \nC1012_=_C1472( C1012 C1472 ) C1012_=_C1473( C1012 C1473 ) C1012_=_C1474( C1012 C1474 ) C1012_=_C1475( C1012 C1475 ) C1012_=_C1476( C1012 C1476 ) C1012_=_C1477( C1012 C1477 ) \nC1012_=_C1478( C1012 C1478 ) C1012_=_C1479( C1012 C1479 ) C1012_=_C1480( C1012 C1480 ) C1012_=_C1481( C1012 C1481 ) C1012_=_C1482( C1012 C1482 ) C1012_=_C1483( C1012 C1483 ) \nC1012_=_C1484( C1012 C1484 ) C1012_=_C1485( C1012 C1485 ) C1012_=_C1486( C1012 C1486 ) C1012_=_C1487( C1012 C1487 ) C1012_=_C1488( C1012 C1488 ) C1012_=_C1489( C1012 C1489 ) \nC1012_=_C1490( C1012 C1490 ) C1012_=_C1491( C1012 C1491 ) C1012_=_C1492( C1012 C1492 ) C1012_=_C1493( C1012 C1493 ) C1012_=_C1494( C1012 C1494 ) C1013_=_C1031( C1013 C1031 ) \nC1013_=_C1470( C1013 C1470 ) C1013_=_C1520( C1013 C1520 ) C1013_=_C1521( C1013 C1521 ) C1013_=_C1522( C1013 C1522 ) C1013_=_C1524( C1013 C1524 ) C1013_=_C1525( C1013 C1525 ) \nC1013_=_C1526( C1013 C1526 ) C1013_=_C1527( C1013 C1527 ) C1013_=_C1528( C1013 C1528 ) C1013_=_C1529( C1013 C1529 ) C1013_=_C1530( C1013 C1530 ) C1013_=_C1531( C1013 C1531 ) \nC1013_=_C1532( C1013 C1532 ) C1013_=_C1533( C1013 C1533 ) C1013_=_C1534( C1013 C1534 ) C1013_=_C1535( C1013 C1535 ) C1013_=_C1536( C1013 C1536 ) C1013_=_C1537( C1013 C1537 ) \nC1013_=_C1538( C1013 C1538 ) C1013_=_C1539( C1013 C1539 ) C1013_=_C1540( C1013 C1540 ) C1013_=_C1541( C1013 C1541 ) C1031_=_C1214( C1031 C1214 ) C1031_=_C1541( C1031 C1541 ) \nC1031_=_C1788( C1031 C1788 ) C1031_=_C2189( C1031 C2189 ) C1031_=_C2492( C1031 C2492 ) C1031_=_C2516( C1031 C2516 ) C1031_=_C2528( C1031 C2528 ) C1031_=_C3085( C1031 C3085 ) \nC1031_=_C3310( C1031 C3310 ) C1031_=_C3674( C1031 C3674 ) C1031_=_C3740( C1031 C3740 ) C1031_=_C3765( C1031 C3765 ) C1031_=_C3838( C1031 C3838 ) C1031_=_C3916( C1031 C3916 ) \nC1031_=_C3991( C1031 C3991 ) C1031_=_C4001( C1031 C4001 ) C1031_=_C4009( C1031 C4009 ) C1031_=_C4018( C1031 C4018 ) C1031_=_C4035( C1031 C4035 ) C1031_=_C4071( C1031 C4071 ) \nC1031_=_C4073( C1031 C4073 ) C1031_=_C4090( C1031 C4090 ) C1031_=_C4095( C1031 C4095 ) C1031_=_C4096( C1031 C4096 ) C1214_=_C1541( C1214 C1541 ) C1214_=_C1788( C1214 C1788 ) \nC1214_=_C2189( C1214 C2189 ) C1214_=_C2492( C1214 C2492 ) C1214_=_C2516( C1214 C2516 ) C1214_=_C2528( C1214 C2528 ) C1214_=_C3085( C1214 C3085 ) C1214_=_C3310( C1214 C3310 ) \nC1214_=_C3674( C1214 C3674 ) C1214_=_C3740( C1214 C3740 ) C1214_=_C3765( C1214 C3765 ) C1214_=_C3838( C1214 C3838 ) C1214_=_C3916( C1214 C3916 ) C1214_=_C3991( C1214 C3991 ) \nC1214_=_C4001( C1214 C4001 ) C1214_=_C4009( C1214 C4009 ) C1214_=_C4018( C1214 C4018 ) C1214_=_C4035( C1214 C4035 ) C1214_=_C4071( C1214 C4071 ) C1214_=_C4073( C1214 C4073 ) \nC1214_=_C4090( C1214 C4090 ) C1214_=_C4095( C1214 C4095 ) C1214_=_C4096( C1214 C4096 ) C1470_=_C1471( C1470 C1471 ) C1470_=_C1472( C1470</w:t>
      </w:r>
    </w:p>
    <w:p>
      <w:pPr>
        <w:pStyle w:val="PreformattedText"/>
        <w:bidi w:val="0"/>
        <w:spacing w:before="0" w:after="0"/>
        <w:jc w:val="left"/>
        <w:rPr/>
      </w:pPr>
      <w:r>
        <w:rPr/>
        <w:t xml:space="preserve"> </w:t>
      </w:r>
      <w:r>
        <w:rPr/>
        <w:t>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490( C1470 C1490 ) C1470_=_C1491( C1470 C1491 ) \nC1470_=_C1492( C1470 C1492 ) C1470_=_C1493( C1470 C1493 ) C1470_=_C1494( C1470 C1494 ) C1470_=_C1520( C1470 C1520 ) C1470_=_C1521( C1470 C1521 ) C1470_=_C1522( C1470 C1522 ) \nC1470_=_C1524( C1470 C1524 ) C1470_=_C1525( C1470 C1525 ) C1470_=_C1526( C1470 C1526 ) C1470_=_C1527( C1470 C1527 ) C1470_=_C1528( C1470 C1528 ) C1470_=_C1529( C1470 C1529 ) \nC1470_=_C1530( C1470 C1530 ) C1470_=_C1531( C1470 C1531 ) C1470_=_C1532( C1470 C1532 ) C1470_=_C1533( C1470 C1533 ) C1470_=_C1534( C1470 C1534 ) C1470_=_C1535( C1470 C1535 ) \nC1470_=_C1536( C1470 C1536 ) C1470_=_C1537( C1470 C1537 ) C1470_=_C1538( C1470 C1538 ) C1470_=_C1539( C1470 C1539 ) C1470_=_C1540( C1470 C1540 ) C1470_=_C1541( C1470 C1541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1_=_C1492( C1471 C1492 ) C1471_=_C1493( C1471 C1493 ) C1471_=_C1494( C1471 C1494 ) C1471_=_C1522( C1471 C1522 ) \nC1471_=_C2189( C1471 C2189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2_=_C1492( C1472 C1492 ) C1472_=_C1493( C1472 C1493 ) C1472_=_C1494( C1472 C1494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3_=_C1494( C1473 C1494 ) C1473_=_C1768( C1473 C1768 ) C1473_=_C2193( C1473 C2193 ) C1473_=_C2378( C1473 C2378 ) C1473_=_C2471( C1473 C2471 ) \nC1473_=_C2472( C1473 C2472 ) C1473_=_C2473( C1473 C2473 ) C1473_=_C2474( C1473 C2474 ) C1473_=_C2475( C1473 C2475 ) C1473_=_C2476( C1473 C2476 ) C1473_=_C2477( C1473 C2477 ) \nC1473_=_C2478( C1473 C2478 ) C1473_=_C2479( C1473 C2479 ) C1473_=_C2480( C1473 C2480 ) C1473_=_C2481( C1473 C2481 ) C1473_=_C2482( C1473 C2482 ) C1473_=_C2483( C1473 C2483 ) \nC1473_=_C2484( C1473 C2484 ) C1473_=_C2485( C1473 C2485 ) C1473_=_C2486( C1473 C2486 ) C1473_=_C2487( C1473 C2487 ) C1473_=_C2488( C1473 C2488 ) C1473_=_C2489( C1473 C2489 ) \nC1473_=_C2490( C1473 C2490 ) C1473_=_C2491( C1473 C2491 ) C1473_=_C2492( C1473 C2492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524( C1474 C1524 ) \nC1474_=_C2516( C1474 C251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525( C1475 C1525 ) C1475_=_C2528( C1475 C2528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531( C1476 C1531 ) C1476_=_C2476( C1476 C2476 ) \nC1476_=_C3085( C1476 C3085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2479( C1478 C2479 ) C1478_=_C3310( C1478 C3310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2481( C1481 C2481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2482( C1483 C2482 ) C1483_=_C3674( C1483 C3674 ) C1484_=_C1485( C1484 C1485 ) C1484_=_C1486( C1484 C1486 ) C1484_=_C1487( C1484 C1487 ) C1484_=_C1488( C1484 C1488 ) \nC1484_=_C1489( C1484 C1489 ) C1484_=_C1490( C1484 C1490 ) C1484_=_C1491( C1484 C1491 ) C1484_=_C1492( C1484 C1492 ) C1484_=_C1493( C1484 C1493 ) C1484_=_C1494( C1484 C1494 ) \nC1484_=_C2483( C1484 C2483 ) C1484_=_C3765( C1484 C3765 ) C1485_=_C1486( C1485 C1486 ) C1485_=_C1487( C1485 C1487 ) C1485_=_C1488( C1485 C1488 ) C1485_=_C1489( C1485 C1489 ) \nC1485_=_C1490( C1485 C1490 ) C1485_=_C1491( C1485 C1491 ) C1485_=_C1492( C1485 C1492 ) C1485_=_C1493( C1485 C1493 ) C1485_=_C1494( C1485 C1494 ) C1485_=_C2484( C1485 C2484 ) \nC1486_=_C1487( C1486 C1487 ) C1486_=_C1488( C1486 C1488 ) C1486_=_C1489( C1486 C1489 ) C1486_=_C1490( C1486 C1490 ) C1486_=_C1491( C1486 C1491 ) C1486_=_C1492( C1486 C1492 ) \nC1486_=_C1493( C1486 C1493 ) C1486_=_C1494( C1486 C1494 ) C1487_=_C1488( C1487 C1488 ) C1487_=_C1489( C1487 C1489 ) C1487_=_C1490( C1487 C1490 ) C1487_=_C1491( C1487 C1491 ) \nC1487_=_C1492(</w:t>
      </w:r>
    </w:p>
    <w:p>
      <w:pPr>
        <w:pStyle w:val="PreformattedText"/>
        <w:bidi w:val="0"/>
        <w:spacing w:before="0" w:after="0"/>
        <w:jc w:val="left"/>
        <w:rPr/>
      </w:pPr>
      <w:r>
        <w:rPr/>
        <w:t xml:space="preserve"> </w:t>
      </w:r>
      <w:r>
        <w:rPr/>
        <w:t>C1487 C1492 ) C1487_=_C1493( C1487 C1493 ) C1487_=_C1494( C1487 C1494 ) C1488_=_C1489( C1488 C1489 ) C1488_=_C1490( C1488 C1490 ) C1488_=_C1491( C1488 C1491 ) \nC1488_=_C1492( C1488 C1492 ) C1488_=_C1493( C1488 C1493 ) C1488_=_C1494( C1488 C1494 ) C1488_=_C2486( C1488 C2486 ) C1488_=_C4009( C1488 C4009 ) C1489_=_C1490( C1489 C1490 ) \nC1489_=_C1491( C1489 C1491 ) C1489_=_C1492( C1489 C1492 ) C1489_=_C1493( C1489 C1493 ) C1489_=_C1494( C1489 C1494 ) C1489_=_C2487( C1489 C2487 ) C1489_=_C4018( C1489 C4018 ) \nC1490_=_C1491( C1490 C1491 ) C1490_=_C1492( C1490 C1492 ) C1490_=_C1493( C1490 C1493 ) C1490_=_C1494( C1490 C1494 ) C1490_=_C1537( C1490 C1537 ) C1490_=_C4035( C1490 C4035 ) \nC1491_=_C1492( C1491 C1492 ) C1491_=_C1493( C1491 C1493 ) C1491_=_C1494( C1491 C1494 ) C1492_=_C1493( C1492 C1493 ) C1492_=_C1494( C1492 C1494 ) C1492_=_C1538( C1492 C1538 ) \nC1492_=_C4073( C1492 C4073 ) C1493_=_C1494( C1493 C1494 ) C1493_=_C2488( C1493 C2488 ) C1493_=_C4090( C1493 C4090 ) C1494_=_C2489( C1494 C2489 ) C1494_=_C4096( C1494 C4096 ) \nC1520_=_C1521( C1520 C1521 ) C1520_=_C1522( C1520 C1522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541( C1520 C1541 ) C1521_=_C1522( C1521 C1522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2_=_C2189( C1522 C2189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2516( C1524 C2516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2528( C1525 C2528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2471( C1527 C2471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2472( C1528 C247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2474( C1530 C2474 ) C1531_=_C1532( C1531 C1532 ) \nC1531_=_C1533( C1531 C1533 ) C1531_=_C1534( C1531 C1534 ) C1531_=_C1535( C1531 C1535 ) C1531_=_C1536( C1531 C1536 ) C1531_=_C1537( C1531 C1537 ) C1531_=_C1538( C1531 C1538 ) \nC1531_=_C1539( C1531 C1539 ) C1531_=_C1540( C1531 C1540 ) C1531_=_C1541( C1531 C1541 ) C1531_=_C2476( C1531 C2476 ) C1531_=_C3085( C1531 C3085 ) C1532_=_C1533( C1532 C1533 ) \nC1532_=_C1534( C1532 C1534 ) C1532_=_C1535( C1532 C1535 ) C1532_=_C1536( C1532 C1536 ) C1532_=_C1537( C1532 C1537 ) C1532_=_C1538( C1532 C1538 ) C1532_=_C1539( C1532 C1539 ) \nC1532_=_C1540( C1532 C1540 ) C1532_=_C1541( C1532 C1541 ) C1533_=_C1534( C1533 C1534 ) C1533_=_C1535( C1533 C1535 ) C1533_=_C1536( C1533 C1536 ) C1533_=_C1537( C1533 C1537 ) \nC1533_=_C1538( C1533 C1538 ) C1533_=_C1539( C1533 C1539 ) C1533_=_C1540( C1533 C1540 ) C1533_=_C1541( C1533 C1541 ) C1533_=_C2478( C1533 C2478 ) C1534_=_C1535( C1534 C1535 ) \nC1534_=_C1536( C1534 C1536 ) C1534_=_C1537( C1534 C1537 ) C1534_=_C1538( C1534 C1538 ) C1534_=_C1539( C1534 C1539 ) C1534_=_C1540( C1534 C1540 ) C1534_=_C1541( C1534 C1541 ) \nC1534_=_C2480( C1534 C2480 ) C1535_=_C1536( C1535 C1536 ) C1535_=_C1537( C1535 C1537 ) C1535_=_C1538( C1535 C1538 ) C1535_=_C1539( C1535 C1539 ) C1535_=_C1540( C1535 C1540 ) \nC1535_=_C1541( C1535 C1541 ) C1536_=_C1537( C1536 C1537 ) C1536_=_C1538( C1536 C1538 ) C1536_=_C1539( C1536 C1539 ) C1536_=_C1540( C1536 C1540 ) C1536_=_C1541( C1536 C1541 ) \nC1536_=_C2485( C1536 C2485 ) C1537_=_C1538( C1537 C1538 ) C1537_=_C1539( C1537 C1539 ) C1537_=_C1540( C1537 C1540 ) C1537_=_C1541( C1537 C1541 ) C1537_=_C4035( C1537 C4035 ) \nC1538_=_C1539( C1538 C1539 ) C1538_=_C1540( C1538 C1540 ) C1538_=_C1541( C1538 C1541 ) C1538_=_C4073( C1538 C4073 ) C1539_=_C1540( C1539 C1540 ) C1539_=_C1541( C1539 C1541 ) \nC1540_=_C1541( C1540 C1541 ) C1540_=_C2491( C1540 C2491 ) C1541_=_C1788( C1541 C1788 ) C1541_=_C2189( C1541 C2189 ) C1541_=_C2492( C1541 C2492 ) C1541_=_C2516( C1541 C2516 ) \nC1541_=_C2528( C1541 C2528 ) C1541_=_C3085( C1541 C3085 ) C1541_=_C3310( C1541 C3310 ) C1541_=_C3674( C1541 C3674 ) C1541_=_C3740( C1541 C3740 ) C1541_=_C3765( C1541 C3765 ) \nC1541_=_C3838( C1541 C3838 ) C1541_=_C3916( C1541 C3916 ) C1541_=_C3991( C1541 C3991 ) C1541_=_C4001( C1541 C4001 ) C1541_=_C4009( C1541 C4009 ) C1541_=_C4018( C1541 C4018 ) \nC1541_=_C4035( C1541 C4035 ) C1541_=_C4071( C1541 C4071 ) C1541_=_C4073( C1541 C4073 ) C1541_=_C4090( C1541 C4090 ) C1541_=_C4095( C1541 C4095 ) C1541_=_C4096( C1541 C4096 ) \nC1768_=_C1788( C1768 C1788 ) C1768_=_C2193( C1768 C2193 ) C1768_=_C2378( C1768 C2378 ) C1768_=_C2471( C1768 C2471 ) C1768_=_C2472( C1768 C2472 ) C1768_=_C2473( C1768 C2473 ) \nC1768_=_C2474( C1768 C2474 ) C1768_=_C2475( C1768 C2475 ) C1768_=_C2476( C1768 C2476 ) C1768_=_C2477( C1768 C2477 ) C1768_=_C2478( C1768 C2478 ) C1768_=_C2479( C1768 C2479 ) \nC1768_=_C2480( C1768 C2480 ) C1768_=_C2481( C1768 C2481 ) C1768_=_C2482( C1768 C2482 ) C1768_=_C2483( C1768 C2483 ) C1768_=_C2484( C1768 C2484 ) C1768_=_C2485( C1768 C2485 ) \nC1768_=_C2486( C1768 C2486 ) C1768_=_C2487( C1768 C2487 ) C1768_=_C2488( C1768 C2488 ) C1768_=_C2489( C1768 C2489 ) C1768_=_C2490( C1768 C2490 ) C1768_=_C2491( C1768 C2491 ) \nC1768_=_C2492( C1768 C2492 ) C1788_=_C2189( C1788 C2189 ) C1788_=_C2492( C1788 C2492 ) C1788_=_C2516( C1788 C2516 ) C1788_=_C2528( C1788 C2528 ) C1788_=_C3085( C1788 C3085 ) \nC1788_=_C3310( C1788 C3310 ) C1788_=_C3674( C1788 C3674 ) C1788_=_C3740( C1788 C3740 ) C1788_=_C3765( C1788 C3765 ) C1788_=_C3838( C1788 C3838 ) C1788_=_C3916( C1788 C3916 ) \nC1788_=_C3991( C1788 C3991 ) C1788_=_C4001( C1788 C4001 ) C1788_=_C4009( C1788 C4009 ) C1788_=_C4018( C1788 C4018 ) C1788_=_C4035( C1788 C4035 ) C1788_=_C4071( C1788 C4071 ) \nC1788_=_C4073( C1788 C4073 ) C1788_=_C4090( C1788 C4090 ) C1788_=_C4095( C1788 C4095 ) C1788_=_C4096( C1788 C4096 ) C2189_=_C2492( C2189 C2492 ) C2189_=_C2516( C2189 C2516 ) \nC2189_=_C2528( C2189 C2528 ) C2189_=_C3085( C2189 C3085 ) C2189_=_C3310( C2189 C3310 ) C2189_=_C3674( C2189 C3674 ) C2189_=_C3740( C2189 C3740 ) C2189_=_C3765( C2189 C3765 ) \nC2189_=_C3838( C2189 C3838 ) C2189_=_C3916( C2189 C3916 ) C2189_=_C3991(</w:t>
      </w:r>
    </w:p>
    <w:p>
      <w:pPr>
        <w:pStyle w:val="PreformattedText"/>
        <w:bidi w:val="0"/>
        <w:spacing w:before="0" w:after="0"/>
        <w:jc w:val="left"/>
        <w:rPr/>
      </w:pPr>
      <w:r>
        <w:rPr/>
        <w:t xml:space="preserve"> </w:t>
      </w:r>
      <w:r>
        <w:rPr/>
        <w:t>C2189 C3991 ) C2189_=_C4001( C2189 C4001 ) C2189_=_C4009( C2189 C4009 ) C2189_=_C4018( C2189 C4018 ) \nC2189_=_C4035( C2189 C4035 ) C2189_=_C4071( C2189 C4071 ) C2189_=_C4073( C2189 C4073 ) C2189_=_C4090( C2189 C4090 ) C2189_=_C4095( C2189 C4095 ) C2189_=_C4096( C2189 C4096 ) \nC2193_=_C2378( C2193 C2378 ) C2193_=_C2471( C2193 C2471 ) C2193_=_C2472( C2193 C2472 ) C2193_=_C2473( C2193 C2473 ) C2193_=_C2474( C2193 C2474 ) C2193_=_C2475( C2193 C2475 ) \nC2193_=_C2476( C2193 C2476 ) C2193_=_C2477( C2193 C2477 ) C2193_=_C2478( C2193 C2478 ) C2193_=_C2479( C2193 C2479 ) C2193_=_C2480( C2193 C2480 ) C2193_=_C2481( C2193 C2481 ) \nC2193_=_C2482( C2193 C2482 ) C2193_=_C2483( C2193 C2483 ) C2193_=_C2484( C2193 C2484 ) C2193_=_C2485( C2193 C2485 ) C2193_=_C2486( C2193 C2486 ) C2193_=_C2487( C2193 C2487 ) \nC2193_=_C2488( C2193 C2488 ) C2193_=_C2489( C2193 C2489 ) C2193_=_C2490( C2193 C2490 ) C2193_=_C2491( C2193 C2491 ) C2193_=_C2492( C2193 C2492 ) C2378_=_C2471( C2378 C2471 ) \nC2378_=_C2472( C2378 C2472 ) C2378_=_C2473( C2378 C2473 ) C2378_=_C2474( C2378 C2474 ) C2378_=_C2475( C2378 C2475 ) C2378_=_C2476( C2378 C2476 ) C2378_=_C2477( C2378 C2477 ) \nC2378_=_C2478( C2378 C2478 ) C2378_=_C2479( C2378 C2479 ) C2378_=_C2480( C2378 C2480 ) C2378_=_C2481( C2378 C2481 ) C2378_=_C2482( C2378 C2482 ) C2378_=_C2483( C2378 C2483 ) \nC2378_=_C2484( C2378 C2484 ) C2378_=_C2485( C2378 C2485 ) C2378_=_C2486( C2378 C2486 ) C2378_=_C2487( C2378 C2487 ) C2378_=_C2488( C2378 C2488 ) C2378_=_C2489( C2378 C2489 ) \nC2378_=_C2490( C2378 C2490 ) C2378_=_C2491( C2378 C2491 ) C2378_=_C2492( C2378 C2492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1_=_C2488( C2471 C2488 ) C2471_=_C2489( C2471 C2489 ) C2471_=_C2490( C2471 C2490 ) C2471_=_C2491( C2471 C2491 ) C2471_=_C2492( C2471 C2492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488( C2472 C2488 ) C2472_=_C2489( C2472 C2489 ) C2472_=_C2490( C2472 C2490 ) \nC2472_=_C2491( C2472 C2491 ) C2472_=_C2492( C2472 C2492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2487( C2473 C2487 ) C2473_=_C2488( C2473 C2488 ) C2473_=_C2489( C2473 C2489 ) \nC2473_=_C2490( C2473 C2490 ) C2473_=_C2491( C2473 C2491 ) C2473_=_C2492( C2473 C2492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490( C2474 C2490 ) C2474_=_C2491( C2474 C2491 ) C2474_=_C2492( C2474 C2492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5_=_C2490( C2475 C2490 ) \nC2475_=_C2491( C2475 C2491 ) C2475_=_C2492( C2475 C2492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492( C2476 C2492 ) \nC2476_=_C3085( C2476 C3085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7_=_C2492( C2477 C2492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79_=_C2492( C2479 C2492 ) C2479_=_C3310( C2479 C3310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2_=_C2483( C2482 C2483 ) C2482_=_C2484( C2482 C2484 ) C2482_=_C2485( C2482 C2485 ) C2482_=_C2486( C2482 C2486 ) C2482_=_C2487( C2482 C2487 ) \nC2482_=_C2488( C2482 C2488 ) C2482_=_C2489( C2482 C2489 ) C2482_=_C2490( C2482 C2490 ) C2482_=_C2491( C2482 C2491 ) C2482_=_C2492( C2482 C2492 ) C2482_=_C3674( C2482 C3674 ) \nC2483_=_C2484( C2483 C2484 ) C2483_=_C2485( C2483 C2485 ) C2483_=_C2486( C2483 C2486 ) C2483_=_C2487( C2483 C2487 ) C2483_=_C2488( C2483 C2488 ) C2483_=_C2489( C2483 C2489 ) \nC2483_=_C2490( C2483 C2490 ) C2483_=_C2491( C2483 C2491 ) C2483_=_C2492( C2483 C2492 ) C2483_=_C3765( C2483 C3765 ) C2484_=_C2485( C2484 C2485 ) C2484_=_C2486( C2484 C2486 ) \nC2484_=_C2487( C2484 C2487 ) C2484_=_C2488( C2484 C2488 ) C2484_=_C2489( C2484 C2489 ) C2484_=_C2490( C2484 C2490 ) C2484_=_C2491( C2484 C2491 ) C2484_=_C2492( C2484 C2492 ) \nC2485_=_C2486( C2485 C2486 ) C2485_=_C2487( C2485 C2487 ) C2485_=_C2488( C2485 C2488 ) C2485_=_C2489( C2485 C2489 ) C2485_=_C2490( C2485 C2490 ) C2485_=_C2491( C2485 C2491 ) \nC2485_=_C2492( C2485 C2492 ) C2486_=_C2487( C2486 C2487 ) C2486_=_C2488( C2486 C2488 ) C2486_=_C2489( C2486 C2489 ) C2486_=_C2490( C2486 C2490 ) C2486_=_C2491( C2486 C2491 ) \nC2486_=_C2492( C2486 C2492 ) C2486_=_C4009( C2486 C4009 ) C2487_=_C2488( C2487 C2488 ) C2487_=_C2489( C2487 C2489 ) C2487_=_C2490( C2487 C2490 ) C2487_=_C2491( C2487 C2491 ) \nC2487_=_C2492( C2487 C2492 ) C2487_=_C4018( C2487 C4018 ) C2488_=_C2489( C2488 C2489 ) C2488_=_C2490( C2488 C2490 ) C2488_=_C2491( C2488 C2491 ) C2488_=_C2492( C2488 C2492 ) \nC2488_=_C4090( C2488 C4090 ) C2489_=_C2490( C2489 C2490 ) C2489_=_C2491( C2489 C2491 ) C2489_=_C2492( C2489 C2492 ) C2489_=_C4096( C2489 C4096 ) C2490_=_C2491( C2490 C2491 ) \nC2490_=_C2492( C2490 C2492 ) C2491_=_C2492( C2491 C2492 ) C2492_=_C2516( C2492 C2516 ) C2492_=_C2528( C2492 C2528 ) C2492_=_C3085( C2492 C3085 ) C2492_=_C3310( C2492 C3310 ) \nC2492_=_C3674( C2492 C3674 ) C2492_=_C3740( C2492 C3740 ) C2492_=_C3765( C2492 C3765 ) C2492_=_C3838( C2492 C3838 ) C2492_=_C3916( C2492 C3916 ) C2492_=_C3991( C2492 C3991 ) \nC2492_=_C4001( C2492 C4001 ) C2492_=_C4009( C2492 C4009 ) C2492_=_C4018( C2492 C4018 ) C2492_=_C4035( C2492 C4035 ) C2492_=_C4071( C2492 C4071 ) C2492_=_C4073( C2492 C4073 ) \nC2492_=_C4090( C2492 C4090 ) C2492_=_C4095( C2492 C4095 ) C2492_=_C4096( C2492 C4096 ) C2516_=_C2528( C2516 C2528 ) C2516_=_C3085( C2516 C3085 ) C2516_=_C3310( C2516 C3310 ) \nC2516_=_C3674( C2516 C3674 ) C2516_=_C3740( C2516 C3740 ) C2516_=_C3765( C2516 C3765 ) C2516_=_C3838( C2516 C3838 ) C2516_=_C3916( C2516 C3916 ) C2516_=_C3991( C2516 C3991 ) \nC2516_=_C4001( C2516 C4001 ) C2516_=_C4009( C2516 C4009 ) C2516_=_C4018( C2516 C4018 ) C2516_=_C4035( C2516 C4035 ) C2516_=_C4071( C2516 C4071 ) C2516_=_C4073( C2516 C4073 ) \nC2516_=_C4090( C2516 C4090 ) C2516_=_C4095( C2516 C4095 ) C2516_=_C4096( C2516 C4096 ) C2528_=_C3085( C2528 C3085 ) C2528_=_C3310( C2528 C3310 ) C2528_=_C3674( C2528 C3674 ) \nC2528_=_C3740( C2528 C3740 ) C2528_=_C3765( C2528 C3765 ) C2528_=_C3838( C2528 C3838 ) C2528_=_C3916( C2528 C3916 ) C2528_=_C3991(</w:t>
      </w:r>
    </w:p>
    <w:p>
      <w:pPr>
        <w:pStyle w:val="PreformattedText"/>
        <w:bidi w:val="0"/>
        <w:spacing w:before="0" w:after="0"/>
        <w:jc w:val="left"/>
        <w:rPr/>
      </w:pPr>
      <w:r>
        <w:rPr/>
        <w:t xml:space="preserve"> </w:t>
      </w:r>
      <w:r>
        <w:rPr/>
        <w:t>C2528 C3991 ) C2528_=_C4001( C2528 C4001 ) \nC2528_=_C4009( C2528 C4009 ) C2528_=_C4018( C2528 C4018 ) C2528_=_C4035( C2528 C4035 ) C2528_=_C4071( C2528 C4071 ) C2528_=_C4073( C2528 C4073 ) C2528_=_C4090( C2528 C4090 ) \nC2528_=_C4095( C2528 C4095 ) C2528_=_C4096( C2528 C4096 ) C3085_=_C3310( C3085 C3310 ) C3085_=_C3674( C3085 C3674 ) C3085_=_C3740( C3085 C3740 ) C3085_=_C3765( C3085 C3765 ) \nC3085_=_C3838( C3085 C3838 ) C3085_=_C3916( C3085 C3916 ) C3085_=_C3991( C3085 C3991 ) C3085_=_C4001( C3085 C4001 ) C3085_=_C4009( C3085 C4009 ) C3085_=_C4018( C3085 C4018 ) \nC3085_=_C4035( C3085 C4035 ) C3085_=_C4071( C3085 C4071 ) C3085_=_C4073( C3085 C4073 ) C3085_=_C4090( C3085 C4090 ) C3085_=_C4095( C3085 C4095 ) C3085_=_C4096( C3085 C4096 ) \nC3310_=_C3674( C3310 C3674 ) C3310_=_C3740( C3310 C3740 ) C3310_=_C3765( C3310 C3765 ) C3310_=_C3838( C3310 C3838 ) C3310_=_C3916( C3310 C3916 ) C3310_=_C3991( C3310 C3991 ) \nC3310_=_C4001( C3310 C4001 ) C3310_=_C4009( C3310 C4009 ) C3310_=_C4018( C3310 C4018 ) C3310_=_C4035( C3310 C4035 ) C3310_=_C4071( C3310 C4071 ) C3310_=_C4073( C3310 C4073 ) \nC3310_=_C4090( C3310 C4090 ) C3310_=_C4095( C3310 C4095 ) C3310_=_C4096( C3310 C4096 ) C3674_=_C3740( C3674 C3740 ) C3674_=_C3765( C3674 C3765 ) C3674_=_C3838( C3674 C3838 ) \nC3674_=_C3916( C3674 C3916 ) C3674_=_C3991( C3674 C3991 ) C3674_=_C4001( C3674 C4001 ) C3674_=_C4009( C3674 C4009 ) C3674_=_C4018( C3674 C4018 ) C3674_=_C4035( C3674 C4035 ) \nC3674_=_C4071( C3674 C4071 ) C3674_=_C4073( C3674 C4073 ) C3674_=_C4090( C3674 C4090 ) C3674_=_C4095( C3674 C4095 ) C3674_=_C4096( C3674 C4096 ) C3740_=_C3765( C3740 C3765 ) \nC3740_=_C3838( C3740 C3838 ) C3740_=_C3916( C3740 C3916 ) C3740_=_C3991( C3740 C3991 ) C3740_=_C4001( C3740 C4001 ) C3740_=_C4009( C3740 C4009 ) C3740_=_C4018( C3740 C4018 ) \nC3740_=_C4035( C3740 C4035 ) C3740_=_C4071( C3740 C4071 ) C3740_=_C4073( C3740 C4073 ) C3740_=_C4090( C3740 C4090 ) C3740_=_C4095( C3740 C4095 ) C3740_=_C4096( C3740 C4096 ) \nC3765_=_C3838( C3765 C3838 ) C3765_=_C3916( C3765 C3916 ) C3765_=_C3991( C3765 C3991 ) C3765_=_C4001( C3765 C4001 ) C3765_=_C4009( C3765 C4009 ) C3765_=_C4018( C3765 C4018 ) \nC3765_=_C4035( C3765 C4035 ) C3765_=_C4071( C3765 C4071 ) C3765_=_C4073( C3765 C4073 ) C3765_=_C4090( C3765 C4090 ) C3765_=_C4095( C3765 C4095 ) C3765_=_C4096( C3765 C4096 ) \nC3838_=_C3916( C3838 C3916 ) C3838_=_C3991( C3838 C3991 ) C3838_=_C4001( C3838 C4001 ) C3838_=_C4009( C3838 C4009 ) C3838_=_C4018( C3838 C4018 ) C3838_=_C4035( C3838 C4035 ) \nC3838_=_C4071( C3838 C4071 ) C3838_=_C4073( C3838 C4073 ) C3838_=_C4090( C3838 C4090 ) C3838_=_C4095( C3838 C4095 ) C3838_=_C4096( C3838 C4096 ) C3916_=_C3991( C3916 C3991 ) \nC3916_=_C4001( C3916 C4001 ) C3916_=_C4009( C3916 C4009 ) C3916_=_C4018( C3916 C4018 ) C3916_=_C4035( C3916 C4035 ) C3916_=_C4071( C3916 C4071 ) C3916_=_C4073( C3916 C4073 ) \nC3916_=_C4090( C3916 C4090 ) C3916_=_C4095( C3916 C4095 ) C3916_=_C4096( C3916 C4096 ) C3991_=_C4001( C3991 C4001 ) C3991_=_C4009( C3991 C4009 ) C3991_=_C4018( C3991 C4018 ) \nC3991_=_C4035( C3991 C4035 ) C3991_=_C4071( C3991 C4071 ) C3991_=_C4073( C3991 C4073 ) C3991_=_C4090( C3991 C4090 ) C3991_=_C4095( C3991 C4095 ) C3991_=_C4096( C3991 C4096 ) \nC4001_=_C4009( C4001 C4009 ) C4001_=_C4018( C4001 C4018 ) C4001_=_C4035( C4001 C4035 ) C4001_=_C4071( C4001 C4071 ) C4001_=_C4073( C4001 C4073 ) C4001_=_C4090( C4001 C4090 ) \nC4001_=_C4095( C4001 C4095 ) C4001_=_C4096( C4001 C4096 ) C4009_=_C4018( C4009 C4018 ) C4009_=_C4035( C4009 C4035 ) C4009_=_C4071( C4009 C4071 ) C4009_=_C4073( C4009 C4073 ) \nC4009_=_C4090( C4009 C4090 ) C4009_=_C4095( C4009 C4095 ) C4009_=_C4096( C4009 C4096 ) C4018_=_C4035( C4018 C4035 ) C4018_=_C4071( C4018 C4071 ) C4018_=_C4073( C4018 C4073 ) \nC4018_=_C4090( C4018 C4090 ) C4018_=_C4095( C4018 C4095 ) C4018_=_C4096( C4018 C4096 ) C4035_=_C4071( C4035 C4071 ) C4035_=_C4073( C4035 C4073 ) C4035_=_C4090( C4035 C4090 ) \nC4035_=_C4095( C4035 C4095 ) C4035_=_C4096( C4035 C4096 ) C4071_=_C4073( C4071 C4073 ) C4071_=_C4090( C4071 C4090 ) C4071_=_C4095( C4071 C4095 ) C4071_=_C4096( C4071 C4096 ) \nC4073_=_C4090( C4073 C4090 ) C4073_=_C4095( C4073 C4095 ) C4073_=_C4096( C4073 C4096 ) C4090_=_C4095( C4090 C4095 ) C4090_=_C4096( C4090 C4096 ) C4095_=_C4096( C4095 C4096 ) "];208-&gt;268[label="100: C471 C477 C648 C649 C670 \nC886 C956 C988 C1012 C1013 C1031 \nC1214 C1471 C1472 C1474 C1475 C1476 \nC1477 C1478 C1479 C1480 C1481 C1482 \nC1483 C1484 C1485 C1486 C1487 C1488 \nC1489 C1490 C1491 C1492 C1493 C1494 \nC1520 C1521 C1522 C1524 C1525 C1526 \nC1527 C1528 C1529 C1530 C1531 C1532 \nC1533 C1534 C1535 C1536 C1537 C1538 \nC1539 C1540 C1768 C1788 C2189 C2193 \nC2378 C2471 C2472 C2473 C2474 C2475 \nC2476 C2477 C2478 C2479 C2480 C2481 \nC2482 C2483 C2484 C2485 C2486 C2487 \nC2488 C2489 C2490 C2491 C2516 C2528 \nC3085 C3310 C3674 C3740 C3765 C3838 \nC3916 C3991 C4001 C4009 C4018 C4035 \nC4071 C4073 C4090 C4095 C4096 \n1259: C471_=_C477 ,C471_=_C649 ,C471_=_C886 ,C471_=_C988 ,C471_=_C1013 ,\nC471_=_C1520 ,C471_=_C1521 ,C471_=_C1522 ,C471_=_C1524 ,C471_=_C1525 ,C471_=_C1526 ,\nC471_=_C1527 ,C471_=_C1528 ,C471_=_C1529 ,C471_=_C1530 ,C471_=_C1531 ,C471_=_C1532 ,\nC471_=_C1533 ,C471_=_C1534 ,C471_=_C1535 ,C471_=_C1536 ,C471_=_C1537 ,C471_=_C1538 ,\nC471_=_C1539 ,C471_=_C1540 ,C477_=_C1768 ,C477_=_C2193 ,C477_=_C2378 ,C477_=_C2471 ,\nC477_=_C2472 ,C477_=_C2473 ,C477_=_C2474 ,C477_=_C2475 ,C477_=_C2476 ,C477_=_C2477 ,\nC477_=_C2478 ,C477_=_C2479 ,C477_=_C2480 ,C477_=_C2481 ,C477_=_C2482 ,C477_=_C2483 ,\nC477_=_C2484 ,C477_=_C2485 ,C477_=_C2486 ,C477_=_C2487 ,C477_=_C2488 ,C477_=_C2489 ,\nC477_=_C2490 ,C477_=_C2491 ,C648_=_C649 ,C648_=_C670 ,C648_=_C1012 ,C648_=_C1471 ,\nC648_=_C1472 ,C648_=_C1474 ,C648_=_C1475 ,C648_=_C1476 ,C648_=_C1477 ,C648_=_C1478 ,\nC648_=_C1479 ,C648_=_C1480 ,C648_=_C1481 ,C648_=_C1482 ,C648_=_C1483 ,C648_=_C1484 ,\nC648_=_C1485 ,C648_=_C1486 ,C648_=_C1487 ,C648_=_C1488 ,C648_=_C1489 ,C648_=_C1490 ,\nC648_=_C1491 ,C648_=_C1492 ,C648_=_C1493 ,C648_=_C1494 ,C649_=_C670 ,C649_=_C886 ,\nC649_=_C988 ,C649_=_C1013 ,C649_=_C1520 ,C649_=_C1521 ,C649_=_C1522 ,C649_=_C1524 ,\nC649_=_C1525 ,C649_=_C1526 ,C649_=_C1527 ,C649_=_C1528 ,C649_=_C1529 ,C649_=_C1530 ,\nC649_=_C1531 ,C649_=_C1532 ,C649_=_C1533 ,C649_=_C1534 ,C649_=_C1535 ,C649_=_C1536 ,\nC649_=_C1537 ,C649_=_C1538 ,C649_=_C1539 ,C649_=_C1540 ,C670_=_C956 ,C670_=_C1031 ,\nC670_=_C1214 ,C670_=_C1788 ,C670_=_C2189 ,C670_=_C2516 ,C670_=_C2528 ,C670_=_C3085 ,\nC670_=_C3310 ,C670_=_C3674 ,C670_=_C3740 ,C670_=_C3765 ,C670_=_C3838 ,C670_=_C3916 ,\nC670_=_C3991 ,C670_=_C4001 ,C670_=_C4009 ,C670_=_C4018 ,C670_=_C4035 ,C670_=_C4071 ,\nC670_=_C4073 ,C670_=_C4090 ,C670_=_C4095 ,C670_=_C4096 ,C886_=_C988 ,C886_=_C1013 ,\nC886_=_C1520 ,C886_=_C1521 ,C886_=_C1522 ,C886_=_C1524 ,C886_=_C1525 ,C886_=_C1526 ,\nC886_=_C1527 ,C886_=_C1528 ,C886_=_C1529 ,C886_=_C1530 ,C886_=_C1531 ,C886_=_C1532 ,\nC886_=_C1533 ,C886_=_C1534 ,C886_=_C1535 ,C886_=_C1536 ,C886_=_C1537 ,C886_=_C1538 ,\nC886_=_C1539 ,C886_=_C1540 ,C956_=_C1031 ,C956_=_C1214 ,C956_=_C1788 ,C956_=_C2189 ,\nC956_=_C2516 ,C956_=_C2528 ,C956_=_C3085 ,C956_=_C3310 ,C956_=_C3674 ,C956_=_C3740 ,\nC956_=_C3765 ,C956_=_C3838 ,C956_=_C3916 ,C956_=_C3991 ,C956_=_C4001 ,C956_=_C4009 ,\nC956_=_C4018 ,C956_=_C4035 ,C956_=_C4071 ,C956_=_C4073 ,C956_=_C4090 ,C956_=_C4095 ,\nC956_=_C4096 ,C988_=_C1013 ,C988_=_C1520 ,C988_=_C1521 ,C988_=_C1522 ,C988_=_C1524 ,\nC988_=_C1525 ,C988_=_C1526 ,C988_=_C1527 ,C988_=_C1528 ,C988_=_C1529 ,C988_=_C1530 ,\nC988_=_C1531 ,C988_=_C1532 ,C988_=_C1533 ,C988_=_C1534 ,C988_=_C1535 ,C988_=_C1536 ,\nC988_=_C1537 ,C988_=_C1538 ,C988_=_C1539 ,C988_=_C1540 ,C1012_=_C1013 ,C1012_=_C1031 ,\nC1012_=_C1471 ,C1012_=_C1472 ,C1012_=_C1474 ,C1012_=_C1475 ,C1012_=_C1476 ,C1012_=_C1477 ,\nC1012_=_C1478 ,C1012_=_C1479 ,C1012_=_C1480 ,C1012_=_C1481 ,C1012_=_C1482 ,C1012_=_C1483 ,\nC1012_=_C1484 ,C1012_=_C1485 ,C1012_=_C1486 ,C1012_=_C1487 ,C1012_=_C1488 ,C1012_=_C1489 ,\nC1012_=_C1490 ,C1012_=_C1491 ,C1012_=_C1492 ,C1012_=_C1493 ,C1012_=_C1494 ,C1013_=_C1031 ,\nC1013_=_C1520 ,C1013_=_C1521 ,C1013_=_C1522 ,C1013_=_C1524 ,C1013_=_C1525 ,C1013_=_C1526 ,\nC1013_=_C1527 ,C1013_=_C1528 ,C1013_=_C1529 ,C1013_=_C1530 ,C1013_=_C1531 ,C1013_=_C1532 ,\nC1013_=_C1533 ,C1013_=_C1534 ,C1013_=_C1535 ,C1013_=_C1536 ,C1013_=_C1537 ,C1013_=_C1538 ,\nC1013_=_C1539 ,C1013_=_C1540 ,C1031_=_C1214 ,C1031_=_C1788 ,C1031_=_C2189 ,C1031_=_C2516 ,\nC1031_=_C2528 ,C1031_=_C3085 ,C1031_=_C3310 ,C1031_=_C3674 ,C1031_=_C3740 ,C1031_=_C3765 ,\nC1031_=_C3838 ,C1031_=_C3916 ,C1031_=_C3991 ,C1031_=_C4001 ,C1031_=_C4009 ,C1031_=_C4018 ,\nC1031_=_C4035 ,C1031_=_C4071 ,C1031_=_C4073 ,C1031_=_C4090 ,C1031_=_C4095 ,C1031_=_C4096 ,\nC1214_=_C1788 ,C1214_=_C2189 ,C1214_=_C2516 ,C1214_=_C2528 ,C1214_=_C3085 ,C1214_=_C3310 ,\nC1214_=_C3674 ,C1214_=_C3740 ,C1214_=_C3765 ,C1214_=_C3838 ,C1214_=_C3916 ,C1214_=_C3991 ,\nC1214_=_C4001 ,C1214_=_C4009 ,C1214_=_C4018 ,C1214_=_C4035 ,C1214_=_C4071 ,C1214_=_C4073 ,\nC1214_=_C4090 ,C1214_=_C4095 ,C1214_=_C4096 ,C1471_=_C1472 ,C1471_=_C1474 ,C1471_=_C1475 ,\nC1471_=_C1476 ,C1471_=_C1477 ,C1471_=_C1478 ,C1471_=_C1479 ,C1471_=_C1480 ,C1471_=_C1481 ,\nC1471_=_C1482 ,C1471_=_C1483 ,C1471_=_C1484 ,C1471_=_C1485 ,C1471_=_C1486 ,C1471_=_C1487 ,\nC1471_=_C1488 ,C1471_=_C1489 ,C1471_=_C1490 ,C1471_=_C1491 ,C1471_=_C1492 ,C1471_=_C1493 ,\nC1471_=_C1494 ,C1471_=_C1522 ,C1471_=_C2189 ,C1472_=_C1474 ,C1472_=_C1475 ,C1472_=_C1476 ,\nC1472_=_C1477 ,C1472_=_C1478 ,C1472_=_C1479 ,C1472_=_C1480 ,C1472_=_C1481 ,C1472_=_C1482 ,\nC1472_=_C1483 ,C1472_=_C1484 ,C1472_=_C1485 ,C1472_=_C1486 ,C1472_=_C1487 ,C1472_=_C1488 ,\nC1472_=_C1489 ,C1472_=_C1490 ,C1472_=_C1491 ,C1472_=_C1492 ,C1472_=_C1493 ,C1472_=_C1494 ,\nC1474_=_C1475 ,C1474_=_C1476 ,C1474_=_C1477 ,C1474_=_C1478 ,C1474_=_C1479 ,C1474_=_C1480 ,\nC1474_=_C1481 ,C1474_=_C1482 ,C1474_=_C1483 ,C1474_=_C1484 ,C1474_=_C1485 ,C1474_=_C1486 ,\nC1474_=_C1487 ,C1474_=_C1488 ,C1474_=_C1489</w:t>
      </w:r>
    </w:p>
    <w:p>
      <w:pPr>
        <w:pStyle w:val="PreformattedText"/>
        <w:bidi w:val="0"/>
        <w:spacing w:before="0" w:after="0"/>
        <w:jc w:val="left"/>
        <w:rPr/>
      </w:pPr>
      <w:r>
        <w:rPr/>
        <w:t xml:space="preserve"> </w:t>
      </w:r>
      <w:r>
        <w:rPr/>
        <w:t>,C1474_=_C1490 ,C1474_=_C1491 ,C1474_=_C1492 ,\nC1474_=_C1493 ,C1474_=_C1494 ,C1474_=_C1524 ,C1474_=_C2516 ,C1475_=_C1476 ,C1475_=_C1477 ,\nC1475_=_C1478 ,C1475_=_C1479 ,C1475_=_C1480 ,C1475_=_C1481 ,C1475_=_C1482 ,C1475_=_C1483 ,\nC1475_=_C1484 ,C1475_=_C1485 ,C1475_=_C1486 ,C1475_=_C1487 ,C1475_=_C1488 ,C1475_=_C1489 ,\nC1475_=_C1490 ,C1475_=_C1491 ,C1475_=_C1492 ,C1475_=_C1493 ,C1475_=_C1494 ,C1475_=_C1525 ,\nC1475_=_C2528 ,C1476_=_C1477 ,C1476_=_C1478 ,C1476_=_C1479 ,C1476_=_C1480 ,C1476_=_C1481 ,\nC1476_=_C1482 ,C1476_=_C1483 ,C1476_=_C1484 ,C1476_=_C1485 ,C1476_=_C1486 ,C1476_=_C1487 ,\nC1476_=_C1488 ,C1476_=_C1489 ,C1476_=_C1490 ,C1476_=_C1491 ,C1476_=_C1492 ,C1476_=_C1493 ,\nC1476_=_C1494 ,C1476_=_C1531 ,C1476_=_C2476 ,C1476_=_C3085 ,C1477_=_C1478 ,C1477_=_C1479 ,\nC1477_=_C1480 ,C1477_=_C1481 ,C1477_=_C1482 ,C1477_=_C1483 ,C1477_=_C1484 ,C1477_=_C1485 ,\nC1477_=_C1486 ,C1477_=_C1487 ,C1477_=_C1488 ,C1477_=_C1489 ,C1477_=_C1490 ,C1477_=_C1491 ,\nC1477_=_C1492 ,C1477_=_C1493 ,C1477_=_C1494 ,C1478_=_C1479 ,C1478_=_C1480 ,C1478_=_C1481 ,\nC1478_=_C1482 ,C1478_=_C1483 ,C1478_=_C1484 ,C1478_=_C1485 ,C1478_=_C1486 ,C1478_=_C1487 ,\nC1478_=_C1488 ,C1478_=_C1489 ,C1478_=_C1490 ,C1478_=_C1491 ,C1478_=_C1492 ,C1478_=_C1493 ,\nC1478_=_C1494 ,C1478_=_C2479 ,C1478_=_C3310 ,C1479_=_C1480 ,C1479_=_C1481 ,C1479_=_C1482 ,\nC1479_=_C1483 ,C1479_=_C1484 ,C1479_=_C1485 ,C1479_=_C1486 ,C1479_=_C1487 ,C1479_=_C1488 ,\nC1479_=_C1489 ,C1479_=_C1490 ,C1479_=_C1491 ,C1479_=_C1492 ,C1479_=_C1493 ,C1479_=_C1494 ,\nC1480_=_C1481 ,C1480_=_C1482 ,C1480_=_C1483 ,C1480_=_C1484 ,C1480_=_C1485 ,C1480_=_C1486 ,\nC1480_=_C1487 ,C1480_=_C1488 ,C1480_=_C1489 ,C1480_=_C1490 ,C1480_=_C1491 ,C1480_=_C1492 ,\nC1480_=_C1493 ,C1480_=_C1494 ,C1481_=_C1482 ,C1481_=_C1483 ,C1481_=_C1484 ,C1481_=_C1485 ,\nC1481_=_C1486 ,C1481_=_C1487 ,C1481_=_C1488 ,C1481_=_C1489 ,C1481_=_C1490 ,C1481_=_C1491 ,\nC1481_=_C1492 ,C1481_=_C1493 ,C1481_=_C1494 ,C1481_=_C2481 ,C1482_=_C1483 ,C1482_=_C1484 ,\nC1482_=_C1485 ,C1482_=_C1486 ,C1482_=_C1487 ,C1482_=_C1488 ,C1482_=_C1489 ,C1482_=_C1490 ,\nC1482_=_C1491 ,C1482_=_C1492 ,C1482_=_C1493 ,C1482_=_C1494 ,C1483_=_C1484 ,C1483_=_C1485 ,\nC1483_=_C1486 ,C1483_=_C1487 ,C1483_=_C1488 ,C1483_=_C1489 ,C1483_=_C1490 ,C1483_=_C1491 ,\nC1483_=_C1492 ,C1483_=_C1493 ,C1483_=_C1494 ,C1483_=_C2482 ,C1483_=_C3674 ,C1484_=_C1485 ,\nC1484_=_C1486 ,C1484_=_C1487 ,C1484_=_C1488 ,C1484_=_C1489 ,C1484_=_C1490 ,C1484_=_C1491 ,\nC1484_=_C1492 ,C1484_=_C1493 ,C1484_=_C1494 ,C1484_=_C2483 ,C1484_=_C3765 ,C1485_=_C1486 ,\nC1485_=_C1487 ,C1485_=_C1488 ,C1485_=_C1489 ,C1485_=_C1490 ,C1485_=_C1491 ,C1485_=_C1492 ,\nC1485_=_C1493 ,C1485_=_C1494 ,C1485_=_C2484 ,C1486_=_C1487 ,C1486_=_C1488 ,C1486_=_C1489 ,\nC1486_=_C1490 ,C1486_=_C1491 ,C1486_=_C1492 ,C1486_=_C1493 ,C1486_=_C1494 ,C1487_=_C1488 ,\nC1487_=_C1489 ,C1487_=_C1490 ,C1487_=_C1491 ,C1487_=_C1492 ,C1487_=_C1493 ,C1487_=_C1494 ,\nC1488_=_C1489 ,C1488_=_C1490 ,C1488_=_C1491 ,C1488_=_C1492 ,C1488_=_C1493 ,C1488_=_C1494 ,\nC1488_=_C2486 ,C1488_=_C4009 ,C1489_=_C1490 ,C1489_=_C1491 ,C1489_=_C1492 ,C1489_=_C1493 ,\nC1489_=_C1494 ,C1489_=_C2487 ,C1489_=_C4018 ,C1490_=_C1491 ,C1490_=_C1492 ,C1490_=_C1493 ,\nC1490_=_C1494 ,C1490_=_C1537 ,C1490_=_C4035 ,C1491_=_C1492 ,C1491_=_C1493 ,C1491_=_C1494 ,\nC1492_=_C1493 ,C1492_=_C1494 ,C1492_=_C1538 ,C1492_=_C4073 ,C1493_=_C1494 ,C1493_=_C2488 ,\nC1493_=_C4090 ,C1494_=_C2489 ,C1494_=_C4096 ,C1520_=_C1521 ,C1520_=_C1522 ,C1520_=_C1524 ,\nC1520_=_C1525 ,C1520_=_C1526 ,C1520_=_C1527 ,C1520_=_C1528 ,C1520_=_C1529 ,C1520_=_C1530 ,\nC1520_=_C1531 ,C1520_=_C1532 ,C1520_=_C1533 ,C1520_=_C1534 ,C1520_=_C1535 ,C1520_=_C1536 ,\nC1520_=_C1537 ,C1520_=_C1538 ,C1520_=_C1539 ,C1520_=_C1540 ,C1521_=_C1522 ,C1521_=_C1524 ,\nC1521_=_C1525 ,C1521_=_C1526 ,C1521_=_C1527 ,C1521_=_C1528 ,C1521_=_C1529 ,C1521_=_C1530 ,\nC1521_=_C1531 ,C1521_=_C1532 ,C1521_=_C1533 ,C1521_=_C1534 ,C1521_=_C1535 ,C1521_=_C1536 ,\nC1521_=_C1537 ,C1521_=_C1538 ,C1521_=_C1539 ,C1521_=_C1540 ,C1522_=_C1524 ,C1522_=_C1525 ,\nC1522_=_C1526 ,C1522_=_C1527 ,C1522_=_C1528 ,C1522_=_C1529 ,C1522_=_C1530 ,C1522_=_C1531 ,\nC1522_=_C1532 ,C1522_=_C1533 ,C1522_=_C1534 ,C1522_=_C1535 ,C1522_=_C1536 ,C1522_=_C1537 ,\nC1522_=_C1538 ,C1522_=_C1539 ,C1522_=_C1540 ,C1522_=_C2189 ,C1524_=_C1525 ,C1524_=_C1526 ,\nC1524_=_C1527 ,C1524_=_C1528 ,C1524_=_C1529 ,C1524_=_C1530 ,C1524_=_C1531 ,C1524_=_C1532 ,\nC1524_=_C1533 ,C1524_=_C1534 ,C1524_=_C1535 ,C1524_=_C1536 ,C1524_=_C1537 ,C1524_=_C1538 ,\nC1524_=_C1539 ,C1524_=_C1540 ,C1524_=_C2516 ,C1525_=_C1526 ,C1525_=_C1527 ,C1525_=_C1528 ,\nC1525_=_C1529 ,C1525_=_C1530 ,C1525_=_C1531 ,C1525_=_C1532 ,C1525_=_C1533 ,C1525_=_C1534 ,\nC1525_=_C1535 ,C1525_=_C1536 ,C1525_=_C1537 ,C1525_=_C1538 ,C1525_=_C1539 ,C1525_=_C1540 ,\nC1525_=_C2528 ,C1526_=_C1527 ,C1526_=_C1528 ,C1526_=_C1529 ,C1526_=_C1530 ,C1526_=_C1531 ,\nC1526_=_C1532 ,C1526_=_C1533 ,C1526_=_C1534 ,C1526_=_C1535 ,C1526_=_C1536 ,C1526_=_C1537 ,\nC1526_=_C1538 ,C1526_=_C1539 ,C1526_=_C1540 ,C1527_=_C1528 ,C1527_=_C1529 ,C1527_=_C1530 ,\nC1527_=_C1531 ,C1527_=_C1532 ,C1527_=_C1533 ,C1527_=_C1534 ,C1527_=_C1535 ,C1527_=_C1536 ,\nC1527_=_C1537 ,C1527_=_C1538 ,C1527_=_C1539 ,C1527_=_C1540 ,C1527_=_C2471 ,C1528_=_C1529 ,\nC1528_=_C1530 ,C1528_=_C1531 ,C1528_=_C1532 ,C1528_=_C1533 ,C1528_=_C1534 ,C1528_=_C1535 ,\nC1528_=_C1536 ,C1528_=_C1537 ,C1528_=_C1538 ,C1528_=_C1539 ,C1528_=_C1540 ,C1528_=_C2472 ,\nC1529_=_C1530 ,C1529_=_C1531 ,C1529_=_C1532 ,C1529_=_C1533 ,C1529_=_C1534 ,C1529_=_C1535 ,\nC1529_=_C1536 ,C1529_=_C1537 ,C1529_=_C1538 ,C1529_=_C1539 ,C1529_=_C1540 ,C1530_=_C1531 ,\nC1530_=_C1532 ,C1530_=_C1533 ,C1530_=_C1534 ,C1530_=_C1535 ,C1530_=_C1536 ,C1530_=_C1537 ,\nC1530_=_C1538 ,C1530_=_C1539 ,C1530_=_C1540 ,C1530_=_C2474 ,C1531_=_C1532 ,C1531_=_C1533 ,\nC1531_=_C1534 ,C1531_=_C1535 ,C1531_=_C1536 ,C1531_=_C1537 ,C1531_=_C1538 ,C1531_=_C1539 ,\nC1531_=_C1540 ,C1531_=_C2476 ,C1531_=_C3085 ,C1532_=_C1533 ,C1532_=_C1534 ,C1532_=_C1535 ,\nC1532_=_C1536 ,C1532_=_C1537 ,C1532_=_C1538 ,C1532_=_C1539 ,C1532_=_C1540 ,C1533_=_C1534 ,\nC1533_=_C1535 ,C1533_=_C1536 ,C1533_=_C1537 ,C1533_=_C1538 ,C1533_=_C1539 ,C1533_=_C1540 ,\nC1533_=_C2478 ,C1534_=_C1535 ,C1534_=_C1536 ,C1534_=_C1537 ,C1534_=_C1538 ,C1534_=_C1539 ,\nC1534_=_C1540 ,C1534_=_C2480 ,C1535_=_C1536 ,C1535_=_C1537 ,C1535_=_C1538 ,C1535_=_C1539 ,\nC1535_=_C1540 ,C1536_=_C1537 ,C1536_=_C1538 ,C1536_=_C1539 ,C1536_=_C1540 ,C1536_=_C2485 ,\nC1537_=_C1538 ,C1537_=_C1539 ,C1537_=_C1540 ,C1537_=_C4035 ,C1538_=_C1539 ,C1538_=_C1540 ,\nC1538_=_C4073 ,C1539_=_C1540 ,C1540_=_C2491 ,C1768_=_C1788 ,C1768_=_C2193 ,C1768_=_C2378 ,\nC1768_=_C2471 ,C1768_=_C2472 ,C1768_=_C2473 ,C1768_=_C2474 ,C1768_=_C2475 ,C1768_=_C2476 ,\nC1768_=_C2477 ,C1768_=_C2478 ,C1768_=_C2479 ,C1768_=_C2480 ,C1768_=_C2481 ,C1768_=_C2482 ,\nC1768_=_C2483 ,C1768_=_C2484 ,C1768_=_C2485 ,C1768_=_C2486 ,C1768_=_C2487 ,C1768_=_C2488 ,\nC1768_=_C2489 ,C1768_=_C2490 ,C1768_=_C2491 ,C1788_=_C2189 ,C1788_=_C2516 ,C1788_=_C2528 ,\nC1788_=_C3085 ,C1788_=_C3310 ,C1788_=_C3674 ,C1788_=_C3740 ,C1788_=_C3765 ,C1788_=_C3838 ,\nC1788_=_C3916 ,C1788_=_C3991 ,C1788_=_C4001 ,C1788_=_C4009 ,C1788_=_C4018 ,C1788_=_C4035 ,\nC1788_=_C4071 ,C1788_=_C4073 ,C1788_=_C4090 ,C1788_=_C4095 ,C1788_=_C4096 ,C2189_=_C2516 ,\nC2189_=_C2528 ,C2189_=_C3085 ,C2189_=_C3310 ,C2189_=_C3674 ,C2189_=_C3740 ,C2189_=_C3765 ,\nC2189_=_C3838 ,C2189_=_C3916 ,C2189_=_C3991 ,C2189_=_C4001 ,C2189_=_C4009 ,C2189_=_C4018 ,\nC2189_=_C4035 ,C2189_=_C4071 ,C2189_=_C4073 ,C2189_=_C4090 ,C2189_=_C4095 ,C2189_=_C4096 ,\nC2193_=_C2378 ,C2193_=_C2471 ,C2193_=_C2472 ,C2193_=_C2473 ,C2193_=_C2474 ,C2193_=_C2475 ,\nC2193_=_C2476 ,C2193_=_C2477 ,C2193_=_C2478 ,C2193_=_C2479 ,C2193_=_C2480 ,C2193_=_C2481 ,\nC2193_=_C2482 ,C2193_=_C2483 ,C2193_=_C2484 ,C2193_=_C2485 ,C2193_=_C2486 ,C2193_=_C2487 ,\nC2193_=_C2488 ,C2193_=_C2489 ,C2193_=_C2490 ,C2193_=_C2491 ,C2378_=_C2471 ,C2378_=_C2472 ,\nC2378_=_C2473 ,C2378_=_C2474 ,C2378_=_C2475 ,C2378_=_C2476 ,C2378_=_C2477 ,C2378_=_C2478 ,\nC2378_=_C2479 ,C2378_=_C2480 ,C2378_=_C2481 ,C2378_=_C2482 ,C2378_=_C2483 ,C2378_=_C2484 ,\nC2378_=_C2485 ,C2378_=_C2486 ,C2378_=_C2487 ,C2378_=_C2488 ,C2378_=_C2489 ,C2378_=_C2490 ,\nC2378_=_C2491 ,C2471_=_C2472 ,C2471_=_C2473 ,C2471_=_C2474 ,C2471_=_C2475 ,C2471_=_C2476 ,\nC2471_=_C2477 ,C2471_=_C2478 ,C2471_=_C2479 ,C2471_=_C2480 ,C2471_=_C2481 ,C2471_=_C2482 ,\nC2471_=_C2483 ,C2471_=_C2484 ,C2471_=_C2485 ,C2471_=_C2486 ,C2471_=_C2487 ,C2471_=_C2488 ,\nC2471_=_C2489 ,C2471_=_C2490 ,C2471_=_C2491 ,C2472_=_C2473 ,C2472_=_C2474 ,C2472_=_C2475 ,\nC2472_=_C2476 ,C2472_=_C2477 ,C2472_=_C2478 ,C2472_=_C2479 ,C2472_=_C2480 ,C2472_=_C2481 ,\nC2472_=_C2482 ,C2472_=_C2483 ,C2472_=_C2484 ,C2472_=_C2485 ,C2472_=_C2486 ,C2472_=_C2487 ,\nC2472_=_C2488 ,C2472_=_C2489 ,C2472_=_C2490 ,C2472_=_C2491 ,C2473_=_C2474 ,C2473_=_C2475 ,\nC2473_=_C2476 ,C2473_=_C2477 ,C2473_=_C2478 ,C2473_=_C2479 ,C2473_=_C2480 ,C2473_=_C2481 ,\nC2473_=_C2482 ,C2473_=_C2483 ,C2473_=_C2484 ,C2473_=_C2485 ,C2473_=_C2486 ,C2473_=_C2487 ,\nC2473_=_C2488 ,C2473_=_C2489 ,C2473_=_C2490 ,C2473_=_C2491 ,C2474_=_C2475 ,C2474_=_C2476 ,\nC2474_=_C2477 ,C2474_=_C2478 ,C2474_=_C2479 ,C2474_=_C2480 ,C2474_=_C2481 ,C2474_=_C2482 ,\nC2474_=_C2483 ,C2474_=_C2484 ,C2474_=_C2485 ,C2474_=_C2486 ,C2474_=_C2487 ,C2474_=_C2488 ,\nC2474_=_C2489 ,C2474_=_C2490 ,C2474_=_C2491 ,C2475_=_C2476 ,C2475_=_C2477 ,C2475_=_C2478 ,\nC2475_=_C2479 ,C2475_=_C2480 ,C2475_=_C2481 ,C2475_=_C2482 ,C2475_=_C2483 ,C2475_=_C2484 ,\nC2475_=_C2485 ,C2475_=_C2486 ,C2475_=_C2487 ,C2475_=_C2488 ,C2475_=_C2489 ,C2475_=_C2490 ,\nC2475_=_C2491 ,C2476_=_C2477 ,C2476_=_C2478 ,C2476_=_C2479 ,C2476_=_C2480 ,C2476_=_C2481 ,\nC2476_=_C2482 ,C2476_=_C2483 ,C2476_=_C2484 ,C2476_=_C2485 ,C2476_=_C2486 ,C2476_=_C2487 ,\nC2476_=_C2488 ,C2476_=_C2489 ,C2476_=_C2490 ,C2476_=_C2491 ,C2476_=_C3085 ,C2477_=_C2478 ,\nC2477_=_C2479 ,C2477_=_C2480 ,C2477_=_C2481 ,C2477_=_C2482 ,C2477_=_C2483 ,C2477_=_C2484 ,\nC2477_=_C2485</w:t>
      </w:r>
    </w:p>
    <w:p>
      <w:pPr>
        <w:pStyle w:val="PreformattedText"/>
        <w:bidi w:val="0"/>
        <w:spacing w:before="0" w:after="0"/>
        <w:jc w:val="left"/>
        <w:rPr/>
      </w:pPr>
      <w:r>
        <w:rPr/>
        <w:t xml:space="preserve"> </w:t>
      </w:r>
      <w:r>
        <w:rPr/>
        <w:t>,C2477_=_C2486 ,C2477_=_C2487 ,C2477_=_C2488 ,C2477_=_C2489 ,C2477_=_C2490 ,\nC2477_=_C2491 ,C2478_=_C2479 ,C2478_=_C2480 ,C2478_=_C2481 ,C2478_=_C2482 ,C2478_=_C2483 ,\nC2478_=_C2484 ,C2478_=_C2485 ,C2478_=_C2486 ,C2478_=_C2487 ,C2478_=_C2488 ,C2478_=_C2489 ,\nC2478_=_C2490 ,C2478_=_C2491 ,C2479_=_C2480 ,C2479_=_C2481 ,C2479_=_C2482 ,C2479_=_C2483 ,\nC2479_=_C2484 ,C2479_=_C2485 ,C2479_=_C2486 ,C2479_=_C2487 ,C2479_=_C2488 ,C2479_=_C2489 ,\nC2479_=_C2490 ,C2479_=_C2491 ,C2479_=_C3310 ,C2480_=_C2481 ,C2480_=_C2482 ,C2480_=_C2483 ,\nC2480_=_C2484 ,C2480_=_C2485 ,C2480_=_C2486 ,C2480_=_C2487 ,C2480_=_C2488 ,C2480_=_C2489 ,\nC2480_=_C2490 ,C2480_=_C2491 ,C2481_=_C2482 ,C2481_=_C2483 ,C2481_=_C2484 ,C2481_=_C2485 ,\nC2481_=_C2486 ,C2481_=_C2487 ,C2481_=_C2488 ,C2481_=_C2489 ,C2481_=_C2490 ,C2481_=_C2491 ,\nC2482_=_C2483 ,C2482_=_C2484 ,C2482_=_C2485 ,C2482_=_C2486 ,C2482_=_C2487 ,C2482_=_C2488 ,\nC2482_=_C2489 ,C2482_=_C2490 ,C2482_=_C2491 ,C2482_=_C3674 ,C2483_=_C2484 ,C2483_=_C2485 ,\nC2483_=_C2486 ,C2483_=_C2487 ,C2483_=_C2488 ,C2483_=_C2489 ,C2483_=_C2490 ,C2483_=_C2491 ,\nC2483_=_C3765 ,C2484_=_C2485 ,C2484_=_C2486 ,C2484_=_C2487 ,C2484_=_C2488 ,C2484_=_C2489 ,\nC2484_=_C2490 ,C2484_=_C2491 ,C2485_=_C2486 ,C2485_=_C2487 ,C2485_=_C2488 ,C2485_=_C2489 ,\nC2485_=_C2490 ,C2485_=_C2491 ,C2486_=_C2487 ,C2486_=_C2488 ,C2486_=_C2489 ,C2486_=_C2490 ,\nC2486_=_C2491 ,C2486_=_C4009 ,C2487_=_C2488 ,C2487_=_C2489 ,C2487_=_C2490 ,C2487_=_C2491 ,\nC2487_=_C4018 ,C2488_=_C2489 ,C2488_=_C2490 ,C2488_=_C2491 ,C2488_=_C4090 ,C2489_=_C2490 ,\nC2489_=_C2491 ,C2489_=_C4096 ,C2490_=_C2491 ,C2516_=_C2528 ,C2516_=_C3085 ,C2516_=_C3310 ,\nC2516_=_C3674 ,C2516_=_C3740 ,C2516_=_C3765 ,C2516_=_C3838 ,C2516_=_C3916 ,C2516_=_C3991 ,\nC2516_=_C4001 ,C2516_=_C4009 ,C2516_=_C4018 ,C2516_=_C4035 ,C2516_=_C4071 ,C2516_=_C4073 ,\nC2516_=_C4090 ,C2516_=_C4095 ,C2516_=_C4096 ,C2528_=_C3085 ,C2528_=_C3310 ,C2528_=_C3674 ,\nC2528_=_C3740 ,C2528_=_C3765 ,C2528_=_C3838 ,C2528_=_C3916 ,C2528_=_C3991 ,C2528_=_C4001 ,\nC2528_=_C4009 ,C2528_=_C4018 ,C2528_=_C4035 ,C2528_=_C4071 ,C2528_=_C4073 ,C2528_=_C4090 ,\nC2528_=_C4095 ,C2528_=_C4096 ,C3085_=_C3310 ,C3085_=_C3674 ,C3085_=_C3740 ,C3085_=_C3765 ,\nC3085_=_C3838 ,C3085_=_C3916 ,C3085_=_C3991 ,C3085_=_C4001 ,C3085_=_C4009 ,C3085_=_C4018 ,\nC3085_=_C4035 ,C3085_=_C4071 ,C3085_=_C4073 ,C3085_=_C4090 ,C3085_=_C4095 ,C3085_=_C4096 ,\nC3310_=_C3674 ,C3310_=_C3740 ,C3310_=_C3765 ,C3310_=_C3838 ,C3310_=_C3916 ,C3310_=_C3991 ,\nC3310_=_C4001 ,C3310_=_C4009 ,C3310_=_C4018 ,C3310_=_C4035 ,C3310_=_C4071 ,C3310_=_C4073 ,\nC3310_=_C4090 ,C3310_=_C4095 ,C3310_=_C4096 ,C3674_=_C3740 ,C3674_=_C3765 ,C3674_=_C3838 ,\nC3674_=_C3916 ,C3674_=_C3991 ,C3674_=_C4001 ,C3674_=_C4009 ,C3674_=_C4018 ,C3674_=_C4035 ,\nC3674_=_C4071 ,C3674_=_C4073 ,C3674_=_C4090 ,C3674_=_C4095 ,C3674_=_C4096 ,C3740_=_C3765 ,\nC3740_=_C3838 ,C3740_=_C3916 ,C3740_=_C3991 ,C3740_=_C4001 ,C3740_=_C4009 ,C3740_=_C4018 ,\nC3740_=_C4035 ,C3740_=_C4071 ,C3740_=_C4073 ,C3740_=_C4090 ,C3740_=_C4095 ,C3740_=_C4096 ,\nC3765_=_C3838 ,C3765_=_C3916 ,C3765_=_C3991 ,C3765_=_C4001 ,C3765_=_C4009 ,C3765_=_C4018 ,\nC3765_=_C4035 ,C3765_=_C4071 ,C3765_=_C4073 ,C3765_=_C4090 ,C3765_=_C4095 ,C3765_=_C4096 ,\nC3838_=_C3916 ,C3838_=_C3991 ,C3838_=_C4001 ,C3838_=_C4009 ,C3838_=_C4018 ,C3838_=_C4035 ,\nC3838_=_C4071 ,C3838_=_C4073 ,C3838_=_C4090 ,C3838_=_C4095 ,C3838_=_C4096 ,C3916_=_C3991 ,\nC3916_=_C4001 ,C3916_=_C4009 ,C3916_=_C4018 ,C3916_=_C4035 ,C3916_=_C4071 ,C3916_=_C4073 ,\nC3916_=_C4090 ,C3916_=_C4095 ,C3916_=_C4096 ,C3991_=_C4001 ,C3991_=_C4009 ,C3991_=_C4018 ,\nC3991_=_C4035 ,C3991_=_C4071 ,C3991_=_C4073 ,C3991_=_C4090 ,C3991_=_C4095 ,C3991_=_C4096 ,\nC4001_=_C4009 ,C4001_=_C4018 ,C4001_=_C4035 ,C4001_=_C4071 ,C4001_=_C4073 ,C4001_=_C4090 ,\nC4001_=_C4095 ,C4001_=_C4096 ,C4009_=_C4018 ,C4009_=_C4035 ,C4009_=_C4071 ,C4009_=_C4073 ,\nC4009_=_C4090 ,C4009_=_C4095 ,C4009_=_C4096 ,C4018_=_C4035 ,C4018_=_C4071 ,C4018_=_C4073 ,\nC4018_=_C4090 ,C4018_=_C4095 ,C4018_=_C4096 ,C4035_=_C4071 ,C4035_=_C4073 ,C4035_=_C4090 ,\nC4035_=_C4095 ,C4035_=_C4096 ,C4071_=_C4073 ,C4071_=_C4090 ,C4071_=_C4095 ,C4071_=_C4096 ,\nC4073_=_C4090 ,C4073_=_C4095 ,C4073_=_C4096 ,C4090_=_C4095 ,C4090_=_C4096 ,C4095_=_C4096 ,"];269[shape=box, label="id:269 level: 7\n107: C462 C636 C688 C712 C742 \nC765 C769 C792 C796 C895 C998 \nC1070 C1394 C1476 C1478 C1483 C1484 \nC1531 C1636 C1690 C1882 C1953 C2049 \nC2052 C2071 C2075 C2090 C2092 C2093 \nC2116 C2126 C2160 C2221 C2225 C2283 \nC2316 C2409 C2476 C2479 C2482 C2483 \nC2551 C2587 C2608 C2794 C2847 C2901 \nC2910 C2926 C2951 C2963 C3069 C3070 \nC3071 C3072 C3073 C3074 C3076 C3077 \nC3078 C3079 C3080 C3081 C3082 C3083 \nC3084 C3085 C3091 C3102 C3215 C3285 \nC3287 C3298 C3300 C3301 C3302 C3303 \nC3304 C3305 C3306 C3307 C3308 C3309 \nC3310 C3501 C3664 C3665 C3666 C3667 \nC3668 C3669 C3670 C3671 C3672 C3673 \nC3674 C3675 C3757 C3758 C3759 C3760 \nC3761 C3762 C3763 C3764 C3765 C3766 \n1540: C462_=_C636( C462 C636 ) C462_=_C769( C462 C769 ) C462_=_C796( C462 C796 ) C462_=_C1394( C462 C1394 ) C462_=_C1483( C462 C1483 ) \nC462_=_C2052( C462 C2052 ) C462_=_C2092( C462 C2092 ) C462_=_C2225( C462 C2225 ) C462_=_C2482( C462 C2482 ) C462_=_C2951( C462 C2951 ) C462_=_C3073( C462 C3073 ) \nC462_=_C3102( C462 C3102 ) C462_=_C3215( C462 C3215 ) C462_=_C3287( C462 C3287 ) C462_=_C3501( C462 C3501 ) C462_=_C3664( C462 C3664 ) C462_=_C3665( C462 C3665 ) \nC462_=_C3666( C462 C3666 ) C462_=_C3667( C462 C3667 ) C462_=_C3668( C462 C3668 ) C462_=_C3669( C462 C3669 ) C462_=_C3670( C462 C3670 ) C462_=_C3671( C462 C3671 ) \nC462_=_C3672( C462 C3672 ) C462_=_C3673( C462 C3673 ) C462_=_C3674( C462 C3674 ) C462_=_C3675( C462 C3675 ) C636_=_C769( C636 C769 ) C636_=_C796( C636 C796 ) \nC636_=_C1394( C636 C1394 ) C636_=_C1483( C636 C1483 ) C636_=_C2052( C636 C2052 ) C636_=_C2092( C636 C2092 ) C636_=_C2225( C636 C2225 ) C636_=_C2482( C636 C2482 ) \nC636_=_C2951( C636 C2951 ) C636_=_C3073( C636 C3073 ) C636_=_C3102( C636 C3102 ) C636_=_C3215( C636 C3215 ) C636_=_C3287( C636 C3287 ) C636_=_C3501( C636 C3501 ) \nC636_=_C3664( C636 C3664 ) C636_=_C3665( C636 C3665 ) C636_=_C3666( C636 C3666 ) C636_=_C3667( C636 C3667 ) C636_=_C3668( C636 C3668 ) C636_=_C3669( C636 C3669 ) \nC636_=_C3670( C636 C3670 ) C636_=_C3671( C636 C3671 ) C636_=_C3672( C636 C3672 ) C636_=_C3673( C636 C3673 ) C636_=_C3674( C636 C3674 ) C636_=_C3675( C636 C3675 ) \nC688_=_C712( C688 C712 ) C688_=_C742( C688 C742 ) C688_=_C1070( C688 C1070 ) C688_=_C1484( C688 C1484 ) C688_=_C1953( C688 C1953 ) C688_=_C2075( C688 C2075 ) \nC688_=_C2093( C688 C2093 ) C688_=_C2116( C688 C2116 ) C688_=_C2283( C688 C2283 ) C688_=_C2316( C688 C2316 ) C688_=_C2483( C688 C2483 ) C688_=_C2608( C688 C2608 ) \nC688_=_C2901( C688 C2901 ) C688_=_C2926( C688 C2926 ) C688_=_C3091( C688 C3091 ) C688_=_C3300( C688 C3300 ) C688_=_C3664( C688 C3664 ) C688_=_C3757( C688 C3757 ) \nC688_=_C3758( C688 C3758 ) C688_=_C3759( C688 C3759 ) C688_=_C3760( C688 C3760 ) C688_=_C3761( C688 C3761 ) C688_=_C3762( C688 C3762 ) C688_=_C3763( C688 C3763 ) \nC688_=_C3764( C688 C3764 ) C688_=_C3765( C688 C3765 ) C688_=_C3766( C688 C3766 ) C712_=_C742( C712 C742 ) C712_=_C1070( C712 C1070 ) C712_=_C1484( C712 C1484 ) \nC712_=_C1953( C712 C1953 ) C712_=_C2075( C712 C2075 ) C712_=_C2093( C712 C2093 ) C712_=_C2116( C712 C2116 ) C712_=_C2283( C712 C2283 ) C712_=_C2316( C712 C2316 ) \nC712_=_C2483( C712 C2483 ) C712_=_C2608( C712 C2608 ) C712_=_C2901( C712 C2901 ) C712_=_C2926( C712 C2926 ) C712_=_C3091( C712 C3091 ) C712_=_C3300( C712 C3300 ) \nC712_=_C3664( C712 C3664 ) C712_=_C3757( C712 C3757 ) C712_=_C3758( C712 C3758 ) C712_=_C3759( C712 C3759 ) C712_=_C3760( C712 C3760 ) C712_=_C3761( C712 C3761 ) \nC712_=_C3762( C712 C3762 ) C712_=_C3763( C712 C3763 ) C712_=_C3764( C712 C3764 ) C712_=_C3765( C712 C3765 ) C712_=_C3766( C712 C3766 ) C742_=_C1070( C742 C1070 ) \nC742_=_C1484( C742 C1484 ) C742_=_C1953( C742 C1953 ) C742_=_C2075( C742 C2075 ) C742_=_C2093( C742 C2093 ) C742_=_C2116( C742 C2116 ) C742_=_C2283( C742 C2283 ) \nC742_=_C2316( C742 C2316 ) C742_=_C2483( C742 C2483 ) C742_=_C2608( C742 C2608 ) C742_=_C2901( C742 C2901 ) C742_=_C2926( C742 C2926 ) C742_=_C3091( C742 C3091 ) \nC742_=_C3300( C742 C3300 ) C742_=_C3664( C742 C3664 ) C742_=_C3757( C742 C3757 ) C742_=_C3758( C742 C3758 ) C742_=_C3759( C742 C3759 ) C742_=_C3760( C742 C3760 ) \nC742_=_C3761( C742 C3761 ) C742_=_C3762( C742 C3762 ) C742_=_C3763( C742 C3763 ) C742_=_C3764( C742 C3764 ) C742_=_C3765( C742 C3765 ) C742_=_C3766( C742 C3766 ) \nC765_=_C769( C765 C769 ) C765_=_C792( C765 C792 ) C765_=_C1478( C765 C1478 ) C765_=_C1690( C765 C1690 ) C765_=_C2049( C765 C2049 ) C765_=_C2090( C765 C2090 ) \nC765_=_C2221( C765 C2221 ) C765_=_C2409( C765 C2409 ) C765_=_C2479( C765 C2479 ) C765_=_C2587( C765 C2587 ) C765_=_C2794( C765 C2794 ) C765_=_C2847( C765 C2847 ) \nC765_=_C2910( C765 C2910 ) C765_=_C3070( C765 C3070 ) C765_=_C3285( C765 C3285 ) C765_=_C3298( C765 C3298 ) C765_=_C3300( C765 C3300 ) C765_=_C3301( C765 C3301 ) \nC765_=_C3302( C765 C3302 ) C765_=_C3303( C765 C3303 ) C765_=_C3304( C765 C3304 ) C765_=_C3305( C765 C3305 ) C765_=_C3306( C765 C3306 ) C765_=_C3307( C765 C3307 ) \nC765_=_C3308( C765 C3308 ) C765_=_C3309( C765 C3309 ) C765_=_C3310( C765 C3310 ) C769_=_C796( C769 C796 ) C769_=_C1394( C769 C1394 ) C769_=_C1483( C769 C1483 ) \nC769_=_C2052( C769 C2052 ) C769_=_C2092( C769 C2092 ) C769_=_C2225( C769 C2225 ) C769_=_C2482( C769 C2482 ) C769_=_C2951( C769 C2951 ) C769_=_C3073( C769 C3073 ) \nC769_=_C3102( C769 C3102 ) C769_=_C3215( C769 C3215 ) C769_=_C3287( C769 C3287 ) C769_=_C3501( C769 C3501 ) C769_=_C3664( C769 C3664 ) C769_=_C3665( C769 C3665 ) \nC769_=_C3666( C769 C3666 ) C769_=_C3667( C769 C3667 ) C769_=_C3668( C769 C3668 ) C769_=_C3669( C769 C3669 ) C769_=_C3670( C769 C3670 ) C769_=_C3671( C769 C3671 ) \nC769_=_C3672( C769 C3672 ) C769_=_C3673( C769 C3673 ) C769_=_C3674( C769 C3674 ) C769_=_C3675(</w:t>
      </w:r>
    </w:p>
    <w:p>
      <w:pPr>
        <w:pStyle w:val="PreformattedText"/>
        <w:bidi w:val="0"/>
        <w:spacing w:before="0" w:after="0"/>
        <w:jc w:val="left"/>
        <w:rPr/>
      </w:pPr>
      <w:r>
        <w:rPr/>
        <w:t xml:space="preserve"> </w:t>
      </w:r>
      <w:r>
        <w:rPr/>
        <w:t>C769 C3675 ) C792_=_C796( C792 C796 ) C792_=_C1478( C792 C1478 ) \nC792_=_C1690( C792 C1690 ) C792_=_C2049( C792 C2049 ) C792_=_C2090( C792 C2090 ) C792_=_C2221( C792 C2221 ) C792_=_C2409( C792 C2409 ) C792_=_C2479( C792 C2479 ) \nC792_=_C2587( C792 C2587 ) C792_=_C2794( C792 C2794 ) C792_=_C2847( C792 C2847 ) C792_=_C2910( C792 C2910 ) C792_=_C3070( C792 C3070 ) C792_=_C3285( C792 C3285 ) \nC792_=_C3298( C792 C3298 ) C792_=_C3300( C792 C3300 ) C792_=_C3301( C792 C3301 ) C792_=_C3302( C792 C3302 ) C792_=_C3303( C792 C3303 ) C792_=_C3304( C792 C3304 ) \nC792_=_C3305( C792 C3305 ) C792_=_C3306( C792 C3306 ) C792_=_C3307( C792 C3307 ) C792_=_C3308( C792 C3308 ) C792_=_C3309( C792 C3309 ) C792_=_C3310( C792 C3310 ) \nC796_=_C1394( C796 C1394 ) C796_=_C1483( C796 C1483 ) C796_=_C2052( C796 C2052 ) C796_=_C2092( C796 C2092 ) C796_=_C2225( C796 C2225 ) C796_=_C2482( C796 C2482 ) \nC796_=_C2951( C796 C2951 ) C796_=_C3073( C796 C3073 ) C796_=_C3102( C796 C3102 ) C796_=_C3215( C796 C3215 ) C796_=_C3287( C796 C3287 ) C796_=_C3501( C796 C3501 ) \nC796_=_C3664( C796 C3664 ) C796_=_C3665( C796 C3665 ) C796_=_C3666( C796 C3666 ) C796_=_C3667( C796 C3667 ) C796_=_C3668( C796 C3668 ) C796_=_C3669( C796 C3669 ) \nC796_=_C3670( C796 C3670 ) C796_=_C3671( C796 C3671 ) C796_=_C3672( C796 C3672 ) C796_=_C3673( C796 C3673 ) C796_=_C3674( C796 C3674 ) C796_=_C3675( C796 C3675 ) \nC895_=_C998( C895 C998 ) C895_=_C1476( C895 C1476 ) C895_=_C1531( C895 C1531 ) C895_=_C1636( C895 C1636 ) C895_=_C1882( C895 C1882 ) C895_=_C2071( C895 C2071 ) \nC895_=_C2126( C895 C2126 ) C895_=_C2160( C895 C2160 ) C895_=_C2476( C895 C2476 ) C895_=_C2551( C895 C2551 ) C895_=_C2963( C895 C2963 ) C895_=_C3069( C895 C3069 ) \nC895_=_C3070( C895 C3070 ) C895_=_C3071( C895 C3071 ) C895_=_C3072( C895 C3072 ) C895_=_C3073( C895 C3073 ) C895_=_C3074( C895 C3074 ) C895_=_C3076( C895 C3076 ) \nC895_=_C3077( C895 C3077 ) C895_=_C3078( C895 C3078 ) C895_=_C3079( C895 C3079 ) C895_=_C3080( C895 C3080 ) C895_=_C3081( C895 C3081 ) C895_=_C3082( C895 C3082 ) \nC895_=_C3083( C895 C3083 ) C895_=_C3084( C895 C3084 ) C895_=_C3085( C895 C3085 ) C998_=_C1476( C998 C1476 ) C998_=_C1531( C998 C1531 ) C998_=_C1636( C998 C1636 ) \nC998_=_C1882( C998 C1882 ) C998_=_C2071( C998 C2071 ) C998_=_C2126( C998 C2126 ) C998_=_C2160( C998 C2160 ) C998_=_C2476( C998 C2476 ) C998_=_C2551( C998 C2551 ) \nC998_=_C2963( C998 C2963 ) C998_=_C3069( C998 C3069 ) C998_=_C3070( C998 C3070 ) C998_=_C3071( C998 C3071 ) C998_=_C3072( C998 C3072 ) C998_=_C3073( C998 C3073 ) \nC998_=_C3074( C998 C3074 ) C998_=_C3076( C998 C3076 ) C998_=_C3077( C998 C3077 ) C998_=_C3078( C998 C3078 ) C998_=_C3079( C998 C3079 ) C998_=_C3080( C998 C3080 ) \nC998_=_C3081( C998 C3081 ) C998_=_C3082( C998 C3082 ) C998_=_C3083( C998 C3083 ) C998_=_C3084( C998 C3084 ) C998_=_C3085( C998 C3085 ) C1070_=_C1484( C1070 C1484 ) \nC1070_=_C1953( C1070 C1953 ) C1070_=_C2075( C1070 C2075 ) C1070_=_C2093( C1070 C2093 ) C1070_=_C2116( C1070 C2116 ) C1070_=_C2283( C1070 C2283 ) C1070_=_C2316( C1070 C2316 ) \nC1070_=_C2483( C1070 C2483 ) C1070_=_C2608( C1070 C2608 ) C1070_=_C2901( C1070 C2901 ) C1070_=_C2926( C1070 C2926 ) C1070_=_C3091( C1070 C3091 ) C1070_=_C3300( C1070 C3300 ) \nC1070_=_C3664( C1070 C3664 ) C1070_=_C3757( C1070 C3757 ) C1070_=_C3758( C1070 C3758 ) C1070_=_C3759( C1070 C3759 ) C1070_=_C3760( C1070 C3760 ) C1070_=_C3761( C1070 C3761 ) \nC1070_=_C3762( C1070 C3762 ) C1070_=_C3763( C1070 C3763 ) C1070_=_C3764( C1070 C3764 ) C1070_=_C3765( C1070 C3765 ) C1070_=_C3766( C1070 C3766 ) C1394_=_C1483( C1394 C1483 ) \nC1394_=_C2052( C1394 C2052 ) C1394_=_C2092( C1394 C2092 ) C1394_=_C2225( C1394 C2225 ) C1394_=_C2482( C1394 C2482 ) C1394_=_C2951( C1394 C2951 ) C1394_=_C3073( C1394 C3073 ) \nC1394_=_C3102( C1394 C3102 ) C1394_=_C3215( C1394 C3215 ) C1394_=_C3287( C1394 C3287 ) C1394_=_C3501( C1394 C3501 ) C1394_=_C3664( C1394 C3664 ) C1394_=_C3665( C1394 C3665 ) \nC1394_=_C3666( C1394 C3666 ) C1394_=_C3667( C1394 C3667 ) C1394_=_C3668( C1394 C3668 ) C1394_=_C3669( C1394 C3669 ) C1394_=_C3670( C1394 C3670 ) C1394_=_C3671( C1394 C3671 ) \nC1394_=_C3672( C1394 C3672 ) C1394_=_C3673( C1394 C3673 ) C1394_=_C3674( C1394 C3674 ) C1394_=_C3675( C1394 C3675 ) C1476_=_C1478( C1476 C1478 ) C1476_=_C1483( C1476 C1483 ) \nC1476_=_C1484( C1476 C1484 ) C1476_=_C1531( C1476 C1531 ) C1476_=_C1636( C1476 C1636 ) C1476_=_C1882( C1476 C1882 ) C1476_=_C2071( C1476 C2071 ) C1476_=_C2126( C1476 C2126 ) \nC1476_=_C2160( C1476 C2160 ) C1476_=_C2476( C1476 C2476 ) C1476_=_C2551( C1476 C2551 ) C1476_=_C2963( C1476 C2963 ) C1476_=_C3069( C1476 C3069 ) C1476_=_C3070( C1476 C3070 ) \nC1476_=_C3071( C1476 C3071 ) C1476_=_C3072( C1476 C3072 ) C1476_=_C3073( C1476 C3073 ) C1476_=_C3074( C1476 C3074 ) C1476_=_C3076( C1476 C3076 ) C1476_=_C3077( C1476 C3077 ) \nC1476_=_C3078( C1476 C3078 ) C1476_=_C3079( C1476 C3079 ) C1476_=_C3080( C1476 C3080 ) C1476_=_C3081( C1476 C3081 ) C1476_=_C3082( C1476 C3082 ) C1476_=_C3083( C1476 C3083 ) \nC1476_=_C3084( C1476 C3084 ) C1476_=_C3085( C1476 C3085 ) C1478_=_C1483( C1478 C1483 ) C1478_=_C1484( C1478 C1484 ) C1478_=_C1690( C1478 C1690 ) C1478_=_C2049( C1478 C2049 ) \nC1478_=_C2090( C1478 C2090 ) C1478_=_C2221( C1478 C2221 ) C1478_=_C2409( C1478 C2409 ) C1478_=_C2479( C1478 C2479 ) C1478_=_C2587( C1478 C2587 ) C1478_=_C2794( C1478 C2794 ) \nC1478_=_C2847( C1478 C2847 ) C1478_=_C2910( C1478 C2910 ) C1478_=_C3070( C1478 C3070 ) C1478_=_C3285( C1478 C3285 ) C1478_=_C3298( C1478 C3298 ) C1478_=_C3300( C1478 C3300 ) \nC1478_=_C3301( C1478 C3301 ) C1478_=_C3302( C1478 C3302 ) C1478_=_C3303( C1478 C3303 ) C1478_=_C3304( C1478 C3304 ) C1478_=_C3305( C1478 C3305 ) C1478_=_C3306( C1478 C3306 ) \nC1478_=_C3307( C1478 C3307 ) C1478_=_C3308( C1478 C3308 ) C1478_=_C3309( C1478 C3309 ) C1478_=_C3310( C1478 C3310 ) C1483_=_C1484( C1483 C1484 ) C1483_=_C2052( C1483 C2052 ) \nC1483_=_C2092( C1483 C2092 ) C1483_=_C2225( C1483 C2225 ) C1483_=_C2482( C1483 C2482 ) C1483_=_C2951( C1483 C2951 ) C1483_=_C3073( C1483 C3073 ) C1483_=_C3102( C1483 C3102 ) \nC1483_=_C3215( C1483 C3215 ) C1483_=_C3287( C1483 C3287 ) C1483_=_C3501( C1483 C3501 ) C1483_=_C3664( C1483 C3664 ) C1483_=_C3665( C1483 C3665 ) C1483_=_C3666( C1483 C3666 ) \nC1483_=_C3667( C1483 C3667 ) C1483_=_C3668( C1483 C3668 ) C1483_=_C3669( C1483 C3669 ) C1483_=_C3670( C1483 C3670 ) C1483_=_C3671( C1483 C3671 ) C1483_=_C3672( C1483 C3672 ) \nC1483_=_C3673( C1483 C3673 ) C1483_=_C3674( C1483 C3674 ) C1483_=_C3675( C1483 C3675 ) C1484_=_C1953( C1484 C1953 ) C1484_=_C2075( C1484 C2075 ) C1484_=_C2093( C1484 C2093 ) \nC1484_=_C2116( C1484 C2116 ) C1484_=_C2283( C1484 C2283 ) C1484_=_C2316( C1484 C2316 ) C1484_=_C2483( C1484 C2483 ) C1484_=_C2608( C1484 C2608 ) C1484_=_C2901( C1484 C2901 ) \nC1484_=_C2926( C1484 C2926 ) C1484_=_C3091( C1484 C3091 ) C1484_=_C3300( C1484 C3300 ) C1484_=_C3664( C1484 C3664 ) C1484_=_C3757( C1484 C3757 ) C1484_=_C3758( C1484 C3758 ) \nC1484_=_C3759( C1484 C3759 ) C1484_=_C3760( C1484 C3760 ) C1484_=_C3761( C1484 C3761 ) C1484_=_C3762( C1484 C3762 ) C1484_=_C3763( C1484 C3763 ) C1484_=_C3764( C1484 C3764 ) \nC1484_=_C3765( C1484 C3765 ) C1484_=_C3766( C1484 C3766 ) C1531_=_C1636( C1531 C1636 ) C1531_=_C1882( C1531 C1882 ) C1531_=_C2071( C1531 C2071 ) C1531_=_C2126( C1531 C2126 ) \nC1531_=_C2160( C1531 C2160 ) C1531_=_C2476( C1531 C2476 ) C1531_=_C2551( C1531 C2551 ) C1531_=_C2963( C1531 C2963 ) C1531_=_C3069( C1531 C3069 ) C1531_=_C3070( C1531 C3070 ) \nC1531_=_C3071( C1531 C3071 ) C1531_=_C3072( C1531 C3072 ) C1531_=_C3073( C1531 C3073 ) C1531_=_C3074( C1531 C3074 ) C1531_=_C3076( C1531 C3076 ) C1531_=_C3077( C1531 C3077 ) \nC1531_=_C3078( C1531 C3078 ) C1531_=_C3079( C1531 C3079 ) C1531_=_C3080( C1531 C3080 ) C1531_=_C3081( C1531 C3081 ) C1531_=_C3082( C1531 C3082 ) C1531_=_C3083( C1531 C3083 ) \nC1531_=_C3084( C1531 C3084 ) C1531_=_C3085( C1531 C3085 ) C1636_=_C1882( C1636 C1882 ) C1636_=_C2071( C1636 C2071 ) C1636_=_C2126( C1636 C2126 ) C1636_=_C2160( C1636 C2160 ) \nC1636_=_C2476( C1636 C2476 ) C1636_=_C2551( C1636 C2551 ) C1636_=_C2963( C1636 C2963 ) C1636_=_C3069( C1636 C3069 ) C1636_=_C3070( C1636 C3070 ) C1636_=_C3071( C1636 C3071 ) \nC1636_=_C3072( C1636 C3072 ) C1636_=_C3073( C1636 C3073 ) C1636_=_C3074( C1636 C3074 ) C1636_=_C3076( C1636 C3076 ) C1636_=_C3077( C1636 C3077 ) C1636_=_C3078( C1636 C3078 ) \nC1636_=_C3079( C1636 C3079 ) C1636_=_C3080( C1636 C3080 ) C1636_=_C3081( C1636 C3081 ) C1636_=_C3082( C1636 C3082 ) C1636_=_C3083( C1636 C3083 ) C1636_=_C3084( C1636 C3084 ) \nC1636_=_C3085( C1636 C3085 ) C1690_=_C2049( C1690 C2049 ) C1690_=_C2090( C1690 C2090 ) C1690_=_C2221( C1690 C2221 ) C1690_=_C2409( C1690 C2409 ) C1690_=_C2479( C1690 C2479 ) \nC1690_=_C2587( C1690 C2587 ) C1690_=_C2794( C1690 C2794 ) C1690_=_C2847( C1690 C2847 ) C1690_=_C2910( C1690 C2910 ) C1690_=_C3070( C1690 C3070 ) C1690_=_C3285( C1690 C3285 ) \nC1690_=_C3298( C1690 C3298 ) C1690_=_C3300( C1690 C3300 ) C1690_=_C3301( C1690 C3301 ) C1690_=_C3302( C1690 C3302 ) C1690_=_C3303( C1690 C3303 ) C1690_=_C3304( C1690 C3304 ) \nC1690_=_C3305( C1690 C3305 ) C1690_=_C3306( C1690 C3306 ) C1690_=_C3307( C1690 C3307 ) C1690_=_C3308( C1690 C3308 ) C1690_=_C3309( C1690 C3309 ) C1690_=_C3310( C1690 C3310 ) \nC1882_=_C2071( C1882 C2071 ) C1882_=_C2126( C1882 C2126 ) C1882_=_C2160( C1882 C2160 ) C1882_=_C2476( C1882 C2476 ) C1882_=_C2551( C1882 C2551 ) C1882_=_C2963( C1882 C2963 ) \nC1882_=_C3069( C1882 C3069 ) C1882_=_C3070( C1882 C3070 ) C1882_=_C3071( C1882 C3071 ) C1882_=_C3072( C1882 C3072 ) C1882_=_C3073( C1882 C3073 ) C1882_=_C3074( C1882 C3074 ) \nC1882_=_C3076( C1882 C3076 ) C1882_=_C3077( C1882 C3077 ) C1882_=_C3078( C1882 C3078 ) C1882_=_C3079( C1882 C3079 ) C1882_=_C3080( C1882 C3080 ) C1882_=_C3081( C1882 C3081 ) \nC1882_=_C3082( C1882 C3082 ) C1882_=_C3083( C1882 C3083 ) C1882_=_C3084( C1882 C3084 ) C1882_=_C3085( C1882 C3085 ) C1953_=_C2075( C1953 C2075 ) C1953_=_C2093( C1953 C2093 ) \nC1953_=_C2116(</w:t>
      </w:r>
    </w:p>
    <w:p>
      <w:pPr>
        <w:pStyle w:val="PreformattedText"/>
        <w:bidi w:val="0"/>
        <w:spacing w:before="0" w:after="0"/>
        <w:jc w:val="left"/>
        <w:rPr/>
      </w:pPr>
      <w:r>
        <w:rPr/>
        <w:t xml:space="preserve"> </w:t>
      </w:r>
      <w:r>
        <w:rPr/>
        <w:t>C1953 C2116 ) C1953_=_C2283( C1953 C2283 ) C1953_=_C2316( C1953 C2316 ) C1953_=_C2483( C1953 C2483 ) C1953_=_C2608( C1953 C2608 ) C1953_=_C2901( C1953 C2901 ) \nC1953_=_C2926( C1953 C2926 ) C1953_=_C3091( C1953 C3091 ) C1953_=_C3300( C1953 C3300 ) C1953_=_C3664( C1953 C3664 ) C1953_=_C3757( C1953 C3757 ) C1953_=_C3758( C1953 C3758 ) \nC1953_=_C3759( C1953 C3759 ) C1953_=_C3760( C1953 C3760 ) C1953_=_C3761( C1953 C3761 ) C1953_=_C3762( C1953 C3762 ) C1953_=_C3763( C1953 C3763 ) C1953_=_C3764( C1953 C3764 ) \nC1953_=_C3765( C1953 C3765 ) C1953_=_C3766( C1953 C3766 ) C2049_=_C2052( C2049 C2052 ) C2049_=_C2090( C2049 C2090 ) C2049_=_C2221( C2049 C2221 ) C2049_=_C2409( C2049 C2409 ) \nC2049_=_C2479( C2049 C2479 ) C2049_=_C2587( C2049 C2587 ) C2049_=_C2794( C2049 C2794 ) C2049_=_C2847( C2049 C2847 ) C2049_=_C2910( C2049 C2910 ) C2049_=_C3070( C2049 C3070 ) \nC2049_=_C3285( C2049 C3285 ) C2049_=_C3298( C2049 C3298 ) C2049_=_C3300( C2049 C3300 ) C2049_=_C3301( C2049 C3301 ) C2049_=_C3302( C2049 C3302 ) C2049_=_C3303( C2049 C3303 ) \nC2049_=_C3304( C2049 C3304 ) C2049_=_C3305( C2049 C3305 ) C2049_=_C3306( C2049 C3306 ) C2049_=_C3307( C2049 C3307 ) C2049_=_C3308( C2049 C3308 ) C2049_=_C3309( C2049 C3309 ) \nC2049_=_C3310( C2049 C3310 ) C2052_=_C2092( C2052 C2092 ) C2052_=_C2225( C2052 C2225 ) C2052_=_C2482( C2052 C2482 ) C2052_=_C2951( C2052 C2951 ) C2052_=_C3073( C2052 C3073 ) \nC2052_=_C3102( C2052 C3102 ) C2052_=_C3215( C2052 C3215 ) C2052_=_C3287( C2052 C3287 ) C2052_=_C3501( C2052 C3501 ) C2052_=_C3664( C2052 C3664 ) C2052_=_C3665( C2052 C3665 ) \nC2052_=_C3666( C2052 C3666 ) C2052_=_C3667( C2052 C3667 ) C2052_=_C3668( C2052 C3668 ) C2052_=_C3669( C2052 C3669 ) C2052_=_C3670( C2052 C3670 ) C2052_=_C3671( C2052 C3671 ) \nC2052_=_C3672( C2052 C3672 ) C2052_=_C3673( C2052 C3673 ) C2052_=_C3674( C2052 C3674 ) C2052_=_C3675( C2052 C3675 ) C2071_=_C2075( C2071 C2075 ) C2071_=_C2126( C2071 C2126 ) \nC2071_=_C2160( C2071 C2160 ) C2071_=_C2476( C2071 C2476 ) C2071_=_C2551( C2071 C2551 ) C2071_=_C2963( C2071 C2963 ) C2071_=_C3069( C2071 C3069 ) C2071_=_C3070( C2071 C3070 ) \nC2071_=_C3071( C2071 C3071 ) C2071_=_C3072( C2071 C3072 ) C2071_=_C3073( C2071 C3073 ) C2071_=_C3074( C2071 C3074 ) C2071_=_C3076( C2071 C3076 ) C2071_=_C3077( C2071 C3077 ) \nC2071_=_C3078( C2071 C3078 ) C2071_=_C3079( C2071 C3079 ) C2071_=_C3080( C2071 C3080 ) C2071_=_C3081( C2071 C3081 ) C2071_=_C3082( C2071 C3082 ) C2071_=_C3083( C2071 C3083 ) \nC2071_=_C3084( C2071 C3084 ) C2071_=_C3085( C2071 C3085 ) C2075_=_C2093( C2075 C2093 ) C2075_=_C2116( C2075 C2116 ) C2075_=_C2283( C2075 C2283 ) C2075_=_C2316( C2075 C2316 ) \nC2075_=_C2483( C2075 C2483 ) C2075_=_C2608( C2075 C2608 ) C2075_=_C2901( C2075 C2901 ) C2075_=_C2926( C2075 C2926 ) C2075_=_C3091( C2075 C3091 ) C2075_=_C3300( C2075 C3300 ) \nC2075_=_C3664( C2075 C3664 ) C2075_=_C3757( C2075 C3757 ) C2075_=_C3758( C2075 C3758 ) C2075_=_C3759( C2075 C3759 ) C2075_=_C3760( C2075 C3760 ) C2075_=_C3761( C2075 C3761 ) \nC2075_=_C3762( C2075 C3762 ) C2075_=_C3763( C2075 C3763 ) C2075_=_C3764( C2075 C3764 ) C2075_=_C3765( C2075 C3765 ) C2075_=_C3766( C2075 C3766 ) C2090_=_C2092( C2090 C2092 ) \nC2090_=_C2093( C2090 C2093 ) C2090_=_C2221( C2090 C2221 ) C2090_=_C2409( C2090 C2409 ) C2090_=_C2479( C2090 C2479 ) C2090_=_C2587( C2090 C2587 ) C2090_=_C2794( C2090 C2794 ) \nC2090_=_C2847( C2090 C2847 ) C2090_=_C2910( C2090 C2910 ) C2090_=_C3070( C2090 C3070 ) C2090_=_C3285( C2090 C3285 ) C2090_=_C3298( C2090 C3298 ) C2090_=_C3300( C2090 C3300 ) \nC2090_=_C3301( C2090 C3301 ) C2090_=_C3302( C2090 C3302 ) C2090_=_C3303( C2090 C3303 ) C2090_=_C3304( C2090 C3304 ) C2090_=_C3305( C2090 C3305 ) C2090_=_C3306( C2090 C3306 ) \nC2090_=_C3307( C2090 C3307 ) C2090_=_C3308( C2090 C3308 ) C2090_=_C3309( C2090 C3309 ) C2090_=_C3310( C2090 C3310 ) C2092_=_C2093( C2092 C2093 ) C2092_=_C2225( C2092 C2225 ) \nC2092_=_C2482( C2092 C2482 ) C2092_=_C2951( C2092 C2951 ) C2092_=_C3073( C2092 C3073 ) C2092_=_C3102( C2092 C3102 ) C2092_=_C3215( C2092 C3215 ) C2092_=_C3287( C2092 C3287 ) \nC2092_=_C3501( C2092 C3501 ) C2092_=_C3664( C2092 C3664 ) C2092_=_C3665( C2092 C3665 ) C2092_=_C3666( C2092 C3666 ) C2092_=_C3667( C2092 C3667 ) C2092_=_C3668( C2092 C3668 ) \nC2092_=_C3669( C2092 C3669 ) C2092_=_C3670( C2092 C3670 ) C2092_=_C3671( C2092 C3671 ) C2092_=_C3672( C2092 C3672 ) C2092_=_C3673( C2092 C3673 ) C2092_=_C3674( C2092 C3674 ) \nC2092_=_C3675( C2092 C3675 ) C2093_=_C2116( C2093 C2116 ) C2093_=_C2283( C2093 C2283 ) C2093_=_C2316( C2093 C2316 ) C2093_=_C2483( C2093 C2483 ) C2093_=_C2608( C2093 C2608 ) \nC2093_=_C2901( C2093 C2901 ) C2093_=_C2926( C2093 C2926 ) C2093_=_C3091( C2093 C3091 ) C2093_=_C3300( C2093 C3300 ) C2093_=_C3664( C2093 C3664 ) C2093_=_C3757( C2093 C3757 ) \nC2093_=_C3758( C2093 C3758 ) C2093_=_C3759( C2093 C3759 ) C2093_=_C3760( C2093 C3760 ) C2093_=_C3761( C2093 C3761 ) C2093_=_C3762( C2093 C3762 ) C2093_=_C3763( C2093 C3763 ) \nC2093_=_C3764( C2093 C3764 ) C2093_=_C3765( C2093 C3765 ) C2093_=_C3766( C2093 C3766 ) C2116_=_C2283( C2116 C2283 ) C2116_=_C2316( C2116 C2316 ) C2116_=_C2483( C2116 C2483 ) \nC2116_=_C2608( C2116 C2608 ) C2116_=_C2901( C2116 C2901 ) C2116_=_C2926( C2116 C2926 ) C2116_=_C3091( C2116 C3091 ) C2116_=_C3300( C2116 C3300 ) C2116_=_C3664( C2116 C3664 ) \nC2116_=_C3757( C2116 C3757 ) C2116_=_C3758( C2116 C3758 ) C2116_=_C3759( C2116 C3759 ) C2116_=_C3760( C2116 C3760 ) C2116_=_C3761( C2116 C3761 ) C2116_=_C3762( C2116 C3762 ) \nC2116_=_C3763( C2116 C3763 ) C2116_=_C3764( C2116 C3764 ) C2116_=_C3765( C2116 C3765 ) C2116_=_C3766( C2116 C3766 ) C2126_=_C2160( C2126 C2160 ) C2126_=_C2476( C2126 C2476 ) \nC2126_=_C2551( C2126 C2551 ) C2126_=_C2963( C2126 C2963 ) C2126_=_C3069( C2126 C3069 ) C2126_=_C3070( C2126 C3070 ) C2126_=_C3071( C2126 C3071 ) C2126_=_C3072( C2126 C3072 ) \nC2126_=_C3073( C2126 C3073 ) C2126_=_C3074( C2126 C3074 ) C2126_=_C3076( C2126 C3076 ) C2126_=_C3077( C2126 C3077 ) C2126_=_C3078( C2126 C3078 ) C2126_=_C3079( C2126 C3079 ) \nC2126_=_C3080( C2126 C3080 ) C2126_=_C3081( C2126 C3081 ) C2126_=_C3082( C2126 C3082 ) C2126_=_C3083( C2126 C3083 ) C2126_=_C3084( C2126 C3084 ) C2126_=_C3085( C2126 C3085 ) \nC2160_=_C2476( C2160 C2476 ) C2160_=_C2551( C2160 C2551 ) C2160_=_C2963( C2160 C2963 ) C2160_=_C3069( C2160 C3069 ) C2160_=_C3070( C2160 C3070 ) C2160_=_C3071( C2160 C3071 ) \nC2160_=_C3072( C2160 C3072 ) C2160_=_C3073( C2160 C3073 ) C2160_=_C3074( C2160 C3074 ) C2160_=_C3076( C2160 C3076 ) C2160_=_C3077( C2160 C3077 ) C2160_=_C3078( C2160 C3078 ) \nC2160_=_C3079( C2160 C3079 ) C2160_=_C3080( C2160 C3080 ) C2160_=_C3081( C2160 C3081 ) C2160_=_C3082( C2160 C3082 ) C2160_=_C3083( C2160 C3083 ) C2160_=_C3084( C2160 C3084 ) \nC2160_=_C3085( C2160 C3085 ) C2221_=_C2225( C2221 C2225 ) C2221_=_C2409( C2221 C2409 ) C2221_=_C2479( C2221 C2479 ) C2221_=_C2587( C2221 C2587 ) C2221_=_C2794( C2221 C2794 ) \nC2221_=_C2847( C2221 C2847 ) C2221_=_C2910( C2221 C2910 ) C2221_=_C3070( C2221 C3070 ) C2221_=_C3285( C2221 C3285 ) C2221_=_C3298( C2221 C3298 ) C2221_=_C3300( C2221 C3300 ) \nC2221_=_C3301( C2221 C3301 ) C2221_=_C3302( C2221 C3302 ) C2221_=_C3303( C2221 C3303 ) C2221_=_C3304( C2221 C3304 ) C2221_=_C3305( C2221 C3305 ) C2221_=_C3306( C2221 C3306 ) \nC2221_=_C3307( C2221 C3307 ) C2221_=_C3308( C2221 C3308 ) C2221_=_C3309( C2221 C3309 ) C2221_=_C3310( C2221 C3310 ) C2225_=_C2482( C2225 C2482 ) C2225_=_C2951( C2225 C2951 ) \nC2225_=_C3073( C2225 C3073 ) C2225_=_C3102( C2225 C3102 ) C2225_=_C3215( C2225 C3215 ) C2225_=_C3287( C2225 C3287 ) C2225_=_C3501( C2225 C3501 ) C2225_=_C3664( C2225 C3664 ) \nC2225_=_C3665( C2225 C3665 ) C2225_=_C3666( C2225 C3666 ) C2225_=_C3667( C2225 C3667 ) C2225_=_C3668( C2225 C3668 ) C2225_=_C3669( C2225 C3669 ) C2225_=_C3670( C2225 C3670 ) \nC2225_=_C3671( C2225 C3671 ) C2225_=_C3672( C2225 C3672 ) C2225_=_C3673( C2225 C3673 ) C2225_=_C3674( C2225 C3674 ) C2225_=_C3675( C2225 C3675 ) C2283_=_C2316( C2283 C2316 ) \nC2283_=_C2483( C2283 C2483 ) C2283_=_C2608( C2283 C2608 ) C2283_=_C2901( C2283 C2901 ) C2283_=_C2926( C2283 C2926 ) C2283_=_C3091( C2283 C3091 ) C2283_=_C3300( C2283 C3300 ) \nC2283_=_C3664( C2283 C3664 ) C2283_=_C3757( C2283 C3757 ) C2283_=_C3758( C2283 C3758 ) C2283_=_C3759( C2283 C3759 ) C2283_=_C3760( C2283 C3760 ) C2283_=_C3761( C2283 C3761 ) \nC2283_=_C3762( C2283 C3762 ) C2283_=_C3763( C2283 C3763 ) C2283_=_C3764( C2283 C3764 ) C2283_=_C3765( C2283 C3765 ) C2283_=_C3766( C2283 C3766 ) C2316_=_C2483( C2316 C2483 ) \nC2316_=_C2608( C2316 C2608 ) C2316_=_C2901( C2316 C2901 ) C2316_=_C2926( C2316 C2926 ) C2316_=_C3091( C2316 C3091 ) C2316_=_C3300( C2316 C3300 ) C2316_=_C3664( C2316 C3664 ) \nC2316_=_C3757( C2316 C3757 ) C2316_=_C3758( C2316 C3758 ) C2316_=_C3759( C2316 C3759 ) C2316_=_C3760( C2316 C3760 ) C2316_=_C3761( C2316 C3761 ) C2316_=_C3762( C2316 C3762 ) \nC2316_=_C3763( C2316 C3763 ) C2316_=_C3764( C2316 C3764 ) C2316_=_C3765( C2316 C3765 ) C2316_=_C3766( C2316 C3766 ) C2409_=_C2479( C2409 C2479 ) C2409_=_C2587( C2409 C2587 ) \nC2409_=_C2794( C2409 C2794 ) C2409_=_C2847( C2409 C2847 ) C2409_=_C2910( C2409 C2910 ) C2409_=_C3070( C2409 C3070 ) C2409_=_C3285( C2409 C3285 ) C2409_=_C3298( C2409 C3298 ) \nC2409_=_C3300( C2409 C3300 ) C2409_=_C3301( C2409 C3301 ) C2409_=_C3302( C2409 C3302 ) C2409_=_C3303( C2409 C3303 ) C2409_=_C3304( C2409 C3304 ) C2409_=_C3305( C2409 C3305 ) \nC2409_=_C3306( C2409 C3306 ) C2409_=_C3307( C2409 C3307 ) C2409_=_C3308( C2409 C3308 ) C2409_=_C3309( C2409 C3309 ) C2409_=_C3310( C2409 C3310 ) C2476_=_C2479( C2476 C2479 ) \nC2476_=_C2482( C2476 C2482 ) C2476_=_C2483( C2476 C2483 ) C2476_=_C2551( C2476 C2551 ) C2476_=_C2963( C2476 C2963 ) C2476_=_C3069( C2476 C3069 ) C2476_=_C3070( C2476 C3070 ) \nC2476_=_C3071( C2476 C3071 ) C2476_=_C3072( C2476 C3072 ) C2476_=_C3073( C2476 C3073 ) C2476_=_C3074( C2476 C3074 ) C2476_=_C3076( C2476 C3076 ) C2476_=_C3077( C2476 C3077 ) \nC2476_=_C3078( C2476 C3078 ) C2476_=_C3079( C2476 C3079 ) C2476_=_C3080(</w:t>
      </w:r>
    </w:p>
    <w:p>
      <w:pPr>
        <w:pStyle w:val="PreformattedText"/>
        <w:bidi w:val="0"/>
        <w:spacing w:before="0" w:after="0"/>
        <w:jc w:val="left"/>
        <w:rPr/>
      </w:pPr>
      <w:r>
        <w:rPr/>
        <w:t xml:space="preserve"> </w:t>
      </w:r>
      <w:r>
        <w:rPr/>
        <w:t>C2476 C3080 ) C2476_=_C3081( C2476 C3081 ) C2476_=_C3082( C2476 C3082 ) C2476_=_C3083( C2476 C3083 ) \nC2476_=_C3084( C2476 C3084 ) C2476_=_C3085( C2476 C3085 ) C2479_=_C2482( C2479 C2482 ) C2479_=_C2483( C2479 C2483 ) C2479_=_C2587( C2479 C2587 ) C2479_=_C2794( C2479 C2794 ) \nC2479_=_C2847( C2479 C2847 ) C2479_=_C2910( C2479 C2910 ) C2479_=_C3070( C2479 C3070 ) C2479_=_C3285( C2479 C3285 ) C2479_=_C3298( C2479 C3298 ) C2479_=_C3300( C2479 C3300 ) \nC2479_=_C3301( C2479 C3301 ) C2479_=_C3302( C2479 C3302 ) C2479_=_C3303( C2479 C3303 ) C2479_=_C3304( C2479 C3304 ) C2479_=_C3305( C2479 C3305 ) C2479_=_C3306( C2479 C3306 ) \nC2479_=_C3307( C2479 C3307 ) C2479_=_C3308( C2479 C3308 ) C2479_=_C3309( C2479 C3309 ) C2479_=_C3310( C2479 C3310 ) C2482_=_C2483( C2482 C2483 ) C2482_=_C2951( C2482 C2951 ) \nC2482_=_C3073( C2482 C3073 ) C2482_=_C3102( C2482 C3102 ) C2482_=_C3215( C2482 C3215 ) C2482_=_C3287( C2482 C3287 ) C2482_=_C3501( C2482 C3501 ) C2482_=_C3664( C2482 C3664 ) \nC2482_=_C3665( C2482 C3665 ) C2482_=_C3666( C2482 C3666 ) C2482_=_C3667( C2482 C3667 ) C2482_=_C3668( C2482 C3668 ) C2482_=_C3669( C2482 C3669 ) C2482_=_C3670( C2482 C3670 ) \nC2482_=_C3671( C2482 C3671 ) C2482_=_C3672( C2482 C3672 ) C2482_=_C3673( C2482 C3673 ) C2482_=_C3674( C2482 C3674 ) C2482_=_C3675( C2482 C3675 ) C2483_=_C2608( C2483 C2608 ) \nC2483_=_C2901( C2483 C2901 ) C2483_=_C2926( C2483 C2926 ) C2483_=_C3091( C2483 C3091 ) C2483_=_C3300( C2483 C3300 ) C2483_=_C3664( C2483 C3664 ) C2483_=_C3757( C2483 C3757 ) \nC2483_=_C3758( C2483 C3758 ) C2483_=_C3759( C2483 C3759 ) C2483_=_C3760( C2483 C3760 ) C2483_=_C3761( C2483 C3761 ) C2483_=_C3762( C2483 C3762 ) C2483_=_C3763( C2483 C3763 ) \nC2483_=_C3764( C2483 C3764 ) C2483_=_C3765( C2483 C3765 ) C2483_=_C3766( C2483 C3766 ) C2551_=_C2963( C2551 C2963 ) C2551_=_C3069( C2551 C3069 ) C2551_=_C3070( C2551 C3070 ) \nC2551_=_C3071( C2551 C3071 ) C2551_=_C3072( C2551 C3072 ) C2551_=_C3073( C2551 C3073 ) C2551_=_C3074( C2551 C3074 ) C2551_=_C3076( C2551 C3076 ) C2551_=_C3077( C2551 C3077 ) \nC2551_=_C3078( C2551 C3078 ) C2551_=_C3079( C2551 C3079 ) C2551_=_C3080( C2551 C3080 ) C2551_=_C3081( C2551 C3081 ) C2551_=_C3082( C2551 C3082 ) C2551_=_C3083( C2551 C3083 ) \nC2551_=_C3084( C2551 C3084 ) C2551_=_C3085( C2551 C3085 ) C2587_=_C2794( C2587 C2794 ) C2587_=_C2847( C2587 C2847 ) C2587_=_C2910( C2587 C2910 ) C2587_=_C3070( C2587 C3070 ) \nC2587_=_C3285( C2587 C3285 ) C2587_=_C3298( C2587 C3298 ) C2587_=_C3300( C2587 C3300 ) C2587_=_C3301( C2587 C3301 ) C2587_=_C3302( C2587 C3302 ) C2587_=_C3303( C2587 C3303 ) \nC2587_=_C3304( C2587 C3304 ) C2587_=_C3305( C2587 C3305 ) C2587_=_C3306( C2587 C3306 ) C2587_=_C3307( C2587 C3307 ) C2587_=_C3308( C2587 C3308 ) C2587_=_C3309( C2587 C3309 ) \nC2587_=_C3310( C2587 C3310 ) C2608_=_C2901( C2608 C2901 ) C2608_=_C2926( C2608 C2926 ) C2608_=_C3091( C2608 C3091 ) C2608_=_C3300( C2608 C3300 ) C2608_=_C3664( C2608 C3664 ) \nC2608_=_C3757( C2608 C3757 ) C2608_=_C3758( C2608 C3758 ) C2608_=_C3759( C2608 C3759 ) C2608_=_C3760( C2608 C3760 ) C2608_=_C3761( C2608 C3761 ) C2608_=_C3762( C2608 C3762 ) \nC2608_=_C3763( C2608 C3763 ) C2608_=_C3764( C2608 C3764 ) C2608_=_C3765( C2608 C3765 ) C2608_=_C3766( C2608 C3766 ) C2794_=_C2847( C2794 C2847 ) C2794_=_C2910( C2794 C2910 ) \nC2794_=_C3070( C2794 C3070 ) C2794_=_C3285( C2794 C3285 ) C2794_=_C3298( C2794 C3298 ) C2794_=_C3300( C2794 C3300 ) C2794_=_C3301( C2794 C3301 ) C2794_=_C3302( C2794 C3302 ) \nC2794_=_C3303( C2794 C3303 ) C2794_=_C3304( C2794 C3304 ) C2794_=_C3305( C2794 C3305 ) C2794_=_C3306( C2794 C3306 ) C2794_=_C3307( C2794 C3307 ) C2794_=_C3308( C2794 C3308 ) \nC2794_=_C3309( C2794 C3309 ) C2794_=_C3310( C2794 C3310 ) C2847_=_C2910( C2847 C2910 ) C2847_=_C3070( C2847 C3070 ) C2847_=_C3285( C2847 C3285 ) C2847_=_C3298( C2847 C3298 ) \nC2847_=_C3300( C2847 C3300 ) C2847_=_C3301( C2847 C3301 ) C2847_=_C3302( C2847 C3302 ) C2847_=_C3303( C2847 C3303 ) C2847_=_C3304( C2847 C3304 ) C2847_=_C3305( C2847 C3305 ) \nC2847_=_C3306( C2847 C3306 ) C2847_=_C3307( C2847 C3307 ) C2847_=_C3308( C2847 C3308 ) C2847_=_C3309( C2847 C3309 ) C2847_=_C3310( C2847 C3310 ) C2901_=_C2926( C2901 C2926 ) \nC2901_=_C3091( C2901 C3091 ) C2901_=_C3300( C2901 C3300 ) C2901_=_C3664( C2901 C3664 ) C2901_=_C3757( C2901 C3757 ) C2901_=_C3758( C2901 C3758 ) C2901_=_C3759( C2901 C3759 ) \nC2901_=_C3760( C2901 C3760 ) C2901_=_C3761( C2901 C3761 ) C2901_=_C3762( C2901 C3762 ) C2901_=_C3763( C2901 C3763 ) C2901_=_C3764( C2901 C3764 ) C2901_=_C3765( C2901 C3765 ) \nC2901_=_C3766( C2901 C3766 ) C2910_=_C3070( C2910 C3070 ) C2910_=_C3285( C2910 C3285 ) C2910_=_C3298( C2910 C3298 ) C2910_=_C3300( C2910 C3300 ) C2910_=_C3301( C2910 C3301 ) \nC2910_=_C3302( C2910 C3302 ) C2910_=_C3303( C2910 C3303 ) C2910_=_C3304( C2910 C3304 ) C2910_=_C3305( C2910 C3305 ) C2910_=_C3306( C2910 C3306 ) C2910_=_C3307( C2910 C3307 ) \nC2910_=_C3308( C2910 C3308 ) C2910_=_C3309( C2910 C3309 ) C2910_=_C3310( C2910 C3310 ) C2926_=_C3091( C2926 C3091 ) C2926_=_C3300( C2926 C3300 ) C2926_=_C3664( C2926 C3664 ) \nC2926_=_C3757( C2926 C3757 ) C2926_=_C3758( C2926 C3758 ) C2926_=_C3759( C2926 C3759 ) C2926_=_C3760( C2926 C3760 ) C2926_=_C3761( C2926 C3761 ) C2926_=_C3762( C2926 C3762 ) \nC2926_=_C3763( C2926 C3763 ) C2926_=_C3764( C2926 C3764 ) C2926_=_C3765( C2926 C3765 ) C2926_=_C3766( C2926 C3766 ) C2951_=_C3073( C2951 C3073 ) C2951_=_C3102( C2951 C3102 ) \nC2951_=_C3215( C2951 C3215 ) C2951_=_C3287( C2951 C3287 ) C2951_=_C3501( C2951 C3501 ) C2951_=_C3664( C2951 C3664 ) C2951_=_C3665( C2951 C3665 ) C2951_=_C3666( C2951 C3666 ) \nC2951_=_C3667( C2951 C3667 ) C2951_=_C3668( C2951 C3668 ) C2951_=_C3669( C2951 C3669 ) C2951_=_C3670( C2951 C3670 ) C2951_=_C3671( C2951 C3671 ) C2951_=_C3672( C2951 C3672 ) \nC2951_=_C3673( C2951 C3673 ) C2951_=_C3674( C2951 C3674 ) C2951_=_C3675( C2951 C3675 ) C2963_=_C3069( C2963 C3069 ) C2963_=_C3070( C2963 C3070 ) C2963_=_C3071( C2963 C3071 ) \nC2963_=_C3072( C2963 C3072 ) C2963_=_C3073( C2963 C3073 ) C2963_=_C3074( C2963 C3074 ) C2963_=_C3076( C2963 C3076 ) C2963_=_C3077( C2963 C3077 ) C2963_=_C3078( C2963 C3078 ) \nC2963_=_C3079( C2963 C3079 ) C2963_=_C3080( C2963 C3080 ) C2963_=_C3081( C2963 C3081 ) C2963_=_C3082( C2963 C3082 ) C2963_=_C3083( C2963 C3083 ) C2963_=_C3084( C2963 C3084 ) \nC2963_=_C3085( C2963 C3085 ) C3069_=_C3070( C3069 C3070 ) C3069_=_C3071( C3069 C3071 ) C3069_=_C3072( C3069 C3072 ) C3069_=_C3073( C3069 C3073 ) C3069_=_C3074( C3069 C3074 ) \nC3069_=_C3076( C3069 C3076 ) C3069_=_C3077( C3069 C3077 ) C3069_=_C3078( C3069 C3078 ) C3069_=_C3079( C3069 C3079 ) C3069_=_C3080( C3069 C3080 ) C3069_=_C3081( C3069 C3081 ) \nC3069_=_C3082( C3069 C3082 ) C3069_=_C3083( C3069 C3083 ) C3069_=_C3084( C3069 C3084 ) C3069_=_C3085( C3069 C3085 ) C3070_=_C3071( C3070 C3071 ) C3070_=_C3072( C3070 C3072 ) \nC3070_=_C3073( C3070 C3073 ) C3070_=_C3074( C3070 C3074 ) C3070_=_C3076( C3070 C3076 ) C3070_=_C3077( C3070 C3077 ) C3070_=_C3078( C3070 C3078 ) C3070_=_C3079( C3070 C3079 ) \nC3070_=_C3080( C3070 C3080 ) C3070_=_C3081( C3070 C3081 ) C3070_=_C3082( C3070 C3082 ) C3070_=_C3083( C3070 C3083 ) C3070_=_C3084( C3070 C3084 ) C3070_=_C3085( C3070 C3085 ) \nC3070_=_C3285( C3070 C3285 ) C3070_=_C3298( C3070 C3298 ) C3070_=_C3300( C3070 C3300 ) C3070_=_C3301( C3070 C3301 ) C3070_=_C3302( C3070 C3302 ) C3070_=_C3303( C3070 C3303 ) \nC3070_=_C3304( C3070 C3304 ) C3070_=_C3305( C3070 C3305 ) C3070_=_C3306( C3070 C3306 ) C3070_=_C3307( C3070 C3307 ) C3070_=_C3308( C3070 C3308 ) C3070_=_C3309( C3070 C3309 ) \nC3070_=_C3310( C3070 C3310 ) C3071_=_C3072( C3071 C3072 ) C3071_=_C3073( C3071 C3073 ) C3071_=_C3074( C3071 C3074 ) C3071_=_C3076( C3071 C3076 ) C3071_=_C3077( C3071 C3077 ) \nC3071_=_C3078( C3071 C3078 ) C3071_=_C3079( C3071 C3079 ) C3071_=_C3080( C3071 C3080 ) C3071_=_C3081( C3071 C3081 ) C3071_=_C3082( C3071 C3082 ) C3071_=_C3083( C3071 C3083 ) \nC3071_=_C3084( C3071 C3084 ) C3071_=_C3085( C3071 C3085 ) C3072_=_C3073( C3072 C3073 ) C3072_=_C3074( C3072 C3074 ) C3072_=_C3076( C3072 C3076 ) C3072_=_C3077( C3072 C3077 ) \nC3072_=_C3078( C3072 C3078 ) C3072_=_C3079( C3072 C3079 ) C3072_=_C3080( C3072 C3080 ) C3072_=_C3081( C3072 C3081 ) C3072_=_C3082( C3072 C3082 ) C3072_=_C3083( C3072 C3083 ) \nC3072_=_C3084( C3072 C3084 ) C3072_=_C3085( C3072 C3085 ) C3073_=_C3074( C3073 C3074 ) C3073_=_C3076( C3073 C3076 ) C3073_=_C3077( C3073 C3077 ) C3073_=_C3078( C3073 C3078 ) \nC3073_=_C3079( C3073 C3079 ) C3073_=_C3080( C3073 C3080 ) C3073_=_C3081( C3073 C3081 ) C3073_=_C3082( C3073 C3082 ) C3073_=_C3083( C3073 C3083 ) C3073_=_C3084( C3073 C3084 ) \nC3073_=_C3085( C3073 C3085 ) C3073_=_C3102( C3073 C3102 ) C3073_=_C3215( C3073 C3215 ) C3073_=_C3287( C3073 C3287 ) C3073_=_C3501( C3073 C3501 ) C3073_=_C3664( C3073 C3664 ) \nC3073_=_C3665( C3073 C3665 ) C3073_=_C3666( C3073 C3666 ) C3073_=_C3667( C3073 C3667 ) C3073_=_C3668( C3073 C3668 ) C3073_=_C3669( C3073 C3669 ) C3073_=_C3670( C3073 C3670 ) \nC3073_=_C3671( C3073 C3671 ) C3073_=_C3672( C3073 C3672 ) C3073_=_C3673( C3073 C3673 ) C3073_=_C3674( C3073 C3674 ) C3073_=_C3675( C3073 C3675 ) C3074_=_C3076( C3074 C3076 ) \nC3074_=_C3077( C3074 C3077 ) C3074_=_C3078( C3074 C3078 ) C3074_=_C3079( C3074 C3079 ) C3074_=_C3080( C3074 C3080 ) C3074_=_C3081( C3074 C3081 ) C3074_=_C3082( C3074 C3082 ) \nC3074_=_C3083( C3074 C3083 ) C3074_=_C3084( C3074 C3084 ) C3074_=_C3085( C3074 C3085 ) C3076_=_C3077( C3076 C3077 ) C3076_=_C3078( C3076 C3078 ) C3076_=_C3079( C3076 C3079 ) \nC3076_=_C3080( C3076 C3080 ) C3076_=_C3081( C3076 C3081 ) C3076_=_C3082( C3076 C3082 ) C3076_=_C3083( C3076 C3083 ) C3076_=_C3084( C3076 C3084 ) C3076_=_C3085( C3076 C3085 ) \nC3077_=_C3078( C3077 C3078 ) C3077_=_C3079( C3077 C3079 ) C3077_=_C3080( C3077 C3080 ) C3077_=_C3081( C3077 C3081 ) C3077_=_C3082( C3077 C3082 ) C3077_=_C3083( C3077 C3083 ) \nC3077_=_C3084( C3077 C3084 ) C3077_=_C3085( C3077 C3085 ) C3078_=_C3079( C3078 C3079 ) C3078_=_C3080( C3078 C3080 ) C3078_=_C3081(</w:t>
      </w:r>
    </w:p>
    <w:p>
      <w:pPr>
        <w:pStyle w:val="PreformattedText"/>
        <w:bidi w:val="0"/>
        <w:spacing w:before="0" w:after="0"/>
        <w:jc w:val="left"/>
        <w:rPr/>
      </w:pPr>
      <w:r>
        <w:rPr/>
        <w:t xml:space="preserve"> </w:t>
      </w:r>
      <w:r>
        <w:rPr/>
        <w:t>C3078 C3081 ) C3078_=_C3082( C3078 C3082 ) \nC3078_=_C3083( C3078 C3083 ) C3078_=_C3084( C3078 C3084 ) C3078_=_C3085( C3078 C3085 ) C3079_=_C3080( C3079 C3080 ) C3079_=_C3081( C3079 C3081 ) C3079_=_C3082( C3079 C3082 ) \nC3079_=_C3083( C3079 C3083 ) C3079_=_C3084( C3079 C3084 ) C3079_=_C3085( C3079 C3085 ) C3079_=_C3306( C3079 C3306 ) C3079_=_C3667( C3079 C3667 ) C3079_=_C3760( C3079 C3760 ) \nC3080_=_C3081( C3080 C3081 ) C3080_=_C3082( C3080 C3082 ) C3080_=_C3083( C3080 C3083 ) C3080_=_C3084( C3080 C3084 ) C3080_=_C3085( C3080 C3085 ) C3080_=_C3307( C3080 C3307 ) \nC3080_=_C3669( C3080 C3669 ) C3080_=_C3761( C3080 C3761 ) C3081_=_C3082( C3081 C3082 ) C3081_=_C3083( C3081 C3083 ) C3081_=_C3084( C3081 C3084 ) C3081_=_C3085( C3081 C3085 ) \nC3081_=_C3308( C3081 C3308 ) C3081_=_C3672( C3081 C3672 ) C3081_=_C3763( C3081 C3763 ) C3082_=_C3083( C3082 C3083 ) C3082_=_C3084( C3082 C3084 ) C3082_=_C3085( C3082 C3085 ) \nC3083_=_C3084( C3083 C3084 ) C3083_=_C3085( C3083 C3085 ) C3083_=_C3309( C3083 C3309 ) C3083_=_C3673( C3083 C3673 ) C3083_=_C3764( C3083 C3764 ) C3084_=_C3085( C3084 C3085 ) \nC3085_=_C3310( C3085 C3310 ) C3085_=_C3674( C3085 C3674 ) C3085_=_C3765( C3085 C3765 ) C3091_=_C3300( C3091 C3300 ) C3091_=_C3664( C3091 C3664 ) C3091_=_C3757( C3091 C3757 ) \nC3091_=_C3758( C3091 C3758 ) C3091_=_C3759( C3091 C3759 ) C3091_=_C3760( C3091 C3760 ) C3091_=_C3761( C3091 C3761 ) C3091_=_C3762( C3091 C3762 ) C3091_=_C3763( C3091 C3763 ) \nC3091_=_C3764( C3091 C3764 ) C3091_=_C3765( C3091 C3765 ) C3091_=_C3766( C3091 C3766 ) C3102_=_C3215( C3102 C3215 ) C3102_=_C3287( C3102 C3287 ) C3102_=_C3501( C3102 C3501 ) \nC3102_=_C3664( C3102 C3664 ) C3102_=_C3665( C3102 C3665 ) C3102_=_C3666( C3102 C3666 ) C3102_=_C3667( C3102 C3667 ) C3102_=_C3668( C3102 C3668 ) C3102_=_C3669( C3102 C3669 ) \nC3102_=_C3670( C3102 C3670 ) C3102_=_C3671( C3102 C3671 ) C3102_=_C3672( C3102 C3672 ) C3102_=_C3673( C3102 C3673 ) C3102_=_C3674( C3102 C3674 ) C3102_=_C3675( C3102 C3675 ) \nC3215_=_C3287( C3215 C3287 ) C3215_=_C3501( C3215 C3501 ) C3215_=_C3664( C3215 C3664 ) C3215_=_C3665( C3215 C3665 ) C3215_=_C3666( C3215 C3666 ) C3215_=_C3667( C3215 C3667 ) \nC3215_=_C3668( C3215 C3668 ) C3215_=_C3669( C3215 C3669 ) C3215_=_C3670( C3215 C3670 ) C3215_=_C3671( C3215 C3671 ) C3215_=_C3672( C3215 C3672 ) C3215_=_C3673( C3215 C3673 ) \nC3215_=_C3674( C3215 C3674 ) C3215_=_C3675( C3215 C3675 ) C3285_=_C3287( C3285 C3287 ) C3285_=_C3298( C3285 C3298 ) C3285_=_C3300( C3285 C3300 ) C3285_=_C3301( C3285 C3301 ) \nC3285_=_C3302( C3285 C3302 ) C3285_=_C3303( C3285 C3303 ) C3285_=_C3304( C3285 C3304 ) C3285_=_C3305( C3285 C3305 ) C3285_=_C3306( C3285 C3306 ) C3285_=_C3307( C3285 C3307 ) \nC3285_=_C3308( C3285 C3308 ) C3285_=_C3309( C3285 C3309 ) C3285_=_C3310( C3285 C3310 ) C3287_=_C3501( C3287 C3501 ) C3287_=_C3664( C3287 C3664 ) C3287_=_C3665( C3287 C3665 ) \nC3287_=_C3666( C3287 C3666 ) C3287_=_C3667( C3287 C3667 ) C3287_=_C3668( C3287 C3668 ) C3287_=_C3669( C3287 C3669 ) C3287_=_C3670( C3287 C3670 ) C3287_=_C3671( C3287 C3671 ) \nC3287_=_C3672( C3287 C3672 ) C3287_=_C3673( C3287 C3673 ) C3287_=_C3674( C3287 C3674 ) C3287_=_C3675( C3287 C3675 ) C3298_=_C3300( C3298 C3300 ) C3298_=_C3301( C3298 C3301 ) \nC3298_=_C3302( C3298 C3302 ) C3298_=_C3303( C3298 C3303 ) C3298_=_C3304( C3298 C3304 ) C3298_=_C3305( C3298 C3305 ) C3298_=_C3306( C3298 C3306 ) C3298_=_C3307( C3298 C3307 ) \nC3298_=_C3308( C3298 C3308 ) C3298_=_C3309( C3298 C3309 ) C3298_=_C3310( C3298 C3310 ) C3298_=_C3501( C3298 C3501 ) C3300_=_C3301( C3300 C3301 ) C3300_=_C3302( C3300 C3302 ) \nC3300_=_C3303( C3300 C3303 ) C3300_=_C3304( C3300 C3304 ) C3300_=_C3305( C3300 C3305 ) C3300_=_C3306( C3300 C3306 ) C3300_=_C3307( C3300 C3307 ) C3300_=_C3308( C3300 C3308 ) \nC3300_=_C3309( C3300 C3309 ) C3300_=_C3310( C3300 C3310 ) C3300_=_C3664( C3300 C3664 ) C3300_=_C3757( C3300 C3757 ) C3300_=_C3758( C3300 C3758 ) C3300_=_C3759( C3300 C3759 ) \nC3300_=_C3760( C3300 C3760 ) C3300_=_C3761( C3300 C3761 ) C3300_=_C3762( C3300 C3762 ) C3300_=_C3763( C3300 C3763 ) C3300_=_C3764( C3300 C3764 ) C3300_=_C3765( C3300 C3765 ) \nC3300_=_C3766( C3300 C3766 ) C3301_=_C3302( C3301 C3302 ) C3301_=_C3303( C3301 C3303 ) C3301_=_C3304( C3301 C3304 ) C3301_=_C3305( C3301 C3305 ) C3301_=_C3306( C3301 C3306 ) \nC3301_=_C3307( C3301 C3307 ) C3301_=_C3308( C3301 C3308 ) C3301_=_C3309( C3301 C3309 ) C3301_=_C3310( C3301 C3310 ) C3301_=_C3665( C3301 C3665 ) C3302_=_C3303( C3302 C3303 ) \nC3302_=_C3304( C3302 C3304 ) C3302_=_C3305( C3302 C3305 ) C3302_=_C3306( C3302 C3306 ) C3302_=_C3307( C3302 C3307 ) C3302_=_C3308( C3302 C3308 ) C3302_=_C3309( C3302 C3309 ) \nC3302_=_C3310( C3302 C3310 ) C3302_=_C3757( C3302 C3757 ) C3303_=_C3304( C3303 C3304 ) C3303_=_C3305( C3303 C3305 ) C3303_=_C3306( C3303 C3306 ) C3303_=_C3307( C3303 C3307 ) \nC3303_=_C3308( C3303 C3308 ) C3303_=_C3309( C3303 C3309 ) C3303_=_C3310( C3303 C3310 ) C3304_=_C3305( C3304 C3305 ) C3304_=_C3306( C3304 C3306 ) C3304_=_C3307( C3304 C3307 ) \nC3304_=_C3308( C3304 C3308 ) C3304_=_C3309( C3304 C3309 ) C3304_=_C3310( C3304 C3310 ) C3305_=_C3306( C3305 C3306 ) C3305_=_C3307( C3305 C3307 ) C3305_=_C3308( C3305 C3308 ) \nC3305_=_C3309( C3305 C3309 ) C3305_=_C3310( C3305 C3310 ) C3305_=_C3666( C3305 C3666 ) C3306_=_C3307( C3306 C3307 ) C3306_=_C3308( C3306 C3308 ) C3306_=_C3309( C3306 C3309 ) \nC3306_=_C3310( C3306 C3310 ) C3306_=_C3667( C3306 C3667 ) C3306_=_C3760( C3306 C3760 ) C3307_=_C3308( C3307 C3308 ) C3307_=_C3309( C3307 C3309 ) C3307_=_C3310( C3307 C3310 ) \nC3307_=_C3669( C3307 C3669 ) C3307_=_C3761( C3307 C3761 ) C3308_=_C3309( C3308 C3309 ) C3308_=_C3310( C3308 C3310 ) C3308_=_C3672( C3308 C3672 ) C3308_=_C3763( C3308 C3763 ) \nC3309_=_C3310( C3309 C3310 ) C3309_=_C3673( C3309 C3673 ) C3309_=_C3764( C3309 C3764 ) C3310_=_C3674( C3310 C3674 ) C3310_=_C3765( C3310 C3765 ) C3501_=_C3664( C3501 C3664 ) \nC3501_=_C3665( C3501 C3665 ) C3501_=_C3666( C3501 C3666 ) C3501_=_C3667( C3501 C3667 ) C3501_=_C3668( C3501 C3668 ) C3501_=_C3669( C3501 C3669 ) C3501_=_C3670( C3501 C3670 ) \nC3501_=_C3671( C3501 C3671 ) C3501_=_C3672( C3501 C3672 ) C3501_=_C3673( C3501 C3673 ) C3501_=_C3674( C3501 C3674 ) C3501_=_C3675( C3501 C3675 ) C3664_=_C3665( C3664 C3665 ) \nC3664_=_C3666( C3664 C3666 ) C3664_=_C3667( C3664 C3667 ) C3664_=_C3668( C3664 C3668 ) C3664_=_C3669( C3664 C3669 ) C3664_=_C3670( C3664 C3670 ) C3664_=_C3671( C3664 C3671 ) \nC3664_=_C3672( C3664 C3672 ) C3664_=_C3673( C3664 C3673 ) C3664_=_C3674( C3664 C3674 ) C3664_=_C3675( C3664 C3675 ) C3664_=_C3757( C3664 C3757 ) C3664_=_C3758( C3664 C3758 ) \nC3664_=_C3759( C3664 C3759 ) C3664_=_C3760( C3664 C3760 ) C3664_=_C3761( C3664 C3761 ) C3664_=_C3762( C3664 C3762 ) C3664_=_C3763( C3664 C3763 ) C3664_=_C3764( C3664 C3764 ) \nC3664_=_C3765( C3664 C3765 ) C3664_=_C3766( C3664 C3766 ) C3665_=_C3666( C3665 C3666 ) C3665_=_C3667( C3665 C3667 ) C3665_=_C3668( C3665 C3668 ) C3665_=_C3669( C3665 C3669 ) \nC3665_=_C3670( C3665 C3670 ) C3665_=_C3671( C3665 C3671 ) C3665_=_C3672( C3665 C3672 ) C3665_=_C3673( C3665 C3673 ) C3665_=_C3674( C3665 C3674 ) C3665_=_C3675( C3665 C3675 ) \nC3666_=_C3667( C3666 C3667 ) C3666_=_C3668( C3666 C3668 ) C3666_=_C3669( C3666 C3669 ) C3666_=_C3670( C3666 C3670 ) C3666_=_C3671( C3666 C3671 ) C3666_=_C3672( C3666 C3672 ) \nC3666_=_C3673( C3666 C3673 ) C3666_=_C3674( C3666 C3674 ) C3666_=_C3675( C3666 C3675 ) C3667_=_C3668( C3667 C3668 ) C3667_=_C3669( C3667 C3669 ) C3667_=_C3670( C3667 C3670 ) \nC3667_=_C3671( C3667 C3671 ) C3667_=_C3672( C3667 C3672 ) C3667_=_C3673( C3667 C3673 ) C3667_=_C3674( C3667 C3674 ) C3667_=_C3675( C3667 C3675 ) C3667_=_C3760( C3667 C3760 ) \nC3668_=_C3669( C3668 C3669 ) C3668_=_C3670( C3668 C3670 ) C3668_=_C3671( C3668 C3671 ) C3668_=_C3672( C3668 C3672 ) C3668_=_C3673( C3668 C3673 ) C3668_=_C3674( C3668 C3674 ) \nC3668_=_C3675( C3668 C3675 ) C3669_=_C3670( C3669 C3670 ) C3669_=_C3671( C3669 C3671 ) C3669_=_C3672( C3669 C3672 ) C3669_=_C3673( C3669 C3673 ) C3669_=_C3674( C3669 C3674 ) \nC3669_=_C3675( C3669 C3675 ) C3669_=_C3761( C3669 C3761 ) C3670_=_C3671( C3670 C3671 ) C3670_=_C3672( C3670 C3672 ) C3670_=_C3673( C3670 C3673 ) C3670_=_C3674( C3670 C3674 ) \nC3670_=_C3675( C3670 C3675 ) C3671_=_C3672( C3671 C3672 ) C3671_=_C3673( C3671 C3673 ) C3671_=_C3674( C3671 C3674 ) C3671_=_C3675( C3671 C3675 ) C3672_=_C3673( C3672 C3673 ) \nC3672_=_C3674( C3672 C3674 ) C3672_=_C3675( C3672 C3675 ) C3672_=_C3763( C3672 C3763 ) C3673_=_C3674( C3673 C3674 ) C3673_=_C3675( C3673 C3675 ) C3673_=_C3764( C3673 C3764 ) \nC3674_=_C3675( C3674 C3675 ) C3674_=_C3765( C3674 C3765 ) C3757_=_C3758( C3757 C3758 ) C3757_=_C3759( C3757 C3759 ) C3757_=_C3760( C3757 C3760 ) C3757_=_C3761( C3757 C3761 ) \nC3757_=_C3762( C3757 C3762 ) C3757_=_C3763( C3757 C3763 ) C3757_=_C3764( C3757 C3764 ) C3757_=_C3765( C3757 C3765 ) C3757_=_C3766( C3757 C3766 ) C3758_=_C3759( C3758 C3759 ) \nC3758_=_C3760( C3758 C3760 ) C3758_=_C3761( C3758 C3761 ) C3758_=_C3762( C3758 C3762 ) C3758_=_C3763( C3758 C3763 ) C3758_=_C3764( C3758 C3764 ) C3758_=_C3765( C3758 C3765 ) \nC3758_=_C3766( C3758 C3766 ) C3759_=_C3760( C3759 C3760 ) C3759_=_C3761( C3759 C3761 ) C3759_=_C3762( C3759 C3762 ) C3759_=_C3763( C3759 C3763 ) C3759_=_C3764( C3759 C3764 ) \nC3759_=_C3765( C3759 C3765 ) C3759_=_C3766( C3759 C3766 ) C3760_=_C3761( C3760 C3761 ) C3760_=_C3762( C3760 C3762 ) C3760_=_C3763( C3760 C3763 ) C3760_=_C3764( C3760 C3764 ) \nC3760_=_C3765( C3760 C3765 ) C3760_=_C3766( C3760 C3766 ) C3761_=_C3762( C3761 C3762 ) C3761_=_C3763( C3761 C3763 ) C3761_=_C3764( C3761 C3764 ) C3761_=_C3765( C3761 C3765 ) \nC3761_=_C3766( C3761 C3766 ) C3762_=_C3763( C3762 C3763 ) C3762_=_C3764( C3762 C3764 ) C3762_=_C3765( C3762 C3765 ) C3762_=_C3766( C3762 C3766 ) C3763_=_C3764( C3763 C3764 ) \nC3763_=_C3765( C3763 C3765 ) C3763_=_C3766( C3763 C3766 ) C3764_=_C3765( C3764 C3765 ) C3764_=_C3766( C3764 C3766 ) C3765_=_C3766( C3765 C3766 ) "];208-&gt;269[label="103: C462 C636</w:t>
      </w:r>
    </w:p>
    <w:p>
      <w:pPr>
        <w:pStyle w:val="PreformattedText"/>
        <w:bidi w:val="0"/>
        <w:spacing w:before="0" w:after="0"/>
        <w:jc w:val="left"/>
        <w:rPr/>
      </w:pPr>
      <w:r>
        <w:rPr/>
        <w:t xml:space="preserve"> </w:t>
      </w:r>
      <w:r>
        <w:rPr/>
        <w:t>C688 C712 C742 \nC765 C769 C792 C796 C895 C998 \nC1070 C1394 C1476 C1478 C1483 C1484 \nC1531 C1636 C1690 C1882 C1953 C2049 \nC2052 C2071 C2075 C2090 C2092 C2093 \nC2116 C2126 C2160 C2221 C2225 C2283 \nC2316 C2409 C2476 C2479 C2482 C2483 \nC2551 C2587 C2608 C2794 C2847 C2901 \nC2910 C2926 C2951 C2963 C3069 C3071 \nC3072 C3074 C3076 C3077 C3078 C3079 \nC3080 C3081 C3082 C3083 C3084 C3085 \nC3091 C3102 C3215 C3285 C3287 C3298 \nC3301 C3302 C3303 C3304 C3305 C3306 \nC3307 C3308 C3309 C3310 C3501 C3665 \nC3666 C3667 C3668 C3669 C3670 C3671 \nC3672 C3673 C3674 C3675 C3757 C3758 \nC3759 C3760 C3761 C3762 C3763 C3764 \nC3765 C3766 \n1330: C462_=_C636 ,C462_=_C769 ,C462_=_C796 ,C462_=_C1394 ,C462_=_C1483 ,\nC462_=_C2052 ,C462_=_C2092 ,C462_=_C2225 ,C462_=_C2482 ,C462_=_C2951 ,C462_=_C3102 ,\nC462_=_C3215 ,C462_=_C3287 ,C462_=_C3501 ,C462_=_C3665 ,C462_=_C3666 ,C462_=_C3667 ,\nC462_=_C3668 ,C462_=_C3669 ,C462_=_C3670 ,C462_=_C3671 ,C462_=_C3672 ,C462_=_C3673 ,\nC462_=_C3674 ,C462_=_C3675 ,C636_=_C769 ,C636_=_C796 ,C636_=_C1394 ,C636_=_C1483 ,\nC636_=_C2052 ,C636_=_C2092 ,C636_=_C2225 ,C636_=_C2482 ,C636_=_C2951 ,C636_=_C3102 ,\nC636_=_C3215 ,C636_=_C3287 ,C636_=_C3501 ,C636_=_C3665 ,C636_=_C3666 ,C636_=_C3667 ,\nC636_=_C3668 ,C636_=_C3669 ,C636_=_C3670 ,C636_=_C3671 ,C636_=_C3672 ,C636_=_C3673 ,\nC636_=_C3674 ,C636_=_C3675 ,C688_=_C712 ,C688_=_C742 ,C688_=_C1070 ,C688_=_C1484 ,\nC688_=_C1953 ,C688_=_C2075 ,C688_=_C2093 ,C688_=_C2116 ,C688_=_C2283 ,C688_=_C2316 ,\nC688_=_C2483 ,C688_=_C2608 ,C688_=_C2901 ,C688_=_C2926 ,C688_=_C3091 ,C688_=_C3757 ,\nC688_=_C3758 ,C688_=_C3759 ,C688_=_C3760 ,C688_=_C3761 ,C688_=_C3762 ,C688_=_C3763 ,\nC688_=_C3764 ,C688_=_C3765 ,C688_=_C3766 ,C712_=_C742 ,C712_=_C1070 ,C712_=_C1484 ,\nC712_=_C1953 ,C712_=_C2075 ,C712_=_C2093 ,C712_=_C2116 ,C712_=_C2283 ,C712_=_C2316 ,\nC712_=_C2483 ,C712_=_C2608 ,C712_=_C2901 ,C712_=_C2926 ,C712_=_C3091 ,C712_=_C3757 ,\nC712_=_C3758 ,C712_=_C3759 ,C712_=_C3760 ,C712_=_C3761 ,C712_=_C3762 ,C712_=_C3763 ,\nC712_=_C3764 ,C712_=_C3765 ,C712_=_C3766 ,C742_=_C1070 ,C742_=_C1484 ,C742_=_C1953 ,\nC742_=_C2075 ,C742_=_C2093 ,C742_=_C2116 ,C742_=_C2283 ,C742_=_C2316 ,C742_=_C2483 ,\nC742_=_C2608 ,C742_=_C2901 ,C742_=_C2926 ,C742_=_C3091 ,C742_=_C3757 ,C742_=_C3758 ,\nC742_=_C3759 ,C742_=_C3760 ,C742_=_C3761 ,C742_=_C3762 ,C742_=_C3763 ,C742_=_C3764 ,\nC742_=_C3765 ,C742_=_C3766 ,C765_=_C769 ,C765_=_C792 ,C765_=_C1478 ,C765_=_C1690 ,\nC765_=_C2049 ,C765_=_C2090 ,C765_=_C2221 ,C765_=_C2409 ,C765_=_C2479 ,C765_=_C2587 ,\nC765_=_C2794 ,C765_=_C2847 ,C765_=_C2910 ,C765_=_C3285 ,C765_=_C3298 ,C765_=_C3301 ,\nC765_=_C3302 ,C765_=_C3303 ,C765_=_C3304 ,C765_=_C3305 ,C765_=_C3306 ,C765_=_C3307 ,\nC765_=_C3308 ,C765_=_C3309 ,C765_=_C3310 ,C769_=_C796 ,C769_=_C1394 ,C769_=_C1483 ,\nC769_=_C2052 ,C769_=_C2092 ,C769_=_C2225 ,C769_=_C2482 ,C769_=_C2951 ,C769_=_C3102 ,\nC769_=_C3215 ,C769_=_C3287 ,C769_=_C3501 ,C769_=_C3665 ,C769_=_C3666 ,C769_=_C3667 ,\nC769_=_C3668 ,C769_=_C3669 ,C769_=_C3670 ,C769_=_C3671 ,C769_=_C3672 ,C769_=_C3673 ,\nC769_=_C3674 ,C769_=_C3675 ,C792_=_C796 ,C792_=_C1478 ,C792_=_C1690 ,C792_=_C2049 ,\nC792_=_C2090 ,C792_=_C2221 ,C792_=_C2409 ,C792_=_C2479 ,C792_=_C2587 ,C792_=_C2794 ,\nC792_=_C2847 ,C792_=_C2910 ,C792_=_C3285 ,C792_=_C3298 ,C792_=_C3301 ,C792_=_C3302 ,\nC792_=_C3303 ,C792_=_C3304 ,C792_=_C3305 ,C792_=_C3306 ,C792_=_C3307 ,C792_=_C3308 ,\nC792_=_C3309 ,C792_=_C3310 ,C796_=_C1394 ,C796_=_C1483 ,C796_=_C2052 ,C796_=_C2092 ,\nC796_=_C2225 ,C796_=_C2482 ,C796_=_C2951 ,C796_=_C3102 ,C796_=_C3215 ,C796_=_C3287 ,\nC796_=_C3501 ,C796_=_C3665 ,C796_=_C3666 ,C796_=_C3667 ,C796_=_C3668 ,C796_=_C3669 ,\nC796_=_C3670 ,C796_=_C3671 ,C796_=_C3672 ,C796_=_C3673 ,C796_=_C3674 ,C796_=_C3675 ,\nC895_=_C998 ,C895_=_C1476 ,C895_=_C1531 ,C895_=_C1636 ,C895_=_C1882 ,C895_=_C2071 ,\nC895_=_C2126 ,C895_=_C2160 ,C895_=_C2476 ,C895_=_C2551 ,C895_=_C2963 ,C895_=_C3069 ,\nC895_=_C3071 ,C895_=_C3072 ,C895_=_C3074 ,C895_=_C3076 ,C895_=_C3077 ,C895_=_C3078 ,\nC895_=_C3079 ,C895_=_C3080 ,C895_=_C3081 ,C895_=_C3082 ,C895_=_C3083 ,C895_=_C3084 ,\nC895_=_C3085 ,C998_=_C1476 ,C998_=_C1531 ,C998_=_C1636 ,C998_=_C1882 ,C998_=_C2071 ,\nC998_=_C2126 ,C998_=_C2160 ,C998_=_C2476 ,C998_=_C2551 ,C998_=_C2963 ,C998_=_C3069 ,\nC998_=_C3071 ,C998_=_C3072 ,C998_=_C3074 ,C998_=_C3076 ,C998_=_C3077 ,C998_=_C3078 ,\nC998_=_C3079 ,C998_=_C3080 ,C998_=_C3081 ,C998_=_C3082 ,C998_=_C3083 ,C998_=_C3084 ,\nC998_=_C3085 ,C1070_=_C1484 ,C1070_=_C1953 ,C1070_=_C2075 ,C1070_=_C2093 ,C1070_=_C2116 ,\nC1070_=_C2283 ,C1070_=_C2316 ,C1070_=_C2483 ,C1070_=_C2608 ,C1070_=_C2901 ,C1070_=_C2926 ,\nC1070_=_C3091 ,C1070_=_C3757 ,C1070_=_C3758 ,C1070_=_C3759 ,C1070_=_C3760 ,C1070_=_C3761 ,\nC1070_=_C3762 ,C1070_=_C3763 ,C1070_=_C3764 ,C1070_=_C3765 ,C1070_=_C3766 ,C1394_=_C1483 ,\nC1394_=_C2052 ,C1394_=_C2092 ,C1394_=_C2225 ,C1394_=_C2482 ,C1394_=_C2951 ,C1394_=_C3102 ,\nC1394_=_C3215 ,C1394_=_C3287 ,C1394_=_C3501 ,C1394_=_C3665 ,C1394_=_C3666 ,C1394_=_C3667 ,\nC1394_=_C3668 ,C1394_=_C3669 ,C1394_=_C3670 ,C1394_=_C3671 ,C1394_=_C3672 ,C1394_=_C3673 ,\nC1394_=_C3674 ,C1394_=_C3675 ,C1476_=_C1478 ,C1476_=_C1483 ,C1476_=_C1484 ,C1476_=_C1531 ,\nC1476_=_C1636 ,C1476_=_C1882 ,C1476_=_C2071 ,C1476_=_C2126 ,C1476_=_C2160 ,C1476_=_C2476 ,\nC1476_=_C2551 ,C1476_=_C2963 ,C1476_=_C3069 ,C1476_=_C3071 ,C1476_=_C3072 ,C1476_=_C3074 ,\nC1476_=_C3076 ,C1476_=_C3077 ,C1476_=_C3078 ,C1476_=_C3079 ,C1476_=_C3080 ,C1476_=_C3081 ,\nC1476_=_C3082 ,C1476_=_C3083 ,C1476_=_C3084 ,C1476_=_C3085 ,C1478_=_C1483 ,C1478_=_C1484 ,\nC1478_=_C1690 ,C1478_=_C2049 ,C1478_=_C2090 ,C1478_=_C2221 ,C1478_=_C2409 ,C1478_=_C2479 ,\nC1478_=_C2587 ,C1478_=_C2794 ,C1478_=_C2847 ,C1478_=_C2910 ,C1478_=_C3285 ,C1478_=_C3298 ,\nC1478_=_C3301 ,C1478_=_C3302 ,C1478_=_C3303 ,C1478_=_C3304 ,C1478_=_C3305 ,C1478_=_C3306 ,\nC1478_=_C3307 ,C1478_=_C3308 ,C1478_=_C3309 ,C1478_=_C3310 ,C1483_=_C1484 ,C1483_=_C2052 ,\nC1483_=_C2092 ,C1483_=_C2225 ,C1483_=_C2482 ,C1483_=_C2951 ,C1483_=_C3102 ,C1483_=_C3215 ,\nC1483_=_C3287 ,C1483_=_C3501 ,C1483_=_C3665 ,C1483_=_C3666 ,C1483_=_C3667 ,C1483_=_C3668 ,\nC1483_=_C3669 ,C1483_=_C3670 ,C1483_=_C3671 ,C1483_=_C3672 ,C1483_=_C3673 ,C1483_=_C3674 ,\nC1483_=_C3675 ,C1484_=_C1953 ,C1484_=_C2075 ,C1484_=_C2093 ,C1484_=_C2116 ,C1484_=_C2283 ,\nC1484_=_C2316 ,C1484_=_C2483 ,C1484_=_C2608 ,C1484_=_C2901 ,C1484_=_C2926 ,C1484_=_C3091 ,\nC1484_=_C3757 ,C1484_=_C3758 ,C1484_=_C3759 ,C1484_=_C3760 ,C1484_=_C3761 ,C1484_=_C3762 ,\nC1484_=_C3763 ,C1484_=_C3764 ,C1484_=_C3765 ,C1484_=_C3766 ,C1531_=_C1636 ,C1531_=_C1882 ,\nC1531_=_C2071 ,C1531_=_C2126 ,C1531_=_C2160 ,C1531_=_C2476 ,C1531_=_C2551 ,C1531_=_C2963 ,\nC1531_=_C3069 ,C1531_=_C3071 ,C1531_=_C3072 ,C1531_=_C3074 ,C1531_=_C3076 ,C1531_=_C3077 ,\nC1531_=_C3078 ,C1531_=_C3079 ,C1531_=_C3080 ,C1531_=_C3081 ,C1531_=_C3082 ,C1531_=_C3083 ,\nC1531_=_C3084 ,C1531_=_C3085 ,C1636_=_C1882 ,C1636_=_C2071 ,C1636_=_C2126 ,C1636_=_C2160 ,\nC1636_=_C2476 ,C1636_=_C2551 ,C1636_=_C2963 ,C1636_=_C3069 ,C1636_=_C3071 ,C1636_=_C3072 ,\nC1636_=_C3074 ,C1636_=_C3076 ,C1636_=_C3077 ,C1636_=_C3078 ,C1636_=_C3079 ,C1636_=_C3080 ,\nC1636_=_C3081 ,C1636_=_C3082 ,C1636_=_C3083 ,C1636_=_C3084 ,C1636_=_C3085 ,C1690_=_C2049 ,\nC1690_=_C2090 ,C1690_=_C2221 ,C1690_=_C2409 ,C1690_=_C2479 ,C1690_=_C2587 ,C1690_=_C2794 ,\nC1690_=_C2847 ,C1690_=_C2910 ,C1690_=_C3285 ,C1690_=_C3298 ,C1690_=_C3301 ,C1690_=_C3302 ,\nC1690_=_C3303 ,C1690_=_C3304 ,C1690_=_C3305 ,C1690_=_C3306 ,C1690_=_C3307 ,C1690_=_C3308 ,\nC1690_=_C3309 ,C1690_=_C3310 ,C1882_=_C2071 ,C1882_=_C2126 ,C1882_=_C2160 ,C1882_=_C2476 ,\nC1882_=_C2551 ,C1882_=_C2963 ,C1882_=_C3069 ,C1882_=_C3071 ,C1882_=_C3072 ,C1882_=_C3074 ,\nC1882_=_C3076 ,C1882_=_C3077 ,C1882_=_C3078 ,C1882_=_C3079 ,C1882_=_C3080 ,C1882_=_C3081 ,\nC1882_=_C3082 ,C1882_=_C3083 ,C1882_=_C3084 ,C1882_=_C3085 ,C1953_=_C2075 ,C1953_=_C2093 ,\nC1953_=_C2116 ,C1953_=_C2283 ,C1953_=_C2316 ,C1953_=_C2483 ,C1953_=_C2608 ,C1953_=_C2901 ,\nC1953_=_C2926 ,C1953_=_C3091 ,C1953_=_C3757 ,C1953_=_C3758 ,C1953_=_C3759 ,C1953_=_C3760 ,\nC1953_=_C3761 ,C1953_=_C3762 ,C1953_=_C3763 ,C1953_=_C3764 ,C1953_=_C3765 ,C1953_=_C3766 ,\nC2049_=_C2052 ,C2049_=_C2090 ,C2049_=_C2221 ,C2049_=_C2409 ,C2049_=_C2479 ,C2049_=_C2587 ,\nC2049_=_C2794 ,C2049_=_C2847 ,C2049_=_C2910 ,C2049_=_C3285 ,C2049_=_C3298 ,C2049_=_C3301 ,\nC2049_=_C3302 ,C2049_=_C3303 ,C2049_=_C3304 ,C2049_=_C3305 ,C2049_=_C3306 ,C2049_=_C3307 ,\nC2049_=_C3308 ,C2049_=_C3309 ,C2049_=_C3310 ,C2052_=_C2092 ,C2052_=_C2225 ,C2052_=_C2482 ,\nC2052_=_C2951 ,C2052_=_C3102 ,C2052_=_C3215 ,C2052_=_C3287 ,C2052_=_C3501 ,C2052_=_C3665 ,\nC2052_=_C3666 ,C2052_=_C3667 ,C2052_=_C3668 ,C2052_=_C3669 ,C2052_=_C3670 ,C2052_=_C3671 ,\nC2052_=_C3672 ,C2052_=_C3673 ,C2052_=_C3674 ,C2052_=_C3675 ,C2071_=_C2075 ,C2071_=_C2126 ,\nC2071_=_C2160 ,C2071_=_C2476 ,C2071_=_C2551 ,C2071_=_C2963 ,C2071_=_C3069 ,C2071_=_C3071 ,\nC2071_=_C3072 ,C2071_=_C3074 ,C2071_=_C3076 ,C2071_=_C3077 ,C2071_=_C3078 ,C2071_=_C3079 ,\nC2071_=_C3080 ,C2071_=_C3081 ,C2071_=_C3082 ,C2071_=_C3083 ,C2071_=_C3084 ,C2071_=_C3085 ,\nC2075_=_C2093 ,C2075_=_C2116 ,C2075_=_C2283 ,C2075_=_C2316 ,C2075_=_C2483 ,C2075_=_C2608 ,\nC2075_=_C2901 ,C2075_=_C2926 ,C2075_=_C3091 ,C2075_=_C3757 ,C2075_=_C3758 ,C2075_=_C3759 ,\nC2075_=_C3760 ,C2075_=_C3761 ,C2075_=_C3762 ,C2075_=_C3763 ,C2075_=_C3764 ,C2075_=_C3765 ,\nC2075_=_C3766 ,C2090_=_C2092 ,C2090_=_C2093 ,C2090_=_C2221 ,C2090_=_C2409 ,C2090_=_C2479 ,\nC2090_=_C2587 ,C2090_=_C2794 ,C2090_=_C2847 ,C2090_=_C2910 ,C2090_=_C3285 ,C2090_=_C3298 ,\nC2090_=_C3301 ,C2090_=_C3302 ,C2090_=_C3303 ,C2090_=_C3304 ,C2090_=_C3305 ,C2090_=_C3306 ,\nC2090_=_C3307 ,C2090_=_C3308 ,C2090_=_C3309 ,C2090_=_C3310 ,C2092_=_C2093 ,C2092_=_C2225 ,\nC2092_=_C2482 ,C2092_=_C2951 ,C2092_=_C3102 ,C2092_=_C3215 ,C2092_=_C3287 ,C2092_=_C3501 ,\nC2092_=_C3665 ,C2092_=_C3666 ,C2092_=_C3667 ,C2092_=_C3668 ,C2092_=_C3669 ,C2092_=_C3670 ,\nC2092_=_C3671 ,C2092_=_C3672 ,C2092_=_C3673 ,C2092_=_C3674 ,C2092_=_C3675 ,C2093_=_C2116</w:t>
      </w:r>
    </w:p>
    <w:p>
      <w:pPr>
        <w:pStyle w:val="PreformattedText"/>
        <w:bidi w:val="0"/>
        <w:spacing w:before="0" w:after="0"/>
        <w:jc w:val="left"/>
        <w:rPr/>
      </w:pPr>
      <w:r>
        <w:rPr/>
        <w:t xml:space="preserve"> </w:t>
      </w:r>
      <w:r>
        <w:rPr/>
        <w:t>,\nC2093_=_C2283 ,C2093_=_C2316 ,C2093_=_C2483 ,C2093_=_C2608 ,C2093_=_C2901 ,C2093_=_C2926 ,\nC2093_=_C3091 ,C2093_=_C3757 ,C2093_=_C3758 ,C2093_=_C3759 ,C2093_=_C3760 ,C2093_=_C3761 ,\nC2093_=_C3762 ,C2093_=_C3763 ,C2093_=_C3764 ,C2093_=_C3765 ,C2093_=_C3766 ,C2116_=_C2283 ,\nC2116_=_C2316 ,C2116_=_C2483 ,C2116_=_C2608 ,C2116_=_C2901 ,C2116_=_C2926 ,C2116_=_C3091 ,\nC2116_=_C3757 ,C2116_=_C3758 ,C2116_=_C3759 ,C2116_=_C3760 ,C2116_=_C3761 ,C2116_=_C3762 ,\nC2116_=_C3763 ,C2116_=_C3764 ,C2116_=_C3765 ,C2116_=_C3766 ,C2126_=_C2160 ,C2126_=_C2476 ,\nC2126_=_C2551 ,C2126_=_C2963 ,C2126_=_C3069 ,C2126_=_C3071 ,C2126_=_C3072 ,C2126_=_C3074 ,\nC2126_=_C3076 ,C2126_=_C3077 ,C2126_=_C3078 ,C2126_=_C3079 ,C2126_=_C3080 ,C2126_=_C3081 ,\nC2126_=_C3082 ,C2126_=_C3083 ,C2126_=_C3084 ,C2126_=_C3085 ,C2160_=_C2476 ,C2160_=_C2551 ,\nC2160_=_C2963 ,C2160_=_C3069 ,C2160_=_C3071 ,C2160_=_C3072 ,C2160_=_C3074 ,C2160_=_C3076 ,\nC2160_=_C3077 ,C2160_=_C3078 ,C2160_=_C3079 ,C2160_=_C3080 ,C2160_=_C3081 ,C2160_=_C3082 ,\nC2160_=_C3083 ,C2160_=_C3084 ,C2160_=_C3085 ,C2221_=_C2225 ,C2221_=_C2409 ,C2221_=_C2479 ,\nC2221_=_C2587 ,C2221_=_C2794 ,C2221_=_C2847 ,C2221_=_C2910 ,C2221_=_C3285 ,C2221_=_C3298 ,\nC2221_=_C3301 ,C2221_=_C3302 ,C2221_=_C3303 ,C2221_=_C3304 ,C2221_=_C3305 ,C2221_=_C3306 ,\nC2221_=_C3307 ,C2221_=_C3308 ,C2221_=_C3309 ,C2221_=_C3310 ,C2225_=_C2482 ,C2225_=_C2951 ,\nC2225_=_C3102 ,C2225_=_C3215 ,C2225_=_C3287 ,C2225_=_C3501 ,C2225_=_C3665 ,C2225_=_C3666 ,\nC2225_=_C3667 ,C2225_=_C3668 ,C2225_=_C3669 ,C2225_=_C3670 ,C2225_=_C3671 ,C2225_=_C3672 ,\nC2225_=_C3673 ,C2225_=_C3674 ,C2225_=_C3675 ,C2283_=_C2316 ,C2283_=_C2483 ,C2283_=_C2608 ,\nC2283_=_C2901 ,C2283_=_C2926 ,C2283_=_C3091 ,C2283_=_C3757 ,C2283_=_C3758 ,C2283_=_C3759 ,\nC2283_=_C3760 ,C2283_=_C3761 ,C2283_=_C3762 ,C2283_=_C3763 ,C2283_=_C3764 ,C2283_=_C3765 ,\nC2283_=_C3766 ,C2316_=_C2483 ,C2316_=_C2608 ,C2316_=_C2901 ,C2316_=_C2926 ,C2316_=_C3091 ,\nC2316_=_C3757 ,C2316_=_C3758 ,C2316_=_C3759 ,C2316_=_C3760 ,C2316_=_C3761 ,C2316_=_C3762 ,\nC2316_=_C3763 ,C2316_=_C3764 ,C2316_=_C3765 ,C2316_=_C3766 ,C2409_=_C2479 ,C2409_=_C2587 ,\nC2409_=_C2794 ,C2409_=_C2847 ,C2409_=_C2910 ,C2409_=_C3285 ,C2409_=_C3298 ,C2409_=_C3301 ,\nC2409_=_C3302 ,C2409_=_C3303 ,C2409_=_C3304 ,C2409_=_C3305 ,C2409_=_C3306 ,C2409_=_C3307 ,\nC2409_=_C3308 ,C2409_=_C3309 ,C2409_=_C3310 ,C2476_=_C2479 ,C2476_=_C2482 ,C2476_=_C2483 ,\nC2476_=_C2551 ,C2476_=_C2963 ,C2476_=_C3069 ,C2476_=_C3071 ,C2476_=_C3072 ,C2476_=_C3074 ,\nC2476_=_C3076 ,C2476_=_C3077 ,C2476_=_C3078 ,C2476_=_C3079 ,C2476_=_C3080 ,C2476_=_C3081 ,\nC2476_=_C3082 ,C2476_=_C3083 ,C2476_=_C3084 ,C2476_=_C3085 ,C2479_=_C2482 ,C2479_=_C2483 ,\nC2479_=_C2587 ,C2479_=_C2794 ,C2479_=_C2847 ,C2479_=_C2910 ,C2479_=_C3285 ,C2479_=_C3298 ,\nC2479_=_C3301 ,C2479_=_C3302 ,C2479_=_C3303 ,C2479_=_C3304 ,C2479_=_C3305 ,C2479_=_C3306 ,\nC2479_=_C3307 ,C2479_=_C3308 ,C2479_=_C3309 ,C2479_=_C3310 ,C2482_=_C2483 ,C2482_=_C2951 ,\nC2482_=_C3102 ,C2482_=_C3215 ,C2482_=_C3287 ,C2482_=_C3501 ,C2482_=_C3665 ,C2482_=_C3666 ,\nC2482_=_C3667 ,C2482_=_C3668 ,C2482_=_C3669 ,C2482_=_C3670 ,C2482_=_C3671 ,C2482_=_C3672 ,\nC2482_=_C3673 ,C2482_=_C3674 ,C2482_=_C3675 ,C2483_=_C2608 ,C2483_=_C2901 ,C2483_=_C2926 ,\nC2483_=_C3091 ,C2483_=_C3757 ,C2483_=_C3758 ,C2483_=_C3759 ,C2483_=_C3760 ,C2483_=_C3761 ,\nC2483_=_C3762 ,C2483_=_C3763 ,C2483_=_C3764 ,C2483_=_C3765 ,C2483_=_C3766 ,C2551_=_C2963 ,\nC2551_=_C3069 ,C2551_=_C3071 ,C2551_=_C3072 ,C2551_=_C3074 ,C2551_=_C3076 ,C2551_=_C3077 ,\nC2551_=_C3078 ,C2551_=_C3079 ,C2551_=_C3080 ,C2551_=_C3081 ,C2551_=_C3082 ,C2551_=_C3083 ,\nC2551_=_C3084 ,C2551_=_C3085 ,C2587_=_C2794 ,C2587_=_C2847 ,C2587_=_C2910 ,C2587_=_C3285 ,\nC2587_=_C3298 ,C2587_=_C3301 ,C2587_=_C3302 ,C2587_=_C3303 ,C2587_=_C3304 ,C2587_=_C3305 ,\nC2587_=_C3306 ,C2587_=_C3307 ,C2587_=_C3308 ,C2587_=_C3309 ,C2587_=_C3310 ,C2608_=_C2901 ,\nC2608_=_C2926 ,C2608_=_C3091 ,C2608_=_C3757 ,C2608_=_C3758 ,C2608_=_C3759 ,C2608_=_C3760 ,\nC2608_=_C3761 ,C2608_=_C3762 ,C2608_=_C3763 ,C2608_=_C3764 ,C2608_=_C3765 ,C2608_=_C3766 ,\nC2794_=_C2847 ,C2794_=_C2910 ,C2794_=_C3285 ,C2794_=_C3298 ,C2794_=_C3301 ,C2794_=_C3302 ,\nC2794_=_C3303 ,C2794_=_C3304 ,C2794_=_C3305 ,C2794_=_C3306 ,C2794_=_C3307 ,C2794_=_C3308 ,\nC2794_=_C3309 ,C2794_=_C3310 ,C2847_=_C2910 ,C2847_=_C3285 ,C2847_=_C3298 ,C2847_=_C3301 ,\nC2847_=_C3302 ,C2847_=_C3303 ,C2847_=_C3304 ,C2847_=_C3305 ,C2847_=_C3306 ,C2847_=_C3307 ,\nC2847_=_C3308 ,C2847_=_C3309 ,C2847_=_C3310 ,C2901_=_C2926 ,C2901_=_C3091 ,C2901_=_C3757 ,\nC2901_=_C3758 ,C2901_=_C3759 ,C2901_=_C3760 ,C2901_=_C3761 ,C2901_=_C3762 ,C2901_=_C3763 ,\nC2901_=_C3764 ,C2901_=_C3765 ,C2901_=_C3766 ,C2910_=_C3285 ,C2910_=_C3298 ,C2910_=_C3301 ,\nC2910_=_C3302 ,C2910_=_C3303 ,C2910_=_C3304 ,C2910_=_C3305 ,C2910_=_C3306 ,C2910_=_C3307 ,\nC2910_=_C3308 ,C2910_=_C3309 ,C2910_=_C3310 ,C2926_=_C3091 ,C2926_=_C3757 ,C2926_=_C3758 ,\nC2926_=_C3759 ,C2926_=_C3760 ,C2926_=_C3761 ,C2926_=_C3762 ,C2926_=_C3763 ,C2926_=_C3764 ,\nC2926_=_C3765 ,C2926_=_C3766 ,C2951_=_C3102 ,C2951_=_C3215 ,C2951_=_C3287 ,C2951_=_C3501 ,\nC2951_=_C3665 ,C2951_=_C3666 ,C2951_=_C3667 ,C2951_=_C3668 ,C2951_=_C3669 ,C2951_=_C3670 ,\nC2951_=_C3671 ,C2951_=_C3672 ,C2951_=_C3673 ,C2951_=_C3674 ,C2951_=_C3675 ,C2963_=_C3069 ,\nC2963_=_C3071 ,C2963_=_C3072 ,C2963_=_C3074 ,C2963_=_C3076 ,C2963_=_C3077 ,C2963_=_C3078 ,\nC2963_=_C3079 ,C2963_=_C3080 ,C2963_=_C3081 ,C2963_=_C3082 ,C2963_=_C3083 ,C2963_=_C3084 ,\nC2963_=_C3085 ,C3069_=_C3071 ,C3069_=_C3072 ,C3069_=_C3074 ,C3069_=_C3076 ,C3069_=_C3077 ,\nC3069_=_C3078 ,C3069_=_C3079 ,C3069_=_C3080 ,C3069_=_C3081 ,C3069_=_C3082 ,C3069_=_C3083 ,\nC3069_=_C3084 ,C3069_=_C3085 ,C3071_=_C3072 ,C3071_=_C3074 ,C3071_=_C3076 ,C3071_=_C3077 ,\nC3071_=_C3078 ,C3071_=_C3079 ,C3071_=_C3080 ,C3071_=_C3081 ,C3071_=_C3082 ,C3071_=_C3083 ,\nC3071_=_C3084 ,C3071_=_C3085 ,C3072_=_C3074 ,C3072_=_C3076 ,C3072_=_C3077 ,C3072_=_C3078 ,\nC3072_=_C3079 ,C3072_=_C3080 ,C3072_=_C3081 ,C3072_=_C3082 ,C3072_=_C3083 ,C3072_=_C3084 ,\nC3072_=_C3085 ,C3074_=_C3076 ,C3074_=_C3077 ,C3074_=_C3078 ,C3074_=_C3079 ,C3074_=_C3080 ,\nC3074_=_C3081 ,C3074_=_C3082 ,C3074_=_C3083 ,C3074_=_C3084 ,C3074_=_C3085 ,C3076_=_C3077 ,\nC3076_=_C3078 ,C3076_=_C3079 ,C3076_=_C3080 ,C3076_=_C3081 ,C3076_=_C3082 ,C3076_=_C3083 ,\nC3076_=_C3084 ,C3076_=_C3085 ,C3077_=_C3078 ,C3077_=_C3079 ,C3077_=_C3080 ,C3077_=_C3081 ,\nC3077_=_C3082 ,C3077_=_C3083 ,C3077_=_C3084 ,C3077_=_C3085 ,C3078_=_C3079 ,C3078_=_C3080 ,\nC3078_=_C3081 ,C3078_=_C3082 ,C3078_=_C3083 ,C3078_=_C3084 ,C3078_=_C3085 ,C3079_=_C3080 ,\nC3079_=_C3081 ,C3079_=_C3082 ,C3079_=_C3083 ,C3079_=_C3084 ,C3079_=_C3085 ,C3079_=_C3306 ,\nC3079_=_C3667 ,C3079_=_C3760 ,C3080_=_C3081 ,C3080_=_C3082 ,C3080_=_C3083 ,C3080_=_C3084 ,\nC3080_=_C3085 ,C3080_=_C3307 ,C3080_=_C3669 ,C3080_=_C3761 ,C3081_=_C3082 ,C3081_=_C3083 ,\nC3081_=_C3084 ,C3081_=_C3085 ,C3081_=_C3308 ,C3081_=_C3672 ,C3081_=_C3763 ,C3082_=_C3083 ,\nC3082_=_C3084 ,C3082_=_C3085 ,C3083_=_C3084 ,C3083_=_C3085 ,C3083_=_C3309 ,C3083_=_C3673 ,\nC3083_=_C3764 ,C3084_=_C3085 ,C3085_=_C3310 ,C3085_=_C3674 ,C3085_=_C3765 ,C3091_=_C3757 ,\nC3091_=_C3758 ,C3091_=_C3759 ,C3091_=_C3760 ,C3091_=_C3761 ,C3091_=_C3762 ,C3091_=_C3763 ,\nC3091_=_C3764 ,C3091_=_C3765 ,C3091_=_C3766 ,C3102_=_C3215 ,C3102_=_C3287 ,C3102_=_C3501 ,\nC3102_=_C3665 ,C3102_=_C3666 ,C3102_=_C3667 ,C3102_=_C3668 ,C3102_=_C3669 ,C3102_=_C3670 ,\nC3102_=_C3671 ,C3102_=_C3672 ,C3102_=_C3673 ,C3102_=_C3674 ,C3102_=_C3675 ,C3215_=_C3287 ,\nC3215_=_C3501 ,C3215_=_C3665 ,C3215_=_C3666 ,C3215_=_C3667 ,C3215_=_C3668 ,C3215_=_C3669 ,\nC3215_=_C3670 ,C3215_=_C3671 ,C3215_=_C3672 ,C3215_=_C3673 ,C3215_=_C3674 ,C3215_=_C3675 ,\nC3285_=_C3287 ,C3285_=_C3298 ,C3285_=_C3301 ,C3285_=_C3302 ,C3285_=_C3303 ,C3285_=_C3304 ,\nC3285_=_C3305 ,C3285_=_C3306 ,C3285_=_C3307 ,C3285_=_C3308 ,C3285_=_C3309 ,C3285_=_C3310 ,\nC3287_=_C3501 ,C3287_=_C3665 ,C3287_=_C3666 ,C3287_=_C3667 ,C3287_=_C3668 ,C3287_=_C3669 ,\nC3287_=_C3670 ,C3287_=_C3671 ,C3287_=_C3672 ,C3287_=_C3673 ,C3287_=_C3674 ,C3287_=_C3675 ,\nC3298_=_C3301 ,C3298_=_C3302 ,C3298_=_C3303 ,C3298_=_C3304 ,C3298_=_C3305 ,C3298_=_C3306 ,\nC3298_=_C3307 ,C3298_=_C3308 ,C3298_=_C3309 ,C3298_=_C3310 ,C3298_=_C3501 ,C3301_=_C3302 ,\nC3301_=_C3303 ,C3301_=_C3304 ,C3301_=_C3305 ,C3301_=_C3306 ,C3301_=_C3307 ,C3301_=_C3308 ,\nC3301_=_C3309 ,C3301_=_C3310 ,C3301_=_C3665 ,C3302_=_C3303 ,C3302_=_C3304 ,C3302_=_C3305 ,\nC3302_=_C3306 ,C3302_=_C3307 ,C3302_=_C3308 ,C3302_=_C3309 ,C3302_=_C3310 ,C3302_=_C3757 ,\nC3303_=_C3304 ,C3303_=_C3305 ,C3303_=_C3306 ,C3303_=_C3307 ,C3303_=_C3308 ,C3303_=_C3309 ,\nC3303_=_C3310 ,C3304_=_C3305 ,C3304_=_C3306 ,C3304_=_C3307 ,C3304_=_C3308 ,C3304_=_C3309 ,\nC3304_=_C3310 ,C3305_=_C3306 ,C3305_=_C3307 ,C3305_=_C3308 ,C3305_=_C3309 ,C3305_=_C3310 ,\nC3305_=_C3666 ,C3306_=_C3307 ,C3306_=_C3308 ,C3306_=_C3309 ,C3306_=_C3310 ,C3306_=_C3667 ,\nC3306_=_C3760 ,C3307_=_C3308 ,C3307_=_C3309 ,C3307_=_C3310 ,C3307_=_C3669 ,C3307_=_C3761 ,\nC3308_=_C3309 ,C3308_=_C3310 ,C3308_=_C3672 ,C3308_=_C3763 ,C3309_=_C3310 ,C3309_=_C3673 ,\nC3309_=_C3764 ,C3310_=_C3674 ,C3310_=_C3765 ,C3501_=_C3665 ,C3501_=_C3666 ,C3501_=_C3667 ,\nC3501_=_C3668 ,C3501_=_C3669 ,C3501_=_C3670 ,C3501_=_C3671 ,C3501_=_C3672 ,C3501_=_C3673 ,\nC3501_=_C3674 ,C3501_=_C3675 ,C3665_=_C3666 ,C3665_=_C3667 ,C3665_=_C3668 ,C3665_=_C3669 ,\nC3665_=_C3670 ,C3665_=_C3671 ,C3665_=_C3672 ,C3665_=_C3673 ,C3665_=_C3674 ,C3665_=_C3675 ,\nC3666_=_C3667 ,C3666_=_C3668 ,C3666_=_C3669 ,C3666_=_C3670 ,C3666_=_C3671 ,C3666_=_C3672 ,\nC3666_=_C3673 ,C3666_=_C3674 ,C3666_=_C3675 ,C3667_=_C3668 ,C3667_=_C3669 ,C3667_=_C3670 ,\nC3667_=_C3671 ,C3667_=_C3672 ,C3667_=_C3673 ,C3667_=_C3674 ,C3667_=_C3675 ,C3667_=_C3760 ,\nC3668_=_C3669 ,C3668_=_C3670 ,C3668_=_C3671 ,C3668_=_C3672 ,C3668_=_C3673 ,C3668_=_C3674 ,\nC3668_=_C3675 ,C3669_=_C3670 ,C3669_=_C3671 ,C3669_=_C3672 ,C3669_=_C3673 ,C3669_=_C3674 ,\nC3669_=_C3675 ,C3669_=_C3761 ,C3670_=_C3671 ,C3670_=_C3672</w:t>
      </w:r>
    </w:p>
    <w:p>
      <w:pPr>
        <w:pStyle w:val="PreformattedText"/>
        <w:bidi w:val="0"/>
        <w:spacing w:before="0" w:after="0"/>
        <w:jc w:val="left"/>
        <w:rPr/>
      </w:pPr>
      <w:r>
        <w:rPr/>
        <w:t xml:space="preserve"> </w:t>
      </w:r>
      <w:r>
        <w:rPr/>
        <w:t>,C3670_=_C3673 ,C3670_=_C3674 ,\nC3670_=_C3675 ,C3671_=_C3672 ,C3671_=_C3673 ,C3671_=_C3674 ,C3671_=_C3675 ,C3672_=_C3673 ,\nC3672_=_C3674 ,C3672_=_C3675 ,C3672_=_C3763 ,C3673_=_C3674 ,C3673_=_C3675 ,C3673_=_C3764 ,\nC3674_=_C3675 ,C3674_=_C3765 ,C3757_=_C3758 ,C3757_=_C3759 ,C3757_=_C3760 ,C3757_=_C3761 ,\nC3757_=_C3762 ,C3757_=_C3763 ,C3757_=_C3764 ,C3757_=_C3765 ,C3757_=_C3766 ,C3758_=_C3759 ,\nC3758_=_C3760 ,C3758_=_C3761 ,C3758_=_C3762 ,C3758_=_C3763 ,C3758_=_C3764 ,C3758_=_C3765 ,\nC3758_=_C3766 ,C3759_=_C3760 ,C3759_=_C3761 ,C3759_=_C3762 ,C3759_=_C3763 ,C3759_=_C3764 ,\nC3759_=_C3765 ,C3759_=_C3766 ,C3760_=_C3761 ,C3760_=_C3762 ,C3760_=_C3763 ,C3760_=_C3764 ,\nC3760_=_C3765 ,C3760_=_C3766 ,C3761_=_C3762 ,C3761_=_C3763 ,C3761_=_C3764 ,C3761_=_C3765 ,\nC3761_=_C3766 ,C3762_=_C3763 ,C3762_=_C3764 ,C3762_=_C3765 ,C3762_=_C3766 ,C3763_=_C3764 ,\nC3763_=_C3765 ,C3763_=_C3766 ,C3764_=_C3765 ,C3764_=_C3766 ,C3765_=_C3766 ,"];270[shape=box, label="id:270 level: 7\n98: C738 C758 C786 C864 C872 \nC919 C1046 C1062 C1083 C1130 C1278 \nC1678 C1680 C1692 C1702 C1706 C1717 \nC1837 C1847 C1946 C2046 C2084 C2103 \nC2105 C2110 C2114 C2163 C2215 C2216 \nC2217 C2218 C2219 C2220 C2221 C2222 \nC2223 C2225 C2226 C2227 C2228 C2229 \nC2230 C2231 C2232 C2233 C2278 C2297 \nC2435 C2436 C2437 C2439 C2440 C2441 \nC2442 C2443 C2444 C2445 C2446 C2447 \nC2448 C2449 C2450 C2451 C2452 C2453 \nC2454 C2461 C2723 C2725 C2923 C2935 \nC2966 C2982 C2991 C3086 C3087 C3088 \nC3089 C3090 C3091 C3092 C3093 C3094 \nC3095 C3096 C3097 C3098 C3115 C3464 \nC3500 C3575 C3576 C3577 C3578 C3579 \nC3580 C3581 C3582 \n1320: C738_=_C872( C738 C872 ) C738_=_C919( C738 C919 ) C738_=_C1062( C738 C1062 ) C738_=_C1130( C738 C1130 ) C738_=_C1946( C738 C1946 ) \nC738_=_C2110( C738 C2110 ) C738_=_C2218( C738 C2218 ) C738_=_C2278( C738 C2278 ) C738_=_C2461( C738 C2461 ) C738_=_C2723( C738 C2723 ) C738_=_C2923( C738 C2923 ) \nC738_=_C2991( C738 C2991 ) C738_=_C3086( C738 C3086 ) C738_=_C3087( C738 C3087 ) C738_=_C3088( C738 C3088 ) C738_=_C3089( C738 C3089 ) C738_=_C3090( C738 C3090 ) \nC738_=_C3091( C738 C3091 ) C738_=_C3092( C738 C3092 ) C738_=_C3093( C738 C3093 ) C738_=_C3094( C738 C3094 ) C738_=_C3095( C738 C3095 ) C738_=_C3096( C738 C3096 ) \nC738_=_C3097( C738 C3097 ) C738_=_C3098( C738 C3098 ) C758_=_C786( C758 C786 ) C758_=_C1678( C758 C1678 ) C758_=_C1702( C758 C1702 ) C758_=_C2046( C758 C2046 ) \nC758_=_C2084( C758 C2084 ) C758_=_C2103( C758 C2103 ) C758_=_C2215( C758 C2215 ) C758_=_C2216( C758 C2216 ) C758_=_C2217( C758 C2217 ) C758_=_C2218( C758 C2218 ) \nC758_=_C2219( C758 C2219 ) C758_=_C2220( C758 C2220 ) C758_=_C2221( C758 C2221 ) C758_=_C2222( C758 C2222 ) C758_=_C2223( C758 C2223 ) C758_=_C2225( C758 C2225 ) \nC758_=_C2226( C758 C2226 ) C758_=_C2227( C758 C2227 ) C758_=_C2228( C758 C2228 ) C758_=_C2229( C758 C2229 ) C758_=_C2230( C758 C2230 ) C758_=_C2231( C758 C2231 ) \nC758_=_C2232( C758 C2232 ) C758_=_C2233( C758 C2233 ) C786_=_C1678( C786 C1678 ) C786_=_C1702( C786 C1702 ) C786_=_C2046( C786 C2046 ) C786_=_C2084( C786 C2084 ) \nC786_=_C2103( C786 C2103 ) C786_=_C2215( C786 C2215 ) C786_=_C2216( C786 C2216 ) C786_=_C2217( C786 C2217 ) C786_=_C2218( C786 C2218 ) C786_=_C2219( C786 C2219 ) \nC786_=_C2220( C786 C2220 ) C786_=_C2221( C786 C2221 ) C786_=_C2222( C786 C2222 ) C786_=_C2223( C786 C2223 ) C786_=_C2225( C786 C2225 ) C786_=_C2226( C786 C2226 ) \nC786_=_C2227( C786 C2227 ) C786_=_C2228( C786 C2228 ) C786_=_C2229( C786 C2229 ) C786_=_C2230( C786 C2230 ) C786_=_C2231( C786 C2231 ) C786_=_C2232( C786 C2232 ) \nC786_=_C2233( C786 C2233 ) C864_=_C872( C864 C872 ) C864_=_C1083( C864 C1083 ) C864_=_C1680( C864 C1680 ) C864_=_C1706( C864 C1706 ) C864_=_C1837( C864 C1837 ) \nC864_=_C2105( C864 C2105 ) C864_=_C2215( C864 C2215 ) C864_=_C2435( C864 C2435 ) C864_=_C2436( C864 C2436 ) C864_=_C2437( C864 C2437 ) C864_=_C2439( C864 C2439 ) \nC864_=_C2440( C864 C2440 ) C864_=_C2441( C864 C2441 ) C864_=_C2442( C864 C2442 ) C864_=_C2443( C864 C2443 ) C864_=_C2444( C864 C2444 ) C864_=_C2445( C864 C2445 ) \nC864_=_C2446( C864 C2446 ) C864_=_C2447( C864 C2447 ) C864_=_C2448( C864 C2448 ) C864_=_C2449( C864 C2449 ) C864_=_C2450( C864 C2450 ) C864_=_C2451( C864 C2451 ) \nC864_=_C2452( C864 C2452 ) C864_=_C2453( C864 C2453 ) C864_=_C2454( C864 C2454 ) C872_=_C919( C872 C919 ) C872_=_C1062( C872 C1062 ) C872_=_C1130( C872 C1130 ) \nC872_=_C1946( C872 C1946 ) C872_=_C2110( C872 C2110 ) C872_=_C2218( C872 C2218 ) C872_=_C2278( C872 C2278 ) C872_=_C2461( C872 C2461 ) C872_=_C2723( C872 C2723 ) \nC872_=_C2923( C872 C2923 ) C872_=_C2991( C872 C2991 ) C872_=_C3086( C872 C3086 ) C872_=_C3087( C872 C3087 ) C872_=_C3088( C872 C3088 ) C872_=_C3089( C872 C3089 ) \nC872_=_C3090( C872 C3090 ) C872_=_C3091( C872 C3091 ) C872_=_C3092( C872 C3092 ) C872_=_C3093( C872 C3093 ) C872_=_C3094( C872 C3094 ) C872_=_C3095( C872 C3095 ) \nC872_=_C3096( C872 C3096 ) C872_=_C3097( C872 C3097 ) C872_=_C3098( C872 C3098 ) C919_=_C1062( C919 C1062 ) C919_=_C1130( C919 C1130 ) C919_=_C1946( C919 C1946 ) \nC919_=_C2110( C919 C2110 ) C919_=_C2218( C919 C2218 ) C919_=_C2278( C919 C2278 ) C919_=_C2461( C919 C2461 ) C919_=_C2723( C919 C2723 ) C919_=_C2923( C919 C2923 ) \nC919_=_C2991( C919 C2991 ) C919_=_C3086( C919 C3086 ) C919_=_C3087( C919 C3087 ) C919_=_C3088( C919 C3088 ) C919_=_C3089( C919 C3089 ) C919_=_C3090( C919 C3090 ) \nC919_=_C3091( C919 C3091 ) C919_=_C3092( C919 C3092 ) C919_=_C3093( C919 C3093 ) C919_=_C3094( C919 C3094 ) C919_=_C3095( C919 C3095 ) C919_=_C3096( C919 C3096 ) \nC919_=_C3097( C919 C3097 ) C919_=_C3098( C919 C3098 ) C1046_=_C1278( C1046 C1278 ) C1046_=_C1692( C1046 C1692 ) C1046_=_C1717( C1046 C1717 ) C1046_=_C1847( C1046 C1847 ) \nC1046_=_C2114( C1046 C2114 ) C1046_=_C2163( C1046 C2163 ) C1046_=_C2297( C1046 C2297 ) C1046_=_C2445( C1046 C2445 ) C1046_=_C2725( C1046 C2725 ) C1046_=_C2935( C1046 C2935 ) \nC1046_=_C2966( C1046 C2966 ) C1046_=_C2982( C1046 C2982 ) C1046_=_C3089( C1046 C3089 ) C1046_=_C3115( C1046 C3115 ) C1046_=_C3464( C1046 C3464 ) C1046_=_C3500( C1046 C3500 ) \nC1046_=_C3575( C1046 C3575 ) C1046_=_C3576( C1046 C3576 ) C1046_=_C3577( C1046 C3577 ) C1046_=_C3578( C1046 C3578 ) C1046_=_C3579( C1046 C3579 ) C1046_=_C3580( C1046 C3580 ) \nC1046_=_C3581( C1046 C3581 ) C1046_=_C3582( C1046 C3582 ) C1062_=_C1130( C1062 C1130 ) C1062_=_C1946( C1062 C1946 ) C1062_=_C2110( C1062 C2110 ) C1062_=_C2218( C1062 C2218 ) \nC1062_=_C2278( C1062 C2278 ) C1062_=_C2461( C1062 C2461 ) C1062_=_C2723( C1062 C2723 ) C1062_=_C2923( C1062 C2923 ) C1062_=_C2991( C1062 C2991 ) C1062_=_C3086( C1062 C3086 ) \nC1062_=_C3087( C1062 C3087 ) C1062_=_C3088( C1062 C3088 ) C1062_=_C3089( C1062 C3089 ) C1062_=_C3090( C1062 C3090 ) C1062_=_C3091( C1062 C3091 ) C1062_=_C3092( C1062 C3092 ) \nC1062_=_C3093( C1062 C3093 ) C1062_=_C3094( C1062 C3094 ) C1062_=_C3095( C1062 C3095 ) C1062_=_C3096( C1062 C3096 ) C1062_=_C3097( C1062 C3097 ) C1062_=_C3098( C1062 C3098 ) \nC1083_=_C1680( C1083 C1680 ) C1083_=_C1706( C1083 C1706 ) C1083_=_C1837( C1083 C1837 ) C1083_=_C2105( C1083 C2105 ) C1083_=_C2215( C1083 C2215 ) C1083_=_C2435( C1083 C2435 ) \nC1083_=_C2436( C1083 C2436 ) C1083_=_C2437( C1083 C2437 ) C1083_=_C2439( C1083 C2439 ) C1083_=_C2440( C1083 C2440 ) C1083_=_C2441( C1083 C2441 ) C1083_=_C2442( C1083 C2442 ) \nC1083_=_C2443( C1083 C2443 ) C1083_=_C2444( C1083 C2444 ) C1083_=_C2445( C1083 C2445 ) C1083_=_C2446( C1083 C2446 ) C1083_=_C2447( C1083 C2447 ) C1083_=_C2448( C1083 C2448 ) \nC1083_=_C2449( C1083 C2449 ) C1083_=_C2450( C1083 C2450 ) C1083_=_C2451( C1083 C2451 ) C1083_=_C2452( C1083 C2452 ) C1083_=_C2453( C1083 C2453 ) C1083_=_C2454( C1083 C2454 ) \nC1130_=_C1946( C1130 C1946 ) C1130_=_C2110( C1130 C2110 ) C1130_=_C2218( C1130 C2218 ) C1130_=_C2278( C1130 C2278 ) C1130_=_C2461( C1130 C2461 ) C1130_=_C2723( C1130 C2723 ) \nC1130_=_C2923( C1130 C2923 ) C1130_=_C2991( C1130 C2991 ) C1130_=_C3086( C1130 C3086 ) C1130_=_C3087( C1130 C3087 ) C1130_=_C3088( C1130 C3088 ) C1130_=_C3089( C1130 C3089 ) \nC1130_=_C3090( C1130 C3090 ) C1130_=_C3091( C1130 C3091 ) C1130_=_C3092( C1130 C3092 ) C1130_=_C3093( C1130 C3093 ) C1130_=_C3094( C1130 C3094 ) C1130_=_C3095( C1130 C3095 ) \nC1130_=_C3096( C1130 C3096 ) C1130_=_C3097( C1130 C3097 ) C1130_=_C3098( C1130 C3098 ) C1278_=_C1692( C1278 C1692 ) C1278_=_C1717( C1278 C1717 ) C1278_=_C1847( C1278 C1847 ) \nC1278_=_C2114( C1278 C2114 ) C1278_=_C2163( C1278 C2163 ) C1278_=_C2297( C1278 C2297 ) C1278_=_C2445( C1278 C2445 ) C1278_=_C2725( C1278 C2725 ) C1278_=_C2935( C1278 C2935 ) \nC1278_=_C2966( C1278 C2966 ) C1278_=_C2982( C1278 C2982 ) C1278_=_C3089( C1278 C3089 ) C1278_=_C3115( C1278 C3115 ) C1278_=_C3464( C1278 C3464 ) C1278_=_C3500( C1278 C3500 ) \nC1278_=_C3575( C1278 C3575 ) C1278_=_C3576( C1278 C3576 ) C1278_=_C3577( C1278 C3577 ) C1278_=_C3578( C1278 C3578 ) C1278_=_C3579( C1278 C3579 ) C1278_=_C3580( C1278 C3580 ) \nC1278_=_C3581( C1278 C3581 ) C1278_=_C3582( C1278 C3582 ) C1678_=_C1680( C1678 C1680 ) C1678_=_C1692( C1678 C1692 ) C1678_=_C1702( C1678 C1702 ) C1678_=_C2046( C1678 C2046 ) \nC1678_=_C2084( C1678 C2084 ) C1678_=_C2103( C1678 C2103 ) C1678_=_C2215( C1678 C2215 ) C1678_=_C2216( C1678 C2216 ) C1678_=_C2217( C1678 C2217 ) C1678_=_C2218( C1678 C2218 ) \nC1678_=_C2219( C1678 C2219 ) C1678_=_C2220( C1678 C2220 ) C1678_=_C2221( C1678 C2221 ) C1678_=_C2222( C1678 C2222 ) C1678_=_C2223( C1678 C2223 ) C1678_=_C2225( C1678 C2225 ) \nC1678_=_C2226( C1678 C2226 ) C1678_=_C2227( C1678 C2227 ) C1678_=_C2228( C1678 C2228 ) C1678_=_C2229( C1678 C2229 ) C1678_=_C2230( C1678 C2230 ) C1678_=_C2231( C1678 C2231 ) \nC1678_=_C2232( C1678 C2232 ) C1678_=_C2233( C1678 C2233 ) C1680_=_C1692( C1680 C1692 ) C1680_=_C1706( C1680 C1706 ) C1680_=_C1837( C1680 C1837 ) C1680_=_C2105( C1680 C2105 ) \nC1680_=_C2215( C1680 C2215 ) C1680_=_C2435( C1680 C2435 ) C1680_=_C2436( C1680 C2436 ) C1680_=_C2437( C1680 C2437 ) C1680_=_C2439( C1680 C2439 ) C1680_=_C2440( C1680 C2440 ) \nC1680_=_C2441(</w:t>
      </w:r>
    </w:p>
    <w:p>
      <w:pPr>
        <w:pStyle w:val="PreformattedText"/>
        <w:bidi w:val="0"/>
        <w:spacing w:before="0" w:after="0"/>
        <w:jc w:val="left"/>
        <w:rPr/>
      </w:pPr>
      <w:r>
        <w:rPr/>
        <w:t xml:space="preserve"> </w:t>
      </w:r>
      <w:r>
        <w:rPr/>
        <w:t>C1680 C2441 ) C1680_=_C2442( C1680 C2442 ) C1680_=_C2443( C1680 C2443 ) C1680_=_C2444( C1680 C2444 ) C1680_=_C2445( C1680 C2445 ) C1680_=_C2446( C1680 C2446 ) \nC1680_=_C2447( C1680 C2447 ) C1680_=_C2448( C1680 C2448 ) C1680_=_C2449( C1680 C2449 ) C1680_=_C2450( C1680 C2450 ) C1680_=_C2451( C1680 C2451 ) C1680_=_C2452( C1680 C2452 ) \nC1680_=_C2453( C1680 C2453 ) C1680_=_C2454( C1680 C2454 ) C1692_=_C1717( C1692 C1717 ) C1692_=_C1847( C1692 C1847 ) C1692_=_C2114( C1692 C2114 ) C1692_=_C2163( C1692 C2163 ) \nC1692_=_C2297( C1692 C2297 ) C1692_=_C2445( C1692 C2445 ) C1692_=_C2725( C1692 C2725 ) C1692_=_C2935( C1692 C2935 ) C1692_=_C2966( C1692 C2966 ) C1692_=_C2982( C1692 C2982 ) \nC1692_=_C3089( C1692 C3089 ) C1692_=_C3115( C1692 C3115 ) C1692_=_C3464( C1692 C3464 ) C1692_=_C3500( C1692 C3500 ) C1692_=_C3575( C1692 C3575 ) C1692_=_C3576( C1692 C3576 ) \nC1692_=_C3577( C1692 C3577 ) C1692_=_C3578( C1692 C3578 ) C1692_=_C3579( C1692 C3579 ) C1692_=_C3580( C1692 C3580 ) C1692_=_C3581( C1692 C3581 ) C1692_=_C3582( C1692 C3582 ) \nC1702_=_C1706( C1702 C1706 ) C1702_=_C1717( C1702 C1717 ) C1702_=_C2046( C1702 C2046 ) C1702_=_C2084( C1702 C2084 ) C1702_=_C2103( C1702 C2103 ) C1702_=_C2215( C1702 C2215 ) \nC1702_=_C2216( C1702 C2216 ) C1702_=_C2217( C1702 C2217 ) C1702_=_C2218( C1702 C2218 ) C1702_=_C2219( C1702 C2219 ) C1702_=_C2220( C1702 C2220 ) C1702_=_C2221( C1702 C2221 ) \nC1702_=_C2222( C1702 C2222 ) C1702_=_C2223( C1702 C2223 ) C1702_=_C2225( C1702 C2225 ) C1702_=_C2226( C1702 C2226 ) C1702_=_C2227( C1702 C2227 ) C1702_=_C2228( C1702 C2228 ) \nC1702_=_C2229( C1702 C2229 ) C1702_=_C2230( C1702 C2230 ) C1702_=_C2231( C1702 C2231 ) C1702_=_C2232( C1702 C2232 ) C1702_=_C2233( C1702 C2233 ) C1706_=_C1717( C1706 C1717 ) \nC1706_=_C1837( C1706 C1837 ) C1706_=_C2105( C1706 C2105 ) C1706_=_C2215( C1706 C2215 ) C1706_=_C2435( C1706 C2435 ) C1706_=_C2436( C1706 C2436 ) C1706_=_C2437( C1706 C2437 ) \nC1706_=_C2439( C1706 C2439 ) C1706_=_C2440( C1706 C2440 ) C1706_=_C2441( C1706 C2441 ) C1706_=_C2442( C1706 C2442 ) C1706_=_C2443( C1706 C2443 ) C1706_=_C2444( C1706 C2444 ) \nC1706_=_C2445( C1706 C2445 ) C1706_=_C2446( C1706 C2446 ) C1706_=_C2447( C1706 C2447 ) C1706_=_C2448( C1706 C2448 ) C1706_=_C2449( C1706 C2449 ) C1706_=_C2450( C1706 C2450 ) \nC1706_=_C2451( C1706 C2451 ) C1706_=_C2452( C1706 C2452 ) C1706_=_C2453( C1706 C2453 ) C1706_=_C2454( C1706 C2454 ) C1717_=_C1847( C1717 C1847 ) C1717_=_C2114( C1717 C2114 ) \nC1717_=_C2163( C1717 C2163 ) C1717_=_C2297( C1717 C2297 ) C1717_=_C2445( C1717 C2445 ) C1717_=_C2725( C1717 C2725 ) C1717_=_C2935( C1717 C2935 ) C1717_=_C2966( C1717 C2966 ) \nC1717_=_C2982( C1717 C2982 ) C1717_=_C3089( C1717 C3089 ) C1717_=_C3115( C1717 C3115 ) C1717_=_C3464( C1717 C3464 ) C1717_=_C3500( C1717 C3500 ) C1717_=_C3575( C1717 C3575 ) \nC1717_=_C3576( C1717 C3576 ) C1717_=_C3577( C1717 C3577 ) C1717_=_C3578( C1717 C3578 ) C1717_=_C3579( C1717 C3579 ) C1717_=_C3580( C1717 C3580 ) C1717_=_C3581( C1717 C3581 ) \nC1717_=_C3582( C1717 C3582 ) C1837_=_C1847( C1837 C1847 ) C1837_=_C2105( C1837 C2105 ) C1837_=_C2215( C1837 C2215 ) C1837_=_C2435( C1837 C2435 ) C1837_=_C2436( C1837 C2436 ) \nC1837_=_C2437( C1837 C2437 ) C1837_=_C2439( C1837 C2439 ) C1837_=_C2440( C1837 C2440 ) C1837_=_C2441( C1837 C2441 ) C1837_=_C2442( C1837 C2442 ) C1837_=_C2443( C1837 C2443 ) \nC1837_=_C2444( C1837 C2444 ) C1837_=_C2445( C1837 C2445 ) C1837_=_C2446( C1837 C2446 ) C1837_=_C2447( C1837 C2447 ) C1837_=_C2448( C1837 C2448 ) C1837_=_C2449( C1837 C2449 ) \nC1837_=_C2450( C1837 C2450 ) C1837_=_C2451( C1837 C2451 ) C1837_=_C2452( C1837 C2452 ) C1837_=_C2453( C1837 C2453 ) C1837_=_C2454( C1837 C2454 ) C1847_=_C2114( C1847 C2114 ) \nC1847_=_C2163( C1847 C2163 ) C1847_=_C2297( C1847 C2297 ) C1847_=_C2445( C1847 C2445 ) C1847_=_C2725( C1847 C2725 ) C1847_=_C2935( C1847 C2935 ) C1847_=_C2966( C1847 C2966 ) \nC1847_=_C2982( C1847 C2982 ) C1847_=_C3089( C1847 C3089 ) C1847_=_C3115( C1847 C3115 ) C1847_=_C3464( C1847 C3464 ) C1847_=_C3500( C1847 C3500 ) C1847_=_C3575( C1847 C3575 ) \nC1847_=_C3576( C1847 C3576 ) C1847_=_C3577( C1847 C3577 ) C1847_=_C3578( C1847 C3578 ) C1847_=_C3579( C1847 C3579 ) C1847_=_C3580( C1847 C3580 ) C1847_=_C3581( C1847 C3581 ) \nC1847_=_C3582( C1847 C3582 ) C1946_=_C2110( C1946 C2110 ) C1946_=_C2218( C1946 C2218 ) C1946_=_C2278( C1946 C2278 ) C1946_=_C2461( C1946 C2461 ) C1946_=_C2723( C1946 C2723 ) \nC1946_=_C2923( C1946 C2923 ) C1946_=_C2991( C1946 C2991 ) C1946_=_C3086( C1946 C3086 ) C1946_=_C3087( C1946 C3087 ) C1946_=_C3088( C1946 C3088 ) C1946_=_C3089( C1946 C3089 ) \nC1946_=_C3090( C1946 C3090 ) C1946_=_C3091( C1946 C3091 ) C1946_=_C3092( C1946 C3092 ) C1946_=_C3093( C1946 C3093 ) C1946_=_C3094( C1946 C3094 ) C1946_=_C3095( C1946 C3095 ) \nC1946_=_C3096( C1946 C3096 ) C1946_=_C3097( C1946 C3097 ) C1946_=_C3098( C1946 C3098 ) C2046_=_C2084( C2046 C2084 ) C2046_=_C2103( C2046 C2103 ) C2046_=_C2215( C2046 C2215 ) \nC2046_=_C2216( C2046 C2216 ) C2046_=_C2217( C2046 C2217 ) C2046_=_C2218( C2046 C2218 ) C2046_=_C2219( C2046 C2219 ) C2046_=_C2220( C2046 C2220 ) C2046_=_C2221( C2046 C2221 ) \nC2046_=_C2222( C2046 C2222 ) C2046_=_C2223( C2046 C2223 ) C2046_=_C2225( C2046 C2225 ) C2046_=_C2226( C2046 C2226 ) C2046_=_C2227( C2046 C2227 ) C2046_=_C2228( C2046 C2228 ) \nC2046_=_C2229( C2046 C2229 ) C2046_=_C2230( C2046 C2230 ) C2046_=_C2231( C2046 C2231 ) C2046_=_C2232( C2046 C2232 ) C2046_=_C2233( C2046 C2233 ) C2084_=_C2103( C2084 C2103 ) \nC2084_=_C2215( C2084 C2215 ) C2084_=_C2216( C2084 C2216 ) C2084_=_C2217( C2084 C2217 ) C2084_=_C2218( C2084 C2218 ) C2084_=_C2219( C2084 C2219 ) C2084_=_C2220( C2084 C2220 ) \nC2084_=_C2221( C2084 C2221 ) C2084_=_C2222( C2084 C2222 ) C2084_=_C2223( C2084 C2223 ) C2084_=_C2225( C2084 C2225 ) C2084_=_C2226( C2084 C2226 ) C2084_=_C2227( C2084 C2227 ) \nC2084_=_C2228( C2084 C2228 ) C2084_=_C2229( C2084 C2229 ) C2084_=_C2230( C2084 C2230 ) C2084_=_C2231( C2084 C2231 ) C2084_=_C2232( C2084 C2232 ) C2084_=_C2233( C2084 C2233 ) \nC2103_=_C2105( C2103 C2105 ) C2103_=_C2110( C2103 C2110 ) C2103_=_C2114( C2103 C2114 ) C2103_=_C2215( C2103 C2215 ) C2103_=_C2216( C2103 C2216 ) C2103_=_C2217( C2103 C2217 ) \nC2103_=_C2218( C2103 C2218 ) C2103_=_C2219( C2103 C2219 ) C2103_=_C2220( C2103 C2220 ) C2103_=_C2221( C2103 C2221 ) C2103_=_C2222( C2103 C2222 ) C2103_=_C2223( C2103 C2223 ) \nC2103_=_C2225( C2103 C2225 ) C2103_=_C2226( C2103 C2226 ) C2103_=_C2227( C2103 C2227 ) C2103_=_C2228( C2103 C2228 ) C2103_=_C2229( C2103 C2229 ) C2103_=_C2230( C2103 C2230 ) \nC2103_=_C2231( C2103 C2231 ) C2103_=_C2232( C2103 C2232 ) C2103_=_C2233( C2103 C2233 ) C2105_=_C2110( C2105 C2110 ) C2105_=_C2114( C2105 C2114 ) C2105_=_C2215( C2105 C2215 ) \nC2105_=_C2435( C2105 C2435 ) C2105_=_C2436( C2105 C2436 ) C2105_=_C2437( C2105 C2437 ) C2105_=_C2439( C2105 C2439 ) C2105_=_C2440( C2105 C2440 ) C2105_=_C2441( C2105 C2441 ) \nC2105_=_C2442( C2105 C2442 ) C2105_=_C2443( C2105 C2443 ) C2105_=_C2444( C2105 C2444 ) C2105_=_C2445( C2105 C2445 ) C2105_=_C2446( C2105 C2446 ) C2105_=_C2447( C2105 C2447 ) \nC2105_=_C2448( C2105 C2448 ) C2105_=_C2449( C2105 C2449 ) C2105_=_C2450( C2105 C2450 ) C2105_=_C2451( C2105 C2451 ) C2105_=_C2452( C2105 C2452 ) C2105_=_C2453( C2105 C2453 ) \nC2105_=_C2454( C2105 C2454 ) C2110_=_C2114( C2110 C2114 ) C2110_=_C2218( C2110 C2218 ) C2110_=_C2278( C2110 C2278 ) C2110_=_C2461( C2110 C2461 ) C2110_=_C2723( C2110 C2723 ) \nC2110_=_C2923( C2110 C2923 ) C2110_=_C2991( C2110 C2991 ) C2110_=_C3086( C2110 C3086 ) C2110_=_C3087( C2110 C3087 ) C2110_=_C3088( C2110 C3088 ) C2110_=_C3089( C2110 C3089 ) \nC2110_=_C3090( C2110 C3090 ) C2110_=_C3091( C2110 C3091 ) C2110_=_C3092( C2110 C3092 ) C2110_=_C3093( C2110 C3093 ) C2110_=_C3094( C2110 C3094 ) C2110_=_C3095( C2110 C3095 ) \nC2110_=_C3096( C2110 C3096 ) C2110_=_C3097( C2110 C3097 ) C2110_=_C3098( C2110 C3098 ) C2114_=_C2163( C2114 C2163 ) C2114_=_C2297( C2114 C2297 ) C2114_=_C2445( C2114 C2445 ) \nC2114_=_C2725( C2114 C2725 ) C2114_=_C2935( C2114 C2935 ) C2114_=_C2966( C2114 C2966 ) C2114_=_C2982( C2114 C2982 ) C2114_=_C3089( C2114 C3089 ) C2114_=_C3115( C2114 C3115 ) \nC2114_=_C3464( C2114 C3464 ) C2114_=_C3500( C2114 C3500 ) C2114_=_C3575( C2114 C3575 ) C2114_=_C3576( C2114 C3576 ) C2114_=_C3577( C2114 C3577 ) C2114_=_C3578( C2114 C3578 ) \nC2114_=_C3579( C2114 C3579 ) C2114_=_C3580( C2114 C3580 ) C2114_=_C3581( C2114 C3581 ) C2114_=_C3582( C2114 C3582 ) C2163_=_C2297( C2163 C2297 ) C2163_=_C2445( C2163 C2445 ) \nC2163_=_C2725( C2163 C2725 ) C2163_=_C2935( C2163 C2935 ) C2163_=_C2966( C2163 C2966 ) C2163_=_C2982( C2163 C2982 ) C2163_=_C3089( C2163 C3089 ) C2163_=_C3115( C2163 C3115 ) \nC2163_=_C3464( C2163 C3464 ) C2163_=_C3500( C2163 C3500 ) C2163_=_C3575( C2163 C3575 ) C2163_=_C3576( C2163 C3576 ) C2163_=_C3577( C2163 C3577 ) C2163_=_C3578( C2163 C3578 ) \nC2163_=_C3579( C2163 C3579 ) C2163_=_C3580( C2163 C3580 ) C2163_=_C3581( C2163 C3581 ) C2163_=_C3582( C2163 C3582 ) C2215_=_C2216( C2215 C2216 ) C2215_=_C2217( C2215 C2217 ) \nC2215_=_C2218( C2215 C2218 ) C2215_=_C2219( C2215 C2219 ) C2215_=_C2220( C2215 C2220 ) C2215_=_C2221( C2215 C2221 ) C2215_=_C2222( C2215 C2222 ) C2215_=_C2223( C2215 C2223 ) \nC2215_=_C2225( C2215 C2225 ) C2215_=_C2226( C2215 C2226 ) C2215_=_C2227( C2215 C2227 ) C2215_=_C2228( C2215 C2228 ) C2215_=_C2229( C2215 C2229 ) C2215_=_C2230( C2215 C2230 ) \nC2215_=_C2231( C2215 C2231 ) C2215_=_C2232( C2215 C2232 ) C2215_=_C2233( C2215 C2233 ) C2215_=_C2435( C2215 C2435 ) C2215_=_C2436( C2215 C2436 ) C2215_=_C2437( C2215 C2437 ) \nC2215_=_C2439( C2215 C2439 ) C2215_=_C2440( C2215 C2440 ) C2215_=_C2441( C2215 C2441 ) C2215_=_C2442( C2215 C2442 ) C2215_=_C2443( C2215 C2443 ) C2215_=_C2444( C2215 C2444 ) \nC2215_=_C2445( C2215 C2445 ) C2215_=_C2446( C2215 C2446 ) C2215_=_C2447( C2215 C2447 ) C2215_=_C2448( C2215 C2448 ) C2215_=_C2449( C2215 C2449 ) C2215_=_C2450( C2215 C2450 ) \nC2215_=_C2451( C2215 C2451 ) C2215_=_C2452( C2215 C2452 ) C2215_=_C2453(</w:t>
      </w:r>
    </w:p>
    <w:p>
      <w:pPr>
        <w:pStyle w:val="PreformattedText"/>
        <w:bidi w:val="0"/>
        <w:spacing w:before="0" w:after="0"/>
        <w:jc w:val="left"/>
        <w:rPr/>
      </w:pPr>
      <w:r>
        <w:rPr/>
        <w:t xml:space="preserve"> </w:t>
      </w:r>
      <w:r>
        <w:rPr/>
        <w:t>C2215 C2453 ) C2215_=_C2454( C2215 C2454 ) C2216_=_C2217( C2216 C2217 ) C2216_=_C2218( C2216 C2218 ) \nC2216_=_C2219( C2216 C2219 ) C2216_=_C2220( C2216 C2220 ) C2216_=_C2221( C2216 C2221 ) C2216_=_C2222( C2216 C2222 ) C2216_=_C2223( C2216 C2223 ) C2216_=_C2225( C2216 C2225 ) \nC2216_=_C2226( C2216 C2226 ) C2216_=_C2227( C2216 C2227 ) C2216_=_C2228( C2216 C2228 ) C2216_=_C2229( C2216 C2229 ) C2216_=_C2230( C2216 C2230 ) C2216_=_C2231( C2216 C2231 ) \nC2216_=_C2232( C2216 C2232 ) C2216_=_C2233( C2216 C2233 ) C2216_=_C2435( C2216 C2435 ) C2216_=_C2723( C2216 C2723 ) C2216_=_C2725( C2216 C2725 ) C2217_=_C2218( C2217 C2218 ) \nC2217_=_C2219( C2217 C2219 ) C2217_=_C2220( C2217 C2220 ) C2217_=_C2221( C2217 C2221 ) C2217_=_C2222( C2217 C2222 ) C2217_=_C2223( C2217 C2223 ) C2217_=_C2225( C2217 C2225 ) \nC2217_=_C2226( C2217 C2226 ) C2217_=_C2227( C2217 C2227 ) C2217_=_C2228( C2217 C2228 ) C2217_=_C2229( C2217 C2229 ) C2217_=_C2230( C2217 C2230 ) C2217_=_C2231( C2217 C2231 ) \nC2217_=_C2232( C2217 C2232 ) C2217_=_C2233( C2217 C2233 ) C2217_=_C2437( C2217 C2437 ) C2217_=_C2982( C2217 C2982 ) C2218_=_C2219( C2218 C2219 ) C2218_=_C2220( C2218 C2220 ) \nC2218_=_C2221( C2218 C2221 ) C2218_=_C2222( C2218 C2222 ) C2218_=_C2223( C2218 C2223 ) C2218_=_C2225( C2218 C2225 ) C2218_=_C2226( C2218 C2226 ) C2218_=_C2227( C2218 C2227 ) \nC2218_=_C2228( C2218 C2228 ) C2218_=_C2229( C2218 C2229 ) C2218_=_C2230( C2218 C2230 ) C2218_=_C2231( C2218 C2231 ) C2218_=_C2232( C2218 C2232 ) C2218_=_C2233( C2218 C2233 ) \nC2218_=_C2278( C2218 C2278 ) C2218_=_C2461( C2218 C2461 ) C2218_=_C2723( C2218 C2723 ) C2218_=_C2923( C2218 C2923 ) C2218_=_C2991( C2218 C2991 ) C2218_=_C3086( C2218 C3086 ) \nC2218_=_C3087( C2218 C3087 ) C2218_=_C3088( C2218 C3088 ) C2218_=_C3089( C2218 C3089 ) C2218_=_C3090( C2218 C3090 ) C2218_=_C3091( C2218 C3091 ) C2218_=_C3092( C2218 C3092 ) \nC2218_=_C3093( C2218 C3093 ) C2218_=_C3094( C2218 C3094 ) C2218_=_C3095( C2218 C3095 ) C2218_=_C3096( C2218 C3096 ) C2218_=_C3097( C2218 C3097 ) C2218_=_C3098( C2218 C3098 ) \nC2219_=_C2220( C2219 C2220 ) C2219_=_C2221( C2219 C2221 ) C2219_=_C2222( C2219 C2222 ) C2219_=_C2223( C2219 C2223 ) C2219_=_C2225( C2219 C2225 ) C2219_=_C2226( C2219 C2226 ) \nC2219_=_C2227( C2219 C2227 ) C2219_=_C2228( C2219 C2228 ) C2219_=_C2229( C2219 C2229 ) C2219_=_C2230( C2219 C2230 ) C2219_=_C2231( C2219 C2231 ) C2219_=_C2232( C2219 C2232 ) \nC2219_=_C2233( C2219 C2233 ) C2219_=_C2439( C2219 C2439 ) C2219_=_C3115( C2219 C3115 ) C2220_=_C2221( C2220 C2221 ) C2220_=_C2222( C2220 C2222 ) C2220_=_C2223( C2220 C2223 ) \nC2220_=_C2225( C2220 C2225 ) C2220_=_C2226( C2220 C2226 ) C2220_=_C2227( C2220 C2227 ) C2220_=_C2228( C2220 C2228 ) C2220_=_C2229( C2220 C2229 ) C2220_=_C2230( C2220 C2230 ) \nC2220_=_C2231( C2220 C2231 ) C2220_=_C2232( C2220 C2232 ) C2220_=_C2233( C2220 C2233 ) C2220_=_C2442( C2220 C2442 ) C2221_=_C2222( C2221 C2222 ) C2221_=_C2223( C2221 C2223 ) \nC2221_=_C2225( C2221 C2225 ) C2221_=_C2226( C2221 C2226 ) C2221_=_C2227( C2221 C2227 ) C2221_=_C2228( C2221 C2228 ) C2221_=_C2229( C2221 C2229 ) C2221_=_C2230( C2221 C2230 ) \nC2221_=_C2231( C2221 C2231 ) C2221_=_C2232( C2221 C2232 ) C2221_=_C2233( C2221 C2233 ) C2222_=_C2223( C2222 C2223 ) C2222_=_C2225( C2222 C2225 ) C2222_=_C2226( C2222 C2226 ) \nC2222_=_C2227( C2222 C2227 ) C2222_=_C2228( C2222 C2228 ) C2222_=_C2229( C2222 C2229 ) C2222_=_C2230( C2222 C2230 ) C2222_=_C2231( C2222 C2231 ) C2222_=_C2232( C2222 C2232 ) \nC2222_=_C2233( C2222 C2233 ) C2222_=_C2443( C2222 C2443 ) C2222_=_C3464( C2222 C3464 ) C2223_=_C2225( C2223 C2225 ) C2223_=_C2226( C2223 C2226 ) C2223_=_C2227( C2223 C2227 ) \nC2223_=_C2228( C2223 C2228 ) C2223_=_C2229( C2223 C2229 ) C2223_=_C2230( C2223 C2230 ) C2223_=_C2231( C2223 C2231 ) C2223_=_C2232( C2223 C2232 ) C2223_=_C2233( C2223 C2233 ) \nC2223_=_C2444( C2223 C2444 ) C2223_=_C3088( C2223 C3088 ) C2223_=_C3500( C2223 C3500 ) C2225_=_C2226( C2225 C2226 ) C2225_=_C2227( C2225 C2227 ) C2225_=_C2228( C2225 C2228 ) \nC2225_=_C2229( C2225 C2229 ) C2225_=_C2230( C2225 C2230 ) C2225_=_C2231( C2225 C2231 ) C2225_=_C2232( C2225 C2232 ) C2225_=_C2233( C2225 C2233 ) C2226_=_C2227( C2226 C2227 ) \nC2226_=_C2228( C2226 C2228 ) C2226_=_C2229( C2226 C2229 ) C2226_=_C2230( C2226 C2230 ) C2226_=_C2231( C2226 C2231 ) C2226_=_C2232( C2226 C2232 ) C2226_=_C2233( C2226 C2233 ) \nC2226_=_C2446( C2226 C2446 ) C2226_=_C3090( C2226 C3090 ) C2226_=_C3575( C2226 C3575 ) C2227_=_C2228( C2227 C2228 ) C2227_=_C2229( C2227 C2229 ) C2227_=_C2230( C2227 C2230 ) \nC2227_=_C2231( C2227 C2231 ) C2227_=_C2232( C2227 C2232 ) C2227_=_C2233( C2227 C2233 ) C2227_=_C3577( C2227 C3577 ) C2228_=_C2229( C2228 C2229 ) C2228_=_C2230( C2228 C2230 ) \nC2228_=_C2231( C2228 C2231 ) C2228_=_C2232( C2228 C2232 ) C2228_=_C2233( C2228 C2233 ) C2229_=_C2230( C2229 C2230 ) C2229_=_C2231( C2229 C2231 ) C2229_=_C2232( C2229 C2232 ) \nC2229_=_C2233( C2229 C2233 ) C2229_=_C2447( C2229 C2447 ) C2229_=_C3093( C2229 C3093 ) C2229_=_C3578( C2229 C3578 ) C2230_=_C2231( C2230 C2231 ) C2230_=_C2232( C2230 C2232 ) \nC2230_=_C2233( C2230 C2233 ) C2230_=_C2448( C2230 C2448 ) C2230_=_C3095( C2230 C3095 ) C2230_=_C3579( C2230 C3579 ) C2231_=_C2232( C2231 C2232 ) C2231_=_C2233( C2231 C2233 ) \nC2231_=_C2450( C2231 C2450 ) C2231_=_C3096( C2231 C3096 ) C2231_=_C3580( C2231 C3580 ) C2232_=_C2233( C2232 C2233 ) C2232_=_C2451( C2232 C2451 ) C2232_=_C3581( C2232 C3581 ) \nC2233_=_C2452( C2233 C2452 ) C2233_=_C3097( C2233 C3097 ) C2233_=_C3582( C2233 C3582 ) C2278_=_C2461( C2278 C2461 ) C2278_=_C2723( C2278 C2723 ) C2278_=_C2923( C2278 C2923 ) \nC2278_=_C2991( C2278 C2991 ) C2278_=_C3086( C2278 C3086 ) C2278_=_C3087( C2278 C3087 ) C2278_=_C3088( C2278 C3088 ) C2278_=_C3089( C2278 C3089 ) C2278_=_C3090( C2278 C3090 ) \nC2278_=_C3091( C2278 C3091 ) C2278_=_C3092( C2278 C3092 ) C2278_=_C3093( C2278 C3093 ) C2278_=_C3094( C2278 C3094 ) C2278_=_C3095( C2278 C3095 ) C2278_=_C3096( C2278 C3096 ) \nC2278_=_C3097( C2278 C3097 ) C2278_=_C3098( C2278 C3098 ) C2297_=_C2445( C2297 C2445 ) C2297_=_C2725( C2297 C2725 ) C2297_=_C2935( C2297 C2935 ) C2297_=_C2966( C2297 C2966 ) \nC2297_=_C2982( C2297 C2982 ) C2297_=_C3089( C2297 C3089 ) C2297_=_C3115( C2297 C3115 ) C2297_=_C3464( C2297 C3464 ) C2297_=_C3500( C2297 C3500 ) C2297_=_C3575( C2297 C3575 ) \nC2297_=_C3576( C2297 C3576 ) C2297_=_C3577( C2297 C3577 ) C2297_=_C3578( C2297 C3578 ) C2297_=_C3579( C2297 C3579 ) C2297_=_C3580( C2297 C3580 ) C2297_=_C3581( C2297 C3581 ) \nC2297_=_C3582( C2297 C3582 ) C2435_=_C2436( C2435 C2436 ) C2435_=_C2437( C2435 C2437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2450( C2435 C2450 ) C2435_=_C2451( C2435 C2451 ) C2435_=_C2452( C2435 C2452 ) C2435_=_C2453( C2435 C2453 ) \nC2435_=_C2454( C2435 C2454 ) C2435_=_C2723( C2435 C2723 ) C2435_=_C2725( C2435 C2725 ) C2436_=_C2437( C2436 C2437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6_=_C2454( C2436 C2454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7_=_C2453( C2437 C2453 ) C2437_=_C2454( C2437 C2454 ) \nC2437_=_C2982( C2437 C2982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3115( C2439 C3115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454( C2440 C2454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454( C2442 C2454 ) C2443_=_C2444( C2443 C2444 ) C2443_=_C2445( C2443 C2445 ) C2443_=_C2446( C2443 C2446 ) C2443_=_C2447( C2443 C2447 ) \nC2443_=_C2448( C2443 C2448 ) C2443_=_C2449( C2443 C2449 ) C2443_=_C2450( C2443 C2450 ) C2443_=_C2451( C2443 C2451 ) C2443_=_C2452(</w:t>
      </w:r>
    </w:p>
    <w:p>
      <w:pPr>
        <w:pStyle w:val="PreformattedText"/>
        <w:bidi w:val="0"/>
        <w:spacing w:before="0" w:after="0"/>
        <w:jc w:val="left"/>
        <w:rPr/>
      </w:pPr>
      <w:r>
        <w:rPr/>
        <w:t xml:space="preserve"> </w:t>
      </w:r>
      <w:r>
        <w:rPr/>
        <w:t>C2443 C2452 ) C2443_=_C2453( C2443 C2453 ) \nC2443_=_C2454( C2443 C2454 ) C2443_=_C3464( C2443 C3464 ) C2444_=_C2445( C2444 C2445 ) C2444_=_C2446( C2444 C2446 ) C2444_=_C2447( C2444 C2447 ) C2444_=_C2448( C2444 C2448 ) \nC2444_=_C2449( C2444 C2449 ) C2444_=_C2450( C2444 C2450 ) C2444_=_C2451( C2444 C2451 ) C2444_=_C2452( C2444 C2452 ) C2444_=_C2453( C2444 C2453 ) C2444_=_C2454( C2444 C2454 ) \nC2444_=_C3088( C2444 C3088 ) C2444_=_C3500( C2444 C3500 ) C2445_=_C2446( C2445 C2446 ) C2445_=_C2447( C2445 C2447 ) C2445_=_C2448( C2445 C2448 ) C2445_=_C2449( C2445 C2449 ) \nC2445_=_C2450( C2445 C2450 ) C2445_=_C2451( C2445 C2451 ) C2445_=_C2452( C2445 C2452 ) C2445_=_C2453( C2445 C2453 ) C2445_=_C2454( C2445 C2454 ) C2445_=_C2725( C2445 C2725 ) \nC2445_=_C2935( C2445 C2935 ) C2445_=_C2966( C2445 C2966 ) C2445_=_C2982( C2445 C2982 ) C2445_=_C3089( C2445 C3089 ) C2445_=_C3115( C2445 C3115 ) C2445_=_C3464( C2445 C3464 ) \nC2445_=_C3500( C2445 C3500 ) C2445_=_C3575( C2445 C3575 ) C2445_=_C3576( C2445 C3576 ) C2445_=_C3577( C2445 C3577 ) C2445_=_C3578( C2445 C3578 ) C2445_=_C3579( C2445 C3579 ) \nC2445_=_C3580( C2445 C3580 ) C2445_=_C3581( C2445 C3581 ) C2445_=_C3582( C2445 C3582 ) C2446_=_C2447( C2446 C2447 ) C2446_=_C2448( C2446 C2448 ) C2446_=_C2449( C2446 C2449 ) \nC2446_=_C2450( C2446 C2450 ) C2446_=_C2451( C2446 C2451 ) C2446_=_C2452( C2446 C2452 ) C2446_=_C2453( C2446 C2453 ) C2446_=_C2454( C2446 C2454 ) C2446_=_C3090( C2446 C3090 ) \nC2446_=_C3575( C2446 C3575 ) C2447_=_C2448( C2447 C2448 ) C2447_=_C2449( C2447 C2449 ) C2447_=_C2450( C2447 C2450 ) C2447_=_C2451( C2447 C2451 ) C2447_=_C2452( C2447 C2452 ) \nC2447_=_C2453( C2447 C2453 ) C2447_=_C2454( C2447 C2454 ) C2447_=_C3093( C2447 C3093 ) C2447_=_C3578( C2447 C3578 ) C2448_=_C2449( C2448 C2449 ) C2448_=_C2450( C2448 C2450 ) \nC2448_=_C2451( C2448 C2451 ) C2448_=_C2452( C2448 C2452 ) C2448_=_C2453( C2448 C2453 ) C2448_=_C2454( C2448 C2454 ) C2448_=_C3095( C2448 C3095 ) C2448_=_C3579( C2448 C3579 ) \nC2449_=_C2450( C2449 C2450 ) C2449_=_C2451( C2449 C2451 ) C2449_=_C2452( C2449 C2452 ) C2449_=_C2453( C2449 C2453 ) C2449_=_C2454( C2449 C2454 ) C2450_=_C2451( C2450 C2451 ) \nC2450_=_C2452( C2450 C2452 ) C2450_=_C2453( C2450 C2453 ) C2450_=_C2454( C2450 C2454 ) C2450_=_C3096( C2450 C3096 ) C2450_=_C3580( C2450 C3580 ) C2451_=_C2452( C2451 C2452 ) \nC2451_=_C2453( C2451 C2453 ) C2451_=_C2454( C2451 C2454 ) C2451_=_C3581( C2451 C3581 ) C2452_=_C2453( C2452 C2453 ) C2452_=_C2454( C2452 C2454 ) C2452_=_C3097( C2452 C3097 ) \nC2452_=_C3582( C2452 C3582 ) C2453_=_C2454( C2453 C2454 ) C2461_=_C2723( C2461 C2723 ) C2461_=_C2923( C2461 C2923 ) C2461_=_C2991( C2461 C2991 ) C2461_=_C3086( C2461 C3086 ) \nC2461_=_C3087( C2461 C3087 ) C2461_=_C3088( C2461 C3088 ) C2461_=_C3089( C2461 C3089 ) C2461_=_C3090( C2461 C3090 ) C2461_=_C3091( C2461 C3091 ) C2461_=_C3092( C2461 C3092 ) \nC2461_=_C3093( C2461 C3093 ) C2461_=_C3094( C2461 C3094 ) C2461_=_C3095( C2461 C3095 ) C2461_=_C3096( C2461 C3096 ) C2461_=_C3097( C2461 C3097 ) C2461_=_C3098( C2461 C3098 ) \nC2723_=_C2725( C2723 C2725 ) C2723_=_C2923( C2723 C2923 ) C2723_=_C2991( C2723 C2991 ) C2723_=_C3086( C2723 C3086 ) C2723_=_C3087( C2723 C3087 ) C2723_=_C3088( C2723 C3088 ) \nC2723_=_C3089( C2723 C3089 ) C2723_=_C3090( C2723 C3090 ) C2723_=_C3091( C2723 C3091 ) C2723_=_C3092( C2723 C3092 ) C2723_=_C3093( C2723 C3093 ) C2723_=_C3094( C2723 C3094 ) \nC2723_=_C3095( C2723 C3095 ) C2723_=_C3096( C2723 C3096 ) C2723_=_C3097( C2723 C3097 ) C2723_=_C3098( C2723 C3098 ) C2725_=_C2935( C2725 C2935 ) C2725_=_C2966( C2725 C2966 ) \nC2725_=_C2982( C2725 C2982 ) C2725_=_C3089( C2725 C3089 ) C2725_=_C3115( C2725 C3115 ) C2725_=_C3464( C2725 C3464 ) C2725_=_C3500( C2725 C3500 ) C2725_=_C3575( C2725 C3575 ) \nC2725_=_C3576( C2725 C3576 ) C2725_=_C3577( C2725 C3577 ) C2725_=_C3578( C2725 C3578 ) C2725_=_C3579( C2725 C3579 ) C2725_=_C3580( C2725 C3580 ) C2725_=_C3581( C2725 C3581 ) \nC2725_=_C3582( C2725 C3582 ) C2923_=_C2991( C2923 C2991 ) C2923_=_C3086( C2923 C3086 ) C2923_=_C3087( C2923 C3087 ) C2923_=_C3088( C2923 C3088 ) C2923_=_C3089( C2923 C3089 ) \nC2923_=_C3090( C2923 C3090 ) C2923_=_C3091( C2923 C3091 ) C2923_=_C3092( C2923 C3092 ) C2923_=_C3093( C2923 C3093 ) C2923_=_C3094( C2923 C3094 ) C2923_=_C3095( C2923 C3095 ) \nC2923_=_C3096( C2923 C3096 ) C2923_=_C3097( C2923 C3097 ) C2923_=_C3098( C2923 C3098 ) C2935_=_C2966( C2935 C2966 ) C2935_=_C2982( C2935 C2982 ) C2935_=_C3089( C2935 C3089 ) \nC2935_=_C3115( C2935 C3115 ) C2935_=_C3464( C2935 C3464 ) C2935_=_C3500( C2935 C3500 ) C2935_=_C3575( C2935 C3575 ) C2935_=_C3576( C2935 C3576 ) C2935_=_C3577( C2935 C3577 ) \nC2935_=_C3578( C2935 C3578 ) C2935_=_C3579( C2935 C3579 ) C2935_=_C3580( C2935 C3580 ) C2935_=_C3581( C2935 C3581 ) C2935_=_C3582( C2935 C3582 ) C2966_=_C2982( C2966 C2982 ) \nC2966_=_C3089( C2966 C3089 ) C2966_=_C3115( C2966 C3115 ) C2966_=_C3464( C2966 C3464 ) C2966_=_C3500( C2966 C3500 ) C2966_=_C3575( C2966 C3575 ) C2966_=_C3576( C2966 C3576 ) \nC2966_=_C3577( C2966 C3577 ) C2966_=_C3578( C2966 C3578 ) C2966_=_C3579( C2966 C3579 ) C2966_=_C3580( C2966 C3580 ) C2966_=_C3581( C2966 C3581 ) C2966_=_C3582( C2966 C3582 ) \nC2982_=_C3089( C2982 C3089 ) C2982_=_C3115( C2982 C3115 ) C2982_=_C3464( C2982 C3464 ) C2982_=_C3500( C2982 C3500 ) C2982_=_C3575( C2982 C3575 ) C2982_=_C3576( C2982 C3576 ) \nC2982_=_C3577( C2982 C3577 ) C2982_=_C3578( C2982 C3578 ) C2982_=_C3579( C2982 C3579 ) C2982_=_C3580( C2982 C3580 ) C2982_=_C3581( C2982 C3581 ) C2982_=_C3582( C2982 C3582 ) \nC2991_=_C3086( C2991 C3086 ) C2991_=_C3087( C2991 C3087 ) C2991_=_C3088( C2991 C3088 ) C2991_=_C3089( C2991 C3089 ) C2991_=_C3090( C2991 C3090 ) C2991_=_C3091( C2991 C3091 ) \nC2991_=_C3092( C2991 C3092 ) C2991_=_C3093( C2991 C3093 ) C2991_=_C3094( C2991 C3094 ) C2991_=_C3095( C2991 C3095 ) C2991_=_C3096( C2991 C3096 ) C2991_=_C3097( C2991 C3097 ) \nC2991_=_C3098( C2991 C3098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8_=_C3089( C3088 C3089 ) C3088_=_C3090( C3088 C3090 ) C3088_=_C3091( C3088 C3091 ) C3088_=_C3092( C3088 C3092 ) C3088_=_C3093( C3088 C3093 ) C3088_=_C3094( C3088 C3094 ) \nC3088_=_C3095( C3088 C3095 ) C3088_=_C3096( C3088 C3096 ) C3088_=_C3097( C3088 C3097 ) C3088_=_C3098( C3088 C3098 ) C3088_=_C3500( C3088 C3500 ) C3089_=_C3090( C3089 C3090 ) \nC3089_=_C3091( C3089 C3091 ) C3089_=_C3092( C3089 C3092 ) C3089_=_C3093( C3089 C3093 ) C3089_=_C3094( C3089 C3094 ) C3089_=_C3095( C3089 C3095 ) C3089_=_C3096( C3089 C3096 ) \nC3089_=_C3097( C3089 C3097 ) C3089_=_C3098( C3089 C3098 ) C3089_=_C3115( C3089 C3115 ) C3089_=_C3464( C3089 C3464 ) C3089_=_C3500( C3089 C3500 ) C3089_=_C3575( C3089 C3575 ) \nC3089_=_C3576( C3089 C3576 ) C3089_=_C3577( C3089 C3577 ) C3089_=_C3578( C3089 C3578 ) C3089_=_C3579( C3089 C3579 ) C3089_=_C3580( C3089 C3580 ) C3089_=_C3581( C3089 C3581 ) \nC3089_=_C3582( C3089 C3582 ) C3090_=_C3091( C3090 C3091 ) C3090_=_C3092( C3090 C3092 ) C3090_=_C3093( C3090 C3093 ) C3090_=_C3094( C3090 C3094 ) C3090_=_C3095( C3090 C3095 ) \nC3090_=_C3096( C3090 C3096 ) C3090_=_C3097( C3090 C3097 ) C3090_=_C3098( C3090 C3098 ) C3090_=_C3575( C3090 C3575 ) C3091_=_C3092( C3091 C3092 ) C3091_=_C3093( C3091 C3093 ) \nC3091_=_C3094( C3091 C3094 ) C3091_=_C3095( C3091 C3095 ) C3091_=_C3096( C3091 C3096 ) C3091_=_C3097( C3091 C3097 ) C3091_=_C3098( C3091 C3098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3_=_C3578( C3093 C3578 ) C3094_=_C3095( C3094 C3095 ) \nC3094_=_C3096( C3094 C3096 ) C3094_=_C3097( C3094 C3097 ) C3094_=_C3098( C3094 C3098 ) C3095_=_C3096( C3095 C3096 ) C3095_=_C3097( C3095 C3097 ) C3095_=_C3098( C3095 C3098 ) \nC3095_=_C3579( C3095 C3579 ) C3096_=_C3097( C3096 C3097 ) C3096_=_C3098( C3096 C3098 ) C3096_=_C3580( C3096 C3580 ) C3097_=_C3098( C3097 C3098 ) C3097_=_C3582( C3097 C3582 ) \nC3115_=_C3464( C3115 C3464 ) C3115_=_C3500( C3115 C3500 ) C3115_=_C3575( C3115 C3575 ) C3115_=_C3576( C3115 C3576 ) C3115_=_C3577( C3115 C3577 ) C3115_=_C3578( C3115 C3578 ) \nC3115_=_C3579( C3115 C3579 ) C3115_=_C3580( C3115 C3580 ) C3115_=_C3581( C3115 C3581 ) C3115_=_C3582( C3115 C3582 ) C3464_=_C3500( C3464 C3500 ) C3464_=_C3575( C3464 C3575 ) \nC3464_=_C3576( C3464 C3576 ) C3464_=_C3577( C3464 C3577 ) C3464_=_C3578( C3464 C3578 ) C3464_=_C3579( C3464 C3579 ) C3464_=_C3580( C3464 C3580 ) C3464_=_C3581( C3464 C3581 ) \nC3464_=_C3582( C3464 C3582 ) C3500_=_C3575( C3500 C3575 ) C3500_=_C3576( C3500 C3576 ) C3500_=_C3577( C3500 C3577 ) C3500_=_C3578( C3500 C3578 ) C3500_=_C3579( C3500 C3579 ) \nC3500_=_C3580( C3500 C3580 ) C3500_=_C3581( C3500 C3581 ) C3500_=_C3582( C3500 C3582 ) C3575_=_C3576( C3575 C3576 ) C3575_=_C3577( C3575 C3577 ) C3575_=_C3578( C3575 C3578 ) \nC3575_=_C3579( C3575 C3579 ) C3575_=_C3580( C3575 C3580 ) C3575_=_C3581( C3575 C3581 ) C3575_=_C3582( C3575 C3582 ) C3576_=_C3577( C3576 C3577 ) C3576_=_C3578( C3576 C3578 ) \nC3576_=_C3579( C3576 C3579 ) C3576_=_C3580( C3576 C3580 ) C3576_=_C3581( C3576 C3581 ) C3576_=_C3582( C3576 C3582 ) C3577_=_C3578( C3577 C3578 ) C3577_=_C3579( C3577 C3579 ) \nC3577_=_C3580(</w:t>
      </w:r>
    </w:p>
    <w:p>
      <w:pPr>
        <w:pStyle w:val="PreformattedText"/>
        <w:bidi w:val="0"/>
        <w:spacing w:before="0" w:after="0"/>
        <w:jc w:val="left"/>
        <w:rPr/>
      </w:pPr>
      <w:r>
        <w:rPr/>
        <w:t xml:space="preserve"> </w:t>
      </w:r>
      <w:r>
        <w:rPr/>
        <w:t>C3577 C3580 ) C3577_=_C3581( C3577 C3581 ) C3577_=_C3582( C3577 C3582 ) C3578_=_C3579( C3578 C3579 ) C3578_=_C3580( C3578 C3580 ) C3578_=_C3581( C3578 C3581 ) \nC3578_=_C3582( C3578 C3582 ) C3579_=_C3580( C3579 C3580 ) C3579_=_C3581( C3579 C3581 ) C3579_=_C3582( C3579 C3582 ) C3580_=_C3581( C3580 C3581 ) C3580_=_C3582( C3580 C3582 ) \nC3581_=_C3582( C3581 C3582 ) "];209-&gt;270[label="94: C738 C758 C786 C864 C872 \nC919 C1046 C1062 C1083 C1130 C1278 \nC1678 C1680 C1692 C1702 C1706 C1717 \nC1837 C1847 C1946 C2046 C2084 C2103 \nC2105 C2110 C2114 C2163 C2216 C2217 \nC2219 C2220 C2221 C2222 C2223 C2225 \nC2226 C2227 C2228 C2229 C2230 C2231 \nC2232 C2233 C2278 C2297 C2435 C2436 \nC2437 C2439 C2440 C2441 C2442 C2443 \nC2444 C2446 C2447 C2448 C2449 C2450 \nC2451 C2452 C2453 C2454 C2461 C2723 \nC2725 C2923 C2935 C2966 C2982 C2991 \nC3086 C3087 C3088 C3090 C3091 C3092 \nC3093 C3094 C3095 C3096 C3097 C3098 \nC3115 C3464 C3500 C3575 C3576 C3577 \nC3578 C3579 C3580 C3581 C3582 \n1128: C738_=_C872 ,C738_=_C919 ,C738_=_C1062 ,C738_=_C1130 ,C738_=_C1946 ,\nC738_=_C2110 ,C738_=_C2278 ,C738_=_C2461 ,C738_=_C2723 ,C738_=_C2923 ,C738_=_C2991 ,\nC738_=_C3086 ,C738_=_C3087 ,C738_=_C3088 ,C738_=_C3090 ,C738_=_C3091 ,C738_=_C3092 ,\nC738_=_C3093 ,C738_=_C3094 ,C738_=_C3095 ,C738_=_C3096 ,C738_=_C3097 ,C738_=_C3098 ,\nC758_=_C786 ,C758_=_C1678 ,C758_=_C1702 ,C758_=_C2046 ,C758_=_C2084 ,C758_=_C2103 ,\nC758_=_C2216 ,C758_=_C2217 ,C758_=_C2219 ,C758_=_C2220 ,C758_=_C2221 ,C758_=_C2222 ,\nC758_=_C2223 ,C758_=_C2225 ,C758_=_C2226 ,C758_=_C2227 ,C758_=_C2228 ,C758_=_C2229 ,\nC758_=_C2230 ,C758_=_C2231 ,C758_=_C2232 ,C758_=_C2233 ,C786_=_C1678 ,C786_=_C1702 ,\nC786_=_C2046 ,C786_=_C2084 ,C786_=_C2103 ,C786_=_C2216 ,C786_=_C2217 ,C786_=_C2219 ,\nC786_=_C2220 ,C786_=_C2221 ,C786_=_C2222 ,C786_=_C2223 ,C786_=_C2225 ,C786_=_C2226 ,\nC786_=_C2227 ,C786_=_C2228 ,C786_=_C2229 ,C786_=_C2230 ,C786_=_C2231 ,C786_=_C2232 ,\nC786_=_C2233 ,C864_=_C872 ,C864_=_C1083 ,C864_=_C1680 ,C864_=_C1706 ,C864_=_C1837 ,\nC864_=_C2105 ,C864_=_C2435 ,C864_=_C2436 ,C864_=_C2437 ,C864_=_C2439 ,C864_=_C2440 ,\nC864_=_C2441 ,C864_=_C2442 ,C864_=_C2443 ,C864_=_C2444 ,C864_=_C2446 ,C864_=_C2447 ,\nC864_=_C2448 ,C864_=_C2449 ,C864_=_C2450 ,C864_=_C2451 ,C864_=_C2452 ,C864_=_C2453 ,\nC864_=_C2454 ,C872_=_C919 ,C872_=_C1062 ,C872_=_C1130 ,C872_=_C1946 ,C872_=_C2110 ,\nC872_=_C2278 ,C872_=_C2461 ,C872_=_C2723 ,C872_=_C2923 ,C872_=_C2991 ,C872_=_C3086 ,\nC872_=_C3087 ,C872_=_C3088 ,C872_=_C3090 ,C872_=_C3091 ,C872_=_C3092 ,C872_=_C3093 ,\nC872_=_C3094 ,C872_=_C3095 ,C872_=_C3096 ,C872_=_C3097 ,C872_=_C3098 ,C919_=_C1062 ,\nC919_=_C1130 ,C919_=_C1946 ,C919_=_C2110 ,C919_=_C2278 ,C919_=_C2461 ,C919_=_C2723 ,\nC919_=_C2923 ,C919_=_C2991 ,C919_=_C3086 ,C919_=_C3087 ,C919_=_C3088 ,C919_=_C3090 ,\nC919_=_C3091 ,C919_=_C3092 ,C919_=_C3093 ,C919_=_C3094 ,C919_=_C3095 ,C919_=_C3096 ,\nC919_=_C3097 ,C919_=_C3098 ,C1046_=_C1278 ,C1046_=_C1692 ,C1046_=_C1717 ,C1046_=_C1847 ,\nC1046_=_C2114 ,C1046_=_C2163 ,C1046_=_C2297 ,C1046_=_C2725 ,C1046_=_C2935 ,C1046_=_C2966 ,\nC1046_=_C2982 ,C1046_=_C3115 ,C1046_=_C3464 ,C1046_=_C3500 ,C1046_=_C3575 ,C1046_=_C3576 ,\nC1046_=_C3577 ,C1046_=_C3578 ,C1046_=_C3579 ,C1046_=_C3580 ,C1046_=_C3581 ,C1046_=_C3582 ,\nC1062_=_C1130 ,C1062_=_C1946 ,C1062_=_C2110 ,C1062_=_C2278 ,C1062_=_C2461 ,C1062_=_C2723 ,\nC1062_=_C2923 ,C1062_=_C2991 ,C1062_=_C3086 ,C1062_=_C3087 ,C1062_=_C3088 ,C1062_=_C3090 ,\nC1062_=_C3091 ,C1062_=_C3092 ,C1062_=_C3093 ,C1062_=_C3094 ,C1062_=_C3095 ,C1062_=_C3096 ,\nC1062_=_C3097 ,C1062_=_C3098 ,C1083_=_C1680 ,C1083_=_C1706 ,C1083_=_C1837 ,C1083_=_C2105 ,\nC1083_=_C2435 ,C1083_=_C2436 ,C1083_=_C2437 ,C1083_=_C2439 ,C1083_=_C2440 ,C1083_=_C2441 ,\nC1083_=_C2442 ,C1083_=_C2443 ,C1083_=_C2444 ,C1083_=_C2446 ,C1083_=_C2447 ,C1083_=_C2448 ,\nC1083_=_C2449 ,C1083_=_C2450 ,C1083_=_C2451 ,C1083_=_C2452 ,C1083_=_C2453 ,C1083_=_C2454 ,\nC1130_=_C1946 ,C1130_=_C2110 ,C1130_=_C2278 ,C1130_=_C2461 ,C1130_=_C2723 ,C1130_=_C2923 ,\nC1130_=_C2991 ,C1130_=_C3086 ,C1130_=_C3087 ,C1130_=_C3088 ,C1130_=_C3090 ,C1130_=_C3091 ,\nC1130_=_C3092 ,C1130_=_C3093 ,C1130_=_C3094 ,C1130_=_C3095 ,C1130_=_C3096 ,C1130_=_C3097 ,\nC1130_=_C3098 ,C1278_=_C1692 ,C1278_=_C1717 ,C1278_=_C1847 ,C1278_=_C2114 ,C1278_=_C2163 ,\nC1278_=_C2297 ,C1278_=_C2725 ,C1278_=_C2935 ,C1278_=_C2966 ,C1278_=_C2982 ,C1278_=_C3115 ,\nC1278_=_C3464 ,C1278_=_C3500 ,C1278_=_C3575 ,C1278_=_C3576 ,C1278_=_C3577 ,C1278_=_C3578 ,\nC1278_=_C3579 ,C1278_=_C3580 ,C1278_=_C3581 ,C1278_=_C3582 ,C1678_=_C1680 ,C1678_=_C1692 ,\nC1678_=_C1702 ,C1678_=_C2046 ,C1678_=_C2084 ,C1678_=_C2103 ,C1678_=_C2216 ,C1678_=_C2217 ,\nC1678_=_C2219 ,C1678_=_C2220 ,C1678_=_C2221 ,C1678_=_C2222 ,C1678_=_C2223 ,C1678_=_C2225 ,\nC1678_=_C2226 ,C1678_=_C2227 ,C1678_=_C2228 ,C1678_=_C2229 ,C1678_=_C2230 ,C1678_=_C2231 ,\nC1678_=_C2232 ,C1678_=_C2233 ,C1680_=_C1692 ,C1680_=_C1706 ,C1680_=_C1837 ,C1680_=_C2105 ,\nC1680_=_C2435 ,C1680_=_C2436 ,C1680_=_C2437 ,C1680_=_C2439 ,C1680_=_C2440 ,C1680_=_C2441 ,\nC1680_=_C2442 ,C1680_=_C2443 ,C1680_=_C2444 ,C1680_=_C2446 ,C1680_=_C2447 ,C1680_=_C2448 ,\nC1680_=_C2449 ,C1680_=_C2450 ,C1680_=_C2451 ,C1680_=_C2452 ,C1680_=_C2453 ,C1680_=_C2454 ,\nC1692_=_C1717 ,C1692_=_C1847 ,C1692_=_C2114 ,C1692_=_C2163 ,C1692_=_C2297 ,C1692_=_C2725 ,\nC1692_=_C2935 ,C1692_=_C2966 ,C1692_=_C2982 ,C1692_=_C3115 ,C1692_=_C3464 ,C1692_=_C3500 ,\nC1692_=_C3575 ,C1692_=_C3576 ,C1692_=_C3577 ,C1692_=_C3578 ,C1692_=_C3579 ,C1692_=_C3580 ,\nC1692_=_C3581 ,C1692_=_C3582 ,C1702_=_C1706 ,C1702_=_C1717 ,C1702_=_C2046 ,C1702_=_C2084 ,\nC1702_=_C2103 ,C1702_=_C2216 ,C1702_=_C2217 ,C1702_=_C2219 ,C1702_=_C2220 ,C1702_=_C2221 ,\nC1702_=_C2222 ,C1702_=_C2223 ,C1702_=_C2225 ,C1702_=_C2226 ,C1702_=_C2227 ,C1702_=_C2228 ,\nC1702_=_C2229 ,C1702_=_C2230 ,C1702_=_C2231 ,C1702_=_C2232 ,C1702_=_C2233 ,C1706_=_C1717 ,\nC1706_=_C1837 ,C1706_=_C2105 ,C1706_=_C2435 ,C1706_=_C2436 ,C1706_=_C2437 ,C1706_=_C2439 ,\nC1706_=_C2440 ,C1706_=_C2441 ,C1706_=_C2442 ,C1706_=_C2443 ,C1706_=_C2444 ,C1706_=_C2446 ,\nC1706_=_C2447 ,C1706_=_C2448 ,C1706_=_C2449 ,C1706_=_C2450 ,C1706_=_C2451 ,C1706_=_C2452 ,\nC1706_=_C2453 ,C1706_=_C2454 ,C1717_=_C1847 ,C1717_=_C2114 ,C1717_=_C2163 ,C1717_=_C2297 ,\nC1717_=_C2725 ,C1717_=_C2935 ,C1717_=_C2966 ,C1717_=_C2982 ,C1717_=_C3115 ,C1717_=_C3464 ,\nC1717_=_C3500 ,C1717_=_C3575 ,C1717_=_C3576 ,C1717_=_C3577 ,C1717_=_C3578 ,C1717_=_C3579 ,\nC1717_=_C3580 ,C1717_=_C3581 ,C1717_=_C3582 ,C1837_=_C1847 ,C1837_=_C2105 ,C1837_=_C2435 ,\nC1837_=_C2436 ,C1837_=_C2437 ,C1837_=_C2439 ,C1837_=_C2440 ,C1837_=_C2441 ,C1837_=_C2442 ,\nC1837_=_C2443 ,C1837_=_C2444 ,C1837_=_C2446 ,C1837_=_C2447 ,C1837_=_C2448 ,C1837_=_C2449 ,\nC1837_=_C2450 ,C1837_=_C2451 ,C1837_=_C2452 ,C1837_=_C2453 ,C1837_=_C2454 ,C1847_=_C2114 ,\nC1847_=_C2163 ,C1847_=_C2297 ,C1847_=_C2725 ,C1847_=_C2935 ,C1847_=_C2966 ,C1847_=_C2982 ,\nC1847_=_C3115 ,C1847_=_C3464 ,C1847_=_C3500 ,C1847_=_C3575 ,C1847_=_C3576 ,C1847_=_C3577 ,\nC1847_=_C3578 ,C1847_=_C3579 ,C1847_=_C3580 ,C1847_=_C3581 ,C1847_=_C3582 ,C1946_=_C2110 ,\nC1946_=_C2278 ,C1946_=_C2461 ,C1946_=_C2723 ,C1946_=_C2923 ,C1946_=_C2991 ,C1946_=_C3086 ,\nC1946_=_C3087 ,C1946_=_C3088 ,C1946_=_C3090 ,C1946_=_C3091 ,C1946_=_C3092 ,C1946_=_C3093 ,\nC1946_=_C3094 ,C1946_=_C3095 ,C1946_=_C3096 ,C1946_=_C3097 ,C1946_=_C3098 ,C2046_=_C2084 ,\nC2046_=_C2103 ,C2046_=_C2216 ,C2046_=_C2217 ,C2046_=_C2219 ,C2046_=_C2220 ,C2046_=_C2221 ,\nC2046_=_C2222 ,C2046_=_C2223 ,C2046_=_C2225 ,C2046_=_C2226 ,C2046_=_C2227 ,C2046_=_C2228 ,\nC2046_=_C2229 ,C2046_=_C2230 ,C2046_=_C2231 ,C2046_=_C2232 ,C2046_=_C2233 ,C2084_=_C2103 ,\nC2084_=_C2216 ,C2084_=_C2217 ,C2084_=_C2219 ,C2084_=_C2220 ,C2084_=_C2221 ,C2084_=_C2222 ,\nC2084_=_C2223 ,C2084_=_C2225 ,C2084_=_C2226 ,C2084_=_C2227 ,C2084_=_C2228 ,C2084_=_C2229 ,\nC2084_=_C2230 ,C2084_=_C2231 ,C2084_=_C2232 ,C2084_=_C2233 ,C2103_=_C2105 ,C2103_=_C2110 ,\nC2103_=_C2114 ,C2103_=_C2216 ,C2103_=_C2217 ,C2103_=_C2219 ,C2103_=_C2220 ,C2103_=_C2221 ,\nC2103_=_C2222 ,C2103_=_C2223 ,C2103_=_C2225 ,C2103_=_C2226 ,C2103_=_C2227 ,C2103_=_C2228 ,\nC2103_=_C2229 ,C2103_=_C2230 ,C2103_=_C2231 ,C2103_=_C2232 ,C2103_=_C2233 ,C2105_=_C2110 ,\nC2105_=_C2114 ,C2105_=_C2435 ,C2105_=_C2436 ,C2105_=_C2437 ,C2105_=_C2439 ,C2105_=_C2440 ,\nC2105_=_C2441 ,C2105_=_C2442 ,C2105_=_C2443 ,C2105_=_C2444 ,C2105_=_C2446 ,C2105_=_C2447 ,\nC2105_=_C2448 ,C2105_=_C2449 ,C2105_=_C2450 ,C2105_=_C2451 ,C2105_=_C2452 ,C2105_=_C2453 ,\nC2105_=_C2454 ,C2110_=_C2114 ,C2110_=_C2278 ,C2110_=_C2461 ,C2110_=_C2723 ,C2110_=_C2923 ,\nC2110_=_C2991 ,C2110_=_C3086 ,C2110_=_C3087 ,C2110_=_C3088 ,C2110_=_C3090 ,C2110_=_C3091 ,\nC2110_=_C3092 ,C2110_=_C3093 ,C2110_=_C3094 ,C2110_=_C3095 ,C2110_=_C3096 ,C2110_=_C3097 ,\nC2110_=_C3098 ,C2114_=_C2163 ,C2114_=_C2297 ,C2114_=_C2725 ,C2114_=_C2935 ,C2114_=_C2966 ,\nC2114_=_C2982 ,C2114_=_C3115 ,C2114_=_C3464 ,C2114_=_C3500 ,C2114_=_C3575 ,C2114_=_C3576 ,\nC2114_=_C3577 ,C2114_=_C3578 ,C2114_=_C3579 ,C2114_=_C3580 ,C2114_=_C3581 ,C2114_=_C3582 ,\nC2163_=_C2297 ,C2163_=_C2725 ,C2163_=_C2935 ,C2163_=_C2966 ,C2163_=_C2982 ,C2163_=_C3115 ,\nC2163_=_C3464 ,C2163_=_C3500 ,C2163_=_C3575 ,C2163_=_C3576 ,C2163_=_C3577 ,C2163_=_C3578 ,\nC2163_=_C3579 ,C2163_=_C3580 ,C2163_=_C3581 ,C2163_=_C3582 ,C2216_=_C2217 ,C2216_=_C2219 ,\nC2216_=_C2220 ,C2216_=_C2221 ,C2216_=_C2222 ,C2216_=_C2223 ,C2216_=_C2225 ,C2216_=_C2226 ,\nC2216_=_C2227 ,C2216_=_C2228 ,C2216_=_C2229 ,C2216_=_C2230 ,C2216_=_C2231 ,C2216_=_C2232 ,\nC2216_=_C2233 ,C2216_=_C2435 ,C2216_=_C2723 ,C2216_=_C2725 ,C2217_=_C2219 ,C2217_=_C2220 ,\nC2217_=_C2221 ,C2217_=_C2222 ,C2217_=_C2223 ,C2217_=_C2225 ,C2217_=_C2226 ,C2217_=_C2227 ,\nC2217_=_C2228 ,C2217_=_C2229 ,C2217_=_C2230 ,C2217_=_C2231 ,C2217_=_C2232 ,C2217_=_C2233 ,\nC2217_=_C2437 ,C2217_=_C2982 ,C2219_=_C2220 ,C2219_=_C2221 ,C2219_=_C2222 ,C2219_=_C2223 ,\nC2219_=_C2225 ,C2219_=_C2226 ,C2219_=_C2227 ,C2219_=_C2228 ,C2219_=_C2229 ,C2219_=_C2230 ,\nC2219_=_C2231 ,C2219_=_C2232 ,C2219_=_C2233 ,C2219_=_C2439</w:t>
      </w:r>
    </w:p>
    <w:p>
      <w:pPr>
        <w:pStyle w:val="PreformattedText"/>
        <w:bidi w:val="0"/>
        <w:spacing w:before="0" w:after="0"/>
        <w:jc w:val="left"/>
        <w:rPr/>
      </w:pPr>
      <w:r>
        <w:rPr/>
        <w:t xml:space="preserve"> </w:t>
      </w:r>
      <w:r>
        <w:rPr/>
        <w:t>,C2219_=_C3115 ,C2220_=_C2221 ,\nC2220_=_C2222 ,C2220_=_C2223 ,C2220_=_C2225 ,C2220_=_C2226 ,C2220_=_C2227 ,C2220_=_C2228 ,\nC2220_=_C2229 ,C2220_=_C2230 ,C2220_=_C2231 ,C2220_=_C2232 ,C2220_=_C2233 ,C2220_=_C2442 ,\nC2221_=_C2222 ,C2221_=_C2223 ,C2221_=_C2225 ,C2221_=_C2226 ,C2221_=_C2227 ,C2221_=_C2228 ,\nC2221_=_C2229 ,C2221_=_C2230 ,C2221_=_C2231 ,C2221_=_C2232 ,C2221_=_C2233 ,C2222_=_C2223 ,\nC2222_=_C2225 ,C2222_=_C2226 ,C2222_=_C2227 ,C2222_=_C2228 ,C2222_=_C2229 ,C2222_=_C2230 ,\nC2222_=_C2231 ,C2222_=_C2232 ,C2222_=_C2233 ,C2222_=_C2443 ,C2222_=_C3464 ,C2223_=_C2225 ,\nC2223_=_C2226 ,C2223_=_C2227 ,C2223_=_C2228 ,C2223_=_C2229 ,C2223_=_C2230 ,C2223_=_C2231 ,\nC2223_=_C2232 ,C2223_=_C2233 ,C2223_=_C2444 ,C2223_=_C3088 ,C2223_=_C3500 ,C2225_=_C2226 ,\nC2225_=_C2227 ,C2225_=_C2228 ,C2225_=_C2229 ,C2225_=_C2230 ,C2225_=_C2231 ,C2225_=_C2232 ,\nC2225_=_C2233 ,C2226_=_C2227 ,C2226_=_C2228 ,C2226_=_C2229 ,C2226_=_C2230 ,C2226_=_C2231 ,\nC2226_=_C2232 ,C2226_=_C2233 ,C2226_=_C2446 ,C2226_=_C3090 ,C2226_=_C3575 ,C2227_=_C2228 ,\nC2227_=_C2229 ,C2227_=_C2230 ,C2227_=_C2231 ,C2227_=_C2232 ,C2227_=_C2233 ,C2227_=_C3577 ,\nC2228_=_C2229 ,C2228_=_C2230 ,C2228_=_C2231 ,C2228_=_C2232 ,C2228_=_C2233 ,C2229_=_C2230 ,\nC2229_=_C2231 ,C2229_=_C2232 ,C2229_=_C2233 ,C2229_=_C2447 ,C2229_=_C3093 ,C2229_=_C3578 ,\nC2230_=_C2231 ,C2230_=_C2232 ,C2230_=_C2233 ,C2230_=_C2448 ,C2230_=_C3095 ,C2230_=_C3579 ,\nC2231_=_C2232 ,C2231_=_C2233 ,C2231_=_C2450 ,C2231_=_C3096 ,C2231_=_C3580 ,C2232_=_C2233 ,\nC2232_=_C2451 ,C2232_=_C3581 ,C2233_=_C2452 ,C2233_=_C3097 ,C2233_=_C3582 ,C2278_=_C2461 ,\nC2278_=_C2723 ,C2278_=_C2923 ,C2278_=_C2991 ,C2278_=_C3086 ,C2278_=_C3087 ,C2278_=_C3088 ,\nC2278_=_C3090 ,C2278_=_C3091 ,C2278_=_C3092 ,C2278_=_C3093 ,C2278_=_C3094 ,C2278_=_C3095 ,\nC2278_=_C3096 ,C2278_=_C3097 ,C2278_=_C3098 ,C2297_=_C2725 ,C2297_=_C2935 ,C2297_=_C2966 ,\nC2297_=_C2982 ,C2297_=_C3115 ,C2297_=_C3464 ,C2297_=_C3500 ,C2297_=_C3575 ,C2297_=_C3576 ,\nC2297_=_C3577 ,C2297_=_C3578 ,C2297_=_C3579 ,C2297_=_C3580 ,C2297_=_C3581 ,C2297_=_C3582 ,\nC2435_=_C2436 ,C2435_=_C2437 ,C2435_=_C2439 ,C2435_=_C2440 ,C2435_=_C2441 ,C2435_=_C2442 ,\nC2435_=_C2443 ,C2435_=_C2444 ,C2435_=_C2446 ,C2435_=_C2447 ,C2435_=_C2448 ,C2435_=_C2449 ,\nC2435_=_C2450 ,C2435_=_C2451 ,C2435_=_C2452 ,C2435_=_C2453 ,C2435_=_C2454 ,C2435_=_C2723 ,\nC2435_=_C2725 ,C2436_=_C2437 ,C2436_=_C2439 ,C2436_=_C2440 ,C2436_=_C2441 ,C2436_=_C2442 ,\nC2436_=_C2443 ,C2436_=_C2444 ,C2436_=_C2446 ,C2436_=_C2447 ,C2436_=_C2448 ,C2436_=_C2449 ,\nC2436_=_C2450 ,C2436_=_C2451 ,C2436_=_C2452 ,C2436_=_C2453 ,C2436_=_C2454 ,C2437_=_C2439 ,\nC2437_=_C2440 ,C2437_=_C2441 ,C2437_=_C2442 ,C2437_=_C2443 ,C2437_=_C2444 ,C2437_=_C2446 ,\nC2437_=_C2447 ,C2437_=_C2448 ,C2437_=_C2449 ,C2437_=_C2450 ,C2437_=_C2451 ,C2437_=_C2452 ,\nC2437_=_C2453 ,C2437_=_C2454 ,C2437_=_C2982 ,C2439_=_C2440 ,C2439_=_C2441 ,C2439_=_C2442 ,\nC2439_=_C2443 ,C2439_=_C2444 ,C2439_=_C2446 ,C2439_=_C2447 ,C2439_=_C2448 ,C2439_=_C2449 ,\nC2439_=_C2450 ,C2439_=_C2451 ,C2439_=_C2452 ,C2439_=_C2453 ,C2439_=_C2454 ,C2439_=_C3115 ,\nC2440_=_C2441 ,C2440_=_C2442 ,C2440_=_C2443 ,C2440_=_C2444 ,C2440_=_C2446 ,C2440_=_C2447 ,\nC2440_=_C2448 ,C2440_=_C2449 ,C2440_=_C2450 ,C2440_=_C2451 ,C2440_=_C2452 ,C2440_=_C2453 ,\nC2440_=_C2454 ,C2441_=_C2442 ,C2441_=_C2443 ,C2441_=_C2444 ,C2441_=_C2446 ,C2441_=_C2447 ,\nC2441_=_C2448 ,C2441_=_C2449 ,C2441_=_C2450 ,C2441_=_C2451 ,C2441_=_C2452 ,C2441_=_C2453 ,\nC2441_=_C2454 ,C2442_=_C2443 ,C2442_=_C2444 ,C2442_=_C2446 ,C2442_=_C2447 ,C2442_=_C2448 ,\nC2442_=_C2449 ,C2442_=_C2450 ,C2442_=_C2451 ,C2442_=_C2452 ,C2442_=_C2453 ,C2442_=_C2454 ,\nC2443_=_C2444 ,C2443_=_C2446 ,C2443_=_C2447 ,C2443_=_C2448 ,C2443_=_C2449 ,C2443_=_C2450 ,\nC2443_=_C2451 ,C2443_=_C2452 ,C2443_=_C2453 ,C2443_=_C2454 ,C2443_=_C3464 ,C2444_=_C2446 ,\nC2444_=_C2447 ,C2444_=_C2448 ,C2444_=_C2449 ,C2444_=_C2450 ,C2444_=_C2451 ,C2444_=_C2452 ,\nC2444_=_C2453 ,C2444_=_C2454 ,C2444_=_C3088 ,C2444_=_C3500 ,C2446_=_C2447 ,C2446_=_C2448 ,\nC2446_=_C2449 ,C2446_=_C2450 ,C2446_=_C2451 ,C2446_=_C2452 ,C2446_=_C2453 ,C2446_=_C2454 ,\nC2446_=_C3090 ,C2446_=_C3575 ,C2447_=_C2448 ,C2447_=_C2449 ,C2447_=_C2450 ,C2447_=_C2451 ,\nC2447_=_C2452 ,C2447_=_C2453 ,C2447_=_C2454 ,C2447_=_C3093 ,C2447_=_C3578 ,C2448_=_C2449 ,\nC2448_=_C2450 ,C2448_=_C2451 ,C2448_=_C2452 ,C2448_=_C2453 ,C2448_=_C2454 ,C2448_=_C3095 ,\nC2448_=_C3579 ,C2449_=_C2450 ,C2449_=_C2451 ,C2449_=_C2452 ,C2449_=_C2453 ,C2449_=_C2454 ,\nC2450_=_C2451 ,C2450_=_C2452 ,C2450_=_C2453 ,C2450_=_C2454 ,C2450_=_C3096 ,C2450_=_C3580 ,\nC2451_=_C2452 ,C2451_=_C2453 ,C2451_=_C2454 ,C2451_=_C3581 ,C2452_=_C2453 ,C2452_=_C2454 ,\nC2452_=_C3097 ,C2452_=_C3582 ,C2453_=_C2454 ,C2461_=_C2723 ,C2461_=_C2923 ,C2461_=_C2991 ,\nC2461_=_C3086 ,C2461_=_C3087 ,C2461_=_C3088 ,C2461_=_C3090 ,C2461_=_C3091 ,C2461_=_C3092 ,\nC2461_=_C3093 ,C2461_=_C3094 ,C2461_=_C3095 ,C2461_=_C3096 ,C2461_=_C3097 ,C2461_=_C3098 ,\nC2723_=_C2725 ,C2723_=_C2923 ,C2723_=_C2991 ,C2723_=_C3086 ,C2723_=_C3087 ,C2723_=_C3088 ,\nC2723_=_C3090 ,C2723_=_C3091 ,C2723_=_C3092 ,C2723_=_C3093 ,C2723_=_C3094 ,C2723_=_C3095 ,\nC2723_=_C3096 ,C2723_=_C3097 ,C2723_=_C3098 ,C2725_=_C2935 ,C2725_=_C2966 ,C2725_=_C2982 ,\nC2725_=_C3115 ,C2725_=_C3464 ,C2725_=_C3500 ,C2725_=_C3575 ,C2725_=_C3576 ,C2725_=_C3577 ,\nC2725_=_C3578 ,C2725_=_C3579 ,C2725_=_C3580 ,C2725_=_C3581 ,C2725_=_C3582 ,C2923_=_C2991 ,\nC2923_=_C3086 ,C2923_=_C3087 ,C2923_=_C3088 ,C2923_=_C3090 ,C2923_=_C3091 ,C2923_=_C3092 ,\nC2923_=_C3093 ,C2923_=_C3094 ,C2923_=_C3095 ,C2923_=_C3096 ,C2923_=_C3097 ,C2923_=_C3098 ,\nC2935_=_C2966 ,C2935_=_C2982 ,C2935_=_C3115 ,C2935_=_C3464 ,C2935_=_C3500 ,C2935_=_C3575 ,\nC2935_=_C3576 ,C2935_=_C3577 ,C2935_=_C3578 ,C2935_=_C3579 ,C2935_=_C3580 ,C2935_=_C3581 ,\nC2935_=_C3582 ,C2966_=_C2982 ,C2966_=_C3115 ,C2966_=_C3464 ,C2966_=_C3500 ,C2966_=_C3575 ,\nC2966_=_C3576 ,C2966_=_C3577 ,C2966_=_C3578 ,C2966_=_C3579 ,C2966_=_C3580 ,C2966_=_C3581 ,\nC2966_=_C3582 ,C2982_=_C3115 ,C2982_=_C3464 ,C2982_=_C3500 ,C2982_=_C3575 ,C2982_=_C3576 ,\nC2982_=_C3577 ,C2982_=_C3578 ,C2982_=_C3579 ,C2982_=_C3580 ,C2982_=_C3581 ,C2982_=_C3582 ,\nC2991_=_C3086 ,C2991_=_C3087 ,C2991_=_C3088 ,C2991_=_C3090 ,C2991_=_C3091 ,C2991_=_C3092 ,\nC2991_=_C3093 ,C2991_=_C3094 ,C2991_=_C3095 ,C2991_=_C3096 ,C2991_=_C3097 ,C2991_=_C3098 ,\nC3086_=_C3087 ,C3086_=_C3088 ,C3086_=_C3090 ,C3086_=_C3091 ,C3086_=_C3092 ,C3086_=_C3093 ,\nC3086_=_C3094 ,C3086_=_C3095 ,C3086_=_C3096 ,C3086_=_C3097 ,C3086_=_C3098 ,C3087_=_C3088 ,\nC3087_=_C3090 ,C3087_=_C3091 ,C3087_=_C3092 ,C3087_=_C3093 ,C3087_=_C3094 ,C3087_=_C3095 ,\nC3087_=_C3096 ,C3087_=_C3097 ,C3087_=_C3098 ,C3088_=_C3090 ,C3088_=_C3091 ,C3088_=_C3092 ,\nC3088_=_C3093 ,C3088_=_C3094 ,C3088_=_C3095 ,C3088_=_C3096 ,C3088_=_C3097 ,C3088_=_C3098 ,\nC3088_=_C3500 ,C3090_=_C3091 ,C3090_=_C3092 ,C3090_=_C3093 ,C3090_=_C3094 ,C3090_=_C3095 ,\nC3090_=_C3096 ,C3090_=_C3097 ,C3090_=_C3098 ,C3090_=_C3575 ,C3091_=_C3092 ,C3091_=_C3093 ,\nC3091_=_C3094 ,C3091_=_C3095 ,C3091_=_C3096 ,C3091_=_C3097 ,C3091_=_C3098 ,C3092_=_C3093 ,\nC3092_=_C3094 ,C3092_=_C3095 ,C3092_=_C3096 ,C3092_=_C3097 ,C3092_=_C3098 ,C3093_=_C3094 ,\nC3093_=_C3095 ,C3093_=_C3096 ,C3093_=_C3097 ,C3093_=_C3098 ,C3093_=_C3578 ,C3094_=_C3095 ,\nC3094_=_C3096 ,C3094_=_C3097 ,C3094_=_C3098 ,C3095_=_C3096 ,C3095_=_C3097 ,C3095_=_C3098 ,\nC3095_=_C3579 ,C3096_=_C3097 ,C3096_=_C3098 ,C3096_=_C3580 ,C3097_=_C3098 ,C3097_=_C3582 ,\nC3115_=_C3464 ,C3115_=_C3500 ,C3115_=_C3575 ,C3115_=_C3576 ,C3115_=_C3577 ,C3115_=_C3578 ,\nC3115_=_C3579 ,C3115_=_C3580 ,C3115_=_C3581 ,C3115_=_C3582 ,C3464_=_C3500 ,C3464_=_C3575 ,\nC3464_=_C3576 ,C3464_=_C3577 ,C3464_=_C3578 ,C3464_=_C3579 ,C3464_=_C3580 ,C3464_=_C3581 ,\nC3464_=_C3582 ,C3500_=_C3575 ,C3500_=_C3576 ,C3500_=_C3577 ,C3500_=_C3578 ,C3500_=_C3579 ,\nC3500_=_C3580 ,C3500_=_C3581 ,C3500_=_C3582 ,C3575_=_C3576 ,C3575_=_C3577 ,C3575_=_C3578 ,\nC3575_=_C3579 ,C3575_=_C3580 ,C3575_=_C3581 ,C3575_=_C3582 ,C3576_=_C3577 ,C3576_=_C3578 ,\nC3576_=_C3579 ,C3576_=_C3580 ,C3576_=_C3581 ,C3576_=_C3582 ,C3577_=_C3578 ,C3577_=_C3579 ,\nC3577_=_C3580 ,C3577_=_C3581 ,C3577_=_C3582 ,C3578_=_C3579 ,C3578_=_C3580 ,C3578_=_C3581 ,\nC3578_=_C3582 ,C3579_=_C3580 ,C3579_=_C3581 ,C3579_=_C3582 ,C3580_=_C3581 ,C3580_=_C3582 ,\nC3581_=_C3582 ,"];271[shape=box, label="id:271 level: 7\n104: C228 C292 C342 C355 C744 \nC880 C903 C926 C1004 C1052 C1107 \nC1139 C1157 C1258 C1284 C1376 C1385 \nC1465 C1749 C1827 C1850 C1999 C2171 \nC2216 C2229 C2230 C2231 C2301 C2420 \nC2435 C2447 C2448 C2450 C2466 C2544 \nC2548 C2563 C2718 C2722 C2723 C2724 \nC2725 C2726 C2727 C2728 C2729 C2730 \nC2731 C2732 C2733 C2734 C2735 C2737 \nC2738 C2739 C2740 C2741 C2742 C2769 \nC2786 C2930 C2940 C2973 C3004 C3023 \nC3093 C3095 C3096 C3136 C3152 C3268 \nC3318 C3332 C3357 C3434 C3457 C3505 \nC3506 C3507 C3578 C3579 C3580 C3591 \nC3685 C3686 C3687 C3708 C3770 C3796 \nC3872 C3896 C3912 C3919 C3973 C3974 \nC3975 C3976 C3995 C3996 C3997 C4015 \nC4023 C4024 C4025 \n1451: C228_=_C292( C228 C292 ) C228_=_C342( C228 C342 ) C228_=_C355( C228 C355 ) C228_=_C744( C228 C744 ) C228_=_C903( C228 C903 ) \nC228_=_C1004( C228 C1004 ) C228_=_C1157( C228 C1157 ) C228_=_C1376( C228 C1376 ) C228_=_C1465( C228 C1465 ) C228_=_C2229( C228 C2229 ) C228_=_C2447( C228 C2447 ) \nC228_=_C2544( C228 C2544 ) C228_=_C2733( C228 C2733 ) C228_=_C2769( C228 C2769 ) C228_=_C3023( C228 C3023 ) C228_=_C3093( C228 C3093 ) C228_=_C3268( C228 C3268 ) \nC228_=_C3505( C228 C3505 ) C228_=_C3578( C228 C3578 ) C228_=_C3685( C228 C3685 ) C228_=_C3770( C228 C3770 ) C228_=_C3896( C228 C3896 ) C228_=_C3973( C228 C3973 ) \nC228_=_C3974( C228 C3974 ) C228_=_C3975( C228 C3975 ) C228_=_C3976( C228 C3976 ) C292_=_C342( C292 C342 ) C292_=_C355( C292 C355 ) C292_=_C744( C292 C744 ) \nC292_=_C903( C292 C903 ) C292_=_C1004( C292 C1004 ) C292_=_C1157( C292 C1157 ) C292_=_C1376( C292 C1376 ) C292_=_C1465( C292 C1465 ) C292_=_C2229( C292 C2229 ) \nC292_=_C2447( C292 C2447</w:t>
      </w:r>
    </w:p>
    <w:p>
      <w:pPr>
        <w:pStyle w:val="PreformattedText"/>
        <w:bidi w:val="0"/>
        <w:spacing w:before="0" w:after="0"/>
        <w:jc w:val="left"/>
        <w:rPr/>
      </w:pPr>
      <w:r>
        <w:rPr/>
        <w:t xml:space="preserve"> </w:t>
      </w:r>
      <w:r>
        <w:rPr/>
        <w:t>) C292_=_C2544( C292 C2544 ) C292_=_C2733( C292 C2733 ) C292_=_C2769( C292 C2769 ) C292_=_C3023( C292 C3023 ) C292_=_C3093( C292 C3093 ) \nC292_=_C3268( C292 C3268 ) C292_=_C3505( C292 C3505 ) C292_=_C3578( C292 C3578 ) C292_=_C3685( C292 C3685 ) C292_=_C3770( C292 C3770 ) C292_=_C3896( C292 C3896 ) \nC292_=_C3973( C292 C3973 ) C292_=_C3974( C292 C3974 ) C292_=_C3975( C292 C3975 ) C292_=_C3976( C292 C3976 ) C342_=_C355( C342 C355 ) C342_=_C744( C342 C744 ) \nC342_=_C903( C342 C903 ) C342_=_C1004( C342 C1004 ) C342_=_C1157( C342 C1157 ) C342_=_C1376( C342 C1376 ) C342_=_C1465( C342 C1465 ) C342_=_C2229( C342 C2229 ) \nC342_=_C2447( C342 C2447 ) C342_=_C2544( C342 C2544 ) C342_=_C2733( C342 C2733 ) C342_=_C2769( C342 C2769 ) C342_=_C3023( C342 C3023 ) C342_=_C3093( C342 C3093 ) \nC342_=_C3268( C342 C3268 ) C342_=_C3505( C342 C3505 ) C342_=_C3578( C342 C3578 ) C342_=_C3685( C342 C3685 ) C342_=_C3770( C342 C3770 ) C342_=_C3896( C342 C3896 ) \nC342_=_C3973( C342 C3973 ) C342_=_C3974( C342 C3974 ) C342_=_C3975( C342 C3975 ) C342_=_C3976( C342 C3976 ) C355_=_C744( C355 C744 ) C355_=_C903( C355 C903 ) \nC355_=_C1004( C355 C1004 ) C355_=_C1157( C355 C1157 ) C355_=_C1376( C355 C1376 ) C355_=_C1465( C355 C1465 ) C355_=_C2229( C355 C2229 ) C355_=_C2447( C355 C2447 ) \nC355_=_C2544( C355 C2544 ) C355_=_C2733( C355 C2733 ) C355_=_C2769( C355 C2769 ) C355_=_C3023( C355 C3023 ) C355_=_C3093( C355 C3093 ) C355_=_C3268( C355 C3268 ) \nC355_=_C3505( C355 C3505 ) C355_=_C3578( C355 C3578 ) C355_=_C3685( C355 C3685 ) C355_=_C3770( C355 C3770 ) C355_=_C3896( C355 C3896 ) C355_=_C3973( C355 C3973 ) \nC355_=_C3974( C355 C3974 ) C355_=_C3975( C355 C3975 ) C355_=_C3976( C355 C3976 ) C744_=_C903( C744 C903 ) C744_=_C1004( C744 C1004 ) C744_=_C1157( C744 C1157 ) \nC744_=_C1376( C744 C1376 ) C744_=_C1465( C744 C1465 ) C744_=_C2229( C744 C2229 ) C744_=_C2447( C744 C2447 ) C744_=_C2544( C744 C2544 ) C744_=_C2733( C744 C2733 ) \nC744_=_C2769( C744 C2769 ) C744_=_C3023( C744 C3023 ) C744_=_C3093( C744 C3093 ) C744_=_C3268( C744 C3268 ) C744_=_C3505( C744 C3505 ) C744_=_C3578( C744 C3578 ) \nC744_=_C3685( C744 C3685 ) C744_=_C3770( C744 C3770 ) C744_=_C3896( C744 C3896 ) C744_=_C3973( C744 C3973 ) C744_=_C3974( C744 C3974 ) C744_=_C3975( C744 C3975 ) \nC744_=_C3976( C744 C3976 ) C880_=_C926( C880 C926 ) C880_=_C1052( C880 C1052 ) C880_=_C1139( C880 C1139 ) C880_=_C1284( C880 C1284 ) C880_=_C1850( C880 C1850 ) \nC880_=_C2171( C880 C2171 ) C880_=_C2230( C880 C2230 ) C880_=_C2301( C880 C2301 ) C880_=_C2448( C880 C2448 ) C880_=_C2466( C880 C2466 ) C880_=_C2734( C880 C2734 ) \nC880_=_C2930( C880 C2930 ) C880_=_C2940( C880 C2940 ) C880_=_C2973( C880 C2973 ) C880_=_C3004( C880 C3004 ) C880_=_C3095( C880 C3095 ) C880_=_C3318( C880 C3318 ) \nC880_=_C3357( C880 C3357 ) C880_=_C3506( C880 C3506 ) C880_=_C3579( C880 C3579 ) C880_=_C3686( C880 C3686 ) C880_=_C3708( C880 C3708 ) C880_=_C3796( C880 C3796 ) \nC880_=_C3919( C880 C3919 ) C880_=_C3995( C880 C3995 ) C880_=_C3996( C880 C3996 ) C903_=_C1004( C903 C1004 ) C903_=_C1157( C903 C1157 ) C903_=_C1376( C903 C1376 ) \nC903_=_C1465( C903 C1465 ) C903_=_C2229( C903 C2229 ) C903_=_C2447( C903 C2447 ) C903_=_C2544( C903 C2544 ) C903_=_C2733( C903 C2733 ) C903_=_C2769( C903 C2769 ) \nC903_=_C3023( C903 C3023 ) C903_=_C3093( C903 C3093 ) C903_=_C3268( C903 C3268 ) C903_=_C3505( C903 C3505 ) C903_=_C3578( C903 C3578 ) C903_=_C3685( C903 C3685 ) \nC903_=_C3770( C903 C3770 ) C903_=_C3896( C903 C3896 ) C903_=_C3973( C903 C3973 ) C903_=_C3974( C903 C3974 ) C903_=_C3975( C903 C3975 ) C903_=_C3976( C903 C3976 ) \nC926_=_C1052( C926 C1052 ) C926_=_C1139( C926 C1139 ) C926_=_C1284( C926 C1284 ) C926_=_C1850( C926 C1850 ) C926_=_C2171( C926 C2171 ) C926_=_C2230( C926 C2230 ) \nC926_=_C2301( C926 C2301 ) C926_=_C2448( C926 C2448 ) C926_=_C2466( C926 C2466 ) C926_=_C2734( C926 C2734 ) C926_=_C2930( C926 C2930 ) C926_=_C2940( C926 C2940 ) \nC926_=_C2973( C926 C2973 ) C926_=_C3004( C926 C3004 ) C926_=_C3095( C926 C3095 ) C926_=_C3318( C926 C3318 ) C926_=_C3357( C926 C3357 ) C926_=_C3506( C926 C3506 ) \nC926_=_C3579( C926 C3579 ) C926_=_C3686( C926 C3686 ) C926_=_C3708( C926 C3708 ) C926_=_C3796( C926 C3796 ) C926_=_C3919( C926 C3919 ) C926_=_C3995( C926 C3995 ) \nC926_=_C3996( C926 C3996 ) C1004_=_C1157( C1004 C1157 ) C1004_=_C1376( C1004 C1376 ) C1004_=_C1465( C1004 C1465 ) C1004_=_C2229( C1004 C2229 ) C1004_=_C2447( C1004 C2447 ) \nC1004_=_C2544( C1004 C2544 ) C1004_=_C2733( C1004 C2733 ) C1004_=_C2769( C1004 C2769 ) C1004_=_C3023( C1004 C3023 ) C1004_=_C3093( C1004 C3093 ) C1004_=_C3268( C1004 C3268 ) \nC1004_=_C3505( C1004 C3505 ) C1004_=_C3578( C1004 C3578 ) C1004_=_C3685( C1004 C3685 ) C1004_=_C3770( C1004 C3770 ) C1004_=_C3896( C1004 C3896 ) C1004_=_C3973( C1004 C3973 ) \nC1004_=_C3974( C1004 C3974 ) C1004_=_C3975( C1004 C3975 ) C1004_=_C3976( C1004 C3976 ) C1052_=_C1139( C1052 C1139 ) C1052_=_C1284( C1052 C1284 ) C1052_=_C1850( C1052 C1850 ) \nC1052_=_C2171( C1052 C2171 ) C1052_=_C2230( C1052 C2230 ) C1052_=_C2301( C1052 C2301 ) C1052_=_C2448( C1052 C2448 ) C1052_=_C2466( C1052 C2466 ) C1052_=_C2734( C1052 C2734 ) \nC1052_=_C2930( C1052 C2930 ) C1052_=_C2940( C1052 C2940 ) C1052_=_C2973( C1052 C2973 ) C1052_=_C3004( C1052 C3004 ) C1052_=_C3095( C1052 C3095 ) C1052_=_C3318( C1052 C3318 ) \nC1052_=_C3357( C1052 C3357 ) C1052_=_C3506( C1052 C3506 ) C1052_=_C3579( C1052 C3579 ) C1052_=_C3686( C1052 C3686 ) C1052_=_C3708( C1052 C3708 ) C1052_=_C3796( C1052 C3796 ) \nC1052_=_C3919( C1052 C3919 ) C1052_=_C3995( C1052 C3995 ) C1052_=_C3996( C1052 C3996 ) C1107_=_C1385( C1107 C1385 ) C1107_=_C1749( C1107 C1749 ) C1107_=_C2216( C1107 C2216 ) \nC1107_=_C2420( C1107 C2420 ) C1107_=_C2435( C1107 C2435 ) C1107_=_C2548( C1107 C2548 ) C1107_=_C2722( C1107 C2722 ) C1107_=_C2723( C1107 C2723 ) C1107_=_C2724( C1107 C2724 ) \nC1107_=_C2725( C1107 C2725 ) C1107_=_C2726( C1107 C2726 ) C1107_=_C2727( C1107 C2727 ) C1107_=_C2728( C1107 C2728 ) C1107_=_C2729( C1107 C2729 ) C1107_=_C2730( C1107 C2730 ) \nC1107_=_C2731( C1107 C2731 ) C1107_=_C2732( C1107 C2732 ) C1107_=_C2733( C1107 C2733 ) C1107_=_C2734( C1107 C2734 ) C1107_=_C2735( C1107 C2735 ) C1107_=_C2737( C1107 C2737 ) \nC1107_=_C2738( C1107 C2738 ) C1107_=_C2739( C1107 C2739 ) C1107_=_C2740( C1107 C2740 ) C1107_=_C2741( C1107 C2741 ) C1107_=_C2742( C1107 C2742 ) C1139_=_C1284( C1139 C1284 ) \nC1139_=_C1850( C1139 C1850 ) C1139_=_C2171( C1139 C2171 ) C1139_=_C2230( C1139 C2230 ) C1139_=_C2301( C1139 C2301 ) C1139_=_C2448( C1139 C2448 ) C1139_=_C2466( C1139 C2466 ) \nC1139_=_C2734( C1139 C2734 ) C1139_=_C2930( C1139 C2930 ) C1139_=_C2940( C1139 C2940 ) C1139_=_C2973( C1139 C2973 ) C1139_=_C3004( C1139 C3004 ) C1139_=_C3095( C1139 C3095 ) \nC1139_=_C3318( C1139 C3318 ) C1139_=_C3357( C1139 C3357 ) C1139_=_C3506( C1139 C3506 ) C1139_=_C3579( C1139 C3579 ) C1139_=_C3686( C1139 C3686 ) C1139_=_C3708( C1139 C3708 ) \nC1139_=_C3796( C1139 C3796 ) C1139_=_C3919( C1139 C3919 ) C1139_=_C3995( C1139 C3995 ) C1139_=_C3996( C1139 C3996 ) C1157_=_C1376( C1157 C1376 ) C1157_=_C1465( C1157 C1465 ) \nC1157_=_C2229( C1157 C2229 ) C1157_=_C2447( C1157 C2447 ) C1157_=_C2544( C1157 C2544 ) C1157_=_C2733( C1157 C2733 ) C1157_=_C2769( C1157 C2769 ) C1157_=_C3023( C1157 C3023 ) \nC1157_=_C3093( C1157 C3093 ) C1157_=_C3268( C1157 C3268 ) C1157_=_C3505( C1157 C3505 ) C1157_=_C3578( C1157 C3578 ) C1157_=_C3685( C1157 C3685 ) C1157_=_C3770( C1157 C3770 ) \nC1157_=_C3896( C1157 C3896 ) C1157_=_C3973( C1157 C3973 ) C1157_=_C3974( C1157 C3974 ) C1157_=_C3975( C1157 C3975 ) C1157_=_C3976( C1157 C3976 ) C1258_=_C1827( C1258 C1827 ) \nC1258_=_C1999( C1258 C1999 ) C1258_=_C2231( C1258 C2231 ) C1258_=_C2450( C1258 C2450 ) C1258_=_C2563( C1258 C2563 ) C1258_=_C2718( C1258 C2718 ) C1258_=_C2786( C1258 C2786 ) \nC1258_=_C3096( C1258 C3096 ) C1258_=_C3136( C1258 C3136 ) C1258_=_C3152( C1258 C3152 ) C1258_=_C3332( C1258 C3332 ) C1258_=_C3434( C1258 C3434 ) C1258_=_C3457( C1258 C3457 ) \nC1258_=_C3507( C1258 C3507 ) C1258_=_C3580( C1258 C3580 ) C1258_=_C3591( C1258 C3591 ) C1258_=_C3687( C1258 C3687 ) C1258_=_C3872( C1258 C3872 ) C1258_=_C3912( C1258 C3912 ) \nC1258_=_C3974( C1258 C3974 ) C1258_=_C3995( C1258 C3995 ) C1258_=_C3997( C1258 C3997 ) C1258_=_C4015( C1258 C4015 ) C1258_=_C4023( C1258 C4023 ) C1258_=_C4024( C1258 C4024 ) \nC1258_=_C4025( C1258 C4025 ) C1284_=_C1850( C1284 C1850 ) C1284_=_C2171( C1284 C2171 ) C1284_=_C2230( C1284 C2230 ) C1284_=_C2301( C1284 C2301 ) C1284_=_C2448( C1284 C2448 ) \nC1284_=_C2466( C1284 C2466 ) C1284_=_C2734( C1284 C2734 ) C1284_=_C2930( C1284 C2930 ) C1284_=_C2940( C1284 C2940 ) C1284_=_C2973( C1284 C2973 ) C1284_=_C3004( C1284 C3004 ) \nC1284_=_C3095( C1284 C3095 ) C1284_=_C3318( C1284 C3318 ) C1284_=_C3357( C1284 C3357 ) C1284_=_C3506( C1284 C3506 ) C1284_=_C3579( C1284 C3579 ) C1284_=_C3686( C1284 C3686 ) \nC1284_=_C3708( C1284 C3708 ) C1284_=_C3796( C1284 C3796 ) C1284_=_C3919( C1284 C3919 ) C1284_=_C3995( C1284 C3995 ) C1284_=_C3996( C1284 C3996 ) C1376_=_C1465( C1376 C1465 ) \nC1376_=_C2229( C1376 C2229 ) C1376_=_C2447( C1376 C2447 ) C1376_=_C2544( C1376 C2544 ) C1376_=_C2733( C1376 C2733 ) C1376_=_C2769( C1376 C2769 ) C1376_=_C3023( C1376 C3023 ) \nC1376_=_C3093( C1376 C3093 ) C1376_=_C3268( C1376 C3268 ) C1376_=_C3505( C1376 C3505 ) C1376_=_C3578( C1376 C3578 ) C1376_=_C3685( C1376 C3685 ) C1376_=_C3770( C1376 C3770 ) \nC1376_=_C3896( C1376 C3896 ) C1376_=_C3973( C1376 C3973 ) C1376_=_C3974( C1376 C3974 ) C1376_=_C3975( C1376 C3975 ) C1376_=_C3976( C1376 C3976 ) C1385_=_C1749( C1385 C1749 ) \nC1385_=_C2216( C1385 C2216 ) C1385_=_C2420( C1385 C2420 ) C1385_=_C2435( C1385 C2435 ) C1385_=_C2548( C1385 C2548 ) C1385_=_C2722( C1385 C2722 ) C1385_=_C2723( C1385 C2723 ) \nC1385_=_C2724( C1385 C2724 ) C1385_=_C2725( C1385 C2725 ) C1385_=_C2726( C1385 C2726 ) C1385_=_C2727( C1385 C2727 ) C1385_=_C2728( C1385 C2728 ) C1385_=_C2729( C1385 C2729 ) \nC1385_=_C2730( C1385 C2730 ) C1385_=_C2731( C1385</w:t>
      </w:r>
    </w:p>
    <w:p>
      <w:pPr>
        <w:pStyle w:val="PreformattedText"/>
        <w:bidi w:val="0"/>
        <w:spacing w:before="0" w:after="0"/>
        <w:jc w:val="left"/>
        <w:rPr/>
      </w:pPr>
      <w:r>
        <w:rPr/>
        <w:t xml:space="preserve"> </w:t>
      </w:r>
      <w:r>
        <w:rPr/>
        <w:t>C2731 ) C1385_=_C2732( C1385 C2732 ) C1385_=_C2733( C1385 C2733 ) C1385_=_C2734( C1385 C2734 ) C1385_=_C2735( C1385 C2735 ) \nC1385_=_C2737( C1385 C2737 ) C1385_=_C2738( C1385 C2738 ) C1385_=_C2739( C1385 C2739 ) C1385_=_C2740( C1385 C2740 ) C1385_=_C2741( C1385 C2741 ) C1385_=_C2742( C1385 C2742 ) \nC1465_=_C2229( C1465 C2229 ) C1465_=_C2447( C1465 C2447 ) C1465_=_C2544( C1465 C2544 ) C1465_=_C2733( C1465 C2733 ) C1465_=_C2769( C1465 C2769 ) C1465_=_C3023( C1465 C3023 ) \nC1465_=_C3093( C1465 C3093 ) C1465_=_C3268( C1465 C3268 ) C1465_=_C3505( C1465 C3505 ) C1465_=_C3578( C1465 C3578 ) C1465_=_C3685( C1465 C3685 ) C1465_=_C3770( C1465 C3770 ) \nC1465_=_C3896( C1465 C3896 ) C1465_=_C3973( C1465 C3973 ) C1465_=_C3974( C1465 C3974 ) C1465_=_C3975( C1465 C3975 ) C1465_=_C3976( C1465 C3976 ) C1749_=_C2216( C1749 C2216 ) \nC1749_=_C2420( C1749 C2420 ) C1749_=_C2435( C1749 C2435 ) C1749_=_C2548( C1749 C2548 ) C1749_=_C2722( C1749 C2722 ) C1749_=_C2723( C1749 C2723 ) C1749_=_C2724( C1749 C2724 ) \nC1749_=_C2725( C1749 C2725 ) C1749_=_C2726( C1749 C2726 ) C1749_=_C2727( C1749 C2727 ) C1749_=_C2728( C1749 C2728 ) C1749_=_C2729( C1749 C2729 ) C1749_=_C2730( C1749 C2730 ) \nC1749_=_C2731( C1749 C2731 ) C1749_=_C2732( C1749 C2732 ) C1749_=_C2733( C1749 C2733 ) C1749_=_C2734( C1749 C2734 ) C1749_=_C2735( C1749 C2735 ) C1749_=_C2737( C1749 C2737 ) \nC1749_=_C2738( C1749 C2738 ) C1749_=_C2739( C1749 C2739 ) C1749_=_C2740( C1749 C2740 ) C1749_=_C2741( C1749 C2741 ) C1749_=_C2742( C1749 C2742 ) C1827_=_C1999( C1827 C1999 ) \nC1827_=_C2231( C1827 C2231 ) C1827_=_C2450( C1827 C2450 ) C1827_=_C2563( C1827 C2563 ) C1827_=_C2718( C1827 C2718 ) C1827_=_C2786( C1827 C2786 ) C1827_=_C3096( C1827 C3096 ) \nC1827_=_C3136( C1827 C3136 ) C1827_=_C3152( C1827 C3152 ) C1827_=_C3332( C1827 C3332 ) C1827_=_C3434( C1827 C3434 ) C1827_=_C3457( C1827 C3457 ) C1827_=_C3507( C1827 C3507 ) \nC1827_=_C3580( C1827 C3580 ) C1827_=_C3591( C1827 C3591 ) C1827_=_C3687( C1827 C3687 ) C1827_=_C3872( C1827 C3872 ) C1827_=_C3912( C1827 C3912 ) C1827_=_C3974( C1827 C3974 ) \nC1827_=_C3995( C1827 C3995 ) C1827_=_C3997( C1827 C3997 ) C1827_=_C4015( C1827 C4015 ) C1827_=_C4023( C1827 C4023 ) C1827_=_C4024( C1827 C4024 ) C1827_=_C4025( C1827 C4025 ) \nC1850_=_C2171( C1850 C2171 ) C1850_=_C2230( C1850 C2230 ) C1850_=_C2301( C1850 C2301 ) C1850_=_C2448( C1850 C2448 ) C1850_=_C2466( C1850 C2466 ) C1850_=_C2734( C1850 C2734 ) \nC1850_=_C2930( C1850 C2930 ) C1850_=_C2940( C1850 C2940 ) C1850_=_C2973( C1850 C2973 ) C1850_=_C3004( C1850 C3004 ) C1850_=_C3095( C1850 C3095 ) C1850_=_C3318( C1850 C3318 ) \nC1850_=_C3357( C1850 C3357 ) C1850_=_C3506( C1850 C3506 ) C1850_=_C3579( C1850 C3579 ) C1850_=_C3686( C1850 C3686 ) C1850_=_C3708( C1850 C3708 ) C1850_=_C3796( C1850 C3796 ) \nC1850_=_C3919( C1850 C3919 ) C1850_=_C3995( C1850 C3995 ) C1850_=_C3996( C1850 C3996 ) C1999_=_C2231( C1999 C2231 ) C1999_=_C2450( C1999 C2450 ) C1999_=_C2563( C1999 C2563 ) \nC1999_=_C2718( C1999 C2718 ) C1999_=_C2786( C1999 C2786 ) C1999_=_C3096( C1999 C3096 ) C1999_=_C3136( C1999 C3136 ) C1999_=_C3152( C1999 C3152 ) C1999_=_C3332( C1999 C3332 ) \nC1999_=_C3434( C1999 C3434 ) C1999_=_C3457( C1999 C3457 ) C1999_=_C3507( C1999 C3507 ) C1999_=_C3580( C1999 C3580 ) C1999_=_C3591( C1999 C3591 ) C1999_=_C3687( C1999 C3687 ) \nC1999_=_C3872( C1999 C3872 ) C1999_=_C3912( C1999 C3912 ) C1999_=_C3974( C1999 C3974 ) C1999_=_C3995( C1999 C3995 ) C1999_=_C3997( C1999 C3997 ) C1999_=_C4015( C1999 C4015 ) \nC1999_=_C4023( C1999 C4023 ) C1999_=_C4024( C1999 C4024 ) C1999_=_C4025( C1999 C4025 ) C2171_=_C2230( C2171 C2230 ) C2171_=_C2301( C2171 C2301 ) C2171_=_C2448( C2171 C2448 ) \nC2171_=_C2466( C2171 C2466 ) C2171_=_C2734( C2171 C2734 ) C2171_=_C2930( C2171 C2930 ) C2171_=_C2940( C2171 C2940 ) C2171_=_C2973( C2171 C2973 ) C2171_=_C3004( C2171 C3004 ) \nC2171_=_C3095( C2171 C3095 ) C2171_=_C3318( C2171 C3318 ) C2171_=_C3357( C2171 C3357 ) C2171_=_C3506( C2171 C3506 ) C2171_=_C3579( C2171 C3579 ) C2171_=_C3686( C2171 C3686 ) \nC2171_=_C3708( C2171 C3708 ) C2171_=_C3796( C2171 C3796 ) C2171_=_C3919( C2171 C3919 ) C2171_=_C3995( C2171 C3995 ) C2171_=_C3996( C2171 C3996 ) C2216_=_C2229( C2216 C2229 ) \nC2216_=_C2230( C2216 C2230 ) C2216_=_C2231( C2216 C2231 ) C2216_=_C2420( C2216 C2420 ) C2216_=_C2435( C2216 C2435 ) C2216_=_C2548( C2216 C2548 ) C2216_=_C2722( C2216 C2722 ) \nC2216_=_C2723( C2216 C2723 ) C2216_=_C2724( C2216 C2724 ) C2216_=_C2725( C2216 C2725 ) C2216_=_C2726( C2216 C2726 ) C2216_=_C2727( C2216 C2727 ) C2216_=_C2728( C2216 C2728 ) \nC2216_=_C2729( C2216 C2729 ) C2216_=_C2730( C2216 C2730 ) C2216_=_C2731( C2216 C2731 ) C2216_=_C2732( C2216 C2732 ) C2216_=_C2733( C2216 C2733 ) C2216_=_C2734( C2216 C2734 ) \nC2216_=_C2735( C2216 C2735 ) C2216_=_C2737( C2216 C2737 ) C2216_=_C2738( C2216 C2738 ) C2216_=_C2739( C2216 C2739 ) C2216_=_C2740( C2216 C2740 ) C2216_=_C2741( C2216 C2741 ) \nC2216_=_C2742( C2216 C2742 ) C2229_=_C2230( C2229 C2230 ) C2229_=_C2231( C2229 C2231 ) C2229_=_C2447( C2229 C2447 ) C2229_=_C2544( C2229 C2544 ) C2229_=_C2733( C2229 C2733 ) \nC2229_=_C2769( C2229 C2769 ) C2229_=_C3023( C2229 C3023 ) C2229_=_C3093( C2229 C3093 ) C2229_=_C3268( C2229 C3268 ) C2229_=_C3505( C2229 C3505 ) C2229_=_C3578( C2229 C3578 ) \nC2229_=_C3685( C2229 C3685 ) C2229_=_C3770( C2229 C3770 ) C2229_=_C3896( C2229 C3896 ) C2229_=_C3973( C2229 C3973 ) C2229_=_C3974( C2229 C3974 ) C2229_=_C3975( C2229 C3975 ) \nC2229_=_C3976( C2229 C3976 ) C2230_=_C2231( C2230 C2231 ) C2230_=_C2301( C2230 C2301 ) C2230_=_C2448( C2230 C2448 ) C2230_=_C2466( C2230 C2466 ) C2230_=_C2734( C2230 C2734 ) \nC2230_=_C2930( C2230 C2930 ) C2230_=_C2940( C2230 C2940 ) C2230_=_C2973( C2230 C2973 ) C2230_=_C3004( C2230 C3004 ) C2230_=_C3095( C2230 C3095 ) C2230_=_C3318( C2230 C3318 ) \nC2230_=_C3357( C2230 C3357 ) C2230_=_C3506( C2230 C3506 ) C2230_=_C3579( C2230 C3579 ) C2230_=_C3686( C2230 C3686 ) C2230_=_C3708( C2230 C3708 ) C2230_=_C3796( C2230 C3796 ) \nC2230_=_C3919( C2230 C3919 ) C2230_=_C3995( C2230 C3995 ) C2230_=_C3996( C2230 C3996 ) C2231_=_C2450( C2231 C2450 ) C2231_=_C2563( C2231 C2563 ) C2231_=_C2718( C2231 C2718 ) \nC2231_=_C2786( C2231 C2786 ) C2231_=_C3096( C2231 C3096 ) C2231_=_C3136( C2231 C3136 ) C2231_=_C3152( C2231 C3152 ) C2231_=_C3332( C2231 C3332 ) C2231_=_C3434( C2231 C3434 ) \nC2231_=_C3457( C2231 C3457 ) C2231_=_C3507( C2231 C3507 ) C2231_=_C3580( C2231 C3580 ) C2231_=_C3591( C2231 C3591 ) C2231_=_C3687( C2231 C3687 ) C2231_=_C3872( C2231 C3872 ) \nC2231_=_C3912( C2231 C3912 ) C2231_=_C3974( C2231 C3974 ) C2231_=_C3995( C2231 C3995 ) C2231_=_C3997( C2231 C3997 ) C2231_=_C4015( C2231 C4015 ) C2231_=_C4023( C2231 C4023 ) \nC2231_=_C4024( C2231 C4024 ) C2231_=_C4025( C2231 C4025 ) C2301_=_C2448( C2301 C2448 ) C2301_=_C2466( C2301 C2466 ) C2301_=_C2734( C2301 C2734 ) C2301_=_C2930( C2301 C2930 ) \nC2301_=_C2940( C2301 C2940 ) C2301_=_C2973( C2301 C2973 ) C2301_=_C3004( C2301 C3004 ) C2301_=_C3095( C2301 C3095 ) C2301_=_C3318( C2301 C3318 ) C2301_=_C3357( C2301 C3357 ) \nC2301_=_C3506( C2301 C3506 ) C2301_=_C3579( C2301 C3579 ) C2301_=_C3686( C2301 C3686 ) C2301_=_C3708( C2301 C3708 ) C2301_=_C3796( C2301 C3796 ) C2301_=_C3919( C2301 C3919 ) \nC2301_=_C3995( C2301 C3995 ) C2301_=_C3996( C2301 C3996 ) C2420_=_C2435( C2420 C2435 ) C2420_=_C2548( C2420 C2548 ) C2420_=_C2722( C2420 C2722 ) C2420_=_C2723( C2420 C2723 ) \nC2420_=_C2724( C2420 C2724 ) C2420_=_C2725( C2420 C2725 ) C2420_=_C2726( C2420 C2726 ) C2420_=_C2727( C2420 C2727 ) C2420_=_C2728( C2420 C2728 ) C2420_=_C2729( C2420 C2729 ) \nC2420_=_C2730( C2420 C2730 ) C2420_=_C2731( C2420 C2731 ) C2420_=_C2732( C2420 C2732 ) C2420_=_C2733( C2420 C2733 ) C2420_=_C2734( C2420 C2734 ) C2420_=_C2735( C2420 C2735 ) \nC2420_=_C2737( C2420 C2737 ) C2420_=_C2738( C2420 C2738 ) C2420_=_C2739( C2420 C2739 ) C2420_=_C2740( C2420 C2740 ) C2420_=_C2741( C2420 C2741 ) C2420_=_C2742( C2420 C2742 ) \nC2435_=_C2447( C2435 C2447 ) C2435_=_C2448( C2435 C2448 ) C2435_=_C2450( C2435 C2450 ) C2435_=_C2548( C2435 C2548 ) C2435_=_C2722( C2435 C2722 ) C2435_=_C2723( C2435 C2723 ) \nC2435_=_C2724( C2435 C2724 ) C2435_=_C2725( C2435 C2725 ) C2435_=_C2726( C2435 C2726 ) C2435_=_C2727( C2435 C2727 ) C2435_=_C2728( C2435 C2728 ) C2435_=_C2729( C2435 C2729 ) \nC2435_=_C2730( C2435 C2730 ) C2435_=_C2731( C2435 C2731 ) C2435_=_C2732( C2435 C2732 ) C2435_=_C2733( C2435 C2733 ) C2435_=_C2734( C2435 C2734 ) C2435_=_C2735( C2435 C2735 ) \nC2435_=_C2737( C2435 C2737 ) C2435_=_C2738( C2435 C2738 ) C2435_=_C2739( C2435 C2739 ) C2435_=_C2740( C2435 C2740 ) C2435_=_C2741( C2435 C2741 ) C2435_=_C2742( C2435 C2742 ) \nC2447_=_C2448( C2447 C2448 ) C2447_=_C2450( C2447 C2450 ) C2447_=_C2544( C2447 C2544 ) C2447_=_C2733( C2447 C2733 ) C2447_=_C2769( C2447 C2769 ) C2447_=_C3023( C2447 C3023 ) \nC2447_=_C3093( C2447 C3093 ) C2447_=_C3268( C2447 C3268 ) C2447_=_C3505( C2447 C3505 ) C2447_=_C3578( C2447 C3578 ) C2447_=_C3685( C2447 C3685 ) C2447_=_C3770( C2447 C3770 ) \nC2447_=_C3896( C2447 C3896 ) C2447_=_C3973( C2447 C3973 ) C2447_=_C3974( C2447 C3974 ) C2447_=_C3975( C2447 C3975 ) C2447_=_C3976( C2447 C3976 ) C2448_=_C2450( C2448 C2450 ) \nC2448_=_C2466( C2448 C2466 ) C2448_=_C2734( C2448 C2734 ) C2448_=_C2930( C2448 C2930 ) C2448_=_C2940( C2448 C2940 ) C2448_=_C2973( C2448 C2973 ) C2448_=_C3004( C2448 C3004 ) \nC2448_=_C3095( C2448 C3095 ) C2448_=_C3318( C2448 C3318 ) C2448_=_C3357( C2448 C3357 ) C2448_=_C3506( C2448 C3506 ) C2448_=_C3579( C2448 C3579 ) C2448_=_C3686( C2448 C3686 ) \nC2448_=_C3708( C2448 C3708 ) C2448_=_C3796( C2448 C3796 ) C2448_=_C3919( C2448 C3919 ) C2448_=_C3995( C2448 C3995 ) C2448_=_C3996( C2448 C3996 ) C2450_=_C2563( C2450 C2563 ) \nC2450_=_C2718( C2450 C2718 ) C2450_=_C2786( C2450 C2786 ) C2450_=_C3096( C2450 C3096 ) C2450_=_C3136( C2450 C3136 ) C2450_=_C3152( C2450 C3152 ) C2450_=_C3332( C2450 C3332 ) \nC2450_=_C3434( C2450 C3434 ) C2450_=_C3457( C2450 C3457 ) C2450_=_C3507( C2450 C3507 ) C2450_=_C3580(</w:t>
      </w:r>
    </w:p>
    <w:p>
      <w:pPr>
        <w:pStyle w:val="PreformattedText"/>
        <w:bidi w:val="0"/>
        <w:spacing w:before="0" w:after="0"/>
        <w:jc w:val="left"/>
        <w:rPr/>
      </w:pPr>
      <w:r>
        <w:rPr/>
        <w:t xml:space="preserve"> </w:t>
      </w:r>
      <w:r>
        <w:rPr/>
        <w:t>C2450 C3580 ) C2450_=_C3591( C2450 C3591 ) C2450_=_C3687( C2450 C3687 ) \nC2450_=_C3872( C2450 C3872 ) C2450_=_C3912( C2450 C3912 ) C2450_=_C3974( C2450 C3974 ) C2450_=_C3995( C2450 C3995 ) C2450_=_C3997( C2450 C3997 ) C2450_=_C4015( C2450 C4015 ) \nC2450_=_C4023( C2450 C4023 ) C2450_=_C4024( C2450 C4024 ) C2450_=_C4025( C2450 C4025 ) C2466_=_C2734( C2466 C2734 ) C2466_=_C2930( C2466 C2930 ) C2466_=_C2940( C2466 C2940 ) \nC2466_=_C2973( C2466 C2973 ) C2466_=_C3004( C2466 C3004 ) C2466_=_C3095( C2466 C3095 ) C2466_=_C3318( C2466 C3318 ) C2466_=_C3357( C2466 C3357 ) C2466_=_C3506( C2466 C3506 ) \nC2466_=_C3579( C2466 C3579 ) C2466_=_C3686( C2466 C3686 ) C2466_=_C3708( C2466 C3708 ) C2466_=_C3796( C2466 C3796 ) C2466_=_C3919( C2466 C3919 ) C2466_=_C3995( C2466 C3995 ) \nC2466_=_C3996( C2466 C3996 ) C2544_=_C2733( C2544 C2733 ) C2544_=_C2769( C2544 C2769 ) C2544_=_C3023( C2544 C3023 ) C2544_=_C3093( C2544 C3093 ) C2544_=_C3268( C2544 C3268 ) \nC2544_=_C3505( C2544 C3505 ) C2544_=_C3578( C2544 C3578 ) C2544_=_C3685( C2544 C3685 ) C2544_=_C3770( C2544 C3770 ) C2544_=_C3896( C2544 C3896 ) C2544_=_C3973( C2544 C3973 ) \nC2544_=_C3974( C2544 C3974 ) C2544_=_C3975( C2544 C3975 ) C2544_=_C3976( C2544 C3976 ) C2548_=_C2563( C2548 C2563 ) C2548_=_C2722( C2548 C2722 ) C2548_=_C2723( C2548 C2723 ) \nC2548_=_C2724( C2548 C2724 ) C2548_=_C2725( C2548 C2725 ) C2548_=_C2726( C2548 C2726 ) C2548_=_C2727( C2548 C2727 ) C2548_=_C2728( C2548 C2728 ) C2548_=_C2729( C2548 C2729 ) \nC2548_=_C2730( C2548 C2730 ) C2548_=_C2731( C2548 C2731 ) C2548_=_C2732( C2548 C2732 ) C2548_=_C2733( C2548 C2733 ) C2548_=_C2734( C2548 C2734 ) C2548_=_C2735( C2548 C2735 ) \nC2548_=_C2737( C2548 C2737 ) C2548_=_C2738( C2548 C2738 ) C2548_=_C2739( C2548 C2739 ) C2548_=_C2740( C2548 C2740 ) C2548_=_C2741( C2548 C2741 ) C2548_=_C2742( C2548 C2742 ) \nC2563_=_C2718( C2563 C2718 ) C2563_=_C2786( C2563 C2786 ) C2563_=_C3096( C2563 C3096 ) C2563_=_C3136( C2563 C3136 ) C2563_=_C3152( C2563 C3152 ) C2563_=_C3332( C2563 C3332 ) \nC2563_=_C3434( C2563 C3434 ) C2563_=_C3457( C2563 C3457 ) C2563_=_C3507( C2563 C3507 ) C2563_=_C3580( C2563 C3580 ) C2563_=_C3591( C2563 C3591 ) C2563_=_C3687( C2563 C3687 ) \nC2563_=_C3872( C2563 C3872 ) C2563_=_C3912( C2563 C3912 ) C2563_=_C3974( C2563 C3974 ) C2563_=_C3995( C2563 C3995 ) C2563_=_C3997( C2563 C3997 ) C2563_=_C4015( C2563 C4015 ) \nC2563_=_C4023( C2563 C4023 ) C2563_=_C4024( C2563 C4024 ) C2563_=_C4025( C2563 C4025 ) C2718_=_C2786( C2718 C2786 ) C2718_=_C3096( C2718 C3096 ) C2718_=_C3136( C2718 C3136 ) \nC2718_=_C3152( C2718 C3152 ) C2718_=_C3332( C2718 C3332 ) C2718_=_C3434( C2718 C3434 ) C2718_=_C3457( C2718 C3457 ) C2718_=_C3507( C2718 C3507 ) C2718_=_C3580( C2718 C3580 ) \nC2718_=_C3591( C2718 C3591 ) C2718_=_C3687( C2718 C3687 ) C2718_=_C3872( C2718 C3872 ) C2718_=_C3912( C2718 C3912 ) C2718_=_C3974( C2718 C3974 ) C2718_=_C3995( C2718 C3995 ) \nC2718_=_C3997( C2718 C3997 ) C2718_=_C4015( C2718 C4015 ) C2718_=_C4023( C2718 C4023 ) C2718_=_C4024( C2718 C4024 ) C2718_=_C4025( C2718 C4025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2_=_C2735( C2722 C2735 ) \nC2722_=_C2737( C2722 C2737 ) C2722_=_C2738( C2722 C2738 ) C2722_=_C2739( C2722 C2739 ) C2722_=_C2740( C2722 C2740 ) C2722_=_C2741( C2722 C2741 ) C2722_=_C2742( C2722 C2742 ) \nC2722_=_C2786( C2722 C2786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7( C2723 C2737 ) C2723_=_C2738( C2723 C2738 ) C2723_=_C2739( C2723 C2739 ) C2723_=_C2740( C2723 C2740 ) C2723_=_C2741( C2723 C2741 ) \nC2723_=_C2742( C2723 C2742 ) C2723_=_C3093( C2723 C3093 ) C2723_=_C3095( C2723 C3095 ) C2723_=_C3096( C2723 C3096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737( C2724 C2737 ) C2724_=_C2738( C2724 C2738 ) C2724_=_C2739( C2724 C2739 ) \nC2724_=_C2740( C2724 C2740 ) C2724_=_C2741( C2724 C2741 ) C2724_=_C2742( C2724 C2742 ) C2724_=_C3505( C2724 C3505 ) C2724_=_C3506( C2724 C3506 ) C2724_=_C3507( C2724 C3507 ) \nC2725_=_C2726( C2725 C2726 ) C2725_=_C2727( C2725 C2727 ) C2725_=_C2728( C2725 C2728 ) C2725_=_C2729( C2725 C2729 ) C2725_=_C2730( C2725 C2730 ) C2725_=_C2731( C2725 C2731 ) \nC2725_=_C2732( C2725 C2732 ) C2725_=_C2733( C2725 C2733 ) C2725_=_C2734( C2725 C2734 ) C2725_=_C2735( C2725 C2735 ) C2725_=_C2737( C2725 C2737 ) C2725_=_C2738( C2725 C2738 ) \nC2725_=_C2739( C2725 C2739 ) C2725_=_C2740( C2725 C2740 ) C2725_=_C2741( C2725 C2741 ) C2725_=_C2742( C2725 C2742 ) C2725_=_C3578( C2725 C3578 ) C2725_=_C3579( C2725 C3579 ) \nC2725_=_C3580( C2725 C3580 ) C2726_=_C2727( C2726 C2727 ) C2726_=_C2728( C2726 C2728 ) C2726_=_C2729( C2726 C2729 ) C2726_=_C2730( C2726 C2730 ) C2726_=_C2731( C2726 C2731 ) \nC2726_=_C2732( C2726 C2732 ) C2726_=_C2733( C2726 C2733 ) C2726_=_C2734( C2726 C2734 ) C2726_=_C2735( C2726 C2735 ) C2726_=_C2737( C2726 C2737 ) C2726_=_C2738( C2726 C2738 ) \nC2726_=_C2739( C2726 C2739 ) C2726_=_C2740( C2726 C2740 ) C2726_=_C2741( C2726 C2741 ) C2726_=_C2742( C2726 C2742 ) C2727_=_C2728( C2727 C2728 ) C2727_=_C2729( C2727 C2729 ) \nC2727_=_C2730( C2727 C2730 ) C2727_=_C2731( C2727 C2731 ) C2727_=_C2732( C2727 C2732 ) C2727_=_C2733( C2727 C2733 ) C2727_=_C2734( C2727 C2734 ) C2727_=_C2735( C2727 C2735 ) \nC2727_=_C2737( C2727 C2737 ) C2727_=_C2738( C2727 C2738 ) C2727_=_C2739( C2727 C2739 ) C2727_=_C2740( C2727 C2740 ) C2727_=_C2741( C2727 C2741 ) C2727_=_C2742( C2727 C2742 ) \nC2727_=_C3685( C2727 C3685 ) C2727_=_C3686( C2727 C3686 ) C2727_=_C3687( C2727 C3687 ) C2728_=_C2729( C2728 C2729 ) C2728_=_C2730( C2728 C2730 ) C2728_=_C2731( C2728 C2731 ) \nC2728_=_C2732( C2728 C2732 ) C2728_=_C2733( C2728 C2733 ) C2728_=_C2734( C2728 C2734 ) C2728_=_C2735( C2728 C2735 ) C2728_=_C2737( C2728 C2737 ) C2728_=_C2738( C2728 C2738 ) \nC2728_=_C2739( C2728 C2739 ) C2728_=_C2740( C2728 C2740 ) C2728_=_C2741( C2728 C2741 ) C2728_=_C2742( C2728 C2742 ) C2728_=_C3708( C2728 C3708 ) C2729_=_C2730( C2729 C2730 ) \nC2729_=_C2731( C2729 C2731 ) C2729_=_C2732( C2729 C2732 ) C2729_=_C2733( C2729 C2733 ) C2729_=_C2734( C2729 C2734 ) C2729_=_C2735( C2729 C2735 ) C2729_=_C2737( C2729 C2737 ) \nC2729_=_C2738( C2729 C2738 ) C2729_=_C2739( C2729 C2739 ) C2729_=_C2740( C2729 C2740 ) C2729_=_C2741( C2729 C2741 ) C2729_=_C2742( C2729 C2742 ) C2730_=_C2731( C2730 C2731 ) \nC2730_=_C2732( C2730 C2732 ) C2730_=_C2733( C2730 C2733 ) C2730_=_C2734( C2730 C2734 ) C2730_=_C2735( C2730 C2735 ) C2730_=_C2737( C2730 C2737 ) C2730_=_C2738( C2730 C2738 ) \nC2730_=_C2739( C2730 C2739 ) C2730_=_C2740( C2730 C2740 ) C2730_=_C2741( C2730 C2741 ) C2730_=_C2742( C2730 C2742 ) C2731_=_C2732( C2731 C2732 ) C2731_=_C2733( C2731 C2733 ) \nC2731_=_C2734( C2731 C2734 ) C2731_=_C2735( C2731 C2735 ) C2731_=_C2737( C2731 C2737 ) C2731_=_C2738( C2731 C2738 ) C2731_=_C2739( C2731 C2739 ) C2731_=_C2740( C2731 C2740 ) \nC2731_=_C2741( C2731 C2741 ) C2731_=_C2742( C2731 C2742 ) C2731_=_C3872( C2731 C3872 ) C2732_=_C2733( C2732 C2733 ) C2732_=_C2734( C2732 C2734 ) C2732_=_C2735( C2732 C2735 ) \nC2732_=_C2737( C2732 C2737 ) C2732_=_C2738( C2732 C2738 ) C2732_=_C2739( C2732 C2739 ) C2732_=_C2740( C2732 C2740 ) C2732_=_C2741( C2732 C2741 ) C2732_=_C2742( C2732 C2742 ) \nC2733_=_C2734( C2733 C2734 ) C2733_=_C2735( C2733 C2735 ) C2733_=_C2737( C2733 C2737 ) C2733_=_C2738( C2733 C2738 ) C2733_=_C2739( C2733 C2739 ) C2733_=_C2740( C2733 C2740 ) \nC2733_=_C2741( C2733 C2741 ) C2733_=_C2742( C2733 C2742 ) C2733_=_C2769( C2733 C2769 ) C2733_=_C3023( C2733 C3023 ) C2733_=_C3093( C2733 C3093 ) C2733_=_C3268( C2733 C3268 ) \nC2733_=_C3505( C2733 C3505 ) C2733_=_C3578( C2733 C3578 ) C2733_=_C3685( C2733 C3685 ) C2733_=_C3770( C2733 C3770 ) C2733_=_C3896( C2733 C3896 ) C2733_=_C3973( C2733 C3973 ) \nC2733_=_C3974( C2733 C3974 ) C2733_=_C3975( C2733 C3975 ) C2733_=_C3976( C2733 C3976 ) C2734_=_C2735( C2734 C2735 ) C2734_=_C2737( C2734 C2737 ) C2734_=_C2738( C2734 C2738 ) \nC2734_=_C2739( C2734 C2739 ) C2734_=_C2740( C2734 C2740 ) C2734_=_C2741( C2734 C2741 ) C2734_=_C2742( C2734 C2742 ) C2734_=_C2930( C2734 C2930 ) C2734_=_C2940( C2734 C2940 ) \nC2734_=_C2973( C2734 C2973 ) C2734_=_C3004( C2734 C3004 ) C2734_=_C3095( C2734 C3095 ) C2734_=_C3318( C2734 C3318 ) C2734_=_C3357( C2734 C3357 ) C2734_=_C3506( C2734 C3506 ) \nC2734_=_C3579( C2734 C3579 ) C2734_=_C3686( C2734 C3686 ) C2734_=_C3708( C2734 C3708 ) C2734_=_C3796( C2734 C3796 ) C2734_=_C3919( C2734 C3919 ) C2734_=_C3995( C2734 C3995 ) \nC2734_=_C3996( C2734 C3996 ) C2735_=_C2737( C2735 C2737 ) C2735_=_C2738( C2735 C2738 ) C2735_=_C2739( C2735 C2739 ) C2735_=_C2740( C2735 C2740 ) C2735_=_C2741( C2735 C2741 ) \nC2735_=_C2742( C2735 C2742 ) C2735_=_C4015( C2735 C4015 ) C2737_=_C2738( C2737 C2738 ) C2737_=_C2739( C2737 C2739 ) C2737_=_C2740( C2737 C2740 ) C2737_=_C2741( C2737 C2741 ) \nC2737_=_C2742( C2737 C2742 ) C2738_=_C2739( C2738 C2739 ) C2738_=_C2740( C2738 C2740 ) C2738_=_C2741( C2738 C2741 ) C2738_=_C2742( C2738 C2742 ) C2739_=_C2740( C2739 C2740 ) \nC2739_=_C2741( C2739 C2741 ) C2739_=_C2742( C2739 C2742 ) C2740_=_C2741( C2740 C2741 ) C2740_=_C2742( C2740 C2742 ) C2740_=_C3975( C2740 C3975 ) C2740_=_C3996(</w:t>
      </w:r>
    </w:p>
    <w:p>
      <w:pPr>
        <w:pStyle w:val="PreformattedText"/>
        <w:bidi w:val="0"/>
        <w:spacing w:before="0" w:after="0"/>
        <w:jc w:val="left"/>
        <w:rPr/>
      </w:pPr>
      <w:r>
        <w:rPr/>
        <w:t xml:space="preserve"> </w:t>
      </w:r>
      <w:r>
        <w:rPr/>
        <w:t>C2740 C3996 ) \nC2740_=_C4024( C2740 C4024 ) C2741_=_C2742( C2741 C2742 ) C2769_=_C3023( C2769 C3023 ) C2769_=_C3093( C2769 C3093 ) C2769_=_C3268( C2769 C3268 ) C2769_=_C3505( C2769 C3505 ) \nC2769_=_C3578( C2769 C3578 ) C2769_=_C3685( C2769 C3685 ) C2769_=_C3770( C2769 C3770 ) C2769_=_C3896( C2769 C3896 ) C2769_=_C3973( C2769 C3973 ) C2769_=_C3974( C2769 C3974 ) \nC2769_=_C3975( C2769 C3975 ) C2769_=_C3976( C2769 C3976 ) C2786_=_C3096( C2786 C3096 ) C2786_=_C3136( C2786 C3136 ) C2786_=_C3152( C2786 C3152 ) C2786_=_C3332( C2786 C3332 ) \nC2786_=_C3434( C2786 C3434 ) C2786_=_C3457( C2786 C3457 ) C2786_=_C3507( C2786 C3507 ) C2786_=_C3580( C2786 C3580 ) C2786_=_C3591( C2786 C3591 ) C2786_=_C3687( C2786 C3687 ) \nC2786_=_C3872( C2786 C3872 ) C2786_=_C3912( C2786 C3912 ) C2786_=_C3974( C2786 C3974 ) C2786_=_C3995( C2786 C3995 ) C2786_=_C3997( C2786 C3997 ) C2786_=_C4015( C2786 C4015 ) \nC2786_=_C4023( C2786 C4023 ) C2786_=_C4024( C2786 C4024 ) C2786_=_C4025( C2786 C4025 ) C2930_=_C2940( C2930 C2940 ) C2930_=_C2973( C2930 C2973 ) C2930_=_C3004( C2930 C3004 ) \nC2930_=_C3095( C2930 C3095 ) C2930_=_C3318( C2930 C3318 ) C2930_=_C3357( C2930 C3357 ) C2930_=_C3506( C2930 C3506 ) C2930_=_C3579( C2930 C3579 ) C2930_=_C3686( C2930 C3686 ) \nC2930_=_C3708( C2930 C3708 ) C2930_=_C3796( C2930 C3796 ) C2930_=_C3919( C2930 C3919 ) C2930_=_C3995( C2930 C3995 ) C2930_=_C3996( C2930 C3996 ) C2940_=_C2973( C2940 C2973 ) \nC2940_=_C3004( C2940 C3004 ) C2940_=_C3095( C2940 C3095 ) C2940_=_C3318( C2940 C3318 ) C2940_=_C3357( C2940 C3357 ) C2940_=_C3506( C2940 C3506 ) C2940_=_C3579( C2940 C3579 ) \nC2940_=_C3686( C2940 C3686 ) C2940_=_C3708( C2940 C3708 ) C2940_=_C3796( C2940 C3796 ) C2940_=_C3919( C2940 C3919 ) C2940_=_C3995( C2940 C3995 ) C2940_=_C3996( C2940 C3996 ) \nC2973_=_C3004( C2973 C3004 ) C2973_=_C3095( C2973 C3095 ) C2973_=_C3318( C2973 C3318 ) C2973_=_C3357( C2973 C3357 ) C2973_=_C3506( C2973 C3506 ) C2973_=_C3579( C2973 C3579 ) \nC2973_=_C3686( C2973 C3686 ) C2973_=_C3708( C2973 C3708 ) C2973_=_C3796( C2973 C3796 ) C2973_=_C3919( C2973 C3919 ) C2973_=_C3995( C2973 C3995 ) C2973_=_C3996( C2973 C3996 ) \nC3004_=_C3095( C3004 C3095 ) C3004_=_C3318( C3004 C3318 ) C3004_=_C3357( C3004 C3357 ) C3004_=_C3506( C3004 C3506 ) C3004_=_C3579( C3004 C3579 ) C3004_=_C3686( C3004 C3686 ) \nC3004_=_C3708( C3004 C3708 ) C3004_=_C3796( C3004 C3796 ) C3004_=_C3919( C3004 C3919 ) C3004_=_C3995( C3004 C3995 ) C3004_=_C3996( C3004 C3996 ) C3023_=_C3093( C3023 C3093 ) \nC3023_=_C3268( C3023 C3268 ) C3023_=_C3505( C3023 C3505 ) C3023_=_C3578( C3023 C3578 ) C3023_=_C3685( C3023 C3685 ) C3023_=_C3770( C3023 C3770 ) C3023_=_C3896( C3023 C3896 ) \nC3023_=_C3973( C3023 C3973 ) C3023_=_C3974( C3023 C3974 ) C3023_=_C3975( C3023 C3975 ) C3023_=_C3976( C3023 C3976 ) C3093_=_C3095( C3093 C3095 ) C3093_=_C3096( C3093 C3096 ) \nC3093_=_C3268( C3093 C3268 ) C3093_=_C3505( C3093 C3505 ) C3093_=_C3578( C3093 C3578 ) C3093_=_C3685( C3093 C3685 ) C3093_=_C3770( C3093 C3770 ) C3093_=_C3896( C3093 C3896 ) \nC3093_=_C3973( C3093 C3973 ) C3093_=_C3974( C3093 C3974 ) C3093_=_C3975( C3093 C3975 ) C3093_=_C3976( C3093 C3976 ) C3095_=_C3096( C3095 C3096 ) C3095_=_C3318( C3095 C3318 ) \nC3095_=_C3357( C3095 C3357 ) C3095_=_C3506( C3095 C3506 ) C3095_=_C3579( C3095 C3579 ) C3095_=_C3686( C3095 C3686 ) C3095_=_C3708( C3095 C3708 ) C3095_=_C3796( C3095 C3796 ) \nC3095_=_C3919( C3095 C3919 ) C3095_=_C3995( C3095 C3995 ) C3095_=_C3996( C3095 C3996 ) C3096_=_C3136( C3096 C3136 ) C3096_=_C3152( C3096 C3152 ) C3096_=_C3332( C3096 C3332 ) \nC3096_=_C3434( C3096 C3434 ) C3096_=_C3457( C3096 C3457 ) C3096_=_C3507( C3096 C3507 ) C3096_=_C3580( C3096 C3580 ) C3096_=_C3591( C3096 C3591 ) C3096_=_C3687( C3096 C3687 ) \nC3096_=_C3872( C3096 C3872 ) C3096_=_C3912( C3096 C3912 ) C3096_=_C3974( C3096 C3974 ) C3096_=_C3995( C3096 C3995 ) C3096_=_C3997( C3096 C3997 ) C3096_=_C4015( C3096 C4015 ) \nC3096_=_C4023( C3096 C4023 ) C3096_=_C4024( C3096 C4024 ) C3096_=_C4025( C3096 C4025 ) C3136_=_C3152( C3136 C3152 ) C3136_=_C3332( C3136 C3332 ) C3136_=_C3434( C3136 C3434 ) \nC3136_=_C3457( C3136 C3457 ) C3136_=_C3507( C3136 C3507 ) C3136_=_C3580( C3136 C3580 ) C3136_=_C3591( C3136 C3591 ) C3136_=_C3687( C3136 C3687 ) C3136_=_C3872( C3136 C3872 ) \nC3136_=_C3912( C3136 C3912 ) C3136_=_C3974( C3136 C3974 ) C3136_=_C3995( C3136 C3995 ) C3136_=_C3997( C3136 C3997 ) C3136_=_C4015( C3136 C4015 ) C3136_=_C4023( C3136 C4023 ) \nC3136_=_C4024( C3136 C4024 ) C3136_=_C4025( C3136 C4025 ) C3152_=_C3332( C3152 C3332 ) C3152_=_C3434( C3152 C3434 ) C3152_=_C3457( C3152 C3457 ) C3152_=_C3507( C3152 C3507 ) \nC3152_=_C3580( C3152 C3580 ) C3152_=_C3591( C3152 C3591 ) C3152_=_C3687( C3152 C3687 ) C3152_=_C3872( C3152 C3872 ) C3152_=_C3912( C3152 C3912 ) C3152_=_C3974( C3152 C3974 ) \nC3152_=_C3995( C3152 C3995 ) C3152_=_C3997( C3152 C3997 ) C3152_=_C4015( C3152 C4015 ) C3152_=_C4023( C3152 C4023 ) C3152_=_C4024( C3152 C4024 ) C3152_=_C4025( C3152 C4025 ) \nC3268_=_C3505( C3268 C3505 ) C3268_=_C3578( C3268 C3578 ) C3268_=_C3685( C3268 C3685 ) C3268_=_C3770( C3268 C3770 ) C3268_=_C3896( C3268 C3896 ) C3268_=_C3973( C3268 C3973 ) \nC3268_=_C3974( C3268 C3974 ) C3268_=_C3975( C3268 C3975 ) C3268_=_C3976( C3268 C3976 ) C3318_=_C3357( C3318 C3357 ) C3318_=_C3506( C3318 C3506 ) C3318_=_C3579( C3318 C3579 ) \nC3318_=_C3686( C3318 C3686 ) C3318_=_C3708( C3318 C3708 ) C3318_=_C3796( C3318 C3796 ) C3318_=_C3919( C3318 C3919 ) C3318_=_C3995( C3318 C3995 ) C3318_=_C3996( C3318 C3996 ) \nC3332_=_C3434( C3332 C3434 ) C3332_=_C3457( C3332 C3457 ) C3332_=_C3507( C3332 C3507 ) C3332_=_C3580( C3332 C3580 ) C3332_=_C3591( C3332 C3591 ) C3332_=_C3687( C3332 C3687 ) \nC3332_=_C3872( C3332 C3872 ) C3332_=_C3912( C3332 C3912 ) C3332_=_C3974( C3332 C3974 ) C3332_=_C3995( C3332 C3995 ) C3332_=_C3997( C3332 C3997 ) C3332_=_C4015( C3332 C4015 ) \nC3332_=_C4023( C3332 C4023 ) C3332_=_C4024( C3332 C4024 ) C3332_=_C4025( C3332 C4025 ) C3357_=_C3506( C3357 C3506 ) C3357_=_C3579( C3357 C3579 ) C3357_=_C3686( C3357 C3686 ) \nC3357_=_C3708( C3357 C3708 ) C3357_=_C3796( C3357 C3796 ) C3357_=_C3919( C3357 C3919 ) C3357_=_C3995( C3357 C3995 ) C3357_=_C3996( C3357 C3996 ) C3434_=_C3457( C3434 C3457 ) \nC3434_=_C3507( C3434 C3507 ) C3434_=_C3580( C3434 C3580 ) C3434_=_C3591( C3434 C3591 ) C3434_=_C3687( C3434 C3687 ) C3434_=_C3872( C3434 C3872 ) C3434_=_C3912( C3434 C3912 ) \nC3434_=_C3974( C3434 C3974 ) C3434_=_C3995( C3434 C3995 ) C3434_=_C3997( C3434 C3997 ) C3434_=_C4015( C3434 C4015 ) C3434_=_C4023( C3434 C4023 ) C3434_=_C4024( C3434 C4024 ) \nC3434_=_C4025( C3434 C4025 ) C3457_=_C3507( C3457 C3507 ) C3457_=_C3580( C3457 C3580 ) C3457_=_C3591( C3457 C3591 ) C3457_=_C3687( C3457 C3687 ) C3457_=_C3872( C3457 C3872 ) \nC3457_=_C3912( C3457 C3912 ) C3457_=_C3974( C3457 C3974 ) C3457_=_C3995( C3457 C3995 ) C3457_=_C3997( C3457 C3997 ) C3457_=_C4015( C3457 C4015 ) C3457_=_C4023( C3457 C4023 ) \nC3457_=_C4024( C3457 C4024 ) C3457_=_C4025( C3457 C4025 ) C3505_=_C3506( C3505 C3506 ) C3505_=_C3507( C3505 C3507 ) C3505_=_C3578( C3505 C3578 ) C3505_=_C3685( C3505 C3685 ) \nC3505_=_C3770( C3505 C3770 ) C3505_=_C3896( C3505 C3896 ) C3505_=_C3973( C3505 C3973 ) C3505_=_C3974( C3505 C3974 ) C3505_=_C3975( C3505 C3975 ) C3505_=_C3976( C3505 C3976 ) \nC3506_=_C3507( C3506 C3507 ) C3506_=_C3579( C3506 C3579 ) C3506_=_C3686( C3506 C3686 ) C3506_=_C3708( C3506 C3708 ) C3506_=_C3796( C3506 C3796 ) C3506_=_C3919( C3506 C3919 ) \nC3506_=_C3995( C3506 C3995 ) C3506_=_C3996( C3506 C3996 ) C3507_=_C3580( C3507 C3580 ) C3507_=_C3591( C3507 C3591 ) C3507_=_C3687( C3507 C3687 ) C3507_=_C3872( C3507 C3872 ) \nC3507_=_C3912( C3507 C3912 ) C3507_=_C3974( C3507 C3974 ) C3507_=_C3995( C3507 C3995 ) C3507_=_C3997( C3507 C3997 ) C3507_=_C4015( C3507 C4015 ) C3507_=_C4023( C3507 C4023 ) \nC3507_=_C4024( C3507 C4024 ) C3507_=_C4025( C3507 C4025 ) C3578_=_C3579( C3578 C3579 ) C3578_=_C3580( C3578 C3580 ) C3578_=_C3685( C3578 C3685 ) C3578_=_C3770( C3578 C3770 ) \nC3578_=_C3896( C3578 C3896 ) C3578_=_C3973( C3578 C3973 ) C3578_=_C3974( C3578 C3974 ) C3578_=_C3975( C3578 C3975 ) C3578_=_C3976( C3578 C3976 ) C3579_=_C3580( C3579 C3580 ) \nC3579_=_C3686( C3579 C3686 ) C3579_=_C3708( C3579 C3708 ) C3579_=_C3796( C3579 C3796 ) C3579_=_C3919( C3579 C3919 ) C3579_=_C3995( C3579 C3995 ) C3579_=_C3996( C3579 C3996 ) \nC3580_=_C3591( C3580 C3591 ) C3580_=_C3687( C3580 C3687 ) C3580_=_C3872( C3580 C3872 ) C3580_=_C3912( C3580 C3912 ) C3580_=_C3974( C3580 C3974 ) C3580_=_C3995( C3580 C3995 ) \nC3580_=_C3997( C3580 C3997 ) C3580_=_C4015( C3580 C4015 ) C3580_=_C4023( C3580 C4023 ) C3580_=_C4024( C3580 C4024 ) C3580_=_C4025( C3580 C4025 ) C3591_=_C3687( C3591 C3687 ) \nC3591_=_C3872( C3591 C3872 ) C3591_=_C3912( C3591 C3912 ) C3591_=_C3974( C3591 C3974 ) C3591_=_C3995( C3591 C3995 ) C3591_=_C3997( C3591 C3997 ) C3591_=_C4015( C3591 C4015 ) \nC3591_=_C4023( C3591 C4023 ) C3591_=_C4024( C3591 C4024 ) C3591_=_C4025( C3591 C4025 ) C3685_=_C3686( C3685 C3686 ) C3685_=_C3687( C3685 C3687 ) C3685_=_C3770( C3685 C3770 ) \nC3685_=_C3896( C3685 C3896 ) C3685_=_C3973( C3685 C3973 ) C3685_=_C3974( C3685 C3974 ) C3685_=_C3975( C3685 C3975 ) C3685_=_C3976( C3685 C3976 ) C3686_=_C3687( C3686 C3687 ) \nC3686_=_C3708( C3686 C3708 ) C3686_=_C3796( C3686 C3796 ) C3686_=_C3919( C3686 C3919 ) C3686_=_C3995( C3686 C3995 ) C3686_=_C3996( C3686 C3996 ) C3687_=_C3872( C3687 C3872 ) \nC3687_=_C3912( C3687 C3912 ) C3687_=_C3974( C3687 C3974 ) C3687_=_C3995( C3687 C3995 ) C3687_=_C3997( C3687 C3997 ) C3687_=_C4015( C3687 C4015 ) C3687_=_C4023( C3687 C4023 ) \nC3687_=_C4024( C3687 C4024 ) C3687_=_C4025( C3687 C4025 ) C3708_=_C3796( C3708 C3796 ) C3708_=_C3919( C3708 C3919 ) C3708_=_C3995( C3708 C3995 ) C3708_=_C3996( C3708 C3996 ) \nC3770_=_C3896( C3770 C3896 ) C3770_=_C3973( C3770 C3973 ) C3770_=_C3974( C3770 C3974 ) C3770_=_C3975( C3770 C3975 ) C3770_=_C3976( C3770 C3976 ) C3796_=_C3919( C3796 C3919 ) \nC3796_=_C3995( C3796 C3995 )</w:t>
      </w:r>
    </w:p>
    <w:p>
      <w:pPr>
        <w:pStyle w:val="PreformattedText"/>
        <w:bidi w:val="0"/>
        <w:spacing w:before="0" w:after="0"/>
        <w:jc w:val="left"/>
        <w:rPr/>
      </w:pPr>
      <w:r>
        <w:rPr/>
        <w:t xml:space="preserve"> </w:t>
      </w:r>
      <w:r>
        <w:rPr/>
        <w:t>C3796_=_C3996( C3796 C3996 ) C3872_=_C3912( C3872 C3912 ) C3872_=_C3974( C3872 C3974 ) C3872_=_C3995( C3872 C3995 ) C3872_=_C3997( C3872 C3997 ) \nC3872_=_C4015( C3872 C4015 ) C3872_=_C4023( C3872 C4023 ) C3872_=_C4024( C3872 C4024 ) C3872_=_C4025( C3872 C4025 ) C3896_=_C3973( C3896 C3973 ) C3896_=_C3974( C3896 C3974 ) \nC3896_=_C3975( C3896 C3975 ) C3896_=_C3976( C3896 C3976 ) C3912_=_C3974( C3912 C3974 ) C3912_=_C3995( C3912 C3995 ) C3912_=_C3997( C3912 C3997 ) C3912_=_C4015( C3912 C4015 ) \nC3912_=_C4023( C3912 C4023 ) C3912_=_C4024( C3912 C4024 ) C3912_=_C4025( C3912 C4025 ) C3919_=_C3995( C3919 C3995 ) C3919_=_C3996( C3919 C3996 ) C3973_=_C3974( C3973 C3974 ) \nC3973_=_C3975( C3973 C3975 ) C3973_=_C3976( C3973 C3976 ) C3974_=_C3975( C3974 C3975 ) C3974_=_C3976( C3974 C3976 ) C3974_=_C3995( C3974 C3995 ) C3974_=_C3997( C3974 C3997 ) \nC3974_=_C4015( C3974 C4015 ) C3974_=_C4023( C3974 C4023 ) C3974_=_C4024( C3974 C4024 ) C3974_=_C4025( C3974 C4025 ) C3975_=_C3976( C3975 C3976 ) C3975_=_C3996( C3975 C3996 ) \nC3975_=_C4024( C3975 C4024 ) C3995_=_C3996( C3995 C3996 ) C3995_=_C3997( C3995 C3997 ) C3995_=_C4015( C3995 C4015 ) C3995_=_C4023( C3995 C4023 ) C3995_=_C4024( C3995 C4024 ) \nC3995_=_C4025( C3995 C4025 ) C3996_=_C4024( C3996 C4024 ) C3997_=_C4015( C3997 C4015 ) C3997_=_C4023( C3997 C4023 ) C3997_=_C4024( C3997 C4024 ) C3997_=_C4025( C3997 C4025 ) \nC4015_=_C4023( C4015 C4023 ) C4015_=_C4024( C4015 C4024 ) C4015_=_C4025( C4015 C4025 ) C4023_=_C4024( C4023 C4024 ) C4023_=_C4025( C4023 C4025 ) C4024_=_C4025( C4024 C4025 ) "];209-&gt;271[label="100: C228 C292 C342 C355 C744 \nC880 C903 C926 C1004 C1052 C1107 \nC1139 C1157 C1258 C1284 C1376 C1385 \nC1465 C1749 C1827 C1850 C1999 C2171 \nC2216 C2229 C2230 C2231 C2301 C2420 \nC2435 C2447 C2448 C2450 C2466 C2544 \nC2548 C2563 C2718 C2722 C2723 C2724 \nC2725 C2726 C2727 C2728 C2729 C2730 \nC2731 C2732 C2735 C2737 C2738 C2739 \nC2740 C2741 C2742 C2769 C2786 C2930 \nC2940 C2973 C3004 C3023 C3093 C3095 \nC3096 C3136 C3152 C3268 C3318 C3332 \nC3357 C3434 C3457 C3505 C3506 C3507 \nC3578 C3579 C3580 C3591 C3685 C3686 \nC3687 C3708 C3770 C3796 C3872 C3896 \nC3912 C3919 C3973 C3975 C3976 C3996 \nC3997 C4015 C4023 C4024 C4025 \n1247: C228_=_C292 ,C228_=_C342 ,C228_=_C355 ,C228_=_C744 ,C228_=_C903 ,\nC228_=_C1004 ,C228_=_C1157 ,C228_=_C1376 ,C228_=_C1465 ,C228_=_C2229 ,C228_=_C2447 ,\nC228_=_C2544 ,C228_=_C2769 ,C228_=_C3023 ,C228_=_C3093 ,C228_=_C3268 ,C228_=_C3505 ,\nC228_=_C3578 ,C228_=_C3685 ,C228_=_C3770 ,C228_=_C3896 ,C228_=_C3973 ,C228_=_C3975 ,\nC228_=_C3976 ,C292_=_C342 ,C292_=_C355 ,C292_=_C744 ,C292_=_C903 ,C292_=_C1004 ,\nC292_=_C1157 ,C292_=_C1376 ,C292_=_C1465 ,C292_=_C2229 ,C292_=_C2447 ,C292_=_C2544 ,\nC292_=_C2769 ,C292_=_C3023 ,C292_=_C3093 ,C292_=_C3268 ,C292_=_C3505 ,C292_=_C3578 ,\nC292_=_C3685 ,C292_=_C3770 ,C292_=_C3896 ,C292_=_C3973 ,C292_=_C3975 ,C292_=_C3976 ,\nC342_=_C355 ,C342_=_C744 ,C342_=_C903 ,C342_=_C1004 ,C342_=_C1157 ,C342_=_C1376 ,\nC342_=_C1465 ,C342_=_C2229 ,C342_=_C2447 ,C342_=_C2544 ,C342_=_C2769 ,C342_=_C3023 ,\nC342_=_C3093 ,C342_=_C3268 ,C342_=_C3505 ,C342_=_C3578 ,C342_=_C3685 ,C342_=_C3770 ,\nC342_=_C3896 ,C342_=_C3973 ,C342_=_C3975 ,C342_=_C3976 ,C355_=_C744 ,C355_=_C903 ,\nC355_=_C1004 ,C355_=_C1157 ,C355_=_C1376 ,C355_=_C1465 ,C355_=_C2229 ,C355_=_C2447 ,\nC355_=_C2544 ,C355_=_C2769 ,C355_=_C3023 ,C355_=_C3093 ,C355_=_C3268 ,C355_=_C3505 ,\nC355_=_C3578 ,C355_=_C3685 ,C355_=_C3770 ,C355_=_C3896 ,C355_=_C3973 ,C355_=_C3975 ,\nC355_=_C3976 ,C744_=_C903 ,C744_=_C1004 ,C744_=_C1157 ,C744_=_C1376 ,C744_=_C1465 ,\nC744_=_C2229 ,C744_=_C2447 ,C744_=_C2544 ,C744_=_C2769 ,C744_=_C3023 ,C744_=_C3093 ,\nC744_=_C3268 ,C744_=_C3505 ,C744_=_C3578 ,C744_=_C3685 ,C744_=_C3770 ,C744_=_C3896 ,\nC744_=_C3973 ,C744_=_C3975 ,C744_=_C3976 ,C880_=_C926 ,C880_=_C1052 ,C880_=_C1139 ,\nC880_=_C1284 ,C880_=_C1850 ,C880_=_C2171 ,C880_=_C2230 ,C880_=_C2301 ,C880_=_C2448 ,\nC880_=_C2466 ,C880_=_C2930 ,C880_=_C2940 ,C880_=_C2973 ,C880_=_C3004 ,C880_=_C3095 ,\nC880_=_C3318 ,C880_=_C3357 ,C880_=_C3506 ,C880_=_C3579 ,C880_=_C3686 ,C880_=_C3708 ,\nC880_=_C3796 ,C880_=_C3919 ,C880_=_C3996 ,C903_=_C1004 ,C903_=_C1157 ,C903_=_C1376 ,\nC903_=_C1465 ,C903_=_C2229 ,C903_=_C2447 ,C903_=_C2544 ,C903_=_C2769 ,C903_=_C3023 ,\nC903_=_C3093 ,C903_=_C3268 ,C903_=_C3505 ,C903_=_C3578 ,C903_=_C3685 ,C903_=_C3770 ,\nC903_=_C3896 ,C903_=_C3973 ,C903_=_C3975 ,C903_=_C3976 ,C926_=_C1052 ,C926_=_C1139 ,\nC926_=_C1284 ,C926_=_C1850 ,C926_=_C2171 ,C926_=_C2230 ,C926_=_C2301 ,C926_=_C2448 ,\nC926_=_C2466 ,C926_=_C2930 ,C926_=_C2940 ,C926_=_C2973 ,C926_=_C3004 ,C926_=_C3095 ,\nC926_=_C3318 ,C926_=_C3357 ,C926_=_C3506 ,C926_=_C3579 ,C926_=_C3686 ,C926_=_C3708 ,\nC926_=_C3796 ,C926_=_C3919 ,C926_=_C3996 ,C1004_=_C1157 ,C1004_=_C1376 ,C1004_=_C1465 ,\nC1004_=_C2229 ,C1004_=_C2447 ,C1004_=_C2544 ,C1004_=_C2769 ,C1004_=_C3023 ,C1004_=_C3093 ,\nC1004_=_C3268 ,C1004_=_C3505 ,C1004_=_C3578 ,C1004_=_C3685 ,C1004_=_C3770 ,C1004_=_C3896 ,\nC1004_=_C3973 ,C1004_=_C3975 ,C1004_=_C3976 ,C1052_=_C1139 ,C1052_=_C1284 ,C1052_=_C1850 ,\nC1052_=_C2171 ,C1052_=_C2230 ,C1052_=_C2301 ,C1052_=_C2448 ,C1052_=_C2466 ,C1052_=_C2930 ,\nC1052_=_C2940 ,C1052_=_C2973 ,C1052_=_C3004 ,C1052_=_C3095 ,C1052_=_C3318 ,C1052_=_C3357 ,\nC1052_=_C3506 ,C1052_=_C3579 ,C1052_=_C3686 ,C1052_=_C3708 ,C1052_=_C3796 ,C1052_=_C3919 ,\nC1052_=_C3996 ,C1107_=_C1385 ,C1107_=_C1749 ,C1107_=_C2216 ,C1107_=_C2420 ,C1107_=_C2435 ,\nC1107_=_C2548 ,C1107_=_C2722 ,C1107_=_C2723 ,C1107_=_C2724 ,C1107_=_C2725 ,C1107_=_C2726 ,\nC1107_=_C2727 ,C1107_=_C2728 ,C1107_=_C2729 ,C1107_=_C2730 ,C1107_=_C2731 ,C1107_=_C2732 ,\nC1107_=_C2735 ,C1107_=_C2737 ,C1107_=_C2738 ,C1107_=_C2739 ,C1107_=_C2740 ,C1107_=_C2741 ,\nC1107_=_C2742 ,C1139_=_C1284 ,C1139_=_C1850 ,C1139_=_C2171 ,C1139_=_C2230 ,C1139_=_C2301 ,\nC1139_=_C2448 ,C1139_=_C2466 ,C1139_=_C2930 ,C1139_=_C2940 ,C1139_=_C2973 ,C1139_=_C3004 ,\nC1139_=_C3095 ,C1139_=_C3318 ,C1139_=_C3357 ,C1139_=_C3506 ,C1139_=_C3579 ,C1139_=_C3686 ,\nC1139_=_C3708 ,C1139_=_C3796 ,C1139_=_C3919 ,C1139_=_C3996 ,C1157_=_C1376 ,C1157_=_C1465 ,\nC1157_=_C2229 ,C1157_=_C2447 ,C1157_=_C2544 ,C1157_=_C2769 ,C1157_=_C3023 ,C1157_=_C3093 ,\nC1157_=_C3268 ,C1157_=_C3505 ,C1157_=_C3578 ,C1157_=_C3685 ,C1157_=_C3770 ,C1157_=_C3896 ,\nC1157_=_C3973 ,C1157_=_C3975 ,C1157_=_C3976 ,C1258_=_C1827 ,C1258_=_C1999 ,C1258_=_C2231 ,\nC1258_=_C2450 ,C1258_=_C2563 ,C1258_=_C2718 ,C1258_=_C2786 ,C1258_=_C3096 ,C1258_=_C3136 ,\nC1258_=_C3152 ,C1258_=_C3332 ,C1258_=_C3434 ,C1258_=_C3457 ,C1258_=_C3507 ,C1258_=_C3580 ,\nC1258_=_C3591 ,C1258_=_C3687 ,C1258_=_C3872 ,C1258_=_C3912 ,C1258_=_C3997 ,C1258_=_C4015 ,\nC1258_=_C4023 ,C1258_=_C4024 ,C1258_=_C4025 ,C1284_=_C1850 ,C1284_=_C2171 ,C1284_=_C2230 ,\nC1284_=_C2301 ,C1284_=_C2448 ,C1284_=_C2466 ,C1284_=_C2930 ,C1284_=_C2940 ,C1284_=_C2973 ,\nC1284_=_C3004 ,C1284_=_C3095 ,C1284_=_C3318 ,C1284_=_C3357 ,C1284_=_C3506 ,C1284_=_C3579 ,\nC1284_=_C3686 ,C1284_=_C3708 ,C1284_=_C3796 ,C1284_=_C3919 ,C1284_=_C3996 ,C1376_=_C1465 ,\nC1376_=_C2229 ,C1376_=_C2447 ,C1376_=_C2544 ,C1376_=_C2769 ,C1376_=_C3023 ,C1376_=_C3093 ,\nC1376_=_C3268 ,C1376_=_C3505 ,C1376_=_C3578 ,C1376_=_C3685 ,C1376_=_C3770 ,C1376_=_C3896 ,\nC1376_=_C3973 ,C1376_=_C3975 ,C1376_=_C3976 ,C1385_=_C1749 ,C1385_=_C2216 ,C1385_=_C2420 ,\nC1385_=_C2435 ,C1385_=_C2548 ,C1385_=_C2722 ,C1385_=_C2723 ,C1385_=_C2724 ,C1385_=_C2725 ,\nC1385_=_C2726 ,C1385_=_C2727 ,C1385_=_C2728 ,C1385_=_C2729 ,C1385_=_C2730 ,C1385_=_C2731 ,\nC1385_=_C2732 ,C1385_=_C2735 ,C1385_=_C2737 ,C1385_=_C2738 ,C1385_=_C2739 ,C1385_=_C2740 ,\nC1385_=_C2741 ,C1385_=_C2742 ,C1465_=_C2229 ,C1465_=_C2447 ,C1465_=_C2544 ,C1465_=_C2769 ,\nC1465_=_C3023 ,C1465_=_C3093 ,C1465_=_C3268 ,C1465_=_C3505 ,C1465_=_C3578 ,C1465_=_C3685 ,\nC1465_=_C3770 ,C1465_=_C3896 ,C1465_=_C3973 ,C1465_=_C3975 ,C1465_=_C3976 ,C1749_=_C2216 ,\nC1749_=_C2420 ,C1749_=_C2435 ,C1749_=_C2548 ,C1749_=_C2722 ,C1749_=_C2723 ,C1749_=_C2724 ,\nC1749_=_C2725 ,C1749_=_C2726 ,C1749_=_C2727 ,C1749_=_C2728 ,C1749_=_C2729 ,C1749_=_C2730 ,\nC1749_=_C2731 ,C1749_=_C2732 ,C1749_=_C2735 ,C1749_=_C2737 ,C1749_=_C2738 ,C1749_=_C2739 ,\nC1749_=_C2740 ,C1749_=_C2741 ,C1749_=_C2742 ,C1827_=_C1999 ,C1827_=_C2231 ,C1827_=_C2450 ,\nC1827_=_C2563 ,C1827_=_C2718 ,C1827_=_C2786 ,C1827_=_C3096 ,C1827_=_C3136 ,C1827_=_C3152 ,\nC1827_=_C3332 ,C1827_=_C3434 ,C1827_=_C3457 ,C1827_=_C3507 ,C1827_=_C3580 ,C1827_=_C3591 ,\nC1827_=_C3687 ,C1827_=_C3872 ,C1827_=_C3912 ,C1827_=_C3997 ,C1827_=_C4015 ,C1827_=_C4023 ,\nC1827_=_C4024 ,C1827_=_C4025 ,C1850_=_C2171 ,C1850_=_C2230 ,C1850_=_C2301 ,C1850_=_C2448 ,\nC1850_=_C2466 ,C1850_=_C2930 ,C1850_=_C2940 ,C1850_=_C2973 ,C1850_=_C3004 ,C1850_=_C3095 ,\nC1850_=_C3318 ,C1850_=_C3357 ,C1850_=_C3506 ,C1850_=_C3579 ,C1850_=_C3686 ,C1850_=_C3708 ,\nC1850_=_C3796 ,C1850_=_C3919 ,C1850_=_C3996 ,C1999_=_C2231 ,C1999_=_C2450 ,C1999_=_C2563 ,\nC1999_=_C2718 ,C1999_=_C2786 ,C1999_=_C3096 ,C1999_=_C3136 ,C1999_=_C3152 ,C1999_=_C3332 ,\nC1999_=_C3434 ,C1999_=_C3457 ,C1999_=_C3507 ,C1999_=_C3580 ,C1999_=_C3591 ,C1999_=_C3687 ,\nC1999_=_C3872 ,C1999_=_C3912 ,C1999_=_C3997 ,C1999_=_C4015 ,C1999_=_C4023 ,C1999_=_C4024 ,\nC1999_=_C4025 ,C2171_=_C2230 ,C2171_=_C2301 ,C2171_=_C2448 ,C2171_=_C2466 ,C2171_=_C2930 ,\nC2171_=_C2940 ,C2171_=_C2973 ,C2171_=_C3004 ,C2171_=_C3095 ,C2171_=_C3318 ,C2171_=_C3357 ,\nC2171_=_C3506 ,C2171_=_C3579 ,C2171_=_C3686 ,C2171_=_C3708 ,C2171_=_C3796 ,C2171_=_C3919 ,\nC2171_=_C3996 ,C2216_=_C2229 ,C2216_=_C2230 ,C2216_=_C2231 ,C2216_=_C2420 ,C2216_=_C2435 ,\nC2216_=_C2548 ,C2216_=_C2722 ,C2216_=_C2723 ,C2216_=_C2724 ,C2216_=_C2725 ,C2216_=_C2726 ,\nC2216_=_C2727 ,C2216_=_C2728 ,C2216_=_C2729 ,C2216_=_C2730 ,C2216_=_C2731 ,C2216_=_C2732 ,\nC2216_=_C2735 ,C2216_=_C2737 ,C2216_=_C2738 ,C2216_=_C2739 ,C2216_=_C2740 ,C2216_=_C2741 ,\nC2216_=_C2742 ,C2229_=_C2230 ,C2229_=_C2231 ,C2229_=_C2447 ,C2229_=_C2544 ,C2229_=_C2769 ,\nC2229_=_C3023 ,C2229_=_C3093 ,C2229_=_C3268 ,C2229_=_C3505 ,C2229_=_C3578 ,C2229_=_C3685</w:t>
      </w:r>
    </w:p>
    <w:p>
      <w:pPr>
        <w:pStyle w:val="PreformattedText"/>
        <w:bidi w:val="0"/>
        <w:spacing w:before="0" w:after="0"/>
        <w:jc w:val="left"/>
        <w:rPr/>
      </w:pPr>
      <w:r>
        <w:rPr/>
        <w:t xml:space="preserve"> </w:t>
      </w:r>
      <w:r>
        <w:rPr/>
        <w:t>,\nC2229_=_C3770 ,C2229_=_C3896 ,C2229_=_C3973 ,C2229_=_C3975 ,C2229_=_C3976 ,C2230_=_C2231 ,\nC2230_=_C2301 ,C2230_=_C2448 ,C2230_=_C2466 ,C2230_=_C2930 ,C2230_=_C2940 ,C2230_=_C2973 ,\nC2230_=_C3004 ,C2230_=_C3095 ,C2230_=_C3318 ,C2230_=_C3357 ,C2230_=_C3506 ,C2230_=_C3579 ,\nC2230_=_C3686 ,C2230_=_C3708 ,C2230_=_C3796 ,C2230_=_C3919 ,C2230_=_C3996 ,C2231_=_C2450 ,\nC2231_=_C2563 ,C2231_=_C2718 ,C2231_=_C2786 ,C2231_=_C3096 ,C2231_=_C3136 ,C2231_=_C3152 ,\nC2231_=_C3332 ,C2231_=_C3434 ,C2231_=_C3457 ,C2231_=_C3507 ,C2231_=_C3580 ,C2231_=_C3591 ,\nC2231_=_C3687 ,C2231_=_C3872 ,C2231_=_C3912 ,C2231_=_C3997 ,C2231_=_C4015 ,C2231_=_C4023 ,\nC2231_=_C4024 ,C2231_=_C4025 ,C2301_=_C2448 ,C2301_=_C2466 ,C2301_=_C2930 ,C2301_=_C2940 ,\nC2301_=_C2973 ,C2301_=_C3004 ,C2301_=_C3095 ,C2301_=_C3318 ,C2301_=_C3357 ,C2301_=_C3506 ,\nC2301_=_C3579 ,C2301_=_C3686 ,C2301_=_C3708 ,C2301_=_C3796 ,C2301_=_C3919 ,C2301_=_C3996 ,\nC2420_=_C2435 ,C2420_=_C2548 ,C2420_=_C2722 ,C2420_=_C2723 ,C2420_=_C2724 ,C2420_=_C2725 ,\nC2420_=_C2726 ,C2420_=_C2727 ,C2420_=_C2728 ,C2420_=_C2729 ,C2420_=_C2730 ,C2420_=_C2731 ,\nC2420_=_C2732 ,C2420_=_C2735 ,C2420_=_C2737 ,C2420_=_C2738 ,C2420_=_C2739 ,C2420_=_C2740 ,\nC2420_=_C2741 ,C2420_=_C2742 ,C2435_=_C2447 ,C2435_=_C2448 ,C2435_=_C2450 ,C2435_=_C2548 ,\nC2435_=_C2722 ,C2435_=_C2723 ,C2435_=_C2724 ,C2435_=_C2725 ,C2435_=_C2726 ,C2435_=_C2727 ,\nC2435_=_C2728 ,C2435_=_C2729 ,C2435_=_C2730 ,C2435_=_C2731 ,C2435_=_C2732 ,C2435_=_C2735 ,\nC2435_=_C2737 ,C2435_=_C2738 ,C2435_=_C2739 ,C2435_=_C2740 ,C2435_=_C2741 ,C2435_=_C2742 ,\nC2447_=_C2448 ,C2447_=_C2450 ,C2447_=_C2544 ,C2447_=_C2769 ,C2447_=_C3023 ,C2447_=_C3093 ,\nC2447_=_C3268 ,C2447_=_C3505 ,C2447_=_C3578 ,C2447_=_C3685 ,C2447_=_C3770 ,C2447_=_C3896 ,\nC2447_=_C3973 ,C2447_=_C3975 ,C2447_=_C3976 ,C2448_=_C2450 ,C2448_=_C2466 ,C2448_=_C2930 ,\nC2448_=_C2940 ,C2448_=_C2973 ,C2448_=_C3004 ,C2448_=_C3095 ,C2448_=_C3318 ,C2448_=_C3357 ,\nC2448_=_C3506 ,C2448_=_C3579 ,C2448_=_C3686 ,C2448_=_C3708 ,C2448_=_C3796 ,C2448_=_C3919 ,\nC2448_=_C3996 ,C2450_=_C2563 ,C2450_=_C2718 ,C2450_=_C2786 ,C2450_=_C3096 ,C2450_=_C3136 ,\nC2450_=_C3152 ,C2450_=_C3332 ,C2450_=_C3434 ,C2450_=_C3457 ,C2450_=_C3507 ,C2450_=_C3580 ,\nC2450_=_C3591 ,C2450_=_C3687 ,C2450_=_C3872 ,C2450_=_C3912 ,C2450_=_C3997 ,C2450_=_C4015 ,\nC2450_=_C4023 ,C2450_=_C4024 ,C2450_=_C4025 ,C2466_=_C2930 ,C2466_=_C2940 ,C2466_=_C2973 ,\nC2466_=_C3004 ,C2466_=_C3095 ,C2466_=_C3318 ,C2466_=_C3357 ,C2466_=_C3506 ,C2466_=_C3579 ,\nC2466_=_C3686 ,C2466_=_C3708 ,C2466_=_C3796 ,C2466_=_C3919 ,C2466_=_C3996 ,C2544_=_C2769 ,\nC2544_=_C3023 ,C2544_=_C3093 ,C2544_=_C3268 ,C2544_=_C3505 ,C2544_=_C3578 ,C2544_=_C3685 ,\nC2544_=_C3770 ,C2544_=_C3896 ,C2544_=_C3973 ,C2544_=_C3975 ,C2544_=_C3976 ,C2548_=_C2563 ,\nC2548_=_C2722 ,C2548_=_C2723 ,C2548_=_C2724 ,C2548_=_C2725 ,C2548_=_C2726 ,C2548_=_C2727 ,\nC2548_=_C2728 ,C2548_=_C2729 ,C2548_=_C2730 ,C2548_=_C2731 ,C2548_=_C2732 ,C2548_=_C2735 ,\nC2548_=_C2737 ,C2548_=_C2738 ,C2548_=_C2739 ,C2548_=_C2740 ,C2548_=_C2741 ,C2548_=_C2742 ,\nC2563_=_C2718 ,C2563_=_C2786 ,C2563_=_C3096 ,C2563_=_C3136 ,C2563_=_C3152 ,C2563_=_C3332 ,\nC2563_=_C3434 ,C2563_=_C3457 ,C2563_=_C3507 ,C2563_=_C3580 ,C2563_=_C3591 ,C2563_=_C3687 ,\nC2563_=_C3872 ,C2563_=_C3912 ,C2563_=_C3997 ,C2563_=_C4015 ,C2563_=_C4023 ,C2563_=_C4024 ,\nC2563_=_C4025 ,C2718_=_C2786 ,C2718_=_C3096 ,C2718_=_C3136 ,C2718_=_C3152 ,C2718_=_C3332 ,\nC2718_=_C3434 ,C2718_=_C3457 ,C2718_=_C3507 ,C2718_=_C3580 ,C2718_=_C3591 ,C2718_=_C3687 ,\nC2718_=_C3872 ,C2718_=_C3912 ,C2718_=_C3997 ,C2718_=_C4015 ,C2718_=_C4023 ,C2718_=_C4024 ,\nC2718_=_C4025 ,C2722_=_C2723 ,C2722_=_C2724 ,C2722_=_C2725 ,C2722_=_C2726 ,C2722_=_C2727 ,\nC2722_=_C2728 ,C2722_=_C2729 ,C2722_=_C2730 ,C2722_=_C2731 ,C2722_=_C2732 ,C2722_=_C2735 ,\nC2722_=_C2737 ,C2722_=_C2738 ,C2722_=_C2739 ,C2722_=_C2740 ,C2722_=_C2741 ,C2722_=_C2742 ,\nC2722_=_C2786 ,C2723_=_C2724 ,C2723_=_C2725 ,C2723_=_C2726 ,C2723_=_C2727 ,C2723_=_C2728 ,\nC2723_=_C2729 ,C2723_=_C2730 ,C2723_=_C2731 ,C2723_=_C2732 ,C2723_=_C2735 ,C2723_=_C2737 ,\nC2723_=_C2738 ,C2723_=_C2739 ,C2723_=_C2740 ,C2723_=_C2741 ,C2723_=_C2742 ,C2723_=_C3093 ,\nC2723_=_C3095 ,C2723_=_C3096 ,C2724_=_C2725 ,C2724_=_C2726 ,C2724_=_C2727 ,C2724_=_C2728 ,\nC2724_=_C2729 ,C2724_=_C2730 ,C2724_=_C2731 ,C2724_=_C2732 ,C2724_=_C2735 ,C2724_=_C2737 ,\nC2724_=_C2738 ,C2724_=_C2739 ,C2724_=_C2740 ,C2724_=_C2741 ,C2724_=_C2742 ,C2724_=_C3505 ,\nC2724_=_C3506 ,C2724_=_C3507 ,C2725_=_C2726 ,C2725_=_C2727 ,C2725_=_C2728 ,C2725_=_C2729 ,\nC2725_=_C2730 ,C2725_=_C2731 ,C2725_=_C2732 ,C2725_=_C2735 ,C2725_=_C2737 ,C2725_=_C2738 ,\nC2725_=_C2739 ,C2725_=_C2740 ,C2725_=_C2741 ,C2725_=_C2742 ,C2725_=_C3578 ,C2725_=_C3579 ,\nC2725_=_C3580 ,C2726_=_C2727 ,C2726_=_C2728 ,C2726_=_C2729 ,C2726_=_C2730 ,C2726_=_C2731 ,\nC2726_=_C2732 ,C2726_=_C2735 ,C2726_=_C2737 ,C2726_=_C2738 ,C2726_=_C2739 ,C2726_=_C2740 ,\nC2726_=_C2741 ,C2726_=_C2742 ,C2727_=_C2728 ,C2727_=_C2729 ,C2727_=_C2730 ,C2727_=_C2731 ,\nC2727_=_C2732 ,C2727_=_C2735 ,C2727_=_C2737 ,C2727_=_C2738 ,C2727_=_C2739 ,C2727_=_C2740 ,\nC2727_=_C2741 ,C2727_=_C2742 ,C2727_=_C3685 ,C2727_=_C3686 ,C2727_=_C3687 ,C2728_=_C2729 ,\nC2728_=_C2730 ,C2728_=_C2731 ,C2728_=_C2732 ,C2728_=_C2735 ,C2728_=_C2737 ,C2728_=_C2738 ,\nC2728_=_C2739 ,C2728_=_C2740 ,C2728_=_C2741 ,C2728_=_C2742 ,C2728_=_C3708 ,C2729_=_C2730 ,\nC2729_=_C2731 ,C2729_=_C2732 ,C2729_=_C2735 ,C2729_=_C2737 ,C2729_=_C2738 ,C2729_=_C2739 ,\nC2729_=_C2740 ,C2729_=_C2741 ,C2729_=_C2742 ,C2730_=_C2731 ,C2730_=_C2732 ,C2730_=_C2735 ,\nC2730_=_C2737 ,C2730_=_C2738 ,C2730_=_C2739 ,C2730_=_C2740 ,C2730_=_C2741 ,C2730_=_C2742 ,\nC2731_=_C2732 ,C2731_=_C2735 ,C2731_=_C2737 ,C2731_=_C2738 ,C2731_=_C2739 ,C2731_=_C2740 ,\nC2731_=_C2741 ,C2731_=_C2742 ,C2731_=_C3872 ,C2732_=_C2735 ,C2732_=_C2737 ,C2732_=_C2738 ,\nC2732_=_C2739 ,C2732_=_C2740 ,C2732_=_C2741 ,C2732_=_C2742 ,C2735_=_C2737 ,C2735_=_C2738 ,\nC2735_=_C2739 ,C2735_=_C2740 ,C2735_=_C2741 ,C2735_=_C2742 ,C2735_=_C4015 ,C2737_=_C2738 ,\nC2737_=_C2739 ,C2737_=_C2740 ,C2737_=_C2741 ,C2737_=_C2742 ,C2738_=_C2739 ,C2738_=_C2740 ,\nC2738_=_C2741 ,C2738_=_C2742 ,C2739_=_C2740 ,C2739_=_C2741 ,C2739_=_C2742 ,C2740_=_C2741 ,\nC2740_=_C2742 ,C2740_=_C3975 ,C2740_=_C3996 ,C2740_=_C4024 ,C2741_=_C2742 ,C2769_=_C3023 ,\nC2769_=_C3093 ,C2769_=_C3268 ,C2769_=_C3505 ,C2769_=_C3578 ,C2769_=_C3685 ,C2769_=_C3770 ,\nC2769_=_C3896 ,C2769_=_C3973 ,C2769_=_C3975 ,C2769_=_C3976 ,C2786_=_C3096 ,C2786_=_C3136 ,\nC2786_=_C3152 ,C2786_=_C3332 ,C2786_=_C3434 ,C2786_=_C3457 ,C2786_=_C3507 ,C2786_=_C3580 ,\nC2786_=_C3591 ,C2786_=_C3687 ,C2786_=_C3872 ,C2786_=_C3912 ,C2786_=_C3997 ,C2786_=_C4015 ,\nC2786_=_C4023 ,C2786_=_C4024 ,C2786_=_C4025 ,C2930_=_C2940 ,C2930_=_C2973 ,C2930_=_C3004 ,\nC2930_=_C3095 ,C2930_=_C3318 ,C2930_=_C3357 ,C2930_=_C3506 ,C2930_=_C3579 ,C2930_=_C3686 ,\nC2930_=_C3708 ,C2930_=_C3796 ,C2930_=_C3919 ,C2930_=_C3996 ,C2940_=_C2973 ,C2940_=_C3004 ,\nC2940_=_C3095 ,C2940_=_C3318 ,C2940_=_C3357 ,C2940_=_C3506 ,C2940_=_C3579 ,C2940_=_C3686 ,\nC2940_=_C3708 ,C2940_=_C3796 ,C2940_=_C3919 ,C2940_=_C3996 ,C2973_=_C3004 ,C2973_=_C3095 ,\nC2973_=_C3318 ,C2973_=_C3357 ,C2973_=_C3506 ,C2973_=_C3579 ,C2973_=_C3686 ,C2973_=_C3708 ,\nC2973_=_C3796 ,C2973_=_C3919 ,C2973_=_C3996 ,C3004_=_C3095 ,C3004_=_C3318 ,C3004_=_C3357 ,\nC3004_=_C3506 ,C3004_=_C3579 ,C3004_=_C3686 ,C3004_=_C3708 ,C3004_=_C3796 ,C3004_=_C3919 ,\nC3004_=_C3996 ,C3023_=_C3093 ,C3023_=_C3268 ,C3023_=_C3505 ,C3023_=_C3578 ,C3023_=_C3685 ,\nC3023_=_C3770 ,C3023_=_C3896 ,C3023_=_C3973 ,C3023_=_C3975 ,C3023_=_C3976 ,C3093_=_C3095 ,\nC3093_=_C3096 ,C3093_=_C3268 ,C3093_=_C3505 ,C3093_=_C3578 ,C3093_=_C3685 ,C3093_=_C3770 ,\nC3093_=_C3896 ,C3093_=_C3973 ,C3093_=_C3975 ,C3093_=_C3976 ,C3095_=_C3096 ,C3095_=_C3318 ,\nC3095_=_C3357 ,C3095_=_C3506 ,C3095_=_C3579 ,C3095_=_C3686 ,C3095_=_C3708 ,C3095_=_C3796 ,\nC3095_=_C3919 ,C3095_=_C3996 ,C3096_=_C3136 ,C3096_=_C3152 ,C3096_=_C3332 ,C3096_=_C3434 ,\nC3096_=_C3457 ,C3096_=_C3507 ,C3096_=_C3580 ,C3096_=_C3591 ,C3096_=_C3687 ,C3096_=_C3872 ,\nC3096_=_C3912 ,C3096_=_C3997 ,C3096_=_C4015 ,C3096_=_C4023 ,C3096_=_C4024 ,C3096_=_C4025 ,\nC3136_=_C3152 ,C3136_=_C3332 ,C3136_=_C3434 ,C3136_=_C3457 ,C3136_=_C3507 ,C3136_=_C3580 ,\nC3136_=_C3591 ,C3136_=_C3687 ,C3136_=_C3872 ,C3136_=_C3912 ,C3136_=_C3997 ,C3136_=_C4015 ,\nC3136_=_C4023 ,C3136_=_C4024 ,C3136_=_C4025 ,C3152_=_C3332 ,C3152_=_C3434 ,C3152_=_C3457 ,\nC3152_=_C3507 ,C3152_=_C3580 ,C3152_=_C3591 ,C3152_=_C3687 ,C3152_=_C3872 ,C3152_=_C3912 ,\nC3152_=_C3997 ,C3152_=_C4015 ,C3152_=_C4023 ,C3152_=_C4024 ,C3152_=_C4025 ,C3268_=_C3505 ,\nC3268_=_C3578 ,C3268_=_C3685 ,C3268_=_C3770 ,C3268_=_C3896 ,C3268_=_C3973 ,C3268_=_C3975 ,\nC3268_=_C3976 ,C3318_=_C3357 ,C3318_=_C3506 ,C3318_=_C3579 ,C3318_=_C3686 ,C3318_=_C3708 ,\nC3318_=_C3796 ,C3318_=_C3919 ,C3318_=_C3996 ,C3332_=_C3434 ,C3332_=_C3457 ,C3332_=_C3507 ,\nC3332_=_C3580 ,C3332_=_C3591 ,C3332_=_C3687 ,C3332_=_C3872 ,C3332_=_C3912 ,C3332_=_C3997 ,\nC3332_=_C4015 ,C3332_=_C4023 ,C3332_=_C4024 ,C3332_=_C4025 ,C3357_=_C3506 ,C3357_=_C3579 ,\nC3357_=_C3686 ,C3357_=_C3708 ,C3357_=_C3796 ,C3357_=_C3919 ,C3357_=_C3996 ,C3434_=_C3457 ,\nC3434_=_C3507 ,C3434_=_C3580 ,C3434_=_C3591 ,C3434_=_C3687 ,C3434_=_C3872 ,C3434_=_C3912 ,\nC3434_=_C3997 ,C3434_=_C4015 ,C3434_=_C4023 ,C3434_=_C4024 ,C3434_=_C4025 ,C3457_=_C3507 ,\nC3457_=_C3580 ,C3457_=_C3591 ,C3457_=_C3687 ,C3457_=_C3872 ,C3457_=_C3912 ,C3457_=_C3997 ,\nC3457_=_C4015 ,C3457_=_C4023 ,C3457_=_C4024 ,C3457_=_C4025 ,C3505_=_C3506 ,C3505_=_C3507 ,\nC3505_=_C3578 ,C3505_=_C3685 ,C3505_=_C3770 ,C3505_=_C3896 ,C3505_=_C3973 ,C3505_=_C3975 ,\nC3505_=_C3976 ,C3506_=_C3507 ,C3506_=_C3579 ,C3506_=_C3686 ,C3506_=_C3708 ,C3506_=_C3796 ,\nC3506_=_C3919 ,C3506_=_C3996 ,C3507_=_C3580 ,C3507_=_C3591 ,C3507_=_C3687 ,C3507_=_C3872 ,\nC3507_=_C3912 ,C3507_=_C3997 ,C3507_=_C4015 ,C3507_=_C4023 ,C3507_=_C4024 ,C3507_=_C4025 ,\nC3578_=_C3579 ,C3578_=_C3580 ,C3578_=_C3685 ,C3578_=_C3770</w:t>
      </w:r>
    </w:p>
    <w:p>
      <w:pPr>
        <w:pStyle w:val="PreformattedText"/>
        <w:bidi w:val="0"/>
        <w:spacing w:before="0" w:after="0"/>
        <w:jc w:val="left"/>
        <w:rPr/>
      </w:pPr>
      <w:r>
        <w:rPr/>
        <w:t xml:space="preserve"> </w:t>
      </w:r>
      <w:r>
        <w:rPr/>
        <w:t>,C3578_=_C3896 ,C3578_=_C3973 ,\nC3578_=_C3975 ,C3578_=_C3976 ,C3579_=_C3580 ,C3579_=_C3686 ,C3579_=_C3708 ,C3579_=_C3796 ,\nC3579_=_C3919 ,C3579_=_C3996 ,C3580_=_C3591 ,C3580_=_C3687 ,C3580_=_C3872 ,C3580_=_C3912 ,\nC3580_=_C3997 ,C3580_=_C4015 ,C3580_=_C4023 ,C3580_=_C4024 ,C3580_=_C4025 ,C3591_=_C3687 ,\nC3591_=_C3872 ,C3591_=_C3912 ,C3591_=_C3997 ,C3591_=_C4015 ,C3591_=_C4023 ,C3591_=_C4024 ,\nC3591_=_C4025 ,C3685_=_C3686 ,C3685_=_C3687 ,C3685_=_C3770 ,C3685_=_C3896 ,C3685_=_C3973 ,\nC3685_=_C3975 ,C3685_=_C3976 ,C3686_=_C3687 ,C3686_=_C3708 ,C3686_=_C3796 ,C3686_=_C3919 ,\nC3686_=_C3996 ,C3687_=_C3872 ,C3687_=_C3912 ,C3687_=_C3997 ,C3687_=_C4015 ,C3687_=_C4023 ,\nC3687_=_C4024 ,C3687_=_C4025 ,C3708_=_C3796 ,C3708_=_C3919 ,C3708_=_C3996 ,C3770_=_C3896 ,\nC3770_=_C3973 ,C3770_=_C3975 ,C3770_=_C3976 ,C3796_=_C3919 ,C3796_=_C3996 ,C3872_=_C3912 ,\nC3872_=_C3997 ,C3872_=_C4015 ,C3872_=_C4023 ,C3872_=_C4024 ,C3872_=_C4025 ,C3896_=_C3973 ,\nC3896_=_C3975 ,C3896_=_C3976 ,C3912_=_C3997 ,C3912_=_C4015 ,C3912_=_C4023 ,C3912_=_C4024 ,\nC3912_=_C4025 ,C3919_=_C3996 ,C3973_=_C3975 ,C3973_=_C3976 ,C3975_=_C3976 ,C3975_=_C3996 ,\nC3975_=_C4024 ,C3996_=_C4024 ,C3997_=_C4015 ,C3997_=_C4023 ,C3997_=_C4024 ,C3997_=_C4025 ,\nC4015_=_C4023 ,C4015_=_C4024 ,C4015_=_C4025 ,C4023_=_C4024 ,C4023_=_C4025 ,C4024_=_C4025 ,"];272[shape=box, label="id:272 level: 7\n106: C385 C906 C913 C915 C923 \nC958 C959 C960 C961 C963 C964 \nC965 C966 C967 C968 C969 C970 \nC971 C972 C973 C974 C975 C976 \nC977 C978 C979 C980 C981 C982 \nC983 C984 C1093 C1177 C1243 C1246 \nC1253 C1342 C1472 C1555 C1559 C1656 \nC1659 C1663 C1703 C1775 C1881 C1903 \nC1909 C1963 C1971 C2047 C2087 C2123 \nC2136 C2144 C2338 C2339 C2340 C2341 \nC2342 C2343 C2344 C2345 C2346 C2347 \nC2348 C2349 C2350 C2351 C2352 C2353 \nC2354 C2355 C2356 C2357 C2358 C2359 \nC2360 C2665 C2856 C2857 C2858 C2860 \nC2861 C2862 C2863 C2864 C2865 C2866 \nC2867 C2868 C2869 C3114 C3251 C3324 \nC3499 C3533 C3534 C3535 C3536 C3537 \nC3538 C3539 C3540 C3541 C3542 \n1513: C385_=_C906( C385 C906 ) C385_=_C958( C385 C958 ) C385_=_C959( C385 C959 ) C385_=_C960( C385 C960 ) C385_=_C961( C385 C961 ) \nC385_=_C963( C385 C963 ) C385_=_C964( C385 C964 ) C385_=_C965( C385 C965 ) C385_=_C966( C385 C966 ) C385_=_C967( C385 C967 ) C385_=_C968( C385 C968 ) \nC385_=_C969( C385 C969 ) C385_=_C970( C385 C970 ) C385_=_C971( C385 C971 ) C385_=_C972( C385 C972 ) C385_=_C973( C385 C973 ) C385_=_C974( C385 C974 ) \nC385_=_C975( C385 C975 ) C385_=_C976( C385 C976 ) C385_=_C977( C385 C977 ) C385_=_C978( C385 C978 ) C385_=_C979( C385 C979 ) C385_=_C980( C385 C980 ) \nC385_=_C981( C385 C981 ) C385_=_C982( C385 C982 ) C385_=_C983( C385 C983 ) C385_=_C984( C385 C984 ) C906_=_C913( C906 C913 ) C906_=_C915( C906 C915 ) \nC906_=_C923( C906 C923 ) C906_=_C958( C906 C958 ) C906_=_C959( C906 C959 ) C906_=_C960( C906 C960 ) C906_=_C961( C906 C961 ) C906_=_C963( C906 C963 ) \nC906_=_C964( C906 C964 ) C906_=_C965( C906 C965 ) C906_=_C966( C906 C966 ) C906_=_C967( C906 C967 ) C906_=_C968( C906 C968 ) C906_=_C969( C906 C969 ) \nC906_=_C970( C906 C970 ) C906_=_C971( C906 C971 ) C906_=_C972( C906 C972 ) C906_=_C973( C906 C973 ) C906_=_C974( C906 C974 ) C906_=_C975( C906 C975 ) \nC906_=_C976( C906 C976 ) C906_=_C977( C906 C977 ) C906_=_C978( C906 C978 ) C906_=_C979( C906 C979 ) C906_=_C980( C906 C980 ) C906_=_C981( C906 C981 ) \nC906_=_C982( C906 C982 ) C906_=_C983( C906 C983 ) C906_=_C984( C906 C984 ) C913_=_C915( C913 C915 ) C913_=_C923( C913 C923 ) C913_=_C1243( C913 C1243 ) \nC913_=_C1472( C913 C1472 ) C913_=_C1656( C913 C1656 ) C913_=_C1703( C913 C1703 ) C913_=_C2338( C913 C2338 ) C913_=_C2339( C913 C2339 ) C913_=_C2340( C913 C2340 ) \nC913_=_C2341( C913 C2341 ) C913_=_C2342( C913 C2342 ) C913_=_C2343( C913 C2343 ) C913_=_C2344( C913 C2344 ) C913_=_C2345( C913 C2345 ) C913_=_C2346( C913 C2346 ) \nC913_=_C2347( C913 C2347 ) C913_=_C2348( C913 C2348 ) C913_=_C2349( C913 C2349 ) C913_=_C2350( C913 C2350 ) C913_=_C2351( C913 C2351 ) C913_=_C2352( C913 C2352 ) \nC913_=_C2353( C913 C2353 ) C913_=_C2354( C913 C2354 ) C913_=_C2355( C913 C2355 ) C913_=_C2356( C913 C2356 ) C913_=_C2357( C913 C2357 ) C913_=_C2358( C913 C2358 ) \nC913_=_C2359( C913 C2359 ) C913_=_C2360( C913 C2360 ) C915_=_C923( C915 C923 ) C915_=_C963( C915 C963 ) C915_=_C1246( C915 C1246 ) C915_=_C1342( C915 C1342 ) \nC915_=_C1555( C915 C1555 ) C915_=_C1659( C915 C1659 ) C915_=_C1881( C915 C1881 ) C915_=_C1903( C915 C1903 ) C915_=_C1963( C915 C1963 ) C915_=_C2047( C915 C2047 ) \nC915_=_C2087( C915 C2087 ) C915_=_C2123( C915 C2123 ) C915_=_C2136( C915 C2136 ) C915_=_C2340( C915 C2340 ) C915_=_C2856( C915 C2856 ) C915_=_C2857( C915 C2857 ) \nC915_=_C2858( C915 C2858 ) C915_=_C2860( C915 C2860 ) C915_=_C2861( C915 C2861 ) C915_=_C2862( C915 C2862 ) C915_=_C2863( C915 C2863 ) C915_=_C2864( C915 C2864 ) \nC915_=_C2865( C915 C2865 ) C915_=_C2866( C915 C2866 ) C915_=_C2867( C915 C2867 ) C915_=_C2868( C915 C2868 ) C915_=_C2869( C915 C2869 ) C923_=_C970( C923 C970 ) \nC923_=_C1093( C923 C1093 ) C923_=_C1177( C923 C1177 ) C923_=_C1253( C923 C1253 ) C923_=_C1559( C923 C1559 ) C923_=_C1663( C923 C1663 ) C923_=_C1775( C923 C1775 ) \nC923_=_C1909( C923 C1909 ) C923_=_C1971( C923 C1971 ) C923_=_C2144( C923 C2144 ) C923_=_C2348( C923 C2348 ) C923_=_C2665( C923 C2665 ) C923_=_C3114( C923 C3114 ) \nC923_=_C3251( C923 C3251 ) C923_=_C3324( C923 C3324 ) C923_=_C3499( C923 C3499 ) C923_=_C3533( C923 C3533 ) C923_=_C3534( C923 C3534 ) C923_=_C3535( C923 C3535 ) \nC923_=_C3536( C923 C3536 ) C923_=_C3537( C923 C3537 ) C923_=_C3538( C923 C3538 ) C923_=_C3539( C923 C3539 ) C923_=_C3540( C923 C3540 ) C923_=_C3541( C923 C3541 ) \nC923_=_C3542( C923 C3542 ) C958_=_C959( C958 C959 ) C958_=_C960( C958 C960 ) C958_=_C961( C958 C961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980( C958 C980 ) C958_=_C981( C958 C981 ) C958_=_C982( C958 C982 ) \nC958_=_C983( C958 C983 ) C958_=_C984( C958 C984 ) C958_=_C1243( C958 C1243 ) C958_=_C1246( C958 C1246 ) C958_=_C1253( C958 C1253 ) C959_=_C960( C959 C960 ) \nC959_=_C961( C959 C961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60_=_C961( C960 C961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1_=_C1656( C961 C1656 ) C961_=_C1659( C961 C1659 ) C961_=_C1663( C961 C1663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1246( C963 C1246 ) C963_=_C1342( C963 C1342 ) C963_=_C1555( C963 C1555 ) C963_=_C1659( C963 C1659 ) \nC963_=_C1881( C963 C1881 ) C963_=_C1903( C963 C1903 ) C963_=_C1963( C963 C1963 ) C963_=_C2047( C963 C2047 ) C963_=_C2087( C963 C2087 ) C963_=_C2123( C963 C2123 ) \nC963_=_C2136( C963 C2136 ) C963_=_C2340( C963 C2340 ) C963_=_C2856( C963 C2856 ) C963_=_C2857( C963 C2857 ) C963_=_C2858( C963 C2858 ) C963_=_C2860( C963 C2860 ) \nC963_=_C2861( C963 C2861 ) C963_=_C2862( C963 C2862 ) C963_=_C2863( C963 C2863 ) C963_=_C2864( C963 C2864 ) C963_=_C2865( C963 C2865 ) C963_=_C2866( C963 C2866 ) \nC963_=_C2867( C963 C2867 ) C963_=_C2868( C963 C2868 ) C963_=_C2869( C963 C2869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w:t>
      </w:r>
    </w:p>
    <w:p>
      <w:pPr>
        <w:pStyle w:val="PreformattedText"/>
        <w:bidi w:val="0"/>
        <w:spacing w:before="0" w:after="0"/>
        <w:jc w:val="left"/>
        <w:rPr/>
      </w:pPr>
      <w:r>
        <w:rPr/>
        <w:t xml:space="preserve"> </w:t>
      </w:r>
      <w:r>
        <w:rPr/>
        <w:t>) C964_=_C984( C964 C984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2346( C969 C2346 ) C969_=_C2858( C969 C2858 ) C969_=_C3499( C969 C3499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1093( C970 C1093 ) \nC970_=_C1177( C970 C1177 ) C970_=_C1253( C970 C1253 ) C970_=_C1559( C970 C1559 ) C970_=_C1663( C970 C1663 ) C970_=_C1775( C970 C1775 ) C970_=_C1909( C970 C1909 ) \nC970_=_C1971( C970 C1971 ) C970_=_C2144( C970 C2144 ) C970_=_C2348( C970 C2348 ) C970_=_C2665( C970 C2665 ) C970_=_C3114( C970 C3114 ) C970_=_C3251( C970 C3251 ) \nC970_=_C3324( C970 C3324 ) C970_=_C3499( C970 C3499 ) C970_=_C3533( C970 C3533 ) C970_=_C3534( C970 C3534 ) C970_=_C3535( C970 C3535 ) C970_=_C3536( C970 C3536 ) \nC970_=_C3537( C970 C3537 ) C970_=_C3538( C970 C3538 ) C970_=_C3539( C970 C3539 ) C970_=_C3540( C970 C3540 ) C970_=_C3541( C970 C3541 ) C970_=_C3542( C970 C3542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2_=_C973( C972 C973 ) C972_=_C974( C972 C974 ) C972_=_C975( C972 C975 ) C972_=_C976( C972 C976 ) C972_=_C977( C972 C977 ) \nC972_=_C978( C972 C978 ) C972_=_C979( C972 C979 ) C972_=_C980( C972 C980 ) C972_=_C981( C972 C981 ) C972_=_C982( C972 C982 ) C972_=_C983( C972 C983 ) \nC972_=_C984( C972 C984 ) C972_=_C2350( C972 C2350 ) C973_=_C974( C973 C974 ) C973_=_C975( C973 C975 ) C973_=_C976( C973 C976 ) C973_=_C977( C973 C977 ) \nC973_=_C978( C973 C978 ) C973_=_C979( C973 C979 ) C973_=_C980( C973 C980 ) C973_=_C981( C973 C981 ) C973_=_C982( C973 C982 ) C973_=_C983( C973 C983 ) \nC973_=_C984( C973 C984 ) C974_=_C975( C974 C975 ) C974_=_C976( C974 C976 ) C974_=_C977( C974 C977 ) C974_=_C978( C974 C978 ) C974_=_C979( C974 C979 ) \nC974_=_C980( C974 C980 ) C974_=_C981( C974 C981 ) C974_=_C982( C974 C982 ) C974_=_C983( C974 C983 ) C974_=_C984( C974 C984 ) C975_=_C976( C975 C976 ) \nC975_=_C977( C975 C977 ) C975_=_C978( C975 C978 ) C975_=_C979( C975 C979 ) C975_=_C980( C975 C980 ) C975_=_C981( C975 C981 ) C975_=_C982( C975 C982 ) \nC975_=_C983( C975 C983 ) C975_=_C984( C975 C984 ) C975_=_C2860( C975 C2860 ) C976_=_C977( C976 C977 ) C976_=_C978( C976 C978 ) C976_=_C979( C976 C979 ) \nC976_=_C980( C976 C980 ) C976_=_C981( C976 C981 ) C976_=_C982( C976 C982 ) C976_=_C983( C976 C983 ) C976_=_C984( C976 C984 ) C977_=_C978( C977 C978 ) \nC977_=_C979( C977 C979 ) C977_=_C980( C977 C980 ) C977_=_C981( C977 C981 ) C977_=_C982( C977 C982 ) C977_=_C983( C977 C983 ) C977_=_C984( C977 C984 ) \nC978_=_C979( C978 C979 ) C978_=_C980( C978 C980 ) C978_=_C981( C978 C981 ) C978_=_C982( C978 C982 ) C978_=_C983( C978 C983 ) C978_=_C984( C978 C984 ) \nC978_=_C2356( C978 C2356 ) C978_=_C2863( C978 C2863 ) C978_=_C3538( C978 C3538 ) C979_=_C980( C979 C980 ) C979_=_C981( C979 C981 ) C979_=_C982( C979 C982 ) \nC979_=_C983( C979 C983 ) C979_=_C984( C979 C984 ) C980_=_C981( C980 C981 ) C980_=_C982( C980 C982 ) C980_=_C983( C980 C983 ) C980_=_C984( C980 C984 ) \nC980_=_C2358( C980 C2358 ) C980_=_C2866( C980 C2866 ) C980_=_C3539( C980 C3539 ) C981_=_C982( C981 C982 ) C981_=_C983( C981 C983 ) C981_=_C984( C981 C984 ) \nC981_=_C2359( C981 C2359 ) C981_=_C2868( C981 C2868 ) C981_=_C3540( C981 C3540 ) C982_=_C983( C982 C983 ) C982_=_C984( C982 C984 ) C983_=_C984( C983 C984 ) \nC1093_=_C1177( C1093 C1177 ) C1093_=_C1253( C1093 C1253 ) C1093_=_C1559( C1093 C1559 ) C1093_=_C1663( C1093 C1663 ) C1093_=_C1775( C1093 C1775 ) C1093_=_C1909( C1093 C1909 ) \nC1093_=_C1971( C1093 C1971 ) C1093_=_C2144( C1093 C2144 ) C1093_=_C2348( C1093 C2348 ) C1093_=_C2665( C1093 C2665 ) C1093_=_C3114( C1093 C3114 ) C1093_=_C3251( C1093 C3251 ) \nC1093_=_C3324( C1093 C3324 ) C1093_=_C3499( C1093 C3499 ) C1093_=_C3533( C1093 C3533 ) C1093_=_C3534( C1093 C3534 ) C1093_=_C3535( C1093 C3535 ) C1093_=_C3536( C1093 C3536 ) \nC1093_=_C3537( C1093 C3537 ) C1093_=_C3538( C1093 C3538 ) C1093_=_C3539( C1093 C3539 ) C1093_=_C3540( C1093 C3540 ) C1093_=_C3541( C1093 C3541 ) C1093_=_C3542( C1093 C3542 ) \nC1177_=_C1253( C1177 C1253 ) C1177_=_C1559( C1177 C1559 ) C1177_=_C1663( C1177 C1663 ) C1177_=_C1775( C1177 C1775 ) C1177_=_C1909( C1177 C1909 ) C1177_=_C1971( C1177 C1971 ) \nC1177_=_C2144( C1177 C2144 ) C1177_=_C2348( C1177 C2348 ) C1177_=_C2665( C1177 C2665 ) C1177_=_C3114( C1177 C3114 ) C1177_=_C3251( C1177 C3251 ) C1177_=_C3324( C1177 C3324 ) \nC1177_=_C3499( C1177 C3499 ) C1177_=_C3533( C1177 C3533 ) C1177_=_C3534( C1177 C3534 ) C1177_=_C3535( C1177 C3535 ) C1177_=_C3536( C1177 C3536 ) C1177_=_C3537( C1177 C3537 ) \nC1177_=_C3538( C1177 C3538 ) C1177_=_C3539( C1177 C3539 ) C1177_=_C3540( C1177 C3540 ) C1177_=_C3541( C1177 C3541 ) C1177_=_C3542( C1177 C3542 ) C1243_=_C1246( C1243 C1246 ) \nC1243_=_C1253( C1243 C1253 ) C1243_=_C1472( C1243 C1472 ) C1243_=_C1656( C1243 C1656 ) C1243_=_C1703( C1243 C1703 ) C1243_=_C2338( C1243 C2338 ) C1243_=_C2339( C1243 C2339 ) \nC1243_=_C2340( C1243 C2340 ) C1243_=_C2341( C1243 C2341 ) C1243_=_C2342( C1243 C2342 ) C1243_=_C2343( C1243 C2343 ) C1243_=_C2344( C1243 C2344 ) C1243_=_C2345( C1243 C2345 ) \nC1243_=_C2346( C1243 C2346 ) C1243_=_C2347( C1243 C2347 ) C1243_=_C2348( C1243 C2348 ) C1243_=_C2349( C1243 C2349 ) C1243_=_C2350( C1243 C2350 ) C1243_=_C2351( C1243 C2351 ) \nC1243_=_C2352( C1243 C2352 ) C1243_=_C2353( C1243 C2353 ) C1243_=_C2354( C1243 C2354 ) C1243_=_C2355( C1243 C2355 ) C1243_=_C2356( C1243 C2356 ) C1243_=_C2357( C1243 C2357 ) \nC1243_=_C2358( C1243 C2358 ) C1243_=_C2359( C1243 C2359 ) C1243_=_C2360( C1243 C2360 ) C1246_=_C1253( C1246 C1253 ) C1246_=_C1342( C1246 C1342 ) C1246_=_C1555( C1246 C1555 ) \nC1246_=_C1659( C1246 C1659 ) C1246_=_C1881( C1246 C1881 ) C1246_=_C1903( C1246 C1903 ) C1246_=_C1963( C1246 C1963 ) C1246_=_C2047( C1246 C2047 ) C1246_=_C2087( C1246 C2087 ) \nC1246_=_C2123( C1246 C2123 ) C1246_=_C2136( C1246 C2136 ) C1246_=_C2340( C1246 C2340 ) C1246_=_C2856( C1246 C2856 ) C1246_=_C2857( C1246 C2857 ) C1246_=_C2858( C1246 C2858 ) \nC1246_=_C2860( C1246 C2860 ) C1246_=_C2861( C1246 C2861 ) C1246_=_C2862( C1246 C2862 ) C1246_=_C2863( C1246 C2863 ) C1246_=_C2864( C1246 C2864 ) C1246_=_C2865( C1246 C2865 ) \nC1246_=_C2866( C1246 C2866 ) C1246_=_C2867( C1246 C2867 ) C1246_=_C2868( C1246 C2868 ) C1246_=_C2869( C1246 C2869 ) C1253_=_C1559( C1253 C1559 ) C1253_=_C1663( C1253 C1663 ) \nC1253_=_C1775( C1253 C1775 ) C1253_=_C1909( C1253 C1909 ) C1253_=_C1971( C1253 C1971 ) C1253_=_C2144( C1253 C2144 ) C1253_=_C2348( C1253 C2348 ) C1253_=_C2665( C1253 C2665 ) \nC1253_=_C3114( C1253 C3114 ) C1253_=_C3251( C1253 C3251 ) C1253_=_C3324( C1253 C3324 ) C1253_=_C3499( C1253 C3499 ) C1253_=_C3533( C1253 C3533 ) C1253_=_C3534( C1253 C3534 ) \nC1253_=_C3535( C1253 C3535 ) C1253_=_C3536( C1253 C3536 ) C1253_=_C3537( C1253 C3537 ) C1253_=_C3538( C1253 C3538 ) C1253_=_C3539( C1253 C3539 ) C1253_=_C3540( C1253 C3540 ) \nC1253_=_C3541( C1253 C3541 ) C1253_=_C3542( C1253 C3542 ) C1342_=_C1555( C1342 C1555 ) C1342_=_C1659( C1342 C1659 ) C1342_=_C1881( C1342 C1881 ) C1342_=_C1903( C1342 C1903 ) \nC1342_=_C1963( C1342 C1963 ) C1342_=_C2047( C1342 C2047 ) C1342_=_C2087( C1342 C2087 ) C1342_=_C2123( C1342 C2123 ) C1342_=_C2136( C1342 C2136 ) C1342_=_C2340( C1342 C2340 ) \nC1342_=_C2856( C1342 C2856 ) C1342_=_C2857( C1342 C2857 ) C1342_=_C2858( C1342 C2858 ) C1342_=_C2860( C1342 C2860 ) C1342_=_C2861(</w:t>
      </w:r>
    </w:p>
    <w:p>
      <w:pPr>
        <w:pStyle w:val="PreformattedText"/>
        <w:bidi w:val="0"/>
        <w:spacing w:before="0" w:after="0"/>
        <w:jc w:val="left"/>
        <w:rPr/>
      </w:pPr>
      <w:r>
        <w:rPr/>
        <w:t xml:space="preserve"> </w:t>
      </w:r>
      <w:r>
        <w:rPr/>
        <w:t>C1342 C2861 ) C1342_=_C2862( C1342 C2862 ) \nC1342_=_C2863( C1342 C2863 ) C1342_=_C2864( C1342 C2864 ) C1342_=_C2865( C1342 C2865 ) C1342_=_C2866( C1342 C2866 ) C1342_=_C2867( C1342 C2867 ) C1342_=_C2868( C1342 C2868 ) \nC1342_=_C2869( C1342 C2869 ) C1472_=_C1656( C1472 C1656 ) C1472_=_C1703( C1472 C1703 ) C1472_=_C2338( C1472 C2338 ) C1472_=_C2339( C1472 C2339 ) C1472_=_C2340( C1472 C2340 ) \nC1472_=_C2341( C1472 C2341 ) C1472_=_C2342( C1472 C2342 ) C1472_=_C2343( C1472 C2343 ) C1472_=_C2344( C1472 C2344 ) C1472_=_C2345( C1472 C2345 ) C1472_=_C2346( C1472 C2346 ) \nC1472_=_C2347( C1472 C2347 ) C1472_=_C2348( C1472 C2348 ) C1472_=_C2349( C1472 C2349 ) C1472_=_C2350( C1472 C2350 ) C1472_=_C2351( C1472 C2351 ) C1472_=_C2352( C1472 C2352 ) \nC1472_=_C2353( C1472 C2353 ) C1472_=_C2354( C1472 C2354 ) C1472_=_C2355( C1472 C2355 ) C1472_=_C2356( C1472 C2356 ) C1472_=_C2357( C1472 C2357 ) C1472_=_C2358( C1472 C2358 ) \nC1472_=_C2359( C1472 C2359 ) C1472_=_C2360( C1472 C2360 ) C1555_=_C1559( C1555 C1559 ) C1555_=_C1659( C1555 C1659 ) C1555_=_C1881( C1555 C1881 ) C1555_=_C1903( C1555 C1903 ) \nC1555_=_C1963( C1555 C1963 ) C1555_=_C2047( C1555 C2047 ) C1555_=_C2087( C1555 C2087 ) C1555_=_C2123( C1555 C2123 ) C1555_=_C2136( C1555 C2136 ) C1555_=_C2340( C1555 C2340 ) \nC1555_=_C2856( C1555 C2856 ) C1555_=_C2857( C1555 C2857 ) C1555_=_C2858( C1555 C2858 ) C1555_=_C2860( C1555 C2860 ) C1555_=_C2861( C1555 C2861 ) C1555_=_C2862( C1555 C2862 ) \nC1555_=_C2863( C1555 C2863 ) C1555_=_C2864( C1555 C2864 ) C1555_=_C2865( C1555 C2865 ) C1555_=_C2866( C1555 C2866 ) C1555_=_C2867( C1555 C2867 ) C1555_=_C2868( C1555 C2868 ) \nC1555_=_C2869( C1555 C2869 ) C1559_=_C1663( C1559 C1663 ) C1559_=_C1775( C1559 C1775 ) C1559_=_C1909( C1559 C1909 ) C1559_=_C1971( C1559 C1971 ) C1559_=_C2144( C1559 C2144 ) \nC1559_=_C2348( C1559 C2348 ) C1559_=_C2665( C1559 C2665 ) C1559_=_C3114( C1559 C3114 ) C1559_=_C3251( C1559 C3251 ) C1559_=_C3324( C1559 C3324 ) C1559_=_C3499( C1559 C3499 ) \nC1559_=_C3533( C1559 C3533 ) C1559_=_C3534( C1559 C3534 ) C1559_=_C3535( C1559 C3535 ) C1559_=_C3536( C1559 C3536 ) C1559_=_C3537( C1559 C3537 ) C1559_=_C3538( C1559 C3538 ) \nC1559_=_C3539( C1559 C3539 ) C1559_=_C3540( C1559 C3540 ) C1559_=_C3541( C1559 C3541 ) C1559_=_C3542( C1559 C3542 ) C1656_=_C1659( C1656 C1659 ) C1656_=_C1663( C1656 C1663 ) \nC1656_=_C1703( C1656 C1703 ) C1656_=_C2338( C1656 C2338 ) C1656_=_C2339( C1656 C2339 ) C1656_=_C2340( C1656 C2340 ) C1656_=_C2341( C1656 C2341 ) C1656_=_C2342( C1656 C2342 ) \nC1656_=_C2343( C1656 C2343 ) C1656_=_C2344( C1656 C2344 ) C1656_=_C2345( C1656 C2345 ) C1656_=_C2346( C1656 C2346 ) C1656_=_C2347( C1656 C2347 ) C1656_=_C2348( C1656 C2348 ) \nC1656_=_C2349( C1656 C2349 ) C1656_=_C2350( C1656 C2350 ) C1656_=_C2351( C1656 C2351 ) C1656_=_C2352( C1656 C2352 ) C1656_=_C2353( C1656 C2353 ) C1656_=_C2354( C1656 C2354 ) \nC1656_=_C2355( C1656 C2355 ) C1656_=_C2356( C1656 C2356 ) C1656_=_C2357( C1656 C2357 ) C1656_=_C2358( C1656 C2358 ) C1656_=_C2359( C1656 C2359 ) C1656_=_C2360( C1656 C2360 ) \nC1659_=_C1663( C1659 C1663 ) C1659_=_C1881( C1659 C1881 ) C1659_=_C1903( C1659 C1903 ) C1659_=_C1963( C1659 C1963 ) C1659_=_C2047( C1659 C2047 ) C1659_=_C2087( C1659 C2087 ) \nC1659_=_C2123( C1659 C2123 ) C1659_=_C2136( C1659 C2136 ) C1659_=_C2340( C1659 C2340 ) C1659_=_C2856( C1659 C2856 ) C1659_=_C2857( C1659 C2857 ) C1659_=_C2858( C1659 C2858 ) \nC1659_=_C2860( C1659 C2860 ) C1659_=_C2861( C1659 C2861 ) C1659_=_C2862( C1659 C2862 ) C1659_=_C2863( C1659 C2863 ) C1659_=_C2864( C1659 C2864 ) C1659_=_C2865( C1659 C2865 ) \nC1659_=_C2866( C1659 C2866 ) C1659_=_C2867( C1659 C2867 ) C1659_=_C2868( C1659 C2868 ) C1659_=_C2869( C1659 C2869 ) C1663_=_C1775( C1663 C1775 ) C1663_=_C1909( C1663 C1909 ) \nC1663_=_C1971( C1663 C1971 ) C1663_=_C2144( C1663 C2144 ) C1663_=_C2348( C1663 C2348 ) C1663_=_C2665( C1663 C2665 ) C1663_=_C3114( C1663 C3114 ) C1663_=_C3251( C1663 C3251 ) \nC1663_=_C3324( C1663 C3324 ) C1663_=_C3499( C1663 C3499 ) C1663_=_C3533( C1663 C3533 ) C1663_=_C3534( C1663 C3534 ) C1663_=_C3535( C1663 C3535 ) C1663_=_C3536( C1663 C3536 ) \nC1663_=_C3537( C1663 C3537 ) C1663_=_C3538( C1663 C3538 ) C1663_=_C3539( C1663 C3539 ) C1663_=_C3540( C1663 C3540 ) C1663_=_C3541( C1663 C3541 ) C1663_=_C3542( C1663 C3542 ) \nC1703_=_C2338( C1703 C2338 ) C1703_=_C2339( C1703 C2339 ) C1703_=_C2340( C1703 C2340 ) C1703_=_C2341( C1703 C2341 ) C1703_=_C2342( C1703 C2342 ) C1703_=_C2343( C1703 C2343 ) \nC1703_=_C2344( C1703 C2344 ) C1703_=_C2345( C1703 C2345 ) C1703_=_C2346( C1703 C2346 ) C1703_=_C2347( C1703 C2347 ) C1703_=_C2348( C1703 C2348 ) C1703_=_C2349( C1703 C2349 ) \nC1703_=_C2350( C1703 C2350 ) C1703_=_C2351( C1703 C2351 ) C1703_=_C2352( C1703 C2352 ) C1703_=_C2353( C1703 C2353 ) C1703_=_C2354( C1703 C2354 ) C1703_=_C2355( C1703 C2355 ) \nC1703_=_C2356( C1703 C2356 ) C1703_=_C2357( C1703 C2357 ) C1703_=_C2358( C1703 C2358 ) C1703_=_C2359( C1703 C2359 ) C1703_=_C2360( C1703 C2360 ) C1775_=_C1909( C1775 C1909 ) \nC1775_=_C1971( C1775 C1971 ) C1775_=_C2144( C1775 C2144 ) C1775_=_C2348( C1775 C2348 ) C1775_=_C2665( C1775 C2665 ) C1775_=_C3114( C1775 C3114 ) C1775_=_C3251( C1775 C3251 ) \nC1775_=_C3324( C1775 C3324 ) C1775_=_C3499( C1775 C3499 ) C1775_=_C3533( C1775 C3533 ) C1775_=_C3534( C1775 C3534 ) C1775_=_C3535( C1775 C3535 ) C1775_=_C3536( C1775 C3536 ) \nC1775_=_C3537( C1775 C3537 ) C1775_=_C3538( C1775 C3538 ) C1775_=_C3539( C1775 C3539 ) C1775_=_C3540( C1775 C3540 ) C1775_=_C3541( C1775 C3541 ) C1775_=_C3542( C1775 C3542 ) \nC1881_=_C1903( C1881 C1903 ) C1881_=_C1963( C1881 C1963 ) C1881_=_C2047( C1881 C2047 ) C1881_=_C2087( C1881 C2087 ) C1881_=_C2123( C1881 C2123 ) C1881_=_C2136( C1881 C2136 ) \nC1881_=_C2340( C1881 C2340 ) C1881_=_C2856( C1881 C2856 ) C1881_=_C2857( C1881 C2857 ) C1881_=_C2858( C1881 C2858 ) C1881_=_C2860( C1881 C2860 ) C1881_=_C2861( C1881 C2861 ) \nC1881_=_C2862( C1881 C2862 ) C1881_=_C2863( C1881 C2863 ) C1881_=_C2864( C1881 C2864 ) C1881_=_C2865( C1881 C2865 ) C1881_=_C2866( C1881 C2866 ) C1881_=_C2867( C1881 C2867 ) \nC1881_=_C2868( C1881 C2868 ) C1881_=_C2869( C1881 C2869 ) C1903_=_C1909( C1903 C1909 ) C1903_=_C1963( C1903 C1963 ) C1903_=_C2047( C1903 C2047 ) C1903_=_C2087( C1903 C2087 ) \nC1903_=_C2123( C1903 C2123 ) C1903_=_C2136( C1903 C2136 ) C1903_=_C2340( C1903 C2340 ) C1903_=_C2856( C1903 C2856 ) C1903_=_C2857( C1903 C2857 ) C1903_=_C2858( C1903 C2858 ) \nC1903_=_C2860( C1903 C2860 ) C1903_=_C2861( C1903 C2861 ) C1903_=_C2862( C1903 C2862 ) C1903_=_C2863( C1903 C2863 ) C1903_=_C2864( C1903 C2864 ) C1903_=_C2865( C1903 C2865 ) \nC1903_=_C2866( C1903 C2866 ) C1903_=_C2867( C1903 C2867 ) C1903_=_C2868( C1903 C2868 ) C1903_=_C2869( C1903 C2869 ) C1909_=_C1971( C1909 C1971 ) C1909_=_C2144( C1909 C2144 ) \nC1909_=_C2348( C1909 C2348 ) C1909_=_C2665( C1909 C2665 ) C1909_=_C3114( C1909 C3114 ) C1909_=_C3251( C1909 C3251 ) C1909_=_C3324( C1909 C3324 ) C1909_=_C3499( C1909 C3499 ) \nC1909_=_C3533( C1909 C3533 ) C1909_=_C3534( C1909 C3534 ) C1909_=_C3535( C1909 C3535 ) C1909_=_C3536( C1909 C3536 ) C1909_=_C3537( C1909 C3537 ) C1909_=_C3538( C1909 C3538 ) \nC1909_=_C3539( C1909 C3539 ) C1909_=_C3540( C1909 C3540 ) C1909_=_C3541( C1909 C3541 ) C1909_=_C3542( C1909 C3542 ) C1963_=_C1971( C1963 C1971 ) C1963_=_C2047( C1963 C2047 ) \nC1963_=_C2087( C1963 C2087 ) C1963_=_C2123( C1963 C2123 ) C1963_=_C2136( C1963 C2136 ) C1963_=_C2340( C1963 C2340 ) C1963_=_C2856( C1963 C2856 ) C1963_=_C2857( C1963 C2857 ) \nC1963_=_C2858( C1963 C2858 ) C1963_=_C2860( C1963 C2860 ) C1963_=_C2861( C1963 C2861 ) C1963_=_C2862( C1963 C2862 ) C1963_=_C2863( C1963 C2863 ) C1963_=_C2864( C1963 C2864 ) \nC1963_=_C2865( C1963 C2865 ) C1963_=_C2866( C1963 C2866 ) C1963_=_C2867( C1963 C2867 ) C1963_=_C2868( C1963 C2868 ) C1963_=_C2869( C1963 C2869 ) C1971_=_C2144( C1971 C2144 ) \nC1971_=_C2348( C1971 C2348 ) C1971_=_C2665( C1971 C2665 ) C1971_=_C3114( C1971 C3114 ) C1971_=_C3251( C1971 C3251 ) C1971_=_C3324( C1971 C3324 ) C1971_=_C3499( C1971 C3499 ) \nC1971_=_C3533( C1971 C3533 ) C1971_=_C3534( C1971 C3534 ) C1971_=_C3535( C1971 C3535 ) C1971_=_C3536( C1971 C3536 ) C1971_=_C3537( C1971 C3537 ) C1971_=_C3538( C1971 C3538 ) \nC1971_=_C3539( C1971 C3539 ) C1971_=_C3540( C1971 C3540 ) C1971_=_C3541( C1971 C3541 ) C1971_=_C3542( C1971 C3542 ) C2047_=_C2087( C2047 C2087 ) C2047_=_C2123( C2047 C2123 ) \nC2047_=_C2136( C2047 C2136 ) C2047_=_C2340( C2047 C2340 ) C2047_=_C2856( C2047 C2856 ) C2047_=_C2857( C2047 C2857 ) C2047_=_C2858( C2047 C2858 ) C2047_=_C2860( C2047 C2860 ) \nC2047_=_C2861( C2047 C2861 ) C2047_=_C2862( C2047 C2862 ) C2047_=_C2863( C2047 C2863 ) C2047_=_C2864( C2047 C2864 ) C2047_=_C2865( C2047 C2865 ) C2047_=_C2866( C2047 C2866 ) \nC2047_=_C2867( C2047 C2867 ) C2047_=_C2868( C2047 C2868 ) C2047_=_C2869( C2047 C2869 ) C2087_=_C2123( C2087 C2123 ) C2087_=_C2136( C2087 C2136 ) C2087_=_C2340( C2087 C2340 ) \nC2087_=_C2856( C2087 C2856 ) C2087_=_C2857( C2087 C2857 ) C2087_=_C2858( C2087 C2858 ) C2087_=_C2860( C2087 C2860 ) C2087_=_C2861( C2087 C2861 ) C2087_=_C2862( C2087 C2862 ) \nC2087_=_C2863( C2087 C2863 ) C2087_=_C2864( C2087 C2864 ) C2087_=_C2865( C2087 C2865 ) C2087_=_C2866( C2087 C2866 ) C2087_=_C2867( C2087 C2867 ) C2087_=_C2868( C2087 C2868 ) \nC2087_=_C2869( C2087 C2869 ) C2123_=_C2136( C2123 C2136 ) C2123_=_C2340( C2123 C2340 ) C2123_=_C2856( C2123 C2856 ) C2123_=_C2857( C2123 C2857 ) C2123_=_C2858( C2123 C2858 ) \nC2123_=_C2860( C2123 C2860 ) C2123_=_C2861( C2123 C2861 ) C2123_=_C2862( C2123 C2862 ) C2123_=_C2863( C2123 C2863 ) C2123_=_C2864( C2123 C2864 ) C2123_=_C2865( C2123 C2865 ) \nC2123_=_C2866( C2123 C2866 ) C2123_=_C2867( C2123 C2867 ) C2123_=_C2868( C2123 C2868 ) C2123_=_C2869( C2123 C2869 ) C2136_=_C2144( C2136 C2144 ) C2136_=_C2340( C2136 C2340 ) \nC2136_=_C2856( C2136 C2856 ) C2136_=_C2857( C2136 C2857 ) C2136_=_C2858( C2136 C2858 ) C2136_=_C2860( C2136 C2860 ) C2136_=_C2861( C2136 C2861 ) C2136_=_C2862( C2136 C2862 ) \nC2136_=_C2863(</w:t>
      </w:r>
    </w:p>
    <w:p>
      <w:pPr>
        <w:pStyle w:val="PreformattedText"/>
        <w:bidi w:val="0"/>
        <w:spacing w:before="0" w:after="0"/>
        <w:jc w:val="left"/>
        <w:rPr/>
      </w:pPr>
      <w:r>
        <w:rPr/>
        <w:t xml:space="preserve"> </w:t>
      </w:r>
      <w:r>
        <w:rPr/>
        <w:t>C2136 C2863 ) C2136_=_C2864( C2136 C2864 ) C2136_=_C2865( C2136 C2865 ) C2136_=_C2866( C2136 C2866 ) C2136_=_C2867( C2136 C2867 ) C2136_=_C2868( C2136 C2868 ) \nC2136_=_C2869( C2136 C2869 ) C2144_=_C2348( C2144 C2348 ) C2144_=_C2665( C2144 C2665 ) C2144_=_C3114( C2144 C3114 ) C2144_=_C3251( C2144 C3251 ) C2144_=_C3324( C2144 C3324 ) \nC2144_=_C3499( C2144 C3499 ) C2144_=_C3533( C2144 C3533 ) C2144_=_C3534( C2144 C3534 ) C2144_=_C3535( C2144 C3535 ) C2144_=_C3536( C2144 C3536 ) C2144_=_C3537( C2144 C3537 ) \nC2144_=_C3538( C2144 C3538 ) C2144_=_C3539( C2144 C3539 ) C2144_=_C3540( C2144 C3540 ) C2144_=_C3541( C2144 C3541 ) C2144_=_C3542( C2144 C3542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8_=_C2356( C2338 C2356 ) C2338_=_C2357( C2338 C2357 ) \nC2338_=_C2358( C2338 C2358 ) C2338_=_C2359( C2338 C2359 ) C2338_=_C2360( C2338 C2360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39_=_C2358( C2339 C2358 ) C2339_=_C2359( C2339 C2359 ) C2339_=_C2360( C2339 C2360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358( C2340 C2358 ) \nC2340_=_C2359( C2340 C2359 ) C2340_=_C2360( C2340 C2360 ) C2340_=_C2856( C2340 C2856 ) C2340_=_C2857( C2340 C2857 ) C2340_=_C2858( C2340 C2858 ) C2340_=_C2860( C2340 C2860 ) \nC2340_=_C2861( C2340 C2861 ) C2340_=_C2862( C2340 C2862 ) C2340_=_C2863( C2340 C2863 ) C2340_=_C2864( C2340 C2864 ) C2340_=_C2865( C2340 C2865 ) C2340_=_C2866( C2340 C2866 ) \nC2340_=_C2867( C2340 C2867 ) C2340_=_C2868( C2340 C2868 ) C2340_=_C2869( C2340 C2869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1_=_C2358( C2341 C2358 ) C2341_=_C2359( C2341 C2359 ) C2341_=_C2360( C2341 C2360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5( C2342 C2355 ) C2342_=_C2356( C2342 C2356 ) \nC2342_=_C2357( C2342 C2357 ) C2342_=_C2358( C2342 C2358 ) C2342_=_C2359( C2342 C2359 ) C2342_=_C2360( C2342 C2360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4_=_C2360( C2344 C2360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858( C2346 C2858 ) C2346_=_C3499( C2346 C3499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665( C2348 C2665 ) C2348_=_C3114( C2348 C3114 ) C2348_=_C3251( C2348 C3251 ) \nC2348_=_C3324( C2348 C3324 ) C2348_=_C3499( C2348 C3499 ) C2348_=_C3533( C2348 C3533 ) C2348_=_C3534( C2348 C3534 ) C2348_=_C3535( C2348 C3535 ) C2348_=_C3536( C2348 C3536 ) \nC2348_=_C3537( C2348 C3537 ) C2348_=_C3538( C2348 C3538 ) C2348_=_C3539( C2348 C3539 ) C2348_=_C3540( C2348 C3540 ) C2348_=_C3541( C2348 C3541 ) C2348_=_C3542( C2348 C3542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50_=_C2351( C2350 C2351 ) \nC2350_=_C2352( C2350 C2352 ) C2350_=_C2353( C2350 C2353 ) C2350_=_C2354( C2350 C2354 ) C2350_=_C2355( C2350 C2355 ) C2350_=_C2356( C2350 C2356 ) C2350_=_C2357( C2350 C2357 ) \nC2350_=_C2358( C2350 C2358 ) C2350_=_C2359( C2350 C2359 ) C2350_=_C2360( C2350 C2360 ) C2351_=_C2352( C2351 C2352 ) C2351_=_C2353( C2351 C2353 ) C2351_=_C2354( C2351 C2354 ) \nC2351_=_C2355( C2351 C2355 ) C2351_=_C2356( C2351 C2356 ) C2351_=_C2357( C2351 C2357 ) C2351_=_C2358( C2351 C2358 ) C2351_=_C2359( C2351 C2359 ) C2351_=_C2360( C2351 C2360 ) \nC2352_=_C2353( C2352 C2353 ) C2352_=_C2354( C2352 C2354 ) C2352_=_C2355( C2352 C2355 ) C2352_=_C2356( C2352 C2356 ) C2352_=_C2357( C2352 C2357 ) C2352_=_C2358( C2352 C2358 ) \nC2352_=_C2359( C2352 C2359 ) C2352_=_C2360( C2352 C2360 ) C2353_=_C2354( C2353 C2354 ) C2353_=_C2355( C2353 C2355 ) C2353_=_C2356( C2353 C2356 ) C2353_=_C2357( C2353 C2357 ) \nC2353_=_C2358( C2353 C2358 ) C2353_=_C2359( C2353 C2359 ) C2353_=_C2360( C2353 C2360 ) C2354_=_C2355( C2354 C2355 ) C2354_=_C2356( C2354 C2356 ) C2354_=_C2357( C2354 C2357 ) \nC2354_=_C2358( C2354 C2358 ) C2354_=_C2359( C2354 C2359 ) C2354_=_C2360( C2354 C2360 ) C2355_=_C2356( C2355 C2356 ) C2355_=_C2357( C2355 C2357 ) C2355_=_C2358( C2355 C2358 ) \nC2355_=_C2359( C2355 C2359 ) C2355_=_C2360( C2355 C2360 ) C2356_=_C2357( C2356 C2357 ) C2356_=_C2358( C2356 C2358 ) C2356_=_C2359( C2356 C2359 ) C2356_=_C2360( C2356 C2360 ) \nC2356_=_C2863( C2356 C2863 ) C2356_=_C3538( C2356 C3538 ) C2357_=_C2358( C2357 C2358 ) C2357_=_C2359( C2357 C2359 ) C2357_=_C2360( C2357 C2360 ) C2358_=_C2359( C2358 C2359 ) \nC2358_=_C2360( C2358 C2360 ) C2358_=_C2866( C2358 C2866 ) C2358_=_C3539( C2358 C3539 ) C2359_=_C2360( C2359 C2360 ) C2359_=_C2868( C2359 C2868 ) C2359_=_C3540( C2359 C3540 ) \nC2360_=_C2869( C2360 C2869 ) C2360_=_C3542( C2360 C3542 ) C2665_=_C3114( C2665 C3114 ) C2665_=_C3251( C2665 C3251 ) C2665_=_C3324( C2665 C3324 ) C2665_=_C3499( C2665 C3499 ) \nC2665_=_C3533( C2665 C3533 ) C2665_=_C3534( C2665 C3534 ) C2665_=_C3535( C2665 C3535 ) C2665_=_C3536( C2665 C3536 ) C2665_=_C3537( C2665 C3537 ) C2665_=_C3538( C2665 C3538 ) \nC2665_=_C3539( C2665 C3539 ) C2665_=_C3540( C2665 C3540 ) C2665_=_C3541( C2665 C3541 ) C2665_=_C3542( C2665 C3542 ) C2856_=_C2857( C2856 C2857 ) C2856_=_C2858( C2856 C2858 ) \nC2856_=_C2860( C2856 C2860 ) C2856_=_C2861( C2856 C2861 ) C2856_=_C2862( C2856 C2862 ) C2856_=_C2863( C2856 C2863 ) C2856_=_C2864( C2856 C2864 ) C2856_=_C2865( C2856 C2865 ) \nC2856_=_C2866( C2856 C2866 ) C2856_=_C2867( C2856 C2867 ) C2856_=_C2868(</w:t>
      </w:r>
    </w:p>
    <w:p>
      <w:pPr>
        <w:pStyle w:val="PreformattedText"/>
        <w:bidi w:val="0"/>
        <w:spacing w:before="0" w:after="0"/>
        <w:jc w:val="left"/>
        <w:rPr/>
      </w:pPr>
      <w:r>
        <w:rPr/>
        <w:t xml:space="preserve"> </w:t>
      </w:r>
      <w:r>
        <w:rPr/>
        <w:t>C2856 C2868 ) C2856_=_C2869( C2856 C2869 ) C2856_=_C3251( C2856 C3251 ) C2857_=_C2858( C2857 C2858 ) \nC2857_=_C2860( C2857 C2860 ) C2857_=_C2861( C2857 C2861 ) C2857_=_C2862( C2857 C2862 ) C2857_=_C2863( C2857 C2863 ) C2857_=_C2864( C2857 C2864 ) C2857_=_C2865( C2857 C2865 ) \nC2857_=_C2866( C2857 C2866 ) C2857_=_C2867( C2857 C2867 ) C2857_=_C2868( C2857 C2868 ) C2857_=_C2869( C2857 C2869 ) C2857_=_C3324( C2857 C3324 ) C2858_=_C2860( C2858 C2860 ) \nC2858_=_C2861( C2858 C2861 ) C2858_=_C2862( C2858 C2862 ) C2858_=_C2863( C2858 C2863 ) C2858_=_C2864( C2858 C2864 ) C2858_=_C2865( C2858 C2865 ) C2858_=_C2866( C2858 C2866 ) \nC2858_=_C2867( C2858 C2867 ) C2858_=_C2868( C2858 C2868 ) C2858_=_C2869( C2858 C2869 ) C2858_=_C3499( C2858 C3499 ) C2860_=_C2861( C2860 C2861 ) C2860_=_C2862( C2860 C2862 ) \nC2860_=_C2863( C2860 C2863 ) C2860_=_C2864( C2860 C2864 ) C2860_=_C2865( C2860 C2865 ) C2860_=_C2866( C2860 C2866 ) C2860_=_C2867( C2860 C2867 ) C2860_=_C2868( C2860 C2868 ) \nC2860_=_C2869( C2860 C2869 ) C2861_=_C2862( C2861 C2862 ) C2861_=_C2863( C2861 C2863 ) C2861_=_C2864( C2861 C2864 ) C2861_=_C2865( C2861 C2865 ) C2861_=_C2866( C2861 C2866 ) \nC2861_=_C2867( C2861 C2867 ) C2861_=_C2868( C2861 C2868 ) C2861_=_C2869( C2861 C2869 ) C2861_=_C3535( C2861 C3535 ) C2862_=_C2863( C2862 C2863 ) C2862_=_C2864( C2862 C2864 ) \nC2862_=_C2865( C2862 C2865 ) C2862_=_C2866( C2862 C2866 ) C2862_=_C2867( C2862 C2867 ) C2862_=_C2868( C2862 C2868 ) C2862_=_C2869( C2862 C2869 ) C2862_=_C3537( C2862 C3537 ) \nC2863_=_C2864( C2863 C2864 ) C2863_=_C2865( C2863 C2865 ) C2863_=_C2866( C2863 C2866 ) C2863_=_C2867( C2863 C2867 ) C2863_=_C2868( C2863 C2868 ) C2863_=_C2869( C2863 C2869 ) \nC2863_=_C3538( C2863 C3538 ) C2864_=_C2865( C2864 C2865 ) C2864_=_C2866( C2864 C2866 ) C2864_=_C2867( C2864 C2867 ) C2864_=_C2868( C2864 C2868 ) C2864_=_C2869( C2864 C2869 ) \nC2865_=_C2866( C2865 C2866 ) C2865_=_C2867( C2865 C2867 ) C2865_=_C2868( C2865 C2868 ) C2865_=_C2869( C2865 C2869 ) C2866_=_C2867( C2866 C2867 ) C2866_=_C2868( C2866 C2868 ) \nC2866_=_C2869( C2866 C2869 ) C2866_=_C3539( C2866 C3539 ) C2867_=_C2868( C2867 C2868 ) C2867_=_C2869( C2867 C2869 ) C2868_=_C2869( C2868 C2869 ) C2868_=_C3540( C2868 C3540 ) \nC2869_=_C3542( C2869 C3542 ) C3114_=_C3251( C3114 C3251 ) C3114_=_C3324( C3114 C3324 ) C3114_=_C3499( C3114 C3499 ) C3114_=_C3533( C3114 C3533 ) C3114_=_C3534( C3114 C3534 ) \nC3114_=_C3535( C3114 C3535 ) C3114_=_C3536( C3114 C3536 ) C3114_=_C3537( C3114 C3537 ) C3114_=_C3538( C3114 C3538 ) C3114_=_C3539( C3114 C3539 ) C3114_=_C3540( C3114 C3540 ) \nC3114_=_C3541( C3114 C3541 ) C3114_=_C3542( C3114 C3542 ) C3251_=_C3324( C3251 C3324 ) C3251_=_C3499( C3251 C3499 ) C3251_=_C3533( C3251 C3533 ) C3251_=_C3534( C3251 C3534 ) \nC3251_=_C3535( C3251 C3535 ) C3251_=_C3536( C3251 C3536 ) C3251_=_C3537( C3251 C3537 ) C3251_=_C3538( C3251 C3538 ) C3251_=_C3539( C3251 C3539 ) C3251_=_C3540( C3251 C3540 ) \nC3251_=_C3541( C3251 C3541 ) C3251_=_C3542( C3251 C3542 ) C3324_=_C3499( C3324 C3499 ) C3324_=_C3533( C3324 C3533 ) C3324_=_C3534( C3324 C3534 ) C3324_=_C3535( C3324 C3535 ) \nC3324_=_C3536( C3324 C3536 ) C3324_=_C3537( C3324 C3537 ) C3324_=_C3538( C3324 C3538 ) C3324_=_C3539( C3324 C3539 ) C3324_=_C3540( C3324 C3540 ) C3324_=_C3541( C3324 C3541 ) \nC3324_=_C3542( C3324 C3542 ) C3499_=_C3533( C3499 C3533 ) C3499_=_C3534( C3499 C3534 ) C3499_=_C3535( C3499 C3535 ) C3499_=_C3536( C3499 C3536 ) C3499_=_C3537( C3499 C3537 ) \nC3499_=_C3538( C3499 C3538 ) C3499_=_C3539( C3499 C3539 ) C3499_=_C3540( C3499 C3540 ) C3499_=_C3541( C3499 C3541 ) C3499_=_C3542( C3499 C3542 ) C3533_=_C3534( C3533 C3534 ) \nC3533_=_C3535( C3533 C3535 ) C3533_=_C3536( C3533 C3536 ) C3533_=_C3537( C3533 C3537 ) C3533_=_C3538( C3533 C3538 ) C3533_=_C3539( C3533 C3539 ) C3533_=_C3540( C3533 C3540 ) \nC3533_=_C3541( C3533 C3541 ) C3533_=_C3542( C3533 C3542 ) C3534_=_C3535( C3534 C3535 ) C3534_=_C3536( C3534 C3536 ) C3534_=_C3537( C3534 C3537 ) C3534_=_C3538( C3534 C3538 ) \nC3534_=_C3539( C3534 C3539 ) C3534_=_C3540( C3534 C3540 ) C3534_=_C3541( C3534 C3541 ) C3534_=_C3542( C3534 C3542 ) C3535_=_C3536( C3535 C3536 ) C3535_=_C3537( C3535 C3537 ) \nC3535_=_C3538( C3535 C3538 ) C3535_=_C3539( C3535 C3539 ) C3535_=_C3540( C3535 C3540 ) C3535_=_C3541( C3535 C3541 ) C3535_=_C3542( C3535 C3542 ) C3536_=_C3537( C3536 C3537 ) \nC3536_=_C3538( C3536 C3538 ) C3536_=_C3539( C3536 C3539 ) C3536_=_C3540( C3536 C3540 ) C3536_=_C3541( C3536 C3541 ) C3536_=_C3542( C3536 C3542 ) C3537_=_C3538( C3537 C3538 ) \nC3537_=_C3539( C3537 C3539 ) C3537_=_C3540( C3537 C3540 ) C3537_=_C3541( C3537 C3541 ) C3537_=_C3542( C3537 C3542 ) C3538_=_C3539( C3538 C3539 ) C3538_=_C3540( C3538 C3540 ) \nC3538_=_C3541( C3538 C3541 ) C3538_=_C3542( C3538 C3542 ) C3539_=_C3540( C3539 C3540 ) C3539_=_C3541( C3539 C3541 ) C3539_=_C3542( C3539 C3542 ) C3540_=_C3541( C3540 C3541 ) \nC3540_=_C3542( C3540 C3542 ) C3541_=_C3542( C3541 C3542 ) "];210-&gt;272[label="102: C385 C906 C913 C915 C923 \nC958 C959 C960 C961 C964 C965 \nC966 C967 C968 C969 C971 C972 \nC973 C974 C975 C976 C977 C978 \nC979 C980 C981 C982 C983 C984 \nC1093 C1177 C1243 C1246 C1253 C1342 \nC1472 C1555 C1559 C1656 C1659 C1663 \nC1703 C1775 C1881 C1903 C1909 C1963 \nC1971 C2047 C2087 C2123 C2136 C2144 \nC2338 C2339 C2341 C2342 C2343 C2344 \nC2345 C2346 C2347 C2349 C2350 C2351 \nC2352 C2353 C2354 C2355 C2356 C2357 \nC2358 C2359 C2360 C2665 C2856 C2857 \nC2858 C2860 C2861 C2862 C2863 C2864 \nC2865 C2866 C2867 C2868 C2869 C3114 \nC3251 C3324 C3499 C3533 C3534 C3535 \nC3536 C3537 C3538 C3539 C3540 C3541 \nC3542 \n1305: C385_=_C906 ,C385_=_C958 ,C385_=_C959 ,C385_=_C960 ,C385_=_C961 ,\nC385_=_C964 ,C385_=_C965 ,C385_=_C966 ,C385_=_C967 ,C385_=_C968 ,C385_=_C969 ,\nC385_=_C971 ,C385_=_C972 ,C385_=_C973 ,C385_=_C974 ,C385_=_C975 ,C385_=_C976 ,\nC385_=_C977 ,C385_=_C978 ,C385_=_C979 ,C385_=_C980 ,C385_=_C981 ,C385_=_C982 ,\nC385_=_C983 ,C385_=_C984 ,C906_=_C913 ,C906_=_C915 ,C906_=_C923 ,C906_=_C958 ,\nC906_=_C959 ,C906_=_C960 ,C906_=_C961 ,C906_=_C964 ,C906_=_C965 ,C906_=_C966 ,\nC906_=_C967 ,C906_=_C968 ,C906_=_C969 ,C906_=_C971 ,C906_=_C972 ,C906_=_C973 ,\nC906_=_C974 ,C906_=_C975 ,C906_=_C976 ,C906_=_C977 ,C906_=_C978 ,C906_=_C979 ,\nC906_=_C980 ,C906_=_C981 ,C906_=_C982 ,C906_=_C983 ,C906_=_C984 ,C913_=_C915 ,\nC913_=_C923 ,C913_=_C1243 ,C913_=_C1472 ,C913_=_C1656 ,C913_=_C1703 ,C913_=_C2338 ,\nC913_=_C2339 ,C913_=_C2341 ,C913_=_C2342 ,C913_=_C2343 ,C913_=_C2344 ,C913_=_C2345 ,\nC913_=_C2346 ,C913_=_C2347 ,C913_=_C2349 ,C913_=_C2350 ,C913_=_C2351 ,C913_=_C2352 ,\nC913_=_C2353 ,C913_=_C2354 ,C913_=_C2355 ,C913_=_C2356 ,C913_=_C2357 ,C913_=_C2358 ,\nC913_=_C2359 ,C913_=_C2360 ,C915_=_C923 ,C915_=_C1246 ,C915_=_C1342 ,C915_=_C1555 ,\nC915_=_C1659 ,C915_=_C1881 ,C915_=_C1903 ,C915_=_C1963 ,C915_=_C2047 ,C915_=_C2087 ,\nC915_=_C2123 ,C915_=_C2136 ,C915_=_C2856 ,C915_=_C2857 ,C915_=_C2858 ,C915_=_C2860 ,\nC915_=_C2861 ,C915_=_C2862 ,C915_=_C2863 ,C915_=_C2864 ,C915_=_C2865 ,C915_=_C2866 ,\nC915_=_C2867 ,C915_=_C2868 ,C915_=_C2869 ,C923_=_C1093 ,C923_=_C1177 ,C923_=_C1253 ,\nC923_=_C1559 ,C923_=_C1663 ,C923_=_C1775 ,C923_=_C1909 ,C923_=_C1971 ,C923_=_C2144 ,\nC923_=_C2665 ,C923_=_C3114 ,C923_=_C3251 ,C923_=_C3324 ,C923_=_C3499 ,C923_=_C3533 ,\nC923_=_C3534 ,C923_=_C3535 ,C923_=_C3536 ,C923_=_C3537 ,C923_=_C3538 ,C923_=_C3539 ,\nC923_=_C3540 ,C923_=_C3541 ,C923_=_C3542 ,C958_=_C959 ,C958_=_C960 ,C958_=_C961 ,\nC958_=_C964 ,C958_=_C965 ,C958_=_C966 ,C958_=_C967 ,C958_=_C968 ,C958_=_C969 ,\nC958_=_C971 ,C958_=_C972 ,C958_=_C973 ,C958_=_C974 ,C958_=_C975 ,C958_=_C976 ,\nC958_=_C977 ,C958_=_C978 ,C958_=_C979 ,C958_=_C980 ,C958_=_C981 ,C958_=_C982 ,\nC958_=_C983 ,C958_=_C984 ,C958_=_C1243 ,C958_=_C1246 ,C958_=_C1253 ,C959_=_C960 ,\nC959_=_C961 ,C959_=_C964 ,C959_=_C965 ,C959_=_C966 ,C959_=_C967 ,C959_=_C968 ,\nC959_=_C969 ,C959_=_C971 ,C959_=_C972 ,C959_=_C973 ,C959_=_C974 ,C959_=_C975 ,\nC959_=_C976 ,C959_=_C977 ,C959_=_C978 ,C959_=_C979 ,C959_=_C980 ,C959_=_C981 ,\nC959_=_C982 ,C959_=_C983 ,C959_=_C984 ,C960_=_C961 ,C960_=_C964 ,C960_=_C965 ,\nC960_=_C966 ,C960_=_C967 ,C960_=_C968 ,C960_=_C969 ,C960_=_C971 ,C960_=_C972 ,\nC960_=_C973 ,C960_=_C974 ,C960_=_C975 ,C960_=_C976 ,C960_=_C977 ,C960_=_C978 ,\nC960_=_C979 ,C960_=_C980 ,C960_=_C981 ,C960_=_C982 ,C960_=_C983 ,C960_=_C984 ,\nC961_=_C964 ,C961_=_C965 ,C961_=_C966 ,C961_=_C967 ,C961_=_C968 ,C961_=_C969 ,\nC961_=_C971 ,C961_=_C972 ,C961_=_C973 ,C961_=_C974 ,C961_=_C975 ,C961_=_C976 ,\nC961_=_C977 ,C961_=_C978 ,C961_=_C979 ,C961_=_C980 ,C961_=_C981 ,C961_=_C982 ,\nC961_=_C983 ,C961_=_C984 ,C961_=_C1656 ,C961_=_C1659 ,C961_=_C1663 ,C964_=_C965 ,\nC964_=_C966 ,C964_=_C967 ,C964_=_C968 ,C964_=_C969 ,C964_=_C971 ,C964_=_C972 ,\nC964_=_C973 ,C964_=_C974 ,C964_=_C975 ,C964_=_C976 ,C964_=_C977 ,C964_=_C978 ,\nC964_=_C979 ,C964_=_C980 ,C964_=_C981 ,C964_=_C982 ,C964_=_C983 ,C964_=_C984 ,\nC965_=_C966 ,C965_=_C967 ,C965_=_C968 ,C965_=_C969 ,C965_=_C971 ,C965_=_C972 ,\nC965_=_C973 ,C965_=_C974 ,C965_=_C975 ,C965_=_C976 ,C965_=_C977 ,C965_=_C978 ,\nC965_=_C979 ,C965_=_C980 ,C965_=_C981 ,C965_=_C982 ,C965_=_C983 ,C965_=_C984 ,\nC966_=_C967 ,C966_=_C968 ,C966_=_C969 ,C966_=_C971 ,C966_=_C972 ,C966_=_C973 ,\nC966_=_C974 ,C966_=_C975 ,C966_=_C976 ,C966_=_C977 ,C966_=_C978 ,C966_=_C979 ,\nC966_=_C980 ,C966_=_C981 ,C966_=_C982 ,C966_=_C983 ,C966_=_C984 ,C967_=_C968 ,\nC967_=_C969 ,C967_=_C971 ,C967_=_C972 ,C967_=_C973 ,C967_=_C974 ,C967_=_C975 ,\nC967_=_C976 ,C967_=_C977 ,C967_=_C978 ,C967_=_C979 ,C967_=_C980 ,C967_=_C981 ,\nC967_=_C982 ,C967_=_C983 ,C967_=_C984 ,C968_=_C969 ,C968_=_C971 ,C968_=_C972 ,\nC968_=_C973 ,C968_=_C974 ,C968_=_C975 ,C968_=_C976 ,C968_=_C977 ,C968_=_C978 ,\nC968_=_C979 ,C968_=_C980 ,C968_=_C981 ,C968_=_C982 ,C968_=_C983 ,C968_=_C984 ,\nC969_=_C971 ,C969_=_C972 ,C969_=_C973 ,C969_=_C974 ,C969_=_C975 ,C969_=_C976 ,\nC969_=_C977 ,C969_=_C978 ,C969_=_C979 ,C969_=_C980 ,C969_=_C981 ,C969_=_C982 ,\nC969_=_C983 ,C969_=_C984 ,C969_=_C2346</w:t>
      </w:r>
    </w:p>
    <w:p>
      <w:pPr>
        <w:pStyle w:val="PreformattedText"/>
        <w:bidi w:val="0"/>
        <w:spacing w:before="0" w:after="0"/>
        <w:jc w:val="left"/>
        <w:rPr/>
      </w:pPr>
      <w:r>
        <w:rPr/>
        <w:t xml:space="preserve"> </w:t>
      </w:r>
      <w:r>
        <w:rPr/>
        <w:t>,C969_=_C2858 ,C969_=_C3499 ,C971_=_C972 ,\nC971_=_C973 ,C971_=_C974 ,C971_=_C975 ,C971_=_C976 ,C971_=_C977 ,C971_=_C978 ,\nC971_=_C979 ,C971_=_C980 ,C971_=_C981 ,C971_=_C982 ,C971_=_C983 ,C971_=_C984 ,\nC972_=_C973 ,C972_=_C974 ,C972_=_C975 ,C972_=_C976 ,C972_=_C977 ,C972_=_C978 ,\nC972_=_C979 ,C972_=_C980 ,C972_=_C981 ,C972_=_C982 ,C972_=_C983 ,C972_=_C984 ,\nC972_=_C2350 ,C973_=_C974 ,C973_=_C975 ,C973_=_C976 ,C973_=_C977 ,C973_=_C978 ,\nC973_=_C979 ,C973_=_C980 ,C973_=_C981 ,C973_=_C982 ,C973_=_C983 ,C973_=_C984 ,\nC974_=_C975 ,C974_=_C976 ,C974_=_C977 ,C974_=_C978 ,C974_=_C979 ,C974_=_C980 ,\nC974_=_C981 ,C974_=_C982 ,C974_=_C983 ,C974_=_C984 ,C975_=_C976 ,C975_=_C977 ,\nC975_=_C978 ,C975_=_C979 ,C975_=_C980 ,C975_=_C981 ,C975_=_C982 ,C975_=_C983 ,\nC975_=_C984 ,C975_=_C2860 ,C976_=_C977 ,C976_=_C978 ,C976_=_C979 ,C976_=_C980 ,\nC976_=_C981 ,C976_=_C982 ,C976_=_C983 ,C976_=_C984 ,C977_=_C978 ,C977_=_C979 ,\nC977_=_C980 ,C977_=_C981 ,C977_=_C982 ,C977_=_C983 ,C977_=_C984 ,C978_=_C979 ,\nC978_=_C980 ,C978_=_C981 ,C978_=_C982 ,C978_=_C983 ,C978_=_C984 ,C978_=_C2356 ,\nC978_=_C2863 ,C978_=_C3538 ,C979_=_C980 ,C979_=_C981 ,C979_=_C982 ,C979_=_C983 ,\nC979_=_C984 ,C980_=_C981 ,C980_=_C982 ,C980_=_C983 ,C980_=_C984 ,C980_=_C2358 ,\nC980_=_C2866 ,C980_=_C3539 ,C981_=_C982 ,C981_=_C983 ,C981_=_C984 ,C981_=_C2359 ,\nC981_=_C2868 ,C981_=_C3540 ,C982_=_C983 ,C982_=_C984 ,C983_=_C984 ,C1093_=_C1177 ,\nC1093_=_C1253 ,C1093_=_C1559 ,C1093_=_C1663 ,C1093_=_C1775 ,C1093_=_C1909 ,C1093_=_C1971 ,\nC1093_=_C2144 ,C1093_=_C2665 ,C1093_=_C3114 ,C1093_=_C3251 ,C1093_=_C3324 ,C1093_=_C3499 ,\nC1093_=_C3533 ,C1093_=_C3534 ,C1093_=_C3535 ,C1093_=_C3536 ,C1093_=_C3537 ,C1093_=_C3538 ,\nC1093_=_C3539 ,C1093_=_C3540 ,C1093_=_C3541 ,C1093_=_C3542 ,C1177_=_C1253 ,C1177_=_C1559 ,\nC1177_=_C1663 ,C1177_=_C1775 ,C1177_=_C1909 ,C1177_=_C1971 ,C1177_=_C2144 ,C1177_=_C2665 ,\nC1177_=_C3114 ,C1177_=_C3251 ,C1177_=_C3324 ,C1177_=_C3499 ,C1177_=_C3533 ,C1177_=_C3534 ,\nC1177_=_C3535 ,C1177_=_C3536 ,C1177_=_C3537 ,C1177_=_C3538 ,C1177_=_C3539 ,C1177_=_C3540 ,\nC1177_=_C3541 ,C1177_=_C3542 ,C1243_=_C1246 ,C1243_=_C1253 ,C1243_=_C1472 ,C1243_=_C1656 ,\nC1243_=_C1703 ,C1243_=_C2338 ,C1243_=_C2339 ,C1243_=_C2341 ,C1243_=_C2342 ,C1243_=_C2343 ,\nC1243_=_C2344 ,C1243_=_C2345 ,C1243_=_C2346 ,C1243_=_C2347 ,C1243_=_C2349 ,C1243_=_C2350 ,\nC1243_=_C2351 ,C1243_=_C2352 ,C1243_=_C2353 ,C1243_=_C2354 ,C1243_=_C2355 ,C1243_=_C2356 ,\nC1243_=_C2357 ,C1243_=_C2358 ,C1243_=_C2359 ,C1243_=_C2360 ,C1246_=_C1253 ,C1246_=_C1342 ,\nC1246_=_C1555 ,C1246_=_C1659 ,C1246_=_C1881 ,C1246_=_C1903 ,C1246_=_C1963 ,C1246_=_C2047 ,\nC1246_=_C2087 ,C1246_=_C2123 ,C1246_=_C2136 ,C1246_=_C2856 ,C1246_=_C2857 ,C1246_=_C2858 ,\nC1246_=_C2860 ,C1246_=_C2861 ,C1246_=_C2862 ,C1246_=_C2863 ,C1246_=_C2864 ,C1246_=_C2865 ,\nC1246_=_C2866 ,C1246_=_C2867 ,C1246_=_C2868 ,C1246_=_C2869 ,C1253_=_C1559 ,C1253_=_C1663 ,\nC1253_=_C1775 ,C1253_=_C1909 ,C1253_=_C1971 ,C1253_=_C2144 ,C1253_=_C2665 ,C1253_=_C3114 ,\nC1253_=_C3251 ,C1253_=_C3324 ,C1253_=_C3499 ,C1253_=_C3533 ,C1253_=_C3534 ,C1253_=_C3535 ,\nC1253_=_C3536 ,C1253_=_C3537 ,C1253_=_C3538 ,C1253_=_C3539 ,C1253_=_C3540 ,C1253_=_C3541 ,\nC1253_=_C3542 ,C1342_=_C1555 ,C1342_=_C1659 ,C1342_=_C1881 ,C1342_=_C1903 ,C1342_=_C1963 ,\nC1342_=_C2047 ,C1342_=_C2087 ,C1342_=_C2123 ,C1342_=_C2136 ,C1342_=_C2856 ,C1342_=_C2857 ,\nC1342_=_C2858 ,C1342_=_C2860 ,C1342_=_C2861 ,C1342_=_C2862 ,C1342_=_C2863 ,C1342_=_C2864 ,\nC1342_=_C2865 ,C1342_=_C2866 ,C1342_=_C2867 ,C1342_=_C2868 ,C1342_=_C2869 ,C1472_=_C1656 ,\nC1472_=_C1703 ,C1472_=_C2338 ,C1472_=_C2339 ,C1472_=_C2341 ,C1472_=_C2342 ,C1472_=_C2343 ,\nC1472_=_C2344 ,C1472_=_C2345 ,C1472_=_C2346 ,C1472_=_C2347 ,C1472_=_C2349 ,C1472_=_C2350 ,\nC1472_=_C2351 ,C1472_=_C2352 ,C1472_=_C2353 ,C1472_=_C2354 ,C1472_=_C2355 ,C1472_=_C2356 ,\nC1472_=_C2357 ,C1472_=_C2358 ,C1472_=_C2359 ,C1472_=_C2360 ,C1555_=_C1559 ,C1555_=_C1659 ,\nC1555_=_C1881 ,C1555_=_C1903 ,C1555_=_C1963 ,C1555_=_C2047 ,C1555_=_C2087 ,C1555_=_C2123 ,\nC1555_=_C2136 ,C1555_=_C2856 ,C1555_=_C2857 ,C1555_=_C2858 ,C1555_=_C2860 ,C1555_=_C2861 ,\nC1555_=_C2862 ,C1555_=_C2863 ,C1555_=_C2864 ,C1555_=_C2865 ,C1555_=_C2866 ,C1555_=_C2867 ,\nC1555_=_C2868 ,C1555_=_C2869 ,C1559_=_C1663 ,C1559_=_C1775 ,C1559_=_C1909 ,C1559_=_C1971 ,\nC1559_=_C2144 ,C1559_=_C2665 ,C1559_=_C3114 ,C1559_=_C3251 ,C1559_=_C3324 ,C1559_=_C3499 ,\nC1559_=_C3533 ,C1559_=_C3534 ,C1559_=_C3535 ,C1559_=_C3536 ,C1559_=_C3537 ,C1559_=_C3538 ,\nC1559_=_C3539 ,C1559_=_C3540 ,C1559_=_C3541 ,C1559_=_C3542 ,C1656_=_C1659 ,C1656_=_C1663 ,\nC1656_=_C1703 ,C1656_=_C2338 ,C1656_=_C2339 ,C1656_=_C2341 ,C1656_=_C2342 ,C1656_=_C2343 ,\nC1656_=_C2344 ,C1656_=_C2345 ,C1656_=_C2346 ,C1656_=_C2347 ,C1656_=_C2349 ,C1656_=_C2350 ,\nC1656_=_C2351 ,C1656_=_C2352 ,C1656_=_C2353 ,C1656_=_C2354 ,C1656_=_C2355 ,C1656_=_C2356 ,\nC1656_=_C2357 ,C1656_=_C2358 ,C1656_=_C2359 ,C1656_=_C2360 ,C1659_=_C1663 ,C1659_=_C1881 ,\nC1659_=_C1903 ,C1659_=_C1963 ,C1659_=_C2047 ,C1659_=_C2087 ,C1659_=_C2123 ,C1659_=_C2136 ,\nC1659_=_C2856 ,C1659_=_C2857 ,C1659_=_C2858 ,C1659_=_C2860 ,C1659_=_C2861 ,C1659_=_C2862 ,\nC1659_=_C2863 ,C1659_=_C2864 ,C1659_=_C2865 ,C1659_=_C2866 ,C1659_=_C2867 ,C1659_=_C2868 ,\nC1659_=_C2869 ,C1663_=_C1775 ,C1663_=_C1909 ,C1663_=_C1971 ,C1663_=_C2144 ,C1663_=_C2665 ,\nC1663_=_C3114 ,C1663_=_C3251 ,C1663_=_C3324 ,C1663_=_C3499 ,C1663_=_C3533 ,C1663_=_C3534 ,\nC1663_=_C3535 ,C1663_=_C3536 ,C1663_=_C3537 ,C1663_=_C3538 ,C1663_=_C3539 ,C1663_=_C3540 ,\nC1663_=_C3541 ,C1663_=_C3542 ,C1703_=_C2338 ,C1703_=_C2339 ,C1703_=_C2341 ,C1703_=_C2342 ,\nC1703_=_C2343 ,C1703_=_C2344 ,C1703_=_C2345 ,C1703_=_C2346 ,C1703_=_C2347 ,C1703_=_C2349 ,\nC1703_=_C2350 ,C1703_=_C2351 ,C1703_=_C2352 ,C1703_=_C2353 ,C1703_=_C2354 ,C1703_=_C2355 ,\nC1703_=_C2356 ,C1703_=_C2357 ,C1703_=_C2358 ,C1703_=_C2359 ,C1703_=_C2360 ,C1775_=_C1909 ,\nC1775_=_C1971 ,C1775_=_C2144 ,C1775_=_C2665 ,C1775_=_C3114 ,C1775_=_C3251 ,C1775_=_C3324 ,\nC1775_=_C3499 ,C1775_=_C3533 ,C1775_=_C3534 ,C1775_=_C3535 ,C1775_=_C3536 ,C1775_=_C3537 ,\nC1775_=_C3538 ,C1775_=_C3539 ,C1775_=_C3540 ,C1775_=_C3541 ,C1775_=_C3542 ,C1881_=_C1903 ,\nC1881_=_C1963 ,C1881_=_C2047 ,C1881_=_C2087 ,C1881_=_C2123 ,C1881_=_C2136 ,C1881_=_C2856 ,\nC1881_=_C2857 ,C1881_=_C2858 ,C1881_=_C2860 ,C1881_=_C2861 ,C1881_=_C2862 ,C1881_=_C2863 ,\nC1881_=_C2864 ,C1881_=_C2865 ,C1881_=_C2866 ,C1881_=_C2867 ,C1881_=_C2868 ,C1881_=_C2869 ,\nC1903_=_C1909 ,C1903_=_C1963 ,C1903_=_C2047 ,C1903_=_C2087 ,C1903_=_C2123 ,C1903_=_C2136 ,\nC1903_=_C2856 ,C1903_=_C2857 ,C1903_=_C2858 ,C1903_=_C2860 ,C1903_=_C2861 ,C1903_=_C2862 ,\nC1903_=_C2863 ,C1903_=_C2864 ,C1903_=_C2865 ,C1903_=_C2866 ,C1903_=_C2867 ,C1903_=_C2868 ,\nC1903_=_C2869 ,C1909_=_C1971 ,C1909_=_C2144 ,C1909_=_C2665 ,C1909_=_C3114 ,C1909_=_C3251 ,\nC1909_=_C3324 ,C1909_=_C3499 ,C1909_=_C3533 ,C1909_=_C3534 ,C1909_=_C3535 ,C1909_=_C3536 ,\nC1909_=_C3537 ,C1909_=_C3538 ,C1909_=_C3539 ,C1909_=_C3540 ,C1909_=_C3541 ,C1909_=_C3542 ,\nC1963_=_C1971 ,C1963_=_C2047 ,C1963_=_C2087 ,C1963_=_C2123 ,C1963_=_C2136 ,C1963_=_C2856 ,\nC1963_=_C2857 ,C1963_=_C2858 ,C1963_=_C2860 ,C1963_=_C2861 ,C1963_=_C2862 ,C1963_=_C2863 ,\nC1963_=_C2864 ,C1963_=_C2865 ,C1963_=_C2866 ,C1963_=_C2867 ,C1963_=_C2868 ,C1963_=_C2869 ,\nC1971_=_C2144 ,C1971_=_C2665 ,C1971_=_C3114 ,C1971_=_C3251 ,C1971_=_C3324 ,C1971_=_C3499 ,\nC1971_=_C3533 ,C1971_=_C3534 ,C1971_=_C3535 ,C1971_=_C3536 ,C1971_=_C3537 ,C1971_=_C3538 ,\nC1971_=_C3539 ,C1971_=_C3540 ,C1971_=_C3541 ,C1971_=_C3542 ,C2047_=_C2087 ,C2047_=_C2123 ,\nC2047_=_C2136 ,C2047_=_C2856 ,C2047_=_C2857 ,C2047_=_C2858 ,C2047_=_C2860 ,C2047_=_C2861 ,\nC2047_=_C2862 ,C2047_=_C2863 ,C2047_=_C2864 ,C2047_=_C2865 ,C2047_=_C2866 ,C2047_=_C2867 ,\nC2047_=_C2868 ,C2047_=_C2869 ,C2087_=_C2123 ,C2087_=_C2136 ,C2087_=_C2856 ,C2087_=_C2857 ,\nC2087_=_C2858 ,C2087_=_C2860 ,C2087_=_C2861 ,C2087_=_C2862 ,C2087_=_C2863 ,C2087_=_C2864 ,\nC2087_=_C2865 ,C2087_=_C2866 ,C2087_=_C2867 ,C2087_=_C2868 ,C2087_=_C2869 ,C2123_=_C2136 ,\nC2123_=_C2856 ,C2123_=_C2857 ,C2123_=_C2858 ,C2123_=_C2860 ,C2123_=_C2861 ,C2123_=_C2862 ,\nC2123_=_C2863 ,C2123_=_C2864 ,C2123_=_C2865 ,C2123_=_C2866 ,C2123_=_C2867 ,C2123_=_C2868 ,\nC2123_=_C2869 ,C2136_=_C2144 ,C2136_=_C2856 ,C2136_=_C2857 ,C2136_=_C2858 ,C2136_=_C2860 ,\nC2136_=_C2861 ,C2136_=_C2862 ,C2136_=_C2863 ,C2136_=_C2864 ,C2136_=_C2865 ,C2136_=_C2866 ,\nC2136_=_C2867 ,C2136_=_C2868 ,C2136_=_C2869 ,C2144_=_C2665 ,C2144_=_C3114 ,C2144_=_C3251 ,\nC2144_=_C3324 ,C2144_=_C3499 ,C2144_=_C3533 ,C2144_=_C3534 ,C2144_=_C3535 ,C2144_=_C3536 ,\nC2144_=_C3537 ,C2144_=_C3538 ,C2144_=_C3539 ,C2144_=_C3540 ,C2144_=_C3541 ,C2144_=_C3542 ,\nC2338_=_C2339 ,C2338_=_C2341 ,C2338_=_C2342 ,C2338_=_C2343 ,C2338_=_C2344 ,C2338_=_C2345 ,\nC2338_=_C2346 ,C2338_=_C2347 ,C2338_=_C2349 ,C2338_=_C2350 ,C2338_=_C2351 ,C2338_=_C2352 ,\nC2338_=_C2353 ,C2338_=_C2354 ,C2338_=_C2355 ,C2338_=_C2356 ,C2338_=_C2357 ,C2338_=_C2358 ,\nC2338_=_C2359 ,C2338_=_C2360 ,C2339_=_C2341 ,C2339_=_C2342 ,C2339_=_C2343 ,C2339_=_C2344 ,\nC2339_=_C2345 ,C2339_=_C2346 ,C2339_=_C2347 ,C2339_=_C2349 ,C2339_=_C2350 ,C2339_=_C2351 ,\nC2339_=_C2352 ,C2339_=_C2353 ,C2339_=_C2354 ,C2339_=_C2355 ,C2339_=_C2356 ,C2339_=_C2357 ,\nC2339_=_C2358 ,C2339_=_C2359 ,C2339_=_C2360 ,C2341_=_C2342 ,C2341_=_C2343 ,C2341_=_C2344 ,\nC2341_=_C2345 ,C2341_=_C2346 ,C2341_=_C2347 ,C2341_=_C2349 ,C2341_=_C2350 ,C2341_=_C2351 ,\nC2341_=_C2352 ,C2341_=_C2353 ,C2341_=_C2354 ,C2341_=_C2355 ,C2341_=_C2356 ,C2341_=_C2357 ,\nC2341_=_C2358 ,C2341_=_C2359 ,C2341_=_C2360 ,C2342_=_C2343 ,C2342_=_C2344 ,C2342_=_C2345 ,\nC2342_=_C2346 ,C2342_=_C2347 ,C2342_=_C2349 ,C2342_=_C2350 ,C2342_=_C2351 ,C2342_=_C2352 ,\nC2342_=_C2353 ,C2342_=_C2354 ,C2342_=_C2355 ,C2342_=_C2356 ,C2342_=_C2357 ,C2342_=_C2358 ,\nC2342_=_C2359 ,C2342_=_C2360 ,C2343_=_C2344 ,C2343_=_C2345 ,C2343_=_C2346 ,C2343_=_C2347 ,\nC2343_=_C2349 ,C2343_=_C2350 ,C2343_=_C2351 ,C2343_=_C2352 ,C2343_=_C2353 ,C2343_=_C2354 ,\nC2343_=_C2355 ,C2343_=_C2356</w:t>
      </w:r>
    </w:p>
    <w:p>
      <w:pPr>
        <w:pStyle w:val="PreformattedText"/>
        <w:bidi w:val="0"/>
        <w:spacing w:before="0" w:after="0"/>
        <w:jc w:val="left"/>
        <w:rPr/>
      </w:pPr>
      <w:r>
        <w:rPr/>
        <w:t xml:space="preserve"> </w:t>
      </w:r>
      <w:r>
        <w:rPr/>
        <w:t>,C2343_=_C2357 ,C2343_=_C2358 ,C2343_=_C2359 ,C2343_=_C2360 ,\nC2344_=_C2345 ,C2344_=_C2346 ,C2344_=_C2347 ,C2344_=_C2349 ,C2344_=_C2350 ,C2344_=_C2351 ,\nC2344_=_C2352 ,C2344_=_C2353 ,C2344_=_C2354 ,C2344_=_C2355 ,C2344_=_C2356 ,C2344_=_C2357 ,\nC2344_=_C2358 ,C2344_=_C2359 ,C2344_=_C2360 ,C2345_=_C2346 ,C2345_=_C2347 ,C2345_=_C2349 ,\nC2345_=_C2350 ,C2345_=_C2351 ,C2345_=_C2352 ,C2345_=_C2353 ,C2345_=_C2354 ,C2345_=_C2355 ,\nC2345_=_C2356 ,C2345_=_C2357 ,C2345_=_C2358 ,C2345_=_C2359 ,C2345_=_C2360 ,C2346_=_C2347 ,\nC2346_=_C2349 ,C2346_=_C2350 ,C2346_=_C2351 ,C2346_=_C2352 ,C2346_=_C2353 ,C2346_=_C2354 ,\nC2346_=_C2355 ,C2346_=_C2356 ,C2346_=_C2357 ,C2346_=_C2358 ,C2346_=_C2359 ,C2346_=_C2360 ,\nC2346_=_C2858 ,C2346_=_C3499 ,C2347_=_C2349 ,C2347_=_C2350 ,C2347_=_C2351 ,C2347_=_C2352 ,\nC2347_=_C2353 ,C2347_=_C2354 ,C2347_=_C2355 ,C2347_=_C2356 ,C2347_=_C2357 ,C2347_=_C2358 ,\nC2347_=_C2359 ,C2347_=_C2360 ,C2349_=_C2350 ,C2349_=_C2351 ,C2349_=_C2352 ,C2349_=_C2353 ,\nC2349_=_C2354 ,C2349_=_C2355 ,C2349_=_C2356 ,C2349_=_C2357 ,C2349_=_C2358 ,C2349_=_C2359 ,\nC2349_=_C2360 ,C2350_=_C2351 ,C2350_=_C2352 ,C2350_=_C2353 ,C2350_=_C2354 ,C2350_=_C2355 ,\nC2350_=_C2356 ,C2350_=_C2357 ,C2350_=_C2358 ,C2350_=_C2359 ,C2350_=_C2360 ,C2351_=_C2352 ,\nC2351_=_C2353 ,C2351_=_C2354 ,C2351_=_C2355 ,C2351_=_C2356 ,C2351_=_C2357 ,C2351_=_C2358 ,\nC2351_=_C2359 ,C2351_=_C2360 ,C2352_=_C2353 ,C2352_=_C2354 ,C2352_=_C2355 ,C2352_=_C2356 ,\nC2352_=_C2357 ,C2352_=_C2358 ,C2352_=_C2359 ,C2352_=_C2360 ,C2353_=_C2354 ,C2353_=_C2355 ,\nC2353_=_C2356 ,C2353_=_C2357 ,C2353_=_C2358 ,C2353_=_C2359 ,C2353_=_C2360 ,C2354_=_C2355 ,\nC2354_=_C2356 ,C2354_=_C2357 ,C2354_=_C2358 ,C2354_=_C2359 ,C2354_=_C2360 ,C2355_=_C2356 ,\nC2355_=_C2357 ,C2355_=_C2358 ,C2355_=_C2359 ,C2355_=_C2360 ,C2356_=_C2357 ,C2356_=_C2358 ,\nC2356_=_C2359 ,C2356_=_C2360 ,C2356_=_C2863 ,C2356_=_C3538 ,C2357_=_C2358 ,C2357_=_C2359 ,\nC2357_=_C2360 ,C2358_=_C2359 ,C2358_=_C2360 ,C2358_=_C2866 ,C2358_=_C3539 ,C2359_=_C2360 ,\nC2359_=_C2868 ,C2359_=_C3540 ,C2360_=_C2869 ,C2360_=_C3542 ,C2665_=_C3114 ,C2665_=_C3251 ,\nC2665_=_C3324 ,C2665_=_C3499 ,C2665_=_C3533 ,C2665_=_C3534 ,C2665_=_C3535 ,C2665_=_C3536 ,\nC2665_=_C3537 ,C2665_=_C3538 ,C2665_=_C3539 ,C2665_=_C3540 ,C2665_=_C3541 ,C2665_=_C3542 ,\nC2856_=_C2857 ,C2856_=_C2858 ,C2856_=_C2860 ,C2856_=_C2861 ,C2856_=_C2862 ,C2856_=_C2863 ,\nC2856_=_C2864 ,C2856_=_C2865 ,C2856_=_C2866 ,C2856_=_C2867 ,C2856_=_C2868 ,C2856_=_C2869 ,\nC2856_=_C3251 ,C2857_=_C2858 ,C2857_=_C2860 ,C2857_=_C2861 ,C2857_=_C2862 ,C2857_=_C2863 ,\nC2857_=_C2864 ,C2857_=_C2865 ,C2857_=_C2866 ,C2857_=_C2867 ,C2857_=_C2868 ,C2857_=_C2869 ,\nC2857_=_C3324 ,C2858_=_C2860 ,C2858_=_C2861 ,C2858_=_C2862 ,C2858_=_C2863 ,C2858_=_C2864 ,\nC2858_=_C2865 ,C2858_=_C2866 ,C2858_=_C2867 ,C2858_=_C2868 ,C2858_=_C2869 ,C2858_=_C3499 ,\nC2860_=_C2861 ,C2860_=_C2862 ,C2860_=_C2863 ,C2860_=_C2864 ,C2860_=_C2865 ,C2860_=_C2866 ,\nC2860_=_C2867 ,C2860_=_C2868 ,C2860_=_C2869 ,C2861_=_C2862 ,C2861_=_C2863 ,C2861_=_C2864 ,\nC2861_=_C2865 ,C2861_=_C2866 ,C2861_=_C2867 ,C2861_=_C2868 ,C2861_=_C2869 ,C2861_=_C3535 ,\nC2862_=_C2863 ,C2862_=_C2864 ,C2862_=_C2865 ,C2862_=_C2866 ,C2862_=_C2867 ,C2862_=_C2868 ,\nC2862_=_C2869 ,C2862_=_C3537 ,C2863_=_C2864 ,C2863_=_C2865 ,C2863_=_C2866 ,C2863_=_C2867 ,\nC2863_=_C2868 ,C2863_=_C2869 ,C2863_=_C3538 ,C2864_=_C2865 ,C2864_=_C2866 ,C2864_=_C2867 ,\nC2864_=_C2868 ,C2864_=_C2869 ,C2865_=_C2866 ,C2865_=_C2867 ,C2865_=_C2868 ,C2865_=_C2869 ,\nC2866_=_C2867 ,C2866_=_C2868 ,C2866_=_C2869 ,C2866_=_C3539 ,C2867_=_C2868 ,C2867_=_C2869 ,\nC2868_=_C2869 ,C2868_=_C3540 ,C2869_=_C3542 ,C3114_=_C3251 ,C3114_=_C3324 ,C3114_=_C3499 ,\nC3114_=_C3533 ,C3114_=_C3534 ,C3114_=_C3535 ,C3114_=_C3536 ,C3114_=_C3537 ,C3114_=_C3538 ,\nC3114_=_C3539 ,C3114_=_C3540 ,C3114_=_C3541 ,C3114_=_C3542 ,C3251_=_C3324 ,C3251_=_C3499 ,\nC3251_=_C3533 ,C3251_=_C3534 ,C3251_=_C3535 ,C3251_=_C3536 ,C3251_=_C3537 ,C3251_=_C3538 ,\nC3251_=_C3539 ,C3251_=_C3540 ,C3251_=_C3541 ,C3251_=_C3542 ,C3324_=_C3499 ,C3324_=_C3533 ,\nC3324_=_C3534 ,C3324_=_C3535 ,C3324_=_C3536 ,C3324_=_C3537 ,C3324_=_C3538 ,C3324_=_C3539 ,\nC3324_=_C3540 ,C3324_=_C3541 ,C3324_=_C3542 ,C3499_=_C3533 ,C3499_=_C3534 ,C3499_=_C3535 ,\nC3499_=_C3536 ,C3499_=_C3537 ,C3499_=_C3538 ,C3499_=_C3539 ,C3499_=_C3540 ,C3499_=_C3541 ,\nC3499_=_C3542 ,C3533_=_C3534 ,C3533_=_C3535 ,C3533_=_C3536 ,C3533_=_C3537 ,C3533_=_C3538 ,\nC3533_=_C3539 ,C3533_=_C3540 ,C3533_=_C3541 ,C3533_=_C3542 ,C3534_=_C3535 ,C3534_=_C3536 ,\nC3534_=_C3537 ,C3534_=_C3538 ,C3534_=_C3539 ,C3534_=_C3540 ,C3534_=_C3541 ,C3534_=_C3542 ,\nC3535_=_C3536 ,C3535_=_C3537 ,C3535_=_C3538 ,C3535_=_C3539 ,C3535_=_C3540 ,C3535_=_C3541 ,\nC3535_=_C3542 ,C3536_=_C3537 ,C3536_=_C3538 ,C3536_=_C3539 ,C3536_=_C3540 ,C3536_=_C3541 ,\nC3536_=_C3542 ,C3537_=_C3538 ,C3537_=_C3539 ,C3537_=_C3540 ,C3537_=_C3541 ,C3537_=_C3542 ,\nC3538_=_C3539 ,C3538_=_C3540 ,C3538_=_C3541 ,C3538_=_C3542 ,C3539_=_C3540 ,C3539_=_C3541 ,\nC3539_=_C3542 ,C3540_=_C3541 ,C3540_=_C3542 ,C3541_=_C3542 ,"];273[shape=box, label="id:273 level: 7\n109: C23 C167 C295 C590 C664 \nC665 C766 C795 C922 C969 C1028 \nC1029 C1068 C1252 C1351 C1371 C1490 \nC1492 C1507 C1537 C1538 C1566 C1662 \nC1755 C1821 C1872 C1896 C2000 C2050 \nC2062 C2091 C2102 C2133 C2185 C2187 \nC2223 C2226 C2233 C2346 C2444 C2446 \nC2452 C2512 C2514 C2523 C2525 C2564 \nC2685 C2724 C2727 C2740 C2787 C2858 \nC2867 C2876 C2889 C3088 C3090 C3097 \nC3117 C3137 C3199 C3286 C3298 C3333 \nC3428 C3499 C3500 C3501 C3503 C3504 \nC3505 C3506 C3507 C3508 C3509 C3510 \nC3511 C3575 C3582 C3592 C3597 C3682 \nC3683 C3684 C3685 C3686 C3687 C3688 \nC3689 C3690 C3691 C3692 C3772 C3843 \nC3873 C3920 C3936 C3975 C3987 C3996 \nC3998 C4023 C4024 C4034 C4035 C4047 \nC4065 C4073 \n1523: C23_=_C167( C23 C167 ) C23_=_C295( C23 C295 ) C23_=_C590( C23 C590 ) C23_=_C664( C23 C664 ) C23_=_C1028( C23 C1028 ) \nC23_=_C1490( C23 C1490 ) C23_=_C1537( C23 C1537 ) C23_=_C1872( C23 C1872 ) C23_=_C2000( C23 C2000 ) C23_=_C2185( C23 C2185 ) C23_=_C2512( C23 C2512 ) \nC23_=_C2523( C23 C2523 ) C23_=_C2564( C23 C2564 ) C23_=_C2787( C23 C2787 ) C23_=_C3137( C23 C3137 ) C23_=_C3333( C23 C3333 ) C23_=_C3592( C23 C3592 ) \nC23_=_C3772( C23 C3772 ) C23_=_C3843( C23 C3843 ) C23_=_C3873( C23 C3873 ) C23_=_C3920( C23 C3920 ) C23_=_C3987( C23 C3987 ) C23_=_C3998( C23 C3998 ) \nC23_=_C4023( C23 C4023 ) C23_=_C4034( C23 C4034 ) C23_=_C4035( C23 C4035 ) C167_=_C295( C167 C295 ) C167_=_C590( C167 C590 ) C167_=_C664( C167 C664 ) \nC167_=_C1028( C167 C1028 ) C167_=_C1490( C167 C1490 ) C167_=_C1537( C167 C1537 ) C167_=_C1872( C167 C1872 ) C167_=_C2000( C167 C2000 ) C167_=_C2185( C167 C2185 ) \nC167_=_C2512( C167 C2512 ) C167_=_C2523( C167 C2523 ) C167_=_C2564( C167 C2564 ) C167_=_C2787( C167 C2787 ) C167_=_C3137( C167 C3137 ) C167_=_C3333( C167 C3333 ) \nC167_=_C3592( C167 C3592 ) C167_=_C3772( C167 C3772 ) C167_=_C3843( C167 C3843 ) C167_=_C3873( C167 C3873 ) C167_=_C3920( C167 C3920 ) C167_=_C3987( C167 C3987 ) \nC167_=_C3998( C167 C3998 ) C167_=_C4023( C167 C4023 ) C167_=_C4034( C167 C4034 ) C167_=_C4035( C167 C4035 ) C295_=_C590( C295 C590 ) C295_=_C664( C295 C664 ) \nC295_=_C1028( C295 C1028 ) C295_=_C1490( C295 C1490 ) C295_=_C1537( C295 C1537 ) C295_=_C1872( C295 C1872 ) C295_=_C2000( C295 C2000 ) C295_=_C2185( C295 C2185 ) \nC295_=_C2512( C295 C2512 ) C295_=_C2523( C295 C2523 ) C295_=_C2564( C295 C2564 ) C295_=_C2787( C295 C2787 ) C295_=_C3137( C295 C3137 ) C295_=_C3333( C295 C3333 ) \nC295_=_C3592( C295 C3592 ) C295_=_C3772( C295 C3772 ) C295_=_C3843( C295 C3843 ) C295_=_C3873( C295 C3873 ) C295_=_C3920( C295 C3920 ) C295_=_C3987( C295 C3987 ) \nC295_=_C3998( C295 C3998 ) C295_=_C4023( C295 C4023 ) C295_=_C4034( C295 C4034 ) C295_=_C4035( C295 C4035 ) C590_=_C664( C590 C664 ) C590_=_C1028( C590 C1028 ) \nC590_=_C1490( C590 C1490 ) C590_=_C1537( C590 C1537 ) C590_=_C1872( C590 C1872 ) C590_=_C2000( C590 C2000 ) C590_=_C2185( C590 C2185 ) C590_=_C2512( C590 C2512 ) \nC590_=_C2523( C590 C2523 ) C590_=_C2564( C590 C2564 ) C590_=_C2787( C590 C2787 ) C590_=_C3137( C590 C3137 ) C590_=_C3333( C590 C3333 ) C590_=_C3592( C590 C3592 ) \nC590_=_C3772( C590 C3772 ) C590_=_C3843( C590 C3843 ) C590_=_C3873( C590 C3873 ) C590_=_C3920( C590 C3920 ) C590_=_C3987( C590 C3987 ) C590_=_C3998( C590 C3998 ) \nC590_=_C4023( C590 C4023 ) C590_=_C4034( C590 C4034 ) C590_=_C4035( C590 C4035 ) C664_=_C665( C664 C665 ) C664_=_C1028( C664 C1028 ) C664_=_C1490( C664 C1490 ) \nC664_=_C1537( C664 C1537 ) C664_=_C1872( C664 C1872 ) C664_=_C2000( C664 C2000 ) C664_=_C2185( C664 C2185 ) C664_=_C2512( C664 C2512 ) C664_=_C2523( C664 C2523 ) \nC664_=_C2564( C664 C2564 ) C664_=_C2787( C664 C2787 ) C664_=_C3137( C664 C3137 ) C664_=_C3333( C664 C3333 ) C664_=_C3592( C664 C3592 ) C664_=_C3772( C664 C3772 ) \nC664_=_C3843( C664 C3843 ) C664_=_C3873( C664 C3873 ) C664_=_C3920( C664 C3920 ) C664_=_C3987( C664 C3987 ) C664_=_C3998( C664 C3998 ) C664_=_C4023( C664 C4023 ) \nC664_=_C4034( C664 C4034 ) C664_=_C4035( C664 C4035 ) C665_=_C1029( C665 C1029 ) C665_=_C1351( C665 C1351 ) C665_=_C1492( C665 C1492 ) C665_=_C1538( C665 C1538 ) \nC665_=_C1566( C665 C1566 ) C665_=_C1896( C665 C1896 ) C665_=_C2062( C665 C2062 ) C665_=_C2102( C665 C2102 ) C665_=_C2133( C665 C2133 ) C665_=_C2187( C665 C2187 ) \nC665_=_C2233( C665 C2233 ) C665_=_C2452( C665 C2452 ) C665_=_C2514( C665 C2514 ) C665_=_C2525( C665 C2525 ) C665_=_C2740( C665 C2740 ) C665_=_C2867( C665 C2867 ) \nC665_=_C3097( C665 C3097 ) C665_=_C3510( C665 C3510 ) C665_=_C3582( C665 C3582 ) C665_=_C3691( C665 C3691 ) C665_=_C3936( C665 C3936 ) C665_=_C3975( C665 C3975 ) \nC665_=_C3996( C665 C3996 ) C665_=_C4024( C665 C4024 ) C665_=_C4047( C665 C4047 ) C665_=_C4065( C665 C4065 ) C665_=_C4073( C665 C4073 ) C766_=_C795( C766 C795 ) \nC766_=_C922( C766 C922 ) C766_=_C969( C766 C969 ) C766_=_C1252( C766 C1252 ) C766_=_C1662( C766 C1662 ) C766_=_C2050( C766 C2050 ) C766_=_C2091( C766 C2091 ) \nC766_=_C2223(</w:t>
      </w:r>
    </w:p>
    <w:p>
      <w:pPr>
        <w:pStyle w:val="PreformattedText"/>
        <w:bidi w:val="0"/>
        <w:spacing w:before="0" w:after="0"/>
        <w:jc w:val="left"/>
        <w:rPr/>
      </w:pPr>
      <w:r>
        <w:rPr/>
        <w:t xml:space="preserve"> </w:t>
      </w:r>
      <w:r>
        <w:rPr/>
        <w:t>C766 C2223 ) C766_=_C2346( C766 C2346 ) C766_=_C2444( C766 C2444 ) C766_=_C2724( C766 C2724 ) C766_=_C2858( C766 C2858 ) C766_=_C3088( C766 C3088 ) \nC766_=_C3286( C766 C3286 ) C766_=_C3298( C766 C3298 ) C766_=_C3499( C766 C3499 ) C766_=_C3500( C766 C3500 ) C766_=_C3501( C766 C3501 ) C766_=_C3503( C766 C3503 ) \nC766_=_C3504( C766 C3504 ) C766_=_C3505( C766 C3505 ) C766_=_C3506( C766 C3506 ) C766_=_C3507( C766 C3507 ) C766_=_C3508( C766 C3508 ) C766_=_C3509( C766 C3509 ) \nC766_=_C3510( C766 C3510 ) C766_=_C3511( C766 C3511 ) C795_=_C922( C795 C922 ) C795_=_C969( C795 C969 ) C795_=_C1252( C795 C1252 ) C795_=_C1662( C795 C1662 ) \nC795_=_C2050( C795 C2050 ) C795_=_C2091( C795 C2091 ) C795_=_C2223( C795 C2223 ) C795_=_C2346( C795 C2346 ) C795_=_C2444( C795 C2444 ) C795_=_C2724( C795 C2724 ) \nC795_=_C2858( C795 C2858 ) C795_=_C3088( C795 C3088 ) C795_=_C3286( C795 C3286 ) C795_=_C3298( C795 C3298 ) C795_=_C3499( C795 C3499 ) C795_=_C3500( C795 C3500 ) \nC795_=_C3501( C795 C3501 ) C795_=_C3503( C795 C3503 ) C795_=_C3504( C795 C3504 ) C795_=_C3505( C795 C3505 ) C795_=_C3506( C795 C3506 ) C795_=_C3507( C795 C3507 ) \nC795_=_C3508( C795 C3508 ) C795_=_C3509( C795 C3509 ) C795_=_C3510( C795 C3510 ) C795_=_C3511( C795 C3511 ) C922_=_C969( C922 C969 ) C922_=_C1252( C922 C1252 ) \nC922_=_C1662( C922 C1662 ) C922_=_C2050( C922 C2050 ) C922_=_C2091( C922 C2091 ) C922_=_C2223( C922 C2223 ) C922_=_C2346( C922 C2346 ) C922_=_C2444( C922 C2444 ) \nC922_=_C2724( C922 C2724 ) C922_=_C2858( C922 C2858 ) C922_=_C3088( C922 C3088 ) C922_=_C3286( C922 C3286 ) C922_=_C3298( C922 C3298 ) C922_=_C3499( C922 C3499 ) \nC922_=_C3500( C922 C3500 ) C922_=_C3501( C922 C3501 ) C922_=_C3503( C922 C3503 ) C922_=_C3504( C922 C3504 ) C922_=_C3505( C922 C3505 ) C922_=_C3506( C922 C3506 ) \nC922_=_C3507( C922 C3507 ) C922_=_C3508( C922 C3508 ) C922_=_C3509( C922 C3509 ) C922_=_C3510( C922 C3510 ) C922_=_C3511( C922 C3511 ) C969_=_C1252( C969 C1252 ) \nC969_=_C1662( C969 C1662 ) C969_=_C2050( C969 C2050 ) C969_=_C2091( C969 C2091 ) C969_=_C2223( C969 C2223 ) C969_=_C2346( C969 C2346 ) C969_=_C2444( C969 C2444 ) \nC969_=_C2724( C969 C2724 ) C969_=_C2858( C969 C2858 ) C969_=_C3088( C969 C3088 ) C969_=_C3286( C969 C3286 ) C969_=_C3298( C969 C3298 ) C969_=_C3499( C969 C3499 ) \nC969_=_C3500( C969 C3500 ) C969_=_C3501( C969 C3501 ) C969_=_C3503( C969 C3503 ) C969_=_C3504( C969 C3504 ) C969_=_C3505( C969 C3505 ) C969_=_C3506( C969 C3506 ) \nC969_=_C3507( C969 C3507 ) C969_=_C3508( C969 C3508 ) C969_=_C3509( C969 C3509 ) C969_=_C3510( C969 C3510 ) C969_=_C3511( C969 C3511 ) C1028_=_C1029( C1028 C1029 ) \nC1028_=_C1490( C1028 C1490 ) C1028_=_C1537( C1028 C1537 ) C1028_=_C1872( C1028 C1872 ) C1028_=_C2000( C1028 C2000 ) C1028_=_C2185( C1028 C2185 ) C1028_=_C2512( C1028 C2512 ) \nC1028_=_C2523( C1028 C2523 ) C1028_=_C2564( C1028 C2564 ) C1028_=_C2787( C1028 C2787 ) C1028_=_C3137( C1028 C3137 ) C1028_=_C3333( C1028 C3333 ) C1028_=_C3592( C1028 C3592 ) \nC1028_=_C3772( C1028 C3772 ) C1028_=_C3843( C1028 C3843 ) C1028_=_C3873( C1028 C3873 ) C1028_=_C3920( C1028 C3920 ) C1028_=_C3987( C1028 C3987 ) C1028_=_C3998( C1028 C3998 ) \nC1028_=_C4023( C1028 C4023 ) C1028_=_C4034( C1028 C4034 ) C1028_=_C4035( C1028 C4035 ) C1029_=_C1351( C1029 C1351 ) C1029_=_C1492( C1029 C1492 ) C1029_=_C1538( C1029 C1538 ) \nC1029_=_C1566( C1029 C1566 ) C1029_=_C1896( C1029 C1896 ) C1029_=_C2062( C1029 C2062 ) C1029_=_C2102( C1029 C2102 ) C1029_=_C2133( C1029 C2133 ) C1029_=_C2187( C1029 C2187 ) \nC1029_=_C2233( C1029 C2233 ) C1029_=_C2452( C1029 C2452 ) C1029_=_C2514( C1029 C2514 ) C1029_=_C2525( C1029 C2525 ) C1029_=_C2740( C1029 C2740 ) C1029_=_C2867( C1029 C2867 ) \nC1029_=_C3097( C1029 C3097 ) C1029_=_C3510( C1029 C3510 ) C1029_=_C3582( C1029 C3582 ) C1029_=_C3691( C1029 C3691 ) C1029_=_C3936( C1029 C3936 ) C1029_=_C3975( C1029 C3975 ) \nC1029_=_C3996( C1029 C3996 ) C1029_=_C4024( C1029 C4024 ) C1029_=_C4047( C1029 C4047 ) C1029_=_C4065( C1029 C4065 ) C1029_=_C4073( C1029 C4073 ) C1068_=_C1371( C1068 C1371 ) \nC1068_=_C1507( C1068 C1507 ) C1068_=_C1755( C1068 C1755 ) C1068_=_C1821( C1068 C1821 ) C1068_=_C2226( C1068 C2226 ) C1068_=_C2446( C1068 C2446 ) C1068_=_C2685( C1068 C2685 ) \nC1068_=_C2727( C1068 C2727 ) C1068_=_C2876( C1068 C2876 ) C1068_=_C2889( C1068 C2889 ) C1068_=_C3090( C1068 C3090 ) C1068_=_C3117( C1068 C3117 ) C1068_=_C3199( C1068 C3199 ) \nC1068_=_C3428( C1068 C3428 ) C1068_=_C3575( C1068 C3575 ) C1068_=_C3597( C1068 C3597 ) C1068_=_C3682( C1068 C3682 ) C1068_=_C3683( C1068 C3683 ) C1068_=_C3684( C1068 C3684 ) \nC1068_=_C3685( C1068 C3685 ) C1068_=_C3686( C1068 C3686 ) C1068_=_C3687( C1068 C3687 ) C1068_=_C3688( C1068 C3688 ) C1068_=_C3689( C1068 C3689 ) C1068_=_C3690( C1068 C3690 ) \nC1068_=_C3691( C1068 C3691 ) C1068_=_C3692( C1068 C3692 ) C1252_=_C1662( C1252 C1662 ) C1252_=_C2050( C1252 C2050 ) C1252_=_C2091( C1252 C2091 ) C1252_=_C2223( C1252 C2223 ) \nC1252_=_C2346( C1252 C2346 ) C1252_=_C2444( C1252 C2444 ) C1252_=_C2724( C1252 C2724 ) C1252_=_C2858( C1252 C2858 ) C1252_=_C3088( C1252 C3088 ) C1252_=_C3286( C1252 C3286 ) \nC1252_=_C3298( C1252 C3298 ) C1252_=_C3499( C1252 C3499 ) C1252_=_C3500( C1252 C3500 ) C1252_=_C3501( C1252 C3501 ) C1252_=_C3503( C1252 C3503 ) C1252_=_C3504( C1252 C3504 ) \nC1252_=_C3505( C1252 C3505 ) C1252_=_C3506( C1252 C3506 ) C1252_=_C3507( C1252 C3507 ) C1252_=_C3508( C1252 C3508 ) C1252_=_C3509( C1252 C3509 ) C1252_=_C3510( C1252 C3510 ) \nC1252_=_C3511( C1252 C3511 ) C1351_=_C1492( C1351 C1492 ) C1351_=_C1538( C1351 C1538 ) C1351_=_C1566( C1351 C1566 ) C1351_=_C1896( C1351 C1896 ) C1351_=_C2062( C1351 C2062 ) \nC1351_=_C2102( C1351 C2102 ) C1351_=_C2133( C1351 C2133 ) C1351_=_C2187( C1351 C2187 ) C1351_=_C2233( C1351 C2233 ) C1351_=_C2452( C1351 C2452 ) C1351_=_C2514( C1351 C2514 ) \nC1351_=_C2525( C1351 C2525 ) C1351_=_C2740( C1351 C2740 ) C1351_=_C2867( C1351 C2867 ) C1351_=_C3097( C1351 C3097 ) C1351_=_C3510( C1351 C3510 ) C1351_=_C3582( C1351 C3582 ) \nC1351_=_C3691( C1351 C3691 ) C1351_=_C3936( C1351 C3936 ) C1351_=_C3975( C1351 C3975 ) C1351_=_C3996( C1351 C3996 ) C1351_=_C4024( C1351 C4024 ) C1351_=_C4047( C1351 C4047 ) \nC1351_=_C4065( C1351 C4065 ) C1351_=_C4073( C1351 C4073 ) C1371_=_C1507( C1371 C1507 ) C1371_=_C1755( C1371 C1755 ) C1371_=_C1821( C1371 C1821 ) C1371_=_C2226( C1371 C2226 ) \nC1371_=_C2446( C1371 C2446 ) C1371_=_C2685( C1371 C2685 ) C1371_=_C2727( C1371 C2727 ) C1371_=_C2876( C1371 C2876 ) C1371_=_C2889( C1371 C2889 ) C1371_=_C3090( C1371 C3090 ) \nC1371_=_C3117( C1371 C3117 ) C1371_=_C3199( C1371 C3199 ) C1371_=_C3428( C1371 C3428 ) C1371_=_C3575( C1371 C3575 ) C1371_=_C3597( C1371 C3597 ) C1371_=_C3682( C1371 C3682 ) \nC1371_=_C3683( C1371 C3683 ) C1371_=_C3684( C1371 C3684 ) C1371_=_C3685( C1371 C3685 ) C1371_=_C3686( C1371 C3686 ) C1371_=_C3687( C1371 C3687 ) C1371_=_C3688( C1371 C3688 ) \nC1371_=_C3689( C1371 C3689 ) C1371_=_C3690( C1371 C3690 ) C1371_=_C3691( C1371 C3691 ) C1371_=_C3692( C1371 C3692 ) C1490_=_C1492( C1490 C1492 ) C1490_=_C1537( C1490 C1537 ) \nC1490_=_C1872( C1490 C1872 ) C1490_=_C2000( C1490 C2000 ) C1490_=_C2185( C1490 C2185 ) C1490_=_C2512( C1490 C2512 ) C1490_=_C2523( C1490 C2523 ) C1490_=_C2564( C1490 C2564 ) \nC1490_=_C2787( C1490 C2787 ) C1490_=_C3137( C1490 C3137 ) C1490_=_C3333( C1490 C3333 ) C1490_=_C3592( C1490 C3592 ) C1490_=_C3772( C1490 C3772 ) C1490_=_C3843( C1490 C3843 ) \nC1490_=_C3873( C1490 C3873 ) C1490_=_C3920( C1490 C3920 ) C1490_=_C3987( C1490 C3987 ) C1490_=_C3998( C1490 C3998 ) C1490_=_C4023( C1490 C4023 ) C1490_=_C4034( C1490 C4034 ) \nC1490_=_C4035( C1490 C4035 ) C1492_=_C1538( C1492 C1538 ) C1492_=_C1566( C1492 C1566 ) C1492_=_C1896( C1492 C1896 ) C1492_=_C2062( C1492 C2062 ) C1492_=_C2102( C1492 C2102 ) \nC1492_=_C2133( C1492 C2133 ) C1492_=_C2187( C1492 C2187 ) C1492_=_C2233( C1492 C2233 ) C1492_=_C2452( C1492 C2452 ) C1492_=_C2514( C1492 C2514 ) C1492_=_C2525( C1492 C2525 ) \nC1492_=_C2740( C1492 C2740 ) C1492_=_C2867( C1492 C2867 ) C1492_=_C3097( C1492 C3097 ) C1492_=_C3510( C1492 C3510 ) C1492_=_C3582( C1492 C3582 ) C1492_=_C3691( C1492 C3691 ) \nC1492_=_C3936( C1492 C3936 ) C1492_=_C3975( C1492 C3975 ) C1492_=_C3996( C1492 C3996 ) C1492_=_C4024( C1492 C4024 ) C1492_=_C4047( C1492 C4047 ) C1492_=_C4065( C1492 C4065 ) \nC1492_=_C4073( C1492 C4073 ) C1507_=_C1755( C1507 C1755 ) C1507_=_C1821( C1507 C1821 ) C1507_=_C2226( C1507 C2226 ) C1507_=_C2446( C1507 C2446 ) C1507_=_C2685( C1507 C2685 ) \nC1507_=_C2727( C1507 C2727 ) C1507_=_C2876( C1507 C2876 ) C1507_=_C2889( C1507 C2889 ) C1507_=_C3090( C1507 C3090 ) C1507_=_C3117( C1507 C3117 ) C1507_=_C3199( C1507 C3199 ) \nC1507_=_C3428( C1507 C3428 ) C1507_=_C3575( C1507 C3575 ) C1507_=_C3597( C1507 C3597 ) C1507_=_C3682( C1507 C3682 ) C1507_=_C3683( C1507 C3683 ) C1507_=_C3684( C1507 C3684 ) \nC1507_=_C3685( C1507 C3685 ) C1507_=_C3686( C1507 C3686 ) C1507_=_C3687( C1507 C3687 ) C1507_=_C3688( C1507 C3688 ) C1507_=_C3689( C1507 C3689 ) C1507_=_C3690( C1507 C3690 ) \nC1507_=_C3691( C1507 C3691 ) C1507_=_C3692( C1507 C3692 ) C1537_=_C1538( C1537 C1538 ) C1537_=_C1872( C1537 C1872 ) C1537_=_C2000( C1537 C2000 ) C1537_=_C2185( C1537 C2185 ) \nC1537_=_C2512( C1537 C2512 ) C1537_=_C2523( C1537 C2523 ) C1537_=_C2564( C1537 C2564 ) C1537_=_C2787( C1537 C2787 ) C1537_=_C3137( C1537 C3137 ) C1537_=_C3333( C1537 C3333 ) \nC1537_=_C3592( C1537 C3592 ) C1537_=_C3772( C1537 C3772 ) C1537_=_C3843( C1537 C3843 ) C1537_=_C3873( C1537 C3873 ) C1537_=_C3920( C1537 C3920 ) C1537_=_C3987( C1537 C3987 ) \nC1537_=_C3998( C1537 C3998 ) C1537_=_C4023( C1537 C4023 ) C1537_=_C4034( C1537 C4034 ) C1537_=_C4035( C1537 C4035 ) C1538_=_C1566( C1538 C1566 ) C1538_=_C1896( C1538 C1896 ) \nC1538_=_C2062( C1538 C2062 ) C1538_=_C2102( C1538 C2102 ) C1538_=_C2133( C1538 C2133 ) C1538_=_C2187( C1538 C2187 ) C1538_=_C2233( C1538 C2233 ) C1538_=_C2452( C1538 C2452 ) \nC1538_=_C2514( C1538 C2514 ) C1538_=_C2525( C1538 C2525 ) C1538_=_C2740( C1538</w:t>
      </w:r>
    </w:p>
    <w:p>
      <w:pPr>
        <w:pStyle w:val="PreformattedText"/>
        <w:bidi w:val="0"/>
        <w:spacing w:before="0" w:after="0"/>
        <w:jc w:val="left"/>
        <w:rPr/>
      </w:pPr>
      <w:r>
        <w:rPr/>
        <w:t xml:space="preserve"> </w:t>
      </w:r>
      <w:r>
        <w:rPr/>
        <w:t>C2740 ) C1538_=_C2867( C1538 C2867 ) C1538_=_C3097( C1538 C3097 ) C1538_=_C3510( C1538 C3510 ) \nC1538_=_C3582( C1538 C3582 ) C1538_=_C3691( C1538 C3691 ) C1538_=_C3936( C1538 C3936 ) C1538_=_C3975( C1538 C3975 ) C1538_=_C3996( C1538 C3996 ) C1538_=_C4024( C1538 C4024 ) \nC1538_=_C4047( C1538 C4047 ) C1538_=_C4065( C1538 C4065 ) C1538_=_C4073( C1538 C4073 ) C1566_=_C1896( C1566 C1896 ) C1566_=_C2062( C1566 C2062 ) C1566_=_C2102( C1566 C2102 ) \nC1566_=_C2133( C1566 C2133 ) C1566_=_C2187( C1566 C2187 ) C1566_=_C2233( C1566 C2233 ) C1566_=_C2452( C1566 C2452 ) C1566_=_C2514( C1566 C2514 ) C1566_=_C2525( C1566 C2525 ) \nC1566_=_C2740( C1566 C2740 ) C1566_=_C2867( C1566 C2867 ) C1566_=_C3097( C1566 C3097 ) C1566_=_C3510( C1566 C3510 ) C1566_=_C3582( C1566 C3582 ) C1566_=_C3691( C1566 C3691 ) \nC1566_=_C3936( C1566 C3936 ) C1566_=_C3975( C1566 C3975 ) C1566_=_C3996( C1566 C3996 ) C1566_=_C4024( C1566 C4024 ) C1566_=_C4047( C1566 C4047 ) C1566_=_C4065( C1566 C4065 ) \nC1566_=_C4073( C1566 C4073 ) C1662_=_C2050( C1662 C2050 ) C1662_=_C2091( C1662 C2091 ) C1662_=_C2223( C1662 C2223 ) C1662_=_C2346( C1662 C2346 ) C1662_=_C2444( C1662 C2444 ) \nC1662_=_C2724( C1662 C2724 ) C1662_=_C2858( C1662 C2858 ) C1662_=_C3088( C1662 C3088 ) C1662_=_C3286( C1662 C3286 ) C1662_=_C3298( C1662 C3298 ) C1662_=_C3499( C1662 C3499 ) \nC1662_=_C3500( C1662 C3500 ) C1662_=_C3501( C1662 C3501 ) C1662_=_C3503( C1662 C3503 ) C1662_=_C3504( C1662 C3504 ) C1662_=_C3505( C1662 C3505 ) C1662_=_C3506( C1662 C3506 ) \nC1662_=_C3507( C1662 C3507 ) C1662_=_C3508( C1662 C3508 ) C1662_=_C3509( C1662 C3509 ) C1662_=_C3510( C1662 C3510 ) C1662_=_C3511( C1662 C3511 ) C1755_=_C1821( C1755 C1821 ) \nC1755_=_C2226( C1755 C2226 ) C1755_=_C2446( C1755 C2446 ) C1755_=_C2685( C1755 C2685 ) C1755_=_C2727( C1755 C2727 ) C1755_=_C2876( C1755 C2876 ) C1755_=_C2889( C1755 C2889 ) \nC1755_=_C3090( C1755 C3090 ) C1755_=_C3117( C1755 C3117 ) C1755_=_C3199( C1755 C3199 ) C1755_=_C3428( C1755 C3428 ) C1755_=_C3575( C1755 C3575 ) C1755_=_C3597( C1755 C3597 ) \nC1755_=_C3682( C1755 C3682 ) C1755_=_C3683( C1755 C3683 ) C1755_=_C3684( C1755 C3684 ) C1755_=_C3685( C1755 C3685 ) C1755_=_C3686( C1755 C3686 ) C1755_=_C3687( C1755 C3687 ) \nC1755_=_C3688( C1755 C3688 ) C1755_=_C3689( C1755 C3689 ) C1755_=_C3690( C1755 C3690 ) C1755_=_C3691( C1755 C3691 ) C1755_=_C3692( C1755 C3692 ) C1821_=_C2226( C1821 C2226 ) \nC1821_=_C2446( C1821 C2446 ) C1821_=_C2685( C1821 C2685 ) C1821_=_C2727( C1821 C2727 ) C1821_=_C2876( C1821 C2876 ) C1821_=_C2889( C1821 C2889 ) C1821_=_C3090( C1821 C3090 ) \nC1821_=_C3117( C1821 C3117 ) C1821_=_C3199( C1821 C3199 ) C1821_=_C3428( C1821 C3428 ) C1821_=_C3575( C1821 C3575 ) C1821_=_C3597( C1821 C3597 ) C1821_=_C3682( C1821 C3682 ) \nC1821_=_C3683( C1821 C3683 ) C1821_=_C3684( C1821 C3684 ) C1821_=_C3685( C1821 C3685 ) C1821_=_C3686( C1821 C3686 ) C1821_=_C3687( C1821 C3687 ) C1821_=_C3688( C1821 C3688 ) \nC1821_=_C3689( C1821 C3689 ) C1821_=_C3690( C1821 C3690 ) C1821_=_C3691( C1821 C3691 ) C1821_=_C3692( C1821 C3692 ) C1872_=_C2000( C1872 C2000 ) C1872_=_C2185( C1872 C2185 ) \nC1872_=_C2512( C1872 C2512 ) C1872_=_C2523( C1872 C2523 ) C1872_=_C2564( C1872 C2564 ) C1872_=_C2787( C1872 C2787 ) C1872_=_C3137( C1872 C3137 ) C1872_=_C3333( C1872 C3333 ) \nC1872_=_C3592( C1872 C3592 ) C1872_=_C3772( C1872 C3772 ) C1872_=_C3843( C1872 C3843 ) C1872_=_C3873( C1872 C3873 ) C1872_=_C3920( C1872 C3920 ) C1872_=_C3987( C1872 C3987 ) \nC1872_=_C3998( C1872 C3998 ) C1872_=_C4023( C1872 C4023 ) C1872_=_C4034( C1872 C4034 ) C1872_=_C4035( C1872 C4035 ) C1896_=_C2062( C1896 C2062 ) C1896_=_C2102( C1896 C2102 ) \nC1896_=_C2133( C1896 C2133 ) C1896_=_C2187( C1896 C2187 ) C1896_=_C2233( C1896 C2233 ) C1896_=_C2452( C1896 C2452 ) C1896_=_C2514( C1896 C2514 ) C1896_=_C2525( C1896 C2525 ) \nC1896_=_C2740( C1896 C2740 ) C1896_=_C2867( C1896 C2867 ) C1896_=_C3097( C1896 C3097 ) C1896_=_C3510( C1896 C3510 ) C1896_=_C3582( C1896 C3582 ) C1896_=_C3691( C1896 C3691 ) \nC1896_=_C3936( C1896 C3936 ) C1896_=_C3975( C1896 C3975 ) C1896_=_C3996( C1896 C3996 ) C1896_=_C4024( C1896 C4024 ) C1896_=_C4047( C1896 C4047 ) C1896_=_C4065( C1896 C4065 ) \nC1896_=_C4073( C1896 C4073 ) C2000_=_C2185( C2000 C2185 ) C2000_=_C2512( C2000 C2512 ) C2000_=_C2523( C2000 C2523 ) C2000_=_C2564( C2000 C2564 ) C2000_=_C2787( C2000 C2787 ) \nC2000_=_C3137( C2000 C3137 ) C2000_=_C3333( C2000 C3333 ) C2000_=_C3592( C2000 C3592 ) C2000_=_C3772( C2000 C3772 ) C2000_=_C3843( C2000 C3843 ) C2000_=_C3873( C2000 C3873 ) \nC2000_=_C3920( C2000 C3920 ) C2000_=_C3987( C2000 C3987 ) C2000_=_C3998( C2000 C3998 ) C2000_=_C4023( C2000 C4023 ) C2000_=_C4034( C2000 C4034 ) C2000_=_C4035( C2000 C4035 ) \nC2050_=_C2062( C2050 C2062 ) C2050_=_C2091( C2050 C2091 ) C2050_=_C2223( C2050 C2223 ) C2050_=_C2346( C2050 C2346 ) C2050_=_C2444( C2050 C2444 ) C2050_=_C2724( C2050 C2724 ) \nC2050_=_C2858( C2050 C2858 ) C2050_=_C3088( C2050 C3088 ) C2050_=_C3286( C2050 C3286 ) C2050_=_C3298( C2050 C3298 ) C2050_=_C3499( C2050 C3499 ) C2050_=_C3500( C2050 C3500 ) \nC2050_=_C3501( C2050 C3501 ) C2050_=_C3503( C2050 C3503 ) C2050_=_C3504( C2050 C3504 ) C2050_=_C3505( C2050 C3505 ) C2050_=_C3506( C2050 C3506 ) C2050_=_C3507( C2050 C3507 ) \nC2050_=_C3508( C2050 C3508 ) C2050_=_C3509( C2050 C3509 ) C2050_=_C3510( C2050 C3510 ) C2050_=_C3511( C2050 C3511 ) C2062_=_C2102( C2062 C2102 ) C2062_=_C2133( C2062 C2133 ) \nC2062_=_C2187( C2062 C2187 ) C2062_=_C2233( C2062 C2233 ) C2062_=_C2452( C2062 C2452 ) C2062_=_C2514( C2062 C2514 ) C2062_=_C2525( C2062 C2525 ) C2062_=_C2740( C2062 C2740 ) \nC2062_=_C2867( C2062 C2867 ) C2062_=_C3097( C2062 C3097 ) C2062_=_C3510( C2062 C3510 ) C2062_=_C3582( C2062 C3582 ) C2062_=_C3691( C2062 C3691 ) C2062_=_C3936( C2062 C3936 ) \nC2062_=_C3975( C2062 C3975 ) C2062_=_C3996( C2062 C3996 ) C2062_=_C4024( C2062 C4024 ) C2062_=_C4047( C2062 C4047 ) C2062_=_C4065( C2062 C4065 ) C2062_=_C4073( C2062 C4073 ) \nC2091_=_C2102( C2091 C2102 ) C2091_=_C2223( C2091 C2223 ) C2091_=_C2346( C2091 C2346 ) C2091_=_C2444( C2091 C2444 ) C2091_=_C2724( C2091 C2724 ) C2091_=_C2858( C2091 C2858 ) \nC2091_=_C3088( C2091 C3088 ) C2091_=_C3286( C2091 C3286 ) C2091_=_C3298( C2091 C3298 ) C2091_=_C3499( C2091 C3499 ) C2091_=_C3500( C2091 C3500 ) C2091_=_C3501( C2091 C3501 ) \nC2091_=_C3503( C2091 C3503 ) C2091_=_C3504( C2091 C3504 ) C2091_=_C3505( C2091 C3505 ) C2091_=_C3506( C2091 C3506 ) C2091_=_C3507( C2091 C3507 ) C2091_=_C3508( C2091 C3508 ) \nC2091_=_C3509( C2091 C3509 ) C2091_=_C3510( C2091 C3510 ) C2091_=_C3511( C2091 C3511 ) C2102_=_C2133( C2102 C2133 ) C2102_=_C2187( C2102 C2187 ) C2102_=_C2233( C2102 C2233 ) \nC2102_=_C2452( C2102 C2452 ) C2102_=_C2514( C2102 C2514 ) C2102_=_C2525( C2102 C2525 ) C2102_=_C2740( C2102 C2740 ) C2102_=_C2867( C2102 C2867 ) C2102_=_C3097( C2102 C3097 ) \nC2102_=_C3510( C2102 C3510 ) C2102_=_C3582( C2102 C3582 ) C2102_=_C3691( C2102 C3691 ) C2102_=_C3936( C2102 C3936 ) C2102_=_C3975( C2102 C3975 ) C2102_=_C3996( C2102 C3996 ) \nC2102_=_C4024( C2102 C4024 ) C2102_=_C4047( C2102 C4047 ) C2102_=_C4065( C2102 C4065 ) C2102_=_C4073( C2102 C4073 ) C2133_=_C2187( C2133 C2187 ) C2133_=_C2233( C2133 C2233 ) \nC2133_=_C2452( C2133 C2452 ) C2133_=_C2514( C2133 C2514 ) C2133_=_C2525( C2133 C2525 ) C2133_=_C2740( C2133 C2740 ) C2133_=_C2867( C2133 C2867 ) C2133_=_C3097( C2133 C3097 ) \nC2133_=_C3510( C2133 C3510 ) C2133_=_C3582( C2133 C3582 ) C2133_=_C3691( C2133 C3691 ) C2133_=_C3936( C2133 C3936 ) C2133_=_C3975( C2133 C3975 ) C2133_=_C3996( C2133 C3996 ) \nC2133_=_C4024( C2133 C4024 ) C2133_=_C4047( C2133 C4047 ) C2133_=_C4065( C2133 C4065 ) C2133_=_C4073( C2133 C4073 ) C2185_=_C2187( C2185 C2187 ) C2185_=_C2512( C2185 C2512 ) \nC2185_=_C2523( C2185 C2523 ) C2185_=_C2564( C2185 C2564 ) C2185_=_C2787( C2185 C2787 ) C2185_=_C3137( C2185 C3137 ) C2185_=_C3333( C2185 C3333 ) C2185_=_C3592( C2185 C3592 ) \nC2185_=_C3772( C2185 C3772 ) C2185_=_C3843( C2185 C3843 ) C2185_=_C3873( C2185 C3873 ) C2185_=_C3920( C2185 C3920 ) C2185_=_C3987( C2185 C3987 ) C2185_=_C3998( C2185 C3998 ) \nC2185_=_C4023( C2185 C4023 ) C2185_=_C4034( C2185 C4034 ) C2185_=_C4035( C2185 C4035 ) C2187_=_C2233( C2187 C2233 ) C2187_=_C2452( C2187 C2452 ) C2187_=_C2514( C2187 C2514 ) \nC2187_=_C2525( C2187 C2525 ) C2187_=_C2740( C2187 C2740 ) C2187_=_C2867( C2187 C2867 ) C2187_=_C3097( C2187 C3097 ) C2187_=_C3510( C2187 C3510 ) C2187_=_C3582( C2187 C3582 ) \nC2187_=_C3691( C2187 C3691 ) C2187_=_C3936( C2187 C3936 ) C2187_=_C3975( C2187 C3975 ) C2187_=_C3996( C2187 C3996 ) C2187_=_C4024( C2187 C4024 ) C2187_=_C4047( C2187 C4047 ) \nC2187_=_C4065( C2187 C4065 ) C2187_=_C4073( C2187 C4073 ) C2223_=_C2226( C2223 C2226 ) C2223_=_C2233( C2223 C2233 ) C2223_=_C2346( C2223 C2346 ) C2223_=_C2444( C2223 C2444 ) \nC2223_=_C2724( C2223 C2724 ) C2223_=_C2858( C2223 C2858 ) C2223_=_C3088( C2223 C3088 ) C2223_=_C3286( C2223 C3286 ) C2223_=_C3298( C2223 C3298 ) C2223_=_C3499( C2223 C3499 ) \nC2223_=_C3500( C2223 C3500 ) C2223_=_C3501( C2223 C3501 ) C2223_=_C3503( C2223 C3503 ) C2223_=_C3504( C2223 C3504 ) C2223_=_C3505( C2223 C3505 ) C2223_=_C3506( C2223 C3506 ) \nC2223_=_C3507( C2223 C3507 ) C2223_=_C3508( C2223 C3508 ) C2223_=_C3509( C2223 C3509 ) C2223_=_C3510( C2223 C3510 ) C2223_=_C3511( C2223 C3511 ) C2226_=_C2233( C2226 C2233 ) \nC2226_=_C2446( C2226 C2446 ) C2226_=_C2685( C2226 C2685 ) C2226_=_C2727( C2226 C2727 ) C2226_=_C2876( C2226 C2876 ) C2226_=_C2889( C2226 C2889 ) C2226_=_C3090( C2226 C3090 ) \nC2226_=_C3117( C2226 C3117 ) C2226_=_C3199( C2226 C3199 ) C2226_=_C3428( C2226 C3428 ) C2226_=_C3575( C2226 C3575 ) C2226_=_C3597( C2226 C3597 ) C2226_=_C3682( C2226 C3682 ) \nC2226_=_C3683( C2226 C3683 ) C2226_=_C3684( C2226 C3684 ) C2226_=_C3685( C2226 C3685 ) C2226_=_C3686( C2226 C3686 ) C2226_=_C3687( C2226 C3687 ) C2226_=_C3688( C2226 C3688 ) \nC2226_=_C3689( C2226 C3689 ) C2226_=_C3690( C2226 C3690 ) C2226_=_C3691( C2226 C3691 ) C2226_=_C3692( C2226 C3692 ) C2233_=_C2452(</w:t>
      </w:r>
    </w:p>
    <w:p>
      <w:pPr>
        <w:pStyle w:val="PreformattedText"/>
        <w:bidi w:val="0"/>
        <w:spacing w:before="0" w:after="0"/>
        <w:jc w:val="left"/>
        <w:rPr/>
      </w:pPr>
      <w:r>
        <w:rPr/>
        <w:t xml:space="preserve"> </w:t>
      </w:r>
      <w:r>
        <w:rPr/>
        <w:t>C2233 C2452 ) C2233_=_C2514( C2233 C2514 ) \nC2233_=_C2525( C2233 C2525 ) C2233_=_C2740( C2233 C2740 ) C2233_=_C2867( C2233 C2867 ) C2233_=_C3097( C2233 C3097 ) C2233_=_C3510( C2233 C3510 ) C2233_=_C3582( C2233 C3582 ) \nC2233_=_C3691( C2233 C3691 ) C2233_=_C3936( C2233 C3936 ) C2233_=_C3975( C2233 C3975 ) C2233_=_C3996( C2233 C3996 ) C2233_=_C4024( C2233 C4024 ) C2233_=_C4047( C2233 C4047 ) \nC2233_=_C4065( C2233 C4065 ) C2233_=_C4073( C2233 C4073 ) C2346_=_C2444( C2346 C2444 ) C2346_=_C2724( C2346 C2724 ) C2346_=_C2858( C2346 C2858 ) C2346_=_C3088( C2346 C3088 ) \nC2346_=_C3286( C2346 C3286 ) C2346_=_C3298( C2346 C3298 ) C2346_=_C3499( C2346 C3499 ) C2346_=_C3500( C2346 C3500 ) C2346_=_C3501( C2346 C3501 ) C2346_=_C3503( C2346 C3503 ) \nC2346_=_C3504( C2346 C3504 ) C2346_=_C3505( C2346 C3505 ) C2346_=_C3506( C2346 C3506 ) C2346_=_C3507( C2346 C3507 ) C2346_=_C3508( C2346 C3508 ) C2346_=_C3509( C2346 C3509 ) \nC2346_=_C3510( C2346 C3510 ) C2346_=_C3511( C2346 C3511 ) C2444_=_C2446( C2444 C2446 ) C2444_=_C2452( C2444 C2452 ) C2444_=_C2724( C2444 C2724 ) C2444_=_C2858( C2444 C2858 ) \nC2444_=_C3088( C2444 C3088 ) C2444_=_C3286( C2444 C3286 ) C2444_=_C3298( C2444 C3298 ) C2444_=_C3499( C2444 C3499 ) C2444_=_C3500( C2444 C3500 ) C2444_=_C3501( C2444 C3501 ) \nC2444_=_C3503( C2444 C3503 ) C2444_=_C3504( C2444 C3504 ) C2444_=_C3505( C2444 C3505 ) C2444_=_C3506( C2444 C3506 ) C2444_=_C3507( C2444 C3507 ) C2444_=_C3508( C2444 C3508 ) \nC2444_=_C3509( C2444 C3509 ) C2444_=_C3510( C2444 C3510 ) C2444_=_C3511( C2444 C3511 ) C2446_=_C2452( C2446 C2452 ) C2446_=_C2685( C2446 C2685 ) C2446_=_C2727( C2446 C2727 ) \nC2446_=_C2876( C2446 C2876 ) C2446_=_C2889( C2446 C2889 ) C2446_=_C3090( C2446 C3090 ) C2446_=_C3117( C2446 C3117 ) C2446_=_C3199( C2446 C3199 ) C2446_=_C3428( C2446 C3428 ) \nC2446_=_C3575( C2446 C3575 ) C2446_=_C3597( C2446 C3597 ) C2446_=_C3682( C2446 C3682 ) C2446_=_C3683( C2446 C3683 ) C2446_=_C3684( C2446 C3684 ) C2446_=_C3685( C2446 C3685 ) \nC2446_=_C3686( C2446 C3686 ) C2446_=_C3687( C2446 C3687 ) C2446_=_C3688( C2446 C3688 ) C2446_=_C3689( C2446 C3689 ) C2446_=_C3690( C2446 C3690 ) C2446_=_C3691( C2446 C3691 ) \nC2446_=_C3692( C2446 C3692 ) C2452_=_C2514( C2452 C2514 ) C2452_=_C2525( C2452 C2525 ) C2452_=_C2740( C2452 C2740 ) C2452_=_C2867( C2452 C2867 ) C2452_=_C3097( C2452 C3097 ) \nC2452_=_C3510( C2452 C3510 ) C2452_=_C3582( C2452 C3582 ) C2452_=_C3691( C2452 C3691 ) C2452_=_C3936( C2452 C3936 ) C2452_=_C3975( C2452 C3975 ) C2452_=_C3996( C2452 C3996 ) \nC2452_=_C4024( C2452 C4024 ) C2452_=_C4047( C2452 C4047 ) C2452_=_C4065( C2452 C4065 ) C2452_=_C4073( C2452 C4073 ) C2512_=_C2514( C2512 C2514 ) C2512_=_C2523( C2512 C2523 ) \nC2512_=_C2564( C2512 C2564 ) C2512_=_C2787( C2512 C2787 ) C2512_=_C3137( C2512 C3137 ) C2512_=_C3333( C2512 C3333 ) C2512_=_C3592( C2512 C3592 ) C2512_=_C3772( C2512 C3772 ) \nC2512_=_C3843( C2512 C3843 ) C2512_=_C3873( C2512 C3873 ) C2512_=_C3920( C2512 C3920 ) C2512_=_C3987( C2512 C3987 ) C2512_=_C3998( C2512 C3998 ) C2512_=_C4023( C2512 C4023 ) \nC2512_=_C4034( C2512 C4034 ) C2512_=_C4035( C2512 C4035 ) C2514_=_C2525( C2514 C2525 ) C2514_=_C2740( C2514 C2740 ) C2514_=_C2867( C2514 C2867 ) C2514_=_C3097( C2514 C3097 ) \nC2514_=_C3510( C2514 C3510 ) C2514_=_C3582( C2514 C3582 ) C2514_=_C3691( C2514 C3691 ) C2514_=_C3936( C2514 C3936 ) C2514_=_C3975( C2514 C3975 ) C2514_=_C3996( C2514 C3996 ) \nC2514_=_C4024( C2514 C4024 ) C2514_=_C4047( C2514 C4047 ) C2514_=_C4065( C2514 C4065 ) C2514_=_C4073( C2514 C4073 ) C2523_=_C2525( C2523 C2525 ) C2523_=_C2564( C2523 C2564 ) \nC2523_=_C2787( C2523 C2787 ) C2523_=_C3137( C2523 C3137 ) C2523_=_C3333( C2523 C3333 ) C2523_=_C3592( C2523 C3592 ) C2523_=_C3772( C2523 C3772 ) C2523_=_C3843( C2523 C3843 ) \nC2523_=_C3873( C2523 C3873 ) C2523_=_C3920( C2523 C3920 ) C2523_=_C3987( C2523 C3987 ) C2523_=_C3998( C2523 C3998 ) C2523_=_C4023( C2523 C4023 ) C2523_=_C4034( C2523 C4034 ) \nC2523_=_C4035( C2523 C4035 ) C2525_=_C2740( C2525 C2740 ) C2525_=_C2867( C2525 C2867 ) C2525_=_C3097( C2525 C3097 ) C2525_=_C3510( C2525 C3510 ) C2525_=_C3582( C2525 C3582 ) \nC2525_=_C3691( C2525 C3691 ) C2525_=_C3936( C2525 C3936 ) C2525_=_C3975( C2525 C3975 ) C2525_=_C3996( C2525 C3996 ) C2525_=_C4024( C2525 C4024 ) C2525_=_C4047( C2525 C4047 ) \nC2525_=_C4065( C2525 C4065 ) C2525_=_C4073( C2525 C4073 ) C2564_=_C2787( C2564 C2787 ) C2564_=_C3137( C2564 C3137 ) C2564_=_C3333( C2564 C3333 ) C2564_=_C3592( C2564 C3592 ) \nC2564_=_C3772( C2564 C3772 ) C2564_=_C3843( C2564 C3843 ) C2564_=_C3873( C2564 C3873 ) C2564_=_C3920( C2564 C3920 ) C2564_=_C3987( C2564 C3987 ) C2564_=_C3998( C2564 C3998 ) \nC2564_=_C4023( C2564 C4023 ) C2564_=_C4034( C2564 C4034 ) C2564_=_C4035( C2564 C4035 ) C2685_=_C2727( C2685 C2727 ) C2685_=_C2876( C2685 C2876 ) C2685_=_C2889( C2685 C2889 ) \nC2685_=_C3090( C2685 C3090 ) C2685_=_C3117( C2685 C3117 ) C2685_=_C3199( C2685 C3199 ) C2685_=_C3428( C2685 C3428 ) C2685_=_C3575( C2685 C3575 ) C2685_=_C3597( C2685 C3597 ) \nC2685_=_C3682( C2685 C3682 ) C2685_=_C3683( C2685 C3683 ) C2685_=_C3684( C2685 C3684 ) C2685_=_C3685( C2685 C3685 ) C2685_=_C3686( C2685 C3686 ) C2685_=_C3687( C2685 C3687 ) \nC2685_=_C3688( C2685 C3688 ) C2685_=_C3689( C2685 C3689 ) C2685_=_C3690( C2685 C3690 ) C2685_=_C3691( C2685 C3691 ) C2685_=_C3692( C2685 C3692 ) C2724_=_C2727( C2724 C2727 ) \nC2724_=_C2740( C2724 C2740 ) C2724_=_C2858( C2724 C2858 ) C2724_=_C3088( C2724 C3088 ) C2724_=_C3286( C2724 C3286 ) C2724_=_C3298( C2724 C3298 ) C2724_=_C3499( C2724 C3499 ) \nC2724_=_C3500( C2724 C3500 ) C2724_=_C3501( C2724 C3501 ) C2724_=_C3503( C2724 C3503 ) C2724_=_C3504( C2724 C3504 ) C2724_=_C3505( C2724 C3505 ) C2724_=_C3506( C2724 C3506 ) \nC2724_=_C3507( C2724 C3507 ) C2724_=_C3508( C2724 C3508 ) C2724_=_C3509( C2724 C3509 ) C2724_=_C3510( C2724 C3510 ) C2724_=_C3511( C2724 C3511 ) C2727_=_C2740( C2727 C2740 ) \nC2727_=_C2876( C2727 C2876 ) C2727_=_C2889( C2727 C2889 ) C2727_=_C3090( C2727 C3090 ) C2727_=_C3117( C2727 C3117 ) C2727_=_C3199( C2727 C3199 ) C2727_=_C3428( C2727 C3428 ) \nC2727_=_C3575( C2727 C3575 ) C2727_=_C3597( C2727 C3597 ) C2727_=_C3682( C2727 C3682 ) C2727_=_C3683( C2727 C3683 ) C2727_=_C3684( C2727 C3684 ) C2727_=_C3685( C2727 C3685 ) \nC2727_=_C3686( C2727 C3686 ) C2727_=_C3687( C2727 C3687 ) C2727_=_C3688( C2727 C3688 ) C2727_=_C3689( C2727 C3689 ) C2727_=_C3690( C2727 C3690 ) C2727_=_C3691( C2727 C3691 ) \nC2727_=_C3692( C2727 C3692 ) C2740_=_C2867( C2740 C2867 ) C2740_=_C3097( C2740 C3097 ) C2740_=_C3510( C2740 C3510 ) C2740_=_C3582( C2740 C3582 ) C2740_=_C3691( C2740 C3691 ) \nC2740_=_C3936( C2740 C3936 ) C2740_=_C3975( C2740 C3975 ) C2740_=_C3996( C2740 C3996 ) C2740_=_C4024( C2740 C4024 ) C2740_=_C4047( C2740 C4047 ) C2740_=_C4065( C2740 C4065 ) \nC2740_=_C4073( C2740 C4073 ) C2787_=_C3137( C2787 C3137 ) C2787_=_C3333( C2787 C3333 ) C2787_=_C3592( C2787 C3592 ) C2787_=_C3772( C2787 C3772 ) C2787_=_C3843( C2787 C3843 ) \nC2787_=_C3873( C2787 C3873 ) C2787_=_C3920( C2787 C3920 ) C2787_=_C3987( C2787 C3987 ) C2787_=_C3998( C2787 C3998 ) C2787_=_C4023( C2787 C4023 ) C2787_=_C4034( C2787 C4034 ) \nC2787_=_C4035( C2787 C4035 ) C2858_=_C2867( C2858 C2867 ) C2858_=_C3088( C2858 C3088 ) C2858_=_C3286( C2858 C3286 ) C2858_=_C3298( C2858 C3298 ) C2858_=_C3499( C2858 C3499 ) \nC2858_=_C3500( C2858 C3500 ) C2858_=_C3501( C2858 C3501 ) C2858_=_C3503( C2858 C3503 ) C2858_=_C3504( C2858 C3504 ) C2858_=_C3505( C2858 C3505 ) C2858_=_C3506( C2858 C3506 ) \nC2858_=_C3507( C2858 C3507 ) C2858_=_C3508( C2858 C3508 ) C2858_=_C3509( C2858 C3509 ) C2858_=_C3510( C2858 C3510 ) C2858_=_C3511( C2858 C3511 ) C2867_=_C3097( C2867 C3097 ) \nC2867_=_C3510( C2867 C3510 ) C2867_=_C3582( C2867 C3582 ) C2867_=_C3691( C2867 C3691 ) C2867_=_C3936( C2867 C3936 ) C2867_=_C3975( C2867 C3975 ) C2867_=_C3996( C2867 C3996 ) \nC2867_=_C4024( C2867 C4024 ) C2867_=_C4047( C2867 C4047 ) C2867_=_C4065( C2867 C4065 ) C2867_=_C4073( C2867 C4073 ) C2876_=_C2889( C2876 C2889 ) C2876_=_C3090( C2876 C3090 ) \nC2876_=_C3117( C2876 C3117 ) C2876_=_C3199( C2876 C3199 ) C2876_=_C3428( C2876 C3428 ) C2876_=_C3575( C2876 C3575 ) C2876_=_C3597( C2876 C3597 ) C2876_=_C3682( C2876 C3682 ) \nC2876_=_C3683( C2876 C3683 ) C2876_=_C3684( C2876 C3684 ) C2876_=_C3685( C2876 C3685 ) C2876_=_C3686( C2876 C3686 ) C2876_=_C3687( C2876 C3687 ) C2876_=_C3688( C2876 C3688 ) \nC2876_=_C3689( C2876 C3689 ) C2876_=_C3690( C2876 C3690 ) C2876_=_C3691( C2876 C3691 ) C2876_=_C3692( C2876 C3692 ) C2889_=_C3090( C2889 C3090 ) C2889_=_C3117( C2889 C3117 ) \nC2889_=_C3199( C2889 C3199 ) C2889_=_C3428( C2889 C3428 ) C2889_=_C3575( C2889 C3575 ) C2889_=_C3597( C2889 C3597 ) C2889_=_C3682( C2889 C3682 ) C2889_=_C3683( C2889 C3683 ) \nC2889_=_C3684( C2889 C3684 ) C2889_=_C3685( C2889 C3685 ) C2889_=_C3686( C2889 C3686 ) C2889_=_C3687( C2889 C3687 ) C2889_=_C3688( C2889 C3688 ) C2889_=_C3689( C2889 C3689 ) \nC2889_=_C3690( C2889 C3690 ) C2889_=_C3691( C2889 C3691 ) C2889_=_C3692( C2889 C3692 ) C3088_=_C3090( C3088 C3090 ) C3088_=_C3097( C3088 C3097 ) C3088_=_C3286( C3088 C3286 ) \nC3088_=_C3298( C3088 C3298 ) C3088_=_C3499( C3088 C3499 ) C3088_=_C3500( C3088 C3500 ) C3088_=_C3501( C3088 C3501 ) C3088_=_C3503( C3088 C3503 ) C3088_=_C3504( C3088 C3504 ) \nC3088_=_C3505( C3088 C3505 ) C3088_=_C3506( C3088 C3506 ) C3088_=_C3507( C3088 C3507 ) C3088_=_C3508( C3088 C3508 ) C3088_=_C3509( C3088 C3509 ) C3088_=_C3510( C3088 C3510 ) \nC3088_=_C3511( C3088 C3511 ) C3090_=_C3097( C3090 C3097 ) C3090_=_C3117( C3090 C3117 ) C3090_=_C3199( C3090 C3199 ) C3090_=_C3428( C3090 C3428 ) C3090_=_C3575( C3090 C3575 ) \nC3090_=_C3597( C3090 C3597 ) C3090_=_C3682( C3090 C3682 ) C3090_=_C3683( C3090 C3683 ) C3090_=_C3684( C3090 C3684 ) C3090_=_C3685( C3090 C3685 ) C3090_=_C3686( C3090 C3686 ) \nC3090_=_C3687( C3090 C3687 ) C3090_=_C3688( C3090 C3688 ) C3090_=_C3689( C3090 C3689 ) C3090_=_C3690( C3090 C3690 ) C3090_=_C3691( C3090 C3691 ) C3090_=_C3692( C3090 C3692 ) \nC3097_=_C3510(</w:t>
      </w:r>
    </w:p>
    <w:p>
      <w:pPr>
        <w:pStyle w:val="PreformattedText"/>
        <w:bidi w:val="0"/>
        <w:spacing w:before="0" w:after="0"/>
        <w:jc w:val="left"/>
        <w:rPr/>
      </w:pPr>
      <w:r>
        <w:rPr/>
        <w:t xml:space="preserve"> </w:t>
      </w:r>
      <w:r>
        <w:rPr/>
        <w:t>C3097 C3510 ) C3097_=_C3582( C3097 C3582 ) C3097_=_C3691( C3097 C3691 ) C3097_=_C3936( C3097 C3936 ) C3097_=_C3975( C3097 C3975 ) C3097_=_C3996( C3097 C3996 ) \nC3097_=_C4024( C3097 C4024 ) C3097_=_C4047( C3097 C4047 ) C3097_=_C4065( C3097 C4065 ) C3097_=_C4073( C3097 C4073 ) C3117_=_C3199( C3117 C3199 ) C3117_=_C3428( C3117 C3428 ) \nC3117_=_C3575( C3117 C3575 ) C3117_=_C3597( C3117 C3597 ) C3117_=_C3682( C3117 C3682 ) C3117_=_C3683( C3117 C3683 ) C3117_=_C3684( C3117 C3684 ) C3117_=_C3685( C3117 C3685 ) \nC3117_=_C3686( C3117 C3686 ) C3117_=_C3687( C3117 C3687 ) C3117_=_C3688( C3117 C3688 ) C3117_=_C3689( C3117 C3689 ) C3117_=_C3690( C3117 C3690 ) C3117_=_C3691( C3117 C3691 ) \nC3117_=_C3692( C3117 C3692 ) C3137_=_C3333( C3137 C3333 ) C3137_=_C3592( C3137 C3592 ) C3137_=_C3772( C3137 C3772 ) C3137_=_C3843( C3137 C3843 ) C3137_=_C3873( C3137 C3873 ) \nC3137_=_C3920( C3137 C3920 ) C3137_=_C3987( C3137 C3987 ) C3137_=_C3998( C3137 C3998 ) C3137_=_C4023( C3137 C4023 ) C3137_=_C4034( C3137 C4034 ) C3137_=_C4035( C3137 C4035 ) \nC3199_=_C3428( C3199 C3428 ) C3199_=_C3575( C3199 C3575 ) C3199_=_C3597( C3199 C3597 ) C3199_=_C3682( C3199 C3682 ) C3199_=_C3683( C3199 C3683 ) C3199_=_C3684( C3199 C3684 ) \nC3199_=_C3685( C3199 C3685 ) C3199_=_C3686( C3199 C3686 ) C3199_=_C3687( C3199 C3687 ) C3199_=_C3688( C3199 C3688 ) C3199_=_C3689( C3199 C3689 ) C3199_=_C3690( C3199 C3690 ) \nC3199_=_C3691( C3199 C3691 ) C3199_=_C3692( C3199 C3692 ) C3286_=_C3298( C3286 C3298 ) C3286_=_C3499( C3286 C3499 ) C3286_=_C3500( C3286 C3500 ) C3286_=_C3501( C3286 C3501 ) \nC3286_=_C3503( C3286 C3503 ) C3286_=_C3504( C3286 C3504 ) C3286_=_C3505( C3286 C3505 ) C3286_=_C3506( C3286 C3506 ) C3286_=_C3507( C3286 C3507 ) C3286_=_C3508( C3286 C3508 ) \nC3286_=_C3509( C3286 C3509 ) C3286_=_C3510( C3286 C3510 ) C3286_=_C3511( C3286 C3511 ) C3298_=_C3499( C3298 C3499 ) C3298_=_C3500( C3298 C3500 ) C3298_=_C3501( C3298 C3501 ) \nC3298_=_C3503( C3298 C3503 ) C3298_=_C3504( C3298 C3504 ) C3298_=_C3505( C3298 C3505 ) C3298_=_C3506( C3298 C3506 ) C3298_=_C3507( C3298 C3507 ) C3298_=_C3508( C3298 C3508 ) \nC3298_=_C3509( C3298 C3509 ) C3298_=_C3510( C3298 C3510 ) C3298_=_C3511( C3298 C3511 ) C3333_=_C3592( C3333 C3592 ) C3333_=_C3772( C3333 C3772 ) C3333_=_C3843( C3333 C3843 ) \nC3333_=_C3873( C3333 C3873 ) C3333_=_C3920( C3333 C3920 ) C3333_=_C3987( C3333 C3987 ) C3333_=_C3998( C3333 C3998 ) C3333_=_C4023( C3333 C4023 ) C3333_=_C4034( C3333 C4034 ) \nC3333_=_C4035( C3333 C4035 ) C3428_=_C3575( C3428 C3575 ) C3428_=_C3597( C3428 C3597 ) C3428_=_C3682( C3428 C3682 ) C3428_=_C3683( C3428 C3683 ) C3428_=_C3684( C3428 C3684 ) \nC3428_=_C3685( C3428 C3685 ) C3428_=_C3686( C3428 C3686 ) C3428_=_C3687( C3428 C3687 ) C3428_=_C3688( C3428 C3688 ) C3428_=_C3689( C3428 C3689 ) C3428_=_C3690( C3428 C3690 ) \nC3428_=_C3691( C3428 C3691 ) C3428_=_C3692( C3428 C3692 ) C3499_=_C3500( C3499 C3500 ) C3499_=_C3501( C3499 C3501 ) C3499_=_C3503( C3499 C3503 ) C3499_=_C3504( C3499 C3504 ) \nC3499_=_C3505( C3499 C3505 ) C3499_=_C3506( C3499 C3506 ) C3499_=_C3507( C3499 C3507 ) C3499_=_C3508( C3499 C3508 ) C3499_=_C3509( C3499 C3509 ) C3499_=_C3510( C3499 C3510 ) \nC3499_=_C3511( C3499 C3511 ) C3500_=_C3501( C3500 C3501 ) C3500_=_C3503( C3500 C3503 ) C3500_=_C3504( C3500 C3504 ) C3500_=_C3505( C3500 C3505 ) C3500_=_C3506( C3500 C3506 ) \nC3500_=_C3507( C3500 C3507 ) C3500_=_C3508( C3500 C3508 ) C3500_=_C3509( C3500 C3509 ) C3500_=_C3510( C3500 C3510 ) C3500_=_C3511( C3500 C3511 ) C3500_=_C3575( C3500 C3575 ) \nC3500_=_C3582( C3500 C3582 ) C3501_=_C3503( C3501 C3503 ) C3501_=_C3504( C3501 C3504 ) C3501_=_C3505( C3501 C3505 ) C3501_=_C3506( C3501 C3506 ) C3501_=_C3507( C3501 C3507 ) \nC3501_=_C3508( C3501 C3508 ) C3501_=_C3509( C3501 C3509 ) C3501_=_C3510( C3501 C3510 ) C3501_=_C3511( C3501 C3511 ) C3503_=_C3504( C3503 C3504 ) C3503_=_C3505( C3503 C3505 ) \nC3503_=_C3506( C3503 C3506 ) C3503_=_C3507( C3503 C3507 ) C3503_=_C3508( C3503 C3508 ) C3503_=_C3509( C3503 C3509 ) C3503_=_C3510( C3503 C3510 ) C3503_=_C3511( C3503 C3511 ) \nC3504_=_C3505( C3504 C3505 ) C3504_=_C3506( C3504 C3506 ) C3504_=_C3507( C3504 C3507 ) C3504_=_C3508( C3504 C3508 ) C3504_=_C3509( C3504 C3509 ) C3504_=_C3510( C3504 C3510 ) \nC3504_=_C3511( C3504 C3511 ) C3505_=_C3506( C3505 C3506 ) C3505_=_C3507( C3505 C3507 ) C3505_=_C3508( C3505 C3508 ) C3505_=_C3509( C3505 C3509 ) C3505_=_C3510( C3505 C3510 ) \nC3505_=_C3511( C3505 C3511 ) C3505_=_C3685( C3505 C3685 ) C3505_=_C3975( C3505 C3975 ) C3506_=_C3507( C3506 C3507 ) C3506_=_C3508( C3506 C3508 ) C3506_=_C3509( C3506 C3509 ) \nC3506_=_C3510( C3506 C3510 ) C3506_=_C3511( C3506 C3511 ) C3506_=_C3686( C3506 C3686 ) C3506_=_C3996( C3506 C3996 ) C3507_=_C3508( C3507 C3508 ) C3507_=_C3509( C3507 C3509 ) \nC3507_=_C3510( C3507 C3510 ) C3507_=_C3511( C3507 C3511 ) C3507_=_C3687( C3507 C3687 ) C3507_=_C4023( C3507 C4023 ) C3507_=_C4024( C3507 C4024 ) C3508_=_C3509( C3508 C3509 ) \nC3508_=_C3510( C3508 C3510 ) C3508_=_C3511( C3508 C3511 ) C3509_=_C3510( C3509 C3510 ) C3509_=_C3511( C3509 C3511 ) C3510_=_C3511( C3510 C3511 ) C3510_=_C3582( C3510 C3582 ) \nC3510_=_C3691( C3510 C3691 ) C3510_=_C3936( C3510 C3936 ) C3510_=_C3975( C3510 C3975 ) C3510_=_C3996( C3510 C3996 ) C3510_=_C4024( C3510 C4024 ) C3510_=_C4047( C3510 C4047 ) \nC3510_=_C4065( C3510 C4065 ) C3510_=_C4073( C3510 C4073 ) C3575_=_C3582( C3575 C3582 ) C3575_=_C3597( C3575 C3597 ) C3575_=_C3682( C3575 C3682 ) C3575_=_C3683( C3575 C3683 ) \nC3575_=_C3684( C3575 C3684 ) C3575_=_C3685( C3575 C3685 ) C3575_=_C3686( C3575 C3686 ) C3575_=_C3687( C3575 C3687 ) C3575_=_C3688( C3575 C3688 ) C3575_=_C3689( C3575 C3689 ) \nC3575_=_C3690( C3575 C3690 ) C3575_=_C3691( C3575 C3691 ) C3575_=_C3692( C3575 C3692 ) C3582_=_C3691( C3582 C3691 ) C3582_=_C3936( C3582 C3936 ) C3582_=_C3975( C3582 C3975 ) \nC3582_=_C3996( C3582 C3996 ) C3582_=_C4024( C3582 C4024 ) C3582_=_C4047( C3582 C4047 ) C3582_=_C4065( C3582 C4065 ) C3582_=_C4073( C3582 C4073 ) C3592_=_C3772( C3592 C3772 ) \nC3592_=_C3843( C3592 C3843 ) C3592_=_C3873( C3592 C3873 ) C3592_=_C3920( C3592 C3920 ) C3592_=_C3987( C3592 C3987 ) C3592_=_C3998( C3592 C3998 ) C3592_=_C4023( C3592 C4023 ) \nC3592_=_C4034( C3592 C4034 ) C3592_=_C4035( C3592 C4035 ) C3597_=_C3682( C3597 C3682 ) C3597_=_C3683( C3597 C3683 ) C3597_=_C3684( C3597 C3684 ) C3597_=_C3685( C3597 C3685 ) \nC3597_=_C3686( C3597 C3686 ) C3597_=_C3687( C3597 C3687 ) C3597_=_C3688( C3597 C3688 ) C3597_=_C3689( C3597 C3689 ) C3597_=_C3690( C3597 C3690 ) C3597_=_C3691( C3597 C3691 ) \nC3597_=_C3692( C3597 C3692 ) C3682_=_C3683( C3682 C3683 ) C3682_=_C3684( C3682 C3684 ) C3682_=_C3685( C3682 C3685 ) C3682_=_C3686( C3682 C3686 ) C3682_=_C3687( C3682 C3687 ) \nC3682_=_C3688( C3682 C3688 ) C3682_=_C3689( C3682 C3689 ) C3682_=_C3690( C3682 C3690 ) C3682_=_C3691( C3682 C3691 ) C3682_=_C3692( C3682 C3692 ) C3683_=_C3684( C3683 C3684 ) \nC3683_=_C3685( C3683 C3685 ) C3683_=_C3686( C3683 C3686 ) C3683_=_C3687( C3683 C3687 ) C3683_=_C3688( C3683 C3688 ) C3683_=_C3689( C3683 C3689 ) C3683_=_C3690( C3683 C3690 ) \nC3683_=_C3691( C3683 C3691 ) C3683_=_C3692( C3683 C3692 ) C3684_=_C3685( C3684 C3685 ) C3684_=_C3686( C3684 C3686 ) C3684_=_C3687( C3684 C3687 ) C3684_=_C3688( C3684 C3688 ) \nC3684_=_C3689( C3684 C3689 ) C3684_=_C3690( C3684 C3690 ) C3684_=_C3691( C3684 C3691 ) C3684_=_C3692( C3684 C3692 ) C3685_=_C3686( C3685 C3686 ) C3685_=_C3687( C3685 C3687 ) \nC3685_=_C3688( C3685 C3688 ) C3685_=_C3689( C3685 C3689 ) C3685_=_C3690( C3685 C3690 ) C3685_=_C3691( C3685 C3691 ) C3685_=_C3692( C3685 C3692 ) C3685_=_C3975( C3685 C3975 ) \nC3686_=_C3687( C3686 C3687 ) C3686_=_C3688( C3686 C3688 ) C3686_=_C3689( C3686 C3689 ) C3686_=_C3690( C3686 C3690 ) C3686_=_C3691( C3686 C3691 ) C3686_=_C3692( C3686 C3692 ) \nC3686_=_C3996( C3686 C3996 ) C3687_=_C3688( C3687 C3688 ) C3687_=_C3689( C3687 C3689 ) C3687_=_C3690( C3687 C3690 ) C3687_=_C3691( C3687 C3691 ) C3687_=_C3692( C3687 C3692 ) \nC3687_=_C4023( C3687 C4023 ) C3687_=_C4024( C3687 C4024 ) C3688_=_C3689( C3688 C3689 ) C3688_=_C3690( C3688 C3690 ) C3688_=_C3691( C3688 C3691 ) C3688_=_C3692( C3688 C3692 ) \nC3689_=_C3690( C3689 C3690 ) C3689_=_C3691( C3689 C3691 ) C3689_=_C3692( C3689 C3692 ) C3690_=_C3691( C3690 C3691 ) C3690_=_C3692( C3690 C3692 ) C3691_=_C3692( C3691 C3692 ) \nC3691_=_C3936( C3691 C3936 ) C3691_=_C3975( C3691 C3975 ) C3691_=_C3996( C3691 C3996 ) C3691_=_C4024( C3691 C4024 ) C3691_=_C4047( C3691 C4047 ) C3691_=_C4065( C3691 C4065 ) \nC3691_=_C4073( C3691 C4073 ) C3772_=_C3843( C3772 C3843 ) C3772_=_C3873( C3772 C3873 ) C3772_=_C3920( C3772 C3920 ) C3772_=_C3987( C3772 C3987 ) C3772_=_C3998( C3772 C3998 ) \nC3772_=_C4023( C3772 C4023 ) C3772_=_C4034( C3772 C4034 ) C3772_=_C4035( C3772 C4035 ) C3843_=_C3873( C3843 C3873 ) C3843_=_C3920( C3843 C3920 ) C3843_=_C3987( C3843 C3987 ) \nC3843_=_C3998( C3843 C3998 ) C3843_=_C4023( C3843 C4023 ) C3843_=_C4034( C3843 C4034 ) C3843_=_C4035( C3843 C4035 ) C3873_=_C3920( C3873 C3920 ) C3873_=_C3987( C3873 C3987 ) \nC3873_=_C3998( C3873 C3998 ) C3873_=_C4023( C3873 C4023 ) C3873_=_C4034( C3873 C4034 ) C3873_=_C4035( C3873 C4035 ) C3920_=_C3987( C3920 C3987 ) C3920_=_C3998( C3920 C3998 ) \nC3920_=_C4023( C3920 C4023 ) C3920_=_C4034( C3920 C4034 ) C3920_=_C4035( C3920 C4035 ) C3936_=_C3975( C3936 C3975 ) C3936_=_C3996( C3936 C3996 ) C3936_=_C4024( C3936 C4024 ) \nC3936_=_C4047( C3936 C4047 ) C3936_=_C4065( C3936 C4065 ) C3936_=_C4073( C3936 C4073 ) C3975_=_C3996( C3975 C3996 ) C3975_=_C4024( C3975 C4024 ) C3975_=_C4047( C3975 C4047 ) \nC3975_=_C4065( C3975 C4065 ) C3975_=_C4073( C3975 C4073 ) C3987_=_C3998( C3987 C3998 ) C3987_=_C4023( C3987 C4023 ) C3987_=_C4034( C3987 C4034 ) C3987_=_C4035( C3987 C4035 ) \nC3996_=_C4024( C3996 C4024 ) C3996_=_C4047( C3996 C4047 ) C3996_=_C4065( C3996 C4065 ) C3996_=_C4073( C3996 C4073 ) C3998_=_C4023( C3998 C4023 ) C3998_=_C4034( C3998 C4034 ) \nC3998_=_C4035( C3998 C4035 ) C4023_=_C4024( C4023 C4024 ) C4023_=_C4034(</w:t>
      </w:r>
    </w:p>
    <w:p>
      <w:pPr>
        <w:pStyle w:val="PreformattedText"/>
        <w:bidi w:val="0"/>
        <w:spacing w:before="0" w:after="0"/>
        <w:jc w:val="left"/>
        <w:rPr/>
      </w:pPr>
      <w:r>
        <w:rPr/>
        <w:t xml:space="preserve"> </w:t>
      </w:r>
      <w:r>
        <w:rPr/>
        <w:t>C4023 C4034 ) C4023_=_C4035( C4023 C4035 ) C4024_=_C4047( C4024 C4047 ) C4024_=_C4065( C4024 C4065 ) \nC4024_=_C4073( C4024 C4073 ) C4034_=_C4035( C4034 C4035 ) C4035_=_C4073( C4035 C4073 ) C4047_=_C4065( C4047 C4065 ) C4047_=_C4073( C4047 C4073 ) C4065_=_C4073( C4065 C4073 ) "];210-&gt;273[label="107: C23 C167 C295 C590 C664 \nC665 C766 C795 C922 C969 C1028 \nC1029 C1068 C1252 C1351 C1371 C1490 \nC1492 C1507 C1537 C1538 C1566 C1662 \nC1755 C1821 C1872 C1896 C2000 C2050 \nC2062 C2091 C2102 C2133 C2185 C2187 \nC2223 C2226 C2233 C2346 C2444 C2446 \nC2452 C2512 C2514 C2523 C2525 C2564 \nC2685 C2724 C2727 C2740 C2787 C2858 \nC2867 C2876 C2889 C3088 C3090 C3097 \nC3117 C3137 C3199 C3286 C3298 C3333 \nC3428 C3499 C3500 C3501 C3503 C3504 \nC3505 C3506 C3507 C3508 C3509 C3511 \nC3575 C3582 C3592 C3597 C3682 C3683 \nC3684 C3685 C3686 C3687 C3688 C3689 \nC3690 C3692 C3772 C3843 C3873 C3920 \nC3936 C3975 C3987 C3996 C3998 C4023 \nC4024 C4034 C4035 C4047 C4065 C4073 \n1416: C23_=_C167 ,C23_=_C295 ,C23_=_C590 ,C23_=_C664 ,C23_=_C1028 ,\nC23_=_C1490 ,C23_=_C1537 ,C23_=_C1872 ,C23_=_C2000 ,C23_=_C2185 ,C23_=_C2512 ,\nC23_=_C2523 ,C23_=_C2564 ,C23_=_C2787 ,C23_=_C3137 ,C23_=_C3333 ,C23_=_C3592 ,\nC23_=_C3772 ,C23_=_C3843 ,C23_=_C3873 ,C23_=_C3920 ,C23_=_C3987 ,C23_=_C3998 ,\nC23_=_C4023 ,C23_=_C4034 ,C23_=_C4035 ,C167_=_C295 ,C167_=_C590 ,C167_=_C664 ,\nC167_=_C1028 ,C167_=_C1490 ,C167_=_C1537 ,C167_=_C1872 ,C167_=_C2000 ,C167_=_C2185 ,\nC167_=_C2512 ,C167_=_C2523 ,C167_=_C2564 ,C167_=_C2787 ,C167_=_C3137 ,C167_=_C3333 ,\nC167_=_C3592 ,C167_=_C3772 ,C167_=_C3843 ,C167_=_C3873 ,C167_=_C3920 ,C167_=_C3987 ,\nC167_=_C3998 ,C167_=_C4023 ,C167_=_C4034 ,C167_=_C4035 ,C295_=_C590 ,C295_=_C664 ,\nC295_=_C1028 ,C295_=_C1490 ,C295_=_C1537 ,C295_=_C1872 ,C295_=_C2000 ,C295_=_C2185 ,\nC295_=_C2512 ,C295_=_C2523 ,C295_=_C2564 ,C295_=_C2787 ,C295_=_C3137 ,C295_=_C3333 ,\nC295_=_C3592 ,C295_=_C3772 ,C295_=_C3843 ,C295_=_C3873 ,C295_=_C3920 ,C295_=_C3987 ,\nC295_=_C3998 ,C295_=_C4023 ,C295_=_C4034 ,C295_=_C4035 ,C590_=_C664 ,C590_=_C1028 ,\nC590_=_C1490 ,C590_=_C1537 ,C590_=_C1872 ,C590_=_C2000 ,C590_=_C2185 ,C590_=_C2512 ,\nC590_=_C2523 ,C590_=_C2564 ,C590_=_C2787 ,C590_=_C3137 ,C590_=_C3333 ,C590_=_C3592 ,\nC590_=_C3772 ,C590_=_C3843 ,C590_=_C3873 ,C590_=_C3920 ,C590_=_C3987 ,C590_=_C3998 ,\nC590_=_C4023 ,C590_=_C4034 ,C590_=_C4035 ,C664_=_C665 ,C664_=_C1028 ,C664_=_C1490 ,\nC664_=_C1537 ,C664_=_C1872 ,C664_=_C2000 ,C664_=_C2185 ,C664_=_C2512 ,C664_=_C2523 ,\nC664_=_C2564 ,C664_=_C2787 ,C664_=_C3137 ,C664_=_C3333 ,C664_=_C3592 ,C664_=_C3772 ,\nC664_=_C3843 ,C664_=_C3873 ,C664_=_C3920 ,C664_=_C3987 ,C664_=_C3998 ,C664_=_C4023 ,\nC664_=_C4034 ,C664_=_C4035 ,C665_=_C1029 ,C665_=_C1351 ,C665_=_C1492 ,C665_=_C1538 ,\nC665_=_C1566 ,C665_=_C1896 ,C665_=_C2062 ,C665_=_C2102 ,C665_=_C2133 ,C665_=_C2187 ,\nC665_=_C2233 ,C665_=_C2452 ,C665_=_C2514 ,C665_=_C2525 ,C665_=_C2740 ,C665_=_C2867 ,\nC665_=_C3097 ,C665_=_C3582 ,C665_=_C3936 ,C665_=_C3975 ,C665_=_C3996 ,C665_=_C4024 ,\nC665_=_C4047 ,C665_=_C4065 ,C665_=_C4073 ,C766_=_C795 ,C766_=_C922 ,C766_=_C969 ,\nC766_=_C1252 ,C766_=_C1662 ,C766_=_C2050 ,C766_=_C2091 ,C766_=_C2223 ,C766_=_C2346 ,\nC766_=_C2444 ,C766_=_C2724 ,C766_=_C2858 ,C766_=_C3088 ,C766_=_C3286 ,C766_=_C3298 ,\nC766_=_C3499 ,C766_=_C3500 ,C766_=_C3501 ,C766_=_C3503 ,C766_=_C3504 ,C766_=_C3505 ,\nC766_=_C3506 ,C766_=_C3507 ,C766_=_C3508 ,C766_=_C3509 ,C766_=_C3511 ,C795_=_C922 ,\nC795_=_C969 ,C795_=_C1252 ,C795_=_C1662 ,C795_=_C2050 ,C795_=_C2091 ,C795_=_C2223 ,\nC795_=_C2346 ,C795_=_C2444 ,C795_=_C2724 ,C795_=_C2858 ,C795_=_C3088 ,C795_=_C3286 ,\nC795_=_C3298 ,C795_=_C3499 ,C795_=_C3500 ,C795_=_C3501 ,C795_=_C3503 ,C795_=_C3504 ,\nC795_=_C3505 ,C795_=_C3506 ,C795_=_C3507 ,C795_=_C3508 ,C795_=_C3509 ,C795_=_C3511 ,\nC922_=_C969 ,C922_=_C1252 ,C922_=_C1662 ,C922_=_C2050 ,C922_=_C2091 ,C922_=_C2223 ,\nC922_=_C2346 ,C922_=_C2444 ,C922_=_C2724 ,C922_=_C2858 ,C922_=_C3088 ,C922_=_C3286 ,\nC922_=_C3298 ,C922_=_C3499 ,C922_=_C3500 ,C922_=_C3501 ,C922_=_C3503 ,C922_=_C3504 ,\nC922_=_C3505 ,C922_=_C3506 ,C922_=_C3507 ,C922_=_C3508 ,C922_=_C3509 ,C922_=_C3511 ,\nC969_=_C1252 ,C969_=_C1662 ,C969_=_C2050 ,C969_=_C2091 ,C969_=_C2223 ,C969_=_C2346 ,\nC969_=_C2444 ,C969_=_C2724 ,C969_=_C2858 ,C969_=_C3088 ,C969_=_C3286 ,C969_=_C3298 ,\nC969_=_C3499 ,C969_=_C3500 ,C969_=_C3501 ,C969_=_C3503 ,C969_=_C3504 ,C969_=_C3505 ,\nC969_=_C3506 ,C969_=_C3507 ,C969_=_C3508 ,C969_=_C3509 ,C969_=_C3511 ,C1028_=_C1029 ,\nC1028_=_C1490 ,C1028_=_C1537 ,C1028_=_C1872 ,C1028_=_C2000 ,C1028_=_C2185 ,C1028_=_C2512 ,\nC1028_=_C2523 ,C1028_=_C2564 ,C1028_=_C2787 ,C1028_=_C3137 ,C1028_=_C3333 ,C1028_=_C3592 ,\nC1028_=_C3772 ,C1028_=_C3843 ,C1028_=_C3873 ,C1028_=_C3920 ,C1028_=_C3987 ,C1028_=_C3998 ,\nC1028_=_C4023 ,C1028_=_C4034 ,C1028_=_C4035 ,C1029_=_C1351 ,C1029_=_C1492 ,C1029_=_C1538 ,\nC1029_=_C1566 ,C1029_=_C1896 ,C1029_=_C2062 ,C1029_=_C2102 ,C1029_=_C2133 ,C1029_=_C2187 ,\nC1029_=_C2233 ,C1029_=_C2452 ,C1029_=_C2514 ,C1029_=_C2525 ,C1029_=_C2740 ,C1029_=_C2867 ,\nC1029_=_C3097 ,C1029_=_C3582 ,C1029_=_C3936 ,C1029_=_C3975 ,C1029_=_C3996 ,C1029_=_C4024 ,\nC1029_=_C4047 ,C1029_=_C4065 ,C1029_=_C4073 ,C1068_=_C1371 ,C1068_=_C1507 ,C1068_=_C1755 ,\nC1068_=_C1821 ,C1068_=_C2226 ,C1068_=_C2446 ,C1068_=_C2685 ,C1068_=_C2727 ,C1068_=_C2876 ,\nC1068_=_C2889 ,C1068_=_C3090 ,C1068_=_C3117 ,C1068_=_C3199 ,C1068_=_C3428 ,C1068_=_C3575 ,\nC1068_=_C3597 ,C1068_=_C3682 ,C1068_=_C3683 ,C1068_=_C3684 ,C1068_=_C3685 ,C1068_=_C3686 ,\nC1068_=_C3687 ,C1068_=_C3688 ,C1068_=_C3689 ,C1068_=_C3690 ,C1068_=_C3692 ,C1252_=_C1662 ,\nC1252_=_C2050 ,C1252_=_C2091 ,C1252_=_C2223 ,C1252_=_C2346 ,C1252_=_C2444 ,C1252_=_C2724 ,\nC1252_=_C2858 ,C1252_=_C3088 ,C1252_=_C3286 ,C1252_=_C3298 ,C1252_=_C3499 ,C1252_=_C3500 ,\nC1252_=_C3501 ,C1252_=_C3503 ,C1252_=_C3504 ,C1252_=_C3505 ,C1252_=_C3506 ,C1252_=_C3507 ,\nC1252_=_C3508 ,C1252_=_C3509 ,C1252_=_C3511 ,C1351_=_C1492 ,C1351_=_C1538 ,C1351_=_C1566 ,\nC1351_=_C1896 ,C1351_=_C2062 ,C1351_=_C2102 ,C1351_=_C2133 ,C1351_=_C2187 ,C1351_=_C2233 ,\nC1351_=_C2452 ,C1351_=_C2514 ,C1351_=_C2525 ,C1351_=_C2740 ,C1351_=_C2867 ,C1351_=_C3097 ,\nC1351_=_C3582 ,C1351_=_C3936 ,C1351_=_C3975 ,C1351_=_C3996 ,C1351_=_C4024 ,C1351_=_C4047 ,\nC1351_=_C4065 ,C1351_=_C4073 ,C1371_=_C1507 ,C1371_=_C1755 ,C1371_=_C1821 ,C1371_=_C2226 ,\nC1371_=_C2446 ,C1371_=_C2685 ,C1371_=_C2727 ,C1371_=_C2876 ,C1371_=_C2889 ,C1371_=_C3090 ,\nC1371_=_C3117 ,C1371_=_C3199 ,C1371_=_C3428 ,C1371_=_C3575 ,C1371_=_C3597 ,C1371_=_C3682 ,\nC1371_=_C3683 ,C1371_=_C3684 ,C1371_=_C3685 ,C1371_=_C3686 ,C1371_=_C3687 ,C1371_=_C3688 ,\nC1371_=_C3689 ,C1371_=_C3690 ,C1371_=_C3692 ,C1490_=_C1492 ,C1490_=_C1537 ,C1490_=_C1872 ,\nC1490_=_C2000 ,C1490_=_C2185 ,C1490_=_C2512 ,C1490_=_C2523 ,C1490_=_C2564 ,C1490_=_C2787 ,\nC1490_=_C3137 ,C1490_=_C3333 ,C1490_=_C3592 ,C1490_=_C3772 ,C1490_=_C3843 ,C1490_=_C3873 ,\nC1490_=_C3920 ,C1490_=_C3987 ,C1490_=_C3998 ,C1490_=_C4023 ,C1490_=_C4034 ,C1490_=_C4035 ,\nC1492_=_C1538 ,C1492_=_C1566 ,C1492_=_C1896 ,C1492_=_C2062 ,C1492_=_C2102 ,C1492_=_C2133 ,\nC1492_=_C2187 ,C1492_=_C2233 ,C1492_=_C2452 ,C1492_=_C2514 ,C1492_=_C2525 ,C1492_=_C2740 ,\nC1492_=_C2867 ,C1492_=_C3097 ,C1492_=_C3582 ,C1492_=_C3936 ,C1492_=_C3975 ,C1492_=_C3996 ,\nC1492_=_C4024 ,C1492_=_C4047 ,C1492_=_C4065 ,C1492_=_C4073 ,C1507_=_C1755 ,C1507_=_C1821 ,\nC1507_=_C2226 ,C1507_=_C2446 ,C1507_=_C2685 ,C1507_=_C2727 ,C1507_=_C2876 ,C1507_=_C2889 ,\nC1507_=_C3090 ,C1507_=_C3117 ,C1507_=_C3199 ,C1507_=_C3428 ,C1507_=_C3575 ,C1507_=_C3597 ,\nC1507_=_C3682 ,C1507_=_C3683 ,C1507_=_C3684 ,C1507_=_C3685 ,C1507_=_C3686 ,C1507_=_C3687 ,\nC1507_=_C3688 ,C1507_=_C3689 ,C1507_=_C3690 ,C1507_=_C3692 ,C1537_=_C1538 ,C1537_=_C1872 ,\nC1537_=_C2000 ,C1537_=_C2185 ,C1537_=_C2512 ,C1537_=_C2523 ,C1537_=_C2564 ,C1537_=_C2787 ,\nC1537_=_C3137 ,C1537_=_C3333 ,C1537_=_C3592 ,C1537_=_C3772 ,C1537_=_C3843 ,C1537_=_C3873 ,\nC1537_=_C3920 ,C1537_=_C3987 ,C1537_=_C3998 ,C1537_=_C4023 ,C1537_=_C4034 ,C1537_=_C4035 ,\nC1538_=_C1566 ,C1538_=_C1896 ,C1538_=_C2062 ,C1538_=_C2102 ,C1538_=_C2133 ,C1538_=_C2187 ,\nC1538_=_C2233 ,C1538_=_C2452 ,C1538_=_C2514 ,C1538_=_C2525 ,C1538_=_C2740 ,C1538_=_C2867 ,\nC1538_=_C3097 ,C1538_=_C3582 ,C1538_=_C3936 ,C1538_=_C3975 ,C1538_=_C3996 ,C1538_=_C4024 ,\nC1538_=_C4047 ,C1538_=_C4065 ,C1538_=_C4073 ,C1566_=_C1896 ,C1566_=_C2062 ,C1566_=_C2102 ,\nC1566_=_C2133 ,C1566_=_C2187 ,C1566_=_C2233 ,C1566_=_C2452 ,C1566_=_C2514 ,C1566_=_C2525 ,\nC1566_=_C2740 ,C1566_=_C2867 ,C1566_=_C3097 ,C1566_=_C3582 ,C1566_=_C3936 ,C1566_=_C3975 ,\nC1566_=_C3996 ,C1566_=_C4024 ,C1566_=_C4047 ,C1566_=_C4065 ,C1566_=_C4073 ,C1662_=_C2050 ,\nC1662_=_C2091 ,C1662_=_C2223 ,C1662_=_C2346 ,C1662_=_C2444 ,C1662_=_C2724 ,C1662_=_C2858 ,\nC1662_=_C3088 ,C1662_=_C3286 ,C1662_=_C3298 ,C1662_=_C3499 ,C1662_=_C3500 ,C1662_=_C3501 ,\nC1662_=_C3503 ,C1662_=_C3504 ,C1662_=_C3505 ,C1662_=_C3506 ,C1662_=_C3507 ,C1662_=_C3508 ,\nC1662_=_C3509 ,C1662_=_C3511 ,C1755_=_C1821 ,C1755_=_C2226 ,C1755_=_C2446 ,C1755_=_C2685 ,\nC1755_=_C2727 ,C1755_=_C2876 ,C1755_=_C2889 ,C1755_=_C3090 ,C1755_=_C3117 ,C1755_=_C3199 ,\nC1755_=_C3428 ,C1755_=_C3575 ,C1755_=_C3597 ,C1755_=_C3682 ,C1755_=_C3683 ,C1755_=_C3684 ,\nC1755_=_C3685 ,C1755_=_C3686 ,C1755_=_C3687 ,C1755_=_C3688 ,C1755_=_C3689 ,C1755_=_C3690 ,\nC1755_=_C3692 ,C1821_=_C2226 ,C1821_=_C2446 ,C1821_=_C2685 ,C1821_=_C2727 ,C1821_=_C2876 ,\nC1821_=_C2889 ,C1821_=_C3090 ,C1821_=_C3117 ,C1821_=_C3199 ,C1821_=_C3428 ,C1821_=_C3575 ,\nC1821_=_C3597 ,C1821_=_C3682 ,C1821_=_C3683 ,C1821_=_C3684 ,C1821_=_C3685 ,C1821_=_C3686 ,\nC1821_=_C3687 ,C1821_=_C3688 ,C1821_=_C3689 ,C1821_=_C3690 ,C1821_=_C3692 ,C1872_=_C2000 ,\nC1872_=_C2185 ,C1872_=_C2512 ,C1872_=_C2523 ,C1872_=_C2564 ,C1872_=_C2787 ,C1872_=_C3137 ,\nC1872_=_C3333 ,C1872_=_C3592 ,C1872_=_C3772 ,C1872_=_C3843 ,C1872_=_C3873 ,C1872_=_C3920 ,\nC1872_=_C3987 ,C1872_=_C3998 ,C1872_=_C4023 ,C1872_=_C4034 ,C1872_=_C4035 ,C1896_=_C2062 ,\nC1896_=_C2102 ,C1896_=_C2133</w:t>
      </w:r>
    </w:p>
    <w:p>
      <w:pPr>
        <w:pStyle w:val="PreformattedText"/>
        <w:bidi w:val="0"/>
        <w:spacing w:before="0" w:after="0"/>
        <w:jc w:val="left"/>
        <w:rPr/>
      </w:pPr>
      <w:r>
        <w:rPr/>
        <w:t xml:space="preserve"> </w:t>
      </w:r>
      <w:r>
        <w:rPr/>
        <w:t>,C1896_=_C2187 ,C1896_=_C2233 ,C1896_=_C2452 ,C1896_=_C2514 ,\nC1896_=_C2525 ,C1896_=_C2740 ,C1896_=_C2867 ,C1896_=_C3097 ,C1896_=_C3582 ,C1896_=_C3936 ,\nC1896_=_C3975 ,C1896_=_C3996 ,C1896_=_C4024 ,C1896_=_C4047 ,C1896_=_C4065 ,C1896_=_C4073 ,\nC2000_=_C2185 ,C2000_=_C2512 ,C2000_=_C2523 ,C2000_=_C2564 ,C2000_=_C2787 ,C2000_=_C3137 ,\nC2000_=_C3333 ,C2000_=_C3592 ,C2000_=_C3772 ,C2000_=_C3843 ,C2000_=_C3873 ,C2000_=_C3920 ,\nC2000_=_C3987 ,C2000_=_C3998 ,C2000_=_C4023 ,C2000_=_C4034 ,C2000_=_C4035 ,C2050_=_C2062 ,\nC2050_=_C2091 ,C2050_=_C2223 ,C2050_=_C2346 ,C2050_=_C2444 ,C2050_=_C2724 ,C2050_=_C2858 ,\nC2050_=_C3088 ,C2050_=_C3286 ,C2050_=_C3298 ,C2050_=_C3499 ,C2050_=_C3500 ,C2050_=_C3501 ,\nC2050_=_C3503 ,C2050_=_C3504 ,C2050_=_C3505 ,C2050_=_C3506 ,C2050_=_C3507 ,C2050_=_C3508 ,\nC2050_=_C3509 ,C2050_=_C3511 ,C2062_=_C2102 ,C2062_=_C2133 ,C2062_=_C2187 ,C2062_=_C2233 ,\nC2062_=_C2452 ,C2062_=_C2514 ,C2062_=_C2525 ,C2062_=_C2740 ,C2062_=_C2867 ,C2062_=_C3097 ,\nC2062_=_C3582 ,C2062_=_C3936 ,C2062_=_C3975 ,C2062_=_C3996 ,C2062_=_C4024 ,C2062_=_C4047 ,\nC2062_=_C4065 ,C2062_=_C4073 ,C2091_=_C2102 ,C2091_=_C2223 ,C2091_=_C2346 ,C2091_=_C2444 ,\nC2091_=_C2724 ,C2091_=_C2858 ,C2091_=_C3088 ,C2091_=_C3286 ,C2091_=_C3298 ,C2091_=_C3499 ,\nC2091_=_C3500 ,C2091_=_C3501 ,C2091_=_C3503 ,C2091_=_C3504 ,C2091_=_C3505 ,C2091_=_C3506 ,\nC2091_=_C3507 ,C2091_=_C3508 ,C2091_=_C3509 ,C2091_=_C3511 ,C2102_=_C2133 ,C2102_=_C2187 ,\nC2102_=_C2233 ,C2102_=_C2452 ,C2102_=_C2514 ,C2102_=_C2525 ,C2102_=_C2740 ,C2102_=_C2867 ,\nC2102_=_C3097 ,C2102_=_C3582 ,C2102_=_C3936 ,C2102_=_C3975 ,C2102_=_C3996 ,C2102_=_C4024 ,\nC2102_=_C4047 ,C2102_=_C4065 ,C2102_=_C4073 ,C2133_=_C2187 ,C2133_=_C2233 ,C2133_=_C2452 ,\nC2133_=_C2514 ,C2133_=_C2525 ,C2133_=_C2740 ,C2133_=_C2867 ,C2133_=_C3097 ,C2133_=_C3582 ,\nC2133_=_C3936 ,C2133_=_C3975 ,C2133_=_C3996 ,C2133_=_C4024 ,C2133_=_C4047 ,C2133_=_C4065 ,\nC2133_=_C4073 ,C2185_=_C2187 ,C2185_=_C2512 ,C2185_=_C2523 ,C2185_=_C2564 ,C2185_=_C2787 ,\nC2185_=_C3137 ,C2185_=_C3333 ,C2185_=_C3592 ,C2185_=_C3772 ,C2185_=_C3843 ,C2185_=_C3873 ,\nC2185_=_C3920 ,C2185_=_C3987 ,C2185_=_C3998 ,C2185_=_C4023 ,C2185_=_C4034 ,C2185_=_C4035 ,\nC2187_=_C2233 ,C2187_=_C2452 ,C2187_=_C2514 ,C2187_=_C2525 ,C2187_=_C2740 ,C2187_=_C2867 ,\nC2187_=_C3097 ,C2187_=_C3582 ,C2187_=_C3936 ,C2187_=_C3975 ,C2187_=_C3996 ,C2187_=_C4024 ,\nC2187_=_C4047 ,C2187_=_C4065 ,C2187_=_C4073 ,C2223_=_C2226 ,C2223_=_C2233 ,C2223_=_C2346 ,\nC2223_=_C2444 ,C2223_=_C2724 ,C2223_=_C2858 ,C2223_=_C3088 ,C2223_=_C3286 ,C2223_=_C3298 ,\nC2223_=_C3499 ,C2223_=_C3500 ,C2223_=_C3501 ,C2223_=_C3503 ,C2223_=_C3504 ,C2223_=_C3505 ,\nC2223_=_C3506 ,C2223_=_C3507 ,C2223_=_C3508 ,C2223_=_C3509 ,C2223_=_C3511 ,C2226_=_C2233 ,\nC2226_=_C2446 ,C2226_=_C2685 ,C2226_=_C2727 ,C2226_=_C2876 ,C2226_=_C2889 ,C2226_=_C3090 ,\nC2226_=_C3117 ,C2226_=_C3199 ,C2226_=_C3428 ,C2226_=_C3575 ,C2226_=_C3597 ,C2226_=_C3682 ,\nC2226_=_C3683 ,C2226_=_C3684 ,C2226_=_C3685 ,C2226_=_C3686 ,C2226_=_C3687 ,C2226_=_C3688 ,\nC2226_=_C3689 ,C2226_=_C3690 ,C2226_=_C3692 ,C2233_=_C2452 ,C2233_=_C2514 ,C2233_=_C2525 ,\nC2233_=_C2740 ,C2233_=_C2867 ,C2233_=_C3097 ,C2233_=_C3582 ,C2233_=_C3936 ,C2233_=_C3975 ,\nC2233_=_C3996 ,C2233_=_C4024 ,C2233_=_C4047 ,C2233_=_C4065 ,C2233_=_C4073 ,C2346_=_C2444 ,\nC2346_=_C2724 ,C2346_=_C2858 ,C2346_=_C3088 ,C2346_=_C3286 ,C2346_=_C3298 ,C2346_=_C3499 ,\nC2346_=_C3500 ,C2346_=_C3501 ,C2346_=_C3503 ,C2346_=_C3504 ,C2346_=_C3505 ,C2346_=_C3506 ,\nC2346_=_C3507 ,C2346_=_C3508 ,C2346_=_C3509 ,C2346_=_C3511 ,C2444_=_C2446 ,C2444_=_C2452 ,\nC2444_=_C2724 ,C2444_=_C2858 ,C2444_=_C3088 ,C2444_=_C3286 ,C2444_=_C3298 ,C2444_=_C3499 ,\nC2444_=_C3500 ,C2444_=_C3501 ,C2444_=_C3503 ,C2444_=_C3504 ,C2444_=_C3505 ,C2444_=_C3506 ,\nC2444_=_C3507 ,C2444_=_C3508 ,C2444_=_C3509 ,C2444_=_C3511 ,C2446_=_C2452 ,C2446_=_C2685 ,\nC2446_=_C2727 ,C2446_=_C2876 ,C2446_=_C2889 ,C2446_=_C3090 ,C2446_=_C3117 ,C2446_=_C3199 ,\nC2446_=_C3428 ,C2446_=_C3575 ,C2446_=_C3597 ,C2446_=_C3682 ,C2446_=_C3683 ,C2446_=_C3684 ,\nC2446_=_C3685 ,C2446_=_C3686 ,C2446_=_C3687 ,C2446_=_C3688 ,C2446_=_C3689 ,C2446_=_C3690 ,\nC2446_=_C3692 ,C2452_=_C2514 ,C2452_=_C2525 ,C2452_=_C2740 ,C2452_=_C2867 ,C2452_=_C3097 ,\nC2452_=_C3582 ,C2452_=_C3936 ,C2452_=_C3975 ,C2452_=_C3996 ,C2452_=_C4024 ,C2452_=_C4047 ,\nC2452_=_C4065 ,C2452_=_C4073 ,C2512_=_C2514 ,C2512_=_C2523 ,C2512_=_C2564 ,C2512_=_C2787 ,\nC2512_=_C3137 ,C2512_=_C3333 ,C2512_=_C3592 ,C2512_=_C3772 ,C2512_=_C3843 ,C2512_=_C3873 ,\nC2512_=_C3920 ,C2512_=_C3987 ,C2512_=_C3998 ,C2512_=_C4023 ,C2512_=_C4034 ,C2512_=_C4035 ,\nC2514_=_C2525 ,C2514_=_C2740 ,C2514_=_C2867 ,C2514_=_C3097 ,C2514_=_C3582 ,C2514_=_C3936 ,\nC2514_=_C3975 ,C2514_=_C3996 ,C2514_=_C4024 ,C2514_=_C4047 ,C2514_=_C4065 ,C2514_=_C4073 ,\nC2523_=_C2525 ,C2523_=_C2564 ,C2523_=_C2787 ,C2523_=_C3137 ,C2523_=_C3333 ,C2523_=_C3592 ,\nC2523_=_C3772 ,C2523_=_C3843 ,C2523_=_C3873 ,C2523_=_C3920 ,C2523_=_C3987 ,C2523_=_C3998 ,\nC2523_=_C4023 ,C2523_=_C4034 ,C2523_=_C4035 ,C2525_=_C2740 ,C2525_=_C2867 ,C2525_=_C3097 ,\nC2525_=_C3582 ,C2525_=_C3936 ,C2525_=_C3975 ,C2525_=_C3996 ,C2525_=_C4024 ,C2525_=_C4047 ,\nC2525_=_C4065 ,C2525_=_C4073 ,C2564_=_C2787 ,C2564_=_C3137 ,C2564_=_C3333 ,C2564_=_C3592 ,\nC2564_=_C3772 ,C2564_=_C3843 ,C2564_=_C3873 ,C2564_=_C3920 ,C2564_=_C3987 ,C2564_=_C3998 ,\nC2564_=_C4023 ,C2564_=_C4034 ,C2564_=_C4035 ,C2685_=_C2727 ,C2685_=_C2876 ,C2685_=_C2889 ,\nC2685_=_C3090 ,C2685_=_C3117 ,C2685_=_C3199 ,C2685_=_C3428 ,C2685_=_C3575 ,C2685_=_C3597 ,\nC2685_=_C3682 ,C2685_=_C3683 ,C2685_=_C3684 ,C2685_=_C3685 ,C2685_=_C3686 ,C2685_=_C3687 ,\nC2685_=_C3688 ,C2685_=_C3689 ,C2685_=_C3690 ,C2685_=_C3692 ,C2724_=_C2727 ,C2724_=_C2740 ,\nC2724_=_C2858 ,C2724_=_C3088 ,C2724_=_C3286 ,C2724_=_C3298 ,C2724_=_C3499 ,C2724_=_C3500 ,\nC2724_=_C3501 ,C2724_=_C3503 ,C2724_=_C3504 ,C2724_=_C3505 ,C2724_=_C3506 ,C2724_=_C3507 ,\nC2724_=_C3508 ,C2724_=_C3509 ,C2724_=_C3511 ,C2727_=_C2740 ,C2727_=_C2876 ,C2727_=_C2889 ,\nC2727_=_C3090 ,C2727_=_C3117 ,C2727_=_C3199 ,C2727_=_C3428 ,C2727_=_C3575 ,C2727_=_C3597 ,\nC2727_=_C3682 ,C2727_=_C3683 ,C2727_=_C3684 ,C2727_=_C3685 ,C2727_=_C3686 ,C2727_=_C3687 ,\nC2727_=_C3688 ,C2727_=_C3689 ,C2727_=_C3690 ,C2727_=_C3692 ,C2740_=_C2867 ,C2740_=_C3097 ,\nC2740_=_C3582 ,C2740_=_C3936 ,C2740_=_C3975 ,C2740_=_C3996 ,C2740_=_C4024 ,C2740_=_C4047 ,\nC2740_=_C4065 ,C2740_=_C4073 ,C2787_=_C3137 ,C2787_=_C3333 ,C2787_=_C3592 ,C2787_=_C3772 ,\nC2787_=_C3843 ,C2787_=_C3873 ,C2787_=_C3920 ,C2787_=_C3987 ,C2787_=_C3998 ,C2787_=_C4023 ,\nC2787_=_C4034 ,C2787_=_C4035 ,C2858_=_C2867 ,C2858_=_C3088 ,C2858_=_C3286 ,C2858_=_C3298 ,\nC2858_=_C3499 ,C2858_=_C3500 ,C2858_=_C3501 ,C2858_=_C3503 ,C2858_=_C3504 ,C2858_=_C3505 ,\nC2858_=_C3506 ,C2858_=_C3507 ,C2858_=_C3508 ,C2858_=_C3509 ,C2858_=_C3511 ,C2867_=_C3097 ,\nC2867_=_C3582 ,C2867_=_C3936 ,C2867_=_C3975 ,C2867_=_C3996 ,C2867_=_C4024 ,C2867_=_C4047 ,\nC2867_=_C4065 ,C2867_=_C4073 ,C2876_=_C2889 ,C2876_=_C3090 ,C2876_=_C3117 ,C2876_=_C3199 ,\nC2876_=_C3428 ,C2876_=_C3575 ,C2876_=_C3597 ,C2876_=_C3682 ,C2876_=_C3683 ,C2876_=_C3684 ,\nC2876_=_C3685 ,C2876_=_C3686 ,C2876_=_C3687 ,C2876_=_C3688 ,C2876_=_C3689 ,C2876_=_C3690 ,\nC2876_=_C3692 ,C2889_=_C3090 ,C2889_=_C3117 ,C2889_=_C3199 ,C2889_=_C3428 ,C2889_=_C3575 ,\nC2889_=_C3597 ,C2889_=_C3682 ,C2889_=_C3683 ,C2889_=_C3684 ,C2889_=_C3685 ,C2889_=_C3686 ,\nC2889_=_C3687 ,C2889_=_C3688 ,C2889_=_C3689 ,C2889_=_C3690 ,C2889_=_C3692 ,C3088_=_C3090 ,\nC3088_=_C3097 ,C3088_=_C3286 ,C3088_=_C3298 ,C3088_=_C3499 ,C3088_=_C3500 ,C3088_=_C3501 ,\nC3088_=_C3503 ,C3088_=_C3504 ,C3088_=_C3505 ,C3088_=_C3506 ,C3088_=_C3507 ,C3088_=_C3508 ,\nC3088_=_C3509 ,C3088_=_C3511 ,C3090_=_C3097 ,C3090_=_C3117 ,C3090_=_C3199 ,C3090_=_C3428 ,\nC3090_=_C3575 ,C3090_=_C3597 ,C3090_=_C3682 ,C3090_=_C3683 ,C3090_=_C3684 ,C3090_=_C3685 ,\nC3090_=_C3686 ,C3090_=_C3687 ,C3090_=_C3688 ,C3090_=_C3689 ,C3090_=_C3690 ,C3090_=_C3692 ,\nC3097_=_C3582 ,C3097_=_C3936 ,C3097_=_C3975 ,C3097_=_C3996 ,C3097_=_C4024 ,C3097_=_C4047 ,\nC3097_=_C4065 ,C3097_=_C4073 ,C3117_=_C3199 ,C3117_=_C3428 ,C3117_=_C3575 ,C3117_=_C3597 ,\nC3117_=_C3682 ,C3117_=_C3683 ,C3117_=_C3684 ,C3117_=_C3685 ,C3117_=_C3686 ,C3117_=_C3687 ,\nC3117_=_C3688 ,C3117_=_C3689 ,C3117_=_C3690 ,C3117_=_C3692 ,C3137_=_C3333 ,C3137_=_C3592 ,\nC3137_=_C3772 ,C3137_=_C3843 ,C3137_=_C3873 ,C3137_=_C3920 ,C3137_=_C3987 ,C3137_=_C3998 ,\nC3137_=_C4023 ,C3137_=_C4034 ,C3137_=_C4035 ,C3199_=_C3428 ,C3199_=_C3575 ,C3199_=_C3597 ,\nC3199_=_C3682 ,C3199_=_C3683 ,C3199_=_C3684 ,C3199_=_C3685 ,C3199_=_C3686 ,C3199_=_C3687 ,\nC3199_=_C3688 ,C3199_=_C3689 ,C3199_=_C3690 ,C3199_=_C3692 ,C3286_=_C3298 ,C3286_=_C3499 ,\nC3286_=_C3500 ,C3286_=_C3501 ,C3286_=_C3503 ,C3286_=_C3504 ,C3286_=_C3505 ,C3286_=_C3506 ,\nC3286_=_C3507 ,C3286_=_C3508 ,C3286_=_C3509 ,C3286_=_C3511 ,C3298_=_C3499 ,C3298_=_C3500 ,\nC3298_=_C3501 ,C3298_=_C3503 ,C3298_=_C3504 ,C3298_=_C3505 ,C3298_=_C3506 ,C3298_=_C3507 ,\nC3298_=_C3508 ,C3298_=_C3509 ,C3298_=_C3511 ,C3333_=_C3592 ,C3333_=_C3772 ,C3333_=_C3843 ,\nC3333_=_C3873 ,C3333_=_C3920 ,C3333_=_C3987 ,C3333_=_C3998 ,C3333_=_C4023 ,C3333_=_C4034 ,\nC3333_=_C4035 ,C3428_=_C3575 ,C3428_=_C3597 ,C3428_=_C3682 ,C3428_=_C3683 ,C3428_=_C3684 ,\nC3428_=_C3685 ,C3428_=_C3686 ,C3428_=_C3687 ,C3428_=_C3688 ,C3428_=_C3689 ,C3428_=_C3690 ,\nC3428_=_C3692 ,C3499_=_C3500 ,C3499_=_C3501 ,C3499_=_C3503 ,C3499_=_C3504 ,C3499_=_C3505 ,\nC3499_=_C3506 ,C3499_=_C3507 ,C3499_=_C3508 ,C3499_=_C3509 ,C3499_=_C3511 ,C3500_=_C3501 ,\nC3500_=_C3503 ,C3500_=_C3504 ,C3500_=_C3505 ,C3500_=_C3506 ,C3500_=_C3507 ,C3500_=_C3508 ,\nC3500_=_C3509 ,C3500_=_C3511 ,C3500_=_C3575 ,C3500_=_C3582 ,C3501_=_C3503 ,C3501_=_C3504 ,\nC3501_=_C3505 ,C3501_=_C3506 ,C3501_=_C3507 ,C3501_=_C3508 ,C3501_=_C3509 ,C3501_=_C3511 ,\nC3503_=_C3504 ,C3503_=_C3505 ,C3503_=_C3506 ,C3503_=_C3507 ,C3503_=_C3508 ,C3503_=_C3509 ,\nC3503_=_C3511 ,C3504_=_C3505 ,C3504_=_C3506 ,C3504_=_C3507 ,C3504_=_C3508 ,C3504_=_C3509</w:t>
      </w:r>
    </w:p>
    <w:p>
      <w:pPr>
        <w:pStyle w:val="PreformattedText"/>
        <w:bidi w:val="0"/>
        <w:spacing w:before="0" w:after="0"/>
        <w:jc w:val="left"/>
        <w:rPr/>
      </w:pPr>
      <w:r>
        <w:rPr/>
        <w:t xml:space="preserve"> </w:t>
      </w:r>
      <w:r>
        <w:rPr/>
        <w:t>,\nC3504_=_C3511 ,C3505_=_C3506 ,C3505_=_C3507 ,C3505_=_C3508 ,C3505_=_C3509 ,C3505_=_C3511 ,\nC3505_=_C3685 ,C3505_=_C3975 ,C3506_=_C3507 ,C3506_=_C3508 ,C3506_=_C3509 ,C3506_=_C3511 ,\nC3506_=_C3686 ,C3506_=_C3996 ,C3507_=_C3508 ,C3507_=_C3509 ,C3507_=_C3511 ,C3507_=_C3687 ,\nC3507_=_C4023 ,C3507_=_C4024 ,C3508_=_C3509 ,C3508_=_C3511 ,C3509_=_C3511 ,C3575_=_C3582 ,\nC3575_=_C3597 ,C3575_=_C3682 ,C3575_=_C3683 ,C3575_=_C3684 ,C3575_=_C3685 ,C3575_=_C3686 ,\nC3575_=_C3687 ,C3575_=_C3688 ,C3575_=_C3689 ,C3575_=_C3690 ,C3575_=_C3692 ,C3582_=_C3936 ,\nC3582_=_C3975 ,C3582_=_C3996 ,C3582_=_C4024 ,C3582_=_C4047 ,C3582_=_C4065 ,C3582_=_C4073 ,\nC3592_=_C3772 ,C3592_=_C3843 ,C3592_=_C3873 ,C3592_=_C3920 ,C3592_=_C3987 ,C3592_=_C3998 ,\nC3592_=_C4023 ,C3592_=_C4034 ,C3592_=_C4035 ,C3597_=_C3682 ,C3597_=_C3683 ,C3597_=_C3684 ,\nC3597_=_C3685 ,C3597_=_C3686 ,C3597_=_C3687 ,C3597_=_C3688 ,C3597_=_C3689 ,C3597_=_C3690 ,\nC3597_=_C3692 ,C3682_=_C3683 ,C3682_=_C3684 ,C3682_=_C3685 ,C3682_=_C3686 ,C3682_=_C3687 ,\nC3682_=_C3688 ,C3682_=_C3689 ,C3682_=_C3690 ,C3682_=_C3692 ,C3683_=_C3684 ,C3683_=_C3685 ,\nC3683_=_C3686 ,C3683_=_C3687 ,C3683_=_C3688 ,C3683_=_C3689 ,C3683_=_C3690 ,C3683_=_C3692 ,\nC3684_=_C3685 ,C3684_=_C3686 ,C3684_=_C3687 ,C3684_=_C3688 ,C3684_=_C3689 ,C3684_=_C3690 ,\nC3684_=_C3692 ,C3685_=_C3686 ,C3685_=_C3687 ,C3685_=_C3688 ,C3685_=_C3689 ,C3685_=_C3690 ,\nC3685_=_C3692 ,C3685_=_C3975 ,C3686_=_C3687 ,C3686_=_C3688 ,C3686_=_C3689 ,C3686_=_C3690 ,\nC3686_=_C3692 ,C3686_=_C3996 ,C3687_=_C3688 ,C3687_=_C3689 ,C3687_=_C3690 ,C3687_=_C3692 ,\nC3687_=_C4023 ,C3687_=_C4024 ,C3688_=_C3689 ,C3688_=_C3690 ,C3688_=_C3692 ,C3689_=_C3690 ,\nC3689_=_C3692 ,C3690_=_C3692 ,C3772_=_C3843 ,C3772_=_C3873 ,C3772_=_C3920 ,C3772_=_C3987 ,\nC3772_=_C3998 ,C3772_=_C4023 ,C3772_=_C4034 ,C3772_=_C4035 ,C3843_=_C3873 ,C3843_=_C3920 ,\nC3843_=_C3987 ,C3843_=_C3998 ,C3843_=_C4023 ,C3843_=_C4034 ,C3843_=_C4035 ,C3873_=_C3920 ,\nC3873_=_C3987 ,C3873_=_C3998 ,C3873_=_C4023 ,C3873_=_C4034 ,C3873_=_C4035 ,C3920_=_C3987 ,\nC3920_=_C3998 ,C3920_=_C4023 ,C3920_=_C4034 ,C3920_=_C4035 ,C3936_=_C3975 ,C3936_=_C3996 ,\nC3936_=_C4024 ,C3936_=_C4047 ,C3936_=_C4065 ,C3936_=_C4073 ,C3975_=_C3996 ,C3975_=_C4024 ,\nC3975_=_C4047 ,C3975_=_C4065 ,C3975_=_C4073 ,C3987_=_C3998 ,C3987_=_C4023 ,C3987_=_C4034 ,\nC3987_=_C4035 ,C3996_=_C4024 ,C3996_=_C4047 ,C3996_=_C4065 ,C3996_=_C4073 ,C3998_=_C4023 ,\nC3998_=_C4034 ,C3998_=_C4035 ,C4023_=_C4024 ,C4023_=_C4034 ,C4023_=_C4035 ,C4024_=_C4047 ,\nC4024_=_C4065 ,C4024_=_C4073 ,C4034_=_C4035 ,C4035_=_C4073 ,C4047_=_C4065 ,C4047_=_C4073 ,\nC4065_=_C4073 ,"];274[shape=box, label="id:274 level: 7\n78: C482 C490 C727 C737 C833 \nC986 C997 C1008 C1056 C1151 C1161 \nC1355 C1356 C1357 C1358 C1359 C1360 \nC1361 C1362 C1363 C1364 C1365 C1366 \nC1367 C1368 C1369 C1370 C1371 C1372 \nC1373 C1374 C1375 C1376 C1377 C1378 \nC1379 C1380 C1455 C1518 C1530 C1540 \nC1765 C1832 C1964 C1979 C2474 C2491 \nC2519 C2527 C2534 C2677 C2692 C2696 \nC2704 C2763 C2882 C2895 C3018 C3019 \nC3020 C3021 C3022 C3023 C3024 C3025 \nC3027 C3028 C3246 C3272 C3470 C3692 \nC3782 C3928 C4032 C4061 C4072 C4099 \nC4100 \n1043: C482_=_C490( C482 C490 ) C482_=_C737( C482 C737 ) C482_=_C997( C482 C997 ) C482_=_C1151( C482 C1151 ) C482_=_C1363( C482 C1363 ) \nC482_=_C1455( C482 C1455 ) C482_=_C1530( C482 C1530 ) C482_=_C1964( C482 C1964 ) C482_=_C2474( C482 C2474 ) C482_=_C2519( C482 C2519 ) C482_=_C2534( C482 C2534 ) \nC482_=_C2677( C482 C2677 ) C482_=_C2696( C482 C2696 ) C482_=_C2763( C482 C2763 ) C482_=_C3018( C482 C3018 ) C482_=_C3019( C482 C3019 ) C482_=_C3020( C482 C3020 ) \nC482_=_C3021( C482 C3021 ) C482_=_C3022( C482 C3022 ) C482_=_C3023( C482 C3023 ) C482_=_C3024( C482 C3024 ) C482_=_C3025( C482 C3025 ) C482_=_C3027( C482 C3027 ) \nC482_=_C3028( C482 C3028 ) C490_=_C1008( C490 C1008 ) C490_=_C1161( C490 C1161 ) C490_=_C1518( C490 C1518 ) C490_=_C1540( C490 C1540 ) C490_=_C1765( C490 C1765 ) \nC490_=_C1832( C490 C1832 ) C490_=_C1979( C490 C1979 ) C490_=_C2491( C490 C2491 ) C490_=_C2527( C490 C2527 ) C490_=_C2692( C490 C2692 ) C490_=_C2704( C490 C2704 ) \nC490_=_C2882( C490 C2882 ) C490_=_C2895( C490 C2895 ) C490_=_C3246( C490 C3246 ) C490_=_C3272( C490 C3272 ) C490_=_C3470( C490 C3470 ) C490_=_C3692( C490 C3692 ) \nC490_=_C3782( C490 C3782 ) C490_=_C3928( C490 C3928 ) C490_=_C4032( C490 C4032 ) C490_=_C4061( C490 C4061 ) C490_=_C4072( C490 C4072 ) C490_=_C4099( C490 C4099 ) \nC490_=_C4100( C490 C4100 ) C727_=_C737( C727 C737 ) C727_=_C833( C727 C833 ) C727_=_C986( C727 C986 ) C727_=_C1056( C727 C1056 ) C727_=_C1355( C727 C1355 ) \nC727_=_C1356( C727 C1356 ) C727_=_C1357( C727 C1357 ) C727_=_C1358( C727 C1358 ) C727_=_C1359( C727 C1359 ) C727_=_C1360( C727 C1360 ) C727_=_C1361( C727 C1361 ) \nC727_=_C1362( C727 C1362 ) C727_=_C1363( C727 C1363 ) C727_=_C1364( C727 C1364 ) C727_=_C1365( C727 C1365 ) C727_=_C1366( C727 C1366 ) C727_=_C1367( C727 C1367 ) \nC727_=_C1368( C727 C1368 ) C727_=_C1369( C727 C1369 ) C727_=_C1370( C727 C1370 ) C727_=_C1371( C727 C1371 ) C727_=_C1372( C727 C1372 ) C727_=_C1373( C727 C1373 ) \nC727_=_C1374( C727 C1374 ) C727_=_C1375( C727 C1375 ) C727_=_C1376( C727 C1376 ) C727_=_C1377( C727 C1377 ) C727_=_C1378( C727 C1378 ) C727_=_C1379( C727 C1379 ) \nC727_=_C1380( C727 C1380 ) C737_=_C997( C737 C997 ) C737_=_C1151( C737 C1151 ) C737_=_C1363( C737 C1363 ) C737_=_C1455( C737 C1455 ) C737_=_C1530( C737 C1530 ) \nC737_=_C1964( C737 C1964 ) C737_=_C2474( C737 C2474 ) C737_=_C2519( C737 C2519 ) C737_=_C2534( C737 C2534 ) C737_=_C2677( C737 C2677 ) C737_=_C2696( C737 C2696 ) \nC737_=_C2763( C737 C2763 ) C737_=_C3018( C737 C3018 ) C737_=_C3019( C737 C3019 ) C737_=_C3020( C737 C3020 ) C737_=_C3021( C737 C3021 ) C737_=_C3022( C737 C3022 ) \nC737_=_C3023( C737 C3023 ) C737_=_C3024( C737 C3024 ) C737_=_C3025( C737 C3025 ) C737_=_C3027( C737 C3027 ) C737_=_C3028( C737 C3028 ) C833_=_C986( C833 C986 ) \nC833_=_C1056( C833 C1056 ) C833_=_C1355( C833 C1355 ) C833_=_C1356( C833 C1356 ) C833_=_C1357( C833 C1357 ) C833_=_C1358( C833 C1358 ) C833_=_C1359( C833 C1359 ) \nC833_=_C1360( C833 C1360 ) C833_=_C1361( C833 C1361 ) C833_=_C1362( C833 C1362 ) C833_=_C1363( C833 C1363 ) C833_=_C1364( C833 C1364 ) C833_=_C1365( C833 C1365 ) \nC833_=_C1366( C833 C1366 ) C833_=_C1367( C833 C1367 ) C833_=_C1368( C833 C1368 ) C833_=_C1369( C833 C1369 ) C833_=_C1370( C833 C1370 ) C833_=_C1371( C833 C1371 ) \nC833_=_C1372( C833 C1372 ) C833_=_C1373( C833 C1373 ) C833_=_C1374( C833 C1374 ) C833_=_C1375( C833 C1375 ) C833_=_C1376( C833 C1376 ) C833_=_C1377( C833 C1377 ) \nC833_=_C1378( C833 C1378 ) C833_=_C1379( C833 C1379 ) C833_=_C1380( C833 C1380 ) C986_=_C997( C986 C997 ) C986_=_C1008( C986 C1008 ) C986_=_C1056( C986 C1056 ) \nC986_=_C1355( C986 C1355 ) C986_=_C1356( C986 C1356 ) C986_=_C1357( C986 C1357 ) C986_=_C1358( C986 C1358 ) C986_=_C1359( C986 C1359 ) C986_=_C1360( C986 C1360 ) \nC986_=_C1361( C986 C1361 ) C986_=_C1362( C986 C1362 ) C986_=_C1363( C986 C1363 ) C986_=_C1364( C986 C1364 ) C986_=_C1365( C986 C1365 ) C986_=_C1366( C986 C1366 ) \nC986_=_C1367( C986 C1367 ) C986_=_C1368( C986 C1368 ) C986_=_C1369( C986 C1369 ) C986_=_C1370( C986 C1370 ) C986_=_C1371( C986 C1371 ) C986_=_C1372( C986 C1372 ) \nC986_=_C1373( C986 C1373 ) C986_=_C1374( C986 C1374 ) C986_=_C1375( C986 C1375 ) C986_=_C1376( C986 C1376 ) C986_=_C1377( C986 C1377 ) C986_=_C1378( C986 C1378 ) \nC986_=_C1379( C986 C1379 ) C986_=_C1380( C986 C1380 ) C997_=_C1008( C997 C1008 ) C997_=_C1151( C997 C1151 ) C997_=_C1363( C997 C1363 ) C997_=_C1455( C997 C1455 ) \nC997_=_C1530( C997 C1530 ) C997_=_C1964( C997 C1964 ) C997_=_C2474( C997 C2474 ) C997_=_C2519( C997 C2519 ) C997_=_C2534( C997 C2534 ) C997_=_C2677( C997 C2677 ) \nC997_=_C2696( C997 C2696 ) C997_=_C2763( C997 C2763 ) C997_=_C3018( C997 C3018 ) C997_=_C3019( C997 C3019 ) C997_=_C3020( C997 C3020 ) C997_=_C3021( C997 C3021 ) \nC997_=_C3022( C997 C3022 ) C997_=_C3023( C997 C3023 ) C997_=_C3024( C997 C3024 ) C997_=_C3025( C997 C3025 ) C997_=_C3027( C997 C3027 ) C997_=_C3028( C997 C3028 ) \nC1008_=_C1161( C1008 C1161 ) C1008_=_C1518( C1008 C1518 ) C1008_=_C1540( C1008 C1540 ) C1008_=_C1765( C1008 C1765 ) C1008_=_C1832( C1008 C1832 ) C1008_=_C1979( C1008 C1979 ) \nC1008_=_C2491( C1008 C2491 ) C1008_=_C2527( C1008 C2527 ) C1008_=_C2692( C1008 C2692 ) C1008_=_C2704( C1008 C2704 ) C1008_=_C2882( C1008 C2882 ) C1008_=_C2895( C1008 C2895 ) \nC1008_=_C3246( C1008 C3246 ) C1008_=_C3272( C1008 C3272 ) C1008_=_C3470( C1008 C3470 ) C1008_=_C3692( C1008 C3692 ) C1008_=_C3782( C1008 C3782 ) C1008_=_C3928( C1008 C3928 ) \nC1008_=_C4032( C1008 C4032 ) C1008_=_C4061( C1008 C4061 ) C1008_=_C4072( C1008 C4072 ) C1008_=_C4099( C1008 C4099 ) C1008_=_C4100( C1008 C4100 ) C1056_=_C1355( C1056 C1355 ) \nC1056_=_C1356( C1056 C1356 ) C1056_=_C1357( C1056 C1357 ) C1056_=_C1358( C1056 C1358 ) C1056_=_C1359( C1056 C1359 ) C1056_=_C1360( C1056 C1360 ) C1056_=_C1361( C1056 C1361 ) \nC1056_=_C1362( C1056 C1362 ) C1056_=_C1363( C1056 C1363 ) C1056_=_C1364( C1056 C1364 ) C1056_=_C1365( C1056 C1365 ) C1056_=_C1366( C1056 C1366 ) C1056_=_C1367( C1056 C1367 ) \nC1056_=_C1368( C1056 C1368 ) C1056_=_C1369( C1056 C1369 ) C1056_=_C1370( C1056 C1370 ) C1056_=_C1371( C1056 C1371 ) C1056_=_C1372( C1056 C1372 ) C1056_=_C1373( C1056 C1373 ) \nC1056_=_C1374( C1056 C1374 ) C1056_=_C1375( C1056 C1375 ) C1056_=_C1376( C1056 C1376 ) C1056_=_C1377( C1056 C1377 ) C1056_=_C1378( C1056 C1378 ) C1056_=_C1379( C1056 C1379 ) \nC1056_=_C1380( C1056 C1380 ) C1151_=_C1161( C1151 C1161 ) C1151_=_C1363( C1151 C1363 ) C1151_=_C1455( C1151 C1455 ) C1151_=_C1530( C1151 C1530 ) C1151_=_C1964( C1151 C1964 ) \nC1151_=_C2474( C1151 C2474 ) C1151_=_C2519( C1151 C2519 ) C1151_=_C2534( C1151 C2534 ) C1151_=_C2677( C1151 C2677 ) C1151_=_C2696( C1151 C2696 ) C1151_=_C2763( C1151 C2763 ) \nC1151_=_C3018( C1151 C3018 ) C1151_=_C3019( C1151 C3019 ) C1151_=_C3020( C1151 C3020 ) C1151_=_C3021( C1151 C3021 ) C1151_=_C3022(</w:t>
      </w:r>
    </w:p>
    <w:p>
      <w:pPr>
        <w:pStyle w:val="PreformattedText"/>
        <w:bidi w:val="0"/>
        <w:spacing w:before="0" w:after="0"/>
        <w:jc w:val="left"/>
        <w:rPr/>
      </w:pPr>
      <w:r>
        <w:rPr/>
        <w:t xml:space="preserve"> </w:t>
      </w:r>
      <w:r>
        <w:rPr/>
        <w:t>C1151 C3022 ) C1151_=_C3023( C1151 C3023 ) \nC1151_=_C3024( C1151 C3024 ) C1151_=_C3025( C1151 C3025 ) C1151_=_C3027( C1151 C3027 ) C1151_=_C3028( C1151 C3028 ) C1161_=_C1518( C1161 C1518 ) C1161_=_C1540( C1161 C1540 ) \nC1161_=_C1765( C1161 C1765 ) C1161_=_C1832( C1161 C1832 ) C1161_=_C1979( C1161 C1979 ) C1161_=_C2491( C1161 C2491 ) C1161_=_C2527( C1161 C2527 ) C1161_=_C2692( C1161 C2692 ) \nC1161_=_C2704( C1161 C2704 ) C1161_=_C2882( C1161 C2882 ) C1161_=_C2895( C1161 C2895 ) C1161_=_C3246( C1161 C3246 ) C1161_=_C3272( C1161 C3272 ) C1161_=_C3470( C1161 C3470 ) \nC1161_=_C3692( C1161 C3692 ) C1161_=_C3782( C1161 C3782 ) C1161_=_C3928( C1161 C3928 ) C1161_=_C4032( C1161 C4032 ) C1161_=_C4061( C1161 C4061 ) C1161_=_C4072( C1161 C4072 ) \nC1161_=_C4099( C1161 C4099 ) C1161_=_C4100( C1161 C4100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5_=_C1377( C1355 C1377 ) \nC1355_=_C1378( C1355 C1378 ) C1355_=_C1379( C1355 C1379 ) C1355_=_C1380( C1355 C1380 ) C1355_=_C1455( C1355 C1455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6_=_C1375( C1356 C1375 ) C1356_=_C1376( C1356 C1376 ) \nC1356_=_C1377( C1356 C1377 ) C1356_=_C1378( C1356 C1378 ) C1356_=_C1379( C1356 C1379 ) C1356_=_C1380( C1356 C1380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7_=_C1377( C1357 C1377 ) \nC1357_=_C1378( C1357 C1378 ) C1357_=_C1379( C1357 C1379 ) C1357_=_C1380( C1357 C1380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8_=_C1378( C1358 C1378 ) C1358_=_C1379( C1358 C1379 ) \nC1358_=_C1380( C1358 C1380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59_=_C1379( C1359 C1379 ) C1359_=_C1380( C1359 C1380 ) C1359_=_C2534( C1359 C2534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1380( C1360 C1380 ) C1360_=_C2677( C1360 C2677 ) C1360_=_C2692( C1360 C2692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2763( C1361 C2763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80( C1363 C1380 ) C1363_=_C1455( C1363 C1455 ) C1363_=_C1530( C1363 C1530 ) \nC1363_=_C1964( C1363 C1964 ) C1363_=_C2474( C1363 C2474 ) C1363_=_C2519( C1363 C2519 ) C1363_=_C2534( C1363 C2534 ) C1363_=_C2677( C1363 C2677 ) C1363_=_C2696( C1363 C2696 ) \nC1363_=_C2763( C1363 C2763 ) C1363_=_C3018( C1363 C3018 ) C1363_=_C3019( C1363 C3019 ) C1363_=_C3020( C1363 C3020 ) C1363_=_C3021( C1363 C3021 ) C1363_=_C3022( C1363 C3022 ) \nC1363_=_C3023( C1363 C3023 ) C1363_=_C3024( C1363 C3024 ) C1363_=_C3025( C1363 C3025 ) C1363_=_C3027( C1363 C3027 ) C1363_=_C3028( C1363 C3028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3018( C1367 C3018 ) C1367_=_C3246( C1367 C3246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3019( C1368 C3019 ) \nC1368_=_C3272( C1368 C3272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70_=_C1371( C1370 C1371 ) C1370_=_C1372( C1370 C1372 ) C1370_=_C1373( C1370 C1373 ) C1370_=_C1374( C1370 C1374 ) C1370_=_C1375( C1370 C1375 ) C1370_=_C1376( C1370 C1376 ) \nC1370_=_C1377( C1370 C1377 ) C1370_=_C1378( C1370 C1378 ) C1370_=_C1379( C1370 C1379 ) C1370_=_C1380( C1370 C1380 ) C1371_=_C1372( C1371 C1372 ) C1371_=_C1373( C1371 C1373 ) \nC1371_=_C1374(</w:t>
      </w:r>
    </w:p>
    <w:p>
      <w:pPr>
        <w:pStyle w:val="PreformattedText"/>
        <w:bidi w:val="0"/>
        <w:spacing w:before="0" w:after="0"/>
        <w:jc w:val="left"/>
        <w:rPr/>
      </w:pPr>
      <w:r>
        <w:rPr/>
        <w:t xml:space="preserve"> </w:t>
      </w:r>
      <w:r>
        <w:rPr/>
        <w:t>C1371 C1374 ) C1371_=_C1375( C1371 C1375 ) C1371_=_C1376( C1371 C1376 ) C1371_=_C1377( C1371 C1377 ) C1371_=_C1378( C1371 C1378 ) C1371_=_C1379( C1371 C1379 ) \nC1371_=_C1380( C1371 C1380 ) C1371_=_C3692( C1371 C3692 ) C1372_=_C1373( C1372 C1373 ) C1372_=_C1374( C1372 C1374 ) C1372_=_C1375( C1372 C1375 ) C1372_=_C1376( C1372 C1376 ) \nC1372_=_C1377( C1372 C1377 ) C1372_=_C1378( C1372 C1378 ) C1372_=_C1379( C1372 C1379 ) C1372_=_C1380( C1372 C1380 ) C1373_=_C1374( C1373 C1374 ) C1373_=_C1375( C1373 C1375 ) \nC1373_=_C1376( C1373 C1376 ) C1373_=_C1377( C1373 C1377 ) C1373_=_C1378( C1373 C1378 ) C1373_=_C1379( C1373 C1379 ) C1373_=_C1380( C1373 C1380 ) C1374_=_C1375( C1374 C1375 ) \nC1374_=_C1376( C1374 C1376 ) C1374_=_C1377( C1374 C1377 ) C1374_=_C1378( C1374 C1378 ) C1374_=_C1379( C1374 C1379 ) C1374_=_C1380( C1374 C1380 ) C1374_=_C3021( C1374 C3021 ) \nC1375_=_C1376( C1375 C1376 ) C1375_=_C1377( C1375 C1377 ) C1375_=_C1378( C1375 C1378 ) C1375_=_C1379( C1375 C1379 ) C1375_=_C1380( C1375 C1380 ) C1376_=_C1377( C1376 C1377 ) \nC1376_=_C1378( C1376 C1378 ) C1376_=_C1379( C1376 C1379 ) C1376_=_C1380( C1376 C1380 ) C1376_=_C3023( C1376 C3023 ) C1377_=_C1378( C1377 C1378 ) C1377_=_C1379( C1377 C1379 ) \nC1377_=_C1380( C1377 C1380 ) C1378_=_C1379( C1378 C1379 ) C1378_=_C1380( C1378 C1380 ) C1379_=_C1380( C1379 C1380 ) C1379_=_C3025( C1379 C3025 ) C1455_=_C1530( C1455 C1530 ) \nC1455_=_C1964( C1455 C1964 ) C1455_=_C2474( C1455 C2474 ) C1455_=_C2519( C1455 C2519 ) C1455_=_C2534( C1455 C2534 ) C1455_=_C2677( C1455 C2677 ) C1455_=_C2696( C1455 C2696 ) \nC1455_=_C2763( C1455 C2763 ) C1455_=_C3018( C1455 C3018 ) C1455_=_C3019( C1455 C3019 ) C1455_=_C3020( C1455 C3020 ) C1455_=_C3021( C1455 C3021 ) C1455_=_C3022( C1455 C3022 ) \nC1455_=_C3023( C1455 C3023 ) C1455_=_C3024( C1455 C3024 ) C1455_=_C3025( C1455 C3025 ) C1455_=_C3027( C1455 C3027 ) C1455_=_C3028( C1455 C3028 ) C1518_=_C1540( C1518 C1540 ) \nC1518_=_C1765( C1518 C1765 ) C1518_=_C1832( C1518 C1832 ) C1518_=_C1979( C1518 C1979 ) C1518_=_C2491( C1518 C2491 ) C1518_=_C2527( C1518 C2527 ) C1518_=_C2692( C1518 C2692 ) \nC1518_=_C2704( C1518 C2704 ) C1518_=_C2882( C1518 C2882 ) C1518_=_C2895( C1518 C2895 ) C1518_=_C3246( C1518 C3246 ) C1518_=_C3272( C1518 C3272 ) C1518_=_C3470( C1518 C3470 ) \nC1518_=_C3692( C1518 C3692 ) C1518_=_C3782( C1518 C3782 ) C1518_=_C3928( C1518 C3928 ) C1518_=_C4032( C1518 C4032 ) C1518_=_C4061( C1518 C4061 ) C1518_=_C4072( C1518 C4072 ) \nC1518_=_C4099( C1518 C4099 ) C1518_=_C4100( C1518 C4100 ) C1530_=_C1540( C1530 C1540 ) C1530_=_C1964( C1530 C1964 ) C1530_=_C2474( C1530 C2474 ) C1530_=_C2519( C1530 C2519 ) \nC1530_=_C2534( C1530 C2534 ) C1530_=_C2677( C1530 C2677 ) C1530_=_C2696( C1530 C2696 ) C1530_=_C2763( C1530 C2763 ) C1530_=_C3018( C1530 C3018 ) C1530_=_C3019( C1530 C3019 ) \nC1530_=_C3020( C1530 C3020 ) C1530_=_C3021( C1530 C3021 ) C1530_=_C3022( C1530 C3022 ) C1530_=_C3023( C1530 C3023 ) C1530_=_C3024( C1530 C3024 ) C1530_=_C3025( C1530 C3025 ) \nC1530_=_C3027( C1530 C3027 ) C1530_=_C3028( C1530 C3028 ) C1540_=_C1765( C1540 C1765 ) C1540_=_C1832( C1540 C1832 ) C1540_=_C1979( C1540 C1979 ) C1540_=_C2491( C1540 C2491 ) \nC1540_=_C2527( C1540 C2527 ) C1540_=_C2692( C1540 C2692 ) C1540_=_C2704( C1540 C2704 ) C1540_=_C2882( C1540 C2882 ) C1540_=_C2895( C1540 C2895 ) C1540_=_C3246( C1540 C3246 ) \nC1540_=_C3272( C1540 C3272 ) C1540_=_C3470( C1540 C3470 ) C1540_=_C3692( C1540 C3692 ) C1540_=_C3782( C1540 C3782 ) C1540_=_C3928( C1540 C3928 ) C1540_=_C4032( C1540 C4032 ) \nC1540_=_C4061( C1540 C4061 ) C1540_=_C4072( C1540 C4072 ) C1540_=_C4099( C1540 C4099 ) C1540_=_C4100( C1540 C4100 ) C1765_=_C1832( C1765 C1832 ) C1765_=_C1979( C1765 C1979 ) \nC1765_=_C2491( C1765 C2491 ) C1765_=_C2527( C1765 C2527 ) C1765_=_C2692( C1765 C2692 ) C1765_=_C2704( C1765 C2704 ) C1765_=_C2882( C1765 C2882 ) C1765_=_C2895( C1765 C2895 ) \nC1765_=_C3246( C1765 C3246 ) C1765_=_C3272( C1765 C3272 ) C1765_=_C3470( C1765 C3470 ) C1765_=_C3692( C1765 C3692 ) C1765_=_C3782( C1765 C3782 ) C1765_=_C3928( C1765 C3928 ) \nC1765_=_C4032( C1765 C4032 ) C1765_=_C4061( C1765 C4061 ) C1765_=_C4072( C1765 C4072 ) C1765_=_C4099( C1765 C4099 ) C1765_=_C4100( C1765 C4100 ) C1832_=_C1979( C1832 C1979 ) \nC1832_=_C2491( C1832 C2491 ) C1832_=_C2527( C1832 C2527 ) C1832_=_C2692( C1832 C2692 ) C1832_=_C2704( C1832 C2704 ) C1832_=_C2882( C1832 C2882 ) C1832_=_C2895( C1832 C2895 ) \nC1832_=_C3246( C1832 C3246 ) C1832_=_C3272( C1832 C3272 ) C1832_=_C3470( C1832 C3470 ) C1832_=_C3692( C1832 C3692 ) C1832_=_C3782( C1832 C3782 ) C1832_=_C3928( C1832 C3928 ) \nC1832_=_C4032( C1832 C4032 ) C1832_=_C4061( C1832 C4061 ) C1832_=_C4072( C1832 C4072 ) C1832_=_C4099( C1832 C4099 ) C1832_=_C4100( C1832 C4100 ) C1964_=_C1979( C1964 C1979 ) \nC1964_=_C2474( C1964 C2474 ) C1964_=_C2519( C1964 C2519 ) C1964_=_C2534( C1964 C2534 ) C1964_=_C2677( C1964 C2677 ) C1964_=_C2696( C1964 C2696 ) C1964_=_C2763( C1964 C2763 ) \nC1964_=_C3018( C1964 C3018 ) C1964_=_C3019( C1964 C3019 ) C1964_=_C3020( C1964 C3020 ) C1964_=_C3021( C1964 C3021 ) C1964_=_C3022( C1964 C3022 ) C1964_=_C3023( C1964 C3023 ) \nC1964_=_C3024( C1964 C3024 ) C1964_=_C3025( C1964 C3025 ) C1964_=_C3027( C1964 C3027 ) C1964_=_C3028( C1964 C3028 ) C1979_=_C2491( C1979 C2491 ) C1979_=_C2527( C1979 C2527 ) \nC1979_=_C2692( C1979 C2692 ) C1979_=_C2704( C1979 C2704 ) C1979_=_C2882( C1979 C2882 ) C1979_=_C2895( C1979 C2895 ) C1979_=_C3246( C1979 C3246 ) C1979_=_C3272( C1979 C3272 ) \nC1979_=_C3470( C1979 C3470 ) C1979_=_C3692( C1979 C3692 ) C1979_=_C3782( C1979 C3782 ) C1979_=_C3928( C1979 C3928 ) C1979_=_C4032( C1979 C4032 ) C1979_=_C4061( C1979 C4061 ) \nC1979_=_C4072( C1979 C4072 ) C1979_=_C4099( C1979 C4099 ) C1979_=_C4100( C1979 C4100 ) C2474_=_C2491( C2474 C2491 ) C2474_=_C2519( C2474 C2519 ) C2474_=_C2534( C2474 C2534 ) \nC2474_=_C2677( C2474 C2677 ) C2474_=_C2696( C2474 C2696 ) C2474_=_C2763( C2474 C2763 ) C2474_=_C3018( C2474 C3018 ) C2474_=_C3019( C2474 C3019 ) C2474_=_C3020( C2474 C3020 ) \nC2474_=_C3021( C2474 C3021 ) C2474_=_C3022( C2474 C3022 ) C2474_=_C3023( C2474 C3023 ) C2474_=_C3024( C2474 C3024 ) C2474_=_C3025( C2474 C3025 ) C2474_=_C3027( C2474 C3027 ) \nC2474_=_C3028( C2474 C3028 ) C2491_=_C2527( C2491 C2527 ) C2491_=_C2692( C2491 C2692 ) C2491_=_C2704( C2491 C2704 ) C2491_=_C2882( C2491 C2882 ) C2491_=_C2895( C2491 C2895 ) \nC2491_=_C3246( C2491 C3246 ) C2491_=_C3272( C2491 C3272 ) C2491_=_C3470( C2491 C3470 ) C2491_=_C3692( C2491 C3692 ) C2491_=_C3782( C2491 C3782 ) C2491_=_C3928( C2491 C3928 ) \nC2491_=_C4032( C2491 C4032 ) C2491_=_C4061( C2491 C4061 ) C2491_=_C4072( C2491 C4072 ) C2491_=_C4099( C2491 C4099 ) C2491_=_C4100( C2491 C4100 ) C2519_=_C2527( C2519 C2527 ) \nC2519_=_C2534( C2519 C2534 ) C2519_=_C2677( C2519 C2677 ) C2519_=_C2696( C2519 C2696 ) C2519_=_C2763( C2519 C2763 ) C2519_=_C3018( C2519 C3018 ) C2519_=_C3019( C2519 C3019 ) \nC2519_=_C3020( C2519 C3020 ) C2519_=_C3021( C2519 C3021 ) C2519_=_C3022( C2519 C3022 ) C2519_=_C3023( C2519 C3023 ) C2519_=_C3024( C2519 C3024 ) C2519_=_C3025( C2519 C3025 ) \nC2519_=_C3027( C2519 C3027 ) C2519_=_C3028( C2519 C3028 ) C2527_=_C2692( C2527 C2692 ) C2527_=_C2704( C2527 C2704 ) C2527_=_C2882( C2527 C2882 ) C2527_=_C2895( C2527 C2895 ) \nC2527_=_C3246( C2527 C3246 ) C2527_=_C3272( C2527 C3272 ) C2527_=_C3470( C2527 C3470 ) C2527_=_C3692( C2527 C3692 ) C2527_=_C3782( C2527 C3782 ) C2527_=_C3928( C2527 C3928 ) \nC2527_=_C4032( C2527 C4032 ) C2527_=_C4061( C2527 C4061 ) C2527_=_C4072( C2527 C4072 ) C2527_=_C4099( C2527 C4099 ) C2527_=_C4100( C2527 C4100 ) C2534_=_C2677( C2534 C2677 ) \nC2534_=_C2696( C2534 C2696 ) C2534_=_C2763( C2534 C2763 ) C2534_=_C3018( C2534 C3018 ) C2534_=_C3019( C2534 C3019 ) C2534_=_C3020( C2534 C3020 ) C2534_=_C3021( C2534 C3021 ) \nC2534_=_C3022( C2534 C3022 ) C2534_=_C3023( C2534 C3023 ) C2534_=_C3024( C2534 C3024 ) C2534_=_C3025( C2534 C3025 ) C2534_=_C3027( C2534 C3027 ) C2534_=_C3028( C2534 C3028 ) \nC2677_=_C2692( C2677 C2692 ) C2677_=_C2696( C2677 C2696 ) C2677_=_C2763( C2677 C2763 ) C2677_=_C3018( C2677 C3018 ) C2677_=_C3019( C2677 C3019 ) C2677_=_C3020( C2677 C3020 ) \nC2677_=_C3021( C2677 C3021 ) C2677_=_C3022( C2677 C3022 ) C2677_=_C3023( C2677 C3023 ) C2677_=_C3024( C2677 C3024 ) C2677_=_C3025( C2677 C3025 ) C2677_=_C3027( C2677 C3027 ) \nC2677_=_C3028( C2677 C3028 ) C2692_=_C2704( C2692 C2704 ) C2692_=_C2882( C2692 C2882 ) C2692_=_C2895( C2692 C2895 ) C2692_=_C3246( C2692 C3246 ) C2692_=_C3272( C2692 C3272 ) \nC2692_=_C3470( C2692 C3470 ) C2692_=_C3692( C2692 C3692 ) C2692_=_C3782( C2692 C3782 ) C2692_=_C3928( C2692 C3928 ) C2692_=_C4032( C2692 C4032 ) C2692_=_C4061( C2692 C4061 ) \nC2692_=_C4072( C2692 C4072 ) C2692_=_C4099( C2692 C4099 ) C2692_=_C4100( C2692 C4100 ) C2696_=_C2704( C2696 C2704 ) C2696_=_C2763( C2696 C2763 ) C2696_=_C3018( C2696 C3018 ) \nC2696_=_C3019( C2696 C3019 ) C2696_=_C3020( C2696 C3020 ) C2696_=_C3021( C2696 C3021 ) C2696_=_C3022( C2696 C3022 ) C2696_=_C3023( C2696 C3023 ) C2696_=_C3024( C2696 C3024 ) \nC2696_=_C3025( C2696 C3025 ) C2696_=_C3027( C2696 C3027 ) C2696_=_C3028( C2696 C3028 ) C2704_=_C2882( C2704 C2882 ) C2704_=_C2895( C2704 C2895 ) C2704_=_C3246( C2704 C3246 ) \nC2704_=_C3272( C2704 C3272 ) C2704_=_C3470( C2704 C3470 ) C2704_=_C3692( C2704 C3692 ) C2704_=_C3782( C2704 C3782 ) C2704_=_C3928( C2704 C3928 ) C2704_=_C4032( C2704 C4032 ) \nC2704_=_C4061( C2704 C4061 ) C2704_=_C4072( C2704 C4072 ) C2704_=_C4099( C2704 C4099 ) C2704_=_C4100( C2704 C4100 ) C2763_=_C3018( C2763 C3018 ) C2763_=_C3019( C2763 C3019 ) \nC2763_=_C3020( C2763 C3020 ) C2763_=_C3021( C2763 C3021 ) C2763_=_C3022( C2763 C3022 ) C2763_=_C3023( C2763 C3023 ) C2763_=_C3024( C2763 C3024 ) C2763_=_C3025( C2763 C3025 ) \nC2763_=_C3027( C2763 C3027 ) C2763_=_C3028( C2763 C3028 ) C2882_=_C2895( C2882 C2895 ) C2882_=_C3246( C2882 C3246 ) C2882_=_C3272( C2882 C3272 ) C2882_=_C3470( C2882 C3470 ) \nC2882_=_C3692( C2882 C3692 ) C2882_=_C3782( C2882 C3782 ) C2882_=_C3928(</w:t>
      </w:r>
    </w:p>
    <w:p>
      <w:pPr>
        <w:pStyle w:val="PreformattedText"/>
        <w:bidi w:val="0"/>
        <w:spacing w:before="0" w:after="0"/>
        <w:jc w:val="left"/>
        <w:rPr/>
      </w:pPr>
      <w:r>
        <w:rPr/>
        <w:t xml:space="preserve"> </w:t>
      </w:r>
      <w:r>
        <w:rPr/>
        <w:t>C2882 C3928 ) C2882_=_C4032( C2882 C4032 ) C2882_=_C4061( C2882 C4061 ) C2882_=_C4072( C2882 C4072 ) \nC2882_=_C4099( C2882 C4099 ) C2882_=_C4100( C2882 C4100 ) C2895_=_C3246( C2895 C3246 ) C2895_=_C3272( C2895 C3272 ) C2895_=_C3470( C2895 C3470 ) C2895_=_C3692( C2895 C3692 ) \nC2895_=_C3782( C2895 C3782 ) C2895_=_C3928( C2895 C3928 ) C2895_=_C4032( C2895 C4032 ) C2895_=_C4061( C2895 C4061 ) C2895_=_C4072( C2895 C4072 ) C2895_=_C4099( C2895 C4099 ) \nC2895_=_C4100( C2895 C4100 ) C3018_=_C3019( C3018 C3019 ) C3018_=_C3020( C3018 C3020 ) C3018_=_C3021( C3018 C3021 ) C3018_=_C3022( C3018 C3022 ) C3018_=_C3023( C3018 C3023 ) \nC3018_=_C3024( C3018 C3024 ) C3018_=_C3025( C3018 C3025 ) C3018_=_C3027( C3018 C3027 ) C3018_=_C3028( C3018 C3028 ) C3018_=_C3246( C3018 C3246 ) C3019_=_C3020( C3019 C3020 ) \nC3019_=_C3021( C3019 C3021 ) C3019_=_C3022( C3019 C3022 ) C3019_=_C3023( C3019 C3023 ) C3019_=_C3024( C3019 C3024 ) C3019_=_C3025( C3019 C3025 ) C3019_=_C3027( C3019 C3027 ) \nC3019_=_C3028( C3019 C3028 ) C3019_=_C3272( C3019 C3272 ) C3020_=_C3021( C3020 C3021 ) C3020_=_C3022( C3020 C3022 ) C3020_=_C3023( C3020 C3023 ) C3020_=_C3024( C3020 C3024 ) \nC3020_=_C3025( C3020 C3025 ) C3020_=_C3027( C3020 C3027 ) C3020_=_C3028( C3020 C3028 ) C3020_=_C3470( C3020 C3470 ) C3021_=_C3022( C3021 C3022 ) C3021_=_C3023( C3021 C3023 ) \nC3021_=_C3024( C3021 C3024 ) C3021_=_C3025( C3021 C3025 ) C3021_=_C3027( C3021 C3027 ) C3021_=_C3028( C3021 C3028 ) C3022_=_C3023( C3022 C3023 ) C3022_=_C3024( C3022 C3024 ) \nC3022_=_C3025( C3022 C3025 ) C3022_=_C3027( C3022 C3027 ) C3022_=_C3028( C3022 C3028 ) C3022_=_C3928( C3022 C3928 ) C3023_=_C3024( C3023 C3024 ) C3023_=_C3025( C3023 C3025 ) \nC3023_=_C3027( C3023 C3027 ) C3023_=_C3028( C3023 C3028 ) C3024_=_C3025( C3024 C3025 ) C3024_=_C3027( C3024 C3027 ) C3024_=_C3028( C3024 C3028 ) C3024_=_C4061( C3024 C4061 ) \nC3025_=_C3027( C3025 C3027 ) C3025_=_C3028( C3025 C3028 ) C3027_=_C3028( C3027 C3028 ) C3027_=_C4099( C3027 C4099 ) C3028_=_C4100( C3028 C4100 ) C3246_=_C3272( C3246 C3272 ) \nC3246_=_C3470( C3246 C3470 ) C3246_=_C3692( C3246 C3692 ) C3246_=_C3782( C3246 C3782 ) C3246_=_C3928( C3246 C3928 ) C3246_=_C4032( C3246 C4032 ) C3246_=_C4061( C3246 C4061 ) \nC3246_=_C4072( C3246 C4072 ) C3246_=_C4099( C3246 C4099 ) C3246_=_C4100( C3246 C4100 ) C3272_=_C3470( C3272 C3470 ) C3272_=_C3692( C3272 C3692 ) C3272_=_C3782( C3272 C3782 ) \nC3272_=_C3928( C3272 C3928 ) C3272_=_C4032( C3272 C4032 ) C3272_=_C4061( C3272 C4061 ) C3272_=_C4072( C3272 C4072 ) C3272_=_C4099( C3272 C4099 ) C3272_=_C4100( C3272 C4100 ) \nC3470_=_C3692( C3470 C3692 ) C3470_=_C3782( C3470 C3782 ) C3470_=_C3928( C3470 C3928 ) C3470_=_C4032( C3470 C4032 ) C3470_=_C4061( C3470 C4061 ) C3470_=_C4072( C3470 C4072 ) \nC3470_=_C4099( C3470 C4099 ) C3470_=_C4100( C3470 C4100 ) C3692_=_C3782( C3692 C3782 ) C3692_=_C3928( C3692 C3928 ) C3692_=_C4032( C3692 C4032 ) C3692_=_C4061( C3692 C4061 ) \nC3692_=_C4072( C3692 C4072 ) C3692_=_C4099( C3692 C4099 ) C3692_=_C4100( C3692 C4100 ) C3782_=_C3928( C3782 C3928 ) C3782_=_C4032( C3782 C4032 ) C3782_=_C4061( C3782 C4061 ) \nC3782_=_C4072( C3782 C4072 ) C3782_=_C4099( C3782 C4099 ) C3782_=_C4100( C3782 C4100 ) C3928_=_C4032( C3928 C4032 ) C3928_=_C4061( C3928 C4061 ) C3928_=_C4072( C3928 C4072 ) \nC3928_=_C4099( C3928 C4099 ) C3928_=_C4100( C3928 C4100 ) C4032_=_C4061( C4032 C4061 ) C4032_=_C4072( C4032 C4072 ) C4032_=_C4099( C4032 C4099 ) C4032_=_C4100( C4032 C4100 ) \nC4061_=_C4072( C4061 C4072 ) C4061_=_C4099( C4061 C4099 ) C4061_=_C4100( C4061 C4100 ) C4072_=_C4099( C4072 C4099 ) C4072_=_C4100( C4072 C4100 ) C4099_=_C4100( C4099 C4100 ) "];211-&gt;274[label="77: C482 C490 C727 C737 C833 \nC986 C997 C1008 C1056 C1151 C1161 \nC1355 C1356 C1357 C1358 C1359 C1360 \nC1361 C1362 C1364 C1365 C1366 C1367 \nC1368 C1369 C1370 C1371 C1372 C1373 \nC1374 C1375 C1376 C1377 C1378 C1379 \nC1380 C1455 C1518 C1530 C1540 C1765 \nC1832 C1964 C1979 C2474 C2491 C2519 \nC2527 C2534 C2677 C2692 C2696 C2704 \nC2763 C2882 C2895 C3018 C3019 C3020 \nC3021 C3022 C3023 C3024 C3025 C3027 \nC3028 C3246 C3272 C3470 C3692 C3782 \nC3928 C4032 C4061 C4072 C4099 C4100 \n991: C482_=_C490 ,C482_=_C737 ,C482_=_C997 ,C482_=_C1151 ,C482_=_C1455 ,\nC482_=_C1530 ,C482_=_C1964 ,C482_=_C2474 ,C482_=_C2519 ,C482_=_C2534 ,C482_=_C2677 ,\nC482_=_C2696 ,C482_=_C2763 ,C482_=_C3018 ,C482_=_C3019 ,C482_=_C3020 ,C482_=_C3021 ,\nC482_=_C3022 ,C482_=_C3023 ,C482_=_C3024 ,C482_=_C3025 ,C482_=_C3027 ,C482_=_C3028 ,\nC490_=_C1008 ,C490_=_C1161 ,C490_=_C1518 ,C490_=_C1540 ,C490_=_C1765 ,C490_=_C1832 ,\nC490_=_C1979 ,C490_=_C2491 ,C490_=_C2527 ,C490_=_C2692 ,C490_=_C2704 ,C490_=_C2882 ,\nC490_=_C2895 ,C490_=_C3246 ,C490_=_C3272 ,C490_=_C3470 ,C490_=_C3692 ,C490_=_C3782 ,\nC490_=_C3928 ,C490_=_C4032 ,C490_=_C4061 ,C490_=_C4072 ,C490_=_C4099 ,C490_=_C4100 ,\nC727_=_C737 ,C727_=_C833 ,C727_=_C986 ,C727_=_C1056 ,C727_=_C1355 ,C727_=_C1356 ,\nC727_=_C1357 ,C727_=_C1358 ,C727_=_C1359 ,C727_=_C1360 ,C727_=_C1361 ,C727_=_C1362 ,\nC727_=_C1364 ,C727_=_C1365 ,C727_=_C1366 ,C727_=_C1367 ,C727_=_C1368 ,C727_=_C1369 ,\nC727_=_C1370 ,C727_=_C1371 ,C727_=_C1372 ,C727_=_C1373 ,C727_=_C1374 ,C727_=_C1375 ,\nC727_=_C1376 ,C727_=_C1377 ,C727_=_C1378 ,C727_=_C1379 ,C727_=_C1380 ,C737_=_C997 ,\nC737_=_C1151 ,C737_=_C1455 ,C737_=_C1530 ,C737_=_C1964 ,C737_=_C2474 ,C737_=_C2519 ,\nC737_=_C2534 ,C737_=_C2677 ,C737_=_C2696 ,C737_=_C2763 ,C737_=_C3018 ,C737_=_C3019 ,\nC737_=_C3020 ,C737_=_C3021 ,C737_=_C3022 ,C737_=_C3023 ,C737_=_C3024 ,C737_=_C3025 ,\nC737_=_C3027 ,C737_=_C3028 ,C833_=_C986 ,C833_=_C1056 ,C833_=_C1355 ,C833_=_C1356 ,\nC833_=_C1357 ,C833_=_C1358 ,C833_=_C1359 ,C833_=_C1360 ,C833_=_C1361 ,C833_=_C1362 ,\nC833_=_C1364 ,C833_=_C1365 ,C833_=_C1366 ,C833_=_C1367 ,C833_=_C1368 ,C833_=_C1369 ,\nC833_=_C1370 ,C833_=_C1371 ,C833_=_C1372 ,C833_=_C1373 ,C833_=_C1374 ,C833_=_C1375 ,\nC833_=_C1376 ,C833_=_C1377 ,C833_=_C1378 ,C833_=_C1379 ,C833_=_C1380 ,C986_=_C997 ,\nC986_=_C1008 ,C986_=_C1056 ,C986_=_C1355 ,C986_=_C1356 ,C986_=_C1357 ,C986_=_C1358 ,\nC986_=_C1359 ,C986_=_C1360 ,C986_=_C1361 ,C986_=_C1362 ,C986_=_C1364 ,C986_=_C1365 ,\nC986_=_C1366 ,C986_=_C1367 ,C986_=_C1368 ,C986_=_C1369 ,C986_=_C1370 ,C986_=_C1371 ,\nC986_=_C1372 ,C986_=_C1373 ,C986_=_C1374 ,C986_=_C1375 ,C986_=_C1376 ,C986_=_C1377 ,\nC986_=_C1378 ,C986_=_C1379 ,C986_=_C1380 ,C997_=_C1008 ,C997_=_C1151 ,C997_=_C1455 ,\nC997_=_C1530 ,C997_=_C1964 ,C997_=_C2474 ,C997_=_C2519 ,C997_=_C2534 ,C997_=_C2677 ,\nC997_=_C2696 ,C997_=_C2763 ,C997_=_C3018 ,C997_=_C3019 ,C997_=_C3020 ,C997_=_C3021 ,\nC997_=_C3022 ,C997_=_C3023 ,C997_=_C3024 ,C997_=_C3025 ,C997_=_C3027 ,C997_=_C3028 ,\nC1008_=_C1161 ,C1008_=_C1518 ,C1008_=_C1540 ,C1008_=_C1765 ,C1008_=_C1832 ,C1008_=_C1979 ,\nC1008_=_C2491 ,C1008_=_C2527 ,C1008_=_C2692 ,C1008_=_C2704 ,C1008_=_C2882 ,C1008_=_C2895 ,\nC1008_=_C3246 ,C1008_=_C3272 ,C1008_=_C3470 ,C1008_=_C3692 ,C1008_=_C3782 ,C1008_=_C3928 ,\nC1008_=_C4032 ,C1008_=_C4061 ,C1008_=_C4072 ,C1008_=_C4099 ,C1008_=_C4100 ,C1056_=_C1355 ,\nC1056_=_C1356 ,C1056_=_C1357 ,C1056_=_C1358 ,C1056_=_C1359 ,C1056_=_C1360 ,C1056_=_C1361 ,\nC1056_=_C1362 ,C1056_=_C1364 ,C1056_=_C1365 ,C1056_=_C1366 ,C1056_=_C1367 ,C1056_=_C1368 ,\nC1056_=_C1369 ,C1056_=_C1370 ,C1056_=_C1371 ,C1056_=_C1372 ,C1056_=_C1373 ,C1056_=_C1374 ,\nC1056_=_C1375 ,C1056_=_C1376 ,C1056_=_C1377 ,C1056_=_C1378 ,C1056_=_C1379 ,C1056_=_C1380 ,\nC1151_=_C1161 ,C1151_=_C1455 ,C1151_=_C1530 ,C1151_=_C1964 ,C1151_=_C2474 ,C1151_=_C2519 ,\nC1151_=_C2534 ,C1151_=_C2677 ,C1151_=_C2696 ,C1151_=_C2763 ,C1151_=_C3018 ,C1151_=_C3019 ,\nC1151_=_C3020 ,C1151_=_C3021 ,C1151_=_C3022 ,C1151_=_C3023 ,C1151_=_C3024 ,C1151_=_C3025 ,\nC1151_=_C3027 ,C1151_=_C3028 ,C1161_=_C1518 ,C1161_=_C1540 ,C1161_=_C1765 ,C1161_=_C1832 ,\nC1161_=_C1979 ,C1161_=_C2491 ,C1161_=_C2527 ,C1161_=_C2692 ,C1161_=_C2704 ,C1161_=_C2882 ,\nC1161_=_C2895 ,C1161_=_C3246 ,C1161_=_C3272 ,C1161_=_C3470 ,C1161_=_C3692 ,C1161_=_C3782 ,\nC1161_=_C3928 ,C1161_=_C4032 ,C1161_=_C4061 ,C1161_=_C4072 ,C1161_=_C4099 ,C1161_=_C4100 ,\nC1355_=_C1356 ,C1355_=_C1357 ,C1355_=_C1358 ,C1355_=_C1359 ,C1355_=_C1360 ,C1355_=_C1361 ,\nC1355_=_C1362 ,C1355_=_C1364 ,C1355_=_C1365 ,C1355_=_C1366 ,C1355_=_C1367 ,C1355_=_C1368 ,\nC1355_=_C1369 ,C1355_=_C1370 ,C1355_=_C1371 ,C1355_=_C1372 ,C1355_=_C1373 ,C1355_=_C1374 ,\nC1355_=_C1375 ,C1355_=_C1376 ,C1355_=_C1377 ,C1355_=_C1378 ,C1355_=_C1379 ,C1355_=_C1380 ,\nC1355_=_C1455 ,C1356_=_C1357 ,C1356_=_C1358 ,C1356_=_C1359 ,C1356_=_C1360 ,C1356_=_C1361 ,\nC1356_=_C1362 ,C1356_=_C1364 ,C1356_=_C1365 ,C1356_=_C1366 ,C1356_=_C1367 ,C1356_=_C1368 ,\nC1356_=_C1369 ,C1356_=_C1370 ,C1356_=_C1371 ,C1356_=_C1372 ,C1356_=_C1373 ,C1356_=_C1374 ,\nC1356_=_C1375 ,C1356_=_C1376 ,C1356_=_C1377 ,C1356_=_C1378 ,C1356_=_C1379 ,C1356_=_C1380 ,\nC1357_=_C1358 ,C1357_=_C1359 ,C1357_=_C1360 ,C1357_=_C1361 ,C1357_=_C1362 ,C1357_=_C1364 ,\nC1357_=_C1365 ,C1357_=_C1366 ,C1357_=_C1367 ,C1357_=_C1368 ,C1357_=_C1369 ,C1357_=_C1370 ,\nC1357_=_C1371 ,C1357_=_C1372 ,C1357_=_C1373 ,C1357_=_C1374 ,C1357_=_C1375 ,C1357_=_C1376 ,\nC1357_=_C1377 ,C1357_=_C1378 ,C1357_=_C1379 ,C1357_=_C1380 ,C1358_=_C1359 ,C1358_=_C1360 ,\nC1358_=_C1361 ,C1358_=_C1362 ,C1358_=_C1364 ,C1358_=_C1365 ,C1358_=_C1366 ,C1358_=_C1367 ,\nC1358_=_C1368 ,C1358_=_C1369 ,C1358_=_C1370 ,C1358_=_C1371 ,C1358_=_C1372 ,C1358_=_C1373 ,\nC1358_=_C1374 ,C1358_=_C1375 ,C1358_=_C1376 ,C1358_=_C1377 ,C1358_=_C1378 ,C1358_=_C1379 ,\nC1358_=_C1380 ,C1359_=_C1360 ,C1359_=_C1361 ,C1359_=_C1362 ,C1359_=_C1364 ,C1359_=_C1365 ,\nC1359_=_C1366 ,C1359_=_C1367 ,C1359_=_C1368 ,C1359_=_C1369 ,C1359_=_C1370 ,C1359_=_C1371 ,\nC1359_=_C1372 ,C1359_=_C1373 ,C1359_=_C1374 ,C1359_=_C1375 ,C1359_=_C1376 ,C1359_=_C1377 ,\nC1359_=_C1378 ,C1359_=_C1379 ,C1359_=_C1380 ,C1359_=_C2534 ,C1360_=_C1361 ,C1360_=_C1362 ,\nC1360_=_C1364 ,C1360_=_C1365 ,C1360_=_C1366 ,C1360_=_C1367 ,C1360_=_C1368 ,C1360_=_C1369 ,\nC1360_=_C1370 ,C1360_=_C1371 ,C1360_=_C1372 ,C1360_=_C1373 ,C1360_=_C1374 ,C1360_=_C1375</w:t>
      </w:r>
    </w:p>
    <w:p>
      <w:pPr>
        <w:pStyle w:val="PreformattedText"/>
        <w:bidi w:val="0"/>
        <w:spacing w:before="0" w:after="0"/>
        <w:jc w:val="left"/>
        <w:rPr/>
      </w:pPr>
      <w:r>
        <w:rPr/>
        <w:t xml:space="preserve"> </w:t>
      </w:r>
      <w:r>
        <w:rPr/>
        <w:t>,\nC1360_=_C1376 ,C1360_=_C1377 ,C1360_=_C1378 ,C1360_=_C1379 ,C1360_=_C1380 ,C1360_=_C2677 ,\nC1360_=_C2692 ,C1361_=_C1362 ,C1361_=_C1364 ,C1361_=_C1365 ,C1361_=_C1366 ,C1361_=_C1367 ,\nC1361_=_C1368 ,C1361_=_C1369 ,C1361_=_C1370 ,C1361_=_C1371 ,C1361_=_C1372 ,C1361_=_C1373 ,\nC1361_=_C1374 ,C1361_=_C1375 ,C1361_=_C1376 ,C1361_=_C1377 ,C1361_=_C1378 ,C1361_=_C1379 ,\nC1361_=_C1380 ,C1361_=_C2763 ,C1362_=_C1364 ,C1362_=_C1365 ,C1362_=_C1366 ,C1362_=_C1367 ,\nC1362_=_C1368 ,C1362_=_C1369 ,C1362_=_C1370 ,C1362_=_C1371 ,C1362_=_C1372 ,C1362_=_C1373 ,\nC1362_=_C1374 ,C1362_=_C1375 ,C1362_=_C1376 ,C1362_=_C1377 ,C1362_=_C1378 ,C1362_=_C1379 ,\nC1362_=_C1380 ,C1364_=_C1365 ,C1364_=_C1366 ,C1364_=_C1367 ,C1364_=_C1368 ,C1364_=_C1369 ,\nC1364_=_C1370 ,C1364_=_C1371 ,C1364_=_C1372 ,C1364_=_C1373 ,C1364_=_C1374 ,C1364_=_C1375 ,\nC1364_=_C1376 ,C1364_=_C1377 ,C1364_=_C1378 ,C1364_=_C1379 ,C1364_=_C1380 ,C1365_=_C1366 ,\nC1365_=_C1367 ,C1365_=_C1368 ,C1365_=_C1369 ,C1365_=_C1370 ,C1365_=_C1371 ,C1365_=_C1372 ,\nC1365_=_C1373 ,C1365_=_C1374 ,C1365_=_C1375 ,C1365_=_C1376 ,C1365_=_C1377 ,C1365_=_C1378 ,\nC1365_=_C1379 ,C1365_=_C1380 ,C1366_=_C1367 ,C1366_=_C1368 ,C1366_=_C1369 ,C1366_=_C1370 ,\nC1366_=_C1371 ,C1366_=_C1372 ,C1366_=_C1373 ,C1366_=_C1374 ,C1366_=_C1375 ,C1366_=_C1376 ,\nC1366_=_C1377 ,C1366_=_C1378 ,C1366_=_C1379 ,C1366_=_C1380 ,C1367_=_C1368 ,C1367_=_C1369 ,\nC1367_=_C1370 ,C1367_=_C1371 ,C1367_=_C1372 ,C1367_=_C1373 ,C1367_=_C1374 ,C1367_=_C1375 ,\nC1367_=_C1376 ,C1367_=_C1377 ,C1367_=_C1378 ,C1367_=_C1379 ,C1367_=_C1380 ,C1367_=_C3018 ,\nC1367_=_C3246 ,C1368_=_C1369 ,C1368_=_C1370 ,C1368_=_C1371 ,C1368_=_C1372 ,C1368_=_C1373 ,\nC1368_=_C1374 ,C1368_=_C1375 ,C1368_=_C1376 ,C1368_=_C1377 ,C1368_=_C1378 ,C1368_=_C1379 ,\nC1368_=_C1380 ,C1368_=_C3019 ,C1368_=_C3272 ,C1369_=_C1370 ,C1369_=_C1371 ,C1369_=_C1372 ,\nC1369_=_C1373 ,C1369_=_C1374 ,C1369_=_C1375 ,C1369_=_C1376 ,C1369_=_C1377 ,C1369_=_C1378 ,\nC1369_=_C1379 ,C1369_=_C1380 ,C1370_=_C1371 ,C1370_=_C1372 ,C1370_=_C1373 ,C1370_=_C1374 ,\nC1370_=_C1375 ,C1370_=_C1376 ,C1370_=_C1377 ,C1370_=_C1378 ,C1370_=_C1379 ,C1370_=_C1380 ,\nC1371_=_C1372 ,C1371_=_C1373 ,C1371_=_C1374 ,C1371_=_C1375 ,C1371_=_C1376 ,C1371_=_C1377 ,\nC1371_=_C1378 ,C1371_=_C1379 ,C1371_=_C1380 ,C1371_=_C3692 ,C1372_=_C1373 ,C1372_=_C1374 ,\nC1372_=_C1375 ,C1372_=_C1376 ,C1372_=_C1377 ,C1372_=_C1378 ,C1372_=_C1379 ,C1372_=_C1380 ,\nC1373_=_C1374 ,C1373_=_C1375 ,C1373_=_C1376 ,C1373_=_C1377 ,C1373_=_C1378 ,C1373_=_C1379 ,\nC1373_=_C1380 ,C1374_=_C1375 ,C1374_=_C1376 ,C1374_=_C1377 ,C1374_=_C1378 ,C1374_=_C1379 ,\nC1374_=_C1380 ,C1374_=_C3021 ,C1375_=_C1376 ,C1375_=_C1377 ,C1375_=_C1378 ,C1375_=_C1379 ,\nC1375_=_C1380 ,C1376_=_C1377 ,C1376_=_C1378 ,C1376_=_C1379 ,C1376_=_C1380 ,C1376_=_C3023 ,\nC1377_=_C1378 ,C1377_=_C1379 ,C1377_=_C1380 ,C1378_=_C1379 ,C1378_=_C1380 ,C1379_=_C1380 ,\nC1379_=_C3025 ,C1455_=_C1530 ,C1455_=_C1964 ,C1455_=_C2474 ,C1455_=_C2519 ,C1455_=_C2534 ,\nC1455_=_C2677 ,C1455_=_C2696 ,C1455_=_C2763 ,C1455_=_C3018 ,C1455_=_C3019 ,C1455_=_C3020 ,\nC1455_=_C3021 ,C1455_=_C3022 ,C1455_=_C3023 ,C1455_=_C3024 ,C1455_=_C3025 ,C1455_=_C3027 ,\nC1455_=_C3028 ,C1518_=_C1540 ,C1518_=_C1765 ,C1518_=_C1832 ,C1518_=_C1979 ,C1518_=_C2491 ,\nC1518_=_C2527 ,C1518_=_C2692 ,C1518_=_C2704 ,C1518_=_C2882 ,C1518_=_C2895 ,C1518_=_C3246 ,\nC1518_=_C3272 ,C1518_=_C3470 ,C1518_=_C3692 ,C1518_=_C3782 ,C1518_=_C3928 ,C1518_=_C4032 ,\nC1518_=_C4061 ,C1518_=_C4072 ,C1518_=_C4099 ,C1518_=_C4100 ,C1530_=_C1540 ,C1530_=_C1964 ,\nC1530_=_C2474 ,C1530_=_C2519 ,C1530_=_C2534 ,C1530_=_C2677 ,C1530_=_C2696 ,C1530_=_C2763 ,\nC1530_=_C3018 ,C1530_=_C3019 ,C1530_=_C3020 ,C1530_=_C3021 ,C1530_=_C3022 ,C1530_=_C3023 ,\nC1530_=_C3024 ,C1530_=_C3025 ,C1530_=_C3027 ,C1530_=_C3028 ,C1540_=_C1765 ,C1540_=_C1832 ,\nC1540_=_C1979 ,C1540_=_C2491 ,C1540_=_C2527 ,C1540_=_C2692 ,C1540_=_C2704 ,C1540_=_C2882 ,\nC1540_=_C2895 ,C1540_=_C3246 ,C1540_=_C3272 ,C1540_=_C3470 ,C1540_=_C3692 ,C1540_=_C3782 ,\nC1540_=_C3928 ,C1540_=_C4032 ,C1540_=_C4061 ,C1540_=_C4072 ,C1540_=_C4099 ,C1540_=_C4100 ,\nC1765_=_C1832 ,C1765_=_C1979 ,C1765_=_C2491 ,C1765_=_C2527 ,C1765_=_C2692 ,C1765_=_C2704 ,\nC1765_=_C2882 ,C1765_=_C2895 ,C1765_=_C3246 ,C1765_=_C3272 ,C1765_=_C3470 ,C1765_=_C3692 ,\nC1765_=_C3782 ,C1765_=_C3928 ,C1765_=_C4032 ,C1765_=_C4061 ,C1765_=_C4072 ,C1765_=_C4099 ,\nC1765_=_C4100 ,C1832_=_C1979 ,C1832_=_C2491 ,C1832_=_C2527 ,C1832_=_C2692 ,C1832_=_C2704 ,\nC1832_=_C2882 ,C1832_=_C2895 ,C1832_=_C3246 ,C1832_=_C3272 ,C1832_=_C3470 ,C1832_=_C3692 ,\nC1832_=_C3782 ,C1832_=_C3928 ,C1832_=_C4032 ,C1832_=_C4061 ,C1832_=_C4072 ,C1832_=_C4099 ,\nC1832_=_C4100 ,C1964_=_C1979 ,C1964_=_C2474 ,C1964_=_C2519 ,C1964_=_C2534 ,C1964_=_C2677 ,\nC1964_=_C2696 ,C1964_=_C2763 ,C1964_=_C3018 ,C1964_=_C3019 ,C1964_=_C3020 ,C1964_=_C3021 ,\nC1964_=_C3022 ,C1964_=_C3023 ,C1964_=_C3024 ,C1964_=_C3025 ,C1964_=_C3027 ,C1964_=_C3028 ,\nC1979_=_C2491 ,C1979_=_C2527 ,C1979_=_C2692 ,C1979_=_C2704 ,C1979_=_C2882 ,C1979_=_C2895 ,\nC1979_=_C3246 ,C1979_=_C3272 ,C1979_=_C3470 ,C1979_=_C3692 ,C1979_=_C3782 ,C1979_=_C3928 ,\nC1979_=_C4032 ,C1979_=_C4061 ,C1979_=_C4072 ,C1979_=_C4099 ,C1979_=_C4100 ,C2474_=_C2491 ,\nC2474_=_C2519 ,C2474_=_C2534 ,C2474_=_C2677 ,C2474_=_C2696 ,C2474_=_C2763 ,C2474_=_C3018 ,\nC2474_=_C3019 ,C2474_=_C3020 ,C2474_=_C3021 ,C2474_=_C3022 ,C2474_=_C3023 ,C2474_=_C3024 ,\nC2474_=_C3025 ,C2474_=_C3027 ,C2474_=_C3028 ,C2491_=_C2527 ,C2491_=_C2692 ,C2491_=_C2704 ,\nC2491_=_C2882 ,C2491_=_C2895 ,C2491_=_C3246 ,C2491_=_C3272 ,C2491_=_C3470 ,C2491_=_C3692 ,\nC2491_=_C3782 ,C2491_=_C3928 ,C2491_=_C4032 ,C2491_=_C4061 ,C2491_=_C4072 ,C2491_=_C4099 ,\nC2491_=_C4100 ,C2519_=_C2527 ,C2519_=_C2534 ,C2519_=_C2677 ,C2519_=_C2696 ,C2519_=_C2763 ,\nC2519_=_C3018 ,C2519_=_C3019 ,C2519_=_C3020 ,C2519_=_C3021 ,C2519_=_C3022 ,C2519_=_C3023 ,\nC2519_=_C3024 ,C2519_=_C3025 ,C2519_=_C3027 ,C2519_=_C3028 ,C2527_=_C2692 ,C2527_=_C2704 ,\nC2527_=_C2882 ,C2527_=_C2895 ,C2527_=_C3246 ,C2527_=_C3272 ,C2527_=_C3470 ,C2527_=_C3692 ,\nC2527_=_C3782 ,C2527_=_C3928 ,C2527_=_C4032 ,C2527_=_C4061 ,C2527_=_C4072 ,C2527_=_C4099 ,\nC2527_=_C4100 ,C2534_=_C2677 ,C2534_=_C2696 ,C2534_=_C2763 ,C2534_=_C3018 ,C2534_=_C3019 ,\nC2534_=_C3020 ,C2534_=_C3021 ,C2534_=_C3022 ,C2534_=_C3023 ,C2534_=_C3024 ,C2534_=_C3025 ,\nC2534_=_C3027 ,C2534_=_C3028 ,C2677_=_C2692 ,C2677_=_C2696 ,C2677_=_C2763 ,C2677_=_C3018 ,\nC2677_=_C3019 ,C2677_=_C3020 ,C2677_=_C3021 ,C2677_=_C3022 ,C2677_=_C3023 ,C2677_=_C3024 ,\nC2677_=_C3025 ,C2677_=_C3027 ,C2677_=_C3028 ,C2692_=_C2704 ,C2692_=_C2882 ,C2692_=_C2895 ,\nC2692_=_C3246 ,C2692_=_C3272 ,C2692_=_C3470 ,C2692_=_C3692 ,C2692_=_C3782 ,C2692_=_C3928 ,\nC2692_=_C4032 ,C2692_=_C4061 ,C2692_=_C4072 ,C2692_=_C4099 ,C2692_=_C4100 ,C2696_=_C2704 ,\nC2696_=_C2763 ,C2696_=_C3018 ,C2696_=_C3019 ,C2696_=_C3020 ,C2696_=_C3021 ,C2696_=_C3022 ,\nC2696_=_C3023 ,C2696_=_C3024 ,C2696_=_C3025 ,C2696_=_C3027 ,C2696_=_C3028 ,C2704_=_C2882 ,\nC2704_=_C2895 ,C2704_=_C3246 ,C2704_=_C3272 ,C2704_=_C3470 ,C2704_=_C3692 ,C2704_=_C3782 ,\nC2704_=_C3928 ,C2704_=_C4032 ,C2704_=_C4061 ,C2704_=_C4072 ,C2704_=_C4099 ,C2704_=_C4100 ,\nC2763_=_C3018 ,C2763_=_C3019 ,C2763_=_C3020 ,C2763_=_C3021 ,C2763_=_C3022 ,C2763_=_C3023 ,\nC2763_=_C3024 ,C2763_=_C3025 ,C2763_=_C3027 ,C2763_=_C3028 ,C2882_=_C2895 ,C2882_=_C3246 ,\nC2882_=_C3272 ,C2882_=_C3470 ,C2882_=_C3692 ,C2882_=_C3782 ,C2882_=_C3928 ,C2882_=_C4032 ,\nC2882_=_C4061 ,C2882_=_C4072 ,C2882_=_C4099 ,C2882_=_C4100 ,C2895_=_C3246 ,C2895_=_C3272 ,\nC2895_=_C3470 ,C2895_=_C3692 ,C2895_=_C3782 ,C2895_=_C3928 ,C2895_=_C4032 ,C2895_=_C4061 ,\nC2895_=_C4072 ,C2895_=_C4099 ,C2895_=_C4100 ,C3018_=_C3019 ,C3018_=_C3020 ,C3018_=_C3021 ,\nC3018_=_C3022 ,C3018_=_C3023 ,C3018_=_C3024 ,C3018_=_C3025 ,C3018_=_C3027 ,C3018_=_C3028 ,\nC3018_=_C3246 ,C3019_=_C3020 ,C3019_=_C3021 ,C3019_=_C3022 ,C3019_=_C3023 ,C3019_=_C3024 ,\nC3019_=_C3025 ,C3019_=_C3027 ,C3019_=_C3028 ,C3019_=_C3272 ,C3020_=_C3021 ,C3020_=_C3022 ,\nC3020_=_C3023 ,C3020_=_C3024 ,C3020_=_C3025 ,C3020_=_C3027 ,C3020_=_C3028 ,C3020_=_C3470 ,\nC3021_=_C3022 ,C3021_=_C3023 ,C3021_=_C3024 ,C3021_=_C3025 ,C3021_=_C3027 ,C3021_=_C3028 ,\nC3022_=_C3023 ,C3022_=_C3024 ,C3022_=_C3025 ,C3022_=_C3027 ,C3022_=_C3028 ,C3022_=_C3928 ,\nC3023_=_C3024 ,C3023_=_C3025 ,C3023_=_C3027 ,C3023_=_C3028 ,C3024_=_C3025 ,C3024_=_C3027 ,\nC3024_=_C3028 ,C3024_=_C4061 ,C3025_=_C3027 ,C3025_=_C3028 ,C3027_=_C3028 ,C3027_=_C4099 ,\nC3028_=_C4100 ,C3246_=_C3272 ,C3246_=_C3470 ,C3246_=_C3692 ,C3246_=_C3782 ,C3246_=_C3928 ,\nC3246_=_C4032 ,C3246_=_C4061 ,C3246_=_C4072 ,C3246_=_C4099 ,C3246_=_C4100 ,C3272_=_C3470 ,\nC3272_=_C3692 ,C3272_=_C3782 ,C3272_=_C3928 ,C3272_=_C4032 ,C3272_=_C4061 ,C3272_=_C4072 ,\nC3272_=_C4099 ,C3272_=_C4100 ,C3470_=_C3692 ,C3470_=_C3782 ,C3470_=_C3928 ,C3470_=_C4032 ,\nC3470_=_C4061 ,C3470_=_C4072 ,C3470_=_C4099 ,C3470_=_C4100 ,C3692_=_C3782 ,C3692_=_C3928 ,\nC3692_=_C4032 ,C3692_=_C4061 ,C3692_=_C4072 ,C3692_=_C4099 ,C3692_=_C4100 ,C3782_=_C3928 ,\nC3782_=_C4032 ,C3782_=_C4061 ,C3782_=_C4072 ,C3782_=_C4099 ,C3782_=_C4100 ,C3928_=_C4032 ,\nC3928_=_C4061 ,C3928_=_C4072 ,C3928_=_C4099 ,C3928_=_C4100 ,C4032_=_C4061 ,C4032_=_C4072 ,\nC4032_=_C4099 ,C4032_=_C4100 ,C4061_=_C4072 ,C4061_=_C4099 ,C4061_=_C4100 ,C4072_=_C4099 ,\nC4072_=_C4100 ,C4099_=_C4100 ,"];275[shape=box, label="id:275 level: 7\n104: C416 C484 C555 C723 C724 \nC725 C726 C727 C728 C729 C730 \nC731 C732 C733 C735 C736 C737 \nC738 C739 C740 C741 C742 C743 \nC744 C745 C746 C747 C748 C749 \nC866 C884 C985 C986 C987 C988 \nC989 C990 C991 C992 C993 C994 \nC995 C996 C997 C998 C999 C1000 \nC1002 C1003 C1004 C1005 C1006 C1007 \nC1008 C1009 C1010 C1359 C1368 C1451 \nC1457 C1533 C1634 C1747 C1857 C1923 \nC2006 C2384 C2478 C2531 C2532 C2533 \nC2534 C2535 C2536 C2537 C2538 C2539 \nC2540 C2541 C2542 C2543 C2544 C2545 \nC2546 C2547 C2680 C2697 C2765 C2793 \nC3019 C3259 C3260 C3261 C3262 C3263 \nC3264 C3265 C3266 C3267 C3268 C3269 \nC3270 C3271 C3272 \n1451:</w:t>
      </w:r>
    </w:p>
    <w:p>
      <w:pPr>
        <w:pStyle w:val="PreformattedText"/>
        <w:bidi w:val="0"/>
        <w:spacing w:before="0" w:after="0"/>
        <w:jc w:val="left"/>
        <w:rPr/>
      </w:pPr>
      <w:r>
        <w:rPr/>
        <w:t xml:space="preserve"> </w:t>
      </w:r>
      <w:r>
        <w:rPr/>
        <w:t>C416_=_C723( C416 C723 ) C416_=_C724( C416 C724 ) C416_=_C725( C416 C725 ) C416_=_C726( C416 C726 ) C416_=_C727( C416 C727 ) \nC416_=_C728( C416 C728 ) C416_=_C729( C416 C729 ) C416_=_C730( C416 C730 ) C416_=_C731( C416 C731 ) C416_=_C732( C416 C732 ) C416_=_C733( C416 C733 ) \nC416_=_C735( C416 C735 ) C416_=_C736( C416 C736 ) C416_=_C737( C416 C737 ) C416_=_C738( C416 C738 ) C416_=_C739( C416 C739 ) C416_=_C740( C416 C740 ) \nC416_=_C741( C416 C741 ) C416_=_C742( C416 C742 ) C416_=_C743( C416 C743 ) C416_=_C744( C416 C744 ) C416_=_C745( C416 C745 ) C416_=_C746( C416 C746 ) \nC416_=_C747( C416 C747 ) C416_=_C748( C416 C748 ) C416_=_C749( C416 C749 ) C484_=_C739( C484 C739 ) C484_=_C1368( C484 C1368 ) C484_=_C1457( C484 C1457 ) \nC484_=_C1533( C484 C1533 ) C484_=_C2384( C484 C2384 ) C484_=_C2478( C484 C2478 ) C484_=_C2538( C484 C2538 ) C484_=_C2680( C484 C2680 ) C484_=_C2697( C484 C2697 ) \nC484_=_C2765( C484 C2765 ) C484_=_C2793( C484 C2793 ) C484_=_C3019( C484 C3019 ) C484_=_C3259( C484 C3259 ) C484_=_C3260( C484 C3260 ) C484_=_C3261( C484 C3261 ) \nC484_=_C3262( C484 C3262 ) C484_=_C3263( C484 C3263 ) C484_=_C3264( C484 C3264 ) C484_=_C3265( C484 C3265 ) C484_=_C3266( C484 C3266 ) C484_=_C3267( C484 C3267 ) \nC484_=_C3268( C484 C3268 ) C484_=_C3269( C484 C3269 ) C484_=_C3270( C484 C3270 ) C484_=_C3271( C484 C3271 ) C484_=_C3272( C484 C3272 ) C555_=_C866( C555 C866 ) \nC555_=_C993( C555 C993 ) C555_=_C1359( C555 C1359 ) C555_=_C1451( C555 C1451 ) C555_=_C1634( C555 C1634 ) C555_=_C1747( C555 C1747 ) C555_=_C1857( C555 C1857 ) \nC555_=_C1923( C555 C1923 ) C555_=_C2006( C555 C2006 ) C555_=_C2531( C555 C2531 ) C555_=_C2532( C555 C2532 ) C555_=_C2533( C555 C2533 ) C555_=_C2534( C555 C2534 ) \nC555_=_C2535( C555 C2535 ) C555_=_C2536( C555 C2536 ) C555_=_C2537( C555 C2537 ) C555_=_C2538( C555 C2538 ) C555_=_C2539( C555 C2539 ) C555_=_C2540( C555 C2540 ) \nC555_=_C2541( C555 C2541 ) C555_=_C2542( C555 C2542 ) C555_=_C2543( C555 C2543 ) C555_=_C2544( C555 C2544 ) C555_=_C2545( C555 C2545 ) C555_=_C2546( C555 C2546 ) \nC555_=_C2547( C555 C2547 ) C723_=_C724( C723 C724 ) C723_=_C725( C723 C725 ) C723_=_C726( C723 C726 ) C723_=_C727( C723 C727 ) C723_=_C728( C723 C728 ) \nC723_=_C729( C723 C729 ) C723_=_C730( C723 C730 ) C723_=_C731( C723 C731 ) C723_=_C732( C723 C732 ) C723_=_C733( C723 C733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3_=_C749( C723 C749 ) C724_=_C725( C724 C725 ) C724_=_C726( C724 C726 ) C724_=_C727( C724 C727 ) C724_=_C728( C724 C728 ) \nC724_=_C729( C724 C729 ) C724_=_C730( C724 C730 ) C724_=_C731( C724 C731 ) C724_=_C732( C724 C732 ) C724_=_C733( C724 C733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884( C724 C884 ) C724_=_C985( C724 C985 ) C724_=_C986( C724 C986 ) C724_=_C987( C724 C987 ) \nC724_=_C988( C724 C988 ) C724_=_C989( C724 C989 ) C724_=_C990( C724 C990 ) C724_=_C991( C724 C991 ) C724_=_C992( C724 C992 ) C724_=_C993( C724 C993 ) \nC724_=_C994( C724 C994 ) C724_=_C995( C724 C995 ) C724_=_C996( C724 C996 ) C724_=_C997( C724 C997 ) C724_=_C998( C724 C998 ) C724_=_C999( C724 C999 ) \nC724_=_C1000( C724 C1000 ) C724_=_C1002( C724 C1002 ) C724_=_C1003( C724 C1003 ) C724_=_C1004( C724 C1004 ) C724_=_C1005( C724 C1005 ) C724_=_C1006( C724 C1006 ) \nC724_=_C1007( C724 C1007 ) C724_=_C1008( C724 C1008 ) C724_=_C1009( C724 C1009 ) C724_=_C1010( C724 C1010 ) C725_=_C726( C725 C726 ) C725_=_C727( C725 C727 ) \nC725_=_C728( C725 C728 ) C725_=_C729( C725 C729 ) C725_=_C730( C725 C730 ) C725_=_C731( C725 C731 ) C725_=_C732( C725 C732 ) C725_=_C733( C725 C733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6_=_C727( C726 C727 ) C726_=_C728( C726 C728 ) C726_=_C729( C726 C729 ) \nC726_=_C730( C726 C730 ) C726_=_C731( C726 C731 ) C726_=_C732( C726 C732 ) C726_=_C733( C726 C733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7_=_C728( C727 C728 ) C727_=_C729( C727 C729 ) C727_=_C730( C727 C730 ) C727_=_C731( C727 C731 ) C727_=_C732( C727 C732 ) \nC727_=_C733( C727 C733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986( C727 C986 ) C727_=_C1359( C727 C1359 ) \nC727_=_C1368( C727 C1368 ) C728_=_C729( C728 C729 ) C728_=_C730( C728 C730 ) C728_=_C731( C728 C731 ) C728_=_C732( C728 C732 ) C728_=_C733( C728 C733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987( C728 C987 ) C728_=_C1451( C728 C1451 ) C728_=_C1457( C728 C1457 ) \nC729_=_C730( C729 C730 ) C729_=_C731( C729 C731 ) C729_=_C732( C729 C732 ) C729_=_C733( C729 C733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30_=_C731( C730 C731 ) C730_=_C732( C730 C732 ) C730_=_C733( C730 C733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1_=_C732( C731 C732 ) C731_=_C733( C731 C733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2_=_C733( C732 C733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995( C735 C995 ) C735_=_C2531( C735 C2531 ) C735_=_C2765( C735 C2765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7_=_C738( C737 C738 ) C737_=_C739( C737 C739 ) C737_=_C740( C737 C740 ) C737_=_C741( C737 C741 ) C737_=_C742( C737 C742 ) \nC737_=_C743( C737 C743 ) C737_=_C744( C737 C744 ) C737_=_C745( C737 C745 ) C737_=_C746( C737 C746 ) C737_=_C747( C737 C747 ) C737_=_C748( C737 C748 ) \nC737_=_C749( C737 C749 ) C737_=_C997( C737 C997 ) C737_=_C2534( C737 C2534 ) C737_=_C3019( C737 C3019 ) C738_=_C739( C738 C739 ) C738_=_C740( C738 C740 ) \nC738_=_C741( C738 C741 ) C738_=_C742( C738 C742 ) C738_=_C743( C738 C743 ) C738_=_C744( C738 C744 ) C738_=_C745( C738 C745 ) C738_=_C746( C738 C746 ) \nC738_=_C747( C738 C747 ) C738_=_C748( C738 C748 ) C738_=_C749(</w:t>
      </w:r>
    </w:p>
    <w:p>
      <w:pPr>
        <w:pStyle w:val="PreformattedText"/>
        <w:bidi w:val="0"/>
        <w:spacing w:before="0" w:after="0"/>
        <w:jc w:val="left"/>
        <w:rPr/>
      </w:pPr>
      <w:r>
        <w:rPr/>
        <w:t xml:space="preserve"> </w:t>
      </w:r>
      <w:r>
        <w:rPr/>
        <w:t>C738 C749 ) C739_=_C740( C739 C740 ) C739_=_C741( C739 C741 ) C739_=_C742( C739 C742 ) \nC739_=_C743( C739 C743 ) C739_=_C744( C739 C744 ) C739_=_C745( C739 C745 ) C739_=_C746( C739 C746 ) C739_=_C747( C739 C747 ) C739_=_C748( C739 C748 ) \nC739_=_C749( C739 C749 ) C739_=_C1368( C739 C1368 ) C739_=_C1457( C739 C1457 ) C739_=_C1533( C739 C1533 ) C739_=_C2384( C739 C2384 ) C739_=_C2478( C739 C2478 ) \nC739_=_C2538( C739 C2538 ) C739_=_C2680( C739 C2680 ) C739_=_C2697( C739 C2697 ) C739_=_C2765( C739 C2765 ) C739_=_C2793( C739 C2793 ) C739_=_C3019( C739 C3019 ) \nC739_=_C3259( C739 C3259 ) C739_=_C3260( C739 C3260 ) C739_=_C3261( C739 C3261 ) C739_=_C3262( C739 C3262 ) C739_=_C3263( C739 C3263 ) C739_=_C3264( C739 C3264 ) \nC739_=_C3265( C739 C3265 ) C739_=_C3266( C739 C3266 ) C739_=_C3267( C739 C3267 ) C739_=_C3268( C739 C3268 ) C739_=_C3269( C739 C3269 ) C739_=_C3270( C739 C3270 ) \nC739_=_C3271( C739 C3271 ) C739_=_C3272( C739 C3272 ) C740_=_C741( C740 C741 ) C740_=_C742( C740 C742 ) C740_=_C743( C740 C743 ) C740_=_C744( C740 C744 ) \nC740_=_C745( C740 C745 ) C740_=_C746( C740 C746 ) C740_=_C747( C740 C747 ) C740_=_C748( C740 C748 ) C740_=_C749( C740 C749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2_=_C749( C742 C749 ) C743_=_C744( C743 C744 ) C743_=_C745( C743 C745 ) C743_=_C746( C743 C746 ) C743_=_C747( C743 C747 ) \nC743_=_C748( C743 C748 ) C743_=_C749( C743 C749 ) C743_=_C1002( C743 C1002 ) C743_=_C2542( C743 C2542 ) C743_=_C3262( C743 C3262 ) C744_=_C745( C744 C745 ) \nC744_=_C746( C744 C746 ) C744_=_C747( C744 C747 ) C744_=_C748( C744 C748 ) C744_=_C749( C744 C749 ) C744_=_C1004( C744 C1004 ) C744_=_C2544( C744 C2544 ) \nC744_=_C3268( C744 C3268 ) C745_=_C746( C745 C746 ) C745_=_C747( C745 C747 ) C745_=_C748( C745 C748 ) C745_=_C749( C745 C749 ) C746_=_C747( C746 C747 ) \nC746_=_C748( C746 C748 ) C746_=_C749( C746 C749 ) C746_=_C1006( C746 C1006 ) C746_=_C2546( C746 C2546 ) C746_=_C3271( C746 C3271 ) C747_=_C748( C747 C748 ) \nC747_=_C749( C747 C749 ) C748_=_C749( C748 C749 ) C749_=_C1010( C749 C1010 ) C866_=_C993( C866 C993 ) C866_=_C1359( C866 C1359 ) C866_=_C1451( C866 C1451 ) \nC866_=_C1634( C866 C1634 ) C866_=_C1747( C866 C1747 ) C866_=_C1857( C866 C1857 ) C866_=_C1923( C866 C1923 ) C866_=_C2006( C866 C2006 ) C866_=_C2531( C866 C2531 ) \nC866_=_C2532( C866 C2532 ) C866_=_C2533( C866 C2533 ) C866_=_C2534( C866 C2534 ) C866_=_C2535( C866 C2535 ) C866_=_C2536( C866 C2536 ) C866_=_C2537( C866 C2537 ) \nC866_=_C2538( C866 C2538 ) C866_=_C2539( C866 C2539 ) C866_=_C2540( C866 C2540 ) C866_=_C2541( C866 C2541 ) C866_=_C2542( C866 C2542 ) C866_=_C2543( C866 C2543 ) \nC866_=_C2544( C866 C2544 ) C866_=_C2545( C866 C2545 ) C866_=_C2546( C866 C2546 ) C866_=_C2547( C866 C2547 ) C884_=_C985( C884 C985 ) C884_=_C986( C884 C986 ) \nC884_=_C987( C884 C987 ) C884_=_C988( C884 C988 ) C884_=_C989( C884 C989 ) C884_=_C990( C884 C990 ) C884_=_C991( C884 C991 ) C884_=_C992( C884 C992 ) \nC884_=_C993( C884 C993 ) C884_=_C994( C884 C994 ) C884_=_C995( C884 C995 ) C884_=_C996( C884 C996 ) C884_=_C997( C884 C997 ) C884_=_C998( C884 C998 ) \nC884_=_C999( C884 C999 ) C884_=_C1000( C884 C1000 ) C884_=_C1002( C884 C1002 ) C884_=_C1003( C884 C1003 ) C884_=_C1004( C884 C1004 ) C884_=_C1005( C884 C1005 ) \nC884_=_C1006( C884 C1006 ) C884_=_C1007( C884 C1007 ) C884_=_C1008( C884 C1008 ) C884_=_C1009( C884 C1009 ) C884_=_C1010( C884 C1010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2( C985 C1002 ) C985_=_C1003( C985 C1003 ) C985_=_C1004( C985 C1004 ) C985_=_C1005( C985 C1005 ) \nC985_=_C1006( C985 C1006 ) C985_=_C1007( C985 C1007 ) C985_=_C1008( C985 C1008 ) C985_=_C1009( C985 C1009 ) C985_=_C1010( C985 C1010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2( C986 C1002 ) C986_=_C1003( C986 C1003 ) C986_=_C1004( C986 C1004 ) C986_=_C1005( C986 C1005 ) C986_=_C1006( C986 C1006 ) \nC986_=_C1007( C986 C1007 ) C986_=_C1008( C986 C1008 ) C986_=_C1009( C986 C1009 ) C986_=_C1010( C986 C1010 ) C986_=_C1359( C986 C1359 ) C986_=_C1368( C986 C1368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2( C987 C1002 ) C987_=_C1003( C987 C1003 ) C987_=_C1004( C987 C1004 ) C987_=_C1005( C987 C1005 ) C987_=_C1006( C987 C1006 ) \nC987_=_C1007( C987 C1007 ) C987_=_C1008( C987 C1008 ) C987_=_C1009( C987 C1009 ) C987_=_C1010( C987 C1010 ) C987_=_C1451( C987 C1451 ) C987_=_C1457( C987 C1457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2( C988 C1002 ) C988_=_C1003( C988 C1003 ) C988_=_C1004( C988 C1004 ) C988_=_C1005( C988 C1005 ) C988_=_C1006( C988 C1006 ) C988_=_C1007( C988 C1007 ) \nC988_=_C1008( C988 C1008 ) C988_=_C1009( C988 C1009 ) C988_=_C1010( C988 C1010 ) C988_=_C1533( C988 C1533 ) C989_=_C990( C989 C990 ) C989_=_C991( C989 C991 ) \nC989_=_C992( C989 C992 ) C989_=_C993( C989 C993 ) C989_=_C994( C989 C994 ) C989_=_C995( C989 C995 ) C989_=_C996( C989 C996 ) C989_=_C997( C989 C997 ) \nC989_=_C998( C989 C998 ) C989_=_C999( C989 C999 ) C989_=_C1000( C989 C1000 ) C989_=_C1002( C989 C1002 ) C989_=_C1003( C989 C1003 ) C989_=_C1004( C989 C1004 ) \nC989_=_C1005( C989 C1005 ) C989_=_C1006( C989 C1006 ) C989_=_C1007( C989 C1007 ) C989_=_C1008( C989 C1008 ) C989_=_C1009( C989 C1009 ) C989_=_C1010( C989 C1010 ) \nC990_=_C991( C990 C991 ) C990_=_C992( C990 C992 ) C990_=_C993( C990 C993 ) C990_=_C994( C990 C994 ) C990_=_C995( C990 C995 ) C990_=_C996( C990 C996 ) \nC990_=_C997( C990 C997 ) C990_=_C998( C990 C998 ) C990_=_C999( C990 C999 ) C990_=_C1000( C990 C1000 ) C990_=_C1002( C990 C1002 ) C990_=_C1003( C990 C1003 ) \nC990_=_C1004( C990 C1004 ) C990_=_C1005( C990 C1005 ) C990_=_C1006( C990 C1006 ) C990_=_C1007( C990 C1007 ) C990_=_C1008( C990 C1008 ) C990_=_C1009( C990 C1009 ) \nC990_=_C1010( C990 C1010 ) C991_=_C992( C991 C992 ) C991_=_C993( C991 C993 ) C991_=_C994( C991 C994 ) C991_=_C995( C991 C995 ) C991_=_C996( C991 C996 ) \nC991_=_C997( C991 C997 ) C991_=_C998( C991 C998 ) C991_=_C999( C991 C999 ) C991_=_C1000( C991 C1000 ) C991_=_C1002( C991 C1002 ) C991_=_C1003( C991 C1003 ) \nC991_=_C1004( C991 C1004 ) C991_=_C1005( C991 C1005 ) C991_=_C1006( C991 C1006 ) C991_=_C1007( C991 C1007 ) C991_=_C1008( C991 C1008 ) C991_=_C1009( C991 C1009 ) \nC991_=_C1010( C991 C1010 ) C992_=_C993( C992 C993 ) C992_=_C994( C992 C994 ) C992_=_C995( C992 C995 ) C992_=_C996( C992 C996 ) C992_=_C997( C992 C997 ) \nC992_=_C998( C992 C998 ) C992_=_C999( C992 C999 ) C992_=_C1000( C992 C1000 ) C992_=_C1002( C992 C1002 ) C992_=_C1003( C992 C1003 ) C992_=_C1004( C992 C1004 ) \nC992_=_C1005( C992 C1005 ) C992_=_C1006( C992 C1006 ) C992_=_C1007( C992 C1007 ) C992_=_C1008( C992 C1008 ) C992_=_C1009( C992 C1009 ) C992_=_C1010( C992 C1010 ) \nC993_=_C994( C993 C994 ) C993_=_C995( C993 C995 ) C993_=_C996( C993 C996 ) C993_=_C997( C993 C997 ) C993_=_C998( C993 C998 ) C993_=_C999( C993 C999 ) \nC993_=_C1000( C993 C1000 ) C993_=_C1002( C993 C1002 ) C993_=_C1003( C993 C1003 ) C993_=_C1004( C993 C1004 ) C993_=_C1005( C993 C1005 ) C993_=_C1006( C993 C1006 ) \nC993_=_C1007( C993 C1007 ) C993_=_C1008( C993 C1008 ) C993_=_C1009( C993 C1009 ) C993_=_C1010( C993 C1010 ) C993_=_C1359( C993 C1359 ) C993_=_C1451( C993 C1451 ) \nC993_=_C1634( C993 C1634 ) C993_=_C1747( C993 C1747 ) C993_=_C1857( C993 C1857 ) C993_=_C1923( C993 C1923 ) C993_=_C2006( C993 C2006 ) C993_=_C2531( C993 C2531 ) \nC993_=_C2532( C993 C2532 ) C993_=_C2533( C993 C2533 ) C993_=_C2534( C993 C2534 ) C993_=_C2535( C993 C2535 ) C993_=_C2536( C993 C2536 ) C993_=_C2537( C993 C2537 ) \nC993_=_C2538( C993 C2538 ) C993_=_C2539( C993 C2539 ) C993_=_C2540( C993 C2540 ) C993_=_C2541( C993 C2541 ) C993_=_C2542( C993 C2542 ) C993_=_C2543( C993 C2543 ) \nC993_=_C2544( C993 C2544 ) C993_=_C2545( C993 C2545 ) C993_=_C2546( C993 C2546 ) C993_=_C2547( C993 C2547 ) C994_=_C995( C994 C995 ) C994_=_C996( C994 C996 ) \nC994_=_C997( C994 C997 ) C994_=_C998( C994 C998 ) C994_=_C999( C994 C999 ) C994_=_C1000( C994 C1000 ) C994_=_C1002( C994 C1002 ) C994_=_C1003( C994 C1003 ) \nC994_=_C1004( C994 C1004 ) C994_=_C1005( C994 C1005 ) C994_=_C1006( C994 C1006 ) C994_=_C1007( C994 C1007 ) C994_=_C1008( C994 C1008 ) C994_=_C1009( C994 C1009 ) \nC994_=_C1010( C994 C1010 ) C995_=_C996( C995 C996 ) C995_=_C997( C995 C997 ) C995_=_C998( C995 C998 ) C995_=_C999( C995 C999 ) C995_=_C1000( C995 C1000 ) \nC995_=_C1002( C995 C1002 ) C995_=_C1003( C995 C1003 ) C995_=_C1004( C995 C1004 ) C995_=_C1005( C995 C1005 ) C995_=_C1006( C995 C1006 ) C995_=_C1007(</w:t>
      </w:r>
    </w:p>
    <w:p>
      <w:pPr>
        <w:pStyle w:val="PreformattedText"/>
        <w:bidi w:val="0"/>
        <w:spacing w:before="0" w:after="0"/>
        <w:jc w:val="left"/>
        <w:rPr/>
      </w:pPr>
      <w:r>
        <w:rPr/>
        <w:t xml:space="preserve"> </w:t>
      </w:r>
      <w:r>
        <w:rPr/>
        <w:t>C995 C1007 ) \nC995_=_C1008( C995 C1008 ) C995_=_C1009( C995 C1009 ) C995_=_C1010( C995 C1010 ) C995_=_C2531( C995 C2531 ) C995_=_C2765( C995 C2765 ) C996_=_C997( C996 C997 ) \nC996_=_C998( C996 C998 ) C996_=_C999( C996 C999 ) C996_=_C1000( C996 C1000 ) C996_=_C1002( C996 C1002 ) C996_=_C1003( C996 C1003 ) C996_=_C1004( C996 C1004 ) \nC996_=_C1005( C996 C1005 ) C996_=_C1006( C996 C1006 ) C996_=_C1007( C996 C1007 ) C996_=_C1008( C996 C1008 ) C996_=_C1009( C996 C1009 ) C996_=_C1010( C996 C1010 ) \nC997_=_C998( C997 C998 ) C997_=_C999( C997 C999 ) C997_=_C1000( C997 C1000 ) C997_=_C1002( C997 C1002 ) C997_=_C1003( C997 C1003 ) C997_=_C1004( C997 C1004 ) \nC997_=_C1005( C997 C1005 ) C997_=_C1006( C997 C1006 ) C997_=_C1007( C997 C1007 ) C997_=_C1008( C997 C1008 ) C997_=_C1009( C997 C1009 ) C997_=_C1010( C997 C1010 ) \nC997_=_C2534( C997 C2534 ) C997_=_C3019( C997 C3019 ) C998_=_C999( C998 C999 ) C998_=_C1000( C998 C1000 ) C998_=_C1002( C998 C1002 ) C998_=_C1003( C998 C1003 ) \nC998_=_C1004( C998 C1004 ) C998_=_C1005( C998 C1005 ) C998_=_C1006( C998 C1006 ) C998_=_C1007( C998 C1007 ) C998_=_C1008( C998 C1008 ) C998_=_C1009( C998 C1009 ) \nC998_=_C1010( C998 C1010 ) C999_=_C1000( C999 C1000 ) C999_=_C1002( C999 C1002 ) C999_=_C1003( C999 C1003 ) C999_=_C1004( C999 C1004 ) C999_=_C1005( C999 C1005 ) \nC999_=_C1006( C999 C1006 ) C999_=_C1007( C999 C1007 ) C999_=_C1008( C999 C1008 ) C999_=_C1009( C999 C1009 ) C999_=_C1010( C999 C1010 ) C999_=_C2536( C999 C2536 ) \nC1000_=_C1002( C1000 C1002 ) C1000_=_C1003( C1000 C1003 ) C1000_=_C1004( C1000 C1004 ) C1000_=_C1005( C1000 C1005 ) C1000_=_C1006( C1000 C1006 ) C1000_=_C1007( C1000 C1007 ) \nC1000_=_C1008( C1000 C1008 ) C1000_=_C1009( C1000 C1009 ) C1000_=_C1010( C1000 C1010 ) C1002_=_C1003( C1002 C1003 ) C1002_=_C1004( C1002 C1004 ) C1002_=_C1005( C1002 C1005 ) \nC1002_=_C1006( C1002 C1006 ) C1002_=_C1007( C1002 C1007 ) C1002_=_C1008( C1002 C1008 ) C1002_=_C1009( C1002 C1009 ) C1002_=_C1010( C1002 C1010 ) C1002_=_C2542( C1002 C2542 ) \nC1002_=_C3262( C1002 C3262 ) C1003_=_C1004( C1003 C1004 ) C1003_=_C1005( C1003 C1005 ) C1003_=_C1006( C1003 C1006 ) C1003_=_C1007( C1003 C1007 ) C1003_=_C1008( C1003 C1008 ) \nC1003_=_C1009( C1003 C1009 ) C1003_=_C1010( C1003 C1010 ) C1003_=_C3264( C1003 C3264 ) C1004_=_C1005( C1004 C1005 ) C1004_=_C1006( C1004 C1006 ) C1004_=_C1007( C1004 C1007 ) \nC1004_=_C1008( C1004 C1008 ) C1004_=_C1009( C1004 C1009 ) C1004_=_C1010( C1004 C1010 ) C1004_=_C2544( C1004 C2544 ) C1004_=_C3268( C1004 C3268 ) C1005_=_C1006( C1005 C1006 ) \nC1005_=_C1007( C1005 C1007 ) C1005_=_C1008( C1005 C1008 ) C1005_=_C1009( C1005 C1009 ) C1005_=_C1010( C1005 C1010 ) C1006_=_C1007( C1006 C1007 ) C1006_=_C1008( C1006 C1008 ) \nC1006_=_C1009( C1006 C1009 ) C1006_=_C1010( C1006 C1010 ) C1006_=_C2546( C1006 C2546 ) C1006_=_C3271( C1006 C3271 ) C1007_=_C1008( C1007 C1008 ) C1007_=_C1009( C1007 C1009 ) \nC1007_=_C1010( C1007 C1010 ) C1008_=_C1009( C1008 C1009 ) C1008_=_C1010( C1008 C1010 ) C1008_=_C3272( C1008 C3272 ) C1009_=_C1010( C1009 C1010 ) C1359_=_C1368( C1359 C1368 ) \nC1359_=_C1451( C1359 C1451 ) C1359_=_C1634( C1359 C1634 ) C1359_=_C1747( C1359 C1747 ) C1359_=_C1857( C1359 C1857 ) C1359_=_C1923( C1359 C1923 ) C1359_=_C2006( C1359 C2006 ) \nC1359_=_C2531( C1359 C2531 ) C1359_=_C2532( C1359 C2532 ) C1359_=_C2533( C1359 C2533 ) C1359_=_C2534( C1359 C2534 ) C1359_=_C2535( C1359 C2535 ) C1359_=_C2536( C1359 C2536 ) \nC1359_=_C2537( C1359 C2537 ) C1359_=_C2538( C1359 C2538 ) C1359_=_C2539( C1359 C2539 ) C1359_=_C2540( C1359 C2540 ) C1359_=_C2541( C1359 C2541 ) C1359_=_C2542( C1359 C2542 ) \nC1359_=_C2543( C1359 C2543 ) C1359_=_C2544( C1359 C2544 ) C1359_=_C2545( C1359 C2545 ) C1359_=_C2546( C1359 C2546 ) C1359_=_C2547( C1359 C2547 ) C1368_=_C1457( C1368 C1457 ) \nC1368_=_C1533( C1368 C1533 ) C1368_=_C2384( C1368 C2384 ) C1368_=_C2478( C1368 C2478 ) C1368_=_C2538( C1368 C2538 ) C1368_=_C2680( C1368 C2680 ) C1368_=_C2697( C1368 C2697 ) \nC1368_=_C2765( C1368 C2765 ) C1368_=_C2793( C1368 C2793 ) C1368_=_C3019( C1368 C3019 ) C1368_=_C3259( C1368 C3259 ) C1368_=_C3260( C1368 C3260 ) C1368_=_C3261( C1368 C3261 ) \nC1368_=_C3262( C1368 C3262 ) C1368_=_C3263( C1368 C3263 ) C1368_=_C3264( C1368 C3264 ) C1368_=_C3265( C1368 C3265 ) C1368_=_C3266( C1368 C3266 ) C1368_=_C3267( C1368 C3267 ) \nC1368_=_C3268( C1368 C3268 ) C1368_=_C3269( C1368 C3269 ) C1368_=_C3270( C1368 C3270 ) C1368_=_C3271( C1368 C3271 ) C1368_=_C3272( C1368 C3272 ) C1451_=_C1457( C1451 C1457 ) \nC1451_=_C1634( C1451 C1634 ) C1451_=_C1747( C1451 C1747 ) C1451_=_C1857( C1451 C1857 ) C1451_=_C1923( C1451 C1923 ) C1451_=_C2006( C1451 C2006 ) C1451_=_C2531( C1451 C2531 ) \nC1451_=_C2532( C1451 C2532 ) C1451_=_C2533( C1451 C2533 ) C1451_=_C2534( C1451 C2534 ) C1451_=_C2535( C1451 C2535 ) C1451_=_C2536( C1451 C2536 ) C1451_=_C2537( C1451 C2537 ) \nC1451_=_C2538( C1451 C2538 ) C1451_=_C2539( C1451 C2539 ) C1451_=_C2540( C1451 C2540 ) C1451_=_C2541( C1451 C2541 ) C1451_=_C2542( C1451 C2542 ) C1451_=_C2543( C1451 C2543 ) \nC1451_=_C2544( C1451 C2544 ) C1451_=_C2545( C1451 C2545 ) C1451_=_C2546( C1451 C2546 ) C1451_=_C2547( C1451 C2547 ) C1457_=_C1533( C1457 C1533 ) C1457_=_C2384( C1457 C2384 ) \nC1457_=_C2478( C1457 C2478 ) C1457_=_C2538( C1457 C2538 ) C1457_=_C2680( C1457 C2680 ) C1457_=_C2697( C1457 C2697 ) C1457_=_C2765( C1457 C2765 ) C1457_=_C2793( C1457 C2793 ) \nC1457_=_C3019( C1457 C3019 ) C1457_=_C3259( C1457 C3259 ) C1457_=_C3260( C1457 C3260 ) C1457_=_C3261( C1457 C3261 ) C1457_=_C3262( C1457 C3262 ) C1457_=_C3263( C1457 C3263 ) \nC1457_=_C3264( C1457 C3264 ) C1457_=_C3265( C1457 C3265 ) C1457_=_C3266( C1457 C3266 ) C1457_=_C3267( C1457 C3267 ) C1457_=_C3268( C1457 C3268 ) C1457_=_C3269( C1457 C3269 ) \nC1457_=_C3270( C1457 C3270 ) C1457_=_C3271( C1457 C3271 ) C1457_=_C3272( C1457 C3272 ) C1533_=_C2384( C1533 C2384 ) C1533_=_C2478( C1533 C2478 ) C1533_=_C2538( C1533 C2538 ) \nC1533_=_C2680( C1533 C2680 ) C1533_=_C2697( C1533 C2697 ) C1533_=_C2765( C1533 C2765 ) C1533_=_C2793( C1533 C2793 ) C1533_=_C3019( C1533 C3019 ) C1533_=_C3259( C1533 C3259 ) \nC1533_=_C3260( C1533 C3260 ) C1533_=_C3261( C1533 C3261 ) C1533_=_C3262( C1533 C3262 ) C1533_=_C3263( C1533 C3263 ) C1533_=_C3264( C1533 C3264 ) C1533_=_C3265( C1533 C3265 ) \nC1533_=_C3266( C1533 C3266 ) C1533_=_C3267( C1533 C3267 ) C1533_=_C3268( C1533 C3268 ) C1533_=_C3269( C1533 C3269 ) C1533_=_C3270( C1533 C3270 ) C1533_=_C3271( C1533 C3271 ) \nC1533_=_C3272( C1533 C3272 ) C1634_=_C1747( C1634 C1747 ) C1634_=_C1857( C1634 C1857 ) C1634_=_C1923( C1634 C1923 ) C1634_=_C2006( C1634 C2006 ) C1634_=_C2531( C1634 C2531 ) \nC1634_=_C2532( C1634 C2532 ) C1634_=_C2533( C1634 C2533 ) C1634_=_C2534( C1634 C2534 ) C1634_=_C2535( C1634 C2535 ) C1634_=_C2536( C1634 C2536 ) C1634_=_C2537( C1634 C2537 ) \nC1634_=_C2538( C1634 C2538 ) C1634_=_C2539( C1634 C2539 ) C1634_=_C2540( C1634 C2540 ) C1634_=_C2541( C1634 C2541 ) C1634_=_C2542( C1634 C2542 ) C1634_=_C2543( C1634 C2543 ) \nC1634_=_C2544( C1634 C2544 ) C1634_=_C2545( C1634 C2545 ) C1634_=_C2546( C1634 C2546 ) C1634_=_C2547( C1634 C2547 ) C1747_=_C1857( C1747 C1857 ) C1747_=_C1923( C1747 C1923 ) \nC1747_=_C2006( C1747 C2006 ) C1747_=_C2531( C1747 C2531 ) C1747_=_C2532( C1747 C2532 ) C1747_=_C2533( C1747 C2533 ) C1747_=_C2534( C1747 C2534 ) C1747_=_C2535( C1747 C2535 ) \nC1747_=_C2536( C1747 C2536 ) C1747_=_C2537( C1747 C2537 ) C1747_=_C2538( C1747 C2538 ) C1747_=_C2539( C1747 C2539 ) C1747_=_C2540( C1747 C2540 ) C1747_=_C2541( C1747 C2541 ) \nC1747_=_C2542( C1747 C2542 ) C1747_=_C2543( C1747 C2543 ) C1747_=_C2544( C1747 C2544 ) C1747_=_C2545( C1747 C2545 ) C1747_=_C2546( C1747 C2546 ) C1747_=_C2547( C1747 C2547 ) \nC1857_=_C1923( C1857 C1923 ) C1857_=_C2006( C1857 C2006 ) C1857_=_C2531( C1857 C2531 ) C1857_=_C2532( C1857 C2532 ) C1857_=_C2533( C1857 C2533 ) C1857_=_C2534( C1857 C2534 ) \nC1857_=_C2535( C1857 C2535 ) C1857_=_C2536( C1857 C2536 ) C1857_=_C2537( C1857 C2537 ) C1857_=_C2538( C1857 C2538 ) C1857_=_C2539( C1857 C2539 ) C1857_=_C2540( C1857 C2540 ) \nC1857_=_C2541( C1857 C2541 ) C1857_=_C2542( C1857 C2542 ) C1857_=_C2543( C1857 C2543 ) C1857_=_C2544( C1857 C2544 ) C1857_=_C2545( C1857 C2545 ) C1857_=_C2546( C1857 C2546 ) \nC1857_=_C2547( C1857 C2547 ) C1923_=_C2006( C1923 C2006 ) C1923_=_C2531( C1923 C2531 ) C1923_=_C2532( C1923 C2532 ) C1923_=_C2533( C1923 C2533 ) C1923_=_C2534( C1923 C2534 ) \nC1923_=_C2535( C1923 C2535 ) C1923_=_C2536( C1923 C2536 ) C1923_=_C2537( C1923 C2537 ) C1923_=_C2538( C1923 C2538 ) C1923_=_C2539( C1923 C2539 ) C1923_=_C2540( C1923 C2540 ) \nC1923_=_C2541( C1923 C2541 ) C1923_=_C2542( C1923 C2542 ) C1923_=_C2543( C1923 C2543 ) C1923_=_C2544( C1923 C2544 ) C1923_=_C2545( C1923 C2545 ) C1923_=_C2546( C1923 C2546 ) \nC1923_=_C2547( C1923 C2547 ) C2006_=_C2531( C2006 C2531 ) C2006_=_C2532( C2006 C2532 ) C2006_=_C2533( C2006 C2533 ) C2006_=_C2534( C2006 C2534 ) C2006_=_C2535( C2006 C2535 ) \nC2006_=_C2536( C2006 C2536 ) C2006_=_C2537( C2006 C2537 ) C2006_=_C2538( C2006 C2538 ) C2006_=_C2539( C2006 C2539 ) C2006_=_C2540( C2006 C2540 ) C2006_=_C2541( C2006 C2541 ) \nC2006_=_C2542( C2006 C2542 ) C2006_=_C2543( C2006 C2543 ) C2006_=_C2544( C2006 C2544 ) C2006_=_C2545( C2006 C2545 ) C2006_=_C2546( C2006 C2546 ) C2006_=_C2547( C2006 C2547 ) \nC2384_=_C2478( C2384 C2478 ) C2384_=_C2538( C2384 C2538 ) C2384_=_C2680( C2384 C2680 ) C2384_=_C2697( C2384 C2697 ) C2384_=_C2765( C2384 C2765 ) C2384_=_C2793( C2384 C2793 ) \nC2384_=_C3019( C2384 C3019 ) C2384_=_C3259( C2384 C3259 ) C2384_=_C3260( C2384 C3260 ) C2384_=_C3261( C2384 C3261 ) C2384_=_C3262( C2384 C3262 ) C2384_=_C3263( C2384 C3263 ) \nC2384_=_C3264( C2384 C3264 ) C2384_=_C3265( C2384 C3265 ) C2384_=_C3266( C2384 C3266 ) C2384_=_C3267( C2384 C3267 ) C2384_=_C3268( C2384 C3268 ) C2384_=_C3269( C2384 C3269 ) \nC2384_=_C3270( C2384 C3270 ) C2384_=_C3271( C2384 C3271 ) C2384_=_C3272( C2384 C3272 ) C2478_=_C2538( C2478 C2538 ) C2478_=_C2680( C2478 C2680 ) C2478_=_C2697(</w:t>
      </w:r>
    </w:p>
    <w:p>
      <w:pPr>
        <w:pStyle w:val="PreformattedText"/>
        <w:bidi w:val="0"/>
        <w:spacing w:before="0" w:after="0"/>
        <w:jc w:val="left"/>
        <w:rPr/>
      </w:pPr>
      <w:r>
        <w:rPr/>
        <w:t xml:space="preserve"> </w:t>
      </w:r>
      <w:r>
        <w:rPr/>
        <w:t>C2478 C2697 ) \nC2478_=_C2765( C2478 C2765 ) C2478_=_C2793( C2478 C2793 ) C2478_=_C3019( C2478 C3019 ) C2478_=_C3259( C2478 C3259 ) C2478_=_C3260( C2478 C3260 ) C2478_=_C3261( C2478 C3261 ) \nC2478_=_C3262( C2478 C3262 ) C2478_=_C3263( C2478 C3263 ) C2478_=_C3264( C2478 C3264 ) C2478_=_C3265( C2478 C3265 ) C2478_=_C3266( C2478 C3266 ) C2478_=_C3267( C2478 C3267 ) \nC2478_=_C3268( C2478 C3268 ) C2478_=_C3269( C2478 C3269 ) C2478_=_C3270( C2478 C3270 ) C2478_=_C3271( C2478 C3271 ) C2478_=_C3272( C2478 C3272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1_=_C2546( C2531 C2546 ) C2531_=_C2547( C2531 C2547 ) C2531_=_C2765( C2531 C2765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546( C2532 C2546 ) \nC2532_=_C2547( C2532 C2547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4_=_C3019( C2534 C3019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7_=_C2538( C2537 C2538 ) C2537_=_C2539( C2537 C2539 ) \nC2537_=_C2540( C2537 C2540 ) C2537_=_C2541( C2537 C2541 ) C2537_=_C2542( C2537 C2542 ) C2537_=_C2543( C2537 C2543 ) C2537_=_C2544( C2537 C2544 ) C2537_=_C2545( C2537 C2545 ) \nC2537_=_C2546( C2537 C2546 ) C2537_=_C2547( C2537 C2547 ) C2538_=_C2539( C2538 C2539 ) C2538_=_C2540( C2538 C2540 ) C2538_=_C2541( C2538 C2541 ) C2538_=_C2542( C2538 C2542 ) \nC2538_=_C2543( C2538 C2543 ) C2538_=_C2544( C2538 C2544 ) C2538_=_C2545( C2538 C2545 ) C2538_=_C2546( C2538 C2546 ) C2538_=_C2547( C2538 C2547 ) C2538_=_C2680( C2538 C2680 ) \nC2538_=_C2697( C2538 C2697 ) C2538_=_C2765( C2538 C2765 ) C2538_=_C2793( C2538 C2793 ) C2538_=_C3019( C2538 C3019 ) C2538_=_C3259( C2538 C3259 ) C2538_=_C3260( C2538 C3260 ) \nC2538_=_C3261( C2538 C3261 ) C2538_=_C3262( C2538 C3262 ) C2538_=_C3263( C2538 C3263 ) C2538_=_C3264( C2538 C3264 ) C2538_=_C3265( C2538 C3265 ) C2538_=_C3266( C2538 C3266 ) \nC2538_=_C3267( C2538 C3267 ) C2538_=_C3268( C2538 C3268 ) C2538_=_C3269( C2538 C3269 ) C2538_=_C3270( C2538 C3270 ) C2538_=_C3271( C2538 C3271 ) C2538_=_C3272( C2538 C3272 ) \nC2539_=_C2540( C2539 C2540 ) C2539_=_C2541( C2539 C2541 ) C2539_=_C2542( C2539 C2542 ) C2539_=_C2543( C2539 C2543 ) C2539_=_C2544( C2539 C2544 ) C2539_=_C2545( C2539 C2545 ) \nC2539_=_C2546( C2539 C2546 ) C2539_=_C2547( C2539 C2547 ) C2540_=_C2541( C2540 C2541 ) C2540_=_C2542( C2540 C2542 ) C2540_=_C2543( C2540 C2543 ) C2540_=_C2544( C2540 C2544 ) \nC2540_=_C2545( C2540 C2545 ) C2540_=_C2546( C2540 C2546 ) C2540_=_C2547( C2540 C2547 ) C2541_=_C2542( C2541 C2542 ) C2541_=_C2543( C2541 C2543 ) C2541_=_C2544( C2541 C2544 ) \nC2541_=_C2545( C2541 C2545 ) C2541_=_C2546( C2541 C2546 ) C2541_=_C2547( C2541 C2547 ) C2542_=_C2543( C2542 C2543 ) C2542_=_C2544( C2542 C2544 ) C2542_=_C2545( C2542 C2545 ) \nC2542_=_C2546( C2542 C2546 ) C2542_=_C2547( C2542 C2547 ) C2542_=_C3262( C2542 C3262 ) C2543_=_C2544( C2543 C2544 ) C2543_=_C2545( C2543 C2545 ) C2543_=_C2546( C2543 C2546 ) \nC2543_=_C2547( C2543 C2547 ) C2544_=_C2545( C2544 C2545 ) C2544_=_C2546( C2544 C2546 ) C2544_=_C2547( C2544 C2547 ) C2544_=_C3268( C2544 C3268 ) C2545_=_C2546( C2545 C2546 ) \nC2545_=_C2547( C2545 C2547 ) C2546_=_C2547( C2546 C2547 ) C2546_=_C3271( C2546 C3271 ) C2680_=_C2697( C2680 C2697 ) C2680_=_C2765( C2680 C2765 ) C2680_=_C2793( C2680 C2793 ) \nC2680_=_C3019( C2680 C3019 ) C2680_=_C3259( C2680 C3259 ) C2680_=_C3260( C2680 C3260 ) C2680_=_C3261( C2680 C3261 ) C2680_=_C3262( C2680 C3262 ) C2680_=_C3263( C2680 C3263 ) \nC2680_=_C3264( C2680 C3264 ) C2680_=_C3265( C2680 C3265 ) C2680_=_C3266( C2680 C3266 ) C2680_=_C3267( C2680 C3267 ) C2680_=_C3268( C2680 C3268 ) C2680_=_C3269( C2680 C3269 ) \nC2680_=_C3270( C2680 C3270 ) C2680_=_C3271( C2680 C3271 ) C2680_=_C3272( C2680 C3272 ) C2697_=_C2765( C2697 C2765 ) C2697_=_C2793( C2697 C2793 ) C2697_=_C3019( C2697 C3019 ) \nC2697_=_C3259( C2697 C3259 ) C2697_=_C3260( C2697 C3260 ) C2697_=_C3261( C2697 C3261 ) C2697_=_C3262( C2697 C3262 ) C2697_=_C3263( C2697 C3263 ) C2697_=_C3264( C2697 C3264 ) \nC2697_=_C3265( C2697 C3265 ) C2697_=_C3266( C2697 C3266 ) C2697_=_C3267( C2697 C3267 ) C2697_=_C3268( C2697 C3268 ) C2697_=_C3269( C2697 C3269 ) C2697_=_C3270( C2697 C3270 ) \nC2697_=_C3271( C2697 C3271 ) C2697_=_C3272( C2697 C3272 ) C2765_=_C2793( C2765 C2793 ) C2765_=_C3019( C2765 C3019 ) C2765_=_C3259( C2765 C3259 ) C2765_=_C3260( C2765 C3260 ) \nC2765_=_C3261( C2765 C3261 ) C2765_=_C3262( C2765 C3262 ) C2765_=_C3263( C2765 C3263 ) C2765_=_C3264( C2765 C3264 ) C2765_=_C3265( C2765 C3265 ) C2765_=_C3266( C2765 C3266 ) \nC2765_=_C3267( C2765 C3267 ) C2765_=_C3268( C2765 C3268 ) C2765_=_C3269( C2765 C3269 ) C2765_=_C3270( C2765 C3270 ) C2765_=_C3271( C2765 C3271 ) C2765_=_C3272( C2765 C3272 ) \nC2793_=_C3019( C2793 C3019 ) C2793_=_C3259( C2793 C3259 ) C2793_=_C3260( C2793 C3260 ) C2793_=_C3261( C2793 C3261 ) C2793_=_C3262( C2793 C3262 ) C2793_=_C3263( C2793 C3263 ) \nC2793_=_C3264( C2793 C3264 ) C2793_=_C3265( C2793 C3265 ) C2793_=_C3266( C2793 C3266 ) C2793_=_C3267( C2793 C3267 ) C2793_=_C3268( C2793 C3268 ) C2793_=_C3269( C2793 C3269 ) \nC2793_=_C3270( C2793 C3270 ) C2793_=_C3271( C2793 C3271 ) C2793_=_C3272( C2793 C3272 ) C3019_=_C3259( C3019 C3259 ) C3019_=_C3260( C3019 C3260 ) C3019_=_C3261( C3019 C3261 ) \nC3019_=_C3262( C3019 C3262 ) C3019_=_C3263( C3019 C3263 ) C3019_=_C3264( C3019 C3264 ) C3019_=_C3265( C3019 C3265 ) C3019_=_C3266( C3019 C3266 ) C3019_=_C3267( C3019 C3267 ) \nC3019_=_C3268( C3019 C3268 ) C3019_=_C3269( C3019 C3269 ) C3019_=_C3270( C3019 C3270 ) C3019_=_C3271( C3019 C3271 ) C3019_=_C3272( C3019 C3272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271( C3259 C3271 ) C3259_=_C3272( C3259 C3272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2_=_C3263( C3262 C3263 ) \nC3262_=_C3264( C3262 C3264 ) C3262_=_C3265( C3262 C3265 ) C3262_=_C3266( C3262 C3266 ) C3262_=_C3267( C3262 C3267 ) C3262_=_C3268( C3262 C3268 ) C3262_=_C3269( C3262 C3269 ) \nC3262_=_C3270( C3262 C3270 ) C3262_=_C3271( C3262 C3271 ) C3262_=_C3272( C3262 C3272 ) C3263_=_C3264( C3263 C3264 ) C3263_=_C3265( C3263 C3265 ) C3263_=_C3266( C3263 C3266 ) \nC3263_=_C3267( C3263 C3267 ) C3263_=_C3268( C3263 C3268 ) C3263_=_C3269( C3263 C3269 ) C3263_=_C3270( C3263 C3270 ) C3263_=_C3271( C3263 C3271 ) C3263_=_C3272( C3263 C3272 ) \nC3264_=_C3265( C3264 C3265 ) C3264_=_C3266( C3264 C3266 ) C3264_=_C3267( C3264 C3267 ) C3264_=_C3268( C3264 C3268 ) C3264_=_C3269( C3264 C3269 ) C3264_=_C3270( C3264 C3270 ) \nC3264_=_C3271( C3264 C3271 ) C3264_=_C3272( C3264 C3272 ) C3265_=_C3266( C3265 C3266 ) C3265_=_C3267( C3265 C3267 ) C3265_=_C3268( C3265 C3268 ) C3265_=_C3269( C3265 C3269 ) \nC3265_=_C3270( C3265 C3270 ) C3265_=_C3271( C3265 C3271 ) C3265_=_C3272( C3265 C3272 ) C3266_=_C3267( C3266 C3267 ) C3266_=_C3268( C3266 C3268 ) C3266_=_C3269( C3266 C3269 ) \nC3266_=_C3270( C3266 C3270 ) C3266_=_C3271( C3266 C3271 ) C3266_=_C3272( C3266 C3272 ) C3267_=_C3268( C3267 C3268 ) C3267_=_C3269( C3267 C3269 ) C3267_=_C3270( C3267 C3270 ) \nC3267_=_C3271( C3267 C3271 )</w:t>
      </w:r>
    </w:p>
    <w:p>
      <w:pPr>
        <w:pStyle w:val="PreformattedText"/>
        <w:bidi w:val="0"/>
        <w:spacing w:before="0" w:after="0"/>
        <w:jc w:val="left"/>
        <w:rPr/>
      </w:pPr>
      <w:r>
        <w:rPr/>
        <w:t xml:space="preserve"> </w:t>
      </w:r>
      <w:r>
        <w:rPr/>
        <w:t>C3267_=_C3272( C3267 C3272 ) C3268_=_C3269( C3268 C3269 ) C3268_=_C3270( C3268 C3270 ) C3268_=_C3271( C3268 C3271 ) C3268_=_C3272( C3268 C3272 ) \nC3269_=_C3270( C3269 C3270 ) C3269_=_C3271( C3269 C3271 ) C3269_=_C3272( C3269 C3272 ) C3270_=_C3271( C3270 C3271 ) C3270_=_C3272( C3270 C3272 ) C3271_=_C3272( C3271 C3272 ) "];211-&gt;275[label="100: C416 C484 C555 C723 C725 \nC726 C727 C728 C729 C730 C731 \nC732 C733 C735 C736 C737 C738 \nC740 C741 C742 C743 C744 C745 \nC746 C747 C748 C749 C866 C884 \nC985 C986 C987 C988 C989 C990 \nC991 C992 C994 C995 C996 C997 \nC998 C999 C1000 C1002 C1003 C1004 \nC1005 C1006 C1007 C1008 C1009 C1010 \nC1359 C1368 C1451 C1457 C1533 C1634 \nC1747 C1857 C1923 C2006 C2384 C2478 \nC2531 C2532 C2533 C2534 C2535 C2536 \nC2537 C2539 C2540 C2541 C2542 C2543 \nC2544 C2545 C2546 C2547 C2680 C2697 \nC2765 C2793 C3019 C3259 C3260 C3261 \nC3262 C3263 C3264 C3265 C3266 C3267 \nC3268 C3269 C3270 C3271 C3272 \n1247: C416_=_C723 ,C416_=_C725 ,C416_=_C726 ,C416_=_C727 ,C416_=_C728 ,\nC416_=_C729 ,C416_=_C730 ,C416_=_C731 ,C416_=_C732 ,C416_=_C733 ,C416_=_C735 ,\nC416_=_C736 ,C416_=_C737 ,C416_=_C738 ,C416_=_C740 ,C416_=_C741 ,C416_=_C742 ,\nC416_=_C743 ,C416_=_C744 ,C416_=_C745 ,C416_=_C746 ,C416_=_C747 ,C416_=_C748 ,\nC416_=_C749 ,C484_=_C1368 ,C484_=_C1457 ,C484_=_C1533 ,C484_=_C2384 ,C484_=_C2478 ,\nC484_=_C2680 ,C484_=_C2697 ,C484_=_C2765 ,C484_=_C2793 ,C484_=_C3019 ,C484_=_C3259 ,\nC484_=_C3260 ,C484_=_C3261 ,C484_=_C3262 ,C484_=_C3263 ,C484_=_C3264 ,C484_=_C3265 ,\nC484_=_C3266 ,C484_=_C3267 ,C484_=_C3268 ,C484_=_C3269 ,C484_=_C3270 ,C484_=_C3271 ,\nC484_=_C3272 ,C555_=_C866 ,C555_=_C1359 ,C555_=_C1451 ,C555_=_C1634 ,C555_=_C1747 ,\nC555_=_C1857 ,C555_=_C1923 ,C555_=_C2006 ,C555_=_C2531 ,C555_=_C2532 ,C555_=_C2533 ,\nC555_=_C2534 ,C555_=_C2535 ,C555_=_C2536 ,C555_=_C2537 ,C555_=_C2539 ,C555_=_C2540 ,\nC555_=_C2541 ,C555_=_C2542 ,C555_=_C2543 ,C555_=_C2544 ,C555_=_C2545 ,C555_=_C2546 ,\nC555_=_C2547 ,C723_=_C725 ,C723_=_C726 ,C723_=_C727 ,C723_=_C728 ,C723_=_C729 ,\nC723_=_C730 ,C723_=_C731 ,C723_=_C732 ,C723_=_C733 ,C723_=_C735 ,C723_=_C736 ,\nC723_=_C737 ,C723_=_C738 ,C723_=_C740 ,C723_=_C741 ,C723_=_C742 ,C723_=_C743 ,\nC723_=_C744 ,C723_=_C745 ,C723_=_C746 ,C723_=_C747 ,C723_=_C748 ,C723_=_C749 ,\nC725_=_C726 ,C725_=_C727 ,C725_=_C728 ,C725_=_C729 ,C725_=_C730 ,C725_=_C731 ,\nC725_=_C732 ,C725_=_C733 ,C725_=_C735 ,C725_=_C736 ,C725_=_C737 ,C725_=_C738 ,\nC725_=_C740 ,C725_=_C741 ,C725_=_C742 ,C725_=_C743 ,C725_=_C744 ,C725_=_C745 ,\nC725_=_C746 ,C725_=_C747 ,C725_=_C748 ,C725_=_C749 ,C726_=_C727 ,C726_=_C728 ,\nC726_=_C729 ,C726_=_C730 ,C726_=_C731 ,C726_=_C732 ,C726_=_C733 ,C726_=_C735 ,\nC726_=_C736 ,C726_=_C737 ,C726_=_C738 ,C726_=_C740 ,C726_=_C741 ,C726_=_C742 ,\nC726_=_C743 ,C726_=_C744 ,C726_=_C745 ,C726_=_C746 ,C726_=_C747 ,C726_=_C748 ,\nC726_=_C749 ,C727_=_C728 ,C727_=_C729 ,C727_=_C730 ,C727_=_C731 ,C727_=_C732 ,\nC727_=_C733 ,C727_=_C735 ,C727_=_C736 ,C727_=_C737 ,C727_=_C738 ,C727_=_C740 ,\nC727_=_C741 ,C727_=_C742 ,C727_=_C743 ,C727_=_C744 ,C727_=_C745 ,C727_=_C746 ,\nC727_=_C747 ,C727_=_C748 ,C727_=_C749 ,C727_=_C986 ,C727_=_C1359 ,C727_=_C1368 ,\nC728_=_C729 ,C728_=_C730 ,C728_=_C731 ,C728_=_C732 ,C728_=_C733 ,C728_=_C735 ,\nC728_=_C736 ,C728_=_C737 ,C728_=_C738 ,C728_=_C740 ,C728_=_C741 ,C728_=_C742 ,\nC728_=_C743 ,C728_=_C744 ,C728_=_C745 ,C728_=_C746 ,C728_=_C747 ,C728_=_C748 ,\nC728_=_C749 ,C728_=_C987 ,C728_=_C1451 ,C728_=_C1457 ,C729_=_C730 ,C729_=_C731 ,\nC729_=_C732 ,C729_=_C733 ,C729_=_C735 ,C729_=_C736 ,C729_=_C737 ,C729_=_C738 ,\nC729_=_C740 ,C729_=_C741 ,C729_=_C742 ,C729_=_C743 ,C729_=_C744 ,C729_=_C745 ,\nC729_=_C746 ,C729_=_C747 ,C729_=_C748 ,C729_=_C749 ,C730_=_C731 ,C730_=_C732 ,\nC730_=_C733 ,C730_=_C735 ,C730_=_C736 ,C730_=_C737 ,C730_=_C738 ,C730_=_C740 ,\nC730_=_C741 ,C730_=_C742 ,C730_=_C743 ,C730_=_C744 ,C730_=_C745 ,C730_=_C746 ,\nC730_=_C747 ,C730_=_C748 ,C730_=_C749 ,C731_=_C732 ,C731_=_C733 ,C731_=_C735 ,\nC731_=_C736 ,C731_=_C737 ,C731_=_C738 ,C731_=_C740 ,C731_=_C741 ,C731_=_C742 ,\nC731_=_C743 ,C731_=_C744 ,C731_=_C745 ,C731_=_C746 ,C731_=_C747 ,C731_=_C748 ,\nC731_=_C749 ,C732_=_C733 ,C732_=_C735 ,C732_=_C736 ,C732_=_C737 ,C732_=_C738 ,\nC732_=_C740 ,C732_=_C741 ,C732_=_C742 ,C732_=_C743 ,C732_=_C744 ,C732_=_C745 ,\nC732_=_C746 ,C732_=_C747 ,C732_=_C748 ,C732_=_C749 ,C733_=_C735 ,C733_=_C736 ,\nC733_=_C737 ,C733_=_C738 ,C733_=_C740 ,C733_=_C741 ,C733_=_C742 ,C733_=_C743 ,\nC733_=_C744 ,C733_=_C745 ,C733_=_C746 ,C733_=_C747 ,C733_=_C748 ,C733_=_C749 ,\nC735_=_C736 ,C735_=_C737 ,C735_=_C738 ,C735_=_C740 ,C735_=_C741 ,C735_=_C742 ,\nC735_=_C743 ,C735_=_C744 ,C735_=_C745 ,C735_=_C746 ,C735_=_C747 ,C735_=_C748 ,\nC735_=_C749 ,C735_=_C995 ,C735_=_C2531 ,C735_=_C2765 ,C736_=_C737 ,C736_=_C738 ,\nC736_=_C740 ,C736_=_C741 ,C736_=_C742 ,C736_=_C743 ,C736_=_C744 ,C736_=_C745 ,\nC736_=_C746 ,C736_=_C747 ,C736_=_C748 ,C736_=_C749 ,C737_=_C738 ,C737_=_C740 ,\nC737_=_C741 ,C737_=_C742 ,C737_=_C743 ,C737_=_C744 ,C737_=_C745 ,C737_=_C746 ,\nC737_=_C747 ,C737_=_C748 ,C737_=_C749 ,C737_=_C997 ,C737_=_C2534 ,C737_=_C3019 ,\nC738_=_C740 ,C738_=_C741 ,C738_=_C742 ,C738_=_C743 ,C738_=_C744 ,C738_=_C745 ,\nC738_=_C746 ,C738_=_C747 ,C738_=_C748 ,C738_=_C749 ,C740_=_C741 ,C740_=_C742 ,\nC740_=_C743 ,C740_=_C744 ,C740_=_C745 ,C740_=_C746 ,C740_=_C747 ,C740_=_C748 ,\nC740_=_C749 ,C741_=_C742 ,C741_=_C743 ,C741_=_C744 ,C741_=_C745 ,C741_=_C746 ,\nC741_=_C747 ,C741_=_C748 ,C741_=_C749 ,C742_=_C743 ,C742_=_C744 ,C742_=_C745 ,\nC742_=_C746 ,C742_=_C747 ,C742_=_C748 ,C742_=_C749 ,C743_=_C744 ,C743_=_C745 ,\nC743_=_C746 ,C743_=_C747 ,C743_=_C748 ,C743_=_C749 ,C743_=_C1002 ,C743_=_C2542 ,\nC743_=_C3262 ,C744_=_C745 ,C744_=_C746 ,C744_=_C747 ,C744_=_C748 ,C744_=_C749 ,\nC744_=_C1004 ,C744_=_C2544 ,C744_=_C3268 ,C745_=_C746 ,C745_=_C747 ,C745_=_C748 ,\nC745_=_C749 ,C746_=_C747 ,C746_=_C748 ,C746_=_C749 ,C746_=_C1006 ,C746_=_C2546 ,\nC746_=_C3271 ,C747_=_C748 ,C747_=_C749 ,C748_=_C749 ,C749_=_C1010 ,C866_=_C1359 ,\nC866_=_C1451 ,C866_=_C1634 ,C866_=_C1747 ,C866_=_C1857 ,C866_=_C1923 ,C866_=_C2006 ,\nC866_=_C2531 ,C866_=_C2532 ,C866_=_C2533 ,C866_=_C2534 ,C866_=_C2535 ,C866_=_C2536 ,\nC866_=_C2537 ,C866_=_C2539 ,C866_=_C2540 ,C866_=_C2541 ,C866_=_C2542 ,C866_=_C2543 ,\nC866_=_C2544 ,C866_=_C2545 ,C866_=_C2546 ,C866_=_C2547 ,C884_=_C985 ,C884_=_C986 ,\nC884_=_C987 ,C884_=_C988 ,C884_=_C989 ,C884_=_C990 ,C884_=_C991 ,C884_=_C992 ,\nC884_=_C994 ,C884_=_C995 ,C884_=_C996 ,C884_=_C997 ,C884_=_C998 ,C884_=_C999 ,\nC884_=_C1000 ,C884_=_C1002 ,C884_=_C1003 ,C884_=_C1004 ,C884_=_C1005 ,C884_=_C1006 ,\nC884_=_C1007 ,C884_=_C1008 ,C884_=_C1009 ,C884_=_C1010 ,C985_=_C986 ,C985_=_C987 ,\nC985_=_C988 ,C985_=_C989 ,C985_=_C990 ,C985_=_C991 ,C985_=_C992 ,C985_=_C994 ,\nC985_=_C995 ,C985_=_C996 ,C985_=_C997 ,C985_=_C998 ,C985_=_C999 ,C985_=_C1000 ,\nC985_=_C1002 ,C985_=_C1003 ,C985_=_C1004 ,C985_=_C1005 ,C985_=_C1006 ,C985_=_C1007 ,\nC985_=_C1008 ,C985_=_C1009 ,C985_=_C1010 ,C986_=_C987 ,C986_=_C988 ,C986_=_C989 ,\nC986_=_C990 ,C986_=_C991 ,C986_=_C992 ,C986_=_C994 ,C986_=_C995 ,C986_=_C996 ,\nC986_=_C997 ,C986_=_C998 ,C986_=_C999 ,C986_=_C1000 ,C986_=_C1002 ,C986_=_C1003 ,\nC986_=_C1004 ,C986_=_C1005 ,C986_=_C1006 ,C986_=_C1007 ,C986_=_C1008 ,C986_=_C1009 ,\nC986_=_C1010 ,C986_=_C1359 ,C986_=_C1368 ,C987_=_C988 ,C987_=_C989 ,C987_=_C990 ,\nC987_=_C991 ,C987_=_C992 ,C987_=_C994 ,C987_=_C995 ,C987_=_C996 ,C987_=_C997 ,\nC987_=_C998 ,C987_=_C999 ,C987_=_C1000 ,C987_=_C1002 ,C987_=_C1003 ,C987_=_C1004 ,\nC987_=_C1005 ,C987_=_C1006 ,C987_=_C1007 ,C987_=_C1008 ,C987_=_C1009 ,C987_=_C1010 ,\nC987_=_C1451 ,C987_=_C1457 ,C988_=_C989 ,C988_=_C990 ,C988_=_C991 ,C988_=_C992 ,\nC988_=_C994 ,C988_=_C995 ,C988_=_C996 ,C988_=_C997 ,C988_=_C998 ,C988_=_C999 ,\nC988_=_C1000 ,C988_=_C1002 ,C988_=_C1003 ,C988_=_C1004 ,C988_=_C1005 ,C988_=_C1006 ,\nC988_=_C1007 ,C988_=_C1008 ,C988_=_C1009 ,C988_=_C1010 ,C988_=_C1533 ,C989_=_C990 ,\nC989_=_C991 ,C989_=_C992 ,C989_=_C994 ,C989_=_C995 ,C989_=_C996 ,C989_=_C997 ,\nC989_=_C998 ,C989_=_C999 ,C989_=_C1000 ,C989_=_C1002 ,C989_=_C1003 ,C989_=_C1004 ,\nC989_=_C1005 ,C989_=_C1006 ,C989_=_C1007 ,C989_=_C1008 ,C989_=_C1009 ,C989_=_C1010 ,\nC990_=_C991 ,C990_=_C992 ,C990_=_C994 ,C990_=_C995 ,C990_=_C996 ,C990_=_C997 ,\nC990_=_C998 ,C990_=_C999 ,C990_=_C1000 ,C990_=_C1002 ,C990_=_C1003 ,C990_=_C1004 ,\nC990_=_C1005 ,C990_=_C1006 ,C990_=_C1007 ,C990_=_C1008 ,C990_=_C1009 ,C990_=_C1010 ,\nC991_=_C992 ,C991_=_C994 ,C991_=_C995 ,C991_=_C996 ,C991_=_C997 ,C991_=_C998 ,\nC991_=_C999 ,C991_=_C1000 ,C991_=_C1002 ,C991_=_C1003 ,C991_=_C1004 ,C991_=_C1005 ,\nC991_=_C1006 ,C991_=_C1007 ,C991_=_C1008 ,C991_=_C1009 ,C991_=_C1010 ,C992_=_C994 ,\nC992_=_C995 ,C992_=_C996 ,C992_=_C997 ,C992_=_C998 ,C992_=_C999 ,C992_=_C1000 ,\nC992_=_C1002 ,C992_=_C1003 ,C992_=_C1004 ,C992_=_C1005 ,C992_=_C1006 ,C992_=_C1007 ,\nC992_=_C1008 ,C992_=_C1009 ,C992_=_C1010 ,C994_=_C995 ,C994_=_C996 ,C994_=_C997 ,\nC994_=_C998 ,C994_=_C999 ,C994_=_C1000 ,C994_=_C1002 ,C994_=_C1003 ,C994_=_C1004 ,\nC994_=_C1005 ,C994_=_C1006 ,C994_=_C1007 ,C994_=_C1008 ,C994_=_C1009 ,C994_=_C1010 ,\nC995_=_C996 ,C995_=_C997 ,C995_=_C998 ,C995_=_C999 ,C995_=_C1000 ,C995_=_C1002 ,\nC995_=_C1003 ,C995_=_C1004 ,C995_=_C1005 ,C995_=_C1006 ,C995_=_C1007 ,C995_=_C1008 ,\nC995_=_C1009 ,C995_=_C1010 ,C995_=_C2531 ,C995_=_C2765 ,C996_=_C997 ,C996_=_C998 ,\nC996_=_C999 ,C996_=_C1000 ,C996_=_C1002 ,C996_=_C1003 ,C996_=_C1004 ,C996_=_C1005 ,\nC996_=_C1006 ,C996_=_C1007 ,C996_=_C1008 ,C996_=_C1009 ,C996_=_C1010 ,C997_=_C998 ,\nC997_=_C999 ,C997_=_C1000 ,C997_=_C1002 ,C997_=_C1003 ,C997_=_C1004 ,C997_=_C1005 ,\nC997_=_C1006 ,C997_=_C1007 ,C997_=_C1008 ,C997_=_C1009 ,C997_=_C1010 ,C997_=_C2534 ,\nC997_=_C3019 ,C998_=_C999 ,C998_=_C1000 ,C998_=_C1002 ,C998_=_C1003 ,C998_=_C1004 ,\nC998_=_C1005 ,C998_=_C1006 ,C998_=_C1007 ,C998_=_C1008 ,C998_=_C1009 ,C998_=_C1010 ,\nC999_=_C1000 ,C999_=_C1002 ,C999_=_C1003 ,C999_=_C1004 ,C999_=_C1005 ,C999_=_C1006 ,\nC999_=_C1007</w:t>
      </w:r>
    </w:p>
    <w:p>
      <w:pPr>
        <w:pStyle w:val="PreformattedText"/>
        <w:bidi w:val="0"/>
        <w:spacing w:before="0" w:after="0"/>
        <w:jc w:val="left"/>
        <w:rPr/>
      </w:pPr>
      <w:r>
        <w:rPr/>
        <w:t xml:space="preserve"> </w:t>
      </w:r>
      <w:r>
        <w:rPr/>
        <w:t>,C999_=_C1008 ,C999_=_C1009 ,C999_=_C1010 ,C999_=_C2536 ,C1000_=_C1002 ,\nC1000_=_C1003 ,C1000_=_C1004 ,C1000_=_C1005 ,C1000_=_C1006 ,C1000_=_C1007 ,C1000_=_C1008 ,\nC1000_=_C1009 ,C1000_=_C1010 ,C1002_=_C1003 ,C1002_=_C1004 ,C1002_=_C1005 ,C1002_=_C1006 ,\nC1002_=_C1007 ,C1002_=_C1008 ,C1002_=_C1009 ,C1002_=_C1010 ,C1002_=_C2542 ,C1002_=_C3262 ,\nC1003_=_C1004 ,C1003_=_C1005 ,C1003_=_C1006 ,C1003_=_C1007 ,C1003_=_C1008 ,C1003_=_C1009 ,\nC1003_=_C1010 ,C1003_=_C3264 ,C1004_=_C1005 ,C1004_=_C1006 ,C1004_=_C1007 ,C1004_=_C1008 ,\nC1004_=_C1009 ,C1004_=_C1010 ,C1004_=_C2544 ,C1004_=_C3268 ,C1005_=_C1006 ,C1005_=_C1007 ,\nC1005_=_C1008 ,C1005_=_C1009 ,C1005_=_C1010 ,C1006_=_C1007 ,C1006_=_C1008 ,C1006_=_C1009 ,\nC1006_=_C1010 ,C1006_=_C2546 ,C1006_=_C3271 ,C1007_=_C1008 ,C1007_=_C1009 ,C1007_=_C1010 ,\nC1008_=_C1009 ,C1008_=_C1010 ,C1008_=_C3272 ,C1009_=_C1010 ,C1359_=_C1368 ,C1359_=_C1451 ,\nC1359_=_C1634 ,C1359_=_C1747 ,C1359_=_C1857 ,C1359_=_C1923 ,C1359_=_C2006 ,C1359_=_C2531 ,\nC1359_=_C2532 ,C1359_=_C2533 ,C1359_=_C2534 ,C1359_=_C2535 ,C1359_=_C2536 ,C1359_=_C2537 ,\nC1359_=_C2539 ,C1359_=_C2540 ,C1359_=_C2541 ,C1359_=_C2542 ,C1359_=_C2543 ,C1359_=_C2544 ,\nC1359_=_C2545 ,C1359_=_C2546 ,C1359_=_C2547 ,C1368_=_C1457 ,C1368_=_C1533 ,C1368_=_C2384 ,\nC1368_=_C2478 ,C1368_=_C2680 ,C1368_=_C2697 ,C1368_=_C2765 ,C1368_=_C2793 ,C1368_=_C3019 ,\nC1368_=_C3259 ,C1368_=_C3260 ,C1368_=_C3261 ,C1368_=_C3262 ,C1368_=_C3263 ,C1368_=_C3264 ,\nC1368_=_C3265 ,C1368_=_C3266 ,C1368_=_C3267 ,C1368_=_C3268 ,C1368_=_C3269 ,C1368_=_C3270 ,\nC1368_=_C3271 ,C1368_=_C3272 ,C1451_=_C1457 ,C1451_=_C1634 ,C1451_=_C1747 ,C1451_=_C1857 ,\nC1451_=_C1923 ,C1451_=_C2006 ,C1451_=_C2531 ,C1451_=_C2532 ,C1451_=_C2533 ,C1451_=_C2534 ,\nC1451_=_C2535 ,C1451_=_C2536 ,C1451_=_C2537 ,C1451_=_C2539 ,C1451_=_C2540 ,C1451_=_C2541 ,\nC1451_=_C2542 ,C1451_=_C2543 ,C1451_=_C2544 ,C1451_=_C2545 ,C1451_=_C2546 ,C1451_=_C2547 ,\nC1457_=_C1533 ,C1457_=_C2384 ,C1457_=_C2478 ,C1457_=_C2680 ,C1457_=_C2697 ,C1457_=_C2765 ,\nC1457_=_C2793 ,C1457_=_C3019 ,C1457_=_C3259 ,C1457_=_C3260 ,C1457_=_C3261 ,C1457_=_C3262 ,\nC1457_=_C3263 ,C1457_=_C3264 ,C1457_=_C3265 ,C1457_=_C3266 ,C1457_=_C3267 ,C1457_=_C3268 ,\nC1457_=_C3269 ,C1457_=_C3270 ,C1457_=_C3271 ,C1457_=_C3272 ,C1533_=_C2384 ,C1533_=_C2478 ,\nC1533_=_C2680 ,C1533_=_C2697 ,C1533_=_C2765 ,C1533_=_C2793 ,C1533_=_C3019 ,C1533_=_C3259 ,\nC1533_=_C3260 ,C1533_=_C3261 ,C1533_=_C3262 ,C1533_=_C3263 ,C1533_=_C3264 ,C1533_=_C3265 ,\nC1533_=_C3266 ,C1533_=_C3267 ,C1533_=_C3268 ,C1533_=_C3269 ,C1533_=_C3270 ,C1533_=_C3271 ,\nC1533_=_C3272 ,C1634_=_C1747 ,C1634_=_C1857 ,C1634_=_C1923 ,C1634_=_C2006 ,C1634_=_C2531 ,\nC1634_=_C2532 ,C1634_=_C2533 ,C1634_=_C2534 ,C1634_=_C2535 ,C1634_=_C2536 ,C1634_=_C2537 ,\nC1634_=_C2539 ,C1634_=_C2540 ,C1634_=_C2541 ,C1634_=_C2542 ,C1634_=_C2543 ,C1634_=_C2544 ,\nC1634_=_C2545 ,C1634_=_C2546 ,C1634_=_C2547 ,C1747_=_C1857 ,C1747_=_C1923 ,C1747_=_C2006 ,\nC1747_=_C2531 ,C1747_=_C2532 ,C1747_=_C2533 ,C1747_=_C2534 ,C1747_=_C2535 ,C1747_=_C2536 ,\nC1747_=_C2537 ,C1747_=_C2539 ,C1747_=_C2540 ,C1747_=_C2541 ,C1747_=_C2542 ,C1747_=_C2543 ,\nC1747_=_C2544 ,C1747_=_C2545 ,C1747_=_C2546 ,C1747_=_C2547 ,C1857_=_C1923 ,C1857_=_C2006 ,\nC1857_=_C2531 ,C1857_=_C2532 ,C1857_=_C2533 ,C1857_=_C2534 ,C1857_=_C2535 ,C1857_=_C2536 ,\nC1857_=_C2537 ,C1857_=_C2539 ,C1857_=_C2540 ,C1857_=_C2541 ,C1857_=_C2542 ,C1857_=_C2543 ,\nC1857_=_C2544 ,C1857_=_C2545 ,C1857_=_C2546 ,C1857_=_C2547 ,C1923_=_C2006 ,C1923_=_C2531 ,\nC1923_=_C2532 ,C1923_=_C2533 ,C1923_=_C2534 ,C1923_=_C2535 ,C1923_=_C2536 ,C1923_=_C2537 ,\nC1923_=_C2539 ,C1923_=_C2540 ,C1923_=_C2541 ,C1923_=_C2542 ,C1923_=_C2543 ,C1923_=_C2544 ,\nC1923_=_C2545 ,C1923_=_C2546 ,C1923_=_C2547 ,C2006_=_C2531 ,C2006_=_C2532 ,C2006_=_C2533 ,\nC2006_=_C2534 ,C2006_=_C2535 ,C2006_=_C2536 ,C2006_=_C2537 ,C2006_=_C2539 ,C2006_=_C2540 ,\nC2006_=_C2541 ,C2006_=_C2542 ,C2006_=_C2543 ,C2006_=_C2544 ,C2006_=_C2545 ,C2006_=_C2546 ,\nC2006_=_C2547 ,C2384_=_C2478 ,C2384_=_C2680 ,C2384_=_C2697 ,C2384_=_C2765 ,C2384_=_C2793 ,\nC2384_=_C3019 ,C2384_=_C3259 ,C2384_=_C3260 ,C2384_=_C3261 ,C2384_=_C3262 ,C2384_=_C3263 ,\nC2384_=_C3264 ,C2384_=_C3265 ,C2384_=_C3266 ,C2384_=_C3267 ,C2384_=_C3268 ,C2384_=_C3269 ,\nC2384_=_C3270 ,C2384_=_C3271 ,C2384_=_C3272 ,C2478_=_C2680 ,C2478_=_C2697 ,C2478_=_C2765 ,\nC2478_=_C2793 ,C2478_=_C3019 ,C2478_=_C3259 ,C2478_=_C3260 ,C2478_=_C3261 ,C2478_=_C3262 ,\nC2478_=_C3263 ,C2478_=_C3264 ,C2478_=_C3265 ,C2478_=_C3266 ,C2478_=_C3267 ,C2478_=_C3268 ,\nC2478_=_C3269 ,C2478_=_C3270 ,C2478_=_C3271 ,C2478_=_C3272 ,C2531_=_C2532 ,C2531_=_C2533 ,\nC2531_=_C2534 ,C2531_=_C2535 ,C2531_=_C2536 ,C2531_=_C2537 ,C2531_=_C2539 ,C2531_=_C2540 ,\nC2531_=_C2541 ,C2531_=_C2542 ,C2531_=_C2543 ,C2531_=_C2544 ,C2531_=_C2545 ,C2531_=_C2546 ,\nC2531_=_C2547 ,C2531_=_C2765 ,C2532_=_C2533 ,C2532_=_C2534 ,C2532_=_C2535 ,C2532_=_C2536 ,\nC2532_=_C2537 ,C2532_=_C2539 ,C2532_=_C2540 ,C2532_=_C2541 ,C2532_=_C2542 ,C2532_=_C2543 ,\nC2532_=_C2544 ,C2532_=_C2545 ,C2532_=_C2546 ,C2532_=_C2547 ,C2533_=_C2534 ,C2533_=_C2535 ,\nC2533_=_C2536 ,C2533_=_C2537 ,C2533_=_C2539 ,C2533_=_C2540 ,C2533_=_C2541 ,C2533_=_C2542 ,\nC2533_=_C2543 ,C2533_=_C2544 ,C2533_=_C2545 ,C2533_=_C2546 ,C2533_=_C2547 ,C2534_=_C2535 ,\nC2534_=_C2536 ,C2534_=_C2537 ,C2534_=_C2539 ,C2534_=_C2540 ,C2534_=_C2541 ,C2534_=_C2542 ,\nC2534_=_C2543 ,C2534_=_C2544 ,C2534_=_C2545 ,C2534_=_C2546 ,C2534_=_C2547 ,C2534_=_C3019 ,\nC2535_=_C2536 ,C2535_=_C2537 ,C2535_=_C2539 ,C2535_=_C2540 ,C2535_=_C2541 ,C2535_=_C2542 ,\nC2535_=_C2543 ,C2535_=_C2544 ,C2535_=_C2545 ,C2535_=_C2546 ,C2535_=_C2547 ,C2536_=_C2537 ,\nC2536_=_C2539 ,C2536_=_C2540 ,C2536_=_C2541 ,C2536_=_C2542 ,C2536_=_C2543 ,C2536_=_C2544 ,\nC2536_=_C2545 ,C2536_=_C2546 ,C2536_=_C2547 ,C2537_=_C2539 ,C2537_=_C2540 ,C2537_=_C2541 ,\nC2537_=_C2542 ,C2537_=_C2543 ,C2537_=_C2544 ,C2537_=_C2545 ,C2537_=_C2546 ,C2537_=_C2547 ,\nC2539_=_C2540 ,C2539_=_C2541 ,C2539_=_C2542 ,C2539_=_C2543 ,C2539_=_C2544 ,C2539_=_C2545 ,\nC2539_=_C2546 ,C2539_=_C2547 ,C2540_=_C2541 ,C2540_=_C2542 ,C2540_=_C2543 ,C2540_=_C2544 ,\nC2540_=_C2545 ,C2540_=_C2546 ,C2540_=_C2547 ,C2541_=_C2542 ,C2541_=_C2543 ,C2541_=_C2544 ,\nC2541_=_C2545 ,C2541_=_C2546 ,C2541_=_C2547 ,C2542_=_C2543 ,C2542_=_C2544 ,C2542_=_C2545 ,\nC2542_=_C2546 ,C2542_=_C2547 ,C2542_=_C3262 ,C2543_=_C2544 ,C2543_=_C2545 ,C2543_=_C2546 ,\nC2543_=_C2547 ,C2544_=_C2545 ,C2544_=_C2546 ,C2544_=_C2547 ,C2544_=_C3268 ,C2545_=_C2546 ,\nC2545_=_C2547 ,C2546_=_C2547 ,C2546_=_C3271 ,C2680_=_C2697 ,C2680_=_C2765 ,C2680_=_C2793 ,\nC2680_=_C3019 ,C2680_=_C3259 ,C2680_=_C3260 ,C2680_=_C3261 ,C2680_=_C3262 ,C2680_=_C3263 ,\nC2680_=_C3264 ,C2680_=_C3265 ,C2680_=_C3266 ,C2680_=_C3267 ,C2680_=_C3268 ,C2680_=_C3269 ,\nC2680_=_C3270 ,C2680_=_C3271 ,C2680_=_C3272 ,C2697_=_C2765 ,C2697_=_C2793 ,C2697_=_C3019 ,\nC2697_=_C3259 ,C2697_=_C3260 ,C2697_=_C3261 ,C2697_=_C3262 ,C2697_=_C3263 ,C2697_=_C3264 ,\nC2697_=_C3265 ,C2697_=_C3266 ,C2697_=_C3267 ,C2697_=_C3268 ,C2697_=_C3269 ,C2697_=_C3270 ,\nC2697_=_C3271 ,C2697_=_C3272 ,C2765_=_C2793 ,C2765_=_C3019 ,C2765_=_C3259 ,C2765_=_C3260 ,\nC2765_=_C3261 ,C2765_=_C3262 ,C2765_=_C3263 ,C2765_=_C3264 ,C2765_=_C3265 ,C2765_=_C3266 ,\nC2765_=_C3267 ,C2765_=_C3268 ,C2765_=_C3269 ,C2765_=_C3270 ,C2765_=_C3271 ,C2765_=_C3272 ,\nC2793_=_C3019 ,C2793_=_C3259 ,C2793_=_C3260 ,C2793_=_C3261 ,C2793_=_C3262 ,C2793_=_C3263 ,\nC2793_=_C3264 ,C2793_=_C3265 ,C2793_=_C3266 ,C2793_=_C3267 ,C2793_=_C3268 ,C2793_=_C3269 ,\nC2793_=_C3270 ,C2793_=_C3271 ,C2793_=_C3272 ,C3019_=_C3259 ,C3019_=_C3260 ,C3019_=_C3261 ,\nC3019_=_C3262 ,C3019_=_C3263 ,C3019_=_C3264 ,C3019_=_C3265 ,C3019_=_C3266 ,C3019_=_C3267 ,\nC3019_=_C3268 ,C3019_=_C3269 ,C3019_=_C3270 ,C3019_=_C3271 ,C3019_=_C3272 ,C3259_=_C3260 ,\nC3259_=_C3261 ,C3259_=_C3262 ,C3259_=_C3263 ,C3259_=_C3264 ,C3259_=_C3265 ,C3259_=_C3266 ,\nC3259_=_C3267 ,C3259_=_C3268 ,C3259_=_C3269 ,C3259_=_C3270 ,C3259_=_C3271 ,C3259_=_C3272 ,\nC3260_=_C3261 ,C3260_=_C3262 ,C3260_=_C3263 ,C3260_=_C3264 ,C3260_=_C3265 ,C3260_=_C3266 ,\nC3260_=_C3267 ,C3260_=_C3268 ,C3260_=_C3269 ,C3260_=_C3270 ,C3260_=_C3271 ,C3260_=_C3272 ,\nC3261_=_C3262 ,C3261_=_C3263 ,C3261_=_C3264 ,C3261_=_C3265 ,C3261_=_C3266 ,C3261_=_C3267 ,\nC3261_=_C3268 ,C3261_=_C3269 ,C3261_=_C3270 ,C3261_=_C3271 ,C3261_=_C3272 ,C3262_=_C3263 ,\nC3262_=_C3264 ,C3262_=_C3265 ,C3262_=_C3266 ,C3262_=_C3267 ,C3262_=_C3268 ,C3262_=_C3269 ,\nC3262_=_C3270 ,C3262_=_C3271 ,C3262_=_C3272 ,C3263_=_C3264 ,C3263_=_C3265 ,C3263_=_C3266 ,\nC3263_=_C3267 ,C3263_=_C3268 ,C3263_=_C3269 ,C3263_=_C3270 ,C3263_=_C3271 ,C3263_=_C3272 ,\nC3264_=_C3265 ,C3264_=_C3266 ,C3264_=_C3267 ,C3264_=_C3268 ,C3264_=_C3269 ,C3264_=_C3270 ,\nC3264_=_C3271 ,C3264_=_C3272 ,C3265_=_C3266 ,C3265_=_C3267 ,C3265_=_C3268 ,C3265_=_C3269 ,\nC3265_=_C3270 ,C3265_=_C3271 ,C3265_=_C3272 ,C3266_=_C3267 ,C3266_=_C3268 ,C3266_=_C3269 ,\nC3266_=_C3270 ,C3266_=_C3271 ,C3266_=_C3272 ,C3267_=_C3268 ,C3267_=_C3269 ,C3267_=_C3270 ,\nC3267_=_C3271 ,C3267_=_C3272 ,C3268_=_C3269 ,C3268_=_C3270 ,C3268_=_C3271 ,C3268_=_C3272 ,\nC3269_=_C3270 ,C3269_=_C3271 ,C3269_=_C3272 ,C3270_=_C3271 ,C3270_=_C3272 ,C3271_=_C3272 ,"];276[shape=box, label="id:276 level: 7\n104: C531 C558 C650 C654 C660 \nC708 C816 C838 C840 C843 C844 \nC1000 C1020 C1153 C1358 C1362 C1365 \nC1367 C1550 C1677 C1683 C1688 C1689 \nC1899 C1939 C1943 C1947 C1948 C1960 \nC1966 C2135 C2136 C2137 C2138 C2139 \nC2141 C2142 C2143 C2144 C2145 C2146 \nC2147 C2148 C2149 C2150 C2151 C2152 \nC2153 C2154 C2196 C2257 C2325 C2520 \nC2621 C2627 C2643 C2812 C2813 C2814 \nC2815 C2816 C2817 C2819 C2820 C2821 \nC2822 C2823 C2824 C2825 C2826 C2827 \nC2828 C2977 C2993 C2994 C3018 C3030 \nC3142 C3159 C3160 C3161 C3162 C3163 \nC3164 C3165 C3166 C3167 C3168 C3169 \nC3170 C3171 C3172 C3237 C3238 C3239 \nC3240 C3241 C3242 C3243 C3244 C3245 \nC3246 C3247 C3248 \n1476: C531_=_C708( C531 C708 ) C531_=_C844( C531 C844 ) C531_=_C1000( C531 C1000 ) C531_=_C1020( C531 C1020 ) C531_=_C1153(</w:t>
      </w:r>
    </w:p>
    <w:p>
      <w:pPr>
        <w:pStyle w:val="PreformattedText"/>
        <w:bidi w:val="0"/>
        <w:spacing w:before="0" w:after="0"/>
        <w:jc w:val="left"/>
        <w:rPr/>
      </w:pPr>
      <w:r>
        <w:rPr/>
        <w:t xml:space="preserve"> </w:t>
      </w:r>
      <w:r>
        <w:rPr/>
        <w:t>C531 C1153 ) \nC531_=_C1367( C531 C1367 ) C531_=_C1689( C531 C1689 ) C531_=_C1948( C531 C1948 ) C531_=_C1966( C531 C1966 ) C531_=_C2141( C531 C2141 ) C531_=_C2520( C531 C2520 ) \nC531_=_C2994( C531 C2994 ) C531_=_C3018( C531 C3018 ) C531_=_C3159( C531 C3159 ) C531_=_C3237( C531 C3237 ) C531_=_C3238( C531 C3238 ) C531_=_C3239( C531 C3239 ) \nC531_=_C3240( C531 C3240 ) C531_=_C3241( C531 C3241 ) C531_=_C3242( C531 C3242 ) C531_=_C3243( C531 C3243 ) C531_=_C3244( C531 C3244 ) C531_=_C3245( C531 C3245 ) \nC531_=_C3246( C531 C3246 ) C531_=_C3247( C531 C3247 ) C531_=_C3248( C531 C3248 ) C558_=_C654( C558 C654 ) C558_=_C840( C558 C840 ) C558_=_C1362( C558 C1362 ) \nC558_=_C1683( C558 C1683 ) C558_=_C1943( C558 C1943 ) C558_=_C2135( C558 C2135 ) C558_=_C2196( C558 C2196 ) C558_=_C2257( C558 C2257 ) C558_=_C2325( C558 C2325 ) \nC558_=_C2621( C558 C2621 ) C558_=_C2812( C558 C2812 ) C558_=_C2813( C558 C2813 ) C558_=_C2814( C558 C2814 ) C558_=_C2815( C558 C2815 ) C558_=_C2816( C558 C2816 ) \nC558_=_C2817( C558 C2817 ) C558_=_C2819( C558 C2819 ) C558_=_C2820( C558 C2820 ) C558_=_C2821( C558 C2821 ) C558_=_C2822( C558 C2822 ) C558_=_C2823( C558 C2823 ) \nC558_=_C2824( C558 C2824 ) C558_=_C2825( C558 C2825 ) C558_=_C2826( C558 C2826 ) C558_=_C2827( C558 C2827 ) C558_=_C2828( C558 C2828 ) C650_=_C654( C650 C654 ) \nC650_=_C660( C650 C660 ) C650_=_C838( C650 C838 ) C650_=_C1358( C650 C1358 ) C650_=_C1550( C650 C1550 ) C650_=_C1677( C650 C1677 ) C650_=_C1899( C650 C1899 ) \nC650_=_C1939( C650 C1939 ) C650_=_C1960( C650 C1960 ) C650_=_C2135( C650 C2135 ) C650_=_C2136( C650 C2136 ) C650_=_C2137( C650 C2137 ) C650_=_C2138( C650 C2138 ) \nC650_=_C2139( C650 C2139 ) C650_=_C2141( C650 C2141 ) C650_=_C2142( C650 C2142 ) C650_=_C2143( C650 C2143 ) C650_=_C2144( C650 C2144 ) C650_=_C2145( C650 C2145 ) \nC650_=_C2146( C650 C2146 ) C650_=_C2147( C650 C2147 ) C650_=_C2148( C650 C2148 ) C650_=_C2149( C650 C2149 ) C650_=_C2150( C650 C2150 ) C650_=_C2151( C650 C2151 ) \nC650_=_C2152( C650 C2152 ) C650_=_C2153( C650 C2153 ) C650_=_C2154( C650 C2154 ) C654_=_C660( C654 C660 ) C654_=_C840( C654 C840 ) C654_=_C1362( C654 C1362 ) \nC654_=_C1683( C654 C1683 ) C654_=_C1943( C654 C1943 ) C654_=_C2135( C654 C2135 ) C654_=_C2196( C654 C2196 ) C654_=_C2257( C654 C2257 ) C654_=_C2325( C654 C2325 ) \nC654_=_C2621( C654 C2621 ) C654_=_C2812( C654 C2812 ) C654_=_C2813( C654 C2813 ) C654_=_C2814( C654 C2814 ) C654_=_C2815( C654 C2815 ) C654_=_C2816( C654 C2816 ) \nC654_=_C2817( C654 C2817 ) C654_=_C2819( C654 C2819 ) C654_=_C2820( C654 C2820 ) C654_=_C2821( C654 C2821 ) C654_=_C2822( C654 C2822 ) C654_=_C2823( C654 C2823 ) \nC654_=_C2824( C654 C2824 ) C654_=_C2825( C654 C2825 ) C654_=_C2826( C654 C2826 ) C654_=_C2827( C654 C2827 ) C654_=_C2828( C654 C2828 ) C660_=_C816( C660 C816 ) \nC660_=_C843( C660 C843 ) C660_=_C1365( C660 C1365 ) C660_=_C1688( C660 C1688 ) C660_=_C1947( C660 C1947 ) C660_=_C2627( C660 C2627 ) C660_=_C2643( C660 C2643 ) \nC660_=_C2817( C660 C2817 ) C660_=_C2977( C660 C2977 ) C660_=_C2993( C660 C2993 ) C660_=_C3030( C660 C3030 ) C660_=_C3142( C660 C3142 ) C660_=_C3159( C660 C3159 ) \nC660_=_C3160( C660 C3160 ) C660_=_C3161( C660 C3161 ) C660_=_C3162( C660 C3162 ) C660_=_C3163( C660 C3163 ) C660_=_C3164( C660 C3164 ) C660_=_C3165( C660 C3165 ) \nC660_=_C3166( C660 C3166 ) C660_=_C3167( C660 C3167 ) C660_=_C3168( C660 C3168 ) C660_=_C3169( C660 C3169 ) C660_=_C3170( C660 C3170 ) C660_=_C3171( C660 C3171 ) \nC660_=_C3172( C660 C3172 ) C708_=_C844( C708 C844 ) C708_=_C1000( C708 C1000 ) C708_=_C1020( C708 C1020 ) C708_=_C1153( C708 C1153 ) C708_=_C1367( C708 C1367 ) \nC708_=_C1689( C708 C1689 ) C708_=_C1948( C708 C1948 ) C708_=_C1966( C708 C1966 ) C708_=_C2141( C708 C2141 ) C708_=_C2520( C708 C2520 ) C708_=_C2994( C708 C2994 ) \nC708_=_C3018( C708 C3018 ) C708_=_C3159( C708 C3159 ) C708_=_C3237( C708 C3237 ) C708_=_C3238( C708 C3238 ) C708_=_C3239( C708 C3239 ) C708_=_C3240( C708 C3240 ) \nC708_=_C3241( C708 C3241 ) C708_=_C3242( C708 C3242 ) C708_=_C3243( C708 C3243 ) C708_=_C3244( C708 C3244 ) C708_=_C3245( C708 C3245 ) C708_=_C3246( C708 C3246 ) \nC708_=_C3247( C708 C3247 ) C708_=_C3248( C708 C3248 ) C816_=_C843( C816 C843 ) C816_=_C1365( C816 C1365 ) C816_=_C1688( C816 C1688 ) C816_=_C1947( C816 C1947 ) \nC816_=_C2627( C816 C2627 ) C816_=_C2643( C816 C2643 ) C816_=_C2817( C816 C2817 ) C816_=_C2977( C816 C2977 ) C816_=_C2993( C816 C2993 ) C816_=_C3030( C816 C3030 ) \nC816_=_C3142( C816 C3142 ) C816_=_C3159( C816 C3159 ) C816_=_C3160( C816 C3160 ) C816_=_C3161( C816 C3161 ) C816_=_C3162( C816 C3162 ) C816_=_C3163( C816 C3163 ) \nC816_=_C3164( C816 C3164 ) C816_=_C3165( C816 C3165 ) C816_=_C3166( C816 C3166 ) C816_=_C3167( C816 C3167 ) C816_=_C3168( C816 C3168 ) C816_=_C3169( C816 C3169 ) \nC816_=_C3170( C816 C3170 ) C816_=_C3171( C816 C3171 ) C816_=_C3172( C816 C3172 ) C838_=_C840( C838 C840 ) C838_=_C843( C838 C843 ) C838_=_C844( C838 C844 ) \nC838_=_C1358( C838 C1358 ) C838_=_C1550( C838 C1550 ) C838_=_C1677( C838 C1677 ) C838_=_C1899( C838 C1899 ) C838_=_C1939( C838 C1939 ) C838_=_C1960( C838 C1960 ) \nC838_=_C2135( C838 C2135 ) C838_=_C2136( C838 C2136 ) C838_=_C2137( C838 C2137 ) C838_=_C2138( C838 C2138 ) C838_=_C2139( C838 C2139 ) C838_=_C2141( C838 C2141 ) \nC838_=_C2142( C838 C2142 ) C838_=_C2143( C838 C2143 ) C838_=_C2144( C838 C2144 ) C838_=_C2145( C838 C2145 ) C838_=_C2146( C838 C2146 ) C838_=_C2147( C838 C2147 ) \nC838_=_C2148( C838 C2148 ) C838_=_C2149( C838 C2149 ) C838_=_C2150( C838 C2150 ) C838_=_C2151( C838 C2151 ) C838_=_C2152( C838 C2152 ) C838_=_C2153( C838 C2153 ) \nC838_=_C2154( C838 C2154 ) C840_=_C843( C840 C843 ) C840_=_C844( C840 C844 ) C840_=_C1362( C840 C1362 ) C840_=_C1683( C840 C1683 ) C840_=_C1943( C840 C1943 ) \nC840_=_C2135( C840 C2135 ) C840_=_C2196( C840 C2196 ) C840_=_C2257( C840 C2257 ) C840_=_C2325( C840 C2325 ) C840_=_C2621( C840 C2621 ) C840_=_C2812( C840 C2812 ) \nC840_=_C2813( C840 C2813 ) C840_=_C2814( C840 C2814 ) C840_=_C2815( C840 C2815 ) C840_=_C2816( C840 C2816 ) C840_=_C2817( C840 C2817 ) C840_=_C2819( C840 C2819 ) \nC840_=_C2820( C840 C2820 ) C840_=_C2821( C840 C2821 ) C840_=_C2822( C840 C2822 ) C840_=_C2823( C840 C2823 ) C840_=_C2824( C840 C2824 ) C840_=_C2825( C840 C2825 ) \nC840_=_C2826( C840 C2826 ) C840_=_C2827( C840 C2827 ) C840_=_C2828( C840 C2828 ) C843_=_C844( C843 C844 ) C843_=_C1365( C843 C1365 ) C843_=_C1688( C843 C1688 ) \nC843_=_C1947( C843 C1947 ) C843_=_C2627( C843 C2627 ) C843_=_C2643( C843 C2643 ) C843_=_C2817( C843 C2817 ) C843_=_C2977( C843 C2977 ) C843_=_C2993( C843 C2993 ) \nC843_=_C3030( C843 C3030 ) C843_=_C3142( C843 C3142 ) C843_=_C3159( C843 C3159 ) C843_=_C3160( C843 C3160 ) C843_=_C3161( C843 C3161 ) C843_=_C3162( C843 C3162 ) \nC843_=_C3163( C843 C3163 ) C843_=_C3164( C843 C3164 ) C843_=_C3165( C843 C3165 ) C843_=_C3166( C843 C3166 ) C843_=_C3167( C843 C3167 ) C843_=_C3168( C843 C3168 ) \nC843_=_C3169( C843 C3169 ) C843_=_C3170( C843 C3170 ) C843_=_C3171( C843 C3171 ) C843_=_C3172( C843 C3172 ) C844_=_C1000( C844 C1000 ) C844_=_C1020( C844 C1020 ) \nC844_=_C1153( C844 C1153 ) C844_=_C1367( C844 C1367 ) C844_=_C1689( C844 C1689 ) C844_=_C1948( C844 C1948 ) C844_=_C1966( C844 C1966 ) C844_=_C2141( C844 C2141 ) \nC844_=_C2520( C844 C2520 ) C844_=_C2994( C844 C2994 ) C844_=_C3018( C844 C3018 ) C844_=_C3159( C844 C3159 ) C844_=_C3237( C844 C3237 ) C844_=_C3238( C844 C3238 ) \nC844_=_C3239( C844 C3239 ) C844_=_C3240( C844 C3240 ) C844_=_C3241( C844 C3241 ) C844_=_C3242( C844 C3242 ) C844_=_C3243( C844 C3243 ) C844_=_C3244( C844 C3244 ) \nC844_=_C3245( C844 C3245 ) C844_=_C3246( C844 C3246 ) C844_=_C3247( C844 C3247 ) C844_=_C3248( C844 C3248 ) C1000_=_C1020( C1000 C1020 ) C1000_=_C1153( C1000 C1153 ) \nC1000_=_C1367( C1000 C1367 ) C1000_=_C1689( C1000 C1689 ) C1000_=_C1948( C1000 C1948 ) C1000_=_C1966( C1000 C1966 ) C1000_=_C2141( C1000 C2141 ) C1000_=_C2520( C1000 C2520 ) \nC1000_=_C2994( C1000 C2994 ) C1000_=_C3018( C1000 C3018 ) C1000_=_C3159( C1000 C3159 ) C1000_=_C3237( C1000 C3237 ) C1000_=_C3238( C1000 C3238 ) C1000_=_C3239( C1000 C3239 ) \nC1000_=_C3240( C1000 C3240 ) C1000_=_C3241( C1000 C3241 ) C1000_=_C3242( C1000 C3242 ) C1000_=_C3243( C1000 C3243 ) C1000_=_C3244( C1000 C3244 ) C1000_=_C3245( C1000 C3245 ) \nC1000_=_C3246( C1000 C3246 ) C1000_=_C3247( C1000 C3247 ) C1000_=_C3248( C1000 C3248 ) C1020_=_C1153( C1020 C1153 ) C1020_=_C1367( C1020 C1367 ) C1020_=_C1689( C1020 C1689 ) \nC1020_=_C1948( C1020 C1948 ) C1020_=_C1966( C1020 C1966 ) C1020_=_C2141( C1020 C2141 ) C1020_=_C2520( C1020 C2520 ) C1020_=_C2994( C1020 C2994 ) C1020_=_C3018( C1020 C3018 ) \nC1020_=_C3159( C1020 C3159 ) C1020_=_C3237( C1020 C3237 ) C1020_=_C3238( C1020 C3238 ) C1020_=_C3239( C1020 C3239 ) C1020_=_C3240( C1020 C3240 ) C1020_=_C3241( C1020 C3241 ) \nC1020_=_C3242( C1020 C3242 ) C1020_=_C3243( C1020 C3243 ) C1020_=_C3244( C1020 C3244 ) C1020_=_C3245( C1020 C3245 ) C1020_=_C3246( C1020 C3246 ) C1020_=_C3247( C1020 C3247 ) \nC1020_=_C3248( C1020 C3248 ) C1153_=_C1367( C1153 C1367 ) C1153_=_C1689( C1153 C1689 ) C1153_=_C1948( C1153 C1948 ) C1153_=_C1966( C1153 C1966 ) C1153_=_C2141( C1153 C2141 ) \nC1153_=_C2520( C1153 C2520 ) C1153_=_C2994( C1153 C2994 ) C1153_=_C3018( C1153 C3018 ) C1153_=_C3159( C1153 C3159 ) C1153_=_C3237( C1153 C3237 ) C1153_=_C3238( C1153 C3238 ) \nC1153_=_C3239( C1153 C3239 ) C1153_=_C3240( C1153 C3240 ) C1153_=_C3241( C1153 C3241 ) C1153_=_C3242( C1153 C3242 ) C1153_=_C3243( C1153 C3243 ) C1153_=_C3244( C1153 C3244 ) \nC1153_=_C3245( C1153 C3245 ) C1153_=_C3246( C1153 C3246 ) C1153_=_C3247( C1153 C3247 ) C1153_=_C3248( C1153 C3248 ) C1358_=_C1362( C1358 C1362 ) C1358_=_C1365( C1358 C1365 ) \nC1358_=_C1367( C1358 C1367 ) C1358_=_C1550( C1358 C1550 ) C1358_=_C1677( C1358 C1677 ) C1358_=_C1899( C1358 C1899 ) C1358_=_C1939( C1358 C1939 ) C1358_=_C1960( C1358 C1960 ) \nC1358_=_C2135( C1358 C2135 ) C1358_=_C2136( C1358 C2136 ) C1358_=_C2137( C1358 C2137 ) C1358_=_C2138(</w:t>
      </w:r>
    </w:p>
    <w:p>
      <w:pPr>
        <w:pStyle w:val="PreformattedText"/>
        <w:bidi w:val="0"/>
        <w:spacing w:before="0" w:after="0"/>
        <w:jc w:val="left"/>
        <w:rPr/>
      </w:pPr>
      <w:r>
        <w:rPr/>
        <w:t xml:space="preserve"> </w:t>
      </w:r>
      <w:r>
        <w:rPr/>
        <w:t>C1358 C2138 ) C1358_=_C2139( C1358 C2139 ) C1358_=_C2141( C1358 C2141 ) \nC1358_=_C2142( C1358 C2142 ) C1358_=_C2143( C1358 C2143 ) C1358_=_C2144( C1358 C2144 ) C1358_=_C2145( C1358 C2145 ) C1358_=_C2146( C1358 C2146 ) C1358_=_C2147( C1358 C2147 ) \nC1358_=_C2148( C1358 C2148 ) C1358_=_C2149( C1358 C2149 ) C1358_=_C2150( C1358 C2150 ) C1358_=_C2151( C1358 C2151 ) C1358_=_C2152( C1358 C2152 ) C1358_=_C2153( C1358 C2153 ) \nC1358_=_C2154( C1358 C2154 ) C1362_=_C1365( C1362 C1365 ) C1362_=_C1367( C1362 C1367 ) C1362_=_C1683( C1362 C1683 ) C1362_=_C1943( C1362 C1943 ) C1362_=_C2135( C1362 C2135 ) \nC1362_=_C2196( C1362 C2196 ) C1362_=_C2257( C1362 C2257 ) C1362_=_C2325( C1362 C2325 ) C1362_=_C2621( C1362 C2621 ) C1362_=_C2812( C1362 C2812 ) C1362_=_C2813( C1362 C2813 ) \nC1362_=_C2814( C1362 C2814 ) C1362_=_C2815( C1362 C2815 ) C1362_=_C2816( C1362 C2816 ) C1362_=_C2817( C1362 C2817 ) C1362_=_C2819( C1362 C2819 ) C1362_=_C2820( C1362 C2820 ) \nC1362_=_C2821( C1362 C2821 ) C1362_=_C2822( C1362 C2822 ) C1362_=_C2823( C1362 C2823 ) C1362_=_C2824( C1362 C2824 ) C1362_=_C2825( C1362 C2825 ) C1362_=_C2826( C1362 C2826 ) \nC1362_=_C2827( C1362 C2827 ) C1362_=_C2828( C1362 C2828 ) C1365_=_C1367( C1365 C1367 ) C1365_=_C1688( C1365 C1688 ) C1365_=_C1947( C1365 C1947 ) C1365_=_C2627( C1365 C2627 ) \nC1365_=_C2643( C1365 C2643 ) C1365_=_C2817( C1365 C2817 ) C1365_=_C2977( C1365 C2977 ) C1365_=_C2993( C1365 C2993 ) C1365_=_C3030( C1365 C3030 ) C1365_=_C3142( C1365 C3142 ) \nC1365_=_C3159( C1365 C3159 ) C1365_=_C3160( C1365 C3160 ) C1365_=_C3161( C1365 C3161 ) C1365_=_C3162( C1365 C3162 ) C1365_=_C3163( C1365 C3163 ) C1365_=_C3164( C1365 C3164 ) \nC1365_=_C3165( C1365 C3165 ) C1365_=_C3166( C1365 C3166 ) C1365_=_C3167( C1365 C3167 ) C1365_=_C3168( C1365 C3168 ) C1365_=_C3169( C1365 C3169 ) C1365_=_C3170( C1365 C3170 ) \nC1365_=_C3171( C1365 C3171 ) C1365_=_C3172( C1365 C3172 ) C1367_=_C1689( C1367 C1689 ) C1367_=_C1948( C1367 C1948 ) C1367_=_C1966( C1367 C1966 ) C1367_=_C2141( C1367 C2141 ) \nC1367_=_C2520( C1367 C2520 ) C1367_=_C2994( C1367 C2994 ) C1367_=_C3018( C1367 C3018 ) C1367_=_C3159( C1367 C3159 ) C1367_=_C3237( C1367 C3237 ) C1367_=_C3238( C1367 C3238 ) \nC1367_=_C3239( C1367 C3239 ) C1367_=_C3240( C1367 C3240 ) C1367_=_C3241( C1367 C3241 ) C1367_=_C3242( C1367 C3242 ) C1367_=_C3243( C1367 C3243 ) C1367_=_C3244( C1367 C3244 ) \nC1367_=_C3245( C1367 C3245 ) C1367_=_C3246( C1367 C3246 ) C1367_=_C3247( C1367 C3247 ) C1367_=_C3248( C1367 C3248 ) C1550_=_C1677( C1550 C1677 ) C1550_=_C1899( C1550 C1899 ) \nC1550_=_C1939( C1550 C1939 ) C1550_=_C1960( C1550 C1960 ) C1550_=_C2135( C1550 C2135 ) C1550_=_C2136( C1550 C2136 ) C1550_=_C2137( C1550 C2137 ) C1550_=_C2138( C1550 C2138 ) \nC1550_=_C2139( C1550 C2139 ) C1550_=_C2141( C1550 C2141 ) C1550_=_C2142( C1550 C2142 ) C1550_=_C2143( C1550 C2143 ) C1550_=_C2144( C1550 C2144 ) C1550_=_C2145( C1550 C2145 ) \nC1550_=_C2146( C1550 C2146 ) C1550_=_C2147( C1550 C2147 ) C1550_=_C2148( C1550 C2148 ) C1550_=_C2149( C1550 C2149 ) C1550_=_C2150( C1550 C2150 ) C1550_=_C2151( C1550 C2151 ) \nC1550_=_C2152( C1550 C2152 ) C1550_=_C2153( C1550 C2153 ) C1550_=_C2154( C1550 C2154 ) C1677_=_C1683( C1677 C1683 ) C1677_=_C1688( C1677 C1688 ) C1677_=_C1689( C1677 C1689 ) \nC1677_=_C1899( C1677 C1899 ) C1677_=_C1939( C1677 C1939 ) C1677_=_C1960( C1677 C1960 ) C1677_=_C2135( C1677 C2135 ) C1677_=_C2136( C1677 C2136 ) C1677_=_C2137( C1677 C2137 ) \nC1677_=_C2138( C1677 C2138 ) C1677_=_C2139( C1677 C2139 ) C1677_=_C2141( C1677 C2141 ) C1677_=_C2142( C1677 C2142 ) C1677_=_C2143( C1677 C2143 ) C1677_=_C2144( C1677 C2144 ) \nC1677_=_C2145( C1677 C2145 ) C1677_=_C2146( C1677 C2146 ) C1677_=_C2147( C1677 C2147 ) C1677_=_C2148( C1677 C2148 ) C1677_=_C2149( C1677 C2149 ) C1677_=_C2150( C1677 C2150 ) \nC1677_=_C2151( C1677 C2151 ) C1677_=_C2152( C1677 C2152 ) C1677_=_C2153( C1677 C2153 ) C1677_=_C2154( C1677 C2154 ) C1683_=_C1688( C1683 C1688 ) C1683_=_C1689( C1683 C1689 ) \nC1683_=_C1943( C1683 C1943 ) C1683_=_C2135( C1683 C2135 ) C1683_=_C2196( C1683 C2196 ) C1683_=_C2257( C1683 C2257 ) C1683_=_C2325( C1683 C2325 ) C1683_=_C2621( C1683 C2621 ) \nC1683_=_C2812( C1683 C2812 ) C1683_=_C2813( C1683 C2813 ) C1683_=_C2814( C1683 C2814 ) C1683_=_C2815( C1683 C2815 ) C1683_=_C2816( C1683 C2816 ) C1683_=_C2817( C1683 C2817 ) \nC1683_=_C2819( C1683 C2819 ) C1683_=_C2820( C1683 C2820 ) C1683_=_C2821( C1683 C2821 ) C1683_=_C2822( C1683 C2822 ) C1683_=_C2823( C1683 C2823 ) C1683_=_C2824( C1683 C2824 ) \nC1683_=_C2825( C1683 C2825 ) C1683_=_C2826( C1683 C2826 ) C1683_=_C2827( C1683 C2827 ) C1683_=_C2828( C1683 C2828 ) C1688_=_C1689( C1688 C1689 ) C1688_=_C1947( C1688 C1947 ) \nC1688_=_C2627( C1688 C2627 ) C1688_=_C2643( C1688 C2643 ) C1688_=_C2817( C1688 C2817 ) C1688_=_C2977( C1688 C2977 ) C1688_=_C2993( C1688 C2993 ) C1688_=_C3030( C1688 C3030 ) \nC1688_=_C3142( C1688 C3142 ) C1688_=_C3159( C1688 C3159 ) C1688_=_C3160( C1688 C3160 ) C1688_=_C3161( C1688 C3161 ) C1688_=_C3162( C1688 C3162 ) C1688_=_C3163( C1688 C3163 ) \nC1688_=_C3164( C1688 C3164 ) C1688_=_C3165( C1688 C3165 ) C1688_=_C3166( C1688 C3166 ) C1688_=_C3167( C1688 C3167 ) C1688_=_C3168( C1688 C3168 ) C1688_=_C3169( C1688 C3169 ) \nC1688_=_C3170( C1688 C3170 ) C1688_=_C3171( C1688 C3171 ) C1688_=_C3172( C1688 C3172 ) C1689_=_C1948( C1689 C1948 ) C1689_=_C1966( C1689 C1966 ) C1689_=_C2141( C1689 C2141 ) \nC1689_=_C2520( C1689 C2520 ) C1689_=_C2994( C1689 C2994 ) C1689_=_C3018( C1689 C3018 ) C1689_=_C3159( C1689 C3159 ) C1689_=_C3237( C1689 C3237 ) C1689_=_C3238( C1689 C3238 ) \nC1689_=_C3239( C1689 C3239 ) C1689_=_C3240( C1689 C3240 ) C1689_=_C3241( C1689 C3241 ) C1689_=_C3242( C1689 C3242 ) C1689_=_C3243( C1689 C3243 ) C1689_=_C3244( C1689 C3244 ) \nC1689_=_C3245( C1689 C3245 ) C1689_=_C3246( C1689 C3246 ) C1689_=_C3247( C1689 C3247 ) C1689_=_C3248( C1689 C3248 ) C1899_=_C1939( C1899 C1939 ) C1899_=_C1960( C1899 C1960 ) \nC1899_=_C2135( C1899 C2135 ) C1899_=_C2136( C1899 C2136 ) C1899_=_C2137( C1899 C2137 ) C1899_=_C2138( C1899 C2138 ) C1899_=_C2139( C1899 C2139 ) C1899_=_C2141( C1899 C2141 ) \nC1899_=_C2142( C1899 C2142 ) C1899_=_C2143( C1899 C2143 ) C1899_=_C2144( C1899 C2144 ) C1899_=_C2145( C1899 C2145 ) C1899_=_C2146( C1899 C2146 ) C1899_=_C2147( C1899 C2147 ) \nC1899_=_C2148( C1899 C2148 ) C1899_=_C2149( C1899 C2149 ) C1899_=_C2150( C1899 C2150 ) C1899_=_C2151( C1899 C2151 ) C1899_=_C2152( C1899 C2152 ) C1899_=_C2153( C1899 C2153 ) \nC1899_=_C2154( C1899 C2154 ) C1939_=_C1943( C1939 C1943 ) C1939_=_C1947( C1939 C1947 ) C1939_=_C1948( C1939 C1948 ) C1939_=_C1960( C1939 C1960 ) C1939_=_C2135( C1939 C2135 ) \nC1939_=_C2136( C1939 C2136 ) C1939_=_C2137( C1939 C2137 ) C1939_=_C2138( C1939 C2138 ) C1939_=_C2139( C1939 C2139 ) C1939_=_C2141( C1939 C2141 ) C1939_=_C2142( C1939 C2142 ) \nC1939_=_C2143( C1939 C2143 ) C1939_=_C2144( C1939 C2144 ) C1939_=_C2145( C1939 C2145 ) C1939_=_C2146( C1939 C2146 ) C1939_=_C2147( C1939 C2147 ) C1939_=_C2148( C1939 C2148 ) \nC1939_=_C2149( C1939 C2149 ) C1939_=_C2150( C1939 C2150 ) C1939_=_C2151( C1939 C2151 ) C1939_=_C2152( C1939 C2152 ) C1939_=_C2153( C1939 C2153 ) C1939_=_C2154( C1939 C2154 ) \nC1943_=_C1947( C1943 C1947 ) C1943_=_C1948( C1943 C1948 ) C1943_=_C2135( C1943 C2135 ) C1943_=_C2196( C1943 C2196 ) C1943_=_C2257( C1943 C2257 ) C1943_=_C2325( C1943 C2325 ) \nC1943_=_C2621( C1943 C2621 ) C1943_=_C2812( C1943 C2812 ) C1943_=_C2813( C1943 C2813 ) C1943_=_C2814( C1943 C2814 ) C1943_=_C2815( C1943 C2815 ) C1943_=_C2816( C1943 C2816 ) \nC1943_=_C2817( C1943 C2817 ) C1943_=_C2819( C1943 C2819 ) C1943_=_C2820( C1943 C2820 ) C1943_=_C2821( C1943 C2821 ) C1943_=_C2822( C1943 C2822 ) C1943_=_C2823( C1943 C2823 ) \nC1943_=_C2824( C1943 C2824 ) C1943_=_C2825( C1943 C2825 ) C1943_=_C2826( C1943 C2826 ) C1943_=_C2827( C1943 C2827 ) C1943_=_C2828( C1943 C2828 ) C1947_=_C1948( C1947 C1948 ) \nC1947_=_C2627( C1947 C2627 ) C1947_=_C2643( C1947 C2643 ) C1947_=_C2817( C1947 C2817 ) C1947_=_C2977( C1947 C2977 ) C1947_=_C2993( C1947 C2993 ) C1947_=_C3030( C1947 C3030 ) \nC1947_=_C3142( C1947 C3142 ) C1947_=_C3159( C1947 C3159 ) C1947_=_C3160( C1947 C3160 ) C1947_=_C3161( C1947 C3161 ) C1947_=_C3162( C1947 C3162 ) C1947_=_C3163( C1947 C3163 ) \nC1947_=_C3164( C1947 C3164 ) C1947_=_C3165( C1947 C3165 ) C1947_=_C3166( C1947 C3166 ) C1947_=_C3167( C1947 C3167 ) C1947_=_C3168( C1947 C3168 ) C1947_=_C3169( C1947 C3169 ) \nC1947_=_C3170( C1947 C3170 ) C1947_=_C3171( C1947 C3171 ) C1947_=_C3172( C1947 C3172 ) C1948_=_C1966( C1948 C1966 ) C1948_=_C2141( C1948 C2141 ) C1948_=_C2520( C1948 C2520 ) \nC1948_=_C2994( C1948 C2994 ) C1948_=_C3018( C1948 C3018 ) C1948_=_C3159( C1948 C3159 ) C1948_=_C3237( C1948 C3237 ) C1948_=_C3238( C1948 C3238 ) C1948_=_C3239( C1948 C3239 ) \nC1948_=_C3240( C1948 C3240 ) C1948_=_C3241( C1948 C3241 ) C1948_=_C3242( C1948 C3242 ) C1948_=_C3243( C1948 C3243 ) C1948_=_C3244( C1948 C3244 ) C1948_=_C3245( C1948 C3245 ) \nC1948_=_C3246( C1948 C3246 ) C1948_=_C3247( C1948 C3247 ) C1948_=_C3248( C1948 C3248 ) C1960_=_C1966( C1960 C1966 ) C1960_=_C2135( C1960 C2135 ) C1960_=_C2136( C1960 C2136 ) \nC1960_=_C2137( C1960 C2137 ) C1960_=_C2138( C1960 C2138 ) C1960_=_C2139( C1960 C2139 ) C1960_=_C2141( C1960 C2141 ) C1960_=_C2142( C1960 C2142 ) C1960_=_C2143( C1960 C2143 ) \nC1960_=_C2144( C1960 C2144 ) C1960_=_C2145( C1960 C2145 ) C1960_=_C2146( C1960 C2146 ) C1960_=_C2147( C1960 C2147 ) C1960_=_C2148( C1960 C2148 ) C1960_=_C2149( C1960 C2149 ) \nC1960_=_C2150( C1960 C2150 ) C1960_=_C2151( C1960 C2151 ) C1960_=_C2152( C1960 C2152 ) C1960_=_C2153( C1960 C2153 ) C1960_=_C2154( C1960 C2154 ) C1966_=_C2141( C1966 C2141 ) \nC1966_=_C2520( C1966 C2520 ) C1966_=_C2994( C1966 C2994 ) C1966_=_C3018( C1966 C3018 ) C1966_=_C3159( C1966 C3159 ) C1966_=_C3237( C1966 C3237 ) C1966_=_C3238( C1966 C3238 ) \nC1966_=_C3239( C1966 C3239 ) C1966_=_C3240( C1966 C3240 ) C1966_=_C3241( C1966 C3241 ) C1966_=_C3242( C1966 C3242 ) C1966_=_C3243( C1966 C3243 ) C1966_=_C3244(</w:t>
      </w:r>
    </w:p>
    <w:p>
      <w:pPr>
        <w:pStyle w:val="PreformattedText"/>
        <w:bidi w:val="0"/>
        <w:spacing w:before="0" w:after="0"/>
        <w:jc w:val="left"/>
        <w:rPr/>
      </w:pPr>
      <w:r>
        <w:rPr/>
        <w:t xml:space="preserve"> </w:t>
      </w:r>
      <w:r>
        <w:rPr/>
        <w:t>C1966 C3244 ) \nC1966_=_C3245( C1966 C3245 ) C1966_=_C3246( C1966 C3246 ) C1966_=_C3247( C1966 C3247 ) C1966_=_C3248( C1966 C3248 ) C2135_=_C2136( C2135 C2136 ) C2135_=_C2137( C2135 C2137 ) \nC2135_=_C2138( C2135 C2138 ) C2135_=_C2139( C2135 C2139 ) C2135_=_C2141( C2135 C2141 ) C2135_=_C2142( C2135 C2142 ) C2135_=_C2143( C2135 C2143 ) C2135_=_C2144( C2135 C2144 ) \nC2135_=_C2145( C2135 C2145 ) C2135_=_C2146( C2135 C2146 ) C2135_=_C2147( C2135 C2147 ) C2135_=_C2148( C2135 C2148 ) C2135_=_C2149( C2135 C2149 ) C2135_=_C2150( C2135 C2150 ) \nC2135_=_C2151( C2135 C2151 ) C2135_=_C2152( C2135 C2152 ) C2135_=_C2153( C2135 C2153 ) C2135_=_C2154( C2135 C2154 ) C2135_=_C2196( C2135 C2196 ) C2135_=_C2257( C2135 C2257 ) \nC2135_=_C2325( C2135 C2325 ) C2135_=_C2621( C2135 C2621 ) C2135_=_C2812( C2135 C2812 ) C2135_=_C2813( C2135 C2813 ) C2135_=_C2814( C2135 C2814 ) C2135_=_C2815( C2135 C2815 ) \nC2135_=_C2816( C2135 C2816 ) C2135_=_C2817( C2135 C2817 ) C2135_=_C2819( C2135 C2819 ) C2135_=_C2820( C2135 C2820 ) C2135_=_C2821( C2135 C2821 ) C2135_=_C2822( C2135 C2822 ) \nC2135_=_C2823( C2135 C2823 ) C2135_=_C2824( C2135 C2824 ) C2135_=_C2825( C2135 C2825 ) C2135_=_C2826( C2135 C2826 ) C2135_=_C2827( C2135 C2827 ) C2135_=_C2828( C2135 C2828 ) \nC2136_=_C2137( C2136 C2137 ) C2136_=_C2138( C2136 C2138 ) C2136_=_C2139( C2136 C2139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6_=_C2154( C2136 C2154 ) C2137_=_C2138( C2137 C2138 ) \nC2137_=_C2139( C2137 C2139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813( C2137 C2813 ) C2137_=_C2993( C2137 C2993 ) C2137_=_C2994( C2137 C2994 ) \nC2138_=_C2139( C2138 C2139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814( C2138 C2814 ) C2138_=_C3030( C2138 C303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816( C2139 C2816 ) C2139_=_C3142( C2139 C3142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520( C2141 C2520 ) C2141_=_C2994( C2141 C2994 ) \nC2141_=_C3018( C2141 C3018 ) C2141_=_C3159( C2141 C3159 ) C2141_=_C3237( C2141 C3237 ) C2141_=_C3238( C2141 C3238 ) C2141_=_C3239( C2141 C3239 ) C2141_=_C3240( C2141 C3240 ) \nC2141_=_C3241( C2141 C3241 ) C2141_=_C3242( C2141 C3242 ) C2141_=_C3243( C2141 C3243 ) C2141_=_C3244( C2141 C3244 ) C2141_=_C3245( C2141 C3245 ) C2141_=_C3246( C2141 C3246 ) \nC2141_=_C3247( C2141 C3247 ) C2141_=_C3248( C2141 C3248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4_=_C2145( C2144 C2145 ) C2144_=_C2146( C2144 C2146 ) C2144_=_C2147( C2144 C2147 ) C2144_=_C2148( C2144 C2148 ) C2144_=_C2149( C2144 C2149 ) \nC2144_=_C2150( C2144 C2150 ) C2144_=_C2151( C2144 C2151 ) C2144_=_C2152( C2144 C2152 ) C2144_=_C2153( C2144 C2153 ) C2144_=_C2154( C2144 C2154 ) C2145_=_C2146( C2145 C2146 ) \nC2145_=_C2147( C2145 C2147 ) C2145_=_C2148( C2145 C2148 ) C2145_=_C2149( C2145 C2149 ) C2145_=_C2150( C2145 C2150 ) C2145_=_C2151( C2145 C2151 ) C2145_=_C2152( C2145 C2152 ) \nC2145_=_C2153( C2145 C2153 ) C2145_=_C2154( C2145 C2154 ) C2145_=_C2820( C2145 C2820 ) C2145_=_C3162( C2145 C3162 ) C2145_=_C3239( C2145 C3239 ) C2146_=_C2147( C2146 C2147 ) \nC2146_=_C2148( C2146 C2148 ) C2146_=_C2149( C2146 C2149 ) C2146_=_C2150( C2146 C2150 ) C2146_=_C2151( C2146 C2151 ) C2146_=_C2152( C2146 C2152 ) C2146_=_C2153( C2146 C2153 ) \nC2146_=_C2154( C2146 C2154 ) C2146_=_C2821( C2146 C2821 ) C2146_=_C3163( C2146 C3163 ) C2147_=_C2148( C2147 C2148 ) C2147_=_C2149( C2147 C2149 ) C2147_=_C2150( C2147 C2150 ) \nC2147_=_C2151( C2147 C2151 ) C2147_=_C2152( C2147 C2152 ) C2147_=_C2153( C2147 C2153 ) C2147_=_C2154( C2147 C2154 ) C2147_=_C3167( C2147 C3167 ) C2148_=_C2149( C2148 C2149 ) \nC2148_=_C2150( C2148 C2150 ) C2148_=_C2151( C2148 C2151 ) C2148_=_C2152( C2148 C2152 ) C2148_=_C2153( C2148 C2153 ) C2148_=_C2154( C2148 C2154 ) C2149_=_C2150( C2149 C2150 ) \nC2149_=_C2151( C2149 C2151 ) C2149_=_C2152( C2149 C2152 ) C2149_=_C2153( C2149 C2153 ) C2149_=_C2154( C2149 C2154 ) C2149_=_C2823( C2149 C2823 ) C2149_=_C3168( C2149 C3168 ) \nC2149_=_C3244( C2149 C3244 ) C2150_=_C2151( C2150 C2151 ) C2150_=_C2152( C2150 C2152 ) C2150_=_C2153( C2150 C2153 ) C2150_=_C2154( C2150 C2154 ) C2150_=_C2825( C2150 C2825 ) \nC2150_=_C3169( C2150 C3169 ) C2151_=_C2152( C2151 C2152 ) C2151_=_C2153( C2151 C2153 ) C2151_=_C2154( C2151 C2154 ) C2151_=_C2826( C2151 C2826 ) C2151_=_C3170( C2151 C3170 ) \nC2152_=_C2153( C2152 C2153 ) C2152_=_C2154( C2152 C2154 ) C2152_=_C2827( C2152 C2827 ) C2152_=_C3171( C2152 C3171 ) C2153_=_C2154( C2153 C2154 ) C2153_=_C2828( C2153 C2828 ) \nC2153_=_C3172( C2153 C3172 ) C2153_=_C3245( C2153 C3245 ) C2196_=_C2257( C2196 C2257 ) C2196_=_C2325( C2196 C2325 ) C2196_=_C2621( C2196 C2621 ) C2196_=_C2812( C2196 C2812 ) \nC2196_=_C2813( C2196 C2813 ) C2196_=_C2814( C2196 C2814 ) C2196_=_C2815( C2196 C2815 ) C2196_=_C2816( C2196 C2816 ) C2196_=_C2817( C2196 C2817 ) C2196_=_C2819( C2196 C2819 ) \nC2196_=_C2820( C2196 C2820 ) C2196_=_C2821( C2196 C2821 ) C2196_=_C2822( C2196 C2822 ) C2196_=_C2823( C2196 C2823 ) C2196_=_C2824( C2196 C2824 ) C2196_=_C2825( C2196 C2825 ) \nC2196_=_C2826( C2196 C2826 ) C2196_=_C2827( C2196 C2827 ) C2196_=_C2828( C2196 C2828 ) C2257_=_C2325( C2257 C2325 ) C2257_=_C2621( C2257 C2621 ) C2257_=_C2812( C2257 C2812 ) \nC2257_=_C2813( C2257 C2813 ) C2257_=_C2814( C2257 C2814 ) C2257_=_C2815( C2257 C2815 ) C2257_=_C2816( C2257 C2816 ) C2257_=_C2817( C2257 C2817 ) C2257_=_C2819( C2257 C2819 ) \nC2257_=_C2820( C2257 C2820 ) C2257_=_C2821( C2257 C2821 ) C2257_=_C2822( C2257 C2822 ) C2257_=_C2823( C2257 C2823 ) C2257_=_C2824( C2257 C2824 ) C2257_=_C2825( C2257 C2825 ) \nC2257_=_C2826( C2257 C2826 ) C2257_=_C2827( C2257 C2827 ) C2257_=_C2828( C2257 C2828 ) C2325_=_C2621( C2325 C2621 ) C2325_=_C2812( C2325 C2812 ) C2325_=_C2813( C2325 C2813 ) \nC2325_=_C2814( C2325 C2814 ) C2325_=_C2815( C2325 C2815 ) C2325_=_C2816( C2325 C2816 ) C2325_=_C2817( C2325 C2817 ) C2325_=_C2819( C2325 C2819 ) C2325_=_C2820( C2325 C2820 ) \nC2325_=_C2821( C2325 C2821 ) C2325_=_C2822( C2325 C2822 ) C2325_=_C2823( C2325 C2823 ) C2325_=_C2824( C2325 C2824 ) C2325_=_C2825( C2325 C2825 ) C2325_=_C2826( C2325 C2826 ) \nC2325_=_C2827( C2325 C2827 ) C2325_=_C2828( C2325 C2828 ) C2520_=_C2994( C2520 C2994 ) C2520_=_C3018( C2520 C3018 ) C2520_=_C3159( C2520 C3159 ) C2520_=_C3237( C2520 C3237 ) \nC2520_=_C3238( C2520 C3238 ) C2520_=_C3239( C2520 C3239 ) C2520_=_C3240( C2520 C3240 ) C2520_=_C3241( C2520 C3241 ) C2520_=_C3242( C2520 C3242 ) C2520_=_C3243( C2520 C3243 ) \nC2520_=_C3244( C2520 C3244 ) C2520_=_C3245( C2520 C3245 ) C2520_=_C3246( C2520 C3246 ) C2520_=_C3247( C2520 C3247 ) C2520_=_C3248( C2520 C3248 ) C2621_=_C2627( C2621 C2627 ) \nC2621_=_C2812( C2621 C2812 ) C2621_=_C2813( C2621 C2813 ) C2621_=_C2814( C2621 C2814 ) C2621_=_C2815( C2621 C2815 ) C2621_=_C2816( C2621 C2816 ) C2621_=_C2817( C2621 C2817 ) \nC2621_=_C2819( C2621 C2819 ) C2621_=_C2820( C2621 C2820 ) C2621_=_C2821( C2621 C2821 ) C2621_=_C2822( C2621 C2822 ) C2621_=_C2823( C2621 C2823 ) C2621_=_C2824( C2621 C2824 ) \nC2621_=_C2825( C2621 C2825 ) C2621_=_C2826( C2621 C2826 ) C2621_=_C2827( C2621 C2827 ) C2621_=_C2828( C2621 C2828 ) C2627_=_C2643( C2627 C2643 ) C2627_=_C2817( C2627 C2817 ) \nC2627_=_C2977( C2627 C2977 ) C2627_=_C2993( C2627 C2993 ) C2627_=_C3030( C2627 C3030 ) C2627_=_C3142( C2627 C3142 ) C2627_=_C3159( C2627 C3159 ) C2627_=_C3160( C2627 C3160 ) \nC2627_=_C3161( C2627 C3161 ) C2627_=_C3162( C2627 C3162 ) C2627_=_C3163( C2627 C3163 ) C2627_=_C3164( C2627 C3164 ) C2627_=_C3165( C2627 C3165 ) C2627_=_C3166( C2627 C3166 ) \nC2627_=_C3167( C2627 C3167 )</w:t>
      </w:r>
    </w:p>
    <w:p>
      <w:pPr>
        <w:pStyle w:val="PreformattedText"/>
        <w:bidi w:val="0"/>
        <w:spacing w:before="0" w:after="0"/>
        <w:jc w:val="left"/>
        <w:rPr/>
      </w:pPr>
      <w:r>
        <w:rPr/>
        <w:t xml:space="preserve"> </w:t>
      </w:r>
      <w:r>
        <w:rPr/>
        <w:t>C2627_=_C3168( C2627 C3168 ) C2627_=_C3169( C2627 C3169 ) C2627_=_C3170( C2627 C3170 ) C2627_=_C3171( C2627 C3171 ) C2627_=_C3172( C2627 C3172 ) \nC2643_=_C2817( C2643 C2817 ) C2643_=_C2977( C2643 C2977 ) C2643_=_C2993( C2643 C2993 ) C2643_=_C3030( C2643 C3030 ) C2643_=_C3142( C2643 C3142 ) C2643_=_C3159( C2643 C3159 ) \nC2643_=_C3160( C2643 C3160 ) C2643_=_C3161( C2643 C3161 ) C2643_=_C3162( C2643 C3162 ) C2643_=_C3163( C2643 C3163 ) C2643_=_C3164( C2643 C3164 ) C2643_=_C3165( C2643 C3165 ) \nC2643_=_C3166( C2643 C3166 ) C2643_=_C3167( C2643 C3167 ) C2643_=_C3168( C2643 C3168 ) C2643_=_C3169( C2643 C3169 ) C2643_=_C3170( C2643 C3170 ) C2643_=_C3171( C2643 C3171 ) \nC2643_=_C3172( C2643 C3172 ) C2812_=_C2813( C2812 C2813 ) C2812_=_C2814( C2812 C2814 ) C2812_=_C2815( C2812 C2815 ) C2812_=_C2816( C2812 C2816 ) C2812_=_C2817( C2812 C2817 ) \nC2812_=_C2819( C2812 C2819 ) C2812_=_C2820( C2812 C2820 ) C2812_=_C2821( C2812 C2821 ) C2812_=_C2822( C2812 C2822 ) C2812_=_C2823( C2812 C2823 ) C2812_=_C2824( C2812 C2824 ) \nC2812_=_C2825( C2812 C2825 ) C2812_=_C2826( C2812 C2826 ) C2812_=_C2827( C2812 C2827 ) C2812_=_C2828( C2812 C2828 ) C2813_=_C2814( C2813 C2814 ) C2813_=_C2815( C2813 C2815 ) \nC2813_=_C2816( C2813 C2816 ) C2813_=_C2817( C2813 C2817 ) C2813_=_C2819( C2813 C2819 ) C2813_=_C2820( C2813 C2820 ) C2813_=_C2821( C2813 C2821 ) C2813_=_C2822( C2813 C2822 ) \nC2813_=_C2823( C2813 C2823 ) C2813_=_C2824( C2813 C2824 ) C2813_=_C2825( C2813 C2825 ) C2813_=_C2826( C2813 C2826 ) C2813_=_C2827( C2813 C2827 ) C2813_=_C2828( C2813 C2828 ) \nC2813_=_C2993( C2813 C2993 ) C2813_=_C2994( C2813 C2994 ) C2814_=_C2815( C2814 C2815 ) C2814_=_C2816( C2814 C2816 ) C2814_=_C2817( C2814 C2817 ) C2814_=_C2819( C2814 C2819 ) \nC2814_=_C2820( C2814 C2820 ) C2814_=_C2821( C2814 C2821 ) C2814_=_C2822( C2814 C2822 ) C2814_=_C2823( C2814 C2823 ) C2814_=_C2824( C2814 C2824 ) C2814_=_C2825( C2814 C2825 ) \nC2814_=_C2826( C2814 C2826 ) C2814_=_C2827( C2814 C2827 ) C2814_=_C2828( C2814 C2828 ) C2814_=_C3030( C2814 C3030 ) C2815_=_C2816( C2815 C2816 ) C2815_=_C2817( C2815 C2817 ) \nC2815_=_C2819( C2815 C2819 ) C2815_=_C2820( C2815 C2820 ) C2815_=_C2821( C2815 C2821 ) C2815_=_C2822( C2815 C2822 ) C2815_=_C2823( C2815 C2823 ) C2815_=_C2824( C2815 C2824 ) \nC2815_=_C2825( C2815 C2825 ) C2815_=_C2826( C2815 C2826 ) C2815_=_C2827( C2815 C2827 ) C2815_=_C2828( C2815 C2828 ) C2816_=_C2817( C2816 C2817 ) C2816_=_C2819( C2816 C2819 ) \nC2816_=_C2820( C2816 C2820 ) C2816_=_C2821( C2816 C2821 ) C2816_=_C2822( C2816 C2822 ) C2816_=_C2823( C2816 C2823 ) C2816_=_C2824( C2816 C2824 ) C2816_=_C2825( C2816 C2825 ) \nC2816_=_C2826( C2816 C2826 ) C2816_=_C2827( C2816 C2827 ) C2816_=_C2828( C2816 C2828 ) C2816_=_C3142( C2816 C3142 ) C2817_=_C2819( C2817 C2819 ) C2817_=_C2820( C2817 C2820 ) \nC2817_=_C2821( C2817 C2821 ) C2817_=_C2822( C2817 C2822 ) C2817_=_C2823( C2817 C2823 ) C2817_=_C2824( C2817 C2824 ) C2817_=_C2825( C2817 C2825 ) C2817_=_C2826( C2817 C2826 ) \nC2817_=_C2827( C2817 C2827 ) C2817_=_C2828( C2817 C2828 ) C2817_=_C2977( C2817 C2977 ) C2817_=_C2993( C2817 C2993 ) C2817_=_C3030( C2817 C3030 ) C2817_=_C3142( C2817 C3142 ) \nC2817_=_C3159( C2817 C3159 ) C2817_=_C3160( C2817 C3160 ) C2817_=_C3161( C2817 C3161 ) C2817_=_C3162( C2817 C3162 ) C2817_=_C3163( C2817 C3163 ) C2817_=_C3164( C2817 C3164 ) \nC2817_=_C3165( C2817 C3165 ) C2817_=_C3166( C2817 C3166 ) C2817_=_C3167( C2817 C3167 ) C2817_=_C3168( C2817 C3168 ) C2817_=_C3169( C2817 C3169 ) C2817_=_C3170( C2817 C3170 ) \nC2817_=_C3171( C2817 C3171 ) C2817_=_C3172( C2817 C3172 ) C2819_=_C2820( C2819 C2820 ) C2819_=_C2821( C2819 C2821 ) C2819_=_C2822( C2819 C2822 ) C2819_=_C2823( C2819 C2823 ) \nC2819_=_C2824( C2819 C2824 ) C2819_=_C2825( C2819 C2825 ) C2819_=_C2826( C2819 C2826 ) C2819_=_C2827( C2819 C2827 ) C2819_=_C2828( C2819 C2828 ) C2820_=_C2821( C2820 C2821 ) \nC2820_=_C2822( C2820 C2822 ) C2820_=_C2823( C2820 C2823 ) C2820_=_C2824( C2820 C2824 ) C2820_=_C2825( C2820 C2825 ) C2820_=_C2826( C2820 C2826 ) C2820_=_C2827( C2820 C2827 ) \nC2820_=_C2828( C2820 C2828 ) C2820_=_C3162( C2820 C3162 ) C2820_=_C3239( C2820 C3239 ) C2821_=_C2822( C2821 C2822 ) C2821_=_C2823( C2821 C2823 ) C2821_=_C2824( C2821 C2824 ) \nC2821_=_C2825( C2821 C2825 ) C2821_=_C2826( C2821 C2826 ) C2821_=_C2827( C2821 C2827 ) C2821_=_C2828( C2821 C2828 ) C2821_=_C3163( C2821 C3163 ) C2822_=_C2823( C2822 C2823 ) \nC2822_=_C2824( C2822 C2824 ) C2822_=_C2825( C2822 C2825 ) C2822_=_C2826( C2822 C2826 ) C2822_=_C2827( C2822 C2827 ) C2822_=_C2828( C2822 C2828 ) C2823_=_C2824( C2823 C2824 ) \nC2823_=_C2825( C2823 C2825 ) C2823_=_C2826( C2823 C2826 ) C2823_=_C2827( C2823 C2827 ) C2823_=_C2828( C2823 C2828 ) C2823_=_C3168( C2823 C3168 ) C2823_=_C3244( C2823 C3244 ) \nC2824_=_C2825( C2824 C2825 ) C2824_=_C2826( C2824 C2826 ) C2824_=_C2827( C2824 C2827 ) C2824_=_C2828( C2824 C2828 ) C2825_=_C2826( C2825 C2826 ) C2825_=_C2827( C2825 C2827 ) \nC2825_=_C2828( C2825 C2828 ) C2825_=_C3169( C2825 C3169 ) C2826_=_C2827( C2826 C2827 ) C2826_=_C2828( C2826 C2828 ) C2826_=_C3170( C2826 C3170 ) C2827_=_C2828( C2827 C2828 ) \nC2827_=_C3171( C2827 C3171 ) C2828_=_C3172( C2828 C3172 ) C2828_=_C3245( C2828 C3245 ) C2977_=_C2993( C2977 C2993 ) C2977_=_C3030( C2977 C3030 ) C2977_=_C3142( C2977 C3142 ) \nC2977_=_C3159( C2977 C3159 ) C2977_=_C3160( C2977 C3160 ) C2977_=_C3161( C2977 C3161 ) C2977_=_C3162( C2977 C3162 ) C2977_=_C3163( C2977 C3163 ) C2977_=_C3164( C2977 C3164 ) \nC2977_=_C3165( C2977 C3165 ) C2977_=_C3166( C2977 C3166 ) C2977_=_C3167( C2977 C3167 ) C2977_=_C3168( C2977 C3168 ) C2977_=_C3169( C2977 C3169 ) C2977_=_C3170( C2977 C3170 ) \nC2977_=_C3171( C2977 C3171 ) C2977_=_C3172( C2977 C3172 ) C2993_=_C2994( C2993 C2994 ) C2993_=_C3030( C2993 C3030 ) C2993_=_C3142( C2993 C3142 ) C2993_=_C3159( C2993 C3159 ) \nC2993_=_C3160( C2993 C3160 ) C2993_=_C3161( C2993 C3161 ) C2993_=_C3162( C2993 C3162 ) C2993_=_C3163( C2993 C3163 ) C2993_=_C3164( C2993 C3164 ) C2993_=_C3165( C2993 C3165 ) \nC2993_=_C3166( C2993 C3166 ) C2993_=_C3167( C2993 C3167 ) C2993_=_C3168( C2993 C3168 ) C2993_=_C3169( C2993 C3169 ) C2993_=_C3170( C2993 C3170 ) C2993_=_C3171( C2993 C3171 ) \nC2993_=_C3172( C2993 C3172 ) C2994_=_C3018( C2994 C3018 ) C2994_=_C3159( C2994 C3159 ) C2994_=_C3237( C2994 C3237 ) C2994_=_C3238( C2994 C3238 ) C2994_=_C3239( C2994 C3239 ) \nC2994_=_C3240( C2994 C3240 ) C2994_=_C3241( C2994 C3241 ) C2994_=_C3242( C2994 C3242 ) C2994_=_C3243( C2994 C3243 ) C2994_=_C3244( C2994 C3244 ) C2994_=_C3245( C2994 C3245 ) \nC2994_=_C3246( C2994 C3246 ) C2994_=_C3247( C2994 C3247 ) C2994_=_C3248( C2994 C3248 ) C3018_=_C3159( C3018 C3159 ) C3018_=_C3237( C3018 C3237 ) C3018_=_C3238( C3018 C3238 ) \nC3018_=_C3239( C3018 C3239 ) C3018_=_C3240( C3018 C3240 ) C3018_=_C3241( C3018 C3241 ) C3018_=_C3242( C3018 C3242 ) C3018_=_C3243( C3018 C3243 ) C3018_=_C3244( C3018 C3244 ) \nC3018_=_C3245( C3018 C3245 ) C3018_=_C3246( C3018 C3246 ) C3018_=_C3247( C3018 C3247 ) C3018_=_C3248( C3018 C3248 ) C3030_=_C3142( C3030 C3142 ) C3030_=_C3159( C3030 C3159 ) \nC3030_=_C3160( C3030 C3160 ) C3030_=_C3161( C3030 C3161 ) C3030_=_C3162( C3030 C3162 ) C3030_=_C3163( C3030 C3163 ) C3030_=_C3164( C3030 C3164 ) C3030_=_C3165( C3030 C3165 ) \nC3030_=_C3166( C3030 C3166 ) C3030_=_C3167( C3030 C3167 ) C3030_=_C3168( C3030 C3168 ) C3030_=_C3169( C3030 C3169 ) C3030_=_C3170( C3030 C3170 ) C3030_=_C3171( C3030 C3171 ) \nC3030_=_C3172( C3030 C3172 ) C3142_=_C3159( C3142 C3159 ) C3142_=_C3160( C3142 C3160 ) C3142_=_C3161( C3142 C3161 ) C3142_=_C3162( C3142 C3162 ) C3142_=_C3163( C3142 C3163 ) \nC3142_=_C3164( C3142 C3164 ) C3142_=_C3165( C3142 C3165 ) C3142_=_C3166( C3142 C3166 ) C3142_=_C3167( C3142 C3167 ) C3142_=_C3168( C3142 C3168 ) C3142_=_C3169( C3142 C3169 ) \nC3142_=_C3170( C3142 C3170 ) C3142_=_C3171( C3142 C3171 ) C3142_=_C3172( C3142 C3172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172( C3159 C3172 ) C3159_=_C3237( C3159 C3237 ) C3159_=_C3238( C3159 C3238 ) \nC3159_=_C3239( C3159 C3239 ) C3159_=_C3240( C3159 C3240 ) C3159_=_C3241( C3159 C3241 ) C3159_=_C3242( C3159 C3242 ) C3159_=_C3243( C3159 C3243 ) C3159_=_C3244( C3159 C3244 ) \nC3159_=_C3245( C3159 C3245 ) C3159_=_C3246( C3159 C3246 ) C3159_=_C3247( C3159 C3247 ) C3159_=_C3248( C3159 C3248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172( C3160 C3172 ) C3161_=_C3162( C3161 C3162 ) C3161_=_C3163( C3161 C3163 ) \nC3161_=_C3164( C3161 C3164 ) C3161_=_C3165( C3161 C3165 ) C3161_=_C3166( C3161 C3166 ) C3161_=_C3167( C3161 C3167 ) C3161_=_C3168( C3161 C3168 ) C3161_=_C3169( C3161 C3169 ) \nC3161_=_C3170( C3161 C3170 ) C3161_=_C3171( C3161 C3171 ) C3161_=_C3172( C3161 C3172 ) C3162_=_C3163( C3162 C3163 ) C3162_=_C3164( C3162 C3164 ) C3162_=_C3165( C3162 C3165 ) \nC3162_=_C3166( C3162 C3166 ) C3162_=_C3167( C3162 C3167 ) C3162_=_C3168( C3162 C3168 ) C3162_=_C3169( C3162 C3169 ) C3162_=_C3170( C3162 C3170 ) C3162_=_C3171( C3162 C3171 ) \nC3162_=_C3172( C3162 C3172 ) C3162_=_C3239( C3162 C3239 ) C3163_=_C3164( C3163 C3164 ) C3163_=_C3165( C3163 C3165 ) C3163_=_C3166( C3163 C3166 ) C3163_=_C3167( C3163 C3167 ) \nC3163_=_C3168( C3163 C3168 ) C3163_=_C3169( C3163 C3169 ) C3163_=_C3170( C3163 C3170 ) C3163_=_C3171( C3163 C3171 ) C3163_=_C3172( C3163 C3172 ) C3164_=_C3165( C3164 C3165 ) \nC3164_=_C3166( C3164 C3166 ) C3164_=_C3167( C3164 C3167 ) C3164_=_C3168(</w:t>
      </w:r>
    </w:p>
    <w:p>
      <w:pPr>
        <w:pStyle w:val="PreformattedText"/>
        <w:bidi w:val="0"/>
        <w:spacing w:before="0" w:after="0"/>
        <w:jc w:val="left"/>
        <w:rPr/>
      </w:pPr>
      <w:r>
        <w:rPr/>
        <w:t xml:space="preserve"> </w:t>
      </w:r>
      <w:r>
        <w:rPr/>
        <w:t>C3164 C3168 ) C3164_=_C3169( C3164 C3169 ) C3164_=_C3170( C3164 C3170 ) C3164_=_C3171( C3164 C3171 ) \nC3164_=_C3172( C3164 C3172 ) C3165_=_C3166( C3165 C3166 ) C3165_=_C3167( C3165 C3167 ) C3165_=_C3168( C3165 C3168 ) C3165_=_C3169( C3165 C3169 ) C3165_=_C3170( C3165 C3170 ) \nC3165_=_C3171( C3165 C3171 ) C3165_=_C3172( C3165 C3172 ) C3166_=_C3167( C3166 C3167 ) C3166_=_C3168( C3166 C3168 ) C3166_=_C3169( C3166 C3169 ) C3166_=_C3170( C3166 C3170 ) \nC3166_=_C3171( C3166 C3171 ) C3166_=_C3172( C3166 C3172 ) C3167_=_C3168( C3167 C3168 ) C3167_=_C3169( C3167 C3169 ) C3167_=_C3170( C3167 C3170 ) C3167_=_C3171( C3167 C3171 ) \nC3167_=_C3172( C3167 C3172 ) C3168_=_C3169( C3168 C3169 ) C3168_=_C3170( C3168 C3170 ) C3168_=_C3171( C3168 C3171 ) C3168_=_C3172( C3168 C3172 ) C3168_=_C3244( C3168 C3244 ) \nC3169_=_C3170( C3169 C3170 ) C3169_=_C3171( C3169 C3171 ) C3169_=_C3172( C3169 C3172 ) C3170_=_C3171( C3170 C3171 ) C3170_=_C3172( C3170 C3172 ) C3171_=_C3172( C3171 C3172 ) \nC3172_=_C3245( C3172 C3245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8_=_C3239( C3238 C3239 ) C3238_=_C3240( C3238 C3240 ) C3238_=_C3241( C3238 C3241 ) C3238_=_C3242( C3238 C3242 ) C3238_=_C3243( C3238 C3243 ) C3238_=_C3244( C3238 C3244 ) \nC3238_=_C3245( C3238 C3245 ) C3238_=_C3246( C3238 C3246 ) C3238_=_C3247( C3238 C3247 ) C3238_=_C3248( C3238 C3248 ) C3239_=_C3240( C3239 C3240 ) C3239_=_C3241( C3239 C3241 ) \nC3239_=_C3242( C3239 C3242 ) C3239_=_C3243( C3239 C3243 ) C3239_=_C3244( C3239 C3244 ) C3239_=_C3245( C3239 C3245 ) C3239_=_C3246( C3239 C3246 ) C3239_=_C3247( C3239 C3247 ) \nC3239_=_C3248( C3239 C3248 ) C3240_=_C3241( C3240 C3241 ) C3240_=_C3242( C3240 C3242 ) C3240_=_C3243( C3240 C3243 ) C3240_=_C3244( C3240 C3244 ) C3240_=_C3245( C3240 C3245 ) \nC3240_=_C3246( C3240 C3246 ) C3240_=_C3247( C3240 C3247 ) C3240_=_C3248( C3240 C3248 ) C3241_=_C3242( C3241 C3242 ) C3241_=_C3243( C3241 C3243 ) C3241_=_C3244( C3241 C3244 ) \nC3241_=_C3245( C3241 C3245 ) C3241_=_C3246( C3241 C3246 ) C3241_=_C3247( C3241 C3247 ) C3241_=_C3248( C3241 C3248 ) C3242_=_C3243( C3242 C3243 ) C3242_=_C3244( C3242 C3244 ) \nC3242_=_C3245( C3242 C3245 ) C3242_=_C3246( C3242 C3246 ) C3242_=_C3247( C3242 C3247 ) C3242_=_C3248( C3242 C3248 ) C3243_=_C3244( C3243 C3244 ) C3243_=_C3245( C3243 C3245 ) \nC3243_=_C3246( C3243 C3246 ) C3243_=_C3247( C3243 C3247 ) C3243_=_C3248( C3243 C3248 ) C3244_=_C3245( C3244 C3245 ) C3244_=_C3246( C3244 C3246 ) C3244_=_C3247( C3244 C3247 ) \nC3244_=_C3248( C3244 C3248 ) C3245_=_C3246( C3245 C3246 ) C3245_=_C3247( C3245 C3247 ) C3245_=_C3248( C3245 C3248 ) C3246_=_C3247( C3246 C3247 ) C3246_=_C3248( C3246 C3248 ) \nC3247_=_C3248( C3247 C3248 ) "];212-&gt;276[label="100: C531 C558 C650 C654 C660 \nC708 C816 C838 C840 C843 C844 \nC1000 C1020 C1153 C1358 C1362 C1365 \nC1367 C1550 C1677 C1683 C1688 C1689 \nC1899 C1939 C1943 C1947 C1948 C1960 \nC1966 C2136 C2137 C2138 C2139 C2142 \nC2143 C2144 C2145 C2146 C2147 C2148 \nC2149 C2150 C2151 C2152 C2153 C2154 \nC2196 C2257 C2325 C2520 C2621 C2627 \nC2643 C2812 C2813 C2814 C2815 C2816 \nC2819 C2820 C2821 C2822 C2823 C2824 \nC2825 C2826 C2827 C2828 C2977 C2993 \nC2994 C3018 C3030 C3142 C3160 C3161 \nC3162 C3163 C3164 C3165 C3166 C3167 \nC3168 C3169 C3170 C3171 C3172 C3237 \nC3238 C3239 C3240 C3241 C3242 C3243 \nC3244 C3245 C3246 C3247 C3248 \n1272: C531_=_C708 ,C531_=_C844 ,C531_=_C1000 ,C531_=_C1020 ,C531_=_C1153 ,\nC531_=_C1367 ,C531_=_C1689 ,C531_=_C1948 ,C531_=_C1966 ,C531_=_C2520 ,C531_=_C2994 ,\nC531_=_C3018 ,C531_=_C3237 ,C531_=_C3238 ,C531_=_C3239 ,C531_=_C3240 ,C531_=_C3241 ,\nC531_=_C3242 ,C531_=_C3243 ,C531_=_C3244 ,C531_=_C3245 ,C531_=_C3246 ,C531_=_C3247 ,\nC531_=_C3248 ,C558_=_C654 ,C558_=_C840 ,C558_=_C1362 ,C558_=_C1683 ,C558_=_C1943 ,\nC558_=_C2196 ,C558_=_C2257 ,C558_=_C2325 ,C558_=_C2621 ,C558_=_C2812 ,C558_=_C2813 ,\nC558_=_C2814 ,C558_=_C2815 ,C558_=_C2816 ,C558_=_C2819 ,C558_=_C2820 ,C558_=_C2821 ,\nC558_=_C2822 ,C558_=_C2823 ,C558_=_C2824 ,C558_=_C2825 ,C558_=_C2826 ,C558_=_C2827 ,\nC558_=_C2828 ,C650_=_C654 ,C650_=_C660 ,C650_=_C838 ,C650_=_C1358 ,C650_=_C1550 ,\nC650_=_C1677 ,C650_=_C1899 ,C650_=_C1939 ,C650_=_C1960 ,C650_=_C2136 ,C650_=_C2137 ,\nC650_=_C2138 ,C650_=_C2139 ,C650_=_C2142 ,C650_=_C2143 ,C650_=_C2144 ,C650_=_C2145 ,\nC650_=_C2146 ,C650_=_C2147 ,C650_=_C2148 ,C650_=_C2149 ,C650_=_C2150 ,C650_=_C2151 ,\nC650_=_C2152 ,C650_=_C2153 ,C650_=_C2154 ,C654_=_C660 ,C654_=_C840 ,C654_=_C1362 ,\nC654_=_C1683 ,C654_=_C1943 ,C654_=_C2196 ,C654_=_C2257 ,C654_=_C2325 ,C654_=_C2621 ,\nC654_=_C2812 ,C654_=_C2813 ,C654_=_C2814 ,C654_=_C2815 ,C654_=_C2816 ,C654_=_C2819 ,\nC654_=_C2820 ,C654_=_C2821 ,C654_=_C2822 ,C654_=_C2823 ,C654_=_C2824 ,C654_=_C2825 ,\nC654_=_C2826 ,C654_=_C2827 ,C654_=_C2828 ,C660_=_C816 ,C660_=_C843 ,C660_=_C1365 ,\nC660_=_C1688 ,C660_=_C1947 ,C660_=_C2627 ,C660_=_C2643 ,C660_=_C2977 ,C660_=_C2993 ,\nC660_=_C3030 ,C660_=_C3142 ,C660_=_C3160 ,C660_=_C3161 ,C660_=_C3162 ,C660_=_C3163 ,\nC660_=_C3164 ,C660_=_C3165 ,C660_=_C3166 ,C660_=_C3167 ,C660_=_C3168 ,C660_=_C3169 ,\nC660_=_C3170 ,C660_=_C3171 ,C660_=_C3172 ,C708_=_C844 ,C708_=_C1000 ,C708_=_C1020 ,\nC708_=_C1153 ,C708_=_C1367 ,C708_=_C1689 ,C708_=_C1948 ,C708_=_C1966 ,C708_=_C2520 ,\nC708_=_C2994 ,C708_=_C3018 ,C708_=_C3237 ,C708_=_C3238 ,C708_=_C3239 ,C708_=_C3240 ,\nC708_=_C3241 ,C708_=_C3242 ,C708_=_C3243 ,C708_=_C3244 ,C708_=_C3245 ,C708_=_C3246 ,\nC708_=_C3247 ,C708_=_C3248 ,C816_=_C843 ,C816_=_C1365 ,C816_=_C1688 ,C816_=_C1947 ,\nC816_=_C2627 ,C816_=_C2643 ,C816_=_C2977 ,C816_=_C2993 ,C816_=_C3030 ,C816_=_C3142 ,\nC816_=_C3160 ,C816_=_C3161 ,C816_=_C3162 ,C816_=_C3163 ,C816_=_C3164 ,C816_=_C3165 ,\nC816_=_C3166 ,C816_=_C3167 ,C816_=_C3168 ,C816_=_C3169 ,C816_=_C3170 ,C816_=_C3171 ,\nC816_=_C3172 ,C838_=_C840 ,C838_=_C843 ,C838_=_C844 ,C838_=_C1358 ,C838_=_C1550 ,\nC838_=_C1677 ,C838_=_C1899 ,C838_=_C1939 ,C838_=_C1960 ,C838_=_C2136 ,C838_=_C2137 ,\nC838_=_C2138 ,C838_=_C2139 ,C838_=_C2142 ,C838_=_C2143 ,C838_=_C2144 ,C838_=_C2145 ,\nC838_=_C2146 ,C838_=_C2147 ,C838_=_C2148 ,C838_=_C2149 ,C838_=_C2150 ,C838_=_C2151 ,\nC838_=_C2152 ,C838_=_C2153 ,C838_=_C2154 ,C840_=_C843 ,C840_=_C844 ,C840_=_C1362 ,\nC840_=_C1683 ,C840_=_C1943 ,C840_=_C2196 ,C840_=_C2257 ,C840_=_C2325 ,C840_=_C2621 ,\nC840_=_C2812 ,C840_=_C2813 ,C840_=_C2814 ,C840_=_C2815 ,C840_=_C2816 ,C840_=_C2819 ,\nC840_=_C2820 ,C840_=_C2821 ,C840_=_C2822 ,C840_=_C2823 ,C840_=_C2824 ,C840_=_C2825 ,\nC840_=_C2826 ,C840_=_C2827 ,C840_=_C2828 ,C843_=_C844 ,C843_=_C1365 ,C843_=_C1688 ,\nC843_=_C1947 ,C843_=_C2627 ,C843_=_C2643 ,C843_=_C2977 ,C843_=_C2993 ,C843_=_C3030 ,\nC843_=_C3142 ,C843_=_C3160 ,C843_=_C3161 ,C843_=_C3162 ,C843_=_C3163 ,C843_=_C3164 ,\nC843_=_C3165 ,C843_=_C3166 ,C843_=_C3167 ,C843_=_C3168 ,C843_=_C3169 ,C843_=_C3170 ,\nC843_=_C3171 ,C843_=_C3172 ,C844_=_C1000 ,C844_=_C1020 ,C844_=_C1153 ,C844_=_C1367 ,\nC844_=_C1689 ,C844_=_C1948 ,C844_=_C1966 ,C844_=_C2520 ,C844_=_C2994 ,C844_=_C3018 ,\nC844_=_C3237 ,C844_=_C3238 ,C844_=_C3239 ,C844_=_C3240 ,C844_=_C3241 ,C844_=_C3242 ,\nC844_=_C3243 ,C844_=_C3244 ,C844_=_C3245 ,C844_=_C3246 ,C844_=_C3247 ,C844_=_C3248 ,\nC1000_=_C1020 ,C1000_=_C1153 ,C1000_=_C1367 ,C1000_=_C1689 ,C1000_=_C1948 ,C1000_=_C1966 ,\nC1000_=_C2520 ,C1000_=_C2994 ,C1000_=_C3018 ,C1000_=_C3237 ,C1000_=_C3238 ,C1000_=_C3239 ,\nC1000_=_C3240 ,C1000_=_C3241 ,C1000_=_C3242 ,C1000_=_C3243 ,C1000_=_C3244 ,C1000_=_C3245 ,\nC1000_=_C3246 ,C1000_=_C3247 ,C1000_=_C3248 ,C1020_=_C1153 ,C1020_=_C1367 ,C1020_=_C1689 ,\nC1020_=_C1948 ,C1020_=_C1966 ,C1020_=_C2520 ,C1020_=_C2994 ,C1020_=_C3018 ,C1020_=_C3237 ,\nC1020_=_C3238 ,C1020_=_C3239 ,C1020_=_C3240 ,C1020_=_C3241 ,C1020_=_C3242 ,C1020_=_C3243 ,\nC1020_=_C3244 ,C1020_=_C3245 ,C1020_=_C3246 ,C1020_=_C3247 ,C1020_=_C3248 ,C1153_=_C1367 ,\nC1153_=_C1689 ,C1153_=_C1948 ,C1153_=_C1966 ,C1153_=_C2520 ,C1153_=_C2994 ,C1153_=_C3018 ,\nC1153_=_C3237 ,C1153_=_C3238 ,C1153_=_C3239 ,C1153_=_C3240 ,C1153_=_C3241 ,C1153_=_C3242 ,\nC1153_=_C3243 ,C1153_=_C3244 ,C1153_=_C3245 ,C1153_=_C3246 ,C1153_=_C3247 ,C1153_=_C3248 ,\nC1358_=_C1362 ,C1358_=_C1365 ,C1358_=_C1367 ,C1358_=_C1550 ,C1358_=_C1677 ,C1358_=_C1899 ,\nC1358_=_C1939 ,C1358_=_C1960 ,C1358_=_C2136 ,C1358_=_C2137 ,C1358_=_C2138 ,C1358_=_C2139 ,\nC1358_=_C2142 ,C1358_=_C2143 ,C1358_=_C2144 ,C1358_=_C2145 ,C1358_=_C2146 ,C1358_=_C2147 ,\nC1358_=_C2148 ,C1358_=_C2149 ,C1358_=_C2150 ,C1358_=_C2151 ,C1358_=_C2152 ,C1358_=_C2153 ,\nC1358_=_C2154 ,C1362_=_C1365 ,C1362_=_C1367 ,C1362_=_C1683 ,C1362_=_C1943 ,C1362_=_C2196 ,\nC1362_=_C2257 ,C1362_=_C2325 ,C1362_=_C2621 ,C1362_=_C2812 ,C1362_=_C2813 ,C1362_=_C2814 ,\nC1362_=_C2815 ,C1362_=_C2816 ,C1362_=_C2819 ,C1362_=_C2820 ,C1362_=_C2821 ,C1362_=_C2822 ,\nC1362_=_C2823 ,C1362_=_C2824 ,C1362_=_C2825 ,C1362_=_C2826 ,C1362_=_C2827 ,C1362_=_C2828 ,\nC1365_=_C1367 ,C1365_=_C1688 ,C1365_=_C1947 ,C1365_=_C2627 ,C1365_=_C2643 ,C1365_=_C2977 ,\nC1365_=_C2993 ,C1365_=_C3030 ,C1365_=_C3142 ,C1365_=_C3160 ,C1365_=_C3161 ,C1365_=_C3162 ,\nC1365_=_C3163 ,C1365_=_C3164 ,C1365_=_C3165 ,C1365_=_C3166 ,C1365_=_C3167 ,C1365_=_C3168 ,\nC1365_=_C3169 ,C1365_=_C3170 ,C1365_=_C3171 ,C1365_=_C3172 ,C1367_=_C1689 ,C1367_=_C1948 ,\nC1367_=_C1966 ,C1367_=_C2520 ,C1367_=_C2994 ,C1367_=_C3018 ,C1367_=_C3237 ,C1367_=_C3238 ,\nC1367_=_C3239 ,C1367_=_C3240 ,C1367_=_C3241 ,C1367_=_C3242 ,C1367_=_C3243 ,C1367_=_C3244 ,\nC1367_=_C3245 ,C1367_=_C3246 ,C1367_=_C3247 ,C1367_=_C3248 ,C1550_=_C1677 ,C1550_=_C1899 ,\nC1550_=_C1939 ,C1550_=_C1960 ,C1550_=_C2136 ,C1550_=_C2137 ,C1550_=_C2138 ,C1550_=_C2139 ,\nC1550_=_C2142 ,C1550_=_C2143 ,C1550_=_C2144 ,C1550_=_C2145 ,C1550_=_C2146 ,C1550_=_C2147 ,\nC1550_=_C2148 ,C1550_=_C2149 ,C1550_=_C2150 ,C1550_=_C2151 ,C1550_=_C2152</w:t>
      </w:r>
    </w:p>
    <w:p>
      <w:pPr>
        <w:pStyle w:val="PreformattedText"/>
        <w:bidi w:val="0"/>
        <w:spacing w:before="0" w:after="0"/>
        <w:jc w:val="left"/>
        <w:rPr/>
      </w:pPr>
      <w:r>
        <w:rPr/>
        <w:t xml:space="preserve"> </w:t>
      </w:r>
      <w:r>
        <w:rPr/>
        <w:t>,C1550_=_C2153 ,\nC1550_=_C2154 ,C1677_=_C1683 ,C1677_=_C1688 ,C1677_=_C1689 ,C1677_=_C1899 ,C1677_=_C1939 ,\nC1677_=_C1960 ,C1677_=_C2136 ,C1677_=_C2137 ,C1677_=_C2138 ,C1677_=_C2139 ,C1677_=_C2142 ,\nC1677_=_C2143 ,C1677_=_C2144 ,C1677_=_C2145 ,C1677_=_C2146 ,C1677_=_C2147 ,C1677_=_C2148 ,\nC1677_=_C2149 ,C1677_=_C2150 ,C1677_=_C2151 ,C1677_=_C2152 ,C1677_=_C2153 ,C1677_=_C2154 ,\nC1683_=_C1688 ,C1683_=_C1689 ,C1683_=_C1943 ,C1683_=_C2196 ,C1683_=_C2257 ,C1683_=_C2325 ,\nC1683_=_C2621 ,C1683_=_C2812 ,C1683_=_C2813 ,C1683_=_C2814 ,C1683_=_C2815 ,C1683_=_C2816 ,\nC1683_=_C2819 ,C1683_=_C2820 ,C1683_=_C2821 ,C1683_=_C2822 ,C1683_=_C2823 ,C1683_=_C2824 ,\nC1683_=_C2825 ,C1683_=_C2826 ,C1683_=_C2827 ,C1683_=_C2828 ,C1688_=_C1689 ,C1688_=_C1947 ,\nC1688_=_C2627 ,C1688_=_C2643 ,C1688_=_C2977 ,C1688_=_C2993 ,C1688_=_C3030 ,C1688_=_C3142 ,\nC1688_=_C3160 ,C1688_=_C3161 ,C1688_=_C3162 ,C1688_=_C3163 ,C1688_=_C3164 ,C1688_=_C3165 ,\nC1688_=_C3166 ,C1688_=_C3167 ,C1688_=_C3168 ,C1688_=_C3169 ,C1688_=_C3170 ,C1688_=_C3171 ,\nC1688_=_C3172 ,C1689_=_C1948 ,C1689_=_C1966 ,C1689_=_C2520 ,C1689_=_C2994 ,C1689_=_C3018 ,\nC1689_=_C3237 ,C1689_=_C3238 ,C1689_=_C3239 ,C1689_=_C3240 ,C1689_=_C3241 ,C1689_=_C3242 ,\nC1689_=_C3243 ,C1689_=_C3244 ,C1689_=_C3245 ,C1689_=_C3246 ,C1689_=_C3247 ,C1689_=_C3248 ,\nC1899_=_C1939 ,C1899_=_C1960 ,C1899_=_C2136 ,C1899_=_C2137 ,C1899_=_C2138 ,C1899_=_C2139 ,\nC1899_=_C2142 ,C1899_=_C2143 ,C1899_=_C2144 ,C1899_=_C2145 ,C1899_=_C2146 ,C1899_=_C2147 ,\nC1899_=_C2148 ,C1899_=_C2149 ,C1899_=_C2150 ,C1899_=_C2151 ,C1899_=_C2152 ,C1899_=_C2153 ,\nC1899_=_C2154 ,C1939_=_C1943 ,C1939_=_C1947 ,C1939_=_C1948 ,C1939_=_C1960 ,C1939_=_C2136 ,\nC1939_=_C2137 ,C1939_=_C2138 ,C1939_=_C2139 ,C1939_=_C2142 ,C1939_=_C2143 ,C1939_=_C2144 ,\nC1939_=_C2145 ,C1939_=_C2146 ,C1939_=_C2147 ,C1939_=_C2148 ,C1939_=_C2149 ,C1939_=_C2150 ,\nC1939_=_C2151 ,C1939_=_C2152 ,C1939_=_C2153 ,C1939_=_C2154 ,C1943_=_C1947 ,C1943_=_C1948 ,\nC1943_=_C2196 ,C1943_=_C2257 ,C1943_=_C2325 ,C1943_=_C2621 ,C1943_=_C2812 ,C1943_=_C2813 ,\nC1943_=_C2814 ,C1943_=_C2815 ,C1943_=_C2816 ,C1943_=_C2819 ,C1943_=_C2820 ,C1943_=_C2821 ,\nC1943_=_C2822 ,C1943_=_C2823 ,C1943_=_C2824 ,C1943_=_C2825 ,C1943_=_C2826 ,C1943_=_C2827 ,\nC1943_=_C2828 ,C1947_=_C1948 ,C1947_=_C2627 ,C1947_=_C2643 ,C1947_=_C2977 ,C1947_=_C2993 ,\nC1947_=_C3030 ,C1947_=_C3142 ,C1947_=_C3160 ,C1947_=_C3161 ,C1947_=_C3162 ,C1947_=_C3163 ,\nC1947_=_C3164 ,C1947_=_C3165 ,C1947_=_C3166 ,C1947_=_C3167 ,C1947_=_C3168 ,C1947_=_C3169 ,\nC1947_=_C3170 ,C1947_=_C3171 ,C1947_=_C3172 ,C1948_=_C1966 ,C1948_=_C2520 ,C1948_=_C2994 ,\nC1948_=_C3018 ,C1948_=_C3237 ,C1948_=_C3238 ,C1948_=_C3239 ,C1948_=_C3240 ,C1948_=_C3241 ,\nC1948_=_C3242 ,C1948_=_C3243 ,C1948_=_C3244 ,C1948_=_C3245 ,C1948_=_C3246 ,C1948_=_C3247 ,\nC1948_=_C3248 ,C1960_=_C1966 ,C1960_=_C2136 ,C1960_=_C2137 ,C1960_=_C2138 ,C1960_=_C2139 ,\nC1960_=_C2142 ,C1960_=_C2143 ,C1960_=_C2144 ,C1960_=_C2145 ,C1960_=_C2146 ,C1960_=_C2147 ,\nC1960_=_C2148 ,C1960_=_C2149 ,C1960_=_C2150 ,C1960_=_C2151 ,C1960_=_C2152 ,C1960_=_C2153 ,\nC1960_=_C2154 ,C1966_=_C2520 ,C1966_=_C2994 ,C1966_=_C3018 ,C1966_=_C3237 ,C1966_=_C3238 ,\nC1966_=_C3239 ,C1966_=_C3240 ,C1966_=_C3241 ,C1966_=_C3242 ,C1966_=_C3243 ,C1966_=_C3244 ,\nC1966_=_C3245 ,C1966_=_C3246 ,C1966_=_C3247 ,C1966_=_C3248 ,C2136_=_C2137 ,C2136_=_C2138 ,\nC2136_=_C2139 ,C2136_=_C2142 ,C2136_=_C2143 ,C2136_=_C2144 ,C2136_=_C2145 ,C2136_=_C2146 ,\nC2136_=_C2147 ,C2136_=_C2148 ,C2136_=_C2149 ,C2136_=_C2150 ,C2136_=_C2151 ,C2136_=_C2152 ,\nC2136_=_C2153 ,C2136_=_C2154 ,C2137_=_C2138 ,C2137_=_C2139 ,C2137_=_C2142 ,C2137_=_C2143 ,\nC2137_=_C2144 ,C2137_=_C2145 ,C2137_=_C2146 ,C2137_=_C2147 ,C2137_=_C2148 ,C2137_=_C2149 ,\nC2137_=_C2150 ,C2137_=_C2151 ,C2137_=_C2152 ,C2137_=_C2153 ,C2137_=_C2154 ,C2137_=_C2813 ,\nC2137_=_C2993 ,C2137_=_C2994 ,C2138_=_C2139 ,C2138_=_C2142 ,C2138_=_C2143 ,C2138_=_C2144 ,\nC2138_=_C2145 ,C2138_=_C2146 ,C2138_=_C2147 ,C2138_=_C2148 ,C2138_=_C2149 ,C2138_=_C2150 ,\nC2138_=_C2151 ,C2138_=_C2152 ,C2138_=_C2153 ,C2138_=_C2154 ,C2138_=_C2814 ,C2138_=_C3030 ,\nC2139_=_C2142 ,C2139_=_C2143 ,C2139_=_C2144 ,C2139_=_C2145 ,C2139_=_C2146 ,C2139_=_C2147 ,\nC2139_=_C2148 ,C2139_=_C2149 ,C2139_=_C2150 ,C2139_=_C2151 ,C2139_=_C2152 ,C2139_=_C2153 ,\nC2139_=_C2154 ,C2139_=_C2816 ,C2139_=_C3142 ,C2142_=_C2143 ,C2142_=_C2144 ,C2142_=_C2145 ,\nC2142_=_C2146 ,C2142_=_C2147 ,C2142_=_C2148 ,C2142_=_C2149 ,C2142_=_C2150 ,C2142_=_C2151 ,\nC2142_=_C2152 ,C2142_=_C2153 ,C2142_=_C2154 ,C2143_=_C2144 ,C2143_=_C2145 ,C2143_=_C2146 ,\nC2143_=_C2147 ,C2143_=_C2148 ,C2143_=_C2149 ,C2143_=_C2150 ,C2143_=_C2151 ,C2143_=_C2152 ,\nC2143_=_C2153 ,C2143_=_C2154 ,C2144_=_C2145 ,C2144_=_C2146 ,C2144_=_C2147 ,C2144_=_C2148 ,\nC2144_=_C2149 ,C2144_=_C2150 ,C2144_=_C2151 ,C2144_=_C2152 ,C2144_=_C2153 ,C2144_=_C2154 ,\nC2145_=_C2146 ,C2145_=_C2147 ,C2145_=_C2148 ,C2145_=_C2149 ,C2145_=_C2150 ,C2145_=_C2151 ,\nC2145_=_C2152 ,C2145_=_C2153 ,C2145_=_C2154 ,C2145_=_C2820 ,C2145_=_C3162 ,C2145_=_C3239 ,\nC2146_=_C2147 ,C2146_=_C2148 ,C2146_=_C2149 ,C2146_=_C2150 ,C2146_=_C2151 ,C2146_=_C2152 ,\nC2146_=_C2153 ,C2146_=_C2154 ,C2146_=_C2821 ,C2146_=_C3163 ,C2147_=_C2148 ,C2147_=_C2149 ,\nC2147_=_C2150 ,C2147_=_C2151 ,C2147_=_C2152 ,C2147_=_C2153 ,C2147_=_C2154 ,C2147_=_C3167 ,\nC2148_=_C2149 ,C2148_=_C2150 ,C2148_=_C2151 ,C2148_=_C2152 ,C2148_=_C2153 ,C2148_=_C2154 ,\nC2149_=_C2150 ,C2149_=_C2151 ,C2149_=_C2152 ,C2149_=_C2153 ,C2149_=_C2154 ,C2149_=_C2823 ,\nC2149_=_C3168 ,C2149_=_C3244 ,C2150_=_C2151 ,C2150_=_C2152 ,C2150_=_C2153 ,C2150_=_C2154 ,\nC2150_=_C2825 ,C2150_=_C3169 ,C2151_=_C2152 ,C2151_=_C2153 ,C2151_=_C2154 ,C2151_=_C2826 ,\nC2151_=_C3170 ,C2152_=_C2153 ,C2152_=_C2154 ,C2152_=_C2827 ,C2152_=_C3171 ,C2153_=_C2154 ,\nC2153_=_C2828 ,C2153_=_C3172 ,C2153_=_C3245 ,C2196_=_C2257 ,C2196_=_C2325 ,C2196_=_C2621 ,\nC2196_=_C2812 ,C2196_=_C2813 ,C2196_=_C2814 ,C2196_=_C2815 ,C2196_=_C2816 ,C2196_=_C2819 ,\nC2196_=_C2820 ,C2196_=_C2821 ,C2196_=_C2822 ,C2196_=_C2823 ,C2196_=_C2824 ,C2196_=_C2825 ,\nC2196_=_C2826 ,C2196_=_C2827 ,C2196_=_C2828 ,C2257_=_C2325 ,C2257_=_C2621 ,C2257_=_C2812 ,\nC2257_=_C2813 ,C2257_=_C2814 ,C2257_=_C2815 ,C2257_=_C2816 ,C2257_=_C2819 ,C2257_=_C2820 ,\nC2257_=_C2821 ,C2257_=_C2822 ,C2257_=_C2823 ,C2257_=_C2824 ,C2257_=_C2825 ,C2257_=_C2826 ,\nC2257_=_C2827 ,C2257_=_C2828 ,C2325_=_C2621 ,C2325_=_C2812 ,C2325_=_C2813 ,C2325_=_C2814 ,\nC2325_=_C2815 ,C2325_=_C2816 ,C2325_=_C2819 ,C2325_=_C2820 ,C2325_=_C2821 ,C2325_=_C2822 ,\nC2325_=_C2823 ,C2325_=_C2824 ,C2325_=_C2825 ,C2325_=_C2826 ,C2325_=_C2827 ,C2325_=_C2828 ,\nC2520_=_C2994 ,C2520_=_C3018 ,C2520_=_C3237 ,C2520_=_C3238 ,C2520_=_C3239 ,C2520_=_C3240 ,\nC2520_=_C3241 ,C2520_=_C3242 ,C2520_=_C3243 ,C2520_=_C3244 ,C2520_=_C3245 ,C2520_=_C3246 ,\nC2520_=_C3247 ,C2520_=_C3248 ,C2621_=_C2627 ,C2621_=_C2812 ,C2621_=_C2813 ,C2621_=_C2814 ,\nC2621_=_C2815 ,C2621_=_C2816 ,C2621_=_C2819 ,C2621_=_C2820 ,C2621_=_C2821 ,C2621_=_C2822 ,\nC2621_=_C2823 ,C2621_=_C2824 ,C2621_=_C2825 ,C2621_=_C2826 ,C2621_=_C2827 ,C2621_=_C2828 ,\nC2627_=_C2643 ,C2627_=_C2977 ,C2627_=_C2993 ,C2627_=_C3030 ,C2627_=_C3142 ,C2627_=_C3160 ,\nC2627_=_C3161 ,C2627_=_C3162 ,C2627_=_C3163 ,C2627_=_C3164 ,C2627_=_C3165 ,C2627_=_C3166 ,\nC2627_=_C3167 ,C2627_=_C3168 ,C2627_=_C3169 ,C2627_=_C3170 ,C2627_=_C3171 ,C2627_=_C3172 ,\nC2643_=_C2977 ,C2643_=_C2993 ,C2643_=_C3030 ,C2643_=_C3142 ,C2643_=_C3160 ,C2643_=_C3161 ,\nC2643_=_C3162 ,C2643_=_C3163 ,C2643_=_C3164 ,C2643_=_C3165 ,C2643_=_C3166 ,C2643_=_C3167 ,\nC2643_=_C3168 ,C2643_=_C3169 ,C2643_=_C3170 ,C2643_=_C3171 ,C2643_=_C3172 ,C2812_=_C2813 ,\nC2812_=_C2814 ,C2812_=_C2815 ,C2812_=_C2816 ,C2812_=_C2819 ,C2812_=_C2820 ,C2812_=_C2821 ,\nC2812_=_C2822 ,C2812_=_C2823 ,C2812_=_C2824 ,C2812_=_C2825 ,C2812_=_C2826 ,C2812_=_C2827 ,\nC2812_=_C2828 ,C2813_=_C2814 ,C2813_=_C2815 ,C2813_=_C2816 ,C2813_=_C2819 ,C2813_=_C2820 ,\nC2813_=_C2821 ,C2813_=_C2822 ,C2813_=_C2823 ,C2813_=_C2824 ,C2813_=_C2825 ,C2813_=_C2826 ,\nC2813_=_C2827 ,C2813_=_C2828 ,C2813_=_C2993 ,C2813_=_C2994 ,C2814_=_C2815 ,C2814_=_C2816 ,\nC2814_=_C2819 ,C2814_=_C2820 ,C2814_=_C2821 ,C2814_=_C2822 ,C2814_=_C2823 ,C2814_=_C2824 ,\nC2814_=_C2825 ,C2814_=_C2826 ,C2814_=_C2827 ,C2814_=_C2828 ,C2814_=_C3030 ,C2815_=_C2816 ,\nC2815_=_C2819 ,C2815_=_C2820 ,C2815_=_C2821 ,C2815_=_C2822 ,C2815_=_C2823 ,C2815_=_C2824 ,\nC2815_=_C2825 ,C2815_=_C2826 ,C2815_=_C2827 ,C2815_=_C2828 ,C2816_=_C2819 ,C2816_=_C2820 ,\nC2816_=_C2821 ,C2816_=_C2822 ,C2816_=_C2823 ,C2816_=_C2824 ,C2816_=_C2825 ,C2816_=_C2826 ,\nC2816_=_C2827 ,C2816_=_C2828 ,C2816_=_C3142 ,C2819_=_C2820 ,C2819_=_C2821 ,C2819_=_C2822 ,\nC2819_=_C2823 ,C2819_=_C2824 ,C2819_=_C2825 ,C2819_=_C2826 ,C2819_=_C2827 ,C2819_=_C2828 ,\nC2820_=_C2821 ,C2820_=_C2822 ,C2820_=_C2823 ,C2820_=_C2824 ,C2820_=_C2825 ,C2820_=_C2826 ,\nC2820_=_C2827 ,C2820_=_C2828 ,C2820_=_C3162 ,C2820_=_C3239 ,C2821_=_C2822 ,C2821_=_C2823 ,\nC2821_=_C2824 ,C2821_=_C2825 ,C2821_=_C2826 ,C2821_=_C2827 ,C2821_=_C2828 ,C2821_=_C3163 ,\nC2822_=_C2823 ,C2822_=_C2824 ,C2822_=_C2825 ,C2822_=_C2826 ,C2822_=_C2827 ,C2822_=_C2828 ,\nC2823_=_C2824 ,C2823_=_C2825 ,C2823_=_C2826 ,C2823_=_C2827 ,C2823_=_C2828 ,C2823_=_C3168 ,\nC2823_=_C3244 ,C2824_=_C2825 ,C2824_=_C2826 ,C2824_=_C2827 ,C2824_=_C2828 ,C2825_=_C2826 ,\nC2825_=_C2827 ,C2825_=_C2828 ,C2825_=_C3169 ,C2826_=_C2827 ,C2826_=_C2828 ,C2826_=_C3170 ,\nC2827_=_C2828 ,C2827_=_C3171 ,C2828_=_C3172 ,C2828_=_C3245 ,C2977_=_C2993 ,C2977_=_C3030 ,\nC2977_=_C3142 ,C2977_=_C3160 ,C2977_=_C3161 ,C2977_=_C3162 ,C2977_=_C3163 ,C2977_=_C3164 ,\nC2977_=_C3165 ,C2977_=_C3166 ,C2977_=_C3167 ,C2977_=_C3168 ,C2977_=_C3169 ,C2977_=_C3170 ,\nC2977_=_C3171 ,C2977_=_C3172 ,C2993_=_C2994 ,C2993_=_C3030 ,C2993_=_C3142 ,C2993_=_C3160 ,\nC2993_=_C3161 ,C2993_=_C3162 ,C2993_=_C3163 ,C2993_=_C3164 ,C2993_=_C3165 ,C2993_=_C3166 ,\nC2993_=_C3167 ,C2993_=_C3168 ,C2993_=_C3169 ,C2993_=_C3170 ,C2993_=_C3171 ,C2993_=_C3172 ,\nC2994_=_C3018 ,C2994_=_C3237 ,C2994_=_C3238</w:t>
      </w:r>
    </w:p>
    <w:p>
      <w:pPr>
        <w:pStyle w:val="PreformattedText"/>
        <w:bidi w:val="0"/>
        <w:spacing w:before="0" w:after="0"/>
        <w:jc w:val="left"/>
        <w:rPr/>
      </w:pPr>
      <w:r>
        <w:rPr/>
        <w:t xml:space="preserve"> </w:t>
      </w:r>
      <w:r>
        <w:rPr/>
        <w:t>,C2994_=_C3239 ,C2994_=_C3240 ,C2994_=_C3241 ,\nC2994_=_C3242 ,C2994_=_C3243 ,C2994_=_C3244 ,C2994_=_C3245 ,C2994_=_C3246 ,C2994_=_C3247 ,\nC2994_=_C3248 ,C3018_=_C3237 ,C3018_=_C3238 ,C3018_=_C3239 ,C3018_=_C3240 ,C3018_=_C3241 ,\nC3018_=_C3242 ,C3018_=_C3243 ,C3018_=_C3244 ,C3018_=_C3245 ,C3018_=_C3246 ,C3018_=_C3247 ,\nC3018_=_C3248 ,C3030_=_C3142 ,C3030_=_C3160 ,C3030_=_C3161 ,C3030_=_C3162 ,C3030_=_C3163 ,\nC3030_=_C3164 ,C3030_=_C3165 ,C3030_=_C3166 ,C3030_=_C3167 ,C3030_=_C3168 ,C3030_=_C3169 ,\nC3030_=_C3170 ,C3030_=_C3171 ,C3030_=_C3172 ,C3142_=_C3160 ,C3142_=_C3161 ,C3142_=_C3162 ,\nC3142_=_C3163 ,C3142_=_C3164 ,C3142_=_C3165 ,C3142_=_C3166 ,C3142_=_C3167 ,C3142_=_C3168 ,\nC3142_=_C3169 ,C3142_=_C3170 ,C3142_=_C3171 ,C3142_=_C3172 ,C3160_=_C3161 ,C3160_=_C3162 ,\nC3160_=_C3163 ,C3160_=_C3164 ,C3160_=_C3165 ,C3160_=_C3166 ,C3160_=_C3167 ,C3160_=_C3168 ,\nC3160_=_C3169 ,C3160_=_C3170 ,C3160_=_C3171 ,C3160_=_C3172 ,C3161_=_C3162 ,C3161_=_C3163 ,\nC3161_=_C3164 ,C3161_=_C3165 ,C3161_=_C3166 ,C3161_=_C3167 ,C3161_=_C3168 ,C3161_=_C3169 ,\nC3161_=_C3170 ,C3161_=_C3171 ,C3161_=_C3172 ,C3162_=_C3163 ,C3162_=_C3164 ,C3162_=_C3165 ,\nC3162_=_C3166 ,C3162_=_C3167 ,C3162_=_C3168 ,C3162_=_C3169 ,C3162_=_C3170 ,C3162_=_C3171 ,\nC3162_=_C3172 ,C3162_=_C3239 ,C3163_=_C3164 ,C3163_=_C3165 ,C3163_=_C3166 ,C3163_=_C3167 ,\nC3163_=_C3168 ,C3163_=_C3169 ,C3163_=_C3170 ,C3163_=_C3171 ,C3163_=_C3172 ,C3164_=_C3165 ,\nC3164_=_C3166 ,C3164_=_C3167 ,C3164_=_C3168 ,C3164_=_C3169 ,C3164_=_C3170 ,C3164_=_C3171 ,\nC3164_=_C3172 ,C3165_=_C3166 ,C3165_=_C3167 ,C3165_=_C3168 ,C3165_=_C3169 ,C3165_=_C3170 ,\nC3165_=_C3171 ,C3165_=_C3172 ,C3166_=_C3167 ,C3166_=_C3168 ,C3166_=_C3169 ,C3166_=_C3170 ,\nC3166_=_C3171 ,C3166_=_C3172 ,C3167_=_C3168 ,C3167_=_C3169 ,C3167_=_C3170 ,C3167_=_C3171 ,\nC3167_=_C3172 ,C3168_=_C3169 ,C3168_=_C3170 ,C3168_=_C3171 ,C3168_=_C3172 ,C3168_=_C3244 ,\nC3169_=_C3170 ,C3169_=_C3171 ,C3169_=_C3172 ,C3170_=_C3171 ,C3170_=_C3172 ,C3171_=_C3172 ,\nC3172_=_C3245 ,C3237_=_C3238 ,C3237_=_C3239 ,C3237_=_C3240 ,C3237_=_C3241 ,C3237_=_C3242 ,\nC3237_=_C3243 ,C3237_=_C3244 ,C3237_=_C3245 ,C3237_=_C3246 ,C3237_=_C3247 ,C3237_=_C3248 ,\nC3238_=_C3239 ,C3238_=_C3240 ,C3238_=_C3241 ,C3238_=_C3242 ,C3238_=_C3243 ,C3238_=_C3244 ,\nC3238_=_C3245 ,C3238_=_C3246 ,C3238_=_C3247 ,C3238_=_C3248 ,C3239_=_C3240 ,C3239_=_C3241 ,\nC3239_=_C3242 ,C3239_=_C3243 ,C3239_=_C3244 ,C3239_=_C3245 ,C3239_=_C3246 ,C3239_=_C3247 ,\nC3239_=_C3248 ,C3240_=_C3241 ,C3240_=_C3242 ,C3240_=_C3243 ,C3240_=_C3244 ,C3240_=_C3245 ,\nC3240_=_C3246 ,C3240_=_C3247 ,C3240_=_C3248 ,C3241_=_C3242 ,C3241_=_C3243 ,C3241_=_C3244 ,\nC3241_=_C3245 ,C3241_=_C3246 ,C3241_=_C3247 ,C3241_=_C3248 ,C3242_=_C3243 ,C3242_=_C3244 ,\nC3242_=_C3245 ,C3242_=_C3246 ,C3242_=_C3247 ,C3242_=_C3248 ,C3243_=_C3244 ,C3243_=_C3245 ,\nC3243_=_C3246 ,C3243_=_C3247 ,C3243_=_C3248 ,C3244_=_C3245 ,C3244_=_C3246 ,C3244_=_C3247 ,\nC3244_=_C3248 ,C3245_=_C3246 ,C3245_=_C3247 ,C3245_=_C3248 ,C3246_=_C3247 ,C3246_=_C3248 ,\nC3247_=_C3248 ,"];277[shape=box, label="id:277 level: 7\n104: C438 C730 C748 C831 C835 \nC837 C848 C856 C1057 C1354 C1356 \nC1357 C1372 C1380 C1450 C1629 C1644 \nC1674 C1676 C1677 C1678 C1679 C1680 \nC1681 C1682 C1683 C1684 C1685 C1686 \nC1687 C1688 C1689 C1690 C1691 C1692 \nC1693 C1694 C1695 C1696 C1697 C1698 \nC1699 C1787 C1804 C1886 C1938 C1939 \nC1940 C1941 C1942 C1943 C1944 C1945 \nC1946 C1947 C1948 C1949 C1950 C1951 \nC1952 C1953 C1954 C1955 C1956 C1957 \nC1958 C1959 C2145 C2153 C2167 C2206 \nC2213 C2400 C2490 C2506 C2721 C2820 \nC2828 C2913 C3068 C3074 C3140 C3162 \nC3172 C3229 C3239 C3245 C3288 C3377 \nC3411 C3532 C3631 C3640 C3711 C3712 \nC3713 C3714 C3715 C3716 C3717 C3719 \nC3781 C4067 C4097 \n1453: C438_=_C748( C438 C748 ) C438_=_C831( C438 C831 ) C438_=_C856( C438 C856 ) C438_=_C1354( C438 C1354 ) C438_=_C1380( C438 C1380 ) \nC438_=_C1629( C438 C1629 ) C438_=_C1699( C438 C1699 ) C438_=_C1787( C438 C1787 ) C438_=_C1958( C438 C1958 ) C438_=_C2153( C438 C2153 ) C438_=_C2213( C438 C2213 ) \nC438_=_C2400( C438 C2400 ) C438_=_C2490( C438 C2490 ) C438_=_C2506( C438 C2506 ) C438_=_C2721( C438 C2721 ) C438_=_C2828( C438 C2828 ) C438_=_C3068( C438 C3068 ) \nC438_=_C3140( C438 C3140 ) C438_=_C3172( C438 C3172 ) C438_=_C3245( C438 C3245 ) C438_=_C3411( C438 C3411 ) C438_=_C3532( C438 C3532 ) C438_=_C3640( C438 C3640 ) \nC438_=_C3781( C438 C3781 ) C438_=_C4067( C438 C4067 ) C438_=_C4097( C438 C4097 ) C730_=_C748( C730 C748 ) C730_=_C837( C730 C837 ) C730_=_C1057( C730 C1057 ) \nC730_=_C1357( C730 C1357 ) C730_=_C1450( C730 C1450 ) C730_=_C1938( C730 C1938 ) C730_=_C1939( C730 C1939 ) C730_=_C1940( C730 C1940 ) C730_=_C1941( C730 C1941 ) \nC730_=_C1942( C730 C1942 ) C730_=_C1943( C730 C1943 ) C730_=_C1944( C730 C1944 ) C730_=_C1945( C730 C1945 ) C730_=_C1946( C730 C1946 ) C730_=_C1947( C730 C1947 ) \nC730_=_C1948( C730 C1948 ) C730_=_C1949( C730 C1949 ) C730_=_C1950( C730 C1950 ) C730_=_C1951( C730 C1951 ) C730_=_C1952( C730 C1952 ) C730_=_C1953( C730 C1953 ) \nC730_=_C1954( C730 C1954 ) C730_=_C1955( C730 C1955 ) C730_=_C1956( C730 C1956 ) C730_=_C1957( C730 C1957 ) C730_=_C1958( C730 C1958 ) C730_=_C1959( C730 C1959 ) \nC748_=_C831( C748 C831 ) C748_=_C856( C748 C856 ) C748_=_C1354( C748 C1354 ) C748_=_C1380( C748 C1380 ) C748_=_C1629( C748 C1629 ) C748_=_C1699( C748 C1699 ) \nC748_=_C1787( C748 C1787 ) C748_=_C1958( C748 C1958 ) C748_=_C2153( C748 C2153 ) C748_=_C2213( C748 C2213 ) C748_=_C2400( C748 C2400 ) C748_=_C2490( C748 C2490 ) \nC748_=_C2506( C748 C2506 ) C748_=_C2721( C748 C2721 ) C748_=_C2828( C748 C2828 ) C748_=_C3068( C748 C3068 ) C748_=_C3140( C748 C3140 ) C748_=_C3172( C748 C3172 ) \nC748_=_C3245( C748 C3245 ) C748_=_C3411( C748 C3411 ) C748_=_C3532( C748 C3532 ) C748_=_C3640( C748 C3640 ) C748_=_C3781( C748 C3781 ) C748_=_C4067( C748 C4067 ) \nC748_=_C4097( C748 C4097 ) C831_=_C856( C831 C856 ) C831_=_C1354( C831 C1354 ) C831_=_C1380( C831 C1380 ) C831_=_C1629( C831 C1629 ) C831_=_C1699( C831 C1699 ) \nC831_=_C1787( C831 C1787 ) C831_=_C1958( C831 C1958 ) C831_=_C2153( C831 C2153 ) C831_=_C2213( C831 C2213 ) C831_=_C2400( C831 C2400 ) C831_=_C2490( C831 C2490 ) \nC831_=_C2506( C831 C2506 ) C831_=_C2721( C831 C2721 ) C831_=_C2828( C831 C2828 ) C831_=_C3068( C831 C3068 ) C831_=_C3140( C831 C3140 ) C831_=_C3172( C831 C3172 ) \nC831_=_C3245( C831 C3245 ) C831_=_C3411( C831 C3411 ) C831_=_C3532( C831 C3532 ) C831_=_C3640( C831 C3640 ) C831_=_C3781( C831 C3781 ) C831_=_C4067( C831 C4067 ) \nC831_=_C4097( C831 C4097 ) C835_=_C837( C835 C837 ) C835_=_C848( C835 C848 ) C835_=_C856( C835 C856 ) C835_=_C1356( C835 C1356 ) C835_=_C1674( C835 C1674 ) \nC835_=_C1676( C835 C1676 ) C835_=_C1677( C835 C1677 ) C835_=_C1678( C835 C1678 ) C835_=_C1679( C835 C1679 ) C835_=_C1680( C835 C1680 ) C835_=_C1681( C835 C1681 ) \nC835_=_C1682( C835 C1682 ) C835_=_C1683( C835 C1683 ) C835_=_C1684( C835 C1684 ) C835_=_C1685( C835 C1685 ) C835_=_C1686( C835 C1686 ) C835_=_C1687( C835 C1687 ) \nC835_=_C1688( C835 C1688 ) C835_=_C1689( C835 C1689 ) C835_=_C1690( C835 C1690 ) C835_=_C1691( C835 C1691 ) C835_=_C1692( C835 C1692 ) C835_=_C1693( C835 C1693 ) \nC835_=_C1694( C835 C1694 ) C835_=_C1695( C835 C1695 ) C835_=_C1696( C835 C1696 ) C835_=_C1697( C835 C1697 ) C835_=_C1698( C835 C1698 ) C835_=_C1699( C835 C1699 ) \nC837_=_C848( C837 C848 ) C837_=_C856( C837 C856 ) C837_=_C1057( C837 C1057 ) C837_=_C1357( C837 C1357 ) C837_=_C1450( C837 C1450 ) C837_=_C1938( C837 C1938 ) \nC837_=_C1939( C837 C1939 ) C837_=_C1940( C837 C1940 ) C837_=_C1941( C837 C1941 ) C837_=_C1942( C837 C1942 ) C837_=_C1943( C837 C1943 ) C837_=_C1944( C837 C1944 ) \nC837_=_C1945( C837 C1945 ) C837_=_C1946( C837 C1946 ) C837_=_C1947( C837 C1947 ) C837_=_C1948( C837 C1948 ) C837_=_C1949( C837 C1949 ) C837_=_C1950( C837 C1950 ) \nC837_=_C1951( C837 C1951 ) C837_=_C1952( C837 C1952 ) C837_=_C1953( C837 C1953 ) C837_=_C1954( C837 C1954 ) C837_=_C1955( C837 C1955 ) C837_=_C1956( C837 C1956 ) \nC837_=_C1957( C837 C1957 ) C837_=_C1958( C837 C1958 ) C837_=_C1959( C837 C1959 ) C848_=_C856( C848 C856 ) C848_=_C1372( C848 C1372 ) C848_=_C1644( C848 C1644 ) \nC848_=_C1693( C848 C1693 ) C848_=_C1804( C848 C1804 ) C848_=_C1886( C848 C1886 ) C848_=_C1952( C848 C1952 ) C848_=_C2145( C848 C2145 ) C848_=_C2167( C848 C2167 ) \nC848_=_C2206( C848 C2206 ) C848_=_C2820( C848 C2820 ) C848_=_C2913( C848 C2913 ) C848_=_C3074( C848 C3074 ) C848_=_C3162( C848 C3162 ) C848_=_C3229( C848 C3229 ) \nC848_=_C3239( C848 C3239 ) C848_=_C3288( C848 C3288 ) C848_=_C3377( C848 C3377 ) C848_=_C3631( C848 C3631 ) C848_=_C3711( C848 C3711 ) C848_=_C3712( C848 C3712 ) \nC848_=_C3713( C848 C3713 ) C848_=_C3714( C848 C3714 ) C848_=_C3715( C848 C3715 ) C848_=_C3716( C848 C3716 ) C848_=_C3717( C848 C3717 ) C848_=_C3719( C848 C3719 ) \nC856_=_C1354( C856 C1354 ) C856_=_C1380( C856 C1380 ) C856_=_C1629( C856 C1629 ) C856_=_C1699( C856 C1699 ) C856_=_C1787( C856 C1787 ) C856_=_C1958( C856 C1958 ) \nC856_=_C2153( C856 C2153 ) C856_=_C2213( C856 C2213 ) C856_=_C2400( C856 C2400 ) C856_=_C2490( C856 C2490 ) C856_=_C2506( C856 C2506 ) C856_=_C2721( C856 C2721 ) \nC856_=_C2828( C856 C2828 ) C856_=_C3068( C856 C3068 ) C856_=_C3140( C856 C3140 ) C856_=_C3172( C856 C3172 ) C856_=_C3245( C856 C3245 ) C856_=_C3411( C856 C3411 ) \nC856_=_C3532( C856 C3532 ) C856_=_C3640( C856 C3640 ) C856_=_C3781( C856 C3781 ) C856_=_C4067( C856 C4067 ) C856_=_C4097( C856 C4097 ) C1057_=_C1357( C1057 C1357 ) \nC1057_=_C1450( C1057 C1450 ) C1057_=_C1938( C1057 C1938 ) C1057_=_C1939( C1057 C1939 ) C1057_=_C1940( C1057 C1940 ) C1057_=_C1941( C1057 C1941 ) C1057_=_C1942( C1057 C1942 ) \nC1057_=_C1943( C1057 C1943 ) C1057_=_C1944( C1057 C1944 ) C1057_=_C1945( C1057 C1945 ) C1057_=_C1946( C1057 C1946 ) C1057_=_C1947( C1057 C1947 ) C1057_=_C1948( C1057 C1948 ) \nC1057_=_C1949( C1057 C1949 ) C1057_=_C1950( C1057 C1950 ) C1057_=_C1951( C1057 C1951 ) C1057_=_C1952( C1057 C1952 ) C1057_=_C1953( C1057 C1953 ) C1057_=_C1954(</w:t>
      </w:r>
    </w:p>
    <w:p>
      <w:pPr>
        <w:pStyle w:val="PreformattedText"/>
        <w:bidi w:val="0"/>
        <w:spacing w:before="0" w:after="0"/>
        <w:jc w:val="left"/>
        <w:rPr/>
      </w:pPr>
      <w:r>
        <w:rPr/>
        <w:t xml:space="preserve"> </w:t>
      </w:r>
      <w:r>
        <w:rPr/>
        <w:t>C1057 C1954 ) \nC1057_=_C1955( C1057 C1955 ) C1057_=_C1956( C1057 C1956 ) C1057_=_C1957( C1057 C1957 ) C1057_=_C1958( C1057 C1958 ) C1057_=_C1959( C1057 C1959 ) C1354_=_C1380( C1354 C1380 ) \nC1354_=_C1629( C1354 C1629 ) C1354_=_C1699( C1354 C1699 ) C1354_=_C1787( C1354 C1787 ) C1354_=_C1958( C1354 C1958 ) C1354_=_C2153( C1354 C2153 ) C1354_=_C2213( C1354 C2213 ) \nC1354_=_C2400( C1354 C2400 ) C1354_=_C2490( C1354 C2490 ) C1354_=_C2506( C1354 C2506 ) C1354_=_C2721( C1354 C2721 ) C1354_=_C2828( C1354 C2828 ) C1354_=_C3068( C1354 C3068 ) \nC1354_=_C3140( C1354 C3140 ) C1354_=_C3172( C1354 C3172 ) C1354_=_C3245( C1354 C3245 ) C1354_=_C3411( C1354 C3411 ) C1354_=_C3532( C1354 C3532 ) C1354_=_C3640( C1354 C3640 ) \nC1354_=_C3781( C1354 C3781 ) C1354_=_C4067( C1354 C4067 ) C1354_=_C4097( C1354 C4097 ) C1356_=_C1357( C1356 C1357 ) C1356_=_C1372( C1356 C1372 ) C1356_=_C1380( C1356 C1380 ) \nC1356_=_C1674( C1356 C1674 ) C1356_=_C1676( C1356 C1676 ) C1356_=_C1677( C1356 C1677 ) C1356_=_C1678( C1356 C1678 ) C1356_=_C1679( C1356 C1679 ) C1356_=_C1680( C1356 C1680 ) \nC1356_=_C1681( C1356 C1681 ) C1356_=_C1682( C1356 C1682 ) C1356_=_C1683( C1356 C1683 ) C1356_=_C1684( C1356 C1684 ) C1356_=_C1685( C1356 C1685 ) C1356_=_C1686( C1356 C1686 ) \nC1356_=_C1687( C1356 C1687 ) C1356_=_C1688( C1356 C1688 ) C1356_=_C1689( C1356 C1689 ) C1356_=_C1690( C1356 C1690 ) C1356_=_C1691( C1356 C1691 ) C1356_=_C1692( C1356 C1692 ) \nC1356_=_C1693( C1356 C1693 ) C1356_=_C1694( C1356 C1694 ) C1356_=_C1695( C1356 C1695 ) C1356_=_C1696( C1356 C1696 ) C1356_=_C1697( C1356 C1697 ) C1356_=_C1698( C1356 C1698 ) \nC1356_=_C1699( C1356 C1699 ) C1357_=_C1372( C1357 C1372 ) C1357_=_C1380( C1357 C1380 ) C1357_=_C1450( C1357 C1450 ) C1357_=_C1938( C1357 C1938 ) C1357_=_C1939( C1357 C1939 ) \nC1357_=_C1940( C1357 C1940 ) C1357_=_C1941( C1357 C1941 ) C1357_=_C1942( C1357 C1942 ) C1357_=_C1943( C1357 C1943 ) C1357_=_C1944( C1357 C1944 ) C1357_=_C1945( C1357 C1945 ) \nC1357_=_C1946( C1357 C1946 ) C1357_=_C1947( C1357 C1947 ) C1357_=_C1948( C1357 C1948 ) C1357_=_C1949( C1357 C1949 ) C1357_=_C1950( C1357 C1950 ) C1357_=_C1951( C1357 C1951 ) \nC1357_=_C1952( C1357 C1952 ) C1357_=_C1953( C1357 C1953 ) C1357_=_C1954( C1357 C1954 ) C1357_=_C1955( C1357 C1955 ) C1357_=_C1956( C1357 C1956 ) C1357_=_C1957( C1357 C1957 ) \nC1357_=_C1958( C1357 C1958 ) C1357_=_C1959( C1357 C1959 ) C1372_=_C1380( C1372 C1380 ) C1372_=_C1644( C1372 C1644 ) C1372_=_C1693( C1372 C1693 ) C1372_=_C1804( C1372 C1804 ) \nC1372_=_C1886( C1372 C1886 ) C1372_=_C1952( C1372 C1952 ) C1372_=_C2145( C1372 C2145 ) C1372_=_C2167( C1372 C2167 ) C1372_=_C2206( C1372 C2206 ) C1372_=_C2820( C1372 C2820 ) \nC1372_=_C2913( C1372 C2913 ) C1372_=_C3074( C1372 C3074 ) C1372_=_C3162( C1372 C3162 ) C1372_=_C3229( C1372 C3229 ) C1372_=_C3239( C1372 C3239 ) C1372_=_C3288( C1372 C3288 ) \nC1372_=_C3377( C1372 C3377 ) C1372_=_C3631( C1372 C3631 ) C1372_=_C3711( C1372 C3711 ) C1372_=_C3712( C1372 C3712 ) C1372_=_C3713( C1372 C3713 ) C1372_=_C3714( C1372 C3714 ) \nC1372_=_C3715( C1372 C3715 ) C1372_=_C3716( C1372 C3716 ) C1372_=_C3717( C1372 C3717 ) C1372_=_C3719( C1372 C3719 ) C1380_=_C1629( C1380 C1629 ) C1380_=_C1699( C1380 C1699 ) \nC1380_=_C1787( C1380 C1787 ) C1380_=_C1958( C1380 C1958 ) C1380_=_C2153( C1380 C2153 ) C1380_=_C2213( C1380 C2213 ) C1380_=_C2400( C1380 C2400 ) C1380_=_C2490( C1380 C2490 ) \nC1380_=_C2506( C1380 C2506 ) C1380_=_C2721( C1380 C2721 ) C1380_=_C2828( C1380 C2828 ) C1380_=_C3068( C1380 C3068 ) C1380_=_C3140( C1380 C3140 ) C1380_=_C3172( C1380 C3172 ) \nC1380_=_C3245( C1380 C3245 ) C1380_=_C3411( C1380 C3411 ) C1380_=_C3532( C1380 C3532 ) C1380_=_C3640( C1380 C3640 ) C1380_=_C3781( C1380 C3781 ) C1380_=_C4067( C1380 C4067 ) \nC1380_=_C4097( C1380 C4097 ) C1450_=_C1938( C1450 C1938 ) C1450_=_C1939( C1450 C1939 ) C1450_=_C1940( C1450 C1940 ) C1450_=_C1941( C1450 C1941 ) C1450_=_C1942( C1450 C1942 ) \nC1450_=_C1943( C1450 C1943 ) C1450_=_C1944( C1450 C1944 ) C1450_=_C1945( C1450 C1945 ) C1450_=_C1946( C1450 C1946 ) C1450_=_C1947( C1450 C1947 ) C1450_=_C1948( C1450 C1948 ) \nC1450_=_C1949( C1450 C1949 ) C1450_=_C1950( C1450 C1950 ) C1450_=_C1951( C1450 C1951 ) C1450_=_C1952( C1450 C1952 ) C1450_=_C1953( C1450 C1953 ) C1450_=_C1954( C1450 C1954 ) \nC1450_=_C1955( C1450 C1955 ) C1450_=_C1956( C1450 C1956 ) C1450_=_C1957( C1450 C1957 ) C1450_=_C1958( C1450 C1958 ) C1450_=_C1959( C1450 C1959 ) C1629_=_C1699( C1629 C1699 ) \nC1629_=_C1787( C1629 C1787 ) C1629_=_C1958( C1629 C1958 ) C1629_=_C2153( C1629 C2153 ) C1629_=_C2213( C1629 C2213 ) C1629_=_C2400( C1629 C2400 ) C1629_=_C2490( C1629 C2490 ) \nC1629_=_C2506( C1629 C2506 ) C1629_=_C2721( C1629 C2721 ) C1629_=_C2828( C1629 C2828 ) C1629_=_C3068( C1629 C3068 ) C1629_=_C3140( C1629 C3140 ) C1629_=_C3172( C1629 C3172 ) \nC1629_=_C3245( C1629 C3245 ) C1629_=_C3411( C1629 C3411 ) C1629_=_C3532( C1629 C3532 ) C1629_=_C3640( C1629 C3640 ) C1629_=_C3781( C1629 C3781 ) C1629_=_C4067( C1629 C4067 ) \nC1629_=_C4097( C1629 C4097 ) C1644_=_C1693( C1644 C1693 ) C1644_=_C1804( C1644 C1804 ) C1644_=_C1886( C1644 C1886 ) C1644_=_C1952( C1644 C1952 ) C1644_=_C2145( C1644 C2145 ) \nC1644_=_C2167( C1644 C2167 ) C1644_=_C2206( C1644 C2206 ) C1644_=_C2820( C1644 C2820 ) C1644_=_C2913( C1644 C2913 ) C1644_=_C3074( C1644 C3074 ) C1644_=_C3162( C1644 C3162 ) \nC1644_=_C3229( C1644 C3229 ) C1644_=_C3239( C1644 C3239 ) C1644_=_C3288( C1644 C3288 ) C1644_=_C3377( C1644 C3377 ) C1644_=_C3631( C1644 C3631 ) C1644_=_C3711( C1644 C3711 ) \nC1644_=_C3712( C1644 C3712 ) C1644_=_C3713( C1644 C3713 ) C1644_=_C3714( C1644 C3714 ) C1644_=_C3715( C1644 C3715 ) C1644_=_C3716( C1644 C3716 ) C1644_=_C3717( C1644 C3717 ) \nC1644_=_C3719( C1644 C3719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4_=_C1695( C1674 C1695 ) C1674_=_C1696( C1674 C1696 ) C1674_=_C1697( C1674 C1697 ) C1674_=_C1698( C1674 C1698 ) \nC1674_=_C1699( C1674 C1699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6_=_C1698( C1676 C1698 ) C1676_=_C1699( C1676 C1699 ) \nC1676_=_C1938( C1676 C1938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7_=_C1693( C1677 C1693 ) C1677_=_C1694( C1677 C1694 ) \nC1677_=_C1695( C1677 C1695 ) C1677_=_C1696( C1677 C1696 ) C1677_=_C1697( C1677 C1697 ) C1677_=_C1698( C1677 C1698 ) C1677_=_C1699( C1677 C1699 ) C1677_=_C1939( C1677 C1939 ) \nC1677_=_C2145( C1677 C2145 ) C1677_=_C2153( C1677 C2153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698( C1680 C1698 ) C1680_=_C1699( C1680 C1699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w:t>
      </w:r>
    </w:p>
    <w:p>
      <w:pPr>
        <w:pStyle w:val="PreformattedText"/>
        <w:bidi w:val="0"/>
        <w:spacing w:before="0" w:after="0"/>
        <w:jc w:val="left"/>
        <w:rPr/>
      </w:pPr>
      <w:r>
        <w:rPr/>
        <w:t xml:space="preserve"> </w:t>
      </w:r>
      <w:r>
        <w:rPr/>
        <w:t>C1681_=_C1693( C1681 C1693 ) C1681_=_C1694( C1681 C1694 ) C1681_=_C1695( C1681 C1695 ) C1681_=_C1696( C1681 C1696 ) C1681_=_C1697( C1681 C1697 ) \nC1681_=_C1698( C1681 C1698 ) C1681_=_C1699( C1681 C1699 ) C1681_=_C1942( C1681 C1942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943( C1683 C1943 ) C1683_=_C2820( C1683 C2820 ) C1683_=_C2828( C1683 C2828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2913( C1685 C2913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947( C1688 C1947 ) C1688_=_C3162( C1688 C3162 ) C1688_=_C3172( C1688 C3172 ) \nC1689_=_C1690( C1689 C1690 ) C1689_=_C1691( C1689 C1691 ) C1689_=_C1692( C1689 C1692 ) C1689_=_C1693( C1689 C1693 ) C1689_=_C1694( C1689 C1694 ) C1689_=_C1695( C1689 C1695 ) \nC1689_=_C1696( C1689 C1696 ) C1689_=_C1697( C1689 C1697 ) C1689_=_C1698( C1689 C1698 ) C1689_=_C1699( C1689 C1699 ) C1689_=_C1948( C1689 C1948 ) C1689_=_C3239( C1689 C3239 ) \nC1689_=_C3245( C1689 C3245 ) C1690_=_C1691( C1690 C1691 ) C1690_=_C1692( C1690 C1692 ) C1690_=_C1693( C1690 C1693 ) C1690_=_C1694( C1690 C1694 ) C1690_=_C1695( C1690 C1695 ) \nC1690_=_C1696( C1690 C1696 ) C1690_=_C1697( C1690 C1697 ) C1690_=_C1698( C1690 C1698 ) C1690_=_C1699( C1690 C1699 ) C1691_=_C1692( C1691 C1692 ) C1691_=_C1693( C1691 C1693 ) \nC1691_=_C1694( C1691 C1694 ) C1691_=_C1695( C1691 C1695 ) C1691_=_C1696( C1691 C1696 ) C1691_=_C1697( C1691 C1697 ) C1691_=_C1698( C1691 C1698 ) C1691_=_C1699( C1691 C1699 ) \nC1692_=_C1693( C1692 C1693 ) C1692_=_C1694( C1692 C1694 ) C1692_=_C1695( C1692 C1695 ) C1692_=_C1696( C1692 C1696 ) C1692_=_C1697( C1692 C1697 ) C1692_=_C1698( C1692 C1698 ) \nC1692_=_C1699( C1692 C1699 ) C1693_=_C1694( C1693 C1694 ) C1693_=_C1695( C1693 C1695 ) C1693_=_C1696( C1693 C1696 ) C1693_=_C1697( C1693 C1697 ) C1693_=_C1698( C1693 C1698 ) \nC1693_=_C1699( C1693 C1699 ) C1693_=_C1804( C1693 C1804 ) C1693_=_C1886( C1693 C1886 ) C1693_=_C1952( C1693 C1952 ) C1693_=_C2145( C1693 C2145 ) C1693_=_C2167( C1693 C2167 ) \nC1693_=_C2206( C1693 C2206 ) C1693_=_C2820( C1693 C2820 ) C1693_=_C2913( C1693 C2913 ) C1693_=_C3074( C1693 C3074 ) C1693_=_C3162( C1693 C3162 ) C1693_=_C3229( C1693 C3229 ) \nC1693_=_C3239( C1693 C3239 ) C1693_=_C3288( C1693 C3288 ) C1693_=_C3377( C1693 C3377 ) C1693_=_C3631( C1693 C3631 ) C1693_=_C3711( C1693 C3711 ) C1693_=_C3712( C1693 C3712 ) \nC1693_=_C3713( C1693 C3713 ) C1693_=_C3714( C1693 C3714 ) C1693_=_C3715( C1693 C3715 ) C1693_=_C3716( C1693 C3716 ) C1693_=_C3717( C1693 C3717 ) C1693_=_C3719( C1693 C3719 ) \nC1694_=_C1695( C1694 C1695 ) C1694_=_C1696( C1694 C1696 ) C1694_=_C1697( C1694 C1697 ) C1694_=_C1698( C1694 C1698 ) C1694_=_C1699( C1694 C1699 ) C1695_=_C1696( C1695 C1696 ) \nC1695_=_C1697( C1695 C1697 ) C1695_=_C1698( C1695 C1698 ) C1695_=_C1699( C1695 C1699 ) C1696_=_C1697( C1696 C1697 ) C1696_=_C1698( C1696 C1698 ) C1696_=_C1699( C1696 C1699 ) \nC1697_=_C1698( C1697 C1698 ) C1697_=_C1699( C1697 C1699 ) C1698_=_C1699( C1698 C1699 ) C1698_=_C1956( C1698 C1956 ) C1698_=_C3715( C1698 C3715 ) C1698_=_C4067( C1698 C4067 ) \nC1699_=_C1787( C1699 C1787 ) C1699_=_C1958( C1699 C1958 ) C1699_=_C2153( C1699 C2153 ) C1699_=_C2213( C1699 C2213 ) C1699_=_C2400( C1699 C2400 ) C1699_=_C2490( C1699 C2490 ) \nC1699_=_C2506( C1699 C2506 ) C1699_=_C2721( C1699 C2721 ) C1699_=_C2828( C1699 C2828 ) C1699_=_C3068( C1699 C3068 ) C1699_=_C3140( C1699 C3140 ) C1699_=_C3172( C1699 C3172 ) \nC1699_=_C3245( C1699 C3245 ) C1699_=_C3411( C1699 C3411 ) C1699_=_C3532( C1699 C3532 ) C1699_=_C3640( C1699 C3640 ) C1699_=_C3781( C1699 C3781 ) C1699_=_C4067( C1699 C4067 ) \nC1699_=_C4097( C1699 C4097 ) C1787_=_C1958( C1787 C1958 ) C1787_=_C2153( C1787 C2153 ) C1787_=_C2213( C1787 C2213 ) C1787_=_C2400( C1787 C2400 ) C1787_=_C2490( C1787 C2490 ) \nC1787_=_C2506( C1787 C2506 ) C1787_=_C2721( C1787 C2721 ) C1787_=_C2828( C1787 C2828 ) C1787_=_C3068( C1787 C3068 ) C1787_=_C3140( C1787 C3140 ) C1787_=_C3172( C1787 C3172 ) \nC1787_=_C3245( C1787 C3245 ) C1787_=_C3411( C1787 C3411 ) C1787_=_C3532( C1787 C3532 ) C1787_=_C3640( C1787 C3640 ) C1787_=_C3781( C1787 C3781 ) C1787_=_C4067( C1787 C4067 ) \nC1787_=_C4097( C1787 C4097 ) C1804_=_C1886( C1804 C1886 ) C1804_=_C1952( C1804 C1952 ) C1804_=_C2145( C1804 C2145 ) C1804_=_C2167( C1804 C2167 ) C1804_=_C2206( C1804 C2206 ) \nC1804_=_C2820( C1804 C2820 ) C1804_=_C2913( C1804 C2913 ) C1804_=_C3074( C1804 C3074 ) C1804_=_C3162( C1804 C3162 ) C1804_=_C3229( C1804 C3229 ) C1804_=_C3239( C1804 C3239 ) \nC1804_=_C3288( C1804 C3288 ) C1804_=_C3377( C1804 C3377 ) C1804_=_C3631( C1804 C3631 ) C1804_=_C3711( C1804 C3711 ) C1804_=_C3712( C1804 C3712 ) C1804_=_C3713( C1804 C3713 ) \nC1804_=_C3714( C1804 C3714 ) C1804_=_C3715( C1804 C3715 ) C1804_=_C3716( C1804 C3716 ) C1804_=_C3717( C1804 C3717 ) C1804_=_C3719( C1804 C3719 ) C1886_=_C1952( C1886 C1952 ) \nC1886_=_C2145( C1886 C2145 ) C1886_=_C2167( C1886 C2167 ) C1886_=_C2206( C1886 C2206 ) C1886_=_C2820( C1886 C2820 ) C1886_=_C2913( C1886 C2913 ) C1886_=_C3074( C1886 C3074 ) \nC1886_=_C3162( C1886 C3162 ) C1886_=_C3229( C1886 C3229 ) C1886_=_C3239( C1886 C3239 ) C1886_=_C3288( C1886 C3288 ) C1886_=_C3377( C1886 C3377 ) C1886_=_C3631( C1886 C3631 ) \nC1886_=_C3711( C1886 C3711 ) C1886_=_C3712( C1886 C3712 ) C1886_=_C3713( C1886 C3713 ) C1886_=_C3714( C1886 C3714 ) C1886_=_C3715( C1886 C3715 ) C1886_=_C3716( C1886 C3716 ) \nC1886_=_C3717( C1886 C3717 ) C1886_=_C3719( C1886 C3719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6( C1939 C1956 ) C1939_=_C1957( C1939 C1957 ) C1939_=_C1958( C1939 C1958 ) \nC1939_=_C1959( C1939 C1959 ) C1939_=_C2145( C1939 C2145 ) C1939_=_C2153( C1939 C2153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w:t>
      </w:r>
    </w:p>
    <w:p>
      <w:pPr>
        <w:pStyle w:val="PreformattedText"/>
        <w:bidi w:val="0"/>
        <w:spacing w:before="0" w:after="0"/>
        <w:jc w:val="left"/>
        <w:rPr/>
      </w:pPr>
      <w:r>
        <w:rPr/>
        <w:t xml:space="preserve"> </w:t>
      </w:r>
      <w:r>
        <w:rPr/>
        <w:t>C1940 C1958 ) C1940_=_C1959( C1940 C1959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2820( C1943 C2820 ) C1943_=_C2828( C1943 C2828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3162( C1947 C3162 ) C1947_=_C3172( C1947 C3172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3239( C1948 C3239 ) C1948_=_C3245( C1948 C3245 ) \nC1949_=_C1950( C1949 C1950 ) C1949_=_C1951( C1949 C1951 ) C1949_=_C1952( C1949 C1952 ) C1949_=_C1953( C1949 C1953 ) C1949_=_C1954( C1949 C1954 ) C1949_=_C1955( C1949 C1955 ) \nC1949_=_C1956( C1949 C1956 ) C1949_=_C1957( C1949 C1957 ) C1949_=_C1958( C1949 C1958 ) C1949_=_C1959( C1949 C1959 ) C1950_=_C1951( C1950 C1951 ) C1950_=_C1952( C1950 C1952 ) \nC1950_=_C1953( C1950 C1953 ) C1950_=_C1954( C1950 C1954 ) C1950_=_C1955( C1950 C1955 ) C1950_=_C1956( C1950 C1956 ) C1950_=_C1957( C1950 C1957 ) C1950_=_C1958( C1950 C1958 ) \nC1950_=_C1959( C1950 C1959 ) C1950_=_C3411( C1950 C3411 ) C1951_=_C1952( C1951 C1952 ) C1951_=_C1953( C1951 C1953 ) C1951_=_C1954( C1951 C1954 ) C1951_=_C1955( C1951 C1955 ) \nC1951_=_C1956( C1951 C1956 ) C1951_=_C1957( C1951 C1957 ) C1951_=_C1958( C1951 C1958 ) C1951_=_C1959( C1951 C1959 ) C1952_=_C1953( C1952 C1953 ) C1952_=_C1954( C1952 C1954 ) \nC1952_=_C1955( C1952 C1955 ) C1952_=_C1956( C1952 C1956 ) C1952_=_C1957( C1952 C1957 ) C1952_=_C1958( C1952 C1958 ) C1952_=_C1959( C1952 C1959 ) C1952_=_C2145( C1952 C2145 ) \nC1952_=_C2167( C1952 C2167 ) C1952_=_C2206( C1952 C2206 ) C1952_=_C2820( C1952 C2820 ) C1952_=_C2913( C1952 C2913 ) C1952_=_C3074( C1952 C3074 ) C1952_=_C3162( C1952 C3162 ) \nC1952_=_C3229( C1952 C3229 ) C1952_=_C3239( C1952 C3239 ) C1952_=_C3288( C1952 C3288 ) C1952_=_C3377( C1952 C3377 ) C1952_=_C3631( C1952 C3631 ) C1952_=_C3711( C1952 C3711 ) \nC1952_=_C3712( C1952 C3712 ) C1952_=_C3713( C1952 C3713 ) C1952_=_C3714( C1952 C3714 ) C1952_=_C3715( C1952 C3715 ) C1952_=_C3716( C1952 C3716 ) C1952_=_C3717( C1952 C3717 ) \nC1952_=_C3719( C1952 C3719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5_=_C1956( C1955 C1956 ) C1955_=_C1957( C1955 C1957 ) C1955_=_C1958( C1955 C1958 ) C1955_=_C1959( C1955 C1959 ) C1956_=_C1957( C1956 C1957 ) C1956_=_C1958( C1956 C1958 ) \nC1956_=_C1959( C1956 C1959 ) C1956_=_C3715( C1956 C3715 ) C1956_=_C4067( C1956 C4067 ) C1957_=_C1958( C1957 C1958 ) C1957_=_C1959( C1957 C1959 ) C1958_=_C1959( C1958 C1959 ) \nC1958_=_C2153( C1958 C2153 ) C1958_=_C2213( C1958 C2213 ) C1958_=_C2400( C1958 C2400 ) C1958_=_C2490( C1958 C2490 ) C1958_=_C2506( C1958 C2506 ) C1958_=_C2721( C1958 C2721 ) \nC1958_=_C2828( C1958 C2828 ) C1958_=_C3068( C1958 C3068 ) C1958_=_C3140( C1958 C3140 ) C1958_=_C3172( C1958 C3172 ) C1958_=_C3245( C1958 C3245 ) C1958_=_C3411( C1958 C3411 ) \nC1958_=_C3532( C1958 C3532 ) C1958_=_C3640( C1958 C3640 ) C1958_=_C3781( C1958 C3781 ) C1958_=_C4067( C1958 C4067 ) C1958_=_C4097( C1958 C4097 ) C2145_=_C2153( C2145 C2153 ) \nC2145_=_C2167( C2145 C2167 ) C2145_=_C2206( C2145 C2206 ) C2145_=_C2820( C2145 C2820 ) C2145_=_C2913( C2145 C2913 ) C2145_=_C3074( C2145 C3074 ) C2145_=_C3162( C2145 C3162 ) \nC2145_=_C3229( C2145 C3229 ) C2145_=_C3239( C2145 C3239 ) C2145_=_C3288( C2145 C3288 ) C2145_=_C3377( C2145 C3377 ) C2145_=_C3631( C2145 C3631 ) C2145_=_C3711( C2145 C3711 ) \nC2145_=_C3712( C2145 C3712 ) C2145_=_C3713( C2145 C3713 ) C2145_=_C3714( C2145 C3714 ) C2145_=_C3715( C2145 C3715 ) C2145_=_C3716( C2145 C3716 ) C2145_=_C3717( C2145 C3717 ) \nC2145_=_C3719( C2145 C3719 ) C2153_=_C2213( C2153 C2213 ) C2153_=_C2400( C2153 C2400 ) C2153_=_C2490( C2153 C2490 ) C2153_=_C2506( C2153 C2506 ) C2153_=_C2721( C2153 C2721 ) \nC2153_=_C2828( C2153 C2828 ) C2153_=_C3068( C2153 C3068 ) C2153_=_C3140( C2153 C3140 ) C2153_=_C3172( C2153 C3172 ) C2153_=_C3245( C2153 C3245 ) C2153_=_C3411( C2153 C3411 ) \nC2153_=_C3532( C2153 C3532 ) C2153_=_C3640( C2153 C3640 ) C2153_=_C3781( C2153 C3781 ) C2153_=_C4067( C2153 C4067 ) C2153_=_C4097( C2153 C4097 ) C2167_=_C2206( C2167 C2206 ) \nC2167_=_C2820( C2167 C2820 ) C2167_=_C2913( C2167 C2913 ) C2167_=_C3074( C2167 C3074 ) C2167_=_C3162( C2167 C3162 ) C2167_=_C3229( C2167 C3229 ) C2167_=_C3239( C2167 C3239 ) \nC2167_=_C3288( C2167 C3288 ) C2167_=_C3377( C2167 C3377 ) C2167_=_C3631( C2167 C3631 ) C2167_=_C3711( C2167 C3711 ) C2167_=_C3712( C2167 C3712 ) C2167_=_C3713( C2167 C3713 ) \nC2167_=_C3714( C2167 C3714 ) C2167_=_C3715( C2167 C3715 ) C2167_=_C3716( C2167 C3716 ) C2167_=_C3717( C2167 C3717 ) C2167_=_C3719( C2167 C3719 ) C2206_=_C2213( C2206 C2213 ) \nC2206_=_C2820( C2206 C2820 ) C2206_=_C2913( C2206 C2913 ) C2206_=_C3074( C2206 C3074 ) C2206_=_C3162( C2206 C3162 ) C2206_=_C3229( C2206 C3229 ) C2206_=_C3239( C2206 C3239 ) \nC2206_=_C3288( C2206 C3288 ) C2206_=_C3377( C2206 C3377 ) C2206_=_C3631( C2206 C3631 ) C2206_=_C3711( C2206 C3711 ) C2206_=_C3712( C2206 C3712 ) C2206_=_C3713( C2206 C3713 ) \nC2206_=_C3714( C2206 C3714 ) C2206_=_C3715( C2206 C3715 ) C2206_=_C3716( C2206 C3716 ) C2206_=_C3717( C2206 C3717 ) C2206_=_C3719( C2206 C3719 ) C2213_=_C2400( C2213 C2400 ) \nC2213_=_C2490( C2213 C2490 ) C2213_=_C2506( C2213 C2506 ) C2213_=_C2721( C2213 C2721 ) C2213_=_C2828( C2213 C2828 ) C2213_=_C3068( C2213 C3068 ) C2213_=_C3140( C2213 C3140 ) \nC2213_=_C3172( C2213 C3172 ) C2213_=_C3245( C2213 C3245 ) C2213_=_C3411( C2213 C3411 ) C2213_=_C3532( C2213 C3532 ) C2213_=_C3640( C2213 C3640 ) C2213_=_C3781( C2213 C3781 ) \nC2213_=_C4067( C2213 C4067 ) C2213_=_C4097( C2213 C4097 ) C2400_=_C2490( C2400 C2490 ) C2400_=_C2506( C2400 C2506 ) C2400_=_C2721( C2400 C2721 ) C2400_=_C2828( C2400 C2828 ) \nC2400_=_C3068( C2400 C3068 ) C2400_=_C3140( C2400 C3140 ) C2400_=_C3172( C2400 C3172 ) C2400_=_C3245( C2400 C3245 ) C2400_=_C3411( C2400 C3411 ) C2400_=_C3532( C2400 C3532 ) \nC2400_=_C3640( C2400 C3640 ) C2400_=_C3781( C2400 C3781 ) C2400_=_C4067( C2400 C4067 ) C2400_=_C4097( C2400 C4097 ) C2490_=_C2506( C2490 C2506 ) C2490_=_C2721( C2490 C2721 ) \nC2490_=_C2828( C2490 C2828 ) C2490_=_C3068( C2490 C3068 ) C2490_=_C3140( C2490 C3140 ) C2490_=_C3172( C2490 C3172 ) C2490_=_C3245( C2490 C3245 ) C2490_=_C3411( C2490 C3411 ) \nC2490_=_C3532( C2490 C3532 ) C2490_=_C3640( C2490 C3640 ) C2490_=_C3781( C2490 C3781 ) C2490_=_C4067( C2490 C4067 ) C2490_=_C4097( C2490 C4097 ) C2506_=_C2721( C2506 C2721 ) \nC2506_=_C2828( C2506 C2828 ) C2506_=_C3068( C2506 C3068 ) C2506_=_C3140( C2506 C3140 ) C2506_=_C3172( C2506 C3172 ) C2506_=_C3245(</w:t>
      </w:r>
    </w:p>
    <w:p>
      <w:pPr>
        <w:pStyle w:val="PreformattedText"/>
        <w:bidi w:val="0"/>
        <w:spacing w:before="0" w:after="0"/>
        <w:jc w:val="left"/>
        <w:rPr/>
      </w:pPr>
      <w:r>
        <w:rPr/>
        <w:t xml:space="preserve"> </w:t>
      </w:r>
      <w:r>
        <w:rPr/>
        <w:t>C2506 C3245 ) C2506_=_C3411( C2506 C3411 ) \nC2506_=_C3532( C2506 C3532 ) C2506_=_C3640( C2506 C3640 ) C2506_=_C3781( C2506 C3781 ) C2506_=_C4067( C2506 C4067 ) C2506_=_C4097( C2506 C4097 ) C2721_=_C2828( C2721 C2828 ) \nC2721_=_C3068( C2721 C3068 ) C2721_=_C3140( C2721 C3140 ) C2721_=_C3172( C2721 C3172 ) C2721_=_C3245( C2721 C3245 ) C2721_=_C3411( C2721 C3411 ) C2721_=_C3532( C2721 C3532 ) \nC2721_=_C3640( C2721 C3640 ) C2721_=_C3781( C2721 C3781 ) C2721_=_C4067( C2721 C4067 ) C2721_=_C4097( C2721 C4097 ) C2820_=_C2828( C2820 C2828 ) C2820_=_C2913( C2820 C2913 ) \nC2820_=_C3074( C2820 C3074 ) C2820_=_C3162( C2820 C3162 ) C2820_=_C3229( C2820 C3229 ) C2820_=_C3239( C2820 C3239 ) C2820_=_C3288( C2820 C3288 ) C2820_=_C3377( C2820 C3377 ) \nC2820_=_C3631( C2820 C3631 ) C2820_=_C3711( C2820 C3711 ) C2820_=_C3712( C2820 C3712 ) C2820_=_C3713( C2820 C3713 ) C2820_=_C3714( C2820 C3714 ) C2820_=_C3715( C2820 C3715 ) \nC2820_=_C3716( C2820 C3716 ) C2820_=_C3717( C2820 C3717 ) C2820_=_C3719( C2820 C3719 ) C2828_=_C3068( C2828 C3068 ) C2828_=_C3140( C2828 C3140 ) C2828_=_C3172( C2828 C3172 ) \nC2828_=_C3245( C2828 C3245 ) C2828_=_C3411( C2828 C3411 ) C2828_=_C3532( C2828 C3532 ) C2828_=_C3640( C2828 C3640 ) C2828_=_C3781( C2828 C3781 ) C2828_=_C4067( C2828 C4067 ) \nC2828_=_C4097( C2828 C4097 ) C2913_=_C3074( C2913 C3074 ) C2913_=_C3162( C2913 C3162 ) C2913_=_C3229( C2913 C3229 ) C2913_=_C3239( C2913 C3239 ) C2913_=_C3288( C2913 C3288 ) \nC2913_=_C3377( C2913 C3377 ) C2913_=_C3631( C2913 C3631 ) C2913_=_C3711( C2913 C3711 ) C2913_=_C3712( C2913 C3712 ) C2913_=_C3713( C2913 C3713 ) C2913_=_C3714( C2913 C3714 ) \nC2913_=_C3715( C2913 C3715 ) C2913_=_C3716( C2913 C3716 ) C2913_=_C3717( C2913 C3717 ) C2913_=_C3719( C2913 C3719 ) C3068_=_C3140( C3068 C3140 ) C3068_=_C3172( C3068 C3172 ) \nC3068_=_C3245( C3068 C3245 ) C3068_=_C3411( C3068 C3411 ) C3068_=_C3532( C3068 C3532 ) C3068_=_C3640( C3068 C3640 ) C3068_=_C3781( C3068 C3781 ) C3068_=_C4067( C3068 C4067 ) \nC3068_=_C4097( C3068 C4097 ) C3074_=_C3162( C3074 C3162 ) C3074_=_C3229( C3074 C3229 ) C3074_=_C3239( C3074 C3239 ) C3074_=_C3288( C3074 C3288 ) C3074_=_C3377( C3074 C3377 ) \nC3074_=_C3631( C3074 C3631 ) C3074_=_C3711( C3074 C3711 ) C3074_=_C3712( C3074 C3712 ) C3074_=_C3713( C3074 C3713 ) C3074_=_C3714( C3074 C3714 ) C3074_=_C3715( C3074 C3715 ) \nC3074_=_C3716( C3074 C3716 ) C3074_=_C3717( C3074 C3717 ) C3074_=_C3719( C3074 C3719 ) C3140_=_C3172( C3140 C3172 ) C3140_=_C3245( C3140 C3245 ) C3140_=_C3411( C3140 C3411 ) \nC3140_=_C3532( C3140 C3532 ) C3140_=_C3640( C3140 C3640 ) C3140_=_C3781( C3140 C3781 ) C3140_=_C4067( C3140 C4067 ) C3140_=_C4097( C3140 C4097 ) C3162_=_C3172( C3162 C3172 ) \nC3162_=_C3229( C3162 C3229 ) C3162_=_C3239( C3162 C3239 ) C3162_=_C3288( C3162 C3288 ) C3162_=_C3377( C3162 C3377 ) C3162_=_C3631( C3162 C3631 ) C3162_=_C3711( C3162 C3711 ) \nC3162_=_C3712( C3162 C3712 ) C3162_=_C3713( C3162 C3713 ) C3162_=_C3714( C3162 C3714 ) C3162_=_C3715( C3162 C3715 ) C3162_=_C3716( C3162 C3716 ) C3162_=_C3717( C3162 C3717 ) \nC3162_=_C3719( C3162 C3719 ) C3172_=_C3245( C3172 C3245 ) C3172_=_C3411( C3172 C3411 ) C3172_=_C3532( C3172 C3532 ) C3172_=_C3640( C3172 C3640 ) C3172_=_C3781( C3172 C3781 ) \nC3172_=_C4067( C3172 C4067 ) C3172_=_C4097( C3172 C4097 ) C3229_=_C3239( C3229 C3239 ) C3229_=_C3288( C3229 C3288 ) C3229_=_C3377( C3229 C3377 ) C3229_=_C3631( C3229 C3631 ) \nC3229_=_C3711( C3229 C3711 ) C3229_=_C3712( C3229 C3712 ) C3229_=_C3713( C3229 C3713 ) C3229_=_C3714( C3229 C3714 ) C3229_=_C3715( C3229 C3715 ) C3229_=_C3716( C3229 C3716 ) \nC3229_=_C3717( C3229 C3717 ) C3229_=_C3719( C3229 C3719 ) C3239_=_C3245( C3239 C3245 ) C3239_=_C3288( C3239 C3288 ) C3239_=_C3377( C3239 C3377 ) C3239_=_C3631( C3239 C3631 ) \nC3239_=_C3711( C3239 C3711 ) C3239_=_C3712( C3239 C3712 ) C3239_=_C3713( C3239 C3713 ) C3239_=_C3714( C3239 C3714 ) C3239_=_C3715( C3239 C3715 ) C3239_=_C3716( C3239 C3716 ) \nC3239_=_C3717( C3239 C3717 ) C3239_=_C3719( C3239 C3719 ) C3245_=_C3411( C3245 C3411 ) C3245_=_C3532( C3245 C3532 ) C3245_=_C3640( C3245 C3640 ) C3245_=_C3781( C3245 C3781 ) \nC3245_=_C4067( C3245 C4067 ) C3245_=_C4097( C3245 C4097 ) C3288_=_C3377( C3288 C3377 ) C3288_=_C3631( C3288 C3631 ) C3288_=_C3711( C3288 C3711 ) C3288_=_C3712( C3288 C3712 ) \nC3288_=_C3713( C3288 C3713 ) C3288_=_C3714( C3288 C3714 ) C3288_=_C3715( C3288 C3715 ) C3288_=_C3716( C3288 C3716 ) C3288_=_C3717( C3288 C3717 ) C3288_=_C3719( C3288 C3719 ) \nC3377_=_C3631( C3377 C3631 ) C3377_=_C3711( C3377 C3711 ) C3377_=_C3712( C3377 C3712 ) C3377_=_C3713( C3377 C3713 ) C3377_=_C3714( C3377 C3714 ) C3377_=_C3715( C3377 C3715 ) \nC3377_=_C3716( C3377 C3716 ) C3377_=_C3717( C3377 C3717 ) C3377_=_C3719( C3377 C3719 ) C3411_=_C3532( C3411 C3532 ) C3411_=_C3640( C3411 C3640 ) C3411_=_C3781( C3411 C3781 ) \nC3411_=_C4067( C3411 C4067 ) C3411_=_C4097( C3411 C4097 ) C3532_=_C3640( C3532 C3640 ) C3532_=_C3781( C3532 C3781 ) C3532_=_C4067( C3532 C4067 ) C3532_=_C4097( C3532 C4097 ) \nC3631_=_C3640( C3631 C3640 ) C3631_=_C3711( C3631 C3711 ) C3631_=_C3712( C3631 C3712 ) C3631_=_C3713( C3631 C3713 ) C3631_=_C3714( C3631 C3714 ) C3631_=_C3715( C3631 C3715 ) \nC3631_=_C3716( C3631 C3716 ) C3631_=_C3717( C3631 C3717 ) C3631_=_C3719( C3631 C3719 ) C3640_=_C3781( C3640 C3781 ) C3640_=_C4067( C3640 C4067 ) C3640_=_C4097( C3640 C4097 ) \nC3711_=_C3712( C3711 C3712 ) C3711_=_C3713( C3711 C3713 ) C3711_=_C3714( C3711 C3714 ) C3711_=_C3715( C3711 C3715 ) C3711_=_C3716( C3711 C3716 ) C3711_=_C3717( C3711 C3717 ) \nC3711_=_C3719( C3711 C3719 ) C3712_=_C3713( C3712 C3713 ) C3712_=_C3714( C3712 C3714 ) C3712_=_C3715( C3712 C3715 ) C3712_=_C3716( C3712 C3716 ) C3712_=_C3717( C3712 C3717 ) \nC3712_=_C3719( C3712 C3719 ) C3713_=_C3714( C3713 C3714 ) C3713_=_C3715( C3713 C3715 ) C3713_=_C3716( C3713 C3716 ) C3713_=_C3717( C3713 C3717 ) C3713_=_C3719( C3713 C3719 ) \nC3714_=_C3715( C3714 C3715 ) C3714_=_C3716( C3714 C3716 ) C3714_=_C3717( C3714 C3717 ) C3714_=_C3719( C3714 C3719 ) C3715_=_C3716( C3715 C3716 ) C3715_=_C3717( C3715 C3717 ) \nC3715_=_C3719( C3715 C3719 ) C3715_=_C4067( C3715 C4067 ) C3716_=_C3717( C3716 C3717 ) C3716_=_C3719( C3716 C3719 ) C3717_=_C3719( C3717 C3719 ) C3781_=_C4067( C3781 C4067 ) \nC3781_=_C4097( C3781 C4097 ) C4067_=_C4097( C4067 C4097 ) "];212-&gt;277[label="100: C438 C730 C748 C831 C835 \nC837 C848 C856 C1057 C1354 C1356 \nC1357 C1372 C1380 C1450 C1629 C1644 \nC1674 C1676 C1677 C1678 C1679 C1680 \nC1681 C1682 C1683 C1684 C1685 C1686 \nC1687 C1688 C1689 C1690 C1691 C1692 \nC1694 C1695 C1696 C1697 C1698 C1787 \nC1804 C1886 C1938 C1939 C1940 C1941 \nC1942 C1943 C1944 C1945 C1946 C1947 \nC1948 C1949 C1950 C1951 C1953 C1954 \nC1955 C1956 C1957 C1959 C2145 C2153 \nC2167 C2206 C2213 C2400 C2490 C2506 \nC2721 C2820 C2828 C2913 C3068 C3074 \nC3140 C3162 C3172 C3229 C3239 C3245 \nC3288 C3377 C3411 C3532 C3631 C3640 \nC3711 C3712 C3713 C3714 C3715 C3716 \nC3717 C3719 C3781 C4067 C4097 \n1249: C438_=_C748 ,C438_=_C831 ,C438_=_C856 ,C438_=_C1354 ,C438_=_C1380 ,\nC438_=_C1629 ,C438_=_C1787 ,C438_=_C2153 ,C438_=_C2213 ,C438_=_C2400 ,C438_=_C2490 ,\nC438_=_C2506 ,C438_=_C2721 ,C438_=_C2828 ,C438_=_C3068 ,C438_=_C3140 ,C438_=_C3172 ,\nC438_=_C3245 ,C438_=_C3411 ,C438_=_C3532 ,C438_=_C3640 ,C438_=_C3781 ,C438_=_C4067 ,\nC438_=_C4097 ,C730_=_C748 ,C730_=_C837 ,C730_=_C1057 ,C730_=_C1357 ,C730_=_C1450 ,\nC730_=_C1938 ,C730_=_C1939 ,C730_=_C1940 ,C730_=_C1941 ,C730_=_C1942 ,C730_=_C1943 ,\nC730_=_C1944 ,C730_=_C1945 ,C730_=_C1946 ,C730_=_C1947 ,C730_=_C1948 ,C730_=_C1949 ,\nC730_=_C1950 ,C730_=_C1951 ,C730_=_C1953 ,C730_=_C1954 ,C730_=_C1955 ,C730_=_C1956 ,\nC730_=_C1957 ,C730_=_C1959 ,C748_=_C831 ,C748_=_C856 ,C748_=_C1354 ,C748_=_C1380 ,\nC748_=_C1629 ,C748_=_C1787 ,C748_=_C2153 ,C748_=_C2213 ,C748_=_C2400 ,C748_=_C2490 ,\nC748_=_C2506 ,C748_=_C2721 ,C748_=_C2828 ,C748_=_C3068 ,C748_=_C3140 ,C748_=_C3172 ,\nC748_=_C3245 ,C748_=_C3411 ,C748_=_C3532 ,C748_=_C3640 ,C748_=_C3781 ,C748_=_C4067 ,\nC748_=_C4097 ,C831_=_C856 ,C831_=_C1354 ,C831_=_C1380 ,C831_=_C1629 ,C831_=_C1787 ,\nC831_=_C2153 ,C831_=_C2213 ,C831_=_C2400 ,C831_=_C2490 ,C831_=_C2506 ,C831_=_C2721 ,\nC831_=_C2828 ,C831_=_C3068 ,C831_=_C3140 ,C831_=_C3172 ,C831_=_C3245 ,C831_=_C3411 ,\nC831_=_C3532 ,C831_=_C3640 ,C831_=_C3781 ,C831_=_C4067 ,C831_=_C4097 ,C835_=_C837 ,\nC835_=_C848 ,C835_=_C856 ,C835_=_C1356 ,C835_=_C1674 ,C835_=_C1676 ,C835_=_C1677 ,\nC835_=_C1678 ,C835_=_C1679 ,C835_=_C1680 ,C835_=_C1681 ,C835_=_C1682 ,C835_=_C1683 ,\nC835_=_C1684 ,C835_=_C1685 ,C835_=_C1686 ,C835_=_C1687 ,C835_=_C1688 ,C835_=_C1689 ,\nC835_=_C1690 ,C835_=_C1691 ,C835_=_C1692 ,C835_=_C1694 ,C835_=_C1695 ,C835_=_C1696 ,\nC835_=_C1697 ,C835_=_C1698 ,C837_=_C848 ,C837_=_C856 ,C837_=_C1057 ,C837_=_C1357 ,\nC837_=_C1450 ,C837_=_C1938 ,C837_=_C1939 ,C837_=_C1940 ,C837_=_C1941 ,C837_=_C1942 ,\nC837_=_C1943 ,C837_=_C1944 ,C837_=_C1945 ,C837_=_C1946 ,C837_=_C1947 ,C837_=_C1948 ,\nC837_=_C1949 ,C837_=_C1950 ,C837_=_C1951 ,C837_=_C1953 ,C837_=_C1954 ,C837_=_C1955 ,\nC837_=_C1956 ,C837_=_C1957 ,C837_=_C1959 ,C848_=_C856 ,C848_=_C1372 ,C848_=_C1644 ,\nC848_=_C1804 ,C848_=_C1886 ,C848_=_C2145 ,C848_=_C2167 ,C848_=_C2206 ,C848_=_C2820 ,\nC848_=_C2913 ,C848_=_C3074 ,C848_=_C3162 ,C848_=_C3229 ,C848_=_C3239 ,C848_=_C3288 ,\nC848_=_C3377 ,C848_=_C3631 ,C848_=_C3711 ,C848_=_C3712 ,C848_=_C3713 ,C848_=_C3714 ,\nC848_=_C3715 ,C848_=_C3716 ,C848_=_C3717 ,C848_=_C3719 ,C856_=_C1354 ,C856_=_C1380 ,\nC856_=_C1629 ,C856_=_C1787 ,C856_=_C2153 ,C856_=_C2213 ,C856_=_C2400 ,C856_=_C2490 ,\nC856_=_C2506 ,C856_=_C2721 ,C856_=_C2828 ,C856_=_C3068 ,C856_=_C3140 ,C856_=_C3172 ,\nC856_=_C3245 ,C856_=_C3411 ,C856_=_C3532 ,C856_=_C3640 ,C856_=_C3781 ,C856_=_C4067 ,\nC856_=_C4097 ,C1057_=_C1357 ,C1057_=_C1450 ,C1057_=_C1938 ,C1057_=_C1939 ,C1057_=_C1940 ,\nC1057_=_C1941 ,C1057_=_C1942 ,C1057_=_C1943 ,C1057_=_C1944 ,C1057_=_C1945 ,C1057_=_C1946 ,\nC1057_=_C1947 ,C1057_=_C1948 ,C1057_=_C1949 ,C1057_=_C1950 ,C1057_=_C1951</w:t>
      </w:r>
    </w:p>
    <w:p>
      <w:pPr>
        <w:pStyle w:val="PreformattedText"/>
        <w:bidi w:val="0"/>
        <w:spacing w:before="0" w:after="0"/>
        <w:jc w:val="left"/>
        <w:rPr/>
      </w:pPr>
      <w:r>
        <w:rPr/>
        <w:t xml:space="preserve"> </w:t>
      </w:r>
      <w:r>
        <w:rPr/>
        <w:t>,C1057_=_C1953 ,\nC1057_=_C1954 ,C1057_=_C1955 ,C1057_=_C1956 ,C1057_=_C1957 ,C1057_=_C1959 ,C1354_=_C1380 ,\nC1354_=_C1629 ,C1354_=_C1787 ,C1354_=_C2153 ,C1354_=_C2213 ,C1354_=_C2400 ,C1354_=_C2490 ,\nC1354_=_C2506 ,C1354_=_C2721 ,C1354_=_C2828 ,C1354_=_C3068 ,C1354_=_C3140 ,C1354_=_C3172 ,\nC1354_=_C3245 ,C1354_=_C3411 ,C1354_=_C3532 ,C1354_=_C3640 ,C1354_=_C3781 ,C1354_=_C4067 ,\nC1354_=_C4097 ,C1356_=_C1357 ,C1356_=_C1372 ,C1356_=_C1380 ,C1356_=_C1674 ,C1356_=_C1676 ,\nC1356_=_C1677 ,C1356_=_C1678 ,C1356_=_C1679 ,C1356_=_C1680 ,C1356_=_C1681 ,C1356_=_C1682 ,\nC1356_=_C1683 ,C1356_=_C1684 ,C1356_=_C1685 ,C1356_=_C1686 ,C1356_=_C1687 ,C1356_=_C1688 ,\nC1356_=_C1689 ,C1356_=_C1690 ,C1356_=_C1691 ,C1356_=_C1692 ,C1356_=_C1694 ,C1356_=_C1695 ,\nC1356_=_C1696 ,C1356_=_C1697 ,C1356_=_C1698 ,C1357_=_C1372 ,C1357_=_C1380 ,C1357_=_C1450 ,\nC1357_=_C1938 ,C1357_=_C1939 ,C1357_=_C1940 ,C1357_=_C1941 ,C1357_=_C1942 ,C1357_=_C1943 ,\nC1357_=_C1944 ,C1357_=_C1945 ,C1357_=_C1946 ,C1357_=_C1947 ,C1357_=_C1948 ,C1357_=_C1949 ,\nC1357_=_C1950 ,C1357_=_C1951 ,C1357_=_C1953 ,C1357_=_C1954 ,C1357_=_C1955 ,C1357_=_C1956 ,\nC1357_=_C1957 ,C1357_=_C1959 ,C1372_=_C1380 ,C1372_=_C1644 ,C1372_=_C1804 ,C1372_=_C1886 ,\nC1372_=_C2145 ,C1372_=_C2167 ,C1372_=_C2206 ,C1372_=_C2820 ,C1372_=_C2913 ,C1372_=_C3074 ,\nC1372_=_C3162 ,C1372_=_C3229 ,C1372_=_C3239 ,C1372_=_C3288 ,C1372_=_C3377 ,C1372_=_C3631 ,\nC1372_=_C3711 ,C1372_=_C3712 ,C1372_=_C3713 ,C1372_=_C3714 ,C1372_=_C3715 ,C1372_=_C3716 ,\nC1372_=_C3717 ,C1372_=_C3719 ,C1380_=_C1629 ,C1380_=_C1787 ,C1380_=_C2153 ,C1380_=_C2213 ,\nC1380_=_C2400 ,C1380_=_C2490 ,C1380_=_C2506 ,C1380_=_C2721 ,C1380_=_C2828 ,C1380_=_C3068 ,\nC1380_=_C3140 ,C1380_=_C3172 ,C1380_=_C3245 ,C1380_=_C3411 ,C1380_=_C3532 ,C1380_=_C3640 ,\nC1380_=_C3781 ,C1380_=_C4067 ,C1380_=_C4097 ,C1450_=_C1938 ,C1450_=_C1939 ,C1450_=_C1940 ,\nC1450_=_C1941 ,C1450_=_C1942 ,C1450_=_C1943 ,C1450_=_C1944 ,C1450_=_C1945 ,C1450_=_C1946 ,\nC1450_=_C1947 ,C1450_=_C1948 ,C1450_=_C1949 ,C1450_=_C1950 ,C1450_=_C1951 ,C1450_=_C1953 ,\nC1450_=_C1954 ,C1450_=_C1955 ,C1450_=_C1956 ,C1450_=_C1957 ,C1450_=_C1959 ,C1629_=_C1787 ,\nC1629_=_C2153 ,C1629_=_C2213 ,C1629_=_C2400 ,C1629_=_C2490 ,C1629_=_C2506 ,C1629_=_C2721 ,\nC1629_=_C2828 ,C1629_=_C3068 ,C1629_=_C3140 ,C1629_=_C3172 ,C1629_=_C3245 ,C1629_=_C3411 ,\nC1629_=_C3532 ,C1629_=_C3640 ,C1629_=_C3781 ,C1629_=_C4067 ,C1629_=_C4097 ,C1644_=_C1804 ,\nC1644_=_C1886 ,C1644_=_C2145 ,C1644_=_C2167 ,C1644_=_C2206 ,C1644_=_C2820 ,C1644_=_C2913 ,\nC1644_=_C3074 ,C1644_=_C3162 ,C1644_=_C3229 ,C1644_=_C3239 ,C1644_=_C3288 ,C1644_=_C3377 ,\nC1644_=_C3631 ,C1644_=_C3711 ,C1644_=_C3712 ,C1644_=_C3713 ,C1644_=_C3714 ,C1644_=_C3715 ,\nC1644_=_C3716 ,C1644_=_C3717 ,C1644_=_C3719 ,C1674_=_C1676 ,C1674_=_C1677 ,C1674_=_C1678 ,\nC1674_=_C1679 ,C1674_=_C1680 ,C1674_=_C1681 ,C1674_=_C1682 ,C1674_=_C1683 ,C1674_=_C1684 ,\nC1674_=_C1685 ,C1674_=_C1686 ,C1674_=_C1687 ,C1674_=_C1688 ,C1674_=_C1689 ,C1674_=_C1690 ,\nC1674_=_C1691 ,C1674_=_C1692 ,C1674_=_C1694 ,C1674_=_C1695 ,C1674_=_C1696 ,C1674_=_C1697 ,\nC1674_=_C1698 ,C1676_=_C1677 ,C1676_=_C1678 ,C1676_=_C1679 ,C1676_=_C1680 ,C1676_=_C1681 ,\nC1676_=_C1682 ,C1676_=_C1683 ,C1676_=_C1684 ,C1676_=_C1685 ,C1676_=_C1686 ,C1676_=_C1687 ,\nC1676_=_C1688 ,C1676_=_C1689 ,C1676_=_C1690 ,C1676_=_C1691 ,C1676_=_C1692 ,C1676_=_C1694 ,\nC1676_=_C1695 ,C1676_=_C1696 ,C1676_=_C1697 ,C1676_=_C1698 ,C1676_=_C1938 ,C1677_=_C1678 ,\nC1677_=_C1679 ,C1677_=_C1680 ,C1677_=_C1681 ,C1677_=_C1682 ,C1677_=_C1683 ,C1677_=_C1684 ,\nC1677_=_C1685 ,C1677_=_C1686 ,C1677_=_C1687 ,C1677_=_C1688 ,C1677_=_C1689 ,C1677_=_C1690 ,\nC1677_=_C1691 ,C1677_=_C1692 ,C1677_=_C1694 ,C1677_=_C1695 ,C1677_=_C1696 ,C1677_=_C1697 ,\nC1677_=_C1698 ,C1677_=_C1939 ,C1677_=_C2145 ,C1677_=_C2153 ,C1678_=_C1679 ,C1678_=_C1680 ,\nC1678_=_C1681 ,C1678_=_C1682 ,C1678_=_C1683 ,C1678_=_C1684 ,C1678_=_C1685 ,C1678_=_C1686 ,\nC1678_=_C1687 ,C1678_=_C1688 ,C1678_=_C1689 ,C1678_=_C1690 ,C1678_=_C1691 ,C1678_=_C1692 ,\nC1678_=_C1694 ,C1678_=_C1695 ,C1678_=_C1696 ,C1678_=_C1697 ,C1678_=_C1698 ,C1679_=_C1680 ,\nC1679_=_C1681 ,C1679_=_C1682 ,C1679_=_C1683 ,C1679_=_C1684 ,C1679_=_C1685 ,C1679_=_C1686 ,\nC1679_=_C1687 ,C1679_=_C1688 ,C1679_=_C1689 ,C1679_=_C1690 ,C1679_=_C1691 ,C1679_=_C1692 ,\nC1679_=_C1694 ,C1679_=_C1695 ,C1679_=_C1696 ,C1679_=_C1697 ,C1679_=_C1698 ,C1680_=_C1681 ,\nC1680_=_C1682 ,C1680_=_C1683 ,C1680_=_C1684 ,C1680_=_C1685 ,C1680_=_C1686 ,C1680_=_C1687 ,\nC1680_=_C1688 ,C1680_=_C1689 ,C1680_=_C1690 ,C1680_=_C1691 ,C1680_=_C1692 ,C1680_=_C1694 ,\nC1680_=_C1695 ,C1680_=_C1696 ,C1680_=_C1697 ,C1680_=_C1698 ,C1681_=_C1682 ,C1681_=_C1683 ,\nC1681_=_C1684 ,C1681_=_C1685 ,C1681_=_C1686 ,C1681_=_C1687 ,C1681_=_C1688 ,C1681_=_C1689 ,\nC1681_=_C1690 ,C1681_=_C1691 ,C1681_=_C1692 ,C1681_=_C1694 ,C1681_=_C1695 ,C1681_=_C1696 ,\nC1681_=_C1697 ,C1681_=_C1698 ,C1681_=_C1942 ,C1682_=_C1683 ,C1682_=_C1684 ,C1682_=_C1685 ,\nC1682_=_C1686 ,C1682_=_C1687 ,C1682_=_C1688 ,C1682_=_C1689 ,C1682_=_C1690 ,C1682_=_C1691 ,\nC1682_=_C1692 ,C1682_=_C1694 ,C1682_=_C1695 ,C1682_=_C1696 ,C1682_=_C1697 ,C1682_=_C1698 ,\nC1683_=_C1684 ,C1683_=_C1685 ,C1683_=_C1686 ,C1683_=_C1687 ,C1683_=_C1688 ,C1683_=_C1689 ,\nC1683_=_C1690 ,C1683_=_C1691 ,C1683_=_C1692 ,C1683_=_C1694 ,C1683_=_C1695 ,C1683_=_C1696 ,\nC1683_=_C1697 ,C1683_=_C1698 ,C1683_=_C1943 ,C1683_=_C2820 ,C1683_=_C2828 ,C1684_=_C1685 ,\nC1684_=_C1686 ,C1684_=_C1687 ,C1684_=_C1688 ,C1684_=_C1689 ,C1684_=_C1690 ,C1684_=_C1691 ,\nC1684_=_C1692 ,C1684_=_C1694 ,C1684_=_C1695 ,C1684_=_C1696 ,C1684_=_C1697 ,C1684_=_C1698 ,\nC1685_=_C1686 ,C1685_=_C1687 ,C1685_=_C1688 ,C1685_=_C1689 ,C1685_=_C1690 ,C1685_=_C1691 ,\nC1685_=_C1692 ,C1685_=_C1694 ,C1685_=_C1695 ,C1685_=_C1696 ,C1685_=_C1697 ,C1685_=_C1698 ,\nC1685_=_C2913 ,C1686_=_C1687 ,C1686_=_C1688 ,C1686_=_C1689 ,C1686_=_C1690 ,C1686_=_C1691 ,\nC1686_=_C1692 ,C1686_=_C1694 ,C1686_=_C1695 ,C1686_=_C1696 ,C1686_=_C1697 ,C1686_=_C1698 ,\nC1687_=_C1688 ,C1687_=_C1689 ,C1687_=_C1690 ,C1687_=_C1691 ,C1687_=_C1692 ,C1687_=_C1694 ,\nC1687_=_C1695 ,C1687_=_C1696 ,C1687_=_C1697 ,C1687_=_C1698 ,C1688_=_C1689 ,C1688_=_C1690 ,\nC1688_=_C1691 ,C1688_=_C1692 ,C1688_=_C1694 ,C1688_=_C1695 ,C1688_=_C1696 ,C1688_=_C1697 ,\nC1688_=_C1698 ,C1688_=_C1947 ,C1688_=_C3162 ,C1688_=_C3172 ,C1689_=_C1690 ,C1689_=_C1691 ,\nC1689_=_C1692 ,C1689_=_C1694 ,C1689_=_C1695 ,C1689_=_C1696 ,C1689_=_C1697 ,C1689_=_C1698 ,\nC1689_=_C1948 ,C1689_=_C3239 ,C1689_=_C3245 ,C1690_=_C1691 ,C1690_=_C1692 ,C1690_=_C1694 ,\nC1690_=_C1695 ,C1690_=_C1696 ,C1690_=_C1697 ,C1690_=_C1698 ,C1691_=_C1692 ,C1691_=_C1694 ,\nC1691_=_C1695 ,C1691_=_C1696 ,C1691_=_C1697 ,C1691_=_C1698 ,C1692_=_C1694 ,C1692_=_C1695 ,\nC1692_=_C1696 ,C1692_=_C1697 ,C1692_=_C1698 ,C1694_=_C1695 ,C1694_=_C1696 ,C1694_=_C1697 ,\nC1694_=_C1698 ,C1695_=_C1696 ,C1695_=_C1697 ,C1695_=_C1698 ,C1696_=_C1697 ,C1696_=_C1698 ,\nC1697_=_C1698 ,C1698_=_C1956 ,C1698_=_C3715 ,C1698_=_C4067 ,C1787_=_C2153 ,C1787_=_C2213 ,\nC1787_=_C2400 ,C1787_=_C2490 ,C1787_=_C2506 ,C1787_=_C2721 ,C1787_=_C2828 ,C1787_=_C3068 ,\nC1787_=_C3140 ,C1787_=_C3172 ,C1787_=_C3245 ,C1787_=_C3411 ,C1787_=_C3532 ,C1787_=_C3640 ,\nC1787_=_C3781 ,C1787_=_C4067 ,C1787_=_C4097 ,C1804_=_C1886 ,C1804_=_C2145 ,C1804_=_C2167 ,\nC1804_=_C2206 ,C1804_=_C2820 ,C1804_=_C2913 ,C1804_=_C3074 ,C1804_=_C3162 ,C1804_=_C3229 ,\nC1804_=_C3239 ,C1804_=_C3288 ,C1804_=_C3377 ,C1804_=_C3631 ,C1804_=_C3711 ,C1804_=_C3712 ,\nC1804_=_C3713 ,C1804_=_C3714 ,C1804_=_C3715 ,C1804_=_C3716 ,C1804_=_C3717 ,C1804_=_C3719 ,\nC1886_=_C2145 ,C1886_=_C2167 ,C1886_=_C2206 ,C1886_=_C2820 ,C1886_=_C2913 ,C1886_=_C3074 ,\nC1886_=_C3162 ,C1886_=_C3229 ,C1886_=_C3239 ,C1886_=_C3288 ,C1886_=_C3377 ,C1886_=_C3631 ,\nC1886_=_C3711 ,C1886_=_C3712 ,C1886_=_C3713 ,C1886_=_C3714 ,C1886_=_C3715 ,C1886_=_C3716 ,\nC1886_=_C3717 ,C1886_=_C3719 ,C1938_=_C1939 ,C1938_=_C1940 ,C1938_=_C1941 ,C1938_=_C1942 ,\nC1938_=_C1943 ,C1938_=_C1944 ,C1938_=_C1945 ,C1938_=_C1946 ,C1938_=_C1947 ,C1938_=_C1948 ,\nC1938_=_C1949 ,C1938_=_C1950 ,C1938_=_C1951 ,C1938_=_C1953 ,C1938_=_C1954 ,C1938_=_C1955 ,\nC1938_=_C1956 ,C1938_=_C1957 ,C1938_=_C1959 ,C1939_=_C1940 ,C1939_=_C1941 ,C1939_=_C1942 ,\nC1939_=_C1943 ,C1939_=_C1944 ,C1939_=_C1945 ,C1939_=_C1946 ,C1939_=_C1947 ,C1939_=_C1948 ,\nC1939_=_C1949 ,C1939_=_C1950 ,C1939_=_C1951 ,C1939_=_C1953 ,C1939_=_C1954 ,C1939_=_C1955 ,\nC1939_=_C1956 ,C1939_=_C1957 ,C1939_=_C1959 ,C1939_=_C2145 ,C1939_=_C2153 ,C1940_=_C1941 ,\nC1940_=_C1942 ,C1940_=_C1943 ,C1940_=_C1944 ,C1940_=_C1945 ,C1940_=_C1946 ,C1940_=_C1947 ,\nC1940_=_C1948 ,C1940_=_C1949 ,C1940_=_C1950 ,C1940_=_C1951 ,C1940_=_C1953 ,C1940_=_C1954 ,\nC1940_=_C1955 ,C1940_=_C1956 ,C1940_=_C1957 ,C1940_=_C1959 ,C1941_=_C1942 ,C1941_=_C1943 ,\nC1941_=_C1944 ,C1941_=_C1945 ,C1941_=_C1946 ,C1941_=_C1947 ,C1941_=_C1948 ,C1941_=_C1949 ,\nC1941_=_C1950 ,C1941_=_C1951 ,C1941_=_C1953 ,C1941_=_C1954 ,C1941_=_C1955 ,C1941_=_C1956 ,\nC1941_=_C1957 ,C1941_=_C1959 ,C1942_=_C1943 ,C1942_=_C1944 ,C1942_=_C1945 ,C1942_=_C1946 ,\nC1942_=_C1947 ,C1942_=_C1948 ,C1942_=_C1949 ,C1942_=_C1950 ,C1942_=_C1951 ,C1942_=_C1953 ,\nC1942_=_C1954 ,C1942_=_C1955 ,C1942_=_C1956 ,C1942_=_C1957 ,C1942_=_C1959 ,C1943_=_C1944 ,\nC1943_=_C1945 ,C1943_=_C1946 ,C1943_=_C1947 ,C1943_=_C1948 ,C1943_=_C1949 ,C1943_=_C1950 ,\nC1943_=_C1951 ,C1943_=_C1953 ,C1943_=_C1954 ,C1943_=_C1955 ,C1943_=_C1956 ,C1943_=_C1957 ,\nC1943_=_C1959 ,C1943_=_C2820 ,C1943_=_C2828 ,C1944_=_C1945 ,C1944_=_C1946 ,C1944_=_C1947 ,\nC1944_=_C1948 ,C1944_=_C1949 ,C1944_=_C1950 ,C1944_=_C1951 ,C1944_=_C1953 ,C1944_=_C1954 ,\nC1944_=_C1955 ,C1944_=_C1956 ,C1944_=_C1957 ,C1944_=_C1959 ,C1945_=_C1946 ,C1945_=_C1947 ,\nC1945_=_C1948 ,C1945_=_C1949 ,C1945_=_C1950 ,C1945_=_C1951 ,C1945_=_C1953 ,C1945_=_C1954 ,\nC1945_=_C1955 ,C1945_=_C1956 ,C1945_=_C1957 ,C1945_=_C1959 ,C1946_=_C1947 ,C1946_=_C1948 ,\nC1946_=_C1949 ,C1946_=_C1950 ,C1946_=_C1951 ,C1946_=_C1953 ,C1946_=_C1954 ,C1946_=_C1955 ,\nC1946_=_C1956 ,C1946_=_C1957 ,C1946_=_C1959</w:t>
      </w:r>
    </w:p>
    <w:p>
      <w:pPr>
        <w:pStyle w:val="PreformattedText"/>
        <w:bidi w:val="0"/>
        <w:spacing w:before="0" w:after="0"/>
        <w:jc w:val="left"/>
        <w:rPr/>
      </w:pPr>
      <w:r>
        <w:rPr/>
        <w:t xml:space="preserve"> </w:t>
      </w:r>
      <w:r>
        <w:rPr/>
        <w:t>,C1947_=_C1948 ,C1947_=_C1949 ,C1947_=_C1950 ,\nC1947_=_C1951 ,C1947_=_C1953 ,C1947_=_C1954 ,C1947_=_C1955 ,C1947_=_C1956 ,C1947_=_C1957 ,\nC1947_=_C1959 ,C1947_=_C3162 ,C1947_=_C3172 ,C1948_=_C1949 ,C1948_=_C1950 ,C1948_=_C1951 ,\nC1948_=_C1953 ,C1948_=_C1954 ,C1948_=_C1955 ,C1948_=_C1956 ,C1948_=_C1957 ,C1948_=_C1959 ,\nC1948_=_C3239 ,C1948_=_C3245 ,C1949_=_C1950 ,C1949_=_C1951 ,C1949_=_C1953 ,C1949_=_C1954 ,\nC1949_=_C1955 ,C1949_=_C1956 ,C1949_=_C1957 ,C1949_=_C1959 ,C1950_=_C1951 ,C1950_=_C1953 ,\nC1950_=_C1954 ,C1950_=_C1955 ,C1950_=_C1956 ,C1950_=_C1957 ,C1950_=_C1959 ,C1950_=_C3411 ,\nC1951_=_C1953 ,C1951_=_C1954 ,C1951_=_C1955 ,C1951_=_C1956 ,C1951_=_C1957 ,C1951_=_C1959 ,\nC1953_=_C1954 ,C1953_=_C1955 ,C1953_=_C1956 ,C1953_=_C1957 ,C1953_=_C1959 ,C1954_=_C1955 ,\nC1954_=_C1956 ,C1954_=_C1957 ,C1954_=_C1959 ,C1955_=_C1956 ,C1955_=_C1957 ,C1955_=_C1959 ,\nC1956_=_C1957 ,C1956_=_C1959 ,C1956_=_C3715 ,C1956_=_C4067 ,C1957_=_C1959 ,C2145_=_C2153 ,\nC2145_=_C2167 ,C2145_=_C2206 ,C2145_=_C2820 ,C2145_=_C2913 ,C2145_=_C3074 ,C2145_=_C3162 ,\nC2145_=_C3229 ,C2145_=_C3239 ,C2145_=_C3288 ,C2145_=_C3377 ,C2145_=_C3631 ,C2145_=_C3711 ,\nC2145_=_C3712 ,C2145_=_C3713 ,C2145_=_C3714 ,C2145_=_C3715 ,C2145_=_C3716 ,C2145_=_C3717 ,\nC2145_=_C3719 ,C2153_=_C2213 ,C2153_=_C2400 ,C2153_=_C2490 ,C2153_=_C2506 ,C2153_=_C2721 ,\nC2153_=_C2828 ,C2153_=_C3068 ,C2153_=_C3140 ,C2153_=_C3172 ,C2153_=_C3245 ,C2153_=_C3411 ,\nC2153_=_C3532 ,C2153_=_C3640 ,C2153_=_C3781 ,C2153_=_C4067 ,C2153_=_C4097 ,C2167_=_C2206 ,\nC2167_=_C2820 ,C2167_=_C2913 ,C2167_=_C3074 ,C2167_=_C3162 ,C2167_=_C3229 ,C2167_=_C3239 ,\nC2167_=_C3288 ,C2167_=_C3377 ,C2167_=_C3631 ,C2167_=_C3711 ,C2167_=_C3712 ,C2167_=_C3713 ,\nC2167_=_C3714 ,C2167_=_C3715 ,C2167_=_C3716 ,C2167_=_C3717 ,C2167_=_C3719 ,C2206_=_C2213 ,\nC2206_=_C2820 ,C2206_=_C2913 ,C2206_=_C3074 ,C2206_=_C3162 ,C2206_=_C3229 ,C2206_=_C3239 ,\nC2206_=_C3288 ,C2206_=_C3377 ,C2206_=_C3631 ,C2206_=_C3711 ,C2206_=_C3712 ,C2206_=_C3713 ,\nC2206_=_C3714 ,C2206_=_C3715 ,C2206_=_C3716 ,C2206_=_C3717 ,C2206_=_C3719 ,C2213_=_C2400 ,\nC2213_=_C2490 ,C2213_=_C2506 ,C2213_=_C2721 ,C2213_=_C2828 ,C2213_=_C3068 ,C2213_=_C3140 ,\nC2213_=_C3172 ,C2213_=_C3245 ,C2213_=_C3411 ,C2213_=_C3532 ,C2213_=_C3640 ,C2213_=_C3781 ,\nC2213_=_C4067 ,C2213_=_C4097 ,C2400_=_C2490 ,C2400_=_C2506 ,C2400_=_C2721 ,C2400_=_C2828 ,\nC2400_=_C3068 ,C2400_=_C3140 ,C2400_=_C3172 ,C2400_=_C3245 ,C2400_=_C3411 ,C2400_=_C3532 ,\nC2400_=_C3640 ,C2400_=_C3781 ,C2400_=_C4067 ,C2400_=_C4097 ,C2490_=_C2506 ,C2490_=_C2721 ,\nC2490_=_C2828 ,C2490_=_C3068 ,C2490_=_C3140 ,C2490_=_C3172 ,C2490_=_C3245 ,C2490_=_C3411 ,\nC2490_=_C3532 ,C2490_=_C3640 ,C2490_=_C3781 ,C2490_=_C4067 ,C2490_=_C4097 ,C2506_=_C2721 ,\nC2506_=_C2828 ,C2506_=_C3068 ,C2506_=_C3140 ,C2506_=_C3172 ,C2506_=_C3245 ,C2506_=_C3411 ,\nC2506_=_C3532 ,C2506_=_C3640 ,C2506_=_C3781 ,C2506_=_C4067 ,C2506_=_C4097 ,C2721_=_C2828 ,\nC2721_=_C3068 ,C2721_=_C3140 ,C2721_=_C3172 ,C2721_=_C3245 ,C2721_=_C3411 ,C2721_=_C3532 ,\nC2721_=_C3640 ,C2721_=_C3781 ,C2721_=_C4067 ,C2721_=_C4097 ,C2820_=_C2828 ,C2820_=_C2913 ,\nC2820_=_C3074 ,C2820_=_C3162 ,C2820_=_C3229 ,C2820_=_C3239 ,C2820_=_C3288 ,C2820_=_C3377 ,\nC2820_=_C3631 ,C2820_=_C3711 ,C2820_=_C3712 ,C2820_=_C3713 ,C2820_=_C3714 ,C2820_=_C3715 ,\nC2820_=_C3716 ,C2820_=_C3717 ,C2820_=_C3719 ,C2828_=_C3068 ,C2828_=_C3140 ,C2828_=_C3172 ,\nC2828_=_C3245 ,C2828_=_C3411 ,C2828_=_C3532 ,C2828_=_C3640 ,C2828_=_C3781 ,C2828_=_C4067 ,\nC2828_=_C4097 ,C2913_=_C3074 ,C2913_=_C3162 ,C2913_=_C3229 ,C2913_=_C3239 ,C2913_=_C3288 ,\nC2913_=_C3377 ,C2913_=_C3631 ,C2913_=_C3711 ,C2913_=_C3712 ,C2913_=_C3713 ,C2913_=_C3714 ,\nC2913_=_C3715 ,C2913_=_C3716 ,C2913_=_C3717 ,C2913_=_C3719 ,C3068_=_C3140 ,C3068_=_C3172 ,\nC3068_=_C3245 ,C3068_=_C3411 ,C3068_=_C3532 ,C3068_=_C3640 ,C3068_=_C3781 ,C3068_=_C4067 ,\nC3068_=_C4097 ,C3074_=_C3162 ,C3074_=_C3229 ,C3074_=_C3239 ,C3074_=_C3288 ,C3074_=_C3377 ,\nC3074_=_C3631 ,C3074_=_C3711 ,C3074_=_C3712 ,C3074_=_C3713 ,C3074_=_C3714 ,C3074_=_C3715 ,\nC3074_=_C3716 ,C3074_=_C3717 ,C3074_=_C3719 ,C3140_=_C3172 ,C3140_=_C3245 ,C3140_=_C3411 ,\nC3140_=_C3532 ,C3140_=_C3640 ,C3140_=_C3781 ,C3140_=_C4067 ,C3140_=_C4097 ,C3162_=_C3172 ,\nC3162_=_C3229 ,C3162_=_C3239 ,C3162_=_C3288 ,C3162_=_C3377 ,C3162_=_C3631 ,C3162_=_C3711 ,\nC3162_=_C3712 ,C3162_=_C3713 ,C3162_=_C3714 ,C3162_=_C3715 ,C3162_=_C3716 ,C3162_=_C3717 ,\nC3162_=_C3719 ,C3172_=_C3245 ,C3172_=_C3411 ,C3172_=_C3532 ,C3172_=_C3640 ,C3172_=_C3781 ,\nC3172_=_C4067 ,C3172_=_C4097 ,C3229_=_C3239 ,C3229_=_C3288 ,C3229_=_C3377 ,C3229_=_C3631 ,\nC3229_=_C3711 ,C3229_=_C3712 ,C3229_=_C3713 ,C3229_=_C3714 ,C3229_=_C3715 ,C3229_=_C3716 ,\nC3229_=_C3717 ,C3229_=_C3719 ,C3239_=_C3245 ,C3239_=_C3288 ,C3239_=_C3377 ,C3239_=_C3631 ,\nC3239_=_C3711 ,C3239_=_C3712 ,C3239_=_C3713 ,C3239_=_C3714 ,C3239_=_C3715 ,C3239_=_C3716 ,\nC3239_=_C3717 ,C3239_=_C3719 ,C3245_=_C3411 ,C3245_=_C3532 ,C3245_=_C3640 ,C3245_=_C3781 ,\nC3245_=_C4067 ,C3245_=_C4097 ,C3288_=_C3377 ,C3288_=_C3631 ,C3288_=_C3711 ,C3288_=_C3712 ,\nC3288_=_C3713 ,C3288_=_C3714 ,C3288_=_C3715 ,C3288_=_C3716 ,C3288_=_C3717 ,C3288_=_C3719 ,\nC3377_=_C3631 ,C3377_=_C3711 ,C3377_=_C3712 ,C3377_=_C3713 ,C3377_=_C3714 ,C3377_=_C3715 ,\nC3377_=_C3716 ,C3377_=_C3717 ,C3377_=_C3719 ,C3411_=_C3532 ,C3411_=_C3640 ,C3411_=_C3781 ,\nC3411_=_C4067 ,C3411_=_C4097 ,C3532_=_C3640 ,C3532_=_C3781 ,C3532_=_C4067 ,C3532_=_C4097 ,\nC3631_=_C3640 ,C3631_=_C3711 ,C3631_=_C3712 ,C3631_=_C3713 ,C3631_=_C3714 ,C3631_=_C3715 ,\nC3631_=_C3716 ,C3631_=_C3717 ,C3631_=_C3719 ,C3640_=_C3781 ,C3640_=_C4067 ,C3640_=_C4097 ,\nC3711_=_C3712 ,C3711_=_C3713 ,C3711_=_C3714 ,C3711_=_C3715 ,C3711_=_C3716 ,C3711_=_C3717 ,\nC3711_=_C3719 ,C3712_=_C3713 ,C3712_=_C3714 ,C3712_=_C3715 ,C3712_=_C3716 ,C3712_=_C3717 ,\nC3712_=_C3719 ,C3713_=_C3714 ,C3713_=_C3715 ,C3713_=_C3716 ,C3713_=_C3717 ,C3713_=_C3719 ,\nC3714_=_C3715 ,C3714_=_C3716 ,C3714_=_C3717 ,C3714_=_C3719 ,C3715_=_C3716 ,C3715_=_C3717 ,\nC3715_=_C3719 ,C3715_=_C4067 ,C3716_=_C3717 ,C3716_=_C3719 ,C3717_=_C3719 ,C3781_=_C4067 ,\nC3781_=_C4097 ,C4067_=_C4097 ,"];278[shape=box, label="id:278 level: 7\n106: C659 C779 C783 C787 C789 \nC813 C909 C958 C989 C1145 C1240 \nC1241 C1242 C1243 C1244 C1245 C1246 \nC1248 C1249 C1250 C1251 C1252 C1253 \nC1254 C1255 C1256 C1257 C1258 C1259 \nC1260 C1261 C1262 C1263 C1264 C1545 \nC1575 C1817 C1898 C1960 C1961 C1963 \nC1964 C1965 C1966 C1967 C1968 C1969 \nC1970 C1971 C1972 C1973 C1974 C1975 \nC1976 C1977 C1978 C1979 C1980 C1981 \nC1982 C2139 C2599 C2619 C2639 C2640 \nC2641 C2642 C2643 C2644 C2645 C2646 \nC2647 C2648 C2649 C2650 C2651 C2652 \nC2653 C2654 C2655 C2656 C2657 C2658 \nC2659 C2660 C2708 C2816 C2992 C3029 \nC3142 C3143 C3144 C3145 C3146 C3147 \nC3148 C3149 C3150 C3151 C3152 C3153 \nC3154 C3155 C3156 C3157 C3158 \n1514: C659_=_C789( C659 C789 ) C659_=_C1817( C659 C1817 ) C659_=_C1965( C659 C1965 ) C659_=_C2139( C659 C2139 ) C659_=_C2642( C659 C2642 ) \nC659_=_C2708( C659 C2708 ) C659_=_C2816( C659 C2816 ) C659_=_C2992( C659 C2992 ) C659_=_C3029( C659 C3029 ) C659_=_C3142( C659 C3142 ) C659_=_C3143( C659 C3143 ) \nC659_=_C3144( C659 C3144 ) C659_=_C3145( C659 C3145 ) C659_=_C3146( C659 C3146 ) C659_=_C3147( C659 C3147 ) C659_=_C3148( C659 C3148 ) C659_=_C3149( C659 C3149 ) \nC659_=_C3150( C659 C3150 ) C659_=_C3151( C659 C3151 ) C659_=_C3152( C659 C3152 ) C659_=_C3153( C659 C3153 ) C659_=_C3154( C659 C3154 ) C659_=_C3155( C659 C3155 ) \nC659_=_C3156( C659 C3156 ) C659_=_C3157( C659 C3157 ) C659_=_C3158( C659 C3158 ) C779_=_C783( C779 C783 ) C779_=_C787( C779 C787 ) C779_=_C789( C779 C789 ) \nC779_=_C909( C779 C909 ) C779_=_C958( C779 C958 ) C779_=_C1240( C779 C1240 ) C779_=_C1241( C779 C1241 ) C779_=_C1242( C779 C1242 ) C779_=_C1243( C779 C1243 ) \nC779_=_C1244( C779 C1244 ) C779_=_C1245( C779 C1245 ) C779_=_C1246( C779 C1246 ) C779_=_C1248( C779 C1248 ) C779_=_C1249( C779 C1249 ) C779_=_C1250( C779 C1250 ) \nC779_=_C1251( C779 C1251 ) C779_=_C1252( C779 C1252 ) C779_=_C1253( C779 C1253 ) C779_=_C1254( C779 C1254 ) C779_=_C1255( C779 C1255 ) C779_=_C1256( C779 C1256 ) \nC779_=_C1257( C779 C1257 ) C779_=_C1258( C779 C1258 ) C779_=_C1259( C779 C1259 ) C779_=_C1260( C779 C1260 ) C779_=_C1261( C779 C1261 ) C779_=_C1262( C779 C1262 ) \nC779_=_C1263( C779 C1263 ) C779_=_C1264( C779 C1264 ) C783_=_C787( C783 C787 ) C783_=_C789( C783 C789 ) C783_=_C989( C783 C989 ) C783_=_C1145( C783 C1145 ) \nC783_=_C1242( C783 C1242 ) C783_=_C1545( C783 C1545 ) C783_=_C1898( C783 C1898 ) C783_=_C1960( C783 C1960 ) C783_=_C1961( C783 C1961 ) C783_=_C1963( C783 C1963 ) \nC783_=_C1964( C783 C1964 ) C783_=_C1965( C783 C1965 ) C783_=_C1966( C783 C1966 ) C783_=_C1967( C783 C1967 ) C783_=_C1968( C783 C1968 ) C783_=_C1969( C783 C1969 ) \nC783_=_C1970( C783 C1970 ) C783_=_C1971( C783 C1971 ) C783_=_C1972( C783 C1972 ) C783_=_C1973( C783 C1973 ) C783_=_C1974( C783 C1974 ) C783_=_C1975( C783 C1975 ) \nC783_=_C1976( C783 C1976 ) C783_=_C1977( C783 C1977 ) C783_=_C1978( C783 C1978 ) C783_=_C1979( C783 C1979 ) C783_=_C1980( C783 C1980 ) C783_=_C1981( C783 C1981 ) \nC783_=_C1982( C783 C1982 ) C787_=_C789( C787 C789 ) C787_=_C813( C787 C813 ) C787_=_C1244( C787 C1244 ) C787_=_C1575( C787 C1575 ) C787_=_C2599( C787 C2599 ) \nC787_=_C2619( C787 C2619 ) C787_=_C2639( C787 C2639 ) C787_=_C2640( C787 C2640 ) C787_=_C2641( C787 C2641 ) C787_=_C2642( C787 C2642 ) C787_=_C2643( C787 C2643 ) \nC787_=_C2644( C787 C2644 ) C787_=_C2645( C787 C2645 ) C787_=_C2646( C787 C2646 ) C787_=_C2647( C787 C2647 ) C787_=_C2648( C787 C2648 ) C787_=_C2649( C787 C2649 ) \nC787_=_C2650( C787 C2650 ) C787_=_C2651( C787 C2651 ) C787_=_C2652( C787 C2652 ) C787_=_C2653( C787 C2653 ) C787_=_C2654( C787 C2654 ) C787_=_C2655( C787 C2655 ) \nC787_=_C2656( C787 C2656 ) C787_=_C2657( C787 C2657 ) C787_=_C2658( C787 C2658 ) C787_=_C2659( C787 C2659 ) C787_=_C2660( C787 C2660 ) C789_=_C1817( C789 C1817 ) \nC789_=_C1965( C789 C1965 ) C789_=_C2139( C789 C2139 ) C789_=_C2642(</w:t>
      </w:r>
    </w:p>
    <w:p>
      <w:pPr>
        <w:pStyle w:val="PreformattedText"/>
        <w:bidi w:val="0"/>
        <w:spacing w:before="0" w:after="0"/>
        <w:jc w:val="left"/>
        <w:rPr/>
      </w:pPr>
      <w:r>
        <w:rPr/>
        <w:t xml:space="preserve"> </w:t>
      </w:r>
      <w:r>
        <w:rPr/>
        <w:t>C789 C2642 ) C789_=_C2708( C789 C2708 ) C789_=_C2816( C789 C2816 ) C789_=_C2992( C789 C2992 ) \nC789_=_C3029( C789 C3029 ) C789_=_C3142( C789 C3142 ) C789_=_C3143( C789 C3143 ) C789_=_C3144( C789 C3144 ) C789_=_C3145( C789 C3145 ) C789_=_C3146( C789 C3146 ) \nC789_=_C3147( C789 C3147 ) C789_=_C3148( C789 C3148 ) C789_=_C3149( C789 C3149 ) C789_=_C3150( C789 C3150 ) C789_=_C3151( C789 C3151 ) C789_=_C3152( C789 C3152 ) \nC789_=_C3153( C789 C3153 ) C789_=_C3154( C789 C3154 ) C789_=_C3155( C789 C3155 ) C789_=_C3156( C789 C3156 ) C789_=_C3157( C789 C3157 ) C789_=_C3158( C789 C3158 ) \nC813_=_C1244( C813 C1244 ) C813_=_C1575( C813 C1575 ) C813_=_C2599( C813 C2599 ) C813_=_C2619( C813 C2619 ) C813_=_C2639( C813 C2639 ) C813_=_C2640( C813 C2640 ) \nC813_=_C2641( C813 C2641 ) C813_=_C2642( C813 C2642 ) C813_=_C2643( C813 C2643 ) C813_=_C2644( C813 C2644 ) C813_=_C2645( C813 C2645 ) C813_=_C2646( C813 C2646 ) \nC813_=_C2647( C813 C2647 ) C813_=_C2648( C813 C2648 ) C813_=_C2649( C813 C2649 ) C813_=_C2650( C813 C2650 ) C813_=_C2651( C813 C2651 ) C813_=_C2652( C813 C2652 ) \nC813_=_C2653( C813 C2653 ) C813_=_C2654( C813 C2654 ) C813_=_C2655( C813 C2655 ) C813_=_C2656( C813 C2656 ) C813_=_C2657( C813 C2657 ) C813_=_C2658( C813 C2658 ) \nC813_=_C2659( C813 C2659 ) C813_=_C2660( C813 C2660 ) C909_=_C958( C909 C958 ) C909_=_C1240( C909 C1240 ) C909_=_C1241( C909 C1241 ) C909_=_C1242( C909 C1242 ) \nC909_=_C1243( C909 C1243 ) C909_=_C1244( C909 C1244 ) C909_=_C1245( C909 C1245 ) C909_=_C1246( C909 C1246 ) C909_=_C1248( C909 C1248 ) C909_=_C1249( C909 C1249 ) \nC909_=_C1250( C909 C1250 ) C909_=_C1251( C909 C1251 ) C909_=_C1252( C909 C1252 ) C909_=_C1253( C909 C1253 ) C909_=_C1254( C909 C1254 ) C909_=_C1255( C909 C1255 ) \nC909_=_C1256( C909 C1256 ) C909_=_C1257( C909 C1257 ) C909_=_C1258( C909 C1258 ) C909_=_C1259( C909 C1259 ) C909_=_C1260( C909 C1260 ) C909_=_C1261( C909 C1261 ) \nC909_=_C1262( C909 C1262 ) C909_=_C1263( C909 C1263 ) C909_=_C1264( C909 C1264 ) C958_=_C1240( C958 C1240 ) C958_=_C1241( C958 C1241 ) C958_=_C1242( C958 C1242 ) \nC958_=_C1243( C958 C1243 ) C958_=_C1244( C958 C1244 ) C958_=_C1245( C958 C1245 ) C958_=_C1246( C958 C1246 ) C958_=_C1248( C958 C1248 ) C958_=_C1249( C958 C1249 ) \nC958_=_C1250( C958 C1250 ) C958_=_C1251( C958 C1251 ) C958_=_C1252( C958 C1252 ) C958_=_C1253( C958 C1253 ) C958_=_C1254( C958 C1254 ) C958_=_C1255( C958 C1255 ) \nC958_=_C1256( C958 C1256 ) C958_=_C1257( C958 C1257 ) C958_=_C1258( C958 C1258 ) C958_=_C1259( C958 C1259 ) C958_=_C1260( C958 C1260 ) C958_=_C1261( C958 C1261 ) \nC958_=_C1262( C958 C1262 ) C958_=_C1263( C958 C1263 ) C958_=_C1264( C958 C1264 ) C989_=_C1145( C989 C1145 ) C989_=_C1242( C989 C1242 ) C989_=_C1545( C989 C1545 ) \nC989_=_C1898( C989 C1898 ) C989_=_C1960( C989 C1960 ) C989_=_C1961( C989 C1961 ) C989_=_C1963( C989 C1963 ) C989_=_C1964( C989 C1964 ) C989_=_C1965( C989 C1965 ) \nC989_=_C1966( C989 C1966 ) C989_=_C1967( C989 C1967 ) C989_=_C1968( C989 C1968 ) C989_=_C1969( C989 C1969 ) C989_=_C1970( C989 C1970 ) C989_=_C1971( C989 C1971 ) \nC989_=_C1972( C989 C1972 ) C989_=_C1973( C989 C1973 ) C989_=_C1974( C989 C1974 ) C989_=_C1975( C989 C1975 ) C989_=_C1976( C989 C1976 ) C989_=_C1977( C989 C1977 ) \nC989_=_C1978( C989 C1978 ) C989_=_C1979( C989 C1979 ) C989_=_C1980( C989 C1980 ) C989_=_C1981( C989 C1981 ) C989_=_C1982( C989 C1982 ) C1145_=_C1242( C1145 C1242 ) \nC1145_=_C1545( C1145 C1545 ) C1145_=_C1898( C1145 C1898 ) C1145_=_C1960( C1145 C1960 ) C1145_=_C1961( C1145 C1961 ) C1145_=_C1963( C1145 C1963 ) C1145_=_C1964( C1145 C1964 ) \nC1145_=_C1965( C1145 C1965 ) C1145_=_C1966( C1145 C1966 ) C1145_=_C1967( C1145 C1967 ) C1145_=_C1968( C1145 C1968 ) C1145_=_C1969( C1145 C1969 ) C1145_=_C1970( C1145 C1970 ) \nC1145_=_C1971( C1145 C1971 ) C1145_=_C1972( C1145 C1972 ) C1145_=_C1973( C1145 C1973 ) C1145_=_C1974( C1145 C1974 ) C1145_=_C1975( C1145 C1975 ) C1145_=_C1976( C1145 C1976 ) \nC1145_=_C1977( C1145 C1977 ) C1145_=_C1978( C1145 C1978 ) C1145_=_C1979( C1145 C1979 ) C1145_=_C1980( C1145 C1980 ) C1145_=_C1981( C1145 C1981 ) C1145_=_C1982( C1145 C1982 ) \nC1240_=_C1241( C1240 C1241 ) C1240_=_C1242( C1240 C1242 ) C1240_=_C1243( C1240 C1243 ) C1240_=_C1244( C1240 C1244 ) C1240_=_C1245( C1240 C1245 ) C1240_=_C1246( C1240 C1246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1_=_C1242( C1241 C1242 ) \nC1241_=_C1243( C1241 C1243 ) C1241_=_C1244( C1241 C1244 ) C1241_=_C1245( C1241 C1245 ) C1241_=_C1246( C1241 C1246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817( C1241 C1817 ) C1242_=_C1243( C1242 C1243 ) C1242_=_C1244( C1242 C1244 ) \nC1242_=_C1245( C1242 C1245 ) C1242_=_C1246( C1242 C1246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1263( C1242 C1263 ) \nC1242_=_C1264( C1242 C1264 ) C1242_=_C1545( C1242 C1545 ) C1242_=_C1898( C1242 C1898 ) C1242_=_C1960( C1242 C1960 ) C1242_=_C1961( C1242 C1961 ) C1242_=_C1963( C1242 C1963 ) \nC1242_=_C1964( C1242 C1964 ) C1242_=_C1965( C1242 C1965 ) C1242_=_C1966( C1242 C1966 ) C1242_=_C1967( C1242 C1967 ) C1242_=_C1968( C1242 C1968 ) C1242_=_C1969( C1242 C1969 ) \nC1242_=_C1970( C1242 C1970 ) C1242_=_C1971( C1242 C1971 ) C1242_=_C1972( C1242 C1972 ) C1242_=_C1973( C1242 C1973 ) C1242_=_C1974( C1242 C1974 ) C1242_=_C1975( C1242 C1975 ) \nC1242_=_C1976( C1242 C1976 ) C1242_=_C1977( C1242 C1977 ) C1242_=_C1978( C1242 C1978 ) C1242_=_C1979( C1242 C1979 ) C1242_=_C1980( C1242 C1980 ) C1242_=_C1981( C1242 C1981 ) \nC1242_=_C1982( C1242 C1982 ) C1243_=_C1244( C1243 C1244 ) C1243_=_C1245( C1243 C1245 ) C1243_=_C1246( C1243 C1246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4_=_C1245( C1244 C1245 ) C1244_=_C1246( C1244 C1246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575( C1244 C1575 ) C1244_=_C2599( C1244 C2599 ) \nC1244_=_C2619( C1244 C2619 ) C1244_=_C2639( C1244 C2639 ) C1244_=_C2640( C1244 C2640 ) C1244_=_C2641( C1244 C2641 ) C1244_=_C2642( C1244 C2642 ) C1244_=_C2643( C1244 C2643 ) \nC1244_=_C2644( C1244 C2644 ) C1244_=_C2645( C1244 C2645 ) C1244_=_C2646( C1244 C2646 ) C1244_=_C2647( C1244 C2647 ) C1244_=_C2648( C1244 C2648 ) C1244_=_C2649( C1244 C2649 ) \nC1244_=_C2650( C1244 C2650 ) C1244_=_C2651( C1244 C2651 ) C1244_=_C2652( C1244 C2652 ) C1244_=_C2653( C1244 C2653 ) C1244_=_C2654( C1244 C2654 ) C1244_=_C2655( C1244 C2655 ) \nC1244_=_C2656( C1244 C2656 ) C1244_=_C2657( C1244 C2657 ) C1244_=_C2658( C1244 C2658 ) C1244_=_C2659( C1244 C2659 ) C1244_=_C2660( C1244 C2660 ) C1245_=_C1246( C1245 C1246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2708( C1245 C2708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963( C1246 C1963 ) \nC1248_=_C1249( C1248 C1249 ) C1248_=_C1250( C1248 C1250 ) C1248_=_C1251( C1248 C1251 ) C1248_=_C1252( C1248 C1252 ) C1248_=_C1253( C1248 C1253 ) C1248_=_C1254( C1248 C1254 ) \nC1248_=_C1255(</w:t>
      </w:r>
    </w:p>
    <w:p>
      <w:pPr>
        <w:pStyle w:val="PreformattedText"/>
        <w:bidi w:val="0"/>
        <w:spacing w:before="0" w:after="0"/>
        <w:jc w:val="left"/>
        <w:rPr/>
      </w:pPr>
      <w:r>
        <w:rPr/>
        <w:t xml:space="preserve"> </w:t>
      </w:r>
      <w:r>
        <w:rPr/>
        <w:t>C1248 C1255 ) C1248_=_C1256( C1248 C1256 ) C1248_=_C1257( C1248 C1257 ) C1248_=_C1258( C1248 C1258 ) C1248_=_C1259( C1248 C1259 ) C1248_=_C1260( C1248 C1260 ) \nC1248_=_C1261( C1248 C1261 ) C1248_=_C1262( C1248 C1262 ) C1248_=_C1263( C1248 C1263 ) C1248_=_C1264( C1248 C1264 ) C1248_=_C1968( C1248 C1968 ) C1248_=_C2644( C1248 C2644 ) \nC1248_=_C3143( C1248 C3143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3144( C1249 C3144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3145( C1250 C3145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970( C1251 C1970 ) C1251_=_C2645( C1251 C2645 ) C1251_=_C3146( C1251 C3146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971( C1253 C1971 ) \nC1254_=_C1255( C1254 C1255 ) C1254_=_C1256( C1254 C1256 ) C1254_=_C1257( C1254 C1257 ) C1254_=_C1258( C1254 C1258 ) C1254_=_C1259( C1254 C1259 ) C1254_=_C1260( C1254 C1260 ) \nC1254_=_C1261( C1254 C1261 ) C1254_=_C1262( C1254 C1262 ) C1254_=_C1263( C1254 C1263 ) C1254_=_C1264( C1254 C1264 ) C1254_=_C1972( C1254 C1972 ) C1254_=_C2649( C1254 C2649 ) \nC1254_=_C3147( C1254 C3147 ) C1255_=_C1256( C1255 C1256 ) C1255_=_C1257( C1255 C1257 ) C1255_=_C1258( C1255 C1258 ) C1255_=_C1259( C1255 C1259 ) C1255_=_C1260( C1255 C1260 ) \nC1255_=_C1261( C1255 C1261 ) C1255_=_C1262( C1255 C1262 ) C1255_=_C1263( C1255 C1263 ) C1255_=_C1264( C1255 C1264 ) C1255_=_C1973( C1255 C1973 ) C1255_=_C2650( C1255 C2650 ) \nC1255_=_C3148( C1255 C3148 ) C1256_=_C1257( C1256 C1257 ) C1256_=_C1258( C1256 C1258 ) C1256_=_C1259( C1256 C1259 ) C1256_=_C1260( C1256 C1260 ) C1256_=_C1261( C1256 C1261 ) \nC1256_=_C1262( C1256 C1262 ) C1256_=_C1263( C1256 C1263 ) C1256_=_C1264( C1256 C1264 ) C1256_=_C3150( C1256 C3150 ) C1257_=_C1258( C1257 C1258 ) C1257_=_C1259( C1257 C1259 ) \nC1257_=_C1260( C1257 C1260 ) C1257_=_C1261( C1257 C1261 ) C1257_=_C1262( C1257 C1262 ) C1257_=_C1263( C1257 C1263 ) C1257_=_C1264( C1257 C1264 ) C1257_=_C3151( C1257 C3151 ) \nC1258_=_C1259( C1258 C1259 ) C1258_=_C1260( C1258 C1260 ) C1258_=_C1261( C1258 C1261 ) C1258_=_C1262( C1258 C1262 ) C1258_=_C1263( C1258 C1263 ) C1258_=_C1264( C1258 C1264 ) \nC1258_=_C3152( C1258 C3152 ) C1259_=_C1260( C1259 C1260 ) C1259_=_C1261( C1259 C1261 ) C1259_=_C1262( C1259 C1262 ) C1259_=_C1263( C1259 C1263 ) C1259_=_C1264( C1259 C1264 ) \nC1260_=_C1261( C1260 C1261 ) C1260_=_C1262( C1260 C1262 ) C1260_=_C1263( C1260 C1263 ) C1260_=_C1264( C1260 C1264 ) C1260_=_C1977( C1260 C1977 ) C1260_=_C2657( C1260 C2657 ) \nC1260_=_C3153( C1260 C3153 ) C1261_=_C1262( C1261 C1262 ) C1261_=_C1263( C1261 C1263 ) C1261_=_C1264( C1261 C1264 ) C1262_=_C1263( C1262 C1263 ) C1262_=_C1264( C1262 C1264 ) \nC1263_=_C1264( C1263 C1264 ) C1263_=_C3156( C1263 C3156 ) C1264_=_C1978( C1264 C1978 ) C1264_=_C2659( C1264 C2659 ) C1264_=_C3158( C1264 C3158 ) C1545_=_C1898( C1545 C1898 ) \nC1545_=_C1960( C1545 C1960 ) C1545_=_C1961( C1545 C1961 ) C1545_=_C1963( C1545 C1963 ) C1545_=_C1964( C1545 C1964 ) C1545_=_C1965( C1545 C1965 ) C1545_=_C1966( C1545 C1966 ) \nC1545_=_C1967( C1545 C1967 ) C1545_=_C1968( C1545 C1968 ) C1545_=_C1969( C1545 C1969 ) C1545_=_C1970( C1545 C1970 ) C1545_=_C1971( C1545 C1971 ) C1545_=_C1972( C1545 C1972 ) \nC1545_=_C1973( C1545 C1973 ) C1545_=_C1974( C1545 C1974 ) C1545_=_C1975( C1545 C1975 ) C1545_=_C1976( C1545 C1976 ) C1545_=_C1977( C1545 C1977 ) C1545_=_C1978( C1545 C1978 ) \nC1545_=_C1979( C1545 C1979 ) C1545_=_C1980( C1545 C1980 ) C1545_=_C1981( C1545 C1981 ) C1545_=_C1982( C1545 C1982 ) C1575_=_C2599( C1575 C2599 ) C1575_=_C2619( C1575 C2619 ) \nC1575_=_C2639( C1575 C2639 ) C1575_=_C2640( C1575 C2640 ) C1575_=_C2641( C1575 C2641 ) C1575_=_C2642( C1575 C2642 ) C1575_=_C2643( C1575 C2643 ) C1575_=_C2644( C1575 C2644 ) \nC1575_=_C2645( C1575 C2645 ) C1575_=_C2646( C1575 C2646 ) C1575_=_C2647( C1575 C2647 ) C1575_=_C2648( C1575 C2648 ) C1575_=_C2649( C1575 C2649 ) C1575_=_C2650( C1575 C2650 ) \nC1575_=_C2651( C1575 C2651 ) C1575_=_C2652( C1575 C2652 ) C1575_=_C2653( C1575 C2653 ) C1575_=_C2654( C1575 C2654 ) C1575_=_C2655( C1575 C2655 ) C1575_=_C2656( C1575 C2656 ) \nC1575_=_C2657( C1575 C2657 ) C1575_=_C2658( C1575 C2658 ) C1575_=_C2659( C1575 C2659 ) C1575_=_C2660( C1575 C2660 ) C1817_=_C1965( C1817 C1965 ) C1817_=_C2139( C1817 C2139 ) \nC1817_=_C2642( C1817 C2642 ) C1817_=_C2708( C1817 C2708 ) C1817_=_C2816( C1817 C2816 ) C1817_=_C2992( C1817 C2992 ) C1817_=_C3029( C1817 C3029 ) C1817_=_C3142( C1817 C3142 ) \nC1817_=_C3143( C1817 C3143 ) C1817_=_C3144( C1817 C3144 ) C1817_=_C3145( C1817 C3145 ) C1817_=_C3146( C1817 C3146 ) C1817_=_C3147( C1817 C3147 ) C1817_=_C3148( C1817 C3148 ) \nC1817_=_C3149( C1817 C3149 ) C1817_=_C3150( C1817 C3150 ) C1817_=_C3151( C1817 C3151 ) C1817_=_C3152( C1817 C3152 ) C1817_=_C3153( C1817 C3153 ) C1817_=_C3154( C1817 C3154 ) \nC1817_=_C3155( C1817 C3155 ) C1817_=_C3156( C1817 C3156 ) C1817_=_C3157( C1817 C3157 ) C1817_=_C3158( C1817 C3158 ) C1898_=_C1960( C1898 C1960 ) C1898_=_C1961( C1898 C1961 ) \nC1898_=_C1963( C1898 C1963 ) C1898_=_C1964( C1898 C1964 ) C1898_=_C1965( C1898 C1965 ) C1898_=_C1966( C1898 C1966 ) C1898_=_C1967( C1898 C1967 ) C1898_=_C1968( C1898 C1968 ) \nC1898_=_C1969( C1898 C1969 ) C1898_=_C1970( C1898 C1970 ) C1898_=_C1971( C1898 C1971 ) C1898_=_C1972( C1898 C1972 ) C1898_=_C1973( C1898 C1973 ) C1898_=_C1974( C1898 C1974 ) \nC1898_=_C1975( C1898 C1975 ) C1898_=_C1976( C1898 C1976 ) C1898_=_C1977( C1898 C1977 ) C1898_=_C1978( C1898 C1978 ) C1898_=_C1979( C1898 C1979 ) C1898_=_C1980( C1898 C1980 ) \nC1898_=_C1981( C1898 C1981 ) C1898_=_C1982( C1898 C1982 ) C1960_=_C1961( C1960 C1961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1982( C1960 C1982 ) C1960_=_C2139( C1960 C2139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1982( C1961 C1982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3_=_C1978( C1963 C1978 ) C1963_=_C1979( C1963 C1979 ) \nC1963_=_C1980( C1963 C1980 ) C1963_=_C1981( C1963 C1981 ) C1963_=_C1982( C1963 C1982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4_=_C1982( C1964 C1982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w:t>
      </w:r>
    </w:p>
    <w:p>
      <w:pPr>
        <w:pStyle w:val="PreformattedText"/>
        <w:bidi w:val="0"/>
        <w:spacing w:before="0" w:after="0"/>
        <w:jc w:val="left"/>
        <w:rPr/>
      </w:pPr>
      <w:r>
        <w:rPr/>
        <w:t xml:space="preserve"> </w:t>
      </w:r>
      <w:r>
        <w:rPr/>
        <w:t>C1965 C1977 ) C1965_=_C1978( C1965 C1978 ) C1965_=_C1979( C1965 C1979 ) C1965_=_C1980( C1965 C1980 ) \nC1965_=_C1981( C1965 C1981 ) C1965_=_C1982( C1965 C1982 ) C1965_=_C2139( C1965 C2139 ) C1965_=_C2642( C1965 C2642 ) C1965_=_C2708( C1965 C2708 ) C1965_=_C2816( C1965 C2816 ) \nC1965_=_C2992( C1965 C2992 ) C1965_=_C3029( C1965 C3029 ) C1965_=_C3142( C1965 C3142 ) C1965_=_C3143( C1965 C3143 ) C1965_=_C3144( C1965 C3144 ) C1965_=_C3145( C1965 C3145 ) \nC1965_=_C3146( C1965 C3146 ) C1965_=_C3147( C1965 C3147 ) C1965_=_C3148( C1965 C3148 ) C1965_=_C3149( C1965 C3149 ) C1965_=_C3150( C1965 C3150 ) C1965_=_C3151( C1965 C3151 ) \nC1965_=_C3152( C1965 C3152 ) C1965_=_C3153( C1965 C3153 ) C1965_=_C3154( C1965 C3154 ) C1965_=_C3155( C1965 C3155 ) C1965_=_C3156( C1965 C3156 ) C1965_=_C3157( C1965 C3157 ) \nC1965_=_C3158( C1965 C3158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1982( C1966 C1982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8_=_C2644( C1968 C2644 ) C1968_=_C3143( C1968 C3143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2645( C1970 C2645 ) C1970_=_C3146( C1970 C3146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2_=_C1973( C1972 C1973 ) C1972_=_C1974( C1972 C1974 ) C1972_=_C1975( C1972 C1975 ) C1972_=_C1976( C1972 C1976 ) \nC1972_=_C1977( C1972 C1977 ) C1972_=_C1978( C1972 C1978 ) C1972_=_C1979( C1972 C1979 ) C1972_=_C1980( C1972 C1980 ) C1972_=_C1981( C1972 C1981 ) C1972_=_C1982( C1972 C1982 ) \nC1972_=_C2649( C1972 C2649 ) C1972_=_C3147( C1972 C3147 ) C1973_=_C1974( C1973 C1974 ) C1973_=_C1975( C1973 C1975 ) C1973_=_C1976( C1973 C1976 ) C1973_=_C1977( C1973 C1977 ) \nC1973_=_C1978( C1973 C1978 ) C1973_=_C1979( C1973 C1979 ) C1973_=_C1980( C1973 C1980 ) C1973_=_C1981( C1973 C1981 ) C1973_=_C1982( C1973 C1982 ) C1973_=_C2650( C1973 C2650 ) \nC1973_=_C3148( C1973 C3148 ) C1974_=_C1975( C1974 C1975 ) C1974_=_C1976( C1974 C1976 ) C1974_=_C1977( C1974 C1977 ) C1974_=_C1978( C1974 C1978 ) C1974_=_C1979( C1974 C1979 ) \nC1974_=_C1980( C1974 C1980 ) C1974_=_C1981( C1974 C1981 ) C1974_=_C1982( C1974 C1982 ) C1974_=_C2656( C1974 C2656 ) C1975_=_C1976( C1975 C1976 ) C1975_=_C1977( C1975 C1977 ) \nC1975_=_C1978( C1975 C1978 ) C1975_=_C1979( C1975 C1979 ) C1975_=_C1980( C1975 C1980 ) C1975_=_C1981( C1975 C1981 ) C1975_=_C1982( C1975 C1982 ) C1976_=_C1977( C1976 C1977 ) \nC1976_=_C1978( C1976 C1978 ) C1976_=_C1979( C1976 C1979 ) C1976_=_C1980( C1976 C1980 ) C1976_=_C1981( C1976 C1981 ) C1976_=_C1982( C1976 C1982 ) C1977_=_C1978( C1977 C1978 ) \nC1977_=_C1979( C1977 C1979 ) C1977_=_C1980( C1977 C1980 ) C1977_=_C1981( C1977 C1981 ) C1977_=_C1982( C1977 C1982 ) C1977_=_C2657( C1977 C2657 ) C1977_=_C3153( C1977 C3153 ) \nC1978_=_C1979( C1978 C1979 ) C1978_=_C1980( C1978 C1980 ) C1978_=_C1981( C1978 C1981 ) C1978_=_C1982( C1978 C1982 ) C1978_=_C2659( C1978 C2659 ) C1978_=_C3158( C1978 C3158 ) \nC1979_=_C1980( C1979 C1980 ) C1979_=_C1981( C1979 C1981 ) C1979_=_C1982( C1979 C1982 ) C1980_=_C1981( C1980 C1981 ) C1980_=_C1982( C1980 C1982 ) C1981_=_C1982( C1981 C1982 ) \nC1982_=_C2660( C1982 C2660 ) C2139_=_C2642( C2139 C2642 ) C2139_=_C2708( C2139 C2708 ) C2139_=_C2816( C2139 C2816 ) C2139_=_C2992( C2139 C2992 ) C2139_=_C3029( C2139 C3029 ) \nC2139_=_C3142( C2139 C3142 ) C2139_=_C3143( C2139 C3143 ) C2139_=_C3144( C2139 C3144 ) C2139_=_C3145( C2139 C3145 ) C2139_=_C3146( C2139 C3146 ) C2139_=_C3147( C2139 C3147 ) \nC2139_=_C3148( C2139 C3148 ) C2139_=_C3149( C2139 C3149 ) C2139_=_C3150( C2139 C3150 ) C2139_=_C3151( C2139 C3151 ) C2139_=_C3152( C2139 C3152 ) C2139_=_C3153( C2139 C3153 ) \nC2139_=_C3154( C2139 C3154 ) C2139_=_C3155( C2139 C3155 ) C2139_=_C3156( C2139 C3156 ) C2139_=_C3157( C2139 C3157 ) C2139_=_C3158( C2139 C3158 ) C2599_=_C2619( C2599 C2619 ) \nC2599_=_C2639( C2599 C2639 ) C2599_=_C2640( C2599 C2640 ) C2599_=_C2641( C2599 C2641 ) C2599_=_C2642( C2599 C2642 ) C2599_=_C2643( C2599 C2643 ) C2599_=_C2644( C2599 C2644 ) \nC2599_=_C2645( C2599 C2645 ) C2599_=_C2646( C2599 C2646 ) C2599_=_C2647( C2599 C2647 ) C2599_=_C2648( C2599 C2648 ) C2599_=_C2649( C2599 C2649 ) C2599_=_C2650( C2599 C2650 ) \nC2599_=_C2651( C2599 C2651 ) C2599_=_C2652( C2599 C2652 ) C2599_=_C2653( C2599 C2653 ) C2599_=_C2654( C2599 C2654 ) C2599_=_C2655( C2599 C2655 ) C2599_=_C2656( C2599 C2656 ) \nC2599_=_C2657( C2599 C2657 ) C2599_=_C2658( C2599 C2658 ) C2599_=_C2659( C2599 C2659 ) C2599_=_C2660( C2599 C2660 ) C2619_=_C2639( C2619 C2639 ) C2619_=_C2640( C2619 C2640 ) \nC2619_=_C2641( C2619 C2641 ) C2619_=_C2642( C2619 C2642 ) C2619_=_C2643( C2619 C2643 ) C2619_=_C2644( C2619 C2644 ) C2619_=_C2645( C2619 C2645 ) C2619_=_C2646( C2619 C2646 ) \nC2619_=_C2647( C2619 C2647 ) C2619_=_C2648( C2619 C2648 ) C2619_=_C2649( C2619 C2649 ) C2619_=_C2650( C2619 C2650 ) C2619_=_C2651( C2619 C2651 ) C2619_=_C2652( C2619 C2652 ) \nC2619_=_C2653( C2619 C2653 ) C2619_=_C2654( C2619 C2654 ) C2619_=_C2655( C2619 C2655 ) C2619_=_C2656( C2619 C2656 ) C2619_=_C2657( C2619 C2657 ) C2619_=_C2658( C2619 C2658 ) \nC2619_=_C2659( C2619 C2659 ) C2619_=_C2660( C2619 C2660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39_=_C2653( C2639 C2653 ) C2639_=_C2654( C2639 C2654 ) C2639_=_C2655( C2639 C2655 ) \nC2639_=_C2656( C2639 C2656 ) C2639_=_C2657( C2639 C2657 ) C2639_=_C2658( C2639 C2658 ) C2639_=_C2659( C2639 C2659 ) C2639_=_C2660( C2639 C2660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0_=_C2655( C2640 C2655 ) C2640_=_C2656( C2640 C2656 ) C2640_=_C2657( C2640 C2657 ) C2640_=_C2658( C2640 C2658 ) C2640_=_C2659( C2640 C2659 ) \nC2640_=_C2660( C2640 C2660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654( C2641 C2654 ) C2641_=_C2655( C2641 C2655 ) C2641_=_C2656( C2641 C2656 ) C2641_=_C2657( C2641 C2657 ) C2641_=_C2658( C2641 C2658 ) \nC2641_=_C2659( C2641 C2659 ) C2641_=_C2660( C2641 C2660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2_=_C2655( C2642 C2655 ) C2642_=_C2656( C2642 C2656 ) C2642_=_C2657( C2642 C2657 ) C2642_=_C2658( C2642 C2658 ) \nC2642_=_C2659( C2642 C2659 ) C2642_=_C2660( C2642 C2660 ) C2642_=_C2708( C2642 C2708 ) C2642_=_C2816( C2642 C2816 ) C2642_=_C2992( C2642 C2992 ) C2642_=_C3029( C2642 C3029 ) \nC2642_=_C3142( C2642 C3142 ) C2642_=_C3143( C2642 C3143 ) C2642_=_C3144( C2642 C3144 ) C2642_=_C3145( C2642 C3145 ) C2642_=_C3146( C2642 C3146 ) C2642_=_C3147( C2642 C3147 ) \nC2642_=_C3148( C2642 C3148 ) C2642_=_C3149( C2642 C3149 ) C2642_=_C3150( C2642 C3150 ) C2642_=_C3151( C2642 C3151 ) C2642_=_C3152(</w:t>
      </w:r>
    </w:p>
    <w:p>
      <w:pPr>
        <w:pStyle w:val="PreformattedText"/>
        <w:bidi w:val="0"/>
        <w:spacing w:before="0" w:after="0"/>
        <w:jc w:val="left"/>
        <w:rPr/>
      </w:pPr>
      <w:r>
        <w:rPr/>
        <w:t xml:space="preserve"> </w:t>
      </w:r>
      <w:r>
        <w:rPr/>
        <w:t>C2642 C3152 ) C2642_=_C3153( C2642 C3153 ) \nC2642_=_C3154( C2642 C3154 ) C2642_=_C3155( C2642 C3155 ) C2642_=_C3156( C2642 C3156 ) C2642_=_C3157( C2642 C3157 ) C2642_=_C3158( C2642 C3158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2659( C2643 C2659 ) C2643_=_C2660( C2643 C2660 ) C2643_=_C3142( C2643 C3142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2657( C2644 C2657 ) \nC2644_=_C2658( C2644 C2658 ) C2644_=_C2659( C2644 C2659 ) C2644_=_C2660( C2644 C2660 ) C2644_=_C3143( C2644 C3143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5_=_C2659( C2645 C2659 ) \nC2645_=_C2660( C2645 C2660 ) C2645_=_C3146( C2645 C3146 ) C2646_=_C2647( C2646 C2647 ) C2646_=_C2648( C2646 C2648 ) C2646_=_C2649( C2646 C2649 ) C2646_=_C2650( C2646 C2650 ) \nC2646_=_C2651( C2646 C2651 ) C2646_=_C2652( C2646 C2652 ) C2646_=_C2653( C2646 C2653 ) C2646_=_C2654( C2646 C2654 ) C2646_=_C2655( C2646 C2655 ) C2646_=_C2656( C2646 C2656 ) \nC2646_=_C2657( C2646 C2657 ) C2646_=_C2658( C2646 C2658 ) C2646_=_C2659( C2646 C2659 ) C2646_=_C2660( C2646 C2660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0( C2647 C2660 ) C2648_=_C2649( C2648 C2649 ) \nC2648_=_C2650( C2648 C2650 ) C2648_=_C2651( C2648 C2651 ) C2648_=_C2652( C2648 C2652 ) C2648_=_C2653( C2648 C2653 ) C2648_=_C2654( C2648 C2654 ) C2648_=_C2655( C2648 C2655 ) \nC2648_=_C2656( C2648 C2656 ) C2648_=_C2657( C2648 C2657 ) C2648_=_C2658( C2648 C2658 ) C2648_=_C2659( C2648 C2659 ) C2648_=_C2660( C2648 C2660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3147( C2649 C3147 ) C2650_=_C2651( C2650 C2651 ) \nC2650_=_C2652( C2650 C2652 ) C2650_=_C2653( C2650 C2653 ) C2650_=_C2654( C2650 C2654 ) C2650_=_C2655( C2650 C2655 ) C2650_=_C2656( C2650 C2656 ) C2650_=_C2657( C2650 C2657 ) \nC2650_=_C2658( C2650 C2658 ) C2650_=_C2659( C2650 C2659 ) C2650_=_C2660( C2650 C2660 ) C2650_=_C3148( C2650 C3148 ) C2651_=_C2652( C2651 C2652 ) C2651_=_C2653( C2651 C2653 ) \nC2651_=_C2654( C2651 C2654 ) C2651_=_C2655( C2651 C2655 ) C2651_=_C2656( C2651 C2656 ) C2651_=_C2657( C2651 C2657 ) C2651_=_C2658( C2651 C2658 ) C2651_=_C2659( C2651 C2659 ) \nC2651_=_C2660( C2651 C2660 ) C2652_=_C2653( C2652 C2653 ) C2652_=_C2654( C2652 C2654 ) C2652_=_C2655( C2652 C2655 ) C2652_=_C2656( C2652 C2656 ) C2652_=_C2657( C2652 C2657 ) \nC2652_=_C2658( C2652 C2658 ) C2652_=_C2659( C2652 C2659 ) C2652_=_C2660( C2652 C2660 ) C2653_=_C2654( C2653 C2654 ) C2653_=_C2655( C2653 C2655 ) C2653_=_C2656( C2653 C2656 ) \nC2653_=_C2657( C2653 C2657 ) C2653_=_C2658( C2653 C2658 ) C2653_=_C2659( C2653 C2659 ) C2653_=_C2660( C2653 C2660 ) C2654_=_C2655( C2654 C2655 ) C2654_=_C2656( C2654 C2656 ) \nC2654_=_C2657( C2654 C2657 ) C2654_=_C2658( C2654 C2658 ) C2654_=_C2659( C2654 C2659 ) C2654_=_C2660( C2654 C2660 ) C2655_=_C2656( C2655 C2656 ) C2655_=_C2657( C2655 C2657 ) \nC2655_=_C2658( C2655 C2658 ) C2655_=_C2659( C2655 C2659 ) C2655_=_C2660( C2655 C2660 ) C2656_=_C2657( C2656 C2657 ) C2656_=_C2658( C2656 C2658 ) C2656_=_C2659( C2656 C2659 ) \nC2656_=_C2660( C2656 C2660 ) C2657_=_C2658( C2657 C2658 ) C2657_=_C2659( C2657 C2659 ) C2657_=_C2660( C2657 C2660 ) C2657_=_C3153( C2657 C3153 ) C2658_=_C2659( C2658 C2659 ) \nC2658_=_C2660( C2658 C2660 ) C2659_=_C2660( C2659 C2660 ) C2659_=_C3158( C2659 C3158 ) C2708_=_C2816( C2708 C2816 ) C2708_=_C2992( C2708 C2992 ) C2708_=_C3029( C2708 C3029 ) \nC2708_=_C3142( C2708 C3142 ) C2708_=_C3143( C2708 C3143 ) C2708_=_C3144( C2708 C3144 ) C2708_=_C3145( C2708 C3145 ) C2708_=_C3146( C2708 C3146 ) C2708_=_C3147( C2708 C3147 ) \nC2708_=_C3148( C2708 C3148 ) C2708_=_C3149( C2708 C3149 ) C2708_=_C3150( C2708 C3150 ) C2708_=_C3151( C2708 C3151 ) C2708_=_C3152( C2708 C3152 ) C2708_=_C3153( C2708 C3153 ) \nC2708_=_C3154( C2708 C3154 ) C2708_=_C3155( C2708 C3155 ) C2708_=_C3156( C2708 C3156 ) C2708_=_C3157( C2708 C3157 ) C2708_=_C3158( C2708 C3158 ) C2816_=_C2992( C2816 C2992 ) \nC2816_=_C3029( C2816 C3029 ) C2816_=_C3142( C2816 C3142 ) C2816_=_C3143( C2816 C3143 ) C2816_=_C3144( C2816 C3144 ) C2816_=_C3145( C2816 C3145 ) C2816_=_C3146( C2816 C3146 ) \nC2816_=_C3147( C2816 C3147 ) C2816_=_C3148( C2816 C3148 ) C2816_=_C3149( C2816 C3149 ) C2816_=_C3150( C2816 C3150 ) C2816_=_C3151( C2816 C3151 ) C2816_=_C3152( C2816 C3152 ) \nC2816_=_C3153( C2816 C3153 ) C2816_=_C3154( C2816 C3154 ) C2816_=_C3155( C2816 C3155 ) C2816_=_C3156( C2816 C3156 ) C2816_=_C3157( C2816 C3157 ) C2816_=_C3158( C2816 C3158 ) \nC2992_=_C3029( C2992 C3029 ) C2992_=_C3142( C2992 C3142 ) C2992_=_C3143( C2992 C3143 ) C2992_=_C3144( C2992 C3144 ) C2992_=_C3145( C2992 C3145 ) C2992_=_C3146( C2992 C3146 ) \nC2992_=_C3147( C2992 C3147 ) C2992_=_C3148( C2992 C3148 ) C2992_=_C3149( C2992 C3149 ) C2992_=_C3150( C2992 C3150 ) C2992_=_C3151( C2992 C3151 ) C2992_=_C3152( C2992 C3152 ) \nC2992_=_C3153( C2992 C3153 ) C2992_=_C3154( C2992 C3154 ) C2992_=_C3155( C2992 C3155 ) C2992_=_C3156( C2992 C3156 ) C2992_=_C3157( C2992 C3157 ) C2992_=_C3158( C2992 C3158 ) \nC3029_=_C3142( C3029 C3142 ) C3029_=_C3143( C3029 C3143 ) C3029_=_C3144( C3029 C3144 ) C3029_=_C3145( C3029 C3145 ) C3029_=_C3146( C3029 C3146 ) C3029_=_C3147( C3029 C3147 ) \nC3029_=_C3148( C3029 C3148 ) C3029_=_C3149( C3029 C3149 ) C3029_=_C3150( C3029 C3150 ) C3029_=_C3151( C3029 C3151 ) C3029_=_C3152( C3029 C3152 ) C3029_=_C3153( C3029 C3153 ) \nC3029_=_C3154( C3029 C3154 ) C3029_=_C3155( C3029 C3155 ) C3029_=_C3156( C3029 C3156 ) C3029_=_C3157( C3029 C3157 ) C3029_=_C3158( C3029 C3158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2_=_C3154( C3142 C3154 ) C3142_=_C3155( C3142 C3155 ) \nC3142_=_C3156( C3142 C3156 ) C3142_=_C3157( C3142 C3157 ) C3142_=_C3158( C3142 C3158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3_=_C3155( C3143 C3155 ) C3143_=_C3156( C3143 C3156 ) C3143_=_C3157( C3143 C3157 ) C3143_=_C3158( C3143 C3158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4_=_C3157( C3144 C3157 ) C3144_=_C3158( C3144 C3158 ) C3145_=_C3146( C3145 C3146 ) C3145_=_C3147( C3145 C3147 ) C3145_=_C3148( C3145 C3148 ) C3145_=_C3149( C3145 C3149 ) \nC3145_=_C3150( C3145 C3150 ) C3145_=_C3151( C3145 C3151 ) C3145_=_C3152( C3145 C3152 ) C3145_=_C3153( C3145 C3153 ) C3145_=_C3154( C3145 C3154 ) C3145_=_C3155( C3145 C3155 ) \nC3145_=_C3156( C3145 C3156 ) C3145_=_C3157( C3145 C3157 ) C3145_=_C3158( C3145 C3158 ) C3146_=_C3147( C3146 C3147 ) C3146_=_C3148( C3146 C3148 ) C3146_=_C3149( C3146 C3149 ) \nC3146_=_C3150( C3146 C3150 ) C3146_=_C3151( C3146 C3151 ) C3146_=_C3152( C3146 C3152 ) C3146_=_C3153( C3146 C3153 ) C3146_=_C3154( C3146 C3154 ) C3146_=_C3155( C3146 C3155 ) \nC3146_=_C3156( C3146 C3156 ) C3146_=_C3157( C3146 C3157 ) C3146_=_C3158( C3146 C3158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8_=_C3149( C3148 C3149 ) C3148_=_C3150( C3148 C3150 ) C3148_=_C3151( C3148 C3151 ) C3148_=_C3152( C3148 C3152 ) \nC3148_=_C3153( C3148 C3153 ) C3148_=_C3154( C3148 C3154 ) C3148_=_C3155( C3148 C3155 ) C3148_=_C3156( C3148 C3156 ) C3148_=_C3157( C3148 C3157 ) C3148_=_C3158( C3148 C3158 ) \nC3149_=_C3150( C3149 C3150 ) C3149_=_C3151( C3149 C3151 ) C3149_=_C3152( C3149 C3152 ) C3149_=_C3153( C3149 C3153 ) C3149_=_C3154( C3149 C3154 ) C3149_=_C3155( C3149 C3155 ) \nC3149_=_C3156(</w:t>
      </w:r>
    </w:p>
    <w:p>
      <w:pPr>
        <w:pStyle w:val="PreformattedText"/>
        <w:bidi w:val="0"/>
        <w:spacing w:before="0" w:after="0"/>
        <w:jc w:val="left"/>
        <w:rPr/>
      </w:pPr>
      <w:r>
        <w:rPr/>
        <w:t xml:space="preserve"> </w:t>
      </w:r>
      <w:r>
        <w:rPr/>
        <w:t>C3149 C3156 ) C3149_=_C3157( C3149 C3157 ) C3149_=_C3158( C3149 C3158 ) C3150_=_C3151( C3150 C3151 ) C3150_=_C3152( C3150 C3152 ) C3150_=_C3153( C3150 C3153 ) \nC3150_=_C3154( C3150 C3154 ) C3150_=_C3155( C3150 C3155 ) C3150_=_C3156( C3150 C3156 ) C3150_=_C3157( C3150 C3157 ) C3150_=_C3158( C3150 C3158 ) C3151_=_C3152( C3151 C3152 ) \nC3151_=_C3153( C3151 C3153 ) C3151_=_C3154( C3151 C3154 ) C3151_=_C3155( C3151 C3155 ) C3151_=_C3156( C3151 C3156 ) C3151_=_C3157( C3151 C3157 ) C3151_=_C3158( C3151 C3158 ) \nC3152_=_C3153( C3152 C3153 ) C3152_=_C3154( C3152 C3154 ) C3152_=_C3155( C3152 C3155 ) C3152_=_C3156( C3152 C3156 ) C3152_=_C3157( C3152 C3157 ) C3152_=_C3158( C3152 C3158 ) \nC3153_=_C3154( C3153 C3154 ) C3153_=_C3155( C3153 C3155 ) C3153_=_C3156( C3153 C3156 ) C3153_=_C3157( C3153 C3157 ) C3153_=_C3158( C3153 C3158 ) C3154_=_C3155( C3154 C3155 ) \nC3154_=_C3156( C3154 C3156 ) C3154_=_C3157( C3154 C3157 ) C3154_=_C3158( C3154 C3158 ) C3155_=_C3156( C3155 C3156 ) C3155_=_C3157( C3155 C3157 ) C3155_=_C3158( C3155 C3158 ) \nC3156_=_C3157( C3156 C3157 ) C3156_=_C3158( C3156 C3158 ) C3157_=_C3158( C3157 C3158 ) "];213-&gt;278[label="102: C659 C779 C783 C787 C789 \nC813 C909 C958 C989 C1145 C1240 \nC1241 C1243 C1245 C1246 C1248 C1249 \nC1250 C1251 C1252 C1253 C1254 C1255 \nC1256 C1257 C1258 C1259 C1260 C1261 \nC1262 C1263 C1264 C1545 C1575 C1817 \nC1898 C1960 C1961 C1963 C1964 C1966 \nC1967 C1968 C1969 C1970 C1971 C1972 \nC1973 C1974 C1975 C1976 C1977 C1978 \nC1979 C1980 C1981 C1982 C2139 C2599 \nC2619 C2639 C2640 C2641 C2643 C2644 \nC2645 C2646 C2647 C2648 C2649 C2650 \nC2651 C2652 C2653 C2654 C2655 C2656 \nC2657 C2658 C2659 C2660 C2708 C2816 \nC2992 C3029 C3142 C3143 C3144 C3145 \nC3146 C3147 C3148 C3149 C3150 C3151 \nC3152 C3153 C3154 C3155 C3156 C3157 \nC3158 \n1306: C659_=_C789 ,C659_=_C1817 ,C659_=_C2139 ,C659_=_C2708 ,C659_=_C2816 ,\nC659_=_C2992 ,C659_=_C3029 ,C659_=_C3142 ,C659_=_C3143 ,C659_=_C3144 ,C659_=_C3145 ,\nC659_=_C3146 ,C659_=_C3147 ,C659_=_C3148 ,C659_=_C3149 ,C659_=_C3150 ,C659_=_C3151 ,\nC659_=_C3152 ,C659_=_C3153 ,C659_=_C3154 ,C659_=_C3155 ,C659_=_C3156 ,C659_=_C3157 ,\nC659_=_C3158 ,C779_=_C783 ,C779_=_C787 ,C779_=_C789 ,C779_=_C909 ,C779_=_C958 ,\nC779_=_C1240 ,C779_=_C1241 ,C779_=_C1243 ,C779_=_C1245 ,C779_=_C1246 ,C779_=_C1248 ,\nC779_=_C1249 ,C779_=_C1250 ,C779_=_C1251 ,C779_=_C1252 ,C779_=_C1253 ,C779_=_C1254 ,\nC779_=_C1255 ,C779_=_C1256 ,C779_=_C1257 ,C779_=_C1258 ,C779_=_C1259 ,C779_=_C1260 ,\nC779_=_C1261 ,C779_=_C1262 ,C779_=_C1263 ,C779_=_C1264 ,C783_=_C787 ,C783_=_C789 ,\nC783_=_C989 ,C783_=_C1145 ,C783_=_C1545 ,C783_=_C1898 ,C783_=_C1960 ,C783_=_C1961 ,\nC783_=_C1963 ,C783_=_C1964 ,C783_=_C1966 ,C783_=_C1967 ,C783_=_C1968 ,C783_=_C1969 ,\nC783_=_C1970 ,C783_=_C1971 ,C783_=_C1972 ,C783_=_C1973 ,C783_=_C1974 ,C783_=_C1975 ,\nC783_=_C1976 ,C783_=_C1977 ,C783_=_C1978 ,C783_=_C1979 ,C783_=_C1980 ,C783_=_C1981 ,\nC783_=_C1982 ,C787_=_C789 ,C787_=_C813 ,C787_=_C1575 ,C787_=_C2599 ,C787_=_C2619 ,\nC787_=_C2639 ,C787_=_C2640 ,C787_=_C2641 ,C787_=_C2643 ,C787_=_C2644 ,C787_=_C2645 ,\nC787_=_C2646 ,C787_=_C2647 ,C787_=_C2648 ,C787_=_C2649 ,C787_=_C2650 ,C787_=_C2651 ,\nC787_=_C2652 ,C787_=_C2653 ,C787_=_C2654 ,C787_=_C2655 ,C787_=_C2656 ,C787_=_C2657 ,\nC787_=_C2658 ,C787_=_C2659 ,C787_=_C2660 ,C789_=_C1817 ,C789_=_C2139 ,C789_=_C2708 ,\nC789_=_C2816 ,C789_=_C2992 ,C789_=_C3029 ,C789_=_C3142 ,C789_=_C3143 ,C789_=_C3144 ,\nC789_=_C3145 ,C789_=_C3146 ,C789_=_C3147 ,C789_=_C3148 ,C789_=_C3149 ,C789_=_C3150 ,\nC789_=_C3151 ,C789_=_C3152 ,C789_=_C3153 ,C789_=_C3154 ,C789_=_C3155 ,C789_=_C3156 ,\nC789_=_C3157 ,C789_=_C3158 ,C813_=_C1575 ,C813_=_C2599 ,C813_=_C2619 ,C813_=_C2639 ,\nC813_=_C2640 ,C813_=_C2641 ,C813_=_C2643 ,C813_=_C2644 ,C813_=_C2645 ,C813_=_C2646 ,\nC813_=_C2647 ,C813_=_C2648 ,C813_=_C2649 ,C813_=_C2650 ,C813_=_C2651 ,C813_=_C2652 ,\nC813_=_C2653 ,C813_=_C2654 ,C813_=_C2655 ,C813_=_C2656 ,C813_=_C2657 ,C813_=_C2658 ,\nC813_=_C2659 ,C813_=_C2660 ,C909_=_C958 ,C909_=_C1240 ,C909_=_C1241 ,C909_=_C1243 ,\nC909_=_C1245 ,C909_=_C1246 ,C909_=_C1248 ,C909_=_C1249 ,C909_=_C1250 ,C909_=_C1251 ,\nC909_=_C1252 ,C909_=_C1253 ,C909_=_C1254 ,C909_=_C1255 ,C909_=_C1256 ,C909_=_C1257 ,\nC909_=_C1258 ,C909_=_C1259 ,C909_=_C1260 ,C909_=_C1261 ,C909_=_C1262 ,C909_=_C1263 ,\nC909_=_C1264 ,C958_=_C1240 ,C958_=_C1241 ,C958_=_C1243 ,C958_=_C1245 ,C958_=_C1246 ,\nC958_=_C1248 ,C958_=_C1249 ,C958_=_C1250 ,C958_=_C1251 ,C958_=_C1252 ,C958_=_C1253 ,\nC958_=_C1254 ,C958_=_C1255 ,C958_=_C1256 ,C958_=_C1257 ,C958_=_C1258 ,C958_=_C1259 ,\nC958_=_C1260 ,C958_=_C1261 ,C958_=_C1262 ,C958_=_C1263 ,C958_=_C1264 ,C989_=_C1145 ,\nC989_=_C1545 ,C989_=_C1898 ,C989_=_C1960 ,C989_=_C1961 ,C989_=_C1963 ,C989_=_C1964 ,\nC989_=_C1966 ,C989_=_C1967 ,C989_=_C1968 ,C989_=_C1969 ,C989_=_C1970 ,C989_=_C1971 ,\nC989_=_C1972 ,C989_=_C1973 ,C989_=_C1974 ,C989_=_C1975 ,C989_=_C1976 ,C989_=_C1977 ,\nC989_=_C1978 ,C989_=_C1979 ,C989_=_C1980 ,C989_=_C1981 ,C989_=_C1982 ,C1145_=_C1545 ,\nC1145_=_C1898 ,C1145_=_C1960 ,C1145_=_C1961 ,C1145_=_C1963 ,C1145_=_C1964 ,C1145_=_C1966 ,\nC1145_=_C1967 ,C1145_=_C1968 ,C1145_=_C1969 ,C1145_=_C1970 ,C1145_=_C1971 ,C1145_=_C1972 ,\nC1145_=_C1973 ,C1145_=_C1974 ,C1145_=_C1975 ,C1145_=_C1976 ,C1145_=_C1977 ,C1145_=_C1978 ,\nC1145_=_C1979 ,C1145_=_C1980 ,C1145_=_C1981 ,C1145_=_C1982 ,C1240_=_C1241 ,C1240_=_C1243 ,\nC1240_=_C1245 ,C1240_=_C1246 ,C1240_=_C1248 ,C1240_=_C1249 ,C1240_=_C1250 ,C1240_=_C1251 ,\nC1240_=_C1252 ,C1240_=_C1253 ,C1240_=_C1254 ,C1240_=_C1255 ,C1240_=_C1256 ,C1240_=_C1257 ,\nC1240_=_C1258 ,C1240_=_C1259 ,C1240_=_C1260 ,C1240_=_C1261 ,C1240_=_C1262 ,C1240_=_C1263 ,\nC1240_=_C1264 ,C1241_=_C1243 ,C1241_=_C1245 ,C1241_=_C1246 ,C1241_=_C1248 ,C1241_=_C1249 ,\nC1241_=_C1250 ,C1241_=_C1251 ,C1241_=_C1252 ,C1241_=_C1253 ,C1241_=_C1254 ,C1241_=_C1255 ,\nC1241_=_C1256 ,C1241_=_C1257 ,C1241_=_C1258 ,C1241_=_C1259 ,C1241_=_C1260 ,C1241_=_C1261 ,\nC1241_=_C1262 ,C1241_=_C1263 ,C1241_=_C1264 ,C1241_=_C1817 ,C1243_=_C1245 ,C1243_=_C1246 ,\nC1243_=_C1248 ,C1243_=_C1249 ,C1243_=_C1250 ,C1243_=_C1251 ,C1243_=_C1252 ,C1243_=_C1253 ,\nC1243_=_C1254 ,C1243_=_C1255 ,C1243_=_C1256 ,C1243_=_C1257 ,C1243_=_C1258 ,C1243_=_C1259 ,\nC1243_=_C1260 ,C1243_=_C1261 ,C1243_=_C1262 ,C1243_=_C1263 ,C1243_=_C1264 ,C1245_=_C1246 ,\nC1245_=_C1248 ,C1245_=_C1249 ,C1245_=_C1250 ,C1245_=_C1251 ,C1245_=_C1252 ,C1245_=_C1253 ,\nC1245_=_C1254 ,C1245_=_C1255 ,C1245_=_C1256 ,C1245_=_C1257 ,C1245_=_C1258 ,C1245_=_C1259 ,\nC1245_=_C1260 ,C1245_=_C1261 ,C1245_=_C1262 ,C1245_=_C1263 ,C1245_=_C1264 ,C1245_=_C2708 ,\nC1246_=_C1248 ,C1246_=_C1249 ,C1246_=_C1250 ,C1246_=_C1251 ,C1246_=_C1252 ,C1246_=_C1253 ,\nC1246_=_C1254 ,C1246_=_C1255 ,C1246_=_C1256 ,C1246_=_C1257 ,C1246_=_C1258 ,C1246_=_C1259 ,\nC1246_=_C1260 ,C1246_=_C1261 ,C1246_=_C1262 ,C1246_=_C1263 ,C1246_=_C1264 ,C1246_=_C1963 ,\nC1248_=_C1249 ,C1248_=_C1250 ,C1248_=_C1251 ,C1248_=_C1252 ,C1248_=_C1253 ,C1248_=_C1254 ,\nC1248_=_C1255 ,C1248_=_C1256 ,C1248_=_C1257 ,C1248_=_C1258 ,C1248_=_C1259 ,C1248_=_C1260 ,\nC1248_=_C1261 ,C1248_=_C1262 ,C1248_=_C1263 ,C1248_=_C1264 ,C1248_=_C1968 ,C1248_=_C2644 ,\nC1248_=_C3143 ,C1249_=_C1250 ,C1249_=_C1251 ,C1249_=_C1252 ,C1249_=_C1253 ,C1249_=_C1254 ,\nC1249_=_C1255 ,C1249_=_C1256 ,C1249_=_C1257 ,C1249_=_C1258 ,C1249_=_C1259 ,C1249_=_C1260 ,\nC1249_=_C1261 ,C1249_=_C1262 ,C1249_=_C1263 ,C1249_=_C1264 ,C1249_=_C3144 ,C1250_=_C1251 ,\nC1250_=_C1252 ,C1250_=_C1253 ,C1250_=_C1254 ,C1250_=_C1255 ,C1250_=_C1256 ,C1250_=_C1257 ,\nC1250_=_C1258 ,C1250_=_C1259 ,C1250_=_C1260 ,C1250_=_C1261 ,C1250_=_C1262 ,C1250_=_C1263 ,\nC1250_=_C1264 ,C1250_=_C3145 ,C1251_=_C1252 ,C1251_=_C1253 ,C1251_=_C1254 ,C1251_=_C1255 ,\nC1251_=_C1256 ,C1251_=_C1257 ,C1251_=_C1258 ,C1251_=_C1259 ,C1251_=_C1260 ,C1251_=_C1261 ,\nC1251_=_C1262 ,C1251_=_C1263 ,C1251_=_C1264 ,C1251_=_C1970 ,C1251_=_C2645 ,C1251_=_C3146 ,\nC1252_=_C1253 ,C1252_=_C1254 ,C1252_=_C1255 ,C1252_=_C1256 ,C1252_=_C1257 ,C1252_=_C1258 ,\nC1252_=_C1259 ,C1252_=_C1260 ,C1252_=_C1261 ,C1252_=_C1262 ,C1252_=_C1263 ,C1252_=_C1264 ,\nC1253_=_C1254 ,C1253_=_C1255 ,C1253_=_C1256 ,C1253_=_C1257 ,C1253_=_C1258 ,C1253_=_C1259 ,\nC1253_=_C1260 ,C1253_=_C1261 ,C1253_=_C1262 ,C1253_=_C1263 ,C1253_=_C1264 ,C1253_=_C1971 ,\nC1254_=_C1255 ,C1254_=_C1256 ,C1254_=_C1257 ,C1254_=_C1258 ,C1254_=_C1259 ,C1254_=_C1260 ,\nC1254_=_C1261 ,C1254_=_C1262 ,C1254_=_C1263 ,C1254_=_C1264 ,C1254_=_C1972 ,C1254_=_C2649 ,\nC1254_=_C3147 ,C1255_=_C1256 ,C1255_=_C1257 ,C1255_=_C1258 ,C1255_=_C1259 ,C1255_=_C1260 ,\nC1255_=_C1261 ,C1255_=_C1262 ,C1255_=_C1263 ,C1255_=_C1264 ,C1255_=_C1973 ,C1255_=_C2650 ,\nC1255_=_C3148 ,C1256_=_C1257 ,C1256_=_C1258 ,C1256_=_C1259 ,C1256_=_C1260 ,C1256_=_C1261 ,\nC1256_=_C1262 ,C1256_=_C1263 ,C1256_=_C1264 ,C1256_=_C3150 ,C1257_=_C1258 ,C1257_=_C1259 ,\nC1257_=_C1260 ,C1257_=_C1261 ,C1257_=_C1262 ,C1257_=_C1263 ,C1257_=_C1264 ,C1257_=_C3151 ,\nC1258_=_C1259 ,C1258_=_C1260 ,C1258_=_C1261 ,C1258_=_C1262 ,C1258_=_C1263 ,C1258_=_C1264 ,\nC1258_=_C3152 ,C1259_=_C1260 ,C1259_=_C1261 ,C1259_=_C1262 ,C1259_=_C1263 ,C1259_=_C1264 ,\nC1260_=_C1261 ,C1260_=_C1262 ,C1260_=_C1263 ,C1260_=_C1264 ,C1260_=_C1977 ,C1260_=_C2657 ,\nC1260_=_C3153 ,C1261_=_C1262 ,C1261_=_C1263 ,C1261_=_C1264 ,C1262_=_C1263 ,C1262_=_C1264 ,\nC1263_=_C1264 ,C1263_=_C3156 ,C1264_=_C1978 ,C1264_=_C2659 ,C1264_=_C3158 ,C1545_=_C1898 ,\nC1545_=_C1960 ,C1545_=_C1961 ,C1545_=_C1963 ,C1545_=_C1964 ,C1545_=_C1966 ,C1545_=_C1967 ,\nC1545_=_C1968 ,C1545_=_C1969 ,C1545_=_C1970 ,C1545_=_C1971 ,C1545_=_C1972 ,C1545_=_C1973 ,\nC1545_=_C1974 ,C1545_=_C1975 ,C1545_=_C1976 ,C1545_=_C1977 ,C1545_=_C1978 ,C1545_=_C1979 ,\nC1545_=_C1980 ,C1545_=_C1981 ,C1545_=_C1982 ,C1575_=_C2599 ,C1575_=_C2619 ,C1575_=_C2639 ,\nC1575_=_C2640 ,C1575_=_C2641 ,C1575_=_C2643 ,C1575_=_C2644 ,C1575_=_C2645 ,C1575_=_C2646 ,\nC1575_=_C2647 ,C1575_=_C2648 ,C1575_=_C2649 ,C1575_=_C2650 ,C1575_=_C2651 ,C1575_=_C2652 ,\nC1575_=_C2653 ,C1575_=_C2654 ,C1575_=_C2655 ,C1575_=_C2656 ,C1575_=_C2657</w:t>
      </w:r>
    </w:p>
    <w:p>
      <w:pPr>
        <w:pStyle w:val="PreformattedText"/>
        <w:bidi w:val="0"/>
        <w:spacing w:before="0" w:after="0"/>
        <w:jc w:val="left"/>
        <w:rPr/>
      </w:pPr>
      <w:r>
        <w:rPr/>
        <w:t xml:space="preserve"> </w:t>
      </w:r>
      <w:r>
        <w:rPr/>
        <w:t>,C1575_=_C2658 ,\nC1575_=_C2659 ,C1575_=_C2660 ,C1817_=_C2139 ,C1817_=_C2708 ,C1817_=_C2816 ,C1817_=_C2992 ,\nC1817_=_C3029 ,C1817_=_C3142 ,C1817_=_C3143 ,C1817_=_C3144 ,C1817_=_C3145 ,C1817_=_C3146 ,\nC1817_=_C3147 ,C1817_=_C3148 ,C1817_=_C3149 ,C1817_=_C3150 ,C1817_=_C3151 ,C1817_=_C3152 ,\nC1817_=_C3153 ,C1817_=_C3154 ,C1817_=_C3155 ,C1817_=_C3156 ,C1817_=_C3157 ,C1817_=_C3158 ,\nC1898_=_C1960 ,C1898_=_C1961 ,C1898_=_C1963 ,C1898_=_C1964 ,C1898_=_C1966 ,C1898_=_C1967 ,\nC1898_=_C1968 ,C1898_=_C1969 ,C1898_=_C1970 ,C1898_=_C1971 ,C1898_=_C1972 ,C1898_=_C1973 ,\nC1898_=_C1974 ,C1898_=_C1975 ,C1898_=_C1976 ,C1898_=_C1977 ,C1898_=_C1978 ,C1898_=_C1979 ,\nC1898_=_C1980 ,C1898_=_C1981 ,C1898_=_C1982 ,C1960_=_C1961 ,C1960_=_C1963 ,C1960_=_C1964 ,\nC1960_=_C1966 ,C1960_=_C1967 ,C1960_=_C1968 ,C1960_=_C1969 ,C1960_=_C1970 ,C1960_=_C1971 ,\nC1960_=_C1972 ,C1960_=_C1973 ,C1960_=_C1974 ,C1960_=_C1975 ,C1960_=_C1976 ,C1960_=_C1977 ,\nC1960_=_C1978 ,C1960_=_C1979 ,C1960_=_C1980 ,C1960_=_C1981 ,C1960_=_C1982 ,C1960_=_C2139 ,\nC1961_=_C1963 ,C1961_=_C1964 ,C1961_=_C1966 ,C1961_=_C1967 ,C1961_=_C1968 ,C1961_=_C1969 ,\nC1961_=_C1970 ,C1961_=_C1971 ,C1961_=_C1972 ,C1961_=_C1973 ,C1961_=_C1974 ,C1961_=_C1975 ,\nC1961_=_C1976 ,C1961_=_C1977 ,C1961_=_C1978 ,C1961_=_C1979 ,C1961_=_C1980 ,C1961_=_C1981 ,\nC1961_=_C1982 ,C1963_=_C1964 ,C1963_=_C1966 ,C1963_=_C1967 ,C1963_=_C1968 ,C1963_=_C1969 ,\nC1963_=_C1970 ,C1963_=_C1971 ,C1963_=_C1972 ,C1963_=_C1973 ,C1963_=_C1974 ,C1963_=_C1975 ,\nC1963_=_C1976 ,C1963_=_C1977 ,C1963_=_C1978 ,C1963_=_C1979 ,C1963_=_C1980 ,C1963_=_C1981 ,\nC1963_=_C1982 ,C1964_=_C1966 ,C1964_=_C1967 ,C1964_=_C1968 ,C1964_=_C1969 ,C1964_=_C1970 ,\nC1964_=_C1971 ,C1964_=_C1972 ,C1964_=_C1973 ,C1964_=_C1974 ,C1964_=_C1975 ,C1964_=_C1976 ,\nC1964_=_C1977 ,C1964_=_C1978 ,C1964_=_C1979 ,C1964_=_C1980 ,C1964_=_C1981 ,C1964_=_C1982 ,\nC1966_=_C1967 ,C1966_=_C1968 ,C1966_=_C1969 ,C1966_=_C1970 ,C1966_=_C1971 ,C1966_=_C1972 ,\nC1966_=_C1973 ,C1966_=_C1974 ,C1966_=_C1975 ,C1966_=_C1976 ,C1966_=_C1977 ,C1966_=_C1978 ,\nC1966_=_C1979 ,C1966_=_C1980 ,C1966_=_C1981 ,C1966_=_C1982 ,C1967_=_C1968 ,C1967_=_C1969 ,\nC1967_=_C1970 ,C1967_=_C1971 ,C1967_=_C1972 ,C1967_=_C1973 ,C1967_=_C1974 ,C1967_=_C1975 ,\nC1967_=_C1976 ,C1967_=_C1977 ,C1967_=_C1978 ,C1967_=_C1979 ,C1967_=_C1980 ,C1967_=_C1981 ,\nC1967_=_C1982 ,C1968_=_C1969 ,C1968_=_C1970 ,C1968_=_C1971 ,C1968_=_C1972 ,C1968_=_C1973 ,\nC1968_=_C1974 ,C1968_=_C1975 ,C1968_=_C1976 ,C1968_=_C1977 ,C1968_=_C1978 ,C1968_=_C1979 ,\nC1968_=_C1980 ,C1968_=_C1981 ,C1968_=_C1982 ,C1968_=_C2644 ,C1968_=_C3143 ,C1969_=_C1970 ,\nC1969_=_C1971 ,C1969_=_C1972 ,C1969_=_C1973 ,C1969_=_C1974 ,C1969_=_C1975 ,C1969_=_C1976 ,\nC1969_=_C1977 ,C1969_=_C1978 ,C1969_=_C1979 ,C1969_=_C1980 ,C1969_=_C1981 ,C1969_=_C1982 ,\nC1970_=_C1971 ,C1970_=_C1972 ,C1970_=_C1973 ,C1970_=_C1974 ,C1970_=_C1975 ,C1970_=_C1976 ,\nC1970_=_C1977 ,C1970_=_C1978 ,C1970_=_C1979 ,C1970_=_C1980 ,C1970_=_C1981 ,C1970_=_C1982 ,\nC1970_=_C2645 ,C1970_=_C3146 ,C1971_=_C1972 ,C1971_=_C1973 ,C1971_=_C1974 ,C1971_=_C1975 ,\nC1971_=_C1976 ,C1971_=_C1977 ,C1971_=_C1978 ,C1971_=_C1979 ,C1971_=_C1980 ,C1971_=_C1981 ,\nC1971_=_C1982 ,C1972_=_C1973 ,C1972_=_C1974 ,C1972_=_C1975 ,C1972_=_C1976 ,C1972_=_C1977 ,\nC1972_=_C1978 ,C1972_=_C1979 ,C1972_=_C1980 ,C1972_=_C1981 ,C1972_=_C1982 ,C1972_=_C2649 ,\nC1972_=_C3147 ,C1973_=_C1974 ,C1973_=_C1975 ,C1973_=_C1976 ,C1973_=_C1977 ,C1973_=_C1978 ,\nC1973_=_C1979 ,C1973_=_C1980 ,C1973_=_C1981 ,C1973_=_C1982 ,C1973_=_C2650 ,C1973_=_C3148 ,\nC1974_=_C1975 ,C1974_=_C1976 ,C1974_=_C1977 ,C1974_=_C1978 ,C1974_=_C1979 ,C1974_=_C1980 ,\nC1974_=_C1981 ,C1974_=_C1982 ,C1974_=_C2656 ,C1975_=_C1976 ,C1975_=_C1977 ,C1975_=_C1978 ,\nC1975_=_C1979 ,C1975_=_C1980 ,C1975_=_C1981 ,C1975_=_C1982 ,C1976_=_C1977 ,C1976_=_C1978 ,\nC1976_=_C1979 ,C1976_=_C1980 ,C1976_=_C1981 ,C1976_=_C1982 ,C1977_=_C1978 ,C1977_=_C1979 ,\nC1977_=_C1980 ,C1977_=_C1981 ,C1977_=_C1982 ,C1977_=_C2657 ,C1977_=_C3153 ,C1978_=_C1979 ,\nC1978_=_C1980 ,C1978_=_C1981 ,C1978_=_C1982 ,C1978_=_C2659 ,C1978_=_C3158 ,C1979_=_C1980 ,\nC1979_=_C1981 ,C1979_=_C1982 ,C1980_=_C1981 ,C1980_=_C1982 ,C1981_=_C1982 ,C1982_=_C2660 ,\nC2139_=_C2708 ,C2139_=_C2816 ,C2139_=_C2992 ,C2139_=_C3029 ,C2139_=_C3142 ,C2139_=_C3143 ,\nC2139_=_C3144 ,C2139_=_C3145 ,C2139_=_C3146 ,C2139_=_C3147 ,C2139_=_C3148 ,C2139_=_C3149 ,\nC2139_=_C3150 ,C2139_=_C3151 ,C2139_=_C3152 ,C2139_=_C3153 ,C2139_=_C3154 ,C2139_=_C3155 ,\nC2139_=_C3156 ,C2139_=_C3157 ,C2139_=_C3158 ,C2599_=_C2619 ,C2599_=_C2639 ,C2599_=_C2640 ,\nC2599_=_C2641 ,C2599_=_C2643 ,C2599_=_C2644 ,C2599_=_C2645 ,C2599_=_C2646 ,C2599_=_C2647 ,\nC2599_=_C2648 ,C2599_=_C2649 ,C2599_=_C2650 ,C2599_=_C2651 ,C2599_=_C2652 ,C2599_=_C2653 ,\nC2599_=_C2654 ,C2599_=_C2655 ,C2599_=_C2656 ,C2599_=_C2657 ,C2599_=_C2658 ,C2599_=_C2659 ,\nC2599_=_C2660 ,C2619_=_C2639 ,C2619_=_C2640 ,C2619_=_C2641 ,C2619_=_C2643 ,C2619_=_C2644 ,\nC2619_=_C2645 ,C2619_=_C2646 ,C2619_=_C2647 ,C2619_=_C2648 ,C2619_=_C2649 ,C2619_=_C2650 ,\nC2619_=_C2651 ,C2619_=_C2652 ,C2619_=_C2653 ,C2619_=_C2654 ,C2619_=_C2655 ,C2619_=_C2656 ,\nC2619_=_C2657 ,C2619_=_C2658 ,C2619_=_C2659 ,C2619_=_C2660 ,C2639_=_C2640 ,C2639_=_C2641 ,\nC2639_=_C2643 ,C2639_=_C2644 ,C2639_=_C2645 ,C2639_=_C2646 ,C2639_=_C2647 ,C2639_=_C2648 ,\nC2639_=_C2649 ,C2639_=_C2650 ,C2639_=_C2651 ,C2639_=_C2652 ,C2639_=_C2653 ,C2639_=_C2654 ,\nC2639_=_C2655 ,C2639_=_C2656 ,C2639_=_C2657 ,C2639_=_C2658 ,C2639_=_C2659 ,C2639_=_C2660 ,\nC2640_=_C2641 ,C2640_=_C2643 ,C2640_=_C2644 ,C2640_=_C2645 ,C2640_=_C2646 ,C2640_=_C2647 ,\nC2640_=_C2648 ,C2640_=_C2649 ,C2640_=_C2650 ,C2640_=_C2651 ,C2640_=_C2652 ,C2640_=_C2653 ,\nC2640_=_C2654 ,C2640_=_C2655 ,C2640_=_C2656 ,C2640_=_C2657 ,C2640_=_C2658 ,C2640_=_C2659 ,\nC2640_=_C2660 ,C2641_=_C2643 ,C2641_=_C2644 ,C2641_=_C2645 ,C2641_=_C2646 ,C2641_=_C2647 ,\nC2641_=_C2648 ,C2641_=_C2649 ,C2641_=_C2650 ,C2641_=_C2651 ,C2641_=_C2652 ,C2641_=_C2653 ,\nC2641_=_C2654 ,C2641_=_C2655 ,C2641_=_C2656 ,C2641_=_C2657 ,C2641_=_C2658 ,C2641_=_C2659 ,\nC2641_=_C2660 ,C2643_=_C2644 ,C2643_=_C2645 ,C2643_=_C2646 ,C2643_=_C2647 ,C2643_=_C2648 ,\nC2643_=_C2649 ,C2643_=_C2650 ,C2643_=_C2651 ,C2643_=_C2652 ,C2643_=_C2653 ,C2643_=_C2654 ,\nC2643_=_C2655 ,C2643_=_C2656 ,C2643_=_C2657 ,C2643_=_C2658 ,C2643_=_C2659 ,C2643_=_C2660 ,\nC2643_=_C3142 ,C2644_=_C2645 ,C2644_=_C2646 ,C2644_=_C2647 ,C2644_=_C2648 ,C2644_=_C2649 ,\nC2644_=_C2650 ,C2644_=_C2651 ,C2644_=_C2652 ,C2644_=_C2653 ,C2644_=_C2654 ,C2644_=_C2655 ,\nC2644_=_C2656 ,C2644_=_C2657 ,C2644_=_C2658 ,C2644_=_C2659 ,C2644_=_C2660 ,C2644_=_C3143 ,\nC2645_=_C2646 ,C2645_=_C2647 ,C2645_=_C2648 ,C2645_=_C2649 ,C2645_=_C2650 ,C2645_=_C2651 ,\nC2645_=_C2652 ,C2645_=_C2653 ,C2645_=_C2654 ,C2645_=_C2655 ,C2645_=_C2656 ,C2645_=_C2657 ,\nC2645_=_C2658 ,C2645_=_C2659 ,C2645_=_C2660 ,C2645_=_C3146 ,C2646_=_C2647 ,C2646_=_C2648 ,\nC2646_=_C2649 ,C2646_=_C2650 ,C2646_=_C2651 ,C2646_=_C2652 ,C2646_=_C2653 ,C2646_=_C2654 ,\nC2646_=_C2655 ,C2646_=_C2656 ,C2646_=_C2657 ,C2646_=_C2658 ,C2646_=_C2659 ,C2646_=_C2660 ,\nC2647_=_C2648 ,C2647_=_C2649 ,C2647_=_C2650 ,C2647_=_C2651 ,C2647_=_C2652 ,C2647_=_C2653 ,\nC2647_=_C2654 ,C2647_=_C2655 ,C2647_=_C2656 ,C2647_=_C2657 ,C2647_=_C2658 ,C2647_=_C2659 ,\nC2647_=_C2660 ,C2648_=_C2649 ,C2648_=_C2650 ,C2648_=_C2651 ,C2648_=_C2652 ,C2648_=_C2653 ,\nC2648_=_C2654 ,C2648_=_C2655 ,C2648_=_C2656 ,C2648_=_C2657 ,C2648_=_C2658 ,C2648_=_C2659 ,\nC2648_=_C2660 ,C2649_=_C2650 ,C2649_=_C2651 ,C2649_=_C2652 ,C2649_=_C2653 ,C2649_=_C2654 ,\nC2649_=_C2655 ,C2649_=_C2656 ,C2649_=_C2657 ,C2649_=_C2658 ,C2649_=_C2659 ,C2649_=_C2660 ,\nC2649_=_C3147 ,C2650_=_C2651 ,C2650_=_C2652 ,C2650_=_C2653 ,C2650_=_C2654 ,C2650_=_C2655 ,\nC2650_=_C2656 ,C2650_=_C2657 ,C2650_=_C2658 ,C2650_=_C2659 ,C2650_=_C2660 ,C2650_=_C3148 ,\nC2651_=_C2652 ,C2651_=_C2653 ,C2651_=_C2654 ,C2651_=_C2655 ,C2651_=_C2656 ,C2651_=_C2657 ,\nC2651_=_C2658 ,C2651_=_C2659 ,C2651_=_C2660 ,C2652_=_C2653 ,C2652_=_C2654 ,C2652_=_C2655 ,\nC2652_=_C2656 ,C2652_=_C2657 ,C2652_=_C2658 ,C2652_=_C2659 ,C2652_=_C2660 ,C2653_=_C2654 ,\nC2653_=_C2655 ,C2653_=_C2656 ,C2653_=_C2657 ,C2653_=_C2658 ,C2653_=_C2659 ,C2653_=_C2660 ,\nC2654_=_C2655 ,C2654_=_C2656 ,C2654_=_C2657 ,C2654_=_C2658 ,C2654_=_C2659 ,C2654_=_C2660 ,\nC2655_=_C2656 ,C2655_=_C2657 ,C2655_=_C2658 ,C2655_=_C2659 ,C2655_=_C2660 ,C2656_=_C2657 ,\nC2656_=_C2658 ,C2656_=_C2659 ,C2656_=_C2660 ,C2657_=_C2658 ,C2657_=_C2659 ,C2657_=_C2660 ,\nC2657_=_C3153 ,C2658_=_C2659 ,C2658_=_C2660 ,C2659_=_C2660 ,C2659_=_C3158 ,C2708_=_C2816 ,\nC2708_=_C2992 ,C2708_=_C3029 ,C2708_=_C3142 ,C2708_=_C3143 ,C2708_=_C3144 ,C2708_=_C3145 ,\nC2708_=_C3146 ,C2708_=_C3147 ,C2708_=_C3148 ,C2708_=_C3149 ,C2708_=_C3150 ,C2708_=_C3151 ,\nC2708_=_C3152 ,C2708_=_C3153 ,C2708_=_C3154 ,C2708_=_C3155 ,C2708_=_C3156 ,C2708_=_C3157 ,\nC2708_=_C3158 ,C2816_=_C2992 ,C2816_=_C3029 ,C2816_=_C3142 ,C2816_=_C3143 ,C2816_=_C3144 ,\nC2816_=_C3145 ,C2816_=_C3146 ,C2816_=_C3147 ,C2816_=_C3148 ,C2816_=_C3149 ,C2816_=_C3150 ,\nC2816_=_C3151 ,C2816_=_C3152 ,C2816_=_C3153 ,C2816_=_C3154 ,C2816_=_C3155 ,C2816_=_C3156 ,\nC2816_=_C3157 ,C2816_=_C3158 ,C2992_=_C3029 ,C2992_=_C3142 ,C2992_=_C3143 ,C2992_=_C3144 ,\nC2992_=_C3145 ,C2992_=_C3146 ,C2992_=_C3147 ,C2992_=_C3148 ,C2992_=_C3149 ,C2992_=_C3150 ,\nC2992_=_C3151 ,C2992_=_C3152 ,C2992_=_C3153 ,C2992_=_C3154 ,C2992_=_C3155 ,C2992_=_C3156 ,\nC2992_=_C3157 ,C2992_=_C3158 ,C3029_=_C3142 ,C3029_=_C3143 ,C3029_=_C3144 ,C3029_=_C3145 ,\nC3029_=_C3146 ,C3029_=_C3147 ,C3029_=_C3148 ,C3029_=_C3149 ,C3029_=_C3150 ,C3029_=_C3151 ,\nC3029_=_C3152 ,C3029_=_C3153 ,C3029_=_C3154 ,C3029_=_C3155 ,C3029_=_C3156 ,C3029_=_C3157 ,\nC3029_=_C3158 ,C3142_=_C3143 ,C3142_=_C3144 ,C3142_=_C3145 ,C3142_=_C3146 ,C3142_=_C3147 ,\nC3142_=_C3148 ,C3142_=_C3149 ,C3142_=_C3150 ,C3142_=_C3151 ,C3142_=_C3152 ,C3142_=_C3153 ,\nC3142_=_C3154 ,C3142_=_C3155 ,C3142_=_C3156 ,C3142_=_C3157 ,C3142_=_C3158 ,C3143_=_C3144 ,\nC3143_=_C3145 ,C3143_=_C3146 ,C3143_=_C3147</w:t>
      </w:r>
    </w:p>
    <w:p>
      <w:pPr>
        <w:pStyle w:val="PreformattedText"/>
        <w:bidi w:val="0"/>
        <w:spacing w:before="0" w:after="0"/>
        <w:jc w:val="left"/>
        <w:rPr/>
      </w:pPr>
      <w:r>
        <w:rPr/>
        <w:t xml:space="preserve"> </w:t>
      </w:r>
      <w:r>
        <w:rPr/>
        <w:t>,C3143_=_C3148 ,C3143_=_C3149 ,C3143_=_C3150 ,\nC3143_=_C3151 ,C3143_=_C3152 ,C3143_=_C3153 ,C3143_=_C3154 ,C3143_=_C3155 ,C3143_=_C3156 ,\nC3143_=_C3157 ,C3143_=_C3158 ,C3144_=_C3145 ,C3144_=_C3146 ,C3144_=_C3147 ,C3144_=_C3148 ,\nC3144_=_C3149 ,C3144_=_C3150 ,C3144_=_C3151 ,C3144_=_C3152 ,C3144_=_C3153 ,C3144_=_C3154 ,\nC3144_=_C3155 ,C3144_=_C3156 ,C3144_=_C3157 ,C3144_=_C3158 ,C3145_=_C3146 ,C3145_=_C3147 ,\nC3145_=_C3148 ,C3145_=_C3149 ,C3145_=_C3150 ,C3145_=_C3151 ,C3145_=_C3152 ,C3145_=_C3153 ,\nC3145_=_C3154 ,C3145_=_C3155 ,C3145_=_C3156 ,C3145_=_C3157 ,C3145_=_C3158 ,C3146_=_C3147 ,\nC3146_=_C3148 ,C3146_=_C3149 ,C3146_=_C3150 ,C3146_=_C3151 ,C3146_=_C3152 ,C3146_=_C3153 ,\nC3146_=_C3154 ,C3146_=_C3155 ,C3146_=_C3156 ,C3146_=_C3157 ,C3146_=_C3158 ,C3147_=_C3148 ,\nC3147_=_C3149 ,C3147_=_C3150 ,C3147_=_C3151 ,C3147_=_C3152 ,C3147_=_C3153 ,C3147_=_C3154 ,\nC3147_=_C3155 ,C3147_=_C3156 ,C3147_=_C3157 ,C3147_=_C3158 ,C3148_=_C3149 ,C3148_=_C3150 ,\nC3148_=_C3151 ,C3148_=_C3152 ,C3148_=_C3153 ,C3148_=_C3154 ,C3148_=_C3155 ,C3148_=_C3156 ,\nC3148_=_C3157 ,C3148_=_C3158 ,C3149_=_C3150 ,C3149_=_C3151 ,C3149_=_C3152 ,C3149_=_C3153 ,\nC3149_=_C3154 ,C3149_=_C3155 ,C3149_=_C3156 ,C3149_=_C3157 ,C3149_=_C3158 ,C3150_=_C3151 ,\nC3150_=_C3152 ,C3150_=_C3153 ,C3150_=_C3154 ,C3150_=_C3155 ,C3150_=_C3156 ,C3150_=_C3157 ,\nC3150_=_C3158 ,C3151_=_C3152 ,C3151_=_C3153 ,C3151_=_C3154 ,C3151_=_C3155 ,C3151_=_C3156 ,\nC3151_=_C3157 ,C3151_=_C3158 ,C3152_=_C3153 ,C3152_=_C3154 ,C3152_=_C3155 ,C3152_=_C3156 ,\nC3152_=_C3157 ,C3152_=_C3158 ,C3153_=_C3154 ,C3153_=_C3155 ,C3153_=_C3156 ,C3153_=_C3157 ,\nC3153_=_C3158 ,C3154_=_C3155 ,C3154_=_C3156 ,C3154_=_C3157 ,C3154_=_C3158 ,C3155_=_C3156 ,\nC3155_=_C3157 ,C3155_=_C3158 ,C3156_=_C3157 ,C3156_=_C3158 ,C3157_=_C3158 ,"];279[shape=box, label="id:279 level: 7\n111: C51 C120 C231 C317 C360 \nC563 C794 C797 C804 C805 C855 \nC905 C1007 C1049 C1251 C1254 C1260 \nC1264 C1301 C1349 C1353 C1378 C1418 \nC1469 C1480 C1539 C1565 C1698 C1895 \nC1910 C1956 C1970 C1972 C1977 C1978 \nC1995 C2061 C2081 C2101 C2132 C2134 \nC2149 C2204 C2262 C2331 C2345 C2565 \nC2607 C2628 C2645 C2649 C2657 C2659 \nC2687 C2750 C2819 C2823 C2865 C2899 \nC2974 C3084 C3100 C3146 C3147 C3153 \nC3158 C3168 C3182 C3201 C3211 C3244 \nC3275 C3276 C3280 C3283 C3327 C3342 \nC3438 C3469 C3474 C3487 C3488 C3490 \nC3491 C3492 C3493 C3494 C3495 C3496 \nC3497 C3498 C3545 C3715 C3741 C3742 \nC3743 C3744 C3745 C3746 C3747 C3748 \nC3749 C3754 C3756 C3818 C3935 C3970 \nC4045 C4065 C4067 C4070 \n1641: C51_=_C120( C51 C120 ) C51_=_C231( C51 C231 ) C51_=_C317( C51 C317 ) C51_=_C360( C51 C360 ) C51_=_C805( C51 C805 ) \nC51_=_C905( C51 C905 ) C51_=_C1007( C51 C1007 ) C51_=_C1264( C51 C1264 ) C51_=_C1353( C51 C1353 ) C51_=_C1469( C51 C1469 ) C51_=_C1539( C51 C1539 ) \nC51_=_C1978( C51 C1978 ) C51_=_C2081( C51 C2081 ) C51_=_C2134( C51 C2134 ) C51_=_C2565( C51 C2565 ) C51_=_C2659( C51 C2659 ) C51_=_C2974( C51 C2974 ) \nC51_=_C3084( C51 C3084 ) C51_=_C3158( C51 C3158 ) C51_=_C3182( C51 C3182 ) C51_=_C3283( C51 C3283 ) C51_=_C3469( C51 C3469 ) C51_=_C3498( C51 C3498 ) \nC51_=_C3747( C51 C3747 ) C51_=_C3756( C51 C3756 ) C51_=_C3818( C51 C3818 ) C51_=_C3970( C51 C3970 ) C51_=_C4070( C51 C4070 ) C120_=_C231( C120 C231 ) \nC120_=_C317( C120 C317 ) C120_=_C360( C120 C360 ) C120_=_C805( C120 C805 ) C120_=_C905( C120 C905 ) C120_=_C1007( C120 C1007 ) C120_=_C1264( C120 C1264 ) \nC120_=_C1353( C120 C1353 ) C120_=_C1469( C120 C1469 ) C120_=_C1539( C120 C1539 ) C120_=_C1978( C120 C1978 ) C120_=_C2081( C120 C2081 ) C120_=_C2134( C120 C2134 ) \nC120_=_C2565( C120 C2565 ) C120_=_C2659( C120 C2659 ) C120_=_C2974( C120 C2974 ) C120_=_C3084( C120 C3084 ) C120_=_C3158( C120 C3158 ) C120_=_C3182( C120 C3182 ) \nC120_=_C3283( C120 C3283 ) C120_=_C3469( C120 C3469 ) C120_=_C3498( C120 C3498 ) C120_=_C3747( C120 C3747 ) C120_=_C3756( C120 C3756 ) C120_=_C3818( C120 C3818 ) \nC120_=_C3970( C120 C3970 ) C120_=_C4070( C120 C4070 ) C231_=_C317( C231 C317 ) C231_=_C360( C231 C360 ) C231_=_C805( C231 C805 ) C231_=_C905( C231 C905 ) \nC231_=_C1007( C231 C1007 ) C231_=_C1264( C231 C1264 ) C231_=_C1353( C231 C1353 ) C231_=_C1469( C231 C1469 ) C231_=_C1539( C231 C1539 ) C231_=_C1978( C231 C1978 ) \nC231_=_C2081( C231 C2081 ) C231_=_C2134( C231 C2134 ) C231_=_C2565( C231 C2565 ) C231_=_C2659( C231 C2659 ) C231_=_C2974( C231 C2974 ) C231_=_C3084( C231 C3084 ) \nC231_=_C3158( C231 C3158 ) C231_=_C3182( C231 C3182 ) C231_=_C3283( C231 C3283 ) C231_=_C3469( C231 C3469 ) C231_=_C3498( C231 C3498 ) C231_=_C3747( C231 C3747 ) \nC231_=_C3756( C231 C3756 ) C231_=_C3818( C231 C3818 ) C231_=_C3970( C231 C3970 ) C231_=_C4070( C231 C4070 ) C317_=_C360( C317 C360 ) C317_=_C805( C317 C805 ) \nC317_=_C905( C317 C905 ) C317_=_C1007( C317 C1007 ) C317_=_C1264( C317 C1264 ) C317_=_C1353( C317 C1353 ) C317_=_C1469( C317 C1469 ) C317_=_C1539( C317 C1539 ) \nC317_=_C1978( C317 C1978 ) C317_=_C2081( C317 C2081 ) C317_=_C2134( C317 C2134 ) C317_=_C2565( C317 C2565 ) C317_=_C2659( C317 C2659 ) C317_=_C2974( C317 C2974 ) \nC317_=_C3084( C317 C3084 ) C317_=_C3158( C317 C3158 ) C317_=_C3182( C317 C3182 ) C317_=_C3283( C317 C3283 ) C317_=_C3469( C317 C3469 ) C317_=_C3498( C317 C3498 ) \nC317_=_C3747( C317 C3747 ) C317_=_C3756( C317 C3756 ) C317_=_C3818( C317 C3818 ) C317_=_C3970( C317 C3970 ) C317_=_C4070( C317 C4070 ) C360_=_C805( C360 C805 ) \nC360_=_C905( C360 C905 ) C360_=_C1007( C360 C1007 ) C360_=_C1264( C360 C1264 ) C360_=_C1353( C360 C1353 ) C360_=_C1469( C360 C1469 ) C360_=_C1539( C360 C1539 ) \nC360_=_C1978( C360 C1978 ) C360_=_C2081( C360 C2081 ) C360_=_C2134( C360 C2134 ) C360_=_C2565( C360 C2565 ) C360_=_C2659( C360 C2659 ) C360_=_C2974( C360 C2974 ) \nC360_=_C3084( C360 C3084 ) C360_=_C3158( C360 C3158 ) C360_=_C3182( C360 C3182 ) C360_=_C3283( C360 C3283 ) C360_=_C3469( C360 C3469 ) C360_=_C3498( C360 C3498 ) \nC360_=_C3747( C360 C3747 ) C360_=_C3756( C360 C3756 ) C360_=_C3818( C360 C3818 ) C360_=_C3970( C360 C3970 ) C360_=_C4070( C360 C4070 ) C563_=_C794( C563 C794 ) \nC563_=_C1251( C563 C1251 ) C563_=_C1480( C563 C1480 ) C563_=_C1970( C563 C1970 ) C563_=_C2204( C563 C2204 ) C563_=_C2262( C563 C2262 ) C563_=_C2331( C563 C2331 ) \nC563_=_C2345( C563 C2345 ) C563_=_C2628( C563 C2628 ) C563_=_C2645( C563 C2645 ) C563_=_C2819( C563 C2819 ) C563_=_C2899( C563 C2899 ) C563_=_C3100( C563 C3100 ) \nC563_=_C3146( C563 C3146 ) C563_=_C3211( C563 C3211 ) C563_=_C3275( C563 C3275 ) C563_=_C3438( C563 C3438 ) C563_=_C3487( C563 C3487 ) C563_=_C3488( C563 C3488 ) \nC563_=_C3490( C563 C3490 ) C563_=_C3491( C563 C3491 ) C563_=_C3492( C563 C3492 ) C563_=_C3493( C563 C3493 ) C563_=_C3494( C563 C3494 ) C563_=_C3495( C563 C3495 ) \nC563_=_C3496( C563 C3496 ) C563_=_C3497( C563 C3497 ) C563_=_C3498( C563 C3498 ) C794_=_C797( C794 C797 ) C794_=_C804( C794 C804 ) C794_=_C805( C794 C805 ) \nC794_=_C1251( C794 C1251 ) C794_=_C1480( C794 C1480 ) C794_=_C1970( C794 C1970 ) C794_=_C2204( C794 C2204 ) C794_=_C2262( C794 C2262 ) C794_=_C2331( C794 C2331 ) \nC794_=_C2345( C794 C2345 ) C794_=_C2628( C794 C2628 ) C794_=_C2645( C794 C2645 ) C794_=_C2819( C794 C2819 ) C794_=_C2899( C794 C2899 ) C794_=_C3100( C794 C3100 ) \nC794_=_C3146( C794 C3146 ) C794_=_C3211( C794 C3211 ) C794_=_C3275( C794 C3275 ) C794_=_C3438( C794 C3438 ) C794_=_C3487( C794 C3487 ) C794_=_C3488( C794 C3488 ) \nC794_=_C3490( C794 C3490 ) C794_=_C3491( C794 C3491 ) C794_=_C3492( C794 C3492 ) C794_=_C3493( C794 C3493 ) C794_=_C3494( C794 C3494 ) C794_=_C3495( C794 C3495 ) \nC794_=_C3496( C794 C3496 ) C794_=_C3497( C794 C3497 ) C794_=_C3498( C794 C3498 ) C797_=_C804( C797 C804 ) C797_=_C805( C797 C805 ) C797_=_C1049( C797 C1049 ) \nC797_=_C1254( C797 C1254 ) C797_=_C1301( C797 C1301 ) C797_=_C1418( C797 C1418 ) C797_=_C1910( C797 C1910 ) C797_=_C1972( C797 C1972 ) C797_=_C1995( C797 C1995 ) \nC797_=_C2607( C797 C2607 ) C797_=_C2649( C797 C2649 ) C797_=_C2687( C797 C2687 ) C797_=_C2750( C797 C2750 ) C797_=_C3147( C797 C3147 ) C797_=_C3201( C797 C3201 ) \nC797_=_C3276( C797 C3276 ) C797_=_C3327( C797 C3327 ) C797_=_C3342( C797 C3342 ) C797_=_C3474( C797 C3474 ) C797_=_C3545( C797 C3545 ) C797_=_C3741( C797 C3741 ) \nC797_=_C3742( C797 C3742 ) C797_=_C3743( C797 C3743 ) C797_=_C3744( C797 C3744 ) C797_=_C3745( C797 C3745 ) C797_=_C3746( C797 C3746 ) C797_=_C3747( C797 C3747 ) \nC797_=_C3748( C797 C3748 ) C797_=_C3749( C797 C3749 ) C804_=_C805( C804 C805 ) C804_=_C855( C804 C855 ) C804_=_C1260( C804 C1260 ) C804_=_C1349( C804 C1349 ) \nC804_=_C1378( C804 C1378 ) C804_=_C1565( C804 C1565 ) C804_=_C1698( C804 C1698 ) C804_=_C1895( C804 C1895 ) C804_=_C1956( C804 C1956 ) C804_=_C1977( C804 C1977 ) \nC804_=_C2061( C804 C2061 ) C804_=_C2101( C804 C2101 ) C804_=_C2132( C804 C2132 ) C804_=_C2149( C804 C2149 ) C804_=_C2657( C804 C2657 ) C804_=_C2823( C804 C2823 ) \nC804_=_C2865( C804 C2865 ) C804_=_C3153( C804 C3153 ) C804_=_C3168( C804 C3168 ) C804_=_C3244( C804 C3244 ) C804_=_C3280( C804 C3280 ) C804_=_C3496( C804 C3496 ) \nC804_=_C3715( C804 C3715 ) C804_=_C3743( C804 C3743 ) C804_=_C3754( C804 C3754 ) C804_=_C3935( C804 C3935 ) C804_=_C4045( C804 C4045 ) C804_=_C4065( C804 C4065 ) \nC804_=_C4067( C804 C4067 ) C805_=_C905( C805 C905 ) C805_=_C1007( C805 C1007 ) C805_=_C1264( C805 C1264 ) C805_=_C1353( C805 C1353 ) C805_=_C1469( C805 C1469 ) \nC805_=_C1539( C805 C1539 ) C805_=_C1978( C805 C1978 ) C805_=_C2081( C805 C2081 ) C805_=_C2134( C805 C2134 ) C805_=_C2565( C805 C2565 ) C805_=_C2659( C805 C2659 ) \nC805_=_C2974( C805 C2974 ) C805_=_C3084( C805 C3084 ) C805_=_C3158( C805 C3158 ) C805_=_C3182( C805 C3182 ) C805_=_C3283( C805 C3283 ) C805_=_C3469( C805 C3469 ) \nC805_=_C3498( C805 C3498 ) C805_=_C3747( C805 C3747 ) C805_=_C3756( C805 C3756 ) C805_=_C3818( C805 C3818 ) C805_=_C3970( C805 C3970 ) C805_=_C4070( C805 C4070 ) \nC855_=_C1260( C855 C1260 ) C855_=_C1349( C855 C1349 ) C855_=_C1378( C855 C1378 ) C855_=_C1565( C855 C1565 ) C855_=_C1698( C855 C1698 ) C855_=_C1895(</w:t>
      </w:r>
    </w:p>
    <w:p>
      <w:pPr>
        <w:pStyle w:val="PreformattedText"/>
        <w:bidi w:val="0"/>
        <w:spacing w:before="0" w:after="0"/>
        <w:jc w:val="left"/>
        <w:rPr/>
      </w:pPr>
      <w:r>
        <w:rPr/>
        <w:t xml:space="preserve"> </w:t>
      </w:r>
      <w:r>
        <w:rPr/>
        <w:t>C855 C1895 ) \nC855_=_C1956( C855 C1956 ) C855_=_C1977( C855 C1977 ) C855_=_C2061( C855 C2061 ) C855_=_C2101( C855 C2101 ) C855_=_C2132( C855 C2132 ) C855_=_C2149( C855 C2149 ) \nC855_=_C2657( C855 C2657 ) C855_=_C2823( C855 C2823 ) C855_=_C2865( C855 C2865 ) C855_=_C3153( C855 C3153 ) C855_=_C3168( C855 C3168 ) C855_=_C3244( C855 C3244 ) \nC855_=_C3280( C855 C3280 ) C855_=_C3496( C855 C3496 ) C855_=_C3715( C855 C3715 ) C855_=_C3743( C855 C3743 ) C855_=_C3754( C855 C3754 ) C855_=_C3935( C855 C3935 ) \nC855_=_C4045( C855 C4045 ) C855_=_C4065( C855 C4065 ) C855_=_C4067( C855 C4067 ) C905_=_C1007( C905 C1007 ) C905_=_C1264( C905 C1264 ) C905_=_C1353( C905 C1353 ) \nC905_=_C1469( C905 C1469 ) C905_=_C1539( C905 C1539 ) C905_=_C1978( C905 C1978 ) C905_=_C2081( C905 C2081 ) C905_=_C2134( C905 C2134 ) C905_=_C2565( C905 C2565 ) \nC905_=_C2659( C905 C2659 ) C905_=_C2974( C905 C2974 ) C905_=_C3084( C905 C3084 ) C905_=_C3158( C905 C3158 ) C905_=_C3182( C905 C3182 ) C905_=_C3283( C905 C3283 ) \nC905_=_C3469( C905 C3469 ) C905_=_C3498( C905 C3498 ) C905_=_C3747( C905 C3747 ) C905_=_C3756( C905 C3756 ) C905_=_C3818( C905 C3818 ) C905_=_C3970( C905 C3970 ) \nC905_=_C4070( C905 C4070 ) C1007_=_C1264( C1007 C1264 ) C1007_=_C1353( C1007 C1353 ) C1007_=_C1469( C1007 C1469 ) C1007_=_C1539( C1007 C1539 ) C1007_=_C1978( C1007 C1978 ) \nC1007_=_C2081( C1007 C2081 ) C1007_=_C2134( C1007 C2134 ) C1007_=_C2565( C1007 C2565 ) C1007_=_C2659( C1007 C2659 ) C1007_=_C2974( C1007 C2974 ) C1007_=_C3084( C1007 C3084 ) \nC1007_=_C3158( C1007 C3158 ) C1007_=_C3182( C1007 C3182 ) C1007_=_C3283( C1007 C3283 ) C1007_=_C3469( C1007 C3469 ) C1007_=_C3498( C1007 C3498 ) C1007_=_C3747( C1007 C3747 ) \nC1007_=_C3756( C1007 C3756 ) C1007_=_C3818( C1007 C3818 ) C1007_=_C3970( C1007 C3970 ) C1007_=_C4070( C1007 C4070 ) C1049_=_C1254( C1049 C1254 ) C1049_=_C1301( C1049 C1301 ) \nC1049_=_C1418( C1049 C1418 ) C1049_=_C1910( C1049 C1910 ) C1049_=_C1972( C1049 C1972 ) C1049_=_C1995( C1049 C1995 ) C1049_=_C2607( C1049 C2607 ) C1049_=_C2649( C1049 C2649 ) \nC1049_=_C2687( C1049 C2687 ) C1049_=_C2750( C1049 C2750 ) C1049_=_C3147( C1049 C3147 ) C1049_=_C3201( C1049 C3201 ) C1049_=_C3276( C1049 C3276 ) C1049_=_C3327( C1049 C3327 ) \nC1049_=_C3342( C1049 C3342 ) C1049_=_C3474( C1049 C3474 ) C1049_=_C3545( C1049 C3545 ) C1049_=_C3741( C1049 C3741 ) C1049_=_C3742( C1049 C3742 ) C1049_=_C3743( C1049 C3743 ) \nC1049_=_C3744( C1049 C3744 ) C1049_=_C3745( C1049 C3745 ) C1049_=_C3746( C1049 C3746 ) C1049_=_C3747( C1049 C3747 ) C1049_=_C3748( C1049 C3748 ) C1049_=_C3749( C1049 C3749 ) \nC1251_=_C1254( C1251 C1254 ) C1251_=_C1260( C1251 C1260 ) C1251_=_C1264( C1251 C1264 ) C1251_=_C1480( C1251 C1480 ) C1251_=_C1970( C1251 C1970 ) C1251_=_C2204( C1251 C2204 ) \nC1251_=_C2262( C1251 C2262 ) C1251_=_C2331( C1251 C2331 ) C1251_=_C2345( C1251 C2345 ) C1251_=_C2628( C1251 C2628 ) C1251_=_C2645( C1251 C2645 ) C1251_=_C2819( C1251 C2819 ) \nC1251_=_C2899( C1251 C2899 ) C1251_=_C3100( C1251 C3100 ) C1251_=_C3146( C1251 C3146 ) C1251_=_C3211( C1251 C3211 ) C1251_=_C3275( C1251 C3275 ) C1251_=_C3438( C1251 C3438 ) \nC1251_=_C3487( C1251 C3487 ) C1251_=_C3488( C1251 C3488 ) C1251_=_C3490( C1251 C3490 ) C1251_=_C3491( C1251 C3491 ) C1251_=_C3492( C1251 C3492 ) C1251_=_C3493( C1251 C3493 ) \nC1251_=_C3494( C1251 C3494 ) C1251_=_C3495( C1251 C3495 ) C1251_=_C3496( C1251 C3496 ) C1251_=_C3497( C1251 C3497 ) C1251_=_C3498( C1251 C3498 ) C1254_=_C1260( C1254 C1260 ) \nC1254_=_C1264( C1254 C1264 ) C1254_=_C1301( C1254 C1301 ) C1254_=_C1418( C1254 C1418 ) C1254_=_C1910( C1254 C1910 ) C1254_=_C1972( C1254 C1972 ) C1254_=_C1995( C1254 C1995 ) \nC1254_=_C2607( C1254 C2607 ) C1254_=_C2649( C1254 C2649 ) C1254_=_C2687( C1254 C2687 ) C1254_=_C2750( C1254 C2750 ) C1254_=_C3147( C1254 C3147 ) C1254_=_C3201( C1254 C3201 ) \nC1254_=_C3276( C1254 C3276 ) C1254_=_C3327( C1254 C3327 ) C1254_=_C3342( C1254 C3342 ) C1254_=_C3474( C1254 C3474 ) C1254_=_C3545( C1254 C3545 ) C1254_=_C3741( C1254 C3741 ) \nC1254_=_C3742( C1254 C3742 ) C1254_=_C3743( C1254 C3743 ) C1254_=_C3744( C1254 C3744 ) C1254_=_C3745( C1254 C3745 ) C1254_=_C3746( C1254 C3746 ) C1254_=_C3747( C1254 C3747 ) \nC1254_=_C3748( C1254 C3748 ) C1254_=_C3749( C1254 C3749 ) C1260_=_C1264( C1260 C1264 ) C1260_=_C1349( C1260 C1349 ) C1260_=_C1378( C1260 C1378 ) C1260_=_C1565( C1260 C1565 ) \nC1260_=_C1698( C1260 C1698 ) C1260_=_C1895( C1260 C1895 ) C1260_=_C1956( C1260 C1956 ) C1260_=_C1977( C1260 C1977 ) C1260_=_C2061( C1260 C2061 ) C1260_=_C2101( C1260 C2101 ) \nC1260_=_C2132( C1260 C2132 ) C1260_=_C2149( C1260 C2149 ) C1260_=_C2657( C1260 C2657 ) C1260_=_C2823( C1260 C2823 ) C1260_=_C2865( C1260 C2865 ) C1260_=_C3153( C1260 C3153 ) \nC1260_=_C3168( C1260 C3168 ) C1260_=_C3244( C1260 C3244 ) C1260_=_C3280( C1260 C3280 ) C1260_=_C3496( C1260 C3496 ) C1260_=_C3715( C1260 C3715 ) C1260_=_C3743( C1260 C3743 ) \nC1260_=_C3754( C1260 C3754 ) C1260_=_C3935( C1260 C3935 ) C1260_=_C4045( C1260 C4045 ) C1260_=_C4065( C1260 C4065 ) C1260_=_C4067( C1260 C4067 ) C1264_=_C1353( C1264 C1353 ) \nC1264_=_C1469( C1264 C1469 ) C1264_=_C1539( C1264 C1539 ) C1264_=_C1978( C1264 C1978 ) C1264_=_C2081( C1264 C2081 ) C1264_=_C2134( C1264 C2134 ) C1264_=_C2565( C1264 C2565 ) \nC1264_=_C2659( C1264 C2659 ) C1264_=_C2974( C1264 C2974 ) C1264_=_C3084( C1264 C3084 ) C1264_=_C3158( C1264 C3158 ) C1264_=_C3182( C1264 C3182 ) C1264_=_C3283( C1264 C3283 ) \nC1264_=_C3469( C1264 C3469 ) C1264_=_C3498( C1264 C3498 ) C1264_=_C3747( C1264 C3747 ) C1264_=_C3756( C1264 C3756 ) C1264_=_C3818( C1264 C3818 ) C1264_=_C3970( C1264 C3970 ) \nC1264_=_C4070( C1264 C4070 ) C1301_=_C1418( C1301 C1418 ) C1301_=_C1910( C1301 C1910 ) C1301_=_C1972( C1301 C1972 ) C1301_=_C1995( C1301 C1995 ) C1301_=_C2607( C1301 C2607 ) \nC1301_=_C2649( C1301 C2649 ) C1301_=_C2687( C1301 C2687 ) C1301_=_C2750( C1301 C2750 ) C1301_=_C3147( C1301 C3147 ) C1301_=_C3201( C1301 C3201 ) C1301_=_C3276( C1301 C3276 ) \nC1301_=_C3327( C1301 C3327 ) C1301_=_C3342( C1301 C3342 ) C1301_=_C3474( C1301 C3474 ) C1301_=_C3545( C1301 C3545 ) C1301_=_C3741( C1301 C3741 ) C1301_=_C3742( C1301 C3742 ) \nC1301_=_C3743( C1301 C3743 ) C1301_=_C3744( C1301 C3744 ) C1301_=_C3745( C1301 C3745 ) C1301_=_C3746( C1301 C3746 ) C1301_=_C3747( C1301 C3747 ) C1301_=_C3748( C1301 C3748 ) \nC1301_=_C3749( C1301 C3749 ) C1349_=_C1353( C1349 C1353 ) C1349_=_C1378( C1349 C1378 ) C1349_=_C1565( C1349 C1565 ) C1349_=_C1698( C1349 C1698 ) C1349_=_C1895( C1349 C1895 ) \nC1349_=_C1956( C1349 C1956 ) C1349_=_C1977( C1349 C1977 ) C1349_=_C2061( C1349 C2061 ) C1349_=_C2101( C1349 C2101 ) C1349_=_C2132( C1349 C2132 ) C1349_=_C2149( C1349 C2149 ) \nC1349_=_C2657( C1349 C2657 ) C1349_=_C2823( C1349 C2823 ) C1349_=_C2865( C1349 C2865 ) C1349_=_C3153( C1349 C3153 ) C1349_=_C3168( C1349 C3168 ) C1349_=_C3244( C1349 C3244 ) \nC1349_=_C3280( C1349 C3280 ) C1349_=_C3496( C1349 C3496 ) C1349_=_C3715( C1349 C3715 ) C1349_=_C3743( C1349 C3743 ) C1349_=_C3754( C1349 C3754 ) C1349_=_C3935( C1349 C3935 ) \nC1349_=_C4045( C1349 C4045 ) C1349_=_C4065( C1349 C4065 ) C1349_=_C4067( C1349 C4067 ) C1353_=_C1469( C1353 C1469 ) C1353_=_C1539( C1353 C1539 ) C1353_=_C1978( C1353 C1978 ) \nC1353_=_C2081( C1353 C2081 ) C1353_=_C2134( C1353 C2134 ) C1353_=_C2565( C1353 C2565 ) C1353_=_C2659( C1353 C2659 ) C1353_=_C2974( C1353 C2974 ) C1353_=_C3084( C1353 C3084 ) \nC1353_=_C3158( C1353 C3158 ) C1353_=_C3182( C1353 C3182 ) C1353_=_C3283( C1353 C3283 ) C1353_=_C3469( C1353 C3469 ) C1353_=_C3498( C1353 C3498 ) C1353_=_C3747( C1353 C3747 ) \nC1353_=_C3756( C1353 C3756 ) C1353_=_C3818( C1353 C3818 ) C1353_=_C3970( C1353 C3970 ) C1353_=_C4070( C1353 C4070 ) C1378_=_C1565( C1378 C1565 ) C1378_=_C1698( C1378 C1698 ) \nC1378_=_C1895( C1378 C1895 ) C1378_=_C1956( C1378 C1956 ) C1378_=_C1977( C1378 C1977 ) C1378_=_C2061( C1378 C2061 ) C1378_=_C2101( C1378 C2101 ) C1378_=_C2132( C1378 C2132 ) \nC1378_=_C2149( C1378 C2149 ) C1378_=_C2657( C1378 C2657 ) C1378_=_C2823( C1378 C2823 ) C1378_=_C2865( C1378 C2865 ) C1378_=_C3153( C1378 C3153 ) C1378_=_C3168( C1378 C3168 ) \nC1378_=_C3244( C1378 C3244 ) C1378_=_C3280( C1378 C3280 ) C1378_=_C3496( C1378 C3496 ) C1378_=_C3715( C1378 C3715 ) C1378_=_C3743( C1378 C3743 ) C1378_=_C3754( C1378 C3754 ) \nC1378_=_C3935( C1378 C3935 ) C1378_=_C4045( C1378 C4045 ) C1378_=_C4065( C1378 C4065 ) C1378_=_C4067( C1378 C4067 ) C1418_=_C1910( C1418 C1910 ) C1418_=_C1972( C1418 C1972 ) \nC1418_=_C1995( C1418 C1995 ) C1418_=_C2607( C1418 C2607 ) C1418_=_C2649( C1418 C2649 ) C1418_=_C2687( C1418 C2687 ) C1418_=_C2750( C1418 C2750 ) C1418_=_C3147( C1418 C3147 ) \nC1418_=_C3201( C1418 C3201 ) C1418_=_C3276( C1418 C3276 ) C1418_=_C3327( C1418 C3327 ) C1418_=_C3342( C1418 C3342 ) C1418_=_C3474( C1418 C3474 ) C1418_=_C3545( C1418 C3545 ) \nC1418_=_C3741( C1418 C3741 ) C1418_=_C3742( C1418 C3742 ) C1418_=_C3743( C1418 C3743 ) C1418_=_C3744( C1418 C3744 ) C1418_=_C3745( C1418 C3745 ) C1418_=_C3746( C1418 C3746 ) \nC1418_=_C3747( C1418 C3747 ) C1418_=_C3748( C1418 C3748 ) C1418_=_C3749( C1418 C3749 ) C1469_=_C1539( C1469 C1539 ) C1469_=_C1978( C1469 C1978 ) C1469_=_C2081( C1469 C2081 ) \nC1469_=_C2134( C1469 C2134 ) C1469_=_C2565( C1469 C2565 ) C1469_=_C2659( C1469 C2659 ) C1469_=_C2974( C1469 C2974 ) C1469_=_C3084( C1469 C3084 ) C1469_=_C3158( C1469 C3158 ) \nC1469_=_C3182( C1469 C3182 ) C1469_=_C3283( C1469 C3283 ) C1469_=_C3469( C1469 C3469 ) C1469_=_C3498( C1469 C3498 ) C1469_=_C3747( C1469 C3747 ) C1469_=_C3756( C1469 C3756 ) \nC1469_=_C3818( C1469 C3818 ) C1469_=_C3970( C1469 C3970 ) C1469_=_C4070( C1469 C4070 ) C1480_=_C1970( C1480 C1970 ) C1480_=_C2204( C1480 C2204 ) C1480_=_C2262( C1480 C2262 ) \nC1480_=_C2331( C1480 C2331 ) C1480_=_C2345( C1480 C2345 ) C1480_=_C2628( C1480 C2628 ) C1480_=_C2645( C1480 C2645 ) C1480_=_C2819( C1480 C2819 ) C1480_=_C2899( C1480 C2899 ) \nC1480_=_C3100( C1480 C3100 ) C1480_=_C3146( C1480 C3146 ) C1480_=_C3211( C1480 C3211 ) C1480_=_C3275( C1480 C3275 )</w:t>
      </w:r>
    </w:p>
    <w:p>
      <w:pPr>
        <w:pStyle w:val="PreformattedText"/>
        <w:bidi w:val="0"/>
        <w:spacing w:before="0" w:after="0"/>
        <w:jc w:val="left"/>
        <w:rPr/>
      </w:pPr>
      <w:r>
        <w:rPr/>
        <w:t xml:space="preserve"> </w:t>
      </w:r>
      <w:r>
        <w:rPr/>
        <w:t>C1480_=_C3438( C1480 C3438 ) C1480_=_C3487( C1480 C3487 ) \nC1480_=_C3488( C1480 C3488 ) C1480_=_C3490( C1480 C3490 ) C1480_=_C3491( C1480 C3491 ) C1480_=_C3492( C1480 C3492 ) C1480_=_C3493( C1480 C3493 ) C1480_=_C3494( C1480 C3494 ) \nC1480_=_C3495( C1480 C3495 ) C1480_=_C3496( C1480 C3496 ) C1480_=_C3497( C1480 C3497 ) C1480_=_C3498( C1480 C3498 ) C1539_=_C1978( C1539 C1978 ) C1539_=_C2081( C1539 C2081 ) \nC1539_=_C2134( C1539 C2134 ) C1539_=_C2565( C1539 C2565 ) C1539_=_C2659( C1539 C2659 ) C1539_=_C2974( C1539 C2974 ) C1539_=_C3084( C1539 C3084 ) C1539_=_C3158( C1539 C3158 ) \nC1539_=_C3182( C1539 C3182 ) C1539_=_C3283( C1539 C3283 ) C1539_=_C3469( C1539 C3469 ) C1539_=_C3498( C1539 C3498 ) C1539_=_C3747( C1539 C3747 ) C1539_=_C3756( C1539 C3756 ) \nC1539_=_C3818( C1539 C3818 ) C1539_=_C3970( C1539 C3970 ) C1539_=_C4070( C1539 C4070 ) C1565_=_C1698( C1565 C1698 ) C1565_=_C1895( C1565 C1895 ) C1565_=_C1956( C1565 C1956 ) \nC1565_=_C1977( C1565 C1977 ) C1565_=_C2061( C1565 C2061 ) C1565_=_C2101( C1565 C2101 ) C1565_=_C2132( C1565 C2132 ) C1565_=_C2149( C1565 C2149 ) C1565_=_C2657( C1565 C2657 ) \nC1565_=_C2823( C1565 C2823 ) C1565_=_C2865( C1565 C2865 ) C1565_=_C3153( C1565 C3153 ) C1565_=_C3168( C1565 C3168 ) C1565_=_C3244( C1565 C3244 ) C1565_=_C3280( C1565 C3280 ) \nC1565_=_C3496( C1565 C3496 ) C1565_=_C3715( C1565 C3715 ) C1565_=_C3743( C1565 C3743 ) C1565_=_C3754( C1565 C3754 ) C1565_=_C3935( C1565 C3935 ) C1565_=_C4045( C1565 C4045 ) \nC1565_=_C4065( C1565 C4065 ) C1565_=_C4067( C1565 C4067 ) C1698_=_C1895( C1698 C1895 ) C1698_=_C1956( C1698 C1956 ) C1698_=_C1977( C1698 C1977 ) C1698_=_C2061( C1698 C2061 ) \nC1698_=_C2101( C1698 C2101 ) C1698_=_C2132( C1698 C2132 ) C1698_=_C2149( C1698 C2149 ) C1698_=_C2657( C1698 C2657 ) C1698_=_C2823( C1698 C2823 ) C1698_=_C2865( C1698 C2865 ) \nC1698_=_C3153( C1698 C3153 ) C1698_=_C3168( C1698 C3168 ) C1698_=_C3244( C1698 C3244 ) C1698_=_C3280( C1698 C3280 ) C1698_=_C3496( C1698 C3496 ) C1698_=_C3715( C1698 C3715 ) \nC1698_=_C3743( C1698 C3743 ) C1698_=_C3754( C1698 C3754 ) C1698_=_C3935( C1698 C3935 ) C1698_=_C4045( C1698 C4045 ) C1698_=_C4065( C1698 C4065 ) C1698_=_C4067( C1698 C4067 ) \nC1895_=_C1956( C1895 C1956 ) C1895_=_C1977( C1895 C1977 ) C1895_=_C2061( C1895 C2061 ) C1895_=_C2101( C1895 C2101 ) C1895_=_C2132( C1895 C2132 ) C1895_=_C2149( C1895 C2149 ) \nC1895_=_C2657( C1895 C2657 ) C1895_=_C2823( C1895 C2823 ) C1895_=_C2865( C1895 C2865 ) C1895_=_C3153( C1895 C3153 ) C1895_=_C3168( C1895 C3168 ) C1895_=_C3244( C1895 C3244 ) \nC1895_=_C3280( C1895 C3280 ) C1895_=_C3496( C1895 C3496 ) C1895_=_C3715( C1895 C3715 ) C1895_=_C3743( C1895 C3743 ) C1895_=_C3754( C1895 C3754 ) C1895_=_C3935( C1895 C3935 ) \nC1895_=_C4045( C1895 C4045 ) C1895_=_C4065( C1895 C4065 ) C1895_=_C4067( C1895 C4067 ) C1910_=_C1972( C1910 C1972 ) C1910_=_C1995( C1910 C1995 ) C1910_=_C2607( C1910 C2607 ) \nC1910_=_C2649( C1910 C2649 ) C1910_=_C2687( C1910 C2687 ) C1910_=_C2750( C1910 C2750 ) C1910_=_C3147( C1910 C3147 ) C1910_=_C3201( C1910 C3201 ) C1910_=_C3276( C1910 C3276 ) \nC1910_=_C3327( C1910 C3327 ) C1910_=_C3342( C1910 C3342 ) C1910_=_C3474( C1910 C3474 ) C1910_=_C3545( C1910 C3545 ) C1910_=_C3741( C1910 C3741 ) C1910_=_C3742( C1910 C3742 ) \nC1910_=_C3743( C1910 C3743 ) C1910_=_C3744( C1910 C3744 ) C1910_=_C3745( C1910 C3745 ) C1910_=_C3746( C1910 C3746 ) C1910_=_C3747( C1910 C3747 ) C1910_=_C3748( C1910 C3748 ) \nC1910_=_C3749( C1910 C3749 ) C1956_=_C1977( C1956 C1977 ) C1956_=_C2061( C1956 C2061 ) C1956_=_C2101( C1956 C2101 ) C1956_=_C2132( C1956 C2132 ) C1956_=_C2149( C1956 C2149 ) \nC1956_=_C2657( C1956 C2657 ) C1956_=_C2823( C1956 C2823 ) C1956_=_C2865( C1956 C2865 ) C1956_=_C3153( C1956 C3153 ) C1956_=_C3168( C1956 C3168 ) C1956_=_C3244( C1956 C3244 ) \nC1956_=_C3280( C1956 C3280 ) C1956_=_C3496( C1956 C3496 ) C1956_=_C3715( C1956 C3715 ) C1956_=_C3743( C1956 C3743 ) C1956_=_C3754( C1956 C3754 ) C1956_=_C3935( C1956 C3935 ) \nC1956_=_C4045( C1956 C4045 ) C1956_=_C4065( C1956 C4065 ) C1956_=_C4067( C1956 C4067 ) C1970_=_C1972( C1970 C1972 ) C1970_=_C1977( C1970 C1977 ) C1970_=_C1978( C1970 C1978 ) \nC1970_=_C2204( C1970 C2204 ) C1970_=_C2262( C1970 C2262 ) C1970_=_C2331( C1970 C2331 ) C1970_=_C2345( C1970 C2345 ) C1970_=_C2628( C1970 C2628 ) C1970_=_C2645( C1970 C2645 ) \nC1970_=_C2819( C1970 C2819 ) C1970_=_C2899( C1970 C2899 ) C1970_=_C3100( C1970 C3100 ) C1970_=_C3146( C1970 C3146 ) C1970_=_C3211( C1970 C3211 ) C1970_=_C3275( C1970 C3275 ) \nC1970_=_C3438( C1970 C3438 ) C1970_=_C3487( C1970 C3487 ) C1970_=_C3488( C1970 C3488 ) C1970_=_C3490( C1970 C3490 ) C1970_=_C3491( C1970 C3491 ) C1970_=_C3492( C1970 C3492 ) \nC1970_=_C3493( C1970 C3493 ) C1970_=_C3494( C1970 C3494 ) C1970_=_C3495( C1970 C3495 ) C1970_=_C3496( C1970 C3496 ) C1970_=_C3497( C1970 C3497 ) C1970_=_C3498( C1970 C3498 ) \nC1972_=_C1977( C1972 C1977 ) C1972_=_C1978( C1972 C1978 ) C1972_=_C1995( C1972 C1995 ) C1972_=_C2607( C1972 C2607 ) C1972_=_C2649( C1972 C2649 ) C1972_=_C2687( C1972 C2687 ) \nC1972_=_C2750( C1972 C2750 ) C1972_=_C3147( C1972 C3147 ) C1972_=_C3201( C1972 C3201 ) C1972_=_C3276( C1972 C3276 ) C1972_=_C3327( C1972 C3327 ) C1972_=_C3342( C1972 C3342 ) \nC1972_=_C3474( C1972 C3474 ) C1972_=_C3545( C1972 C3545 ) C1972_=_C3741( C1972 C3741 ) C1972_=_C3742( C1972 C3742 ) C1972_=_C3743( C1972 C3743 ) C1972_=_C3744( C1972 C3744 ) \nC1972_=_C3745( C1972 C3745 ) C1972_=_C3746( C1972 C3746 ) C1972_=_C3747( C1972 C3747 ) C1972_=_C3748( C1972 C3748 ) C1972_=_C3749( C1972 C3749 ) C1977_=_C1978( C1977 C1978 ) \nC1977_=_C2061( C1977 C2061 ) C1977_=_C2101( C1977 C2101 ) C1977_=_C2132( C1977 C2132 ) C1977_=_C2149( C1977 C2149 ) C1977_=_C2657( C1977 C2657 ) C1977_=_C2823( C1977 C2823 ) \nC1977_=_C2865( C1977 C2865 ) C1977_=_C3153( C1977 C3153 ) C1977_=_C3168( C1977 C3168 ) C1977_=_C3244( C1977 C3244 ) C1977_=_C3280( C1977 C3280 ) C1977_=_C3496( C1977 C3496 ) \nC1977_=_C3715( C1977 C3715 ) C1977_=_C3743( C1977 C3743 ) C1977_=_C3754( C1977 C3754 ) C1977_=_C3935( C1977 C3935 ) C1977_=_C4045( C1977 C4045 ) C1977_=_C4065( C1977 C4065 ) \nC1977_=_C4067( C1977 C4067 ) C1978_=_C2081( C1978 C2081 ) C1978_=_C2134( C1978 C2134 ) C1978_=_C2565( C1978 C2565 ) C1978_=_C2659( C1978 C2659 ) C1978_=_C2974( C1978 C2974 ) \nC1978_=_C3084( C1978 C3084 ) C1978_=_C3158( C1978 C3158 ) C1978_=_C3182( C1978 C3182 ) C1978_=_C3283( C1978 C3283 ) C1978_=_C3469( C1978 C3469 ) C1978_=_C3498( C1978 C3498 ) \nC1978_=_C3747( C1978 C3747 ) C1978_=_C3756( C1978 C3756 ) C1978_=_C3818( C1978 C3818 ) C1978_=_C3970( C1978 C3970 ) C1978_=_C4070( C1978 C4070 ) C1995_=_C2607( C1995 C2607 ) \nC1995_=_C2649( C1995 C2649 ) C1995_=_C2687( C1995 C2687 ) C1995_=_C2750( C1995 C2750 ) C1995_=_C3147( C1995 C3147 ) C1995_=_C3201( C1995 C3201 ) C1995_=_C3276( C1995 C3276 ) \nC1995_=_C3327( C1995 C3327 ) C1995_=_C3342( C1995 C3342 ) C1995_=_C3474( C1995 C3474 ) C1995_=_C3545( C1995 C3545 ) C1995_=_C3741( C1995 C3741 ) C1995_=_C3742( C1995 C3742 ) \nC1995_=_C3743( C1995 C3743 ) C1995_=_C3744( C1995 C3744 ) C1995_=_C3745( C1995 C3745 ) C1995_=_C3746( C1995 C3746 ) C1995_=_C3747( C1995 C3747 ) C1995_=_C3748( C1995 C3748 ) \nC1995_=_C3749( C1995 C3749 ) C2061_=_C2101( C2061 C2101 ) C2061_=_C2132( C2061 C2132 ) C2061_=_C2149( C2061 C2149 ) C2061_=_C2657( C2061 C2657 ) C2061_=_C2823( C2061 C2823 ) \nC2061_=_C2865( C2061 C2865 ) C2061_=_C3153( C2061 C3153 ) C2061_=_C3168( C2061 C3168 ) C2061_=_C3244( C2061 C3244 ) C2061_=_C3280( C2061 C3280 ) C2061_=_C3496( C2061 C3496 ) \nC2061_=_C3715( C2061 C3715 ) C2061_=_C3743( C2061 C3743 ) C2061_=_C3754( C2061 C3754 ) C2061_=_C3935( C2061 C3935 ) C2061_=_C4045( C2061 C4045 ) C2061_=_C4065( C2061 C4065 ) \nC2061_=_C4067( C2061 C4067 ) C2081_=_C2134( C2081 C2134 ) C2081_=_C2565( C2081 C2565 ) C2081_=_C2659( C2081 C2659 ) C2081_=_C2974( C2081 C2974 ) C2081_=_C3084( C2081 C3084 ) \nC2081_=_C3158( C2081 C3158 ) C2081_=_C3182( C2081 C3182 ) C2081_=_C3283( C2081 C3283 ) C2081_=_C3469( C2081 C3469 ) C2081_=_C3498( C2081 C3498 ) C2081_=_C3747( C2081 C3747 ) \nC2081_=_C3756( C2081 C3756 ) C2081_=_C3818( C2081 C3818 ) C2081_=_C3970( C2081 C3970 ) C2081_=_C4070( C2081 C4070 ) C2101_=_C2132( C2101 C2132 ) C2101_=_C2149( C2101 C2149 ) \nC2101_=_C2657( C2101 C2657 ) C2101_=_C2823( C2101 C2823 ) C2101_=_C2865( C2101 C2865 ) C2101_=_C3153( C2101 C3153 ) C2101_=_C3168( C2101 C3168 ) C2101_=_C3244( C2101 C3244 ) \nC2101_=_C3280( C2101 C3280 ) C2101_=_C3496( C2101 C3496 ) C2101_=_C3715( C2101 C3715 ) C2101_=_C3743( C2101 C3743 ) C2101_=_C3754( C2101 C3754 ) C2101_=_C3935( C2101 C3935 ) \nC2101_=_C4045( C2101 C4045 ) C2101_=_C4065( C2101 C4065 ) C2101_=_C4067( C2101 C4067 ) C2132_=_C2134( C2132 C2134 ) C2132_=_C2149( C2132 C2149 ) C2132_=_C2657( C2132 C2657 ) \nC2132_=_C2823( C2132 C2823 ) C2132_=_C2865( C2132 C2865 ) C2132_=_C3153( C2132 C3153 ) C2132_=_C3168( C2132 C3168 ) C2132_=_C3244( C2132 C3244 ) C2132_=_C3280( C2132 C3280 ) \nC2132_=_C3496( C2132 C3496 ) C2132_=_C3715( C2132 C3715 ) C2132_=_C3743( C2132 C3743 ) C2132_=_C3754( C2132 C3754 ) C2132_=_C3935( C2132 C3935 ) C2132_=_C4045( C2132 C4045 ) \nC2132_=_C4065( C2132 C4065 ) C2132_=_C4067( C2132 C4067 ) C2134_=_C2565( C2134 C2565 ) C2134_=_C2659( C2134 C2659 ) C2134_=_C2974( C2134 C2974 ) C2134_=_C3084( C2134 C3084 ) \nC2134_=_C3158( C2134 C3158 ) C2134_=_C3182( C2134 C3182 ) C2134_=_C3283( C2134 C3283 ) C2134_=_C3469( C2134 C3469 ) C2134_=_C3498( C2134 C3498 ) C2134_=_C3747( C2134 C3747 ) \nC2134_=_C3756( C2134 C3756 ) C2134_=_C3818( C2134 C3818 ) C2134_=_C3970( C2134 C3970 ) C2134_=_C4070( C2134 C4070 ) C2149_=_C2657( C2149 C2657 ) C2149_=_C2823( C2149 C2823 ) \nC2149_=_C2865( C2149 C2865 ) C2149_=_C3153( C2149 C3153 ) C2149_=_C3168( C2149 C3168 ) C2149_=_C3244( C2149 C3244 ) C2149_=_C3280( C2149 C3280 ) C2149_=_C3496( C2149 C3496 ) \nC2149_=_C3715( C2149 C3715 ) C2149_=_C3743( C2149 C3743 ) C2149_=_C3754( C2149 C3754 ) C2149_=_C3935( C2149 C3935 ) C2149_=_C4045( C2149 C4045 ) C2149_=_C4065(</w:t>
      </w:r>
    </w:p>
    <w:p>
      <w:pPr>
        <w:pStyle w:val="PreformattedText"/>
        <w:bidi w:val="0"/>
        <w:spacing w:before="0" w:after="0"/>
        <w:jc w:val="left"/>
        <w:rPr/>
      </w:pPr>
      <w:r>
        <w:rPr/>
        <w:t xml:space="preserve"> </w:t>
      </w:r>
      <w:r>
        <w:rPr/>
        <w:t>C2149 C4065 ) \nC2149_=_C4067( C2149 C4067 ) C2204_=_C2262( C2204 C2262 ) C2204_=_C2331( C2204 C2331 ) C2204_=_C2345( C2204 C2345 ) C2204_=_C2628( C2204 C2628 ) C2204_=_C2645( C2204 C2645 ) \nC2204_=_C2819( C2204 C2819 ) C2204_=_C2899( C2204 C2899 ) C2204_=_C3100( C2204 C3100 ) C2204_=_C3146( C2204 C3146 ) C2204_=_C3211( C2204 C3211 ) C2204_=_C3275( C2204 C3275 ) \nC2204_=_C3438( C2204 C3438 ) C2204_=_C3487( C2204 C3487 ) C2204_=_C3488( C2204 C3488 ) C2204_=_C3490( C2204 C3490 ) C2204_=_C3491( C2204 C3491 ) C2204_=_C3492( C2204 C3492 ) \nC2204_=_C3493( C2204 C3493 ) C2204_=_C3494( C2204 C3494 ) C2204_=_C3495( C2204 C3495 ) C2204_=_C3496( C2204 C3496 ) C2204_=_C3497( C2204 C3497 ) C2204_=_C3498( C2204 C3498 ) \nC2262_=_C2331( C2262 C2331 ) C2262_=_C2345( C2262 C2345 ) C2262_=_C2628( C2262 C2628 ) C2262_=_C2645( C2262 C2645 ) C2262_=_C2819( C2262 C2819 ) C2262_=_C2899( C2262 C2899 ) \nC2262_=_C3100( C2262 C3100 ) C2262_=_C3146( C2262 C3146 ) C2262_=_C3211( C2262 C3211 ) C2262_=_C3275( C2262 C3275 ) C2262_=_C3438( C2262 C3438 ) C2262_=_C3487( C2262 C3487 ) \nC2262_=_C3488( C2262 C3488 ) C2262_=_C3490( C2262 C3490 ) C2262_=_C3491( C2262 C3491 ) C2262_=_C3492( C2262 C3492 ) C2262_=_C3493( C2262 C3493 ) C2262_=_C3494( C2262 C3494 ) \nC2262_=_C3495( C2262 C3495 ) C2262_=_C3496( C2262 C3496 ) C2262_=_C3497( C2262 C3497 ) C2262_=_C3498( C2262 C3498 ) C2331_=_C2345( C2331 C2345 ) C2331_=_C2628( C2331 C2628 ) \nC2331_=_C2645( C2331 C2645 ) C2331_=_C2819( C2331 C2819 ) C2331_=_C2899( C2331 C2899 ) C2331_=_C3100( C2331 C3100 ) C2331_=_C3146( C2331 C3146 ) C2331_=_C3211( C2331 C3211 ) \nC2331_=_C3275( C2331 C3275 ) C2331_=_C3438( C2331 C3438 ) C2331_=_C3487( C2331 C3487 ) C2331_=_C3488( C2331 C3488 ) C2331_=_C3490( C2331 C3490 ) C2331_=_C3491( C2331 C3491 ) \nC2331_=_C3492( C2331 C3492 ) C2331_=_C3493( C2331 C3493 ) C2331_=_C3494( C2331 C3494 ) C2331_=_C3495( C2331 C3495 ) C2331_=_C3496( C2331 C3496 ) C2331_=_C3497( C2331 C3497 ) \nC2331_=_C3498( C2331 C3498 ) C2345_=_C2628( C2345 C2628 ) C2345_=_C2645( C2345 C2645 ) C2345_=_C2819( C2345 C2819 ) C2345_=_C2899( C2345 C2899 ) C2345_=_C3100( C2345 C3100 ) \nC2345_=_C3146( C2345 C3146 ) C2345_=_C3211( C2345 C3211 ) C2345_=_C3275( C2345 C3275 ) C2345_=_C3438( C2345 C3438 ) C2345_=_C3487( C2345 C3487 ) C2345_=_C3488( C2345 C3488 ) \nC2345_=_C3490( C2345 C3490 ) C2345_=_C3491( C2345 C3491 ) C2345_=_C3492( C2345 C3492 ) C2345_=_C3493( C2345 C3493 ) C2345_=_C3494( C2345 C3494 ) C2345_=_C3495( C2345 C3495 ) \nC2345_=_C3496( C2345 C3496 ) C2345_=_C3497( C2345 C3497 ) C2345_=_C3498( C2345 C3498 ) C2565_=_C2659( C2565 C2659 ) C2565_=_C2974( C2565 C2974 ) C2565_=_C3084( C2565 C3084 ) \nC2565_=_C3158( C2565 C3158 ) C2565_=_C3182( C2565 C3182 ) C2565_=_C3283( C2565 C3283 ) C2565_=_C3469( C2565 C3469 ) C2565_=_C3498( C2565 C3498 ) C2565_=_C3747( C2565 C3747 ) \nC2565_=_C3756( C2565 C3756 ) C2565_=_C3818( C2565 C3818 ) C2565_=_C3970( C2565 C3970 ) C2565_=_C4070( C2565 C4070 ) C2607_=_C2649( C2607 C2649 ) C2607_=_C2687( C2607 C2687 ) \nC2607_=_C2750( C2607 C2750 ) C2607_=_C3147( C2607 C3147 ) C2607_=_C3201( C2607 C3201 ) C2607_=_C3276( C2607 C3276 ) C2607_=_C3327( C2607 C3327 ) C2607_=_C3342( C2607 C3342 ) \nC2607_=_C3474( C2607 C3474 ) C2607_=_C3545( C2607 C3545 ) C2607_=_C3741( C2607 C3741 ) C2607_=_C3742( C2607 C3742 ) C2607_=_C3743( C2607 C3743 ) C2607_=_C3744( C2607 C3744 ) \nC2607_=_C3745( C2607 C3745 ) C2607_=_C3746( C2607 C3746 ) C2607_=_C3747( C2607 C3747 ) C2607_=_C3748( C2607 C3748 ) C2607_=_C3749( C2607 C3749 ) C2628_=_C2645( C2628 C2645 ) \nC2628_=_C2819( C2628 C2819 ) C2628_=_C2899( C2628 C2899 ) C2628_=_C3100( C2628 C3100 ) C2628_=_C3146( C2628 C3146 ) C2628_=_C3211( C2628 C3211 ) C2628_=_C3275( C2628 C3275 ) \nC2628_=_C3438( C2628 C3438 ) C2628_=_C3487( C2628 C3487 ) C2628_=_C3488( C2628 C3488 ) C2628_=_C3490( C2628 C3490 ) C2628_=_C3491( C2628 C3491 ) C2628_=_C3492( C2628 C3492 ) \nC2628_=_C3493( C2628 C3493 ) C2628_=_C3494( C2628 C3494 ) C2628_=_C3495( C2628 C3495 ) C2628_=_C3496( C2628 C3496 ) C2628_=_C3497( C2628 C3497 ) C2628_=_C3498( C2628 C3498 ) \nC2645_=_C2649( C2645 C2649 ) C2645_=_C2657( C2645 C2657 ) C2645_=_C2659( C2645 C2659 ) C2645_=_C2819( C2645 C2819 ) C2645_=_C2899( C2645 C2899 ) C2645_=_C3100( C2645 C3100 ) \nC2645_=_C3146( C2645 C3146 ) C2645_=_C3211( C2645 C3211 ) C2645_=_C3275( C2645 C3275 ) C2645_=_C3438( C2645 C3438 ) C2645_=_C3487( C2645 C3487 ) C2645_=_C3488( C2645 C3488 ) \nC2645_=_C3490( C2645 C3490 ) C2645_=_C3491( C2645 C3491 ) C2645_=_C3492( C2645 C3492 ) C2645_=_C3493( C2645 C3493 ) C2645_=_C3494( C2645 C3494 ) C2645_=_C3495( C2645 C3495 ) \nC2645_=_C3496( C2645 C3496 ) C2645_=_C3497( C2645 C3497 ) C2645_=_C3498( C2645 C3498 ) C2649_=_C2657( C2649 C2657 ) C2649_=_C2659( C2649 C2659 ) C2649_=_C2687( C2649 C2687 ) \nC2649_=_C2750( C2649 C2750 ) C2649_=_C3147( C2649 C3147 ) C2649_=_C3201( C2649 C3201 ) C2649_=_C3276( C2649 C3276 ) C2649_=_C3327( C2649 C3327 ) C2649_=_C3342( C2649 C3342 ) \nC2649_=_C3474( C2649 C3474 ) C2649_=_C3545( C2649 C3545 ) C2649_=_C3741( C2649 C3741 ) C2649_=_C3742( C2649 C3742 ) C2649_=_C3743( C2649 C3743 ) C2649_=_C3744( C2649 C3744 ) \nC2649_=_C3745( C2649 C3745 ) C2649_=_C3746( C2649 C3746 ) C2649_=_C3747( C2649 C3747 ) C2649_=_C3748( C2649 C3748 ) C2649_=_C3749( C2649 C3749 ) C2657_=_C2659( C2657 C2659 ) \nC2657_=_C2823( C2657 C2823 ) C2657_=_C2865( C2657 C2865 ) C2657_=_C3153( C2657 C3153 ) C2657_=_C3168( C2657 C3168 ) C2657_=_C3244( C2657 C3244 ) C2657_=_C3280( C2657 C3280 ) \nC2657_=_C3496( C2657 C3496 ) C2657_=_C3715( C2657 C3715 ) C2657_=_C3743( C2657 C3743 ) C2657_=_C3754( C2657 C3754 ) C2657_=_C3935( C2657 C3935 ) C2657_=_C4045( C2657 C4045 ) \nC2657_=_C4065( C2657 C4065 ) C2657_=_C4067( C2657 C4067 ) C2659_=_C2974( C2659 C2974 ) C2659_=_C3084( C2659 C3084 ) C2659_=_C3158( C2659 C3158 ) C2659_=_C3182( C2659 C3182 ) \nC2659_=_C3283( C2659 C3283 ) C2659_=_C3469( C2659 C3469 ) C2659_=_C3498( C2659 C3498 ) C2659_=_C3747( C2659 C3747 ) C2659_=_C3756( C2659 C3756 ) C2659_=_C3818( C2659 C3818 ) \nC2659_=_C3970( C2659 C3970 ) C2659_=_C4070( C2659 C4070 ) C2687_=_C2750( C2687 C2750 ) C2687_=_C3147( C2687 C3147 ) C2687_=_C3201( C2687 C3201 ) C2687_=_C3276( C2687 C3276 ) \nC2687_=_C3327( C2687 C3327 ) C2687_=_C3342( C2687 C3342 ) C2687_=_C3474( C2687 C3474 ) C2687_=_C3545( C2687 C3545 ) C2687_=_C3741( C2687 C3741 ) C2687_=_C3742( C2687 C3742 ) \nC2687_=_C3743( C2687 C3743 ) C2687_=_C3744( C2687 C3744 ) C2687_=_C3745( C2687 C3745 ) C2687_=_C3746( C2687 C3746 ) C2687_=_C3747( C2687 C3747 ) C2687_=_C3748( C2687 C3748 ) \nC2687_=_C3749( C2687 C3749 ) C2750_=_C3147( C2750 C3147 ) C2750_=_C3201( C2750 C3201 ) C2750_=_C3276( C2750 C3276 ) C2750_=_C3327( C2750 C3327 ) C2750_=_C3342( C2750 C3342 ) \nC2750_=_C3474( C2750 C3474 ) C2750_=_C3545( C2750 C3545 ) C2750_=_C3741( C2750 C3741 ) C2750_=_C3742( C2750 C3742 ) C2750_=_C3743( C2750 C3743 ) C2750_=_C3744( C2750 C3744 ) \nC2750_=_C3745( C2750 C3745 ) C2750_=_C3746( C2750 C3746 ) C2750_=_C3747( C2750 C3747 ) C2750_=_C3748( C2750 C3748 ) C2750_=_C3749( C2750 C3749 ) C2819_=_C2823( C2819 C2823 ) \nC2819_=_C2899( C2819 C2899 ) C2819_=_C3100( C2819 C3100 ) C2819_=_C3146( C2819 C3146 ) C2819_=_C3211( C2819 C3211 ) C2819_=_C3275( C2819 C3275 ) C2819_=_C3438( C2819 C3438 ) \nC2819_=_C3487( C2819 C3487 ) C2819_=_C3488( C2819 C3488 ) C2819_=_C3490( C2819 C3490 ) C2819_=_C3491( C2819 C3491 ) C2819_=_C3492( C2819 C3492 ) C2819_=_C3493( C2819 C3493 ) \nC2819_=_C3494( C2819 C3494 ) C2819_=_C3495( C2819 C3495 ) C2819_=_C3496( C2819 C3496 ) C2819_=_C3497( C2819 C3497 ) C2819_=_C3498( C2819 C3498 ) C2823_=_C2865( C2823 C2865 ) \nC2823_=_C3153( C2823 C3153 ) C2823_=_C3168( C2823 C3168 ) C2823_=_C3244( C2823 C3244 ) C2823_=_C3280( C2823 C3280 ) C2823_=_C3496( C2823 C3496 ) C2823_=_C3715( C2823 C3715 ) \nC2823_=_C3743( C2823 C3743 ) C2823_=_C3754( C2823 C3754 ) C2823_=_C3935( C2823 C3935 ) C2823_=_C4045( C2823 C4045 ) C2823_=_C4065( C2823 C4065 ) C2823_=_C4067( C2823 C4067 ) \nC2865_=_C3153( C2865 C3153 ) C2865_=_C3168( C2865 C3168 ) C2865_=_C3244( C2865 C3244 ) C2865_=_C3280( C2865 C3280 ) C2865_=_C3496( C2865 C3496 ) C2865_=_C3715( C2865 C3715 ) \nC2865_=_C3743( C2865 C3743 ) C2865_=_C3754( C2865 C3754 ) C2865_=_C3935( C2865 C3935 ) C2865_=_C4045( C2865 C4045 ) C2865_=_C4065( C2865 C4065 ) C2865_=_C4067( C2865 C4067 ) \nC2899_=_C3100( C2899 C3100 ) C2899_=_C3146( C2899 C3146 ) C2899_=_C3211( C2899 C3211 ) C2899_=_C3275( C2899 C3275 ) C2899_=_C3438( C2899 C3438 ) C2899_=_C3487( C2899 C3487 ) \nC2899_=_C3488( C2899 C3488 ) C2899_=_C3490( C2899 C3490 ) C2899_=_C3491( C2899 C3491 ) C2899_=_C3492( C2899 C3492 ) C2899_=_C3493( C2899 C3493 ) C2899_=_C3494( C2899 C3494 ) \nC2899_=_C3495( C2899 C3495 ) C2899_=_C3496( C2899 C3496 ) C2899_=_C3497( C2899 C3497 ) C2899_=_C3498( C2899 C3498 ) C2974_=_C3084( C2974 C3084 ) C2974_=_C3158( C2974 C3158 ) \nC2974_=_C3182( C2974 C3182 ) C2974_=_C3283( C2974 C3283 ) C2974_=_C3469( C2974 C3469 ) C2974_=_C3498( C2974 C3498 ) C2974_=_C3747( C2974 C3747 ) C2974_=_C3756( C2974 C3756 ) \nC2974_=_C3818( C2974 C3818 ) C2974_=_C3970( C2974 C3970 ) C2974_=_C4070( C2974 C4070 ) C3084_=_C3158( C3084 C3158 ) C3084_=_C3182( C3084 C3182 ) C3084_=_C3283( C3084 C3283 ) \nC3084_=_C3469( C3084 C3469 ) C3084_=_C3498( C3084 C3498 ) C3084_=_C3747( C3084 C3747 ) C3084_=_C3756( C3084 C3756 ) C3084_=_C3818( C3084 C3818 ) C3084_=_C3970( C3084 C3970 ) \nC3084_=_C4070( C3084 C4070 ) C3100_=_C3146( C3100 C3146 ) C3100_=_C3211( C3100 C3211 ) C3100_=_C3275( C3100 C3275 ) C3100_=_C3438( C3100 C3438 ) C3100_=_C3487( C3100 C3487 ) \nC3100_=_C3488( C3100 C3488 ) C3100_=_C3490( C3100 C3490 ) C3100_=_C3491( C3100 C3491 ) C3100_=_C3492( C3100 C3492 ) C3100_=_C3493( C3100 C3493 ) C3100_=_C3494( C3100 C3494 ) \nC3100_=_C3495( C3100 C3495 ) C3100_=_C3496( C3100 C3496 ) C3100_=_C3497( C3100 C3497 ) C3100_=_C3498( C3100 C3498 ) C3146_=_C3147( C3146 C3147 ) C3146_=_C3153( C3146 C3153 ) \nC3146_=_C3158( C3146 C3158 )</w:t>
      </w:r>
    </w:p>
    <w:p>
      <w:pPr>
        <w:pStyle w:val="PreformattedText"/>
        <w:bidi w:val="0"/>
        <w:spacing w:before="0" w:after="0"/>
        <w:jc w:val="left"/>
        <w:rPr/>
      </w:pPr>
      <w:r>
        <w:rPr/>
        <w:t xml:space="preserve"> </w:t>
      </w:r>
      <w:r>
        <w:rPr/>
        <w:t>C3146_=_C3211( C3146 C3211 ) C3146_=_C3275( C3146 C3275 ) C3146_=_C3438( C3146 C3438 ) C3146_=_C3487( C3146 C3487 ) C3146_=_C3488( C3146 C3488 ) \nC3146_=_C3490( C3146 C3490 ) C3146_=_C3491( C3146 C3491 ) C3146_=_C3492( C3146 C3492 ) C3146_=_C3493( C3146 C3493 ) C3146_=_C3494( C3146 C3494 ) C3146_=_C3495( C3146 C3495 ) \nC3146_=_C3496( C3146 C3496 ) C3146_=_C3497( C3146 C3497 ) C3146_=_C3498( C3146 C3498 ) C3147_=_C3153( C3147 C3153 ) C3147_=_C3158( C3147 C3158 ) C3147_=_C3201( C3147 C3201 ) \nC3147_=_C3276( C3147 C3276 ) C3147_=_C3327( C3147 C3327 ) C3147_=_C3342( C3147 C3342 ) C3147_=_C3474( C3147 C3474 ) C3147_=_C3545( C3147 C3545 ) C3147_=_C3741( C3147 C3741 ) \nC3147_=_C3742( C3147 C3742 ) C3147_=_C3743( C3147 C3743 ) C3147_=_C3744( C3147 C3744 ) C3147_=_C3745( C3147 C3745 ) C3147_=_C3746( C3147 C3746 ) C3147_=_C3747( C3147 C3747 ) \nC3147_=_C3748( C3147 C3748 ) C3147_=_C3749( C3147 C3749 ) C3153_=_C3158( C3153 C3158 ) C3153_=_C3168( C3153 C3168 ) C3153_=_C3244( C3153 C3244 ) C3153_=_C3280( C3153 C3280 ) \nC3153_=_C3496( C3153 C3496 ) C3153_=_C3715( C3153 C3715 ) C3153_=_C3743( C3153 C3743 ) C3153_=_C3754( C3153 C3754 ) C3153_=_C3935( C3153 C3935 ) C3153_=_C4045( C3153 C4045 ) \nC3153_=_C4065( C3153 C4065 ) C3153_=_C4067( C3153 C4067 ) C3158_=_C3182( C3158 C3182 ) C3158_=_C3283( C3158 C3283 ) C3158_=_C3469( C3158 C3469 ) C3158_=_C3498( C3158 C3498 ) \nC3158_=_C3747( C3158 C3747 ) C3158_=_C3756( C3158 C3756 ) C3158_=_C3818( C3158 C3818 ) C3158_=_C3970( C3158 C3970 ) C3158_=_C4070( C3158 C4070 ) C3168_=_C3244( C3168 C3244 ) \nC3168_=_C3280( C3168 C3280 ) C3168_=_C3496( C3168 C3496 ) C3168_=_C3715( C3168 C3715 ) C3168_=_C3743( C3168 C3743 ) C3168_=_C3754( C3168 C3754 ) C3168_=_C3935( C3168 C3935 ) \nC3168_=_C4045( C3168 C4045 ) C3168_=_C4065( C3168 C4065 ) C3168_=_C4067( C3168 C4067 ) C3182_=_C3283( C3182 C3283 ) C3182_=_C3469( C3182 C3469 ) C3182_=_C3498( C3182 C3498 ) \nC3182_=_C3747( C3182 C3747 ) C3182_=_C3756( C3182 C3756 ) C3182_=_C3818( C3182 C3818 ) C3182_=_C3970( C3182 C3970 ) C3182_=_C4070( C3182 C4070 ) C3201_=_C3276( C3201 C3276 ) \nC3201_=_C3327( C3201 C3327 ) C3201_=_C3342( C3201 C3342 ) C3201_=_C3474( C3201 C3474 ) C3201_=_C3545( C3201 C3545 ) C3201_=_C3741( C3201 C3741 ) C3201_=_C3742( C3201 C3742 ) \nC3201_=_C3743( C3201 C3743 ) C3201_=_C3744( C3201 C3744 ) C3201_=_C3745( C3201 C3745 ) C3201_=_C3746( C3201 C3746 ) C3201_=_C3747( C3201 C3747 ) C3201_=_C3748( C3201 C3748 ) \nC3201_=_C3749( C3201 C3749 ) C3211_=_C3275( C3211 C3275 ) C3211_=_C3438( C3211 C3438 ) C3211_=_C3487( C3211 C3487 ) C3211_=_C3488( C3211 C3488 ) C3211_=_C3490( C3211 C3490 ) \nC3211_=_C3491( C3211 C3491 ) C3211_=_C3492( C3211 C3492 ) C3211_=_C3493( C3211 C3493 ) C3211_=_C3494( C3211 C3494 ) C3211_=_C3495( C3211 C3495 ) C3211_=_C3496( C3211 C3496 ) \nC3211_=_C3497( C3211 C3497 ) C3211_=_C3498( C3211 C3498 ) C3244_=_C3280( C3244 C3280 ) C3244_=_C3496( C3244 C3496 ) C3244_=_C3715( C3244 C3715 ) C3244_=_C3743( C3244 C3743 ) \nC3244_=_C3754( C3244 C3754 ) C3244_=_C3935( C3244 C3935 ) C3244_=_C4045( C3244 C4045 ) C3244_=_C4065( C3244 C4065 ) C3244_=_C4067( C3244 C4067 ) C3275_=_C3276( C3275 C3276 ) \nC3275_=_C3280( C3275 C3280 ) C3275_=_C3283( C3275 C3283 ) C3275_=_C3438( C3275 C3438 ) C3275_=_C3487( C3275 C3487 ) C3275_=_C3488( C3275 C3488 ) C3275_=_C3490( C3275 C3490 ) \nC3275_=_C3491( C3275 C3491 ) C3275_=_C3492( C3275 C3492 ) C3275_=_C3493( C3275 C3493 ) C3275_=_C3494( C3275 C3494 ) C3275_=_C3495( C3275 C3495 ) C3275_=_C3496( C3275 C3496 ) \nC3275_=_C3497( C3275 C3497 ) C3275_=_C3498( C3275 C3498 ) C3276_=_C3280( C3276 C3280 ) C3276_=_C3283( C3276 C3283 ) C3276_=_C3327( C3276 C3327 ) C3276_=_C3342( C3276 C3342 ) \nC3276_=_C3474( C3276 C3474 ) C3276_=_C3545( C3276 C3545 ) C3276_=_C3741( C3276 C3741 ) C3276_=_C3742( C3276 C3742 ) C3276_=_C3743( C3276 C3743 ) C3276_=_C3744( C3276 C3744 ) \nC3276_=_C3745( C3276 C3745 ) C3276_=_C3746( C3276 C3746 ) C3276_=_C3747( C3276 C3747 ) C3276_=_C3748( C3276 C3748 ) C3276_=_C3749( C3276 C3749 ) C3280_=_C3283( C3280 C3283 ) \nC3280_=_C3496( C3280 C3496 ) C3280_=_C3715( C3280 C3715 ) C3280_=_C3743( C3280 C3743 ) C3280_=_C3754( C3280 C3754 ) C3280_=_C3935( C3280 C3935 ) C3280_=_C4045( C3280 C4045 ) \nC3280_=_C4065( C3280 C4065 ) C3280_=_C4067( C3280 C4067 ) C3283_=_C3469( C3283 C3469 ) C3283_=_C3498( C3283 C3498 ) C3283_=_C3747( C3283 C3747 ) C3283_=_C3756( C3283 C3756 ) \nC3283_=_C3818( C3283 C3818 ) C3283_=_C3970( C3283 C3970 ) C3283_=_C4070( C3283 C4070 ) C3327_=_C3342( C3327 C3342 ) C3327_=_C3474( C3327 C3474 ) C3327_=_C3545( C3327 C3545 ) \nC3327_=_C3741( C3327 C3741 ) C3327_=_C3742( C3327 C3742 ) C3327_=_C3743( C3327 C3743 ) C3327_=_C3744( C3327 C3744 ) C3327_=_C3745( C3327 C3745 ) C3327_=_C3746( C3327 C3746 ) \nC3327_=_C3747( C3327 C3747 ) C3327_=_C3748( C3327 C3748 ) C3327_=_C3749( C3327 C3749 ) C3342_=_C3474( C3342 C3474 ) C3342_=_C3545( C3342 C3545 ) C3342_=_C3741( C3342 C3741 ) \nC3342_=_C3742( C3342 C3742 ) C3342_=_C3743( C3342 C3743 ) C3342_=_C3744( C3342 C3744 ) C3342_=_C3745( C3342 C3745 ) C3342_=_C3746( C3342 C3746 ) C3342_=_C3747( C3342 C3747 ) \nC3342_=_C3748( C3342 C3748 ) C3342_=_C3749( C3342 C3749 ) C3438_=_C3487( C3438 C3487 ) C3438_=_C3488( C3438 C3488 ) C3438_=_C3490( C3438 C3490 ) C3438_=_C3491( C3438 C3491 ) \nC3438_=_C3492( C3438 C3492 ) C3438_=_C3493( C3438 C3493 ) C3438_=_C3494( C3438 C3494 ) C3438_=_C3495( C3438 C3495 ) C3438_=_C3496( C3438 C3496 ) C3438_=_C3497( C3438 C3497 ) \nC3438_=_C3498( C3438 C3498 ) C3469_=_C3498( C3469 C3498 ) C3469_=_C3747( C3469 C3747 ) C3469_=_C3756( C3469 C3756 ) C3469_=_C3818( C3469 C3818 ) C3469_=_C3970( C3469 C3970 ) \nC3469_=_C4070( C3469 C4070 ) C3474_=_C3545( C3474 C3545 ) C3474_=_C3741( C3474 C3741 ) C3474_=_C3742( C3474 C3742 ) C3474_=_C3743( C3474 C3743 ) C3474_=_C3744( C3474 C3744 ) \nC3474_=_C3745( C3474 C3745 ) C3474_=_C3746( C3474 C3746 ) C3474_=_C3747( C3474 C3747 ) C3474_=_C3748( C3474 C3748 ) C3474_=_C3749( C3474 C3749 ) C3487_=_C3488( C3487 C3488 ) \nC3487_=_C3490( C3487 C3490 ) C3487_=_C3491( C3487 C3491 ) C3487_=_C3492( C3487 C3492 ) C3487_=_C3493( C3487 C3493 ) C3487_=_C3494( C3487 C3494 ) C3487_=_C3495( C3487 C3495 ) \nC3487_=_C3496( C3487 C3496 ) C3487_=_C3497( C3487 C3497 ) C3487_=_C3498( C3487 C3498 ) C3488_=_C3490( C3488 C3490 ) C3488_=_C3491( C3488 C3491 ) C3488_=_C3492( C3488 C3492 ) \nC3488_=_C3493( C3488 C3493 ) C3488_=_C3494( C3488 C3494 ) C3488_=_C3495( C3488 C3495 ) C3488_=_C3496( C3488 C3496 ) C3488_=_C3497( C3488 C3497 ) C3488_=_C3498( C3488 C3498 ) \nC3490_=_C3491( C3490 C3491 ) C3490_=_C3492( C3490 C3492 ) C3490_=_C3493( C3490 C3493 ) C3490_=_C3494( C3490 C3494 ) C3490_=_C3495( C3490 C3495 ) C3490_=_C3496( C3490 C3496 ) \nC3490_=_C3497( C3490 C3497 ) C3490_=_C3498( C3490 C3498 ) C3490_=_C3741( C3490 C3741 ) C3490_=_C3754( C3490 C3754 ) C3490_=_C3756( C3490 C3756 ) C3491_=_C3492( C3491 C3492 ) \nC3491_=_C3493( C3491 C3493 ) C3491_=_C3494( C3491 C3494 ) C3491_=_C3495( C3491 C3495 ) C3491_=_C3496( C3491 C3496 ) C3491_=_C3497( C3491 C3497 ) C3491_=_C3498( C3491 C3498 ) \nC3492_=_C3493( C3492 C3493 ) C3492_=_C3494( C3492 C3494 ) C3492_=_C3495( C3492 C3495 ) C3492_=_C3496( C3492 C3496 ) C3492_=_C3497( C3492 C3497 ) C3492_=_C3498( C3492 C3498 ) \nC3493_=_C3494( C3493 C3494 ) C3493_=_C3495( C3493 C3495 ) C3493_=_C3496( C3493 C3496 ) C3493_=_C3497( C3493 C3497 ) C3493_=_C3498( C3493 C3498 ) C3494_=_C3495( C3494 C3495 ) \nC3494_=_C3496( C3494 C3496 ) C3494_=_C3497( C3494 C3497 ) C3494_=_C3498( C3494 C3498 ) C3495_=_C3496( C3495 C3496 ) C3495_=_C3497( C3495 C3497 ) C3495_=_C3498( C3495 C3498 ) \nC3496_=_C3497( C3496 C3497 ) C3496_=_C3498( C3496 C3498 ) C3496_=_C3715( C3496 C3715 ) C3496_=_C3743( C3496 C3743 ) C3496_=_C3754( C3496 C3754 ) C3496_=_C3935( C3496 C3935 ) \nC3496_=_C4045( C3496 C4045 ) C3496_=_C4065( C3496 C4065 ) C3496_=_C4067( C3496 C4067 ) C3497_=_C3498( C3497 C3498 ) C3498_=_C3747( C3498 C3747 ) C3498_=_C3756( C3498 C3756 ) \nC3498_=_C3818( C3498 C3818 ) C3498_=_C3970( C3498 C3970 ) C3498_=_C4070( C3498 C4070 ) C3545_=_C3741( C3545 C3741 ) C3545_=_C3742( C3545 C3742 ) C3545_=_C3743( C3545 C3743 ) \nC3545_=_C3744( C3545 C3744 ) C3545_=_C3745( C3545 C3745 ) C3545_=_C3746( C3545 C3746 ) C3545_=_C3747( C3545 C3747 ) C3545_=_C3748( C3545 C3748 ) C3545_=_C3749( C3545 C3749 ) \nC3715_=_C3743( C3715 C3743 ) C3715_=_C3754( C3715 C3754 ) C3715_=_C3935( C3715 C3935 ) C3715_=_C4045( C3715 C4045 ) C3715_=_C4065( C3715 C4065 ) C3715_=_C4067( C3715 C4067 ) \nC3741_=_C3742( C3741 C3742 ) C3741_=_C3743( C3741 C3743 ) C3741_=_C3744( C3741 C3744 ) C3741_=_C3745( C3741 C3745 ) C3741_=_C3746( C3741 C3746 ) C3741_=_C3747( C3741 C3747 ) \nC3741_=_C3748( C3741 C3748 ) C3741_=_C3749( C3741 C3749 ) C3741_=_C3754( C3741 C3754 ) C3741_=_C3756( C3741 C3756 ) C3742_=_C3743( C3742 C3743 ) C3742_=_C3744( C3742 C3744 ) \nC3742_=_C3745( C3742 C3745 ) C3742_=_C3746( C3742 C3746 ) C3742_=_C3747( C3742 C3747 ) C3742_=_C3748( C3742 C3748 ) C3742_=_C3749( C3742 C3749 ) C3743_=_C3744( C3743 C3744 ) \nC3743_=_C3745( C3743 C3745 ) C3743_=_C3746( C3743 C3746 ) C3743_=_C3747( C3743 C3747 ) C3743_=_C3748( C3743 C3748 ) C3743_=_C3749( C3743 C3749 ) C3743_=_C3754( C3743 C3754 ) \nC3743_=_C3935( C3743 C3935 ) C3743_=_C4045( C3743 C4045 ) C3743_=_C4065( C3743 C4065 ) C3743_=_C4067( C3743 C4067 ) C3744_=_C3745( C3744 C3745 ) C3744_=_C3746( C3744 C3746 ) \nC3744_=_C3747( C3744 C3747 ) C3744_=_C3748( C3744 C3748 ) C3744_=_C3749( C3744 C3749 ) C3745_=_C3746( C3745 C3746 ) C3745_=_C3747( C3745 C3747 ) C3745_=_C3748( C3745 C3748 ) \nC3745_=_C3749( C3745 C3749 ) C3746_=_C3747( C3746 C3747 ) C3746_=_C3748( C3746 C3748 ) C3746_=_C3749( C3746 C3749 ) C3747_=_C3748( C3747 C3748 ) C3747_=_C3749( C3747 C3749 ) \nC3747_=_C3756( C3747 C3756 ) C3747_=_C3818( C3747 C3818 ) C3747_=_C3970( C3747 C3970 ) C3747_=_C4070( C3747 C4070 ) C3748_=_C3749( C3748 C3749 ) C3754_=_C3756( C3754 C3756 ) \nC3754_=_C3935( C3754 C3935 ) C3754_=_C4045( C3754 C4045 ) C3754_=_C4065(</w:t>
      </w:r>
    </w:p>
    <w:p>
      <w:pPr>
        <w:pStyle w:val="PreformattedText"/>
        <w:bidi w:val="0"/>
        <w:spacing w:before="0" w:after="0"/>
        <w:jc w:val="left"/>
        <w:rPr/>
      </w:pPr>
      <w:r>
        <w:rPr/>
        <w:t xml:space="preserve"> </w:t>
      </w:r>
      <w:r>
        <w:rPr/>
        <w:t>C3754 C4065 ) C3754_=_C4067( C3754 C4067 ) C3756_=_C3818( C3756 C3818 ) C3756_=_C3970( C3756 C3970 ) \nC3756_=_C4070( C3756 C4070 ) C3818_=_C3970( C3818 C3970 ) C3818_=_C4070( C3818 C4070 ) C3935_=_C4045( C3935 C4045 ) C3935_=_C4065( C3935 C4065 ) C3935_=_C4067( C3935 C4067 ) \nC3970_=_C4070( C3970 C4070 ) C4045_=_C4065( C4045 C4065 ) C4045_=_C4067( C4045 C4067 ) C4065_=_C4067( C4065 C4067 ) "];213-&gt;279[label="107: C51 C120 C231 C317 C360 \nC563 C794 C797 C804 C805 C855 \nC905 C1007 C1049 C1251 C1254 C1260 \nC1264 C1301 C1349 C1353 C1378 C1418 \nC1469 C1480 C1539 C1565 C1698 C1895 \nC1910 C1956 C1970 C1972 C1977 C1978 \nC1995 C2061 C2081 C2101 C2132 C2134 \nC2149 C2204 C2262 C2331 C2345 C2565 \nC2607 C2628 C2645 C2649 C2657 C2659 \nC2687 C2750 C2819 C2823 C2865 C2899 \nC2974 C3084 C3100 C3146 C3147 C3153 \nC3158 C3168 C3182 C3201 C3211 C3244 \nC3275 C3276 C3280 C3283 C3327 C3342 \nC3438 C3469 C3474 C3487 C3488 C3490 \nC3491 C3492 C3493 C3494 C3495 C3497 \nC3545 C3715 C3741 C3742 C3744 C3745 \nC3746 C3748 C3749 C3754 C3756 C3818 \nC3935 C3970 C4045 C4065 C4067 C4070 \n1423: C51_=_C120 ,C51_=_C231 ,C51_=_C317 ,C51_=_C360 ,C51_=_C805 ,\nC51_=_C905 ,C51_=_C1007 ,C51_=_C1264 ,C51_=_C1353 ,C51_=_C1469 ,C51_=_C1539 ,\nC51_=_C1978 ,C51_=_C2081 ,C51_=_C2134 ,C51_=_C2565 ,C51_=_C2659 ,C51_=_C2974 ,\nC51_=_C3084 ,C51_=_C3158 ,C51_=_C3182 ,C51_=_C3283 ,C51_=_C3469 ,C51_=_C3756 ,\nC51_=_C3818 ,C51_=_C3970 ,C51_=_C4070 ,C120_=_C231 ,C120_=_C317 ,C120_=_C360 ,\nC120_=_C805 ,C120_=_C905 ,C120_=_C1007 ,C120_=_C1264 ,C120_=_C1353 ,C120_=_C1469 ,\nC120_=_C1539 ,C120_=_C1978 ,C120_=_C2081 ,C120_=_C2134 ,C120_=_C2565 ,C120_=_C2659 ,\nC120_=_C2974 ,C120_=_C3084 ,C120_=_C3158 ,C120_=_C3182 ,C120_=_C3283 ,C120_=_C3469 ,\nC120_=_C3756 ,C120_=_C3818 ,C120_=_C3970 ,C120_=_C4070 ,C231_=_C317 ,C231_=_C360 ,\nC231_=_C805 ,C231_=_C905 ,C231_=_C1007 ,C231_=_C1264 ,C231_=_C1353 ,C231_=_C1469 ,\nC231_=_C1539 ,C231_=_C1978 ,C231_=_C2081 ,C231_=_C2134 ,C231_=_C2565 ,C231_=_C2659 ,\nC231_=_C2974 ,C231_=_C3084 ,C231_=_C3158 ,C231_=_C3182 ,C231_=_C3283 ,C231_=_C3469 ,\nC231_=_C3756 ,C231_=_C3818 ,C231_=_C3970 ,C231_=_C4070 ,C317_=_C360 ,C317_=_C805 ,\nC317_=_C905 ,C317_=_C1007 ,C317_=_C1264 ,C317_=_C1353 ,C317_=_C1469 ,C317_=_C1539 ,\nC317_=_C1978 ,C317_=_C2081 ,C317_=_C2134 ,C317_=_C2565 ,C317_=_C2659 ,C317_=_C2974 ,\nC317_=_C3084 ,C317_=_C3158 ,C317_=_C3182 ,C317_=_C3283 ,C317_=_C3469 ,C317_=_C3756 ,\nC317_=_C3818 ,C317_=_C3970 ,C317_=_C4070 ,C360_=_C805 ,C360_=_C905 ,C360_=_C1007 ,\nC360_=_C1264 ,C360_=_C1353 ,C360_=_C1469 ,C360_=_C1539 ,C360_=_C1978 ,C360_=_C2081 ,\nC360_=_C2134 ,C360_=_C2565 ,C360_=_C2659 ,C360_=_C2974 ,C360_=_C3084 ,C360_=_C3158 ,\nC360_=_C3182 ,C360_=_C3283 ,C360_=_C3469 ,C360_=_C3756 ,C360_=_C3818 ,C360_=_C3970 ,\nC360_=_C4070 ,C563_=_C794 ,C563_=_C1251 ,C563_=_C1480 ,C563_=_C1970 ,C563_=_C2204 ,\nC563_=_C2262 ,C563_=_C2331 ,C563_=_C2345 ,C563_=_C2628 ,C563_=_C2645 ,C563_=_C2819 ,\nC563_=_C2899 ,C563_=_C3100 ,C563_=_C3146 ,C563_=_C3211 ,C563_=_C3275 ,C563_=_C3438 ,\nC563_=_C3487 ,C563_=_C3488 ,C563_=_C3490 ,C563_=_C3491 ,C563_=_C3492 ,C563_=_C3493 ,\nC563_=_C3494 ,C563_=_C3495 ,C563_=_C3497 ,C794_=_C797 ,C794_=_C804 ,C794_=_C805 ,\nC794_=_C1251 ,C794_=_C1480 ,C794_=_C1970 ,C794_=_C2204 ,C794_=_C2262 ,C794_=_C2331 ,\nC794_=_C2345 ,C794_=_C2628 ,C794_=_C2645 ,C794_=_C2819 ,C794_=_C2899 ,C794_=_C3100 ,\nC794_=_C3146 ,C794_=_C3211 ,C794_=_C3275 ,C794_=_C3438 ,C794_=_C3487 ,C794_=_C3488 ,\nC794_=_C3490 ,C794_=_C3491 ,C794_=_C3492 ,C794_=_C3493 ,C794_=_C3494 ,C794_=_C3495 ,\nC794_=_C3497 ,C797_=_C804 ,C797_=_C805 ,C797_=_C1049 ,C797_=_C1254 ,C797_=_C1301 ,\nC797_=_C1418 ,C797_=_C1910 ,C797_=_C1972 ,C797_=_C1995 ,C797_=_C2607 ,C797_=_C2649 ,\nC797_=_C2687 ,C797_=_C2750 ,C797_=_C3147 ,C797_=_C3201 ,C797_=_C3276 ,C797_=_C3327 ,\nC797_=_C3342 ,C797_=_C3474 ,C797_=_C3545 ,C797_=_C3741 ,C797_=_C3742 ,C797_=_C3744 ,\nC797_=_C3745 ,C797_=_C3746 ,C797_=_C3748 ,C797_=_C3749 ,C804_=_C805 ,C804_=_C855 ,\nC804_=_C1260 ,C804_=_C1349 ,C804_=_C1378 ,C804_=_C1565 ,C804_=_C1698 ,C804_=_C1895 ,\nC804_=_C1956 ,C804_=_C1977 ,C804_=_C2061 ,C804_=_C2101 ,C804_=_C2132 ,C804_=_C2149 ,\nC804_=_C2657 ,C804_=_C2823 ,C804_=_C2865 ,C804_=_C3153 ,C804_=_C3168 ,C804_=_C3244 ,\nC804_=_C3280 ,C804_=_C3715 ,C804_=_C3754 ,C804_=_C3935 ,C804_=_C4045 ,C804_=_C4065 ,\nC804_=_C4067 ,C805_=_C905 ,C805_=_C1007 ,C805_=_C1264 ,C805_=_C1353 ,C805_=_C1469 ,\nC805_=_C1539 ,C805_=_C1978 ,C805_=_C2081 ,C805_=_C2134 ,C805_=_C2565 ,C805_=_C2659 ,\nC805_=_C2974 ,C805_=_C3084 ,C805_=_C3158 ,C805_=_C3182 ,C805_=_C3283 ,C805_=_C3469 ,\nC805_=_C3756 ,C805_=_C3818 ,C805_=_C3970 ,C805_=_C4070 ,C855_=_C1260 ,C855_=_C1349 ,\nC855_=_C1378 ,C855_=_C1565 ,C855_=_C1698 ,C855_=_C1895 ,C855_=_C1956 ,C855_=_C1977 ,\nC855_=_C2061 ,C855_=_C2101 ,C855_=_C2132 ,C855_=_C2149 ,C855_=_C2657 ,C855_=_C2823 ,\nC855_=_C2865 ,C855_=_C3153 ,C855_=_C3168 ,C855_=_C3244 ,C855_=_C3280 ,C855_=_C3715 ,\nC855_=_C3754 ,C855_=_C3935 ,C855_=_C4045 ,C855_=_C4065 ,C855_=_C4067 ,C905_=_C1007 ,\nC905_=_C1264 ,C905_=_C1353 ,C905_=_C1469 ,C905_=_C1539 ,C905_=_C1978 ,C905_=_C2081 ,\nC905_=_C2134 ,C905_=_C2565 ,C905_=_C2659 ,C905_=_C2974 ,C905_=_C3084 ,C905_=_C3158 ,\nC905_=_C3182 ,C905_=_C3283 ,C905_=_C3469 ,C905_=_C3756 ,C905_=_C3818 ,C905_=_C3970 ,\nC905_=_C4070 ,C1007_=_C1264 ,C1007_=_C1353 ,C1007_=_C1469 ,C1007_=_C1539 ,C1007_=_C1978 ,\nC1007_=_C2081 ,C1007_=_C2134 ,C1007_=_C2565 ,C1007_=_C2659 ,C1007_=_C2974 ,C1007_=_C3084 ,\nC1007_=_C3158 ,C1007_=_C3182 ,C1007_=_C3283 ,C1007_=_C3469 ,C1007_=_C3756 ,C1007_=_C3818 ,\nC1007_=_C3970 ,C1007_=_C4070 ,C1049_=_C1254 ,C1049_=_C1301 ,C1049_=_C1418 ,C1049_=_C1910 ,\nC1049_=_C1972 ,C1049_=_C1995 ,C1049_=_C2607 ,C1049_=_C2649 ,C1049_=_C2687 ,C1049_=_C2750 ,\nC1049_=_C3147 ,C1049_=_C3201 ,C1049_=_C3276 ,C1049_=_C3327 ,C1049_=_C3342 ,C1049_=_C3474 ,\nC1049_=_C3545 ,C1049_=_C3741 ,C1049_=_C3742 ,C1049_=_C3744 ,C1049_=_C3745 ,C1049_=_C3746 ,\nC1049_=_C3748 ,C1049_=_C3749 ,C1251_=_C1254 ,C1251_=_C1260 ,C1251_=_C1264 ,C1251_=_C1480 ,\nC1251_=_C1970 ,C1251_=_C2204 ,C1251_=_C2262 ,C1251_=_C2331 ,C1251_=_C2345 ,C1251_=_C2628 ,\nC1251_=_C2645 ,C1251_=_C2819 ,C1251_=_C2899 ,C1251_=_C3100 ,C1251_=_C3146 ,C1251_=_C3211 ,\nC1251_=_C3275 ,C1251_=_C3438 ,C1251_=_C3487 ,C1251_=_C3488 ,C1251_=_C3490 ,C1251_=_C3491 ,\nC1251_=_C3492 ,C1251_=_C3493 ,C1251_=_C3494 ,C1251_=_C3495 ,C1251_=_C3497 ,C1254_=_C1260 ,\nC1254_=_C1264 ,C1254_=_C1301 ,C1254_=_C1418 ,C1254_=_C1910 ,C1254_=_C1972 ,C1254_=_C1995 ,\nC1254_=_C2607 ,C1254_=_C2649 ,C1254_=_C2687 ,C1254_=_C2750 ,C1254_=_C3147 ,C1254_=_C3201 ,\nC1254_=_C3276 ,C1254_=_C3327 ,C1254_=_C3342 ,C1254_=_C3474 ,C1254_=_C3545 ,C1254_=_C3741 ,\nC1254_=_C3742 ,C1254_=_C3744 ,C1254_=_C3745 ,C1254_=_C3746 ,C1254_=_C3748 ,C1254_=_C3749 ,\nC1260_=_C1264 ,C1260_=_C1349 ,C1260_=_C1378 ,C1260_=_C1565 ,C1260_=_C1698 ,C1260_=_C1895 ,\nC1260_=_C1956 ,C1260_=_C1977 ,C1260_=_C2061 ,C1260_=_C2101 ,C1260_=_C2132 ,C1260_=_C2149 ,\nC1260_=_C2657 ,C1260_=_C2823 ,C1260_=_C2865 ,C1260_=_C3153 ,C1260_=_C3168 ,C1260_=_C3244 ,\nC1260_=_C3280 ,C1260_=_C3715 ,C1260_=_C3754 ,C1260_=_C3935 ,C1260_=_C4045 ,C1260_=_C4065 ,\nC1260_=_C4067 ,C1264_=_C1353 ,C1264_=_C1469 ,C1264_=_C1539 ,C1264_=_C1978 ,C1264_=_C2081 ,\nC1264_=_C2134 ,C1264_=_C2565 ,C1264_=_C2659 ,C1264_=_C2974 ,C1264_=_C3084 ,C1264_=_C3158 ,\nC1264_=_C3182 ,C1264_=_C3283 ,C1264_=_C3469 ,C1264_=_C3756 ,C1264_=_C3818 ,C1264_=_C3970 ,\nC1264_=_C4070 ,C1301_=_C1418 ,C1301_=_C1910 ,C1301_=_C1972 ,C1301_=_C1995 ,C1301_=_C2607 ,\nC1301_=_C2649 ,C1301_=_C2687 ,C1301_=_C2750 ,C1301_=_C3147 ,C1301_=_C3201 ,C1301_=_C3276 ,\nC1301_=_C3327 ,C1301_=_C3342 ,C1301_=_C3474 ,C1301_=_C3545 ,C1301_=_C3741 ,C1301_=_C3742 ,\nC1301_=_C3744 ,C1301_=_C3745 ,C1301_=_C3746 ,C1301_=_C3748 ,C1301_=_C3749 ,C1349_=_C1353 ,\nC1349_=_C1378 ,C1349_=_C1565 ,C1349_=_C1698 ,C1349_=_C1895 ,C1349_=_C1956 ,C1349_=_C1977 ,\nC1349_=_C2061 ,C1349_=_C2101 ,C1349_=_C2132 ,C1349_=_C2149 ,C1349_=_C2657 ,C1349_=_C2823 ,\nC1349_=_C2865 ,C1349_=_C3153 ,C1349_=_C3168 ,C1349_=_C3244 ,C1349_=_C3280 ,C1349_=_C3715 ,\nC1349_=_C3754 ,C1349_=_C3935 ,C1349_=_C4045 ,C1349_=_C4065 ,C1349_=_C4067 ,C1353_=_C1469 ,\nC1353_=_C1539 ,C1353_=_C1978 ,C1353_=_C2081 ,C1353_=_C2134 ,C1353_=_C2565 ,C1353_=_C2659 ,\nC1353_=_C2974 ,C1353_=_C3084 ,C1353_=_C3158 ,C1353_=_C3182 ,C1353_=_C3283 ,C1353_=_C3469 ,\nC1353_=_C3756 ,C1353_=_C3818 ,C1353_=_C3970 ,C1353_=_C4070 ,C1378_=_C1565 ,C1378_=_C1698 ,\nC1378_=_C1895 ,C1378_=_C1956 ,C1378_=_C1977 ,C1378_=_C2061 ,C1378_=_C2101 ,C1378_=_C2132 ,\nC1378_=_C2149 ,C1378_=_C2657 ,C1378_=_C2823 ,C1378_=_C2865 ,C1378_=_C3153 ,C1378_=_C3168 ,\nC1378_=_C3244 ,C1378_=_C3280 ,C1378_=_C3715 ,C1378_=_C3754 ,C1378_=_C3935 ,C1378_=_C4045 ,\nC1378_=_C4065 ,C1378_=_C4067 ,C1418_=_C1910 ,C1418_=_C1972 ,C1418_=_C1995 ,C1418_=_C2607 ,\nC1418_=_C2649 ,C1418_=_C2687 ,C1418_=_C2750 ,C1418_=_C3147 ,C1418_=_C3201 ,C1418_=_C3276 ,\nC1418_=_C3327 ,C1418_=_C3342 ,C1418_=_C3474 ,C1418_=_C3545 ,C1418_=_C3741 ,C1418_=_C3742 ,\nC1418_=_C3744 ,C1418_=_C3745 ,C1418_=_C3746 ,C1418_=_C3748 ,C1418_=_C3749 ,C1469_=_C1539 ,\nC1469_=_C1978 ,C1469_=_C2081 ,C1469_=_C2134 ,C1469_=_C2565 ,C1469_=_C2659 ,C1469_=_C2974 ,\nC1469_=_C3084 ,C1469_=_C3158 ,C1469_=_C3182 ,C1469_=_C3283 ,C1469_=_C3469 ,C1469_=_C3756 ,\nC1469_=_C3818 ,C1469_=_C3970 ,C1469_=_C4070 ,C1480_=_C1970 ,C1480_=_C2204 ,C1480_=_C2262 ,\nC1480_=_C2331 ,C1480_=_C2345 ,C1480_=_C2628 ,C1480_=_C2645 ,C1480_=_C2819 ,C1480_=_C2899 ,\nC1480_=_C3100 ,C1480_=_C3146 ,C1480_=_C3211 ,C1480_=_C3275 ,C1480_=_C3438 ,C1480_=_C3487 ,\nC1480_=_C3488 ,C1480_=_C3490 ,C1480_=_C3491 ,C1480_=_C3492 ,C1480_=_C3493 ,C1480_=_C3494 ,\nC1480_=_C3495 ,C1480_=_C3497 ,C1539_=_C1978 ,C1539_=_C2081 ,C1539_=_C2134 ,C1539_=_C2565 ,\nC1539_=_C2659 ,C1539_=_C2974 ,C1539_=_C3084 ,C1539_=_C3158 ,C1539_=_C3182 ,C1539_=_C3283 ,\nC1539_=_C3469 ,C1539_=_C3756 ,C1539_=_C3818 ,C1539_=_C3970 ,C1539_=_C4070 ,C1565_=_C1698 ,\nC1565_=_C1895 ,C1565_=_C1956 ,C1565_=_C1977 ,C1565_=_C2061 ,C1565_=_C2101</w:t>
      </w:r>
    </w:p>
    <w:p>
      <w:pPr>
        <w:pStyle w:val="PreformattedText"/>
        <w:bidi w:val="0"/>
        <w:spacing w:before="0" w:after="0"/>
        <w:jc w:val="left"/>
        <w:rPr/>
      </w:pPr>
      <w:r>
        <w:rPr/>
        <w:t xml:space="preserve"> </w:t>
      </w:r>
      <w:r>
        <w:rPr/>
        <w:t>,C1565_=_C2132 ,\nC1565_=_C2149 ,C1565_=_C2657 ,C1565_=_C2823 ,C1565_=_C2865 ,C1565_=_C3153 ,C1565_=_C3168 ,\nC1565_=_C3244 ,C1565_=_C3280 ,C1565_=_C3715 ,C1565_=_C3754 ,C1565_=_C3935 ,C1565_=_C4045 ,\nC1565_=_C4065 ,C1565_=_C4067 ,C1698_=_C1895 ,C1698_=_C1956 ,C1698_=_C1977 ,C1698_=_C2061 ,\nC1698_=_C2101 ,C1698_=_C2132 ,C1698_=_C2149 ,C1698_=_C2657 ,C1698_=_C2823 ,C1698_=_C2865 ,\nC1698_=_C3153 ,C1698_=_C3168 ,C1698_=_C3244 ,C1698_=_C3280 ,C1698_=_C3715 ,C1698_=_C3754 ,\nC1698_=_C3935 ,C1698_=_C4045 ,C1698_=_C4065 ,C1698_=_C4067 ,C1895_=_C1956 ,C1895_=_C1977 ,\nC1895_=_C2061 ,C1895_=_C2101 ,C1895_=_C2132 ,C1895_=_C2149 ,C1895_=_C2657 ,C1895_=_C2823 ,\nC1895_=_C2865 ,C1895_=_C3153 ,C1895_=_C3168 ,C1895_=_C3244 ,C1895_=_C3280 ,C1895_=_C3715 ,\nC1895_=_C3754 ,C1895_=_C3935 ,C1895_=_C4045 ,C1895_=_C4065 ,C1895_=_C4067 ,C1910_=_C1972 ,\nC1910_=_C1995 ,C1910_=_C2607 ,C1910_=_C2649 ,C1910_=_C2687 ,C1910_=_C2750 ,C1910_=_C3147 ,\nC1910_=_C3201 ,C1910_=_C3276 ,C1910_=_C3327 ,C1910_=_C3342 ,C1910_=_C3474 ,C1910_=_C3545 ,\nC1910_=_C3741 ,C1910_=_C3742 ,C1910_=_C3744 ,C1910_=_C3745 ,C1910_=_C3746 ,C1910_=_C3748 ,\nC1910_=_C3749 ,C1956_=_C1977 ,C1956_=_C2061 ,C1956_=_C2101 ,C1956_=_C2132 ,C1956_=_C2149 ,\nC1956_=_C2657 ,C1956_=_C2823 ,C1956_=_C2865 ,C1956_=_C3153 ,C1956_=_C3168 ,C1956_=_C3244 ,\nC1956_=_C3280 ,C1956_=_C3715 ,C1956_=_C3754 ,C1956_=_C3935 ,C1956_=_C4045 ,C1956_=_C4065 ,\nC1956_=_C4067 ,C1970_=_C1972 ,C1970_=_C1977 ,C1970_=_C1978 ,C1970_=_C2204 ,C1970_=_C2262 ,\nC1970_=_C2331 ,C1970_=_C2345 ,C1970_=_C2628 ,C1970_=_C2645 ,C1970_=_C2819 ,C1970_=_C2899 ,\nC1970_=_C3100 ,C1970_=_C3146 ,C1970_=_C3211 ,C1970_=_C3275 ,C1970_=_C3438 ,C1970_=_C3487 ,\nC1970_=_C3488 ,C1970_=_C3490 ,C1970_=_C3491 ,C1970_=_C3492 ,C1970_=_C3493 ,C1970_=_C3494 ,\nC1970_=_C3495 ,C1970_=_C3497 ,C1972_=_C1977 ,C1972_=_C1978 ,C1972_=_C1995 ,C1972_=_C2607 ,\nC1972_=_C2649 ,C1972_=_C2687 ,C1972_=_C2750 ,C1972_=_C3147 ,C1972_=_C3201 ,C1972_=_C3276 ,\nC1972_=_C3327 ,C1972_=_C3342 ,C1972_=_C3474 ,C1972_=_C3545 ,C1972_=_C3741 ,C1972_=_C3742 ,\nC1972_=_C3744 ,C1972_=_C3745 ,C1972_=_C3746 ,C1972_=_C3748 ,C1972_=_C3749 ,C1977_=_C1978 ,\nC1977_=_C2061 ,C1977_=_C2101 ,C1977_=_C2132 ,C1977_=_C2149 ,C1977_=_C2657 ,C1977_=_C2823 ,\nC1977_=_C2865 ,C1977_=_C3153 ,C1977_=_C3168 ,C1977_=_C3244 ,C1977_=_C3280 ,C1977_=_C3715 ,\nC1977_=_C3754 ,C1977_=_C3935 ,C1977_=_C4045 ,C1977_=_C4065 ,C1977_=_C4067 ,C1978_=_C2081 ,\nC1978_=_C2134 ,C1978_=_C2565 ,C1978_=_C2659 ,C1978_=_C2974 ,C1978_=_C3084 ,C1978_=_C3158 ,\nC1978_=_C3182 ,C1978_=_C3283 ,C1978_=_C3469 ,C1978_=_C3756 ,C1978_=_C3818 ,C1978_=_C3970 ,\nC1978_=_C4070 ,C1995_=_C2607 ,C1995_=_C2649 ,C1995_=_C2687 ,C1995_=_C2750 ,C1995_=_C3147 ,\nC1995_=_C3201 ,C1995_=_C3276 ,C1995_=_C3327 ,C1995_=_C3342 ,C1995_=_C3474 ,C1995_=_C3545 ,\nC1995_=_C3741 ,C1995_=_C3742 ,C1995_=_C3744 ,C1995_=_C3745 ,C1995_=_C3746 ,C1995_=_C3748 ,\nC1995_=_C3749 ,C2061_=_C2101 ,C2061_=_C2132 ,C2061_=_C2149 ,C2061_=_C2657 ,C2061_=_C2823 ,\nC2061_=_C2865 ,C2061_=_C3153 ,C2061_=_C3168 ,C2061_=_C3244 ,C2061_=_C3280 ,C2061_=_C3715 ,\nC2061_=_C3754 ,C2061_=_C3935 ,C2061_=_C4045 ,C2061_=_C4065 ,C2061_=_C4067 ,C2081_=_C2134 ,\nC2081_=_C2565 ,C2081_=_C2659 ,C2081_=_C2974 ,C2081_=_C3084 ,C2081_=_C3158 ,C2081_=_C3182 ,\nC2081_=_C3283 ,C2081_=_C3469 ,C2081_=_C3756 ,C2081_=_C3818 ,C2081_=_C3970 ,C2081_=_C4070 ,\nC2101_=_C2132 ,C2101_=_C2149 ,C2101_=_C2657 ,C2101_=_C2823 ,C2101_=_C2865 ,C2101_=_C3153 ,\nC2101_=_C3168 ,C2101_=_C3244 ,C2101_=_C3280 ,C2101_=_C3715 ,C2101_=_C3754 ,C2101_=_C3935 ,\nC2101_=_C4045 ,C2101_=_C4065 ,C2101_=_C4067 ,C2132_=_C2134 ,C2132_=_C2149 ,C2132_=_C2657 ,\nC2132_=_C2823 ,C2132_=_C2865 ,C2132_=_C3153 ,C2132_=_C3168 ,C2132_=_C3244 ,C2132_=_C3280 ,\nC2132_=_C3715 ,C2132_=_C3754 ,C2132_=_C3935 ,C2132_=_C4045 ,C2132_=_C4065 ,C2132_=_C4067 ,\nC2134_=_C2565 ,C2134_=_C2659 ,C2134_=_C2974 ,C2134_=_C3084 ,C2134_=_C3158 ,C2134_=_C3182 ,\nC2134_=_C3283 ,C2134_=_C3469 ,C2134_=_C3756 ,C2134_=_C3818 ,C2134_=_C3970 ,C2134_=_C4070 ,\nC2149_=_C2657 ,C2149_=_C2823 ,C2149_=_C2865 ,C2149_=_C3153 ,C2149_=_C3168 ,C2149_=_C3244 ,\nC2149_=_C3280 ,C2149_=_C3715 ,C2149_=_C3754 ,C2149_=_C3935 ,C2149_=_C4045 ,C2149_=_C4065 ,\nC2149_=_C4067 ,C2204_=_C2262 ,C2204_=_C2331 ,C2204_=_C2345 ,C2204_=_C2628 ,C2204_=_C2645 ,\nC2204_=_C2819 ,C2204_=_C2899 ,C2204_=_C3100 ,C2204_=_C3146 ,C2204_=_C3211 ,C2204_=_C3275 ,\nC2204_=_C3438 ,C2204_=_C3487 ,C2204_=_C3488 ,C2204_=_C3490 ,C2204_=_C3491 ,C2204_=_C3492 ,\nC2204_=_C3493 ,C2204_=_C3494 ,C2204_=_C3495 ,C2204_=_C3497 ,C2262_=_C2331 ,C2262_=_C2345 ,\nC2262_=_C2628 ,C2262_=_C2645 ,C2262_=_C2819 ,C2262_=_C2899 ,C2262_=_C3100 ,C2262_=_C3146 ,\nC2262_=_C3211 ,C2262_=_C3275 ,C2262_=_C3438 ,C2262_=_C3487 ,C2262_=_C3488 ,C2262_=_C3490 ,\nC2262_=_C3491 ,C2262_=_C3492 ,C2262_=_C3493 ,C2262_=_C3494 ,C2262_=_C3495 ,C2262_=_C3497 ,\nC2331_=_C2345 ,C2331_=_C2628 ,C2331_=_C2645 ,C2331_=_C2819 ,C2331_=_C2899 ,C2331_=_C3100 ,\nC2331_=_C3146 ,C2331_=_C3211 ,C2331_=_C3275 ,C2331_=_C3438 ,C2331_=_C3487 ,C2331_=_C3488 ,\nC2331_=_C3490 ,C2331_=_C3491 ,C2331_=_C3492 ,C2331_=_C3493 ,C2331_=_C3494 ,C2331_=_C3495 ,\nC2331_=_C3497 ,C2345_=_C2628 ,C2345_=_C2645 ,C2345_=_C2819 ,C2345_=_C2899 ,C2345_=_C3100 ,\nC2345_=_C3146 ,C2345_=_C3211 ,C2345_=_C3275 ,C2345_=_C3438 ,C2345_=_C3487 ,C2345_=_C3488 ,\nC2345_=_C3490 ,C2345_=_C3491 ,C2345_=_C3492 ,C2345_=_C3493 ,C2345_=_C3494 ,C2345_=_C3495 ,\nC2345_=_C3497 ,C2565_=_C2659 ,C2565_=_C2974 ,C2565_=_C3084 ,C2565_=_C3158 ,C2565_=_C3182 ,\nC2565_=_C3283 ,C2565_=_C3469 ,C2565_=_C3756 ,C2565_=_C3818 ,C2565_=_C3970 ,C2565_=_C4070 ,\nC2607_=_C2649 ,C2607_=_C2687 ,C2607_=_C2750 ,C2607_=_C3147 ,C2607_=_C3201 ,C2607_=_C3276 ,\nC2607_=_C3327 ,C2607_=_C3342 ,C2607_=_C3474 ,C2607_=_C3545 ,C2607_=_C3741 ,C2607_=_C3742 ,\nC2607_=_C3744 ,C2607_=_C3745 ,C2607_=_C3746 ,C2607_=_C3748 ,C2607_=_C3749 ,C2628_=_C2645 ,\nC2628_=_C2819 ,C2628_=_C2899 ,C2628_=_C3100 ,C2628_=_C3146 ,C2628_=_C3211 ,C2628_=_C3275 ,\nC2628_=_C3438 ,C2628_=_C3487 ,C2628_=_C3488 ,C2628_=_C3490 ,C2628_=_C3491 ,C2628_=_C3492 ,\nC2628_=_C3493 ,C2628_=_C3494 ,C2628_=_C3495 ,C2628_=_C3497 ,C2645_=_C2649 ,C2645_=_C2657 ,\nC2645_=_C2659 ,C2645_=_C2819 ,C2645_=_C2899 ,C2645_=_C3100 ,C2645_=_C3146 ,C2645_=_C3211 ,\nC2645_=_C3275 ,C2645_=_C3438 ,C2645_=_C3487 ,C2645_=_C3488 ,C2645_=_C3490 ,C2645_=_C3491 ,\nC2645_=_C3492 ,C2645_=_C3493 ,C2645_=_C3494 ,C2645_=_C3495 ,C2645_=_C3497 ,C2649_=_C2657 ,\nC2649_=_C2659 ,C2649_=_C2687 ,C2649_=_C2750 ,C2649_=_C3147 ,C2649_=_C3201 ,C2649_=_C3276 ,\nC2649_=_C3327 ,C2649_=_C3342 ,C2649_=_C3474 ,C2649_=_C3545 ,C2649_=_C3741 ,C2649_=_C3742 ,\nC2649_=_C3744 ,C2649_=_C3745 ,C2649_=_C3746 ,C2649_=_C3748 ,C2649_=_C3749 ,C2657_=_C2659 ,\nC2657_=_C2823 ,C2657_=_C2865 ,C2657_=_C3153 ,C2657_=_C3168 ,C2657_=_C3244 ,C2657_=_C3280 ,\nC2657_=_C3715 ,C2657_=_C3754 ,C2657_=_C3935 ,C2657_=_C4045 ,C2657_=_C4065 ,C2657_=_C4067 ,\nC2659_=_C2974 ,C2659_=_C3084 ,C2659_=_C3158 ,C2659_=_C3182 ,C2659_=_C3283 ,C2659_=_C3469 ,\nC2659_=_C3756 ,C2659_=_C3818 ,C2659_=_C3970 ,C2659_=_C4070 ,C2687_=_C2750 ,C2687_=_C3147 ,\nC2687_=_C3201 ,C2687_=_C3276 ,C2687_=_C3327 ,C2687_=_C3342 ,C2687_=_C3474 ,C2687_=_C3545 ,\nC2687_=_C3741 ,C2687_=_C3742 ,C2687_=_C3744 ,C2687_=_C3745 ,C2687_=_C3746 ,C2687_=_C3748 ,\nC2687_=_C3749 ,C2750_=_C3147 ,C2750_=_C3201 ,C2750_=_C3276 ,C2750_=_C3327 ,C2750_=_C3342 ,\nC2750_=_C3474 ,C2750_=_C3545 ,C2750_=_C3741 ,C2750_=_C3742 ,C2750_=_C3744 ,C2750_=_C3745 ,\nC2750_=_C3746 ,C2750_=_C3748 ,C2750_=_C3749 ,C2819_=_C2823 ,C2819_=_C2899 ,C2819_=_C3100 ,\nC2819_=_C3146 ,C2819_=_C3211 ,C2819_=_C3275 ,C2819_=_C3438 ,C2819_=_C3487 ,C2819_=_C3488 ,\nC2819_=_C3490 ,C2819_=_C3491 ,C2819_=_C3492 ,C2819_=_C3493 ,C2819_=_C3494 ,C2819_=_C3495 ,\nC2819_=_C3497 ,C2823_=_C2865 ,C2823_=_C3153 ,C2823_=_C3168 ,C2823_=_C3244 ,C2823_=_C3280 ,\nC2823_=_C3715 ,C2823_=_C3754 ,C2823_=_C3935 ,C2823_=_C4045 ,C2823_=_C4065 ,C2823_=_C4067 ,\nC2865_=_C3153 ,C2865_=_C3168 ,C2865_=_C3244 ,C2865_=_C3280 ,C2865_=_C3715 ,C2865_=_C3754 ,\nC2865_=_C3935 ,C2865_=_C4045 ,C2865_=_C4065 ,C2865_=_C4067 ,C2899_=_C3100 ,C2899_=_C3146 ,\nC2899_=_C3211 ,C2899_=_C3275 ,C2899_=_C3438 ,C2899_=_C3487 ,C2899_=_C3488 ,C2899_=_C3490 ,\nC2899_=_C3491 ,C2899_=_C3492 ,C2899_=_C3493 ,C2899_=_C3494 ,C2899_=_C3495 ,C2899_=_C3497 ,\nC2974_=_C3084 ,C2974_=_C3158 ,C2974_=_C3182 ,C2974_=_C3283 ,C2974_=_C3469 ,C2974_=_C3756 ,\nC2974_=_C3818 ,C2974_=_C3970 ,C2974_=_C4070 ,C3084_=_C3158 ,C3084_=_C3182 ,C3084_=_C3283 ,\nC3084_=_C3469 ,C3084_=_C3756 ,C3084_=_C3818 ,C3084_=_C3970 ,C3084_=_C4070 ,C3100_=_C3146 ,\nC3100_=_C3211 ,C3100_=_C3275 ,C3100_=_C3438 ,C3100_=_C3487 ,C3100_=_C3488 ,C3100_=_C3490 ,\nC3100_=_C3491 ,C3100_=_C3492 ,C3100_=_C3493 ,C3100_=_C3494 ,C3100_=_C3495 ,C3100_=_C3497 ,\nC3146_=_C3147 ,C3146_=_C3153 ,C3146_=_C3158 ,C3146_=_C3211 ,C3146_=_C3275 ,C3146_=_C3438 ,\nC3146_=_C3487 ,C3146_=_C3488 ,C3146_=_C3490 ,C3146_=_C3491 ,C3146_=_C3492 ,C3146_=_C3493 ,\nC3146_=_C3494 ,C3146_=_C3495 ,C3146_=_C3497 ,C3147_=_C3153 ,C3147_=_C3158 ,C3147_=_C3201 ,\nC3147_=_C3276 ,C3147_=_C3327 ,C3147_=_C3342 ,C3147_=_C3474 ,C3147_=_C3545 ,C3147_=_C3741 ,\nC3147_=_C3742 ,C3147_=_C3744 ,C3147_=_C3745 ,C3147_=_C3746 ,C3147_=_C3748 ,C3147_=_C3749 ,\nC3153_=_C3158 ,C3153_=_C3168 ,C3153_=_C3244 ,C3153_=_C3280 ,C3153_=_C3715 ,C3153_=_C3754 ,\nC3153_=_C3935 ,C3153_=_C4045 ,C3153_=_C4065 ,C3153_=_C4067 ,C3158_=_C3182 ,C3158_=_C3283 ,\nC3158_=_C3469 ,C3158_=_C3756 ,C3158_=_C3818 ,C3158_=_C3970 ,C3158_=_C4070 ,C3168_=_C3244 ,\nC3168_=_C3280 ,C3168_=_C3715 ,C3168_=_C3754 ,C3168_=_C3935 ,C3168_=_C4045 ,C3168_=_C4065 ,\nC3168_=_C4067 ,C3182_=_C3283 ,C3182_=_C3469 ,C3182_=_C3756 ,C3182_=_C3818 ,C3182_=_C3970 ,\nC3182_=_C4070 ,C3201_=_C3276 ,C3201_=_C3327 ,C3201_=_C3342 ,C3201_=_C3474 ,C3201_=_C3545 ,\nC3201_=_C3741 ,C3201_=_C3742 ,C3201_=_C3744 ,C3201_=_C3745 ,C3201_=_C3746 ,C3201_=_C3748 ,\nC3201_=_C3749 ,C3211_=_C3275 ,C3211_=_C3438 ,C3211_=_C3487 ,C3211_=_C3488 ,C3211_=_C3490 ,\nC3211_=_C3491 ,C3211_=_C3492 ,C3211_=_C3493</w:t>
      </w:r>
    </w:p>
    <w:p>
      <w:pPr>
        <w:pStyle w:val="PreformattedText"/>
        <w:bidi w:val="0"/>
        <w:spacing w:before="0" w:after="0"/>
        <w:jc w:val="left"/>
        <w:rPr/>
      </w:pPr>
      <w:r>
        <w:rPr/>
        <w:t xml:space="preserve"> </w:t>
      </w:r>
      <w:r>
        <w:rPr/>
        <w:t>,C3211_=_C3494 ,C3211_=_C3495 ,C3211_=_C3497 ,\nC3244_=_C3280 ,C3244_=_C3715 ,C3244_=_C3754 ,C3244_=_C3935 ,C3244_=_C4045 ,C3244_=_C4065 ,\nC3244_=_C4067 ,C3275_=_C3276 ,C3275_=_C3280 ,C3275_=_C3283 ,C3275_=_C3438 ,C3275_=_C3487 ,\nC3275_=_C3488 ,C3275_=_C3490 ,C3275_=_C3491 ,C3275_=_C3492 ,C3275_=_C3493 ,C3275_=_C3494 ,\nC3275_=_C3495 ,C3275_=_C3497 ,C3276_=_C3280 ,C3276_=_C3283 ,C3276_=_C3327 ,C3276_=_C3342 ,\nC3276_=_C3474 ,C3276_=_C3545 ,C3276_=_C3741 ,C3276_=_C3742 ,C3276_=_C3744 ,C3276_=_C3745 ,\nC3276_=_C3746 ,C3276_=_C3748 ,C3276_=_C3749 ,C3280_=_C3283 ,C3280_=_C3715 ,C3280_=_C3754 ,\nC3280_=_C3935 ,C3280_=_C4045 ,C3280_=_C4065 ,C3280_=_C4067 ,C3283_=_C3469 ,C3283_=_C3756 ,\nC3283_=_C3818 ,C3283_=_C3970 ,C3283_=_C4070 ,C3327_=_C3342 ,C3327_=_C3474 ,C3327_=_C3545 ,\nC3327_=_C3741 ,C3327_=_C3742 ,C3327_=_C3744 ,C3327_=_C3745 ,C3327_=_C3746 ,C3327_=_C3748 ,\nC3327_=_C3749 ,C3342_=_C3474 ,C3342_=_C3545 ,C3342_=_C3741 ,C3342_=_C3742 ,C3342_=_C3744 ,\nC3342_=_C3745 ,C3342_=_C3746 ,C3342_=_C3748 ,C3342_=_C3749 ,C3438_=_C3487 ,C3438_=_C3488 ,\nC3438_=_C3490 ,C3438_=_C3491 ,C3438_=_C3492 ,C3438_=_C3493 ,C3438_=_C3494 ,C3438_=_C3495 ,\nC3438_=_C3497 ,C3469_=_C3756 ,C3469_=_C3818 ,C3469_=_C3970 ,C3469_=_C4070 ,C3474_=_C3545 ,\nC3474_=_C3741 ,C3474_=_C3742 ,C3474_=_C3744 ,C3474_=_C3745 ,C3474_=_C3746 ,C3474_=_C3748 ,\nC3474_=_C3749 ,C3487_=_C3488 ,C3487_=_C3490 ,C3487_=_C3491 ,C3487_=_C3492 ,C3487_=_C3493 ,\nC3487_=_C3494 ,C3487_=_C3495 ,C3487_=_C3497 ,C3488_=_C3490 ,C3488_=_C3491 ,C3488_=_C3492 ,\nC3488_=_C3493 ,C3488_=_C3494 ,C3488_=_C3495 ,C3488_=_C3497 ,C3490_=_C3491 ,C3490_=_C3492 ,\nC3490_=_C3493 ,C3490_=_C3494 ,C3490_=_C3495 ,C3490_=_C3497 ,C3490_=_C3741 ,C3490_=_C3754 ,\nC3490_=_C3756 ,C3491_=_C3492 ,C3491_=_C3493 ,C3491_=_C3494 ,C3491_=_C3495 ,C3491_=_C3497 ,\nC3492_=_C3493 ,C3492_=_C3494 ,C3492_=_C3495 ,C3492_=_C3497 ,C3493_=_C3494 ,C3493_=_C3495 ,\nC3493_=_C3497 ,C3494_=_C3495 ,C3494_=_C3497 ,C3495_=_C3497 ,C3545_=_C3741 ,C3545_=_C3742 ,\nC3545_=_C3744 ,C3545_=_C3745 ,C3545_=_C3746 ,C3545_=_C3748 ,C3545_=_C3749 ,C3715_=_C3754 ,\nC3715_=_C3935 ,C3715_=_C4045 ,C3715_=_C4065 ,C3715_=_C4067 ,C3741_=_C3742 ,C3741_=_C3744 ,\nC3741_=_C3745 ,C3741_=_C3746 ,C3741_=_C3748 ,C3741_=_C3749 ,C3741_=_C3754 ,C3741_=_C3756 ,\nC3742_=_C3744 ,C3742_=_C3745 ,C3742_=_C3746 ,C3742_=_C3748 ,C3742_=_C3749 ,C3744_=_C3745 ,\nC3744_=_C3746 ,C3744_=_C3748 ,C3744_=_C3749 ,C3745_=_C3746 ,C3745_=_C3748 ,C3745_=_C3749 ,\nC3746_=_C3748 ,C3746_=_C3749 ,C3748_=_C3749 ,C3754_=_C3756 ,C3754_=_C3935 ,C3754_=_C4045 ,\nC3754_=_C4065 ,C3754_=_C4067 ,C3756_=_C3818 ,C3756_=_C3970 ,C3756_=_C4070 ,C3818_=_C3970 ,\nC3818_=_C4070 ,C3935_=_C4045 ,C3935_=_C4065 ,C3935_=_C4067 ,C3970_=_C4070 ,C4045_=_C4065 ,\nC4045_=_C4067 ,C4065_=_C4067 ,"];280[shape=box, label="id:280 level: 7\n102: C16 C157 C284 C544 C545 \nC546 C547 C548 C549 C550 C551 \nC552 C553 C554 C555 C556 C557 \nC558 C559 C560 C561 C562 C563 \nC564 C566 C567 C568 C569 C570 \nC575 C683 C706 C798 C862 C867 \nC878 C1255 C1325 C1744 C1753 C1757 \nC1855 C1856 C1857 C1859 C1860 C1861 \nC1862 C1863 C1864 C1865 C1866 C1867 \nC1868 C1869 C1870 C1871 C1872 C1873 \nC1874 C1875 C1925 C1930 C1973 C2069 \nC2088 C2197 C2258 C2310 C2326 C2533 \nC2541 C2602 C2623 C2650 C2812 C2897 \nC2898 C2899 C2900 C2901 C2902 C2903 \nC2904 C2905 C2906 C2907 C3051 C3148 \nC3277 C3343 C3490 C3513 C3654 C3741 \nC3750 C3751 C3752 C3753 C3754 C3755 \nC3756 \n1402: C16_=_C157( C16 C157 ) C16_=_C284( C16 C284 ) C16_=_C548( C16 C548 ) C16_=_C575( C16 C575 ) C16_=_C862( C16 C862 ) \nC16_=_C1744( C16 C1744 ) C16_=_C1855( C16 C1855 ) C16_=_C1856( C16 C1856 ) C16_=_C1857( C16 C1857 ) C16_=_C1859( C16 C1859 ) C16_=_C1860( C16 C1860 ) \nC16_=_C1861( C16 C1861 ) C16_=_C1862( C16 C1862 ) C16_=_C1863( C16 C1863 ) C16_=_C1864( C16 C1864 ) C16_=_C1865( C16 C1865 ) C16_=_C1866( C16 C1866 ) \nC16_=_C1867( C16 C1867 ) C16_=_C1868( C16 C1868 ) C16_=_C1869( C16 C1869 ) C16_=_C1870( C16 C1870 ) C16_=_C1871( C16 C1871 ) C16_=_C1872( C16 C1872 ) \nC16_=_C1873( C16 C1873 ) C16_=_C1874( C16 C1874 ) C16_=_C1875( C16 C1875 ) C157_=_C284( C157 C284 ) C157_=_C548( C157 C548 ) C157_=_C575( C157 C575 ) \nC157_=_C862( C157 C862 ) C157_=_C1744( C157 C1744 ) C157_=_C1855( C157 C1855 ) C157_=_C1856( C157 C1856 ) C157_=_C1857( C157 C1857 ) C157_=_C1859( C157 C1859 ) \nC157_=_C1860( C157 C1860 ) C157_=_C1861( C157 C1861 ) C157_=_C1862( C157 C1862 ) C157_=_C1863( C157 C1863 ) C157_=_C1864( C157 C1864 ) C157_=_C1865( C157 C1865 ) \nC157_=_C1866( C157 C1866 ) C157_=_C1867( C157 C1867 ) C157_=_C1868( C157 C1868 ) C157_=_C1869( C157 C1869 ) C157_=_C1870( C157 C1870 ) C157_=_C1871( C157 C1871 ) \nC157_=_C1872( C157 C1872 ) C157_=_C1873( C157 C1873 ) C157_=_C1874( C157 C1874 ) C157_=_C1875( C157 C1875 ) C284_=_C548( C284 C548 ) C284_=_C575( C284 C575 ) \nC284_=_C862( C284 C862 ) C284_=_C1744( C284 C1744 ) C284_=_C1855( C284 C1855 ) C284_=_C1856( C284 C1856 ) C284_=_C1857( C284 C1857 ) C284_=_C1859( C284 C1859 ) \nC284_=_C1860( C284 C1860 ) C284_=_C1861( C284 C1861 ) C284_=_C1862( C284 C1862 ) C284_=_C1863( C284 C1863 ) C284_=_C1864( C284 C1864 ) C284_=_C1865( C284 C1865 ) \nC284_=_C1866( C284 C1866 ) C284_=_C1867( C284 C1867 ) C284_=_C1868( C284 C1868 ) C284_=_C1869( C284 C1869 ) C284_=_C1870( C284 C1870 ) C284_=_C1871( C284 C1871 ) \nC284_=_C1872( C284 C1872 ) C284_=_C1873( C284 C1873 ) C284_=_C1874( C284 C1874 ) C284_=_C1875( C284 C1875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6( C544 C566 ) C544_=_C567( C544 C567 ) C544_=_C568( C544 C568 ) C544_=_C569( C544 C569 ) C544_=_C570( C544 C570 ) C544_=_C862( C544 C862 ) \nC544_=_C867( C544 C867 ) C544_=_C878( C544 C878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6( C545 C566 ) C545_=_C567( C545 C567 ) C545_=_C568( C545 C568 ) \nC545_=_C569( C545 C569 ) C545_=_C570( C545 C570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6( C546 C566 ) C546_=_C567( C546 C567 ) C546_=_C568( C546 C568 ) C546_=_C569( C546 C569 ) \nC546_=_C570( C546 C570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6( C547 C566 ) C547_=_C567( C547 C567 ) C547_=_C568( C547 C568 ) C547_=_C569( C547 C569 ) C547_=_C570( C547 C570 ) C547_=_C1744( C547 C1744 ) \nC547_=_C1753( C547 C1753 ) C547_=_C1757( C547 C1757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6( C548 C566 ) C548_=_C567( C548 C567 ) C548_=_C568( C548 C568 ) C548_=_C569( C548 C569 ) C548_=_C570( C548 C570 ) C548_=_C575( C548 C575 ) \nC548_=_C862( C548 C862 ) C548_=_C1744( C548 C1744 ) C548_=_C1855( C548 C1855 ) C548_=_C1856( C548 C1856 ) C548_=_C1857( C548 C1857 ) C548_=_C1859( C548 C1859 ) \nC548_=_C1860( C548 C1860 ) C548_=_C1861( C548 C1861 ) C548_=_C1862( C548 C1862 ) C548_=_C1863( C548 C1863 ) C548_=_C1864( C548 C1864 ) C548_=_C1865( C548 C1865 ) \nC548_=_C1866( C548 C1866 ) C548_=_C1867( C548 C1867 ) C548_=_C1868( C548 C1868 ) C548_=_C1869( C548 C1869 ) C548_=_C1870( C548 C1870 ) C548_=_C1871( C548 C1871 ) \nC548_=_C1872( C548 C1872 ) C548_=_C1873( C548 C1873 ) C548_=_C1874( C548 C1874 ) C548_=_C1875( C548 C187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6( C549 C566 ) C549_=_C567( C549 C567 ) C549_=_C568( C549 C568 ) C549_=_C569( C549 C569 ) C549_=_C570( C549 C570 ) \nC549_=_C1855( C549 C1855 ) C549_=_C1925( C549 C1925 ) C549_=_C1930( C549 C1930 ) C550_=_C551( C550 C551 ) C550_=_C552( C550 C552 ) C550_=_C553( C550 C553 ) \nC550_=_C554( C550 C554 ) C550_=_C555( C550 C555 ) C550_=_C556( C550 C556 ) C550_=_C557( C550 C557 ) C550_=_C558( C550 C558 ) C550_=_C559( C550 C559 ) \nC550_=_C560(</w:t>
      </w:r>
    </w:p>
    <w:p>
      <w:pPr>
        <w:pStyle w:val="PreformattedText"/>
        <w:bidi w:val="0"/>
        <w:spacing w:before="0" w:after="0"/>
        <w:jc w:val="left"/>
        <w:rPr/>
      </w:pPr>
      <w:r>
        <w:rPr/>
        <w:t xml:space="preserve"> </w:t>
      </w:r>
      <w:r>
        <w:rPr/>
        <w:t>C550 C560 ) C550_=_C561( C550 C561 ) C550_=_C562( C550 C562 ) C550_=_C563( C550 C563 ) C550_=_C564( C550 C564 ) C550_=_C566( C550 C566 ) \nC550_=_C567( C550 C567 ) C550_=_C568( C550 C568 ) C550_=_C569( C550 C569 ) C550_=_C570( C550 C570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6( C551 C566 ) \nC551_=_C567( C551 C567 ) C551_=_C568( C551 C568 ) C551_=_C569( C551 C569 ) C551_=_C570( C551 C570 ) C551_=_C2197( C551 C2197 ) C552_=_C553( C552 C553 ) \nC552_=_C554( C552 C554 ) C552_=_C555( C552 C555 ) C552_=_C556( C552 C556 ) C552_=_C557( C552 C557 ) C552_=_C558( C552 C558 ) C552_=_C559( C552 C559 ) \nC552_=_C560( C552 C560 ) C552_=_C561( C552 C561 ) C552_=_C562( C552 C562 ) C552_=_C563( C552 C563 ) C552_=_C564( C552 C564 ) C552_=_C566( C552 C566 ) \nC552_=_C567( C552 C567 ) C552_=_C568( C552 C568 ) C552_=_C569( C552 C569 ) C552_=_C570( C552 C570 ) C552_=_C1856( C552 C1856 ) C553_=_C554( C553 C554 ) \nC553_=_C555( C553 C555 ) C553_=_C556( C553 C556 ) C553_=_C557( C553 C557 ) C553_=_C558( C553 C558 ) C553_=_C559( C553 C559 ) C553_=_C560( C553 C560 ) \nC553_=_C561( C553 C561 ) C553_=_C562( C553 C562 ) C553_=_C563( C553 C563 ) C553_=_C564( C553 C564 ) C553_=_C566( C553 C566 ) C553_=_C567( C553 C567 ) \nC553_=_C568( C553 C568 ) C553_=_C569( C553 C569 ) C553_=_C570( C553 C570 ) C553_=_C2258( C553 C2258 ) C554_=_C555( C554 C555 ) C554_=_C556( C554 C556 ) \nC554_=_C557( C554 C557 ) C554_=_C558( C554 C558 ) C554_=_C559( C554 C559 ) C554_=_C560( C554 C560 ) C554_=_C561( C554 C561 ) C554_=_C562( C554 C562 ) \nC554_=_C563( C554 C563 ) C554_=_C564( C554 C564 ) C554_=_C566( C554 C566 ) C554_=_C567( C554 C567 ) C554_=_C568( C554 C568 ) C554_=_C569( C554 C569 ) \nC554_=_C570( C554 C570 ) C554_=_C2326( C554 C2326 ) C555_=_C556( C555 C556 ) C555_=_C557( C555 C557 ) C555_=_C558( C555 C558 ) C555_=_C559( C555 C559 ) \nC555_=_C560( C555 C560 ) C555_=_C561( C555 C561 ) C555_=_C562( C555 C562 ) C555_=_C563( C555 C563 ) C555_=_C564( C555 C564 ) C555_=_C566( C555 C566 ) \nC555_=_C567( C555 C567 ) C555_=_C568( C555 C568 ) C555_=_C569( C555 C569 ) C555_=_C570( C555 C570 ) C555_=_C1857( C555 C1857 ) C555_=_C2533( C555 C2533 ) \nC555_=_C2541( C555 C2541 ) C556_=_C557( C556 C557 ) C556_=_C558( C556 C558 ) C556_=_C559( C556 C559 ) C556_=_C560( C556 C560 ) C556_=_C561( C556 C561 ) \nC556_=_C562( C556 C562 ) C556_=_C563( C556 C563 ) C556_=_C564( C556 C564 ) C556_=_C566( C556 C566 ) C556_=_C567( C556 C567 ) C556_=_C568( C556 C568 ) \nC556_=_C569( C556 C569 ) C556_=_C570( C556 C570 ) C557_=_C558( C557 C558 ) C557_=_C559( C557 C559 ) C557_=_C560( C557 C560 ) C557_=_C561( C557 C561 ) \nC557_=_C562( C557 C562 ) C557_=_C563( C557 C563 ) C557_=_C564( C557 C564 ) C557_=_C566( C557 C566 ) C557_=_C567( C557 C567 ) C557_=_C568( C557 C568 ) \nC557_=_C569( C557 C569 ) C557_=_C570( C557 C570 ) C557_=_C2623( C557 C2623 ) C558_=_C559( C558 C559 ) C558_=_C560( C558 C560 ) C558_=_C561( C558 C561 ) \nC558_=_C562( C558 C562 ) C558_=_C563( C558 C563 ) C558_=_C564( C558 C564 ) C558_=_C566( C558 C566 ) C558_=_C567( C558 C567 ) C558_=_C568( C558 C568 ) \nC558_=_C569( C558 C569 ) C558_=_C570( C558 C570 ) C558_=_C2812( C558 C2812 ) C559_=_C560( C559 C560 ) C559_=_C561( C559 C561 ) C559_=_C562( C559 C562 ) \nC559_=_C563( C559 C563 ) C559_=_C564( C559 C564 ) C559_=_C566( C559 C566 ) C559_=_C567( C559 C567 ) C559_=_C568( C559 C568 ) C559_=_C569( C559 C569 ) \nC559_=_C570( C559 C570 ) C559_=_C683( C559 C683 ) C559_=_C706( C559 C706 ) C559_=_C867( C559 C867 ) C559_=_C1753( C559 C1753 ) C559_=_C1925( C559 C1925 ) \nC559_=_C2069( C559 C2069 ) C559_=_C2088( C559 C2088 ) C559_=_C2197( C559 C2197 ) C559_=_C2258( C559 C2258 ) C559_=_C2310( C559 C2310 ) C559_=_C2326( C559 C2326 ) \nC559_=_C2533( C559 C2533 ) C559_=_C2602( C559 C2602 ) C559_=_C2623( C559 C2623 ) C559_=_C2812( C559 C2812 ) C559_=_C2897( C559 C2897 ) C559_=_C2898( C559 C2898 ) \nC559_=_C2899( C559 C2899 ) C559_=_C2900( C559 C2900 ) C559_=_C2901( C559 C2901 ) C559_=_C2902( C559 C2902 ) C559_=_C2903( C559 C2903 ) C559_=_C2904( C559 C2904 ) \nC559_=_C2905( C559 C2905 ) C559_=_C2906( C559 C2906 ) C559_=_C2907( C559 C2907 ) C560_=_C561( C560 C561 ) C560_=_C562( C560 C562 ) C560_=_C563( C560 C563 ) \nC560_=_C564( C560 C564 ) C560_=_C566( C560 C566 ) C560_=_C567( C560 C567 ) C560_=_C568( C560 C568 ) C560_=_C569( C560 C569 ) C560_=_C570( C560 C570 ) \nC560_=_C1860( C560 C1860 ) C560_=_C2897( C560 C2897 ) C560_=_C3051( C560 C3051 ) C561_=_C562( C561 C562 ) C561_=_C563( C561 C563 ) C561_=_C564( C561 C564 ) \nC561_=_C566( C561 C566 ) C561_=_C567( C561 C567 ) C561_=_C568( C561 C568 ) C561_=_C569( C561 C569 ) C561_=_C570( C561 C570 ) C561_=_C2898( C561 C2898 ) \nC562_=_C563( C562 C563 ) C562_=_C564( C562 C564 ) C562_=_C566( C562 C566 ) C562_=_C567( C562 C567 ) C562_=_C568( C562 C568 ) C562_=_C569( C562 C569 ) \nC562_=_C570( C562 C570 ) C563_=_C564( C563 C564 ) C563_=_C566( C563 C566 ) C563_=_C567( C563 C567 ) C563_=_C568( C563 C568 ) C563_=_C569( C563 C569 ) \nC563_=_C570( C563 C570 ) C563_=_C2899( C563 C2899 ) C563_=_C3490( C563 C3490 ) C564_=_C566( C564 C566 ) C564_=_C567( C564 C567 ) C564_=_C568( C564 C568 ) \nC564_=_C569( C564 C569 ) C564_=_C570( C564 C570 ) C566_=_C567( C566 C567 ) C566_=_C568( C566 C568 ) C566_=_C569( C566 C569 ) C566_=_C570( C566 C570 ) \nC567_=_C568( C567 C568 ) C567_=_C569( C567 C569 ) C567_=_C570( C567 C570 ) C567_=_C2903( C567 C2903 ) C568_=_C569( C568 C569 ) C568_=_C570( C568 C570 ) \nC568_=_C1871( C568 C1871 ) C568_=_C2905( C568 C2905 ) C568_=_C3752( C568 C3752 ) C569_=_C570( C569 C570 ) C569_=_C1874( C569 C1874 ) C569_=_C2907( C569 C2907 ) \nC575_=_C862( C575 C862 ) C575_=_C1744( C575 C1744 ) C575_=_C1855( C575 C1855 ) C575_=_C1856( C575 C1856 ) C575_=_C1857( C575 C1857 ) C575_=_C1859( C575 C1859 ) \nC575_=_C1860( C575 C1860 ) C575_=_C1861( C575 C1861 ) C575_=_C1862( C575 C1862 ) C575_=_C1863( C575 C1863 ) C575_=_C1864( C575 C1864 ) C575_=_C1865( C575 C1865 ) \nC575_=_C1866( C575 C1866 ) C575_=_C1867( C575 C1867 ) C575_=_C1868( C575 C1868 ) C575_=_C1869( C575 C1869 ) C575_=_C1870( C575 C1870 ) C575_=_C1871( C575 C1871 ) \nC575_=_C1872( C575 C1872 ) C575_=_C1873( C575 C1873 ) C575_=_C1874( C575 C1874 ) C575_=_C1875( C575 C1875 ) C683_=_C706( C683 C706 ) C683_=_C867( C683 C867 ) \nC683_=_C1753( C683 C1753 ) C683_=_C1925( C683 C1925 ) C683_=_C2069( C683 C2069 ) C683_=_C2088( C683 C2088 ) C683_=_C2197( C683 C2197 ) C683_=_C2258( C683 C2258 ) \nC683_=_C2310( C683 C2310 ) C683_=_C2326( C683 C2326 ) C683_=_C2533( C683 C2533 ) C683_=_C2602( C683 C2602 ) C683_=_C2623( C683 C2623 ) C683_=_C2812( C683 C2812 ) \nC683_=_C2897( C683 C2897 ) C683_=_C2898( C683 C2898 ) C683_=_C2899( C683 C2899 ) C683_=_C2900( C683 C2900 ) C683_=_C2901( C683 C2901 ) C683_=_C2902( C683 C2902 ) \nC683_=_C2903( C683 C2903 ) C683_=_C2904( C683 C2904 ) C683_=_C2905( C683 C2905 ) C683_=_C2906( C683 C2906 ) C683_=_C2907( C683 C2907 ) C706_=_C867( C706 C867 ) \nC706_=_C1753( C706 C1753 ) C706_=_C1925( C706 C1925 ) C706_=_C2069( C706 C2069 ) C706_=_C2088( C706 C2088 ) C706_=_C2197( C706 C2197 ) C706_=_C2258( C706 C2258 ) \nC706_=_C2310( C706 C2310 ) C706_=_C2326( C706 C2326 ) C706_=_C2533( C706 C2533 ) C706_=_C2602( C706 C2602 ) C706_=_C2623( C706 C2623 ) C706_=_C2812( C706 C2812 ) \nC706_=_C2897( C706 C2897 ) C706_=_C2898( C706 C2898 ) C706_=_C2899( C706 C2899 ) C706_=_C2900( C706 C2900 ) C706_=_C2901( C706 C2901 ) C706_=_C2902( C706 C2902 ) \nC706_=_C2903( C706 C2903 ) C706_=_C2904( C706 C2904 ) C706_=_C2905( C706 C2905 ) C706_=_C2906( C706 C2906 ) C706_=_C2907( C706 C2907 ) C798_=_C878( C798 C878 ) \nC798_=_C1255( C798 C1255 ) C798_=_C1325( C798 C1325 ) C798_=_C1757( C798 C1757 ) C798_=_C1864( C798 C1864 ) C798_=_C1930( C798 C1930 ) C798_=_C1973( C798 C1973 ) \nC798_=_C2541( C798 C2541 ) C798_=_C2650( C798 C2650 ) C798_=_C2900( C798 C2900 ) C798_=_C3051( C798 C3051 ) C798_=_C3148( C798 C3148 ) C798_=_C3277( C798 C3277 ) \nC798_=_C3343( C798 C3343 ) C798_=_C3490( C798 C3490 ) C798_=_C3513( C798 C3513 ) C798_=_C3654( C798 C3654 ) C798_=_C3741( C798 C3741 ) C798_=_C3750( C798 C3750 ) \nC798_=_C3751( C798 C3751 ) C798_=_C3752( C798 C3752 ) C798_=_C3753( C798 C3753 ) C798_=_C3754( C798 C3754 ) C798_=_C3755( C798 C3755 ) C798_=_C3756( C798 C3756 ) \nC862_=_C867( C862 C867 ) C862_=_C878( C862 C878 ) C862_=_C1744( C862 C1744 ) C862_=_C1855( C862 C1855 ) C862_=_C1856( C862 C1856 ) C862_=_C1857( C862 C1857 ) \nC862_=_C1859( C862 C1859 ) C862_=_C1860( C862 C1860 ) C862_=_C1861( C862 C1861 ) C862_=_C1862( C862 C1862 ) C862_=_C1863( C862 C1863 ) C862_=_C1864( C862 C1864 ) \nC862_=_C1865( C862 C1865 ) C862_=_C1866( C862 C1866 ) C862_=_C1867( C862 C1867 ) C862_=_C1868( C862 C1868 ) C862_=_C1869( C862 C1869 ) C862_=_C1870( C862 C1870 ) \nC862_=_C1871( C862 C1871 ) C862_=_C1872( C862 C1872 ) C862_=_C1873( C862 C1873 ) C862_=_C1874( C862 C1874 ) C862_=_C1875( C862 C1875 ) C867_=_C878( C867 C878 ) \nC867_=_C1753( C867 C1753 ) C867_=_C1925( C867 C1925 ) C867_=_C2069( C867 C2069 ) C867_=_C2088( C867 C2088 ) C867_=_C2197( C867 C2197 ) C867_=_C2258( C867 C2258 ) \nC867_=_C2310( C867 C2310 ) C867_=_C2326( C867 C2326 ) C867_=_C2533( C867 C2533 ) C867_=_C2602( C867 C2602 ) C867_=_C2623( C867 C2623 ) C867_=_C2812( C867 C2812 ) \nC867_=_C2897( C867 C2897 ) C867_=_C2898( C867 C2898 ) C867_=_C2899( C867 C2899 ) C867_=_C2900( C867 C2900 ) C867_=_C2901( C867 C2901 ) C867_=_C2902( C867 C2902 ) \nC867_=_C2903( C867 C2903 ) C867_=_C2904( C867 C2904 ) C867_=_C2905( C867 C2905 ) C867_=_C2906( C867 C2906 ) C867_=_C2907( C867 C2907 ) C878_=_C1255( C878 C1255 ) \nC878_=_C1325( C878 C1325 ) C878_=_C1757( C878 C1757 ) C878_=_C1864( C878 C1864 ) C878_=_C1930( C878 C1930 ) C878_=_C1973( C878 C1973</w:t>
      </w:r>
    </w:p>
    <w:p>
      <w:pPr>
        <w:pStyle w:val="PreformattedText"/>
        <w:bidi w:val="0"/>
        <w:spacing w:before="0" w:after="0"/>
        <w:jc w:val="left"/>
        <w:rPr/>
      </w:pPr>
      <w:r>
        <w:rPr/>
        <w:t xml:space="preserve"> </w:t>
      </w:r>
      <w:r>
        <w:rPr/>
        <w:t>) C878_=_C2541( C878 C2541 ) \nC878_=_C2650( C878 C2650 ) C878_=_C2900( C878 C2900 ) C878_=_C3051( C878 C3051 ) C878_=_C3148( C878 C3148 ) C878_=_C3277( C878 C3277 ) C878_=_C3343( C878 C3343 ) \nC878_=_C3490( C878 C3490 ) C878_=_C3513( C878 C3513 ) C878_=_C3654( C878 C3654 ) C878_=_C3741( C878 C3741 ) C878_=_C3750( C878 C3750 ) C878_=_C3751( C878 C3751 ) \nC878_=_C3752( C878 C3752 ) C878_=_C3753( C878 C3753 ) C878_=_C3754( C878 C3754 ) C878_=_C3755( C878 C3755 ) C878_=_C3756( C878 C3756 ) C1255_=_C1325( C1255 C1325 ) \nC1255_=_C1757( C1255 C1757 ) C1255_=_C1864( C1255 C1864 ) C1255_=_C1930( C1255 C1930 ) C1255_=_C1973( C1255 C1973 ) C1255_=_C2541( C1255 C2541 ) C1255_=_C2650( C1255 C2650 ) \nC1255_=_C2900( C1255 C2900 ) C1255_=_C3051( C1255 C3051 ) C1255_=_C3148( C1255 C3148 ) C1255_=_C3277( C1255 C3277 ) C1255_=_C3343( C1255 C3343 ) C1255_=_C3490( C1255 C3490 ) \nC1255_=_C3513( C1255 C3513 ) C1255_=_C3654( C1255 C3654 ) C1255_=_C3741( C1255 C3741 ) C1255_=_C3750( C1255 C3750 ) C1255_=_C3751( C1255 C3751 ) C1255_=_C3752( C1255 C3752 ) \nC1255_=_C3753( C1255 C3753 ) C1255_=_C3754( C1255 C3754 ) C1255_=_C3755( C1255 C3755 ) C1255_=_C3756( C1255 C3756 ) C1325_=_C1757( C1325 C1757 ) C1325_=_C1864( C1325 C1864 ) \nC1325_=_C1930( C1325 C1930 ) C1325_=_C1973( C1325 C1973 ) C1325_=_C2541( C1325 C2541 ) C1325_=_C2650( C1325 C2650 ) C1325_=_C2900( C1325 C2900 ) C1325_=_C3051( C1325 C3051 ) \nC1325_=_C3148( C1325 C3148 ) C1325_=_C3277( C1325 C3277 ) C1325_=_C3343( C1325 C3343 ) C1325_=_C3490( C1325 C3490 ) C1325_=_C3513( C1325 C3513 ) C1325_=_C3654( C1325 C3654 ) \nC1325_=_C3741( C1325 C3741 ) C1325_=_C3750( C1325 C3750 ) C1325_=_C3751( C1325 C3751 ) C1325_=_C3752( C1325 C3752 ) C1325_=_C3753( C1325 C3753 ) C1325_=_C3754( C1325 C3754 ) \nC1325_=_C3755( C1325 C3755 ) C1325_=_C3756( C1325 C3756 ) C1744_=_C1753( C1744 C1753 ) C1744_=_C1757( C1744 C1757 ) C1744_=_C1855( C1744 C1855 ) C1744_=_C1856( C1744 C1856 ) \nC1744_=_C1857( C1744 C1857 ) C1744_=_C1859( C1744 C1859 ) C1744_=_C1860( C1744 C1860 ) C1744_=_C1861( C1744 C1861 ) C1744_=_C1862( C1744 C1862 ) C1744_=_C1863( C1744 C1863 ) \nC1744_=_C1864( C1744 C1864 ) C1744_=_C1865( C1744 C1865 ) C1744_=_C1866( C1744 C1866 ) C1744_=_C1867( C1744 C1867 ) C1744_=_C1868( C1744 C1868 ) C1744_=_C1869( C1744 C1869 ) \nC1744_=_C1870( C1744 C1870 ) C1744_=_C1871( C1744 C1871 ) C1744_=_C1872( C1744 C1872 ) C1744_=_C1873( C1744 C1873 ) C1744_=_C1874( C1744 C1874 ) C1744_=_C1875( C1744 C1875 ) \nC1753_=_C1757( C1753 C1757 ) C1753_=_C1925( C1753 C1925 ) C1753_=_C2069( C1753 C2069 ) C1753_=_C2088( C1753 C2088 ) C1753_=_C2197( C1753 C2197 ) C1753_=_C2258( C1753 C2258 ) \nC1753_=_C2310( C1753 C2310 ) C1753_=_C2326( C1753 C2326 ) C1753_=_C2533( C1753 C2533 ) C1753_=_C2602( C1753 C2602 ) C1753_=_C2623( C1753 C2623 ) C1753_=_C2812( C1753 C2812 ) \nC1753_=_C2897( C1753 C2897 ) C1753_=_C2898( C1753 C2898 ) C1753_=_C2899( C1753 C2899 ) C1753_=_C2900( C1753 C2900 ) C1753_=_C2901( C1753 C2901 ) C1753_=_C2902( C1753 C2902 ) \nC1753_=_C2903( C1753 C2903 ) C1753_=_C2904( C1753 C2904 ) C1753_=_C2905( C1753 C2905 ) C1753_=_C2906( C1753 C2906 ) C1753_=_C2907( C1753 C2907 ) C1757_=_C1864( C1757 C1864 ) \nC1757_=_C1930( C1757 C1930 ) C1757_=_C1973( C1757 C1973 ) C1757_=_C2541( C1757 C2541 ) C1757_=_C2650( C1757 C2650 ) C1757_=_C2900( C1757 C2900 ) C1757_=_C3051( C1757 C3051 ) \nC1757_=_C3148( C1757 C3148 ) C1757_=_C3277( C1757 C3277 ) C1757_=_C3343( C1757 C3343 ) C1757_=_C3490( C1757 C3490 ) C1757_=_C3513( C1757 C3513 ) C1757_=_C3654( C1757 C3654 ) \nC1757_=_C3741( C1757 C3741 ) C1757_=_C3750( C1757 C3750 ) C1757_=_C3751( C1757 C3751 ) C1757_=_C3752( C1757 C3752 ) C1757_=_C3753( C1757 C3753 ) C1757_=_C3754( C1757 C3754 ) \nC1757_=_C3755( C1757 C3755 ) C1757_=_C3756( C1757 C3756 ) C1855_=_C1856( C1855 C1856 ) C1855_=_C1857( C1855 C1857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5_=_C1872( C1855 C1872 ) \nC1855_=_C1873( C1855 C1873 ) C1855_=_C1874( C1855 C1874 ) C1855_=_C1875( C1855 C1875 ) C1855_=_C1925( C1855 C1925 ) C1855_=_C1930( C1855 C1930 ) C1856_=_C1857( C1856 C1857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1873( C1856 C1873 ) C1856_=_C1874( C1856 C1874 ) C1856_=_C1875( C1856 C1875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1874( C1857 C1874 ) C1857_=_C1875( C1857 C1875 ) C1857_=_C2533( C1857 C2533 ) C1857_=_C2541( C1857 C2541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2897( C1860 C2897 ) C1860_=_C3051( C1860 C3051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930( C1864 C1930 ) \nC1864_=_C1973( C1864 C1973 ) C1864_=_C2541( C1864 C2541 ) C1864_=_C2650( C1864 C2650 ) C1864_=_C2900( C1864 C2900 ) C1864_=_C3051( C1864 C3051 ) C1864_=_C3148( C1864 C3148 ) \nC1864_=_C3277( C1864 C3277 ) C1864_=_C3343( C1864 C3343 ) C1864_=_C3490( C1864 C3490 ) C1864_=_C3513( C1864 C3513 ) C1864_=_C3654( C1864 C3654 ) C1864_=_C3741( C1864 C3741 ) \nC1864_=_C3750( C1864 C3750 ) C1864_=_C3751( C1864 C3751 ) C1864_=_C3752( C1864 C3752 ) C1864_=_C3753( C1864 C3753 ) C1864_=_C3754( C1864 C3754 ) C1864_=_C3755( C1864 C3755 ) \nC1864_=_C3756( C1864 C3756 ) C1865_=_C1866( C1865 C1866 ) C1865_=_C1867( C1865 C1867 ) C1865_=_C1868( C1865 C1868 ) C1865_=_C1869( C1865 C1869 ) C1865_=_C1870( C1865 C1870 ) \nC1865_=_C1871( C1865 C1871 ) C1865_=_C1872( C1865 C1872 ) C1865_=_C1873( C1865 C1873 ) C1865_=_C1874( C1865 C1874 ) C1865_=_C1875( C1865 C1875 ) C1866_=_C1867( C1866 C1867 ) \nC1866_=_C1868( C1866 C1868 ) C1866_=_C1869( C1866 C1869 ) C1866_=_C1870( C1866 C1870 ) C1866_=_C1871( C1866 C1871 ) C1866_=_C1872( C1866 C1872 ) C1866_=_C1873( C1866 C1873 ) \nC1866_=_C1874( C1866 C1874 ) C1866_=_C1875( C1866 C1875 ) C1867_=_C1868( C1867 C1868 ) C1867_=_C1869( C1867 C1869 ) C1867_=_C1870( C1867 C1870 ) C1867_=_C1871( C1867 C1871 ) \nC1867_=_C1872( C1867 C1872 ) C1867_=_C1873( C1867 C1873 ) C1867_=_C1874( C1867 C1874 ) C1867_=_C1875( C1867 C1875 ) C1868_=_C1869( C1868 C1869 ) C1868_=_C1870( C1868 C1870 ) \nC1868_=_C1871( C1868 C1871 ) C1868_=_C1872( C1868 C1872 ) C1868_=_C1873( C1868 C1873 ) C1868_=_C1874( C1868 C1874 ) C1868_=_C1875( C1868 C1875 ) C1869_=_C1870( C1869 C1870 ) \nC1869_=_C1871( C1869 C1871 ) C1869_=_C1872( C1869 C1872 ) C1869_=_C1873( C1869 C1873 ) C1869_=_C1874( C1869 C1874 ) C1869_=_C1875( C1869 C1875 ) C1870_=_C1871( C1870 C1871 ) \nC1870_=_C1872( C1870 C1872 ) C1870_=_C1873( C1870 C1873 ) C1870_=_C1874( C1870 C1874 ) C1870_=_C1875( C1870 C1875 ) C1871_=_C1872( C1871 C1872 ) C1871_=_C1873( C1871 C1873 ) \nC1871_=_C1874( C1871 C1874 ) C1871_=_C1875( C1871</w:t>
      </w:r>
    </w:p>
    <w:p>
      <w:pPr>
        <w:pStyle w:val="PreformattedText"/>
        <w:bidi w:val="0"/>
        <w:spacing w:before="0" w:after="0"/>
        <w:jc w:val="left"/>
        <w:rPr/>
      </w:pPr>
      <w:r>
        <w:rPr/>
        <w:t xml:space="preserve"> </w:t>
      </w:r>
      <w:r>
        <w:rPr/>
        <w:t>C1875 ) C1871_=_C2905( C1871 C2905 ) C1871_=_C3752( C1871 C3752 ) C1872_=_C1873( C1872 C1873 ) C1872_=_C1874( C1872 C1874 ) \nC1872_=_C1875( C1872 C1875 ) C1873_=_C1874( C1873 C1874 ) C1873_=_C1875( C1873 C1875 ) C1874_=_C1875( C1874 C1875 ) C1874_=_C2907( C1874 C2907 ) C1925_=_C1930( C1925 C1930 ) \nC1925_=_C2069( C1925 C2069 ) C1925_=_C2088( C1925 C2088 ) C1925_=_C2197( C1925 C2197 ) C1925_=_C2258( C1925 C2258 ) C1925_=_C2310( C1925 C2310 ) C1925_=_C2326( C1925 C2326 ) \nC1925_=_C2533( C1925 C2533 ) C1925_=_C2602( C1925 C2602 ) C1925_=_C2623( C1925 C2623 ) C1925_=_C2812( C1925 C2812 ) C1925_=_C2897( C1925 C2897 ) C1925_=_C2898( C1925 C2898 ) \nC1925_=_C2899( C1925 C2899 ) C1925_=_C2900( C1925 C2900 ) C1925_=_C2901( C1925 C2901 ) C1925_=_C2902( C1925 C2902 ) C1925_=_C2903( C1925 C2903 ) C1925_=_C2904( C1925 C2904 ) \nC1925_=_C2905( C1925 C2905 ) C1925_=_C2906( C1925 C2906 ) C1925_=_C2907( C1925 C2907 ) C1930_=_C1973( C1930 C1973 ) C1930_=_C2541( C1930 C2541 ) C1930_=_C2650( C1930 C2650 ) \nC1930_=_C2900( C1930 C2900 ) C1930_=_C3051( C1930 C3051 ) C1930_=_C3148( C1930 C3148 ) C1930_=_C3277( C1930 C3277 ) C1930_=_C3343( C1930 C3343 ) C1930_=_C3490( C1930 C3490 ) \nC1930_=_C3513( C1930 C3513 ) C1930_=_C3654( C1930 C3654 ) C1930_=_C3741( C1930 C3741 ) C1930_=_C3750( C1930 C3750 ) C1930_=_C3751( C1930 C3751 ) C1930_=_C3752( C1930 C3752 ) \nC1930_=_C3753( C1930 C3753 ) C1930_=_C3754( C1930 C3754 ) C1930_=_C3755( C1930 C3755 ) C1930_=_C3756( C1930 C3756 ) C1973_=_C2541( C1973 C2541 ) C1973_=_C2650( C1973 C2650 ) \nC1973_=_C2900( C1973 C2900 ) C1973_=_C3051( C1973 C3051 ) C1973_=_C3148( C1973 C3148 ) C1973_=_C3277( C1973 C3277 ) C1973_=_C3343( C1973 C3343 ) C1973_=_C3490( C1973 C3490 ) \nC1973_=_C3513( C1973 C3513 ) C1973_=_C3654( C1973 C3654 ) C1973_=_C3741( C1973 C3741 ) C1973_=_C3750( C1973 C3750 ) C1973_=_C3751( C1973 C3751 ) C1973_=_C3752( C1973 C3752 ) \nC1973_=_C3753( C1973 C3753 ) C1973_=_C3754( C1973 C3754 ) C1973_=_C3755( C1973 C3755 ) C1973_=_C3756( C1973 C3756 ) C2069_=_C2088( C2069 C2088 ) C2069_=_C2197( C2069 C2197 ) \nC2069_=_C2258( C2069 C2258 ) C2069_=_C2310( C2069 C2310 ) C2069_=_C2326( C2069 C2326 ) C2069_=_C2533( C2069 C2533 ) C2069_=_C2602( C2069 C2602 ) C2069_=_C2623( C2069 C2623 ) \nC2069_=_C2812( C2069 C2812 ) C2069_=_C2897( C2069 C2897 ) C2069_=_C2898( C2069 C2898 ) C2069_=_C2899( C2069 C2899 ) C2069_=_C2900( C2069 C2900 ) C2069_=_C2901( C2069 C2901 ) \nC2069_=_C2902( C2069 C2902 ) C2069_=_C2903( C2069 C2903 ) C2069_=_C2904( C2069 C2904 ) C2069_=_C2905( C2069 C2905 ) C2069_=_C2906( C2069 C2906 ) C2069_=_C2907( C2069 C2907 ) \nC2088_=_C2197( C2088 C2197 ) C2088_=_C2258( C2088 C2258 ) C2088_=_C2310( C2088 C2310 ) C2088_=_C2326( C2088 C2326 ) C2088_=_C2533( C2088 C2533 ) C2088_=_C2602( C2088 C2602 ) \nC2088_=_C2623( C2088 C2623 ) C2088_=_C2812( C2088 C2812 ) C2088_=_C2897( C2088 C2897 ) C2088_=_C2898( C2088 C2898 ) C2088_=_C2899( C2088 C2899 ) C2088_=_C2900( C2088 C2900 ) \nC2088_=_C2901( C2088 C2901 ) C2088_=_C2902( C2088 C2902 ) C2088_=_C2903( C2088 C2903 ) C2088_=_C2904( C2088 C2904 ) C2088_=_C2905( C2088 C2905 ) C2088_=_C2906( C2088 C2906 ) \nC2088_=_C2907( C2088 C2907 ) C2197_=_C2258( C2197 C2258 ) C2197_=_C2310( C2197 C2310 ) C2197_=_C2326( C2197 C2326 ) C2197_=_C2533( C2197 C2533 ) C2197_=_C2602( C2197 C2602 ) \nC2197_=_C2623( C2197 C2623 ) C2197_=_C2812( C2197 C2812 ) C2197_=_C2897( C2197 C2897 ) C2197_=_C2898( C2197 C2898 ) C2197_=_C2899( C2197 C2899 ) C2197_=_C2900( C2197 C2900 ) \nC2197_=_C2901( C2197 C2901 ) C2197_=_C2902( C2197 C2902 ) C2197_=_C2903( C2197 C2903 ) C2197_=_C2904( C2197 C2904 ) C2197_=_C2905( C2197 C2905 ) C2197_=_C2906( C2197 C2906 ) \nC2197_=_C2907( C2197 C2907 ) C2258_=_C2310( C2258 C2310 ) C2258_=_C2326( C2258 C2326 ) C2258_=_C2533( C2258 C2533 ) C2258_=_C2602( C2258 C2602 ) C2258_=_C2623( C2258 C2623 ) \nC2258_=_C2812( C2258 C2812 ) C2258_=_C2897( C2258 C2897 ) C2258_=_C2898( C2258 C2898 ) C2258_=_C2899( C2258 C2899 ) C2258_=_C2900( C2258 C2900 ) C2258_=_C2901( C2258 C2901 ) \nC2258_=_C2902( C2258 C2902 ) C2258_=_C2903( C2258 C2903 ) C2258_=_C2904( C2258 C2904 ) C2258_=_C2905( C2258 C2905 ) C2258_=_C2906( C2258 C2906 ) C2258_=_C2907( C2258 C2907 ) \nC2310_=_C2326( C2310 C2326 ) C2310_=_C2533( C2310 C2533 ) C2310_=_C2602( C2310 C2602 ) C2310_=_C2623( C2310 C2623 ) C2310_=_C2812( C2310 C2812 ) C2310_=_C2897( C2310 C2897 ) \nC2310_=_C2898( C2310 C2898 ) C2310_=_C2899( C2310 C2899 ) C2310_=_C2900( C2310 C2900 ) C2310_=_C2901( C2310 C2901 ) C2310_=_C2902( C2310 C2902 ) C2310_=_C2903( C2310 C2903 ) \nC2310_=_C2904( C2310 C2904 ) C2310_=_C2905( C2310 C2905 ) C2310_=_C2906( C2310 C2906 ) C2310_=_C2907( C2310 C2907 ) C2326_=_C2533( C2326 C2533 ) C2326_=_C2602( C2326 C2602 ) \nC2326_=_C2623( C2326 C2623 ) C2326_=_C2812( C2326 C2812 ) C2326_=_C2897( C2326 C2897 ) C2326_=_C2898( C2326 C2898 ) C2326_=_C2899( C2326 C2899 ) C2326_=_C2900( C2326 C2900 ) \nC2326_=_C2901( C2326 C2901 ) C2326_=_C2902( C2326 C2902 ) C2326_=_C2903( C2326 C2903 ) C2326_=_C2904( C2326 C2904 ) C2326_=_C2905( C2326 C2905 ) C2326_=_C2906( C2326 C2906 ) \nC2326_=_C2907( C2326 C2907 ) C2533_=_C2541( C2533 C2541 ) C2533_=_C2602( C2533 C2602 ) C2533_=_C2623( C2533 C2623 ) C2533_=_C2812( C2533 C2812 ) C2533_=_C2897( C2533 C2897 ) \nC2533_=_C2898( C2533 C2898 ) C2533_=_C2899( C2533 C2899 ) C2533_=_C2900( C2533 C2900 ) C2533_=_C2901( C2533 C2901 ) C2533_=_C2902( C2533 C2902 ) C2533_=_C2903( C2533 C2903 ) \nC2533_=_C2904( C2533 C2904 ) C2533_=_C2905( C2533 C2905 ) C2533_=_C2906( C2533 C2906 ) C2533_=_C2907( C2533 C2907 ) C2541_=_C2650( C2541 C2650 ) C2541_=_C2900( C2541 C2900 ) \nC2541_=_C3051( C2541 C3051 ) C2541_=_C3148( C2541 C3148 ) C2541_=_C3277( C2541 C3277 ) C2541_=_C3343( C2541 C3343 ) C2541_=_C3490( C2541 C3490 ) C2541_=_C3513( C2541 C3513 ) \nC2541_=_C3654( C2541 C3654 ) C2541_=_C3741( C2541 C3741 ) C2541_=_C3750( C2541 C3750 ) C2541_=_C3751( C2541 C3751 ) C2541_=_C3752( C2541 C3752 ) C2541_=_C3753( C2541 C3753 ) \nC2541_=_C3754( C2541 C3754 ) C2541_=_C3755( C2541 C3755 ) C2541_=_C3756( C2541 C3756 ) C2602_=_C2623( C2602 C2623 ) C2602_=_C2812( C2602 C2812 ) C2602_=_C2897( C2602 C2897 ) \nC2602_=_C2898( C2602 C2898 ) C2602_=_C2899( C2602 C2899 ) C2602_=_C2900( C2602 C2900 ) C2602_=_C2901( C2602 C2901 ) C2602_=_C2902( C2602 C2902 ) C2602_=_C2903( C2602 C2903 ) \nC2602_=_C2904( C2602 C2904 ) C2602_=_C2905( C2602 C2905 ) C2602_=_C2906( C2602 C2906 ) C2602_=_C2907( C2602 C2907 ) C2623_=_C2812( C2623 C2812 ) C2623_=_C2897( C2623 C2897 ) \nC2623_=_C2898( C2623 C2898 ) C2623_=_C2899( C2623 C2899 ) C2623_=_C2900( C2623 C2900 ) C2623_=_C2901( C2623 C2901 ) C2623_=_C2902( C2623 C2902 ) C2623_=_C2903( C2623 C2903 ) \nC2623_=_C2904( C2623 C2904 ) C2623_=_C2905( C2623 C2905 ) C2623_=_C2906( C2623 C2906 ) C2623_=_C2907( C2623 C2907 ) C2650_=_C2900( C2650 C2900 ) C2650_=_C3051( C2650 C3051 ) \nC2650_=_C3148( C2650 C3148 ) C2650_=_C3277( C2650 C3277 ) C2650_=_C3343( C2650 C3343 ) C2650_=_C3490( C2650 C3490 ) C2650_=_C3513( C2650 C3513 ) C2650_=_C3654( C2650 C3654 ) \nC2650_=_C3741( C2650 C3741 ) C2650_=_C3750( C2650 C3750 ) C2650_=_C3751( C2650 C3751 ) C2650_=_C3752( C2650 C3752 ) C2650_=_C3753( C2650 C3753 ) C2650_=_C3754( C2650 C3754 ) \nC2650_=_C3755( C2650 C3755 ) C2650_=_C3756( C2650 C3756 ) C2812_=_C2897( C2812 C2897 ) C2812_=_C2898( C2812 C2898 ) C2812_=_C2899( C2812 C2899 ) C2812_=_C2900( C2812 C2900 ) \nC2812_=_C2901( C2812 C2901 ) C2812_=_C2902( C2812 C2902 ) C2812_=_C2903( C2812 C2903 ) C2812_=_C2904( C2812 C2904 ) C2812_=_C2905( C2812 C2905 ) C2812_=_C2906( C2812 C2906 ) \nC2812_=_C2907( C2812 C2907 ) C2897_=_C2898( C2897 C2898 ) C2897_=_C2899( C2897 C2899 ) C2897_=_C2900( C2897 C2900 ) C2897_=_C2901( C2897 C2901 ) C2897_=_C2902( C2897 C2902 ) \nC2897_=_C2903( C2897 C2903 ) C2897_=_C2904( C2897 C2904 ) C2897_=_C2905( C2897 C2905 ) C2897_=_C2906( C2897 C2906 ) C2897_=_C2907( C2897 C2907 ) C2897_=_C3051( C2897 C3051 ) \nC2898_=_C2899( C2898 C2899 ) C2898_=_C2900( C2898 C2900 ) C2898_=_C2901( C2898 C2901 ) C2898_=_C2902( C2898 C2902 ) C2898_=_C2903( C2898 C2903 ) C2898_=_C2904( C2898 C2904 ) \nC2898_=_C2905( C2898 C2905 ) C2898_=_C2906( C2898 C2906 ) C2898_=_C2907( C2898 C2907 ) C2899_=_C2900( C2899 C2900 ) C2899_=_C2901( C2899 C2901 ) C2899_=_C2902( C2899 C2902 ) \nC2899_=_C2903( C2899 C2903 ) C2899_=_C2904( C2899 C2904 ) C2899_=_C2905( C2899 C2905 ) C2899_=_C2906( C2899 C2906 ) C2899_=_C2907( C2899 C2907 ) C2899_=_C3490( C2899 C3490 ) \nC2900_=_C2901( C2900 C2901 ) C2900_=_C2902( C2900 C2902 ) C2900_=_C2903( C2900 C2903 ) C2900_=_C2904( C2900 C2904 ) C2900_=_C2905( C2900 C2905 ) C2900_=_C2906( C2900 C2906 ) \nC2900_=_C2907( C2900 C2907 ) C2900_=_C3051( C2900 C3051 ) C2900_=_C3148( C2900 C3148 ) C2900_=_C3277( C2900 C3277 ) C2900_=_C3343( C2900 C3343 ) C2900_=_C3490( C2900 C3490 ) \nC2900_=_C3513( C2900 C3513 ) C2900_=_C3654( C2900 C3654 ) C2900_=_C3741( C2900 C3741 ) C2900_=_C3750( C2900 C3750 ) C2900_=_C3751( C2900 C3751 ) C2900_=_C3752( C2900 C3752 ) \nC2900_=_C3753( C2900 C3753 ) C2900_=_C3754( C2900 C3754 ) C2900_=_C3755( C2900 C3755 ) C2900_=_C3756( C2900 C3756 ) C2901_=_C2902( C2901 C2902 ) C2901_=_C2903( C2901 C2903 ) \nC2901_=_C2904( C2901 C2904 ) C2901_=_C2905( C2901 C2905 ) C2901_=_C2906( C2901 C2906 ) C2901_=_C2907( C2901 C2907 ) C2902_=_C2903( C2902 C2903 ) C2902_=_C2904( C2902 C2904 ) \nC2902_=_C2905( C2902 C2905 ) C2902_=_C2906( C2902 C2906 ) C2902_=_C2907( C2902 C2907 ) C2903_=_C2904( C2903 C2904 ) C2903_=_C2905( C2903 C2905 ) C2903_=_C2906( C2903 C2906 ) \nC2903_=_C2907( C2903 C2907 ) C2904_=_C2905( C2904 C2905 ) C2904_=_C2906( C2904 C2906 ) C2904_=_C2907( C2904 C2907 ) C2905_=_C2906( C2905 C2906 ) C2905_=_C2907( C2905 C2907 ) \nC2905_=_C3752( C2905 C3752 ) C2906_=_C2907( C2906 C2907 ) C3051_=_C3148( C3051 C3148 ) C3051_=_C3277( C3051 C3277 ) C3051_=_C3343( C3051 C3343 ) C3051_=_C3490( C3051 C3490 ) \nC3051_=_C3513( C3051 C3513 ) C3051_=_C3654( C3051 C3654 ) C3051_=_C3741( C3051 C3741 ) C3051_=_C3750(</w:t>
      </w:r>
    </w:p>
    <w:p>
      <w:pPr>
        <w:pStyle w:val="PreformattedText"/>
        <w:bidi w:val="0"/>
        <w:spacing w:before="0" w:after="0"/>
        <w:jc w:val="left"/>
        <w:rPr/>
      </w:pPr>
      <w:r>
        <w:rPr/>
        <w:t xml:space="preserve"> </w:t>
      </w:r>
      <w:r>
        <w:rPr/>
        <w:t>C3051 C3750 ) C3051_=_C3751( C3051 C3751 ) C3051_=_C3752( C3051 C3752 ) \nC3051_=_C3753( C3051 C3753 ) C3051_=_C3754( C3051 C3754 ) C3051_=_C3755( C3051 C3755 ) C3051_=_C3756( C3051 C3756 ) C3148_=_C3277( C3148 C3277 ) C3148_=_C3343( C3148 C3343 ) \nC3148_=_C3490( C3148 C3490 ) C3148_=_C3513( C3148 C3513 ) C3148_=_C3654( C3148 C3654 ) C3148_=_C3741( C3148 C3741 ) C3148_=_C3750( C3148 C3750 ) C3148_=_C3751( C3148 C3751 ) \nC3148_=_C3752( C3148 C3752 ) C3148_=_C3753( C3148 C3753 ) C3148_=_C3754( C3148 C3754 ) C3148_=_C3755( C3148 C3755 ) C3148_=_C3756( C3148 C3756 ) C3277_=_C3343( C3277 C3343 ) \nC3277_=_C3490( C3277 C3490 ) C3277_=_C3513( C3277 C3513 ) C3277_=_C3654( C3277 C3654 ) C3277_=_C3741( C3277 C3741 ) C3277_=_C3750( C3277 C3750 ) C3277_=_C3751( C3277 C3751 ) \nC3277_=_C3752( C3277 C3752 ) C3277_=_C3753( C3277 C3753 ) C3277_=_C3754( C3277 C3754 ) C3277_=_C3755( C3277 C3755 ) C3277_=_C3756( C3277 C3756 ) C3343_=_C3490( C3343 C3490 ) \nC3343_=_C3513( C3343 C3513 ) C3343_=_C3654( C3343 C3654 ) C3343_=_C3741( C3343 C3741 ) C3343_=_C3750( C3343 C3750 ) C3343_=_C3751( C3343 C3751 ) C3343_=_C3752( C3343 C3752 ) \nC3343_=_C3753( C3343 C3753 ) C3343_=_C3754( C3343 C3754 ) C3343_=_C3755( C3343 C3755 ) C3343_=_C3756( C3343 C3756 ) C3490_=_C3513( C3490 C3513 ) C3490_=_C3654( C3490 C3654 ) \nC3490_=_C3741( C3490 C3741 ) C3490_=_C3750( C3490 C3750 ) C3490_=_C3751( C3490 C3751 ) C3490_=_C3752( C3490 C3752 ) C3490_=_C3753( C3490 C3753 ) C3490_=_C3754( C3490 C3754 ) \nC3490_=_C3755( C3490 C3755 ) C3490_=_C3756( C3490 C3756 ) C3513_=_C3654( C3513 C3654 ) C3513_=_C3741( C3513 C3741 ) C3513_=_C3750( C3513 C3750 ) C3513_=_C3751( C3513 C3751 ) \nC3513_=_C3752( C3513 C3752 ) C3513_=_C3753( C3513 C3753 ) C3513_=_C3754( C3513 C3754 ) C3513_=_C3755( C3513 C3755 ) C3513_=_C3756( C3513 C3756 ) C3654_=_C3741( C3654 C3741 ) \nC3654_=_C3750( C3654 C3750 ) C3654_=_C3751( C3654 C3751 ) C3654_=_C3752( C3654 C3752 ) C3654_=_C3753( C3654 C3753 ) C3654_=_C3754( C3654 C3754 ) C3654_=_C3755( C3654 C3755 ) \nC3654_=_C3756( C3654 C3756 ) C3741_=_C3750( C3741 C3750 ) C3741_=_C3751( C3741 C3751 ) C3741_=_C3752( C3741 C3752 ) C3741_=_C3753( C3741 C3753 ) C3741_=_C3754( C3741 C3754 ) \nC3741_=_C3755( C3741 C3755 ) C3741_=_C3756( C3741 C3756 ) C3750_=_C3751( C3750 C3751 ) C3750_=_C3752( C3750 C3752 ) C3750_=_C3753( C3750 C3753 ) C3750_=_C3754( C3750 C3754 ) \nC3750_=_C3755( C3750 C3755 ) C3750_=_C3756( C3750 C3756 ) C3751_=_C3752( C3751 C3752 ) C3751_=_C3753( C3751 C3753 ) C3751_=_C3754( C3751 C3754 ) C3751_=_C3755( C3751 C3755 ) \nC3751_=_C3756( C3751 C3756 ) C3752_=_C3753( C3752 C3753 ) C3752_=_C3754( C3752 C3754 ) C3752_=_C3755( C3752 C3755 ) C3752_=_C3756( C3752 C3756 ) C3753_=_C3754( C3753 C3754 ) \nC3753_=_C3755( C3753 C3755 ) C3753_=_C3756( C3753 C3756 ) C3754_=_C3755( C3754 C3755 ) C3754_=_C3756( C3754 C3756 ) C3755_=_C3756( C3755 C3756 ) "];214-&gt;280[label="98: C16 C157 C284 C544 C545 \nC546 C547 C549 C550 C551 C552 \nC553 C554 C555 C556 C557 C558 \nC560 C561 C562 C563 C564 C566 \nC567 C568 C569 C570 C575 C683 \nC706 C798 C862 C867 C878 C1255 \nC1325 C1744 C1753 C1757 C1855 C1856 \nC1857 C1859 C1860 C1861 C1862 C1863 \nC1865 C1866 C1867 C1868 C1869 C1870 \nC1871 C1872 C1873 C1874 C1875 C1925 \nC1930 C1973 C2069 C2088 C2197 C2258 \nC2310 C2326 C2533 C2541 C2602 C2623 \nC2650 C2812 C2897 C2898 C2899 C2901 \nC2902 C2903 C2904 C2905 C2906 C2907 \nC3051 C3148 C3277 C3343 C3490 C3513 \nC3654 C3741 C3750 C3751 C3752 C3753 \nC3754 C3755 C3756 \n1202: C16_=_C157 ,C16_=_C284 ,C16_=_C575 ,C16_=_C862 ,C16_=_C1744 ,\nC16_=_C1855 ,C16_=_C1856 ,C16_=_C1857 ,C16_=_C1859 ,C16_=_C1860 ,C16_=_C1861 ,\nC16_=_C1862 ,C16_=_C1863 ,C16_=_C1865 ,C16_=_C1866 ,C16_=_C1867 ,C16_=_C1868 ,\nC16_=_C1869 ,C16_=_C1870 ,C16_=_C1871 ,C16_=_C1872 ,C16_=_C1873 ,C16_=_C1874 ,\nC16_=_C1875 ,C157_=_C284 ,C157_=_C575 ,C157_=_C862 ,C157_=_C1744 ,C157_=_C1855 ,\nC157_=_C1856 ,C157_=_C1857 ,C157_=_C1859 ,C157_=_C1860 ,C157_=_C1861 ,C157_=_C1862 ,\nC157_=_C1863 ,C157_=_C1865 ,C157_=_C1866 ,C157_=_C1867 ,C157_=_C1868 ,C157_=_C1869 ,\nC157_=_C1870 ,C157_=_C1871 ,C157_=_C1872 ,C157_=_C1873 ,C157_=_C1874 ,C157_=_C1875 ,\nC284_=_C575 ,C284_=_C862 ,C284_=_C1744 ,C284_=_C1855 ,C284_=_C1856 ,C284_=_C1857 ,\nC284_=_C1859 ,C284_=_C1860 ,C284_=_C1861 ,C284_=_C1862 ,C284_=_C1863 ,C284_=_C1865 ,\nC284_=_C1866 ,C284_=_C1867 ,C284_=_C1868 ,C284_=_C1869 ,C284_=_C1870 ,C284_=_C1871 ,\nC284_=_C1872 ,C284_=_C1873 ,C284_=_C1874 ,C284_=_C1875 ,C544_=_C545 ,C544_=_C546 ,\nC544_=_C547 ,C544_=_C549 ,C544_=_C550 ,C544_=_C551 ,C544_=_C552 ,C544_=_C553 ,\nC544_=_C554 ,C544_=_C555 ,C544_=_C556 ,C544_=_C557 ,C544_=_C558 ,C544_=_C560 ,\nC544_=_C561 ,C544_=_C562 ,C544_=_C563 ,C544_=_C564 ,C544_=_C566 ,C544_=_C567 ,\nC544_=_C568 ,C544_=_C569 ,C544_=_C570 ,C544_=_C862 ,C544_=_C867 ,C544_=_C878 ,\nC545_=_C546 ,C545_=_C547 ,C545_=_C549 ,C545_=_C550 ,C545_=_C551 ,C545_=_C552 ,\nC545_=_C553 ,C545_=_C554 ,C545_=_C555 ,C545_=_C556 ,C545_=_C557 ,C545_=_C558 ,\nC545_=_C560 ,C545_=_C561 ,C545_=_C562 ,C545_=_C563 ,C545_=_C564 ,C545_=_C566 ,\nC545_=_C567 ,C545_=_C568 ,C545_=_C569 ,C545_=_C570 ,C546_=_C547 ,C546_=_C549 ,\nC546_=_C550 ,C546_=_C551 ,C546_=_C552 ,C546_=_C553 ,C546_=_C554 ,C546_=_C555 ,\nC546_=_C556 ,C546_=_C557 ,C546_=_C558 ,C546_=_C560 ,C546_=_C561 ,C546_=_C562 ,\nC546_=_C563 ,C546_=_C564 ,C546_=_C566 ,C546_=_C567 ,C546_=_C568 ,C546_=_C569 ,\nC546_=_C570 ,C547_=_C549 ,C547_=_C550 ,C547_=_C551 ,C547_=_C552 ,C547_=_C553 ,\nC547_=_C554 ,C547_=_C555 ,C547_=_C556 ,C547_=_C557 ,C547_=_C558 ,C547_=_C560 ,\nC547_=_C561 ,C547_=_C562 ,C547_=_C563 ,C547_=_C564 ,C547_=_C566 ,C547_=_C567 ,\nC547_=_C568 ,C547_=_C569 ,C547_=_C570 ,C547_=_C1744 ,C547_=_C1753 ,C547_=_C1757 ,\nC549_=_C550 ,C549_=_C551 ,C549_=_C552 ,C549_=_C553 ,C549_=_C554 ,C549_=_C555 ,\nC549_=_C556 ,C549_=_C557 ,C549_=_C558 ,C549_=_C560 ,C549_=_C561 ,C549_=_C562 ,\nC549_=_C563 ,C549_=_C564 ,C549_=_C566 ,C549_=_C567 ,C549_=_C568 ,C549_=_C569 ,\nC549_=_C570 ,C549_=_C1855 ,C549_=_C1925 ,C549_=_C1930 ,C550_=_C551 ,C550_=_C552 ,\nC550_=_C553 ,C550_=_C554 ,C550_=_C555 ,C550_=_C556 ,C550_=_C557 ,C550_=_C558 ,\nC550_=_C560 ,C550_=_C561 ,C550_=_C562 ,C550_=_C563 ,C550_=_C564 ,C550_=_C566 ,\nC550_=_C567 ,C550_=_C568 ,C550_=_C569 ,C550_=_C570 ,C551_=_C552 ,C551_=_C553 ,\nC551_=_C554 ,C551_=_C555 ,C551_=_C556 ,C551_=_C557 ,C551_=_C558 ,C551_=_C560 ,\nC551_=_C561 ,C551_=_C562 ,C551_=_C563 ,C551_=_C564 ,C551_=_C566 ,C551_=_C567 ,\nC551_=_C568 ,C551_=_C569 ,C551_=_C570 ,C551_=_C2197 ,C552_=_C553 ,C552_=_C554 ,\nC552_=_C555 ,C552_=_C556 ,C552_=_C557 ,C552_=_C558 ,C552_=_C560 ,C552_=_C561 ,\nC552_=_C562 ,C552_=_C563 ,C552_=_C564 ,C552_=_C566 ,C552_=_C567 ,C552_=_C568 ,\nC552_=_C569 ,C552_=_C570 ,C552_=_C1856 ,C553_=_C554 ,C553_=_C555 ,C553_=_C556 ,\nC553_=_C557 ,C553_=_C558 ,C553_=_C560 ,C553_=_C561 ,C553_=_C562 ,C553_=_C563 ,\nC553_=_C564 ,C553_=_C566 ,C553_=_C567 ,C553_=_C568 ,C553_=_C569 ,C553_=_C570 ,\nC553_=_C2258 ,C554_=_C555 ,C554_=_C556 ,C554_=_C557 ,C554_=_C558 ,C554_=_C560 ,\nC554_=_C561 ,C554_=_C562 ,C554_=_C563 ,C554_=_C564 ,C554_=_C566 ,C554_=_C567 ,\nC554_=_C568 ,C554_=_C569 ,C554_=_C570 ,C554_=_C2326 ,C555_=_C556 ,C555_=_C557 ,\nC555_=_C558 ,C555_=_C560 ,C555_=_C561 ,C555_=_C562 ,C555_=_C563 ,C555_=_C564 ,\nC555_=_C566 ,C555_=_C567 ,C555_=_C568 ,C555_=_C569 ,C555_=_C570 ,C555_=_C1857 ,\nC555_=_C2533 ,C555_=_C2541 ,C556_=_C557 ,C556_=_C558 ,C556_=_C560 ,C556_=_C561 ,\nC556_=_C562 ,C556_=_C563 ,C556_=_C564 ,C556_=_C566 ,C556_=_C567 ,C556_=_C568 ,\nC556_=_C569 ,C556_=_C570 ,C557_=_C558 ,C557_=_C560 ,C557_=_C561 ,C557_=_C562 ,\nC557_=_C563 ,C557_=_C564 ,C557_=_C566 ,C557_=_C567 ,C557_=_C568 ,C557_=_C569 ,\nC557_=_C570 ,C557_=_C2623 ,C558_=_C560 ,C558_=_C561 ,C558_=_C562 ,C558_=_C563 ,\nC558_=_C564 ,C558_=_C566 ,C558_=_C567 ,C558_=_C568 ,C558_=_C569 ,C558_=_C570 ,\nC558_=_C2812 ,C560_=_C561 ,C560_=_C562 ,C560_=_C563 ,C560_=_C564 ,C560_=_C566 ,\nC560_=_C567 ,C560_=_C568 ,C560_=_C569 ,C560_=_C570 ,C560_=_C1860 ,C560_=_C2897 ,\nC560_=_C3051 ,C561_=_C562 ,C561_=_C563 ,C561_=_C564 ,C561_=_C566 ,C561_=_C567 ,\nC561_=_C568 ,C561_=_C569 ,C561_=_C570 ,C561_=_C2898 ,C562_=_C563 ,C562_=_C564 ,\nC562_=_C566 ,C562_=_C567 ,C562_=_C568 ,C562_=_C569 ,C562_=_C570 ,C563_=_C564 ,\nC563_=_C566 ,C563_=_C567 ,C563_=_C568 ,C563_=_C569 ,C563_=_C570 ,C563_=_C2899 ,\nC563_=_C3490 ,C564_=_C566 ,C564_=_C567 ,C564_=_C568 ,C564_=_C569 ,C564_=_C570 ,\nC566_=_C567 ,C566_=_C568 ,C566_=_C569 ,C566_=_C570 ,C567_=_C568 ,C567_=_C569 ,\nC567_=_C570 ,C567_=_C2903 ,C568_=_C569 ,C568_=_C570 ,C568_=_C1871 ,C568_=_C2905 ,\nC568_=_C3752 ,C569_=_C570 ,C569_=_C1874 ,C569_=_C2907 ,C575_=_C862 ,C575_=_C1744 ,\nC575_=_C1855 ,C575_=_C1856 ,C575_=_C1857 ,C575_=_C1859 ,C575_=_C1860 ,C575_=_C1861 ,\nC575_=_C1862 ,C575_=_C1863 ,C575_=_C1865 ,C575_=_C1866 ,C575_=_C1867 ,C575_=_C1868 ,\nC575_=_C1869 ,C575_=_C1870 ,C575_=_C1871 ,C575_=_C1872 ,C575_=_C1873 ,C575_=_C1874 ,\nC575_=_C1875 ,C683_=_C706 ,C683_=_C867 ,C683_=_C1753 ,C683_=_C1925 ,C683_=_C2069 ,\nC683_=_C2088 ,C683_=_C2197 ,C683_=_C2258 ,C683_=_C2310 ,C683_=_C2326 ,C683_=_C2533 ,\nC683_=_C2602 ,C683_=_C2623 ,C683_=_C2812 ,C683_=_C2897 ,C683_=_C2898 ,C683_=_C2899 ,\nC683_=_C2901 ,C683_=_C2902 ,C683_=_C2903 ,C683_=_C2904 ,C683_=_C2905 ,C683_=_C2906 ,\nC683_=_C2907 ,C706_=_C867 ,C706_=_C1753 ,C706_=_C1925 ,C706_=_C2069 ,C706_=_C2088 ,\nC706_=_C2197 ,C706_=_C2258 ,C706_=_C2310 ,C706_=_C2326 ,C706_=_C2533 ,C706_=_C2602 ,\nC706_=_C2623 ,C706_=_C2812 ,C706_=_C2897 ,C706_=_C2898 ,C706_=_C2899 ,C706_=_C2901 ,\nC706_=_C2902 ,C706_=_C2903 ,C706_=_C2904 ,C706_=_C2905 ,C706_=_C2906 ,C706_=_C2907 ,\nC798_=_C878 ,C798_=_C1255 ,C798_=_C1325 ,C798_=_C1757 ,C798_=_C1930 ,C798_=_C1973 ,\nC798_=_C2541 ,C798_=_C2650 ,C798_=_C3051 ,C798_=_C3148 ,C798_=_C3277 ,C798_=_C3343 ,\nC798_=_C3490 ,C798_=_C3513 ,C798_=_C3654 ,C798_=_C3741 ,C798_=_C3750 ,C798_=_C3751 ,\nC798_=_C3752 ,C798_=_C3753 ,C798_=_C3754 ,C798_=_C3755 ,C798_=_C3756 ,C862_=_C867 ,\nC862_=_C878 ,C862_=_C1744 ,C862_=_C1855 ,C862_=_C1856</w:t>
      </w:r>
    </w:p>
    <w:p>
      <w:pPr>
        <w:pStyle w:val="PreformattedText"/>
        <w:bidi w:val="0"/>
        <w:spacing w:before="0" w:after="0"/>
        <w:jc w:val="left"/>
        <w:rPr/>
      </w:pPr>
      <w:r>
        <w:rPr/>
        <w:t xml:space="preserve"> </w:t>
      </w:r>
      <w:r>
        <w:rPr/>
        <w:t>,C862_=_C1857 ,C862_=_C1859 ,\nC862_=_C1860 ,C862_=_C1861 ,C862_=_C1862 ,C862_=_C1863 ,C862_=_C1865 ,C862_=_C1866 ,\nC862_=_C1867 ,C862_=_C1868 ,C862_=_C1869 ,C862_=_C1870 ,C862_=_C1871 ,C862_=_C1872 ,\nC862_=_C1873 ,C862_=_C1874 ,C862_=_C1875 ,C867_=_C878 ,C867_=_C1753 ,C867_=_C1925 ,\nC867_=_C2069 ,C867_=_C2088 ,C867_=_C2197 ,C867_=_C2258 ,C867_=_C2310 ,C867_=_C2326 ,\nC867_=_C2533 ,C867_=_C2602 ,C867_=_C2623 ,C867_=_C2812 ,C867_=_C2897 ,C867_=_C2898 ,\nC867_=_C2899 ,C867_=_C2901 ,C867_=_C2902 ,C867_=_C2903 ,C867_=_C2904 ,C867_=_C2905 ,\nC867_=_C2906 ,C867_=_C2907 ,C878_=_C1255 ,C878_=_C1325 ,C878_=_C1757 ,C878_=_C1930 ,\nC878_=_C1973 ,C878_=_C2541 ,C878_=_C2650 ,C878_=_C3051 ,C878_=_C3148 ,C878_=_C3277 ,\nC878_=_C3343 ,C878_=_C3490 ,C878_=_C3513 ,C878_=_C3654 ,C878_=_C3741 ,C878_=_C3750 ,\nC878_=_C3751 ,C878_=_C3752 ,C878_=_C3753 ,C878_=_C3754 ,C878_=_C3755 ,C878_=_C3756 ,\nC1255_=_C1325 ,C1255_=_C1757 ,C1255_=_C1930 ,C1255_=_C1973 ,C1255_=_C2541 ,C1255_=_C2650 ,\nC1255_=_C3051 ,C1255_=_C3148 ,C1255_=_C3277 ,C1255_=_C3343 ,C1255_=_C3490 ,C1255_=_C3513 ,\nC1255_=_C3654 ,C1255_=_C3741 ,C1255_=_C3750 ,C1255_=_C3751 ,C1255_=_C3752 ,C1255_=_C3753 ,\nC1255_=_C3754 ,C1255_=_C3755 ,C1255_=_C3756 ,C1325_=_C1757 ,C1325_=_C1930 ,C1325_=_C1973 ,\nC1325_=_C2541 ,C1325_=_C2650 ,C1325_=_C3051 ,C1325_=_C3148 ,C1325_=_C3277 ,C1325_=_C3343 ,\nC1325_=_C3490 ,C1325_=_C3513 ,C1325_=_C3654 ,C1325_=_C3741 ,C1325_=_C3750 ,C1325_=_C3751 ,\nC1325_=_C3752 ,C1325_=_C3753 ,C1325_=_C3754 ,C1325_=_C3755 ,C1325_=_C3756 ,C1744_=_C1753 ,\nC1744_=_C1757 ,C1744_=_C1855 ,C1744_=_C1856 ,C1744_=_C1857 ,C1744_=_C1859 ,C1744_=_C1860 ,\nC1744_=_C1861 ,C1744_=_C1862 ,C1744_=_C1863 ,C1744_=_C1865 ,C1744_=_C1866 ,C1744_=_C1867 ,\nC1744_=_C1868 ,C1744_=_C1869 ,C1744_=_C1870 ,C1744_=_C1871 ,C1744_=_C1872 ,C1744_=_C1873 ,\nC1744_=_C1874 ,C1744_=_C1875 ,C1753_=_C1757 ,C1753_=_C1925 ,C1753_=_C2069 ,C1753_=_C2088 ,\nC1753_=_C2197 ,C1753_=_C2258 ,C1753_=_C2310 ,C1753_=_C2326 ,C1753_=_C2533 ,C1753_=_C2602 ,\nC1753_=_C2623 ,C1753_=_C2812 ,C1753_=_C2897 ,C1753_=_C2898 ,C1753_=_C2899 ,C1753_=_C2901 ,\nC1753_=_C2902 ,C1753_=_C2903 ,C1753_=_C2904 ,C1753_=_C2905 ,C1753_=_C2906 ,C1753_=_C2907 ,\nC1757_=_C1930 ,C1757_=_C1973 ,C1757_=_C2541 ,C1757_=_C2650 ,C1757_=_C3051 ,C1757_=_C3148 ,\nC1757_=_C3277 ,C1757_=_C3343 ,C1757_=_C3490 ,C1757_=_C3513 ,C1757_=_C3654 ,C1757_=_C3741 ,\nC1757_=_C3750 ,C1757_=_C3751 ,C1757_=_C3752 ,C1757_=_C3753 ,C1757_=_C3754 ,C1757_=_C3755 ,\nC1757_=_C3756 ,C1855_=_C1856 ,C1855_=_C1857 ,C1855_=_C1859 ,C1855_=_C1860 ,C1855_=_C1861 ,\nC1855_=_C1862 ,C1855_=_C1863 ,C1855_=_C1865 ,C1855_=_C1866 ,C1855_=_C1867 ,C1855_=_C1868 ,\nC1855_=_C1869 ,C1855_=_C1870 ,C1855_=_C1871 ,C1855_=_C1872 ,C1855_=_C1873 ,C1855_=_C1874 ,\nC1855_=_C1875 ,C1855_=_C1925 ,C1855_=_C1930 ,C1856_=_C1857 ,C1856_=_C1859 ,C1856_=_C1860 ,\nC1856_=_C1861 ,C1856_=_C1862 ,C1856_=_C1863 ,C1856_=_C1865 ,C1856_=_C1866 ,C1856_=_C1867 ,\nC1856_=_C1868 ,C1856_=_C1869 ,C1856_=_C1870 ,C1856_=_C1871 ,C1856_=_C1872 ,C1856_=_C1873 ,\nC1856_=_C1874 ,C1856_=_C1875 ,C1857_=_C1859 ,C1857_=_C1860 ,C1857_=_C1861 ,C1857_=_C1862 ,\nC1857_=_C1863 ,C1857_=_C1865 ,C1857_=_C1866 ,C1857_=_C1867 ,C1857_=_C1868 ,C1857_=_C1869 ,\nC1857_=_C1870 ,C1857_=_C1871 ,C1857_=_C1872 ,C1857_=_C1873 ,C1857_=_C1874 ,C1857_=_C1875 ,\nC1857_=_C2533 ,C1857_=_C2541 ,C1859_=_C1860 ,C1859_=_C1861 ,C1859_=_C1862 ,C1859_=_C1863 ,\nC1859_=_C1865 ,C1859_=_C1866 ,C1859_=_C1867 ,C1859_=_C1868 ,C1859_=_C1869 ,C1859_=_C1870 ,\nC1859_=_C1871 ,C1859_=_C1872 ,C1859_=_C1873 ,C1859_=_C1874 ,C1859_=_C1875 ,C1860_=_C1861 ,\nC1860_=_C1862 ,C1860_=_C1863 ,C1860_=_C1865 ,C1860_=_C1866 ,C1860_=_C1867 ,C1860_=_C1868 ,\nC1860_=_C1869 ,C1860_=_C1870 ,C1860_=_C1871 ,C1860_=_C1872 ,C1860_=_C1873 ,C1860_=_C1874 ,\nC1860_=_C1875 ,C1860_=_C2897 ,C1860_=_C3051 ,C1861_=_C1862 ,C1861_=_C1863 ,C1861_=_C1865 ,\nC1861_=_C1866 ,C1861_=_C1867 ,C1861_=_C1868 ,C1861_=_C1869 ,C1861_=_C1870 ,C1861_=_C1871 ,\nC1861_=_C1872 ,C1861_=_C1873 ,C1861_=_C1874 ,C1861_=_C1875 ,C1862_=_C1863 ,C1862_=_C1865 ,\nC1862_=_C1866 ,C1862_=_C1867 ,C1862_=_C1868 ,C1862_=_C1869 ,C1862_=_C1870 ,C1862_=_C1871 ,\nC1862_=_C1872 ,C1862_=_C1873 ,C1862_=_C1874 ,C1862_=_C1875 ,C1863_=_C1865 ,C1863_=_C1866 ,\nC1863_=_C1867 ,C1863_=_C1868 ,C1863_=_C1869 ,C1863_=_C1870 ,C1863_=_C1871 ,C1863_=_C1872 ,\nC1863_=_C1873 ,C1863_=_C1874 ,C1863_=_C1875 ,C1865_=_C1866 ,C1865_=_C1867 ,C1865_=_C1868 ,\nC1865_=_C1869 ,C1865_=_C1870 ,C1865_=_C1871 ,C1865_=_C1872 ,C1865_=_C1873 ,C1865_=_C1874 ,\nC1865_=_C1875 ,C1866_=_C1867 ,C1866_=_C1868 ,C1866_=_C1869 ,C1866_=_C1870 ,C1866_=_C1871 ,\nC1866_=_C1872 ,C1866_=_C1873 ,C1866_=_C1874 ,C1866_=_C1875 ,C1867_=_C1868 ,C1867_=_C1869 ,\nC1867_=_C1870 ,C1867_=_C1871 ,C1867_=_C1872 ,C1867_=_C1873 ,C1867_=_C1874 ,C1867_=_C1875 ,\nC1868_=_C1869 ,C1868_=_C1870 ,C1868_=_C1871 ,C1868_=_C1872 ,C1868_=_C1873 ,C1868_=_C1874 ,\nC1868_=_C1875 ,C1869_=_C1870 ,C1869_=_C1871 ,C1869_=_C1872 ,C1869_=_C1873 ,C1869_=_C1874 ,\nC1869_=_C1875 ,C1870_=_C1871 ,C1870_=_C1872 ,C1870_=_C1873 ,C1870_=_C1874 ,C1870_=_C1875 ,\nC1871_=_C1872 ,C1871_=_C1873 ,C1871_=_C1874 ,C1871_=_C1875 ,C1871_=_C2905 ,C1871_=_C3752 ,\nC1872_=_C1873 ,C1872_=_C1874 ,C1872_=_C1875 ,C1873_=_C1874 ,C1873_=_C1875 ,C1874_=_C1875 ,\nC1874_=_C2907 ,C1925_=_C1930 ,C1925_=_C2069 ,C1925_=_C2088 ,C1925_=_C2197 ,C1925_=_C2258 ,\nC1925_=_C2310 ,C1925_=_C2326 ,C1925_=_C2533 ,C1925_=_C2602 ,C1925_=_C2623 ,C1925_=_C2812 ,\nC1925_=_C2897 ,C1925_=_C2898 ,C1925_=_C2899 ,C1925_=_C2901 ,C1925_=_C2902 ,C1925_=_C2903 ,\nC1925_=_C2904 ,C1925_=_C2905 ,C1925_=_C2906 ,C1925_=_C2907 ,C1930_=_C1973 ,C1930_=_C2541 ,\nC1930_=_C2650 ,C1930_=_C3051 ,C1930_=_C3148 ,C1930_=_C3277 ,C1930_=_C3343 ,C1930_=_C3490 ,\nC1930_=_C3513 ,C1930_=_C3654 ,C1930_=_C3741 ,C1930_=_C3750 ,C1930_=_C3751 ,C1930_=_C3752 ,\nC1930_=_C3753 ,C1930_=_C3754 ,C1930_=_C3755 ,C1930_=_C3756 ,C1973_=_C2541 ,C1973_=_C2650 ,\nC1973_=_C3051 ,C1973_=_C3148 ,C1973_=_C3277 ,C1973_=_C3343 ,C1973_=_C3490 ,C1973_=_C3513 ,\nC1973_=_C3654 ,C1973_=_C3741 ,C1973_=_C3750 ,C1973_=_C3751 ,C1973_=_C3752 ,C1973_=_C3753 ,\nC1973_=_C3754 ,C1973_=_C3755 ,C1973_=_C3756 ,C2069_=_C2088 ,C2069_=_C2197 ,C2069_=_C2258 ,\nC2069_=_C2310 ,C2069_=_C2326 ,C2069_=_C2533 ,C2069_=_C2602 ,C2069_=_C2623 ,C2069_=_C2812 ,\nC2069_=_C2897 ,C2069_=_C2898 ,C2069_=_C2899 ,C2069_=_C2901 ,C2069_=_C2902 ,C2069_=_C2903 ,\nC2069_=_C2904 ,C2069_=_C2905 ,C2069_=_C2906 ,C2069_=_C2907 ,C2088_=_C2197 ,C2088_=_C2258 ,\nC2088_=_C2310 ,C2088_=_C2326 ,C2088_=_C2533 ,C2088_=_C2602 ,C2088_=_C2623 ,C2088_=_C2812 ,\nC2088_=_C2897 ,C2088_=_C2898 ,C2088_=_C2899 ,C2088_=_C2901 ,C2088_=_C2902 ,C2088_=_C2903 ,\nC2088_=_C2904 ,C2088_=_C2905 ,C2088_=_C2906 ,C2088_=_C2907 ,C2197_=_C2258 ,C2197_=_C2310 ,\nC2197_=_C2326 ,C2197_=_C2533 ,C2197_=_C2602 ,C2197_=_C2623 ,C2197_=_C2812 ,C2197_=_C2897 ,\nC2197_=_C2898 ,C2197_=_C2899 ,C2197_=_C2901 ,C2197_=_C2902 ,C2197_=_C2903 ,C2197_=_C2904 ,\nC2197_=_C2905 ,C2197_=_C2906 ,C2197_=_C2907 ,C2258_=_C2310 ,C2258_=_C2326 ,C2258_=_C2533 ,\nC2258_=_C2602 ,C2258_=_C2623 ,C2258_=_C2812 ,C2258_=_C2897 ,C2258_=_C2898 ,C2258_=_C2899 ,\nC2258_=_C2901 ,C2258_=_C2902 ,C2258_=_C2903 ,C2258_=_C2904 ,C2258_=_C2905 ,C2258_=_C2906 ,\nC2258_=_C2907 ,C2310_=_C2326 ,C2310_=_C2533 ,C2310_=_C2602 ,C2310_=_C2623 ,C2310_=_C2812 ,\nC2310_=_C2897 ,C2310_=_C2898 ,C2310_=_C2899 ,C2310_=_C2901 ,C2310_=_C2902 ,C2310_=_C2903 ,\nC2310_=_C2904 ,C2310_=_C2905 ,C2310_=_C2906 ,C2310_=_C2907 ,C2326_=_C2533 ,C2326_=_C2602 ,\nC2326_=_C2623 ,C2326_=_C2812 ,C2326_=_C2897 ,C2326_=_C2898 ,C2326_=_C2899 ,C2326_=_C2901 ,\nC2326_=_C2902 ,C2326_=_C2903 ,C2326_=_C2904 ,C2326_=_C2905 ,C2326_=_C2906 ,C2326_=_C2907 ,\nC2533_=_C2541 ,C2533_=_C2602 ,C2533_=_C2623 ,C2533_=_C2812 ,C2533_=_C2897 ,C2533_=_C2898 ,\nC2533_=_C2899 ,C2533_=_C2901 ,C2533_=_C2902 ,C2533_=_C2903 ,C2533_=_C2904 ,C2533_=_C2905 ,\nC2533_=_C2906 ,C2533_=_C2907 ,C2541_=_C2650 ,C2541_=_C3051 ,C2541_=_C3148 ,C2541_=_C3277 ,\nC2541_=_C3343 ,C2541_=_C3490 ,C2541_=_C3513 ,C2541_=_C3654 ,C2541_=_C3741 ,C2541_=_C3750 ,\nC2541_=_C3751 ,C2541_=_C3752 ,C2541_=_C3753 ,C2541_=_C3754 ,C2541_=_C3755 ,C2541_=_C3756 ,\nC2602_=_C2623 ,C2602_=_C2812 ,C2602_=_C2897 ,C2602_=_C2898 ,C2602_=_C2899 ,C2602_=_C2901 ,\nC2602_=_C2902 ,C2602_=_C2903 ,C2602_=_C2904 ,C2602_=_C2905 ,C2602_=_C2906 ,C2602_=_C2907 ,\nC2623_=_C2812 ,C2623_=_C2897 ,C2623_=_C2898 ,C2623_=_C2899 ,C2623_=_C2901 ,C2623_=_C2902 ,\nC2623_=_C2903 ,C2623_=_C2904 ,C2623_=_C2905 ,C2623_=_C2906 ,C2623_=_C2907 ,C2650_=_C3051 ,\nC2650_=_C3148 ,C2650_=_C3277 ,C2650_=_C3343 ,C2650_=_C3490 ,C2650_=_C3513 ,C2650_=_C3654 ,\nC2650_=_C3741 ,C2650_=_C3750 ,C2650_=_C3751 ,C2650_=_C3752 ,C2650_=_C3753 ,C2650_=_C3754 ,\nC2650_=_C3755 ,C2650_=_C3756 ,C2812_=_C2897 ,C2812_=_C2898 ,C2812_=_C2899 ,C2812_=_C2901 ,\nC2812_=_C2902 ,C2812_=_C2903 ,C2812_=_C2904 ,C2812_=_C2905 ,C2812_=_C2906 ,C2812_=_C2907 ,\nC2897_=_C2898 ,C2897_=_C2899 ,C2897_=_C2901 ,C2897_=_C2902 ,C2897_=_C2903 ,C2897_=_C2904 ,\nC2897_=_C2905 ,C2897_=_C2906 ,C2897_=_C2907 ,C2897_=_C3051 ,C2898_=_C2899 ,C2898_=_C2901 ,\nC2898_=_C2902 ,C2898_=_C2903 ,C2898_=_C2904 ,C2898_=_C2905 ,C2898_=_C2906 ,C2898_=_C2907 ,\nC2899_=_C2901 ,C2899_=_C2902 ,C2899_=_C2903 ,C2899_=_C2904 ,C2899_=_C2905 ,C2899_=_C2906 ,\nC2899_=_C2907 ,C2899_=_C3490 ,C2901_=_C2902 ,C2901_=_C2903 ,C2901_=_C2904 ,C2901_=_C2905 ,\nC2901_=_C2906 ,C2901_=_C2907 ,C2902_=_C2903 ,C2902_=_C2904 ,C2902_=_C2905 ,C2902_=_C2906 ,\nC2902_=_C2907 ,C2903_=_C2904 ,C2903_=_C2905 ,C2903_=_C2906 ,C2903_=_C2907 ,C2904_=_C2905 ,\nC2904_=_C2906 ,C2904_=_C2907 ,C2905_=_C2906 ,C2905_=_C2907 ,C2905_=_C3752 ,C2906_=_C2907 ,\nC3051_=_C3148 ,C3051_=_C3277 ,C3051_=_C3343 ,C3051_=_C3490 ,C3051_=_C3513 ,C3051_=_C3654 ,\nC3051_=_C3741 ,C3051_=_C3750 ,C3051_=_C3751 ,C3051_=_C3752 ,C3051_=_C3753 ,C3051_=_C3754 ,\nC3051_=_C3755 ,C3051_=_C3756 ,C3148_=_C3277 ,C3148_=_C3343 ,C3148_=_C3490 ,C3148_=_C3513 ,\nC3148_=_C3654 ,C3148_=_C3741 ,C3148_=_C3750 ,C3148_=_C3751 ,C3148_=_C3752 ,C3148_=_C3753</w:t>
      </w:r>
    </w:p>
    <w:p>
      <w:pPr>
        <w:pStyle w:val="PreformattedText"/>
        <w:bidi w:val="0"/>
        <w:spacing w:before="0" w:after="0"/>
        <w:jc w:val="left"/>
        <w:rPr/>
      </w:pPr>
      <w:r>
        <w:rPr/>
        <w:t xml:space="preserve"> </w:t>
      </w:r>
      <w:r>
        <w:rPr/>
        <w:t>,\nC3148_=_C3754 ,C3148_=_C3755 ,C3148_=_C3756 ,C3277_=_C3343 ,C3277_=_C3490 ,C3277_=_C3513 ,\nC3277_=_C3654 ,C3277_=_C3741 ,C3277_=_C3750 ,C3277_=_C3751 ,C3277_=_C3752 ,C3277_=_C3753 ,\nC3277_=_C3754 ,C3277_=_C3755 ,C3277_=_C3756 ,C3343_=_C3490 ,C3343_=_C3513 ,C3343_=_C3654 ,\nC3343_=_C3741 ,C3343_=_C3750 ,C3343_=_C3751 ,C3343_=_C3752 ,C3343_=_C3753 ,C3343_=_C3754 ,\nC3343_=_C3755 ,C3343_=_C3756 ,C3490_=_C3513 ,C3490_=_C3654 ,C3490_=_C3741 ,C3490_=_C3750 ,\nC3490_=_C3751 ,C3490_=_C3752 ,C3490_=_C3753 ,C3490_=_C3754 ,C3490_=_C3755 ,C3490_=_C3756 ,\nC3513_=_C3654 ,C3513_=_C3741 ,C3513_=_C3750 ,C3513_=_C3751 ,C3513_=_C3752 ,C3513_=_C3753 ,\nC3513_=_C3754 ,C3513_=_C3755 ,C3513_=_C3756 ,C3654_=_C3741 ,C3654_=_C3750 ,C3654_=_C3751 ,\nC3654_=_C3752 ,C3654_=_C3753 ,C3654_=_C3754 ,C3654_=_C3755 ,C3654_=_C3756 ,C3741_=_C3750 ,\nC3741_=_C3751 ,C3741_=_C3752 ,C3741_=_C3753 ,C3741_=_C3754 ,C3741_=_C3755 ,C3741_=_C3756 ,\nC3750_=_C3751 ,C3750_=_C3752 ,C3750_=_C3753 ,C3750_=_C3754 ,C3750_=_C3755 ,C3750_=_C3756 ,\nC3751_=_C3752 ,C3751_=_C3753 ,C3751_=_C3754 ,C3751_=_C3755 ,C3751_=_C3756 ,C3752_=_C3753 ,\nC3752_=_C3754 ,C3752_=_C3755 ,C3752_=_C3756 ,C3753_=_C3754 ,C3753_=_C3755 ,C3753_=_C3756 ,\nC3754_=_C3755 ,C3754_=_C3756 ,C3755_=_C3756 ,"];281[shape=box, label="id:281 level: 7\n104: C544 C568 C790 C857 C858 \nC859 C860 C861 C862 C863 C864 \nC865 C866 C867 C868 C869 C870 \nC871 C872 C873 C874 C875 C876 \nC877 C878 C879 C880 C882 C883 \nC896 C999 C1088 C1090 C1097 C1114 \nC1248 C1532 C1624 C1637 C1639 C1649 \nC1762 C1842 C1844 C1851 C1871 C1891 \nC1934 C1968 C2008 C2010 C2020 C2057 \nC2072 C2127 C2440 C2441 C2449 C2536 \nC2539 C2545 C2553 C2644 C2844 C2846 \nC2905 C2944 C2946 C2955 C2965 C3055 \nC3069 C3143 C3173 C3175 C3176 C3177 \nC3178 C3179 C3180 C3181 C3182 C3183 \nC3225 C3273 C3274 C3275 C3276 C3277 \nC3278 C3279 C3280 C3281 C3282 C3283 \nC3284 C3293 C3658 C3752 C3979 C4019 \nC4020 C4021 C4022 \n1473: C544_=_C568( C544 C568 ) C544_=_C857( C544 C857 ) C544_=_C858( C544 C858 ) C544_=_C859( C544 C859 ) C544_=_C860( C544 C860 ) \nC544_=_C861( C544 C861 ) C544_=_C862( C544 C862 ) C544_=_C863( C544 C863 ) C544_=_C864( C544 C864 ) C544_=_C865( C544 C865 ) C544_=_C866( C544 C866 ) \nC544_=_C867( C544 C867 ) C544_=_C868( C544 C868 ) C544_=_C869( C544 C869 ) C544_=_C870( C544 C870 ) C544_=_C871( C544 C871 ) C544_=_C872( C544 C872 ) \nC544_=_C873( C544 C873 ) C544_=_C874( C544 C874 ) C544_=_C875( C544 C875 ) C544_=_C876( C544 C876 ) C544_=_C877( C544 C877 ) C544_=_C878( C544 C878 ) \nC544_=_C879( C544 C879 ) C544_=_C880( C544 C880 ) C544_=_C882( C544 C882 ) C544_=_C883( C544 C883 ) C568_=_C1097( C568 C1097 ) C568_=_C1114( C568 C1114 ) \nC568_=_C1624( C568 C1624 ) C568_=_C1649( C568 C1649 ) C568_=_C1762( C568 C1762 ) C568_=_C1851( C568 C1851 ) C568_=_C1871( C568 C1871 ) C568_=_C1891( C568 C1891 ) \nC568_=_C1934( C568 C1934 ) C568_=_C2020( C568 C2020 ) C568_=_C2057( C568 C2057 ) C568_=_C2449( C568 C2449 ) C568_=_C2545( C568 C2545 ) C568_=_C2905( C568 C2905 ) \nC568_=_C2955( C568 C2955 ) C568_=_C3055( C568 C3055 ) C568_=_C3179( C568 C3179 ) C568_=_C3279( C568 C3279 ) C568_=_C3293( C568 C3293 ) C568_=_C3658( C568 C3658 ) \nC568_=_C3752( C568 C3752 ) C568_=_C3979( C568 C3979 ) C568_=_C4019( C568 C4019 ) C568_=_C4020( C568 C4020 ) C568_=_C4021( C568 C4021 ) C568_=_C4022( C568 C4022 ) \nC790_=_C874( C790 C874 ) C790_=_C1090( C790 C1090 ) C790_=_C1248( C790 C1248 ) C790_=_C1639( C790 C1639 ) C790_=_C1844( C790 C1844 ) C790_=_C1968( C790 C1968 ) \nC790_=_C2010( C790 C2010 ) C790_=_C2441( C790 C2441 ) C790_=_C2539( C790 C2539 ) C790_=_C2644( C790 C2644 ) C790_=_C2846( C790 C2846 ) C790_=_C2946( C790 C2946 ) \nC790_=_C3143( C790 C3143 ) C790_=_C3225( C790 C3225 ) C790_=_C3273( C790 C3273 ) C790_=_C3274( C790 C3274 ) C790_=_C3275( C790 C3275 ) C790_=_C3276( C790 C3276 ) \nC790_=_C3277( C790 C3277 ) C790_=_C3278( C790 C3278 ) C790_=_C3279( C790 C3279 ) C790_=_C3280( C790 C3280 ) C790_=_C3281( C790 C3281 ) C790_=_C3282( C790 C3282 ) \nC790_=_C3283( C790 C3283 ) C790_=_C3284( C790 C3284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2( C857 C882 ) C857_=_C883( C857 C88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8_=_C880( C858 C880 ) C858_=_C882( C858 C882 ) C858_=_C883( C858 C883 ) C858_=_C1088( C858 C1088 ) C858_=_C1090( C858 C1090 ) C858_=_C1097( C858 C1097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2( C859 C882 ) C859_=_C883( C859 C88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2( C860 C882 ) C860_=_C883( C860 C883 ) C860_=_C1762( C860 C1762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2( C861 C882 ) \nC861_=_C883( C861 C883 ) C861_=_C1842( C861 C1842 ) C861_=_C1844( C861 C1844 ) C861_=_C1851( C861 C1851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2( C862 C882 ) C862_=_C883( C862 C883 ) \nC862_=_C1871( C862 C1871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2( C863 C882 ) C863_=_C883( C863 C883 ) C863_=_C1934( C863 C1934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2( C864 C882 ) C864_=_C883( C864 C883 ) C864_=_C2440( C864 C2440 ) C864_=_C2441( C864 C2441 ) C864_=_C2449( C864 C244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2( C865 C882 ) C865_=_C883( C865 C883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2( C866 C882 ) C866_=_C883( C866 C883 ) C866_=_C2536( C866 C2536 ) C866_=_C2539( C866 C2539 ) C866_=_C2545( C866 C2545 ) \nC867_=_C868( C867 C868 ) C867_=_C869( C867 C869 ) C867_=_C870( C867 C870 ) C867_=_C871( C867 C871 ) C867_=_C872( C867 C872 ) C867_=_C873( C867 C873 ) \nC867_=_C874( C867 C874 ) C867_=_C875( C867 C875 ) C867_=_C876( C867 C876 ) C867_=_C877( C867 C877 ) C867_=_C878( C867</w:t>
      </w:r>
    </w:p>
    <w:p>
      <w:pPr>
        <w:pStyle w:val="PreformattedText"/>
        <w:bidi w:val="0"/>
        <w:spacing w:before="0" w:after="0"/>
        <w:jc w:val="left"/>
        <w:rPr/>
      </w:pPr>
      <w:r>
        <w:rPr/>
        <w:t xml:space="preserve"> </w:t>
      </w:r>
      <w:r>
        <w:rPr/>
        <w:t>C878 ) C867_=_C879( C867 C879 ) \nC867_=_C880( C867 C880 ) C867_=_C882( C867 C882 ) C867_=_C883( C867 C883 ) C867_=_C2905( C867 C2905 ) C868_=_C869( C868 C869 ) C868_=_C870( C868 C870 ) \nC868_=_C871( C868 C871 ) C868_=_C872( C868 C872 ) C868_=_C873( C868 C873 ) C868_=_C874( C868 C874 ) C868_=_C875( C868 C875 ) C868_=_C876( C868 C876 ) \nC868_=_C877( C868 C877 ) C868_=_C878( C868 C878 ) C868_=_C879( C868 C879 ) C868_=_C880( C868 C880 ) C868_=_C882( C868 C882 ) C868_=_C883( C868 C883 ) \nC869_=_C870( C869 C870 ) C869_=_C871( C869 C871 ) C869_=_C872( C869 C872 ) C869_=_C873( C869 C873 ) C869_=_C874( C869 C874 ) C869_=_C875( C869 C875 ) \nC869_=_C876( C869 C876 ) C869_=_C877( C869 C877 ) C869_=_C878( C869 C878 ) C869_=_C879( C869 C879 ) C869_=_C880( C869 C880 ) C869_=_C882( C869 C882 ) \nC869_=_C883( C869 C883 ) C869_=_C2944( C869 C2944 ) C869_=_C2946( C869 C2946 ) C869_=_C2955( C869 C2955 ) C870_=_C871( C870 C871 ) C870_=_C872( C870 C872 ) \nC870_=_C873( C870 C873 ) C870_=_C874( C870 C874 ) C870_=_C875( C870 C875 ) C870_=_C876( C870 C876 ) C870_=_C877( C870 C877 ) C870_=_C878( C870 C878 ) \nC870_=_C879( C870 C879 ) C870_=_C880( C870 C880 ) C870_=_C882( C870 C882 ) C870_=_C883( C870 C883 ) C871_=_C872( C871 C872 ) C871_=_C873( C871 C873 ) \nC871_=_C874( C871 C874 ) C871_=_C875( C871 C875 ) C871_=_C876( C871 C876 ) C871_=_C877( C871 C877 ) C871_=_C878( C871 C878 ) C871_=_C879( C871 C879 ) \nC871_=_C880( C871 C880 ) C871_=_C882( C871 C882 ) C871_=_C883( C871 C883 ) C871_=_C3055( C871 C3055 ) C872_=_C873( C872 C873 ) C872_=_C874( C872 C874 ) \nC872_=_C875( C872 C875 ) C872_=_C876( C872 C876 ) C872_=_C877( C872 C877 ) C872_=_C878( C872 C878 ) C872_=_C879( C872 C879 ) C872_=_C880( C872 C880 ) \nC872_=_C882( C872 C882 ) C872_=_C883( C872 C883 ) C873_=_C874( C873 C874 ) C873_=_C875( C873 C875 ) C873_=_C876( C873 C876 ) C873_=_C877( C873 C877 ) \nC873_=_C878( C873 C878 ) C873_=_C879( C873 C879 ) C873_=_C880( C873 C880 ) C873_=_C882( C873 C882 ) C873_=_C883( C873 C883 ) C873_=_C896( C873 C896 ) \nC873_=_C999( C873 C999 ) C873_=_C1088( C873 C1088 ) C873_=_C1532( C873 C1532 ) C873_=_C1637( C873 C1637 ) C873_=_C1842( C873 C1842 ) C873_=_C2008( C873 C2008 ) \nC873_=_C2072( C873 C2072 ) C873_=_C2127( C873 C2127 ) C873_=_C2440( C873 C2440 ) C873_=_C2536( C873 C2536 ) C873_=_C2553( C873 C2553 ) C873_=_C2844( C873 C2844 ) \nC873_=_C2944( C873 C2944 ) C873_=_C2965( C873 C2965 ) C873_=_C3069( C873 C3069 ) C873_=_C3173( C873 C3173 ) C873_=_C3175( C873 C3175 ) C873_=_C3176( C873 C3176 ) \nC873_=_C3177( C873 C3177 ) C873_=_C3178( C873 C3178 ) C873_=_C3179( C873 C3179 ) C873_=_C3180( C873 C3180 ) C873_=_C3181( C873 C3181 ) C873_=_C3182( C873 C3182 ) \nC873_=_C3183( C873 C3183 ) C874_=_C875( C874 C875 ) C874_=_C876( C874 C876 ) C874_=_C877( C874 C877 ) C874_=_C878( C874 C878 ) C874_=_C879( C874 C879 ) \nC874_=_C880( C874 C880 ) C874_=_C882( C874 C882 ) C874_=_C883( C874 C883 ) C874_=_C1090( C874 C1090 ) C874_=_C1248( C874 C1248 ) C874_=_C1639( C874 C1639 ) \nC874_=_C1844( C874 C1844 ) C874_=_C1968( C874 C1968 ) C874_=_C2010( C874 C2010 ) C874_=_C2441( C874 C2441 ) C874_=_C2539( C874 C2539 ) C874_=_C2644( C874 C2644 ) \nC874_=_C2846( C874 C2846 ) C874_=_C2946( C874 C2946 ) C874_=_C3143( C874 C3143 ) C874_=_C3225( C874 C3225 ) C874_=_C3273( C874 C3273 ) C874_=_C3274( C874 C3274 ) \nC874_=_C3275( C874 C3275 ) C874_=_C3276( C874 C3276 ) C874_=_C3277( C874 C3277 ) C874_=_C3278( C874 C3278 ) C874_=_C3279( C874 C3279 ) C874_=_C3280( C874 C3280 ) \nC874_=_C3281( C874 C3281 ) C874_=_C3282( C874 C3282 ) C874_=_C3283( C874 C3283 ) C874_=_C3284( C874 C3284 ) C875_=_C876( C875 C876 ) C875_=_C877( C875 C877 ) \nC875_=_C878( C875 C878 ) C875_=_C879( C875 C879 ) C875_=_C880( C875 C880 ) C875_=_C882( C875 C882 ) C875_=_C883( C875 C883 ) C875_=_C3175( C875 C3175 ) \nC875_=_C3273( C875 C3273 ) C875_=_C3293( C875 C3293 ) C876_=_C877( C876 C877 ) C876_=_C878( C876 C878 ) C876_=_C879( C876 C879 ) C876_=_C880( C876 C880 ) \nC876_=_C882( C876 C882 ) C876_=_C883( C876 C883 ) C877_=_C878( C877 C878 ) C877_=_C879( C877 C879 ) C877_=_C880( C877 C880 ) C877_=_C882( C877 C882 ) \nC877_=_C883( C877 C883 ) C878_=_C879( C878 C879 ) C878_=_C880( C878 C880 ) C878_=_C882( C878 C882 ) C878_=_C883( C878 C883 ) C878_=_C3277( C878 C3277 ) \nC878_=_C3752( C878 C3752 ) C879_=_C880( C879 C880 ) C879_=_C882( C879 C882 ) C879_=_C883( C879 C883 ) C880_=_C882( C880 C882 ) C880_=_C883( C880 C883 ) \nC882_=_C883( C882 C883 ) C882_=_C3180( C882 C3180 ) C882_=_C3281( C882 C3281 ) C882_=_C4021( C882 C4021 ) C883_=_C3181( C883 C3181 ) C883_=_C3282( C883 C3282 ) \nC883_=_C4022( C883 C4022 ) C896_=_C999( C896 C999 ) C896_=_C1088( C896 C1088 ) C896_=_C1532( C896 C1532 ) C896_=_C1637( C896 C1637 ) C896_=_C1842( C896 C1842 ) \nC896_=_C2008( C896 C2008 ) C896_=_C2072( C896 C2072 ) C896_=_C2127( C896 C2127 ) C896_=_C2440( C896 C2440 ) C896_=_C2536( C896 C2536 ) C896_=_C2553( C896 C2553 ) \nC896_=_C2844( C896 C2844 ) C896_=_C2944( C896 C2944 ) C896_=_C2965( C896 C2965 ) C896_=_C3069( C896 C3069 ) C896_=_C3173( C896 C3173 ) C896_=_C3175( C896 C3175 ) \nC896_=_C3176( C896 C3176 ) C896_=_C3177( C896 C3177 ) C896_=_C3178( C896 C3178 ) C896_=_C3179( C896 C3179 ) C896_=_C3180( C896 C3180 ) C896_=_C3181( C896 C3181 ) \nC896_=_C3182( C896 C3182 ) C896_=_C3183( C896 C3183 ) C999_=_C1088( C999 C1088 ) C999_=_C1532( C999 C1532 ) C999_=_C1637( C999 C1637 ) C999_=_C1842( C999 C1842 ) \nC999_=_C2008( C999 C2008 ) C999_=_C2072( C999 C2072 ) C999_=_C2127( C999 C2127 ) C999_=_C2440( C999 C2440 ) C999_=_C2536( C999 C2536 ) C999_=_C2553( C999 C2553 ) \nC999_=_C2844( C999 C2844 ) C999_=_C2944( C999 C2944 ) C999_=_C2965( C999 C2965 ) C999_=_C3069( C999 C3069 ) C999_=_C3173( C999 C3173 ) C999_=_C3175( C999 C3175 ) \nC999_=_C3176( C999 C3176 ) C999_=_C3177( C999 C3177 ) C999_=_C3178( C999 C3178 ) C999_=_C3179( C999 C3179 ) C999_=_C3180( C999 C3180 ) C999_=_C3181( C999 C3181 ) \nC999_=_C3182( C999 C3182 ) C999_=_C3183( C999 C3183 ) C1088_=_C1090( C1088 C1090 ) C1088_=_C1097( C1088 C1097 ) C1088_=_C1532( C1088 C1532 ) C1088_=_C1637( C1088 C1637 ) \nC1088_=_C1842( C1088 C1842 ) C1088_=_C2008( C1088 C2008 ) C1088_=_C2072( C1088 C2072 ) C1088_=_C2127( C1088 C2127 ) C1088_=_C2440( C1088 C2440 ) C1088_=_C2536( C1088 C2536 ) \nC1088_=_C2553( C1088 C2553 ) C1088_=_C2844( C1088 C2844 ) C1088_=_C2944( C1088 C2944 ) C1088_=_C2965( C1088 C2965 ) C1088_=_C3069( C1088 C3069 ) C1088_=_C3173( C1088 C3173 ) \nC1088_=_C3175( C1088 C3175 ) C1088_=_C3176( C1088 C3176 ) C1088_=_C3177( C1088 C3177 ) C1088_=_C3178( C1088 C3178 ) C1088_=_C3179( C1088 C3179 ) C1088_=_C3180( C1088 C3180 ) \nC1088_=_C3181( C1088 C3181 ) C1088_=_C3182( C1088 C3182 ) C1088_=_C3183( C1088 C3183 ) C1090_=_C1097( C1090 C1097 ) C1090_=_C1248( C1090 C1248 ) C1090_=_C1639( C1090 C1639 ) \nC1090_=_C1844( C1090 C1844 ) C1090_=_C1968( C1090 C1968 ) C1090_=_C2010( C1090 C2010 ) C1090_=_C2441( C1090 C2441 ) C1090_=_C2539( C1090 C2539 ) C1090_=_C2644( C1090 C2644 ) \nC1090_=_C2846( C1090 C2846 ) C1090_=_C2946( C1090 C2946 ) C1090_=_C3143( C1090 C3143 ) C1090_=_C3225( C1090 C3225 ) C1090_=_C3273( C1090 C3273 ) C1090_=_C3274( C1090 C3274 ) \nC1090_=_C3275( C1090 C3275 ) C1090_=_C3276( C1090 C3276 ) C1090_=_C3277( C1090 C3277 ) C1090_=_C3278( C1090 C3278 ) C1090_=_C3279( C1090 C3279 ) C1090_=_C3280( C1090 C3280 ) \nC1090_=_C3281( C1090 C3281 ) C1090_=_C3282( C1090 C3282 ) C1090_=_C3283( C1090 C3283 ) C1090_=_C3284( C1090 C3284 ) C1097_=_C1114( C1097 C1114 ) C1097_=_C1624( C1097 C1624 ) \nC1097_=_C1649( C1097 C1649 ) C1097_=_C1762( C1097 C1762 ) C1097_=_C1851( C1097 C1851 ) C1097_=_C1871( C1097 C1871 ) C1097_=_C1891( C1097 C1891 ) C1097_=_C1934( C1097 C1934 ) \nC1097_=_C2020( C1097 C2020 ) C1097_=_C2057( C1097 C2057 ) C1097_=_C2449( C1097 C2449 ) C1097_=_C2545( C1097 C2545 ) C1097_=_C2905( C1097 C2905 ) C1097_=_C2955( C1097 C2955 ) \nC1097_=_C3055( C1097 C3055 ) C1097_=_C3179( C1097 C3179 ) C1097_=_C3279( C1097 C3279 ) C1097_=_C3293( C1097 C3293 ) C1097_=_C3658( C1097 C3658 ) C1097_=_C3752( C1097 C3752 ) \nC1097_=_C3979( C1097 C3979 ) C1097_=_C4019( C1097 C4019 ) C1097_=_C4020( C1097 C4020 ) C1097_=_C4021( C1097 C4021 ) C1097_=_C4022( C1097 C4022 ) C1114_=_C1624( C1114 C1624 ) \nC1114_=_C1649( C1114 C1649 ) C1114_=_C1762( C1114 C1762 ) C1114_=_C1851( C1114 C1851 ) C1114_=_C1871( C1114 C1871 ) C1114_=_C1891( C1114 C1891 ) C1114_=_C1934( C1114 C1934 ) \nC1114_=_C2020( C1114 C2020 ) C1114_=_C2057( C1114 C2057 ) C1114_=_C2449( C1114 C2449 ) C1114_=_C2545( C1114 C2545 ) C1114_=_C2905( C1114 C2905 ) C1114_=_C2955( C1114 C2955 ) \nC1114_=_C3055( C1114 C3055 ) C1114_=_C3179( C1114 C3179 ) C1114_=_C3279( C1114 C3279 ) C1114_=_C3293( C1114 C3293 ) C1114_=_C3658( C1114 C3658 ) C1114_=_C3752( C1114 C3752 ) \nC1114_=_C3979( C1114 C3979 ) C1114_=_C4019( C1114 C4019 ) C1114_=_C4020( C1114 C4020 ) C1114_=_C4021( C1114 C4021 ) C1114_=_C4022( C1114 C4022 ) C1248_=_C1639( C1248 C1639 ) \nC1248_=_C1844( C1248 C1844 ) C1248_=_C1968( C1248 C1968 ) C1248_=_C2010( C1248 C2010 ) C1248_=_C2441( C1248 C2441 ) C1248_=_C2539( C1248 C2539 ) C1248_=_C2644( C1248 C2644 ) \nC1248_=_C2846( C1248 C2846 ) C1248_=_C2946( C1248 C2946 ) C1248_=_C3143( C1248 C3143 ) C1248_=_C3225( C1248 C3225 ) C1248_=_C3273( C1248 C3273 ) C1248_=_C3274( C1248 C3274 ) \nC1248_=_C3275( C1248 C3275 ) C1248_=_C3276( C1248 C3276 ) C1248_=_C3277( C1248 C3277 ) C1248_=_C3278( C1248 C3278 ) C1248_=_C3279( C1248 C3279 ) C1248_=_C3280( C1248 C3280 ) \nC1248_=_C3281( C1248 C3281 ) C1248_=_C3282( C1248 C3282 ) C1248_=_C3283( C1248 C3283 ) C1248_=_C3284( C1248 C3284 ) C1532_=_C1637( C1532 C1637 ) C1532_=_C1842( C1532 C1842 ) \nC1532_=_C2008( C1532 C2008 ) C1532_=_C2072( C1532 C2072 ) C1532_=_C2127( C1532 C2127 ) C1532_=_C2440( C1532 C2440 ) C1532_=_C2536( C1532 C2536 ) C1532_=_C2553( C1532 C2553 ) \nC1532_=_C2844( C1532 C2844 ) C1532_=_C2944( C1532 C2944 ) C1532_=_C2965( C1532 C2965 ) C1532_=_C3069( C1532 C3069 ) C1532_=_C3173( C1532 C3173 ) C1532_=_C3175(</w:t>
      </w:r>
    </w:p>
    <w:p>
      <w:pPr>
        <w:pStyle w:val="PreformattedText"/>
        <w:bidi w:val="0"/>
        <w:spacing w:before="0" w:after="0"/>
        <w:jc w:val="left"/>
        <w:rPr/>
      </w:pPr>
      <w:r>
        <w:rPr/>
        <w:t xml:space="preserve"> </w:t>
      </w:r>
      <w:r>
        <w:rPr/>
        <w:t>C1532 C3175 ) \nC1532_=_C3176( C1532 C3176 ) C1532_=_C3177( C1532 C3177 ) C1532_=_C3178( C1532 C3178 ) C1532_=_C3179( C1532 C3179 ) C1532_=_C3180( C1532 C3180 ) C1532_=_C3181( C1532 C3181 ) \nC1532_=_C3182( C1532 C3182 ) C1532_=_C3183( C1532 C3183 ) C1624_=_C1649( C1624 C1649 ) C1624_=_C1762( C1624 C1762 ) C1624_=_C1851( C1624 C1851 ) C1624_=_C1871( C1624 C1871 ) \nC1624_=_C1891( C1624 C1891 ) C1624_=_C1934( C1624 C1934 ) C1624_=_C2020( C1624 C2020 ) C1624_=_C2057( C1624 C2057 ) C1624_=_C2449( C1624 C2449 ) C1624_=_C2545( C1624 C2545 ) \nC1624_=_C2905( C1624 C2905 ) C1624_=_C2955( C1624 C2955 ) C1624_=_C3055( C1624 C3055 ) C1624_=_C3179( C1624 C3179 ) C1624_=_C3279( C1624 C3279 ) C1624_=_C3293( C1624 C3293 ) \nC1624_=_C3658( C1624 C3658 ) C1624_=_C3752( C1624 C3752 ) C1624_=_C3979( C1624 C3979 ) C1624_=_C4019( C1624 C4019 ) C1624_=_C4020( C1624 C4020 ) C1624_=_C4021( C1624 C4021 ) \nC1624_=_C4022( C1624 C4022 ) C1637_=_C1639( C1637 C1639 ) C1637_=_C1649( C1637 C1649 ) C1637_=_C1842( C1637 C1842 ) C1637_=_C2008( C1637 C2008 ) C1637_=_C2072( C1637 C2072 ) \nC1637_=_C2127( C1637 C2127 ) C1637_=_C2440( C1637 C2440 ) C1637_=_C2536( C1637 C2536 ) C1637_=_C2553( C1637 C2553 ) C1637_=_C2844( C1637 C2844 ) C1637_=_C2944( C1637 C2944 ) \nC1637_=_C2965( C1637 C2965 ) C1637_=_C3069( C1637 C3069 ) C1637_=_C3173( C1637 C3173 ) C1637_=_C3175( C1637 C3175 ) C1637_=_C3176( C1637 C3176 ) C1637_=_C3177( C1637 C3177 ) \nC1637_=_C3178( C1637 C3178 ) C1637_=_C3179( C1637 C3179 ) C1637_=_C3180( C1637 C3180 ) C1637_=_C3181( C1637 C3181 ) C1637_=_C3182( C1637 C3182 ) C1637_=_C3183( C1637 C3183 ) \nC1639_=_C1649( C1639 C1649 ) C1639_=_C1844( C1639 C1844 ) C1639_=_C1968( C1639 C1968 ) C1639_=_C2010( C1639 C2010 ) C1639_=_C2441( C1639 C2441 ) C1639_=_C2539( C1639 C2539 ) \nC1639_=_C2644( C1639 C2644 ) C1639_=_C2846( C1639 C2846 ) C1639_=_C2946( C1639 C2946 ) C1639_=_C3143( C1639 C3143 ) C1639_=_C3225( C1639 C3225 ) C1639_=_C3273( C1639 C3273 ) \nC1639_=_C3274( C1639 C3274 ) C1639_=_C3275( C1639 C3275 ) C1639_=_C3276( C1639 C3276 ) C1639_=_C3277( C1639 C3277 ) C1639_=_C3278( C1639 C3278 ) C1639_=_C3279( C1639 C3279 ) \nC1639_=_C3280( C1639 C3280 ) C1639_=_C3281( C1639 C3281 ) C1639_=_C3282( C1639 C3282 ) C1639_=_C3283( C1639 C3283 ) C1639_=_C3284( C1639 C3284 ) C1649_=_C1762( C1649 C1762 ) \nC1649_=_C1851( C1649 C1851 ) C1649_=_C1871( C1649 C1871 ) C1649_=_C1891( C1649 C1891 ) C1649_=_C1934( C1649 C1934 ) C1649_=_C2020( C1649 C2020 ) C1649_=_C2057( C1649 C2057 ) \nC1649_=_C2449( C1649 C2449 ) C1649_=_C2545( C1649 C2545 ) C1649_=_C2905( C1649 C2905 ) C1649_=_C2955( C1649 C2955 ) C1649_=_C3055( C1649 C3055 ) C1649_=_C3179( C1649 C3179 ) \nC1649_=_C3279( C1649 C3279 ) C1649_=_C3293( C1649 C3293 ) C1649_=_C3658( C1649 C3658 ) C1649_=_C3752( C1649 C3752 ) C1649_=_C3979( C1649 C3979 ) C1649_=_C4019( C1649 C4019 ) \nC1649_=_C4020( C1649 C4020 ) C1649_=_C4021( C1649 C4021 ) C1649_=_C4022( C1649 C4022 ) C1762_=_C1851( C1762 C1851 ) C1762_=_C1871( C1762 C1871 ) C1762_=_C1891( C1762 C1891 ) \nC1762_=_C1934( C1762 C1934 ) C1762_=_C2020( C1762 C2020 ) C1762_=_C2057( C1762 C2057 ) C1762_=_C2449( C1762 C2449 ) C1762_=_C2545( C1762 C2545 ) C1762_=_C2905( C1762 C2905 ) \nC1762_=_C2955( C1762 C2955 ) C1762_=_C3055( C1762 C3055 ) C1762_=_C3179( C1762 C3179 ) C1762_=_C3279( C1762 C3279 ) C1762_=_C3293( C1762 C3293 ) C1762_=_C3658( C1762 C3658 ) \nC1762_=_C3752( C1762 C3752 ) C1762_=_C3979( C1762 C3979 ) C1762_=_C4019( C1762 C4019 ) C1762_=_C4020( C1762 C4020 ) C1762_=_C4021( C1762 C4021 ) C1762_=_C4022( C1762 C4022 ) \nC1842_=_C1844( C1842 C1844 ) C1842_=_C1851( C1842 C1851 ) C1842_=_C2008( C1842 C2008 ) C1842_=_C2072( C1842 C2072 ) C1842_=_C2127( C1842 C2127 ) C1842_=_C2440( C1842 C2440 ) \nC1842_=_C2536( C1842 C2536 ) C1842_=_C2553( C1842 C2553 ) C1842_=_C2844( C1842 C2844 ) C1842_=_C2944( C1842 C2944 ) C1842_=_C2965( C1842 C2965 ) C1842_=_C3069( C1842 C3069 ) \nC1842_=_C3173( C1842 C3173 ) C1842_=_C3175( C1842 C3175 ) C1842_=_C3176( C1842 C3176 ) C1842_=_C3177( C1842 C3177 ) C1842_=_C3178( C1842 C3178 ) C1842_=_C3179( C1842 C3179 ) \nC1842_=_C3180( C1842 C3180 ) C1842_=_C3181( C1842 C3181 ) C1842_=_C3182( C1842 C3182 ) C1842_=_C3183( C1842 C3183 ) C1844_=_C1851( C1844 C1851 ) C1844_=_C1968( C1844 C1968 ) \nC1844_=_C2010( C1844 C2010 ) C1844_=_C2441( C1844 C2441 ) C1844_=_C2539( C1844 C2539 ) C1844_=_C2644( C1844 C2644 ) C1844_=_C2846( C1844 C2846 ) C1844_=_C2946( C1844 C2946 ) \nC1844_=_C3143( C1844 C3143 ) C1844_=_C3225( C1844 C3225 ) C1844_=_C3273( C1844 C3273 ) C1844_=_C3274( C1844 C3274 ) C1844_=_C3275( C1844 C3275 ) C1844_=_C3276( C1844 C3276 ) \nC1844_=_C3277( C1844 C3277 ) C1844_=_C3278( C1844 C3278 ) C1844_=_C3279( C1844 C3279 ) C1844_=_C3280( C1844 C3280 ) C1844_=_C3281( C1844 C3281 ) C1844_=_C3282( C1844 C3282 ) \nC1844_=_C3283( C1844 C3283 ) C1844_=_C3284( C1844 C3284 ) C1851_=_C1871( C1851 C1871 ) C1851_=_C1891( C1851 C1891 ) C1851_=_C1934( C1851 C1934 ) C1851_=_C2020( C1851 C2020 ) \nC1851_=_C2057( C1851 C2057 ) C1851_=_C2449( C1851 C2449 ) C1851_=_C2545( C1851 C2545 ) C1851_=_C2905( C1851 C2905 ) C1851_=_C2955( C1851 C2955 ) C1851_=_C3055( C1851 C3055 ) \nC1851_=_C3179( C1851 C3179 ) C1851_=_C3279( C1851 C3279 ) C1851_=_C3293( C1851 C3293 ) C1851_=_C3658( C1851 C3658 ) C1851_=_C3752( C1851 C3752 ) C1851_=_C3979( C1851 C3979 ) \nC1851_=_C4019( C1851 C4019 ) C1851_=_C4020( C1851 C4020 ) C1851_=_C4021( C1851 C4021 ) C1851_=_C4022( C1851 C4022 ) C1871_=_C1891( C1871 C1891 ) C1871_=_C1934( C1871 C1934 ) \nC1871_=_C2020( C1871 C2020 ) C1871_=_C2057( C1871 C2057 ) C1871_=_C2449( C1871 C2449 ) C1871_=_C2545( C1871 C2545 ) C1871_=_C2905( C1871 C2905 ) C1871_=_C2955( C1871 C2955 ) \nC1871_=_C3055( C1871 C3055 ) C1871_=_C3179( C1871 C3179 ) C1871_=_C3279( C1871 C3279 ) C1871_=_C3293( C1871 C3293 ) C1871_=_C3658( C1871 C3658 ) C1871_=_C3752( C1871 C3752 ) \nC1871_=_C3979( C1871 C3979 ) C1871_=_C4019( C1871 C4019 ) C1871_=_C4020( C1871 C4020 ) C1871_=_C4021( C1871 C4021 ) C1871_=_C4022( C1871 C4022 ) C1891_=_C1934( C1891 C1934 ) \nC1891_=_C2020( C1891 C2020 ) C1891_=_C2057( C1891 C2057 ) C1891_=_C2449( C1891 C2449 ) C1891_=_C2545( C1891 C2545 ) C1891_=_C2905( C1891 C2905 ) C1891_=_C2955( C1891 C2955 ) \nC1891_=_C3055( C1891 C3055 ) C1891_=_C3179( C1891 C3179 ) C1891_=_C3279( C1891 C3279 ) C1891_=_C3293( C1891 C3293 ) C1891_=_C3658( C1891 C3658 ) C1891_=_C3752( C1891 C3752 ) \nC1891_=_C3979( C1891 C3979 ) C1891_=_C4019( C1891 C4019 ) C1891_=_C4020( C1891 C4020 ) C1891_=_C4021( C1891 C4021 ) C1891_=_C4022( C1891 C4022 ) C1934_=_C2020( C1934 C2020 ) \nC1934_=_C2057( C1934 C2057 ) C1934_=_C2449( C1934 C2449 ) C1934_=_C2545( C1934 C2545 ) C1934_=_C2905( C1934 C2905 ) C1934_=_C2955( C1934 C2955 ) C1934_=_C3055( C1934 C3055 ) \nC1934_=_C3179( C1934 C3179 ) C1934_=_C3279( C1934 C3279 ) C1934_=_C3293( C1934 C3293 ) C1934_=_C3658( C1934 C3658 ) C1934_=_C3752( C1934 C3752 ) C1934_=_C3979( C1934 C3979 ) \nC1934_=_C4019( C1934 C4019 ) C1934_=_C4020( C1934 C4020 ) C1934_=_C4021( C1934 C4021 ) C1934_=_C4022( C1934 C4022 ) C1968_=_C2010( C1968 C2010 ) C1968_=_C2441( C1968 C2441 ) \nC1968_=_C2539( C1968 C2539 ) C1968_=_C2644( C1968 C2644 ) C1968_=_C2846( C1968 C2846 ) C1968_=_C2946( C1968 C2946 ) C1968_=_C3143( C1968 C3143 ) C1968_=_C3225( C1968 C3225 ) \nC1968_=_C3273( C1968 C3273 ) C1968_=_C3274( C1968 C3274 ) C1968_=_C3275( C1968 C3275 ) C1968_=_C3276( C1968 C3276 ) C1968_=_C3277( C1968 C3277 ) C1968_=_C3278( C1968 C3278 ) \nC1968_=_C3279( C1968 C3279 ) C1968_=_C3280( C1968 C3280 ) C1968_=_C3281( C1968 C3281 ) C1968_=_C3282( C1968 C3282 ) C1968_=_C3283( C1968 C3283 ) C1968_=_C3284( C1968 C3284 ) \nC2008_=_C2010( C2008 C2010 ) C2008_=_C2020( C2008 C2020 ) C2008_=_C2072( C2008 C2072 ) C2008_=_C2127( C2008 C2127 ) C2008_=_C2440( C2008 C2440 ) C2008_=_C2536( C2008 C2536 ) \nC2008_=_C2553( C2008 C2553 ) C2008_=_C2844( C2008 C2844 ) C2008_=_C2944( C2008 C2944 ) C2008_=_C2965( C2008 C2965 ) C2008_=_C3069( C2008 C3069 ) C2008_=_C3173( C2008 C3173 ) \nC2008_=_C3175( C2008 C3175 ) C2008_=_C3176( C2008 C3176 ) C2008_=_C3177( C2008 C3177 ) C2008_=_C3178( C2008 C3178 ) C2008_=_C3179( C2008 C3179 ) C2008_=_C3180( C2008 C3180 ) \nC2008_=_C3181( C2008 C3181 ) C2008_=_C3182( C2008 C3182 ) C2008_=_C3183( C2008 C3183 ) C2010_=_C2020( C2010 C2020 ) C2010_=_C2441( C2010 C2441 ) C2010_=_C2539( C2010 C2539 ) \nC2010_=_C2644( C2010 C2644 ) C2010_=_C2846( C2010 C2846 ) C2010_=_C2946( C2010 C2946 ) C2010_=_C3143( C2010 C3143 ) C2010_=_C3225( C2010 C3225 ) C2010_=_C3273( C2010 C3273 ) \nC2010_=_C3274( C2010 C3274 ) C2010_=_C3275( C2010 C3275 ) C2010_=_C3276( C2010 C3276 ) C2010_=_C3277( C2010 C3277 ) C2010_=_C3278( C2010 C3278 ) C2010_=_C3279( C2010 C3279 ) \nC2010_=_C3280( C2010 C3280 ) C2010_=_C3281( C2010 C3281 ) C2010_=_C3282( C2010 C3282 ) C2010_=_C3283( C2010 C3283 ) C2010_=_C3284( C2010 C3284 ) C2020_=_C2057( C2020 C2057 ) \nC2020_=_C2449( C2020 C2449 ) C2020_=_C2545( C2020 C2545 ) C2020_=_C2905( C2020 C2905 ) C2020_=_C2955( C2020 C2955 ) C2020_=_C3055( C2020 C3055 ) C2020_=_C3179( C2020 C3179 ) \nC2020_=_C3279( C2020 C3279 ) C2020_=_C3293( C2020 C3293 ) C2020_=_C3658( C2020 C3658 ) C2020_=_C3752( C2020 C3752 ) C2020_=_C3979( C2020 C3979 ) C2020_=_C4019( C2020 C4019 ) \nC2020_=_C4020( C2020 C4020 ) C2020_=_C4021( C2020 C4021 ) C2020_=_C4022( C2020 C4022 ) C2057_=_C2449( C2057 C2449 ) C2057_=_C2545( C2057 C2545 ) C2057_=_C2905( C2057 C2905 ) \nC2057_=_C2955( C2057 C2955 ) C2057_=_C3055( C2057 C3055 ) C2057_=_C3179( C2057 C3179 ) C2057_=_C3279( C2057 C3279 ) C2057_=_C3293( C2057 C3293 ) C2057_=_C3658( C2057 C3658 ) \nC2057_=_C3752( C2057 C3752 ) C2057_=_C3979( C2057 C3979 ) C2057_=_C4019( C2057 C4019 ) C2057_=_C4020( C2057 C4020 ) C2057_=_C4021( C2057 C4021 ) C2057_=_C4022( C2057 C4022 ) \nC2072_=_C2127( C2072 C2127 ) C2072_=_C2440( C2072 C2440 ) C2072_=_C2536( C2072 C2536 ) C2072_=_C2553( C2072 C2553 ) C2072_=_C2844( C2072 C2844 ) C2072_=_C2944( C2072 C2944 ) \nC2072_=_C2965( C2072 C2965 )</w:t>
      </w:r>
    </w:p>
    <w:p>
      <w:pPr>
        <w:pStyle w:val="PreformattedText"/>
        <w:bidi w:val="0"/>
        <w:spacing w:before="0" w:after="0"/>
        <w:jc w:val="left"/>
        <w:rPr/>
      </w:pPr>
      <w:r>
        <w:rPr/>
        <w:t xml:space="preserve"> </w:t>
      </w:r>
      <w:r>
        <w:rPr/>
        <w:t>C2072_=_C3069( C2072 C3069 ) C2072_=_C3173( C2072 C3173 ) C2072_=_C3175( C2072 C3175 ) C2072_=_C3176( C2072 C3176 ) C2072_=_C3177( C2072 C3177 ) \nC2072_=_C3178( C2072 C3178 ) C2072_=_C3179( C2072 C3179 ) C2072_=_C3180( C2072 C3180 ) C2072_=_C3181( C2072 C3181 ) C2072_=_C3182( C2072 C3182 ) C2072_=_C3183( C2072 C3183 ) \nC2127_=_C2440( C2127 C2440 ) C2127_=_C2536( C2127 C2536 ) C2127_=_C2553( C2127 C2553 ) C2127_=_C2844( C2127 C2844 ) C2127_=_C2944( C2127 C2944 ) C2127_=_C2965( C2127 C2965 ) \nC2127_=_C3069( C2127 C3069 ) C2127_=_C3173( C2127 C3173 ) C2127_=_C3175( C2127 C3175 ) C2127_=_C3176( C2127 C3176 ) C2127_=_C3177( C2127 C3177 ) C2127_=_C3178( C2127 C3178 ) \nC2127_=_C3179( C2127 C3179 ) C2127_=_C3180( C2127 C3180 ) C2127_=_C3181( C2127 C3181 ) C2127_=_C3182( C2127 C3182 ) C2127_=_C3183( C2127 C3183 ) C2440_=_C2441( C2440 C2441 ) \nC2440_=_C2449( C2440 C2449 ) C2440_=_C2536( C2440 C2536 ) C2440_=_C2553( C2440 C2553 ) C2440_=_C2844( C2440 C2844 ) C2440_=_C2944( C2440 C2944 ) C2440_=_C2965( C2440 C2965 ) \nC2440_=_C3069( C2440 C3069 ) C2440_=_C3173( C2440 C3173 ) C2440_=_C3175( C2440 C3175 ) C2440_=_C3176( C2440 C3176 ) C2440_=_C3177( C2440 C3177 ) C2440_=_C3178( C2440 C3178 ) \nC2440_=_C3179( C2440 C3179 ) C2440_=_C3180( C2440 C3180 ) C2440_=_C3181( C2440 C3181 ) C2440_=_C3182( C2440 C3182 ) C2440_=_C3183( C2440 C3183 ) C2441_=_C2449( C2441 C2449 ) \nC2441_=_C2539( C2441 C2539 ) C2441_=_C2644( C2441 C2644 ) C2441_=_C2846( C2441 C2846 ) C2441_=_C2946( C2441 C2946 ) C2441_=_C3143( C2441 C3143 ) C2441_=_C3225( C2441 C3225 ) \nC2441_=_C3273( C2441 C3273 ) C2441_=_C3274( C2441 C3274 ) C2441_=_C3275( C2441 C3275 ) C2441_=_C3276( C2441 C3276 ) C2441_=_C3277( C2441 C3277 ) C2441_=_C3278( C2441 C3278 ) \nC2441_=_C3279( C2441 C3279 ) C2441_=_C3280( C2441 C3280 ) C2441_=_C3281( C2441 C3281 ) C2441_=_C3282( C2441 C3282 ) C2441_=_C3283( C2441 C3283 ) C2441_=_C3284( C2441 C3284 ) \nC2449_=_C2545( C2449 C2545 ) C2449_=_C2905( C2449 C2905 ) C2449_=_C2955( C2449 C2955 ) C2449_=_C3055( C2449 C3055 ) C2449_=_C3179( C2449 C3179 ) C2449_=_C3279( C2449 C3279 ) \nC2449_=_C3293( C2449 C3293 ) C2449_=_C3658( C2449 C3658 ) C2449_=_C3752( C2449 C3752 ) C2449_=_C3979( C2449 C3979 ) C2449_=_C4019( C2449 C4019 ) C2449_=_C4020( C2449 C4020 ) \nC2449_=_C4021( C2449 C4021 ) C2449_=_C4022( C2449 C4022 ) C2536_=_C2539( C2536 C2539 ) C2536_=_C2545( C2536 C2545 ) C2536_=_C2553( C2536 C2553 ) C2536_=_C2844( C2536 C2844 ) \nC2536_=_C2944( C2536 C2944 ) C2536_=_C2965( C2536 C2965 ) C2536_=_C3069( C2536 C3069 ) C2536_=_C3173( C2536 C3173 ) C2536_=_C3175( C2536 C3175 ) C2536_=_C3176( C2536 C3176 ) \nC2536_=_C3177( C2536 C3177 ) C2536_=_C3178( C2536 C3178 ) C2536_=_C3179( C2536 C3179 ) C2536_=_C3180( C2536 C3180 ) C2536_=_C3181( C2536 C3181 ) C2536_=_C3182( C2536 C3182 ) \nC2536_=_C3183( C2536 C3183 ) C2539_=_C2545( C2539 C2545 ) C2539_=_C2644( C2539 C2644 ) C2539_=_C2846( C2539 C2846 ) C2539_=_C2946( C2539 C2946 ) C2539_=_C3143( C2539 C3143 ) \nC2539_=_C3225( C2539 C3225 ) C2539_=_C3273( C2539 C3273 ) C2539_=_C3274( C2539 C3274 ) C2539_=_C3275( C2539 C3275 ) C2539_=_C3276( C2539 C3276 ) C2539_=_C3277( C2539 C3277 ) \nC2539_=_C3278( C2539 C3278 ) C2539_=_C3279( C2539 C3279 ) C2539_=_C3280( C2539 C3280 ) C2539_=_C3281( C2539 C3281 ) C2539_=_C3282( C2539 C3282 ) C2539_=_C3283( C2539 C3283 ) \nC2539_=_C3284( C2539 C3284 ) C2545_=_C2905( C2545 C2905 ) C2545_=_C2955( C2545 C2955 ) C2545_=_C3055( C2545 C3055 ) C2545_=_C3179( C2545 C3179 ) C2545_=_C3279( C2545 C3279 ) \nC2545_=_C3293( C2545 C3293 ) C2545_=_C3658( C2545 C3658 ) C2545_=_C3752( C2545 C3752 ) C2545_=_C3979( C2545 C3979 ) C2545_=_C4019( C2545 C4019 ) C2545_=_C4020( C2545 C4020 ) \nC2545_=_C4021( C2545 C4021 ) C2545_=_C4022( C2545 C4022 ) C2553_=_C2844( C2553 C2844 ) C2553_=_C2944( C2553 C2944 ) C2553_=_C2965( C2553 C2965 ) C2553_=_C3069( C2553 C3069 ) \nC2553_=_C3173( C2553 C3173 ) C2553_=_C3175( C2553 C3175 ) C2553_=_C3176( C2553 C3176 ) C2553_=_C3177( C2553 C3177 ) C2553_=_C3178( C2553 C3178 ) C2553_=_C3179( C2553 C3179 ) \nC2553_=_C3180( C2553 C3180 ) C2553_=_C3181( C2553 C3181 ) C2553_=_C3182( C2553 C3182 ) C2553_=_C3183( C2553 C3183 ) C2644_=_C2846( C2644 C2846 ) C2644_=_C2946( C2644 C2946 ) \nC2644_=_C3143( C2644 C3143 ) C2644_=_C3225( C2644 C3225 ) C2644_=_C3273( C2644 C3273 ) C2644_=_C3274( C2644 C3274 ) C2644_=_C3275( C2644 C3275 ) C2644_=_C3276( C2644 C3276 ) \nC2644_=_C3277( C2644 C3277 ) C2644_=_C3278( C2644 C3278 ) C2644_=_C3279( C2644 C3279 ) C2644_=_C3280( C2644 C3280 ) C2644_=_C3281( C2644 C3281 ) C2644_=_C3282( C2644 C3282 ) \nC2644_=_C3283( C2644 C3283 ) C2644_=_C3284( C2644 C3284 ) C2844_=_C2846( C2844 C2846 ) C2844_=_C2944( C2844 C2944 ) C2844_=_C2965( C2844 C2965 ) C2844_=_C3069( C2844 C3069 ) \nC2844_=_C3173( C2844 C3173 ) C2844_=_C3175( C2844 C3175 ) C2844_=_C3176( C2844 C3176 ) C2844_=_C3177( C2844 C3177 ) C2844_=_C3178( C2844 C3178 ) C2844_=_C3179( C2844 C3179 ) \nC2844_=_C3180( C2844 C3180 ) C2844_=_C3181( C2844 C3181 ) C2844_=_C3182( C2844 C3182 ) C2844_=_C3183( C2844 C3183 ) C2846_=_C2946( C2846 C2946 ) C2846_=_C3143( C2846 C3143 ) \nC2846_=_C3225( C2846 C3225 ) C2846_=_C3273( C2846 C3273 ) C2846_=_C3274( C2846 C3274 ) C2846_=_C3275( C2846 C3275 ) C2846_=_C3276( C2846 C3276 ) C2846_=_C3277( C2846 C3277 ) \nC2846_=_C3278( C2846 C3278 ) C2846_=_C3279( C2846 C3279 ) C2846_=_C3280( C2846 C3280 ) C2846_=_C3281( C2846 C3281 ) C2846_=_C3282( C2846 C3282 ) C2846_=_C3283( C2846 C3283 ) \nC2846_=_C3284( C2846 C3284 ) C2905_=_C2955( C2905 C2955 ) C2905_=_C3055( C2905 C3055 ) C2905_=_C3179( C2905 C3179 ) C2905_=_C3279( C2905 C3279 ) C2905_=_C3293( C2905 C3293 ) \nC2905_=_C3658( C2905 C3658 ) C2905_=_C3752( C2905 C3752 ) C2905_=_C3979( C2905 C3979 ) C2905_=_C4019( C2905 C4019 ) C2905_=_C4020( C2905 C4020 ) C2905_=_C4021( C2905 C4021 ) \nC2905_=_C4022( C2905 C4022 ) C2944_=_C2946( C2944 C2946 ) C2944_=_C2955( C2944 C2955 ) C2944_=_C2965( C2944 C2965 ) C2944_=_C3069( C2944 C3069 ) C2944_=_C3173( C2944 C3173 ) \nC2944_=_C3175( C2944 C3175 ) C2944_=_C3176( C2944 C3176 ) C2944_=_C3177( C2944 C3177 ) C2944_=_C3178( C2944 C3178 ) C2944_=_C3179( C2944 C3179 ) C2944_=_C3180( C2944 C3180 ) \nC2944_=_C3181( C2944 C3181 ) C2944_=_C3182( C2944 C3182 ) C2944_=_C3183( C2944 C3183 ) C2946_=_C2955( C2946 C2955 ) C2946_=_C3143( C2946 C3143 ) C2946_=_C3225( C2946 C3225 ) \nC2946_=_C3273( C2946 C3273 ) C2946_=_C3274( C2946 C3274 ) C2946_=_C3275( C2946 C3275 ) C2946_=_C3276( C2946 C3276 ) C2946_=_C3277( C2946 C3277 ) C2946_=_C3278( C2946 C3278 ) \nC2946_=_C3279( C2946 C3279 ) C2946_=_C3280( C2946 C3280 ) C2946_=_C3281( C2946 C3281 ) C2946_=_C3282( C2946 C3282 ) C2946_=_C3283( C2946 C3283 ) C2946_=_C3284( C2946 C3284 ) \nC2955_=_C3055( C2955 C3055 ) C2955_=_C3179( C2955 C3179 ) C2955_=_C3279( C2955 C3279 ) C2955_=_C3293( C2955 C3293 ) C2955_=_C3658( C2955 C3658 ) C2955_=_C3752( C2955 C3752 ) \nC2955_=_C3979( C2955 C3979 ) C2955_=_C4019( C2955 C4019 ) C2955_=_C4020( C2955 C4020 ) C2955_=_C4021( C2955 C4021 ) C2955_=_C4022( C2955 C4022 ) C2965_=_C3069( C2965 C3069 ) \nC2965_=_C3173( C2965 C3173 ) C2965_=_C3175( C2965 C3175 ) C2965_=_C3176( C2965 C3176 ) C2965_=_C3177( C2965 C3177 ) C2965_=_C3178( C2965 C3178 ) C2965_=_C3179( C2965 C3179 ) \nC2965_=_C3180( C2965 C3180 ) C2965_=_C3181( C2965 C3181 ) C2965_=_C3182( C2965 C3182 ) C2965_=_C3183( C2965 C3183 ) C3055_=_C3179( C3055 C3179 ) C3055_=_C3279( C3055 C3279 ) \nC3055_=_C3293( C3055 C3293 ) C3055_=_C3658( C3055 C3658 ) C3055_=_C3752( C3055 C3752 ) C3055_=_C3979( C3055 C3979 ) C3055_=_C4019( C3055 C4019 ) C3055_=_C4020( C3055 C4020 ) \nC3055_=_C4021( C3055 C4021 ) C3055_=_C4022( C3055 C4022 ) C3069_=_C3173( C3069 C3173 ) C3069_=_C3175( C3069 C3175 ) C3069_=_C3176( C3069 C3176 ) C3069_=_C3177( C3069 C3177 ) \nC3069_=_C3178( C3069 C3178 ) C3069_=_C3179( C3069 C3179 ) C3069_=_C3180( C3069 C3180 ) C3069_=_C3181( C3069 C3181 ) C3069_=_C3182( C3069 C3182 ) C3069_=_C3183( C3069 C3183 ) \nC3143_=_C3225( C3143 C3225 ) C3143_=_C3273( C3143 C3273 ) C3143_=_C3274( C3143 C3274 ) C3143_=_C3275( C3143 C3275 ) C3143_=_C3276( C3143 C3276 ) C3143_=_C3277( C3143 C3277 ) \nC3143_=_C3278( C3143 C3278 ) C3143_=_C3279( C3143 C3279 ) C3143_=_C3280( C3143 C3280 ) C3143_=_C3281( C3143 C3281 ) C3143_=_C3282( C3143 C3282 ) C3143_=_C3283( C3143 C3283 ) \nC3143_=_C3284( C3143 C3284 ) C3173_=_C3175( C3173 C3175 ) C3173_=_C3176( C3173 C3176 ) C3173_=_C3177( C3173 C3177 ) C3173_=_C3178( C3173 C3178 ) C3173_=_C3179( C3173 C3179 ) \nC3173_=_C3180( C3173 C3180 ) C3173_=_C3181( C3173 C3181 ) C3173_=_C3182( C3173 C3182 ) C3173_=_C3183( C3173 C3183 ) C3173_=_C3225( C3173 C3225 ) C3175_=_C3176( C3175 C3176 ) \nC3175_=_C3177( C3175 C3177 ) C3175_=_C3178( C3175 C3178 ) C3175_=_C3179( C3175 C3179 ) C3175_=_C3180( C3175 C3180 ) C3175_=_C3181( C3175 C3181 ) C3175_=_C3182( C3175 C3182 ) \nC3175_=_C3183( C3175 C3183 ) C3175_=_C3273( C3175 C3273 ) C3175_=_C3293( C3175 C3293 ) C3176_=_C3177( C3176 C3177 ) C3176_=_C3178( C3176 C3178 ) C3176_=_C3179( C3176 C3179 ) \nC3176_=_C3180( C3176 C3180 ) C3176_=_C3181( C3176 C3181 ) C3176_=_C3182( C3176 C3182 ) C3176_=_C3183( C3176 C3183 ) C3176_=_C3274( C3176 C3274 ) C3177_=_C3178( C3177 C3178 ) \nC3177_=_C3179( C3177 C3179 ) C3177_=_C3180( C3177 C3180 ) C3177_=_C3181( C3177 C3181 ) C3177_=_C3182( C3177 C3182 ) C3177_=_C3183( C3177 C3183 ) C3178_=_C3179( C3178 C3179 ) \nC3178_=_C3180( C3178 C3180 ) C3178_=_C3181( C3178 C3181 ) C3178_=_C3182( C3178 C3182 ) C3178_=_C3183( C3178 C3183 ) C3178_=_C3278( C3178 C3278 ) C3179_=_C3180( C3179 C3180 ) \nC3179_=_C3181( C3179 C3181 ) C3179_=_C3182( C3179 C3182 ) C3179_=_C3183( C3179 C3183 ) C3179_=_C3279( C3179 C3279 ) C3179_=_C3293( C3179 C3293 ) C3179_=_C3658( C3179 C3658 ) \nC3179_=_C3752( C3179 C3752 ) C3179_=_C3979( C3179 C3979 ) C3179_=_C4019( C3179 C4019 ) C3179_=_C4020( C3179 C4020 ) C3179_=_C4021( C3179 C4021 ) C3179_=_C4022( C3179 C4022 ) \nC3180_=_C3181( C3180 C3181 ) C3180_=_C3182( C3180 C3182 ) C3180_=_C3183(</w:t>
      </w:r>
    </w:p>
    <w:p>
      <w:pPr>
        <w:pStyle w:val="PreformattedText"/>
        <w:bidi w:val="0"/>
        <w:spacing w:before="0" w:after="0"/>
        <w:jc w:val="left"/>
        <w:rPr/>
      </w:pPr>
      <w:r>
        <w:rPr/>
        <w:t xml:space="preserve"> </w:t>
      </w:r>
      <w:r>
        <w:rPr/>
        <w:t>C3180 C3183 ) C3180_=_C3281( C3180 C3281 ) C3180_=_C4021( C3180 C4021 ) C3181_=_C3182( C3181 C3182 ) \nC3181_=_C3183( C3181 C3183 ) C3181_=_C3282( C3181 C3282 ) C3181_=_C4022( C3181 C4022 ) C3182_=_C3183( C3182 C3183 ) C3182_=_C3283( C3182 C3283 ) C3183_=_C3284( C3183 C3284 ) \nC3225_=_C3273( C3225 C3273 ) C3225_=_C3274( C3225 C3274 ) C3225_=_C3275( C3225 C3275 ) C3225_=_C3276( C3225 C3276 ) C3225_=_C3277( C3225 C3277 ) C3225_=_C3278( C3225 C3278 ) \nC3225_=_C3279( C3225 C3279 ) C3225_=_C3280( C3225 C3280 ) C3225_=_C3281( C3225 C3281 ) C3225_=_C3282( C3225 C3282 ) C3225_=_C3283( C3225 C3283 ) C3225_=_C3284( C3225 C3284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93( C3273 C3293 ) \nC3274_=_C3275( C3274 C3275 ) C3274_=_C3276( C3274 C3276 ) C3274_=_C3277( C3274 C3277 ) C3274_=_C3278( C3274 C3278 ) C3274_=_C3279( C3274 C3279 ) C3274_=_C3280( C3274 C3280 ) \nC3274_=_C3281( C3274 C3281 ) C3274_=_C3282( C3274 C3282 ) C3274_=_C3283( C3274 C3283 ) C3274_=_C3284( C3274 C3284 ) C3275_=_C3276( C3275 C3276 ) C3275_=_C3277( C3275 C3277 ) \nC3275_=_C3278( C3275 C3278 ) C3275_=_C3279( C3275 C3279 ) C3275_=_C3280( C3275 C3280 ) C3275_=_C3281( C3275 C3281 ) C3275_=_C3282( C3275 C3282 ) C3275_=_C3283( C3275 C3283 ) \nC3275_=_C3284( C3275 C3284 ) C3276_=_C3277( C3276 C3277 ) C3276_=_C3278( C3276 C3278 ) C3276_=_C3279( C3276 C3279 ) C3276_=_C3280( C3276 C3280 ) C3276_=_C3281( C3276 C3281 ) \nC3276_=_C3282( C3276 C3282 ) C3276_=_C3283( C3276 C3283 ) C3276_=_C3284( C3276 C3284 ) C3277_=_C3278( C3277 C3278 ) C3277_=_C3279( C3277 C3279 ) C3277_=_C3280( C3277 C3280 ) \nC3277_=_C3281( C3277 C3281 ) C3277_=_C3282( C3277 C3282 ) C3277_=_C3283( C3277 C3283 ) C3277_=_C3284( C3277 C3284 ) C3277_=_C3752( C3277 C3752 ) C3278_=_C3279( C3278 C3279 ) \nC3278_=_C3280( C3278 C3280 ) C3278_=_C3281( C3278 C3281 ) C3278_=_C3282( C3278 C3282 ) C3278_=_C3283( C3278 C3283 ) C3278_=_C3284( C3278 C3284 ) C3279_=_C3280( C3279 C3280 ) \nC3279_=_C3281( C3279 C3281 ) C3279_=_C3282( C3279 C3282 ) C3279_=_C3283( C3279 C3283 ) C3279_=_C3284( C3279 C3284 ) C3279_=_C3293( C3279 C3293 ) C3279_=_C3658( C3279 C3658 ) \nC3279_=_C3752( C3279 C3752 ) C3279_=_C3979( C3279 C3979 ) C3279_=_C4019( C3279 C4019 ) C3279_=_C4020( C3279 C4020 ) C3279_=_C4021( C3279 C4021 ) C3279_=_C4022( C3279 C4022 ) \nC3280_=_C3281( C3280 C3281 ) C3280_=_C3282( C3280 C3282 ) C3280_=_C3283( C3280 C3283 ) C3280_=_C3284( C3280 C3284 ) C3281_=_C3282( C3281 C3282 ) C3281_=_C3283( C3281 C3283 ) \nC3281_=_C3284( C3281 C3284 ) C3281_=_C4021( C3281 C4021 ) C3282_=_C3283( C3282 C3283 ) C3282_=_C3284( C3282 C3284 ) C3282_=_C4022( C3282 C4022 ) C3283_=_C3284( C3283 C3284 ) \nC3293_=_C3658( C3293 C3658 ) C3293_=_C3752( C3293 C3752 ) C3293_=_C3979( C3293 C3979 ) C3293_=_C4019( C3293 C4019 ) C3293_=_C4020( C3293 C4020 ) C3293_=_C4021( C3293 C4021 ) \nC3293_=_C4022( C3293 C4022 ) C3658_=_C3752( C3658 C3752 ) C3658_=_C3979( C3658 C3979 ) C3658_=_C4019( C3658 C4019 ) C3658_=_C4020( C3658 C4020 ) C3658_=_C4021( C3658 C4021 ) \nC3658_=_C4022( C3658 C4022 ) C3752_=_C3979( C3752 C3979 ) C3752_=_C4019( C3752 C4019 ) C3752_=_C4020( C3752 C4020 ) C3752_=_C4021( C3752 C4021 ) C3752_=_C4022( C3752 C4022 ) \nC3979_=_C4019( C3979 C4019 ) C3979_=_C4020( C3979 C4020 ) C3979_=_C4021( C3979 C4021 ) C3979_=_C4022( C3979 C4022 ) C4019_=_C4020( C4019 C4020 ) C4019_=_C4021( C4019 C4021 ) \nC4019_=_C4022( C4019 C4022 ) C4020_=_C4021( C4020 C4021 ) C4020_=_C4022( C4020 C4022 ) C4021_=_C4022( C4021 C4022 ) "];214-&gt;281[label="100: C544 C568 C790 C857 C858 \nC859 C860 C861 C862 C863 C864 \nC865 C866 C867 C868 C869 C870 \nC871 C872 C875 C876 C877 C878 \nC879 C880 C882 C883 C896 C999 \nC1088 C1090 C1097 C1114 C1248 C1532 \nC1624 C1637 C1639 C1649 C1762 C1842 \nC1844 C1851 C1871 C1891 C1934 C1968 \nC2008 C2010 C2020 C2057 C2072 C2127 \nC2440 C2441 C2449 C2536 C2539 C2545 \nC2553 C2644 C2844 C2846 C2905 C2944 \nC2946 C2955 C2965 C3055 C3069 C3143 \nC3173 C3175 C3176 C3177 C3178 C3180 \nC3181 C3182 C3183 C3225 C3273 C3274 \nC3275 C3276 C3277 C3278 C3280 C3281 \nC3282 C3283 C3284 C3293 C3658 C3752 \nC3979 C4019 C4020 C4021 C4022 \n1269: C544_=_C568 ,C544_=_C857 ,C544_=_C858 ,C544_=_C859 ,C544_=_C860 ,\nC544_=_C861 ,C544_=_C862 ,C544_=_C863 ,C544_=_C864 ,C544_=_C865 ,C544_=_C866 ,\nC544_=_C867 ,C544_=_C868 ,C544_=_C869 ,C544_=_C870 ,C544_=_C871 ,C544_=_C872 ,\nC544_=_C875 ,C544_=_C876 ,C544_=_C877 ,C544_=_C878 ,C544_=_C879 ,C544_=_C880 ,\nC544_=_C882 ,C544_=_C883 ,C568_=_C1097 ,C568_=_C1114 ,C568_=_C1624 ,C568_=_C1649 ,\nC568_=_C1762 ,C568_=_C1851 ,C568_=_C1871 ,C568_=_C1891 ,C568_=_C1934 ,C568_=_C2020 ,\nC568_=_C2057 ,C568_=_C2449 ,C568_=_C2545 ,C568_=_C2905 ,C568_=_C2955 ,C568_=_C3055 ,\nC568_=_C3293 ,C568_=_C3658 ,C568_=_C3752 ,C568_=_C3979 ,C568_=_C4019 ,C568_=_C4020 ,\nC568_=_C4021 ,C568_=_C4022 ,C790_=_C1090 ,C790_=_C1248 ,C790_=_C1639 ,C790_=_C1844 ,\nC790_=_C1968 ,C790_=_C2010 ,C790_=_C2441 ,C790_=_C2539 ,C790_=_C2644 ,C790_=_C2846 ,\nC790_=_C2946 ,C790_=_C3143 ,C790_=_C3225 ,C790_=_C3273 ,C790_=_C3274 ,C790_=_C3275 ,\nC790_=_C3276 ,C790_=_C3277 ,C790_=_C3278 ,C790_=_C3280 ,C790_=_C3281 ,C790_=_C3282 ,\nC790_=_C3283 ,C790_=_C3284 ,C857_=_C858 ,C857_=_C859 ,C857_=_C860 ,C857_=_C861 ,\nC857_=_C862 ,C857_=_C863 ,C857_=_C864 ,C857_=_C865 ,C857_=_C866 ,C857_=_C867 ,\nC857_=_C868 ,C857_=_C869 ,C857_=_C870 ,C857_=_C871 ,C857_=_C872 ,C857_=_C875 ,\nC857_=_C876 ,C857_=_C877 ,C857_=_C878 ,C857_=_C879 ,C857_=_C880 ,C857_=_C882 ,\nC857_=_C883 ,C858_=_C859 ,C858_=_C860 ,C858_=_C861 ,C858_=_C862 ,C858_=_C863 ,\nC858_=_C864 ,C858_=_C865 ,C858_=_C866 ,C858_=_C867 ,C858_=_C868 ,C858_=_C869 ,\nC858_=_C870 ,C858_=_C871 ,C858_=_C872 ,C858_=_C875 ,C858_=_C876 ,C858_=_C877 ,\nC858_=_C878 ,C858_=_C879 ,C858_=_C880 ,C858_=_C882 ,C858_=_C883 ,C858_=_C1088 ,\nC858_=_C1090 ,C858_=_C1097 ,C859_=_C860 ,C859_=_C861 ,C859_=_C862 ,C859_=_C863 ,\nC859_=_C864 ,C859_=_C865 ,C859_=_C866 ,C859_=_C867 ,C859_=_C868 ,C859_=_C869 ,\nC859_=_C870 ,C859_=_C871 ,C859_=_C872 ,C859_=_C875 ,C859_=_C876 ,C859_=_C877 ,\nC859_=_C878 ,C859_=_C879 ,C859_=_C880 ,C859_=_C882 ,C859_=_C883 ,C860_=_C861 ,\nC860_=_C862 ,C860_=_C863 ,C860_=_C864 ,C860_=_C865 ,C860_=_C866 ,C860_=_C867 ,\nC860_=_C868 ,C860_=_C869 ,C860_=_C870 ,C860_=_C871 ,C860_=_C872 ,C860_=_C875 ,\nC860_=_C876 ,C860_=_C877 ,C860_=_C878 ,C860_=_C879 ,C860_=_C880 ,C860_=_C882 ,\nC860_=_C883 ,C860_=_C1762 ,C861_=_C862 ,C861_=_C863 ,C861_=_C864 ,C861_=_C865 ,\nC861_=_C866 ,C861_=_C867 ,C861_=_C868 ,C861_=_C869 ,C861_=_C870 ,C861_=_C871 ,\nC861_=_C872 ,C861_=_C875 ,C861_=_C876 ,C861_=_C877 ,C861_=_C878 ,C861_=_C879 ,\nC861_=_C880 ,C861_=_C882 ,C861_=_C883 ,C861_=_C1842 ,C861_=_C1844 ,C861_=_C1851 ,\nC862_=_C863 ,C862_=_C864 ,C862_=_C865 ,C862_=_C866 ,C862_=_C867 ,C862_=_C868 ,\nC862_=_C869 ,C862_=_C870 ,C862_=_C871 ,C862_=_C872 ,C862_=_C875 ,C862_=_C876 ,\nC862_=_C877 ,C862_=_C878 ,C862_=_C879 ,C862_=_C880 ,C862_=_C882 ,C862_=_C883 ,\nC862_=_C1871 ,C863_=_C864 ,C863_=_C865 ,C863_=_C866 ,C863_=_C867 ,C863_=_C868 ,\nC863_=_C869 ,C863_=_C870 ,C863_=_C871 ,C863_=_C872 ,C863_=_C875 ,C863_=_C876 ,\nC863_=_C877 ,C863_=_C878 ,C863_=_C879 ,C863_=_C880 ,C863_=_C882 ,C863_=_C883 ,\nC863_=_C1934 ,C864_=_C865 ,C864_=_C866 ,C864_=_C867 ,C864_=_C868 ,C864_=_C869 ,\nC864_=_C870 ,C864_=_C871 ,C864_=_C872 ,C864_=_C875 ,C864_=_C876 ,C864_=_C877 ,\nC864_=_C878 ,C864_=_C879 ,C864_=_C880 ,C864_=_C882 ,C864_=_C883 ,C864_=_C2440 ,\nC864_=_C2441 ,C864_=_C2449 ,C865_=_C866 ,C865_=_C867 ,C865_=_C868 ,C865_=_C869 ,\nC865_=_C870 ,C865_=_C871 ,C865_=_C872 ,C865_=_C875 ,C865_=_C876 ,C865_=_C877 ,\nC865_=_C878 ,C865_=_C879 ,C865_=_C880 ,C865_=_C882 ,C865_=_C883 ,C866_=_C867 ,\nC866_=_C868 ,C866_=_C869 ,C866_=_C870 ,C866_=_C871 ,C866_=_C872 ,C866_=_C875 ,\nC866_=_C876 ,C866_=_C877 ,C866_=_C878 ,C866_=_C879 ,C866_=_C880 ,C866_=_C882 ,\nC866_=_C883 ,C866_=_C2536 ,C866_=_C2539 ,C866_=_C2545 ,C867_=_C868 ,C867_=_C869 ,\nC867_=_C870 ,C867_=_C871 ,C867_=_C872 ,C867_=_C875 ,C867_=_C876 ,C867_=_C877 ,\nC867_=_C878 ,C867_=_C879 ,C867_=_C880 ,C867_=_C882 ,C867_=_C883 ,C867_=_C2905 ,\nC868_=_C869 ,C868_=_C870 ,C868_=_C871 ,C868_=_C872 ,C868_=_C875 ,C868_=_C876 ,\nC868_=_C877 ,C868_=_C878 ,C868_=_C879 ,C868_=_C880 ,C868_=_C882 ,C868_=_C883 ,\nC869_=_C870 ,C869_=_C871 ,C869_=_C872 ,C869_=_C875 ,C869_=_C876 ,C869_=_C877 ,\nC869_=_C878 ,C869_=_C879 ,C869_=_C880 ,C869_=_C882 ,C869_=_C883 ,C869_=_C2944 ,\nC869_=_C2946 ,C869_=_C2955 ,C870_=_C871 ,C870_=_C872 ,C870_=_C875 ,C870_=_C876 ,\nC870_=_C877 ,C870_=_C878 ,C870_=_C879 ,C870_=_C880 ,C870_=_C882 ,C870_=_C883 ,\nC871_=_C872 ,C871_=_C875 ,C871_=_C876 ,C871_=_C877 ,C871_=_C878 ,C871_=_C879 ,\nC871_=_C880 ,C871_=_C882 ,C871_=_C883 ,C871_=_C3055 ,C872_=_C875 ,C872_=_C876 ,\nC872_=_C877 ,C872_=_C878 ,C872_=_C879 ,C872_=_C880 ,C872_=_C882 ,C872_=_C883 ,\nC875_=_C876 ,C875_=_C877 ,C875_=_C878 ,C875_=_C879 ,C875_=_C880 ,C875_=_C882 ,\nC875_=_C883 ,C875_=_C3175 ,C875_=_C3273 ,C875_=_C3293 ,C876_=_C877 ,C876_=_C878 ,\nC876_=_C879 ,C876_=_C880 ,C876_=_C882 ,C876_=_C883 ,C877_=_C878 ,C877_=_C879 ,\nC877_=_C880 ,C877_=_C882 ,C877_=_C883 ,C878_=_C879 ,C878_=_C880 ,C878_=_C882 ,\nC878_=_C883 ,C878_=_C3277 ,C878_=_C3752 ,C879_=_C880 ,C879_=_C882 ,C879_=_C883 ,\nC880_=_C882 ,C880_=_C883 ,C882_=_C883 ,C882_=_C3180 ,C882_=_C3281 ,C882_=_C4021 ,\nC883_=_C3181 ,C883_=_C3282 ,C883_=_C4022 ,C896_=_C999 ,C896_=_C1088 ,C896_=_C1532 ,\nC896_=_C1637 ,C896_=_C1842 ,C896_=_C2008 ,C896_=_C2072 ,C896_=_C2127 ,C896_=_C2440 ,\nC896_=_C2536 ,C896_=_C2553 ,C896_=_C2844 ,C896_=_C2944 ,C896_=_C2965 ,C896_=_C3069 ,\nC896_=_C3173 ,C896_=_C3175 ,C896_=_C3176 ,C896_=_C3177 ,C896_=_C3178 ,C896_=_C3180 ,\nC896_=_C3181 ,C896_=_C3182 ,C896_=_C3183 ,C999_=_C1088 ,C999_=_C1532 ,C999_=_C1637</w:t>
      </w:r>
    </w:p>
    <w:p>
      <w:pPr>
        <w:pStyle w:val="PreformattedText"/>
        <w:bidi w:val="0"/>
        <w:spacing w:before="0" w:after="0"/>
        <w:jc w:val="left"/>
        <w:rPr/>
      </w:pPr>
      <w:r>
        <w:rPr/>
        <w:t xml:space="preserve"> </w:t>
      </w:r>
      <w:r>
        <w:rPr/>
        <w:t>,\nC999_=_C1842 ,C999_=_C2008 ,C999_=_C2072 ,C999_=_C2127 ,C999_=_C2440 ,C999_=_C2536 ,\nC999_=_C2553 ,C999_=_C2844 ,C999_=_C2944 ,C999_=_C2965 ,C999_=_C3069 ,C999_=_C3173 ,\nC999_=_C3175 ,C999_=_C3176 ,C999_=_C3177 ,C999_=_C3178 ,C999_=_C3180 ,C999_=_C3181 ,\nC999_=_C3182 ,C999_=_C3183 ,C1088_=_C1090 ,C1088_=_C1097 ,C1088_=_C1532 ,C1088_=_C1637 ,\nC1088_=_C1842 ,C1088_=_C2008 ,C1088_=_C2072 ,C1088_=_C2127 ,C1088_=_C2440 ,C1088_=_C2536 ,\nC1088_=_C2553 ,C1088_=_C2844 ,C1088_=_C2944 ,C1088_=_C2965 ,C1088_=_C3069 ,C1088_=_C3173 ,\nC1088_=_C3175 ,C1088_=_C3176 ,C1088_=_C3177 ,C1088_=_C3178 ,C1088_=_C3180 ,C1088_=_C3181 ,\nC1088_=_C3182 ,C1088_=_C3183 ,C1090_=_C1097 ,C1090_=_C1248 ,C1090_=_C1639 ,C1090_=_C1844 ,\nC1090_=_C1968 ,C1090_=_C2010 ,C1090_=_C2441 ,C1090_=_C2539 ,C1090_=_C2644 ,C1090_=_C2846 ,\nC1090_=_C2946 ,C1090_=_C3143 ,C1090_=_C3225 ,C1090_=_C3273 ,C1090_=_C3274 ,C1090_=_C3275 ,\nC1090_=_C3276 ,C1090_=_C3277 ,C1090_=_C3278 ,C1090_=_C3280 ,C1090_=_C3281 ,C1090_=_C3282 ,\nC1090_=_C3283 ,C1090_=_C3284 ,C1097_=_C1114 ,C1097_=_C1624 ,C1097_=_C1649 ,C1097_=_C1762 ,\nC1097_=_C1851 ,C1097_=_C1871 ,C1097_=_C1891 ,C1097_=_C1934 ,C1097_=_C2020 ,C1097_=_C2057 ,\nC1097_=_C2449 ,C1097_=_C2545 ,C1097_=_C2905 ,C1097_=_C2955 ,C1097_=_C3055 ,C1097_=_C3293 ,\nC1097_=_C3658 ,C1097_=_C3752 ,C1097_=_C3979 ,C1097_=_C4019 ,C1097_=_C4020 ,C1097_=_C4021 ,\nC1097_=_C4022 ,C1114_=_C1624 ,C1114_=_C1649 ,C1114_=_C1762 ,C1114_=_C1851 ,C1114_=_C1871 ,\nC1114_=_C1891 ,C1114_=_C1934 ,C1114_=_C2020 ,C1114_=_C2057 ,C1114_=_C2449 ,C1114_=_C2545 ,\nC1114_=_C2905 ,C1114_=_C2955 ,C1114_=_C3055 ,C1114_=_C3293 ,C1114_=_C3658 ,C1114_=_C3752 ,\nC1114_=_C3979 ,C1114_=_C4019 ,C1114_=_C4020 ,C1114_=_C4021 ,C1114_=_C4022 ,C1248_=_C1639 ,\nC1248_=_C1844 ,C1248_=_C1968 ,C1248_=_C2010 ,C1248_=_C2441 ,C1248_=_C2539 ,C1248_=_C2644 ,\nC1248_=_C2846 ,C1248_=_C2946 ,C1248_=_C3143 ,C1248_=_C3225 ,C1248_=_C3273 ,C1248_=_C3274 ,\nC1248_=_C3275 ,C1248_=_C3276 ,C1248_=_C3277 ,C1248_=_C3278 ,C1248_=_C3280 ,C1248_=_C3281 ,\nC1248_=_C3282 ,C1248_=_C3283 ,C1248_=_C3284 ,C1532_=_C1637 ,C1532_=_C1842 ,C1532_=_C2008 ,\nC1532_=_C2072 ,C1532_=_C2127 ,C1532_=_C2440 ,C1532_=_C2536 ,C1532_=_C2553 ,C1532_=_C2844 ,\nC1532_=_C2944 ,C1532_=_C2965 ,C1532_=_C3069 ,C1532_=_C3173 ,C1532_=_C3175 ,C1532_=_C3176 ,\nC1532_=_C3177 ,C1532_=_C3178 ,C1532_=_C3180 ,C1532_=_C3181 ,C1532_=_C3182 ,C1532_=_C3183 ,\nC1624_=_C1649 ,C1624_=_C1762 ,C1624_=_C1851 ,C1624_=_C1871 ,C1624_=_C1891 ,C1624_=_C1934 ,\nC1624_=_C2020 ,C1624_=_C2057 ,C1624_=_C2449 ,C1624_=_C2545 ,C1624_=_C2905 ,C1624_=_C2955 ,\nC1624_=_C3055 ,C1624_=_C3293 ,C1624_=_C3658 ,C1624_=_C3752 ,C1624_=_C3979 ,C1624_=_C4019 ,\nC1624_=_C4020 ,C1624_=_C4021 ,C1624_=_C4022 ,C1637_=_C1639 ,C1637_=_C1649 ,C1637_=_C1842 ,\nC1637_=_C2008 ,C1637_=_C2072 ,C1637_=_C2127 ,C1637_=_C2440 ,C1637_=_C2536 ,C1637_=_C2553 ,\nC1637_=_C2844 ,C1637_=_C2944 ,C1637_=_C2965 ,C1637_=_C3069 ,C1637_=_C3173 ,C1637_=_C3175 ,\nC1637_=_C3176 ,C1637_=_C3177 ,C1637_=_C3178 ,C1637_=_C3180 ,C1637_=_C3181 ,C1637_=_C3182 ,\nC1637_=_C3183 ,C1639_=_C1649 ,C1639_=_C1844 ,C1639_=_C1968 ,C1639_=_C2010 ,C1639_=_C2441 ,\nC1639_=_C2539 ,C1639_=_C2644 ,C1639_=_C2846 ,C1639_=_C2946 ,C1639_=_C3143 ,C1639_=_C3225 ,\nC1639_=_C3273 ,C1639_=_C3274 ,C1639_=_C3275 ,C1639_=_C3276 ,C1639_=_C3277 ,C1639_=_C3278 ,\nC1639_=_C3280 ,C1639_=_C3281 ,C1639_=_C3282 ,C1639_=_C3283 ,C1639_=_C3284 ,C1649_=_C1762 ,\nC1649_=_C1851 ,C1649_=_C1871 ,C1649_=_C1891 ,C1649_=_C1934 ,C1649_=_C2020 ,C1649_=_C2057 ,\nC1649_=_C2449 ,C1649_=_C2545 ,C1649_=_C2905 ,C1649_=_C2955 ,C1649_=_C3055 ,C1649_=_C3293 ,\nC1649_=_C3658 ,C1649_=_C3752 ,C1649_=_C3979 ,C1649_=_C4019 ,C1649_=_C4020 ,C1649_=_C4021 ,\nC1649_=_C4022 ,C1762_=_C1851 ,C1762_=_C1871 ,C1762_=_C1891 ,C1762_=_C1934 ,C1762_=_C2020 ,\nC1762_=_C2057 ,C1762_=_C2449 ,C1762_=_C2545 ,C1762_=_C2905 ,C1762_=_C2955 ,C1762_=_C3055 ,\nC1762_=_C3293 ,C1762_=_C3658 ,C1762_=_C3752 ,C1762_=_C3979 ,C1762_=_C4019 ,C1762_=_C4020 ,\nC1762_=_C4021 ,C1762_=_C4022 ,C1842_=_C1844 ,C1842_=_C1851 ,C1842_=_C2008 ,C1842_=_C2072 ,\nC1842_=_C2127 ,C1842_=_C2440 ,C1842_=_C2536 ,C1842_=_C2553 ,C1842_=_C2844 ,C1842_=_C2944 ,\nC1842_=_C2965 ,C1842_=_C3069 ,C1842_=_C3173 ,C1842_=_C3175 ,C1842_=_C3176 ,C1842_=_C3177 ,\nC1842_=_C3178 ,C1842_=_C3180 ,C1842_=_C3181 ,C1842_=_C3182 ,C1842_=_C3183 ,C1844_=_C1851 ,\nC1844_=_C1968 ,C1844_=_C2010 ,C1844_=_C2441 ,C1844_=_C2539 ,C1844_=_C2644 ,C1844_=_C2846 ,\nC1844_=_C2946 ,C1844_=_C3143 ,C1844_=_C3225 ,C1844_=_C3273 ,C1844_=_C3274 ,C1844_=_C3275 ,\nC1844_=_C3276 ,C1844_=_C3277 ,C1844_=_C3278 ,C1844_=_C3280 ,C1844_=_C3281 ,C1844_=_C3282 ,\nC1844_=_C3283 ,C1844_=_C3284 ,C1851_=_C1871 ,C1851_=_C1891 ,C1851_=_C1934 ,C1851_=_C2020 ,\nC1851_=_C2057 ,C1851_=_C2449 ,C1851_=_C2545 ,C1851_=_C2905 ,C1851_=_C2955 ,C1851_=_C3055 ,\nC1851_=_C3293 ,C1851_=_C3658 ,C1851_=_C3752 ,C1851_=_C3979 ,C1851_=_C4019 ,C1851_=_C4020 ,\nC1851_=_C4021 ,C1851_=_C4022 ,C1871_=_C1891 ,C1871_=_C1934 ,C1871_=_C2020 ,C1871_=_C2057 ,\nC1871_=_C2449 ,C1871_=_C2545 ,C1871_=_C2905 ,C1871_=_C2955 ,C1871_=_C3055 ,C1871_=_C3293 ,\nC1871_=_C3658 ,C1871_=_C3752 ,C1871_=_C3979 ,C1871_=_C4019 ,C1871_=_C4020 ,C1871_=_C4021 ,\nC1871_=_C4022 ,C1891_=_C1934 ,C1891_=_C2020 ,C1891_=_C2057 ,C1891_=_C2449 ,C1891_=_C2545 ,\nC1891_=_C2905 ,C1891_=_C2955 ,C1891_=_C3055 ,C1891_=_C3293 ,C1891_=_C3658 ,C1891_=_C3752 ,\nC1891_=_C3979 ,C1891_=_C4019 ,C1891_=_C4020 ,C1891_=_C4021 ,C1891_=_C4022 ,C1934_=_C2020 ,\nC1934_=_C2057 ,C1934_=_C2449 ,C1934_=_C2545 ,C1934_=_C2905 ,C1934_=_C2955 ,C1934_=_C3055 ,\nC1934_=_C3293 ,C1934_=_C3658 ,C1934_=_C3752 ,C1934_=_C3979 ,C1934_=_C4019 ,C1934_=_C4020 ,\nC1934_=_C4021 ,C1934_=_C4022 ,C1968_=_C2010 ,C1968_=_C2441 ,C1968_=_C2539 ,C1968_=_C2644 ,\nC1968_=_C2846 ,C1968_=_C2946 ,C1968_=_C3143 ,C1968_=_C3225 ,C1968_=_C3273 ,C1968_=_C3274 ,\nC1968_=_C3275 ,C1968_=_C3276 ,C1968_=_C3277 ,C1968_=_C3278 ,C1968_=_C3280 ,C1968_=_C3281 ,\nC1968_=_C3282 ,C1968_=_C3283 ,C1968_=_C3284 ,C2008_=_C2010 ,C2008_=_C2020 ,C2008_=_C2072 ,\nC2008_=_C2127 ,C2008_=_C2440 ,C2008_=_C2536 ,C2008_=_C2553 ,C2008_=_C2844 ,C2008_=_C2944 ,\nC2008_=_C2965 ,C2008_=_C3069 ,C2008_=_C3173 ,C2008_=_C3175 ,C2008_=_C3176 ,C2008_=_C3177 ,\nC2008_=_C3178 ,C2008_=_C3180 ,C2008_=_C3181 ,C2008_=_C3182 ,C2008_=_C3183 ,C2010_=_C2020 ,\nC2010_=_C2441 ,C2010_=_C2539 ,C2010_=_C2644 ,C2010_=_C2846 ,C2010_=_C2946 ,C2010_=_C3143 ,\nC2010_=_C3225 ,C2010_=_C3273 ,C2010_=_C3274 ,C2010_=_C3275 ,C2010_=_C3276 ,C2010_=_C3277 ,\nC2010_=_C3278 ,C2010_=_C3280 ,C2010_=_C3281 ,C2010_=_C3282 ,C2010_=_C3283 ,C2010_=_C3284 ,\nC2020_=_C2057 ,C2020_=_C2449 ,C2020_=_C2545 ,C2020_=_C2905 ,C2020_=_C2955 ,C2020_=_C3055 ,\nC2020_=_C3293 ,C2020_=_C3658 ,C2020_=_C3752 ,C2020_=_C3979 ,C2020_=_C4019 ,C2020_=_C4020 ,\nC2020_=_C4021 ,C2020_=_C4022 ,C2057_=_C2449 ,C2057_=_C2545 ,C2057_=_C2905 ,C2057_=_C2955 ,\nC2057_=_C3055 ,C2057_=_C3293 ,C2057_=_C3658 ,C2057_=_C3752 ,C2057_=_C3979 ,C2057_=_C4019 ,\nC2057_=_C4020 ,C2057_=_C4021 ,C2057_=_C4022 ,C2072_=_C2127 ,C2072_=_C2440 ,C2072_=_C2536 ,\nC2072_=_C2553 ,C2072_=_C2844 ,C2072_=_C2944 ,C2072_=_C2965 ,C2072_=_C3069 ,C2072_=_C3173 ,\nC2072_=_C3175 ,C2072_=_C3176 ,C2072_=_C3177 ,C2072_=_C3178 ,C2072_=_C3180 ,C2072_=_C3181 ,\nC2072_=_C3182 ,C2072_=_C3183 ,C2127_=_C2440 ,C2127_=_C2536 ,C2127_=_C2553 ,C2127_=_C2844 ,\nC2127_=_C2944 ,C2127_=_C2965 ,C2127_=_C3069 ,C2127_=_C3173 ,C2127_=_C3175 ,C2127_=_C3176 ,\nC2127_=_C3177 ,C2127_=_C3178 ,C2127_=_C3180 ,C2127_=_C3181 ,C2127_=_C3182 ,C2127_=_C3183 ,\nC2440_=_C2441 ,C2440_=_C2449 ,C2440_=_C2536 ,C2440_=_C2553 ,C2440_=_C2844 ,C2440_=_C2944 ,\nC2440_=_C2965 ,C2440_=_C3069 ,C2440_=_C3173 ,C2440_=_C3175 ,C2440_=_C3176 ,C2440_=_C3177 ,\nC2440_=_C3178 ,C2440_=_C3180 ,C2440_=_C3181 ,C2440_=_C3182 ,C2440_=_C3183 ,C2441_=_C2449 ,\nC2441_=_C2539 ,C2441_=_C2644 ,C2441_=_C2846 ,C2441_=_C2946 ,C2441_=_C3143 ,C2441_=_C3225 ,\nC2441_=_C3273 ,C2441_=_C3274 ,C2441_=_C3275 ,C2441_=_C3276 ,C2441_=_C3277 ,C2441_=_C3278 ,\nC2441_=_C3280 ,C2441_=_C3281 ,C2441_=_C3282 ,C2441_=_C3283 ,C2441_=_C3284 ,C2449_=_C2545 ,\nC2449_=_C2905 ,C2449_=_C2955 ,C2449_=_C3055 ,C2449_=_C3293 ,C2449_=_C3658 ,C2449_=_C3752 ,\nC2449_=_C3979 ,C2449_=_C4019 ,C2449_=_C4020 ,C2449_=_C4021 ,C2449_=_C4022 ,C2536_=_C2539 ,\nC2536_=_C2545 ,C2536_=_C2553 ,C2536_=_C2844 ,C2536_=_C2944 ,C2536_=_C2965 ,C2536_=_C3069 ,\nC2536_=_C3173 ,C2536_=_C3175 ,C2536_=_C3176 ,C2536_=_C3177 ,C2536_=_C3178 ,C2536_=_C3180 ,\nC2536_=_C3181 ,C2536_=_C3182 ,C2536_=_C3183 ,C2539_=_C2545 ,C2539_=_C2644 ,C2539_=_C2846 ,\nC2539_=_C2946 ,C2539_=_C3143 ,C2539_=_C3225 ,C2539_=_C3273 ,C2539_=_C3274 ,C2539_=_C3275 ,\nC2539_=_C3276 ,C2539_=_C3277 ,C2539_=_C3278 ,C2539_=_C3280 ,C2539_=_C3281 ,C2539_=_C3282 ,\nC2539_=_C3283 ,C2539_=_C3284 ,C2545_=_C2905 ,C2545_=_C2955 ,C2545_=_C3055 ,C2545_=_C3293 ,\nC2545_=_C3658 ,C2545_=_C3752 ,C2545_=_C3979 ,C2545_=_C4019 ,C2545_=_C4020 ,C2545_=_C4021 ,\nC2545_=_C4022 ,C2553_=_C2844 ,C2553_=_C2944 ,C2553_=_C2965 ,C2553_=_C3069 ,C2553_=_C3173 ,\nC2553_=_C3175 ,C2553_=_C3176 ,C2553_=_C3177 ,C2553_=_C3178 ,C2553_=_C3180 ,C2553_=_C3181 ,\nC2553_=_C3182 ,C2553_=_C3183 ,C2644_=_C2846 ,C2644_=_C2946 ,C2644_=_C3143 ,C2644_=_C3225 ,\nC2644_=_C3273 ,C2644_=_C3274 ,C2644_=_C3275 ,C2644_=_C3276 ,C2644_=_C3277 ,C2644_=_C3278 ,\nC2644_=_C3280 ,C2644_=_C3281 ,C2644_=_C3282 ,C2644_=_C3283 ,C2644_=_C3284 ,C2844_=_C2846 ,\nC2844_=_C2944 ,C2844_=_C2965 ,C2844_=_C3069 ,C2844_=_C3173 ,C2844_=_C3175 ,C2844_=_C3176 ,\nC2844_=_C3177 ,C2844_=_C3178 ,C2844_=_C3180 ,C2844_=_C3181 ,C2844_=_C3182 ,C2844_=_C3183 ,\nC2846_=_C2946 ,C2846_=_C3143 ,C2846_=_C3225 ,C2846_=_C3273 ,C2846_=_C3274 ,C2846_=_C3275 ,\nC2846_=_C3276 ,C2846_=_C3277 ,C2846_=_C3278 ,C2846_=_C3280 ,C2846_=_C3281 ,C2846_=_C3282 ,\nC2846_=_C3283 ,C2846_=_C3284 ,C2905_=_C2955 ,C2905_=_C3055 ,C2905_=_C3293 ,C2905_=_C3658 ,\nC2905_=_C3752 ,C2905_=_C3979 ,C2905_=_C4019 ,C2905_=_C4020 ,C2905_=_C4021 ,C2905_=_C4022 ,\nC2944_=_C2946 ,C2944_=_C2955 ,C2944_=_C2965 ,C2944_=_C3069 ,C2944_=_C3173</w:t>
      </w:r>
    </w:p>
    <w:p>
      <w:pPr>
        <w:pStyle w:val="PreformattedText"/>
        <w:bidi w:val="0"/>
        <w:spacing w:before="0" w:after="0"/>
        <w:jc w:val="left"/>
        <w:rPr/>
      </w:pPr>
      <w:r>
        <w:rPr/>
        <w:t xml:space="preserve"> </w:t>
      </w:r>
      <w:r>
        <w:rPr/>
        <w:t>,C2944_=_C3175 ,\nC2944_=_C3176 ,C2944_=_C3177 ,C2944_=_C3178 ,C2944_=_C3180 ,C2944_=_C3181 ,C2944_=_C3182 ,\nC2944_=_C3183 ,C2946_=_C2955 ,C2946_=_C3143 ,C2946_=_C3225 ,C2946_=_C3273 ,C2946_=_C3274 ,\nC2946_=_C3275 ,C2946_=_C3276 ,C2946_=_C3277 ,C2946_=_C3278 ,C2946_=_C3280 ,C2946_=_C3281 ,\nC2946_=_C3282 ,C2946_=_C3283 ,C2946_=_C3284 ,C2955_=_C3055 ,C2955_=_C3293 ,C2955_=_C3658 ,\nC2955_=_C3752 ,C2955_=_C3979 ,C2955_=_C4019 ,C2955_=_C4020 ,C2955_=_C4021 ,C2955_=_C4022 ,\nC2965_=_C3069 ,C2965_=_C3173 ,C2965_=_C3175 ,C2965_=_C3176 ,C2965_=_C3177 ,C2965_=_C3178 ,\nC2965_=_C3180 ,C2965_=_C3181 ,C2965_=_C3182 ,C2965_=_C3183 ,C3055_=_C3293 ,C3055_=_C3658 ,\nC3055_=_C3752 ,C3055_=_C3979 ,C3055_=_C4019 ,C3055_=_C4020 ,C3055_=_C4021 ,C3055_=_C4022 ,\nC3069_=_C3173 ,C3069_=_C3175 ,C3069_=_C3176 ,C3069_=_C3177 ,C3069_=_C3178 ,C3069_=_C3180 ,\nC3069_=_C3181 ,C3069_=_C3182 ,C3069_=_C3183 ,C3143_=_C3225 ,C3143_=_C3273 ,C3143_=_C3274 ,\nC3143_=_C3275 ,C3143_=_C3276 ,C3143_=_C3277 ,C3143_=_C3278 ,C3143_=_C3280 ,C3143_=_C3281 ,\nC3143_=_C3282 ,C3143_=_C3283 ,C3143_=_C3284 ,C3173_=_C3175 ,C3173_=_C3176 ,C3173_=_C3177 ,\nC3173_=_C3178 ,C3173_=_C3180 ,C3173_=_C3181 ,C3173_=_C3182 ,C3173_=_C3183 ,C3173_=_C3225 ,\nC3175_=_C3176 ,C3175_=_C3177 ,C3175_=_C3178 ,C3175_=_C3180 ,C3175_=_C3181 ,C3175_=_C3182 ,\nC3175_=_C3183 ,C3175_=_C3273 ,C3175_=_C3293 ,C3176_=_C3177 ,C3176_=_C3178 ,C3176_=_C3180 ,\nC3176_=_C3181 ,C3176_=_C3182 ,C3176_=_C3183 ,C3176_=_C3274 ,C3177_=_C3178 ,C3177_=_C3180 ,\nC3177_=_C3181 ,C3177_=_C3182 ,C3177_=_C3183 ,C3178_=_C3180 ,C3178_=_C3181 ,C3178_=_C3182 ,\nC3178_=_C3183 ,C3178_=_C3278 ,C3180_=_C3181 ,C3180_=_C3182 ,C3180_=_C3183 ,C3180_=_C3281 ,\nC3180_=_C4021 ,C3181_=_C3182 ,C3181_=_C3183 ,C3181_=_C3282 ,C3181_=_C4022 ,C3182_=_C3183 ,\nC3182_=_C3283 ,C3183_=_C3284 ,C3225_=_C3273 ,C3225_=_C3274 ,C3225_=_C3275 ,C3225_=_C3276 ,\nC3225_=_C3277 ,C3225_=_C3278 ,C3225_=_C3280 ,C3225_=_C3281 ,C3225_=_C3282 ,C3225_=_C3283 ,\nC3225_=_C3284 ,C3273_=_C3274 ,C3273_=_C3275 ,C3273_=_C3276 ,C3273_=_C3277 ,C3273_=_C3278 ,\nC3273_=_C3280 ,C3273_=_C3281 ,C3273_=_C3282 ,C3273_=_C3283 ,C3273_=_C3284 ,C3273_=_C3293 ,\nC3274_=_C3275 ,C3274_=_C3276 ,C3274_=_C3277 ,C3274_=_C3278 ,C3274_=_C3280 ,C3274_=_C3281 ,\nC3274_=_C3282 ,C3274_=_C3283 ,C3274_=_C3284 ,C3275_=_C3276 ,C3275_=_C3277 ,C3275_=_C3278 ,\nC3275_=_C3280 ,C3275_=_C3281 ,C3275_=_C3282 ,C3275_=_C3283 ,C3275_=_C3284 ,C3276_=_C3277 ,\nC3276_=_C3278 ,C3276_=_C3280 ,C3276_=_C3281 ,C3276_=_C3282 ,C3276_=_C3283 ,C3276_=_C3284 ,\nC3277_=_C3278 ,C3277_=_C3280 ,C3277_=_C3281 ,C3277_=_C3282 ,C3277_=_C3283 ,C3277_=_C3284 ,\nC3277_=_C3752 ,C3278_=_C3280 ,C3278_=_C3281 ,C3278_=_C3282 ,C3278_=_C3283 ,C3278_=_C3284 ,\nC3280_=_C3281 ,C3280_=_C3282 ,C3280_=_C3283 ,C3280_=_C3284 ,C3281_=_C3282 ,C3281_=_C3283 ,\nC3281_=_C3284 ,C3281_=_C4021 ,C3282_=_C3283 ,C3282_=_C3284 ,C3282_=_C4022 ,C3283_=_C3284 ,\nC3293_=_C3658 ,C3293_=_C3752 ,C3293_=_C3979 ,C3293_=_C4019 ,C3293_=_C4020 ,C3293_=_C4021 ,\nC3293_=_C4022 ,C3658_=_C3752 ,C3658_=_C3979 ,C3658_=_C4019 ,C3658_=_C4020 ,C3658_=_C4021 ,\nC3658_=_C4022 ,C3752_=_C3979 ,C3752_=_C4019 ,C3752_=_C4020 ,C3752_=_C4021 ,C3752_=_C4022 ,\nC3979_=_C4019 ,C3979_=_C4020 ,C3979_=_C4021 ,C3979_=_C4022 ,C4019_=_C4020 ,C4019_=_C4021 ,\nC4019_=_C4022 ,C4020_=_C4021 ,C4020_=_C4022 ,C4021_=_C4022 ,"];282[shape=box, label="id:282 level: 7\n99: C8 C37 C84 C87 C107 \nC127 C130 C150 C212 C215 C218 \nC222 C234 C237 C279 C281 C282 \nC283 C284 C285 C286 C287 C288 \nC289 C290 C291 C292 C293 C294 \nC295 C296 C297 C298 C299 C300 \nC331 C335 C337 C345 C346 C347 \nC348 C349 C350 C351 C352 C353 \nC354 C355 C356 C357 C358 C359 \nC360 C361 C454 C545 C735 C885 \nC892 C985 C995 C1085 C1144 C1145 \nC1146 C1147 C1148 C1149 C1151 C1152 \nC1153 C1154 C1155 C1156 C1157 C1158 \nC1159 C1160 C1161 C1162 C1163 C1361 \nC1454 C1796 C1838 C2179 C2324 C2531 \nC2763 C2764 C2765 C2766 C2767 C2768 \nC2769 C2770 C2771 C2772 \n1324: C8_=_C84( C8 C84 ) C8_=_C127( C8 C127 ) C8_=_C150( C8 C150 ) C8_=_C212( C8 C212 ) C8_=_C234( C8 C234 ) \nC8_=_C279( C8 C279 ) C8_=_C281( C8 C281 ) C8_=_C282( C8 C282 ) C8_=_C283( C8 C283 ) C8_=_C284( C8 C284 ) C8_=_C285( C8 C285 ) \nC8_=_C286( C8 C286 ) C8_=_C287( C8 C287 ) C8_=_C288( C8 C288 ) C8_=_C289( C8 C289 ) C8_=_C290( C8 C290 ) C8_=_C291( C8 C291 ) \nC8_=_C292( C8 C292 ) C8_=_C293( C8 C293 ) C8_=_C294( C8 C294 ) C8_=_C295( C8 C295 ) C8_=_C296( C8 C296 ) C8_=_C297( C8 C297 ) \nC8_=_C298( C8 C298 ) C8_=_C299( C8 C299 ) C37_=_C87( C37 C87 ) C37_=_C107( C37 C107 ) C37_=_C130( C37 C130 ) C37_=_C215( C37 C215 ) \nC37_=_C237( C37 C237 ) C37_=_C300( C37 C300 ) C37_=_C331( C37 C331 ) C37_=_C345( C37 C345 ) C37_=_C346( C37 C346 ) C37_=_C347( C37 C347 ) \nC37_=_C348( C37 C348 ) C37_=_C349( C37 C349 ) C37_=_C350( C37 C350 ) C37_=_C351( C37 C351 ) C37_=_C352( C37 C352 ) C37_=_C353( C37 C353 ) \nC37_=_C354( C37 C354 ) C37_=_C355( C37 C355 ) C37_=_C356( C37 C356 ) C37_=_C357( C37 C357 ) C37_=_C358( C37 C358 ) C37_=_C359( C37 C359 ) \nC37_=_C360( C37 C360 ) C37_=_C361( C37 C361 ) C84_=_C87( C84 C87 ) C84_=_C127( C84 C127 ) C84_=_C150( C84 C150 ) C84_=_C212( C84 C212 ) \nC84_=_C234( C84 C234 ) C84_=_C279( C84 C279 ) C84_=_C281( C84 C281 ) C84_=_C282( C84 C282 ) C84_=_C283( C84 C283 ) C84_=_C284( C84 C284 ) \nC84_=_C285( C84 C285 ) C84_=_C286( C84 C286 ) C84_=_C287( C84 C287 ) C84_=_C288( C84 C288 ) C84_=_C289( C84 C289 ) C84_=_C290( C84 C290 ) \nC84_=_C291( C84 C291 ) C84_=_C292( C84 C292 ) C84_=_C293( C84 C293 ) C84_=_C294( C84 C294 ) C84_=_C295( C84 C295 ) C84_=_C296( C84 C296 ) \nC84_=_C297( C84 C297 ) C84_=_C298( C84 C298 ) C84_=_C299( C84 C299 ) C87_=_C107( C87 C107 ) C87_=_C130( C87 C130 ) C87_=_C215( C87 C215 ) \nC87_=_C237( C87 C237 ) C87_=_C300( C87 C300 ) C87_=_C331( C87 C331 ) C87_=_C345( C87 C345 ) C87_=_C346( C87 C346 ) C87_=_C347( C87 C347 ) \nC87_=_C348( C87 C348 ) C87_=_C349( C87 C349 ) C87_=_C350( C87 C350 ) C87_=_C351( C87 C351 ) C87_=_C352( C87 C352 ) C87_=_C353( C87 C353 ) \nC87_=_C354( C87 C354 ) C87_=_C355( C87 C355 ) C87_=_C356( C87 C356 ) C87_=_C357( C87 C357 ) C87_=_C358( C87 C358 ) C87_=_C359( C87 C359 ) \nC87_=_C360( C87 C360 ) C87_=_C361( C87 C361 ) C107_=_C130( C107 C130 ) C107_=_C215( C107 C215 ) C107_=_C237( C107 C237 ) C107_=_C300( C107 C300 ) \nC107_=_C331( C107 C331 ) C107_=_C345( C107 C345 ) C107_=_C346( C107 C346 ) C107_=_C347( C107 C347 ) C107_=_C348( C107 C348 ) C107_=_C349( C107 C349 ) \nC107_=_C350( C107 C350 ) C107_=_C351( C107 C351 ) C107_=_C352( C107 C352 ) C107_=_C353( C107 C353 ) C107_=_C354( C107 C354 ) C107_=_C355( C107 C355 ) \nC107_=_C356( C107 C356 ) C107_=_C357( C107 C357 ) C107_=_C358( C107 C358 ) C107_=_C359( C107 C359 ) C107_=_C360( C107 C360 ) C107_=_C361( C107 C361 ) \nC127_=_C130( C127 C130 ) C127_=_C150( C127 C150 ) C127_=_C212( C127 C212 ) C127_=_C234( C127 C234 ) C127_=_C279( C127 C279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27_=_C298( C127 C298 ) C127_=_C299( C127 C299 ) \nC130_=_C215( C130 C215 ) C130_=_C237( C130 C237 ) C130_=_C300( C130 C300 ) C130_=_C331( C130 C331 ) C130_=_C345( C130 C345 ) C130_=_C346( C130 C346 ) \nC130_=_C347( C130 C347 ) C130_=_C348( C130 C348 ) C130_=_C349( C130 C349 ) C130_=_C350( C130 C350 ) C130_=_C351( C130 C351 ) C130_=_C352( C130 C352 ) \nC130_=_C353( C130 C353 ) C130_=_C354( C130 C354 ) C130_=_C355( C130 C355 ) C130_=_C356( C130 C356 ) C130_=_C357( C130 C357 ) C130_=_C358( C130 C358 ) \nC130_=_C359( C130 C359 ) C130_=_C360( C130 C360 ) C130_=_C361( C130 C361 ) C150_=_C212( C150 C212 ) C150_=_C234( C150 C234 ) C150_=_C279( C150 C279 ) \nC150_=_C281( C150 C281 ) C150_=_C282( C150 C282 ) C150_=_C283( C150 C283 ) C150_=_C284( C150 C284 ) C150_=_C285( C150 C285 ) C150_=_C286( C150 C286 ) \nC150_=_C287( C150 C287 ) C150_=_C288( C150 C288 ) C150_=_C289( C150 C289 ) C150_=_C290( C150 C290 ) C150_=_C291( C150 C291 ) C150_=_C292( C150 C292 ) \nC150_=_C293( C150 C293 ) C150_=_C294( C150 C294 ) C150_=_C295( C150 C295 ) C150_=_C296( C150 C296 ) C150_=_C297( C150 C297 ) C150_=_C298( C150 C298 ) \nC150_=_C299( C150 C299 ) C212_=_C215( C212 C215 ) C212_=_C218( C212 C218 ) C212_=_C222( C212 C222 ) C212_=_C234( C212 C234 ) C212_=_C279( C212 C279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5_=_C218( C215 C218 ) C215_=_C222( C215 C222 ) C215_=_C237( C215 C237 ) C215_=_C300( C215 C300 ) C215_=_C331( C215 C331 ) \nC215_=_C345( C215 C345 ) C215_=_C346( C215 C346 ) C215_=_C347( C215 C347 ) C215_=_C348( C215 C348 ) C215_=_C349( C215 C349 ) C215_=_C350( C215 C350 ) \nC215_=_C351( C215 C351 ) C215_=_C352( C215 C352 ) C215_=_C353( C215 C353 ) C215_=_C354( C215 C354 ) C215_=_C355( C215 C355 ) C215_=_C356( C215 C356 ) \nC215_=_C357( C215 C357 ) C215_=_C358( C215 C358 ) C215_=_C359( C215 C359 ) C215_=_C360( C215 C360 ) C215_=_C361( C215 C361 ) C218_=_C222( C218 C222 ) \nC218_=_C283( C218 C283 ) C218_=_C335( C218 C335 ) C218_=_C346( C218 C346 ) C218_=_C545( C218 C545 ) C218_=_C885( C218 C885 ) C218_=_C985( C218 C985 ) \nC218_=_C1144( C218 C1144 ) C218_=_C1145( C218 C1145 ) C218_=_C1146( C218 C1146 ) C218_=_C1147( C218 C1147 ) C218_=_C1148( C218 C1148 ) C218_=_C1149( C218 C1149 ) \nC218_=_C1151( C218 C1151</w:t>
      </w:r>
    </w:p>
    <w:p>
      <w:pPr>
        <w:pStyle w:val="PreformattedText"/>
        <w:bidi w:val="0"/>
        <w:spacing w:before="0" w:after="0"/>
        <w:jc w:val="left"/>
        <w:rPr/>
      </w:pPr>
      <w:r>
        <w:rPr/>
        <w:t xml:space="preserve"> </w:t>
      </w:r>
      <w:r>
        <w:rPr/>
        <w:t>) C218_=_C1152( C218 C1152 ) C218_=_C1153( C218 C1153 ) C218_=_C1154( C218 C1154 ) C218_=_C1155( C218 C1155 ) C218_=_C1156( C218 C1156 ) \nC218_=_C1157( C218 C1157 ) C218_=_C1158( C218 C1158 ) C218_=_C1159( C218 C1159 ) C218_=_C1160( C218 C1160 ) C218_=_C1161( C218 C1161 ) C218_=_C1162( C218 C1162 ) \nC218_=_C1163( C218 C1163 ) C222_=_C286( C222 C286 ) C222_=_C337( C222 C337 ) C222_=_C350( C222 C350 ) C222_=_C454( C222 C454 ) C222_=_C735( C222 C735 ) \nC222_=_C892( C222 C892 ) C222_=_C995( C222 C995 ) C222_=_C1085( C222 C1085 ) C222_=_C1361( C222 C1361 ) C222_=_C1454( C222 C1454 ) C222_=_C1796( C222 C1796 ) \nC222_=_C1838( C222 C1838 ) C222_=_C2179( C222 C2179 ) C222_=_C2324( C222 C2324 ) C222_=_C2531( C222 C2531 ) C222_=_C2763( C222 C2763 ) C222_=_C2764( C222 C2764 ) \nC222_=_C2765( C222 C2765 ) C222_=_C2766( C222 C2766 ) C222_=_C2767( C222 C2767 ) C222_=_C2768( C222 C2768 ) C222_=_C2769( C222 C2769 ) C222_=_C2770( C222 C2770 ) \nC222_=_C2771( C222 C2771 ) C222_=_C2772( C222 C2772 ) C234_=_C237( C234 C237 ) C234_=_C279( C234 C279 ) C234_=_C281( C234 C281 ) C234_=_C282( C234 C282 ) \nC234_=_C283( C234 C283 ) C234_=_C284( C234 C284 ) C234_=_C285( C234 C285 ) C234_=_C286( C234 C286 ) C234_=_C287( C234 C287 ) C234_=_C288( C234 C288 ) \nC234_=_C289( C234 C289 ) C234_=_C290( C234 C290 ) C234_=_C291( C234 C291 ) C234_=_C292( C234 C292 ) C234_=_C293( C234 C293 ) C234_=_C294( C234 C294 ) \nC234_=_C295( C234 C295 ) C234_=_C296( C234 C296 ) C234_=_C297( C234 C297 ) C234_=_C298( C234 C298 ) C234_=_C299( C234 C299 ) C237_=_C300( C237 C300 ) \nC237_=_C331( C237 C331 ) C237_=_C345( C237 C345 ) C237_=_C346( C237 C346 ) C237_=_C347( C237 C347 ) C237_=_C348( C237 C348 ) C237_=_C349( C237 C349 ) \nC237_=_C350( C237 C350 ) C237_=_C351( C237 C351 ) C237_=_C352( C237 C352 ) C237_=_C353( C237 C353 ) C237_=_C354( C237 C354 ) C237_=_C355( C237 C355 ) \nC237_=_C356( C237 C356 ) C237_=_C357( C237 C357 ) C237_=_C358( C237 C358 ) C237_=_C359( C237 C359 ) C237_=_C360( C237 C360 ) C237_=_C361( C237 C361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31( C279 C331 ) C279_=_C335( C279 C335 ) C279_=_C337( C279 C337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45( C282 C345 ) C282_=_C885( C282 C885 ) C282_=_C892( C282 C892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35( C283 C335 ) C283_=_C346( C283 C346 ) \nC283_=_C545( C283 C545 ) C283_=_C885( C283 C885 ) C283_=_C985( C283 C985 ) C283_=_C1144( C283 C1144 ) C283_=_C1145( C283 C1145 ) C283_=_C1146( C283 C1146 ) \nC283_=_C1147( C283 C1147 ) C283_=_C1148( C283 C1148 ) C283_=_C1149( C283 C1149 ) C283_=_C1151( C283 C1151 ) C283_=_C1152( C283 C1152 ) C283_=_C1153( C283 C1153 ) \nC283_=_C1154( C283 C1154 ) C283_=_C1155( C283 C1155 ) C283_=_C1156( C283 C1156 ) C283_=_C1157( C283 C1157 ) C283_=_C1158( C283 C1158 ) C283_=_C1159( C283 C1159 ) \nC283_=_C1160( C283 C1160 ) C283_=_C1161( C283 C1161 ) C283_=_C1162( C283 C1162 ) C283_=_C1163( C283 C1163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49( C285 C34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37( C286 C337 ) \nC286_=_C350( C286 C350 ) C286_=_C454( C286 C454 ) C286_=_C735( C286 C735 ) C286_=_C892( C286 C892 ) C286_=_C995( C286 C995 ) C286_=_C1085( C286 C1085 ) \nC286_=_C1361( C286 C1361 ) C286_=_C1454( C286 C1454 ) C286_=_C1796( C286 C1796 ) C286_=_C1838( C286 C1838 ) C286_=_C2179( C286 C2179 ) C286_=_C2324( C286 C2324 ) \nC286_=_C2531( C286 C2531 ) C286_=_C2763( C286 C2763 ) C286_=_C2764( C286 C2764 ) C286_=_C2765( C286 C2765 ) C286_=_C2766( C286 C2766 ) C286_=_C2767( C286 C2767 ) \nC286_=_C2768( C286 C2768 ) C286_=_C2769( C286 C2769 ) C286_=_C2770( C286 C2770 ) C286_=_C2771( C286 C2771 ) C286_=_C2772( C286 C2772 ) C287_=_C288( C287 C288 ) \nC287_=_C289( C287 C289 ) C287_=_C290( C287 C290 ) C287_=_C291( C287 C291 ) C287_=_C292( C287 C292 ) C287_=_C293( C287 C293 ) C287_=_C294( C287 C294 ) \nC287_=_C295( C287 C295 ) C287_=_C296( C287 C296 ) C287_=_C297( C287 C297 ) C287_=_C298( C287 C298 ) C287_=_C299( C287 C299 ) C287_=_C2767( C287 C2767 ) \nC288_=_C289( C288 C289 ) C288_=_C290( C288 C290 ) C288_=_C291( C288 C291 ) C288_=_C292( C288 C292 ) C288_=_C293( C288 C293 ) C288_=_C294( C288 C294 ) \nC288_=_C295( C288 C295 ) C288_=_C296( C288 C296 ) C288_=_C297( C288 C297 ) C288_=_C298( C288 C298 ) C288_=_C299( C288 C299 ) C289_=_C290( C289 C290 ) \nC289_=_C291( C289 C291 ) C289_=_C292( C289 C292 ) C289_=_C293( C289 C293 ) C289_=_C294( C289 C294 ) C289_=_C295( C289 C295 ) C289_=_C296( C289 C296 ) \nC289_=_C297( C289 C297 ) C289_=_C298( C289 C298 ) C289_=_C299( C289 C299 ) C289_=_C352( C289 C352 ) C290_=_C291( C290 C291 ) C290_=_C292( C290 C292 ) \nC290_=_C293( C290 C293 ) C290_=_C294( C290 C294 ) C290_=_C295( C290 C295 ) C290_=_C296( C290 C296 ) C290_=_C297( C290 C297 ) C290_=_C298( C290 C298 ) \nC290_=_C299( C290 C299 ) C290_=_C353( C290 C353 ) C290_=_C1156( C290 C1156 ) C290_=_C2768( C290 C2768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2_=_C355( C292 C355 ) C292_=_C1157( C292 C1157 ) C292_=_C2769( C292 C2769 ) C293_=_C294( C293 C294 ) C293_=_C295( C293 C295 ) \nC293_=_C296( C293 C296 ) C293_=_C297( C293 C297 ) C293_=_C298( C293 C298 ) C293_=_C299( C293 C299 ) C294_=_C295( C294 C295 ) C294_=_C296( C294 C296 ) \nC294_=_C297( C294 C297 ) C294_=_C298( C294 C298 ) C294_=_C299( C294 C299 ) C294_=_C356( C294 C356 ) C294_=_C1158( C294 C1158 ) C294_=_C2770( C294 C2770 ) \nC295_=_C296( C295 C296 ) C295_=_C297( C295 C297 ) C295_=_C298( C295 C298 ) C295_=_C299( C295 C299 ) C296_=_C297( C296 C297 ) C296_=_C298( C296 C298 ) \nC296_=_C299( C296 C299 ) C296_=_C357( C296 C357 ) C297_=_C298( C297 C298 ) C297_=_C299( C297 C299 ) C297_=_C359( C297 C359 ) C298_=_C299( C298 C299 ) \nC298_=_C361( C298 C361 ) C300_=_C331( C300 C331 ) C300_=_C345( C300 C345 ) C300_=_C346( C300 C346 ) C300_=_C347( C300 C347 ) C300_=_C348( C300 C348 ) \nC300_=_C349( C300 C349 ) C300_=_C350( C300 C350 ) C300_=_C351( C300 C351 ) C300_=_C352( C300 C352 ) C300_=_C353( C300 C353 ) C300_=_C354( C300 C354 ) \nC300_=_C355( C300 C355 ) C300_=_C356( C300 C356 ) C300_=_C357( C300 C357 ) C300_=_C358( C300 C358 ) C300_=_C359( C300 C359 ) C300_=_C360( C300 C360 ) \nC300_=_C361( C300 C361 ) C331_=_C335( C331 C335 ) C331_=_C337( C331 C337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5_=_C337( C335 C337 ) C335_=_C346( C335 C346 ) C335_=_C545( C335 C545 ) C335_=_C885( C335 C885 ) \nC335_=_C985( C335 C985 ) C335_=_C1144( C335 C1144 ) C335_=_C1145( C335 C1145 ) C335_=_C1146( C335 C1146 ) C335_=_C1147( C335 C1147 ) C335_=_C1148( C335 C1148 ) \nC335_=_C1149( C335 C1149 ) C335_=_C1151(</w:t>
      </w:r>
    </w:p>
    <w:p>
      <w:pPr>
        <w:pStyle w:val="PreformattedText"/>
        <w:bidi w:val="0"/>
        <w:spacing w:before="0" w:after="0"/>
        <w:jc w:val="left"/>
        <w:rPr/>
      </w:pPr>
      <w:r>
        <w:rPr/>
        <w:t xml:space="preserve"> </w:t>
      </w:r>
      <w:r>
        <w:rPr/>
        <w:t>C335 C1151 ) C335_=_C1152( C335 C1152 ) C335_=_C1153( C335 C1153 ) C335_=_C1154( C335 C1154 ) C335_=_C1155( C335 C1155 ) \nC335_=_C1156( C335 C1156 ) C335_=_C1157( C335 C1157 ) C335_=_C1158( C335 C1158 ) C335_=_C1159( C335 C1159 ) C335_=_C1160( C335 C1160 ) C335_=_C1161( C335 C1161 ) \nC335_=_C1162( C335 C1162 ) C335_=_C1163( C335 C1163 ) C337_=_C350( C337 C350 ) C337_=_C454( C337 C454 ) C337_=_C735( C337 C735 ) C337_=_C892( C337 C892 ) \nC337_=_C995( C337 C995 ) C337_=_C1085( C337 C1085 ) C337_=_C1361( C337 C1361 ) C337_=_C1454( C337 C1454 ) C337_=_C1796( C337 C1796 ) C337_=_C1838( C337 C1838 ) \nC337_=_C2179( C337 C2179 ) C337_=_C2324( C337 C2324 ) C337_=_C2531( C337 C2531 ) C337_=_C2763( C337 C2763 ) C337_=_C2764( C337 C2764 ) C337_=_C2765( C337 C2765 ) \nC337_=_C2766( C337 C2766 ) C337_=_C2767( C337 C2767 ) C337_=_C2768( C337 C2768 ) C337_=_C2769( C337 C2769 ) C337_=_C2770( C337 C2770 ) C337_=_C2771( C337 C2771 ) \nC337_=_C2772( C337 C2772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885( C345 C885 ) \nC345_=_C892( C345 C892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545( C346 C545 ) C346_=_C885( C346 C885 ) \nC346_=_C985( C346 C985 ) C346_=_C1144( C346 C1144 ) C346_=_C1145( C346 C1145 ) C346_=_C1146( C346 C1146 ) C346_=_C1147( C346 C1147 ) C346_=_C1148( C346 C1148 ) \nC346_=_C1149( C346 C1149 ) C346_=_C1151( C346 C1151 ) C346_=_C1152( C346 C1152 ) C346_=_C1153( C346 C1153 ) C346_=_C1154( C346 C1154 ) C346_=_C1155( C346 C1155 ) \nC346_=_C1156( C346 C1156 ) C346_=_C1157( C346 C1157 ) C346_=_C1158( C346 C1158 ) C346_=_C1159( C346 C1159 ) C346_=_C1160( C346 C1160 ) C346_=_C1161( C346 C1161 ) \nC346_=_C1162( C346 C1162 ) C346_=_C1163( C346 C1163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1454( C348 C1454 ) \nC349_=_C350( C349 C350 ) C349_=_C351( C349 C351 ) C349_=_C352( C349 C352 ) C349_=_C353( C349 C353 ) C349_=_C354( C349 C354 ) C349_=_C355( C349 C355 ) \nC349_=_C356( C349 C356 ) C349_=_C357( C349 C357 ) C349_=_C358( C349 C358 ) C349_=_C359( C349 C359 ) C349_=_C360( C349 C360 ) C349_=_C361( C349 C361 ) \nC350_=_C351( C350 C351 ) C350_=_C352( C350 C352 ) C350_=_C353( C350 C353 ) C350_=_C354( C350 C354 ) C350_=_C355( C350 C355 ) C350_=_C356( C350 C356 ) \nC350_=_C357( C350 C357 ) C350_=_C358( C350 C358 ) C350_=_C359( C350 C359 ) C350_=_C360( C350 C360 ) C350_=_C361( C350 C361 ) C350_=_C454( C350 C454 ) \nC350_=_C735( C350 C735 ) C350_=_C892( C350 C892 ) C350_=_C995( C350 C995 ) C350_=_C1085( C350 C1085 ) C350_=_C1361( C350 C1361 ) C350_=_C1454( C350 C1454 ) \nC350_=_C1796( C350 C1796 ) C350_=_C1838( C350 C1838 ) C350_=_C2179( C350 C2179 ) C350_=_C2324( C350 C2324 ) C350_=_C2531( C350 C2531 ) C350_=_C2763( C350 C2763 ) \nC350_=_C2764( C350 C2764 ) C350_=_C2765( C350 C2765 ) C350_=_C2766( C350 C2766 ) C350_=_C2767( C350 C2767 ) C350_=_C2768( C350 C2768 ) C350_=_C2769( C350 C2769 ) \nC350_=_C2770( C350 C2770 ) C350_=_C2771( C350 C2771 ) C350_=_C2772( C350 C2772 ) C351_=_C352( C351 C352 ) C351_=_C353( C351 C353 ) C351_=_C354( C351 C354 ) \nC351_=_C355( C351 C355 ) C351_=_C356( C351 C356 ) C351_=_C357( C351 C357 ) C351_=_C358( C351 C358 ) C351_=_C359( C351 C359 ) C351_=_C360( C351 C360 ) \nC351_=_C361( C351 C361 ) C352_=_C353( C352 C353 ) C352_=_C354( C352 C354 ) C352_=_C355( C352 C355 ) C352_=_C356( C352 C356 ) C352_=_C357( C352 C357 ) \nC352_=_C358( C352 C358 ) C352_=_C359( C352 C359 ) C352_=_C360( C352 C360 ) C352_=_C361( C352 C361 ) C353_=_C354( C353 C354 ) C353_=_C355( C353 C355 ) \nC353_=_C356( C353 C356 ) C353_=_C357( C353 C357 ) C353_=_C358( C353 C358 ) C353_=_C359( C353 C359 ) C353_=_C360( C353 C360 ) C353_=_C361( C353 C361 ) \nC353_=_C1156( C353 C1156 ) C353_=_C2768( C353 C2768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5_=_C1157( C355 C1157 ) C355_=_C2769( C355 C2769 ) C356_=_C357( C356 C357 ) \nC356_=_C358( C356 C358 ) C356_=_C359( C356 C359 ) C356_=_C360( C356 C360 ) C356_=_C361( C356 C361 ) C356_=_C1158( C356 C1158 ) C356_=_C2770( C356 C2770 ) \nC357_=_C358( C357 C358 ) C357_=_C359( C357 C359 ) C357_=_C360( C357 C360 ) C357_=_C361( C357 C361 ) C358_=_C359( C358 C359 ) C358_=_C360( C358 C360 ) \nC358_=_C361( C358 C361 ) C359_=_C360( C359 C360 ) C359_=_C361( C359 C361 ) C360_=_C361( C360 C361 ) C454_=_C735( C454 C735 ) C454_=_C892( C454 C892 ) \nC454_=_C995( C454 C995 ) C454_=_C1085( C454 C1085 ) C454_=_C1361( C454 C1361 ) C454_=_C1454( C454 C1454 ) C454_=_C1796( C454 C1796 ) C454_=_C1838( C454 C1838 ) \nC454_=_C2179( C454 C2179 ) C454_=_C2324( C454 C2324 ) C454_=_C2531( C454 C2531 ) C454_=_C2763( C454 C2763 ) C454_=_C2764( C454 C2764 ) C454_=_C2765( C454 C2765 ) \nC454_=_C2766( C454 C2766 ) C454_=_C2767( C454 C2767 ) C454_=_C2768( C454 C2768 ) C454_=_C2769( C454 C2769 ) C454_=_C2770( C454 C2770 ) C454_=_C2771( C454 C2771 ) \nC454_=_C2772( C454 C2772 ) C545_=_C885( C545 C885 ) C545_=_C985( C545 C985 ) C545_=_C1144( C545 C1144 ) C545_=_C1145( C545 C1145 ) C545_=_C1146( C545 C1146 ) \nC545_=_C1147( C545 C1147 ) C545_=_C1148( C545 C1148 ) C545_=_C1149( C545 C1149 ) C545_=_C1151( C545 C1151 ) C545_=_C1152( C545 C1152 ) C545_=_C1153( C545 C1153 ) \nC545_=_C1154( C545 C1154 ) C545_=_C1155( C545 C1155 ) C545_=_C1156( C545 C1156 ) C545_=_C1157( C545 C1157 ) C545_=_C1158( C545 C1158 ) C545_=_C1159( C545 C1159 ) \nC545_=_C1160( C545 C1160 ) C545_=_C1161( C545 C1161 ) C545_=_C1162( C545 C1162 ) C545_=_C1163( C545 C1163 ) C735_=_C892( C735 C892 ) C735_=_C995( C735 C995 ) \nC735_=_C1085( C735 C1085 ) C735_=_C1361( C735 C1361 ) C735_=_C1454( C735 C1454 ) C735_=_C1796( C735 C1796 ) C735_=_C1838( C735 C1838 ) C735_=_C2179( C735 C2179 ) \nC735_=_C2324( C735 C2324 ) C735_=_C2531( C735 C2531 ) C735_=_C2763( C735 C2763 ) C735_=_C2764( C735 C2764 ) C735_=_C2765( C735 C2765 ) C735_=_C2766( C735 C2766 ) \nC735_=_C2767( C735 C2767 ) C735_=_C2768( C735 C2768 ) C735_=_C2769( C735 C2769 ) C735_=_C2770( C735 C2770 ) C735_=_C2771( C735 C2771 ) C735_=_C2772( C735 C2772 ) \nC885_=_C892( C885 C892 ) C885_=_C985( C885 C985 ) C885_=_C1144( C885 C1144 ) C885_=_C1145( C885 C1145 ) C885_=_C1146( C885 C1146 ) C885_=_C1147( C885 C1147 ) \nC885_=_C1148( C885 C1148 ) C885_=_C1149( C885 C1149 ) C885_=_C1151( C885 C1151 ) C885_=_C1152( C885 C1152 ) C885_=_C1153( C885 C1153 ) C885_=_C1154( C885 C1154 ) \nC885_=_C1155( C885 C1155 ) C885_=_C1156( C885 C1156 ) C885_=_C1157( C885 C1157 ) C885_=_C1158( C885 C1158 ) C885_=_C1159( C885 C1159 ) C885_=_C1160( C885 C1160 ) \nC885_=_C1161( C885 C1161 ) C885_=_C1162( C885 C1162 ) C885_=_C1163( C885 C1163 ) C892_=_C995( C892 C995 ) C892_=_C1085( C892 C1085 ) C892_=_C1361( C892 C1361 ) \nC892_=_C1454( C892 C1454 ) C892_=_C1796( C892 C1796 ) C892_=_C1838( C892 C1838 ) C892_=_C2179( C892 C2179 ) C892_=_C2324( C892 C2324 ) C892_=_C2531( C892 C2531 ) \nC892_=_C2763( C892 C2763 ) C892_=_C2764( C892 C2764 ) C892_=_C2765( C892 C2765 ) C892_=_C2766( C892 C2766 ) C892_=_C2767( C892 C2767 ) C892_=_C2768( C892 C2768 ) \nC892_=_C2769( C892 C2769 ) C892_=_C2770( C892 C2770 ) C892_=_C2771( C892 C2771 ) C892_=_C2772( C892 C2772 ) C985_=_C995( C985 C995 ) C985_=_C1144( C985 C1144 ) \nC985_=_C1145( C985 C1145 ) C985_=_C1146( C985 C1146 ) C985_=_C1147( C985 C1147 ) C985_=_C1148( C985 C1148 ) C985_=_C1149( C985 C1149 ) C985_=_C1151( C985 C1151 ) \nC985_=_C1152( C985 C1152 ) C985_=_C1153( C985 C1153 ) C985_=_C1154( C985 C1154 ) C985_=_C1155( C985 C1155 ) C985_=_C1156( C985 C1156 ) C985_=_C1157( C985 C1157 ) \nC985_=_C1158( C985 C1158 ) C985_=_C1159( C985 C1159 ) C985_=_C1160( C985 C1160 ) C985_=_C1161( C985 C1161 ) C985_=_C1162( C985 C1162 ) C985_=_C1163( C985 C1163 ) \nC995_=_C1085( C995 C1085 ) C995_=_C1361( C995 C1361 ) C995_=_C1454( C995 C1454 ) C995_=_C1796( C995 C1796 ) C995_=_C1838( C995 C1838 ) C995_=_C2179( C995 C2179 ) \nC995_=_C2324( C995 C2324 ) C995_=_C2531( C995 C2531 ) C995_=_C2763( C995 C2763 ) C995_=_C2764( C995 C2764 ) C995_=_C2765( C995 C2765 ) C995_=_C2766( C995 C2766 ) \nC995_=_C2767( C995 C2767 ) C995_=_C2768( C995 C2768 ) C995_=_C2769( C995 C2769 ) C995_=_C2770( C995 C2770 ) C995_=_C2771( C995 C2771 ) C995_=_C2772( C995 C2772 ) \nC1085_=_C1361( C1085 C1361 ) C1085_=_C1454( C1085 C1454 ) C1085_=_C1796( C1085 C1796 ) C1085_=_C1838( C1085 C1838 ) C1085_=_C2179( C1085 C2179 ) C1085_=_C2324( C1085 C2324 ) \nC1085_=_C2531( C1085 C2531 ) C1085_=_C2763( C1085 C2763 ) C1085_=_C2764( C1085 C2764</w:t>
      </w:r>
    </w:p>
    <w:p>
      <w:pPr>
        <w:pStyle w:val="PreformattedText"/>
        <w:bidi w:val="0"/>
        <w:spacing w:before="0" w:after="0"/>
        <w:jc w:val="left"/>
        <w:rPr/>
      </w:pPr>
      <w:r>
        <w:rPr/>
        <w:t xml:space="preserve"> </w:t>
      </w:r>
      <w:r>
        <w:rPr/>
        <w:t>) C1085_=_C2765( C1085 C2765 ) C1085_=_C2766( C1085 C2766 ) C1085_=_C2767( C1085 C2767 ) \nC1085_=_C2768( C1085 C2768 ) C1085_=_C2769( C1085 C2769 ) C1085_=_C2770( C1085 C2770 ) C1085_=_C2771( C1085 C2771 ) C1085_=_C2772( C1085 C2772 ) C1144_=_C1145( C1144 C1145 ) \nC1144_=_C1146( C1144 C1146 ) C1144_=_C1147( C1144 C1147 ) C1144_=_C1148( C1144 C1148 ) C1144_=_C1149( C1144 C1149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5_=_C1146( C1145 C1146 ) \nC1145_=_C1147( C1145 C1147 ) C1145_=_C1148( C1145 C1148 ) C1145_=_C1149( C1145 C1149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6_=_C1147( C1146 C1147 ) C1146_=_C1148( C1146 C1148 ) \nC1146_=_C1149( C1146 C1149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7_=_C1148( C1147 C1148 ) C1147_=_C1149( C1147 C1149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8_=_C1149( C1148 C1149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2763( C1151 C2763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2764( C1152 C2764 ) C1153_=_C1154( C1153 C1154 ) C1153_=_C1155( C1153 C1155 ) C1153_=_C1156( C1153 C1156 ) \nC1153_=_C1157( C1153 C1157 ) C1153_=_C1158( C1153 C1158 ) C1153_=_C1159( C1153 C1159 ) C1153_=_C1160( C1153 C1160 ) C1153_=_C1161( C1153 C1161 ) C1153_=_C1162( C1153 C1162 ) \nC1153_=_C1163( C1153 C1163 ) C1154_=_C1155( C1154 C1155 ) C1154_=_C1156( C1154 C1156 ) C1154_=_C1157( C1154 C1157 ) C1154_=_C1158( C1154 C1158 ) C1154_=_C1159( C1154 C1159 ) \nC1154_=_C1160( C1154 C1160 ) C1154_=_C1161( C1154 C1161 ) C1154_=_C1162( C1154 C1162 ) C1154_=_C1163( C1154 C1163 ) C1155_=_C1156( C1155 C1156 ) C1155_=_C1157( C1155 C1157 ) \nC1155_=_C1158( C1155 C1158 ) C1155_=_C1159( C1155 C1159 ) C1155_=_C1160( C1155 C1160 ) C1155_=_C1161( C1155 C1161 ) C1155_=_C1162( C1155 C1162 ) C1155_=_C1163( C1155 C1163 ) \nC1156_=_C1157( C1156 C1157 ) C1156_=_C1158( C1156 C1158 ) C1156_=_C1159( C1156 C1159 ) C1156_=_C1160( C1156 C1160 ) C1156_=_C1161( C1156 C1161 ) C1156_=_C1162( C1156 C1162 ) \nC1156_=_C1163( C1156 C1163 ) C1156_=_C2768( C1156 C2768 ) C1157_=_C1158( C1157 C1158 ) C1157_=_C1159( C1157 C1159 ) C1157_=_C1160( C1157 C1160 ) C1157_=_C1161( C1157 C1161 ) \nC1157_=_C1162( C1157 C1162 ) C1157_=_C1163( C1157 C1163 ) C1157_=_C2769( C1157 C2769 ) C1158_=_C1159( C1158 C1159 ) C1158_=_C1160( C1158 C1160 ) C1158_=_C1161( C1158 C1161 ) \nC1158_=_C1162( C1158 C1162 ) C1158_=_C1163( C1158 C1163 ) C1158_=_C2770( C1158 C2770 ) C1159_=_C1160( C1159 C1160 ) C1159_=_C1161( C1159 C1161 ) C1159_=_C1162( C1159 C1162 ) \nC1159_=_C1163( C1159 C1163 ) C1160_=_C1161( C1160 C1161 ) C1160_=_C1162( C1160 C1162 ) C1160_=_C1163( C1160 C1163 ) C1161_=_C1162( C1161 C1162 ) C1161_=_C1163( C1161 C1163 ) \nC1162_=_C1163( C1162 C1163 ) C1361_=_C1454( C1361 C1454 ) C1361_=_C1796( C1361 C1796 ) C1361_=_C1838( C1361 C1838 ) C1361_=_C2179( C1361 C2179 ) C1361_=_C2324( C1361 C2324 ) \nC1361_=_C2531( C1361 C2531 ) C1361_=_C2763( C1361 C2763 ) C1361_=_C2764( C1361 C2764 ) C1361_=_C2765( C1361 C2765 ) C1361_=_C2766( C1361 C2766 ) C1361_=_C2767( C1361 C2767 ) \nC1361_=_C2768( C1361 C2768 ) C1361_=_C2769( C1361 C2769 ) C1361_=_C2770( C1361 C2770 ) C1361_=_C2771( C1361 C2771 ) C1361_=_C2772( C1361 C2772 ) C1454_=_C1796( C1454 C1796 ) \nC1454_=_C1838( C1454 C1838 ) C1454_=_C2179( C1454 C2179 ) C1454_=_C2324( C1454 C2324 ) C1454_=_C2531( C1454 C2531 ) C1454_=_C2763( C1454 C2763 ) C1454_=_C2764( C1454 C2764 ) \nC1454_=_C2765( C1454 C2765 ) C1454_=_C2766( C1454 C2766 ) C1454_=_C2767( C1454 C2767 ) C1454_=_C2768( C1454 C2768 ) C1454_=_C2769( C1454 C2769 ) C1454_=_C2770( C1454 C2770 ) \nC1454_=_C2771( C1454 C2771 ) C1454_=_C2772( C1454 C2772 ) C1796_=_C1838( C1796 C1838 ) C1796_=_C2179( C1796 C2179 ) C1796_=_C2324( C1796 C2324 ) C1796_=_C2531( C1796 C2531 ) \nC1796_=_C2763( C1796 C2763 ) C1796_=_C2764( C1796 C2764 ) C1796_=_C2765( C1796 C2765 ) C1796_=_C2766( C1796 C2766 ) C1796_=_C2767( C1796 C2767 ) C1796_=_C2768( C1796 C2768 ) \nC1796_=_C2769( C1796 C2769 ) C1796_=_C2770( C1796 C2770 ) C1796_=_C2771( C1796 C2771 ) C1796_=_C2772( C1796 C2772 ) C1838_=_C2179( C1838 C2179 ) C1838_=_C2324( C1838 C2324 ) \nC1838_=_C2531( C1838 C2531 ) C1838_=_C2763( C1838 C2763 ) C1838_=_C2764( C1838 C2764 ) C1838_=_C2765( C1838 C2765 ) C1838_=_C2766( C1838 C2766 ) C1838_=_C2767( C1838 C2767 ) \nC1838_=_C2768( C1838 C2768 ) C1838_=_C2769( C1838 C2769 ) C1838_=_C2770( C1838 C2770 ) C1838_=_C2771( C1838 C2771 ) C1838_=_C2772( C1838 C2772 ) C2179_=_C2324( C2179 C2324 ) \nC2179_=_C2531( C2179 C2531 ) C2179_=_C2763( C2179 C2763 ) C2179_=_C2764( C2179 C2764 ) C2179_=_C2765( C2179 C2765 ) C2179_=_C2766( C2179 C2766 ) C2179_=_C2767( C2179 C2767 ) \nC2179_=_C2768( C2179 C2768 ) C2179_=_C2769( C2179 C2769 ) C2179_=_C2770( C2179 C2770 ) C2179_=_C2771( C2179 C2771 ) C2179_=_C2772( C2179 C2772 ) C2324_=_C2531( C2324 C2531 ) \nC2324_=_C2763( C2324 C2763 ) C2324_=_C2764( C2324 C2764 ) C2324_=_C2765( C2324 C2765 ) C2324_=_C2766( C2324 C2766 ) C2324_=_C2767( C2324 C2767 ) C2324_=_C2768( C2324 C2768 ) \nC2324_=_C2769( C2324 C2769 ) C2324_=_C2770( C2324 C2770 ) C2324_=_C2771( C2324 C2771 ) C2324_=_C2772( C2324 C2772 ) C2531_=_C2763( C2531 C2763 ) C2531_=_C2764( C2531 C2764 ) \nC2531_=_C2765( C2531 C2765 ) C2531_=_C2766( C2531 C2766 ) C2531_=_C2767( C2531 C2767 ) C2531_=_C2768( C2531 C2768 ) C2531_=_C2769( C2531 C2769 ) C2531_=_C2770( C2531 C2770 ) \nC2531_=_C2771( C2531 C2771 ) C2531_=_C2772( C2531 C2772 ) C2763_=_C2764( C2763 C2764 ) C2763_=_C2765( C2763 C2765 ) C2763_=_C2766( C2763 C2766 ) C2763_=_C2767( C2763 C2767 ) \nC2763_=_C2768( C2763 C2768 ) C2763_=_C2769( C2763 C2769 ) C2763_=_C2770( C2763 C2770 ) C2763_=_C2771( C2763 C2771 ) C2763_=_C2772( C2763 C2772 ) C2764_=_C2765( C2764 C2765 ) \nC2764_=_C2766( C2764 C2766 ) C2764_=_C2767( C2764 C2767 ) C2764_=_C2768( C2764 C2768 ) C2764_=_C2769( C2764 C2769 ) C2764_=_C2770( C2764 C2770 ) C2764_=_C2771( C2764 C2771 ) \nC2764_=_C2772( C2764 C2772 ) C2765_=_C2766( C2765 C2766 ) C2765_=_C2767( C2765 C2767 ) C2765_=_C2768( C2765 C2768 ) C2765_=_C2769( C2765 C2769 ) C2765_=_C2770( C2765 C2770 ) \nC2765_=_C2771( C2765 C2771 ) C2765_=_C2772( C2765 C2772 ) C2766_=_C2767( C2766 C2767 ) C2766_=_C2768( C2766 C2768 ) C2766_=_C2769( C2766 C2769 ) C2766_=_C2770( C2766 C2770 ) \nC2766_=_C2771( C2766 C2771 ) C2766_=_C2772( C2766 C2772 ) C2767_=_C2768( C2767 C2768 ) C2767_=_C2769( C2767 C2769 ) C2767_=_C2770( C2767 C2770 ) C2767_=_C2771( C2767 C2771 ) \nC2767_=_C2772( C2767 C2772 ) C2768_=_C2769( C2768 C2769 ) C2768_=_C2770( C2768 C2770 ) C2768_=_C2771( C2768 C2771 ) C2768_=_C2772( C2768 C2772 ) C2769_=_C2770( C2769 C2770 ) \nC2769_=_C2771( C2769 C2771 ) C2769_=_C2772( C2769 C2772 ) C2770_=_C2771( C2770 C2771 ) C2770_=_C2772( C2770 C2772 ) C2771_=_C2772( C2771 C2772 ) "];215-&gt;282[label="95: C8 C37 C84 C87 C107 \nC127 C130 C150 C212 C215 C218 \nC222 C234 C237 C279 C281 C282 \nC284 C285 C287 C288 C289 C290 \nC291 C292 C293 C294 C295 C296 \nC297 C298 C299 C300 C331 C335 \nC337 C345 C347 C348 C349 C351 \nC352 C353 C354 C355 C356 C357 \nC358 C359 C360 C361 C454 C545 \nC735 C885 C892 C985 C995 C1085 \nC1144 C1145 C1146 C1147 C1148 C1149 \nC1151 C1152 C1153 C1154 C1155 C1156 \nC1157 C1158 C1159 C1160 C1161 C1162 \nC1163 C1361 C1454 C1796 C1838 C2179 \nC2324 C2531 C2763 C2764 C2765</w:t>
      </w:r>
    </w:p>
    <w:p>
      <w:pPr>
        <w:pStyle w:val="PreformattedText"/>
        <w:bidi w:val="0"/>
        <w:spacing w:before="0" w:after="0"/>
        <w:jc w:val="left"/>
        <w:rPr/>
      </w:pPr>
      <w:r>
        <w:rPr/>
        <w:t xml:space="preserve"> </w:t>
      </w:r>
      <w:r>
        <w:rPr/>
        <w:t>C2766 \nC2767 C2768 C2769 C2770 C2771 C2772 \n1130: C8_=_C84 ,C8_=_C127 ,C8_=_C150 ,C8_=_C212 ,C8_=_C234 ,\nC8_=_C279 ,C8_=_C281 ,C8_=_C282 ,C8_=_C284 ,C8_=_C285 ,C8_=_C287 ,\nC8_=_C288 ,C8_=_C289 ,C8_=_C290 ,C8_=_C291 ,C8_=_C292 ,C8_=_C293 ,\nC8_=_C294 ,C8_=_C295 ,C8_=_C296 ,C8_=_C297 ,C8_=_C298 ,C8_=_C299 ,\nC37_=_C87 ,C37_=_C107 ,C37_=_C130 ,C37_=_C215 ,C37_=_C237 ,C37_=_C300 ,\nC37_=_C331 ,C37_=_C345 ,C37_=_C347 ,C37_=_C348 ,C37_=_C349 ,C37_=_C351 ,\nC37_=_C352 ,C37_=_C353 ,C37_=_C354 ,C37_=_C355 ,C37_=_C356 ,C37_=_C357 ,\nC37_=_C358 ,C37_=_C359 ,C37_=_C360 ,C37_=_C361 ,C84_=_C87 ,C84_=_C127 ,\nC84_=_C150 ,C84_=_C212 ,C84_=_C234 ,C84_=_C279 ,C84_=_C281 ,C84_=_C282 ,\nC84_=_C284 ,C84_=_C285 ,C84_=_C287 ,C84_=_C288 ,C84_=_C289 ,C84_=_C290 ,\nC84_=_C291 ,C84_=_C292 ,C84_=_C293 ,C84_=_C294 ,C84_=_C295 ,C84_=_C296 ,\nC84_=_C297 ,C84_=_C298 ,C84_=_C299 ,C87_=_C107 ,C87_=_C130 ,C87_=_C215 ,\nC87_=_C237 ,C87_=_C300 ,C87_=_C331 ,C87_=_C345 ,C87_=_C347 ,C87_=_C348 ,\nC87_=_C349 ,C87_=_C351 ,C87_=_C352 ,C87_=_C353 ,C87_=_C354 ,C87_=_C355 ,\nC87_=_C356 ,C87_=_C357 ,C87_=_C358 ,C87_=_C359 ,C87_=_C360 ,C87_=_C361 ,\nC107_=_C130 ,C107_=_C215 ,C107_=_C237 ,C107_=_C300 ,C107_=_C331 ,C107_=_C345 ,\nC107_=_C347 ,C107_=_C348 ,C107_=_C349 ,C107_=_C351 ,C107_=_C352 ,C107_=_C353 ,\nC107_=_C354 ,C107_=_C355 ,C107_=_C356 ,C107_=_C357 ,C107_=_C358 ,C107_=_C359 ,\nC107_=_C360 ,C107_=_C361 ,C127_=_C130 ,C127_=_C150 ,C127_=_C212 ,C127_=_C234 ,\nC127_=_C279 ,C127_=_C281 ,C127_=_C282 ,C127_=_C284 ,C127_=_C285 ,C127_=_C287 ,\nC127_=_C288 ,C127_=_C289 ,C127_=_C290 ,C127_=_C291 ,C127_=_C292 ,C127_=_C293 ,\nC127_=_C294 ,C127_=_C295 ,C127_=_C296 ,C127_=_C297 ,C127_=_C298 ,C127_=_C299 ,\nC130_=_C215 ,C130_=_C237 ,C130_=_C300 ,C130_=_C331 ,C130_=_C345 ,C130_=_C347 ,\nC130_=_C348 ,C130_=_C349 ,C130_=_C351 ,C130_=_C352 ,C130_=_C353 ,C130_=_C354 ,\nC130_=_C355 ,C130_=_C356 ,C130_=_C357 ,C130_=_C358 ,C130_=_C359 ,C130_=_C360 ,\nC130_=_C361 ,C150_=_C212 ,C150_=_C234 ,C150_=_C279 ,C150_=_C281 ,C150_=_C282 ,\nC150_=_C284 ,C150_=_C285 ,C150_=_C287 ,C150_=_C288 ,C150_=_C289 ,C150_=_C290 ,\nC150_=_C291 ,C150_=_C292 ,C150_=_C293 ,C150_=_C294 ,C150_=_C295 ,C150_=_C296 ,\nC150_=_C297 ,C150_=_C298 ,C150_=_C299 ,C212_=_C215 ,C212_=_C218 ,C212_=_C222 ,\nC212_=_C234 ,C212_=_C279 ,C212_=_C281 ,C212_=_C282 ,C212_=_C284 ,C212_=_C285 ,\nC212_=_C287 ,C212_=_C288 ,C212_=_C289 ,C212_=_C290 ,C212_=_C291 ,C212_=_C292 ,\nC212_=_C293 ,C212_=_C294 ,C212_=_C295 ,C212_=_C296 ,C212_=_C297 ,C212_=_C298 ,\nC212_=_C299 ,C215_=_C218 ,C215_=_C222 ,C215_=_C237 ,C215_=_C300 ,C215_=_C331 ,\nC215_=_C345 ,C215_=_C347 ,C215_=_C348 ,C215_=_C349 ,C215_=_C351 ,C215_=_C352 ,\nC215_=_C353 ,C215_=_C354 ,C215_=_C355 ,C215_=_C356 ,C215_=_C357 ,C215_=_C358 ,\nC215_=_C359 ,C215_=_C360 ,C215_=_C361 ,C218_=_C222 ,C218_=_C335 ,C218_=_C545 ,\nC218_=_C885 ,C218_=_C985 ,C218_=_C1144 ,C218_=_C1145 ,C218_=_C1146 ,C218_=_C1147 ,\nC218_=_C1148 ,C218_=_C1149 ,C218_=_C1151 ,C218_=_C1152 ,C218_=_C1153 ,C218_=_C1154 ,\nC218_=_C1155 ,C218_=_C1156 ,C218_=_C1157 ,C218_=_C1158 ,C218_=_C1159 ,C218_=_C1160 ,\nC218_=_C1161 ,C218_=_C1162 ,C218_=_C1163 ,C222_=_C337 ,C222_=_C454 ,C222_=_C735 ,\nC222_=_C892 ,C222_=_C995 ,C222_=_C1085 ,C222_=_C1361 ,C222_=_C1454 ,C222_=_C1796 ,\nC222_=_C1838 ,C222_=_C2179 ,C222_=_C2324 ,C222_=_C2531 ,C222_=_C2763 ,C222_=_C2764 ,\nC222_=_C2765 ,C222_=_C2766 ,C222_=_C2767 ,C222_=_C2768 ,C222_=_C2769 ,C222_=_C2770 ,\nC222_=_C2771 ,C222_=_C2772 ,C234_=_C237 ,C234_=_C279 ,C234_=_C281 ,C234_=_C282 ,\nC234_=_C284 ,C234_=_C285 ,C234_=_C287 ,C234_=_C288 ,C234_=_C289 ,C234_=_C290 ,\nC234_=_C291 ,C234_=_C292 ,C234_=_C293 ,C234_=_C294 ,C234_=_C295 ,C234_=_C296 ,\nC234_=_C297 ,C234_=_C298 ,C234_=_C299 ,C237_=_C300 ,C237_=_C331 ,C237_=_C345 ,\nC237_=_C347 ,C237_=_C348 ,C237_=_C349 ,C237_=_C351 ,C237_=_C352 ,C237_=_C353 ,\nC237_=_C354 ,C237_=_C355 ,C237_=_C356 ,C237_=_C357 ,C237_=_C358 ,C237_=_C359 ,\nC237_=_C360 ,C237_=_C361 ,C279_=_C281 ,C279_=_C282 ,C279_=_C284 ,C279_=_C285 ,\nC279_=_C287 ,C279_=_C288 ,C279_=_C289 ,C279_=_C290 ,C279_=_C291 ,C279_=_C292 ,\nC279_=_C293 ,C279_=_C294 ,C279_=_C295 ,C279_=_C296 ,C279_=_C297 ,C279_=_C298 ,\nC279_=_C299 ,C279_=_C331 ,C279_=_C335 ,C279_=_C337 ,C281_=_C282 ,C281_=_C284 ,\nC281_=_C285 ,C281_=_C287 ,C281_=_C288 ,C281_=_C289 ,C281_=_C290 ,C281_=_C291 ,\nC281_=_C292 ,C281_=_C293 ,C281_=_C294 ,C281_=_C295 ,C281_=_C296 ,C281_=_C297 ,\nC281_=_C298 ,C281_=_C299 ,C282_=_C284 ,C282_=_C285 ,C282_=_C287 ,C282_=_C288 ,\nC282_=_C289 ,C282_=_C290 ,C282_=_C291 ,C282_=_C292 ,C282_=_C293 ,C282_=_C294 ,\nC282_=_C295 ,C282_=_C296 ,C282_=_C297 ,C282_=_C298 ,C282_=_C299 ,C282_=_C345 ,\nC282_=_C885 ,C282_=_C892 ,C284_=_C285 ,C284_=_C287 ,C284_=_C288 ,C284_=_C289 ,\nC284_=_C290 ,C284_=_C291 ,C284_=_C292 ,C284_=_C293 ,C284_=_C294 ,C284_=_C295 ,\nC284_=_C296 ,C284_=_C297 ,C284_=_C298 ,C284_=_C299 ,C285_=_C287 ,C285_=_C288 ,\nC285_=_C289 ,C285_=_C290 ,C285_=_C291 ,C285_=_C292 ,C285_=_C293 ,C285_=_C294 ,\nC285_=_C295 ,C285_=_C296 ,C285_=_C297 ,C285_=_C298 ,C285_=_C299 ,C285_=_C349 ,\nC287_=_C288 ,C287_=_C289 ,C287_=_C290 ,C287_=_C291 ,C287_=_C292 ,C287_=_C293 ,\nC287_=_C294 ,C287_=_C295 ,C287_=_C296 ,C287_=_C297 ,C287_=_C298 ,C287_=_C299 ,\nC287_=_C2767 ,C288_=_C289 ,C288_=_C290 ,C288_=_C291 ,C288_=_C292 ,C288_=_C293 ,\nC288_=_C294 ,C288_=_C295 ,C288_=_C296 ,C288_=_C297 ,C288_=_C298 ,C288_=_C299 ,\nC289_=_C290 ,C289_=_C291 ,C289_=_C292 ,C289_=_C293 ,C289_=_C294 ,C289_=_C295 ,\nC289_=_C296 ,C289_=_C297 ,C289_=_C298 ,C289_=_C299 ,C289_=_C352 ,C290_=_C291 ,\nC290_=_C292 ,C290_=_C293 ,C290_=_C294 ,C290_=_C295 ,C290_=_C296 ,C290_=_C297 ,\nC290_=_C298 ,C290_=_C299 ,C290_=_C353 ,C290_=_C1156 ,C290_=_C2768 ,C291_=_C292 ,\nC291_=_C293 ,C291_=_C294 ,C291_=_C295 ,C291_=_C296 ,C291_=_C297 ,C291_=_C298 ,\nC291_=_C299 ,C292_=_C293 ,C292_=_C294 ,C292_=_C295 ,C292_=_C296 ,C292_=_C297 ,\nC292_=_C298 ,C292_=_C299 ,C292_=_C355 ,C292_=_C1157 ,C292_=_C2769 ,C293_=_C294 ,\nC293_=_C295 ,C293_=_C296 ,C293_=_C297 ,C293_=_C298 ,C293_=_C299 ,C294_=_C295 ,\nC294_=_C296 ,C294_=_C297 ,C294_=_C298 ,C294_=_C299 ,C294_=_C356 ,C294_=_C1158 ,\nC294_=_C2770 ,C295_=_C296 ,C295_=_C297 ,C295_=_C298 ,C295_=_C299 ,C296_=_C297 ,\nC296_=_C298 ,C296_=_C299 ,C296_=_C357 ,C297_=_C298 ,C297_=_C299 ,C297_=_C359 ,\nC298_=_C299 ,C298_=_C361 ,C300_=_C331 ,C300_=_C345 ,C300_=_C347 ,C300_=_C348 ,\nC300_=_C349 ,C300_=_C351 ,C300_=_C352 ,C300_=_C353 ,C300_=_C354 ,C300_=_C355 ,\nC300_=_C356 ,C300_=_C357 ,C300_=_C358 ,C300_=_C359 ,C300_=_C360 ,C300_=_C361 ,\nC331_=_C335 ,C331_=_C337 ,C331_=_C345 ,C331_=_C347 ,C331_=_C348 ,C331_=_C349 ,\nC331_=_C351 ,C331_=_C352 ,C331_=_C353 ,C331_=_C354 ,C331_=_C355 ,C331_=_C356 ,\nC331_=_C357 ,C331_=_C358 ,C331_=_C359 ,C331_=_C360 ,C331_=_C361 ,C335_=_C337 ,\nC335_=_C545 ,C335_=_C885 ,C335_=_C985 ,C335_=_C1144 ,C335_=_C1145 ,C335_=_C1146 ,\nC335_=_C1147 ,C335_=_C1148 ,C335_=_C1149 ,C335_=_C1151 ,C335_=_C1152 ,C335_=_C1153 ,\nC335_=_C1154 ,C335_=_C1155 ,C335_=_C1156 ,C335_=_C1157 ,C335_=_C1158 ,C335_=_C1159 ,\nC335_=_C1160 ,C335_=_C1161 ,C335_=_C1162 ,C335_=_C1163 ,C337_=_C454 ,C337_=_C735 ,\nC337_=_C892 ,C337_=_C995 ,C337_=_C1085 ,C337_=_C1361 ,C337_=_C1454 ,C337_=_C1796 ,\nC337_=_C1838 ,C337_=_C2179 ,C337_=_C2324 ,C337_=_C2531 ,C337_=_C2763 ,C337_=_C2764 ,\nC337_=_C2765 ,C337_=_C2766 ,C337_=_C2767 ,C337_=_C2768 ,C337_=_C2769 ,C337_=_C2770 ,\nC337_=_C2771 ,C337_=_C2772 ,C345_=_C347 ,C345_=_C348 ,C345_=_C349 ,C345_=_C351 ,\nC345_=_C352 ,C345_=_C353 ,C345_=_C354 ,C345_=_C355 ,C345_=_C356 ,C345_=_C357 ,\nC345_=_C358 ,C345_=_C359 ,C345_=_C360 ,C345_=_C361 ,C345_=_C885 ,C345_=_C892 ,\nC347_=_C348 ,C347_=_C349 ,C347_=_C351 ,C347_=_C352 ,C347_=_C353 ,C347_=_C354 ,\nC347_=_C355 ,C347_=_C356 ,C347_=_C357 ,C347_=_C358 ,C347_=_C359 ,C347_=_C360 ,\nC347_=_C361 ,C348_=_C349 ,C348_=_C351 ,C348_=_C352 ,C348_=_C353 ,C348_=_C354 ,\nC348_=_C355 ,C348_=_C356 ,C348_=_C357 ,C348_=_C358 ,C348_=_C359 ,C348_=_C360 ,\nC348_=_C361 ,C348_=_C1454 ,C349_=_C351 ,C349_=_C352 ,C349_=_C353 ,C349_=_C354 ,\nC349_=_C355 ,C349_=_C356 ,C349_=_C357 ,C349_=_C358 ,C349_=_C359 ,C349_=_C360 ,\nC349_=_C361 ,C351_=_C352 ,C351_=_C353 ,C351_=_C354 ,C351_=_C355 ,C351_=_C356 ,\nC351_=_C357 ,C351_=_C358 ,C351_=_C359 ,C351_=_C360 ,C351_=_C361 ,C352_=_C353 ,\nC352_=_C354 ,C352_=_C355 ,C352_=_C356 ,C352_=_C357 ,C352_=_C358 ,C352_=_C359 ,\nC352_=_C360 ,C352_=_C361 ,C353_=_C354 ,C353_=_C355 ,C353_=_C356 ,C353_=_C357 ,\nC353_=_C358 ,C353_=_C359 ,C353_=_C360 ,C353_=_C361 ,C353_=_C1156 ,C353_=_C2768 ,\nC354_=_C355 ,C354_=_C356 ,C354_=_C357 ,C354_=_C358 ,C354_=_C359 ,C354_=_C360 ,\nC354_=_C361 ,C355_=_C356 ,C355_=_C357 ,C355_=_C358 ,C355_=_C359 ,C355_=_C360 ,\nC355_=_C361 ,C355_=_C1157 ,C355_=_C2769 ,C356_=_C357 ,C356_=_C358 ,C356_=_C359 ,\nC356_=_C360 ,C356_=_C361 ,C356_=_C1158 ,C356_=_C2770 ,C357_=_C358 ,C357_=_C359 ,\nC357_=_C360 ,C357_=_C361 ,C358_=_C359 ,C358_=_C360 ,C358_=_C361 ,C359_=_C360 ,\nC359_=_C361 ,C360_=_C361 ,C454_=_C735 ,C454_=_C892 ,C454_=_C995 ,C454_=_C1085 ,\nC454_=_C1361 ,C454_=_C1454 ,C454_=_C1796 ,C454_=_C1838 ,C454_=_C2179 ,C454_=_C2324 ,\nC454_=_C2531 ,C454_=_C2763 ,C454_=_C2764 ,C454_=_C2765 ,C454_=_C2766 ,C454_=_C2767 ,\nC454_=_C2768 ,C454_=_C2769 ,C454_=_C2770 ,C454_=_C2771 ,C454_=_C2772 ,C545_=_C885 ,\nC545_=_C985 ,C545_=_C1144 ,C545_=_C1145 ,C545_=_C1146 ,C545_=_C1147 ,C545_=_C1148 ,\nC545_=_C1149 ,C545_=_C1151 ,C545_=_C1152 ,C545_=_C1153 ,C545_=_C1154 ,C545_=_C1155 ,\nC545_=_C1156 ,C545_=_C1157 ,C545_=_C1158 ,C545_=_C1159 ,C545_=_C1160 ,C545_=_C1161 ,\nC545_=_C1162 ,C545_=_C1163 ,C735_=_C892 ,C735_=_C995 ,C735_=_C1085 ,C735_=_C1361 ,\nC735_=_C1454 ,C735_=_C1796 ,C735_=_C1838 ,C735_=_C2179 ,C735_=_C2324 ,C735_=_C2531 ,\nC735_=_C2763 ,C735_=_C2764 ,C735_=_C2765 ,C735_=_C2766 ,C735_=_C2767 ,C735_=_C2768 ,\nC735_=_C2769 ,C735_=_C2770 ,C735_=_C2771 ,C735_=_C2772 ,C885_=_C892 ,C885_=_C985 ,\nC885_=_C1144 ,C885_=_C1145 ,C885_=_C1146 ,C885_=_C1147 ,C885_=_C1148 ,C885_=_C1149 ,\nC885_=_C1151 ,C885_=_C1152 ,C885_=_C1153 ,C885_=_C1154 ,C885_=_C1155</w:t>
      </w:r>
    </w:p>
    <w:p>
      <w:pPr>
        <w:pStyle w:val="PreformattedText"/>
        <w:bidi w:val="0"/>
        <w:spacing w:before="0" w:after="0"/>
        <w:jc w:val="left"/>
        <w:rPr/>
      </w:pPr>
      <w:r>
        <w:rPr/>
        <w:t xml:space="preserve"> </w:t>
      </w:r>
      <w:r>
        <w:rPr/>
        <w:t>,C885_=_C1156 ,\nC885_=_C1157 ,C885_=_C1158 ,C885_=_C1159 ,C885_=_C1160 ,C885_=_C1161 ,C885_=_C1162 ,\nC885_=_C1163 ,C892_=_C995 ,C892_=_C1085 ,C892_=_C1361 ,C892_=_C1454 ,C892_=_C1796 ,\nC892_=_C1838 ,C892_=_C2179 ,C892_=_C2324 ,C892_=_C2531 ,C892_=_C2763 ,C892_=_C2764 ,\nC892_=_C2765 ,C892_=_C2766 ,C892_=_C2767 ,C892_=_C2768 ,C892_=_C2769 ,C892_=_C2770 ,\nC892_=_C2771 ,C892_=_C2772 ,C985_=_C995 ,C985_=_C1144 ,C985_=_C1145 ,C985_=_C1146 ,\nC985_=_C1147 ,C985_=_C1148 ,C985_=_C1149 ,C985_=_C1151 ,C985_=_C1152 ,C985_=_C1153 ,\nC985_=_C1154 ,C985_=_C1155 ,C985_=_C1156 ,C985_=_C1157 ,C985_=_C1158 ,C985_=_C1159 ,\nC985_=_C1160 ,C985_=_C1161 ,C985_=_C1162 ,C985_=_C1163 ,C995_=_C1085 ,C995_=_C1361 ,\nC995_=_C1454 ,C995_=_C1796 ,C995_=_C1838 ,C995_=_C2179 ,C995_=_C2324 ,C995_=_C2531 ,\nC995_=_C2763 ,C995_=_C2764 ,C995_=_C2765 ,C995_=_C2766 ,C995_=_C2767 ,C995_=_C2768 ,\nC995_=_C2769 ,C995_=_C2770 ,C995_=_C2771 ,C995_=_C2772 ,C1085_=_C1361 ,C1085_=_C1454 ,\nC1085_=_C1796 ,C1085_=_C1838 ,C1085_=_C2179 ,C1085_=_C2324 ,C1085_=_C2531 ,C1085_=_C2763 ,\nC1085_=_C2764 ,C1085_=_C2765 ,C1085_=_C2766 ,C1085_=_C2767 ,C1085_=_C2768 ,C1085_=_C2769 ,\nC1085_=_C2770 ,C1085_=_C2771 ,C1085_=_C2772 ,C1144_=_C1145 ,C1144_=_C1146 ,C1144_=_C1147 ,\nC1144_=_C1148 ,C1144_=_C1149 ,C1144_=_C1151 ,C1144_=_C1152 ,C1144_=_C1153 ,C1144_=_C1154 ,\nC1144_=_C1155 ,C1144_=_C1156 ,C1144_=_C1157 ,C1144_=_C1158 ,C1144_=_C1159 ,C1144_=_C1160 ,\nC1144_=_C1161 ,C1144_=_C1162 ,C1144_=_C1163 ,C1145_=_C1146 ,C1145_=_C1147 ,C1145_=_C1148 ,\nC1145_=_C1149 ,C1145_=_C1151 ,C1145_=_C1152 ,C1145_=_C1153 ,C1145_=_C1154 ,C1145_=_C1155 ,\nC1145_=_C1156 ,C1145_=_C1157 ,C1145_=_C1158 ,C1145_=_C1159 ,C1145_=_C1160 ,C1145_=_C1161 ,\nC1145_=_C1162 ,C1145_=_C1163 ,C1146_=_C1147 ,C1146_=_C1148 ,C1146_=_C1149 ,C1146_=_C1151 ,\nC1146_=_C1152 ,C1146_=_C1153 ,C1146_=_C1154 ,C1146_=_C1155 ,C1146_=_C1156 ,C1146_=_C1157 ,\nC1146_=_C1158 ,C1146_=_C1159 ,C1146_=_C1160 ,C1146_=_C1161 ,C1146_=_C1162 ,C1146_=_C1163 ,\nC1147_=_C1148 ,C1147_=_C1149 ,C1147_=_C1151 ,C1147_=_C1152 ,C1147_=_C1153 ,C1147_=_C1154 ,\nC1147_=_C1155 ,C1147_=_C1156 ,C1147_=_C1157 ,C1147_=_C1158 ,C1147_=_C1159 ,C1147_=_C1160 ,\nC1147_=_C1161 ,C1147_=_C1162 ,C1147_=_C1163 ,C1148_=_C1149 ,C1148_=_C1151 ,C1148_=_C1152 ,\nC1148_=_C1153 ,C1148_=_C1154 ,C1148_=_C1155 ,C1148_=_C1156 ,C1148_=_C1157 ,C1148_=_C1158 ,\nC1148_=_C1159 ,C1148_=_C1160 ,C1148_=_C1161 ,C1148_=_C1162 ,C1148_=_C1163 ,C1149_=_C1151 ,\nC1149_=_C1152 ,C1149_=_C1153 ,C1149_=_C1154 ,C1149_=_C1155 ,C1149_=_C1156 ,C1149_=_C1157 ,\nC1149_=_C1158 ,C1149_=_C1159 ,C1149_=_C1160 ,C1149_=_C1161 ,C1149_=_C1162 ,C1149_=_C1163 ,\nC1151_=_C1152 ,C1151_=_C1153 ,C1151_=_C1154 ,C1151_=_C1155 ,C1151_=_C1156 ,C1151_=_C1157 ,\nC1151_=_C1158 ,C1151_=_C1159 ,C1151_=_C1160 ,C1151_=_C1161 ,C1151_=_C1162 ,C1151_=_C1163 ,\nC1151_=_C2763 ,C1152_=_C1153 ,C1152_=_C1154 ,C1152_=_C1155 ,C1152_=_C1156 ,C1152_=_C1157 ,\nC1152_=_C1158 ,C1152_=_C1159 ,C1152_=_C1160 ,C1152_=_C1161 ,C1152_=_C1162 ,C1152_=_C1163 ,\nC1152_=_C2764 ,C1153_=_C1154 ,C1153_=_C1155 ,C1153_=_C1156 ,C1153_=_C1157 ,C1153_=_C1158 ,\nC1153_=_C1159 ,C1153_=_C1160 ,C1153_=_C1161 ,C1153_=_C1162 ,C1153_=_C1163 ,C1154_=_C1155 ,\nC1154_=_C1156 ,C1154_=_C1157 ,C1154_=_C1158 ,C1154_=_C1159 ,C1154_=_C1160 ,C1154_=_C1161 ,\nC1154_=_C1162 ,C1154_=_C1163 ,C1155_=_C1156 ,C1155_=_C1157 ,C1155_=_C1158 ,C1155_=_C1159 ,\nC1155_=_C1160 ,C1155_=_C1161 ,C1155_=_C1162 ,C1155_=_C1163 ,C1156_=_C1157 ,C1156_=_C1158 ,\nC1156_=_C1159 ,C1156_=_C1160 ,C1156_=_C1161 ,C1156_=_C1162 ,C1156_=_C1163 ,C1156_=_C2768 ,\nC1157_=_C1158 ,C1157_=_C1159 ,C1157_=_C1160 ,C1157_=_C1161 ,C1157_=_C1162 ,C1157_=_C1163 ,\nC1157_=_C2769 ,C1158_=_C1159 ,C1158_=_C1160 ,C1158_=_C1161 ,C1158_=_C1162 ,C1158_=_C1163 ,\nC1158_=_C2770 ,C1159_=_C1160 ,C1159_=_C1161 ,C1159_=_C1162 ,C1159_=_C1163 ,C1160_=_C1161 ,\nC1160_=_C1162 ,C1160_=_C1163 ,C1161_=_C1162 ,C1161_=_C1163 ,C1162_=_C1163 ,C1361_=_C1454 ,\nC1361_=_C1796 ,C1361_=_C1838 ,C1361_=_C2179 ,C1361_=_C2324 ,C1361_=_C2531 ,C1361_=_C2763 ,\nC1361_=_C2764 ,C1361_=_C2765 ,C1361_=_C2766 ,C1361_=_C2767 ,C1361_=_C2768 ,C1361_=_C2769 ,\nC1361_=_C2770 ,C1361_=_C2771 ,C1361_=_C2772 ,C1454_=_C1796 ,C1454_=_C1838 ,C1454_=_C2179 ,\nC1454_=_C2324 ,C1454_=_C2531 ,C1454_=_C2763 ,C1454_=_C2764 ,C1454_=_C2765 ,C1454_=_C2766 ,\nC1454_=_C2767 ,C1454_=_C2768 ,C1454_=_C2769 ,C1454_=_C2770 ,C1454_=_C2771 ,C1454_=_C2772 ,\nC1796_=_C1838 ,C1796_=_C2179 ,C1796_=_C2324 ,C1796_=_C2531 ,C1796_=_C2763 ,C1796_=_C2764 ,\nC1796_=_C2765 ,C1796_=_C2766 ,C1796_=_C2767 ,C1796_=_C2768 ,C1796_=_C2769 ,C1796_=_C2770 ,\nC1796_=_C2771 ,C1796_=_C2772 ,C1838_=_C2179 ,C1838_=_C2324 ,C1838_=_C2531 ,C1838_=_C2763 ,\nC1838_=_C2764 ,C1838_=_C2765 ,C1838_=_C2766 ,C1838_=_C2767 ,C1838_=_C2768 ,C1838_=_C2769 ,\nC1838_=_C2770 ,C1838_=_C2771 ,C1838_=_C2772 ,C2179_=_C2324 ,C2179_=_C2531 ,C2179_=_C2763 ,\nC2179_=_C2764 ,C2179_=_C2765 ,C2179_=_C2766 ,C2179_=_C2767 ,C2179_=_C2768 ,C2179_=_C2769 ,\nC2179_=_C2770 ,C2179_=_C2771 ,C2179_=_C2772 ,C2324_=_C2531 ,C2324_=_C2763 ,C2324_=_C2764 ,\nC2324_=_C2765 ,C2324_=_C2766 ,C2324_=_C2767 ,C2324_=_C2768 ,C2324_=_C2769 ,C2324_=_C2770 ,\nC2324_=_C2771 ,C2324_=_C2772 ,C2531_=_C2763 ,C2531_=_C2764 ,C2531_=_C2765 ,C2531_=_C2766 ,\nC2531_=_C2767 ,C2531_=_C2768 ,C2531_=_C2769 ,C2531_=_C2770 ,C2531_=_C2771 ,C2531_=_C2772 ,\nC2763_=_C2764 ,C2763_=_C2765 ,C2763_=_C2766 ,C2763_=_C2767 ,C2763_=_C2768 ,C2763_=_C2769 ,\nC2763_=_C2770 ,C2763_=_C2771 ,C2763_=_C2772 ,C2764_=_C2765 ,C2764_=_C2766 ,C2764_=_C2767 ,\nC2764_=_C2768 ,C2764_=_C2769 ,C2764_=_C2770 ,C2764_=_C2771 ,C2764_=_C2772 ,C2765_=_C2766 ,\nC2765_=_C2767 ,C2765_=_C2768 ,C2765_=_C2769 ,C2765_=_C2770 ,C2765_=_C2771 ,C2765_=_C2772 ,\nC2766_=_C2767 ,C2766_=_C2768 ,C2766_=_C2769 ,C2766_=_C2770 ,C2766_=_C2771 ,C2766_=_C2772 ,\nC2767_=_C2768 ,C2767_=_C2769 ,C2767_=_C2770 ,C2767_=_C2771 ,C2767_=_C2772 ,C2768_=_C2769 ,\nC2768_=_C2770 ,C2768_=_C2771 ,C2768_=_C2772 ,C2769_=_C2770 ,C2769_=_C2771 ,C2769_=_C2772 ,\nC2770_=_C2771 ,C2770_=_C2772 ,C2771_=_C2772 ,"];283[shape=box, label="id:283 level: 7\n104: C45 C94 C139 C187 C204 \nC207 C217 C229 C244 C258 C274 \nC282 C294 C311 C326 C333 C343 \nC345 C356 C369 C371 C487 C752 \nC763 C773 C776 C806 C815 C825 \nC829 C884 C885 C886 C887 C888 \nC889 C890 C891 C892 C893 C894 \nC895 C896 C897 C898 C899 C900 \nC901 C902 C903 C905 C1158 C1487 \nC1579 C1646 C1771 C1888 C2159 C2170 \nC2172 C2199 C2311 C2318 C2320 C2355 \nC2382 C2475 C2700 C2706 C2770 C2835 \nC2872 C3059 C3060 C3061 C3062 C3063 \nC3064 C3065 C3067 C3068 C3078 C3218 \nC3382 C3448 C3494 C3530 C3556 C3558 \nC3570 C3634 C3698 C3700 C3706 C3709 \nC3713 C3777 C3880 C3886 C3893 C3894 \nC3897 C3973 C4002 \n1459: C45_=_C139( C45 C139 ) C45_=_C204( C45 C204 ) C45_=_C258( C45 C258 ) C45_=_C326( C45 C326 ) C45_=_C369( C45 C369 ) \nC45_=_C763( C45 C763 ) C45_=_C815( C45 C815 ) C45_=_C894( C45 C894 ) C45_=_C1579( C45 C1579 ) C45_=_C1771( C45 C1771 ) C45_=_C2159( C45 C2159 ) \nC45_=_C2199( C45 C2199 ) C45_=_C2311( C45 C2311 ) C45_=_C2382( C45 C2382 ) C45_=_C2475( C45 C2475 ) C45_=_C2706( C45 C2706 ) C45_=_C2872( C45 C2872 ) \nC45_=_C3059( C45 C3059 ) C45_=_C3060( C45 C3060 ) C45_=_C3061( C45 C3061 ) C45_=_C3062( C45 C3062 ) C45_=_C3063( C45 C3063 ) C45_=_C3064( C45 C3064 ) \nC45_=_C3065( C45 C3065 ) C45_=_C3067( C45 C3067 ) C45_=_C3068( C45 C3068 ) C94_=_C187( C94 C187 ) C94_=_C207( C94 C207 ) C94_=_C244( C94 C244 ) \nC94_=_C274( C94 C274 ) C94_=_C311( C94 C311 ) C94_=_C371( C94 C371 ) C94_=_C487( C94 C487 ) C94_=_C773( C94 C773 ) C94_=_C825( C94 C825 ) \nC94_=_C901( C94 C901 ) C94_=_C1646( C94 C1646 ) C94_=_C1888( C94 C1888 ) C94_=_C2170( C94 C2170 ) C94_=_C2318( C94 C2318 ) C94_=_C2700( C94 C2700 ) \nC94_=_C2835( C94 C2835 ) C94_=_C3078( C94 C3078 ) C94_=_C3382( C94 C3382 ) C94_=_C3556( C94 C3556 ) C94_=_C3634( C94 C3634 ) C94_=_C3698( C94 C3698 ) \nC94_=_C3706( C94 C3706 ) C94_=_C3713( C94 C3713 ) C94_=_C3886( C94 C3886 ) C94_=_C3893( C94 C3893 ) C94_=_C3894( C94 C3894 ) C139_=_C204( C139 C204 ) \nC139_=_C258( C139 C258 ) C139_=_C326( C139 C326 ) C139_=_C369( C139 C369 ) C139_=_C763( C139 C763 ) C139_=_C815( C139 C815 ) C139_=_C894( C139 C894 ) \nC139_=_C1579( C139 C1579 ) C139_=_C1771( C139 C1771 ) C139_=_C2159( C139 C2159 ) C139_=_C2199( C139 C2199 ) C139_=_C2311( C139 C2311 ) C139_=_C2382( C139 C2382 ) \nC139_=_C2475( C139 C2475 ) C139_=_C2706( C139 C2706 ) C139_=_C2872( C139 C2872 ) C139_=_C3059( C139 C3059 ) C139_=_C3060( C139 C3060 ) C139_=_C3061( C139 C3061 ) \nC139_=_C3062( C139 C3062 ) C139_=_C3063( C139 C3063 ) C139_=_C3064( C139 C3064 ) C139_=_C3065( C139 C3065 ) C139_=_C3067( C139 C3067 ) C139_=_C3068( C139 C3068 ) \nC187_=_C207( C187 C207 ) C187_=_C244( C187 C244 ) C187_=_C274( C187 C274 ) C187_=_C311( C187 C311 ) C187_=_C371( C187 C371 ) C187_=_C487( C187 C487 ) \nC187_=_C773( C187 C773 ) C187_=_C825( C187 C825 ) C187_=_C901( C187 C901 ) C187_=_C1646( C187 C1646 ) C187_=_C1888( C187 C1888 ) C187_=_C2170( C187 C2170 ) \nC187_=_C2318( C187 C2318 ) C187_=_C2700( C187 C2700 ) C187_=_C2835( C187 C2835 ) C187_=_C3078( C187 C3078 ) C187_=_C3382( C187 C3382 ) C187_=_C3556( C187 C3556 ) \nC187_=_C3634( C187 C3634 ) C187_=_C3698( C187 C3698 ) C187_=_C3706( C187 C3706 ) C187_=_C3713( C187 C3713 ) C187_=_C3886( C187 C3886 ) C187_=_C3893( C187 C3893 ) \nC187_=_C3894( C187 C3894 ) C204_=_C207( C204 C207 ) C204_=_C258( C204 C258 ) C204_=_C326( C204 C326 ) C204_=_C369( C204 C369 ) C204_=_C763( C204 C763 ) \nC204_=_C815( C204 C815 ) C204_=_C894( C204 C894 ) C204_=_C1579( C204 C1579 ) C204_=_C1771( C204 C1771 ) C204_=_C2159( C204 C2159 ) C204_=_C2199( C204 C2199 ) \nC204_=_C2311( C204 C2311 ) C204_=_C2382( C204 C2382 ) C204_=_C2475( C204 C2475 ) C204_=_C2706( C204 C2706 ) C204_=_C2872( C204 C2872 ) C204_=_C3059( C204 C3059 ) \nC204_=_C3060( C204 C3060 ) C204_=_C3061( C204 C3061 ) C204_=_C3062( C204 C3062 ) C204_=_C3063( C204 C3063 ) C204_=_C3064( C204 C3064 ) C204_=_C3065( C204 C3065 ) \nC204_=_C3067( C204 C3067 ) C204_=_C3068(</w:t>
      </w:r>
    </w:p>
    <w:p>
      <w:pPr>
        <w:pStyle w:val="PreformattedText"/>
        <w:bidi w:val="0"/>
        <w:spacing w:before="0" w:after="0"/>
        <w:jc w:val="left"/>
        <w:rPr/>
      </w:pPr>
      <w:r>
        <w:rPr/>
        <w:t xml:space="preserve"> </w:t>
      </w:r>
      <w:r>
        <w:rPr/>
        <w:t>C204 C3068 ) C207_=_C244( C207 C244 ) C207_=_C274( C207 C274 ) C207_=_C311( C207 C311 ) C207_=_C371( C207 C371 ) \nC207_=_C487( C207 C487 ) C207_=_C773( C207 C773 ) C207_=_C825( C207 C825 ) C207_=_C901( C207 C901 ) C207_=_C1646( C207 C1646 ) C207_=_C1888( C207 C1888 ) \nC207_=_C2170( C207 C2170 ) C207_=_C2318( C207 C2318 ) C207_=_C2700( C207 C2700 ) C207_=_C2835( C207 C2835 ) C207_=_C3078( C207 C3078 ) C207_=_C3382( C207 C3382 ) \nC207_=_C3556( C207 C3556 ) C207_=_C3634( C207 C3634 ) C207_=_C3698( C207 C3698 ) C207_=_C3706( C207 C3706 ) C207_=_C3713( C207 C3713 ) C207_=_C3886( C207 C3886 ) \nC207_=_C3893( C207 C3893 ) C207_=_C3894( C207 C3894 ) C217_=_C229( C217 C229 ) C217_=_C282( C217 C282 ) C217_=_C333( C217 C333 ) C217_=_C345( C217 C345 ) \nC217_=_C752( C217 C752 ) C217_=_C806( C217 C806 ) C217_=_C884( C217 C884 ) C217_=_C885( C217 C885 ) C217_=_C886( C217 C886 ) C217_=_C887( C217 C887 ) \nC217_=_C888( C217 C888 ) C217_=_C889( C217 C889 ) C217_=_C890( C217 C890 ) C217_=_C891( C217 C891 ) C217_=_C892( C217 C892 ) C217_=_C893( C217 C893 ) \nC217_=_C894( C217 C894 ) C217_=_C895( C217 C895 ) C217_=_C896( C217 C896 ) C217_=_C897( C217 C897 ) C217_=_C898( C217 C898 ) C217_=_C899( C217 C899 ) \nC217_=_C900( C217 C900 ) C217_=_C901( C217 C901 ) C217_=_C902( C217 C902 ) C217_=_C903( C217 C903 ) C217_=_C905( C217 C905 ) C229_=_C294( C229 C294 ) \nC229_=_C343( C229 C343 ) C229_=_C356( C229 C356 ) C229_=_C776( C229 C776 ) C229_=_C829( C229 C829 ) C229_=_C1158( C229 C1158 ) C229_=_C1487( C229 C1487 ) \nC229_=_C2172( C229 C2172 ) C229_=_C2320( C229 C2320 ) C229_=_C2355( C229 C2355 ) C229_=_C2770( C229 C2770 ) C229_=_C3067( C229 C3067 ) C229_=_C3218( C229 C3218 ) \nC229_=_C3448( C229 C3448 ) C229_=_C3494( C229 C3494 ) C229_=_C3530( C229 C3530 ) C229_=_C3558( C229 C3558 ) C229_=_C3570( C229 C3570 ) C229_=_C3700( C229 C3700 ) \nC229_=_C3709( C229 C3709 ) C229_=_C3777( C229 C3777 ) C229_=_C3880( C229 C3880 ) C229_=_C3893( C229 C3893 ) C229_=_C3897( C229 C3897 ) C229_=_C3973( C229 C3973 ) \nC229_=_C4002( C229 C4002 ) C244_=_C274( C244 C274 ) C244_=_C311( C244 C311 ) C244_=_C371( C244 C371 ) C244_=_C487( C244 C487 ) C244_=_C773( C244 C773 ) \nC244_=_C825( C244 C825 ) C244_=_C901( C244 C901 ) C244_=_C1646( C244 C1646 ) C244_=_C1888( C244 C1888 ) C244_=_C2170( C244 C2170 ) C244_=_C2318( C244 C2318 ) \nC244_=_C2700( C244 C2700 ) C244_=_C2835( C244 C2835 ) C244_=_C3078( C244 C3078 ) C244_=_C3382( C244 C3382 ) C244_=_C3556( C244 C3556 ) C244_=_C3634( C244 C3634 ) \nC244_=_C3698( C244 C3698 ) C244_=_C3706( C244 C3706 ) C244_=_C3713( C244 C3713 ) C244_=_C3886( C244 C3886 ) C244_=_C3893( C244 C3893 ) C244_=_C3894( C244 C3894 ) \nC258_=_C326( C258 C326 ) C258_=_C369( C258 C369 ) C258_=_C763( C258 C763 ) C258_=_C815( C258 C815 ) C258_=_C894( C258 C894 ) C258_=_C1579( C258 C1579 ) \nC258_=_C1771( C258 C1771 ) C258_=_C2159( C258 C2159 ) C258_=_C2199( C258 C2199 ) C258_=_C2311( C258 C2311 ) C258_=_C2382( C258 C2382 ) C258_=_C2475( C258 C2475 ) \nC258_=_C2706( C258 C2706 ) C258_=_C2872( C258 C2872 ) C258_=_C3059( C258 C3059 ) C258_=_C3060( C258 C3060 ) C258_=_C3061( C258 C3061 ) C258_=_C3062( C258 C3062 ) \nC258_=_C3063( C258 C3063 ) C258_=_C3064( C258 C3064 ) C258_=_C3065( C258 C3065 ) C258_=_C3067( C258 C3067 ) C258_=_C3068( C258 C3068 ) C274_=_C311( C274 C311 ) \nC274_=_C371( C274 C371 ) C274_=_C487( C274 C487 ) C274_=_C773( C274 C773 ) C274_=_C825( C274 C825 ) C274_=_C901( C274 C901 ) C274_=_C1646( C274 C1646 ) \nC274_=_C1888( C274 C1888 ) C274_=_C2170( C274 C2170 ) C274_=_C2318( C274 C2318 ) C274_=_C2700( C274 C2700 ) C274_=_C2835( C274 C2835 ) C274_=_C3078( C274 C3078 ) \nC274_=_C3382( C274 C3382 ) C274_=_C3556( C274 C3556 ) C274_=_C3634( C274 C3634 ) C274_=_C3698( C274 C3698 ) C274_=_C3706( C274 C3706 ) C274_=_C3713( C274 C3713 ) \nC274_=_C3886( C274 C3886 ) C274_=_C3893( C274 C3893 ) C274_=_C3894( C274 C3894 ) C282_=_C294( C282 C294 ) C282_=_C333( C282 C333 ) C282_=_C345( C282 C345 ) \nC282_=_C752( C282 C752 ) C282_=_C806( C282 C806 ) C282_=_C884( C282 C884 ) C282_=_C885( C282 C885 ) C282_=_C886( C282 C886 ) C282_=_C887( C282 C887 ) \nC282_=_C888( C282 C888 ) C282_=_C889( C282 C889 ) C282_=_C890( C282 C890 ) C282_=_C891( C282 C891 ) C282_=_C892( C282 C892 ) C282_=_C893( C282 C893 ) \nC282_=_C894( C282 C894 ) C282_=_C895( C282 C895 ) C282_=_C896( C282 C896 ) C282_=_C897( C282 C897 ) C282_=_C898( C282 C898 ) C282_=_C899( C282 C899 ) \nC282_=_C900( C282 C900 ) C282_=_C901( C282 C901 ) C282_=_C902( C282 C902 ) C282_=_C903( C282 C903 ) C282_=_C905( C282 C905 ) C294_=_C343( C294 C343 ) \nC294_=_C356( C294 C356 ) C294_=_C776( C294 C776 ) C294_=_C829( C294 C829 ) C294_=_C1158( C294 C1158 ) C294_=_C1487( C294 C1487 ) C294_=_C2172( C294 C2172 ) \nC294_=_C2320( C294 C2320 ) C294_=_C2355( C294 C2355 ) C294_=_C2770( C294 C2770 ) C294_=_C3067( C294 C3067 ) C294_=_C3218( C294 C3218 ) C294_=_C3448( C294 C3448 ) \nC294_=_C3494( C294 C3494 ) C294_=_C3530( C294 C3530 ) C294_=_C3558( C294 C3558 ) C294_=_C3570( C294 C3570 ) C294_=_C3700( C294 C3700 ) C294_=_C3709( C294 C3709 ) \nC294_=_C3777( C294 C3777 ) C294_=_C3880( C294 C3880 ) C294_=_C3893( C294 C3893 ) C294_=_C3897( C294 C3897 ) C294_=_C3973( C294 C3973 ) C294_=_C4002( C294 C4002 ) \nC311_=_C371( C311 C371 ) C311_=_C487( C311 C487 ) C311_=_C773( C311 C773 ) C311_=_C825( C311 C825 ) C311_=_C901( C311 C901 ) C311_=_C1646( C311 C1646 ) \nC311_=_C1888( C311 C1888 ) C311_=_C2170( C311 C2170 ) C311_=_C2318( C311 C2318 ) C311_=_C2700( C311 C2700 ) C311_=_C2835( C311 C2835 ) C311_=_C3078( C311 C3078 ) \nC311_=_C3382( C311 C3382 ) C311_=_C3556( C311 C3556 ) C311_=_C3634( C311 C3634 ) C311_=_C3698( C311 C3698 ) C311_=_C3706( C311 C3706 ) C311_=_C3713( C311 C3713 ) \nC311_=_C3886( C311 C3886 ) C311_=_C3893( C311 C3893 ) C311_=_C3894( C311 C3894 ) C326_=_C369( C326 C369 ) C326_=_C763( C326 C763 ) C326_=_C815( C326 C815 ) \nC326_=_C894( C326 C894 ) C326_=_C1579( C326 C1579 ) C326_=_C1771( C326 C1771 ) C326_=_C2159( C326 C2159 ) C326_=_C2199( C326 C2199 ) C326_=_C2311( C326 C2311 ) \nC326_=_C2382( C326 C2382 ) C326_=_C2475( C326 C2475 ) C326_=_C2706( C326 C2706 ) C326_=_C2872( C326 C2872 ) C326_=_C3059( C326 C3059 ) C326_=_C3060( C326 C3060 ) \nC326_=_C3061( C326 C3061 ) C326_=_C3062( C326 C3062 ) C326_=_C3063( C326 C3063 ) C326_=_C3064( C326 C3064 ) C326_=_C3065( C326 C3065 ) C326_=_C3067( C326 C3067 ) \nC326_=_C3068( C326 C3068 ) C333_=_C343( C333 C343 ) C333_=_C345( C333 C345 ) C333_=_C752( C333 C752 ) C333_=_C806( C333 C806 ) C333_=_C884( C333 C884 ) \nC333_=_C885( C333 C885 ) C333_=_C886( C333 C886 ) C333_=_C887( C333 C887 ) C333_=_C888( C333 C888 ) C333_=_C889( C333 C889 ) C333_=_C890( C333 C890 ) \nC333_=_C891( C333 C891 ) C333_=_C892( C333 C892 ) C333_=_C893( C333 C893 ) C333_=_C894( C333 C894 ) C333_=_C895( C333 C895 ) C333_=_C896( C333 C896 ) \nC333_=_C897( C333 C897 ) C333_=_C898( C333 C898 ) C333_=_C899( C333 C899 ) C333_=_C900( C333 C900 ) C333_=_C901( C333 C901 ) C333_=_C902( C333 C902 ) \nC333_=_C903( C333 C903 ) C333_=_C905( C333 C905 ) C343_=_C356( C343 C356 ) C343_=_C776( C343 C776 ) C343_=_C829( C343 C829 ) C343_=_C1158( C343 C1158 ) \nC343_=_C1487( C343 C1487 ) C343_=_C2172( C343 C2172 ) C343_=_C2320( C343 C2320 ) C343_=_C2355( C343 C2355 ) C343_=_C2770( C343 C2770 ) C343_=_C3067( C343 C3067 ) \nC343_=_C3218( C343 C3218 ) C343_=_C3448( C343 C3448 ) C343_=_C3494( C343 C3494 ) C343_=_C3530( C343 C3530 ) C343_=_C3558( C343 C3558 ) C343_=_C3570( C343 C3570 ) \nC343_=_C3700( C343 C3700 ) C343_=_C3709( C343 C3709 ) C343_=_C3777( C343 C3777 ) C343_=_C3880( C343 C3880 ) C343_=_C3893( C343 C3893 ) C343_=_C3897( C343 C3897 ) \nC343_=_C3973( C343 C3973 ) C343_=_C4002( C343 C4002 ) C345_=_C356( C345 C356 ) C345_=_C752( C345 C752 ) C345_=_C806( C345 C806 ) C345_=_C884( C345 C884 ) \nC345_=_C885( C345 C885 ) C345_=_C886( C345 C886 ) C345_=_C887( C345 C887 ) C345_=_C888( C345 C888 ) C345_=_C889( C345 C889 ) C345_=_C890( C345 C890 ) \nC345_=_C891( C345 C891 ) C345_=_C892( C345 C892 ) C345_=_C893( C345 C893 ) C345_=_C894( C345 C894 ) C345_=_C895( C345 C895 ) C345_=_C896( C345 C896 ) \nC345_=_C897( C345 C897 ) C345_=_C898( C345 C898 ) C345_=_C899( C345 C899 ) C345_=_C900( C345 C900 ) C345_=_C901( C345 C901 ) C345_=_C902( C345 C902 ) \nC345_=_C903( C345 C903 ) C345_=_C905( C345 C905 ) C356_=_C776( C356 C776 ) C356_=_C829( C356 C829 ) C356_=_C1158( C356 C1158 ) C356_=_C1487( C356 C1487 ) \nC356_=_C2172( C356 C2172 ) C356_=_C2320( C356 C2320 ) C356_=_C2355( C356 C2355 ) C356_=_C2770( C356 C2770 ) C356_=_C3067( C356 C3067 ) C356_=_C3218( C356 C3218 ) \nC356_=_C3448( C356 C3448 ) C356_=_C3494( C356 C3494 ) C356_=_C3530( C356 C3530 ) C356_=_C3558( C356 C3558 ) C356_=_C3570( C356 C3570 ) C356_=_C3700( C356 C3700 ) \nC356_=_C3709( C356 C3709 ) C356_=_C3777( C356 C3777 ) C356_=_C3880( C356 C3880 ) C356_=_C3893( C356 C3893 ) C356_=_C3897( C356 C3897 ) C356_=_C3973( C356 C3973 ) \nC356_=_C4002( C356 C4002 ) C369_=_C371( C369 C371 ) C369_=_C763( C369 C763 ) C369_=_C815( C369 C815 ) C369_=_C894( C369 C894 ) C369_=_C1579( C369 C1579 ) \nC369_=_C1771( C369 C1771 ) C369_=_C2159( C369 C2159 ) C369_=_C2199( C369 C2199 ) C369_=_C2311( C369 C2311 ) C369_=_C2382( C369 C2382 ) C369_=_C2475( C369 C2475 ) \nC369_=_C2706( C369 C2706 ) C369_=_C2872( C369 C2872 ) C369_=_C3059( C369 C3059 ) C369_=_C3060( C369 C3060 ) C369_=_C3061( C369 C3061 ) C369_=_C3062( C369 C3062 ) \nC369_=_C3063( C369 C3063 ) C369_=_C3064( C369 C3064 ) C369_=_C3065( C369 C3065 ) C369_=_C3067( C369 C3067 ) C369_=_C3068( C369 C3068 ) C371_=_C487( C371 C487 ) \nC371_=_C773( C371 C773 ) C371_=_C825( C371 C825 ) C371_=_C901( C371 C901 ) C371_=_C1646( C371 C1646 ) C371_=_C1888( C371 C1888 ) C371_=_C2170( C371 C2170 ) \nC371_=_C2318( C371 C2318 ) C371_=_C2700( C371 C2700 ) C371_=_C2835( C371 C2835 ) C371_=_C3078( C371 C3078 ) C371_=_C3382( C371 C3382 ) C371_=_C3556( C371 C3556 ) \nC371_=_C3634( C371 C3634 ) C371_=_C3698( C371 C3698 ) C371_=_C3706( C371 C3706 ) C371_=_C3713(</w:t>
      </w:r>
    </w:p>
    <w:p>
      <w:pPr>
        <w:pStyle w:val="PreformattedText"/>
        <w:bidi w:val="0"/>
        <w:spacing w:before="0" w:after="0"/>
        <w:jc w:val="left"/>
        <w:rPr/>
      </w:pPr>
      <w:r>
        <w:rPr/>
        <w:t xml:space="preserve"> </w:t>
      </w:r>
      <w:r>
        <w:rPr/>
        <w:t>C371 C3713 ) C371_=_C3886( C371 C3886 ) C371_=_C3893( C371 C3893 ) \nC371_=_C3894( C371 C3894 ) C487_=_C773( C487 C773 ) C487_=_C825( C487 C825 ) C487_=_C901( C487 C901 ) C487_=_C1646( C487 C1646 ) C487_=_C1888( C487 C1888 ) \nC487_=_C2170( C487 C2170 ) C487_=_C2318( C487 C2318 ) C487_=_C2700( C487 C2700 ) C487_=_C2835( C487 C2835 ) C487_=_C3078( C487 C3078 ) C487_=_C3382( C487 C3382 ) \nC487_=_C3556( C487 C3556 ) C487_=_C3634( C487 C3634 ) C487_=_C3698( C487 C3698 ) C487_=_C3706( C487 C3706 ) C487_=_C3713( C487 C3713 ) C487_=_C3886( C487 C3886 ) \nC487_=_C3893( C487 C3893 ) C487_=_C3894( C487 C3894 ) C752_=_C763( C752 C763 ) C752_=_C773( C752 C773 ) C752_=_C776( C752 C776 ) C752_=_C806( C752 C806 ) \nC752_=_C884( C752 C884 ) C752_=_C885( C752 C885 ) C752_=_C886( C752 C886 ) C752_=_C887( C752 C887 ) C752_=_C888( C752 C888 ) C752_=_C889( C752 C889 ) \nC752_=_C890( C752 C890 ) C752_=_C891( C752 C891 ) C752_=_C892( C752 C892 ) C752_=_C893( C752 C893 ) C752_=_C894( C752 C894 ) C752_=_C895( C752 C895 ) \nC752_=_C896( C752 C896 ) C752_=_C897( C752 C897 ) C752_=_C898( C752 C898 ) C752_=_C899( C752 C899 ) C752_=_C900( C752 C900 ) C752_=_C901( C752 C901 ) \nC752_=_C902( C752 C902 ) C752_=_C903( C752 C903 ) C752_=_C905( C752 C905 ) C763_=_C773( C763 C773 ) C763_=_C776( C763 C776 ) C763_=_C815( C763 C815 ) \nC763_=_C894( C763 C894 ) C763_=_C1579( C763 C1579 ) C763_=_C1771( C763 C1771 ) C763_=_C2159( C763 C2159 ) C763_=_C2199( C763 C2199 ) C763_=_C2311( C763 C2311 ) \nC763_=_C2382( C763 C2382 ) C763_=_C2475( C763 C2475 ) C763_=_C2706( C763 C2706 ) C763_=_C2872( C763 C2872 ) C763_=_C3059( C763 C3059 ) C763_=_C3060( C763 C3060 ) \nC763_=_C3061( C763 C3061 ) C763_=_C3062( C763 C3062 ) C763_=_C3063( C763 C3063 ) C763_=_C3064( C763 C3064 ) C763_=_C3065( C763 C3065 ) C763_=_C3067( C763 C3067 ) \nC763_=_C3068( C763 C3068 ) C773_=_C776( C773 C776 ) C773_=_C825( C773 C825 ) C773_=_C901( C773 C901 ) C773_=_C1646( C773 C1646 ) C773_=_C1888( C773 C1888 ) \nC773_=_C2170( C773 C2170 ) C773_=_C2318( C773 C2318 ) C773_=_C2700( C773 C2700 ) C773_=_C2835( C773 C2835 ) C773_=_C3078( C773 C3078 ) C773_=_C3382( C773 C3382 ) \nC773_=_C3556( C773 C3556 ) C773_=_C3634( C773 C3634 ) C773_=_C3698( C773 C3698 ) C773_=_C3706( C773 C3706 ) C773_=_C3713( C773 C3713 ) C773_=_C3886( C773 C3886 ) \nC773_=_C3893( C773 C3893 ) C773_=_C3894( C773 C3894 ) C776_=_C829( C776 C829 ) C776_=_C1158( C776 C1158 ) C776_=_C1487( C776 C1487 ) C776_=_C2172( C776 C2172 ) \nC776_=_C2320( C776 C2320 ) C776_=_C2355( C776 C2355 ) C776_=_C2770( C776 C2770 ) C776_=_C3067( C776 C3067 ) C776_=_C3218( C776 C3218 ) C776_=_C3448( C776 C3448 ) \nC776_=_C3494( C776 C3494 ) C776_=_C3530( C776 C3530 ) C776_=_C3558( C776 C3558 ) C776_=_C3570( C776 C3570 ) C776_=_C3700( C776 C3700 ) C776_=_C3709( C776 C3709 ) \nC776_=_C3777( C776 C3777 ) C776_=_C3880( C776 C3880 ) C776_=_C3893( C776 C3893 ) C776_=_C3897( C776 C3897 ) C776_=_C3973( C776 C3973 ) C776_=_C4002( C776 C4002 ) \nC806_=_C815( C806 C815 ) C806_=_C825( C806 C825 ) C806_=_C829( C806 C829 ) C806_=_C884( C806 C884 ) C806_=_C885( C806 C885 ) C806_=_C886( C806 C886 ) \nC806_=_C887( C806 C887 ) C806_=_C888( C806 C888 ) C806_=_C889( C806 C889 ) C806_=_C890( C806 C890 ) C806_=_C891( C806 C891 ) C806_=_C892( C806 C892 ) \nC806_=_C893( C806 C893 ) C806_=_C894( C806 C894 ) C806_=_C895( C806 C895 ) C806_=_C896( C806 C896 ) C806_=_C897( C806 C897 ) C806_=_C898( C806 C898 ) \nC806_=_C899( C806 C899 ) C806_=_C900( C806 C900 ) C806_=_C901( C806 C901 ) C806_=_C902( C806 C902 ) C806_=_C903( C806 C903 ) C806_=_C905( C806 C905 ) \nC815_=_C825( C815 C825 ) C815_=_C829( C815 C829 ) C815_=_C894( C815 C894 ) C815_=_C1579( C815 C1579 ) C815_=_C1771( C815 C1771 ) C815_=_C2159( C815 C2159 ) \nC815_=_C2199( C815 C2199 ) C815_=_C2311( C815 C2311 ) C815_=_C2382( C815 C2382 ) C815_=_C2475( C815 C2475 ) C815_=_C2706( C815 C2706 ) C815_=_C2872( C815 C2872 ) \nC815_=_C3059( C815 C3059 ) C815_=_C3060( C815 C3060 ) C815_=_C3061( C815 C3061 ) C815_=_C3062( C815 C3062 ) C815_=_C3063( C815 C3063 ) C815_=_C3064( C815 C3064 ) \nC815_=_C3065( C815 C3065 ) C815_=_C3067( C815 C3067 ) C815_=_C3068( C815 C3068 ) C825_=_C829( C825 C829 ) C825_=_C901( C825 C901 ) C825_=_C1646( C825 C1646 ) \nC825_=_C1888( C825 C1888 ) C825_=_C2170( C825 C2170 ) C825_=_C2318( C825 C2318 ) C825_=_C2700( C825 C2700 ) C825_=_C2835( C825 C2835 ) C825_=_C3078( C825 C3078 ) \nC825_=_C3382( C825 C3382 ) C825_=_C3556( C825 C3556 ) C825_=_C3634( C825 C3634 ) C825_=_C3698( C825 C3698 ) C825_=_C3706( C825 C3706 ) C825_=_C3713( C825 C3713 ) \nC825_=_C3886( C825 C3886 ) C825_=_C3893( C825 C3893 ) C825_=_C3894( C825 C3894 ) C829_=_C1158( C829 C1158 ) C829_=_C1487( C829 C1487 ) C829_=_C2172( C829 C2172 ) \nC829_=_C2320( C829 C2320 ) C829_=_C2355( C829 C2355 ) C829_=_C2770( C829 C2770 ) C829_=_C3067( C829 C3067 ) C829_=_C3218( C829 C3218 ) C829_=_C3448( C829 C3448 ) \nC829_=_C3494( C829 C3494 ) C829_=_C3530( C829 C3530 ) C829_=_C3558( C829 C3558 ) C829_=_C3570( C829 C3570 ) C829_=_C3700( C829 C3700 ) C829_=_C3709( C829 C3709 ) \nC829_=_C3777( C829 C3777 ) C829_=_C3880( C829 C3880 ) C829_=_C3893( C829 C3893 ) C829_=_C3897( C829 C3897 ) C829_=_C3973( C829 C3973 ) C829_=_C4002( C829 C4002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5( C884 C905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5( C885 C905 ) C885_=_C1158( C885 C1158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5( C886 C905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5( C887 C905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5( C888 C905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5( C889 C905 ) C889_=_C2159( C889 C2159 ) C889_=_C2170( C889 C2170 ) \nC889_=_C2172( C889 C2172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5( C890 C905 ) C890_=_C2311( C890 C2311 ) C890_=_C2318( C890 C2318 ) C890_=_C2320( C890 C2320 ) \nC891_=_C892( C891 C892 ) C891_=_C893( C891 C893 ) C891_=_C894( C891 C894 ) C891_=_C895( C891 C895 ) C891_=_C896( C891 C896 ) C891_=_C897( C891 C897 ) \nC891_=_C898( C891 C898 ) C891_=_C899( C891 C899 ) C891_=_C900( C891 C900 ) C891_=_C901( C891 C901 ) C891_=_C902( C891 C902 ) C891_=_C903( C891 C903 ) \nC891_=_C905( C891 C905 ) C892_=_C893( C892 C893 ) C892_=_C894( C892 C894 ) C892_=_C895( C892 C895 ) C892_=_C896( C892 C896 ) C892_=_C897( C892 C897 ) \nC892_=_C898( C892 C898 ) C892_=_C899( C892 C899 ) C892_=_C900( C892 C900 ) C892_=_C901( C892 C901 ) C892_=_C902( C892 C902 ) C892_=_C903( C892 C903 ) \nC892_=_C905( C892 C905 ) C892_=_C2770( C892 C2770 ) C893_=_C894( C893 C894 ) C893_=_C895( C893 C895 ) C893_=_C896( C893 C896 ) C893_=_C897( C893 C897 ) \nC893_=_C898( C893 C898 ) C893_=_C899( C893 C899 ) C893_=_C900( C893 C900 ) C893_=_C901( C893 C901 ) C893_=_C902( C893 C902 ) C893_=_C903( C893 C903 ) \nC893_=_C905( C893 C905 ) C894_=_C895( C894 C895 ) C894_=_C896( C894 C896 ) C894_=_C897( C894 C897 ) C894_=_C898( C894 C898 ) C894_=_C899( C894 C899 ) \nC894_=_C900( C894 C900 ) C894_=_C901( C894 C901 ) C894_=_C902( C894 C902 ) C894_=_C903( C894 C903 ) C894_=_C905( C894 C905 ) C894_=_C1579( C894 C1579 ) \nC894_=_C1771( C894 C1771 ) C894_=_C2159( C894 C2159 ) C894_=_C2199( C894 C2199 ) C894_=_C2311( C894 C2311 ) C894_=_C2382( C894 C2382 ) C894_=_C2475( C894 C2475 ) \nC894_=_C2706( C894 C2706 ) C894_=_C2872( C894 C2872 ) C894_=_C3059( C894 C3059 ) C894_=_C3060( C894 C3060 ) C894_=_C3061( C894</w:t>
      </w:r>
    </w:p>
    <w:p>
      <w:pPr>
        <w:pStyle w:val="PreformattedText"/>
        <w:bidi w:val="0"/>
        <w:spacing w:before="0" w:after="0"/>
        <w:jc w:val="left"/>
        <w:rPr/>
      </w:pPr>
      <w:r>
        <w:rPr/>
        <w:t xml:space="preserve"> </w:t>
      </w:r>
      <w:r>
        <w:rPr/>
        <w:t>C3061 ) C894_=_C3062( C894 C3062 ) \nC894_=_C3063( C894 C3063 ) C894_=_C3064( C894 C3064 ) C894_=_C3065( C894 C3065 ) C894_=_C3067( C894 C3067 ) C894_=_C3068( C894 C3068 ) C895_=_C896( C895 C896 ) \nC895_=_C897( C895 C897 ) C895_=_C898( C895 C898 ) C895_=_C899( C895 C899 ) C895_=_C900( C895 C900 ) C895_=_C901( C895 C901 ) C895_=_C902( C895 C902 ) \nC895_=_C903( C895 C903 ) C895_=_C905( C895 C905 ) C895_=_C3078( C895 C3078 ) C896_=_C897( C896 C897 ) C896_=_C898( C896 C898 ) C896_=_C899( C896 C899 ) \nC896_=_C900( C896 C900 ) C896_=_C901( C896 C901 ) C896_=_C902( C896 C902 ) C896_=_C903( C896 C903 ) C896_=_C905( C896 C905 ) C897_=_C898( C897 C898 ) \nC897_=_C899( C897 C899 ) C897_=_C900( C897 C900 ) C897_=_C901( C897 C901 ) C897_=_C902( C897 C902 ) C897_=_C903( C897 C903 ) C897_=_C905( C897 C905 ) \nC897_=_C3061( C897 C3061 ) C897_=_C3556( C897 C3556 ) C897_=_C3558( C897 C3558 ) C898_=_C899( C898 C899 ) C898_=_C900( C898 C900 ) C898_=_C901( C898 C901 ) \nC898_=_C902( C898 C902 ) C898_=_C903( C898 C903 ) C898_=_C905( C898 C905 ) C898_=_C3062( C898 C3062 ) C898_=_C3698( C898 C3698 ) C898_=_C3700( C898 C3700 ) \nC899_=_C900( C899 C900 ) C899_=_C901( C899 C901 ) C899_=_C902( C899 C902 ) C899_=_C903( C899 C903 ) C899_=_C905( C899 C905 ) C899_=_C3063( C899 C3063 ) \nC899_=_C3706( C899 C3706 ) C899_=_C3709( C899 C3709 ) C900_=_C901( C900 C901 ) C900_=_C902( C900 C902 ) C900_=_C903( C900 C903 ) C900_=_C905( C900 C905 ) \nC901_=_C902( C901 C902 ) C901_=_C903( C901 C903 ) C901_=_C905( C901 C905 ) C901_=_C1646( C901 C1646 ) C901_=_C1888( C901 C1888 ) C901_=_C2170( C901 C2170 ) \nC901_=_C2318( C901 C2318 ) C901_=_C2700( C901 C2700 ) C901_=_C2835( C901 C2835 ) C901_=_C3078( C901 C3078 ) C901_=_C3382( C901 C3382 ) C901_=_C3556( C901 C3556 ) \nC901_=_C3634( C901 C3634 ) C901_=_C3698( C901 C3698 ) C901_=_C3706( C901 C3706 ) C901_=_C3713( C901 C3713 ) C901_=_C3886( C901 C3886 ) C901_=_C3893( C901 C3893 ) \nC901_=_C3894( C901 C3894 ) C902_=_C903( C902 C903 ) C902_=_C905( C902 C905 ) C902_=_C3897( C902 C3897 ) C903_=_C905( C903 C905 ) C903_=_C3973( C903 C3973 ) \nC1158_=_C1487( C1158 C1487 ) C1158_=_C2172( C1158 C2172 ) C1158_=_C2320( C1158 C2320 ) C1158_=_C2355( C1158 C2355 ) C1158_=_C2770( C1158 C2770 ) C1158_=_C3067( C1158 C3067 ) \nC1158_=_C3218( C1158 C3218 ) C1158_=_C3448( C1158 C3448 ) C1158_=_C3494( C1158 C3494 ) C1158_=_C3530( C1158 C3530 ) C1158_=_C3558( C1158 C3558 ) C1158_=_C3570( C1158 C3570 ) \nC1158_=_C3700( C1158 C3700 ) C1158_=_C3709( C1158 C3709 ) C1158_=_C3777( C1158 C3777 ) C1158_=_C3880( C1158 C3880 ) C1158_=_C3893( C1158 C3893 ) C1158_=_C3897( C1158 C3897 ) \nC1158_=_C3973( C1158 C3973 ) C1158_=_C4002( C1158 C4002 ) C1487_=_C2172( C1487 C2172 ) C1487_=_C2320( C1487 C2320 ) C1487_=_C2355( C1487 C2355 ) C1487_=_C2770( C1487 C2770 ) \nC1487_=_C3067( C1487 C3067 ) C1487_=_C3218( C1487 C3218 ) C1487_=_C3448( C1487 C3448 ) C1487_=_C3494( C1487 C3494 ) C1487_=_C3530( C1487 C3530 ) C1487_=_C3558( C1487 C3558 ) \nC1487_=_C3570( C1487 C3570 ) C1487_=_C3700( C1487 C3700 ) C1487_=_C3709( C1487 C3709 ) C1487_=_C3777( C1487 C3777 ) C1487_=_C3880( C1487 C3880 ) C1487_=_C3893( C1487 C3893 ) \nC1487_=_C3897( C1487 C3897 ) C1487_=_C3973( C1487 C3973 ) C1487_=_C4002( C1487 C4002 ) C1579_=_C1771( C1579 C1771 ) C1579_=_C2159( C1579 C2159 ) C1579_=_C2199( C1579 C2199 ) \nC1579_=_C2311( C1579 C2311 ) C1579_=_C2382( C1579 C2382 ) C1579_=_C2475( C1579 C2475 ) C1579_=_C2706( C1579 C2706 ) C1579_=_C2872( C1579 C2872 ) C1579_=_C3059( C1579 C3059 ) \nC1579_=_C3060( C1579 C3060 ) C1579_=_C3061( C1579 C3061 ) C1579_=_C3062( C1579 C3062 ) C1579_=_C3063( C1579 C3063 ) C1579_=_C3064( C1579 C3064 ) C1579_=_C3065( C1579 C3065 ) \nC1579_=_C3067( C1579 C3067 ) C1579_=_C3068( C1579 C3068 ) C1646_=_C1888( C1646 C1888 ) C1646_=_C2170( C1646 C2170 ) C1646_=_C2318( C1646 C2318 ) C1646_=_C2700( C1646 C2700 ) \nC1646_=_C2835( C1646 C2835 ) C1646_=_C3078( C1646 C3078 ) C1646_=_C3382( C1646 C3382 ) C1646_=_C3556( C1646 C3556 ) C1646_=_C3634( C1646 C3634 ) C1646_=_C3698( C1646 C3698 ) \nC1646_=_C3706( C1646 C3706 ) C1646_=_C3713( C1646 C3713 ) C1646_=_C3886( C1646 C3886 ) C1646_=_C3893( C1646 C3893 ) C1646_=_C3894( C1646 C3894 ) C1771_=_C2159( C1771 C2159 ) \nC1771_=_C2199( C1771 C2199 ) C1771_=_C2311( C1771 C2311 ) C1771_=_C2382( C1771 C2382 ) C1771_=_C2475( C1771 C2475 ) C1771_=_C2706( C1771 C2706 ) C1771_=_C2872( C1771 C2872 ) \nC1771_=_C3059( C1771 C3059 ) C1771_=_C3060( C1771 C3060 ) C1771_=_C3061( C1771 C3061 ) C1771_=_C3062( C1771 C3062 ) C1771_=_C3063( C1771 C3063 ) C1771_=_C3064( C1771 C3064 ) \nC1771_=_C3065( C1771 C3065 ) C1771_=_C3067( C1771 C3067 ) C1771_=_C3068( C1771 C3068 ) C1888_=_C2170( C1888 C2170 ) C1888_=_C2318( C1888 C2318 ) C1888_=_C2700( C1888 C2700 ) \nC1888_=_C2835( C1888 C2835 ) C1888_=_C3078( C1888 C3078 ) C1888_=_C3382( C1888 C3382 ) C1888_=_C3556( C1888 C3556 ) C1888_=_C3634( C1888 C3634 ) C1888_=_C3698( C1888 C3698 ) \nC1888_=_C3706( C1888 C3706 ) C1888_=_C3713( C1888 C3713 ) C1888_=_C3886( C1888 C3886 ) C1888_=_C3893( C1888 C3893 ) C1888_=_C3894( C1888 C3894 ) C2159_=_C2170( C2159 C2170 ) \nC2159_=_C2172( C2159 C2172 ) C2159_=_C2199( C2159 C2199 ) C2159_=_C2311( C2159 C2311 ) C2159_=_C2382( C2159 C2382 ) C2159_=_C2475( C2159 C2475 ) C2159_=_C2706( C2159 C2706 ) \nC2159_=_C2872( C2159 C2872 ) C2159_=_C3059( C2159 C3059 ) C2159_=_C3060( C2159 C3060 ) C2159_=_C3061( C2159 C3061 ) C2159_=_C3062( C2159 C3062 ) C2159_=_C3063( C2159 C3063 ) \nC2159_=_C3064( C2159 C3064 ) C2159_=_C3065( C2159 C3065 ) C2159_=_C3067( C2159 C3067 ) C2159_=_C3068( C2159 C3068 ) C2170_=_C2172( C2170 C2172 ) C2170_=_C2318( C2170 C2318 ) \nC2170_=_C2700( C2170 C2700 ) C2170_=_C2835( C2170 C2835 ) C2170_=_C3078( C2170 C3078 ) C2170_=_C3382( C2170 C3382 ) C2170_=_C3556( C2170 C3556 ) C2170_=_C3634( C2170 C3634 ) \nC2170_=_C3698( C2170 C3698 ) C2170_=_C3706( C2170 C3706 ) C2170_=_C3713( C2170 C3713 ) C2170_=_C3886( C2170 C3886 ) C2170_=_C3893( C2170 C3893 ) C2170_=_C3894( C2170 C3894 ) \nC2172_=_C2320( C2172 C2320 ) C2172_=_C2355( C2172 C2355 ) C2172_=_C2770( C2172 C2770 ) C2172_=_C3067( C2172 C3067 ) C2172_=_C3218( C2172 C3218 ) C2172_=_C3448( C2172 C3448 ) \nC2172_=_C3494( C2172 C3494 ) C2172_=_C3530( C2172 C3530 ) C2172_=_C3558( C2172 C3558 ) C2172_=_C3570( C2172 C3570 ) C2172_=_C3700( C2172 C3700 ) C2172_=_C3709( C2172 C3709 ) \nC2172_=_C3777( C2172 C3777 ) C2172_=_C3880( C2172 C3880 ) C2172_=_C3893( C2172 C3893 ) C2172_=_C3897( C2172 C3897 ) C2172_=_C3973( C2172 C3973 ) C2172_=_C4002( C2172 C4002 ) \nC2199_=_C2311( C2199 C2311 ) C2199_=_C2382( C2199 C2382 ) C2199_=_C2475( C2199 C2475 ) C2199_=_C2706( C2199 C2706 ) C2199_=_C2872( C2199 C2872 ) C2199_=_C3059( C2199 C3059 ) \nC2199_=_C3060( C2199 C3060 ) C2199_=_C3061( C2199 C3061 ) C2199_=_C3062( C2199 C3062 ) C2199_=_C3063( C2199 C3063 ) C2199_=_C3064( C2199 C3064 ) C2199_=_C3065( C2199 C3065 ) \nC2199_=_C3067( C2199 C3067 ) C2199_=_C3068( C2199 C3068 ) C2311_=_C2318( C2311 C2318 ) C2311_=_C2320( C2311 C2320 ) C2311_=_C2382( C2311 C2382 ) C2311_=_C2475( C2311 C2475 ) \nC2311_=_C2706( C2311 C2706 ) C2311_=_C2872( C2311 C2872 ) C2311_=_C3059( C2311 C3059 ) C2311_=_C3060( C2311 C3060 ) C2311_=_C3061( C2311 C3061 ) C2311_=_C3062( C2311 C3062 ) \nC2311_=_C3063( C2311 C3063 ) C2311_=_C3064( C2311 C3064 ) C2311_=_C3065( C2311 C3065 ) C2311_=_C3067( C2311 C3067 ) C2311_=_C3068( C2311 C3068 ) C2318_=_C2320( C2318 C2320 ) \nC2318_=_C2700( C2318 C2700 ) C2318_=_C2835( C2318 C2835 ) C2318_=_C3078( C2318 C3078 ) C2318_=_C3382( C2318 C3382 ) C2318_=_C3556( C2318 C3556 ) C2318_=_C3634( C2318 C3634 ) \nC2318_=_C3698( C2318 C3698 ) C2318_=_C3706( C2318 C3706 ) C2318_=_C3713( C2318 C3713 ) C2318_=_C3886( C2318 C3886 ) C2318_=_C3893( C2318 C3893 ) C2318_=_C3894( C2318 C3894 ) \nC2320_=_C2355( C2320 C2355 ) C2320_=_C2770( C2320 C2770 ) C2320_=_C3067( C2320 C3067 ) C2320_=_C3218( C2320 C3218 ) C2320_=_C3448( C2320 C3448 ) C2320_=_C3494( C2320 C3494 ) \nC2320_=_C3530( C2320 C3530 ) C2320_=_C3558( C2320 C3558 ) C2320_=_C3570( C2320 C3570 ) C2320_=_C3700( C2320 C3700 ) C2320_=_C3709( C2320 C3709 ) C2320_=_C3777( C2320 C3777 ) \nC2320_=_C3880( C2320 C3880 ) C2320_=_C3893( C2320 C3893 ) C2320_=_C3897( C2320 C3897 ) C2320_=_C3973( C2320 C3973 ) C2320_=_C4002( C2320 C4002 ) C2355_=_C2770( C2355 C2770 ) \nC2355_=_C3067( C2355 C3067 ) C2355_=_C3218( C2355 C3218 ) C2355_=_C3448( C2355 C3448 ) C2355_=_C3494( C2355 C3494 ) C2355_=_C3530( C2355 C3530 ) C2355_=_C3558( C2355 C3558 ) \nC2355_=_C3570( C2355 C3570 ) C2355_=_C3700( C2355 C3700 ) C2355_=_C3709( C2355 C3709 ) C2355_=_C3777( C2355 C3777 ) C2355_=_C3880( C2355 C3880 ) C2355_=_C3893( C2355 C3893 ) \nC2355_=_C3897( C2355 C3897 ) C2355_=_C3973( C2355 C3973 ) C2355_=_C4002( C2355 C4002 ) C2382_=_C2475( C2382 C2475 ) C2382_=_C2706( C2382 C2706 ) C2382_=_C2872( C2382 C2872 ) \nC2382_=_C3059( C2382 C3059 ) C2382_=_C3060( C2382 C3060 ) C2382_=_C3061( C2382 C3061 ) C2382_=_C3062( C2382 C3062 ) C2382_=_C3063( C2382 C3063 ) C2382_=_C3064( C2382 C3064 ) \nC2382_=_C3065( C2382 C3065 ) C2382_=_C3067( C2382 C3067 ) C2382_=_C3068( C2382 C3068 ) C2475_=_C2706( C2475 C2706 ) C2475_=_C2872( C2475 C2872 ) C2475_=_C3059( C2475 C3059 ) \nC2475_=_C3060( C2475 C3060 ) C2475_=_C3061( C2475 C3061 ) C2475_=_C3062( C2475 C3062 ) C2475_=_C3063( C2475 C3063 ) C2475_=_C3064( C2475 C3064 ) C2475_=_C3065( C2475 C3065 ) \nC2475_=_C3067( C2475 C3067 ) C2475_=_C3068( C2475 C3068 ) C2700_=_C2835( C2700 C2835 ) C2700_=_C3078( C2700 C3078 ) C2700_=_C3382( C2700 C3382 ) C2700_=_C3556( C2700 C3556 ) \nC2700_=_C3634( C2700 C3634 ) C2700_=_C3698( C2700 C3698 ) C2700_=_C3706( C2700 C3706 ) C2700_=_C3713( C2700 C3713 ) C2700_=_C3886( C2700 C3886 ) C2700_=_C3893( C2700 C3893 ) \nC2700_=_C3894( C2700 C3894 ) C2706_=_C2872( C2706 C2872 ) C2706_=_C3059( C2706 C3059 ) C2706_=_C3060( C2706 C3060 ) C2706_=_C3061( C2706 C3061 ) C2706_=_C3062( C2706 C3062 ) \nC2706_=_C3063( C2706 C3063 ) C2706_=_C3064( C2706 C3064 ) C2706_=_C3065( C2706</w:t>
      </w:r>
    </w:p>
    <w:p>
      <w:pPr>
        <w:pStyle w:val="PreformattedText"/>
        <w:bidi w:val="0"/>
        <w:spacing w:before="0" w:after="0"/>
        <w:jc w:val="left"/>
        <w:rPr/>
      </w:pPr>
      <w:r>
        <w:rPr/>
        <w:t xml:space="preserve"> </w:t>
      </w:r>
      <w:r>
        <w:rPr/>
        <w:t>C3065 ) C2706_=_C3067( C2706 C3067 ) C2706_=_C3068( C2706 C3068 ) C2770_=_C3067( C2770 C3067 ) \nC2770_=_C3218( C2770 C3218 ) C2770_=_C3448( C2770 C3448 ) C2770_=_C3494( C2770 C3494 ) C2770_=_C3530( C2770 C3530 ) C2770_=_C3558( C2770 C3558 ) C2770_=_C3570( C2770 C3570 ) \nC2770_=_C3700( C2770 C3700 ) C2770_=_C3709( C2770 C3709 ) C2770_=_C3777( C2770 C3777 ) C2770_=_C3880( C2770 C3880 ) C2770_=_C3893( C2770 C3893 ) C2770_=_C3897( C2770 C3897 ) \nC2770_=_C3973( C2770 C3973 ) C2770_=_C4002( C2770 C4002 ) C2835_=_C3078( C2835 C3078 ) C2835_=_C3382( C2835 C3382 ) C2835_=_C3556( C2835 C3556 ) C2835_=_C3634( C2835 C3634 ) \nC2835_=_C3698( C2835 C3698 ) C2835_=_C3706( C2835 C3706 ) C2835_=_C3713( C2835 C3713 ) C2835_=_C3886( C2835 C3886 ) C2835_=_C3893( C2835 C3893 ) C2835_=_C3894( C2835 C3894 ) \nC2872_=_C3059( C2872 C3059 ) C2872_=_C3060( C2872 C3060 ) C2872_=_C3061( C2872 C3061 ) C2872_=_C3062( C2872 C3062 ) C2872_=_C3063( C2872 C3063 ) C2872_=_C3064( C2872 C3064 ) \nC2872_=_C3065( C2872 C3065 ) C2872_=_C3067( C2872 C3067 ) C2872_=_C3068( C2872 C3068 ) C3059_=_C3060( C3059 C3060 ) C3059_=_C3061( C3059 C3061 ) C3059_=_C3062( C3059 C3062 ) \nC3059_=_C3063( C3059 C3063 ) C3059_=_C3064( C3059 C3064 ) C3059_=_C3065( C3059 C3065 ) C3059_=_C3067( C3059 C3067 ) C3059_=_C3068( C3059 C3068 ) C3060_=_C3061( C3060 C3061 ) \nC3060_=_C3062( C3060 C3062 ) C3060_=_C3063( C3060 C3063 ) C3060_=_C3064( C3060 C3064 ) C3060_=_C3065( C3060 C3065 ) C3060_=_C3067( C3060 C3067 ) C3060_=_C3068( C3060 C3068 ) \nC3060_=_C3530( C3060 C3530 ) C3061_=_C3062( C3061 C3062 ) C3061_=_C3063( C3061 C3063 ) C3061_=_C3064( C3061 C3064 ) C3061_=_C3065( C3061 C3065 ) C3061_=_C3067( C3061 C3067 ) \nC3061_=_C3068( C3061 C3068 ) C3061_=_C3556( C3061 C3556 ) C3061_=_C3558( C3061 C3558 ) C3062_=_C3063( C3062 C3063 ) C3062_=_C3064( C3062 C3064 ) C3062_=_C3065( C3062 C3065 ) \nC3062_=_C3067( C3062 C3067 ) C3062_=_C3068( C3062 C3068 ) C3062_=_C3698( C3062 C3698 ) C3062_=_C3700( C3062 C3700 ) C3063_=_C3064( C3063 C3064 ) C3063_=_C3065( C3063 C3065 ) \nC3063_=_C3067( C3063 C3067 ) C3063_=_C3068( C3063 C3068 ) C3063_=_C3706( C3063 C3706 ) C3063_=_C3709( C3063 C3709 ) C3064_=_C3065( C3064 C3065 ) C3064_=_C3067( C3064 C3067 ) \nC3064_=_C3068( C3064 C3068 ) C3065_=_C3067( C3065 C3067 ) C3065_=_C3068( C3065 C3068 ) C3065_=_C3777( C3065 C3777 ) C3067_=_C3068( C3067 C3068 ) C3067_=_C3218( C3067 C3218 ) \nC3067_=_C3448( C3067 C3448 ) C3067_=_C3494( C3067 C3494 ) C3067_=_C3530( C3067 C3530 ) C3067_=_C3558( C3067 C3558 ) C3067_=_C3570( C3067 C3570 ) C3067_=_C3700( C3067 C3700 ) \nC3067_=_C3709( C3067 C3709 ) C3067_=_C3777( C3067 C3777 ) C3067_=_C3880( C3067 C3880 ) C3067_=_C3893( C3067 C3893 ) C3067_=_C3897( C3067 C3897 ) C3067_=_C3973( C3067 C3973 ) \nC3067_=_C4002( C3067 C4002 ) C3078_=_C3382( C3078 C3382 ) C3078_=_C3556( C3078 C3556 ) C3078_=_C3634( C3078 C3634 ) C3078_=_C3698( C3078 C3698 ) C3078_=_C3706( C3078 C3706 ) \nC3078_=_C3713( C3078 C3713 ) C3078_=_C3886( C3078 C3886 ) C3078_=_C3893( C3078 C3893 ) C3078_=_C3894( C3078 C3894 ) C3218_=_C3448( C3218 C3448 ) C3218_=_C3494( C3218 C3494 ) \nC3218_=_C3530( C3218 C3530 ) C3218_=_C3558( C3218 C3558 ) C3218_=_C3570( C3218 C3570 ) C3218_=_C3700( C3218 C3700 ) C3218_=_C3709( C3218 C3709 ) C3218_=_C3777( C3218 C3777 ) \nC3218_=_C3880( C3218 C3880 ) C3218_=_C3893( C3218 C3893 ) C3218_=_C3897( C3218 C3897 ) C3218_=_C3973( C3218 C3973 ) C3218_=_C4002( C3218 C4002 ) C3382_=_C3556( C3382 C3556 ) \nC3382_=_C3634( C3382 C3634 ) C3382_=_C3698( C3382 C3698 ) C3382_=_C3706( C3382 C3706 ) C3382_=_C3713( C3382 C3713 ) C3382_=_C3886( C3382 C3886 ) C3382_=_C3893( C3382 C3893 ) \nC3382_=_C3894( C3382 C3894 ) C3448_=_C3494( C3448 C3494 ) C3448_=_C3530( C3448 C3530 ) C3448_=_C3558( C3448 C3558 ) C3448_=_C3570( C3448 C3570 ) C3448_=_C3700( C3448 C3700 ) \nC3448_=_C3709( C3448 C3709 ) C3448_=_C3777( C3448 C3777 ) C3448_=_C3880( C3448 C3880 ) C3448_=_C3893( C3448 C3893 ) C3448_=_C3897( C3448 C3897 ) C3448_=_C3973( C3448 C3973 ) \nC3448_=_C4002( C3448 C4002 ) C3494_=_C3530( C3494 C3530 ) C3494_=_C3558( C3494 C3558 ) C3494_=_C3570( C3494 C3570 ) C3494_=_C3700( C3494 C3700 ) C3494_=_C3709( C3494 C3709 ) \nC3494_=_C3777( C3494 C3777 ) C3494_=_C3880( C3494 C3880 ) C3494_=_C3893( C3494 C3893 ) C3494_=_C3897( C3494 C3897 ) C3494_=_C3973( C3494 C3973 ) C3494_=_C4002( C3494 C4002 ) \nC3530_=_C3558( C3530 C3558 ) C3530_=_C3570( C3530 C3570 ) C3530_=_C3700( C3530 C3700 ) C3530_=_C3709( C3530 C3709 ) C3530_=_C3777( C3530 C3777 ) C3530_=_C3880( C3530 C3880 ) \nC3530_=_C3893( C3530 C3893 ) C3530_=_C3897( C3530 C3897 ) C3530_=_C3973( C3530 C3973 ) C3530_=_C4002( C3530 C4002 ) C3556_=_C3558( C3556 C3558 ) C3556_=_C3634( C3556 C3634 ) \nC3556_=_C3698( C3556 C3698 ) C3556_=_C3706( C3556 C3706 ) C3556_=_C3713( C3556 C3713 ) C3556_=_C3886( C3556 C3886 ) C3556_=_C3893( C3556 C3893 ) C3556_=_C3894( C3556 C3894 ) \nC3558_=_C3570( C3558 C3570 ) C3558_=_C3700( C3558 C3700 ) C3558_=_C3709( C3558 C3709 ) C3558_=_C3777( C3558 C3777 ) C3558_=_C3880( C3558 C3880 ) C3558_=_C3893( C3558 C3893 ) \nC3558_=_C3897( C3558 C3897 ) C3558_=_C3973( C3558 C3973 ) C3558_=_C4002( C3558 C4002 ) C3570_=_C3700( C3570 C3700 ) C3570_=_C3709( C3570 C3709 ) C3570_=_C3777( C3570 C3777 ) \nC3570_=_C3880( C3570 C3880 ) C3570_=_C3893( C3570 C3893 ) C3570_=_C3897( C3570 C3897 ) C3570_=_C3973( C3570 C3973 ) C3570_=_C4002( C3570 C4002 ) C3634_=_C3698( C3634 C3698 ) \nC3634_=_C3706( C3634 C3706 ) C3634_=_C3713( C3634 C3713 ) C3634_=_C3886( C3634 C3886 ) C3634_=_C3893( C3634 C3893 ) C3634_=_C3894( C3634 C3894 ) C3698_=_C3700( C3698 C3700 ) \nC3698_=_C3706( C3698 C3706 ) C3698_=_C3713( C3698 C3713 ) C3698_=_C3886( C3698 C3886 ) C3698_=_C3893( C3698 C3893 ) C3698_=_C3894( C3698 C3894 ) C3700_=_C3709( C3700 C3709 ) \nC3700_=_C3777( C3700 C3777 ) C3700_=_C3880( C3700 C3880 ) C3700_=_C3893( C3700 C3893 ) C3700_=_C3897( C3700 C3897 ) C3700_=_C3973( C3700 C3973 ) C3700_=_C4002( C3700 C4002 ) \nC3706_=_C3709( C3706 C3709 ) C3706_=_C3713( C3706 C3713 ) C3706_=_C3886( C3706 C3886 ) C3706_=_C3893( C3706 C3893 ) C3706_=_C3894( C3706 C3894 ) C3709_=_C3777( C3709 C3777 ) \nC3709_=_C3880( C3709 C3880 ) C3709_=_C3893( C3709 C3893 ) C3709_=_C3897( C3709 C3897 ) C3709_=_C3973( C3709 C3973 ) C3709_=_C4002( C3709 C4002 ) C3713_=_C3886( C3713 C3886 ) \nC3713_=_C3893( C3713 C3893 ) C3713_=_C3894( C3713 C3894 ) C3777_=_C3880( C3777 C3880 ) C3777_=_C3893( C3777 C3893 ) C3777_=_C3897( C3777 C3897 ) C3777_=_C3973( C3777 C3973 ) \nC3777_=_C4002( C3777 C4002 ) C3880_=_C3893( C3880 C3893 ) C3880_=_C3897( C3880 C3897 ) C3880_=_C3973( C3880 C3973 ) C3880_=_C4002( C3880 C4002 ) C3886_=_C3893( C3886 C3893 ) \nC3886_=_C3894( C3886 C3894 ) C3893_=_C3894( C3893 C3894 ) C3893_=_C3897( C3893 C3897 ) C3893_=_C3973( C3893 C3973 ) C3893_=_C4002( C3893 C4002 ) C3897_=_C3973( C3897 C3973 ) \nC3897_=_C4002( C3897 C4002 ) C3973_=_C4002( C3973 C4002 ) "];215-&gt;283[label="100: C45 C94 C139 C187 C204 \nC207 C217 C229 C244 C258 C274 \nC282 C294 C311 C326 C333 C343 \nC345 C356 C369 C371 C487 C752 \nC763 C773 C776 C806 C815 C825 \nC829 C884 C885 C886 C887 C888 \nC889 C890 C891 C892 C893 C895 \nC896 C897 C898 C899 C900 C902 \nC903 C905 C1158 C1487 C1579 C1646 \nC1771 C1888 C2159 C2170 C2172 C2199 \nC2311 C2318 C2320 C2355 C2382 C2475 \nC2700 C2706 C2770 C2835 C2872 C3059 \nC3060 C3061 C3062 C3063 C3064 C3065 \nC3068 C3078 C3218 C3382 C3448 C3494 \nC3530 C3556 C3558 C3570 C3634 C3698 \nC3700 C3706 C3709 C3713 C3777 C3880 \nC3886 C3894 C3897 C3973 C4002 \n1255: C45_=_C139 ,C45_=_C204 ,C45_=_C258 ,C45_=_C326 ,C45_=_C369 ,\nC45_=_C763 ,C45_=_C815 ,C45_=_C1579 ,C45_=_C1771 ,C45_=_C2159 ,C45_=_C2199 ,\nC45_=_C2311 ,C45_=_C2382 ,C45_=_C2475 ,C45_=_C2706 ,C45_=_C2872 ,C45_=_C3059 ,\nC45_=_C3060 ,C45_=_C3061 ,C45_=_C3062 ,C45_=_C3063 ,C45_=_C3064 ,C45_=_C3065 ,\nC45_=_C3068 ,C94_=_C187 ,C94_=_C207 ,C94_=_C244 ,C94_=_C274 ,C94_=_C311 ,\nC94_=_C371 ,C94_=_C487 ,C94_=_C773 ,C94_=_C825 ,C94_=_C1646 ,C94_=_C1888 ,\nC94_=_C2170 ,C94_=_C2318 ,C94_=_C2700 ,C94_=_C2835 ,C94_=_C3078 ,C94_=_C3382 ,\nC94_=_C3556 ,C94_=_C3634 ,C94_=_C3698 ,C94_=_C3706 ,C94_=_C3713 ,C94_=_C3886 ,\nC94_=_C3894 ,C139_=_C204 ,C139_=_C258 ,C139_=_C326 ,C139_=_C369 ,C139_=_C763 ,\nC139_=_C815 ,C139_=_C1579 ,C139_=_C1771 ,C139_=_C2159 ,C139_=_C2199 ,C139_=_C2311 ,\nC139_=_C2382 ,C139_=_C2475 ,C139_=_C2706 ,C139_=_C2872 ,C139_=_C3059 ,C139_=_C3060 ,\nC139_=_C3061 ,C139_=_C3062 ,C139_=_C3063 ,C139_=_C3064 ,C139_=_C3065 ,C139_=_C3068 ,\nC187_=_C207 ,C187_=_C244 ,C187_=_C274 ,C187_=_C311 ,C187_=_C371 ,C187_=_C487 ,\nC187_=_C773 ,C187_=_C825 ,C187_=_C1646 ,C187_=_C1888 ,C187_=_C2170 ,C187_=_C2318 ,\nC187_=_C2700 ,C187_=_C2835 ,C187_=_C3078 ,C187_=_C3382 ,C187_=_C3556 ,C187_=_C3634 ,\nC187_=_C3698 ,C187_=_C3706 ,C187_=_C3713 ,C187_=_C3886 ,C187_=_C3894 ,C204_=_C207 ,\nC204_=_C258 ,C204_=_C326 ,C204_=_C369 ,C204_=_C763 ,C204_=_C815 ,C204_=_C1579 ,\nC204_=_C1771 ,C204_=_C2159 ,C204_=_C2199 ,C204_=_C2311 ,C204_=_C2382 ,C204_=_C2475 ,\nC204_=_C2706 ,C204_=_C2872 ,C204_=_C3059 ,C204_=_C3060 ,C204_=_C3061 ,C204_=_C3062 ,\nC204_=_C3063 ,C204_=_C3064 ,C204_=_C3065 ,C204_=_C3068 ,C207_=_C244 ,C207_=_C274 ,\nC207_=_C311 ,C207_=_C371 ,C207_=_C487 ,C207_=_C773 ,C207_=_C825 ,C207_=_C1646 ,\nC207_=_C1888 ,C207_=_C2170 ,C207_=_C2318 ,C207_=_C2700 ,C207_=_C2835 ,C207_=_C3078 ,\nC207_=_C3382 ,C207_=_C3556 ,C207_=_C3634 ,C207_=_C3698 ,C207_=_C3706 ,C207_=_C3713 ,\nC207_=_C3886 ,C207_=_C3894 ,C217_=_C229 ,C217_=_C282 ,C217_=_C333 ,C217_=_C345 ,\nC217_=_C752 ,C217_=_C806 ,C217_=_C884 ,C217_=_C885 ,C217_=_C886 ,C217_=_C887 ,\nC217_=_C888 ,C217_=_C889 ,C217_=_C890 ,C217_=_C891 ,C217_=_C892 ,C217_=_C893 ,\nC217_=_C895 ,C217_=_C896 ,C217_=_C897 ,C217_=_C898 ,C217_=_C899 ,C217_=_C900 ,\nC217_=_C902 ,C217_=_C903 ,C217_=_C905 ,C229_=_C294 ,C229_=_C343 ,C229_=_C356 ,\nC229_=_C776 ,C229_=_C829 ,C229_=_C1158 ,C229_=_C1487 ,C229_=_C2172 ,C229_=_C2320 ,\nC229_=_C2355 ,C229_=_C2770 ,C229_=_C3218 ,C229_=_C3448 ,C229_=_C3494 ,C229_=_C3530 ,\nC229_=_C3558</w:t>
      </w:r>
    </w:p>
    <w:p>
      <w:pPr>
        <w:pStyle w:val="PreformattedText"/>
        <w:bidi w:val="0"/>
        <w:spacing w:before="0" w:after="0"/>
        <w:jc w:val="left"/>
        <w:rPr/>
      </w:pPr>
      <w:r>
        <w:rPr/>
        <w:t xml:space="preserve"> </w:t>
      </w:r>
      <w:r>
        <w:rPr/>
        <w:t>,C229_=_C3570 ,C229_=_C3700 ,C229_=_C3709 ,C229_=_C3777 ,C229_=_C3880 ,\nC229_=_C3897 ,C229_=_C3973 ,C229_=_C4002 ,C244_=_C274 ,C244_=_C311 ,C244_=_C371 ,\nC244_=_C487 ,C244_=_C773 ,C244_=_C825 ,C244_=_C1646 ,C244_=_C1888 ,C244_=_C2170 ,\nC244_=_C2318 ,C244_=_C2700 ,C244_=_C2835 ,C244_=_C3078 ,C244_=_C3382 ,C244_=_C3556 ,\nC244_=_C3634 ,C244_=_C3698 ,C244_=_C3706 ,C244_=_C3713 ,C244_=_C3886 ,C244_=_C3894 ,\nC258_=_C326 ,C258_=_C369 ,C258_=_C763 ,C258_=_C815 ,C258_=_C1579 ,C258_=_C1771 ,\nC258_=_C2159 ,C258_=_C2199 ,C258_=_C2311 ,C258_=_C2382 ,C258_=_C2475 ,C258_=_C2706 ,\nC258_=_C2872 ,C258_=_C3059 ,C258_=_C3060 ,C258_=_C3061 ,C258_=_C3062 ,C258_=_C3063 ,\nC258_=_C3064 ,C258_=_C3065 ,C258_=_C3068 ,C274_=_C311 ,C274_=_C371 ,C274_=_C487 ,\nC274_=_C773 ,C274_=_C825 ,C274_=_C1646 ,C274_=_C1888 ,C274_=_C2170 ,C274_=_C2318 ,\nC274_=_C2700 ,C274_=_C2835 ,C274_=_C3078 ,C274_=_C3382 ,C274_=_C3556 ,C274_=_C3634 ,\nC274_=_C3698 ,C274_=_C3706 ,C274_=_C3713 ,C274_=_C3886 ,C274_=_C3894 ,C282_=_C294 ,\nC282_=_C333 ,C282_=_C345 ,C282_=_C752 ,C282_=_C806 ,C282_=_C884 ,C282_=_C885 ,\nC282_=_C886 ,C282_=_C887 ,C282_=_C888 ,C282_=_C889 ,C282_=_C890 ,C282_=_C891 ,\nC282_=_C892 ,C282_=_C893 ,C282_=_C895 ,C282_=_C896 ,C282_=_C897 ,C282_=_C898 ,\nC282_=_C899 ,C282_=_C900 ,C282_=_C902 ,C282_=_C903 ,C282_=_C905 ,C294_=_C343 ,\nC294_=_C356 ,C294_=_C776 ,C294_=_C829 ,C294_=_C1158 ,C294_=_C1487 ,C294_=_C2172 ,\nC294_=_C2320 ,C294_=_C2355 ,C294_=_C2770 ,C294_=_C3218 ,C294_=_C3448 ,C294_=_C3494 ,\nC294_=_C3530 ,C294_=_C3558 ,C294_=_C3570 ,C294_=_C3700 ,C294_=_C3709 ,C294_=_C3777 ,\nC294_=_C3880 ,C294_=_C3897 ,C294_=_C3973 ,C294_=_C4002 ,C311_=_C371 ,C311_=_C487 ,\nC311_=_C773 ,C311_=_C825 ,C311_=_C1646 ,C311_=_C1888 ,C311_=_C2170 ,C311_=_C2318 ,\nC311_=_C2700 ,C311_=_C2835 ,C311_=_C3078 ,C311_=_C3382 ,C311_=_C3556 ,C311_=_C3634 ,\nC311_=_C3698 ,C311_=_C3706 ,C311_=_C3713 ,C311_=_C3886 ,C311_=_C3894 ,C326_=_C369 ,\nC326_=_C763 ,C326_=_C815 ,C326_=_C1579 ,C326_=_C1771 ,C326_=_C2159 ,C326_=_C2199 ,\nC326_=_C2311 ,C326_=_C2382 ,C326_=_C2475 ,C326_=_C2706 ,C326_=_C2872 ,C326_=_C3059 ,\nC326_=_C3060 ,C326_=_C3061 ,C326_=_C3062 ,C326_=_C3063 ,C326_=_C3064 ,C326_=_C3065 ,\nC326_=_C3068 ,C333_=_C343 ,C333_=_C345 ,C333_=_C752 ,C333_=_C806 ,C333_=_C884 ,\nC333_=_C885 ,C333_=_C886 ,C333_=_C887 ,C333_=_C888 ,C333_=_C889 ,C333_=_C890 ,\nC333_=_C891 ,C333_=_C892 ,C333_=_C893 ,C333_=_C895 ,C333_=_C896 ,C333_=_C897 ,\nC333_=_C898 ,C333_=_C899 ,C333_=_C900 ,C333_=_C902 ,C333_=_C903 ,C333_=_C905 ,\nC343_=_C356 ,C343_=_C776 ,C343_=_C829 ,C343_=_C1158 ,C343_=_C1487 ,C343_=_C2172 ,\nC343_=_C2320 ,C343_=_C2355 ,C343_=_C2770 ,C343_=_C3218 ,C343_=_C3448 ,C343_=_C3494 ,\nC343_=_C3530 ,C343_=_C3558 ,C343_=_C3570 ,C343_=_C3700 ,C343_=_C3709 ,C343_=_C3777 ,\nC343_=_C3880 ,C343_=_C3897 ,C343_=_C3973 ,C343_=_C4002 ,C345_=_C356 ,C345_=_C752 ,\nC345_=_C806 ,C345_=_C884 ,C345_=_C885 ,C345_=_C886 ,C345_=_C887 ,C345_=_C888 ,\nC345_=_C889 ,C345_=_C890 ,C345_=_C891 ,C345_=_C892 ,C345_=_C893 ,C345_=_C895 ,\nC345_=_C896 ,C345_=_C897 ,C345_=_C898 ,C345_=_C899 ,C345_=_C900 ,C345_=_C902 ,\nC345_=_C903 ,C345_=_C905 ,C356_=_C776 ,C356_=_C829 ,C356_=_C1158 ,C356_=_C1487 ,\nC356_=_C2172 ,C356_=_C2320 ,C356_=_C2355 ,C356_=_C2770 ,C356_=_C3218 ,C356_=_C3448 ,\nC356_=_C3494 ,C356_=_C3530 ,C356_=_C3558 ,C356_=_C3570 ,C356_=_C3700 ,C356_=_C3709 ,\nC356_=_C3777 ,C356_=_C3880 ,C356_=_C3897 ,C356_=_C3973 ,C356_=_C4002 ,C369_=_C371 ,\nC369_=_C763 ,C369_=_C815 ,C369_=_C1579 ,C369_=_C1771 ,C369_=_C2159 ,C369_=_C2199 ,\nC369_=_C2311 ,C369_=_C2382 ,C369_=_C2475 ,C369_=_C2706 ,C369_=_C2872 ,C369_=_C3059 ,\nC369_=_C3060 ,C369_=_C3061 ,C369_=_C3062 ,C369_=_C3063 ,C369_=_C3064 ,C369_=_C3065 ,\nC369_=_C3068 ,C371_=_C487 ,C371_=_C773 ,C371_=_C825 ,C371_=_C1646 ,C371_=_C1888 ,\nC371_=_C2170 ,C371_=_C2318 ,C371_=_C2700 ,C371_=_C2835 ,C371_=_C3078 ,C371_=_C3382 ,\nC371_=_C3556 ,C371_=_C3634 ,C371_=_C3698 ,C371_=_C3706 ,C371_=_C3713 ,C371_=_C3886 ,\nC371_=_C3894 ,C487_=_C773 ,C487_=_C825 ,C487_=_C1646 ,C487_=_C1888 ,C487_=_C2170 ,\nC487_=_C2318 ,C487_=_C2700 ,C487_=_C2835 ,C487_=_C3078 ,C487_=_C3382 ,C487_=_C3556 ,\nC487_=_C3634 ,C487_=_C3698 ,C487_=_C3706 ,C487_=_C3713 ,C487_=_C3886 ,C487_=_C3894 ,\nC752_=_C763 ,C752_=_C773 ,C752_=_C776 ,C752_=_C806 ,C752_=_C884 ,C752_=_C885 ,\nC752_=_C886 ,C752_=_C887 ,C752_=_C888 ,C752_=_C889 ,C752_=_C890 ,C752_=_C891 ,\nC752_=_C892 ,C752_=_C893 ,C752_=_C895 ,C752_=_C896 ,C752_=_C897 ,C752_=_C898 ,\nC752_=_C899 ,C752_=_C900 ,C752_=_C902 ,C752_=_C903 ,C752_=_C905 ,C763_=_C773 ,\nC763_=_C776 ,C763_=_C815 ,C763_=_C1579 ,C763_=_C1771 ,C763_=_C2159 ,C763_=_C2199 ,\nC763_=_C2311 ,C763_=_C2382 ,C763_=_C2475 ,C763_=_C2706 ,C763_=_C2872 ,C763_=_C3059 ,\nC763_=_C3060 ,C763_=_C3061 ,C763_=_C3062 ,C763_=_C3063 ,C763_=_C3064 ,C763_=_C3065 ,\nC763_=_C3068 ,C773_=_C776 ,C773_=_C825 ,C773_=_C1646 ,C773_=_C1888 ,C773_=_C2170 ,\nC773_=_C2318 ,C773_=_C2700 ,C773_=_C2835 ,C773_=_C3078 ,C773_=_C3382 ,C773_=_C3556 ,\nC773_=_C3634 ,C773_=_C3698 ,C773_=_C3706 ,C773_=_C3713 ,C773_=_C3886 ,C773_=_C3894 ,\nC776_=_C829 ,C776_=_C1158 ,C776_=_C1487 ,C776_=_C2172 ,C776_=_C2320 ,C776_=_C2355 ,\nC776_=_C2770 ,C776_=_C3218 ,C776_=_C3448 ,C776_=_C3494 ,C776_=_C3530 ,C776_=_C3558 ,\nC776_=_C3570 ,C776_=_C3700 ,C776_=_C3709 ,C776_=_C3777 ,C776_=_C3880 ,C776_=_C3897 ,\nC776_=_C3973 ,C776_=_C4002 ,C806_=_C815 ,C806_=_C825 ,C806_=_C829 ,C806_=_C884 ,\nC806_=_C885 ,C806_=_C886 ,C806_=_C887 ,C806_=_C888 ,C806_=_C889 ,C806_=_C890 ,\nC806_=_C891 ,C806_=_C892 ,C806_=_C893 ,C806_=_C895 ,C806_=_C896 ,C806_=_C897 ,\nC806_=_C898 ,C806_=_C899 ,C806_=_C900 ,C806_=_C902 ,C806_=_C903 ,C806_=_C905 ,\nC815_=_C825 ,C815_=_C829 ,C815_=_C1579 ,C815_=_C1771 ,C815_=_C2159 ,C815_=_C2199 ,\nC815_=_C2311 ,C815_=_C2382 ,C815_=_C2475 ,C815_=_C2706 ,C815_=_C2872 ,C815_=_C3059 ,\nC815_=_C3060 ,C815_=_C3061 ,C815_=_C3062 ,C815_=_C3063 ,C815_=_C3064 ,C815_=_C3065 ,\nC815_=_C3068 ,C825_=_C829 ,C825_=_C1646 ,C825_=_C1888 ,C825_=_C2170 ,C825_=_C2318 ,\nC825_=_C2700 ,C825_=_C2835 ,C825_=_C3078 ,C825_=_C3382 ,C825_=_C3556 ,C825_=_C3634 ,\nC825_=_C3698 ,C825_=_C3706 ,C825_=_C3713 ,C825_=_C3886 ,C825_=_C3894 ,C829_=_C1158 ,\nC829_=_C1487 ,C829_=_C2172 ,C829_=_C2320 ,C829_=_C2355 ,C829_=_C2770 ,C829_=_C3218 ,\nC829_=_C3448 ,C829_=_C3494 ,C829_=_C3530 ,C829_=_C3558 ,C829_=_C3570 ,C829_=_C3700 ,\nC829_=_C3709 ,C829_=_C3777 ,C829_=_C3880 ,C829_=_C3897 ,C829_=_C3973 ,C829_=_C4002 ,\nC884_=_C885 ,C884_=_C886 ,C884_=_C887 ,C884_=_C888 ,C884_=_C889 ,C884_=_C890 ,\nC884_=_C891 ,C884_=_C892 ,C884_=_C893 ,C884_=_C895 ,C884_=_C896 ,C884_=_C897 ,\nC884_=_C898 ,C884_=_C899 ,C884_=_C900 ,C884_=_C902 ,C884_=_C903 ,C884_=_C905 ,\nC885_=_C886 ,C885_=_C887 ,C885_=_C888 ,C885_=_C889 ,C885_=_C890 ,C885_=_C891 ,\nC885_=_C892 ,C885_=_C893 ,C885_=_C895 ,C885_=_C896 ,C885_=_C897 ,C885_=_C898 ,\nC885_=_C899 ,C885_=_C900 ,C885_=_C902 ,C885_=_C903 ,C885_=_C905 ,C885_=_C1158 ,\nC886_=_C887 ,C886_=_C888 ,C886_=_C889 ,C886_=_C890 ,C886_=_C891 ,C886_=_C892 ,\nC886_=_C893 ,C886_=_C895 ,C886_=_C896 ,C886_=_C897 ,C886_=_C898 ,C886_=_C899 ,\nC886_=_C900 ,C886_=_C902 ,C886_=_C903 ,C886_=_C905 ,C887_=_C888 ,C887_=_C889 ,\nC887_=_C890 ,C887_=_C891 ,C887_=_C892 ,C887_=_C893 ,C887_=_C895 ,C887_=_C896 ,\nC887_=_C897 ,C887_=_C898 ,C887_=_C899 ,C887_=_C900 ,C887_=_C902 ,C887_=_C903 ,\nC887_=_C905 ,C888_=_C889 ,C888_=_C890 ,C888_=_C891 ,C888_=_C892 ,C888_=_C893 ,\nC888_=_C895 ,C888_=_C896 ,C888_=_C897 ,C888_=_C898 ,C888_=_C899 ,C888_=_C900 ,\nC888_=_C902 ,C888_=_C903 ,C888_=_C905 ,C889_=_C890 ,C889_=_C891 ,C889_=_C892 ,\nC889_=_C893 ,C889_=_C895 ,C889_=_C896 ,C889_=_C897 ,C889_=_C898 ,C889_=_C899 ,\nC889_=_C900 ,C889_=_C902 ,C889_=_C903 ,C889_=_C905 ,C889_=_C2159 ,C889_=_C2170 ,\nC889_=_C2172 ,C890_=_C891 ,C890_=_C892 ,C890_=_C893 ,C890_=_C895 ,C890_=_C896 ,\nC890_=_C897 ,C890_=_C898 ,C890_=_C899 ,C890_=_C900 ,C890_=_C902 ,C890_=_C903 ,\nC890_=_C905 ,C890_=_C2311 ,C890_=_C2318 ,C890_=_C2320 ,C891_=_C892 ,C891_=_C893 ,\nC891_=_C895 ,C891_=_C896 ,C891_=_C897 ,C891_=_C898 ,C891_=_C899 ,C891_=_C900 ,\nC891_=_C902 ,C891_=_C903 ,C891_=_C905 ,C892_=_C893 ,C892_=_C895 ,C892_=_C896 ,\nC892_=_C897 ,C892_=_C898 ,C892_=_C899 ,C892_=_C900 ,C892_=_C902 ,C892_=_C903 ,\nC892_=_C905 ,C892_=_C2770 ,C893_=_C895 ,C893_=_C896 ,C893_=_C897 ,C893_=_C898 ,\nC893_=_C899 ,C893_=_C900 ,C893_=_C902 ,C893_=_C903 ,C893_=_C905 ,C895_=_C896 ,\nC895_=_C897 ,C895_=_C898 ,C895_=_C899 ,C895_=_C900 ,C895_=_C902 ,C895_=_C903 ,\nC895_=_C905 ,C895_=_C3078 ,C896_=_C897 ,C896_=_C898 ,C896_=_C899 ,C896_=_C900 ,\nC896_=_C902 ,C896_=_C903 ,C896_=_C905 ,C897_=_C898 ,C897_=_C899 ,C897_=_C900 ,\nC897_=_C902 ,C897_=_C903 ,C897_=_C905 ,C897_=_C3061 ,C897_=_C3556 ,C897_=_C3558 ,\nC898_=_C899 ,C898_=_C900 ,C898_=_C902 ,C898_=_C903 ,C898_=_C905 ,C898_=_C3062 ,\nC898_=_C3698 ,C898_=_C3700 ,C899_=_C900 ,C899_=_C902 ,C899_=_C903 ,C899_=_C905 ,\nC899_=_C3063 ,C899_=_C3706 ,C899_=_C3709 ,C900_=_C902 ,C900_=_C903 ,C900_=_C905 ,\nC902_=_C903 ,C902_=_C905 ,C902_=_C3897 ,C903_=_C905 ,C903_=_C3973 ,C1158_=_C1487 ,\nC1158_=_C2172 ,C1158_=_C2320 ,C1158_=_C2355 ,C1158_=_C2770 ,C1158_=_C3218 ,C1158_=_C3448 ,\nC1158_=_C3494 ,C1158_=_C3530 ,C1158_=_C3558 ,C1158_=_C3570 ,C1158_=_C3700 ,C1158_=_C3709 ,\nC1158_=_C3777 ,C1158_=_C3880 ,C1158_=_C3897 ,C1158_=_C3973 ,C1158_=_C4002 ,C1487_=_C2172 ,\nC1487_=_C2320 ,C1487_=_C2355 ,C1487_=_C2770 ,C1487_=_C3218 ,C1487_=_C3448 ,C1487_=_C3494 ,\nC1487_=_C3530 ,C1487_=_C3558 ,C1487_=_C3570 ,C1487_=_C3700 ,C1487_=_C3709 ,C1487_=_C3777 ,\nC1487_=_C3880 ,C1487_=_C3897 ,C1487_=_C3973 ,C1487_=_C4002 ,C1579_=_C1771 ,C1579_=_C2159 ,\nC1579_=_C2199 ,C1579_=_C2311 ,C1579_=_C2382 ,C1579_=_C2475 ,C1579_=_C2706 ,C1579_=_C2872 ,\nC1579_=_C3059 ,C1579_=_C3060 ,C1579_=_C3061 ,C1579_=_C3062 ,C1579_=_C3063 ,C1579_=_C3064 ,\nC1579_=_C3065 ,C1579_=_C3068 ,C1646_=_C1888 ,C1646_=_C2170 ,C1646_=_C2318 ,C1646_=_C2700 ,\nC1646_=_C2835 ,C1646_=_C3078 ,C1646_=_C3382 ,C1646_=_C3556 ,C1646_=_C3634 ,C1646_=_C3698 ,\nC1646_=_C3706 ,C1646_=_C3713 ,C1646_=_C3886</w:t>
      </w:r>
    </w:p>
    <w:p>
      <w:pPr>
        <w:pStyle w:val="PreformattedText"/>
        <w:bidi w:val="0"/>
        <w:spacing w:before="0" w:after="0"/>
        <w:jc w:val="left"/>
        <w:rPr/>
      </w:pPr>
      <w:r>
        <w:rPr/>
        <w:t xml:space="preserve"> </w:t>
      </w:r>
      <w:r>
        <w:rPr/>
        <w:t>,C1646_=_C3894 ,C1771_=_C2159 ,C1771_=_C2199 ,\nC1771_=_C2311 ,C1771_=_C2382 ,C1771_=_C2475 ,C1771_=_C2706 ,C1771_=_C2872 ,C1771_=_C3059 ,\nC1771_=_C3060 ,C1771_=_C3061 ,C1771_=_C3062 ,C1771_=_C3063 ,C1771_=_C3064 ,C1771_=_C3065 ,\nC1771_=_C3068 ,C1888_=_C2170 ,C1888_=_C2318 ,C1888_=_C2700 ,C1888_=_C2835 ,C1888_=_C3078 ,\nC1888_=_C3382 ,C1888_=_C3556 ,C1888_=_C3634 ,C1888_=_C3698 ,C1888_=_C3706 ,C1888_=_C3713 ,\nC1888_=_C3886 ,C1888_=_C3894 ,C2159_=_C2170 ,C2159_=_C2172 ,C2159_=_C2199 ,C2159_=_C2311 ,\nC2159_=_C2382 ,C2159_=_C2475 ,C2159_=_C2706 ,C2159_=_C2872 ,C2159_=_C3059 ,C2159_=_C3060 ,\nC2159_=_C3061 ,C2159_=_C3062 ,C2159_=_C3063 ,C2159_=_C3064 ,C2159_=_C3065 ,C2159_=_C3068 ,\nC2170_=_C2172 ,C2170_=_C2318 ,C2170_=_C2700 ,C2170_=_C2835 ,C2170_=_C3078 ,C2170_=_C3382 ,\nC2170_=_C3556 ,C2170_=_C3634 ,C2170_=_C3698 ,C2170_=_C3706 ,C2170_=_C3713 ,C2170_=_C3886 ,\nC2170_=_C3894 ,C2172_=_C2320 ,C2172_=_C2355 ,C2172_=_C2770 ,C2172_=_C3218 ,C2172_=_C3448 ,\nC2172_=_C3494 ,C2172_=_C3530 ,C2172_=_C3558 ,C2172_=_C3570 ,C2172_=_C3700 ,C2172_=_C3709 ,\nC2172_=_C3777 ,C2172_=_C3880 ,C2172_=_C3897 ,C2172_=_C3973 ,C2172_=_C4002 ,C2199_=_C2311 ,\nC2199_=_C2382 ,C2199_=_C2475 ,C2199_=_C2706 ,C2199_=_C2872 ,C2199_=_C3059 ,C2199_=_C3060 ,\nC2199_=_C3061 ,C2199_=_C3062 ,C2199_=_C3063 ,C2199_=_C3064 ,C2199_=_C3065 ,C2199_=_C3068 ,\nC2311_=_C2318 ,C2311_=_C2320 ,C2311_=_C2382 ,C2311_=_C2475 ,C2311_=_C2706 ,C2311_=_C2872 ,\nC2311_=_C3059 ,C2311_=_C3060 ,C2311_=_C3061 ,C2311_=_C3062 ,C2311_=_C3063 ,C2311_=_C3064 ,\nC2311_=_C3065 ,C2311_=_C3068 ,C2318_=_C2320 ,C2318_=_C2700 ,C2318_=_C2835 ,C2318_=_C3078 ,\nC2318_=_C3382 ,C2318_=_C3556 ,C2318_=_C3634 ,C2318_=_C3698 ,C2318_=_C3706 ,C2318_=_C3713 ,\nC2318_=_C3886 ,C2318_=_C3894 ,C2320_=_C2355 ,C2320_=_C2770 ,C2320_=_C3218 ,C2320_=_C3448 ,\nC2320_=_C3494 ,C2320_=_C3530 ,C2320_=_C3558 ,C2320_=_C3570 ,C2320_=_C3700 ,C2320_=_C3709 ,\nC2320_=_C3777 ,C2320_=_C3880 ,C2320_=_C3897 ,C2320_=_C3973 ,C2320_=_C4002 ,C2355_=_C2770 ,\nC2355_=_C3218 ,C2355_=_C3448 ,C2355_=_C3494 ,C2355_=_C3530 ,C2355_=_C3558 ,C2355_=_C3570 ,\nC2355_=_C3700 ,C2355_=_C3709 ,C2355_=_C3777 ,C2355_=_C3880 ,C2355_=_C3897 ,C2355_=_C3973 ,\nC2355_=_C4002 ,C2382_=_C2475 ,C2382_=_C2706 ,C2382_=_C2872 ,C2382_=_C3059 ,C2382_=_C3060 ,\nC2382_=_C3061 ,C2382_=_C3062 ,C2382_=_C3063 ,C2382_=_C3064 ,C2382_=_C3065 ,C2382_=_C3068 ,\nC2475_=_C2706 ,C2475_=_C2872 ,C2475_=_C3059 ,C2475_=_C3060 ,C2475_=_C3061 ,C2475_=_C3062 ,\nC2475_=_C3063 ,C2475_=_C3064 ,C2475_=_C3065 ,C2475_=_C3068 ,C2700_=_C2835 ,C2700_=_C3078 ,\nC2700_=_C3382 ,C2700_=_C3556 ,C2700_=_C3634 ,C2700_=_C3698 ,C2700_=_C3706 ,C2700_=_C3713 ,\nC2700_=_C3886 ,C2700_=_C3894 ,C2706_=_C2872 ,C2706_=_C3059 ,C2706_=_C3060 ,C2706_=_C3061 ,\nC2706_=_C3062 ,C2706_=_C3063 ,C2706_=_C3064 ,C2706_=_C3065 ,C2706_=_C3068 ,C2770_=_C3218 ,\nC2770_=_C3448 ,C2770_=_C3494 ,C2770_=_C3530 ,C2770_=_C3558 ,C2770_=_C3570 ,C2770_=_C3700 ,\nC2770_=_C3709 ,C2770_=_C3777 ,C2770_=_C3880 ,C2770_=_C3897 ,C2770_=_C3973 ,C2770_=_C4002 ,\nC2835_=_C3078 ,C2835_=_C3382 ,C2835_=_C3556 ,C2835_=_C3634 ,C2835_=_C3698 ,C2835_=_C3706 ,\nC2835_=_C3713 ,C2835_=_C3886 ,C2835_=_C3894 ,C2872_=_C3059 ,C2872_=_C3060 ,C2872_=_C3061 ,\nC2872_=_C3062 ,C2872_=_C3063 ,C2872_=_C3064 ,C2872_=_C3065 ,C2872_=_C3068 ,C3059_=_C3060 ,\nC3059_=_C3061 ,C3059_=_C3062 ,C3059_=_C3063 ,C3059_=_C3064 ,C3059_=_C3065 ,C3059_=_C3068 ,\nC3060_=_C3061 ,C3060_=_C3062 ,C3060_=_C3063 ,C3060_=_C3064 ,C3060_=_C3065 ,C3060_=_C3068 ,\nC3060_=_C3530 ,C3061_=_C3062 ,C3061_=_C3063 ,C3061_=_C3064 ,C3061_=_C3065 ,C3061_=_C3068 ,\nC3061_=_C3556 ,C3061_=_C3558 ,C3062_=_C3063 ,C3062_=_C3064 ,C3062_=_C3065 ,C3062_=_C3068 ,\nC3062_=_C3698 ,C3062_=_C3700 ,C3063_=_C3064 ,C3063_=_C3065 ,C3063_=_C3068 ,C3063_=_C3706 ,\nC3063_=_C3709 ,C3064_=_C3065 ,C3064_=_C3068 ,C3065_=_C3068 ,C3065_=_C3777 ,C3078_=_C3382 ,\nC3078_=_C3556 ,C3078_=_C3634 ,C3078_=_C3698 ,C3078_=_C3706 ,C3078_=_C3713 ,C3078_=_C3886 ,\nC3078_=_C3894 ,C3218_=_C3448 ,C3218_=_C3494 ,C3218_=_C3530 ,C3218_=_C3558 ,C3218_=_C3570 ,\nC3218_=_C3700 ,C3218_=_C3709 ,C3218_=_C3777 ,C3218_=_C3880 ,C3218_=_C3897 ,C3218_=_C3973 ,\nC3218_=_C4002 ,C3382_=_C3556 ,C3382_=_C3634 ,C3382_=_C3698 ,C3382_=_C3706 ,C3382_=_C3713 ,\nC3382_=_C3886 ,C3382_=_C3894 ,C3448_=_C3494 ,C3448_=_C3530 ,C3448_=_C3558 ,C3448_=_C3570 ,\nC3448_=_C3700 ,C3448_=_C3709 ,C3448_=_C3777 ,C3448_=_C3880 ,C3448_=_C3897 ,C3448_=_C3973 ,\nC3448_=_C4002 ,C3494_=_C3530 ,C3494_=_C3558 ,C3494_=_C3570 ,C3494_=_C3700 ,C3494_=_C3709 ,\nC3494_=_C3777 ,C3494_=_C3880 ,C3494_=_C3897 ,C3494_=_C3973 ,C3494_=_C4002 ,C3530_=_C3558 ,\nC3530_=_C3570 ,C3530_=_C3700 ,C3530_=_C3709 ,C3530_=_C3777 ,C3530_=_C3880 ,C3530_=_C3897 ,\nC3530_=_C3973 ,C3530_=_C4002 ,C3556_=_C3558 ,C3556_=_C3634 ,C3556_=_C3698 ,C3556_=_C3706 ,\nC3556_=_C3713 ,C3556_=_C3886 ,C3556_=_C3894 ,C3558_=_C3570 ,C3558_=_C3700 ,C3558_=_C3709 ,\nC3558_=_C3777 ,C3558_=_C3880 ,C3558_=_C3897 ,C3558_=_C3973 ,C3558_=_C4002 ,C3570_=_C3700 ,\nC3570_=_C3709 ,C3570_=_C3777 ,C3570_=_C3880 ,C3570_=_C3897 ,C3570_=_C3973 ,C3570_=_C4002 ,\nC3634_=_C3698 ,C3634_=_C3706 ,C3634_=_C3713 ,C3634_=_C3886 ,C3634_=_C3894 ,C3698_=_C3700 ,\nC3698_=_C3706 ,C3698_=_C3713 ,C3698_=_C3886 ,C3698_=_C3894 ,C3700_=_C3709 ,C3700_=_C3777 ,\nC3700_=_C3880 ,C3700_=_C3897 ,C3700_=_C3973 ,C3700_=_C4002 ,C3706_=_C3709 ,C3706_=_C3713 ,\nC3706_=_C3886 ,C3706_=_C3894 ,C3709_=_C3777 ,C3709_=_C3880 ,C3709_=_C3897 ,C3709_=_C3973 ,\nC3709_=_C4002 ,C3713_=_C3886 ,C3713_=_C3894 ,C3777_=_C3880 ,C3777_=_C3897 ,C3777_=_C3973 ,\nC3777_=_C4002 ,C3880_=_C3897 ,C3880_=_C3973 ,C3880_=_C4002 ,C3886_=_C3894 ,C3897_=_C3973 ,\nC3897_=_C4002 ,C3973_=_C4002 ,"];284[shape=box, label="id:284 level: 7\n103: C509 C551 C818 C1137 C1304 \nC1481 C1485 C1486 C1508 C1758 C1766 \nC1774 C1777 C1791 C1805 C1822 C2190 \nC2191 C2192 C2193 C2194 C2195 C2196 \nC2197 C2198 C2199 C2200 C2201 C2202 \nC2203 C2204 C2205 C2206 C2207 C2209 \nC2210 C2211 C2212 C2213 C2214 C2347 \nC2352 C2354 C2386 C2389 C2481 C2484 \nC2629 C2646 C2712 C2713 C2753 C2878 \nC2890 C2915 C2980 C3011 C3060 C3065 \nC3128 C3131 C3160 C3212 C3216 C3217 \nC3230 C3290 C3439 C3442 C3445 C3487 \nC3491 C3492 C3522 C3523 C3525 C3526 \nC3527 C3528 C3529 C3530 C3531 C3532 \nC3563 C3568 C3610 C3683 C3711 C3776 \nC3777 C3778 C3779 C3780 C3781 C3782 \nC3785 C3879 C3880 C3881 C3882 C3883 \nC3884 C3885 \n1438: C509_=_C1137( C509 C1137 ) C509_=_C1304( C509 C1304 ) C509_=_C1486( C509 C1486 ) C509_=_C1805( C509 C1805 ) C509_=_C2354( C509 C2354 ) \nC509_=_C2753( C509 C2753 ) C509_=_C2915( C509 C2915 ) C509_=_C3011( C509 C3011 ) C509_=_C3217( C509 C3217 ) C509_=_C3230( C509 C3230 ) C509_=_C3290( C509 C3290 ) \nC509_=_C3445( C509 C3445 ) C509_=_C3492( C509 C3492 ) C509_=_C3526( C509 C3526 ) C509_=_C3568( C509 C3568 ) C509_=_C3610( C509 C3610 ) C509_=_C3711( C509 C3711 ) \nC509_=_C3776( C509 C3776 ) C509_=_C3785( C509 C3785 ) C509_=_C3879( C509 C3879 ) C509_=_C3880( C509 C3880 ) C509_=_C3881( C509 C3881 ) C509_=_C3882( C509 C3882 ) \nC509_=_C3883( C509 C3883 ) C509_=_C3884( C509 C3884 ) C509_=_C3885( C509 C3885 ) C551_=_C1766( C551 C1766 ) C551_=_C1791( C551 C1791 ) C551_=_C2190( C551 C2190 ) \nC551_=_C2191( C551 C2191 ) C551_=_C2192( C551 C2192 ) C551_=_C2193( C551 C2193 ) C551_=_C2194( C551 C2194 ) C551_=_C2195( C551 C2195 ) C551_=_C2196( C551 C2196 ) \nC551_=_C2197( C551 C2197 ) C551_=_C2198( C551 C2198 ) C551_=_C2199( C551 C2199 ) C551_=_C2200( C551 C2200 ) C551_=_C2201( C551 C2201 ) C551_=_C2202( C551 C2202 ) \nC551_=_C2203( C551 C2203 ) C551_=_C2204( C551 C2204 ) C551_=_C2205( C551 C2205 ) C551_=_C2206( C551 C2206 ) C551_=_C2207( C551 C2207 ) C551_=_C2209( C551 C2209 ) \nC551_=_C2210( C551 C2210 ) C551_=_C2211( C551 C2211 ) C551_=_C2212( C551 C2212 ) C551_=_C2213( C551 C2213 ) C551_=_C2214( C551 C2214 ) C818_=_C1481( C818 C1481 ) \nC818_=_C1774( C818 C1774 ) C818_=_C2205( C818 C2205 ) C818_=_C2347( C818 C2347 ) C818_=_C2386( C818 C2386 ) C818_=_C2481( C818 C2481 ) C818_=_C2629( C818 C2629 ) \nC818_=_C2646( C818 C2646 ) C818_=_C2712( C818 C2712 ) C818_=_C2980( C818 C2980 ) C818_=_C3060( C818 C3060 ) C818_=_C3128( C818 C3128 ) C818_=_C3160( C818 C3160 ) \nC818_=_C3212( C818 C3212 ) C818_=_C3439( C818 C3439 ) C818_=_C3487( C818 C3487 ) C818_=_C3522( C818 C3522 ) C818_=_C3523( C818 C3523 ) C818_=_C3525( C818 C3525 ) \nC818_=_C3526( C818 C3526 ) C818_=_C3527( C818 C3527 ) C818_=_C3528( C818 C3528 ) C818_=_C3529( C818 C3529 ) C818_=_C3530( C818 C3530 ) C818_=_C3531( C818 C3531 ) \nC818_=_C3532( C818 C3532 ) C1137_=_C1304( C1137 C1304 ) C1137_=_C1486( C1137 C1486 ) C1137_=_C1805( C1137 C1805 ) C1137_=_C2354( C1137 C2354 ) C1137_=_C2753( C1137 C2753 ) \nC1137_=_C2915( C1137 C2915 ) C1137_=_C3011( C1137 C3011 ) C1137_=_C3217( C1137 C3217 ) C1137_=_C3230( C1137 C3230 ) C1137_=_C3290( C1137 C3290 ) C1137_=_C3445( C1137 C3445 ) \nC1137_=_C3492( C1137 C3492 ) C1137_=_C3526( C1137 C3526 ) C1137_=_C3568( C1137 C3568 ) C1137_=_C3610( C1137 C3610 ) C1137_=_C3711( C1137 C3711 ) C1137_=_C3776( C1137 C3776 ) \nC1137_=_C3785( C1137 C3785 ) C1137_=_C3879( C1137 C3879 ) C1137_=_C3880( C1137 C3880 ) C1137_=_C3881( C1137 C3881 ) C1137_=_C3882( C1137 C3882 ) C1137_=_C3883( C1137 C3883 ) \nC1137_=_C3884( C1137 C3884 ) C1137_=_C3885( C1137 C3885 ) C1304_=_C1486( C1304 C1486 ) C1304_=_C1805( C1304 C1805 ) C1304_=_C2354( C1304 C2354 ) C1304_=_C2753( C1304 C2753 ) \nC1304_=_C2915( C1304 C2915 ) C1304_=_C3011( C1304 C3011 ) C1304_=_C3217( C1304 C3217 ) C1304_=_C3230( C1304 C3230 ) C1304_=_C3290( C1304 C3290 ) C1304_=_C3445( C1304 C3445 ) \nC1304_=_C3492( C1304 C3492 ) C1304_=_C3526( C1304 C3526 ) C1304_=_C3568( C1304 C3568 ) C1304_=_C3610( C1304 C3610 ) C1304_=_C3711( C1304 C3711 ) C1304_=_C3776( C1304 C3776 ) \nC1304_=_C3785( C1304 C3785 ) C1304_=_C3879( C1304 C3879 ) C1304_=_C3880( C1304 C3880 ) C1304_=_C3881( C1304 C3881 ) C1304_=_C3882( C1304 C3882 ) C1304_=_C3883( C1304 C3883 ) \nC1304_=_C3884( C1304 C3884 ) C1304_=_C3885( C1304 C3885 ) C1481_=_C1485( C1481 C1485 )</w:t>
      </w:r>
    </w:p>
    <w:p>
      <w:pPr>
        <w:pStyle w:val="PreformattedText"/>
        <w:bidi w:val="0"/>
        <w:spacing w:before="0" w:after="0"/>
        <w:jc w:val="left"/>
        <w:rPr/>
      </w:pPr>
      <w:r>
        <w:rPr/>
        <w:t xml:space="preserve"> </w:t>
      </w:r>
      <w:r>
        <w:rPr/>
        <w:t>C1481_=_C1486( C1481 C1486 ) C1481_=_C1774( C1481 C1774 ) C1481_=_C2205( C1481 C2205 ) \nC1481_=_C2347( C1481 C2347 ) C1481_=_C2386( C1481 C2386 ) C1481_=_C2481( C1481 C2481 ) C1481_=_C2629( C1481 C2629 ) C1481_=_C2646( C1481 C2646 ) C1481_=_C2712( C1481 C2712 ) \nC1481_=_C2980( C1481 C2980 ) C1481_=_C3060( C1481 C3060 ) C1481_=_C3128( C1481 C3128 ) C1481_=_C3160( C1481 C3160 ) C1481_=_C3212( C1481 C3212 ) C1481_=_C3439( C1481 C3439 ) \nC1481_=_C3487( C1481 C3487 ) C1481_=_C3522( C1481 C3522 ) C1481_=_C3523( C1481 C3523 ) C1481_=_C3525( C1481 C3525 ) C1481_=_C3526( C1481 C3526 ) C1481_=_C3527( C1481 C3527 ) \nC1481_=_C3528( C1481 C3528 ) C1481_=_C3529( C1481 C3529 ) C1481_=_C3530( C1481 C3530 ) C1481_=_C3531( C1481 C3531 ) C1481_=_C3532( C1481 C3532 ) C1485_=_C1486( C1485 C1486 ) \nC1485_=_C1508( C1485 C1508 ) C1485_=_C1758( C1485 C1758 ) C1485_=_C1777( C1485 C1777 ) C1485_=_C1822( C1485 C1822 ) C1485_=_C2207( C1485 C2207 ) C1485_=_C2352( C1485 C2352 ) \nC1485_=_C2389( C1485 C2389 ) C1485_=_C2484( C1485 C2484 ) C1485_=_C2713( C1485 C2713 ) C1485_=_C2878( C1485 C2878 ) C1485_=_C2890( C1485 C2890 ) C1485_=_C3065( C1485 C3065 ) \nC1485_=_C3131( C1485 C3131 ) C1485_=_C3216( C1485 C3216 ) C1485_=_C3442( C1485 C3442 ) C1485_=_C3491( C1485 C3491 ) C1485_=_C3563( C1485 C3563 ) C1485_=_C3683( C1485 C3683 ) \nC1485_=_C3776( C1485 C3776 ) C1485_=_C3777( C1485 C3777 ) C1485_=_C3778( C1485 C3778 ) C1485_=_C3779( C1485 C3779 ) C1485_=_C3780( C1485 C3780 ) C1485_=_C3781( C1485 C3781 ) \nC1485_=_C3782( C1485 C3782 ) C1486_=_C1805( C1486 C1805 ) C1486_=_C2354( C1486 C2354 ) C1486_=_C2753( C1486 C2753 ) C1486_=_C2915( C1486 C2915 ) C1486_=_C3011( C1486 C3011 ) \nC1486_=_C3217( C1486 C3217 ) C1486_=_C3230( C1486 C3230 ) C1486_=_C3290( C1486 C3290 ) C1486_=_C3445( C1486 C3445 ) C1486_=_C3492( C1486 C3492 ) C1486_=_C3526( C1486 C3526 ) \nC1486_=_C3568( C1486 C3568 ) C1486_=_C3610( C1486 C3610 ) C1486_=_C3711( C1486 C3711 ) C1486_=_C3776( C1486 C3776 ) C1486_=_C3785( C1486 C3785 ) C1486_=_C3879( C1486 C3879 ) \nC1486_=_C3880( C1486 C3880 ) C1486_=_C3881( C1486 C3881 ) C1486_=_C3882( C1486 C3882 ) C1486_=_C3883( C1486 C3883 ) C1486_=_C3884( C1486 C3884 ) C1486_=_C3885( C1486 C3885 ) \nC1508_=_C1758( C1508 C1758 ) C1508_=_C1777( C1508 C1777 ) C1508_=_C1822( C1508 C1822 ) C1508_=_C2207( C1508 C2207 ) C1508_=_C2352( C1508 C2352 ) C1508_=_C2389( C1508 C2389 ) \nC1508_=_C2484( C1508 C2484 ) C1508_=_C2713( C1508 C2713 ) C1508_=_C2878( C1508 C2878 ) C1508_=_C2890( C1508 C2890 ) C1508_=_C3065( C1508 C3065 ) C1508_=_C3131( C1508 C3131 ) \nC1508_=_C3216( C1508 C3216 ) C1508_=_C3442( C1508 C3442 ) C1508_=_C3491( C1508 C3491 ) C1508_=_C3563( C1508 C3563 ) C1508_=_C3683( C1508 C3683 ) C1508_=_C3776( C1508 C3776 ) \nC1508_=_C3777( C1508 C3777 ) C1508_=_C3778( C1508 C3778 ) C1508_=_C3779( C1508 C3779 ) C1508_=_C3780( C1508 C3780 ) C1508_=_C3781( C1508 C3781 ) C1508_=_C3782( C1508 C3782 ) \nC1758_=_C1777( C1758 C1777 ) C1758_=_C1822( C1758 C1822 ) C1758_=_C2207( C1758 C2207 ) C1758_=_C2352( C1758 C2352 ) C1758_=_C2389( C1758 C2389 ) C1758_=_C2484( C1758 C2484 ) \nC1758_=_C2713( C1758 C2713 ) C1758_=_C2878( C1758 C2878 ) C1758_=_C2890( C1758 C2890 ) C1758_=_C3065( C1758 C3065 ) C1758_=_C3131( C1758 C3131 ) C1758_=_C3216( C1758 C3216 ) \nC1758_=_C3442( C1758 C3442 ) C1758_=_C3491( C1758 C3491 ) C1758_=_C3563( C1758 C3563 ) C1758_=_C3683( C1758 C3683 ) C1758_=_C3776( C1758 C3776 ) C1758_=_C3777( C1758 C3777 ) \nC1758_=_C3778( C1758 C3778 ) C1758_=_C3779( C1758 C3779 ) C1758_=_C3780( C1758 C3780 ) C1758_=_C3781( C1758 C3781 ) C1758_=_C3782( C1758 C3782 ) C1766_=_C1774( C1766 C1774 ) \nC1766_=_C1777( C1766 C1777 ) C1766_=_C1791( C1766 C1791 ) C1766_=_C2190( C1766 C2190 ) C1766_=_C2191( C1766 C2191 ) C1766_=_C2192( C1766 C2192 ) C1766_=_C2193( C1766 C2193 ) \nC1766_=_C2194( C1766 C2194 ) C1766_=_C2195( C1766 C2195 ) C1766_=_C2196( C1766 C2196 ) C1766_=_C2197( C1766 C2197 ) C1766_=_C2198( C1766 C2198 ) C1766_=_C2199( C1766 C2199 ) \nC1766_=_C2200( C1766 C2200 ) C1766_=_C2201( C1766 C2201 ) C1766_=_C2202( C1766 C2202 ) C1766_=_C2203( C1766 C2203 ) C1766_=_C2204( C1766 C2204 ) C1766_=_C2205( C1766 C2205 ) \nC1766_=_C2206( C1766 C2206 ) C1766_=_C2207( C1766 C2207 ) C1766_=_C2209( C1766 C2209 ) C1766_=_C2210( C1766 C2210 ) C1766_=_C2211( C1766 C2211 ) C1766_=_C2212( C1766 C2212 ) \nC1766_=_C2213( C1766 C2213 ) C1766_=_C2214( C1766 C2214 ) C1774_=_C1777( C1774 C1777 ) C1774_=_C2205( C1774 C2205 ) C1774_=_C2347( C1774 C2347 ) C1774_=_C2386( C1774 C2386 ) \nC1774_=_C2481( C1774 C2481 ) C1774_=_C2629( C1774 C2629 ) C1774_=_C2646( C1774 C2646 ) C1774_=_C2712( C1774 C2712 ) C1774_=_C2980( C1774 C2980 ) C1774_=_C3060( C1774 C3060 ) \nC1774_=_C3128( C1774 C3128 ) C1774_=_C3160( C1774 C3160 ) C1774_=_C3212( C1774 C3212 ) C1774_=_C3439( C1774 C3439 ) C1774_=_C3487( C1774 C3487 ) C1774_=_C3522( C1774 C3522 ) \nC1774_=_C3523( C1774 C3523 ) C1774_=_C3525( C1774 C3525 ) C1774_=_C3526( C1774 C3526 ) C1774_=_C3527( C1774 C3527 ) C1774_=_C3528( C1774 C3528 ) C1774_=_C3529( C1774 C3529 ) \nC1774_=_C3530( C1774 C3530 ) C1774_=_C3531( C1774 C3531 ) C1774_=_C3532( C1774 C3532 ) C1777_=_C1822( C1777 C1822 ) C1777_=_C2207( C1777 C2207 ) C1777_=_C2352( C1777 C2352 ) \nC1777_=_C2389( C1777 C2389 ) C1777_=_C2484( C1777 C2484 ) C1777_=_C2713( C1777 C2713 ) C1777_=_C2878( C1777 C2878 ) C1777_=_C2890( C1777 C2890 ) C1777_=_C3065( C1777 C3065 ) \nC1777_=_C3131( C1777 C3131 ) C1777_=_C3216( C1777 C3216 ) C1777_=_C3442( C1777 C3442 ) C1777_=_C3491( C1777 C3491 ) C1777_=_C3563( C1777 C3563 ) C1777_=_C3683( C1777 C3683 ) \nC1777_=_C3776( C1777 C3776 ) C1777_=_C3777( C1777 C3777 ) C1777_=_C3778( C1777 C3778 ) C1777_=_C3779( C1777 C3779 ) C1777_=_C3780( C1777 C3780 ) C1777_=_C3781( C1777 C3781 ) \nC1777_=_C3782( C1777 C3782 ) C1791_=_C1805( C1791 C1805 ) C1791_=_C2190( C1791 C2190 ) C1791_=_C2191( C1791 C2191 ) C1791_=_C2192( C1791 C2192 ) C1791_=_C2193( C1791 C2193 ) \nC1791_=_C2194( C1791 C2194 ) C1791_=_C2195( C1791 C2195 ) C1791_=_C2196( C1791 C2196 ) C1791_=_C2197( C1791 C2197 ) C1791_=_C2198( C1791 C2198 ) C1791_=_C2199( C1791 C2199 ) \nC1791_=_C2200( C1791 C2200 ) C1791_=_C2201( C1791 C2201 ) C1791_=_C2202( C1791 C2202 ) C1791_=_C2203( C1791 C2203 ) C1791_=_C2204( C1791 C2204 ) C1791_=_C2205( C1791 C2205 ) \nC1791_=_C2206( C1791 C2206 ) C1791_=_C2207( C1791 C2207 ) C1791_=_C2209( C1791 C2209 ) C1791_=_C2210( C1791 C2210 ) C1791_=_C2211( C1791 C2211 ) C1791_=_C2212( C1791 C2212 ) \nC1791_=_C2213( C1791 C2213 ) C1791_=_C2214( C1791 C2214 ) C1805_=_C2354( C1805 C2354 ) C1805_=_C2753( C1805 C2753 ) C1805_=_C2915( C1805 C2915 ) C1805_=_C3011( C1805 C3011 ) \nC1805_=_C3217( C1805 C3217 ) C1805_=_C3230( C1805 C3230 ) C1805_=_C3290( C1805 C3290 ) C1805_=_C3445( C1805 C3445 ) C1805_=_C3492( C1805 C3492 ) C1805_=_C3526( C1805 C3526 ) \nC1805_=_C3568( C1805 C3568 ) C1805_=_C3610( C1805 C3610 ) C1805_=_C3711( C1805 C3711 ) C1805_=_C3776( C1805 C3776 ) C1805_=_C3785( C1805 C3785 ) C1805_=_C3879( C1805 C3879 ) \nC1805_=_C3880( C1805 C3880 ) C1805_=_C3881( C1805 C3881 ) C1805_=_C3882( C1805 C3882 ) C1805_=_C3883( C1805 C3883 ) C1805_=_C3884( C1805 C3884 ) C1805_=_C3885( C1805 C3885 ) \nC1822_=_C2207( C1822 C2207 ) C1822_=_C2352( C1822 C2352 ) C1822_=_C2389( C1822 C2389 ) C1822_=_C2484( C1822 C2484 ) C1822_=_C2713( C1822 C2713 ) C1822_=_C2878( C1822 C2878 ) \nC1822_=_C2890( C1822 C2890 ) C1822_=_C3065( C1822 C3065 ) C1822_=_C3131( C1822 C3131 ) C1822_=_C3216( C1822 C3216 ) C1822_=_C3442( C1822 C3442 ) C1822_=_C3491( C1822 C3491 ) \nC1822_=_C3563( C1822 C3563 ) C1822_=_C3683( C1822 C3683 ) C1822_=_C3776( C1822 C3776 ) C1822_=_C3777( C1822 C3777 ) C1822_=_C3778( C1822 C3778 ) C1822_=_C3779( C1822 C3779 ) \nC1822_=_C3780( C1822 C3780 ) C1822_=_C3781( C1822 C3781 ) C1822_=_C3782( C1822 C3782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0_=_C2206( C2190 C2206 ) C2190_=_C2207( C2190 C2207 ) C2190_=_C2209( C2190 C2209 ) C2190_=_C2210( C2190 C2210 ) C2190_=_C2211( C2190 C2211 ) C2190_=_C2212( C2190 C2212 ) \nC2190_=_C2213( C2190 C2213 ) C2190_=_C2214( C2190 C2214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207( C2191 C2207 ) \nC2191_=_C2209( C2191 C2209 ) C2191_=_C2210( C2191 C2210 ) C2191_=_C2211( C2191 C2211 ) C2191_=_C2212( C2191 C2212 ) C2191_=_C2213( C2191 C2213 ) C2191_=_C2214( C2191 C2214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09( C2192 C2209 ) C2192_=_C2210( C2192 C2210 ) C2192_=_C2211( C2192 C2211 ) \nC2192_=_C2212( C2192 C2212 ) C2192_=_C2213( C2192 C2213 ) C2192_=_C2214( C2192 C2214 ) C2192_=_C2386( C2192 C2386 ) C2192_=_C2389( C2192 C2389 ) C2193_=_C2194( C2193 C2194 ) \nC2193_=_C2195( C2193 C2195 ) C2193_=_C2196( C2193 C2196 ) C2193_=_C2197( C2193 C2197 ) C2193_=_C2198( C2193 C2198 ) C2193_=_C2199(</w:t>
      </w:r>
    </w:p>
    <w:p>
      <w:pPr>
        <w:pStyle w:val="PreformattedText"/>
        <w:bidi w:val="0"/>
        <w:spacing w:before="0" w:after="0"/>
        <w:jc w:val="left"/>
        <w:rPr/>
      </w:pPr>
      <w:r>
        <w:rPr/>
        <w:t xml:space="preserve"> </w:t>
      </w:r>
      <w:r>
        <w:rPr/>
        <w:t>C2193 C2199 ) C2193_=_C2200( C2193 C2200 ) \nC2193_=_C2201( C2193 C2201 ) C2193_=_C2202( C2193 C2202 ) C2193_=_C2203( C2193 C2203 ) C2193_=_C2204( C2193 C2204 ) C2193_=_C2205( C2193 C2205 ) C2193_=_C2206( C2193 C2206 ) \nC2193_=_C2207( C2193 C2207 ) C2193_=_C2209( C2193 C2209 ) C2193_=_C2210( C2193 C2210 ) C2193_=_C2211( C2193 C2211 ) C2193_=_C2212( C2193 C2212 ) C2193_=_C2213( C2193 C2213 ) \nC2193_=_C2214( C2193 C2214 ) C2193_=_C2481( C2193 C2481 ) C2193_=_C2484( C2193 C2484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9( C2194 C2209 ) C2194_=_C2210( C2194 C2210 ) \nC2194_=_C2211( C2194 C2211 ) C2194_=_C2212( C2194 C2212 ) C2194_=_C2213( C2194 C2213 ) C2194_=_C2214( C2194 C2214 ) C2194_=_C2629( C2194 C2629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5_=_C2209( C2195 C2209 ) \nC2195_=_C2210( C2195 C2210 ) C2195_=_C2211( C2195 C2211 ) C2195_=_C2212( C2195 C2212 ) C2195_=_C2213( C2195 C2213 ) C2195_=_C2214( C2195 C2214 ) C2195_=_C2712( C2195 C2712 ) \nC2195_=_C2713( C2195 C2713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9( C2196 C2209 ) C2196_=_C2210( C2196 C2210 ) C2196_=_C2211( C2196 C2211 ) C2196_=_C2212( C2196 C2212 ) C2196_=_C2213( C2196 C2213 ) C2196_=_C2214( C2196 C2214 ) \nC2197_=_C2198( C2197 C2198 ) C2197_=_C2199( C2197 C2199 ) C2197_=_C2200( C2197 C2200 ) C2197_=_C2201( C2197 C2201 ) C2197_=_C2202( C2197 C2202 ) C2197_=_C2203( C2197 C2203 ) \nC2197_=_C2204( C2197 C2204 ) C2197_=_C2205( C2197 C2205 ) C2197_=_C2206( C2197 C2206 ) C2197_=_C2207( C2197 C2207 ) C2197_=_C2209( C2197 C2209 ) C2197_=_C2210( C2197 C2210 ) \nC2197_=_C2211( C2197 C2211 ) C2197_=_C2212( C2197 C2212 ) C2197_=_C2213( C2197 C2213 ) C2197_=_C2214( C2197 C2214 ) C2198_=_C2199( C2198 C2199 ) C2198_=_C2200( C2198 C2200 ) \nC2198_=_C2201( C2198 C2201 ) C2198_=_C2202( C2198 C2202 ) C2198_=_C2203( C2198 C2203 ) C2198_=_C2204( C2198 C2204 ) C2198_=_C2205( C2198 C2205 ) C2198_=_C2206( C2198 C2206 ) \nC2198_=_C2207( C2198 C2207 ) C2198_=_C2209( C2198 C2209 ) C2198_=_C2210( C2198 C2210 ) C2198_=_C2211( C2198 C2211 ) C2198_=_C2212( C2198 C2212 ) C2198_=_C2213( C2198 C2213 ) \nC2198_=_C2214( C2198 C2214 ) C2198_=_C2915( C2198 C2915 ) C2199_=_C2200( C2199 C2200 ) C2199_=_C2201( C2199 C2201 ) C2199_=_C2202( C2199 C2202 ) C2199_=_C2203( C2199 C2203 ) \nC2199_=_C2204( C2199 C2204 ) C2199_=_C2205( C2199 C2205 ) C2199_=_C2206( C2199 C2206 ) C2199_=_C2207( C2199 C2207 ) C2199_=_C2209( C2199 C2209 ) C2199_=_C2210( C2199 C2210 ) \nC2199_=_C2211( C2199 C2211 ) C2199_=_C2212( C2199 C2212 ) C2199_=_C2213( C2199 C2213 ) C2199_=_C2214( C2199 C2214 ) C2199_=_C3060( C2199 C3060 ) C2199_=_C3065( C2199 C3065 ) \nC2200_=_C2201( C2200 C2201 ) C2200_=_C2202( C2200 C2202 ) C2200_=_C2203( C2200 C2203 ) C2200_=_C2204( C2200 C2204 ) C2200_=_C2205( C2200 C2205 ) C2200_=_C2206( C2200 C2206 ) \nC2200_=_C2207( C2200 C2207 ) C2200_=_C2209( C2200 C2209 ) C2200_=_C2210( C2200 C2210 ) C2200_=_C2211( C2200 C2211 ) C2200_=_C2212( C2200 C2212 ) C2200_=_C2213( C2200 C2213 ) \nC2200_=_C2214( C2200 C2214 ) C2201_=_C2202( C2201 C2202 ) C2201_=_C2203( C2201 C2203 ) C2201_=_C2204( C2201 C2204 ) C2201_=_C2205( C2201 C2205 ) C2201_=_C2206( C2201 C2206 ) \nC2201_=_C2207( C2201 C2207 ) C2201_=_C2209( C2201 C2209 ) C2201_=_C2210( C2201 C2210 ) C2201_=_C2211( C2201 C2211 ) C2201_=_C2212( C2201 C2212 ) C2201_=_C2213( C2201 C2213 ) \nC2201_=_C2214( C2201 C2214 ) C2201_=_C3128( C2201 C3128 ) C2201_=_C3131( C2201 C3131 ) C2202_=_C2203( C2202 C2203 ) C2202_=_C2204( C2202 C2204 ) C2202_=_C2205( C2202 C2205 ) \nC2202_=_C2206( C2202 C2206 ) C2202_=_C2207( C2202 C2207 ) C2202_=_C2209( C2202 C2209 ) C2202_=_C2210( C2202 C2210 ) C2202_=_C2211( C2202 C2211 ) C2202_=_C2212( C2202 C2212 ) \nC2202_=_C2213( C2202 C2213 ) C2202_=_C2214( C2202 C2214 ) C2202_=_C3230( C2202 C3230 ) C2203_=_C2204( C2203 C2204 ) C2203_=_C2205( C2203 C2205 ) C2203_=_C2206( C2203 C2206 ) \nC2203_=_C2207( C2203 C2207 ) C2203_=_C2209( C2203 C2209 ) C2203_=_C2210( C2203 C2210 ) C2203_=_C2211( C2203 C2211 ) C2203_=_C2212( C2203 C2212 ) C2203_=_C2213( C2203 C2213 ) \nC2203_=_C2214( C2203 C2214 ) C2203_=_C3290( C2203 C3290 ) C2204_=_C2205( C2204 C2205 ) C2204_=_C2206( C2204 C2206 ) C2204_=_C2207( C2204 C2207 ) C2204_=_C2209( C2204 C2209 ) \nC2204_=_C2210( C2204 C2210 ) C2204_=_C2211( C2204 C2211 ) C2204_=_C2212( C2204 C2212 ) C2204_=_C2213( C2204 C2213 ) C2204_=_C2214( C2204 C2214 ) C2204_=_C3487( C2204 C3487 ) \nC2204_=_C3491( C2204 C3491 ) C2204_=_C3492( C2204 C3492 ) C2205_=_C2206( C2205 C2206 ) C2205_=_C2207( C2205 C2207 ) C2205_=_C2209( C2205 C2209 ) C2205_=_C2210( C2205 C2210 ) \nC2205_=_C2211( C2205 C2211 ) C2205_=_C2212( C2205 C2212 ) C2205_=_C2213( C2205 C2213 ) C2205_=_C2214( C2205 C2214 ) C2205_=_C2347( C2205 C2347 ) C2205_=_C2386( C2205 C2386 ) \nC2205_=_C2481( C2205 C2481 ) C2205_=_C2629( C2205 C2629 ) C2205_=_C2646( C2205 C2646 ) C2205_=_C2712( C2205 C2712 ) C2205_=_C2980( C2205 C2980 ) C2205_=_C3060( C2205 C3060 ) \nC2205_=_C3128( C2205 C3128 ) C2205_=_C3160( C2205 C3160 ) C2205_=_C3212( C2205 C3212 ) C2205_=_C3439( C2205 C3439 ) C2205_=_C3487( C2205 C3487 ) C2205_=_C3522( C2205 C3522 ) \nC2205_=_C3523( C2205 C3523 ) C2205_=_C3525( C2205 C3525 ) C2205_=_C3526( C2205 C3526 ) C2205_=_C3527( C2205 C3527 ) C2205_=_C3528( C2205 C3528 ) C2205_=_C3529( C2205 C3529 ) \nC2205_=_C3530( C2205 C3530 ) C2205_=_C3531( C2205 C3531 ) C2205_=_C3532( C2205 C3532 ) C2206_=_C2207( C2206 C2207 ) C2206_=_C2209( C2206 C2209 ) C2206_=_C2210( C2206 C2210 ) \nC2206_=_C2211( C2206 C2211 ) C2206_=_C2212( C2206 C2212 ) C2206_=_C2213( C2206 C2213 ) C2206_=_C2214( C2206 C2214 ) C2206_=_C3711( C2206 C3711 ) C2207_=_C2209( C2207 C2209 ) \nC2207_=_C2210( C2207 C2210 ) C2207_=_C2211( C2207 C2211 ) C2207_=_C2212( C2207 C2212 ) C2207_=_C2213( C2207 C2213 ) C2207_=_C2214( C2207 C2214 ) C2207_=_C2352( C2207 C2352 ) \nC2207_=_C2389( C2207 C2389 ) C2207_=_C2484( C2207 C2484 ) C2207_=_C2713( C2207 C2713 ) C2207_=_C2878( C2207 C2878 ) C2207_=_C2890( C2207 C2890 ) C2207_=_C3065( C2207 C3065 ) \nC2207_=_C3131( C2207 C3131 ) C2207_=_C3216( C2207 C3216 ) C2207_=_C3442( C2207 C3442 ) C2207_=_C3491( C2207 C3491 ) C2207_=_C3563( C2207 C3563 ) C2207_=_C3683( C2207 C3683 ) \nC2207_=_C3776( C2207 C3776 ) C2207_=_C3777( C2207 C3777 ) C2207_=_C3778( C2207 C3778 ) C2207_=_C3779( C2207 C3779 ) C2207_=_C3780( C2207 C3780 ) C2207_=_C3781( C2207 C3781 ) \nC2207_=_C3782( C2207 C3782 ) C2209_=_C2210( C2209 C2210 ) C2209_=_C2211( C2209 C2211 ) C2209_=_C2212( C2209 C2212 ) C2209_=_C2213( C2209 C2213 ) C2209_=_C2214( C2209 C2214 ) \nC2210_=_C2211( C2210 C2211 ) C2210_=_C2212( C2210 C2212 ) C2210_=_C2213( C2210 C2213 ) C2210_=_C2214( C2210 C2214 ) C2210_=_C3529( C2210 C3529 ) C2210_=_C3879( C2210 C3879 ) \nC2211_=_C2212( C2211 C2212 ) C2211_=_C2213( C2211 C2213 ) C2211_=_C2214( C2211 C2214 ) C2211_=_C3780( C2211 C3780 ) C2212_=_C2213( C2212 C2213 ) C2212_=_C2214( C2212 C2214 ) \nC2212_=_C3884( C2212 C3884 ) C2213_=_C2214( C2213 C2214 ) C2213_=_C3532( C2213 C3532 ) C2213_=_C3781( C2213 C3781 ) C2214_=_C3885( C2214 C3885 ) C2347_=_C2352( C2347 C2352 ) \nC2347_=_C2354( C2347 C2354 ) C2347_=_C2386( C2347 C2386 ) C2347_=_C2481( C2347 C2481 ) C2347_=_C2629( C2347 C2629 ) C2347_=_C2646( C2347 C2646 ) C2347_=_C2712( C2347 C2712 ) \nC2347_=_C2980( C2347 C2980 ) C2347_=_C3060( C2347 C3060 ) C2347_=_C3128( C2347 C3128 ) C2347_=_C3160( C2347 C3160 ) C2347_=_C3212( C2347 C3212 ) C2347_=_C3439( C2347 C3439 ) \nC2347_=_C3487( C2347 C3487 ) C2347_=_C3522( C2347 C3522 ) C2347_=_C3523( C2347 C3523 ) C2347_=_C3525( C2347 C3525 ) C2347_=_C3526( C2347 C3526 ) C2347_=_C3527( C2347 C3527 ) \nC2347_=_C3528( C2347 C3528 ) C2347_=_C3529( C2347 C3529 ) C2347_=_C3530( C2347 C3530 ) C2347_=_C3531( C2347 C3531 ) C2347_=_C3532( C2347 C3532 ) C2352_=_C2354( C2352 C2354 ) \nC2352_=_C2389( C2352 C2389 ) C2352_=_C2484( C2352 C2484 ) C2352_=_C2713( C2352 C2713 ) C2352_=_C2878( C2352 C2878 ) C2352_=_C2890( C2352 C2890 ) C2352_=_C3065( C2352 C3065 ) \nC2352_=_C3131( C2352 C3131 ) C2352_=_C3216( C2352 C3216 ) C2352_=_C3442( C2352 C3442 ) C2352_=_C3491( C2352 C3491 ) C2352_=_C3563( C2352 C3563 ) C2352_=_C3683( C2352 C3683 ) \nC2352_=_C3776( C2352 C3776 ) C2352_=_C3777( C2352 C3777 ) C2352_=_C3778( C2352 C3778 ) C2352_=_C3779( C2352 C3779 ) C2352_=_C3780( C2352 C3780 ) C2352_=_C3781( C2352 C3781 ) \nC2352_=_C3782( C2352 C3782 ) C2354_=_C2753( C2354 C2753 ) C2354_=_C2915( C2354 C2915 ) C2354_=_C3011( C2354 C3011 ) C2354_=_C3217( C2354 C3217 ) C2354_=_C3230( C2354 C3230 ) \nC2354_=_C3290( C2354 C3290 ) C2354_=_C3445( C2354 C3445 ) C2354_=_C3492( C2354 C3492 ) C2354_=_C3526( C2354 C3526 ) C2354_=_C3568( C2354 C3568 ) C2354_=_C3610( C2354 C3610 ) \nC2354_=_C3711( C2354 C3711 ) C2354_=_C3776( C2354 C3776 ) C2354_=_C3785( C2354 C3785 ) C2354_=_C3879( C2354 C3879 ) C2354_=_C3880( C2354 C3880 ) C2354_=_C3881( C2354 C3881 ) \nC2354_=_C3882( C2354 C3882 ) C2354_=_C3883( C2354 C3883 ) C2354_=_C3884( C2354 C3884 ) C2354_=_C3885( C2354 C3885 ) C2386_=_C2389( C2386 C2389 ) C2386_=_C2481( C2386 C2481 ) \nC2386_=_C2629(</w:t>
      </w:r>
    </w:p>
    <w:p>
      <w:pPr>
        <w:pStyle w:val="PreformattedText"/>
        <w:bidi w:val="0"/>
        <w:spacing w:before="0" w:after="0"/>
        <w:jc w:val="left"/>
        <w:rPr/>
      </w:pPr>
      <w:r>
        <w:rPr/>
        <w:t xml:space="preserve"> </w:t>
      </w:r>
      <w:r>
        <w:rPr/>
        <w:t>C2386 C2629 ) C2386_=_C2646( C2386 C2646 ) C2386_=_C2712( C2386 C2712 ) C2386_=_C2980( C2386 C2980 ) C2386_=_C3060( C2386 C3060 ) C2386_=_C3128( C2386 C3128 ) \nC2386_=_C3160( C2386 C3160 ) C2386_=_C3212( C2386 C3212 ) C2386_=_C3439( C2386 C3439 ) C2386_=_C3487( C2386 C3487 ) C2386_=_C3522( C2386 C3522 ) C2386_=_C3523( C2386 C3523 ) \nC2386_=_C3525( C2386 C3525 ) C2386_=_C3526( C2386 C3526 ) C2386_=_C3527( C2386 C3527 ) C2386_=_C3528( C2386 C3528 ) C2386_=_C3529( C2386 C3529 ) C2386_=_C3530( C2386 C3530 ) \nC2386_=_C3531( C2386 C3531 ) C2386_=_C3532( C2386 C3532 ) C2389_=_C2484( C2389 C2484 ) C2389_=_C2713( C2389 C2713 ) C2389_=_C2878( C2389 C2878 ) C2389_=_C2890( C2389 C2890 ) \nC2389_=_C3065( C2389 C3065 ) C2389_=_C3131( C2389 C3131 ) C2389_=_C3216( C2389 C3216 ) C2389_=_C3442( C2389 C3442 ) C2389_=_C3491( C2389 C3491 ) C2389_=_C3563( C2389 C3563 ) \nC2389_=_C3683( C2389 C3683 ) C2389_=_C3776( C2389 C3776 ) C2389_=_C3777( C2389 C3777 ) C2389_=_C3778( C2389 C3778 ) C2389_=_C3779( C2389 C3779 ) C2389_=_C3780( C2389 C3780 ) \nC2389_=_C3781( C2389 C3781 ) C2389_=_C3782( C2389 C3782 ) C2481_=_C2484( C2481 C2484 ) C2481_=_C2629( C2481 C2629 ) C2481_=_C2646( C2481 C2646 ) C2481_=_C2712( C2481 C2712 ) \nC2481_=_C2980( C2481 C2980 ) C2481_=_C3060( C2481 C3060 ) C2481_=_C3128( C2481 C3128 ) C2481_=_C3160( C2481 C3160 ) C2481_=_C3212( C2481 C3212 ) C2481_=_C3439( C2481 C3439 ) \nC2481_=_C3487( C2481 C3487 ) C2481_=_C3522( C2481 C3522 ) C2481_=_C3523( C2481 C3523 ) C2481_=_C3525( C2481 C3525 ) C2481_=_C3526( C2481 C3526 ) C2481_=_C3527( C2481 C3527 ) \nC2481_=_C3528( C2481 C3528 ) C2481_=_C3529( C2481 C3529 ) C2481_=_C3530( C2481 C3530 ) C2481_=_C3531( C2481 C3531 ) C2481_=_C3532( C2481 C3532 ) C2484_=_C2713( C2484 C2713 ) \nC2484_=_C2878( C2484 C2878 ) C2484_=_C2890( C2484 C2890 ) C2484_=_C3065( C2484 C3065 ) C2484_=_C3131( C2484 C3131 ) C2484_=_C3216( C2484 C3216 ) C2484_=_C3442( C2484 C3442 ) \nC2484_=_C3491( C2484 C3491 ) C2484_=_C3563( C2484 C3563 ) C2484_=_C3683( C2484 C3683 ) C2484_=_C3776( C2484 C3776 ) C2484_=_C3777( C2484 C3777 ) C2484_=_C3778( C2484 C3778 ) \nC2484_=_C3779( C2484 C3779 ) C2484_=_C3780( C2484 C3780 ) C2484_=_C3781( C2484 C3781 ) C2484_=_C3782( C2484 C3782 ) C2629_=_C2646( C2629 C2646 ) C2629_=_C2712( C2629 C2712 ) \nC2629_=_C2980( C2629 C2980 ) C2629_=_C3060( C2629 C3060 ) C2629_=_C3128( C2629 C3128 ) C2629_=_C3160( C2629 C3160 ) C2629_=_C3212( C2629 C3212 ) C2629_=_C3439( C2629 C3439 ) \nC2629_=_C3487( C2629 C3487 ) C2629_=_C3522( C2629 C3522 ) C2629_=_C3523( C2629 C3523 ) C2629_=_C3525( C2629 C3525 ) C2629_=_C3526( C2629 C3526 ) C2629_=_C3527( C2629 C3527 ) \nC2629_=_C3528( C2629 C3528 ) C2629_=_C3529( C2629 C3529 ) C2629_=_C3530( C2629 C3530 ) C2629_=_C3531( C2629 C3531 ) C2629_=_C3532( C2629 C3532 ) C2646_=_C2712( C2646 C2712 ) \nC2646_=_C2980( C2646 C2980 ) C2646_=_C3060( C2646 C3060 ) C2646_=_C3128( C2646 C3128 ) C2646_=_C3160( C2646 C3160 ) C2646_=_C3212( C2646 C3212 ) C2646_=_C3439( C2646 C3439 ) \nC2646_=_C3487( C2646 C3487 ) C2646_=_C3522( C2646 C3522 ) C2646_=_C3523( C2646 C3523 ) C2646_=_C3525( C2646 C3525 ) C2646_=_C3526( C2646 C3526 ) C2646_=_C3527( C2646 C3527 ) \nC2646_=_C3528( C2646 C3528 ) C2646_=_C3529( C2646 C3529 ) C2646_=_C3530( C2646 C3530 ) C2646_=_C3531( C2646 C3531 ) C2646_=_C3532( C2646 C3532 ) C2712_=_C2713( C2712 C2713 ) \nC2712_=_C2980( C2712 C2980 ) C2712_=_C3060( C2712 C3060 ) C2712_=_C3128( C2712 C3128 ) C2712_=_C3160( C2712 C3160 ) C2712_=_C3212( C2712 C3212 ) C2712_=_C3439( C2712 C3439 ) \nC2712_=_C3487( C2712 C3487 ) C2712_=_C3522( C2712 C3522 ) C2712_=_C3523( C2712 C3523 ) C2712_=_C3525( C2712 C3525 ) C2712_=_C3526( C2712 C3526 ) C2712_=_C3527( C2712 C3527 ) \nC2712_=_C3528( C2712 C3528 ) C2712_=_C3529( C2712 C3529 ) C2712_=_C3530( C2712 C3530 ) C2712_=_C3531( C2712 C3531 ) C2712_=_C3532( C2712 C3532 ) C2713_=_C2878( C2713 C2878 ) \nC2713_=_C2890( C2713 C2890 ) C2713_=_C3065( C2713 C3065 ) C2713_=_C3131( C2713 C3131 ) C2713_=_C3216( C2713 C3216 ) C2713_=_C3442( C2713 C3442 ) C2713_=_C3491( C2713 C3491 ) \nC2713_=_C3563( C2713 C3563 ) C2713_=_C3683( C2713 C3683 ) C2713_=_C3776( C2713 C3776 ) C2713_=_C3777( C2713 C3777 ) C2713_=_C3778( C2713 C3778 ) C2713_=_C3779( C2713 C3779 ) \nC2713_=_C3780( C2713 C3780 ) C2713_=_C3781( C2713 C3781 ) C2713_=_C3782( C2713 C3782 ) C2753_=_C2915( C2753 C2915 ) C2753_=_C3011( C2753 C3011 ) C2753_=_C3217( C2753 C3217 ) \nC2753_=_C3230( C2753 C3230 ) C2753_=_C3290( C2753 C3290 ) C2753_=_C3445( C2753 C3445 ) C2753_=_C3492( C2753 C3492 ) C2753_=_C3526( C2753 C3526 ) C2753_=_C3568( C2753 C3568 ) \nC2753_=_C3610( C2753 C3610 ) C2753_=_C3711( C2753 C3711 ) C2753_=_C3776( C2753 C3776 ) C2753_=_C3785( C2753 C3785 ) C2753_=_C3879( C2753 C3879 ) C2753_=_C3880( C2753 C3880 ) \nC2753_=_C3881( C2753 C3881 ) C2753_=_C3882( C2753 C3882 ) C2753_=_C3883( C2753 C3883 ) C2753_=_C3884( C2753 C3884 ) C2753_=_C3885( C2753 C3885 ) C2878_=_C2890( C2878 C2890 ) \nC2878_=_C3065( C2878 C3065 ) C2878_=_C3131( C2878 C3131 ) C2878_=_C3216( C2878 C3216 ) C2878_=_C3442( C2878 C3442 ) C2878_=_C3491( C2878 C3491 ) C2878_=_C3563( C2878 C3563 ) \nC2878_=_C3683( C2878 C3683 ) C2878_=_C3776( C2878 C3776 ) C2878_=_C3777( C2878 C3777 ) C2878_=_C3778( C2878 C3778 ) C2878_=_C3779( C2878 C3779 ) C2878_=_C3780( C2878 C3780 ) \nC2878_=_C3781( C2878 C3781 ) C2878_=_C3782( C2878 C3782 ) C2890_=_C3065( C2890 C3065 ) C2890_=_C3131( C2890 C3131 ) C2890_=_C3216( C2890 C3216 ) C2890_=_C3442( C2890 C3442 ) \nC2890_=_C3491( C2890 C3491 ) C2890_=_C3563( C2890 C3563 ) C2890_=_C3683( C2890 C3683 ) C2890_=_C3776( C2890 C3776 ) C2890_=_C3777( C2890 C3777 ) C2890_=_C3778( C2890 C3778 ) \nC2890_=_C3779( C2890 C3779 ) C2890_=_C3780( C2890 C3780 ) C2890_=_C3781( C2890 C3781 ) C2890_=_C3782( C2890 C3782 ) C2915_=_C3011( C2915 C3011 ) C2915_=_C3217( C2915 C3217 ) \nC2915_=_C3230( C2915 C3230 ) C2915_=_C3290( C2915 C3290 ) C2915_=_C3445( C2915 C3445 ) C2915_=_C3492( C2915 C3492 ) C2915_=_C3526( C2915 C3526 ) C2915_=_C3568( C2915 C3568 ) \nC2915_=_C3610( C2915 C3610 ) C2915_=_C3711( C2915 C3711 ) C2915_=_C3776( C2915 C3776 ) C2915_=_C3785( C2915 C3785 ) C2915_=_C3879( C2915 C3879 ) C2915_=_C3880( C2915 C3880 ) \nC2915_=_C3881( C2915 C3881 ) C2915_=_C3882( C2915 C3882 ) C2915_=_C3883( C2915 C3883 ) C2915_=_C3884( C2915 C3884 ) C2915_=_C3885( C2915 C3885 ) C2980_=_C3060( C2980 C3060 ) \nC2980_=_C3128( C2980 C3128 ) C2980_=_C3160( C2980 C3160 ) C2980_=_C3212( C2980 C3212 ) C2980_=_C3439( C2980 C3439 ) C2980_=_C3487( C2980 C3487 ) C2980_=_C3522( C2980 C3522 ) \nC2980_=_C3523( C2980 C3523 ) C2980_=_C3525( C2980 C3525 ) C2980_=_C3526( C2980 C3526 ) C2980_=_C3527( C2980 C3527 ) C2980_=_C3528( C2980 C3528 ) C2980_=_C3529( C2980 C3529 ) \nC2980_=_C3530( C2980 C3530 ) C2980_=_C3531( C2980 C3531 ) C2980_=_C3532( C2980 C3532 ) C3011_=_C3217( C3011 C3217 ) C3011_=_C3230( C3011 C3230 ) C3011_=_C3290( C3011 C3290 ) \nC3011_=_C3445( C3011 C3445 ) C3011_=_C3492( C3011 C3492 ) C3011_=_C3526( C3011 C3526 ) C3011_=_C3568( C3011 C3568 ) C3011_=_C3610( C3011 C3610 ) C3011_=_C3711( C3011 C3711 ) \nC3011_=_C3776( C3011 C3776 ) C3011_=_C3785( C3011 C3785 ) C3011_=_C3879( C3011 C3879 ) C3011_=_C3880( C3011 C3880 ) C3011_=_C3881( C3011 C3881 ) C3011_=_C3882( C3011 C3882 ) \nC3011_=_C3883( C3011 C3883 ) C3011_=_C3884( C3011 C3884 ) C3011_=_C3885( C3011 C3885 ) C3060_=_C3065( C3060 C3065 ) C3060_=_C3128( C3060 C3128 ) C3060_=_C3160( C3060 C3160 ) \nC3060_=_C3212( C3060 C3212 ) C3060_=_C3439( C3060 C3439 ) C3060_=_C3487( C3060 C3487 ) C3060_=_C3522( C3060 C3522 ) C3060_=_C3523( C3060 C3523 ) C3060_=_C3525( C3060 C3525 ) \nC3060_=_C3526( C3060 C3526 ) C3060_=_C3527( C3060 C3527 ) C3060_=_C3528( C3060 C3528 ) C3060_=_C3529( C3060 C3529 ) C3060_=_C3530( C3060 C3530 ) C3060_=_C3531( C3060 C3531 ) \nC3060_=_C3532( C3060 C3532 ) C3065_=_C3131( C3065 C3131 ) C3065_=_C3216( C3065 C3216 ) C3065_=_C3442( C3065 C3442 ) C3065_=_C3491( C3065 C3491 ) C3065_=_C3563( C3065 C3563 ) \nC3065_=_C3683( C3065 C3683 ) C3065_=_C3776( C3065 C3776 ) C3065_=_C3777( C3065 C3777 ) C3065_=_C3778( C3065 C3778 ) C3065_=_C3779( C3065 C3779 ) C3065_=_C3780( C3065 C3780 ) \nC3065_=_C3781( C3065 C3781 ) C3065_=_C3782( C3065 C3782 ) C3128_=_C3131( C3128 C3131 ) C3128_=_C3160( C3128 C3160 ) C3128_=_C3212( C3128 C3212 ) C3128_=_C3439( C3128 C3439 ) \nC3128_=_C3487( C3128 C3487 ) C3128_=_C3522( C3128 C3522 ) C3128_=_C3523( C3128 C3523 ) C3128_=_C3525( C3128 C3525 ) C3128_=_C3526( C3128 C3526 ) C3128_=_C3527( C3128 C3527 ) \nC3128_=_C3528( C3128 C3528 ) C3128_=_C3529( C3128 C3529 ) C3128_=_C3530( C3128 C3530 ) C3128_=_C3531( C3128 C3531 ) C3128_=_C3532( C3128 C3532 ) C3131_=_C3216( C3131 C3216 ) \nC3131_=_C3442( C3131 C3442 ) C3131_=_C3491( C3131 C3491 ) C3131_=_C3563( C3131 C3563 ) C3131_=_C3683( C3131 C3683 ) C3131_=_C3776( C3131 C3776 ) C3131_=_C3777( C3131 C3777 ) \nC3131_=_C3778( C3131 C3778 ) C3131_=_C3779( C3131 C3779 ) C3131_=_C3780( C3131 C3780 ) C3131_=_C3781( C3131 C3781 ) C3131_=_C3782( C3131 C3782 ) C3160_=_C3212( C3160 C3212 ) \nC3160_=_C3439( C3160 C3439 ) C3160_=_C3487( C3160 C3487 ) C3160_=_C3522( C3160 C3522 ) C3160_=_C3523( C3160 C3523 ) C3160_=_C3525( C3160 C3525 ) C3160_=_C3526( C3160 C3526 ) \nC3160_=_C3527( C3160 C3527 ) C3160_=_C3528( C3160 C3528 ) C3160_=_C3529( C3160 C3529 ) C3160_=_C3530( C3160 C3530 ) C3160_=_C3531( C3160 C3531 ) C3160_=_C3532( C3160 C3532 ) \nC3212_=_C3216( C3212 C3216 ) C3212_=_C3217( C3212 C3217 ) C3212_=_C3439( C3212 C3439 ) C3212_=_C3487( C3212 C3487 ) C3212_=_C3522( C3212 C3522 ) C3212_=_C3523( C3212 C3523 ) \nC3212_=_C3525( C3212 C3525 ) C3212_=_C3526( C3212 C3526 ) C3212_=_C3527( C3212 C3527 ) C3212_=_C3528( C3212 C3528 ) C3212_=_C3529( C3212 C3529 ) C3212_=_C3530( C3212 C3530 ) \nC3212_=_C3531( C3212 C3531 ) C3212_=_C3532( C3212 C3532 ) C3216_=_C3217( C3216 C3217 ) C3216_=_C3442( C3216 C3442 ) C3216_=_C3491( C3216 C3491 ) C3216_=_C3563( C3216 C3563 ) \nC3216_=_C3683( C3216 C3683 ) C3216_=_C3776( C3216 C3776 ) C3216_=_C3777(</w:t>
      </w:r>
    </w:p>
    <w:p>
      <w:pPr>
        <w:pStyle w:val="PreformattedText"/>
        <w:bidi w:val="0"/>
        <w:spacing w:before="0" w:after="0"/>
        <w:jc w:val="left"/>
        <w:rPr/>
      </w:pPr>
      <w:r>
        <w:rPr/>
        <w:t xml:space="preserve"> </w:t>
      </w:r>
      <w:r>
        <w:rPr/>
        <w:t>C3216 C3777 ) C3216_=_C3778( C3216 C3778 ) C3216_=_C3779( C3216 C3779 ) C3216_=_C3780( C3216 C3780 ) \nC3216_=_C3781( C3216 C3781 ) C3216_=_C3782( C3216 C3782 ) C3217_=_C3230( C3217 C3230 ) C3217_=_C3290( C3217 C3290 ) C3217_=_C3445( C3217 C3445 ) C3217_=_C3492( C3217 C3492 ) \nC3217_=_C3526( C3217 C3526 ) C3217_=_C3568( C3217 C3568 ) C3217_=_C3610( C3217 C3610 ) C3217_=_C3711( C3217 C3711 ) C3217_=_C3776( C3217 C3776 ) C3217_=_C3785( C3217 C3785 ) \nC3217_=_C3879( C3217 C3879 ) C3217_=_C3880( C3217 C3880 ) C3217_=_C3881( C3217 C3881 ) C3217_=_C3882( C3217 C3882 ) C3217_=_C3883( C3217 C3883 ) C3217_=_C3884( C3217 C3884 ) \nC3217_=_C3885( C3217 C3885 ) C3230_=_C3290( C3230 C3290 ) C3230_=_C3445( C3230 C3445 ) C3230_=_C3492( C3230 C3492 ) C3230_=_C3526( C3230 C3526 ) C3230_=_C3568( C3230 C3568 ) \nC3230_=_C3610( C3230 C3610 ) C3230_=_C3711( C3230 C3711 ) C3230_=_C3776( C3230 C3776 ) C3230_=_C3785( C3230 C3785 ) C3230_=_C3879( C3230 C3879 ) C3230_=_C3880( C3230 C3880 ) \nC3230_=_C3881( C3230 C3881 ) C3230_=_C3882( C3230 C3882 ) C3230_=_C3883( C3230 C3883 ) C3230_=_C3884( C3230 C3884 ) C3230_=_C3885( C3230 C3885 ) C3290_=_C3445( C3290 C3445 ) \nC3290_=_C3492( C3290 C3492 ) C3290_=_C3526( C3290 C3526 ) C3290_=_C3568( C3290 C3568 ) C3290_=_C3610( C3290 C3610 ) C3290_=_C3711( C3290 C3711 ) C3290_=_C3776( C3290 C3776 ) \nC3290_=_C3785( C3290 C3785 ) C3290_=_C3879( C3290 C3879 ) C3290_=_C3880( C3290 C3880 ) C3290_=_C3881( C3290 C3881 ) C3290_=_C3882( C3290 C3882 ) C3290_=_C3883( C3290 C3883 ) \nC3290_=_C3884( C3290 C3884 ) C3290_=_C3885( C3290 C3885 ) C3439_=_C3442( C3439 C3442 ) C3439_=_C3445( C3439 C3445 ) C3439_=_C3487( C3439 C3487 ) C3439_=_C3522( C3439 C3522 ) \nC3439_=_C3523( C3439 C3523 ) C3439_=_C3525( C3439 C3525 ) C3439_=_C3526( C3439 C3526 ) C3439_=_C3527( C3439 C3527 ) C3439_=_C3528( C3439 C3528 ) C3439_=_C3529( C3439 C3529 ) \nC3439_=_C3530( C3439 C3530 ) C3439_=_C3531( C3439 C3531 ) C3439_=_C3532( C3439 C3532 ) C3442_=_C3445( C3442 C3445 ) C3442_=_C3491( C3442 C3491 ) C3442_=_C3563( C3442 C3563 ) \nC3442_=_C3683( C3442 C3683 ) C3442_=_C3776( C3442 C3776 ) C3442_=_C3777( C3442 C3777 ) C3442_=_C3778( C3442 C3778 ) C3442_=_C3779( C3442 C3779 ) C3442_=_C3780( C3442 C3780 ) \nC3442_=_C3781( C3442 C3781 ) C3442_=_C3782( C3442 C3782 ) C3445_=_C3492( C3445 C3492 ) C3445_=_C3526( C3445 C3526 ) C3445_=_C3568( C3445 C3568 ) C3445_=_C3610( C3445 C3610 ) \nC3445_=_C3711( C3445 C3711 ) C3445_=_C3776( C3445 C3776 ) C3445_=_C3785( C3445 C3785 ) C3445_=_C3879( C3445 C3879 ) C3445_=_C3880( C3445 C3880 ) C3445_=_C3881( C3445 C3881 ) \nC3445_=_C3882( C3445 C3882 ) C3445_=_C3883( C3445 C3883 ) C3445_=_C3884( C3445 C3884 ) C3445_=_C3885( C3445 C3885 ) C3487_=_C3491( C3487 C3491 ) C3487_=_C3492( C3487 C3492 ) \nC3487_=_C3522( C3487 C3522 ) C3487_=_C3523( C3487 C3523 ) C3487_=_C3525( C3487 C3525 ) C3487_=_C3526( C3487 C3526 ) C3487_=_C3527( C3487 C3527 ) C3487_=_C3528( C3487 C3528 ) \nC3487_=_C3529( C3487 C3529 ) C3487_=_C3530( C3487 C3530 ) C3487_=_C3531( C3487 C3531 ) C3487_=_C3532( C3487 C3532 ) C3491_=_C3492( C3491 C3492 ) C3491_=_C3563( C3491 C3563 ) \nC3491_=_C3683( C3491 C3683 ) C3491_=_C3776( C3491 C3776 ) C3491_=_C3777( C3491 C3777 ) C3491_=_C3778( C3491 C3778 ) C3491_=_C3779( C3491 C3779 ) C3491_=_C3780( C3491 C3780 ) \nC3491_=_C3781( C3491 C3781 ) C3491_=_C3782( C3491 C3782 ) C3492_=_C3526( C3492 C3526 ) C3492_=_C3568( C3492 C3568 ) C3492_=_C3610( C3492 C3610 ) C3492_=_C3711( C3492 C3711 ) \nC3492_=_C3776( C3492 C3776 ) C3492_=_C3785( C3492 C3785 ) C3492_=_C3879( C3492 C3879 ) C3492_=_C3880( C3492 C3880 ) C3492_=_C3881( C3492 C3881 ) C3492_=_C3882( C3492 C3882 ) \nC3492_=_C3883( C3492 C3883 ) C3492_=_C3884( C3492 C3884 ) C3492_=_C3885( C3492 C3885 ) C3522_=_C3523( C3522 C3523 ) C3522_=_C3525( C3522 C3525 ) C3522_=_C3526( C3522 C3526 ) \nC3522_=_C3527( C3522 C3527 ) C3522_=_C3528( C3522 C3528 ) C3522_=_C3529( C3522 C3529 ) C3522_=_C3530( C3522 C3530 ) C3522_=_C3531( C3522 C3531 ) C3522_=_C3532( C3522 C3532 ) \nC3522_=_C3563( C3522 C3563 ) C3522_=_C3568( C3522 C3568 ) C3523_=_C3525( C3523 C3525 ) C3523_=_C3526( C3523 C3526 ) C3523_=_C3527( C3523 C3527 ) C3523_=_C3528( C3523 C3528 ) \nC3523_=_C3529( C3523 C3529 ) C3523_=_C3530( C3523 C3530 ) C3523_=_C3531( C3523 C3531 ) C3523_=_C3532( C3523 C3532 ) C3525_=_C3526( C3525 C3526 ) C3525_=_C3527( C3525 C3527 ) \nC3525_=_C3528( C3525 C3528 ) C3525_=_C3529( C3525 C3529 ) C3525_=_C3530( C3525 C3530 ) C3525_=_C3531( C3525 C3531 ) C3525_=_C3532( C3525 C3532 ) C3526_=_C3527( C3526 C3527 ) \nC3526_=_C3528( C3526 C3528 ) C3526_=_C3529( C3526 C3529 ) C3526_=_C3530( C3526 C3530 ) C3526_=_C3531( C3526 C3531 ) C3526_=_C3532( C3526 C3532 ) C3526_=_C3568( C3526 C3568 ) \nC3526_=_C3610( C3526 C3610 ) C3526_=_C3711( C3526 C3711 ) C3526_=_C3776( C3526 C3776 ) C3526_=_C3785( C3526 C3785 ) C3526_=_C3879( C3526 C3879 ) C3526_=_C3880( C3526 C3880 ) \nC3526_=_C3881( C3526 C3881 ) C3526_=_C3882( C3526 C3882 ) C3526_=_C3883( C3526 C3883 ) C3526_=_C3884( C3526 C3884 ) C3526_=_C3885( C3526 C3885 ) C3527_=_C3528( C3527 C3528 ) \nC3527_=_C3529( C3527 C3529 ) C3527_=_C3530( C3527 C3530 ) C3527_=_C3531( C3527 C3531 ) C3527_=_C3532( C3527 C3532 ) C3528_=_C3529( C3528 C3529 ) C3528_=_C3530( C3528 C3530 ) \nC3528_=_C3531( C3528 C3531 ) C3528_=_C3532( C3528 C3532 ) C3529_=_C3530( C3529 C3530 ) C3529_=_C3531( C3529 C3531 ) C3529_=_C3532( C3529 C3532 ) C3529_=_C3879( C3529 C3879 ) \nC3530_=_C3531( C3530 C3531 ) C3530_=_C3532( C3530 C3532 ) C3530_=_C3777( C3530 C3777 ) C3530_=_C3880( C3530 C3880 ) C3531_=_C3532( C3531 C3532 ) C3531_=_C3779( C3531 C3779 ) \nC3531_=_C3882( C3531 C3882 ) C3532_=_C3781( C3532 C3781 ) C3563_=_C3568( C3563 C3568 ) C3563_=_C3683( C3563 C3683 ) C3563_=_C3776( C3563 C3776 ) C3563_=_C3777( C3563 C3777 ) \nC3563_=_C3778( C3563 C3778 ) C3563_=_C3779( C3563 C3779 ) C3563_=_C3780( C3563 C3780 ) C3563_=_C3781( C3563 C3781 ) C3563_=_C3782( C3563 C3782 ) C3568_=_C3610( C3568 C3610 ) \nC3568_=_C3711( C3568 C3711 ) C3568_=_C3776( C3568 C3776 ) C3568_=_C3785( C3568 C3785 ) C3568_=_C3879( C3568 C3879 ) C3568_=_C3880( C3568 C3880 ) C3568_=_C3881( C3568 C3881 ) \nC3568_=_C3882( C3568 C3882 ) C3568_=_C3883( C3568 C3883 ) C3568_=_C3884( C3568 C3884 ) C3568_=_C3885( C3568 C3885 ) C3610_=_C3711( C3610 C3711 ) C3610_=_C3776( C3610 C3776 ) \nC3610_=_C3785( C3610 C3785 ) C3610_=_C3879( C3610 C3879 ) C3610_=_C3880( C3610 C3880 ) C3610_=_C3881( C3610 C3881 ) C3610_=_C3882( C3610 C3882 ) C3610_=_C3883( C3610 C3883 ) \nC3610_=_C3884( C3610 C3884 ) C3610_=_C3885( C3610 C3885 ) C3683_=_C3776( C3683 C3776 ) C3683_=_C3777( C3683 C3777 ) C3683_=_C3778( C3683 C3778 ) C3683_=_C3779( C3683 C3779 ) \nC3683_=_C3780( C3683 C3780 ) C3683_=_C3781( C3683 C3781 ) C3683_=_C3782( C3683 C3782 ) C3711_=_C3776( C3711 C3776 ) C3711_=_C3785( C3711 C3785 ) C3711_=_C3879( C3711 C3879 ) \nC3711_=_C3880( C3711 C3880 ) C3711_=_C3881( C3711 C3881 ) C3711_=_C3882( C3711 C3882 ) C3711_=_C3883( C3711 C3883 ) C3711_=_C3884( C3711 C3884 ) C3711_=_C3885( C3711 C3885 ) \nC3776_=_C3777( C3776 C3777 ) C3776_=_C3778( C3776 C3778 ) C3776_=_C3779( C3776 C3779 ) C3776_=_C3780( C3776 C3780 ) C3776_=_C3781( C3776 C3781 ) C3776_=_C3782( C3776 C3782 ) \nC3776_=_C3785( C3776 C3785 ) C3776_=_C3879( C3776 C3879 ) C3776_=_C3880( C3776 C3880 ) C3776_=_C3881( C3776 C3881 ) C3776_=_C3882( C3776 C3882 ) C3776_=_C3883( C3776 C3883 ) \nC3776_=_C3884( C3776 C3884 ) C3776_=_C3885( C3776 C3885 ) C3777_=_C3778( C3777 C3778 ) C3777_=_C3779( C3777 C3779 ) C3777_=_C3780( C3777 C3780 ) C3777_=_C3781( C3777 C3781 ) \nC3777_=_C3782( C3777 C3782 ) C3777_=_C3880( C3777 C3880 ) C3778_=_C3779( C3778 C3779 ) C3778_=_C3780( C3778 C3780 ) C3778_=_C3781( C3778 C3781 ) C3778_=_C3782( C3778 C3782 ) \nC3779_=_C3780( C3779 C3780 ) C3779_=_C3781( C3779 C3781 ) C3779_=_C3782( C3779 C3782 ) C3779_=_C3882( C3779 C3882 ) C3780_=_C3781( C3780 C3781 ) C3780_=_C3782( C3780 C3782 ) \nC3781_=_C3782( C3781 C3782 ) C3785_=_C3879( C3785 C3879 ) C3785_=_C3880( C3785 C3880 ) C3785_=_C3881( C3785 C3881 ) C3785_=_C3882( C3785 C3882 ) C3785_=_C3883( C3785 C3883 ) \nC3785_=_C3884( C3785 C3884 ) C3785_=_C3885( C3785 C3885 ) C3879_=_C3880( C3879 C3880 ) C3879_=_C3881( C3879 C3881 ) C3879_=_C3882( C3879 C3882 ) C3879_=_C3883( C3879 C3883 ) \nC3879_=_C3884( C3879 C3884 ) C3879_=_C3885( C387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216-&gt;284[label="99: C509 C551 C818 C1137 C1304 \nC1481 C1485 C1486 C1508 C1758 C1766 \nC1774 C1777 C1791 C1805 C1822 C2190 \nC2191 C2192 C2193 C2194 C2195 C2196 \nC2197 C2198 C2199 C2200 C2201 C2202 \nC2203 C2204 C2206 C2209 C2210 C2211 \nC2212 C2213 C2214 C2347 C2352 C2354 \nC2386 C2389 C2481 C2484 C2629 C2646 \nC2712 C2713 C2753 C2878 C2890 C2915 \nC2980 C3011 C3060 C3065 C3128 C3131 \nC3160 C3212 C3216 C3217 C3230 C3290 \nC3439 C3442 C3445 C3487 C3491 C3492 \nC3522 C3523 C3525 C3527 C3528 C3529 \nC3530 C3531 C3532 C3563 C3568 C3610 \nC3683 C3711 C3777 C3778 C3779 C3780 \nC3781 C3782 C3785 C3879 C3880 C3881 \nC3882 C3883 C3884 C3885 \n1236: C509_=_C1137 ,C509_=_C1304 ,C509_=_C1486 ,C509_=_C1805 ,C509_=_C2354 ,\nC509_=_C2753 ,C509_=_C2915 ,C509_=_C3011 ,C509_=_C3217 ,C509_=_C3230 ,C509_=_C3290 ,\nC509_=_C3445 ,C509_=_C3492 ,C509_=_C3568 ,C509_=_C3610 ,C509_=_C3711 ,C509_=_C3785 ,\nC509_=_C3879 ,C509_=_C3880 ,C509_=_C3881 ,C509_=_C3882 ,C509_=_C3883 ,C509_=_C3884 ,\nC509_=_C3885 ,C551_=_C1766 ,C551_=_C1791 ,C551_=_C2190 ,C551_=_C2191 ,C551_=_C2192 ,\nC551_=_C2193 ,C551_=_C2194 ,C551_=_C2195 ,C551_=_C2196 ,C551_=_C2197 ,C551_=_C2198 ,\nC551_=_C2199 ,C551_=_C2200 ,C551_=_C2201 ,C551_=_C2202</w:t>
      </w:r>
    </w:p>
    <w:p>
      <w:pPr>
        <w:pStyle w:val="PreformattedText"/>
        <w:bidi w:val="0"/>
        <w:spacing w:before="0" w:after="0"/>
        <w:jc w:val="left"/>
        <w:rPr/>
      </w:pPr>
      <w:r>
        <w:rPr/>
        <w:t xml:space="preserve"> </w:t>
      </w:r>
      <w:r>
        <w:rPr/>
        <w:t>,C551_=_C2203 ,C551_=_C2204 ,\nC551_=_C2206 ,C551_=_C2209 ,C551_=_C2210 ,C551_=_C2211 ,C551_=_C2212 ,C551_=_C2213 ,\nC551_=_C2214 ,C818_=_C1481 ,C818_=_C1774 ,C818_=_C2347 ,C818_=_C2386 ,C818_=_C2481 ,\nC818_=_C2629 ,C818_=_C2646 ,C818_=_C2712 ,C818_=_C2980 ,C818_=_C3060 ,C818_=_C3128 ,\nC818_=_C3160 ,C818_=_C3212 ,C818_=_C3439 ,C818_=_C3487 ,C818_=_C3522 ,C818_=_C3523 ,\nC818_=_C3525 ,C818_=_C3527 ,C818_=_C3528 ,C818_=_C3529 ,C818_=_C3530 ,C818_=_C3531 ,\nC818_=_C3532 ,C1137_=_C1304 ,C1137_=_C1486 ,C1137_=_C1805 ,C1137_=_C2354 ,C1137_=_C2753 ,\nC1137_=_C2915 ,C1137_=_C3011 ,C1137_=_C3217 ,C1137_=_C3230 ,C1137_=_C3290 ,C1137_=_C3445 ,\nC1137_=_C3492 ,C1137_=_C3568 ,C1137_=_C3610 ,C1137_=_C3711 ,C1137_=_C3785 ,C1137_=_C3879 ,\nC1137_=_C3880 ,C1137_=_C3881 ,C1137_=_C3882 ,C1137_=_C3883 ,C1137_=_C3884 ,C1137_=_C3885 ,\nC1304_=_C1486 ,C1304_=_C1805 ,C1304_=_C2354 ,C1304_=_C2753 ,C1304_=_C2915 ,C1304_=_C3011 ,\nC1304_=_C3217 ,C1304_=_C3230 ,C1304_=_C3290 ,C1304_=_C3445 ,C1304_=_C3492 ,C1304_=_C3568 ,\nC1304_=_C3610 ,C1304_=_C3711 ,C1304_=_C3785 ,C1304_=_C3879 ,C1304_=_C3880 ,C1304_=_C3881 ,\nC1304_=_C3882 ,C1304_=_C3883 ,C1304_=_C3884 ,C1304_=_C3885 ,C1481_=_C1485 ,C1481_=_C1486 ,\nC1481_=_C1774 ,C1481_=_C2347 ,C1481_=_C2386 ,C1481_=_C2481 ,C1481_=_C2629 ,C1481_=_C2646 ,\nC1481_=_C2712 ,C1481_=_C2980 ,C1481_=_C3060 ,C1481_=_C3128 ,C1481_=_C3160 ,C1481_=_C3212 ,\nC1481_=_C3439 ,C1481_=_C3487 ,C1481_=_C3522 ,C1481_=_C3523 ,C1481_=_C3525 ,C1481_=_C3527 ,\nC1481_=_C3528 ,C1481_=_C3529 ,C1481_=_C3530 ,C1481_=_C3531 ,C1481_=_C3532 ,C1485_=_C1486 ,\nC1485_=_C1508 ,C1485_=_C1758 ,C1485_=_C1777 ,C1485_=_C1822 ,C1485_=_C2352 ,C1485_=_C2389 ,\nC1485_=_C2484 ,C1485_=_C2713 ,C1485_=_C2878 ,C1485_=_C2890 ,C1485_=_C3065 ,C1485_=_C3131 ,\nC1485_=_C3216 ,C1485_=_C3442 ,C1485_=_C3491 ,C1485_=_C3563 ,C1485_=_C3683 ,C1485_=_C3777 ,\nC1485_=_C3778 ,C1485_=_C3779 ,C1485_=_C3780 ,C1485_=_C3781 ,C1485_=_C3782 ,C1486_=_C1805 ,\nC1486_=_C2354 ,C1486_=_C2753 ,C1486_=_C2915 ,C1486_=_C3011 ,C1486_=_C3217 ,C1486_=_C3230 ,\nC1486_=_C3290 ,C1486_=_C3445 ,C1486_=_C3492 ,C1486_=_C3568 ,C1486_=_C3610 ,C1486_=_C3711 ,\nC1486_=_C3785 ,C1486_=_C3879 ,C1486_=_C3880 ,C1486_=_C3881 ,C1486_=_C3882 ,C1486_=_C3883 ,\nC1486_=_C3884 ,C1486_=_C3885 ,C1508_=_C1758 ,C1508_=_C1777 ,C1508_=_C1822 ,C1508_=_C2352 ,\nC1508_=_C2389 ,C1508_=_C2484 ,C1508_=_C2713 ,C1508_=_C2878 ,C1508_=_C2890 ,C1508_=_C3065 ,\nC1508_=_C3131 ,C1508_=_C3216 ,C1508_=_C3442 ,C1508_=_C3491 ,C1508_=_C3563 ,C1508_=_C3683 ,\nC1508_=_C3777 ,C1508_=_C3778 ,C1508_=_C3779 ,C1508_=_C3780 ,C1508_=_C3781 ,C1508_=_C3782 ,\nC1758_=_C1777 ,C1758_=_C1822 ,C1758_=_C2352 ,C1758_=_C2389 ,C1758_=_C2484 ,C1758_=_C2713 ,\nC1758_=_C2878 ,C1758_=_C2890 ,C1758_=_C3065 ,C1758_=_C3131 ,C1758_=_C3216 ,C1758_=_C3442 ,\nC1758_=_C3491 ,C1758_=_C3563 ,C1758_=_C3683 ,C1758_=_C3777 ,C1758_=_C3778 ,C1758_=_C3779 ,\nC1758_=_C3780 ,C1758_=_C3781 ,C1758_=_C3782 ,C1766_=_C1774 ,C1766_=_C1777 ,C1766_=_C1791 ,\nC1766_=_C2190 ,C1766_=_C2191 ,C1766_=_C2192 ,C1766_=_C2193 ,C1766_=_C2194 ,C1766_=_C2195 ,\nC1766_=_C2196 ,C1766_=_C2197 ,C1766_=_C2198 ,C1766_=_C2199 ,C1766_=_C2200 ,C1766_=_C2201 ,\nC1766_=_C2202 ,C1766_=_C2203 ,C1766_=_C2204 ,C1766_=_C2206 ,C1766_=_C2209 ,C1766_=_C2210 ,\nC1766_=_C2211 ,C1766_=_C2212 ,C1766_=_C2213 ,C1766_=_C2214 ,C1774_=_C1777 ,C1774_=_C2347 ,\nC1774_=_C2386 ,C1774_=_C2481 ,C1774_=_C2629 ,C1774_=_C2646 ,C1774_=_C2712 ,C1774_=_C2980 ,\nC1774_=_C3060 ,C1774_=_C3128 ,C1774_=_C3160 ,C1774_=_C3212 ,C1774_=_C3439 ,C1774_=_C3487 ,\nC1774_=_C3522 ,C1774_=_C3523 ,C1774_=_C3525 ,C1774_=_C3527 ,C1774_=_C3528 ,C1774_=_C3529 ,\nC1774_=_C3530 ,C1774_=_C3531 ,C1774_=_C3532 ,C1777_=_C1822 ,C1777_=_C2352 ,C1777_=_C2389 ,\nC1777_=_C2484 ,C1777_=_C2713 ,C1777_=_C2878 ,C1777_=_C2890 ,C1777_=_C3065 ,C1777_=_C3131 ,\nC1777_=_C3216 ,C1777_=_C3442 ,C1777_=_C3491 ,C1777_=_C3563 ,C1777_=_C3683 ,C1777_=_C3777 ,\nC1777_=_C3778 ,C1777_=_C3779 ,C1777_=_C3780 ,C1777_=_C3781 ,C1777_=_C3782 ,C1791_=_C1805 ,\nC1791_=_C2190 ,C1791_=_C2191 ,C1791_=_C2192 ,C1791_=_C2193 ,C1791_=_C2194 ,C1791_=_C2195 ,\nC1791_=_C2196 ,C1791_=_C2197 ,C1791_=_C2198 ,C1791_=_C2199 ,C1791_=_C2200 ,C1791_=_C2201 ,\nC1791_=_C2202 ,C1791_=_C2203 ,C1791_=_C2204 ,C1791_=_C2206 ,C1791_=_C2209 ,C1791_=_C2210 ,\nC1791_=_C2211 ,C1791_=_C2212 ,C1791_=_C2213 ,C1791_=_C2214 ,C1805_=_C2354 ,C1805_=_C2753 ,\nC1805_=_C2915 ,C1805_=_C3011 ,C1805_=_C3217 ,C1805_=_C3230 ,C1805_=_C3290 ,C1805_=_C3445 ,\nC1805_=_C3492 ,C1805_=_C3568 ,C1805_=_C3610 ,C1805_=_C3711 ,C1805_=_C3785 ,C1805_=_C3879 ,\nC1805_=_C3880 ,C1805_=_C3881 ,C1805_=_C3882 ,C1805_=_C3883 ,C1805_=_C3884 ,C1805_=_C3885 ,\nC1822_=_C2352 ,C1822_=_C2389 ,C1822_=_C2484 ,C1822_=_C2713 ,C1822_=_C2878 ,C1822_=_C2890 ,\nC1822_=_C3065 ,C1822_=_C3131 ,C1822_=_C3216 ,C1822_=_C3442 ,C1822_=_C3491 ,C1822_=_C3563 ,\nC1822_=_C3683 ,C1822_=_C3777 ,C1822_=_C3778 ,C1822_=_C3779 ,C1822_=_C3780 ,C1822_=_C3781 ,\nC1822_=_C3782 ,C2190_=_C2191 ,C2190_=_C2192 ,C2190_=_C2193 ,C2190_=_C2194 ,C2190_=_C2195 ,\nC2190_=_C2196 ,C2190_=_C2197 ,C2190_=_C2198 ,C2190_=_C2199 ,C2190_=_C2200 ,C2190_=_C2201 ,\nC2190_=_C2202 ,C2190_=_C2203 ,C2190_=_C2204 ,C2190_=_C2206 ,C2190_=_C2209 ,C2190_=_C2210 ,\nC2190_=_C2211 ,C2190_=_C2212 ,C2190_=_C2213 ,C2190_=_C2214 ,C2191_=_C2192 ,C2191_=_C2193 ,\nC2191_=_C2194 ,C2191_=_C2195 ,C2191_=_C2196 ,C2191_=_C2197 ,C2191_=_C2198 ,C2191_=_C2199 ,\nC2191_=_C2200 ,C2191_=_C2201 ,C2191_=_C2202 ,C2191_=_C2203 ,C2191_=_C2204 ,C2191_=_C2206 ,\nC2191_=_C2209 ,C2191_=_C2210 ,C2191_=_C2211 ,C2191_=_C2212 ,C2191_=_C2213 ,C2191_=_C2214 ,\nC2192_=_C2193 ,C2192_=_C2194 ,C2192_=_C2195 ,C2192_=_C2196 ,C2192_=_C2197 ,C2192_=_C2198 ,\nC2192_=_C2199 ,C2192_=_C2200 ,C2192_=_C2201 ,C2192_=_C2202 ,C2192_=_C2203 ,C2192_=_C2204 ,\nC2192_=_C2206 ,C2192_=_C2209 ,C2192_=_C2210 ,C2192_=_C2211 ,C2192_=_C2212 ,C2192_=_C2213 ,\nC2192_=_C2214 ,C2192_=_C2386 ,C2192_=_C2389 ,C2193_=_C2194 ,C2193_=_C2195 ,C2193_=_C2196 ,\nC2193_=_C2197 ,C2193_=_C2198 ,C2193_=_C2199 ,C2193_=_C2200 ,C2193_=_C2201 ,C2193_=_C2202 ,\nC2193_=_C2203 ,C2193_=_C2204 ,C2193_=_C2206 ,C2193_=_C2209 ,C2193_=_C2210 ,C2193_=_C2211 ,\nC2193_=_C2212 ,C2193_=_C2213 ,C2193_=_C2214 ,C2193_=_C2481 ,C2193_=_C2484 ,C2194_=_C2195 ,\nC2194_=_C2196 ,C2194_=_C2197 ,C2194_=_C2198 ,C2194_=_C2199 ,C2194_=_C2200 ,C2194_=_C2201 ,\nC2194_=_C2202 ,C2194_=_C2203 ,C2194_=_C2204 ,C2194_=_C2206 ,C2194_=_C2209 ,C2194_=_C2210 ,\nC2194_=_C2211 ,C2194_=_C2212 ,C2194_=_C2213 ,C2194_=_C2214 ,C2194_=_C2629 ,C2195_=_C2196 ,\nC2195_=_C2197 ,C2195_=_C2198 ,C2195_=_C2199 ,C2195_=_C2200 ,C2195_=_C2201 ,C2195_=_C2202 ,\nC2195_=_C2203 ,C2195_=_C2204 ,C2195_=_C2206 ,C2195_=_C2209 ,C2195_=_C2210 ,C2195_=_C2211 ,\nC2195_=_C2212 ,C2195_=_C2213 ,C2195_=_C2214 ,C2195_=_C2712 ,C2195_=_C2713 ,C2196_=_C2197 ,\nC2196_=_C2198 ,C2196_=_C2199 ,C2196_=_C2200 ,C2196_=_C2201 ,C2196_=_C2202 ,C2196_=_C2203 ,\nC2196_=_C2204 ,C2196_=_C2206 ,C2196_=_C2209 ,C2196_=_C2210 ,C2196_=_C2211 ,C2196_=_C2212 ,\nC2196_=_C2213 ,C2196_=_C2214 ,C2197_=_C2198 ,C2197_=_C2199 ,C2197_=_C2200 ,C2197_=_C2201 ,\nC2197_=_C2202 ,C2197_=_C2203 ,C2197_=_C2204 ,C2197_=_C2206 ,C2197_=_C2209 ,C2197_=_C2210 ,\nC2197_=_C2211 ,C2197_=_C2212 ,C2197_=_C2213 ,C2197_=_C2214 ,C2198_=_C2199 ,C2198_=_C2200 ,\nC2198_=_C2201 ,C2198_=_C2202 ,C2198_=_C2203 ,C2198_=_C2204 ,C2198_=_C2206 ,C2198_=_C2209 ,\nC2198_=_C2210 ,C2198_=_C2211 ,C2198_=_C2212 ,C2198_=_C2213 ,C2198_=_C2214 ,C2198_=_C2915 ,\nC2199_=_C2200 ,C2199_=_C2201 ,C2199_=_C2202 ,C2199_=_C2203 ,C2199_=_C2204 ,C2199_=_C2206 ,\nC2199_=_C2209 ,C2199_=_C2210 ,C2199_=_C2211 ,C2199_=_C2212 ,C2199_=_C2213 ,C2199_=_C2214 ,\nC2199_=_C3060 ,C2199_=_C3065 ,C2200_=_C2201 ,C2200_=_C2202 ,C2200_=_C2203 ,C2200_=_C2204 ,\nC2200_=_C2206 ,C2200_=_C2209 ,C2200_=_C2210 ,C2200_=_C2211 ,C2200_=_C2212 ,C2200_=_C2213 ,\nC2200_=_C2214 ,C2201_=_C2202 ,C2201_=_C2203 ,C2201_=_C2204 ,C2201_=_C2206 ,C2201_=_C2209 ,\nC2201_=_C2210 ,C2201_=_C2211 ,C2201_=_C2212 ,C2201_=_C2213 ,C2201_=_C2214 ,C2201_=_C3128 ,\nC2201_=_C3131 ,C2202_=_C2203 ,C2202_=_C2204 ,C2202_=_C2206 ,C2202_=_C2209 ,C2202_=_C2210 ,\nC2202_=_C2211 ,C2202_=_C2212 ,C2202_=_C2213 ,C2202_=_C2214 ,C2202_=_C3230 ,C2203_=_C2204 ,\nC2203_=_C2206 ,C2203_=_C2209 ,C2203_=_C2210 ,C2203_=_C2211 ,C2203_=_C2212 ,C2203_=_C2213 ,\nC2203_=_C2214 ,C2203_=_C3290 ,C2204_=_C2206 ,C2204_=_C2209 ,C2204_=_C2210 ,C2204_=_C2211 ,\nC2204_=_C2212 ,C2204_=_C2213 ,C2204_=_C2214 ,C2204_=_C3487 ,C2204_=_C3491 ,C2204_=_C3492 ,\nC2206_=_C2209 ,C2206_=_C2210 ,C2206_=_C2211 ,C2206_=_C2212 ,C2206_=_C2213 ,C2206_=_C2214 ,\nC2206_=_C3711 ,C2209_=_C2210 ,C2209_=_C2211 ,C2209_=_C2212 ,C2209_=_C2213 ,C2209_=_C2214 ,\nC2210_=_C2211 ,C2210_=_C2212 ,C2210_=_C2213 ,C2210_=_C2214 ,C2210_=_C3529 ,C2210_=_C3879 ,\nC2211_=_C2212 ,C2211_=_C2213 ,C2211_=_C2214 ,C2211_=_C3780 ,C2212_=_C2213 ,C2212_=_C2214 ,\nC2212_=_C3884 ,C2213_=_C2214 ,C2213_=_C3532 ,C2213_=_C3781 ,C2214_=_C3885 ,C2347_=_C2352 ,\nC2347_=_C2354 ,C2347_=_C2386 ,C2347_=_C2481 ,C2347_=_C2629 ,C2347_=_C2646 ,C2347_=_C2712 ,\nC2347_=_C2980 ,C2347_=_C3060 ,C2347_=_C3128 ,C2347_=_C3160 ,C2347_=_C3212 ,C2347_=_C3439 ,\nC2347_=_C3487 ,C2347_=_C3522 ,C2347_=_C3523 ,C2347_=_C3525 ,C2347_=_C3527 ,C2347_=_C3528 ,\nC2347_=_C3529 ,C2347_=_C3530 ,C2347_=_C3531 ,C2347_=_C3532 ,C2352_=_C2354 ,C2352_=_C2389 ,\nC2352_=_C2484 ,C2352_=_C2713 ,C2352_=_C2878 ,C2352_=_C2890 ,C2352_=_C3065 ,C2352_=_C3131 ,\nC2352_=_C3216 ,C2352_=_C3442 ,C2352_=_C3491 ,C2352_=_C3563 ,C2352_=_C3683 ,C2352_=_C3777 ,\nC2352_=_C3778 ,C2352_=_C3779 ,C2352_=_C3780 ,C2352_=_C3781 ,C2352_=_C3782 ,C2354_=_C2753 ,\nC2354_=_C2915 ,C2354_=_C3011 ,C2354_=_C3217 ,C2354_=_C3230 ,C2354_=_C3290 ,C2354_=_C3445 ,\nC2354_=_C3492 ,C2354_=_C3568 ,C2354_=_C3610 ,C2354_=_C3711 ,C2354_=_C3785 ,C2354_=_C3879 ,\nC2354_=_C3880 ,C2354_=_C3881 ,C2354_=_C3882 ,C2354_=_C3883 ,C2354_=_C3884 ,C2354_=_C3885 ,\nC2386_=_C2389 ,C2386_=_C2481 ,C2386_=_C2629 ,C2386_=_C2646 ,C2386_=_C2712 ,C2386_=_C2980 ,\nC2386_=_C3060 ,C2386_=_C3128 ,C2386_=_C3160 ,C2386_=_C3212</w:t>
      </w:r>
    </w:p>
    <w:p>
      <w:pPr>
        <w:pStyle w:val="PreformattedText"/>
        <w:bidi w:val="0"/>
        <w:spacing w:before="0" w:after="0"/>
        <w:jc w:val="left"/>
        <w:rPr/>
      </w:pPr>
      <w:r>
        <w:rPr/>
        <w:t xml:space="preserve"> </w:t>
      </w:r>
      <w:r>
        <w:rPr/>
        <w:t>,C2386_=_C3439 ,C2386_=_C3487 ,\nC2386_=_C3522 ,C2386_=_C3523 ,C2386_=_C3525 ,C2386_=_C3527 ,C2386_=_C3528 ,C2386_=_C3529 ,\nC2386_=_C3530 ,C2386_=_C3531 ,C2386_=_C3532 ,C2389_=_C2484 ,C2389_=_C2713 ,C2389_=_C2878 ,\nC2389_=_C2890 ,C2389_=_C3065 ,C2389_=_C3131 ,C2389_=_C3216 ,C2389_=_C3442 ,C2389_=_C3491 ,\nC2389_=_C3563 ,C2389_=_C3683 ,C2389_=_C3777 ,C2389_=_C3778 ,C2389_=_C3779 ,C2389_=_C3780 ,\nC2389_=_C3781 ,C2389_=_C3782 ,C2481_=_C2484 ,C2481_=_C2629 ,C2481_=_C2646 ,C2481_=_C2712 ,\nC2481_=_C2980 ,C2481_=_C3060 ,C2481_=_C3128 ,C2481_=_C3160 ,C2481_=_C3212 ,C2481_=_C3439 ,\nC2481_=_C3487 ,C2481_=_C3522 ,C2481_=_C3523 ,C2481_=_C3525 ,C2481_=_C3527 ,C2481_=_C3528 ,\nC2481_=_C3529 ,C2481_=_C3530 ,C2481_=_C3531 ,C2481_=_C3532 ,C2484_=_C2713 ,C2484_=_C2878 ,\nC2484_=_C2890 ,C2484_=_C3065 ,C2484_=_C3131 ,C2484_=_C3216 ,C2484_=_C3442 ,C2484_=_C3491 ,\nC2484_=_C3563 ,C2484_=_C3683 ,C2484_=_C3777 ,C2484_=_C3778 ,C2484_=_C3779 ,C2484_=_C3780 ,\nC2484_=_C3781 ,C2484_=_C3782 ,C2629_=_C2646 ,C2629_=_C2712 ,C2629_=_C2980 ,C2629_=_C3060 ,\nC2629_=_C3128 ,C2629_=_C3160 ,C2629_=_C3212 ,C2629_=_C3439 ,C2629_=_C3487 ,C2629_=_C3522 ,\nC2629_=_C3523 ,C2629_=_C3525 ,C2629_=_C3527 ,C2629_=_C3528 ,C2629_=_C3529 ,C2629_=_C3530 ,\nC2629_=_C3531 ,C2629_=_C3532 ,C2646_=_C2712 ,C2646_=_C2980 ,C2646_=_C3060 ,C2646_=_C3128 ,\nC2646_=_C3160 ,C2646_=_C3212 ,C2646_=_C3439 ,C2646_=_C3487 ,C2646_=_C3522 ,C2646_=_C3523 ,\nC2646_=_C3525 ,C2646_=_C3527 ,C2646_=_C3528 ,C2646_=_C3529 ,C2646_=_C3530 ,C2646_=_C3531 ,\nC2646_=_C3532 ,C2712_=_C2713 ,C2712_=_C2980 ,C2712_=_C3060 ,C2712_=_C3128 ,C2712_=_C3160 ,\nC2712_=_C3212 ,C2712_=_C3439 ,C2712_=_C3487 ,C2712_=_C3522 ,C2712_=_C3523 ,C2712_=_C3525 ,\nC2712_=_C3527 ,C2712_=_C3528 ,C2712_=_C3529 ,C2712_=_C3530 ,C2712_=_C3531 ,C2712_=_C3532 ,\nC2713_=_C2878 ,C2713_=_C2890 ,C2713_=_C3065 ,C2713_=_C3131 ,C2713_=_C3216 ,C2713_=_C3442 ,\nC2713_=_C3491 ,C2713_=_C3563 ,C2713_=_C3683 ,C2713_=_C3777 ,C2713_=_C3778 ,C2713_=_C3779 ,\nC2713_=_C3780 ,C2713_=_C3781 ,C2713_=_C3782 ,C2753_=_C2915 ,C2753_=_C3011 ,C2753_=_C3217 ,\nC2753_=_C3230 ,C2753_=_C3290 ,C2753_=_C3445 ,C2753_=_C3492 ,C2753_=_C3568 ,C2753_=_C3610 ,\nC2753_=_C3711 ,C2753_=_C3785 ,C2753_=_C3879 ,C2753_=_C3880 ,C2753_=_C3881 ,C2753_=_C3882 ,\nC2753_=_C3883 ,C2753_=_C3884 ,C2753_=_C3885 ,C2878_=_C2890 ,C2878_=_C3065 ,C2878_=_C3131 ,\nC2878_=_C3216 ,C2878_=_C3442 ,C2878_=_C3491 ,C2878_=_C3563 ,C2878_=_C3683 ,C2878_=_C3777 ,\nC2878_=_C3778 ,C2878_=_C3779 ,C2878_=_C3780 ,C2878_=_C3781 ,C2878_=_C3782 ,C2890_=_C3065 ,\nC2890_=_C3131 ,C2890_=_C3216 ,C2890_=_C3442 ,C2890_=_C3491 ,C2890_=_C3563 ,C2890_=_C3683 ,\nC2890_=_C3777 ,C2890_=_C3778 ,C2890_=_C3779 ,C2890_=_C3780 ,C2890_=_C3781 ,C2890_=_C3782 ,\nC2915_=_C3011 ,C2915_=_C3217 ,C2915_=_C3230 ,C2915_=_C3290 ,C2915_=_C3445 ,C2915_=_C3492 ,\nC2915_=_C3568 ,C2915_=_C3610 ,C2915_=_C3711 ,C2915_=_C3785 ,C2915_=_C3879 ,C2915_=_C3880 ,\nC2915_=_C3881 ,C2915_=_C3882 ,C2915_=_C3883 ,C2915_=_C3884 ,C2915_=_C3885 ,C2980_=_C3060 ,\nC2980_=_C3128 ,C2980_=_C3160 ,C2980_=_C3212 ,C2980_=_C3439 ,C2980_=_C3487 ,C2980_=_C3522 ,\nC2980_=_C3523 ,C2980_=_C3525 ,C2980_=_C3527 ,C2980_=_C3528 ,C2980_=_C3529 ,C2980_=_C3530 ,\nC2980_=_C3531 ,C2980_=_C3532 ,C3011_=_C3217 ,C3011_=_C3230 ,C3011_=_C3290 ,C3011_=_C3445 ,\nC3011_=_C3492 ,C3011_=_C3568 ,C3011_=_C3610 ,C3011_=_C3711 ,C3011_=_C3785 ,C3011_=_C3879 ,\nC3011_=_C3880 ,C3011_=_C3881 ,C3011_=_C3882 ,C3011_=_C3883 ,C3011_=_C3884 ,C3011_=_C3885 ,\nC3060_=_C3065 ,C3060_=_C3128 ,C3060_=_C3160 ,C3060_=_C3212 ,C3060_=_C3439 ,C3060_=_C3487 ,\nC3060_=_C3522 ,C3060_=_C3523 ,C3060_=_C3525 ,C3060_=_C3527 ,C3060_=_C3528 ,C3060_=_C3529 ,\nC3060_=_C3530 ,C3060_=_C3531 ,C3060_=_C3532 ,C3065_=_C3131 ,C3065_=_C3216 ,C3065_=_C3442 ,\nC3065_=_C3491 ,C3065_=_C3563 ,C3065_=_C3683 ,C3065_=_C3777 ,C3065_=_C3778 ,C3065_=_C3779 ,\nC3065_=_C3780 ,C3065_=_C3781 ,C3065_=_C3782 ,C3128_=_C3131 ,C3128_=_C3160 ,C3128_=_C3212 ,\nC3128_=_C3439 ,C3128_=_C3487 ,C3128_=_C3522 ,C3128_=_C3523 ,C3128_=_C3525 ,C3128_=_C3527 ,\nC3128_=_C3528 ,C3128_=_C3529 ,C3128_=_C3530 ,C3128_=_C3531 ,C3128_=_C3532 ,C3131_=_C3216 ,\nC3131_=_C3442 ,C3131_=_C3491 ,C3131_=_C3563 ,C3131_=_C3683 ,C3131_=_C3777 ,C3131_=_C3778 ,\nC3131_=_C3779 ,C3131_=_C3780 ,C3131_=_C3781 ,C3131_=_C3782 ,C3160_=_C3212 ,C3160_=_C3439 ,\nC3160_=_C3487 ,C3160_=_C3522 ,C3160_=_C3523 ,C3160_=_C3525 ,C3160_=_C3527 ,C3160_=_C3528 ,\nC3160_=_C3529 ,C3160_=_C3530 ,C3160_=_C3531 ,C3160_=_C3532 ,C3212_=_C3216 ,C3212_=_C3217 ,\nC3212_=_C3439 ,C3212_=_C3487 ,C3212_=_C3522 ,C3212_=_C3523 ,C3212_=_C3525 ,C3212_=_C3527 ,\nC3212_=_C3528 ,C3212_=_C3529 ,C3212_=_C3530 ,C3212_=_C3531 ,C3212_=_C3532 ,C3216_=_C3217 ,\nC3216_=_C3442 ,C3216_=_C3491 ,C3216_=_C3563 ,C3216_=_C3683 ,C3216_=_C3777 ,C3216_=_C3778 ,\nC3216_=_C3779 ,C3216_=_C3780 ,C3216_=_C3781 ,C3216_=_C3782 ,C3217_=_C3230 ,C3217_=_C3290 ,\nC3217_=_C3445 ,C3217_=_C3492 ,C3217_=_C3568 ,C3217_=_C3610 ,C3217_=_C3711 ,C3217_=_C3785 ,\nC3217_=_C3879 ,C3217_=_C3880 ,C3217_=_C3881 ,C3217_=_C3882 ,C3217_=_C3883 ,C3217_=_C3884 ,\nC3217_=_C3885 ,C3230_=_C3290 ,C3230_=_C3445 ,C3230_=_C3492 ,C3230_=_C3568 ,C3230_=_C3610 ,\nC3230_=_C3711 ,C3230_=_C3785 ,C3230_=_C3879 ,C3230_=_C3880 ,C3230_=_C3881 ,C3230_=_C3882 ,\nC3230_=_C3883 ,C3230_=_C3884 ,C3230_=_C3885 ,C3290_=_C3445 ,C3290_=_C3492 ,C3290_=_C3568 ,\nC3290_=_C3610 ,C3290_=_C3711 ,C3290_=_C3785 ,C3290_=_C3879 ,C3290_=_C3880 ,C3290_=_C3881 ,\nC3290_=_C3882 ,C3290_=_C3883 ,C3290_=_C3884 ,C3290_=_C3885 ,C3439_=_C3442 ,C3439_=_C3445 ,\nC3439_=_C3487 ,C3439_=_C3522 ,C3439_=_C3523 ,C3439_=_C3525 ,C3439_=_C3527 ,C3439_=_C3528 ,\nC3439_=_C3529 ,C3439_=_C3530 ,C3439_=_C3531 ,C3439_=_C3532 ,C3442_=_C3445 ,C3442_=_C3491 ,\nC3442_=_C3563 ,C3442_=_C3683 ,C3442_=_C3777 ,C3442_=_C3778 ,C3442_=_C3779 ,C3442_=_C3780 ,\nC3442_=_C3781 ,C3442_=_C3782 ,C3445_=_C3492 ,C3445_=_C3568 ,C3445_=_C3610 ,C3445_=_C3711 ,\nC3445_=_C3785 ,C3445_=_C3879 ,C3445_=_C3880 ,C3445_=_C3881 ,C3445_=_C3882 ,C3445_=_C3883 ,\nC3445_=_C3884 ,C3445_=_C3885 ,C3487_=_C3491 ,C3487_=_C3492 ,C3487_=_C3522 ,C3487_=_C3523 ,\nC3487_=_C3525 ,C3487_=_C3527 ,C3487_=_C3528 ,C3487_=_C3529 ,C3487_=_C3530 ,C3487_=_C3531 ,\nC3487_=_C3532 ,C3491_=_C3492 ,C3491_=_C3563 ,C3491_=_C3683 ,C3491_=_C3777 ,C3491_=_C3778 ,\nC3491_=_C3779 ,C3491_=_C3780 ,C3491_=_C3781 ,C3491_=_C3782 ,C3492_=_C3568 ,C3492_=_C3610 ,\nC3492_=_C3711 ,C3492_=_C3785 ,C3492_=_C3879 ,C3492_=_C3880 ,C3492_=_C3881 ,C3492_=_C3882 ,\nC3492_=_C3883 ,C3492_=_C3884 ,C3492_=_C3885 ,C3522_=_C3523 ,C3522_=_C3525 ,C3522_=_C3527 ,\nC3522_=_C3528 ,C3522_=_C3529 ,C3522_=_C3530 ,C3522_=_C3531 ,C3522_=_C3532 ,C3522_=_C3563 ,\nC3522_=_C3568 ,C3523_=_C3525 ,C3523_=_C3527 ,C3523_=_C3528 ,C3523_=_C3529 ,C3523_=_C3530 ,\nC3523_=_C3531 ,C3523_=_C3532 ,C3525_=_C3527 ,C3525_=_C3528 ,C3525_=_C3529 ,C3525_=_C3530 ,\nC3525_=_C3531 ,C3525_=_C3532 ,C3527_=_C3528 ,C3527_=_C3529 ,C3527_=_C3530 ,C3527_=_C3531 ,\nC3527_=_C3532 ,C3528_=_C3529 ,C3528_=_C3530 ,C3528_=_C3531 ,C3528_=_C3532 ,C3529_=_C3530 ,\nC3529_=_C3531 ,C3529_=_C3532 ,C3529_=_C3879 ,C3530_=_C3531 ,C3530_=_C3532 ,C3530_=_C3777 ,\nC3530_=_C3880 ,C3531_=_C3532 ,C3531_=_C3779 ,C3531_=_C3882 ,C3532_=_C3781 ,C3563_=_C3568 ,\nC3563_=_C3683 ,C3563_=_C3777 ,C3563_=_C3778 ,C3563_=_C3779 ,C3563_=_C3780 ,C3563_=_C3781 ,\nC3563_=_C3782 ,C3568_=_C3610 ,C3568_=_C3711 ,C3568_=_C3785 ,C3568_=_C3879 ,C3568_=_C3880 ,\nC3568_=_C3881 ,C3568_=_C3882 ,C3568_=_C3883 ,C3568_=_C3884 ,C3568_=_C3885 ,C3610_=_C3711 ,\nC3610_=_C3785 ,C3610_=_C3879 ,C3610_=_C3880 ,C3610_=_C3881 ,C3610_=_C3882 ,C3610_=_C3883 ,\nC3610_=_C3884 ,C3610_=_C3885 ,C3683_=_C3777 ,C3683_=_C3778 ,C3683_=_C3779 ,C3683_=_C3780 ,\nC3683_=_C3781 ,C3683_=_C3782 ,C3711_=_C3785 ,C3711_=_C3879 ,C3711_=_C3880 ,C3711_=_C3881 ,\nC3711_=_C3882 ,C3711_=_C3883 ,C3711_=_C3884 ,C3711_=_C3885 ,C3777_=_C3778 ,C3777_=_C3779 ,\nC3777_=_C3780 ,C3777_=_C3781 ,C3777_=_C3782 ,C3777_=_C3880 ,C3778_=_C3779 ,C3778_=_C3780 ,\nC3778_=_C3781 ,C3778_=_C3782 ,C3779_=_C3780 ,C3779_=_C3781 ,C3779_=_C3782 ,C3779_=_C3882 ,\nC3780_=_C3781 ,C3780_=_C3782 ,C3781_=_C3782 ,C3785_=_C3879 ,C3785_=_C3880 ,C3785_=_C3881 ,\nC3785_=_C3882 ,C3785_=_C3883 ,C3785_=_C3884 ,C3785_=_C3885 ,C3879_=_C3880 ,C3879_=_C3881 ,\nC3879_=_C3882 ,C3879_=_C3883 ,C3879_=_C3884 ,C3879_=_C3885 ,C3880_=_C3881 ,C3880_=_C3882 ,\nC3880_=_C3883 ,C3880_=_C3884 ,C3880_=_C3885 ,C3881_=_C3882 ,C3881_=_C3883 ,C3881_=_C3884 ,\nC3881_=_C3885 ,C3882_=_C3883 ,C3882_=_C3884 ,C3882_=_C3885 ,C3883_=_C3884 ,C3883_=_C3885 ,\nC3884_=_C3885 ,"];285[shape=box, label="id:285 level: 7\n107: C417 C463 C586 C689 C723 \nC751 C806 C807 C808 C809 C810 \nC811 C812 C813 C814 C815 C816 \nC817 C818 C819 C820 C821 C822 \nC823 C824 C825 C826 C827 C829 \nC830 C831 C1326 C1328 C1443 C1561 \nC1735 C1806 C1913 C1974 C1996 C2017 \nC2039 C2147 C2210 C2264 C2269 C2284 \nC2575 C2631 C2634 C2635 C2651 C2655 \nC2656 C2861 C2917 C2939 C2984 C2986 \nC2987 C3054 C3164 C3166 C3167 C3231 \nC3252 C3291 C3329 C3345 C3391 C3447 \nC3517 C3525 C3528 C3529 C3535 C3555 \nC3565 C3656 C3676 C3678 C3679 C3714 \nC3751 C3799 C3801 C3802 C3803 C3804 \nC3805 C3828 C3850 C3856 C3879 C3887 \nC3902 C3903 C3940 C3941 C3942 C3943 \nC3944 C3945 C3946 C3947 C3948 C3949 \n1531: C417_=_C723( C417 C723 ) C417_=_C751( C417 C751 ) C417_=_C806( C417 C806 ) C417_=_C807( C417 C807 ) C417_=_C808( C417 C808 ) \nC417_=_C809( C417 C809 ) C417_=_C810( C417 C810 ) C417_=_C811( C417 C811 ) C417_=_C812( C417 C812 ) C417_=_C813( C417 C813 ) C417_=_C814( C417 C814 ) \nC417_=_C815( C417 C815 ) C417_=_C816( C417 C816 ) C417_=_C817( C417 C817 ) C417_=_C818( C417 C818 ) C417_=_C819( C417 C819 ) C417_=_C820( C417 C820 ) \nC417_=_C821( C417 C821 ) C417_=_C822( C417 C822 ) C417_=_C823( C417 C823 ) C417_=_C824( C417 C824 ) C417_=_C825( C417 C825 ) C417_=_C826( C417 C826 ) \nC417_=_C827( C417 C827 ) C417_=_C829( C417 C829 ) C417_=_C830( C417 C830 ) C417_=_C831( C417 C831 ) C463_=_C586( C463 C586 ) C463_=_C689( C463 C689 ) \nC463_=_C824( C463 C824 ) C463_=_C1326( C463 C1326</w:t>
      </w:r>
    </w:p>
    <w:p>
      <w:pPr>
        <w:pStyle w:val="PreformattedText"/>
        <w:bidi w:val="0"/>
        <w:spacing w:before="0" w:after="0"/>
        <w:jc w:val="left"/>
        <w:rPr/>
      </w:pPr>
      <w:r>
        <w:rPr/>
        <w:t xml:space="preserve"> </w:t>
      </w:r>
      <w:r>
        <w:rPr/>
        <w:t>) C463_=_C1443( C463 C1443 ) C463_=_C1735( C463 C1735 ) C463_=_C1996( C463 C1996 ) C463_=_C2039( C463 C2039 ) \nC463_=_C2264( C463 C2264 ) C463_=_C2284( C463 C2284 ) C463_=_C2575( C463 C2575 ) C463_=_C2631( C463 C2631 ) C463_=_C2651( C463 C2651 ) C463_=_C2939( C463 C2939 ) \nC463_=_C2984( C463 C2984 ) C463_=_C3164( C463 C3164 ) C463_=_C3391( C463 C3391 ) C463_=_C3525( C463 C3525 ) C463_=_C3555( C463 C3555 ) C463_=_C3565( C463 C3565 ) \nC463_=_C3676( C463 C3676 ) C463_=_C3799( C463 C3799 ) C463_=_C3801( C463 C3801 ) C463_=_C3802( C463 C3802 ) C463_=_C3803( C463 C3803 ) C463_=_C3804( C463 C3804 ) \nC463_=_C3805( C463 C3805 ) C586_=_C689( C586 C689 ) C586_=_C824( C586 C824 ) C586_=_C1326( C586 C1326 ) C586_=_C1443( C586 C1443 ) C586_=_C1735( C586 C1735 ) \nC586_=_C1996( C586 C1996 ) C586_=_C2039( C586 C2039 ) C586_=_C2264( C586 C2264 ) C586_=_C2284( C586 C2284 ) C586_=_C2575( C586 C2575 ) C586_=_C2631( C586 C2631 ) \nC586_=_C2651( C586 C2651 ) C586_=_C2939( C586 C2939 ) C586_=_C2984( C586 C2984 ) C586_=_C3164( C586 C3164 ) C586_=_C3391( C586 C3391 ) C586_=_C3525( C586 C3525 ) \nC586_=_C3555( C586 C3555 ) C586_=_C3565( C586 C3565 ) C586_=_C3676( C586 C3676 ) C586_=_C3799( C586 C3799 ) C586_=_C3801( C586 C3801 ) C586_=_C3802( C586 C3802 ) \nC586_=_C3803( C586 C3803 ) C586_=_C3804( C586 C3804 ) C586_=_C3805( C586 C3805 ) C689_=_C824( C689 C824 ) C689_=_C1326( C689 C1326 ) C689_=_C1443( C689 C1443 ) \nC689_=_C1735( C689 C1735 ) C689_=_C1996( C689 C1996 ) C689_=_C2039( C689 C2039 ) C689_=_C2264( C689 C2264 ) C689_=_C2284( C689 C2284 ) C689_=_C2575( C689 C2575 ) \nC689_=_C2631( C689 C2631 ) C689_=_C2651( C689 C2651 ) C689_=_C2939( C689 C2939 ) C689_=_C2984( C689 C2984 ) C689_=_C3164( C689 C3164 ) C689_=_C3391( C689 C3391 ) \nC689_=_C3525( C689 C3525 ) C689_=_C3555( C689 C3555 ) C689_=_C3565( C689 C3565 ) C689_=_C3676( C689 C3676 ) C689_=_C3799( C689 C3799 ) C689_=_C3801( C689 C3801 ) \nC689_=_C3802( C689 C3802 ) C689_=_C3803( C689 C3803 ) C689_=_C3804( C689 C3804 ) C689_=_C3805( C689 C3805 ) C723_=_C751( C723 C751 ) C723_=_C806( C723 C806 ) \nC723_=_C807( C723 C807 ) C723_=_C808( C723 C808 ) C723_=_C809( C723 C809 ) C723_=_C810( C723 C810 ) C723_=_C811( C723 C811 ) C723_=_C812( C723 C812 ) \nC723_=_C813( C723 C813 ) C723_=_C814( C723 C814 ) C723_=_C815( C723 C815 ) C723_=_C816( C723 C816 ) C723_=_C817( C723 C817 ) C723_=_C818( C723 C818 ) \nC723_=_C819( C723 C819 ) C723_=_C820( C723 C820 ) C723_=_C821( C723 C821 ) C723_=_C822( C723 C822 ) C723_=_C823( C723 C823 ) C723_=_C824( C723 C824 ) \nC723_=_C825( C723 C825 ) C723_=_C826( C723 C826 ) C723_=_C827( C723 C827 ) C723_=_C829( C723 C829 ) C723_=_C830( C723 C830 ) C723_=_C831( C723 C831 ) \nC751_=_C806( C751 C806 ) C751_=_C807( C751 C807 ) C751_=_C808( C751 C808 ) C751_=_C809( C751 C809 ) C751_=_C810( C751 C810 ) C751_=_C811( C751 C811 ) \nC751_=_C812( C751 C812 ) C751_=_C813( C751 C813 ) C751_=_C814( C751 C814 ) C751_=_C815( C751 C815 ) C751_=_C816( C751 C816 ) C751_=_C817( C751 C817 ) \nC751_=_C818( C751 C818 ) C751_=_C819( C751 C819 ) C751_=_C820( C751 C820 ) C751_=_C821( C751 C821 ) C751_=_C822( C751 C822 ) C751_=_C823( C751 C823 ) \nC751_=_C824( C751 C824 ) C751_=_C825( C751 C825 ) C751_=_C826( C751 C826 ) C751_=_C827( C751 C827 ) C751_=_C829( C751 C829 ) C751_=_C830( C751 C830 ) \nC751_=_C831( C751 C831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29( C806 C829 ) C806_=_C830( C806 C830 ) \nC806_=_C831( C806 C831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9( C807 C829 ) C807_=_C830( C807 C830 ) C807_=_C831( C807 C831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9( C808 C829 ) C808_=_C830( C808 C830 ) C808_=_C831( C808 C831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9( C809 C829 ) C809_=_C830( C809 C830 ) \nC809_=_C831( C809 C831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9( C810 C829 ) C810_=_C830( C810 C830 ) C810_=_C831( C810 C831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9( C811 C829 ) C811_=_C830( C811 C830 ) C811_=_C831( C811 C831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9( C812 C829 ) C812_=_C830( C812 C830 ) C812_=_C831( C812 C831 ) C812_=_C2631( C812 C2631 ) C812_=_C2634( C812 C2634 ) \nC812_=_C2635( C812 C2635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9( C813 C829 ) C813_=_C830( C813 C830 ) C813_=_C831( C813 C831 ) \nC813_=_C2651( C813 C2651 ) C813_=_C2655( C813 C2655 ) C813_=_C2656( C813 C2656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9( C814 C829 ) C814_=_C830( C814 C830 ) \nC814_=_C831( C814 C831 ) C814_=_C2984( C814 C2984 ) C814_=_C2986( C814 C2986 ) C814_=_C2987( C814 C2987 ) C815_=_C816( C815 C816 ) C815_=_C817( C815 C817 ) \nC815_=_C818( C815 C818 ) C815_=_C819( C815 C819 ) C815_=_C820( C815 C820 ) C815_=_C821( C815 C821 ) C815_=_C822( C815 C822 ) C815_=_C823( C815 C823 ) \nC815_=_C824( C815 C824 ) C815_=_C825( C815 C825 ) C815_=_C826( C815 C826 ) C815_=_C827( C815 C827 ) C815_=_C829( C815 C829 ) C815_=_C830( C815 C830 ) \nC815_=_C831( C815 C831 ) C816_=_C817( C816 C817 ) C816_=_C818( C816 C818 ) C816_=_C819( C816 C819 ) C816_=_C820( C816 C820 ) C816_=_C821( C816 C821 ) \nC816_=_C822( C816 C822 ) C816_=_C823( C816 C823 ) C816_=_C824( C816 C824 ) C816_=_C825( C816 C825 ) C816_=_C826( C816 C826 ) C816_=_C827( C816 C827 ) \nC816_=_C829( C816 C829 ) C816_=_C830( C816 C830 ) C816_=_C831( C816 C831 ) C816_=_C3164( C816 C3164 ) C816_=_C3166( C816 C3166 ) C816_=_C3167( C816 C3167 ) \nC817_=_C818( C817 C818 ) C817_=_C819( C817 C819 ) C817_=_C820( C817 C820 ) C817_=_C821( C817 C821 ) C817_=_C822( C817 C822 ) C817_=_C823( C817 C823 ) \nC817_=_C824( C817 C824 ) C817_=_C825( C817 C825 ) C817_=_C826( C817 C826 ) C817_=_C827( C817 C827 ) C817_=_C829( C817 C829 ) C817_=_C830( C817 C830 ) \nC817_=_C831( C817 C831 ) C818_=_C819( C818 C819 ) C818_=_C820( C818 C820 ) C818_=_C821( C818 C821 ) C818_=_C822( C818 C822 ) C818_=_C823( C818 C823 ) \nC818_=_C824( C818 C824 ) C818_=_C825( C818 C825 ) C818_=_C826( C818 C826 ) C818_=_C827( C818 C827 ) C818_=_C829( C818 C829 ) C818_=_C830( C818 C830 ) \nC818_=_C831( C818 C831 ) C818_=_C3525( C818 C3525 ) C818_=_C3528( C818 C3528 ) C818_=_C3529( C818 C3529 ) C819_=_C820( C819 C820 ) C819_=_C821( C819 C821 ) \nC819_=_C822( C819 C822 ) C819_=_C823( C819 C823 ) C819_=_C824( C819 C824 ) C819_=_C825( C819 C825 ) C819_=_C826( C819 C826 ) C819_=_C827( C819 C827 ) \nC819_=_C829( C819 C829 ) C819_=_C830( C819 C830</w:t>
      </w:r>
    </w:p>
    <w:p>
      <w:pPr>
        <w:pStyle w:val="PreformattedText"/>
        <w:bidi w:val="0"/>
        <w:spacing w:before="0" w:after="0"/>
        <w:jc w:val="left"/>
        <w:rPr/>
      </w:pPr>
      <w:r>
        <w:rPr/>
        <w:t xml:space="preserve"> </w:t>
      </w:r>
      <w:r>
        <w:rPr/>
        <w:t>) C819_=_C831( C819 C831 ) C819_=_C3555( C819 C3555 ) C820_=_C821( C820 C821 ) C820_=_C822( C820 C822 ) \nC820_=_C823( C820 C823 ) C820_=_C824( C820 C824 ) C820_=_C825( C820 C825 ) C820_=_C826( C820 C826 ) C820_=_C827( C820 C827 ) C820_=_C829( C820 C829 ) \nC820_=_C830( C820 C830 ) C820_=_C831( C820 C831 ) C821_=_C822( C821 C822 ) C821_=_C823( C821 C823 ) C821_=_C824( C821 C824 ) C821_=_C825( C821 C825 ) \nC821_=_C826( C821 C826 ) C821_=_C827( C821 C827 ) C821_=_C829( C821 C829 ) C821_=_C830( C821 C830 ) C821_=_C831( C821 C831 ) C821_=_C3676( C821 C3676 ) \nC821_=_C3678( C821 C3678 ) C821_=_C3679( C821 C3679 ) C822_=_C823( C822 C823 ) C822_=_C824( C822 C824 ) C822_=_C825( C822 C825 ) C822_=_C826( C822 C826 ) \nC822_=_C827( C822 C827 ) C822_=_C829( C822 C829 ) C822_=_C830( C822 C830 ) C822_=_C831( C822 C831 ) C823_=_C824( C823 C824 ) C823_=_C825( C823 C825 ) \nC823_=_C826( C823 C826 ) C823_=_C827( C823 C827 ) C823_=_C829( C823 C829 ) C823_=_C830( C823 C830 ) C823_=_C831( C823 C831 ) C824_=_C825( C824 C825 ) \nC824_=_C826( C824 C826 ) C824_=_C827( C824 C827 ) C824_=_C829( C824 C829 ) C824_=_C830( C824 C830 ) C824_=_C831( C824 C831 ) C824_=_C1326( C824 C1326 ) \nC824_=_C1443( C824 C1443 ) C824_=_C1735( C824 C1735 ) C824_=_C1996( C824 C1996 ) C824_=_C2039( C824 C2039 ) C824_=_C2264( C824 C2264 ) C824_=_C2284( C824 C2284 ) \nC824_=_C2575( C824 C2575 ) C824_=_C2631( C824 C2631 ) C824_=_C2651( C824 C2651 ) C824_=_C2939( C824 C2939 ) C824_=_C2984( C824 C2984 ) C824_=_C3164( C824 C3164 ) \nC824_=_C3391( C824 C3391 ) C824_=_C3525( C824 C3525 ) C824_=_C3555( C824 C3555 ) C824_=_C3565( C824 C3565 ) C824_=_C3676( C824 C3676 ) C824_=_C3799( C824 C3799 ) \nC824_=_C3801( C824 C3801 ) C824_=_C3802( C824 C3802 ) C824_=_C3803( C824 C3803 ) C824_=_C3804( C824 C3804 ) C824_=_C3805( C824 C3805 ) C825_=_C826( C825 C826 ) \nC825_=_C827( C825 C827 ) C825_=_C829( C825 C829 ) C825_=_C830( C825 C830 ) C825_=_C831( C825 C831 ) C826_=_C827( C826 C827 ) C826_=_C829( C826 C829 ) \nC826_=_C830( C826 C830 ) C826_=_C831( C826 C831 ) C826_=_C3799( C826 C3799 ) C826_=_C3902( C826 C3902 ) C826_=_C3903( C826 C3903 ) C827_=_C829( C827 C829 ) \nC827_=_C830( C827 C830 ) C827_=_C831( C827 C831 ) C827_=_C1328( C827 C1328 ) C827_=_C2017( C827 C2017 ) C827_=_C2269( C827 C2269 ) C827_=_C2634( C827 C2634 ) \nC827_=_C2655( C827 C2655 ) C827_=_C2986( C827 C2986 ) C827_=_C3054( C827 C3054 ) C827_=_C3166( C827 C3166 ) C827_=_C3345( C827 C3345 ) C827_=_C3447( C827 C3447 ) \nC827_=_C3517( C827 C3517 ) C827_=_C3528( C827 C3528 ) C827_=_C3656( C827 C3656 ) C827_=_C3678( C827 C3678 ) C827_=_C3751( C827 C3751 ) C827_=_C3828( C827 C3828 ) \nC827_=_C3850( C827 C3850 ) C827_=_C3856( C827 C3856 ) C827_=_C3887( C827 C3887 ) C827_=_C3902( C827 C3902 ) C827_=_C3940( C827 C3940 ) C827_=_C3941( C827 C3941 ) \nC827_=_C3942( C827 C3942 ) C827_=_C3943( C827 C3943 ) C827_=_C3944( C827 C3944 ) C827_=_C3945( C827 C3945 ) C829_=_C830( C829 C830 ) C829_=_C831( C829 C831 ) \nC830_=_C831( C830 C831 ) C1326_=_C1328( C1326 C1328 ) C1326_=_C1443( C1326 C1443 ) C1326_=_C1735( C1326 C1735 ) C1326_=_C1996( C1326 C1996 ) C1326_=_C2039( C1326 C2039 ) \nC1326_=_C2264( C1326 C2264 ) C1326_=_C2284( C1326 C2284 ) C1326_=_C2575( C1326 C2575 ) C1326_=_C2631( C1326 C2631 ) C1326_=_C2651( C1326 C2651 ) C1326_=_C2939( C1326 C2939 ) \nC1326_=_C2984( C1326 C2984 ) C1326_=_C3164( C1326 C3164 ) C1326_=_C3391( C1326 C3391 ) C1326_=_C3525( C1326 C3525 ) C1326_=_C3555( C1326 C3555 ) C1326_=_C3565( C1326 C3565 ) \nC1326_=_C3676( C1326 C3676 ) C1326_=_C3799( C1326 C3799 ) C1326_=_C3801( C1326 C3801 ) C1326_=_C3802( C1326 C3802 ) C1326_=_C3803( C1326 C3803 ) C1326_=_C3804( C1326 C3804 ) \nC1326_=_C3805( C1326 C3805 ) C1328_=_C2017( C1328 C2017 ) C1328_=_C2269( C1328 C2269 ) C1328_=_C2634( C1328 C2634 ) C1328_=_C2655( C1328 C2655 ) C1328_=_C2986( C1328 C2986 ) \nC1328_=_C3054( C1328 C3054 ) C1328_=_C3166( C1328 C3166 ) C1328_=_C3345( C1328 C3345 ) C1328_=_C3447( C1328 C3447 ) C1328_=_C3517( C1328 C3517 ) C1328_=_C3528( C1328 C3528 ) \nC1328_=_C3656( C1328 C3656 ) C1328_=_C3678( C1328 C3678 ) C1328_=_C3751( C1328 C3751 ) C1328_=_C3828( C1328 C3828 ) C1328_=_C3850( C1328 C3850 ) C1328_=_C3856( C1328 C3856 ) \nC1328_=_C3887( C1328 C3887 ) C1328_=_C3902( C1328 C3902 ) C1328_=_C3940( C1328 C3940 ) C1328_=_C3941( C1328 C3941 ) C1328_=_C3942( C1328 C3942 ) C1328_=_C3943( C1328 C3943 ) \nC1328_=_C3944( C1328 C3944 ) C1328_=_C3945( C1328 C3945 ) C1443_=_C1735( C1443 C1735 ) C1443_=_C1996( C1443 C1996 ) C1443_=_C2039( C1443 C2039 ) C1443_=_C2264( C1443 C2264 ) \nC1443_=_C2284( C1443 C2284 ) C1443_=_C2575( C1443 C2575 ) C1443_=_C2631( C1443 C2631 ) C1443_=_C2651( C1443 C2651 ) C1443_=_C2939( C1443 C2939 ) C1443_=_C2984( C1443 C2984 ) \nC1443_=_C3164( C1443 C3164 ) C1443_=_C3391( C1443 C3391 ) C1443_=_C3525( C1443 C3525 ) C1443_=_C3555( C1443 C3555 ) C1443_=_C3565( C1443 C3565 ) C1443_=_C3676( C1443 C3676 ) \nC1443_=_C3799( C1443 C3799 ) C1443_=_C3801( C1443 C3801 ) C1443_=_C3802( C1443 C3802 ) C1443_=_C3803( C1443 C3803 ) C1443_=_C3804( C1443 C3804 ) C1443_=_C3805( C1443 C3805 ) \nC1561_=_C1806( C1561 C1806 ) C1561_=_C1913( C1561 C1913 ) C1561_=_C1974( C1561 C1974 ) C1561_=_C2147( C1561 C2147 ) C1561_=_C2210( C1561 C2210 ) C1561_=_C2635( C1561 C2635 ) \nC1561_=_C2656( C1561 C2656 ) C1561_=_C2861( C1561 C2861 ) C1561_=_C2917( C1561 C2917 ) C1561_=_C2987( C1561 C2987 ) C1561_=_C3167( C1561 C3167 ) C1561_=_C3231( C1561 C3231 ) \nC1561_=_C3252( C1561 C3252 ) C1561_=_C3291( C1561 C3291 ) C1561_=_C3329( C1561 C3329 ) C1561_=_C3529( C1561 C3529 ) C1561_=_C3535( C1561 C3535 ) C1561_=_C3679( C1561 C3679 ) \nC1561_=_C3714( C1561 C3714 ) C1561_=_C3801( C1561 C3801 ) C1561_=_C3879( C1561 C3879 ) C1561_=_C3903( C1561 C3903 ) C1561_=_C3940( C1561 C3940 ) C1561_=_C3946( C1561 C3946 ) \nC1561_=_C3947( C1561 C3947 ) C1561_=_C3948( C1561 C3948 ) C1561_=_C3949( C1561 C3949 ) C1735_=_C1996( C1735 C1996 ) C1735_=_C2039( C1735 C2039 ) C1735_=_C2264( C1735 C2264 ) \nC1735_=_C2284( C1735 C2284 ) C1735_=_C2575( C1735 C2575 ) C1735_=_C2631( C1735 C2631 ) C1735_=_C2651( C1735 C2651 ) C1735_=_C2939( C1735 C2939 ) C1735_=_C2984( C1735 C2984 ) \nC1735_=_C3164( C1735 C3164 ) C1735_=_C3391( C1735 C3391 ) C1735_=_C3525( C1735 C3525 ) C1735_=_C3555( C1735 C3555 ) C1735_=_C3565( C1735 C3565 ) C1735_=_C3676( C1735 C3676 ) \nC1735_=_C3799( C1735 C3799 ) C1735_=_C3801( C1735 C3801 ) C1735_=_C3802( C1735 C3802 ) C1735_=_C3803( C1735 C3803 ) C1735_=_C3804( C1735 C3804 ) C1735_=_C3805( C1735 C3805 ) \nC1806_=_C1913( C1806 C1913 ) C1806_=_C1974( C1806 C1974 ) C1806_=_C2147( C1806 C2147 ) C1806_=_C2210( C1806 C2210 ) C1806_=_C2635( C1806 C2635 ) C1806_=_C2656( C1806 C2656 ) \nC1806_=_C2861( C1806 C2861 ) C1806_=_C2917( C1806 C2917 ) C1806_=_C2987( C1806 C2987 ) C1806_=_C3167( C1806 C3167 ) C1806_=_C3231( C1806 C3231 ) C1806_=_C3252( C1806 C3252 ) \nC1806_=_C3291( C1806 C3291 ) C1806_=_C3329( C1806 C3329 ) C1806_=_C3529( C1806 C3529 ) C1806_=_C3535( C1806 C3535 ) C1806_=_C3679( C1806 C3679 ) C1806_=_C3714( C1806 C3714 ) \nC1806_=_C3801( C1806 C3801 ) C1806_=_C3879( C1806 C3879 ) C1806_=_C3903( C1806 C3903 ) C1806_=_C3940( C1806 C3940 ) C1806_=_C3946( C1806 C3946 ) C1806_=_C3947( C1806 C3947 ) \nC1806_=_C3948( C1806 C3948 ) C1806_=_C3949( C1806 C3949 ) C1913_=_C1974( C1913 C1974 ) C1913_=_C2147( C1913 C2147 ) C1913_=_C2210( C1913 C2210 ) C1913_=_C2635( C1913 C2635 ) \nC1913_=_C2656( C1913 C2656 ) C1913_=_C2861( C1913 C2861 ) C1913_=_C2917( C1913 C2917 ) C1913_=_C2987( C1913 C2987 ) C1913_=_C3167( C1913 C3167 ) C1913_=_C3231( C1913 C3231 ) \nC1913_=_C3252( C1913 C3252 ) C1913_=_C3291( C1913 C3291 ) C1913_=_C3329( C1913 C3329 ) C1913_=_C3529( C1913 C3529 ) C1913_=_C3535( C1913 C3535 ) C1913_=_C3679( C1913 C3679 ) \nC1913_=_C3714( C1913 C3714 ) C1913_=_C3801( C1913 C3801 ) C1913_=_C3879( C1913 C3879 ) C1913_=_C3903( C1913 C3903 ) C1913_=_C3940( C1913 C3940 ) C1913_=_C3946( C1913 C3946 ) \nC1913_=_C3947( C1913 C3947 ) C1913_=_C3948( C1913 C3948 ) C1913_=_C3949( C1913 C3949 ) C1974_=_C2147( C1974 C2147 ) C1974_=_C2210( C1974 C2210 ) C1974_=_C2635( C1974 C2635 ) \nC1974_=_C2656( C1974 C2656 ) C1974_=_C2861( C1974 C2861 ) C1974_=_C2917( C1974 C2917 ) C1974_=_C2987( C1974 C2987 ) C1974_=_C3167( C1974 C3167 ) C1974_=_C3231( C1974 C3231 ) \nC1974_=_C3252( C1974 C3252 ) C1974_=_C3291( C1974 C3291 ) C1974_=_C3329( C1974 C3329 ) C1974_=_C3529( C1974 C3529 ) C1974_=_C3535( C1974 C3535 ) C1974_=_C3679( C1974 C3679 ) \nC1974_=_C3714( C1974 C3714 ) C1974_=_C3801( C1974 C3801 ) C1974_=_C3879( C1974 C3879 ) C1974_=_C3903( C1974 C3903 ) C1974_=_C3940( C1974 C3940 ) C1974_=_C3946( C1974 C3946 ) \nC1974_=_C3947( C1974 C3947 ) C1974_=_C3948( C1974 C3948 ) C1974_=_C3949( C1974 C3949 ) C1996_=_C2039( C1996 C2039 ) C1996_=_C2264( C1996 C2264 ) C1996_=_C2284( C1996 C2284 ) \nC1996_=_C2575( C1996 C2575 ) C1996_=_C2631( C1996 C2631 ) C1996_=_C2651( C1996 C2651 ) C1996_=_C2939( C1996 C2939 ) C1996_=_C2984( C1996 C2984 ) C1996_=_C3164( C1996 C3164 ) \nC1996_=_C3391( C1996 C3391 ) C1996_=_C3525( C1996 C3525 ) C1996_=_C3555( C1996 C3555 ) C1996_=_C3565( C1996 C3565 ) C1996_=_C3676( C1996 C3676 ) C1996_=_C3799( C1996 C3799 ) \nC1996_=_C3801( C1996 C3801 ) C1996_=_C3802( C1996 C3802 ) C1996_=_C3803( C1996 C3803 ) C1996_=_C3804( C1996 C3804 ) C1996_=_C3805( C1996 C3805 ) C2017_=_C2269( C2017 C2269 ) \nC2017_=_C2634( C2017 C2634 ) C2017_=_C2655( C2017 C2655 ) C2017_=_C2986( C2017 C2986 ) C2017_=_C3054( C2017 C3054 ) C2017_=_C3166( C2017 C3166 ) C2017_=_C3345( C2017 C3345 ) \nC2017_=_C3447( C2017 C3447 ) C2017_=_C3517( C2017 C3517 ) C2017_=_C3528( C2017 C3528 ) C2017_=_C3656( C2017 C3656 ) C2017_=_C3678( C2017 C3678 ) C2017_=_C3751( C2017 C3751 ) \nC2017_=_C3828( C2017 C3828 ) C2017_=_C3850( C2017 C3850 ) C2017_=_C3856( C2017 C3856 ) C2017_=_C3887( C2017 C3887 ) C2017_=_C3902( C2017 C3902 ) C2017_=_C3940( C2017 C3940 ) \nC2017_=_C3941( C2017 C3941 ) C2017_=_C3942( C2017 C3942 ) C2017_=_C3943( C2017 C3943 )</w:t>
      </w:r>
    </w:p>
    <w:p>
      <w:pPr>
        <w:pStyle w:val="PreformattedText"/>
        <w:bidi w:val="0"/>
        <w:spacing w:before="0" w:after="0"/>
        <w:jc w:val="left"/>
        <w:rPr/>
      </w:pPr>
      <w:r>
        <w:rPr/>
        <w:t xml:space="preserve"> </w:t>
      </w:r>
      <w:r>
        <w:rPr/>
        <w:t>C2017_=_C3944( C2017 C3944 ) C2017_=_C3945( C2017 C3945 ) C2039_=_C2264( C2039 C2264 ) \nC2039_=_C2284( C2039 C2284 ) C2039_=_C2575( C2039 C2575 ) C2039_=_C2631( C2039 C2631 ) C2039_=_C2651( C2039 C2651 ) C2039_=_C2939( C2039 C2939 ) C2039_=_C2984( C2039 C2984 ) \nC2039_=_C3164( C2039 C3164 ) C2039_=_C3391( C2039 C3391 ) C2039_=_C3525( C2039 C3525 ) C2039_=_C3555( C2039 C3555 ) C2039_=_C3565( C2039 C3565 ) C2039_=_C3676( C2039 C3676 ) \nC2039_=_C3799( C2039 C3799 ) C2039_=_C3801( C2039 C3801 ) C2039_=_C3802( C2039 C3802 ) C2039_=_C3803( C2039 C3803 ) C2039_=_C3804( C2039 C3804 ) C2039_=_C3805( C2039 C3805 ) \nC2147_=_C2210( C2147 C2210 ) C2147_=_C2635( C2147 C2635 ) C2147_=_C2656( C2147 C2656 ) C2147_=_C2861( C2147 C2861 ) C2147_=_C2917( C2147 C2917 ) C2147_=_C2987( C2147 C2987 ) \nC2147_=_C3167( C2147 C3167 ) C2147_=_C3231( C2147 C3231 ) C2147_=_C3252( C2147 C3252 ) C2147_=_C3291( C2147 C3291 ) C2147_=_C3329( C2147 C3329 ) C2147_=_C3529( C2147 C3529 ) \nC2147_=_C3535( C2147 C3535 ) C2147_=_C3679( C2147 C3679 ) C2147_=_C3714( C2147 C3714 ) C2147_=_C3801( C2147 C3801 ) C2147_=_C3879( C2147 C3879 ) C2147_=_C3903( C2147 C3903 ) \nC2147_=_C3940( C2147 C3940 ) C2147_=_C3946( C2147 C3946 ) C2147_=_C3947( C2147 C3947 ) C2147_=_C3948( C2147 C3948 ) C2147_=_C3949( C2147 C3949 ) C2210_=_C2635( C2210 C2635 ) \nC2210_=_C2656( C2210 C2656 ) C2210_=_C2861( C2210 C2861 ) C2210_=_C2917( C2210 C2917 ) C2210_=_C2987( C2210 C2987 ) C2210_=_C3167( C2210 C3167 ) C2210_=_C3231( C2210 C3231 ) \nC2210_=_C3252( C2210 C3252 ) C2210_=_C3291( C2210 C3291 ) C2210_=_C3329( C2210 C3329 ) C2210_=_C3529( C2210 C3529 ) C2210_=_C3535( C2210 C3535 ) C2210_=_C3679( C2210 C3679 ) \nC2210_=_C3714( C2210 C3714 ) C2210_=_C3801( C2210 C3801 ) C2210_=_C3879( C2210 C3879 ) C2210_=_C3903( C2210 C3903 ) C2210_=_C3940( C2210 C3940 ) C2210_=_C3946( C2210 C3946 ) \nC2210_=_C3947( C2210 C3947 ) C2210_=_C3948( C2210 C3948 ) C2210_=_C3949( C2210 C3949 ) C2264_=_C2269( C2264 C2269 ) C2264_=_C2284( C2264 C2284 ) C2264_=_C2575( C2264 C2575 ) \nC2264_=_C2631( C2264 C2631 ) C2264_=_C2651( C2264 C2651 ) C2264_=_C2939( C2264 C2939 ) C2264_=_C2984( C2264 C2984 ) C2264_=_C3164( C2264 C3164 ) C2264_=_C3391( C2264 C3391 ) \nC2264_=_C3525( C2264 C3525 ) C2264_=_C3555( C2264 C3555 ) C2264_=_C3565( C2264 C3565 ) C2264_=_C3676( C2264 C3676 ) C2264_=_C3799( C2264 C3799 ) C2264_=_C3801( C2264 C3801 ) \nC2264_=_C3802( C2264 C3802 ) C2264_=_C3803( C2264 C3803 ) C2264_=_C3804( C2264 C3804 ) C2264_=_C3805( C2264 C3805 ) C2269_=_C2634( C2269 C2634 ) C2269_=_C2655( C2269 C2655 ) \nC2269_=_C2986( C2269 C2986 ) C2269_=_C3054( C2269 C3054 ) C2269_=_C3166( C2269 C3166 ) C2269_=_C3345( C2269 C3345 ) C2269_=_C3447( C2269 C3447 ) C2269_=_C3517( C2269 C3517 ) \nC2269_=_C3528( C2269 C3528 ) C2269_=_C3656( C2269 C3656 ) C2269_=_C3678( C2269 C3678 ) C2269_=_C3751( C2269 C3751 ) C2269_=_C3828( C2269 C3828 ) C2269_=_C3850( C2269 C3850 ) \nC2269_=_C3856( C2269 C3856 ) C2269_=_C3887( C2269 C3887 ) C2269_=_C3902( C2269 C3902 ) C2269_=_C3940( C2269 C3940 ) C2269_=_C3941( C2269 C3941 ) C2269_=_C3942( C2269 C3942 ) \nC2269_=_C3943( C2269 C3943 ) C2269_=_C3944( C2269 C3944 ) C2269_=_C3945( C2269 C3945 ) C2284_=_C2575( C2284 C2575 ) C2284_=_C2631( C2284 C2631 ) C2284_=_C2651( C2284 C2651 ) \nC2284_=_C2939( C2284 C2939 ) C2284_=_C2984( C2284 C2984 ) C2284_=_C3164( C2284 C3164 ) C2284_=_C3391( C2284 C3391 ) C2284_=_C3525( C2284 C3525 ) C2284_=_C3555( C2284 C3555 ) \nC2284_=_C3565( C2284 C3565 ) C2284_=_C3676( C2284 C3676 ) C2284_=_C3799( C2284 C3799 ) C2284_=_C3801( C2284 C3801 ) C2284_=_C3802( C2284 C3802 ) C2284_=_C3803( C2284 C3803 ) \nC2284_=_C3804( C2284 C3804 ) C2284_=_C3805( C2284 C3805 ) C2575_=_C2631( C2575 C2631 ) C2575_=_C2651( C2575 C2651 ) C2575_=_C2939( C2575 C2939 ) C2575_=_C2984( C2575 C2984 ) \nC2575_=_C3164( C2575 C3164 ) C2575_=_C3391( C2575 C3391 ) C2575_=_C3525( C2575 C3525 ) C2575_=_C3555( C2575 C3555 ) C2575_=_C3565( C2575 C3565 ) C2575_=_C3676( C2575 C3676 ) \nC2575_=_C3799( C2575 C3799 ) C2575_=_C3801( C2575 C3801 ) C2575_=_C3802( C2575 C3802 ) C2575_=_C3803( C2575 C3803 ) C2575_=_C3804( C2575 C3804 ) C2575_=_C3805( C2575 C3805 ) \nC2631_=_C2634( C2631 C2634 ) C2631_=_C2635( C2631 C2635 ) C2631_=_C2651( C2631 C2651 ) C2631_=_C2939( C2631 C2939 ) C2631_=_C2984( C2631 C2984 ) C2631_=_C3164( C2631 C3164 ) \nC2631_=_C3391( C2631 C3391 ) C2631_=_C3525( C2631 C3525 ) C2631_=_C3555( C2631 C3555 ) C2631_=_C3565( C2631 C3565 ) C2631_=_C3676( C2631 C3676 ) C2631_=_C3799( C2631 C3799 ) \nC2631_=_C3801( C2631 C3801 ) C2631_=_C3802( C2631 C3802 ) C2631_=_C3803( C2631 C3803 ) C2631_=_C3804( C2631 C3804 ) C2631_=_C3805( C2631 C3805 ) C2634_=_C2635( C2634 C2635 ) \nC2634_=_C2655( C2634 C2655 ) C2634_=_C2986( C2634 C2986 ) C2634_=_C3054( C2634 C3054 ) C2634_=_C3166( C2634 C3166 ) C2634_=_C3345( C2634 C3345 ) C2634_=_C3447( C2634 C3447 ) \nC2634_=_C3517( C2634 C3517 ) C2634_=_C3528( C2634 C3528 ) C2634_=_C3656( C2634 C3656 ) C2634_=_C3678( C2634 C3678 ) C2634_=_C3751( C2634 C3751 ) C2634_=_C3828( C2634 C3828 ) \nC2634_=_C3850( C2634 C3850 ) C2634_=_C3856( C2634 C3856 ) C2634_=_C3887( C2634 C3887 ) C2634_=_C3902( C2634 C3902 ) C2634_=_C3940( C2634 C3940 ) C2634_=_C3941( C2634 C3941 ) \nC2634_=_C3942( C2634 C3942 ) C2634_=_C3943( C2634 C3943 ) C2634_=_C3944( C2634 C3944 ) C2634_=_C3945( C2634 C3945 ) C2635_=_C2656( C2635 C2656 ) C2635_=_C2861( C2635 C2861 ) \nC2635_=_C2917( C2635 C2917 ) C2635_=_C2987( C2635 C2987 ) C2635_=_C3167( C2635 C3167 ) C2635_=_C3231( C2635 C3231 ) C2635_=_C3252( C2635 C3252 ) C2635_=_C3291( C2635 C3291 ) \nC2635_=_C3329( C2635 C3329 ) C2635_=_C3529( C2635 C3529 ) C2635_=_C3535( C2635 C3535 ) C2635_=_C3679( C2635 C3679 ) C2635_=_C3714( C2635 C3714 ) C2635_=_C3801( C2635 C3801 ) \nC2635_=_C3879( C2635 C3879 ) C2635_=_C3903( C2635 C3903 ) C2635_=_C3940( C2635 C3940 ) C2635_=_C3946( C2635 C3946 ) C2635_=_C3947( C2635 C3947 ) C2635_=_C3948( C2635 C3948 ) \nC2635_=_C3949( C2635 C3949 ) C2651_=_C2655( C2651 C2655 ) C2651_=_C2656( C2651 C2656 ) C2651_=_C2939( C2651 C2939 ) C2651_=_C2984( C2651 C2984 ) C2651_=_C3164( C2651 C3164 ) \nC2651_=_C3391( C2651 C3391 ) C2651_=_C3525( C2651 C3525 ) C2651_=_C3555( C2651 C3555 ) C2651_=_C3565( C2651 C3565 ) C2651_=_C3676( C2651 C3676 ) C2651_=_C3799( C2651 C3799 ) \nC2651_=_C3801( C2651 C3801 ) C2651_=_C3802( C2651 C3802 ) C2651_=_C3803( C2651 C3803 ) C2651_=_C3804( C2651 C3804 ) C2651_=_C3805( C2651 C3805 ) C2655_=_C2656( C2655 C2656 ) \nC2655_=_C2986( C2655 C2986 ) C2655_=_C3054( C2655 C3054 ) C2655_=_C3166( C2655 C3166 ) C2655_=_C3345( C2655 C3345 ) C2655_=_C3447( C2655 C3447 ) C2655_=_C3517( C2655 C3517 ) \nC2655_=_C3528( C2655 C3528 ) C2655_=_C3656( C2655 C3656 ) C2655_=_C3678( C2655 C3678 ) C2655_=_C3751( C2655 C3751 ) C2655_=_C3828( C2655 C3828 ) C2655_=_C3850( C2655 C3850 ) \nC2655_=_C3856( C2655 C3856 ) C2655_=_C3887( C2655 C3887 ) C2655_=_C3902( C2655 C3902 ) C2655_=_C3940( C2655 C3940 ) C2655_=_C3941( C2655 C3941 ) C2655_=_C3942( C2655 C3942 ) \nC2655_=_C3943( C2655 C3943 ) C2655_=_C3944( C2655 C3944 ) C2655_=_C3945( C2655 C3945 ) C2656_=_C2861( C2656 C2861 ) C2656_=_C2917( C2656 C2917 ) C2656_=_C2987( C2656 C2987 ) \nC2656_=_C3167( C2656 C3167 ) C2656_=_C3231( C2656 C3231 ) C2656_=_C3252( C2656 C3252 ) C2656_=_C3291( C2656 C3291 ) C2656_=_C3329( C2656 C3329 ) C2656_=_C3529( C2656 C3529 ) \nC2656_=_C3535( C2656 C3535 ) C2656_=_C3679( C2656 C3679 ) C2656_=_C3714( C2656 C3714 ) C2656_=_C3801( C2656 C3801 ) C2656_=_C3879( C2656 C3879 ) C2656_=_C3903( C2656 C3903 ) \nC2656_=_C3940( C2656 C3940 ) C2656_=_C3946( C2656 C3946 ) C2656_=_C3947( C2656 C3947 ) C2656_=_C3948( C2656 C3948 ) C2656_=_C3949( C2656 C3949 ) C2861_=_C2917( C2861 C2917 ) \nC2861_=_C2987( C2861 C2987 ) C2861_=_C3167( C2861 C3167 ) C2861_=_C3231( C2861 C3231 ) C2861_=_C3252( C2861 C3252 ) C2861_=_C3291( C2861 C3291 ) C2861_=_C3329( C2861 C3329 ) \nC2861_=_C3529( C2861 C3529 ) C2861_=_C3535( C2861 C3535 ) C2861_=_C3679( C2861 C3679 ) C2861_=_C3714( C2861 C3714 ) C2861_=_C3801( C2861 C3801 ) C2861_=_C3879( C2861 C3879 ) \nC2861_=_C3903( C2861 C3903 ) C2861_=_C3940( C2861 C3940 ) C2861_=_C3946( C2861 C3946 ) C2861_=_C3947( C2861 C3947 ) C2861_=_C3948( C2861 C3948 ) C2861_=_C3949( C2861 C3949 ) \nC2917_=_C2987( C2917 C2987 ) C2917_=_C3167( C2917 C3167 ) C2917_=_C3231( C2917 C3231 ) C2917_=_C3252( C2917 C3252 ) C2917_=_C3291( C2917 C3291 ) C2917_=_C3329( C2917 C3329 ) \nC2917_=_C3529( C2917 C3529 ) C2917_=_C3535( C2917 C3535 ) C2917_=_C3679( C2917 C3679 ) C2917_=_C3714( C2917 C3714 ) C2917_=_C3801( C2917 C3801 ) C2917_=_C3879( C2917 C3879 ) \nC2917_=_C3903( C2917 C3903 ) C2917_=_C3940( C2917 C3940 ) C2917_=_C3946( C2917 C3946 ) C2917_=_C3947( C2917 C3947 ) C2917_=_C3948( C2917 C3948 ) C2917_=_C3949( C2917 C3949 ) \nC2939_=_C2984( C2939 C2984 ) C2939_=_C3164( C2939 C3164 ) C2939_=_C3391( C2939 C3391 ) C2939_=_C3525( C2939 C3525 ) C2939_=_C3555( C2939 C3555 ) C2939_=_C3565( C2939 C3565 ) \nC2939_=_C3676( C2939 C3676 ) C2939_=_C3799( C2939 C3799 ) C2939_=_C3801( C2939 C3801 ) C2939_=_C3802( C2939 C3802 ) C2939_=_C3803( C2939 C3803 ) C2939_=_C3804( C2939 C3804 ) \nC2939_=_C3805( C2939 C3805 ) C2984_=_C2986( C2984 C2986 ) C2984_=_C2987( C2984 C2987 ) C2984_=_C3164( C2984 C3164 ) C2984_=_C3391( C2984 C3391 ) C2984_=_C3525( C2984 C3525 ) \nC2984_=_C3555( C2984 C3555 ) C2984_=_C3565( C2984 C3565 ) C2984_=_C3676( C2984 C3676 ) C2984_=_C3799( C2984 C3799 ) C2984_=_C3801( C2984 C3801 ) C2984_=_C3802( C2984 C3802 ) \nC2984_=_C3803( C2984 C3803 ) C2984_=_C3804( C2984 C3804 ) C2984_=_C3805( C2984 C3805 ) C2986_=_C2987( C2986 C2987 ) C2986_=_C3054( C2986 C3054 ) C2986_=_C3166( C2986 C3166 ) \nC2986_=_C3345( C2986 C3345 ) C2986_=_C3447( C2986 C3447 ) C2986_=_C3517( C2986 C3517 ) C2986_=_C3528( C2986 C3528 ) C2986_=_C3656( C2986 C3656 ) C2986_=_C3678( C2986 C3678 ) \nC2986_=_C3751( C2986 C3751 ) C2986_=_C3828( C2986 C3828 ) C2986_=_C3850( C2986 C3850 ) C2986_=_C3856( C2986 C3856 ) C2986_=_C3887(</w:t>
      </w:r>
    </w:p>
    <w:p>
      <w:pPr>
        <w:pStyle w:val="PreformattedText"/>
        <w:bidi w:val="0"/>
        <w:spacing w:before="0" w:after="0"/>
        <w:jc w:val="left"/>
        <w:rPr/>
      </w:pPr>
      <w:r>
        <w:rPr/>
        <w:t xml:space="preserve"> </w:t>
      </w:r>
      <w:r>
        <w:rPr/>
        <w:t>C2986 C3887 ) C2986_=_C3902( C2986 C3902 ) \nC2986_=_C3940( C2986 C3940 ) C2986_=_C3941( C2986 C3941 ) C2986_=_C3942( C2986 C3942 ) C2986_=_C3943( C2986 C3943 ) C2986_=_C3944( C2986 C3944 ) C2986_=_C3945( C2986 C3945 ) \nC2987_=_C3167( C2987 C3167 ) C2987_=_C3231( C2987 C3231 ) C2987_=_C3252( C2987 C3252 ) C2987_=_C3291( C2987 C3291 ) C2987_=_C3329( C2987 C3329 ) C2987_=_C3529( C2987 C3529 ) \nC2987_=_C3535( C2987 C3535 ) C2987_=_C3679( C2987 C3679 ) C2987_=_C3714( C2987 C3714 ) C2987_=_C3801( C2987 C3801 ) C2987_=_C3879( C2987 C3879 ) C2987_=_C3903( C2987 C3903 ) \nC2987_=_C3940( C2987 C3940 ) C2987_=_C3946( C2987 C3946 ) C2987_=_C3947( C2987 C3947 ) C2987_=_C3948( C2987 C3948 ) C2987_=_C3949( C2987 C3949 ) C3054_=_C3166( C3054 C3166 ) \nC3054_=_C3345( C3054 C3345 ) C3054_=_C3447( C3054 C3447 ) C3054_=_C3517( C3054 C3517 ) C3054_=_C3528( C3054 C3528 ) C3054_=_C3656( C3054 C3656 ) C3054_=_C3678( C3054 C3678 ) \nC3054_=_C3751( C3054 C3751 ) C3054_=_C3828( C3054 C3828 ) C3054_=_C3850( C3054 C3850 ) C3054_=_C3856( C3054 C3856 ) C3054_=_C3887( C3054 C3887 ) C3054_=_C3902( C3054 C3902 ) \nC3054_=_C3940( C3054 C3940 ) C3054_=_C3941( C3054 C3941 ) C3054_=_C3942( C3054 C3942 ) C3054_=_C3943( C3054 C3943 ) C3054_=_C3944( C3054 C3944 ) C3054_=_C3945( C3054 C3945 ) \nC3164_=_C3166( C3164 C3166 ) C3164_=_C3167( C3164 C3167 ) C3164_=_C3391( C3164 C3391 ) C3164_=_C3525( C3164 C3525 ) C3164_=_C3555( C3164 C3555 ) C3164_=_C3565( C3164 C3565 ) \nC3164_=_C3676( C3164 C3676 ) C3164_=_C3799( C3164 C3799 ) C3164_=_C3801( C3164 C3801 ) C3164_=_C3802( C3164 C3802 ) C3164_=_C3803( C3164 C3803 ) C3164_=_C3804( C3164 C3804 ) \nC3164_=_C3805( C3164 C3805 ) C3166_=_C3167( C3166 C3167 ) C3166_=_C3345( C3166 C3345 ) C3166_=_C3447( C3166 C3447 ) C3166_=_C3517( C3166 C3517 ) C3166_=_C3528( C3166 C3528 ) \nC3166_=_C3656( C3166 C3656 ) C3166_=_C3678( C3166 C3678 ) C3166_=_C3751( C3166 C3751 ) C3166_=_C3828( C3166 C3828 ) C3166_=_C3850( C3166 C3850 ) C3166_=_C3856( C3166 C3856 ) \nC3166_=_C3887( C3166 C3887 ) C3166_=_C3902( C3166 C3902 ) C3166_=_C3940( C3166 C3940 ) C3166_=_C3941( C3166 C3941 ) C3166_=_C3942( C3166 C3942 ) C3166_=_C3943( C3166 C3943 ) \nC3166_=_C3944( C3166 C3944 ) C3166_=_C3945( C3166 C3945 ) C3167_=_C3231( C3167 C3231 ) C3167_=_C3252( C3167 C3252 ) C3167_=_C3291( C3167 C3291 ) C3167_=_C3329( C3167 C3329 ) \nC3167_=_C3529( C3167 C3529 ) C3167_=_C3535( C3167 C3535 ) C3167_=_C3679( C3167 C3679 ) C3167_=_C3714( C3167 C3714 ) C3167_=_C3801( C3167 C3801 ) C3167_=_C3879( C3167 C3879 ) \nC3167_=_C3903( C3167 C3903 ) C3167_=_C3940( C3167 C3940 ) C3167_=_C3946( C3167 C3946 ) C3167_=_C3947( C3167 C3947 ) C3167_=_C3948( C3167 C3948 ) C3167_=_C3949( C3167 C3949 ) \nC3231_=_C3252( C3231 C3252 ) C3231_=_C3291( C3231 C3291 ) C3231_=_C3329( C3231 C3329 ) C3231_=_C3529( C3231 C3529 ) C3231_=_C3535( C3231 C3535 ) C3231_=_C3679( C3231 C3679 ) \nC3231_=_C3714( C3231 C3714 ) C3231_=_C3801( C3231 C3801 ) C3231_=_C3879( C3231 C3879 ) C3231_=_C3903( C3231 C3903 ) C3231_=_C3940( C3231 C3940 ) C3231_=_C3946( C3231 C3946 ) \nC3231_=_C3947( C3231 C3947 ) C3231_=_C3948( C3231 C3948 ) C3231_=_C3949( C3231 C3949 ) C3252_=_C3291( C3252 C3291 ) C3252_=_C3329( C3252 C3329 ) C3252_=_C3529( C3252 C3529 ) \nC3252_=_C3535( C3252 C3535 ) C3252_=_C3679( C3252 C3679 ) C3252_=_C3714( C3252 C3714 ) C3252_=_C3801( C3252 C3801 ) C3252_=_C3879( C3252 C3879 ) C3252_=_C3903( C3252 C3903 ) \nC3252_=_C3940( C3252 C3940 ) C3252_=_C3946( C3252 C3946 ) C3252_=_C3947( C3252 C3947 ) C3252_=_C3948( C3252 C3948 ) C3252_=_C3949( C3252 C3949 ) C3291_=_C3329( C3291 C3329 ) \nC3291_=_C3529( C3291 C3529 ) C3291_=_C3535( C3291 C3535 ) C3291_=_C3679( C3291 C3679 ) C3291_=_C3714( C3291 C3714 ) C3291_=_C3801( C3291 C3801 ) C3291_=_C3879( C3291 C3879 ) \nC3291_=_C3903( C3291 C3903 ) C3291_=_C3940( C3291 C3940 ) C3291_=_C3946( C3291 C3946 ) C3291_=_C3947( C3291 C3947 ) C3291_=_C3948( C3291 C3948 ) C3291_=_C3949( C3291 C3949 ) \nC3329_=_C3529( C3329 C3529 ) C3329_=_C3535( C3329 C3535 ) C3329_=_C3679( C3329 C3679 ) C3329_=_C3714( C3329 C3714 ) C3329_=_C3801( C3329 C3801 ) C3329_=_C3879( C3329 C3879 ) \nC3329_=_C3903( C3329 C3903 ) C3329_=_C3940( C3329 C3940 ) C3329_=_C3946( C3329 C3946 ) C3329_=_C3947( C3329 C3947 ) C3329_=_C3948( C3329 C3948 ) C3329_=_C3949( C3329 C3949 ) \nC3345_=_C3447( C3345 C3447 ) C3345_=_C3517( C3345 C3517 ) C3345_=_C3528( C3345 C3528 ) C3345_=_C3656( C3345 C3656 ) C3345_=_C3678( C3345 C3678 ) C3345_=_C3751( C3345 C3751 ) \nC3345_=_C3828( C3345 C3828 ) C3345_=_C3850( C3345 C3850 ) C3345_=_C3856( C3345 C3856 ) C3345_=_C3887( C3345 C3887 ) C3345_=_C3902( C3345 C3902 ) C3345_=_C3940( C3345 C3940 ) \nC3345_=_C3941( C3345 C3941 ) C3345_=_C3942( C3345 C3942 ) C3345_=_C3943( C3345 C3943 ) C3345_=_C3944( C3345 C3944 ) C3345_=_C3945( C3345 C3945 ) C3391_=_C3525( C3391 C3525 ) \nC3391_=_C3555( C3391 C3555 ) C3391_=_C3565( C3391 C3565 ) C3391_=_C3676( C3391 C3676 ) C3391_=_C3799( C3391 C3799 ) C3391_=_C3801( C3391 C3801 ) C3391_=_C3802( C3391 C3802 ) \nC3391_=_C3803( C3391 C3803 ) C3391_=_C3804( C3391 C3804 ) C3391_=_C3805( C3391 C3805 ) C3447_=_C3517( C3447 C3517 ) C3447_=_C3528( C3447 C3528 ) C3447_=_C3656( C3447 C3656 ) \nC3447_=_C3678( C3447 C3678 ) C3447_=_C3751( C3447 C3751 ) C3447_=_C3828( C3447 C3828 ) C3447_=_C3850( C3447 C3850 ) C3447_=_C3856( C3447 C3856 ) C3447_=_C3887( C3447 C3887 ) \nC3447_=_C3902( C3447 C3902 ) C3447_=_C3940( C3447 C3940 ) C3447_=_C3941( C3447 C3941 ) C3447_=_C3942( C3447 C3942 ) C3447_=_C3943( C3447 C3943 ) C3447_=_C3944( C3447 C3944 ) \nC3447_=_C3945( C3447 C3945 ) C3517_=_C3528( C3517 C3528 ) C3517_=_C3656( C3517 C3656 ) C3517_=_C3678( C3517 C3678 ) C3517_=_C3751( C3517 C3751 ) C3517_=_C3828( C3517 C3828 ) \nC3517_=_C3850( C3517 C3850 ) C3517_=_C3856( C3517 C3856 ) C3517_=_C3887( C3517 C3887 ) C3517_=_C3902( C3517 C3902 ) C3517_=_C3940( C3517 C3940 ) C3517_=_C3941( C3517 C3941 ) \nC3517_=_C3942( C3517 C3942 ) C3517_=_C3943( C3517 C3943 ) C3517_=_C3944( C3517 C3944 ) C3517_=_C3945( C3517 C3945 ) C3525_=_C3528( C3525 C3528 ) C3525_=_C3529( C3525 C3529 ) \nC3525_=_C3555( C3525 C3555 ) C3525_=_C3565( C3525 C3565 ) C3525_=_C3676( C3525 C3676 ) C3525_=_C3799( C3525 C3799 ) C3525_=_C3801( C3525 C3801 ) C3525_=_C3802( C3525 C3802 ) \nC3525_=_C3803( C3525 C3803 ) C3525_=_C3804( C3525 C3804 ) C3525_=_C3805( C3525 C3805 ) C3528_=_C3529( C3528 C3529 ) C3528_=_C3656( C3528 C3656 ) C3528_=_C3678( C3528 C3678 ) \nC3528_=_C3751( C3528 C3751 ) C3528_=_C3828( C3528 C3828 ) C3528_=_C3850( C3528 C3850 ) C3528_=_C3856( C3528 C3856 ) C3528_=_C3887( C3528 C3887 ) C3528_=_C3902( C3528 C3902 ) \nC3528_=_C3940( C3528 C3940 ) C3528_=_C3941( C3528 C3941 ) C3528_=_C3942( C3528 C3942 ) C3528_=_C3943( C3528 C3943 ) C3528_=_C3944( C3528 C3944 ) C3528_=_C3945( C3528 C3945 ) \nC3529_=_C3535( C3529 C3535 ) C3529_=_C3679( C3529 C3679 ) C3529_=_C3714( C3529 C3714 ) C3529_=_C3801( C3529 C3801 ) C3529_=_C3879( C3529 C3879 ) C3529_=_C3903( C3529 C3903 ) \nC3529_=_C3940( C3529 C3940 ) C3529_=_C3946( C3529 C3946 ) C3529_=_C3947( C3529 C3947 ) C3529_=_C3948( C3529 C3948 ) C3529_=_C3949( C3529 C3949 ) C3535_=_C3679( C3535 C3679 ) \nC3535_=_C3714( C3535 C3714 ) C3535_=_C3801( C3535 C3801 ) C3535_=_C3879( C3535 C3879 ) C3535_=_C3903( C3535 C3903 ) C3535_=_C3940( C3535 C3940 ) C3535_=_C3946( C3535 C3946 ) \nC3535_=_C3947( C3535 C3947 ) C3535_=_C3948( C3535 C3948 ) C3535_=_C3949( C3535 C3949 ) C3555_=_C3565( C3555 C3565 ) C3555_=_C3676( C3555 C3676 ) C3555_=_C3799( C3555 C3799 ) \nC3555_=_C3801( C3555 C3801 ) C3555_=_C3802( C3555 C3802 ) C3555_=_C3803( C3555 C3803 ) C3555_=_C3804( C3555 C3804 ) C3555_=_C3805( C3555 C3805 ) C3565_=_C3676( C3565 C3676 ) \nC3565_=_C3799( C3565 C3799 ) C3565_=_C3801( C3565 C3801 ) C3565_=_C3802( C3565 C3802 ) C3565_=_C3803( C3565 C3803 ) C3565_=_C3804( C3565 C3804 ) C3565_=_C3805( C3565 C3805 ) \nC3656_=_C3678( C3656 C3678 ) C3656_=_C3751( C3656 C3751 ) C3656_=_C3828( C3656 C3828 ) C3656_=_C3850( C3656 C3850 ) C3656_=_C3856( C3656 C3856 ) C3656_=_C3887( C3656 C3887 ) \nC3656_=_C3902( C3656 C3902 ) C3656_=_C3940( C3656 C3940 ) C3656_=_C3941( C3656 C3941 ) C3656_=_C3942( C3656 C3942 ) C3656_=_C3943( C3656 C3943 ) C3656_=_C3944( C3656 C3944 ) \nC3656_=_C3945( C3656 C3945 ) C3676_=_C3678( C3676 C3678 ) C3676_=_C3679( C3676 C3679 ) C3676_=_C3799( C3676 C3799 ) C3676_=_C3801( C3676 C3801 ) C3676_=_C3802( C3676 C3802 ) \nC3676_=_C3803( C3676 C3803 ) C3676_=_C3804( C3676 C3804 ) C3676_=_C3805( C3676 C3805 ) C3678_=_C3679( C3678 C3679 ) C3678_=_C3751( C3678 C3751 ) C3678_=_C3828( C3678 C3828 ) \nC3678_=_C3850( C3678 C3850 ) C3678_=_C3856( C3678 C3856 ) C3678_=_C3887( C3678 C3887 ) C3678_=_C3902( C3678 C3902 ) C3678_=_C3940( C3678 C3940 ) C3678_=_C3941( C3678 C3941 ) \nC3678_=_C3942( C3678 C3942 ) C3678_=_C3943( C3678 C3943 ) C3678_=_C3944( C3678 C3944 ) C3678_=_C3945( C3678 C3945 ) C3679_=_C3714( C3679 C3714 ) C3679_=_C3801( C3679 C3801 ) \nC3679_=_C3879( C3679 C3879 ) C3679_=_C3903( C3679 C3903 ) C3679_=_C3940( C3679 C3940 ) C3679_=_C3946( C3679 C3946 ) C3679_=_C3947( C3679 C3947 ) C3679_=_C3948( C3679 C3948 ) \nC3679_=_C3949( C3679 C3949 ) C3714_=_C3801( C3714 C3801 ) C3714_=_C3879( C3714 C3879 ) C3714_=_C3903( C3714 C3903 ) C3714_=_C3940( C3714 C3940 ) C3714_=_C3946( C3714 C3946 ) \nC3714_=_C3947( C3714 C3947 ) C3714_=_C3948( C3714 C3948 ) C3714_=_C3949( C3714 C3949 ) C3751_=_C3828( C3751 C3828 ) C3751_=_C3850( C3751 C3850 ) C3751_=_C3856( C3751 C3856 ) \nC3751_=_C3887( C3751 C3887 ) C3751_=_C3902( C3751 C3902 ) C3751_=_C3940( C3751 C3940 ) C3751_=_C3941( C3751 C3941 ) C3751_=_C3942( C3751 C3942 ) C3751_=_C3943( C3751 C3943 ) \nC3751_=_C3944( C3751 C3944 ) C3751_=_C3945( C3751 C3945 ) C3799_=_C3801( C3799 C3801 ) C3799_=_C3802( C3799 C3802 ) C3799_=_C3803( C3799 C3803 ) C3799_=_C3804( C3799 C3804 ) \nC3799_=_C3805( C3799 C3805 ) C3799_=_C3902( C3799 C3902 ) C3799_=_C3903( C3799 C3903 ) C3801_=_C3802( C3801 C3802 ) C3801_=_C3803( C3801 C3803 ) C3801_=_C3804( C3801 C3804 ) \nC3801_=_C3805(</w:t>
      </w:r>
    </w:p>
    <w:p>
      <w:pPr>
        <w:pStyle w:val="PreformattedText"/>
        <w:bidi w:val="0"/>
        <w:spacing w:before="0" w:after="0"/>
        <w:jc w:val="left"/>
        <w:rPr/>
      </w:pPr>
      <w:r>
        <w:rPr/>
        <w:t xml:space="preserve"> </w:t>
      </w:r>
      <w:r>
        <w:rPr/>
        <w:t>C3801 C3805 ) C3801_=_C3879( C3801 C3879 ) C3801_=_C3903( C3801 C3903 ) C3801_=_C3940( C3801 C3940 ) C3801_=_C3946( C3801 C3946 ) C3801_=_C3947( C3801 C3947 ) \nC3801_=_C3948( C3801 C3948 ) C3801_=_C3949( C3801 C3949 ) C3802_=_C3803( C3802 C3803 ) C3802_=_C3804( C3802 C3804 ) C3802_=_C3805( C3802 C3805 ) C3803_=_C3804( C3803 C3804 ) \nC3803_=_C3805( C3803 C3805 ) C3803_=_C3941( C3803 C3941 ) C3804_=_C3805( C3804 C3805 ) C3828_=_C3850( C3828 C3850 ) C3828_=_C3856( C3828 C3856 ) C3828_=_C3887( C3828 C3887 ) \nC3828_=_C3902( C3828 C3902 ) C3828_=_C3940( C3828 C3940 ) C3828_=_C3941( C3828 C3941 ) C3828_=_C3942( C3828 C3942 ) C3828_=_C3943( C3828 C3943 ) C3828_=_C3944( C3828 C3944 ) \nC3828_=_C3945( C3828 C3945 ) C3850_=_C3856( C3850 C3856 ) C3850_=_C3887( C3850 C3887 ) C3850_=_C3902( C3850 C3902 ) C3850_=_C3940( C3850 C3940 ) C3850_=_C3941( C3850 C3941 ) \nC3850_=_C3942( C3850 C3942 ) C3850_=_C3943( C3850 C3943 ) C3850_=_C3944( C3850 C3944 ) C3850_=_C3945( C3850 C3945 ) C3856_=_C3887( C3856 C3887 ) C3856_=_C3902( C3856 C3902 ) \nC3856_=_C3940( C3856 C3940 ) C3856_=_C3941( C3856 C3941 ) C3856_=_C3942( C3856 C3942 ) C3856_=_C3943( C3856 C3943 ) C3856_=_C3944( C3856 C3944 ) C3856_=_C3945( C3856 C3945 ) \nC3879_=_C3903( C3879 C3903 ) C3879_=_C3940( C3879 C3940 ) C3879_=_C3946( C3879 C3946 ) C3879_=_C3947( C3879 C3947 ) C3879_=_C3948( C3879 C3948 ) C3879_=_C3949( C3879 C3949 ) \nC3887_=_C3902( C3887 C3902 ) C3887_=_C3940( C3887 C3940 ) C3887_=_C3941( C3887 C3941 ) C3887_=_C3942( C3887 C3942 ) C3887_=_C3943( C3887 C3943 ) C3887_=_C3944( C3887 C3944 ) \nC3887_=_C3945( C3887 C3945 ) C3902_=_C3903( C3902 C3903 ) C3902_=_C3940( C3902 C3940 ) C3902_=_C3941( C3902 C3941 ) C3902_=_C3942( C3902 C3942 ) C3902_=_C3943( C3902 C3943 ) \nC3902_=_C3944( C3902 C3944 ) C3902_=_C3945( C3902 C3945 ) C3903_=_C3940( C3903 C3940 ) C3903_=_C3946( C3903 C3946 ) C3903_=_C3947( C3903 C3947 ) C3903_=_C3948( C3903 C3948 ) \nC3903_=_C3949( C3903 C3949 ) C3940_=_C3941( C3940 C3941 ) C3940_=_C3942( C3940 C3942 ) C3940_=_C3943( C3940 C3943 ) C3940_=_C3944( C3940 C3944 ) C3940_=_C3945( C3940 C3945 ) \nC3940_=_C3946( C3940 C3946 ) C3940_=_C3947( C3940 C3947 ) C3940_=_C3948( C3940 C3948 ) C3940_=_C3949( C3940 C3949 ) C3941_=_C3942( C3941 C3942 ) C3941_=_C3943( C3941 C3943 ) \nC3941_=_C3944( C3941 C3944 ) C3941_=_C3945( C3941 C3945 ) C3942_=_C3943( C3942 C3943 ) C3942_=_C3944( C3942 C3944 ) C3942_=_C3945( C3942 C3945 ) C3943_=_C3944( C3943 C3944 ) \nC3943_=_C3945( C3943 C3945 ) C3944_=_C3945( C3944 C3945 ) C3946_=_C3947( C3946 C3947 ) C3946_=_C3948( C3946 C3948 ) C3946_=_C3949( C3946 C3949 ) C3947_=_C3948( C3947 C3948 ) \nC3947_=_C3949( C3947 C3949 ) C3948_=_C3949( C3948 C3949 ) "];216-&gt;285[label="103: C417 C463 C586 C689 C723 \nC751 C806 C807 C808 C809 C810 \nC811 C812 C813 C814 C815 C816 \nC817 C818 C819 C820 C821 C822 \nC823 C825 C826 C829 C830 C831 \nC1326 C1328 C1443 C1561 C1735 C1806 \nC1913 C1974 C1996 C2017 C2039 C2147 \nC2210 C2264 C2269 C2284 C2575 C2631 \nC2634 C2635 C2651 C2655 C2656 C2861 \nC2917 C2939 C2984 C2986 C2987 C3054 \nC3164 C3166 C3167 C3231 C3252 C3291 \nC3329 C3345 C3391 C3447 C3517 C3525 \nC3528 C3529 C3535 C3555 C3565 C3656 \nC3676 C3678 C3679 C3714 C3751 C3799 \nC3802 C3803 C3804 C3805 C3828 C3850 \nC3856 C3879 C3887 C3902 C3903 C3941 \nC3942 C3943 C3944 C3945 C3946 C3947 \nC3948 C3949 \n1321: C417_=_C723 ,C417_=_C751 ,C417_=_C806 ,C417_=_C807 ,C417_=_C808 ,\nC417_=_C809 ,C417_=_C810 ,C417_=_C811 ,C417_=_C812 ,C417_=_C813 ,C417_=_C814 ,\nC417_=_C815 ,C417_=_C816 ,C417_=_C817 ,C417_=_C818 ,C417_=_C819 ,C417_=_C820 ,\nC417_=_C821 ,C417_=_C822 ,C417_=_C823 ,C417_=_C825 ,C417_=_C826 ,C417_=_C829 ,\nC417_=_C830 ,C417_=_C831 ,C463_=_C586 ,C463_=_C689 ,C463_=_C1326 ,C463_=_C1443 ,\nC463_=_C1735 ,C463_=_C1996 ,C463_=_C2039 ,C463_=_C2264 ,C463_=_C2284 ,C463_=_C2575 ,\nC463_=_C2631 ,C463_=_C2651 ,C463_=_C2939 ,C463_=_C2984 ,C463_=_C3164 ,C463_=_C3391 ,\nC463_=_C3525 ,C463_=_C3555 ,C463_=_C3565 ,C463_=_C3676 ,C463_=_C3799 ,C463_=_C3802 ,\nC463_=_C3803 ,C463_=_C3804 ,C463_=_C3805 ,C586_=_C689 ,C586_=_C1326 ,C586_=_C1443 ,\nC586_=_C1735 ,C586_=_C1996 ,C586_=_C2039 ,C586_=_C2264 ,C586_=_C2284 ,C586_=_C2575 ,\nC586_=_C2631 ,C586_=_C2651 ,C586_=_C2939 ,C586_=_C2984 ,C586_=_C3164 ,C586_=_C3391 ,\nC586_=_C3525 ,C586_=_C3555 ,C586_=_C3565 ,C586_=_C3676 ,C586_=_C3799 ,C586_=_C3802 ,\nC586_=_C3803 ,C586_=_C3804 ,C586_=_C3805 ,C689_=_C1326 ,C689_=_C1443 ,C689_=_C1735 ,\nC689_=_C1996 ,C689_=_C2039 ,C689_=_C2264 ,C689_=_C2284 ,C689_=_C2575 ,C689_=_C2631 ,\nC689_=_C2651 ,C689_=_C2939 ,C689_=_C2984 ,C689_=_C3164 ,C689_=_C3391 ,C689_=_C3525 ,\nC689_=_C3555 ,C689_=_C3565 ,C689_=_C3676 ,C689_=_C3799 ,C689_=_C3802 ,C689_=_C3803 ,\nC689_=_C3804 ,C689_=_C3805 ,C723_=_C751 ,C723_=_C806 ,C723_=_C807 ,C723_=_C808 ,\nC723_=_C809 ,C723_=_C810 ,C723_=_C811 ,C723_=_C812 ,C723_=_C813 ,C723_=_C814 ,\nC723_=_C815 ,C723_=_C816 ,C723_=_C817 ,C723_=_C818 ,C723_=_C819 ,C723_=_C820 ,\nC723_=_C821 ,C723_=_C822 ,C723_=_C823 ,C723_=_C825 ,C723_=_C826 ,C723_=_C829 ,\nC723_=_C830 ,C723_=_C831 ,C751_=_C806 ,C751_=_C807 ,C751_=_C808 ,C751_=_C809 ,\nC751_=_C810 ,C751_=_C811 ,C751_=_C812 ,C751_=_C813 ,C751_=_C814 ,C751_=_C815 ,\nC751_=_C816 ,C751_=_C817 ,C751_=_C818 ,C751_=_C819 ,C751_=_C820 ,C751_=_C821 ,\nC751_=_C822 ,C751_=_C823 ,C751_=_C825 ,C751_=_C826 ,C751_=_C829 ,C751_=_C830 ,\nC751_=_C831 ,C806_=_C807 ,C806_=_C808 ,C806_=_C809 ,C806_=_C810 ,C806_=_C811 ,\nC806_=_C812 ,C806_=_C813 ,C806_=_C814 ,C806_=_C815 ,C806_=_C816 ,C806_=_C817 ,\nC806_=_C818 ,C806_=_C819 ,C806_=_C820 ,C806_=_C821 ,C806_=_C822 ,C806_=_C823 ,\nC806_=_C825 ,C806_=_C826 ,C806_=_C829 ,C806_=_C830 ,C806_=_C831 ,C807_=_C808 ,\nC807_=_C809 ,C807_=_C810 ,C807_=_C811 ,C807_=_C812 ,C807_=_C813 ,C807_=_C814 ,\nC807_=_C815 ,C807_=_C816 ,C807_=_C817 ,C807_=_C818 ,C807_=_C819 ,C807_=_C820 ,\nC807_=_C821 ,C807_=_C822 ,C807_=_C823 ,C807_=_C825 ,C807_=_C826 ,C807_=_C829 ,\nC807_=_C830 ,C807_=_C831 ,C808_=_C809 ,C808_=_C810 ,C808_=_C811 ,C808_=_C812 ,\nC808_=_C813 ,C808_=_C814 ,C808_=_C815 ,C808_=_C816 ,C808_=_C817 ,C808_=_C818 ,\nC808_=_C819 ,C808_=_C820 ,C808_=_C821 ,C808_=_C822 ,C808_=_C823 ,C808_=_C825 ,\nC808_=_C826 ,C808_=_C829 ,C808_=_C830 ,C808_=_C831 ,C809_=_C810 ,C809_=_C811 ,\nC809_=_C812 ,C809_=_C813 ,C809_=_C814 ,C809_=_C815 ,C809_=_C816 ,C809_=_C817 ,\nC809_=_C818 ,C809_=_C819 ,C809_=_C820 ,C809_=_C821 ,C809_=_C822 ,C809_=_C823 ,\nC809_=_C825 ,C809_=_C826 ,C809_=_C829 ,C809_=_C830 ,C809_=_C831 ,C810_=_C811 ,\nC810_=_C812 ,C810_=_C813 ,C810_=_C814 ,C810_=_C815 ,C810_=_C816 ,C810_=_C817 ,\nC810_=_C818 ,C810_=_C819 ,C810_=_C820 ,C810_=_C821 ,C810_=_C822 ,C810_=_C823 ,\nC810_=_C825 ,C810_=_C826 ,C810_=_C829 ,C810_=_C830 ,C810_=_C831 ,C811_=_C812 ,\nC811_=_C813 ,C811_=_C814 ,C811_=_C815 ,C811_=_C816 ,C811_=_C817 ,C811_=_C818 ,\nC811_=_C819 ,C811_=_C820 ,C811_=_C821 ,C811_=_C822 ,C811_=_C823 ,C811_=_C825 ,\nC811_=_C826 ,C811_=_C829 ,C811_=_C830 ,C811_=_C831 ,C812_=_C813 ,C812_=_C814 ,\nC812_=_C815 ,C812_=_C816 ,C812_=_C817 ,C812_=_C818 ,C812_=_C819 ,C812_=_C820 ,\nC812_=_C821 ,C812_=_C822 ,C812_=_C823 ,C812_=_C825 ,C812_=_C826 ,C812_=_C829 ,\nC812_=_C830 ,C812_=_C831 ,C812_=_C2631 ,C812_=_C2634 ,C812_=_C2635 ,C813_=_C814 ,\nC813_=_C815 ,C813_=_C816 ,C813_=_C817 ,C813_=_C818 ,C813_=_C819 ,C813_=_C820 ,\nC813_=_C821 ,C813_=_C822 ,C813_=_C823 ,C813_=_C825 ,C813_=_C826 ,C813_=_C829 ,\nC813_=_C830 ,C813_=_C831 ,C813_=_C2651 ,C813_=_C2655 ,C813_=_C2656 ,C814_=_C815 ,\nC814_=_C816 ,C814_=_C817 ,C814_=_C818 ,C814_=_C819 ,C814_=_C820 ,C814_=_C821 ,\nC814_=_C822 ,C814_=_C823 ,C814_=_C825 ,C814_=_C826 ,C814_=_C829 ,C814_=_C830 ,\nC814_=_C831 ,C814_=_C2984 ,C814_=_C2986 ,C814_=_C2987 ,C815_=_C816 ,C815_=_C817 ,\nC815_=_C818 ,C815_=_C819 ,C815_=_C820 ,C815_=_C821 ,C815_=_C822 ,C815_=_C823 ,\nC815_=_C825 ,C815_=_C826 ,C815_=_C829 ,C815_=_C830 ,C815_=_C831 ,C816_=_C817 ,\nC816_=_C818 ,C816_=_C819 ,C816_=_C820 ,C816_=_C821 ,C816_=_C822 ,C816_=_C823 ,\nC816_=_C825 ,C816_=_C826 ,C816_=_C829 ,C816_=_C830 ,C816_=_C831 ,C816_=_C3164 ,\nC816_=_C3166 ,C816_=_C3167 ,C817_=_C818 ,C817_=_C819 ,C817_=_C820 ,C817_=_C821 ,\nC817_=_C822 ,C817_=_C823 ,C817_=_C825 ,C817_=_C826 ,C817_=_C829 ,C817_=_C830 ,\nC817_=_C831 ,C818_=_C819 ,C818_=_C820 ,C818_=_C821 ,C818_=_C822 ,C818_=_C823 ,\nC818_=_C825 ,C818_=_C826 ,C818_=_C829 ,C818_=_C830 ,C818_=_C831 ,C818_=_C3525 ,\nC818_=_C3528 ,C818_=_C3529 ,C819_=_C820 ,C819_=_C821 ,C819_=_C822 ,C819_=_C823 ,\nC819_=_C825 ,C819_=_C826 ,C819_=_C829 ,C819_=_C830 ,C819_=_C831 ,C819_=_C3555 ,\nC820_=_C821 ,C820_=_C822 ,C820_=_C823 ,C820_=_C825 ,C820_=_C826 ,C820_=_C829 ,\nC820_=_C830 ,C820_=_C831 ,C821_=_C822 ,C821_=_C823 ,C821_=_C825 ,C821_=_C826 ,\nC821_=_C829 ,C821_=_C830 ,C821_=_C831 ,C821_=_C3676 ,C821_=_C3678 ,C821_=_C3679 ,\nC822_=_C823 ,C822_=_C825 ,C822_=_C826 ,C822_=_C829 ,C822_=_C830 ,C822_=_C831 ,\nC823_=_C825 ,C823_=_C826 ,C823_=_C829 ,C823_=_C830 ,C823_=_C831 ,C825_=_C826 ,\nC825_=_C829 ,C825_=_C830 ,C825_=_C831 ,C826_=_C829 ,C826_=_C830 ,C826_=_C831 ,\nC826_=_C3799 ,C826_=_C3902 ,C826_=_C3903 ,C829_=_C830 ,C829_=_C831 ,C830_=_C831 ,\nC1326_=_C1328 ,C1326_=_C1443 ,C1326_=_C1735 ,C1326_=_C1996 ,C1326_=_C2039 ,C1326_=_C2264 ,\nC1326_=_C2284 ,C1326_=_C2575 ,C1326_=_C2631 ,C1326_=_C2651 ,C1326_=_C2939 ,C1326_=_C2984 ,\nC1326_=_C3164 ,C1326_=_C3391 ,C1326_=_C3525 ,C1326_=_C3555 ,C1326_=_C3565 ,C1326_=_C3676 ,\nC1326_=_C3799 ,C1326_=_C3802 ,C1326_=_C3803 ,C1326_=_C3804 ,C1326_=_C3805 ,C1328_=_C2017 ,\nC1328_=_C2269 ,C1328_=_C2634 ,C1328_=_C2655 ,C1328_=_C2986 ,C1328_=_C3054 ,C1328_=_C3166 ,\nC1328_=_C3345 ,C1328_=_C3447 ,C1328_=_C3517 ,C1328_=_C3528 ,C1328_=_C3656 ,C1328_=_C3678 ,\nC1328_=_C3751 ,C1328_=_C3828 ,C1328_=_C3850 ,C1328_=_C3856 ,C1328_=_C3887 ,C1328_=_C3902 ,\nC1328_=_C3941 ,C1328_=_C3942 ,C1328_=_C3943 ,C1328_=_C3944 ,C1328_=_C3945 ,C1443_=_C1735 ,\nC1443_=_C1996 ,C1443_=_C2039 ,C1443_=_C2264 ,C1443_=_C2284 ,C1443_=_C2575 ,C1443_=_C2631 ,\nC1443_=_C2651 ,C1443_=_C2939 ,C1443_=_C2984 ,C1443_=_C3164</w:t>
      </w:r>
    </w:p>
    <w:p>
      <w:pPr>
        <w:pStyle w:val="PreformattedText"/>
        <w:bidi w:val="0"/>
        <w:spacing w:before="0" w:after="0"/>
        <w:jc w:val="left"/>
        <w:rPr/>
      </w:pPr>
      <w:r>
        <w:rPr/>
        <w:t xml:space="preserve"> </w:t>
      </w:r>
      <w:r>
        <w:rPr/>
        <w:t>,C1443_=_C3391 ,C1443_=_C3525 ,\nC1443_=_C3555 ,C1443_=_C3565 ,C1443_=_C3676 ,C1443_=_C3799 ,C1443_=_C3802 ,C1443_=_C3803 ,\nC1443_=_C3804 ,C1443_=_C3805 ,C1561_=_C1806 ,C1561_=_C1913 ,C1561_=_C1974 ,C1561_=_C2147 ,\nC1561_=_C2210 ,C1561_=_C2635 ,C1561_=_C2656 ,C1561_=_C2861 ,C1561_=_C2917 ,C1561_=_C2987 ,\nC1561_=_C3167 ,C1561_=_C3231 ,C1561_=_C3252 ,C1561_=_C3291 ,C1561_=_C3329 ,C1561_=_C3529 ,\nC1561_=_C3535 ,C1561_=_C3679 ,C1561_=_C3714 ,C1561_=_C3879 ,C1561_=_C3903 ,C1561_=_C3946 ,\nC1561_=_C3947 ,C1561_=_C3948 ,C1561_=_C3949 ,C1735_=_C1996 ,C1735_=_C2039 ,C1735_=_C2264 ,\nC1735_=_C2284 ,C1735_=_C2575 ,C1735_=_C2631 ,C1735_=_C2651 ,C1735_=_C2939 ,C1735_=_C2984 ,\nC1735_=_C3164 ,C1735_=_C3391 ,C1735_=_C3525 ,C1735_=_C3555 ,C1735_=_C3565 ,C1735_=_C3676 ,\nC1735_=_C3799 ,C1735_=_C3802 ,C1735_=_C3803 ,C1735_=_C3804 ,C1735_=_C3805 ,C1806_=_C1913 ,\nC1806_=_C1974 ,C1806_=_C2147 ,C1806_=_C2210 ,C1806_=_C2635 ,C1806_=_C2656 ,C1806_=_C2861 ,\nC1806_=_C2917 ,C1806_=_C2987 ,C1806_=_C3167 ,C1806_=_C3231 ,C1806_=_C3252 ,C1806_=_C3291 ,\nC1806_=_C3329 ,C1806_=_C3529 ,C1806_=_C3535 ,C1806_=_C3679 ,C1806_=_C3714 ,C1806_=_C3879 ,\nC1806_=_C3903 ,C1806_=_C3946 ,C1806_=_C3947 ,C1806_=_C3948 ,C1806_=_C3949 ,C1913_=_C1974 ,\nC1913_=_C2147 ,C1913_=_C2210 ,C1913_=_C2635 ,C1913_=_C2656 ,C1913_=_C2861 ,C1913_=_C2917 ,\nC1913_=_C2987 ,C1913_=_C3167 ,C1913_=_C3231 ,C1913_=_C3252 ,C1913_=_C3291 ,C1913_=_C3329 ,\nC1913_=_C3529 ,C1913_=_C3535 ,C1913_=_C3679 ,C1913_=_C3714 ,C1913_=_C3879 ,C1913_=_C3903 ,\nC1913_=_C3946 ,C1913_=_C3947 ,C1913_=_C3948 ,C1913_=_C3949 ,C1974_=_C2147 ,C1974_=_C2210 ,\nC1974_=_C2635 ,C1974_=_C2656 ,C1974_=_C2861 ,C1974_=_C2917 ,C1974_=_C2987 ,C1974_=_C3167 ,\nC1974_=_C3231 ,C1974_=_C3252 ,C1974_=_C3291 ,C1974_=_C3329 ,C1974_=_C3529 ,C1974_=_C3535 ,\nC1974_=_C3679 ,C1974_=_C3714 ,C1974_=_C3879 ,C1974_=_C3903 ,C1974_=_C3946 ,C1974_=_C3947 ,\nC1974_=_C3948 ,C1974_=_C3949 ,C1996_=_C2039 ,C1996_=_C2264 ,C1996_=_C2284 ,C1996_=_C2575 ,\nC1996_=_C2631 ,C1996_=_C2651 ,C1996_=_C2939 ,C1996_=_C2984 ,C1996_=_C3164 ,C1996_=_C3391 ,\nC1996_=_C3525 ,C1996_=_C3555 ,C1996_=_C3565 ,C1996_=_C3676 ,C1996_=_C3799 ,C1996_=_C3802 ,\nC1996_=_C3803 ,C1996_=_C3804 ,C1996_=_C3805 ,C2017_=_C2269 ,C2017_=_C2634 ,C2017_=_C2655 ,\nC2017_=_C2986 ,C2017_=_C3054 ,C2017_=_C3166 ,C2017_=_C3345 ,C2017_=_C3447 ,C2017_=_C3517 ,\nC2017_=_C3528 ,C2017_=_C3656 ,C2017_=_C3678 ,C2017_=_C3751 ,C2017_=_C3828 ,C2017_=_C3850 ,\nC2017_=_C3856 ,C2017_=_C3887 ,C2017_=_C3902 ,C2017_=_C3941 ,C2017_=_C3942 ,C2017_=_C3943 ,\nC2017_=_C3944 ,C2017_=_C3945 ,C2039_=_C2264 ,C2039_=_C2284 ,C2039_=_C2575 ,C2039_=_C2631 ,\nC2039_=_C2651 ,C2039_=_C2939 ,C2039_=_C2984 ,C2039_=_C3164 ,C2039_=_C3391 ,C2039_=_C3525 ,\nC2039_=_C3555 ,C2039_=_C3565 ,C2039_=_C3676 ,C2039_=_C3799 ,C2039_=_C3802 ,C2039_=_C3803 ,\nC2039_=_C3804 ,C2039_=_C3805 ,C2147_=_C2210 ,C2147_=_C2635 ,C2147_=_C2656 ,C2147_=_C2861 ,\nC2147_=_C2917 ,C2147_=_C2987 ,C2147_=_C3167 ,C2147_=_C3231 ,C2147_=_C3252 ,C2147_=_C3291 ,\nC2147_=_C3329 ,C2147_=_C3529 ,C2147_=_C3535 ,C2147_=_C3679 ,C2147_=_C3714 ,C2147_=_C3879 ,\nC2147_=_C3903 ,C2147_=_C3946 ,C2147_=_C3947 ,C2147_=_C3948 ,C2147_=_C3949 ,C2210_=_C2635 ,\nC2210_=_C2656 ,C2210_=_C2861 ,C2210_=_C2917 ,C2210_=_C2987 ,C2210_=_C3167 ,C2210_=_C3231 ,\nC2210_=_C3252 ,C2210_=_C3291 ,C2210_=_C3329 ,C2210_=_C3529 ,C2210_=_C3535 ,C2210_=_C3679 ,\nC2210_=_C3714 ,C2210_=_C3879 ,C2210_=_C3903 ,C2210_=_C3946 ,C2210_=_C3947 ,C2210_=_C3948 ,\nC2210_=_C3949 ,C2264_=_C2269 ,C2264_=_C2284 ,C2264_=_C2575 ,C2264_=_C2631 ,C2264_=_C2651 ,\nC2264_=_C2939 ,C2264_=_C2984 ,C2264_=_C3164 ,C2264_=_C3391 ,C2264_=_C3525 ,C2264_=_C3555 ,\nC2264_=_C3565 ,C2264_=_C3676 ,C2264_=_C3799 ,C2264_=_C3802 ,C2264_=_C3803 ,C2264_=_C3804 ,\nC2264_=_C3805 ,C2269_=_C2634 ,C2269_=_C2655 ,C2269_=_C2986 ,C2269_=_C3054 ,C2269_=_C3166 ,\nC2269_=_C3345 ,C2269_=_C3447 ,C2269_=_C3517 ,C2269_=_C3528 ,C2269_=_C3656 ,C2269_=_C3678 ,\nC2269_=_C3751 ,C2269_=_C3828 ,C2269_=_C3850 ,C2269_=_C3856 ,C2269_=_C3887 ,C2269_=_C3902 ,\nC2269_=_C3941 ,C2269_=_C3942 ,C2269_=_C3943 ,C2269_=_C3944 ,C2269_=_C3945 ,C2284_=_C2575 ,\nC2284_=_C2631 ,C2284_=_C2651 ,C2284_=_C2939 ,C2284_=_C2984 ,C2284_=_C3164 ,C2284_=_C3391 ,\nC2284_=_C3525 ,C2284_=_C3555 ,C2284_=_C3565 ,C2284_=_C3676 ,C2284_=_C3799 ,C2284_=_C3802 ,\nC2284_=_C3803 ,C2284_=_C3804 ,C2284_=_C3805 ,C2575_=_C2631 ,C2575_=_C2651 ,C2575_=_C2939 ,\nC2575_=_C2984 ,C2575_=_C3164 ,C2575_=_C3391 ,C2575_=_C3525 ,C2575_=_C3555 ,C2575_=_C3565 ,\nC2575_=_C3676 ,C2575_=_C3799 ,C2575_=_C3802 ,C2575_=_C3803 ,C2575_=_C3804 ,C2575_=_C3805 ,\nC2631_=_C2634 ,C2631_=_C2635 ,C2631_=_C2651 ,C2631_=_C2939 ,C2631_=_C2984 ,C2631_=_C3164 ,\nC2631_=_C3391 ,C2631_=_C3525 ,C2631_=_C3555 ,C2631_=_C3565 ,C2631_=_C3676 ,C2631_=_C3799 ,\nC2631_=_C3802 ,C2631_=_C3803 ,C2631_=_C3804 ,C2631_=_C3805 ,C2634_=_C2635 ,C2634_=_C2655 ,\nC2634_=_C2986 ,C2634_=_C3054 ,C2634_=_C3166 ,C2634_=_C3345 ,C2634_=_C3447 ,C2634_=_C3517 ,\nC2634_=_C3528 ,C2634_=_C3656 ,C2634_=_C3678 ,C2634_=_C3751 ,C2634_=_C3828 ,C2634_=_C3850 ,\nC2634_=_C3856 ,C2634_=_C3887 ,C2634_=_C3902 ,C2634_=_C3941 ,C2634_=_C3942 ,C2634_=_C3943 ,\nC2634_=_C3944 ,C2634_=_C3945 ,C2635_=_C2656 ,C2635_=_C2861 ,C2635_=_C2917 ,C2635_=_C2987 ,\nC2635_=_C3167 ,C2635_=_C3231 ,C2635_=_C3252 ,C2635_=_C3291 ,C2635_=_C3329 ,C2635_=_C3529 ,\nC2635_=_C3535 ,C2635_=_C3679 ,C2635_=_C3714 ,C2635_=_C3879 ,C2635_=_C3903 ,C2635_=_C3946 ,\nC2635_=_C3947 ,C2635_=_C3948 ,C2635_=_C3949 ,C2651_=_C2655 ,C2651_=_C2656 ,C2651_=_C2939 ,\nC2651_=_C2984 ,C2651_=_C3164 ,C2651_=_C3391 ,C2651_=_C3525 ,C2651_=_C3555 ,C2651_=_C3565 ,\nC2651_=_C3676 ,C2651_=_C3799 ,C2651_=_C3802 ,C2651_=_C3803 ,C2651_=_C3804 ,C2651_=_C3805 ,\nC2655_=_C2656 ,C2655_=_C2986 ,C2655_=_C3054 ,C2655_=_C3166 ,C2655_=_C3345 ,C2655_=_C3447 ,\nC2655_=_C3517 ,C2655_=_C3528 ,C2655_=_C3656 ,C2655_=_C3678 ,C2655_=_C3751 ,C2655_=_C3828 ,\nC2655_=_C3850 ,C2655_=_C3856 ,C2655_=_C3887 ,C2655_=_C3902 ,C2655_=_C3941 ,C2655_=_C3942 ,\nC2655_=_C3943 ,C2655_=_C3944 ,C2655_=_C3945 ,C2656_=_C2861 ,C2656_=_C2917 ,C2656_=_C2987 ,\nC2656_=_C3167 ,C2656_=_C3231 ,C2656_=_C3252 ,C2656_=_C3291 ,C2656_=_C3329 ,C2656_=_C3529 ,\nC2656_=_C3535 ,C2656_=_C3679 ,C2656_=_C3714 ,C2656_=_C3879 ,C2656_=_C3903 ,C2656_=_C3946 ,\nC2656_=_C3947 ,C2656_=_C3948 ,C2656_=_C3949 ,C2861_=_C2917 ,C2861_=_C2987 ,C2861_=_C3167 ,\nC2861_=_C3231 ,C2861_=_C3252 ,C2861_=_C3291 ,C2861_=_C3329 ,C2861_=_C3529 ,C2861_=_C3535 ,\nC2861_=_C3679 ,C2861_=_C3714 ,C2861_=_C3879 ,C2861_=_C3903 ,C2861_=_C3946 ,C2861_=_C3947 ,\nC2861_=_C3948 ,C2861_=_C3949 ,C2917_=_C2987 ,C2917_=_C3167 ,C2917_=_C3231 ,C2917_=_C3252 ,\nC2917_=_C3291 ,C2917_=_C3329 ,C2917_=_C3529 ,C2917_=_C3535 ,C2917_=_C3679 ,C2917_=_C3714 ,\nC2917_=_C3879 ,C2917_=_C3903 ,C2917_=_C3946 ,C2917_=_C3947 ,C2917_=_C3948 ,C2917_=_C3949 ,\nC2939_=_C2984 ,C2939_=_C3164 ,C2939_=_C3391 ,C2939_=_C3525 ,C2939_=_C3555 ,C2939_=_C3565 ,\nC2939_=_C3676 ,C2939_=_C3799 ,C2939_=_C3802 ,C2939_=_C3803 ,C2939_=_C3804 ,C2939_=_C3805 ,\nC2984_=_C2986 ,C2984_=_C2987 ,C2984_=_C3164 ,C2984_=_C3391 ,C2984_=_C3525 ,C2984_=_C3555 ,\nC2984_=_C3565 ,C2984_=_C3676 ,C2984_=_C3799 ,C2984_=_C3802 ,C2984_=_C3803 ,C2984_=_C3804 ,\nC2984_=_C3805 ,C2986_=_C2987 ,C2986_=_C3054 ,C2986_=_C3166 ,C2986_=_C3345 ,C2986_=_C3447 ,\nC2986_=_C3517 ,C2986_=_C3528 ,C2986_=_C3656 ,C2986_=_C3678 ,C2986_=_C3751 ,C2986_=_C3828 ,\nC2986_=_C3850 ,C2986_=_C3856 ,C2986_=_C3887 ,C2986_=_C3902 ,C2986_=_C3941 ,C2986_=_C3942 ,\nC2986_=_C3943 ,C2986_=_C3944 ,C2986_=_C3945 ,C2987_=_C3167 ,C2987_=_C3231 ,C2987_=_C3252 ,\nC2987_=_C3291 ,C2987_=_C3329 ,C2987_=_C3529 ,C2987_=_C3535 ,C2987_=_C3679 ,C2987_=_C3714 ,\nC2987_=_C3879 ,C2987_=_C3903 ,C2987_=_C3946 ,C2987_=_C3947 ,C2987_=_C3948 ,C2987_=_C3949 ,\nC3054_=_C3166 ,C3054_=_C3345 ,C3054_=_C3447 ,C3054_=_C3517 ,C3054_=_C3528 ,C3054_=_C3656 ,\nC3054_=_C3678 ,C3054_=_C3751 ,C3054_=_C3828 ,C3054_=_C3850 ,C3054_=_C3856 ,C3054_=_C3887 ,\nC3054_=_C3902 ,C3054_=_C3941 ,C3054_=_C3942 ,C3054_=_C3943 ,C3054_=_C3944 ,C3054_=_C3945 ,\nC3164_=_C3166 ,C3164_=_C3167 ,C3164_=_C3391 ,C3164_=_C3525 ,C3164_=_C3555 ,C3164_=_C3565 ,\nC3164_=_C3676 ,C3164_=_C3799 ,C3164_=_C3802 ,C3164_=_C3803 ,C3164_=_C3804 ,C3164_=_C3805 ,\nC3166_=_C3167 ,C3166_=_C3345 ,C3166_=_C3447 ,C3166_=_C3517 ,C3166_=_C3528 ,C3166_=_C3656 ,\nC3166_=_C3678 ,C3166_=_C3751 ,C3166_=_C3828 ,C3166_=_C3850 ,C3166_=_C3856 ,C3166_=_C3887 ,\nC3166_=_C3902 ,C3166_=_C3941 ,C3166_=_C3942 ,C3166_=_C3943 ,C3166_=_C3944 ,C3166_=_C3945 ,\nC3167_=_C3231 ,C3167_=_C3252 ,C3167_=_C3291 ,C3167_=_C3329 ,C3167_=_C3529 ,C3167_=_C3535 ,\nC3167_=_C3679 ,C3167_=_C3714 ,C3167_=_C3879 ,C3167_=_C3903 ,C3167_=_C3946 ,C3167_=_C3947 ,\nC3167_=_C3948 ,C3167_=_C3949 ,C3231_=_C3252 ,C3231_=_C3291 ,C3231_=_C3329 ,C3231_=_C3529 ,\nC3231_=_C3535 ,C3231_=_C3679 ,C3231_=_C3714 ,C3231_=_C3879 ,C3231_=_C3903 ,C3231_=_C3946 ,\nC3231_=_C3947 ,C3231_=_C3948 ,C3231_=_C3949 ,C3252_=_C3291 ,C3252_=_C3329 ,C3252_=_C3529 ,\nC3252_=_C3535 ,C3252_=_C3679 ,C3252_=_C3714 ,C3252_=_C3879 ,C3252_=_C3903 ,C3252_=_C3946 ,\nC3252_=_C3947 ,C3252_=_C3948 ,C3252_=_C3949 ,C3291_=_C3329 ,C3291_=_C3529 ,C3291_=_C3535 ,\nC3291_=_C3679 ,C3291_=_C3714 ,C3291_=_C3879 ,C3291_=_C3903 ,C3291_=_C3946 ,C3291_=_C3947 ,\nC3291_=_C3948 ,C3291_=_C3949 ,C3329_=_C3529 ,C3329_=_C3535 ,C3329_=_C3679 ,C3329_=_C3714 ,\nC3329_=_C3879 ,C3329_=_C3903 ,C3329_=_C3946 ,C3329_=_C3947 ,C3329_=_C3948 ,C3329_=_C3949 ,\nC3345_=_C3447 ,C3345_=_C3517 ,C3345_=_C3528 ,C3345_=_C3656 ,C3345_=_C3678 ,C3345_=_C3751 ,\nC3345_=_C3828 ,C3345_=_C3850 ,C3345_=_C3856 ,C3345_=_C3887 ,C3345_=_C3902 ,C3345_=_C3941 ,\nC3345_=_C3942 ,C3345_=_C3943 ,C3345_=_C3944 ,C3345_=_C3945 ,C3391_=_C3525 ,C3391_=_C3555 ,\nC3391_=_C3565 ,C3391_=_C3676 ,C3391_=_C3799 ,C3391_=_C3802 ,C3391_=_C3803 ,C3391_=_C3804 ,\nC3391_=_C3805 ,C3447_=_C3517 ,C3447_=_C3528 ,C3447_=_C3656 ,C3447_=_C3678 ,C3447_=_C3751 ,\nC3447_=_C3828 ,C3447_=_C3850 ,C3447_=_C3856 ,C3447_=_C3887 ,C3447_=_C3902 ,C3447_=_C3941 ,\nC3447_=_C3942 ,C3447_=_C3943</w:t>
      </w:r>
    </w:p>
    <w:p>
      <w:pPr>
        <w:pStyle w:val="PreformattedText"/>
        <w:bidi w:val="0"/>
        <w:spacing w:before="0" w:after="0"/>
        <w:jc w:val="left"/>
        <w:rPr/>
      </w:pPr>
      <w:r>
        <w:rPr/>
        <w:t xml:space="preserve"> </w:t>
      </w:r>
      <w:r>
        <w:rPr/>
        <w:t>,C3447_=_C3944 ,C3447_=_C3945 ,C3517_=_C3528 ,C3517_=_C3656 ,\nC3517_=_C3678 ,C3517_=_C3751 ,C3517_=_C3828 ,C3517_=_C3850 ,C3517_=_C3856 ,C3517_=_C3887 ,\nC3517_=_C3902 ,C3517_=_C3941 ,C3517_=_C3942 ,C3517_=_C3943 ,C3517_=_C3944 ,C3517_=_C3945 ,\nC3525_=_C3528 ,C3525_=_C3529 ,C3525_=_C3555 ,C3525_=_C3565 ,C3525_=_C3676 ,C3525_=_C3799 ,\nC3525_=_C3802 ,C3525_=_C3803 ,C3525_=_C3804 ,C3525_=_C3805 ,C3528_=_C3529 ,C3528_=_C3656 ,\nC3528_=_C3678 ,C3528_=_C3751 ,C3528_=_C3828 ,C3528_=_C3850 ,C3528_=_C3856 ,C3528_=_C3887 ,\nC3528_=_C3902 ,C3528_=_C3941 ,C3528_=_C3942 ,C3528_=_C3943 ,C3528_=_C3944 ,C3528_=_C3945 ,\nC3529_=_C3535 ,C3529_=_C3679 ,C3529_=_C3714 ,C3529_=_C3879 ,C3529_=_C3903 ,C3529_=_C3946 ,\nC3529_=_C3947 ,C3529_=_C3948 ,C3529_=_C3949 ,C3535_=_C3679 ,C3535_=_C3714 ,C3535_=_C3879 ,\nC3535_=_C3903 ,C3535_=_C3946 ,C3535_=_C3947 ,C3535_=_C3948 ,C3535_=_C3949 ,C3555_=_C3565 ,\nC3555_=_C3676 ,C3555_=_C3799 ,C3555_=_C3802 ,C3555_=_C3803 ,C3555_=_C3804 ,C3555_=_C3805 ,\nC3565_=_C3676 ,C3565_=_C3799 ,C3565_=_C3802 ,C3565_=_C3803 ,C3565_=_C3804 ,C3565_=_C3805 ,\nC3656_=_C3678 ,C3656_=_C3751 ,C3656_=_C3828 ,C3656_=_C3850 ,C3656_=_C3856 ,C3656_=_C3887 ,\nC3656_=_C3902 ,C3656_=_C3941 ,C3656_=_C3942 ,C3656_=_C3943 ,C3656_=_C3944 ,C3656_=_C3945 ,\nC3676_=_C3678 ,C3676_=_C3679 ,C3676_=_C3799 ,C3676_=_C3802 ,C3676_=_C3803 ,C3676_=_C3804 ,\nC3676_=_C3805 ,C3678_=_C3679 ,C3678_=_C3751 ,C3678_=_C3828 ,C3678_=_C3850 ,C3678_=_C3856 ,\nC3678_=_C3887 ,C3678_=_C3902 ,C3678_=_C3941 ,C3678_=_C3942 ,C3678_=_C3943 ,C3678_=_C3944 ,\nC3678_=_C3945 ,C3679_=_C3714 ,C3679_=_C3879 ,C3679_=_C3903 ,C3679_=_C3946 ,C3679_=_C3947 ,\nC3679_=_C3948 ,C3679_=_C3949 ,C3714_=_C3879 ,C3714_=_C3903 ,C3714_=_C3946 ,C3714_=_C3947 ,\nC3714_=_C3948 ,C3714_=_C3949 ,C3751_=_C3828 ,C3751_=_C3850 ,C3751_=_C3856 ,C3751_=_C3887 ,\nC3751_=_C3902 ,C3751_=_C3941 ,C3751_=_C3942 ,C3751_=_C3943 ,C3751_=_C3944 ,C3751_=_C3945 ,\nC3799_=_C3802 ,C3799_=_C3803 ,C3799_=_C3804 ,C3799_=_C3805 ,C3799_=_C3902 ,C3799_=_C3903 ,\nC3802_=_C3803 ,C3802_=_C3804 ,C3802_=_C3805 ,C3803_=_C3804 ,C3803_=_C3805 ,C3803_=_C3941 ,\nC3804_=_C3805 ,C3828_=_C3850 ,C3828_=_C3856 ,C3828_=_C3887 ,C3828_=_C3902 ,C3828_=_C3941 ,\nC3828_=_C3942 ,C3828_=_C3943 ,C3828_=_C3944 ,C3828_=_C3945 ,C3850_=_C3856 ,C3850_=_C3887 ,\nC3850_=_C3902 ,C3850_=_C3941 ,C3850_=_C3942 ,C3850_=_C3943 ,C3850_=_C3944 ,C3850_=_C3945 ,\nC3856_=_C3887 ,C3856_=_C3902 ,C3856_=_C3941 ,C3856_=_C3942 ,C3856_=_C3943 ,C3856_=_C3944 ,\nC3856_=_C3945 ,C3879_=_C3903 ,C3879_=_C3946 ,C3879_=_C3947 ,C3879_=_C3948 ,C3879_=_C3949 ,\nC3887_=_C3902 ,C3887_=_C3941 ,C3887_=_C3942 ,C3887_=_C3943 ,C3887_=_C3944 ,C3887_=_C3945 ,\nC3902_=_C3903 ,C3902_=_C3941 ,C3902_=_C3942 ,C3902_=_C3943 ,C3902_=_C3944 ,C3902_=_C3945 ,\nC3903_=_C3946 ,C3903_=_C3947 ,C3903_=_C3948 ,C3903_=_C3949 ,C3941_=_C3942 ,C3941_=_C3943 ,\nC3941_=_C3944 ,C3941_=_C3945 ,C3942_=_C3943 ,C3942_=_C3944 ,C3942_=_C3945 ,C3943_=_C3944 ,\nC3943_=_C3945 ,C3944_=_C3945 ,C3946_=_C3947 ,C3946_=_C3948 ,C3946_=_C3949 ,C3947_=_C3948 ,\nC3947_=_C3949 ,C3948_=_C3949 ,"];286[shape=box, label="id:286 level: 7\n107: C40 C41 C46 C49 C110 \nC111 C115 C116 C219 C220 C224 \nC226 C304 C305 C310 C313 C347 \nC348 C351 C354 C421 C485 C726 \nC728 C775 C801 C807 C987 C1334 \nC1335 C1336 C1337 C1338 C1339 C1340 \nC1341 C1342 C1343 C1344 C1345 C1346 \nC1348 C1349 C1350 C1351 C1352 C1353 \nC1354 C1355 C1397 C1450 C1451 C1452 \nC1453 C1454 C1455 C1456 C1457 C1458 \nC1459 C1461 C1462 C1463 C1464 C1465 \nC1466 C1467 C1468 C1469 C1534 C1691 \nC1716 C1760 C2055 C2098 C2113 C2222 \nC2228 C2431 C2443 C2480 C2560 C2682 \nC2698 C2732 C2783 C2979 C3020 C3113 \nC3259 C3292 C3305 C3464 C3465 C3466 \nC3467 C3468 C3469 C3470 C3504 C3666 \nC3707 C3795 C3829 C3968 C3969 C3970 \n1534: C40_=_C41( C40 C41 ) C40_=_C46( C40 C46 ) C40_=_C49( C40 C49 ) C40_=_C110( C40 C110 ) C40_=_C219( C40 C219 ) \nC40_=_C304( C40 C304 ) C40_=_C347( C40 C347 ) C40_=_C421( C40 C421 ) C40_=_C726( C40 C726 ) C40_=_C807( C40 C807 ) C40_=_C1334( C40 C1334 ) \nC40_=_C1335( C40 C1335 ) C40_=_C1336( C40 C1336 ) C40_=_C1337( C40 C1337 ) C40_=_C1338( C40 C1338 ) C40_=_C1339( C40 C1339 ) C40_=_C1340( C40 C1340 ) \nC40_=_C1341( C40 C1341 ) C40_=_C1342( C40 C1342 ) C40_=_C1343( C40 C1343 ) C40_=_C1344( C40 C1344 ) C40_=_C1345( C40 C1345 ) C40_=_C1346( C40 C1346 ) \nC40_=_C1348( C40 C1348 ) C40_=_C1349( C40 C1349 ) C40_=_C1350( C40 C1350 ) C40_=_C1351( C40 C1351 ) C40_=_C1352( C40 C1352 ) C40_=_C1353( C40 C1353 ) \nC40_=_C1354( C40 C1354 ) C41_=_C46( C41 C46 ) C41_=_C49( C41 C49 ) C41_=_C111( C41 C111 ) C41_=_C220( C41 C220 ) C41_=_C305( C41 C305 ) \nC41_=_C348( C41 C348 ) C41_=_C728( C41 C728 ) C41_=_C987( C41 C987 ) C41_=_C1334( C41 C1334 ) C41_=_C1355( C41 C1355 ) C41_=_C1450( C41 C1450 ) \nC41_=_C1451( C41 C1451 ) C41_=_C1452( C41 C1452 ) C41_=_C1453( C41 C1453 ) C41_=_C1454( C41 C1454 ) C41_=_C1455( C41 C1455 ) C41_=_C1456( C41 C1456 ) \nC41_=_C1457( C41 C1457 ) C41_=_C1458( C41 C1458 ) C41_=_C1459( C41 C1459 ) C41_=_C1461( C41 C1461 ) C41_=_C1462( C41 C1462 ) C41_=_C1463( C41 C1463 ) \nC41_=_C1464( C41 C1464 ) C41_=_C1465( C41 C1465 ) C41_=_C1466( C41 C1466 ) C41_=_C1467( C41 C1467 ) C41_=_C1468( C41 C1468 ) C41_=_C1469( C41 C1469 ) \nC46_=_C49( C46 C49 ) C46_=_C115( C46 C115 ) C46_=_C224( C46 C224 ) C46_=_C310( C46 C310 ) C46_=_C351( C46 C351 ) C46_=_C485( C46 C485 ) \nC46_=_C1344( C46 C1344 ) C46_=_C1534( C46 C1534 ) C46_=_C1691( C46 C1691 ) C46_=_C1716( C46 C1716 ) C46_=_C2113( C46 C2113 ) C46_=_C2222( C46 C2222 ) \nC46_=_C2443( C46 C2443 ) C46_=_C2480( C46 C2480 ) C46_=_C2682( C46 C2682 ) C46_=_C2698( C46 C2698 ) C46_=_C2979( C46 C2979 ) C46_=_C3020( C46 C3020 ) \nC46_=_C3113( C46 C3113 ) C46_=_C3259( C46 C3259 ) C46_=_C3464( C46 C3464 ) C46_=_C3465( C46 C3465 ) C46_=_C3466( C46 C3466 ) C46_=_C3467( C46 C3467 ) \nC46_=_C3468( C46 C3468 ) C46_=_C3469( C46 C3469 ) C46_=_C3470( C46 C3470 ) C49_=_C116( C49 C116 ) C49_=_C226( C49 C226 ) C49_=_C313( C49 C313 ) \nC49_=_C354( C49 C354 ) C49_=_C775( C49 C775 ) C49_=_C801( C49 C801 ) C49_=_C1397( C49 C1397 ) C49_=_C1464( C49 C1464 ) C49_=_C1760( C49 C1760 ) \nC49_=_C2055( C49 C2055 ) C49_=_C2098( C49 C2098 ) C49_=_C2228( C49 C2228 ) C49_=_C2431( C49 C2431 ) C49_=_C2560( C49 C2560 ) C49_=_C2732( C49 C2732 ) \nC49_=_C2783( C49 C2783 ) C49_=_C3292( C49 C3292 ) C49_=_C3305( C49 C3305 ) C49_=_C3466( C49 C3466 ) C49_=_C3504( C49 C3504 ) C49_=_C3666( C49 C3666 ) \nC49_=_C3707( C49 C3707 ) C49_=_C3795( C49 C3795 ) C49_=_C3829( C49 C3829 ) C49_=_C3968( C49 C3968 ) C49_=_C3969( C49 C3969 ) C49_=_C3970( C49 C3970 ) \nC110_=_C111( C110 C111 ) C110_=_C115( C110 C115 ) C110_=_C116( C110 C116 ) C110_=_C219( C110 C219 ) C110_=_C304( C110 C304 ) C110_=_C347( C110 C347 ) \nC110_=_C421( C110 C421 ) C110_=_C726( C110 C726 ) C110_=_C807( C110 C807 ) C110_=_C1334( C110 C1334 ) C110_=_C1335( C110 C1335 ) C110_=_C1336( C110 C1336 ) \nC110_=_C1337( C110 C1337 ) C110_=_C1338( C110 C1338 ) C110_=_C1339( C110 C1339 ) C110_=_C1340( C110 C1340 ) C110_=_C1341( C110 C1341 ) C110_=_C1342( C110 C1342 ) \nC110_=_C1343( C110 C1343 ) C110_=_C1344( C110 C1344 ) C110_=_C1345( C110 C1345 ) C110_=_C1346( C110 C1346 ) C110_=_C1348( C110 C1348 ) C110_=_C1349( C110 C1349 ) \nC110_=_C1350( C110 C1350 ) C110_=_C1351( C110 C1351 ) C110_=_C1352( C110 C1352 ) C110_=_C1353( C110 C1353 ) C110_=_C1354( C110 C1354 ) C111_=_C115( C111 C115 ) \nC111_=_C116( C111 C116 ) C111_=_C220( C111 C220 ) C111_=_C305( C111 C305 ) C111_=_C348( C111 C348 ) C111_=_C728( C111 C728 ) C111_=_C987( C111 C987 ) \nC111_=_C1334( C111 C1334 ) C111_=_C1355( C111 C1355 ) C111_=_C1450( C111 C1450 ) C111_=_C1451( C111 C1451 ) C111_=_C1452( C111 C1452 ) C111_=_C1453( C111 C1453 ) \nC111_=_C1454( C111 C1454 ) C111_=_C1455( C111 C1455 ) C111_=_C1456( C111 C1456 ) C111_=_C1457( C111 C1457 ) C111_=_C1458( C111 C1458 ) C111_=_C1459( C111 C1459 ) \nC111_=_C1461( C111 C1461 ) C111_=_C1462( C111 C1462 ) C111_=_C1463( C111 C1463 ) C111_=_C1464( C111 C1464 ) C111_=_C1465( C111 C1465 ) C111_=_C1466( C111 C1466 ) \nC111_=_C1467( C111 C1467 ) C111_=_C1468( C111 C1468 ) C111_=_C1469( C111 C1469 ) C115_=_C116( C115 C116 ) C115_=_C224( C115 C224 ) C115_=_C310( C115 C310 ) \nC115_=_C351( C115 C351 ) C115_=_C485( C115 C485 ) C115_=_C1344( C115 C1344 ) C115_=_C1534( C115 C1534 ) C115_=_C1691( C115 C1691 ) C115_=_C1716( C115 C1716 ) \nC115_=_C2113( C115 C2113 ) C115_=_C2222( C115 C2222 ) C115_=_C2443( C115 C2443 ) C115_=_C2480( C115 C2480 ) C115_=_C2682( C115 C2682 ) C115_=_C2698( C115 C2698 ) \nC115_=_C2979( C115 C2979 ) C115_=_C3020( C115 C3020 ) C115_=_C3113( C115 C3113 ) C115_=_C3259( C115 C3259 ) C115_=_C3464( C115 C3464 ) C115_=_C3465( C115 C3465 ) \nC115_=_C3466( C115 C3466 ) C115_=_C3467( C115 C3467 ) C115_=_C3468( C115 C3468 ) C115_=_C3469( C115 C3469 ) C115_=_C3470( C115 C3470 ) C116_=_C226( C116 C226 ) \nC116_=_C313( C116 C313 ) C116_=_C354( C116 C354 ) C116_=_C775( C116 C775 ) C116_=_C801( C116 C801 ) C116_=_C1397( C116 C1397 ) C116_=_C1464( C116 C1464 ) \nC116_=_C1760( C116 C1760 ) C116_=_C2055( C116 C2055 ) C116_=_C2098( C116 C2098 ) C116_=_C2228( C116 C2228 ) C116_=_C2431( C116 C2431 ) C116_=_C2560( C116 C2560 ) \nC116_=_C2732( C116 C2732 ) C116_=_C2783( C116 C2783 ) C116_=_C3292( C116 C3292 ) C116_=_C3305( C116 C3305 ) C116_=_C3466( C116 C3466 ) C116_=_C3504( C116 C3504 ) \nC116_=_C3666( C116 C3666 ) C116_=_C3707( C116 C3707 ) C116_=_C3795( C116 C3795 ) C116_=_C3829( C116 C3829 ) C116_=_C3968( C116 C3968 ) C116_=_C3969( C116 C3969 ) \nC116_=_C3970( C116 C3970 ) C219_=_C220( C219 C220 ) C219_=_C224( C219 C224 ) C219_=_C226( C219 C226 ) C219_=_C304( C219 C304 ) C219_=_C347( C219 C347 ) \nC219_=_C421( C219 C421 ) C219_=_C726( C219 C726 ) C219_=_C807( C219 C807 ) C219_=_C1334( C219 C1334 ) C219_=_C1335( C219 C1335 ) C219_=_C1336( C219 C1336 ) \nC219_=_C1337( C219 C1337 ) C219_=_C1338( C219 C1338 ) C219_=_C1339( C219 C1339 ) C219_=_C1340( C219 C1340 ) C219_=_C1341( C219 C1341 ) C219_=_C1342( C219 C1342 )</w:t>
      </w:r>
    </w:p>
    <w:p>
      <w:pPr>
        <w:pStyle w:val="PreformattedText"/>
        <w:bidi w:val="0"/>
        <w:spacing w:before="0" w:after="0"/>
        <w:jc w:val="left"/>
        <w:rPr/>
      </w:pPr>
      <w:r>
        <w:rPr/>
        <w:t xml:space="preserve"> </w:t>
      </w:r>
      <w:r>
        <w:rPr/>
        <w:t>\nC219_=_C1343( C219 C1343 ) C219_=_C1344( C219 C1344 ) C219_=_C1345( C219 C1345 ) C219_=_C1346( C219 C1346 ) C219_=_C1348( C219 C1348 ) C219_=_C1349( C219 C1349 ) \nC219_=_C1350( C219 C1350 ) C219_=_C1351( C219 C1351 ) C219_=_C1352( C219 C1352 ) C219_=_C1353( C219 C1353 ) C219_=_C1354( C219 C1354 ) C220_=_C224( C220 C224 ) \nC220_=_C226( C220 C226 ) C220_=_C305( C220 C305 ) C220_=_C348( C220 C348 ) C220_=_C728( C220 C728 ) C220_=_C987( C220 C987 ) C220_=_C1334( C220 C1334 ) \nC220_=_C1355( C220 C1355 ) C220_=_C1450( C220 C1450 ) C220_=_C1451( C220 C1451 ) C220_=_C1452( C220 C1452 ) C220_=_C1453( C220 C1453 ) C220_=_C1454( C220 C1454 ) \nC220_=_C1455( C220 C1455 ) C220_=_C1456( C220 C1456 ) C220_=_C1457( C220 C1457 ) C220_=_C1458( C220 C1458 ) C220_=_C1459( C220 C1459 ) C220_=_C1461( C220 C1461 ) \nC220_=_C1462( C220 C1462 ) C220_=_C1463( C220 C1463 ) C220_=_C1464( C220 C1464 ) C220_=_C1465( C220 C1465 ) C220_=_C1466( C220 C1466 ) C220_=_C1467( C220 C1467 ) \nC220_=_C1468( C220 C1468 ) C220_=_C1469( C220 C1469 ) C224_=_C226( C224 C226 ) C224_=_C310( C224 C310 ) C224_=_C351( C224 C351 ) C224_=_C485( C224 C485 ) \nC224_=_C1344( C224 C1344 ) C224_=_C1534( C224 C1534 ) C224_=_C1691( C224 C1691 ) C224_=_C1716( C224 C1716 ) C224_=_C2113( C224 C2113 ) C224_=_C2222( C224 C2222 ) \nC224_=_C2443( C224 C2443 ) C224_=_C2480( C224 C2480 ) C224_=_C2682( C224 C2682 ) C224_=_C2698( C224 C2698 ) C224_=_C2979( C224 C2979 ) C224_=_C3020( C224 C3020 ) \nC224_=_C3113( C224 C3113 ) C224_=_C3259( C224 C3259 ) C224_=_C3464( C224 C3464 ) C224_=_C3465( C224 C3465 ) C224_=_C3466( C224 C3466 ) C224_=_C3467( C224 C3467 ) \nC224_=_C3468( C224 C3468 ) C224_=_C3469( C224 C3469 ) C224_=_C3470( C224 C3470 ) C226_=_C313( C226 C313 ) C226_=_C354( C226 C354 ) C226_=_C775( C226 C775 ) \nC226_=_C801( C226 C801 ) C226_=_C1397( C226 C1397 ) C226_=_C1464( C226 C1464 ) C226_=_C1760( C226 C1760 ) C226_=_C2055( C226 C2055 ) C226_=_C2098( C226 C2098 ) \nC226_=_C2228( C226 C2228 ) C226_=_C2431( C226 C2431 ) C226_=_C2560( C226 C2560 ) C226_=_C2732( C226 C2732 ) C226_=_C2783( C226 C2783 ) C226_=_C3292( C226 C3292 ) \nC226_=_C3305( C226 C3305 ) C226_=_C3466( C226 C3466 ) C226_=_C3504( C226 C3504 ) C226_=_C3666( C226 C3666 ) C226_=_C3707( C226 C3707 ) C226_=_C3795( C226 C3795 ) \nC226_=_C3829( C226 C3829 ) C226_=_C3968( C226 C3968 ) C226_=_C3969( C226 C3969 ) C226_=_C3970( C226 C3970 ) C304_=_C305( C304 C305 ) C304_=_C310( C304 C310 ) \nC304_=_C313( C304 C313 ) C304_=_C347( C304 C347 ) C304_=_C421( C304 C421 ) C304_=_C726( C304 C726 ) C304_=_C807( C304 C807 ) C304_=_C1334( C304 C1334 ) \nC304_=_C1335( C304 C1335 ) C304_=_C1336( C304 C1336 ) C304_=_C1337( C304 C1337 ) C304_=_C1338( C304 C1338 ) C304_=_C1339( C304 C1339 ) C304_=_C1340( C304 C1340 ) \nC304_=_C1341( C304 C1341 ) C304_=_C1342( C304 C1342 ) C304_=_C1343( C304 C1343 ) C304_=_C1344( C304 C1344 ) C304_=_C1345( C304 C1345 ) C304_=_C1346( C304 C1346 ) \nC304_=_C1348( C304 C1348 ) C304_=_C1349( C304 C1349 ) C304_=_C1350( C304 C1350 ) C304_=_C1351( C304 C1351 ) C304_=_C1352( C304 C1352 ) C304_=_C1353( C304 C1353 ) \nC304_=_C1354( C304 C1354 ) C305_=_C310( C305 C310 ) C305_=_C313( C305 C313 ) C305_=_C348( C305 C348 ) C305_=_C728( C305 C728 ) C305_=_C987( C305 C987 ) \nC305_=_C1334( C305 C1334 ) C305_=_C1355( C305 C1355 ) C305_=_C1450( C305 C1450 ) C305_=_C1451( C305 C1451 ) C305_=_C1452( C305 C1452 ) C305_=_C1453( C305 C1453 ) \nC305_=_C1454( C305 C1454 ) C305_=_C1455( C305 C1455 ) C305_=_C1456( C305 C1456 ) C305_=_C1457( C305 C1457 ) C305_=_C1458( C305 C1458 ) C305_=_C1459( C305 C1459 ) \nC305_=_C1461( C305 C1461 ) C305_=_C1462( C305 C1462 ) C305_=_C1463( C305 C1463 ) C305_=_C1464( C305 C1464 ) C305_=_C1465( C305 C1465 ) C305_=_C1466( C305 C1466 ) \nC305_=_C1467( C305 C1467 ) C305_=_C1468( C305 C1468 ) C305_=_C1469( C305 C1469 ) C310_=_C313( C310 C313 ) C310_=_C351( C310 C351 ) C310_=_C485( C310 C485 ) \nC310_=_C1344( C310 C1344 ) C310_=_C1534( C310 C1534 ) C310_=_C1691( C310 C1691 ) C310_=_C1716( C310 C1716 ) C310_=_C2113( C310 C2113 ) C310_=_C2222( C310 C2222 ) \nC310_=_C2443( C310 C2443 ) C310_=_C2480( C310 C2480 ) C310_=_C2682( C310 C2682 ) C310_=_C2698( C310 C2698 ) C310_=_C2979( C310 C2979 ) C310_=_C3020( C310 C3020 ) \nC310_=_C3113( C310 C3113 ) C310_=_C3259( C310 C3259 ) C310_=_C3464( C310 C3464 ) C310_=_C3465( C310 C3465 ) C310_=_C3466( C310 C3466 ) C310_=_C3467( C310 C3467 ) \nC310_=_C3468( C310 C3468 ) C310_=_C3469( C310 C3469 ) C310_=_C3470( C310 C3470 ) C313_=_C354( C313 C354 ) C313_=_C775( C313 C775 ) C313_=_C801( C313 C801 ) \nC313_=_C1397( C313 C1397 ) C313_=_C1464( C313 C1464 ) C313_=_C1760( C313 C1760 ) C313_=_C2055( C313 C2055 ) C313_=_C2098( C313 C2098 ) C313_=_C2228( C313 C2228 ) \nC313_=_C2431( C313 C2431 ) C313_=_C2560( C313 C2560 ) C313_=_C2732( C313 C2732 ) C313_=_C2783( C313 C2783 ) C313_=_C3292( C313 C3292 ) C313_=_C3305( C313 C3305 ) \nC313_=_C3466( C313 C3466 ) C313_=_C3504( C313 C3504 ) C313_=_C3666( C313 C3666 ) C313_=_C3707( C313 C3707 ) C313_=_C3795( C313 C3795 ) C313_=_C3829( C313 C3829 ) \nC313_=_C3968( C313 C3968 ) C313_=_C3969( C313 C3969 ) C313_=_C3970( C313 C3970 ) C347_=_C348( C347 C348 ) C347_=_C351( C347 C351 ) C347_=_C354( C347 C354 ) \nC347_=_C421( C347 C421 ) C347_=_C726( C347 C726 ) C347_=_C807( C347 C807 ) C347_=_C1334( C347 C1334 ) C347_=_C1335( C347 C1335 ) C347_=_C1336( C347 C1336 ) \nC347_=_C1337( C347 C1337 ) C347_=_C1338( C347 C1338 ) C347_=_C1339( C347 C1339 ) C347_=_C1340( C347 C1340 ) C347_=_C1341( C347 C1341 ) C347_=_C1342( C347 C1342 ) \nC347_=_C1343( C347 C1343 ) C347_=_C1344( C347 C1344 ) C347_=_C1345( C347 C1345 ) C347_=_C1346( C347 C1346 ) C347_=_C1348( C347 C1348 ) C347_=_C1349( C347 C1349 ) \nC347_=_C1350( C347 C1350 ) C347_=_C1351( C347 C1351 ) C347_=_C1352( C347 C1352 ) C347_=_C1353( C347 C1353 ) C347_=_C1354( C347 C1354 ) C348_=_C351( C348 C351 ) \nC348_=_C354( C348 C354 ) C348_=_C728( C348 C728 ) C348_=_C987( C348 C987 ) C348_=_C1334( C348 C1334 ) C348_=_C1355( C348 C1355 ) C348_=_C1450( C348 C1450 ) \nC348_=_C1451( C348 C1451 ) C348_=_C1452( C348 C1452 ) C348_=_C1453( C348 C1453 ) C348_=_C1454( C348 C1454 ) C348_=_C1455( C348 C1455 ) C348_=_C1456( C348 C1456 ) \nC348_=_C1457( C348 C1457 ) C348_=_C1458( C348 C1458 ) C348_=_C1459( C348 C1459 ) C348_=_C1461( C348 C1461 ) C348_=_C1462( C348 C1462 ) C348_=_C1463( C348 C1463 ) \nC348_=_C1464( C348 C1464 ) C348_=_C1465( C348 C1465 ) C348_=_C1466( C348 C1466 ) C348_=_C1467( C348 C1467 ) C348_=_C1468( C348 C1468 ) C348_=_C1469( C348 C1469 ) \nC351_=_C354( C351 C354 ) C351_=_C485( C351 C485 ) C351_=_C1344( C351 C1344 ) C351_=_C1534( C351 C1534 ) C351_=_C1691( C351 C1691 ) C351_=_C1716( C351 C1716 ) \nC351_=_C2113( C351 C2113 ) C351_=_C2222( C351 C2222 ) C351_=_C2443( C351 C2443 ) C351_=_C2480( C351 C2480 ) C351_=_C2682( C351 C2682 ) C351_=_C2698( C351 C2698 ) \nC351_=_C2979( C351 C2979 ) C351_=_C3020( C351 C3020 ) C351_=_C3113( C351 C3113 ) C351_=_C3259( C351 C3259 ) C351_=_C3464( C351 C3464 ) C351_=_C3465( C351 C3465 ) \nC351_=_C3466( C351 C3466 ) C351_=_C3467( C351 C3467 ) C351_=_C3468( C351 C3468 ) C351_=_C3469( C351 C3469 ) C351_=_C3470( C351 C3470 ) C354_=_C775( C354 C775 ) \nC354_=_C801( C354 C801 ) C354_=_C1397( C354 C1397 ) C354_=_C1464( C354 C1464 ) C354_=_C1760( C354 C1760 ) C354_=_C2055( C354 C2055 ) C354_=_C2098( C354 C2098 ) \nC354_=_C2228( C354 C2228 ) C354_=_C2431( C354 C2431 ) C354_=_C2560( C354 C2560 ) C354_=_C2732( C354 C2732 ) C354_=_C2783( C354 C2783 ) C354_=_C3292( C354 C3292 ) \nC354_=_C3305( C354 C3305 ) C354_=_C3466( C354 C3466 ) C354_=_C3504( C354 C3504 ) C354_=_C3666( C354 C3666 ) C354_=_C3707( C354 C3707 ) C354_=_C3795( C354 C3795 ) \nC354_=_C3829( C354 C3829 ) C354_=_C3968( C354 C3968 ) C354_=_C3969( C354 C3969 ) C354_=_C3970( C354 C3970 ) C421_=_C726( C421 C726 ) C421_=_C807( C421 C807 ) \nC421_=_C1334( C421 C1334 ) C421_=_C1335( C421 C1335 ) C421_=_C1336( C421 C1336 ) C421_=_C1337( C421 C1337 ) C421_=_C1338( C421 C1338 ) C421_=_C1339( C421 C1339 ) \nC421_=_C1340( C421 C1340 ) C421_=_C1341( C421 C1341 ) C421_=_C1342( C421 C1342 ) C421_=_C1343( C421 C1343 ) C421_=_C1344( C421 C1344 ) C421_=_C1345( C421 C1345 ) \nC421_=_C1346( C421 C1346 ) C421_=_C1348( C421 C1348 ) C421_=_C1349( C421 C1349 ) C421_=_C1350( C421 C1350 ) C421_=_C1351( C421 C1351 ) C421_=_C1352( C421 C1352 ) \nC421_=_C1353( C421 C1353 ) C421_=_C1354( C421 C1354 ) C485_=_C1344( C485 C1344 ) C485_=_C1534( C485 C1534 ) C485_=_C1691( C485 C1691 ) C485_=_C1716( C485 C1716 ) \nC485_=_C2113( C485 C2113 ) C485_=_C2222( C485 C2222 ) C485_=_C2443( C485 C2443 ) C485_=_C2480( C485 C2480 ) C485_=_C2682( C485 C2682 ) C485_=_C2698( C485 C2698 ) \nC485_=_C2979( C485 C2979 ) C485_=_C3020( C485 C3020 ) C485_=_C3113( C485 C3113 ) C485_=_C3259( C485 C3259 ) C485_=_C3464( C485 C3464 ) C485_=_C3465( C485 C3465 ) \nC485_=_C3466( C485 C3466 ) C485_=_C3467( C485 C3467 ) C485_=_C3468( C485 C3468 ) C485_=_C3469( C485 C3469 ) C485_=_C3470( C485 C3470 ) C726_=_C728( C726 C728 ) \nC726_=_C807( C726 C807 ) C726_=_C1334( C726 C1334 ) C726_=_C1335( C726 C1335 ) C726_=_C1336( C726 C1336 ) C726_=_C1337( C726 C1337 ) C726_=_C1338( C726 C1338 ) \nC726_=_C1339( C726 C1339 ) C726_=_C1340( C726 C1340 ) C726_=_C1341( C726 C1341 ) C726_=_C1342( C726 C1342 ) C726_=_C1343( C726 C1343 ) C726_=_C1344( C726 C1344 ) \nC726_=_C1345( C726 C1345 ) C726_=_C1346( C726 C1346 ) C726_=_C1348( C726 C1348 ) C726_=_C1349( C726 C1349 ) C726_=_C1350( C726 C1350 ) C726_=_C1351( C726 C1351 ) \nC726_=_C1352( C726 C1352 ) C726_=_C1353( C726 C1353 ) C726_=_C1354( C726 C1354 ) C728_=_C987( C728 C987 ) C728_=_C1334( C728 C1334 ) C728_=_C1355( C728 C1355 ) \nC728_=_C1450( C728 C1450 ) C728_=_C1451( C728 C1451 ) C728_=_C1452( C728 C1452 ) C728_=_C1453( C728 C1453 ) C728_=_C1454( C728 C1454 ) C728_=_C1455( C728 C1455 ) \nC728_=_C1456( C728 C1456 ) C728_=_C1457( C728 C1457 ) C728_=_C1458( C728 C1458 ) C728_=_C1459( C728 C1459 ) C728_=_C1461( C728 C1461 ) C728_=_C1462( C728 C1462</w:t>
      </w:r>
    </w:p>
    <w:p>
      <w:pPr>
        <w:pStyle w:val="PreformattedText"/>
        <w:bidi w:val="0"/>
        <w:spacing w:before="0" w:after="0"/>
        <w:jc w:val="left"/>
        <w:rPr/>
      </w:pPr>
      <w:r>
        <w:rPr/>
        <w:t xml:space="preserve"> </w:t>
      </w:r>
      <w:r>
        <w:rPr/>
        <w:t>) \nC728_=_C1463( C728 C1463 ) C728_=_C1464( C728 C1464 ) C728_=_C1465( C728 C1465 ) C728_=_C1466( C728 C1466 ) C728_=_C1467( C728 C1467 ) C728_=_C1468( C728 C1468 ) \nC728_=_C1469( C728 C1469 ) C775_=_C801( C775 C801 ) C775_=_C1397( C775 C1397 ) C775_=_C1464( C775 C1464 ) C775_=_C1760( C775 C1760 ) C775_=_C2055( C775 C2055 ) \nC775_=_C2098( C775 C2098 ) C775_=_C2228( C775 C2228 ) C775_=_C2431( C775 C2431 ) C775_=_C2560( C775 C2560 ) C775_=_C2732( C775 C2732 ) C775_=_C2783( C775 C2783 ) \nC775_=_C3292( C775 C3292 ) C775_=_C3305( C775 C3305 ) C775_=_C3466( C775 C3466 ) C775_=_C3504( C775 C3504 ) C775_=_C3666( C775 C3666 ) C775_=_C3707( C775 C3707 ) \nC775_=_C3795( C775 C3795 ) C775_=_C3829( C775 C3829 ) C775_=_C3968( C775 C3968 ) C775_=_C3969( C775 C3969 ) C775_=_C3970( C775 C3970 ) C801_=_C1397( C801 C1397 ) \nC801_=_C1464( C801 C1464 ) C801_=_C1760( C801 C1760 ) C801_=_C2055( C801 C2055 ) C801_=_C2098( C801 C2098 ) C801_=_C2228( C801 C2228 ) C801_=_C2431( C801 C2431 ) \nC801_=_C2560( C801 C2560 ) C801_=_C2732( C801 C2732 ) C801_=_C2783( C801 C2783 ) C801_=_C3292( C801 C3292 ) C801_=_C3305( C801 C3305 ) C801_=_C3466( C801 C3466 ) \nC801_=_C3504( C801 C3504 ) C801_=_C3666( C801 C3666 ) C801_=_C3707( C801 C3707 ) C801_=_C3795( C801 C3795 ) C801_=_C3829( C801 C3829 ) C801_=_C3968( C801 C3968 ) \nC801_=_C3969( C801 C3969 ) C801_=_C3970( C801 C3970 ) C807_=_C1334( C807 C1334 ) C807_=_C1335( C807 C1335 ) C807_=_C1336( C807 C1336 ) C807_=_C1337( C807 C1337 ) \nC807_=_C1338( C807 C1338 ) C807_=_C1339( C807 C1339 ) C807_=_C1340( C807 C1340 ) C807_=_C1341( C807 C1341 ) C807_=_C1342( C807 C1342 ) C807_=_C1343( C807 C1343 ) \nC807_=_C1344( C807 C1344 ) C807_=_C1345( C807 C1345 ) C807_=_C1346( C807 C1346 ) C807_=_C1348( C807 C1348 ) C807_=_C1349( C807 C1349 ) C807_=_C1350( C807 C1350 ) \nC807_=_C1351( C807 C1351 ) C807_=_C1352( C807 C1352 ) C807_=_C1353( C807 C1353 ) C807_=_C1354( C807 C1354 ) C987_=_C1334( C987 C1334 ) C987_=_C1355( C987 C1355 ) \nC987_=_C1450( C987 C1450 ) C987_=_C1451( C987 C1451 ) C987_=_C1452( C987 C1452 ) C987_=_C1453( C987 C1453 ) C987_=_C1454( C987 C1454 ) C987_=_C1455( C987 C1455 ) \nC987_=_C1456( C987 C1456 ) C987_=_C1457( C987 C1457 ) C987_=_C1458( C987 C1458 ) C987_=_C1459( C987 C1459 ) C987_=_C1461( C987 C1461 ) C987_=_C1462( C987 C1462 ) \nC987_=_C1463( C987 C1463 ) C987_=_C1464( C987 C1464 ) C987_=_C1465( C987 C1465 ) C987_=_C1466( C987 C1466 ) C987_=_C1467( C987 C1467 ) C987_=_C1468( C987 C1468 ) \nC987_=_C1469( C987 C1469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8( C1334 C1348 ) C1334_=_C1349( C1334 C1349 ) C1334_=_C1350( C1334 C1350 ) C1334_=_C1351( C1334 C1351 ) C1334_=_C1352( C1334 C1352 ) \nC1334_=_C1353( C1334 C1353 ) C1334_=_C1354( C1334 C1354 ) C1334_=_C1355( C1334 C1355 ) C1334_=_C1450( C1334 C1450 ) C1334_=_C1451( C1334 C1451 ) C1334_=_C1452( C1334 C1452 ) \nC1334_=_C1453( C1334 C1453 ) C1334_=_C1454( C1334 C1454 ) C1334_=_C1455( C1334 C1455 ) C1334_=_C1456( C1334 C1456 ) C1334_=_C1457( C1334 C1457 ) C1334_=_C1458( C1334 C1458 ) \nC1334_=_C1459( C1334 C1459 ) C1334_=_C1461( C1334 C1461 ) C1334_=_C1462( C1334 C1462 ) C1334_=_C1463( C1334 C1463 ) C1334_=_C1464( C1334 C1464 ) C1334_=_C1465( C1334 C1465 ) \nC1334_=_C1466( C1334 C1466 ) C1334_=_C1467( C1334 C1467 ) C1334_=_C1468( C1334 C1468 ) C1334_=_C1469( C1334 C146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8( C1335 C1348 ) C1335_=_C1349( C1335 C1349 ) C1335_=_C1350( C1335 C1350 ) \nC1335_=_C1351( C1335 C1351 ) C1335_=_C1352( C1335 C1352 ) C1335_=_C1353( C1335 C1353 ) C1335_=_C1354( C1335 C1354 ) C1336_=_C1337( C1336 C1337 ) C1336_=_C1338( C1336 C1338 ) \nC1336_=_C1339( C1336 C1339 ) C1336_=_C1340( C1336 C1340 ) C1336_=_C1341( C1336 C1341 ) C1336_=_C1342( C1336 C1342 ) C1336_=_C1343( C1336 C1343 ) C1336_=_C1344( C1336 C1344 ) \nC1336_=_C1345( C1336 C1345 ) C1336_=_C1346( C1336 C1346 ) C1336_=_C1348( C1336 C1348 ) C1336_=_C1349( C1336 C1349 ) C1336_=_C1350( C1336 C1350 ) C1336_=_C1351( C1336 C1351 ) \nC1336_=_C1352( C1336 C1352 ) C1336_=_C1353( C1336 C1353 ) C1336_=_C1354( C1336 C1354 ) C1337_=_C1338( C1337 C1338 ) C1337_=_C1339( C1337 C1339 ) C1337_=_C1340( C1337 C1340 ) \nC1337_=_C1341( C1337 C1341 ) C1337_=_C1342( C1337 C1342 ) C1337_=_C1343( C1337 C1343 ) C1337_=_C1344( C1337 C1344 ) C1337_=_C1345( C1337 C1345 ) C1337_=_C1346( C1337 C1346 ) \nC1337_=_C1348( C1337 C1348 ) C1337_=_C1349( C1337 C1349 ) C1337_=_C1350( C1337 C1350 ) C1337_=_C1351( C1337 C1351 ) C1337_=_C1352( C1337 C1352 ) C1337_=_C1353( C1337 C1353 ) \nC1337_=_C1354( C1337 C1354 ) C1338_=_C1339( C1338 C1339 ) C1338_=_C1340( C1338 C1340 ) C1338_=_C1341( C1338 C1341 ) C1338_=_C1342( C1338 C1342 ) C1338_=_C1343( C1338 C1343 ) \nC1338_=_C1344( C1338 C1344 ) C1338_=_C1345( C1338 C1345 ) C1338_=_C1346( C1338 C1346 ) C1338_=_C1348( C1338 C1348 ) C1338_=_C1349( C1338 C1349 ) C1338_=_C1350( C1338 C1350 ) \nC1338_=_C1351( C1338 C1351 ) C1338_=_C1352( C1338 C1352 ) C1338_=_C1353( C1338 C1353 ) C1338_=_C1354( C1338 C1354 ) C1338_=_C2055( C1338 C2055 ) C1339_=_C1340( C1339 C1340 ) \nC1339_=_C1341( C1339 C1341 ) C1339_=_C1342( C1339 C1342 ) C1339_=_C1343( C1339 C1343 ) C1339_=_C1344( C1339 C1344 ) C1339_=_C1345( C1339 C1345 ) C1339_=_C1346( C1339 C1346 ) \nC1339_=_C1348( C1339 C1348 ) C1339_=_C1349( C1339 C1349 ) C1339_=_C1350( C1339 C1350 ) C1339_=_C1351( C1339 C1351 ) C1339_=_C1352( C1339 C1352 ) C1339_=_C1353( C1339 C1353 ) \nC1339_=_C1354( C1339 C1354 ) C1339_=_C2098( C1339 C2098 ) C1340_=_C1341( C1340 C1341 ) C1340_=_C1342( C1340 C1342 ) C1340_=_C1343( C1340 C1343 ) C1340_=_C1344( C1340 C1344 ) \nC1340_=_C1345( C1340 C1345 ) C1340_=_C1346( C1340 C1346 ) C1340_=_C1348( C1340 C1348 ) C1340_=_C1349( C1340 C1349 ) C1340_=_C1350( C1340 C1350 ) C1340_=_C1351( C1340 C1351 ) \nC1340_=_C1352( C1340 C1352 ) C1340_=_C1353( C1340 C1353 ) C1340_=_C1354( C1340 C1354 ) C1341_=_C1342( C1341 C1342 ) C1341_=_C1343( C1341 C1343 ) C1341_=_C1344( C1341 C1344 ) \nC1341_=_C1345( C1341 C1345 ) C1341_=_C1346( C1341 C1346 ) C1341_=_C1348( C1341 C1348 ) C1341_=_C1349( C1341 C1349 ) C1341_=_C1350( C1341 C1350 ) C1341_=_C1351( C1341 C1351 ) \nC1341_=_C1352( C1341 C1352 ) C1341_=_C1353( C1341 C1353 ) C1341_=_C1354( C1341 C1354 ) C1342_=_C1343( C1342 C1343 ) C1342_=_C1344( C1342 C1344 ) C1342_=_C1345( C1342 C1345 ) \nC1342_=_C1346( C1342 C1346 ) C1342_=_C1348( C1342 C1348 ) C1342_=_C1349( C1342 C1349 ) C1342_=_C1350( C1342 C1350 ) C1342_=_C1351( C1342 C1351 ) C1342_=_C1352( C1342 C1352 ) \nC1342_=_C1353( C1342 C1353 ) C1342_=_C1354( C1342 C1354 ) C1343_=_C1344( C1343 C1344 ) C1343_=_C1345( C1343 C1345 ) C1343_=_C1346( C1343 C1346 ) C1343_=_C1348( C1343 C1348 ) \nC1343_=_C1349( C1343 C1349 ) C1343_=_C1350( C1343 C1350 ) C1343_=_C1351( C1343 C1351 ) C1343_=_C1352( C1343 C1352 ) C1343_=_C1353( C1343 C1353 ) C1343_=_C1354( C1343 C1354 ) \nC1343_=_C1459( C1343 C1459 ) C1344_=_C1345( C1344 C1345 ) C1344_=_C1346( C1344 C1346 ) C1344_=_C1348( C1344 C1348 ) C1344_=_C1349( C1344 C1349 ) C1344_=_C1350( C1344 C1350 ) \nC1344_=_C1351( C1344 C1351 ) C1344_=_C1352( C1344 C1352 ) C1344_=_C1353( C1344 C1353 ) C1344_=_C1354( C1344 C1354 ) C1344_=_C1534( C1344 C1534 ) C1344_=_C1691( C1344 C1691 ) \nC1344_=_C1716( C1344 C1716 ) C1344_=_C2113( C1344 C2113 ) C1344_=_C2222( C1344 C2222 ) C1344_=_C2443( C1344 C2443 ) C1344_=_C2480( C1344 C2480 ) C1344_=_C2682( C1344 C2682 ) \nC1344_=_C2698( C1344 C2698 ) C1344_=_C2979( C1344 C2979 ) C1344_=_C3020( C1344 C3020 ) C1344_=_C3113( C1344 C3113 ) C1344_=_C3259( C1344 C3259 ) C1344_=_C3464( C1344 C3464 ) \nC1344_=_C3465( C1344 C3465 ) C1344_=_C3466( C1344 C3466 ) C1344_=_C3467( C1344 C3467 ) C1344_=_C3468( C1344 C3468 ) C1344_=_C3469( C1344 C3469 ) C1344_=_C3470( C1344 C3470 ) \nC1345_=_C1346( C1345 C1346 ) C1345_=_C1348( C1345 C1348 ) C1345_=_C1349( C1345 C1349 ) C1345_=_C1350( C1345 C1350 ) C1345_=_C1351( C1345 C1351 ) C1345_=_C1352( C1345 C1352 ) \nC1345_=_C1353( C1345 C1353 ) C1345_=_C1354( C1345 C1354 ) C1346_=_C1348( C1346 C1348 ) C1346_=_C1349( C1346 C1349 ) C1346_=_C1350( C1346 C1350 ) C1346_=_C1351( C1346 C1351 ) \nC1346_=_C1352( C1346 C1352 ) C1346_=_C1353( C1346 C1353 ) C1346_=_C1354( C1346 C1354 ) C1348_=_C1349( C1348 C1349 ) C1348_=_C1350( C1348 C1350 ) C1348_=_C1351( C1348 C1351 ) \nC1348_=_C1352( C1348 C1352 ) C1348_=_C1353( C1348 C1353 ) C1348_=_C1354( C1348 C1354 ) C1349_=_C1350( C1349 C1350 ) C1349_=_C1351( C1349 C1351 ) C1349_=_C1352( C1349 C1352 ) \nC1349_=_C1353( C1349 C1353 ) C1349_=_C1354( C1349 C1354 ) C1350_=_C1351( C1350 C1351 ) C1350_=_C1352( C1350 C1352 ) C1350_=_C1353( C1350 C1353 ) C1350_=_C1354( C1350 C1354 ) \nC1350_=_C1466( C1350 C1466 ) C1350_=_C3468( C1350 C3468 ) C1350_=_C3969( C1350 C3969 ) C1351_=_C1352( C1351 C1352 ) C1351_=_C1353( C1351 C1353 ) C1351_=_C1354( C1351 C1354 ) \nC1352_=_C1353( C1352 C1353 ) C1352_=_C1354( C1352 C1354 ) C1353_=_C1354( C1353 C1354 ) C1353_=_C1469( C1353 C1469 ) C1353_=_C3469( C1353 C3469 ) C1353_=_C3970( C1353 C3970 ) \nC1355_=_C1450( C1355 C1450 ) C1355_=_C1451( C1355 C1451 ) C1355_=_C1452( C1355 C1452 ) C1355_=_C1453( C1355 C1453 ) C1355_=_C1454( C1355 C1454 ) C1355_=_C1455( C1355 C1455 ) \nC1355_=_C1456( C1355 C1456 ) C1355_=_C1457( C1355 C1457 ) C1355_=_C1458( C1355 C1458 ) C1355_=_C1459( C1355 C1459 ) C1355_=_C1461( C1355 C1461 ) C1355_=_C1462( C1355 C1462 ) \nC1355_=_C1463( C1355 C1463 ) C1355_=_C1464( C1355</w:t>
      </w:r>
    </w:p>
    <w:p>
      <w:pPr>
        <w:pStyle w:val="PreformattedText"/>
        <w:bidi w:val="0"/>
        <w:spacing w:before="0" w:after="0"/>
        <w:jc w:val="left"/>
        <w:rPr/>
      </w:pPr>
      <w:r>
        <w:rPr/>
        <w:t xml:space="preserve"> </w:t>
      </w:r>
      <w:r>
        <w:rPr/>
        <w:t>C1464 ) C1355_=_C1465( C1355 C1465 ) C1355_=_C1466( C1355 C1466 ) C1355_=_C1467( C1355 C1467 ) C1355_=_C1468( C1355 C1468 ) \nC1355_=_C1469( C1355 C1469 ) C1397_=_C1464( C1397 C1464 ) C1397_=_C1760( C1397 C1760 ) C1397_=_C2055( C1397 C2055 ) C1397_=_C2098( C1397 C2098 ) C1397_=_C2228( C1397 C2228 ) \nC1397_=_C2431( C1397 C2431 ) C1397_=_C2560( C1397 C2560 ) C1397_=_C2732( C1397 C2732 ) C1397_=_C2783( C1397 C2783 ) C1397_=_C3292( C1397 C3292 ) C1397_=_C3305( C1397 C3305 ) \nC1397_=_C3466( C1397 C3466 ) C1397_=_C3504( C1397 C3504 ) C1397_=_C3666( C1397 C3666 ) C1397_=_C3707( C1397 C3707 ) C1397_=_C3795( C1397 C3795 ) C1397_=_C3829( C1397 C3829 ) \nC1397_=_C3968( C1397 C3968 ) C1397_=_C3969( C1397 C3969 ) C1397_=_C3970( C1397 C3970 ) C1450_=_C1451( C1450 C1451 ) C1450_=_C1452( C1450 C1452 ) C1450_=_C1453( C1450 C1453 ) \nC1450_=_C1454( C1450 C1454 ) C1450_=_C1455( C1450 C1455 ) C1450_=_C1456( C1450 C1456 ) C1450_=_C1457( C1450 C1457 ) C1450_=_C1458( C1450 C1458 ) C1450_=_C1459( C1450 C1459 ) \nC1450_=_C1461( C1450 C1461 ) C1450_=_C1462( C1450 C1462 ) C1450_=_C1463( C1450 C1463 ) C1450_=_C1464( C1450 C1464 ) C1450_=_C1465( C1450 C1465 ) C1450_=_C1466( C1450 C1466 ) \nC1450_=_C1467( C1450 C1467 ) C1450_=_C1468( C1450 C1468 ) C1450_=_C1469( C1450 C1469 ) C1451_=_C1452( C1451 C1452 ) C1451_=_C1453( C1451 C1453 ) C1451_=_C1454( C1451 C1454 ) \nC1451_=_C1455( C1451 C1455 ) C1451_=_C1456( C1451 C1456 ) C1451_=_C1457( C1451 C1457 ) C1451_=_C1458( C1451 C1458 ) C1451_=_C1459( C1451 C1459 ) C1451_=_C1461( C1451 C1461 ) \nC1451_=_C1462( C1451 C1462 ) C1451_=_C1463( C1451 C1463 ) C1451_=_C1464( C1451 C1464 ) C1451_=_C1465( C1451 C1465 ) C1451_=_C1466( C1451 C1466 ) C1451_=_C1467( C1451 C1467 ) \nC1451_=_C1468( C1451 C1468 ) C1451_=_C1469( C1451 C1469 ) C1452_=_C1453( C1452 C1453 ) C1452_=_C1454( C1452 C1454 ) C1452_=_C1455( C1452 C1455 ) C1452_=_C1456( C1452 C1456 ) \nC1452_=_C1457( C1452 C1457 ) C1452_=_C1458( C1452 C1458 ) C1452_=_C1459( C1452 C1459 ) C1452_=_C1461( C1452 C1461 ) C1452_=_C1462( C1452 C1462 ) C1452_=_C1463( C1452 C1463 ) \nC1452_=_C1464( C1452 C1464 ) C1452_=_C1465( C1452 C1465 ) C1452_=_C1466( C1452 C1466 ) C1452_=_C1467( C1452 C1467 ) C1452_=_C1468( C1452 C1468 ) C1452_=_C1469( C1452 C1469 ) \nC1453_=_C1454( C1453 C1454 ) C1453_=_C1455( C1453 C1455 ) C1453_=_C1456( C1453 C1456 ) C1453_=_C1457( C1453 C1457 ) C1453_=_C1458( C1453 C1458 ) C1453_=_C1459( C1453 C1459 ) \nC1453_=_C1461( C1453 C1461 ) C1453_=_C1462( C1453 C1462 ) C1453_=_C1463( C1453 C1463 ) C1453_=_C1464( C1453 C1464 ) C1453_=_C1465( C1453 C1465 ) C1453_=_C1466( C1453 C1466 ) \nC1453_=_C1467( C1453 C1467 ) C1453_=_C1468( C1453 C1468 ) C1453_=_C1469( C1453 C1469 ) C1454_=_C1455( C1454 C1455 ) C1454_=_C1456( C1454 C1456 ) C1454_=_C1457( C1454 C1457 ) \nC1454_=_C1458( C1454 C1458 ) C1454_=_C1459( C1454 C1459 ) C1454_=_C1461( C1454 C1461 ) C1454_=_C1462( C1454 C1462 ) C1454_=_C1463( C1454 C1463 ) C1454_=_C1464( C1454 C1464 ) \nC1454_=_C1465( C1454 C1465 ) C1454_=_C1466( C1454 C1466 ) C1454_=_C1467( C1454 C1467 ) C1454_=_C1468( C1454 C1468 ) C1454_=_C1469( C1454 C1469 ) C1455_=_C1456( C1455 C1456 ) \nC1455_=_C1457( C1455 C1457 ) C1455_=_C1458( C1455 C1458 ) C1455_=_C1459( C1455 C1459 ) C1455_=_C1461( C1455 C1461 ) C1455_=_C1462( C1455 C1462 ) C1455_=_C1463( C1455 C1463 ) \nC1455_=_C1464( C1455 C1464 ) C1455_=_C1465( C1455 C1465 ) C1455_=_C1466( C1455 C1466 ) C1455_=_C1467( C1455 C1467 ) C1455_=_C1468( C1455 C1468 ) C1455_=_C1469( C1455 C1469 ) \nC1455_=_C3020( C1455 C3020 ) C1456_=_C1457( C1456 C1457 ) C1456_=_C1458( C1456 C1458 ) C1456_=_C1459( C1456 C1459 ) C1456_=_C1461( C1456 C1461 ) C1456_=_C1462( C1456 C1462 ) \nC1456_=_C1463( C1456 C1463 ) C1456_=_C1464( C1456 C1464 ) C1456_=_C1465( C1456 C1465 ) C1456_=_C1466( C1456 C1466 ) C1456_=_C1467( C1456 C1467 ) C1456_=_C1468( C1456 C1468 ) \nC1456_=_C1469( C1456 C1469 ) C1457_=_C1458( C1457 C1458 ) C1457_=_C1459( C1457 C1459 ) C1457_=_C1461( C1457 C1461 ) C1457_=_C1462( C1457 C1462 ) C1457_=_C1463( C1457 C1463 ) \nC1457_=_C1464( C1457 C1464 ) C1457_=_C1465( C1457 C1465 ) C1457_=_C1466( C1457 C1466 ) C1457_=_C1467( C1457 C1467 ) C1457_=_C1468( C1457 C1468 ) C1457_=_C1469( C1457 C1469 ) \nC1457_=_C3259( C1457 C3259 ) C1458_=_C1459( C1458 C1459 ) C1458_=_C1461( C1458 C1461 ) C1458_=_C1462( C1458 C1462 ) C1458_=_C1463( C1458 C1463 ) C1458_=_C1464( C1458 C1464 ) \nC1458_=_C1465( C1458 C1465 ) C1458_=_C1466( C1458 C1466 ) C1458_=_C1467( C1458 C1467 ) C1458_=_C1468( C1458 C1468 ) C1458_=_C1469( C1458 C1469 ) C1459_=_C1461( C1459 C1461 ) \nC1459_=_C1462( C1459 C1462 ) C1459_=_C1463( C1459 C1463 ) C1459_=_C1464( C1459 C1464 ) C1459_=_C1465( C1459 C1465 ) C1459_=_C1466( C1459 C1466 ) C1459_=_C1467( C1459 C1467 ) \nC1459_=_C1468( C1459 C1468 ) C1459_=_C1469( C1459 C1469 ) C1461_=_C1462( C1461 C1462 ) C1461_=_C1463( C1461 C1463 ) C1461_=_C1464( C1461 C1464 ) C1461_=_C1465( C1461 C1465 ) \nC1461_=_C1466( C1461 C1466 ) C1461_=_C1467( C1461 C1467 ) C1461_=_C1468( C1461 C1468 ) C1461_=_C1469( C1461 C1469 ) C1462_=_C1463( C1462 C1463 ) C1462_=_C1464( C1462 C1464 ) \nC1462_=_C1465( C1462 C1465 ) C1462_=_C1466( C1462 C1466 ) C1462_=_C1467( C1462 C1467 ) C1462_=_C1468( C1462 C1468 ) C1462_=_C1469( C1462 C1469 ) C1463_=_C1464( C1463 C1464 ) \nC1463_=_C1465( C1463 C1465 ) C1463_=_C1466( C1463 C1466 ) C1463_=_C1467( C1463 C1467 ) C1463_=_C1468( C1463 C1468 ) C1463_=_C1469( C1463 C1469 ) C1464_=_C1465( C1464 C1465 ) \nC1464_=_C1466( C1464 C1466 ) C1464_=_C1467( C1464 C1467 ) C1464_=_C1468( C1464 C1468 ) C1464_=_C1469( C1464 C1469 ) C1464_=_C1760( C1464 C1760 ) C1464_=_C2055( C1464 C2055 ) \nC1464_=_C2098( C1464 C2098 ) C1464_=_C2228( C1464 C2228 ) C1464_=_C2431( C1464 C2431 ) C1464_=_C2560( C1464 C2560 ) C1464_=_C2732( C1464 C2732 ) C1464_=_C2783( C1464 C2783 ) \nC1464_=_C3292( C1464 C3292 ) C1464_=_C3305( C1464 C3305 ) C1464_=_C3466( C1464 C3466 ) C1464_=_C3504( C1464 C3504 ) C1464_=_C3666( C1464 C3666 ) C1464_=_C3707( C1464 C3707 ) \nC1464_=_C3795( C1464 C3795 ) C1464_=_C3829( C1464 C3829 ) C1464_=_C3968( C1464 C3968 ) C1464_=_C3969( C1464 C3969 ) C1464_=_C3970( C1464 C3970 ) C1465_=_C1466( C1465 C1466 ) \nC1465_=_C1467( C1465 C1467 ) C1465_=_C1468( C1465 C1468 ) C1465_=_C1469( C1465 C1469 ) C1466_=_C1467( C1466 C1467 ) C1466_=_C1468( C1466 C1468 ) C1466_=_C1469( C1466 C1469 ) \nC1466_=_C3468( C1466 C3468 ) C1466_=_C3969( C1466 C3969 ) C1467_=_C1468( C1467 C1468 ) C1467_=_C1469( C1467 C1469 ) C1468_=_C1469( C1468 C1469 ) C1469_=_C3469( C1469 C3469 ) \nC1469_=_C3970( C1469 C3970 ) C1534_=_C1691( C1534 C1691 ) C1534_=_C1716( C1534 C1716 ) C1534_=_C2113( C1534 C2113 ) C1534_=_C2222( C1534 C2222 ) C1534_=_C2443( C1534 C2443 ) \nC1534_=_C2480( C1534 C2480 ) C1534_=_C2682( C1534 C2682 ) C1534_=_C2698( C1534 C2698 ) C1534_=_C2979( C1534 C2979 ) C1534_=_C3020( C1534 C3020 ) C1534_=_C3113( C1534 C3113 ) \nC1534_=_C3259( C1534 C3259 ) C1534_=_C3464( C1534 C3464 ) C1534_=_C3465( C1534 C3465 ) C1534_=_C3466( C1534 C3466 ) C1534_=_C3467( C1534 C3467 ) C1534_=_C3468( C1534 C3468 ) \nC1534_=_C3469( C1534 C3469 ) C1534_=_C3470( C1534 C3470 ) C1691_=_C1716( C1691 C1716 ) C1691_=_C2113( C1691 C2113 ) C1691_=_C2222( C1691 C2222 ) C1691_=_C2443( C1691 C2443 ) \nC1691_=_C2480( C1691 C2480 ) C1691_=_C2682( C1691 C2682 ) C1691_=_C2698( C1691 C2698 ) C1691_=_C2979( C1691 C2979 ) C1691_=_C3020( C1691 C3020 ) C1691_=_C3113( C1691 C3113 ) \nC1691_=_C3259( C1691 C3259 ) C1691_=_C3464( C1691 C3464 ) C1691_=_C3465( C1691 C3465 ) C1691_=_C3466( C1691 C3466 ) C1691_=_C3467( C1691 C3467 ) C1691_=_C3468( C1691 C3468 ) \nC1691_=_C3469( C1691 C3469 ) C1691_=_C3470( C1691 C3470 ) C1716_=_C2113( C1716 C2113 ) C1716_=_C2222( C1716 C2222 ) C1716_=_C2443( C1716 C2443 ) C1716_=_C2480( C1716 C2480 ) \nC1716_=_C2682( C1716 C2682 ) C1716_=_C2698( C1716 C2698 ) C1716_=_C2979( C1716 C2979 ) C1716_=_C3020( C1716 C3020 ) C1716_=_C3113( C1716 C3113 ) C1716_=_C3259( C1716 C3259 ) \nC1716_=_C3464( C1716 C3464 ) C1716_=_C3465( C1716 C3465 ) C1716_=_C3466( C1716 C3466 ) C1716_=_C3467( C1716 C3467 ) C1716_=_C3468( C1716 C3468 ) C1716_=_C3469( C1716 C3469 ) \nC1716_=_C3470( C1716 C3470 ) C1760_=_C2055( C1760 C2055 ) C1760_=_C2098( C1760 C2098 ) C1760_=_C2228( C1760 C2228 ) C1760_=_C2431( C1760 C2431 ) C1760_=_C2560( C1760 C2560 ) \nC1760_=_C2732( C1760 C2732 ) C1760_=_C2783( C1760 C2783 ) C1760_=_C3292( C1760 C3292 ) C1760_=_C3305( C1760 C3305 ) C1760_=_C3466( C1760 C3466 ) C1760_=_C3504( C1760 C3504 ) \nC1760_=_C3666( C1760 C3666 ) C1760_=_C3707( C1760 C3707 ) C1760_=_C3795( C1760 C3795 ) C1760_=_C3829( C1760 C3829 ) C1760_=_C3968( C1760 C3968 ) C1760_=_C3969( C1760 C3969 ) \nC1760_=_C3970( C1760 C3970 ) C2055_=_C2098( C2055 C2098 ) C2055_=_C2228( C2055 C2228 ) C2055_=_C2431( C2055 C2431 ) C2055_=_C2560( C2055 C2560 ) C2055_=_C2732( C2055 C2732 ) \nC2055_=_C2783( C2055 C2783 ) C2055_=_C3292( C2055 C3292 ) C2055_=_C3305( C2055 C3305 ) C2055_=_C3466( C2055 C3466 ) C2055_=_C3504( C2055 C3504 ) C2055_=_C3666( C2055 C3666 ) \nC2055_=_C3707( C2055 C3707 ) C2055_=_C3795( C2055 C3795 ) C2055_=_C3829( C2055 C3829 ) C2055_=_C3968( C2055 C3968 ) C2055_=_C3969( C2055 C3969 ) C2055_=_C3970( C2055 C3970 ) \nC2098_=_C2228( C2098 C2228 ) C2098_=_C2431( C2098 C2431 ) C2098_=_C2560( C2098 C2560 ) C2098_=_C2732( C2098 C2732 ) C2098_=_C2783( C2098 C2783 ) C2098_=_C3292( C2098 C3292 ) \nC2098_=_C3305( C2098 C3305 ) C2098_=_C3466( C2098 C3466 ) C2098_=_C3504( C2098 C3504 ) C2098_=_C3666( C2098 C3666 ) C2098_=_C3707( C2098 C3707 ) C2098_=_C3795( C2098 C3795 ) \nC2098_=_C3829( C2098 C3829 ) C2098_=_C3968( C2098 C3968 ) C2098_=_C3969( C2098 C3969 ) C2098_=_C3970( C2098 C3970 ) C2113_=_C2222( C2113 C2222 ) C2113_=_C2443( C2113 C2443 ) \nC2113_=_C2480( C2113 C2480 ) C2113_=_C2682( C2113 C2682 ) C2113_=_C2698( C2113 C2698 ) C2113_=_C2979( C2113 C2979 ) C2113_=_C3020( C2113 C3020 ) C2113_=_C3113( C2113 C3113 ) \nC2113_=_C3259( C2113 C3259 ) C2113_=_C3464( C2113 C3464 ) C2113_=_C3465( C2113 C3465 ) C2113_=_C3466(</w:t>
      </w:r>
    </w:p>
    <w:p>
      <w:pPr>
        <w:pStyle w:val="PreformattedText"/>
        <w:bidi w:val="0"/>
        <w:spacing w:before="0" w:after="0"/>
        <w:jc w:val="left"/>
        <w:rPr/>
      </w:pPr>
      <w:r>
        <w:rPr/>
        <w:t xml:space="preserve"> </w:t>
      </w:r>
      <w:r>
        <w:rPr/>
        <w:t>C2113 C3466 ) C2113_=_C3467( C2113 C3467 ) C2113_=_C3468( C2113 C3468 ) \nC2113_=_C3469( C2113 C3469 ) C2113_=_C3470( C2113 C3470 ) C2222_=_C2228( C2222 C2228 ) C2222_=_C2443( C2222 C2443 ) C2222_=_C2480( C2222 C2480 ) C2222_=_C2682( C2222 C2682 ) \nC2222_=_C2698( C2222 C2698 ) C2222_=_C2979( C2222 C2979 ) C2222_=_C3020( C2222 C3020 ) C2222_=_C3113( C2222 C3113 ) C2222_=_C3259( C2222 C3259 ) C2222_=_C3464( C2222 C3464 ) \nC2222_=_C3465( C2222 C3465 ) C2222_=_C3466( C2222 C3466 ) C2222_=_C3467( C2222 C3467 ) C2222_=_C3468( C2222 C3468 ) C2222_=_C3469( C2222 C3469 ) C2222_=_C3470( C2222 C3470 ) \nC2228_=_C2431( C2228 C2431 ) C2228_=_C2560( C2228 C2560 ) C2228_=_C2732( C2228 C2732 ) C2228_=_C2783( C2228 C2783 ) C2228_=_C3292( C2228 C3292 ) C2228_=_C3305( C2228 C3305 ) \nC2228_=_C3466( C2228 C3466 ) C2228_=_C3504( C2228 C3504 ) C2228_=_C3666( C2228 C3666 ) C2228_=_C3707( C2228 C3707 ) C2228_=_C3795( C2228 C3795 ) C2228_=_C3829( C2228 C3829 ) \nC2228_=_C3968( C2228 C3968 ) C2228_=_C3969( C2228 C3969 ) C2228_=_C3970( C2228 C3970 ) C2431_=_C2560( C2431 C2560 ) C2431_=_C2732( C2431 C2732 ) C2431_=_C2783( C2431 C2783 ) \nC2431_=_C3292( C2431 C3292 ) C2431_=_C3305( C2431 C3305 ) C2431_=_C3466( C2431 C3466 ) C2431_=_C3504( C2431 C3504 ) C2431_=_C3666( C2431 C3666 ) C2431_=_C3707( C2431 C3707 ) \nC2431_=_C3795( C2431 C3795 ) C2431_=_C3829( C2431 C3829 ) C2431_=_C3968( C2431 C3968 ) C2431_=_C3969( C2431 C3969 ) C2431_=_C3970( C2431 C3970 ) C2443_=_C2480( C2443 C2480 ) \nC2443_=_C2682( C2443 C2682 ) C2443_=_C2698( C2443 C2698 ) C2443_=_C2979( C2443 C2979 ) C2443_=_C3020( C2443 C3020 ) C2443_=_C3113( C2443 C3113 ) C2443_=_C3259( C2443 C3259 ) \nC2443_=_C3464( C2443 C3464 ) C2443_=_C3465( C2443 C3465 ) C2443_=_C3466( C2443 C3466 ) C2443_=_C3467( C2443 C3467 ) C2443_=_C3468( C2443 C3468 ) C2443_=_C3469( C2443 C3469 ) \nC2443_=_C3470( C2443 C3470 ) C2480_=_C2682( C2480 C2682 ) C2480_=_C2698( C2480 C2698 ) C2480_=_C2979( C2480 C2979 ) C2480_=_C3020( C2480 C3020 ) C2480_=_C3113( C2480 C3113 ) \nC2480_=_C3259( C2480 C3259 ) C2480_=_C3464( C2480 C3464 ) C2480_=_C3465( C2480 C3465 ) C2480_=_C3466( C2480 C3466 ) C2480_=_C3467( C2480 C3467 ) C2480_=_C3468( C2480 C3468 ) \nC2480_=_C3469( C2480 C3469 ) C2480_=_C3470( C2480 C3470 ) C2560_=_C2732( C2560 C2732 ) C2560_=_C2783( C2560 C2783 ) C2560_=_C3292( C2560 C3292 ) C2560_=_C3305( C2560 C3305 ) \nC2560_=_C3466( C2560 C3466 ) C2560_=_C3504( C2560 C3504 ) C2560_=_C3666( C2560 C3666 ) C2560_=_C3707( C2560 C3707 ) C2560_=_C3795( C2560 C3795 ) C2560_=_C3829( C2560 C3829 ) \nC2560_=_C3968( C2560 C3968 ) C2560_=_C3969( C2560 C3969 ) C2560_=_C3970( C2560 C3970 ) C2682_=_C2698( C2682 C2698 ) C2682_=_C2979( C2682 C2979 ) C2682_=_C3020( C2682 C3020 ) \nC2682_=_C3113( C2682 C3113 ) C2682_=_C3259( C2682 C3259 ) C2682_=_C3464( C2682 C3464 ) C2682_=_C3465( C2682 C3465 ) C2682_=_C3466( C2682 C3466 ) C2682_=_C3467( C2682 C3467 ) \nC2682_=_C3468( C2682 C3468 ) C2682_=_C3469( C2682 C3469 ) C2682_=_C3470( C2682 C3470 ) C2698_=_C2979( C2698 C2979 ) C2698_=_C3020( C2698 C3020 ) C2698_=_C3113( C2698 C3113 ) \nC2698_=_C3259( C2698 C3259 ) C2698_=_C3464( C2698 C3464 ) C2698_=_C3465( C2698 C3465 ) C2698_=_C3466( C2698 C3466 ) C2698_=_C3467( C2698 C3467 ) C2698_=_C3468( C2698 C3468 ) \nC2698_=_C3469( C2698 C3469 ) C2698_=_C3470( C2698 C3470 ) C2732_=_C2783( C2732 C2783 ) C2732_=_C3292( C2732 C3292 ) C2732_=_C3305( C2732 C3305 ) C2732_=_C3466( C2732 C3466 ) \nC2732_=_C3504( C2732 C3504 ) C2732_=_C3666( C2732 C3666 ) C2732_=_C3707( C2732 C3707 ) C2732_=_C3795( C2732 C3795 ) C2732_=_C3829( C2732 C3829 ) C2732_=_C3968( C2732 C3968 ) \nC2732_=_C3969( C2732 C3969 ) C2732_=_C3970( C2732 C3970 ) C2783_=_C3292( C2783 C3292 ) C2783_=_C3305( C2783 C3305 ) C2783_=_C3466( C2783 C3466 ) C2783_=_C3504( C2783 C3504 ) \nC2783_=_C3666( C2783 C3666 ) C2783_=_C3707( C2783 C3707 ) C2783_=_C3795( C2783 C3795 ) C2783_=_C3829( C2783 C3829 ) C2783_=_C3968( C2783 C3968 ) C2783_=_C3969( C2783 C3969 ) \nC2783_=_C3970( C2783 C3970 ) C2979_=_C3020( C2979 C3020 ) C2979_=_C3113( C2979 C3113 ) C2979_=_C3259( C2979 C3259 ) C2979_=_C3464( C2979 C3464 ) C2979_=_C3465( C2979 C3465 ) \nC2979_=_C3466( C2979 C3466 ) C2979_=_C3467( C2979 C3467 ) C2979_=_C3468( C2979 C3468 ) C2979_=_C3469( C2979 C3469 ) C2979_=_C3470( C2979 C3470 ) C3020_=_C3113( C3020 C3113 ) \nC3020_=_C3259( C3020 C3259 ) C3020_=_C3464( C3020 C3464 ) C3020_=_C3465( C3020 C3465 ) C3020_=_C3466( C3020 C3466 ) C3020_=_C3467( C3020 C3467 ) C3020_=_C3468( C3020 C3468 ) \nC3020_=_C3469( C3020 C3469 ) C3020_=_C3470( C3020 C3470 ) C3113_=_C3259( C3113 C3259 ) C3113_=_C3464( C3113 C3464 ) C3113_=_C3465( C3113 C3465 ) C3113_=_C3466( C3113 C3466 ) \nC3113_=_C3467( C3113 C3467 ) C3113_=_C3468( C3113 C3468 ) C3113_=_C3469( C3113 C3469 ) C3113_=_C3470( C3113 C3470 ) C3259_=_C3464( C3259 C3464 ) C3259_=_C3465( C3259 C3465 ) \nC3259_=_C3466( C3259 C3466 ) C3259_=_C3467( C3259 C3467 ) C3259_=_C3468( C3259 C3468 ) C3259_=_C3469( C3259 C3469 ) C3259_=_C3470( C3259 C3470 ) C3292_=_C3305( C3292 C3305 ) \nC3292_=_C3466( C3292 C3466 ) C3292_=_C3504( C3292 C3504 ) C3292_=_C3666( C3292 C3666 ) C3292_=_C3707( C3292 C3707 ) C3292_=_C3795( C3292 C3795 ) C3292_=_C3829( C3292 C3829 ) \nC3292_=_C3968( C3292 C3968 ) C3292_=_C3969( C3292 C3969 ) C3292_=_C3970( C3292 C3970 ) C3305_=_C3466( C3305 C3466 ) C3305_=_C3504( C3305 C3504 ) C3305_=_C3666( C3305 C3666 ) \nC3305_=_C3707( C3305 C3707 ) C3305_=_C3795( C3305 C3795 ) C3305_=_C3829( C3305 C3829 ) C3305_=_C3968( C3305 C3968 ) C3305_=_C3969( C3305 C3969 ) C3305_=_C3970( C3305 C3970 ) \nC3464_=_C3465( C3464 C3465 ) C3464_=_C3466( C3464 C3466 ) C3464_=_C3467( C3464 C3467 ) C3464_=_C3468( C3464 C3468 ) C3464_=_C3469( C3464 C3469 ) C3464_=_C3470( C3464 C3470 ) \nC3465_=_C3466( C3465 C3466 ) C3465_=_C3467( C3465 C3467 ) C3465_=_C3468( C3465 C3468 ) C3465_=_C3469( C3465 C3469 ) C3465_=_C3470( C3465 C3470 ) C3466_=_C3467( C3466 C3467 ) \nC3466_=_C3468( C3466 C3468 ) C3466_=_C3469( C3466 C3469 ) C3466_=_C3470( C3466 C3470 ) C3466_=_C3504( C3466 C3504 ) C3466_=_C3666( C3466 C3666 ) C3466_=_C3707( C3466 C3707 ) \nC3466_=_C3795( C3466 C3795 ) C3466_=_C3829( C3466 C3829 ) C3466_=_C3968( C3466 C3968 ) C3466_=_C3969( C3466 C3969 ) C3466_=_C3970( C3466 C3970 ) C3467_=_C3468( C3467 C3468 ) \nC3467_=_C3469( C3467 C3469 ) C3467_=_C3470( C3467 C3470 ) C3468_=_C3469( C3468 C3469 ) C3468_=_C3470( C3468 C3470 ) C3468_=_C3969( C3468 C3969 ) C3469_=_C3470( C3469 C3470 ) \nC3469_=_C3970( C3469 C3970 ) C3504_=_C3666( C3504 C3666 ) C3504_=_C3707( C3504 C3707 ) C3504_=_C3795( C3504 C3795 ) C3504_=_C3829( C3504 C3829 ) C3504_=_C3968( C3504 C3968 ) \nC3504_=_C3969( C3504 C3969 ) C3504_=_C3970( C3504 C3970 ) C3666_=_C3707( C3666 C3707 ) C3666_=_C3795( C3666 C3795 ) C3666_=_C3829( C3666 C3829 ) C3666_=_C3968( C3666 C3968 ) \nC3666_=_C3969( C3666 C3969 ) C3666_=_C3970( C3666 C3970 ) C3707_=_C3795( C3707 C3795 ) C3707_=_C3829( C3707 C3829 ) C3707_=_C3968( C3707 C3968 ) C3707_=_C3969( C3707 C3969 ) \nC3707_=_C3970( C3707 C3970 ) C3795_=_C3829( C3795 C3829 ) C3795_=_C3968( C3795 C3968 ) C3795_=_C3969( C3795 C3969 ) C3795_=_C3970( C3795 C3970 ) C3829_=_C3968( C3829 C3968 ) \nC3829_=_C3969( C3829 C3969 ) C3829_=_C3970( C3829 C3970 ) C3968_=_C3969( C3968 C3969 ) C3968_=_C3970( C3968 C3970 ) C3969_=_C3970( C3969 C3970 ) "];217-&gt;286[label="103: C40 C41 C46 C49 C110 \nC111 C115 C116 C219 C220 C224 \nC226 C304 C305 C310 C313 C347 \nC348 C351 C354 C421 C485 C726 \nC728 C775 C801 C807 C987 C1335 \nC1336 C1337 C1338 C1339 C1340 C1341 \nC1342 C1343 C1345 C1346 C1348 C1349 \nC1350 C1351 C1352 C1353 C1354 C1355 \nC1397 C1450 C1451 C1452 C1453 C1454 \nC1455 C1456 C1457 C1458 C1459 C1461 \nC1462 C1463 C1465 C1466 C1467 C1468 \nC1469 C1534 C1691 C1716 C1760 C2055 \nC2098 C2113 C2222 C2228 C2431 C2443 \nC2480 C2560 C2682 C2698 C2732 C2783 \nC2979 C3020 C3113 C3259 C3292 C3305 \nC3464 C3465 C3467 C3468 C3469 C3470 \nC3504 C3666 C3707 C3795 C3829 C3968 \nC3969 C3970 \n1324: C40_=_C41 ,C40_=_C46 ,C40_=_C49 ,C40_=_C110 ,C40_=_C219 ,\nC40_=_C304 ,C40_=_C347 ,C40_=_C421 ,C40_=_C726 ,C40_=_C807 ,C40_=_C1335 ,\nC40_=_C1336 ,C40_=_C1337 ,C40_=_C1338 ,C40_=_C1339 ,C40_=_C1340 ,C40_=_C1341 ,\nC40_=_C1342 ,C40_=_C1343 ,C40_=_C1345 ,C40_=_C1346 ,C40_=_C1348 ,C40_=_C1349 ,\nC40_=_C1350 ,C40_=_C1351 ,C40_=_C1352 ,C40_=_C1353 ,C40_=_C1354 ,C41_=_C46 ,\nC41_=_C49 ,C41_=_C111 ,C41_=_C220 ,C41_=_C305 ,C41_=_C348 ,C41_=_C728 ,\nC41_=_C987 ,C41_=_C1355 ,C41_=_C1450 ,C41_=_C1451 ,C41_=_C1452 ,C41_=_C1453 ,\nC41_=_C1454 ,C41_=_C1455 ,C41_=_C1456 ,C41_=_C1457 ,C41_=_C1458 ,C41_=_C1459 ,\nC41_=_C1461 ,C41_=_C1462 ,C41_=_C1463 ,C41_=_C1465 ,C41_=_C1466 ,C41_=_C1467 ,\nC41_=_C1468 ,C41_=_C1469 ,C46_=_C49 ,C46_=_C115 ,C46_=_C224 ,C46_=_C310 ,\nC46_=_C351 ,C46_=_C485 ,C46_=_C1534 ,C46_=_C1691 ,C46_=_C1716 ,C46_=_C2113 ,\nC46_=_C2222 ,C46_=_C2443 ,C46_=_C2480 ,C46_=_C2682 ,C46_=_C2698 ,C46_=_C2979 ,\nC46_=_C3020 ,C46_=_C3113 ,C46_=_C3259 ,C46_=_C3464 ,C46_=_C3465 ,C46_=_C3467 ,\nC46_=_C3468 ,C46_=_C3469 ,C46_=_C3470 ,C49_=_C116 ,C49_=_C226 ,C49_=_C313 ,\nC49_=_C354 ,C49_=_C775 ,C49_=_C801 ,C49_=_C1397 ,C49_=_C1760 ,C49_=_C2055 ,\nC49_=_C2098 ,C49_=_C2228 ,C49_=_C2431 ,C49_=_C2560 ,C49_=_C2732 ,C49_=_C2783 ,\nC49_=_C3292 ,C49_=_C3305 ,C49_=_C3504 ,C49_=_C3666 ,C49_=_C3707 ,C49_=_C3795 ,\nC49_=_C3829 ,C49_=_C3968 ,C49_=_C3969 ,C49_=_C3970 ,C110_=_C111 ,C110_=_C115 ,\nC110_=_C116 ,C110_=_C219 ,C110_=_C304 ,C110_=_C347 ,C110_=_C421 ,C110_=_C726 ,\nC110_=_C807 ,C110_=_C1335 ,C110_=_C1336 ,C110_=_C1337 ,C110_=_C1338 ,C110_=_C1339 ,\nC110_=_C1340 ,C110_=_C1341 ,C110_=_C1342 ,C110_=_C1343 ,C110_=_C1345 ,C110_=_C1346 ,\nC110_=_C1348 ,C110_=_C1349 ,C110_=_C1350 ,C110_=_C1351 ,C110_=_C1352 ,C110_=_C1353 ,\nC110_=_C1354 ,C111_=_C115 ,C111_=_C116 ,C111_=_C220 ,C111_=_C305 ,C111_=_C348 ,\nC111_=_C728 ,C111_=_C987 ,C111_=_C1355 ,C111_=_C1450 ,C111_=_C1451 ,C111_=_C1452 ,\nC111_=_C1453 ,C111_=_C1454 ,C111_=_C1455 ,C111_=_C1456 ,C111_=_C1457 ,C111_=_C1458 ,\nC111_=_C1459</w:t>
      </w:r>
    </w:p>
    <w:p>
      <w:pPr>
        <w:pStyle w:val="PreformattedText"/>
        <w:bidi w:val="0"/>
        <w:spacing w:before="0" w:after="0"/>
        <w:jc w:val="left"/>
        <w:rPr/>
      </w:pPr>
      <w:r>
        <w:rPr/>
        <w:t xml:space="preserve"> </w:t>
      </w:r>
      <w:r>
        <w:rPr/>
        <w:t>,C111_=_C1461 ,C111_=_C1462 ,C111_=_C1463 ,C111_=_C1465 ,C111_=_C1466 ,\nC111_=_C1467 ,C111_=_C1468 ,C111_=_C1469 ,C115_=_C116 ,C115_=_C224 ,C115_=_C310 ,\nC115_=_C351 ,C115_=_C485 ,C115_=_C1534 ,C115_=_C1691 ,C115_=_C1716 ,C115_=_C2113 ,\nC115_=_C2222 ,C115_=_C2443 ,C115_=_C2480 ,C115_=_C2682 ,C115_=_C2698 ,C115_=_C2979 ,\nC115_=_C3020 ,C115_=_C3113 ,C115_=_C3259 ,C115_=_C3464 ,C115_=_C3465 ,C115_=_C3467 ,\nC115_=_C3468 ,C115_=_C3469 ,C115_=_C3470 ,C116_=_C226 ,C116_=_C313 ,C116_=_C354 ,\nC116_=_C775 ,C116_=_C801 ,C116_=_C1397 ,C116_=_C1760 ,C116_=_C2055 ,C116_=_C2098 ,\nC116_=_C2228 ,C116_=_C2431 ,C116_=_C2560 ,C116_=_C2732 ,C116_=_C2783 ,C116_=_C3292 ,\nC116_=_C3305 ,C116_=_C3504 ,C116_=_C3666 ,C116_=_C3707 ,C116_=_C3795 ,C116_=_C3829 ,\nC116_=_C3968 ,C116_=_C3969 ,C116_=_C3970 ,C219_=_C220 ,C219_=_C224 ,C219_=_C226 ,\nC219_=_C304 ,C219_=_C347 ,C219_=_C421 ,C219_=_C726 ,C219_=_C807 ,C219_=_C1335 ,\nC219_=_C1336 ,C219_=_C1337 ,C219_=_C1338 ,C219_=_C1339 ,C219_=_C1340 ,C219_=_C1341 ,\nC219_=_C1342 ,C219_=_C1343 ,C219_=_C1345 ,C219_=_C1346 ,C219_=_C1348 ,C219_=_C1349 ,\nC219_=_C1350 ,C219_=_C1351 ,C219_=_C1352 ,C219_=_C1353 ,C219_=_C1354 ,C220_=_C224 ,\nC220_=_C226 ,C220_=_C305 ,C220_=_C348 ,C220_=_C728 ,C220_=_C987 ,C220_=_C1355 ,\nC220_=_C1450 ,C220_=_C1451 ,C220_=_C1452 ,C220_=_C1453 ,C220_=_C1454 ,C220_=_C1455 ,\nC220_=_C1456 ,C220_=_C1457 ,C220_=_C1458 ,C220_=_C1459 ,C220_=_C1461 ,C220_=_C1462 ,\nC220_=_C1463 ,C220_=_C1465 ,C220_=_C1466 ,C220_=_C1467 ,C220_=_C1468 ,C220_=_C1469 ,\nC224_=_C226 ,C224_=_C310 ,C224_=_C351 ,C224_=_C485 ,C224_=_C1534 ,C224_=_C1691 ,\nC224_=_C1716 ,C224_=_C2113 ,C224_=_C2222 ,C224_=_C2443 ,C224_=_C2480 ,C224_=_C2682 ,\nC224_=_C2698 ,C224_=_C2979 ,C224_=_C3020 ,C224_=_C3113 ,C224_=_C3259 ,C224_=_C3464 ,\nC224_=_C3465 ,C224_=_C3467 ,C224_=_C3468 ,C224_=_C3469 ,C224_=_C3470 ,C226_=_C313 ,\nC226_=_C354 ,C226_=_C775 ,C226_=_C801 ,C226_=_C1397 ,C226_=_C1760 ,C226_=_C2055 ,\nC226_=_C2098 ,C226_=_C2228 ,C226_=_C2431 ,C226_=_C2560 ,C226_=_C2732 ,C226_=_C2783 ,\nC226_=_C3292 ,C226_=_C3305 ,C226_=_C3504 ,C226_=_C3666 ,C226_=_C3707 ,C226_=_C3795 ,\nC226_=_C3829 ,C226_=_C3968 ,C226_=_C3969 ,C226_=_C3970 ,C304_=_C305 ,C304_=_C310 ,\nC304_=_C313 ,C304_=_C347 ,C304_=_C421 ,C304_=_C726 ,C304_=_C807 ,C304_=_C1335 ,\nC304_=_C1336 ,C304_=_C1337 ,C304_=_C1338 ,C304_=_C1339 ,C304_=_C1340 ,C304_=_C1341 ,\nC304_=_C1342 ,C304_=_C1343 ,C304_=_C1345 ,C304_=_C1346 ,C304_=_C1348 ,C304_=_C1349 ,\nC304_=_C1350 ,C304_=_C1351 ,C304_=_C1352 ,C304_=_C1353 ,C304_=_C1354 ,C305_=_C310 ,\nC305_=_C313 ,C305_=_C348 ,C305_=_C728 ,C305_=_C987 ,C305_=_C1355 ,C305_=_C1450 ,\nC305_=_C1451 ,C305_=_C1452 ,C305_=_C1453 ,C305_=_C1454 ,C305_=_C1455 ,C305_=_C1456 ,\nC305_=_C1457 ,C305_=_C1458 ,C305_=_C1459 ,C305_=_C1461 ,C305_=_C1462 ,C305_=_C1463 ,\nC305_=_C1465 ,C305_=_C1466 ,C305_=_C1467 ,C305_=_C1468 ,C305_=_C1469 ,C310_=_C313 ,\nC310_=_C351 ,C310_=_C485 ,C310_=_C1534 ,C310_=_C1691 ,C310_=_C1716 ,C310_=_C2113 ,\nC310_=_C2222 ,C310_=_C2443 ,C310_=_C2480 ,C310_=_C2682 ,C310_=_C2698 ,C310_=_C2979 ,\nC310_=_C3020 ,C310_=_C3113 ,C310_=_C3259 ,C310_=_C3464 ,C310_=_C3465 ,C310_=_C3467 ,\nC310_=_C3468 ,C310_=_C3469 ,C310_=_C3470 ,C313_=_C354 ,C313_=_C775 ,C313_=_C801 ,\nC313_=_C1397 ,C313_=_C1760 ,C313_=_C2055 ,C313_=_C2098 ,C313_=_C2228 ,C313_=_C2431 ,\nC313_=_C2560 ,C313_=_C2732 ,C313_=_C2783 ,C313_=_C3292 ,C313_=_C3305 ,C313_=_C3504 ,\nC313_=_C3666 ,C313_=_C3707 ,C313_=_C3795 ,C313_=_C3829 ,C313_=_C3968 ,C313_=_C3969 ,\nC313_=_C3970 ,C347_=_C348 ,C347_=_C351 ,C347_=_C354 ,C347_=_C421 ,C347_=_C726 ,\nC347_=_C807 ,C347_=_C1335 ,C347_=_C1336 ,C347_=_C1337 ,C347_=_C1338 ,C347_=_C1339 ,\nC347_=_C1340 ,C347_=_C1341 ,C347_=_C1342 ,C347_=_C1343 ,C347_=_C1345 ,C347_=_C1346 ,\nC347_=_C1348 ,C347_=_C1349 ,C347_=_C1350 ,C347_=_C1351 ,C347_=_C1352 ,C347_=_C1353 ,\nC347_=_C1354 ,C348_=_C351 ,C348_=_C354 ,C348_=_C728 ,C348_=_C987 ,C348_=_C1355 ,\nC348_=_C1450 ,C348_=_C1451 ,C348_=_C1452 ,C348_=_C1453 ,C348_=_C1454 ,C348_=_C1455 ,\nC348_=_C1456 ,C348_=_C1457 ,C348_=_C1458 ,C348_=_C1459 ,C348_=_C1461 ,C348_=_C1462 ,\nC348_=_C1463 ,C348_=_C1465 ,C348_=_C1466 ,C348_=_C1467 ,C348_=_C1468 ,C348_=_C1469 ,\nC351_=_C354 ,C351_=_C485 ,C351_=_C1534 ,C351_=_C1691 ,C351_=_C1716 ,C351_=_C2113 ,\nC351_=_C2222 ,C351_=_C2443 ,C351_=_C2480 ,C351_=_C2682 ,C351_=_C2698 ,C351_=_C2979 ,\nC351_=_C3020 ,C351_=_C3113 ,C351_=_C3259 ,C351_=_C3464 ,C351_=_C3465 ,C351_=_C3467 ,\nC351_=_C3468 ,C351_=_C3469 ,C351_=_C3470 ,C354_=_C775 ,C354_=_C801 ,C354_=_C1397 ,\nC354_=_C1760 ,C354_=_C2055 ,C354_=_C2098 ,C354_=_C2228 ,C354_=_C2431 ,C354_=_C2560 ,\nC354_=_C2732 ,C354_=_C2783 ,C354_=_C3292 ,C354_=_C3305 ,C354_=_C3504 ,C354_=_C3666 ,\nC354_=_C3707 ,C354_=_C3795 ,C354_=_C3829 ,C354_=_C3968 ,C354_=_C3969 ,C354_=_C3970 ,\nC421_=_C726 ,C421_=_C807 ,C421_=_C1335 ,C421_=_C1336 ,C421_=_C1337 ,C421_=_C1338 ,\nC421_=_C1339 ,C421_=_C1340 ,C421_=_C1341 ,C421_=_C1342 ,C421_=_C1343 ,C421_=_C1345 ,\nC421_=_C1346 ,C421_=_C1348 ,C421_=_C1349 ,C421_=_C1350 ,C421_=_C1351 ,C421_=_C1352 ,\nC421_=_C1353 ,C421_=_C1354 ,C485_=_C1534 ,C485_=_C1691 ,C485_=_C1716 ,C485_=_C2113 ,\nC485_=_C2222 ,C485_=_C2443 ,C485_=_C2480 ,C485_=_C2682 ,C485_=_C2698 ,C485_=_C2979 ,\nC485_=_C3020 ,C485_=_C3113 ,C485_=_C3259 ,C485_=_C3464 ,C485_=_C3465 ,C485_=_C3467 ,\nC485_=_C3468 ,C485_=_C3469 ,C485_=_C3470 ,C726_=_C728 ,C726_=_C807 ,C726_=_C1335 ,\nC726_=_C1336 ,C726_=_C1337 ,C726_=_C1338 ,C726_=_C1339 ,C726_=_C1340 ,C726_=_C1341 ,\nC726_=_C1342 ,C726_=_C1343 ,C726_=_C1345 ,C726_=_C1346 ,C726_=_C1348 ,C726_=_C1349 ,\nC726_=_C1350 ,C726_=_C1351 ,C726_=_C1352 ,C726_=_C1353 ,C726_=_C1354 ,C728_=_C987 ,\nC728_=_C1355 ,C728_=_C1450 ,C728_=_C1451 ,C728_=_C1452 ,C728_=_C1453 ,C728_=_C1454 ,\nC728_=_C1455 ,C728_=_C1456 ,C728_=_C1457 ,C728_=_C1458 ,C728_=_C1459 ,C728_=_C1461 ,\nC728_=_C1462 ,C728_=_C1463 ,C728_=_C1465 ,C728_=_C1466 ,C728_=_C1467 ,C728_=_C1468 ,\nC728_=_C1469 ,C775_=_C801 ,C775_=_C1397 ,C775_=_C1760 ,C775_=_C2055 ,C775_=_C2098 ,\nC775_=_C2228 ,C775_=_C2431 ,C775_=_C2560 ,C775_=_C2732 ,C775_=_C2783 ,C775_=_C3292 ,\nC775_=_C3305 ,C775_=_C3504 ,C775_=_C3666 ,C775_=_C3707 ,C775_=_C3795 ,C775_=_C3829 ,\nC775_=_C3968 ,C775_=_C3969 ,C775_=_C3970 ,C801_=_C1397 ,C801_=_C1760 ,C801_=_C2055 ,\nC801_=_C2098 ,C801_=_C2228 ,C801_=_C2431 ,C801_=_C2560 ,C801_=_C2732 ,C801_=_C2783 ,\nC801_=_C3292 ,C801_=_C3305 ,C801_=_C3504 ,C801_=_C3666 ,C801_=_C3707 ,C801_=_C3795 ,\nC801_=_C3829 ,C801_=_C3968 ,C801_=_C3969 ,C801_=_C3970 ,C807_=_C1335 ,C807_=_C1336 ,\nC807_=_C1337 ,C807_=_C1338 ,C807_=_C1339 ,C807_=_C1340 ,C807_=_C1341 ,C807_=_C1342 ,\nC807_=_C1343 ,C807_=_C1345 ,C807_=_C1346 ,C807_=_C1348 ,C807_=_C1349 ,C807_=_C1350 ,\nC807_=_C1351 ,C807_=_C1352 ,C807_=_C1353 ,C807_=_C1354 ,C987_=_C1355 ,C987_=_C1450 ,\nC987_=_C1451 ,C987_=_C1452 ,C987_=_C1453 ,C987_=_C1454 ,C987_=_C1455 ,C987_=_C1456 ,\nC987_=_C1457 ,C987_=_C1458 ,C987_=_C1459 ,C987_=_C1461 ,C987_=_C1462 ,C987_=_C1463 ,\nC987_=_C1465 ,C987_=_C1466 ,C987_=_C1467 ,C987_=_C1468 ,C987_=_C1469 ,C1335_=_C1336 ,\nC1335_=_C1337 ,C1335_=_C1338 ,C1335_=_C1339 ,C1335_=_C1340 ,C1335_=_C1341 ,C1335_=_C1342 ,\nC1335_=_C1343 ,C1335_=_C1345 ,C1335_=_C1346 ,C1335_=_C1348 ,C1335_=_C1349 ,C1335_=_C1350 ,\nC1335_=_C1351 ,C1335_=_C1352 ,C1335_=_C1353 ,C1335_=_C1354 ,C1336_=_C1337 ,C1336_=_C1338 ,\nC1336_=_C1339 ,C1336_=_C1340 ,C1336_=_C1341 ,C1336_=_C1342 ,C1336_=_C1343 ,C1336_=_C1345 ,\nC1336_=_C1346 ,C1336_=_C1348 ,C1336_=_C1349 ,C1336_=_C1350 ,C1336_=_C1351 ,C1336_=_C1352 ,\nC1336_=_C1353 ,C1336_=_C1354 ,C1337_=_C1338 ,C1337_=_C1339 ,C1337_=_C1340 ,C1337_=_C1341 ,\nC1337_=_C1342 ,C1337_=_C1343 ,C1337_=_C1345 ,C1337_=_C1346 ,C1337_=_C1348 ,C1337_=_C1349 ,\nC1337_=_C1350 ,C1337_=_C1351 ,C1337_=_C1352 ,C1337_=_C1353 ,C1337_=_C1354 ,C1338_=_C1339 ,\nC1338_=_C1340 ,C1338_=_C1341 ,C1338_=_C1342 ,C1338_=_C1343 ,C1338_=_C1345 ,C1338_=_C1346 ,\nC1338_=_C1348 ,C1338_=_C1349 ,C1338_=_C1350 ,C1338_=_C1351 ,C1338_=_C1352 ,C1338_=_C1353 ,\nC1338_=_C1354 ,C1338_=_C2055 ,C1339_=_C1340 ,C1339_=_C1341 ,C1339_=_C1342 ,C1339_=_C1343 ,\nC1339_=_C1345 ,C1339_=_C1346 ,C1339_=_C1348 ,C1339_=_C1349 ,C1339_=_C1350 ,C1339_=_C1351 ,\nC1339_=_C1352 ,C1339_=_C1353 ,C1339_=_C1354 ,C1339_=_C2098 ,C1340_=_C1341 ,C1340_=_C1342 ,\nC1340_=_C1343 ,C1340_=_C1345 ,C1340_=_C1346 ,C1340_=_C1348 ,C1340_=_C1349 ,C1340_=_C1350 ,\nC1340_=_C1351 ,C1340_=_C1352 ,C1340_=_C1353 ,C1340_=_C1354 ,C1341_=_C1342 ,C1341_=_C1343 ,\nC1341_=_C1345 ,C1341_=_C1346 ,C1341_=_C1348 ,C1341_=_C1349 ,C1341_=_C1350 ,C1341_=_C1351 ,\nC1341_=_C1352 ,C1341_=_C1353 ,C1341_=_C1354 ,C1342_=_C1343 ,C1342_=_C1345 ,C1342_=_C1346 ,\nC1342_=_C1348 ,C1342_=_C1349 ,C1342_=_C1350 ,C1342_=_C1351 ,C1342_=_C1352 ,C1342_=_C1353 ,\nC1342_=_C1354 ,C1343_=_C1345 ,C1343_=_C1346 ,C1343_=_C1348 ,C1343_=_C1349 ,C1343_=_C1350 ,\nC1343_=_C1351 ,C1343_=_C1352 ,C1343_=_C1353 ,C1343_=_C1354 ,C1343_=_C1459 ,C1345_=_C1346 ,\nC1345_=_C1348 ,C1345_=_C1349 ,C1345_=_C1350 ,C1345_=_C1351 ,C1345_=_C1352 ,C1345_=_C1353 ,\nC1345_=_C1354 ,C1346_=_C1348 ,C1346_=_C1349 ,C1346_=_C1350 ,C1346_=_C1351 ,C1346_=_C1352 ,\nC1346_=_C1353 ,C1346_=_C1354 ,C1348_=_C1349 ,C1348_=_C1350 ,C1348_=_C1351 ,C1348_=_C1352 ,\nC1348_=_C1353 ,C1348_=_C1354 ,C1349_=_C1350 ,C1349_=_C1351 ,C1349_=_C1352 ,C1349_=_C1353 ,\nC1349_=_C1354 ,C1350_=_C1351 ,C1350_=_C1352 ,C1350_=_C1353 ,C1350_=_C1354 ,C1350_=_C1466 ,\nC1350_=_C3468 ,C1350_=_C3969 ,C1351_=_C1352 ,C1351_=_C1353 ,C1351_=_C1354 ,C1352_=_C1353 ,\nC1352_=_C1354 ,C1353_=_C1354 ,C1353_=_C1469 ,C1353_=_C3469 ,C1353_=_C3970 ,C1355_=_C1450 ,\nC1355_=_C1451 ,C1355_=_C1452 ,C1355_=_C1453 ,C1355_=_C1454 ,C1355_=_C1455 ,C1355_=_C1456 ,\nC1355_=_C1457 ,C1355_=_C1458 ,C1355_=_C1459 ,C1355_=_C1461 ,C1355_=_C1462 ,C1355_=_C1463 ,\nC1355_=_C1465 ,C1355_=_C1466 ,C1355_=_C1467 ,C1355_=_C1468 ,C1355_=_C1469 ,C1397_=_C1760 ,\nC1397_=_C2055 ,C1397_=_C2098 ,C1397_=_C2228 ,C1397_=_C2431 ,C1397_=_C2560 ,C1397_=_C2732 ,\nC1397_=_C2783 ,C1397_=_C3292 ,C1397_=_C3305 ,C1397_=_C3504 ,C1397_=_C3666 ,C1397_=_C3707</w:t>
      </w:r>
    </w:p>
    <w:p>
      <w:pPr>
        <w:pStyle w:val="PreformattedText"/>
        <w:bidi w:val="0"/>
        <w:spacing w:before="0" w:after="0"/>
        <w:jc w:val="left"/>
        <w:rPr/>
      </w:pPr>
      <w:r>
        <w:rPr/>
        <w:t xml:space="preserve"> </w:t>
      </w:r>
      <w:r>
        <w:rPr/>
        <w:t>,\nC1397_=_C3795 ,C1397_=_C3829 ,C1397_=_C3968 ,C1397_=_C3969 ,C1397_=_C3970 ,C1450_=_C1451 ,\nC1450_=_C1452 ,C1450_=_C1453 ,C1450_=_C1454 ,C1450_=_C1455 ,C1450_=_C1456 ,C1450_=_C1457 ,\nC1450_=_C1458 ,C1450_=_C1459 ,C1450_=_C1461 ,C1450_=_C1462 ,C1450_=_C1463 ,C1450_=_C1465 ,\nC1450_=_C1466 ,C1450_=_C1467 ,C1450_=_C1468 ,C1450_=_C1469 ,C1451_=_C1452 ,C1451_=_C1453 ,\nC1451_=_C1454 ,C1451_=_C1455 ,C1451_=_C1456 ,C1451_=_C1457 ,C1451_=_C1458 ,C1451_=_C1459 ,\nC1451_=_C1461 ,C1451_=_C1462 ,C1451_=_C1463 ,C1451_=_C1465 ,C1451_=_C1466 ,C1451_=_C1467 ,\nC1451_=_C1468 ,C1451_=_C1469 ,C1452_=_C1453 ,C1452_=_C1454 ,C1452_=_C1455 ,C1452_=_C1456 ,\nC1452_=_C1457 ,C1452_=_C1458 ,C1452_=_C1459 ,C1452_=_C1461 ,C1452_=_C1462 ,C1452_=_C1463 ,\nC1452_=_C1465 ,C1452_=_C1466 ,C1452_=_C1467 ,C1452_=_C1468 ,C1452_=_C1469 ,C1453_=_C1454 ,\nC1453_=_C1455 ,C1453_=_C1456 ,C1453_=_C1457 ,C1453_=_C1458 ,C1453_=_C1459 ,C1453_=_C1461 ,\nC1453_=_C1462 ,C1453_=_C1463 ,C1453_=_C1465 ,C1453_=_C1466 ,C1453_=_C1467 ,C1453_=_C1468 ,\nC1453_=_C1469 ,C1454_=_C1455 ,C1454_=_C1456 ,C1454_=_C1457 ,C1454_=_C1458 ,C1454_=_C1459 ,\nC1454_=_C1461 ,C1454_=_C1462 ,C1454_=_C1463 ,C1454_=_C1465 ,C1454_=_C1466 ,C1454_=_C1467 ,\nC1454_=_C1468 ,C1454_=_C1469 ,C1455_=_C1456 ,C1455_=_C1457 ,C1455_=_C1458 ,C1455_=_C1459 ,\nC1455_=_C1461 ,C1455_=_C1462 ,C1455_=_C1463 ,C1455_=_C1465 ,C1455_=_C1466 ,C1455_=_C1467 ,\nC1455_=_C1468 ,C1455_=_C1469 ,C1455_=_C3020 ,C1456_=_C1457 ,C1456_=_C1458 ,C1456_=_C1459 ,\nC1456_=_C1461 ,C1456_=_C1462 ,C1456_=_C1463 ,C1456_=_C1465 ,C1456_=_C1466 ,C1456_=_C1467 ,\nC1456_=_C1468 ,C1456_=_C1469 ,C1457_=_C1458 ,C1457_=_C1459 ,C1457_=_C1461 ,C1457_=_C1462 ,\nC1457_=_C1463 ,C1457_=_C1465 ,C1457_=_C1466 ,C1457_=_C1467 ,C1457_=_C1468 ,C1457_=_C1469 ,\nC1457_=_C3259 ,C1458_=_C1459 ,C1458_=_C1461 ,C1458_=_C1462 ,C1458_=_C1463 ,C1458_=_C1465 ,\nC1458_=_C1466 ,C1458_=_C1467 ,C1458_=_C1468 ,C1458_=_C1469 ,C1459_=_C1461 ,C1459_=_C1462 ,\nC1459_=_C1463 ,C1459_=_C1465 ,C1459_=_C1466 ,C1459_=_C1467 ,C1459_=_C1468 ,C1459_=_C1469 ,\nC1461_=_C1462 ,C1461_=_C1463 ,C1461_=_C1465 ,C1461_=_C1466 ,C1461_=_C1467 ,C1461_=_C1468 ,\nC1461_=_C1469 ,C1462_=_C1463 ,C1462_=_C1465 ,C1462_=_C1466 ,C1462_=_C1467 ,C1462_=_C1468 ,\nC1462_=_C1469 ,C1463_=_C1465 ,C1463_=_C1466 ,C1463_=_C1467 ,C1463_=_C1468 ,C1463_=_C1469 ,\nC1465_=_C1466 ,C1465_=_C1467 ,C1465_=_C1468 ,C1465_=_C1469 ,C1466_=_C1467 ,C1466_=_C1468 ,\nC1466_=_C1469 ,C1466_=_C3468 ,C1466_=_C3969 ,C1467_=_C1468 ,C1467_=_C1469 ,C1468_=_C1469 ,\nC1469_=_C3469 ,C1469_=_C3970 ,C1534_=_C1691 ,C1534_=_C1716 ,C1534_=_C2113 ,C1534_=_C2222 ,\nC1534_=_C2443 ,C1534_=_C2480 ,C1534_=_C2682 ,C1534_=_C2698 ,C1534_=_C2979 ,C1534_=_C3020 ,\nC1534_=_C3113 ,C1534_=_C3259 ,C1534_=_C3464 ,C1534_=_C3465 ,C1534_=_C3467 ,C1534_=_C3468 ,\nC1534_=_C3469 ,C1534_=_C3470 ,C1691_=_C1716 ,C1691_=_C2113 ,C1691_=_C2222 ,C1691_=_C2443 ,\nC1691_=_C2480 ,C1691_=_C2682 ,C1691_=_C2698 ,C1691_=_C2979 ,C1691_=_C3020 ,C1691_=_C3113 ,\nC1691_=_C3259 ,C1691_=_C3464 ,C1691_=_C3465 ,C1691_=_C3467 ,C1691_=_C3468 ,C1691_=_C3469 ,\nC1691_=_C3470 ,C1716_=_C2113 ,C1716_=_C2222 ,C1716_=_C2443 ,C1716_=_C2480 ,C1716_=_C2682 ,\nC1716_=_C2698 ,C1716_=_C2979 ,C1716_=_C3020 ,C1716_=_C3113 ,C1716_=_C3259 ,C1716_=_C3464 ,\nC1716_=_C3465 ,C1716_=_C3467 ,C1716_=_C3468 ,C1716_=_C3469 ,C1716_=_C3470 ,C1760_=_C2055 ,\nC1760_=_C2098 ,C1760_=_C2228 ,C1760_=_C2431 ,C1760_=_C2560 ,C1760_=_C2732 ,C1760_=_C2783 ,\nC1760_=_C3292 ,C1760_=_C3305 ,C1760_=_C3504 ,C1760_=_C3666 ,C1760_=_C3707 ,C1760_=_C3795 ,\nC1760_=_C3829 ,C1760_=_C3968 ,C1760_=_C3969 ,C1760_=_C3970 ,C2055_=_C2098 ,C2055_=_C2228 ,\nC2055_=_C2431 ,C2055_=_C2560 ,C2055_=_C2732 ,C2055_=_C2783 ,C2055_=_C3292 ,C2055_=_C3305 ,\nC2055_=_C3504 ,C2055_=_C3666 ,C2055_=_C3707 ,C2055_=_C3795 ,C2055_=_C3829 ,C2055_=_C3968 ,\nC2055_=_C3969 ,C2055_=_C3970 ,C2098_=_C2228 ,C2098_=_C2431 ,C2098_=_C2560 ,C2098_=_C2732 ,\nC2098_=_C2783 ,C2098_=_C3292 ,C2098_=_C3305 ,C2098_=_C3504 ,C2098_=_C3666 ,C2098_=_C3707 ,\nC2098_=_C3795 ,C2098_=_C3829 ,C2098_=_C3968 ,C2098_=_C3969 ,C2098_=_C3970 ,C2113_=_C2222 ,\nC2113_=_C2443 ,C2113_=_C2480 ,C2113_=_C2682 ,C2113_=_C2698 ,C2113_=_C2979 ,C2113_=_C3020 ,\nC2113_=_C3113 ,C2113_=_C3259 ,C2113_=_C3464 ,C2113_=_C3465 ,C2113_=_C3467 ,C2113_=_C3468 ,\nC2113_=_C3469 ,C2113_=_C3470 ,C2222_=_C2228 ,C2222_=_C2443 ,C2222_=_C2480 ,C2222_=_C2682 ,\nC2222_=_C2698 ,C2222_=_C2979 ,C2222_=_C3020 ,C2222_=_C3113 ,C2222_=_C3259 ,C2222_=_C3464 ,\nC2222_=_C3465 ,C2222_=_C3467 ,C2222_=_C3468 ,C2222_=_C3469 ,C2222_=_C3470 ,C2228_=_C2431 ,\nC2228_=_C2560 ,C2228_=_C2732 ,C2228_=_C2783 ,C2228_=_C3292 ,C2228_=_C3305 ,C2228_=_C3504 ,\nC2228_=_C3666 ,C2228_=_C3707 ,C2228_=_C3795 ,C2228_=_C3829 ,C2228_=_C3968 ,C2228_=_C3969 ,\nC2228_=_C3970 ,C2431_=_C2560 ,C2431_=_C2732 ,C2431_=_C2783 ,C2431_=_C3292 ,C2431_=_C3305 ,\nC2431_=_C3504 ,C2431_=_C3666 ,C2431_=_C3707 ,C2431_=_C3795 ,C2431_=_C3829 ,C2431_=_C3968 ,\nC2431_=_C3969 ,C2431_=_C3970 ,C2443_=_C2480 ,C2443_=_C2682 ,C2443_=_C2698 ,C2443_=_C2979 ,\nC2443_=_C3020 ,C2443_=_C3113 ,C2443_=_C3259 ,C2443_=_C3464 ,C2443_=_C3465 ,C2443_=_C3467 ,\nC2443_=_C3468 ,C2443_=_C3469 ,C2443_=_C3470 ,C2480_=_C2682 ,C2480_=_C2698 ,C2480_=_C2979 ,\nC2480_=_C3020 ,C2480_=_C3113 ,C2480_=_C3259 ,C2480_=_C3464 ,C2480_=_C3465 ,C2480_=_C3467 ,\nC2480_=_C3468 ,C2480_=_C3469 ,C2480_=_C3470 ,C2560_=_C2732 ,C2560_=_C2783 ,C2560_=_C3292 ,\nC2560_=_C3305 ,C2560_=_C3504 ,C2560_=_C3666 ,C2560_=_C3707 ,C2560_=_C3795 ,C2560_=_C3829 ,\nC2560_=_C3968 ,C2560_=_C3969 ,C2560_=_C3970 ,C2682_=_C2698 ,C2682_=_C2979 ,C2682_=_C3020 ,\nC2682_=_C3113 ,C2682_=_C3259 ,C2682_=_C3464 ,C2682_=_C3465 ,C2682_=_C3467 ,C2682_=_C3468 ,\nC2682_=_C3469 ,C2682_=_C3470 ,C2698_=_C2979 ,C2698_=_C3020 ,C2698_=_C3113 ,C2698_=_C3259 ,\nC2698_=_C3464 ,C2698_=_C3465 ,C2698_=_C3467 ,C2698_=_C3468 ,C2698_=_C3469 ,C2698_=_C3470 ,\nC2732_=_C2783 ,C2732_=_C3292 ,C2732_=_C3305 ,C2732_=_C3504 ,C2732_=_C3666 ,C2732_=_C3707 ,\nC2732_=_C3795 ,C2732_=_C3829 ,C2732_=_C3968 ,C2732_=_C3969 ,C2732_=_C3970 ,C2783_=_C3292 ,\nC2783_=_C3305 ,C2783_=_C3504 ,C2783_=_C3666 ,C2783_=_C3707 ,C2783_=_C3795 ,C2783_=_C3829 ,\nC2783_=_C3968 ,C2783_=_C3969 ,C2783_=_C3970 ,C2979_=_C3020 ,C2979_=_C3113 ,C2979_=_C3259 ,\nC2979_=_C3464 ,C2979_=_C3465 ,C2979_=_C3467 ,C2979_=_C3468 ,C2979_=_C3469 ,C2979_=_C3470 ,\nC3020_=_C3113 ,C3020_=_C3259 ,C3020_=_C3464 ,C3020_=_C3465 ,C3020_=_C3467 ,C3020_=_C3468 ,\nC3020_=_C3469 ,C3020_=_C3470 ,C3113_=_C3259 ,C3113_=_C3464 ,C3113_=_C3465 ,C3113_=_C3467 ,\nC3113_=_C3468 ,C3113_=_C3469 ,C3113_=_C3470 ,C3259_=_C3464 ,C3259_=_C3465 ,C3259_=_C3467 ,\nC3259_=_C3468 ,C3259_=_C3469 ,C3259_=_C3470 ,C3292_=_C3305 ,C3292_=_C3504 ,C3292_=_C3666 ,\nC3292_=_C3707 ,C3292_=_C3795 ,C3292_=_C3829 ,C3292_=_C3968 ,C3292_=_C3969 ,C3292_=_C3970 ,\nC3305_=_C3504 ,C3305_=_C3666 ,C3305_=_C3707 ,C3305_=_C3795 ,C3305_=_C3829 ,C3305_=_C3968 ,\nC3305_=_C3969 ,C3305_=_C3970 ,C3464_=_C3465 ,C3464_=_C3467 ,C3464_=_C3468 ,C3464_=_C3469 ,\nC3464_=_C3470 ,C3465_=_C3467 ,C3465_=_C3468 ,C3465_=_C3469 ,C3465_=_C3470 ,C3467_=_C3468 ,\nC3467_=_C3469 ,C3467_=_C3470 ,C3468_=_C3469 ,C3468_=_C3470 ,C3468_=_C3969 ,C3469_=_C3470 ,\nC3469_=_C3970 ,C3504_=_C3666 ,C3504_=_C3707 ,C3504_=_C3795 ,C3504_=_C3829 ,C3504_=_C3968 ,\nC3504_=_C3969 ,C3504_=_C3970 ,C3666_=_C3707 ,C3666_=_C3795 ,C3666_=_C3829 ,C3666_=_C3968 ,\nC3666_=_C3969 ,C3666_=_C3970 ,C3707_=_C3795 ,C3707_=_C3829 ,C3707_=_C3968 ,C3707_=_C3969 ,\nC3707_=_C3970 ,C3795_=_C3829 ,C3795_=_C3968 ,C3795_=_C3969 ,C3795_=_C3970 ,C3829_=_C3968 ,\nC3829_=_C3969 ,C3829_=_C3970 ,C3968_=_C3969 ,C3968_=_C3970 ,C3969_=_C3970 ,"];287[shape=box, label="id:287 level: 7\n110: C384 C746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75 C883 \nC1006 C1091 C1100 C1333 C1379 C1468 \nC1742 C1801 C1845 C1854 C2048 C2089 \nC2203 C2220 C2274 C2442 C2454 C2546 \nC2581 C2772 C2909 C2947 C2961 C3025 \nC3175 C3181 C3226 C3271 C3273 C3282 \nC3285 C3286 C3287 C3288 C3289 C3290 \nC3291 C3292 C3293 C3294 C3296 C3297 \nC3397 C3561 C3773 C3805 C3953 C3976 \nC4022 C4028 C4078 \n1549: C384_=_C779( C384 C779 ) C384_=_C780( C384 C780 ) C384_=_C781( C384 C781 ) C384_=_C782( C384 C782 ) C384_=_C783( C384 C783 ) \nC384_=_C784( C384 C784 ) C384_=_C785( C384 C785 ) C384_=_C786( C384 C786 ) C384_=_C787( C384 C787 ) C384_=_C788( C384 C788 ) C384_=_C789( C384 C789 ) \nC384_=_C790( C384 C790 ) C384_=_C791( C384 C791 ) C384_=_C792( C384 C792 ) C384_=_C793( C384 C793 ) C384_=_C794( C384 C794 ) C384_=_C795( C384 C795 ) \nC384_=_C796( C384 C796 ) C384_=_C797( C384 C797 ) C384_=_C798( C384 C798 ) C384_=_C799( C384 C799 ) C384_=_C800( C384 C800 ) C384_=_C801( C384 C801 ) \nC384_=_C802( C384 C802 ) C384_=_C803( C384 C803 ) C384_=_C804( C384 C804 ) C384_=_C805( C384 C805 ) C746_=_C883( C746 C883 ) C746_=_C1006( C746 C1006 ) \nC746_=_C1100( C746 C1100 ) C746_=_C1333( C746 C1333 ) C746_=_C1379( C746 C1379 ) C746_=_C1468( C746 C1468 ) C746_=_C1742( C746 C1742 ) C746_=_C1854( C746 C1854 ) \nC746_=_C2274( C746 C2274 ) C746_=_C2454( C746 C2454 ) C746_=_C2546( C746 C2546 ) C746_=_C2581( C746 C2581 ) C746_=_C2772( C746 C2772 ) C746_=_C2961( C746 C2961 ) \nC746_=_C3025( C746 C3025 ) C746_=_C3181( C746 C3181 ) C746_=_C3271( C746 C3271 ) C746_=_C3282( C746 C3282 ) C746_=_C3397( C746 C3397 ) C746_=_C3561( C746 C3561 ) \nC746_=_C3773( C746 C3773 ) C746_=_C3805( C746 C3805 ) C746_=_C3953( C746 C3953 ) C746_=_C3976( C746 C3976 ) C746_=_C4022( C746 C4022 ) C746_=_C4028( C746 C4028 ) \nC746_=_C4078( C746 C4078 ) C751_=_C752( C751 C752 ) C751_=_C753( C751 C753 ) C751_=_C754( C751 C754 ) C751_=_C755( C751 C755 ) C751_=_C756( C751 C756 ) \nC751_=_C757( C751 C757 ) C751_=_C758( C751 C758 ) C751_=_C759( C751 C759 ) C751_=_C760( C751 C760 ) C751_=_C761( C751 C761 ) C751_=_C762(</w:t>
      </w:r>
    </w:p>
    <w:p>
      <w:pPr>
        <w:pStyle w:val="PreformattedText"/>
        <w:bidi w:val="0"/>
        <w:spacing w:before="0" w:after="0"/>
        <w:jc w:val="left"/>
        <w:rPr/>
      </w:pPr>
      <w:r>
        <w:rPr/>
        <w:t xml:space="preserve"> </w:t>
      </w:r>
      <w:r>
        <w:rPr/>
        <w:t>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8( C752 C778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80( C753 C780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6( C754 C776 ) \nC754_=_C777( C754 C777 ) C754_=_C778( C754 C778 ) C754_=_C784( C754 C784 ) C754_=_C2048( C754 C2048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85( C755 C785 ) C755_=_C2089( C755 C2089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86( C758 C786 ) C758_=_C2220( C758 C2220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91( C764 C791 ) C764_=_C875( C764 C875 ) C764_=_C1091( C764 C1091 ) C764_=_C1801( C764 C1801 ) C764_=_C1845( C764 C1845 ) \nC764_=_C2048( C764 C2048 ) C764_=_C2089( C764 C2089 ) C764_=_C2203( C764 C2203 ) C764_=_C2220( C764 C2220 ) C764_=_C2442( C764 C2442 ) C764_=_C2909( C764 C2909 ) \nC764_=_C2947( C764 C2947 ) C764_=_C3175( C764 C3175 ) C764_=_C3226( C764 C3226 ) C764_=_C3273( C764 C3273 ) C764_=_C3285( C764 C3285 ) C764_=_C3286( C764 C3286 ) \nC764_=_C3287( C764 C3287 ) C764_=_C3288( C764 C3288 ) C764_=_C3289( C764 C3289 ) C764_=_C3290( C764 C3290 ) C764_=_C3291( C764 C3291 ) C764_=_C3292( C764 C3292 ) \nC764_=_C3293( C764 C3293 ) C764_=_C3294( C764 C3294 ) C764_=_C3296( C764 C3296 ) C764_=_C3297( C764 C3297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92( C765 C792 ) \nC765_=_C3285( C765 C3285 ) C766_=_C767( C766 C767 ) C766_=_C768( C766 C768 ) C766_=_C769( C766 C769 ) C766_=_C770( C766 C770 ) C766_=_C771( C766 C771 ) \nC766_=_C772( C766 C772 ) C766_=_C773( C766 C773 ) C766_=_C774( C766 C774 ) C766_=_C775( C766 C775 ) C766_=_C776( C766 C776 ) C766_=_C777( C766 C777 ) \nC766_=_C778( C766 C778 ) C766_=_C795( C766 C795 ) C766_=_C3286( C766 C3286 ) C767_=_C768( C767 C768 ) C767_=_C769( C767 C769 ) C767_=_C770( C767 C770 ) \nC767_=_C771( C767 C771 ) C767_=_C772( C767 C772 ) C767_=_C773( C767 C773 ) C767_=_C774( C767 C774 ) C767_=_C775( C767 C775 ) C767_=_C776( C767 C776 ) \nC767_=_C777( C767 C777 ) C767_=_C778( C767 C778 ) C767_=_C3561( C767 C3561 ) C768_=_C769( C768 C769 ) C768_=_C770( C768 C770 ) C768_=_C771( C768 C771 ) \nC768_=_C772( C768 C772 ) C768_=_C773( C768 C773 ) C768_=_C774( C768 C774 ) C768_=_C775( C768 C775 ) C768_=_C776( C768 C776 ) C768_=_C777( C768 C777 ) \nC768_=_C778( C768 C778 ) C769_=_C770( C769 C770 ) C769_=_C771( C769 C771 ) C769_=_C772( C769 C772 ) C769_=_C773( C769 C773 ) C769_=_C774( C769 C774 ) \nC769_=_C775( C769 C775 ) C769_=_C776( C769 C776 ) C769_=_C777( C769 C777 ) C769_=_C778( C769 C778 ) C769_=_C796( C769 C796 ) C769_=_C3287( C769 C3287 ) \nC770_=_C771( C770 C771 ) C770_=_C772( C770 C772 ) C770_=_C773( C770 C773 ) C770_=_C774( C770 C774 ) C770_=_C775( C770 C775 ) C770_=_C776( C770 C776 ) \nC770_=_C777( C770 C777 ) C770_=_C778( C770 C778 ) C771_=_C772( C771 C772 ) C771_=_C773( C771 C773 ) C771_=_C774( C771 C774 ) C771_=_C775( C771 C775 ) \nC771_=_C776( C771 C776 ) C771_=_C777( C771 C777 ) C771_=_C778( C771 C778 ) C772_=_C773( C772 C773</w:t>
      </w:r>
    </w:p>
    <w:p>
      <w:pPr>
        <w:pStyle w:val="PreformattedText"/>
        <w:bidi w:val="0"/>
        <w:spacing w:before="0" w:after="0"/>
        <w:jc w:val="left"/>
        <w:rPr/>
      </w:pPr>
      <w:r>
        <w:rPr/>
        <w:t xml:space="preserve"> </w:t>
      </w:r>
      <w:r>
        <w:rPr/>
        <w:t>) C772_=_C774( C772 C774 ) C772_=_C775( C772 C775 ) \nC772_=_C776( C772 C776 ) C772_=_C777( C772 C777 ) C772_=_C778( C772 C778 ) C772_=_C799( C772 C799 ) C772_=_C3289( C772 C3289 ) C773_=_C774( C773 C774 ) \nC773_=_C775( C773 C775 ) C773_=_C776( C773 C776 ) C773_=_C777( C773 C777 ) C773_=_C778( C773 C778 ) C774_=_C775( C774 C775 ) C774_=_C776( C774 C776 ) \nC774_=_C777( C774 C777 ) C774_=_C778( C774 C778 ) C775_=_C776( C775 C776 ) C775_=_C777( C775 C777 ) C775_=_C778( C775 C778 ) C775_=_C801( C775 C801 ) \nC775_=_C3292( C775 C3292 ) C776_=_C777( C776 C777 ) C776_=_C778( C776 C778 ) C777_=_C778( C777 C778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2048( C784 C2048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2089( C785 C2089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2220( C786 C2220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3273( C790 C3273 ) C790_=_C3282( C790 C3282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75( C791 C875 ) \nC791_=_C1091( C791 C1091 ) C791_=_C1801( C791 C1801 ) C791_=_C1845( C791 C1845 ) C791_=_C2048( C791 C2048 ) C791_=_C2089( C791 C2089 ) C791_=_C2203( C791 C2203 ) \nC791_=_C2220( C791 C2220 ) C791_=_C2442( C791 C2442 ) C791_=_C2909( C791 C2909 ) C791_=_C2947( C791 C2947 ) C791_=_C3175( C791 C3175 ) C791_=_C3226( C791 C3226 ) \nC791_=_C3273( C791 C3273 ) C791_=_C3285( C791 C3285 ) C791_=_C3286( C791 C3286 ) C791_=_C3287( C791 C3287 ) C791_=_C3288( C791 C3288 ) C791_=_C3289( C791 C3289 ) \nC791_=_C3290( C791 C3290 ) C791_=_C3291( C791 C3291 ) C791_=_C3292( C791 C3292 ) C791_=_C3293( C791 C3293 ) C791_=_C3294( C791 C3294 ) C791_=_C3296( C791 C3296 ) \nC791_=_C3297( C791 C3297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3285( C792 C3285 ) C793_=_C794( C793 C794 ) C793_=_C795( C793 C795 ) C793_=_C796( C793 C796 ) \nC793_=_C797( C793 C797 ) C793_=_C798( C793 C798 ) C793_=_C799( C793 C799 ) C793_=_C800( C793 C800 ) C793_=_C801( C793 C801 ) C793_=_C802( C793 C802 ) \nC793_=_C803( C793 C803 ) C793_=_C804( C793 C804 ) C793_=_C805( C793 C805 ) C794_=_C795( C794 C795 ) C794_=_C796( C794 C796 ) C794_=_C797( C794 C797 ) \nC794_=_C798( C794 C798 ) C794_=_C799( C794 C799 ) C794_=_C800( C794 C800 ) C794_=_C801( C794 C801 ) C794_=_C802( C794 C802 ) C794_=_C803( C794 C803 ) \nC794_=_C804( C794 C804 ) C794_=_C805( C794 C805 ) C795_=_C796( C795 C796 ) C795_=_C797( C795 C797 ) C795_=_C798( C795 C798 ) C795_=_C799( C795 C799 ) \nC795_=_C800( C795 C800 ) C795_=_C801( C795 C801 ) C795_=_C802( C795 C802 ) C795_=_C803( C795 C803 ) C795_=_C804( C795 C804 ) C795_=_C805( C795 C805 ) \nC795_=_C3286( C795 C3286 ) C796_=_C797( C796 C797 ) C796_=_C798( C796 C798 ) C796_=_C799( C796 C799 ) C796_=_C800( C796 C800 ) C796_=_C801( C796 C801 ) \nC796_=_C802( C796 C802 ) C796_=_C803( C796 C803 ) C796_=_C804( C796 C804 ) C796_=_C805( C796 C805 ) C796_=_C3287( C796 C3287 ) C797_=_C798( C797 C798 ) \nC797_=_C799( C797 C799 ) C797_=_C800( C797 C800 ) C797_=_C801( C797 C801 ) C797_=_C802( C797 C802 ) C797_=_C803( C797 C803 ) C797_=_C804( C797 C804 ) \nC797_=_C805( C797 C805 ) C798_=_C799( C798 C799 ) C798_=_C800( C798 C800 ) C798_=_C801( C798 C801 ) C798_=_C802( C798 C802 ) C798_=_C803( C798 C803 ) \nC798_=_C804( C798 C804 ) C798_=_C805( C798 C805</w:t>
      </w:r>
    </w:p>
    <w:p>
      <w:pPr>
        <w:pStyle w:val="PreformattedText"/>
        <w:bidi w:val="0"/>
        <w:spacing w:before="0" w:after="0"/>
        <w:jc w:val="left"/>
        <w:rPr/>
      </w:pPr>
      <w:r>
        <w:rPr/>
        <w:t xml:space="preserve"> </w:t>
      </w:r>
      <w:r>
        <w:rPr/>
        <w:t>) C799_=_C800( C799 C800 ) C799_=_C801( C799 C801 ) C799_=_C802( C799 C802 ) C799_=_C803( C799 C803 ) \nC799_=_C804( C799 C804 ) C799_=_C805( C799 C805 ) C799_=_C3289( C799 C3289 ) C800_=_C801( C800 C801 ) C800_=_C802( C800 C802 ) C800_=_C803( C800 C803 ) \nC800_=_C804( C800 C804 ) C800_=_C805( C800 C805 ) C801_=_C802( C801 C802 ) C801_=_C803( C801 C803 ) C801_=_C804( C801 C804 ) C801_=_C805( C801 C805 ) \nC801_=_C3292( C801 C3292 ) C802_=_C803( C802 C803 ) C802_=_C804( C802 C804 ) C802_=_C805( C802 C805 ) C803_=_C804( C803 C804 ) C803_=_C805( C803 C805 ) \nC804_=_C805( C804 C805 ) C875_=_C883( C875 C883 ) C875_=_C1091( C875 C1091 ) C875_=_C1801( C875 C1801 ) C875_=_C1845( C875 C1845 ) C875_=_C2048( C875 C2048 ) \nC875_=_C2089( C875 C2089 ) C875_=_C2203( C875 C2203 ) C875_=_C2220( C875 C2220 ) C875_=_C2442( C875 C2442 ) C875_=_C2909( C875 C2909 ) C875_=_C2947( C875 C2947 ) \nC875_=_C3175( C875 C3175 ) C875_=_C3226( C875 C3226 ) C875_=_C3273( C875 C3273 ) C875_=_C3285( C875 C3285 ) C875_=_C3286( C875 C3286 ) C875_=_C3287( C875 C3287 ) \nC875_=_C3288( C875 C3288 ) C875_=_C3289( C875 C3289 ) C875_=_C3290( C875 C3290 ) C875_=_C3291( C875 C3291 ) C875_=_C3292( C875 C3292 ) C875_=_C3293( C875 C3293 ) \nC875_=_C3294( C875 C3294 ) C875_=_C3296( C875 C3296 ) C875_=_C3297( C875 C3297 ) C883_=_C1006( C883 C1006 ) C883_=_C1100( C883 C1100 ) C883_=_C1333( C883 C1333 ) \nC883_=_C1379( C883 C1379 ) C883_=_C1468( C883 C1468 ) C883_=_C1742( C883 C1742 ) C883_=_C1854( C883 C1854 ) C883_=_C2274( C883 C2274 ) C883_=_C2454( C883 C2454 ) \nC883_=_C2546( C883 C2546 ) C883_=_C2581( C883 C2581 ) C883_=_C2772( C883 C2772 ) C883_=_C2961( C883 C2961 ) C883_=_C3025( C883 C3025 ) C883_=_C3181( C883 C3181 ) \nC883_=_C3271( C883 C3271 ) C883_=_C3282( C883 C3282 ) C883_=_C3397( C883 C3397 ) C883_=_C3561( C883 C3561 ) C883_=_C3773( C883 C3773 ) C883_=_C3805( C883 C3805 ) \nC883_=_C3953( C883 C3953 ) C883_=_C3976( C883 C3976 ) C883_=_C4022( C883 C4022 ) C883_=_C4028( C883 C4028 ) C883_=_C4078( C883 C4078 ) C1006_=_C1100( C1006 C1100 ) \nC1006_=_C1333( C1006 C1333 ) C1006_=_C1379( C1006 C1379 ) C1006_=_C1468( C1006 C1468 ) C1006_=_C1742( C1006 C1742 ) C1006_=_C1854( C1006 C1854 ) C1006_=_C2274( C1006 C2274 ) \nC1006_=_C2454( C1006 C2454 ) C1006_=_C2546( C1006 C2546 ) C1006_=_C2581( C1006 C2581 ) C1006_=_C2772( C1006 C2772 ) C1006_=_C2961( C1006 C2961 ) C1006_=_C3025( C1006 C3025 ) \nC1006_=_C3181( C1006 C3181 ) C1006_=_C3271( C1006 C3271 ) C1006_=_C3282( C1006 C3282 ) C1006_=_C3397( C1006 C3397 ) C1006_=_C3561( C1006 C3561 ) C1006_=_C3773( C1006 C3773 ) \nC1006_=_C3805( C1006 C3805 ) C1006_=_C3953( C1006 C3953 ) C1006_=_C3976( C1006 C3976 ) C1006_=_C4022( C1006 C4022 ) C1006_=_C4028( C1006 C4028 ) C1006_=_C4078( C1006 C4078 ) \nC1091_=_C1100( C1091 C1100 ) C1091_=_C1801( C1091 C1801 ) C1091_=_C1845( C1091 C1845 ) C1091_=_C2048( C1091 C2048 ) C1091_=_C2089( C1091 C2089 ) C1091_=_C2203( C1091 C2203 ) \nC1091_=_C2220( C1091 C2220 ) C1091_=_C2442( C1091 C2442 ) C1091_=_C2909( C1091 C2909 ) C1091_=_C2947( C1091 C2947 ) C1091_=_C3175( C1091 C3175 ) C1091_=_C3226( C1091 C3226 ) \nC1091_=_C3273( C1091 C3273 ) C1091_=_C3285( C1091 C3285 ) C1091_=_C3286( C1091 C3286 ) C1091_=_C3287( C1091 C3287 ) C1091_=_C3288( C1091 C3288 ) C1091_=_C3289( C1091 C3289 ) \nC1091_=_C3290( C1091 C3290 ) C1091_=_C3291( C1091 C3291 ) C1091_=_C3292( C1091 C3292 ) C1091_=_C3293( C1091 C3293 ) C1091_=_C3294( C1091 C3294 ) C1091_=_C3296( C1091 C3296 ) \nC1091_=_C3297( C1091 C3297 ) C1100_=_C1333( C1100 C1333 ) C1100_=_C1379( C1100 C1379 ) C1100_=_C1468( C1100 C1468 ) C1100_=_C1742( C1100 C1742 ) C1100_=_C1854( C1100 C1854 ) \nC1100_=_C2274( C1100 C2274 ) C1100_=_C2454( C1100 C2454 ) C1100_=_C2546( C1100 C2546 ) C1100_=_C2581( C1100 C2581 ) C1100_=_C2772( C1100 C2772 ) C1100_=_C2961( C1100 C2961 ) \nC1100_=_C3025( C1100 C3025 ) C1100_=_C3181( C1100 C3181 ) C1100_=_C3271( C1100 C3271 ) C1100_=_C3282( C1100 C3282 ) C1100_=_C3397( C1100 C3397 ) C1100_=_C3561( C1100 C3561 ) \nC1100_=_C3773( C1100 C3773 ) C1100_=_C3805( C1100 C3805 ) C1100_=_C3953( C1100 C3953 ) C1100_=_C3976( C1100 C3976 ) C1100_=_C4022( C1100 C4022 ) C1100_=_C4028( C1100 C4028 ) \nC1100_=_C4078( C1100 C4078 ) C1333_=_C1379( C1333 C1379 ) C1333_=_C1468( C1333 C1468 ) C1333_=_C1742( C1333 C1742 ) C1333_=_C1854( C1333 C1854 ) C1333_=_C2274( C1333 C2274 ) \nC1333_=_C2454( C1333 C2454 ) C1333_=_C2546( C1333 C2546 ) C1333_=_C2581( C1333 C2581 ) C1333_=_C2772( C1333 C2772 ) C1333_=_C2961( C1333 C2961 ) C1333_=_C3025( C1333 C3025 ) \nC1333_=_C3181( C1333 C3181 ) C1333_=_C3271( C1333 C3271 ) C1333_=_C3282( C1333 C3282 ) C1333_=_C3397( C1333 C3397 ) C1333_=_C3561( C1333 C3561 ) C1333_=_C3773( C1333 C3773 ) \nC1333_=_C3805( C1333 C3805 ) C1333_=_C3953( C1333 C3953 ) C1333_=_C3976( C1333 C3976 ) C1333_=_C4022( C1333 C4022 ) C1333_=_C4028( C1333 C4028 ) C1333_=_C4078( C1333 C4078 ) \nC1379_=_C1468( C1379 C1468 ) C1379_=_C1742( C1379 C1742 ) C1379_=_C1854( C1379 C1854 ) C1379_=_C2274( C1379 C2274 ) C1379_=_C2454( C1379 C2454 ) C1379_=_C2546( C1379 C2546 ) \nC1379_=_C2581( C1379 C2581 ) C1379_=_C2772( C1379 C2772 ) C1379_=_C2961( C1379 C2961 ) C1379_=_C3025( C1379 C3025 ) C1379_=_C3181( C1379 C3181 ) C1379_=_C3271( C1379 C3271 ) \nC1379_=_C3282( C1379 C3282 ) C1379_=_C3397( C1379 C3397 ) C1379_=_C3561( C1379 C3561 ) C1379_=_C3773( C1379 C3773 ) C1379_=_C3805( C1379 C3805 ) C1379_=_C3953( C1379 C3953 ) \nC1379_=_C3976( C1379 C3976 ) C1379_=_C4022( C1379 C4022 ) C1379_=_C4028( C1379 C4028 ) C1379_=_C4078( C1379 C4078 ) C1468_=_C1742( C1468 C1742 ) C1468_=_C1854( C1468 C1854 ) \nC1468_=_C2274( C1468 C2274 ) C1468_=_C2454( C1468 C2454 ) C1468_=_C2546( C1468 C2546 ) C1468_=_C2581( C1468 C2581 ) C1468_=_C2772( C1468 C2772 ) C1468_=_C2961( C1468 C2961 ) \nC1468_=_C3025( C1468 C3025 ) C1468_=_C3181( C1468 C3181 ) C1468_=_C3271( C1468 C3271 ) C1468_=_C3282( C1468 C3282 ) C1468_=_C3397( C1468 C3397 ) C1468_=_C3561( C1468 C3561 ) \nC1468_=_C3773( C1468 C3773 ) C1468_=_C3805( C1468 C3805 ) C1468_=_C3953( C1468 C3953 ) C1468_=_C3976( C1468 C3976 ) C1468_=_C4022( C1468 C4022 ) C1468_=_C4028( C1468 C4028 ) \nC1468_=_C4078( C1468 C4078 ) C1742_=_C1854( C1742 C1854 ) C1742_=_C2274( C1742 C2274 ) C1742_=_C2454( C1742 C2454 ) C1742_=_C2546( C1742 C2546 ) C1742_=_C2581( C1742 C2581 ) \nC1742_=_C2772( C1742 C2772 ) C1742_=_C2961( C1742 C2961 ) C1742_=_C3025( C1742 C3025 ) C1742_=_C3181( C1742 C3181 ) C1742_=_C3271( C1742 C3271 ) C1742_=_C3282( C1742 C3282 ) \nC1742_=_C3397( C1742 C3397 ) C1742_=_C3561( C1742 C3561 ) C1742_=_C3773( C1742 C3773 ) C1742_=_C3805( C1742 C3805 ) C1742_=_C3953( C1742 C3953 ) C1742_=_C3976( C1742 C3976 ) \nC1742_=_C4022( C1742 C4022 ) C1742_=_C4028( C1742 C4028 ) C1742_=_C4078( C1742 C4078 ) C1801_=_C1845( C1801 C1845 ) C1801_=_C2048( C1801 C2048 ) C1801_=_C2089( C1801 C2089 ) \nC1801_=_C2203( C1801 C2203 ) C1801_=_C2220( C1801 C2220 ) C1801_=_C2442( C1801 C2442 ) C1801_=_C2909( C1801 C2909 ) C1801_=_C2947( C1801 C2947 ) C1801_=_C3175( C1801 C3175 ) \nC1801_=_C3226( C1801 C3226 ) C1801_=_C3273( C1801 C3273 ) C1801_=_C3285( C1801 C3285 ) C1801_=_C3286( C1801 C3286 ) C1801_=_C3287( C1801 C3287 ) C1801_=_C3288( C1801 C3288 ) \nC1801_=_C3289( C1801 C3289 ) C1801_=_C3290( C1801 C3290 ) C1801_=_C3291( C1801 C3291 ) C1801_=_C3292( C1801 C3292 ) C1801_=_C3293( C1801 C3293 ) C1801_=_C3294( C1801 C3294 ) \nC1801_=_C3296( C1801 C3296 ) C1801_=_C3297( C1801 C3297 ) C1845_=_C1854( C1845 C1854 ) C1845_=_C2048( C1845 C2048 ) C1845_=_C2089( C1845 C2089 ) C1845_=_C2203( C1845 C2203 ) \nC1845_=_C2220( C1845 C2220 ) C1845_=_C2442( C1845 C2442 ) C1845_=_C2909( C1845 C2909 ) C1845_=_C2947( C1845 C2947 ) C1845_=_C3175( C1845 C3175 ) C1845_=_C3226( C1845 C3226 ) \nC1845_=_C3273( C1845 C3273 ) C1845_=_C3285( C1845 C3285 ) C1845_=_C3286( C1845 C3286 ) C1845_=_C3287( C1845 C3287 ) C1845_=_C3288( C1845 C3288 ) C1845_=_C3289( C1845 C3289 ) \nC1845_=_C3290( C1845 C3290 ) C1845_=_C3291( C1845 C3291 ) C1845_=_C3292( C1845 C3292 ) C1845_=_C3293( C1845 C3293 ) C1845_=_C3294( C1845 C3294 ) C1845_=_C3296( C1845 C3296 ) \nC1845_=_C3297( C1845 C3297 ) C1854_=_C2274( C1854 C2274 ) C1854_=_C2454( C1854 C2454 ) C1854_=_C2546( C1854 C2546 ) C1854_=_C2581( C1854 C2581 ) C1854_=_C2772( C1854 C2772 ) \nC1854_=_C2961( C1854 C2961 ) C1854_=_C3025( C1854 C3025 ) C1854_=_C3181( C1854 C3181 ) C1854_=_C3271( C1854 C3271 ) C1854_=_C3282( C1854 C3282 ) C1854_=_C3397( C1854 C3397 ) \nC1854_=_C3561( C1854 C3561 ) C1854_=_C3773( C1854 C3773 ) C1854_=_C3805( C1854 C3805 ) C1854_=_C3953( C1854 C3953 ) C1854_=_C3976( C1854 C3976 ) C1854_=_C4022( C1854 C4022 ) \nC1854_=_C4028( C1854 C4028 ) C1854_=_C4078( C1854 C4078 ) C2048_=_C2089( C2048 C2089 ) C2048_=_C2203( C2048 C2203 ) C2048_=_C2220( C2048 C2220 ) C2048_=_C2442( C2048 C2442 ) \nC2048_=_C2909( C2048 C2909 ) C2048_=_C2947( C2048 C2947 ) C2048_=_C3175( C2048 C3175 ) C2048_=_C3226( C2048 C3226 ) C2048_=_C3273( C2048 C3273 ) C2048_=_C3285( C2048 C3285 ) \nC2048_=_C3286( C2048 C3286 ) C2048_=_C3287( C2048 C3287 ) C2048_=_C3288( C2048 C3288 ) C2048_=_C3289( C2048 C3289 ) C2048_=_C3290( C2048 C3290 ) C2048_=_C3291( C2048 C3291 ) \nC2048_=_C3292( C2048 C3292 ) C2048_=_C3293( C2048 C3293 ) C2048_=_C3294( C2048 C3294 ) C2048_=_C3296( C2048 C3296 ) C2048_=_C3297( C2048 C3297 ) C2089_=_C2203( C2089 C2203 ) \nC2089_=_C2220( C2089 C2220 ) C2089_=_C2442( C2089 C2442 ) C2089_=_C2909( C2089 C2909 ) C2089_=_C2947( C2089 C2947 ) C2089_=_C3175( C2089 C3175 ) C2089_=_C3226( C2089 C3226 ) \nC2089_=_C3273( C2089 C3273 ) C2089_=_C3285( C2089 C3285 ) C2089_=_C3286( C2089 C3286 ) C2089_=_C3287( C2089 C3287 ) C2089_=_C3288( C2089 C3288 ) C2089_=_C3289( C2089 C3289 ) \nC2089_=_C3290( C2089 C3290 ) C2089_=_C3291( C2089 C3291 ) C2089_=_C3292( C2089 C3292 ) C2089_=_C3293( C2089 C3293 ) C2089_=_C3294( C2089 C3294 ) C2089_=_C3296( C2089 C3296 ) \nC2089_=_C3297( C2089 C3297 ) C2203_=_C2220( C2203 C2220 ) C2203_=_C2442( C2203 C2442 ) C2203_=_C2909( C2203 C2909 ) C2203_=_C2947(</w:t>
      </w:r>
    </w:p>
    <w:p>
      <w:pPr>
        <w:pStyle w:val="PreformattedText"/>
        <w:bidi w:val="0"/>
        <w:spacing w:before="0" w:after="0"/>
        <w:jc w:val="left"/>
        <w:rPr/>
      </w:pPr>
      <w:r>
        <w:rPr/>
        <w:t xml:space="preserve"> </w:t>
      </w:r>
      <w:r>
        <w:rPr/>
        <w:t>C2203 C2947 ) C2203_=_C3175( C2203 C3175 ) \nC2203_=_C3226( C2203 C3226 ) C2203_=_C3273( C2203 C3273 ) C2203_=_C3285( C2203 C3285 ) C2203_=_C3286( C2203 C3286 ) C2203_=_C3287( C2203 C3287 ) C2203_=_C3288( C2203 C3288 ) \nC2203_=_C3289( C2203 C3289 ) C2203_=_C3290( C2203 C3290 ) C2203_=_C3291( C2203 C3291 ) C2203_=_C3292( C2203 C3292 ) C2203_=_C3293( C2203 C3293 ) C2203_=_C3294( C2203 C3294 ) \nC2203_=_C3296( C2203 C3296 ) C2203_=_C3297( C2203 C3297 ) C2220_=_C2442( C2220 C2442 ) C2220_=_C2909( C2220 C2909 ) C2220_=_C2947( C2220 C2947 ) C2220_=_C3175( C2220 C3175 ) \nC2220_=_C3226( C2220 C3226 ) C2220_=_C3273( C2220 C3273 ) C2220_=_C3285( C2220 C3285 ) C2220_=_C3286( C2220 C3286 ) C2220_=_C3287( C2220 C3287 ) C2220_=_C3288( C2220 C3288 ) \nC2220_=_C3289( C2220 C3289 ) C2220_=_C3290( C2220 C3290 ) C2220_=_C3291( C2220 C3291 ) C2220_=_C3292( C2220 C3292 ) C2220_=_C3293( C2220 C3293 ) C2220_=_C3294( C2220 C3294 ) \nC2220_=_C3296( C2220 C3296 ) C2220_=_C3297( C2220 C3297 ) C2274_=_C2454( C2274 C2454 ) C2274_=_C2546( C2274 C2546 ) C2274_=_C2581( C2274 C2581 ) C2274_=_C2772( C2274 C2772 ) \nC2274_=_C2961( C2274 C2961 ) C2274_=_C3025( C2274 C3025 ) C2274_=_C3181( C2274 C3181 ) C2274_=_C3271( C2274 C3271 ) C2274_=_C3282( C2274 C3282 ) C2274_=_C3397( C2274 C3397 ) \nC2274_=_C3561( C2274 C3561 ) C2274_=_C3773( C2274 C3773 ) C2274_=_C3805( C2274 C3805 ) C2274_=_C3953( C2274 C3953 ) C2274_=_C3976( C2274 C3976 ) C2274_=_C4022( C2274 C4022 ) \nC2274_=_C4028( C2274 C4028 ) C2274_=_C4078( C2274 C4078 ) C2442_=_C2454( C2442 C2454 ) C2442_=_C2909( C2442 C2909 ) C2442_=_C2947( C2442 C2947 ) C2442_=_C3175( C2442 C3175 ) \nC2442_=_C3226( C2442 C3226 ) C2442_=_C3273( C2442 C3273 ) C2442_=_C3285( C2442 C3285 ) C2442_=_C3286( C2442 C3286 ) C2442_=_C3287( C2442 C3287 ) C2442_=_C3288( C2442 C3288 ) \nC2442_=_C3289( C2442 C3289 ) C2442_=_C3290( C2442 C3290 ) C2442_=_C3291( C2442 C3291 ) C2442_=_C3292( C2442 C3292 ) C2442_=_C3293( C2442 C3293 ) C2442_=_C3294( C2442 C3294 ) \nC2442_=_C3296( C2442 C3296 ) C2442_=_C3297( C2442 C3297 ) C2454_=_C2546( C2454 C2546 ) C2454_=_C2581( C2454 C2581 ) C2454_=_C2772( C2454 C2772 ) C2454_=_C2961( C2454 C2961 ) \nC2454_=_C3025( C2454 C3025 ) C2454_=_C3181( C2454 C3181 ) C2454_=_C3271( C2454 C3271 ) C2454_=_C3282( C2454 C3282 ) C2454_=_C3397( C2454 C3397 ) C2454_=_C3561( C2454 C3561 ) \nC2454_=_C3773( C2454 C3773 ) C2454_=_C3805( C2454 C3805 ) C2454_=_C3953( C2454 C3953 ) C2454_=_C3976( C2454 C3976 ) C2454_=_C4022( C2454 C4022 ) C2454_=_C4028( C2454 C4028 ) \nC2454_=_C4078( C2454 C4078 ) C2546_=_C2581( C2546 C2581 ) C2546_=_C2772( C2546 C2772 ) C2546_=_C2961( C2546 C2961 ) C2546_=_C3025( C2546 C3025 ) C2546_=_C3181( C2546 C3181 ) \nC2546_=_C3271( C2546 C3271 ) C2546_=_C3282( C2546 C3282 ) C2546_=_C3397( C2546 C3397 ) C2546_=_C3561( C2546 C3561 ) C2546_=_C3773( C2546 C3773 ) C2546_=_C3805( C2546 C3805 ) \nC2546_=_C3953( C2546 C3953 ) C2546_=_C3976( C2546 C3976 ) C2546_=_C4022( C2546 C4022 ) C2546_=_C4028( C2546 C4028 ) C2546_=_C4078( C2546 C4078 ) C2581_=_C2772( C2581 C2772 ) \nC2581_=_C2961( C2581 C2961 ) C2581_=_C3025( C2581 C3025 ) C2581_=_C3181( C2581 C3181 ) C2581_=_C3271( C2581 C3271 ) C2581_=_C3282( C2581 C3282 ) C2581_=_C3397( C2581 C3397 ) \nC2581_=_C3561( C2581 C3561 ) C2581_=_C3773( C2581 C3773 ) C2581_=_C3805( C2581 C3805 ) C2581_=_C3953( C2581 C3953 ) C2581_=_C3976( C2581 C3976 ) C2581_=_C4022( C2581 C4022 ) \nC2581_=_C4028( C2581 C4028 ) C2581_=_C4078( C2581 C4078 ) C2772_=_C2961( C2772 C2961 ) C2772_=_C3025( C2772 C3025 ) C2772_=_C3181( C2772 C3181 ) C2772_=_C3271( C2772 C3271 ) \nC2772_=_C3282( C2772 C3282 ) C2772_=_C3397( C2772 C3397 ) C2772_=_C3561( C2772 C3561 ) C2772_=_C3773( C2772 C3773 ) C2772_=_C3805( C2772 C3805 ) C2772_=_C3953( C2772 C3953 ) \nC2772_=_C3976( C2772 C3976 ) C2772_=_C4022( C2772 C4022 ) C2772_=_C4028( C2772 C4028 ) C2772_=_C4078( C2772 C4078 ) C2909_=_C2947( C2909 C2947 ) C2909_=_C3175( C2909 C3175 ) \nC2909_=_C3226( C2909 C3226 ) C2909_=_C3273( C2909 C3273 ) C2909_=_C3285( C2909 C3285 ) C2909_=_C3286( C2909 C3286 ) C2909_=_C3287( C2909 C3287 ) C2909_=_C3288( C2909 C3288 ) \nC2909_=_C3289( C2909 C3289 ) C2909_=_C3290( C2909 C3290 ) C2909_=_C3291( C2909 C3291 ) C2909_=_C3292( C2909 C3292 ) C2909_=_C3293( C2909 C3293 ) C2909_=_C3294( C2909 C3294 ) \nC2909_=_C3296( C2909 C3296 ) C2909_=_C3297( C2909 C3297 ) C2947_=_C2961( C2947 C2961 ) C2947_=_C3175( C2947 C3175 ) C2947_=_C3226( C2947 C3226 ) C2947_=_C3273( C2947 C3273 ) \nC2947_=_C3285( C2947 C3285 ) C2947_=_C3286( C2947 C3286 ) C2947_=_C3287( C2947 C3287 ) C2947_=_C3288( C2947 C3288 ) C2947_=_C3289( C2947 C3289 ) C2947_=_C3290( C2947 C3290 ) \nC2947_=_C3291( C2947 C3291 ) C2947_=_C3292( C2947 C3292 ) C2947_=_C3293( C2947 C3293 ) C2947_=_C3294( C2947 C3294 ) C2947_=_C3296( C2947 C3296 ) C2947_=_C3297( C2947 C3297 ) \nC2961_=_C3025( C2961 C3025 ) C2961_=_C3181( C2961 C3181 ) C2961_=_C3271( C2961 C3271 ) C2961_=_C3282( C2961 C3282 ) C2961_=_C3397( C2961 C3397 ) C2961_=_C3561( C2961 C3561 ) \nC2961_=_C3773( C2961 C3773 ) C2961_=_C3805( C2961 C3805 ) C2961_=_C3953( C2961 C3953 ) C2961_=_C3976( C2961 C3976 ) C2961_=_C4022( C2961 C4022 ) C2961_=_C4028( C2961 C4028 ) \nC2961_=_C4078( C2961 C4078 ) C3025_=_C3181( C3025 C3181 ) C3025_=_C3271( C3025 C3271 ) C3025_=_C3282( C3025 C3282 ) C3025_=_C3397( C3025 C3397 ) C3025_=_C3561( C3025 C3561 ) \nC3025_=_C3773( C3025 C3773 ) C3025_=_C3805( C3025 C3805 ) C3025_=_C3953( C3025 C3953 ) C3025_=_C3976( C3025 C3976 ) C3025_=_C4022( C3025 C4022 ) C3025_=_C4028( C3025 C4028 ) \nC3025_=_C4078( C3025 C4078 ) C3175_=_C3181( C3175 C3181 ) C3175_=_C3226( C3175 C3226 ) C3175_=_C3273( C3175 C3273 ) C3175_=_C3285( C3175 C3285 ) C3175_=_C3286( C3175 C3286 ) \nC3175_=_C3287( C3175 C3287 ) C3175_=_C3288( C3175 C3288 ) C3175_=_C3289( C3175 C3289 ) C3175_=_C3290( C3175 C3290 ) C3175_=_C3291( C3175 C3291 ) C3175_=_C3292( C3175 C3292 ) \nC3175_=_C3293( C3175 C3293 ) C3175_=_C3294( C3175 C3294 ) C3175_=_C3296( C3175 C3296 ) C3175_=_C3297( C3175 C3297 ) C3181_=_C3271( C3181 C3271 ) C3181_=_C3282( C3181 C3282 ) \nC3181_=_C3397( C3181 C3397 ) C3181_=_C3561( C3181 C3561 ) C3181_=_C3773( C3181 C3773 ) C3181_=_C3805( C3181 C3805 ) C3181_=_C3953( C3181 C3953 ) C3181_=_C3976( C3181 C3976 ) \nC3181_=_C4022( C3181 C4022 ) C3181_=_C4028( C3181 C4028 ) C3181_=_C4078( C3181 C4078 ) C3226_=_C3273( C3226 C3273 ) C3226_=_C3285( C3226 C3285 ) C3226_=_C3286( C3226 C3286 ) \nC3226_=_C3287( C3226 C3287 ) C3226_=_C3288( C3226 C3288 ) C3226_=_C3289( C3226 C3289 ) C3226_=_C3290( C3226 C3290 ) C3226_=_C3291( C3226 C3291 ) C3226_=_C3292( C3226 C3292 ) \nC3226_=_C3293( C3226 C3293 ) C3226_=_C3294( C3226 C3294 ) C3226_=_C3296( C3226 C3296 ) C3226_=_C3297( C3226 C3297 ) C3271_=_C3282( C3271 C3282 ) C3271_=_C3397( C3271 C3397 ) \nC3271_=_C3561( C3271 C3561 ) C3271_=_C3773( C3271 C3773 ) C3271_=_C3805( C3271 C3805 ) C3271_=_C3953( C3271 C3953 ) C3271_=_C3976( C3271 C3976 ) C3271_=_C4022( C3271 C4022 ) \nC3271_=_C4028( C3271 C4028 ) C3271_=_C4078( C3271 C4078 ) C3273_=_C3282( C3273 C3282 ) C3273_=_C3285( C3273 C3285 ) C3273_=_C3286( C3273 C3286 ) C3273_=_C3287( C3273 C3287 ) \nC3273_=_C3288( C3273 C3288 ) C3273_=_C3289( C3273 C3289 ) C3273_=_C3290( C3273 C3290 ) C3273_=_C3291( C3273 C3291 ) C3273_=_C3292( C3273 C3292 ) C3273_=_C3293( C3273 C3293 ) \nC3273_=_C3294( C3273 C3294 ) C3273_=_C3296( C3273 C3296 ) C3273_=_C3297( C3273 C3297 ) C3282_=_C3397( C3282 C3397 ) C3282_=_C3561( C3282 C3561 ) C3282_=_C3773( C3282 C3773 ) \nC3282_=_C3805( C3282 C3805 ) C3282_=_C3953( C3282 C3953 ) C3282_=_C3976( C3282 C3976 ) C3282_=_C4022( C3282 C4022 ) C3282_=_C4028( C3282 C4028 ) C3282_=_C4078( C3282 C4078 ) \nC3285_=_C3286( C3285 C3286 ) C3285_=_C3287( C3285 C3287 ) C3285_=_C3288( C3285 C3288 ) C3285_=_C3289( C3285 C3289 ) C3285_=_C3290( C3285 C3290 ) C3285_=_C3291( C3285 C3291 ) \nC3285_=_C3292( C3285 C3292 ) C3285_=_C3293( C3285 C3293 ) C3285_=_C3294( C3285 C3294 ) C3285_=_C3296( C3285 C3296 ) C3285_=_C3297( C3285 C3297 ) C3286_=_C3287( C3286 C3287 ) \nC3286_=_C3288( C3286 C3288 ) C3286_=_C3289( C3286 C3289 ) C3286_=_C3290( C3286 C3290 ) C3286_=_C3291( C3286 C3291 ) C3286_=_C3292( C3286 C3292 ) C3286_=_C3293( C3286 C3293 ) \nC3286_=_C3294( C3286 C3294 ) C3286_=_C3296( C3286 C3296 ) C3286_=_C3297( C3286 C3297 ) C3287_=_C3288( C3287 C3288 ) C3287_=_C3289( C3287 C3289 ) C3287_=_C3290( C3287 C3290 ) \nC3287_=_C3291( C3287 C3291 ) C3287_=_C3292( C3287 C3292 ) C3287_=_C3293( C3287 C3293 ) C3287_=_C3294( C3287 C3294 ) C3287_=_C3296( C3287 C3296 ) C3287_=_C3297( C3287 C3297 ) \nC3288_=_C3289( C3288 C3289 ) C3288_=_C3290( C3288 C3290 ) C3288_=_C3291( C3288 C3291 ) C3288_=_C3292( C3288 C3292 ) C3288_=_C3293( C3288 C3293 ) C3288_=_C3294( C3288 C3294 ) \nC3288_=_C3296( C3288 C3296 ) C3288_=_C3297( C3288 C3297 ) C3289_=_C3290( C3289 C3290 ) C3289_=_C3291( C3289 C3291 ) C3289_=_C3292( C3289 C3292 ) C3289_=_C3293( C3289 C3293 ) \nC3289_=_C3294( C3289 C3294 ) C3289_=_C3296( C3289 C3296 ) C3289_=_C3297( C3289 C3297 ) C3290_=_C3291( C3290 C3291 ) C3290_=_C3292( C3290 C3292 ) C3290_=_C3293( C3290 C3293 ) \nC3290_=_C3294( C3290 C3294 ) C3290_=_C3296( C3290 C3296 ) C3290_=_C3297( C3290 C3297 ) C3291_=_C3292( C3291 C3292 ) C3291_=_C3293( C3291 C3293 ) C3291_=_C3294( C3291 C3294 ) \nC3291_=_C3296( C3291 C3296 ) C3291_=_C3297( C3291 C3297 ) C3292_=_C3293( C3292 C3293 ) C3292_=_C3294( C3292 C3294 ) C3292_=_C3296( C3292 C3296 ) C3292_=_C3297( C3292 C3297 ) \nC3293_=_C3294( C3293 C3294 ) C3293_=_C3296( C3293 C3296 ) C3293_=_C3297( C3293 C3297 ) C3293_=_C4022( C3293 C4022 ) C3294_=_C3296( C3294 C3296 ) C3294_=_C3297( C3294 C3297 ) \nC3294_=_C4078( C3294 C4078 ) C3296_=_C3297( C3296 C3297 ) C3397_=_C3561( C3397 C3561 ) C3397_=_C3773( C3397 C3773 ) C3397_=_C3805( C3397 C3805 ) C3397_=_C3953( C3397 C3953 ) \nC3397_=_C3976( C3397 C3976 ) C3397_=_C4022( C3397 C4022 ) C3397_=_C4028( C3397 C4028 ) C3397_=_C4078( C3397 C4078 ) C3561_=_C3773( C3561 C3773 ) C3561_=_C3805( C3561 C3805 ) \nC3561_=_C3953(</w:t>
      </w:r>
    </w:p>
    <w:p>
      <w:pPr>
        <w:pStyle w:val="PreformattedText"/>
        <w:bidi w:val="0"/>
        <w:spacing w:before="0" w:after="0"/>
        <w:jc w:val="left"/>
        <w:rPr/>
      </w:pPr>
      <w:r>
        <w:rPr/>
        <w:t xml:space="preserve"> </w:t>
      </w:r>
      <w:r>
        <w:rPr/>
        <w:t>C3561 C3953 ) C3561_=_C3976( C3561 C3976 ) C3561_=_C4022( C3561 C4022 ) C3561_=_C4028( C3561 C4028 ) C3561_=_C4078( C3561 C4078 ) C3773_=_C3805( C3773 C3805 ) \nC3773_=_C3953( C3773 C3953 ) C3773_=_C3976( C3773 C3976 ) C3773_=_C4022( C3773 C4022 ) C3773_=_C4028( C3773 C4028 ) C3773_=_C4078( C3773 C4078 ) C3805_=_C3953( C3805 C3953 ) \nC3805_=_C3976( C3805 C3976 ) C3805_=_C4022( C3805 C4022 ) C3805_=_C4028( C3805 C4028 ) C3805_=_C4078( C3805 C4078 ) C3953_=_C3976( C3953 C3976 ) C3953_=_C4022( C3953 C4022 ) \nC3953_=_C4028( C3953 C4028 ) C3953_=_C4078( C3953 C4078 ) C3976_=_C4022( C3976 C4022 ) C3976_=_C4028( C3976 C4028 ) C3976_=_C4078( C3976 C4078 ) C4022_=_C4028( C4022 C4028 ) \nC4022_=_C4078( C4022 C4078 ) C4028_=_C4078( C4028 C4078 ) "];217-&gt;287[label="108: C384 C746 C751 C752 C753 \nC754 C755 C756 C757 C758 C759 \nC760 C761 C762 C763 C765 C766 \nC767 C768 C769 C770 C771 C772 \nC773 C774 C775 C776 C777 C778 \nC779 C780 C781 C782 C783 C784 \nC785 C786 C787 C788 C789 C790 \nC792 C793 C794 C795 C796 C797 \nC798 C799 C800 C801 C802 C803 \nC804 C805 C875 C883 C1006 C1091 \nC1100 C1333 C1379 C1468 C1742 C1801 \nC1845 C1854 C2048 C2089 C2203 C2220 \nC2274 C2442 C2454 C2546 C2581 C2772 \nC2909 C2947 C2961 C3025 C3175 C3181 \nC3226 C3271 C3273 C3282 C3285 C3286 \nC3287 C3288 C3289 C3290 C3291 C3292 \nC3293 C3294 C3296 C3297 C3397 C3561 \nC3773 C3805 C3953 C3976 C4022 C4028 \nC4078 \n1442: C384_=_C779 ,C384_=_C780 ,C384_=_C781 ,C384_=_C782 ,C384_=_C783 ,\nC384_=_C784 ,C384_=_C785 ,C384_=_C786 ,C384_=_C787 ,C384_=_C788 ,C384_=_C789 ,\nC384_=_C790 ,C384_=_C792 ,C384_=_C793 ,C384_=_C794 ,C384_=_C795 ,C384_=_C796 ,\nC384_=_C797 ,C384_=_C798 ,C384_=_C799 ,C384_=_C800 ,C384_=_C801 ,C384_=_C802 ,\nC384_=_C803 ,C384_=_C804 ,C384_=_C805 ,C746_=_C883 ,C746_=_C1006 ,C746_=_C1100 ,\nC746_=_C1333 ,C746_=_C1379 ,C746_=_C1468 ,C746_=_C1742 ,C746_=_C1854 ,C746_=_C2274 ,\nC746_=_C2454 ,C746_=_C2546 ,C746_=_C2581 ,C746_=_C2772 ,C746_=_C2961 ,C746_=_C3025 ,\nC746_=_C3181 ,C746_=_C3271 ,C746_=_C3282 ,C746_=_C3397 ,C746_=_C3561 ,C746_=_C3773 ,\nC746_=_C3805 ,C746_=_C3953 ,C746_=_C3976 ,C746_=_C4022 ,C746_=_C4028 ,C746_=_C4078 ,\nC751_=_C752 ,C751_=_C753 ,C751_=_C754 ,C751_=_C755 ,C751_=_C756 ,C751_=_C757 ,\nC751_=_C758 ,C751_=_C759 ,C751_=_C760 ,C751_=_C761 ,C751_=_C762 ,C751_=_C763 ,\nC751_=_C765 ,C751_=_C766 ,C751_=_C767 ,C751_=_C768 ,C751_=_C769 ,C751_=_C770 ,\nC751_=_C771 ,C751_=_C772 ,C751_=_C773 ,C751_=_C774 ,C751_=_C775 ,C751_=_C776 ,\nC751_=_C777 ,C751_=_C778 ,C752_=_C753 ,C752_=_C754 ,C752_=_C755 ,C752_=_C756 ,\nC752_=_C757 ,C752_=_C758 ,C752_=_C759 ,C752_=_C760 ,C752_=_C761 ,C752_=_C762 ,\nC752_=_C763 ,C752_=_C765 ,C752_=_C766 ,C752_=_C767 ,C752_=_C768 ,C752_=_C769 ,\nC752_=_C770 ,C752_=_C771 ,C752_=_C772 ,C752_=_C773 ,C752_=_C774 ,C752_=_C775 ,\nC752_=_C776 ,C752_=_C777 ,C752_=_C778 ,C753_=_C754 ,C753_=_C755 ,C753_=_C756 ,\nC753_=_C757 ,C753_=_C758 ,C753_=_C759 ,C753_=_C760 ,C753_=_C761 ,C753_=_C762 ,\nC753_=_C763 ,C753_=_C765 ,C753_=_C766 ,C753_=_C767 ,C753_=_C768 ,C753_=_C769 ,\nC753_=_C770 ,C753_=_C771 ,C753_=_C772 ,C753_=_C773 ,C753_=_C774 ,C753_=_C775 ,\nC753_=_C776 ,C753_=_C777 ,C753_=_C778 ,C753_=_C780 ,C754_=_C755 ,C754_=_C756 ,\nC754_=_C757 ,C754_=_C758 ,C754_=_C759 ,C754_=_C760 ,C754_=_C761 ,C754_=_C762 ,\nC754_=_C763 ,C754_=_C765 ,C754_=_C766 ,C754_=_C767 ,C754_=_C768 ,C754_=_C769 ,\nC754_=_C770 ,C754_=_C771 ,C754_=_C772 ,C754_=_C773 ,C754_=_C774 ,C754_=_C775 ,\nC754_=_C776 ,C754_=_C777 ,C754_=_C778 ,C754_=_C784 ,C754_=_C2048 ,C755_=_C756 ,\nC755_=_C757 ,C755_=_C758 ,C755_=_C759 ,C755_=_C760 ,C755_=_C761 ,C755_=_C762 ,\nC755_=_C763 ,C755_=_C765 ,C755_=_C766 ,C755_=_C767 ,C755_=_C768 ,C755_=_C769 ,\nC755_=_C770 ,C755_=_C771 ,C755_=_C772 ,C755_=_C773 ,C755_=_C774 ,C755_=_C775 ,\nC755_=_C776 ,C755_=_C777 ,C755_=_C778 ,C755_=_C785 ,C755_=_C2089 ,C756_=_C757 ,\nC756_=_C758 ,C756_=_C759 ,C756_=_C760 ,C756_=_C761 ,C756_=_C762 ,C756_=_C763 ,\nC756_=_C765 ,C756_=_C766 ,C756_=_C767 ,C756_=_C768 ,C756_=_C769 ,C756_=_C770 ,\nC756_=_C771 ,C756_=_C772 ,C756_=_C773 ,C756_=_C774 ,C756_=_C775 ,C756_=_C776 ,\nC756_=_C777 ,C756_=_C778 ,C757_=_C758 ,C757_=_C759 ,C757_=_C760 ,C757_=_C761 ,\nC757_=_C762 ,C757_=_C763 ,C757_=_C765 ,C757_=_C766 ,C757_=_C767 ,C757_=_C768 ,\nC757_=_C769 ,C757_=_C770 ,C757_=_C771 ,C757_=_C772 ,C757_=_C773 ,C757_=_C774 ,\nC757_=_C775 ,C757_=_C776 ,C757_=_C777 ,C757_=_C778 ,C758_=_C759 ,C758_=_C760 ,\nC758_=_C761 ,C758_=_C762 ,C758_=_C763 ,C758_=_C765 ,C758_=_C766 ,C758_=_C767 ,\nC758_=_C768 ,C758_=_C769 ,C758_=_C770 ,C758_=_C771 ,C758_=_C772 ,C758_=_C773 ,\nC758_=_C774 ,C758_=_C775 ,C758_=_C776 ,C758_=_C777 ,C758_=_C778 ,C758_=_C786 ,\nC758_=_C2220 ,C759_=_C760 ,C759_=_C761 ,C759_=_C762 ,C759_=_C763 ,C759_=_C765 ,\nC759_=_C766 ,C759_=_C767 ,C759_=_C768 ,C759_=_C769 ,C759_=_C770 ,C759_=_C771 ,\nC759_=_C772 ,C759_=_C773 ,C759_=_C774 ,C759_=_C775 ,C759_=_C776 ,C759_=_C777 ,\nC759_=_C778 ,C760_=_C761 ,C760_=_C762 ,C760_=_C763 ,C760_=_C765 ,C760_=_C766 ,\nC760_=_C767 ,C760_=_C768 ,C760_=_C769 ,C760_=_C770 ,C760_=_C771 ,C760_=_C772 ,\nC760_=_C773 ,C760_=_C774 ,C760_=_C775 ,C760_=_C776 ,C760_=_C777 ,C760_=_C778 ,\nC761_=_C762 ,C761_=_C763 ,C761_=_C765 ,C761_=_C766 ,C761_=_C767 ,C761_=_C768 ,\nC761_=_C769 ,C761_=_C770 ,C761_=_C771 ,C761_=_C772 ,C761_=_C773 ,C761_=_C774 ,\nC761_=_C775 ,C761_=_C776 ,C761_=_C777 ,C761_=_C778 ,C762_=_C763 ,C762_=_C765 ,\nC762_=_C766 ,C762_=_C767 ,C762_=_C768 ,C762_=_C769 ,C762_=_C770 ,C762_=_C771 ,\nC762_=_C772 ,C762_=_C773 ,C762_=_C774 ,C762_=_C775 ,C762_=_C776 ,C762_=_C777 ,\nC762_=_C778 ,C763_=_C765 ,C763_=_C766 ,C763_=_C767 ,C763_=_C768 ,C763_=_C769 ,\nC763_=_C770 ,C763_=_C771 ,C763_=_C772 ,C763_=_C773 ,C763_=_C774 ,C763_=_C775 ,\nC763_=_C776 ,C763_=_C777 ,C763_=_C778 ,C765_=_C766 ,C765_=_C767 ,C765_=_C768 ,\nC765_=_C769 ,C765_=_C770 ,C765_=_C771 ,C765_=_C772 ,C765_=_C773 ,C765_=_C774 ,\nC765_=_C775 ,C765_=_C776 ,C765_=_C777 ,C765_=_C778 ,C765_=_C792 ,C765_=_C3285 ,\nC766_=_C767 ,C766_=_C768 ,C766_=_C769 ,C766_=_C770 ,C766_=_C771 ,C766_=_C772 ,\nC766_=_C773 ,C766_=_C774 ,C766_=_C775 ,C766_=_C776 ,C766_=_C777 ,C766_=_C778 ,\nC766_=_C795 ,C766_=_C3286 ,C767_=_C768 ,C767_=_C769 ,C767_=_C770 ,C767_=_C771 ,\nC767_=_C772 ,C767_=_C773 ,C767_=_C774 ,C767_=_C775 ,C767_=_C776 ,C767_=_C777 ,\nC767_=_C778 ,C767_=_C3561 ,C768_=_C769 ,C768_=_C770 ,C768_=_C771 ,C768_=_C772 ,\nC768_=_C773 ,C768_=_C774 ,C768_=_C775 ,C768_=_C776 ,C768_=_C777 ,C768_=_C778 ,\nC769_=_C770 ,C769_=_C771 ,C769_=_C772 ,C769_=_C773 ,C769_=_C774 ,C769_=_C775 ,\nC769_=_C776 ,C769_=_C777 ,C769_=_C778 ,C769_=_C796 ,C769_=_C3287 ,C770_=_C771 ,\nC770_=_C772 ,C770_=_C773 ,C770_=_C774 ,C770_=_C775 ,C770_=_C776 ,C770_=_C777 ,\nC770_=_C778 ,C771_=_C772 ,C771_=_C773 ,C771_=_C774 ,C771_=_C775 ,C771_=_C776 ,\nC771_=_C777 ,C771_=_C778 ,C772_=_C773 ,C772_=_C774 ,C772_=_C775 ,C772_=_C776 ,\nC772_=_C777 ,C772_=_C778 ,C772_=_C799 ,C772_=_C3289 ,C773_=_C774 ,C773_=_C775 ,\nC773_=_C776 ,C773_=_C777 ,C773_=_C778 ,C774_=_C775 ,C774_=_C776 ,C774_=_C777 ,\nC774_=_C778 ,C775_=_C776 ,C775_=_C777 ,C775_=_C778 ,C775_=_C801 ,C775_=_C3292 ,\nC776_=_C777 ,C776_=_C778 ,C777_=_C778 ,C779_=_C780 ,C779_=_C781 ,C779_=_C782 ,\nC779_=_C783 ,C779_=_C784 ,C779_=_C785 ,C779_=_C786 ,C779_=_C787 ,C779_=_C788 ,\nC779_=_C789 ,C779_=_C790 ,C779_=_C792 ,C779_=_C793 ,C779_=_C794 ,C779_=_C795 ,\nC779_=_C796 ,C779_=_C797 ,C779_=_C798 ,C779_=_C799 ,C779_=_C800 ,C779_=_C801 ,\nC779_=_C802 ,C779_=_C803 ,C779_=_C804 ,C779_=_C805 ,C780_=_C781 ,C780_=_C782 ,\nC780_=_C783 ,C780_=_C784 ,C780_=_C785 ,C780_=_C786 ,C780_=_C787 ,C780_=_C788 ,\nC780_=_C789 ,C780_=_C790 ,C780_=_C792 ,C780_=_C793 ,C780_=_C794 ,C780_=_C795 ,\nC780_=_C796 ,C780_=_C797 ,C780_=_C798 ,C780_=_C799 ,C780_=_C800 ,C780_=_C801 ,\nC780_=_C802 ,C780_=_C803 ,C780_=_C804 ,C780_=_C805 ,C781_=_C782 ,C781_=_C783 ,\nC781_=_C784 ,C781_=_C785 ,C781_=_C786 ,C781_=_C787 ,C781_=_C788 ,C781_=_C789 ,\nC781_=_C790 ,C781_=_C792 ,C781_=_C793 ,C781_=_C794 ,C781_=_C795 ,C781_=_C796 ,\nC781_=_C797 ,C781_=_C798 ,C781_=_C799 ,C781_=_C800 ,C781_=_C801 ,C781_=_C802 ,\nC781_=_C803 ,C781_=_C804 ,C781_=_C805 ,C782_=_C783 ,C782_=_C784 ,C782_=_C785 ,\nC782_=_C786 ,C782_=_C787 ,C782_=_C788 ,C782_=_C789 ,C782_=_C790 ,C782_=_C792 ,\nC782_=_C793 ,C782_=_C794 ,C782_=_C795 ,C782_=_C796 ,C782_=_C797 ,C782_=_C798 ,\nC782_=_C799 ,C782_=_C800 ,C782_=_C801 ,C782_=_C802 ,C782_=_C803 ,C782_=_C804 ,\nC782_=_C805 ,C783_=_C784 ,C783_=_C785 ,C783_=_C786 ,C783_=_C787 ,C783_=_C788 ,\nC783_=_C789 ,C783_=_C790 ,C783_=_C792 ,C783_=_C793 ,C783_=_C794 ,C783_=_C795 ,\nC783_=_C796 ,C783_=_C797 ,C783_=_C798 ,C783_=_C799 ,C783_=_C800 ,C783_=_C801 ,\nC783_=_C802 ,C783_=_C803 ,C783_=_C804 ,C783_=_C805 ,C784_=_C785 ,C784_=_C786 ,\nC784_=_C787 ,C784_=_C788 ,C784_=_C789 ,C784_=_C790 ,C784_=_C792 ,C784_=_C793 ,\nC784_=_C794 ,C784_=_C795 ,C784_=_C796 ,C784_=_C797 ,C784_=_C798 ,C784_=_C799 ,\nC784_=_C800 ,C784_=_C801 ,C784_=_C802 ,C784_=_C803 ,C784_=_C804 ,C784_=_C805 ,\nC784_=_C2048 ,C785_=_C786 ,C785_=_C787 ,C785_=_C788 ,C785_=_C789 ,C785_=_C790 ,\nC785_=_C792 ,C785_=_C793 ,C785_=_C794 ,C785_=_C795 ,C785_=_C796 ,C785_=_C797 ,\nC785_=_C798 ,C785_=_C799 ,C785_=_C800 ,C785_=_C801 ,C785_=_C802 ,C785_=_C803 ,\nC785_=_C804 ,C785_=_C805 ,C785_=_C2089 ,C786_=_C787 ,C786_=_C788 ,C786_=_C789 ,\nC786_=_C790 ,C786_=_C792 ,C786_=_C793 ,C786_=_C794 ,C786_=_C795 ,C786_=_C796 ,\nC786_=_C797 ,C786_=_C798 ,C786_=_C799 ,C786_=_C800 ,C786_=_C801 ,C786_=_C802 ,\nC786_=_C803 ,C786_=_C804 ,C786_=_C805 ,C786_=_C2220 ,C787_=_C788 ,C787_=_C789 ,\nC787_=_C790 ,C787_=_C792 ,C787_=_C793 ,C787_=_C794 ,C787_=_C795 ,C787_=_C796 ,\nC787_=_C797 ,C787_=_C798 ,C787_=_C799 ,C787_=_C800 ,C787_=_C801 ,C787_=_C802 ,\nC787_=_C803 ,C787_=_C804 ,C787_=_C805 ,C788_=_C789 ,C788_=_C790 ,C788_=_C792 ,\nC788_=_C793 ,C788_=_C794 ,C788_=_C795 ,C788_=_C796 ,C788_=_C797 ,C788_=_C798 ,\nC788_=_C799 ,C788_=_C800 ,C788_=_C801 ,C788_=_C802 ,C788_=_C803 ,C788_=_C804 ,\nC788_=_C805 ,C789_=_C790 ,C789_=_C792 ,C789_=_C793 ,C789_=_C794 ,C789_=_C795</w:t>
      </w:r>
    </w:p>
    <w:p>
      <w:pPr>
        <w:pStyle w:val="PreformattedText"/>
        <w:bidi w:val="0"/>
        <w:spacing w:before="0" w:after="0"/>
        <w:jc w:val="left"/>
        <w:rPr/>
      </w:pPr>
      <w:r>
        <w:rPr/>
        <w:t xml:space="preserve"> </w:t>
      </w:r>
      <w:r>
        <w:rPr/>
        <w:t>,\nC789_=_C796 ,C789_=_C797 ,C789_=_C798 ,C789_=_C799 ,C789_=_C800 ,C789_=_C801 ,\nC789_=_C802 ,C789_=_C803 ,C789_=_C804 ,C789_=_C805 ,C790_=_C792 ,C790_=_C793 ,\nC790_=_C794 ,C790_=_C795 ,C790_=_C796 ,C790_=_C797 ,C790_=_C798 ,C790_=_C799 ,\nC790_=_C800 ,C790_=_C801 ,C790_=_C802 ,C790_=_C803 ,C790_=_C804 ,C790_=_C805 ,\nC790_=_C3273 ,C790_=_C3282 ,C792_=_C793 ,C792_=_C794 ,C792_=_C795 ,C792_=_C796 ,\nC792_=_C797 ,C792_=_C798 ,C792_=_C799 ,C792_=_C800 ,C792_=_C801 ,C792_=_C802 ,\nC792_=_C803 ,C792_=_C804 ,C792_=_C805 ,C792_=_C3285 ,C793_=_C794 ,C793_=_C795 ,\nC793_=_C796 ,C793_=_C797 ,C793_=_C798 ,C793_=_C799 ,C793_=_C800 ,C793_=_C801 ,\nC793_=_C802 ,C793_=_C803 ,C793_=_C804 ,C793_=_C805 ,C794_=_C795 ,C794_=_C796 ,\nC794_=_C797 ,C794_=_C798 ,C794_=_C799 ,C794_=_C800 ,C794_=_C801 ,C794_=_C802 ,\nC794_=_C803 ,C794_=_C804 ,C794_=_C805 ,C795_=_C796 ,C795_=_C797 ,C795_=_C798 ,\nC795_=_C799 ,C795_=_C800 ,C795_=_C801 ,C795_=_C802 ,C795_=_C803 ,C795_=_C804 ,\nC795_=_C805 ,C795_=_C3286 ,C796_=_C797 ,C796_=_C798 ,C796_=_C799 ,C796_=_C800 ,\nC796_=_C801 ,C796_=_C802 ,C796_=_C803 ,C796_=_C804 ,C796_=_C805 ,C796_=_C3287 ,\nC797_=_C798 ,C797_=_C799 ,C797_=_C800 ,C797_=_C801 ,C797_=_C802 ,C797_=_C803 ,\nC797_=_C804 ,C797_=_C805 ,C798_=_C799 ,C798_=_C800 ,C798_=_C801 ,C798_=_C802 ,\nC798_=_C803 ,C798_=_C804 ,C798_=_C805 ,C799_=_C800 ,C799_=_C801 ,C799_=_C802 ,\nC799_=_C803 ,C799_=_C804 ,C799_=_C805 ,C799_=_C3289 ,C800_=_C801 ,C800_=_C802 ,\nC800_=_C803 ,C800_=_C804 ,C800_=_C805 ,C801_=_C802 ,C801_=_C803 ,C801_=_C804 ,\nC801_=_C805 ,C801_=_C3292 ,C802_=_C803 ,C802_=_C804 ,C802_=_C805 ,C803_=_C804 ,\nC803_=_C805 ,C804_=_C805 ,C875_=_C883 ,C875_=_C1091 ,C875_=_C1801 ,C875_=_C1845 ,\nC875_=_C2048 ,C875_=_C2089 ,C875_=_C2203 ,C875_=_C2220 ,C875_=_C2442 ,C875_=_C2909 ,\nC875_=_C2947 ,C875_=_C3175 ,C875_=_C3226 ,C875_=_C3273 ,C875_=_C3285 ,C875_=_C3286 ,\nC875_=_C3287 ,C875_=_C3288 ,C875_=_C3289 ,C875_=_C3290 ,C875_=_C3291 ,C875_=_C3292 ,\nC875_=_C3293 ,C875_=_C3294 ,C875_=_C3296 ,C875_=_C3297 ,C883_=_C1006 ,C883_=_C1100 ,\nC883_=_C1333 ,C883_=_C1379 ,C883_=_C1468 ,C883_=_C1742 ,C883_=_C1854 ,C883_=_C2274 ,\nC883_=_C2454 ,C883_=_C2546 ,C883_=_C2581 ,C883_=_C2772 ,C883_=_C2961 ,C883_=_C3025 ,\nC883_=_C3181 ,C883_=_C3271 ,C883_=_C3282 ,C883_=_C3397 ,C883_=_C3561 ,C883_=_C3773 ,\nC883_=_C3805 ,C883_=_C3953 ,C883_=_C3976 ,C883_=_C4022 ,C883_=_C4028 ,C883_=_C4078 ,\nC1006_=_C1100 ,C1006_=_C1333 ,C1006_=_C1379 ,C1006_=_C1468 ,C1006_=_C1742 ,C1006_=_C1854 ,\nC1006_=_C2274 ,C1006_=_C2454 ,C1006_=_C2546 ,C1006_=_C2581 ,C1006_=_C2772 ,C1006_=_C2961 ,\nC1006_=_C3025 ,C1006_=_C3181 ,C1006_=_C3271 ,C1006_=_C3282 ,C1006_=_C3397 ,C1006_=_C3561 ,\nC1006_=_C3773 ,C1006_=_C3805 ,C1006_=_C3953 ,C1006_=_C3976 ,C1006_=_C4022 ,C1006_=_C4028 ,\nC1006_=_C4078 ,C1091_=_C1100 ,C1091_=_C1801 ,C1091_=_C1845 ,C1091_=_C2048 ,C1091_=_C2089 ,\nC1091_=_C2203 ,C1091_=_C2220 ,C1091_=_C2442 ,C1091_=_C2909 ,C1091_=_C2947 ,C1091_=_C3175 ,\nC1091_=_C3226 ,C1091_=_C3273 ,C1091_=_C3285 ,C1091_=_C3286 ,C1091_=_C3287 ,C1091_=_C3288 ,\nC1091_=_C3289 ,C1091_=_C3290 ,C1091_=_C3291 ,C1091_=_C3292 ,C1091_=_C3293 ,C1091_=_C3294 ,\nC1091_=_C3296 ,C1091_=_C3297 ,C1100_=_C1333 ,C1100_=_C1379 ,C1100_=_C1468 ,C1100_=_C1742 ,\nC1100_=_C1854 ,C1100_=_C2274 ,C1100_=_C2454 ,C1100_=_C2546 ,C1100_=_C2581 ,C1100_=_C2772 ,\nC1100_=_C2961 ,C1100_=_C3025 ,C1100_=_C3181 ,C1100_=_C3271 ,C1100_=_C3282 ,C1100_=_C3397 ,\nC1100_=_C3561 ,C1100_=_C3773 ,C1100_=_C3805 ,C1100_=_C3953 ,C1100_=_C3976 ,C1100_=_C4022 ,\nC1100_=_C4028 ,C1100_=_C4078 ,C1333_=_C1379 ,C1333_=_C1468 ,C1333_=_C1742 ,C1333_=_C1854 ,\nC1333_=_C2274 ,C1333_=_C2454 ,C1333_=_C2546 ,C1333_=_C2581 ,C1333_=_C2772 ,C1333_=_C2961 ,\nC1333_=_C3025 ,C1333_=_C3181 ,C1333_=_C3271 ,C1333_=_C3282 ,C1333_=_C3397 ,C1333_=_C3561 ,\nC1333_=_C3773 ,C1333_=_C3805 ,C1333_=_C3953 ,C1333_=_C3976 ,C1333_=_C4022 ,C1333_=_C4028 ,\nC1333_=_C4078 ,C1379_=_C1468 ,C1379_=_C1742 ,C1379_=_C1854 ,C1379_=_C2274 ,C1379_=_C2454 ,\nC1379_=_C2546 ,C1379_=_C2581 ,C1379_=_C2772 ,C1379_=_C2961 ,C1379_=_C3025 ,C1379_=_C3181 ,\nC1379_=_C3271 ,C1379_=_C3282 ,C1379_=_C3397 ,C1379_=_C3561 ,C1379_=_C3773 ,C1379_=_C3805 ,\nC1379_=_C3953 ,C1379_=_C3976 ,C1379_=_C4022 ,C1379_=_C4028 ,C1379_=_C4078 ,C1468_=_C1742 ,\nC1468_=_C1854 ,C1468_=_C2274 ,C1468_=_C2454 ,C1468_=_C2546 ,C1468_=_C2581 ,C1468_=_C2772 ,\nC1468_=_C2961 ,C1468_=_C3025 ,C1468_=_C3181 ,C1468_=_C3271 ,C1468_=_C3282 ,C1468_=_C3397 ,\nC1468_=_C3561 ,C1468_=_C3773 ,C1468_=_C3805 ,C1468_=_C3953 ,C1468_=_C3976 ,C1468_=_C4022 ,\nC1468_=_C4028 ,C1468_=_C4078 ,C1742_=_C1854 ,C1742_=_C2274 ,C1742_=_C2454 ,C1742_=_C2546 ,\nC1742_=_C2581 ,C1742_=_C2772 ,C1742_=_C2961 ,C1742_=_C3025 ,C1742_=_C3181 ,C1742_=_C3271 ,\nC1742_=_C3282 ,C1742_=_C3397 ,C1742_=_C3561 ,C1742_=_C3773 ,C1742_=_C3805 ,C1742_=_C3953 ,\nC1742_=_C3976 ,C1742_=_C4022 ,C1742_=_C4028 ,C1742_=_C4078 ,C1801_=_C1845 ,C1801_=_C2048 ,\nC1801_=_C2089 ,C1801_=_C2203 ,C1801_=_C2220 ,C1801_=_C2442 ,C1801_=_C2909 ,C1801_=_C2947 ,\nC1801_=_C3175 ,C1801_=_C3226 ,C1801_=_C3273 ,C1801_=_C3285 ,C1801_=_C3286 ,C1801_=_C3287 ,\nC1801_=_C3288 ,C1801_=_C3289 ,C1801_=_C3290 ,C1801_=_C3291 ,C1801_=_C3292 ,C1801_=_C3293 ,\nC1801_=_C3294 ,C1801_=_C3296 ,C1801_=_C3297 ,C1845_=_C1854 ,C1845_=_C2048 ,C1845_=_C2089 ,\nC1845_=_C2203 ,C1845_=_C2220 ,C1845_=_C2442 ,C1845_=_C2909 ,C1845_=_C2947 ,C1845_=_C3175 ,\nC1845_=_C3226 ,C1845_=_C3273 ,C1845_=_C3285 ,C1845_=_C3286 ,C1845_=_C3287 ,C1845_=_C3288 ,\nC1845_=_C3289 ,C1845_=_C3290 ,C1845_=_C3291 ,C1845_=_C3292 ,C1845_=_C3293 ,C1845_=_C3294 ,\nC1845_=_C3296 ,C1845_=_C3297 ,C1854_=_C2274 ,C1854_=_C2454 ,C1854_=_C2546 ,C1854_=_C2581 ,\nC1854_=_C2772 ,C1854_=_C2961 ,C1854_=_C3025 ,C1854_=_C3181 ,C1854_=_C3271 ,C1854_=_C3282 ,\nC1854_=_C3397 ,C1854_=_C3561 ,C1854_=_C3773 ,C1854_=_C3805 ,C1854_=_C3953 ,C1854_=_C3976 ,\nC1854_=_C4022 ,C1854_=_C4028 ,C1854_=_C4078 ,C2048_=_C2089 ,C2048_=_C2203 ,C2048_=_C2220 ,\nC2048_=_C2442 ,C2048_=_C2909 ,C2048_=_C2947 ,C2048_=_C3175 ,C2048_=_C3226 ,C2048_=_C3273 ,\nC2048_=_C3285 ,C2048_=_C3286 ,C2048_=_C3287 ,C2048_=_C3288 ,C2048_=_C3289 ,C2048_=_C3290 ,\nC2048_=_C3291 ,C2048_=_C3292 ,C2048_=_C3293 ,C2048_=_C3294 ,C2048_=_C3296 ,C2048_=_C3297 ,\nC2089_=_C2203 ,C2089_=_C2220 ,C2089_=_C2442 ,C2089_=_C2909 ,C2089_=_C2947 ,C2089_=_C3175 ,\nC2089_=_C3226 ,C2089_=_C3273 ,C2089_=_C3285 ,C2089_=_C3286 ,C2089_=_C3287 ,C2089_=_C3288 ,\nC2089_=_C3289 ,C2089_=_C3290 ,C2089_=_C3291 ,C2089_=_C3292 ,C2089_=_C3293 ,C2089_=_C3294 ,\nC2089_=_C3296 ,C2089_=_C3297 ,C2203_=_C2220 ,C2203_=_C2442 ,C2203_=_C2909 ,C2203_=_C2947 ,\nC2203_=_C3175 ,C2203_=_C3226 ,C2203_=_C3273 ,C2203_=_C3285 ,C2203_=_C3286 ,C2203_=_C3287 ,\nC2203_=_C3288 ,C2203_=_C3289 ,C2203_=_C3290 ,C2203_=_C3291 ,C2203_=_C3292 ,C2203_=_C3293 ,\nC2203_=_C3294 ,C2203_=_C3296 ,C2203_=_C3297 ,C2220_=_C2442 ,C2220_=_C2909 ,C2220_=_C2947 ,\nC2220_=_C3175 ,C2220_=_C3226 ,C2220_=_C3273 ,C2220_=_C3285 ,C2220_=_C3286 ,C2220_=_C3287 ,\nC2220_=_C3288 ,C2220_=_C3289 ,C2220_=_C3290 ,C2220_=_C3291 ,C2220_=_C3292 ,C2220_=_C3293 ,\nC2220_=_C3294 ,C2220_=_C3296 ,C2220_=_C3297 ,C2274_=_C2454 ,C2274_=_C2546 ,C2274_=_C2581 ,\nC2274_=_C2772 ,C2274_=_C2961 ,C2274_=_C3025 ,C2274_=_C3181 ,C2274_=_C3271 ,C2274_=_C3282 ,\nC2274_=_C3397 ,C2274_=_C3561 ,C2274_=_C3773 ,C2274_=_C3805 ,C2274_=_C3953 ,C2274_=_C3976 ,\nC2274_=_C4022 ,C2274_=_C4028 ,C2274_=_C4078 ,C2442_=_C2454 ,C2442_=_C2909 ,C2442_=_C2947 ,\nC2442_=_C3175 ,C2442_=_C3226 ,C2442_=_C3273 ,C2442_=_C3285 ,C2442_=_C3286 ,C2442_=_C3287 ,\nC2442_=_C3288 ,C2442_=_C3289 ,C2442_=_C3290 ,C2442_=_C3291 ,C2442_=_C3292 ,C2442_=_C3293 ,\nC2442_=_C3294 ,C2442_=_C3296 ,C2442_=_C3297 ,C2454_=_C2546 ,C2454_=_C2581 ,C2454_=_C2772 ,\nC2454_=_C2961 ,C2454_=_C3025 ,C2454_=_C3181 ,C2454_=_C3271 ,C2454_=_C3282 ,C2454_=_C3397 ,\nC2454_=_C3561 ,C2454_=_C3773 ,C2454_=_C3805 ,C2454_=_C3953 ,C2454_=_C3976 ,C2454_=_C4022 ,\nC2454_=_C4028 ,C2454_=_C4078 ,C2546_=_C2581 ,C2546_=_C2772 ,C2546_=_C2961 ,C2546_=_C3025 ,\nC2546_=_C3181 ,C2546_=_C3271 ,C2546_=_C3282 ,C2546_=_C3397 ,C2546_=_C3561 ,C2546_=_C3773 ,\nC2546_=_C3805 ,C2546_=_C3953 ,C2546_=_C3976 ,C2546_=_C4022 ,C2546_=_C4028 ,C2546_=_C4078 ,\nC2581_=_C2772 ,C2581_=_C2961 ,C2581_=_C3025 ,C2581_=_C3181 ,C2581_=_C3271 ,C2581_=_C3282 ,\nC2581_=_C3397 ,C2581_=_C3561 ,C2581_=_C3773 ,C2581_=_C3805 ,C2581_=_C3953 ,C2581_=_C3976 ,\nC2581_=_C4022 ,C2581_=_C4028 ,C2581_=_C4078 ,C2772_=_C2961 ,C2772_=_C3025 ,C2772_=_C3181 ,\nC2772_=_C3271 ,C2772_=_C3282 ,C2772_=_C3397 ,C2772_=_C3561 ,C2772_=_C3773 ,C2772_=_C3805 ,\nC2772_=_C3953 ,C2772_=_C3976 ,C2772_=_C4022 ,C2772_=_C4028 ,C2772_=_C4078 ,C2909_=_C2947 ,\nC2909_=_C3175 ,C2909_=_C3226 ,C2909_=_C3273 ,C2909_=_C3285 ,C2909_=_C3286 ,C2909_=_C3287 ,\nC2909_=_C3288 ,C2909_=_C3289 ,C2909_=_C3290 ,C2909_=_C3291 ,C2909_=_C3292 ,C2909_=_C3293 ,\nC2909_=_C3294 ,C2909_=_C3296 ,C2909_=_C3297 ,C2947_=_C2961 ,C2947_=_C3175 ,C2947_=_C3226 ,\nC2947_=_C3273 ,C2947_=_C3285 ,C2947_=_C3286 ,C2947_=_C3287 ,C2947_=_C3288 ,C2947_=_C3289 ,\nC2947_=_C3290 ,C2947_=_C3291 ,C2947_=_C3292 ,C2947_=_C3293 ,C2947_=_C3294 ,C2947_=_C3296 ,\nC2947_=_C3297 ,C2961_=_C3025 ,C2961_=_C3181 ,C2961_=_C3271 ,C2961_=_C3282 ,C2961_=_C3397 ,\nC2961_=_C3561 ,C2961_=_C3773 ,C2961_=_C3805 ,C2961_=_C3953 ,C2961_=_C3976 ,C2961_=_C4022 ,\nC2961_=_C4028 ,C2961_=_C4078 ,C3025_=_C3181 ,C3025_=_C3271 ,C3025_=_C3282 ,C3025_=_C3397 ,\nC3025_=_C3561 ,C3025_=_C3773 ,C3025_=_C3805 ,C3025_=_C3953 ,C3025_=_C3976 ,C3025_=_C4022 ,\nC3025_=_C4028 ,C3025_=_C4078 ,C3175_=_C3181 ,C3175_=_C3226 ,C3175_=_C3273 ,C3175_=_C3285 ,\nC3175_=_C3286 ,C3175_=_C3287 ,C3175_=_C3288 ,C3175_=_C3289 ,C3175_=_C3290 ,C3175_=_C3291 ,\nC3175_=_C3292 ,C3175_=_C3293 ,C3175_=_C3294 ,C3175_=_C3296 ,C3175_=_C3297 ,C3181_=_C3271 ,\nC3181_=_C3282 ,C3181_=_C3397 ,C3181_=_C3561 ,C3181_=_C3773 ,C3181_=_C3805 ,C3181_=_C3953 ,\nC3181_=_C3976 ,C3181_=_C4022 ,C3181_=_C4028 ,C3181_=_C4078 ,C3226_=_C3273 ,C3226_=_C3285 ,\nC3226_=_C3286 ,C3226_=_C3287 ,C3226_=_C3288 ,C3226_=_C3289 ,C3226_=_C3290</w:t>
      </w:r>
    </w:p>
    <w:p>
      <w:pPr>
        <w:pStyle w:val="PreformattedText"/>
        <w:bidi w:val="0"/>
        <w:spacing w:before="0" w:after="0"/>
        <w:jc w:val="left"/>
        <w:rPr/>
      </w:pPr>
      <w:r>
        <w:rPr/>
        <w:t xml:space="preserve"> </w:t>
      </w:r>
      <w:r>
        <w:rPr/>
        <w:t>,C3226_=_C3291 ,\nC3226_=_C3292 ,C3226_=_C3293 ,C3226_=_C3294 ,C3226_=_C3296 ,C3226_=_C3297 ,C3271_=_C3282 ,\nC3271_=_C3397 ,C3271_=_C3561 ,C3271_=_C3773 ,C3271_=_C3805 ,C3271_=_C3953 ,C3271_=_C3976 ,\nC3271_=_C4022 ,C3271_=_C4028 ,C3271_=_C4078 ,C3273_=_C3282 ,C3273_=_C3285 ,C3273_=_C3286 ,\nC3273_=_C3287 ,C3273_=_C3288 ,C3273_=_C3289 ,C3273_=_C3290 ,C3273_=_C3291 ,C3273_=_C3292 ,\nC3273_=_C3293 ,C3273_=_C3294 ,C3273_=_C3296 ,C3273_=_C3297 ,C3282_=_C3397 ,C3282_=_C3561 ,\nC3282_=_C3773 ,C3282_=_C3805 ,C3282_=_C3953 ,C3282_=_C3976 ,C3282_=_C4022 ,C3282_=_C4028 ,\nC3282_=_C4078 ,C3285_=_C3286 ,C3285_=_C3287 ,C3285_=_C3288 ,C3285_=_C3289 ,C3285_=_C3290 ,\nC3285_=_C3291 ,C3285_=_C3292 ,C3285_=_C3293 ,C3285_=_C3294 ,C3285_=_C3296 ,C3285_=_C3297 ,\nC3286_=_C3287 ,C3286_=_C3288 ,C3286_=_C3289 ,C3286_=_C3290 ,C3286_=_C3291 ,C3286_=_C3292 ,\nC3286_=_C3293 ,C3286_=_C3294 ,C3286_=_C3296 ,C3286_=_C3297 ,C3287_=_C3288 ,C3287_=_C3289 ,\nC3287_=_C3290 ,C3287_=_C3291 ,C3287_=_C3292 ,C3287_=_C3293 ,C3287_=_C3294 ,C3287_=_C3296 ,\nC3287_=_C3297 ,C3288_=_C3289 ,C3288_=_C3290 ,C3288_=_C3291 ,C3288_=_C3292 ,C3288_=_C3293 ,\nC3288_=_C3294 ,C3288_=_C3296 ,C3288_=_C3297 ,C3289_=_C3290 ,C3289_=_C3291 ,C3289_=_C3292 ,\nC3289_=_C3293 ,C3289_=_C3294 ,C3289_=_C3296 ,C3289_=_C3297 ,C3290_=_C3291 ,C3290_=_C3292 ,\nC3290_=_C3293 ,C3290_=_C3294 ,C3290_=_C3296 ,C3290_=_C3297 ,C3291_=_C3292 ,C3291_=_C3293 ,\nC3291_=_C3294 ,C3291_=_C3296 ,C3291_=_C3297 ,C3292_=_C3293 ,C3292_=_C3294 ,C3292_=_C3296 ,\nC3292_=_C3297 ,C3293_=_C3294 ,C3293_=_C3296 ,C3293_=_C3297 ,C3293_=_C4022 ,C3294_=_C3296 ,\nC3294_=_C3297 ,C3294_=_C4078 ,C3296_=_C3297 ,C3397_=_C3561 ,C3397_=_C3773 ,C3397_=_C3805 ,\nC3397_=_C3953 ,C3397_=_C3976 ,C3397_=_C4022 ,C3397_=_C4028 ,C3397_=_C4078 ,C3561_=_C3773 ,\nC3561_=_C3805 ,C3561_=_C3953 ,C3561_=_C3976 ,C3561_=_C4022 ,C3561_=_C4028 ,C3561_=_C4078 ,\nC3773_=_C3805 ,C3773_=_C3953 ,C3773_=_C3976 ,C3773_=_C4022 ,C3773_=_C4028 ,C3773_=_C4078 ,\nC3805_=_C3953 ,C3805_=_C3976 ,C3805_=_C4022 ,C3805_=_C4028 ,C3805_=_C4078 ,C3953_=_C3976 ,\nC3953_=_C4022 ,C3953_=_C4028 ,C3953_=_C4078 ,C3976_=_C4022 ,C3976_=_C4028 ,C3976_=_C4078 ,\nC4022_=_C4028 ,C4022_=_C4078 ,C4028_=_C4078 ,"];288[shape=box, label="id:288 level: 7\n105: C44 C137 C203 C257 C325 \nC368 C492 C497 C520 C526 C529 \nC595 C814 C832 C833 C834 C835 \nC836 C837 C838 C839 C840 C842 \nC843 C844 C845 C846 C847 C848 \nC849 C850 C851 C852 C853 C854 \nC855 C856 C1193 C1194 C1500 C1542 \nC1578 C1674 C1686 C1700 C1701 C1702 \nC1703 C1704 C1705 C1706 C1707 C1708 \nC1709 C1710 C1711 C1713 C1714 C1715 \nC1716 C1717 C1718 C1719 C1720 C1721 \nC1722 C1723 C1724 C1751 C1815 C2108 \nC2217 C2309 C2363 C2366 C2437 C2624 \nC2641 C2870 C2871 C2872 C2873 C2874 \nC2875 C2876 C2877 C2878 C2879 C2880 \nC2881 C2882 C2976 C2977 C2978 C2979 \nC2980 C2981 C2982 C2983 C2984 C2985 \nC2986 C2987 C2988 C2989 \n1416: C44_=_C137( C44 C137 ) C44_=_C203( C44 C203 ) C44_=_C257( C44 C257 ) C44_=_C325( C44 C325 ) C44_=_C368( C44 C368 ) \nC44_=_C526( C44 C526 ) C44_=_C1193( C44 C1193 ) C44_=_C1500( C44 C1500 ) C44_=_C1578( C44 C1578 ) C44_=_C1751( C44 C1751 ) C44_=_C1815( C44 C1815 ) \nC44_=_C2309( C44 C2309 ) C44_=_C2363( C44 C2363 ) C44_=_C2870( C44 C2870 ) C44_=_C2871( C44 C2871 ) C44_=_C2872( C44 C2872 ) C44_=_C2873( C44 C2873 ) \nC44_=_C2874( C44 C2874 ) C44_=_C2875( C44 C2875 ) C44_=_C2876( C44 C2876 ) C44_=_C2877( C44 C2877 ) C44_=_C2878( C44 C2878 ) C44_=_C2879( C44 C2879 ) \nC44_=_C2880( C44 C2880 ) C44_=_C2881( C44 C2881 ) C44_=_C2882( C44 C2882 ) C137_=_C203( C137 C203 ) C137_=_C257( C137 C257 ) C137_=_C325( C137 C325 ) \nC137_=_C368( C137 C368 ) C137_=_C526( C137 C526 ) C137_=_C1193( C137 C1193 ) C137_=_C1500( C137 C1500 ) C137_=_C1578( C137 C1578 ) C137_=_C1751( C137 C1751 ) \nC137_=_C1815( C137 C1815 ) C137_=_C2309( C137 C2309 ) C137_=_C2363( C137 C2363 ) C137_=_C2870( C137 C2870 ) C137_=_C2871( C137 C2871 ) C137_=_C2872( C137 C2872 ) \nC137_=_C2873( C137 C2873 ) C137_=_C2874( C137 C2874 ) C137_=_C2875( C137 C2875 ) C137_=_C2876( C137 C2876 ) C137_=_C2877( C137 C2877 ) C137_=_C2878( C137 C2878 ) \nC137_=_C2879( C137 C2879 ) C137_=_C2880( C137 C2880 ) C137_=_C2881( C137 C2881 ) C137_=_C2882( C137 C2882 ) C203_=_C257( C203 C257 ) C203_=_C325( C203 C325 ) \nC203_=_C368( C203 C368 ) C203_=_C526( C203 C526 ) C203_=_C1193( C203 C1193 ) C203_=_C1500( C203 C1500 ) C203_=_C1578( C203 C1578 ) C203_=_C1751( C203 C1751 ) \nC203_=_C1815( C203 C1815 ) C203_=_C2309( C203 C2309 ) C203_=_C2363( C203 C2363 ) C203_=_C2870( C203 C2870 ) C203_=_C2871( C203 C2871 ) C203_=_C2872( C203 C2872 ) \nC203_=_C2873( C203 C2873 ) C203_=_C2874( C203 C2874 ) C203_=_C2875( C203 C2875 ) C203_=_C2876( C203 C2876 ) C203_=_C2877( C203 C2877 ) C203_=_C2878( C203 C2878 ) \nC203_=_C2879( C203 C2879 ) C203_=_C2880( C203 C2880 ) C203_=_C2881( C203 C2881 ) C203_=_C2882( C203 C2882 ) C257_=_C325( C257 C325 ) C257_=_C368( C257 C368 ) \nC257_=_C526( C257 C526 ) C257_=_C1193( C257 C1193 ) C257_=_C1500( C257 C1500 ) C257_=_C1578( C257 C1578 ) C257_=_C1751( C257 C1751 ) C257_=_C1815( C257 C1815 ) \nC257_=_C2309( C257 C2309 ) C257_=_C2363( C257 C2363 ) C257_=_C2870( C257 C2870 ) C257_=_C2871( C257 C2871 ) C257_=_C2872( C257 C2872 ) C257_=_C2873( C257 C2873 ) \nC257_=_C2874( C257 C2874 ) C257_=_C2875( C257 C2875 ) C257_=_C2876( C257 C2876 ) C257_=_C2877( C257 C2877 ) C257_=_C2878( C257 C2878 ) C257_=_C2879( C257 C2879 ) \nC257_=_C2880( C257 C2880 ) C257_=_C2881( C257 C2881 ) C257_=_C2882( C257 C2882 ) C325_=_C368( C325 C368 ) C325_=_C526( C325 C526 ) C325_=_C1193( C325 C1193 ) \nC325_=_C1500( C325 C1500 ) C325_=_C1578( C325 C1578 ) C325_=_C1751( C325 C1751 ) C325_=_C1815( C325 C1815 ) C325_=_C2309( C325 C2309 ) C325_=_C2363( C325 C2363 ) \nC325_=_C2870( C325 C2870 ) C325_=_C2871( C325 C2871 ) C325_=_C2872( C325 C2872 ) C325_=_C2873( C325 C2873 ) C325_=_C2874( C325 C2874 ) C325_=_C2875( C325 C2875 ) \nC325_=_C2876( C325 C2876 ) C325_=_C2877( C325 C2877 ) C325_=_C2878( C325 C2878 ) C325_=_C2879( C325 C2879 ) C325_=_C2880( C325 C2880 ) C325_=_C2881( C325 C2881 ) \nC325_=_C2882( C325 C2882 ) C368_=_C526( C368 C526 ) C368_=_C1193( C368 C1193 ) C368_=_C1500( C368 C1500 ) C368_=_C1578( C368 C1578 ) C368_=_C1751( C368 C1751 ) \nC368_=_C1815( C368 C1815 ) C368_=_C2309( C368 C2309 ) C368_=_C2363( C368 C2363 ) C368_=_C2870( C368 C2870 ) C368_=_C2871( C368 C2871 ) C368_=_C2872( C368 C2872 ) \nC368_=_C2873( C368 C2873 ) C368_=_C2874( C368 C2874 ) C368_=_C2875( C368 C2875 ) C368_=_C2876( C368 C2876 ) C368_=_C2877( C368 C2877 ) C368_=_C2878( C368 C2878 ) \nC368_=_C2879( C368 C2879 ) C368_=_C2880( C368 C2880 ) C368_=_C2881( C368 C2881 ) C368_=_C2882( C368 C2882 ) C492_=_C497( C492 C497 ) C492_=_C520( C492 C520 ) \nC492_=_C595( C492 C595 ) C492_=_C832( C492 C832 ) C492_=_C833( C492 C833 ) C492_=_C834( C492 C834 ) C492_=_C835( C492 C835 ) C492_=_C836( C492 C836 ) \nC492_=_C837( C492 C837 ) C492_=_C838( C492 C838 ) C492_=_C839( C492 C839 ) C492_=_C840( C492 C840 ) C492_=_C842( C492 C842 ) C492_=_C843( C492 C843 ) \nC492_=_C844( C492 C844 ) C492_=_C845( C492 C845 ) C492_=_C846( C492 C846 ) C492_=_C847( C492 C847 ) C492_=_C848( C492 C848 ) C492_=_C849( C492 C849 ) \nC492_=_C850( C492 C850 ) C492_=_C851( C492 C851 ) C492_=_C852( C492 C852 ) C492_=_C853( C492 C853 ) C492_=_C854( C492 C854 ) C492_=_C855( C492 C855 ) \nC492_=_C856( C492 C856 ) C497_=_C1542( C497 C1542 ) C497_=_C1674( C497 C1674 ) C497_=_C1700( C497 C1700 ) C497_=_C1701( C497 C1701 ) C497_=_C1702( C497 C1702 ) \nC497_=_C1703( C497 C1703 ) C497_=_C1704( C497 C1704 ) C497_=_C1705( C497 C1705 ) C497_=_C1706( C497 C1706 ) C497_=_C1707( C497 C1707 ) C497_=_C1708( C497 C1708 ) \nC497_=_C1709( C497 C1709 ) C497_=_C1710( C497 C1710 ) C497_=_C1711( C497 C1711 ) C497_=_C1713( C497 C1713 ) C497_=_C1714( C497 C1714 ) C497_=_C1715( C497 C1715 ) \nC497_=_C1716( C497 C1716 ) C497_=_C1717( C497 C1717 ) C497_=_C1718( C497 C1718 ) C497_=_C1719( C497 C1719 ) C497_=_C1720( C497 C1720 ) C497_=_C1721( C497 C1721 ) \nC497_=_C1722( C497 C1722 ) C497_=_C1723( C497 C1723 ) C497_=_C1724( C497 C1724 ) C520_=_C526( C520 C526 ) C520_=_C529( C520 C529 ) C520_=_C595( C520 C595 ) \nC520_=_C832( C520 C832 ) C520_=_C833( C520 C833 ) C520_=_C834( C520 C834 ) C520_=_C835( C520 C835 ) C520_=_C836( C520 C836 ) C520_=_C837( C520 C837 ) \nC520_=_C838( C520 C838 ) C520_=_C839( C520 C839 ) C520_=_C840( C520 C840 ) C520_=_C842( C520 C842 ) C520_=_C843( C520 C843 ) C520_=_C844( C520 C844 ) \nC520_=_C845( C520 C845 ) C520_=_C846( C520 C846 ) C520_=_C847( C520 C847 ) C520_=_C848( C520 C848 ) C520_=_C849( C520 C849 ) C520_=_C850( C520 C850 ) \nC520_=_C851( C520 C851 ) C520_=_C852( C520 C852 ) C520_=_C853( C520 C853 ) C520_=_C854( C520 C854 ) C520_=_C855( C520 C855 ) C520_=_C856( C520 C856 ) \nC526_=_C529( C526 C529 ) C526_=_C1193( C526 C1193 ) C526_=_C1500( C526 C1500 ) C526_=_C1578( C526 C1578 ) C526_=_C1751( C526 C1751 ) C526_=_C1815( C526 C1815 ) \nC526_=_C2309( C526 C2309 ) C526_=_C2363( C526 C2363 ) C526_=_C2870( C526 C2870 ) C526_=_C2871( C526 C2871 ) C526_=_C2872( C526 C2872 ) C526_=_C2873( C526 C2873 ) \nC526_=_C2874( C526 C2874 ) C526_=_C2875( C526 C2875 ) C526_=_C2876( C526 C2876 ) C526_=_C2877( C526 C2877 ) C526_=_C2878( C526 C2878 ) C526_=_C2879( C526 C2879 ) \nC526_=_C2880( C526 C2880 ) C526_=_C2881( C526 C2881 ) C526_=_C2882( C526 C2882 ) C529_=_C814( C529 C814 ) C529_=_C842( C529 C842 ) C529_=_C1194( C529 C1194 ) \nC529_=_C1686( C529 C1686 ) C529_=_C2108( C529 C2108 ) C529_=_C2217( C529 C2217 ) C529_=_C2366( C529 C2366 ) C529_=_C2437( C529 C2437 ) C529_=_C2624( C529 C2624 ) \nC529_=_C2641( C529 C2641 ) C529_=_C2871( C529 C2871 ) C529_=_C2976( C529 C2976 ) C529_=_C2977( C529 C2977 ) C529_=_C2978( C529 C2978 ) C529_=_C2979( C529 C2979 ) \nC529_=_C2980( C529 C2980 ) C529_=_C2981( C529 C2981 ) C529_=_C2982( C529 C2982 ) C529_=_C2983( C529 C2983 ) C529_=_C2984( C529 C2984 ) C529_=_C2985( C529 C2985 ) \nC529_=_C2986( C529 C2986 ) C529_=_C2987( C529 C2987 ) C529_=_C2988(</w:t>
      </w:r>
    </w:p>
    <w:p>
      <w:pPr>
        <w:pStyle w:val="PreformattedText"/>
        <w:bidi w:val="0"/>
        <w:spacing w:before="0" w:after="0"/>
        <w:jc w:val="left"/>
        <w:rPr/>
      </w:pPr>
      <w:r>
        <w:rPr/>
        <w:t xml:space="preserve"> </w:t>
      </w:r>
      <w:r>
        <w:rPr/>
        <w:t>C529 C2988 ) C529_=_C2989( C529 C2989 ) C595_=_C832( C595 C832 ) C595_=_C833( C595 C833 ) \nC595_=_C834( C595 C834 ) C595_=_C835( C595 C835 ) C595_=_C836( C595 C836 ) C595_=_C837( C595 C837 ) C595_=_C838( C595 C838 ) C595_=_C839( C595 C839 ) \nC595_=_C840( C595 C840 ) C595_=_C842( C595 C842 ) C595_=_C843( C595 C843 ) C595_=_C844( C595 C844 ) C595_=_C845( C595 C845 ) C595_=_C846( C595 C846 ) \nC595_=_C847( C595 C847 ) C595_=_C848( C595 C848 ) C595_=_C849( C595 C849 ) C595_=_C850( C595 C850 ) C595_=_C851( C595 C851 ) C595_=_C852( C595 C852 ) \nC595_=_C853( C595 C853 ) C595_=_C854( C595 C854 ) C595_=_C855( C595 C855 ) C595_=_C856( C595 C856 ) C814_=_C842( C814 C842 ) C814_=_C1194( C814 C1194 ) \nC814_=_C1686( C814 C1686 ) C814_=_C2108( C814 C2108 ) C814_=_C2217( C814 C2217 ) C814_=_C2366( C814 C2366 ) C814_=_C2437( C814 C2437 ) C814_=_C2624( C814 C2624 ) \nC814_=_C2641( C814 C2641 ) C814_=_C2871( C814 C2871 ) C814_=_C2976( C814 C2976 ) C814_=_C2977( C814 C2977 ) C814_=_C2978( C814 C2978 ) C814_=_C2979( C814 C2979 ) \nC814_=_C2980( C814 C2980 ) C814_=_C2981( C814 C2981 ) C814_=_C2982( C814 C2982 ) C814_=_C2983( C814 C2983 ) C814_=_C2984( C814 C2984 ) C814_=_C2985( C814 C2985 ) \nC814_=_C2986( C814 C2986 ) C814_=_C2987( C814 C2987 ) C814_=_C2988( C814 C2988 ) C814_=_C2989( C814 C2989 ) C832_=_C833( C832 C833 ) C832_=_C834( C832 C834 ) \nC832_=_C835( C832 C835 ) C832_=_C836( C832 C836 ) C832_=_C837( C832 C837 ) C832_=_C838( C832 C838 ) C832_=_C839( C832 C839 ) C832_=_C840( C832 C840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1193( C832 C1193 ) C832_=_C1194( C832 C1194 ) C833_=_C834( C833 C834 ) \nC833_=_C835( C833 C835 ) C833_=_C836( C833 C836 ) C833_=_C837( C833 C837 ) C833_=_C838( C833 C838 ) C833_=_C839( C833 C839 ) C833_=_C840( C833 C840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4_=_C835( C834 C835 ) C834_=_C836( C834 C836 ) C834_=_C837( C834 C837 ) \nC834_=_C838( C834 C838 ) C834_=_C839( C834 C839 ) C834_=_C840( C834 C840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5_=_C836( C835 C836 ) C835_=_C837( C835 C837 ) C835_=_C838( C835 C838 ) C835_=_C839( C835 C839 ) C835_=_C840( C835 C840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1674( C835 C1674 ) C835_=_C1686( C835 C1686 ) C836_=_C837( C836 C837 ) C836_=_C838( C836 C838 ) \nC836_=_C839( C836 C839 ) C836_=_C840( C836 C840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7_=_C838( C837 C838 ) \nC837_=_C839( C837 C839 ) C837_=_C840( C837 C840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8_=_C839( C838 C839 ) \nC838_=_C840( C838 C840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9_=_C840( C839 C840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1704( C839 C1704 ) C839_=_C2363( C839 C2363 ) C839_=_C2366( C839 C2366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1194( C842 C1194 ) C842_=_C1686( C842 C1686 ) \nC842_=_C2108( C842 C2108 ) C842_=_C2217( C842 C2217 ) C842_=_C2366( C842 C2366 ) C842_=_C2437( C842 C2437 ) C842_=_C2624( C842 C2624 ) C842_=_C2641( C842 C2641 ) \nC842_=_C2871( C842 C2871 ) C842_=_C2976( C842 C2976 ) C842_=_C2977( C842 C2977 ) C842_=_C2978( C842 C2978 ) C842_=_C2979( C842 C2979 ) C842_=_C2980( C842 C2980 ) \nC842_=_C2981( C842 C2981 ) C842_=_C2982( C842 C2982 ) C842_=_C2983( C842 C2983 ) C842_=_C2984( C842 C2984 ) C842_=_C2985( C842 C2985 ) C842_=_C2986( C842 C2986 ) \nC842_=_C2987( C842 C2987 ) C842_=_C2988( C842 C2988 ) C842_=_C2989( C842 C2989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2977( C843 C2977 ) C844_=_C845( C844 C845 ) \nC844_=_C846( C844 C846 ) C844_=_C847( C844 C847 ) C844_=_C848( C844 C848 ) C844_=_C849( C844 C849 ) C844_=_C850( C844 C850 ) C844_=_C851( C844 C851 ) \nC844_=_C852( C844 C852 ) C844_=_C853( C844 C853 ) C844_=_C854( C844 C854 ) C844_=_C855( C844 C855 ) C844_=_C856( C844 C856 ) C845_=_C846( C845 C846 ) \nC845_=_C847( C845 C847 ) C845_=_C848( C845 C848 ) C845_=_C849( C845 C849 ) C845_=_C850( C845 C850 ) C845_=_C851( C845 C851 ) C845_=_C852( C845 C852 ) \nC845_=_C853( C845 C853 ) C845_=_C854( C845 C854 ) C845_=_C855( C845 C855 ) C845_=_C856( C845 C856 ) C845_=_C2873( C845 C2873 ) C845_=_C2978( C845 C2978 ) \nC846_=_C847( C846 C847 ) C846_=_C848( C846 C848 ) C846_=_C849( C846 C849 ) C846_=_C850( C846 C850 ) C846_=_C851( C846 C851 ) C846_=_C852( C846 C852 ) \nC846_=_C853( C846 C853 ) C846_=_C854( C846 C854 ) C846_=_C855( C846 C855 ) C846_=_C856( C846 C856 ) C846_=_C2874( C846 C2874 ) C846_=_C2981( C846 C2981 ) \nC847_=_C848( C847 C848 ) C847_=_C849( C847 C849 ) C847_=_C850( C847 C850 ) C847_=_C851( C847 C851 ) C847_=_C852( C847 C852 ) C847_=_C853( C847 C853 ) \nC847_=_C854( C847 C854 ) C847_=_C855( C847 C855 ) C847_=_C856( C847 C856 ) C847_=_C2875( C847 C2875 ) C847_=_C2983( C847 C2983 ) C848_=_C849( C848 C849 ) \nC848_=_C850( C848 C850 ) C848_=_C851( C848 C851 ) C848_=_C852( C848 C852 ) C848_=_C853( C848 C853 ) C848_=_C854( C848 C854 ) C848_=_C855( C848 C855 ) \nC848_=_C856( C848 C856 ) C849_=_C850( C849 C850 ) C849_=_C851( C849 C851 ) C849_=_C852( C849 C852 ) C849_=_C853( C849 C853 ) C849_=_C854( C849 C854 ) \nC849_=_C855( C849 C855 ) C849_=_C856( C849 C856 ) C849_=_C2877( C849 C2877 ) C850_=_C851( C850 C851 ) C850_=_C852( C850 C852 ) C850_=_C853( C850 C853 ) \nC850_=_C854( C850 C854 ) C850_=_C855( C850 C855 ) C850_=_C856( C850 C856 ) C851_=_C852( C851 C852 ) C851_=_C853( C851 C853 ) C851_=_C854( C851 C854 ) \nC851_=_C855( C851 C855 ) C851_=_C856( C851 C856 ) C852_=_C853( C852 C853 ) C852_=_C854( C852 C854 ) C852_=_C855( C852 C855 ) C852_=_C856( C852 C856 ) \nC853_=_C854( C853 C854 ) C853_=_C855( C853 C855 ) C853_=_C856( C853 C856 ) C853_=_C2880( C853 C2880 ) C853_=_C2989( C853 C2989 ) C854_=_C855( C854 C855 ) \nC854_=_C856( C854 C856 ) C855_=_C856( C855 C856 ) C1193_=_C1194( C1193 C1194 ) C1193_=_C1500( C1193 C1500 ) C1193_=_C1578( C1193 C1578 ) C1193_=_C1751( C1193 C1751 ) \nC1193_=_C1815( C1193 C1815 ) C1193_=_C2309( C1193 C2309 ) C1193_=_C2363( C1193 C2363 ) C1193_=_C2870( C1193 C2870 ) C1193_=_C2871( C1193 C2871 ) C1193_=_C2872( C1193 C2872 ) \nC1193_=_C2873( C1193 C2873 ) C1193_=_C2874( C1193 C2874 ) C1193_=_C2875( C1193 C2875 ) C1193_=_C2876( C1193 C2876 ) C1193_=_C2877( C1193 C2877 ) C1193_=_C2878( C1193 C2878 ) \nC1193_=_C2879( C1193 C2879 ) C1193_=_C2880(</w:t>
      </w:r>
    </w:p>
    <w:p>
      <w:pPr>
        <w:pStyle w:val="PreformattedText"/>
        <w:bidi w:val="0"/>
        <w:spacing w:before="0" w:after="0"/>
        <w:jc w:val="left"/>
        <w:rPr/>
      </w:pPr>
      <w:r>
        <w:rPr/>
        <w:t xml:space="preserve"> </w:t>
      </w:r>
      <w:r>
        <w:rPr/>
        <w:t>C1193 C2880 ) C1193_=_C2881( C1193 C2881 ) C1193_=_C2882( C1193 C2882 ) C1194_=_C1686( C1194 C1686 ) C1194_=_C2108( C1194 C2108 ) \nC1194_=_C2217( C1194 C2217 ) C1194_=_C2366( C1194 C2366 ) C1194_=_C2437( C1194 C2437 ) C1194_=_C2624( C1194 C2624 ) C1194_=_C2641( C1194 C2641 ) C1194_=_C2871( C1194 C2871 ) \nC1194_=_C2976( C1194 C2976 ) C1194_=_C2977( C1194 C2977 ) C1194_=_C2978( C1194 C2978 ) C1194_=_C2979( C1194 C2979 ) C1194_=_C2980( C1194 C2980 ) C1194_=_C2981( C1194 C2981 ) \nC1194_=_C2982( C1194 C2982 ) C1194_=_C2983( C1194 C2983 ) C1194_=_C2984( C1194 C2984 ) C1194_=_C2985( C1194 C2985 ) C1194_=_C2986( C1194 C2986 ) C1194_=_C2987( C1194 C2987 ) \nC1194_=_C2988( C1194 C2988 ) C1194_=_C2989( C1194 C2989 ) C1500_=_C1578( C1500 C1578 ) C1500_=_C1751( C1500 C1751 ) C1500_=_C1815( C1500 C1815 ) C1500_=_C2309( C1500 C2309 ) \nC1500_=_C2363( C1500 C2363 ) C1500_=_C2870( C1500 C2870 ) C1500_=_C2871( C1500 C2871 ) C1500_=_C2872( C1500 C2872 ) C1500_=_C2873( C1500 C2873 ) C1500_=_C2874( C1500 C2874 ) \nC1500_=_C2875( C1500 C2875 ) C1500_=_C2876( C1500 C2876 ) C1500_=_C2877( C1500 C2877 ) C1500_=_C2878( C1500 C2878 ) C1500_=_C2879( C1500 C2879 ) C1500_=_C2880( C1500 C2880 ) \nC1500_=_C2881( C1500 C2881 ) C1500_=_C2882( C1500 C2882 ) C1542_=_C1674( C1542 C1674 ) C1542_=_C1700( C1542 C1700 ) C1542_=_C1701( C1542 C1701 ) C1542_=_C1702( C1542 C1702 ) \nC1542_=_C1703( C1542 C1703 ) C1542_=_C1704( C1542 C1704 ) C1542_=_C1705( C1542 C1705 ) C1542_=_C1706( C1542 C1706 ) C1542_=_C1707( C1542 C1707 ) C1542_=_C1708( C1542 C1708 ) \nC1542_=_C1709( C1542 C1709 ) C1542_=_C1710( C1542 C1710 ) C1542_=_C1711( C1542 C1711 ) C1542_=_C1713( C1542 C1713 ) C1542_=_C1714( C1542 C1714 ) C1542_=_C1715( C1542 C1715 ) \nC1542_=_C1716( C1542 C1716 ) C1542_=_C1717( C1542 C1717 ) C1542_=_C1718( C1542 C1718 ) C1542_=_C1719( C1542 C1719 ) C1542_=_C1720( C1542 C1720 ) C1542_=_C1721( C1542 C1721 ) \nC1542_=_C1722( C1542 C1722 ) C1542_=_C1723( C1542 C1723 ) C1542_=_C1724( C1542 C1724 ) C1578_=_C1751( C1578 C1751 ) C1578_=_C1815( C1578 C1815 ) C1578_=_C2309( C1578 C2309 ) \nC1578_=_C2363( C1578 C2363 ) C1578_=_C2870( C1578 C2870 ) C1578_=_C2871( C1578 C2871 ) C1578_=_C2872( C1578 C2872 ) C1578_=_C2873( C1578 C2873 ) C1578_=_C2874( C1578 C2874 ) \nC1578_=_C2875( C1578 C2875 ) C1578_=_C2876( C1578 C2876 ) C1578_=_C2877( C1578 C2877 ) C1578_=_C2878( C1578 C2878 ) C1578_=_C2879( C1578 C2879 ) C1578_=_C2880( C1578 C2880 ) \nC1578_=_C2881( C1578 C2881 ) C1578_=_C2882( C1578 C2882 ) C1674_=_C1686( C1674 C1686 ) C1674_=_C1700( C1674 C1700 ) C1674_=_C1701( C1674 C1701 ) C1674_=_C1702( C1674 C1702 ) \nC1674_=_C1703( C1674 C1703 ) C1674_=_C1704( C1674 C1704 ) C1674_=_C1705( C1674 C1705 ) C1674_=_C1706( C1674 C1706 ) C1674_=_C1707( C1674 C1707 ) C1674_=_C1708( C1674 C1708 ) \nC1674_=_C1709( C1674 C1709 ) C1674_=_C1710( C1674 C1710 ) C1674_=_C1711( C1674 C1711 ) C1674_=_C1713( C1674 C1713 ) C1674_=_C1714( C1674 C1714 ) C1674_=_C1715( C1674 C1715 ) \nC1674_=_C1716( C1674 C1716 ) C1674_=_C1717( C1674 C1717 ) C1674_=_C1718( C1674 C1718 ) C1674_=_C1719( C1674 C1719 ) C1674_=_C1720( C1674 C1720 ) C1674_=_C1721( C1674 C1721 ) \nC1674_=_C1722( C1674 C1722 ) C1674_=_C1723( C1674 C1723 ) C1674_=_C1724( C1674 C1724 ) C1686_=_C2108( C1686 C2108 ) C1686_=_C2217( C1686 C2217 ) C1686_=_C2366( C1686 C2366 ) \nC1686_=_C2437( C1686 C2437 ) C1686_=_C2624( C1686 C2624 ) C1686_=_C2641( C1686 C2641 ) C1686_=_C2871( C1686 C2871 ) C1686_=_C2976( C1686 C2976 ) C1686_=_C2977( C1686 C2977 ) \nC1686_=_C2978( C1686 C2978 ) C1686_=_C2979( C1686 C2979 ) C1686_=_C2980( C1686 C2980 ) C1686_=_C2981( C1686 C2981 ) C1686_=_C2982( C1686 C2982 ) C1686_=_C2983( C1686 C2983 ) \nC1686_=_C2984( C1686 C2984 ) C1686_=_C2985( C1686 C2985 ) C1686_=_C2986( C1686 C2986 ) C1686_=_C2987( C1686 C2987 ) C1686_=_C2988( C1686 C2988 ) C1686_=_C2989( C1686 C2989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3( C1700 C1713 ) \nC1700_=_C1714( C1700 C1714 ) C1700_=_C1715( C1700 C1715 ) C1700_=_C1716( C1700 C1716 ) C1700_=_C1717( C1700 C1717 ) C1700_=_C1718( C1700 C1718 ) C1700_=_C1719( C1700 C1719 ) \nC1700_=_C1720( C1700 C1720 ) C1700_=_C1721( C1700 C1721 ) C1700_=_C1722( C1700 C1722 ) C1700_=_C1723( C1700 C1723 ) C1700_=_C1724( C1700 C1724 ) C1701_=_C1702( C1701 C1702 ) \nC1701_=_C1703( C1701 C1703 ) C1701_=_C1704( C1701 C1704 ) C1701_=_C1705( C1701 C1705 ) C1701_=_C1706( C1701 C1706 ) C1701_=_C1707( C1701 C1707 ) C1701_=_C1708( C1701 C1708 ) \nC1701_=_C1709( C1701 C1709 ) C1701_=_C1710( C1701 C1710 ) C1701_=_C1711( C1701 C1711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2108( C1701 C2108 ) C1702_=_C1703( C1702 C1703 ) C1702_=_C1704( C1702 C1704 ) \nC1702_=_C1705( C1702 C1705 ) C1702_=_C1706( C1702 C1706 ) C1702_=_C1707( C1702 C1707 ) C1702_=_C1708( C1702 C1708 ) C1702_=_C1709( C1702 C1709 ) C1702_=_C1710( C1702 C1710 ) \nC1702_=_C1711( C1702 C1711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2217( C1702 C2217 ) C1703_=_C1704( C1703 C1704 ) C1703_=_C1705( C1703 C1705 ) C1703_=_C1706( C1703 C1706 ) C1703_=_C1707( C1703 C1707 ) \nC1703_=_C1708( C1703 C1708 ) C1703_=_C1709( C1703 C1709 ) C1703_=_C1710( C1703 C1710 ) C1703_=_C1711( C1703 C1711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4_=_C1705( C1704 C1705 ) C1704_=_C1706( C1704 C1706 ) \nC1704_=_C1707( C1704 C1707 ) C1704_=_C1708( C1704 C1708 ) C1704_=_C1709( C1704 C1709 ) C1704_=_C1710( C1704 C1710 ) C1704_=_C1711( C1704 C1711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2363( C1704 C2363 ) \nC1704_=_C2366( C1704 C2366 ) C1705_=_C1706( C1705 C1706 ) C1705_=_C1707( C1705 C1707 ) C1705_=_C1708( C1705 C1708 ) C1705_=_C1709( C1705 C1709 ) C1705_=_C1710( C1705 C1710 ) \nC1705_=_C1711( C1705 C1711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6_=_C1707( C1706 C1707 ) C1706_=_C1708( C1706 C1708 ) C1706_=_C1709( C1706 C1709 ) C1706_=_C1710( C1706 C1710 ) C1706_=_C1711( C1706 C1711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2437( C1706 C2437 ) C1707_=_C1708( C1707 C1708 ) C1707_=_C1709( C1707 C1709 ) C1707_=_C1710( C1707 C1710 ) C1707_=_C1711( C1707 C1711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8_=_C1709( C1708 C1709 ) \nC1708_=_C1710( C1708 C1710 ) C1708_=_C1711( C1708 C1711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2624( C1708 C2624 ) C1709_=_C1710( C1709 C1710 ) C1709_=_C1711( C1709 C1711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10_=_C1711( C1710 C1711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1_=_C1713( C1711 C1713 ) C1711_=_C1714( C1711 C1714 ) C1711_=_C1715( C1711 C1715 ) C1711_=_C1716(</w:t>
      </w:r>
    </w:p>
    <w:p>
      <w:pPr>
        <w:pStyle w:val="PreformattedText"/>
        <w:bidi w:val="0"/>
        <w:spacing w:before="0" w:after="0"/>
        <w:jc w:val="left"/>
        <w:rPr/>
      </w:pPr>
      <w:r>
        <w:rPr/>
        <w:t xml:space="preserve"> </w:t>
      </w:r>
      <w:r>
        <w:rPr/>
        <w:t>C1711 C1716 ) C1711_=_C1717( C1711 C1717 ) C1711_=_C1718( C1711 C1718 ) \nC1711_=_C1719( C1711 C1719 ) C1711_=_C1720( C1711 C1720 ) C1711_=_C1721( C1711 C1721 ) C1711_=_C1722( C1711 C1722 ) C1711_=_C1723( C1711 C1723 ) C1711_=_C1724( C1711 C172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4_=_C1715( C1714 C1715 ) \nC1714_=_C1716( C1714 C1716 ) C1714_=_C1717( C1714 C1717 ) C1714_=_C1718( C1714 C1718 ) C1714_=_C1719( C1714 C1719 ) C1714_=_C1720( C1714 C1720 ) C1714_=_C1721( C1714 C1721 ) \nC1714_=_C1722( C1714 C1722 ) C1714_=_C1723( C1714 C1723 ) C1714_=_C1724( C1714 C1724 ) C1715_=_C1716( C1715 C1716 ) C1715_=_C1717( C1715 C1717 ) C1715_=_C1718( C1715 C1718 ) \nC1715_=_C1719( C1715 C1719 ) C1715_=_C1720( C1715 C1720 ) C1715_=_C1721( C1715 C1721 ) C1715_=_C1722( C1715 C1722 ) C1715_=_C1723( C1715 C1723 ) C1715_=_C1724( C1715 C1724 ) \nC1715_=_C2976( C1715 C2976 ) C1716_=_C1717( C1716 C1717 ) C1716_=_C1718( C1716 C1718 ) C1716_=_C1719( C1716 C1719 ) C1716_=_C1720( C1716 C1720 ) C1716_=_C1721( C1716 C1721 ) \nC1716_=_C1722( C1716 C1722 ) C1716_=_C1723( C1716 C1723 ) C1716_=_C1724( C1716 C1724 ) C1716_=_C2979( C1716 C2979 ) C1717_=_C1718( C1717 C1718 ) C1717_=_C1719( C1717 C1719 ) \nC1717_=_C1720( C1717 C1720 ) C1717_=_C1721( C1717 C1721 ) C1717_=_C1722( C1717 C1722 ) C1717_=_C1723( C1717 C1723 ) C1717_=_C1724( C1717 C1724 ) C1717_=_C2982( C1717 C2982 ) \nC1718_=_C1719( C1718 C1719 ) C1718_=_C1720( C1718 C1720 ) C1718_=_C1721( C1718 C1721 ) C1718_=_C1722( C1718 C1722 ) C1718_=_C1723( C1718 C1723 ) C1718_=_C1724( C1718 C1724 ) \nC1719_=_C1720( C1719 C1720 ) C1719_=_C1721( C1719 C1721 ) C1719_=_C1722( C1719 C1722 ) C1719_=_C1723( C1719 C1723 ) C1719_=_C1724( C1719 C1724 ) C1720_=_C1721( C1720 C1721 ) \nC1720_=_C1722( C1720 C1722 ) C1720_=_C1723( C1720 C1723 ) C1720_=_C1724( C1720 C1724 ) C1721_=_C1722( C1721 C1722 ) C1721_=_C1723( C1721 C1723 ) C1721_=_C1724( C1721 C1724 ) \nC1721_=_C2988( C1721 C2988 ) C1722_=_C1723( C1722 C1723 ) C1722_=_C1724( C1722 C1724 ) C1723_=_C1724( C1723 C1724 ) C1751_=_C1815( C1751 C1815 ) C1751_=_C2309( C1751 C2309 ) \nC1751_=_C2363( C1751 C2363 ) C1751_=_C2870( C1751 C2870 ) C1751_=_C2871( C1751 C2871 ) C1751_=_C2872( C1751 C2872 ) C1751_=_C2873( C1751 C2873 ) C1751_=_C2874( C1751 C2874 ) \nC1751_=_C2875( C1751 C2875 ) C1751_=_C2876( C1751 C2876 ) C1751_=_C2877( C1751 C2877 ) C1751_=_C2878( C1751 C2878 ) C1751_=_C2879( C1751 C2879 ) C1751_=_C2880( C1751 C2880 ) \nC1751_=_C2881( C1751 C2881 ) C1751_=_C2882( C1751 C2882 ) C1815_=_C2309( C1815 C2309 ) C1815_=_C2363( C1815 C2363 ) C1815_=_C2870( C1815 C2870 ) C1815_=_C2871( C1815 C2871 ) \nC1815_=_C2872( C1815 C2872 ) C1815_=_C2873( C1815 C2873 ) C1815_=_C2874( C1815 C2874 ) C1815_=_C2875( C1815 C2875 ) C1815_=_C2876( C1815 C2876 ) C1815_=_C2877( C1815 C2877 ) \nC1815_=_C2878( C1815 C2878 ) C1815_=_C2879( C1815 C2879 ) C1815_=_C2880( C1815 C2880 ) C1815_=_C2881( C1815 C2881 ) C1815_=_C2882( C1815 C2882 ) C2108_=_C2217( C2108 C2217 ) \nC2108_=_C2366( C2108 C2366 ) C2108_=_C2437( C2108 C2437 ) C2108_=_C2624( C2108 C2624 ) C2108_=_C2641( C2108 C2641 ) C2108_=_C2871( C2108 C2871 ) C2108_=_C2976( C2108 C2976 ) \nC2108_=_C2977( C2108 C2977 ) C2108_=_C2978( C2108 C2978 ) C2108_=_C2979( C2108 C2979 ) C2108_=_C2980( C2108 C2980 ) C2108_=_C2981( C2108 C2981 ) C2108_=_C2982( C2108 C2982 ) \nC2108_=_C2983( C2108 C2983 ) C2108_=_C2984( C2108 C2984 ) C2108_=_C2985( C2108 C2985 ) C2108_=_C2986( C2108 C2986 ) C2108_=_C2987( C2108 C2987 ) C2108_=_C2988( C2108 C2988 ) \nC2108_=_C2989( C2108 C2989 ) C2217_=_C2366( C2217 C2366 ) C2217_=_C2437( C2217 C2437 ) C2217_=_C2624( C2217 C2624 ) C2217_=_C2641( C2217 C2641 ) C2217_=_C2871( C2217 C2871 ) \nC2217_=_C2976( C2217 C2976 ) C2217_=_C2977( C2217 C2977 ) C2217_=_C2978( C2217 C2978 ) C2217_=_C2979( C2217 C2979 ) C2217_=_C2980( C2217 C2980 ) C2217_=_C2981( C2217 C2981 ) \nC2217_=_C2982( C2217 C2982 ) C2217_=_C2983( C2217 C2983 ) C2217_=_C2984( C2217 C2984 ) C2217_=_C2985( C2217 C2985 ) C2217_=_C2986( C2217 C2986 ) C2217_=_C2987( C2217 C2987 ) \nC2217_=_C2988( C2217 C2988 ) C2217_=_C2989( C2217 C2989 ) C2309_=_C2363( C2309 C2363 ) C2309_=_C2870( C2309 C2870 ) C2309_=_C2871( C2309 C2871 ) C2309_=_C2872( C2309 C2872 ) \nC2309_=_C2873( C2309 C2873 ) C2309_=_C2874( C2309 C2874 ) C2309_=_C2875( C2309 C2875 ) C2309_=_C2876( C2309 C2876 ) C2309_=_C2877( C2309 C2877 ) C2309_=_C2878( C2309 C2878 ) \nC2309_=_C2879( C2309 C2879 ) C2309_=_C2880( C2309 C2880 ) C2309_=_C2881( C2309 C2881 ) C2309_=_C2882( C2309 C2882 ) C2363_=_C2366( C2363 C2366 ) C2363_=_C2870( C2363 C2870 ) \nC2363_=_C2871( C2363 C2871 ) C2363_=_C2872( C2363 C2872 ) C2363_=_C2873( C2363 C2873 ) C2363_=_C2874( C2363 C2874 ) C2363_=_C2875( C2363 C2875 ) C2363_=_C2876( C2363 C2876 ) \nC2363_=_C2877( C2363 C2877 ) C2363_=_C2878( C2363 C2878 ) C2363_=_C2879( C2363 C2879 ) C2363_=_C2880( C2363 C2880 ) C2363_=_C2881( C2363 C2881 ) C2363_=_C2882( C2363 C2882 ) \nC2366_=_C2437( C2366 C2437 ) C2366_=_C2624( C2366 C2624 ) C2366_=_C2641( C2366 C2641 ) C2366_=_C2871( C2366 C2871 ) C2366_=_C2976( C2366 C2976 ) C2366_=_C2977( C2366 C2977 ) \nC2366_=_C2978( C2366 C2978 ) C2366_=_C2979( C2366 C2979 ) C2366_=_C2980( C2366 C2980 ) C2366_=_C2981( C2366 C2981 ) C2366_=_C2982( C2366 C2982 ) C2366_=_C2983( C2366 C2983 ) \nC2366_=_C2984( C2366 C2984 ) C2366_=_C2985( C2366 C2985 ) C2366_=_C2986( C2366 C2986 ) C2366_=_C2987( C2366 C2987 ) C2366_=_C2988( C2366 C2988 ) C2366_=_C2989( C2366 C2989 ) \nC2437_=_C2624( C2437 C2624 ) C2437_=_C2641( C2437 C2641 ) C2437_=_C2871( C2437 C2871 ) C2437_=_C2976( C2437 C2976 ) C2437_=_C2977( C2437 C2977 ) C2437_=_C2978( C2437 C2978 ) \nC2437_=_C2979( C2437 C2979 ) C2437_=_C2980( C2437 C2980 ) C2437_=_C2981( C2437 C2981 ) C2437_=_C2982( C2437 C2982 ) C2437_=_C2983( C2437 C2983 ) C2437_=_C2984( C2437 C2984 ) \nC2437_=_C2985( C2437 C2985 ) C2437_=_C2986( C2437 C2986 ) C2437_=_C2987( C2437 C2987 ) C2437_=_C2988( C2437 C2988 ) C2437_=_C2989( C2437 C2989 ) C2624_=_C2641( C2624 C2641 ) \nC2624_=_C2871( C2624 C2871 ) C2624_=_C2976( C2624 C2976 ) C2624_=_C2977( C2624 C2977 ) C2624_=_C2978( C2624 C2978 ) C2624_=_C2979( C2624 C2979 ) C2624_=_C2980( C2624 C2980 ) \nC2624_=_C2981( C2624 C2981 ) C2624_=_C2982( C2624 C2982 ) C2624_=_C2983( C2624 C2983 ) C2624_=_C2984( C2624 C2984 ) C2624_=_C2985( C2624 C2985 ) C2624_=_C2986( C2624 C2986 ) \nC2624_=_C2987( C2624 C2987 ) C2624_=_C2988( C2624 C2988 ) C2624_=_C2989( C2624 C2989 ) C2641_=_C2871( C2641 C2871 ) C2641_=_C2976( C2641 C2976 ) C2641_=_C2977( C2641 C2977 ) \nC2641_=_C2978( C2641 C2978 ) C2641_=_C2979( C2641 C2979 ) C2641_=_C2980( C2641 C2980 ) C2641_=_C2981( C2641 C2981 ) C2641_=_C2982( C2641 C2982 ) C2641_=_C2983( C2641 C2983 ) \nC2641_=_C2984( C2641 C2984 ) C2641_=_C2985( C2641 C2985 ) C2641_=_C2986( C2641 C2986 ) C2641_=_C2987( C2641 C2987 ) C2641_=_C2988( C2641 C2988 ) C2641_=_C2989( C2641 C2989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2( C2870 C2882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976( C2871 C2976 ) \nC2871_=_C2977( C2871 C2977 ) C2871_=_C2978( C2871 C2978 ) C2871_=_C2979( C2871 C2979 ) C2871_=_C2980( C2871 C2980 ) C2871_=_C2981( C2871 C2981 ) C2871_=_C2982( C2871 C2982 ) \nC2871_=_C2983( C2871 C2983 ) C2871_=_C2984( C2871 C2984 ) C2871_=_C2985( C2871 C2985 ) C2871_=_C2986( C2871 C2986 ) C2871_=_C2987( C2871 C2987 ) C2871_=_C2988( C2871 C2988 ) \nC2871_=_C2989( C2871 C2989 ) C2872_=_C2873( C2872 C2873 ) C2872_=_C2874( C2872 C2874 ) C2872_=_C2875( C2872 C2875 ) C2872_=_C2876( C2872 C2876 ) C2872_=_C2877( C2872 C2877 ) \nC2872_=_C2878( C2872 C2878 ) C2872_=_C2879( C2872 C2879 ) C2872_=_C2880( C2872 C2880 ) C2872_=_C2881( C2872 C2881 ) C2872_=_C2882( C2872 C2882 ) C2873_=_C2874( C2873 C2874 ) \nC2873_=_C2875( C2873 C2875 ) C2873_=_C2876( C2873 C2876 ) C2873_=_C2877( C2873 C2877 ) C2873_=_C2878( C2873 C2878 ) C2873_=_C2879( C2873 C2879 ) C2873_=_C2880( C2873 C2880 ) \nC2873_=_C2881( C2873 C2881 ) C2873_=_C2882( C2873 C2882 ) C2873_=_C2978( C2873 C2978 ) C2874_=_C2875( C2874 C2875 ) C2874_=_C2876( C2874 C2876 ) C2874_=_C2877( C2874 C2877 ) \nC2874_=_C2878( C2874 C2878 ) C2874_=_C2879( C2874 C2879 ) C2874_=_C2880( C2874 C2880 ) C2874_=_C2881( C2874 C2881 ) C2874_=_C2882( C2874 C2882 ) C2874_=_C2981( C2874 C2981 ) \nC2875_=_C2876( C2875 C2876 ) C2875_=_C2877( C2875 C2877 ) C2875_=_C2878( C2875 C2878 ) C2875_=_C2879( C2875 C2879 ) C2875_=_C2880( C2875 C2880 ) C2875_=_C2881( C2875 C2881 ) \nC2875_=_C2882( C2875 C2882 ) C2875_=_C2983( C2875 C2983 ) C2876_=_C2877( C2876 C2877 ) C2876_=_C2878( C2876 C2878 ) C2876_=_C2879( C2876 C2879 ) C2876_=_C2880( C2876 C2880 ) \nC2876_=_C2881( C2876 C2881 ) C2876_=_C2882( C2876 C2882 ) C2877_=_C2878( C2877 C2878 ) C2877_=_C2879( C2877 C2879 ) C2877_=_C2880( C2877 C2880 ) C2877_=_C2881( C2877 C2881 ) \nC2877_=_C2882( C2877 C2882 ) C2878_=_C2879( C2878 C2879 ) C2878_=_C2880( C2878 C2880 ) C2878_=_C2881( C2878 C2881 ) C2878_=_C2882( C2878 C2882 ) C2879_=_C2880( C2879 C2880 ) \nC2879_=_C2881( C2879 C2881 ) C2879_=_C2882( C2879 C2882 ) C2880_=_C2881( C2880 C2881 ) C2880_=_C2882( C2880 C2882 ) C2880_=_C2989( C2880 C2989 ) C2881_=_C2882(</w:t>
      </w:r>
    </w:p>
    <w:p>
      <w:pPr>
        <w:pStyle w:val="PreformattedText"/>
        <w:bidi w:val="0"/>
        <w:spacing w:before="0" w:after="0"/>
        <w:jc w:val="left"/>
        <w:rPr/>
      </w:pPr>
      <w:r>
        <w:rPr/>
        <w:t xml:space="preserve"> </w:t>
      </w:r>
      <w:r>
        <w:rPr/>
        <w:t>C2881 C2882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6_=_C2988( C2976 C2988 ) \nC2976_=_C2989( C2976 C2989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9_=_C2980( C2979 C2980 ) C2979_=_C2981( C2979 C2981 ) C2979_=_C2982( C2979 C2982 ) C2979_=_C2983( C2979 C2983 ) C2979_=_C2984( C2979 C2984 ) C2979_=_C2985( C2979 C2985 ) \nC2979_=_C2986( C2979 C2986 ) C2979_=_C2987( C2979 C2987 ) C2979_=_C2988( C2979 C2988 ) C2979_=_C2989( C2979 C2989 ) C2980_=_C2981( C2980 C2981 ) C2980_=_C2982( C2980 C2982 ) \nC2980_=_C2983( C2980 C2983 ) C2980_=_C2984( C2980 C2984 ) C2980_=_C2985( C2980 C2985 ) C2980_=_C2986( C2980 C2986 ) C2980_=_C2987( C2980 C2987 ) C2980_=_C2988( C2980 C2988 ) \nC2980_=_C2989( C2980 C2989 ) C2981_=_C2982( C2981 C2982 ) C2981_=_C2983( C2981 C2983 ) C2981_=_C2984( C2981 C2984 ) C2981_=_C2985( C2981 C2985 ) C2981_=_C2986( C2981 C2986 ) \nC2981_=_C2987( C2981 C2987 ) C2981_=_C2988( C2981 C2988 ) C2981_=_C2989( C2981 C2989 ) C2982_=_C2983( C2982 C2983 ) C2982_=_C2984( C2982 C2984 ) C2982_=_C2985( C2982 C2985 ) \nC2982_=_C2986( C2982 C2986 ) C2982_=_C2987( C2982 C2987 ) C2982_=_C2988( C2982 C2988 ) C2982_=_C2989( C2982 C2989 ) C2983_=_C2984( C2983 C2984 ) C2983_=_C2985( C2983 C2985 ) \nC2983_=_C2986( C2983 C2986 ) C2983_=_C2987( C2983 C2987 ) C2983_=_C2988( C2983 C2988 ) C2983_=_C2989( C2983 C2989 ) C2984_=_C2985( C2984 C2985 ) C2984_=_C2986( C2984 C2986 ) \nC2984_=_C2987( C2984 C2987 ) C2984_=_C2988( C2984 C2988 ) C2984_=_C2989( C2984 C2989 ) C2985_=_C2986( C2985 C2986 ) C2985_=_C2987( C2985 C2987 ) C2985_=_C2988( C2985 C2988 ) \nC2985_=_C2989( C2985 C2989 ) C2986_=_C2987( C2986 C2987 ) C2986_=_C2988( C2986 C2988 ) C2986_=_C2989( C2986 C2989 ) C2987_=_C2988( C2987 C2988 ) C2987_=_C2989( C2987 C2989 ) \nC2988_=_C2989( C2988 C2989 ) "];218-&gt;288[label="103: C44 C137 C203 C257 C325 \nC368 C492 C497 C520 C526 C529 \nC595 C814 C832 C833 C834 C835 \nC836 C837 C838 C839 C840 C843 \nC844 C845 C846 C847 C848 C849 \nC850 C851 C852 C853 C854 C855 \nC856 C1193 C1194 C1500 C1542 C1578 \nC1674 C1686 C1700 C1701 C1702 C1703 \nC1704 C1705 C1706 C1707 C1708 C1709 \nC1710 C1711 C1713 C1714 C1715 C1716 \nC1717 C1718 C1719 C1720 C1721 C1722 \nC1723 C1724 C1751 C1815 C2108 C2217 \nC2309 C2363 C2366 C2437 C2624 C2641 \nC2870 C2872 C2873 C2874 C2875 C2876 \nC2877 C2878 C2879 C2880 C2881 C2882 \nC2976 C2977 C2978 C2979 C2980 C2981 \nC2982 C2983 C2984 C2985 C2986 C2987 \nC2988 C2989 \n1315: C44_=_C137 ,C44_=_C203 ,C44_=_C257 ,C44_=_C325 ,C44_=_C368 ,\nC44_=_C526 ,C44_=_C1193 ,C44_=_C1500 ,C44_=_C1578 ,C44_=_C1751 ,C44_=_C1815 ,\nC44_=_C2309 ,C44_=_C2363 ,C44_=_C2870 ,C44_=_C2872 ,C44_=_C2873 ,C44_=_C2874 ,\nC44_=_C2875 ,C44_=_C2876 ,C44_=_C2877 ,C44_=_C2878 ,C44_=_C2879 ,C44_=_C2880 ,\nC44_=_C2881 ,C44_=_C2882 ,C137_=_C203 ,C137_=_C257 ,C137_=_C325 ,C137_=_C368 ,\nC137_=_C526 ,C137_=_C1193 ,C137_=_C1500 ,C137_=_C1578 ,C137_=_C1751 ,C137_=_C1815 ,\nC137_=_C2309 ,C137_=_C2363 ,C137_=_C2870 ,C137_=_C2872 ,C137_=_C2873 ,C137_=_C2874 ,\nC137_=_C2875 ,C137_=_C2876 ,C137_=_C2877 ,C137_=_C2878 ,C137_=_C2879 ,C137_=_C2880 ,\nC137_=_C2881 ,C137_=_C2882 ,C203_=_C257 ,C203_=_C325 ,C203_=_C368 ,C203_=_C526 ,\nC203_=_C1193 ,C203_=_C1500 ,C203_=_C1578 ,C203_=_C1751 ,C203_=_C1815 ,C203_=_C2309 ,\nC203_=_C2363 ,C203_=_C2870 ,C203_=_C2872 ,C203_=_C2873 ,C203_=_C2874 ,C203_=_C2875 ,\nC203_=_C2876 ,C203_=_C2877 ,C203_=_C2878 ,C203_=_C2879 ,C203_=_C2880 ,C203_=_C2881 ,\nC203_=_C2882 ,C257_=_C325 ,C257_=_C368 ,C257_=_C526 ,C257_=_C1193 ,C257_=_C1500 ,\nC257_=_C1578 ,C257_=_C1751 ,C257_=_C1815 ,C257_=_C2309 ,C257_=_C2363 ,C257_=_C2870 ,\nC257_=_C2872 ,C257_=_C2873 ,C257_=_C2874 ,C257_=_C2875 ,C257_=_C2876 ,C257_=_C2877 ,\nC257_=_C2878 ,C257_=_C2879 ,C257_=_C2880 ,C257_=_C2881 ,C257_=_C2882 ,C325_=_C368 ,\nC325_=_C526 ,C325_=_C1193 ,C325_=_C1500 ,C325_=_C1578 ,C325_=_C1751 ,C325_=_C1815 ,\nC325_=_C2309 ,C325_=_C2363 ,C325_=_C2870 ,C325_=_C2872 ,C325_=_C2873 ,C325_=_C2874 ,\nC325_=_C2875 ,C325_=_C2876 ,C325_=_C2877 ,C325_=_C2878 ,C325_=_C2879 ,C325_=_C2880 ,\nC325_=_C2881 ,C325_=_C2882 ,C368_=_C526 ,C368_=_C1193 ,C368_=_C1500 ,C368_=_C1578 ,\nC368_=_C1751 ,C368_=_C1815 ,C368_=_C2309 ,C368_=_C2363 ,C368_=_C2870 ,C368_=_C2872 ,\nC368_=_C2873 ,C368_=_C2874 ,C368_=_C2875 ,C368_=_C2876 ,C368_=_C2877 ,C368_=_C2878 ,\nC368_=_C2879 ,C368_=_C2880 ,C368_=_C2881 ,C368_=_C2882 ,C492_=_C497 ,C492_=_C520 ,\nC492_=_C595 ,C492_=_C832 ,C492_=_C833 ,C492_=_C834 ,C492_=_C835 ,C492_=_C836 ,\nC492_=_C837 ,C492_=_C838 ,C492_=_C839 ,C492_=_C840 ,C492_=_C843 ,C492_=_C844 ,\nC492_=_C845 ,C492_=_C846 ,C492_=_C847 ,C492_=_C848 ,C492_=_C849 ,C492_=_C850 ,\nC492_=_C851 ,C492_=_C852 ,C492_=_C853 ,C492_=_C854 ,C492_=_C855 ,C492_=_C856 ,\nC497_=_C1542 ,C497_=_C1674 ,C497_=_C1700 ,C497_=_C1701 ,C497_=_C1702 ,C497_=_C1703 ,\nC497_=_C1704 ,C497_=_C1705 ,C497_=_C1706 ,C497_=_C1707 ,C497_=_C1708 ,C497_=_C1709 ,\nC497_=_C1710 ,C497_=_C1711 ,C497_=_C1713 ,C497_=_C1714 ,C497_=_C1715 ,C497_=_C1716 ,\nC497_=_C1717 ,C497_=_C1718 ,C497_=_C1719 ,C497_=_C1720 ,C497_=_C1721 ,C497_=_C1722 ,\nC497_=_C1723 ,C497_=_C1724 ,C520_=_C526 ,C520_=_C529 ,C520_=_C595 ,C520_=_C832 ,\nC520_=_C833 ,C520_=_C834 ,C520_=_C835 ,C520_=_C836 ,C520_=_C837 ,C520_=_C838 ,\nC520_=_C839 ,C520_=_C840 ,C520_=_C843 ,C520_=_C844 ,C520_=_C845 ,C520_=_C846 ,\nC520_=_C847 ,C520_=_C848 ,C520_=_C849 ,C520_=_C850 ,C520_=_C851 ,C520_=_C852 ,\nC520_=_C853 ,C520_=_C854 ,C520_=_C855 ,C520_=_C856 ,C526_=_C529 ,C526_=_C1193 ,\nC526_=_C1500 ,C526_=_C1578 ,C526_=_C1751 ,C526_=_C1815 ,C526_=_C2309 ,C526_=_C2363 ,\nC526_=_C2870 ,C526_=_C2872 ,C526_=_C2873 ,C526_=_C2874 ,C526_=_C2875 ,C526_=_C2876 ,\nC526_=_C2877 ,C526_=_C2878 ,C526_=_C2879 ,C526_=_C2880 ,C526_=_C2881 ,C526_=_C2882 ,\nC529_=_C814 ,C529_=_C1194 ,C529_=_C1686 ,C529_=_C2108 ,C529_=_C2217 ,C529_=_C2366 ,\nC529_=_C2437 ,C529_=_C2624 ,C529_=_C2641 ,C529_=_C2976 ,C529_=_C2977 ,C529_=_C2978 ,\nC529_=_C2979 ,C529_=_C2980 ,C529_=_C2981 ,C529_=_C2982 ,C529_=_C2983 ,C529_=_C2984 ,\nC529_=_C2985 ,C529_=_C2986 ,C529_=_C2987 ,C529_=_C2988 ,C529_=_C2989 ,C595_=_C832 ,\nC595_=_C833 ,C595_=_C834 ,C595_=_C835 ,C595_=_C836 ,C595_=_C837 ,C595_=_C838 ,\nC595_=_C839 ,C595_=_C840 ,C595_=_C843 ,C595_=_C844 ,C595_=_C845 ,C595_=_C846 ,\nC595_=_C847 ,C595_=_C848 ,C595_=_C849 ,C595_=_C850 ,C595_=_C851 ,C595_=_C852 ,\nC595_=_C853 ,C595_=_C854 ,C595_=_C855 ,C595_=_C856 ,C814_=_C1194 ,C814_=_C1686 ,\nC814_=_C2108 ,C814_=_C2217 ,C814_=_C2366 ,C814_=_C2437 ,C814_=_C2624 ,C814_=_C2641 ,\nC814_=_C2976 ,C814_=_C2977 ,C814_=_C2978 ,C814_=_C2979 ,C814_=_C2980 ,C814_=_C2981 ,\nC814_=_C2982 ,C814_=_C2983 ,C814_=_C2984 ,C814_=_C2985 ,C814_=_C2986 ,C814_=_C2987 ,\nC814_=_C2988 ,C814_=_C2989 ,C832_=_C833 ,C832_=_C834 ,C832_=_C835 ,C832_=_C836 ,\nC832_=_C837 ,C832_=_C838 ,C832_=_C839 ,C832_=_C840 ,C832_=_C843 ,C832_=_C844 ,\nC832_=_C845 ,C832_=_C846 ,C832_=_C847 ,C832_=_C848 ,C832_=_C849 ,C832_=_C850 ,\nC832_=_C851 ,C832_=_C852 ,C832_=_C853 ,C832_=_C854 ,C832_=_C855 ,C832_=_C856 ,\nC832_=_C1193 ,C832_=_C1194 ,C833_=_C834 ,C833_=_C835 ,C833_=_C836 ,C833_=_C837 ,\nC833_=_C838 ,C833_=_C839 ,C833_=_C840 ,C833_=_C843 ,C833_=_C844 ,C833_=_C845 ,\nC833_=_C846 ,C833_=_C847 ,C833_=_C848 ,C833_=_C849 ,C833_=_C850 ,C833_=_C851 ,\nC833_=_C852 ,C833_=_C853 ,C833_=_C854 ,C833_=_C855 ,C833_=_C856 ,C834_=_C835 ,\nC834_=_C836 ,C834_=_C837 ,C834_=_C838 ,C834_=_C839 ,C834_=_C840 ,C834_=_C843 ,\nC834_=_C844 ,C834_=_C845 ,C834_=_C846 ,C834_=_C847 ,C834_=_C848 ,C834_=_C849 ,\nC834_=_C850 ,C834_=_C851 ,C834_=_C852 ,C834_=_C853 ,C834_=_C854 ,C834_=_C855 ,\nC834_=_C856 ,C835_=_C836 ,C835_=_C837 ,C835_=_C838 ,C835_=_C839 ,C835_=_C840 ,\nC835_=_C843 ,C835_=_C844 ,C835_=_C845 ,C835_=_C846 ,C835_=_C847 ,C835_=_C848 ,\nC835_=_C849 ,C835_=_C850 ,C835_=_C851 ,C835_=_C852 ,C835_=_C853 ,C835_=_C854 ,\nC835_=_C855 ,C835_=_C856 ,C835_=_C1674 ,C835_=_C1686 ,C836_=_C837 ,C836_=_C838 ,\nC836_=_C839 ,C836_=_C840 ,C836_=_C843 ,C836_=_C844 ,C836_=_C845 ,C836_=_C846 ,\nC836_=_C847 ,C836_=_C848 ,C836_=_C849 ,C836_=_C850 ,C836_=_C851 ,C836_=_C852 ,\nC836_=_C853 ,C836_=_C854 ,C836_=_C855 ,C836_=_C856 ,C837_=_C838 ,C837_=_C839 ,\nC837_=_C840 ,C837_=_C843 ,C837_=_C844 ,C837_=_C845 ,C837_=_C846 ,C837_=_C847 ,\nC837_=_C848 ,C837_=_C849 ,C837_=_C850 ,C837_=_C851 ,C837_=_C852 ,C837_=_C853 ,\nC837_=_C854 ,C837_=_C855 ,C837_=_C856 ,C838_=_C839 ,C838_=_C840 ,C838_=_C843 ,\nC838_=_C844 ,C838_=_C845 ,C838_=_C846 ,C838_=_C847 ,C838_=_C848 ,C838_=_C849 ,\nC838_=_C850 ,C838_=_C851 ,C838_=_C852 ,C838_=_C853 ,C838_=_C854 ,C838_=_C855 ,\nC838_=_C856 ,C839_=_C840 ,C839_=_C843 ,C839_=_C844 ,C839_=_C845 ,C839_=_C846 ,\nC839_=_C847 ,C839_=_C848 ,C839_=_C849 ,C839_=_C850 ,C839_=_C851 ,C839_=_C852 ,\nC839_=_C853 ,C839_=_C854 ,C839_=_C855 ,C839_=_C856 ,C839_=_C1704 ,C839_=_C2363 ,\nC839_=_C2366 ,C840_=_C843 ,C840_=_C844 ,C840_=_C845 ,C840_=_C846 ,C840_=_C847 ,\nC840_=_C848 ,C840_=_C849 ,C840_=_C850 ,C840_=_C851 ,C840_=_C852 ,C840_=_C853 ,\nC840_=_C854 ,C840_=_C855 ,C840_=_C856 ,C843_=_C844 ,C843_=_C845 ,C843_=_C846 ,\nC843_=_C847 ,C843_=_C848 ,C843_=_C849 ,C843_=_C850 ,C843_=_C851 ,C843_=_C852</w:t>
      </w:r>
    </w:p>
    <w:p>
      <w:pPr>
        <w:pStyle w:val="PreformattedText"/>
        <w:bidi w:val="0"/>
        <w:spacing w:before="0" w:after="0"/>
        <w:jc w:val="left"/>
        <w:rPr/>
      </w:pPr>
      <w:r>
        <w:rPr/>
        <w:t xml:space="preserve"> </w:t>
      </w:r>
      <w:r>
        <w:rPr/>
        <w:t>,\nC843_=_C853 ,C843_=_C854 ,C843_=_C855 ,C843_=_C856 ,C843_=_C2977 ,C844_=_C845 ,\nC844_=_C846 ,C844_=_C847 ,C844_=_C848 ,C844_=_C849 ,C844_=_C850 ,C844_=_C851 ,\nC844_=_C852 ,C844_=_C853 ,C844_=_C854 ,C844_=_C855 ,C844_=_C856 ,C845_=_C846 ,\nC845_=_C847 ,C845_=_C848 ,C845_=_C849 ,C845_=_C850 ,C845_=_C851 ,C845_=_C852 ,\nC845_=_C853 ,C845_=_C854 ,C845_=_C855 ,C845_=_C856 ,C845_=_C2873 ,C845_=_C2978 ,\nC846_=_C847 ,C846_=_C848 ,C846_=_C849 ,C846_=_C850 ,C846_=_C851 ,C846_=_C852 ,\nC846_=_C853 ,C846_=_C854 ,C846_=_C855 ,C846_=_C856 ,C846_=_C2874 ,C846_=_C2981 ,\nC847_=_C848 ,C847_=_C849 ,C847_=_C850 ,C847_=_C851 ,C847_=_C852 ,C847_=_C853 ,\nC847_=_C854 ,C847_=_C855 ,C847_=_C856 ,C847_=_C2875 ,C847_=_C2983 ,C848_=_C849 ,\nC848_=_C850 ,C848_=_C851 ,C848_=_C852 ,C848_=_C853 ,C848_=_C854 ,C848_=_C855 ,\nC848_=_C856 ,C849_=_C850 ,C849_=_C851 ,C849_=_C852 ,C849_=_C853 ,C849_=_C854 ,\nC849_=_C855 ,C849_=_C856 ,C849_=_C2877 ,C850_=_C851 ,C850_=_C852 ,C850_=_C853 ,\nC850_=_C854 ,C850_=_C855 ,C850_=_C856 ,C851_=_C852 ,C851_=_C853 ,C851_=_C854 ,\nC851_=_C855 ,C851_=_C856 ,C852_=_C853 ,C852_=_C854 ,C852_=_C855 ,C852_=_C856 ,\nC853_=_C854 ,C853_=_C855 ,C853_=_C856 ,C853_=_C2880 ,C853_=_C2989 ,C854_=_C855 ,\nC854_=_C856 ,C855_=_C856 ,C1193_=_C1194 ,C1193_=_C1500 ,C1193_=_C1578 ,C1193_=_C1751 ,\nC1193_=_C1815 ,C1193_=_C2309 ,C1193_=_C2363 ,C1193_=_C2870 ,C1193_=_C2872 ,C1193_=_C2873 ,\nC1193_=_C2874 ,C1193_=_C2875 ,C1193_=_C2876 ,C1193_=_C2877 ,C1193_=_C2878 ,C1193_=_C2879 ,\nC1193_=_C2880 ,C1193_=_C2881 ,C1193_=_C2882 ,C1194_=_C1686 ,C1194_=_C2108 ,C1194_=_C2217 ,\nC1194_=_C2366 ,C1194_=_C2437 ,C1194_=_C2624 ,C1194_=_C2641 ,C1194_=_C2976 ,C1194_=_C2977 ,\nC1194_=_C2978 ,C1194_=_C2979 ,C1194_=_C2980 ,C1194_=_C2981 ,C1194_=_C2982 ,C1194_=_C2983 ,\nC1194_=_C2984 ,C1194_=_C2985 ,C1194_=_C2986 ,C1194_=_C2987 ,C1194_=_C2988 ,C1194_=_C2989 ,\nC1500_=_C1578 ,C1500_=_C1751 ,C1500_=_C1815 ,C1500_=_C2309 ,C1500_=_C2363 ,C1500_=_C2870 ,\nC1500_=_C2872 ,C1500_=_C2873 ,C1500_=_C2874 ,C1500_=_C2875 ,C1500_=_C2876 ,C1500_=_C2877 ,\nC1500_=_C2878 ,C1500_=_C2879 ,C1500_=_C2880 ,C1500_=_C2881 ,C1500_=_C2882 ,C1542_=_C1674 ,\nC1542_=_C1700 ,C1542_=_C1701 ,C1542_=_C1702 ,C1542_=_C1703 ,C1542_=_C1704 ,C1542_=_C1705 ,\nC1542_=_C1706 ,C1542_=_C1707 ,C1542_=_C1708 ,C1542_=_C1709 ,C1542_=_C1710 ,C1542_=_C1711 ,\nC1542_=_C1713 ,C1542_=_C1714 ,C1542_=_C1715 ,C1542_=_C1716 ,C1542_=_C1717 ,C1542_=_C1718 ,\nC1542_=_C1719 ,C1542_=_C1720 ,C1542_=_C1721 ,C1542_=_C1722 ,C1542_=_C1723 ,C1542_=_C1724 ,\nC1578_=_C1751 ,C1578_=_C1815 ,C1578_=_C2309 ,C1578_=_C2363 ,C1578_=_C2870 ,C1578_=_C2872 ,\nC1578_=_C2873 ,C1578_=_C2874 ,C1578_=_C2875 ,C1578_=_C2876 ,C1578_=_C2877 ,C1578_=_C2878 ,\nC1578_=_C2879 ,C1578_=_C2880 ,C1578_=_C2881 ,C1578_=_C2882 ,C1674_=_C1686 ,C1674_=_C1700 ,\nC1674_=_C1701 ,C1674_=_C1702 ,C1674_=_C1703 ,C1674_=_C1704 ,C1674_=_C1705 ,C1674_=_C1706 ,\nC1674_=_C1707 ,C1674_=_C1708 ,C1674_=_C1709 ,C1674_=_C1710 ,C1674_=_C1711 ,C1674_=_C1713 ,\nC1674_=_C1714 ,C1674_=_C1715 ,C1674_=_C1716 ,C1674_=_C1717 ,C1674_=_C1718 ,C1674_=_C1719 ,\nC1674_=_C1720 ,C1674_=_C1721 ,C1674_=_C1722 ,C1674_=_C1723 ,C1674_=_C1724 ,C1686_=_C2108 ,\nC1686_=_C2217 ,C1686_=_C2366 ,C1686_=_C2437 ,C1686_=_C2624 ,C1686_=_C2641 ,C1686_=_C2976 ,\nC1686_=_C2977 ,C1686_=_C2978 ,C1686_=_C2979 ,C1686_=_C2980 ,C1686_=_C2981 ,C1686_=_C2982 ,\nC1686_=_C2983 ,C1686_=_C2984 ,C1686_=_C2985 ,C1686_=_C2986 ,C1686_=_C2987 ,C1686_=_C2988 ,\nC1686_=_C2989 ,C1700_=_C1701 ,C1700_=_C1702 ,C1700_=_C1703 ,C1700_=_C1704 ,C1700_=_C1705 ,\nC1700_=_C1706 ,C1700_=_C1707 ,C1700_=_C1708 ,C1700_=_C1709 ,C1700_=_C1710 ,C1700_=_C1711 ,\nC1700_=_C1713 ,C1700_=_C1714 ,C1700_=_C1715 ,C1700_=_C1716 ,C1700_=_C1717 ,C1700_=_C1718 ,\nC1700_=_C1719 ,C1700_=_C1720 ,C1700_=_C1721 ,C1700_=_C1722 ,C1700_=_C1723 ,C1700_=_C1724 ,\nC1701_=_C1702 ,C1701_=_C1703 ,C1701_=_C1704 ,C1701_=_C1705 ,C1701_=_C1706 ,C1701_=_C1707 ,\nC1701_=_C1708 ,C1701_=_C1709 ,C1701_=_C1710 ,C1701_=_C1711 ,C1701_=_C1713 ,C1701_=_C1714 ,\nC1701_=_C1715 ,C1701_=_C1716 ,C1701_=_C1717 ,C1701_=_C1718 ,C1701_=_C1719 ,C1701_=_C1720 ,\nC1701_=_C1721 ,C1701_=_C1722 ,C1701_=_C1723 ,C1701_=_C1724 ,C1701_=_C2108 ,C1702_=_C1703 ,\nC1702_=_C1704 ,C1702_=_C1705 ,C1702_=_C1706 ,C1702_=_C1707 ,C1702_=_C1708 ,C1702_=_C1709 ,\nC1702_=_C1710 ,C1702_=_C1711 ,C1702_=_C1713 ,C1702_=_C1714 ,C1702_=_C1715 ,C1702_=_C1716 ,\nC1702_=_C1717 ,C1702_=_C1718 ,C1702_=_C1719 ,C1702_=_C1720 ,C1702_=_C1721 ,C1702_=_C1722 ,\nC1702_=_C1723 ,C1702_=_C1724 ,C1702_=_C2217 ,C1703_=_C1704 ,C1703_=_C1705 ,C1703_=_C1706 ,\nC1703_=_C1707 ,C1703_=_C1708 ,C1703_=_C1709 ,C1703_=_C1710 ,C1703_=_C1711 ,C1703_=_C1713 ,\nC1703_=_C1714 ,C1703_=_C1715 ,C1703_=_C1716 ,C1703_=_C1717 ,C1703_=_C1718 ,C1703_=_C1719 ,\nC1703_=_C1720 ,C1703_=_C1721 ,C1703_=_C1722 ,C1703_=_C1723 ,C1703_=_C1724 ,C1704_=_C1705 ,\nC1704_=_C1706 ,C1704_=_C1707 ,C1704_=_C1708 ,C1704_=_C1709 ,C1704_=_C1710 ,C1704_=_C1711 ,\nC1704_=_C1713 ,C1704_=_C1714 ,C1704_=_C1715 ,C1704_=_C1716 ,C1704_=_C1717 ,C1704_=_C1718 ,\nC1704_=_C1719 ,C1704_=_C1720 ,C1704_=_C1721 ,C1704_=_C1722 ,C1704_=_C1723 ,C1704_=_C1724 ,\nC1704_=_C2363 ,C1704_=_C2366 ,C1705_=_C1706 ,C1705_=_C1707 ,C1705_=_C1708 ,C1705_=_C1709 ,\nC1705_=_C1710 ,C1705_=_C1711 ,C1705_=_C1713 ,C1705_=_C1714 ,C1705_=_C1715 ,C1705_=_C1716 ,\nC1705_=_C1717 ,C1705_=_C1718 ,C1705_=_C1719 ,C1705_=_C1720 ,C1705_=_C1721 ,C1705_=_C1722 ,\nC1705_=_C1723 ,C1705_=_C1724 ,C1706_=_C1707 ,C1706_=_C1708 ,C1706_=_C1709 ,C1706_=_C1710 ,\nC1706_=_C1711 ,C1706_=_C1713 ,C1706_=_C1714 ,C1706_=_C1715 ,C1706_=_C1716 ,C1706_=_C1717 ,\nC1706_=_C1718 ,C1706_=_C1719 ,C1706_=_C1720 ,C1706_=_C1721 ,C1706_=_C1722 ,C1706_=_C1723 ,\nC1706_=_C1724 ,C1706_=_C2437 ,C1707_=_C1708 ,C1707_=_C1709 ,C1707_=_C1710 ,C1707_=_C1711 ,\nC1707_=_C1713 ,C1707_=_C1714 ,C1707_=_C1715 ,C1707_=_C1716 ,C1707_=_C1717 ,C1707_=_C1718 ,\nC1707_=_C1719 ,C1707_=_C1720 ,C1707_=_C1721 ,C1707_=_C1722 ,C1707_=_C1723 ,C1707_=_C1724 ,\nC1708_=_C1709 ,C1708_=_C1710 ,C1708_=_C1711 ,C1708_=_C1713 ,C1708_=_C1714 ,C1708_=_C1715 ,\nC1708_=_C1716 ,C1708_=_C1717 ,C1708_=_C1718 ,C1708_=_C1719 ,C1708_=_C1720 ,C1708_=_C1721 ,\nC1708_=_C1722 ,C1708_=_C1723 ,C1708_=_C1724 ,C1708_=_C2624 ,C1709_=_C1710 ,C1709_=_C1711 ,\nC1709_=_C1713 ,C1709_=_C1714 ,C1709_=_C1715 ,C1709_=_C1716 ,C1709_=_C1717 ,C1709_=_C1718 ,\nC1709_=_C1719 ,C1709_=_C1720 ,C1709_=_C1721 ,C1709_=_C1722 ,C1709_=_C1723 ,C1709_=_C1724 ,\nC1710_=_C1711 ,C1710_=_C1713 ,C1710_=_C1714 ,C1710_=_C1715 ,C1710_=_C1716 ,C1710_=_C1717 ,\nC1710_=_C1718 ,C1710_=_C1719 ,C1710_=_C1720 ,C1710_=_C1721 ,C1710_=_C1722 ,C1710_=_C1723 ,\nC1710_=_C1724 ,C1711_=_C1713 ,C1711_=_C1714 ,C1711_=_C1715 ,C1711_=_C1716 ,C1711_=_C1717 ,\nC1711_=_C1718 ,C1711_=_C1719 ,C1711_=_C1720 ,C1711_=_C1721 ,C1711_=_C1722 ,C1711_=_C1723 ,\nC1711_=_C1724 ,C1713_=_C1714 ,C1713_=_C1715 ,C1713_=_C1716 ,C1713_=_C1717 ,C1713_=_C1718 ,\nC1713_=_C1719 ,C1713_=_C1720 ,C1713_=_C1721 ,C1713_=_C1722 ,C1713_=_C1723 ,C1713_=_C1724 ,\nC1714_=_C1715 ,C1714_=_C1716 ,C1714_=_C1717 ,C1714_=_C1718 ,C1714_=_C1719 ,C1714_=_C1720 ,\nC1714_=_C1721 ,C1714_=_C1722 ,C1714_=_C1723 ,C1714_=_C1724 ,C1715_=_C1716 ,C1715_=_C1717 ,\nC1715_=_C1718 ,C1715_=_C1719 ,C1715_=_C1720 ,C1715_=_C1721 ,C1715_=_C1722 ,C1715_=_C1723 ,\nC1715_=_C1724 ,C1715_=_C2976 ,C1716_=_C1717 ,C1716_=_C1718 ,C1716_=_C1719 ,C1716_=_C1720 ,\nC1716_=_C1721 ,C1716_=_C1722 ,C1716_=_C1723 ,C1716_=_C1724 ,C1716_=_C2979 ,C1717_=_C1718 ,\nC1717_=_C1719 ,C1717_=_C1720 ,C1717_=_C1721 ,C1717_=_C1722 ,C1717_=_C1723 ,C1717_=_C1724 ,\nC1717_=_C2982 ,C1718_=_C1719 ,C1718_=_C1720 ,C1718_=_C1721 ,C1718_=_C1722 ,C1718_=_C1723 ,\nC1718_=_C1724 ,C1719_=_C1720 ,C1719_=_C1721 ,C1719_=_C1722 ,C1719_=_C1723 ,C1719_=_C1724 ,\nC1720_=_C1721 ,C1720_=_C1722 ,C1720_=_C1723 ,C1720_=_C1724 ,C1721_=_C1722 ,C1721_=_C1723 ,\nC1721_=_C1724 ,C1721_=_C2988 ,C1722_=_C1723 ,C1722_=_C1724 ,C1723_=_C1724 ,C1751_=_C1815 ,\nC1751_=_C2309 ,C1751_=_C2363 ,C1751_=_C2870 ,C1751_=_C2872 ,C1751_=_C2873 ,C1751_=_C2874 ,\nC1751_=_C2875 ,C1751_=_C2876 ,C1751_=_C2877 ,C1751_=_C2878 ,C1751_=_C2879 ,C1751_=_C2880 ,\nC1751_=_C2881 ,C1751_=_C2882 ,C1815_=_C2309 ,C1815_=_C2363 ,C1815_=_C2870 ,C1815_=_C2872 ,\nC1815_=_C2873 ,C1815_=_C2874 ,C1815_=_C2875 ,C1815_=_C2876 ,C1815_=_C2877 ,C1815_=_C2878 ,\nC1815_=_C2879 ,C1815_=_C2880 ,C1815_=_C2881 ,C1815_=_C2882 ,C2108_=_C2217 ,C2108_=_C2366 ,\nC2108_=_C2437 ,C2108_=_C2624 ,C2108_=_C2641 ,C2108_=_C2976 ,C2108_=_C2977 ,C2108_=_C2978 ,\nC2108_=_C2979 ,C2108_=_C2980 ,C2108_=_C2981 ,C2108_=_C2982 ,C2108_=_C2983 ,C2108_=_C2984 ,\nC2108_=_C2985 ,C2108_=_C2986 ,C2108_=_C2987 ,C2108_=_C2988 ,C2108_=_C2989 ,C2217_=_C2366 ,\nC2217_=_C2437 ,C2217_=_C2624 ,C2217_=_C2641 ,C2217_=_C2976 ,C2217_=_C2977 ,C2217_=_C2978 ,\nC2217_=_C2979 ,C2217_=_C2980 ,C2217_=_C2981 ,C2217_=_C2982 ,C2217_=_C2983 ,C2217_=_C2984 ,\nC2217_=_C2985 ,C2217_=_C2986 ,C2217_=_C2987 ,C2217_=_C2988 ,C2217_=_C2989 ,C2309_=_C2363 ,\nC2309_=_C2870 ,C2309_=_C2872 ,C2309_=_C2873 ,C2309_=_C2874 ,C2309_=_C2875 ,C2309_=_C2876 ,\nC2309_=_C2877 ,C2309_=_C2878 ,C2309_=_C2879 ,C2309_=_C2880 ,C2309_=_C2881 ,C2309_=_C2882 ,\nC2363_=_C2366 ,C2363_=_C2870 ,C2363_=_C2872 ,C2363_=_C2873 ,C2363_=_C2874 ,C2363_=_C2875 ,\nC2363_=_C2876 ,C2363_=_C2877 ,C2363_=_C2878 ,C2363_=_C2879 ,C2363_=_C2880 ,C2363_=_C2881 ,\nC2363_=_C2882 ,C2366_=_C2437 ,C2366_=_C2624 ,C2366_=_C2641 ,C2366_=_C2976 ,C2366_=_C2977 ,\nC2366_=_C2978 ,C2366_=_C2979 ,C2366_=_C2980 ,C2366_=_C2981 ,C2366_=_C2982 ,C2366_=_C2983 ,\nC2366_=_C2984 ,C2366_=_C2985 ,C2366_=_C2986 ,C2366_=_C2987 ,C2366_=_C2988 ,C2366_=_C2989 ,\nC2437_=_C2624 ,C2437_=_C2641 ,C2437_=_C2976 ,C2437_=_C2977 ,C2437_=_C2978 ,C2437_=_C2979 ,\nC2437_=_C2980 ,C2437_=_C2981 ,C2437_=_C2982 ,C2437_=_C2983 ,C2437_=_C2984 ,C2437_=_C2985 ,\nC2437_=_C2986 ,C2437_=_C2987 ,C2437_=_C2988 ,C2437_=_C2989 ,C2624_=_C2641 ,C2624_=_C2976 ,\nC2624_=_C2977 ,C2624_=_C2978 ,C2624_=_C2979 ,C2624_=_C2980 ,C2624_=_C2981 ,C2624_=_C2982 ,\nC2624_=_C2983 ,C2624_=_C2984 ,C2624_=_C2985</w:t>
      </w:r>
    </w:p>
    <w:p>
      <w:pPr>
        <w:pStyle w:val="PreformattedText"/>
        <w:bidi w:val="0"/>
        <w:spacing w:before="0" w:after="0"/>
        <w:jc w:val="left"/>
        <w:rPr/>
      </w:pPr>
      <w:r>
        <w:rPr/>
        <w:t xml:space="preserve"> </w:t>
      </w:r>
      <w:r>
        <w:rPr/>
        <w:t>,C2624_=_C2986 ,C2624_=_C2987 ,C2624_=_C2988 ,\nC2624_=_C2989 ,C2641_=_C2976 ,C2641_=_C2977 ,C2641_=_C2978 ,C2641_=_C2979 ,C2641_=_C2980 ,\nC2641_=_C2981 ,C2641_=_C2982 ,C2641_=_C2983 ,C2641_=_C2984 ,C2641_=_C2985 ,C2641_=_C2986 ,\nC2641_=_C2987 ,C2641_=_C2988 ,C2641_=_C2989 ,C2870_=_C2872 ,C2870_=_C2873 ,C2870_=_C2874 ,\nC2870_=_C2875 ,C2870_=_C2876 ,C2870_=_C2877 ,C2870_=_C2878 ,C2870_=_C2879 ,C2870_=_C2880 ,\nC2870_=_C2881 ,C2870_=_C2882 ,C2872_=_C2873 ,C2872_=_C2874 ,C2872_=_C2875 ,C2872_=_C2876 ,\nC2872_=_C2877 ,C2872_=_C2878 ,C2872_=_C2879 ,C2872_=_C2880 ,C2872_=_C2881 ,C2872_=_C2882 ,\nC2873_=_C2874 ,C2873_=_C2875 ,C2873_=_C2876 ,C2873_=_C2877 ,C2873_=_C2878 ,C2873_=_C2879 ,\nC2873_=_C2880 ,C2873_=_C2881 ,C2873_=_C2882 ,C2873_=_C2978 ,C2874_=_C2875 ,C2874_=_C2876 ,\nC2874_=_C2877 ,C2874_=_C2878 ,C2874_=_C2879 ,C2874_=_C2880 ,C2874_=_C2881 ,C2874_=_C2882 ,\nC2874_=_C2981 ,C2875_=_C2876 ,C2875_=_C2877 ,C2875_=_C2878 ,C2875_=_C2879 ,C2875_=_C2880 ,\nC2875_=_C2881 ,C2875_=_C2882 ,C2875_=_C2983 ,C2876_=_C2877 ,C2876_=_C2878 ,C2876_=_C2879 ,\nC2876_=_C2880 ,C2876_=_C2881 ,C2876_=_C2882 ,C2877_=_C2878 ,C2877_=_C2879 ,C2877_=_C2880 ,\nC2877_=_C2881 ,C2877_=_C2882 ,C2878_=_C2879 ,C2878_=_C2880 ,C2878_=_C2881 ,C2878_=_C2882 ,\nC2879_=_C2880 ,C2879_=_C2881 ,C2879_=_C2882 ,C2880_=_C2881 ,C2880_=_C2882 ,C2880_=_C2989 ,\nC2881_=_C2882 ,C2976_=_C2977 ,C2976_=_C2978 ,C2976_=_C2979 ,C2976_=_C2980 ,C2976_=_C2981 ,\nC2976_=_C2982 ,C2976_=_C2983 ,C2976_=_C2984 ,C2976_=_C2985 ,C2976_=_C2986 ,C2976_=_C2987 ,\nC2976_=_C2988 ,C2976_=_C2989 ,C2977_=_C2978 ,C2977_=_C2979 ,C2977_=_C2980 ,C2977_=_C2981 ,\nC2977_=_C2982 ,C2977_=_C2983 ,C2977_=_C2984 ,C2977_=_C2985 ,C2977_=_C2986 ,C2977_=_C2987 ,\nC2977_=_C2988 ,C2977_=_C2989 ,C2978_=_C2979 ,C2978_=_C2980 ,C2978_=_C2981 ,C2978_=_C2982 ,\nC2978_=_C2983 ,C2978_=_C2984 ,C2978_=_C2985 ,C2978_=_C2986 ,C2978_=_C2987 ,C2978_=_C2988 ,\nC2978_=_C2989 ,C2979_=_C2980 ,C2979_=_C2981 ,C2979_=_C2982 ,C2979_=_C2983 ,C2979_=_C2984 ,\nC2979_=_C2985 ,C2979_=_C2986 ,C2979_=_C2987 ,C2979_=_C2988 ,C2979_=_C2989 ,C2980_=_C2981 ,\nC2980_=_C2982 ,C2980_=_C2983 ,C2980_=_C2984 ,C2980_=_C2985 ,C2980_=_C2986 ,C2980_=_C2987 ,\nC2980_=_C2988 ,C2980_=_C2989 ,C2981_=_C2982 ,C2981_=_C2983 ,C2981_=_C2984 ,C2981_=_C2985 ,\nC2981_=_C2986 ,C2981_=_C2987 ,C2981_=_C2988 ,C2981_=_C2989 ,C2982_=_C2983 ,C2982_=_C2984 ,\nC2982_=_C2985 ,C2982_=_C2986 ,C2982_=_C2987 ,C2982_=_C2988 ,C2982_=_C2989 ,C2983_=_C2984 ,\nC2983_=_C2985 ,C2983_=_C2986 ,C2983_=_C2987 ,C2983_=_C2988 ,C2983_=_C2989 ,C2984_=_C2985 ,\nC2984_=_C2986 ,C2984_=_C2987 ,C2984_=_C2988 ,C2984_=_C2989 ,C2985_=_C2986 ,C2985_=_C2987 ,\nC2985_=_C2988 ,C2985_=_C2989 ,C2986_=_C2987 ,C2986_=_C2988 ,C2986_=_C2989 ,C2987_=_C2988 ,\nC2987_=_C2989 ,C2988_=_C2989 ,"];289[shape=box, label="id:289 level: 7\n109: C4 C18 C30 C55 C69 \nC78 C146 C147 C148 C149 C150 \nC151 C152 C153 C154 C155 C156 \nC157 C159 C160 C161 C162 C163 \nC164 C165 C166 C167 C168 C169 \nC201 C270 C287 C307 C375 C585 \nC743 C893 C996 C1002 C1042 C1245 \nC1273 C1374 C1462 C1529 C1711 C1719 \nC1770 C1814 C1841 C1865 C2070 C2125 \nC2158 C2195 C2293 C2341 C2351 C2365 \nC2373 C2380 C2422 C2428 C2473 C2542 \nC2550 C2706 C2707 C2708 C2709 C2710 \nC2711 C2712 C2713 C2714 C2715 C2716 \nC2717 C2718 C2719 C2720 C2721 C2767 \nC2932 C2963 C2964 C2965 C2966 C2967 \nC2968 C2970 C2971 C2972 C2973 C2974 \nC2975 C3021 C3103 C3262 C3642 C3767 \nC3768 C3769 C3770 C3771 C3772 C3773 \nC3774 C3775 \n1485: C4_=_C18( C4 C18 ) C4_=_C30( C4 C30 ) C4_=_C55( C4 C55 ) C4_=_C78( C4 C78 ) C4_=_C146( C4 C146 ) \nC4_=_C147( C4 C147 ) C4_=_C148( C4 C148 ) C4_=_C149( C4 C149 ) C4_=_C150( C4 C150 ) C4_=_C151( C4 C151 ) C4_=_C152( C4 C152 ) \nC4_=_C153( C4 C153 ) C4_=_C154( C4 C154 ) C4_=_C155( C4 C155 ) C4_=_C156( C4 C156 ) C4_=_C157( C4 C157 ) C4_=_C159( C4 C159 ) \nC4_=_C160( C4 C160 ) C4_=_C161( C4 C161 ) C4_=_C162( C4 C162 ) C4_=_C163( C4 C163 ) C4_=_C164( C4 C164 ) C4_=_C165( C4 C165 ) \nC4_=_C166( C4 C166 ) C4_=_C167( C4 C167 ) C4_=_C168( C4 C168 ) C4_=_C169( C4 C169 ) C18_=_C160( C18 C160 ) C18_=_C287( C18 C287 ) \nC18_=_C585( C18 C585 ) C18_=_C743( C18 C743 ) C18_=_C1002( C18 C1002 ) C18_=_C1374( C18 C1374 ) C18_=_C1462( C18 C1462 ) C18_=_C1719( C18 C1719 ) \nC18_=_C1865( C18 C1865 ) C18_=_C2351( C18 C2351 ) C18_=_C2373( C18 C2373 ) C18_=_C2428( C18 C2428 ) C18_=_C2542( C18 C2542 ) C18_=_C2767( C18 C2767 ) \nC18_=_C3021( C18 C3021 ) C18_=_C3103( C18 C3103 ) C18_=_C3262( C18 C3262 ) C18_=_C3642( C18 C3642 ) C18_=_C3767( C18 C3767 ) C18_=_C3768( C18 C3768 ) \nC18_=_C3769( C18 C3769 ) C18_=_C3770( C18 C3770 ) C18_=_C3771( C18 C3771 ) C18_=_C3772( C18 C3772 ) C18_=_C3773( C18 C3773 ) C18_=_C3774( C18 C3774 ) \nC18_=_C3775( C18 C3775 ) C30_=_C55( C30 C55 ) C30_=_C78( C30 C78 ) C30_=_C146( C30 C146 ) C30_=_C147( C30 C147 ) C30_=_C148( C30 C148 ) \nC30_=_C149( C30 C149 ) C30_=_C150( C30 C150 ) C30_=_C151( C30 C151 ) C30_=_C152( C30 C152 ) C30_=_C153( C30 C153 ) C30_=_C154( C30 C154 ) \nC30_=_C155( C30 C155 ) C30_=_C156( C30 C156 ) C30_=_C157( C30 C157 ) C30_=_C159( C30 C159 ) C30_=_C160( C30 C160 ) C30_=_C161( C30 C161 ) \nC30_=_C162( C30 C162 ) C30_=_C163( C30 C163 ) C30_=_C164( C30 C164 ) C30_=_C165( C30 C165 ) C30_=_C166( C30 C166 ) C30_=_C167( C30 C167 ) \nC30_=_C168( C30 C168 ) C30_=_C169( C30 C169 ) C55_=_C69( C55 C69 ) C55_=_C78( C55 C78 ) C55_=_C146( C55 C146 ) C55_=_C147( C55 C147 ) \nC55_=_C148( C55 C148 ) C55_=_C149( C55 C149 ) C55_=_C150( C55 C150 ) C55_=_C151( C55 C151 ) C55_=_C152( C55 C152 ) C55_=_C153( C55 C153 ) \nC55_=_C154( C55 C154 ) C55_=_C155( C55 C155 ) C55_=_C156( C55 C156 ) C55_=_C157( C55 C157 ) C55_=_C159( C55 C159 ) C55_=_C160( C55 C160 ) \nC55_=_C161( C55 C161 ) C55_=_C162( C55 C162 ) C55_=_C163( C55 C163 ) C55_=_C164( C55 C164 ) C55_=_C165( C55 C165 ) C55_=_C166( C55 C166 ) \nC55_=_C167( C55 C167 ) C55_=_C168( C55 C168 ) C55_=_C169( C55 C169 ) C69_=_C201( C69 C201 ) C69_=_C270( C69 C270 ) C69_=_C307( C69 C307 ) \nC69_=_C375( C69 C375 ) C69_=_C1245( C69 C1245 ) C69_=_C1770( C69 C1770 ) C69_=_C1814( C69 C1814 ) C69_=_C2195( C69 C2195 ) C69_=_C2380( C69 C2380 ) \nC69_=_C2473( C69 C2473 ) C69_=_C2706( C69 C2706 ) C69_=_C2707( C69 C2707 ) C69_=_C2708( C69 C2708 ) C69_=_C2709( C69 C2709 ) C69_=_C2710( C69 C2710 ) \nC69_=_C2711( C69 C2711 ) C69_=_C2712( C69 C2712 ) C69_=_C2713( C69 C2713 ) C69_=_C2714( C69 C2714 ) C69_=_C2715( C69 C2715 ) C69_=_C2716( C69 C2716 ) \nC69_=_C2717( C69 C2717 ) C69_=_C2718( C69 C2718 ) C69_=_C2719( C69 C2719 ) C69_=_C2720( C69 C2720 ) C69_=_C2721( C69 C2721 ) C78_=_C146( C78 C146 ) \nC78_=_C147( C78 C147 ) C78_=_C148( C78 C148 ) C78_=_C149( C78 C149 ) C78_=_C150( C78 C150 ) C78_=_C151( C78 C151 ) C78_=_C152( C78 C152 ) \nC78_=_C153( C78 C153 ) C78_=_C154( C78 C154 ) C78_=_C155( C78 C155 ) C78_=_C156( C78 C156 ) C78_=_C157( C78 C157 ) C78_=_C159( C78 C159 ) \nC78_=_C160( C78 C160 ) C78_=_C161( C78 C161 ) C78_=_C162( C78 C162 ) C78_=_C163( C78 C163 ) C78_=_C164( C78 C164 ) C78_=_C165( C78 C165 ) \nC78_=_C166( C78 C166 ) C78_=_C167( C78 C167 ) C78_=_C168( C78 C168 ) C78_=_C169( C78 C169 ) C146_=_C147( C146 C147 ) C146_=_C148( C146 C148 ) \nC146_=_C149( C146 C149 ) C146_=_C150( C146 C150 ) C146_=_C151( C146 C151 ) C146_=_C152( C146 C152 ) C146_=_C153( C146 C153 ) C146_=_C154( C146 C154 ) \nC146_=_C155( C146 C155 ) C146_=_C156( C146 C156 ) C146_=_C157( C146 C157 ) C146_=_C159( C146 C159 ) C146_=_C160( C146 C160 ) C146_=_C161( C146 C161 ) \nC146_=_C162( C146 C162 ) C146_=_C163( C146 C163 ) C146_=_C164( C146 C164 ) C146_=_C165( C146 C165 ) C146_=_C166( C146 C166 ) C146_=_C167( C146 C167 ) \nC146_=_C168( C146 C168 ) C146_=_C169( C146 C169 ) C146_=_C201( C146 C201 ) C147_=_C148( C147 C148 ) C147_=_C149( C147 C149 ) C147_=_C150( C147 C150 ) \nC147_=_C151( C147 C151 ) C147_=_C152( C147 C152 ) C147_=_C153( C147 C153 ) C147_=_C154( C147 C154 ) C147_=_C155( C147 C155 ) C147_=_C156( C147 C156 ) \nC147_=_C157( C147 C157 ) C147_=_C159( C147 C159 ) C147_=_C160( C147 C160 ) C147_=_C161( C147 C161 ) C147_=_C162( C147 C162 ) C147_=_C163( C147 C163 ) \nC147_=_C164( C147 C164 ) C147_=_C165( C147 C165 ) C147_=_C166( C147 C166 ) C147_=_C167( C147 C167 ) C147_=_C168( C147 C168 ) C147_=_C169( C147 C169 ) \nC148_=_C149( C148 C149 ) C148_=_C150( C148 C150 ) C148_=_C151( C148 C151 ) C148_=_C152( C148 C152 ) C148_=_C153( C148 C153 ) C148_=_C154( C148 C154 ) \nC148_=_C155( C148 C155 ) C148_=_C156( C148 C156 ) C148_=_C157( C148 C157 ) C148_=_C159( C148 C159 ) C148_=_C160( C148 C160 ) C148_=_C161( C148 C161 ) \nC148_=_C162( C148 C162 ) C148_=_C163( C148 C163 ) C148_=_C164( C148 C164 ) C148_=_C165( C148 C165 ) C148_=_C166( C148 C166 ) C148_=_C167( C148 C167 ) \nC148_=_C168( C148 C168 ) C148_=_C169( C148 C169 ) C149_=_C150( C149 C150 ) C149_=_C151( C149 C151 ) C149_=_C152( C149 C152 ) C149_=_C153( C149 C153 ) \nC149_=_C154( C149 C154 ) C149_=_C155( C149 C155 ) C149_=_C156( C149 C156 ) C149_=_C157( C149 C157 ) C149_=_C159( C149 C159 ) C149_=_C160( C149 C160 ) \nC149_=_C161( C149 C161 ) C149_=_C162( C149 C162 ) C149_=_C163( C149 C163 ) C149_=_C164( C149 C164 ) C149_=_C165( C149 C165 ) C149_=_C166( C149 C166 ) \nC149_=_C167( C149 C167 ) C149_=_C168( C149 C168 ) C149_=_C169( C149 C169 ) C149_=_C270( C149 C270 ) C150_=_C151( C150 C151 ) C150_=_C152( C150 C152 ) \nC150_=_C153( C150 C153 ) C150_=_C154( C150 C154 ) C150_=_C155( C150 C155 ) C150_=_C156( C150 C156 ) C150_=_C157( C150 C157 ) C150_=_C159( C150 C159 ) \nC150_=_C160( C150 C160 ) C150_=_C161( C150 C161 ) C150_=_C162( C150 C162 ) C150_=_C163( C150 C163 ) C150_=_C164( C150 C164 ) C150_=_C165( C150 C165 ) \nC150_=_C166( C150 C166 ) C150_=_C167( C150 C167 ) C150_=_C168( C150 C168 ) C150_=_C169( C150 C169 ) C150_=_C287( C150 C287 ) C151_=_C152( C151 C152 ) \nC151_=_C153( C151 C153 ) C151_=_C154( C151 C154 ) C151_=_C155( C151 C155 ) C151_=_C156( C151 C156 ) C151_=_C157( C151 C157 ) C151_=_C159( C151 C159 ) \nC151_=_C160( C151 C160 ) C151_=_C161( C151 C161 ) C151_=_C162( C151 C162 ) C151_=_C163(</w:t>
      </w:r>
    </w:p>
    <w:p>
      <w:pPr>
        <w:pStyle w:val="PreformattedText"/>
        <w:bidi w:val="0"/>
        <w:spacing w:before="0" w:after="0"/>
        <w:jc w:val="left"/>
        <w:rPr/>
      </w:pPr>
      <w:r>
        <w:rPr/>
        <w:t xml:space="preserve"> </w:t>
      </w:r>
      <w:r>
        <w:rPr/>
        <w:t>C151 C163 ) C151_=_C164( C151 C164 ) C151_=_C165( C151 C165 ) \nC151_=_C166( C151 C166 ) C151_=_C167( C151 C167 ) C151_=_C168( C151 C168 ) C151_=_C169( C151 C169 ) C151_=_C307( C151 C307 ) C152_=_C153( C152 C153 ) \nC152_=_C154( C152 C154 ) C152_=_C155( C152 C155 ) C152_=_C156( C152 C156 ) C152_=_C157( C152 C157 ) C152_=_C159( C152 C159 ) C152_=_C160( C152 C160 ) \nC152_=_C161( C152 C161 ) C152_=_C162( C152 C162 ) C152_=_C163( C152 C163 ) C152_=_C164( C152 C164 ) C152_=_C165( C152 C165 ) C152_=_C166( C152 C166 ) \nC152_=_C167( C152 C167 ) C152_=_C168( C152 C168 ) C152_=_C169( C152 C169 ) C153_=_C154( C153 C154 ) C153_=_C155( C153 C155 ) C153_=_C156( C153 C156 ) \nC153_=_C157( C153 C157 ) C153_=_C159( C153 C159 ) C153_=_C160( C153 C160 ) C153_=_C161( C153 C161 ) C153_=_C162( C153 C162 ) C153_=_C163( C153 C163 ) \nC153_=_C164( C153 C164 ) C153_=_C165( C153 C165 ) C153_=_C166( C153 C166 ) C153_=_C167( C153 C167 ) C153_=_C168( C153 C168 ) C153_=_C169( C153 C169 ) \nC154_=_C155( C154 C155 ) C154_=_C156( C154 C156 ) C154_=_C157( C154 C157 ) C154_=_C159( C154 C159 ) C154_=_C160( C154 C160 ) C154_=_C161( C154 C161 ) \nC154_=_C162( C154 C162 ) C154_=_C163( C154 C163 ) C154_=_C164( C154 C164 ) C154_=_C165( C154 C165 ) C154_=_C166( C154 C166 ) C154_=_C167( C154 C167 ) \nC154_=_C168( C154 C168 ) C154_=_C169( C154 C169 ) C154_=_C375( C154 C375 ) C155_=_C156( C155 C156 ) C155_=_C157( C155 C157 ) C155_=_C159( C155 C159 ) \nC155_=_C160( C155 C160 ) C155_=_C161( C155 C161 ) C155_=_C162( C155 C162 ) C155_=_C163( C155 C163 ) C155_=_C164( C155 C164 ) C155_=_C165( C155 C165 ) \nC155_=_C166( C155 C166 ) C155_=_C167( C155 C167 ) C155_=_C168( C155 C168 ) C155_=_C169( C155 C169 ) C155_=_C585( C155 C585 ) C156_=_C157( C156 C157 ) \nC156_=_C159( C156 C159 ) C156_=_C160( C156 C160 ) C156_=_C161( C156 C161 ) C156_=_C162( C156 C162 ) C156_=_C163( C156 C163 ) C156_=_C164( C156 C164 ) \nC156_=_C165( C156 C165 ) C156_=_C166( C156 C166 ) C156_=_C167( C156 C167 ) C156_=_C168( C156 C168 ) C156_=_C169( C156 C169 ) C157_=_C159( C157 C159 ) \nC157_=_C160( C157 C160 ) C157_=_C161( C157 C161 ) C157_=_C162( C157 C162 ) C157_=_C163( C157 C163 ) C157_=_C164( C157 C164 ) C157_=_C165( C157 C165 ) \nC157_=_C166( C157 C166 ) C157_=_C167( C157 C167 ) C157_=_C168( C157 C168 ) C157_=_C169( C157 C169 ) C157_=_C1865( C157 C1865 ) C159_=_C160( C159 C160 ) \nC159_=_C161( C159 C161 ) C159_=_C162( C159 C162 ) C159_=_C163( C159 C163 ) C159_=_C164( C159 C164 ) C159_=_C165( C159 C165 ) C159_=_C166( C159 C166 ) \nC159_=_C167( C159 C167 ) C159_=_C168( C159 C168 ) C159_=_C169( C159 C169 ) C159_=_C2709( C159 C2709 ) C160_=_C161( C160 C161 ) C160_=_C162( C160 C162 ) \nC160_=_C163( C160 C163 ) C160_=_C164( C160 C164 ) C160_=_C165( C160 C165 ) C160_=_C166( C160 C166 ) C160_=_C167( C160 C167 ) C160_=_C168( C160 C168 ) \nC160_=_C169( C160 C169 ) C160_=_C287( C160 C287 ) C160_=_C585( C160 C585 ) C160_=_C743( C160 C743 ) C160_=_C1002( C160 C1002 ) C160_=_C1374( C160 C1374 ) \nC160_=_C1462( C160 C1462 ) C160_=_C1719( C160 C1719 ) C160_=_C1865( C160 C1865 ) C160_=_C2351( C160 C2351 ) C160_=_C2373( C160 C2373 ) C160_=_C2428( C160 C2428 ) \nC160_=_C2542( C160 C2542 ) C160_=_C2767( C160 C2767 ) C160_=_C3021( C160 C3021 ) C160_=_C3103( C160 C3103 ) C160_=_C3262( C160 C3262 ) C160_=_C3642( C160 C3642 ) \nC160_=_C3767( C160 C3767 ) C160_=_C3768( C160 C3768 ) C160_=_C3769( C160 C3769 ) C160_=_C3770( C160 C3770 ) C160_=_C3771( C160 C3771 ) C160_=_C3772( C160 C3772 ) \nC160_=_C3773( C160 C3773 ) C160_=_C3774( C160 C3774 ) C160_=_C3775( C160 C3775 ) C161_=_C162( C161 C162 ) C161_=_C163( C161 C163 ) C161_=_C164( C161 C164 ) \nC161_=_C165( C161 C165 ) C161_=_C166( C161 C166 ) C161_=_C167( C161 C167 ) C161_=_C168( C161 C168 ) C161_=_C169( C161 C169 ) C161_=_C3768( C161 C3768 ) \nC162_=_C163( C162 C163 ) C162_=_C164( C162 C164 ) C162_=_C165( C162 C165 ) C162_=_C166( C162 C166 ) C162_=_C167( C162 C167 ) C162_=_C168( C162 C168 ) \nC162_=_C169( C162 C169 ) C162_=_C3769( C162 C3769 ) C163_=_C164( C163 C164 ) C163_=_C165( C163 C165 ) C163_=_C166( C163 C166 ) C163_=_C167( C163 C167 ) \nC163_=_C168( C163 C168 ) C163_=_C169( C163 C169 ) C163_=_C2715( C163 C2715 ) C164_=_C165( C164 C165 ) C164_=_C166( C164 C166 ) C164_=_C167( C164 C167 ) \nC164_=_C168( C164 C168 ) C164_=_C169( C164 C169 ) C165_=_C166( C165 C166 ) C165_=_C167( C165 C167 ) C165_=_C168( C165 C168 ) C165_=_C169( C165 C169 ) \nC165_=_C3771( C165 C3771 ) C166_=_C167( C166 C167 ) C166_=_C168( C166 C168 ) C166_=_C169( C166 C169 ) C166_=_C2716( C166 C2716 ) C167_=_C168( C167 C168 ) \nC167_=_C169( C167 C169 ) C167_=_C3772( C167 C3772 ) C168_=_C169( C168 C169 ) C168_=_C2719( C168 C2719 ) C169_=_C3774( C169 C3774 ) C201_=_C270( C201 C270 ) \nC201_=_C307( C201 C307 ) C201_=_C375( C201 C375 ) C201_=_C1245( C201 C1245 ) C201_=_C1770( C201 C1770 ) C201_=_C1814( C201 C1814 ) C201_=_C2195( C201 C2195 ) \nC201_=_C2380( C201 C2380 ) C201_=_C2473( C201 C2473 ) C201_=_C2706( C201 C2706 ) C201_=_C2707( C201 C2707 ) C201_=_C2708( C201 C2708 ) C201_=_C2709( C201 C2709 ) \nC201_=_C2710( C201 C2710 ) C201_=_C2711( C201 C2711 ) C201_=_C2712( C201 C2712 ) C201_=_C2713( C201 C2713 ) C201_=_C2714( C201 C2714 ) C201_=_C2715( C201 C2715 ) \nC201_=_C2716( C201 C2716 ) C201_=_C2717( C201 C2717 ) C201_=_C2718( C201 C2718 ) C201_=_C2719( C201 C2719 ) C201_=_C2720( C201 C2720 ) C201_=_C2721( C201 C2721 ) \nC270_=_C307( C270 C307 ) C270_=_C375( C270 C375 ) C270_=_C1245( C270 C1245 ) C270_=_C1770( C270 C1770 ) C270_=_C1814( C270 C1814 ) C270_=_C2195( C270 C2195 ) \nC270_=_C2380( C270 C2380 ) C270_=_C2473( C270 C2473 ) C270_=_C2706( C270 C2706 ) C270_=_C2707( C270 C2707 ) C270_=_C2708( C270 C2708 ) C270_=_C2709( C270 C2709 ) \nC270_=_C2710( C270 C2710 ) C270_=_C2711( C270 C2711 ) C270_=_C2712( C270 C2712 ) C270_=_C2713( C270 C2713 ) C270_=_C2714( C270 C2714 ) C270_=_C2715( C270 C2715 ) \nC270_=_C2716( C270 C2716 ) C270_=_C2717( C270 C2717 ) C270_=_C2718( C270 C2718 ) C270_=_C2719( C270 C2719 ) C270_=_C2720( C270 C2720 ) C270_=_C2721( C270 C2721 ) \nC287_=_C585( C287 C585 ) C287_=_C743( C287 C743 ) C287_=_C1002( C287 C1002 ) C287_=_C1374( C287 C1374 ) C287_=_C1462( C287 C1462 ) C287_=_C1719( C287 C1719 ) \nC287_=_C1865( C287 C1865 ) C287_=_C2351( C287 C2351 ) C287_=_C2373( C287 C2373 ) C287_=_C2428( C287 C2428 ) C287_=_C2542( C287 C2542 ) C287_=_C2767( C287 C2767 ) \nC287_=_C3021( C287 C3021 ) C287_=_C3103( C287 C3103 ) C287_=_C3262( C287 C3262 ) C287_=_C3642( C287 C3642 ) C287_=_C3767( C287 C3767 ) C287_=_C3768( C287 C3768 ) \nC287_=_C3769( C287 C3769 ) C287_=_C3770( C287 C3770 ) C287_=_C3771( C287 C3771 ) C287_=_C3772( C287 C3772 ) C287_=_C3773( C287 C3773 ) C287_=_C3774( C287 C3774 ) \nC287_=_C3775( C287 C3775 ) C307_=_C375( C307 C375 ) C307_=_C1245( C307 C1245 ) C307_=_C1770( C307 C1770 ) C307_=_C1814( C307 C1814 ) C307_=_C2195( C307 C2195 ) \nC307_=_C2380( C307 C2380 ) C307_=_C2473( C307 C2473 ) C307_=_C2706( C307 C2706 ) C307_=_C2707( C307 C2707 ) C307_=_C2708( C307 C2708 ) C307_=_C2709( C307 C2709 ) \nC307_=_C2710( C307 C2710 ) C307_=_C2711( C307 C2711 ) C307_=_C2712( C307 C2712 ) C307_=_C2713( C307 C2713 ) C307_=_C2714( C307 C2714 ) C307_=_C2715( C307 C2715 ) \nC307_=_C2716( C307 C2716 ) C307_=_C2717( C307 C2717 ) C307_=_C2718( C307 C2718 ) C307_=_C2719( C307 C2719 ) C307_=_C2720( C307 C2720 ) C307_=_C2721( C307 C2721 ) \nC375_=_C1245( C375 C1245 ) C375_=_C1770( C375 C1770 ) C375_=_C1814( C375 C1814 ) C375_=_C2195( C375 C2195 ) C375_=_C2380( C375 C2380 ) C375_=_C2473( C375 C2473 ) \nC375_=_C2706( C375 C2706 ) C375_=_C2707( C375 C2707 ) C375_=_C2708( C375 C2708 ) C375_=_C2709( C375 C2709 ) C375_=_C2710( C375 C2710 ) C375_=_C2711( C375 C2711 ) \nC375_=_C2712( C375 C2712 ) C375_=_C2713( C375 C2713 ) C375_=_C2714( C375 C2714 ) C375_=_C2715( C375 C2715 ) C375_=_C2716( C375 C2716 ) C375_=_C2717( C375 C2717 ) \nC375_=_C2718( C375 C2718 ) C375_=_C2719( C375 C2719 ) C375_=_C2720( C375 C2720 ) C375_=_C2721( C375 C2721 ) C585_=_C743( C585 C743 ) C585_=_C1002( C585 C1002 ) \nC585_=_C1374( C585 C1374 ) C585_=_C1462( C585 C1462 ) C585_=_C1719( C585 C1719 ) C585_=_C1865( C585 C1865 ) C585_=_C2351( C585 C2351 ) C585_=_C2373( C585 C2373 ) \nC585_=_C2428( C585 C2428 ) C585_=_C2542( C585 C2542 ) C585_=_C2767( C585 C2767 ) C585_=_C3021( C585 C3021 ) C585_=_C3103( C585 C3103 ) C585_=_C3262( C585 C3262 ) \nC585_=_C3642( C585 C3642 ) C585_=_C3767( C585 C3767 ) C585_=_C3768( C585 C3768 ) C585_=_C3769( C585 C3769 ) C585_=_C3770( C585 C3770 ) C585_=_C3771( C585 C3771 ) \nC585_=_C3772( C585 C3772 ) C585_=_C3773( C585 C3773 ) C585_=_C3774( C585 C3774 ) C585_=_C3775( C585 C3775 ) C743_=_C1002( C743 C1002 ) C743_=_C1374( C743 C1374 ) \nC743_=_C1462( C743 C1462 ) C743_=_C1719( C743 C1719 ) C743_=_C1865( C743 C1865 ) C743_=_C2351( C743 C2351 ) C743_=_C2373( C743 C2373 ) C743_=_C2428( C743 C2428 ) \nC743_=_C2542( C743 C2542 ) C743_=_C2767( C743 C2767 ) C743_=_C3021( C743 C3021 ) C743_=_C3103( C743 C3103 ) C743_=_C3262( C743 C3262 ) C743_=_C3642( C743 C3642 ) \nC743_=_C3767( C743 C3767 ) C743_=_C3768( C743 C3768 ) C743_=_C3769( C743 C3769 ) C743_=_C3770( C743 C3770 ) C743_=_C3771( C743 C3771 ) C743_=_C3772( C743 C3772 ) \nC743_=_C3773( C743 C3773 ) C743_=_C3774( C743 C3774 ) C743_=_C3775( C743 C3775 ) C893_=_C996( C893 C996 ) C893_=_C1042( C893 C1042 ) C893_=_C1273( C893 C1273 ) \nC893_=_C1529( C893 C1529 ) C893_=_C1711( C893 C1711 ) C893_=_C1841( C893 C1841 ) C893_=_C2070( C893 C2070 ) C893_=_C2125( C893 C2125 ) C893_=_C2158( C893 C2158 ) \nC893_=_C2293( C893 C2293 ) C893_=_C2341( C893 C2341 ) C893_=_C2365( C893 C2365 ) C893_=_C2422( C893 C2422 ) C893_=_C2550( C893 C2550 ) C893_=_C2932( C893 C2932 ) \nC893_=_C2963( C893 C2963 ) C893_=_C2964( C893 C2964 ) C893_=_C2965( C893 C2965 ) C893_=_C2966( C893 C2966 ) C893_=_C2967( C893 C2967 ) C893_=_C2968( C893 C2968 ) \nC893_=_C2970( C893 C2970 ) C893_=_C2971( C893 C2971 ) C893_=_C2972( C893 C2972 ) C893_=_C2973( C893 C2973 ) C893_=_C2974( C893 C2974 ) C893_=_C2975(</w:t>
      </w:r>
    </w:p>
    <w:p>
      <w:pPr>
        <w:pStyle w:val="PreformattedText"/>
        <w:bidi w:val="0"/>
        <w:spacing w:before="0" w:after="0"/>
        <w:jc w:val="left"/>
        <w:rPr/>
      </w:pPr>
      <w:r>
        <w:rPr/>
        <w:t xml:space="preserve"> </w:t>
      </w:r>
      <w:r>
        <w:rPr/>
        <w:t>C893 C2975 ) \nC996_=_C1002( C996 C1002 ) C996_=_C1042( C996 C1042 ) C996_=_C1273( C996 C1273 ) C996_=_C1529( C996 C1529 ) C996_=_C1711( C996 C1711 ) C996_=_C1841( C996 C1841 ) \nC996_=_C2070( C996 C2070 ) C996_=_C2125( C996 C2125 ) C996_=_C2158( C996 C2158 ) C996_=_C2293( C996 C2293 ) C996_=_C2341( C996 C2341 ) C996_=_C2365( C996 C2365 ) \nC996_=_C2422( C996 C2422 ) C996_=_C2550( C996 C2550 ) C996_=_C2932( C996 C2932 ) C996_=_C2963( C996 C2963 ) C996_=_C2964( C996 C2964 ) C996_=_C2965( C996 C2965 ) \nC996_=_C2966( C996 C2966 ) C996_=_C2967( C996 C2967 ) C996_=_C2968( C996 C2968 ) C996_=_C2970( C996 C2970 ) C996_=_C2971( C996 C2971 ) C996_=_C2972( C996 C2972 ) \nC996_=_C2973( C996 C2973 ) C996_=_C2974( C996 C2974 ) C996_=_C2975( C996 C2975 ) C1002_=_C1374( C1002 C1374 ) C1002_=_C1462( C1002 C1462 ) C1002_=_C1719( C1002 C1719 ) \nC1002_=_C1865( C1002 C1865 ) C1002_=_C2351( C1002 C2351 ) C1002_=_C2373( C1002 C2373 ) C1002_=_C2428( C1002 C2428 ) C1002_=_C2542( C1002 C2542 ) C1002_=_C2767( C1002 C2767 ) \nC1002_=_C3021( C1002 C3021 ) C1002_=_C3103( C1002 C3103 ) C1002_=_C3262( C1002 C3262 ) C1002_=_C3642( C1002 C3642 ) C1002_=_C3767( C1002 C3767 ) C1002_=_C3768( C1002 C3768 ) \nC1002_=_C3769( C1002 C3769 ) C1002_=_C3770( C1002 C3770 ) C1002_=_C3771( C1002 C3771 ) C1002_=_C3772( C1002 C3772 ) C1002_=_C3773( C1002 C3773 ) C1002_=_C3774( C1002 C3774 ) \nC1002_=_C3775( C1002 C3775 ) C1042_=_C1273( C1042 C1273 ) C1042_=_C1529( C1042 C1529 ) C1042_=_C1711( C1042 C1711 ) C1042_=_C1841( C1042 C1841 ) C1042_=_C2070( C1042 C2070 ) \nC1042_=_C2125( C1042 C2125 ) C1042_=_C2158( C1042 C2158 ) C1042_=_C2293( C1042 C2293 ) C1042_=_C2341( C1042 C2341 ) C1042_=_C2365( C1042 C2365 ) C1042_=_C2422( C1042 C2422 ) \nC1042_=_C2550( C1042 C2550 ) C1042_=_C2932( C1042 C2932 ) C1042_=_C2963( C1042 C2963 ) C1042_=_C2964( C1042 C2964 ) C1042_=_C2965( C1042 C2965 ) C1042_=_C2966( C1042 C2966 ) \nC1042_=_C2967( C1042 C2967 ) C1042_=_C2968( C1042 C2968 ) C1042_=_C2970( C1042 C2970 ) C1042_=_C2971( C1042 C2971 ) C1042_=_C2972( C1042 C2972 ) C1042_=_C2973( C1042 C2973 ) \nC1042_=_C2974( C1042 C2974 ) C1042_=_C2975( C1042 C2975 ) C1245_=_C1770( C1245 C1770 ) C1245_=_C1814( C1245 C1814 ) C1245_=_C2195( C1245 C2195 ) C1245_=_C2380( C1245 C2380 ) \nC1245_=_C2473( C1245 C2473 ) C1245_=_C2706( C1245 C2706 ) C1245_=_C2707( C1245 C2707 ) C1245_=_C2708( C1245 C2708 ) C1245_=_C2709( C1245 C2709 ) C1245_=_C2710( C1245 C2710 ) \nC1245_=_C2711( C1245 C2711 ) C1245_=_C2712( C1245 C2712 ) C1245_=_C2713( C1245 C2713 ) C1245_=_C2714( C1245 C2714 ) C1245_=_C2715( C1245 C2715 ) C1245_=_C2716( C1245 C2716 ) \nC1245_=_C2717( C1245 C2717 ) C1245_=_C2718( C1245 C2718 ) C1245_=_C2719( C1245 C2719 ) C1245_=_C2720( C1245 C2720 ) C1245_=_C2721( C1245 C2721 ) C1273_=_C1529( C1273 C1529 ) \nC1273_=_C1711( C1273 C1711 ) C1273_=_C1841( C1273 C1841 ) C1273_=_C2070( C1273 C2070 ) C1273_=_C2125( C1273 C2125 ) C1273_=_C2158( C1273 C2158 ) C1273_=_C2293( C1273 C2293 ) \nC1273_=_C2341( C1273 C2341 ) C1273_=_C2365( C1273 C2365 ) C1273_=_C2422( C1273 C2422 ) C1273_=_C2550( C1273 C2550 ) C1273_=_C2932( C1273 C2932 ) C1273_=_C2963( C1273 C2963 ) \nC1273_=_C2964( C1273 C2964 ) C1273_=_C2965( C1273 C2965 ) C1273_=_C2966( C1273 C2966 ) C1273_=_C2967( C1273 C2967 ) C1273_=_C2968( C1273 C2968 ) C1273_=_C2970( C1273 C2970 ) \nC1273_=_C2971( C1273 C2971 ) C1273_=_C2972( C1273 C2972 ) C1273_=_C2973( C1273 C2973 ) C1273_=_C2974( C1273 C2974 ) C1273_=_C2975( C1273 C2975 ) C1374_=_C1462( C1374 C1462 ) \nC1374_=_C1719( C1374 C1719 ) C1374_=_C1865( C1374 C1865 ) C1374_=_C2351( C1374 C2351 ) C1374_=_C2373( C1374 C2373 ) C1374_=_C2428( C1374 C2428 ) C1374_=_C2542( C1374 C2542 ) \nC1374_=_C2767( C1374 C2767 ) C1374_=_C3021( C1374 C3021 ) C1374_=_C3103( C1374 C3103 ) C1374_=_C3262( C1374 C3262 ) C1374_=_C3642( C1374 C3642 ) C1374_=_C3767( C1374 C3767 ) \nC1374_=_C3768( C1374 C3768 ) C1374_=_C3769( C1374 C3769 ) C1374_=_C3770( C1374 C3770 ) C1374_=_C3771( C1374 C3771 ) C1374_=_C3772( C1374 C3772 ) C1374_=_C3773( C1374 C3773 ) \nC1374_=_C3774( C1374 C3774 ) C1374_=_C3775( C1374 C3775 ) C1462_=_C1719( C1462 C1719 ) C1462_=_C1865( C1462 C1865 ) C1462_=_C2351( C1462 C2351 ) C1462_=_C2373( C1462 C2373 ) \nC1462_=_C2428( C1462 C2428 ) C1462_=_C2542( C1462 C2542 ) C1462_=_C2767( C1462 C2767 ) C1462_=_C3021( C1462 C3021 ) C1462_=_C3103( C1462 C3103 ) C1462_=_C3262( C1462 C3262 ) \nC1462_=_C3642( C1462 C3642 ) C1462_=_C3767( C1462 C3767 ) C1462_=_C3768( C1462 C3768 ) C1462_=_C3769( C1462 C3769 ) C1462_=_C3770( C1462 C3770 ) C1462_=_C3771( C1462 C3771 ) \nC1462_=_C3772( C1462 C3772 ) C1462_=_C3773( C1462 C3773 ) C1462_=_C3774( C1462 C3774 ) C1462_=_C3775( C1462 C3775 ) C1529_=_C1711( C1529 C1711 ) C1529_=_C1841( C1529 C1841 ) \nC1529_=_C2070( C1529 C2070 ) C1529_=_C2125( C1529 C2125 ) C1529_=_C2158( C1529 C2158 ) C1529_=_C2293( C1529 C2293 ) C1529_=_C2341( C1529 C2341 ) C1529_=_C2365( C1529 C2365 ) \nC1529_=_C2422( C1529 C2422 ) C1529_=_C2550( C1529 C2550 ) C1529_=_C2932( C1529 C2932 ) C1529_=_C2963( C1529 C2963 ) C1529_=_C2964( C1529 C2964 ) C1529_=_C2965( C1529 C2965 ) \nC1529_=_C2966( C1529 C2966 ) C1529_=_C2967( C1529 C2967 ) C1529_=_C2968( C1529 C2968 ) C1529_=_C2970( C1529 C2970 ) C1529_=_C2971( C1529 C2971 ) C1529_=_C2972( C1529 C2972 ) \nC1529_=_C2973( C1529 C2973 ) C1529_=_C2974( C1529 C2974 ) C1529_=_C2975( C1529 C2975 ) C1711_=_C1719( C1711 C1719 ) C1711_=_C1841( C1711 C1841 ) C1711_=_C2070( C1711 C2070 ) \nC1711_=_C2125( C1711 C2125 ) C1711_=_C2158( C1711 C2158 ) C1711_=_C2293( C1711 C2293 ) C1711_=_C2341( C1711 C2341 ) C1711_=_C2365( C1711 C2365 ) C1711_=_C2422( C1711 C2422 ) \nC1711_=_C2550( C1711 C2550 ) C1711_=_C2932( C1711 C2932 ) C1711_=_C2963( C1711 C2963 ) C1711_=_C2964( C1711 C2964 ) C1711_=_C2965( C1711 C2965 ) C1711_=_C2966( C1711 C2966 ) \nC1711_=_C2967( C1711 C2967 ) C1711_=_C2968( C1711 C2968 ) C1711_=_C2970( C1711 C2970 ) C1711_=_C2971( C1711 C2971 ) C1711_=_C2972( C1711 C2972 ) C1711_=_C2973( C1711 C2973 ) \nC1711_=_C2974( C1711 C2974 ) C1711_=_C2975( C1711 C2975 ) C1719_=_C1865( C1719 C1865 ) C1719_=_C2351( C1719 C2351 ) C1719_=_C2373( C1719 C2373 ) C1719_=_C2428( C1719 C2428 ) \nC1719_=_C2542( C1719 C2542 ) C1719_=_C2767( C1719 C2767 ) C1719_=_C3021( C1719 C3021 ) C1719_=_C3103( C1719 C3103 ) C1719_=_C3262( C1719 C3262 ) C1719_=_C3642( C1719 C3642 ) \nC1719_=_C3767( C1719 C3767 ) C1719_=_C3768( C1719 C3768 ) C1719_=_C3769( C1719 C3769 ) C1719_=_C3770( C1719 C3770 ) C1719_=_C3771( C1719 C3771 ) C1719_=_C3772( C1719 C3772 ) \nC1719_=_C3773( C1719 C3773 ) C1719_=_C3774( C1719 C3774 ) C1719_=_C3775( C1719 C3775 ) C1770_=_C1814( C1770 C1814 ) C1770_=_C2195( C1770 C2195 ) C1770_=_C2380( C1770 C2380 ) \nC1770_=_C2473( C1770 C2473 ) C1770_=_C2706( C1770 C2706 ) C1770_=_C2707( C1770 C2707 ) C1770_=_C2708( C1770 C2708 ) C1770_=_C2709( C1770 C2709 ) C1770_=_C2710( C1770 C2710 ) \nC1770_=_C2711( C1770 C2711 ) C1770_=_C2712( C1770 C2712 ) C1770_=_C2713( C1770 C2713 ) C1770_=_C2714( C1770 C2714 ) C1770_=_C2715( C1770 C2715 ) C1770_=_C2716( C1770 C2716 ) \nC1770_=_C2717( C1770 C2717 ) C1770_=_C2718( C1770 C2718 ) C1770_=_C2719( C1770 C2719 ) C1770_=_C2720( C1770 C2720 ) C1770_=_C2721( C1770 C2721 ) C1814_=_C2195( C1814 C2195 ) \nC1814_=_C2380( C1814 C2380 ) C1814_=_C2473( C1814 C2473 ) C1814_=_C2706( C1814 C2706 ) C1814_=_C2707( C1814 C2707 ) C1814_=_C2708( C1814 C2708 ) C1814_=_C2709( C1814 C2709 ) \nC1814_=_C2710( C1814 C2710 ) C1814_=_C2711( C1814 C2711 ) C1814_=_C2712( C1814 C2712 ) C1814_=_C2713( C1814 C2713 ) C1814_=_C2714( C1814 C2714 ) C1814_=_C2715( C1814 C2715 ) \nC1814_=_C2716( C1814 C2716 ) C1814_=_C2717( C1814 C2717 ) C1814_=_C2718( C1814 C2718 ) C1814_=_C2719( C1814 C2719 ) C1814_=_C2720( C1814 C2720 ) C1814_=_C2721( C1814 C2721 ) \nC1841_=_C2070( C1841 C2070 ) C1841_=_C2125( C1841 C2125 ) C1841_=_C2158( C1841 C2158 ) C1841_=_C2293( C1841 C2293 ) C1841_=_C2341( C1841 C2341 ) C1841_=_C2365( C1841 C2365 ) \nC1841_=_C2422( C1841 C2422 ) C1841_=_C2550( C1841 C2550 ) C1841_=_C2932( C1841 C2932 ) C1841_=_C2963( C1841 C2963 ) C1841_=_C2964( C1841 C2964 ) C1841_=_C2965( C1841 C2965 ) \nC1841_=_C2966( C1841 C2966 ) C1841_=_C2967( C1841 C2967 ) C1841_=_C2968( C1841 C2968 ) C1841_=_C2970( C1841 C2970 ) C1841_=_C2971( C1841 C2971 ) C1841_=_C2972( C1841 C2972 ) \nC1841_=_C2973( C1841 C2973 ) C1841_=_C2974( C1841 C2974 ) C1841_=_C2975( C1841 C2975 ) C1865_=_C2351( C1865 C2351 ) C1865_=_C2373( C1865 C2373 ) C1865_=_C2428( C1865 C2428 ) \nC1865_=_C2542( C1865 C2542 ) C1865_=_C2767( C1865 C2767 ) C1865_=_C3021( C1865 C3021 ) C1865_=_C3103( C1865 C3103 ) C1865_=_C3262( C1865 C3262 ) C1865_=_C3642( C1865 C3642 ) \nC1865_=_C3767( C1865 C3767 ) C1865_=_C3768( C1865 C3768 ) C1865_=_C3769( C1865 C3769 ) C1865_=_C3770( C1865 C3770 ) C1865_=_C3771( C1865 C3771 ) C1865_=_C3772( C1865 C3772 ) \nC1865_=_C3773( C1865 C3773 ) C1865_=_C3774( C1865 C3774 ) C1865_=_C3775( C1865 C3775 ) C2070_=_C2125( C2070 C2125 ) C2070_=_C2158( C2070 C2158 ) C2070_=_C2293( C2070 C2293 ) \nC2070_=_C2341( C2070 C2341 ) C2070_=_C2365( C2070 C2365 ) C2070_=_C2422( C2070 C2422 ) C2070_=_C2550( C2070 C2550 ) C2070_=_C2932( C2070 C2932 ) C2070_=_C2963( C2070 C2963 ) \nC2070_=_C2964( C2070 C2964 ) C2070_=_C2965( C2070 C2965 ) C2070_=_C2966( C2070 C2966 ) C2070_=_C2967( C2070 C2967 ) C2070_=_C2968( C2070 C2968 ) C2070_=_C2970( C2070 C2970 ) \nC2070_=_C2971( C2070 C2971 ) C2070_=_C2972( C2070 C2972 ) C2070_=_C2973( C2070 C2973 ) C2070_=_C2974( C2070 C2974 ) C2070_=_C2975( C2070 C2975 ) C2125_=_C2158( C2125 C2158 ) \nC2125_=_C2293( C2125 C2293 ) C2125_=_C2341( C2125 C2341 ) C2125_=_C2365( C2125 C2365 ) C2125_=_C2422( C2125 C2422 ) C2125_=_C2550( C2125 C2550 ) C2125_=_C2932( C2125 C2932 ) \nC2125_=_C2963( C2125 C2963 ) C2125_=_C2964( C2125 C2964 ) C2125_=_C2965( C2125 C2965 ) C2125_=_C2966( C2125 C2966 ) C2125_=_C2967( C2125 C2967 ) C2125_=_C2968( C2125 C2968 ) \nC2125_=_C2970( C2125 C2970 ) C2125_=_C2971( C2125 C2971 ) C2125_=_C2972( C2125 C2972</w:t>
      </w:r>
    </w:p>
    <w:p>
      <w:pPr>
        <w:pStyle w:val="PreformattedText"/>
        <w:bidi w:val="0"/>
        <w:spacing w:before="0" w:after="0"/>
        <w:jc w:val="left"/>
        <w:rPr/>
      </w:pPr>
      <w:r>
        <w:rPr/>
        <w:t xml:space="preserve"> </w:t>
      </w:r>
      <w:r>
        <w:rPr/>
        <w:t>) C2125_=_C2973( C2125 C2973 ) C2125_=_C2974( C2125 C2974 ) C2125_=_C2975( C2125 C2975 ) \nC2158_=_C2293( C2158 C2293 ) C2158_=_C2341( C2158 C2341 ) C2158_=_C2365( C2158 C2365 ) C2158_=_C2422( C2158 C2422 ) C2158_=_C2550( C2158 C2550 ) C2158_=_C2932( C2158 C2932 ) \nC2158_=_C2963( C2158 C2963 ) C2158_=_C2964( C2158 C2964 ) C2158_=_C2965( C2158 C2965 ) C2158_=_C2966( C2158 C2966 ) C2158_=_C2967( C2158 C2967 ) C2158_=_C2968( C2158 C2968 ) \nC2158_=_C2970( C2158 C2970 ) C2158_=_C2971( C2158 C2971 ) C2158_=_C2972( C2158 C2972 ) C2158_=_C2973( C2158 C2973 ) C2158_=_C2974( C2158 C2974 ) C2158_=_C2975( C2158 C2975 ) \nC2195_=_C2380( C2195 C2380 ) C2195_=_C2473( C2195 C2473 ) C2195_=_C2706( C2195 C2706 ) C2195_=_C2707( C2195 C2707 ) C2195_=_C2708( C2195 C2708 ) C2195_=_C2709( C2195 C2709 ) \nC2195_=_C2710( C2195 C2710 ) C2195_=_C2711( C2195 C2711 ) C2195_=_C2712( C2195 C2712 ) C2195_=_C2713( C2195 C2713 ) C2195_=_C2714( C2195 C2714 ) C2195_=_C2715( C2195 C2715 ) \nC2195_=_C2716( C2195 C2716 ) C2195_=_C2717( C2195 C2717 ) C2195_=_C2718( C2195 C2718 ) C2195_=_C2719( C2195 C2719 ) C2195_=_C2720( C2195 C2720 ) C2195_=_C2721( C2195 C2721 ) \nC2293_=_C2341( C2293 C2341 ) C2293_=_C2365( C2293 C2365 ) C2293_=_C2422( C2293 C2422 ) C2293_=_C2550( C2293 C2550 ) C2293_=_C2932( C2293 C2932 ) C2293_=_C2963( C2293 C2963 ) \nC2293_=_C2964( C2293 C2964 ) C2293_=_C2965( C2293 C2965 ) C2293_=_C2966( C2293 C2966 ) C2293_=_C2967( C2293 C2967 ) C2293_=_C2968( C2293 C2968 ) C2293_=_C2970( C2293 C2970 ) \nC2293_=_C2971( C2293 C2971 ) C2293_=_C2972( C2293 C2972 ) C2293_=_C2973( C2293 C2973 ) C2293_=_C2974( C2293 C2974 ) C2293_=_C2975( C2293 C2975 ) C2341_=_C2351( C2341 C2351 ) \nC2341_=_C2365( C2341 C2365 ) C2341_=_C2422( C2341 C2422 ) C2341_=_C2550( C2341 C2550 ) C2341_=_C2932( C2341 C2932 ) C2341_=_C2963( C2341 C2963 ) C2341_=_C2964( C2341 C2964 ) \nC2341_=_C2965( C2341 C2965 ) C2341_=_C2966( C2341 C2966 ) C2341_=_C2967( C2341 C2967 ) C2341_=_C2968( C2341 C2968 ) C2341_=_C2970( C2341 C2970 ) C2341_=_C2971( C2341 C2971 ) \nC2341_=_C2972( C2341 C2972 ) C2341_=_C2973( C2341 C2973 ) C2341_=_C2974( C2341 C2974 ) C2341_=_C2975( C2341 C2975 ) C2351_=_C2373( C2351 C2373 ) C2351_=_C2428( C2351 C2428 ) \nC2351_=_C2542( C2351 C2542 ) C2351_=_C2767( C2351 C2767 ) C2351_=_C3021( C2351 C3021 ) C2351_=_C3103( C2351 C3103 ) C2351_=_C3262( C2351 C3262 ) C2351_=_C3642( C2351 C3642 ) \nC2351_=_C3767( C2351 C3767 ) C2351_=_C3768( C2351 C3768 ) C2351_=_C3769( C2351 C3769 ) C2351_=_C3770( C2351 C3770 ) C2351_=_C3771( C2351 C3771 ) C2351_=_C3772( C2351 C3772 ) \nC2351_=_C3773( C2351 C3773 ) C2351_=_C3774( C2351 C3774 ) C2351_=_C3775( C2351 C3775 ) C2365_=_C2373( C2365 C2373 ) C2365_=_C2422( C2365 C2422 ) C2365_=_C2550( C2365 C2550 ) \nC2365_=_C2932( C2365 C2932 ) C2365_=_C2963( C2365 C2963 ) C2365_=_C2964( C2365 C2964 ) C2365_=_C2965( C2365 C2965 ) C2365_=_C2966( C2365 C2966 ) C2365_=_C2967( C2365 C2967 ) \nC2365_=_C2968( C2365 C2968 ) C2365_=_C2970( C2365 C2970 ) C2365_=_C2971( C2365 C2971 ) C2365_=_C2972( C2365 C2972 ) C2365_=_C2973( C2365 C2973 ) C2365_=_C2974( C2365 C2974 ) \nC2365_=_C2975( C2365 C2975 ) C2373_=_C2428( C2373 C2428 ) C2373_=_C2542( C2373 C2542 ) C2373_=_C2767( C2373 C2767 ) C2373_=_C3021( C2373 C3021 ) C2373_=_C3103( C2373 C3103 ) \nC2373_=_C3262( C2373 C3262 ) C2373_=_C3642( C2373 C3642 ) C2373_=_C3767( C2373 C3767 ) C2373_=_C3768( C2373 C3768 ) C2373_=_C3769( C2373 C3769 ) C2373_=_C3770( C2373 C3770 ) \nC2373_=_C3771( C2373 C3771 ) C2373_=_C3772( C2373 C3772 ) C2373_=_C3773( C2373 C3773 ) C2373_=_C3774( C2373 C3774 ) C2373_=_C3775( C2373 C3775 ) C2380_=_C2473( C2380 C2473 ) \nC2380_=_C2706( C2380 C2706 ) C2380_=_C2707( C2380 C2707 ) C2380_=_C2708( C2380 C2708 ) C2380_=_C2709( C2380 C2709 ) C2380_=_C2710( C2380 C2710 ) C2380_=_C2711( C2380 C2711 ) \nC2380_=_C2712( C2380 C2712 ) C2380_=_C2713( C2380 C2713 ) C2380_=_C2714( C2380 C2714 ) C2380_=_C2715( C2380 C2715 ) C2380_=_C2716( C2380 C2716 ) C2380_=_C2717( C2380 C2717 ) \nC2380_=_C2718( C2380 C2718 ) C2380_=_C2719( C2380 C2719 ) C2380_=_C2720( C2380 C2720 ) C2380_=_C2721( C2380 C2721 ) C2422_=_C2428( C2422 C2428 ) C2422_=_C2550( C2422 C2550 ) \nC2422_=_C2932( C2422 C2932 ) C2422_=_C2963( C2422 C2963 ) C2422_=_C2964( C2422 C2964 ) C2422_=_C2965( C2422 C2965 ) C2422_=_C2966( C2422 C2966 ) C2422_=_C2967( C2422 C2967 ) \nC2422_=_C2968( C2422 C2968 ) C2422_=_C2970( C2422 C2970 ) C2422_=_C2971( C2422 C2971 ) C2422_=_C2972( C2422 C2972 ) C2422_=_C2973( C2422 C2973 ) C2422_=_C2974( C2422 C2974 ) \nC2422_=_C2975( C2422 C2975 ) C2428_=_C2542( C2428 C2542 ) C2428_=_C2767( C2428 C2767 ) C2428_=_C3021( C2428 C3021 ) C2428_=_C3103( C2428 C3103 ) C2428_=_C3262( C2428 C3262 ) \nC2428_=_C3642( C2428 C3642 ) C2428_=_C3767( C2428 C3767 ) C2428_=_C3768( C2428 C3768 ) C2428_=_C3769( C2428 C3769 ) C2428_=_C3770( C2428 C3770 ) C2428_=_C3771( C2428 C3771 ) \nC2428_=_C3772( C2428 C3772 ) C2428_=_C3773( C2428 C3773 ) C2428_=_C3774( C2428 C3774 ) C2428_=_C3775( C2428 C3775 ) C2473_=_C2706( C2473 C2706 ) C2473_=_C2707( C2473 C2707 ) \nC2473_=_C2708( C2473 C2708 ) C2473_=_C2709( C2473 C2709 ) C2473_=_C2710( C2473 C2710 ) C2473_=_C2711( C2473 C2711 ) C2473_=_C2712( C2473 C2712 ) C2473_=_C2713( C2473 C2713 ) \nC2473_=_C2714( C2473 C2714 ) C2473_=_C2715( C2473 C2715 ) C2473_=_C2716( C2473 C2716 ) C2473_=_C2717( C2473 C2717 ) C2473_=_C2718( C2473 C2718 ) C2473_=_C2719( C2473 C2719 ) \nC2473_=_C2720( C2473 C2720 ) C2473_=_C2721( C2473 C2721 ) C2542_=_C2767( C2542 C2767 ) C2542_=_C3021( C2542 C3021 ) C2542_=_C3103( C2542 C3103 ) C2542_=_C3262( C2542 C3262 ) \nC2542_=_C3642( C2542 C3642 ) C2542_=_C3767( C2542 C3767 ) C2542_=_C3768( C2542 C3768 ) C2542_=_C3769( C2542 C3769 ) C2542_=_C3770( C2542 C3770 ) C2542_=_C3771( C2542 C3771 ) \nC2542_=_C3772( C2542 C3772 ) C2542_=_C3773( C2542 C3773 ) C2542_=_C3774( C2542 C3774 ) C2542_=_C3775( C2542 C3775 ) C2550_=_C2932( C2550 C2932 ) C2550_=_C2963( C2550 C2963 ) \nC2550_=_C2964( C2550 C2964 ) C2550_=_C2965( C2550 C2965 ) C2550_=_C2966( C2550 C2966 ) C2550_=_C2967( C2550 C2967 ) C2550_=_C2968( C2550 C2968 ) C2550_=_C2970( C2550 C2970 ) \nC2550_=_C2971( C2550 C2971 ) C2550_=_C2972( C2550 C2972 ) C2550_=_C2973( C2550 C2973 ) C2550_=_C2974( C2550 C2974 ) C2550_=_C2975( C2550 C2975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19( C2706 C2719 ) \nC2706_=_C2720( C2706 C2720 ) C2706_=_C2721( C2706 C2721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1_=_C2712( C2711 C2712 ) C2711_=_C2713( C2711 C2713 ) \nC2711_=_C2714( C2711 C2714 ) C2711_=_C2715( C2711 C2715 ) C2711_=_C2716( C2711 C2716 ) C2711_=_C2717( C2711 C2717 ) C2711_=_C2718( C2711 C2718 ) C2711_=_C2719( C2711 C2719 ) \nC2711_=_C2720( C2711 C2720 ) C2711_=_C2721( C2711 C2721 ) C2712_=_C2713( C2712 C2713 ) C2712_=_C2714( C2712 C2714 ) C2712_=_C2715( C2712 C2715 ) C2712_=_C2716( C2712 C2716 ) \nC2712_=_C2717( C2712 C2717 ) C2712_=_C2718( C2712 C2718 ) C2712_=_C2719( C2712 C2719 ) C2712_=_C2720( C2712 C2720 ) C2712_=_C2721( C2712 C2721 ) C2713_=_C2714( C2713 C2714 ) \nC2713_=_C2715( C2713 C2715 ) C2713_=_C2716( C2713 C2716 ) C2713_=_C2717( C2713 C2717 ) C2713_=_C2718( C2713 C2718 ) C2713_=_C2719( C2713 C2719 ) C2713_=_C2720( C2713 C2720 ) \nC2713_=_C2721( C2713 C2721 ) C2714_=_C2715( C2714 C2715 ) C2714_=_C2716( C2714 C2716 ) C2714_=_C2717( C2714 C2717 ) C2714_=_C2718( C2714 C2718 ) C2714_=_C2719( C2714 C2719 ) \nC2714_=_C2720( C2714 C2720 ) C2714_=_C2721( C2714 C2721 ) C2715_=_C2716( C2715 C2716 ) C2715_=_C2717( C2715 C2717 ) C2715_=_C2718( C2715 C2718 ) C2715_=_C2719( C2715 C2719 ) \nC2715_=_C2720( C2715 C2720 ) C2715_=_C2721( C2715 C2721 ) C2716_=_C2717( C2716 C2717 ) C2716_=_C2718( C2716 C2718 ) C2716_=_C2719( C2716 C2719 ) C2716_=_C2720( C2716 C2720 ) \nC2716_=_C2721( C2716 C2721 ) C2717_=_C2718( C2717 C2718 ) C2717_=_C2719( C2717 C2719 ) C2717_=_C2720( C2717 C2720 ) C2717_=_C2721( C2717 C2721 ) C2718_=_C2719( C2718 C2719 ) \nC2718_=_C2720( C2718 C2720 ) C2718_=_C2721( C2718 C2721 ) C2719_=_C2720( C2719 C2720 ) C2719_=_C2721( C2719 C2721 ) C2720_=_C2721( C2720 C2721 ) C2767_=_C3021( C2767 C3021 ) \nC2767_=_C3103( C2767 C3103 ) C2767_=_C3262( C2767 C3262 ) C2767_=_C3642( C2767 C3642 ) C2767_=_C3767( C2767 C3767 ) C2767_=_C3768(</w:t>
      </w:r>
    </w:p>
    <w:p>
      <w:pPr>
        <w:pStyle w:val="PreformattedText"/>
        <w:bidi w:val="0"/>
        <w:spacing w:before="0" w:after="0"/>
        <w:jc w:val="left"/>
        <w:rPr/>
      </w:pPr>
      <w:r>
        <w:rPr/>
        <w:t xml:space="preserve"> </w:t>
      </w:r>
      <w:r>
        <w:rPr/>
        <w:t>C2767 C3768 ) C2767_=_C3769( C2767 C3769 ) \nC2767_=_C3770( C2767 C3770 ) C2767_=_C3771( C2767 C3771 ) C2767_=_C3772( C2767 C3772 ) C2767_=_C3773( C2767 C3773 ) C2767_=_C3774( C2767 C3774 ) C2767_=_C3775( C2767 C3775 ) \nC2932_=_C2963( C2932 C2963 ) C2932_=_C2964( C2932 C2964 ) C2932_=_C2965( C2932 C2965 ) C2932_=_C2966( C2932 C2966 ) C2932_=_C2967( C2932 C2967 ) C2932_=_C2968( C2932 C2968 ) \nC2932_=_C2970( C2932 C2970 ) C2932_=_C2971( C2932 C2971 ) C2932_=_C2972( C2932 C2972 ) C2932_=_C2973( C2932 C2973 ) C2932_=_C2974( C2932 C2974 ) C2932_=_C2975( C2932 C2975 ) \nC2963_=_C2964( C2963 C2964 ) C2963_=_C2965( C2963 C2965 ) C2963_=_C2966( C2963 C2966 ) C2963_=_C2967( C2963 C2967 ) C2963_=_C2968( C2963 C2968 ) C2963_=_C2970( C2963 C2970 ) \nC2963_=_C2971( C2963 C2971 ) C2963_=_C2972( C2963 C2972 ) C2963_=_C2973( C2963 C2973 ) C2963_=_C2974( C2963 C2974 ) C2963_=_C2975( C2963 C2975 ) C2964_=_C2965( C2964 C2965 ) \nC2964_=_C2966( C2964 C2966 ) C2964_=_C2967( C2964 C2967 ) C2964_=_C2968( C2964 C2968 ) C2964_=_C2970( C2964 C2970 ) C2964_=_C2971( C2964 C2971 ) C2964_=_C2972( C2964 C2972 ) \nC2964_=_C2973( C2964 C2973 ) C2964_=_C2974( C2964 C2974 ) C2964_=_C2975( C2964 C2975 ) C2964_=_C3103( C2964 C3103 ) C2965_=_C2966( C2965 C2966 ) C2965_=_C2967( C2965 C2967 ) \nC2965_=_C2968( C2965 C2968 ) C2965_=_C2970( C2965 C2970 ) C2965_=_C2971( C2965 C2971 ) C2965_=_C2972( C2965 C2972 ) C2965_=_C2973( C2965 C2973 ) C2965_=_C2974( C2965 C2974 ) \nC2965_=_C2975( C2965 C2975 ) C2966_=_C2967( C2966 C2967 ) C2966_=_C2968( C2966 C2968 ) C2966_=_C2970( C2966 C2970 ) C2966_=_C2971( C2966 C2971 ) C2966_=_C2972( C2966 C2972 ) \nC2966_=_C2973( C2966 C2973 ) C2966_=_C2974( C2966 C2974 ) C2966_=_C2975( C2966 C2975 ) C2967_=_C2968( C2967 C2968 ) C2967_=_C2970( C2967 C2970 ) C2967_=_C2971( C2967 C2971 ) \nC2967_=_C2972( C2967 C2972 ) C2967_=_C2973( C2967 C2973 ) C2967_=_C2974( C2967 C2974 ) C2967_=_C2975( C2967 C2975 ) C2967_=_C3642( C2967 C3642 ) C2968_=_C2970( C2968 C2970 ) \nC2968_=_C2971( C2968 C2971 ) C2968_=_C2972( C2968 C2972 ) C2968_=_C2973( C2968 C2973 ) C2968_=_C2974( C2968 C2974 ) C2968_=_C2975( C2968 C2975 ) C2970_=_C2971( C2970 C2971 ) \nC2970_=_C2972( C2970 C2972 ) C2970_=_C2973( C2970 C2973 ) C2970_=_C2974( C2970 C2974 ) C2970_=_C2975( C2970 C2975 ) C2971_=_C2972( C2971 C2972 ) C2971_=_C2973( C2971 C2973 ) \nC2971_=_C2974( C2971 C2974 ) C2971_=_C2975( C2971 C2975 ) C2971_=_C3767( C2971 C3767 ) C2972_=_C2973( C2972 C2973 ) C2972_=_C2974( C2972 C2974 ) C2972_=_C2975( C2972 C2975 ) \nC2973_=_C2974( C2973 C2974 ) C2973_=_C2975( C2973 C2975 ) C2974_=_C2975( C2974 C2975 ) C2975_=_C3775( C2975 C3775 ) C3021_=_C3103( C3021 C3103 ) C3021_=_C3262( C3021 C3262 ) \nC3021_=_C3642( C3021 C3642 ) C3021_=_C3767( C3021 C3767 ) C3021_=_C3768( C3021 C3768 ) C3021_=_C3769( C3021 C3769 ) C3021_=_C3770( C3021 C3770 ) C3021_=_C3771( C3021 C3771 ) \nC3021_=_C3772( C3021 C3772 ) C3021_=_C3773( C3021 C3773 ) C3021_=_C3774( C3021 C3774 ) C3021_=_C3775( C3021 C3775 ) C3103_=_C3262( C3103 C3262 ) C3103_=_C3642( C3103 C3642 ) \nC3103_=_C3767( C3103 C3767 ) C3103_=_C3768( C3103 C3768 ) C3103_=_C3769( C3103 C3769 ) C3103_=_C3770( C3103 C3770 ) C3103_=_C3771( C3103 C3771 ) C3103_=_C3772( C3103 C3772 ) \nC3103_=_C3773( C3103 C3773 ) C3103_=_C3774( C3103 C3774 ) C3103_=_C3775( C3103 C3775 ) C3262_=_C3642( C3262 C3642 ) C3262_=_C3767( C3262 C3767 ) C3262_=_C3768( C3262 C3768 ) \nC3262_=_C3769( C3262 C3769 ) C3262_=_C3770( C3262 C3770 ) C3262_=_C3771( C3262 C3771 ) C3262_=_C3772( C3262 C3772 ) C3262_=_C3773( C3262 C3773 ) C3262_=_C3774( C3262 C3774 ) \nC3262_=_C3775( C3262 C3775 ) C3642_=_C3767( C3642 C3767 ) C3642_=_C3768( C3642 C3768 ) C3642_=_C3769( C3642 C3769 ) C3642_=_C3770( C3642 C3770 ) C3642_=_C3771( C3642 C3771 ) \nC3642_=_C3772( C3642 C3772 ) C3642_=_C3773( C3642 C3773 ) C3642_=_C3774( C3642 C3774 ) C3642_=_C3775( C3642 C3775 ) C3767_=_C3768( C3767 C3768 ) C3767_=_C3769( C3767 C3769 ) \nC3767_=_C3770( C3767 C3770 ) C3767_=_C3771( C3767 C3771 ) C3767_=_C3772( C3767 C3772 ) C3767_=_C3773( C3767 C3773 ) C3767_=_C3774( C3767 C3774 ) C3767_=_C3775( C3767 C3775 ) \nC3768_=_C3769( C3768 C3769 ) C3768_=_C3770( C3768 C3770 ) C3768_=_C3771( C3768 C3771 ) C3768_=_C3772( C3768 C3772 ) C3768_=_C3773( C3768 C3773 ) C3768_=_C3774( C3768 C3774 ) \nC3768_=_C3775( C3768 C3775 ) C3769_=_C3770( C3769 C3770 ) C3769_=_C3771( C3769 C3771 ) C3769_=_C3772( C3769 C3772 ) C3769_=_C3773( C3769 C3773 ) C3769_=_C3774( C3769 C3774 ) \nC3769_=_C3775( C3769 C3775 ) C3770_=_C3771( C3770 C3771 ) C3770_=_C3772( C3770 C3772 ) C3770_=_C3773( C3770 C3773 ) C3770_=_C3774( C3770 C3774 ) C3770_=_C3775( C3770 C3775 ) \nC3771_=_C3772( C3771 C3772 ) C3771_=_C3773( C3771 C3773 ) C3771_=_C3774( C3771 C3774 ) C3771_=_C3775( C3771 C3775 ) C3772_=_C3773( C3772 C3773 ) C3772_=_C3774( C3772 C3774 ) \nC3772_=_C3775( C3772 C3775 ) C3773_=_C3774( C3773 C3774 ) C3773_=_C3775( C3773 C3775 ) C3774_=_C3775( C3774 C3775 ) "];218-&gt;289[label="108: C4 C18 C30 C55 C69 \nC78 C146 C147 C148 C149 C150 \nC151 C152 C153 C154 C155 C156 \nC157 C159 C161 C162 C163 C164 \nC165 C166 C167 C168 C169 C201 \nC270 C287 C307 C375 C585 C743 \nC893 C996 C1002 C1042 C1245 C1273 \nC1374 C1462 C1529 C1711 C1719 C1770 \nC1814 C1841 C1865 C2070 C2125 C2158 \nC2195 C2293 C2341 C2351 C2365 C2373 \nC2380 C2422 C2428 C2473 C2542 C2550 \nC2706 C2707 C2708 C2709 C2710 C2711 \nC2712 C2713 C2714 C2715 C2716 C2717 \nC2718 C2719 C2720 C2721 C2767 C2932 \nC2963 C2964 C2965 C2966 C2967 C2968 \nC2970 C2971 C2972 C2973 C2974 C2975 \nC3021 C3103 C3262 C3642 C3767 C3768 \nC3769 C3770 C3771 C3772 C3773 C3774 \nC3775 \n1432: C4_=_C18 ,C4_=_C30 ,C4_=_C55 ,C4_=_C78 ,C4_=_C146 ,\nC4_=_C147 ,C4_=_C148 ,C4_=_C149 ,C4_=_C150 ,C4_=_C151 ,C4_=_C152 ,\nC4_=_C153 ,C4_=_C154 ,C4_=_C155 ,C4_=_C156 ,C4_=_C157 ,C4_=_C159 ,\nC4_=_C161 ,C4_=_C162 ,C4_=_C163 ,C4_=_C164 ,C4_=_C165 ,C4_=_C166 ,\nC4_=_C167 ,C4_=_C168 ,C4_=_C169 ,C18_=_C287 ,C18_=_C585 ,C18_=_C743 ,\nC18_=_C1002 ,C18_=_C1374 ,C18_=_C1462 ,C18_=_C1719 ,C18_=_C1865 ,C18_=_C2351 ,\nC18_=_C2373 ,C18_=_C2428 ,C18_=_C2542 ,C18_=_C2767 ,C18_=_C3021 ,C18_=_C3103 ,\nC18_=_C3262 ,C18_=_C3642 ,C18_=_C3767 ,C18_=_C3768 ,C18_=_C3769 ,C18_=_C3770 ,\nC18_=_C3771 ,C18_=_C3772 ,C18_=_C3773 ,C18_=_C3774 ,C18_=_C3775 ,C30_=_C55 ,\nC30_=_C78 ,C30_=_C146 ,C30_=_C147 ,C30_=_C148 ,C30_=_C149 ,C30_=_C150 ,\nC30_=_C151 ,C30_=_C152 ,C30_=_C153 ,C30_=_C154 ,C30_=_C155 ,C30_=_C156 ,\nC30_=_C157 ,C30_=_C159 ,C30_=_C161 ,C30_=_C162 ,C30_=_C163 ,C30_=_C164 ,\nC30_=_C165 ,C30_=_C166 ,C30_=_C167 ,C30_=_C168 ,C30_=_C169 ,C55_=_C69 ,\nC55_=_C78 ,C55_=_C146 ,C55_=_C147 ,C55_=_C148 ,C55_=_C149 ,C55_=_C150 ,\nC55_=_C151 ,C55_=_C152 ,C55_=_C153 ,C55_=_C154 ,C55_=_C155 ,C55_=_C156 ,\nC55_=_C157 ,C55_=_C159 ,C55_=_C161 ,C55_=_C162 ,C55_=_C163 ,C55_=_C164 ,\nC55_=_C165 ,C55_=_C166 ,C55_=_C167 ,C55_=_C168 ,C55_=_C169 ,C69_=_C201 ,\nC69_=_C270 ,C69_=_C307 ,C69_=_C375 ,C69_=_C1245 ,C69_=_C1770 ,C69_=_C1814 ,\nC69_=_C2195 ,C69_=_C2380 ,C69_=_C2473 ,C69_=_C2706 ,C69_=_C2707 ,C69_=_C2708 ,\nC69_=_C2709 ,C69_=_C2710 ,C69_=_C2711 ,C69_=_C2712 ,C69_=_C2713 ,C69_=_C2714 ,\nC69_=_C2715 ,C69_=_C2716 ,C69_=_C2717 ,C69_=_C2718 ,C69_=_C2719 ,C69_=_C2720 ,\nC69_=_C2721 ,C78_=_C146 ,C78_=_C147 ,C78_=_C148 ,C78_=_C149 ,C78_=_C150 ,\nC78_=_C151 ,C78_=_C152 ,C78_=_C153 ,C78_=_C154 ,C78_=_C155 ,C78_=_C156 ,\nC78_=_C157 ,C78_=_C159 ,C78_=_C161 ,C78_=_C162 ,C78_=_C163 ,C78_=_C164 ,\nC78_=_C165 ,C78_=_C166 ,C78_=_C167 ,C78_=_C168 ,C78_=_C169 ,C146_=_C147 ,\nC146_=_C148 ,C146_=_C149 ,C146_=_C150 ,C146_=_C151 ,C146_=_C152 ,C146_=_C153 ,\nC146_=_C154 ,C146_=_C155 ,C146_=_C156 ,C146_=_C157 ,C146_=_C159 ,C146_=_C161 ,\nC146_=_C162 ,C146_=_C163 ,C146_=_C164 ,C146_=_C165 ,C146_=_C166 ,C146_=_C167 ,\nC146_=_C168 ,C146_=_C169 ,C146_=_C201 ,C147_=_C148 ,C147_=_C149 ,C147_=_C150 ,\nC147_=_C151 ,C147_=_C152 ,C147_=_C153 ,C147_=_C154 ,C147_=_C155 ,C147_=_C156 ,\nC147_=_C157 ,C147_=_C159 ,C147_=_C161 ,C147_=_C162 ,C147_=_C163 ,C147_=_C164 ,\nC147_=_C165 ,C147_=_C166 ,C147_=_C167 ,C147_=_C168 ,C147_=_C169 ,C148_=_C149 ,\nC148_=_C150 ,C148_=_C151 ,C148_=_C152 ,C148_=_C153 ,C148_=_C154 ,C148_=_C155 ,\nC148_=_C156 ,C148_=_C157 ,C148_=_C159 ,C148_=_C161 ,C148_=_C162 ,C148_=_C163 ,\nC148_=_C164 ,C148_=_C165 ,C148_=_C166 ,C148_=_C167 ,C148_=_C168 ,C148_=_C169 ,\nC149_=_C150 ,C149_=_C151 ,C149_=_C152 ,C149_=_C153 ,C149_=_C154 ,C149_=_C155 ,\nC149_=_C156 ,C149_=_C157 ,C149_=_C159 ,C149_=_C161 ,C149_=_C162 ,C149_=_C163 ,\nC149_=_C164 ,C149_=_C165 ,C149_=_C166 ,C149_=_C167 ,C149_=_C168 ,C149_=_C169 ,\nC149_=_C270 ,C150_=_C151 ,C150_=_C152 ,C150_=_C153 ,C150_=_C154 ,C150_=_C155 ,\nC150_=_C156 ,C150_=_C157 ,C150_=_C159 ,C150_=_C161 ,C150_=_C162 ,C150_=_C163 ,\nC150_=_C164 ,C150_=_C165 ,C150_=_C166 ,C150_=_C167 ,C150_=_C168 ,C150_=_C169 ,\nC150_=_C287 ,C151_=_C152 ,C151_=_C153 ,C151_=_C154 ,C151_=_C155 ,C151_=_C156 ,\nC151_=_C157 ,C151_=_C159 ,C151_=_C161 ,C151_=_C162 ,C151_=_C163 ,C151_=_C164 ,\nC151_=_C165 ,C151_=_C166 ,C151_=_C167 ,C151_=_C168 ,C151_=_C169 ,C151_=_C307 ,\nC152_=_C153 ,C152_=_C154 ,C152_=_C155 ,C152_=_C156 ,C152_=_C157 ,C152_=_C159 ,\nC152_=_C161 ,C152_=_C162 ,C152_=_C163 ,C152_=_C164 ,C152_=_C165 ,C152_=_C166 ,\nC152_=_C167 ,C152_=_C168 ,C152_=_C169 ,C153_=_C154 ,C153_=_C155 ,C153_=_C156 ,\nC153_=_C157 ,C153_=_C159 ,C153_=_C161 ,C153_=_C162 ,C153_=_C163 ,C153_=_C164 ,\nC153_=_C165 ,C153_=_C166 ,C153_=_C167 ,C153_=_C168 ,C153_=_C169 ,C154_=_C155 ,\nC154_=_C156 ,C154_=_C157 ,C154_=_C159 ,C154_=_C161 ,C154_=_C162 ,C154_=_C163 ,\nC154_=_C164 ,C154_=_C165 ,C154_=_C166 ,C154_=_C167 ,C154_=_C168 ,C154_=_C169 ,\nC154_=_C375 ,C155_=_C156 ,C155_=_C157 ,C155_=_C159 ,C155_=_C161 ,C155_=_C162 ,\nC155_=_C163 ,C155_=_C164 ,C155_=_C165 ,C155_=_C166 ,C155_=_C167 ,C155_=_C168 ,\nC155_=_C169 ,C155_=_C585 ,C156_=_C157 ,C156_=_C159 ,C156_=_C161 ,C156_=_C162 ,\nC156_=_C163 ,C156_=_C164 ,C156_=_C165 ,C156_=_C166 ,C156_=_C167 ,C156_=_C168 ,\nC156_=_C169 ,C157_=_C159 ,C157_=_C161 ,C157_=_C162 ,C157_=_C163 ,C157_=_C164</w:t>
      </w:r>
    </w:p>
    <w:p>
      <w:pPr>
        <w:pStyle w:val="PreformattedText"/>
        <w:bidi w:val="0"/>
        <w:spacing w:before="0" w:after="0"/>
        <w:jc w:val="left"/>
        <w:rPr/>
      </w:pPr>
      <w:r>
        <w:rPr/>
        <w:t xml:space="preserve"> </w:t>
      </w:r>
      <w:r>
        <w:rPr/>
        <w:t>,\nC157_=_C165 ,C157_=_C166 ,C157_=_C167 ,C157_=_C168 ,C157_=_C169 ,C157_=_C1865 ,\nC159_=_C161 ,C159_=_C162 ,C159_=_C163 ,C159_=_C164 ,C159_=_C165 ,C159_=_C166 ,\nC159_=_C167 ,C159_=_C168 ,C159_=_C169 ,C159_=_C2709 ,C161_=_C162 ,C161_=_C163 ,\nC161_=_C164 ,C161_=_C165 ,C161_=_C166 ,C161_=_C167 ,C161_=_C168 ,C161_=_C169 ,\nC161_=_C3768 ,C162_=_C163 ,C162_=_C164 ,C162_=_C165 ,C162_=_C166 ,C162_=_C167 ,\nC162_=_C168 ,C162_=_C169 ,C162_=_C3769 ,C163_=_C164 ,C163_=_C165 ,C163_=_C166 ,\nC163_=_C167 ,C163_=_C168 ,C163_=_C169 ,C163_=_C2715 ,C164_=_C165 ,C164_=_C166 ,\nC164_=_C167 ,C164_=_C168 ,C164_=_C169 ,C165_=_C166 ,C165_=_C167 ,C165_=_C168 ,\nC165_=_C169 ,C165_=_C3771 ,C166_=_C167 ,C166_=_C168 ,C166_=_C169 ,C166_=_C2716 ,\nC167_=_C168 ,C167_=_C169 ,C167_=_C3772 ,C168_=_C169 ,C168_=_C2719 ,C169_=_C3774 ,\nC201_=_C270 ,C201_=_C307 ,C201_=_C375 ,C201_=_C1245 ,C201_=_C1770 ,C201_=_C1814 ,\nC201_=_C2195 ,C201_=_C2380 ,C201_=_C2473 ,C201_=_C2706 ,C201_=_C2707 ,C201_=_C2708 ,\nC201_=_C2709 ,C201_=_C2710 ,C201_=_C2711 ,C201_=_C2712 ,C201_=_C2713 ,C201_=_C2714 ,\nC201_=_C2715 ,C201_=_C2716 ,C201_=_C2717 ,C201_=_C2718 ,C201_=_C2719 ,C201_=_C2720 ,\nC201_=_C2721 ,C270_=_C307 ,C270_=_C375 ,C270_=_C1245 ,C270_=_C1770 ,C270_=_C1814 ,\nC270_=_C2195 ,C270_=_C2380 ,C270_=_C2473 ,C270_=_C2706 ,C270_=_C2707 ,C270_=_C2708 ,\nC270_=_C2709 ,C270_=_C2710 ,C270_=_C2711 ,C270_=_C2712 ,C270_=_C2713 ,C270_=_C2714 ,\nC270_=_C2715 ,C270_=_C2716 ,C270_=_C2717 ,C270_=_C2718 ,C270_=_C2719 ,C270_=_C2720 ,\nC270_=_C2721 ,C287_=_C585 ,C287_=_C743 ,C287_=_C1002 ,C287_=_C1374 ,C287_=_C1462 ,\nC287_=_C1719 ,C287_=_C1865 ,C287_=_C2351 ,C287_=_C2373 ,C287_=_C2428 ,C287_=_C2542 ,\nC287_=_C2767 ,C287_=_C3021 ,C287_=_C3103 ,C287_=_C3262 ,C287_=_C3642 ,C287_=_C3767 ,\nC287_=_C3768 ,C287_=_C3769 ,C287_=_C3770 ,C287_=_C3771 ,C287_=_C3772 ,C287_=_C3773 ,\nC287_=_C3774 ,C287_=_C3775 ,C307_=_C375 ,C307_=_C1245 ,C307_=_C1770 ,C307_=_C1814 ,\nC307_=_C2195 ,C307_=_C2380 ,C307_=_C2473 ,C307_=_C2706 ,C307_=_C2707 ,C307_=_C2708 ,\nC307_=_C2709 ,C307_=_C2710 ,C307_=_C2711 ,C307_=_C2712 ,C307_=_C2713 ,C307_=_C2714 ,\nC307_=_C2715 ,C307_=_C2716 ,C307_=_C2717 ,C307_=_C2718 ,C307_=_C2719 ,C307_=_C2720 ,\nC307_=_C2721 ,C375_=_C1245 ,C375_=_C1770 ,C375_=_C1814 ,C375_=_C2195 ,C375_=_C2380 ,\nC375_=_C2473 ,C375_=_C2706 ,C375_=_C2707 ,C375_=_C2708 ,C375_=_C2709 ,C375_=_C2710 ,\nC375_=_C2711 ,C375_=_C2712 ,C375_=_C2713 ,C375_=_C2714 ,C375_=_C2715 ,C375_=_C2716 ,\nC375_=_C2717 ,C375_=_C2718 ,C375_=_C2719 ,C375_=_C2720 ,C375_=_C2721 ,C585_=_C743 ,\nC585_=_C1002 ,C585_=_C1374 ,C585_=_C1462 ,C585_=_C1719 ,C585_=_C1865 ,C585_=_C2351 ,\nC585_=_C2373 ,C585_=_C2428 ,C585_=_C2542 ,C585_=_C2767 ,C585_=_C3021 ,C585_=_C3103 ,\nC585_=_C3262 ,C585_=_C3642 ,C585_=_C3767 ,C585_=_C3768 ,C585_=_C3769 ,C585_=_C3770 ,\nC585_=_C3771 ,C585_=_C3772 ,C585_=_C3773 ,C585_=_C3774 ,C585_=_C3775 ,C743_=_C1002 ,\nC743_=_C1374 ,C743_=_C1462 ,C743_=_C1719 ,C743_=_C1865 ,C743_=_C2351 ,C743_=_C2373 ,\nC743_=_C2428 ,C743_=_C2542 ,C743_=_C2767 ,C743_=_C3021 ,C743_=_C3103 ,C743_=_C3262 ,\nC743_=_C3642 ,C743_=_C3767 ,C743_=_C3768 ,C743_=_C3769 ,C743_=_C3770 ,C743_=_C3771 ,\nC743_=_C3772 ,C743_=_C3773 ,C743_=_C3774 ,C743_=_C3775 ,C893_=_C996 ,C893_=_C1042 ,\nC893_=_C1273 ,C893_=_C1529 ,C893_=_C1711 ,C893_=_C1841 ,C893_=_C2070 ,C893_=_C2125 ,\nC893_=_C2158 ,C893_=_C2293 ,C893_=_C2341 ,C893_=_C2365 ,C893_=_C2422 ,C893_=_C2550 ,\nC893_=_C2932 ,C893_=_C2963 ,C893_=_C2964 ,C893_=_C2965 ,C893_=_C2966 ,C893_=_C2967 ,\nC893_=_C2968 ,C893_=_C2970 ,C893_=_C2971 ,C893_=_C2972 ,C893_=_C2973 ,C893_=_C2974 ,\nC893_=_C2975 ,C996_=_C1002 ,C996_=_C1042 ,C996_=_C1273 ,C996_=_C1529 ,C996_=_C1711 ,\nC996_=_C1841 ,C996_=_C2070 ,C996_=_C2125 ,C996_=_C2158 ,C996_=_C2293 ,C996_=_C2341 ,\nC996_=_C2365 ,C996_=_C2422 ,C996_=_C2550 ,C996_=_C2932 ,C996_=_C2963 ,C996_=_C2964 ,\nC996_=_C2965 ,C996_=_C2966 ,C996_=_C2967 ,C996_=_C2968 ,C996_=_C2970 ,C996_=_C2971 ,\nC996_=_C2972 ,C996_=_C2973 ,C996_=_C2974 ,C996_=_C2975 ,C1002_=_C1374 ,C1002_=_C1462 ,\nC1002_=_C1719 ,C1002_=_C1865 ,C1002_=_C2351 ,C1002_=_C2373 ,C1002_=_C2428 ,C1002_=_C2542 ,\nC1002_=_C2767 ,C1002_=_C3021 ,C1002_=_C3103 ,C1002_=_C3262 ,C1002_=_C3642 ,C1002_=_C3767 ,\nC1002_=_C3768 ,C1002_=_C3769 ,C1002_=_C3770 ,C1002_=_C3771 ,C1002_=_C3772 ,C1002_=_C3773 ,\nC1002_=_C3774 ,C1002_=_C3775 ,C1042_=_C1273 ,C1042_=_C1529 ,C1042_=_C1711 ,C1042_=_C1841 ,\nC1042_=_C2070 ,C1042_=_C2125 ,C1042_=_C2158 ,C1042_=_C2293 ,C1042_=_C2341 ,C1042_=_C2365 ,\nC1042_=_C2422 ,C1042_=_C2550 ,C1042_=_C2932 ,C1042_=_C2963 ,C1042_=_C2964 ,C1042_=_C2965 ,\nC1042_=_C2966 ,C1042_=_C2967 ,C1042_=_C2968 ,C1042_=_C2970 ,C1042_=_C2971 ,C1042_=_C2972 ,\nC1042_=_C2973 ,C1042_=_C2974 ,C1042_=_C2975 ,C1245_=_C1770 ,C1245_=_C1814 ,C1245_=_C2195 ,\nC1245_=_C2380 ,C1245_=_C2473 ,C1245_=_C2706 ,C1245_=_C2707 ,C1245_=_C2708 ,C1245_=_C2709 ,\nC1245_=_C2710 ,C1245_=_C2711 ,C1245_=_C2712 ,C1245_=_C2713 ,C1245_=_C2714 ,C1245_=_C2715 ,\nC1245_=_C2716 ,C1245_=_C2717 ,C1245_=_C2718 ,C1245_=_C2719 ,C1245_=_C2720 ,C1245_=_C2721 ,\nC1273_=_C1529 ,C1273_=_C1711 ,C1273_=_C1841 ,C1273_=_C2070 ,C1273_=_C2125 ,C1273_=_C2158 ,\nC1273_=_C2293 ,C1273_=_C2341 ,C1273_=_C2365 ,C1273_=_C2422 ,C1273_=_C2550 ,C1273_=_C2932 ,\nC1273_=_C2963 ,C1273_=_C2964 ,C1273_=_C2965 ,C1273_=_C2966 ,C1273_=_C2967 ,C1273_=_C2968 ,\nC1273_=_C2970 ,C1273_=_C2971 ,C1273_=_C2972 ,C1273_=_C2973 ,C1273_=_C2974 ,C1273_=_C2975 ,\nC1374_=_C1462 ,C1374_=_C1719 ,C1374_=_C1865 ,C1374_=_C2351 ,C1374_=_C2373 ,C1374_=_C2428 ,\nC1374_=_C2542 ,C1374_=_C2767 ,C1374_=_C3021 ,C1374_=_C3103 ,C1374_=_C3262 ,C1374_=_C3642 ,\nC1374_=_C3767 ,C1374_=_C3768 ,C1374_=_C3769 ,C1374_=_C3770 ,C1374_=_C3771 ,C1374_=_C3772 ,\nC1374_=_C3773 ,C1374_=_C3774 ,C1374_=_C3775 ,C1462_=_C1719 ,C1462_=_C1865 ,C1462_=_C2351 ,\nC1462_=_C2373 ,C1462_=_C2428 ,C1462_=_C2542 ,C1462_=_C2767 ,C1462_=_C3021 ,C1462_=_C3103 ,\nC1462_=_C3262 ,C1462_=_C3642 ,C1462_=_C3767 ,C1462_=_C3768 ,C1462_=_C3769 ,C1462_=_C3770 ,\nC1462_=_C3771 ,C1462_=_C3772 ,C1462_=_C3773 ,C1462_=_C3774 ,C1462_=_C3775 ,C1529_=_C1711 ,\nC1529_=_C1841 ,C1529_=_C2070 ,C1529_=_C2125 ,C1529_=_C2158 ,C1529_=_C2293 ,C1529_=_C2341 ,\nC1529_=_C2365 ,C1529_=_C2422 ,C1529_=_C2550 ,C1529_=_C2932 ,C1529_=_C2963 ,C1529_=_C2964 ,\nC1529_=_C2965 ,C1529_=_C2966 ,C1529_=_C2967 ,C1529_=_C2968 ,C1529_=_C2970 ,C1529_=_C2971 ,\nC1529_=_C2972 ,C1529_=_C2973 ,C1529_=_C2974 ,C1529_=_C2975 ,C1711_=_C1719 ,C1711_=_C1841 ,\nC1711_=_C2070 ,C1711_=_C2125 ,C1711_=_C2158 ,C1711_=_C2293 ,C1711_=_C2341 ,C1711_=_C2365 ,\nC1711_=_C2422 ,C1711_=_C2550 ,C1711_=_C2932 ,C1711_=_C2963 ,C1711_=_C2964 ,C1711_=_C2965 ,\nC1711_=_C2966 ,C1711_=_C2967 ,C1711_=_C2968 ,C1711_=_C2970 ,C1711_=_C2971 ,C1711_=_C2972 ,\nC1711_=_C2973 ,C1711_=_C2974 ,C1711_=_C2975 ,C1719_=_C1865 ,C1719_=_C2351 ,C1719_=_C2373 ,\nC1719_=_C2428 ,C1719_=_C2542 ,C1719_=_C2767 ,C1719_=_C3021 ,C1719_=_C3103 ,C1719_=_C3262 ,\nC1719_=_C3642 ,C1719_=_C3767 ,C1719_=_C3768 ,C1719_=_C3769 ,C1719_=_C3770 ,C1719_=_C3771 ,\nC1719_=_C3772 ,C1719_=_C3773 ,C1719_=_C3774 ,C1719_=_C3775 ,C1770_=_C1814 ,C1770_=_C2195 ,\nC1770_=_C2380 ,C1770_=_C2473 ,C1770_=_C2706 ,C1770_=_C2707 ,C1770_=_C2708 ,C1770_=_C2709 ,\nC1770_=_C2710 ,C1770_=_C2711 ,C1770_=_C2712 ,C1770_=_C2713 ,C1770_=_C2714 ,C1770_=_C2715 ,\nC1770_=_C2716 ,C1770_=_C2717 ,C1770_=_C2718 ,C1770_=_C2719 ,C1770_=_C2720 ,C1770_=_C2721 ,\nC1814_=_C2195 ,C1814_=_C2380 ,C1814_=_C2473 ,C1814_=_C2706 ,C1814_=_C2707 ,C1814_=_C2708 ,\nC1814_=_C2709 ,C1814_=_C2710 ,C1814_=_C2711 ,C1814_=_C2712 ,C1814_=_C2713 ,C1814_=_C2714 ,\nC1814_=_C2715 ,C1814_=_C2716 ,C1814_=_C2717 ,C1814_=_C2718 ,C1814_=_C2719 ,C1814_=_C2720 ,\nC1814_=_C2721 ,C1841_=_C2070 ,C1841_=_C2125 ,C1841_=_C2158 ,C1841_=_C2293 ,C1841_=_C2341 ,\nC1841_=_C2365 ,C1841_=_C2422 ,C1841_=_C2550 ,C1841_=_C2932 ,C1841_=_C2963 ,C1841_=_C2964 ,\nC1841_=_C2965 ,C1841_=_C2966 ,C1841_=_C2967 ,C1841_=_C2968 ,C1841_=_C2970 ,C1841_=_C2971 ,\nC1841_=_C2972 ,C1841_=_C2973 ,C1841_=_C2974 ,C1841_=_C2975 ,C1865_=_C2351 ,C1865_=_C2373 ,\nC1865_=_C2428 ,C1865_=_C2542 ,C1865_=_C2767 ,C1865_=_C3021 ,C1865_=_C3103 ,C1865_=_C3262 ,\nC1865_=_C3642 ,C1865_=_C3767 ,C1865_=_C3768 ,C1865_=_C3769 ,C1865_=_C3770 ,C1865_=_C3771 ,\nC1865_=_C3772 ,C1865_=_C3773 ,C1865_=_C3774 ,C1865_=_C3775 ,C2070_=_C2125 ,C2070_=_C2158 ,\nC2070_=_C2293 ,C2070_=_C2341 ,C2070_=_C2365 ,C2070_=_C2422 ,C2070_=_C2550 ,C2070_=_C2932 ,\nC2070_=_C2963 ,C2070_=_C2964 ,C2070_=_C2965 ,C2070_=_C2966 ,C2070_=_C2967 ,C2070_=_C2968 ,\nC2070_=_C2970 ,C2070_=_C2971 ,C2070_=_C2972 ,C2070_=_C2973 ,C2070_=_C2974 ,C2070_=_C2975 ,\nC2125_=_C2158 ,C2125_=_C2293 ,C2125_=_C2341 ,C2125_=_C2365 ,C2125_=_C2422 ,C2125_=_C2550 ,\nC2125_=_C2932 ,C2125_=_C2963 ,C2125_=_C2964 ,C2125_=_C2965 ,C2125_=_C2966 ,C2125_=_C2967 ,\nC2125_=_C2968 ,C2125_=_C2970 ,C2125_=_C2971 ,C2125_=_C2972 ,C2125_=_C2973 ,C2125_=_C2974 ,\nC2125_=_C2975 ,C2158_=_C2293 ,C2158_=_C2341 ,C2158_=_C2365 ,C2158_=_C2422 ,C2158_=_C2550 ,\nC2158_=_C2932 ,C2158_=_C2963 ,C2158_=_C2964 ,C2158_=_C2965 ,C2158_=_C2966 ,C2158_=_C2967 ,\nC2158_=_C2968 ,C2158_=_C2970 ,C2158_=_C2971 ,C2158_=_C2972 ,C2158_=_C2973 ,C2158_=_C2974 ,\nC2158_=_C2975 ,C2195_=_C2380 ,C2195_=_C2473 ,C2195_=_C2706 ,C2195_=_C2707 ,C2195_=_C2708 ,\nC2195_=_C2709 ,C2195_=_C2710 ,C2195_=_C2711 ,C2195_=_C2712 ,C2195_=_C2713 ,C2195_=_C2714 ,\nC2195_=_C2715 ,C2195_=_C2716 ,C2195_=_C2717 ,C2195_=_C2718 ,C2195_=_C2719 ,C2195_=_C2720 ,\nC2195_=_C2721 ,C2293_=_C2341 ,C2293_=_C2365 ,C2293_=_C2422 ,C2293_=_C2550 ,C2293_=_C2932 ,\nC2293_=_C2963 ,C2293_=_C2964 ,C2293_=_C2965 ,C2293_=_C2966 ,C2293_=_C2967 ,C2293_=_C2968 ,\nC2293_=_C2970 ,C2293_=_C2971 ,C2293_=_C2972 ,C2293_=_C2973 ,C2293_=_C2974 ,C2293_=_C2975 ,\nC2341_=_C2351 ,C2341_=_C2365 ,C2341_=_C2422 ,C2341_=_C2550 ,C2341_=_C2932 ,C2341_=_C2963 ,\nC2341_=_C2964 ,C2341_=_C2965 ,C2341_=_C2966 ,C2341_=_C2967 ,C2341_=_C2968 ,C2341_=_C2970 ,\nC2341_=_C2971 ,C2341_=_C2972 ,C2341_=_C2973 ,C2341_=_C2974 ,C2341_=_C2975 ,C2351_=_C2373 ,\nC2351_=_C2428 ,C2351_=_C2542</w:t>
      </w:r>
    </w:p>
    <w:p>
      <w:pPr>
        <w:pStyle w:val="PreformattedText"/>
        <w:bidi w:val="0"/>
        <w:spacing w:before="0" w:after="0"/>
        <w:jc w:val="left"/>
        <w:rPr/>
      </w:pPr>
      <w:r>
        <w:rPr/>
        <w:t xml:space="preserve"> </w:t>
      </w:r>
      <w:r>
        <w:rPr/>
        <w:t>,C2351_=_C2767 ,C2351_=_C3021 ,C2351_=_C3103 ,C2351_=_C3262 ,\nC2351_=_C3642 ,C2351_=_C3767 ,C2351_=_C3768 ,C2351_=_C3769 ,C2351_=_C3770 ,C2351_=_C3771 ,\nC2351_=_C3772 ,C2351_=_C3773 ,C2351_=_C3774 ,C2351_=_C3775 ,C2365_=_C2373 ,C2365_=_C2422 ,\nC2365_=_C2550 ,C2365_=_C2932 ,C2365_=_C2963 ,C2365_=_C2964 ,C2365_=_C2965 ,C2365_=_C2966 ,\nC2365_=_C2967 ,C2365_=_C2968 ,C2365_=_C2970 ,C2365_=_C2971 ,C2365_=_C2972 ,C2365_=_C2973 ,\nC2365_=_C2974 ,C2365_=_C2975 ,C2373_=_C2428 ,C2373_=_C2542 ,C2373_=_C2767 ,C2373_=_C3021 ,\nC2373_=_C3103 ,C2373_=_C3262 ,C2373_=_C3642 ,C2373_=_C3767 ,C2373_=_C3768 ,C2373_=_C3769 ,\nC2373_=_C3770 ,C2373_=_C3771 ,C2373_=_C3772 ,C2373_=_C3773 ,C2373_=_C3774 ,C2373_=_C3775 ,\nC2380_=_C2473 ,C2380_=_C2706 ,C2380_=_C2707 ,C2380_=_C2708 ,C2380_=_C2709 ,C2380_=_C2710 ,\nC2380_=_C2711 ,C2380_=_C2712 ,C2380_=_C2713 ,C2380_=_C2714 ,C2380_=_C2715 ,C2380_=_C2716 ,\nC2380_=_C2717 ,C2380_=_C2718 ,C2380_=_C2719 ,C2380_=_C2720 ,C2380_=_C2721 ,C2422_=_C2428 ,\nC2422_=_C2550 ,C2422_=_C2932 ,C2422_=_C2963 ,C2422_=_C2964 ,C2422_=_C2965 ,C2422_=_C2966 ,\nC2422_=_C2967 ,C2422_=_C2968 ,C2422_=_C2970 ,C2422_=_C2971 ,C2422_=_C2972 ,C2422_=_C2973 ,\nC2422_=_C2974 ,C2422_=_C2975 ,C2428_=_C2542 ,C2428_=_C2767 ,C2428_=_C3021 ,C2428_=_C3103 ,\nC2428_=_C3262 ,C2428_=_C3642 ,C2428_=_C3767 ,C2428_=_C3768 ,C2428_=_C3769 ,C2428_=_C3770 ,\nC2428_=_C3771 ,C2428_=_C3772 ,C2428_=_C3773 ,C2428_=_C3774 ,C2428_=_C3775 ,C2473_=_C2706 ,\nC2473_=_C2707 ,C2473_=_C2708 ,C2473_=_C2709 ,C2473_=_C2710 ,C2473_=_C2711 ,C2473_=_C2712 ,\nC2473_=_C2713 ,C2473_=_C2714 ,C2473_=_C2715 ,C2473_=_C2716 ,C2473_=_C2717 ,C2473_=_C2718 ,\nC2473_=_C2719 ,C2473_=_C2720 ,C2473_=_C2721 ,C2542_=_C2767 ,C2542_=_C3021 ,C2542_=_C3103 ,\nC2542_=_C3262 ,C2542_=_C3642 ,C2542_=_C3767 ,C2542_=_C3768 ,C2542_=_C3769 ,C2542_=_C3770 ,\nC2542_=_C3771 ,C2542_=_C3772 ,C2542_=_C3773 ,C2542_=_C3774 ,C2542_=_C3775 ,C2550_=_C2932 ,\nC2550_=_C2963 ,C2550_=_C2964 ,C2550_=_C2965 ,C2550_=_C2966 ,C2550_=_C2967 ,C2550_=_C2968 ,\nC2550_=_C2970 ,C2550_=_C2971 ,C2550_=_C2972 ,C2550_=_C2973 ,C2550_=_C2974 ,C2550_=_C2975 ,\nC2706_=_C2707 ,C2706_=_C2708 ,C2706_=_C2709 ,C2706_=_C2710 ,C2706_=_C2711 ,C2706_=_C2712 ,\nC2706_=_C2713 ,C2706_=_C2714 ,C2706_=_C2715 ,C2706_=_C2716 ,C2706_=_C2717 ,C2706_=_C2718 ,\nC2706_=_C2719 ,C2706_=_C2720 ,C2706_=_C2721 ,C2707_=_C2708 ,C2707_=_C2709 ,C2707_=_C2710 ,\nC2707_=_C2711 ,C2707_=_C2712 ,C2707_=_C2713 ,C2707_=_C2714 ,C2707_=_C2715 ,C2707_=_C2716 ,\nC2707_=_C2717 ,C2707_=_C2718 ,C2707_=_C2719 ,C2707_=_C2720 ,C2707_=_C2721 ,C2708_=_C2709 ,\nC2708_=_C2710 ,C2708_=_C2711 ,C2708_=_C2712 ,C2708_=_C2713 ,C2708_=_C2714 ,C2708_=_C2715 ,\nC2708_=_C2716 ,C2708_=_C2717 ,C2708_=_C2718 ,C2708_=_C2719 ,C2708_=_C2720 ,C2708_=_C2721 ,\nC2709_=_C2710 ,C2709_=_C2711 ,C2709_=_C2712 ,C2709_=_C2713 ,C2709_=_C2714 ,C2709_=_C2715 ,\nC2709_=_C2716 ,C2709_=_C2717 ,C2709_=_C2718 ,C2709_=_C2719 ,C2709_=_C2720 ,C2709_=_C2721 ,\nC2710_=_C2711 ,C2710_=_C2712 ,C2710_=_C2713 ,C2710_=_C2714 ,C2710_=_C2715 ,C2710_=_C2716 ,\nC2710_=_C2717 ,C2710_=_C2718 ,C2710_=_C2719 ,C2710_=_C2720 ,C2710_=_C2721 ,C2711_=_C2712 ,\nC2711_=_C2713 ,C2711_=_C2714 ,C2711_=_C2715 ,C2711_=_C2716 ,C2711_=_C2717 ,C2711_=_C2718 ,\nC2711_=_C2719 ,C2711_=_C2720 ,C2711_=_C2721 ,C2712_=_C2713 ,C2712_=_C2714 ,C2712_=_C2715 ,\nC2712_=_C2716 ,C2712_=_C2717 ,C2712_=_C2718 ,C2712_=_C2719 ,C2712_=_C2720 ,C2712_=_C2721 ,\nC2713_=_C2714 ,C2713_=_C2715 ,C2713_=_C2716 ,C2713_=_C2717 ,C2713_=_C2718 ,C2713_=_C2719 ,\nC2713_=_C2720 ,C2713_=_C2721 ,C2714_=_C2715 ,C2714_=_C2716 ,C2714_=_C2717 ,C2714_=_C2718 ,\nC2714_=_C2719 ,C2714_=_C2720 ,C2714_=_C2721 ,C2715_=_C2716 ,C2715_=_C2717 ,C2715_=_C2718 ,\nC2715_=_C2719 ,C2715_=_C2720 ,C2715_=_C2721 ,C2716_=_C2717 ,C2716_=_C2718 ,C2716_=_C2719 ,\nC2716_=_C2720 ,C2716_=_C2721 ,C2717_=_C2718 ,C2717_=_C2719 ,C2717_=_C2720 ,C2717_=_C2721 ,\nC2718_=_C2719 ,C2718_=_C2720 ,C2718_=_C2721 ,C2719_=_C2720 ,C2719_=_C2721 ,C2720_=_C2721 ,\nC2767_=_C3021 ,C2767_=_C3103 ,C2767_=_C3262 ,C2767_=_C3642 ,C2767_=_C3767 ,C2767_=_C3768 ,\nC2767_=_C3769 ,C2767_=_C3770 ,C2767_=_C3771 ,C2767_=_C3772 ,C2767_=_C3773 ,C2767_=_C3774 ,\nC2767_=_C3775 ,C2932_=_C2963 ,C2932_=_C2964 ,C2932_=_C2965 ,C2932_=_C2966 ,C2932_=_C2967 ,\nC2932_=_C2968 ,C2932_=_C2970 ,C2932_=_C2971 ,C2932_=_C2972 ,C2932_=_C2973 ,C2932_=_C2974 ,\nC2932_=_C2975 ,C2963_=_C2964 ,C2963_=_C2965 ,C2963_=_C2966 ,C2963_=_C2967 ,C2963_=_C2968 ,\nC2963_=_C2970 ,C2963_=_C2971 ,C2963_=_C2972 ,C2963_=_C2973 ,C2963_=_C2974 ,C2963_=_C2975 ,\nC2964_=_C2965 ,C2964_=_C2966 ,C2964_=_C2967 ,C2964_=_C2968 ,C2964_=_C2970 ,C2964_=_C2971 ,\nC2964_=_C2972 ,C2964_=_C2973 ,C2964_=_C2974 ,C2964_=_C2975 ,C2964_=_C3103 ,C2965_=_C2966 ,\nC2965_=_C2967 ,C2965_=_C2968 ,C2965_=_C2970 ,C2965_=_C2971 ,C2965_=_C2972 ,C2965_=_C2973 ,\nC2965_=_C2974 ,C2965_=_C2975 ,C2966_=_C2967 ,C2966_=_C2968 ,C2966_=_C2970 ,C2966_=_C2971 ,\nC2966_=_C2972 ,C2966_=_C2973 ,C2966_=_C2974 ,C2966_=_C2975 ,C2967_=_C2968 ,C2967_=_C2970 ,\nC2967_=_C2971 ,C2967_=_C2972 ,C2967_=_C2973 ,C2967_=_C2974 ,C2967_=_C2975 ,C2967_=_C3642 ,\nC2968_=_C2970 ,C2968_=_C2971 ,C2968_=_C2972 ,C2968_=_C2973 ,C2968_=_C2974 ,C2968_=_C2975 ,\nC2970_=_C2971 ,C2970_=_C2972 ,C2970_=_C2973 ,C2970_=_C2974 ,C2970_=_C2975 ,C2971_=_C2972 ,\nC2971_=_C2973 ,C2971_=_C2974 ,C2971_=_C2975 ,C2971_=_C3767 ,C2972_=_C2973 ,C2972_=_C2974 ,\nC2972_=_C2975 ,C2973_=_C2974 ,C2973_=_C2975 ,C2974_=_C2975 ,C2975_=_C3775 ,C3021_=_C3103 ,\nC3021_=_C3262 ,C3021_=_C3642 ,C3021_=_C3767 ,C3021_=_C3768 ,C3021_=_C3769 ,C3021_=_C3770 ,\nC3021_=_C3771 ,C3021_=_C3772 ,C3021_=_C3773 ,C3021_=_C3774 ,C3021_=_C3775 ,C3103_=_C3262 ,\nC3103_=_C3642 ,C3103_=_C3767 ,C3103_=_C3768 ,C3103_=_C3769 ,C3103_=_C3770 ,C3103_=_C3771 ,\nC3103_=_C3772 ,C3103_=_C3773 ,C3103_=_C3774 ,C3103_=_C3775 ,C3262_=_C3642 ,C3262_=_C3767 ,\nC3262_=_C3768 ,C3262_=_C3769 ,C3262_=_C3770 ,C3262_=_C3771 ,C3262_=_C3772 ,C3262_=_C3773 ,\nC3262_=_C3774 ,C3262_=_C3775 ,C3642_=_C3767 ,C3642_=_C3768 ,C3642_=_C3769 ,C3642_=_C3770 ,\nC3642_=_C3771 ,C3642_=_C3772 ,C3642_=_C3773 ,C3642_=_C3774 ,C3642_=_C3775 ,C3767_=_C3768 ,\nC3767_=_C3769 ,C3767_=_C3770 ,C3767_=_C3771 ,C3767_=_C3772 ,C3767_=_C3773 ,C3767_=_C3774 ,\nC3767_=_C3775 ,C3768_=_C3769 ,C3768_=_C3770 ,C3768_=_C3771 ,C3768_=_C3772 ,C3768_=_C3773 ,\nC3768_=_C3774 ,C3768_=_C3775 ,C3769_=_C3770 ,C3769_=_C3771 ,C3769_=_C3772 ,C3769_=_C3773 ,\nC3769_=_C3774 ,C3769_=_C3775 ,C3770_=_C3771 ,C3770_=_C3772 ,C3770_=_C3773 ,C3770_=_C3774 ,\nC3770_=_C3775 ,C3771_=_C3772 ,C3771_=_C3773 ,C3771_=_C3774 ,C3771_=_C3775 ,C3772_=_C3773 ,\nC3772_=_C3774 ,C3772_=_C3775 ,C3773_=_C3774 ,C3773_=_C3775 ,C3774_=_C3775 ,"];290[shape=box, label="id:290 level: 7\n47: C7 C9 C34 C36 C60 \nC63 C82 C86 C102 C105 C125 \nC128 C148 C152 C173 C176 C191 \nC194 C232 C236 C249 C250 C251 \nC252 C253 C254 C255 C256 C257 \nC258 C259 C260 C261 C262 C318 \nC319 C320 C321 C322 C323 C324 \nC325 C326 C327 C328 C329 C330 \n575: C7_=_C9( C7 C9 ) C7_=_C34( C7 C34 ) C7_=_C60( C7 C60 ) C7_=_C82( C7 C82 ) C7_=_C102( C7 C102 ) \nC7_=_C125( C7 C125 ) C7_=_C148( C7 C148 ) C7_=_C173( C7 C173 ) C7_=_C191( C7 C191 ) C7_=_C232( C7 C232 ) C7_=_C249( C7 C249 ) \nC7_=_C250( C7 C250 ) C7_=_C251( C7 C251 ) C7_=_C252( C7 C252 ) C7_=_C253( C7 C253 ) C7_=_C254( C7 C254 ) C7_=_C255( C7 C255 ) \nC7_=_C256( C7 C256 ) C7_=_C257( C7 C257 ) C7_=_C258( C7 C258 ) C7_=_C259( C7 C259 ) C7_=_C260( C7 C260 ) C7_=_C261( C7 C261 ) \nC7_=_C262( C7 C262 ) C9_=_C36( C9 C36 ) C9_=_C63( C9 C63 ) C9_=_C86( C9 C86 ) C9_=_C105( C9 C105 ) C9_=_C128( C9 C128 ) \nC9_=_C152( C9 C152 ) C9_=_C176( C9 C176 ) C9_=_C194( C9 C194 ) C9_=_C236( C9 C236 ) C9_=_C249( C9 C249 ) C9_=_C318( C9 C318 ) \nC9_=_C319( C9 C319 ) C9_=_C320( C9 C320 ) C9_=_C321( C9 C321 ) C9_=_C322( C9 C322 ) C9_=_C323( C9 C323 ) C9_=_C324( C9 C324 ) \nC9_=_C325( C9 C325 ) C9_=_C326( C9 C326 ) C9_=_C327( C9 C327 ) C9_=_C328( C9 C328 ) C9_=_C329( C9 C329 ) C9_=_C330( C9 C330 ) \nC34_=_C36( C34 C36 ) C34_=_C60( C34 C60 ) C34_=_C82( C34 C82 ) C34_=_C102( C34 C102 ) C34_=_C125( C34 C125 ) C34_=_C148( C34 C148 ) \nC34_=_C173( C34 C173 ) C34_=_C191( C34 C191 ) C34_=_C232( C34 C232 ) C34_=_C249( C34 C249 ) C34_=_C250( C34 C250 ) C34_=_C251( C34 C251 ) \nC34_=_C252( C34 C252 ) C34_=_C253( C34 C253 ) C34_=_C254( C34 C254 ) C34_=_C255( C34 C255 ) C34_=_C256( C34 C256 ) C34_=_C257( C34 C257 ) \nC34_=_C258( C34 C258 ) C34_=_C259( C34 C259 ) C34_=_C260( C34 C260 ) C34_=_C261( C34 C261 ) C34_=_C262( C34 C262 ) C36_=_C63( C36 C63 ) \nC36_=_C86( C36 C86 ) C36_=_C105( C36 C105 ) C36_=_C128( C36 C128 ) C36_=_C152( C36 C152 ) C36_=_C176( C36 C176 ) C36_=_C194( C36 C194 ) \nC36_=_C236( C36 C236 ) C36_=_C249( C36 C249 ) C36_=_C318( C36 C318 ) C36_=_C319( C36 C319 ) C36_=_C320( C36 C320 ) C36_=_C321( C36 C321 ) \nC36_=_C322( C36 C322 ) C36_=_C323( C36 C323 ) C36_=_C324( C36 C324 ) C36_=_C325( C36 C325 ) C36_=_C326( C36 C326 ) C36_=_C327( C36 C327 ) \nC36_=_C328( C36 C328 ) C36_=_C329( C36 C329 ) C36_=_C330( C36 C330 ) C60_=_C63( C60 C63 ) C60_=_C82( C60 C82 ) C60_=_C102( C60 C102 ) \nC60_=_C125( C60 C125 ) C60_=_C148( C60 C148 ) C60_=_C173( C60 C173 ) C60_=_C191( C60 C191 ) C60_=_C232( C60 C232 ) C60_=_C249( C60 C249 ) \nC60_=_C250( C60 C250 ) C60_=_C251( C60 C251 ) C60_=_C252( C60 C252 ) C60_=_C253( C60 C253 ) C60_=_C254( C60 C254 ) C60_=_C255( C60 C255 ) \nC60_=_C256( C60 C256 ) C60_=_C257( C60 C257 ) C60_=_C258( C60 C258 ) C60_=_C259( C60 C259 ) C60_=_C260( C60 C260 ) C60_=_C261( C60 C261 ) \nC60_=_C262( C60 C262 ) C63_=_C86( C63 C86 ) C63_=_C105( C63 C105 ) C63_=_C128( C63 C128 ) C63_=_C152( C63 C152 ) C63_=_C176( C63 C176 ) \nC63_=_C194( C63 C194 ) C63_=_C236( C63 C236 ) C63_=_C249( C63 C249 ) C63_=_C318( C63 C318 ) C63_=_C319( C63 C319 ) C63_=_C320( C63 C320 ) \nC63_=_C321( C63 C321 ) C63_=_C322( C63 C322 ) C63_=_C323( C63 C323 ) C63_=_C324( C63 C324 ) C63_=_C325( C63 C325 ) C63_=_C326( C63 C326 ) \nC63_=_C327( C63 C327 ) C63_=_C328( C63 C328 ) C63_=_C329( C63 C329 ) C63_=_C330( C63 C330 ) C82_=_C86(</w:t>
      </w:r>
    </w:p>
    <w:p>
      <w:pPr>
        <w:pStyle w:val="PreformattedText"/>
        <w:bidi w:val="0"/>
        <w:spacing w:before="0" w:after="0"/>
        <w:jc w:val="left"/>
        <w:rPr/>
      </w:pPr>
      <w:r>
        <w:rPr/>
        <w:t xml:space="preserve"> </w:t>
      </w:r>
      <w:r>
        <w:rPr/>
        <w:t>C82 C86 ) C82_=_C102( C82 C102 ) \nC82_=_C125( C82 C125 ) C82_=_C148( C82 C148 ) C82_=_C173( C82 C173 ) C82_=_C191( C82 C191 ) C82_=_C232( C82 C232 ) C82_=_C249( C82 C249 ) \nC82_=_C250( C82 C250 ) C82_=_C251( C82 C251 ) C82_=_C252( C82 C252 ) C82_=_C253( C82 C253 ) C82_=_C254( C82 C254 ) C82_=_C255( C82 C255 ) \nC82_=_C256( C82 C256 ) C82_=_C257( C82 C257 ) C82_=_C258( C82 C258 ) C82_=_C259( C82 C259 ) C82_=_C260( C82 C260 ) C82_=_C261( C82 C261 ) \nC82_=_C262( C82 C262 ) C86_=_C105( C86 C105 ) C86_=_C128( C86 C128 ) C86_=_C152( C86 C152 ) C86_=_C176( C86 C176 ) C86_=_C194( C86 C194 ) \nC86_=_C236( C86 C236 ) C86_=_C249( C86 C249 ) C86_=_C318( C86 C318 ) C86_=_C319( C86 C319 ) C86_=_C320( C86 C320 ) C86_=_C321( C86 C321 ) \nC86_=_C322( C86 C322 ) C86_=_C323( C86 C323 ) C86_=_C324( C86 C324 ) C86_=_C325( C86 C325 ) C86_=_C326( C86 C326 ) C86_=_C327( C86 C327 ) \nC86_=_C328( C86 C328 ) C86_=_C329( C86 C329 ) C86_=_C330( C86 C330 ) C102_=_C105( C102 C105 ) C102_=_C125( C102 C125 ) C102_=_C148( C102 C148 ) \nC102_=_C173( C102 C173 ) C102_=_C191( C102 C191 ) C102_=_C232( C102 C232 ) C102_=_C249( C102 C249 ) C102_=_C250( C102 C250 ) C102_=_C251( C102 C251 ) \nC102_=_C252( C102 C252 ) C102_=_C253( C102 C253 ) C102_=_C254( C102 C254 ) C102_=_C255( C102 C255 ) C102_=_C256( C102 C256 ) C102_=_C257( C102 C257 ) \nC102_=_C258( C102 C258 ) C102_=_C259( C102 C259 ) C102_=_C260( C102 C260 ) C102_=_C261( C102 C261 ) C102_=_C262( C102 C262 ) C105_=_C128( C105 C128 ) \nC105_=_C152( C105 C152 ) C105_=_C176( C105 C176 ) C105_=_C194( C105 C194 ) C105_=_C236( C105 C236 ) C105_=_C249( C105 C249 ) C105_=_C318( C105 C318 ) \nC105_=_C319( C105 C319 ) C105_=_C320( C105 C320 ) C105_=_C321( C105 C321 ) C105_=_C322( C105 C322 ) C105_=_C323( C105 C323 ) C105_=_C324( C105 C324 ) \nC105_=_C325( C105 C325 ) C105_=_C326( C105 C326 ) C105_=_C327( C105 C327 ) C105_=_C328( C105 C328 ) C105_=_C329( C105 C329 ) C105_=_C330( C105 C330 ) \nC125_=_C128( C125 C128 ) C125_=_C148( C125 C148 ) C125_=_C173( C125 C173 ) C125_=_C191( C125 C191 ) C125_=_C232( C125 C232 ) C125_=_C249( C125 C249 ) \nC125_=_C250( C125 C250 ) C125_=_C251( C125 C251 ) C125_=_C252( C125 C252 ) C125_=_C253( C125 C253 ) C125_=_C254( C125 C254 ) C125_=_C255( C125 C255 ) \nC125_=_C256( C125 C256 ) C125_=_C257( C125 C257 ) C125_=_C258( C125 C258 ) C125_=_C259( C125 C259 ) C125_=_C260( C125 C260 ) C125_=_C261( C125 C261 ) \nC125_=_C262( C125 C262 ) C128_=_C152( C128 C152 ) C128_=_C176( C128 C176 ) C128_=_C194( C128 C194 ) C128_=_C236( C128 C236 ) C128_=_C249( C128 C249 ) \nC128_=_C318( C128 C318 ) C128_=_C319( C128 C319 ) C128_=_C320( C128 C320 ) C128_=_C321( C128 C321 ) C128_=_C322( C128 C322 ) C128_=_C323( C128 C323 ) \nC128_=_C324( C128 C324 ) C128_=_C325( C128 C325 ) C128_=_C326( C128 C326 ) C128_=_C327( C128 C327 ) C128_=_C328( C128 C328 ) C128_=_C329( C128 C329 ) \nC128_=_C330( C128 C330 ) C148_=_C152( C148 C152 ) C148_=_C173( C148 C173 ) C148_=_C191( C148 C191 ) C148_=_C232( C148 C232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52_=_C176( C152 C176 ) C152_=_C194( C152 C194 ) C152_=_C236( C152 C236 ) C152_=_C249( C152 C249 ) C152_=_C318( C152 C318 ) \nC152_=_C319( C152 C319 ) C152_=_C320( C152 C320 ) C152_=_C321( C152 C321 ) C152_=_C322( C152 C322 ) C152_=_C323( C152 C323 ) C152_=_C324( C152 C324 ) \nC152_=_C325( C152 C325 ) C152_=_C326( C152 C326 ) C152_=_C327( C152 C327 ) C152_=_C328( C152 C328 ) C152_=_C329( C152 C329 ) C152_=_C330( C152 C330 ) \nC173_=_C176( C173 C176 ) C173_=_C191( C173 C191 ) C173_=_C232( C173 C232 ) C173_=_C249( C173 C249 ) C173_=_C250( C173 C250 ) C173_=_C251( C173 C251 ) \nC173_=_C252( C173 C252 ) C173_=_C253( C173 C253 ) C173_=_C254( C173 C254 ) C173_=_C255( C173 C255 ) C173_=_C256( C173 C256 ) C173_=_C257( C173 C257 ) \nC173_=_C258( C173 C258 ) C173_=_C259( C173 C259 ) C173_=_C260( C173 C260 ) C173_=_C261( C173 C261 ) C173_=_C262( C173 C262 ) C176_=_C194( C176 C194 ) \nC176_=_C236( C176 C236 ) C176_=_C249( C176 C249 ) C176_=_C318( C176 C318 ) C176_=_C319( C176 C319 ) C176_=_C320( C176 C320 ) C176_=_C321( C176 C321 ) \nC176_=_C322( C176 C322 ) C176_=_C323( C176 C323 ) C176_=_C324( C176 C324 ) C176_=_C325( C176 C325 ) C176_=_C326( C176 C326 ) C176_=_C327( C176 C327 ) \nC176_=_C328( C176 C328 ) C176_=_C329( C176 C329 ) C176_=_C330( C176 C330 ) C191_=_C194( C191 C194 ) C191_=_C232( C191 C232 ) C191_=_C249( C191 C249 ) \nC191_=_C250( C191 C250 ) C191_=_C251( C191 C251 ) C191_=_C252( C191 C252 ) C191_=_C253( C191 C253 ) C191_=_C254( C191 C254 ) C191_=_C255( C191 C255 ) \nC191_=_C256( C191 C256 ) C191_=_C257( C191 C257 ) C191_=_C258( C191 C258 ) C191_=_C259( C191 C259 ) C191_=_C260( C191 C260 ) C191_=_C261( C191 C261 ) \nC191_=_C262( C191 C262 ) C194_=_C236( C194 C236 ) C194_=_C249( C194 C249 ) C194_=_C318( C194 C318 ) C194_=_C319( C194 C319 ) C194_=_C320( C194 C320 ) \nC194_=_C321( C194 C321 ) C194_=_C322( C194 C322 ) C194_=_C323( C194 C323 ) C194_=_C324( C194 C324 ) C194_=_C325( C194 C325 ) C194_=_C326( C194 C326 ) \nC194_=_C327( C194 C327 ) C194_=_C328( C194 C328 ) C194_=_C329( C194 C329 ) C194_=_C330( C194 C330 ) C232_=_C236( C232 C236 ) C232_=_C249( C232 C249 ) \nC232_=_C250( C232 C250 ) C232_=_C251( C232 C251 ) C232_=_C252( C232 C252 ) C232_=_C253( C232 C253 ) C232_=_C254( C232 C254 ) C232_=_C255( C232 C255 ) \nC232_=_C256( C232 C256 ) C232_=_C257( C232 C257 ) C232_=_C258( C232 C258 ) C232_=_C259( C232 C259 ) C232_=_C260( C232 C260 ) C232_=_C261( C232 C261 ) \nC232_=_C262( C232 C262 ) C236_=_C249( C236 C249 ) C236_=_C318( C236 C318 ) C236_=_C319( C236 C319 ) C236_=_C320( C236 C320 ) C236_=_C321( C236 C321 ) \nC236_=_C322( C236 C322 ) C236_=_C323( C236 C323 ) C236_=_C324( C236 C324 ) C236_=_C325( C236 C325 ) C236_=_C326( C236 C326 ) C236_=_C327( C236 C327 ) \nC236_=_C328( C236 C328 ) C236_=_C329( C236 C329 ) C236_=_C330( C236 C33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318( C249 C318 ) C249_=_C319( C249 C319 ) \nC249_=_C320( C249 C320 ) C249_=_C321( C249 C321 ) C249_=_C322( C249 C322 ) C249_=_C323( C249 C323 ) C249_=_C324( C249 C324 ) C249_=_C325( C249 C325 ) \nC249_=_C326( C249 C326 ) C249_=_C327( C249 C327 ) C249_=_C328( C249 C328 ) C249_=_C329( C249 C329 ) C249_=_C330( C249 C330 ) C250_=_C251( C250 C251 ) \nC250_=_C252( C250 C252 ) C250_=_C253( C250 C253 ) C250_=_C254( C250 C254 ) C250_=_C255( C250 C255 ) C250_=_C256( C250 C256 ) C250_=_C257( C250 C257 ) \nC250_=_C258( C250 C258 ) C250_=_C259( C250 C259 ) C250_=_C260( C250 C260 ) C250_=_C261( C250 C261 ) C250_=_C262( C250 C262 ) C250_=_C318( C250 C318 ) \nC251_=_C252( C251 C252 ) C251_=_C253( C251 C253 ) C251_=_C254( C251 C254 ) C251_=_C255( C251 C255 ) C251_=_C256( C251 C256 ) C251_=_C257( C251 C257 ) \nC251_=_C258( C251 C258 ) C251_=_C259( C251 C259 ) C251_=_C260( C251 C260 ) C251_=_C261( C251 C261 ) C251_=_C262( C251 C262 ) C251_=_C319( C251 C319 ) \nC252_=_C253( C252 C253 ) C252_=_C254( C252 C254 ) C252_=_C255( C252 C255 ) C252_=_C256( C252 C256 ) C252_=_C257( C252 C257 ) C252_=_C258( C252 C258 ) \nC252_=_C259( C252 C259 ) C252_=_C260( C252 C260 ) C252_=_C261( C252 C261 ) C252_=_C262( C252 C262 ) C252_=_C320( C252 C320 ) C253_=_C254( C253 C254 ) \nC253_=_C255( C253 C255 ) C253_=_C256( C253 C256 ) C253_=_C257( C253 C257 ) C253_=_C258( C253 C258 ) C253_=_C259( C253 C259 ) C253_=_C260( C253 C260 ) \nC253_=_C261( C253 C261 ) C253_=_C262( C253 C262 ) C253_=_C321( C253 C321 ) C254_=_C255( C254 C255 ) C254_=_C256( C254 C256 ) C254_=_C257( C254 C257 ) \nC254_=_C258( C254 C258 ) C254_=_C259( C254 C259 ) C254_=_C260( C254 C260 ) C254_=_C261( C254 C261 ) C254_=_C262( C254 C262 ) C254_=_C322( C254 C322 ) \nC255_=_C256( C255 C256 ) C255_=_C257( C255 C257 ) C255_=_C258( C255 C258 ) C255_=_C259( C255 C259 ) C255_=_C260( C255 C260 ) C255_=_C261( C255 C261 ) \nC255_=_C262( C255 C262 ) C255_=_C323( C255 C323 ) C256_=_C257( C256 C257 ) C256_=_C258( C256 C258 ) C256_=_C259( C256 C259 ) C256_=_C260( C256 C260 ) \nC256_=_C261( C256 C261 ) C256_=_C262( C256 C262 ) C256_=_C324( C256 C324 ) C257_=_C258( C257 C258 ) C257_=_C259( C257 C259 ) C257_=_C260( C257 C260 ) \nC257_=_C261( C257 C261 ) C257_=_C262( C257 C262 ) C257_=_C325( C257 C325 ) C258_=_C259( C258 C259 ) C258_=_C260( C258 C260 ) C258_=_C261( C258 C261 ) \nC258_=_C262( C258 C262 ) C258_=_C326( C258 C326 ) C259_=_C260( C259 C260 ) C259_=_C261( C259 C261 ) C259_=_C262( C259 C262 ) C259_=_C327( C259 C327 ) \nC260_=_C261( C260 C261 ) C260_=_C262( C260 C262 ) C260_=_C328( C260 C328 ) C261_=_C262( C261 C262 ) C261_=_C329( C261 C329 ) C262_=_C330( C262 C330 ) \nC318_=_C319( C318 C319 ) C318_=_C320( C318 C320 ) C318_=_C321( C318 C321 ) C318_=_C322( C318 C322 ) C318_=_C323( C318 C323 ) C318_=_C324( C318 C324 ) \nC318_=_C325( C318 C325 ) C318_=_C326( C318 C326 ) C318_=_C327( C318 C327 ) C318_=_C328( C318 C328 ) C318_=_C329( C318 C329 ) C318_=_C330( C318 C330 ) \nC319_=_C320( C319 C320 ) C319_=_C321( C319 C321 ) C319_=_C322( C319 C322 ) C319_=_C323( C319 C323 ) C319_=_C324( C319 C324 ) C319_=_C325( C319 C325 ) \nC319_=_C326( C319 C326 ) C319_=_C327( C319 C327 ) C319_=_C328( C319 C328 ) C319_=_C329( C319 C329 ) C319_=_C330( C319 C330 ) C320_=_C321( C320 C321 ) \nC320_=_C322( C320 C322 ) C320_=_C323( C320 C323 ) C320_=_C324( C320 C324 ) C320_=_C325( C320 C325 ) C320_=_C326( C320 C326 ) C320_=_C327( C320 C327 ) \nC320_=_C328( C320 C328 ) C320_=_C329( C320 C329 ) C320_=_C330(</w:t>
      </w:r>
    </w:p>
    <w:p>
      <w:pPr>
        <w:pStyle w:val="PreformattedText"/>
        <w:bidi w:val="0"/>
        <w:spacing w:before="0" w:after="0"/>
        <w:jc w:val="left"/>
        <w:rPr/>
      </w:pPr>
      <w:r>
        <w:rPr/>
        <w:t xml:space="preserve"> </w:t>
      </w:r>
      <w:r>
        <w:rPr/>
        <w:t>C320 C330 ) C321_=_C322( C321 C322 ) C321_=_C323( C321 C323 ) C321_=_C324( C321 C324 ) \nC321_=_C325( C321 C325 ) C321_=_C326( C321 C326 ) C321_=_C327( C321 C327 ) C321_=_C328( C321 C328 ) C321_=_C329( C321 C329 ) C321_=_C330( C321 C330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246-&gt;290[label="46: C7 C9 C34 C36 C60 \nC63 C82 C86 C102 C105 C125 \nC128 C148 C152 C173 C176 C191 \nC194 C232 C236 C250 C251 C252 \nC253 C254 C255 C256 C257 C258 \nC259 C260 C261 C262 C318 C319 \nC320 C321 C322 C323 C324 C325 \nC326 C327 C328 C329 C330 \n529: C7_=_C9 ,C7_=_C34 ,C7_=_C60 ,C7_=_C82 ,C7_=_C102 ,\nC7_=_C125 ,C7_=_C148 ,C7_=_C173 ,C7_=_C191 ,C7_=_C232 ,C7_=_C250 ,\nC7_=_C251 ,C7_=_C252 ,C7_=_C253 ,C7_=_C254 ,C7_=_C255 ,C7_=_C256 ,\nC7_=_C257 ,C7_=_C258 ,C7_=_C259 ,C7_=_C260 ,C7_=_C261 ,C7_=_C262 ,\nC9_=_C36 ,C9_=_C63 ,C9_=_C86 ,C9_=_C105 ,C9_=_C128 ,C9_=_C152 ,\nC9_=_C176 ,C9_=_C194 ,C9_=_C236 ,C9_=_C318 ,C9_=_C319 ,C9_=_C320 ,\nC9_=_C321 ,C9_=_C322 ,C9_=_C323 ,C9_=_C324 ,C9_=_C325 ,C9_=_C326 ,\nC9_=_C327 ,C9_=_C328 ,C9_=_C329 ,C9_=_C330 ,C34_=_C36 ,C34_=_C60 ,\nC34_=_C82 ,C34_=_C102 ,C34_=_C125 ,C34_=_C148 ,C34_=_C173 ,C34_=_C191 ,\nC34_=_C232 ,C34_=_C250 ,C34_=_C251 ,C34_=_C252 ,C34_=_C253 ,C34_=_C254 ,\nC34_=_C255 ,C34_=_C256 ,C34_=_C257 ,C34_=_C258 ,C34_=_C259 ,C34_=_C260 ,\nC34_=_C261 ,C34_=_C262 ,C36_=_C63 ,C36_=_C86 ,C36_=_C105 ,C36_=_C128 ,\nC36_=_C152 ,C36_=_C176 ,C36_=_C194 ,C36_=_C236 ,C36_=_C318 ,C36_=_C319 ,\nC36_=_C320 ,C36_=_C321 ,C36_=_C322 ,C36_=_C323 ,C36_=_C324 ,C36_=_C325 ,\nC36_=_C326 ,C36_=_C327 ,C36_=_C328 ,C36_=_C329 ,C36_=_C330 ,C60_=_C63 ,\nC60_=_C82 ,C60_=_C102 ,C60_=_C125 ,C60_=_C148 ,C60_=_C173 ,C60_=_C191 ,\nC60_=_C232 ,C60_=_C250 ,C60_=_C251 ,C60_=_C252 ,C60_=_C253 ,C60_=_C254 ,\nC60_=_C255 ,C60_=_C256 ,C60_=_C257 ,C60_=_C258 ,C60_=_C259 ,C60_=_C260 ,\nC60_=_C261 ,C60_=_C262 ,C63_=_C86 ,C63_=_C105 ,C63_=_C128 ,C63_=_C152 ,\nC63_=_C176 ,C63_=_C194 ,C63_=_C236 ,C63_=_C318 ,C63_=_C319 ,C63_=_C320 ,\nC63_=_C321 ,C63_=_C322 ,C63_=_C323 ,C63_=_C324 ,C63_=_C325 ,C63_=_C326 ,\nC63_=_C327 ,C63_=_C328 ,C63_=_C329 ,C63_=_C330 ,C82_=_C86 ,C82_=_C102 ,\nC82_=_C125 ,C82_=_C148 ,C82_=_C173 ,C82_=_C191 ,C82_=_C232 ,C82_=_C250 ,\nC82_=_C251 ,C82_=_C252 ,C82_=_C253 ,C82_=_C254 ,C82_=_C255 ,C82_=_C256 ,\nC82_=_C257 ,C82_=_C258 ,C82_=_C259 ,C82_=_C260 ,C82_=_C261 ,C82_=_C262 ,\nC86_=_C105 ,C86_=_C128 ,C86_=_C152 ,C86_=_C176 ,C86_=_C194 ,C86_=_C236 ,\nC86_=_C318 ,C86_=_C319 ,C86_=_C320 ,C86_=_C321 ,C86_=_C322 ,C86_=_C323 ,\nC86_=_C324 ,C86_=_C325 ,C86_=_C326 ,C86_=_C327 ,C86_=_C328 ,C86_=_C329 ,\nC86_=_C330 ,C102_=_C105 ,C102_=_C125 ,C102_=_C148 ,C102_=_C173 ,C102_=_C191 ,\nC102_=_C232 ,C102_=_C250 ,C102_=_C251 ,C102_=_C252 ,C102_=_C253 ,C102_=_C254 ,\nC102_=_C255 ,C102_=_C256 ,C102_=_C257 ,C102_=_C258 ,C102_=_C259 ,C102_=_C260 ,\nC102_=_C261 ,C102_=_C262 ,C105_=_C128 ,C105_=_C152 ,C105_=_C176 ,C105_=_C194 ,\nC105_=_C236 ,C105_=_C318 ,C105_=_C319 ,C105_=_C320 ,C105_=_C321 ,C105_=_C322 ,\nC105_=_C323 ,C105_=_C324 ,C105_=_C325 ,C105_=_C326 ,C105_=_C327 ,C105_=_C328 ,\nC105_=_C329 ,C105_=_C330 ,C125_=_C128 ,C125_=_C148 ,C125_=_C173 ,C125_=_C191 ,\nC125_=_C232 ,C125_=_C250 ,C125_=_C251 ,C125_=_C252 ,C125_=_C253 ,C125_=_C254 ,\nC125_=_C255 ,C125_=_C256 ,C125_=_C257 ,C125_=_C258 ,C125_=_C259 ,C125_=_C260 ,\nC125_=_C261 ,C125_=_C262 ,C128_=_C152 ,C128_=_C176 ,C128_=_C194 ,C128_=_C236 ,\nC128_=_C318 ,C128_=_C319 ,C128_=_C320 ,C128_=_C321 ,C128_=_C322 ,C128_=_C323 ,\nC128_=_C324 ,C128_=_C325 ,C128_=_C326 ,C128_=_C327 ,C128_=_C328 ,C128_=_C329 ,\nC128_=_C330 ,C148_=_C152 ,C148_=_C173 ,C148_=_C191 ,C148_=_C232 ,C148_=_C250 ,\nC148_=_C251 ,C148_=_C252 ,C148_=_C253 ,C148_=_C254 ,C148_=_C255 ,C148_=_C256 ,\nC148_=_C257 ,C148_=_C258 ,C148_=_C259 ,C148_=_C260 ,C148_=_C261 ,C148_=_C262 ,\nC152_=_C176 ,C152_=_C194 ,C152_=_C236 ,C152_=_C318 ,C152_=_C319 ,C152_=_C320 ,\nC152_=_C321 ,C152_=_C322 ,C152_=_C323 ,C152_=_C324 ,C152_=_C325 ,C152_=_C326 ,\nC152_=_C327 ,C152_=_C328 ,C152_=_C329 ,C152_=_C330 ,C173_=_C176 ,C173_=_C191 ,\nC173_=_C232 ,C173_=_C250 ,C173_=_C251 ,C173_=_C252 ,C173_=_C253 ,C173_=_C254 ,\nC173_=_C255 ,C173_=_C256 ,C173_=_C257 ,C173_=_C258 ,C173_=_C259 ,C173_=_C260 ,\nC173_=_C261 ,C173_=_C262 ,C176_=_C194 ,C176_=_C236 ,C176_=_C318 ,C176_=_C319 ,\nC176_=_C320 ,C176_=_C321 ,C176_=_C322 ,C176_=_C323 ,C176_=_C324 ,C176_=_C325 ,\nC176_=_C326 ,C176_=_C327 ,C176_=_C328 ,C176_=_C329 ,C176_=_C330 ,C191_=_C194 ,\nC191_=_C232 ,C191_=_C250 ,C191_=_C251 ,C191_=_C252 ,C191_=_C253 ,C191_=_C254 ,\nC191_=_C255 ,C191_=_C256 ,C191_=_C257 ,C191_=_C258 ,C191_=_C259 ,C191_=_C260 ,\nC191_=_C261 ,C191_=_C262 ,C194_=_C236 ,C194_=_C318 ,C194_=_C319 ,C194_=_C320 ,\nC194_=_C321 ,C194_=_C322 ,C194_=_C323 ,C194_=_C324 ,C194_=_C325 ,C194_=_C326 ,\nC194_=_C327 ,C194_=_C328 ,C194_=_C329 ,C194_=_C330 ,C232_=_C236 ,C232_=_C250 ,\nC232_=_C251 ,C232_=_C252 ,C232_=_C253 ,C232_=_C254 ,C232_=_C255 ,C232_=_C256 ,\nC232_=_C257 ,C232_=_C258 ,C232_=_C259 ,C232_=_C260 ,C232_=_C261 ,C232_=_C262 ,\nC236_=_C318 ,C236_=_C319 ,C236_=_C320 ,C236_=_C321 ,C236_=_C322 ,C236_=_C323 ,\nC236_=_C324 ,C236_=_C325 ,C236_=_C326 ,C236_=_C327 ,C236_=_C328 ,C236_=_C329 ,\nC236_=_C330 ,C250_=_C251 ,C250_=_C252 ,C250_=_C253 ,C250_=_C254 ,C250_=_C255 ,\nC250_=_C256 ,C250_=_C257 ,C250_=_C258 ,C250_=_C259 ,C250_=_C260 ,C250_=_C261 ,\nC250_=_C262 ,C250_=_C318 ,C251_=_C252 ,C251_=_C253 ,C251_=_C254 ,C251_=_C255 ,\nC251_=_C256 ,C251_=_C257 ,C251_=_C258 ,C251_=_C259 ,C251_=_C260 ,C251_=_C261 ,\nC251_=_C262 ,C251_=_C319 ,C252_=_C253 ,C252_=_C254 ,C252_=_C255 ,C252_=_C256 ,\nC252_=_C257 ,C252_=_C258 ,C252_=_C259 ,C252_=_C260 ,C252_=_C261 ,C252_=_C262 ,\nC252_=_C320 ,C253_=_C254 ,C253_=_C255 ,C253_=_C256 ,C253_=_C257 ,C253_=_C258 ,\nC253_=_C259 ,C253_=_C260 ,C253_=_C261 ,C253_=_C262 ,C253_=_C321 ,C254_=_C255 ,\nC254_=_C256 ,C254_=_C257 ,C254_=_C258 ,C254_=_C259 ,C254_=_C260 ,C254_=_C261 ,\nC254_=_C262 ,C254_=_C322 ,C255_=_C256 ,C255_=_C257 ,C255_=_C258 ,C255_=_C259 ,\nC255_=_C260 ,C255_=_C261 ,C255_=_C262 ,C255_=_C323 ,C256_=_C257 ,C256_=_C258 ,\nC256_=_C259 ,C256_=_C260 ,C256_=_C261 ,C256_=_C262 ,C256_=_C324 ,C257_=_C258 ,\nC257_=_C259 ,C257_=_C260 ,C257_=_C261 ,C257_=_C262 ,C257_=_C325 ,C258_=_C259 ,\nC258_=_C260 ,C258_=_C261 ,C258_=_C262 ,C258_=_C326 ,C259_=_C260 ,C259_=_C261 ,\nC259_=_C262 ,C259_=_C327 ,C260_=_C261 ,C260_=_C262 ,C260_=_C328 ,C261_=_C262 ,\nC261_=_C329 ,C262_=_C330 ,C318_=_C319 ,C318_=_C320 ,C318_=_C321 ,C318_=_C322 ,\nC318_=_C323 ,C318_=_C324 ,C318_=_C325 ,C318_=_C326 ,C318_=_C327 ,C318_=_C328 ,\nC318_=_C329 ,C318_=_C330 ,C319_=_C320 ,C319_=_C321 ,C319_=_C322 ,C319_=_C323 ,\nC319_=_C324 ,C319_=_C325 ,C319_=_C326 ,C319_=_C327 ,C319_=_C328 ,C319_=_C329 ,\nC319_=_C330 ,C320_=_C321 ,C320_=_C322 ,C320_=_C323 ,C320_=_C324 ,C320_=_C325 ,\nC320_=_C326 ,C320_=_C327 ,C320_=_C328 ,C320_=_C329 ,C320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291[shape=box, label="id:291 level: 7\n48: C6 C11 C33 C38 C59 \nC65 C81 C88 C124 C131 C147 \nC153 C172 C178 C190 C195 C232 \nC233 C234 C235 C236 C237 C238 \nC239 C240 C241 C242 C243 C244 \nC245 C246 C247 C248 C251 C265 \nC301 C319 C362 C363 C364 C365 \nC366 C367 C368 C369 C370 C371 \nC372 \n594: C6_=_C11( C6 C11 ) C6_=_C33( C6 C33 ) C6_=_C59( C6 C59 ) C6_=_C81( C6 C81 ) C6_=_C124( C6 C124 ) \nC6_=_C147( C6 C147 ) C6_=_C172( C6 C172 ) C6_=_C190( C6 C190 ) C6_=_C232( C6 C232 ) C6_=_C233( C6 C233 ) C6_=_C234( C6 C234 ) \nC6_=_C235( C6 C235 ) C6_=_C236( C6 C236 ) C6_=_C237( C6 C237 ) C6_=_C238( C6 C238 ) C6_=_C239( C6 C239 ) C6_=_C240( C6 C240 ) \nC6_=_C241( C6 C241 ) C6_=_C242( C6 C242 ) C6_=_C243( C6 C243 ) C6_=_C244( C6 C244 ) C6_=_C245( C6 C245 ) C6_=_C246( C6 C246 ) \nC6_=_C247( C6 C247 ) C6_=_C248( C6 C248 ) C11_=_C38( C11 C38 ) C11_=_C65( C11 C65 ) C11_=_C88( C11 C88 ) C11_=_C131( C11 C131 ) \nC11_=_C153( C11 C153 ) C11_=_C178( C11 C178 ) C11_=_C195( C11 C195 ) C11_=_C238( C11 C238 ) C11_=_C251( C11 C251 ) C11_=_C265( C11 C265 ) \nC11_=_C301( C11 C301 ) C11_=_C319( C11 C319 ) C11_=_C362( C11 C362 ) C11_=_C363( C11 C363 ) C11_=_C364( C11 C364 ) C11_=_C365( C11 C365 ) \nC11_=_C366( C11 C366 ) C11_=_C367( C11 C367 ) C11_=_C368( C11 C368 ) C11_=_C369( C11 C369 ) C11_=_C370( C11 C370 ) C11_=_C371( C11 C371 ) \nC11_=_C372( C11 C372 ) C33_=_C38( C33 C38 ) C33_=_C59( C33 C59 ) C33_=_C81( C33 C81 ) C33_=_C124( C33 C124 ) C33_=_C147( C33 C147 ) \nC33_=_C172( C33 C172 ) C33_=_C190( C33 C190 ) C33_=_C232( C33 C232 ) C33_=_C233( C33 C233 ) C33_=_C234( C33 C234 ) C33_=_C235( C33 C235 ) \nC33_=_C236( C33 C236 ) C33_=_C237( C33 C237 ) C33_=_C238(</w:t>
      </w:r>
    </w:p>
    <w:p>
      <w:pPr>
        <w:pStyle w:val="PreformattedText"/>
        <w:bidi w:val="0"/>
        <w:spacing w:before="0" w:after="0"/>
        <w:jc w:val="left"/>
        <w:rPr/>
      </w:pPr>
      <w:r>
        <w:rPr/>
        <w:t xml:space="preserve"> </w:t>
      </w:r>
      <w:r>
        <w:rPr/>
        <w:t>C33 C238 ) C33_=_C239( C33 C239 ) C33_=_C240( C33 C240 ) C33_=_C241( C33 C241 ) \nC33_=_C242( C33 C242 ) C33_=_C243( C33 C243 ) C33_=_C244( C33 C244 ) C33_=_C245( C33 C245 ) C33_=_C246( C33 C246 ) C33_=_C247( C33 C247 ) \nC33_=_C248( C33 C248 ) C38_=_C65( C38 C65 ) C38_=_C88( C38 C88 ) C38_=_C131( C38 C131 ) C38_=_C153( C38 C153 ) C38_=_C178( C38 C178 ) \nC38_=_C195( C38 C195 ) C38_=_C238( C38 C238 ) C38_=_C251( C38 C251 ) C38_=_C265( C38 C265 ) C38_=_C301( C38 C301 ) C38_=_C319( C38 C319 ) \nC38_=_C362( C38 C362 ) C38_=_C363( C38 C363 ) C38_=_C364( C38 C364 ) C38_=_C365( C38 C365 ) C38_=_C366( C38 C366 ) C38_=_C367( C38 C367 ) \nC38_=_C368( C38 C368 ) C38_=_C369( C38 C369 ) C38_=_C370( C38 C370 ) C38_=_C371( C38 C371 ) C38_=_C372( C38 C372 ) C59_=_C65( C59 C65 ) \nC59_=_C81( C59 C81 ) C59_=_C124( C59 C124 ) C59_=_C147( C59 C147 ) C59_=_C172( C59 C172 ) C59_=_C190( C59 C190 ) C59_=_C232( C59 C232 ) \nC59_=_C233( C59 C233 ) C59_=_C234( C59 C234 ) C59_=_C235( C59 C235 ) C59_=_C236( C59 C236 ) C59_=_C237( C59 C237 ) C59_=_C238( C59 C238 ) \nC59_=_C239( C59 C239 ) C59_=_C240( C59 C240 ) C59_=_C241( C59 C241 ) C59_=_C242( C59 C242 ) C59_=_C243( C59 C243 ) C59_=_C244( C59 C244 ) \nC59_=_C245( C59 C245 ) C59_=_C246( C59 C246 ) C59_=_C247( C59 C247 ) C59_=_C248( C59 C248 ) C65_=_C88( C65 C88 ) C65_=_C131( C65 C131 ) \nC65_=_C153( C65 C153 ) C65_=_C178( C65 C178 ) C65_=_C195( C65 C195 ) C65_=_C238( C65 C238 ) C65_=_C251( C65 C251 ) C65_=_C265( C65 C265 ) \nC65_=_C301( C65 C301 ) C65_=_C319( C65 C319 ) C65_=_C362( C65 C362 ) C65_=_C363( C65 C363 ) C65_=_C364( C65 C364 ) C65_=_C365( C65 C365 ) \nC65_=_C366( C65 C366 ) C65_=_C367( C65 C367 ) C65_=_C368( C65 C368 ) C65_=_C369( C65 C369 ) C65_=_C370( C65 C370 ) C65_=_C371( C65 C371 ) \nC65_=_C372( C65 C372 ) C81_=_C88( C81 C88 ) C81_=_C124( C81 C124 ) C81_=_C147( C81 C147 ) C81_=_C172( C81 C172 ) C81_=_C190( C81 C190 ) \nC81_=_C232( C81 C232 ) C81_=_C233( C81 C233 ) C81_=_C234( C81 C234 ) C81_=_C235( C81 C235 ) C81_=_C236( C81 C236 ) C81_=_C237( C81 C237 ) \nC81_=_C238( C81 C238 ) C81_=_C239( C81 C239 ) C81_=_C240( C81 C240 ) C81_=_C241( C81 C241 ) C81_=_C242( C81 C242 ) C81_=_C243( C81 C243 ) \nC81_=_C244( C81 C244 ) C81_=_C245( C81 C245 ) C81_=_C246( C81 C246 ) C81_=_C247( C81 C247 ) C81_=_C248( C81 C248 ) C88_=_C131( C88 C131 ) \nC88_=_C153( C88 C153 ) C88_=_C178( C88 C178 ) C88_=_C195( C88 C195 ) C88_=_C238( C88 C238 ) C88_=_C251( C88 C251 ) C88_=_C265( C88 C265 ) \nC88_=_C301( C88 C301 ) C88_=_C319( C88 C319 ) C88_=_C362( C88 C362 ) C88_=_C363( C88 C363 ) C88_=_C364( C88 C364 ) C88_=_C365( C88 C365 ) \nC88_=_C366( C88 C366 ) C88_=_C367( C88 C367 ) C88_=_C368( C88 C368 ) C88_=_C369( C88 C369 ) C88_=_C370( C88 C370 ) C88_=_C371( C88 C371 ) \nC88_=_C372( C88 C372 ) C124_=_C131( C124 C131 ) C124_=_C147( C124 C147 ) C124_=_C172( C124 C172 ) C124_=_C190( C124 C190 ) C124_=_C232( C124 C232 ) \nC124_=_C233( C124 C233 ) C124_=_C234( C124 C234 ) C124_=_C235( C124 C235 ) C124_=_C236( C124 C236 ) C124_=_C237( C124 C237 ) C124_=_C238( C124 C238 ) \nC124_=_C239( C124 C239 ) C124_=_C240( C124 C240 ) C124_=_C241( C124 C241 ) C124_=_C242( C124 C242 ) C124_=_C243( C124 C243 ) C124_=_C244( C124 C244 ) \nC124_=_C245( C124 C245 ) C124_=_C246( C124 C246 ) C124_=_C247( C124 C247 ) C124_=_C248( C124 C248 ) C131_=_C153( C131 C153 ) C131_=_C178( C131 C178 ) \nC131_=_C195( C131 C195 ) C131_=_C238( C131 C238 ) C131_=_C251( C131 C251 ) C131_=_C265( C131 C265 ) C131_=_C301( C131 C301 ) C131_=_C319( C131 C319 ) \nC131_=_C362( C131 C362 ) C131_=_C363( C131 C363 ) C131_=_C364( C131 C364 ) C131_=_C365( C131 C365 ) C131_=_C366( C131 C366 ) C131_=_C367( C131 C367 ) \nC131_=_C368( C131 C368 ) C131_=_C369( C131 C369 ) C131_=_C370( C131 C370 ) C131_=_C371( C131 C371 ) C131_=_C372( C131 C372 ) C147_=_C153( C147 C153 ) \nC147_=_C172( C147 C172 ) C147_=_C190( C147 C190 ) C147_=_C232( C147 C232 ) C147_=_C233( C147 C233 ) C147_=_C234( C147 C234 ) C147_=_C235( C147 C235 ) \nC147_=_C236( C147 C236 ) C147_=_C237( C147 C237 ) C147_=_C238( C147 C238 ) C147_=_C239( C147 C239 ) C147_=_C240( C147 C240 ) C147_=_C241( C147 C241 ) \nC147_=_C242( C147 C242 ) C147_=_C243( C147 C243 ) C147_=_C244( C147 C244 ) C147_=_C245( C147 C245 ) C147_=_C246( C147 C246 ) C147_=_C247( C147 C247 ) \nC147_=_C248( C147 C248 ) C153_=_C178( C153 C178 ) C153_=_C195( C153 C195 ) C153_=_C238( C153 C238 ) C153_=_C251( C153 C251 ) C153_=_C265( C153 C265 ) \nC153_=_C301( C153 C301 ) C153_=_C319( C153 C319 ) C153_=_C362( C153 C362 ) C153_=_C363( C153 C363 ) C153_=_C364( C153 C364 ) C153_=_C365( C153 C365 ) \nC153_=_C366( C153 C366 ) C153_=_C367( C153 C367 ) C153_=_C368( C153 C368 ) C153_=_C369( C153 C369 ) C153_=_C370( C153 C370 ) C153_=_C371( C153 C371 ) \nC153_=_C372( C153 C372 ) C172_=_C178( C172 C178 ) C172_=_C190( C172 C190 ) C172_=_C232( C172 C232 ) C172_=_C233( C172 C233 ) C172_=_C234( C172 C234 ) \nC172_=_C235( C172 C235 ) C172_=_C236( C172 C236 ) C172_=_C237( C172 C237 ) C172_=_C238( C172 C238 ) C172_=_C239( C172 C239 ) C172_=_C240( C172 C240 ) \nC172_=_C241( C172 C241 ) C172_=_C242( C172 C242 ) C172_=_C243( C172 C243 ) C172_=_C244( C172 C244 ) C172_=_C245( C172 C245 ) C172_=_C246( C172 C246 ) \nC172_=_C247( C172 C247 ) C172_=_C248( C172 C248 ) C178_=_C195( C178 C195 ) C178_=_C238( C178 C238 ) C178_=_C251( C178 C251 ) C178_=_C265( C178 C265 ) \nC178_=_C301( C178 C301 ) C178_=_C319( C178 C319 ) C178_=_C362( C178 C362 ) C178_=_C363( C178 C363 ) C178_=_C364( C178 C364 ) C178_=_C365( C178 C365 ) \nC178_=_C366( C178 C366 ) C178_=_C367( C178 C367 ) C178_=_C368( C178 C368 ) C178_=_C369( C178 C369 ) C178_=_C370( C178 C370 ) C178_=_C371( C178 C371 ) \nC178_=_C372( C178 C372 ) C190_=_C195( C190 C195 ) C190_=_C232( C190 C232 ) C190_=_C233( C190 C233 ) C190_=_C234( C190 C234 ) C190_=_C235( C190 C235 ) \nC190_=_C236( C190 C236 ) C190_=_C237( C190 C237 ) C190_=_C238( C190 C238 ) C190_=_C239( C190 C239 ) C190_=_C240( C190 C240 ) C190_=_C241( C190 C241 ) \nC190_=_C242( C190 C242 ) C190_=_C243( C190 C243 ) C190_=_C244( C190 C244 ) C190_=_C245( C190 C245 ) C190_=_C246( C190 C246 ) C190_=_C247( C190 C247 ) \nC190_=_C248( C190 C248 ) C195_=_C238( C195 C238 ) C195_=_C251( C195 C251 ) C195_=_C265( C195 C265 ) C195_=_C301( C195 C301 ) C195_=_C319( C195 C319 ) \nC195_=_C362( C195 C362 ) C195_=_C363( C195 C363 ) C195_=_C364( C195 C364 ) C195_=_C365( C195 C365 ) C195_=_C366( C195 C366 ) C195_=_C367( C195 C367 ) \nC195_=_C368( C195 C368 ) C195_=_C369( C195 C369 ) C195_=_C370( C195 C370 ) C195_=_C371( C195 C371 ) C195_=_C372( C195 C372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51( C232 C251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65( C233 C265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301( C235 C301 ) \nC236_=_C237( C236 C237 ) C236_=_C238( C236 C238 ) C236_=_C239( C236 C239 ) C236_=_C240( C236 C240 ) C236_=_C241( C236 C241 ) C236_=_C242( C236 C242 ) \nC236_=_C243( C236 C243 ) C236_=_C244( C236 C244 ) C236_=_C245( C236 C245 ) C236_=_C246( C236 C246 ) C236_=_C247( C236 C247 ) C236_=_C248( C236 C248 ) \nC236_=_C319( C236 C319 ) C237_=_C238( C237 C238 ) C237_=_C239( C237 C239 ) C237_=_C240( C237 C240 ) C237_=_C241( C237 C241 ) C237_=_C242( C237 C242 ) \nC237_=_C243( C237 C243 ) C237_=_C244( C237 C244 ) C237_=_C245( C237 C245 ) C237_=_C246( C237 C246 ) C237_=_C247( C237 C247 ) C237_=_C248( C237 C248 ) \nC238_=_C239( C238 C239 ) C238_=_C240( C238 C240 ) C238_=_C241( C238 C241 ) C238_=_C242( C238 C242 ) C238_=_C243( C238 C243 ) C238_=_C244( C238 C244 ) \nC238_=_C245( C238 C245 ) C238_=_C246( C238 C246 ) C238_=_C247( C238 C247 ) C238_=_C248( C238 C248 ) C238_=_C251( C238 C251 ) C238_=_C265( C238 C265 ) \nC238_=_C301( C238 C301 ) C238_=_C319( C238 C319 ) C238_=_C362( C238 C362 ) C238_=_C363( C238 C363 ) C238_=_C364( C238 C364 ) C238_=_C365( C238 C365 ) \nC238_=_C366( C238 C366 ) C238_=_C367( C238 C367 ) C238_=_C368( C238 C368 ) C238_=_C369( C238 C369 ) C238_=_C370( C238 C370 ) C238_=_C371( C238 C371 ) \nC238_=_C372( C238 C372 ) C239_=_C240( C239 C240 ) C239_=_C241( C239 C241 ) C239_=_C242( C239 C242 ) C239_=_C243( C239 C243 ) C239_=_C244( C239 C244 ) \nC239_=_C245( C239 C245 ) C239_=_C246( C239 C246 ) C239_=_C247( C239 C247 ) C239_=_C248( C239 C248 ) C239_=_C362( C239 C362 ) C240_=_C241( C240 C241 ) \nC240_=_C242( C240 C242 ) C240_=_C243( C240 C243 ) C240_=_C244( C240 C244 ) C240_=_C245( C240 C245 ) C240_=_C246( C240 C246 ) C240_=_C247( C240 C247 ) \nC240_=_C248( C240 C248 ) C240_=_C363( C240 C363 ) C241_=_C242( C241 C242 ) C241_=_C243( C241 C243 ) C241_=_C244( C241 C244 ) C241_=_C245( C241 C245 ) \nC241_=_C246( C241 C246 ) C241_=_C247(</w:t>
      </w:r>
    </w:p>
    <w:p>
      <w:pPr>
        <w:pStyle w:val="PreformattedText"/>
        <w:bidi w:val="0"/>
        <w:spacing w:before="0" w:after="0"/>
        <w:jc w:val="left"/>
        <w:rPr/>
      </w:pPr>
      <w:r>
        <w:rPr/>
        <w:t xml:space="preserve"> </w:t>
      </w:r>
      <w:r>
        <w:rPr/>
        <w:t>C241 C247 ) C241_=_C248( C241 C248 ) C241_=_C366( C241 C366 ) C242_=_C243( C242 C243 ) C242_=_C244( C242 C244 ) \nC242_=_C245( C242 C245 ) C242_=_C246( C242 C246 ) C242_=_C247( C242 C247 ) C242_=_C248( C242 C248 ) C242_=_C367( C242 C367 ) C243_=_C244( C243 C244 ) \nC243_=_C245( C243 C245 ) C243_=_C246( C243 C246 ) C243_=_C247( C243 C247 ) C243_=_C248( C243 C248 ) C244_=_C245( C244 C245 ) C244_=_C246( C244 C246 ) \nC244_=_C247( C244 C247 ) C244_=_C248( C244 C248 ) C244_=_C371( C244 C371 ) C245_=_C246( C245 C246 ) C245_=_C247( C245 C247 ) C245_=_C248( C245 C248 ) \nC245_=_C372( C245 C372 ) C246_=_C247( C246 C247 ) C246_=_C248( C246 C248 ) C247_=_C248( C247 C248 ) C251_=_C265( C251 C265 ) C251_=_C301( C251 C301 ) \nC251_=_C319( C251 C319 ) C251_=_C362( C251 C362 ) C251_=_C363( C251 C363 ) C251_=_C364( C251 C364 ) C251_=_C365( C251 C365 ) C251_=_C366( C251 C366 ) \nC251_=_C367( C251 C367 ) C251_=_C368( C251 C368 ) C251_=_C369( C251 C369 ) C251_=_C370( C251 C370 ) C251_=_C371( C251 C371 ) C251_=_C372( C251 C372 ) \nC265_=_C301( C265 C301 ) C265_=_C319( C265 C319 ) C265_=_C362( C265 C362 ) C265_=_C363( C265 C363 ) C265_=_C364( C265 C364 ) C265_=_C365( C265 C365 ) \nC265_=_C366( C265 C366 ) C265_=_C367( C265 C367 ) C265_=_C368( C265 C368 ) C265_=_C369( C265 C369 ) C265_=_C370( C265 C370 ) C265_=_C371( C265 C371 ) \nC265_=_C372( C265 C372 ) C301_=_C319( C301 C319 ) C301_=_C362( C301 C362 ) C301_=_C363( C301 C363 ) C301_=_C364( C301 C364 ) C301_=_C365( C301 C365 ) \nC301_=_C366( C301 C366 ) C301_=_C367( C301 C367 ) C301_=_C368( C301 C368 ) C301_=_C369( C301 C369 ) C301_=_C370( C301 C370 ) C301_=_C371( C301 C371 ) \nC301_=_C372( C301 C372 ) C319_=_C362( C319 C362 ) C319_=_C363( C319 C363 ) C319_=_C364( C319 C364 ) C319_=_C365( C319 C365 ) C319_=_C366( C319 C366 ) \nC319_=_C367( C319 C367 ) C319_=_C368( C319 C368 ) C319_=_C369( C319 C369 ) C319_=_C370( C319 C370 ) C319_=_C371( C319 C371 ) C319_=_C372( C319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246-&gt;291[label="47: C6 C11 C33 C38 C59 \nC65 C81 C88 C124 C131 C147 \nC153 C172 C178 C190 C195 C232 \nC233 C234 C235 C236 C237 C239 \nC240 C241 C242 C243 C244 C245 \nC246 C247 C248 C251 C265 C301 \nC319 C362 C363 C364 C365 C366 \nC367 C368 C369 C370 C371 C372 \n547: C6_=_C11 ,C6_=_C33 ,C6_=_C59 ,C6_=_C81 ,C6_=_C124 ,\nC6_=_C147 ,C6_=_C172 ,C6_=_C190 ,C6_=_C232 ,C6_=_C233 ,C6_=_C234 ,\nC6_=_C235 ,C6_=_C236 ,C6_=_C237 ,C6_=_C239 ,C6_=_C240 ,C6_=_C241 ,\nC6_=_C242 ,C6_=_C243 ,C6_=_C244 ,C6_=_C245 ,C6_=_C246 ,C6_=_C247 ,\nC6_=_C248 ,C11_=_C38 ,C11_=_C65 ,C11_=_C88 ,C11_=_C131 ,C11_=_C153 ,\nC11_=_C178 ,C11_=_C195 ,C11_=_C251 ,C11_=_C265 ,C11_=_C301 ,C11_=_C319 ,\nC11_=_C362 ,C11_=_C363 ,C11_=_C364 ,C11_=_C365 ,C11_=_C366 ,C11_=_C367 ,\nC11_=_C368 ,C11_=_C369 ,C11_=_C370 ,C11_=_C371 ,C11_=_C372 ,C33_=_C38 ,\nC33_=_C59 ,C33_=_C81 ,C33_=_C124 ,C33_=_C147 ,C33_=_C172 ,C33_=_C190 ,\nC33_=_C232 ,C33_=_C233 ,C33_=_C234 ,C33_=_C235 ,C33_=_C236 ,C33_=_C237 ,\nC33_=_C239 ,C33_=_C240 ,C33_=_C241 ,C33_=_C242 ,C33_=_C243 ,C33_=_C244 ,\nC33_=_C245 ,C33_=_C246 ,C33_=_C247 ,C33_=_C248 ,C38_=_C65 ,C38_=_C88 ,\nC38_=_C131 ,C38_=_C153 ,C38_=_C178 ,C38_=_C195 ,C38_=_C251 ,C38_=_C265 ,\nC38_=_C301 ,C38_=_C319 ,C38_=_C362 ,C38_=_C363 ,C38_=_C364 ,C38_=_C365 ,\nC38_=_C366 ,C38_=_C367 ,C38_=_C368 ,C38_=_C369 ,C38_=_C370 ,C38_=_C371 ,\nC38_=_C372 ,C59_=_C65 ,C59_=_C81 ,C59_=_C124 ,C59_=_C147 ,C59_=_C172 ,\nC59_=_C190 ,C59_=_C232 ,C59_=_C233 ,C59_=_C234 ,C59_=_C235 ,C59_=_C236 ,\nC59_=_C237 ,C59_=_C239 ,C59_=_C240 ,C59_=_C241 ,C59_=_C242 ,C59_=_C243 ,\nC59_=_C244 ,C59_=_C245 ,C59_=_C246 ,C59_=_C247 ,C59_=_C248 ,C65_=_C88 ,\nC65_=_C131 ,C65_=_C153 ,C65_=_C178 ,C65_=_C195 ,C65_=_C251 ,C65_=_C265 ,\nC65_=_C301 ,C65_=_C319 ,C65_=_C362 ,C65_=_C363 ,C65_=_C364 ,C65_=_C365 ,\nC65_=_C366 ,C65_=_C367 ,C65_=_C368 ,C65_=_C369 ,C65_=_C370 ,C65_=_C371 ,\nC65_=_C372 ,C81_=_C88 ,C81_=_C124 ,C81_=_C147 ,C81_=_C172 ,C81_=_C190 ,\nC81_=_C232 ,C81_=_C233 ,C81_=_C234 ,C81_=_C235 ,C81_=_C236 ,C81_=_C237 ,\nC81_=_C239 ,C81_=_C240 ,C81_=_C241 ,C81_=_C242 ,C81_=_C243 ,C81_=_C244 ,\nC81_=_C245 ,C81_=_C246 ,C81_=_C247 ,C81_=_C248 ,C88_=_C131 ,C88_=_C153 ,\nC88_=_C178 ,C88_=_C195 ,C88_=_C251 ,C88_=_C265 ,C88_=_C301 ,C88_=_C319 ,\nC88_=_C362 ,C88_=_C363 ,C88_=_C364 ,C88_=_C365 ,C88_=_C366 ,C88_=_C367 ,\nC88_=_C368 ,C88_=_C369 ,C88_=_C370 ,C88_=_C371 ,C88_=_C372 ,C124_=_C131 ,\nC124_=_C147 ,C124_=_C172 ,C124_=_C190 ,C124_=_C232 ,C124_=_C233 ,C124_=_C234 ,\nC124_=_C235 ,C124_=_C236 ,C124_=_C237 ,C124_=_C239 ,C124_=_C240 ,C124_=_C241 ,\nC124_=_C242 ,C124_=_C243 ,C124_=_C244 ,C124_=_C245 ,C124_=_C246 ,C124_=_C247 ,\nC124_=_C248 ,C131_=_C153 ,C131_=_C178 ,C131_=_C195 ,C131_=_C251 ,C131_=_C265 ,\nC131_=_C301 ,C131_=_C319 ,C131_=_C362 ,C131_=_C363 ,C131_=_C364 ,C131_=_C365 ,\nC131_=_C366 ,C131_=_C367 ,C131_=_C368 ,C131_=_C369 ,C131_=_C370 ,C131_=_C371 ,\nC131_=_C372 ,C147_=_C153 ,C147_=_C172 ,C147_=_C190 ,C147_=_C232 ,C147_=_C233 ,\nC147_=_C234 ,C147_=_C235 ,C147_=_C236 ,C147_=_C237 ,C147_=_C239 ,C147_=_C240 ,\nC147_=_C241 ,C147_=_C242 ,C147_=_C243 ,C147_=_C244 ,C147_=_C245 ,C147_=_C246 ,\nC147_=_C247 ,C147_=_C248 ,C153_=_C178 ,C153_=_C195 ,C153_=_C251 ,C153_=_C265 ,\nC153_=_C301 ,C153_=_C319 ,C153_=_C362 ,C153_=_C363 ,C153_=_C364 ,C153_=_C365 ,\nC153_=_C366 ,C153_=_C367 ,C153_=_C368 ,C153_=_C369 ,C153_=_C370 ,C153_=_C371 ,\nC153_=_C372 ,C172_=_C178 ,C172_=_C190 ,C172_=_C232 ,C172_=_C233 ,C172_=_C234 ,\nC172_=_C235 ,C172_=_C236 ,C172_=_C237 ,C172_=_C239 ,C172_=_C240 ,C172_=_C241 ,\nC172_=_C242 ,C172_=_C243 ,C172_=_C244 ,C172_=_C245 ,C172_=_C246 ,C172_=_C247 ,\nC172_=_C248 ,C178_=_C195 ,C178_=_C251 ,C178_=_C265 ,C178_=_C301 ,C178_=_C319 ,\nC178_=_C362 ,C178_=_C363 ,C178_=_C364 ,C178_=_C365 ,C178_=_C366 ,C178_=_C367 ,\nC178_=_C368 ,C178_=_C369 ,C178_=_C370 ,C178_=_C371 ,C178_=_C372 ,C190_=_C195 ,\nC190_=_C232 ,C190_=_C233 ,C190_=_C234 ,C190_=_C235 ,C190_=_C236 ,C190_=_C237 ,\nC190_=_C239 ,C190_=_C240 ,C190_=_C241 ,C190_=_C242 ,C190_=_C243 ,C190_=_C244 ,\nC190_=_C245 ,C190_=_C246 ,C190_=_C247 ,C190_=_C248 ,C195_=_C251 ,C195_=_C265 ,\nC195_=_C301 ,C195_=_C319 ,C195_=_C362 ,C195_=_C363 ,C195_=_C364 ,C195_=_C365 ,\nC195_=_C366 ,C195_=_C367 ,C195_=_C368 ,C195_=_C369 ,C195_=_C370 ,C195_=_C371 ,\nC195_=_C372 ,C232_=_C233 ,C232_=_C234 ,C232_=_C235 ,C232_=_C236 ,C232_=_C237 ,\nC232_=_C239 ,C232_=_C240 ,C232_=_C241 ,C232_=_C242 ,C232_=_C243 ,C232_=_C244 ,\nC232_=_C245 ,C232_=_C246 ,C232_=_C247 ,C232_=_C248 ,C232_=_C251 ,C233_=_C234 ,\nC233_=_C235 ,C233_=_C236 ,C233_=_C237 ,C233_=_C239 ,C233_=_C240 ,C233_=_C241 ,\nC233_=_C242 ,C233_=_C243 ,C233_=_C244 ,C233_=_C245 ,C233_=_C246 ,C233_=_C247 ,\nC233_=_C248 ,C233_=_C265 ,C234_=_C235 ,C234_=_C236 ,C234_=_C237 ,C234_=_C239 ,\nC234_=_C240 ,C234_=_C241 ,C234_=_C242 ,C234_=_C243 ,C234_=_C244 ,C234_=_C245 ,\nC234_=_C246 ,C234_=_C247 ,C234_=_C248 ,C235_=_C236 ,C235_=_C237 ,C235_=_C239 ,\nC235_=_C240 ,C235_=_C241 ,C235_=_C242 ,C235_=_C243 ,C235_=_C244 ,C235_=_C245 ,\nC235_=_C246 ,C235_=_C247 ,C235_=_C248 ,C235_=_C301 ,C236_=_C237 ,C236_=_C239 ,\nC236_=_C240 ,C236_=_C241 ,C236_=_C242 ,C236_=_C243 ,C236_=_C244 ,C236_=_C245 ,\nC236_=_C246 ,C236_=_C247 ,C236_=_C248 ,C236_=_C319 ,C237_=_C239 ,C237_=_C240 ,\nC237_=_C241 ,C237_=_C242 ,C237_=_C243 ,C237_=_C244 ,C237_=_C245 ,C237_=_C246 ,\nC237_=_C247 ,C237_=_C248 ,C239_=_C240 ,C239_=_C241 ,C239_=_C242 ,C239_=_C243 ,\nC239_=_C244 ,C239_=_C245 ,C239_=_C246 ,C239_=_C247 ,C239_=_C248 ,C239_=_C362 ,\nC240_=_C241 ,C240_=_C242 ,C240_=_C243 ,C240_=_C244 ,C240_=_C245 ,C240_=_C246 ,\nC240_=_C247 ,C240_=_C248 ,C240_=_C363 ,C241_=_C242 ,C241_=_C243 ,C241_=_C244 ,\nC241_=_C245 ,C241_=_C246 ,C241_=_C247 ,C241_=_C248 ,C241_=_C366 ,C242_=_C243 ,\nC242_=_C244 ,C242_=_C245 ,C242_=_C246 ,C242_=_C247 ,C242_=_C248 ,C242_=_C367 ,\nC243_=_C244 ,C243_=_C245 ,C243_=_C246 ,C243_=_C247 ,C243_=_C248 ,C244_=_C245 ,\nC244_=_C246 ,C244_=_C247 ,C244_=_C248 ,C244_=_C371 ,C245_=_C246 ,C245_=_C247 ,\nC245_=_C248 ,C245_=_C372 ,C246_=_C247 ,C246_=_C248 ,C247_=_C248 ,C251_=_C265 ,\nC251_=_C301 ,C251_=_C319 ,C251_=_C362 ,C251_=_C363 ,C251_=_C364 ,C251_=_C365 ,\nC251_=_C366 ,C251_=_C367 ,C251_=_C368 ,C251_=_C369 ,C251_=_C370 ,C251_=_C371 ,\nC251_=_C372 ,C265_=_C301 ,C265_=_C319 ,C265_=_C362 ,C265_=_C363 ,C265_=_C364 ,\nC265_=_C365 ,C265_=_C366 ,C265_=_C367 ,C265_=_C368 ,C265_=_C369 ,C265_=_C370 ,\nC265_=_C371 ,C265_=_C372 ,C301_=_C319 ,C301_=_C362 ,C301_=_C363 ,C301_=_C364 ,\nC301_=_C365 ,C301_=_C366 ,C301_=_C367 ,C301_=_C368 ,C301_=_C369 ,C301_=_C370 ,\nC301_=_C371 ,C301_=_C372 ,C319_=_C362 ,C319_=_C363 ,C319_=_C364 ,C319_=_C365 ,\nC319_=_C366 ,C319_=_C367 ,C319_=_C368 ,C319_=_C369</w:t>
      </w:r>
    </w:p>
    <w:p>
      <w:pPr>
        <w:pStyle w:val="PreformattedText"/>
        <w:bidi w:val="0"/>
        <w:spacing w:before="0" w:after="0"/>
        <w:jc w:val="left"/>
        <w:rPr/>
      </w:pPr>
      <w:r>
        <w:rPr/>
        <w:t xml:space="preserve"> </w:t>
      </w:r>
      <w:r>
        <w:rPr/>
        <w:t>,C319_=_C370 ,C319_=_C371 ,\nC319_=_C372 ,C362_=_C363 ,C362_=_C364 ,C362_=_C365 ,C362_=_C366 ,C362_=_C367 ,\nC362_=_C368 ,C362_=_C369 ,C362_=_C370 ,C362_=_C371 ,C362_=_C372 ,C363_=_C364 ,\nC363_=_C365 ,C363_=_C366 ,C363_=_C367 ,C363_=_C368 ,C363_=_C369 ,C363_=_C370 ,\nC363_=_C371 ,C363_=_C372 ,C364_=_C365 ,C364_=_C366 ,C364_=_C367 ,C364_=_C368 ,\nC364_=_C369 ,C364_=_C370 ,C364_=_C371 ,C364_=_C372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1_=_C372 ,"];292[shape=box, label="id:292 level: 7\n49: C2 C27 C52 C77 C78 \nC79 C80 C81 C82 C83 C84 \nC85 C86 C87 C88 C89 C90 \nC91 C92 C93 C94 C95 C96 \nC97 C98 C136 C183 C200 C241 \nC269 C285 C306 C349 C366 C480 \nC1528 C2472 C2675 C2695 C2696 C2697 \nC2698 C2699 C2700 C2701 C2702 C2703 \nC2704 C2705 \n616: C2_=_C27( C2 C27 ) C2_=_C52( C2 C52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7_=_C52( C27 C52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36( C77 C136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183( C79 C18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200( C80 C200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241( C81 C24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269( C83 C269 ) C84_=_C85( C84 C85 ) C84_=_C86( C84 C86 ) C84_=_C87( C84 C87 ) \nC84_=_C88( C84 C88 ) C84_=_C89( C84 C89 ) C84_=_C90( C84 C90 ) C84_=_C91( C84 C91 ) C84_=_C92( C84 C92 ) C84_=_C93( C84 C93 ) \nC84_=_C94( C84 C94 ) C84_=_C95( C84 C95 ) C84_=_C96( C84 C96 ) C84_=_C97( C84 C97 ) C84_=_C98( C84 C98 ) C84_=_C285( C84 C285 ) \nC85_=_C86( C85 C86 ) C85_=_C87( C85 C87 ) C85_=_C88( C85 C88 ) C85_=_C89( C85 C89 ) C85_=_C90( C85 C90 ) C85_=_C91( C85 C91 ) \nC85_=_C92( C85 C92 ) C85_=_C93( C85 C93 ) C85_=_C94( C85 C94 ) C85_=_C95( C85 C95 ) C85_=_C96( C85 C96 ) C85_=_C97( C85 C97 ) \nC85_=_C98( C85 C98 ) C85_=_C306( C85 C306 ) C86_=_C87( C86 C87 ) C86_=_C88( C86 C88 ) C86_=_C89( C86 C89 ) C86_=_C90( C86 C90 ) \nC86_=_C91( C86 C91 ) C86_=_C92( C86 C92 ) C86_=_C93( C86 C93 ) C86_=_C94( C86 C94 ) C86_=_C95( C86 C95 ) C86_=_C96( C86 C96 ) \nC86_=_C97( C86 C97 ) C86_=_C98( C86 C98 ) C87_=_C88( C87 C88 ) C87_=_C89( C87 C89 ) C87_=_C90( C87 C90 ) C87_=_C91( C87 C91 ) \nC87_=_C92( C87 C92 ) C87_=_C93( C87 C93 ) C87_=_C94( C87 C94 ) C87_=_C95( C87 C95 ) C87_=_C96( C87 C96 ) C87_=_C97( C87 C97 ) \nC87_=_C98( C87 C98 ) C87_=_C349( C87 C349 ) C88_=_C89( C88 C89 ) C88_=_C90( C88 C90 ) C88_=_C91( C88 C91 ) C88_=_C92( C88 C92 ) \nC88_=_C93( C88 C93 ) C88_=_C94( C88 C94 ) C88_=_C95( C88 C95 ) C88_=_C96( C88 C96 ) C88_=_C97( C88 C97 ) C88_=_C98( C88 C98 ) \nC88_=_C366( C88 C366 ) C89_=_C90( C89 C90 ) C89_=_C91( C89 C91 ) C89_=_C92( C89 C92 ) C89_=_C93( C89 C93 ) C89_=_C94( C89 C94 ) \nC89_=_C95( C89 C95 ) C89_=_C96( C89 C96 ) C89_=_C97( C89 C97 ) C89_=_C98( C89 C98 ) C89_=_C480( C89 C480 ) C90_=_C91( C90 C91 ) \nC90_=_C92( C90 C92 ) C90_=_C93( C90 C93 ) C90_=_C94( C90 C94 ) C90_=_C95( C90 C95 ) C90_=_C96( C90 C96 ) C90_=_C97( C90 C97 ) \nC90_=_C98( C90 C98 ) C91_=_C92( C91 C92 ) C91_=_C93( C91 C93 ) C91_=_C94( C91 C94 ) C91_=_C95( C91 C95 ) C91_=_C96( C91 C96 ) \nC91_=_C97( C91 C97 ) C91_=_C98( C91 C98 ) C91_=_C136( C91 C136 ) C91_=_C183( C91 C183 ) C91_=_C200( C91 C200 ) C91_=_C241( C91 C241 ) \nC91_=_C269( C91 C269 ) C91_=_C285( C91 C285 ) C91_=_C306( C91 C306 ) C91_=_C349( C91 C349 ) C91_=_C366( C91 C366 ) C91_=_C480( C91 C480 ) \nC91_=_C1528( C91 C1528 ) C91_=_C2472( C91 C2472 ) C91_=_C2675( C91 C2675 ) C91_=_C2695( C91 C2695 ) C91_=_C2696( C91 C2696 ) C91_=_C2697( C91 C2697 ) \nC91_=_C2698( C91 C2698 ) C91_=_C2699( C91 C2699 ) C91_=_C2700( C91 C2700 ) C91_=_C2701( C91 C2701 ) C91_=_C2702( C91 C2702 ) C91_=_C2703( C91 C2703 ) \nC91_=_C2704( C91 C2704 ) C91_=_C2705( C91 C2705 ) C92_=_C93( C92 C93 ) C92_=_C94( C92 C94 ) C92_=_C95( C92 C95 ) C92_=_C96( C92 C96 ) \nC92_=_C97( C92 C97 ) C92_=_C98( C92 C98 ) C92_=_C2695( C92 C2695 ) C93_=_C94( C93 C94 ) C93_=_C95( C93 C95 ) C93_=_C96( C93 C96 ) \nC93_=_C97( C93 C97 ) C93_=_C98( C93 C98 ) C93_=_C2699( C93 C2699 ) C94_=_C95( C94 C95 ) C94_=_C96( C94 C96 ) C94_=_C97( C94 C97 ) \nC94_=_C98( C94 C98 ) C94_=_C2700( C94 C2700 ) C95_=_C96( C95 C96 ) C95_=_C97( C95 C97 ) C95_=_C98( C95 C98 ) C96_=_C97( C96 C97 ) \nC96_=_C98( C96 C98 ) C96_=_C2702( C96 C2702 ) C97_=_C98( C97 C98 ) C97_=_C2703( C97 C2703 ) C98_=_C2705( C98 C2705 ) C136_=_C183( C136 C183 ) \nC136_=_C200( C136 C200 ) C136_=_C241( C136 C241 ) C136_=_C269( C136 C269 ) C136_=_C285( C136 C285 ) C136_=_C306( C136 C306 ) C136_=_C349( C136 C349 ) \nC136_=_C366( C136 C366 ) C136_=_C480( C136 C480 ) C136_=_C1528( C136 C1528 ) C136_=_C2472( C136 C2472 ) C136_=_C2675( C136 C2675 ) C136_=_C2695( C136 C2695 ) \nC136_=_C2696( C136 C2696 ) C136_=_C2697( C136 C2697 ) C136_=_C2698( C136 C2698 ) C136_=_C2699( C136 C2699 ) C136_=_C2700( C136 C2700 ) C136_=_C2701( C136 C2701 ) \nC136_=_C2702( C136 C2702 ) C136_=_C2703( C136 C2703 ) C136_=_C2704( C136 C2704 ) C136_=_C2705( C136 C2705 ) C183_=_C200( C183 C200 ) C183_=_C241( C183 C241 ) \nC183_=_C269( C183 C269 ) C183_=_C285( C183 C285 ) C183_=_C306( C183 C306 ) C183_=_C349( C183 C349 ) C183_=_C366( C183 C366 ) C183_=_C480( C183 C480 ) \nC183_=_C1528( C183 C1528 ) C183_=_C2472( C183 C2472 ) C183_=_C2675( C183 C2675 ) C183_=_C2695( C183 C2695 ) C183_=_C2696( C183 C2696 ) C183_=_C2697( C183 C2697 ) \nC183_=_C2698( C183 C2698 ) C183_=_C2699( C183 C2699 ) C183_=_C2700( C183 C2700 ) C183_=_C2701( C183 C2701 ) C183_=_C2702( C183 C2702 ) C183_=_C2703( C183 C2703 ) \nC183_=_C2704( C183 C2704 ) C183_=_C2705( C183 C2705 ) C200_=_C241( C200 C241 ) C200_=_C269( C200 C269 ) C200_=_C285( C200 C285 ) C200_=_C306( C200 C306 ) \nC200_=_C349( C200 C349 ) C200_=_C366( C200 C366 ) C200_=_C480( C200 C480 ) C200_=_C1528( C200 C1528 ) C200_=_C2472( C200 C2472 ) C200_=_C2675( C200 C2675 ) \nC200_=_C2695( C200 C2695 ) C200_=_C2696( C200</w:t>
      </w:r>
    </w:p>
    <w:p>
      <w:pPr>
        <w:pStyle w:val="PreformattedText"/>
        <w:bidi w:val="0"/>
        <w:spacing w:before="0" w:after="0"/>
        <w:jc w:val="left"/>
        <w:rPr/>
      </w:pPr>
      <w:r>
        <w:rPr/>
        <w:t xml:space="preserve"> </w:t>
      </w:r>
      <w:r>
        <w:rPr/>
        <w:t>C2696 ) C200_=_C2697( C200 C2697 ) C200_=_C2698( C200 C2698 ) C200_=_C2699( C200 C2699 ) C200_=_C2700( C200 C2700 ) \nC200_=_C2701( C200 C2701 ) C200_=_C2702( C200 C2702 ) C200_=_C2703( C200 C2703 ) C200_=_C2704( C200 C2704 ) C200_=_C2705( C200 C2705 ) C241_=_C269( C241 C269 ) \nC241_=_C285( C241 C285 ) C241_=_C306( C241 C306 ) C241_=_C349( C241 C349 ) C241_=_C366( C241 C366 ) C241_=_C480( C241 C480 ) C241_=_C1528( C241 C1528 ) \nC241_=_C2472( C241 C2472 ) C241_=_C2675( C241 C2675 ) C241_=_C2695( C241 C2695 ) C241_=_C2696( C241 C2696 ) C241_=_C2697( C241 C2697 ) C241_=_C2698( C241 C2698 ) \nC241_=_C2699( C241 C2699 ) C241_=_C2700( C241 C2700 ) C241_=_C2701( C241 C2701 ) C241_=_C2702( C241 C2702 ) C241_=_C2703( C241 C2703 ) C241_=_C2704( C241 C2704 ) \nC241_=_C2705( C241 C2705 ) C269_=_C285( C269 C285 ) C269_=_C306( C269 C306 ) C269_=_C349( C269 C349 ) C269_=_C366( C269 C366 ) C269_=_C480( C269 C480 ) \nC269_=_C1528( C269 C1528 ) C269_=_C2472( C269 C2472 ) C269_=_C2675( C269 C2675 ) C269_=_C2695( C269 C2695 ) C269_=_C2696( C269 C2696 ) C269_=_C2697( C269 C2697 ) \nC269_=_C2698( C269 C2698 ) C269_=_C2699( C269 C2699 ) C269_=_C2700( C269 C2700 ) C269_=_C2701( C269 C2701 ) C269_=_C2702( C269 C2702 ) C269_=_C2703( C269 C2703 ) \nC269_=_C2704( C269 C2704 ) C269_=_C2705( C269 C2705 ) C285_=_C306( C285 C306 ) C285_=_C349( C285 C349 ) C285_=_C366( C285 C366 ) C285_=_C480( C285 C480 ) \nC285_=_C1528( C285 C1528 ) C285_=_C2472( C285 C2472 ) C285_=_C2675( C285 C2675 ) C285_=_C2695( C285 C2695 ) C285_=_C2696( C285 C2696 ) C285_=_C2697( C285 C2697 ) \nC285_=_C2698( C285 C2698 ) C285_=_C2699( C285 C2699 ) C285_=_C2700( C285 C2700 ) C285_=_C2701( C285 C2701 ) C285_=_C2702( C285 C2702 ) C285_=_C2703( C285 C2703 ) \nC285_=_C2704( C285 C2704 ) C285_=_C2705( C285 C2705 ) C306_=_C349( C306 C349 ) C306_=_C366( C306 C366 ) C306_=_C480( C306 C480 ) C306_=_C1528( C306 C1528 ) \nC306_=_C2472( C306 C2472 ) C306_=_C2675( C306 C2675 ) C306_=_C2695( C306 C2695 ) C306_=_C2696( C306 C2696 ) C306_=_C2697( C306 C2697 ) C306_=_C2698( C306 C2698 ) \nC306_=_C2699( C306 C2699 ) C306_=_C2700( C306 C2700 ) C306_=_C2701( C306 C2701 ) C306_=_C2702( C306 C2702 ) C306_=_C2703( C306 C2703 ) C306_=_C2704( C306 C2704 ) \nC306_=_C2705( C306 C2705 ) C349_=_C366( C349 C366 ) C349_=_C480( C349 C480 ) C349_=_C1528( C349 C1528 ) C349_=_C2472( C349 C2472 ) C349_=_C2675( C349 C2675 ) \nC349_=_C2695( C349 C2695 ) C349_=_C2696( C349 C2696 ) C349_=_C2697( C349 C2697 ) C349_=_C2698( C349 C2698 ) C349_=_C2699( C349 C2699 ) C349_=_C2700( C349 C2700 ) \nC349_=_C2701( C349 C2701 ) C349_=_C2702( C349 C2702 ) C349_=_C2703( C349 C2703 ) C349_=_C2704( C349 C2704 ) C349_=_C2705( C349 C2705 ) C366_=_C480( C366 C480 ) \nC366_=_C1528( C366 C1528 ) C366_=_C2472( C366 C2472 ) C366_=_C2675( C366 C2675 ) C366_=_C2695( C366 C2695 ) C366_=_C2696( C366 C2696 ) C366_=_C2697( C366 C2697 ) \nC366_=_C2698( C366 C2698 ) C366_=_C2699( C366 C2699 ) C366_=_C2700( C366 C2700 ) C366_=_C2701( C366 C2701 ) C366_=_C2702( C366 C2702 ) C366_=_C2703( C366 C2703 ) \nC366_=_C2704( C366 C2704 ) C366_=_C2705( C366 C2705 ) C480_=_C1528( C480 C1528 ) C480_=_C2472( C480 C2472 ) C480_=_C2675( C480 C2675 ) C480_=_C2695( C480 C2695 ) \nC480_=_C2696( C480 C2696 ) C480_=_C2697( C480 C2697 ) C480_=_C2698( C480 C2698 ) C480_=_C2699( C480 C2699 ) C480_=_C2700( C480 C2700 ) C480_=_C2701( C480 C2701 ) \nC480_=_C2702( C480 C2702 ) C480_=_C2703( C480 C2703 ) C480_=_C2704( C480 C2704 ) C480_=_C2705( C480 C2705 ) C1528_=_C2472( C1528 C2472 ) C1528_=_C2675( C1528 C2675 ) \nC1528_=_C2695( C1528 C2695 ) C1528_=_C2696( C1528 C2696 ) C1528_=_C2697( C1528 C2697 ) C1528_=_C2698( C1528 C2698 ) C1528_=_C2699( C1528 C2699 ) C1528_=_C2700( C1528 C2700 ) \nC1528_=_C2701( C1528 C2701 ) C1528_=_C2702( C1528 C2702 ) C1528_=_C2703( C1528 C2703 ) C1528_=_C2704( C1528 C2704 ) C1528_=_C2705( C1528 C2705 ) C2472_=_C2675( C2472 C2675 ) \nC2472_=_C2695( C2472 C2695 ) C2472_=_C2696( C2472 C2696 ) C2472_=_C2697( C2472 C2697 ) C2472_=_C2698( C2472 C2698 ) C2472_=_C2699( C2472 C2699 ) C2472_=_C2700( C2472 C2700 ) \nC2472_=_C2701( C2472 C2701 ) C2472_=_C2702( C2472 C2702 ) C2472_=_C2703( C2472 C2703 ) C2472_=_C2704( C2472 C2704 ) C2472_=_C2705( C2472 C2705 ) C2675_=_C2695( C2675 C2695 ) \nC2675_=_C2696( C2675 C2696 ) C2675_=_C2697( C2675 C2697 ) C2675_=_C2698( C2675 C2698 ) C2675_=_C2699( C2675 C2699 ) C2675_=_C2700( C2675 C2700 ) C2675_=_C2701( C2675 C2701 ) \nC2675_=_C2702( C2675 C2702 ) C2675_=_C2703( C2675 C2703 ) C2675_=_C2704( C2675 C2704 ) C2675_=_C2705( C2675 C2705 ) C2695_=_C2696( C2695 C2696 ) C2695_=_C2697( C2695 C2697 ) \nC2695_=_C2698( C2695 C2698 ) C2695_=_C2699( C2695 C2699 ) C2695_=_C2700( C2695 C2700 ) C2695_=_C2701( C2695 C2701 ) C2695_=_C2702( C2695 C2702 ) C2695_=_C2703( C2695 C2703 ) \nC2695_=_C2704( C2695 C2704 ) C2695_=_C2705( C2695 C2705 ) C2696_=_C2697( C2696 C2697 ) C2696_=_C2698( C2696 C2698 ) C2696_=_C2699( C2696 C2699 ) C2696_=_C2700( C2696 C2700 ) \nC2696_=_C2701( C2696 C2701 ) C2696_=_C2702( C2696 C2702 ) C2696_=_C2703( C2696 C2703 ) C2696_=_C2704( C2696 C2704 ) C2696_=_C2705( C2696 C2705 ) C2697_=_C2698( C2697 C2698 ) \nC2697_=_C2699( C2697 C2699 ) C2697_=_C2700( C2697 C2700 ) C2697_=_C2701( C2697 C2701 ) C2697_=_C2702( C2697 C2702 ) C2697_=_C2703( C2697 C2703 ) C2697_=_C2704( C2697 C2704 ) \nC2697_=_C2705( C2697 C2705 ) C2698_=_C2699( C2698 C2699 ) C2698_=_C2700( C2698 C2700 ) C2698_=_C2701( C2698 C2701 ) C2698_=_C2702( C2698 C2702 ) C2698_=_C2703( C2698 C2703 ) \nC2698_=_C2704( C2698 C2704 ) C2698_=_C2705( C2698 C2705 ) C2699_=_C2700( C2699 C2700 ) C2699_=_C2701( C2699 C2701 ) C2699_=_C2702( C2699 C2702 ) C2699_=_C2703( C2699 C2703 ) \nC2699_=_C2704( C2699 C2704 ) C2699_=_C2705( C2699 C2705 ) C2700_=_C2701( C2700 C2701 ) C2700_=_C2702( C2700 C2702 ) C2700_=_C2703( C2700 C2703 ) C2700_=_C2704( C2700 C2704 ) \nC2700_=_C2705( C2700 C2705 ) C2701_=_C2702( C2701 C2702 ) C2701_=_C2703( C2701 C2703 ) C2701_=_C2704( C2701 C2704 ) C2701_=_C2705( C2701 C2705 ) C2702_=_C2703( C2702 C2703 ) \nC2702_=_C2704( C2702 C2704 ) C2702_=_C2705( C2702 C2705 ) C2703_=_C2704( C2703 C2704 ) C2703_=_C2705( C2703 C2705 ) C2704_=_C2705( C2704 C2705 ) "];247-&gt;292[label="48: C2 C27 C52 C77 C78 \nC79 C80 C81 C82 C83 C84 \nC85 C86 C87 C88 C89 C90 \nC92 C93 C94 C95 C96 C97 \nC98 C136 C183 C200 C241 C269 \nC285 C306 C349 C366 C480 C1528 \nC2472 C2675 C2695 C2696 C2697 C2698 \nC2699 C2700 C2701 C2702 C2703 C2704 \nC2705 \n568: C2_=_C27 ,C2_=_C52 ,C2_=_C77 ,C2_=_C78 ,C2_=_C79 ,\nC2_=_C80 ,C2_=_C81 ,C2_=_C82 ,C2_=_C83 ,C2_=_C84 ,C2_=_C85 ,\nC2_=_C86 ,C2_=_C87 ,C2_=_C88 ,C2_=_C89 ,C2_=_C90 ,C2_=_C92 ,\nC2_=_C93 ,C2_=_C94 ,C2_=_C95 ,C2_=_C96 ,C2_=_C97 ,C2_=_C98 ,\nC27_=_C52 ,C27_=_C77 ,C27_=_C78 ,C27_=_C79 ,C27_=_C80 ,C27_=_C81 ,\nC27_=_C82 ,C27_=_C83 ,C27_=_C84 ,C27_=_C85 ,C27_=_C86 ,C27_=_C87 ,\nC27_=_C88 ,C27_=_C89 ,C27_=_C90 ,C27_=_C92 ,C27_=_C93 ,C27_=_C94 ,\nC27_=_C95 ,C27_=_C96 ,C27_=_C97 ,C27_=_C98 ,C52_=_C77 ,C52_=_C78 ,\nC52_=_C79 ,C52_=_C80 ,C52_=_C81 ,C52_=_C82 ,C52_=_C83 ,C52_=_C84 ,\nC52_=_C85 ,C52_=_C86 ,C52_=_C87 ,C52_=_C88 ,C52_=_C89 ,C52_=_C90 ,\nC52_=_C92 ,C52_=_C93 ,C52_=_C94 ,C52_=_C95 ,C52_=_C96 ,C52_=_C97 ,\nC52_=_C98 ,C77_=_C78 ,C77_=_C79 ,C77_=_C80 ,C77_=_C81 ,C77_=_C82 ,\nC77_=_C83 ,C77_=_C84 ,C77_=_C85 ,C77_=_C86 ,C77_=_C87 ,C77_=_C88 ,\nC77_=_C89 ,C77_=_C90 ,C77_=_C92 ,C77_=_C93 ,C77_=_C94 ,C77_=_C95 ,\nC77_=_C96 ,C77_=_C97 ,C77_=_C98 ,C77_=_C136 ,C78_=_C79 ,C78_=_C80 ,\nC78_=_C81 ,C78_=_C82 ,C78_=_C83 ,C78_=_C84 ,C78_=_C85 ,C78_=_C86 ,\nC78_=_C87 ,C78_=_C88 ,C78_=_C89 ,C78_=_C90 ,C78_=_C92 ,C78_=_C93 ,\nC78_=_C94 ,C78_=_C95 ,C78_=_C96 ,C78_=_C97 ,C78_=_C98 ,C79_=_C80 ,\nC79_=_C81 ,C79_=_C82 ,C79_=_C83 ,C79_=_C84 ,C79_=_C85 ,C79_=_C86 ,\nC79_=_C87 ,C79_=_C88 ,C79_=_C89 ,C79_=_C90 ,C79_=_C92 ,C79_=_C93 ,\nC79_=_C94 ,C79_=_C95 ,C79_=_C96 ,C79_=_C97 ,C79_=_C98 ,C79_=_C183 ,\nC80_=_C81 ,C80_=_C82 ,C80_=_C83 ,C80_=_C84 ,C80_=_C85 ,C80_=_C86 ,\nC80_=_C87 ,C80_=_C88 ,C80_=_C89 ,C80_=_C90 ,C80_=_C92 ,C80_=_C93 ,\nC80_=_C94 ,C80_=_C95 ,C80_=_C96 ,C80_=_C97 ,C80_=_C98 ,C80_=_C200 ,\nC81_=_C82 ,C81_=_C83 ,C81_=_C84 ,C81_=_C85 ,C81_=_C86 ,C81_=_C87 ,\nC81_=_C88 ,C81_=_C89 ,C81_=_C90 ,C81_=_C92 ,C81_=_C93 ,C81_=_C94 ,\nC81_=_C95 ,C81_=_C96 ,C81_=_C97 ,C81_=_C98 ,C81_=_C241 ,C82_=_C83 ,\nC82_=_C84 ,C82_=_C85 ,C82_=_C86 ,C82_=_C87 ,C82_=_C88 ,C82_=_C89 ,\nC82_=_C90 ,C82_=_C92 ,C82_=_C93 ,C82_=_C94 ,C82_=_C95 ,C82_=_C96 ,\nC82_=_C97 ,C82_=_C98 ,C83_=_C84 ,C83_=_C85 ,C83_=_C86 ,C83_=_C87 ,\nC83_=_C88 ,C83_=_C89 ,C83_=_C90 ,C83_=_C92 ,C83_=_C93 ,C83_=_C94 ,\nC83_=_C95 ,C83_=_C96 ,C83_=_C97 ,C83_=_C98 ,C83_=_C269 ,C84_=_C85 ,\nC84_=_C86 ,C84_=_C87 ,C84_=_C88 ,C84_=_C89 ,C84_=_C90 ,C84_=_C92 ,\nC84_=_C93 ,C84_=_C94 ,C84_=_C95 ,C84_=_C96 ,C84_=_C97 ,C84_=_C98 ,\nC84_=_C285 ,C85_=_C86 ,C85_=_C87 ,C85_=_C88 ,C85_=_C89 ,C85_=_C90 ,\nC85_=_C92 ,C85_=_C93 ,C85_=_C94 ,C85_=_C95 ,C85_=_C96 ,C85_=_C97 ,\nC85_=_C98 ,C85_=_C306 ,C86_=_C87 ,C86_=_C88 ,C86_=_C89 ,C86_=_C90 ,\nC86_=_C92 ,C86_=_C93 ,C86_=_C94 ,C86_=_C95 ,C86_=_C96 ,C86_=_C97 ,\nC86_=_C98 ,C87_=_C88 ,C87_=_C89 ,C87_=_C90 ,C87_=_C92 ,C87_=_C93 ,\nC87_=_C94 ,C87_=_C95 ,C87_=_C96 ,C87_=_C97 ,C87_=_C98 ,C87_=_C349 ,\nC88_=_C89 ,C88_=_C90 ,C88_=_C92 ,C88_=_C93 ,C88_=_C94 ,C88_=_C95 ,\nC88_=_C96 ,C88_=_C97 ,C88_=_C98 ,C88_=_C366 ,C89_=_C90 ,C89_=_C92 ,\nC89_=_C93 ,C89_=_C94 ,C89_=_C95 ,C89_=_C96 ,C89_=_C97 ,C89_=_C98 ,\nC89_=_C480 ,C90_=_C92 ,C90_=_C93 ,C90_=_C94 ,C90_=_C95 ,C90_=_C96 ,\nC90_=_C97 ,C90_=_C98 ,C92_=_C93 ,C92_=_C94 ,C92_=_C95 ,C92_=_C96 ,\nC92_=_C97 ,C92_=_C98 ,C92_=_C2695 ,C93_=_C94 ,C93_=_C95 ,C93_=_C96 ,\nC93_=_C97 ,C93_=_C98 ,C93_=_C2699 ,C94_=_C95 ,C94_=_C96 ,C94_=_C97 ,\nC94_=_C98 ,C94_=_C2700 ,C95_=_C96 ,C95_=_C97 ,C95_=_C98 ,C96_=_C97 ,\nC96_=_C98 ,C96_=_C2702 ,C97_=_C98 ,C97_=_C2703 ,C98_=_C2705 ,C136_=_C183 ,\nC136_=_C200 ,C136_=_C241 ,C136_=_C269 ,C136_=_C285 ,C136_=_C306 ,C136_=_C349 ,\nC136_=_C366 ,C136_=_C480 ,C136_=_C1528 ,C136_=_C2472 ,C136_=_C2675 ,C136_=_C2695 ,\nC136_=_C2696</w:t>
      </w:r>
    </w:p>
    <w:p>
      <w:pPr>
        <w:pStyle w:val="PreformattedText"/>
        <w:bidi w:val="0"/>
        <w:spacing w:before="0" w:after="0"/>
        <w:jc w:val="left"/>
        <w:rPr/>
      </w:pPr>
      <w:r>
        <w:rPr/>
        <w:t xml:space="preserve"> </w:t>
      </w:r>
      <w:r>
        <w:rPr/>
        <w:t>,C136_=_C2697 ,C136_=_C2698 ,C136_=_C2699 ,C136_=_C2700 ,C136_=_C2701 ,\nC136_=_C2702 ,C136_=_C2703 ,C136_=_C2704 ,C136_=_C2705 ,C183_=_C200 ,C183_=_C241 ,\nC183_=_C269 ,C183_=_C285 ,C183_=_C306 ,C183_=_C349 ,C183_=_C366 ,C183_=_C480 ,\nC183_=_C1528 ,C183_=_C2472 ,C183_=_C2675 ,C183_=_C2695 ,C183_=_C2696 ,C183_=_C2697 ,\nC183_=_C2698 ,C183_=_C2699 ,C183_=_C2700 ,C183_=_C2701 ,C183_=_C2702 ,C183_=_C2703 ,\nC183_=_C2704 ,C183_=_C2705 ,C200_=_C241 ,C200_=_C269 ,C200_=_C285 ,C200_=_C306 ,\nC200_=_C349 ,C200_=_C366 ,C200_=_C480 ,C200_=_C1528 ,C200_=_C2472 ,C200_=_C2675 ,\nC200_=_C2695 ,C200_=_C2696 ,C200_=_C2697 ,C200_=_C2698 ,C200_=_C2699 ,C200_=_C2700 ,\nC200_=_C2701 ,C200_=_C2702 ,C200_=_C2703 ,C200_=_C2704 ,C200_=_C2705 ,C241_=_C269 ,\nC241_=_C285 ,C241_=_C306 ,C241_=_C349 ,C241_=_C366 ,C241_=_C480 ,C241_=_C1528 ,\nC241_=_C2472 ,C241_=_C2675 ,C241_=_C2695 ,C241_=_C2696 ,C241_=_C2697 ,C241_=_C2698 ,\nC241_=_C2699 ,C241_=_C2700 ,C241_=_C2701 ,C241_=_C2702 ,C241_=_C2703 ,C241_=_C2704 ,\nC241_=_C2705 ,C269_=_C285 ,C269_=_C306 ,C269_=_C349 ,C269_=_C366 ,C269_=_C480 ,\nC269_=_C1528 ,C269_=_C2472 ,C269_=_C2675 ,C269_=_C2695 ,C269_=_C2696 ,C269_=_C2697 ,\nC269_=_C2698 ,C269_=_C2699 ,C269_=_C2700 ,C269_=_C2701 ,C269_=_C2702 ,C269_=_C2703 ,\nC269_=_C2704 ,C269_=_C2705 ,C285_=_C306 ,C285_=_C349 ,C285_=_C366 ,C285_=_C480 ,\nC285_=_C1528 ,C285_=_C2472 ,C285_=_C2675 ,C285_=_C2695 ,C285_=_C2696 ,C285_=_C2697 ,\nC285_=_C2698 ,C285_=_C2699 ,C285_=_C2700 ,C285_=_C2701 ,C285_=_C2702 ,C285_=_C2703 ,\nC285_=_C2704 ,C285_=_C2705 ,C306_=_C349 ,C306_=_C366 ,C306_=_C480 ,C306_=_C1528 ,\nC306_=_C2472 ,C306_=_C2675 ,C306_=_C2695 ,C306_=_C2696 ,C306_=_C2697 ,C306_=_C2698 ,\nC306_=_C2699 ,C306_=_C2700 ,C306_=_C2701 ,C306_=_C2702 ,C306_=_C2703 ,C306_=_C2704 ,\nC306_=_C2705 ,C349_=_C366 ,C349_=_C480 ,C349_=_C1528 ,C349_=_C2472 ,C349_=_C2675 ,\nC349_=_C2695 ,C349_=_C2696 ,C349_=_C2697 ,C349_=_C2698 ,C349_=_C2699 ,C349_=_C2700 ,\nC349_=_C2701 ,C349_=_C2702 ,C349_=_C2703 ,C349_=_C2704 ,C349_=_C2705 ,C366_=_C480 ,\nC366_=_C1528 ,C366_=_C2472 ,C366_=_C2675 ,C366_=_C2695 ,C366_=_C2696 ,C366_=_C2697 ,\nC366_=_C2698 ,C366_=_C2699 ,C366_=_C2700 ,C366_=_C2701 ,C366_=_C2702 ,C366_=_C2703 ,\nC366_=_C2704 ,C366_=_C2705 ,C480_=_C1528 ,C480_=_C2472 ,C480_=_C2675 ,C480_=_C2695 ,\nC480_=_C2696 ,C480_=_C2697 ,C480_=_C2698 ,C480_=_C2699 ,C480_=_C2700 ,C480_=_C2701 ,\nC480_=_C2702 ,C480_=_C2703 ,C480_=_C2704 ,C480_=_C2705 ,C1528_=_C2472 ,C1528_=_C2675 ,\nC1528_=_C2695 ,C1528_=_C2696 ,C1528_=_C2697 ,C1528_=_C2698 ,C1528_=_C2699 ,C1528_=_C2700 ,\nC1528_=_C2701 ,C1528_=_C2702 ,C1528_=_C2703 ,C1528_=_C2704 ,C1528_=_C2705 ,C2472_=_C2675 ,\nC2472_=_C2695 ,C2472_=_C2696 ,C2472_=_C2697 ,C2472_=_C2698 ,C2472_=_C2699 ,C2472_=_C2700 ,\nC2472_=_C2701 ,C2472_=_C2702 ,C2472_=_C2703 ,C2472_=_C2704 ,C2472_=_C2705 ,C2675_=_C2695 ,\nC2675_=_C2696 ,C2675_=_C2697 ,C2675_=_C2698 ,C2675_=_C2699 ,C2675_=_C2700 ,C2675_=_C2701 ,\nC2675_=_C2702 ,C2675_=_C2703 ,C2675_=_C2704 ,C2675_=_C2705 ,C2695_=_C2696 ,C2695_=_C2697 ,\nC2695_=_C2698 ,C2695_=_C2699 ,C2695_=_C2700 ,C2695_=_C2701 ,C2695_=_C2702 ,C2695_=_C2703 ,\nC2695_=_C2704 ,C2695_=_C2705 ,C2696_=_C2697 ,C2696_=_C2698 ,C2696_=_C2699 ,C2696_=_C2700 ,\nC2696_=_C2701 ,C2696_=_C2702 ,C2696_=_C2703 ,C2696_=_C2704 ,C2696_=_C2705 ,C2697_=_C2698 ,\nC2697_=_C2699 ,C2697_=_C2700 ,C2697_=_C2701 ,C2697_=_C2702 ,C2697_=_C2703 ,C2697_=_C2704 ,\nC2697_=_C2705 ,C2698_=_C2699 ,C2698_=_C2700 ,C2698_=_C2701 ,C2698_=_C2702 ,C2698_=_C2703 ,\nC2698_=_C2704 ,C2698_=_C2705 ,C2699_=_C2700 ,C2699_=_C2701 ,C2699_=_C2702 ,C2699_=_C2703 ,\nC2699_=_C2704 ,C2699_=_C2705 ,C2700_=_C2701 ,C2700_=_C2702 ,C2700_=_C2703 ,C2700_=_C2704 ,\nC2700_=_C2705 ,C2701_=_C2702 ,C2701_=_C2703 ,C2701_=_C2704 ,C2701_=_C2705 ,C2702_=_C2703 ,\nC2702_=_C2704 ,C2702_=_C2705 ,C2703_=_C2704 ,C2703_=_C2705 ,C2704_=_C2705 ,"];293[shape=box, label="id:293 level: 7\n49: C5 C56 C61 C79 C83 \nC100 C103 C121 C126 C149 C170 \nC171 C172 C173 C174 C175 C176 \nC177 C178 C179 C180 C181 C182 \nC183 C184 C185 C186 C187 C188 \nC189 C192 C211 C233 C263 C264 \nC265 C266 C267 C268 C269 C270 \nC271 C272 C273 C274 C275 C276 \nC277 C278 \n618: C5_=_C56( C5 C56 ) C5_=_C79( C5 C79 ) C5_=_C100( C5 C100 ) C5_=_C121( C5 C121 ) C5_=_C170( C5 C170 ) \nC5_=_C171( C5 C171 ) C5_=_C172( C5 C172 ) C5_=_C173( C5 C173 ) C5_=_C174( C5 C174 ) C5_=_C175( C5 C175 ) C5_=_C176( C5 C176 ) \nC5_=_C177( C5 C177 ) C5_=_C178( C5 C178 ) C5_=_C179( C5 C179 ) C5_=_C180( C5 C180 ) C5_=_C181( C5 C181 ) C5_=_C182( C5 C182 ) \nC5_=_C183( C5 C183 ) C5_=_C184( C5 C184 ) C5_=_C185( C5 C185 ) C5_=_C186( C5 C186 ) C5_=_C187( C5 C187 ) C5_=_C188( C5 C188 ) \nC5_=_C189( C5 C189 ) C56_=_C61( C56 C61 ) C56_=_C79( C56 C79 ) C56_=_C100( C56 C100 ) C56_=_C121( C56 C121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61_=_C83( C61 C83 ) C61_=_C103( C61 C103 ) C61_=_C126( C61 C126 ) C61_=_C149( C61 C149 ) C61_=_C174( C61 C174 ) \nC61_=_C192( C61 C192 ) C61_=_C211( C61 C211 ) C61_=_C233( C61 C233 ) C61_=_C263( C61 C263 ) C61_=_C264( C61 C264 ) C61_=_C265( C61 C265 ) \nC61_=_C266( C61 C266 ) C61_=_C267( C61 C267 ) C61_=_C268( C61 C268 ) C61_=_C269( C61 C269 ) C61_=_C270( C61 C270 ) C61_=_C271( C61 C271 ) \nC61_=_C272( C61 C272 ) C61_=_C273( C61 C273 ) C61_=_C274( C61 C274 ) C61_=_C275( C61 C275 ) C61_=_C276( C61 C276 ) C61_=_C277( C61 C277 ) \nC61_=_C278( C61 C278 ) C79_=_C83( C79 C83 ) C79_=_C100( C79 C100 ) C79_=_C121( C79 C121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83_=_C103( C83 C103 ) C83_=_C126( C83 C126 ) C83_=_C149( C83 C149 ) C83_=_C174( C83 C174 ) C83_=_C192( C83 C192 ) C83_=_C211( C83 C211 ) \nC83_=_C233( C83 C233 ) C83_=_C263( C83 C263 ) C83_=_C264( C83 C264 ) C83_=_C265( C83 C265 ) C83_=_C266( C83 C266 ) C83_=_C267( C83 C267 ) \nC83_=_C268( C83 C268 ) C83_=_C269( C83 C269 ) C83_=_C270( C83 C270 ) C83_=_C271( C83 C271 ) C83_=_C272( C83 C272 ) C83_=_C273( C83 C273 ) \nC83_=_C274( C83 C274 ) C83_=_C275( C83 C275 ) C83_=_C276( C83 C276 ) C83_=_C277( C83 C277 ) C83_=_C278( C83 C278 ) C100_=_C103( C100 C103 ) \nC100_=_C121( C100 C121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3_=_C126( C103 C126 ) C103_=_C149( C103 C149 ) C103_=_C174( C103 C174 ) \nC103_=_C192( C103 C192 ) C103_=_C211( C103 C211 ) C103_=_C233( C103 C233 ) C103_=_C263( C103 C263 ) C103_=_C264( C103 C264 ) C103_=_C265( C103 C265 ) \nC103_=_C266( C103 C266 ) C103_=_C267( C103 C267 ) C103_=_C268( C103 C268 ) C103_=_C269( C103 C269 ) C103_=_C270( C103 C270 ) C103_=_C271( C103 C271 ) \nC103_=_C272( C103 C272 ) C103_=_C273( C103 C273 ) C103_=_C274( C103 C274 ) C103_=_C275( C103 C275 ) C103_=_C276( C103 C276 ) C103_=_C277( C103 C277 ) \nC103_=_C278( C103 C278 ) C121_=_C126( C121 C126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6_=_C149( C126 C149 ) C126_=_C174( C126 C174 ) \nC126_=_C192( C126 C192 ) C126_=_C211( C126 C211 ) C126_=_C233( C126 C233 ) C126_=_C263( C126 C263 ) C126_=_C264( C126 C264 ) C126_=_C265( C126 C265 ) \nC126_=_C266( C126 C266 ) C126_=_C267( C126 C267 ) C126_=_C268( C126 C268 ) C126_=_C269( C126 C269 ) C126_=_C270( C126 C270 ) C126_=_C271( C126 C271 ) \nC126_=_C272( C126 C272 ) C126_=_C273( C126 C273 ) C126_=_C274( C126 C274 ) C126_=_C275( C126 C275 ) C126_=_C276( C126 C276 ) C126_=_C277( C126 C277 ) \nC126_=_C278( C126 C278 ) C149_=_C174( C149 C174 ) C149_=_C192( C149 C192 ) C149_=_C211( C149 C211 ) C149_=_C233( C149 C233 ) C149_=_C263( C149 C263 ) \nC149_=_C264( C149 C264 ) C149_=_C265( C149 C265 ) C149_=_C266( C149 C266 ) C149_=_C267( C149 C267 ) C149_=_C268( C149 C268 ) C149_=_C269( C149 C269 ) \nC149_=_C270( C149 C270 ) C149_=_C271( C149 C271 ) C149_=_C272( C149 C272 ) C149_=_C273( C149 C273 ) C149_=_C274( C149 C274 ) C149_=_C275( C149 C275 ) \nC149_=_C276( C149 C276 ) C149_=_C277( C149 C277 ) C149_=_C278( C149 C278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w:t>
      </w:r>
    </w:p>
    <w:p>
      <w:pPr>
        <w:pStyle w:val="PreformattedText"/>
        <w:bidi w:val="0"/>
        <w:spacing w:before="0" w:after="0"/>
        <w:jc w:val="left"/>
        <w:rPr/>
      </w:pPr>
      <w:r>
        <w:rPr/>
        <w:t xml:space="preserve"> </w:t>
      </w:r>
      <w:r>
        <w:rPr/>
        <w:t>) C170_=_C187( C170 C187 ) C170_=_C188( C170 C188 ) C170_=_C189( C170 C189 ) C170_=_C192( C170 C192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211( C171 C211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233( C172 C233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2( C174 C192 ) C174_=_C211( C174 C211 ) C174_=_C233( C174 C233 ) C174_=_C263( C174 C263 ) C174_=_C264( C174 C264 ) \nC174_=_C265( C174 C265 ) C174_=_C266( C174 C266 ) C174_=_C267( C174 C267 ) C174_=_C268( C174 C268 ) C174_=_C269( C174 C269 ) C174_=_C270( C174 C270 ) \nC174_=_C271( C174 C271 ) C174_=_C272( C174 C272 ) C174_=_C273( C174 C273 ) C174_=_C274( C174 C274 ) C174_=_C275( C174 C275 ) C174_=_C276( C174 C276 ) \nC174_=_C277( C174 C277 ) C174_=_C278( C174 C278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263( C175 C263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7_=_C178( C177 C178 ) C177_=_C179( C177 C179 ) C177_=_C180( C177 C180 ) C177_=_C181( C177 C181 ) C177_=_C182( C177 C182 ) C177_=_C183( C177 C183 ) \nC177_=_C184( C177 C184 ) C177_=_C185( C177 C185 ) C177_=_C186( C177 C186 ) C177_=_C187( C177 C187 ) C177_=_C188( C177 C188 ) C177_=_C189( C177 C189 ) \nC177_=_C264( C177 C264 ) C178_=_C179( C178 C179 ) C178_=_C180( C178 C180 ) C178_=_C181( C178 C181 ) C178_=_C182( C178 C182 ) C178_=_C183( C178 C183 ) \nC178_=_C184( C178 C184 ) C178_=_C185( C178 C185 ) C178_=_C186( C178 C186 ) C178_=_C187( C178 C187 ) C178_=_C188( C178 C188 ) C178_=_C189( C178 C189 ) \nC178_=_C265( C178 C265 ) C179_=_C180( C179 C180 ) C179_=_C181( C179 C181 ) C179_=_C182( C179 C182 ) C179_=_C183( C179 C183 ) C179_=_C184( C179 C184 ) \nC179_=_C185( C179 C185 ) C179_=_C186( C179 C186 ) C179_=_C187( C179 C187 ) C179_=_C188( C179 C188 ) C179_=_C189( C179 C189 ) C179_=_C266( C179 C266 ) \nC180_=_C181( C180 C181 ) C180_=_C182( C180 C182 ) C180_=_C183( C180 C183 ) C180_=_C184( C180 C184 ) C180_=_C185( C180 C185 ) C180_=_C186( C180 C186 ) \nC180_=_C187( C180 C187 ) C180_=_C188( C180 C188 ) C180_=_C189( C180 C189 ) C180_=_C267( C180 C267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268( C182 C268 ) C183_=_C184( C183 C184 ) C183_=_C185( C183 C185 ) C183_=_C186( C183 C186 ) C183_=_C187( C183 C187 ) \nC183_=_C188( C183 C188 ) C183_=_C189( C183 C189 ) C183_=_C269( C183 C269 ) C184_=_C185( C184 C185 ) C184_=_C186( C184 C186 ) C184_=_C187( C184 C187 ) \nC184_=_C188( C184 C188 ) C184_=_C189( C184 C189 ) C184_=_C271( C184 C271 ) C185_=_C186( C185 C186 ) C185_=_C187( C185 C187 ) C185_=_C188( C185 C188 ) \nC185_=_C189( C185 C189 ) C185_=_C272( C185 C272 ) C186_=_C187( C186 C187 ) C186_=_C188( C186 C188 ) C186_=_C189( C186 C189 ) C187_=_C188( C187 C188 ) \nC187_=_C189( C187 C189 ) C187_=_C274( C187 C274 ) C188_=_C189( C188 C189 ) C188_=_C276( C188 C276 ) C192_=_C211( C192 C211 ) C192_=_C233( C192 C233 ) \nC192_=_C263( C192 C263 ) C192_=_C264( C192 C264 ) C192_=_C265( C192 C265 ) C192_=_C266( C192 C266 ) C192_=_C267( C192 C267 ) C192_=_C268( C192 C268 ) \nC192_=_C269( C192 C269 ) C192_=_C270( C192 C270 ) C192_=_C271( C192 C271 ) C192_=_C272( C192 C272 ) C192_=_C273( C192 C273 ) C192_=_C274( C192 C274 ) \nC192_=_C275( C192 C275 ) C192_=_C276( C192 C276 ) C192_=_C277( C192 C277 ) C192_=_C278( C192 C278 ) C211_=_C233( C211 C233 ) C211_=_C263( C211 C263 ) \nC211_=_C264( C211 C264 ) C211_=_C265( C211 C265 ) C211_=_C266( C211 C266 ) C211_=_C267( C211 C267 ) C211_=_C268( C211 C268 ) C211_=_C269( C211 C269 ) \nC211_=_C270( C211 C270 ) C211_=_C271( C211 C271 ) C211_=_C272( C211 C272 ) C211_=_C273( C211 C273 ) C211_=_C274( C211 C274 ) C211_=_C275( C211 C275 ) \nC211_=_C276( C211 C276 ) C211_=_C277( C211 C277 ) C211_=_C278( C211 C278 ) C233_=_C263( C233 C263 ) C233_=_C264( C233 C264 ) C233_=_C265( C233 C265 ) \nC233_=_C266( C233 C266 ) C233_=_C267( C233 C267 ) C233_=_C268( C233 C268 ) C233_=_C269( C233 C269 ) C233_=_C270( C233 C270 ) C233_=_C271( C233 C271 ) \nC233_=_C272( C233 C272 ) C233_=_C273( C233 C273 ) C233_=_C274( C233 C274 ) C233_=_C275( C233 C275 ) C233_=_C276( C233 C276 ) C233_=_C277( C233 C277 ) \nC233_=_C278( C233 C278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247-&gt;293[label="48: C5 C56 C61 C79 C83 \nC100 C103 C121 C126 C149 C170 \nC171 C172 C173 C175 C176 C177 \nC178 C179 C180 C181 C182 C183 \nC184 C185 C186 C187 C188 C189 \nC192 C211 C233 C263 C264 C265 \nC266 C267 C268 C269 C270 C271 \nC272 C273 C274 C275 C276 C277 \nC278 \n570: C5_=_C56 ,C5_=_C79 ,C5_=_C100 ,C5_=_C121 ,C5_=_C170</w:t>
      </w:r>
    </w:p>
    <w:p>
      <w:pPr>
        <w:pStyle w:val="PreformattedText"/>
        <w:bidi w:val="0"/>
        <w:spacing w:before="0" w:after="0"/>
        <w:jc w:val="left"/>
        <w:rPr/>
      </w:pPr>
      <w:r>
        <w:rPr/>
        <w:t xml:space="preserve"> </w:t>
      </w:r>
      <w:r>
        <w:rPr/>
        <w:t>,\nC5_=_C171 ,C5_=_C172 ,C5_=_C173 ,C5_=_C175 ,C5_=_C176 ,C5_=_C177 ,\nC5_=_C178 ,C5_=_C179 ,C5_=_C180 ,C5_=_C181 ,C5_=_C182 ,C5_=_C183 ,\nC5_=_C184 ,C5_=_C185 ,C5_=_C186 ,C5_=_C187 ,C5_=_C188 ,C5_=_C189 ,\nC56_=_C61 ,C56_=_C79 ,C56_=_C100 ,C56_=_C121 ,C56_=_C170 ,C56_=_C171 ,\nC56_=_C172 ,C56_=_C173 ,C56_=_C175 ,C56_=_C176 ,C56_=_C177 ,C56_=_C178 ,\nC56_=_C179 ,C56_=_C180 ,C56_=_C181 ,C56_=_C182 ,C56_=_C183 ,C56_=_C184 ,\nC56_=_C185 ,C56_=_C186 ,C56_=_C187 ,C56_=_C188 ,C56_=_C189 ,C61_=_C83 ,\nC61_=_C103 ,C61_=_C126 ,C61_=_C149 ,C61_=_C192 ,C61_=_C211 ,C61_=_C233 ,\nC61_=_C263 ,C61_=_C264 ,C61_=_C265 ,C61_=_C266 ,C61_=_C267 ,C61_=_C268 ,\nC61_=_C269 ,C61_=_C270 ,C61_=_C271 ,C61_=_C272 ,C61_=_C273 ,C61_=_C274 ,\nC61_=_C275 ,C61_=_C276 ,C61_=_C277 ,C61_=_C278 ,C79_=_C83 ,C79_=_C100 ,\nC79_=_C121 ,C79_=_C170 ,C79_=_C171 ,C79_=_C172 ,C79_=_C173 ,C79_=_C175 ,\nC79_=_C176 ,C79_=_C177 ,C79_=_C178 ,C79_=_C179 ,C79_=_C180 ,C79_=_C181 ,\nC79_=_C182 ,C79_=_C183 ,C79_=_C184 ,C79_=_C185 ,C79_=_C186 ,C79_=_C187 ,\nC79_=_C188 ,C79_=_C189 ,C83_=_C103 ,C83_=_C126 ,C83_=_C149 ,C83_=_C192 ,\nC83_=_C211 ,C83_=_C233 ,C83_=_C263 ,C83_=_C264 ,C83_=_C265 ,C83_=_C266 ,\nC83_=_C267 ,C83_=_C268 ,C83_=_C269 ,C83_=_C270 ,C83_=_C271 ,C83_=_C272 ,\nC83_=_C273 ,C83_=_C274 ,C83_=_C275 ,C83_=_C276 ,C83_=_C277 ,C83_=_C278 ,\nC100_=_C103 ,C100_=_C121 ,C100_=_C170 ,C100_=_C171 ,C100_=_C172 ,C100_=_C173 ,\nC100_=_C175 ,C100_=_C176 ,C100_=_C177 ,C100_=_C178 ,C100_=_C179 ,C100_=_C180 ,\nC100_=_C181 ,C100_=_C182 ,C100_=_C183 ,C100_=_C184 ,C100_=_C185 ,C100_=_C186 ,\nC100_=_C187 ,C100_=_C188 ,C100_=_C189 ,C103_=_C126 ,C103_=_C149 ,C103_=_C192 ,\nC103_=_C211 ,C103_=_C233 ,C103_=_C263 ,C103_=_C264 ,C103_=_C265 ,C103_=_C266 ,\nC103_=_C267 ,C103_=_C268 ,C103_=_C269 ,C103_=_C270 ,C103_=_C271 ,C103_=_C272 ,\nC103_=_C273 ,C103_=_C274 ,C103_=_C275 ,C103_=_C276 ,C103_=_C277 ,C103_=_C278 ,\nC121_=_C126 ,C121_=_C170 ,C121_=_C171 ,C121_=_C172 ,C121_=_C173 ,C121_=_C175 ,\nC121_=_C176 ,C121_=_C177 ,C121_=_C178 ,C121_=_C179 ,C121_=_C180 ,C121_=_C181 ,\nC121_=_C182 ,C121_=_C183 ,C121_=_C184 ,C121_=_C185 ,C121_=_C186 ,C121_=_C187 ,\nC121_=_C188 ,C121_=_C189 ,C126_=_C149 ,C126_=_C192 ,C126_=_C211 ,C126_=_C233 ,\nC126_=_C263 ,C126_=_C264 ,C126_=_C265 ,C126_=_C266 ,C126_=_C267 ,C126_=_C268 ,\nC126_=_C269 ,C126_=_C270 ,C126_=_C271 ,C126_=_C272 ,C126_=_C273 ,C126_=_C274 ,\nC126_=_C275 ,C126_=_C276 ,C126_=_C277 ,C126_=_C278 ,C149_=_C192 ,C149_=_C211 ,\nC149_=_C233 ,C149_=_C263 ,C149_=_C264 ,C149_=_C265 ,C149_=_C266 ,C149_=_C267 ,\nC149_=_C268 ,C149_=_C269 ,C149_=_C270 ,C149_=_C271 ,C149_=_C272 ,C149_=_C273 ,\nC149_=_C274 ,C149_=_C275 ,C149_=_C276 ,C149_=_C277 ,C149_=_C278 ,C170_=_C171 ,\nC170_=_C172 ,C170_=_C173 ,C170_=_C175 ,C170_=_C176 ,C170_=_C177 ,C170_=_C178 ,\nC170_=_C179 ,C170_=_C180 ,C170_=_C181 ,C170_=_C182 ,C170_=_C183 ,C170_=_C184 ,\nC170_=_C185 ,C170_=_C186 ,C170_=_C187 ,C170_=_C188 ,C170_=_C189 ,C170_=_C192 ,\nC171_=_C172 ,C171_=_C173 ,C171_=_C175 ,C171_=_C176 ,C171_=_C177 ,C171_=_C178 ,\nC171_=_C179 ,C171_=_C180 ,C171_=_C181 ,C171_=_C182 ,C171_=_C183 ,C171_=_C184 ,\nC171_=_C185 ,C171_=_C186 ,C171_=_C187 ,C171_=_C188 ,C171_=_C189 ,C171_=_C211 ,\nC172_=_C173 ,C172_=_C175 ,C172_=_C176 ,C172_=_C177 ,C172_=_C178 ,C172_=_C179 ,\nC172_=_C180 ,C172_=_C181 ,C172_=_C182 ,C172_=_C183 ,C172_=_C184 ,C172_=_C185 ,\nC172_=_C186 ,C172_=_C187 ,C172_=_C188 ,C172_=_C189 ,C172_=_C233 ,C173_=_C175 ,\nC173_=_C176 ,C173_=_C177 ,C173_=_C178 ,C173_=_C179 ,C173_=_C180 ,C173_=_C181 ,\nC173_=_C182 ,C173_=_C183 ,C173_=_C184 ,C173_=_C185 ,C173_=_C186 ,C173_=_C187 ,\nC173_=_C188 ,C173_=_C189 ,C175_=_C176 ,C175_=_C177 ,C175_=_C178 ,C175_=_C179 ,\nC175_=_C180 ,C175_=_C181 ,C175_=_C182 ,C175_=_C183 ,C175_=_C184 ,C175_=_C185 ,\nC175_=_C186 ,C175_=_C187 ,C175_=_C188 ,C175_=_C189 ,C175_=_C263 ,C176_=_C177 ,\nC176_=_C178 ,C176_=_C179 ,C176_=_C180 ,C176_=_C181 ,C176_=_C182 ,C176_=_C183 ,\nC176_=_C184 ,C176_=_C185 ,C176_=_C186 ,C176_=_C187 ,C176_=_C188 ,C176_=_C189 ,\nC177_=_C178 ,C177_=_C179 ,C177_=_C180 ,C177_=_C181 ,C177_=_C182 ,C177_=_C183 ,\nC177_=_C184 ,C177_=_C185 ,C177_=_C186 ,C177_=_C187 ,C177_=_C188 ,C177_=_C189 ,\nC177_=_C264 ,C178_=_C179 ,C178_=_C180 ,C178_=_C181 ,C178_=_C182 ,C178_=_C183 ,\nC178_=_C184 ,C178_=_C185 ,C178_=_C186 ,C178_=_C187 ,C178_=_C188 ,C178_=_C189 ,\nC178_=_C265 ,C179_=_C180 ,C179_=_C181 ,C179_=_C182 ,C179_=_C183 ,C179_=_C184 ,\nC179_=_C185 ,C179_=_C186 ,C179_=_C187 ,C179_=_C188 ,C179_=_C189 ,C179_=_C266 ,\nC180_=_C181 ,C180_=_C182 ,C180_=_C183 ,C180_=_C184 ,C180_=_C185 ,C180_=_C186 ,\nC180_=_C187 ,C180_=_C188 ,C180_=_C189 ,C180_=_C267 ,C181_=_C182 ,C181_=_C183 ,\nC181_=_C184 ,C181_=_C185 ,C181_=_C186 ,C181_=_C187 ,C181_=_C188 ,C181_=_C189 ,\nC182_=_C183 ,C182_=_C184 ,C182_=_C185 ,C182_=_C186 ,C182_=_C187 ,C182_=_C188 ,\nC182_=_C189 ,C182_=_C268 ,C183_=_C184 ,C183_=_C185 ,C183_=_C186 ,C183_=_C187 ,\nC183_=_C188 ,C183_=_C189 ,C183_=_C269 ,C184_=_C185 ,C184_=_C186 ,C184_=_C187 ,\nC184_=_C188 ,C184_=_C189 ,C184_=_C271 ,C185_=_C186 ,C185_=_C187 ,C185_=_C188 ,\nC185_=_C189 ,C185_=_C272 ,C186_=_C187 ,C186_=_C188 ,C186_=_C189 ,C187_=_C188 ,\nC187_=_C189 ,C187_=_C274 ,C188_=_C189 ,C188_=_C276 ,C192_=_C211 ,C192_=_C233 ,\nC192_=_C263 ,C192_=_C264 ,C192_=_C265 ,C192_=_C266 ,C192_=_C267 ,C192_=_C268 ,\nC192_=_C269 ,C192_=_C270 ,C192_=_C271 ,C192_=_C272 ,C192_=_C273 ,C192_=_C274 ,\nC192_=_C275 ,C192_=_C276 ,C192_=_C277 ,C192_=_C278 ,C211_=_C233 ,C211_=_C263 ,\nC211_=_C264 ,C211_=_C265 ,C211_=_C266 ,C211_=_C267 ,C211_=_C268 ,C211_=_C269 ,\nC211_=_C270 ,C211_=_C271 ,C211_=_C272 ,C211_=_C273 ,C211_=_C274 ,C211_=_C275 ,\nC211_=_C276 ,C211_=_C277 ,C211_=_C278 ,C233_=_C263 ,C233_=_C264 ,C233_=_C265 ,\nC233_=_C266 ,C233_=_C267 ,C233_=_C268 ,C233_=_C269 ,C233_=_C270 ,C233_=_C271 ,\nC233_=_C272 ,C233_=_C273 ,C233_=_C274 ,C233_=_C275 ,C233_=_C276 ,C233_=_C277 ,\nC233_=_C278 ,C263_=_C264 ,C263_=_C265 ,C263_=_C266 ,C263_=_C267 ,C263_=_C268 ,\nC263_=_C269 ,C263_=_C270 ,C263_=_C271 ,C263_=_C272 ,C263_=_C273 ,C263_=_C274 ,\nC263_=_C275 ,C263_=_C276 ,C263_=_C277 ,C263_=_C278 ,C264_=_C265 ,C264_=_C266 ,\nC264_=_C267 ,C264_=_C268 ,C264_=_C269 ,C264_=_C270 ,C264_=_C271 ,C264_=_C272 ,\nC264_=_C273 ,C264_=_C274 ,C264_=_C275 ,C264_=_C276 ,C264_=_C277 ,C264_=_C278 ,\nC265_=_C266 ,C265_=_C267 ,C265_=_C268 ,C265_=_C269 ,C265_=_C270 ,C265_=_C271 ,\nC265_=_C272 ,C265_=_C273 ,C265_=_C274 ,C265_=_C275 ,C265_=_C276 ,C265_=_C277 ,\nC265_=_C278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294[shape=box, label="id:294 level: 8\n49: C597 C603 C623 C626 C1265 \nC1271 C1312 C1313 C1314 C1315 C1316 \nC1317 C1318 C1319 C1320 C1321 C1322 \nC1323 C1324 C1325 C1326 C1327 C1328 \nC1329 C1330 C1331 C1332 C1333 C1452 \nC1730 C1941 C2255 C2362 C2566 C2567 \nC2568 C2569 C2570 C2571 C2572 C2573 \nC2574 C2575 C2576 C2577 C2578 C2579 \nC2580 C2581 \n617: C597_=_C603( C597 C603 ) C597_=_C623( C597 C623 ) C597_=_C1265( C597 C1265 ) C597_=_C1312( C597 C1312 ) C597_=_C1313( C597 C1313 ) \nC597_=_C1314( C597 C1314 ) C597_=_C1315( C597 C1315 ) C597_=_C1316( C597 C1316 ) C597_=_C1317( C597 C1317 ) C597_=_C1318( C597 C1318 ) C597_=_C1319( C597 C1319 ) \nC597_=_C1320( C597 C1320 ) C597_=_C1321( C597 C1321 ) C597_=_C1322( C597 C1322 ) C597_=_C1323( C597 C1323 ) C597_=_C1324( C597 C1324 ) C597_=_C1325( C597 C1325 ) \nC597_=_C1326( C597 C1326 ) C597_=_C1327( C597 C1327 ) C597_=_C1328( C597 C1328 ) C597_=_C1329( C597 C1329 ) C597_=_C1330( C597 C1330 ) C597_=_C1331( C597 C1331 ) \nC597_=_C1332( C597 C1332 ) C597_=_C1333( C597 C1333 ) C603_=_C626( C603 C626 ) C603_=_C1271( C603 C1271 ) C603_=_C1315( C603 C1315 ) C603_=_C1452( C603 C1452 ) \nC603_=_C1730( C603 C1730 ) C603_=_C1941( C603 C1941 ) C603_=_C2255( C603 C2255 ) C603_=_C2362( C603 C2362 ) C603_=_C2566( C603 C2566 ) C603_=_C2567( C603 C2567 ) \nC603_=_C2568( C603 C2568 ) C603_=_C2569( C603 C2569 ) C603_=_C2570( C603 C2570 ) C603_=_C2571( C603 C2571 ) C603_=_C2572( C603 C2572 ) C603_=_C2573( C603 C2573 ) \nC603_=_C2574( C603 C2574 ) C603_=_C2575( C603 C2575 ) C603_=_C2576( C603 C2576 ) C603_=_C2577( C603 C2577 ) C603_=_C2578( C603 C2578 ) C603_=_C2579( C603 C2579 ) \nC603_=_C2580( C603 C2580 ) C603_=_C2581( C603 C2581 ) C623_=_C626( C623 C626 ) C623_=_C1265( C623 C1265 ) C623_=_C1312( C623 C1312 ) C623_=_C1313( C623 C1313 ) \nC623_=_C1314( C623 C1314 ) C623_=_C1315( C623 C1315 ) C623_=_C1316( C623 C1316 ) C623_=_C1317( C623 C1317 ) C623_=_C1318( C623 C1318 ) C623_=_C1319( C623 C1319 ) \nC623_=_C1320( C623 C1320 ) C623_=_C1321( C623 C1321 ) C623_=_C1322( C623 C1322 ) C623_=_C1323( C623 C1323 ) C623_=_C1324( C623 C1324 ) C623_=_C1325( C623 C1325 ) \nC623_=_C1326( C623 C1326 ) C623_=_C1327( C623 C1327 ) C623_=_C1328( C623 C1328 ) C623_=_C1329( C623 C1329 ) C623_=_C1330( C623 C1330 ) C623_=_C1331( C623 C1331 ) \nC623_=_C1332( C623 C1332 ) C623_=_C1333( C623 C1333 ) C626_=_C1271( C626 C1271 ) C626_=_C1315( C626 C1315 ) C626_=_C1452( C626 C1452 ) C626_=_C1730( C626 C1730 ) \nC626_=_C1941( C626 C1941 ) C626_=_C2255(</w:t>
      </w:r>
    </w:p>
    <w:p>
      <w:pPr>
        <w:pStyle w:val="PreformattedText"/>
        <w:bidi w:val="0"/>
        <w:spacing w:before="0" w:after="0"/>
        <w:jc w:val="left"/>
        <w:rPr/>
      </w:pPr>
      <w:r>
        <w:rPr/>
        <w:t xml:space="preserve"> </w:t>
      </w:r>
      <w:r>
        <w:rPr/>
        <w:t>C626 C2255 ) C626_=_C2362( C626 C2362 ) C626_=_C2566( C626 C2566 ) C626_=_C2567( C626 C2567 ) C626_=_C2568( C626 C2568 ) \nC626_=_C2569( C626 C2569 ) C626_=_C2570( C626 C2570 ) C626_=_C2571( C626 C2571 ) C626_=_C2572( C626 C2572 ) C626_=_C2573( C626 C2573 ) C626_=_C2574( C626 C2574 ) \nC626_=_C2575( C626 C2575 ) C626_=_C2576( C626 C2576 ) C626_=_C2577( C626 C2577 ) C626_=_C2578( C626 C2578 ) C626_=_C2579( C626 C2579 ) C626_=_C2580( C626 C2580 ) \nC626_=_C2581( C626 C2581 ) C1265_=_C1271( C1265 C1271 ) C1265_=_C1312( C1265 C1312 ) C1265_=_C1313( C1265 C1313 ) C1265_=_C1314( C1265 C1314 ) C1265_=_C1315( C1265 C1315 ) \nC1265_=_C1316( C1265 C1316 ) C1265_=_C1317( C1265 C1317 ) C1265_=_C1318( C1265 C1318 ) C1265_=_C1319( C1265 C1319 ) C1265_=_C1320( C1265 C1320 ) C1265_=_C1321( C1265 C1321 ) \nC1265_=_C1322( C1265 C1322 ) C1265_=_C1323( C1265 C1323 ) C1265_=_C1324( C1265 C1324 ) C1265_=_C1325( C1265 C1325 ) C1265_=_C1326( C1265 C1326 ) C1265_=_C1327( C1265 C1327 ) \nC1265_=_C1328( C1265 C1328 ) C1265_=_C1329( C1265 C1329 ) C1265_=_C1330( C1265 C1330 ) C1265_=_C1331( C1265 C1331 ) C1265_=_C1332( C1265 C1332 ) C1265_=_C1333( C1265 C1333 ) \nC1271_=_C1315( C1271 C1315 ) C1271_=_C1452( C1271 C1452 ) C1271_=_C1730( C1271 C1730 ) C1271_=_C1941( C1271 C1941 ) C1271_=_C2255( C1271 C2255 ) C1271_=_C2362( C1271 C2362 ) \nC1271_=_C2566( C1271 C2566 ) C1271_=_C2567( C1271 C2567 ) C1271_=_C2568( C1271 C2568 ) C1271_=_C2569( C1271 C2569 ) C1271_=_C2570( C1271 C2570 ) C1271_=_C2571( C1271 C2571 ) \nC1271_=_C2572( C1271 C2572 ) C1271_=_C2573( C1271 C2573 ) C1271_=_C2574( C1271 C2574 ) C1271_=_C2575( C1271 C2575 ) C1271_=_C2576( C1271 C2576 ) C1271_=_C2577( C1271 C2577 ) \nC1271_=_C2578( C1271 C2578 ) C1271_=_C2579( C1271 C2579 ) C1271_=_C2580( C1271 C2580 ) C1271_=_C2581( C1271 C2581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2( C1312 C1332 ) \nC1312_=_C1333( C1312 C1333 ) C1312_=_C1730( C1312 C1730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2255( C1313 C2255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2( C1314 C1332 ) C1314_=_C1333( C1314 C1333 ) \nC1314_=_C2362( C1314 C2362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452( C1315 C1452 ) C1315_=_C1730( C1315 C1730 ) C1315_=_C1941( C1315 C1941 ) C1315_=_C2255( C1315 C2255 ) C1315_=_C2362( C1315 C2362 ) \nC1315_=_C2566( C1315 C2566 ) C1315_=_C2567( C1315 C2567 ) C1315_=_C2568( C1315 C2568 ) C1315_=_C2569( C1315 C2569 ) C1315_=_C2570( C1315 C2570 ) C1315_=_C2571( C1315 C2571 ) \nC1315_=_C2572( C1315 C2572 ) C1315_=_C2573( C1315 C2573 ) C1315_=_C2574( C1315 C2574 ) C1315_=_C2575( C1315 C2575 ) C1315_=_C2576( C1315 C2576 ) C1315_=_C2577( C1315 C2577 ) \nC1315_=_C2578( C1315 C2578 ) C1315_=_C2579( C1315 C2579 ) C1315_=_C2580( C1315 C2580 ) C1315_=_C2581( C1315 C2581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2567( C1316 C2567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2569( C1318 C2569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2570( C1320 C2570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2572( C1321 C2572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2573( C1322 C2573 ) C1323_=_C1324( C1323 C1324 ) \nC1323_=_C1325( C1323 C1325 ) C1323_=_C1326( C1323 C1326 ) C1323_=_C1327( C1323 C1327 ) C1323_=_C1328( C1323 C1328 ) C1323_=_C1329( C1323 C1329 ) C1323_=_C1330( C1323 C1330 ) \nC1323_=_C1331( C1323 C1331 ) C1323_=_C1332( C1323 C1332 ) C1323_=_C1333( C1323 C1333 ) C1324_=_C1325( C1324 C1325 ) C1324_=_C1326( C1324 C1326 ) C1324_=_C1327( C1324 C1327 ) \nC1324_=_C1328( C1324 C1328 ) C1324_=_C1329( C1324 C1329 ) C1324_=_C1330( C1324 C1330 ) C1324_=_C1331( C1324 C1331 ) C1324_=_C1332( C1324 C1332 ) C1324_=_C1333( C1324 C1333 ) \nC1324_=_C2574( C1324 C2574 ) C1325_=_C1326( C1325 C1326 ) C1325_=_C1327( C1325 C1327 ) C1325_=_C1328( C1325 C1328 ) C1325_=_C1329( C1325 C1329 ) C1325_=_C1330( C1325 C1330 ) \nC1325_=_C1331( C1325 C1331 ) C1325_=_C1332( C1325 C1332 ) C1325_=_C1333( C1325 C1333 ) C1326_=_C1327( C1326 C1327 ) C1326_=_C1328( C1326 C1328 ) C1326_=_C1329( C1326 C1329 ) \nC1326_=_C1330( C1326 C1330 ) C1326_=_C1331( C1326 C1331 ) C1326_=_C1332( C1326 C1332 ) C1326_=_C1333( C1326 C1333 ) C1326_=_C2575( C1326 C2575 ) C1327_=_C1328( C1327 C1328 ) \nC1327_=_C1329( C1327 C1329 ) C1327_=_C1330( C1327 C1330 ) C1327_=_C1331( C1327 C1331 ) C1327_=_C1332( C1327 C1332 ) C1327_=_C1333( C1327 C1333 ) C1328_=_C1329( C1328 C1329 ) \nC1328_=_C1330( C1328 C1330 ) C1328_=_C1331( C1328 C1331 ) C1328_=_C1332( C1328 C1332 ) C1328_=_C1333( C1328 C1333 ) C1329_=_C1330( C1329 C1330 ) C1329_=_C1331( C1329 C1331 ) \nC1329_=_C1332( C1329 C1332 ) C1329_=_C1333( C1329 C1333 ) C1329_=_C2577( C1329 C2577 ) C1330_=_C1331( C1330 C1331 ) C1330_=_C1332( C1330 C1332 ) C1330_=_C1333( C1330 C1333 ) \nC1330_=_C2578( C1330 C2578 ) C1331_=_C1332( C1331 C1332 ) C1331_=_C1333( C1331 C1333 ) C1331_=_C2579( C1331 C2579 ) C1332_=_C1333( C1332 C1333 ) C1333_=_C2581( C1333 C2581 ) \nC1452_=_C1730( C1452 C1730 ) C1452_=_C1941( C1452 C1941 ) C1452_=_C2255( C1452 C2255 ) C1452_=_C2362( C1452 C2362 ) C1452_=_C2566( C1452 C2566 ) C1452_=_C2567( C1452 C2567 ) \nC1452_=_C2568( C1452 C2568 ) C1452_=_C2569( C1452 C2569 ) C1452_=_C2570( C1452 C2570 ) C1452_=_C2571( C1452 C2571 ) C1452_=_C2572(</w:t>
      </w:r>
    </w:p>
    <w:p>
      <w:pPr>
        <w:pStyle w:val="PreformattedText"/>
        <w:bidi w:val="0"/>
        <w:spacing w:before="0" w:after="0"/>
        <w:jc w:val="left"/>
        <w:rPr/>
      </w:pPr>
      <w:r>
        <w:rPr/>
        <w:t xml:space="preserve"> </w:t>
      </w:r>
      <w:r>
        <w:rPr/>
        <w:t>C1452 C2572 ) C1452_=_C2573( C1452 C2573 ) \nC1452_=_C2574( C1452 C2574 ) C1452_=_C2575( C1452 C2575 ) C1452_=_C2576( C1452 C2576 ) C1452_=_C2577( C1452 C2577 ) C1452_=_C2578( C1452 C2578 ) C1452_=_C2579( C1452 C2579 ) \nC1452_=_C2580( C1452 C2580 ) C1452_=_C2581( C1452 C2581 ) C1730_=_C1941( C1730 C1941 ) C1730_=_C2255( C1730 C2255 ) C1730_=_C2362( C1730 C2362 ) C1730_=_C2566( C1730 C2566 ) \nC1730_=_C2567( C1730 C2567 ) C1730_=_C2568( C1730 C2568 ) C1730_=_C2569( C1730 C2569 ) C1730_=_C2570( C1730 C2570 ) C1730_=_C2571( C1730 C2571 ) C1730_=_C2572( C1730 C2572 ) \nC1730_=_C2573( C1730 C2573 ) C1730_=_C2574( C1730 C2574 ) C1730_=_C2575( C1730 C2575 ) C1730_=_C2576( C1730 C2576 ) C1730_=_C2577( C1730 C2577 ) C1730_=_C2578( C1730 C2578 ) \nC1730_=_C2579( C1730 C2579 ) C1730_=_C2580( C1730 C2580 ) C1730_=_C2581( C1730 C2581 ) C1941_=_C2255( C1941 C2255 ) C1941_=_C2362( C1941 C2362 ) C1941_=_C2566( C1941 C2566 ) \nC1941_=_C2567( C1941 C2567 ) C1941_=_C2568( C1941 C2568 ) C1941_=_C2569( C1941 C2569 ) C1941_=_C2570( C1941 C2570 ) C1941_=_C2571( C1941 C2571 ) C1941_=_C2572( C1941 C2572 ) \nC1941_=_C2573( C1941 C2573 ) C1941_=_C2574( C1941 C2574 ) C1941_=_C2575( C1941 C2575 ) C1941_=_C2576( C1941 C2576 ) C1941_=_C2577( C1941 C2577 ) C1941_=_C2578( C1941 C2578 ) \nC1941_=_C2579( C1941 C2579 ) C1941_=_C2580( C1941 C2580 ) C1941_=_C2581( C1941 C2581 ) C2255_=_C2362( C2255 C2362 ) C2255_=_C2566( C2255 C2566 ) C2255_=_C2567( C2255 C2567 ) \nC2255_=_C2568( C2255 C2568 ) C2255_=_C2569( C2255 C2569 ) C2255_=_C2570( C2255 C2570 ) C2255_=_C2571( C2255 C2571 ) C2255_=_C2572( C2255 C2572 ) C2255_=_C2573( C2255 C2573 ) \nC2255_=_C2574( C2255 C2574 ) C2255_=_C2575( C2255 C2575 ) C2255_=_C2576( C2255 C2576 ) C2255_=_C2577( C2255 C2577 ) C2255_=_C2578( C2255 C2578 ) C2255_=_C2579( C2255 C2579 ) \nC2255_=_C2580( C2255 C2580 ) C2255_=_C2581( C2255 C2581 ) C2362_=_C2566( C2362 C2566 ) C2362_=_C2567( C2362 C2567 ) C2362_=_C2568( C2362 C2568 ) C2362_=_C2569( C2362 C2569 ) \nC2362_=_C2570( C2362 C2570 ) C2362_=_C2571( C2362 C2571 ) C2362_=_C2572( C2362 C2572 ) C2362_=_C2573( C2362 C2573 ) C2362_=_C2574( C2362 C2574 ) C2362_=_C2575( C2362 C2575 ) \nC2362_=_C2576( C2362 C2576 ) C2362_=_C2577( C2362 C2577 ) C2362_=_C2578( C2362 C2578 ) C2362_=_C2579( C2362 C2579 ) C2362_=_C2580( C2362 C2580 ) C2362_=_C2581( C2362 C2581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2580( C2566 C2580 ) C2566_=_C2581( C2566 C2581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1_=_C2572( C2571 C2572 ) \nC2571_=_C2573( C2571 C2573 ) C2571_=_C2574( C2571 C2574 ) C2571_=_C2575( C2571 C2575 ) C2571_=_C2576( C2571 C2576 ) C2571_=_C2577( C2571 C2577 ) C2571_=_C2578( C2571 C2578 ) \nC2571_=_C2579( C2571 C2579 ) C2571_=_C2580( C2571 C2580 ) C2571_=_C2581( C2571 C2581 ) C2572_=_C2573( C2572 C2573 ) C2572_=_C2574( C2572 C2574 ) C2572_=_C2575( C2572 C2575 ) \nC2572_=_C2576( C2572 C2576 ) C2572_=_C2577( C2572 C2577 ) C2572_=_C2578( C2572 C2578 ) C2572_=_C2579( C2572 C2579 ) C2572_=_C2580( C2572 C2580 ) C2572_=_C2581( C2572 C2581 ) \nC2573_=_C2574( C2573 C2574 ) C2573_=_C2575( C2573 C2575 ) C2573_=_C2576( C2573 C2576 ) C2573_=_C2577( C2573 C2577 ) C2573_=_C2578( C2573 C2578 ) C2573_=_C2579( C2573 C2579 ) \nC2573_=_C2580( C2573 C2580 ) C2573_=_C2581( C2573 C2581 ) C2574_=_C2575( C2574 C2575 ) C2574_=_C2576( C2574 C2576 ) C2574_=_C2577( C2574 C2577 ) C2574_=_C2578( C2574 C2578 ) \nC2574_=_C2579( C2574 C2579 ) C2574_=_C2580( C2574 C2580 ) C2574_=_C2581( C2574 C2581 ) C2575_=_C2576( C2575 C2576 ) C2575_=_C2577( C2575 C2577 ) C2575_=_C2578( C2575 C2578 ) \nC2575_=_C2579( C2575 C2579 ) C2575_=_C2580( C2575 C2580 ) C2575_=_C2581( C2575 C2581 ) C2576_=_C2577( C2576 C2577 ) C2576_=_C2578( C2576 C2578 ) C2576_=_C2579( C2576 C2579 ) \nC2576_=_C2580( C2576 C2580 ) C2576_=_C2581( C2576 C2581 ) C2577_=_C2578( C2577 C2578 ) C2577_=_C2579( C2577 C2579 ) C2577_=_C2580( C2577 C2580 ) C2577_=_C2581( C2577 C2581 ) \nC2578_=_C2579( C2578 C2579 ) C2578_=_C2580( C2578 C2580 ) C2578_=_C2581( C2578 C2581 ) C2579_=_C2580( C2579 C2580 ) C2579_=_C2581( C2579 C2581 ) C2580_=_C2581( C2580 C2581 ) "];258-&gt;294[label="48: C597 C603 C623 C626 C1265 \nC1271 C1312 C1313 C1314 C1316 C1317 \nC1318 C1319 C1320 C1321 C1322 C1323 \nC1324 C1325 C1326 C1327 C1328 C1329 \nC1330 C1331 C1332 C1333 C1452 C1730 \nC1941 C2255 C2362 C2566 C2567 C2568 \nC2569 C2570 C2571 C2572 C2573 C2574 \nC2575 C2576 C2577 C2578 C2579 C2580 \nC2581 \n569: C597_=_C603 ,C597_=_C623 ,C597_=_C1265 ,C597_=_C1312 ,C597_=_C1313 ,\nC597_=_C1314 ,C597_=_C1316 ,C597_=_C1317 ,C597_=_C1318 ,C597_=_C1319 ,C597_=_C1320 ,\nC597_=_C1321 ,C597_=_C1322 ,C597_=_C1323 ,C597_=_C1324 ,C597_=_C1325 ,C597_=_C1326 ,\nC597_=_C1327 ,C597_=_C1328 ,C597_=_C1329 ,C597_=_C1330 ,C597_=_C1331 ,C597_=_C1332 ,\nC597_=_C1333 ,C603_=_C626 ,C603_=_C1271 ,C603_=_C1452 ,C603_=_C1730 ,C603_=_C1941 ,\nC603_=_C2255 ,C603_=_C2362 ,C603_=_C2566 ,C603_=_C2567 ,C603_=_C2568 ,C603_=_C2569 ,\nC603_=_C2570 ,C603_=_C2571 ,C603_=_C2572 ,C603_=_C2573 ,C603_=_C2574 ,C603_=_C2575 ,\nC603_=_C2576 ,C603_=_C2577 ,C603_=_C2578 ,C603_=_C2579 ,C603_=_C2580 ,C603_=_C2581 ,\nC623_=_C626 ,C623_=_C1265 ,C623_=_C1312 ,C623_=_C1313 ,C623_=_C1314 ,C623_=_C1316 ,\nC623_=_C1317 ,C623_=_C1318 ,C623_=_C1319 ,C623_=_C1320 ,C623_=_C1321 ,C623_=_C1322 ,\nC623_=_C1323 ,C623_=_C1324 ,C623_=_C1325 ,C623_=_C1326 ,C623_=_C1327 ,C623_=_C1328 ,\nC623_=_C1329 ,C623_=_C1330 ,C623_=_C1331 ,C623_=_C1332 ,C623_=_C1333 ,C626_=_C1271 ,\nC626_=_C1452 ,C626_=_C1730 ,C626_=_C1941 ,C626_=_C2255 ,C626_=_C2362 ,C626_=_C2566 ,\nC626_=_C2567 ,C626_=_C2568 ,C626_=_C2569 ,C626_=_C2570 ,C626_=_C2571 ,C626_=_C2572 ,\nC626_=_C2573 ,C626_=_C2574 ,C626_=_C2575 ,C626_=_C2576 ,C626_=_C2577 ,C626_=_C2578 ,\nC626_=_C2579 ,C626_=_C2580 ,C626_=_C2581 ,C1265_=_C1271 ,C1265_=_C1312 ,C1265_=_C1313 ,\nC1265_=_C1314 ,C1265_=_C1316 ,C1265_=_C1317 ,C1265_=_C1318 ,C1265_=_C1319 ,C1265_=_C1320 ,\nC1265_=_C1321 ,C1265_=_C1322 ,C1265_=_C1323 ,C1265_=_C1324 ,C1265_=_C1325 ,C1265_=_C1326 ,\nC1265_=_C1327 ,C1265_=_C1328 ,C1265_=_C1329 ,C1265_=_C1330 ,C1265_=_C1331 ,C1265_=_C1332 ,\nC1265_=_C1333 ,C1271_=_C1452 ,C1271_=_C1730 ,C1271_=_C1941 ,C1271_=_C2255 ,C1271_=_C2362 ,\nC1271_=_C2566 ,C1271_=_C2567 ,C1271_=_C2568 ,C1271_=_C2569 ,C1271_=_C2570 ,C1271_=_C2571 ,\nC1271_=_C2572 ,C1271_=_C2573 ,C1271_=_C2574 ,C1271_=_C2575 ,C1271_=_C2576 ,C1271_=_C2577 ,\nC1271_=_C2578 ,C1271_=_C2579 ,C1271_=_C2580 ,C1271_=_C2581 ,C1312_=_C1313 ,C1312_=_C1314 ,\nC1312_=_C1316 ,C1312_=_C1317 ,C1312_=_C1318 ,C1312_=_C1319 ,C1312_=_C1320 ,C1312_=_C1321 ,\nC1312_=_C1322 ,C1312_=_C1323 ,C1312_=_C1324 ,C1312_=_C1325 ,C1312_=_C1326 ,C1312_=_C1327 ,\nC1312_=_C1328 ,C1312_=_C1329 ,C1312_=_C1330 ,C1312_=_C1331 ,C1312_=_C1332 ,C1312_=_C1333 ,\nC1312_=_C1730 ,C1313_=_C1314 ,C1313_=_C1316 ,C1313_=_C1317 ,C1313_=_C1318 ,C1313_=_C1319 ,\nC1313_=_C1320 ,C1313_=_C1321 ,C1313_=_C1322 ,C1313_=_C1323 ,C1313_=_C1324 ,C1313_=_C1325 ,\nC1313_=_C1326 ,C1313_=_C1327 ,C1313_=_C1328 ,C1313_=_C1329 ,C1313_=_C1330 ,C1313_=_C1331 ,\nC1313_=_C1332 ,C1313_=_C1333 ,C1313_=_C2255 ,C1314_=_C1316 ,C1314_=_C1317 ,C1314_=_C1318 ,\nC1314_=_C1319 ,C1314_=_C1320 ,C1314_=_C1321 ,C1314_=_C1322 ,C1314_=_C1323 ,C1314_=_C1324 ,\nC1314_=_C1325 ,C1314_=_C1326 ,C1314_=_C1327 ,C1314_=_C1328 ,C1314_=_C1329 ,C1314_=_C1330 ,\nC1314_=_C1331 ,C1314_=_C1332 ,C1314_=_C1333 ,C1314_=_C2362 ,C1316_=_C1317 ,C1316_=_C1318 ,\nC1316_=_C1319 ,C1316_=_C1320 ,C1316_=_C1321 ,C1316_=_C1322 ,C1316_=_C1323 ,C1316_=_C1324 ,\nC1316_=_C1325 ,C1316_=_C1326 ,C1316_=_C1327 ,C1316_=_C1328 ,C1316_=_C1329 ,C1316_=_C1330 ,\nC1316_=_C1331 ,C1316_=_C1332 ,C1316_=_C1333 ,C1316_=_C2567 ,C1317_=_C1318 ,C1317_=_C1319 ,\nC1317_=_C1320 ,C1317_=_C1321 ,C1317_=_C1322 ,C1317_=_C1323 ,C1317_=_C1324 ,C1317_=_C1325 ,\nC1317_=_C1326 ,C1317_=_C1327 ,C1317_=_C1328 ,C1317_=_C1329 ,C1317_=_C1330 ,C1317_=_C1331 ,\nC1317_=_C1332 ,C1317_=_C1333 ,C1318_=_C1319 ,C1318_=_C1320 ,C1318_=_C1321 ,C1318_=_C1322 ,\nC1318_=_C1323 ,C1318_=_C1324 ,C1318_=_C1325 ,C1318_=_C1326 ,C1318_=_C1327 ,C1318_=_C1328 ,\nC1318_=_C1329 ,C1318_=_C1330 ,C1318_=_C1331 ,C1318_=_C1332 ,C1318_=_C1333 ,C1318_=_C2569 ,\nC1319_=_C1320 ,C1319_=_C1321 ,C1319_=_C1322 ,C1319_=_C1323</w:t>
      </w:r>
    </w:p>
    <w:p>
      <w:pPr>
        <w:pStyle w:val="PreformattedText"/>
        <w:bidi w:val="0"/>
        <w:spacing w:before="0" w:after="0"/>
        <w:jc w:val="left"/>
        <w:rPr/>
      </w:pPr>
      <w:r>
        <w:rPr/>
        <w:t xml:space="preserve"> </w:t>
      </w:r>
      <w:r>
        <w:rPr/>
        <w:t>,C1319_=_C1324 ,C1319_=_C1325 ,\nC1319_=_C1326 ,C1319_=_C1327 ,C1319_=_C1328 ,C1319_=_C1329 ,C1319_=_C1330 ,C1319_=_C1331 ,\nC1319_=_C1332 ,C1319_=_C1333 ,C1320_=_C1321 ,C1320_=_C1322 ,C1320_=_C1323 ,C1320_=_C1324 ,\nC1320_=_C1325 ,C1320_=_C1326 ,C1320_=_C1327 ,C1320_=_C1328 ,C1320_=_C1329 ,C1320_=_C1330 ,\nC1320_=_C1331 ,C1320_=_C1332 ,C1320_=_C1333 ,C1320_=_C2570 ,C1321_=_C1322 ,C1321_=_C1323 ,\nC1321_=_C1324 ,C1321_=_C1325 ,C1321_=_C1326 ,C1321_=_C1327 ,C1321_=_C1328 ,C1321_=_C1329 ,\nC1321_=_C1330 ,C1321_=_C1331 ,C1321_=_C1332 ,C1321_=_C1333 ,C1321_=_C2572 ,C1322_=_C1323 ,\nC1322_=_C1324 ,C1322_=_C1325 ,C1322_=_C1326 ,C1322_=_C1327 ,C1322_=_C1328 ,C1322_=_C1329 ,\nC1322_=_C1330 ,C1322_=_C1331 ,C1322_=_C1332 ,C1322_=_C1333 ,C1322_=_C2573 ,C1323_=_C1324 ,\nC1323_=_C1325 ,C1323_=_C1326 ,C1323_=_C1327 ,C1323_=_C1328 ,C1323_=_C1329 ,C1323_=_C1330 ,\nC1323_=_C1331 ,C1323_=_C1332 ,C1323_=_C1333 ,C1324_=_C1325 ,C1324_=_C1326 ,C1324_=_C1327 ,\nC1324_=_C1328 ,C1324_=_C1329 ,C1324_=_C1330 ,C1324_=_C1331 ,C1324_=_C1332 ,C1324_=_C1333 ,\nC1324_=_C2574 ,C1325_=_C1326 ,C1325_=_C1327 ,C1325_=_C1328 ,C1325_=_C1329 ,C1325_=_C1330 ,\nC1325_=_C1331 ,C1325_=_C1332 ,C1325_=_C1333 ,C1326_=_C1327 ,C1326_=_C1328 ,C1326_=_C1329 ,\nC1326_=_C1330 ,C1326_=_C1331 ,C1326_=_C1332 ,C1326_=_C1333 ,C1326_=_C2575 ,C1327_=_C1328 ,\nC1327_=_C1329 ,C1327_=_C1330 ,C1327_=_C1331 ,C1327_=_C1332 ,C1327_=_C1333 ,C1328_=_C1329 ,\nC1328_=_C1330 ,C1328_=_C1331 ,C1328_=_C1332 ,C1328_=_C1333 ,C1329_=_C1330 ,C1329_=_C1331 ,\nC1329_=_C1332 ,C1329_=_C1333 ,C1329_=_C2577 ,C1330_=_C1331 ,C1330_=_C1332 ,C1330_=_C1333 ,\nC1330_=_C2578 ,C1331_=_C1332 ,C1331_=_C1333 ,C1331_=_C2579 ,C1332_=_C1333 ,C1333_=_C2581 ,\nC1452_=_C1730 ,C1452_=_C1941 ,C1452_=_C2255 ,C1452_=_C2362 ,C1452_=_C2566 ,C1452_=_C2567 ,\nC1452_=_C2568 ,C1452_=_C2569 ,C1452_=_C2570 ,C1452_=_C2571 ,C1452_=_C2572 ,C1452_=_C2573 ,\nC1452_=_C2574 ,C1452_=_C2575 ,C1452_=_C2576 ,C1452_=_C2577 ,C1452_=_C2578 ,C1452_=_C2579 ,\nC1452_=_C2580 ,C1452_=_C2581 ,C1730_=_C1941 ,C1730_=_C2255 ,C1730_=_C2362 ,C1730_=_C2566 ,\nC1730_=_C2567 ,C1730_=_C2568 ,C1730_=_C2569 ,C1730_=_C2570 ,C1730_=_C2571 ,C1730_=_C2572 ,\nC1730_=_C2573 ,C1730_=_C2574 ,C1730_=_C2575 ,C1730_=_C2576 ,C1730_=_C2577 ,C1730_=_C2578 ,\nC1730_=_C2579 ,C1730_=_C2580 ,C1730_=_C2581 ,C1941_=_C2255 ,C1941_=_C2362 ,C1941_=_C2566 ,\nC1941_=_C2567 ,C1941_=_C2568 ,C1941_=_C2569 ,C1941_=_C2570 ,C1941_=_C2571 ,C1941_=_C2572 ,\nC1941_=_C2573 ,C1941_=_C2574 ,C1941_=_C2575 ,C1941_=_C2576 ,C1941_=_C2577 ,C1941_=_C2578 ,\nC1941_=_C2579 ,C1941_=_C2580 ,C1941_=_C2581 ,C2255_=_C2362 ,C2255_=_C2566 ,C2255_=_C2567 ,\nC2255_=_C2568 ,C2255_=_C2569 ,C2255_=_C2570 ,C2255_=_C2571 ,C2255_=_C2572 ,C2255_=_C2573 ,\nC2255_=_C2574 ,C2255_=_C2575 ,C2255_=_C2576 ,C2255_=_C2577 ,C2255_=_C2578 ,C2255_=_C2579 ,\nC2255_=_C2580 ,C2255_=_C2581 ,C2362_=_C2566 ,C2362_=_C2567 ,C2362_=_C2568 ,C2362_=_C2569 ,\nC2362_=_C2570 ,C2362_=_C2571 ,C2362_=_C2572 ,C2362_=_C2573 ,C2362_=_C2574 ,C2362_=_C2575 ,\nC2362_=_C2576 ,C2362_=_C2577 ,C2362_=_C2578 ,C2362_=_C2579 ,C2362_=_C2580 ,C2362_=_C2581 ,\nC2566_=_C2567 ,C2566_=_C2568 ,C2566_=_C2569 ,C2566_=_C2570 ,C2566_=_C2571 ,C2566_=_C2572 ,\nC2566_=_C2573 ,C2566_=_C2574 ,C2566_=_C2575 ,C2566_=_C2576 ,C2566_=_C2577 ,C2566_=_C2578 ,\nC2566_=_C2579 ,C2566_=_C2580 ,C2566_=_C2581 ,C2567_=_C2568 ,C2567_=_C2569 ,C2567_=_C2570 ,\nC2567_=_C2571 ,C2567_=_C2572 ,C2567_=_C2573 ,C2567_=_C2574 ,C2567_=_C2575 ,C2567_=_C2576 ,\nC2567_=_C2577 ,C2567_=_C2578 ,C2567_=_C2579 ,C2567_=_C2580 ,C2567_=_C2581 ,C2568_=_C2569 ,\nC2568_=_C2570 ,C2568_=_C2571 ,C2568_=_C2572 ,C2568_=_C2573 ,C2568_=_C2574 ,C2568_=_C2575 ,\nC2568_=_C2576 ,C2568_=_C2577 ,C2568_=_C2578 ,C2568_=_C2579 ,C2568_=_C2580 ,C2568_=_C2581 ,\nC2569_=_C2570 ,C2569_=_C2571 ,C2569_=_C2572 ,C2569_=_C2573 ,C2569_=_C2574 ,C2569_=_C2575 ,\nC2569_=_C2576 ,C2569_=_C2577 ,C2569_=_C2578 ,C2569_=_C2579 ,C2569_=_C2580 ,C2569_=_C2581 ,\nC2570_=_C2571 ,C2570_=_C2572 ,C2570_=_C2573 ,C2570_=_C2574 ,C2570_=_C2575 ,C2570_=_C2576 ,\nC2570_=_C2577 ,C2570_=_C2578 ,C2570_=_C2579 ,C2570_=_C2580 ,C2570_=_C2581 ,C2571_=_C2572 ,\nC2571_=_C2573 ,C2571_=_C2574 ,C2571_=_C2575 ,C2571_=_C2576 ,C2571_=_C2577 ,C2571_=_C2578 ,\nC2571_=_C2579 ,C2571_=_C2580 ,C2571_=_C2581 ,C2572_=_C2573 ,C2572_=_C2574 ,C2572_=_C2575 ,\nC2572_=_C2576 ,C2572_=_C2577 ,C2572_=_C2578 ,C2572_=_C2579 ,C2572_=_C2580 ,C2572_=_C2581 ,\nC2573_=_C2574 ,C2573_=_C2575 ,C2573_=_C2576 ,C2573_=_C2577 ,C2573_=_C2578 ,C2573_=_C2579 ,\nC2573_=_C2580 ,C2573_=_C2581 ,C2574_=_C2575 ,C2574_=_C2576 ,C2574_=_C2577 ,C2574_=_C2578 ,\nC2574_=_C2579 ,C2574_=_C2580 ,C2574_=_C2581 ,C2575_=_C2576 ,C2575_=_C2577 ,C2575_=_C2578 ,\nC2575_=_C2579 ,C2575_=_C2580 ,C2575_=_C2581 ,C2576_=_C2577 ,C2576_=_C2578 ,C2576_=_C2579 ,\nC2576_=_C2580 ,C2576_=_C2581 ,C2577_=_C2578 ,C2577_=_C2579 ,C2577_=_C2580 ,C2577_=_C2581 ,\nC2578_=_C2579 ,C2578_=_C2580 ,C2578_=_C2581 ,C2579_=_C2580 ,C2579_=_C2581 ,C2580_=_C2581 ,"];295[shape=box, label="id:295 level: 8\n50: C473 C498 C512 C599 C616 \nC836 C852 C1219 C1312 C1330 C1590 \nC1612 C1625 C1725 C1726 C1727 C1728 \nC1729 C1730 C1731 C1732 C1733 C1734 \nC1735 C1736 C1737 C1738 C1739 C1740 \nC1741 C1742 C2021 C2271 C2578 C3394 \nC3449 C3559 C3723 C3803 C3833 C3857 \nC3888 C3941 C3950 C3965 C3992 C4026 \nC4027 C4028 C4029 \n641: C473_=_C498( C473 C498 ) C473_=_C599( C473 C599 ) C473_=_C836( C473 C836 ) C473_=_C1219( C473 C1219 ) C473_=_C1312( C473 C1312 ) \nC473_=_C1590( C473 C1590 ) C473_=_C1612( C473 C1612 ) C473_=_C1725( C473 C1725 ) C473_=_C1726( C473 C1726 ) C473_=_C1727( C473 C1727 ) C473_=_C1728( C473 C1728 ) \nC473_=_C1729( C473 C1729 ) C473_=_C1730( C473 C1730 ) C473_=_C1731( C473 C1731 ) C473_=_C1732( C473 C1732 ) C473_=_C1733( C473 C1733 ) C473_=_C1734( C473 C1734 ) \nC473_=_C1735( C473 C1735 ) C473_=_C1736( C473 C1736 ) C473_=_C1737( C473 C1737 ) C473_=_C1738( C473 C1738 ) C473_=_C1739( C473 C1739 ) C473_=_C1740( C473 C1740 ) \nC473_=_C1741( C473 C1741 ) C473_=_C1742( C473 C1742 ) C498_=_C512( C498 C512 ) C498_=_C599( C498 C599 ) C498_=_C836( C498 C836 ) C498_=_C1219( C498 C1219 ) \nC498_=_C1312( C498 C1312 ) C498_=_C1590( C498 C1590 ) C498_=_C1612( C498 C1612 ) C498_=_C1725( C498 C1725 ) C498_=_C1726( C498 C1726 ) C498_=_C1727( C498 C1727 ) \nC498_=_C1728( C498 C1728 ) C498_=_C1729( C498 C1729 ) C498_=_C1730( C498 C1730 ) C498_=_C1731( C498 C1731 ) C498_=_C1732( C498 C1732 ) C498_=_C1733( C498 C1733 ) \nC498_=_C1734( C498 C1734 ) C498_=_C1735( C498 C1735 ) C498_=_C1736( C498 C1736 ) C498_=_C1737( C498 C1737 ) C498_=_C1738( C498 C1738 ) C498_=_C1739( C498 C1739 ) \nC498_=_C1740( C498 C1740 ) C498_=_C1741( C498 C1741 ) C498_=_C1742( C498 C1742 ) C512_=_C616( C512 C616 ) C512_=_C852( C512 C852 ) C512_=_C1330( C512 C1330 ) \nC512_=_C1625( C512 C1625 ) C512_=_C1739( C512 C1739 ) C512_=_C2021( C512 C2021 ) C512_=_C2271( C512 C2271 ) C512_=_C2578( C512 C2578 ) C512_=_C3394( C512 C3394 ) \nC512_=_C3449( C512 C3449 ) C512_=_C3559( C512 C3559 ) C512_=_C3723( C512 C3723 ) C512_=_C3803( C512 C3803 ) C512_=_C3833( C512 C3833 ) C512_=_C3857( C512 C3857 ) \nC512_=_C3888( C512 C3888 ) C512_=_C3941( C512 C3941 ) C512_=_C3950( C512 C3950 ) C512_=_C3965( C512 C3965 ) C512_=_C3992( C512 C3992 ) C512_=_C4026( C512 C4026 ) \nC512_=_C4027( C512 C4027 ) C512_=_C4028( C512 C4028 ) C512_=_C4029( C512 C4029 ) C599_=_C616( C599 C616 ) C599_=_C836( C599 C836 ) C599_=_C1219( C599 C1219 ) \nC599_=_C1312( C599 C1312 ) C599_=_C1590( C599 C1590 ) C599_=_C1612( C599 C1612 ) C599_=_C1725( C599 C1725 ) C599_=_C1726( C599 C1726 ) C599_=_C1727( C599 C1727 ) \nC599_=_C1728( C599 C1728 ) C599_=_C1729( C599 C1729 ) C599_=_C1730( C599 C1730 ) C599_=_C1731( C599 C1731 ) C599_=_C1732( C599 C1732 ) C599_=_C1733( C599 C1733 ) \nC599_=_C1734( C599 C1734 ) C599_=_C1735( C599 C1735 ) C599_=_C1736( C599 C1736 ) C599_=_C1737( C599 C1737 ) C599_=_C1738( C599 C1738 ) C599_=_C1739( C599 C1739 ) \nC599_=_C1740( C599 C1740 ) C599_=_C1741( C599 C1741 ) C599_=_C1742( C599 C1742 ) C616_=_C852( C616 C852 ) C616_=_C1330( C616 C1330 ) C616_=_C1625( C616 C1625 ) \nC616_=_C1739( C616 C1739 ) C616_=_C2021( C616 C2021 ) C616_=_C2271( C616 C2271 ) C616_=_C2578( C616 C2578 ) C616_=_C3394( C616 C3394 ) C616_=_C3449( C616 C3449 ) \nC616_=_C3559( C616 C3559 ) C616_=_C3723( C616 C3723 ) C616_=_C3803( C616 C3803 ) C616_=_C3833( C616 C3833 ) C616_=_C3857( C616 C3857 ) C616_=_C3888( C616 C3888 ) \nC616_=_C3941( C616 C3941 ) C616_=_C3950( C616 C3950 ) C616_=_C3965( C616 C3965 ) C616_=_C3992( C616 C3992 ) C616_=_C4026( C616 C4026 ) C616_=_C4027( C616 C4027 ) \nC616_=_C4028( C616 C4028 ) C616_=_C4029( C616 C4029 ) C836_=_C852( C836 C852 ) C836_=_C1219( C836 C1219 ) C836_=_C1312( C836 C1312 ) C836_=_C1590( C836 C1590 ) \nC836_=_C1612( C836 C1612 ) C836_=_C1725( C836 C1725 ) C836_=_C1726( C836 C1726 ) C836_=_C1727( C836 C1727 ) C836_=_C1728( C836 C1728 ) C836_=_C1729( C836 C1729 ) \nC836_=_C1730( C836 C1730 ) C836_=_C1731( C836 C1731 ) C836_=_C1732( C836 C1732 ) C836_=_C1733( C836 C1733 ) C836_=_C1734( C836 C1734 ) C836_=_C1735( C836 C1735 ) \nC836_=_C1736( C836 C1736 ) C836_=_C1737( C836 C1737 ) C836_=_C1738( C836 C1738 ) C836_=_C1739( C836 C1739 ) C836_=_C1740( C836 C1740 ) C836_=_C1741( C836 C1741 ) \nC836_=_C1742( C836 C1742 ) C852_=_C1330( C852 C1330 ) C852_=_C1625( C852 C1625 ) C852_=_C1739( C852 C1739 ) C852_=_C2021( C852 C2021 ) C852_=_C2271( C852 C2271 ) \nC852_=_C2578( C852 C2578 ) C852_=_C3394( C852 C3394 ) C852_=_C3449( C852 C3449 ) C852_=_C3559( C852 C3559 ) C852_=_C3723( C852 C3723 ) C852_=_C3803( C852 C3803 ) \nC852_=_C3833( C852 C3833 ) C852_=_C3857( C852 C3857 ) C852_=_C3888( C852 C3888 ) C852_=_C3941( C852 C3941 ) C852_=_C3950( C852 C3950 ) C852_=_C3965( C852 C3965 ) \nC852_=_C3992( C852 C3992 ) C852_=_C4026( C852 C4026 ) C852_=_C4027( C852 C4027 ) C852_=_C4028( C852 C4028 ) C852_=_C4029( C852 C4029 ) C1219_=_C1312( C1219 C1312 ) \nC1219_=_C1590( C1219 C1590 ) C1219_=_C1612( C1219 C1612 ) C1219_=_C1725( C1219 C1725 ) C1219_=_C1726(</w:t>
      </w:r>
    </w:p>
    <w:p>
      <w:pPr>
        <w:pStyle w:val="PreformattedText"/>
        <w:bidi w:val="0"/>
        <w:spacing w:before="0" w:after="0"/>
        <w:jc w:val="left"/>
        <w:rPr/>
      </w:pPr>
      <w:r>
        <w:rPr/>
        <w:t xml:space="preserve"> </w:t>
      </w:r>
      <w:r>
        <w:rPr/>
        <w:t>C1219 C1726 ) C1219_=_C1727( C1219 C1727 ) C1219_=_C1728( C1219 C1728 ) \nC1219_=_C1729( C1219 C1729 ) C1219_=_C1730( C1219 C1730 ) C1219_=_C1731( C1219 C1731 ) C1219_=_C1732( C1219 C1732 ) C1219_=_C1733( C1219 C1733 ) C1219_=_C1734( C1219 C1734 ) \nC1219_=_C1735( C1219 C1735 ) C1219_=_C1736( C1219 C1736 ) C1219_=_C1737( C1219 C1737 ) C1219_=_C1738( C1219 C1738 ) C1219_=_C1739( C1219 C1739 ) C1219_=_C1740( C1219 C1740 ) \nC1219_=_C1741( C1219 C1741 ) C1219_=_C1742( C1219 C1742 ) C1312_=_C1330( C1312 C1330 ) C1312_=_C1590( C1312 C1590 ) C1312_=_C1612( C1312 C1612 ) C1312_=_C1725( C1312 C1725 ) \nC1312_=_C1726( C1312 C1726 ) C1312_=_C1727( C1312 C1727 ) C1312_=_C1728( C1312 C1728 ) C1312_=_C1729( C1312 C1729 ) C1312_=_C1730( C1312 C1730 ) C1312_=_C1731( C1312 C1731 ) \nC1312_=_C1732( C1312 C1732 ) C1312_=_C1733( C1312 C1733 ) C1312_=_C1734( C1312 C1734 ) C1312_=_C1735( C1312 C1735 ) C1312_=_C1736( C1312 C1736 ) C1312_=_C1737( C1312 C1737 ) \nC1312_=_C1738( C1312 C1738 ) C1312_=_C1739( C1312 C1739 ) C1312_=_C1740( C1312 C1740 ) C1312_=_C1741( C1312 C1741 ) C1312_=_C1742( C1312 C1742 ) C1330_=_C1625( C1330 C1625 ) \nC1330_=_C1739( C1330 C1739 ) C1330_=_C2021( C1330 C2021 ) C1330_=_C2271( C1330 C2271 ) C1330_=_C2578( C1330 C2578 ) C1330_=_C3394( C1330 C3394 ) C1330_=_C3449( C1330 C3449 ) \nC1330_=_C3559( C1330 C3559 ) C1330_=_C3723( C1330 C3723 ) C1330_=_C3803( C1330 C3803 ) C1330_=_C3833( C1330 C3833 ) C1330_=_C3857( C1330 C3857 ) C1330_=_C3888( C1330 C3888 ) \nC1330_=_C3941( C1330 C3941 ) C1330_=_C3950( C1330 C3950 ) C1330_=_C3965( C1330 C3965 ) C1330_=_C3992( C1330 C3992 ) C1330_=_C4026( C1330 C4026 ) C1330_=_C4027( C1330 C4027 ) \nC1330_=_C4028( C1330 C4028 ) C1330_=_C4029( C1330 C4029 ) C1590_=_C1612( C1590 C1612 ) C1590_=_C1725( C1590 C1725 ) C1590_=_C1726( C1590 C1726 ) C1590_=_C1727( C1590 C1727 ) \nC1590_=_C1728( C1590 C1728 ) C1590_=_C1729( C1590 C1729 ) C1590_=_C1730( C1590 C1730 ) C1590_=_C1731( C1590 C1731 ) C1590_=_C1732( C1590 C1732 ) C1590_=_C1733( C1590 C1733 ) \nC1590_=_C1734( C1590 C1734 ) C1590_=_C1735( C1590 C1735 ) C1590_=_C1736( C1590 C1736 ) C1590_=_C1737( C1590 C1737 ) C1590_=_C1738( C1590 C1738 ) C1590_=_C1739( C1590 C1739 ) \nC1590_=_C1740( C1590 C1740 ) C1590_=_C1741( C1590 C1741 ) C1590_=_C1742( C1590 C1742 ) C1612_=_C1625( C1612 C1625 ) C1612_=_C1725( C1612 C1725 ) C1612_=_C1726( C1612 C1726 ) \nC1612_=_C1727( C1612 C1727 ) C1612_=_C1728( C1612 C1728 ) C1612_=_C1729( C1612 C1729 ) C1612_=_C1730( C1612 C1730 ) C1612_=_C1731( C1612 C1731 ) C1612_=_C1732( C1612 C1732 ) \nC1612_=_C1733( C1612 C1733 ) C1612_=_C1734( C1612 C1734 ) C1612_=_C1735( C1612 C1735 ) C1612_=_C1736( C1612 C1736 ) C1612_=_C1737( C1612 C1737 ) C1612_=_C1738( C1612 C1738 ) \nC1612_=_C1739( C1612 C1739 ) C1612_=_C1740( C1612 C1740 ) C1612_=_C1741( C1612 C1741 ) C1612_=_C1742( C1612 C1742 ) C1625_=_C1739( C1625 C1739 ) C1625_=_C2021( C1625 C2021 ) \nC1625_=_C2271( C1625 C2271 ) C1625_=_C2578( C1625 C2578 ) C1625_=_C3394( C1625 C3394 ) C1625_=_C3449( C1625 C3449 ) C1625_=_C3559( C1625 C3559 ) C1625_=_C3723( C1625 C3723 ) \nC1625_=_C3803( C1625 C3803 ) C1625_=_C3833( C1625 C3833 ) C1625_=_C3857( C1625 C3857 ) C1625_=_C3888( C1625 C3888 ) C1625_=_C3941( C1625 C3941 ) C1625_=_C3950( C1625 C3950 ) \nC1625_=_C3965( C1625 C3965 ) C1625_=_C3992( C1625 C3992 ) C1625_=_C4026( C1625 C4026 ) C1625_=_C4027( C1625 C4027 ) C1625_=_C4028( C1625 C4028 ) C1625_=_C4029( C1625 C4029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2271( C1726 C2271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2578( C1730 C2578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2_=_C1733( C1732 C1733 ) C1732_=_C1734( C1732 C1734 ) \nC1732_=_C1735( C1732 C1735 ) C1732_=_C1736( C1732 C1736 ) C1732_=_C1737( C1732 C1737 ) C1732_=_C1738( C1732 C1738 ) C1732_=_C1739( C1732 C1739 ) C1732_=_C1740( C1732 C1740 ) \nC1732_=_C1741( C1732 C1741 ) C1732_=_C1742( C1732 C1742 ) C1732_=_C3394( C1732 C3394 ) C1733_=_C1734( C1733 C1734 ) C1733_=_C1735( C1733 C1735 ) C1733_=_C1736( C1733 C1736 ) \nC1733_=_C1737( C1733 C1737 ) C1733_=_C1738( C1733 C1738 ) C1733_=_C1739( C1733 C1739 ) C1733_=_C1740( C1733 C1740 ) C1733_=_C1741( C1733 C1741 ) C1733_=_C1742( C1733 C1742 ) \nC1733_=_C3559( C1733 C3559 ) C1734_=_C1735( C1734 C1735 ) C1734_=_C1736( C1734 C1736 ) C1734_=_C1737( C1734 C1737 ) C1734_=_C1738( C1734 C1738 ) C1734_=_C1739( C1734 C1739 ) \nC1734_=_C1740( C1734 C1740 ) C1734_=_C1741( C1734 C1741 ) C1734_=_C1742( C1734 C1742 ) C1734_=_C3723( C1734 C3723 ) C1735_=_C1736( C1735 C1736 ) C1735_=_C1737( C1735 C1737 ) \nC1735_=_C1738( C1735 C1738 ) C1735_=_C1739( C1735 C1739 ) C1735_=_C1740( C1735 C1740 ) C1735_=_C1741( C1735 C1741 ) C1735_=_C1742( C1735 C1742 ) C1735_=_C3803( C1735 C3803 ) \nC1736_=_C1737( C1736 C1737 ) C1736_=_C1738( C1736 C1738 ) C1736_=_C1739( C1736 C1739 ) C1736_=_C1740( C1736 C1740 ) C1736_=_C1741( C1736 C1741 ) C1736_=_C1742( C1736 C1742 ) \nC1736_=_C3950( C1736 C3950 ) C1737_=_C1738( C1737 C1738 ) C1737_=_C1739( C1737 C1739 ) C1737_=_C1740( C1737 C1740 ) C1737_=_C1741( C1737 C1741 ) C1737_=_C1742( C1737 C1742 ) \nC1737_=_C3965( C1737 C3965 ) C1738_=_C1739( C1738 C1739 ) C1738_=_C1740( C1738 C1740 ) C1738_=_C1741( C1738 C1741 ) C1738_=_C1742( C1738 C1742 ) C1738_=_C3992( C1738 C3992 ) \nC1739_=_C1740( C1739 C1740 ) C1739_=_C1741( C1739 C1741 ) C1739_=_C1742( C1739 C1742 ) C1739_=_C2021( C1739 C2021 ) C1739_=_C2271( C1739 C2271 ) C1739_=_C2578( C1739 C2578 ) \nC1739_=_C3394( C1739 C3394 ) C1739_=_C3449( C1739 C3449 ) C1739_=_C3559( C1739 C3559 ) C1739_=_C3723( C1739 C3723 ) C1739_=_C3803( C1739 C3803 ) C1739_=_C3833( C1739 C3833 ) \nC1739_=_C3857( C1739 C3857 ) C1739_=_C3888( C1739 C3888 ) C1739_=_C3941( C1739 C3941 ) C1739_=_C3950( C1739 C3950 ) C1739_=_C3965( C1739 C3965 ) C1739_=_C3992( C1739 C3992 ) \nC1739_=_C4026( C1739 C4026 ) C1739_=_C4027( C1739 C4027 ) C1739_=_C4028( C1739 C4028 ) C1739_=_C4029( C1739 C4029 ) C1740_=_C1741( C1740 C1741 ) C1740_=_C1742( C1740 C1742 ) \nC1740_=_C4027( C1740 C4027 ) C1741_=_C1742( C1741 C1742 ) C1742_=_C4028( C1742 C4028 ) C2021_=_C2271( C2021 C2271 ) C2021_=_C2578( C2021 C2578 ) C2021_=_C3394( C2021 C3394 ) \nC2021_=_C3449( C2021 C3449 ) C2021_=_C3559( C2021 C3559 ) C2021_=_C3723( C2021 C3723 ) C2021_=_C3803( C2021 C3803 ) C2021_=_C3833( C2021 C3833 ) C2021_=_C3857( C2021 C3857 ) \nC2021_=_C3888( C2021 C3888 ) C2021_=_C3941( C2021 C3941 ) C2021_=_C3950( C2021 C3950 ) C2021_=_C3965( C2021 C3965 ) C2021_=_C3992( C2021 C3992 ) C2021_=_C4026( C2021 C4026 ) \nC2021_=_C4027( C2021 C4027 ) C2021_=_C4028( C2021 C4028 ) C2021_=_C4029( C2021 C4029 ) C2271_=_C2578( C2271 C2578 ) C2271_=_C3394( C2271 C3394 ) C2271_=_C3449( C2271 C3449 ) \nC2271_=_C3559( C2271 C3559 ) C2271_=_C3723( C2271 C3723 ) C2271_=_C3803( C2271 C3803 ) C2271_=_C3833( C2271 C3833 ) C2271_=_C3857( C2271 C3857 ) C2271_=_C3888( C2271 C3888 ) \nC2271_=_C3941( C2271 C3941 ) C2271_=_C3950( C2271 C3950 ) C2271_=_C3965( C2271 C3965 ) C2271_=_C3992( C2271 C3992 ) C2271_=_C4026( C2271 C4026 ) C2271_=_C4027( C2271 C4027 ) \nC2271_=_C4028( C2271 C4028 ) C2271_=_C4029( C2271 C4029 ) C2578_=_C3394( C2578 C3394 ) C2578_=_C3449( C2578 C3449 ) C2578_=_C3559( C2578 C3559 ) C2578_=_C3723(</w:t>
      </w:r>
    </w:p>
    <w:p>
      <w:pPr>
        <w:pStyle w:val="PreformattedText"/>
        <w:bidi w:val="0"/>
        <w:spacing w:before="0" w:after="0"/>
        <w:jc w:val="left"/>
        <w:rPr/>
      </w:pPr>
      <w:r>
        <w:rPr/>
        <w:t xml:space="preserve"> </w:t>
      </w:r>
      <w:r>
        <w:rPr/>
        <w:t>C2578 C3723 ) \nC2578_=_C3803( C2578 C3803 ) C2578_=_C3833( C2578 C3833 ) C2578_=_C3857( C2578 C3857 ) C2578_=_C3888( C2578 C3888 ) C2578_=_C3941( C2578 C3941 ) C2578_=_C3950( C2578 C3950 ) \nC2578_=_C3965( C2578 C3965 ) C2578_=_C3992( C2578 C3992 ) C2578_=_C4026( C2578 C4026 ) C2578_=_C4027( C2578 C4027 ) C2578_=_C4028( C2578 C4028 ) C2578_=_C4029( C2578 C4029 ) \nC3394_=_C3449( C3394 C3449 ) C3394_=_C3559( C3394 C3559 ) C3394_=_C3723( C3394 C3723 ) C3394_=_C3803( C3394 C3803 ) C3394_=_C3833( C3394 C3833 ) C3394_=_C3857( C3394 C3857 ) \nC3394_=_C3888( C3394 C3888 ) C3394_=_C3941( C3394 C3941 ) C3394_=_C3950( C3394 C3950 ) C3394_=_C3965( C3394 C3965 ) C3394_=_C3992( C3394 C3992 ) C3394_=_C4026( C3394 C4026 ) \nC3394_=_C4027( C3394 C4027 ) C3394_=_C4028( C3394 C4028 ) C3394_=_C4029( C3394 C4029 ) C3449_=_C3559( C3449 C3559 ) C3449_=_C3723( C3449 C3723 ) C3449_=_C3803( C3449 C3803 ) \nC3449_=_C3833( C3449 C3833 ) C3449_=_C3857( C3449 C3857 ) C3449_=_C3888( C3449 C3888 ) C3449_=_C3941( C3449 C3941 ) C3449_=_C3950( C3449 C3950 ) C3449_=_C3965( C3449 C3965 ) \nC3449_=_C3992( C3449 C3992 ) C3449_=_C4026( C3449 C4026 ) C3449_=_C4027( C3449 C4027 ) C3449_=_C4028( C3449 C4028 ) C3449_=_C4029( C3449 C4029 ) C3559_=_C3723( C3559 C3723 ) \nC3559_=_C3803( C3559 C3803 ) C3559_=_C3833( C3559 C3833 ) C3559_=_C3857( C3559 C3857 ) C3559_=_C3888( C3559 C3888 ) C3559_=_C3941( C3559 C3941 ) C3559_=_C3950( C3559 C3950 ) \nC3559_=_C3965( C3559 C3965 ) C3559_=_C3992( C3559 C3992 ) C3559_=_C4026( C3559 C4026 ) C3559_=_C4027( C3559 C4027 ) C3559_=_C4028( C3559 C4028 ) C3559_=_C4029( C3559 C4029 ) \nC3723_=_C3803( C3723 C3803 ) C3723_=_C3833( C3723 C3833 ) C3723_=_C3857( C3723 C3857 ) C3723_=_C3888( C3723 C3888 ) C3723_=_C3941( C3723 C3941 ) C3723_=_C3950( C3723 C3950 ) \nC3723_=_C3965( C3723 C3965 ) C3723_=_C3992( C3723 C3992 ) C3723_=_C4026( C3723 C4026 ) C3723_=_C4027( C3723 C4027 ) C3723_=_C4028( C3723 C4028 ) C3723_=_C4029( C3723 C4029 ) \nC3803_=_C3833( C3803 C3833 ) C3803_=_C3857( C3803 C3857 ) C3803_=_C3888( C3803 C3888 ) C3803_=_C3941( C3803 C3941 ) C3803_=_C3950( C3803 C3950 ) C3803_=_C3965( C3803 C3965 ) \nC3803_=_C3992( C3803 C3992 ) C3803_=_C4026( C3803 C4026 ) C3803_=_C4027( C3803 C4027 ) C3803_=_C4028( C3803 C4028 ) C3803_=_C4029( C3803 C4029 ) C3833_=_C3857( C3833 C3857 ) \nC3833_=_C3888( C3833 C3888 ) C3833_=_C3941( C3833 C3941 ) C3833_=_C3950( C3833 C3950 ) C3833_=_C3965( C3833 C3965 ) C3833_=_C3992( C3833 C3992 ) C3833_=_C4026( C3833 C4026 ) \nC3833_=_C4027( C3833 C4027 ) C3833_=_C4028( C3833 C4028 ) C3833_=_C4029( C3833 C4029 ) C3857_=_C3888( C3857 C3888 ) C3857_=_C3941( C3857 C3941 ) C3857_=_C3950( C3857 C3950 ) \nC3857_=_C3965( C3857 C3965 ) C3857_=_C3992( C3857 C3992 ) C3857_=_C4026( C3857 C4026 ) C3857_=_C4027( C3857 C4027 ) C3857_=_C4028( C3857 C4028 ) C3857_=_C4029( C3857 C4029 ) \nC3888_=_C3941( C3888 C3941 ) C3888_=_C3950( C3888 C3950 ) C3888_=_C3965( C3888 C3965 ) C3888_=_C3992( C3888 C3992 ) C3888_=_C4026( C3888 C4026 ) C3888_=_C4027( C3888 C4027 ) \nC3888_=_C4028( C3888 C4028 ) C3888_=_C4029( C3888 C4029 ) C3941_=_C3950( C3941 C3950 ) C3941_=_C3965( C3941 C3965 ) C3941_=_C3992( C3941 C3992 ) C3941_=_C4026( C3941 C4026 ) \nC3941_=_C4027( C3941 C4027 ) C3941_=_C4028( C3941 C4028 ) C3941_=_C4029( C3941 C4029 ) C3950_=_C3965( C3950 C3965 ) C3950_=_C3992( C3950 C3992 ) C3950_=_C4026( C3950 C4026 ) \nC3950_=_C4027( C3950 C4027 ) C3950_=_C4028( C3950 C4028 ) C3950_=_C4029( C3950 C4029 ) C3965_=_C3992( C3965 C3992 ) C3965_=_C4026( C3965 C4026 ) C3965_=_C4027( C3965 C4027 ) \nC3965_=_C4028( C3965 C4028 ) C3965_=_C4029( C3965 C4029 ) C3992_=_C4026( C3992 C4026 ) C3992_=_C4027( C3992 C4027 ) C3992_=_C4028( C3992 C4028 ) C3992_=_C4029( C3992 C4029 ) \nC4026_=_C4027( C4026 C4027 ) C4026_=_C4028( C4026 C4028 ) C4026_=_C4029( C4026 C4029 ) C4027_=_C4028( C4027 C4028 ) C4027_=_C4029( C4027 C4029 ) C4028_=_C4029( C4028 C4029 ) "];258-&gt;295[label="49: C473 C498 C512 C599 C616 \nC836 C852 C1219 C1312 C1330 C1590 \nC1612 C1625 C1725 C1726 C1727 C1728 \nC1729 C1730 C1731 C1732 C1733 C1734 \nC1735 C1736 C1737 C1738 C1740 C1741 \nC1742 C2021 C2271 C2578 C3394 C3449 \nC3559 C3723 C3803 C3833 C3857 C3888 \nC3941 C3950 C3965 C3992 C4026 C4027 \nC4028 C4029 \n592: C473_=_C498 ,C473_=_C599 ,C473_=_C836 ,C473_=_C1219 ,C473_=_C1312 ,\nC473_=_C1590 ,C473_=_C1612 ,C473_=_C1725 ,C473_=_C1726 ,C473_=_C1727 ,C473_=_C1728 ,\nC473_=_C1729 ,C473_=_C1730 ,C473_=_C1731 ,C473_=_C1732 ,C473_=_C1733 ,C473_=_C1734 ,\nC473_=_C1735 ,C473_=_C1736 ,C473_=_C1737 ,C473_=_C1738 ,C473_=_C1740 ,C473_=_C1741 ,\nC473_=_C1742 ,C498_=_C512 ,C498_=_C599 ,C498_=_C836 ,C498_=_C1219 ,C498_=_C1312 ,\nC498_=_C1590 ,C498_=_C1612 ,C498_=_C1725 ,C498_=_C1726 ,C498_=_C1727 ,C498_=_C1728 ,\nC498_=_C1729 ,C498_=_C1730 ,C498_=_C1731 ,C498_=_C1732 ,C498_=_C1733 ,C498_=_C1734 ,\nC498_=_C1735 ,C498_=_C1736 ,C498_=_C1737 ,C498_=_C1738 ,C498_=_C1740 ,C498_=_C1741 ,\nC498_=_C1742 ,C512_=_C616 ,C512_=_C852 ,C512_=_C1330 ,C512_=_C1625 ,C512_=_C2021 ,\nC512_=_C2271 ,C512_=_C2578 ,C512_=_C3394 ,C512_=_C3449 ,C512_=_C3559 ,C512_=_C3723 ,\nC512_=_C3803 ,C512_=_C3833 ,C512_=_C3857 ,C512_=_C3888 ,C512_=_C3941 ,C512_=_C3950 ,\nC512_=_C3965 ,C512_=_C3992 ,C512_=_C4026 ,C512_=_C4027 ,C512_=_C4028 ,C512_=_C4029 ,\nC599_=_C616 ,C599_=_C836 ,C599_=_C1219 ,C599_=_C1312 ,C599_=_C1590 ,C599_=_C1612 ,\nC599_=_C1725 ,C599_=_C1726 ,C599_=_C1727 ,C599_=_C1728 ,C599_=_C1729 ,C599_=_C1730 ,\nC599_=_C1731 ,C599_=_C1732 ,C599_=_C1733 ,C599_=_C1734 ,C599_=_C1735 ,C599_=_C1736 ,\nC599_=_C1737 ,C599_=_C1738 ,C599_=_C1740 ,C599_=_C1741 ,C599_=_C1742 ,C616_=_C852 ,\nC616_=_C1330 ,C616_=_C1625 ,C616_=_C2021 ,C616_=_C2271 ,C616_=_C2578 ,C616_=_C3394 ,\nC616_=_C3449 ,C616_=_C3559 ,C616_=_C3723 ,C616_=_C3803 ,C616_=_C3833 ,C616_=_C3857 ,\nC616_=_C3888 ,C616_=_C3941 ,C616_=_C3950 ,C616_=_C3965 ,C616_=_C3992 ,C616_=_C4026 ,\nC616_=_C4027 ,C616_=_C4028 ,C616_=_C4029 ,C836_=_C852 ,C836_=_C1219 ,C836_=_C1312 ,\nC836_=_C1590 ,C836_=_C1612 ,C836_=_C1725 ,C836_=_C1726 ,C836_=_C1727 ,C836_=_C1728 ,\nC836_=_C1729 ,C836_=_C1730 ,C836_=_C1731 ,C836_=_C1732 ,C836_=_C1733 ,C836_=_C1734 ,\nC836_=_C1735 ,C836_=_C1736 ,C836_=_C1737 ,C836_=_C1738 ,C836_=_C1740 ,C836_=_C1741 ,\nC836_=_C1742 ,C852_=_C1330 ,C852_=_C1625 ,C852_=_C2021 ,C852_=_C2271 ,C852_=_C2578 ,\nC852_=_C3394 ,C852_=_C3449 ,C852_=_C3559 ,C852_=_C3723 ,C852_=_C3803 ,C852_=_C3833 ,\nC852_=_C3857 ,C852_=_C3888 ,C852_=_C3941 ,C852_=_C3950 ,C852_=_C3965 ,C852_=_C3992 ,\nC852_=_C4026 ,C852_=_C4027 ,C852_=_C4028 ,C852_=_C4029 ,C1219_=_C1312 ,C1219_=_C1590 ,\nC1219_=_C1612 ,C1219_=_C1725 ,C1219_=_C1726 ,C1219_=_C1727 ,C1219_=_C1728 ,C1219_=_C1729 ,\nC1219_=_C1730 ,C1219_=_C1731 ,C1219_=_C1732 ,C1219_=_C1733 ,C1219_=_C1734 ,C1219_=_C1735 ,\nC1219_=_C1736 ,C1219_=_C1737 ,C1219_=_C1738 ,C1219_=_C1740 ,C1219_=_C1741 ,C1219_=_C1742 ,\nC1312_=_C1330 ,C1312_=_C1590 ,C1312_=_C1612 ,C1312_=_C1725 ,C1312_=_C1726 ,C1312_=_C1727 ,\nC1312_=_C1728 ,C1312_=_C1729 ,C1312_=_C1730 ,C1312_=_C1731 ,C1312_=_C1732 ,C1312_=_C1733 ,\nC1312_=_C1734 ,C1312_=_C1735 ,C1312_=_C1736 ,C1312_=_C1737 ,C1312_=_C1738 ,C1312_=_C1740 ,\nC1312_=_C1741 ,C1312_=_C1742 ,C1330_=_C1625 ,C1330_=_C2021 ,C1330_=_C2271 ,C1330_=_C2578 ,\nC1330_=_C3394 ,C1330_=_C3449 ,C1330_=_C3559 ,C1330_=_C3723 ,C1330_=_C3803 ,C1330_=_C3833 ,\nC1330_=_C3857 ,C1330_=_C3888 ,C1330_=_C3941 ,C1330_=_C3950 ,C1330_=_C3965 ,C1330_=_C3992 ,\nC1330_=_C4026 ,C1330_=_C4027 ,C1330_=_C4028 ,C1330_=_C4029 ,C1590_=_C1612 ,C1590_=_C1725 ,\nC1590_=_C1726 ,C1590_=_C1727 ,C1590_=_C1728 ,C1590_=_C1729 ,C1590_=_C1730 ,C1590_=_C1731 ,\nC1590_=_C1732 ,C1590_=_C1733 ,C1590_=_C1734 ,C1590_=_C1735 ,C1590_=_C1736 ,C1590_=_C1737 ,\nC1590_=_C1738 ,C1590_=_C1740 ,C1590_=_C1741 ,C1590_=_C1742 ,C1612_=_C1625 ,C1612_=_C1725 ,\nC1612_=_C1726 ,C1612_=_C1727 ,C1612_=_C1728 ,C1612_=_C1729 ,C1612_=_C1730 ,C1612_=_C1731 ,\nC1612_=_C1732 ,C1612_=_C1733 ,C1612_=_C1734 ,C1612_=_C1735 ,C1612_=_C1736 ,C1612_=_C1737 ,\nC1612_=_C1738 ,C1612_=_C1740 ,C1612_=_C1741 ,C1612_=_C1742 ,C1625_=_C2021 ,C1625_=_C2271 ,\nC1625_=_C2578 ,C1625_=_C3394 ,C1625_=_C3449 ,C1625_=_C3559 ,C1625_=_C3723 ,C1625_=_C3803 ,\nC1625_=_C3833 ,C1625_=_C3857 ,C1625_=_C3888 ,C1625_=_C3941 ,C1625_=_C3950 ,C1625_=_C3965 ,\nC1625_=_C3992 ,C1625_=_C4026 ,C1625_=_C4027 ,C1625_=_C4028 ,C1625_=_C4029 ,C1725_=_C1726 ,\nC1725_=_C1727 ,C1725_=_C1728 ,C1725_=_C1729 ,C1725_=_C1730 ,C1725_=_C1731 ,C1725_=_C1732 ,\nC1725_=_C1733 ,C1725_=_C1734 ,C1725_=_C1735 ,C1725_=_C1736 ,C1725_=_C1737 ,C1725_=_C1738 ,\nC1725_=_C1740 ,C1725_=_C1741 ,C1725_=_C1742 ,C1726_=_C1727 ,C1726_=_C1728 ,C1726_=_C1729 ,\nC1726_=_C1730 ,C1726_=_C1731 ,C1726_=_C1732 ,C1726_=_C1733 ,C1726_=_C1734 ,C1726_=_C1735 ,\nC1726_=_C1736 ,C1726_=_C1737 ,C1726_=_C1738 ,C1726_=_C1740 ,C1726_=_C1741 ,C1726_=_C1742 ,\nC1726_=_C2271 ,C1727_=_C1728 ,C1727_=_C1729 ,C1727_=_C1730 ,C1727_=_C1731 ,C1727_=_C1732 ,\nC1727_=_C1733 ,C1727_=_C1734 ,C1727_=_C1735 ,C1727_=_C1736 ,C1727_=_C1737 ,C1727_=_C1738 ,\nC1727_=_C1740 ,C1727_=_C1741 ,C1727_=_C1742 ,C1728_=_C1729 ,C1728_=_C1730 ,C1728_=_C1731 ,\nC1728_=_C1732 ,C1728_=_C1733 ,C1728_=_C1734 ,C1728_=_C1735 ,C1728_=_C1736 ,C1728_=_C1737 ,\nC1728_=_C1738 ,C1728_=_C1740 ,C1728_=_C1741 ,C1728_=_C1742 ,C1729_=_C1730 ,C1729_=_C1731 ,\nC1729_=_C1732 ,C1729_=_C1733 ,C1729_=_C1734 ,C1729_=_C1735 ,C1729_=_C1736 ,C1729_=_C1737 ,\nC1729_=_C1738 ,C1729_=_C1740 ,C1729_=_C1741 ,C1729_=_C1742 ,C1730_=_C1731 ,C1730_=_C1732 ,\nC1730_=_C1733 ,C1730_=_C1734 ,C1730_=_C1735 ,C1730_=_C1736 ,C1730_=_C1737 ,C1730_=_C1738 ,\nC1730_=_C1740 ,C1730_=_C1741 ,C1730_=_C1742 ,C1730_=_C2578 ,C1731_=_C1732 ,C1731_=_C1733 ,\nC1731_=_C1734 ,C1731_=_C1735 ,C1731_=_C1736 ,C1731_=_C1737 ,C1731_=_C1738 ,C1731_=_C1740 ,\nC1731_=_C1741 ,C1731_=_C1742 ,C1732_=_C1733 ,C1732_=_C1734 ,C1732_=_C1735 ,C1732_=_C1736 ,\nC1732_=_C1737 ,C1732_=_C1738 ,C1732_=_C1740 ,C1732_=_C1741 ,C1732_=_C1742 ,C1732_=_C3394 ,\nC1733_=_C1734 ,C1733_=_C1735 ,C1733_=_C1736 ,C1733_=_C1737 ,C1733_=_C1738</w:t>
      </w:r>
    </w:p>
    <w:p>
      <w:pPr>
        <w:pStyle w:val="PreformattedText"/>
        <w:bidi w:val="0"/>
        <w:spacing w:before="0" w:after="0"/>
        <w:jc w:val="left"/>
        <w:rPr/>
      </w:pPr>
      <w:r>
        <w:rPr/>
        <w:t xml:space="preserve"> </w:t>
      </w:r>
      <w:r>
        <w:rPr/>
        <w:t>,C1733_=_C1740 ,\nC1733_=_C1741 ,C1733_=_C1742 ,C1733_=_C3559 ,C1734_=_C1735 ,C1734_=_C1736 ,C1734_=_C1737 ,\nC1734_=_C1738 ,C1734_=_C1740 ,C1734_=_C1741 ,C1734_=_C1742 ,C1734_=_C3723 ,C1735_=_C1736 ,\nC1735_=_C1737 ,C1735_=_C1738 ,C1735_=_C1740 ,C1735_=_C1741 ,C1735_=_C1742 ,C1735_=_C3803 ,\nC1736_=_C1737 ,C1736_=_C1738 ,C1736_=_C1740 ,C1736_=_C1741 ,C1736_=_C1742 ,C1736_=_C3950 ,\nC1737_=_C1738 ,C1737_=_C1740 ,C1737_=_C1741 ,C1737_=_C1742 ,C1737_=_C3965 ,C1738_=_C1740 ,\nC1738_=_C1741 ,C1738_=_C1742 ,C1738_=_C3992 ,C1740_=_C1741 ,C1740_=_C1742 ,C1740_=_C4027 ,\nC1741_=_C1742 ,C1742_=_C4028 ,C2021_=_C2271 ,C2021_=_C2578 ,C2021_=_C3394 ,C2021_=_C3449 ,\nC2021_=_C3559 ,C2021_=_C3723 ,C2021_=_C3803 ,C2021_=_C3833 ,C2021_=_C3857 ,C2021_=_C3888 ,\nC2021_=_C3941 ,C2021_=_C3950 ,C2021_=_C3965 ,C2021_=_C3992 ,C2021_=_C4026 ,C2021_=_C4027 ,\nC2021_=_C4028 ,C2021_=_C4029 ,C2271_=_C2578 ,C2271_=_C3394 ,C2271_=_C3449 ,C2271_=_C3559 ,\nC2271_=_C3723 ,C2271_=_C3803 ,C2271_=_C3833 ,C2271_=_C3857 ,C2271_=_C3888 ,C2271_=_C3941 ,\nC2271_=_C3950 ,C2271_=_C3965 ,C2271_=_C3992 ,C2271_=_C4026 ,C2271_=_C4027 ,C2271_=_C4028 ,\nC2271_=_C4029 ,C2578_=_C3394 ,C2578_=_C3449 ,C2578_=_C3559 ,C2578_=_C3723 ,C2578_=_C3803 ,\nC2578_=_C3833 ,C2578_=_C3857 ,C2578_=_C3888 ,C2578_=_C3941 ,C2578_=_C3950 ,C2578_=_C3965 ,\nC2578_=_C3992 ,C2578_=_C4026 ,C2578_=_C4027 ,C2578_=_C4028 ,C2578_=_C4029 ,C3394_=_C3449 ,\nC3394_=_C3559 ,C3394_=_C3723 ,C3394_=_C3803 ,C3394_=_C3833 ,C3394_=_C3857 ,C3394_=_C3888 ,\nC3394_=_C3941 ,C3394_=_C3950 ,C3394_=_C3965 ,C3394_=_C3992 ,C3394_=_C4026 ,C3394_=_C4027 ,\nC3394_=_C4028 ,C3394_=_C4029 ,C3449_=_C3559 ,C3449_=_C3723 ,C3449_=_C3803 ,C3449_=_C3833 ,\nC3449_=_C3857 ,C3449_=_C3888 ,C3449_=_C3941 ,C3449_=_C3950 ,C3449_=_C3965 ,C3449_=_C3992 ,\nC3449_=_C4026 ,C3449_=_C4027 ,C3449_=_C4028 ,C3449_=_C4029 ,C3559_=_C3723 ,C3559_=_C3803 ,\nC3559_=_C3833 ,C3559_=_C3857 ,C3559_=_C3888 ,C3559_=_C3941 ,C3559_=_C3950 ,C3559_=_C3965 ,\nC3559_=_C3992 ,C3559_=_C4026 ,C3559_=_C4027 ,C3559_=_C4028 ,C3559_=_C4029 ,C3723_=_C3803 ,\nC3723_=_C3833 ,C3723_=_C3857 ,C3723_=_C3888 ,C3723_=_C3941 ,C3723_=_C3950 ,C3723_=_C3965 ,\nC3723_=_C3992 ,C3723_=_C4026 ,C3723_=_C4027 ,C3723_=_C4028 ,C3723_=_C4029 ,C3803_=_C3833 ,\nC3803_=_C3857 ,C3803_=_C3888 ,C3803_=_C3941 ,C3803_=_C3950 ,C3803_=_C3965 ,C3803_=_C3992 ,\nC3803_=_C4026 ,C3803_=_C4027 ,C3803_=_C4028 ,C3803_=_C4029 ,C3833_=_C3857 ,C3833_=_C3888 ,\nC3833_=_C3941 ,C3833_=_C3950 ,C3833_=_C3965 ,C3833_=_C3992 ,C3833_=_C4026 ,C3833_=_C4027 ,\nC3833_=_C4028 ,C3833_=_C4029 ,C3857_=_C3888 ,C3857_=_C3941 ,C3857_=_C3950 ,C3857_=_C3965 ,\nC3857_=_C3992 ,C3857_=_C4026 ,C3857_=_C4027 ,C3857_=_C4028 ,C3857_=_C4029 ,C3888_=_C3941 ,\nC3888_=_C3950 ,C3888_=_C3965 ,C3888_=_C3992 ,C3888_=_C4026 ,C3888_=_C4027 ,C3888_=_C4028 ,\nC3888_=_C4029 ,C3941_=_C3950 ,C3941_=_C3965 ,C3941_=_C3992 ,C3941_=_C4026 ,C3941_=_C4027 ,\nC3941_=_C4028 ,C3941_=_C4029 ,C3950_=_C3965 ,C3950_=_C3992 ,C3950_=_C4026 ,C3950_=_C4027 ,\nC3950_=_C4028 ,C3950_=_C4029 ,C3965_=_C3992 ,C3965_=_C4026 ,C3965_=_C4027 ,C3965_=_C4028 ,\nC3965_=_C4029 ,C3992_=_C4026 ,C3992_=_C4027 ,C3992_=_C4028 ,C3992_=_C4029 ,C4026_=_C4027 ,\nC4026_=_C4028 ,C4026_=_C4029 ,C4027_=_C4028 ,C4027_=_C4029 ,C4028_=_C4029 ,"];296[shape=box, label="id:296 level: 8\n52: C460 C553 C1092 C1313 C1320 \nC1458 C1726 C1732 C1802 C1846 C1949 \nC2005 C2181 C2190 C2254 C2255 C2256 \nC2257 C2258 C2259 C2260 C2261 C2262 \nC2263 C2264 C2265 C2266 C2267 C2268 \nC2269 C2270 C2271 C2272 C2273 C2274 \nC2275 C2330 C2570 C2588 C2766 C3031 \nC3186 C3388 C3389 C3390 C3391 C3392 \nC3393 C3394 C3395 C3396 C3397 \n685: C460_=_C1092( C460 C1092 ) C460_=_C1320( C460 C1320 ) C460_=_C1458( C460 C1458 ) C460_=_C1732( C460 C1732 ) C460_=_C1802( C460 C1802 ) \nC460_=_C1846( C460 C1846 ) C460_=_C1949( C460 C1949 ) C460_=_C2181( C460 C2181 ) C460_=_C2260( C460 C2260 ) C460_=_C2330( C460 C2330 ) C460_=_C2570( C460 C2570 ) \nC460_=_C2588( C460 C2588 ) C460_=_C2766( C460 C2766 ) C460_=_C3031( C460 C3031 ) C460_=_C3186( C460 C3186 ) C460_=_C3388( C460 C3388 ) C460_=_C3389( C460 C3389 ) \nC460_=_C3390( C460 C3390 ) C460_=_C3391( C460 C3391 ) C460_=_C3392( C460 C3392 ) C460_=_C3393( C460 C3393 ) C460_=_C3394( C460 C3394 ) C460_=_C3395( C460 C3395 ) \nC460_=_C3396( C460 C3396 ) C460_=_C3397( C460 C3397 ) C553_=_C1313( C553 C1313 ) C553_=_C1726( C553 C1726 ) C553_=_C2005( C553 C2005 ) C553_=_C2190( C553 C2190 ) \nC553_=_C2254( C553 C2254 ) C553_=_C2255( C553 C2255 ) C553_=_C2256( C553 C2256 ) C553_=_C2257( C553 C2257 ) C553_=_C2258( C553 C2258 ) C553_=_C2259( C553 C2259 ) \nC553_=_C2260( C553 C2260 ) C553_=_C2261( C553 C2261 ) C553_=_C2262( C553 C2262 ) C553_=_C2263( C553 C2263 ) C553_=_C2264( C553 C2264 ) C553_=_C2265( C553 C2265 ) \nC553_=_C2266( C553 C2266 ) C553_=_C2267( C553 C2267 ) C553_=_C2268( C553 C2268 ) C553_=_C2269( C553 C2269 ) C553_=_C2270( C553 C2270 ) C553_=_C2271( C553 C2271 ) \nC553_=_C2272( C553 C2272 ) C553_=_C2273( C553 C2273 ) C553_=_C2274( C553 C2274 ) C553_=_C2275( C553 C2275 ) C1092_=_C1320( C1092 C1320 ) C1092_=_C1458( C1092 C1458 ) \nC1092_=_C1732( C1092 C1732 ) C1092_=_C1802( C1092 C1802 ) C1092_=_C1846( C1092 C1846 ) C1092_=_C1949( C1092 C1949 ) C1092_=_C2181( C1092 C2181 ) C1092_=_C2260( C1092 C2260 ) \nC1092_=_C2330( C1092 C2330 ) C1092_=_C2570( C1092 C2570 ) C1092_=_C2588( C1092 C2588 ) C1092_=_C2766( C1092 C2766 ) C1092_=_C3031( C1092 C3031 ) C1092_=_C3186( C1092 C3186 ) \nC1092_=_C3388( C1092 C3388 ) C1092_=_C3389( C1092 C3389 ) C1092_=_C3390( C1092 C3390 ) C1092_=_C3391( C1092 C3391 ) C1092_=_C3392( C1092 C3392 ) C1092_=_C3393( C1092 C3393 ) \nC1092_=_C3394( C1092 C3394 ) C1092_=_C3395( C1092 C3395 ) C1092_=_C3396( C1092 C3396 ) C1092_=_C3397( C1092 C3397 ) C1313_=_C1320( C1313 C1320 ) C1313_=_C1726( C1313 C1726 ) \nC1313_=_C2005( C1313 C2005 ) C1313_=_C2190( C1313 C2190 ) C1313_=_C2254( C1313 C2254 ) C1313_=_C2255( C1313 C2255 ) C1313_=_C2256( C1313 C2256 ) C1313_=_C2257( C1313 C2257 ) \nC1313_=_C2258( C1313 C2258 ) C1313_=_C2259( C1313 C2259 ) C1313_=_C2260( C1313 C2260 ) C1313_=_C2261( C1313 C2261 ) C1313_=_C2262( C1313 C2262 ) C1313_=_C2263( C1313 C2263 ) \nC1313_=_C2264( C1313 C2264 ) C1313_=_C2265( C1313 C2265 ) C1313_=_C2266( C1313 C2266 ) C1313_=_C2267( C1313 C2267 ) C1313_=_C2268( C1313 C2268 ) C1313_=_C2269( C1313 C2269 ) \nC1313_=_C2270( C1313 C2270 ) C1313_=_C2271( C1313 C2271 ) C1313_=_C2272( C1313 C2272 ) C1313_=_C2273( C1313 C2273 ) C1313_=_C2274( C1313 C2274 ) C1313_=_C2275( C1313 C2275 ) \nC1320_=_C1458( C1320 C1458 ) C1320_=_C1732( C1320 C1732 ) C1320_=_C1802( C1320 C1802 ) C1320_=_C1846( C1320 C1846 ) C1320_=_C1949( C1320 C1949 ) C1320_=_C2181( C1320 C2181 ) \nC1320_=_C2260( C1320 C2260 ) C1320_=_C2330( C1320 C2330 ) C1320_=_C2570( C1320 C2570 ) C1320_=_C2588( C1320 C2588 ) C1320_=_C2766( C1320 C2766 ) C1320_=_C3031( C1320 C3031 ) \nC1320_=_C3186( C1320 C3186 ) C1320_=_C3388( C1320 C3388 ) C1320_=_C3389( C1320 C3389 ) C1320_=_C3390( C1320 C3390 ) C1320_=_C3391( C1320 C3391 ) C1320_=_C3392( C1320 C3392 ) \nC1320_=_C3393( C1320 C3393 ) C1320_=_C3394( C1320 C3394 ) C1320_=_C3395( C1320 C3395 ) C1320_=_C3396( C1320 C3396 ) C1320_=_C3397( C1320 C3397 ) C1458_=_C1732( C1458 C1732 ) \nC1458_=_C1802( C1458 C1802 ) C1458_=_C1846( C1458 C1846 ) C1458_=_C1949( C1458 C1949 ) C1458_=_C2181( C1458 C2181 ) C1458_=_C2260( C1458 C2260 ) C1458_=_C2330( C1458 C2330 ) \nC1458_=_C2570( C1458 C2570 ) C1458_=_C2588( C1458 C2588 ) C1458_=_C2766( C1458 C2766 ) C1458_=_C3031( C1458 C3031 ) C1458_=_C3186( C1458 C3186 ) C1458_=_C3388( C1458 C3388 ) \nC1458_=_C3389( C1458 C3389 ) C1458_=_C3390( C1458 C3390 ) C1458_=_C3391( C1458 C3391 ) C1458_=_C3392( C1458 C3392 ) C1458_=_C3393( C1458 C3393 ) C1458_=_C3394( C1458 C3394 ) \nC1458_=_C3395( C1458 C3395 ) C1458_=_C3396( C1458 C3396 ) C1458_=_C3397( C1458 C3397 ) C1726_=_C1732( C1726 C1732 ) C1726_=_C2005( C1726 C2005 ) C1726_=_C2190( C1726 C2190 ) \nC1726_=_C2254( C1726 C2254 ) C1726_=_C2255( C1726 C2255 ) C1726_=_C2256( C1726 C2256 ) C1726_=_C2257( C1726 C2257 ) C1726_=_C2258( C1726 C2258 ) C1726_=_C2259( C1726 C2259 ) \nC1726_=_C2260( C1726 C2260 ) C1726_=_C2261( C1726 C2261 ) C1726_=_C2262( C1726 C2262 ) C1726_=_C2263( C1726 C2263 ) C1726_=_C2264( C1726 C2264 ) C1726_=_C2265( C1726 C2265 ) \nC1726_=_C2266( C1726 C2266 ) C1726_=_C2267( C1726 C2267 ) C1726_=_C2268( C1726 C2268 ) C1726_=_C2269( C1726 C2269 ) C1726_=_C2270( C1726 C2270 ) C1726_=_C2271( C1726 C2271 ) \nC1726_=_C2272( C1726 C2272 ) C1726_=_C2273( C1726 C2273 ) C1726_=_C2274( C1726 C2274 ) C1726_=_C2275( C1726 C2275 ) C1732_=_C1802( C1732 C1802 ) C1732_=_C1846( C1732 C1846 ) \nC1732_=_C1949( C1732 C1949 ) C1732_=_C2181( C1732 C2181 ) C1732_=_C2260( C1732 C2260 ) C1732_=_C2330( C1732 C2330 ) C1732_=_C2570( C1732 C2570 ) C1732_=_C2588( C1732 C2588 ) \nC1732_=_C2766( C1732 C2766 ) C1732_=_C3031( C1732 C3031 ) C1732_=_C3186( C1732 C3186 ) C1732_=_C3388( C1732 C3388 ) C1732_=_C3389( C1732 C3389 ) C1732_=_C3390( C1732 C3390 ) \nC1732_=_C3391( C1732 C3391 ) C1732_=_C3392( C1732 C3392 ) C1732_=_C3393( C1732 C3393 ) C1732_=_C3394( C1732 C3394 ) C1732_=_C3395( C1732 C3395 ) C1732_=_C3396( C1732 C3396 ) \nC1732_=_C3397( C1732 C3397 ) C1802_=_C1846( C1802 C1846 ) C1802_=_C1949( C1802 C1949 ) C1802_=_C2181( C1802 C2181 ) C1802_=_C2260( C1802 C2260 ) C1802_=_C2330( C1802 C2330 ) \nC1802_=_C2570( C1802 C2570 ) C1802_=_C2588( C1802 C2588 ) C1802_=_C2766( C1802 C2766 ) C1802_=_C3031( C1802 C3031 ) C1802_=_C3186( C1802 C3186 ) C1802_=_C3388( C1802 C3388 ) \nC1802_=_C3389( C1802 C3389 ) C1802_=_C3390( C1802 C3390 ) C1802_=_C3391( C1802 C3391 ) C1802_=_C3392( C1802 C3392 ) C1802_=_C3393( C1802 C3393 ) C1802_=_C3394( C1802 C3394 ) \nC1802_=_C3395( C1802 C3395 ) C1802_=_C3396( C1802 C3396 ) C1802_=_C3397( C1802 C3397 ) C1846_=_C1949( C1846 C1949 ) C1846_=_C2181( C1846 C2181 ) C1846_=_C2260( C1846 C2260 ) \nC1846_=_C2330( C1846 C2330 ) C1846_=_C2570( C1846 C2570 ) C1846_=_C2588( C1846 C2588 ) C1846_=_C2766(</w:t>
      </w:r>
    </w:p>
    <w:p>
      <w:pPr>
        <w:pStyle w:val="PreformattedText"/>
        <w:bidi w:val="0"/>
        <w:spacing w:before="0" w:after="0"/>
        <w:jc w:val="left"/>
        <w:rPr/>
      </w:pPr>
      <w:r>
        <w:rPr/>
        <w:t xml:space="preserve"> </w:t>
      </w:r>
      <w:r>
        <w:rPr/>
        <w:t>C1846 C2766 ) C1846_=_C3031( C1846 C3031 ) C1846_=_C3186( C1846 C3186 ) \nC1846_=_C3388( C1846 C3388 ) C1846_=_C3389( C1846 C3389 ) C1846_=_C3390( C1846 C3390 ) C1846_=_C3391( C1846 C3391 ) C1846_=_C3392( C1846 C3392 ) C1846_=_C3393( C1846 C3393 ) \nC1846_=_C3394( C1846 C3394 ) C1846_=_C3395( C1846 C3395 ) C1846_=_C3396( C1846 C3396 ) C1846_=_C3397( C1846 C3397 ) C1949_=_C2181( C1949 C2181 ) C1949_=_C2260( C1949 C2260 ) \nC1949_=_C2330( C1949 C2330 ) C1949_=_C2570( C1949 C2570 ) C1949_=_C2588( C1949 C2588 ) C1949_=_C2766( C1949 C2766 ) C1949_=_C3031( C1949 C3031 ) C1949_=_C3186( C1949 C3186 ) \nC1949_=_C3388( C1949 C3388 ) C1949_=_C3389( C1949 C3389 ) C1949_=_C3390( C1949 C3390 ) C1949_=_C3391( C1949 C3391 ) C1949_=_C3392( C1949 C3392 ) C1949_=_C3393( C1949 C3393 ) \nC1949_=_C3394( C1949 C3394 ) C1949_=_C3395( C1949 C3395 ) C1949_=_C3396( C1949 C3396 ) C1949_=_C3397( C1949 C3397 ) C2005_=_C2190( C2005 C2190 ) C2005_=_C2254( C2005 C2254 ) \nC2005_=_C2255( C2005 C2255 ) C2005_=_C2256( C2005 C2256 ) C2005_=_C2257( C2005 C2257 ) C2005_=_C2258( C2005 C2258 ) C2005_=_C2259( C2005 C2259 ) C2005_=_C2260( C2005 C2260 ) \nC2005_=_C2261( C2005 C2261 ) C2005_=_C2262( C2005 C2262 ) C2005_=_C2263( C2005 C2263 ) C2005_=_C2264( C2005 C2264 ) C2005_=_C2265( C2005 C2265 ) C2005_=_C2266( C2005 C2266 ) \nC2005_=_C2267( C2005 C2267 ) C2005_=_C2268( C2005 C2268 ) C2005_=_C2269( C2005 C2269 ) C2005_=_C2270( C2005 C2270 ) C2005_=_C2271( C2005 C2271 ) C2005_=_C2272( C2005 C2272 ) \nC2005_=_C2273( C2005 C2273 ) C2005_=_C2274( C2005 C2274 ) C2005_=_C2275( C2005 C2275 ) C2181_=_C2260( C2181 C2260 ) C2181_=_C2330( C2181 C2330 ) C2181_=_C2570( C2181 C2570 ) \nC2181_=_C2588( C2181 C2588 ) C2181_=_C2766( C2181 C2766 ) C2181_=_C3031( C2181 C3031 ) C2181_=_C3186( C2181 C3186 ) C2181_=_C3388( C2181 C3388 ) C2181_=_C3389( C2181 C3389 ) \nC2181_=_C3390( C2181 C3390 ) C2181_=_C3391( C2181 C3391 ) C2181_=_C3392( C2181 C3392 ) C2181_=_C3393( C2181 C3393 ) C2181_=_C3394( C2181 C3394 ) C2181_=_C3395( C2181 C3395 ) \nC2181_=_C3396( C2181 C3396 ) C2181_=_C3397( C2181 C3397 ) C2190_=_C2254( C2190 C2254 ) C2190_=_C2255( C2190 C2255 ) C2190_=_C2256( C2190 C2256 ) C2190_=_C2257( C2190 C2257 ) \nC2190_=_C2258( C2190 C2258 ) C2190_=_C2259( C2190 C2259 ) C2190_=_C2260( C2190 C2260 ) C2190_=_C2261( C2190 C2261 ) C2190_=_C2262( C2190 C2262 ) C2190_=_C2263( C2190 C2263 ) \nC2190_=_C2264( C2190 C2264 ) C2190_=_C2265( C2190 C2265 ) C2190_=_C2266( C2190 C2266 ) C2190_=_C2267( C2190 C2267 ) C2190_=_C2268( C2190 C2268 ) C2190_=_C2269( C2190 C2269 ) \nC2190_=_C2270( C2190 C2270 ) C2190_=_C2271( C2190 C2271 ) C2190_=_C2272( C2190 C2272 ) C2190_=_C2273( C2190 C2273 ) C2190_=_C2274( C2190 C2274 ) C2190_=_C2275( C2190 C2275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269( C2254 C2269 ) C2254_=_C2270( C2254 C2270 ) C2254_=_C2271( C2254 C2271 ) C2254_=_C2272( C2254 C2272 ) \nC2254_=_C2273( C2254 C2273 ) C2254_=_C2274( C2254 C2274 ) C2254_=_C2275( C2254 C2275 ) C2254_=_C2330( C2254 C2330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68( C2255 C2268 ) C2255_=_C2269( C2255 C2269 ) \nC2255_=_C2270( C2255 C2270 ) C2255_=_C2271( C2255 C2271 ) C2255_=_C2272( C2255 C2272 ) C2255_=_C2273( C2255 C2273 ) C2255_=_C2274( C2255 C2274 ) C2255_=_C2275( C2255 C2275 ) \nC2255_=_C2570( C2255 C2570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272( C2256 C2272 ) C2256_=_C2273( C2256 C2273 ) \nC2256_=_C2274( C2256 C2274 ) C2256_=_C2275( C2256 C2275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275( C2257 C2275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2274( C2258 C2274 ) \nC2258_=_C2275( C2258 C2275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4( C2259 C2274 ) C2259_=_C2275( C2259 C2275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330( C2260 C2330 ) C2260_=_C2570( C2260 C2570 ) C2260_=_C2588( C2260 C2588 ) C2260_=_C2766( C2260 C2766 ) \nC2260_=_C3031( C2260 C3031 ) C2260_=_C3186( C2260 C3186 ) C2260_=_C3388( C2260 C3388 ) C2260_=_C3389( C2260 C3389 ) C2260_=_C3390( C2260 C3390 ) C2260_=_C3391( C2260 C3391 ) \nC2260_=_C3392( C2260 C3392 ) C2260_=_C3393( C2260 C3393 ) C2260_=_C3394( C2260 C3394 ) C2260_=_C3395( C2260 C3395 ) C2260_=_C3396( C2260 C3396 ) C2260_=_C3397( C2260 C3397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5( C2261 C2275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3390( C2263 C3390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3391( C2264 C3391 ) C2265_=_C2266( C2265 C2266 ) C2265_=_C2267( C2265 C2267 ) \nC2265_=_C2268( C2265 C2268 ) C2265_=_C2269( C2265 C2269 ) C2265_=_C2270( C2265 C2270 ) C2265_=_C2271( C2265 C2271 ) C2265_=_C2272( C2265 C2272 ) C2265_=_C2273( C2265 C2273 ) \nC2265_=_C2274( C2265 C2274 ) C2265_=_C2275( C2265 C2275 ) C2266_=_C2267( C2266 C2267 ) C2266_=_C2268( C2266 C2268 ) C2266_=_C2269( C2266 C2269 ) C2266_=_C2270( C2266 C2270 ) \nC2266_=_C2271( C2266 C2271 ) C2266_=_C2272( C2266 C2272 ) C2266_=_C2273( C2266 C2273 ) C2266_=_C2274( C2266 C2274 ) C2266_=_C2275( C2266 C2275 ) C2267_=_C2268( C2267 C2268 ) \nC2267_=_C2269( C2267 C2269 ) C2267_=_C2270( C2267 C2270 ) C2267_=_C2271( C2267 C2271 ) C2267_=_C2272( C2267 C2272 ) C2267_=_C2273( C2267 C2273 ) C2267_=_C2274( C2267 C2274 ) \nC2267_=_C2275( C2267 C2275 ) C2268_=_C2269( C2268 C2269 ) C2268_=_C2270( C2268 C2270 ) C2268_=_C2271( C2268 C2271 ) C2268_=_C2272( C2268 C2272 ) C2268_=_C2273( C2268 C2273 ) \nC2268_=_C2274( C2268 C2274 ) C2268_=_C2275( C2268 C2275 ) C2269_=_C2270( C2269 C2270 ) C2269_=_C2271( C2269 C2271 ) C2269_=_C2272( C2269 C2272 ) C2269_=_C2273( C2269 C2273 ) \nC2269_=_C2274( C2269 C2274 ) C2269_=_C2275( C2269 C2275 ) C2270_=_C2271( C2270 C2271 ) C2270_=_C2272( C2270 C2272 ) C2270_=_C2273( C2270 C2273 ) C2270_=_C2274( C2270 C2274 ) \nC2270_=_C2275( C2270 C2275 ) C2270_=_C3393( C2270 C3393 ) C2271_=_C2272( C2271 C2272 ) C2271_=_C2273( C2271 C2273 ) C2271_=_C2274( C2271 C2274 ) C2271_=_C2275(</w:t>
      </w:r>
    </w:p>
    <w:p>
      <w:pPr>
        <w:pStyle w:val="PreformattedText"/>
        <w:bidi w:val="0"/>
        <w:spacing w:before="0" w:after="0"/>
        <w:jc w:val="left"/>
        <w:rPr/>
      </w:pPr>
      <w:r>
        <w:rPr/>
        <w:t xml:space="preserve"> </w:t>
      </w:r>
      <w:r>
        <w:rPr/>
        <w:t>C2271 C2275 ) \nC2271_=_C3394( C2271 C3394 ) C2272_=_C2273( C2272 C2273 ) C2272_=_C2274( C2272 C2274 ) C2272_=_C2275( C2272 C2275 ) C2273_=_C2274( C2273 C2274 ) C2273_=_C2275( C2273 C2275 ) \nC2274_=_C2275( C2274 C2275 ) C2274_=_C3397( C2274 C3397 ) C2330_=_C2570( C2330 C2570 ) C2330_=_C2588( C2330 C2588 ) C2330_=_C2766( C2330 C2766 ) C2330_=_C3031( C2330 C3031 ) \nC2330_=_C3186( C2330 C3186 ) C2330_=_C3388( C2330 C3388 ) C2330_=_C3389( C2330 C3389 ) C2330_=_C3390( C2330 C3390 ) C2330_=_C3391( C2330 C3391 ) C2330_=_C3392( C2330 C3392 ) \nC2330_=_C3393( C2330 C3393 ) C2330_=_C3394( C2330 C3394 ) C2330_=_C3395( C2330 C3395 ) C2330_=_C3396( C2330 C3396 ) C2330_=_C3397( C2330 C3397 ) C2570_=_C2588( C2570 C2588 ) \nC2570_=_C2766( C2570 C2766 ) C2570_=_C3031( C2570 C3031 ) C2570_=_C3186( C2570 C3186 ) C2570_=_C3388( C2570 C3388 ) C2570_=_C3389( C2570 C3389 ) C2570_=_C3390( C2570 C3390 ) \nC2570_=_C3391( C2570 C3391 ) C2570_=_C3392( C2570 C3392 ) C2570_=_C3393( C2570 C3393 ) C2570_=_C3394( C2570 C3394 ) C2570_=_C3395( C2570 C3395 ) C2570_=_C3396( C2570 C3396 ) \nC2570_=_C3397( C2570 C3397 ) C2588_=_C2766( C2588 C2766 ) C2588_=_C3031( C2588 C3031 ) C2588_=_C3186( C2588 C3186 ) C2588_=_C3388( C2588 C3388 ) C2588_=_C3389( C2588 C3389 ) \nC2588_=_C3390( C2588 C3390 ) C2588_=_C3391( C2588 C3391 ) C2588_=_C3392( C2588 C3392 ) C2588_=_C3393( C2588 C3393 ) C2588_=_C3394( C2588 C3394 ) C2588_=_C3395( C2588 C3395 ) \nC2588_=_C3396( C2588 C3396 ) C2588_=_C3397( C2588 C3397 ) C2766_=_C3031( C2766 C3031 ) C2766_=_C3186( C2766 C3186 ) C2766_=_C3388( C2766 C3388 ) C2766_=_C3389( C2766 C3389 ) \nC2766_=_C3390( C2766 C3390 ) C2766_=_C3391( C2766 C3391 ) C2766_=_C3392( C2766 C3392 ) C2766_=_C3393( C2766 C3393 ) C2766_=_C3394( C2766 C3394 ) C2766_=_C3395( C2766 C3395 ) \nC2766_=_C3396( C2766 C3396 ) C2766_=_C3397( C2766 C3397 ) C3031_=_C3186( C3031 C3186 ) C3031_=_C3388( C3031 C3388 ) C3031_=_C3389( C3031 C3389 ) C3031_=_C3390( C3031 C3390 ) \nC3031_=_C3391( C3031 C3391 ) C3031_=_C3392( C3031 C3392 ) C3031_=_C3393( C3031 C3393 ) C3031_=_C3394( C3031 C3394 ) C3031_=_C3395( C3031 C3395 ) C3031_=_C3396( C3031 C3396 ) \nC3031_=_C3397( C3031 C3397 ) C3186_=_C3388( C3186 C3388 ) C3186_=_C3389( C3186 C3389 ) C3186_=_C3390( C3186 C3390 ) C3186_=_C3391( C3186 C3391 ) C3186_=_C3392( C3186 C3392 ) \nC3186_=_C3393( C3186 C3393 ) C3186_=_C3394( C3186 C3394 ) C3186_=_C3395( C3186 C3395 ) C3186_=_C3396( C3186 C3396 ) C3186_=_C3397( C3186 C3397 ) C3388_=_C3389( C3388 C3389 ) \nC3388_=_C3390( C3388 C3390 ) C3388_=_C3391( C3388 C3391 ) C3388_=_C3392( C3388 C3392 ) C3388_=_C3393( C3388 C3393 ) C3388_=_C3394( C3388 C3394 ) C3388_=_C3395( C3388 C3395 ) \nC3388_=_C3396( C3388 C3396 ) C3388_=_C3397( C3388 C3397 ) C3389_=_C3390( C3389 C3390 ) C3389_=_C3391( C3389 C3391 ) C3389_=_C3392( C3389 C3392 ) C3389_=_C3393( C3389 C3393 ) \nC3389_=_C3394( C3389 C3394 ) C3389_=_C3395( C3389 C3395 ) C3389_=_C3396( C3389 C3396 ) C3389_=_C3397( C3389 C3397 ) C3390_=_C3391( C3390 C3391 ) C3390_=_C3392( C3390 C3392 ) \nC3390_=_C3393( C3390 C3393 ) C3390_=_C3394( C3390 C3394 ) C3390_=_C3395( C3390 C3395 ) C3390_=_C3396( C3390 C3396 ) C3390_=_C3397( C3390 C3397 ) C3391_=_C3392( C3391 C3392 ) \nC3391_=_C3393( C3391 C3393 ) C3391_=_C3394( C3391 C3394 ) C3391_=_C3395( C3391 C3395 ) C3391_=_C3396( C3391 C3396 ) C3391_=_C3397( C3391 C3397 ) C3392_=_C3393( C3392 C3393 ) \nC3392_=_C3394( C3392 C3394 ) C3392_=_C3395( C3392 C3395 ) C3392_=_C3396( C3392 C3396 ) C3392_=_C3397( C3392 C3397 ) C3393_=_C3394( C3393 C3394 ) C3393_=_C3395( C3393 C3395 ) \nC3393_=_C3396( C3393 C3396 ) C3393_=_C3397( C3393 C3397 ) C3394_=_C3395( C3394 C3395 ) C3394_=_C3396( C3394 C3396 ) C3394_=_C3397( C3394 C3397 ) C3395_=_C3396( C3395 C3396 ) \nC3395_=_C3397( C3395 C3397 ) C3396_=_C3397( C3396 C3397 ) "];259-&gt;296[label="51: C460 C553 C1092 C1313 C1320 \nC1458 C1726 C1732 C1802 C1846 C1949 \nC2005 C2181 C2190 C2254 C2255 C2256 \nC2257 C2258 C2259 C2261 C2262 C2263 \nC2264 C2265 C2266 C2267 C2268 C2269 \nC2270 C2271 C2272 C2273 C2274 C2275 \nC2330 C2570 C2588 C2766 C3031 C3186 \nC3388 C3389 C3390 C3391 C3392 C3393 \nC3394 C3395 C3396 C3397 \n634: C460_=_C1092 ,C460_=_C1320 ,C460_=_C1458 ,C460_=_C1732 ,C460_=_C1802 ,\nC460_=_C1846 ,C460_=_C1949 ,C460_=_C2181 ,C460_=_C2330 ,C460_=_C2570 ,C460_=_C2588 ,\nC460_=_C2766 ,C460_=_C3031 ,C460_=_C3186 ,C460_=_C3388 ,C460_=_C3389 ,C460_=_C3390 ,\nC460_=_C3391 ,C460_=_C3392 ,C460_=_C3393 ,C460_=_C3394 ,C460_=_C3395 ,C460_=_C3396 ,\nC460_=_C3397 ,C553_=_C1313 ,C553_=_C1726 ,C553_=_C2005 ,C553_=_C2190 ,C553_=_C2254 ,\nC553_=_C2255 ,C553_=_C2256 ,C553_=_C2257 ,C553_=_C2258 ,C553_=_C2259 ,C553_=_C2261 ,\nC553_=_C2262 ,C553_=_C2263 ,C553_=_C2264 ,C553_=_C2265 ,C553_=_C2266 ,C553_=_C2267 ,\nC553_=_C2268 ,C553_=_C2269 ,C553_=_C2270 ,C553_=_C2271 ,C553_=_C2272 ,C553_=_C2273 ,\nC553_=_C2274 ,C553_=_C2275 ,C1092_=_C1320 ,C1092_=_C1458 ,C1092_=_C1732 ,C1092_=_C1802 ,\nC1092_=_C1846 ,C1092_=_C1949 ,C1092_=_C2181 ,C1092_=_C2330 ,C1092_=_C2570 ,C1092_=_C2588 ,\nC1092_=_C2766 ,C1092_=_C3031 ,C1092_=_C3186 ,C1092_=_C3388 ,C1092_=_C3389 ,C1092_=_C3390 ,\nC1092_=_C3391 ,C1092_=_C3392 ,C1092_=_C3393 ,C1092_=_C3394 ,C1092_=_C3395 ,C1092_=_C3396 ,\nC1092_=_C3397 ,C1313_=_C1320 ,C1313_=_C1726 ,C1313_=_C2005 ,C1313_=_C2190 ,C1313_=_C2254 ,\nC1313_=_C2255 ,C1313_=_C2256 ,C1313_=_C2257 ,C1313_=_C2258 ,C1313_=_C2259 ,C1313_=_C2261 ,\nC1313_=_C2262 ,C1313_=_C2263 ,C1313_=_C2264 ,C1313_=_C2265 ,C1313_=_C2266 ,C1313_=_C2267 ,\nC1313_=_C2268 ,C1313_=_C2269 ,C1313_=_C2270 ,C1313_=_C2271 ,C1313_=_C2272 ,C1313_=_C2273 ,\nC1313_=_C2274 ,C1313_=_C2275 ,C1320_=_C1458 ,C1320_=_C1732 ,C1320_=_C1802 ,C1320_=_C1846 ,\nC1320_=_C1949 ,C1320_=_C2181 ,C1320_=_C2330 ,C1320_=_C2570 ,C1320_=_C2588 ,C1320_=_C2766 ,\nC1320_=_C3031 ,C1320_=_C3186 ,C1320_=_C3388 ,C1320_=_C3389 ,C1320_=_C3390 ,C1320_=_C3391 ,\nC1320_=_C3392 ,C1320_=_C3393 ,C1320_=_C3394 ,C1320_=_C3395 ,C1320_=_C3396 ,C1320_=_C3397 ,\nC1458_=_C1732 ,C1458_=_C1802 ,C1458_=_C1846 ,C1458_=_C1949 ,C1458_=_C2181 ,C1458_=_C2330 ,\nC1458_=_C2570 ,C1458_=_C2588 ,C1458_=_C2766 ,C1458_=_C3031 ,C1458_=_C3186 ,C1458_=_C3388 ,\nC1458_=_C3389 ,C1458_=_C3390 ,C1458_=_C3391 ,C1458_=_C3392 ,C1458_=_C3393 ,C1458_=_C3394 ,\nC1458_=_C3395 ,C1458_=_C3396 ,C1458_=_C3397 ,C1726_=_C1732 ,C1726_=_C2005 ,C1726_=_C2190 ,\nC1726_=_C2254 ,C1726_=_C2255 ,C1726_=_C2256 ,C1726_=_C2257 ,C1726_=_C2258 ,C1726_=_C2259 ,\nC1726_=_C2261 ,C1726_=_C2262 ,C1726_=_C2263 ,C1726_=_C2264 ,C1726_=_C2265 ,C1726_=_C2266 ,\nC1726_=_C2267 ,C1726_=_C2268 ,C1726_=_C2269 ,C1726_=_C2270 ,C1726_=_C2271 ,C1726_=_C2272 ,\nC1726_=_C2273 ,C1726_=_C2274 ,C1726_=_C2275 ,C1732_=_C1802 ,C1732_=_C1846 ,C1732_=_C1949 ,\nC1732_=_C2181 ,C1732_=_C2330 ,C1732_=_C2570 ,C1732_=_C2588 ,C1732_=_C2766 ,C1732_=_C3031 ,\nC1732_=_C3186 ,C1732_=_C3388 ,C1732_=_C3389 ,C1732_=_C3390 ,C1732_=_C3391 ,C1732_=_C3392 ,\nC1732_=_C3393 ,C1732_=_C3394 ,C1732_=_C3395 ,C1732_=_C3396 ,C1732_=_C3397 ,C1802_=_C1846 ,\nC1802_=_C1949 ,C1802_=_C2181 ,C1802_=_C2330 ,C1802_=_C2570 ,C1802_=_C2588 ,C1802_=_C2766 ,\nC1802_=_C3031 ,C1802_=_C3186 ,C1802_=_C3388 ,C1802_=_C3389 ,C1802_=_C3390 ,C1802_=_C3391 ,\nC1802_=_C3392 ,C1802_=_C3393 ,C1802_=_C3394 ,C1802_=_C3395 ,C1802_=_C3396 ,C1802_=_C3397 ,\nC1846_=_C1949 ,C1846_=_C2181 ,C1846_=_C2330 ,C1846_=_C2570 ,C1846_=_C2588 ,C1846_=_C2766 ,\nC1846_=_C3031 ,C1846_=_C3186 ,C1846_=_C3388 ,C1846_=_C3389 ,C1846_=_C3390 ,C1846_=_C3391 ,\nC1846_=_C3392 ,C1846_=_C3393 ,C1846_=_C3394 ,C1846_=_C3395 ,C1846_=_C3396 ,C1846_=_C3397 ,\nC1949_=_C2181 ,C1949_=_C2330 ,C1949_=_C2570 ,C1949_=_C2588 ,C1949_=_C2766 ,C1949_=_C3031 ,\nC1949_=_C3186 ,C1949_=_C3388 ,C1949_=_C3389 ,C1949_=_C3390 ,C1949_=_C3391 ,C1949_=_C3392 ,\nC1949_=_C3393 ,C1949_=_C3394 ,C1949_=_C3395 ,C1949_=_C3396 ,C1949_=_C3397 ,C2005_=_C2190 ,\nC2005_=_C2254 ,C2005_=_C2255 ,C2005_=_C2256 ,C2005_=_C2257 ,C2005_=_C2258 ,C2005_=_C2259 ,\nC2005_=_C2261 ,C2005_=_C2262 ,C2005_=_C2263 ,C2005_=_C2264 ,C2005_=_C2265 ,C2005_=_C2266 ,\nC2005_=_C2267 ,C2005_=_C2268 ,C2005_=_C2269 ,C2005_=_C2270 ,C2005_=_C2271 ,C2005_=_C2272 ,\nC2005_=_C2273 ,C2005_=_C2274 ,C2005_=_C2275 ,C2181_=_C2330 ,C2181_=_C2570 ,C2181_=_C2588 ,\nC2181_=_C2766 ,C2181_=_C3031 ,C2181_=_C3186 ,C2181_=_C3388 ,C2181_=_C3389 ,C2181_=_C3390 ,\nC2181_=_C3391 ,C2181_=_C3392 ,C2181_=_C3393 ,C2181_=_C3394 ,C2181_=_C3395 ,C2181_=_C3396 ,\nC2181_=_C3397 ,C2190_=_C2254 ,C2190_=_C2255 ,C2190_=_C2256 ,C2190_=_C2257 ,C2190_=_C2258 ,\nC2190_=_C2259 ,C2190_=_C2261 ,C2190_=_C2262 ,C2190_=_C2263 ,C2190_=_C2264 ,C2190_=_C2265 ,\nC2190_=_C2266 ,C2190_=_C2267 ,C2190_=_C2268 ,C2190_=_C2269 ,C2190_=_C2270 ,C2190_=_C2271 ,\nC2190_=_C2272 ,C2190_=_C2273 ,C2190_=_C2274 ,C2190_=_C2275 ,C2254_=_C2255 ,C2254_=_C2256 ,\nC2254_=_C2257 ,C2254_=_C2258 ,C2254_=_C2259 ,C2254_=_C2261 ,C2254_=_C2262 ,C2254_=_C2263 ,\nC2254_=_C2264 ,C2254_=_C2265 ,C2254_=_C2266 ,C2254_=_C2267 ,C2254_=_C2268 ,C2254_=_C2269 ,\nC2254_=_C2270 ,C2254_=_C2271 ,C2254_=_C2272 ,C2254_=_C2273 ,C2254_=_C2274 ,C2254_=_C2275 ,\nC2254_=_C2330 ,C2255_=_C2256 ,C2255_=_C2257 ,C2255_=_C2258 ,C2255_=_C2259 ,C2255_=_C2261 ,\nC2255_=_C2262 ,C2255_=_C2263 ,C2255_=_C2264 ,C2255_=_C2265 ,C2255_=_C2266 ,C2255_=_C2267 ,\nC2255_=_C2268 ,C2255_=_C2269 ,C2255_=_C2270 ,C2255_=_C2271 ,C2255_=_C2272 ,C2255_=_C2273 ,\nC2255_=_C2274 ,C2255_=_C2275 ,C2255_=_C2570 ,C2256_=_C2257 ,C2256_=_C2258 ,C2256_=_C2259 ,\nC2256_=_C2261 ,C2256_=_C2262 ,C2256_=_C2263 ,C2256_=_C2264 ,C2256_=_C2265 ,C2256_=_C2266 ,\nC2256_=_C2267 ,C2256_=_C2268 ,C2256_=_C2269 ,C2256_=_C2270 ,C2256_=_C2271 ,C2256_=_C2272 ,\nC2256_=_C2273 ,C2256_=_C2274 ,C2256_=_C2275 ,C2257_=_C2258 ,C2257_=_C2259 ,C2257_=_C2261 ,\nC2257_=_C2262 ,C2257_=_C2263 ,C2257_=_C2264 ,C2257_=_C2265 ,C2257_=_C2266 ,C2257_=_C2267 ,\nC2257_=_C2268 ,C2257_=_C2269 ,C2257_=_C2270 ,C2257_=_C2271 ,C2257_=_C2272 ,C2257_=_C2273 ,\nC2257_=_C2274 ,C2257_=_C2275 ,C2258_=_C2259 ,C2258_=_C2261 ,C2258_=_C2262 ,C2258_=_C2263 ,\nC2258_=_C2264 ,C2258_=_C2265 ,C2258_=_C2266 ,C2258_=_C2267</w:t>
      </w:r>
    </w:p>
    <w:p>
      <w:pPr>
        <w:pStyle w:val="PreformattedText"/>
        <w:bidi w:val="0"/>
        <w:spacing w:before="0" w:after="0"/>
        <w:jc w:val="left"/>
        <w:rPr/>
      </w:pPr>
      <w:r>
        <w:rPr/>
        <w:t xml:space="preserve"> </w:t>
      </w:r>
      <w:r>
        <w:rPr/>
        <w:t>,C2258_=_C2268 ,C2258_=_C2269 ,\nC2258_=_C2270 ,C2258_=_C2271 ,C2258_=_C2272 ,C2258_=_C2273 ,C2258_=_C2274 ,C2258_=_C2275 ,\nC2259_=_C2261 ,C2259_=_C2262 ,C2259_=_C2263 ,C2259_=_C2264 ,C2259_=_C2265 ,C2259_=_C2266 ,\nC2259_=_C2267 ,C2259_=_C2268 ,C2259_=_C2269 ,C2259_=_C2270 ,C2259_=_C2271 ,C2259_=_C2272 ,\nC2259_=_C2273 ,C2259_=_C2274 ,C2259_=_C2275 ,C2261_=_C2262 ,C2261_=_C2263 ,C2261_=_C2264 ,\nC2261_=_C2265 ,C2261_=_C2266 ,C2261_=_C2267 ,C2261_=_C2268 ,C2261_=_C2269 ,C2261_=_C2270 ,\nC2261_=_C2271 ,C2261_=_C2272 ,C2261_=_C2273 ,C2261_=_C2274 ,C2261_=_C2275 ,C2262_=_C2263 ,\nC2262_=_C2264 ,C2262_=_C2265 ,C2262_=_C2266 ,C2262_=_C2267 ,C2262_=_C2268 ,C2262_=_C2269 ,\nC2262_=_C2270 ,C2262_=_C2271 ,C2262_=_C2272 ,C2262_=_C2273 ,C2262_=_C2274 ,C2262_=_C2275 ,\nC2263_=_C2264 ,C2263_=_C2265 ,C2263_=_C2266 ,C2263_=_C2267 ,C2263_=_C2268 ,C2263_=_C2269 ,\nC2263_=_C2270 ,C2263_=_C2271 ,C2263_=_C2272 ,C2263_=_C2273 ,C2263_=_C2274 ,C2263_=_C2275 ,\nC2263_=_C3390 ,C2264_=_C2265 ,C2264_=_C2266 ,C2264_=_C2267 ,C2264_=_C2268 ,C2264_=_C2269 ,\nC2264_=_C2270 ,C2264_=_C2271 ,C2264_=_C2272 ,C2264_=_C2273 ,C2264_=_C2274 ,C2264_=_C2275 ,\nC2264_=_C3391 ,C2265_=_C2266 ,C2265_=_C2267 ,C2265_=_C2268 ,C2265_=_C2269 ,C2265_=_C2270 ,\nC2265_=_C2271 ,C2265_=_C2272 ,C2265_=_C2273 ,C2265_=_C2274 ,C2265_=_C2275 ,C2266_=_C2267 ,\nC2266_=_C2268 ,C2266_=_C2269 ,C2266_=_C2270 ,C2266_=_C2271 ,C2266_=_C2272 ,C2266_=_C2273 ,\nC2266_=_C2274 ,C2266_=_C2275 ,C2267_=_C2268 ,C2267_=_C2269 ,C2267_=_C2270 ,C2267_=_C2271 ,\nC2267_=_C2272 ,C2267_=_C2273 ,C2267_=_C2274 ,C2267_=_C2275 ,C2268_=_C2269 ,C2268_=_C2270 ,\nC2268_=_C2271 ,C2268_=_C2272 ,C2268_=_C2273 ,C2268_=_C2274 ,C2268_=_C2275 ,C2269_=_C2270 ,\nC2269_=_C2271 ,C2269_=_C2272 ,C2269_=_C2273 ,C2269_=_C2274 ,C2269_=_C2275 ,C2270_=_C2271 ,\nC2270_=_C2272 ,C2270_=_C2273 ,C2270_=_C2274 ,C2270_=_C2275 ,C2270_=_C3393 ,C2271_=_C2272 ,\nC2271_=_C2273 ,C2271_=_C2274 ,C2271_=_C2275 ,C2271_=_C3394 ,C2272_=_C2273 ,C2272_=_C2274 ,\nC2272_=_C2275 ,C2273_=_C2274 ,C2273_=_C2275 ,C2274_=_C2275 ,C2274_=_C3397 ,C2330_=_C2570 ,\nC2330_=_C2588 ,C2330_=_C2766 ,C2330_=_C3031 ,C2330_=_C3186 ,C2330_=_C3388 ,C2330_=_C3389 ,\nC2330_=_C3390 ,C2330_=_C3391 ,C2330_=_C3392 ,C2330_=_C3393 ,C2330_=_C3394 ,C2330_=_C3395 ,\nC2330_=_C3396 ,C2330_=_C3397 ,C2570_=_C2588 ,C2570_=_C2766 ,C2570_=_C3031 ,C2570_=_C3186 ,\nC2570_=_C3388 ,C2570_=_C3389 ,C2570_=_C3390 ,C2570_=_C3391 ,C2570_=_C3392 ,C2570_=_C3393 ,\nC2570_=_C3394 ,C2570_=_C3395 ,C2570_=_C3396 ,C2570_=_C3397 ,C2588_=_C2766 ,C2588_=_C3031 ,\nC2588_=_C3186 ,C2588_=_C3388 ,C2588_=_C3389 ,C2588_=_C3390 ,C2588_=_C3391 ,C2588_=_C3392 ,\nC2588_=_C3393 ,C2588_=_C3394 ,C2588_=_C3395 ,C2588_=_C3396 ,C2588_=_C3397 ,C2766_=_C3031 ,\nC2766_=_C3186 ,C2766_=_C3388 ,C2766_=_C3389 ,C2766_=_C3390 ,C2766_=_C3391 ,C2766_=_C3392 ,\nC2766_=_C3393 ,C2766_=_C3394 ,C2766_=_C3395 ,C2766_=_C3396 ,C2766_=_C3397 ,C3031_=_C3186 ,\nC3031_=_C3388 ,C3031_=_C3389 ,C3031_=_C3390 ,C3031_=_C3391 ,C3031_=_C3392 ,C3031_=_C3393 ,\nC3031_=_C3394 ,C3031_=_C3395 ,C3031_=_C3396 ,C3031_=_C3397 ,C3186_=_C3388 ,C3186_=_C3389 ,\nC3186_=_C3390 ,C3186_=_C3391 ,C3186_=_C3392 ,C3186_=_C3393 ,C3186_=_C3394 ,C3186_=_C3395 ,\nC3186_=_C3396 ,C3186_=_C3397 ,C3388_=_C3389 ,C3388_=_C3390 ,C3388_=_C3391 ,C3388_=_C3392 ,\nC3388_=_C3393 ,C3388_=_C3394 ,C3388_=_C3395 ,C3388_=_C3396 ,C3388_=_C3397 ,C3389_=_C3390 ,\nC3389_=_C3391 ,C3389_=_C3392 ,C3389_=_C3393 ,C3389_=_C3394 ,C3389_=_C3395 ,C3389_=_C3396 ,\nC3389_=_C3397 ,C3390_=_C3391 ,C3390_=_C3392 ,C3390_=_C3393 ,C3390_=_C3394 ,C3390_=_C3395 ,\nC3390_=_C3396 ,C3390_=_C3397 ,C3391_=_C3392 ,C3391_=_C3393 ,C3391_=_C3394 ,C3391_=_C3395 ,\nC3391_=_C3396 ,C3391_=_C3397 ,C3392_=_C3393 ,C3392_=_C3394 ,C3392_=_C3395 ,C3392_=_C3396 ,\nC3392_=_C3397 ,C3393_=_C3394 ,C3393_=_C3395 ,C3393_=_C3396 ,C3393_=_C3397 ,C3394_=_C3395 ,\nC3394_=_C3396 ,C3394_=_C3397 ,C3395_=_C3396 ,C3395_=_C3397 ,C3396_=_C3397 ,"];297[shape=box, label="id:297 level: 8\n53: C556 C1149 C1171 C1205 C1329 \nC1453 C1681 C1696 C1736 C1942 C2030 \nC2235 C2270 C2404 C2415 C2566 C2577 \nC2582 C2583 C2584 C2585 C2586 C2587 \nC2588 C2589 C2590 C2591 C2592 C2593 \nC2594 C2595 C2596 C2597 C2598 C2755 \nC2805 C2851 C2918 C3134 C3304 C3393 \nC3418 C3557 C3612 C3802 C3864 C3895 \nC3904 C3950 C3951 C3952 C3953 C3954 \n712: C556_=_C1149( C556 C1149 ) C556_=_C1171( C556 C1171 ) C556_=_C1453( C556 C1453 ) C556_=_C1681( C556 C1681 ) C556_=_C1942( C556 C1942 ) \nC556_=_C2030( C556 C2030 ) C556_=_C2235( C556 C2235 ) C556_=_C2404( C556 C2404 ) C556_=_C2566( C556 C2566 ) C556_=_C2582( C556 C2582 ) C556_=_C2583( C556 C2583 ) \nC556_=_C2584( C556 C2584 ) C556_=_C2585( C556 C2585 ) C556_=_C2586( C556 C2586 ) C556_=_C2587( C556 C2587 ) C556_=_C2588( C556 C2588 ) C556_=_C2589( C556 C2589 ) \nC556_=_C2590( C556 C2590 ) C556_=_C2591( C556 C2591 ) C556_=_C2592( C556 C2592 ) C556_=_C2593( C556 C2593 ) C556_=_C2594( C556 C2594 ) C556_=_C2595( C556 C2595 ) \nC556_=_C2596( C556 C2596 ) C556_=_C2597( C556 C2597 ) C556_=_C2598( C556 C2598 ) C1149_=_C1171( C1149 C1171 ) C1149_=_C1453( C1149 C1453 ) C1149_=_C1681( C1149 C1681 ) \nC1149_=_C1942( C1149 C1942 ) C1149_=_C2030( C1149 C2030 ) C1149_=_C2235( C1149 C2235 ) C1149_=_C2404( C1149 C2404 ) C1149_=_C2566( C1149 C2566 ) C1149_=_C2582( C1149 C2582 ) \nC1149_=_C2583( C1149 C2583 ) C1149_=_C2584( C1149 C2584 ) C1149_=_C2585( C1149 C2585 ) C1149_=_C2586( C1149 C2586 ) C1149_=_C2587( C1149 C2587 ) C1149_=_C2588( C1149 C2588 ) \nC1149_=_C2589( C1149 C2589 ) C1149_=_C2590( C1149 C2590 ) C1149_=_C2591( C1149 C2591 ) C1149_=_C2592( C1149 C2592 ) C1149_=_C2593( C1149 C2593 ) C1149_=_C2594( C1149 C2594 ) \nC1149_=_C2595( C1149 C2595 ) C1149_=_C2596( C1149 C2596 ) C1149_=_C2597( C1149 C2597 ) C1149_=_C2598( C1149 C2598 ) C1171_=_C1453( C1171 C1453 ) C1171_=_C1681( C1171 C1681 ) \nC1171_=_C1942( C1171 C1942 ) C1171_=_C2030( C1171 C2030 ) C1171_=_C2235( C1171 C2235 ) C1171_=_C2404( C1171 C2404 ) C1171_=_C2566( C1171 C2566 ) C1171_=_C2582( C1171 C2582 ) \nC1171_=_C2583( C1171 C2583 ) C1171_=_C2584( C1171 C2584 ) C1171_=_C2585( C1171 C2585 ) C1171_=_C2586( C1171 C2586 ) C1171_=_C2587( C1171 C2587 ) C1171_=_C2588( C1171 C2588 ) \nC1171_=_C2589( C1171 C2589 ) C1171_=_C2590( C1171 C2590 ) C1171_=_C2591( C1171 C2591 ) C1171_=_C2592( C1171 C2592 ) C1171_=_C2593( C1171 C2593 ) C1171_=_C2594( C1171 C2594 ) \nC1171_=_C2595( C1171 C2595 ) C1171_=_C2596( C1171 C2596 ) C1171_=_C2597( C1171 C2597 ) C1171_=_C2598( C1171 C2598 ) C1205_=_C1329( C1205 C1329 ) C1205_=_C1696( C1205 C1696 ) \nC1205_=_C1736( C1205 C1736 ) C1205_=_C2270( C1205 C2270 ) C1205_=_C2415( C1205 C2415 ) C1205_=_C2577( C1205 C2577 ) C1205_=_C2596( C1205 C2596 ) C1205_=_C2755( C1205 C2755 ) \nC1205_=_C2805( C1205 C2805 ) C1205_=_C2851( C1205 C2851 ) C1205_=_C2918( C1205 C2918 ) C1205_=_C3134( C1205 C3134 ) C1205_=_C3304( C1205 C3304 ) C1205_=_C3393( C1205 C3393 ) \nC1205_=_C3418( C1205 C3418 ) C1205_=_C3557( C1205 C3557 ) C1205_=_C3612( C1205 C3612 ) C1205_=_C3802( C1205 C3802 ) C1205_=_C3864( C1205 C3864 ) C1205_=_C3895( C1205 C3895 ) \nC1205_=_C3904( C1205 C3904 ) C1205_=_C3950( C1205 C3950 ) C1205_=_C3951( C1205 C3951 ) C1205_=_C3952( C1205 C3952 ) C1205_=_C3953( C1205 C3953 ) C1205_=_C3954( C1205 C3954 ) \nC1329_=_C1696( C1329 C1696 ) C1329_=_C1736( C1329 C1736 ) C1329_=_C2270( C1329 C2270 ) C1329_=_C2415( C1329 C2415 ) C1329_=_C2577( C1329 C2577 ) C1329_=_C2596( C1329 C2596 ) \nC1329_=_C2755( C1329 C2755 ) C1329_=_C2805( C1329 C2805 ) C1329_=_C2851( C1329 C2851 ) C1329_=_C2918( C1329 C2918 ) C1329_=_C3134( C1329 C3134 ) C1329_=_C3304( C1329 C3304 ) \nC1329_=_C3393( C1329 C3393 ) C1329_=_C3418( C1329 C3418 ) C1329_=_C3557( C1329 C3557 ) C1329_=_C3612( C1329 C3612 ) C1329_=_C3802( C1329 C3802 ) C1329_=_C3864( C1329 C3864 ) \nC1329_=_C3895( C1329 C3895 ) C1329_=_C3904( C1329 C3904 ) C1329_=_C3950( C1329 C3950 ) C1329_=_C3951( C1329 C3951 ) C1329_=_C3952( C1329 C3952 ) C1329_=_C3953( C1329 C3953 ) \nC1329_=_C3954( C1329 C3954 ) C1453_=_C1681( C1453 C1681 ) C1453_=_C1942( C1453 C1942 ) C1453_=_C2030( C1453 C2030 ) C1453_=_C2235( C1453 C2235 ) C1453_=_C2404( C1453 C2404 ) \nC1453_=_C2566( C1453 C2566 ) C1453_=_C2582( C1453 C2582 ) C1453_=_C2583( C1453 C2583 ) C1453_=_C2584( C1453 C2584 ) C1453_=_C2585( C1453 C2585 ) C1453_=_C2586( C1453 C2586 ) \nC1453_=_C2587( C1453 C2587 ) C1453_=_C2588( C1453 C2588 ) C1453_=_C2589( C1453 C2589 ) C1453_=_C2590( C1453 C2590 ) C1453_=_C2591( C1453 C2591 ) C1453_=_C2592( C1453 C2592 ) \nC1453_=_C2593( C1453 C2593 ) C1453_=_C2594( C1453 C2594 ) C1453_=_C2595( C1453 C2595 ) C1453_=_C2596( C1453 C2596 ) C1453_=_C2597( C1453 C2597 ) C1453_=_C2598( C1453 C2598 ) \nC1681_=_C1696( C1681 C1696 ) C1681_=_C1942( C1681 C1942 ) C1681_=_C2030( C1681 C2030 ) C1681_=_C2235( C1681 C2235 ) C1681_=_C2404( C1681 C2404 ) C1681_=_C2566( C1681 C2566 ) \nC1681_=_C2582( C1681 C2582 ) C1681_=_C2583( C1681 C2583 ) C1681_=_C2584( C1681 C2584 ) C1681_=_C2585( C1681 C2585 ) C1681_=_C2586( C1681 C2586 ) C1681_=_C2587( C1681 C2587 ) \nC1681_=_C2588( C1681 C2588 ) C1681_=_C2589( C1681 C2589 ) C1681_=_C2590( C1681 C2590 ) C1681_=_C2591( C1681 C2591 ) C1681_=_C2592( C1681 C2592 ) C1681_=_C2593( C1681 C2593 ) \nC1681_=_C2594( C1681 C2594 ) C1681_=_C2595( C1681 C2595 ) C1681_=_C2596( C1681 C2596 ) C1681_=_C2597( C1681 C2597 ) C1681_=_C2598( C1681 C2598 ) C1696_=_C1736( C1696 C1736 ) \nC1696_=_C2270( C1696 C2270 ) C1696_=_C2415( C1696 C2415 ) C1696_=_C2577( C1696 C2577 ) C1696_=_C2596( C1696 C2596 ) C1696_=_C2755( C1696 C2755 ) C1696_=_C2805( C1696 C2805 ) \nC1696_=_C2851( C1696 C2851 ) C1696_=_C2918( C1696 C2918 ) C1696_=_C3134( C1696 C3134 ) C1696_=_C3304( C1696 C3304 ) C1696_=_C3393( C1696 C3393 ) C1696_=_C3418( C1696 C3418 ) \nC1696_=_C3557( C1696 C3557 ) C1696_=_C3612( C1696 C3612 ) C1696_=_C3802( C1696 C3802 ) C1696_=_C3864( C1696 C3864 ) C1696_=_C3895( C1696 C3895 ) C1696_=_C3904( C1696 C3904 ) \nC1696_=_C3950( C1696 C3950 ) C1696_=_C3951( C1696 C3951 ) C1696_=_C3952( C1696 C3952</w:t>
      </w:r>
    </w:p>
    <w:p>
      <w:pPr>
        <w:pStyle w:val="PreformattedText"/>
        <w:bidi w:val="0"/>
        <w:spacing w:before="0" w:after="0"/>
        <w:jc w:val="left"/>
        <w:rPr/>
      </w:pPr>
      <w:r>
        <w:rPr/>
        <w:t xml:space="preserve"> </w:t>
      </w:r>
      <w:r>
        <w:rPr/>
        <w:t>) C1696_=_C3953( C1696 C3953 ) C1696_=_C3954( C1696 C3954 ) C1736_=_C2270( C1736 C2270 ) \nC1736_=_C2415( C1736 C2415 ) C1736_=_C2577( C1736 C2577 ) C1736_=_C2596( C1736 C2596 ) C1736_=_C2755( C1736 C2755 ) C1736_=_C2805( C1736 C2805 ) C1736_=_C2851( C1736 C2851 ) \nC1736_=_C2918( C1736 C2918 ) C1736_=_C3134( C1736 C3134 ) C1736_=_C3304( C1736 C3304 ) C1736_=_C3393( C1736 C3393 ) C1736_=_C3418( C1736 C3418 ) C1736_=_C3557( C1736 C3557 ) \nC1736_=_C3612( C1736 C3612 ) C1736_=_C3802( C1736 C3802 ) C1736_=_C3864( C1736 C3864 ) C1736_=_C3895( C1736 C3895 ) C1736_=_C3904( C1736 C3904 ) C1736_=_C3950( C1736 C3950 ) \nC1736_=_C3951( C1736 C3951 ) C1736_=_C3952( C1736 C3952 ) C1736_=_C3953( C1736 C3953 ) C1736_=_C3954( C1736 C3954 ) C1942_=_C2030( C1942 C2030 ) C1942_=_C2235( C1942 C2235 ) \nC1942_=_C2404( C1942 C2404 ) C1942_=_C2566( C1942 C2566 ) C1942_=_C2582( C1942 C2582 ) C1942_=_C2583( C1942 C2583 ) C1942_=_C2584( C1942 C2584 ) C1942_=_C2585( C1942 C2585 ) \nC1942_=_C2586( C1942 C2586 ) C1942_=_C2587( C1942 C2587 ) C1942_=_C2588( C1942 C2588 ) C1942_=_C2589( C1942 C2589 ) C1942_=_C2590( C1942 C2590 ) C1942_=_C2591( C1942 C2591 ) \nC1942_=_C2592( C1942 C2592 ) C1942_=_C2593( C1942 C2593 ) C1942_=_C2594( C1942 C2594 ) C1942_=_C2595( C1942 C2595 ) C1942_=_C2596( C1942 C2596 ) C1942_=_C2597( C1942 C2597 ) \nC1942_=_C2598( C1942 C2598 ) C2030_=_C2235( C2030 C2235 ) C2030_=_C2404( C2030 C2404 ) C2030_=_C2566( C2030 C2566 ) C2030_=_C2582( C2030 C2582 ) C2030_=_C2583( C2030 C2583 ) \nC2030_=_C2584( C2030 C2584 ) C2030_=_C2585( C2030 C2585 ) C2030_=_C2586( C2030 C2586 ) C2030_=_C2587( C2030 C2587 ) C2030_=_C2588( C2030 C2588 ) C2030_=_C2589( C2030 C2589 ) \nC2030_=_C2590( C2030 C2590 ) C2030_=_C2591( C2030 C2591 ) C2030_=_C2592( C2030 C2592 ) C2030_=_C2593( C2030 C2593 ) C2030_=_C2594( C2030 C2594 ) C2030_=_C2595( C2030 C2595 ) \nC2030_=_C2596( C2030 C2596 ) C2030_=_C2597( C2030 C2597 ) C2030_=_C2598( C2030 C2598 ) C2235_=_C2404( C2235 C2404 ) C2235_=_C2566( C2235 C2566 ) C2235_=_C2582( C2235 C2582 ) \nC2235_=_C2583( C2235 C2583 ) C2235_=_C2584( C2235 C2584 ) C2235_=_C2585( C2235 C2585 ) C2235_=_C2586( C2235 C2586 ) C2235_=_C2587( C2235 C2587 ) C2235_=_C2588( C2235 C2588 ) \nC2235_=_C2589( C2235 C2589 ) C2235_=_C2590( C2235 C2590 ) C2235_=_C2591( C2235 C2591 ) C2235_=_C2592( C2235 C2592 ) C2235_=_C2593( C2235 C2593 ) C2235_=_C2594( C2235 C2594 ) \nC2235_=_C2595( C2235 C2595 ) C2235_=_C2596( C2235 C2596 ) C2235_=_C2597( C2235 C2597 ) C2235_=_C2598( C2235 C2598 ) C2270_=_C2415( C2270 C2415 ) C2270_=_C2577( C2270 C2577 ) \nC2270_=_C2596( C2270 C2596 ) C2270_=_C2755( C2270 C2755 ) C2270_=_C2805( C2270 C2805 ) C2270_=_C2851( C2270 C2851 ) C2270_=_C2918( C2270 C2918 ) C2270_=_C3134( C2270 C3134 ) \nC2270_=_C3304( C2270 C3304 ) C2270_=_C3393( C2270 C3393 ) C2270_=_C3418( C2270 C3418 ) C2270_=_C3557( C2270 C3557 ) C2270_=_C3612( C2270 C3612 ) C2270_=_C3802( C2270 C3802 ) \nC2270_=_C3864( C2270 C3864 ) C2270_=_C3895( C2270 C3895 ) C2270_=_C3904( C2270 C3904 ) C2270_=_C3950( C2270 C3950 ) C2270_=_C3951( C2270 C3951 ) C2270_=_C3952( C2270 C3952 ) \nC2270_=_C3953( C2270 C3953 ) C2270_=_C3954( C2270 C3954 ) C2404_=_C2415( C2404 C2415 ) C2404_=_C2566( C2404 C2566 ) C2404_=_C2582( C2404 C2582 ) C2404_=_C2583( C2404 C2583 ) \nC2404_=_C2584( C2404 C2584 ) C2404_=_C2585( C2404 C2585 ) C2404_=_C2586( C2404 C2586 ) C2404_=_C2587( C2404 C2587 ) C2404_=_C2588( C2404 C2588 ) C2404_=_C2589( C2404 C2589 ) \nC2404_=_C2590( C2404 C2590 ) C2404_=_C2591( C2404 C2591 ) C2404_=_C2592( C2404 C2592 ) C2404_=_C2593( C2404 C2593 ) C2404_=_C2594( C2404 C2594 ) C2404_=_C2595( C2404 C2595 ) \nC2404_=_C2596( C2404 C2596 ) C2404_=_C2597( C2404 C2597 ) C2404_=_C2598( C2404 C2598 ) C2415_=_C2577( C2415 C2577 ) C2415_=_C2596( C2415 C2596 ) C2415_=_C2755( C2415 C2755 ) \nC2415_=_C2805( C2415 C2805 ) C2415_=_C2851( C2415 C2851 ) C2415_=_C2918( C2415 C2918 ) C2415_=_C3134( C2415 C3134 ) C2415_=_C3304( C2415 C3304 ) C2415_=_C3393( C2415 C3393 ) \nC2415_=_C3418( C2415 C3418 ) C2415_=_C3557( C2415 C3557 ) C2415_=_C3612( C2415 C3612 ) C2415_=_C3802( C2415 C3802 ) C2415_=_C3864( C2415 C3864 ) C2415_=_C3895( C2415 C3895 ) \nC2415_=_C3904( C2415 C3904 ) C2415_=_C3950( C2415 C3950 ) C2415_=_C3951( C2415 C3951 ) C2415_=_C3952( C2415 C3952 ) C2415_=_C3953( C2415 C3953 ) C2415_=_C3954( C2415 C3954 ) \nC2566_=_C2577( C2566 C2577 ) C2566_=_C2582( C2566 C2582 ) C2566_=_C2583( C2566 C2583 ) C2566_=_C2584( C2566 C2584 ) C2566_=_C2585( C2566 C2585 ) C2566_=_C2586( C2566 C2586 ) \nC2566_=_C2587( C2566 C2587 ) C2566_=_C2588( C2566 C2588 ) C2566_=_C2589( C2566 C2589 ) C2566_=_C2590( C2566 C2590 ) C2566_=_C2591( C2566 C2591 ) C2566_=_C2592( C2566 C2592 ) \nC2566_=_C2593( C2566 C2593 ) C2566_=_C2594( C2566 C2594 ) C2566_=_C2595( C2566 C2595 ) C2566_=_C2596( C2566 C2596 ) C2566_=_C2597( C2566 C2597 ) C2566_=_C2598( C2566 C2598 ) \nC2577_=_C2596( C2577 C2596 ) C2577_=_C2755( C2577 C2755 ) C2577_=_C2805( C2577 C2805 ) C2577_=_C2851( C2577 C2851 ) C2577_=_C2918( C2577 C2918 ) C2577_=_C3134( C2577 C3134 ) \nC2577_=_C3304( C2577 C3304 ) C2577_=_C3393( C2577 C3393 ) C2577_=_C3418( C2577 C3418 ) C2577_=_C3557( C2577 C3557 ) C2577_=_C3612( C2577 C3612 ) C2577_=_C3802( C2577 C3802 ) \nC2577_=_C3864( C2577 C3864 ) C2577_=_C3895( C2577 C3895 ) C2577_=_C3904( C2577 C3904 ) C2577_=_C3950( C2577 C3950 ) C2577_=_C3951( C2577 C3951 ) C2577_=_C3952( C2577 C3952 ) \nC2577_=_C3953( C2577 C3953 ) C2577_=_C3954( C2577 C3954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2_=_C2597( C2582 C2597 ) C2582_=_C2598( C2582 C2598 ) \nC2582_=_C2805( C2582 C2805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2596( C2583 C2596 ) C2583_=_C2597( C2583 C2597 ) C2583_=_C2598( C2583 C2598 ) C2583_=_C2851( C2583 C2851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918( C2584 C2918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5_=_C2598( C2585 C2598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3304( C2587 C3304 ) C2588_=_C2589( C2588 C2589 ) C2588_=_C2590( C2588 C2590 ) C2588_=_C2591( C2588 C2591 ) \nC2588_=_C2592( C2588 C2592 ) C2588_=_C2593( C2588 C2593 ) C2588_=_C2594( C2588 C2594 ) C2588_=_C2595( C2588 C2595 ) C2588_=_C2596( C2588 C2596 ) C2588_=_C2597( C2588 C2597 ) \nC2588_=_C2598( C2588 C2598 ) C2588_=_C3393( C2588 C3393 ) C2589_=_C2590( C2589 C2590 ) C2589_=_C2591( C2589 C2591 ) C2589_=_C2592( C2589 C2592 ) C2589_=_C2593( C2589 C2593 ) \nC2589_=_C2594( C2589 C2594 ) C2589_=_C2595( C2589 C2595 ) C2589_=_C2596( C2589 C2596 ) C2589_=_C2597( C2589 C2597 ) C2589_=_C2598( C2589 C2598 ) C2590_=_C2591( C2590 C2591 ) \nC2590_=_C2592( C2590 C2592 ) C2590_=_C2593( C2590 C2593 ) C2590_=_C2594( C2590 C2594 ) C2590_=_C2595( C2590 C2595 ) C2590_=_C2596( C2590 C2596 ) C2590_=_C2597( C2590 C2597 ) \nC2590_=_C2598( C2590 C2598 ) C2591_=_C2592( C2591 C2592 ) C2591_=_C2593( C2591 C2593 ) C2591_=_C2594( C2591 C2594 ) C2591_=_C2595( C2591 C2595 ) C2591_=_C2596( C2591 C2596 ) \nC2591_=_C2597( C2591 C2597 ) C2591_=_C2598( C2591 C2598 ) C2592_=_C2593( C2592 C2593 ) C2592_=_C2594( C2592 C2594 ) C2592_=_C2595( C2592 C2595 ) C2592_=_C2596( C2592 C2596 ) \nC2592_=_C2597( C2592 C2597 ) C2592_=_C2598( C2592 C2598 ) C2592_=_C3864( C2592 C3864 ) C2593_=_C2594( C2593 C2594 ) C2593_=_C2595( C2593 C2595 ) C2593_=_C2596( C2593 C2596 ) \nC2593_=_C2597( C2593 C2597 ) C2593_=_C2598( C2593 C2598 ) C2594_=_C2595( C2594 C2595 ) C2594_=_C2596( C2594 C2596 ) C2594_=_C2597( C2594 C2597 ) C2594_=_C2598( C2594 C2598 ) \nC2594_=_C3904( C2594 C3904 ) C2595_=_C2596( C2595 C2596 ) C2595_=_C2597( C2595 C2597 ) C2595_=_C2598( C2595 C2598 ) C2596_=_C2597( C2596 C2597 ) C2596_=_C2598( C2596 C2598 ) \nC2596_=_C2755( C2596 C2755 ) C2596_=_C2805( C2596 C2805 ) C2596_=_C2851( C2596 C2851 ) C2596_=_C2918( C2596 C2918 ) C2596_=_C3134( C2596 C3134 ) C2596_=_C3304( C2596 C3304 ) \nC2596_=_C3393( C2596 C3393 ) C2596_=_C3418( C2596 C3418 ) C2596_=_C3557( C2596 C3557 ) C2596_=_C3612( C2596 C3612 ) C2596_=_C3802(</w:t>
      </w:r>
    </w:p>
    <w:p>
      <w:pPr>
        <w:pStyle w:val="PreformattedText"/>
        <w:bidi w:val="0"/>
        <w:spacing w:before="0" w:after="0"/>
        <w:jc w:val="left"/>
        <w:rPr/>
      </w:pPr>
      <w:r>
        <w:rPr/>
        <w:t xml:space="preserve"> </w:t>
      </w:r>
      <w:r>
        <w:rPr/>
        <w:t>C2596 C3802 ) C2596_=_C3864( C2596 C3864 ) \nC2596_=_C3895( C2596 C3895 ) C2596_=_C3904( C2596 C3904 ) C2596_=_C3950( C2596 C3950 ) C2596_=_C3951( C2596 C3951 ) C2596_=_C3952( C2596 C3952 ) C2596_=_C3953( C2596 C3953 ) \nC2596_=_C3954( C2596 C3954 ) C2597_=_C2598( C2597 C2598 ) C2755_=_C2805( C2755 C2805 ) C2755_=_C2851( C2755 C2851 ) C2755_=_C2918( C2755 C2918 ) C2755_=_C3134( C2755 C3134 ) \nC2755_=_C3304( C2755 C3304 ) C2755_=_C3393( C2755 C3393 ) C2755_=_C3418( C2755 C3418 ) C2755_=_C3557( C2755 C3557 ) C2755_=_C3612( C2755 C3612 ) C2755_=_C3802( C2755 C3802 ) \nC2755_=_C3864( C2755 C3864 ) C2755_=_C3895( C2755 C3895 ) C2755_=_C3904( C2755 C3904 ) C2755_=_C3950( C2755 C3950 ) C2755_=_C3951( C2755 C3951 ) C2755_=_C3952( C2755 C3952 ) \nC2755_=_C3953( C2755 C3953 ) C2755_=_C3954( C2755 C3954 ) C2805_=_C2851( C2805 C2851 ) C2805_=_C2918( C2805 C2918 ) C2805_=_C3134( C2805 C3134 ) C2805_=_C3304( C2805 C3304 ) \nC2805_=_C3393( C2805 C3393 ) C2805_=_C3418( C2805 C3418 ) C2805_=_C3557( C2805 C3557 ) C2805_=_C3612( C2805 C3612 ) C2805_=_C3802( C2805 C3802 ) C2805_=_C3864( C2805 C3864 ) \nC2805_=_C3895( C2805 C3895 ) C2805_=_C3904( C2805 C3904 ) C2805_=_C3950( C2805 C3950 ) C2805_=_C3951( C2805 C3951 ) C2805_=_C3952( C2805 C3952 ) C2805_=_C3953( C2805 C3953 ) \nC2805_=_C3954( C2805 C3954 ) C2851_=_C2918( C2851 C2918 ) C2851_=_C3134( C2851 C3134 ) C2851_=_C3304( C2851 C3304 ) C2851_=_C3393( C2851 C3393 ) C2851_=_C3418( C2851 C3418 ) \nC2851_=_C3557( C2851 C3557 ) C2851_=_C3612( C2851 C3612 ) C2851_=_C3802( C2851 C3802 ) C2851_=_C3864( C2851 C3864 ) C2851_=_C3895( C2851 C3895 ) C2851_=_C3904( C2851 C3904 ) \nC2851_=_C3950( C2851 C3950 ) C2851_=_C3951( C2851 C3951 ) C2851_=_C3952( C2851 C3952 ) C2851_=_C3953( C2851 C3953 ) C2851_=_C3954( C2851 C3954 ) C2918_=_C3134( C2918 C3134 ) \nC2918_=_C3304( C2918 C3304 ) C2918_=_C3393( C2918 C3393 ) C2918_=_C3418( C2918 C3418 ) C2918_=_C3557( C2918 C3557 ) C2918_=_C3612( C2918 C3612 ) C2918_=_C3802( C2918 C3802 ) \nC2918_=_C3864( C2918 C3864 ) C2918_=_C3895( C2918 C3895 ) C2918_=_C3904( C2918 C3904 ) C2918_=_C3950( C2918 C3950 ) C2918_=_C3951( C2918 C3951 ) C2918_=_C3952( C2918 C3952 ) \nC2918_=_C3953( C2918 C3953 ) C2918_=_C3954( C2918 C3954 ) C3134_=_C3304( C3134 C3304 ) C3134_=_C3393( C3134 C3393 ) C3134_=_C3418( C3134 C3418 ) C3134_=_C3557( C3134 C3557 ) \nC3134_=_C3612( C3134 C3612 ) C3134_=_C3802( C3134 C3802 ) C3134_=_C3864( C3134 C3864 ) C3134_=_C3895( C3134 C3895 ) C3134_=_C3904( C3134 C3904 ) C3134_=_C3950( C3134 C3950 ) \nC3134_=_C3951( C3134 C3951 ) C3134_=_C3952( C3134 C3952 ) C3134_=_C3953( C3134 C3953 ) C3134_=_C3954( C3134 C3954 ) C3304_=_C3393( C3304 C3393 ) C3304_=_C3418( C3304 C3418 ) \nC3304_=_C3557( C3304 C3557 ) C3304_=_C3612( C3304 C3612 ) C3304_=_C3802( C3304 C3802 ) C3304_=_C3864( C3304 C3864 ) C3304_=_C3895( C3304 C3895 ) C3304_=_C3904( C3304 C3904 ) \nC3304_=_C3950( C3304 C3950 ) C3304_=_C3951( C3304 C3951 ) C3304_=_C3952( C3304 C3952 ) C3304_=_C3953( C3304 C3953 ) C3304_=_C3954( C3304 C3954 ) C3393_=_C3418( C3393 C3418 ) \nC3393_=_C3557( C3393 C3557 ) C3393_=_C3612( C3393 C3612 ) C3393_=_C3802( C3393 C3802 ) C3393_=_C3864( C3393 C3864 ) C3393_=_C3895( C3393 C3895 ) C3393_=_C3904( C3393 C3904 ) \nC3393_=_C3950( C3393 C3950 ) C3393_=_C3951( C3393 C3951 ) C3393_=_C3952( C3393 C3952 ) C3393_=_C3953( C3393 C3953 ) C3393_=_C3954( C3393 C3954 ) C3418_=_C3557( C3418 C3557 ) \nC3418_=_C3612( C3418 C3612 ) C3418_=_C3802( C3418 C3802 ) C3418_=_C3864( C3418 C3864 ) C3418_=_C3895( C3418 C3895 ) C3418_=_C3904( C3418 C3904 ) C3418_=_C3950( C3418 C3950 ) \nC3418_=_C3951( C3418 C3951 ) C3418_=_C3952( C3418 C3952 ) C3418_=_C3953( C3418 C3953 ) C3418_=_C3954( C3418 C3954 ) C3557_=_C3612( C3557 C3612 ) C3557_=_C3802( C3557 C3802 ) \nC3557_=_C3864( C3557 C3864 ) C3557_=_C3895( C3557 C3895 ) C3557_=_C3904( C3557 C3904 ) C3557_=_C3950( C3557 C3950 ) C3557_=_C3951( C3557 C3951 ) C3557_=_C3952( C3557 C3952 ) \nC3557_=_C3953( C3557 C3953 ) C3557_=_C3954( C3557 C3954 ) C3612_=_C3802( C3612 C3802 ) C3612_=_C3864( C3612 C3864 ) C3612_=_C3895( C3612 C3895 ) C3612_=_C3904( C3612 C3904 ) \nC3612_=_C3950( C3612 C3950 ) C3612_=_C3951( C3612 C3951 ) C3612_=_C3952( C3612 C3952 ) C3612_=_C3953( C3612 C3953 ) C3612_=_C3954( C3612 C3954 ) C3802_=_C3864( C3802 C3864 ) \nC3802_=_C3895( C3802 C3895 ) C3802_=_C3904( C3802 C3904 ) C3802_=_C3950( C3802 C3950 ) C3802_=_C3951( C3802 C3951 ) C3802_=_C3952( C3802 C3952 ) C3802_=_C3953( C3802 C3953 ) \nC3802_=_C3954( C3802 C3954 ) C3864_=_C3895( C3864 C3895 ) C3864_=_C3904( C3864 C3904 ) C3864_=_C3950( C3864 C3950 ) C3864_=_C3951( C3864 C3951 ) C3864_=_C3952( C3864 C3952 ) \nC3864_=_C3953( C3864 C3953 ) C3864_=_C3954( C3864 C3954 ) C3895_=_C3904( C3895 C3904 ) C3895_=_C3950( C3895 C3950 ) C3895_=_C3951( C3895 C3951 ) C3895_=_C3952( C3895 C3952 ) \nC3895_=_C3953( C3895 C3953 ) C3895_=_C3954( C3895 C3954 ) C3904_=_C3950( C3904 C3950 ) C3904_=_C3951( C3904 C3951 ) C3904_=_C3952( C3904 C3952 ) C3904_=_C3953( C3904 C3953 ) \nC3904_=_C3954( C3904 C3954 ) C3950_=_C3951( C3950 C3951 ) C3950_=_C3952( C3950 C3952 ) C3950_=_C3953( C3950 C3953 ) C3950_=_C3954( C3950 C3954 ) C3951_=_C3952( C3951 C3952 ) \nC3951_=_C3953( C3951 C3953 ) C3951_=_C3954( C3951 C3954 ) C3952_=_C3953( C3952 C3953 ) C3952_=_C3954( C3952 C3954 ) C3953_=_C3954( C3953 C3954 ) "];259-&gt;297[label="52: C556 C1149 C1171 C1205 C1329 \nC1453 C1681 C1696 C1736 C1942 C2030 \nC2235 C2270 C2404 C2415 C2566 C2577 \nC2582 C2583 C2584 C2585 C2586 C2587 \nC2588 C2589 C2590 C2591 C2592 C2593 \nC2594 C2595 C2597 C2598 C2755 C2805 \nC2851 C2918 C3134 C3304 C3393 C3418 \nC3557 C3612 C3802 C3864 C3895 C3904 \nC3950 C3951 C3952 C3953 C3954 \n660: C556_=_C1149 ,C556_=_C1171 ,C556_=_C1453 ,C556_=_C1681 ,C556_=_C1942 ,\nC556_=_C2030 ,C556_=_C2235 ,C556_=_C2404 ,C556_=_C2566 ,C556_=_C2582 ,C556_=_C2583 ,\nC556_=_C2584 ,C556_=_C2585 ,C556_=_C2586 ,C556_=_C2587 ,C556_=_C2588 ,C556_=_C2589 ,\nC556_=_C2590 ,C556_=_C2591 ,C556_=_C2592 ,C556_=_C2593 ,C556_=_C2594 ,C556_=_C2595 ,\nC556_=_C2597 ,C556_=_C2598 ,C1149_=_C1171 ,C1149_=_C1453 ,C1149_=_C1681 ,C1149_=_C1942 ,\nC1149_=_C2030 ,C1149_=_C2235 ,C1149_=_C2404 ,C1149_=_C2566 ,C1149_=_C2582 ,C1149_=_C2583 ,\nC1149_=_C2584 ,C1149_=_C2585 ,C1149_=_C2586 ,C1149_=_C2587 ,C1149_=_C2588 ,C1149_=_C2589 ,\nC1149_=_C2590 ,C1149_=_C2591 ,C1149_=_C2592 ,C1149_=_C2593 ,C1149_=_C2594 ,C1149_=_C2595 ,\nC1149_=_C2597 ,C1149_=_C2598 ,C1171_=_C1453 ,C1171_=_C1681 ,C1171_=_C1942 ,C1171_=_C2030 ,\nC1171_=_C2235 ,C1171_=_C2404 ,C1171_=_C2566 ,C1171_=_C2582 ,C1171_=_C2583 ,C1171_=_C2584 ,\nC1171_=_C2585 ,C1171_=_C2586 ,C1171_=_C2587 ,C1171_=_C2588 ,C1171_=_C2589 ,C1171_=_C2590 ,\nC1171_=_C2591 ,C1171_=_C2592 ,C1171_=_C2593 ,C1171_=_C2594 ,C1171_=_C2595 ,C1171_=_C2597 ,\nC1171_=_C2598 ,C1205_=_C1329 ,C1205_=_C1696 ,C1205_=_C1736 ,C1205_=_C2270 ,C1205_=_C2415 ,\nC1205_=_C2577 ,C1205_=_C2755 ,C1205_=_C2805 ,C1205_=_C2851 ,C1205_=_C2918 ,C1205_=_C3134 ,\nC1205_=_C3304 ,C1205_=_C3393 ,C1205_=_C3418 ,C1205_=_C3557 ,C1205_=_C3612 ,C1205_=_C3802 ,\nC1205_=_C3864 ,C1205_=_C3895 ,C1205_=_C3904 ,C1205_=_C3950 ,C1205_=_C3951 ,C1205_=_C3952 ,\nC1205_=_C3953 ,C1205_=_C3954 ,C1329_=_C1696 ,C1329_=_C1736 ,C1329_=_C2270 ,C1329_=_C2415 ,\nC1329_=_C2577 ,C1329_=_C2755 ,C1329_=_C2805 ,C1329_=_C2851 ,C1329_=_C2918 ,C1329_=_C3134 ,\nC1329_=_C3304 ,C1329_=_C3393 ,C1329_=_C3418 ,C1329_=_C3557 ,C1329_=_C3612 ,C1329_=_C3802 ,\nC1329_=_C3864 ,C1329_=_C3895 ,C1329_=_C3904 ,C1329_=_C3950 ,C1329_=_C3951 ,C1329_=_C3952 ,\nC1329_=_C3953 ,C1329_=_C3954 ,C1453_=_C1681 ,C1453_=_C1942 ,C1453_=_C2030 ,C1453_=_C2235 ,\nC1453_=_C2404 ,C1453_=_C2566 ,C1453_=_C2582 ,C1453_=_C2583 ,C1453_=_C2584 ,C1453_=_C2585 ,\nC1453_=_C2586 ,C1453_=_C2587 ,C1453_=_C2588 ,C1453_=_C2589 ,C1453_=_C2590 ,C1453_=_C2591 ,\nC1453_=_C2592 ,C1453_=_C2593 ,C1453_=_C2594 ,C1453_=_C2595 ,C1453_=_C2597 ,C1453_=_C2598 ,\nC1681_=_C1696 ,C1681_=_C1942 ,C1681_=_C2030 ,C1681_=_C2235 ,C1681_=_C2404 ,C1681_=_C2566 ,\nC1681_=_C2582 ,C1681_=_C2583 ,C1681_=_C2584 ,C1681_=_C2585 ,C1681_=_C2586 ,C1681_=_C2587 ,\nC1681_=_C2588 ,C1681_=_C2589 ,C1681_=_C2590 ,C1681_=_C2591 ,C1681_=_C2592 ,C1681_=_C2593 ,\nC1681_=_C2594 ,C1681_=_C2595 ,C1681_=_C2597 ,C1681_=_C2598 ,C1696_=_C1736 ,C1696_=_C2270 ,\nC1696_=_C2415 ,C1696_=_C2577 ,C1696_=_C2755 ,C1696_=_C2805 ,C1696_=_C2851 ,C1696_=_C2918 ,\nC1696_=_C3134 ,C1696_=_C3304 ,C1696_=_C3393 ,C1696_=_C3418 ,C1696_=_C3557 ,C1696_=_C3612 ,\nC1696_=_C3802 ,C1696_=_C3864 ,C1696_=_C3895 ,C1696_=_C3904 ,C1696_=_C3950 ,C1696_=_C3951 ,\nC1696_=_C3952 ,C1696_=_C3953 ,C1696_=_C3954 ,C1736_=_C2270 ,C1736_=_C2415 ,C1736_=_C2577 ,\nC1736_=_C2755 ,C1736_=_C2805 ,C1736_=_C2851 ,C1736_=_C2918 ,C1736_=_C3134 ,C1736_=_C3304 ,\nC1736_=_C3393 ,C1736_=_C3418 ,C1736_=_C3557 ,C1736_=_C3612 ,C1736_=_C3802 ,C1736_=_C3864 ,\nC1736_=_C3895 ,C1736_=_C3904 ,C1736_=_C3950 ,C1736_=_C3951 ,C1736_=_C3952 ,C1736_=_C3953 ,\nC1736_=_C3954 ,C1942_=_C2030 ,C1942_=_C2235 ,C1942_=_C2404 ,C1942_=_C2566 ,C1942_=_C2582 ,\nC1942_=_C2583 ,C1942_=_C2584 ,C1942_=_C2585 ,C1942_=_C2586 ,C1942_=_C2587 ,C1942_=_C2588 ,\nC1942_=_C2589 ,C1942_=_C2590 ,C1942_=_C2591 ,C1942_=_C2592 ,C1942_=_C2593 ,C1942_=_C2594 ,\nC1942_=_C2595 ,C1942_=_C2597 ,C1942_=_C2598 ,C2030_=_C2235 ,C2030_=_C2404 ,C2030_=_C2566 ,\nC2030_=_C2582 ,C2030_=_C2583 ,C2030_=_C2584 ,C2030_=_C2585 ,C2030_=_C2586 ,C2030_=_C2587 ,\nC2030_=_C2588 ,C2030_=_C2589 ,C2030_=_C2590 ,C2030_=_C2591 ,C2030_=_C2592 ,C2030_=_C2593 ,\nC2030_=_C2594 ,C2030_=_C2595 ,C2030_=_C2597 ,C2030_=_C2598 ,C2235_=_C2404 ,C2235_=_C2566 ,\nC2235_=_C2582 ,C2235_=_C2583 ,C2235_=_C2584 ,C2235_=_C2585 ,C2235_=_C2586 ,C2235_=_C2587 ,\nC2235_=_C2588 ,C2235_=_C2589 ,C2235_=_C2590 ,C2235_=_C2591 ,C2235_=_C2592 ,C2235_=_C2593 ,\nC2235_=_C2594 ,C2235_=_C2595 ,C2235_=_C2597 ,C2235_=_C2598 ,C2270_=_C2415 ,C2270_=_C2577 ,\nC2270_=_C2755 ,C2270_=_C2805 ,C2270_=_C2851 ,C2270_=_C2918 ,C2270_=_C3134 ,C2270_=_C3304 ,\nC2270_=_C3393 ,C2270_=_C3418 ,C2270_=_C3557 ,C2270_=_C3612</w:t>
      </w:r>
    </w:p>
    <w:p>
      <w:pPr>
        <w:pStyle w:val="PreformattedText"/>
        <w:bidi w:val="0"/>
        <w:spacing w:before="0" w:after="0"/>
        <w:jc w:val="left"/>
        <w:rPr/>
      </w:pPr>
      <w:r>
        <w:rPr/>
        <w:t xml:space="preserve"> </w:t>
      </w:r>
      <w:r>
        <w:rPr/>
        <w:t>,C2270_=_C3802 ,C2270_=_C3864 ,\nC2270_=_C3895 ,C2270_=_C3904 ,C2270_=_C3950 ,C2270_=_C3951 ,C2270_=_C3952 ,C2270_=_C3953 ,\nC2270_=_C3954 ,C2404_=_C2415 ,C2404_=_C2566 ,C2404_=_C2582 ,C2404_=_C2583 ,C2404_=_C2584 ,\nC2404_=_C2585 ,C2404_=_C2586 ,C2404_=_C2587 ,C2404_=_C2588 ,C2404_=_C2589 ,C2404_=_C2590 ,\nC2404_=_C2591 ,C2404_=_C2592 ,C2404_=_C2593 ,C2404_=_C2594 ,C2404_=_C2595 ,C2404_=_C2597 ,\nC2404_=_C2598 ,C2415_=_C2577 ,C2415_=_C2755 ,C2415_=_C2805 ,C2415_=_C2851 ,C2415_=_C2918 ,\nC2415_=_C3134 ,C2415_=_C3304 ,C2415_=_C3393 ,C2415_=_C3418 ,C2415_=_C3557 ,C2415_=_C3612 ,\nC2415_=_C3802 ,C2415_=_C3864 ,C2415_=_C3895 ,C2415_=_C3904 ,C2415_=_C3950 ,C2415_=_C3951 ,\nC2415_=_C3952 ,C2415_=_C3953 ,C2415_=_C3954 ,C2566_=_C2577 ,C2566_=_C2582 ,C2566_=_C2583 ,\nC2566_=_C2584 ,C2566_=_C2585 ,C2566_=_C2586 ,C2566_=_C2587 ,C2566_=_C2588 ,C2566_=_C2589 ,\nC2566_=_C2590 ,C2566_=_C2591 ,C2566_=_C2592 ,C2566_=_C2593 ,C2566_=_C2594 ,C2566_=_C2595 ,\nC2566_=_C2597 ,C2566_=_C2598 ,C2577_=_C2755 ,C2577_=_C2805 ,C2577_=_C2851 ,C2577_=_C2918 ,\nC2577_=_C3134 ,C2577_=_C3304 ,C2577_=_C3393 ,C2577_=_C3418 ,C2577_=_C3557 ,C2577_=_C3612 ,\nC2577_=_C3802 ,C2577_=_C3864 ,C2577_=_C3895 ,C2577_=_C3904 ,C2577_=_C3950 ,C2577_=_C3951 ,\nC2577_=_C3952 ,C2577_=_C3953 ,C2577_=_C3954 ,C2582_=_C2583 ,C2582_=_C2584 ,C2582_=_C2585 ,\nC2582_=_C2586 ,C2582_=_C2587 ,C2582_=_C2588 ,C2582_=_C2589 ,C2582_=_C2590 ,C2582_=_C2591 ,\nC2582_=_C2592 ,C2582_=_C2593 ,C2582_=_C2594 ,C2582_=_C2595 ,C2582_=_C2597 ,C2582_=_C2598 ,\nC2582_=_C2805 ,C2583_=_C2584 ,C2583_=_C2585 ,C2583_=_C2586 ,C2583_=_C2587 ,C2583_=_C2588 ,\nC2583_=_C2589 ,C2583_=_C2590 ,C2583_=_C2591 ,C2583_=_C2592 ,C2583_=_C2593 ,C2583_=_C2594 ,\nC2583_=_C2595 ,C2583_=_C2597 ,C2583_=_C2598 ,C2583_=_C2851 ,C2584_=_C2585 ,C2584_=_C2586 ,\nC2584_=_C2587 ,C2584_=_C2588 ,C2584_=_C2589 ,C2584_=_C2590 ,C2584_=_C2591 ,C2584_=_C2592 ,\nC2584_=_C2593 ,C2584_=_C2594 ,C2584_=_C2595 ,C2584_=_C2597 ,C2584_=_C2598 ,C2584_=_C2918 ,\nC2585_=_C2586 ,C2585_=_C2587 ,C2585_=_C2588 ,C2585_=_C2589 ,C2585_=_C2590 ,C2585_=_C2591 ,\nC2585_=_C2592 ,C2585_=_C2593 ,C2585_=_C2594 ,C2585_=_C2595 ,C2585_=_C2597 ,C2585_=_C2598 ,\nC2586_=_C2587 ,C2586_=_C2588 ,C2586_=_C2589 ,C2586_=_C2590 ,C2586_=_C2591 ,C2586_=_C2592 ,\nC2586_=_C2593 ,C2586_=_C2594 ,C2586_=_C2595 ,C2586_=_C2597 ,C2586_=_C2598 ,C2587_=_C2588 ,\nC2587_=_C2589 ,C2587_=_C2590 ,C2587_=_C2591 ,C2587_=_C2592 ,C2587_=_C2593 ,C2587_=_C2594 ,\nC2587_=_C2595 ,C2587_=_C2597 ,C2587_=_C2598 ,C2587_=_C3304 ,C2588_=_C2589 ,C2588_=_C2590 ,\nC2588_=_C2591 ,C2588_=_C2592 ,C2588_=_C2593 ,C2588_=_C2594 ,C2588_=_C2595 ,C2588_=_C2597 ,\nC2588_=_C2598 ,C2588_=_C3393 ,C2589_=_C2590 ,C2589_=_C2591 ,C2589_=_C2592 ,C2589_=_C2593 ,\nC2589_=_C2594 ,C2589_=_C2595 ,C2589_=_C2597 ,C2589_=_C2598 ,C2590_=_C2591 ,C2590_=_C2592 ,\nC2590_=_C2593 ,C2590_=_C2594 ,C2590_=_C2595 ,C2590_=_C2597 ,C2590_=_C2598 ,C2591_=_C2592 ,\nC2591_=_C2593 ,C2591_=_C2594 ,C2591_=_C2595 ,C2591_=_C2597 ,C2591_=_C2598 ,C2592_=_C2593 ,\nC2592_=_C2594 ,C2592_=_C2595 ,C2592_=_C2597 ,C2592_=_C2598 ,C2592_=_C3864 ,C2593_=_C2594 ,\nC2593_=_C2595 ,C2593_=_C2597 ,C2593_=_C2598 ,C2594_=_C2595 ,C2594_=_C2597 ,C2594_=_C2598 ,\nC2594_=_C3904 ,C2595_=_C2597 ,C2595_=_C2598 ,C2597_=_C2598 ,C2755_=_C2805 ,C2755_=_C2851 ,\nC2755_=_C2918 ,C2755_=_C3134 ,C2755_=_C3304 ,C2755_=_C3393 ,C2755_=_C3418 ,C2755_=_C3557 ,\nC2755_=_C3612 ,C2755_=_C3802 ,C2755_=_C3864 ,C2755_=_C3895 ,C2755_=_C3904 ,C2755_=_C3950 ,\nC2755_=_C3951 ,C2755_=_C3952 ,C2755_=_C3953 ,C2755_=_C3954 ,C2805_=_C2851 ,C2805_=_C2918 ,\nC2805_=_C3134 ,C2805_=_C3304 ,C2805_=_C3393 ,C2805_=_C3418 ,C2805_=_C3557 ,C2805_=_C3612 ,\nC2805_=_C3802 ,C2805_=_C3864 ,C2805_=_C3895 ,C2805_=_C3904 ,C2805_=_C3950 ,C2805_=_C3951 ,\nC2805_=_C3952 ,C2805_=_C3953 ,C2805_=_C3954 ,C2851_=_C2918 ,C2851_=_C3134 ,C2851_=_C3304 ,\nC2851_=_C3393 ,C2851_=_C3418 ,C2851_=_C3557 ,C2851_=_C3612 ,C2851_=_C3802 ,C2851_=_C3864 ,\nC2851_=_C3895 ,C2851_=_C3904 ,C2851_=_C3950 ,C2851_=_C3951 ,C2851_=_C3952 ,C2851_=_C3953 ,\nC2851_=_C3954 ,C2918_=_C3134 ,C2918_=_C3304 ,C2918_=_C3393 ,C2918_=_C3418 ,C2918_=_C3557 ,\nC2918_=_C3612 ,C2918_=_C3802 ,C2918_=_C3864 ,C2918_=_C3895 ,C2918_=_C3904 ,C2918_=_C3950 ,\nC2918_=_C3951 ,C2918_=_C3952 ,C2918_=_C3953 ,C2918_=_C3954 ,C3134_=_C3304 ,C3134_=_C3393 ,\nC3134_=_C3418 ,C3134_=_C3557 ,C3134_=_C3612 ,C3134_=_C3802 ,C3134_=_C3864 ,C3134_=_C3895 ,\nC3134_=_C3904 ,C3134_=_C3950 ,C3134_=_C3951 ,C3134_=_C3952 ,C3134_=_C3953 ,C3134_=_C3954 ,\nC3304_=_C3393 ,C3304_=_C3418 ,C3304_=_C3557 ,C3304_=_C3612 ,C3304_=_C3802 ,C3304_=_C3864 ,\nC3304_=_C3895 ,C3304_=_C3904 ,C3304_=_C3950 ,C3304_=_C3951 ,C3304_=_C3952 ,C3304_=_C3953 ,\nC3304_=_C3954 ,C3393_=_C3418 ,C3393_=_C3557 ,C3393_=_C3612 ,C3393_=_C3802 ,C3393_=_C3864 ,\nC3393_=_C3895 ,C3393_=_C3904 ,C3393_=_C3950 ,C3393_=_C3951 ,C3393_=_C3952 ,C3393_=_C3953 ,\nC3393_=_C3954 ,C3418_=_C3557 ,C3418_=_C3612 ,C3418_=_C3802 ,C3418_=_C3864 ,C3418_=_C3895 ,\nC3418_=_C3904 ,C3418_=_C3950 ,C3418_=_C3951 ,C3418_=_C3952 ,C3418_=_C3953 ,C3418_=_C3954 ,\nC3557_=_C3612 ,C3557_=_C3802 ,C3557_=_C3864 ,C3557_=_C3895 ,C3557_=_C3904 ,C3557_=_C3950 ,\nC3557_=_C3951 ,C3557_=_C3952 ,C3557_=_C3953 ,C3557_=_C3954 ,C3612_=_C3802 ,C3612_=_C3864 ,\nC3612_=_C3895 ,C3612_=_C3904 ,C3612_=_C3950 ,C3612_=_C3951 ,C3612_=_C3952 ,C3612_=_C3953 ,\nC3612_=_C3954 ,C3802_=_C3864 ,C3802_=_C3895 ,C3802_=_C3904 ,C3802_=_C3950 ,C3802_=_C3951 ,\nC3802_=_C3952 ,C3802_=_C3953 ,C3802_=_C3954 ,C3864_=_C3895 ,C3864_=_C3904 ,C3864_=_C3950 ,\nC3864_=_C3951 ,C3864_=_C3952 ,C3864_=_C3953 ,C3864_=_C3954 ,C3895_=_C3904 ,C3895_=_C3950 ,\nC3895_=_C3951 ,C3895_=_C3952 ,C3895_=_C3953 ,C3895_=_C3954 ,C3904_=_C3950 ,C3904_=_C3951 ,\nC3904_=_C3952 ,C3904_=_C3953 ,C3904_=_C3954 ,C3950_=_C3951 ,C3950_=_C3952 ,C3950_=_C3953 ,\nC3950_=_C3954 ,C3951_=_C3952 ,C3951_=_C3953 ,C3951_=_C3954 ,C3952_=_C3953 ,C3952_=_C3954 ,\nC3953_=_C3954 ,"];298[shape=box, label="id:298 level: 8\n51: C524 C538 C602 C609 C625 \nC637 C821 C839 C847 C1190 C1200 \nC1270 C1279 C1314 C1324 C1704 C2338 \nC2361 C2362 C2363 C2364 C2365 C2366 \nC2367 C2368 C2369 C2370 C2371 C2372 \nC2373 C2374 C2375 C2376 C2377 C2574 \nC2630 C2648 C2875 C2936 C2983 C3161 \nC3228 C3365 C3523 C3544 C3676 C3677 \nC3678 C3679 C3680 C3681 \n666: C524_=_C538( C524 C538 ) C524_=_C602( C524 C602 ) C524_=_C625( C524 C625 ) C524_=_C839( C524 C839 ) C524_=_C1190( C524 C1190 ) \nC524_=_C1270( C524 C1270 ) C524_=_C1314( C524 C1314 ) C524_=_C1704( C524 C1704 ) C524_=_C2338( C524 C2338 ) C524_=_C2361( C524 C2361 ) C524_=_C2362( C524 C2362 ) \nC524_=_C2363( C524 C2363 ) C524_=_C2364( C524 C2364 ) C524_=_C2365( C524 C2365 ) C524_=_C2366( C524 C2366 ) C524_=_C2367( C524 C2367 ) C524_=_C2368( C524 C2368 ) \nC524_=_C2369( C524 C2369 ) C524_=_C2370( C524 C2370 ) C524_=_C2371( C524 C2371 ) C524_=_C2372( C524 C2372 ) C524_=_C2373( C524 C2373 ) C524_=_C2374( C524 C2374 ) \nC524_=_C2375( C524 C2375 ) C524_=_C2376( C524 C2376 ) C524_=_C2377( C524 C2377 ) C538_=_C609( C538 C609 ) C538_=_C637( C538 C637 ) C538_=_C821( C538 C821 ) \nC538_=_C847( C538 C847 ) C538_=_C1200( C538 C1200 ) C538_=_C1279( C538 C1279 ) C538_=_C1324( C538 C1324 ) C538_=_C2372( C538 C2372 ) C538_=_C2574( C538 C2574 ) \nC538_=_C2630( C538 C2630 ) C538_=_C2648( C538 C2648 ) C538_=_C2875( C538 C2875 ) C538_=_C2936( C538 C2936 ) C538_=_C2983( C538 C2983 ) C538_=_C3161( C538 C3161 ) \nC538_=_C3228( C538 C3228 ) C538_=_C3365( C538 C3365 ) C538_=_C3523( C538 C3523 ) C538_=_C3544( C538 C3544 ) C538_=_C3676( C538 C3676 ) C538_=_C3677( C538 C3677 ) \nC538_=_C3678( C538 C3678 ) C538_=_C3679( C538 C3679 ) C538_=_C3680( C538 C3680 ) C538_=_C3681( C538 C3681 ) C602_=_C609( C602 C609 ) C602_=_C625( C602 C625 ) \nC602_=_C839( C602 C839 ) C602_=_C1190( C602 C1190 ) C602_=_C1270( C602 C1270 ) C602_=_C1314( C602 C1314 ) C602_=_C1704( C602 C1704 ) C602_=_C2338( C602 C2338 ) \nC602_=_C2361( C602 C2361 ) C602_=_C2362( C602 C2362 ) C602_=_C2363( C602 C2363 ) C602_=_C2364( C602 C2364 ) C602_=_C2365( C602 C2365 ) C602_=_C2366( C602 C2366 ) \nC602_=_C2367( C602 C2367 ) C602_=_C2368( C602 C2368 ) C602_=_C2369( C602 C2369 ) C602_=_C2370( C602 C2370 ) C602_=_C2371( C602 C2371 ) C602_=_C2372( C602 C2372 ) \nC602_=_C2373( C602 C2373 ) C602_=_C2374( C602 C2374 ) C602_=_C2375( C602 C2375 ) C602_=_C2376( C602 C2376 ) C602_=_C2377( C602 C2377 ) C609_=_C637( C609 C637 ) \nC609_=_C821( C609 C821 ) C609_=_C847( C609 C847 ) C609_=_C1200( C609 C1200 ) C609_=_C1279( C609 C1279 ) C609_=_C1324( C609 C1324 ) C609_=_C2372( C609 C2372 ) \nC609_=_C2574( C609 C2574 ) C609_=_C2630( C609 C2630 ) C609_=_C2648( C609 C2648 ) C609_=_C2875( C609 C2875 ) C609_=_C2936( C609 C2936 ) C609_=_C2983( C609 C2983 ) \nC609_=_C3161( C609 C3161 ) C609_=_C3228( C609 C3228 ) C609_=_C3365( C609 C3365 ) C609_=_C3523( C609 C3523 ) C609_=_C3544( C609 C3544 ) C609_=_C3676( C609 C3676 ) \nC609_=_C3677( C609 C3677 ) C609_=_C3678( C609 C3678 ) C609_=_C3679( C609 C3679 ) C609_=_C3680( C609 C3680 ) C609_=_C3681( C609 C3681 ) C625_=_C637( C625 C637 ) \nC625_=_C839( C625 C839 ) C625_=_C1190( C625 C1190 ) C625_=_C1270( C625 C1270 ) C625_=_C1314( C625 C1314 ) C625_=_C1704( C625 C1704 ) C625_=_C2338( C625 C2338 ) \nC625_=_C2361( C625 C2361 ) C625_=_C2362( C625 C2362 ) C625_=_C2363( C625 C2363 ) C625_=_C2364( C625 C2364 ) C625_=_C2365( C625 C2365 ) C625_=_C2366( C625 C2366 ) \nC625_=_C2367( C625 C2367 ) C625_=_C2368( C625 C2368 ) C625_=_C2369( C625 C2369 ) C625_=_C2370( C625 C2370 ) C625_=_C2371( C625 C2371 ) C625_=_C2372( C625 C2372 ) \nC625_=_C2373( C625 C2373 ) C625_=_C2374( C625 C2374 ) C625_=_C2375( C625 C2375 ) C625_=_C2376( C625 C2376 ) C625_=_C2377( C625 C2377 ) C637_=_C821( C637 C821 ) \nC637_=_C847( C637 C847 ) C637_=_C1200( C637 C1200 ) C637_=_C1279( C637 C1279 ) C637_=_C1324( C637 C1324 ) C637_=_C2372( C637 C2372 ) C637_=_C2574( C637 C2574 ) \nC637_=_C2630( C637 C2630 ) C637_=_C2648( C637 C2648 ) C637_=_C2875( C637 C2875 ) C637_=_C2936( C637 C2936 ) C637_=_C2983( C637 C2983 ) C637_=_C3161(</w:t>
      </w:r>
    </w:p>
    <w:p>
      <w:pPr>
        <w:pStyle w:val="PreformattedText"/>
        <w:bidi w:val="0"/>
        <w:spacing w:before="0" w:after="0"/>
        <w:jc w:val="left"/>
        <w:rPr/>
      </w:pPr>
      <w:r>
        <w:rPr/>
        <w:t xml:space="preserve"> </w:t>
      </w:r>
      <w:r>
        <w:rPr/>
        <w:t>C637 C3161 ) \nC637_=_C3228( C637 C3228 ) C637_=_C3365( C637 C3365 ) C637_=_C3523( C637 C3523 ) C637_=_C3544( C637 C3544 ) C637_=_C3676( C637 C3676 ) C637_=_C3677( C637 C3677 ) \nC637_=_C3678( C637 C3678 ) C637_=_C3679( C637 C3679 ) C637_=_C3680( C637 C3680 ) C637_=_C3681( C637 C3681 ) C821_=_C847( C821 C847 ) C821_=_C1200( C821 C1200 ) \nC821_=_C1279( C821 C1279 ) C821_=_C1324( C821 C1324 ) C821_=_C2372( C821 C2372 ) C821_=_C2574( C821 C2574 ) C821_=_C2630( C821 C2630 ) C821_=_C2648( C821 C2648 ) \nC821_=_C2875( C821 C2875 ) C821_=_C2936( C821 C2936 ) C821_=_C2983( C821 C2983 ) C821_=_C3161( C821 C3161 ) C821_=_C3228( C821 C3228 ) C821_=_C3365( C821 C3365 ) \nC821_=_C3523( C821 C3523 ) C821_=_C3544( C821 C3544 ) C821_=_C3676( C821 C3676 ) C821_=_C3677( C821 C3677 ) C821_=_C3678( C821 C3678 ) C821_=_C3679( C821 C3679 ) \nC821_=_C3680( C821 C3680 ) C821_=_C3681( C821 C3681 ) C839_=_C847( C839 C847 ) C839_=_C1190( C839 C1190 ) C839_=_C1270( C839 C1270 ) C839_=_C1314( C839 C1314 ) \nC839_=_C1704( C839 C1704 ) C839_=_C2338( C839 C2338 ) C839_=_C2361( C839 C2361 ) C839_=_C2362( C839 C2362 ) C839_=_C2363( C839 C2363 ) C839_=_C2364( C839 C2364 ) \nC839_=_C2365( C839 C2365 ) C839_=_C2366( C839 C2366 ) C839_=_C2367( C839 C2367 ) C839_=_C2368( C839 C2368 ) C839_=_C2369( C839 C2369 ) C839_=_C2370( C839 C2370 ) \nC839_=_C2371( C839 C2371 ) C839_=_C2372( C839 C2372 ) C839_=_C2373( C839 C2373 ) C839_=_C2374( C839 C2374 ) C839_=_C2375( C839 C2375 ) C839_=_C2376( C839 C2376 ) \nC839_=_C2377( C839 C2377 ) C847_=_C1200( C847 C1200 ) C847_=_C1279( C847 C1279 ) C847_=_C1324( C847 C1324 ) C847_=_C2372( C847 C2372 ) C847_=_C2574( C847 C2574 ) \nC847_=_C2630( C847 C2630 ) C847_=_C2648( C847 C2648 ) C847_=_C2875( C847 C2875 ) C847_=_C2936( C847 C2936 ) C847_=_C2983( C847 C2983 ) C847_=_C3161( C847 C3161 ) \nC847_=_C3228( C847 C3228 ) C847_=_C3365( C847 C3365 ) C847_=_C3523( C847 C3523 ) C847_=_C3544( C847 C3544 ) C847_=_C3676( C847 C3676 ) C847_=_C3677( C847 C3677 ) \nC847_=_C3678( C847 C3678 ) C847_=_C3679( C847 C3679 ) C847_=_C3680( C847 C3680 ) C847_=_C3681( C847 C3681 ) C1190_=_C1200( C1190 C1200 ) C1190_=_C1270( C1190 C1270 ) \nC1190_=_C1314( C1190 C1314 ) C1190_=_C1704( C1190 C1704 ) C1190_=_C2338( C1190 C2338 ) C1190_=_C2361( C1190 C2361 ) C1190_=_C2362( C1190 C2362 ) C1190_=_C2363( C1190 C2363 ) \nC1190_=_C2364( C1190 C2364 ) C1190_=_C2365( C1190 C2365 ) C1190_=_C2366( C1190 C2366 ) C1190_=_C2367( C1190 C2367 ) C1190_=_C2368( C1190 C2368 ) C1190_=_C2369( C1190 C2369 ) \nC1190_=_C2370( C1190 C2370 ) C1190_=_C2371( C1190 C2371 ) C1190_=_C2372( C1190 C2372 ) C1190_=_C2373( C1190 C2373 ) C1190_=_C2374( C1190 C2374 ) C1190_=_C2375( C1190 C2375 ) \nC1190_=_C2376( C1190 C2376 ) C1190_=_C2377( C1190 C2377 ) C1200_=_C1279( C1200 C1279 ) C1200_=_C1324( C1200 C1324 ) C1200_=_C2372( C1200 C2372 ) C1200_=_C2574( C1200 C2574 ) \nC1200_=_C2630( C1200 C2630 ) C1200_=_C2648( C1200 C2648 ) C1200_=_C2875( C1200 C2875 ) C1200_=_C2936( C1200 C2936 ) C1200_=_C2983( C1200 C2983 ) C1200_=_C3161( C1200 C3161 ) \nC1200_=_C3228( C1200 C3228 ) C1200_=_C3365( C1200 C3365 ) C1200_=_C3523( C1200 C3523 ) C1200_=_C3544( C1200 C3544 ) C1200_=_C3676( C1200 C3676 ) C1200_=_C3677( C1200 C3677 ) \nC1200_=_C3678( C1200 C3678 ) C1200_=_C3679( C1200 C3679 ) C1200_=_C3680( C1200 C3680 ) C1200_=_C3681( C1200 C3681 ) C1270_=_C1279( C1270 C1279 ) C1270_=_C1314( C1270 C1314 ) \nC1270_=_C1704( C1270 C1704 ) C1270_=_C2338( C1270 C2338 ) C1270_=_C2361( C1270 C2361 ) C1270_=_C2362( C1270 C2362 ) C1270_=_C2363( C1270 C2363 ) C1270_=_C2364( C1270 C2364 ) \nC1270_=_C2365( C1270 C2365 ) C1270_=_C2366( C1270 C2366 ) C1270_=_C2367( C1270 C2367 ) C1270_=_C2368( C1270 C2368 ) C1270_=_C2369( C1270 C2369 ) C1270_=_C2370( C1270 C2370 ) \nC1270_=_C2371( C1270 C2371 ) C1270_=_C2372( C1270 C2372 ) C1270_=_C2373( C1270 C2373 ) C1270_=_C2374( C1270 C2374 ) C1270_=_C2375( C1270 C2375 ) C1270_=_C2376( C1270 C2376 ) \nC1270_=_C2377( C1270 C2377 ) C1279_=_C1324( C1279 C1324 ) C1279_=_C2372( C1279 C2372 ) C1279_=_C2574( C1279 C2574 ) C1279_=_C2630( C1279 C2630 ) C1279_=_C2648( C1279 C2648 ) \nC1279_=_C2875( C1279 C2875 ) C1279_=_C2936( C1279 C2936 ) C1279_=_C2983( C1279 C2983 ) C1279_=_C3161( C1279 C3161 ) C1279_=_C3228( C1279 C3228 ) C1279_=_C3365( C1279 C3365 ) \nC1279_=_C3523( C1279 C3523 ) C1279_=_C3544( C1279 C3544 ) C1279_=_C3676( C1279 C3676 ) C1279_=_C3677( C1279 C3677 ) C1279_=_C3678( C1279 C3678 ) C1279_=_C3679( C1279 C3679 ) \nC1279_=_C3680( C1279 C3680 ) C1279_=_C3681( C1279 C3681 ) C1314_=_C1324( C1314 C1324 ) C1314_=_C1704( C1314 C1704 ) C1314_=_C2338( C1314 C2338 ) C1314_=_C2361( C1314 C2361 ) \nC1314_=_C2362( C1314 C2362 ) C1314_=_C2363( C1314 C2363 ) C1314_=_C2364( C1314 C2364 ) C1314_=_C2365( C1314 C2365 ) C1314_=_C2366( C1314 C2366 ) C1314_=_C2367( C1314 C2367 ) \nC1314_=_C2368( C1314 C2368 ) C1314_=_C2369( C1314 C2369 ) C1314_=_C2370( C1314 C2370 ) C1314_=_C2371( C1314 C2371 ) C1314_=_C2372( C1314 C2372 ) C1314_=_C2373( C1314 C2373 ) \nC1314_=_C2374( C1314 C2374 ) C1314_=_C2375( C1314 C2375 ) C1314_=_C2376( C1314 C2376 ) C1314_=_C2377( C1314 C2377 ) C1324_=_C2372( C1324 C2372 ) C1324_=_C2574( C1324 C2574 ) \nC1324_=_C2630( C1324 C2630 ) C1324_=_C2648( C1324 C2648 ) C1324_=_C2875( C1324 C2875 ) C1324_=_C2936( C1324 C2936 ) C1324_=_C2983( C1324 C2983 ) C1324_=_C3161( C1324 C3161 ) \nC1324_=_C3228( C1324 C3228 ) C1324_=_C3365( C1324 C3365 ) C1324_=_C3523( C1324 C3523 ) C1324_=_C3544( C1324 C3544 ) C1324_=_C3676( C1324 C3676 ) C1324_=_C3677( C1324 C3677 ) \nC1324_=_C3678( C1324 C3678 ) C1324_=_C3679( C1324 C3679 ) C1324_=_C3680( C1324 C3680 ) C1324_=_C3681( C1324 C3681 ) C1704_=_C2338( C1704 C2338 ) C1704_=_C2361( C1704 C2361 ) \nC1704_=_C2362( C1704 C2362 ) C1704_=_C2363( C1704 C2363 ) C1704_=_C2364( C1704 C2364 ) C1704_=_C2365( C1704 C2365 ) C1704_=_C2366( C1704 C2366 ) C1704_=_C2367( C1704 C2367 ) \nC1704_=_C2368( C1704 C2368 ) C1704_=_C2369( C1704 C2369 ) C1704_=_C2370( C1704 C2370 ) C1704_=_C2371( C1704 C2371 ) C1704_=_C2372( C1704 C2372 ) C1704_=_C2373( C1704 C2373 ) \nC1704_=_C2374( C1704 C2374 ) C1704_=_C2375( C1704 C2375 ) C1704_=_C2376( C1704 C2376 ) C1704_=_C2377( C1704 C2377 ) C2338_=_C2361( C2338 C2361 ) C2338_=_C2362( C2338 C2362 ) \nC2338_=_C2363( C2338 C2363 ) C2338_=_C2364( C2338 C2364 ) C2338_=_C2365( C2338 C2365 ) C2338_=_C2366( C2338 C2366 ) C2338_=_C2367( C2338 C2367 ) C2338_=_C2368( C2338 C2368 ) \nC2338_=_C2369( C2338 C2369 ) C2338_=_C2370( C2338 C2370 ) C2338_=_C2371( C2338 C2371 ) C2338_=_C2372( C2338 C2372 ) C2338_=_C2373( C2338 C2373 ) C2338_=_C2374( C2338 C2374 ) \nC2338_=_C2375( C2338 C2375 ) C2338_=_C2376( C2338 C2376 ) C2338_=_C2377( C2338 C2377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377( C2362 C2377 ) C2362_=_C2574( C2362 C2574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875( C2363 C2875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936( C2364 C2936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983( C2366 C2983 ) C2367_=_C2368( C2367 C2368 ) C2367_=_C2369( C2367 C2369 ) \nC2367_=_C2370( C2367 C2370 ) C2367_=_C2371( C2367 C2371 ) C2367_=_C2372( C2367 C2372 ) C2367_=_C2373( C2367 C2373 ) C2367_=_C2374( C2367 C2374 ) C2367_=_C2375( C2367 C2375 ) \nC2367_=_C2376( C2367 C2376 ) C2367_=_C2377( C2367 C2377 ) C2368_=_C2369( C2368 C2369 ) C2368_=_C2370( C2368 C2370 ) C2368_=_C2371( C2368 C2371 ) C2368_=_C2372( C2368 C2372 ) \nC2368_=_C2373( C2368 C2373 ) C2368_=_C2374( C2368 C2374 ) C2368_=_C2375( C2368 C2375 ) C2368_=_C2376( C2368 C2376 ) C2368_=_C2377( C2368 C2377 ) C2368_=_C3228( C2368 C3228 ) \nC2369_=_C2370( C2369 C2370 ) C2369_=_C2371( C2369 C2371 ) C2369_=_C2372( C2369 C2372 ) C2369_=_C2373( C2369 C2373 ) C2369_=_C2374( C2369 C2374 ) C2369_=_C2375( C2369 C2375 ) \nC2369_=_C2376(</w:t>
      </w:r>
    </w:p>
    <w:p>
      <w:pPr>
        <w:pStyle w:val="PreformattedText"/>
        <w:bidi w:val="0"/>
        <w:spacing w:before="0" w:after="0"/>
        <w:jc w:val="left"/>
        <w:rPr/>
      </w:pPr>
      <w:r>
        <w:rPr/>
        <w:t xml:space="preserve"> </w:t>
      </w:r>
      <w:r>
        <w:rPr/>
        <w:t>C2369 C2376 ) C2369_=_C2377( C2369 C2377 ) C2369_=_C3365( C2369 C3365 ) C2370_=_C2371( C2370 C2371 ) C2370_=_C2372( C2370 C2372 ) C2370_=_C2373( C2370 C2373 ) \nC2370_=_C2374( C2370 C2374 ) C2370_=_C2375( C2370 C2375 ) C2370_=_C2376( C2370 C2376 ) C2370_=_C2377( C2370 C2377 ) C2370_=_C3544( C2370 C3544 ) C2371_=_C2372( C2371 C2372 ) \nC2371_=_C2373( C2371 C2373 ) C2371_=_C2374( C2371 C2374 ) C2371_=_C2375( C2371 C2375 ) C2371_=_C2376( C2371 C2376 ) C2371_=_C2377( C2371 C2377 ) C2372_=_C2373( C2372 C2373 ) \nC2372_=_C2374( C2372 C2374 ) C2372_=_C2375( C2372 C2375 ) C2372_=_C2376( C2372 C2376 ) C2372_=_C2377( C2372 C2377 ) C2372_=_C2574( C2372 C2574 ) C2372_=_C2630( C2372 C2630 ) \nC2372_=_C2648( C2372 C2648 ) C2372_=_C2875( C2372 C2875 ) C2372_=_C2936( C2372 C2936 ) C2372_=_C2983( C2372 C2983 ) C2372_=_C3161( C2372 C3161 ) C2372_=_C3228( C2372 C3228 ) \nC2372_=_C3365( C2372 C3365 ) C2372_=_C3523( C2372 C3523 ) C2372_=_C3544( C2372 C3544 ) C2372_=_C3676( C2372 C3676 ) C2372_=_C3677( C2372 C3677 ) C2372_=_C3678( C2372 C3678 ) \nC2372_=_C3679( C2372 C3679 ) C2372_=_C3680( C2372 C3680 ) C2372_=_C3681( C2372 C3681 ) C2373_=_C2374( C2373 C2374 ) C2373_=_C2375( C2373 C2375 ) C2373_=_C2376( C2373 C2376 ) \nC2373_=_C2377( C2373 C2377 ) C2374_=_C2375( C2374 C2375 ) C2374_=_C2376( C2374 C2376 ) C2374_=_C2377( C2374 C2377 ) C2375_=_C2376( C2375 C2376 ) C2375_=_C2377( C2375 C2377 ) \nC2375_=_C3680( C2375 C3680 ) C2376_=_C2377( C2376 C2377 ) C2376_=_C3681( C2376 C3681 ) C2574_=_C2630( C2574 C2630 ) C2574_=_C2648( C2574 C2648 ) C2574_=_C2875( C2574 C2875 ) \nC2574_=_C2936( C2574 C2936 ) C2574_=_C2983( C2574 C2983 ) C2574_=_C3161( C2574 C3161 ) C2574_=_C3228( C2574 C3228 ) C2574_=_C3365( C2574 C3365 ) C2574_=_C3523( C2574 C3523 ) \nC2574_=_C3544( C2574 C3544 ) C2574_=_C3676( C2574 C3676 ) C2574_=_C3677( C2574 C3677 ) C2574_=_C3678( C2574 C3678 ) C2574_=_C3679( C2574 C3679 ) C2574_=_C3680( C2574 C3680 ) \nC2574_=_C3681( C2574 C3681 ) C2630_=_C2648( C2630 C2648 ) C2630_=_C2875( C2630 C2875 ) C2630_=_C2936( C2630 C2936 ) C2630_=_C2983( C2630 C2983 ) C2630_=_C3161( C2630 C3161 ) \nC2630_=_C3228( C2630 C3228 ) C2630_=_C3365( C2630 C3365 ) C2630_=_C3523( C2630 C3523 ) C2630_=_C3544( C2630 C3544 ) C2630_=_C3676( C2630 C3676 ) C2630_=_C3677( C2630 C3677 ) \nC2630_=_C3678( C2630 C3678 ) C2630_=_C3679( C2630 C3679 ) C2630_=_C3680( C2630 C3680 ) C2630_=_C3681( C2630 C3681 ) C2648_=_C2875( C2648 C2875 ) C2648_=_C2936( C2648 C2936 ) \nC2648_=_C2983( C2648 C2983 ) C2648_=_C3161( C2648 C3161 ) C2648_=_C3228( C2648 C3228 ) C2648_=_C3365( C2648 C3365 ) C2648_=_C3523( C2648 C3523 ) C2648_=_C3544( C2648 C3544 ) \nC2648_=_C3676( C2648 C3676 ) C2648_=_C3677( C2648 C3677 ) C2648_=_C3678( C2648 C3678 ) C2648_=_C3679( C2648 C3679 ) C2648_=_C3680( C2648 C3680 ) C2648_=_C3681( C2648 C3681 ) \nC2875_=_C2936( C2875 C2936 ) C2875_=_C2983( C2875 C2983 ) C2875_=_C3161( C2875 C3161 ) C2875_=_C3228( C2875 C3228 ) C2875_=_C3365( C2875 C3365 ) C2875_=_C3523( C2875 C3523 ) \nC2875_=_C3544( C2875 C3544 ) C2875_=_C3676( C2875 C3676 ) C2875_=_C3677( C2875 C3677 ) C2875_=_C3678( C2875 C3678 ) C2875_=_C3679( C2875 C3679 ) C2875_=_C3680( C2875 C3680 ) \nC2875_=_C3681( C2875 C3681 ) C2936_=_C2983( C2936 C2983 ) C2936_=_C3161( C2936 C3161 ) C2936_=_C3228( C2936 C3228 ) C2936_=_C3365( C2936 C3365 ) C2936_=_C3523( C2936 C3523 ) \nC2936_=_C3544( C2936 C3544 ) C2936_=_C3676( C2936 C3676 ) C2936_=_C3677( C2936 C3677 ) C2936_=_C3678( C2936 C3678 ) C2936_=_C3679( C2936 C3679 ) C2936_=_C3680( C2936 C3680 ) \nC2936_=_C3681( C2936 C3681 ) C2983_=_C3161( C2983 C3161 ) C2983_=_C3228( C2983 C3228 ) C2983_=_C3365( C2983 C3365 ) C2983_=_C3523( C2983 C3523 ) C2983_=_C3544( C2983 C3544 ) \nC2983_=_C3676( C2983 C3676 ) C2983_=_C3677( C2983 C3677 ) C2983_=_C3678( C2983 C3678 ) C2983_=_C3679( C2983 C3679 ) C2983_=_C3680( C2983 C3680 ) C2983_=_C3681( C2983 C3681 ) \nC3161_=_C3228( C3161 C3228 ) C3161_=_C3365( C3161 C3365 ) C3161_=_C3523( C3161 C3523 ) C3161_=_C3544( C3161 C3544 ) C3161_=_C3676( C3161 C3676 ) C3161_=_C3677( C3161 C3677 ) \nC3161_=_C3678( C3161 C3678 ) C3161_=_C3679( C3161 C3679 ) C3161_=_C3680( C3161 C3680 ) C3161_=_C3681( C3161 C3681 ) C3228_=_C3365( C3228 C3365 ) C3228_=_C3523( C3228 C3523 ) \nC3228_=_C3544( C3228 C3544 ) C3228_=_C3676( C3228 C3676 ) C3228_=_C3677( C3228 C3677 ) C3228_=_C3678( C3228 C3678 ) C3228_=_C3679( C3228 C3679 ) C3228_=_C3680( C3228 C3680 ) \nC3228_=_C3681( C3228 C3681 ) C3365_=_C3523( C3365 C3523 ) C3365_=_C3544( C3365 C3544 ) C3365_=_C3676( C3365 C3676 ) C3365_=_C3677( C3365 C3677 ) C3365_=_C3678( C3365 C3678 ) \nC3365_=_C3679( C3365 C3679 ) C3365_=_C3680( C3365 C3680 ) C3365_=_C3681( C3365 C3681 ) C3523_=_C3544( C3523 C3544 ) C3523_=_C3676( C3523 C3676 ) C3523_=_C3677( C3523 C3677 ) \nC3523_=_C3678( C3523 C3678 ) C3523_=_C3679( C3523 C3679 ) C3523_=_C3680( C3523 C3680 ) C3523_=_C3681( C3523 C3681 ) C3544_=_C3676( C3544 C3676 ) C3544_=_C3677( C3544 C3677 ) \nC3544_=_C3678( C3544 C3678 ) C3544_=_C3679( C3544 C3679 ) C3544_=_C3680( C3544 C3680 ) C3544_=_C3681( C3544 C3681 ) C3676_=_C3677( C3676 C3677 ) C3676_=_C3678( C3676 C3678 ) \nC3676_=_C3679( C3676 C3679 ) C3676_=_C3680( C3676 C3680 ) C3676_=_C3681( C3676 C3681 ) C3677_=_C3678( C3677 C3678 ) C3677_=_C3679( C3677 C3679 ) C3677_=_C3680( C3677 C3680 ) \nC3677_=_C3681( C3677 C3681 ) C3678_=_C3679( C3678 C3679 ) C3678_=_C3680( C3678 C3680 ) C3678_=_C3681( C3678 C3681 ) C3679_=_C3680( C3679 C3680 ) C3679_=_C3681( C3679 C3681 ) \nC3680_=_C3681( C3680 C3681 ) "];260-&gt;298[label="50: C524 C538 C602 C609 C625 \nC637 C821 C839 C847 C1190 C1200 \nC1270 C1279 C1314 C1324 C1704 C2338 \nC2361 C2362 C2363 C2364 C2365 C2366 \nC2367 C2368 C2369 C2370 C2371 C2373 \nC2374 C2375 C2376 C2377 C2574 C2630 \nC2648 C2875 C2936 C2983 C3161 C3228 \nC3365 C3523 C3544 C3676 C3677 C3678 \nC3679 C3680 C3681 \n616: C524_=_C538 ,C524_=_C602 ,C524_=_C625 ,C524_=_C839 ,C524_=_C1190 ,\nC524_=_C1270 ,C524_=_C1314 ,C524_=_C1704 ,C524_=_C2338 ,C524_=_C2361 ,C524_=_C2362 ,\nC524_=_C2363 ,C524_=_C2364 ,C524_=_C2365 ,C524_=_C2366 ,C524_=_C2367 ,C524_=_C2368 ,\nC524_=_C2369 ,C524_=_C2370 ,C524_=_C2371 ,C524_=_C2373 ,C524_=_C2374 ,C524_=_C2375 ,\nC524_=_C2376 ,C524_=_C2377 ,C538_=_C609 ,C538_=_C637 ,C538_=_C821 ,C538_=_C847 ,\nC538_=_C1200 ,C538_=_C1279 ,C538_=_C1324 ,C538_=_C2574 ,C538_=_C2630 ,C538_=_C2648 ,\nC538_=_C2875 ,C538_=_C2936 ,C538_=_C2983 ,C538_=_C3161 ,C538_=_C3228 ,C538_=_C3365 ,\nC538_=_C3523 ,C538_=_C3544 ,C538_=_C3676 ,C538_=_C3677 ,C538_=_C3678 ,C538_=_C3679 ,\nC538_=_C3680 ,C538_=_C3681 ,C602_=_C609 ,C602_=_C625 ,C602_=_C839 ,C602_=_C1190 ,\nC602_=_C1270 ,C602_=_C1314 ,C602_=_C1704 ,C602_=_C2338 ,C602_=_C2361 ,C602_=_C2362 ,\nC602_=_C2363 ,C602_=_C2364 ,C602_=_C2365 ,C602_=_C2366 ,C602_=_C2367 ,C602_=_C2368 ,\nC602_=_C2369 ,C602_=_C2370 ,C602_=_C2371 ,C602_=_C2373 ,C602_=_C2374 ,C602_=_C2375 ,\nC602_=_C2376 ,C602_=_C2377 ,C609_=_C637 ,C609_=_C821 ,C609_=_C847 ,C609_=_C1200 ,\nC609_=_C1279 ,C609_=_C1324 ,C609_=_C2574 ,C609_=_C2630 ,C609_=_C2648 ,C609_=_C2875 ,\nC609_=_C2936 ,C609_=_C2983 ,C609_=_C3161 ,C609_=_C3228 ,C609_=_C3365 ,C609_=_C3523 ,\nC609_=_C3544 ,C609_=_C3676 ,C609_=_C3677 ,C609_=_C3678 ,C609_=_C3679 ,C609_=_C3680 ,\nC609_=_C3681 ,C625_=_C637 ,C625_=_C839 ,C625_=_C1190 ,C625_=_C1270 ,C625_=_C1314 ,\nC625_=_C1704 ,C625_=_C2338 ,C625_=_C2361 ,C625_=_C2362 ,C625_=_C2363 ,C625_=_C2364 ,\nC625_=_C2365 ,C625_=_C2366 ,C625_=_C2367 ,C625_=_C2368 ,C625_=_C2369 ,C625_=_C2370 ,\nC625_=_C2371 ,C625_=_C2373 ,C625_=_C2374 ,C625_=_C2375 ,C625_=_C2376 ,C625_=_C2377 ,\nC637_=_C821 ,C637_=_C847 ,C637_=_C1200 ,C637_=_C1279 ,C637_=_C1324 ,C637_=_C2574 ,\nC637_=_C2630 ,C637_=_C2648 ,C637_=_C2875 ,C637_=_C2936 ,C637_=_C2983 ,C637_=_C3161 ,\nC637_=_C3228 ,C637_=_C3365 ,C637_=_C3523 ,C637_=_C3544 ,C637_=_C3676 ,C637_=_C3677 ,\nC637_=_C3678 ,C637_=_C3679 ,C637_=_C3680 ,C637_=_C3681 ,C821_=_C847 ,C821_=_C1200 ,\nC821_=_C1279 ,C821_=_C1324 ,C821_=_C2574 ,C821_=_C2630 ,C821_=_C2648 ,C821_=_C2875 ,\nC821_=_C2936 ,C821_=_C2983 ,C821_=_C3161 ,C821_=_C3228 ,C821_=_C3365 ,C821_=_C3523 ,\nC821_=_C3544 ,C821_=_C3676 ,C821_=_C3677 ,C821_=_C3678 ,C821_=_C3679 ,C821_=_C3680 ,\nC821_=_C3681 ,C839_=_C847 ,C839_=_C1190 ,C839_=_C1270 ,C839_=_C1314 ,C839_=_C1704 ,\nC839_=_C2338 ,C839_=_C2361 ,C839_=_C2362 ,C839_=_C2363 ,C839_=_C2364 ,C839_=_C2365 ,\nC839_=_C2366 ,C839_=_C2367 ,C839_=_C2368 ,C839_=_C2369 ,C839_=_C2370 ,C839_=_C2371 ,\nC839_=_C2373 ,C839_=_C2374 ,C839_=_C2375 ,C839_=_C2376 ,C839_=_C2377 ,C847_=_C1200 ,\nC847_=_C1279 ,C847_=_C1324 ,C847_=_C2574 ,C847_=_C2630 ,C847_=_C2648 ,C847_=_C2875 ,\nC847_=_C2936 ,C847_=_C2983 ,C847_=_C3161 ,C847_=_C3228 ,C847_=_C3365 ,C847_=_C3523 ,\nC847_=_C3544 ,C847_=_C3676 ,C847_=_C3677 ,C847_=_C3678 ,C847_=_C3679 ,C847_=_C3680 ,\nC847_=_C3681 ,C1190_=_C1200 ,C1190_=_C1270 ,C1190_=_C1314 ,C1190_=_C1704 ,C1190_=_C2338 ,\nC1190_=_C2361 ,C1190_=_C2362 ,C1190_=_C2363 ,C1190_=_C2364 ,C1190_=_C2365 ,C1190_=_C2366 ,\nC1190_=_C2367 ,C1190_=_C2368 ,C1190_=_C2369 ,C1190_=_C2370 ,C1190_=_C2371 ,C1190_=_C2373 ,\nC1190_=_C2374 ,C1190_=_C2375 ,C1190_=_C2376 ,C1190_=_C2377 ,C1200_=_C1279 ,C1200_=_C1324 ,\nC1200_=_C2574 ,C1200_=_C2630 ,C1200_=_C2648 ,C1200_=_C2875 ,C1200_=_C2936 ,C1200_=_C2983 ,\nC1200_=_C3161 ,C1200_=_C3228 ,C1200_=_C3365 ,C1200_=_C3523 ,C1200_=_C3544 ,C1200_=_C3676 ,\nC1200_=_C3677 ,C1200_=_C3678 ,C1200_=_C3679 ,C1200_=_C3680 ,C1200_=_C3681 ,C1270_=_C1279 ,\nC1270_=_C1314 ,C1270_=_C1704 ,C1270_=_C2338 ,C1270_=_C2361 ,C1270_=_C2362 ,C1270_=_C2363 ,\nC1270_=_C2364 ,C1270_=_C2365 ,C1270_=_C2366 ,C1270_=_C2367 ,C1270_=_C2368 ,C1270_=_C2369 ,\nC1270_=_C2370 ,C1270_=_C2371 ,C1270_=_C2373 ,C1270_=_C2374 ,C1270_=_C2375 ,C1270_=_C2376 ,\nC1270_=_C2377 ,C1279_=_C1324 ,C1279_=_C2574 ,C1279_=_C2630 ,C1279_=_C2648 ,C1279_=_C2875 ,\nC1279_=_C2936 ,C1279_=_C2983 ,C1279_=_C3161 ,C1279_=_C3228 ,C1279_=_C3365 ,C1279_=_C3523 ,\nC1279_=_C3544 ,C1279_=_C3676 ,C1279_=_C3677 ,C1279_=_C3678 ,C1279_=_C3679 ,C1279_=_C3680 ,\nC1279_=_C3681</w:t>
      </w:r>
    </w:p>
    <w:p>
      <w:pPr>
        <w:pStyle w:val="PreformattedText"/>
        <w:bidi w:val="0"/>
        <w:spacing w:before="0" w:after="0"/>
        <w:jc w:val="left"/>
        <w:rPr/>
      </w:pPr>
      <w:r>
        <w:rPr/>
        <w:t xml:space="preserve"> </w:t>
      </w:r>
      <w:r>
        <w:rPr/>
        <w:t>,C1314_=_C1324 ,C1314_=_C1704 ,C1314_=_C2338 ,C1314_=_C2361 ,C1314_=_C2362 ,\nC1314_=_C2363 ,C1314_=_C2364 ,C1314_=_C2365 ,C1314_=_C2366 ,C1314_=_C2367 ,C1314_=_C2368 ,\nC1314_=_C2369 ,C1314_=_C2370 ,C1314_=_C2371 ,C1314_=_C2373 ,C1314_=_C2374 ,C1314_=_C2375 ,\nC1314_=_C2376 ,C1314_=_C2377 ,C1324_=_C2574 ,C1324_=_C2630 ,C1324_=_C2648 ,C1324_=_C2875 ,\nC1324_=_C2936 ,C1324_=_C2983 ,C1324_=_C3161 ,C1324_=_C3228 ,C1324_=_C3365 ,C1324_=_C3523 ,\nC1324_=_C3544 ,C1324_=_C3676 ,C1324_=_C3677 ,C1324_=_C3678 ,C1324_=_C3679 ,C1324_=_C3680 ,\nC1324_=_C3681 ,C1704_=_C2338 ,C1704_=_C2361 ,C1704_=_C2362 ,C1704_=_C2363 ,C1704_=_C2364 ,\nC1704_=_C2365 ,C1704_=_C2366 ,C1704_=_C2367 ,C1704_=_C2368 ,C1704_=_C2369 ,C1704_=_C2370 ,\nC1704_=_C2371 ,C1704_=_C2373 ,C1704_=_C2374 ,C1704_=_C2375 ,C1704_=_C2376 ,C1704_=_C2377 ,\nC2338_=_C2361 ,C2338_=_C2362 ,C2338_=_C2363 ,C2338_=_C2364 ,C2338_=_C2365 ,C2338_=_C2366 ,\nC2338_=_C2367 ,C2338_=_C2368 ,C2338_=_C2369 ,C2338_=_C2370 ,C2338_=_C2371 ,C2338_=_C2373 ,\nC2338_=_C2374 ,C2338_=_C2375 ,C2338_=_C2376 ,C2338_=_C2377 ,C2361_=_C2362 ,C2361_=_C2363 ,\nC2361_=_C2364 ,C2361_=_C2365 ,C2361_=_C2366 ,C2361_=_C2367 ,C2361_=_C2368 ,C2361_=_C2369 ,\nC2361_=_C2370 ,C2361_=_C2371 ,C2361_=_C2373 ,C2361_=_C2374 ,C2361_=_C2375 ,C2361_=_C2376 ,\nC2361_=_C2377 ,C2362_=_C2363 ,C2362_=_C2364 ,C2362_=_C2365 ,C2362_=_C2366 ,C2362_=_C2367 ,\nC2362_=_C2368 ,C2362_=_C2369 ,C2362_=_C2370 ,C2362_=_C2371 ,C2362_=_C2373 ,C2362_=_C2374 ,\nC2362_=_C2375 ,C2362_=_C2376 ,C2362_=_C2377 ,C2362_=_C2574 ,C2363_=_C2364 ,C2363_=_C2365 ,\nC2363_=_C2366 ,C2363_=_C2367 ,C2363_=_C2368 ,C2363_=_C2369 ,C2363_=_C2370 ,C2363_=_C2371 ,\nC2363_=_C2373 ,C2363_=_C2374 ,C2363_=_C2375 ,C2363_=_C2376 ,C2363_=_C2377 ,C2363_=_C2875 ,\nC2364_=_C2365 ,C2364_=_C2366 ,C2364_=_C2367 ,C2364_=_C2368 ,C2364_=_C2369 ,C2364_=_C2370 ,\nC2364_=_C2371 ,C2364_=_C2373 ,C2364_=_C2374 ,C2364_=_C2375 ,C2364_=_C2376 ,C2364_=_C2377 ,\nC2364_=_C2936 ,C2365_=_C2366 ,C2365_=_C2367 ,C2365_=_C2368 ,C2365_=_C2369 ,C2365_=_C2370 ,\nC2365_=_C2371 ,C2365_=_C2373 ,C2365_=_C2374 ,C2365_=_C2375 ,C2365_=_C2376 ,C2365_=_C2377 ,\nC2366_=_C2367 ,C2366_=_C2368 ,C2366_=_C2369 ,C2366_=_C2370 ,C2366_=_C2371 ,C2366_=_C2373 ,\nC2366_=_C2374 ,C2366_=_C2375 ,C2366_=_C2376 ,C2366_=_C2377 ,C2366_=_C2983 ,C2367_=_C2368 ,\nC2367_=_C2369 ,C2367_=_C2370 ,C2367_=_C2371 ,C2367_=_C2373 ,C2367_=_C2374 ,C2367_=_C2375 ,\nC2367_=_C2376 ,C2367_=_C2377 ,C2368_=_C2369 ,C2368_=_C2370 ,C2368_=_C2371 ,C2368_=_C2373 ,\nC2368_=_C2374 ,C2368_=_C2375 ,C2368_=_C2376 ,C2368_=_C2377 ,C2368_=_C3228 ,C2369_=_C2370 ,\nC2369_=_C2371 ,C2369_=_C2373 ,C2369_=_C2374 ,C2369_=_C2375 ,C2369_=_C2376 ,C2369_=_C2377 ,\nC2369_=_C3365 ,C2370_=_C2371 ,C2370_=_C2373 ,C2370_=_C2374 ,C2370_=_C2375 ,C2370_=_C2376 ,\nC2370_=_C2377 ,C2370_=_C3544 ,C2371_=_C2373 ,C2371_=_C2374 ,C2371_=_C2375 ,C2371_=_C2376 ,\nC2371_=_C2377 ,C2373_=_C2374 ,C2373_=_C2375 ,C2373_=_C2376 ,C2373_=_C2377 ,C2374_=_C2375 ,\nC2374_=_C2376 ,C2374_=_C2377 ,C2375_=_C2376 ,C2375_=_C2377 ,C2375_=_C3680 ,C2376_=_C2377 ,\nC2376_=_C3681 ,C2574_=_C2630 ,C2574_=_C2648 ,C2574_=_C2875 ,C2574_=_C2936 ,C2574_=_C2983 ,\nC2574_=_C3161 ,C2574_=_C3228 ,C2574_=_C3365 ,C2574_=_C3523 ,C2574_=_C3544 ,C2574_=_C3676 ,\nC2574_=_C3677 ,C2574_=_C3678 ,C2574_=_C3679 ,C2574_=_C3680 ,C2574_=_C3681 ,C2630_=_C2648 ,\nC2630_=_C2875 ,C2630_=_C2936 ,C2630_=_C2983 ,C2630_=_C3161 ,C2630_=_C3228 ,C2630_=_C3365 ,\nC2630_=_C3523 ,C2630_=_C3544 ,C2630_=_C3676 ,C2630_=_C3677 ,C2630_=_C3678 ,C2630_=_C3679 ,\nC2630_=_C3680 ,C2630_=_C3681 ,C2648_=_C2875 ,C2648_=_C2936 ,C2648_=_C2983 ,C2648_=_C3161 ,\nC2648_=_C3228 ,C2648_=_C3365 ,C2648_=_C3523 ,C2648_=_C3544 ,C2648_=_C3676 ,C2648_=_C3677 ,\nC2648_=_C3678 ,C2648_=_C3679 ,C2648_=_C3680 ,C2648_=_C3681 ,C2875_=_C2936 ,C2875_=_C2983 ,\nC2875_=_C3161 ,C2875_=_C3228 ,C2875_=_C3365 ,C2875_=_C3523 ,C2875_=_C3544 ,C2875_=_C3676 ,\nC2875_=_C3677 ,C2875_=_C3678 ,C2875_=_C3679 ,C2875_=_C3680 ,C2875_=_C3681 ,C2936_=_C2983 ,\nC2936_=_C3161 ,C2936_=_C3228 ,C2936_=_C3365 ,C2936_=_C3523 ,C2936_=_C3544 ,C2936_=_C3676 ,\nC2936_=_C3677 ,C2936_=_C3678 ,C2936_=_C3679 ,C2936_=_C3680 ,C2936_=_C3681 ,C2983_=_C3161 ,\nC2983_=_C3228 ,C2983_=_C3365 ,C2983_=_C3523 ,C2983_=_C3544 ,C2983_=_C3676 ,C2983_=_C3677 ,\nC2983_=_C3678 ,C2983_=_C3679 ,C2983_=_C3680 ,C2983_=_C3681 ,C3161_=_C3228 ,C3161_=_C3365 ,\nC3161_=_C3523 ,C3161_=_C3544 ,C3161_=_C3676 ,C3161_=_C3677 ,C3161_=_C3678 ,C3161_=_C3679 ,\nC3161_=_C3680 ,C3161_=_C3681 ,C3228_=_C3365 ,C3228_=_C3523 ,C3228_=_C3544 ,C3228_=_C3676 ,\nC3228_=_C3677 ,C3228_=_C3678 ,C3228_=_C3679 ,C3228_=_C3680 ,C3228_=_C3681 ,C3365_=_C3523 ,\nC3365_=_C3544 ,C3365_=_C3676 ,C3365_=_C3677 ,C3365_=_C3678 ,C3365_=_C3679 ,C3365_=_C3680 ,\nC3365_=_C3681 ,C3523_=_C3544 ,C3523_=_C3676 ,C3523_=_C3677 ,C3523_=_C3678 ,C3523_=_C3679 ,\nC3523_=_C3680 ,C3523_=_C3681 ,C3544_=_C3676 ,C3544_=_C3677 ,C3544_=_C3678 ,C3544_=_C3679 ,\nC3544_=_C3680 ,C3544_=_C3681 ,C3676_=_C3677 ,C3676_=_C3678 ,C3676_=_C3679 ,C3676_=_C3680 ,\nC3676_=_C3681 ,C3677_=_C3678 ,C3677_=_C3679 ,C3677_=_C3680 ,C3677_=_C3681 ,C3678_=_C3679 ,\nC3678_=_C3680 ,C3678_=_C3681 ,C3679_=_C3680 ,C3679_=_C3681 ,C3680_=_C3681 ,"];299[shape=box, label="id:299 level: 8\n53: C491 C594 C595 C596 C597 \nC598 C599 C600 C601 C602 C603 \nC604 C605 C606 C607 C608 C609 \nC610 C611 C612 C613 C614 C615 \nC616 C617 C618 C619 C632 C1276 \nC1318 C1638 C1800 C2009 C2202 C2368 \nC2537 C2569 C2845 C2908 C2933 C3173 \nC3225 C3226 C3227 C3228 C3229 C3230 \nC3231 C3232 C3233 C3234 C3235 C3236 \n712: C491_=_C594( C491 C594 ) C491_=_C595( C491 C595 ) C491_=_C596( C491 C596 ) C491_=_C597( C491 C597 ) C491_=_C598( C491 C598 ) \nC491_=_C599( C491 C599 ) C491_=_C600( C491 C600 ) C491_=_C601( C491 C601 ) C491_=_C602( C491 C602 ) C491_=_C603( C491 C603 ) C491_=_C604( C491 C604 ) \nC491_=_C605( C491 C605 ) C491_=_C606( C491 C606 ) C491_=_C607( C491 C607 ) C491_=_C608( C491 C608 ) C491_=_C609( C491 C609 ) C491_=_C610( C491 C610 ) \nC491_=_C611( C491 C611 ) C491_=_C612( C491 C612 ) C491_=_C613( C491 C613 ) C491_=_C614( C491 C614 ) C491_=_C615( C491 C615 ) C491_=_C616( C491 C616 ) \nC491_=_C617( C491 C617 ) C491_=_C618( C491 C618 ) C491_=_C619( C491 C619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4_=_C617( C594 C617 ) C594_=_C618( C594 C618 ) C594_=_C619( C594 C619 ) C594_=_C632( C594 C632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619( C595 C61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1276( C596 C1276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1318( C597 C1318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600_=_C601( C600 C601 ) C600_=_C602( C600 C602 ) C600_=_C603( C600 C603 ) \nC600_=_C604( C600 C604 ) C600_=_C605( C600 C605 ) C600_=_C606( C600 C606 ) C600_=_C607( C600 C607 ) C600_=_C608( C600 C608 ) C600_=_C609( C600 C609 ) \nC600_=_C610( C600 C610 ) C600_=_C611(</w:t>
      </w:r>
    </w:p>
    <w:p>
      <w:pPr>
        <w:pStyle w:val="PreformattedText"/>
        <w:bidi w:val="0"/>
        <w:spacing w:before="0" w:after="0"/>
        <w:jc w:val="left"/>
        <w:rPr/>
      </w:pPr>
      <w:r>
        <w:rPr/>
        <w:t xml:space="preserve"> </w:t>
      </w:r>
      <w:r>
        <w:rPr/>
        <w:t>C600 C611 ) C600_=_C612( C600 C612 ) C600_=_C613( C600 C613 ) C600_=_C614( C600 C614 ) C600_=_C615( C600 C615 ) \nC600_=_C616( C600 C616 ) C600_=_C617( C600 C617 ) C600_=_C618( C600 C618 ) C600_=_C619( C600 C619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2368( C602 C2368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2569( C603 C256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2933( C604 C293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32( C605 C632 ) C605_=_C1276( C605 C1276 ) C605_=_C1318( C605 C1318 ) \nC605_=_C1638( C605 C1638 ) C605_=_C1800( C605 C1800 ) C605_=_C2009( C605 C2009 ) C605_=_C2202( C605 C2202 ) C605_=_C2368( C605 C2368 ) C605_=_C2537( C605 C2537 ) \nC605_=_C2569( C605 C2569 ) C605_=_C2845( C605 C2845 ) C605_=_C2908( C605 C2908 ) C605_=_C2933( C605 C2933 ) C605_=_C3173( C605 C3173 ) C605_=_C3225( C605 C3225 ) \nC605_=_C3226( C605 C3226 ) C605_=_C3227( C605 C3227 ) C605_=_C3228( C605 C3228 ) C605_=_C3229( C605 C3229 ) C605_=_C3230( C605 C3230 ) C605_=_C3231( C605 C3231 ) \nC605_=_C3232( C605 C3232 ) C605_=_C3233( C605 C3233 ) C605_=_C3234( C605 C3234 ) C605_=_C3235( C605 C3235 ) C605_=_C3236( C605 C3236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7_=_C608( C607 C608 ) C607_=_C609( C607 C609 ) C607_=_C610( C607 C610 ) C607_=_C611( C607 C611 ) C607_=_C612( C607 C612 ) C607_=_C613( C607 C613 ) \nC607_=_C614( C607 C614 ) C607_=_C615( C607 C615 ) C607_=_C616( C607 C616 ) C607_=_C617( C607 C617 ) C607_=_C618( C607 C618 ) C607_=_C619( C607 C619 ) \nC608_=_C609( C608 C609 ) C608_=_C610( C608 C610 ) C608_=_C611( C608 C611 ) C608_=_C612( C608 C612 ) C608_=_C613( C608 C613 ) C608_=_C614( C608 C614 ) \nC608_=_C615( C608 C615 ) C608_=_C616( C608 C616 ) C608_=_C617( C608 C617 ) C608_=_C618( C608 C618 ) C608_=_C619( C608 C619 ) C609_=_C610( C609 C610 ) \nC609_=_C611( C609 C611 ) C609_=_C612( C609 C612 ) C609_=_C613( C609 C613 ) C609_=_C614( C609 C614 ) C609_=_C615( C609 C615 ) C609_=_C616( C609 C616 ) \nC609_=_C617( C609 C617 ) C609_=_C618( C609 C618 ) C609_=_C619( C609 C619 ) C609_=_C3228( C609 C3228 ) C610_=_C611( C610 C611 ) C610_=_C612( C610 C612 ) \nC610_=_C613( C610 C613 ) C610_=_C614( C610 C614 ) C610_=_C615( C610 C615 ) C610_=_C616( C610 C616 ) C610_=_C617( C610 C617 ) C610_=_C618( C610 C618 ) \nC610_=_C619( C610 C619 ) C611_=_C612( C611 C612 ) C611_=_C613( C611 C613 ) C611_=_C614( C611 C614 ) C611_=_C615( C611 C615 ) C611_=_C616( C611 C616 ) \nC611_=_C617( C611 C617 ) C611_=_C618( C611 C618 ) C611_=_C619( C611 C619 ) C611_=_C3232( C611 C3232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7_=_C3233( C617 C3233 ) C618_=_C619( C618 C619 ) C619_=_C3236( C619 C3236 ) C632_=_C1276( C632 C1276 ) C632_=_C1318( C632 C1318 ) \nC632_=_C1638( C632 C1638 ) C632_=_C1800( C632 C1800 ) C632_=_C2009( C632 C2009 ) C632_=_C2202( C632 C2202 ) C632_=_C2368( C632 C2368 ) C632_=_C2537( C632 C2537 ) \nC632_=_C2569( C632 C2569 ) C632_=_C2845( C632 C2845 ) C632_=_C2908( C632 C2908 ) C632_=_C2933( C632 C2933 ) C632_=_C3173( C632 C3173 ) C632_=_C3225( C632 C3225 ) \nC632_=_C3226( C632 C3226 ) C632_=_C3227( C632 C3227 ) C632_=_C3228( C632 C3228 ) C632_=_C3229( C632 C3229 ) C632_=_C3230( C632 C3230 ) C632_=_C3231( C632 C3231 ) \nC632_=_C3232( C632 C3232 ) C632_=_C3233( C632 C3233 ) C632_=_C3234( C632 C3234 ) C632_=_C3235( C632 C3235 ) C632_=_C3236( C632 C3236 ) C1276_=_C1318( C1276 C1318 ) \nC1276_=_C1638( C1276 C1638 ) C1276_=_C1800( C1276 C1800 ) C1276_=_C2009( C1276 C2009 ) C1276_=_C2202( C1276 C2202 ) C1276_=_C2368( C1276 C2368 ) C1276_=_C2537( C1276 C2537 ) \nC1276_=_C2569( C1276 C2569 ) C1276_=_C2845( C1276 C2845 ) C1276_=_C2908( C1276 C2908 ) C1276_=_C2933( C1276 C2933 ) C1276_=_C3173( C1276 C3173 ) C1276_=_C3225( C1276 C3225 ) \nC1276_=_C3226( C1276 C3226 ) C1276_=_C3227( C1276 C3227 ) C1276_=_C3228( C1276 C3228 ) C1276_=_C3229( C1276 C3229 ) C1276_=_C3230( C1276 C3230 ) C1276_=_C3231( C1276 C3231 ) \nC1276_=_C3232( C1276 C3232 ) C1276_=_C3233( C1276 C3233 ) C1276_=_C3234( C1276 C3234 ) C1276_=_C3235( C1276 C3235 ) C1276_=_C3236( C1276 C3236 ) C1318_=_C1638( C1318 C1638 ) \nC1318_=_C1800( C1318 C1800 ) C1318_=_C2009( C1318 C2009 ) C1318_=_C2202( C1318 C2202 ) C1318_=_C2368( C1318 C2368 ) C1318_=_C2537( C1318 C2537 ) C1318_=_C2569( C1318 C2569 ) \nC1318_=_C2845( C1318 C2845 ) C1318_=_C2908( C1318 C2908 ) C1318_=_C2933( C1318 C2933 ) C1318_=_C3173( C1318 C3173 ) C1318_=_C3225( C1318 C3225 ) C1318_=_C3226( C1318 C3226 ) \nC1318_=_C3227( C1318 C3227 ) C1318_=_C3228( C1318 C3228 ) C1318_=_C3229( C1318 C3229 ) C1318_=_C3230( C1318 C3230 ) C1318_=_C3231( C1318 C3231 ) C1318_=_C3232( C1318 C3232 ) \nC1318_=_C3233( C1318 C3233 ) C1318_=_C3234( C1318 C3234 ) C1318_=_C3235( C1318 C3235 ) C1318_=_C3236( C1318 C3236 ) C1638_=_C1800( C1638 C1800 ) C1638_=_C2009( C1638 C2009 ) \nC1638_=_C2202( C1638 C2202 ) C1638_=_C2368( C1638 C2368 ) C1638_=_C2537( C1638 C2537 ) C1638_=_C2569( C1638 C2569 ) C1638_=_C2845( C1638 C2845 ) C1638_=_C2908( C1638 C2908 ) \nC1638_=_C2933( C1638 C2933 ) C1638_=_C3173( C1638 C3173 ) C1638_=_C3225( C1638 C3225 ) C1638_=_C3226( C1638 C3226 ) C1638_=_C3227( C1638 C3227 ) C1638_=_C3228( C1638 C3228 ) \nC1638_=_C3229( C1638 C3229 ) C1638_=_C3230( C1638 C3230 ) C1638_=_C3231( C1638 C3231 ) C1638_=_C3232( C1638 C3232 ) C1638_=_C3233( C1638 C3233 ) C1638_=_C3234( C1638 C3234 ) \nC1638_=_C3235( C1638 C3235 ) C1638_=_C3236( C1638 C3236 ) C1800_=_C2009( C1800 C2009 ) C1800_=_C2202( C1800 C2202 ) C1800_=_C2368( C1800 C2368 ) C1800_=_C2537( C1800 C2537 ) \nC1800_=_C2569( C1800 C2569 ) C1800_=_C2845( C1800 C2845 ) C1800_=_C2908( C1800 C2908 ) C1800_=_C2933( C1800 C2933 ) C1800_=_C3173( C1800 C3173 ) C1800_=_C3225( C1800 C3225 ) \nC1800_=_C3226( C1800 C3226 ) C1800_=_C3227( C1800 C3227 ) C1800_=_C3228( C1800 C3228 ) C1800_=_C3229( C1800 C3229 ) C1800_=_C3230( C1800 C3230 ) C1800_=_C3231( C1800 C3231 ) \nC1800_=_C3232( C1800 C3232 ) C1800_=_C3233( C1800 C3233 ) C1800_=_C3234( C1800 C3234 ) C1800_=_C3235( C1800 C3235 ) C1800_=_C3236( C1800 C3236 ) C2009_=_C2202( C2009 C2202 ) \nC2009_=_C2368( C2009 C2368 ) C2009_=_C2537( C2009 C2537 ) C2009_=_C2569( C2009 C2569 ) C2009_=_C2845( C2009 C2845 ) C2009_=_C2908( C2009 C2908 ) C2009_=_C2933( C2009 C2933 ) \nC2009_=_C3173( C2009 C3173 ) C2009_=_C3225( C2009 C3225 ) C2009_=_C3226( C2009 C3226 ) C2009_=_C3227( C2009 C3227 ) C2009_=_C3228( C2009 C3228 ) C2009_=_C3229( C2009 C3229 ) \nC2009_=_C3230( C2009 C3230 ) C2009_=_C3231( C2009 C3231 ) C2009_=_C3232( C2009 C3232 ) C2009_=_C3233( C2009 C3233 ) C2009_=_C3234( C2009 C3234 ) C2009_=_C3235( C2009 C3235 ) \nC2009_=_C3236( C2009 C3236 ) C2202_=_C2368( C2202 C2368 ) C2202_=_C2537( C2202 C2537 ) C2202_=_C2569( C2202 C2569 ) C2202_=_C2845( C2202 C2845 ) C2202_=_C2908( C2202 C2908 ) \nC2202_=_C2933( C2202 C2933 ) C2202_=_C3173( C2202 C3173 ) C2202_=_C3225( C2202 C3225 ) C2202_=_C3226( C2202 C3226 ) C2202_=_C3227( C2202 C3227 ) C2202_=_C3228( C2202 C3228 ) \nC2202_=_C3229( C2202 C3229 ) C2202_=_C3230( C2202 C3230 ) C2202_=_C3231( C2202 C3231 ) C2202_=_C3232( C2202 C3232 ) C2202_=_C3233( C2202 C3233 ) C2202_=_C3234( C2202 C3234 ) \nC2202_=_C3235( C2202 C3235 ) C2202_=_C3236(</w:t>
      </w:r>
    </w:p>
    <w:p>
      <w:pPr>
        <w:pStyle w:val="PreformattedText"/>
        <w:bidi w:val="0"/>
        <w:spacing w:before="0" w:after="0"/>
        <w:jc w:val="left"/>
        <w:rPr/>
      </w:pPr>
      <w:r>
        <w:rPr/>
        <w:t xml:space="preserve"> </w:t>
      </w:r>
      <w:r>
        <w:rPr/>
        <w:t>C2202 C3236 ) C2368_=_C2537( C2368 C2537 ) C2368_=_C2569( C2368 C2569 ) C2368_=_C2845( C2368 C2845 ) C2368_=_C2908( C2368 C2908 ) \nC2368_=_C2933( C2368 C2933 ) C2368_=_C3173( C2368 C3173 ) C2368_=_C3225( C2368 C3225 ) C2368_=_C3226( C2368 C3226 ) C2368_=_C3227( C2368 C3227 ) C2368_=_C3228( C2368 C3228 ) \nC2368_=_C3229( C2368 C3229 ) C2368_=_C3230( C2368 C3230 ) C2368_=_C3231( C2368 C3231 ) C2368_=_C3232( C2368 C3232 ) C2368_=_C3233( C2368 C3233 ) C2368_=_C3234( C2368 C3234 ) \nC2368_=_C3235( C2368 C3235 ) C2368_=_C3236( C2368 C3236 ) C2537_=_C2569( C2537 C2569 ) C2537_=_C2845( C2537 C2845 ) C2537_=_C2908( C2537 C2908 ) C2537_=_C2933( C2537 C2933 ) \nC2537_=_C3173( C2537 C3173 ) C2537_=_C3225( C2537 C3225 ) C2537_=_C3226( C2537 C3226 ) C2537_=_C3227( C2537 C3227 ) C2537_=_C3228( C2537 C3228 ) C2537_=_C3229( C2537 C3229 ) \nC2537_=_C3230( C2537 C3230 ) C2537_=_C3231( C2537 C3231 ) C2537_=_C3232( C2537 C3232 ) C2537_=_C3233( C2537 C3233 ) C2537_=_C3234( C2537 C3234 ) C2537_=_C3235( C2537 C3235 ) \nC2537_=_C3236( C2537 C3236 ) C2569_=_C2845( C2569 C2845 ) C2569_=_C2908( C2569 C2908 ) C2569_=_C2933( C2569 C2933 ) C2569_=_C3173( C2569 C3173 ) C2569_=_C3225( C2569 C3225 ) \nC2569_=_C3226( C2569 C3226 ) C2569_=_C3227( C2569 C3227 ) C2569_=_C3228( C2569 C3228 ) C2569_=_C3229( C2569 C3229 ) C2569_=_C3230( C2569 C3230 ) C2569_=_C3231( C2569 C3231 ) \nC2569_=_C3232( C2569 C3232 ) C2569_=_C3233( C2569 C3233 ) C2569_=_C3234( C2569 C3234 ) C2569_=_C3235( C2569 C3235 ) C2569_=_C3236( C2569 C3236 ) C2845_=_C2908( C2845 C2908 ) \nC2845_=_C2933( C2845 C2933 ) C2845_=_C3173( C2845 C3173 ) C2845_=_C3225( C2845 C3225 ) C2845_=_C3226( C2845 C3226 ) C2845_=_C3227( C2845 C3227 ) C2845_=_C3228( C2845 C3228 ) \nC2845_=_C3229( C2845 C3229 ) C2845_=_C3230( C2845 C3230 ) C2845_=_C3231( C2845 C3231 ) C2845_=_C3232( C2845 C3232 ) C2845_=_C3233( C2845 C3233 ) C2845_=_C3234( C2845 C3234 ) \nC2845_=_C3235( C2845 C3235 ) C2845_=_C3236( C2845 C3236 ) C2908_=_C2933( C2908 C2933 ) C2908_=_C3173( C2908 C3173 ) C2908_=_C3225( C2908 C3225 ) C2908_=_C3226( C2908 C3226 ) \nC2908_=_C3227( C2908 C3227 ) C2908_=_C3228( C2908 C3228 ) C2908_=_C3229( C2908 C3229 ) C2908_=_C3230( C2908 C3230 ) C2908_=_C3231( C2908 C3231 ) C2908_=_C3232( C2908 C3232 ) \nC2908_=_C3233( C2908 C3233 ) C2908_=_C3234( C2908 C3234 ) C2908_=_C3235( C2908 C3235 ) C2908_=_C3236( C2908 C3236 ) C2933_=_C3173( C2933 C3173 ) C2933_=_C3225( C2933 C3225 ) \nC2933_=_C3226( C2933 C3226 ) C2933_=_C3227( C2933 C3227 ) C2933_=_C3228( C2933 C3228 ) C2933_=_C3229( C2933 C3229 ) C2933_=_C3230( C2933 C3230 ) C2933_=_C3231( C2933 C3231 ) \nC2933_=_C3232( C2933 C3232 ) C2933_=_C3233( C2933 C3233 ) C2933_=_C3234( C2933 C3234 ) C2933_=_C3235( C2933 C3235 ) C2933_=_C3236( C2933 C3236 ) C3173_=_C3225( C3173 C3225 ) \nC3173_=_C3226( C3173 C3226 ) C3173_=_C3227( C3173 C3227 ) C3173_=_C3228( C3173 C3228 ) C3173_=_C3229( C3173 C3229 ) C3173_=_C3230( C3173 C3230 ) C3173_=_C3231( C3173 C3231 ) \nC3173_=_C3232( C3173 C3232 ) C3173_=_C3233( C3173 C3233 ) C3173_=_C3234( C3173 C3234 ) C3173_=_C3235( C3173 C3235 ) C3173_=_C3236( C3173 C3236 ) C3225_=_C3226( C3225 C3226 ) \nC3225_=_C3227( C3225 C3227 ) C3225_=_C3228( C3225 C3228 ) C3225_=_C3229( C3225 C3229 ) C3225_=_C3230( C3225 C3230 ) C3225_=_C3231( C3225 C3231 ) C3225_=_C3232( C3225 C3232 ) \nC3225_=_C3233( C3225 C3233 ) C3225_=_C3234( C3225 C3234 ) C3225_=_C3235( C3225 C3235 ) C3225_=_C3236( C3225 C3236 ) C3226_=_C3227( C3226 C3227 ) C3226_=_C3228( C3226 C3228 ) \nC3226_=_C3229( C3226 C3229 ) C3226_=_C3230( C3226 C3230 ) C3226_=_C3231( C3226 C3231 ) C3226_=_C3232( C3226 C3232 ) C3226_=_C3233( C3226 C3233 ) C3226_=_C3234( C3226 C3234 ) \nC3226_=_C3235( C3226 C3235 ) C3226_=_C3236( C3226 C3236 ) C3227_=_C3228( C3227 C3228 ) C3227_=_C3229( C3227 C3229 ) C3227_=_C3230( C3227 C3230 ) C3227_=_C3231( C3227 C3231 ) \nC3227_=_C3232( C3227 C3232 ) C3227_=_C3233( C3227 C3233 ) C3227_=_C3234( C3227 C3234 ) C3227_=_C3235( C3227 C3235 ) C3227_=_C3236( C3227 C3236 ) C3228_=_C3229( C3228 C3229 ) \nC3228_=_C3230( C3228 C3230 ) C3228_=_C3231( C3228 C3231 ) C3228_=_C3232( C3228 C3232 ) C3228_=_C3233( C3228 C3233 ) C3228_=_C3234( C3228 C3234 ) C3228_=_C3235( C3228 C3235 ) \nC3228_=_C3236( C3228 C3236 ) C3229_=_C3230( C3229 C3230 ) C3229_=_C3231( C3229 C3231 ) C3229_=_C3232( C3229 C3232 ) C3229_=_C3233( C3229 C3233 ) C3229_=_C3234( C3229 C3234 ) \nC3229_=_C3235( C3229 C3235 ) C3229_=_C3236( C3229 C3236 ) C3230_=_C3231( C3230 C3231 ) C3230_=_C3232( C3230 C3232 ) C3230_=_C3233( C3230 C3233 ) C3230_=_C3234( C3230 C3234 ) \nC3230_=_C3235( C3230 C3235 ) C3230_=_C3236( C3230 C3236 ) C3231_=_C3232( C3231 C3232 ) C3231_=_C3233( C3231 C3233 ) C3231_=_C3234( C3231 C3234 ) C3231_=_C3235( C3231 C3235 ) \nC3231_=_C3236( C3231 C3236 ) C3232_=_C3233( C3232 C3233 ) C3232_=_C3234( C3232 C3234 ) C3232_=_C3235( C3232 C3235 ) C3232_=_C3236( C3232 C3236 ) C3233_=_C3234( C3233 C3234 ) \nC3233_=_C3235( C3233 C3235 ) C3233_=_C3236( C3233 C3236 ) C3234_=_C3235( C3234 C3235 ) C3234_=_C3236( C3234 C3236 ) C3235_=_C3236( C3235 C3236 ) "];260-&gt;299[label="52: C491 C594 C595 C596 C597 \nC598 C599 C600 C601 C602 C603 \nC604 C606 C607 C608 C609 C610 \nC611 C612 C613 C614 C615 C616 \nC617 C618 C619 C632 C1276 C1318 \nC1638 C1800 C2009 C2202 C2368 C2537 \nC2569 C2845 C2908 C2933 C3173 C3225 \nC3226 C3227 C3228 C3229 C3230 C3231 \nC3232 C3233 C3234 C3235 C3236 \n660: C491_=_C594 ,C491_=_C595 ,C491_=_C596 ,C491_=_C597 ,C491_=_C598 ,\nC491_=_C599 ,C491_=_C600 ,C491_=_C601 ,C491_=_C602 ,C491_=_C603 ,C491_=_C604 ,\nC491_=_C606 ,C491_=_C607 ,C491_=_C608 ,C491_=_C609 ,C491_=_C610 ,C491_=_C611 ,\nC491_=_C612 ,C491_=_C613 ,C491_=_C614 ,C491_=_C615 ,C491_=_C616 ,C491_=_C617 ,\nC491_=_C618 ,C491_=_C619 ,C594_=_C595 ,C594_=_C596 ,C594_=_C597 ,C594_=_C598 ,\nC594_=_C599 ,C594_=_C600 ,C594_=_C601 ,C594_=_C602 ,C594_=_C603 ,C594_=_C604 ,\nC594_=_C606 ,C594_=_C607 ,C594_=_C608 ,C594_=_C609 ,C594_=_C610 ,C594_=_C611 ,\nC594_=_C612 ,C594_=_C613 ,C594_=_C614 ,C594_=_C615 ,C594_=_C616 ,C594_=_C617 ,\nC594_=_C618 ,C594_=_C619 ,C594_=_C632 ,C595_=_C596 ,C595_=_C597 ,C595_=_C598 ,\nC595_=_C599 ,C595_=_C600 ,C595_=_C601 ,C595_=_C602 ,C595_=_C603 ,C595_=_C604 ,\nC595_=_C606 ,C595_=_C607 ,C595_=_C608 ,C595_=_C609 ,C595_=_C610 ,C595_=_C611 ,\nC595_=_C612 ,C595_=_C613 ,C595_=_C614 ,C595_=_C615 ,C595_=_C616 ,C595_=_C617 ,\nC595_=_C618 ,C595_=_C619 ,C596_=_C597 ,C596_=_C598 ,C596_=_C599 ,C596_=_C600 ,\nC596_=_C601 ,C596_=_C602 ,C596_=_C603 ,C596_=_C604 ,C596_=_C606 ,C596_=_C607 ,\nC596_=_C608 ,C596_=_C609 ,C596_=_C610 ,C596_=_C611 ,C596_=_C612 ,C596_=_C613 ,\nC596_=_C614 ,C596_=_C615 ,C596_=_C616 ,C596_=_C617 ,C596_=_C618 ,C596_=_C619 ,\nC596_=_C1276 ,C597_=_C598 ,C597_=_C599 ,C597_=_C600 ,C597_=_C601 ,C597_=_C602 ,\nC597_=_C603 ,C597_=_C604 ,C597_=_C606 ,C597_=_C607 ,C597_=_C608 ,C597_=_C609 ,\nC597_=_C610 ,C597_=_C611 ,C597_=_C612 ,C597_=_C613 ,C597_=_C614 ,C597_=_C615 ,\nC597_=_C616 ,C597_=_C617 ,C597_=_C618 ,C597_=_C619 ,C597_=_C1318 ,C598_=_C599 ,\nC598_=_C600 ,C598_=_C601 ,C598_=_C602 ,C598_=_C603 ,C598_=_C604 ,C598_=_C606 ,\nC598_=_C607 ,C598_=_C608 ,C598_=_C609 ,C598_=_C610 ,C598_=_C611 ,C598_=_C612 ,\nC598_=_C613 ,C598_=_C614 ,C598_=_C615 ,C598_=_C616 ,C598_=_C617 ,C598_=_C618 ,\nC598_=_C619 ,C599_=_C600 ,C599_=_C601 ,C599_=_C602 ,C599_=_C603 ,C599_=_C604 ,\nC599_=_C606 ,C599_=_C607 ,C599_=_C608 ,C599_=_C609 ,C599_=_C610 ,C599_=_C611 ,\nC599_=_C612 ,C599_=_C613 ,C599_=_C614 ,C599_=_C615 ,C599_=_C616 ,C599_=_C617 ,\nC599_=_C618 ,C599_=_C619 ,C600_=_C601 ,C600_=_C602 ,C600_=_C603 ,C600_=_C604 ,\nC600_=_C606 ,C600_=_C607 ,C600_=_C608 ,C600_=_C609 ,C600_=_C610 ,C600_=_C611 ,\nC600_=_C612 ,C600_=_C613 ,C600_=_C614 ,C600_=_C615 ,C600_=_C616 ,C600_=_C617 ,\nC600_=_C618 ,C600_=_C619 ,C601_=_C602 ,C601_=_C603 ,C601_=_C604 ,C601_=_C606 ,\nC601_=_C607 ,C601_=_C608 ,C601_=_C609 ,C601_=_C610 ,C601_=_C611 ,C601_=_C612 ,\nC601_=_C613 ,C601_=_C614 ,C601_=_C615 ,C601_=_C616 ,C601_=_C617 ,C601_=_C618 ,\nC601_=_C619 ,C602_=_C603 ,C602_=_C604 ,C602_=_C606 ,C602_=_C607 ,C602_=_C608 ,\nC602_=_C609 ,C602_=_C610 ,C602_=_C611 ,C602_=_C612 ,C602_=_C613 ,C602_=_C614 ,\nC602_=_C615 ,C602_=_C616 ,C602_=_C617 ,C602_=_C618 ,C602_=_C619 ,C602_=_C2368 ,\nC603_=_C604 ,C603_=_C606 ,C603_=_C607 ,C603_=_C608 ,C603_=_C609 ,C603_=_C610 ,\nC603_=_C611 ,C603_=_C612 ,C603_=_C613 ,C603_=_C614 ,C603_=_C615 ,C603_=_C616 ,\nC603_=_C617 ,C603_=_C618 ,C603_=_C619 ,C603_=_C2569 ,C604_=_C606 ,C604_=_C607 ,\nC604_=_C608 ,C604_=_C609 ,C604_=_C610 ,C604_=_C611 ,C604_=_C612 ,C604_=_C613 ,\nC604_=_C614 ,C604_=_C615 ,C604_=_C616 ,C604_=_C617 ,C604_=_C618 ,C604_=_C619 ,\nC604_=_C2933 ,C606_=_C607 ,C606_=_C608 ,C606_=_C609 ,C606_=_C610 ,C606_=_C611 ,\nC606_=_C612 ,C606_=_C613 ,C606_=_C614 ,C606_=_C615 ,C606_=_C616 ,C606_=_C617 ,\nC606_=_C618 ,C606_=_C619 ,C607_=_C608 ,C607_=_C609 ,C607_=_C610 ,C607_=_C611 ,\nC607_=_C612 ,C607_=_C613 ,C607_=_C614 ,C607_=_C615 ,C607_=_C616 ,C607_=_C617 ,\nC607_=_C618 ,C607_=_C619 ,C608_=_C609 ,C608_=_C610 ,C608_=_C611 ,C608_=_C612 ,\nC608_=_C613 ,C608_=_C614 ,C608_=_C615 ,C608_=_C616 ,C608_=_C617 ,C608_=_C618 ,\nC608_=_C619 ,C609_=_C610 ,C609_=_C611 ,C609_=_C612 ,C609_=_C613 ,C609_=_C614 ,\nC609_=_C615 ,C609_=_C616 ,C609_=_C617 ,C609_=_C618 ,C609_=_C619 ,C609_=_C3228 ,\nC610_=_C611 ,C610_=_C612 ,C610_=_C613 ,C610_=_C614 ,C610_=_C615 ,C610_=_C616 ,\nC610_=_C617 ,C610_=_C618 ,C610_=_C619 ,C611_=_C612 ,C611_=_C613 ,C611_=_C614 ,\nC611_=_C615 ,C611_=_C616 ,C611_=_C617 ,C611_=_C618 ,C611_=_C619 ,C611_=_C3232 ,\nC612_=_C613 ,C612_=_C614 ,C612_=_C615 ,C612_=_C616 ,C612_=_C617 ,C612_=_C618 ,\nC612_=_C619 ,C613_=_C614 ,C613_=_C615 ,C613_=_C616 ,C613_=_C617 ,C613_=_C618 ,\nC613_=_C619 ,C614_=_C615 ,C614_=_C616 ,C614_=_C617 ,C614_=_C618 ,C614_=_C619 ,\nC615_=_C616 ,C615_=_C617 ,C615_=_C618 ,C615_=_C619 ,C616_=_C617 ,C616_=_C618 ,\nC616_=_C619 ,C617_=_C618 ,C617_=_C619 ,C617_=_C3233 ,C618_=_C619 ,C619_=_C3236 ,\nC632_=_C1276 ,C632_=_C1318 ,C632_=_C1638 ,C632_=_C1800 ,C632_=_C2009</w:t>
      </w:r>
    </w:p>
    <w:p>
      <w:pPr>
        <w:pStyle w:val="PreformattedText"/>
        <w:bidi w:val="0"/>
        <w:spacing w:before="0" w:after="0"/>
        <w:jc w:val="left"/>
        <w:rPr/>
      </w:pPr>
      <w:r>
        <w:rPr/>
        <w:t xml:space="preserve"> </w:t>
      </w:r>
      <w:r>
        <w:rPr/>
        <w:t>,C632_=_C2202 ,\nC632_=_C2368 ,C632_=_C2537 ,C632_=_C2569 ,C632_=_C2845 ,C632_=_C2908 ,C632_=_C2933 ,\nC632_=_C3173 ,C632_=_C3225 ,C632_=_C3226 ,C632_=_C3227 ,C632_=_C3228 ,C632_=_C3229 ,\nC632_=_C3230 ,C632_=_C3231 ,C632_=_C3232 ,C632_=_C3233 ,C632_=_C3234 ,C632_=_C3235 ,\nC632_=_C3236 ,C1276_=_C1318 ,C1276_=_C1638 ,C1276_=_C1800 ,C1276_=_C2009 ,C1276_=_C2202 ,\nC1276_=_C2368 ,C1276_=_C2537 ,C1276_=_C2569 ,C1276_=_C2845 ,C1276_=_C2908 ,C1276_=_C2933 ,\nC1276_=_C3173 ,C1276_=_C3225 ,C1276_=_C3226 ,C1276_=_C3227 ,C1276_=_C3228 ,C1276_=_C3229 ,\nC1276_=_C3230 ,C1276_=_C3231 ,C1276_=_C3232 ,C1276_=_C3233 ,C1276_=_C3234 ,C1276_=_C3235 ,\nC1276_=_C3236 ,C1318_=_C1638 ,C1318_=_C1800 ,C1318_=_C2009 ,C1318_=_C2202 ,C1318_=_C2368 ,\nC1318_=_C2537 ,C1318_=_C2569 ,C1318_=_C2845 ,C1318_=_C2908 ,C1318_=_C2933 ,C1318_=_C3173 ,\nC1318_=_C3225 ,C1318_=_C3226 ,C1318_=_C3227 ,C1318_=_C3228 ,C1318_=_C3229 ,C1318_=_C3230 ,\nC1318_=_C3231 ,C1318_=_C3232 ,C1318_=_C3233 ,C1318_=_C3234 ,C1318_=_C3235 ,C1318_=_C3236 ,\nC1638_=_C1800 ,C1638_=_C2009 ,C1638_=_C2202 ,C1638_=_C2368 ,C1638_=_C2537 ,C1638_=_C2569 ,\nC1638_=_C2845 ,C1638_=_C2908 ,C1638_=_C2933 ,C1638_=_C3173 ,C1638_=_C3225 ,C1638_=_C3226 ,\nC1638_=_C3227 ,C1638_=_C3228 ,C1638_=_C3229 ,C1638_=_C3230 ,C1638_=_C3231 ,C1638_=_C3232 ,\nC1638_=_C3233 ,C1638_=_C3234 ,C1638_=_C3235 ,C1638_=_C3236 ,C1800_=_C2009 ,C1800_=_C2202 ,\nC1800_=_C2368 ,C1800_=_C2537 ,C1800_=_C2569 ,C1800_=_C2845 ,C1800_=_C2908 ,C1800_=_C2933 ,\nC1800_=_C3173 ,C1800_=_C3225 ,C1800_=_C3226 ,C1800_=_C3227 ,C1800_=_C3228 ,C1800_=_C3229 ,\nC1800_=_C3230 ,C1800_=_C3231 ,C1800_=_C3232 ,C1800_=_C3233 ,C1800_=_C3234 ,C1800_=_C3235 ,\nC1800_=_C3236 ,C2009_=_C2202 ,C2009_=_C2368 ,C2009_=_C2537 ,C2009_=_C2569 ,C2009_=_C2845 ,\nC2009_=_C2908 ,C2009_=_C2933 ,C2009_=_C3173 ,C2009_=_C3225 ,C2009_=_C3226 ,C2009_=_C3227 ,\nC2009_=_C3228 ,C2009_=_C3229 ,C2009_=_C3230 ,C2009_=_C3231 ,C2009_=_C3232 ,C2009_=_C3233 ,\nC2009_=_C3234 ,C2009_=_C3235 ,C2009_=_C3236 ,C2202_=_C2368 ,C2202_=_C2537 ,C2202_=_C2569 ,\nC2202_=_C2845 ,C2202_=_C2908 ,C2202_=_C2933 ,C2202_=_C3173 ,C2202_=_C3225 ,C2202_=_C3226 ,\nC2202_=_C3227 ,C2202_=_C3228 ,C2202_=_C3229 ,C2202_=_C3230 ,C2202_=_C3231 ,C2202_=_C3232 ,\nC2202_=_C3233 ,C2202_=_C3234 ,C2202_=_C3235 ,C2202_=_C3236 ,C2368_=_C2537 ,C2368_=_C2569 ,\nC2368_=_C2845 ,C2368_=_C2908 ,C2368_=_C2933 ,C2368_=_C3173 ,C2368_=_C3225 ,C2368_=_C3226 ,\nC2368_=_C3227 ,C2368_=_C3228 ,C2368_=_C3229 ,C2368_=_C3230 ,C2368_=_C3231 ,C2368_=_C3232 ,\nC2368_=_C3233 ,C2368_=_C3234 ,C2368_=_C3235 ,C2368_=_C3236 ,C2537_=_C2569 ,C2537_=_C2845 ,\nC2537_=_C2908 ,C2537_=_C2933 ,C2537_=_C3173 ,C2537_=_C3225 ,C2537_=_C3226 ,C2537_=_C3227 ,\nC2537_=_C3228 ,C2537_=_C3229 ,C2537_=_C3230 ,C2537_=_C3231 ,C2537_=_C3232 ,C2537_=_C3233 ,\nC2537_=_C3234 ,C2537_=_C3235 ,C2537_=_C3236 ,C2569_=_C2845 ,C2569_=_C2908 ,C2569_=_C2933 ,\nC2569_=_C3173 ,C2569_=_C3225 ,C2569_=_C3226 ,C2569_=_C3227 ,C2569_=_C3228 ,C2569_=_C3229 ,\nC2569_=_C3230 ,C2569_=_C3231 ,C2569_=_C3232 ,C2569_=_C3233 ,C2569_=_C3234 ,C2569_=_C3235 ,\nC2569_=_C3236 ,C2845_=_C2908 ,C2845_=_C2933 ,C2845_=_C3173 ,C2845_=_C3225 ,C2845_=_C3226 ,\nC2845_=_C3227 ,C2845_=_C3228 ,C2845_=_C3229 ,C2845_=_C3230 ,C2845_=_C3231 ,C2845_=_C3232 ,\nC2845_=_C3233 ,C2845_=_C3234 ,C2845_=_C3235 ,C2845_=_C3236 ,C2908_=_C2933 ,C2908_=_C3173 ,\nC2908_=_C3225 ,C2908_=_C3226 ,C2908_=_C3227 ,C2908_=_C3228 ,C2908_=_C3229 ,C2908_=_C3230 ,\nC2908_=_C3231 ,C2908_=_C3232 ,C2908_=_C3233 ,C2908_=_C3234 ,C2908_=_C3235 ,C2908_=_C3236 ,\nC2933_=_C3173 ,C2933_=_C3225 ,C2933_=_C3226 ,C2933_=_C3227 ,C2933_=_C3228 ,C2933_=_C3229 ,\nC2933_=_C3230 ,C2933_=_C3231 ,C2933_=_C3232 ,C2933_=_C3233 ,C2933_=_C3234 ,C2933_=_C3235 ,\nC2933_=_C3236 ,C3173_=_C3225 ,C3173_=_C3226 ,C3173_=_C3227 ,C3173_=_C3228 ,C3173_=_C3229 ,\nC3173_=_C3230 ,C3173_=_C3231 ,C3173_=_C3232 ,C3173_=_C3233 ,C3173_=_C3234 ,C3173_=_C3235 ,\nC3173_=_C3236 ,C3225_=_C3226 ,C3225_=_C3227 ,C3225_=_C3228 ,C3225_=_C3229 ,C3225_=_C3230 ,\nC3225_=_C3231 ,C3225_=_C3232 ,C3225_=_C3233 ,C3225_=_C3234 ,C3225_=_C3235 ,C3225_=_C3236 ,\nC3226_=_C3227 ,C3226_=_C3228 ,C3226_=_C3229 ,C3226_=_C3230 ,C3226_=_C3231 ,C3226_=_C3232 ,\nC3226_=_C3233 ,C3226_=_C3234 ,C3226_=_C3235 ,C3226_=_C3236 ,C3227_=_C3228 ,C3227_=_C3229 ,\nC3227_=_C3230 ,C3227_=_C3231 ,C3227_=_C3232 ,C3227_=_C3233 ,C3227_=_C3234 ,C3227_=_C3235 ,\nC3227_=_C3236 ,C3228_=_C3229 ,C3228_=_C3230 ,C3228_=_C3231 ,C3228_=_C3232 ,C3228_=_C3233 ,\nC3228_=_C3234 ,C3228_=_C3235 ,C3228_=_C3236 ,C3229_=_C3230 ,C3229_=_C3231 ,C3229_=_C3232 ,\nC3229_=_C3233 ,C3229_=_C3234 ,C3229_=_C3235 ,C3229_=_C3236 ,C3230_=_C3231 ,C3230_=_C3232 ,\nC3230_=_C3233 ,C3230_=_C3234 ,C3230_=_C3235 ,C3230_=_C3236 ,C3231_=_C3232 ,C3231_=_C3233 ,\nC3231_=_C3234 ,C3231_=_C3235 ,C3231_=_C3236 ,C3232_=_C3233 ,C3232_=_C3234 ,C3232_=_C3235 ,\nC3232_=_C3236 ,C3233_=_C3234 ,C3233_=_C3235 ,C3233_=_C3236 ,C3234_=_C3235 ,C3234_=_C3236 ,\nC3235_=_C3236 ,"];300[shape=box, label="id:300 level: 8\n53: C596 C617 C621 C642 C959 \nC1033 C1073 C1265 C1266 C1267 C1268 \nC1269 C1270 C1271 C1272 C1273 C1274 \nC1275 C1276 C1277 C1278 C1279 C1280 \nC1281 C1282 C1283 C1284 C1285 C1286 \nC1287 C1331 C1377 C2376 C2579 C2691 \nC2941 C3056 C3124 C3207 C3233 C3347 \nC3435 C3519 C3605 C3660 C3681 C3689 \nC3736 C3753 C3852 C3931 C3943 C4059 \n711: C596_=_C617( C596 C617 ) C596_=_C621( C596 C621 ) C596_=_C959( C596 C959 ) C596_=_C1033( C596 C1033 ) C596_=_C1265( C596 C1265 ) \nC596_=_C1266( C596 C1266 ) C596_=_C1267( C596 C1267 ) C596_=_C1268( C596 C1268 ) C596_=_C1269( C596 C1269 ) C596_=_C1270( C596 C1270 ) C596_=_C1271( C596 C1271 ) \nC596_=_C1272( C596 C1272 ) C596_=_C1273( C596 C1273 ) C596_=_C1274( C596 C1274 ) C596_=_C1275( C596 C1275 ) C596_=_C1276( C596 C1276 ) C596_=_C1277( C596 C1277 ) \nC596_=_C1278( C596 C1278 ) C596_=_C1279( C596 C1279 ) C596_=_C1280( C596 C1280 ) C596_=_C1281( C596 C1281 ) C596_=_C1282( C596 C1282 ) C596_=_C1283( C596 C1283 ) \nC596_=_C1284( C596 C1284 ) C596_=_C1285( C596 C1285 ) C596_=_C1286( C596 C1286 ) C596_=_C1287( C596 C1287 ) C617_=_C642( C617 C642 ) C617_=_C1073( C617 C1073 ) \nC617_=_C1286( C617 C1286 ) C617_=_C1331( C617 C1331 ) C617_=_C1377( C617 C1377 ) C617_=_C2376( C617 C2376 ) C617_=_C2579( C617 C2579 ) C617_=_C2691( C617 C2691 ) \nC617_=_C2941( C617 C2941 ) C617_=_C3056( C617 C3056 ) C617_=_C3124( C617 C3124 ) C617_=_C3207( C617 C3207 ) C617_=_C3233( C617 C3233 ) C617_=_C3347( C617 C3347 ) \nC617_=_C3435( C617 C3435 ) C617_=_C3519( C617 C3519 ) C617_=_C3605( C617 C3605 ) C617_=_C3660( C617 C3660 ) C617_=_C3681( C617 C3681 ) C617_=_C3689( C617 C3689 ) \nC617_=_C3736( C617 C3736 ) C617_=_C3753( C617 C3753 ) C617_=_C3852( C617 C3852 ) C617_=_C3931( C617 C3931 ) C617_=_C3943( C617 C3943 ) C617_=_C4059( C617 C4059 ) \nC621_=_C642( C621 C642 ) C621_=_C959( C621 C959 ) C621_=_C1033( C621 C1033 ) C621_=_C1265( C621 C1265 ) C621_=_C1266( C621 C1266 ) C621_=_C1267( C621 C1267 ) \nC621_=_C1268( C621 C1268 ) C621_=_C1269( C621 C1269 ) C621_=_C1270( C621 C1270 ) C621_=_C1271( C621 C1271 ) C621_=_C1272( C621 C1272 ) C621_=_C1273( C621 C1273 ) \nC621_=_C1274( C621 C1274 ) C621_=_C1275( C621 C1275 ) C621_=_C1276( C621 C1276 ) C621_=_C1277( C621 C1277 ) C621_=_C1278( C621 C1278 ) C621_=_C1279( C621 C1279 ) \nC621_=_C1280( C621 C1280 ) C621_=_C1281( C621 C1281 ) C621_=_C1282( C621 C1282 ) C621_=_C1283( C621 C1283 ) C621_=_C1284( C621 C1284 ) C621_=_C1285( C621 C1285 ) \nC621_=_C1286( C621 C1286 ) C621_=_C1287( C621 C1287 ) C642_=_C1073( C642 C1073 ) C642_=_C1286( C642 C1286 ) C642_=_C1331( C642 C1331 ) C642_=_C1377( C642 C1377 ) \nC642_=_C2376( C642 C2376 ) C642_=_C2579( C642 C2579 ) C642_=_C2691( C642 C2691 ) C642_=_C2941( C642 C2941 ) C642_=_C3056( C642 C3056 ) C642_=_C3124( C642 C3124 ) \nC642_=_C3207( C642 C3207 ) C642_=_C3233( C642 C3233 ) C642_=_C3347( C642 C3347 ) C642_=_C3435( C642 C3435 ) C642_=_C3519( C642 C3519 ) C642_=_C3605( C642 C3605 ) \nC642_=_C3660( C642 C3660 ) C642_=_C3681( C642 C3681 ) C642_=_C3689( C642 C3689 ) C642_=_C3736( C642 C3736 ) C642_=_C3753( C642 C3753 ) C642_=_C3852( C642 C3852 ) \nC642_=_C3931( C642 C3931 ) C642_=_C3943( C642 C3943 ) C642_=_C4059( C642 C4059 ) C959_=_C1033( C959 C1033 ) C959_=_C1265( C959 C1265 ) C959_=_C1266( C959 C1266 ) \nC959_=_C1267( C959 C1267 ) C959_=_C1268( C959 C1268 ) C959_=_C1269( C959 C1269 ) C959_=_C1270( C959 C1270 ) C959_=_C1271( C959 C1271 ) C959_=_C1272( C959 C1272 ) \nC959_=_C1273( C959 C1273 ) C959_=_C1274( C959 C1274 ) C959_=_C1275( C959 C1275 ) C959_=_C1276( C959 C1276 ) C959_=_C1277( C959 C1277 ) C959_=_C1278( C959 C1278 ) \nC959_=_C1279( C959 C1279 ) C959_=_C1280( C959 C1280 ) C959_=_C1281( C959 C1281 ) C959_=_C1282( C959 C1282 ) C959_=_C1283( C959 C1283 ) C959_=_C1284( C959 C1284 ) \nC959_=_C1285( C959 C1285 ) C959_=_C1286( C959 C1286 ) C959_=_C1287( C959 C1287 ) C1033_=_C1265( C1033 C1265 ) C1033_=_C1266( C1033 C1266 ) C1033_=_C1267( C1033 C1267 ) \nC1033_=_C1268( C1033 C1268 ) C1033_=_C1269( C1033 C1269 ) C1033_=_C1270( C1033 C1270 ) C1033_=_C1271( C1033 C1271 ) C1033_=_C1272( C1033 C1272 ) C1033_=_C1273( C1033 C1273 ) \nC1033_=_C1274( C1033 C1274 ) C1033_=_C1275( C1033 C1275 ) C1033_=_C1276( C1033 C1276 ) C1033_=_C1277( C1033 C1277 ) C1033_=_C1278( C1033 C1278 ) C1033_=_C1279( C1033 C1279 ) \nC1033_=_C1280( C1033 C1280 ) C1033_=_C1281( C1033 C1281 ) C1033_=_C1282( C1033 C1282 ) C1033_=_C1283( C1033 C1283 ) C1033_=_C1284( C1033 C1284 ) C1033_=_C1285( C1033 C1285 ) \nC1033_=_C1286( C1033 C1286 ) C1033_=_C1287( C1033 C1287 ) C1073_=_C1286( C1073 C1286 ) C1073_=_C1331( C1073 C1331 ) C1073_=_C1377( C1073 C1377 ) C1073_=_C2376( C1073 C2376 ) \nC1073_=_C2579( C1073 C2579 ) C1073_=_C2691( C1073 C2691 ) C1073_=_C2941( C1073 C2941 ) C1073_=_C3056( C1073 C3056 ) C1073_=_C3124( C1073 C3124 ) C1073_=_C3207( C1073 C3207 ) \nC1073_=_C3233( C1073 C3233 ) C1073_=_C3347( C1073 C3347 ) C1073_=_C3435( C1073 C3435 ) C1073_=_C3519( C1073 C3519 ) C1073_=_C3605( C1073 C3605 ) C1073_=_C3660( C1073 C3660 )</w:t>
      </w:r>
    </w:p>
    <w:p>
      <w:pPr>
        <w:pStyle w:val="PreformattedText"/>
        <w:bidi w:val="0"/>
        <w:spacing w:before="0" w:after="0"/>
        <w:jc w:val="left"/>
        <w:rPr/>
      </w:pPr>
      <w:r>
        <w:rPr/>
        <w:t xml:space="preserve"> </w:t>
      </w:r>
      <w:r>
        <w:rPr/>
        <w:t>\nC1073_=_C3681( C1073 C3681 ) C1073_=_C3689( C1073 C3689 ) C1073_=_C3736( C1073 C3736 ) C1073_=_C3753( C1073 C3753 ) C1073_=_C3852( C1073 C3852 ) C1073_=_C3931( C1073 C3931 ) \nC1073_=_C3943( C1073 C3943 ) C1073_=_C4059( C1073 C4059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331( C1265 C1331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2376( C1270 C2376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2579( C1271 C2579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2941( C1272 C2941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3207( C1275 C3207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3233( C1276 C3233 ) C1277_=_C1278( C1277 C1278 ) C1277_=_C1279( C1277 C1279 ) C1277_=_C1280( C1277 C1280 ) C1277_=_C1281( C1277 C1281 ) \nC1277_=_C1282( C1277 C1282 ) C1277_=_C1283( C1277 C1283 ) C1277_=_C1284( C1277 C1284 ) C1277_=_C1285( C1277 C1285 ) C1277_=_C1286( C1277 C1286 ) C1277_=_C1287( C1277 C1287 ) \nC1278_=_C1279( C1278 C1279 ) C1278_=_C1280( C1278 C1280 ) C1278_=_C1281( C1278 C1281 ) C1278_=_C1282( C1278 C1282 ) C1278_=_C1283( C1278 C1283 ) C1278_=_C1284( C1278 C1284 ) \nC1278_=_C1285( C1278 C1285 ) C1278_=_C1286( C1278 C1286 ) C1278_=_C1287( C1278 C1287 ) C1279_=_C1280( C1279 C1280 ) C1279_=_C1281( C1279 C1281 ) C1279_=_C1282( C1279 C1282 ) \nC1279_=_C1283( C1279 C1283 ) C1279_=_C1284( C1279 C1284 ) C1279_=_C1285( C1279 C1285 ) C1279_=_C1286( C1279 C1286 ) C1279_=_C1287( C1279 C1287 ) C1279_=_C3681( C1279 C3681 ) \nC1280_=_C1281( C1280 C1281 ) C1280_=_C1282( C1280 C1282 ) C1280_=_C1283( C1280 C1283 ) C1280_=_C1284( C1280 C1284 ) C1280_=_C1285( C1280 C1285 ) C1280_=_C1286( C1280 C1286 ) \nC1280_=_C1287( C1280 C1287 ) C1281_=_C1282( C1281 C1282 ) C1281_=_C1283( C1281 C1283 ) C1281_=_C1284( C1281 C1284 ) C1281_=_C1285( C1281 C1285 ) C1281_=_C1286( C1281 C1286 ) \nC1281_=_C1287( C1281 C1287 ) C1282_=_C1283( C1282 C1283 ) C1282_=_C1284( C1282 C1284 ) C1282_=_C1285( C1282 C1285 ) C1282_=_C1286( C1282 C1286 ) C1282_=_C1287( C1282 C1287 ) \nC1283_=_C1284( C1283 C1284 ) C1283_=_C1285( C1283 C1285 ) C1283_=_C1286( C1283 C1286 ) C1283_=_C1287( C1283 C1287 ) C1284_=_C1285( C1284 C1285 ) C1284_=_C1286( C1284 C1286 ) \nC1284_=_C1287( C1284 C1287 ) C1285_=_C1286( C1285 C1286 ) C1285_=_C1287( C1285 C1287 ) C1286_=_C1287( C1286 C1287 ) C1286_=_C1331( C1286 C1331 ) C1286_=_C1377( C1286 C1377 ) \nC1286_=_C2376( C1286 C2376 ) C1286_=_C2579( C1286 C2579 ) C1286_=_C2691( C1286 C2691 ) C1286_=_C2941( C1286 C2941 ) C1286_=_C3056( C1286 C3056 ) C1286_=_C3124( C1286 C3124 ) \nC1286_=_C3207( C1286 C3207 ) C1286_=_C3233( C1286 C3233 ) C1286_=_C3347( C1286 C3347 ) C1286_=_C3435( C1286 C3435 ) C1286_=_C3519( C1286 C3519 ) C1286_=_C3605( C1286 C3605 ) \nC1286_=_C3660( C1286 C3660 ) C1286_=_C3681( C1286 C3681 ) C1286_=_C3689( C1286 C3689 ) C1286_=_C3736( C1286 C3736 ) C1286_=_C3753( C1286 C3753 ) C1286_=_C3852( C1286 C3852 ) \nC1286_=_C3931( C1286 C3931 ) C1286_=_C3943( C1286 C3943 ) C1286_=_C4059( C1286 C4059 ) C1331_=_C1377( C1331 C1377 ) C1331_=_C2376( C1331 C2376 ) C1331_=_C2579( C1331 C2579 ) \nC1331_=_C2691( C1331 C2691 ) C1331_=_C2941( C1331 C2941 ) C1331_=_C3056( C1331 C3056 ) C1331_=_C3124( C1331 C3124 ) C1331_=_C3207( C1331 C3207 ) C1331_=_C3233( C1331 C3233 ) \nC1331_=_C3347( C1331 C3347 ) C1331_=_C3435( C1331 C3435 ) C1331_=_C3519( C1331 C3519 ) C1331_=_C3605( C1331 C3605 ) C1331_=_C3660( C1331 C3660 ) C1331_=_C3681( C1331 C3681 ) \nC1331_=_C3689( C1331 C3689 ) C1331_=_C3736( C1331 C3736 ) C1331_=_C3753( C1331 C3753 ) C1331_=_C3852( C1331 C3852 ) C1331_=_C3931( C1331 C3931 ) C1331_=_C3943( C1331 C3943 ) \nC1331_=_C4059( C1331 C4059 ) C1377_=_C2376( C1377 C2376 ) C1377_=_C2579( C1377 C2579 ) C1377_=_C2691( C1377 C2691 ) C1377_=_C2941( C1377 C2941 ) C1377_=_C3056( C1377 C3056 ) \nC1377_=_C3124( C1377 C3124 ) C1377_=_C3207( C1377 C3207 ) C1377_=_C3233( C1377 C3233 ) C1377_=_C3347( C1377 C3347 ) C1377_=_C3435( C1377 C3435 ) C1377_=_C3519( C1377 C3519 ) \nC1377_=_C3605( C1377 C3605 ) C1377_=_C3660( C1377 C3660 ) C1377_=_C3681( C1377 C3681 ) C1377_=_C3689( C1377 C3689 ) C1377_=_C3736( C1377 C3736 ) C1377_=_C3753( C1377 C3753 ) \nC1377_=_C3852( C1377 C3852 ) C1377_=_C3931( C1377 C3931 ) C1377_=_C3943( C1377 C3943 ) C1377_=_C4059( C1377 C4059 ) C2376_=_C2579( C2376 C2579 ) C2376_=_C2691( C2376 C2691 ) \nC2376_=_C2941( C2376 C2941 ) C2376_=_C3056(</w:t>
      </w:r>
    </w:p>
    <w:p>
      <w:pPr>
        <w:pStyle w:val="PreformattedText"/>
        <w:bidi w:val="0"/>
        <w:spacing w:before="0" w:after="0"/>
        <w:jc w:val="left"/>
        <w:rPr/>
      </w:pPr>
      <w:r>
        <w:rPr/>
        <w:t xml:space="preserve"> </w:t>
      </w:r>
      <w:r>
        <w:rPr/>
        <w:t>C2376 C3056 ) C2376_=_C3124( C2376 C3124 ) C2376_=_C3207( C2376 C3207 ) C2376_=_C3233( C2376 C3233 ) C2376_=_C3347( C2376 C3347 ) \nC2376_=_C3435( C2376 C3435 ) C2376_=_C3519( C2376 C3519 ) C2376_=_C3605( C2376 C3605 ) C2376_=_C3660( C2376 C3660 ) C2376_=_C3681( C2376 C3681 ) C2376_=_C3689( C2376 C3689 ) \nC2376_=_C3736( C2376 C3736 ) C2376_=_C3753( C2376 C3753 ) C2376_=_C3852( C2376 C3852 ) C2376_=_C3931( C2376 C3931 ) C2376_=_C3943( C2376 C3943 ) C2376_=_C4059( C2376 C4059 ) \nC2579_=_C2691( C2579 C2691 ) C2579_=_C2941( C2579 C2941 ) C2579_=_C3056( C2579 C3056 ) C2579_=_C3124( C2579 C3124 ) C2579_=_C3207( C2579 C3207 ) C2579_=_C3233( C2579 C3233 ) \nC2579_=_C3347( C2579 C3347 ) C2579_=_C3435( C2579 C3435 ) C2579_=_C3519( C2579 C3519 ) C2579_=_C3605( C2579 C3605 ) C2579_=_C3660( C2579 C3660 ) C2579_=_C3681( C2579 C3681 ) \nC2579_=_C3689( C2579 C3689 ) C2579_=_C3736( C2579 C3736 ) C2579_=_C3753( C2579 C3753 ) C2579_=_C3852( C2579 C3852 ) C2579_=_C3931( C2579 C3931 ) C2579_=_C3943( C2579 C3943 ) \nC2579_=_C4059( C2579 C4059 ) C2691_=_C2941( C2691 C2941 ) C2691_=_C3056( C2691 C3056 ) C2691_=_C3124( C2691 C3124 ) C2691_=_C3207( C2691 C3207 ) C2691_=_C3233( C2691 C3233 ) \nC2691_=_C3347( C2691 C3347 ) C2691_=_C3435( C2691 C3435 ) C2691_=_C3519( C2691 C3519 ) C2691_=_C3605( C2691 C3605 ) C2691_=_C3660( C2691 C3660 ) C2691_=_C3681( C2691 C3681 ) \nC2691_=_C3689( C2691 C3689 ) C2691_=_C3736( C2691 C3736 ) C2691_=_C3753( C2691 C3753 ) C2691_=_C3852( C2691 C3852 ) C2691_=_C3931( C2691 C3931 ) C2691_=_C3943( C2691 C3943 ) \nC2691_=_C4059( C2691 C4059 ) C2941_=_C3056( C2941 C3056 ) C2941_=_C3124( C2941 C3124 ) C2941_=_C3207( C2941 C3207 ) C2941_=_C3233( C2941 C3233 ) C2941_=_C3347( C2941 C3347 ) \nC2941_=_C3435( C2941 C3435 ) C2941_=_C3519( C2941 C3519 ) C2941_=_C3605( C2941 C3605 ) C2941_=_C3660( C2941 C3660 ) C2941_=_C3681( C2941 C3681 ) C2941_=_C3689( C2941 C3689 ) \nC2941_=_C3736( C2941 C3736 ) C2941_=_C3753( C2941 C3753 ) C2941_=_C3852( C2941 C3852 ) C2941_=_C3931( C2941 C3931 ) C2941_=_C3943( C2941 C3943 ) C2941_=_C4059( C2941 C4059 ) \nC3056_=_C3124( C3056 C3124 ) C3056_=_C3207( C3056 C3207 ) C3056_=_C3233( C3056 C3233 ) C3056_=_C3347( C3056 C3347 ) C3056_=_C3435( C3056 C3435 ) C3056_=_C3519( C3056 C3519 ) \nC3056_=_C3605( C3056 C3605 ) C3056_=_C3660( C3056 C3660 ) C3056_=_C3681( C3056 C3681 ) C3056_=_C3689( C3056 C3689 ) C3056_=_C3736( C3056 C3736 ) C3056_=_C3753( C3056 C3753 ) \nC3056_=_C3852( C3056 C3852 ) C3056_=_C3931( C3056 C3931 ) C3056_=_C3943( C3056 C3943 ) C3056_=_C4059( C3056 C4059 ) C3124_=_C3207( C3124 C3207 ) C3124_=_C3233( C3124 C3233 ) \nC3124_=_C3347( C3124 C3347 ) C3124_=_C3435( C3124 C3435 ) C3124_=_C3519( C3124 C3519 ) C3124_=_C3605( C3124 C3605 ) C3124_=_C3660( C3124 C3660 ) C3124_=_C3681( C3124 C3681 ) \nC3124_=_C3689( C3124 C3689 ) C3124_=_C3736( C3124 C3736 ) C3124_=_C3753( C3124 C3753 ) C3124_=_C3852( C3124 C3852 ) C3124_=_C3931( C3124 C3931 ) C3124_=_C3943( C3124 C3943 ) \nC3124_=_C4059( C3124 C4059 ) C3207_=_C3233( C3207 C3233 ) C3207_=_C3347( C3207 C3347 ) C3207_=_C3435( C3207 C3435 ) C3207_=_C3519( C3207 C3519 ) C3207_=_C3605( C3207 C3605 ) \nC3207_=_C3660( C3207 C3660 ) C3207_=_C3681( C3207 C3681 ) C3207_=_C3689( C3207 C3689 ) C3207_=_C3736( C3207 C3736 ) C3207_=_C3753( C3207 C3753 ) C3207_=_C3852( C3207 C3852 ) \nC3207_=_C3931( C3207 C3931 ) C3207_=_C3943( C3207 C3943 ) C3207_=_C4059( C3207 C4059 ) C3233_=_C3347( C3233 C3347 ) C3233_=_C3435( C3233 C3435 ) C3233_=_C3519( C3233 C3519 ) \nC3233_=_C3605( C3233 C3605 ) C3233_=_C3660( C3233 C3660 ) C3233_=_C3681( C3233 C3681 ) C3233_=_C3689( C3233 C3689 ) C3233_=_C3736( C3233 C3736 ) C3233_=_C3753( C3233 C3753 ) \nC3233_=_C3852( C3233 C3852 ) C3233_=_C3931( C3233 C3931 ) C3233_=_C3943( C3233 C3943 ) C3233_=_C4059( C3233 C4059 ) C3347_=_C3435( C3347 C3435 ) C3347_=_C3519( C3347 C3519 ) \nC3347_=_C3605( C3347 C3605 ) C3347_=_C3660( C3347 C3660 ) C3347_=_C3681( C3347 C3681 ) C3347_=_C3689( C3347 C3689 ) C3347_=_C3736( C3347 C3736 ) C3347_=_C3753( C3347 C3753 ) \nC3347_=_C3852( C3347 C3852 ) C3347_=_C3931( C3347 C3931 ) C3347_=_C3943( C3347 C3943 ) C3347_=_C4059( C3347 C4059 ) C3435_=_C3519( C3435 C3519 ) C3435_=_C3605( C3435 C3605 ) \nC3435_=_C3660( C3435 C3660 ) C3435_=_C3681( C3435 C3681 ) C3435_=_C3689( C3435 C3689 ) C3435_=_C3736( C3435 C3736 ) C3435_=_C3753( C3435 C3753 ) C3435_=_C3852( C3435 C3852 ) \nC3435_=_C3931( C3435 C3931 ) C3435_=_C3943( C3435 C3943 ) C3435_=_C4059( C3435 C4059 ) C3519_=_C3605( C3519 C3605 ) C3519_=_C3660( C3519 C3660 ) C3519_=_C3681( C3519 C3681 ) \nC3519_=_C3689( C3519 C3689 ) C3519_=_C3736( C3519 C3736 ) C3519_=_C3753( C3519 C3753 ) C3519_=_C3852( C3519 C3852 ) C3519_=_C3931( C3519 C3931 ) C3519_=_C3943( C3519 C3943 ) \nC3519_=_C4059( C3519 C4059 ) C3605_=_C3660( C3605 C3660 ) C3605_=_C3681( C3605 C3681 ) C3605_=_C3689( C3605 C3689 ) C3605_=_C3736( C3605 C3736 ) C3605_=_C3753( C3605 C3753 ) \nC3605_=_C3852( C3605 C3852 ) C3605_=_C3931( C3605 C3931 ) C3605_=_C3943( C3605 C3943 ) C3605_=_C4059( C3605 C4059 ) C3660_=_C3681( C3660 C3681 ) C3660_=_C3689( C3660 C3689 ) \nC3660_=_C3736( C3660 C3736 ) C3660_=_C3753( C3660 C3753 ) C3660_=_C3852( C3660 C3852 ) C3660_=_C3931( C3660 C3931 ) C3660_=_C3943( C3660 C3943 ) C3660_=_C4059( C3660 C4059 ) \nC3681_=_C3689( C3681 C3689 ) C3681_=_C3736( C3681 C3736 ) C3681_=_C3753( C3681 C3753 ) C3681_=_C3852( C3681 C3852 ) C3681_=_C3931( C3681 C3931 ) C3681_=_C3943( C3681 C3943 ) \nC3681_=_C4059( C3681 C4059 ) C3689_=_C3736( C3689 C3736 ) C3689_=_C3753( C3689 C3753 ) C3689_=_C3852( C3689 C3852 ) C3689_=_C3931( C3689 C3931 ) C3689_=_C3943( C3689 C3943 ) \nC3689_=_C4059( C3689 C4059 ) C3736_=_C3753( C3736 C3753 ) C3736_=_C3852( C3736 C3852 ) C3736_=_C3931( C3736 C3931 ) C3736_=_C3943( C3736 C3943 ) C3736_=_C4059( C3736 C4059 ) \nC3753_=_C3852( C3753 C3852 ) C3753_=_C3931( C3753 C3931 ) C3753_=_C3943( C3753 C3943 ) C3753_=_C4059( C3753 C4059 ) C3852_=_C3931( C3852 C3931 ) C3852_=_C3943( C3852 C3943 ) \nC3852_=_C4059( C3852 C4059 ) C3931_=_C3943( C3931 C3943 ) C3931_=_C4059( C3931 C4059 ) C3943_=_C4059( C3943 C4059 ) "];261-&gt;300[label="52: C596 C617 C621 C642 C959 \nC1033 C1073 C1265 C1266 C1267 C1268 \nC1269 C1270 C1271 C1272 C1273 C1274 \nC1275 C1276 C1277 C1278 C1279 C1280 \nC1281 C1282 C1283 C1284 C1285 C1287 \nC1331 C1377 C2376 C2579 C2691 C2941 \nC3056 C3124 C3207 C3233 C3347 C3435 \nC3519 C3605 C3660 C3681 C3689 C3736 \nC3753 C3852 C3931 C3943 C4059 \n659: C596_=_C617 ,C596_=_C621 ,C596_=_C959 ,C596_=_C1033 ,C596_=_C1265 ,\nC596_=_C1266 ,C596_=_C1267 ,C596_=_C1268 ,C596_=_C1269 ,C596_=_C1270 ,C596_=_C1271 ,\nC596_=_C1272 ,C596_=_C1273 ,C596_=_C1274 ,C596_=_C1275 ,C596_=_C1276 ,C596_=_C1277 ,\nC596_=_C1278 ,C596_=_C1279 ,C596_=_C1280 ,C596_=_C1281 ,C596_=_C1282 ,C596_=_C1283 ,\nC596_=_C1284 ,C596_=_C1285 ,C596_=_C1287 ,C617_=_C642 ,C617_=_C1073 ,C617_=_C1331 ,\nC617_=_C1377 ,C617_=_C2376 ,C617_=_C2579 ,C617_=_C2691 ,C617_=_C2941 ,C617_=_C3056 ,\nC617_=_C3124 ,C617_=_C3207 ,C617_=_C3233 ,C617_=_C3347 ,C617_=_C3435 ,C617_=_C3519 ,\nC617_=_C3605 ,C617_=_C3660 ,C617_=_C3681 ,C617_=_C3689 ,C617_=_C3736 ,C617_=_C3753 ,\nC617_=_C3852 ,C617_=_C3931 ,C617_=_C3943 ,C617_=_C4059 ,C621_=_C642 ,C621_=_C959 ,\nC621_=_C1033 ,C621_=_C1265 ,C621_=_C1266 ,C621_=_C1267 ,C621_=_C1268 ,C621_=_C1269 ,\nC621_=_C1270 ,C621_=_C1271 ,C621_=_C1272 ,C621_=_C1273 ,C621_=_C1274 ,C621_=_C1275 ,\nC621_=_C1276 ,C621_=_C1277 ,C621_=_C1278 ,C621_=_C1279 ,C621_=_C1280 ,C621_=_C1281 ,\nC621_=_C1282 ,C621_=_C1283 ,C621_=_C1284 ,C621_=_C1285 ,C621_=_C1287 ,C642_=_C1073 ,\nC642_=_C1331 ,C642_=_C1377 ,C642_=_C2376 ,C642_=_C2579 ,C642_=_C2691 ,C642_=_C2941 ,\nC642_=_C3056 ,C642_=_C3124 ,C642_=_C3207 ,C642_=_C3233 ,C642_=_C3347 ,C642_=_C3435 ,\nC642_=_C3519 ,C642_=_C3605 ,C642_=_C3660 ,C642_=_C3681 ,C642_=_C3689 ,C642_=_C3736 ,\nC642_=_C3753 ,C642_=_C3852 ,C642_=_C3931 ,C642_=_C3943 ,C642_=_C4059 ,C959_=_C1033 ,\nC959_=_C1265 ,C959_=_C1266 ,C959_=_C1267 ,C959_=_C1268 ,C959_=_C1269 ,C959_=_C1270 ,\nC959_=_C1271 ,C959_=_C1272 ,C959_=_C1273 ,C959_=_C1274 ,C959_=_C1275 ,C959_=_C1276 ,\nC959_=_C1277 ,C959_=_C1278 ,C959_=_C1279 ,C959_=_C1280 ,C959_=_C1281 ,C959_=_C1282 ,\nC959_=_C1283 ,C959_=_C1284 ,C959_=_C1285 ,C959_=_C1287 ,C1033_=_C1265 ,C1033_=_C1266 ,\nC1033_=_C1267 ,C1033_=_C1268 ,C1033_=_C1269 ,C1033_=_C1270 ,C1033_=_C1271 ,C1033_=_C1272 ,\nC1033_=_C1273 ,C1033_=_C1274 ,C1033_=_C1275 ,C1033_=_C1276 ,C1033_=_C1277 ,C1033_=_C1278 ,\nC1033_=_C1279 ,C1033_=_C1280 ,C1033_=_C1281 ,C1033_=_C1282 ,C1033_=_C1283 ,C1033_=_C1284 ,\nC1033_=_C1285 ,C1033_=_C1287 ,C1073_=_C1331 ,C1073_=_C1377 ,C1073_=_C2376 ,C1073_=_C2579 ,\nC1073_=_C2691 ,C1073_=_C2941 ,C1073_=_C3056 ,C1073_=_C3124 ,C1073_=_C3207 ,C1073_=_C3233 ,\nC1073_=_C3347 ,C1073_=_C3435 ,C1073_=_C3519 ,C1073_=_C3605 ,C1073_=_C3660 ,C1073_=_C3681 ,\nC1073_=_C3689 ,C1073_=_C3736 ,C1073_=_C3753 ,C1073_=_C3852 ,C1073_=_C3931 ,C1073_=_C3943 ,\nC1073_=_C4059 ,C1265_=_C1266 ,C1265_=_C1267 ,C1265_=_C1268 ,C1265_=_C1269 ,C1265_=_C1270 ,\nC1265_=_C1271 ,C1265_=_C1272 ,C1265_=_C1273 ,C1265_=_C1274 ,C1265_=_C1275 ,C1265_=_C1276 ,\nC1265_=_C1277 ,C1265_=_C1278 ,C1265_=_C1279 ,C1265_=_C1280 ,C1265_=_C1281 ,C1265_=_C1282 ,\nC1265_=_C1283 ,C1265_=_C1284 ,C1265_=_C1285 ,C1265_=_C1287 ,C1265_=_C1331 ,C1266_=_C1267 ,\nC1266_=_C1268 ,C1266_=_C1269 ,C1266_=_C1270 ,C1266_=_C1271 ,C1266_=_C1272 ,C1266_=_C1273 ,\nC1266_=_C1274 ,C1266_=_C1275 ,C1266_=_C1276 ,C1266_=_C1277 ,C1266_=_C1278 ,C1266_=_C1279 ,\nC1266_=_C1280 ,C1266_=_C1281 ,C1266_=_C1282 ,C1266_=_C1283 ,C1266_=_C1284 ,C1266_=_C1285 ,\nC1266_=_C1287 ,C1267_=_C1268 ,C1267_=_C1269 ,C1267_=_C1270 ,C1267_=_C1271 ,C1267_=_C1272 ,\nC1267_=_C1273 ,C1267_=_C1274 ,C1267_=_C1275 ,C1267_=_C1276 ,C1267_=_C1277 ,C1267_=_C1278 ,\nC1267_=_C1279 ,C1267_=_C1280 ,C1267_=_C1281 ,C1267_=_C1282 ,C1267_=_C1283 ,C1267_=_C1284 ,\nC1267_=_C1285 ,C1267_=_C1287 ,C1268_=_C1269 ,C1268_=_C1270 ,C1268_=_C1271 ,C1268_=_C1272 ,\nC1268_=_C1273 ,C1268_=_C1274 ,C1268_=_C1275 ,C1268_=_C1276</w:t>
      </w:r>
    </w:p>
    <w:p>
      <w:pPr>
        <w:pStyle w:val="PreformattedText"/>
        <w:bidi w:val="0"/>
        <w:spacing w:before="0" w:after="0"/>
        <w:jc w:val="left"/>
        <w:rPr/>
      </w:pPr>
      <w:r>
        <w:rPr/>
        <w:t xml:space="preserve"> </w:t>
      </w:r>
      <w:r>
        <w:rPr/>
        <w:t>,C1268_=_C1277 ,C1268_=_C1278 ,\nC1268_=_C1279 ,C1268_=_C1280 ,C1268_=_C1281 ,C1268_=_C1282 ,C1268_=_C1283 ,C1268_=_C1284 ,\nC1268_=_C1285 ,C1268_=_C1287 ,C1269_=_C1270 ,C1269_=_C1271 ,C1269_=_C1272 ,C1269_=_C1273 ,\nC1269_=_C1274 ,C1269_=_C1275 ,C1269_=_C1276 ,C1269_=_C1277 ,C1269_=_C1278 ,C1269_=_C1279 ,\nC1269_=_C1280 ,C1269_=_C1281 ,C1269_=_C1282 ,C1269_=_C1283 ,C1269_=_C1284 ,C1269_=_C1285 ,\nC1269_=_C1287 ,C1270_=_C1271 ,C1270_=_C1272 ,C1270_=_C1273 ,C1270_=_C1274 ,C1270_=_C1275 ,\nC1270_=_C1276 ,C1270_=_C1277 ,C1270_=_C1278 ,C1270_=_C1279 ,C1270_=_C1280 ,C1270_=_C1281 ,\nC1270_=_C1282 ,C1270_=_C1283 ,C1270_=_C1284 ,C1270_=_C1285 ,C1270_=_C1287 ,C1270_=_C2376 ,\nC1271_=_C1272 ,C1271_=_C1273 ,C1271_=_C1274 ,C1271_=_C1275 ,C1271_=_C1276 ,C1271_=_C1277 ,\nC1271_=_C1278 ,C1271_=_C1279 ,C1271_=_C1280 ,C1271_=_C1281 ,C1271_=_C1282 ,C1271_=_C1283 ,\nC1271_=_C1284 ,C1271_=_C1285 ,C1271_=_C1287 ,C1271_=_C2579 ,C1272_=_C1273 ,C1272_=_C1274 ,\nC1272_=_C1275 ,C1272_=_C1276 ,C1272_=_C1277 ,C1272_=_C1278 ,C1272_=_C1279 ,C1272_=_C1280 ,\nC1272_=_C1281 ,C1272_=_C1282 ,C1272_=_C1283 ,C1272_=_C1284 ,C1272_=_C1285 ,C1272_=_C1287 ,\nC1272_=_C2941 ,C1273_=_C1274 ,C1273_=_C1275 ,C1273_=_C1276 ,C1273_=_C1277 ,C1273_=_C1278 ,\nC1273_=_C1279 ,C1273_=_C1280 ,C1273_=_C1281 ,C1273_=_C1282 ,C1273_=_C1283 ,C1273_=_C1284 ,\nC1273_=_C1285 ,C1273_=_C1287 ,C1274_=_C1275 ,C1274_=_C1276 ,C1274_=_C1277 ,C1274_=_C1278 ,\nC1274_=_C1279 ,C1274_=_C1280 ,C1274_=_C1281 ,C1274_=_C1282 ,C1274_=_C1283 ,C1274_=_C1284 ,\nC1274_=_C1285 ,C1274_=_C1287 ,C1275_=_C1276 ,C1275_=_C1277 ,C1275_=_C1278 ,C1275_=_C1279 ,\nC1275_=_C1280 ,C1275_=_C1281 ,C1275_=_C1282 ,C1275_=_C1283 ,C1275_=_C1284 ,C1275_=_C1285 ,\nC1275_=_C1287 ,C1275_=_C3207 ,C1276_=_C1277 ,C1276_=_C1278 ,C1276_=_C1279 ,C1276_=_C1280 ,\nC1276_=_C1281 ,C1276_=_C1282 ,C1276_=_C1283 ,C1276_=_C1284 ,C1276_=_C1285 ,C1276_=_C1287 ,\nC1276_=_C3233 ,C1277_=_C1278 ,C1277_=_C1279 ,C1277_=_C1280 ,C1277_=_C1281 ,C1277_=_C1282 ,\nC1277_=_C1283 ,C1277_=_C1284 ,C1277_=_C1285 ,C1277_=_C1287 ,C1278_=_C1279 ,C1278_=_C1280 ,\nC1278_=_C1281 ,C1278_=_C1282 ,C1278_=_C1283 ,C1278_=_C1284 ,C1278_=_C1285 ,C1278_=_C1287 ,\nC1279_=_C1280 ,C1279_=_C1281 ,C1279_=_C1282 ,C1279_=_C1283 ,C1279_=_C1284 ,C1279_=_C1285 ,\nC1279_=_C1287 ,C1279_=_C3681 ,C1280_=_C1281 ,C1280_=_C1282 ,C1280_=_C1283 ,C1280_=_C1284 ,\nC1280_=_C1285 ,C1280_=_C1287 ,C1281_=_C1282 ,C1281_=_C1283 ,C1281_=_C1284 ,C1281_=_C1285 ,\nC1281_=_C1287 ,C1282_=_C1283 ,C1282_=_C1284 ,C1282_=_C1285 ,C1282_=_C1287 ,C1283_=_C1284 ,\nC1283_=_C1285 ,C1283_=_C1287 ,C1284_=_C1285 ,C1284_=_C1287 ,C1285_=_C1287 ,C1331_=_C1377 ,\nC1331_=_C2376 ,C1331_=_C2579 ,C1331_=_C2691 ,C1331_=_C2941 ,C1331_=_C3056 ,C1331_=_C3124 ,\nC1331_=_C3207 ,C1331_=_C3233 ,C1331_=_C3347 ,C1331_=_C3435 ,C1331_=_C3519 ,C1331_=_C3605 ,\nC1331_=_C3660 ,C1331_=_C3681 ,C1331_=_C3689 ,C1331_=_C3736 ,C1331_=_C3753 ,C1331_=_C3852 ,\nC1331_=_C3931 ,C1331_=_C3943 ,C1331_=_C4059 ,C1377_=_C2376 ,C1377_=_C2579 ,C1377_=_C2691 ,\nC1377_=_C2941 ,C1377_=_C3056 ,C1377_=_C3124 ,C1377_=_C3207 ,C1377_=_C3233 ,C1377_=_C3347 ,\nC1377_=_C3435 ,C1377_=_C3519 ,C1377_=_C3605 ,C1377_=_C3660 ,C1377_=_C3681 ,C1377_=_C3689 ,\nC1377_=_C3736 ,C1377_=_C3753 ,C1377_=_C3852 ,C1377_=_C3931 ,C1377_=_C3943 ,C1377_=_C4059 ,\nC2376_=_C2579 ,C2376_=_C2691 ,C2376_=_C2941 ,C2376_=_C3056 ,C2376_=_C3124 ,C2376_=_C3207 ,\nC2376_=_C3233 ,C2376_=_C3347 ,C2376_=_C3435 ,C2376_=_C3519 ,C2376_=_C3605 ,C2376_=_C3660 ,\nC2376_=_C3681 ,C2376_=_C3689 ,C2376_=_C3736 ,C2376_=_C3753 ,C2376_=_C3852 ,C2376_=_C3931 ,\nC2376_=_C3943 ,C2376_=_C4059 ,C2579_=_C2691 ,C2579_=_C2941 ,C2579_=_C3056 ,C2579_=_C3124 ,\nC2579_=_C3207 ,C2579_=_C3233 ,C2579_=_C3347 ,C2579_=_C3435 ,C2579_=_C3519 ,C2579_=_C3605 ,\nC2579_=_C3660 ,C2579_=_C3681 ,C2579_=_C3689 ,C2579_=_C3736 ,C2579_=_C3753 ,C2579_=_C3852 ,\nC2579_=_C3931 ,C2579_=_C3943 ,C2579_=_C4059 ,C2691_=_C2941 ,C2691_=_C3056 ,C2691_=_C3124 ,\nC2691_=_C3207 ,C2691_=_C3233 ,C2691_=_C3347 ,C2691_=_C3435 ,C2691_=_C3519 ,C2691_=_C3605 ,\nC2691_=_C3660 ,C2691_=_C3681 ,C2691_=_C3689 ,C2691_=_C3736 ,C2691_=_C3753 ,C2691_=_C3852 ,\nC2691_=_C3931 ,C2691_=_C3943 ,C2691_=_C4059 ,C2941_=_C3056 ,C2941_=_C3124 ,C2941_=_C3207 ,\nC2941_=_C3233 ,C2941_=_C3347 ,C2941_=_C3435 ,C2941_=_C3519 ,C2941_=_C3605 ,C2941_=_C3660 ,\nC2941_=_C3681 ,C2941_=_C3689 ,C2941_=_C3736 ,C2941_=_C3753 ,C2941_=_C3852 ,C2941_=_C3931 ,\nC2941_=_C3943 ,C2941_=_C4059 ,C3056_=_C3124 ,C3056_=_C3207 ,C3056_=_C3233 ,C3056_=_C3347 ,\nC3056_=_C3435 ,C3056_=_C3519 ,C3056_=_C3605 ,C3056_=_C3660 ,C3056_=_C3681 ,C3056_=_C3689 ,\nC3056_=_C3736 ,C3056_=_C3753 ,C3056_=_C3852 ,C3056_=_C3931 ,C3056_=_C3943 ,C3056_=_C4059 ,\nC3124_=_C3207 ,C3124_=_C3233 ,C3124_=_C3347 ,C3124_=_C3435 ,C3124_=_C3519 ,C3124_=_C3605 ,\nC3124_=_C3660 ,C3124_=_C3681 ,C3124_=_C3689 ,C3124_=_C3736 ,C3124_=_C3753 ,C3124_=_C3852 ,\nC3124_=_C3931 ,C3124_=_C3943 ,C3124_=_C4059 ,C3207_=_C3233 ,C3207_=_C3347 ,C3207_=_C3435 ,\nC3207_=_C3519 ,C3207_=_C3605 ,C3207_=_C3660 ,C3207_=_C3681 ,C3207_=_C3689 ,C3207_=_C3736 ,\nC3207_=_C3753 ,C3207_=_C3852 ,C3207_=_C3931 ,C3207_=_C3943 ,C3207_=_C4059 ,C3233_=_C3347 ,\nC3233_=_C3435 ,C3233_=_C3519 ,C3233_=_C3605 ,C3233_=_C3660 ,C3233_=_C3681 ,C3233_=_C3689 ,\nC3233_=_C3736 ,C3233_=_C3753 ,C3233_=_C3852 ,C3233_=_C3931 ,C3233_=_C3943 ,C3233_=_C4059 ,\nC3347_=_C3435 ,C3347_=_C3519 ,C3347_=_C3605 ,C3347_=_C3660 ,C3347_=_C3681 ,C3347_=_C3689 ,\nC3347_=_C3736 ,C3347_=_C3753 ,C3347_=_C3852 ,C3347_=_C3931 ,C3347_=_C3943 ,C3347_=_C4059 ,\nC3435_=_C3519 ,C3435_=_C3605 ,C3435_=_C3660 ,C3435_=_C3681 ,C3435_=_C3689 ,C3435_=_C3736 ,\nC3435_=_C3753 ,C3435_=_C3852 ,C3435_=_C3931 ,C3435_=_C3943 ,C3435_=_C4059 ,C3519_=_C3605 ,\nC3519_=_C3660 ,C3519_=_C3681 ,C3519_=_C3689 ,C3519_=_C3736 ,C3519_=_C3753 ,C3519_=_C3852 ,\nC3519_=_C3931 ,C3519_=_C3943 ,C3519_=_C4059 ,C3605_=_C3660 ,C3605_=_C3681 ,C3605_=_C3689 ,\nC3605_=_C3736 ,C3605_=_C3753 ,C3605_=_C3852 ,C3605_=_C3931 ,C3605_=_C3943 ,C3605_=_C4059 ,\nC3660_=_C3681 ,C3660_=_C3689 ,C3660_=_C3736 ,C3660_=_C3753 ,C3660_=_C3852 ,C3660_=_C3931 ,\nC3660_=_C3943 ,C3660_=_C4059 ,C3681_=_C3689 ,C3681_=_C3736 ,C3681_=_C3753 ,C3681_=_C3852 ,\nC3681_=_C3931 ,C3681_=_C3943 ,C3681_=_C4059 ,C3689_=_C3736 ,C3689_=_C3753 ,C3689_=_C3852 ,\nC3689_=_C3931 ,C3689_=_C3943 ,C3689_=_C4059 ,C3736_=_C3753 ,C3736_=_C3852 ,C3736_=_C3931 ,\nC3736_=_C3943 ,C3736_=_C4059 ,C3753_=_C3852 ,C3753_=_C3931 ,C3753_=_C3943 ,C3753_=_C4059 ,\nC3852_=_C3931 ,C3852_=_C3943 ,C3852_=_C4059 ,C3931_=_C3943 ,C3931_=_C4059 ,C3943_=_C4059 ,"];301[shape=box, label="id:301 level: 8\n55: C425 C455 C580 C581 C604 \nC627 C680 C684 C1038 C1041 C1124 \nC1170 C1221 C1269 C1272 C1316 C1437 \nC1498 C1835 C1839 C1988 C2034 C2065 \nC2155 C2157 C2277 C2292 C2293 C2294 \nC2295 C2296 C2297 C2298 C2299 C2300 \nC2301 C2302 C2303 C2304 C2305 C2306 \nC2307 C2364 C2567 C2932 C2933 C2934 \nC2935 C2936 C2937 C2938 C2939 C2940 \nC2941 C2942 \n767: C425_=_C580( C425 C580 ) C425_=_C680( C425 C680 ) C425_=_C1038( C425 C1038 ) C425_=_C1124( C425 C1124 ) C425_=_C1170( C425 C1170 ) \nC425_=_C1221( C425 C1221 ) C425_=_C1269( C425 C1269 ) C425_=_C1498( C425 C1498 ) C425_=_C1835( C425 C1835 ) C425_=_C2065( C425 C2065 ) C425_=_C2155( C425 C2155 ) \nC425_=_C2292( C425 C2292 ) C425_=_C2293( C425 C2293 ) C425_=_C2294( C425 C2294 ) C425_=_C2295( C425 C2295 ) C425_=_C2296( C425 C2296 ) C425_=_C2297( C425 C2297 ) \nC425_=_C2298( C425 C2298 ) C425_=_C2299( C425 C2299 ) C425_=_C2300( C425 C2300 ) C425_=_C2301( C425 C2301 ) C425_=_C2302( C425 C2302 ) C425_=_C2303( C425 C2303 ) \nC425_=_C2304( C425 C2304 ) C425_=_C2305( C425 C2305 ) C425_=_C2306( C425 C2306 ) C425_=_C2307( C425 C2307 ) C455_=_C581( C455 C581 ) C455_=_C604( C455 C604 ) \nC455_=_C627( C455 C627 ) C455_=_C684( C455 C684 ) C455_=_C1041( C455 C1041 ) C455_=_C1272( C455 C1272 ) C455_=_C1316( C455 C1316 ) C455_=_C1437( C455 C1437 ) \nC455_=_C1839( C455 C1839 ) C455_=_C1988( C455 C1988 ) C455_=_C2034( C455 C2034 ) C455_=_C2157( C455 C2157 ) C455_=_C2277( C455 C2277 ) C455_=_C2292( C455 C2292 ) \nC455_=_C2364( C455 C2364 ) C455_=_C2567( C455 C2567 ) C455_=_C2932( C455 C2932 ) C455_=_C2933( C455 C2933 ) C455_=_C2934( C455 C2934 ) C455_=_C2935( C455 C2935 ) \nC455_=_C2936( C455 C2936 ) C455_=_C2937( C455 C2937 ) C455_=_C2938( C455 C2938 ) C455_=_C2939( C455 C2939 ) C455_=_C2940( C455 C2940 ) C455_=_C2941( C455 C2941 ) \nC455_=_C2942( C455 C2942 ) C580_=_C581( C580 C581 ) C580_=_C680( C580 C680 ) C580_=_C1038( C580 C1038 ) C580_=_C1124( C580 C1124 ) C580_=_C1170( C580 C1170 ) \nC580_=_C1221( C580 C1221 ) C580_=_C1269( C580 C1269 ) C580_=_C1498( C580 C1498 ) C580_=_C1835( C580 C1835 ) C580_=_C2065( C580 C2065 ) C580_=_C2155( C580 C2155 ) \nC580_=_C2292( C580 C2292 ) C580_=_C2293( C580 C2293 ) C580_=_C2294( C580 C2294 ) C580_=_C2295( C580 C2295 ) C580_=_C2296( C580 C2296 ) C580_=_C2297( C580 C2297 ) \nC580_=_C2298( C580 C2298 ) C580_=_C2299( C580 C2299 ) C580_=_C2300( C580 C2300 ) C580_=_C2301( C580 C2301 ) C580_=_C2302( C580 C2302 ) C580_=_C2303( C580 C2303 ) \nC580_=_C2304( C580 C2304 ) C580_=_C2305( C580 C2305 ) C580_=_C2306( C580 C2306 ) C580_=_C2307( C580 C2307 ) C581_=_C604( C581 C604 ) C581_=_C627( C581 C627 ) \nC581_=_C684( C581 C684 ) C581_=_C1041( C581 C1041 ) C581_=_C1272( C581 C1272 ) C581_=_C1316( C581 C1316 ) C581_=_C1437( C581 C1437 ) C581_=_C1839( C581 C1839 ) \nC581_=_C1988( C581 C1988 ) C581_=_C2034( C581 C2034 ) C581_=_C2157( C581 C2157 ) C581_=_C2277( C581 C2277 ) C581_=_C2292( C581 C2292 ) C581_=_C2364( C581 C2364 ) \nC581_=_C2567( C581 C2567 ) C581_=_C2932( C581 C2932 ) C581_=_C2933( C581 C2933 ) C581_=_C2934( C581 C2934 ) C581_=_C2935( C581 C2935 ) C581_=_C2936( C581 C2936 ) \nC581_=_C2937( C581 C2937 ) C581_=_C2938( C581 C2938 ) C581_=_C2939( C581 C2939 ) C581_=_C2940( C581 C2940 ) C581_=_C2941( C581 C2941 ) C581_=_C2942( C581 C2942 ) \nC604_=_C627( C604 C627 ) C604_=_C684( C604 C684 ) C604_=_C1041( C604 C1041 ) C604_=_C1272( C604 C1272 ) C604_=_C1316( C604 C1316 ) C604_=_C1437(</w:t>
      </w:r>
    </w:p>
    <w:p>
      <w:pPr>
        <w:pStyle w:val="PreformattedText"/>
        <w:bidi w:val="0"/>
        <w:spacing w:before="0" w:after="0"/>
        <w:jc w:val="left"/>
        <w:rPr/>
      </w:pPr>
      <w:r>
        <w:rPr/>
        <w:t xml:space="preserve"> </w:t>
      </w:r>
      <w:r>
        <w:rPr/>
        <w:t>C604 C1437 ) \nC604_=_C1839( C604 C1839 ) C604_=_C1988( C604 C1988 ) C604_=_C2034( C604 C2034 ) C604_=_C2157( C604 C2157 ) C604_=_C2277( C604 C2277 ) C604_=_C2292( C604 C2292 ) \nC604_=_C2364( C604 C2364 ) C604_=_C2567( C604 C2567 ) C604_=_C2932( C604 C2932 ) C604_=_C2933( C604 C2933 ) C604_=_C2934( C604 C2934 ) C604_=_C2935( C604 C2935 ) \nC604_=_C2936( C604 C2936 ) C604_=_C2937( C604 C2937 ) C604_=_C2938( C604 C2938 ) C604_=_C2939( C604 C2939 ) C604_=_C2940( C604 C2940 ) C604_=_C2941( C604 C2941 ) \nC604_=_C2942( C604 C2942 ) C627_=_C684( C627 C684 ) C627_=_C1041( C627 C1041 ) C627_=_C1272( C627 C1272 ) C627_=_C1316( C627 C1316 ) C627_=_C1437( C627 C1437 ) \nC627_=_C1839( C627 C1839 ) C627_=_C1988( C627 C1988 ) C627_=_C2034( C627 C2034 ) C627_=_C2157( C627 C2157 ) C627_=_C2277( C627 C2277 ) C627_=_C2292( C627 C2292 ) \nC627_=_C2364( C627 C2364 ) C627_=_C2567( C627 C2567 ) C627_=_C2932( C627 C2932 ) C627_=_C2933( C627 C2933 ) C627_=_C2934( C627 C2934 ) C627_=_C2935( C627 C2935 ) \nC627_=_C2936( C627 C2936 ) C627_=_C2937( C627 C2937 ) C627_=_C2938( C627 C2938 ) C627_=_C2939( C627 C2939 ) C627_=_C2940( C627 C2940 ) C627_=_C2941( C627 C2941 ) \nC627_=_C2942( C627 C2942 ) C680_=_C684( C680 C684 ) C680_=_C1038( C680 C1038 ) C680_=_C1124( C680 C1124 ) C680_=_C1170( C680 C1170 ) C680_=_C1221( C680 C1221 ) \nC680_=_C1269( C680 C1269 ) C680_=_C1498( C680 C1498 ) C680_=_C1835( C680 C1835 ) C680_=_C2065( C680 C2065 ) C680_=_C2155( C680 C2155 ) C680_=_C2292( C680 C2292 ) \nC680_=_C2293( C680 C2293 ) C680_=_C2294( C680 C2294 ) C680_=_C2295( C680 C2295 ) C680_=_C2296( C680 C2296 ) C680_=_C2297( C680 C2297 ) C680_=_C2298( C680 C2298 ) \nC680_=_C2299( C680 C2299 ) C680_=_C2300( C680 C2300 ) C680_=_C2301( C680 C2301 ) C680_=_C2302( C680 C2302 ) C680_=_C2303( C680 C2303 ) C680_=_C2304( C680 C2304 ) \nC680_=_C2305( C680 C2305 ) C680_=_C2306( C680 C2306 ) C680_=_C2307( C680 C2307 ) C684_=_C1041( C684 C1041 ) C684_=_C1272( C684 C1272 ) C684_=_C1316( C684 C1316 ) \nC684_=_C1437( C684 C1437 ) C684_=_C1839( C684 C1839 ) C684_=_C1988( C684 C1988 ) C684_=_C2034( C684 C2034 ) C684_=_C2157( C684 C2157 ) C684_=_C2277( C684 C2277 ) \nC684_=_C2292( C684 C2292 ) C684_=_C2364( C684 C2364 ) C684_=_C2567( C684 C2567 ) C684_=_C2932( C684 C2932 ) C684_=_C2933( C684 C2933 ) C684_=_C2934( C684 C2934 ) \nC684_=_C2935( C684 C2935 ) C684_=_C2936( C684 C2936 ) C684_=_C2937( C684 C2937 ) C684_=_C2938( C684 C2938 ) C684_=_C2939( C684 C2939 ) C684_=_C2940( C684 C2940 ) \nC684_=_C2941( C684 C2941 ) C684_=_C2942( C684 C2942 ) C1038_=_C1041( C1038 C1041 ) C1038_=_C1124( C1038 C1124 ) C1038_=_C1170( C1038 C1170 ) C1038_=_C1221( C1038 C1221 ) \nC1038_=_C1269( C1038 C1269 ) C1038_=_C1498( C1038 C1498 ) C1038_=_C1835( C1038 C1835 ) C1038_=_C2065( C1038 C2065 ) C1038_=_C2155( C1038 C2155 ) C1038_=_C2292( C1038 C2292 ) \nC1038_=_C2293( C1038 C2293 ) C1038_=_C2294( C1038 C2294 ) C1038_=_C2295( C1038 C2295 ) C1038_=_C2296( C1038 C2296 ) C1038_=_C2297( C1038 C2297 ) C1038_=_C2298( C1038 C2298 ) \nC1038_=_C2299( C1038 C2299 ) C1038_=_C2300( C1038 C2300 ) C1038_=_C2301( C1038 C2301 ) C1038_=_C2302( C1038 C2302 ) C1038_=_C2303( C1038 C2303 ) C1038_=_C2304( C1038 C2304 ) \nC1038_=_C2305( C1038 C2305 ) C1038_=_C2306( C1038 C2306 ) C1038_=_C2307( C1038 C2307 ) C1041_=_C1272( C1041 C1272 ) C1041_=_C1316( C1041 C1316 ) C1041_=_C1437( C1041 C1437 ) \nC1041_=_C1839( C1041 C1839 ) C1041_=_C1988( C1041 C1988 ) C1041_=_C2034( C1041 C2034 ) C1041_=_C2157( C1041 C2157 ) C1041_=_C2277( C1041 C2277 ) C1041_=_C2292( C1041 C2292 ) \nC1041_=_C2364( C1041 C2364 ) C1041_=_C2567( C1041 C2567 ) C1041_=_C2932( C1041 C2932 ) C1041_=_C2933( C1041 C2933 ) C1041_=_C2934( C1041 C2934 ) C1041_=_C2935( C1041 C2935 ) \nC1041_=_C2936( C1041 C2936 ) C1041_=_C2937( C1041 C2937 ) C1041_=_C2938( C1041 C2938 ) C1041_=_C2939( C1041 C2939 ) C1041_=_C2940( C1041 C2940 ) C1041_=_C2941( C1041 C2941 ) \nC1041_=_C2942( C1041 C2942 ) C1124_=_C1170( C1124 C1170 ) C1124_=_C1221( C1124 C1221 ) C1124_=_C1269( C1124 C1269 ) C1124_=_C1498( C1124 C1498 ) C1124_=_C1835( C1124 C1835 ) \nC1124_=_C2065( C1124 C2065 ) C1124_=_C2155( C1124 C2155 ) C1124_=_C2292( C1124 C2292 ) C1124_=_C2293( C1124 C2293 ) C1124_=_C2294( C1124 C2294 ) C1124_=_C2295( C1124 C2295 ) \nC1124_=_C2296( C1124 C2296 ) C1124_=_C2297( C1124 C2297 ) C1124_=_C2298( C1124 C2298 ) C1124_=_C2299( C1124 C2299 ) C1124_=_C2300( C1124 C2300 ) C1124_=_C2301( C1124 C2301 ) \nC1124_=_C2302( C1124 C2302 ) C1124_=_C2303( C1124 C2303 ) C1124_=_C2304( C1124 C2304 ) C1124_=_C2305( C1124 C2305 ) C1124_=_C2306( C1124 C2306 ) C1124_=_C2307( C1124 C2307 ) \nC1170_=_C1221( C1170 C1221 ) C1170_=_C1269( C1170 C1269 ) C1170_=_C1498( C1170 C1498 ) C1170_=_C1835( C1170 C1835 ) C1170_=_C2065( C1170 C2065 ) C1170_=_C2155( C1170 C2155 ) \nC1170_=_C2292( C1170 C2292 ) C1170_=_C2293( C1170 C2293 ) C1170_=_C2294( C1170 C2294 ) C1170_=_C2295( C1170 C2295 ) C1170_=_C2296( C1170 C2296 ) C1170_=_C2297( C1170 C2297 ) \nC1170_=_C2298( C1170 C2298 ) C1170_=_C2299( C1170 C2299 ) C1170_=_C2300( C1170 C2300 ) C1170_=_C2301( C1170 C2301 ) C1170_=_C2302( C1170 C2302 ) C1170_=_C2303( C1170 C2303 ) \nC1170_=_C2304( C1170 C2304 ) C1170_=_C2305( C1170 C2305 ) C1170_=_C2306( C1170 C2306 ) C1170_=_C2307( C1170 C2307 ) C1221_=_C1269( C1221 C1269 ) C1221_=_C1498( C1221 C1498 ) \nC1221_=_C1835( C1221 C1835 ) C1221_=_C2065( C1221 C2065 ) C1221_=_C2155( C1221 C2155 ) C1221_=_C2292( C1221 C2292 ) C1221_=_C2293( C1221 C2293 ) C1221_=_C2294( C1221 C2294 ) \nC1221_=_C2295( C1221 C2295 ) C1221_=_C2296( C1221 C2296 ) C1221_=_C2297( C1221 C2297 ) C1221_=_C2298( C1221 C2298 ) C1221_=_C2299( C1221 C2299 ) C1221_=_C2300( C1221 C2300 ) \nC1221_=_C2301( C1221 C2301 ) C1221_=_C2302( C1221 C2302 ) C1221_=_C2303( C1221 C2303 ) C1221_=_C2304( C1221 C2304 ) C1221_=_C2305( C1221 C2305 ) C1221_=_C2306( C1221 C2306 ) \nC1221_=_C2307( C1221 C2307 ) C1269_=_C1272( C1269 C1272 ) C1269_=_C1498( C1269 C1498 ) C1269_=_C1835( C1269 C1835 ) C1269_=_C2065( C1269 C2065 ) C1269_=_C2155( C1269 C2155 ) \nC1269_=_C2292( C1269 C2292 ) C1269_=_C2293( C1269 C2293 ) C1269_=_C2294( C1269 C2294 ) C1269_=_C2295( C1269 C2295 ) C1269_=_C2296( C1269 C2296 ) C1269_=_C2297( C1269 C2297 ) \nC1269_=_C2298( C1269 C2298 ) C1269_=_C2299( C1269 C2299 ) C1269_=_C2300( C1269 C2300 ) C1269_=_C2301( C1269 C2301 ) C1269_=_C2302( C1269 C2302 ) C1269_=_C2303( C1269 C2303 ) \nC1269_=_C2304( C1269 C2304 ) C1269_=_C2305( C1269 C2305 ) C1269_=_C2306( C1269 C2306 ) C1269_=_C2307( C1269 C2307 ) C1272_=_C1316( C1272 C1316 ) C1272_=_C1437( C1272 C1437 ) \nC1272_=_C1839( C1272 C1839 ) C1272_=_C1988( C1272 C1988 ) C1272_=_C2034( C1272 C2034 ) C1272_=_C2157( C1272 C2157 ) C1272_=_C2277( C1272 C2277 ) C1272_=_C2292( C1272 C2292 ) \nC1272_=_C2364( C1272 C2364 ) C1272_=_C2567( C1272 C2567 ) C1272_=_C2932( C1272 C2932 ) C1272_=_C2933( C1272 C2933 ) C1272_=_C2934( C1272 C2934 ) C1272_=_C2935( C1272 C2935 ) \nC1272_=_C2936( C1272 C2936 ) C1272_=_C2937( C1272 C2937 ) C1272_=_C2938( C1272 C2938 ) C1272_=_C2939( C1272 C2939 ) C1272_=_C2940( C1272 C2940 ) C1272_=_C2941( C1272 C2941 ) \nC1272_=_C2942( C1272 C2942 ) C1316_=_C1437( C1316 C1437 ) C1316_=_C1839( C1316 C1839 ) C1316_=_C1988( C1316 C1988 ) C1316_=_C2034( C1316 C2034 ) C1316_=_C2157( C1316 C2157 ) \nC1316_=_C2277( C1316 C2277 ) C1316_=_C2292( C1316 C2292 ) C1316_=_C2364( C1316 C2364 ) C1316_=_C2567( C1316 C2567 ) C1316_=_C2932( C1316 C2932 ) C1316_=_C2933( C1316 C2933 ) \nC1316_=_C2934( C1316 C2934 ) C1316_=_C2935( C1316 C2935 ) C1316_=_C2936( C1316 C2936 ) C1316_=_C2937( C1316 C2937 ) C1316_=_C2938( C1316 C2938 ) C1316_=_C2939( C1316 C2939 ) \nC1316_=_C2940( C1316 C2940 ) C1316_=_C2941( C1316 C2941 ) C1316_=_C2942( C1316 C2942 ) C1437_=_C1839( C1437 C1839 ) C1437_=_C1988( C1437 C1988 ) C1437_=_C2034( C1437 C2034 ) \nC1437_=_C2157( C1437 C2157 ) C1437_=_C2277( C1437 C2277 ) C1437_=_C2292( C1437 C2292 ) C1437_=_C2364( C1437 C2364 ) C1437_=_C2567( C1437 C2567 ) C1437_=_C2932( C1437 C2932 ) \nC1437_=_C2933( C1437 C2933 ) C1437_=_C2934( C1437 C2934 ) C1437_=_C2935( C1437 C2935 ) C1437_=_C2936( C1437 C2936 ) C1437_=_C2937( C1437 C2937 ) C1437_=_C2938( C1437 C2938 ) \nC1437_=_C2939( C1437 C2939 ) C1437_=_C2940( C1437 C2940 ) C1437_=_C2941( C1437 C2941 ) C1437_=_C2942( C1437 C2942 ) C1498_=_C1835( C1498 C1835 ) C1498_=_C2065( C1498 C2065 ) \nC1498_=_C2155( C1498 C2155 ) C1498_=_C2292( C1498 C2292 ) C1498_=_C2293( C1498 C2293 ) C1498_=_C2294( C1498 C2294 ) C1498_=_C2295( C1498 C2295 ) C1498_=_C2296( C1498 C2296 ) \nC1498_=_C2297( C1498 C2297 ) C1498_=_C2298( C1498 C2298 ) C1498_=_C2299( C1498 C2299 ) C1498_=_C2300( C1498 C2300 ) C1498_=_C2301( C1498 C2301 ) C1498_=_C2302( C1498 C2302 ) \nC1498_=_C2303( C1498 C2303 ) C1498_=_C2304( C1498 C2304 ) C1498_=_C2305( C1498 C2305 ) C1498_=_C2306( C1498 C2306 ) C1498_=_C2307( C1498 C2307 ) C1835_=_C1839( C1835 C1839 ) \nC1835_=_C2065( C1835 C2065 ) C1835_=_C2155( C1835 C2155 ) C1835_=_C2292( C1835 C2292 ) C1835_=_C2293( C1835 C2293 ) C1835_=_C2294( C1835 C2294 ) C1835_=_C2295( C1835 C2295 ) \nC1835_=_C2296( C1835 C2296 ) C1835_=_C2297( C1835 C2297 ) C1835_=_C2298( C1835 C2298 ) C1835_=_C2299( C1835 C2299 ) C1835_=_C2300( C1835 C2300 ) C1835_=_C2301( C1835 C2301 ) \nC1835_=_C2302( C1835 C2302 ) C1835_=_C2303( C1835 C2303 ) C1835_=_C2304( C1835 C2304 ) C1835_=_C2305( C1835 C2305 ) C1835_=_C2306( C1835 C2306 ) C1835_=_C2307( C1835 C2307 ) \nC1839_=_C1988( C1839 C1988 ) C1839_=_C2034( C1839 C2034 ) C1839_=_C2157( C1839 C2157 ) C1839_=_C2277( C1839 C2277 ) C1839_=_C2292( C1839 C2292 ) C1839_=_C2364( C1839 C2364 ) \nC1839_=_C2567( C1839 C2567 ) C1839_=_C2932( C1839 C2932 ) C1839_=_C2933( C1839 C2933 ) C1839_=_C2934( C1839 C2934 ) C1839_=_C2935( C1839 C2935 ) C1839_=_C2936( C1839 C2936 ) \nC1839_=_C2937( C1839 C2937 ) C1839_=_C2938( C1839 C2938 ) C1839_=_C2939( C1839 C2939 ) C1839_=_C2940( C1839 C2940 ) C1839_=_C2941( C1839 C2941 ) C1839_=_C2942( C1839 C2942 ) \nC1988_=_C2034( C1988 C2034 ) C1988_=_C2157(</w:t>
      </w:r>
    </w:p>
    <w:p>
      <w:pPr>
        <w:pStyle w:val="PreformattedText"/>
        <w:bidi w:val="0"/>
        <w:spacing w:before="0" w:after="0"/>
        <w:jc w:val="left"/>
        <w:rPr/>
      </w:pPr>
      <w:r>
        <w:rPr/>
        <w:t xml:space="preserve"> </w:t>
      </w:r>
      <w:r>
        <w:rPr/>
        <w:t>C1988 C2157 ) C1988_=_C2277( C1988 C2277 ) C1988_=_C2292( C1988 C2292 ) C1988_=_C2364( C1988 C2364 ) C1988_=_C2567( C1988 C2567 ) \nC1988_=_C2932( C1988 C2932 ) C1988_=_C2933( C1988 C2933 ) C1988_=_C2934( C1988 C2934 ) C1988_=_C2935( C1988 C2935 ) C1988_=_C2936( C1988 C2936 ) C1988_=_C2937( C1988 C2937 ) \nC1988_=_C2938( C1988 C2938 ) C1988_=_C2939( C1988 C2939 ) C1988_=_C2940( C1988 C2940 ) C1988_=_C2941( C1988 C2941 ) C1988_=_C2942( C1988 C2942 ) C2034_=_C2157( C2034 C2157 ) \nC2034_=_C2277( C2034 C2277 ) C2034_=_C2292( C2034 C2292 ) C2034_=_C2364( C2034 C2364 ) C2034_=_C2567( C2034 C2567 ) C2034_=_C2932( C2034 C2932 ) C2034_=_C2933( C2034 C2933 ) \nC2034_=_C2934( C2034 C2934 ) C2034_=_C2935( C2034 C2935 ) C2034_=_C2936( C2034 C2936 ) C2034_=_C2937( C2034 C2937 ) C2034_=_C2938( C2034 C2938 ) C2034_=_C2939( C2034 C2939 ) \nC2034_=_C2940( C2034 C2940 ) C2034_=_C2941( C2034 C2941 ) C2034_=_C2942( C2034 C2942 ) C2065_=_C2155( C2065 C2155 ) C2065_=_C2292( C2065 C2292 ) C2065_=_C2293( C2065 C2293 ) \nC2065_=_C2294( C2065 C2294 ) C2065_=_C2295( C2065 C2295 ) C2065_=_C2296( C2065 C2296 ) C2065_=_C2297( C2065 C2297 ) C2065_=_C2298( C2065 C2298 ) C2065_=_C2299( C2065 C2299 ) \nC2065_=_C2300( C2065 C2300 ) C2065_=_C2301( C2065 C2301 ) C2065_=_C2302( C2065 C2302 ) C2065_=_C2303( C2065 C2303 ) C2065_=_C2304( C2065 C2304 ) C2065_=_C2305( C2065 C2305 ) \nC2065_=_C2306( C2065 C2306 ) C2065_=_C2307( C2065 C2307 ) C2155_=_C2157( C2155 C2157 ) C2155_=_C2292( C2155 C2292 ) C2155_=_C2293( C2155 C2293 ) C2155_=_C2294( C2155 C2294 ) \nC2155_=_C2295( C2155 C2295 ) C2155_=_C2296( C2155 C2296 ) C2155_=_C2297( C2155 C2297 ) C2155_=_C2298( C2155 C2298 ) C2155_=_C2299( C2155 C2299 ) C2155_=_C2300( C2155 C2300 ) \nC2155_=_C2301( C2155 C2301 ) C2155_=_C2302( C2155 C2302 ) C2155_=_C2303( C2155 C2303 ) C2155_=_C2304( C2155 C2304 ) C2155_=_C2305( C2155 C2305 ) C2155_=_C2306( C2155 C2306 ) \nC2155_=_C2307( C2155 C2307 ) C2157_=_C2277( C2157 C2277 ) C2157_=_C2292( C2157 C2292 ) C2157_=_C2364( C2157 C2364 ) C2157_=_C2567( C2157 C2567 ) C2157_=_C2932( C2157 C2932 ) \nC2157_=_C2933( C2157 C2933 ) C2157_=_C2934( C2157 C2934 ) C2157_=_C2935( C2157 C2935 ) C2157_=_C2936( C2157 C2936 ) C2157_=_C2937( C2157 C2937 ) C2157_=_C2938( C2157 C2938 ) \nC2157_=_C2939( C2157 C2939 ) C2157_=_C2940( C2157 C2940 ) C2157_=_C2941( C2157 C2941 ) C2157_=_C2942( C2157 C2942 ) C2277_=_C2292( C2277 C2292 ) C2277_=_C2364( C2277 C2364 ) \nC2277_=_C2567( C2277 C2567 ) C2277_=_C2932( C2277 C2932 ) C2277_=_C2933( C2277 C2933 ) C2277_=_C2934( C2277 C2934 ) C2277_=_C2935( C2277 C2935 ) C2277_=_C2936( C2277 C2936 ) \nC2277_=_C2937( C2277 C2937 ) C2277_=_C2938( C2277 C2938 ) C2277_=_C2939( C2277 C2939 ) C2277_=_C2940( C2277 C2940 ) C2277_=_C2941( C2277 C2941 ) C2277_=_C2942( C2277 C2942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64( C2292 C2364 ) C2292_=_C2567( C2292 C2567 ) C2292_=_C2932( C2292 C2932 ) \nC2292_=_C2933( C2292 C2933 ) C2292_=_C2934( C2292 C2934 ) C2292_=_C2935( C2292 C2935 ) C2292_=_C2936( C2292 C2936 ) C2292_=_C2937( C2292 C2937 ) C2292_=_C2938( C2292 C2938 ) \nC2292_=_C2939( C2292 C2939 ) C2292_=_C2940( C2292 C2940 ) C2292_=_C2941( C2292 C2941 ) C2292_=_C2942( C2292 C2942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2307( C2293 C2307 ) \nC2293_=_C2932( C2293 C2932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7_=_C2298( C2297 C2298 ) C2297_=_C2299( C2297 C2299 ) C2297_=_C2300( C2297 C2300 ) C2297_=_C2301( C2297 C2301 ) C2297_=_C2302( C2297 C2302 ) \nC2297_=_C2303( C2297 C2303 ) C2297_=_C2304( C2297 C2304 ) C2297_=_C2305( C2297 C2305 ) C2297_=_C2306( C2297 C2306 ) C2297_=_C2307( C2297 C2307 ) C2297_=_C2935( C2297 C2935 ) \nC2298_=_C2299( C2298 C2299 ) C2298_=_C2300( C2298 C2300 ) C2298_=_C2301( C2298 C2301 ) C2298_=_C2302( C2298 C2302 ) C2298_=_C2303( C2298 C2303 ) C2298_=_C2304( C2298 C2304 ) \nC2298_=_C2305( C2298 C2305 ) C2298_=_C2306( C2298 C2306 ) C2298_=_C2307( C2298 C2307 ) C2298_=_C2937( C2298 C2937 ) C2299_=_C2300( C2299 C2300 ) C2299_=_C2301( C2299 C2301 ) \nC2299_=_C2302( C2299 C2302 ) C2299_=_C2303( C2299 C2303 ) C2299_=_C2304( C2299 C2304 ) C2299_=_C2305( C2299 C2305 ) C2299_=_C2306( C2299 C2306 ) C2299_=_C2307( C2299 C2307 ) \nC2300_=_C2301( C2300 C2301 ) C2300_=_C2302( C2300 C2302 ) C2300_=_C2303( C2300 C2303 ) C2300_=_C2304( C2300 C2304 ) C2300_=_C2305( C2300 C2305 ) C2300_=_C2306( C2300 C2306 ) \nC2300_=_C2307( C2300 C2307 ) C2300_=_C2938( C2300 C2938 ) C2301_=_C2302( C2301 C2302 ) C2301_=_C2303( C2301 C2303 ) C2301_=_C2304( C2301 C2304 ) C2301_=_C2305( C2301 C2305 ) \nC2301_=_C2306( C2301 C2306 ) C2301_=_C2307( C2301 C2307 ) C2301_=_C2940( C2301 C2940 ) C2302_=_C2303( C2302 C2303 ) C2302_=_C2304( C2302 C2304 ) C2302_=_C2305( C2302 C2305 ) \nC2302_=_C2306( C2302 C2306 ) C2302_=_C2307( C2302 C2307 ) C2303_=_C2304( C2303 C2304 ) C2303_=_C2305( C2303 C2305 ) C2303_=_C2306( C2303 C2306 ) C2303_=_C2307( C2303 C2307 ) \nC2304_=_C2305( C2304 C2305 ) C2304_=_C2306( C2304 C2306 ) C2304_=_C2307( C2304 C2307 ) C2305_=_C2306( C2305 C2306 ) C2305_=_C2307( C2305 C2307 ) C2306_=_C2307( C2306 C2307 ) \nC2364_=_C2567( C2364 C2567 ) C2364_=_C2932( C2364 C2932 ) C2364_=_C2933( C2364 C2933 ) C2364_=_C2934( C2364 C2934 ) C2364_=_C2935( C2364 C2935 ) C2364_=_C2936( C2364 C2936 ) \nC2364_=_C2937( C2364 C2937 ) C2364_=_C2938( C2364 C2938 ) C2364_=_C2939( C2364 C2939 ) C2364_=_C2940( C2364 C2940 ) C2364_=_C2941( C2364 C2941 ) C2364_=_C2942( C2364 C2942 ) \nC2567_=_C2932( C2567 C2932 ) C2567_=_C2933( C2567 C2933 ) C2567_=_C2934( C2567 C2934 ) C2567_=_C2935( C2567 C2935 ) C2567_=_C2936( C2567 C2936 ) C2567_=_C2937( C2567 C2937 ) \nC2567_=_C2938( C2567 C2938 ) C2567_=_C2939( C2567 C2939 ) C2567_=_C2940( C2567 C2940 ) C2567_=_C2941( C2567 C2941 ) C2567_=_C2942( C2567 C2942 ) C2932_=_C2933( C2932 C2933 ) \nC2932_=_C2934( C2932 C2934 ) C2932_=_C2935( C2932 C2935 ) C2932_=_C2936( C2932 C2936 ) C2932_=_C2937( C2932 C2937 ) C2932_=_C2938( C2932 C2938 ) C2932_=_C2939( C2932 C2939 ) \nC2932_=_C2940( C2932 C2940 ) C2932_=_C2941( C2932 C2941 ) C2932_=_C2942( C2932 C2942 ) C2933_=_C2934( C2933 C2934 ) C2933_=_C2935( C2933 C2935 ) C2933_=_C2936( C2933 C2936 ) \nC2933_=_C2937( C2933 C2937 ) C2933_=_C2938( C2933 C2938 ) C2933_=_C2939( C2933 C2939 ) C2933_=_C2940( C2933 C2940 ) C2933_=_C2941( C2933 C2941 ) C2933_=_C2942( C2933 C2942 ) \nC2934_=_C2935( C2934 C2935 ) C2934_=_C2936( C2934 C2936 ) C2934_=_C2937( C2934 C2937 ) C2934_=_C2938( C2934 C2938 ) C2934_=_C2939( C2934 C2939 ) C2934_=_C2940( C2934 C2940 ) \nC2934_=_C2941( C2934 C2941 ) C2934_=_C2942( C2934 C2942 ) C2935_=_C2936( C2935 C2936 ) C2935_=_C2937( C2935 C2937 ) C2935_=_C2938( C2935 C2938 ) C2935_=_C2939( C2935 C2939 ) \nC2935_=_C2940( C2935 C2940 ) C2935_=_C2941( C2935 C2941 ) C2935_=_C2942( C2935 C2942 ) C2936_=_C2937( C2936 C2937 ) C2936_=_C2938( C2936 C2938 ) C2936_=_C2939( C2936 C2939 ) \nC2936_=_C2940( C2936 C2940 ) C2936_=_C2941( C2936 C2941 ) C2936_=_C2942( C2936 C2942 ) C2937_=_C2938( C2937 C2938 ) C2937_=_C2939( C2937 C2939 ) C2937_=_C2940( C2937 C2940 ) \nC2937_=_C2941( C2937 C2941 ) C2937_=_C2942( C2937 C2942 ) C2938_=_C2939( C2938 C2939 ) C2938_=_C2940( C2938 C2940 ) C2938_=_C2941( C2938 C2941 ) C2938_=_C2942( C2938 C2942 ) \nC2939_=_C2940( C2939 C2940 ) C2939_=_C2941( C2939 C2941 ) C2939_=_C2942( C2939 C2942 ) C2940_=_C2941( C2940 C2941 ) C2940_=_C2942( C2940 C2942 ) C2941_=_C2942( C2941 C2942 ) "];261-&gt;301[label="54: C425 C455 C580 C581 C604 \nC627 C680 C684 C1038 C1041 C1124 \nC1170 C1221 C1269 C1272 C1316 C1437 \nC1498 C1835 C1839 C1988 C2034 C2065 \nC2155 C2157 C2277 C2293 C2294 C2295 \nC2296 C2297 C2298 C2299 C2300 C2301 \nC2302 C2303 C2304 C2305 C2306 C2307 \nC2364 C2567 C2932 C2933 C2934 C2935 \nC2936 C2937 C2938 C2939 C2940 C2941 \nC2942 \n713: C425_=_C580 ,C425_=_C680 ,C425_=_C1038 ,C425_=_C1124 ,C425_=_C1170 ,\nC425_=_C1221 ,C425_=_C1269 ,C425_=_C1498 ,C425_=_C1835 ,C425_=_C2065 ,C425_=_C2155 ,\nC425_=_C2293 ,C425_=_C2294 ,C425_=_C2295 ,C425_=_C2296 ,C425_=_C2297 ,C425_=_C2298 ,\nC425_=_C2299 ,C425_=_C2300 ,C425_=_C2301 ,C425_=_C2302 ,C425_=_C2303 ,C425_=_C2304 ,\nC425_=_C2305 ,C425_=_C2306 ,C425_=_C2307 ,C455_=_C581 ,C455_=_C604 ,C455_=_C627 ,\nC455_=_C684 ,C455_=_C1041</w:t>
      </w:r>
    </w:p>
    <w:p>
      <w:pPr>
        <w:pStyle w:val="PreformattedText"/>
        <w:bidi w:val="0"/>
        <w:spacing w:before="0" w:after="0"/>
        <w:jc w:val="left"/>
        <w:rPr/>
      </w:pPr>
      <w:r>
        <w:rPr/>
        <w:t xml:space="preserve"> </w:t>
      </w:r>
      <w:r>
        <w:rPr/>
        <w:t>,C455_=_C1272 ,C455_=_C1316 ,C455_=_C1437 ,C455_=_C1839 ,\nC455_=_C1988 ,C455_=_C2034 ,C455_=_C2157 ,C455_=_C2277 ,C455_=_C2364 ,C455_=_C2567 ,\nC455_=_C2932 ,C455_=_C2933 ,C455_=_C2934 ,C455_=_C2935 ,C455_=_C2936 ,C455_=_C2937 ,\nC455_=_C2938 ,C455_=_C2939 ,C455_=_C2940 ,C455_=_C2941 ,C455_=_C2942 ,C580_=_C581 ,\nC580_=_C680 ,C580_=_C1038 ,C580_=_C1124 ,C580_=_C1170 ,C580_=_C1221 ,C580_=_C1269 ,\nC580_=_C1498 ,C580_=_C1835 ,C580_=_C2065 ,C580_=_C2155 ,C580_=_C2293 ,C580_=_C2294 ,\nC580_=_C2295 ,C580_=_C2296 ,C580_=_C2297 ,C580_=_C2298 ,C580_=_C2299 ,C580_=_C2300 ,\nC580_=_C2301 ,C580_=_C2302 ,C580_=_C2303 ,C580_=_C2304 ,C580_=_C2305 ,C580_=_C2306 ,\nC580_=_C2307 ,C581_=_C604 ,C581_=_C627 ,C581_=_C684 ,C581_=_C1041 ,C581_=_C1272 ,\nC581_=_C1316 ,C581_=_C1437 ,C581_=_C1839 ,C581_=_C1988 ,C581_=_C2034 ,C581_=_C2157 ,\nC581_=_C2277 ,C581_=_C2364 ,C581_=_C2567 ,C581_=_C2932 ,C581_=_C2933 ,C581_=_C2934 ,\nC581_=_C2935 ,C581_=_C2936 ,C581_=_C2937 ,C581_=_C2938 ,C581_=_C2939 ,C581_=_C2940 ,\nC581_=_C2941 ,C581_=_C2942 ,C604_=_C627 ,C604_=_C684 ,C604_=_C1041 ,C604_=_C1272 ,\nC604_=_C1316 ,C604_=_C1437 ,C604_=_C1839 ,C604_=_C1988 ,C604_=_C2034 ,C604_=_C2157 ,\nC604_=_C2277 ,C604_=_C2364 ,C604_=_C2567 ,C604_=_C2932 ,C604_=_C2933 ,C604_=_C2934 ,\nC604_=_C2935 ,C604_=_C2936 ,C604_=_C2937 ,C604_=_C2938 ,C604_=_C2939 ,C604_=_C2940 ,\nC604_=_C2941 ,C604_=_C2942 ,C627_=_C684 ,C627_=_C1041 ,C627_=_C1272 ,C627_=_C1316 ,\nC627_=_C1437 ,C627_=_C1839 ,C627_=_C1988 ,C627_=_C2034 ,C627_=_C2157 ,C627_=_C2277 ,\nC627_=_C2364 ,C627_=_C2567 ,C627_=_C2932 ,C627_=_C2933 ,C627_=_C2934 ,C627_=_C2935 ,\nC627_=_C2936 ,C627_=_C2937 ,C627_=_C2938 ,C627_=_C2939 ,C627_=_C2940 ,C627_=_C2941 ,\nC627_=_C2942 ,C680_=_C684 ,C680_=_C1038 ,C680_=_C1124 ,C680_=_C1170 ,C680_=_C1221 ,\nC680_=_C1269 ,C680_=_C1498 ,C680_=_C1835 ,C680_=_C2065 ,C680_=_C2155 ,C680_=_C2293 ,\nC680_=_C2294 ,C680_=_C2295 ,C680_=_C2296 ,C680_=_C2297 ,C680_=_C2298 ,C680_=_C2299 ,\nC680_=_C2300 ,C680_=_C2301 ,C680_=_C2302 ,C680_=_C2303 ,C680_=_C2304 ,C680_=_C2305 ,\nC680_=_C2306 ,C680_=_C2307 ,C684_=_C1041 ,C684_=_C1272 ,C684_=_C1316 ,C684_=_C1437 ,\nC684_=_C1839 ,C684_=_C1988 ,C684_=_C2034 ,C684_=_C2157 ,C684_=_C2277 ,C684_=_C2364 ,\nC684_=_C2567 ,C684_=_C2932 ,C684_=_C2933 ,C684_=_C2934 ,C684_=_C2935 ,C684_=_C2936 ,\nC684_=_C2937 ,C684_=_C2938 ,C684_=_C2939 ,C684_=_C2940 ,C684_=_C2941 ,C684_=_C2942 ,\nC1038_=_C1041 ,C1038_=_C1124 ,C1038_=_C1170 ,C1038_=_C1221 ,C1038_=_C1269 ,C1038_=_C1498 ,\nC1038_=_C1835 ,C1038_=_C2065 ,C1038_=_C2155 ,C1038_=_C2293 ,C1038_=_C2294 ,C1038_=_C2295 ,\nC1038_=_C2296 ,C1038_=_C2297 ,C1038_=_C2298 ,C1038_=_C2299 ,C1038_=_C2300 ,C1038_=_C2301 ,\nC1038_=_C2302 ,C1038_=_C2303 ,C1038_=_C2304 ,C1038_=_C2305 ,C1038_=_C2306 ,C1038_=_C2307 ,\nC1041_=_C1272 ,C1041_=_C1316 ,C1041_=_C1437 ,C1041_=_C1839 ,C1041_=_C1988 ,C1041_=_C2034 ,\nC1041_=_C2157 ,C1041_=_C2277 ,C1041_=_C2364 ,C1041_=_C2567 ,C1041_=_C2932 ,C1041_=_C2933 ,\nC1041_=_C2934 ,C1041_=_C2935 ,C1041_=_C2936 ,C1041_=_C2937 ,C1041_=_C2938 ,C1041_=_C2939 ,\nC1041_=_C2940 ,C1041_=_C2941 ,C1041_=_C2942 ,C1124_=_C1170 ,C1124_=_C1221 ,C1124_=_C1269 ,\nC1124_=_C1498 ,C1124_=_C1835 ,C1124_=_C2065 ,C1124_=_C2155 ,C1124_=_C2293 ,C1124_=_C2294 ,\nC1124_=_C2295 ,C1124_=_C2296 ,C1124_=_C2297 ,C1124_=_C2298 ,C1124_=_C2299 ,C1124_=_C2300 ,\nC1124_=_C2301 ,C1124_=_C2302 ,C1124_=_C2303 ,C1124_=_C2304 ,C1124_=_C2305 ,C1124_=_C2306 ,\nC1124_=_C2307 ,C1170_=_C1221 ,C1170_=_C1269 ,C1170_=_C1498 ,C1170_=_C1835 ,C1170_=_C2065 ,\nC1170_=_C2155 ,C1170_=_C2293 ,C1170_=_C2294 ,C1170_=_C2295 ,C1170_=_C2296 ,C1170_=_C2297 ,\nC1170_=_C2298 ,C1170_=_C2299 ,C1170_=_C2300 ,C1170_=_C2301 ,C1170_=_C2302 ,C1170_=_C2303 ,\nC1170_=_C2304 ,C1170_=_C2305 ,C1170_=_C2306 ,C1170_=_C2307 ,C1221_=_C1269 ,C1221_=_C1498 ,\nC1221_=_C1835 ,C1221_=_C2065 ,C1221_=_C2155 ,C1221_=_C2293 ,C1221_=_C2294 ,C1221_=_C2295 ,\nC1221_=_C2296 ,C1221_=_C2297 ,C1221_=_C2298 ,C1221_=_C2299 ,C1221_=_C2300 ,C1221_=_C2301 ,\nC1221_=_C2302 ,C1221_=_C2303 ,C1221_=_C2304 ,C1221_=_C2305 ,C1221_=_C2306 ,C1221_=_C2307 ,\nC1269_=_C1272 ,C1269_=_C1498 ,C1269_=_C1835 ,C1269_=_C2065 ,C1269_=_C2155 ,C1269_=_C2293 ,\nC1269_=_C2294 ,C1269_=_C2295 ,C1269_=_C2296 ,C1269_=_C2297 ,C1269_=_C2298 ,C1269_=_C2299 ,\nC1269_=_C2300 ,C1269_=_C2301 ,C1269_=_C2302 ,C1269_=_C2303 ,C1269_=_C2304 ,C1269_=_C2305 ,\nC1269_=_C2306 ,C1269_=_C2307 ,C1272_=_C1316 ,C1272_=_C1437 ,C1272_=_C1839 ,C1272_=_C1988 ,\nC1272_=_C2034 ,C1272_=_C2157 ,C1272_=_C2277 ,C1272_=_C2364 ,C1272_=_C2567 ,C1272_=_C2932 ,\nC1272_=_C2933 ,C1272_=_C2934 ,C1272_=_C2935 ,C1272_=_C2936 ,C1272_=_C2937 ,C1272_=_C2938 ,\nC1272_=_C2939 ,C1272_=_C2940 ,C1272_=_C2941 ,C1272_=_C2942 ,C1316_=_C1437 ,C1316_=_C1839 ,\nC1316_=_C1988 ,C1316_=_C2034 ,C1316_=_C2157 ,C1316_=_C2277 ,C1316_=_C2364 ,C1316_=_C2567 ,\nC1316_=_C2932 ,C1316_=_C2933 ,C1316_=_C2934 ,C1316_=_C2935 ,C1316_=_C2936 ,C1316_=_C2937 ,\nC1316_=_C2938 ,C1316_=_C2939 ,C1316_=_C2940 ,C1316_=_C2941 ,C1316_=_C2942 ,C1437_=_C1839 ,\nC1437_=_C1988 ,C1437_=_C2034 ,C1437_=_C2157 ,C1437_=_C2277 ,C1437_=_C2364 ,C1437_=_C2567 ,\nC1437_=_C2932 ,C1437_=_C2933 ,C1437_=_C2934 ,C1437_=_C2935 ,C1437_=_C2936 ,C1437_=_C2937 ,\nC1437_=_C2938 ,C1437_=_C2939 ,C1437_=_C2940 ,C1437_=_C2941 ,C1437_=_C2942 ,C1498_=_C1835 ,\nC1498_=_C2065 ,C1498_=_C2155 ,C1498_=_C2293 ,C1498_=_C2294 ,C1498_=_C2295 ,C1498_=_C2296 ,\nC1498_=_C2297 ,C1498_=_C2298 ,C1498_=_C2299 ,C1498_=_C2300 ,C1498_=_C2301 ,C1498_=_C2302 ,\nC1498_=_C2303 ,C1498_=_C2304 ,C1498_=_C2305 ,C1498_=_C2306 ,C1498_=_C2307 ,C1835_=_C1839 ,\nC1835_=_C2065 ,C1835_=_C2155 ,C1835_=_C2293 ,C1835_=_C2294 ,C1835_=_C2295 ,C1835_=_C2296 ,\nC1835_=_C2297 ,C1835_=_C2298 ,C1835_=_C2299 ,C1835_=_C2300 ,C1835_=_C2301 ,C1835_=_C2302 ,\nC1835_=_C2303 ,C1835_=_C2304 ,C1835_=_C2305 ,C1835_=_C2306 ,C1835_=_C2307 ,C1839_=_C1988 ,\nC1839_=_C2034 ,C1839_=_C2157 ,C1839_=_C2277 ,C1839_=_C2364 ,C1839_=_C2567 ,C1839_=_C2932 ,\nC1839_=_C2933 ,C1839_=_C2934 ,C1839_=_C2935 ,C1839_=_C2936 ,C1839_=_C2937 ,C1839_=_C2938 ,\nC1839_=_C2939 ,C1839_=_C2940 ,C1839_=_C2941 ,C1839_=_C2942 ,C1988_=_C2034 ,C1988_=_C2157 ,\nC1988_=_C2277 ,C1988_=_C2364 ,C1988_=_C2567 ,C1988_=_C2932 ,C1988_=_C2933 ,C1988_=_C2934 ,\nC1988_=_C2935 ,C1988_=_C2936 ,C1988_=_C2937 ,C1988_=_C2938 ,C1988_=_C2939 ,C1988_=_C2940 ,\nC1988_=_C2941 ,C1988_=_C2942 ,C2034_=_C2157 ,C2034_=_C2277 ,C2034_=_C2364 ,C2034_=_C2567 ,\nC2034_=_C2932 ,C2034_=_C2933 ,C2034_=_C2934 ,C2034_=_C2935 ,C2034_=_C2936 ,C2034_=_C2937 ,\nC2034_=_C2938 ,C2034_=_C2939 ,C2034_=_C2940 ,C2034_=_C2941 ,C2034_=_C2942 ,C2065_=_C2155 ,\nC2065_=_C2293 ,C2065_=_C2294 ,C2065_=_C2295 ,C2065_=_C2296 ,C2065_=_C2297 ,C2065_=_C2298 ,\nC2065_=_C2299 ,C2065_=_C2300 ,C2065_=_C2301 ,C2065_=_C2302 ,C2065_=_C2303 ,C2065_=_C2304 ,\nC2065_=_C2305 ,C2065_=_C2306 ,C2065_=_C2307 ,C2155_=_C2157 ,C2155_=_C2293 ,C2155_=_C2294 ,\nC2155_=_C2295 ,C2155_=_C2296 ,C2155_=_C2297 ,C2155_=_C2298 ,C2155_=_C2299 ,C2155_=_C2300 ,\nC2155_=_C2301 ,C2155_=_C2302 ,C2155_=_C2303 ,C2155_=_C2304 ,C2155_=_C2305 ,C2155_=_C2306 ,\nC2155_=_C2307 ,C2157_=_C2277 ,C2157_=_C2364 ,C2157_=_C2567 ,C2157_=_C2932 ,C2157_=_C2933 ,\nC2157_=_C2934 ,C2157_=_C2935 ,C2157_=_C2936 ,C2157_=_C2937 ,C2157_=_C2938 ,C2157_=_C2939 ,\nC2157_=_C2940 ,C2157_=_C2941 ,C2157_=_C2942 ,C2277_=_C2364 ,C2277_=_C2567 ,C2277_=_C2932 ,\nC2277_=_C2933 ,C2277_=_C2934 ,C2277_=_C2935 ,C2277_=_C2936 ,C2277_=_C2937 ,C2277_=_C2938 ,\nC2277_=_C2939 ,C2277_=_C2940 ,C2277_=_C2941 ,C2277_=_C2942 ,C2293_=_C2294 ,C2293_=_C2295 ,\nC2293_=_C2296 ,C2293_=_C2297 ,C2293_=_C2298 ,C2293_=_C2299 ,C2293_=_C2300 ,C2293_=_C2301 ,\nC2293_=_C2302 ,C2293_=_C2303 ,C2293_=_C2304 ,C2293_=_C2305 ,C2293_=_C2306 ,C2293_=_C2307 ,\nC2293_=_C2932 ,C2294_=_C2295 ,C2294_=_C2296 ,C2294_=_C2297 ,C2294_=_C2298 ,C2294_=_C2299 ,\nC2294_=_C2300 ,C2294_=_C2301 ,C2294_=_C2302 ,C2294_=_C2303 ,C2294_=_C2304 ,C2294_=_C2305 ,\nC2294_=_C2306 ,C2294_=_C2307 ,C2295_=_C2296 ,C2295_=_C2297 ,C2295_=_C2298 ,C2295_=_C2299 ,\nC2295_=_C2300 ,C2295_=_C2301 ,C2295_=_C2302 ,C2295_=_C2303 ,C2295_=_C2304 ,C2295_=_C2305 ,\nC2295_=_C2306 ,C2295_=_C2307 ,C2296_=_C2297 ,C2296_=_C2298 ,C2296_=_C2299 ,C2296_=_C2300 ,\nC2296_=_C2301 ,C2296_=_C2302 ,C2296_=_C2303 ,C2296_=_C2304 ,C2296_=_C2305 ,C2296_=_C2306 ,\nC2296_=_C2307 ,C2297_=_C2298 ,C2297_=_C2299 ,C2297_=_C2300 ,C2297_=_C2301 ,C2297_=_C2302 ,\nC2297_=_C2303 ,C2297_=_C2304 ,C2297_=_C2305 ,C2297_=_C2306 ,C2297_=_C2307 ,C2297_=_C2935 ,\nC2298_=_C2299 ,C2298_=_C2300 ,C2298_=_C2301 ,C2298_=_C2302 ,C2298_=_C2303 ,C2298_=_C2304 ,\nC2298_=_C2305 ,C2298_=_C2306 ,C2298_=_C2307 ,C2298_=_C2937 ,C2299_=_C2300 ,C2299_=_C2301 ,\nC2299_=_C2302 ,C2299_=_C2303 ,C2299_=_C2304 ,C2299_=_C2305 ,C2299_=_C2306 ,C2299_=_C2307 ,\nC2300_=_C2301 ,C2300_=_C2302 ,C2300_=_C2303 ,C2300_=_C2304 ,C2300_=_C2305 ,C2300_=_C2306 ,\nC2300_=_C2307 ,C2300_=_C2938 ,C2301_=_C2302 ,C2301_=_C2303 ,C2301_=_C2304 ,C2301_=_C2305 ,\nC2301_=_C2306 ,C2301_=_C2307 ,C2301_=_C2940 ,C2302_=_C2303 ,C2302_=_C2304 ,C2302_=_C2305 ,\nC2302_=_C2306 ,C2302_=_C2307 ,C2303_=_C2304 ,C2303_=_C2305 ,C2303_=_C2306 ,C2303_=_C2307 ,\nC2304_=_C2305 ,C2304_=_C2306 ,C2304_=_C2307 ,C2305_=_C2306 ,C2305_=_C2307 ,C2306_=_C2307 ,\nC2364_=_C2567 ,C2364_=_C2932 ,C2364_=_C2933 ,C2364_=_C2934 ,C2364_=_C2935 ,C2364_=_C2936 ,\nC2364_=_C2937 ,C2364_=_C2938 ,C2364_=_C2939 ,C2364_=_C2940 ,C2364_=_C2941 ,C2364_=_C2942 ,\nC2567_=_C2932 ,C2567_=_C2933 ,C2567_=_C2934 ,C2567_=_C2935 ,C2567_=_C2936 ,C2567_=_C2937 ,\nC2567_=_C2938 ,C2567_=_C2939 ,C2567_=_C2940 ,C2567_=_C2941 ,C2567_=_C2942 ,C2932_=_C2933 ,\nC2932_=_C2934 ,C2932_=_C2935 ,C2932_=_C2936 ,C2932_=_C2937 ,C2932_=_C2938 ,C2932_=_C2939 ,\nC2932_=_C2940 ,C2932_=_C2941 ,C2932_=_C2942 ,C2933_=_C2934 ,C2933_=_C2935 ,C2933_=_C2936 ,\nC2933_=_C2937 ,C2933_=_C2938 ,C2933_=_C2939 ,C2933_=_C2940 ,C2933_=_C2941 ,C2933_=_C2942 ,\nC2934_=_C2935 ,C2934_=_C2936 ,C2934_=_C2937 ,C2934_=_C2938 ,C2934_=_C2939 ,C2934_=_C2940 ,\nC2934_=_C2941 ,C2934_=_C2942 ,C2935_=_C2936 ,C2935_=_C2937 ,C2935_=_C2938 ,C2935_=_C2939</w:t>
      </w:r>
    </w:p>
    <w:p>
      <w:pPr>
        <w:pStyle w:val="PreformattedText"/>
        <w:bidi w:val="0"/>
        <w:spacing w:before="0" w:after="0"/>
        <w:jc w:val="left"/>
        <w:rPr/>
      </w:pPr>
      <w:r>
        <w:rPr/>
        <w:t xml:space="preserve"> </w:t>
      </w:r>
      <w:r>
        <w:rPr/>
        <w:t>,\nC2935_=_C2940 ,C2935_=_C2941 ,C2935_=_C2942 ,C2936_=_C2937 ,C2936_=_C2938 ,C2936_=_C2939 ,\nC2936_=_C2940 ,C2936_=_C2941 ,C2936_=_C2942 ,C2937_=_C2938 ,C2937_=_C2939 ,C2937_=_C2940 ,\nC2937_=_C2941 ,C2937_=_C2942 ,C2938_=_C2939 ,C2938_=_C2940 ,C2938_=_C2941 ,C2938_=_C2942 ,\nC2939_=_C2940 ,C2939_=_C2941 ,C2939_=_C2942 ,C2940_=_C2941 ,C2940_=_C2942 ,C2941_=_C2942 ,"];302[shape=box, label="id:302 level: 8\n55: C96 C143 C246 C296 C357 \nC466 C467 C641 C643 C927 C929 \nC978 C981 C1259 C1262 C1400 C1401 \nC1467 C1668 C1670 C1957 C2356 C2359 \nC2580 C2597 C2702 C2863 C2868 C2956 \nC2959 C3041 C3107 C3109 C3220 C3222 \nC3396 C3407 C3508 C3511 C3520 C3538 \nC3540 C3670 C3671 C3866 C3932 C4010 \nC4011 C4036 C4037 C4038 C4039 C4040 \nC4068 C4074 \n774: C96_=_C143( C96 C143 ) C96_=_C246( C96 C246 ) C96_=_C296( C96 C296 ) C96_=_C357( C96 C357 ) C96_=_C466( C96 C466 ) \nC96_=_C641( C96 C641 ) C96_=_C927( C96 C927 ) C96_=_C978( C96 C978 ) C96_=_C1259( C96 C1259 ) C96_=_C1400( C96 C1400 ) C96_=_C1668( C96 C1668 ) \nC96_=_C2356( C96 C2356 ) C96_=_C2702( C96 C2702 ) C96_=_C2863( C96 C2863 ) C96_=_C2956( C96 C2956 ) C96_=_C3107( C96 C3107 ) C96_=_C3220( C96 C3220 ) \nC96_=_C3508( C96 C3508 ) C96_=_C3538( C96 C3538 ) C96_=_C3670( C96 C3670 ) C96_=_C3866( C96 C3866 ) C96_=_C4010( C96 C4010 ) C96_=_C4036( C96 C4036 ) \nC96_=_C4037( C96 C4037 ) C96_=_C4038( C96 C4038 ) C96_=_C4039( C96 C4039 ) C96_=_C4040( C96 C4040 ) C143_=_C246( C143 C246 ) C143_=_C296( C143 C296 ) \nC143_=_C357( C143 C357 ) C143_=_C466( C143 C466 ) C143_=_C641( C143 C641 ) C143_=_C927( C143 C927 ) C143_=_C978( C143 C978 ) C143_=_C1259( C143 C1259 ) \nC143_=_C1400( C143 C1400 ) C143_=_C1668( C143 C1668 ) C143_=_C2356( C143 C2356 ) C143_=_C2702( C143 C2702 ) C143_=_C2863( C143 C2863 ) C143_=_C2956( C143 C2956 ) \nC143_=_C3107( C143 C3107 ) C143_=_C3220( C143 C3220 ) C143_=_C3508( C143 C3508 ) C143_=_C3538( C143 C3538 ) C143_=_C3670( C143 C3670 ) C143_=_C3866( C143 C3866 ) \nC143_=_C4010( C143 C4010 ) C143_=_C4036( C143 C4036 ) C143_=_C4037( C143 C4037 ) C143_=_C4038( C143 C4038 ) C143_=_C4039( C143 C4039 ) C143_=_C4040( C143 C4040 ) \nC246_=_C296( C246 C296 ) C246_=_C357( C246 C357 ) C246_=_C466( C246 C466 ) C246_=_C641( C246 C641 ) C246_=_C927( C246 C927 ) C246_=_C978( C246 C978 ) \nC246_=_C1259( C246 C1259 ) C246_=_C1400( C246 C1400 ) C246_=_C1668( C246 C1668 ) C246_=_C2356( C246 C2356 ) C246_=_C2702( C246 C2702 ) C246_=_C2863( C246 C2863 ) \nC246_=_C2956( C246 C2956 ) C246_=_C3107( C246 C3107 ) C246_=_C3220( C246 C3220 ) C246_=_C3508( C246 C3508 ) C246_=_C3538( C246 C3538 ) C246_=_C3670( C246 C3670 ) \nC246_=_C3866( C246 C3866 ) C246_=_C4010( C246 C4010 ) C246_=_C4036( C246 C4036 ) C246_=_C4037( C246 C4037 ) C246_=_C4038( C246 C4038 ) C246_=_C4039( C246 C4039 ) \nC246_=_C4040( C246 C4040 ) C296_=_C357( C296 C357 ) C296_=_C466( C296 C466 ) C296_=_C641( C296 C641 ) C296_=_C927( C296 C927 ) C296_=_C978( C296 C978 ) \nC296_=_C1259( C296 C1259 ) C296_=_C1400( C296 C1400 ) C296_=_C1668( C296 C1668 ) C296_=_C2356( C296 C2356 ) C296_=_C2702( C296 C2702 ) C296_=_C2863( C296 C2863 ) \nC296_=_C2956( C296 C2956 ) C296_=_C3107( C296 C3107 ) C296_=_C3220( C296 C3220 ) C296_=_C3508( C296 C3508 ) C296_=_C3538( C296 C3538 ) C296_=_C3670( C296 C3670 ) \nC296_=_C3866( C296 C3866 ) C296_=_C4010( C296 C4010 ) C296_=_C4036( C296 C4036 ) C296_=_C4037( C296 C4037 ) C296_=_C4038( C296 C4038 ) C296_=_C4039( C296 C4039 ) \nC296_=_C4040( C296 C4040 ) C357_=_C466( C357 C466 ) C357_=_C641( C357 C641 ) C357_=_C927( C357 C927 ) C357_=_C978( C357 C978 ) C357_=_C1259( C357 C1259 ) \nC357_=_C1400( C357 C1400 ) C357_=_C1668( C357 C1668 ) C357_=_C2356( C357 C2356 ) C357_=_C2702( C357 C2702 ) C357_=_C2863( C357 C2863 ) C357_=_C2956( C357 C2956 ) \nC357_=_C3107( C357 C3107 ) C357_=_C3220( C357 C3220 ) C357_=_C3508( C357 C3508 ) C357_=_C3538( C357 C3538 ) C357_=_C3670( C357 C3670 ) C357_=_C3866( C357 C3866 ) \nC357_=_C4010( C357 C4010 ) C357_=_C4036( C357 C4036 ) C357_=_C4037( C357 C4037 ) C357_=_C4038( C357 C4038 ) C357_=_C4039( C357 C4039 ) C357_=_C4040( C357 C4040 ) \nC466_=_C467( C466 C467 ) C466_=_C641( C466 C641 ) C466_=_C927( C466 C927 ) C466_=_C978( C466 C978 ) C466_=_C1259( C466 C1259 ) C466_=_C1400( C466 C1400 ) \nC466_=_C1668( C466 C1668 ) C466_=_C2356( C466 C2356 ) C466_=_C2702( C466 C2702 ) C466_=_C2863( C466 C2863 ) C466_=_C2956( C466 C2956 ) C466_=_C3107( C466 C3107 ) \nC466_=_C3220( C466 C3220 ) C466_=_C3508( C466 C3508 ) C466_=_C3538( C466 C3538 ) C466_=_C3670( C466 C3670 ) C466_=_C3866( C466 C3866 ) C466_=_C4010( C466 C4010 ) \nC466_=_C4036( C466 C4036 ) C466_=_C4037( C466 C4037 ) C466_=_C4038( C466 C4038 ) C466_=_C4039( C466 C4039 ) C466_=_C4040( C466 C4040 ) C467_=_C643( C467 C643 ) \nC467_=_C929( C467 C929 ) C467_=_C981( C467 C981 ) C467_=_C1262( C467 C1262 ) C467_=_C1401( C467 C1401 ) C467_=_C1467( C467 C1467 ) C467_=_C1670( C467 C1670 ) \nC467_=_C1957( C467 C1957 ) C467_=_C2359( C467 C2359 ) C467_=_C2580( C467 C2580 ) C467_=_C2597( C467 C2597 ) C467_=_C2868( C467 C2868 ) C467_=_C2959( C467 C2959 ) \nC467_=_C3041( C467 C3041 ) C467_=_C3109( C467 C3109 ) C467_=_C3222( C467 C3222 ) C467_=_C3396( C467 C3396 ) C467_=_C3407( C467 C3407 ) C467_=_C3511( C467 C3511 ) \nC467_=_C3520( C467 C3520 ) C467_=_C3540( C467 C3540 ) C467_=_C3671( C467 C3671 ) C467_=_C3932( C467 C3932 ) C467_=_C4011( C467 C4011 ) C467_=_C4037( C467 C4037 ) \nC467_=_C4068( C467 C4068 ) C467_=_C4074( C467 C4074 ) C641_=_C643( C641 C643 ) C641_=_C927( C641 C927 ) C641_=_C978( C641 C978 ) C641_=_C1259( C641 C1259 ) \nC641_=_C1400( C641 C1400 ) C641_=_C1668( C641 C1668 ) C641_=_C2356( C641 C2356 ) C641_=_C2702( C641 C2702 ) C641_=_C2863( C641 C2863 ) C641_=_C2956( C641 C2956 ) \nC641_=_C3107( C641 C3107 ) C641_=_C3220( C641 C3220 ) C641_=_C3508( C641 C3508 ) C641_=_C3538( C641 C3538 ) C641_=_C3670( C641 C3670 ) C641_=_C3866( C641 C3866 ) \nC641_=_C4010( C641 C4010 ) C641_=_C4036( C641 C4036 ) C641_=_C4037( C641 C4037 ) C641_=_C4038( C641 C4038 ) C641_=_C4039( C641 C4039 ) C641_=_C4040( C641 C4040 ) \nC643_=_C929( C643 C929 ) C643_=_C981( C643 C981 ) C643_=_C1262( C643 C1262 ) C643_=_C1401( C643 C1401 ) C643_=_C1467( C643 C1467 ) C643_=_C1670( C643 C1670 ) \nC643_=_C1957( C643 C1957 ) C643_=_C2359( C643 C2359 ) C643_=_C2580( C643 C2580 ) C643_=_C2597( C643 C2597 ) C643_=_C2868( C643 C2868 ) C643_=_C2959( C643 C2959 ) \nC643_=_C3041( C643 C3041 ) C643_=_C3109( C643 C3109 ) C643_=_C3222( C643 C3222 ) C643_=_C3396( C643 C3396 ) C643_=_C3407( C643 C3407 ) C643_=_C3511( C643 C3511 ) \nC643_=_C3520( C643 C3520 ) C643_=_C3540( C643 C3540 ) C643_=_C3671( C643 C3671 ) C643_=_C3932( C643 C3932 ) C643_=_C4011( C643 C4011 ) C643_=_C4037( C643 C4037 ) \nC643_=_C4068( C643 C4068 ) C643_=_C4074( C643 C4074 ) C927_=_C929( C927 C929 ) C927_=_C978( C927 C978 ) C927_=_C1259( C927 C1259 ) C927_=_C1400( C927 C1400 ) \nC927_=_C1668( C927 C1668 ) C927_=_C2356( C927 C2356 ) C927_=_C2702( C927 C2702 ) C927_=_C2863( C927 C2863 ) C927_=_C2956( C927 C2956 ) C927_=_C3107( C927 C3107 ) \nC927_=_C3220( C927 C3220 ) C927_=_C3508( C927 C3508 ) C927_=_C3538( C927 C3538 ) C927_=_C3670( C927 C3670 ) C927_=_C3866( C927 C3866 ) C927_=_C4010( C927 C4010 ) \nC927_=_C4036( C927 C4036 ) C927_=_C4037( C927 C4037 ) C927_=_C4038( C927 C4038 ) C927_=_C4039( C927 C4039 ) C927_=_C4040( C927 C4040 ) C929_=_C981( C929 C981 ) \nC929_=_C1262( C929 C1262 ) C929_=_C1401( C929 C1401 ) C929_=_C1467( C929 C1467 ) C929_=_C1670( C929 C1670 ) C929_=_C1957( C929 C1957 ) C929_=_C2359( C929 C2359 ) \nC929_=_C2580( C929 C2580 ) C929_=_C2597( C929 C2597 ) C929_=_C2868( C929 C2868 ) C929_=_C2959( C929 C2959 ) C929_=_C3041( C929 C3041 ) C929_=_C3109( C929 C3109 ) \nC929_=_C3222( C929 C3222 ) C929_=_C3396( C929 C3396 ) C929_=_C3407( C929 C3407 ) C929_=_C3511( C929 C3511 ) C929_=_C3520( C929 C3520 ) C929_=_C3540( C929 C3540 ) \nC929_=_C3671( C929 C3671 ) C929_=_C3932( C929 C3932 ) C929_=_C4011( C929 C4011 ) C929_=_C4037( C929 C4037 ) C929_=_C4068( C929 C4068 ) C929_=_C4074( C929 C4074 ) \nC978_=_C981( C978 C981 ) C978_=_C1259( C978 C1259 ) C978_=_C1400( C978 C1400 ) C978_=_C1668( C978 C1668 ) C978_=_C2356( C978 C2356 ) C978_=_C2702( C978 C2702 ) \nC978_=_C2863( C978 C2863 ) C978_=_C2956( C978 C2956 ) C978_=_C3107( C978 C3107 ) C978_=_C3220( C978 C3220 ) C978_=_C3508( C978 C3508 ) C978_=_C3538( C978 C3538 ) \nC978_=_C3670( C978 C3670 ) C978_=_C3866( C978 C3866 ) C978_=_C4010( C978 C4010 ) C978_=_C4036( C978 C4036 ) C978_=_C4037( C978 C4037 ) C978_=_C4038( C978 C4038 ) \nC978_=_C4039( C978 C4039 ) C978_=_C4040( C978 C4040 ) C981_=_C1262( C981 C1262 ) C981_=_C1401( C981 C1401 ) C981_=_C1467( C981 C1467 ) C981_=_C1670( C981 C1670 ) \nC981_=_C1957( C981 C1957 ) C981_=_C2359( C981 C2359 ) C981_=_C2580( C981 C2580 ) C981_=_C2597( C981 C2597 ) C981_=_C2868( C981 C2868 ) C981_=_C2959( C981 C2959 ) \nC981_=_C3041( C981 C3041 ) C981_=_C3109( C981 C3109 ) C981_=_C3222( C981 C3222 ) C981_=_C3396( C981 C3396 ) C981_=_C3407( C981 C3407 ) C981_=_C3511( C981 C3511 ) \nC981_=_C3520( C981 C3520 ) C981_=_C3540( C981 C3540 ) C981_=_C3671( C981 C3671 ) C981_=_C3932( C981 C3932 ) C981_=_C4011( C981 C4011 ) C981_=_C4037( C981 C4037 ) \nC981_=_C4068( C981 C4068 ) C981_=_C4074( C981 C4074 ) C1259_=_C1262( C1259 C1262 ) C1259_=_C1400( C1259 C1400 ) C1259_=_C1668( C1259 C1668 ) C1259_=_C2356( C1259 C2356 ) \nC1259_=_C2702( C1259 C2702 ) C1259_=_C2863( C1259 C2863 ) C1259_=_C2956( C1259 C2956 ) C1259_=_C3107( C1259 C3107 ) C1259_=_C3220( C1259 C3220 ) C1259_=_C3508( C1259 C3508 ) \nC1259_=_C3538( C1259 C3538 ) C1259_=_C3670( C1259 C3670 ) C1259_=_C3866( C1259 C3866 ) C1259_=_C4010( C1259 C4010 ) C1259_=_C4036( C1259 C4036 ) C1259_=_C4037( C1259 C4037 ) \nC1259_=_C4038( C1259 C4038 ) C1259_=_C4039( C1259 C4039 ) C1259_=_C4040( C1259 C4040 ) C1262_=_C1401( C1262 C1401 ) C1262_=_C1467( C1262 C1467 ) C1262_=_C1670( C1262 C1670 ) \nC1262_=_C1957( C1262 C1957 ) C1262_=_C2359( C1262 C2359 ) C1262_=_C2580( C1262 C2580 ) C1262_=_C2597(</w:t>
      </w:r>
    </w:p>
    <w:p>
      <w:pPr>
        <w:pStyle w:val="PreformattedText"/>
        <w:bidi w:val="0"/>
        <w:spacing w:before="0" w:after="0"/>
        <w:jc w:val="left"/>
        <w:rPr/>
      </w:pPr>
      <w:r>
        <w:rPr/>
        <w:t xml:space="preserve"> </w:t>
      </w:r>
      <w:r>
        <w:rPr/>
        <w:t>C1262 C2597 ) C1262_=_C2868( C1262 C2868 ) C1262_=_C2959( C1262 C2959 ) \nC1262_=_C3041( C1262 C3041 ) C1262_=_C3109( C1262 C3109 ) C1262_=_C3222( C1262 C3222 ) C1262_=_C3396( C1262 C3396 ) C1262_=_C3407( C1262 C3407 ) C1262_=_C3511( C1262 C3511 ) \nC1262_=_C3520( C1262 C3520 ) C1262_=_C3540( C1262 C3540 ) C1262_=_C3671( C1262 C3671 ) C1262_=_C3932( C1262 C3932 ) C1262_=_C4011( C1262 C4011 ) C1262_=_C4037( C1262 C4037 ) \nC1262_=_C4068( C1262 C4068 ) C1262_=_C4074( C1262 C4074 ) C1400_=_C1401( C1400 C1401 ) C1400_=_C1668( C1400 C1668 ) C1400_=_C2356( C1400 C2356 ) C1400_=_C2702( C1400 C2702 ) \nC1400_=_C2863( C1400 C2863 ) C1400_=_C2956( C1400 C2956 ) C1400_=_C3107( C1400 C3107 ) C1400_=_C3220( C1400 C3220 ) C1400_=_C3508( C1400 C3508 ) C1400_=_C3538( C1400 C3538 ) \nC1400_=_C3670( C1400 C3670 ) C1400_=_C3866( C1400 C3866 ) C1400_=_C4010( C1400 C4010 ) C1400_=_C4036( C1400 C4036 ) C1400_=_C4037( C1400 C4037 ) C1400_=_C4038( C1400 C4038 ) \nC1400_=_C4039( C1400 C4039 ) C1400_=_C4040( C1400 C4040 ) C1401_=_C1467( C1401 C1467 ) C1401_=_C1670( C1401 C1670 ) C1401_=_C1957( C1401 C1957 ) C1401_=_C2359( C1401 C2359 ) \nC1401_=_C2580( C1401 C2580 ) C1401_=_C2597( C1401 C2597 ) C1401_=_C2868( C1401 C2868 ) C1401_=_C2959( C1401 C2959 ) C1401_=_C3041( C1401 C3041 ) C1401_=_C3109( C1401 C3109 ) \nC1401_=_C3222( C1401 C3222 ) C1401_=_C3396( C1401 C3396 ) C1401_=_C3407( C1401 C3407 ) C1401_=_C3511( C1401 C3511 ) C1401_=_C3520( C1401 C3520 ) C1401_=_C3540( C1401 C3540 ) \nC1401_=_C3671( C1401 C3671 ) C1401_=_C3932( C1401 C3932 ) C1401_=_C4011( C1401 C4011 ) C1401_=_C4037( C1401 C4037 ) C1401_=_C4068( C1401 C4068 ) C1401_=_C4074( C1401 C4074 ) \nC1467_=_C1670( C1467 C1670 ) C1467_=_C1957( C1467 C1957 ) C1467_=_C2359( C1467 C2359 ) C1467_=_C2580( C1467 C2580 ) C1467_=_C2597( C1467 C2597 ) C1467_=_C2868( C1467 C2868 ) \nC1467_=_C2959( C1467 C2959 ) C1467_=_C3041( C1467 C3041 ) C1467_=_C3109( C1467 C3109 ) C1467_=_C3222( C1467 C3222 ) C1467_=_C3396( C1467 C3396 ) C1467_=_C3407( C1467 C3407 ) \nC1467_=_C3511( C1467 C3511 ) C1467_=_C3520( C1467 C3520 ) C1467_=_C3540( C1467 C3540 ) C1467_=_C3671( C1467 C3671 ) C1467_=_C3932( C1467 C3932 ) C1467_=_C4011( C1467 C4011 ) \nC1467_=_C4037( C1467 C4037 ) C1467_=_C4068( C1467 C4068 ) C1467_=_C4074( C1467 C4074 ) C1668_=_C1670( C1668 C1670 ) C1668_=_C2356( C1668 C2356 ) C1668_=_C2702( C1668 C2702 ) \nC1668_=_C2863( C1668 C2863 ) C1668_=_C2956( C1668 C2956 ) C1668_=_C3107( C1668 C3107 ) C1668_=_C3220( C1668 C3220 ) C1668_=_C3508( C1668 C3508 ) C1668_=_C3538( C1668 C3538 ) \nC1668_=_C3670( C1668 C3670 ) C1668_=_C3866( C1668 C3866 ) C1668_=_C4010( C1668 C4010 ) C1668_=_C4036( C1668 C4036 ) C1668_=_C4037( C1668 C4037 ) C1668_=_C4038( C1668 C4038 ) \nC1668_=_C4039( C1668 C4039 ) C1668_=_C4040( C1668 C4040 ) C1670_=_C1957( C1670 C1957 ) C1670_=_C2359( C1670 C2359 ) C1670_=_C2580( C1670 C2580 ) C1670_=_C2597( C1670 C2597 ) \nC1670_=_C2868( C1670 C2868 ) C1670_=_C2959( C1670 C2959 ) C1670_=_C3041( C1670 C3041 ) C1670_=_C3109( C1670 C3109 ) C1670_=_C3222( C1670 C3222 ) C1670_=_C3396( C1670 C3396 ) \nC1670_=_C3407( C1670 C3407 ) C1670_=_C3511( C1670 C3511 ) C1670_=_C3520( C1670 C3520 ) C1670_=_C3540( C1670 C3540 ) C1670_=_C3671( C1670 C3671 ) C1670_=_C3932( C1670 C3932 ) \nC1670_=_C4011( C1670 C4011 ) C1670_=_C4037( C1670 C4037 ) C1670_=_C4068( C1670 C4068 ) C1670_=_C4074( C1670 C4074 ) C1957_=_C2359( C1957 C2359 ) C1957_=_C2580( C1957 C2580 ) \nC1957_=_C2597( C1957 C2597 ) C1957_=_C2868( C1957 C2868 ) C1957_=_C2959( C1957 C2959 ) C1957_=_C3041( C1957 C3041 ) C1957_=_C3109( C1957 C3109 ) C1957_=_C3222( C1957 C3222 ) \nC1957_=_C3396( C1957 C3396 ) C1957_=_C3407( C1957 C3407 ) C1957_=_C3511( C1957 C3511 ) C1957_=_C3520( C1957 C3520 ) C1957_=_C3540( C1957 C3540 ) C1957_=_C3671( C1957 C3671 ) \nC1957_=_C3932( C1957 C3932 ) C1957_=_C4011( C1957 C4011 ) C1957_=_C4037( C1957 C4037 ) C1957_=_C4068( C1957 C4068 ) C1957_=_C4074( C1957 C4074 ) C2356_=_C2359( C2356 C2359 ) \nC2356_=_C2702( C2356 C2702 ) C2356_=_C2863( C2356 C2863 ) C2356_=_C2956( C2356 C2956 ) C2356_=_C3107( C2356 C3107 ) C2356_=_C3220( C2356 C3220 ) C2356_=_C3508( C2356 C3508 ) \nC2356_=_C3538( C2356 C3538 ) C2356_=_C3670( C2356 C3670 ) C2356_=_C3866( C2356 C3866 ) C2356_=_C4010( C2356 C4010 ) C2356_=_C4036( C2356 C4036 ) C2356_=_C4037( C2356 C4037 ) \nC2356_=_C4038( C2356 C4038 ) C2356_=_C4039( C2356 C4039 ) C2356_=_C4040( C2356 C4040 ) C2359_=_C2580( C2359 C2580 ) C2359_=_C2597( C2359 C2597 ) C2359_=_C2868( C2359 C2868 ) \nC2359_=_C2959( C2359 C2959 ) C2359_=_C3041( C2359 C3041 ) C2359_=_C3109( C2359 C3109 ) C2359_=_C3222( C2359 C3222 ) C2359_=_C3396( C2359 C3396 ) C2359_=_C3407( C2359 C3407 ) \nC2359_=_C3511( C2359 C3511 ) C2359_=_C3520( C2359 C3520 ) C2359_=_C3540( C2359 C3540 ) C2359_=_C3671( C2359 C3671 ) C2359_=_C3932( C2359 C3932 ) C2359_=_C4011( C2359 C4011 ) \nC2359_=_C4037( C2359 C4037 ) C2359_=_C4068( C2359 C4068 ) C2359_=_C4074( C2359 C4074 ) C2580_=_C2597( C2580 C2597 ) C2580_=_C2868( C2580 C2868 ) C2580_=_C2959( C2580 C2959 ) \nC2580_=_C3041( C2580 C3041 ) C2580_=_C3109( C2580 C3109 ) C2580_=_C3222( C2580 C3222 ) C2580_=_C3396( C2580 C3396 ) C2580_=_C3407( C2580 C3407 ) C2580_=_C3511( C2580 C3511 ) \nC2580_=_C3520( C2580 C3520 ) C2580_=_C3540( C2580 C3540 ) C2580_=_C3671( C2580 C3671 ) C2580_=_C3932( C2580 C3932 ) C2580_=_C4011( C2580 C4011 ) C2580_=_C4037( C2580 C4037 ) \nC2580_=_C4068( C2580 C4068 ) C2580_=_C4074( C2580 C4074 ) C2597_=_C2868( C2597 C2868 ) C2597_=_C2959( C2597 C2959 ) C2597_=_C3041( C2597 C3041 ) C2597_=_C3109( C2597 C3109 ) \nC2597_=_C3222( C2597 C3222 ) C2597_=_C3396( C2597 C3396 ) C2597_=_C3407( C2597 C3407 ) C2597_=_C3511( C2597 C3511 ) C2597_=_C3520( C2597 C3520 ) C2597_=_C3540( C2597 C3540 ) \nC2597_=_C3671( C2597 C3671 ) C2597_=_C3932( C2597 C3932 ) C2597_=_C4011( C2597 C4011 ) C2597_=_C4037( C2597 C4037 ) C2597_=_C4068( C2597 C4068 ) C2597_=_C4074( C2597 C4074 ) \nC2702_=_C2863( C2702 C2863 ) C2702_=_C2956( C2702 C2956 ) C2702_=_C3107( C2702 C3107 ) C2702_=_C3220( C2702 C3220 ) C2702_=_C3508( C2702 C3508 ) C2702_=_C3538( C2702 C3538 ) \nC2702_=_C3670( C2702 C3670 ) C2702_=_C3866( C2702 C3866 ) C2702_=_C4010( C2702 C4010 ) C2702_=_C4036( C2702 C4036 ) C2702_=_C4037( C2702 C4037 ) C2702_=_C4038( C2702 C4038 ) \nC2702_=_C4039( C2702 C4039 ) C2702_=_C4040( C2702 C4040 ) C2863_=_C2868( C2863 C2868 ) C2863_=_C2956( C2863 C2956 ) C2863_=_C3107( C2863 C3107 ) C2863_=_C3220( C2863 C3220 ) \nC2863_=_C3508( C2863 C3508 ) C2863_=_C3538( C2863 C3538 ) C2863_=_C3670( C2863 C3670 ) C2863_=_C3866( C2863 C3866 ) C2863_=_C4010( C2863 C4010 ) C2863_=_C4036( C2863 C4036 ) \nC2863_=_C4037( C2863 C4037 ) C2863_=_C4038( C2863 C4038 ) C2863_=_C4039( C2863 C4039 ) C2863_=_C4040( C2863 C4040 ) C2868_=_C2959( C2868 C2959 ) C2868_=_C3041( C2868 C3041 ) \nC2868_=_C3109( C2868 C3109 ) C2868_=_C3222( C2868 C3222 ) C2868_=_C3396( C2868 C3396 ) C2868_=_C3407( C2868 C3407 ) C2868_=_C3511( C2868 C3511 ) C2868_=_C3520( C2868 C3520 ) \nC2868_=_C3540( C2868 C3540 ) C2868_=_C3671( C2868 C3671 ) C2868_=_C3932( C2868 C3932 ) C2868_=_C4011( C2868 C4011 ) C2868_=_C4037( C2868 C4037 ) C2868_=_C4068( C2868 C4068 ) \nC2868_=_C4074( C2868 C4074 ) C2956_=_C2959( C2956 C2959 ) C2956_=_C3107( C2956 C3107 ) C2956_=_C3220( C2956 C3220 ) C2956_=_C3508( C2956 C3508 ) C2956_=_C3538( C2956 C3538 ) \nC2956_=_C3670( C2956 C3670 ) C2956_=_C3866( C2956 C3866 ) C2956_=_C4010( C2956 C4010 ) C2956_=_C4036( C2956 C4036 ) C2956_=_C4037( C2956 C4037 ) C2956_=_C4038( C2956 C4038 ) \nC2956_=_C4039( C2956 C4039 ) C2956_=_C4040( C2956 C4040 ) C2959_=_C3041( C2959 C3041 ) C2959_=_C3109( C2959 C3109 ) C2959_=_C3222( C2959 C3222 ) C2959_=_C3396( C2959 C3396 ) \nC2959_=_C3407( C2959 C3407 ) C2959_=_C3511( C2959 C3511 ) C2959_=_C3520( C2959 C3520 ) C2959_=_C3540( C2959 C3540 ) C2959_=_C3671( C2959 C3671 ) C2959_=_C3932( C2959 C3932 ) \nC2959_=_C4011( C2959 C4011 ) C2959_=_C4037( C2959 C4037 ) C2959_=_C4068( C2959 C4068 ) C2959_=_C4074( C2959 C4074 ) C3041_=_C3109( C3041 C3109 ) C3041_=_C3222( C3041 C3222 ) \nC3041_=_C3396( C3041 C3396 ) C3041_=_C3407( C3041 C3407 ) C3041_=_C3511( C3041 C3511 ) C3041_=_C3520( C3041 C3520 ) C3041_=_C3540( C3041 C3540 ) C3041_=_C3671( C3041 C3671 ) \nC3041_=_C3932( C3041 C3932 ) C3041_=_C4011( C3041 C4011 ) C3041_=_C4037( C3041 C4037 ) C3041_=_C4068( C3041 C4068 ) C3041_=_C4074( C3041 C4074 ) C3107_=_C3109( C3107 C3109 ) \nC3107_=_C3220( C3107 C3220 ) C3107_=_C3508( C3107 C3508 ) C3107_=_C3538( C3107 C3538 ) C3107_=_C3670( C3107 C3670 ) C3107_=_C3866( C3107 C3866 ) C3107_=_C4010( C3107 C4010 ) \nC3107_=_C4036( C3107 C4036 ) C3107_=_C4037( C3107 C4037 ) C3107_=_C4038( C3107 C4038 ) C3107_=_C4039( C3107 C4039 ) C3107_=_C4040( C3107 C4040 ) C3109_=_C3222( C3109 C3222 ) \nC3109_=_C3396( C3109 C3396 ) C3109_=_C3407( C3109 C3407 ) C3109_=_C3511( C3109 C3511 ) C3109_=_C3520( C3109 C3520 ) C3109_=_C3540( C3109 C3540 ) C3109_=_C3671( C3109 C3671 ) \nC3109_=_C3932( C3109 C3932 ) C3109_=_C4011( C3109 C4011 ) C3109_=_C4037( C3109 C4037 ) C3109_=_C4068( C3109 C4068 ) C3109_=_C4074( C3109 C4074 ) C3220_=_C3222( C3220 C3222 ) \nC3220_=_C3508( C3220 C3508 ) C3220_=_C3538( C3220 C3538 ) C3220_=_C3670( C3220 C3670 ) C3220_=_C3866( C3220 C3866 ) C3220_=_C4010( C3220 C4010 ) C3220_=_C4036( C3220 C4036 ) \nC3220_=_C4037( C3220 C4037 ) C3220_=_C4038( C3220 C4038 ) C3220_=_C4039( C3220 C4039 ) C3220_=_C4040( C3220 C4040 ) C3222_=_C3396( C3222 C3396 ) C3222_=_C3407( C3222 C3407 ) \nC3222_=_C3511( C3222 C3511 ) C3222_=_C3520( C3222 C3520 ) C3222_=_C3540( C3222 C3540 ) C3222_=_C3671( C3222 C3671 ) C3222_=_C3932( C3222 C3932 ) C3222_=_C4011( C3222 C4011 ) \nC3222_=_C4037( C3222 C4037 ) C3222_=_C4068( C3222 C4068 ) C3222_=_C4074( C3222 C4074 ) C3396_=_C3407( C3396 C3407 ) C3396_=_C3511( C3396 C3511 ) C3396_=_C3520( C3396 C3520 ) \nC3396_=_C3540( C3396 C3540 ) C3396_=_C3671( C3396 C3671 ) C3396_=_C3932( C3396 C3932 ) C3396_=_C4011( C3396 C4011 ) C3396_=_C4037( C3396 C4037 ) C3396_=_C4068(</w:t>
      </w:r>
    </w:p>
    <w:p>
      <w:pPr>
        <w:pStyle w:val="PreformattedText"/>
        <w:bidi w:val="0"/>
        <w:spacing w:before="0" w:after="0"/>
        <w:jc w:val="left"/>
        <w:rPr/>
      </w:pPr>
      <w:r>
        <w:rPr/>
        <w:t xml:space="preserve"> </w:t>
      </w:r>
      <w:r>
        <w:rPr/>
        <w:t>C3396 C4068 ) \nC3396_=_C4074( C3396 C4074 ) C3407_=_C3511( C3407 C3511 ) C3407_=_C3520( C3407 C3520 ) C3407_=_C3540( C3407 C3540 ) C3407_=_C3671( C3407 C3671 ) C3407_=_C3932( C3407 C3932 ) \nC3407_=_C4011( C3407 C4011 ) C3407_=_C4037( C3407 C4037 ) C3407_=_C4068( C3407 C4068 ) C3407_=_C4074( C3407 C4074 ) C3508_=_C3511( C3508 C3511 ) C3508_=_C3538( C3508 C3538 ) \nC3508_=_C3670( C3508 C3670 ) C3508_=_C3866( C3508 C3866 ) C3508_=_C4010( C3508 C4010 ) C3508_=_C4036( C3508 C4036 ) C3508_=_C4037( C3508 C4037 ) C3508_=_C4038( C3508 C4038 ) \nC3508_=_C4039( C3508 C4039 ) C3508_=_C4040( C3508 C4040 ) C3511_=_C3520( C3511 C3520 ) C3511_=_C3540( C3511 C3540 ) C3511_=_C3671( C3511 C3671 ) C3511_=_C3932( C3511 C3932 ) \nC3511_=_C4011( C3511 C4011 ) C3511_=_C4037( C3511 C4037 ) C3511_=_C4068( C3511 C4068 ) C3511_=_C4074( C3511 C4074 ) C3520_=_C3540( C3520 C3540 ) C3520_=_C3671( C3520 C3671 ) \nC3520_=_C3932( C3520 C3932 ) C3520_=_C4011( C3520 C4011 ) C3520_=_C4037( C3520 C4037 ) C3520_=_C4068( C3520 C4068 ) C3520_=_C4074( C3520 C4074 ) C3538_=_C3540( C3538 C3540 ) \nC3538_=_C3670( C3538 C3670 ) C3538_=_C3866( C3538 C3866 ) C3538_=_C4010( C3538 C4010 ) C3538_=_C4036( C3538 C4036 ) C3538_=_C4037( C3538 C4037 ) C3538_=_C4038( C3538 C4038 ) \nC3538_=_C4039( C3538 C4039 ) C3538_=_C4040( C3538 C4040 ) C3540_=_C3671( C3540 C3671 ) C3540_=_C3932( C3540 C3932 ) C3540_=_C4011( C3540 C4011 ) C3540_=_C4037( C3540 C4037 ) \nC3540_=_C4068( C3540 C4068 ) C3540_=_C4074( C3540 C4074 ) C3670_=_C3671( C3670 C3671 ) C3670_=_C3866( C3670 C3866 ) C3670_=_C4010( C3670 C4010 ) C3670_=_C4036( C3670 C4036 ) \nC3670_=_C4037( C3670 C4037 ) C3670_=_C4038( C3670 C4038 ) C3670_=_C4039( C3670 C4039 ) C3670_=_C4040( C3670 C4040 ) C3671_=_C3932( C3671 C3932 ) C3671_=_C4011( C3671 C4011 ) \nC3671_=_C4037( C3671 C4037 ) C3671_=_C4068( C3671 C4068 ) C3671_=_C4074( C3671 C4074 ) C3866_=_C4010( C3866 C4010 ) C3866_=_C4036( C3866 C4036 ) C3866_=_C4037( C3866 C4037 ) \nC3866_=_C4038( C3866 C4038 ) C3866_=_C4039( C3866 C4039 ) C3866_=_C4040( C3866 C4040 ) C3932_=_C4011( C3932 C4011 ) C3932_=_C4037( C3932 C4037 ) C3932_=_C4068( C3932 C4068 ) \nC3932_=_C4074( C3932 C4074 ) C4010_=_C4011( C4010 C4011 ) C4010_=_C4036( C4010 C4036 ) C4010_=_C4037( C4010 C4037 ) C4010_=_C4038( C4010 C4038 ) C4010_=_C4039( C4010 C4039 ) \nC4010_=_C4040( C4010 C4040 ) C4011_=_C4037( C4011 C4037 ) C4011_=_C4068( C4011 C4068 ) C4011_=_C4074( C4011 C4074 ) C4036_=_C4037( C4036 C4037 ) C4036_=_C4038( C4036 C4038 ) \nC4036_=_C4039( C4036 C4039 ) C4036_=_C4040( C4036 C4040 ) C4036_=_C4068( C4036 C4068 ) C4037_=_C4038( C4037 C4038 ) C4037_=_C4039( C4037 C4039 ) C4037_=_C4040( C4037 C4040 ) \nC4037_=_C4068( C4037 C4068 ) C4037_=_C4074( C4037 C4074 ) C4038_=_C4039( C4038 C4039 ) C4038_=_C4040( C4038 C4040 ) C4039_=_C4040( C4039 C4040 ) C4040_=_C4074( C4040 C4074 ) \nC4068_=_C4074( C4068 C4074 ) "];262-&gt;302[label="54: C96 C143 C246 C296 C357 \nC466 C467 C641 C643 C927 C929 \nC978 C981 C1259 C1262 C1400 C1401 \nC1467 C1668 C1670 C1957 C2356 C2359 \nC2580 C2597 C2702 C2863 C2868 C2956 \nC2959 C3041 C3107 C3109 C3220 C3222 \nC3396 C3407 C3508 C3511 C3520 C3538 \nC3540 C3670 C3671 C3866 C3932 C4010 \nC4011 C4036 C4038 C4039 C4040 C4068 \nC4074 \n720: C96_=_C143 ,C96_=_C246 ,C96_=_C296 ,C96_=_C357 ,C96_=_C466 ,\nC96_=_C641 ,C96_=_C927 ,C96_=_C978 ,C96_=_C1259 ,C96_=_C1400 ,C96_=_C1668 ,\nC96_=_C2356 ,C96_=_C2702 ,C96_=_C2863 ,C96_=_C2956 ,C96_=_C3107 ,C96_=_C3220 ,\nC96_=_C3508 ,C96_=_C3538 ,C96_=_C3670 ,C96_=_C3866 ,C96_=_C4010 ,C96_=_C4036 ,\nC96_=_C4038 ,C96_=_C4039 ,C96_=_C4040 ,C143_=_C246 ,C143_=_C296 ,C143_=_C357 ,\nC143_=_C466 ,C143_=_C641 ,C143_=_C927 ,C143_=_C978 ,C143_=_C1259 ,C143_=_C1400 ,\nC143_=_C1668 ,C143_=_C2356 ,C143_=_C2702 ,C143_=_C2863 ,C143_=_C2956 ,C143_=_C3107 ,\nC143_=_C3220 ,C143_=_C3508 ,C143_=_C3538 ,C143_=_C3670 ,C143_=_C3866 ,C143_=_C4010 ,\nC143_=_C4036 ,C143_=_C4038 ,C143_=_C4039 ,C143_=_C4040 ,C246_=_C296 ,C246_=_C357 ,\nC246_=_C466 ,C246_=_C641 ,C246_=_C927 ,C246_=_C978 ,C246_=_C1259 ,C246_=_C1400 ,\nC246_=_C1668 ,C246_=_C2356 ,C246_=_C2702 ,C246_=_C2863 ,C246_=_C2956 ,C246_=_C3107 ,\nC246_=_C3220 ,C246_=_C3508 ,C246_=_C3538 ,C246_=_C3670 ,C246_=_C3866 ,C246_=_C4010 ,\nC246_=_C4036 ,C246_=_C4038 ,C246_=_C4039 ,C246_=_C4040 ,C296_=_C357 ,C296_=_C466 ,\nC296_=_C641 ,C296_=_C927 ,C296_=_C978 ,C296_=_C1259 ,C296_=_C1400 ,C296_=_C1668 ,\nC296_=_C2356 ,C296_=_C2702 ,C296_=_C2863 ,C296_=_C2956 ,C296_=_C3107 ,C296_=_C3220 ,\nC296_=_C3508 ,C296_=_C3538 ,C296_=_C3670 ,C296_=_C3866 ,C296_=_C4010 ,C296_=_C4036 ,\nC296_=_C4038 ,C296_=_C4039 ,C296_=_C4040 ,C357_=_C466 ,C357_=_C641 ,C357_=_C927 ,\nC357_=_C978 ,C357_=_C1259 ,C357_=_C1400 ,C357_=_C1668 ,C357_=_C2356 ,C357_=_C2702 ,\nC357_=_C2863 ,C357_=_C2956 ,C357_=_C3107 ,C357_=_C3220 ,C357_=_C3508 ,C357_=_C3538 ,\nC357_=_C3670 ,C357_=_C3866 ,C357_=_C4010 ,C357_=_C4036 ,C357_=_C4038 ,C357_=_C4039 ,\nC357_=_C4040 ,C466_=_C467 ,C466_=_C641 ,C466_=_C927 ,C466_=_C978 ,C466_=_C1259 ,\nC466_=_C1400 ,C466_=_C1668 ,C466_=_C2356 ,C466_=_C2702 ,C466_=_C2863 ,C466_=_C2956 ,\nC466_=_C3107 ,C466_=_C3220 ,C466_=_C3508 ,C466_=_C3538 ,C466_=_C3670 ,C466_=_C3866 ,\nC466_=_C4010 ,C466_=_C4036 ,C466_=_C4038 ,C466_=_C4039 ,C466_=_C4040 ,C467_=_C643 ,\nC467_=_C929 ,C467_=_C981 ,C467_=_C1262 ,C467_=_C1401 ,C467_=_C1467 ,C467_=_C1670 ,\nC467_=_C1957 ,C467_=_C2359 ,C467_=_C2580 ,C467_=_C2597 ,C467_=_C2868 ,C467_=_C2959 ,\nC467_=_C3041 ,C467_=_C3109 ,C467_=_C3222 ,C467_=_C3396 ,C467_=_C3407 ,C467_=_C3511 ,\nC467_=_C3520 ,C467_=_C3540 ,C467_=_C3671 ,C467_=_C3932 ,C467_=_C4011 ,C467_=_C4068 ,\nC467_=_C4074 ,C641_=_C643 ,C641_=_C927 ,C641_=_C978 ,C641_=_C1259 ,C641_=_C1400 ,\nC641_=_C1668 ,C641_=_C2356 ,C641_=_C2702 ,C641_=_C2863 ,C641_=_C2956 ,C641_=_C3107 ,\nC641_=_C3220 ,C641_=_C3508 ,C641_=_C3538 ,C641_=_C3670 ,C641_=_C3866 ,C641_=_C4010 ,\nC641_=_C4036 ,C641_=_C4038 ,C641_=_C4039 ,C641_=_C4040 ,C643_=_C929 ,C643_=_C981 ,\nC643_=_C1262 ,C643_=_C1401 ,C643_=_C1467 ,C643_=_C1670 ,C643_=_C1957 ,C643_=_C2359 ,\nC643_=_C2580 ,C643_=_C2597 ,C643_=_C2868 ,C643_=_C2959 ,C643_=_C3041 ,C643_=_C3109 ,\nC643_=_C3222 ,C643_=_C3396 ,C643_=_C3407 ,C643_=_C3511 ,C643_=_C3520 ,C643_=_C3540 ,\nC643_=_C3671 ,C643_=_C3932 ,C643_=_C4011 ,C643_=_C4068 ,C643_=_C4074 ,C927_=_C929 ,\nC927_=_C978 ,C927_=_C1259 ,C927_=_C1400 ,C927_=_C1668 ,C927_=_C2356 ,C927_=_C2702 ,\nC927_=_C2863 ,C927_=_C2956 ,C927_=_C3107 ,C927_=_C3220 ,C927_=_C3508 ,C927_=_C3538 ,\nC927_=_C3670 ,C927_=_C3866 ,C927_=_C4010 ,C927_=_C4036 ,C927_=_C4038 ,C927_=_C4039 ,\nC927_=_C4040 ,C929_=_C981 ,C929_=_C1262 ,C929_=_C1401 ,C929_=_C1467 ,C929_=_C1670 ,\nC929_=_C1957 ,C929_=_C2359 ,C929_=_C2580 ,C929_=_C2597 ,C929_=_C2868 ,C929_=_C2959 ,\nC929_=_C3041 ,C929_=_C3109 ,C929_=_C3222 ,C929_=_C3396 ,C929_=_C3407 ,C929_=_C3511 ,\nC929_=_C3520 ,C929_=_C3540 ,C929_=_C3671 ,C929_=_C3932 ,C929_=_C4011 ,C929_=_C4068 ,\nC929_=_C4074 ,C978_=_C981 ,C978_=_C1259 ,C978_=_C1400 ,C978_=_C1668 ,C978_=_C2356 ,\nC978_=_C2702 ,C978_=_C2863 ,C978_=_C2956 ,C978_=_C3107 ,C978_=_C3220 ,C978_=_C3508 ,\nC978_=_C3538 ,C978_=_C3670 ,C978_=_C3866 ,C978_=_C4010 ,C978_=_C4036 ,C978_=_C4038 ,\nC978_=_C4039 ,C978_=_C4040 ,C981_=_C1262 ,C981_=_C1401 ,C981_=_C1467 ,C981_=_C1670 ,\nC981_=_C1957 ,C981_=_C2359 ,C981_=_C2580 ,C981_=_C2597 ,C981_=_C2868 ,C981_=_C2959 ,\nC981_=_C3041 ,C981_=_C3109 ,C981_=_C3222 ,C981_=_C3396 ,C981_=_C3407 ,C981_=_C3511 ,\nC981_=_C3520 ,C981_=_C3540 ,C981_=_C3671 ,C981_=_C3932 ,C981_=_C4011 ,C981_=_C4068 ,\nC981_=_C4074 ,C1259_=_C1262 ,C1259_=_C1400 ,C1259_=_C1668 ,C1259_=_C2356 ,C1259_=_C2702 ,\nC1259_=_C2863 ,C1259_=_C2956 ,C1259_=_C3107 ,C1259_=_C3220 ,C1259_=_C3508 ,C1259_=_C3538 ,\nC1259_=_C3670 ,C1259_=_C3866 ,C1259_=_C4010 ,C1259_=_C4036 ,C1259_=_C4038 ,C1259_=_C4039 ,\nC1259_=_C4040 ,C1262_=_C1401 ,C1262_=_C1467 ,C1262_=_C1670 ,C1262_=_C1957 ,C1262_=_C2359 ,\nC1262_=_C2580 ,C1262_=_C2597 ,C1262_=_C2868 ,C1262_=_C2959 ,C1262_=_C3041 ,C1262_=_C3109 ,\nC1262_=_C3222 ,C1262_=_C3396 ,C1262_=_C3407 ,C1262_=_C3511 ,C1262_=_C3520 ,C1262_=_C3540 ,\nC1262_=_C3671 ,C1262_=_C3932 ,C1262_=_C4011 ,C1262_=_C4068 ,C1262_=_C4074 ,C1400_=_C1401 ,\nC1400_=_C1668 ,C1400_=_C2356 ,C1400_=_C2702 ,C1400_=_C2863 ,C1400_=_C2956 ,C1400_=_C3107 ,\nC1400_=_C3220 ,C1400_=_C3508 ,C1400_=_C3538 ,C1400_=_C3670 ,C1400_=_C3866 ,C1400_=_C4010 ,\nC1400_=_C4036 ,C1400_=_C4038 ,C1400_=_C4039 ,C1400_=_C4040 ,C1401_=_C1467 ,C1401_=_C1670 ,\nC1401_=_C1957 ,C1401_=_C2359 ,C1401_=_C2580 ,C1401_=_C2597 ,C1401_=_C2868 ,C1401_=_C2959 ,\nC1401_=_C3041 ,C1401_=_C3109 ,C1401_=_C3222 ,C1401_=_C3396 ,C1401_=_C3407 ,C1401_=_C3511 ,\nC1401_=_C3520 ,C1401_=_C3540 ,C1401_=_C3671 ,C1401_=_C3932 ,C1401_=_C4011 ,C1401_=_C4068 ,\nC1401_=_C4074 ,C1467_=_C1670 ,C1467_=_C1957 ,C1467_=_C2359 ,C1467_=_C2580 ,C1467_=_C2597 ,\nC1467_=_C2868 ,C1467_=_C2959 ,C1467_=_C3041 ,C1467_=_C3109 ,C1467_=_C3222 ,C1467_=_C3396 ,\nC1467_=_C3407 ,C1467_=_C3511 ,C1467_=_C3520 ,C1467_=_C3540 ,C1467_=_C3671 ,C1467_=_C3932 ,\nC1467_=_C4011 ,C1467_=_C4068 ,C1467_=_C4074 ,C1668_=_C1670 ,C1668_=_C2356 ,C1668_=_C2702 ,\nC1668_=_C2863 ,C1668_=_C2956 ,C1668_=_C3107 ,C1668_=_C3220 ,C1668_=_C3508 ,C1668_=_C3538 ,\nC1668_=_C3670 ,C1668_=_C3866 ,C1668_=_C4010 ,C1668_=_C4036 ,C1668_=_C4038 ,C1668_=_C4039 ,\nC1668_=_C4040 ,C1670_=_C1957 ,C1670_=_C2359 ,C1670_=_C2580 ,C1670_=_C2597 ,C1670_=_C2868 ,\nC1670_=_C2959 ,C1670_=_C3041 ,C1670_=_C3109 ,C1670_=_C3222 ,C1670_=_C3396 ,C1670_=_C3407 ,\nC1670_=_C3511 ,C1670_=_C3520 ,C1670_=_C3540 ,C1670_=_C3671 ,C1670_=_C3932 ,C1670_=_C4011 ,\nC1670_=_C4068 ,C1670_=_C4074 ,C1957_=_C2359 ,C1957_=_C2580 ,C1957_=_C2597 ,C1957_=_C2868 ,\nC1957_=_C2959 ,C1957_=_C3041 ,C1957_=_C3109 ,C1957_=_C3222 ,C1957_=_C3396 ,C1957_=_C3407 ,\nC1957_=_C3511 ,C1957_=_C3520 ,C1957_=_C3540 ,C1957_=_C3671 ,C1957_=_C3932 ,C1957_=_C4011 ,\nC1957_=_C4068 ,C1957_=_C4074 ,C2356_=_C2359 ,C2356_=_C2702 ,C2356_=_C2863 ,C2356_=_C2956 ,\nC2356_=_C3107 ,C2356_=_C3220 ,C2356_=_C3508 ,C2356_=_C3538 ,C2356_=_C3670 ,C2356_=_C3866</w:t>
      </w:r>
    </w:p>
    <w:p>
      <w:pPr>
        <w:pStyle w:val="PreformattedText"/>
        <w:bidi w:val="0"/>
        <w:spacing w:before="0" w:after="0"/>
        <w:jc w:val="left"/>
        <w:rPr/>
      </w:pPr>
      <w:r>
        <w:rPr/>
        <w:t xml:space="preserve"> </w:t>
      </w:r>
      <w:r>
        <w:rPr/>
        <w:t>,\nC2356_=_C4010 ,C2356_=_C4036 ,C2356_=_C4038 ,C2356_=_C4039 ,C2356_=_C4040 ,C2359_=_C2580 ,\nC2359_=_C2597 ,C2359_=_C2868 ,C2359_=_C2959 ,C2359_=_C3041 ,C2359_=_C3109 ,C2359_=_C3222 ,\nC2359_=_C3396 ,C2359_=_C3407 ,C2359_=_C3511 ,C2359_=_C3520 ,C2359_=_C3540 ,C2359_=_C3671 ,\nC2359_=_C3932 ,C2359_=_C4011 ,C2359_=_C4068 ,C2359_=_C4074 ,C2580_=_C2597 ,C2580_=_C2868 ,\nC2580_=_C2959 ,C2580_=_C3041 ,C2580_=_C3109 ,C2580_=_C3222 ,C2580_=_C3396 ,C2580_=_C3407 ,\nC2580_=_C3511 ,C2580_=_C3520 ,C2580_=_C3540 ,C2580_=_C3671 ,C2580_=_C3932 ,C2580_=_C4011 ,\nC2580_=_C4068 ,C2580_=_C4074 ,C2597_=_C2868 ,C2597_=_C2959 ,C2597_=_C3041 ,C2597_=_C3109 ,\nC2597_=_C3222 ,C2597_=_C3396 ,C2597_=_C3407 ,C2597_=_C3511 ,C2597_=_C3520 ,C2597_=_C3540 ,\nC2597_=_C3671 ,C2597_=_C3932 ,C2597_=_C4011 ,C2597_=_C4068 ,C2597_=_C4074 ,C2702_=_C2863 ,\nC2702_=_C2956 ,C2702_=_C3107 ,C2702_=_C3220 ,C2702_=_C3508 ,C2702_=_C3538 ,C2702_=_C3670 ,\nC2702_=_C3866 ,C2702_=_C4010 ,C2702_=_C4036 ,C2702_=_C4038 ,C2702_=_C4039 ,C2702_=_C4040 ,\nC2863_=_C2868 ,C2863_=_C2956 ,C2863_=_C3107 ,C2863_=_C3220 ,C2863_=_C3508 ,C2863_=_C3538 ,\nC2863_=_C3670 ,C2863_=_C3866 ,C2863_=_C4010 ,C2863_=_C4036 ,C2863_=_C4038 ,C2863_=_C4039 ,\nC2863_=_C4040 ,C2868_=_C2959 ,C2868_=_C3041 ,C2868_=_C3109 ,C2868_=_C3222 ,C2868_=_C3396 ,\nC2868_=_C3407 ,C2868_=_C3511 ,C2868_=_C3520 ,C2868_=_C3540 ,C2868_=_C3671 ,C2868_=_C3932 ,\nC2868_=_C4011 ,C2868_=_C4068 ,C2868_=_C4074 ,C2956_=_C2959 ,C2956_=_C3107 ,C2956_=_C3220 ,\nC2956_=_C3508 ,C2956_=_C3538 ,C2956_=_C3670 ,C2956_=_C3866 ,C2956_=_C4010 ,C2956_=_C4036 ,\nC2956_=_C4038 ,C2956_=_C4039 ,C2956_=_C4040 ,C2959_=_C3041 ,C2959_=_C3109 ,C2959_=_C3222 ,\nC2959_=_C3396 ,C2959_=_C3407 ,C2959_=_C3511 ,C2959_=_C3520 ,C2959_=_C3540 ,C2959_=_C3671 ,\nC2959_=_C3932 ,C2959_=_C4011 ,C2959_=_C4068 ,C2959_=_C4074 ,C3041_=_C3109 ,C3041_=_C3222 ,\nC3041_=_C3396 ,C3041_=_C3407 ,C3041_=_C3511 ,C3041_=_C3520 ,C3041_=_C3540 ,C3041_=_C3671 ,\nC3041_=_C3932 ,C3041_=_C4011 ,C3041_=_C4068 ,C3041_=_C4074 ,C3107_=_C3109 ,C3107_=_C3220 ,\nC3107_=_C3508 ,C3107_=_C3538 ,C3107_=_C3670 ,C3107_=_C3866 ,C3107_=_C4010 ,C3107_=_C4036 ,\nC3107_=_C4038 ,C3107_=_C4039 ,C3107_=_C4040 ,C3109_=_C3222 ,C3109_=_C3396 ,C3109_=_C3407 ,\nC3109_=_C3511 ,C3109_=_C3520 ,C3109_=_C3540 ,C3109_=_C3671 ,C3109_=_C3932 ,C3109_=_C4011 ,\nC3109_=_C4068 ,C3109_=_C4074 ,C3220_=_C3222 ,C3220_=_C3508 ,C3220_=_C3538 ,C3220_=_C3670 ,\nC3220_=_C3866 ,C3220_=_C4010 ,C3220_=_C4036 ,C3220_=_C4038 ,C3220_=_C4039 ,C3220_=_C4040 ,\nC3222_=_C3396 ,C3222_=_C3407 ,C3222_=_C3511 ,C3222_=_C3520 ,C3222_=_C3540 ,C3222_=_C3671 ,\nC3222_=_C3932 ,C3222_=_C4011 ,C3222_=_C4068 ,C3222_=_C4074 ,C3396_=_C3407 ,C3396_=_C3511 ,\nC3396_=_C3520 ,C3396_=_C3540 ,C3396_=_C3671 ,C3396_=_C3932 ,C3396_=_C4011 ,C3396_=_C4068 ,\nC3396_=_C4074 ,C3407_=_C3511 ,C3407_=_C3520 ,C3407_=_C3540 ,C3407_=_C3671 ,C3407_=_C3932 ,\nC3407_=_C4011 ,C3407_=_C4068 ,C3407_=_C4074 ,C3508_=_C3511 ,C3508_=_C3538 ,C3508_=_C3670 ,\nC3508_=_C3866 ,C3508_=_C4010 ,C3508_=_C4036 ,C3508_=_C4038 ,C3508_=_C4039 ,C3508_=_C4040 ,\nC3511_=_C3520 ,C3511_=_C3540 ,C3511_=_C3671 ,C3511_=_C3932 ,C3511_=_C4011 ,C3511_=_C4068 ,\nC3511_=_C4074 ,C3520_=_C3540 ,C3520_=_C3671 ,C3520_=_C3932 ,C3520_=_C4011 ,C3520_=_C4068 ,\nC3520_=_C4074 ,C3538_=_C3540 ,C3538_=_C3670 ,C3538_=_C3866 ,C3538_=_C4010 ,C3538_=_C4036 ,\nC3538_=_C4038 ,C3538_=_C4039 ,C3538_=_C4040 ,C3540_=_C3671 ,C3540_=_C3932 ,C3540_=_C4011 ,\nC3540_=_C4068 ,C3540_=_C4074 ,C3670_=_C3671 ,C3670_=_C3866 ,C3670_=_C4010 ,C3670_=_C4036 ,\nC3670_=_C4038 ,C3670_=_C4039 ,C3670_=_C4040 ,C3671_=_C3932 ,C3671_=_C4011 ,C3671_=_C4068 ,\nC3671_=_C4074 ,C3866_=_C4010 ,C3866_=_C4036 ,C3866_=_C4038 ,C3866_=_C4039 ,C3866_=_C4040 ,\nC3932_=_C4011 ,C3932_=_C4068 ,C3932_=_C4074 ,C4010_=_C4011 ,C4010_=_C4036 ,C4010_=_C4038 ,\nC4010_=_C4039 ,C4010_=_C4040 ,C4011_=_C4068 ,C4011_=_C4074 ,C4036_=_C4038 ,C4036_=_C4039 ,\nC4036_=_C4040 ,C4036_=_C4068 ,C4038_=_C4039 ,C4038_=_C4040 ,C4039_=_C4040 ,C4040_=_C4074 ,\nC4068_=_C4074 ,"];303[shape=box, label="id:303 level: 8\n55: C457 C469 C561 C630 C644 \nC1390 C1403 C1568 C1714 C1724 C1918 \nC1980 C2154 C2200 C2259 C2328 C2342 \nC2360 C2367 C2377 C2423 C2434 C2626 \nC2815 C2869 C2898 C2943 C2962 C2964 \nC2975 C3099 C3100 C3101 C3102 C3103 \nC3104 C3105 C3106 C3107 C3108 C3109 \nC3110 C3224 C3257 C3337 C3542 C3653 \nC3675 C3775 C3811 C3949 C3963 C4013 \nC4040 C4074 \n773: C457_=_C469( C457 C469 ) C457_=_C561( C457 C561 ) C457_=_C630( C457 C630 ) C457_=_C1390( C457 C1390 ) C457_=_C1714( C457 C1714 ) \nC457_=_C2200( C457 C2200 ) C457_=_C2259( C457 C2259 ) C457_=_C2328( C457 C2328 ) C457_=_C2342( C457 C2342 ) C457_=_C2367( C457 C2367 ) C457_=_C2423( C457 C2423 ) \nC457_=_C2626( C457 C2626 ) C457_=_C2815( C457 C2815 ) C457_=_C2898( C457 C2898 ) C457_=_C2943( C457 C2943 ) C457_=_C2964( C457 C2964 ) C457_=_C3099( C457 C3099 ) \nC457_=_C3100( C457 C3100 ) C457_=_C3101( C457 C3101 ) C457_=_C3102( C457 C3102 ) C457_=_C3103( C457 C3103 ) C457_=_C3104( C457 C3104 ) C457_=_C3105( C457 C3105 ) \nC457_=_C3106( C457 C3106 ) C457_=_C3107( C457 C3107 ) C457_=_C3108( C457 C3108 ) C457_=_C3109( C457 C3109 ) C457_=_C3110( C457 C3110 ) C469_=_C644( C469 C644 ) \nC469_=_C1403( C469 C1403 ) C469_=_C1568( C469 C1568 ) C469_=_C1724( C469 C1724 ) C469_=_C1918( C469 C1918 ) C469_=_C1980( C469 C1980 ) C469_=_C2154( C469 C2154 ) \nC469_=_C2360( C469 C2360 ) C469_=_C2377( C469 C2377 ) C469_=_C2434( C469 C2434 ) C469_=_C2869( C469 C2869 ) C469_=_C2962( C469 C2962 ) C469_=_C2975( C469 C2975 ) \nC469_=_C3110( C469 C3110 ) C469_=_C3224( C469 C3224 ) C469_=_C3257( C469 C3257 ) C469_=_C3337( C469 C3337 ) C469_=_C3542( C469 C3542 ) C469_=_C3653( C469 C3653 ) \nC469_=_C3675( C469 C3675 ) C469_=_C3775( C469 C3775 ) C469_=_C3811( C469 C3811 ) C469_=_C3949( C469 C3949 ) C469_=_C3963( C469 C3963 ) C469_=_C4013( C469 C4013 ) \nC469_=_C4040( C469 C4040 ) C469_=_C4074( C469 C4074 ) C561_=_C630( C561 C630 ) C561_=_C1390( C561 C1390 ) C561_=_C1714( C561 C1714 ) C561_=_C2200( C561 C2200 ) \nC561_=_C2259( C561 C2259 ) C561_=_C2328( C561 C2328 ) C561_=_C2342( C561 C2342 ) C561_=_C2367( C561 C2367 ) C561_=_C2423( C561 C2423 ) C561_=_C2626( C561 C2626 ) \nC561_=_C2815( C561 C2815 ) C561_=_C2898( C561 C2898 ) C561_=_C2943( C561 C2943 ) C561_=_C2964( C561 C2964 ) C561_=_C3099( C561 C3099 ) C561_=_C3100( C561 C3100 ) \nC561_=_C3101( C561 C3101 ) C561_=_C3102( C561 C3102 ) C561_=_C3103( C561 C3103 ) C561_=_C3104( C561 C3104 ) C561_=_C3105( C561 C3105 ) C561_=_C3106( C561 C3106 ) \nC561_=_C3107( C561 C3107 ) C561_=_C3108( C561 C3108 ) C561_=_C3109( C561 C3109 ) C561_=_C3110( C561 C3110 ) C630_=_C644( C630 C644 ) C630_=_C1390( C630 C1390 ) \nC630_=_C1714( C630 C1714 ) C630_=_C2200( C630 C2200 ) C630_=_C2259( C630 C2259 ) C630_=_C2328( C630 C2328 ) C630_=_C2342( C630 C2342 ) C630_=_C2367( C630 C2367 ) \nC630_=_C2423( C630 C2423 ) C630_=_C2626( C630 C2626 ) C630_=_C2815( C630 C2815 ) C630_=_C2898( C630 C2898 ) C630_=_C2943( C630 C2943 ) C630_=_C2964( C630 C2964 ) \nC630_=_C3099( C630 C3099 ) C630_=_C3100( C630 C3100 ) C630_=_C3101( C630 C3101 ) C630_=_C3102( C630 C3102 ) C630_=_C3103( C630 C3103 ) C630_=_C3104( C630 C3104 ) \nC630_=_C3105( C630 C3105 ) C630_=_C3106( C630 C3106 ) C630_=_C3107( C630 C3107 ) C630_=_C3108( C630 C3108 ) C630_=_C3109( C630 C3109 ) C630_=_C3110( C630 C3110 ) \nC644_=_C1403( C644 C1403 ) C644_=_C1568( C644 C1568 ) C644_=_C1724( C644 C1724 ) C644_=_C1918( C644 C1918 ) C644_=_C1980( C644 C1980 ) C644_=_C2154( C644 C2154 ) \nC644_=_C2360( C644 C2360 ) C644_=_C2377( C644 C2377 ) C644_=_C2434( C644 C2434 ) C644_=_C2869( C644 C2869 ) C644_=_C2962( C644 C2962 ) C644_=_C2975( C644 C2975 ) \nC644_=_C3110( C644 C3110 ) C644_=_C3224( C644 C3224 ) C644_=_C3257( C644 C3257 ) C644_=_C3337( C644 C3337 ) C644_=_C3542( C644 C3542 ) C644_=_C3653( C644 C3653 ) \nC644_=_C3675( C644 C3675 ) C644_=_C3775( C644 C3775 ) C644_=_C3811( C644 C3811 ) C644_=_C3949( C644 C3949 ) C644_=_C3963( C644 C3963 ) C644_=_C4013( C644 C4013 ) \nC644_=_C4040( C644 C4040 ) C644_=_C4074( C644 C4074 ) C1390_=_C1403( C1390 C1403 ) C1390_=_C1714( C1390 C1714 ) C1390_=_C2200( C1390 C2200 ) C1390_=_C2259( C1390 C2259 ) \nC1390_=_C2328( C1390 C2328 ) C1390_=_C2342( C1390 C2342 ) C1390_=_C2367( C1390 C2367 ) C1390_=_C2423( C1390 C2423 ) C1390_=_C2626( C1390 C2626 ) C1390_=_C2815( C1390 C2815 ) \nC1390_=_C2898( C1390 C2898 ) C1390_=_C2943( C1390 C2943 ) C1390_=_C2964( C1390 C2964 ) C1390_=_C3099( C1390 C3099 ) C1390_=_C3100( C1390 C3100 ) C1390_=_C3101( C1390 C3101 ) \nC1390_=_C3102( C1390 C3102 ) C1390_=_C3103( C1390 C3103 ) C1390_=_C3104( C1390 C3104 ) C1390_=_C3105( C1390 C3105 ) C1390_=_C3106( C1390 C3106 ) C1390_=_C3107( C1390 C3107 ) \nC1390_=_C3108( C1390 C3108 ) C1390_=_C3109( C1390 C3109 ) C1390_=_C3110( C1390 C3110 ) C1403_=_C1568( C1403 C1568 ) C1403_=_C1724( C1403 C1724 ) C1403_=_C1918( C1403 C1918 ) \nC1403_=_C1980( C1403 C1980 ) C1403_=_C2154( C1403 C2154 ) C1403_=_C2360( C1403 C2360 ) C1403_=_C2377( C1403 C2377 ) C1403_=_C2434( C1403 C2434 ) C1403_=_C2869( C1403 C2869 ) \nC1403_=_C2962( C1403 C2962 ) C1403_=_C2975( C1403 C2975 ) C1403_=_C3110( C1403 C3110 ) C1403_=_C3224( C1403 C3224 ) C1403_=_C3257( C1403 C3257 ) C1403_=_C3337( C1403 C3337 ) \nC1403_=_C3542( C1403 C3542 ) C1403_=_C3653( C1403 C3653 ) C1403_=_C3675( C1403 C3675 ) C1403_=_C3775( C1403 C3775 ) C1403_=_C3811( C1403 C3811 ) C1403_=_C3949( C1403 C3949 ) \nC1403_=_C3963( C1403 C3963 ) C1403_=_C4013( C1403 C4013 ) C1403_=_C4040( C1403 C4040 ) C1403_=_C4074( C1403 C4074 ) C1568_=_C1724( C1568 C1724 ) C1568_=_C1918( C1568 C1918 ) \nC1568_=_C1980( C1568 C1980 ) C1568_=_C2154( C1568 C2154 ) C1568_=_C2360( C1568 C2360 ) C1568_=_C2377( C1568 C2377 ) C1568_=_C2434( C1568 C2434 ) C1568_=_C2869( C1568 C2869 ) \nC1568_=_C2962( C1568 C2962 ) C1568_=_C2975( C1568 C2975 ) C1568_=_C3110( C1568 C3110 ) C1568_=_C3224( C1568 C3224 ) C1568_=_C3257( C1568 C3257 ) C1568_=_C3337( C1568 C3337 ) \nC1568_=_C3542( C1568 C3542 )</w:t>
      </w:r>
    </w:p>
    <w:p>
      <w:pPr>
        <w:pStyle w:val="PreformattedText"/>
        <w:bidi w:val="0"/>
        <w:spacing w:before="0" w:after="0"/>
        <w:jc w:val="left"/>
        <w:rPr/>
      </w:pPr>
      <w:r>
        <w:rPr/>
        <w:t xml:space="preserve"> </w:t>
      </w:r>
      <w:r>
        <w:rPr/>
        <w:t>C1568_=_C3653( C1568 C3653 ) C1568_=_C3675( C1568 C3675 ) C1568_=_C3775( C1568 C3775 ) C1568_=_C3811( C1568 C3811 ) C1568_=_C3949( C1568 C3949 ) \nC1568_=_C3963( C1568 C3963 ) C1568_=_C4013( C1568 C4013 ) C1568_=_C4040( C1568 C4040 ) C1568_=_C4074( C1568 C4074 ) C1714_=_C1724( C1714 C1724 ) C1714_=_C2200( C1714 C2200 ) \nC1714_=_C2259( C1714 C2259 ) C1714_=_C2328( C1714 C2328 ) C1714_=_C2342( C1714 C2342 ) C1714_=_C2367( C1714 C2367 ) C1714_=_C2423( C1714 C2423 ) C1714_=_C2626( C1714 C2626 ) \nC1714_=_C2815( C1714 C2815 ) C1714_=_C2898( C1714 C2898 ) C1714_=_C2943( C1714 C2943 ) C1714_=_C2964( C1714 C2964 ) C1714_=_C3099( C1714 C3099 ) C1714_=_C3100( C1714 C3100 ) \nC1714_=_C3101( C1714 C3101 ) C1714_=_C3102( C1714 C3102 ) C1714_=_C3103( C1714 C3103 ) C1714_=_C3104( C1714 C3104 ) C1714_=_C3105( C1714 C3105 ) C1714_=_C3106( C1714 C3106 ) \nC1714_=_C3107( C1714 C3107 ) C1714_=_C3108( C1714 C3108 ) C1714_=_C3109( C1714 C3109 ) C1714_=_C3110( C1714 C3110 ) C1724_=_C1918( C1724 C1918 ) C1724_=_C1980( C1724 C1980 ) \nC1724_=_C2154( C1724 C2154 ) C1724_=_C2360( C1724 C2360 ) C1724_=_C2377( C1724 C2377 ) C1724_=_C2434( C1724 C2434 ) C1724_=_C2869( C1724 C2869 ) C1724_=_C2962( C1724 C2962 ) \nC1724_=_C2975( C1724 C2975 ) C1724_=_C3110( C1724 C3110 ) C1724_=_C3224( C1724 C3224 ) C1724_=_C3257( C1724 C3257 ) C1724_=_C3337( C1724 C3337 ) C1724_=_C3542( C1724 C3542 ) \nC1724_=_C3653( C1724 C3653 ) C1724_=_C3675( C1724 C3675 ) C1724_=_C3775( C1724 C3775 ) C1724_=_C3811( C1724 C3811 ) C1724_=_C3949( C1724 C3949 ) C1724_=_C3963( C1724 C3963 ) \nC1724_=_C4013( C1724 C4013 ) C1724_=_C4040( C1724 C4040 ) C1724_=_C4074( C1724 C4074 ) C1918_=_C1980( C1918 C1980 ) C1918_=_C2154( C1918 C2154 ) C1918_=_C2360( C1918 C2360 ) \nC1918_=_C2377( C1918 C2377 ) C1918_=_C2434( C1918 C2434 ) C1918_=_C2869( C1918 C2869 ) C1918_=_C2962( C1918 C2962 ) C1918_=_C2975( C1918 C2975 ) C1918_=_C3110( C1918 C3110 ) \nC1918_=_C3224( C1918 C3224 ) C1918_=_C3257( C1918 C3257 ) C1918_=_C3337( C1918 C3337 ) C1918_=_C3542( C1918 C3542 ) C1918_=_C3653( C1918 C3653 ) C1918_=_C3675( C1918 C3675 ) \nC1918_=_C3775( C1918 C3775 ) C1918_=_C3811( C1918 C3811 ) C1918_=_C3949( C1918 C3949 ) C1918_=_C3963( C1918 C3963 ) C1918_=_C4013( C1918 C4013 ) C1918_=_C4040( C1918 C4040 ) \nC1918_=_C4074( C1918 C4074 ) C1980_=_C2154( C1980 C2154 ) C1980_=_C2360( C1980 C2360 ) C1980_=_C2377( C1980 C2377 ) C1980_=_C2434( C1980 C2434 ) C1980_=_C2869( C1980 C2869 ) \nC1980_=_C2962( C1980 C2962 ) C1980_=_C2975( C1980 C2975 ) C1980_=_C3110( C1980 C3110 ) C1980_=_C3224( C1980 C3224 ) C1980_=_C3257( C1980 C3257 ) C1980_=_C3337( C1980 C3337 ) \nC1980_=_C3542( C1980 C3542 ) C1980_=_C3653( C1980 C3653 ) C1980_=_C3675( C1980 C3675 ) C1980_=_C3775( C1980 C3775 ) C1980_=_C3811( C1980 C3811 ) C1980_=_C3949( C1980 C3949 ) \nC1980_=_C3963( C1980 C3963 ) C1980_=_C4013( C1980 C4013 ) C1980_=_C4040( C1980 C4040 ) C1980_=_C4074( C1980 C4074 ) C2154_=_C2360( C2154 C2360 ) C2154_=_C2377( C2154 C2377 ) \nC2154_=_C2434( C2154 C2434 ) C2154_=_C2869( C2154 C2869 ) C2154_=_C2962( C2154 C2962 ) C2154_=_C2975( C2154 C2975 ) C2154_=_C3110( C2154 C3110 ) C2154_=_C3224( C2154 C3224 ) \nC2154_=_C3257( C2154 C3257 ) C2154_=_C3337( C2154 C3337 ) C2154_=_C3542( C2154 C3542 ) C2154_=_C3653( C2154 C3653 ) C2154_=_C3675( C2154 C3675 ) C2154_=_C3775( C2154 C3775 ) \nC2154_=_C3811( C2154 C3811 ) C2154_=_C3949( C2154 C3949 ) C2154_=_C3963( C2154 C3963 ) C2154_=_C4013( C2154 C4013 ) C2154_=_C4040( C2154 C4040 ) C2154_=_C4074( C2154 C4074 ) \nC2200_=_C2259( C2200 C2259 ) C2200_=_C2328( C2200 C2328 ) C2200_=_C2342( C2200 C2342 ) C2200_=_C2367( C2200 C2367 ) C2200_=_C2423( C2200 C2423 ) C2200_=_C2626( C2200 C2626 ) \nC2200_=_C2815( C2200 C2815 ) C2200_=_C2898( C2200 C2898 ) C2200_=_C2943( C2200 C2943 ) C2200_=_C2964( C2200 C2964 ) C2200_=_C3099( C2200 C3099 ) C2200_=_C3100( C2200 C3100 ) \nC2200_=_C3101( C2200 C3101 ) C2200_=_C3102( C2200 C3102 ) C2200_=_C3103( C2200 C3103 ) C2200_=_C3104( C2200 C3104 ) C2200_=_C3105( C2200 C3105 ) C2200_=_C3106( C2200 C3106 ) \nC2200_=_C3107( C2200 C3107 ) C2200_=_C3108( C2200 C3108 ) C2200_=_C3109( C2200 C3109 ) C2200_=_C3110( C2200 C3110 ) C2259_=_C2328( C2259 C2328 ) C2259_=_C2342( C2259 C2342 ) \nC2259_=_C2367( C2259 C2367 ) C2259_=_C2423( C2259 C2423 ) C2259_=_C2626( C2259 C2626 ) C2259_=_C2815( C2259 C2815 ) C2259_=_C2898( C2259 C2898 ) C2259_=_C2943( C2259 C2943 ) \nC2259_=_C2964( C2259 C2964 ) C2259_=_C3099( C2259 C3099 ) C2259_=_C3100( C2259 C3100 ) C2259_=_C3101( C2259 C3101 ) C2259_=_C3102( C2259 C3102 ) C2259_=_C3103( C2259 C3103 ) \nC2259_=_C3104( C2259 C3104 ) C2259_=_C3105( C2259 C3105 ) C2259_=_C3106( C2259 C3106 ) C2259_=_C3107( C2259 C3107 ) C2259_=_C3108( C2259 C3108 ) C2259_=_C3109( C2259 C3109 ) \nC2259_=_C3110( C2259 C3110 ) C2328_=_C2342( C2328 C2342 ) C2328_=_C2367( C2328 C2367 ) C2328_=_C2423( C2328 C2423 ) C2328_=_C2626( C2328 C2626 ) C2328_=_C2815( C2328 C2815 ) \nC2328_=_C2898( C2328 C2898 ) C2328_=_C2943( C2328 C2943 ) C2328_=_C2964( C2328 C2964 ) C2328_=_C3099( C2328 C3099 ) C2328_=_C3100( C2328 C3100 ) C2328_=_C3101( C2328 C3101 ) \nC2328_=_C3102( C2328 C3102 ) C2328_=_C3103( C2328 C3103 ) C2328_=_C3104( C2328 C3104 ) C2328_=_C3105( C2328 C3105 ) C2328_=_C3106( C2328 C3106 ) C2328_=_C3107( C2328 C3107 ) \nC2328_=_C3108( C2328 C3108 ) C2328_=_C3109( C2328 C3109 ) C2328_=_C3110( C2328 C3110 ) C2342_=_C2360( C2342 C2360 ) C2342_=_C2367( C2342 C2367 ) C2342_=_C2423( C2342 C2423 ) \nC2342_=_C2626( C2342 C2626 ) C2342_=_C2815( C2342 C2815 ) C2342_=_C2898( C2342 C2898 ) C2342_=_C2943( C2342 C2943 ) C2342_=_C2964( C2342 C2964 ) C2342_=_C3099( C2342 C3099 ) \nC2342_=_C3100( C2342 C3100 ) C2342_=_C3101( C2342 C3101 ) C2342_=_C3102( C2342 C3102 ) C2342_=_C3103( C2342 C3103 ) C2342_=_C3104( C2342 C3104 ) C2342_=_C3105( C2342 C3105 ) \nC2342_=_C3106( C2342 C3106 ) C2342_=_C3107( C2342 C3107 ) C2342_=_C3108( C2342 C3108 ) C2342_=_C3109( C2342 C3109 ) C2342_=_C3110( C2342 C3110 ) C2360_=_C2377( C2360 C2377 ) \nC2360_=_C2434( C2360 C2434 ) C2360_=_C2869( C2360 C2869 ) C2360_=_C2962( C2360 C2962 ) C2360_=_C2975( C2360 C2975 ) C2360_=_C3110( C2360 C3110 ) C2360_=_C3224( C2360 C3224 ) \nC2360_=_C3257( C2360 C3257 ) C2360_=_C3337( C2360 C3337 ) C2360_=_C3542( C2360 C3542 ) C2360_=_C3653( C2360 C3653 ) C2360_=_C3675( C2360 C3675 ) C2360_=_C3775( C2360 C3775 ) \nC2360_=_C3811( C2360 C3811 ) C2360_=_C3949( C2360 C3949 ) C2360_=_C3963( C2360 C3963 ) C2360_=_C4013( C2360 C4013 ) C2360_=_C4040( C2360 C4040 ) C2360_=_C4074( C2360 C4074 ) \nC2367_=_C2377( C2367 C2377 ) C2367_=_C2423( C2367 C2423 ) C2367_=_C2626( C2367 C2626 ) C2367_=_C2815( C2367 C2815 ) C2367_=_C2898( C2367 C2898 ) C2367_=_C2943( C2367 C2943 ) \nC2367_=_C2964( C2367 C2964 ) C2367_=_C3099( C2367 C3099 ) C2367_=_C3100( C2367 C3100 ) C2367_=_C3101( C2367 C3101 ) C2367_=_C3102( C2367 C3102 ) C2367_=_C3103( C2367 C3103 ) \nC2367_=_C3104( C2367 C3104 ) C2367_=_C3105( C2367 C3105 ) C2367_=_C3106( C2367 C3106 ) C2367_=_C3107( C2367 C3107 ) C2367_=_C3108( C2367 C3108 ) C2367_=_C3109( C2367 C3109 ) \nC2367_=_C3110( C2367 C3110 ) C2377_=_C2434( C2377 C2434 ) C2377_=_C2869( C2377 C2869 ) C2377_=_C2962( C2377 C2962 ) C2377_=_C2975( C2377 C2975 ) C2377_=_C3110( C2377 C3110 ) \nC2377_=_C3224( C2377 C3224 ) C2377_=_C3257( C2377 C3257 ) C2377_=_C3337( C2377 C3337 ) C2377_=_C3542( C2377 C3542 ) C2377_=_C3653( C2377 C3653 ) C2377_=_C3675( C2377 C3675 ) \nC2377_=_C3775( C2377 C3775 ) C2377_=_C3811( C2377 C3811 ) C2377_=_C3949( C2377 C3949 ) C2377_=_C3963( C2377 C3963 ) C2377_=_C4013( C2377 C4013 ) C2377_=_C4040( C2377 C4040 ) \nC2377_=_C4074( C2377 C4074 ) C2423_=_C2434( C2423 C2434 ) C2423_=_C2626( C2423 C2626 ) C2423_=_C2815( C2423 C2815 ) C2423_=_C2898( C2423 C2898 ) C2423_=_C2943( C2423 C2943 ) \nC2423_=_C2964( C2423 C2964 ) C2423_=_C3099( C2423 C3099 ) C2423_=_C3100( C2423 C3100 ) C2423_=_C3101( C2423 C3101 ) C2423_=_C3102( C2423 C3102 ) C2423_=_C3103( C2423 C3103 ) \nC2423_=_C3104( C2423 C3104 ) C2423_=_C3105( C2423 C3105 ) C2423_=_C3106( C2423 C3106 ) C2423_=_C3107( C2423 C3107 ) C2423_=_C3108( C2423 C3108 ) C2423_=_C3109( C2423 C3109 ) \nC2423_=_C3110( C2423 C3110 ) C2434_=_C2869( C2434 C2869 ) C2434_=_C2962( C2434 C2962 ) C2434_=_C2975( C2434 C2975 ) C2434_=_C3110( C2434 C3110 ) C2434_=_C3224( C2434 C3224 ) \nC2434_=_C3257( C2434 C3257 ) C2434_=_C3337( C2434 C3337 ) C2434_=_C3542( C2434 C3542 ) C2434_=_C3653( C2434 C3653 ) C2434_=_C3675( C2434 C3675 ) C2434_=_C3775( C2434 C3775 ) \nC2434_=_C3811( C2434 C3811 ) C2434_=_C3949( C2434 C3949 ) C2434_=_C3963( C2434 C3963 ) C2434_=_C4013( C2434 C4013 ) C2434_=_C4040( C2434 C4040 ) C2434_=_C4074( C2434 C4074 ) \nC2626_=_C2815( C2626 C2815 ) C2626_=_C2898( C2626 C2898 ) C2626_=_C2943( C2626 C2943 ) C2626_=_C2964( C2626 C2964 ) C2626_=_C3099( C2626 C3099 ) C2626_=_C3100( C2626 C3100 ) \nC2626_=_C3101( C2626 C3101 ) C2626_=_C3102( C2626 C3102 ) C2626_=_C3103( C2626 C3103 ) C2626_=_C3104( C2626 C3104 ) C2626_=_C3105( C2626 C3105 ) C2626_=_C3106( C2626 C3106 ) \nC2626_=_C3107( C2626 C3107 ) C2626_=_C3108( C2626 C3108 ) C2626_=_C3109( C2626 C3109 ) C2626_=_C3110( C2626 C3110 ) C2815_=_C2898( C2815 C2898 ) C2815_=_C2943( C2815 C2943 ) \nC2815_=_C2964( C2815 C2964 ) C2815_=_C3099( C2815 C3099 ) C2815_=_C3100( C2815 C3100 ) C2815_=_C3101( C2815 C3101 ) C2815_=_C3102( C2815 C3102 ) C2815_=_C3103( C2815 C3103 ) \nC2815_=_C3104( C2815 C3104 ) C2815_=_C3105( C2815 C3105 ) C2815_=_C3106( C2815 C3106 ) C2815_=_C3107( C2815 C3107 ) C2815_=_C3108( C2815 C3108 ) C2815_=_C3109( C2815 C3109 ) \nC2815_=_C3110( C2815 C3110 ) C2869_=_C2962( C2869 C2962 ) C2869_=_C2975( C2869 C2975 ) C2869_=_C3110( C2869 C3110 ) C2869_=_C3224( C2869 C3224 ) C2869_=_C3257( C2869 C3257 ) \nC2869_=_C3337( C2869 C3337 ) C2869_=_C3542( C2869 C3542 ) C2869_=_C3653( C2869 C3653 ) C2869_=_C3675( C2869 C3675 ) C2869_=_C3775( C2869 C3775 ) C2869_=_C3811( C2869 C3811 ) \nC2869_=_C3949( C2869 C3949 ) C2869_=_C3963( C2869 C3963 ) C2869_=_C4013(</w:t>
      </w:r>
    </w:p>
    <w:p>
      <w:pPr>
        <w:pStyle w:val="PreformattedText"/>
        <w:bidi w:val="0"/>
        <w:spacing w:before="0" w:after="0"/>
        <w:jc w:val="left"/>
        <w:rPr/>
      </w:pPr>
      <w:r>
        <w:rPr/>
        <w:t xml:space="preserve"> </w:t>
      </w:r>
      <w:r>
        <w:rPr/>
        <w:t>C2869 C4013 ) C2869_=_C4040( C2869 C4040 ) C2869_=_C4074( C2869 C4074 ) C2898_=_C2943( C2898 C2943 ) \nC2898_=_C2964( C2898 C2964 ) C2898_=_C3099( C2898 C3099 ) C2898_=_C3100( C2898 C3100 ) C2898_=_C3101( C2898 C3101 ) C2898_=_C3102( C2898 C3102 ) C2898_=_C3103( C2898 C3103 ) \nC2898_=_C3104( C2898 C3104 ) C2898_=_C3105( C2898 C3105 ) C2898_=_C3106( C2898 C3106 ) C2898_=_C3107( C2898 C3107 ) C2898_=_C3108( C2898 C3108 ) C2898_=_C3109( C2898 C3109 ) \nC2898_=_C3110( C2898 C3110 ) C2943_=_C2962( C2943 C2962 ) C2943_=_C2964( C2943 C2964 ) C2943_=_C3099( C2943 C3099 ) C2943_=_C3100( C2943 C3100 ) C2943_=_C3101( C2943 C3101 ) \nC2943_=_C3102( C2943 C3102 ) C2943_=_C3103( C2943 C3103 ) C2943_=_C3104( C2943 C3104 ) C2943_=_C3105( C2943 C3105 ) C2943_=_C3106( C2943 C3106 ) C2943_=_C3107( C2943 C3107 ) \nC2943_=_C3108( C2943 C3108 ) C2943_=_C3109( C2943 C3109 ) C2943_=_C3110( C2943 C3110 ) C2962_=_C2975( C2962 C2975 ) C2962_=_C3110( C2962 C3110 ) C2962_=_C3224( C2962 C3224 ) \nC2962_=_C3257( C2962 C3257 ) C2962_=_C3337( C2962 C3337 ) C2962_=_C3542( C2962 C3542 ) C2962_=_C3653( C2962 C3653 ) C2962_=_C3675( C2962 C3675 ) C2962_=_C3775( C2962 C3775 ) \nC2962_=_C3811( C2962 C3811 ) C2962_=_C3949( C2962 C3949 ) C2962_=_C3963( C2962 C3963 ) C2962_=_C4013( C2962 C4013 ) C2962_=_C4040( C2962 C4040 ) C2962_=_C4074( C2962 C4074 ) \nC2964_=_C2975( C2964 C2975 ) C2964_=_C3099( C2964 C3099 ) C2964_=_C3100( C2964 C3100 ) C2964_=_C3101( C2964 C3101 ) C2964_=_C3102( C2964 C3102 ) C2964_=_C3103( C2964 C3103 ) \nC2964_=_C3104( C2964 C3104 ) C2964_=_C3105( C2964 C3105 ) C2964_=_C3106( C2964 C3106 ) C2964_=_C3107( C2964 C3107 ) C2964_=_C3108( C2964 C3108 ) C2964_=_C3109( C2964 C3109 ) \nC2964_=_C3110( C2964 C3110 ) C2975_=_C3110( C2975 C3110 ) C2975_=_C3224( C2975 C3224 ) C2975_=_C3257( C2975 C3257 ) C2975_=_C3337( C2975 C3337 ) C2975_=_C3542( C2975 C3542 ) \nC2975_=_C3653( C2975 C3653 ) C2975_=_C3675( C2975 C3675 ) C2975_=_C3775( C2975 C3775 ) C2975_=_C3811( C2975 C3811 ) C2975_=_C3949( C2975 C3949 ) C2975_=_C3963( C2975 C3963 ) \nC2975_=_C4013( C2975 C4013 ) C2975_=_C4040( C2975 C4040 ) C2975_=_C4074( C2975 C4074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224( C3099 C3224 ) C3100_=_C3101( C3100 C3101 ) C3100_=_C3102( C3100 C3102 ) C3100_=_C3103( C3100 C3103 ) \nC3100_=_C3104( C3100 C3104 ) C3100_=_C3105( C3100 C3105 ) C3100_=_C3106( C3100 C3106 ) C3100_=_C3107( C3100 C3107 ) C3100_=_C3108( C3100 C3108 ) C3100_=_C3109( C3100 C3109 ) \nC3100_=_C3110( C3100 C3110 ) C3101_=_C3102( C3101 C3102 ) C3101_=_C3103( C3101 C3103 ) C3101_=_C3104( C3101 C3104 ) C3101_=_C3105( C3101 C3105 ) C3101_=_C3106( C3101 C3106 ) \nC3101_=_C3107( C3101 C3107 ) C3101_=_C3108( C3101 C3108 ) C3101_=_C3109( C3101 C3109 ) C3101_=_C3110( C3101 C3110 ) C3101_=_C3653( C3101 C3653 ) C3102_=_C3103( C3102 C3103 ) \nC3102_=_C3104( C3102 C3104 ) C3102_=_C3105( C3102 C3105 ) C3102_=_C3106( C3102 C3106 ) C3102_=_C3107( C3102 C3107 ) C3102_=_C3108( C3102 C3108 ) C3102_=_C3109( C3102 C3109 ) \nC3102_=_C3110( C3102 C3110 ) C3102_=_C3675( C3102 C3675 ) C3103_=_C3104( C3103 C3104 ) C3103_=_C3105( C3103 C3105 ) C3103_=_C3106( C3103 C3106 ) C3103_=_C3107( C3103 C3107 ) \nC3103_=_C3108( C3103 C3108 ) C3103_=_C3109( C3103 C3109 ) C3103_=_C3110( C3103 C3110 ) C3103_=_C3775( C3103 C3775 ) C3104_=_C3105( C3104 C3105 ) C3104_=_C3106( C3104 C3106 ) \nC3104_=_C3107( C3104 C3107 ) C3104_=_C3108( C3104 C3108 ) C3104_=_C3109( C3104 C3109 ) C3104_=_C3110( C3104 C3110 ) C3104_=_C3811( C3104 C3811 ) C3105_=_C3106( C3105 C3106 ) \nC3105_=_C3107( C3105 C3107 ) C3105_=_C3108( C3105 C3108 ) C3105_=_C3109( C3105 C3109 ) C3105_=_C3110( C3105 C3110 ) C3106_=_C3107( C3106 C3107 ) C3106_=_C3108( C3106 C3108 ) \nC3106_=_C3109( C3106 C3109 ) C3106_=_C3110( C3106 C3110 ) C3106_=_C4013( C3106 C4013 ) C3107_=_C3108( C3107 C3108 ) C3107_=_C3109( C3107 C3109 ) C3107_=_C3110( C3107 C3110 ) \nC3107_=_C4040( C3107 C4040 ) C3108_=_C3109( C3108 C3109 ) C3108_=_C3110( C3108 C3110 ) C3109_=_C3110( C3109 C3110 ) C3109_=_C4074( C3109 C4074 ) C3110_=_C3224( C3110 C3224 ) \nC3110_=_C3257( C3110 C3257 ) C3110_=_C3337( C3110 C3337 ) C3110_=_C3542( C3110 C3542 ) C3110_=_C3653( C3110 C3653 ) C3110_=_C3675( C3110 C3675 ) C3110_=_C3775( C3110 C3775 ) \nC3110_=_C3811( C3110 C3811 ) C3110_=_C3949( C3110 C3949 ) C3110_=_C3963( C3110 C3963 ) C3110_=_C4013( C3110 C4013 ) C3110_=_C4040( C3110 C4040 ) C3110_=_C4074( C3110 C4074 ) \nC3224_=_C3257( C3224 C3257 ) C3224_=_C3337( C3224 C3337 ) C3224_=_C3542( C3224 C3542 ) C3224_=_C3653( C3224 C3653 ) C3224_=_C3675( C3224 C3675 ) C3224_=_C3775( C3224 C3775 ) \nC3224_=_C3811( C3224 C3811 ) C3224_=_C3949( C3224 C3949 ) C3224_=_C3963( C3224 C3963 ) C3224_=_C4013( C3224 C4013 ) C3224_=_C4040( C3224 C4040 ) C3224_=_C4074( C3224 C4074 ) \nC3257_=_C3337( C3257 C3337 ) C3257_=_C3542( C3257 C3542 ) C3257_=_C3653( C3257 C3653 ) C3257_=_C3675( C3257 C3675 ) C3257_=_C3775( C3257 C3775 ) C3257_=_C3811( C3257 C3811 ) \nC3257_=_C3949( C3257 C3949 ) C3257_=_C3963( C3257 C3963 ) C3257_=_C4013( C3257 C4013 ) C3257_=_C4040( C3257 C4040 ) C3257_=_C4074( C3257 C4074 ) C3337_=_C3542( C3337 C3542 ) \nC3337_=_C3653( C3337 C3653 ) C3337_=_C3675( C3337 C3675 ) C3337_=_C3775( C3337 C3775 ) C3337_=_C3811( C3337 C3811 ) C3337_=_C3949( C3337 C3949 ) C3337_=_C3963( C3337 C3963 ) \nC3337_=_C4013( C3337 C4013 ) C3337_=_C4040( C3337 C4040 ) C3337_=_C4074( C3337 C4074 ) C3542_=_C3653( C3542 C3653 ) C3542_=_C3675( C3542 C3675 ) C3542_=_C3775( C3542 C3775 ) \nC3542_=_C3811( C3542 C3811 ) C3542_=_C3949( C3542 C3949 ) C3542_=_C3963( C3542 C3963 ) C3542_=_C4013( C3542 C4013 ) C3542_=_C4040( C3542 C4040 ) C3542_=_C4074( C3542 C4074 ) \nC3653_=_C3675( C3653 C3675 ) C3653_=_C3775( C3653 C3775 ) C3653_=_C3811( C3653 C3811 ) C3653_=_C3949( C3653 C3949 ) C3653_=_C3963( C3653 C3963 ) C3653_=_C4013( C3653 C4013 ) \nC3653_=_C4040( C3653 C4040 ) C3653_=_C4074( C3653 C4074 ) C3675_=_C3775( C3675 C3775 ) C3675_=_C3811( C3675 C3811 ) C3675_=_C3949( C3675 C3949 ) C3675_=_C3963( C3675 C3963 ) \nC3675_=_C4013( C3675 C4013 ) C3675_=_C4040( C3675 C4040 ) C3675_=_C4074( C3675 C4074 ) C3775_=_C3811( C3775 C3811 ) C3775_=_C3949( C3775 C3949 ) C3775_=_C3963( C3775 C3963 ) \nC3775_=_C4013( C3775 C4013 ) C3775_=_C4040( C3775 C4040 ) C3775_=_C4074( C3775 C4074 ) C3811_=_C3949( C3811 C3949 ) C3811_=_C3963( C3811 C3963 ) C3811_=_C4013( C3811 C4013 ) \nC3811_=_C4040( C3811 C4040 ) C3811_=_C4074( C3811 C4074 ) C3949_=_C3963( C3949 C3963 ) C3949_=_C4013( C3949 C4013 ) C3949_=_C4040( C3949 C4040 ) C3949_=_C4074( C3949 C4074 ) \nC3963_=_C4013( C3963 C4013 ) C3963_=_C4040( C3963 C4040 ) C3963_=_C4074( C3963 C4074 ) C4013_=_C4040( C4013 C4040 ) C4013_=_C4074( C4013 C4074 ) C4040_=_C4074( C4040 C4074 ) "];262-&gt;303[label="54: C457 C469 C561 C630 C644 \nC1390 C1403 C1568 C1714 C1724 C1918 \nC1980 C2154 C2200 C2259 C2328 C2342 \nC2360 C2367 C2377 C2423 C2434 C2626 \nC2815 C2869 C2898 C2943 C2962 C2964 \nC2975 C3099 C3100 C3101 C3102 C3103 \nC3104 C3105 C3106 C3107 C3108 C3109 \nC3224 C3257 C3337 C3542 C3653 C3675 \nC3775 C3811 C3949 C3963 C4013 C4040 \nC4074 \n719: C457_=_C469 ,C457_=_C561 ,C457_=_C630 ,C457_=_C1390 ,C457_=_C1714 ,\nC457_=_C2200 ,C457_=_C2259 ,C457_=_C2328 ,C457_=_C2342 ,C457_=_C2367 ,C457_=_C2423 ,\nC457_=_C2626 ,C457_=_C2815 ,C457_=_C2898 ,C457_=_C2943 ,C457_=_C2964 ,C457_=_C3099 ,\nC457_=_C3100 ,C457_=_C3101 ,C457_=_C3102 ,C457_=_C3103 ,C457_=_C3104 ,C457_=_C3105 ,\nC457_=_C3106 ,C457_=_C3107 ,C457_=_C3108 ,C457_=_C3109 ,C469_=_C644 ,C469_=_C1403 ,\nC469_=_C1568 ,C469_=_C1724 ,C469_=_C1918 ,C469_=_C1980 ,C469_=_C2154 ,C469_=_C2360 ,\nC469_=_C2377 ,C469_=_C2434 ,C469_=_C2869 ,C469_=_C2962 ,C469_=_C2975 ,C469_=_C3224 ,\nC469_=_C3257 ,C469_=_C3337 ,C469_=_C3542 ,C469_=_C3653 ,C469_=_C3675 ,C469_=_C3775 ,\nC469_=_C3811 ,C469_=_C3949 ,C469_=_C3963 ,C469_=_C4013 ,C469_=_C4040 ,C469_=_C4074 ,\nC561_=_C630 ,C561_=_C1390 ,C561_=_C1714 ,C561_=_C2200 ,C561_=_C2259 ,C561_=_C2328 ,\nC561_=_C2342 ,C561_=_C2367 ,C561_=_C2423 ,C561_=_C2626 ,C561_=_C2815 ,C561_=_C2898 ,\nC561_=_C2943 ,C561_=_C2964 ,C561_=_C3099 ,C561_=_C3100 ,C561_=_C3101 ,C561_=_C3102 ,\nC561_=_C3103 ,C561_=_C3104 ,C561_=_C3105 ,C561_=_C3106 ,C561_=_C3107 ,C561_=_C3108 ,\nC561_=_C3109 ,C630_=_C644 ,C630_=_C1390 ,C630_=_C1714 ,C630_=_C2200 ,C630_=_C2259 ,\nC630_=_C2328 ,C630_=_C2342 ,C630_=_C2367 ,C630_=_C2423 ,C630_=_C2626 ,C630_=_C2815 ,\nC630_=_C2898 ,C630_=_C2943 ,C630_=_C2964 ,C630_=_C3099 ,C630_=_C3100 ,C630_=_C3101 ,\nC630_=_C3102 ,C630_=_C3103 ,C630_=_C3104 ,C630_=_C3105 ,C630_=_C3106 ,C630_=_C3107 ,\nC630_=_C3108 ,C630_=_C3109 ,C644_=_C1403 ,C644_=_C1568 ,C644_=_C1724 ,C644_=_C1918 ,\nC644_=_C1980 ,C644_=_C2154 ,C644_=_C2360 ,C644_=_C2377 ,C644_=_C2434 ,C644_=_C2869 ,\nC644_=_C2962 ,C644_=_C2975 ,C644_=_C3224 ,C644_=_C3257 ,C644_=_C3337 ,C644_=_C3542 ,\nC644_=_C3653 ,C644_=_C3675 ,C644_=_C3775 ,C644_=_C3811 ,C644_=_C3949 ,C644_=_C3963 ,\nC644_=_C4013 ,C644_=_C4040 ,C644_=_C4074 ,C1390_=_C1403 ,C1390_=_C1714 ,C1390_=_C2200 ,\nC1390_=_C2259 ,C1390_=_C2328 ,C1390_=_C2342 ,C1390_=_C2367 ,C1390_=_C2423 ,C1390_=_C2626 ,\nC1390_=_C2815 ,C1390_=_C2898 ,C1390_=_C2943 ,C1390_=_C2964 ,C1390_=_C3099 ,C1390_=_C3100 ,\nC1390_=_C3101 ,C1390_=_C3102 ,C1390_=_C3103 ,C1390_=_C3104 ,C1390_=_C3105 ,C1390_=_C3106 ,\nC1390_=_C3107 ,C1390_=_C3108 ,C1390_=_C3109 ,C1403_=_C1568 ,C1403_=_C1724 ,C1403_=_C1918 ,\nC1403_=_C1980 ,C1403_=_C2154 ,C1403_=_C2360 ,C1403_=_C2377 ,C1403_=_C2434 ,C1403_=_C2869 ,\nC1403_=_C2962 ,C1403_=_C2975 ,C1403_=_C3224 ,C1403_=_C3257 ,C1403_=_C3337 ,C1403_=_C3542 ,\nC1403_=_C3653 ,C1403_=_C3675 ,C1403_=_C3775 ,C1403_=_C3811 ,C1403_=_C3949 ,C1403_=_C3963 ,\nC1403_=_C4013 ,C1403_=_C4040 ,C1403_=_C4074 ,C1568_=_C1724</w:t>
      </w:r>
    </w:p>
    <w:p>
      <w:pPr>
        <w:pStyle w:val="PreformattedText"/>
        <w:bidi w:val="0"/>
        <w:spacing w:before="0" w:after="0"/>
        <w:jc w:val="left"/>
        <w:rPr/>
      </w:pPr>
      <w:r>
        <w:rPr/>
        <w:t xml:space="preserve"> </w:t>
      </w:r>
      <w:r>
        <w:rPr/>
        <w:t>,C1568_=_C1918 ,C1568_=_C1980 ,\nC1568_=_C2154 ,C1568_=_C2360 ,C1568_=_C2377 ,C1568_=_C2434 ,C1568_=_C2869 ,C1568_=_C2962 ,\nC1568_=_C2975 ,C1568_=_C3224 ,C1568_=_C3257 ,C1568_=_C3337 ,C1568_=_C3542 ,C1568_=_C3653 ,\nC1568_=_C3675 ,C1568_=_C3775 ,C1568_=_C3811 ,C1568_=_C3949 ,C1568_=_C3963 ,C1568_=_C4013 ,\nC1568_=_C4040 ,C1568_=_C4074 ,C1714_=_C1724 ,C1714_=_C2200 ,C1714_=_C2259 ,C1714_=_C2328 ,\nC1714_=_C2342 ,C1714_=_C2367 ,C1714_=_C2423 ,C1714_=_C2626 ,C1714_=_C2815 ,C1714_=_C2898 ,\nC1714_=_C2943 ,C1714_=_C2964 ,C1714_=_C3099 ,C1714_=_C3100 ,C1714_=_C3101 ,C1714_=_C3102 ,\nC1714_=_C3103 ,C1714_=_C3104 ,C1714_=_C3105 ,C1714_=_C3106 ,C1714_=_C3107 ,C1714_=_C3108 ,\nC1714_=_C3109 ,C1724_=_C1918 ,C1724_=_C1980 ,C1724_=_C2154 ,C1724_=_C2360 ,C1724_=_C2377 ,\nC1724_=_C2434 ,C1724_=_C2869 ,C1724_=_C2962 ,C1724_=_C2975 ,C1724_=_C3224 ,C1724_=_C3257 ,\nC1724_=_C3337 ,C1724_=_C3542 ,C1724_=_C3653 ,C1724_=_C3675 ,C1724_=_C3775 ,C1724_=_C3811 ,\nC1724_=_C3949 ,C1724_=_C3963 ,C1724_=_C4013 ,C1724_=_C4040 ,C1724_=_C4074 ,C1918_=_C1980 ,\nC1918_=_C2154 ,C1918_=_C2360 ,C1918_=_C2377 ,C1918_=_C2434 ,C1918_=_C2869 ,C1918_=_C2962 ,\nC1918_=_C2975 ,C1918_=_C3224 ,C1918_=_C3257 ,C1918_=_C3337 ,C1918_=_C3542 ,C1918_=_C3653 ,\nC1918_=_C3675 ,C1918_=_C3775 ,C1918_=_C3811 ,C1918_=_C3949 ,C1918_=_C3963 ,C1918_=_C4013 ,\nC1918_=_C4040 ,C1918_=_C4074 ,C1980_=_C2154 ,C1980_=_C2360 ,C1980_=_C2377 ,C1980_=_C2434 ,\nC1980_=_C2869 ,C1980_=_C2962 ,C1980_=_C2975 ,C1980_=_C3224 ,C1980_=_C3257 ,C1980_=_C3337 ,\nC1980_=_C3542 ,C1980_=_C3653 ,C1980_=_C3675 ,C1980_=_C3775 ,C1980_=_C3811 ,C1980_=_C3949 ,\nC1980_=_C3963 ,C1980_=_C4013 ,C1980_=_C4040 ,C1980_=_C4074 ,C2154_=_C2360 ,C2154_=_C2377 ,\nC2154_=_C2434 ,C2154_=_C2869 ,C2154_=_C2962 ,C2154_=_C2975 ,C2154_=_C3224 ,C2154_=_C3257 ,\nC2154_=_C3337 ,C2154_=_C3542 ,C2154_=_C3653 ,C2154_=_C3675 ,C2154_=_C3775 ,C2154_=_C3811 ,\nC2154_=_C3949 ,C2154_=_C3963 ,C2154_=_C4013 ,C2154_=_C4040 ,C2154_=_C4074 ,C2200_=_C2259 ,\nC2200_=_C2328 ,C2200_=_C2342 ,C2200_=_C2367 ,C2200_=_C2423 ,C2200_=_C2626 ,C2200_=_C2815 ,\nC2200_=_C2898 ,C2200_=_C2943 ,C2200_=_C2964 ,C2200_=_C3099 ,C2200_=_C3100 ,C2200_=_C3101 ,\nC2200_=_C3102 ,C2200_=_C3103 ,C2200_=_C3104 ,C2200_=_C3105 ,C2200_=_C3106 ,C2200_=_C3107 ,\nC2200_=_C3108 ,C2200_=_C3109 ,C2259_=_C2328 ,C2259_=_C2342 ,C2259_=_C2367 ,C2259_=_C2423 ,\nC2259_=_C2626 ,C2259_=_C2815 ,C2259_=_C2898 ,C2259_=_C2943 ,C2259_=_C2964 ,C2259_=_C3099 ,\nC2259_=_C3100 ,C2259_=_C3101 ,C2259_=_C3102 ,C2259_=_C3103 ,C2259_=_C3104 ,C2259_=_C3105 ,\nC2259_=_C3106 ,C2259_=_C3107 ,C2259_=_C3108 ,C2259_=_C3109 ,C2328_=_C2342 ,C2328_=_C2367 ,\nC2328_=_C2423 ,C2328_=_C2626 ,C2328_=_C2815 ,C2328_=_C2898 ,C2328_=_C2943 ,C2328_=_C2964 ,\nC2328_=_C3099 ,C2328_=_C3100 ,C2328_=_C3101 ,C2328_=_C3102 ,C2328_=_C3103 ,C2328_=_C3104 ,\nC2328_=_C3105 ,C2328_=_C3106 ,C2328_=_C3107 ,C2328_=_C3108 ,C2328_=_C3109 ,C2342_=_C2360 ,\nC2342_=_C2367 ,C2342_=_C2423 ,C2342_=_C2626 ,C2342_=_C2815 ,C2342_=_C2898 ,C2342_=_C2943 ,\nC2342_=_C2964 ,C2342_=_C3099 ,C2342_=_C3100 ,C2342_=_C3101 ,C2342_=_C3102 ,C2342_=_C3103 ,\nC2342_=_C3104 ,C2342_=_C3105 ,C2342_=_C3106 ,C2342_=_C3107 ,C2342_=_C3108 ,C2342_=_C3109 ,\nC2360_=_C2377 ,C2360_=_C2434 ,C2360_=_C2869 ,C2360_=_C2962 ,C2360_=_C2975 ,C2360_=_C3224 ,\nC2360_=_C3257 ,C2360_=_C3337 ,C2360_=_C3542 ,C2360_=_C3653 ,C2360_=_C3675 ,C2360_=_C3775 ,\nC2360_=_C3811 ,C2360_=_C3949 ,C2360_=_C3963 ,C2360_=_C4013 ,C2360_=_C4040 ,C2360_=_C4074 ,\nC2367_=_C2377 ,C2367_=_C2423 ,C2367_=_C2626 ,C2367_=_C2815 ,C2367_=_C2898 ,C2367_=_C2943 ,\nC2367_=_C2964 ,C2367_=_C3099 ,C2367_=_C3100 ,C2367_=_C3101 ,C2367_=_C3102 ,C2367_=_C3103 ,\nC2367_=_C3104 ,C2367_=_C3105 ,C2367_=_C3106 ,C2367_=_C3107 ,C2367_=_C3108 ,C2367_=_C3109 ,\nC2377_=_C2434 ,C2377_=_C2869 ,C2377_=_C2962 ,C2377_=_C2975 ,C2377_=_C3224 ,C2377_=_C3257 ,\nC2377_=_C3337 ,C2377_=_C3542 ,C2377_=_C3653 ,C2377_=_C3675 ,C2377_=_C3775 ,C2377_=_C3811 ,\nC2377_=_C3949 ,C2377_=_C3963 ,C2377_=_C4013 ,C2377_=_C4040 ,C2377_=_C4074 ,C2423_=_C2434 ,\nC2423_=_C2626 ,C2423_=_C2815 ,C2423_=_C2898 ,C2423_=_C2943 ,C2423_=_C2964 ,C2423_=_C3099 ,\nC2423_=_C3100 ,C2423_=_C3101 ,C2423_=_C3102 ,C2423_=_C3103 ,C2423_=_C3104 ,C2423_=_C3105 ,\nC2423_=_C3106 ,C2423_=_C3107 ,C2423_=_C3108 ,C2423_=_C3109 ,C2434_=_C2869 ,C2434_=_C2962 ,\nC2434_=_C2975 ,C2434_=_C3224 ,C2434_=_C3257 ,C2434_=_C3337 ,C2434_=_C3542 ,C2434_=_C3653 ,\nC2434_=_C3675 ,C2434_=_C3775 ,C2434_=_C3811 ,C2434_=_C3949 ,C2434_=_C3963 ,C2434_=_C4013 ,\nC2434_=_C4040 ,C2434_=_C4074 ,C2626_=_C2815 ,C2626_=_C2898 ,C2626_=_C2943 ,C2626_=_C2964 ,\nC2626_=_C3099 ,C2626_=_C3100 ,C2626_=_C3101 ,C2626_=_C3102 ,C2626_=_C3103 ,C2626_=_C3104 ,\nC2626_=_C3105 ,C2626_=_C3106 ,C2626_=_C3107 ,C2626_=_C3108 ,C2626_=_C3109 ,C2815_=_C2898 ,\nC2815_=_C2943 ,C2815_=_C2964 ,C2815_=_C3099 ,C2815_=_C3100 ,C2815_=_C3101 ,C2815_=_C3102 ,\nC2815_=_C3103 ,C2815_=_C3104 ,C2815_=_C3105 ,C2815_=_C3106 ,C2815_=_C3107 ,C2815_=_C3108 ,\nC2815_=_C3109 ,C2869_=_C2962 ,C2869_=_C2975 ,C2869_=_C3224 ,C2869_=_C3257 ,C2869_=_C3337 ,\nC2869_=_C3542 ,C2869_=_C3653 ,C2869_=_C3675 ,C2869_=_C3775 ,C2869_=_C3811 ,C2869_=_C3949 ,\nC2869_=_C3963 ,C2869_=_C4013 ,C2869_=_C4040 ,C2869_=_C4074 ,C2898_=_C2943 ,C2898_=_C2964 ,\nC2898_=_C3099 ,C2898_=_C3100 ,C2898_=_C3101 ,C2898_=_C3102 ,C2898_=_C3103 ,C2898_=_C3104 ,\nC2898_=_C3105 ,C2898_=_C3106 ,C2898_=_C3107 ,C2898_=_C3108 ,C2898_=_C3109 ,C2943_=_C2962 ,\nC2943_=_C2964 ,C2943_=_C3099 ,C2943_=_C3100 ,C2943_=_C3101 ,C2943_=_C3102 ,C2943_=_C3103 ,\nC2943_=_C3104 ,C2943_=_C3105 ,C2943_=_C3106 ,C2943_=_C3107 ,C2943_=_C3108 ,C2943_=_C3109 ,\nC2962_=_C2975 ,C2962_=_C3224 ,C2962_=_C3257 ,C2962_=_C3337 ,C2962_=_C3542 ,C2962_=_C3653 ,\nC2962_=_C3675 ,C2962_=_C3775 ,C2962_=_C3811 ,C2962_=_C3949 ,C2962_=_C3963 ,C2962_=_C4013 ,\nC2962_=_C4040 ,C2962_=_C4074 ,C2964_=_C2975 ,C2964_=_C3099 ,C2964_=_C3100 ,C2964_=_C3101 ,\nC2964_=_C3102 ,C2964_=_C3103 ,C2964_=_C3104 ,C2964_=_C3105 ,C2964_=_C3106 ,C2964_=_C3107 ,\nC2964_=_C3108 ,C2964_=_C3109 ,C2975_=_C3224 ,C2975_=_C3257 ,C2975_=_C3337 ,C2975_=_C3542 ,\nC2975_=_C3653 ,C2975_=_C3675 ,C2975_=_C3775 ,C2975_=_C3811 ,C2975_=_C3949 ,C2975_=_C3963 ,\nC2975_=_C4013 ,C2975_=_C4040 ,C2975_=_C4074 ,C3099_=_C3100 ,C3099_=_C3101 ,C3099_=_C3102 ,\nC3099_=_C3103 ,C3099_=_C3104 ,C3099_=_C3105 ,C3099_=_C3106 ,C3099_=_C3107 ,C3099_=_C3108 ,\nC3099_=_C3109 ,C3099_=_C3224 ,C3100_=_C3101 ,C3100_=_C3102 ,C3100_=_C3103 ,C3100_=_C3104 ,\nC3100_=_C3105 ,C3100_=_C3106 ,C3100_=_C3107 ,C3100_=_C3108 ,C3100_=_C3109 ,C3101_=_C3102 ,\nC3101_=_C3103 ,C3101_=_C3104 ,C3101_=_C3105 ,C3101_=_C3106 ,C3101_=_C3107 ,C3101_=_C3108 ,\nC3101_=_C3109 ,C3101_=_C3653 ,C3102_=_C3103 ,C3102_=_C3104 ,C3102_=_C3105 ,C3102_=_C3106 ,\nC3102_=_C3107 ,C3102_=_C3108 ,C3102_=_C3109 ,C3102_=_C3675 ,C3103_=_C3104 ,C3103_=_C3105 ,\nC3103_=_C3106 ,C3103_=_C3107 ,C3103_=_C3108 ,C3103_=_C3109 ,C3103_=_C3775 ,C3104_=_C3105 ,\nC3104_=_C3106 ,C3104_=_C3107 ,C3104_=_C3108 ,C3104_=_C3109 ,C3104_=_C3811 ,C3105_=_C3106 ,\nC3105_=_C3107 ,C3105_=_C3108 ,C3105_=_C3109 ,C3106_=_C3107 ,C3106_=_C3108 ,C3106_=_C3109 ,\nC3106_=_C4013 ,C3107_=_C3108 ,C3107_=_C3109 ,C3107_=_C4040 ,C3108_=_C3109 ,C3109_=_C4074 ,\nC3224_=_C3257 ,C3224_=_C3337 ,C3224_=_C3542 ,C3224_=_C3653 ,C3224_=_C3675 ,C3224_=_C3775 ,\nC3224_=_C3811 ,C3224_=_C3949 ,C3224_=_C3963 ,C3224_=_C4013 ,C3224_=_C4040 ,C3224_=_C4074 ,\nC3257_=_C3337 ,C3257_=_C3542 ,C3257_=_C3653 ,C3257_=_C3675 ,C3257_=_C3775 ,C3257_=_C3811 ,\nC3257_=_C3949 ,C3257_=_C3963 ,C3257_=_C4013 ,C3257_=_C4040 ,C3257_=_C4074 ,C3337_=_C3542 ,\nC3337_=_C3653 ,C3337_=_C3675 ,C3337_=_C3775 ,C3337_=_C3811 ,C3337_=_C3949 ,C3337_=_C3963 ,\nC3337_=_C4013 ,C3337_=_C4040 ,C3337_=_C4074 ,C3542_=_C3653 ,C3542_=_C3675 ,C3542_=_C3775 ,\nC3542_=_C3811 ,C3542_=_C3949 ,C3542_=_C3963 ,C3542_=_C4013 ,C3542_=_C4040 ,C3542_=_C4074 ,\nC3653_=_C3675 ,C3653_=_C3775 ,C3653_=_C3811 ,C3653_=_C3949 ,C3653_=_C3963 ,C3653_=_C4013 ,\nC3653_=_C4040 ,C3653_=_C4074 ,C3675_=_C3775 ,C3675_=_C3811 ,C3675_=_C3949 ,C3675_=_C3963 ,\nC3675_=_C4013 ,C3675_=_C4040 ,C3675_=_C4074 ,C3775_=_C3811 ,C3775_=_C3949 ,C3775_=_C3963 ,\nC3775_=_C4013 ,C3775_=_C4040 ,C3775_=_C4074 ,C3811_=_C3949 ,C3811_=_C3963 ,C3811_=_C4013 ,\nC3811_=_C4040 ,C3811_=_C4074 ,C3949_=_C3963 ,C3949_=_C4013 ,C3949_=_C4040 ,C3949_=_C4074 ,\nC3963_=_C4013 ,C3963_=_C4040 ,C3963_=_C4074 ,C4013_=_C4040 ,C4013_=_C4074 ,C4040_=_C4074 ,"];304[shape=box, label="id:304 level: 8\n55: C442 C464 C594 C615 C620 \nC621 C622 C623 C624 C625 C626 \nC627 C628 C629 C630 C631 C632 \nC633 C634 C635 C636 C637 C638 \nC639 C640 C641 C642 C643 C644 \nC645 C977 C1285 C1398 C1608 C2249 \nC2288 C2954 C3106 C3191 C3206 C3219 \nC3321 C3370 C3385 C3604 C3668 C3842 \nC3933 C3978 C4003 C4010 C4011 C4012 \nC4013 C4014 \n768: C442_=_C464( C442 C464 ) C442_=_C594( C442 C594 ) C442_=_C620( C442 C620 ) C442_=_C621( C442 C621 ) C442_=_C622( C442 C622 ) \nC442_=_C623( C442 C623 ) C442_=_C624( C442 C624 ) C442_=_C625( C442 C625 ) C442_=_C626( C442 C626 ) C442_=_C627( C442 C627 ) C442_=_C628( C442 C628 ) \nC442_=_C629( C442 C629 ) C442_=_C630( C442 C630 ) C442_=_C631( C442 C631 ) C442_=_C632( C442 C632 ) C442_=_C633( C442 C633 ) C442_=_C634( C442 C634 ) \nC442_=_C635( C442 C635 ) C442_=_C636( C442 C636 ) C442_=_C637( C442 C637 ) C442_=_C638( C442 C638 ) C442_=_C639( C442 C639 ) C442_=_C640( C442 C640 ) \nC442_=_C641( C442 C641 ) C442_=_C642( C442 C642 ) C442_=_C643( C442 C643 ) C442_=_C644( C442 C644 ) C442_=_C645( C442 C645 ) C464_=_C615( C464 C615 ) \nC464_=_C640( C464 C640 ) C464_=_C977( C464 C977 ) C464_=_C1285( C464 C1285 ) C464_=_C1398( C464 C1398 ) C464_=_C1608( C464 C1608 ) C464_=_C2249( C464 C2249 ) \nC464_=_C2288( C464 C2288 ) C464_=_C2954( C464 C2954 ) C464_=_C3106( C464 C3106 ) C464_=_C3191( C464 C3191 ) C464_=_C3206( C464 C3206 ) C464_=_C3219( C464 C3219 ) \nC464_=_C3321( C464 C3321 ) C464_=_C3370( C464 C3370 ) C464_=_C3385( C464 C3385 ) C464_=_C3604( C464 C3604 ) C464_=_C3668( C464 C3668 ) C464_=_C3842( C464 C3842</w:t>
      </w:r>
    </w:p>
    <w:p>
      <w:pPr>
        <w:pStyle w:val="PreformattedText"/>
        <w:bidi w:val="0"/>
        <w:spacing w:before="0" w:after="0"/>
        <w:jc w:val="left"/>
        <w:rPr/>
      </w:pPr>
      <w:r>
        <w:rPr/>
        <w:t xml:space="preserve"> </w:t>
      </w:r>
      <w:r>
        <w:rPr/>
        <w:t>) \nC464_=_C3933( C464 C3933 ) C464_=_C3978( C464 C3978 ) C464_=_C4003( C464 C4003 ) C464_=_C4010( C464 C4010 ) C464_=_C4011( C464 C4011 ) C464_=_C4012( C464 C4012 ) \nC464_=_C4013( C464 C4013 ) C464_=_C4014( C464 C4014 ) C594_=_C615( C594 C615 ) C594_=_C620( C594 C620 ) C594_=_C621( C594 C621 ) C594_=_C622( C594 C622 ) \nC594_=_C623( C594 C623 ) C594_=_C624( C594 C624 ) C594_=_C625( C594 C625 ) C594_=_C626( C594 C626 ) C594_=_C627( C594 C627 ) C594_=_C628( C594 C628 ) \nC594_=_C629( C594 C629 ) C594_=_C630( C594 C630 ) C594_=_C631( C594 C631 ) C594_=_C632( C594 C632 ) C594_=_C633( C594 C633 ) C594_=_C634( C594 C634 ) \nC594_=_C635( C594 C635 ) C594_=_C636( C594 C636 ) C594_=_C637( C594 C637 ) C594_=_C638( C594 C638 ) C594_=_C639( C594 C639 ) C594_=_C640( C594 C640 ) \nC594_=_C641( C594 C641 ) C594_=_C642( C594 C642 ) C594_=_C643( C594 C643 ) C594_=_C644( C594 C644 ) C594_=_C645( C594 C645 ) C615_=_C640( C615 C640 ) \nC615_=_C977( C615 C977 ) C615_=_C1285( C615 C1285 ) C615_=_C1398( C615 C1398 ) C615_=_C1608( C615 C1608 ) C615_=_C2249( C615 C2249 ) C615_=_C2288( C615 C2288 ) \nC615_=_C2954( C615 C2954 ) C615_=_C3106( C615 C3106 ) C615_=_C3191( C615 C3191 ) C615_=_C3206( C615 C3206 ) C615_=_C3219( C615 C3219 ) C615_=_C3321( C615 C3321 ) \nC615_=_C3370( C615 C3370 ) C615_=_C3385( C615 C3385 ) C615_=_C3604( C615 C3604 ) C615_=_C3668( C615 C3668 ) C615_=_C3842( C615 C3842 ) C615_=_C3933( C615 C3933 ) \nC615_=_C3978( C615 C3978 ) C615_=_C4003( C615 C4003 ) C615_=_C4010( C615 C4010 ) C615_=_C4011( C615 C4011 ) C615_=_C4012( C615 C4012 ) C615_=_C4013( C615 C4013 ) \nC615_=_C4014( C615 C4014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43( C620 C643 ) \nC620_=_C644( C620 C644 ) C620_=_C645( C620 C645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1285( C621 C128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1398( C624 C139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2954( C628 C2954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3106( C630 C3106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3219( C631 C3219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3_=_C634( C633 C634 ) C633_=_C635( C633 C635 ) C633_=_C636( C633 C636 ) C633_=_C637( C633 C637 ) C633_=_C638( C633 C638 ) \nC633_=_C639( C633 C639 ) C633_=_C640( C633 C640 ) C633_=_C641( C633 C641 ) C633_=_C642( C633 C642 ) C633_=_C643( C633 C643 ) C633_=_C644( C633 C644 ) \nC633_=_C645( C633 C645 ) C634_=_C635( C634 C635 ) C634_=_C636( C634 C636 ) C634_=_C637( C634 C637 ) C634_=_C638( C634 C638 ) C634_=_C639( C634 C639 ) \nC634_=_C640( C634 C640 ) C634_=_C641( C634 C641 ) C634_=_C642( C634 C642 ) C634_=_C643( C634 C643 ) C634_=_C644( C634 C644 ) C634_=_C645( C634 C645 ) \nC635_=_C636( C635 C636 ) C635_=_C637( C635 C637 ) C635_=_C638( C635 C638 ) C635_=_C639( C635 C639 ) C635_=_C640( C635 C640 ) C635_=_C641( C635 C641 ) \nC635_=_C642( C635 C642 ) C635_=_C643( C635 C643 ) C635_=_C644( C635 C644 ) C635_=_C645( C635 C645 ) C635_=_C3604( C635 C3604 ) C636_=_C637( C636 C637 ) \nC636_=_C638( C636 C638 ) C636_=_C639( C636 C639 ) C636_=_C640( C636 C640 ) C636_=_C641( C636 C641 ) C636_=_C642( C636 C642 ) C636_=_C643( C636 C643 ) \nC636_=_C644( C636 C644 ) C636_=_C645( C636 C645 ) C636_=_C3668( C636 C3668 ) C637_=_C638( C637 C638 ) C637_=_C639( C637 C639 ) C637_=_C640( C637 C640 ) \nC637_=_C641( C637 C641 ) C637_=_C642( C637 C642 ) C637_=_C643( C637 C643 ) C637_=_C644( C637 C644 ) C637_=_C645( C637 C645 ) C638_=_C639( C638 C639 ) \nC638_=_C640( C638 C640 ) C638_=_C641( C638 C641 ) C638_=_C642( C638 C642 ) C638_=_C643( C638 C643 ) C638_=_C644( C638 C644 ) C638_=_C645( C638 C645 ) \nC639_=_C640( C639 C640 ) C639_=_C641( C639 C641 ) C639_=_C642( C639 C642 ) C639_=_C643( C639 C643 ) C639_=_C644( C639 C644 ) C639_=_C645( C639 C645 ) \nC640_=_C641( C640 C641 ) C640_=_C642( C640 C642 ) C640_=_C643( C640 C643 ) C640_=_C644( C640 C644 ) C640_=_C645( C640 C645 ) C640_=_C977( C640 C977 ) \nC640_=_C1285( C640 C1285 ) C640_=_C1398( C640 C1398 ) C640_=_C1608( C640 C1608 ) C640_=_C2249(</w:t>
      </w:r>
    </w:p>
    <w:p>
      <w:pPr>
        <w:pStyle w:val="PreformattedText"/>
        <w:bidi w:val="0"/>
        <w:spacing w:before="0" w:after="0"/>
        <w:jc w:val="left"/>
        <w:rPr/>
      </w:pPr>
      <w:r>
        <w:rPr/>
        <w:t xml:space="preserve"> </w:t>
      </w:r>
      <w:r>
        <w:rPr/>
        <w:t>C640 C2249 ) C640_=_C2288( C640 C2288 ) C640_=_C2954( C640 C2954 ) \nC640_=_C3106( C640 C3106 ) C640_=_C3191( C640 C3191 ) C640_=_C3206( C640 C3206 ) C640_=_C3219( C640 C3219 ) C640_=_C3321( C640 C3321 ) C640_=_C3370( C640 C3370 ) \nC640_=_C3385( C640 C3385 ) C640_=_C3604( C640 C3604 ) C640_=_C3668( C640 C3668 ) C640_=_C3842( C640 C3842 ) C640_=_C3933( C640 C3933 ) C640_=_C3978( C640 C3978 ) \nC640_=_C4003( C640 C4003 ) C640_=_C4010( C640 C4010 ) C640_=_C4011( C640 C4011 ) C640_=_C4012( C640 C4012 ) C640_=_C4013( C640 C4013 ) C640_=_C4014( C640 C4014 ) \nC641_=_C642( C641 C642 ) C641_=_C643( C641 C643 ) C641_=_C644( C641 C644 ) C641_=_C645( C641 C645 ) C641_=_C4010( C641 C4010 ) C642_=_C643( C642 C643 ) \nC642_=_C644( C642 C644 ) C642_=_C645( C642 C645 ) C643_=_C644( C643 C644 ) C643_=_C645( C643 C645 ) C643_=_C4011( C643 C4011 ) C644_=_C645( C644 C645 ) \nC644_=_C4013( C644 C4013 ) C977_=_C1285( C977 C1285 ) C977_=_C1398( C977 C1398 ) C977_=_C1608( C977 C1608 ) C977_=_C2249( C977 C2249 ) C977_=_C2288( C977 C2288 ) \nC977_=_C2954( C977 C2954 ) C977_=_C3106( C977 C3106 ) C977_=_C3191( C977 C3191 ) C977_=_C3206( C977 C3206 ) C977_=_C3219( C977 C3219 ) C977_=_C3321( C977 C3321 ) \nC977_=_C3370( C977 C3370 ) C977_=_C3385( C977 C3385 ) C977_=_C3604( C977 C3604 ) C977_=_C3668( C977 C3668 ) C977_=_C3842( C977 C3842 ) C977_=_C3933( C977 C3933 ) \nC977_=_C3978( C977 C3978 ) C977_=_C4003( C977 C4003 ) C977_=_C4010( C977 C4010 ) C977_=_C4011( C977 C4011 ) C977_=_C4012( C977 C4012 ) C977_=_C4013( C977 C4013 ) \nC977_=_C4014( C977 C4014 ) C1285_=_C1398( C1285 C1398 ) C1285_=_C1608( C1285 C1608 ) C1285_=_C2249( C1285 C2249 ) C1285_=_C2288( C1285 C2288 ) C1285_=_C2954( C1285 C2954 ) \nC1285_=_C3106( C1285 C3106 ) C1285_=_C3191( C1285 C3191 ) C1285_=_C3206( C1285 C3206 ) C1285_=_C3219( C1285 C3219 ) C1285_=_C3321( C1285 C3321 ) C1285_=_C3370( C1285 C3370 ) \nC1285_=_C3385( C1285 C3385 ) C1285_=_C3604( C1285 C3604 ) C1285_=_C3668( C1285 C3668 ) C1285_=_C3842( C1285 C3842 ) C1285_=_C3933( C1285 C3933 ) C1285_=_C3978( C1285 C3978 ) \nC1285_=_C4003( C1285 C4003 ) C1285_=_C4010( C1285 C4010 ) C1285_=_C4011( C1285 C4011 ) C1285_=_C4012( C1285 C4012 ) C1285_=_C4013( C1285 C4013 ) C1285_=_C4014( C1285 C4014 ) \nC1398_=_C1608( C1398 C1608 ) C1398_=_C2249( C1398 C2249 ) C1398_=_C2288( C1398 C2288 ) C1398_=_C2954( C1398 C2954 ) C1398_=_C3106( C1398 C3106 ) C1398_=_C3191( C1398 C3191 ) \nC1398_=_C3206( C1398 C3206 ) C1398_=_C3219( C1398 C3219 ) C1398_=_C3321( C1398 C3321 ) C1398_=_C3370( C1398 C3370 ) C1398_=_C3385( C1398 C3385 ) C1398_=_C3604( C1398 C3604 ) \nC1398_=_C3668( C1398 C3668 ) C1398_=_C3842( C1398 C3842 ) C1398_=_C3933( C1398 C3933 ) C1398_=_C3978( C1398 C3978 ) C1398_=_C4003( C1398 C4003 ) C1398_=_C4010( C1398 C4010 ) \nC1398_=_C4011( C1398 C4011 ) C1398_=_C4012( C1398 C4012 ) C1398_=_C4013( C1398 C4013 ) C1398_=_C4014( C1398 C4014 ) C1608_=_C2249( C1608 C2249 ) C1608_=_C2288( C1608 C2288 ) \nC1608_=_C2954( C1608 C2954 ) C1608_=_C3106( C1608 C3106 ) C1608_=_C3191( C1608 C3191 ) C1608_=_C3206( C1608 C3206 ) C1608_=_C3219( C1608 C3219 ) C1608_=_C3321( C1608 C3321 ) \nC1608_=_C3370( C1608 C3370 ) C1608_=_C3385( C1608 C3385 ) C1608_=_C3604( C1608 C3604 ) C1608_=_C3668( C1608 C3668 ) C1608_=_C3842( C1608 C3842 ) C1608_=_C3933( C1608 C3933 ) \nC1608_=_C3978( C1608 C3978 ) C1608_=_C4003( C1608 C4003 ) C1608_=_C4010( C1608 C4010 ) C1608_=_C4011( C1608 C4011 ) C1608_=_C4012( C1608 C4012 ) C1608_=_C4013( C1608 C4013 ) \nC1608_=_C4014( C1608 C4014 ) C2249_=_C2288( C2249 C2288 ) C2249_=_C2954( C2249 C2954 ) C2249_=_C3106( C2249 C3106 ) C2249_=_C3191( C2249 C3191 ) C2249_=_C3206( C2249 C3206 ) \nC2249_=_C3219( C2249 C3219 ) C2249_=_C3321( C2249 C3321 ) C2249_=_C3370( C2249 C3370 ) C2249_=_C3385( C2249 C3385 ) C2249_=_C3604( C2249 C3604 ) C2249_=_C3668( C2249 C3668 ) \nC2249_=_C3842( C2249 C3842 ) C2249_=_C3933( C2249 C3933 ) C2249_=_C3978( C2249 C3978 ) C2249_=_C4003( C2249 C4003 ) C2249_=_C4010( C2249 C4010 ) C2249_=_C4011( C2249 C4011 ) \nC2249_=_C4012( C2249 C4012 ) C2249_=_C4013( C2249 C4013 ) C2249_=_C4014( C2249 C4014 ) C2288_=_C2954( C2288 C2954 ) C2288_=_C3106( C2288 C3106 ) C2288_=_C3191( C2288 C3191 ) \nC2288_=_C3206( C2288 C3206 ) C2288_=_C3219( C2288 C3219 ) C2288_=_C3321( C2288 C3321 ) C2288_=_C3370( C2288 C3370 ) C2288_=_C3385( C2288 C3385 ) C2288_=_C3604( C2288 C3604 ) \nC2288_=_C3668( C2288 C3668 ) C2288_=_C3842( C2288 C3842 ) C2288_=_C3933( C2288 C3933 ) C2288_=_C3978( C2288 C3978 ) C2288_=_C4003( C2288 C4003 ) C2288_=_C4010( C2288 C4010 ) \nC2288_=_C4011( C2288 C4011 ) C2288_=_C4012( C2288 C4012 ) C2288_=_C4013( C2288 C4013 ) C2288_=_C4014( C2288 C4014 ) C2954_=_C3106( C2954 C3106 ) C2954_=_C3191( C2954 C3191 ) \nC2954_=_C3206( C2954 C3206 ) C2954_=_C3219( C2954 C3219 ) C2954_=_C3321( C2954 C3321 ) C2954_=_C3370( C2954 C3370 ) C2954_=_C3385( C2954 C3385 ) C2954_=_C3604( C2954 C3604 ) \nC2954_=_C3668( C2954 C3668 ) C2954_=_C3842( C2954 C3842 ) C2954_=_C3933( C2954 C3933 ) C2954_=_C3978( C2954 C3978 ) C2954_=_C4003( C2954 C4003 ) C2954_=_C4010( C2954 C4010 ) \nC2954_=_C4011( C2954 C4011 ) C2954_=_C4012( C2954 C4012 ) C2954_=_C4013( C2954 C4013 ) C2954_=_C4014( C2954 C4014 ) C3106_=_C3191( C3106 C3191 ) C3106_=_C3206( C3106 C3206 ) \nC3106_=_C3219( C3106 C3219 ) C3106_=_C3321( C3106 C3321 ) C3106_=_C3370( C3106 C3370 ) C3106_=_C3385( C3106 C3385 ) C3106_=_C3604( C3106 C3604 ) C3106_=_C3668( C3106 C3668 ) \nC3106_=_C3842( C3106 C3842 ) C3106_=_C3933( C3106 C3933 ) C3106_=_C3978( C3106 C3978 ) C3106_=_C4003( C3106 C4003 ) C3106_=_C4010( C3106 C4010 ) C3106_=_C4011( C3106 C4011 ) \nC3106_=_C4012( C3106 C4012 ) C3106_=_C4013( C3106 C4013 ) C3106_=_C4014( C3106 C4014 ) C3191_=_C3206( C3191 C3206 ) C3191_=_C3219( C3191 C3219 ) C3191_=_C3321( C3191 C3321 ) \nC3191_=_C3370( C3191 C3370 ) C3191_=_C3385( C3191 C3385 ) C3191_=_C3604( C3191 C3604 ) C3191_=_C3668( C3191 C3668 ) C3191_=_C3842( C3191 C3842 ) C3191_=_C3933( C3191 C3933 ) \nC3191_=_C3978( C3191 C3978 ) C3191_=_C4003( C3191 C4003 ) C3191_=_C4010( C3191 C4010 ) C3191_=_C4011( C3191 C4011 ) C3191_=_C4012( C3191 C4012 ) C3191_=_C4013( C3191 C4013 ) \nC3191_=_C4014( C3191 C4014 ) C3206_=_C3219( C3206 C3219 ) C3206_=_C3321( C3206 C3321 ) C3206_=_C3370( C3206 C3370 ) C3206_=_C3385( C3206 C3385 ) C3206_=_C3604( C3206 C3604 ) \nC3206_=_C3668( C3206 C3668 ) C3206_=_C3842( C3206 C3842 ) C3206_=_C3933( C3206 C3933 ) C3206_=_C3978( C3206 C3978 ) C3206_=_C4003( C3206 C4003 ) C3206_=_C4010( C3206 C4010 ) \nC3206_=_C4011( C3206 C4011 ) C3206_=_C4012( C3206 C4012 ) C3206_=_C4013( C3206 C4013 ) C3206_=_C4014( C3206 C4014 ) C3219_=_C3321( C3219 C3321 ) C3219_=_C3370( C3219 C3370 ) \nC3219_=_C3385( C3219 C3385 ) C3219_=_C3604( C3219 C3604 ) C3219_=_C3668( C3219 C3668 ) C3219_=_C3842( C3219 C3842 ) C3219_=_C3933( C3219 C3933 ) C3219_=_C3978( C3219 C3978 ) \nC3219_=_C4003( C3219 C4003 ) C3219_=_C4010( C3219 C4010 ) C3219_=_C4011( C3219 C4011 ) C3219_=_C4012( C3219 C4012 ) C3219_=_C4013( C3219 C4013 ) C3219_=_C4014( C3219 C4014 ) \nC3321_=_C3370( C3321 C3370 ) C3321_=_C3385( C3321 C3385 ) C3321_=_C3604( C3321 C3604 ) C3321_=_C3668( C3321 C3668 ) C3321_=_C3842( C3321 C3842 ) C3321_=_C3933( C3321 C3933 ) \nC3321_=_C3978( C3321 C3978 ) C3321_=_C4003( C3321 C4003 ) C3321_=_C4010( C3321 C4010 ) C3321_=_C4011( C3321 C4011 ) C3321_=_C4012( C3321 C4012 ) C3321_=_C4013( C3321 C4013 ) \nC3321_=_C4014( C3321 C4014 ) C3370_=_C3385( C3370 C3385 ) C3370_=_C3604( C3370 C3604 ) C3370_=_C3668( C3370 C3668 ) C3370_=_C3842( C3370 C3842 ) C3370_=_C3933( C3370 C3933 ) \nC3370_=_C3978( C3370 C3978 ) C3370_=_C4003( C3370 C4003 ) C3370_=_C4010( C3370 C4010 ) C3370_=_C4011( C3370 C4011 ) C3370_=_C4012( C3370 C4012 ) C3370_=_C4013( C3370 C4013 ) \nC3370_=_C4014( C3370 C4014 ) C3385_=_C3604( C3385 C3604 ) C3385_=_C3668( C3385 C3668 ) C3385_=_C3842( C3385 C3842 ) C3385_=_C3933( C3385 C3933 ) C3385_=_C3978( C3385 C3978 ) \nC3385_=_C4003( C3385 C4003 ) C3385_=_C4010( C3385 C4010 ) C3385_=_C4011( C3385 C4011 ) C3385_=_C4012( C3385 C4012 ) C3385_=_C4013( C3385 C4013 ) C3385_=_C4014( C3385 C4014 ) \nC3604_=_C3668( C3604 C3668 ) C3604_=_C3842( C3604 C3842 ) C3604_=_C3933( C3604 C3933 ) C3604_=_C3978( C3604 C3978 ) C3604_=_C4003( C3604 C4003 ) C3604_=_C4010( C3604 C4010 ) \nC3604_=_C4011( C3604 C4011 ) C3604_=_C4012( C3604 C4012 ) C3604_=_C4013( C3604 C4013 ) C3604_=_C4014( C3604 C4014 ) C3668_=_C3842( C3668 C3842 ) C3668_=_C3933( C3668 C3933 ) \nC3668_=_C3978( C3668 C3978 ) C3668_=_C4003( C3668 C4003 ) C3668_=_C4010( C3668 C4010 ) C3668_=_C4011( C3668 C4011 ) C3668_=_C4012( C3668 C4012 ) C3668_=_C4013( C3668 C4013 ) \nC3668_=_C4014( C3668 C4014 ) C3842_=_C3933( C3842 C3933 ) C3842_=_C3978( C3842 C3978 ) C3842_=_C4003( C3842 C4003 ) C3842_=_C4010( C3842 C4010 ) C3842_=_C4011( C3842 C4011 ) \nC3842_=_C4012( C3842 C4012 ) C3842_=_C4013( C3842 C4013 ) C3842_=_C4014( C3842 C4014 ) C3933_=_C3978( C3933 C3978 ) C3933_=_C4003( C3933 C4003 ) C3933_=_C4010( C3933 C4010 ) \nC3933_=_C4011( C3933 C4011 ) C3933_=_C4012( C3933 C4012 ) C3933_=_C4013( C3933 C4013 ) C3933_=_C4014( C3933 C4014 ) C3978_=_C4003( C3978 C4003 ) C3978_=_C4010( C3978 C4010 ) \nC3978_=_C4011( C3978 C4011 ) C3978_=_C4012( C3978 C4012 ) C3978_=_C4013( C3978 C4013 ) C3978_=_C4014( C3978 C4014 ) C4003_=_C4010( C4003 C4010 ) C4003_=_C4011( C4003 C4011 ) \nC4003_=_C4012( C4003 C4012 ) C4003_=_C4013( C4003 C4013 ) C4003_=_C4014( C4003 C4014 ) C4010_=_C4011( C4010 C4011 ) C4010_=_C4012( C4010 C4012 ) C4010_=_C4013( C4010 C4013 ) \nC4010_=_C4014( C4010 C4014 ) C4011_=_C4012( C4011 C4012 ) C4011_=_C4013( C4011 C4013 ) C4011_=_C4014( C4011 C4014 ) C4012_=_C4013( C4012 C4013 ) C4012_=_C4014( C4012 C4014 ) \nC4013_=_C4014( C4013 C4014 ) "];263-&gt;304[label="54: C442 C464 C594 C615 C620 \nC621 C622 C623 C624 C625 C626 \nC627 C628 C629 C630 C631 C632 \nC633 C634 C635 C636 C637 C638 \nC639 C641 C642 C643 C644 C645 \nC977 C1285 C1398 C1608 C2249 C2288 \nC2954 C3106 C3191 C3206 C3219 C3321 \nC3370</w:t>
      </w:r>
    </w:p>
    <w:p>
      <w:pPr>
        <w:pStyle w:val="PreformattedText"/>
        <w:bidi w:val="0"/>
        <w:spacing w:before="0" w:after="0"/>
        <w:jc w:val="left"/>
        <w:rPr/>
      </w:pPr>
      <w:r>
        <w:rPr/>
        <w:t xml:space="preserve"> </w:t>
      </w:r>
      <w:r>
        <w:rPr/>
        <w:t>C3385 C3604 C3668 C3842 C3933 \nC3978 C4003 C4010 C4011 C4012 C4013 \nC4014 \n714: C442_=_C464 ,C442_=_C594 ,C442_=_C620 ,C442_=_C621 ,C442_=_C622 ,\nC442_=_C623 ,C442_=_C624 ,C442_=_C625 ,C442_=_C626 ,C442_=_C627 ,C442_=_C628 ,\nC442_=_C629 ,C442_=_C630 ,C442_=_C631 ,C442_=_C632 ,C442_=_C633 ,C442_=_C634 ,\nC442_=_C635 ,C442_=_C636 ,C442_=_C637 ,C442_=_C638 ,C442_=_C639 ,C442_=_C641 ,\nC442_=_C642 ,C442_=_C643 ,C442_=_C644 ,C442_=_C645 ,C464_=_C615 ,C464_=_C977 ,\nC464_=_C1285 ,C464_=_C1398 ,C464_=_C1608 ,C464_=_C2249 ,C464_=_C2288 ,C464_=_C2954 ,\nC464_=_C3106 ,C464_=_C3191 ,C464_=_C3206 ,C464_=_C3219 ,C464_=_C3321 ,C464_=_C3370 ,\nC464_=_C3385 ,C464_=_C3604 ,C464_=_C3668 ,C464_=_C3842 ,C464_=_C3933 ,C464_=_C3978 ,\nC464_=_C4003 ,C464_=_C4010 ,C464_=_C4011 ,C464_=_C4012 ,C464_=_C4013 ,C464_=_C4014 ,\nC594_=_C615 ,C594_=_C620 ,C594_=_C621 ,C594_=_C622 ,C594_=_C623 ,C594_=_C624 ,\nC594_=_C625 ,C594_=_C626 ,C594_=_C627 ,C594_=_C628 ,C594_=_C629 ,C594_=_C630 ,\nC594_=_C631 ,C594_=_C632 ,C594_=_C633 ,C594_=_C634 ,C594_=_C635 ,C594_=_C636 ,\nC594_=_C637 ,C594_=_C638 ,C594_=_C639 ,C594_=_C641 ,C594_=_C642 ,C594_=_C643 ,\nC594_=_C644 ,C594_=_C645 ,C615_=_C977 ,C615_=_C1285 ,C615_=_C1398 ,C615_=_C1608 ,\nC615_=_C2249 ,C615_=_C2288 ,C615_=_C2954 ,C615_=_C3106 ,C615_=_C3191 ,C615_=_C3206 ,\nC615_=_C3219 ,C615_=_C3321 ,C615_=_C3370 ,C615_=_C3385 ,C615_=_C3604 ,C615_=_C3668 ,\nC615_=_C3842 ,C615_=_C3933 ,C615_=_C3978 ,C615_=_C4003 ,C615_=_C4010 ,C615_=_C4011 ,\nC615_=_C4012 ,C615_=_C4013 ,C615_=_C4014 ,C620_=_C621 ,C620_=_C622 ,C620_=_C623 ,\nC620_=_C624 ,C620_=_C625 ,C620_=_C626 ,C620_=_C627 ,C620_=_C628 ,C620_=_C629 ,\nC620_=_C630 ,C620_=_C631 ,C620_=_C632 ,C620_=_C633 ,C620_=_C634 ,C620_=_C635 ,\nC620_=_C636 ,C620_=_C637 ,C620_=_C638 ,C620_=_C639 ,C620_=_C641 ,C620_=_C642 ,\nC620_=_C643 ,C620_=_C644 ,C620_=_C645 ,C621_=_C622 ,C621_=_C623 ,C621_=_C624 ,\nC621_=_C625 ,C621_=_C626 ,C621_=_C627 ,C621_=_C628 ,C621_=_C629 ,C621_=_C630 ,\nC621_=_C631 ,C621_=_C632 ,C621_=_C633 ,C621_=_C634 ,C621_=_C635 ,C621_=_C636 ,\nC621_=_C637 ,C621_=_C638 ,C621_=_C639 ,C621_=_C641 ,C621_=_C642 ,C621_=_C643 ,\nC621_=_C644 ,C621_=_C645 ,C621_=_C1285 ,C622_=_C623 ,C622_=_C624 ,C622_=_C625 ,\nC622_=_C626 ,C622_=_C627 ,C622_=_C628 ,C622_=_C629 ,C622_=_C630 ,C622_=_C631 ,\nC622_=_C632 ,C622_=_C633 ,C622_=_C634 ,C622_=_C635 ,C622_=_C636 ,C622_=_C637 ,\nC622_=_C638 ,C622_=_C639 ,C622_=_C641 ,C622_=_C642 ,C622_=_C643 ,C622_=_C644 ,\nC622_=_C645 ,C623_=_C624 ,C623_=_C625 ,C623_=_C626 ,C623_=_C627 ,C623_=_C628 ,\nC623_=_C629 ,C623_=_C630 ,C623_=_C631 ,C623_=_C632 ,C623_=_C633 ,C623_=_C634 ,\nC623_=_C635 ,C623_=_C636 ,C623_=_C637 ,C623_=_C638 ,C623_=_C639 ,C623_=_C641 ,\nC623_=_C642 ,C623_=_C643 ,C623_=_C644 ,C623_=_C645 ,C624_=_C625 ,C624_=_C626 ,\nC624_=_C627 ,C624_=_C628 ,C624_=_C629 ,C624_=_C630 ,C624_=_C631 ,C624_=_C632 ,\nC624_=_C633 ,C624_=_C634 ,C624_=_C635 ,C624_=_C636 ,C624_=_C637 ,C624_=_C638 ,\nC624_=_C639 ,C624_=_C641 ,C624_=_C642 ,C624_=_C643 ,C624_=_C644 ,C624_=_C645 ,\nC624_=_C1398 ,C625_=_C626 ,C625_=_C627 ,C625_=_C628 ,C625_=_C629 ,C625_=_C630 ,\nC625_=_C631 ,C625_=_C632 ,C625_=_C633 ,C625_=_C634 ,C625_=_C635 ,C625_=_C636 ,\nC625_=_C637 ,C625_=_C638 ,C625_=_C639 ,C625_=_C641 ,C625_=_C642 ,C625_=_C643 ,\nC625_=_C644 ,C625_=_C645 ,C626_=_C627 ,C626_=_C628 ,C626_=_C629 ,C626_=_C630 ,\nC626_=_C631 ,C626_=_C632 ,C626_=_C633 ,C626_=_C634 ,C626_=_C635 ,C626_=_C636 ,\nC626_=_C637 ,C626_=_C638 ,C626_=_C639 ,C626_=_C641 ,C626_=_C642 ,C626_=_C643 ,\nC626_=_C644 ,C626_=_C645 ,C627_=_C628 ,C627_=_C629 ,C627_=_C630 ,C627_=_C631 ,\nC627_=_C632 ,C627_=_C633 ,C627_=_C634 ,C627_=_C635 ,C627_=_C636 ,C627_=_C637 ,\nC627_=_C638 ,C627_=_C639 ,C627_=_C641 ,C627_=_C642 ,C627_=_C643 ,C627_=_C644 ,\nC627_=_C645 ,C628_=_C629 ,C628_=_C630 ,C628_=_C631 ,C628_=_C632 ,C628_=_C633 ,\nC628_=_C634 ,C628_=_C635 ,C628_=_C636 ,C628_=_C637 ,C628_=_C638 ,C628_=_C639 ,\nC628_=_C641 ,C628_=_C642 ,C628_=_C643 ,C628_=_C644 ,C628_=_C645 ,C628_=_C2954 ,\nC629_=_C630 ,C629_=_C631 ,C629_=_C632 ,C629_=_C633 ,C629_=_C634 ,C629_=_C635 ,\nC629_=_C636 ,C629_=_C637 ,C629_=_C638 ,C629_=_C639 ,C629_=_C641 ,C629_=_C642 ,\nC629_=_C643 ,C629_=_C644 ,C629_=_C645 ,C630_=_C631 ,C630_=_C632 ,C630_=_C633 ,\nC630_=_C634 ,C630_=_C635 ,C630_=_C636 ,C630_=_C637 ,C630_=_C638 ,C630_=_C639 ,\nC630_=_C641 ,C630_=_C642 ,C630_=_C643 ,C630_=_C644 ,C630_=_C645 ,C630_=_C3106 ,\nC631_=_C632 ,C631_=_C633 ,C631_=_C634 ,C631_=_C635 ,C631_=_C636 ,C631_=_C637 ,\nC631_=_C638 ,C631_=_C639 ,C631_=_C641 ,C631_=_C642 ,C631_=_C643 ,C631_=_C644 ,\nC631_=_C645 ,C631_=_C3219 ,C632_=_C633 ,C632_=_C634 ,C632_=_C635 ,C632_=_C636 ,\nC632_=_C637 ,C632_=_C638 ,C632_=_C639 ,C632_=_C641 ,C632_=_C642 ,C632_=_C643 ,\nC632_=_C644 ,C632_=_C645 ,C633_=_C634 ,C633_=_C635 ,C633_=_C636 ,C633_=_C637 ,\nC633_=_C638 ,C633_=_C639 ,C633_=_C641 ,C633_=_C642 ,C633_=_C643 ,C633_=_C644 ,\nC633_=_C645 ,C634_=_C635 ,C634_=_C636 ,C634_=_C637 ,C634_=_C638 ,C634_=_C639 ,\nC634_=_C641 ,C634_=_C642 ,C634_=_C643 ,C634_=_C644 ,C634_=_C645 ,C635_=_C636 ,\nC635_=_C637 ,C635_=_C638 ,C635_=_C639 ,C635_=_C641 ,C635_=_C642 ,C635_=_C643 ,\nC635_=_C644 ,C635_=_C645 ,C635_=_C3604 ,C636_=_C637 ,C636_=_C638 ,C636_=_C639 ,\nC636_=_C641 ,C636_=_C642 ,C636_=_C643 ,C636_=_C644 ,C636_=_C645 ,C636_=_C3668 ,\nC637_=_C638 ,C637_=_C639 ,C637_=_C641 ,C637_=_C642 ,C637_=_C643 ,C637_=_C644 ,\nC637_=_C645 ,C638_=_C639 ,C638_=_C641 ,C638_=_C642 ,C638_=_C643 ,C638_=_C644 ,\nC638_=_C645 ,C639_=_C641 ,C639_=_C642 ,C639_=_C643 ,C639_=_C644 ,C639_=_C645 ,\nC641_=_C642 ,C641_=_C643 ,C641_=_C644 ,C641_=_C645 ,C641_=_C4010 ,C642_=_C643 ,\nC642_=_C644 ,C642_=_C645 ,C643_=_C644 ,C643_=_C645 ,C643_=_C4011 ,C644_=_C645 ,\nC644_=_C4013 ,C977_=_C1285 ,C977_=_C1398 ,C977_=_C1608 ,C977_=_C2249 ,C977_=_C2288 ,\nC977_=_C2954 ,C977_=_C3106 ,C977_=_C3191 ,C977_=_C3206 ,C977_=_C3219 ,C977_=_C3321 ,\nC977_=_C3370 ,C977_=_C3385 ,C977_=_C3604 ,C977_=_C3668 ,C977_=_C3842 ,C977_=_C3933 ,\nC977_=_C3978 ,C977_=_C4003 ,C977_=_C4010 ,C977_=_C4011 ,C977_=_C4012 ,C977_=_C4013 ,\nC977_=_C4014 ,C1285_=_C1398 ,C1285_=_C1608 ,C1285_=_C2249 ,C1285_=_C2288 ,C1285_=_C2954 ,\nC1285_=_C3106 ,C1285_=_C3191 ,C1285_=_C3206 ,C1285_=_C3219 ,C1285_=_C3321 ,C1285_=_C3370 ,\nC1285_=_C3385 ,C1285_=_C3604 ,C1285_=_C3668 ,C1285_=_C3842 ,C1285_=_C3933 ,C1285_=_C3978 ,\nC1285_=_C4003 ,C1285_=_C4010 ,C1285_=_C4011 ,C1285_=_C4012 ,C1285_=_C4013 ,C1285_=_C4014 ,\nC1398_=_C1608 ,C1398_=_C2249 ,C1398_=_C2288 ,C1398_=_C2954 ,C1398_=_C3106 ,C1398_=_C3191 ,\nC1398_=_C3206 ,C1398_=_C3219 ,C1398_=_C3321 ,C1398_=_C3370 ,C1398_=_C3385 ,C1398_=_C3604 ,\nC1398_=_C3668 ,C1398_=_C3842 ,C1398_=_C3933 ,C1398_=_C3978 ,C1398_=_C4003 ,C1398_=_C4010 ,\nC1398_=_C4011 ,C1398_=_C4012 ,C1398_=_C4013 ,C1398_=_C4014 ,C1608_=_C2249 ,C1608_=_C2288 ,\nC1608_=_C2954 ,C1608_=_C3106 ,C1608_=_C3191 ,C1608_=_C3206 ,C1608_=_C3219 ,C1608_=_C3321 ,\nC1608_=_C3370 ,C1608_=_C3385 ,C1608_=_C3604 ,C1608_=_C3668 ,C1608_=_C3842 ,C1608_=_C3933 ,\nC1608_=_C3978 ,C1608_=_C4003 ,C1608_=_C4010 ,C1608_=_C4011 ,C1608_=_C4012 ,C1608_=_C4013 ,\nC1608_=_C4014 ,C2249_=_C2288 ,C2249_=_C2954 ,C2249_=_C3106 ,C2249_=_C3191 ,C2249_=_C3206 ,\nC2249_=_C3219 ,C2249_=_C3321 ,C2249_=_C3370 ,C2249_=_C3385 ,C2249_=_C3604 ,C2249_=_C3668 ,\nC2249_=_C3842 ,C2249_=_C3933 ,C2249_=_C3978 ,C2249_=_C4003 ,C2249_=_C4010 ,C2249_=_C4011 ,\nC2249_=_C4012 ,C2249_=_C4013 ,C2249_=_C4014 ,C2288_=_C2954 ,C2288_=_C3106 ,C2288_=_C3191 ,\nC2288_=_C3206 ,C2288_=_C3219 ,C2288_=_C3321 ,C2288_=_C3370 ,C2288_=_C3385 ,C2288_=_C3604 ,\nC2288_=_C3668 ,C2288_=_C3842 ,C2288_=_C3933 ,C2288_=_C3978 ,C2288_=_C4003 ,C2288_=_C4010 ,\nC2288_=_C4011 ,C2288_=_C4012 ,C2288_=_C4013 ,C2288_=_C4014 ,C2954_=_C3106 ,C2954_=_C3191 ,\nC2954_=_C3206 ,C2954_=_C3219 ,C2954_=_C3321 ,C2954_=_C3370 ,C2954_=_C3385 ,C2954_=_C3604 ,\nC2954_=_C3668 ,C2954_=_C3842 ,C2954_=_C3933 ,C2954_=_C3978 ,C2954_=_C4003 ,C2954_=_C4010 ,\nC2954_=_C4011 ,C2954_=_C4012 ,C2954_=_C4013 ,C2954_=_C4014 ,C3106_=_C3191 ,C3106_=_C3206 ,\nC3106_=_C3219 ,C3106_=_C3321 ,C3106_=_C3370 ,C3106_=_C3385 ,C3106_=_C3604 ,C3106_=_C3668 ,\nC3106_=_C3842 ,C3106_=_C3933 ,C3106_=_C3978 ,C3106_=_C4003 ,C3106_=_C4010 ,C3106_=_C4011 ,\nC3106_=_C4012 ,C3106_=_C4013 ,C3106_=_C4014 ,C3191_=_C3206 ,C3191_=_C3219 ,C3191_=_C3321 ,\nC3191_=_C3370 ,C3191_=_C3385 ,C3191_=_C3604 ,C3191_=_C3668 ,C3191_=_C3842 ,C3191_=_C3933 ,\nC3191_=_C3978 ,C3191_=_C4003 ,C3191_=_C4010 ,C3191_=_C4011 ,C3191_=_C4012 ,C3191_=_C4013 ,\nC3191_=_C4014 ,C3206_=_C3219 ,C3206_=_C3321 ,C3206_=_C3370 ,C3206_=_C3385 ,C3206_=_C3604 ,\nC3206_=_C3668 ,C3206_=_C3842 ,C3206_=_C3933 ,C3206_=_C3978 ,C3206_=_C4003 ,C3206_=_C4010 ,\nC3206_=_C4011 ,C3206_=_C4012 ,C3206_=_C4013 ,C3206_=_C4014 ,C3219_=_C3321 ,C3219_=_C3370 ,\nC3219_=_C3385 ,C3219_=_C3604 ,C3219_=_C3668 ,C3219_=_C3842 ,C3219_=_C3933 ,C3219_=_C3978 ,\nC3219_=_C4003 ,C3219_=_C4010 ,C3219_=_C4011 ,C3219_=_C4012 ,C3219_=_C4013 ,C3219_=_C4014 ,\nC3321_=_C3370 ,C3321_=_C3385 ,C3321_=_C3604 ,C3321_=_C3668 ,C3321_=_C3842 ,C3321_=_C3933 ,\nC3321_=_C3978 ,C3321_=_C4003 ,C3321_=_C4010 ,C3321_=_C4011 ,C3321_=_C4012 ,C3321_=_C4013 ,\nC3321_=_C4014 ,C3370_=_C3385 ,C3370_=_C3604 ,C3370_=_C3668 ,C3370_=_C3842 ,C3370_=_C3933 ,\nC3370_=_C3978 ,C3370_=_C4003 ,C3370_=_C4010 ,C3370_=_C4011 ,C3370_=_C4012 ,C3370_=_C4013 ,\nC3370_=_C4014 ,C3385_=_C3604 ,C3385_=_C3668 ,C3385_=_C3842 ,C3385_=_C3933 ,C3385_=_C3978 ,\nC3385_=_C4003 ,C3385_=_C4010 ,C3385_=_C4011 ,C3385_=_C4012 ,C3385_=_C4013 ,C3385_=_C4014 ,\nC3604_=_C3668 ,C3604_=_C3842 ,C3604_=_C3933 ,C3604_=_C3978 ,C3604_=_C4003 ,C3604_=_C4010 ,\nC3604_=_C4011 ,C3604_=_C4012 ,C3604_=_C4013 ,C3604_=_C4014 ,C3668_=_C3842 ,C3668_=_C3933 ,\nC3668_=_C3978 ,C3668_=_C4003 ,C3668_=_C4010 ,C3668_=_C4011 ,C3668_=_C4012 ,C3668_=_C4013 ,\nC3668_=_C4014 ,C3842_=_C3933 ,C3842_=_C3978 ,C3842_=_C4003 ,C3842_=_C4010 ,C3842_=_C4011 ,\nC3842_=_C4012 ,C3842_=_C4013 ,C3842_=_C4014 ,C3933_=_C3978 ,C3933_=_C4003 ,C3933_=_C4010 ,\nC3933_=_C4011 ,C3933_=_C4012 ,C3933_=_C4013 ,C3933_=_C4014</w:t>
      </w:r>
    </w:p>
    <w:p>
      <w:pPr>
        <w:pStyle w:val="PreformattedText"/>
        <w:bidi w:val="0"/>
        <w:spacing w:before="0" w:after="0"/>
        <w:jc w:val="left"/>
        <w:rPr/>
      </w:pPr>
      <w:r>
        <w:rPr/>
        <w:t xml:space="preserve"> </w:t>
      </w:r>
      <w:r>
        <w:rPr/>
        <w:t>,C3978_=_C4003 ,C3978_=_C4010 ,\nC3978_=_C4011 ,C3978_=_C4012 ,C3978_=_C4013 ,C3978_=_C4014 ,C4003_=_C4010 ,C4003_=_C4011 ,\nC4003_=_C4012 ,C4003_=_C4013 ,C4003_=_C4014 ,C4010_=_C4011 ,C4010_=_C4012 ,C4010_=_C4013 ,\nC4010_=_C4014 ,C4011_=_C4012 ,C4011_=_C4013 ,C4011_=_C4014 ,C4012_=_C4013 ,C4012_=_C4014 ,\nC4013_=_C4014 ,"];305[shape=box, label="id:305 level: 8\n57: C441 C442 C443 C444 C445 \nC446 C447 C448 C449 C450 C451 \nC452 C453 C454 C455 C456 C457 \nC458 C459 C460 C461 C462 C463 \nC464 C465 C466 C467 C468 C469 \nC628 C869 C1086 C1389 C1840 C1859 \nC2236 C2436 C2943 C2944 C2945 C2946 \nC2947 C2948 C2949 C2950 C2951 C2952 \nC2953 C2954 C2955 C2956 C2957 C2958 \nC2959 C2960 C2961 C2962 \n823: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628( C442 C628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1086( C444 C1086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1389( C445 C138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1840( C448 C1840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628( C456 C628 ) C456_=_C869( C456 C869 ) C456_=_C1086( C456 C1086 ) \nC456_=_C1389( C456 C1389 ) C456_=_C1840( C456 C1840 ) C456_=_C1859( C456 C1859 ) C456_=_C2236( C456 C2236 ) C456_=_C2436( C456 C2436 ) C456_=_C2943( C456 C2943 ) \nC456_=_C2944( C456 C2944 ) C456_=_C2945( C456 C2945 ) C456_=_C2946( C456 C2946 ) C456_=_C2947( C456 C2947 ) C456_=_C2948( C456 C2948 ) C456_=_C2949( C456 C2949 ) \nC456_=_C2950( C456 C2950 ) C456_=_C2951( C456 C2951 ) C456_=_C2952( C456 C2952 ) C456_=_C2953( C456 C2953 ) C456_=_C2954( C456 C2954 ) C456_=_C2955( C456 C2955 ) \nC456_=_C2956( C456 C2956 ) C456_=_C2957( C456 C2957 ) C456_=_C2958( C456 C2958 ) C456_=_C2959( C456 C2959 ) C456_=_C2960( C456 C2960 ) C456_=_C2961( C456 C2961 ) \nC456_=_C2962( C456 C2962 ) C457_=_C458( C457</w:t>
      </w:r>
    </w:p>
    <w:p>
      <w:pPr>
        <w:pStyle w:val="PreformattedText"/>
        <w:bidi w:val="0"/>
        <w:spacing w:before="0" w:after="0"/>
        <w:jc w:val="left"/>
        <w:rPr/>
      </w:pPr>
      <w:r>
        <w:rPr/>
        <w:t xml:space="preserve"> </w:t>
      </w:r>
      <w:r>
        <w:rPr/>
        <w:t>C458 ) C457_=_C459( C457 C459 ) C457_=_C460( C457 C460 ) C457_=_C461( C457 C461 ) C457_=_C462( C457 C462 ) \nC457_=_C463( C457 C463 ) C457_=_C464( C457 C464 ) C457_=_C465( C457 C465 ) C457_=_C466( C457 C466 ) C457_=_C467( C457 C467 ) C457_=_C468( C457 C468 ) \nC457_=_C469( C457 C469 ) C457_=_C2943( C457 C2943 ) C458_=_C459( C458 C459 ) C458_=_C460( C458 C460 ) C458_=_C461( C458 C461 ) C458_=_C462( C458 C462 ) \nC458_=_C463( C458 C463 ) C458_=_C464( C458 C464 ) C458_=_C465( C458 C465 ) C458_=_C466( C458 C466 ) C458_=_C467( C458 C467 ) C458_=_C468( C458 C468 ) \nC458_=_C469( C458 C469 ) C459_=_C460( C459 C460 ) C459_=_C461( C459 C461 ) C459_=_C462( C459 C462 ) C459_=_C463( C459 C463 ) C459_=_C464( C459 C464 ) \nC459_=_C465( C459 C465 ) C459_=_C466( C459 C466 ) C459_=_C467( C459 C467 ) C459_=_C468( C459 C468 ) C459_=_C469( C459 C469 ) C459_=_C2945( C459 C2945 ) \nC460_=_C461( C460 C461 ) C460_=_C462( C460 C462 ) C460_=_C463( C460 C463 ) C460_=_C464( C460 C464 ) C460_=_C465( C460 C465 ) C460_=_C466( C460 C466 ) \nC460_=_C467( C460 C467 ) C460_=_C468( C460 C468 ) C460_=_C469( C460 C469 ) C461_=_C462( C461 C462 ) C461_=_C463( C461 C463 ) C461_=_C464( C461 C464 ) \nC461_=_C465( C461 C465 ) C461_=_C466( C461 C466 ) C461_=_C467( C461 C467 ) C461_=_C468( C461 C468 ) C461_=_C469( C461 C469 ) C462_=_C463( C462 C463 ) \nC462_=_C464( C462 C464 ) C462_=_C465( C462 C465 ) C462_=_C466( C462 C466 ) C462_=_C467( C462 C467 ) C462_=_C468( C462 C468 ) C462_=_C469( C462 C469 ) \nC462_=_C2951( C462 C2951 ) C463_=_C464( C463 C464 ) C463_=_C465( C463 C465 ) C463_=_C466( C463 C466 ) C463_=_C467( C463 C467 ) C463_=_C468( C463 C468 ) \nC463_=_C469( C463 C469 ) C464_=_C465( C464 C465 ) C464_=_C466( C464 C466 ) C464_=_C467( C464 C467 ) C464_=_C468( C464 C468 ) C464_=_C469( C464 C469 ) \nC464_=_C2954( C464 C2954 ) C465_=_C466( C465 C466 ) C465_=_C467( C465 C467 ) C465_=_C468( C465 C468 ) C465_=_C469( C465 C469 ) C466_=_C467( C466 C467 ) \nC466_=_C468( C466 C468 ) C466_=_C469( C466 C469 ) C466_=_C2956( C466 C2956 ) C467_=_C468( C467 C468 ) C467_=_C469( C467 C469 ) C467_=_C2959( C467 C2959 ) \nC468_=_C469( C468 C469 ) C469_=_C2962( C469 C2962 ) C628_=_C869( C628 C869 ) C628_=_C1086( C628 C1086 ) C628_=_C1389( C628 C1389 ) C628_=_C1840( C628 C1840 ) \nC628_=_C1859( C628 C1859 ) C628_=_C2236( C628 C2236 ) C628_=_C2436( C628 C2436 ) C628_=_C2943( C628 C2943 ) C628_=_C2944( C628 C2944 ) C628_=_C2945( C628 C2945 ) \nC628_=_C2946( C628 C2946 ) C628_=_C2947( C628 C2947 ) C628_=_C2948( C628 C2948 ) C628_=_C2949( C628 C2949 ) C628_=_C2950( C628 C2950 ) C628_=_C2951( C628 C2951 ) \nC628_=_C2952( C628 C2952 ) C628_=_C2953( C628 C2953 ) C628_=_C2954( C628 C2954 ) C628_=_C2955( C628 C2955 ) C628_=_C2956( C628 C2956 ) C628_=_C2957( C628 C2957 ) \nC628_=_C2958( C628 C2958 ) C628_=_C2959( C628 C2959 ) C628_=_C2960( C628 C2960 ) C628_=_C2961( C628 C2961 ) C628_=_C2962( C628 C2962 ) C869_=_C1086( C869 C1086 ) \nC869_=_C1389( C869 C1389 ) C869_=_C1840( C869 C1840 ) C869_=_C1859( C869 C1859 ) C869_=_C2236( C869 C2236 ) C869_=_C2436( C869 C2436 ) C869_=_C2943( C869 C2943 ) \nC869_=_C2944( C869 C2944 ) C869_=_C2945( C869 C2945 ) C869_=_C2946( C869 C2946 ) C869_=_C2947( C869 C2947 ) C869_=_C2948( C869 C2948 ) C869_=_C2949( C869 C2949 ) \nC869_=_C2950( C869 C2950 ) C869_=_C2951( C869 C2951 ) C869_=_C2952( C869 C2952 ) C869_=_C2953( C869 C2953 ) C869_=_C2954( C869 C2954 ) C869_=_C2955( C869 C2955 ) \nC869_=_C2956( C869 C2956 ) C869_=_C2957( C869 C2957 ) C869_=_C2958( C869 C2958 ) C869_=_C2959( C869 C2959 ) C869_=_C2960( C869 C2960 ) C869_=_C2961( C869 C2961 ) \nC869_=_C2962( C869 C2962 ) C1086_=_C1389( C1086 C1389 ) C1086_=_C1840( C1086 C1840 ) C1086_=_C1859( C1086 C1859 ) C1086_=_C2236( C1086 C2236 ) C1086_=_C2436( C1086 C2436 ) \nC1086_=_C2943( C1086 C2943 ) C1086_=_C2944( C1086 C2944 ) C1086_=_C2945( C1086 C2945 ) C1086_=_C2946( C1086 C2946 ) C1086_=_C2947( C1086 C2947 ) C1086_=_C2948( C1086 C2948 ) \nC1086_=_C2949( C1086 C2949 ) C1086_=_C2950( C1086 C2950 ) C1086_=_C2951( C1086 C2951 ) C1086_=_C2952( C1086 C2952 ) C1086_=_C2953( C1086 C2953 ) C1086_=_C2954( C1086 C2954 ) \nC1086_=_C2955( C1086 C2955 ) C1086_=_C2956( C1086 C2956 ) C1086_=_C2957( C1086 C2957 ) C1086_=_C2958( C1086 C2958 ) C1086_=_C2959( C1086 C2959 ) C1086_=_C2960( C1086 C2960 ) \nC1086_=_C2961( C1086 C2961 ) C1086_=_C2962( C1086 C2962 ) C1389_=_C1840( C1389 C1840 ) C1389_=_C1859( C1389 C1859 ) C1389_=_C2236( C1389 C2236 ) C1389_=_C2436( C1389 C2436 ) \nC1389_=_C2943( C1389 C2943 ) C1389_=_C2944( C1389 C2944 ) C1389_=_C2945( C1389 C2945 ) C1389_=_C2946( C1389 C2946 ) C1389_=_C2947( C1389 C2947 ) C1389_=_C2948( C1389 C2948 ) \nC1389_=_C2949( C1389 C2949 ) C1389_=_C2950( C1389 C2950 ) C1389_=_C2951( C1389 C2951 ) C1389_=_C2952( C1389 C2952 ) C1389_=_C2953( C1389 C2953 ) C1389_=_C2954( C1389 C2954 ) \nC1389_=_C2955( C1389 C2955 ) C1389_=_C2956( C1389 C2956 ) C1389_=_C2957( C1389 C2957 ) C1389_=_C2958( C1389 C2958 ) C1389_=_C2959( C1389 C2959 ) C1389_=_C2960( C1389 C2960 ) \nC1389_=_C2961( C1389 C2961 ) C1389_=_C2962( C1389 C2962 ) C1840_=_C1859( C1840 C1859 ) C1840_=_C2236( C1840 C2236 ) C1840_=_C2436( C1840 C2436 ) C1840_=_C2943( C1840 C2943 ) \nC1840_=_C2944( C1840 C2944 ) C1840_=_C2945( C1840 C2945 ) C1840_=_C2946( C1840 C2946 ) C1840_=_C2947( C1840 C2947 ) C1840_=_C2948( C1840 C2948 ) C1840_=_C2949( C1840 C2949 ) \nC1840_=_C2950( C1840 C2950 ) C1840_=_C2951( C1840 C2951 ) C1840_=_C2952( C1840 C2952 ) C1840_=_C2953( C1840 C2953 ) C1840_=_C2954( C1840 C2954 ) C1840_=_C2955( C1840 C2955 ) \nC1840_=_C2956( C1840 C2956 ) C1840_=_C2957( C1840 C2957 ) C1840_=_C2958( C1840 C2958 ) C1840_=_C2959( C1840 C2959 ) C1840_=_C2960( C1840 C2960 ) C1840_=_C2961( C1840 C2961 ) \nC1840_=_C2962( C1840 C2962 ) C1859_=_C2236( C1859 C2236 ) C1859_=_C2436( C1859 C2436 ) C1859_=_C2943( C1859 C2943 ) C1859_=_C2944( C1859 C2944 ) C1859_=_C2945( C1859 C2945 ) \nC1859_=_C2946( C1859 C2946 ) C1859_=_C2947( C1859 C2947 ) C1859_=_C2948( C1859 C2948 ) C1859_=_C2949( C1859 C2949 ) C1859_=_C2950( C1859 C2950 ) C1859_=_C2951( C1859 C2951 ) \nC1859_=_C2952( C1859 C2952 ) C1859_=_C2953( C1859 C2953 ) C1859_=_C2954( C1859 C2954 ) C1859_=_C2955( C1859 C2955 ) C1859_=_C2956( C1859 C2956 ) C1859_=_C2957( C1859 C2957 ) \nC1859_=_C2958( C1859 C2958 ) C1859_=_C2959( C1859 C2959 ) C1859_=_C2960( C1859 C2960 ) C1859_=_C2961( C1859 C2961 ) C1859_=_C2962( C1859 C2962 ) C2236_=_C2436( C2236 C2436 ) \nC2236_=_C2943( C2236 C2943 ) C2236_=_C2944( C2236 C2944 ) C2236_=_C2945( C2236 C2945 ) C2236_=_C2946( C2236 C2946 ) C2236_=_C2947( C2236 C2947 ) C2236_=_C2948( C2236 C2948 ) \nC2236_=_C2949( C2236 C2949 ) C2236_=_C2950( C2236 C2950 ) C2236_=_C2951( C2236 C2951 ) C2236_=_C2952( C2236 C2952 ) C2236_=_C2953( C2236 C2953 ) C2236_=_C2954( C2236 C2954 ) \nC2236_=_C2955( C2236 C2955 ) C2236_=_C2956( C2236 C2956 ) C2236_=_C2957( C2236 C2957 ) C2236_=_C2958( C2236 C2958 ) C2236_=_C2959( C2236 C2959 ) C2236_=_C2960( C2236 C2960 ) \nC2236_=_C2961( C2236 C2961 ) C2236_=_C2962( C2236 C2962 ) C2436_=_C2943( C2436 C2943 ) C2436_=_C2944( C2436 C2944 ) C2436_=_C2945( C2436 C2945 ) C2436_=_C2946( C2436 C2946 ) \nC2436_=_C2947( C2436 C2947 ) C2436_=_C2948( C2436 C2948 ) C2436_=_C2949( C2436 C2949 ) C2436_=_C2950( C2436 C2950 ) C2436_=_C2951( C2436 C2951 ) C2436_=_C2952( C2436 C2952 ) \nC2436_=_C2953( C2436 C2953 ) C2436_=_C2954( C2436 C2954 ) C2436_=_C2955( C2436 C2955 ) C2436_=_C2956( C2436 C2956 ) C2436_=_C2957( C2436 C2957 ) C2436_=_C2958( C2436 C2958 ) \nC2436_=_C2959( C2436 C2959 ) C2436_=_C2960( C2436 C2960 ) C2436_=_C2961( C2436 C2961 ) C2436_=_C2962( C2436 C2962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2955( C2943 C2955 ) C2943_=_C2956( C2943 C2956 ) C2943_=_C2957( C2943 C2957 ) \nC2943_=_C2958( C2943 C2958 ) C2943_=_C2959( C2943 C2959 ) C2943_=_C2960( C2943 C2960 ) C2943_=_C2961( C2943 C2961 ) C2943_=_C2962( C2943 C2962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4_=_C2957( C2944 C2957 ) \nC2944_=_C2958( C2944 C2958 ) C2944_=_C2959( C2944 C2959 ) C2944_=_C2960( C2944 C2960 ) C2944_=_C2961( C2944 C2961 ) C2944_=_C2962( C2944 C2962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2959( C2945 C2959 ) C2945_=_C2960( C2945 C2960 ) C2945_=_C2961( C2945 C2961 ) C2945_=_C2962( C2945 C2962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2959( C2946 C2959 ) C2946_=_C2960( C2946 C2960 ) \nC2946_=_C2961( C2946 C2961 ) C2946_=_C2962( C2946 C2962 ) C2947_=_C2948( C2947 C2948 ) C2947_=_C2949( C2947 C2949 ) C2947_=_C2950( C2947 C2950 ) C2947_=_C2951( C2947 C2951 ) \nC2947_=_C2952( C2947 C2952 ) C2947_=_C2953( C2947 C2953 ) C2947_=_C2954( C2947 C2954 ) C2947_=_C2955( C2947 C2955 ) C2947_=_C2956( C2947 C2956 ) C2947_=_C2957( C2947 C2957 )</w:t>
      </w:r>
    </w:p>
    <w:p>
      <w:pPr>
        <w:pStyle w:val="PreformattedText"/>
        <w:bidi w:val="0"/>
        <w:spacing w:before="0" w:after="0"/>
        <w:jc w:val="left"/>
        <w:rPr/>
      </w:pPr>
      <w:r>
        <w:rPr/>
        <w:t xml:space="preserve"> </w:t>
      </w:r>
      <w:r>
        <w:rPr/>
        <w:t>\nC2947_=_C2958( C2947 C2958 ) C2947_=_C2959( C2947 C2959 ) C2947_=_C2960( C2947 C2960 ) C2947_=_C2961( C2947 C2961 ) C2947_=_C2962( C2947 C2962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8_=_C2960( C2948 C2960 ) C2948_=_C2961( C2948 C2961 ) \nC2948_=_C2962( C2948 C2962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49_=_C2961( C2949 C2961 ) C2949_=_C2962( C2949 C2962 ) C2950_=_C2951( C2950 C2951 ) C2950_=_C2952( C2950 C2952 ) C2950_=_C2953( C2950 C2953 ) C2950_=_C2954( C2950 C2954 ) \nC2950_=_C2955( C2950 C2955 ) C2950_=_C2956( C2950 C2956 ) C2950_=_C2957( C2950 C2957 ) C2950_=_C2958( C2950 C2958 ) C2950_=_C2959( C2950 C2959 ) C2950_=_C2960( C2950 C2960 ) \nC2950_=_C2961( C2950 C2961 ) C2950_=_C2962( C2950 C2962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2_=_C2953( C2952 C2953 ) C2952_=_C2954( C2952 C2954 ) C2952_=_C2955( C2952 C2955 ) C2952_=_C2956( C2952 C2956 ) C2952_=_C2957( C2952 C2957 ) \nC2952_=_C2958( C2952 C2958 ) C2952_=_C2959( C2952 C2959 ) C2952_=_C2960( C2952 C2960 ) C2952_=_C2961( C2952 C2961 ) C2952_=_C2962( C2952 C2962 ) C2953_=_C2954( C2953 C2954 ) \nC2953_=_C2955( C2953 C2955 ) C2953_=_C2956( C2953 C2956 ) C2953_=_C2957( C2953 C2957 ) C2953_=_C2958( C2953 C2958 ) C2953_=_C2959( C2953 C2959 ) C2953_=_C2960( C2953 C2960 ) \nC2953_=_C2961( C2953 C2961 ) C2953_=_C2962( C2953 C2962 ) C2954_=_C2955( C2954 C2955 ) C2954_=_C2956( C2954 C2956 ) C2954_=_C2957( C2954 C2957 ) C2954_=_C2958( C2954 C2958 ) \nC2954_=_C2959( C2954 C2959 ) C2954_=_C2960( C2954 C2960 ) C2954_=_C2961( C2954 C2961 ) C2954_=_C2962( C2954 C2962 ) C2955_=_C2956( C2955 C2956 ) C2955_=_C2957( C2955 C2957 ) \nC2955_=_C2958( C2955 C2958 ) C2955_=_C2959( C2955 C2959 ) C2955_=_C2960( C2955 C2960 ) C2955_=_C2961( C2955 C2961 ) C2955_=_C2962( C2955 C2962 ) C2956_=_C2957( C2956 C2957 ) \nC2956_=_C2958( C2956 C2958 ) C2956_=_C2959( C2956 C2959 ) C2956_=_C2960( C2956 C2960 ) C2956_=_C2961( C2956 C2961 ) C2956_=_C2962( C2956 C2962 ) C2957_=_C2958( C2957 C2958 ) \nC2957_=_C2959( C2957 C2959 ) C2957_=_C2960( C2957 C2960 ) C2957_=_C2961( C2957 C2961 ) C2957_=_C2962( C2957 C2962 ) C2958_=_C2959( C2958 C2959 ) C2958_=_C2960( C2958 C2960 ) \nC2958_=_C2961( C2958 C2961 ) C2958_=_C2962( C2958 C2962 ) C2959_=_C2960( C2959 C2960 ) C2959_=_C2961( C2959 C2961 ) C2959_=_C2962( C2959 C2962 ) C2960_=_C2961( C2960 C2961 ) \nC2960_=_C2962( C2960 C2962 ) C2961_=_C2962( C2961 C2962 ) "];263-&gt;305[label="56: C441 C442 C443 C444 C445 \nC446 C447 C448 C449 C450 C451 \nC452 C453 C454 C455 C457 C458 \nC459 C460 C461 C462 C463 C464 \nC465 C466 C467 C468 C469 C628 \nC869 C1086 C1389 C1840 C1859 C2236 \nC2436 C2943 C2944 C2945 C2946 C2947 \nC2948 C2949 C2950 C2951 C2952 C2953 \nC2954 C2955 C2956 C2957 C2958 C2959 \nC2960 C2961 C2962 \n767: C441_=_C442 ,C441_=_C443 ,C441_=_C444 ,C441_=_C445 ,C441_=_C446 ,\nC441_=_C447 ,C441_=_C448 ,C441_=_C449 ,C441_=_C450 ,C441_=_C451 ,C441_=_C452 ,\nC441_=_C453 ,C441_=_C454 ,C441_=_C455 ,C441_=_C457 ,C441_=_C458 ,C441_=_C459 ,\nC441_=_C460 ,C441_=_C461 ,C441_=_C462 ,C441_=_C463 ,C441_=_C464 ,C441_=_C465 ,\nC441_=_C466 ,C441_=_C467 ,C441_=_C468 ,C441_=_C469 ,C442_=_C443 ,C442_=_C444 ,\nC442_=_C445 ,C442_=_C446 ,C442_=_C447 ,C442_=_C448 ,C442_=_C449 ,C442_=_C450 ,\nC442_=_C451 ,C442_=_C452 ,C442_=_C453 ,C442_=_C454 ,C442_=_C455 ,C442_=_C457 ,\nC442_=_C458 ,C442_=_C459 ,C442_=_C460 ,C442_=_C461 ,C442_=_C462 ,C442_=_C463 ,\nC442_=_C464 ,C442_=_C465 ,C442_=_C466 ,C442_=_C467 ,C442_=_C468 ,C442_=_C469 ,\nC442_=_C628 ,C443_=_C444 ,C443_=_C445 ,C443_=_C446 ,C443_=_C447 ,C443_=_C448 ,\nC443_=_C449 ,C443_=_C450 ,C443_=_C451 ,C443_=_C452 ,C443_=_C453 ,C443_=_C454 ,\nC443_=_C455 ,C443_=_C457 ,C443_=_C458 ,C443_=_C459 ,C443_=_C460 ,C443_=_C461 ,\nC443_=_C462 ,C443_=_C463 ,C443_=_C464 ,C443_=_C465 ,C443_=_C466 ,C443_=_C467 ,\nC443_=_C468 ,C443_=_C469 ,C444_=_C445 ,C444_=_C446 ,C444_=_C447 ,C444_=_C448 ,\nC444_=_C449 ,C444_=_C450 ,C444_=_C451 ,C444_=_C452 ,C444_=_C453 ,C444_=_C454 ,\nC444_=_C455 ,C444_=_C457 ,C444_=_C458 ,C444_=_C459 ,C444_=_C460 ,C444_=_C461 ,\nC444_=_C462 ,C444_=_C463 ,C444_=_C464 ,C444_=_C465 ,C444_=_C466 ,C444_=_C467 ,\nC444_=_C468 ,C444_=_C469 ,C444_=_C1086 ,C445_=_C446 ,C445_=_C447 ,C445_=_C448 ,\nC445_=_C449 ,C445_=_C450 ,C445_=_C451 ,C445_=_C452 ,C445_=_C453 ,C445_=_C454 ,\nC445_=_C455 ,C445_=_C457 ,C445_=_C458 ,C445_=_C459 ,C445_=_C460 ,C445_=_C461 ,\nC445_=_C462 ,C445_=_C463 ,C445_=_C464 ,C445_=_C465 ,C445_=_C466 ,C445_=_C467 ,\nC445_=_C468 ,C445_=_C469 ,C445_=_C1389 ,C446_=_C447 ,C446_=_C448 ,C446_=_C449 ,\nC446_=_C450 ,C446_=_C451 ,C446_=_C452 ,C446_=_C453 ,C446_=_C454 ,C446_=_C455 ,\nC446_=_C457 ,C446_=_C458 ,C446_=_C459 ,C446_=_C460 ,C446_=_C461 ,C446_=_C462 ,\nC446_=_C463 ,C446_=_C464 ,C446_=_C465 ,C446_=_C466 ,C446_=_C467 ,C446_=_C468 ,\nC446_=_C469 ,C447_=_C448 ,C447_=_C449 ,C447_=_C450 ,C447_=_C451 ,C447_=_C452 ,\nC447_=_C453 ,C447_=_C454 ,C447_=_C455 ,C447_=_C457 ,C447_=_C458 ,C447_=_C459 ,\nC447_=_C460 ,C447_=_C461 ,C447_=_C462 ,C447_=_C463 ,C447_=_C464 ,C447_=_C465 ,\nC447_=_C466 ,C447_=_C467 ,C447_=_C468 ,C447_=_C469 ,C448_=_C449 ,C448_=_C450 ,\nC448_=_C451 ,C448_=_C452 ,C448_=_C453 ,C448_=_C454 ,C448_=_C455 ,C448_=_C457 ,\nC448_=_C458 ,C448_=_C459 ,C448_=_C460 ,C448_=_C461 ,C448_=_C462 ,C448_=_C463 ,\nC448_=_C464 ,C448_=_C465 ,C448_=_C466 ,C448_=_C467 ,C448_=_C468 ,C448_=_C469 ,\nC448_=_C1840 ,C449_=_C450 ,C449_=_C451 ,C449_=_C452 ,C449_=_C453 ,C449_=_C454 ,\nC449_=_C455 ,C449_=_C457 ,C449_=_C458 ,C449_=_C459 ,C449_=_C460 ,C449_=_C461 ,\nC449_=_C462 ,C449_=_C463 ,C449_=_C464 ,C449_=_C465 ,C449_=_C466 ,C449_=_C467 ,\nC449_=_C468 ,C449_=_C469 ,C450_=_C451 ,C450_=_C452 ,C450_=_C453 ,C450_=_C454 ,\nC450_=_C455 ,C450_=_C457 ,C450_=_C458 ,C450_=_C459 ,C450_=_C460 ,C450_=_C461 ,\nC450_=_C462 ,C450_=_C463 ,C450_=_C464 ,C450_=_C465 ,C450_=_C466 ,C450_=_C467 ,\nC450_=_C468 ,C450_=_C469 ,C451_=_C452 ,C451_=_C453 ,C451_=_C454 ,C451_=_C455 ,\nC451_=_C457 ,C451_=_C458 ,C451_=_C459 ,C451_=_C460 ,C451_=_C461 ,C451_=_C462 ,\nC451_=_C463 ,C451_=_C464 ,C451_=_C465 ,C451_=_C466 ,C451_=_C467 ,C451_=_C468 ,\nC451_=_C469 ,C452_=_C453 ,C452_=_C454 ,C452_=_C455 ,C452_=_C457 ,C452_=_C458 ,\nC452_=_C459 ,C452_=_C460 ,C452_=_C461 ,C452_=_C462 ,C452_=_C463 ,C452_=_C464 ,\nC452_=_C465 ,C452_=_C466 ,C452_=_C467 ,C452_=_C468 ,C452_=_C469 ,C453_=_C454 ,\nC453_=_C455 ,C453_=_C457 ,C453_=_C458 ,C453_=_C459 ,C453_=_C460 ,C453_=_C461 ,\nC453_=_C462 ,C453_=_C463 ,C453_=_C464 ,C453_=_C465 ,C453_=_C466 ,C453_=_C467 ,\nC453_=_C468 ,C453_=_C469 ,C454_=_C455 ,C454_=_C457 ,C454_=_C458 ,C454_=_C459 ,\nC454_=_C460 ,C454_=_C461 ,C454_=_C462 ,C454_=_C463 ,C454_=_C464 ,C454_=_C465 ,\nC454_=_C466 ,C454_=_C467 ,C454_=_C468 ,C454_=_C469 ,C455_=_C457 ,C455_=_C458 ,\nC455_=_C459 ,C455_=_C460 ,C455_=_C461 ,C455_=_C462 ,C455_=_C463 ,C455_=_C464 ,\nC455_=_C465 ,C455_=_C466 ,C455_=_C467 ,C455_=_C468 ,C455_=_C469 ,C457_=_C458 ,\nC457_=_C459 ,C457_=_C460 ,C457_=_C461 ,C457_=_C462 ,C457_=_C463 ,C457_=_C464 ,\nC457_=_C465 ,C457_=_C466 ,C457_=_C467 ,C457_=_C468 ,C457_=_C469 ,C457_=_C2943 ,\nC458_=_C459 ,C458_=_C460 ,C458_=_C461 ,C458_=_C462 ,C458_=_C463 ,C458_=_C464 ,\nC458_=_C465 ,C458_=_C466 ,C458_=_C467 ,C458_=_C468 ,C458_=_C469 ,C459_=_C460 ,\nC459_=_C461 ,C459_=_C462 ,C459_=_C463 ,C459_=_C464 ,C459_=_C465 ,C459_=_C466 ,\nC459_=_C467 ,C459_=_C468 ,C459_=_C469 ,C459_=_C2945 ,C460_=_C461 ,C460_=_C462 ,\nC460_=_C463 ,C460_=_C464 ,C460_=_C465 ,C460_=_C466 ,C460_=_C467 ,C460_=_C468 ,\nC460_=_C469 ,C461_=_C462 ,C461_=_C463 ,C461_=_C464 ,C461_=_C465 ,C461_=_C466 ,\nC461_=_C467 ,C461_=_C468 ,C461_=_C469 ,C462_=_C463 ,C462_=_C464 ,C462_=_C465 ,\nC462_=_C466 ,C462_=_C467 ,C462_=_C468 ,C462_=_C469 ,C462_=_C2951 ,C463_=_C464 ,\nC463_=_C465 ,C463_=_C466 ,C463_=_C467 ,C463_=_C468 ,C463_=_C469 ,C464_=_C465 ,\nC464_=_C466 ,C464_=_C467 ,C464_=_C468 ,C464_=_C469 ,C464_=_C2954 ,C465_=_C466 ,\nC465_=_C467 ,C465_=_C468 ,C465_=_C469 ,C466_=_C467 ,C466_=_C468 ,C466_=_C469 ,\nC466_=_C2956 ,C467_=_C468 ,C467_=_C469 ,C467_=_C2959 ,C468_=_C469 ,C469_=_C2962 ,\nC628_=_C869 ,C628_=_C1086 ,C628_=_C1389 ,C628_=_C1840 ,C628_=_C1859 ,C628_=_C2236 ,\nC628_=_C2436 ,C628_=_C2943 ,C628_=_C2944 ,C628_=_C2945 ,C628_=_C2946 ,C628_=_C2947 ,\nC628_=_C2948 ,C628_=_C2949 ,C628_=_C2950 ,C628_=_C2951 ,C628_=_C2952 ,C628_=_C2953 ,\nC628_=_C2954 ,C628_=_C2955 ,C628_=_C2956 ,C628_=_C2957 ,C628_=_C2958 ,C628_=_C2959 ,\nC628_=_C2960 ,C628_=_C2961 ,C628_=_C2962 ,C869_=_C1086 ,C869_=_C1389 ,C869_=_C1840 ,\nC869_=_C1859 ,C869_=_C2236 ,C869_=_C2436 ,C869_=_C2943 ,C869_=_C2944 ,C869_=_C2945 ,\nC869_=_C2946 ,C869_=_C2947 ,C869_=_C2948 ,C869_=_C2949 ,C869_=_C2950 ,C869_=_C2951 ,\nC869_=_C2952 ,C869_=_C2953 ,C869_=_C2954 ,C869_=_C2955 ,C869_=_C2956 ,C869_=_C2957 ,\nC869_=_C2958 ,C869_=_C2959 ,C869_=_C2960 ,C869_=_C2961 ,C869_=_C2962 ,C1086_=_C1389 ,\nC1086_=_C1840 ,C1086_=_C1859 ,C1086_=_C2236 ,C1086_=_C2436 ,C1086_=_C2943 ,C1086_=_C2944 ,\nC1086_=_C2945 ,C1086_=_C2946 ,C1086_=_C2947 ,C1086_=_C2948 ,C1086_=_C2949 ,C1086_=_C2950 ,\nC1086_=_C2951 ,C1086_=_C2952 ,C1086_=_C2953 ,C1086_=_C2954 ,C1086_=_C2955 ,C1086_=_C2956 ,\nC1086_=_C2957 ,C1086_=_C2958 ,C1086_=_C2959 ,C1086_=_C2960 ,C1086_=_C2961</w:t>
      </w:r>
    </w:p>
    <w:p>
      <w:pPr>
        <w:pStyle w:val="PreformattedText"/>
        <w:bidi w:val="0"/>
        <w:spacing w:before="0" w:after="0"/>
        <w:jc w:val="left"/>
        <w:rPr/>
      </w:pPr>
      <w:r>
        <w:rPr/>
        <w:t xml:space="preserve"> </w:t>
      </w:r>
      <w:r>
        <w:rPr/>
        <w:t>,C1086_=_C2962 ,\nC1389_=_C1840 ,C1389_=_C1859 ,C1389_=_C2236 ,C1389_=_C2436 ,C1389_=_C2943 ,C1389_=_C2944 ,\nC1389_=_C2945 ,C1389_=_C2946 ,C1389_=_C2947 ,C1389_=_C2948 ,C1389_=_C2949 ,C1389_=_C2950 ,\nC1389_=_C2951 ,C1389_=_C2952 ,C1389_=_C2953 ,C1389_=_C2954 ,C1389_=_C2955 ,C1389_=_C2956 ,\nC1389_=_C2957 ,C1389_=_C2958 ,C1389_=_C2959 ,C1389_=_C2960 ,C1389_=_C2961 ,C1389_=_C2962 ,\nC1840_=_C1859 ,C1840_=_C2236 ,C1840_=_C2436 ,C1840_=_C2943 ,C1840_=_C2944 ,C1840_=_C2945 ,\nC1840_=_C2946 ,C1840_=_C2947 ,C1840_=_C2948 ,C1840_=_C2949 ,C1840_=_C2950 ,C1840_=_C2951 ,\nC1840_=_C2952 ,C1840_=_C2953 ,C1840_=_C2954 ,C1840_=_C2955 ,C1840_=_C2956 ,C1840_=_C2957 ,\nC1840_=_C2958 ,C1840_=_C2959 ,C1840_=_C2960 ,C1840_=_C2961 ,C1840_=_C2962 ,C1859_=_C2236 ,\nC1859_=_C2436 ,C1859_=_C2943 ,C1859_=_C2944 ,C1859_=_C2945 ,C1859_=_C2946 ,C1859_=_C2947 ,\nC1859_=_C2948 ,C1859_=_C2949 ,C1859_=_C2950 ,C1859_=_C2951 ,C1859_=_C2952 ,C1859_=_C2953 ,\nC1859_=_C2954 ,C1859_=_C2955 ,C1859_=_C2956 ,C1859_=_C2957 ,C1859_=_C2958 ,C1859_=_C2959 ,\nC1859_=_C2960 ,C1859_=_C2961 ,C1859_=_C2962 ,C2236_=_C2436 ,C2236_=_C2943 ,C2236_=_C2944 ,\nC2236_=_C2945 ,C2236_=_C2946 ,C2236_=_C2947 ,C2236_=_C2948 ,C2236_=_C2949 ,C2236_=_C2950 ,\nC2236_=_C2951 ,C2236_=_C2952 ,C2236_=_C2953 ,C2236_=_C2954 ,C2236_=_C2955 ,C2236_=_C2956 ,\nC2236_=_C2957 ,C2236_=_C2958 ,C2236_=_C2959 ,C2236_=_C2960 ,C2236_=_C2961 ,C2236_=_C2962 ,\nC2436_=_C2943 ,C2436_=_C2944 ,C2436_=_C2945 ,C2436_=_C2946 ,C2436_=_C2947 ,C2436_=_C2948 ,\nC2436_=_C2949 ,C2436_=_C2950 ,C2436_=_C2951 ,C2436_=_C2952 ,C2436_=_C2953 ,C2436_=_C2954 ,\nC2436_=_C2955 ,C2436_=_C2956 ,C2436_=_C2957 ,C2436_=_C2958 ,C2436_=_C2959 ,C2436_=_C2960 ,\nC2436_=_C2961 ,C2436_=_C2962 ,C2943_=_C2944 ,C2943_=_C2945 ,C2943_=_C2946 ,C2943_=_C2947 ,\nC2943_=_C2948 ,C2943_=_C2949 ,C2943_=_C2950 ,C2943_=_C2951 ,C2943_=_C2952 ,C2943_=_C2953 ,\nC2943_=_C2954 ,C2943_=_C2955 ,C2943_=_C2956 ,C2943_=_C2957 ,C2943_=_C2958 ,C2943_=_C2959 ,\nC2943_=_C2960 ,C2943_=_C2961 ,C2943_=_C2962 ,C2944_=_C2945 ,C2944_=_C2946 ,C2944_=_C2947 ,\nC2944_=_C2948 ,C2944_=_C2949 ,C2944_=_C2950 ,C2944_=_C2951 ,C2944_=_C2952 ,C2944_=_C2953 ,\nC2944_=_C2954 ,C2944_=_C2955 ,C2944_=_C2956 ,C2944_=_C2957 ,C2944_=_C2958 ,C2944_=_C2959 ,\nC2944_=_C2960 ,C2944_=_C2961 ,C2944_=_C2962 ,C2945_=_C2946 ,C2945_=_C2947 ,C2945_=_C2948 ,\nC2945_=_C2949 ,C2945_=_C2950 ,C2945_=_C2951 ,C2945_=_C2952 ,C2945_=_C2953 ,C2945_=_C2954 ,\nC2945_=_C2955 ,C2945_=_C2956 ,C2945_=_C2957 ,C2945_=_C2958 ,C2945_=_C2959 ,C2945_=_C2960 ,\nC2945_=_C2961 ,C2945_=_C2962 ,C2946_=_C2947 ,C2946_=_C2948 ,C2946_=_C2949 ,C2946_=_C2950 ,\nC2946_=_C2951 ,C2946_=_C2952 ,C2946_=_C2953 ,C2946_=_C2954 ,C2946_=_C2955 ,C2946_=_C2956 ,\nC2946_=_C2957 ,C2946_=_C2958 ,C2946_=_C2959 ,C2946_=_C2960 ,C2946_=_C2961 ,C2946_=_C2962 ,\nC2947_=_C2948 ,C2947_=_C2949 ,C2947_=_C2950 ,C2947_=_C2951 ,C2947_=_C2952 ,C2947_=_C2953 ,\nC2947_=_C2954 ,C2947_=_C2955 ,C2947_=_C2956 ,C2947_=_C2957 ,C2947_=_C2958 ,C2947_=_C2959 ,\nC2947_=_C2960 ,C2947_=_C2961 ,C2947_=_C2962 ,C2948_=_C2949 ,C2948_=_C2950 ,C2948_=_C2951 ,\nC2948_=_C2952 ,C2948_=_C2953 ,C2948_=_C2954 ,C2948_=_C2955 ,C2948_=_C2956 ,C2948_=_C2957 ,\nC2948_=_C2958 ,C2948_=_C2959 ,C2948_=_C2960 ,C2948_=_C2961 ,C2948_=_C2962 ,C2949_=_C2950 ,\nC2949_=_C2951 ,C2949_=_C2952 ,C2949_=_C2953 ,C2949_=_C2954 ,C2949_=_C2955 ,C2949_=_C2956 ,\nC2949_=_C2957 ,C2949_=_C2958 ,C2949_=_C2959 ,C2949_=_C2960 ,C2949_=_C2961 ,C2949_=_C2962 ,\nC2950_=_C2951 ,C2950_=_C2952 ,C2950_=_C2953 ,C2950_=_C2954 ,C2950_=_C2955 ,C2950_=_C2956 ,\nC2950_=_C2957 ,C2950_=_C2958 ,C2950_=_C2959 ,C2950_=_C2960 ,C2950_=_C2961 ,C2950_=_C2962 ,\nC2951_=_C2952 ,C2951_=_C2953 ,C2951_=_C2954 ,C2951_=_C2955 ,C2951_=_C2956 ,C2951_=_C2957 ,\nC2951_=_C2958 ,C2951_=_C2959 ,C2951_=_C2960 ,C2951_=_C2961 ,C2951_=_C2962 ,C2952_=_C2953 ,\nC2952_=_C2954 ,C2952_=_C2955 ,C2952_=_C2956 ,C2952_=_C2957 ,C2952_=_C2958 ,C2952_=_C2959 ,\nC2952_=_C2960 ,C2952_=_C2961 ,C2952_=_C2962 ,C2953_=_C2954 ,C2953_=_C2955 ,C2953_=_C2956 ,\nC2953_=_C2957 ,C2953_=_C2958 ,C2953_=_C2959 ,C2953_=_C2960 ,C2953_=_C2961 ,C2953_=_C2962 ,\nC2954_=_C2955 ,C2954_=_C2956 ,C2954_=_C2957 ,C2954_=_C2958 ,C2954_=_C2959 ,C2954_=_C2960 ,\nC2954_=_C2961 ,C2954_=_C2962 ,C2955_=_C2956 ,C2955_=_C2957 ,C2955_=_C2958 ,C2955_=_C2959 ,\nC2955_=_C2960 ,C2955_=_C2961 ,C2955_=_C2962 ,C2956_=_C2957 ,C2956_=_C2958 ,C2956_=_C2959 ,\nC2956_=_C2960 ,C2956_=_C2961 ,C2956_=_C2962 ,C2957_=_C2958 ,C2957_=_C2959 ,C2957_=_C2960 ,\nC2957_=_C2961 ,C2957_=_C2962 ,C2958_=_C2959 ,C2958_=_C2960 ,C2958_=_C2961 ,C2958_=_C2962 ,\nC2959_=_C2960 ,C2959_=_C2961 ,C2959_=_C2962 ,C2960_=_C2961 ,C2960_=_C2962 ,C2961_=_C2962 ,"];306[shape=box, label="id:306 level: 8\n55: C447 C453 C474 C554 C912 \nC1079 C1082 C1220 C1222 C1434 C1591 \nC1655 C1725 C1789 C1790 C1791 C1792 \nC1793 C1794 C1795 C1796 C1797 C1798 \nC1799 C1800 C1801 C1802 C1803 C1804 \nC1805 C1806 C1807 C1808 C1809 C1810 \nC1836 C2174 C2191 C2254 C2322 C2323 \nC2324 C2325 C2326 C2327 C2328 C2329 \nC2330 C2331 C2332 C2333 C2334 C2335 \nC2336 C2337 \n767: C447_=_C453( C447 C453 ) C447_=_C474( C447 C474 ) C447_=_C1079( C447 C1079 ) C447_=_C1220( C447 C1220 ) C447_=_C1591( C447 C1591 ) \nC447_=_C1725( C447 C1725 ) C447_=_C1789( C447 C1789 ) C447_=_C1790( C447 C1790 ) C447_=_C1791( C447 C1791 ) C447_=_C1792( C447 C1792 ) C447_=_C1793( C447 C1793 ) \nC447_=_C1794( C447 C1794 ) C447_=_C1795( C447 C1795 ) C447_=_C1796( C447 C1796 ) C447_=_C1797( C447 C1797 ) C447_=_C1798( C447 C1798 ) C447_=_C1799( C447 C1799 ) \nC447_=_C1800( C447 C1800 ) C447_=_C1801( C447 C1801 ) C447_=_C1802( C447 C1802 ) C447_=_C1803( C447 C1803 ) C447_=_C1804( C447 C1804 ) C447_=_C1805( C447 C1805 ) \nC447_=_C1806( C447 C1806 ) C447_=_C1807( C447 C1807 ) C447_=_C1808( C447 C1808 ) C447_=_C1809( C447 C1809 ) C447_=_C1810( C447 C1810 ) C453_=_C554( C453 C554 ) \nC453_=_C912( C453 C912 ) C453_=_C1082( C453 C1082 ) C453_=_C1222( C453 C1222 ) C453_=_C1434( C453 C1434 ) C453_=_C1655( C453 C1655 ) C453_=_C1792( C453 C1792 ) \nC453_=_C1836( C453 C1836 ) C453_=_C2174( C453 C2174 ) C453_=_C2191( C453 C2191 ) C453_=_C2254( C453 C2254 ) C453_=_C2322( C453 C2322 ) C453_=_C2323( C453 C2323 ) \nC453_=_C2324( C453 C2324 ) C453_=_C2325( C453 C2325 ) C453_=_C2326( C453 C2326 ) C453_=_C2327( C453 C2327 ) C453_=_C2328( C453 C2328 ) C453_=_C2329( C453 C2329 ) \nC453_=_C2330( C453 C2330 ) C453_=_C2331( C453 C2331 ) C453_=_C2332( C453 C2332 ) C453_=_C2333( C453 C2333 ) C453_=_C2334( C453 C2334 ) C453_=_C2335( C453 C2335 ) \nC453_=_C2336( C453 C2336 ) C453_=_C2337( C453 C2337 ) C474_=_C1079( C474 C1079 ) C474_=_C1220( C474 C1220 ) C474_=_C1591( C474 C1591 ) C474_=_C1725( C474 C1725 ) \nC474_=_C1789( C474 C1789 ) C474_=_C1790( C474 C1790 ) C474_=_C1791( C474 C1791 ) C474_=_C1792( C474 C1792 ) C474_=_C1793( C474 C1793 ) C474_=_C1794( C474 C1794 ) \nC474_=_C1795( C474 C1795 ) C474_=_C1796( C474 C1796 ) C474_=_C1797( C474 C1797 ) C474_=_C1798( C474 C1798 ) C474_=_C1799( C474 C1799 ) C474_=_C1800( C474 C1800 ) \nC474_=_C1801( C474 C1801 ) C474_=_C1802( C474 C1802 ) C474_=_C1803( C474 C1803 ) C474_=_C1804( C474 C1804 ) C474_=_C1805( C474 C1805 ) C474_=_C1806( C474 C1806 ) \nC474_=_C1807( C474 C1807 ) C474_=_C1808( C474 C1808 ) C474_=_C1809( C474 C1809 ) C474_=_C1810( C474 C1810 ) C554_=_C912( C554 C912 ) C554_=_C1082( C554 C1082 ) \nC554_=_C1222( C554 C1222 ) C554_=_C1434( C554 C1434 ) C554_=_C1655( C554 C1655 ) C554_=_C1792( C554 C1792 ) C554_=_C1836( C554 C1836 ) C554_=_C2174( C554 C2174 ) \nC554_=_C2191( C554 C2191 ) C554_=_C2254( C554 C2254 ) C554_=_C2322( C554 C2322 ) C554_=_C2323( C554 C2323 ) C554_=_C2324( C554 C2324 ) C554_=_C2325( C554 C2325 ) \nC554_=_C2326( C554 C2326 ) C554_=_C2327( C554 C2327 ) C554_=_C2328( C554 C2328 ) C554_=_C2329( C554 C2329 ) C554_=_C2330( C554 C2330 ) C554_=_C2331( C554 C2331 ) \nC554_=_C2332( C554 C2332 ) C554_=_C2333( C554 C2333 ) C554_=_C2334( C554 C2334 ) C554_=_C2335( C554 C2335 ) C554_=_C2336( C554 C2336 ) C554_=_C2337( C554 C2337 ) \nC912_=_C1082( C912 C1082 ) C912_=_C1222( C912 C1222 ) C912_=_C1434( C912 C1434 ) C912_=_C1655( C912 C1655 ) C912_=_C1792( C912 C1792 ) C912_=_C1836( C912 C1836 ) \nC912_=_C2174( C912 C2174 ) C912_=_C2191( C912 C2191 ) C912_=_C2254( C912 C2254 ) C912_=_C2322( C912 C2322 ) C912_=_C2323( C912 C2323 ) C912_=_C2324( C912 C2324 ) \nC912_=_C2325( C912 C2325 ) C912_=_C2326( C912 C2326 ) C912_=_C2327( C912 C2327 ) C912_=_C2328( C912 C2328 ) C912_=_C2329( C912 C2329 ) C912_=_C2330( C912 C2330 ) \nC912_=_C2331( C912 C2331 ) C912_=_C2332( C912 C2332 ) C912_=_C2333( C912 C2333 ) C912_=_C2334( C912 C2334 ) C912_=_C2335( C912 C2335 ) C912_=_C2336( C912 C2336 ) \nC912_=_C2337( C912 C2337 ) C1079_=_C1082( C1079 C1082 ) C1079_=_C1220( C1079 C1220 ) C1079_=_C1591( C1079 C1591 ) C1079_=_C1725( C1079 C1725 ) C1079_=_C1789( C1079 C1789 ) \nC1079_=_C1790( C1079 C1790 ) C1079_=_C1791( C1079 C1791 ) C1079_=_C1792( C1079 C1792 ) C1079_=_C1793( C1079 C1793 ) C1079_=_C1794( C1079 C1794 ) C1079_=_C1795( C1079 C1795 ) \nC1079_=_C1796( C1079 C1796 ) C1079_=_C1797( C1079 C1797 ) C1079_=_C1798( C1079 C1798 ) C1079_=_C1799( C1079 C1799 ) C1079_=_C1800( C1079 C1800 ) C1079_=_C1801( C1079 C1801 ) \nC1079_=_C1802( C1079 C1802 ) C1079_=_C1803( C1079 C1803 ) C1079_=_C1804( C1079 C1804 ) C1079_=_C1805( C1079 C1805 ) C1079_=_C1806( C1079 C1806 ) C1079_=_C1807( C1079 C1807 ) \nC1079_=_C1808( C1079 C1808 ) C1079_=_C1809( C1079 C1809 ) C1079_=_C1810( C1079 C1810 ) C1082_=_C1222( C1082 C1222 ) C1082_=_C1434( C1082 C1434 ) C1082_=_C1655( C1082 C1655 ) \nC1082_=_C1792( C1082 C1792 ) C1082_=_C1836( C1082 C1836 ) C1082_=_C2174( C1082 C2174 ) C1082_=_C2191( C1082 C2191 ) C1082_=_C2254( C1082 C2254 ) C1082_=_C2322( C1082 C2322 ) \nC1082_=_C2323( C1082 C2323 ) C1082_=_C2324( C1082 C2324 ) C1082_=_C2325( C1082 C2325 ) C1082_=_C2326( C1082 C2326 ) C1082_=_C2327( C1082 C2327 ) C1082_=_C2328( C1082 C2328 ) \nC1082_=_C2329( C1082 C2329 ) C1082_=_C2330( C1082 C2330 ) C1082_=_C2331( C1082 C2331 )</w:t>
      </w:r>
    </w:p>
    <w:p>
      <w:pPr>
        <w:pStyle w:val="PreformattedText"/>
        <w:bidi w:val="0"/>
        <w:spacing w:before="0" w:after="0"/>
        <w:jc w:val="left"/>
        <w:rPr/>
      </w:pPr>
      <w:r>
        <w:rPr/>
        <w:t xml:space="preserve"> </w:t>
      </w:r>
      <w:r>
        <w:rPr/>
        <w:t>C1082_=_C2332( C1082 C2332 ) C1082_=_C2333( C1082 C2333 ) C1082_=_C2334( C1082 C2334 ) \nC1082_=_C2335( C1082 C2335 ) C1082_=_C2336( C1082 C2336 ) C1082_=_C2337( C1082 C2337 ) C1220_=_C1222( C1220 C1222 ) C1220_=_C1591( C1220 C1591 ) C1220_=_C1725( C1220 C1725 ) \nC1220_=_C1789( C1220 C1789 ) C1220_=_C1790( C1220 C1790 ) C1220_=_C1791( C1220 C1791 ) C1220_=_C1792( C1220 C1792 ) C1220_=_C1793( C1220 C1793 ) C1220_=_C1794( C1220 C1794 ) \nC1220_=_C1795( C1220 C1795 ) C1220_=_C1796( C1220 C1796 ) C1220_=_C1797( C1220 C1797 ) C1220_=_C1798( C1220 C1798 ) C1220_=_C1799( C1220 C1799 ) C1220_=_C1800( C1220 C1800 ) \nC1220_=_C1801( C1220 C1801 ) C1220_=_C1802( C1220 C1802 ) C1220_=_C1803( C1220 C1803 ) C1220_=_C1804( C1220 C1804 ) C1220_=_C1805( C1220 C1805 ) C1220_=_C1806( C1220 C1806 ) \nC1220_=_C1807( C1220 C1807 ) C1220_=_C1808( C1220 C1808 ) C1220_=_C1809( C1220 C1809 ) C1220_=_C1810( C1220 C1810 ) C1222_=_C1434( C1222 C1434 ) C1222_=_C1655( C1222 C1655 ) \nC1222_=_C1792( C1222 C1792 ) C1222_=_C1836( C1222 C1836 ) C1222_=_C2174( C1222 C2174 ) C1222_=_C2191( C1222 C2191 ) C1222_=_C2254( C1222 C2254 ) C1222_=_C2322( C1222 C2322 ) \nC1222_=_C2323( C1222 C2323 ) C1222_=_C2324( C1222 C2324 ) C1222_=_C2325( C1222 C2325 ) C1222_=_C2326( C1222 C2326 ) C1222_=_C2327( C1222 C2327 ) C1222_=_C2328( C1222 C2328 ) \nC1222_=_C2329( C1222 C2329 ) C1222_=_C2330( C1222 C2330 ) C1222_=_C2331( C1222 C2331 ) C1222_=_C2332( C1222 C2332 ) C1222_=_C2333( C1222 C2333 ) C1222_=_C2334( C1222 C2334 ) \nC1222_=_C2335( C1222 C2335 ) C1222_=_C2336( C1222 C2336 ) C1222_=_C2337( C1222 C2337 ) C1434_=_C1655( C1434 C1655 ) C1434_=_C1792( C1434 C1792 ) C1434_=_C1836( C1434 C1836 ) \nC1434_=_C2174( C1434 C2174 ) C1434_=_C2191( C1434 C2191 ) C1434_=_C2254( C1434 C2254 ) C1434_=_C2322( C1434 C2322 ) C1434_=_C2323( C1434 C2323 ) C1434_=_C2324( C1434 C2324 ) \nC1434_=_C2325( C1434 C2325 ) C1434_=_C2326( C1434 C2326 ) C1434_=_C2327( C1434 C2327 ) C1434_=_C2328( C1434 C2328 ) C1434_=_C2329( C1434 C2329 ) C1434_=_C2330( C1434 C2330 ) \nC1434_=_C2331( C1434 C2331 ) C1434_=_C2332( C1434 C2332 ) C1434_=_C2333( C1434 C2333 ) C1434_=_C2334( C1434 C2334 ) C1434_=_C2335( C1434 C2335 ) C1434_=_C2336( C1434 C2336 ) \nC1434_=_C2337( C1434 C2337 ) C1591_=_C1725( C1591 C1725 ) C1591_=_C1789( C1591 C1789 ) C1591_=_C1790( C1591 C1790 ) C1591_=_C1791( C1591 C1791 ) C1591_=_C1792( C1591 C1792 ) \nC1591_=_C1793( C1591 C1793 ) C1591_=_C1794( C1591 C1794 ) C1591_=_C1795( C1591 C1795 ) C1591_=_C1796( C1591 C1796 ) C1591_=_C1797( C1591 C1797 ) C1591_=_C1798( C1591 C1798 ) \nC1591_=_C1799( C1591 C1799 ) C1591_=_C1800( C1591 C1800 ) C1591_=_C1801( C1591 C1801 ) C1591_=_C1802( C1591 C1802 ) C1591_=_C1803( C1591 C1803 ) C1591_=_C1804( C1591 C1804 ) \nC1591_=_C1805( C1591 C1805 ) C1591_=_C1806( C1591 C1806 ) C1591_=_C1807( C1591 C1807 ) C1591_=_C1808( C1591 C1808 ) C1591_=_C1809( C1591 C1809 ) C1591_=_C1810( C1591 C1810 ) \nC1655_=_C1792( C1655 C1792 ) C1655_=_C1836( C1655 C1836 ) C1655_=_C2174( C1655 C2174 ) C1655_=_C2191( C1655 C2191 ) C1655_=_C2254( C1655 C2254 ) C1655_=_C2322( C1655 C2322 ) \nC1655_=_C2323( C1655 C2323 ) C1655_=_C2324( C1655 C2324 ) C1655_=_C2325( C1655 C2325 ) C1655_=_C2326( C1655 C2326 ) C1655_=_C2327( C1655 C2327 ) C1655_=_C2328( C1655 C2328 ) \nC1655_=_C2329( C1655 C2329 ) C1655_=_C2330( C1655 C2330 ) C1655_=_C2331( C1655 C2331 ) C1655_=_C2332( C1655 C2332 ) C1655_=_C2333( C1655 C2333 ) C1655_=_C2334( C1655 C2334 ) \nC1655_=_C2335( C1655 C2335 ) C1655_=_C2336( C1655 C2336 ) C1655_=_C2337( C1655 C2337 ) C1725_=_C1789( C1725 C1789 ) C1725_=_C1790( C1725 C1790 ) C1725_=_C1791( C1725 C1791 ) \nC1725_=_C1792( C1725 C1792 ) C1725_=_C1793( C1725 C1793 ) C1725_=_C1794( C1725 C1794 ) C1725_=_C1795( C1725 C1795 ) C1725_=_C1796( C1725 C1796 ) C1725_=_C1797( C1725 C1797 ) \nC1725_=_C1798( C1725 C1798 ) C1725_=_C1799( C1725 C1799 ) C1725_=_C1800( C1725 C1800 ) C1725_=_C1801( C1725 C1801 ) C1725_=_C1802( C1725 C1802 ) C1725_=_C1803( C1725 C1803 ) \nC1725_=_C1804( C1725 C1804 ) C1725_=_C1805( C1725 C1805 ) C1725_=_C1806( C1725 C1806 ) C1725_=_C1807( C1725 C1807 ) C1725_=_C1808( C1725 C1808 ) C1725_=_C1809( C1725 C1809 ) \nC1725_=_C1810( C1725 C1810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2174( C1790 C2174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2191( C1791 C2191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36( C1792 C1836 ) C1792_=_C2174( C1792 C2174 ) \nC1792_=_C2191( C1792 C2191 ) C1792_=_C2254( C1792 C2254 ) C1792_=_C2322( C1792 C2322 ) C1792_=_C2323( C1792 C2323 ) C1792_=_C2324( C1792 C2324 ) C1792_=_C2325( C1792 C2325 ) \nC1792_=_C2326( C1792 C2326 ) C1792_=_C2327( C1792 C2327 ) C1792_=_C2328( C1792 C2328 ) C1792_=_C2329( C1792 C2329 ) C1792_=_C2330( C1792 C2330 ) C1792_=_C2331( C1792 C2331 ) \nC1792_=_C2332( C1792 C2332 ) C1792_=_C2333( C1792 C2333 ) C1792_=_C2334( C1792 C2334 ) C1792_=_C2335( C1792 C2335 ) C1792_=_C2336( C1792 C2336 ) C1792_=_C2337( C1792 C2337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2324( C1796 C2324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2329( C1798 C2329 ) C1799_=_C1800( C1799 C1800 ) \nC1799_=_C1801( C1799 C1801 ) C1799_=_C1802( C1799 C1802 ) C1799_=_C1803( C1799 C1803 ) C1799_=_C1804( C1799 C1804 ) C1799_=_C1805(</w:t>
      </w:r>
    </w:p>
    <w:p>
      <w:pPr>
        <w:pStyle w:val="PreformattedText"/>
        <w:bidi w:val="0"/>
        <w:spacing w:before="0" w:after="0"/>
        <w:jc w:val="left"/>
        <w:rPr/>
      </w:pPr>
      <w:r>
        <w:rPr/>
        <w:t xml:space="preserve"> </w:t>
      </w:r>
      <w:r>
        <w:rPr/>
        <w:t>C1799 C1805 ) C1799_=_C1806( C1799 C1806 ) \nC1799_=_C1807( C1799 C1807 ) C1799_=_C1808( C1799 C1808 ) C1799_=_C1809( C1799 C1809 ) C1799_=_C1810( C1799 C1810 ) C1800_=_C1801( C1800 C1801 ) C1800_=_C1802( C1800 C1802 ) \nC1800_=_C1803( C1800 C1803 ) C1800_=_C1804( C1800 C1804 ) C1800_=_C1805( C1800 C1805 ) C1800_=_C1806( C1800 C1806 ) C1800_=_C1807( C1800 C1807 ) C1800_=_C1808( C1800 C1808 ) \nC1800_=_C1809( C1800 C1809 ) C1800_=_C1810( C1800 C1810 ) C1801_=_C1802( C1801 C1802 ) C1801_=_C1803( C1801 C1803 ) C1801_=_C1804( C1801 C1804 ) C1801_=_C1805( C1801 C1805 ) \nC1801_=_C1806( C1801 C1806 ) C1801_=_C1807( C1801 C1807 ) C1801_=_C1808( C1801 C1808 ) C1801_=_C1809( C1801 C1809 ) C1801_=_C1810( C1801 C1810 ) C1802_=_C1803( C1802 C1803 ) \nC1802_=_C1804( C1802 C1804 ) C1802_=_C1805( C1802 C1805 ) C1802_=_C1806( C1802 C1806 ) C1802_=_C1807( C1802 C1807 ) C1802_=_C1808( C1802 C1808 ) C1802_=_C1809( C1802 C1809 ) \nC1802_=_C1810( C1802 C1810 ) C1802_=_C2330( C1802 C2330 ) C1803_=_C1804( C1803 C1804 ) C1803_=_C1805( C1803 C1805 ) C1803_=_C1806( C1803 C1806 ) C1803_=_C1807( C1803 C1807 ) \nC1803_=_C1808( C1803 C1808 ) C1803_=_C1809( C1803 C1809 ) C1803_=_C1810( C1803 C1810 ) C1804_=_C1805( C1804 C1805 ) C1804_=_C1806( C1804 C1806 ) C1804_=_C1807( C1804 C1807 ) \nC1804_=_C1808( C1804 C1808 ) C1804_=_C1809( C1804 C1809 ) C1804_=_C1810( C1804 C1810 ) C1805_=_C1806( C1805 C1806 ) C1805_=_C1807( C1805 C1807 ) C1805_=_C1808( C1805 C1808 ) \nC1805_=_C1809( C1805 C1809 ) C1805_=_C1810( C1805 C1810 ) C1806_=_C1807( C1806 C1807 ) C1806_=_C1808( C1806 C1808 ) C1806_=_C1809( C1806 C1809 ) C1806_=_C1810( C1806 C1810 ) \nC1807_=_C1808( C1807 C1808 ) C1807_=_C1809( C1807 C1809 ) C1807_=_C1810( C1807 C1810 ) C1807_=_C2334( C1807 C2334 ) C1808_=_C1809( C1808 C1809 ) C1808_=_C1810( C1808 C1810 ) \nC1809_=_C1810( C1809 C1810 ) C1810_=_C2337( C1810 C2337 ) C1836_=_C2174( C1836 C2174 ) C1836_=_C2191( C1836 C2191 ) C1836_=_C2254( C1836 C2254 ) C1836_=_C2322( C1836 C2322 ) \nC1836_=_C2323( C1836 C2323 ) C1836_=_C2324( C1836 C2324 ) C1836_=_C2325( C1836 C2325 ) C1836_=_C2326( C1836 C2326 ) C1836_=_C2327( C1836 C2327 ) C1836_=_C2328( C1836 C2328 ) \nC1836_=_C2329( C1836 C2329 ) C1836_=_C2330( C1836 C2330 ) C1836_=_C2331( C1836 C2331 ) C1836_=_C2332( C1836 C2332 ) C1836_=_C2333( C1836 C2333 ) C1836_=_C2334( C1836 C2334 ) \nC1836_=_C2335( C1836 C2335 ) C1836_=_C2336( C1836 C2336 ) C1836_=_C2337( C1836 C2337 ) C2174_=_C2191( C2174 C2191 ) C2174_=_C2254( C2174 C2254 ) C2174_=_C2322( C2174 C2322 ) \nC2174_=_C2323( C2174 C2323 ) C2174_=_C2324( C2174 C2324 ) C2174_=_C2325( C2174 C2325 ) C2174_=_C2326( C2174 C2326 ) C2174_=_C2327( C2174 C2327 ) C2174_=_C2328( C2174 C2328 ) \nC2174_=_C2329( C2174 C2329 ) C2174_=_C2330( C2174 C2330 ) C2174_=_C2331( C2174 C2331 ) C2174_=_C2332( C2174 C2332 ) C2174_=_C2333( C2174 C2333 ) C2174_=_C2334( C2174 C2334 ) \nC2174_=_C2335( C2174 C2335 ) C2174_=_C2336( C2174 C2336 ) C2174_=_C2337( C2174 C2337 ) C2191_=_C2254( C2191 C2254 ) C2191_=_C2322( C2191 C2322 ) C2191_=_C2323( C2191 C2323 ) \nC2191_=_C2324( C2191 C2324 ) C2191_=_C2325( C2191 C2325 ) C2191_=_C2326( C2191 C2326 ) C2191_=_C2327( C2191 C2327 ) C2191_=_C2328( C2191 C2328 ) C2191_=_C2329( C2191 C2329 ) \nC2191_=_C2330( C2191 C2330 ) C2191_=_C2331( C2191 C2331 ) C2191_=_C2332( C2191 C2332 ) C2191_=_C2333( C2191 C2333 ) C2191_=_C2334( C2191 C2334 ) C2191_=_C2335( C2191 C2335 ) \nC2191_=_C2336( C2191 C2336 ) C2191_=_C2337( C2191 C2337 ) C2254_=_C2322( C2254 C2322 ) C2254_=_C2323( C2254 C2323 ) C2254_=_C2324( C2254 C2324 ) C2254_=_C2325( C2254 C2325 ) \nC2254_=_C2326( C2254 C2326 ) C2254_=_C2327( C2254 C2327 ) C2254_=_C2328( C2254 C2328 ) C2254_=_C2329( C2254 C2329 ) C2254_=_C2330( C2254 C2330 ) C2254_=_C2331( C2254 C2331 ) \nC2254_=_C2332( C2254 C2332 ) C2254_=_C2333( C2254 C2333 ) C2254_=_C2334( C2254 C2334 ) C2254_=_C2335( C2254 C2335 ) C2254_=_C2336( C2254 C2336 ) C2254_=_C2337( C2254 C2337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7_=_C2328( C2327 C2328 ) \nC2327_=_C2329( C2327 C2329 ) C2327_=_C2330( C2327 C2330 ) C2327_=_C2331( C2327 C2331 ) C2327_=_C2332( C2327 C2332 ) C2327_=_C2333( C2327 C2333 ) C2327_=_C2334( C2327 C2334 ) \nC2327_=_C2335( C2327 C2335 ) C2327_=_C2336( C2327 C2336 ) C2327_=_C2337( C2327 C2337 ) C2328_=_C2329( C2328 C2329 ) C2328_=_C2330( C2328 C2330 ) C2328_=_C2331( C2328 C2331 ) \nC2328_=_C2332( C2328 C2332 ) C2328_=_C2333( C2328 C2333 ) C2328_=_C2334( C2328 C2334 ) C2328_=_C2335( C2328 C2335 ) C2328_=_C2336( C2328 C2336 ) C2328_=_C2337( C2328 C2337 ) \nC2329_=_C2330( C2329 C2330 ) C2329_=_C2331( C2329 C2331 ) C2329_=_C2332( C2329 C2332 ) C2329_=_C2333( C2329 C2333 ) C2329_=_C2334( C2329 C2334 ) C2329_=_C2335( C2329 C2335 ) \nC2329_=_C2336( C2329 C2336 ) C2329_=_C2337( C2329 C2337 ) C2330_=_C2331( C2330 C2331 ) C2330_=_C2332( C2330 C2332 ) C2330_=_C2333( C2330 C2333 ) C2330_=_C2334( C2330 C2334 ) \nC2330_=_C2335( C2330 C2335 ) C2330_=_C2336( C2330 C2336 ) C2330_=_C2337( C2330 C2337 ) C2331_=_C2332( C2331 C2332 ) C2331_=_C2333( C2331 C2333 ) C2331_=_C2334( C2331 C2334 ) \nC2331_=_C2335( C2331 C2335 ) C2331_=_C2336( C2331 C2336 ) C2331_=_C2337( C2331 C2337 ) C2332_=_C2333( C2332 C2333 ) C2332_=_C2334( C2332 C2334 ) C2332_=_C2335( C2332 C2335 ) \nC2332_=_C2336( C2332 C2336 ) C2332_=_C2337( C2332 C2337 ) C2333_=_C2334( C2333 C2334 ) C2333_=_C2335( C2333 C2335 ) C2333_=_C2336( C2333 C2336 ) C2333_=_C2337( C2333 C2337 ) \nC2334_=_C2335( C2334 C2335 ) C2334_=_C2336( C2334 C2336 ) C2334_=_C2337( C2334 C2337 ) C2335_=_C2336( C2335 C2336 ) C2335_=_C2337( C2335 C2337 ) C2336_=_C2337( C2336 C2337 ) "];264-&gt;306[label="54: C447 C453 C474 C554 C912 \nC1079 C1082 C1220 C1222 C1434 C1591 \nC1655 C1725 C1789 C1790 C1791 C1793 \nC1794 C1795 C1796 C1797 C1798 C1799 \nC1800 C1801 C1802 C1803 C1804 C1805 \nC1806 C1807 C1808 C1809 C1810 C1836 \nC2174 C2191 C2254 C2322 C2323 C2324 \nC2325 C2326 C2327 C2328 C2329 C2330 \nC2331 C2332 C2333 C2334 C2335 C2336 \nC2337 \n713: C447_=_C453 ,C447_=_C474 ,C447_=_C1079 ,C447_=_C1220 ,C447_=_C1591 ,\nC447_=_C1725 ,C447_=_C1789 ,C447_=_C1790 ,C447_=_C1791 ,C447_=_C1793 ,C447_=_C1794 ,\nC447_=_C1795 ,C447_=_C1796 ,C447_=_C1797 ,C447_=_C1798 ,C447_=_C1799 ,C447_=_C1800 ,\nC447_=_C1801 ,C447_=_C1802 ,C447_=_C1803 ,C447_=_C1804 ,C447_=_C1805 ,C447_=_C1806 ,\nC447_=_C1807 ,C447_=_C1808 ,C447_=_C1809 ,C447_=_C1810 ,C453_=_C554 ,C453_=_C912 ,\nC453_=_C1082 ,C453_=_C1222 ,C453_=_C1434 ,C453_=_C1655 ,C453_=_C1836 ,C453_=_C2174 ,\nC453_=_C2191 ,C453_=_C2254 ,C453_=_C2322 ,C453_=_C2323 ,C453_=_C2324 ,C453_=_C2325 ,\nC453_=_C2326 ,C453_=_C2327 ,C453_=_C2328 ,C453_=_C2329 ,C453_=_C2330 ,C453_=_C2331 ,\nC453_=_C2332 ,C453_=_C2333 ,C453_=_C2334 ,C453_=_C2335 ,C453_=_C2336 ,C453_=_C2337 ,\nC474_=_C1079 ,C474_=_C1220 ,C474_=_C1591 ,C474_=_C1725 ,C474_=_C1789 ,C474_=_C1790 ,\nC474_=_C1791 ,C474_=_C1793 ,C474_=_C1794 ,C474_=_C1795 ,C474_=_C1796 ,C474_=_C1797 ,\nC474_=_C1798 ,C474_=_C1799 ,C474_=_C1800 ,C474_=_C1801 ,C474_=_C1802 ,C474_=_C1803 ,\nC474_=_C1804 ,C474_=_C1805 ,C474_=_C1806 ,C474_=_C1807 ,C474_=_C1808 ,C474_=_C1809 ,\nC474_=_C1810 ,C554_=_C912 ,C554_=_C1082 ,C554_=_C1222 ,C554_=_C1434 ,C554_=_C1655 ,\nC554_=_C1836 ,C554_=_C2174 ,C554_=_C2191 ,C554_=_C2254 ,C554_=_C2322 ,C554_=_C2323 ,\nC554_=_C2324 ,C554_=_C2325 ,C554_=_C2326 ,C554_=_C2327 ,C554_=_C2328 ,C554_=_C2329 ,\nC554_=_C2330 ,C554_=_C2331 ,C554_=_C2332 ,C554_=_C2333 ,C554_=_C2334 ,C554_=_C2335 ,\nC554_=_C2336 ,C554_=_C2337 ,C912_=_C1082 ,C912_=_C1222 ,C912_=_C1434 ,C912_=_C1655 ,\nC912_=_C1836 ,C912_=_C2174 ,C912_=_C2191 ,C912_=_C2254 ,C912_=_C2322 ,C912_=_C2323 ,\nC912_=_C2324 ,C912_=_C2325 ,C912_=_C2326 ,C912_=_C2327 ,C912_=_C2328 ,C912_=_C2329 ,\nC912_=_C2330 ,C912_=_C2331 ,C912_=_C2332 ,C912_=_C2333 ,C912_=_C2334 ,C912_=_C2335 ,\nC912_=_C2336 ,C912_=_C2337 ,C1079_=_C1082 ,C1079_=_C1220 ,C1079_=_C1591 ,C1079_=_C1725 ,\nC1079_=_C1789 ,C1079_=_C1790 ,C1079_=_C1791 ,C1079_=_C1793 ,C1079_=_C1794 ,C1079_=_C1795 ,\nC1079_=_C1796 ,C1079_=_C1797 ,C1079_=_C1798 ,C1079_=_C1799 ,C1079_=_C1800 ,C1079_=_C1801 ,\nC1079_=_C1802 ,C1079_=_C1803 ,C1079_=_C1804</w:t>
      </w:r>
    </w:p>
    <w:p>
      <w:pPr>
        <w:pStyle w:val="PreformattedText"/>
        <w:bidi w:val="0"/>
        <w:spacing w:before="0" w:after="0"/>
        <w:jc w:val="left"/>
        <w:rPr/>
      </w:pPr>
      <w:r>
        <w:rPr/>
        <w:t xml:space="preserve"> </w:t>
      </w:r>
      <w:r>
        <w:rPr/>
        <w:t>,C1079_=_C1805 ,C1079_=_C1806 ,C1079_=_C1807 ,\nC1079_=_C1808 ,C1079_=_C1809 ,C1079_=_C1810 ,C1082_=_C1222 ,C1082_=_C1434 ,C1082_=_C1655 ,\nC1082_=_C1836 ,C1082_=_C2174 ,C1082_=_C2191 ,C1082_=_C2254 ,C1082_=_C2322 ,C1082_=_C2323 ,\nC1082_=_C2324 ,C1082_=_C2325 ,C1082_=_C2326 ,C1082_=_C2327 ,C1082_=_C2328 ,C1082_=_C2329 ,\nC1082_=_C2330 ,C1082_=_C2331 ,C1082_=_C2332 ,C1082_=_C2333 ,C1082_=_C2334 ,C1082_=_C2335 ,\nC1082_=_C2336 ,C1082_=_C2337 ,C1220_=_C1222 ,C1220_=_C1591 ,C1220_=_C1725 ,C1220_=_C1789 ,\nC1220_=_C1790 ,C1220_=_C1791 ,C1220_=_C1793 ,C1220_=_C1794 ,C1220_=_C1795 ,C1220_=_C1796 ,\nC1220_=_C1797 ,C1220_=_C1798 ,C1220_=_C1799 ,C1220_=_C1800 ,C1220_=_C1801 ,C1220_=_C1802 ,\nC1220_=_C1803 ,C1220_=_C1804 ,C1220_=_C1805 ,C1220_=_C1806 ,C1220_=_C1807 ,C1220_=_C1808 ,\nC1220_=_C1809 ,C1220_=_C1810 ,C1222_=_C1434 ,C1222_=_C1655 ,C1222_=_C1836 ,C1222_=_C2174 ,\nC1222_=_C2191 ,C1222_=_C2254 ,C1222_=_C2322 ,C1222_=_C2323 ,C1222_=_C2324 ,C1222_=_C2325 ,\nC1222_=_C2326 ,C1222_=_C2327 ,C1222_=_C2328 ,C1222_=_C2329 ,C1222_=_C2330 ,C1222_=_C2331 ,\nC1222_=_C2332 ,C1222_=_C2333 ,C1222_=_C2334 ,C1222_=_C2335 ,C1222_=_C2336 ,C1222_=_C2337 ,\nC1434_=_C1655 ,C1434_=_C1836 ,C1434_=_C2174 ,C1434_=_C2191 ,C1434_=_C2254 ,C1434_=_C2322 ,\nC1434_=_C2323 ,C1434_=_C2324 ,C1434_=_C2325 ,C1434_=_C2326 ,C1434_=_C2327 ,C1434_=_C2328 ,\nC1434_=_C2329 ,C1434_=_C2330 ,C1434_=_C2331 ,C1434_=_C2332 ,C1434_=_C2333 ,C1434_=_C2334 ,\nC1434_=_C2335 ,C1434_=_C2336 ,C1434_=_C2337 ,C1591_=_C1725 ,C1591_=_C1789 ,C1591_=_C1790 ,\nC1591_=_C1791 ,C1591_=_C1793 ,C1591_=_C1794 ,C1591_=_C1795 ,C1591_=_C1796 ,C1591_=_C1797 ,\nC1591_=_C1798 ,C1591_=_C1799 ,C1591_=_C1800 ,C1591_=_C1801 ,C1591_=_C1802 ,C1591_=_C1803 ,\nC1591_=_C1804 ,C1591_=_C1805 ,C1591_=_C1806 ,C1591_=_C1807 ,C1591_=_C1808 ,C1591_=_C1809 ,\nC1591_=_C1810 ,C1655_=_C1836 ,C1655_=_C2174 ,C1655_=_C2191 ,C1655_=_C2254 ,C1655_=_C2322 ,\nC1655_=_C2323 ,C1655_=_C2324 ,C1655_=_C2325 ,C1655_=_C2326 ,C1655_=_C2327 ,C1655_=_C2328 ,\nC1655_=_C2329 ,C1655_=_C2330 ,C1655_=_C2331 ,C1655_=_C2332 ,C1655_=_C2333 ,C1655_=_C2334 ,\nC1655_=_C2335 ,C1655_=_C2336 ,C1655_=_C2337 ,C1725_=_C1789 ,C1725_=_C1790 ,C1725_=_C1791 ,\nC1725_=_C1793 ,C1725_=_C1794 ,C1725_=_C1795 ,C1725_=_C1796 ,C1725_=_C1797 ,C1725_=_C1798 ,\nC1725_=_C1799 ,C1725_=_C1800 ,C1725_=_C1801 ,C1725_=_C1802 ,C1725_=_C1803 ,C1725_=_C1804 ,\nC1725_=_C1805 ,C1725_=_C1806 ,C1725_=_C1807 ,C1725_=_C1808 ,C1725_=_C1809 ,C1725_=_C1810 ,\nC1789_=_C1790 ,C1789_=_C1791 ,C1789_=_C1793 ,C1789_=_C1794 ,C1789_=_C1795 ,C1789_=_C1796 ,\nC1789_=_C1797 ,C1789_=_C1798 ,C1789_=_C1799 ,C1789_=_C1800 ,C1789_=_C1801 ,C1789_=_C1802 ,\nC1789_=_C1803 ,C1789_=_C1804 ,C1789_=_C1805 ,C1789_=_C1806 ,C1789_=_C1807 ,C1789_=_C1808 ,\nC1789_=_C1809 ,C1789_=_C1810 ,C1789_=_C1836 ,C1790_=_C1791 ,C1790_=_C1793 ,C1790_=_C1794 ,\nC1790_=_C1795 ,C1790_=_C1796 ,C1790_=_C1797 ,C1790_=_C1798 ,C1790_=_C1799 ,C1790_=_C1800 ,\nC1790_=_C1801 ,C1790_=_C1802 ,C1790_=_C1803 ,C1790_=_C1804 ,C1790_=_C1805 ,C1790_=_C1806 ,\nC1790_=_C1807 ,C1790_=_C1808 ,C1790_=_C1809 ,C1790_=_C1810 ,C1790_=_C2174 ,C1791_=_C1793 ,\nC1791_=_C1794 ,C1791_=_C1795 ,C1791_=_C1796 ,C1791_=_C1797 ,C1791_=_C1798 ,C1791_=_C1799 ,\nC1791_=_C1800 ,C1791_=_C1801 ,C1791_=_C1802 ,C1791_=_C1803 ,C1791_=_C1804 ,C1791_=_C1805 ,\nC1791_=_C1806 ,C1791_=_C1807 ,C1791_=_C1808 ,C1791_=_C1809 ,C1791_=_C1810 ,C1791_=_C2191 ,\nC1793_=_C1794 ,C1793_=_C1795 ,C1793_=_C1796 ,C1793_=_C1797 ,C1793_=_C1798 ,C1793_=_C1799 ,\nC1793_=_C1800 ,C1793_=_C1801 ,C1793_=_C1802 ,C1793_=_C1803 ,C1793_=_C1804 ,C1793_=_C1805 ,\nC1793_=_C1806 ,C1793_=_C1807 ,C1793_=_C1808 ,C1793_=_C1809 ,C1793_=_C1810 ,C1794_=_C1795 ,\nC1794_=_C1796 ,C1794_=_C1797 ,C1794_=_C1798 ,C1794_=_C1799 ,C1794_=_C1800 ,C1794_=_C1801 ,\nC1794_=_C1802 ,C1794_=_C1803 ,C1794_=_C1804 ,C1794_=_C1805 ,C1794_=_C1806 ,C1794_=_C1807 ,\nC1794_=_C1808 ,C1794_=_C1809 ,C1794_=_C1810 ,C1795_=_C1796 ,C1795_=_C1797 ,C1795_=_C1798 ,\nC1795_=_C1799 ,C1795_=_C1800 ,C1795_=_C1801 ,C1795_=_C1802 ,C1795_=_C1803 ,C1795_=_C1804 ,\nC1795_=_C1805 ,C1795_=_C1806 ,C1795_=_C1807 ,C1795_=_C1808 ,C1795_=_C1809 ,C1795_=_C1810 ,\nC1796_=_C1797 ,C1796_=_C1798 ,C1796_=_C1799 ,C1796_=_C1800 ,C1796_=_C1801 ,C1796_=_C1802 ,\nC1796_=_C1803 ,C1796_=_C1804 ,C1796_=_C1805 ,C1796_=_C1806 ,C1796_=_C1807 ,C1796_=_C1808 ,\nC1796_=_C1809 ,C1796_=_C1810 ,C1796_=_C2324 ,C1797_=_C1798 ,C1797_=_C1799 ,C1797_=_C1800 ,\nC1797_=_C1801 ,C1797_=_C1802 ,C1797_=_C1803 ,C1797_=_C1804 ,C1797_=_C1805 ,C1797_=_C1806 ,\nC1797_=_C1807 ,C1797_=_C1808 ,C1797_=_C1809 ,C1797_=_C1810 ,C1798_=_C1799 ,C1798_=_C1800 ,\nC1798_=_C1801 ,C1798_=_C1802 ,C1798_=_C1803 ,C1798_=_C1804 ,C1798_=_C1805 ,C1798_=_C1806 ,\nC1798_=_C1807 ,C1798_=_C1808 ,C1798_=_C1809 ,C1798_=_C1810 ,C1798_=_C2329 ,C1799_=_C1800 ,\nC1799_=_C1801 ,C1799_=_C1802 ,C1799_=_C1803 ,C1799_=_C1804 ,C1799_=_C1805 ,C1799_=_C1806 ,\nC1799_=_C1807 ,C1799_=_C1808 ,C1799_=_C1809 ,C1799_=_C1810 ,C1800_=_C1801 ,C1800_=_C1802 ,\nC1800_=_C1803 ,C1800_=_C1804 ,C1800_=_C1805 ,C1800_=_C1806 ,C1800_=_C1807 ,C1800_=_C1808 ,\nC1800_=_C1809 ,C1800_=_C1810 ,C1801_=_C1802 ,C1801_=_C1803 ,C1801_=_C1804 ,C1801_=_C1805 ,\nC1801_=_C1806 ,C1801_=_C1807 ,C1801_=_C1808 ,C1801_=_C1809 ,C1801_=_C1810 ,C1802_=_C1803 ,\nC1802_=_C1804 ,C1802_=_C1805 ,C1802_=_C1806 ,C1802_=_C1807 ,C1802_=_C1808 ,C1802_=_C1809 ,\nC1802_=_C1810 ,C1802_=_C2330 ,C1803_=_C1804 ,C1803_=_C1805 ,C1803_=_C1806 ,C1803_=_C1807 ,\nC1803_=_C1808 ,C1803_=_C1809 ,C1803_=_C1810 ,C1804_=_C1805 ,C1804_=_C1806 ,C1804_=_C1807 ,\nC1804_=_C1808 ,C1804_=_C1809 ,C1804_=_C1810 ,C1805_=_C1806 ,C1805_=_C1807 ,C1805_=_C1808 ,\nC1805_=_C1809 ,C1805_=_C1810 ,C1806_=_C1807 ,C1806_=_C1808 ,C1806_=_C1809 ,C1806_=_C1810 ,\nC1807_=_C1808 ,C1807_=_C1809 ,C1807_=_C1810 ,C1807_=_C2334 ,C1808_=_C1809 ,C1808_=_C1810 ,\nC1809_=_C1810 ,C1810_=_C2337 ,C1836_=_C2174 ,C1836_=_C2191 ,C1836_=_C2254 ,C1836_=_C2322 ,\nC1836_=_C2323 ,C1836_=_C2324 ,C1836_=_C2325 ,C1836_=_C2326 ,C1836_=_C2327 ,C1836_=_C2328 ,\nC1836_=_C2329 ,C1836_=_C2330 ,C1836_=_C2331 ,C1836_=_C2332 ,C1836_=_C2333 ,C1836_=_C2334 ,\nC1836_=_C2335 ,C1836_=_C2336 ,C1836_=_C2337 ,C2174_=_C2191 ,C2174_=_C2254 ,C2174_=_C2322 ,\nC2174_=_C2323 ,C2174_=_C2324 ,C2174_=_C2325 ,C2174_=_C2326 ,C2174_=_C2327 ,C2174_=_C2328 ,\nC2174_=_C2329 ,C2174_=_C2330 ,C2174_=_C2331 ,C2174_=_C2332 ,C2174_=_C2333 ,C2174_=_C2334 ,\nC2174_=_C2335 ,C2174_=_C2336 ,C2174_=_C2337 ,C2191_=_C2254 ,C2191_=_C2322 ,C2191_=_C2323 ,\nC2191_=_C2324 ,C2191_=_C2325 ,C2191_=_C2326 ,C2191_=_C2327 ,C2191_=_C2328 ,C2191_=_C2329 ,\nC2191_=_C2330 ,C2191_=_C2331 ,C2191_=_C2332 ,C2191_=_C2333 ,C2191_=_C2334 ,C2191_=_C2335 ,\nC2191_=_C2336 ,C2191_=_C2337 ,C2254_=_C2322 ,C2254_=_C2323 ,C2254_=_C2324 ,C2254_=_C2325 ,\nC2254_=_C2326 ,C2254_=_C2327 ,C2254_=_C2328 ,C2254_=_C2329 ,C2254_=_C2330 ,C2254_=_C2331 ,\nC2254_=_C2332 ,C2254_=_C2333 ,C2254_=_C2334 ,C2254_=_C2335 ,C2254_=_C2336 ,C2254_=_C2337 ,\nC2322_=_C2323 ,C2322_=_C2324 ,C2322_=_C2325 ,C2322_=_C2326 ,C2322_=_C2327 ,C2322_=_C2328 ,\nC2322_=_C2329 ,C2322_=_C2330 ,C2322_=_C2331 ,C2322_=_C2332 ,C2322_=_C2333 ,C2322_=_C2334 ,\nC2322_=_C2335 ,C2322_=_C2336 ,C2322_=_C2337 ,C2323_=_C2324 ,C2323_=_C2325 ,C2323_=_C2326 ,\nC2323_=_C2327 ,C2323_=_C2328 ,C2323_=_C2329 ,C2323_=_C2330 ,C2323_=_C2331 ,C2323_=_C2332 ,\nC2323_=_C2333 ,C2323_=_C2334 ,C2323_=_C2335 ,C2323_=_C2336 ,C2323_=_C2337 ,C2324_=_C2325 ,\nC2324_=_C2326 ,C2324_=_C2327 ,C2324_=_C2328 ,C2324_=_C2329 ,C2324_=_C2330 ,C2324_=_C2331 ,\nC2324_=_C2332 ,C2324_=_C2333 ,C2324_=_C2334 ,C2324_=_C2335 ,C2324_=_C2336 ,C2324_=_C2337 ,\nC2325_=_C2326 ,C2325_=_C2327 ,C2325_=_C2328 ,C2325_=_C2329 ,C2325_=_C2330 ,C2325_=_C2331 ,\nC2325_=_C2332 ,C2325_=_C2333 ,C2325_=_C2334 ,C2325_=_C2335 ,C2325_=_C2336 ,C2325_=_C2337 ,\nC2326_=_C2327 ,C2326_=_C2328 ,C2326_=_C2329 ,C2326_=_C2330 ,C2326_=_C2331 ,C2326_=_C2332 ,\nC2326_=_C2333 ,C2326_=_C2334 ,C2326_=_C2335 ,C2326_=_C2336 ,C2326_=_C2337 ,C2327_=_C2328 ,\nC2327_=_C2329 ,C2327_=_C2330 ,C2327_=_C2331 ,C2327_=_C2332 ,C2327_=_C2333 ,C2327_=_C2334 ,\nC2327_=_C2335 ,C2327_=_C2336 ,C2327_=_C2337 ,C2328_=_C2329 ,C2328_=_C2330 ,C2328_=_C2331 ,\nC2328_=_C2332 ,C2328_=_C2333 ,C2328_=_C2334 ,C2328_=_C2335 ,C2328_=_C2336 ,C2328_=_C2337 ,\nC2329_=_C2330 ,C2329_=_C2331 ,C2329_=_C2332 ,C2329_=_C2333 ,C2329_=_C2334 ,C2329_=_C2335 ,\nC2329_=_C2336 ,C2329_=_C2337 ,C2330_=_C2331 ,C2330_=_C2332 ,C2330_=_C2333 ,C2330_=_C2334 ,\nC2330_=_C2335 ,C2330_=_C2336 ,C2330_=_C2337 ,C2331_=_C2332 ,C2331_=_C2333 ,C2331_=_C2334 ,\nC2331_=_C2335 ,C2331_=_C2336 ,C2331_=_C2337 ,C2332_=_C2333 ,C2332_=_C2334 ,C2332_=_C2335 ,\nC2332_=_C2336 ,C2332_=_C2337 ,C2333_=_C2334 ,C2333_=_C2335 ,C2333_=_C2336 ,C2333_=_C2337 ,\nC2334_=_C2335 ,C2334_=_C2336 ,C2334_=_C2337 ,C2335_=_C2336 ,C2335_=_C2337 ,C2336_=_C2337 ,"];307[shape=box, label="id:307 level: 8\n55: C444 C448 C858 C861 C1034 \nC1076 C1077 C1078 C1079 C1080 C1081 \nC1082 C1083 C1084 C1085 C1086 C1087 \nC1088 C1089 C1090 C1091 C1092 C1093 \nC1094 C1095 C1096 C1097 C1098 C1099 \nC1100 C1101 C1267 C1789 C1833 C1834 \nC1835 C1836 C1837 C1838 C1839 C1840 \nC1841 C1842 C1843 C1844 C1845 C1846 \nC1847 C1848 C1849 C1850 C1851 C1852 \nC1853 C1854 \n773: C444_=_C448( C444 C448 ) C444_=_C858( C444 C858 ) C444_=_C1076( C444 C1076 ) C444_=_C1077( C444 C1077 ) C444_=_C1078( C444 C1078 ) \nC444_=_C1079( C444 C1079 ) C444_=_C1080( C444 C1080 ) C444_=_C1081( C444 C1081 ) C444_=_C1082( C444 C1082 ) C444_=_C1083( C444 C1083 ) C444_=_C1084( C444 C1084 ) \nC444_=_C1085( C444 C1085 ) C444_=_C1086( C444 C1086 ) C444_=_C1087( C444 C1087 ) C444_=_C1088( C444 C1088 ) C444_=_C1089( C444 C1089 ) C444_=_C1090( C444 C1090 ) \nC444_=_C1091( C444 C1091 ) C444_=_C1092( C444 C1092 ) C444_=_C1093( C444 C1093 ) C444_=_C1094( C444 C1094 ) C444_=_C1095( C444 C1095 ) C444_=_C1096( C444 C1096 ) \nC444_=_C1097( C444 C1097 ) C444_=_C1098( C444 C1098 ) C444_=_C1099( C444 C1099 ) C444_=_C1100( C444 C1100 ) C444_=_C1101( C444 C1101 ) C448_=_C861( C448 C861 ) \nC448_=_C1034( C448 C1034</w:t>
      </w:r>
    </w:p>
    <w:p>
      <w:pPr>
        <w:pStyle w:val="PreformattedText"/>
        <w:bidi w:val="0"/>
        <w:spacing w:before="0" w:after="0"/>
        <w:jc w:val="left"/>
        <w:rPr/>
      </w:pPr>
      <w:r>
        <w:rPr/>
        <w:t xml:space="preserve"> </w:t>
      </w:r>
      <w:r>
        <w:rPr/>
        <w:t>) C448_=_C1080( C448 C1080 ) C448_=_C1267( C448 C1267 ) C448_=_C1789( C448 C1789 ) C448_=_C1833( C448 C1833 ) C448_=_C1834( C448 C1834 ) \nC448_=_C1835( C448 C1835 ) C448_=_C1836( C448 C1836 ) C448_=_C1837( C448 C1837 ) C448_=_C1838( C448 C1838 ) C448_=_C1839( C448 C1839 ) C448_=_C1840( C448 C1840 ) \nC448_=_C1841( C448 C1841 ) C448_=_C1842( C448 C1842 ) C448_=_C1843( C448 C1843 ) C448_=_C1844( C448 C1844 ) C448_=_C1845( C448 C1845 ) C448_=_C1846( C448 C1846 ) \nC448_=_C1847( C448 C1847 ) C448_=_C1848( C448 C1848 ) C448_=_C1849( C448 C1849 ) C448_=_C1850( C448 C1850 ) C448_=_C1851( C448 C1851 ) C448_=_C1852( C448 C1852 ) \nC448_=_C1853( C448 C1853 ) C448_=_C1854( C448 C1854 ) C858_=_C861( C858 C861 ) C858_=_C1076( C858 C1076 ) C858_=_C1077( C858 C1077 ) C858_=_C1078( C858 C1078 ) \nC858_=_C1079( C858 C1079 ) C858_=_C1080( C858 C1080 ) C858_=_C1081( C858 C1081 ) C858_=_C1082( C858 C1082 ) C858_=_C1083( C858 C1083 ) C858_=_C1084( C858 C1084 ) \nC858_=_C1085( C858 C1085 ) C858_=_C1086( C858 C1086 ) C858_=_C1087( C858 C1087 ) C858_=_C1088( C858 C1088 ) C858_=_C1089( C858 C1089 ) C858_=_C1090( C858 C1090 ) \nC858_=_C1091( C858 C1091 ) C858_=_C1092( C858 C1092 ) C858_=_C1093( C858 C1093 ) C858_=_C1094( C858 C1094 ) C858_=_C1095( C858 C1095 ) C858_=_C1096( C858 C1096 ) \nC858_=_C1097( C858 C1097 ) C858_=_C1098( C858 C1098 ) C858_=_C1099( C858 C1099 ) C858_=_C1100( C858 C1100 ) C858_=_C1101( C858 C1101 ) C861_=_C1034( C861 C1034 ) \nC861_=_C1080( C861 C1080 ) C861_=_C1267( C861 C1267 ) C861_=_C1789( C861 C1789 ) C861_=_C1833( C861 C1833 ) C861_=_C1834( C861 C1834 ) C861_=_C1835( C861 C1835 ) \nC861_=_C1836( C861 C1836 ) C861_=_C1837( C861 C1837 ) C861_=_C1838( C861 C1838 ) C861_=_C1839( C861 C1839 ) C861_=_C1840( C861 C1840 ) C861_=_C1841( C861 C1841 ) \nC861_=_C1842( C861 C1842 ) C861_=_C1843( C861 C1843 ) C861_=_C1844( C861 C1844 ) C861_=_C1845( C861 C1845 ) C861_=_C1846( C861 C1846 ) C861_=_C1847( C861 C1847 ) \nC861_=_C1848( C861 C1848 ) C861_=_C1849( C861 C1849 ) C861_=_C1850( C861 C1850 ) C861_=_C1851( C861 C1851 ) C861_=_C1852( C861 C1852 ) C861_=_C1853( C861 C1853 ) \nC861_=_C1854( C861 C1854 ) C1034_=_C1080( C1034 C1080 ) C1034_=_C1267( C1034 C1267 ) C1034_=_C1789( C1034 C1789 ) C1034_=_C1833( C1034 C1833 ) C1034_=_C1834( C1034 C1834 ) \nC1034_=_C1835( C1034 C1835 ) C1034_=_C1836( C1034 C1836 ) C1034_=_C1837( C1034 C1837 ) C1034_=_C1838( C1034 C1838 ) C1034_=_C1839( C1034 C1839 ) C1034_=_C1840( C1034 C1840 ) \nC1034_=_C1841( C1034 C1841 ) C1034_=_C1842( C1034 C1842 ) C1034_=_C1843( C1034 C1843 ) C1034_=_C1844( C1034 C1844 ) C1034_=_C1845( C1034 C1845 ) C1034_=_C1846( C1034 C1846 ) \nC1034_=_C1847( C1034 C1847 ) C1034_=_C1848( C1034 C1848 ) C1034_=_C1849( C1034 C1849 ) C1034_=_C1850( C1034 C1850 ) C1034_=_C1851( C1034 C1851 ) C1034_=_C1852( C1034 C1852 ) \nC1034_=_C1853( C1034 C1853 ) C1034_=_C1854( C1034 C1854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5( C1076 C1095 ) C1076_=_C1096( C1076 C1096 ) C1076_=_C1097( C1076 C1097 ) C1076_=_C1098( C1076 C1098 ) \nC1076_=_C1099( C1076 C1099 ) C1076_=_C1100( C1076 C1100 ) C1076_=_C1101( C1076 C1101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7_=_C1101( C1077 C1101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8_=_C1100( C1078 C1100 ) C1078_=_C1101( C1078 C1101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789( C1079 C1789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0_=_C1267( C1080 C1267 ) C1080_=_C1789( C1080 C1789 ) \nC1080_=_C1833( C1080 C1833 ) C1080_=_C1834( C1080 C1834 ) C1080_=_C1835( C1080 C1835 ) C1080_=_C1836( C1080 C1836 ) C1080_=_C1837( C1080 C1837 ) C1080_=_C1838( C1080 C1838 ) \nC1080_=_C1839( C1080 C1839 ) C1080_=_C1840( C1080 C1840 ) C1080_=_C1841( C1080 C1841 ) C1080_=_C1842( C1080 C1842 ) C1080_=_C1843( C1080 C1843 ) C1080_=_C1844( C1080 C1844 ) \nC1080_=_C1845( C1080 C1845 ) C1080_=_C1846( C1080 C1846 ) C1080_=_C1847( C1080 C1847 ) C1080_=_C1848( C1080 C1848 ) C1080_=_C1849( C1080 C1849 ) C1080_=_C1850( C1080 C1850 ) \nC1080_=_C1851( C1080 C1851 ) C1080_=_C1852( C1080 C1852 ) C1080_=_C1853( C1080 C1853 ) C1080_=_C1854( C1080 C1854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834( C1081 C1834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836( C1082 C1836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837( C1083 C1837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838( C1085 C1838 ) C1086_=_C1087( C1086 C1087 ) C1086_=_C1088( C1086 C1088 ) C1086_=_C1089( C1086 C1089 ) C1086_=_C1090( C1086 C1090 ) \nC1086_=_C1091( C1086 C1091 ) C1086_=_C1092( C1086 C1092</w:t>
      </w:r>
    </w:p>
    <w:p>
      <w:pPr>
        <w:pStyle w:val="PreformattedText"/>
        <w:bidi w:val="0"/>
        <w:spacing w:before="0" w:after="0"/>
        <w:jc w:val="left"/>
        <w:rPr/>
      </w:pPr>
      <w:r>
        <w:rPr/>
        <w:t xml:space="preserve"> </w:t>
      </w:r>
      <w:r>
        <w:rPr/>
        <w:t>) C1086_=_C1093( C1086 C1093 ) C1086_=_C1094( C1086 C1094 ) C1086_=_C1095( C1086 C1095 ) C1086_=_C1096( C1086 C1096 ) \nC1086_=_C1097( C1086 C1097 ) C1086_=_C1098( C1086 C1098 ) C1086_=_C1099( C1086 C1099 ) C1086_=_C1100( C1086 C1100 ) C1086_=_C1101( C1086 C1101 ) C1086_=_C1840( C1086 C1840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842( C1088 C1842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843( C1089 C1843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844( C1090 C1844 ) C1091_=_C1092( C1091 C1092 ) \nC1091_=_C1093( C1091 C1093 ) C1091_=_C1094( C1091 C1094 ) C1091_=_C1095( C1091 C1095 ) C1091_=_C1096( C1091 C1096 ) C1091_=_C1097( C1091 C1097 ) C1091_=_C1098( C1091 C1098 ) \nC1091_=_C1099( C1091 C1099 ) C1091_=_C1100( C1091 C1100 ) C1091_=_C1101( C1091 C1101 ) C1091_=_C1845( C1091 C1845 ) C1092_=_C1093( C1092 C1093 ) C1092_=_C1094( C1092 C1094 ) \nC1092_=_C1095( C1092 C1095 ) C1092_=_C1096( C1092 C1096 ) C1092_=_C1097( C1092 C1097 ) C1092_=_C1098( C1092 C1098 ) C1092_=_C1099( C1092 C1099 ) C1092_=_C1100( C1092 C1100 ) \nC1092_=_C1101( C1092 C1101 ) C1092_=_C1846( C1092 C1846 ) C1093_=_C1094( C1093 C1094 ) C1093_=_C1095( C1093 C1095 ) C1093_=_C1096( C1093 C1096 ) C1093_=_C1097( C1093 C1097 ) \nC1093_=_C1098( C1093 C1098 ) C1093_=_C1099( C1093 C1099 ) C1093_=_C1100( C1093 C1100 ) C1093_=_C1101( C1093 C1101 ) C1094_=_C1095( C1094 C1095 ) C1094_=_C1096( C1094 C1096 ) \nC1094_=_C1097( C1094 C1097 ) C1094_=_C1098( C1094 C1098 ) C1094_=_C1099( C1094 C1099 ) C1094_=_C1100( C1094 C1100 ) C1094_=_C1101( C1094 C1101 ) C1095_=_C1096( C1095 C1096 ) \nC1095_=_C1097( C1095 C1097 ) C1095_=_C1098( C1095 C1098 ) C1095_=_C1099( C1095 C1099 ) C1095_=_C1100( C1095 C1100 ) C1095_=_C1101( C1095 C1101 ) C1096_=_C1097( C1096 C1097 ) \nC1096_=_C1098( C1096 C1098 ) C1096_=_C1099( C1096 C1099 ) C1096_=_C1100( C1096 C1100 ) C1096_=_C1101( C1096 C1101 ) C1097_=_C1098( C1097 C1098 ) C1097_=_C1099( C1097 C1099 ) \nC1097_=_C1100( C1097 C1100 ) C1097_=_C1101( C1097 C1101 ) C1097_=_C1851( C1097 C1851 ) C1098_=_C1099( C1098 C1099 ) C1098_=_C1100( C1098 C1100 ) C1098_=_C1101( C1098 C1101 ) \nC1098_=_C1852( C1098 C1852 ) C1099_=_C1100( C1099 C1100 ) C1099_=_C1101( C1099 C1101 ) C1099_=_C1853( C1099 C1853 ) C1100_=_C1101( C1100 C1101 ) C1100_=_C1854( C1100 C1854 ) \nC1267_=_C1789( C1267 C1789 ) C1267_=_C1833( C1267 C1833 ) C1267_=_C1834( C1267 C1834 ) C1267_=_C1835( C1267 C1835 ) C1267_=_C1836( C1267 C1836 ) C1267_=_C1837( C1267 C1837 ) \nC1267_=_C1838( C1267 C1838 ) C1267_=_C1839( C1267 C1839 ) C1267_=_C1840( C1267 C1840 ) C1267_=_C1841( C1267 C1841 ) C1267_=_C1842( C1267 C1842 ) C1267_=_C1843( C1267 C1843 ) \nC1267_=_C1844( C1267 C1844 ) C1267_=_C1845( C1267 C1845 ) C1267_=_C1846( C1267 C1846 ) C1267_=_C1847( C1267 C1847 ) C1267_=_C1848( C1267 C1848 ) C1267_=_C1849( C1267 C1849 ) \nC1267_=_C1850( C1267 C1850 ) C1267_=_C1851( C1267 C1851 ) C1267_=_C1852( C1267 C1852 ) C1267_=_C1853( C1267 C1853 ) C1267_=_C1854( C1267 C1854 ) C1789_=_C1833( C1789 C1833 ) \nC1789_=_C1834( C1789 C1834 ) C1789_=_C1835( C1789 C1835 ) C1789_=_C1836( C1789 C1836 ) C1789_=_C1837( C1789 C1837 ) C1789_=_C1838( C1789 C1838 ) C1789_=_C1839( C1789 C1839 ) \nC1789_=_C1840( C1789 C1840 ) C1789_=_C1841( C1789 C1841 ) C1789_=_C1842( C1789 C1842 ) C1789_=_C1843( C1789 C1843 ) C1789_=_C1844( C1789 C1844 ) C1789_=_C1845( C1789 C1845 ) \nC1789_=_C1846( C1789 C1846 ) C1789_=_C1847( C1789 C1847 ) C1789_=_C1848( C1789 C1848 ) C1789_=_C1849( C1789 C1849 ) C1789_=_C1850( C1789 C1850 ) C1789_=_C1851( C1789 C1851 ) \nC1789_=_C1852( C1789 C1852 ) C1789_=_C1853( C1789 C1853 ) C1789_=_C1854( C1789 C1854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851( C1833 C1851 ) C1833_=_C1852( C1833 C1852 ) C1833_=_C1853( C1833 C1853 ) C1833_=_C1854( C1833 C1854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4_=_C1853( C1834 C1853 ) C1834_=_C1854( C1834 C185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854( C1835 C1854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3_=_C1844( C1843 C1844 ) C1843_=_C1845( C1843 C1845 ) C1843_=_C1846( C1843 C1846 ) C1843_=_C1847(</w:t>
      </w:r>
    </w:p>
    <w:p>
      <w:pPr>
        <w:pStyle w:val="PreformattedText"/>
        <w:bidi w:val="0"/>
        <w:spacing w:before="0" w:after="0"/>
        <w:jc w:val="left"/>
        <w:rPr/>
      </w:pPr>
      <w:r>
        <w:rPr/>
        <w:t xml:space="preserve"> </w:t>
      </w:r>
      <w:r>
        <w:rPr/>
        <w:t>C1843 C1847 ) C1843_=_C1848( C1843 C1848 ) C1843_=_C1849( C1843 C1849 ) \nC1843_=_C1850( C1843 C1850 ) C1843_=_C1851( C1843 C1851 ) C1843_=_C1852( C1843 C1852 ) C1843_=_C1853( C1843 C1853 ) C1843_=_C1854( C1843 C1854 ) C1844_=_C1845( C1844 C1845 ) \nC1844_=_C1846( C1844 C1846 ) C1844_=_C1847( C1844 C1847 ) C1844_=_C1848( C1844 C1848 ) C1844_=_C1849( C1844 C1849 ) C1844_=_C1850( C1844 C1850 ) C1844_=_C1851( C1844 C1851 ) \nC1844_=_C1852( C1844 C1852 ) C1844_=_C1853( C1844 C1853 ) C1844_=_C1854( C1844 C1854 ) C1845_=_C1846( C1845 C1846 ) C1845_=_C1847( C1845 C1847 ) C1845_=_C1848( C1845 C1848 ) \nC1845_=_C1849( C1845 C1849 ) C1845_=_C1850( C1845 C1850 ) C1845_=_C1851( C1845 C1851 ) C1845_=_C1852( C1845 C1852 ) C1845_=_C1853( C1845 C1853 ) C1845_=_C1854( C1845 C1854 ) \nC1846_=_C1847( C1846 C1847 ) C1846_=_C1848( C1846 C1848 ) C1846_=_C1849( C1846 C1849 ) C1846_=_C1850( C1846 C1850 ) C1846_=_C1851( C1846 C1851 ) C1846_=_C1852( C1846 C1852 ) \nC1846_=_C1853( C1846 C1853 ) C1846_=_C1854( C1846 C1854 ) C1847_=_C1848( C1847 C1848 ) C1847_=_C1849( C1847 C1849 ) C1847_=_C1850( C1847 C1850 ) C1847_=_C1851( C1847 C1851 ) \nC1847_=_C1852( C1847 C1852 ) C1847_=_C1853( C1847 C1853 ) C1847_=_C1854( C1847 C1854 ) C1848_=_C1849( C1848 C1849 ) C1848_=_C1850( C1848 C1850 ) C1848_=_C1851( C1848 C1851 ) \nC1848_=_C1852( C1848 C1852 ) C1848_=_C1853( C1848 C1853 ) C1848_=_C1854( C1848 C1854 ) C1849_=_C1850( C1849 C1850 ) C1849_=_C1851( C1849 C1851 ) C1849_=_C1852( C1849 C1852 ) \nC1849_=_C1853( C1849 C1853 ) C1849_=_C1854( C1849 C1854 ) C1850_=_C1851( C1850 C1851 ) C1850_=_C1852( C1850 C1852 ) C1850_=_C1853( C1850 C1853 ) C1850_=_C1854( C1850 C1854 ) \nC1851_=_C1852( C1851 C1852 ) C1851_=_C1853( C1851 C1853 ) C1851_=_C1854( C1851 C1854 ) C1852_=_C1853( C1852 C1853 ) C1852_=_C1854( C1852 C1854 ) C1853_=_C1854( C1853 C1854 ) "];264-&gt;307[label="54: C444 C448 C858 C861 C1034 \nC1076 C1077 C1078 C1079 C1081 C1082 \nC1083 C1084 C1085 C1086 C1087 C1088 \nC1089 C1090 C1091 C1092 C1093 C1094 \nC1095 C1096 C1097 C1098 C1099 C1100 \nC1101 C1267 C1789 C1833 C1834 C1835 \nC1836 C1837 C1838 C1839 C1840 C1841 \nC1842 C1843 C1844 C1845 C1846 C1847 \nC1848 C1849 C1850 C1851 C1852 C1853 \nC1854 \n719: C444_=_C448 ,C444_=_C858 ,C444_=_C1076 ,C444_=_C1077 ,C444_=_C1078 ,\nC444_=_C1079 ,C444_=_C1081 ,C444_=_C1082 ,C444_=_C1083 ,C444_=_C1084 ,C444_=_C1085 ,\nC444_=_C1086 ,C444_=_C1087 ,C444_=_C1088 ,C444_=_C1089 ,C444_=_C1090 ,C444_=_C1091 ,\nC444_=_C1092 ,C444_=_C1093 ,C444_=_C1094 ,C444_=_C1095 ,C444_=_C1096 ,C444_=_C1097 ,\nC444_=_C1098 ,C444_=_C1099 ,C444_=_C1100 ,C444_=_C1101 ,C448_=_C861 ,C448_=_C1034 ,\nC448_=_C1267 ,C448_=_C1789 ,C448_=_C1833 ,C448_=_C1834 ,C448_=_C1835 ,C448_=_C1836 ,\nC448_=_C1837 ,C448_=_C1838 ,C448_=_C1839 ,C448_=_C1840 ,C448_=_C1841 ,C448_=_C1842 ,\nC448_=_C1843 ,C448_=_C1844 ,C448_=_C1845 ,C448_=_C1846 ,C448_=_C1847 ,C448_=_C1848 ,\nC448_=_C1849 ,C448_=_C1850 ,C448_=_C1851 ,C448_=_C1852 ,C448_=_C1853 ,C448_=_C1854 ,\nC858_=_C861 ,C858_=_C1076 ,C858_=_C1077 ,C858_=_C1078 ,C858_=_C1079 ,C858_=_C1081 ,\nC858_=_C1082 ,C858_=_C1083 ,C858_=_C1084 ,C858_=_C1085 ,C858_=_C1086 ,C858_=_C1087 ,\nC858_=_C1088 ,C858_=_C1089 ,C858_=_C1090 ,C858_=_C1091 ,C858_=_C1092 ,C858_=_C1093 ,\nC858_=_C1094 ,C858_=_C1095 ,C858_=_C1096 ,C858_=_C1097 ,C858_=_C1098 ,C858_=_C1099 ,\nC858_=_C1100 ,C858_=_C1101 ,C861_=_C1034 ,C861_=_C1267 ,C861_=_C1789 ,C861_=_C1833 ,\nC861_=_C1834 ,C861_=_C1835 ,C861_=_C1836 ,C861_=_C1837 ,C861_=_C1838 ,C861_=_C1839 ,\nC861_=_C1840 ,C861_=_C1841 ,C861_=_C1842 ,C861_=_C1843 ,C861_=_C1844 ,C861_=_C1845 ,\nC861_=_C1846 ,C861_=_C1847 ,C861_=_C1848 ,C861_=_C1849 ,C861_=_C1850 ,C861_=_C1851 ,\nC861_=_C1852 ,C861_=_C1853 ,C861_=_C1854 ,C1034_=_C1267 ,C1034_=_C1789 ,C1034_=_C1833 ,\nC1034_=_C1834 ,C1034_=_C1835 ,C1034_=_C1836 ,C1034_=_C1837 ,C1034_=_C1838 ,C1034_=_C1839 ,\nC1034_=_C1840 ,C1034_=_C1841 ,C1034_=_C1842 ,C1034_=_C1843 ,C1034_=_C1844 ,C1034_=_C1845 ,\nC1034_=_C1846 ,C1034_=_C1847 ,C1034_=_C1848 ,C1034_=_C1849 ,C1034_=_C1850 ,C1034_=_C1851 ,\nC1034_=_C1852 ,C1034_=_C1853 ,C1034_=_C1854 ,C1076_=_C1077 ,C1076_=_C1078 ,C1076_=_C1079 ,\nC1076_=_C1081 ,C1076_=_C1082 ,C1076_=_C1083 ,C1076_=_C1084 ,C1076_=_C1085 ,C1076_=_C1086 ,\nC1076_=_C1087 ,C1076_=_C1088 ,C1076_=_C1089 ,C1076_=_C1090 ,C1076_=_C1091 ,C1076_=_C1092 ,\nC1076_=_C1093 ,C1076_=_C1094 ,C1076_=_C1095 ,C1076_=_C1096 ,C1076_=_C1097 ,C1076_=_C1098 ,\nC1076_=_C1099 ,C1076_=_C1100 ,C1076_=_C1101 ,C1077_=_C1078 ,C1077_=_C1079 ,C1077_=_C1081 ,\nC1077_=_C1082 ,C1077_=_C1083 ,C1077_=_C1084 ,C1077_=_C1085 ,C1077_=_C1086 ,C1077_=_C1087 ,\nC1077_=_C1088 ,C1077_=_C1089 ,C1077_=_C1090 ,C1077_=_C1091 ,C1077_=_C1092 ,C1077_=_C1093 ,\nC1077_=_C1094 ,C1077_=_C1095 ,C1077_=_C1096 ,C1077_=_C1097 ,C1077_=_C1098 ,C1077_=_C1099 ,\nC1077_=_C1100 ,C1077_=_C1101 ,C1078_=_C1079 ,C1078_=_C1081 ,C1078_=_C1082 ,C1078_=_C1083 ,\nC1078_=_C1084 ,C1078_=_C1085 ,C1078_=_C1086 ,C1078_=_C1087 ,C1078_=_C1088 ,C1078_=_C1089 ,\nC1078_=_C1090 ,C1078_=_C1091 ,C1078_=_C1092 ,C1078_=_C1093 ,C1078_=_C1094 ,C1078_=_C1095 ,\nC1078_=_C1096 ,C1078_=_C1097 ,C1078_=_C1098 ,C1078_=_C1099 ,C1078_=_C1100 ,C1078_=_C1101 ,\nC1079_=_C1081 ,C1079_=_C1082 ,C1079_=_C1083 ,C1079_=_C1084 ,C1079_=_C1085 ,C1079_=_C1086 ,\nC1079_=_C1087 ,C1079_=_C1088 ,C1079_=_C1089 ,C1079_=_C1090 ,C1079_=_C1091 ,C1079_=_C1092 ,\nC1079_=_C1093 ,C1079_=_C1094 ,C1079_=_C1095 ,C1079_=_C1096 ,C1079_=_C1097 ,C1079_=_C1098 ,\nC1079_=_C1099 ,C1079_=_C1100 ,C1079_=_C1101 ,C1079_=_C1789 ,C1081_=_C1082 ,C1081_=_C1083 ,\nC1081_=_C1084 ,C1081_=_C1085 ,C1081_=_C1086 ,C1081_=_C1087 ,C1081_=_C1088 ,C1081_=_C1089 ,\nC1081_=_C1090 ,C1081_=_C1091 ,C1081_=_C1092 ,C1081_=_C1093 ,C1081_=_C1094 ,C1081_=_C1095 ,\nC1081_=_C1096 ,C1081_=_C1097 ,C1081_=_C1098 ,C1081_=_C1099 ,C1081_=_C1100 ,C1081_=_C1101 ,\nC1081_=_C1834 ,C1082_=_C1083 ,C1082_=_C1084 ,C1082_=_C1085 ,C1082_=_C1086 ,C1082_=_C1087 ,\nC1082_=_C1088 ,C1082_=_C1089 ,C1082_=_C1090 ,C1082_=_C1091 ,C1082_=_C1092 ,C1082_=_C1093 ,\nC1082_=_C1094 ,C1082_=_C1095 ,C1082_=_C1096 ,C1082_=_C1097 ,C1082_=_C1098 ,C1082_=_C1099 ,\nC1082_=_C1100 ,C1082_=_C1101 ,C1082_=_C1836 ,C1083_=_C1084 ,C1083_=_C1085 ,C1083_=_C1086 ,\nC1083_=_C1087 ,C1083_=_C1088 ,C1083_=_C1089 ,C1083_=_C1090 ,C1083_=_C1091 ,C1083_=_C1092 ,\nC1083_=_C1093 ,C1083_=_C1094 ,C1083_=_C1095 ,C1083_=_C1096 ,C1083_=_C1097 ,C1083_=_C1098 ,\nC1083_=_C1099 ,C1083_=_C1100 ,C1083_=_C1101 ,C1083_=_C1837 ,C1084_=_C1085 ,C1084_=_C1086 ,\nC1084_=_C1087 ,C1084_=_C1088 ,C1084_=_C1089 ,C1084_=_C1090 ,C1084_=_C1091 ,C1084_=_C1092 ,\nC1084_=_C1093 ,C1084_=_C1094 ,C1084_=_C1095 ,C1084_=_C1096 ,C1084_=_C1097 ,C1084_=_C1098 ,\nC1084_=_C1099 ,C1084_=_C1100 ,C1084_=_C1101 ,C1085_=_C1086 ,C1085_=_C1087 ,C1085_=_C1088 ,\nC1085_=_C1089 ,C1085_=_C1090 ,C1085_=_C1091 ,C1085_=_C1092 ,C1085_=_C1093 ,C1085_=_C1094 ,\nC1085_=_C1095 ,C1085_=_C1096 ,C1085_=_C1097 ,C1085_=_C1098 ,C1085_=_C1099 ,C1085_=_C1100 ,\nC1085_=_C1101 ,C1085_=_C1838 ,C1086_=_C1087 ,C1086_=_C1088 ,C1086_=_C1089 ,C1086_=_C1090 ,\nC1086_=_C1091 ,C1086_=_C1092 ,C1086_=_C1093 ,C1086_=_C1094 ,C1086_=_C1095 ,C1086_=_C1096 ,\nC1086_=_C1097 ,C1086_=_C1098 ,C1086_=_C1099 ,C1086_=_C1100 ,C1086_=_C1101 ,C1086_=_C1840 ,\nC1087_=_C1088 ,C1087_=_C1089 ,C1087_=_C1090 ,C1087_=_C1091 ,C1087_=_C1092 ,C1087_=_C1093 ,\nC1087_=_C1094 ,C1087_=_C1095 ,C1087_=_C1096 ,C1087_=_C1097 ,C1087_=_C1098 ,C1087_=_C1099 ,\nC1087_=_C1100 ,C1087_=_C1101 ,C1088_=_C1089 ,C1088_=_C1090 ,C1088_=_C1091 ,C1088_=_C1092 ,\nC1088_=_C1093 ,C1088_=_C1094 ,C1088_=_C1095 ,C1088_=_C1096 ,C1088_=_C1097 ,C1088_=_C1098 ,\nC1088_=_C1099 ,C1088_=_C1100 ,C1088_=_C1101 ,C1088_=_C1842 ,C1089_=_C1090 ,C1089_=_C1091 ,\nC1089_=_C1092 ,C1089_=_C1093 ,C1089_=_C1094 ,C1089_=_C1095 ,C1089_=_C1096 ,C1089_=_C1097 ,\nC1089_=_C1098 ,C1089_=_C1099 ,C1089_=_C1100 ,C1089_=_C1101 ,C1089_=_C1843 ,C1090_=_C1091 ,\nC1090_=_C1092 ,C1090_=_C1093 ,C1090_=_C1094 ,C1090_=_C1095 ,C1090_=_C1096 ,C1090_=_C1097 ,\nC1090_=_C1098 ,C1090_=_C1099 ,C1090_=_C1100 ,C1090_=_C1101 ,C1090_=_C1844 ,C1091_=_C1092 ,\nC1091_=_C1093 ,C1091_=_C1094 ,C1091_=_C1095 ,C1091_=_C1096 ,C1091_=_C1097 ,C1091_=_C1098 ,\nC1091_=_C1099 ,C1091_=_C1100 ,C1091_=_C1101 ,C1091_=_C1845 ,C1092_=_C1093 ,C1092_=_C1094 ,\nC1092_=_C1095 ,C1092_=_C1096 ,C1092_=_C1097 ,C1092_=_C1098 ,C1092_=_C1099 ,C1092_=_C1100 ,\nC1092_=_C1101 ,C1092_=_C1846 ,C1093_=_C1094 ,C1093_=_C1095 ,C1093_=_C1096 ,C1093_=_C1097 ,\nC1093_=_C1098 ,C1093_=_C1099 ,C1093_=_C1100 ,C1093_=_C1101 ,C1094_=_C1095 ,C1094_=_C1096 ,\nC1094_=_C1097 ,C1094_=_C1098 ,C1094_=_C1099 ,C1094_=_C1100 ,C1094_=_C1101 ,C1095_=_C1096 ,\nC1095_=_C1097 ,C1095_=_C1098 ,C1095_=_C1099 ,C1095_=_C1100 ,C1095_=_C1101 ,C1096_=_C1097 ,\nC1096_=_C1098 ,C1096_=_C1099 ,C1096_=_C1100 ,C1096_=_C1101 ,C1097_=_C1098 ,C1097_=_C1099 ,\nC1097_=_C1100 ,C1097_=_C1101 ,C1097_=_C1851 ,C1098_=_C1099 ,C1098_=_C1100 ,C1098_=_C1101 ,\nC1098_=_C1852 ,C1099_=_C1100 ,C1099_=_C1101 ,C1099_=_C1853 ,C1100_=_C1101 ,C1100_=_C1854 ,\nC1267_=_C1789 ,C1267_=_C1833 ,C1267_=_C1834 ,C1267_=_C1835 ,C1267_=_C1836 ,C1267_=_C1837 ,\nC1267_=_C1838 ,C1267_=_C1839 ,C1267_=_C1840 ,C1267_=_C1841 ,C1267_=_C1842 ,C1267_=_C1843 ,\nC1267_=_C1844 ,C1267_=_C1845 ,C1267_=_C1846 ,C1267_=_C1847 ,C1267_=_C1848 ,C1267_=_C1849 ,\nC1267_=_C1850 ,C1267_=_C1851 ,C1267_=_C1852 ,C1267_=_C1853 ,C1267_=_C1854 ,C1789_=_C1833 ,\nC1789_=_C1834 ,C1789_=_C1835 ,C1789_=_C1836 ,C1789_=_C1837 ,C1789_=_C1838 ,C1789_=_C1839 ,\nC1789_=_C1840 ,C1789_=_C1841 ,C1789_=_C1842 ,C1789_=_C1843 ,C1789_=_C1844 ,C1789_=_C1845 ,\nC1789_=_C1846 ,C1789_=_C1847 ,C1789_=_C1848 ,C1789_=_C1849 ,C1789_=_C1850 ,C1789_=_C1851 ,\nC1789_=_C1852 ,C1789_=_C1853 ,C1789_=_C1854 ,C1833_=_C1834 ,C1833_=_C1835 ,C1833_=_C1836 ,\nC1833_=_C1837 ,C1833_=_C1838 ,C1833_=_C1839 ,C1833_=_C1840 ,C1833_=_C1841 ,C1833_=_C1842 ,\nC1833_=_C1843 ,C1833_=_C1844 ,C1833_=_C1845 ,C1833_=_C1846 ,C1833_=_C1847 ,C1833_=_C1848 ,\nC1833_=_C1849 ,C1833_=_C1850 ,C1833_=_C1851 ,C1833_=_C1852 ,C1833_=_C1853 ,C1833_=_C1854 ,\nC1834_=_C1835</w:t>
      </w:r>
    </w:p>
    <w:p>
      <w:pPr>
        <w:pStyle w:val="PreformattedText"/>
        <w:bidi w:val="0"/>
        <w:spacing w:before="0" w:after="0"/>
        <w:jc w:val="left"/>
        <w:rPr/>
      </w:pPr>
      <w:r>
        <w:rPr/>
        <w:t xml:space="preserve"> </w:t>
      </w:r>
      <w:r>
        <w:rPr/>
        <w:t>,C1834_=_C1836 ,C1834_=_C1837 ,C1834_=_C1838 ,C1834_=_C1839 ,C1834_=_C1840 ,\nC1834_=_C1841 ,C1834_=_C1842 ,C1834_=_C1843 ,C1834_=_C1844 ,C1834_=_C1845 ,C1834_=_C1846 ,\nC1834_=_C1847 ,C1834_=_C1848 ,C1834_=_C1849 ,C1834_=_C1850 ,C1834_=_C1851 ,C1834_=_C1852 ,\nC1834_=_C1853 ,C1834_=_C1854 ,C1835_=_C1836 ,C1835_=_C1837 ,C1835_=_C1838 ,C1835_=_C1839 ,\nC1835_=_C1840 ,C1835_=_C1841 ,C1835_=_C1842 ,C1835_=_C1843 ,C1835_=_C1844 ,C1835_=_C1845 ,\nC1835_=_C1846 ,C1835_=_C1847 ,C1835_=_C1848 ,C1835_=_C1849 ,C1835_=_C1850 ,C1835_=_C1851 ,\nC1835_=_C1852 ,C1835_=_C1853 ,C1835_=_C1854 ,C1836_=_C1837 ,C1836_=_C1838 ,C1836_=_C1839 ,\nC1836_=_C1840 ,C1836_=_C1841 ,C1836_=_C1842 ,C1836_=_C1843 ,C1836_=_C1844 ,C1836_=_C1845 ,\nC1836_=_C1846 ,C1836_=_C1847 ,C1836_=_C1848 ,C1836_=_C1849 ,C1836_=_C1850 ,C1836_=_C1851 ,\nC1836_=_C1852 ,C1836_=_C1853 ,C1836_=_C1854 ,C1837_=_C1838 ,C1837_=_C1839 ,C1837_=_C1840 ,\nC1837_=_C1841 ,C1837_=_C1842 ,C1837_=_C1843 ,C1837_=_C1844 ,C1837_=_C1845 ,C1837_=_C1846 ,\nC1837_=_C1847 ,C1837_=_C1848 ,C1837_=_C1849 ,C1837_=_C1850 ,C1837_=_C1851 ,C1837_=_C1852 ,\nC1837_=_C1853 ,C1837_=_C1854 ,C1838_=_C1839 ,C1838_=_C1840 ,C1838_=_C1841 ,C1838_=_C1842 ,\nC1838_=_C1843 ,C1838_=_C1844 ,C1838_=_C1845 ,C1838_=_C1846 ,C1838_=_C1847 ,C1838_=_C1848 ,\nC1838_=_C1849 ,C1838_=_C1850 ,C1838_=_C1851 ,C1838_=_C1852 ,C1838_=_C1853 ,C1838_=_C1854 ,\nC1839_=_C1840 ,C1839_=_C1841 ,C1839_=_C1842 ,C1839_=_C1843 ,C1839_=_C1844 ,C1839_=_C1845 ,\nC1839_=_C1846 ,C1839_=_C1847 ,C1839_=_C1848 ,C1839_=_C1849 ,C1839_=_C1850 ,C1839_=_C1851 ,\nC1839_=_C1852 ,C1839_=_C1853 ,C1839_=_C1854 ,C1840_=_C1841 ,C1840_=_C1842 ,C1840_=_C1843 ,\nC1840_=_C1844 ,C1840_=_C1845 ,C1840_=_C1846 ,C1840_=_C1847 ,C1840_=_C1848 ,C1840_=_C1849 ,\nC1840_=_C1850 ,C1840_=_C1851 ,C1840_=_C1852 ,C1840_=_C1853 ,C1840_=_C1854 ,C1841_=_C1842 ,\nC1841_=_C1843 ,C1841_=_C1844 ,C1841_=_C1845 ,C1841_=_C1846 ,C1841_=_C1847 ,C1841_=_C1848 ,\nC1841_=_C1849 ,C1841_=_C1850 ,C1841_=_C1851 ,C1841_=_C1852 ,C1841_=_C1853 ,C1841_=_C1854 ,\nC1842_=_C1843 ,C1842_=_C1844 ,C1842_=_C1845 ,C1842_=_C1846 ,C1842_=_C1847 ,C1842_=_C1848 ,\nC1842_=_C1849 ,C1842_=_C1850 ,C1842_=_C1851 ,C1842_=_C1852 ,C1842_=_C1853 ,C1842_=_C1854 ,\nC1843_=_C1844 ,C1843_=_C1845 ,C1843_=_C1846 ,C1843_=_C1847 ,C1843_=_C1848 ,C1843_=_C1849 ,\nC1843_=_C1850 ,C1843_=_C1851 ,C1843_=_C1852 ,C1843_=_C1853 ,C1843_=_C1854 ,C1844_=_C1845 ,\nC1844_=_C1846 ,C1844_=_C1847 ,C1844_=_C1848 ,C1844_=_C1849 ,C1844_=_C1850 ,C1844_=_C1851 ,\nC1844_=_C1852 ,C1844_=_C1853 ,C1844_=_C1854 ,C1845_=_C1846 ,C1845_=_C1847 ,C1845_=_C1848 ,\nC1845_=_C1849 ,C1845_=_C1850 ,C1845_=_C1851 ,C1845_=_C1852 ,C1845_=_C1853 ,C1845_=_C1854 ,\nC1846_=_C1847 ,C1846_=_C1848 ,C1846_=_C1849 ,C1846_=_C1850 ,C1846_=_C1851 ,C1846_=_C1852 ,\nC1846_=_C1853 ,C1846_=_C1854 ,C1847_=_C1848 ,C1847_=_C1849 ,C1847_=_C1850 ,C1847_=_C1851 ,\nC1847_=_C1852 ,C1847_=_C1853 ,C1847_=_C1854 ,C1848_=_C1849 ,C1848_=_C1850 ,C1848_=_C1851 ,\nC1848_=_C1852 ,C1848_=_C1853 ,C1848_=_C1854 ,C1849_=_C1850 ,C1849_=_C1851 ,C1849_=_C1852 ,\nC1849_=_C1853 ,C1849_=_C1854 ,C1850_=_C1851 ,C1850_=_C1852 ,C1850_=_C1853 ,C1850_=_C1854 ,\nC1851_=_C1852 ,C1851_=_C1853 ,C1851_=_C1854 ,C1852_=_C1853 ,C1852_=_C1854 ,C1853_=_C1854 ,"];308[shape=box, label="id:308 level: 8\n55: C476 C771 C823 C899 C1047 \nC1224 C1280 C1382 C1395 C1594 C1705 \nC1728 C1746 C1756 C1794 C1848 C2166 \nC2298 C2314 C2339 C2361 C2401 C2418 \nC2419 C2420 C2421 C2422 C2423 C2424 \nC2425 C2426 C2427 C2428 C2429 C2430 \nC2431 C2432 C2433 C2434 C2556 C2728 \nC2778 C2937 C2968 C3063 C3554 C3576 \nC3693 C3704 C3705 C3706 C3707 C3708 \nC3709 C3710 \n766: C476_=_C1224( C476 C1224 ) C476_=_C1382( C476 C1382 ) C476_=_C1594( C476 C1594 ) C476_=_C1705( C476 C1705 ) C476_=_C1728( C476 C1728 ) \nC476_=_C1746( C476 C1746 ) C476_=_C1794( C476 C1794 ) C476_=_C2339( C476 C2339 ) C476_=_C2361( C476 C2361 ) C476_=_C2401( C476 C2401 ) C476_=_C2418( C476 C2418 ) \nC476_=_C2419( C476 C2419 ) C476_=_C2420( C476 C2420 ) C476_=_C2421( C476 C2421 ) C476_=_C2422( C476 C2422 ) C476_=_C2423( C476 C2423 ) C476_=_C2424( C476 C2424 ) \nC476_=_C2425( C476 C2425 ) C476_=_C2426( C476 C2426 ) C476_=_C2427( C476 C2427 ) C476_=_C2428( C476 C2428 ) C476_=_C2429( C476 C2429 ) C476_=_C2430( C476 C2430 ) \nC476_=_C2431( C476 C2431 ) C476_=_C2432( C476 C2432 ) C476_=_C2433( C476 C2433 ) C476_=_C2434( C476 C2434 ) C771_=_C823( C771 C823 ) C771_=_C899( C771 C899 ) \nC771_=_C1047( C771 C1047 ) C771_=_C1280( C771 C1280 ) C771_=_C1395( C771 C1395 ) C771_=_C1756( C771 C1756 ) C771_=_C1848( C771 C1848 ) C771_=_C2166( C771 C2166 ) \nC771_=_C2298( C771 C2298 ) C771_=_C2314( C771 C2314 ) C771_=_C2427( C771 C2427 ) C771_=_C2556( C771 C2556 ) C771_=_C2728( C771 C2728 ) C771_=_C2778( C771 C2778 ) \nC771_=_C2937( C771 C2937 ) C771_=_C2968( C771 C2968 ) C771_=_C3063( C771 C3063 ) C771_=_C3554( C771 C3554 ) C771_=_C3576( C771 C3576 ) C771_=_C3693( C771 C3693 ) \nC771_=_C3704( C771 C3704 ) C771_=_C3705( C771 C3705 ) C771_=_C3706( C771 C3706 ) C771_=_C3707( C771 C3707 ) C771_=_C3708( C771 C3708 ) C771_=_C3709( C771 C3709 ) \nC771_=_C3710( C771 C3710 ) C823_=_C899( C823 C899 ) C823_=_C1047( C823 C1047 ) C823_=_C1280( C823 C1280 ) C823_=_C1395( C823 C1395 ) C823_=_C1756( C823 C1756 ) \nC823_=_C1848( C823 C1848 ) C823_=_C2166( C823 C2166 ) C823_=_C2298( C823 C2298 ) C823_=_C2314( C823 C2314 ) C823_=_C2427( C823 C2427 ) C823_=_C2556( C823 C2556 ) \nC823_=_C2728( C823 C2728 ) C823_=_C2778( C823 C2778 ) C823_=_C2937( C823 C2937 ) C823_=_C2968( C823 C2968 ) C823_=_C3063( C823 C3063 ) C823_=_C3554( C823 C3554 ) \nC823_=_C3576( C823 C3576 ) C823_=_C3693( C823 C3693 ) C823_=_C3704( C823 C3704 ) C823_=_C3705( C823 C3705 ) C823_=_C3706( C823 C3706 ) C823_=_C3707( C823 C3707 ) \nC823_=_C3708( C823 C3708 ) C823_=_C3709( C823 C3709 ) C823_=_C3710( C823 C3710 ) C899_=_C1047( C899 C1047 ) C899_=_C1280( C899 C1280 ) C899_=_C1395( C899 C1395 ) \nC899_=_C1756( C899 C1756 ) C899_=_C1848( C899 C1848 ) C899_=_C2166( C899 C2166 ) C899_=_C2298( C899 C2298 ) C899_=_C2314( C899 C2314 ) C899_=_C2427( C899 C2427 ) \nC899_=_C2556( C899 C2556 ) C899_=_C2728( C899 C2728 ) C899_=_C2778( C899 C2778 ) C899_=_C2937( C899 C2937 ) C899_=_C2968( C899 C2968 ) C899_=_C3063( C899 C3063 ) \nC899_=_C3554( C899 C3554 ) C899_=_C3576( C899 C3576 ) C899_=_C3693( C899 C3693 ) C899_=_C3704( C899 C3704 ) C899_=_C3705( C899 C3705 ) C899_=_C3706( C899 C3706 ) \nC899_=_C3707( C899 C3707 ) C899_=_C3708( C899 C3708 ) C899_=_C3709( C899 C3709 ) C899_=_C3710( C899 C3710 ) C1047_=_C1280( C1047 C1280 ) C1047_=_C1395( C1047 C1395 ) \nC1047_=_C1756( C1047 C1756 ) C1047_=_C1848( C1047 C1848 ) C1047_=_C2166( C1047 C2166 ) C1047_=_C2298( C1047 C2298 ) C1047_=_C2314( C1047 C2314 ) C1047_=_C2427( C1047 C2427 ) \nC1047_=_C2556( C1047 C2556 ) C1047_=_C2728( C1047 C2728 ) C1047_=_C2778( C1047 C2778 ) C1047_=_C2937( C1047 C2937 ) C1047_=_C2968( C1047 C2968 ) C1047_=_C3063( C1047 C3063 ) \nC1047_=_C3554( C1047 C3554 ) C1047_=_C3576( C1047 C3576 ) C1047_=_C3693( C1047 C3693 ) C1047_=_C3704( C1047 C3704 ) C1047_=_C3705( C1047 C3705 ) C1047_=_C3706( C1047 C3706 ) \nC1047_=_C3707( C1047 C3707 ) C1047_=_C3708( C1047 C3708 ) C1047_=_C3709( C1047 C3709 ) C1047_=_C3710( C1047 C3710 ) C1224_=_C1382( C1224 C1382 ) C1224_=_C1594( C1224 C1594 ) \nC1224_=_C1705( C1224 C1705 ) C1224_=_C1728( C1224 C1728 ) C1224_=_C1746( C1224 C1746 ) C1224_=_C1794( C1224 C1794 ) C1224_=_C2339( C1224 C2339 ) C1224_=_C2361( C1224 C2361 ) \nC1224_=_C2401( C1224 C2401 ) C1224_=_C2418( C1224 C2418 ) C1224_=_C2419( C1224 C2419 ) C1224_=_C2420( C1224 C2420 ) C1224_=_C2421( C1224 C2421 ) C1224_=_C2422( C1224 C2422 ) \nC1224_=_C2423( C1224 C2423 ) C1224_=_C2424( C1224 C2424 ) C1224_=_C2425( C1224 C2425 ) C1224_=_C2426( C1224 C2426 ) C1224_=_C2427( C1224 C2427 ) C1224_=_C2428( C1224 C2428 ) \nC1224_=_C2429( C1224 C2429 ) C1224_=_C2430( C1224 C2430 ) C1224_=_C2431( C1224 C2431 ) C1224_=_C2432( C1224 C2432 ) C1224_=_C2433( C1224 C2433 ) C1224_=_C2434( C1224 C2434 ) \nC1280_=_C1395( C1280 C1395 ) C1280_=_C1756( C1280 C1756 ) C1280_=_C1848( C1280 C1848 ) C1280_=_C2166( C1280 C2166 ) C1280_=_C2298( C1280 C2298 ) C1280_=_C2314( C1280 C2314 ) \nC1280_=_C2427( C1280 C2427 ) C1280_=_C2556( C1280 C2556 ) C1280_=_C2728( C1280 C2728 ) C1280_=_C2778( C1280 C2778 ) C1280_=_C2937( C1280 C2937 ) C1280_=_C2968( C1280 C2968 ) \nC1280_=_C3063( C1280 C3063 ) C1280_=_C3554( C1280 C3554 ) C1280_=_C3576( C1280 C3576 ) C1280_=_C3693( C1280 C3693 ) C1280_=_C3704( C1280 C3704 ) C1280_=_C3705( C1280 C3705 ) \nC1280_=_C3706( C1280 C3706 ) C1280_=_C3707( C1280 C3707 ) C1280_=_C3708( C1280 C3708 ) C1280_=_C3709( C1280 C3709 ) C1280_=_C3710( C1280 C3710 ) C1382_=_C1395( C1382 C1395 ) \nC1382_=_C1594( C1382 C1594 ) C1382_=_C1705( C1382 C1705 ) C1382_=_C1728( C1382 C1728 ) C1382_=_C1746( C1382 C1746 ) C1382_=_C1794( C1382 C1794 ) C1382_=_C2339( C1382 C2339 ) \nC1382_=_C2361( C1382 C2361 ) C1382_=_C2401( C1382 C2401 ) C1382_=_C2418( C1382 C2418 ) C1382_=_C2419( C1382 C2419 ) C1382_=_C2420( C1382 C2420 ) C1382_=_C2421( C1382 C2421 ) \nC1382_=_C2422( C1382 C2422 ) C1382_=_C2423( C1382 C2423 ) C1382_=_C2424( C1382 C2424 ) C1382_=_C2425( C1382 C2425 ) C1382_=_C2426( C1382 C2426 ) C1382_=_C2427( C1382 C2427 ) \nC1382_=_C2428( C1382 C2428 ) C1382_=_C2429( C1382 C2429 ) C1382_=_C2430( C1382 C2430 ) C1382_=_C2431( C1382 C2431 ) C1382_=_C2432( C1382 C2432 ) C1382_=_C2433( C1382 C2433 ) \nC1382_=_C2434( C1382 C2434 ) C1395_=_C1756( C1395 C1756 ) C1395_=_C1848( C1395 C1848 ) C1395_=_C2166( C1395 C2166 ) C1395_=_C2298( C1395 C2298 ) C1395_=_C2314( C1395 C2314 ) \nC1395_=_C2427( C1395 C2427 ) C1395_=_C2556( C1395 C2556 ) C1395_=_C2728( C1395 C2728 ) C1395_=_C2778( C1395 C2778 ) C1395_=_C2937( C1395 C2937 ) C1395_=_C2968( C1395 C2968 ) \nC1395_=_C3063( C1395 C3063 ) C1395_=_C3554( C1395 C3554 ) C1395_=_C3576( C1395 C3576 ) C1395_=_C3693( C1395 C3693 ) C1395_=_C3704( C1395 C3704 ) C1395_=_C3705( C1395 C3705 ) \nC1395_=_C3706( C1395 C3706 ) C1395_=_C3707(</w:t>
      </w:r>
    </w:p>
    <w:p>
      <w:pPr>
        <w:pStyle w:val="PreformattedText"/>
        <w:bidi w:val="0"/>
        <w:spacing w:before="0" w:after="0"/>
        <w:jc w:val="left"/>
        <w:rPr/>
      </w:pPr>
      <w:r>
        <w:rPr/>
        <w:t xml:space="preserve"> </w:t>
      </w:r>
      <w:r>
        <w:rPr/>
        <w:t>C1395 C3707 ) C1395_=_C3708( C1395 C3708 ) C1395_=_C3709( C1395 C3709 ) C1395_=_C3710( C1395 C3710 ) C1594_=_C1705( C1594 C1705 ) \nC1594_=_C1728( C1594 C1728 ) C1594_=_C1746( C1594 C1746 ) C1594_=_C1794( C1594 C1794 ) C1594_=_C2339( C1594 C2339 ) C1594_=_C2361( C1594 C2361 ) C1594_=_C2401( C1594 C2401 ) \nC1594_=_C2418( C1594 C2418 ) C1594_=_C2419( C1594 C2419 ) C1594_=_C2420( C1594 C2420 ) C1594_=_C2421( C1594 C2421 ) C1594_=_C2422( C1594 C2422 ) C1594_=_C2423( C1594 C2423 ) \nC1594_=_C2424( C1594 C2424 ) C1594_=_C2425( C1594 C2425 ) C1594_=_C2426( C1594 C2426 ) C1594_=_C2427( C1594 C2427 ) C1594_=_C2428( C1594 C2428 ) C1594_=_C2429( C1594 C2429 ) \nC1594_=_C2430( C1594 C2430 ) C1594_=_C2431( C1594 C2431 ) C1594_=_C2432( C1594 C2432 ) C1594_=_C2433( C1594 C2433 ) C1594_=_C2434( C1594 C2434 ) C1705_=_C1728( C1705 C1728 ) \nC1705_=_C1746( C1705 C1746 ) C1705_=_C1794( C1705 C1794 ) C1705_=_C2339( C1705 C2339 ) C1705_=_C2361( C1705 C2361 ) C1705_=_C2401( C1705 C2401 ) C1705_=_C2418( C1705 C2418 ) \nC1705_=_C2419( C1705 C2419 ) C1705_=_C2420( C1705 C2420 ) C1705_=_C2421( C1705 C2421 ) C1705_=_C2422( C1705 C2422 ) C1705_=_C2423( C1705 C2423 ) C1705_=_C2424( C1705 C2424 ) \nC1705_=_C2425( C1705 C2425 ) C1705_=_C2426( C1705 C2426 ) C1705_=_C2427( C1705 C2427 ) C1705_=_C2428( C1705 C2428 ) C1705_=_C2429( C1705 C2429 ) C1705_=_C2430( C1705 C2430 ) \nC1705_=_C2431( C1705 C2431 ) C1705_=_C2432( C1705 C2432 ) C1705_=_C2433( C1705 C2433 ) C1705_=_C2434( C1705 C2434 ) C1728_=_C1746( C1728 C1746 ) C1728_=_C1794( C1728 C1794 ) \nC1728_=_C2339( C1728 C2339 ) C1728_=_C2361( C1728 C2361 ) C1728_=_C2401( C1728 C2401 ) C1728_=_C2418( C1728 C2418 ) C1728_=_C2419( C1728 C2419 ) C1728_=_C2420( C1728 C2420 ) \nC1728_=_C2421( C1728 C2421 ) C1728_=_C2422( C1728 C2422 ) C1728_=_C2423( C1728 C2423 ) C1728_=_C2424( C1728 C2424 ) C1728_=_C2425( C1728 C2425 ) C1728_=_C2426( C1728 C2426 ) \nC1728_=_C2427( C1728 C2427 ) C1728_=_C2428( C1728 C2428 ) C1728_=_C2429( C1728 C2429 ) C1728_=_C2430( C1728 C2430 ) C1728_=_C2431( C1728 C2431 ) C1728_=_C2432( C1728 C2432 ) \nC1728_=_C2433( C1728 C2433 ) C1728_=_C2434( C1728 C2434 ) C1746_=_C1756( C1746 C1756 ) C1746_=_C1794( C1746 C1794 ) C1746_=_C2339( C1746 C2339 ) C1746_=_C2361( C1746 C2361 ) \nC1746_=_C2401( C1746 C2401 ) C1746_=_C2418( C1746 C2418 ) C1746_=_C2419( C1746 C2419 ) C1746_=_C2420( C1746 C2420 ) C1746_=_C2421( C1746 C2421 ) C1746_=_C2422( C1746 C2422 ) \nC1746_=_C2423( C1746 C2423 ) C1746_=_C2424( C1746 C2424 ) C1746_=_C2425( C1746 C2425 ) C1746_=_C2426( C1746 C2426 ) C1746_=_C2427( C1746 C2427 ) C1746_=_C2428( C1746 C2428 ) \nC1746_=_C2429( C1746 C2429 ) C1746_=_C2430( C1746 C2430 ) C1746_=_C2431( C1746 C2431 ) C1746_=_C2432( C1746 C2432 ) C1746_=_C2433( C1746 C2433 ) C1746_=_C2434( C1746 C2434 ) \nC1756_=_C1848( C1756 C1848 ) C1756_=_C2166( C1756 C2166 ) C1756_=_C2298( C1756 C2298 ) C1756_=_C2314( C1756 C2314 ) C1756_=_C2427( C1756 C2427 ) C1756_=_C2556( C1756 C2556 ) \nC1756_=_C2728( C1756 C2728 ) C1756_=_C2778( C1756 C2778 ) C1756_=_C2937( C1756 C2937 ) C1756_=_C2968( C1756 C2968 ) C1756_=_C3063( C1756 C3063 ) C1756_=_C3554( C1756 C3554 ) \nC1756_=_C3576( C1756 C3576 ) C1756_=_C3693( C1756 C3693 ) C1756_=_C3704( C1756 C3704 ) C1756_=_C3705( C1756 C3705 ) C1756_=_C3706( C1756 C3706 ) C1756_=_C3707( C1756 C3707 ) \nC1756_=_C3708( C1756 C3708 ) C1756_=_C3709( C1756 C3709 ) C1756_=_C3710( C1756 C3710 ) C1794_=_C2339( C1794 C2339 ) C1794_=_C2361( C1794 C2361 ) C1794_=_C2401( C1794 C2401 ) \nC1794_=_C2418( C1794 C2418 ) C1794_=_C2419( C1794 C2419 ) C1794_=_C2420( C1794 C2420 ) C1794_=_C2421( C1794 C2421 ) C1794_=_C2422( C1794 C2422 ) C1794_=_C2423( C1794 C2423 ) \nC1794_=_C2424( C1794 C2424 ) C1794_=_C2425( C1794 C2425 ) C1794_=_C2426( C1794 C2426 ) C1794_=_C2427( C1794 C2427 ) C1794_=_C2428( C1794 C2428 ) C1794_=_C2429( C1794 C2429 ) \nC1794_=_C2430( C1794 C2430 ) C1794_=_C2431( C1794 C2431 ) C1794_=_C2432( C1794 C2432 ) C1794_=_C2433( C1794 C2433 ) C1794_=_C2434( C1794 C2434 ) C1848_=_C2166( C1848 C2166 ) \nC1848_=_C2298( C1848 C2298 ) C1848_=_C2314( C1848 C2314 ) C1848_=_C2427( C1848 C2427 ) C1848_=_C2556( C1848 C2556 ) C1848_=_C2728( C1848 C2728 ) C1848_=_C2778( C1848 C2778 ) \nC1848_=_C2937( C1848 C2937 ) C1848_=_C2968( C1848 C2968 ) C1848_=_C3063( C1848 C3063 ) C1848_=_C3554( C1848 C3554 ) C1848_=_C3576( C1848 C3576 ) C1848_=_C3693( C1848 C3693 ) \nC1848_=_C3704( C1848 C3704 ) C1848_=_C3705( C1848 C3705 ) C1848_=_C3706( C1848 C3706 ) C1848_=_C3707( C1848 C3707 ) C1848_=_C3708( C1848 C3708 ) C1848_=_C3709( C1848 C3709 ) \nC1848_=_C3710( C1848 C3710 ) C2166_=_C2298( C2166 C2298 ) C2166_=_C2314( C2166 C2314 ) C2166_=_C2427( C2166 C2427 ) C2166_=_C2556( C2166 C2556 ) C2166_=_C2728( C2166 C2728 ) \nC2166_=_C2778( C2166 C2778 ) C2166_=_C2937( C2166 C2937 ) C2166_=_C2968( C2166 C2968 ) C2166_=_C3063( C2166 C3063 ) C2166_=_C3554( C2166 C3554 ) C2166_=_C3576( C2166 C3576 ) \nC2166_=_C3693( C2166 C3693 ) C2166_=_C3704( C2166 C3704 ) C2166_=_C3705( C2166 C3705 ) C2166_=_C3706( C2166 C3706 ) C2166_=_C3707( C2166 C3707 ) C2166_=_C3708( C2166 C3708 ) \nC2166_=_C3709( C2166 C3709 ) C2166_=_C3710( C2166 C3710 ) C2298_=_C2314( C2298 C2314 ) C2298_=_C2427( C2298 C2427 ) C2298_=_C2556( C2298 C2556 ) C2298_=_C2728( C2298 C2728 ) \nC2298_=_C2778( C2298 C2778 ) C2298_=_C2937( C2298 C2937 ) C2298_=_C2968( C2298 C2968 ) C2298_=_C3063( C2298 C3063 ) C2298_=_C3554( C2298 C3554 ) C2298_=_C3576( C2298 C3576 ) \nC2298_=_C3693( C2298 C3693 ) C2298_=_C3704( C2298 C3704 ) C2298_=_C3705( C2298 C3705 ) C2298_=_C3706( C2298 C3706 ) C2298_=_C3707( C2298 C3707 ) C2298_=_C3708( C2298 C3708 ) \nC2298_=_C3709( C2298 C3709 ) C2298_=_C3710( C2298 C3710 ) C2314_=_C2427( C2314 C2427 ) C2314_=_C2556( C2314 C2556 ) C2314_=_C2728( C2314 C2728 ) C2314_=_C2778( C2314 C2778 ) \nC2314_=_C2937( C2314 C2937 ) C2314_=_C2968( C2314 C2968 ) C2314_=_C3063( C2314 C3063 ) C2314_=_C3554( C2314 C3554 ) C2314_=_C3576( C2314 C3576 ) C2314_=_C3693( C2314 C3693 ) \nC2314_=_C3704( C2314 C3704 ) C2314_=_C3705( C2314 C3705 ) C2314_=_C3706( C2314 C3706 ) C2314_=_C3707( C2314 C3707 ) C2314_=_C3708( C2314 C3708 ) C2314_=_C3709( C2314 C3709 ) \nC2314_=_C3710( C2314 C3710 ) C2339_=_C2361( C2339 C2361 ) C2339_=_C2401( C2339 C2401 ) C2339_=_C2418( C2339 C2418 ) C2339_=_C2419( C2339 C2419 ) C2339_=_C2420( C2339 C2420 ) \nC2339_=_C2421( C2339 C2421 ) C2339_=_C2422( C2339 C2422 ) C2339_=_C2423( C2339 C2423 ) C2339_=_C2424( C2339 C2424 ) C2339_=_C2425( C2339 C2425 ) C2339_=_C2426( C2339 C2426 ) \nC2339_=_C2427( C2339 C2427 ) C2339_=_C2428( C2339 C2428 ) C2339_=_C2429( C2339 C2429 ) C2339_=_C2430( C2339 C2430 ) C2339_=_C2431( C2339 C2431 ) C2339_=_C2432( C2339 C2432 ) \nC2339_=_C2433( C2339 C2433 ) C2339_=_C2434( C2339 C2434 ) C2361_=_C2401( C2361 C2401 ) C2361_=_C2418( C2361 C2418 ) C2361_=_C2419( C2361 C2419 ) C2361_=_C2420( C2361 C2420 ) \nC2361_=_C2421( C2361 C2421 ) C2361_=_C2422( C2361 C2422 ) C2361_=_C2423( C2361 C2423 ) C2361_=_C2424( C2361 C2424 ) C2361_=_C2425( C2361 C2425 ) C2361_=_C2426( C2361 C2426 ) \nC2361_=_C2427( C2361 C2427 ) C2361_=_C2428( C2361 C2428 ) C2361_=_C2429( C2361 C2429 ) C2361_=_C2430( C2361 C2430 ) C2361_=_C2431( C2361 C2431 ) C2361_=_C2432( C2361 C2432 ) \nC2361_=_C2433( C2361 C2433 ) C2361_=_C2434( C2361 C2434 ) C2401_=_C2418( C2401 C2418 ) C2401_=_C2419( C2401 C2419 ) C2401_=_C2420( C2401 C2420 ) C2401_=_C2421( C2401 C2421 ) \nC2401_=_C2422( C2401 C2422 ) C2401_=_C2423( C2401 C2423 ) C2401_=_C2424( C2401 C2424 ) C2401_=_C2425( C2401 C2425 ) C2401_=_C2426( C2401 C2426 ) C2401_=_C2427( C2401 C2427 ) \nC2401_=_C2428( C2401 C2428 ) C2401_=_C2429( C2401 C2429 ) C2401_=_C2430( C2401 C2430 ) C2401_=_C2431( C2401 C2431 ) C2401_=_C2432( C2401 C2432 ) C2401_=_C2433( C2401 C2433 ) \nC2401_=_C2434( C2401 C2434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434( C2418 C2434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556( C2419 C2556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728( C2420 C2728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778( C2421 C2778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968( C2422 C2968 ) C2423_=_C2424(</w:t>
      </w:r>
    </w:p>
    <w:p>
      <w:pPr>
        <w:pStyle w:val="PreformattedText"/>
        <w:bidi w:val="0"/>
        <w:spacing w:before="0" w:after="0"/>
        <w:jc w:val="left"/>
        <w:rPr/>
      </w:pPr>
      <w:r>
        <w:rPr/>
        <w:t xml:space="preserve"> </w:t>
      </w:r>
      <w:r>
        <w:rPr/>
        <w:t>C2423 C2424 ) C2423_=_C2425( C2423 C2425 ) C2423_=_C2426( C2423 C2426 ) \nC2423_=_C2427( C2423 C2427 ) C2423_=_C2428( C2423 C2428 ) C2423_=_C2429( C2423 C2429 ) C2423_=_C2430( C2423 C2430 ) C2423_=_C2431( C2423 C2431 ) C2423_=_C2432( C2423 C2432 ) \nC2423_=_C2433( C2423 C2433 ) C2423_=_C2434( C2423 C2434 ) C2424_=_C2425( C2424 C2425 ) C2424_=_C2426( C2424 C2426 ) C2424_=_C2427( C2424 C2427 ) C2424_=_C2428( C2424 C2428 ) \nC2424_=_C2429( C2424 C2429 ) C2424_=_C2430( C2424 C2430 ) C2424_=_C2431( C2424 C2431 ) C2424_=_C2432( C2424 C2432 ) C2424_=_C2433( C2424 C2433 ) C2424_=_C2434( C2424 C2434 ) \nC2425_=_C2426( C2425 C2426 ) C2425_=_C2427( C2425 C2427 ) C2425_=_C2428( C2425 C2428 ) C2425_=_C2429( C2425 C2429 ) C2425_=_C2430( C2425 C2430 ) C2425_=_C2431( C2425 C2431 ) \nC2425_=_C2432( C2425 C2432 ) C2425_=_C2433( C2425 C2433 ) C2425_=_C2434( C2425 C2434 ) C2425_=_C3554( C2425 C3554 ) C2426_=_C2427( C2426 C2427 ) C2426_=_C2428( C2426 C2428 ) \nC2426_=_C2429( C2426 C2429 ) C2426_=_C2430( C2426 C2430 ) C2426_=_C2431( C2426 C2431 ) C2426_=_C2432( C2426 C2432 ) C2426_=_C2433( C2426 C2433 ) C2426_=_C2434( C2426 C2434 ) \nC2427_=_C2428( C2427 C2428 ) C2427_=_C2429( C2427 C2429 ) C2427_=_C2430( C2427 C2430 ) C2427_=_C2431( C2427 C2431 ) C2427_=_C2432( C2427 C2432 ) C2427_=_C2433( C2427 C2433 ) \nC2427_=_C2434( C2427 C2434 ) C2427_=_C2556( C2427 C2556 ) C2427_=_C2728( C2427 C2728 ) C2427_=_C2778( C2427 C2778 ) C2427_=_C2937( C2427 C2937 ) C2427_=_C2968( C2427 C2968 ) \nC2427_=_C3063( C2427 C3063 ) C2427_=_C3554( C2427 C3554 ) C2427_=_C3576( C2427 C3576 ) C2427_=_C3693( C2427 C3693 ) C2427_=_C3704( C2427 C3704 ) C2427_=_C3705( C2427 C3705 ) \nC2427_=_C3706( C2427 C3706 ) C2427_=_C3707( C2427 C3707 ) C2427_=_C3708( C2427 C3708 ) C2427_=_C3709( C2427 C3709 ) C2427_=_C3710( C2427 C3710 ) C2428_=_C2429( C2428 C2429 ) \nC2428_=_C2430( C2428 C2430 ) C2428_=_C2431( C2428 C2431 ) C2428_=_C2432( C2428 C2432 ) C2428_=_C2433( C2428 C2433 ) C2428_=_C2434( C2428 C2434 ) C2429_=_C2430( C2429 C2430 ) \nC2429_=_C2431( C2429 C2431 ) C2429_=_C2432( C2429 C2432 ) C2429_=_C2433( C2429 C2433 ) C2429_=_C2434( C2429 C2434 ) C2430_=_C2431( C2430 C2431 ) C2430_=_C2432( C2430 C2432 ) \nC2430_=_C2433( C2430 C2433 ) C2430_=_C2434( C2430 C2434 ) C2430_=_C3705( C2430 C3705 ) C2431_=_C2432( C2431 C2432 ) C2431_=_C2433( C2431 C2433 ) C2431_=_C2434( C2431 C2434 ) \nC2431_=_C3707( C2431 C3707 ) C2432_=_C2433( C2432 C2433 ) C2432_=_C2434( C2432 C2434 ) C2432_=_C3710( C2432 C3710 ) C2433_=_C2434( C2433 C2434 ) C2556_=_C2728( C2556 C2728 ) \nC2556_=_C2778( C2556 C2778 ) C2556_=_C2937( C2556 C2937 ) C2556_=_C2968( C2556 C2968 ) C2556_=_C3063( C2556 C3063 ) C2556_=_C3554( C2556 C3554 ) C2556_=_C3576( C2556 C3576 ) \nC2556_=_C3693( C2556 C3693 ) C2556_=_C3704( C2556 C3704 ) C2556_=_C3705( C2556 C3705 ) C2556_=_C3706( C2556 C3706 ) C2556_=_C3707( C2556 C3707 ) C2556_=_C3708( C2556 C3708 ) \nC2556_=_C3709( C2556 C3709 ) C2556_=_C3710( C2556 C3710 ) C2728_=_C2778( C2728 C2778 ) C2728_=_C2937( C2728 C2937 ) C2728_=_C2968( C2728 C2968 ) C2728_=_C3063( C2728 C3063 ) \nC2728_=_C3554( C2728 C3554 ) C2728_=_C3576( C2728 C3576 ) C2728_=_C3693( C2728 C3693 ) C2728_=_C3704( C2728 C3704 ) C2728_=_C3705( C2728 C3705 ) C2728_=_C3706( C2728 C3706 ) \nC2728_=_C3707( C2728 C3707 ) C2728_=_C3708( C2728 C3708 ) C2728_=_C3709( C2728 C3709 ) C2728_=_C3710( C2728 C3710 ) C2778_=_C2937( C2778 C2937 ) C2778_=_C2968( C2778 C2968 ) \nC2778_=_C3063( C2778 C3063 ) C2778_=_C3554( C2778 C3554 ) C2778_=_C3576( C2778 C3576 ) C2778_=_C3693( C2778 C3693 ) C2778_=_C3704( C2778 C3704 ) C2778_=_C3705( C2778 C3705 ) \nC2778_=_C3706( C2778 C3706 ) C2778_=_C3707( C2778 C3707 ) C2778_=_C3708( C2778 C3708 ) C2778_=_C3709( C2778 C3709 ) C2778_=_C3710( C2778 C3710 ) C2937_=_C2968( C2937 C2968 ) \nC2937_=_C3063( C2937 C3063 ) C2937_=_C3554( C2937 C3554 ) C2937_=_C3576( C2937 C3576 ) C2937_=_C3693( C2937 C3693 ) C2937_=_C3704( C2937 C3704 ) C2937_=_C3705( C2937 C3705 ) \nC2937_=_C3706( C2937 C3706 ) C2937_=_C3707( C2937 C3707 ) C2937_=_C3708( C2937 C3708 ) C2937_=_C3709( C2937 C3709 ) C2937_=_C3710( C2937 C3710 ) C2968_=_C3063( C2968 C3063 ) \nC2968_=_C3554( C2968 C3554 ) C2968_=_C3576( C2968 C3576 ) C2968_=_C3693( C2968 C3693 ) C2968_=_C3704( C2968 C3704 ) C2968_=_C3705( C2968 C3705 ) C2968_=_C3706( C2968 C3706 ) \nC2968_=_C3707( C2968 C3707 ) C2968_=_C3708( C2968 C3708 ) C2968_=_C3709( C2968 C3709 ) C2968_=_C3710( C2968 C3710 ) C3063_=_C3554( C3063 C3554 ) C3063_=_C3576( C3063 C3576 ) \nC3063_=_C3693( C3063 C3693 ) C3063_=_C3704( C3063 C3704 ) C3063_=_C3705( C3063 C3705 ) C3063_=_C3706( C3063 C3706 ) C3063_=_C3707( C3063 C3707 ) C3063_=_C3708( C3063 C3708 ) \nC3063_=_C3709( C3063 C3709 ) C3063_=_C3710( C3063 C3710 ) C3554_=_C3576( C3554 C3576 ) C3554_=_C3693( C3554 C3693 ) C3554_=_C3704( C3554 C3704 ) C3554_=_C3705( C3554 C3705 ) \nC3554_=_C3706( C3554 C3706 ) C3554_=_C3707( C3554 C3707 ) C3554_=_C3708( C3554 C3708 ) C3554_=_C3709( C3554 C3709 ) C3554_=_C3710( C3554 C3710 ) C3576_=_C3693( C3576 C3693 ) \nC3576_=_C3704( C3576 C3704 ) C3576_=_C3705( C3576 C3705 ) C3576_=_C3706( C3576 C3706 ) C3576_=_C3707( C3576 C3707 ) C3576_=_C3708( C3576 C3708 ) C3576_=_C3709( C3576 C3709 ) \nC3576_=_C3710( C3576 C3710 ) C3693_=_C3704( C3693 C3704 ) C3693_=_C3705( C3693 C3705 ) C3693_=_C3706( C3693 C3706 ) C3693_=_C3707( C3693 C3707 ) C3693_=_C3708( C3693 C3708 ) \nC3693_=_C3709( C3693 C3709 ) C3693_=_C3710( C3693 C3710 ) C3704_=_C3705( C3704 C3705 ) C3704_=_C3706( C3704 C3706 ) C3704_=_C3707( C3704 C3707 ) C3704_=_C3708( C3704 C3708 ) \nC3704_=_C3709( C3704 C3709 ) C3704_=_C3710( C3704 C3710 ) C3705_=_C3706( C3705 C3706 ) C3705_=_C3707( C3705 C3707 ) C3705_=_C3708( C3705 C3708 ) C3705_=_C3709( C3705 C3709 ) \nC3705_=_C3710( C3705 C3710 ) C3706_=_C3707( C3706 C3707 ) C3706_=_C3708( C3706 C3708 ) C3706_=_C3709( C3706 C3709 ) C3706_=_C3710( C3706 C3710 ) C3707_=_C3708( C3707 C3708 ) \nC3707_=_C3709( C3707 C3709 ) C3707_=_C3710( C3707 C3710 ) C3708_=_C3709( C3708 C3709 ) C3708_=_C3710( C3708 C3710 ) C3709_=_C3710( C3709 C3710 ) "];265-&gt;308[label="54: C476 C771 C823 C899 C1047 \nC1224 C1280 C1382 C1395 C1594 C1705 \nC1728 C1746 C1756 C1794 C1848 C2166 \nC2298 C2314 C2339 C2361 C2401 C2418 \nC2419 C2420 C2421 C2422 C2423 C2424 \nC2425 C2426 C2428 C2429 C2430 C2431 \nC2432 C2433 C2434 C2556 C2728 C2778 \nC2937 C2968 C3063 C3554 C3576 C3693 \nC3704 C3705 C3706 C3707 C3708 C3709 \nC3710 \n712: C476_=_C1224 ,C476_=_C1382 ,C476_=_C1594 ,C476_=_C1705 ,C476_=_C1728 ,\nC476_=_C1746 ,C476_=_C1794 ,C476_=_C2339 ,C476_=_C2361 ,C476_=_C2401 ,C476_=_C2418 ,\nC476_=_C2419 ,C476_=_C2420 ,C476_=_C2421 ,C476_=_C2422 ,C476_=_C2423 ,C476_=_C2424 ,\nC476_=_C2425 ,C476_=_C2426 ,C476_=_C2428 ,C476_=_C2429 ,C476_=_C2430 ,C476_=_C2431 ,\nC476_=_C2432 ,C476_=_C2433 ,C476_=_C2434 ,C771_=_C823 ,C771_=_C899 ,C771_=_C1047 ,\nC771_=_C1280 ,C771_=_C1395 ,C771_=_C1756 ,C771_=_C1848 ,C771_=_C2166 ,C771_=_C2298 ,\nC771_=_C2314 ,C771_=_C2556 ,C771_=_C2728 ,C771_=_C2778 ,C771_=_C2937 ,C771_=_C2968 ,\nC771_=_C3063 ,C771_=_C3554 ,C771_=_C3576 ,C771_=_C3693 ,C771_=_C3704 ,C771_=_C3705 ,\nC771_=_C3706 ,C771_=_C3707 ,C771_=_C3708 ,C771_=_C3709 ,C771_=_C3710 ,C823_=_C899 ,\nC823_=_C1047 ,C823_=_C1280 ,C823_=_C1395 ,C823_=_C1756 ,C823_=_C1848 ,C823_=_C2166 ,\nC823_=_C2298 ,C823_=_C2314 ,C823_=_C2556 ,C823_=_C2728 ,C823_=_C2778 ,C823_=_C2937 ,\nC823_=_C2968 ,C823_=_C3063 ,C823_=_C3554 ,C823_=_C3576 ,C823_=_C3693 ,C823_=_C3704 ,\nC823_=_C3705 ,C823_=_C3706 ,C823_=_C3707 ,C823_=_C3708 ,C823_=_C3709 ,C823_=_C3710 ,\nC899_=_C1047 ,C899_=_C1280 ,C899_=_C1395 ,C899_=_C1756 ,C899_=_C1848 ,C899_=_C2166 ,\nC899_=_C2298 ,C899_=_C2314 ,C899_=_C2556 ,C899_=_C2728 ,C899_=_C2778 ,C899_=_C2937 ,\nC899_=_C2968 ,C899_=_C3063 ,C899_=_C3554 ,C899_=_C3576 ,C899_=_C3693 ,C899_=_C3704 ,\nC899_=_C3705 ,C899_=_C3706 ,C899_=_C3707 ,C899_=_C3708 ,C899_=_C3709 ,C899_=_C3710 ,\nC1047_=_C1280 ,C1047_=_C1395 ,C1047_=_C1756 ,C1047_=_C1848 ,C1047_=_C2166 ,C1047_=_C2298 ,\nC1047_=_C2314 ,C1047_=_C2556 ,C1047_=_C2728 ,C1047_=_C2778 ,C1047_=_C2937 ,C1047_=_C2968 ,\nC1047_=_C3063 ,C1047_=_C3554 ,C1047_=_C3576 ,C1047_=_C3693 ,C1047_=_C3704 ,C1047_=_C3705 ,\nC1047_=_C3706 ,C1047_=_C3707 ,C1047_=_C3708 ,C1047_=_C3709 ,C1047_=_C3710 ,C1224_=_C1382 ,\nC1224_=_C1594 ,C1224_=_C1705 ,C1224_=_C1728 ,C1224_=_C1746 ,C1224_=_C1794 ,C1224_=_C2339 ,\nC1224_=_C2361 ,C1224_=_C2401 ,C1224_=_C2418 ,C1224_=_C2419 ,C1224_=_C2420 ,C1224_=_C2421 ,\nC1224_=_C2422 ,C1224_=_C2423 ,C1224_=_C2424 ,C1224_=_C2425 ,C1224_=_C2426 ,C1224_=_C2428 ,\nC1224_=_C2429 ,C1224_=_C2430 ,C1224_=_C2431 ,C1224_=_C2432 ,C1224_=_C2433 ,C1224_=_C2434 ,\nC1280_=_C1395 ,C1280_=_C1756 ,C1280_=_C1848 ,C1280_=_C2166 ,C1280_=_C2298 ,C1280_=_C2314 ,\nC1280_=_C2556 ,C1280_=_C2728 ,C1280_=_C2778 ,C1280_=_C2937 ,C1280_=_C2968 ,C1280_=_C3063 ,\nC1280_=_C3554 ,C1280_=_C3576 ,C1280_=_C3693 ,C1280_=_C3704 ,C1280_=_C3705 ,C1280_=_C3706 ,\nC1280_=_C3707 ,C1280_=_C3708 ,C1280_=_C3709 ,C1280_=_C3710 ,C1382_=_C1395 ,C1382_=_C1594 ,\nC1382_=_C1705 ,C1382_=_C1728 ,C1382_=_C1746 ,C1382_=_C1794 ,C1382_=_C2339 ,C1382_=_C2361 ,\nC1382_=_C2401 ,C1382_=_C2418 ,C1382_=_C2419 ,C1382_=_C2420 ,C1382_=_C2421 ,C1382_=_C2422 ,\nC1382_=_C2423 ,C1382_=_C2424 ,C1382_=_C2425 ,C1382_=_C2426 ,C1382_=_C2428 ,C1382_=_C2429 ,\nC1382_=_C2430 ,C1382_=_C2431 ,C1382_=_C2432 ,C1382_=_C2433 ,C1382_=_C2434 ,C1395_=_C1756 ,\nC1395_=_C1848 ,C1395_=_C2166 ,C1395_=_C2298 ,C1395_=_C2314 ,C1395_=_C2556 ,C1395_=_C2728 ,\nC1395_=_C2778 ,C1395_=_C2937 ,C1395_=_C2968 ,C1395_=_C3063 ,C1395_=_C3554 ,C1395_=_C3576 ,\nC1395_=_C3693 ,C1395_=_C3704 ,C1395_=_C3705 ,C1395_=_C3706 ,C1395_=_C3707 ,C1395_=_C3708 ,\nC1395_=_C3709 ,C1395_=_C3710 ,C1594_=_C1705 ,C1594_=_C1728 ,C1594_=_C1746 ,C1594_=_C1794 ,\nC1594_=_C2339 ,C1594_=_C2361 ,C1594_=_C2401 ,C1594_=_C2418 ,C1594_=_C2419 ,C1594_=_C2420 ,\nC1594_=_C2421 ,C1594_=_C2422 ,C1594_=_C2423 ,C1594_=_C2424 ,C1594_=_C2425 ,C1594_=_C2426 ,\nC1594_=_C2428 ,C1594_=_C2429 ,C1594_=_C2430</w:t>
      </w:r>
    </w:p>
    <w:p>
      <w:pPr>
        <w:pStyle w:val="PreformattedText"/>
        <w:bidi w:val="0"/>
        <w:spacing w:before="0" w:after="0"/>
        <w:jc w:val="left"/>
        <w:rPr/>
      </w:pPr>
      <w:r>
        <w:rPr/>
        <w:t xml:space="preserve"> </w:t>
      </w:r>
      <w:r>
        <w:rPr/>
        <w:t>,C1594_=_C2431 ,C1594_=_C2432 ,C1594_=_C2433 ,\nC1594_=_C2434 ,C1705_=_C1728 ,C1705_=_C1746 ,C1705_=_C1794 ,C1705_=_C2339 ,C1705_=_C2361 ,\nC1705_=_C2401 ,C1705_=_C2418 ,C1705_=_C2419 ,C1705_=_C2420 ,C1705_=_C2421 ,C1705_=_C2422 ,\nC1705_=_C2423 ,C1705_=_C2424 ,C1705_=_C2425 ,C1705_=_C2426 ,C1705_=_C2428 ,C1705_=_C2429 ,\nC1705_=_C2430 ,C1705_=_C2431 ,C1705_=_C2432 ,C1705_=_C2433 ,C1705_=_C2434 ,C1728_=_C1746 ,\nC1728_=_C1794 ,C1728_=_C2339 ,C1728_=_C2361 ,C1728_=_C2401 ,C1728_=_C2418 ,C1728_=_C2419 ,\nC1728_=_C2420 ,C1728_=_C2421 ,C1728_=_C2422 ,C1728_=_C2423 ,C1728_=_C2424 ,C1728_=_C2425 ,\nC1728_=_C2426 ,C1728_=_C2428 ,C1728_=_C2429 ,C1728_=_C2430 ,C1728_=_C2431 ,C1728_=_C2432 ,\nC1728_=_C2433 ,C1728_=_C2434 ,C1746_=_C1756 ,C1746_=_C1794 ,C1746_=_C2339 ,C1746_=_C2361 ,\nC1746_=_C2401 ,C1746_=_C2418 ,C1746_=_C2419 ,C1746_=_C2420 ,C1746_=_C2421 ,C1746_=_C2422 ,\nC1746_=_C2423 ,C1746_=_C2424 ,C1746_=_C2425 ,C1746_=_C2426 ,C1746_=_C2428 ,C1746_=_C2429 ,\nC1746_=_C2430 ,C1746_=_C2431 ,C1746_=_C2432 ,C1746_=_C2433 ,C1746_=_C2434 ,C1756_=_C1848 ,\nC1756_=_C2166 ,C1756_=_C2298 ,C1756_=_C2314 ,C1756_=_C2556 ,C1756_=_C2728 ,C1756_=_C2778 ,\nC1756_=_C2937 ,C1756_=_C2968 ,C1756_=_C3063 ,C1756_=_C3554 ,C1756_=_C3576 ,C1756_=_C3693 ,\nC1756_=_C3704 ,C1756_=_C3705 ,C1756_=_C3706 ,C1756_=_C3707 ,C1756_=_C3708 ,C1756_=_C3709 ,\nC1756_=_C3710 ,C1794_=_C2339 ,C1794_=_C2361 ,C1794_=_C2401 ,C1794_=_C2418 ,C1794_=_C2419 ,\nC1794_=_C2420 ,C1794_=_C2421 ,C1794_=_C2422 ,C1794_=_C2423 ,C1794_=_C2424 ,C1794_=_C2425 ,\nC1794_=_C2426 ,C1794_=_C2428 ,C1794_=_C2429 ,C1794_=_C2430 ,C1794_=_C2431 ,C1794_=_C2432 ,\nC1794_=_C2433 ,C1794_=_C2434 ,C1848_=_C2166 ,C1848_=_C2298 ,C1848_=_C2314 ,C1848_=_C2556 ,\nC1848_=_C2728 ,C1848_=_C2778 ,C1848_=_C2937 ,C1848_=_C2968 ,C1848_=_C3063 ,C1848_=_C3554 ,\nC1848_=_C3576 ,C1848_=_C3693 ,C1848_=_C3704 ,C1848_=_C3705 ,C1848_=_C3706 ,C1848_=_C3707 ,\nC1848_=_C3708 ,C1848_=_C3709 ,C1848_=_C3710 ,C2166_=_C2298 ,C2166_=_C2314 ,C2166_=_C2556 ,\nC2166_=_C2728 ,C2166_=_C2778 ,C2166_=_C2937 ,C2166_=_C2968 ,C2166_=_C3063 ,C2166_=_C3554 ,\nC2166_=_C3576 ,C2166_=_C3693 ,C2166_=_C3704 ,C2166_=_C3705 ,C2166_=_C3706 ,C2166_=_C3707 ,\nC2166_=_C3708 ,C2166_=_C3709 ,C2166_=_C3710 ,C2298_=_C2314 ,C2298_=_C2556 ,C2298_=_C2728 ,\nC2298_=_C2778 ,C2298_=_C2937 ,C2298_=_C2968 ,C2298_=_C3063 ,C2298_=_C3554 ,C2298_=_C3576 ,\nC2298_=_C3693 ,C2298_=_C3704 ,C2298_=_C3705 ,C2298_=_C3706 ,C2298_=_C3707 ,C2298_=_C3708 ,\nC2298_=_C3709 ,C2298_=_C3710 ,C2314_=_C2556 ,C2314_=_C2728 ,C2314_=_C2778 ,C2314_=_C2937 ,\nC2314_=_C2968 ,C2314_=_C3063 ,C2314_=_C3554 ,C2314_=_C3576 ,C2314_=_C3693 ,C2314_=_C3704 ,\nC2314_=_C3705 ,C2314_=_C3706 ,C2314_=_C3707 ,C2314_=_C3708 ,C2314_=_C3709 ,C2314_=_C3710 ,\nC2339_=_C2361 ,C2339_=_C2401 ,C2339_=_C2418 ,C2339_=_C2419 ,C2339_=_C2420 ,C2339_=_C2421 ,\nC2339_=_C2422 ,C2339_=_C2423 ,C2339_=_C2424 ,C2339_=_C2425 ,C2339_=_C2426 ,C2339_=_C2428 ,\nC2339_=_C2429 ,C2339_=_C2430 ,C2339_=_C2431 ,C2339_=_C2432 ,C2339_=_C2433 ,C2339_=_C2434 ,\nC2361_=_C2401 ,C2361_=_C2418 ,C2361_=_C2419 ,C2361_=_C2420 ,C2361_=_C2421 ,C2361_=_C2422 ,\nC2361_=_C2423 ,C2361_=_C2424 ,C2361_=_C2425 ,C2361_=_C2426 ,C2361_=_C2428 ,C2361_=_C2429 ,\nC2361_=_C2430 ,C2361_=_C2431 ,C2361_=_C2432 ,C2361_=_C2433 ,C2361_=_C2434 ,C2401_=_C2418 ,\nC2401_=_C2419 ,C2401_=_C2420 ,C2401_=_C2421 ,C2401_=_C2422 ,C2401_=_C2423 ,C2401_=_C2424 ,\nC2401_=_C2425 ,C2401_=_C2426 ,C2401_=_C2428 ,C2401_=_C2429 ,C2401_=_C2430 ,C2401_=_C2431 ,\nC2401_=_C2432 ,C2401_=_C2433 ,C2401_=_C2434 ,C2418_=_C2419 ,C2418_=_C2420 ,C2418_=_C2421 ,\nC2418_=_C2422 ,C2418_=_C2423 ,C2418_=_C2424 ,C2418_=_C2425 ,C2418_=_C2426 ,C2418_=_C2428 ,\nC2418_=_C2429 ,C2418_=_C2430 ,C2418_=_C2431 ,C2418_=_C2432 ,C2418_=_C2433 ,C2418_=_C2434 ,\nC2419_=_C2420 ,C2419_=_C2421 ,C2419_=_C2422 ,C2419_=_C2423 ,C2419_=_C2424 ,C2419_=_C2425 ,\nC2419_=_C2426 ,C2419_=_C2428 ,C2419_=_C2429 ,C2419_=_C2430 ,C2419_=_C2431 ,C2419_=_C2432 ,\nC2419_=_C2433 ,C2419_=_C2434 ,C2419_=_C2556 ,C2420_=_C2421 ,C2420_=_C2422 ,C2420_=_C2423 ,\nC2420_=_C2424 ,C2420_=_C2425 ,C2420_=_C2426 ,C2420_=_C2428 ,C2420_=_C2429 ,C2420_=_C2430 ,\nC2420_=_C2431 ,C2420_=_C2432 ,C2420_=_C2433 ,C2420_=_C2434 ,C2420_=_C2728 ,C2421_=_C2422 ,\nC2421_=_C2423 ,C2421_=_C2424 ,C2421_=_C2425 ,C2421_=_C2426 ,C2421_=_C2428 ,C2421_=_C2429 ,\nC2421_=_C2430 ,C2421_=_C2431 ,C2421_=_C2432 ,C2421_=_C2433 ,C2421_=_C2434 ,C2421_=_C2778 ,\nC2422_=_C2423 ,C2422_=_C2424 ,C2422_=_C2425 ,C2422_=_C2426 ,C2422_=_C2428 ,C2422_=_C2429 ,\nC2422_=_C2430 ,C2422_=_C2431 ,C2422_=_C2432 ,C2422_=_C2433 ,C2422_=_C2434 ,C2422_=_C2968 ,\nC2423_=_C2424 ,C2423_=_C2425 ,C2423_=_C2426 ,C2423_=_C2428 ,C2423_=_C2429 ,C2423_=_C2430 ,\nC2423_=_C2431 ,C2423_=_C2432 ,C2423_=_C2433 ,C2423_=_C2434 ,C2424_=_C2425 ,C2424_=_C2426 ,\nC2424_=_C2428 ,C2424_=_C2429 ,C2424_=_C2430 ,C2424_=_C2431 ,C2424_=_C2432 ,C2424_=_C2433 ,\nC2424_=_C2434 ,C2425_=_C2426 ,C2425_=_C2428 ,C2425_=_C2429 ,C2425_=_C2430 ,C2425_=_C2431 ,\nC2425_=_C2432 ,C2425_=_C2433 ,C2425_=_C2434 ,C2425_=_C3554 ,C2426_=_C2428 ,C2426_=_C2429 ,\nC2426_=_C2430 ,C2426_=_C2431 ,C2426_=_C2432 ,C2426_=_C2433 ,C2426_=_C2434 ,C2428_=_C2429 ,\nC2428_=_C2430 ,C2428_=_C2431 ,C2428_=_C2432 ,C2428_=_C2433 ,C2428_=_C2434 ,C2429_=_C2430 ,\nC2429_=_C2431 ,C2429_=_C2432 ,C2429_=_C2433 ,C2429_=_C2434 ,C2430_=_C2431 ,C2430_=_C2432 ,\nC2430_=_C2433 ,C2430_=_C2434 ,C2430_=_C3705 ,C2431_=_C2432 ,C2431_=_C2433 ,C2431_=_C2434 ,\nC2431_=_C3707 ,C2432_=_C2433 ,C2432_=_C2434 ,C2432_=_C3710 ,C2433_=_C2434 ,C2556_=_C2728 ,\nC2556_=_C2778 ,C2556_=_C2937 ,C2556_=_C2968 ,C2556_=_C3063 ,C2556_=_C3554 ,C2556_=_C3576 ,\nC2556_=_C3693 ,C2556_=_C3704 ,C2556_=_C3705 ,C2556_=_C3706 ,C2556_=_C3707 ,C2556_=_C3708 ,\nC2556_=_C3709 ,C2556_=_C3710 ,C2728_=_C2778 ,C2728_=_C2937 ,C2728_=_C2968 ,C2728_=_C3063 ,\nC2728_=_C3554 ,C2728_=_C3576 ,C2728_=_C3693 ,C2728_=_C3704 ,C2728_=_C3705 ,C2728_=_C3706 ,\nC2728_=_C3707 ,C2728_=_C3708 ,C2728_=_C3709 ,C2728_=_C3710 ,C2778_=_C2937 ,C2778_=_C2968 ,\nC2778_=_C3063 ,C2778_=_C3554 ,C2778_=_C3576 ,C2778_=_C3693 ,C2778_=_C3704 ,C2778_=_C3705 ,\nC2778_=_C3706 ,C2778_=_C3707 ,C2778_=_C3708 ,C2778_=_C3709 ,C2778_=_C3710 ,C2937_=_C2968 ,\nC2937_=_C3063 ,C2937_=_C3554 ,C2937_=_C3576 ,C2937_=_C3693 ,C2937_=_C3704 ,C2937_=_C3705 ,\nC2937_=_C3706 ,C2937_=_C3707 ,C2937_=_C3708 ,C2937_=_C3709 ,C2937_=_C3710 ,C2968_=_C3063 ,\nC2968_=_C3554 ,C2968_=_C3576 ,C2968_=_C3693 ,C2968_=_C3704 ,C2968_=_C3705 ,C2968_=_C3706 ,\nC2968_=_C3707 ,C2968_=_C3708 ,C2968_=_C3709 ,C2968_=_C3710 ,C3063_=_C3554 ,C3063_=_C3576 ,\nC3063_=_C3693 ,C3063_=_C3704 ,C3063_=_C3705 ,C3063_=_C3706 ,C3063_=_C3707 ,C3063_=_C3708 ,\nC3063_=_C3709 ,C3063_=_C3710 ,C3554_=_C3576 ,C3554_=_C3693 ,C3554_=_C3704 ,C3554_=_C3705 ,\nC3554_=_C3706 ,C3554_=_C3707 ,C3554_=_C3708 ,C3554_=_C3709 ,C3554_=_C3710 ,C3576_=_C3693 ,\nC3576_=_C3704 ,C3576_=_C3705 ,C3576_=_C3706 ,C3576_=_C3707 ,C3576_=_C3708 ,C3576_=_C3709 ,\nC3576_=_C3710 ,C3693_=_C3704 ,C3693_=_C3705 ,C3693_=_C3706 ,C3693_=_C3707 ,C3693_=_C3708 ,\nC3693_=_C3709 ,C3693_=_C3710 ,C3704_=_C3705 ,C3704_=_C3706 ,C3704_=_C3707 ,C3704_=_C3708 ,\nC3704_=_C3709 ,C3704_=_C3710 ,C3705_=_C3706 ,C3705_=_C3707 ,C3705_=_C3708 ,C3705_=_C3709 ,\nC3705_=_C3710 ,C3706_=_C3707 ,C3706_=_C3708 ,C3706_=_C3709 ,C3706_=_C3710 ,C3707_=_C3708 ,\nC3707_=_C3709 ,C3707_=_C3710 ,C3708_=_C3709 ,C3708_=_C3710 ,C3709_=_C3710 ,"];309[shape=box, label="id:309 level: 8\n55: C388 C472 C486 C767 C781 \nC819 C897 C960 C1217 C1231 C1266 \nC1322 C1404 C1590 C1591 C1592 C1593 \nC1594 C1595 C1596 C1597 C1598 C1599 \nC1600 C1601 C1602 C1603 C1604 C1605 \nC1606 C1607 C1608 C1609 C1610 C1733 \nC1803 C2162 C2263 C2312 C2410 C2425 \nC2509 C2573 C3061 C3213 C3390 C3553 \nC3554 C3555 C3556 C3557 C3558 C3559 \nC3560 C3561 \n765: C388_=_C472( C388 C472 ) C388_=_C781( C388 C781 ) C388_=_C960( C388 C960 ) C388_=_C1217( C388 C1217 ) C388_=_C1266( C388 C1266 ) \nC388_=_C1404( C388 C1404 ) C388_=_C1590( C388 C1590 ) C388_=_C1591( C388 C1591 ) C388_=_C1592( C388 C1592 ) C388_=_C1593( C388 C1593 ) C388_=_C1594( C388 C1594 ) \nC388_=_C1595( C388 C1595 ) C388_=_C1596( C388 C1596 ) C388_=_C1597( C388 C1597 ) C388_=_C1598( C388 C1598 ) C388_=_C1599( C388 C1599 ) C388_=_C1600( C388 C1600 ) \nC388_=_C1601( C388 C1601 ) C388_=_C1602( C388 C1602 ) C388_=_C1603( C388 C1603 ) C388_=_C1604( C388 C1604 ) C388_=_C1605( C388 C1605 ) C388_=_C1606( C388 C1606 ) \nC388_=_C1607( C388 C1607 ) C388_=_C1608( C388 C1608 ) C388_=_C1609( C388 C1609 ) C388_=_C1610( C388 C1610 ) C472_=_C486( C472 C486 ) C472_=_C781( C472 C781 ) \nC472_=_C960( C472 C960 ) C472_=_C1217( C472 C1217 ) C472_=_C1266( C472 C1266 ) C472_=_C1404( C472 C1404 ) C472_=_C1590( C472 C1590 ) C472_=_C1591( C472 C1591 ) \nC472_=_C1592( C472 C1592 ) C472_=_C1593( C472 C1593 ) C472_=_C1594( C472 C1594 ) C472_=_C1595( C472 C1595 ) C472_=_C1596( C472 C1596 ) C472_=_C1597( C472 C1597 ) \nC472_=_C1598( C472 C1598 ) C472_=_C1599( C472 C1599 ) C472_=_C1600( C472 C1600 ) C472_=_C1601( C472 C1601 ) C472_=_C1602( C472 C1602 ) C472_=_C1603( C472 C1603 ) \nC472_=_C1604( C472 C1604 ) C472_=_C1605( C472 C1605 ) C472_=_C1606( C472 C1606 ) C472_=_C1607( C472 C1607 ) C472_=_C1608( C472 C1608 ) C472_=_C1609( C472 C1609 ) \nC472_=_C1610( C472 C1610 ) C486_=_C767( C486 C767 ) C486_=_C819( C486 C819 ) C486_=_C897( C486 C897 ) C486_=_C1231( C486 C1231 ) C486_=_C1322( C486 C1322 ) \nC486_=_C1602( C486 C1602 ) C486_=_C1733( C486 C1733 ) C486_=_C1803( C486 C1803 ) C486_=_C2162( C486 C2162 ) C486_=_C2263( C486 C2263 ) C486_=_C2312( C486 C2312 ) \nC486_=_C2410( C486 C2410 ) C486_=_C2425( C486 C2425 ) C486_=_C2509( C486 C2509 ) C486_=_C2573( C486 C2573 ) C486_=_C3061( C486 C3061 ) C486_=_C3213( C486 C3213 ) \nC486_=_C3390( C486 C3390 ) C486_=_C3553( C486 C3553 ) C486_=_C3554( C486 C3554 ) C486_=_C3555( C486 C3555 ) C486_=_C3556( C486 C3556 ) C486_=_C3557( C486 C3557 ) \nC486_=_C3558( C486 C3558 ) C486_=_C3559( C486 C3559 ) C486_=_C3560( C486 C3560 ) C486_=_C3561( C486 C3561 ) C767_=_C819(</w:t>
      </w:r>
    </w:p>
    <w:p>
      <w:pPr>
        <w:pStyle w:val="PreformattedText"/>
        <w:bidi w:val="0"/>
        <w:spacing w:before="0" w:after="0"/>
        <w:jc w:val="left"/>
        <w:rPr/>
      </w:pPr>
      <w:r>
        <w:rPr/>
        <w:t xml:space="preserve"> </w:t>
      </w:r>
      <w:r>
        <w:rPr/>
        <w:t>C767 C819 ) C767_=_C897( C767 C897 ) \nC767_=_C1231( C767 C1231 ) C767_=_C1322( C767 C1322 ) C767_=_C1602( C767 C1602 ) C767_=_C1733( C767 C1733 ) C767_=_C1803( C767 C1803 ) C767_=_C2162( C767 C2162 ) \nC767_=_C2263( C767 C2263 ) C767_=_C2312( C767 C2312 ) C767_=_C2410( C767 C2410 ) C767_=_C2425( C767 C2425 ) C767_=_C2509( C767 C2509 ) C767_=_C2573( C767 C2573 ) \nC767_=_C3061( C767 C3061 ) C767_=_C3213( C767 C3213 ) C767_=_C3390( C767 C3390 ) C767_=_C3553( C767 C3553 ) C767_=_C3554( C767 C3554 ) C767_=_C3555( C767 C3555 ) \nC767_=_C3556( C767 C3556 ) C767_=_C3557( C767 C3557 ) C767_=_C3558( C767 C3558 ) C767_=_C3559( C767 C3559 ) C767_=_C3560( C767 C3560 ) C767_=_C3561( C767 C3561 ) \nC781_=_C960( C781 C960 ) C781_=_C1217( C781 C1217 ) C781_=_C1266( C781 C1266 ) C781_=_C1404( C781 C1404 ) C781_=_C1590( C781 C1590 ) C781_=_C1591( C781 C1591 ) \nC781_=_C1592( C781 C1592 ) C781_=_C1593( C781 C1593 ) C781_=_C1594( C781 C1594 ) C781_=_C1595( C781 C1595 ) C781_=_C1596( C781 C1596 ) C781_=_C1597( C781 C1597 ) \nC781_=_C1598( C781 C1598 ) C781_=_C1599( C781 C1599 ) C781_=_C1600( C781 C1600 ) C781_=_C1601( C781 C1601 ) C781_=_C1602( C781 C1602 ) C781_=_C1603( C781 C1603 ) \nC781_=_C1604( C781 C1604 ) C781_=_C1605( C781 C1605 ) C781_=_C1606( C781 C1606 ) C781_=_C1607( C781 C1607 ) C781_=_C1608( C781 C1608 ) C781_=_C1609( C781 C1609 ) \nC781_=_C1610( C781 C1610 ) C819_=_C897( C819 C897 ) C819_=_C1231( C819 C1231 ) C819_=_C1322( C819 C1322 ) C819_=_C1602( C819 C1602 ) C819_=_C1733( C819 C1733 ) \nC819_=_C1803( C819 C1803 ) C819_=_C2162( C819 C2162 ) C819_=_C2263( C819 C2263 ) C819_=_C2312( C819 C2312 ) C819_=_C2410( C819 C2410 ) C819_=_C2425( C819 C2425 ) \nC819_=_C2509( C819 C2509 ) C819_=_C2573( C819 C2573 ) C819_=_C3061( C819 C3061 ) C819_=_C3213( C819 C3213 ) C819_=_C3390( C819 C3390 ) C819_=_C3553( C819 C3553 ) \nC819_=_C3554( C819 C3554 ) C819_=_C3555( C819 C3555 ) C819_=_C3556( C819 C3556 ) C819_=_C3557( C819 C3557 ) C819_=_C3558( C819 C3558 ) C819_=_C3559( C819 C3559 ) \nC819_=_C3560( C819 C3560 ) C819_=_C3561( C819 C3561 ) C897_=_C1231( C897 C1231 ) C897_=_C1322( C897 C1322 ) C897_=_C1602( C897 C1602 ) C897_=_C1733( C897 C1733 ) \nC897_=_C1803( C897 C1803 ) C897_=_C2162( C897 C2162 ) C897_=_C2263( C897 C2263 ) C897_=_C2312( C897 C2312 ) C897_=_C2410( C897 C2410 ) C897_=_C2425( C897 C2425 ) \nC897_=_C2509( C897 C2509 ) C897_=_C2573( C897 C2573 ) C897_=_C3061( C897 C3061 ) C897_=_C3213( C897 C3213 ) C897_=_C3390( C897 C3390 ) C897_=_C3553( C897 C3553 ) \nC897_=_C3554( C897 C3554 ) C897_=_C3555( C897 C3555 ) C897_=_C3556( C897 C3556 ) C897_=_C3557( C897 C3557 ) C897_=_C3558( C897 C3558 ) C897_=_C3559( C897 C3559 ) \nC897_=_C3560( C897 C3560 ) C897_=_C3561( C897 C3561 ) C960_=_C1217( C960 C1217 ) C960_=_C1266( C960 C1266 ) C960_=_C1404( C960 C1404 ) C960_=_C1590( C960 C1590 ) \nC960_=_C1591( C960 C1591 ) C960_=_C1592( C960 C1592 ) C960_=_C1593( C960 C1593 ) C960_=_C1594( C960 C1594 ) C960_=_C1595( C960 C1595 ) C960_=_C1596( C960 C1596 ) \nC960_=_C1597( C960 C1597 ) C960_=_C1598( C960 C1598 ) C960_=_C1599( C960 C1599 ) C960_=_C1600( C960 C1600 ) C960_=_C1601( C960 C1601 ) C960_=_C1602( C960 C1602 ) \nC960_=_C1603( C960 C1603 ) C960_=_C1604( C960 C1604 ) C960_=_C1605( C960 C1605 ) C960_=_C1606( C960 C1606 ) C960_=_C1607( C960 C1607 ) C960_=_C1608( C960 C1608 ) \nC960_=_C1609( C960 C1609 ) C960_=_C1610( C960 C1610 ) C1217_=_C1231( C1217 C1231 ) C1217_=_C1266( C1217 C1266 ) C1217_=_C1404( C1217 C1404 ) C1217_=_C1590( C1217 C1590 ) \nC1217_=_C1591( C1217 C1591 ) C1217_=_C1592( C1217 C1592 ) C1217_=_C1593( C1217 C1593 ) C1217_=_C1594( C1217 C1594 ) C1217_=_C1595( C1217 C1595 ) C1217_=_C1596( C1217 C1596 ) \nC1217_=_C1597( C1217 C1597 ) C1217_=_C1598( C1217 C1598 ) C1217_=_C1599( C1217 C1599 ) C1217_=_C1600( C1217 C1600 ) C1217_=_C1601( C1217 C1601 ) C1217_=_C1602( C1217 C1602 ) \nC1217_=_C1603( C1217 C1603 ) C1217_=_C1604( C1217 C1604 ) C1217_=_C1605( C1217 C1605 ) C1217_=_C1606( C1217 C1606 ) C1217_=_C1607( C1217 C1607 ) C1217_=_C1608( C1217 C1608 ) \nC1217_=_C1609( C1217 C1609 ) C1217_=_C1610( C1217 C1610 ) C1231_=_C1322( C1231 C1322 ) C1231_=_C1602( C1231 C1602 ) C1231_=_C1733( C1231 C1733 ) C1231_=_C1803( C1231 C1803 ) \nC1231_=_C2162( C1231 C2162 ) C1231_=_C2263( C1231 C2263 ) C1231_=_C2312( C1231 C2312 ) C1231_=_C2410( C1231 C2410 ) C1231_=_C2425( C1231 C2425 ) C1231_=_C2509( C1231 C2509 ) \nC1231_=_C2573( C1231 C2573 ) C1231_=_C3061( C1231 C3061 ) C1231_=_C3213( C1231 C3213 ) C1231_=_C3390( C1231 C3390 ) C1231_=_C3553( C1231 C3553 ) C1231_=_C3554( C1231 C3554 ) \nC1231_=_C3555( C1231 C3555 ) C1231_=_C3556( C1231 C3556 ) C1231_=_C3557( C1231 C3557 ) C1231_=_C3558( C1231 C3558 ) C1231_=_C3559( C1231 C3559 ) C1231_=_C3560( C1231 C3560 ) \nC1231_=_C3561( C1231 C3561 ) C1266_=_C1404( C1266 C1404 ) C1266_=_C1590( C1266 C1590 ) C1266_=_C1591( C1266 C1591 ) C1266_=_C1592( C1266 C1592 ) C1266_=_C1593( C1266 C1593 ) \nC1266_=_C1594( C1266 C1594 ) C1266_=_C1595( C1266 C1595 ) C1266_=_C1596( C1266 C1596 ) C1266_=_C1597( C1266 C1597 ) C1266_=_C1598( C1266 C1598 ) C1266_=_C1599( C1266 C1599 ) \nC1266_=_C1600( C1266 C1600 ) C1266_=_C1601( C1266 C1601 ) C1266_=_C1602( C1266 C1602 ) C1266_=_C1603( C1266 C1603 ) C1266_=_C1604( C1266 C1604 ) C1266_=_C1605( C1266 C1605 ) \nC1266_=_C1606( C1266 C1606 ) C1266_=_C1607( C1266 C1607 ) C1266_=_C1608( C1266 C1608 ) C1266_=_C1609( C1266 C1609 ) C1266_=_C1610( C1266 C1610 ) C1322_=_C1602( C1322 C1602 ) \nC1322_=_C1733( C1322 C1733 ) C1322_=_C1803( C1322 C1803 ) C1322_=_C2162( C1322 C2162 ) C1322_=_C2263( C1322 C2263 ) C1322_=_C2312( C1322 C2312 ) C1322_=_C2410( C1322 C2410 ) \nC1322_=_C2425( C1322 C2425 ) C1322_=_C2509( C1322 C2509 ) C1322_=_C2573( C1322 C2573 ) C1322_=_C3061( C1322 C3061 ) C1322_=_C3213( C1322 C3213 ) C1322_=_C3390( C1322 C3390 ) \nC1322_=_C3553( C1322 C3553 ) C1322_=_C3554( C1322 C3554 ) C1322_=_C3555( C1322 C3555 ) C1322_=_C3556( C1322 C3556 ) C1322_=_C3557( C1322 C3557 ) C1322_=_C3558( C1322 C3558 ) \nC1322_=_C3559( C1322 C3559 ) C1322_=_C3560( C1322 C3560 ) C1322_=_C3561( C1322 C3561 ) C1404_=_C1590( C1404 C1590 ) C1404_=_C1591( C1404 C1591 ) C1404_=_C1592( C1404 C1592 ) \nC1404_=_C1593( C1404 C1593 ) C1404_=_C1594( C1404 C1594 ) C1404_=_C1595( C1404 C1595 ) C1404_=_C1596( C1404 C1596 ) C1404_=_C1597( C1404 C1597 ) C1404_=_C1598( C1404 C1598 ) \nC1404_=_C1599( C1404 C1599 ) C1404_=_C1600( C1404 C1600 ) C1404_=_C1601( C1404 C1601 ) C1404_=_C1602( C1404 C1602 ) C1404_=_C1603( C1404 C1603 ) C1404_=_C1604( C1404 C1604 ) \nC1404_=_C1605( C1404 C1605 ) C1404_=_C1606( C1404 C1606 ) C1404_=_C1607( C1404 C1607 ) C1404_=_C1608( C1404 C1608 ) C1404_=_C1609( C1404 C1609 ) C1404_=_C1610( C1404 C1610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733( C1590 C1733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803( C1591 C1803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2410( C1593 C2410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2425( C1594 C2425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2509( C1595 C2509 ) C1596_=_C1597( C1596</w:t>
      </w:r>
    </w:p>
    <w:p>
      <w:pPr>
        <w:pStyle w:val="PreformattedText"/>
        <w:bidi w:val="0"/>
        <w:spacing w:before="0" w:after="0"/>
        <w:jc w:val="left"/>
        <w:rPr/>
      </w:pPr>
      <w:r>
        <w:rPr/>
        <w:t xml:space="preserve"> </w:t>
      </w:r>
      <w:r>
        <w:rPr/>
        <w:t>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3213( C1599 C3213 ) C1600_=_C1601( C1600 C1601 ) \nC1600_=_C1602( C1600 C1602 ) C1600_=_C1603( C1600 C1603 ) C1600_=_C1604( C1600 C1604 ) C1600_=_C1605( C1600 C1605 ) C1600_=_C1606( C1600 C1606 ) C1600_=_C1607( C1600 C1607 ) \nC1600_=_C1608( C1600 C1608 ) C1600_=_C1609( C1600 C1609 ) C1600_=_C1610( C1600 C1610 ) C1601_=_C1602( C1601 C1602 ) C1601_=_C1603( C1601 C1603 ) C1601_=_C1604( C1601 C1604 ) \nC1601_=_C1605( C1601 C1605 ) C1601_=_C1606( C1601 C1606 ) C1601_=_C1607( C1601 C1607 ) C1601_=_C1608( C1601 C1608 ) C1601_=_C1609( C1601 C1609 ) C1601_=_C1610( C1601 C1610 ) \nC1602_=_C1603( C1602 C1603 ) C1602_=_C1604( C1602 C1604 ) C1602_=_C1605( C1602 C1605 ) C1602_=_C1606( C1602 C1606 ) C1602_=_C1607( C1602 C1607 ) C1602_=_C1608( C1602 C1608 ) \nC1602_=_C1609( C1602 C1609 ) C1602_=_C1610( C1602 C1610 ) C1602_=_C1733( C1602 C1733 ) C1602_=_C1803( C1602 C1803 ) C1602_=_C2162( C1602 C2162 ) C1602_=_C2263( C1602 C2263 ) \nC1602_=_C2312( C1602 C2312 ) C1602_=_C2410( C1602 C2410 ) C1602_=_C2425( C1602 C2425 ) C1602_=_C2509( C1602 C2509 ) C1602_=_C2573( C1602 C2573 ) C1602_=_C3061( C1602 C3061 ) \nC1602_=_C3213( C1602 C3213 ) C1602_=_C3390( C1602 C3390 ) C1602_=_C3553( C1602 C3553 ) C1602_=_C3554( C1602 C3554 ) C1602_=_C3555( C1602 C3555 ) C1602_=_C3556( C1602 C3556 ) \nC1602_=_C3557( C1602 C3557 ) C1602_=_C3558( C1602 C3558 ) C1602_=_C3559( C1602 C3559 ) C1602_=_C3560( C1602 C3560 ) C1602_=_C3561( C1602 C3561 ) C1603_=_C1604( C1603 C1604 ) \nC1603_=_C1605( C1603 C1605 ) C1603_=_C1606( C1603 C1606 ) C1603_=_C1607( C1603 C1607 ) C1603_=_C1608( C1603 C1608 ) C1603_=_C1609( C1603 C1609 ) C1603_=_C1610( C1603 C1610 ) \nC1604_=_C1605( C1604 C1605 ) C1604_=_C1606( C1604 C1606 ) C1604_=_C1607( C1604 C1607 ) C1604_=_C1608( C1604 C1608 ) C1604_=_C1609( C1604 C1609 ) C1604_=_C1610( C1604 C1610 ) \nC1605_=_C1606( C1605 C1606 ) C1605_=_C1607( C1605 C1607 ) C1605_=_C1608( C1605 C1608 ) C1605_=_C1609( C1605 C1609 ) C1605_=_C1610( C1605 C1610 ) C1606_=_C1607( C1606 C1607 ) \nC1606_=_C1608( C1606 C1608 ) C1606_=_C1609( C1606 C1609 ) C1606_=_C1610( C1606 C1610 ) C1607_=_C1608( C1607 C1608 ) C1607_=_C1609( C1607 C1609 ) C1607_=_C1610( C1607 C1610 ) \nC1608_=_C1609( C1608 C1609 ) C1608_=_C1610( C1608 C1610 ) C1609_=_C1610( C1609 C1610 ) C1609_=_C3560( C1609 C3560 ) C1733_=_C1803( C1733 C1803 ) C1733_=_C2162( C1733 C2162 ) \nC1733_=_C2263( C1733 C2263 ) C1733_=_C2312( C1733 C2312 ) C1733_=_C2410( C1733 C2410 ) C1733_=_C2425( C1733 C2425 ) C1733_=_C2509( C1733 C2509 ) C1733_=_C2573( C1733 C2573 ) \nC1733_=_C3061( C1733 C3061 ) C1733_=_C3213( C1733 C3213 ) C1733_=_C3390( C1733 C3390 ) C1733_=_C3553( C1733 C3553 ) C1733_=_C3554( C1733 C3554 ) C1733_=_C3555( C1733 C3555 ) \nC1733_=_C3556( C1733 C3556 ) C1733_=_C3557( C1733 C3557 ) C1733_=_C3558( C1733 C3558 ) C1733_=_C3559( C1733 C3559 ) C1733_=_C3560( C1733 C3560 ) C1733_=_C3561( C1733 C3561 ) \nC1803_=_C2162( C1803 C2162 ) C1803_=_C2263( C1803 C2263 ) C1803_=_C2312( C1803 C2312 ) C1803_=_C2410( C1803 C2410 ) C1803_=_C2425( C1803 C2425 ) C1803_=_C2509( C1803 C2509 ) \nC1803_=_C2573( C1803 C2573 ) C1803_=_C3061( C1803 C3061 ) C1803_=_C3213( C1803 C3213 ) C1803_=_C3390( C1803 C3390 ) C1803_=_C3553( C1803 C3553 ) C1803_=_C3554( C1803 C3554 ) \nC1803_=_C3555( C1803 C3555 ) C1803_=_C3556( C1803 C3556 ) C1803_=_C3557( C1803 C3557 ) C1803_=_C3558( C1803 C3558 ) C1803_=_C3559( C1803 C3559 ) C1803_=_C3560( C1803 C3560 ) \nC1803_=_C3561( C1803 C3561 ) C2162_=_C2263( C2162 C2263 ) C2162_=_C2312( C2162 C2312 ) C2162_=_C2410( C2162 C2410 ) C2162_=_C2425( C2162 C2425 ) C2162_=_C2509( C2162 C2509 ) \nC2162_=_C2573( C2162 C2573 ) C2162_=_C3061( C2162 C3061 ) C2162_=_C3213( C2162 C3213 ) C2162_=_C3390( C2162 C3390 ) C2162_=_C3553( C2162 C3553 ) C2162_=_C3554( C2162 C3554 ) \nC2162_=_C3555( C2162 C3555 ) C2162_=_C3556( C2162 C3556 ) C2162_=_C3557( C2162 C3557 ) C2162_=_C3558( C2162 C3558 ) C2162_=_C3559( C2162 C3559 ) C2162_=_C3560( C2162 C3560 ) \nC2162_=_C3561( C2162 C3561 ) C2263_=_C2312( C2263 C2312 ) C2263_=_C2410( C2263 C2410 ) C2263_=_C2425( C2263 C2425 ) C2263_=_C2509( C2263 C2509 ) C2263_=_C2573( C2263 C2573 ) \nC2263_=_C3061( C2263 C3061 ) C2263_=_C3213( C2263 C3213 ) C2263_=_C3390( C2263 C3390 ) C2263_=_C3553( C2263 C3553 ) C2263_=_C3554( C2263 C3554 ) C2263_=_C3555( C2263 C3555 ) \nC2263_=_C3556( C2263 C3556 ) C2263_=_C3557( C2263 C3557 ) C2263_=_C3558( C2263 C3558 ) C2263_=_C3559( C2263 C3559 ) C2263_=_C3560( C2263 C3560 ) C2263_=_C3561( C2263 C3561 ) \nC2312_=_C2410( C2312 C2410 ) C2312_=_C2425( C2312 C2425 ) C2312_=_C2509( C2312 C2509 ) C2312_=_C2573( C2312 C2573 ) C2312_=_C3061( C2312 C3061 ) C2312_=_C3213( C2312 C3213 ) \nC2312_=_C3390( C2312 C3390 ) C2312_=_C3553( C2312 C3553 ) C2312_=_C3554( C2312 C3554 ) C2312_=_C3555( C2312 C3555 ) C2312_=_C3556( C2312 C3556 ) C2312_=_C3557( C2312 C3557 ) \nC2312_=_C3558( C2312 C3558 ) C2312_=_C3559( C2312 C3559 ) C2312_=_C3560( C2312 C3560 ) C2312_=_C3561( C2312 C3561 ) C2410_=_C2425( C2410 C2425 ) C2410_=_C2509( C2410 C2509 ) \nC2410_=_C2573( C2410 C2573 ) C2410_=_C3061( C2410 C3061 ) C2410_=_C3213( C2410 C3213 ) C2410_=_C3390( C2410 C3390 ) C2410_=_C3553( C2410 C3553 ) C2410_=_C3554( C2410 C3554 ) \nC2410_=_C3555( C2410 C3555 ) C2410_=_C3556( C2410 C3556 ) C2410_=_C3557( C2410 C3557 ) C2410_=_C3558( C2410 C3558 ) C2410_=_C3559( C2410 C3559 ) C2410_=_C3560( C2410 C3560 ) \nC2410_=_C3561( C2410 C3561 ) C2425_=_C2509( C2425 C2509 ) C2425_=_C2573( C2425 C2573 ) C2425_=_C3061( C2425 C3061 ) C2425_=_C3213( C2425 C3213 ) C2425_=_C3390( C2425 C3390 ) \nC2425_=_C3553( C2425 C3553 ) C2425_=_C3554( C2425 C3554 ) C2425_=_C3555( C2425 C3555 ) C2425_=_C3556( C2425 C3556 ) C2425_=_C3557( C2425 C3557 ) C2425_=_C3558( C2425 C3558 ) \nC2425_=_C3559( C2425 C3559 ) C2425_=_C3560( C2425 C3560 ) C2425_=_C3561( C2425 C3561 ) C2509_=_C2573( C2509 C2573 ) C2509_=_C3061( C2509 C3061 ) C2509_=_C3213( C2509 C3213 ) \nC2509_=_C3390( C2509 C3390 ) C2509_=_C3553( C2509 C3553 ) C2509_=_C3554( C2509 C3554 ) C2509_=_C3555( C2509 C3555 ) C2509_=_C3556( C2509 C3556 ) C2509_=_C3557( C2509 C3557 ) \nC2509_=_C3558( C2509 C3558 ) C2509_=_C3559( C2509 C3559 ) C2509_=_C3560( C2509 C3560 ) C2509_=_C3561( C2509 C3561 ) C2573_=_C3061( C2573 C3061 ) C2573_=_C3213( C2573 C3213 ) \nC2573_=_C3390( C2573 C3390 ) C2573_=_C3553( C2573 C3553 ) C2573_=_C3554( C2573 C3554 ) C2573_=_C3555( C2573 C3555 ) C2573_=_C3556( C2573 C3556 ) C2573_=_C3557( C2573 C3557 ) \nC2573_=_C3558( C2573 C3558 ) C2573_=_C3559( C2573 C3559 ) C2573_=_C3560( C2573 C3560 ) C2573_=_C3561( C2573 C3561 ) C3061_=_C3213( C3061 C3213 ) C3061_=_C3390( C3061 C3390 ) \nC3061_=_C3553( C3061 C3553 ) C3061_=_C3554( C3061 C3554 ) C3061_=_C3555( C3061 C3555 ) C3061_=_C3556( C3061 C3556 ) C3061_=_C3557( C3061 C3557 ) C3061_=_C3558( C3061 C3558 ) \nC3061_=_C3559( C3061 C3559 ) C3061_=_C3560( C3061 C3560 ) C3061_=_C3561( C3061 C3561 ) C3213_=_C3390( C3213 C3390 ) C3213_=_C3553( C3213 C3553 ) C3213_=_C3554( C3213 C3554 ) \nC3213_=_C3555( C3213 C3555 ) C3213_=_C3556( C3213 C3556 ) C3213_=_C3557( C3213 C3557 ) C3213_=_C3558( C3213 C3558 ) C3213_=_C3559( C3213 C3559 ) C3213_=_C3560( C3213 C3560 ) \nC3213_=_C3561( C3213 C3561 ) C3390_=_C3553( C3390 C3553 ) C3390_=_C3554( C3390 C3554 ) C3390_=_C3555( C3390 C3555 ) C3390_=_C3556( C3390 C3556 ) C3390_=_C3557( C3390 C3557 ) \nC3390_=_C3558( C3390 C3558 ) C3390_=_C3559( C3390 C3559 ) C3390_=_C3560( C3390 C3560 ) C3390_=_C3561( C3390 C3561 ) C3553_=_C3554( C3553 C3554 ) C3553_=_C3555( C3553 C3555 ) \nC3553_=_C3556( C3553 C3556 ) C3553_=_C3557( C3553 C3557 ) C3553_=_C3558( C3553 C3558 ) C3553_=_C3559( C3553 C3559 ) C3553_=_C3560( C3553 C3560 ) C3553_=_C3561( C3553 C3561 ) \nC3554_=_C3555( C3554 C3555 ) C3554_=_C3556( C3554 C3556 ) C3554_=_C3557( C3554 C3557 ) C3554_=_C3558( C3554 C3558 ) C3554_=_C3559( C3554 C3559 ) C3554_=_C3560( C3554 C3560 ) \nC3554_=_C3561( C3554 C3561 ) C3555_=_C3556( C3555 C3556 ) C3555_=_C3557( C3555 C3557 ) C3555_=_C3558( C3555 C3558 ) C3555_=_C3559( C3555 C3559 ) C3555_=_C3560( C3555 C3560 ) \nC3555_=_C3561( C3555 C3561 ) C3556_=_C3557( C3556 C3557 ) C3556_=_C3558( C3556 C3558 ) C3556_=_C3559( C3556 C3559 ) C3556_=_C3560( C3556 C3560 ) C3556_=_C3561( C3556 C3561 ) \nC3557_=_C3558( C3557 C3558 ) C3557_=_C3559( C3557 C3559 ) C3557_=_C3560( C3557 C3560 ) C3557_=_C3561( C3557 C3561 ) C3558_=_C3559( C3558 C3559 ) C3558_=_C3560( C3558 C3560 ) \nC3558_=_C3561( C3558 C3561 ) C3559_=_C3560( C3559 C3560 ) C3559_=_C3561( C3559 C3561 ) C3560_=_C3561( C3560 C3561 ) "];265-&gt;309[label="54:</w:t>
      </w:r>
    </w:p>
    <w:p>
      <w:pPr>
        <w:pStyle w:val="PreformattedText"/>
        <w:bidi w:val="0"/>
        <w:spacing w:before="0" w:after="0"/>
        <w:jc w:val="left"/>
        <w:rPr/>
      </w:pPr>
      <w:r>
        <w:rPr/>
        <w:t xml:space="preserve"> </w:t>
      </w:r>
      <w:r>
        <w:rPr/>
        <w:t>C388 C472 C486 C767 C781 \nC819 C897 C960 C1217 C1231 C1266 \nC1322 C1404 C1590 C1591 C1592 C1593 \nC1594 C1595 C1596 C1597 C1598 C1599 \nC1600 C1601 C1603 C1604 C1605 C1606 \nC1607 C1608 C1609 C1610 C1733 C1803 \nC2162 C2263 C2312 C2410 C2425 C2509 \nC2573 C3061 C3213 C3390 C3553 C3554 \nC3555 C3556 C3557 C3558 C3559 C3560 \nC3561 \n711: C388_=_C472 ,C388_=_C781 ,C388_=_C960 ,C388_=_C1217 ,C388_=_C1266 ,\nC388_=_C1404 ,C388_=_C1590 ,C388_=_C1591 ,C388_=_C1592 ,C388_=_C1593 ,C388_=_C1594 ,\nC388_=_C1595 ,C388_=_C1596 ,C388_=_C1597 ,C388_=_C1598 ,C388_=_C1599 ,C388_=_C1600 ,\nC388_=_C1601 ,C388_=_C1603 ,C388_=_C1604 ,C388_=_C1605 ,C388_=_C1606 ,C388_=_C1607 ,\nC388_=_C1608 ,C388_=_C1609 ,C388_=_C1610 ,C472_=_C486 ,C472_=_C781 ,C472_=_C960 ,\nC472_=_C1217 ,C472_=_C1266 ,C472_=_C1404 ,C472_=_C1590 ,C472_=_C1591 ,C472_=_C1592 ,\nC472_=_C1593 ,C472_=_C1594 ,C472_=_C1595 ,C472_=_C1596 ,C472_=_C1597 ,C472_=_C1598 ,\nC472_=_C1599 ,C472_=_C1600 ,C472_=_C1601 ,C472_=_C1603 ,C472_=_C1604 ,C472_=_C1605 ,\nC472_=_C1606 ,C472_=_C1607 ,C472_=_C1608 ,C472_=_C1609 ,C472_=_C1610 ,C486_=_C767 ,\nC486_=_C819 ,C486_=_C897 ,C486_=_C1231 ,C486_=_C1322 ,C486_=_C1733 ,C486_=_C1803 ,\nC486_=_C2162 ,C486_=_C2263 ,C486_=_C2312 ,C486_=_C2410 ,C486_=_C2425 ,C486_=_C2509 ,\nC486_=_C2573 ,C486_=_C3061 ,C486_=_C3213 ,C486_=_C3390 ,C486_=_C3553 ,C486_=_C3554 ,\nC486_=_C3555 ,C486_=_C3556 ,C486_=_C3557 ,C486_=_C3558 ,C486_=_C3559 ,C486_=_C3560 ,\nC486_=_C3561 ,C767_=_C819 ,C767_=_C897 ,C767_=_C1231 ,C767_=_C1322 ,C767_=_C1733 ,\nC767_=_C1803 ,C767_=_C2162 ,C767_=_C2263 ,C767_=_C2312 ,C767_=_C2410 ,C767_=_C2425 ,\nC767_=_C2509 ,C767_=_C2573 ,C767_=_C3061 ,C767_=_C3213 ,C767_=_C3390 ,C767_=_C3553 ,\nC767_=_C3554 ,C767_=_C3555 ,C767_=_C3556 ,C767_=_C3557 ,C767_=_C3558 ,C767_=_C3559 ,\nC767_=_C3560 ,C767_=_C3561 ,C781_=_C960 ,C781_=_C1217 ,C781_=_C1266 ,C781_=_C1404 ,\nC781_=_C1590 ,C781_=_C1591 ,C781_=_C1592 ,C781_=_C1593 ,C781_=_C1594 ,C781_=_C1595 ,\nC781_=_C1596 ,C781_=_C1597 ,C781_=_C1598 ,C781_=_C1599 ,C781_=_C1600 ,C781_=_C1601 ,\nC781_=_C1603 ,C781_=_C1604 ,C781_=_C1605 ,C781_=_C1606 ,C781_=_C1607 ,C781_=_C1608 ,\nC781_=_C1609 ,C781_=_C1610 ,C819_=_C897 ,C819_=_C1231 ,C819_=_C1322 ,C819_=_C1733 ,\nC819_=_C1803 ,C819_=_C2162 ,C819_=_C2263 ,C819_=_C2312 ,C819_=_C2410 ,C819_=_C2425 ,\nC819_=_C2509 ,C819_=_C2573 ,C819_=_C3061 ,C819_=_C3213 ,C819_=_C3390 ,C819_=_C3553 ,\nC819_=_C3554 ,C819_=_C3555 ,C819_=_C3556 ,C819_=_C3557 ,C819_=_C3558 ,C819_=_C3559 ,\nC819_=_C3560 ,C819_=_C3561 ,C897_=_C1231 ,C897_=_C1322 ,C897_=_C1733 ,C897_=_C1803 ,\nC897_=_C2162 ,C897_=_C2263 ,C897_=_C2312 ,C897_=_C2410 ,C897_=_C2425 ,C897_=_C2509 ,\nC897_=_C2573 ,C897_=_C3061 ,C897_=_C3213 ,C897_=_C3390 ,C897_=_C3553 ,C897_=_C3554 ,\nC897_=_C3555 ,C897_=_C3556 ,C897_=_C3557 ,C897_=_C3558 ,C897_=_C3559 ,C897_=_C3560 ,\nC897_=_C3561 ,C960_=_C1217 ,C960_=_C1266 ,C960_=_C1404 ,C960_=_C1590 ,C960_=_C1591 ,\nC960_=_C1592 ,C960_=_C1593 ,C960_=_C1594 ,C960_=_C1595 ,C960_=_C1596 ,C960_=_C1597 ,\nC960_=_C1598 ,C960_=_C1599 ,C960_=_C1600 ,C960_=_C1601 ,C960_=_C1603 ,C960_=_C1604 ,\nC960_=_C1605 ,C960_=_C1606 ,C960_=_C1607 ,C960_=_C1608 ,C960_=_C1609 ,C960_=_C1610 ,\nC1217_=_C1231 ,C1217_=_C1266 ,C1217_=_C1404 ,C1217_=_C1590 ,C1217_=_C1591 ,C1217_=_C1592 ,\nC1217_=_C1593 ,C1217_=_C1594 ,C1217_=_C1595 ,C1217_=_C1596 ,C1217_=_C1597 ,C1217_=_C1598 ,\nC1217_=_C1599 ,C1217_=_C1600 ,C1217_=_C1601 ,C1217_=_C1603 ,C1217_=_C1604 ,C1217_=_C1605 ,\nC1217_=_C1606 ,C1217_=_C1607 ,C1217_=_C1608 ,C1217_=_C1609 ,C1217_=_C1610 ,C1231_=_C1322 ,\nC1231_=_C1733 ,C1231_=_C1803 ,C1231_=_C2162 ,C1231_=_C2263 ,C1231_=_C2312 ,C1231_=_C2410 ,\nC1231_=_C2425 ,C1231_=_C2509 ,C1231_=_C2573 ,C1231_=_C3061 ,C1231_=_C3213 ,C1231_=_C3390 ,\nC1231_=_C3553 ,C1231_=_C3554 ,C1231_=_C3555 ,C1231_=_C3556 ,C1231_=_C3557 ,C1231_=_C3558 ,\nC1231_=_C3559 ,C1231_=_C3560 ,C1231_=_C3561 ,C1266_=_C1404 ,C1266_=_C1590 ,C1266_=_C1591 ,\nC1266_=_C1592 ,C1266_=_C1593 ,C1266_=_C1594 ,C1266_=_C1595 ,C1266_=_C1596 ,C1266_=_C1597 ,\nC1266_=_C1598 ,C1266_=_C1599 ,C1266_=_C1600 ,C1266_=_C1601 ,C1266_=_C1603 ,C1266_=_C1604 ,\nC1266_=_C1605 ,C1266_=_C1606 ,C1266_=_C1607 ,C1266_=_C1608 ,C1266_=_C1609 ,C1266_=_C1610 ,\nC1322_=_C1733 ,C1322_=_C1803 ,C1322_=_C2162 ,C1322_=_C2263 ,C1322_=_C2312 ,C1322_=_C2410 ,\nC1322_=_C2425 ,C1322_=_C2509 ,C1322_=_C2573 ,C1322_=_C3061 ,C1322_=_C3213 ,C1322_=_C3390 ,\nC1322_=_C3553 ,C1322_=_C3554 ,C1322_=_C3555 ,C1322_=_C3556 ,C1322_=_C3557 ,C1322_=_C3558 ,\nC1322_=_C3559 ,C1322_=_C3560 ,C1322_=_C3561 ,C1404_=_C1590 ,C1404_=_C1591 ,C1404_=_C1592 ,\nC1404_=_C1593 ,C1404_=_C1594 ,C1404_=_C1595 ,C1404_=_C1596 ,C1404_=_C1597 ,C1404_=_C1598 ,\nC1404_=_C1599 ,C1404_=_C1600 ,C1404_=_C1601 ,C1404_=_C1603 ,C1404_=_C1604 ,C1404_=_C1605 ,\nC1404_=_C1606 ,C1404_=_C1607 ,C1404_=_C1608 ,C1404_=_C1609 ,C1404_=_C1610 ,C1590_=_C1591 ,\nC1590_=_C1592 ,C1590_=_C1593 ,C1590_=_C1594 ,C1590_=_C1595 ,C1590_=_C1596 ,C1590_=_C1597 ,\nC1590_=_C1598 ,C1590_=_C1599 ,C1590_=_C1600 ,C1590_=_C1601 ,C1590_=_C1603 ,C1590_=_C1604 ,\nC1590_=_C1605 ,C1590_=_C1606 ,C1590_=_C1607 ,C1590_=_C1608 ,C1590_=_C1609 ,C1590_=_C1610 ,\nC1590_=_C1733 ,C1591_=_C1592 ,C1591_=_C1593 ,C1591_=_C1594 ,C1591_=_C1595 ,C1591_=_C1596 ,\nC1591_=_C1597 ,C1591_=_C1598 ,C1591_=_C1599 ,C1591_=_C1600 ,C1591_=_C1601 ,C1591_=_C1603 ,\nC1591_=_C1604 ,C1591_=_C1605 ,C1591_=_C1606 ,C1591_=_C1607 ,C1591_=_C1608 ,C1591_=_C1609 ,\nC1591_=_C1610 ,C1591_=_C1803 ,C1592_=_C1593 ,C1592_=_C1594 ,C1592_=_C1595 ,C1592_=_C1596 ,\nC1592_=_C1597 ,C1592_=_C1598 ,C1592_=_C1599 ,C1592_=_C1600 ,C1592_=_C1601 ,C1592_=_C1603 ,\nC1592_=_C1604 ,C1592_=_C1605 ,C1592_=_C1606 ,C1592_=_C1607 ,C1592_=_C1608 ,C1592_=_C1609 ,\nC1592_=_C1610 ,C1593_=_C1594 ,C1593_=_C1595 ,C1593_=_C1596 ,C1593_=_C1597 ,C1593_=_C1598 ,\nC1593_=_C1599 ,C1593_=_C1600 ,C1593_=_C1601 ,C1593_=_C1603 ,C1593_=_C1604 ,C1593_=_C1605 ,\nC1593_=_C1606 ,C1593_=_C1607 ,C1593_=_C1608 ,C1593_=_C1609 ,C1593_=_C1610 ,C1593_=_C2410 ,\nC1594_=_C1595 ,C1594_=_C1596 ,C1594_=_C1597 ,C1594_=_C1598 ,C1594_=_C1599 ,C1594_=_C1600 ,\nC1594_=_C1601 ,C1594_=_C1603 ,C1594_=_C1604 ,C1594_=_C1605 ,C1594_=_C1606 ,C1594_=_C1607 ,\nC1594_=_C1608 ,C1594_=_C1609 ,C1594_=_C1610 ,C1594_=_C2425 ,C1595_=_C1596 ,C1595_=_C1597 ,\nC1595_=_C1598 ,C1595_=_C1599 ,C1595_=_C1600 ,C1595_=_C1601 ,C1595_=_C1603 ,C1595_=_C1604 ,\nC1595_=_C1605 ,C1595_=_C1606 ,C1595_=_C1607 ,C1595_=_C1608 ,C1595_=_C1609 ,C1595_=_C1610 ,\nC1595_=_C2509 ,C1596_=_C1597 ,C1596_=_C1598 ,C1596_=_C1599 ,C1596_=_C1600 ,C1596_=_C1601 ,\nC1596_=_C1603 ,C1596_=_C1604 ,C1596_=_C1605 ,C1596_=_C1606 ,C1596_=_C1607 ,C1596_=_C1608 ,\nC1596_=_C1609 ,C1596_=_C1610 ,C1597_=_C1598 ,C1597_=_C1599 ,C1597_=_C1600 ,C1597_=_C1601 ,\nC1597_=_C1603 ,C1597_=_C1604 ,C1597_=_C1605 ,C1597_=_C1606 ,C1597_=_C1607 ,C1597_=_C1608 ,\nC1597_=_C1609 ,C1597_=_C1610 ,C1598_=_C1599 ,C1598_=_C1600 ,C1598_=_C1601 ,C1598_=_C1603 ,\nC1598_=_C1604 ,C1598_=_C1605 ,C1598_=_C1606 ,C1598_=_C1607 ,C1598_=_C1608 ,C1598_=_C1609 ,\nC1598_=_C1610 ,C1599_=_C1600 ,C1599_=_C1601 ,C1599_=_C1603 ,C1599_=_C1604 ,C1599_=_C1605 ,\nC1599_=_C1606 ,C1599_=_C1607 ,C1599_=_C1608 ,C1599_=_C1609 ,C1599_=_C1610 ,C1599_=_C3213 ,\nC1600_=_C1601 ,C1600_=_C1603 ,C1600_=_C1604 ,C1600_=_C1605 ,C1600_=_C1606 ,C1600_=_C1607 ,\nC1600_=_C1608 ,C1600_=_C1609 ,C1600_=_C1610 ,C1601_=_C1603 ,C1601_=_C1604 ,C1601_=_C1605 ,\nC1601_=_C1606 ,C1601_=_C1607 ,C1601_=_C1608 ,C1601_=_C1609 ,C1601_=_C1610 ,C1603_=_C1604 ,\nC1603_=_C1605 ,C1603_=_C1606 ,C1603_=_C1607 ,C1603_=_C1608 ,C1603_=_C1609 ,C1603_=_C1610 ,\nC1604_=_C1605 ,C1604_=_C1606 ,C1604_=_C1607 ,C1604_=_C1608 ,C1604_=_C1609 ,C1604_=_C1610 ,\nC1605_=_C1606 ,C1605_=_C1607 ,C1605_=_C1608 ,C1605_=_C1609 ,C1605_=_C1610 ,C1606_=_C1607 ,\nC1606_=_C1608 ,C1606_=_C1609 ,C1606_=_C1610 ,C1607_=_C1608 ,C1607_=_C1609 ,C1607_=_C1610 ,\nC1608_=_C1609 ,C1608_=_C1610 ,C1609_=_C1610 ,C1609_=_C3560 ,C1733_=_C1803 ,C1733_=_C2162 ,\nC1733_=_C2263 ,C1733_=_C2312 ,C1733_=_C2410 ,C1733_=_C2425 ,C1733_=_C2509 ,C1733_=_C2573 ,\nC1733_=_C3061 ,C1733_=_C3213 ,C1733_=_C3390 ,C1733_=_C3553 ,C1733_=_C3554 ,C1733_=_C3555 ,\nC1733_=_C3556 ,C1733_=_C3557 ,C1733_=_C3558 ,C1733_=_C3559 ,C1733_=_C3560 ,C1733_=_C3561 ,\nC1803_=_C2162 ,C1803_=_C2263 ,C1803_=_C2312 ,C1803_=_C2410 ,C1803_=_C2425 ,C1803_=_C2509 ,\nC1803_=_C2573 ,C1803_=_C3061 ,C1803_=_C3213 ,C1803_=_C3390 ,C1803_=_C3553 ,C1803_=_C3554 ,\nC1803_=_C3555 ,C1803_=_C3556 ,C1803_=_C3557 ,C1803_=_C3558 ,C1803_=_C3559 ,C1803_=_C3560 ,\nC1803_=_C3561 ,C2162_=_C2263 ,C2162_=_C2312 ,C2162_=_C2410 ,C2162_=_C2425 ,C2162_=_C2509 ,\nC2162_=_C2573 ,C2162_=_C3061 ,C2162_=_C3213 ,C2162_=_C3390 ,C2162_=_C3553 ,C2162_=_C3554 ,\nC2162_=_C3555 ,C2162_=_C3556 ,C2162_=_C3557 ,C2162_=_C3558 ,C2162_=_C3559 ,C2162_=_C3560 ,\nC2162_=_C3561 ,C2263_=_C2312 ,C2263_=_C2410 ,C2263_=_C2425 ,C2263_=_C2509 ,C2263_=_C2573 ,\nC2263_=_C3061 ,C2263_=_C3213 ,C2263_=_C3390 ,C2263_=_C3553 ,C2263_=_C3554 ,C2263_=_C3555 ,\nC2263_=_C3556 ,C2263_=_C3557 ,C2263_=_C3558 ,C2263_=_C3559 ,C2263_=_C3560 ,C2263_=_C3561 ,\nC2312_=_C2410 ,C2312_=_C2425 ,C2312_=_C2509 ,C2312_=_C2573 ,C2312_=_C3061 ,C2312_=_C3213 ,\nC2312_=_C3390 ,C2312_=_C3553 ,C2312_=_C3554 ,C2312_=_C3555 ,C2312_=_C3556 ,C2312_=_C3557 ,\nC2312_=_C3558 ,C2312_=_C3559 ,C2312_=_C3560 ,C2312_=_C3561 ,C2410_=_C2425 ,C2410_=_C2509 ,\nC2410_=_C2573 ,C2410_=_C3061 ,C2410_=_C3213 ,C2410_=_C3390 ,C2410_=_C3553 ,C2410_=_C3554 ,\nC2410_=_C3555 ,C2410_=_C3556 ,C2410_=_C3557 ,C2410_=_C3558 ,C2410_=_C3559 ,C2410_=_C3560 ,\nC2410_=_C3561 ,C2425_=_C2509 ,C2425_=_C2573 ,C2425_=_C3061 ,C2425_=_C3213 ,C2425_=_C3390 ,\nC2425_=_C3553 ,C2425_=_C3554 ,C2425_=_C3555 ,C2425_=_C3556 ,C2425_=_C3557 ,C2425_=_C3558 ,\nC2425_=_C3559 ,C2425_=_C3560 ,C2425_=_C3561 ,C2509_=_C2573 ,C2509_=_C3061 ,C2509_=_C3213 ,\nC2509_=_C3390 ,C2509_=_C3553 ,C2509_=_C3554 ,C2509_=_C3555 ,C2509_=_C3556 ,C2509_=_C3557 ,\nC2509_=_C3558 ,C2509_=_C3559 ,C2509_=_C3560 ,C2509_=_C3561 ,C2573_=_C3061 ,C2573_=_C3213 ,\nC2573_=_C3390 ,C2573_=_C3553 ,C2573_=_C3554</w:t>
      </w:r>
    </w:p>
    <w:p>
      <w:pPr>
        <w:pStyle w:val="PreformattedText"/>
        <w:bidi w:val="0"/>
        <w:spacing w:before="0" w:after="0"/>
        <w:jc w:val="left"/>
        <w:rPr/>
      </w:pPr>
      <w:r>
        <w:rPr/>
        <w:t xml:space="preserve"> </w:t>
      </w:r>
      <w:r>
        <w:rPr/>
        <w:t>,C2573_=_C3555 ,C2573_=_C3556 ,C2573_=_C3557 ,\nC2573_=_C3558 ,C2573_=_C3559 ,C2573_=_C3560 ,C2573_=_C3561 ,C3061_=_C3213 ,C3061_=_C3390 ,\nC3061_=_C3553 ,C3061_=_C3554 ,C3061_=_C3555 ,C3061_=_C3556 ,C3061_=_C3557 ,C3061_=_C3558 ,\nC3061_=_C3559 ,C3061_=_C3560 ,C3061_=_C3561 ,C3213_=_C3390 ,C3213_=_C3553 ,C3213_=_C3554 ,\nC3213_=_C3555 ,C3213_=_C3556 ,C3213_=_C3557 ,C3213_=_C3558 ,C3213_=_C3559 ,C3213_=_C3560 ,\nC3213_=_C3561 ,C3390_=_C3553 ,C3390_=_C3554 ,C3390_=_C3555 ,C3390_=_C3556 ,C3390_=_C3557 ,\nC3390_=_C3558 ,C3390_=_C3559 ,C3390_=_C3560 ,C3390_=_C3561 ,C3553_=_C3554 ,C3553_=_C3555 ,\nC3553_=_C3556 ,C3553_=_C3557 ,C3553_=_C3558 ,C3553_=_C3559 ,C3553_=_C3560 ,C3553_=_C3561 ,\nC3554_=_C3555 ,C3554_=_C3556 ,C3554_=_C3557 ,C3554_=_C3558 ,C3554_=_C3559 ,C3554_=_C3560 ,\nC3554_=_C3561 ,C3555_=_C3556 ,C3555_=_C3557 ,C3555_=_C3558 ,C3555_=_C3559 ,C3555_=_C3560 ,\nC3555_=_C3561 ,C3556_=_C3557 ,C3556_=_C3558 ,C3556_=_C3559 ,C3556_=_C3560 ,C3556_=_C3561 ,\nC3557_=_C3558 ,C3557_=_C3559 ,C3557_=_C3560 ,C3557_=_C3561 ,C3558_=_C3559 ,C3558_=_C3560 ,\nC3558_=_C3561 ,C3559_=_C3560 ,C3559_=_C3561 ,C3560_=_C3561 ,"];310[shape=box, label="id:310 level: 8\n51: C475 C489 C570 C760 C778 \nC1160 C1185 C1223 C1236 C1408 C1426 \nC1593 C1609 C1679 C1727 C1741 C1793 \nC1808 C2042 C2175 C2188 C2252 C2401 \nC2402 C2403 C2404 C2405 C2406 C2407 \nC2408 C2409 C2410 C2411 C2412 C2413 \nC2414 C2415 C2416 C2417 C2433 C2503 \nC2515 C2598 C3193 C3223 C3560 C3629 \nC3703 C3890 C3927 C4054 \n667: C475_=_C489( C475 C489 ) C475_=_C760( C475 C760 ) C475_=_C1223( C475 C1223 ) C475_=_C1408( C475 C1408 ) C475_=_C1593( C475 C1593 ) \nC475_=_C1679( C475 C1679 ) C475_=_C1727( C475 C1727 ) C475_=_C1793( C475 C1793 ) C475_=_C2175( C475 C2175 ) C475_=_C2401( C475 C2401 ) C475_=_C2402( C475 C2402 ) \nC475_=_C2403( C475 C2403 ) C475_=_C2404( C475 C2404 ) C475_=_C2405( C475 C2405 ) C475_=_C2406( C475 C2406 ) C475_=_C2407( C475 C2407 ) C475_=_C2408( C475 C2408 ) \nC475_=_C2409( C475 C2409 ) C475_=_C2410( C475 C2410 ) C475_=_C2411( C475 C2411 ) C475_=_C2412( C475 C2412 ) C475_=_C2413( C475 C2413 ) C475_=_C2414( C475 C2414 ) \nC475_=_C2415( C475 C2415 ) C475_=_C2416( C475 C2416 ) C475_=_C2417( C475 C2417 ) C489_=_C570( C489 C570 ) C489_=_C778( C489 C778 ) C489_=_C1160( C489 C1160 ) \nC489_=_C1185( C489 C1185 ) C489_=_C1236( C489 C1236 ) C489_=_C1426( C489 C1426 ) C489_=_C1609( C489 C1609 ) C489_=_C1741( C489 C1741 ) C489_=_C1808( C489 C1808 ) \nC489_=_C2042( C489 C2042 ) C489_=_C2188( C489 C2188 ) C489_=_C2252( C489 C2252 ) C489_=_C2417( C489 C2417 ) C489_=_C2433( C489 C2433 ) C489_=_C2503( C489 C2503 ) \nC489_=_C2515( C489 C2515 ) C489_=_C2598( C489 C2598 ) C489_=_C3193( C489 C3193 ) C489_=_C3223( C489 C3223 ) C489_=_C3560( C489 C3560 ) C489_=_C3629( C489 C3629 ) \nC489_=_C3703( C489 C3703 ) C489_=_C3890( C489 C3890 ) C489_=_C3927( C489 C3927 ) C489_=_C4054( C489 C4054 ) C570_=_C778( C570 C778 ) C570_=_C1160( C570 C1160 ) \nC570_=_C1185( C570 C1185 ) C570_=_C1236( C570 C1236 ) C570_=_C1426( C570 C1426 ) C570_=_C1609( C570 C1609 ) C570_=_C1741( C570 C1741 ) C570_=_C1808( C570 C1808 ) \nC570_=_C2042( C570 C2042 ) C570_=_C2188( C570 C2188 ) C570_=_C2252( C570 C2252 ) C570_=_C2417( C570 C2417 ) C570_=_C2433( C570 C2433 ) C570_=_C2503( C570 C2503 ) \nC570_=_C2515( C570 C2515 ) C570_=_C2598( C570 C2598 ) C570_=_C3193( C570 C3193 ) C570_=_C3223( C570 C3223 ) C570_=_C3560( C570 C3560 ) C570_=_C3629( C570 C3629 ) \nC570_=_C3703( C570 C3703 ) C570_=_C3890( C570 C3890 ) C570_=_C3927( C570 C3927 ) C570_=_C4054( C570 C4054 ) C760_=_C778( C760 C778 ) C760_=_C1223( C760 C1223 ) \nC760_=_C1408( C760 C1408 ) C760_=_C1593( C760 C1593 ) C760_=_C1679( C760 C1679 ) C760_=_C1727( C760 C1727 ) C760_=_C1793( C760 C1793 ) C760_=_C2175( C760 C2175 ) \nC760_=_C2401( C760 C2401 ) C760_=_C2402( C760 C2402 ) C760_=_C2403( C760 C2403 ) C760_=_C2404( C760 C2404 ) C760_=_C2405( C760 C2405 ) C760_=_C2406( C760 C2406 ) \nC760_=_C2407( C760 C2407 ) C760_=_C2408( C760 C2408 ) C760_=_C2409( C760 C2409 ) C760_=_C2410( C760 C2410 ) C760_=_C2411( C760 C2411 ) C760_=_C2412( C760 C2412 ) \nC760_=_C2413( C760 C2413 ) C760_=_C2414( C760 C2414 ) C760_=_C2415( C760 C2415 ) C760_=_C2416( C760 C2416 ) C760_=_C2417( C760 C2417 ) C778_=_C1160( C778 C1160 ) \nC778_=_C1185( C778 C1185 ) C778_=_C1236( C778 C1236 ) C778_=_C1426( C778 C1426 ) C778_=_C1609( C778 C1609 ) C778_=_C1741( C778 C1741 ) C778_=_C1808( C778 C1808 ) \nC778_=_C2042( C778 C2042 ) C778_=_C2188( C778 C2188 ) C778_=_C2252( C778 C2252 ) C778_=_C2417( C778 C2417 ) C778_=_C2433( C778 C2433 ) C778_=_C2503( C778 C2503 ) \nC778_=_C2515( C778 C2515 ) C778_=_C2598( C778 C2598 ) C778_=_C3193( C778 C3193 ) C778_=_C3223( C778 C3223 ) C778_=_C3560( C778 C3560 ) C778_=_C3629( C778 C3629 ) \nC778_=_C3703( C778 C3703 ) C778_=_C3890( C778 C3890 ) C778_=_C3927( C778 C3927 ) C778_=_C4054( C778 C4054 ) C1160_=_C1185( C1160 C1185 ) C1160_=_C1236( C1160 C1236 ) \nC1160_=_C1426( C1160 C1426 ) C1160_=_C1609( C1160 C1609 ) C1160_=_C1741( C1160 C1741 ) C1160_=_C1808( C1160 C1808 ) C1160_=_C2042( C1160 C2042 ) C1160_=_C2188( C1160 C2188 ) \nC1160_=_C2252( C1160 C2252 ) C1160_=_C2417( C1160 C2417 ) C1160_=_C2433( C1160 C2433 ) C1160_=_C2503( C1160 C2503 ) C1160_=_C2515( C1160 C2515 ) C1160_=_C2598( C1160 C2598 ) \nC1160_=_C3193( C1160 C3193 ) C1160_=_C3223( C1160 C3223 ) C1160_=_C3560( C1160 C3560 ) C1160_=_C3629( C1160 C3629 ) C1160_=_C3703( C1160 C3703 ) C1160_=_C3890( C1160 C3890 ) \nC1160_=_C3927( C1160 C3927 ) C1160_=_C4054( C1160 C4054 ) C1185_=_C1236( C1185 C1236 ) C1185_=_C1426( C1185 C1426 ) C1185_=_C1609( C1185 C1609 ) C1185_=_C1741( C1185 C1741 ) \nC1185_=_C1808( C1185 C1808 ) C1185_=_C2042( C1185 C2042 ) C1185_=_C2188( C1185 C2188 ) C1185_=_C2252( C1185 C2252 ) C1185_=_C2417( C1185 C2417 ) C1185_=_C2433( C1185 C2433 ) \nC1185_=_C2503( C1185 C2503 ) C1185_=_C2515( C1185 C2515 ) C1185_=_C2598( C1185 C2598 ) C1185_=_C3193( C1185 C3193 ) C1185_=_C3223( C1185 C3223 ) C1185_=_C3560( C1185 C3560 ) \nC1185_=_C3629( C1185 C3629 ) C1185_=_C3703( C1185 C3703 ) C1185_=_C3890( C1185 C3890 ) C1185_=_C3927( C1185 C3927 ) C1185_=_C4054( C1185 C4054 ) C1223_=_C1236( C1223 C1236 ) \nC1223_=_C1408( C1223 C1408 ) C1223_=_C1593( C1223 C1593 ) C1223_=_C1679( C1223 C1679 ) C1223_=_C1727( C1223 C1727 ) C1223_=_C1793( C1223 C1793 ) C1223_=_C2175( C1223 C2175 ) \nC1223_=_C2401( C1223 C2401 ) C1223_=_C2402( C1223 C2402 ) C1223_=_C2403( C1223 C2403 ) C1223_=_C2404( C1223 C2404 ) C1223_=_C2405( C1223 C2405 ) C1223_=_C2406( C1223 C2406 ) \nC1223_=_C2407( C1223 C2407 ) C1223_=_C2408( C1223 C2408 ) C1223_=_C2409( C1223 C2409 ) C1223_=_C2410( C1223 C2410 ) C1223_=_C2411( C1223 C2411 ) C1223_=_C2412( C1223 C2412 ) \nC1223_=_C2413( C1223 C2413 ) C1223_=_C2414( C1223 C2414 ) C1223_=_C2415( C1223 C2415 ) C1223_=_C2416( C1223 C2416 ) C1223_=_C2417( C1223 C2417 ) C1236_=_C1426( C1236 C1426 ) \nC1236_=_C1609( C1236 C1609 ) C1236_=_C1741( C1236 C1741 ) C1236_=_C1808( C1236 C1808 ) C1236_=_C2042( C1236 C2042 ) C1236_=_C2188( C1236 C2188 ) C1236_=_C2252( C1236 C2252 ) \nC1236_=_C2417( C1236 C2417 ) C1236_=_C2433( C1236 C2433 ) C1236_=_C2503( C1236 C2503 ) C1236_=_C2515( C1236 C2515 ) C1236_=_C2598( C1236 C2598 ) C1236_=_C3193( C1236 C3193 ) \nC1236_=_C3223( C1236 C3223 ) C1236_=_C3560( C1236 C3560 ) C1236_=_C3629( C1236 C3629 ) C1236_=_C3703( C1236 C3703 ) C1236_=_C3890( C1236 C3890 ) C1236_=_C3927( C1236 C3927 ) \nC1236_=_C4054( C1236 C4054 ) C1408_=_C1426( C1408 C1426 ) C1408_=_C1593( C1408 C1593 ) C1408_=_C1679( C1408 C1679 ) C1408_=_C1727( C1408 C1727 ) C1408_=_C1793( C1408 C1793 ) \nC1408_=_C2175( C1408 C2175 ) C1408_=_C2401( C1408 C2401 ) C1408_=_C2402( C1408 C2402 ) C1408_=_C2403( C1408 C2403 ) C1408_=_C2404( C1408 C2404 ) C1408_=_C2405( C1408 C2405 ) \nC1408_=_C2406( C1408 C2406 ) C1408_=_C2407( C1408 C2407 ) C1408_=_C2408( C1408 C2408 ) C1408_=_C2409( C1408 C2409 ) C1408_=_C2410( C1408 C2410 ) C1408_=_C2411( C1408 C2411 ) \nC1408_=_C2412( C1408 C2412 ) C1408_=_C2413( C1408 C2413 ) C1408_=_C2414( C1408 C2414 ) C1408_=_C2415( C1408 C2415 ) C1408_=_C2416( C1408 C2416 ) C1408_=_C2417( C1408 C2417 ) \nC1426_=_C1609( C1426 C1609 ) C1426_=_C1741( C1426 C1741 ) C1426_=_C1808( C1426 C1808 ) C1426_=_C2042( C1426 C2042 ) C1426_=_C2188( C1426 C2188 ) C1426_=_C2252( C1426 C2252 ) \nC1426_=_C2417( C1426 C2417 ) C1426_=_C2433( C1426 C2433 ) C1426_=_C2503( C1426 C2503 ) C1426_=_C2515( C1426 C2515 ) C1426_=_C2598( C1426 C2598 ) C1426_=_C3193( C1426 C3193 ) \nC1426_=_C3223( C1426 C3223 ) C1426_=_C3560( C1426 C3560 ) C1426_=_C3629( C1426 C3629 ) C1426_=_C3703( C1426 C3703 ) C1426_=_C3890( C1426 C3890 ) C1426_=_C3927( C1426 C3927 ) \nC1426_=_C4054( C1426 C4054 ) C1593_=_C1609( C1593 C1609 ) C1593_=_C1679( C1593 C1679 ) C1593_=_C1727( C1593 C1727 ) C1593_=_C1793( C1593 C1793 ) C1593_=_C2175( C1593 C2175 ) \nC1593_=_C2401( C1593 C2401 ) C1593_=_C2402( C1593 C2402 ) C1593_=_C2403( C1593 C2403 ) C1593_=_C2404( C1593 C2404 ) C1593_=_C2405( C1593 C2405 ) C1593_=_C2406( C1593 C2406 ) \nC1593_=_C2407( C1593 C2407 ) C1593_=_C2408( C1593 C2408 ) C1593_=_C2409( C1593 C2409 ) C1593_=_C2410( C1593 C2410 ) C1593_=_C2411( C1593 C2411 ) C1593_=_C2412( C1593 C2412 ) \nC1593_=_C2413( C1593 C2413 ) C1593_=_C2414( C1593 C2414 ) C1593_=_C2415( C1593 C2415 ) C1593_=_C2416( C1593 C2416 ) C1593_=_C2417( C1593 C2417 ) C1609_=_C1741( C1609 C1741 ) \nC1609_=_C1808( C1609 C1808 ) C1609_=_C2042( C1609 C2042 ) C1609_=_C2188( C1609 C2188 ) C1609_=_C2252( C1609 C2252 ) C1609_=_C2417( C1609 C2417 ) C1609_=_C2433( C1609 C2433 ) \nC1609_=_C2503( C1609 C2503 ) C1609_=_C2515( C1609 C2515 ) C1609_=_C2598( C1609 C2598 ) C1609_=_C3193( C1609 C3193 ) C1609_=_C3223( C1609 C3223 ) C1609_=_C3560( C1609 C3560 ) \nC1609_=_C3629( C1609 C3629 ) C1609_=_C3703( C1609 C3703 ) C1609_=_C3890( C1609 C3890 ) C1609_=_C3927( C1609 C3927 ) C1609_=_C4054( C1609 C4054 ) C1679_=_C1727( C1679 C1727 ) \nC1679_=_C1793( C1679 C1793 ) C1679_=_C2175( C1679 C2175 ) C1679_=_C2401(</w:t>
      </w:r>
    </w:p>
    <w:p>
      <w:pPr>
        <w:pStyle w:val="PreformattedText"/>
        <w:bidi w:val="0"/>
        <w:spacing w:before="0" w:after="0"/>
        <w:jc w:val="left"/>
        <w:rPr/>
      </w:pPr>
      <w:r>
        <w:rPr/>
        <w:t xml:space="preserve"> </w:t>
      </w:r>
      <w:r>
        <w:rPr/>
        <w:t>C1679 C2401 ) C1679_=_C2402( C1679 C2402 ) C1679_=_C2403( C1679 C2403 ) C1679_=_C2404( C1679 C2404 ) \nC1679_=_C2405( C1679 C2405 ) C1679_=_C2406( C1679 C2406 ) C1679_=_C2407( C1679 C2407 ) C1679_=_C2408( C1679 C2408 ) C1679_=_C2409( C1679 C2409 ) C1679_=_C2410( C1679 C2410 ) \nC1679_=_C2411( C1679 C2411 ) C1679_=_C2412( C1679 C2412 ) C1679_=_C2413( C1679 C2413 ) C1679_=_C2414( C1679 C2414 ) C1679_=_C2415( C1679 C2415 ) C1679_=_C2416( C1679 C2416 ) \nC1679_=_C2417( C1679 C2417 ) C1727_=_C1741( C1727 C1741 ) C1727_=_C1793( C1727 C1793 ) C1727_=_C2175( C1727 C2175 ) C1727_=_C2401( C1727 C2401 ) C1727_=_C2402( C1727 C2402 ) \nC1727_=_C2403( C1727 C2403 ) C1727_=_C2404( C1727 C2404 ) C1727_=_C2405( C1727 C2405 ) C1727_=_C2406( C1727 C2406 ) C1727_=_C2407( C1727 C2407 ) C1727_=_C2408( C1727 C2408 ) \nC1727_=_C2409( C1727 C2409 ) C1727_=_C2410( C1727 C2410 ) C1727_=_C2411( C1727 C2411 ) C1727_=_C2412( C1727 C2412 ) C1727_=_C2413( C1727 C2413 ) C1727_=_C2414( C1727 C2414 ) \nC1727_=_C2415( C1727 C2415 ) C1727_=_C2416( C1727 C2416 ) C1727_=_C2417( C1727 C2417 ) C1741_=_C1808( C1741 C1808 ) C1741_=_C2042( C1741 C2042 ) C1741_=_C2188( C1741 C2188 ) \nC1741_=_C2252( C1741 C2252 ) C1741_=_C2417( C1741 C2417 ) C1741_=_C2433( C1741 C2433 ) C1741_=_C2503( C1741 C2503 ) C1741_=_C2515( C1741 C2515 ) C1741_=_C2598( C1741 C2598 ) \nC1741_=_C3193( C1741 C3193 ) C1741_=_C3223( C1741 C3223 ) C1741_=_C3560( C1741 C3560 ) C1741_=_C3629( C1741 C3629 ) C1741_=_C3703( C1741 C3703 ) C1741_=_C3890( C1741 C3890 ) \nC1741_=_C3927( C1741 C3927 ) C1741_=_C4054( C1741 C4054 ) C1793_=_C1808( C1793 C1808 ) C1793_=_C2175( C1793 C2175 ) C1793_=_C2401( C1793 C2401 ) C1793_=_C2402( C1793 C2402 ) \nC1793_=_C2403( C1793 C2403 ) C1793_=_C2404( C1793 C2404 ) C1793_=_C2405( C1793 C2405 ) C1793_=_C2406( C1793 C2406 ) C1793_=_C2407( C1793 C2407 ) C1793_=_C2408( C1793 C2408 ) \nC1793_=_C2409( C1793 C2409 ) C1793_=_C2410( C1793 C2410 ) C1793_=_C2411( C1793 C2411 ) C1793_=_C2412( C1793 C2412 ) C1793_=_C2413( C1793 C2413 ) C1793_=_C2414( C1793 C2414 ) \nC1793_=_C2415( C1793 C2415 ) C1793_=_C2416( C1793 C2416 ) C1793_=_C2417( C1793 C2417 ) C1808_=_C2042( C1808 C2042 ) C1808_=_C2188( C1808 C2188 ) C1808_=_C2252( C1808 C2252 ) \nC1808_=_C2417( C1808 C2417 ) C1808_=_C2433( C1808 C2433 ) C1808_=_C2503( C1808 C2503 ) C1808_=_C2515( C1808 C2515 ) C1808_=_C2598( C1808 C2598 ) C1808_=_C3193( C1808 C3193 ) \nC1808_=_C3223( C1808 C3223 ) C1808_=_C3560( C1808 C3560 ) C1808_=_C3629( C1808 C3629 ) C1808_=_C3703( C1808 C3703 ) C1808_=_C3890( C1808 C3890 ) C1808_=_C3927( C1808 C3927 ) \nC1808_=_C4054( C1808 C4054 ) C2042_=_C2188( C2042 C2188 ) C2042_=_C2252( C2042 C2252 ) C2042_=_C2417( C2042 C2417 ) C2042_=_C2433( C2042 C2433 ) C2042_=_C2503( C2042 C2503 ) \nC2042_=_C2515( C2042 C2515 ) C2042_=_C2598( C2042 C2598 ) C2042_=_C3193( C2042 C3193 ) C2042_=_C3223( C2042 C3223 ) C2042_=_C3560( C2042 C3560 ) C2042_=_C3629( C2042 C3629 ) \nC2042_=_C3703( C2042 C3703 ) C2042_=_C3890( C2042 C3890 ) C2042_=_C3927( C2042 C3927 ) C2042_=_C4054( C2042 C4054 ) C2175_=_C2188( C2175 C2188 ) C2175_=_C2401( C2175 C2401 ) \nC2175_=_C2402( C2175 C2402 ) C2175_=_C2403( C2175 C2403 ) C2175_=_C2404( C2175 C2404 ) C2175_=_C2405( C2175 C2405 ) C2175_=_C2406( C2175 C2406 ) C2175_=_C2407( C2175 C2407 ) \nC2175_=_C2408( C2175 C2408 ) C2175_=_C2409( C2175 C2409 ) C2175_=_C2410( C2175 C2410 ) C2175_=_C2411( C2175 C2411 ) C2175_=_C2412( C2175 C2412 ) C2175_=_C2413( C2175 C2413 ) \nC2175_=_C2414( C2175 C2414 ) C2175_=_C2415( C2175 C2415 ) C2175_=_C2416( C2175 C2416 ) C2175_=_C2417( C2175 C2417 ) C2188_=_C2252( C2188 C2252 ) C2188_=_C2417( C2188 C2417 ) \nC2188_=_C2433( C2188 C2433 ) C2188_=_C2503( C2188 C2503 ) C2188_=_C2515( C2188 C2515 ) C2188_=_C2598( C2188 C2598 ) C2188_=_C3193( C2188 C3193 ) C2188_=_C3223( C2188 C3223 ) \nC2188_=_C3560( C2188 C3560 ) C2188_=_C3629( C2188 C3629 ) C2188_=_C3703( C2188 C3703 ) C2188_=_C3890( C2188 C3890 ) C2188_=_C3927( C2188 C3927 ) C2188_=_C4054( C2188 C4054 ) \nC2252_=_C2417( C2252 C2417 ) C2252_=_C2433( C2252 C2433 ) C2252_=_C2503( C2252 C2503 ) C2252_=_C2515( C2252 C2515 ) C2252_=_C2598( C2252 C2598 ) C2252_=_C3193( C2252 C3193 ) \nC2252_=_C3223( C2252 C3223 ) C2252_=_C3560( C2252 C3560 ) C2252_=_C3629( C2252 C3629 ) C2252_=_C3703( C2252 C3703 ) C2252_=_C3890( C2252 C3890 ) C2252_=_C3927( C2252 C3927 ) \nC2252_=_C4054( C2252 C4054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1_=_C2433( C2401 C2433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503( C2402 C2503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3_=_C2416( C2403 C2416 ) C2403_=_C2417( C2403 C2417 ) \nC2403_=_C2515( C2403 C2515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598( C2404 C2598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7_=_C2408( C2407 C2408 ) C2407_=_C2409( C2407 C2409 ) C2407_=_C2410( C2407 C2410 ) C2407_=_C2411( C2407 C2411 ) \nC2407_=_C2412( C2407 C2412 ) C2407_=_C2413( C2407 C2413 ) C2407_=_C2414( C2407 C2414 ) C2407_=_C2415( C2407 C2415 ) C2407_=_C2416( C2407 C2416 ) C2407_=_C2417( C2407 C2417 ) \nC2408_=_C2409( C2408 C2409 ) C2408_=_C2410( C2408 C2410 ) C2408_=_C2411( C2408 C2411 ) C2408_=_C2412( C2408 C2412 ) C2408_=_C2413( C2408 C2413 ) C2408_=_C2414( C2408 C2414 ) \nC2408_=_C2415( C2408 C2415 ) C2408_=_C2416( C2408 C2416 ) C2408_=_C2417( C2408 C2417 ) C2408_=_C3223( C2408 C3223 ) C2409_=_C2410( C2409 C2410 ) C2409_=_C2411( C2409 C2411 ) \nC2409_=_C2412( C2409 C2412 ) C2409_=_C2413( C2409 C2413 ) C2409_=_C2414( C2409 C2414 ) C2409_=_C2415( C2409 C2415 ) C2409_=_C2416( C2409 C2416 ) C2409_=_C2417( C2409 C2417 ) \nC2410_=_C2411( C2410 C2411 ) C2410_=_C2412( C2410 C2412 ) C2410_=_C2413( C2410 C2413 ) C2410_=_C2414( C2410 C2414 ) C2410_=_C2415( C2410 C2415 ) C2410_=_C2416( C2410 C2416 ) \nC2410_=_C2417( C2410 C2417 ) C2410_=_C3560( C2410 C3560 ) C2411_=_C2412( C2411 C2412 ) C2411_=_C2413( C2411 C2413 ) C2411_=_C2414( C2411 C2414 ) C2411_=_C2415( C2411 C2415 ) \nC2411_=_C2416( C2411 C2416 ) C2411_=_C2417( C2411 C2417 ) C2411_=_C3629( C2411 C3629 ) C2412_=_C2413( C2412 C2413 ) C2412_=_C2414( C2412 C2414 ) C2412_=_C2415( C2412 C2415 ) \nC2412_=_C2416( C2412 C2416 ) C2412_=_C2417( C2412 C2417 ) C2413_=_C2414( C2413 C2414 ) C2413_=_C2415( C2413 C2415 ) C2413_=_C2416( C2413 C2416 ) C2413_=_C2417( C2413 C2417 ) \nC2414_=_C2415( C2414 C2415 ) C2414_=_C2416( C2414 C2416 ) C2414_=_C2417( C2414 C2417 ) C2414_=_C3927( C2414 C3927 ) C2415_=_C2416( C2415 C2416 ) C2415_=_C2417( C2415 C2417 ) \nC2416_=_C2417( C2416 C2417 ) C2416_=_C4054( C2416 C4054 ) C2417_=_C2433( C2417 C2433 ) C2417_=_C2503( C2417 C2503 ) C2417_=_C2515( C2417 C2515 ) C2417_=_C2598( C2417 C2598 ) \nC2417_=_C3193( C2417 C3193 ) C2417_=_C3223( C2417 C3223 ) C2417_=_C3560( C2417 C3560 ) C2417_=_C3629( C2417 C3629 ) C2417_=_C3703( C2417 C3703 ) C2417_=_C3890( C2417 C3890 ) \nC2417_=_C3927( C2417 C3927 ) C2417_=_C4054( C2417 C4054 ) C2433_=_C2503( C2433 C2503 ) C2433_=_C2515( C2433 C2515 ) C2433_=_C2598( C2433 C2598 ) C2433_=_C3193( C2433 C3193 ) \nC2433_=_C3223( C2433 C3223 ) C2433_=_C3560( C2433 C3560 ) C2433_=_C3629( C2433 C3629 ) C2433_=_C3703( C2433 C3703 ) C2433_=_C3890( C2433 C3890 ) C2433_=_C3927( C2433 C3927 ) \nC2433_=_C4054( C2433 C4054 ) C2503_=_C2515( C2503 C2515 ) C2503_=_C2598( C2503 C2598 ) C2503_=_C3193( C2503 C3193 ) C2503_=_C3223( C2503 C3223 ) C2503_=_C3560( C2503 C3560 ) \nC2503_=_C3629( C2503 C3629 ) C2503_=_C3703( C2503 C3703 ) C2503_=_C3890( C2503 C3890 ) C2503_=_C3927( C2503 C3927 ) C2503_=_C4054( C2503 C4054 ) C2515_=_C2598( C2515 C2598 ) \nC2515_=_C3193( C2515 C3193 ) C2515_=_C3223( C2515 C3223 ) C2515_=_C3560( C2515 C3560 ) C2515_=_C3629( C2515 C3629 ) C2515_=_C3703( C2515 C3703 ) C2515_=_C3890( C2515 C3890 ) \nC2515_=_C3927( C2515 C3927 ) C2515_=_C4054( C2515 C4054 ) C2598_=_C3193( C2598 C3193 ) C2598_=_C3223( C2598 C3223 ) C2598_=_C3560(</w:t>
      </w:r>
    </w:p>
    <w:p>
      <w:pPr>
        <w:pStyle w:val="PreformattedText"/>
        <w:bidi w:val="0"/>
        <w:spacing w:before="0" w:after="0"/>
        <w:jc w:val="left"/>
        <w:rPr/>
      </w:pPr>
      <w:r>
        <w:rPr/>
        <w:t xml:space="preserve"> </w:t>
      </w:r>
      <w:r>
        <w:rPr/>
        <w:t>C2598 C3560 ) C2598_=_C3629( C2598 C3629 ) \nC2598_=_C3703( C2598 C3703 ) C2598_=_C3890( C2598 C3890 ) C2598_=_C3927( C2598 C3927 ) C2598_=_C4054( C2598 C4054 ) C3193_=_C3223( C3193 C3223 ) C3193_=_C3560( C3193 C3560 ) \nC3193_=_C3629( C3193 C3629 ) C3193_=_C3703( C3193 C3703 ) C3193_=_C3890( C3193 C3890 ) C3193_=_C3927( C3193 C3927 ) C3193_=_C4054( C3193 C4054 ) C3223_=_C3560( C3223 C3560 ) \nC3223_=_C3629( C3223 C3629 ) C3223_=_C3703( C3223 C3703 ) C3223_=_C3890( C3223 C3890 ) C3223_=_C3927( C3223 C3927 ) C3223_=_C4054( C3223 C4054 ) C3560_=_C3629( C3560 C3629 ) \nC3560_=_C3703( C3560 C3703 ) C3560_=_C3890( C3560 C3890 ) C3560_=_C3927( C3560 C3927 ) C3560_=_C4054( C3560 C4054 ) C3629_=_C3703( C3629 C3703 ) C3629_=_C3890( C3629 C3890 ) \nC3629_=_C3927( C3629 C3927 ) C3629_=_C4054( C3629 C4054 ) C3703_=_C3890( C3703 C3890 ) C3703_=_C3927( C3703 C3927 ) C3703_=_C4054( C3703 C4054 ) C3890_=_C3927( C3890 C3927 ) \nC3890_=_C4054( C3890 C4054 ) C3927_=_C4054( C3927 C4054 ) "];266-&gt;310[label="50: C475 C489 C570 C760 C778 \nC1160 C1185 C1223 C1236 C1408 C1426 \nC1593 C1609 C1679 C1727 C1741 C1793 \nC1808 C2042 C2175 C2188 C2252 C2401 \nC2402 C2403 C2404 C2405 C2406 C2407 \nC2408 C2409 C2410 C2411 C2412 C2413 \nC2414 C2415 C2416 C2433 C2503 C2515 \nC2598 C3193 C3223 C3560 C3629 C3703 \nC3890 C3927 C4054 \n617: C475_=_C489 ,C475_=_C760 ,C475_=_C1223 ,C475_=_C1408 ,C475_=_C1593 ,\nC475_=_C1679 ,C475_=_C1727 ,C475_=_C1793 ,C475_=_C2175 ,C475_=_C2401 ,C475_=_C2402 ,\nC475_=_C2403 ,C475_=_C2404 ,C475_=_C2405 ,C475_=_C2406 ,C475_=_C2407 ,C475_=_C2408 ,\nC475_=_C2409 ,C475_=_C2410 ,C475_=_C2411 ,C475_=_C2412 ,C475_=_C2413 ,C475_=_C2414 ,\nC475_=_C2415 ,C475_=_C2416 ,C489_=_C570 ,C489_=_C778 ,C489_=_C1160 ,C489_=_C1185 ,\nC489_=_C1236 ,C489_=_C1426 ,C489_=_C1609 ,C489_=_C1741 ,C489_=_C1808 ,C489_=_C2042 ,\nC489_=_C2188 ,C489_=_C2252 ,C489_=_C2433 ,C489_=_C2503 ,C489_=_C2515 ,C489_=_C2598 ,\nC489_=_C3193 ,C489_=_C3223 ,C489_=_C3560 ,C489_=_C3629 ,C489_=_C3703 ,C489_=_C3890 ,\nC489_=_C3927 ,C489_=_C4054 ,C570_=_C778 ,C570_=_C1160 ,C570_=_C1185 ,C570_=_C1236 ,\nC570_=_C1426 ,C570_=_C1609 ,C570_=_C1741 ,C570_=_C1808 ,C570_=_C2042 ,C570_=_C2188 ,\nC570_=_C2252 ,C570_=_C2433 ,C570_=_C2503 ,C570_=_C2515 ,C570_=_C2598 ,C570_=_C3193 ,\nC570_=_C3223 ,C570_=_C3560 ,C570_=_C3629 ,C570_=_C3703 ,C570_=_C3890 ,C570_=_C3927 ,\nC570_=_C4054 ,C760_=_C778 ,C760_=_C1223 ,C760_=_C1408 ,C760_=_C1593 ,C760_=_C1679 ,\nC760_=_C1727 ,C760_=_C1793 ,C760_=_C2175 ,C760_=_C2401 ,C760_=_C2402 ,C760_=_C2403 ,\nC760_=_C2404 ,C760_=_C2405 ,C760_=_C2406 ,C760_=_C2407 ,C760_=_C2408 ,C760_=_C2409 ,\nC760_=_C2410 ,C760_=_C2411 ,C760_=_C2412 ,C760_=_C2413 ,C760_=_C2414 ,C760_=_C2415 ,\nC760_=_C2416 ,C778_=_C1160 ,C778_=_C1185 ,C778_=_C1236 ,C778_=_C1426 ,C778_=_C1609 ,\nC778_=_C1741 ,C778_=_C1808 ,C778_=_C2042 ,C778_=_C2188 ,C778_=_C2252 ,C778_=_C2433 ,\nC778_=_C2503 ,C778_=_C2515 ,C778_=_C2598 ,C778_=_C3193 ,C778_=_C3223 ,C778_=_C3560 ,\nC778_=_C3629 ,C778_=_C3703 ,C778_=_C3890 ,C778_=_C3927 ,C778_=_C4054 ,C1160_=_C1185 ,\nC1160_=_C1236 ,C1160_=_C1426 ,C1160_=_C1609 ,C1160_=_C1741 ,C1160_=_C1808 ,C1160_=_C2042 ,\nC1160_=_C2188 ,C1160_=_C2252 ,C1160_=_C2433 ,C1160_=_C2503 ,C1160_=_C2515 ,C1160_=_C2598 ,\nC1160_=_C3193 ,C1160_=_C3223 ,C1160_=_C3560 ,C1160_=_C3629 ,C1160_=_C3703 ,C1160_=_C3890 ,\nC1160_=_C3927 ,C1160_=_C4054 ,C1185_=_C1236 ,C1185_=_C1426 ,C1185_=_C1609 ,C1185_=_C1741 ,\nC1185_=_C1808 ,C1185_=_C2042 ,C1185_=_C2188 ,C1185_=_C2252 ,C1185_=_C2433 ,C1185_=_C2503 ,\nC1185_=_C2515 ,C1185_=_C2598 ,C1185_=_C3193 ,C1185_=_C3223 ,C1185_=_C3560 ,C1185_=_C3629 ,\nC1185_=_C3703 ,C1185_=_C3890 ,C1185_=_C3927 ,C1185_=_C4054 ,C1223_=_C1236 ,C1223_=_C1408 ,\nC1223_=_C1593 ,C1223_=_C1679 ,C1223_=_C1727 ,C1223_=_C1793 ,C1223_=_C2175 ,C1223_=_C2401 ,\nC1223_=_C2402 ,C1223_=_C2403 ,C1223_=_C2404 ,C1223_=_C2405 ,C1223_=_C2406 ,C1223_=_C2407 ,\nC1223_=_C2408 ,C1223_=_C2409 ,C1223_=_C2410 ,C1223_=_C2411 ,C1223_=_C2412 ,C1223_=_C2413 ,\nC1223_=_C2414 ,C1223_=_C2415 ,C1223_=_C2416 ,C1236_=_C1426 ,C1236_=_C1609 ,C1236_=_C1741 ,\nC1236_=_C1808 ,C1236_=_C2042 ,C1236_=_C2188 ,C1236_=_C2252 ,C1236_=_C2433 ,C1236_=_C2503 ,\nC1236_=_C2515 ,C1236_=_C2598 ,C1236_=_C3193 ,C1236_=_C3223 ,C1236_=_C3560 ,C1236_=_C3629 ,\nC1236_=_C3703 ,C1236_=_C3890 ,C1236_=_C3927 ,C1236_=_C4054 ,C1408_=_C1426 ,C1408_=_C1593 ,\nC1408_=_C1679 ,C1408_=_C1727 ,C1408_=_C1793 ,C1408_=_C2175 ,C1408_=_C2401 ,C1408_=_C2402 ,\nC1408_=_C2403 ,C1408_=_C2404 ,C1408_=_C2405 ,C1408_=_C2406 ,C1408_=_C2407 ,C1408_=_C2408 ,\nC1408_=_C2409 ,C1408_=_C2410 ,C1408_=_C2411 ,C1408_=_C2412 ,C1408_=_C2413 ,C1408_=_C2414 ,\nC1408_=_C2415 ,C1408_=_C2416 ,C1426_=_C1609 ,C1426_=_C1741 ,C1426_=_C1808 ,C1426_=_C2042 ,\nC1426_=_C2188 ,C1426_=_C2252 ,C1426_=_C2433 ,C1426_=_C2503 ,C1426_=_C2515 ,C1426_=_C2598 ,\nC1426_=_C3193 ,C1426_=_C3223 ,C1426_=_C3560 ,C1426_=_C3629 ,C1426_=_C3703 ,C1426_=_C3890 ,\nC1426_=_C3927 ,C1426_=_C4054 ,C1593_=_C1609 ,C1593_=_C1679 ,C1593_=_C1727 ,C1593_=_C1793 ,\nC1593_=_C2175 ,C1593_=_C2401 ,C1593_=_C2402 ,C1593_=_C2403 ,C1593_=_C2404 ,C1593_=_C2405 ,\nC1593_=_C2406 ,C1593_=_C2407 ,C1593_=_C2408 ,C1593_=_C2409 ,C1593_=_C2410 ,C1593_=_C2411 ,\nC1593_=_C2412 ,C1593_=_C2413 ,C1593_=_C2414 ,C1593_=_C2415 ,C1593_=_C2416 ,C1609_=_C1741 ,\nC1609_=_C1808 ,C1609_=_C2042 ,C1609_=_C2188 ,C1609_=_C2252 ,C1609_=_C2433 ,C1609_=_C2503 ,\nC1609_=_C2515 ,C1609_=_C2598 ,C1609_=_C3193 ,C1609_=_C3223 ,C1609_=_C3560 ,C1609_=_C3629 ,\nC1609_=_C3703 ,C1609_=_C3890 ,C1609_=_C3927 ,C1609_=_C4054 ,C1679_=_C1727 ,C1679_=_C1793 ,\nC1679_=_C2175 ,C1679_=_C2401 ,C1679_=_C2402 ,C1679_=_C2403 ,C1679_=_C2404 ,C1679_=_C2405 ,\nC1679_=_C2406 ,C1679_=_C2407 ,C1679_=_C2408 ,C1679_=_C2409 ,C1679_=_C2410 ,C1679_=_C2411 ,\nC1679_=_C2412 ,C1679_=_C2413 ,C1679_=_C2414 ,C1679_=_C2415 ,C1679_=_C2416 ,C1727_=_C1741 ,\nC1727_=_C1793 ,C1727_=_C2175 ,C1727_=_C2401 ,C1727_=_C2402 ,C1727_=_C2403 ,C1727_=_C2404 ,\nC1727_=_C2405 ,C1727_=_C2406 ,C1727_=_C2407 ,C1727_=_C2408 ,C1727_=_C2409 ,C1727_=_C2410 ,\nC1727_=_C2411 ,C1727_=_C2412 ,C1727_=_C2413 ,C1727_=_C2414 ,C1727_=_C2415 ,C1727_=_C2416 ,\nC1741_=_C1808 ,C1741_=_C2042 ,C1741_=_C2188 ,C1741_=_C2252 ,C1741_=_C2433 ,C1741_=_C2503 ,\nC1741_=_C2515 ,C1741_=_C2598 ,C1741_=_C3193 ,C1741_=_C3223 ,C1741_=_C3560 ,C1741_=_C3629 ,\nC1741_=_C3703 ,C1741_=_C3890 ,C1741_=_C3927 ,C1741_=_C4054 ,C1793_=_C1808 ,C1793_=_C2175 ,\nC1793_=_C2401 ,C1793_=_C2402 ,C1793_=_C2403 ,C1793_=_C2404 ,C1793_=_C2405 ,C1793_=_C2406 ,\nC1793_=_C2407 ,C1793_=_C2408 ,C1793_=_C2409 ,C1793_=_C2410 ,C1793_=_C2411 ,C1793_=_C2412 ,\nC1793_=_C2413 ,C1793_=_C2414 ,C1793_=_C2415 ,C1793_=_C2416 ,C1808_=_C2042 ,C1808_=_C2188 ,\nC1808_=_C2252 ,C1808_=_C2433 ,C1808_=_C2503 ,C1808_=_C2515 ,C1808_=_C2598 ,C1808_=_C3193 ,\nC1808_=_C3223 ,C1808_=_C3560 ,C1808_=_C3629 ,C1808_=_C3703 ,C1808_=_C3890 ,C1808_=_C3927 ,\nC1808_=_C4054 ,C2042_=_C2188 ,C2042_=_C2252 ,C2042_=_C2433 ,C2042_=_C2503 ,C2042_=_C2515 ,\nC2042_=_C2598 ,C2042_=_C3193 ,C2042_=_C3223 ,C2042_=_C3560 ,C2042_=_C3629 ,C2042_=_C3703 ,\nC2042_=_C3890 ,C2042_=_C3927 ,C2042_=_C4054 ,C2175_=_C2188 ,C2175_=_C2401 ,C2175_=_C2402 ,\nC2175_=_C2403 ,C2175_=_C2404 ,C2175_=_C2405 ,C2175_=_C2406 ,C2175_=_C2407 ,C2175_=_C2408 ,\nC2175_=_C2409 ,C2175_=_C2410 ,C2175_=_C2411 ,C2175_=_C2412 ,C2175_=_C2413 ,C2175_=_C2414 ,\nC2175_=_C2415 ,C2175_=_C2416 ,C2188_=_C2252 ,C2188_=_C2433 ,C2188_=_C2503 ,C2188_=_C2515 ,\nC2188_=_C2598 ,C2188_=_C3193 ,C2188_=_C3223 ,C2188_=_C3560 ,C2188_=_C3629 ,C2188_=_C3703 ,\nC2188_=_C3890 ,C2188_=_C3927 ,C2188_=_C4054 ,C2252_=_C2433 ,C2252_=_C2503 ,C2252_=_C2515 ,\nC2252_=_C2598 ,C2252_=_C3193 ,C2252_=_C3223 ,C2252_=_C3560 ,C2252_=_C3629 ,C2252_=_C3703 ,\nC2252_=_C3890 ,C2252_=_C3927 ,C2252_=_C4054 ,C2401_=_C2402 ,C2401_=_C2403 ,C2401_=_C2404 ,\nC2401_=_C2405 ,C2401_=_C2406 ,C2401_=_C2407 ,C2401_=_C2408 ,C2401_=_C2409 ,C2401_=_C2410 ,\nC2401_=_C2411 ,C2401_=_C2412 ,C2401_=_C2413 ,C2401_=_C2414 ,C2401_=_C2415 ,C2401_=_C2416 ,\nC2401_=_C2433 ,C2402_=_C2403 ,C2402_=_C2404 ,C2402_=_C2405 ,C2402_=_C2406 ,C2402_=_C2407 ,\nC2402_=_C2408 ,C2402_=_C2409 ,C2402_=_C2410 ,C2402_=_C2411 ,C2402_=_C2412 ,C2402_=_C2413 ,\nC2402_=_C2414 ,C2402_=_C2415 ,C2402_=_C2416 ,C2402_=_C2503 ,C2403_=_C2404 ,C2403_=_C2405 ,\nC2403_=_C2406 ,C2403_=_C2407 ,C2403_=_C2408 ,C2403_=_C2409 ,C2403_=_C2410 ,C2403_=_C2411 ,\nC2403_=_C2412 ,C2403_=_C2413 ,C2403_=_C2414 ,C2403_=_C2415 ,C2403_=_C2416 ,C2403_=_C2515 ,\nC2404_=_C2405 ,C2404_=_C2406 ,C2404_=_C2407 ,C2404_=_C2408 ,C2404_=_C2409 ,C2404_=_C2410 ,\nC2404_=_C2411 ,C2404_=_C2412 ,C2404_=_C2413 ,C2404_=_C2414 ,C2404_=_C2415 ,C2404_=_C2416 ,\nC2404_=_C2598 ,C2405_=_C2406 ,C2405_=_C2407 ,C2405_=_C2408 ,C2405_=_C2409 ,C2405_=_C2410 ,\nC2405_=_C2411 ,C2405_=_C2412 ,C2405_=_C2413 ,C2405_=_C2414 ,C2405_=_C2415 ,C2405_=_C2416 ,\nC2406_=_C2407 ,C2406_=_C2408 ,C2406_=_C2409 ,C2406_=_C2410 ,C2406_=_C2411 ,C2406_=_C2412 ,\nC2406_=_C2413 ,C2406_=_C2414 ,C2406_=_C2415 ,C2406_=_C2416 ,C2407_=_C2408 ,C2407_=_C2409 ,\nC2407_=_C2410 ,C2407_=_C2411 ,C2407_=_C2412 ,C2407_=_C2413 ,C2407_=_C2414 ,C2407_=_C2415 ,\nC2407_=_C2416 ,C2408_=_C2409 ,C2408_=_C2410 ,C2408_=_C2411 ,C2408_=_C2412 ,C2408_=_C2413 ,\nC2408_=_C2414 ,C2408_=_C2415 ,C2408_=_C2416 ,C2408_=_C3223 ,C2409_=_C2410 ,C2409_=_C2411 ,\nC2409_=_C2412 ,C2409_=_C2413 ,C2409_=_C2414 ,C2409_=_C2415 ,C2409_=_C2416 ,C2410_=_C2411 ,\nC2410_=_C2412 ,C2410_=_C2413 ,C2410_=_C2414 ,C2410_=_C2415 ,C2410_=_C2416 ,C2410_=_C3560 ,\nC2411_=_C2412 ,C2411_=_C2413 ,C2411_=_C2414 ,C2411_=_C2415 ,C2411_=_C2416 ,C2411_=_C3629 ,\nC2412_=_C2413 ,C2412_=_C2414 ,C2412_=_C2415 ,C2412_=_C2416 ,C2413_=_C2414 ,C2413_=_C2415 ,\nC2413_=_C2416 ,C2414_=_C2415 ,C2414_=_C2416 ,C2414_=_C3927 ,C2415_=_C2416 ,C2416_=_C4054 ,\nC2433_=_C2503 ,C2433_=_C2515 ,C2433_=_C2598 ,C2433_=_C3193 ,C2433_=_C3223 ,C2433_=_C3560 ,\nC2433_=_C3629 ,C2433_=_C3703 ,C2433_=_C3890 ,C2433_=_C3927 ,C2433_=_C4054 ,C2503_=_C2515 ,\nC2503_=_C2598 ,C2503_=_C3193 ,C2503_=_C3223 ,C2503_=_C3560 ,C2503_=_C3629</w:t>
      </w:r>
    </w:p>
    <w:p>
      <w:pPr>
        <w:pStyle w:val="PreformattedText"/>
        <w:bidi w:val="0"/>
        <w:spacing w:before="0" w:after="0"/>
        <w:jc w:val="left"/>
        <w:rPr/>
      </w:pPr>
      <w:r>
        <w:rPr/>
        <w:t xml:space="preserve"> </w:t>
      </w:r>
      <w:r>
        <w:rPr/>
        <w:t>,C2503_=_C3703 ,\nC2503_=_C3890 ,C2503_=_C3927 ,C2503_=_C4054 ,C2515_=_C2598 ,C2515_=_C3193 ,C2515_=_C3223 ,\nC2515_=_C3560 ,C2515_=_C3629 ,C2515_=_C3703 ,C2515_=_C3890 ,C2515_=_C3927 ,C2515_=_C4054 ,\nC2598_=_C3193 ,C2598_=_C3223 ,C2598_=_C3560 ,C2598_=_C3629 ,C2598_=_C3703 ,C2598_=_C3890 ,\nC2598_=_C3927 ,C2598_=_C4054 ,C3193_=_C3223 ,C3193_=_C3560 ,C3193_=_C3629 ,C3193_=_C3703 ,\nC3193_=_C3890 ,C3193_=_C3927 ,C3193_=_C4054 ,C3223_=_C3560 ,C3223_=_C3629 ,C3223_=_C3703 ,\nC3223_=_C3890 ,C3223_=_C3927 ,C3223_=_C4054 ,C3560_=_C3629 ,C3560_=_C3703 ,C3560_=_C3890 ,\nC3560_=_C3927 ,C3560_=_C4054 ,C3629_=_C3703 ,C3629_=_C3890 ,C3629_=_C3927 ,C3629_=_C4054 ,\nC3703_=_C3890 ,C3703_=_C3927 ,C3703_=_C4054 ,C3890_=_C3927 ,C3890_=_C4054 ,C3927_=_C4054 ,"];311[shape=box, label="id:311 level: 8\n50: C451 C478 C651 C652 C757 \nC762 C1014 C1015 C1081 C1226 C1407 \nC1410 C1471 C1474 C1522 C1524 C1595 \nC1729 C1790 C1795 C1834 C2174 C2175 \nC2176 C2177 C2178 C2179 C2180 C2181 \nC2182 C2183 C2184 C2185 C2186 C2187 \nC2188 C2189 C2403 C2418 C2493 C2507 \nC2508 C2509 C2510 C2511 C2512 C2513 \nC2514 C2515 C2516 \n642: C451_=_C651( C451 C651 ) C451_=_C757( C451 C757 ) C451_=_C1014( C451 C1014 ) C451_=_C1081( C451 C1081 ) C451_=_C1407( C451 C1407 ) \nC451_=_C1471( C451 C1471 ) C451_=_C1522( C451 C1522 ) C451_=_C1790( C451 C1790 ) C451_=_C1834( C451 C1834 ) C451_=_C2174( C451 C2174 ) C451_=_C2175( C451 C2175 ) \nC451_=_C2176( C451 C2176 ) C451_=_C2177( C451 C2177 ) C451_=_C2178( C451 C2178 ) C451_=_C2179( C451 C2179 ) C451_=_C2180( C451 C2180 ) C451_=_C2181( C451 C2181 ) \nC451_=_C2182( C451 C2182 ) C451_=_C2183( C451 C2183 ) C451_=_C2184( C451 C2184 ) C451_=_C2185( C451 C2185 ) C451_=_C2186( C451 C2186 ) C451_=_C2187( C451 C2187 ) \nC451_=_C2188( C451 C2188 ) C451_=_C2189( C451 C2189 ) C478_=_C652( C478 C652 ) C478_=_C762( C478 C762 ) C478_=_C1015( C478 C1015 ) C478_=_C1226( C478 C1226 ) \nC478_=_C1410( C478 C1410 ) C478_=_C1474( C478 C1474 ) C478_=_C1524( C478 C1524 ) C478_=_C1595( C478 C1595 ) C478_=_C1729( C478 C1729 ) C478_=_C1795( C478 C1795 ) \nC478_=_C2177( C478 C2177 ) C478_=_C2403( C478 C2403 ) C478_=_C2418( C478 C2418 ) C478_=_C2493( C478 C2493 ) C478_=_C2507( C478 C2507 ) C478_=_C2508( C478 C2508 ) \nC478_=_C2509( C478 C2509 ) C478_=_C2510( C478 C2510 ) C478_=_C2511( C478 C2511 ) C478_=_C2512( C478 C2512 ) C478_=_C2513( C478 C2513 ) C478_=_C2514( C478 C2514 ) \nC478_=_C2515( C478 C2515 ) C478_=_C2516( C478 C2516 ) C651_=_C652( C651 C652 ) C651_=_C757( C651 C757 ) C651_=_C1014( C651 C1014 ) C651_=_C1081( C651 C1081 ) \nC651_=_C1407( C651 C1407 ) C651_=_C1471( C651 C1471 ) C651_=_C1522( C651 C1522 ) C651_=_C1790( C651 C1790 ) C651_=_C1834( C651 C1834 ) C651_=_C2174( C651 C2174 ) \nC651_=_C2175( C651 C2175 ) C651_=_C2176( C651 C2176 ) C651_=_C2177( C651 C2177 ) C651_=_C2178( C651 C2178 ) C651_=_C2179( C651 C2179 ) C651_=_C2180( C651 C2180 ) \nC651_=_C2181( C651 C2181 ) C651_=_C2182( C651 C2182 ) C651_=_C2183( C651 C2183 ) C651_=_C2184( C651 C2184 ) C651_=_C2185( C651 C2185 ) C651_=_C2186( C651 C2186 ) \nC651_=_C2187( C651 C2187 ) C651_=_C2188( C651 C2188 ) C651_=_C2189( C651 C2189 ) C652_=_C762( C652 C762 ) C652_=_C1015( C652 C1015 ) C652_=_C1226( C652 C1226 ) \nC652_=_C1410( C652 C1410 ) C652_=_C1474( C652 C1474 ) C652_=_C1524( C652 C1524 ) C652_=_C1595( C652 C1595 ) C652_=_C1729( C652 C1729 ) C652_=_C1795( C652 C1795 ) \nC652_=_C2177( C652 C2177 ) C652_=_C2403( C652 C2403 ) C652_=_C2418( C652 C2418 ) C652_=_C2493( C652 C2493 ) C652_=_C2507( C652 C2507 ) C652_=_C2508( C652 C2508 ) \nC652_=_C2509( C652 C2509 ) C652_=_C2510( C652 C2510 ) C652_=_C2511( C652 C2511 ) C652_=_C2512( C652 C2512 ) C652_=_C2513( C652 C2513 ) C652_=_C2514( C652 C2514 ) \nC652_=_C2515( C652 C2515 ) C652_=_C2516( C652 C2516 ) C757_=_C762( C757 C762 ) C757_=_C1014( C757 C1014 ) C757_=_C1081( C757 C1081 ) C757_=_C1407( C757 C1407 ) \nC757_=_C1471( C757 C1471 ) C757_=_C1522( C757 C1522 ) C757_=_C1790( C757 C1790 ) C757_=_C1834( C757 C1834 ) C757_=_C2174( C757 C2174 ) C757_=_C2175( C757 C2175 ) \nC757_=_C2176( C757 C2176 ) C757_=_C2177( C757 C2177 ) C757_=_C2178( C757 C2178 ) C757_=_C2179( C757 C2179 ) C757_=_C2180( C757 C2180 ) C757_=_C2181( C757 C2181 ) \nC757_=_C2182( C757 C2182 ) C757_=_C2183( C757 C2183 ) C757_=_C2184( C757 C2184 ) C757_=_C2185( C757 C2185 ) C757_=_C2186( C757 C2186 ) C757_=_C2187( C757 C2187 ) \nC757_=_C2188( C757 C2188 ) C757_=_C2189( C757 C2189 ) C762_=_C1015( C762 C1015 ) C762_=_C1226( C762 C1226 ) C762_=_C1410( C762 C1410 ) C762_=_C1474( C762 C1474 ) \nC762_=_C1524( C762 C1524 ) C762_=_C1595( C762 C1595 ) C762_=_C1729( C762 C1729 ) C762_=_C1795( C762 C1795 ) C762_=_C2177( C762 C2177 ) C762_=_C2403( C762 C2403 ) \nC762_=_C2418( C762 C2418 ) C762_=_C2493( C762 C2493 ) C762_=_C2507( C762 C2507 ) C762_=_C2508( C762 C2508 ) C762_=_C2509( C762 C2509 ) C762_=_C2510( C762 C2510 ) \nC762_=_C2511( C762 C2511 ) C762_=_C2512( C762 C2512 ) C762_=_C2513( C762 C2513 ) C762_=_C2514( C762 C2514 ) C762_=_C2515( C762 C2515 ) C762_=_C2516( C762 C2516 ) \nC1014_=_C1015( C1014 C1015 ) C1014_=_C1081( C1014 C1081 ) C1014_=_C1407( C1014 C1407 ) C1014_=_C1471( C1014 C1471 ) C1014_=_C1522( C1014 C1522 ) C1014_=_C1790( C1014 C1790 ) \nC1014_=_C1834( C1014 C1834 ) C1014_=_C2174( C1014 C2174 ) C1014_=_C2175( C1014 C2175 ) C1014_=_C2176( C1014 C2176 ) C1014_=_C2177( C1014 C2177 ) C1014_=_C2178( C1014 C2178 ) \nC1014_=_C2179( C1014 C2179 ) C1014_=_C2180( C1014 C2180 ) C1014_=_C2181( C1014 C2181 ) C1014_=_C2182( C1014 C2182 ) C1014_=_C2183( C1014 C2183 ) C1014_=_C2184( C1014 C2184 ) \nC1014_=_C2185( C1014 C2185 ) C1014_=_C2186( C1014 C2186 ) C1014_=_C2187( C1014 C2187 ) C1014_=_C2188( C1014 C2188 ) C1014_=_C2189( C1014 C2189 ) C1015_=_C1226( C1015 C1226 ) \nC1015_=_C1410( C1015 C1410 ) C1015_=_C1474( C1015 C1474 ) C1015_=_C1524( C1015 C1524 ) C1015_=_C1595( C1015 C1595 ) C1015_=_C1729( C1015 C1729 ) C1015_=_C1795( C1015 C1795 ) \nC1015_=_C2177( C1015 C2177 ) C1015_=_C2403( C1015 C2403 ) C1015_=_C2418( C1015 C2418 ) C1015_=_C2493( C1015 C2493 ) C1015_=_C2507( C1015 C2507 ) C1015_=_C2508( C1015 C2508 ) \nC1015_=_C2509( C1015 C2509 ) C1015_=_C2510( C1015 C2510 ) C1015_=_C2511( C1015 C2511 ) C1015_=_C2512( C1015 C2512 ) C1015_=_C2513( C1015 C2513 ) C1015_=_C2514( C1015 C2514 ) \nC1015_=_C2515( C1015 C2515 ) C1015_=_C2516( C1015 C2516 ) C1081_=_C1407( C1081 C1407 ) C1081_=_C1471( C1081 C1471 ) C1081_=_C1522( C1081 C1522 ) C1081_=_C1790( C1081 C1790 ) \nC1081_=_C1834( C1081 C1834 ) C1081_=_C2174( C1081 C2174 ) C1081_=_C2175( C1081 C2175 ) C1081_=_C2176( C1081 C2176 ) C1081_=_C2177( C1081 C2177 ) C1081_=_C2178( C1081 C2178 ) \nC1081_=_C2179( C1081 C2179 ) C1081_=_C2180( C1081 C2180 ) C1081_=_C2181( C1081 C2181 ) C1081_=_C2182( C1081 C2182 ) C1081_=_C2183( C1081 C2183 ) C1081_=_C2184( C1081 C2184 ) \nC1081_=_C2185( C1081 C2185 ) C1081_=_C2186( C1081 C2186 ) C1081_=_C2187( C1081 C2187 ) C1081_=_C2188( C1081 C2188 ) C1081_=_C2189( C1081 C2189 ) C1226_=_C1410( C1226 C1410 ) \nC1226_=_C1474( C1226 C1474 ) C1226_=_C1524( C1226 C1524 ) C1226_=_C1595( C1226 C1595 ) C1226_=_C1729( C1226 C1729 ) C1226_=_C1795( C1226 C1795 ) C1226_=_C2177( C1226 C2177 ) \nC1226_=_C2403( C1226 C2403 ) C1226_=_C2418( C1226 C2418 ) C1226_=_C2493( C1226 C2493 ) C1226_=_C2507( C1226 C2507 ) C1226_=_C2508( C1226 C2508 ) C1226_=_C2509( C1226 C2509 ) \nC1226_=_C2510( C1226 C2510 ) C1226_=_C2511( C1226 C2511 ) C1226_=_C2512( C1226 C2512 ) C1226_=_C2513( C1226 C2513 ) C1226_=_C2514( C1226 C2514 ) C1226_=_C2515( C1226 C2515 ) \nC1226_=_C2516( C1226 C2516 ) C1407_=_C1410( C1407 C1410 ) C1407_=_C1471( C1407 C1471 ) C1407_=_C1522( C1407 C1522 ) C1407_=_C1790( C1407 C1790 ) C1407_=_C1834( C1407 C1834 ) \nC1407_=_C2174( C1407 C2174 ) C1407_=_C2175( C1407 C2175 ) C1407_=_C2176( C1407 C2176 ) C1407_=_C2177( C1407 C2177 ) C1407_=_C2178( C1407 C2178 ) C1407_=_C2179( C1407 C2179 ) \nC1407_=_C2180( C1407 C2180 ) C1407_=_C2181( C1407 C2181 ) C1407_=_C2182( C1407 C2182 ) C1407_=_C2183( C1407 C2183 ) C1407_=_C2184( C1407 C2184 ) C1407_=_C2185( C1407 C2185 ) \nC1407_=_C2186( C1407 C2186 ) C1407_=_C2187( C1407 C2187 ) C1407_=_C2188( C1407 C2188 ) C1407_=_C2189( C1407 C2189 ) C1410_=_C1474( C1410 C1474 ) C1410_=_C1524( C1410 C1524 ) \nC1410_=_C1595( C1410 C1595 ) C1410_=_C1729( C1410 C1729 ) C1410_=_C1795( C1410 C1795 ) C1410_=_C2177( C1410 C2177 ) C1410_=_C2403( C1410 C2403 ) C1410_=_C2418( C1410 C2418 ) \nC1410_=_C2493( C1410 C2493 ) C1410_=_C2507( C1410 C2507 ) C1410_=_C2508( C1410 C2508 ) C1410_=_C2509( C1410 C2509 ) C1410_=_C2510( C1410 C2510 ) C1410_=_C2511( C1410 C2511 ) \nC1410_=_C2512( C1410 C2512 ) C1410_=_C2513( C1410 C2513 ) C1410_=_C2514( C1410 C2514 ) C1410_=_C2515( C1410 C2515 ) C1410_=_C2516( C1410 C2516 ) C1471_=_C1474( C1471 C1474 ) \nC1471_=_C1522( C1471 C1522 ) C1471_=_C1790( C1471 C1790 ) C1471_=_C1834( C1471 C1834 ) C1471_=_C2174( C1471 C2174 ) C1471_=_C2175( C1471 C2175 ) C1471_=_C2176( C1471 C2176 ) \nC1471_=_C2177( C1471 C2177 ) C1471_=_C2178( C1471 C2178 ) C1471_=_C2179( C1471 C2179 ) C1471_=_C2180( C1471 C2180 ) C1471_=_C2181( C1471 C2181 ) C1471_=_C2182( C1471 C2182 ) \nC1471_=_C2183( C1471 C2183 ) C1471_=_C2184( C1471 C2184 ) C1471_=_C2185( C1471 C2185 ) C1471_=_C2186( C1471 C2186 ) C1471_=_C2187( C1471 C2187 ) C1471_=_C2188( C1471 C2188 ) \nC1471_=_C2189( C1471 C2189 ) C1474_=_C1524( C1474 C1524 ) C1474_=_C1595( C1474 C1595 ) C1474_=_C1729( C1474 C1729 ) C1474_=_C1795( C1474 C1795 ) C1474_=_C2177( C1474 C2177 ) \nC1474_=_C2403( C1474 C2403 ) C1474_=_C2418( C1474 C2418 ) C1474_=_C2493( C1474 C2493 ) C1474_=_C2507( C1474 C2507 ) C1474_=_C2508( C1474 C2508 ) C1474_=_C2509( C1474 C2509 ) \nC1474_=_C2510( C1474 C2510 ) C1474_=_C2511( C1474 C2511 ) C1474_=_C2512( C1474 C2512 ) C1474_=_C2513( C1474 C2513 ) C1474_=_C2514( C1474 C2514 ) C1474_=_C2515( C1474 C2515 ) \nC1474_=_C2516( C1474 C2516 ) C1522_=_C1524( C1522 C1524 ) C1522_=_C1790( C1522 C1790 ) C1522_=_C1834( C1522 C1834 ) C1522_=_C2174( C1522 C2174</w:t>
      </w:r>
    </w:p>
    <w:p>
      <w:pPr>
        <w:pStyle w:val="PreformattedText"/>
        <w:bidi w:val="0"/>
        <w:spacing w:before="0" w:after="0"/>
        <w:jc w:val="left"/>
        <w:rPr/>
      </w:pPr>
      <w:r>
        <w:rPr/>
        <w:t xml:space="preserve"> </w:t>
      </w:r>
      <w:r>
        <w:rPr/>
        <w:t>) C1522_=_C2175( C1522 C2175 ) \nC1522_=_C2176( C1522 C2176 ) C1522_=_C2177( C1522 C2177 ) C1522_=_C2178( C1522 C2178 ) C1522_=_C2179( C1522 C2179 ) C1522_=_C2180( C1522 C2180 ) C1522_=_C2181( C1522 C2181 ) \nC1522_=_C2182( C1522 C2182 ) C1522_=_C2183( C1522 C2183 ) C1522_=_C2184( C1522 C2184 ) C1522_=_C2185( C1522 C2185 ) C1522_=_C2186( C1522 C2186 ) C1522_=_C2187( C1522 C2187 ) \nC1522_=_C2188( C1522 C2188 ) C1522_=_C2189( C1522 C2189 ) C1524_=_C1595( C1524 C1595 ) C1524_=_C1729( C1524 C1729 ) C1524_=_C1795( C1524 C1795 ) C1524_=_C2177( C1524 C2177 ) \nC1524_=_C2403( C1524 C2403 ) C1524_=_C2418( C1524 C2418 ) C1524_=_C2493( C1524 C2493 ) C1524_=_C2507( C1524 C2507 ) C1524_=_C2508( C1524 C2508 ) C1524_=_C2509( C1524 C2509 ) \nC1524_=_C2510( C1524 C2510 ) C1524_=_C2511( C1524 C2511 ) C1524_=_C2512( C1524 C2512 ) C1524_=_C2513( C1524 C2513 ) C1524_=_C2514( C1524 C2514 ) C1524_=_C2515( C1524 C2515 ) \nC1524_=_C2516( C1524 C2516 ) C1595_=_C1729( C1595 C1729 ) C1595_=_C1795( C1595 C1795 ) C1595_=_C2177( C1595 C2177 ) C1595_=_C2403( C1595 C2403 ) C1595_=_C2418( C1595 C2418 ) \nC1595_=_C2493( C1595 C2493 ) C1595_=_C2507( C1595 C2507 ) C1595_=_C2508( C1595 C2508 ) C1595_=_C2509( C1595 C2509 ) C1595_=_C2510( C1595 C2510 ) C1595_=_C2511( C1595 C2511 ) \nC1595_=_C2512( C1595 C2512 ) C1595_=_C2513( C1595 C2513 ) C1595_=_C2514( C1595 C2514 ) C1595_=_C2515( C1595 C2515 ) C1595_=_C2516( C1595 C2516 ) C1729_=_C1795( C1729 C1795 ) \nC1729_=_C2177( C1729 C2177 ) C1729_=_C2403( C1729 C2403 ) C1729_=_C2418( C1729 C2418 ) C1729_=_C2493( C1729 C2493 ) C1729_=_C2507( C1729 C2507 ) C1729_=_C2508( C1729 C2508 ) \nC1729_=_C2509( C1729 C2509 ) C1729_=_C2510( C1729 C2510 ) C1729_=_C2511( C1729 C2511 ) C1729_=_C2512( C1729 C2512 ) C1729_=_C2513( C1729 C2513 ) C1729_=_C2514( C1729 C2514 ) \nC1729_=_C2515( C1729 C2515 ) C1729_=_C2516( C1729 C2516 ) C1790_=_C1795( C1790 C1795 ) C1790_=_C1834( C1790 C1834 ) C1790_=_C2174( C1790 C2174 ) C1790_=_C2175( C1790 C2175 ) \nC1790_=_C2176( C1790 C2176 ) C1790_=_C2177( C1790 C2177 ) C1790_=_C2178( C1790 C2178 ) C1790_=_C2179( C1790 C2179 ) C1790_=_C2180( C1790 C2180 ) C1790_=_C2181( C1790 C2181 ) \nC1790_=_C2182( C1790 C2182 ) C1790_=_C2183( C1790 C2183 ) C1790_=_C2184( C1790 C2184 ) C1790_=_C2185( C1790 C2185 ) C1790_=_C2186( C1790 C2186 ) C1790_=_C2187( C1790 C2187 ) \nC1790_=_C2188( C1790 C2188 ) C1790_=_C2189( C1790 C2189 ) C1795_=_C2177( C1795 C2177 ) C1795_=_C2403( C1795 C2403 ) C1795_=_C2418( C1795 C2418 ) C1795_=_C2493( C1795 C2493 ) \nC1795_=_C2507( C1795 C2507 ) C1795_=_C2508( C1795 C2508 ) C1795_=_C2509( C1795 C2509 ) C1795_=_C2510( C1795 C2510 ) C1795_=_C2511( C1795 C2511 ) C1795_=_C2512( C1795 C2512 ) \nC1795_=_C2513( C1795 C2513 ) C1795_=_C2514( C1795 C2514 ) C1795_=_C2515( C1795 C2515 ) C1795_=_C2516( C1795 C2516 ) C1834_=_C2174( C1834 C2174 ) C1834_=_C2175( C1834 C2175 ) \nC1834_=_C2176( C1834 C2176 ) C1834_=_C2177( C1834 C2177 ) C1834_=_C2178( C1834 C2178 ) C1834_=_C2179( C1834 C2179 ) C1834_=_C2180( C1834 C2180 ) C1834_=_C2181( C1834 C2181 ) \nC1834_=_C2182( C1834 C2182 ) C1834_=_C2183( C1834 C2183 ) C1834_=_C2184( C1834 C2184 ) C1834_=_C2185( C1834 C2185 ) C1834_=_C2186( C1834 C2186 ) C1834_=_C2187( C1834 C2187 ) \nC1834_=_C2188( C1834 C2188 ) C1834_=_C2189( C1834 C2189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2188( C2175 C2188 ) \nC2175_=_C2189( C2175 C2189 ) C2175_=_C2403( C2175 C2403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493( C2176 C2493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403( C2177 C2403 ) C2177_=_C2418( C2177 C2418 ) \nC2177_=_C2493( C2177 C2493 ) C2177_=_C2507( C2177 C2507 ) C2177_=_C2508( C2177 C2508 ) C2177_=_C2509( C2177 C2509 ) C2177_=_C2510( C2177 C2510 ) C2177_=_C2511( C2177 C2511 ) \nC2177_=_C2512( C2177 C2512 ) C2177_=_C2513( C2177 C2513 ) C2177_=_C2514( C2177 C2514 ) C2177_=_C2515( C2177 C2515 ) C2177_=_C2516( C2177 C2516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507( C2178 C2507 ) C2179_=_C2180( C2179 C2180 ) \nC2179_=_C2181( C2179 C2181 ) C2179_=_C2182( C2179 C2182 ) C2179_=_C2183( C2179 C2183 ) C2179_=_C2184( C2179 C2184 ) C2179_=_C2185( C2179 C2185 ) C2179_=_C2186( C2179 C2186 ) \nC2179_=_C2187( C2179 C2187 ) C2179_=_C2188( C2179 C2188 ) C2179_=_C2189( C2179 C2189 ) C2180_=_C2181( C2180 C2181 ) C2180_=_C2182( C2180 C2182 ) C2180_=_C2183( C2180 C2183 ) \nC2180_=_C2184( C2180 C2184 ) C2180_=_C2185( C2180 C2185 ) C2180_=_C2186( C2180 C2186 ) C2180_=_C2187( C2180 C2187 ) C2180_=_C2188( C2180 C2188 ) C2180_=_C2189( C2180 C2189 ) \nC2181_=_C2182( C2181 C2182 ) C2181_=_C2183( C2181 C2183 ) C2181_=_C2184( C2181 C2184 ) C2181_=_C2185( C2181 C2185 ) C2181_=_C2186( C2181 C2186 ) C2181_=_C2187( C2181 C2187 ) \nC2181_=_C2188( C2181 C2188 ) C2181_=_C2189( C2181 C2189 ) C2182_=_C2183( C2182 C2183 ) C2182_=_C2184( C2182 C2184 ) C2182_=_C2185( C2182 C2185 ) C2182_=_C2186( C2182 C2186 ) \nC2182_=_C2187( C2182 C2187 ) C2182_=_C2188( C2182 C2188 ) C2182_=_C2189( C2182 C2189 ) C2182_=_C2510( C2182 C2510 ) C2183_=_C2184( C2183 C2184 ) C2183_=_C2185( C2183 C2185 ) \nC2183_=_C2186( C2183 C2186 ) C2183_=_C2187( C2183 C2187 ) C2183_=_C2188( C2183 C2188 ) C2183_=_C2189( C2183 C2189 ) C2183_=_C2511( C2183 C2511 ) C2184_=_C2185( C2184 C2185 ) \nC2184_=_C2186( C2184 C2186 ) C2184_=_C2187( C2184 C2187 ) C2184_=_C2188( C2184 C2188 ) C2184_=_C2189( C2184 C2189 ) C2185_=_C2186( C2185 C2186 ) C2185_=_C2187( C2185 C2187 ) \nC2185_=_C2188( C2185 C2188 ) C2185_=_C2189( C2185 C2189 ) C2185_=_C2512( C2185 C2512 ) C2186_=_C2187( C2186 C2187 ) C2186_=_C2188( C2186 C2188 ) C2186_=_C2189( C2186 C2189 ) \nC2186_=_C2513( C2186 C2513 ) C2187_=_C2188( C2187 C2188 ) C2187_=_C2189( C2187 C2189 ) C2187_=_C2514( C2187 C2514 ) C2188_=_C2189( C2188 C2189 ) C2188_=_C2515( C2188 C2515 ) \nC2189_=_C2516( C2189 C2516 ) C2403_=_C2418( C2403 C2418 ) C2403_=_C2493( C2403 C2493 ) C2403_=_C2507( C2403 C2507 ) C2403_=_C2508( C2403 C2508 ) C2403_=_C2509( C2403 C2509 ) \nC2403_=_C2510( C2403 C2510 ) C2403_=_C2511( C2403 C2511 ) C2403_=_C2512( C2403 C2512 ) C2403_=_C2513( C2403 C2513 ) C2403_=_C2514( C2403 C2514 ) C2403_=_C2515( C2403 C2515 ) \nC2403_=_C2516( C2403 C2516 ) C2418_=_C2493( C2418 C2493 ) C2418_=_C2507( C2418 C2507 ) C2418_=_C2508( C2418 C2508 ) C2418_=_C2509( C2418 C2509 ) C2418_=_C2510( C2418 C2510 ) \nC2418_=_C2511( C2418 C2511 ) C2418_=_C2512( C2418 C2512 ) C2418_=_C2513( C2418 C2513 ) C2418_=_C2514( C2418 C2514 ) C2418_=_C2515( C2418 C2515 ) C2418_=_C2516( C2418 C2516 ) \nC2493_=_C2507( C2493 C2507 ) C2493_=_C2508( C2493 C2508 ) C2493_=_C2509( C2493 C2509 ) C2493_=_C2510( C2493 C2510 ) C2493_=_C2511( C2493 C2511 ) C2493_=_C2512( C2493 C2512 ) \nC2493_=_C2513( C2493 C2513 ) C2493_=_C2514( C2493 C2514 ) C2493_=_C2515( C2493 C2515 ) C2493_=_C2516( C2493 C2516 ) C2507_=_C2508( C2507 C2508 ) C2507_=_C2509( C2507 C2509 ) \nC2507_=_C2510( C2507 C2510 ) C2507_=_C2511( C2507 C2511 ) C2507_=_C2512( C2507 C2512 ) C2507_=_C2513( C2507 C2513 ) C2507_=_C2514( C2507 C2514 ) C2507_=_C2515( C2507 C2515 ) \nC2507_=_C2516( C2507 C2516 ) C2508_=_C2509( C2508 C2509 ) C2508_=_C2510( C2508 C2510 ) C2508_=_C2511( C2508 C2511 ) C2508_=_C2512( C2508 C2512 ) C2508_=_C2513( C2508 C2513 ) \nC2508_=_C2514( C2508 C2514 ) C2508_=_C2515( C2508 C2515 ) C2508_=_C2516( C2508 C2516 ) C2509_=_C2510( C2509 C2510 ) C2509_=_C2511( C2509 C2511 ) C2509_=_C2512( C2509 C2512 ) \nC2509_=_C2513( C2509 C2513 ) C2509_=_C2514( C2509 C2514 ) C2509_=_C2515( C2509 C2515 ) C2509_=_C2516( C2509 C2516 ) C2510_=_C2511( C2510 C2511 ) C2510_=_C2512( C2510 C2512 ) \nC2510_=_C2513( C2510 C2513 ) C2510_=_C2514( C2510 C2514 ) C2510_=_C2515( C2510 C2515 ) C2510_=_C2516( C2510 C2516 ) C2511_=_C2512( C2511 C2512 ) C2511_=_C2513( C2511 C2513 ) \nC2511_=_C2514( C2511 C2514 ) C2511_=_C2515( C2511 C2515 ) C2511_=_C2516( C2511 C2516 ) C2512_=_C2513( C2512 C2513 ) C2512_=_C2514( C2512 C2514 ) C2512_=_C2515( C2512 C2515 ) \nC2512_=_C2516( C2512 C2516 ) C2513_=_C2514( C2513 C2514 ) C2513_=_C2515( C2513 C2515 ) C2513_=_C2516( C2513 C2516 ) C2514_=_C2515( C2514 C2515 ) C2514_=_C2516( C2514 C2516 ) \nC2515_=_C2516( C2515 C2516 ) "];267-&gt;311[label="49: C451 C478 C651 C652 C757 \nC762 C1014 C1015 C1081 C1226 C1407 \nC1410 C1471 C1474 C1522 C1524 C1595 \nC1729 C1790 C1795 C1834 C2174 C2175</w:t>
      </w:r>
    </w:p>
    <w:p>
      <w:pPr>
        <w:pStyle w:val="PreformattedText"/>
        <w:bidi w:val="0"/>
        <w:spacing w:before="0" w:after="0"/>
        <w:jc w:val="left"/>
        <w:rPr/>
      </w:pPr>
      <w:r>
        <w:rPr/>
        <w:t xml:space="preserve"> </w:t>
      </w:r>
      <w:r>
        <w:rPr/>
        <w:t>\nC2176 C2178 C2179 C2180 C2181 C2182 \nC2183 C2184 C2185 C2186 C2187 C2188 \nC2189 C2403 C2418 C2493 C2507 C2508 \nC2509 C2510 C2511 C2512 C2513 C2514 \nC2515 C2516 \n593: C451_=_C651 ,C451_=_C757 ,C451_=_C1014 ,C451_=_C1081 ,C451_=_C1407 ,\nC451_=_C1471 ,C451_=_C1522 ,C451_=_C1790 ,C451_=_C1834 ,C451_=_C2174 ,C451_=_C2175 ,\nC451_=_C2176 ,C451_=_C2178 ,C451_=_C2179 ,C451_=_C2180 ,C451_=_C2181 ,C451_=_C2182 ,\nC451_=_C2183 ,C451_=_C2184 ,C451_=_C2185 ,C451_=_C2186 ,C451_=_C2187 ,C451_=_C2188 ,\nC451_=_C2189 ,C478_=_C652 ,C478_=_C762 ,C478_=_C1015 ,C478_=_C1226 ,C478_=_C1410 ,\nC478_=_C1474 ,C478_=_C1524 ,C478_=_C1595 ,C478_=_C1729 ,C478_=_C1795 ,C478_=_C2403 ,\nC478_=_C2418 ,C478_=_C2493 ,C478_=_C2507 ,C478_=_C2508 ,C478_=_C2509 ,C478_=_C2510 ,\nC478_=_C2511 ,C478_=_C2512 ,C478_=_C2513 ,C478_=_C2514 ,C478_=_C2515 ,C478_=_C2516 ,\nC651_=_C652 ,C651_=_C757 ,C651_=_C1014 ,C651_=_C1081 ,C651_=_C1407 ,C651_=_C1471 ,\nC651_=_C1522 ,C651_=_C1790 ,C651_=_C1834 ,C651_=_C2174 ,C651_=_C2175 ,C651_=_C2176 ,\nC651_=_C2178 ,C651_=_C2179 ,C651_=_C2180 ,C651_=_C2181 ,C651_=_C2182 ,C651_=_C2183 ,\nC651_=_C2184 ,C651_=_C2185 ,C651_=_C2186 ,C651_=_C2187 ,C651_=_C2188 ,C651_=_C2189 ,\nC652_=_C762 ,C652_=_C1015 ,C652_=_C1226 ,C652_=_C1410 ,C652_=_C1474 ,C652_=_C1524 ,\nC652_=_C1595 ,C652_=_C1729 ,C652_=_C1795 ,C652_=_C2403 ,C652_=_C2418 ,C652_=_C2493 ,\nC652_=_C2507 ,C652_=_C2508 ,C652_=_C2509 ,C652_=_C2510 ,C652_=_C2511 ,C652_=_C2512 ,\nC652_=_C2513 ,C652_=_C2514 ,C652_=_C2515 ,C652_=_C2516 ,C757_=_C762 ,C757_=_C1014 ,\nC757_=_C1081 ,C757_=_C1407 ,C757_=_C1471 ,C757_=_C1522 ,C757_=_C1790 ,C757_=_C1834 ,\nC757_=_C2174 ,C757_=_C2175 ,C757_=_C2176 ,C757_=_C2178 ,C757_=_C2179 ,C757_=_C2180 ,\nC757_=_C2181 ,C757_=_C2182 ,C757_=_C2183 ,C757_=_C2184 ,C757_=_C2185 ,C757_=_C2186 ,\nC757_=_C2187 ,C757_=_C2188 ,C757_=_C2189 ,C762_=_C1015 ,C762_=_C1226 ,C762_=_C1410 ,\nC762_=_C1474 ,C762_=_C1524 ,C762_=_C1595 ,C762_=_C1729 ,C762_=_C1795 ,C762_=_C2403 ,\nC762_=_C2418 ,C762_=_C2493 ,C762_=_C2507 ,C762_=_C2508 ,C762_=_C2509 ,C762_=_C2510 ,\nC762_=_C2511 ,C762_=_C2512 ,C762_=_C2513 ,C762_=_C2514 ,C762_=_C2515 ,C762_=_C2516 ,\nC1014_=_C1015 ,C1014_=_C1081 ,C1014_=_C1407 ,C1014_=_C1471 ,C1014_=_C1522 ,C1014_=_C1790 ,\nC1014_=_C1834 ,C1014_=_C2174 ,C1014_=_C2175 ,C1014_=_C2176 ,C1014_=_C2178 ,C1014_=_C2179 ,\nC1014_=_C2180 ,C1014_=_C2181 ,C1014_=_C2182 ,C1014_=_C2183 ,C1014_=_C2184 ,C1014_=_C2185 ,\nC1014_=_C2186 ,C1014_=_C2187 ,C1014_=_C2188 ,C1014_=_C2189 ,C1015_=_C1226 ,C1015_=_C1410 ,\nC1015_=_C1474 ,C1015_=_C1524 ,C1015_=_C1595 ,C1015_=_C1729 ,C1015_=_C1795 ,C1015_=_C2403 ,\nC1015_=_C2418 ,C1015_=_C2493 ,C1015_=_C2507 ,C1015_=_C2508 ,C1015_=_C2509 ,C1015_=_C2510 ,\nC1015_=_C2511 ,C1015_=_C2512 ,C1015_=_C2513 ,C1015_=_C2514 ,C1015_=_C2515 ,C1015_=_C2516 ,\nC1081_=_C1407 ,C1081_=_C1471 ,C1081_=_C1522 ,C1081_=_C1790 ,C1081_=_C1834 ,C1081_=_C2174 ,\nC1081_=_C2175 ,C1081_=_C2176 ,C1081_=_C2178 ,C1081_=_C2179 ,C1081_=_C2180 ,C1081_=_C2181 ,\nC1081_=_C2182 ,C1081_=_C2183 ,C1081_=_C2184 ,C1081_=_C2185 ,C1081_=_C2186 ,C1081_=_C2187 ,\nC1081_=_C2188 ,C1081_=_C2189 ,C1226_=_C1410 ,C1226_=_C1474 ,C1226_=_C1524 ,C1226_=_C1595 ,\nC1226_=_C1729 ,C1226_=_C1795 ,C1226_=_C2403 ,C1226_=_C2418 ,C1226_=_C2493 ,C1226_=_C2507 ,\nC1226_=_C2508 ,C1226_=_C2509 ,C1226_=_C2510 ,C1226_=_C2511 ,C1226_=_C2512 ,C1226_=_C2513 ,\nC1226_=_C2514 ,C1226_=_C2515 ,C1226_=_C2516 ,C1407_=_C1410 ,C1407_=_C1471 ,C1407_=_C1522 ,\nC1407_=_C1790 ,C1407_=_C1834 ,C1407_=_C2174 ,C1407_=_C2175 ,C1407_=_C2176 ,C1407_=_C2178 ,\nC1407_=_C2179 ,C1407_=_C2180 ,C1407_=_C2181 ,C1407_=_C2182 ,C1407_=_C2183 ,C1407_=_C2184 ,\nC1407_=_C2185 ,C1407_=_C2186 ,C1407_=_C2187 ,C1407_=_C2188 ,C1407_=_C2189 ,C1410_=_C1474 ,\nC1410_=_C1524 ,C1410_=_C1595 ,C1410_=_C1729 ,C1410_=_C1795 ,C1410_=_C2403 ,C1410_=_C2418 ,\nC1410_=_C2493 ,C1410_=_C2507 ,C1410_=_C2508 ,C1410_=_C2509 ,C1410_=_C2510 ,C1410_=_C2511 ,\nC1410_=_C2512 ,C1410_=_C2513 ,C1410_=_C2514 ,C1410_=_C2515 ,C1410_=_C2516 ,C1471_=_C1474 ,\nC1471_=_C1522 ,C1471_=_C1790 ,C1471_=_C1834 ,C1471_=_C2174 ,C1471_=_C2175 ,C1471_=_C2176 ,\nC1471_=_C2178 ,C1471_=_C2179 ,C1471_=_C2180 ,C1471_=_C2181 ,C1471_=_C2182 ,C1471_=_C2183 ,\nC1471_=_C2184 ,C1471_=_C2185 ,C1471_=_C2186 ,C1471_=_C2187 ,C1471_=_C2188 ,C1471_=_C2189 ,\nC1474_=_C1524 ,C1474_=_C1595 ,C1474_=_C1729 ,C1474_=_C1795 ,C1474_=_C2403 ,C1474_=_C2418 ,\nC1474_=_C2493 ,C1474_=_C2507 ,C1474_=_C2508 ,C1474_=_C2509 ,C1474_=_C2510 ,C1474_=_C2511 ,\nC1474_=_C2512 ,C1474_=_C2513 ,C1474_=_C2514 ,C1474_=_C2515 ,C1474_=_C2516 ,C1522_=_C1524 ,\nC1522_=_C1790 ,C1522_=_C1834 ,C1522_=_C2174 ,C1522_=_C2175 ,C1522_=_C2176 ,C1522_=_C2178 ,\nC1522_=_C2179 ,C1522_=_C2180 ,C1522_=_C2181 ,C1522_=_C2182 ,C1522_=_C2183 ,C1522_=_C2184 ,\nC1522_=_C2185 ,C1522_=_C2186 ,C1522_=_C2187 ,C1522_=_C2188 ,C1522_=_C2189 ,C1524_=_C1595 ,\nC1524_=_C1729 ,C1524_=_C1795 ,C1524_=_C2403 ,C1524_=_C2418 ,C1524_=_C2493 ,C1524_=_C2507 ,\nC1524_=_C2508 ,C1524_=_C2509 ,C1524_=_C2510 ,C1524_=_C2511 ,C1524_=_C2512 ,C1524_=_C2513 ,\nC1524_=_C2514 ,C1524_=_C2515 ,C1524_=_C2516 ,C1595_=_C1729 ,C1595_=_C1795 ,C1595_=_C2403 ,\nC1595_=_C2418 ,C1595_=_C2493 ,C1595_=_C2507 ,C1595_=_C2508 ,C1595_=_C2509 ,C1595_=_C2510 ,\nC1595_=_C2511 ,C1595_=_C2512 ,C1595_=_C2513 ,C1595_=_C2514 ,C1595_=_C2515 ,C1595_=_C2516 ,\nC1729_=_C1795 ,C1729_=_C2403 ,C1729_=_C2418 ,C1729_=_C2493 ,C1729_=_C2507 ,C1729_=_C2508 ,\nC1729_=_C2509 ,C1729_=_C2510 ,C1729_=_C2511 ,C1729_=_C2512 ,C1729_=_C2513 ,C1729_=_C2514 ,\nC1729_=_C2515 ,C1729_=_C2516 ,C1790_=_C1795 ,C1790_=_C1834 ,C1790_=_C2174 ,C1790_=_C2175 ,\nC1790_=_C2176 ,C1790_=_C2178 ,C1790_=_C2179 ,C1790_=_C2180 ,C1790_=_C2181 ,C1790_=_C2182 ,\nC1790_=_C2183 ,C1790_=_C2184 ,C1790_=_C2185 ,C1790_=_C2186 ,C1790_=_C2187 ,C1790_=_C2188 ,\nC1790_=_C2189 ,C1795_=_C2403 ,C1795_=_C2418 ,C1795_=_C2493 ,C1795_=_C2507 ,C1795_=_C2508 ,\nC1795_=_C2509 ,C1795_=_C2510 ,C1795_=_C2511 ,C1795_=_C2512 ,C1795_=_C2513 ,C1795_=_C2514 ,\nC1795_=_C2515 ,C1795_=_C2516 ,C1834_=_C2174 ,C1834_=_C2175 ,C1834_=_C2176 ,C1834_=_C2178 ,\nC1834_=_C2179 ,C1834_=_C2180 ,C1834_=_C2181 ,C1834_=_C2182 ,C1834_=_C2183 ,C1834_=_C2184 ,\nC1834_=_C2185 ,C1834_=_C2186 ,C1834_=_C2187 ,C1834_=_C2188 ,C1834_=_C2189 ,C2174_=_C2175 ,\nC2174_=_C2176 ,C2174_=_C2178 ,C2174_=_C2179 ,C2174_=_C2180 ,C2174_=_C2181 ,C2174_=_C2182 ,\nC2174_=_C2183 ,C2174_=_C2184 ,C2174_=_C2185 ,C2174_=_C2186 ,C2174_=_C2187 ,C2174_=_C2188 ,\nC2174_=_C2189 ,C2175_=_C2176 ,C2175_=_C2178 ,C2175_=_C2179 ,C2175_=_C2180 ,C2175_=_C2181 ,\nC2175_=_C2182 ,C2175_=_C2183 ,C2175_=_C2184 ,C2175_=_C2185 ,C2175_=_C2186 ,C2175_=_C2187 ,\nC2175_=_C2188 ,C2175_=_C2189 ,C2175_=_C2403 ,C2176_=_C2178 ,C2176_=_C2179 ,C2176_=_C2180 ,\nC2176_=_C2181 ,C2176_=_C2182 ,C2176_=_C2183 ,C2176_=_C2184 ,C2176_=_C2185 ,C2176_=_C2186 ,\nC2176_=_C2187 ,C2176_=_C2188 ,C2176_=_C2189 ,C2176_=_C2493 ,C2178_=_C2179 ,C2178_=_C2180 ,\nC2178_=_C2181 ,C2178_=_C2182 ,C2178_=_C2183 ,C2178_=_C2184 ,C2178_=_C2185 ,C2178_=_C2186 ,\nC2178_=_C2187 ,C2178_=_C2188 ,C2178_=_C2189 ,C2178_=_C2507 ,C2179_=_C2180 ,C2179_=_C2181 ,\nC2179_=_C2182 ,C2179_=_C2183 ,C2179_=_C2184 ,C2179_=_C2185 ,C2179_=_C2186 ,C2179_=_C2187 ,\nC2179_=_C2188 ,C2179_=_C2189 ,C2180_=_C2181 ,C2180_=_C2182 ,C2180_=_C2183 ,C2180_=_C2184 ,\nC2180_=_C2185 ,C2180_=_C2186 ,C2180_=_C2187 ,C2180_=_C2188 ,C2180_=_C2189 ,C2181_=_C2182 ,\nC2181_=_C2183 ,C2181_=_C2184 ,C2181_=_C2185 ,C2181_=_C2186 ,C2181_=_C2187 ,C2181_=_C2188 ,\nC2181_=_C2189 ,C2182_=_C2183 ,C2182_=_C2184 ,C2182_=_C2185 ,C2182_=_C2186 ,C2182_=_C2187 ,\nC2182_=_C2188 ,C2182_=_C2189 ,C2182_=_C2510 ,C2183_=_C2184 ,C2183_=_C2185 ,C2183_=_C2186 ,\nC2183_=_C2187 ,C2183_=_C2188 ,C2183_=_C2189 ,C2183_=_C2511 ,C2184_=_C2185 ,C2184_=_C2186 ,\nC2184_=_C2187 ,C2184_=_C2188 ,C2184_=_C2189 ,C2185_=_C2186 ,C2185_=_C2187 ,C2185_=_C2188 ,\nC2185_=_C2189 ,C2185_=_C2512 ,C2186_=_C2187 ,C2186_=_C2188 ,C2186_=_C2189 ,C2186_=_C2513 ,\nC2187_=_C2188 ,C2187_=_C2189 ,C2187_=_C2514 ,C2188_=_C2189 ,C2188_=_C2515 ,C2189_=_C2516 ,\nC2403_=_C2418 ,C2403_=_C2493 ,C2403_=_C2507 ,C2403_=_C2508 ,C2403_=_C2509 ,C2403_=_C2510 ,\nC2403_=_C2511 ,C2403_=_C2512 ,C2403_=_C2513 ,C2403_=_C2514 ,C2403_=_C2515 ,C2403_=_C2516 ,\nC2418_=_C2493 ,C2418_=_C2507 ,C2418_=_C2508 ,C2418_=_C2509 ,C2418_=_C2510 ,C2418_=_C2511 ,\nC2418_=_C2512 ,C2418_=_C2513 ,C2418_=_C2514 ,C2418_=_C2515 ,C2418_=_C2516 ,C2493_=_C2507 ,\nC2493_=_C2508 ,C2493_=_C2509 ,C2493_=_C2510 ,C2493_=_C2511 ,C2493_=_C2512 ,C2493_=_C2513 ,\nC2493_=_C2514 ,C2493_=_C2515 ,C2493_=_C2516 ,C2507_=_C2508 ,C2507_=_C2509 ,C2507_=_C2510 ,\nC2507_=_C2511 ,C2507_=_C2512 ,C2507_=_C2513 ,C2507_=_C2514 ,C2507_=_C2515 ,C2507_=_C2516 ,\nC2508_=_C2509 ,C2508_=_C2510 ,C2508_=_C2511 ,C2508_=_C2512 ,C2508_=_C2513 ,C2508_=_C2514 ,\nC2508_=_C2515 ,C2508_=_C2516 ,C2509_=_C2510 ,C2509_=_C2511 ,C2509_=_C2512 ,C2509_=_C2513 ,\nC2509_=_C2514 ,C2509_=_C2515 ,C2509_=_C2516 ,C2510_=_C2511 ,C2510_=_C2512 ,C2510_=_C2513 ,\nC2510_=_C2514 ,C2510_=_C2515 ,C2510_=_C2516 ,C2511_=_C2512 ,C2511_=_C2513 ,C2511_=_C2514 ,\nC2511_=_C2515 ,C2511_=_C2516 ,C2512_=_C2513 ,C2512_=_C2514 ,C2512_=_C2515 ,C2512_=_C2516 ,\nC2513_=_C2514 ,C2513_=_C2515 ,C2513_=_C2516 ,C2514_=_C2515 ,C2514_=_C2516 ,C2515_=_C2516 ,"];312[shape=box, label="id:312 level: 8\n52: C414 C427 C518 C525 C646 \nC647 C648 C649 C650 C651 C652 \nC653 C654 C655 C656 C657 C658 \nC659 C660 C661 C662 C663 C664 \nC665 C666 C667 C668 C669 C670 \nC992 C1016 C1148 C1383 C1475 C1525 \nC1961 C2178 C2507 C2517 C2518 C2519 \nC2520 C2521 C2522 C2523 C2524 C2525 \nC2526 C2527 C2528 C2529 C2530 \n692: C414_=_C427( C414 C427 ) C414_=_C518( C414 C518 ) C414_=_C646( C414 C646 ) C414_=_C647( C414 C647 ) C414_=_C648( C414 C648 ) \nC414_=_C649( C414 C649 ) C414_=_C650( C414 C650 ) C414_=_C651( C414 C651 ) C414_=_C652( C414 C652 ) C414_=_C653( C414 C653 ) C414_=_C654( C414 C654 ) \nC414_=_C655( C414 C655 ) C414_=_C656( C414 C656 ) C414_=_C657( C414 C657 ) C414_=_C658( C414 C658 ) C414_=_C659( C414 C659 ) C414_=_C660( C414 C660 ) \nC414_=_C661(</w:t>
      </w:r>
    </w:p>
    <w:p>
      <w:pPr>
        <w:pStyle w:val="PreformattedText"/>
        <w:bidi w:val="0"/>
        <w:spacing w:before="0" w:after="0"/>
        <w:jc w:val="left"/>
        <w:rPr/>
      </w:pPr>
      <w:r>
        <w:rPr/>
        <w:t xml:space="preserve"> </w:t>
      </w:r>
      <w:r>
        <w:rPr/>
        <w:t>C414 C661 ) C414_=_C662( C414 C662 ) C414_=_C663( C414 C663 ) C414_=_C664( C414 C664 ) C414_=_C665( C414 C665 ) C414_=_C666( C414 C666 ) \nC414_=_C667( C414 C667 ) C414_=_C668( C414 C668 ) C414_=_C669( C414 C669 ) C414_=_C670( C414 C670 ) C427_=_C525( C427 C525 ) C427_=_C653( C427 C653 ) \nC427_=_C992( C427 C992 ) C427_=_C1016( C427 C1016 ) C427_=_C1148( C427 C1148 ) C427_=_C1383( C427 C1383 ) C427_=_C1475( C427 C1475 ) C427_=_C1525( C427 C1525 ) \nC427_=_C1961( C427 C1961 ) C427_=_C2178( C427 C2178 ) C427_=_C2507( C427 C2507 ) C427_=_C2517( C427 C2517 ) C427_=_C2518( C427 C2518 ) C427_=_C2519( C427 C2519 ) \nC427_=_C2520( C427 C2520 ) C427_=_C2521( C427 C2521 ) C427_=_C2522( C427 C2522 ) C427_=_C2523( C427 C2523 ) C427_=_C2524( C427 C2524 ) C427_=_C2525( C427 C2525 ) \nC427_=_C2526( C427 C2526 ) C427_=_C2527( C427 C2527 ) C427_=_C2528( C427 C2528 ) C427_=_C2529( C427 C2529 ) C427_=_C2530( C427 C2530 ) C518_=_C525( C518 C525 ) \nC518_=_C646( C518 C646 ) C518_=_C647( C518 C647 ) C518_=_C648( C518 C648 ) C518_=_C649( C518 C649 ) C518_=_C650( C518 C650 ) C518_=_C651( C518 C651 ) \nC518_=_C652( C518 C652 ) C518_=_C653( C518 C653 ) C518_=_C654( C518 C654 ) C518_=_C655( C518 C655 ) C518_=_C656( C518 C656 ) C518_=_C657( C518 C657 ) \nC518_=_C658( C518 C658 ) C518_=_C659( C518 C659 ) C518_=_C660( C518 C660 ) C518_=_C661( C518 C661 ) C518_=_C662( C518 C662 ) C518_=_C663( C518 C663 ) \nC518_=_C664( C518 C664 ) C518_=_C665( C518 C665 ) C518_=_C666( C518 C666 ) C518_=_C667( C518 C667 ) C518_=_C668( C518 C668 ) C518_=_C669( C518 C669 ) \nC518_=_C670( C518 C670 ) C525_=_C653( C525 C653 ) C525_=_C992( C525 C992 ) C525_=_C1016( C525 C1016 ) C525_=_C1148( C525 C1148 ) C525_=_C1383( C525 C1383 ) \nC525_=_C1475( C525 C1475 ) C525_=_C1525( C525 C1525 ) C525_=_C1961( C525 C1961 ) C525_=_C2178( C525 C2178 ) C525_=_C2507( C525 C2507 ) C525_=_C2517( C525 C2517 ) \nC525_=_C2518( C525 C2518 ) C525_=_C2519( C525 C2519 ) C525_=_C2520( C525 C2520 ) C525_=_C2521( C525 C2521 ) C525_=_C2522( C525 C2522 ) C525_=_C2523( C525 C2523 ) \nC525_=_C2524( C525 C2524 ) C525_=_C2525( C525 C2525 ) C525_=_C2526( C525 C2526 ) C525_=_C2527( C525 C2527 ) C525_=_C2528( C525 C2528 ) C525_=_C2529( C525 C2529 ) \nC525_=_C2530( C525 C2530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0( C646 C670 ) C646_=_C1016( C646 C101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1383( C647 C1383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1475( C648 C1475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1525( C649 C1525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2178( C651 C2178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2507( C652 C2507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992( C653 C992 ) C653_=_C1016( C653 C1016 ) C653_=_C1148( C653 C1148 ) \nC653_=_C1383( C653 C1383 ) C653_=_C1475( C653 C1475 ) C653_=_C1525( C653 C1525 ) C653_=_C1961( C653 C1961 ) C653_=_C2178( C653 C2178 ) C653_=_C2507( C653 C2507 ) \nC653_=_C2517( C653 C2517 ) C653_=_C2518( C653 C2518 ) C653_=_C2519( C653 C2519 ) C653_=_C2520( C653 C2520 ) C653_=_C2521( C653 C2521 ) C653_=_C2522( C653 C2522 ) \nC653_=_C2523( C653 C2523 ) C653_=_C2524( C653 C2524 ) C653_=_C2525( C653 C2525 ) C653_=_C2526( C653 C2526 ) C653_=_C2527( C653 C2527 ) C653_=_C2528( C653 C2528 ) \nC653_=_C2529( C653 C2529 ) C653_=_C2530( C653 C2530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2517( C655 C2517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2518( C656 C2518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8_=_C659( C658 C659 ) C658_=_C660( C658 C660 ) C658_=_C661( C658 C661 ) C658_=_C662( C658 C662 ) \nC658_=_C663( C658 C663 ) C658_=_C664( C658 C664 ) C658_=_C665( C658 C665 ) C658_=_C666( C658 C666 ) C658_=_C667( C658 C667 ) C658_=_C668( C658 C668 ) \nC658_=_C669( C658 C669 ) C658_=_C670( C658 C670 ) C659_=_C660( C659 C660 ) C659_=_C661( C659 C661 ) C659_=_C662( C659 C662 ) C659_=_C663( C659 C663 ) \nC659_=_C664( C659 C664 ) C659_=_C665( C659 C665 ) C659_=_C666( C659 C666 ) C659_=_C667( C659 C667 ) C659_=_C668( C659 C668 ) C659_=_C669( C659 C669 ) \nC659_=_C670( C659 C670 ) C660_=_C661( C660 C661 ) C660_=_C662( C660 C662 ) C660_=_C663( C660 C663 ) C660_=_C664( C660 C664 ) C660_=_C665( C660 C665 ) \nC660_=_C666( C660 C666 ) C660_=_C667( C660 C667 ) C660_=_C668( C660 C668 ) C660_=_C669( C660 C669 ) C660_=_C670( C660 C670 ) C661_=_C662( C661 C662 ) \nC661_=_C663( C661 C663 ) C661_=_C664( C661 C664 ) C661_=_C665( C661 C665 ) C661_=_C666( C661 C666 ) C661_=_C667( C661 C667 ) C661_=_C668( C661 C668 ) \nC661_=_C669( C661 C669 ) C661_=_C670( C661 C670 ) C661_=_C2521( C661 C2521 ) C662_=_C663( C662 C663 ) C662_=_C664( C662 C664 ) C662_=_C665( C662 C665 ) \nC662_=_C666( C662 C666 ) C662_=_C667(</w:t>
      </w:r>
    </w:p>
    <w:p>
      <w:pPr>
        <w:pStyle w:val="PreformattedText"/>
        <w:bidi w:val="0"/>
        <w:spacing w:before="0" w:after="0"/>
        <w:jc w:val="left"/>
        <w:rPr/>
      </w:pPr>
      <w:r>
        <w:rPr/>
        <w:t xml:space="preserve"> </w:t>
      </w:r>
      <w:r>
        <w:rPr/>
        <w:t>C662 C667 ) C662_=_C668( C662 C668 ) C662_=_C669( C662 C669 ) C662_=_C670( C662 C670 ) C662_=_C2522( C662 C2522 ) \nC663_=_C664( C663 C664 ) C663_=_C665( C663 C665 ) C663_=_C666( C663 C666 ) C663_=_C667( C663 C667 ) C663_=_C668( C663 C668 ) C663_=_C669( C663 C669 ) \nC663_=_C670( C663 C670 ) C664_=_C665( C664 C665 ) C664_=_C666( C664 C666 ) C664_=_C667( C664 C667 ) C664_=_C668( C664 C668 ) C664_=_C669( C664 C669 ) \nC664_=_C670( C664 C670 ) C664_=_C2523( C664 C2523 ) C665_=_C666( C665 C666 ) C665_=_C667( C665 C667 ) C665_=_C668( C665 C668 ) C665_=_C669( C665 C669 ) \nC665_=_C670( C665 C670 ) C665_=_C2525( C665 C2525 ) C666_=_C667( C666 C667 ) C666_=_C668( C666 C668 ) C666_=_C669( C666 C669 ) C666_=_C670( C666 C670 ) \nC667_=_C668( C667 C668 ) C667_=_C669( C667 C669 ) C667_=_C670( C667 C670 ) C668_=_C669( C668 C669 ) C668_=_C670( C668 C670 ) C669_=_C670( C669 C670 ) \nC669_=_C2526( C669 C2526 ) C670_=_C2528( C670 C2528 ) C992_=_C1016( C992 C1016 ) C992_=_C1148( C992 C1148 ) C992_=_C1383( C992 C1383 ) C992_=_C1475( C992 C1475 ) \nC992_=_C1525( C992 C1525 ) C992_=_C1961( C992 C1961 ) C992_=_C2178( C992 C2178 ) C992_=_C2507( C992 C2507 ) C992_=_C2517( C992 C2517 ) C992_=_C2518( C992 C2518 ) \nC992_=_C2519( C992 C2519 ) C992_=_C2520( C992 C2520 ) C992_=_C2521( C992 C2521 ) C992_=_C2522( C992 C2522 ) C992_=_C2523( C992 C2523 ) C992_=_C2524( C992 C2524 ) \nC992_=_C2525( C992 C2525 ) C992_=_C2526( C992 C2526 ) C992_=_C2527( C992 C2527 ) C992_=_C2528( C992 C2528 ) C992_=_C2529( C992 C2529 ) C992_=_C2530( C992 C2530 ) \nC1016_=_C1148( C1016 C1148 ) C1016_=_C1383( C1016 C1383 ) C1016_=_C1475( C1016 C1475 ) C1016_=_C1525( C1016 C1525 ) C1016_=_C1961( C1016 C1961 ) C1016_=_C2178( C1016 C2178 ) \nC1016_=_C2507( C1016 C2507 ) C1016_=_C2517( C1016 C2517 ) C1016_=_C2518( C1016 C2518 ) C1016_=_C2519( C1016 C2519 ) C1016_=_C2520( C1016 C2520 ) C1016_=_C2521( C1016 C2521 ) \nC1016_=_C2522( C1016 C2522 ) C1016_=_C2523( C1016 C2523 ) C1016_=_C2524( C1016 C2524 ) C1016_=_C2525( C1016 C2525 ) C1016_=_C2526( C1016 C2526 ) C1016_=_C2527( C1016 C2527 ) \nC1016_=_C2528( C1016 C2528 ) C1016_=_C2529( C1016 C2529 ) C1016_=_C2530( C1016 C2530 ) C1148_=_C1383( C1148 C1383 ) C1148_=_C1475( C1148 C1475 ) C1148_=_C1525( C1148 C1525 ) \nC1148_=_C1961( C1148 C1961 ) C1148_=_C2178( C1148 C2178 ) C1148_=_C2507( C1148 C2507 ) C1148_=_C2517( C1148 C2517 ) C1148_=_C2518( C1148 C2518 ) C1148_=_C2519( C1148 C2519 ) \nC1148_=_C2520( C1148 C2520 ) C1148_=_C2521( C1148 C2521 ) C1148_=_C2522( C1148 C2522 ) C1148_=_C2523( C1148 C2523 ) C1148_=_C2524( C1148 C2524 ) C1148_=_C2525( C1148 C2525 ) \nC1148_=_C2526( C1148 C2526 ) C1148_=_C2527( C1148 C2527 ) C1148_=_C2528( C1148 C2528 ) C1148_=_C2529( C1148 C2529 ) C1148_=_C2530( C1148 C2530 ) C1383_=_C1475( C1383 C1475 ) \nC1383_=_C1525( C1383 C1525 ) C1383_=_C1961( C1383 C1961 ) C1383_=_C2178( C1383 C2178 ) C1383_=_C2507( C1383 C2507 ) C1383_=_C2517( C1383 C2517 ) C1383_=_C2518( C1383 C2518 ) \nC1383_=_C2519( C1383 C2519 ) C1383_=_C2520( C1383 C2520 ) C1383_=_C2521( C1383 C2521 ) C1383_=_C2522( C1383 C2522 ) C1383_=_C2523( C1383 C2523 ) C1383_=_C2524( C1383 C2524 ) \nC1383_=_C2525( C1383 C2525 ) C1383_=_C2526( C1383 C2526 ) C1383_=_C2527( C1383 C2527 ) C1383_=_C2528( C1383 C2528 ) C1383_=_C2529( C1383 C2529 ) C1383_=_C2530( C1383 C2530 ) \nC1475_=_C1525( C1475 C1525 ) C1475_=_C1961( C1475 C1961 ) C1475_=_C2178( C1475 C2178 ) C1475_=_C2507( C1475 C2507 ) C1475_=_C2517( C1475 C2517 ) C1475_=_C2518( C1475 C2518 ) \nC1475_=_C2519( C1475 C2519 ) C1475_=_C2520( C1475 C2520 ) C1475_=_C2521( C1475 C2521 ) C1475_=_C2522( C1475 C2522 ) C1475_=_C2523( C1475 C2523 ) C1475_=_C2524( C1475 C2524 ) \nC1475_=_C2525( C1475 C2525 ) C1475_=_C2526( C1475 C2526 ) C1475_=_C2527( C1475 C2527 ) C1475_=_C2528( C1475 C2528 ) C1475_=_C2529( C1475 C2529 ) C1475_=_C2530( C1475 C2530 ) \nC1525_=_C1961( C1525 C1961 ) C1525_=_C2178( C1525 C2178 ) C1525_=_C2507( C1525 C2507 ) C1525_=_C2517( C1525 C2517 ) C1525_=_C2518( C1525 C2518 ) C1525_=_C2519( C1525 C2519 ) \nC1525_=_C2520( C1525 C2520 ) C1525_=_C2521( C1525 C2521 ) C1525_=_C2522( C1525 C2522 ) C1525_=_C2523( C1525 C2523 ) C1525_=_C2524( C1525 C2524 ) C1525_=_C2525( C1525 C2525 ) \nC1525_=_C2526( C1525 C2526 ) C1525_=_C2527( C1525 C2527 ) C1525_=_C2528( C1525 C2528 ) C1525_=_C2529( C1525 C2529 ) C1525_=_C2530( C1525 C2530 ) C1961_=_C2178( C1961 C2178 ) \nC1961_=_C2507( C1961 C2507 ) C1961_=_C2517( C1961 C2517 ) C1961_=_C2518( C1961 C2518 ) C1961_=_C2519( C1961 C2519 ) C1961_=_C2520( C1961 C2520 ) C1961_=_C2521( C1961 C2521 ) \nC1961_=_C2522( C1961 C2522 ) C1961_=_C2523( C1961 C2523 ) C1961_=_C2524( C1961 C2524 ) C1961_=_C2525( C1961 C2525 ) C1961_=_C2526( C1961 C2526 ) C1961_=_C2527( C1961 C2527 ) \nC1961_=_C2528( C1961 C2528 ) C1961_=_C2529( C1961 C2529 ) C1961_=_C2530( C1961 C2530 ) C2178_=_C2507( C2178 C2507 ) C2178_=_C2517( C2178 C2517 ) C2178_=_C2518( C2178 C2518 ) \nC2178_=_C2519( C2178 C2519 ) C2178_=_C2520( C2178 C2520 ) C2178_=_C2521( C2178 C2521 ) C2178_=_C2522( C2178 C2522 ) C2178_=_C2523( C2178 C2523 ) C2178_=_C2524( C2178 C2524 ) \nC2178_=_C2525( C2178 C2525 ) C2178_=_C2526( C2178 C2526 ) C2178_=_C2527( C2178 C2527 ) C2178_=_C2528( C2178 C2528 ) C2178_=_C2529( C2178 C2529 ) C2178_=_C2530( C2178 C2530 ) \nC2507_=_C2517( C2507 C2517 ) C2507_=_C2518( C2507 C2518 ) C2507_=_C2519( C2507 C2519 ) C2507_=_C2520( C2507 C2520 ) C2507_=_C2521( C2507 C2521 ) C2507_=_C2522( C2507 C2522 ) \nC2507_=_C2523( C2507 C2523 ) C2507_=_C2524( C2507 C2524 ) C2507_=_C2525( C2507 C2525 ) C2507_=_C2526( C2507 C2526 ) C2507_=_C2527( C2507 C2527 ) C2507_=_C2528( C2507 C2528 ) \nC2507_=_C2529( C2507 C2529 ) C2507_=_C2530( C2507 C2530 ) C2517_=_C2518( C2517 C2518 ) C2517_=_C2519( C2517 C2519 ) C2517_=_C2520( C2517 C2520 ) C2517_=_C2521( C2517 C2521 ) \nC2517_=_C2522( C2517 C2522 ) C2517_=_C2523( C2517 C2523 ) C2517_=_C2524( C2517 C2524 ) C2517_=_C2525( C2517 C2525 ) C2517_=_C2526( C2517 C2526 ) C2517_=_C2527( C2517 C2527 ) \nC2517_=_C2528( C2517 C2528 ) C2517_=_C2529( C2517 C2529 ) C2517_=_C2530( C2517 C2530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0( C2518 C2530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20_=_C2521( C2520 C2521 ) C2520_=_C2522( C2520 C2522 ) C2520_=_C2523( C2520 C2523 ) C2520_=_C2524( C2520 C2524 ) \nC2520_=_C2525( C2520 C2525 ) C2520_=_C2526( C2520 C2526 ) C2520_=_C2527( C2520 C2527 ) C2520_=_C2528( C2520 C2528 ) C2520_=_C2529( C2520 C2529 ) C2520_=_C2530( C2520 C2530 ) \nC2521_=_C2522( C2521 C2522 ) C2521_=_C2523( C2521 C2523 ) C2521_=_C2524( C2521 C2524 ) C2521_=_C2525( C2521 C2525 ) C2521_=_C2526( C2521 C2526 ) C2521_=_C2527( C2521 C2527 ) \nC2521_=_C2528( C2521 C2528 ) C2521_=_C2529( C2521 C2529 ) C2521_=_C2530( C2521 C2530 ) C2522_=_C2523( C2522 C2523 ) C2522_=_C2524( C2522 C2524 ) C2522_=_C2525( C2522 C2525 ) \nC2522_=_C2526( C2522 C2526 ) C2522_=_C2527( C2522 C2527 ) C2522_=_C2528( C2522 C2528 ) C2522_=_C2529( C2522 C2529 ) C2522_=_C2530( C2522 C2530 ) C2523_=_C2524( C2523 C2524 ) \nC2523_=_C2525( C2523 C2525 ) C2523_=_C2526( C2523 C2526 ) C2523_=_C2527( C2523 C2527 ) C2523_=_C2528( C2523 C2528 ) C2523_=_C2529( C2523 C2529 ) C2523_=_C2530( C2523 C2530 ) \nC2524_=_C2525( C2524 C2525 ) C2524_=_C2526( C2524 C2526 ) C2524_=_C2527( C2524 C2527 ) C2524_=_C2528( C2524 C2528 ) C2524_=_C2529( C2524 C2529 ) C2524_=_C2530( C2524 C2530 ) \nC2525_=_C2526( C2525 C2526 ) C2525_=_C2527( C2525 C2527 ) C2525_=_C2528( C2525 C2528 ) C2525_=_C2529( C2525 C2529 ) C2525_=_C2530( C2525 C2530 ) C2526_=_C2527( C2526 C2527 ) \nC2526_=_C2528( C2526 C2528 ) C2526_=_C2529( C2526 C2529 ) C2526_=_C2530( C2526 C2530 ) C2527_=_C2528( C2527 C2528 ) C2527_=_C2529( C2527 C2529 ) C2527_=_C2530( C2527 C2530 ) \nC2528_=_C2529( C2528 C2529 ) C2528_=_C2530( C2528 C2530 ) C2529_=_C2530( C2529 C2530 ) "];267-&gt;312[label="51: C414 C427 C518 C525 C646 \nC647 C648 C649 C650 C651 C652 \nC654 C655 C656 C657 C658 C659 \nC660 C661 C662 C663 C664 C665 \nC666 C667 C668 C669 C670 C992 \nC1016 C1148 C1383 C1475 C1525 C1961 \nC2178 C2507 C2517 C2518 C2519 C2520 \nC2521 C2522 C2523 C2524 C2525 C2526 \nC2527 C2528 C2529 C2530 \n641: C414_=_C427 ,C414_=_C518 ,C414_=_C646 ,C414_=_C647 ,C414_=_C648 ,\nC414_=_C649 ,C414_=_C650 ,C414_=_C651 ,C414_=_C652 ,C414_=_C654 ,C414_=_C655 ,\nC414_=_C656 ,C414_=_C657 ,C414_=_C658 ,C414_=_C659 ,C414_=_C660 ,C414_=_C661 ,\nC414_=_C662 ,C414_=_C663 ,C414_=_C664 ,C414_=_C665 ,C414_=_C666 ,C414_=_C667 ,\nC414_=_C668 ,C414_=_C669 ,C414_=_C670 ,C427_=_C525 ,C427_=_C992 ,C427_=_C1016 ,\nC427_=_C1148 ,C427_=_C1383 ,C427_=_C1475 ,C427_=_C1525 ,C427_=_C1961 ,C427_=_C2178 ,\nC427_=_C2507 ,C427_=_C2517 ,C427_=_C2518 ,C427_=_C2519 ,C427_=_C2520 ,C427_=_C2521 ,\nC427_=_C2522 ,C427_=_C2523 ,C427_=_C2524 ,C427_=_C2525 ,C427_=_C2526 ,C427_=_C2527 ,\nC427_=_C2528 ,C427_=_C2529 ,C427_=_C2530 ,C518_=_C525 ,C518_=_C646 ,C518_=_C647 ,\nC518_=_C648 ,C518_=_C649 ,C518_=_C650 ,C518_=_C651 ,C518_=_C652 ,C518_=_C654 ,\nC518_=_C655 ,C518_=_C656 ,C518_=_C657 ,C518_=_C658 ,C518_=_C659 ,C518_=_C660 ,\nC518_=_C661 ,C518_=_C662 ,C518_=_C663 ,C518_=_C664 ,C518_=_C665 ,C518_=_C666 ,\nC518_=_C667 ,C518_=_C668 ,C518_=_C669 ,C518_=_C670 ,C525_=_C992 ,C525_=_C1016 ,\nC525_=_C1148 ,C525_=_C1383 ,C525_=_C1475 ,C525_=_C1525 ,C525_=_C1961 ,C525_=_C2178 ,\nC525_=_C2507 ,C525_=_C2517 ,C525_=_C2518 ,C525_=_C2519 ,C525_=_C2520 ,C525_=_C2521 ,\nC525_=_C2522 ,C525_=_C2523 ,C525_=_C2524 ,C525_=_C2525</w:t>
      </w:r>
    </w:p>
    <w:p>
      <w:pPr>
        <w:pStyle w:val="PreformattedText"/>
        <w:bidi w:val="0"/>
        <w:spacing w:before="0" w:after="0"/>
        <w:jc w:val="left"/>
        <w:rPr/>
      </w:pPr>
      <w:r>
        <w:rPr/>
        <w:t xml:space="preserve"> </w:t>
      </w:r>
      <w:r>
        <w:rPr/>
        <w:t>,C525_=_C2526 ,C525_=_C2527 ,\nC525_=_C2528 ,C525_=_C2529 ,C525_=_C2530 ,C646_=_C647 ,C646_=_C648 ,C646_=_C649 ,\nC646_=_C650 ,C646_=_C651 ,C646_=_C652 ,C646_=_C654 ,C646_=_C655 ,C646_=_C656 ,\nC646_=_C657 ,C646_=_C658 ,C646_=_C659 ,C646_=_C660 ,C646_=_C661 ,C646_=_C662 ,\nC646_=_C663 ,C646_=_C664 ,C646_=_C665 ,C646_=_C666 ,C646_=_C667 ,C646_=_C668 ,\nC646_=_C669 ,C646_=_C670 ,C646_=_C1016 ,C647_=_C648 ,C647_=_C649 ,C647_=_C650 ,\nC647_=_C651 ,C647_=_C652 ,C647_=_C654 ,C647_=_C655 ,C647_=_C656 ,C647_=_C657 ,\nC647_=_C658 ,C647_=_C659 ,C647_=_C660 ,C647_=_C661 ,C647_=_C662 ,C647_=_C663 ,\nC647_=_C664 ,C647_=_C665 ,C647_=_C666 ,C647_=_C667 ,C647_=_C668 ,C647_=_C669 ,\nC647_=_C670 ,C647_=_C1383 ,C648_=_C649 ,C648_=_C650 ,C648_=_C651 ,C648_=_C652 ,\nC648_=_C654 ,C648_=_C655 ,C648_=_C656 ,C648_=_C657 ,C648_=_C658 ,C648_=_C659 ,\nC648_=_C660 ,C648_=_C661 ,C648_=_C662 ,C648_=_C663 ,C648_=_C664 ,C648_=_C665 ,\nC648_=_C666 ,C648_=_C667 ,C648_=_C668 ,C648_=_C669 ,C648_=_C670 ,C648_=_C1475 ,\nC649_=_C650 ,C649_=_C651 ,C649_=_C652 ,C649_=_C654 ,C649_=_C655 ,C649_=_C656 ,\nC649_=_C657 ,C649_=_C658 ,C649_=_C659 ,C649_=_C660 ,C649_=_C661 ,C649_=_C662 ,\nC649_=_C663 ,C649_=_C664 ,C649_=_C665 ,C649_=_C666 ,C649_=_C667 ,C649_=_C668 ,\nC649_=_C669 ,C649_=_C670 ,C649_=_C1525 ,C650_=_C651 ,C650_=_C652 ,C650_=_C654 ,\nC650_=_C655 ,C650_=_C656 ,C650_=_C657 ,C650_=_C658 ,C650_=_C659 ,C650_=_C660 ,\nC650_=_C661 ,C650_=_C662 ,C650_=_C663 ,C650_=_C664 ,C650_=_C665 ,C650_=_C666 ,\nC650_=_C667 ,C650_=_C668 ,C650_=_C669 ,C650_=_C670 ,C651_=_C652 ,C651_=_C654 ,\nC651_=_C655 ,C651_=_C656 ,C651_=_C657 ,C651_=_C658 ,C651_=_C659 ,C651_=_C660 ,\nC651_=_C661 ,C651_=_C662 ,C651_=_C663 ,C651_=_C664 ,C651_=_C665 ,C651_=_C666 ,\nC651_=_C667 ,C651_=_C668 ,C651_=_C669 ,C651_=_C670 ,C651_=_C2178 ,C652_=_C654 ,\nC652_=_C655 ,C652_=_C656 ,C652_=_C657 ,C652_=_C658 ,C652_=_C659 ,C652_=_C660 ,\nC652_=_C661 ,C652_=_C662 ,C652_=_C663 ,C652_=_C664 ,C652_=_C665 ,C652_=_C666 ,\nC652_=_C667 ,C652_=_C668 ,C652_=_C669 ,C652_=_C670 ,C652_=_C2507 ,C654_=_C655 ,\nC654_=_C656 ,C654_=_C657 ,C654_=_C658 ,C654_=_C659 ,C654_=_C660 ,C654_=_C661 ,\nC654_=_C662 ,C654_=_C663 ,C654_=_C664 ,C654_=_C665 ,C654_=_C666 ,C654_=_C667 ,\nC654_=_C668 ,C654_=_C669 ,C654_=_C670 ,C655_=_C656 ,C655_=_C657 ,C655_=_C658 ,\nC655_=_C659 ,C655_=_C660 ,C655_=_C661 ,C655_=_C662 ,C655_=_C663 ,C655_=_C664 ,\nC655_=_C665 ,C655_=_C666 ,C655_=_C667 ,C655_=_C668 ,C655_=_C669 ,C655_=_C670 ,\nC655_=_C2517 ,C656_=_C657 ,C656_=_C658 ,C656_=_C659 ,C656_=_C660 ,C656_=_C661 ,\nC656_=_C662 ,C656_=_C663 ,C656_=_C664 ,C656_=_C665 ,C656_=_C666 ,C656_=_C667 ,\nC656_=_C668 ,C656_=_C669 ,C656_=_C670 ,C656_=_C2518 ,C657_=_C658 ,C657_=_C659 ,\nC657_=_C660 ,C657_=_C661 ,C657_=_C662 ,C657_=_C663 ,C657_=_C664 ,C657_=_C665 ,\nC657_=_C666 ,C657_=_C667 ,C657_=_C668 ,C657_=_C669 ,C657_=_C670 ,C658_=_C659 ,\nC658_=_C660 ,C658_=_C661 ,C658_=_C662 ,C658_=_C663 ,C658_=_C664 ,C658_=_C665 ,\nC658_=_C666 ,C658_=_C667 ,C658_=_C668 ,C658_=_C669 ,C658_=_C670 ,C659_=_C660 ,\nC659_=_C661 ,C659_=_C662 ,C659_=_C663 ,C659_=_C664 ,C659_=_C665 ,C659_=_C666 ,\nC659_=_C667 ,C659_=_C668 ,C659_=_C669 ,C659_=_C670 ,C660_=_C661 ,C660_=_C662 ,\nC660_=_C663 ,C660_=_C664 ,C660_=_C665 ,C660_=_C666 ,C660_=_C667 ,C660_=_C668 ,\nC660_=_C669 ,C660_=_C670 ,C661_=_C662 ,C661_=_C663 ,C661_=_C664 ,C661_=_C665 ,\nC661_=_C666 ,C661_=_C667 ,C661_=_C668 ,C661_=_C669 ,C661_=_C670 ,C661_=_C2521 ,\nC662_=_C663 ,C662_=_C664 ,C662_=_C665 ,C662_=_C666 ,C662_=_C667 ,C662_=_C668 ,\nC662_=_C669 ,C662_=_C670 ,C662_=_C2522 ,C663_=_C664 ,C663_=_C665 ,C663_=_C666 ,\nC663_=_C667 ,C663_=_C668 ,C663_=_C669 ,C663_=_C670 ,C664_=_C665 ,C664_=_C666 ,\nC664_=_C667 ,C664_=_C668 ,C664_=_C669 ,C664_=_C670 ,C664_=_C2523 ,C665_=_C666 ,\nC665_=_C667 ,C665_=_C668 ,C665_=_C669 ,C665_=_C670 ,C665_=_C2525 ,C666_=_C667 ,\nC666_=_C668 ,C666_=_C669 ,C666_=_C670 ,C667_=_C668 ,C667_=_C669 ,C667_=_C670 ,\nC668_=_C669 ,C668_=_C670 ,C669_=_C670 ,C669_=_C2526 ,C670_=_C2528 ,C992_=_C1016 ,\nC992_=_C1148 ,C992_=_C1383 ,C992_=_C1475 ,C992_=_C1525 ,C992_=_C1961 ,C992_=_C2178 ,\nC992_=_C2507 ,C992_=_C2517 ,C992_=_C2518 ,C992_=_C2519 ,C992_=_C2520 ,C992_=_C2521 ,\nC992_=_C2522 ,C992_=_C2523 ,C992_=_C2524 ,C992_=_C2525 ,C992_=_C2526 ,C992_=_C2527 ,\nC992_=_C2528 ,C992_=_C2529 ,C992_=_C2530 ,C1016_=_C1148 ,C1016_=_C1383 ,C1016_=_C1475 ,\nC1016_=_C1525 ,C1016_=_C1961 ,C1016_=_C2178 ,C1016_=_C2507 ,C1016_=_C2517 ,C1016_=_C2518 ,\nC1016_=_C2519 ,C1016_=_C2520 ,C1016_=_C2521 ,C1016_=_C2522 ,C1016_=_C2523 ,C1016_=_C2524 ,\nC1016_=_C2525 ,C1016_=_C2526 ,C1016_=_C2527 ,C1016_=_C2528 ,C1016_=_C2529 ,C1016_=_C2530 ,\nC1148_=_C1383 ,C1148_=_C1475 ,C1148_=_C1525 ,C1148_=_C1961 ,C1148_=_C2178 ,C1148_=_C2507 ,\nC1148_=_C2517 ,C1148_=_C2518 ,C1148_=_C2519 ,C1148_=_C2520 ,C1148_=_C2521 ,C1148_=_C2522 ,\nC1148_=_C2523 ,C1148_=_C2524 ,C1148_=_C2525 ,C1148_=_C2526 ,C1148_=_C2527 ,C1148_=_C2528 ,\nC1148_=_C2529 ,C1148_=_C2530 ,C1383_=_C1475 ,C1383_=_C1525 ,C1383_=_C1961 ,C1383_=_C2178 ,\nC1383_=_C2507 ,C1383_=_C2517 ,C1383_=_C2518 ,C1383_=_C2519 ,C1383_=_C2520 ,C1383_=_C2521 ,\nC1383_=_C2522 ,C1383_=_C2523 ,C1383_=_C2524 ,C1383_=_C2525 ,C1383_=_C2526 ,C1383_=_C2527 ,\nC1383_=_C2528 ,C1383_=_C2529 ,C1383_=_C2530 ,C1475_=_C1525 ,C1475_=_C1961 ,C1475_=_C2178 ,\nC1475_=_C2507 ,C1475_=_C2517 ,C1475_=_C2518 ,C1475_=_C2519 ,C1475_=_C2520 ,C1475_=_C2521 ,\nC1475_=_C2522 ,C1475_=_C2523 ,C1475_=_C2524 ,C1475_=_C2525 ,C1475_=_C2526 ,C1475_=_C2527 ,\nC1475_=_C2528 ,C1475_=_C2529 ,C1475_=_C2530 ,C1525_=_C1961 ,C1525_=_C2178 ,C1525_=_C2507 ,\nC1525_=_C2517 ,C1525_=_C2518 ,C1525_=_C2519 ,C1525_=_C2520 ,C1525_=_C2521 ,C1525_=_C2522 ,\nC1525_=_C2523 ,C1525_=_C2524 ,C1525_=_C2525 ,C1525_=_C2526 ,C1525_=_C2527 ,C1525_=_C2528 ,\nC1525_=_C2529 ,C1525_=_C2530 ,C1961_=_C2178 ,C1961_=_C2507 ,C1961_=_C2517 ,C1961_=_C2518 ,\nC1961_=_C2519 ,C1961_=_C2520 ,C1961_=_C2521 ,C1961_=_C2522 ,C1961_=_C2523 ,C1961_=_C2524 ,\nC1961_=_C2525 ,C1961_=_C2526 ,C1961_=_C2527 ,C1961_=_C2528 ,C1961_=_C2529 ,C1961_=_C2530 ,\nC2178_=_C2507 ,C2178_=_C2517 ,C2178_=_C2518 ,C2178_=_C2519 ,C2178_=_C2520 ,C2178_=_C2521 ,\nC2178_=_C2522 ,C2178_=_C2523 ,C2178_=_C2524 ,C2178_=_C2525 ,C2178_=_C2526 ,C2178_=_C2527 ,\nC2178_=_C2528 ,C2178_=_C2529 ,C2178_=_C2530 ,C2507_=_C2517 ,C2507_=_C2518 ,C2507_=_C2519 ,\nC2507_=_C2520 ,C2507_=_C2521 ,C2507_=_C2522 ,C2507_=_C2523 ,C2507_=_C2524 ,C2507_=_C2525 ,\nC2507_=_C2526 ,C2507_=_C2527 ,C2507_=_C2528 ,C2507_=_C2529 ,C2507_=_C2530 ,C2517_=_C2518 ,\nC2517_=_C2519 ,C2517_=_C2520 ,C2517_=_C2521 ,C2517_=_C2522 ,C2517_=_C2523 ,C2517_=_C2524 ,\nC2517_=_C2525 ,C2517_=_C2526 ,C2517_=_C2527 ,C2517_=_C2528 ,C2517_=_C2529 ,C2517_=_C2530 ,\nC2518_=_C2519 ,C2518_=_C2520 ,C2518_=_C2521 ,C2518_=_C2522 ,C2518_=_C2523 ,C2518_=_C2524 ,\nC2518_=_C2525 ,C2518_=_C2526 ,C2518_=_C2527 ,C2518_=_C2528 ,C2518_=_C2529 ,C2518_=_C2530 ,\nC2519_=_C2520 ,C2519_=_C2521 ,C2519_=_C2522 ,C2519_=_C2523 ,C2519_=_C2524 ,C2519_=_C2525 ,\nC2519_=_C2526 ,C2519_=_C2527 ,C2519_=_C2528 ,C2519_=_C2529 ,C2519_=_C2530 ,C2520_=_C2521 ,\nC2520_=_C2522 ,C2520_=_C2523 ,C2520_=_C2524 ,C2520_=_C2525 ,C2520_=_C2526 ,C2520_=_C2527 ,\nC2520_=_C2528 ,C2520_=_C2529 ,C2520_=_C2530 ,C2521_=_C2522 ,C2521_=_C2523 ,C2521_=_C2524 ,\nC2521_=_C2525 ,C2521_=_C2526 ,C2521_=_C2527 ,C2521_=_C2528 ,C2521_=_C2529 ,C2521_=_C2530 ,\nC2522_=_C2523 ,C2522_=_C2524 ,C2522_=_C2525 ,C2522_=_C2526 ,C2522_=_C2527 ,C2522_=_C2528 ,\nC2522_=_C2529 ,C2522_=_C2530 ,C2523_=_C2524 ,C2523_=_C2525 ,C2523_=_C2526 ,C2523_=_C2527 ,\nC2523_=_C2528 ,C2523_=_C2529 ,C2523_=_C2530 ,C2524_=_C2525 ,C2524_=_C2526 ,C2524_=_C2527 ,\nC2524_=_C2528 ,C2524_=_C2529 ,C2524_=_C2530 ,C2525_=_C2526 ,C2525_=_C2527 ,C2525_=_C2528 ,\nC2525_=_C2529 ,C2525_=_C2530 ,C2526_=_C2527 ,C2526_=_C2528 ,C2526_=_C2529 ,C2526_=_C2530 ,\nC2527_=_C2528 ,C2527_=_C2529 ,C2527_=_C2530 ,C2528_=_C2529 ,C2528_=_C2530 ,C2529_=_C2530 ,"];313[shape=box, label="id:313 level: 8\n55: C471 C477 C649 C886 C988 \nC1013 C1470 C1473 C1520 C1521 C1522 \nC1523 C1524 C1525 C1526 C1527 C1528 \nC1529 C1530 C1531 C1532 C1533 C1534 \nC1535 C1536 C1537 C1538 C1539 C1540 \nC1541 C1768 C2193 C2378 C2471 C2472 \nC2473 C2474 C2475 C2476 C2477 C2478 \nC2479 C2480 C2481 C2482 C2483 C2484 \nC2485 C2486 C2487 C2488 C2489 C2490 \nC2491 C2492 \n767: C471_=_C477( C471 C477 ) C471_=_C649( C471 C649 ) C471_=_C886( C471 C886 ) C471_=_C988( C471 C988 ) C471_=_C1013( C471 C1013 ) \nC471_=_C1470( C471 C1470 ) C471_=_C1520( C471 C1520 ) C471_=_C1521( C471 C1521 ) C471_=_C1522( C471 C1522 ) C471_=_C1523( C471 C1523 ) C471_=_C1524( C471 C1524 ) \nC471_=_C1525( C471 C1525 ) C471_=_C1526( C471 C1526 ) C471_=_C1527( C471 C1527 ) C471_=_C1528( C471 C1528 ) C471_=_C1529( C471 C1529 ) C471_=_C1530( C471 C1530 ) \nC471_=_C1531( C471 C1531 ) C471_=_C1532( C471 C1532 ) C471_=_C1533( C471 C1533 ) C471_=_C1534( C471 C1534 ) C471_=_C1535( C471 C1535 ) C471_=_C1536( C471 C1536 ) \nC471_=_C1537( C471 C1537 ) C471_=_C1538( C471 C1538 ) C471_=_C1539( C471 C1539 ) C471_=_C1540( C471 C1540 ) C471_=_C1541( C471 C1541 ) C477_=_C1473( C477 C1473 ) \nC477_=_C1523( C477 C1523 ) C477_=_C1768( C477 C1768 ) C477_=_C2193( C477 C2193 ) C477_=_C2378( C477 C2378 ) C477_=_C2471( C477 C2471 ) C477_=_C2472( C477 C2472 ) \nC477_=_C2473( C477 C2473 ) C477_=_C2474( C477 C2474 ) C477_=_C2475( C477 C2475 ) C477_=_C2476( C477 C2476 ) C477_=_C2477( C477 C2477 ) C477_=_C2478( C477 C2478 ) \nC477_=_C2479( C477 C2479 ) C477_=_C2480( C477 C2480 ) C477_=_C2481( C477 C2481 ) C477_=_C2482( C477 C2482 ) C477_=_C2483( C477 C2483 ) C477_=_C2484( C477 C2484 ) \nC477_=_C2485( C477 C2485 ) C477_=_C2486( C477 C2486 ) C477_=_C2487( C477 C2487 ) C477_=_C2488( C477 C2488 ) C477_=_C2489( C477 C2489 ) C477_=_C2490( C477 C2490 ) \nC477_=_C2491( C477 C2491 ) C477_=_C2492( C477 C2492 ) C649_=_C886( C649 C886 ) C649_=_C988( C649 C988 ) C649_=_C1013( C649 C1013 ) C649_=_C1470( C649 C1470 ) \nC649_=_C1520( C649 C1520 ) C649_=_C1521( C649 C1521 ) C649_=_C1522( C649 C1522 ) C649_=_C1523(</w:t>
      </w:r>
    </w:p>
    <w:p>
      <w:pPr>
        <w:pStyle w:val="PreformattedText"/>
        <w:bidi w:val="0"/>
        <w:spacing w:before="0" w:after="0"/>
        <w:jc w:val="left"/>
        <w:rPr/>
      </w:pPr>
      <w:r>
        <w:rPr/>
        <w:t xml:space="preserve"> </w:t>
      </w:r>
      <w:r>
        <w:rPr/>
        <w:t>C649 C1523 ) C649_=_C1524( C649 C1524 ) C649_=_C1525( C649 C1525 ) \nC649_=_C1526( C649 C1526 ) C649_=_C1527( C649 C1527 ) C649_=_C1528( C649 C1528 ) C649_=_C1529( C649 C1529 ) C649_=_C1530( C649 C1530 ) C649_=_C1531( C649 C1531 ) \nC649_=_C1532( C649 C1532 ) C649_=_C1533( C649 C1533 ) C649_=_C1534( C649 C1534 ) C649_=_C1535( C649 C1535 ) C649_=_C1536( C649 C1536 ) C649_=_C1537( C649 C1537 ) \nC649_=_C1538( C649 C1538 ) C649_=_C1539( C649 C1539 ) C649_=_C1540( C649 C1540 ) C649_=_C1541( C649 C1541 ) C886_=_C988( C886 C988 ) C886_=_C1013( C886 C1013 ) \nC886_=_C1470( C886 C1470 ) C886_=_C1520( C886 C1520 ) C886_=_C1521( C886 C1521 ) C886_=_C1522( C886 C1522 ) C886_=_C1523( C886 C1523 ) C886_=_C1524( C886 C1524 ) \nC886_=_C1525( C886 C1525 ) C886_=_C1526( C886 C1526 ) C886_=_C1527( C886 C1527 ) C886_=_C1528( C886 C1528 ) C886_=_C1529( C886 C1529 ) C886_=_C1530( C886 C1530 ) \nC886_=_C1531( C886 C1531 ) C886_=_C1532( C886 C1532 ) C886_=_C1533( C886 C1533 ) C886_=_C1534( C886 C1534 ) C886_=_C1535( C886 C1535 ) C886_=_C1536( C886 C1536 ) \nC886_=_C1537( C886 C1537 ) C886_=_C1538( C886 C1538 ) C886_=_C1539( C886 C1539 ) C886_=_C1540( C886 C1540 ) C886_=_C1541( C886 C1541 ) C988_=_C1013( C988 C1013 ) \nC988_=_C1470( C988 C1470 ) C988_=_C1520( C988 C1520 ) C988_=_C1521( C988 C1521 ) C988_=_C1522( C988 C1522 ) C988_=_C1523( C988 C1523 ) C988_=_C1524( C988 C1524 ) \nC988_=_C1525( C988 C1525 ) C988_=_C1526( C988 C1526 ) C988_=_C1527( C988 C1527 ) C988_=_C1528( C988 C1528 ) C988_=_C1529( C988 C1529 ) C988_=_C1530( C988 C1530 ) \nC988_=_C1531( C988 C1531 ) C988_=_C1532( C988 C1532 ) C988_=_C1533( C988 C1533 ) C988_=_C1534( C988 C1534 ) C988_=_C1535( C988 C1535 ) C988_=_C1536( C988 C1536 ) \nC988_=_C1537( C988 C1537 ) C988_=_C1538( C988 C1538 ) C988_=_C1539( C988 C1539 ) C988_=_C1540( C988 C1540 ) C988_=_C1541( C988 C1541 ) C1013_=_C1470( C1013 C1470 ) \nC1013_=_C1520( C1013 C1520 ) C1013_=_C1521( C1013 C1521 ) C1013_=_C1522( C1013 C1522 ) C1013_=_C1523( C1013 C1523 ) C1013_=_C1524( C1013 C1524 ) C1013_=_C1525( C1013 C1525 ) \nC1013_=_C1526( C1013 C1526 ) C1013_=_C1527( C1013 C1527 ) C1013_=_C1528( C1013 C1528 ) C1013_=_C1529( C1013 C1529 ) C1013_=_C1530( C1013 C1530 ) C1013_=_C1531( C1013 C1531 ) \nC1013_=_C1532( C1013 C1532 ) C1013_=_C1533( C1013 C1533 ) C1013_=_C1534( C1013 C1534 ) C1013_=_C1535( C1013 C1535 ) C1013_=_C1536( C1013 C1536 ) C1013_=_C1537( C1013 C1537 ) \nC1013_=_C1538( C1013 C1538 ) C1013_=_C1539( C1013 C1539 ) C1013_=_C1540( C1013 C1540 ) C1013_=_C1541( C1013 C1541 ) C1470_=_C1473( C1470 C1473 ) C1470_=_C1520( C1470 C1520 ) \nC1470_=_C1521( C1470 C1521 ) C1470_=_C1522( C1470 C1522 ) C1470_=_C1523( C1470 C1523 ) C1470_=_C1524( C1470 C1524 ) C1470_=_C1525( C1470 C1525 ) C1470_=_C1526( C1470 C1526 ) \nC1470_=_C1527( C1470 C1527 ) C1470_=_C1528( C1470 C1528 ) C1470_=_C1529( C1470 C1529 ) C1470_=_C1530( C1470 C1530 ) C1470_=_C1531( C1470 C1531 ) C1470_=_C1532( C1470 C1532 ) \nC1470_=_C1533( C1470 C1533 ) C1470_=_C1534( C1470 C1534 ) C1470_=_C1535( C1470 C1535 ) C1470_=_C1536( C1470 C1536 ) C1470_=_C1537( C1470 C1537 ) C1470_=_C1538( C1470 C1538 ) \nC1470_=_C1539( C1470 C1539 ) C1470_=_C1540( C1470 C1540 ) C1470_=_C1541( C1470 C1541 ) C1473_=_C1523( C1473 C1523 ) C1473_=_C1768( C1473 C1768 ) C1473_=_C2193( C1473 C2193 ) \nC1473_=_C2378( C1473 C2378 ) C1473_=_C2471( C1473 C2471 ) C1473_=_C2472( C1473 C2472 ) C1473_=_C2473( C1473 C2473 ) C1473_=_C2474( C1473 C2474 ) C1473_=_C2475( C1473 C2475 ) \nC1473_=_C2476( C1473 C2476 ) C1473_=_C2477( C1473 C2477 ) C1473_=_C2478( C1473 C2478 ) C1473_=_C2479( C1473 C2479 ) C1473_=_C2480( C1473 C2480 ) C1473_=_C2481( C1473 C2481 ) \nC1473_=_C2482( C1473 C2482 ) C1473_=_C2483( C1473 C2483 ) C1473_=_C2484( C1473 C2484 ) C1473_=_C2485( C1473 C2485 ) C1473_=_C2486( C1473 C2486 ) C1473_=_C2487( C1473 C2487 ) \nC1473_=_C2488( C1473 C2488 ) C1473_=_C2489( C1473 C2489 ) C1473_=_C2490( C1473 C2490 ) C1473_=_C2491( C1473 C2491 ) C1473_=_C2492( C1473 C2492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541( C1520 C1541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768( C1523 C1768 ) \nC1523_=_C2193( C1523 C2193 ) C1523_=_C2378( C1523 C2378 ) C1523_=_C2471( C1523 C2471 ) C1523_=_C2472( C1523 C2472 ) C1523_=_C2473( C1523 C2473 ) C1523_=_C2474( C1523 C2474 ) \nC1523_=_C2475( C1523 C2475 ) C1523_=_C2476( C1523 C2476 ) C1523_=_C2477( C1523 C2477 ) C1523_=_C2478( C1523 C2478 ) C1523_=_C2479( C1523 C2479 ) C1523_=_C2480( C1523 C2480 ) \nC1523_=_C2481( C1523 C2481 ) C1523_=_C2482( C1523 C2482 ) C1523_=_C2483( C1523 C2483 ) C1523_=_C2484( C1523 C2484 ) C1523_=_C2485( C1523 C2485 ) C1523_=_C2486( C1523 C2486 ) \nC1523_=_C2487( C1523 C2487 ) C1523_=_C2488( C1523 C2488 ) C1523_=_C2489( C1523 C2489 ) C1523_=_C2490( C1523 C2490 ) C1523_=_C2491( C1523 C2491 ) C1523_=_C2492( C1523 C2492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2471( C1527 C2471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2472( C1528 C247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w:t>
      </w:r>
    </w:p>
    <w:p>
      <w:pPr>
        <w:pStyle w:val="PreformattedText"/>
        <w:bidi w:val="0"/>
        <w:spacing w:before="0" w:after="0"/>
        <w:jc w:val="left"/>
        <w:rPr/>
      </w:pPr>
      <w:r>
        <w:rPr/>
        <w:t xml:space="preserve"> </w:t>
      </w:r>
      <w:r>
        <w:rPr/>
        <w:t>C1541 ) C1530_=_C2474( C1530 C2474 ) C1531_=_C1532( C1531 C1532 ) \nC1531_=_C1533( C1531 C1533 ) C1531_=_C1534( C1531 C1534 ) C1531_=_C1535( C1531 C1535 ) C1531_=_C1536( C1531 C1536 ) C1531_=_C1537( C1531 C1537 ) C1531_=_C1538( C1531 C1538 ) \nC1531_=_C1539( C1531 C1539 ) C1531_=_C1540( C1531 C1540 ) C1531_=_C1541( C1531 C1541 ) C1531_=_C2476( C1531 C2476 ) C1532_=_C1533( C1532 C1533 ) C1532_=_C1534( C1532 C1534 ) \nC1532_=_C1535( C1532 C1535 ) C1532_=_C1536( C1532 C1536 ) C1532_=_C1537( C1532 C1537 ) C1532_=_C1538( C1532 C1538 ) C1532_=_C1539( C1532 C1539 ) C1532_=_C1540( C1532 C1540 ) \nC1532_=_C1541( C1532 C1541 ) C1533_=_C1534( C1533 C1534 ) C1533_=_C1535( C1533 C1535 ) C1533_=_C1536( C1533 C1536 ) C1533_=_C1537( C1533 C1537 ) C1533_=_C1538( C1533 C1538 ) \nC1533_=_C1539( C1533 C1539 ) C1533_=_C1540( C1533 C1540 ) C1533_=_C1541( C1533 C1541 ) C1533_=_C2478( C1533 C2478 ) C1534_=_C1535( C1534 C1535 ) C1534_=_C1536( C1534 C1536 ) \nC1534_=_C1537( C1534 C1537 ) C1534_=_C1538( C1534 C1538 ) C1534_=_C1539( C1534 C1539 ) C1534_=_C1540( C1534 C1540 ) C1534_=_C1541( C1534 C1541 ) C1534_=_C2480( C1534 C2480 ) \nC1535_=_C1536( C1535 C1536 ) C1535_=_C1537( C1535 C1537 ) C1535_=_C1538( C1535 C1538 ) C1535_=_C1539( C1535 C1539 ) C1535_=_C1540( C1535 C1540 ) C1535_=_C1541( C1535 C1541 ) \nC1536_=_C1537( C1536 C1537 ) C1536_=_C1538( C1536 C1538 ) C1536_=_C1539( C1536 C1539 ) C1536_=_C1540( C1536 C1540 ) C1536_=_C1541( C1536 C1541 ) C1536_=_C2485( C1536 C2485 ) \nC1537_=_C1538( C1537 C1538 ) C1537_=_C1539( C1537 C1539 ) C1537_=_C1540( C1537 C1540 ) C1537_=_C1541( C1537 C1541 ) C1538_=_C1539( C1538 C1539 ) C1538_=_C1540( C1538 C1540 ) \nC1538_=_C1541( C1538 C1541 ) C1539_=_C1540( C1539 C1540 ) C1539_=_C1541( C1539 C1541 ) C1540_=_C1541( C1540 C1541 ) C1540_=_C2491( C1540 C2491 ) C1541_=_C2492( C1541 C2492 ) \nC1768_=_C2193( C1768 C2193 ) C1768_=_C2378( C1768 C2378 ) C1768_=_C2471( C1768 C2471 ) C1768_=_C2472( C1768 C2472 ) C1768_=_C2473( C1768 C2473 ) C1768_=_C2474( C1768 C2474 ) \nC1768_=_C2475( C1768 C2475 ) C1768_=_C2476( C1768 C2476 ) C1768_=_C2477( C1768 C2477 ) C1768_=_C2478( C1768 C2478 ) C1768_=_C2479( C1768 C2479 ) C1768_=_C2480( C1768 C2480 ) \nC1768_=_C2481( C1768 C2481 ) C1768_=_C2482( C1768 C2482 ) C1768_=_C2483( C1768 C2483 ) C1768_=_C2484( C1768 C2484 ) C1768_=_C2485( C1768 C2485 ) C1768_=_C2486( C1768 C2486 ) \nC1768_=_C2487( C1768 C2487 ) C1768_=_C2488( C1768 C2488 ) C1768_=_C2489( C1768 C2489 ) C1768_=_C2490( C1768 C2490 ) C1768_=_C2491( C1768 C2491 ) C1768_=_C2492( C1768 C2492 ) \nC2193_=_C2378( C2193 C2378 ) C2193_=_C2471( C2193 C2471 ) C2193_=_C2472( C2193 C2472 ) C2193_=_C2473( C2193 C2473 ) C2193_=_C2474( C2193 C2474 ) C2193_=_C2475( C2193 C2475 ) \nC2193_=_C2476( C2193 C2476 ) C2193_=_C2477( C2193 C2477 ) C2193_=_C2478( C2193 C2478 ) C2193_=_C2479( C2193 C2479 ) C2193_=_C2480( C2193 C2480 ) C2193_=_C2481( C2193 C2481 ) \nC2193_=_C2482( C2193 C2482 ) C2193_=_C2483( C2193 C2483 ) C2193_=_C2484( C2193 C2484 ) C2193_=_C2485( C2193 C2485 ) C2193_=_C2486( C2193 C2486 ) C2193_=_C2487( C2193 C2487 ) \nC2193_=_C2488( C2193 C2488 ) C2193_=_C2489( C2193 C2489 ) C2193_=_C2490( C2193 C2490 ) C2193_=_C2491( C2193 C2491 ) C2193_=_C2492( C2193 C2492 ) C2378_=_C2471( C2378 C2471 ) \nC2378_=_C2472( C2378 C2472 ) C2378_=_C2473( C2378 C2473 ) C2378_=_C2474( C2378 C2474 ) C2378_=_C2475( C2378 C2475 ) C2378_=_C2476( C2378 C2476 ) C2378_=_C2477( C2378 C2477 ) \nC2378_=_C2478( C2378 C2478 ) C2378_=_C2479( C2378 C2479 ) C2378_=_C2480( C2378 C2480 ) C2378_=_C2481( C2378 C2481 ) C2378_=_C2482( C2378 C2482 ) C2378_=_C2483( C2378 C2483 ) \nC2378_=_C2484( C2378 C2484 ) C2378_=_C2485( C2378 C2485 ) C2378_=_C2486( C2378 C2486 ) C2378_=_C2487( C2378 C2487 ) C2378_=_C2488( C2378 C2488 ) C2378_=_C2489( C2378 C2489 ) \nC2378_=_C2490( C2378 C2490 ) C2378_=_C2491( C2378 C2491 ) C2378_=_C2492( C2378 C2492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1_=_C2488( C2471 C2488 ) C2471_=_C2489( C2471 C2489 ) C2471_=_C2490( C2471 C2490 ) C2471_=_C2491( C2471 C2491 ) C2471_=_C2492( C2471 C2492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488( C2472 C2488 ) C2472_=_C2489( C2472 C2489 ) C2472_=_C2490( C2472 C2490 ) \nC2472_=_C2491( C2472 C2491 ) C2472_=_C2492( C2472 C2492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2487( C2473 C2487 ) C2473_=_C2488( C2473 C2488 ) C2473_=_C2489( C2473 C2489 ) \nC2473_=_C2490( C2473 C2490 ) C2473_=_C2491( C2473 C2491 ) C2473_=_C2492( C2473 C2492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490( C2474 C2490 ) C2474_=_C2491( C2474 C2491 ) C2474_=_C2492( C2474 C2492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5_=_C2490( C2475 C2490 ) \nC2475_=_C2491( C2475 C2491 ) C2475_=_C2492( C2475 C2492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492( C2476 C2492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490( C2477 C2490 ) C2477_=_C2491( C2477 C2491 ) C2477_=_C2492( C2477 C2492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490( C2478 C2490 ) C2478_=_C2491( C2478 C2491 ) C2478_=_C2492( C2478 C2492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1_=_C2482( C2481 C2482 ) C2481_=_C2483( C2481 C2483 ) C2481_=_C2484( C2481 C2484 ) C2481_=_C2485( C2481 C2485 ) C2481_=_C2486( C2481 C2486 ) C2481_=_C2487( C2481 C2487 ) \nC2481_=_C2488( C2481 C2488 ) C2481_=_C2489( C2481 C2489 ) C2481_=_C2490( C2481 C2490 ) C2481_=_C2491( C2481 C2491 ) C2481_=_C2492( C2481 C2492 ) C2482_=_C2483( C2482 C2483 ) \nC2482_=_C2484( C2482 C2484 ) C2482_=_C2485( C2482 C2485 ) C2482_=_C2486( C2482 C2486 ) C2482_=_C2487( C2482 C2487 ) C2482_=_C2488( C2482 C2488 ) C2482_=_C2489( C2482 C2489 ) \nC2482_=_C2490( C2482 C2490 ) C2482_=_C2491( C2482 C2491 ) C2482_=_C2492( C2482 C2492 ) C2483_=_C2484( C2483 C2484 ) C2483_=_C2485( C2483 C2485 ) C2483_=_C2486( C2483 C2486 ) \nC2483_=_C2487( C2483 C2487 ) C2483_=_C2488( C2483 C2488 ) C2483_=_C2489( C2483 C2489 ) C2483_=_C2490( C2483 C2490 ) C2483_=_C2491( C2483 C2491 ) C2483_=_C2492( C2483 C2492 ) \nC2484_=_C2485( C2484 C2485 ) C2484_=_C2486( C2484 C2486 ) C2484_=_C2487( C2484 C2487 ) C2484_=_C2488( C2484 C2488 ) C2484_=_C2489( C2484 C2489 ) C2484_=_C2490( C2484 C2490 ) \nC2484_=_C2491( C2484 C2491 ) C2484_=_C2492( C2484 C2492 ) C2485_=_C2486( C2485 C2486 ) C2485_=_C2487( C2485 C2487 ) C2485_=_C2488( C2485 C2488 ) C2485_=_C2489(</w:t>
      </w:r>
    </w:p>
    <w:p>
      <w:pPr>
        <w:pStyle w:val="PreformattedText"/>
        <w:bidi w:val="0"/>
        <w:spacing w:before="0" w:after="0"/>
        <w:jc w:val="left"/>
        <w:rPr/>
      </w:pPr>
      <w:r>
        <w:rPr/>
        <w:t xml:space="preserve"> </w:t>
      </w:r>
      <w:r>
        <w:rPr/>
        <w:t>C2485 C2489 ) \nC2485_=_C2490( C2485 C2490 ) C2485_=_C2491( C2485 C2491 ) C2485_=_C2492( C2485 C2492 ) C2486_=_C2487( C2486 C2487 ) C2486_=_C2488( C2486 C2488 ) C2486_=_C2489( C2486 C2489 ) \nC2486_=_C2490( C2486 C2490 ) C2486_=_C2491( C2486 C2491 ) C2486_=_C2492( C2486 C2492 ) C2487_=_C2488( C2487 C2488 ) C2487_=_C2489( C2487 C2489 ) C2487_=_C2490( C2487 C2490 ) \nC2487_=_C2491( C2487 C2491 ) C2487_=_C2492( C2487 C2492 ) C2488_=_C2489( C2488 C2489 ) C2488_=_C2490( C2488 C2490 ) C2488_=_C2491( C2488 C2491 ) C2488_=_C2492( C2488 C2492 ) \nC2489_=_C2490( C2489 C2490 ) C2489_=_C2491( C2489 C2491 ) C2489_=_C2492( C2489 C2492 ) C2490_=_C2491( C2490 C2491 ) C2490_=_C2492( C2490 C2492 ) C2491_=_C2492( C2491 C2492 ) "];268-&gt;313[label="54: C471 C477 C649 C886 C988 \nC1013 C1470 C1473 C1520 C1521 C1522 \nC1524 C1525 C1526 C1527 C1528 C1529 \nC1530 C1531 C1532 C1533 C1534 C1535 \nC1536 C1537 C1538 C1539 C1540 C1541 \nC1768 C2193 C2378 C2471 C2472 C2473 \nC2474 C2475 C2476 C2477 C2478 C2479 \nC2480 C2481 C2482 C2483 C2484 C2485 \nC2486 C2487 C2488 C2489 C2490 C2491 \nC2492 \n713: C471_=_C477 ,C471_=_C649 ,C471_=_C886 ,C471_=_C988 ,C471_=_C1013 ,\nC471_=_C1470 ,C471_=_C1520 ,C471_=_C1521 ,C471_=_C1522 ,C471_=_C1524 ,C471_=_C1525 ,\nC471_=_C1526 ,C471_=_C1527 ,C471_=_C1528 ,C471_=_C1529 ,C471_=_C1530 ,C471_=_C1531 ,\nC471_=_C1532 ,C471_=_C1533 ,C471_=_C1534 ,C471_=_C1535 ,C471_=_C1536 ,C471_=_C1537 ,\nC471_=_C1538 ,C471_=_C1539 ,C471_=_C1540 ,C471_=_C1541 ,C477_=_C1473 ,C477_=_C1768 ,\nC477_=_C2193 ,C477_=_C2378 ,C477_=_C2471 ,C477_=_C2472 ,C477_=_C2473 ,C477_=_C2474 ,\nC477_=_C2475 ,C477_=_C2476 ,C477_=_C2477 ,C477_=_C2478 ,C477_=_C2479 ,C477_=_C2480 ,\nC477_=_C2481 ,C477_=_C2482 ,C477_=_C2483 ,C477_=_C2484 ,C477_=_C2485 ,C477_=_C2486 ,\nC477_=_C2487 ,C477_=_C2488 ,C477_=_C2489 ,C477_=_C2490 ,C477_=_C2491 ,C477_=_C2492 ,\nC649_=_C886 ,C649_=_C988 ,C649_=_C1013 ,C649_=_C1470 ,C649_=_C1520 ,C649_=_C1521 ,\nC649_=_C1522 ,C649_=_C1524 ,C649_=_C1525 ,C649_=_C1526 ,C649_=_C1527 ,C649_=_C1528 ,\nC649_=_C1529 ,C649_=_C1530 ,C649_=_C1531 ,C649_=_C1532 ,C649_=_C1533 ,C649_=_C1534 ,\nC649_=_C1535 ,C649_=_C1536 ,C649_=_C1537 ,C649_=_C1538 ,C649_=_C1539 ,C649_=_C1540 ,\nC649_=_C1541 ,C886_=_C988 ,C886_=_C1013 ,C886_=_C1470 ,C886_=_C1520 ,C886_=_C1521 ,\nC886_=_C1522 ,C886_=_C1524 ,C886_=_C1525 ,C886_=_C1526 ,C886_=_C1527 ,C886_=_C1528 ,\nC886_=_C1529 ,C886_=_C1530 ,C886_=_C1531 ,C886_=_C1532 ,C886_=_C1533 ,C886_=_C1534 ,\nC886_=_C1535 ,C886_=_C1536 ,C886_=_C1537 ,C886_=_C1538 ,C886_=_C1539 ,C886_=_C1540 ,\nC886_=_C1541 ,C988_=_C1013 ,C988_=_C1470 ,C988_=_C1520 ,C988_=_C1521 ,C988_=_C1522 ,\nC988_=_C1524 ,C988_=_C1525 ,C988_=_C1526 ,C988_=_C1527 ,C988_=_C1528 ,C988_=_C1529 ,\nC988_=_C1530 ,C988_=_C1531 ,C988_=_C1532 ,C988_=_C1533 ,C988_=_C1534 ,C988_=_C1535 ,\nC988_=_C1536 ,C988_=_C1537 ,C988_=_C1538 ,C988_=_C1539 ,C988_=_C1540 ,C988_=_C1541 ,\nC1013_=_C1470 ,C1013_=_C1520 ,C1013_=_C1521 ,C1013_=_C1522 ,C1013_=_C1524 ,C1013_=_C1525 ,\nC1013_=_C1526 ,C1013_=_C1527 ,C1013_=_C1528 ,C1013_=_C1529 ,C1013_=_C1530 ,C1013_=_C1531 ,\nC1013_=_C1532 ,C1013_=_C1533 ,C1013_=_C1534 ,C1013_=_C1535 ,C1013_=_C1536 ,C1013_=_C1537 ,\nC1013_=_C1538 ,C1013_=_C1539 ,C1013_=_C1540 ,C1013_=_C1541 ,C1470_=_C1473 ,C1470_=_C1520 ,\nC1470_=_C1521 ,C1470_=_C1522 ,C1470_=_C1524 ,C1470_=_C1525 ,C1470_=_C1526 ,C1470_=_C1527 ,\nC1470_=_C1528 ,C1470_=_C1529 ,C1470_=_C1530 ,C1470_=_C1531 ,C1470_=_C1532 ,C1470_=_C1533 ,\nC1470_=_C1534 ,C1470_=_C1535 ,C1470_=_C1536 ,C1470_=_C1537 ,C1470_=_C1538 ,C1470_=_C1539 ,\nC1470_=_C1540 ,C1470_=_C1541 ,C1473_=_C1768 ,C1473_=_C2193 ,C1473_=_C2378 ,C1473_=_C2471 ,\nC1473_=_C2472 ,C1473_=_C2473 ,C1473_=_C2474 ,C1473_=_C2475 ,C1473_=_C2476 ,C1473_=_C2477 ,\nC1473_=_C2478 ,C1473_=_C2479 ,C1473_=_C2480 ,C1473_=_C2481 ,C1473_=_C2482 ,C1473_=_C2483 ,\nC1473_=_C2484 ,C1473_=_C2485 ,C1473_=_C2486 ,C1473_=_C2487 ,C1473_=_C2488 ,C1473_=_C2489 ,\nC1473_=_C2490 ,C1473_=_C2491 ,C1473_=_C2492 ,C1520_=_C1521 ,C1520_=_C1522 ,C1520_=_C1524 ,\nC1520_=_C1525 ,C1520_=_C1526 ,C1520_=_C1527 ,C1520_=_C1528 ,C1520_=_C1529 ,C1520_=_C1530 ,\nC1520_=_C1531 ,C1520_=_C1532 ,C1520_=_C1533 ,C1520_=_C1534 ,C1520_=_C1535 ,C1520_=_C1536 ,\nC1520_=_C1537 ,C1520_=_C1538 ,C1520_=_C1539 ,C1520_=_C1540 ,C1520_=_C1541 ,C1521_=_C1522 ,\nC1521_=_C1524 ,C1521_=_C1525 ,C1521_=_C1526 ,C1521_=_C1527 ,C1521_=_C1528 ,C1521_=_C1529 ,\nC1521_=_C1530 ,C1521_=_C1531 ,C1521_=_C1532 ,C1521_=_C1533 ,C1521_=_C1534 ,C1521_=_C1535 ,\nC1521_=_C1536 ,C1521_=_C1537 ,C1521_=_C1538 ,C1521_=_C1539 ,C1521_=_C1540 ,C1521_=_C1541 ,\nC1522_=_C1524 ,C1522_=_C1525 ,C1522_=_C1526 ,C1522_=_C1527 ,C1522_=_C1528 ,C1522_=_C1529 ,\nC1522_=_C1530 ,C1522_=_C1531 ,C1522_=_C1532 ,C1522_=_C1533 ,C1522_=_C1534 ,C1522_=_C1535 ,\nC1522_=_C1536 ,C1522_=_C1537 ,C1522_=_C1538 ,C1522_=_C1539 ,C1522_=_C1540 ,C1522_=_C1541 ,\nC1524_=_C1525 ,C1524_=_C1526 ,C1524_=_C1527 ,C1524_=_C1528 ,C1524_=_C1529 ,C1524_=_C1530 ,\nC1524_=_C1531 ,C1524_=_C1532 ,C1524_=_C1533 ,C1524_=_C1534 ,C1524_=_C1535 ,C1524_=_C1536 ,\nC1524_=_C1537 ,C1524_=_C1538 ,C1524_=_C1539 ,C1524_=_C1540 ,C1524_=_C1541 ,C1525_=_C1526 ,\nC1525_=_C1527 ,C1525_=_C1528 ,C1525_=_C1529 ,C1525_=_C1530 ,C1525_=_C1531 ,C1525_=_C1532 ,\nC1525_=_C1533 ,C1525_=_C1534 ,C1525_=_C1535 ,C1525_=_C1536 ,C1525_=_C1537 ,C1525_=_C1538 ,\nC1525_=_C1539 ,C1525_=_C1540 ,C1525_=_C1541 ,C1526_=_C1527 ,C1526_=_C1528 ,C1526_=_C1529 ,\nC1526_=_C1530 ,C1526_=_C1531 ,C1526_=_C1532 ,C1526_=_C1533 ,C1526_=_C1534 ,C1526_=_C1535 ,\nC1526_=_C1536 ,C1526_=_C1537 ,C1526_=_C1538 ,C1526_=_C1539 ,C1526_=_C1540 ,C1526_=_C1541 ,\nC1527_=_C1528 ,C1527_=_C1529 ,C1527_=_C1530 ,C1527_=_C1531 ,C1527_=_C1532 ,C1527_=_C1533 ,\nC1527_=_C1534 ,C1527_=_C1535 ,C1527_=_C1536 ,C1527_=_C1537 ,C1527_=_C1538 ,C1527_=_C1539 ,\nC1527_=_C1540 ,C1527_=_C1541 ,C1527_=_C2471 ,C1528_=_C1529 ,C1528_=_C1530 ,C1528_=_C1531 ,\nC1528_=_C1532 ,C1528_=_C1533 ,C1528_=_C1534 ,C1528_=_C1535 ,C1528_=_C1536 ,C1528_=_C1537 ,\nC1528_=_C1538 ,C1528_=_C1539 ,C1528_=_C1540 ,C1528_=_C1541 ,C1528_=_C2472 ,C1529_=_C1530 ,\nC1529_=_C1531 ,C1529_=_C1532 ,C1529_=_C1533 ,C1529_=_C1534 ,C1529_=_C1535 ,C1529_=_C1536 ,\nC1529_=_C1537 ,C1529_=_C1538 ,C1529_=_C1539 ,C1529_=_C1540 ,C1529_=_C1541 ,C1530_=_C1531 ,\nC1530_=_C1532 ,C1530_=_C1533 ,C1530_=_C1534 ,C1530_=_C1535 ,C1530_=_C1536 ,C1530_=_C1537 ,\nC1530_=_C1538 ,C1530_=_C1539 ,C1530_=_C1540 ,C1530_=_C1541 ,C1530_=_C2474 ,C1531_=_C1532 ,\nC1531_=_C1533 ,C1531_=_C1534 ,C1531_=_C1535 ,C1531_=_C1536 ,C1531_=_C1537 ,C1531_=_C1538 ,\nC1531_=_C1539 ,C1531_=_C1540 ,C1531_=_C1541 ,C1531_=_C2476 ,C1532_=_C1533 ,C1532_=_C1534 ,\nC1532_=_C1535 ,C1532_=_C1536 ,C1532_=_C1537 ,C1532_=_C1538 ,C1532_=_C1539 ,C1532_=_C1540 ,\nC1532_=_C1541 ,C1533_=_C1534 ,C1533_=_C1535 ,C1533_=_C1536 ,C1533_=_C1537 ,C1533_=_C1538 ,\nC1533_=_C1539 ,C1533_=_C1540 ,C1533_=_C1541 ,C1533_=_C2478 ,C1534_=_C1535 ,C1534_=_C1536 ,\nC1534_=_C1537 ,C1534_=_C1538 ,C1534_=_C1539 ,C1534_=_C1540 ,C1534_=_C1541 ,C1534_=_C2480 ,\nC1535_=_C1536 ,C1535_=_C1537 ,C1535_=_C1538 ,C1535_=_C1539 ,C1535_=_C1540 ,C1535_=_C1541 ,\nC1536_=_C1537 ,C1536_=_C1538 ,C1536_=_C1539 ,C1536_=_C1540 ,C1536_=_C1541 ,C1536_=_C2485 ,\nC1537_=_C1538 ,C1537_=_C1539 ,C1537_=_C1540 ,C1537_=_C1541 ,C1538_=_C1539 ,C1538_=_C1540 ,\nC1538_=_C1541 ,C1539_=_C1540 ,C1539_=_C1541 ,C1540_=_C1541 ,C1540_=_C2491 ,C1541_=_C2492 ,\nC1768_=_C2193 ,C1768_=_C2378 ,C1768_=_C2471 ,C1768_=_C2472 ,C1768_=_C2473 ,C1768_=_C2474 ,\nC1768_=_C2475 ,C1768_=_C2476 ,C1768_=_C2477 ,C1768_=_C2478 ,C1768_=_C2479 ,C1768_=_C2480 ,\nC1768_=_C2481 ,C1768_=_C2482 ,C1768_=_C2483 ,C1768_=_C2484 ,C1768_=_C2485 ,C1768_=_C2486 ,\nC1768_=_C2487 ,C1768_=_C2488 ,C1768_=_C2489 ,C1768_=_C2490 ,C1768_=_C2491 ,C1768_=_C2492 ,\nC2193_=_C2378 ,C2193_=_C2471 ,C2193_=_C2472 ,C2193_=_C2473 ,C2193_=_C2474 ,C2193_=_C2475 ,\nC2193_=_C2476 ,C2193_=_C2477 ,C2193_=_C2478 ,C2193_=_C2479 ,C2193_=_C2480 ,C2193_=_C2481 ,\nC2193_=_C2482 ,C2193_=_C2483 ,C2193_=_C2484 ,C2193_=_C2485 ,C2193_=_C2486 ,C2193_=_C2487 ,\nC2193_=_C2488 ,C2193_=_C2489 ,C2193_=_C2490 ,C2193_=_C2491 ,C2193_=_C2492 ,C2378_=_C2471 ,\nC2378_=_C2472 ,C2378_=_C2473 ,C2378_=_C2474 ,C2378_=_C2475 ,C2378_=_C2476 ,C2378_=_C2477 ,\nC2378_=_C2478 ,C2378_=_C2479 ,C2378_=_C2480 ,C2378_=_C2481 ,C2378_=_C2482 ,C2378_=_C2483 ,\nC2378_=_C2484 ,C2378_=_C2485 ,C2378_=_C2486 ,C2378_=_C2487 ,C2378_=_C2488 ,C2378_=_C2489 ,\nC2378_=_C2490 ,C2378_=_C2491 ,C2378_=_C2492 ,C2471_=_C2472 ,C2471_=_C2473 ,C2471_=_C2474 ,\nC2471_=_C2475 ,C2471_=_C2476 ,C2471_=_C2477 ,C2471_=_C2478 ,C2471_=_C2479 ,C2471_=_C2480 ,\nC2471_=_C2481 ,C2471_=_C2482 ,C2471_=_C2483 ,C2471_=_C2484 ,C2471_=_C2485 ,C2471_=_C2486 ,\nC2471_=_C2487 ,C2471_=_C2488 ,C2471_=_C2489 ,C2471_=_C2490 ,C2471_=_C2491 ,C2471_=_C2492 ,\nC2472_=_C2473 ,C2472_=_C2474 ,C2472_=_C2475 ,C2472_=_C2476 ,C2472_=_C2477 ,C2472_=_C2478 ,\nC2472_=_C2479 ,C2472_=_C2480 ,C2472_=_C2481 ,C2472_=_C2482 ,C2472_=_C2483 ,C2472_=_C2484 ,\nC2472_=_C2485 ,C2472_=_C2486 ,C2472_=_C2487 ,C2472_=_C2488 ,C2472_=_C2489 ,C2472_=_C2490 ,\nC2472_=_C2491 ,C2472_=_C2492 ,C2473_=_C2474 ,C2473_=_C2475 ,C2473_=_C2476 ,C2473_=_C2477 ,\nC2473_=_C2478 ,C2473_=_C2479 ,C2473_=_C2480 ,C2473_=_C2481 ,C2473_=_C2482 ,C2473_=_C2483 ,\nC2473_=_C2484 ,C2473_=_C2485 ,C2473_=_C2486 ,C2473_=_C2487 ,C2473_=_C2488 ,C2473_=_C2489 ,\nC2473_=_C2490 ,C2473_=_C2491 ,C2473_=_C2492 ,C2474_=_C2475 ,C2474_=_C2476 ,C2474_=_C2477 ,\nC2474_=_C2478 ,C2474_=_C2479 ,C2474_=_C2480 ,C2474_=_C2481 ,C2474_=_C2482 ,C2474_=_C2483 ,\nC2474_=_C2484 ,C2474_=_C2485 ,C2474_=_C2486 ,C2474_=_C2487 ,C2474_=_C2488 ,C2474_=_C2489 ,\nC2474_=_C2490 ,C2474_=_C2491 ,C2474_=_C2492 ,C2475_=_C2476 ,C2475_=_C2477 ,C2475_=_C2478 ,\nC2475_=_C2479 ,C2475_=_C2480 ,C2475_=_C2481 ,C2475_=_C2482 ,C2475_=_C2483 ,C2475_=_C2484 ,\nC2475_=_C2485 ,C2475_=_C2486 ,C2475_=_C2487 ,C2475_=_C2488 ,C2475_=_C2489 ,C2475_=_C2490 ,\nC2475_=_C2491 ,C2475_=_C2492 ,C2476_=_C2477 ,C2476_=_C2478 ,C2476_=_C2479 ,C2476_=_C2480 ,\nC2476_=_C2481 ,C2476_=_C2482 ,C2476_=_C2483</w:t>
      </w:r>
    </w:p>
    <w:p>
      <w:pPr>
        <w:pStyle w:val="PreformattedText"/>
        <w:bidi w:val="0"/>
        <w:spacing w:before="0" w:after="0"/>
        <w:jc w:val="left"/>
        <w:rPr/>
      </w:pPr>
      <w:r>
        <w:rPr/>
        <w:t xml:space="preserve"> </w:t>
      </w:r>
      <w:r>
        <w:rPr/>
        <w:t>,C2476_=_C2484 ,C2476_=_C2485 ,C2476_=_C2486 ,\nC2476_=_C2487 ,C2476_=_C2488 ,C2476_=_C2489 ,C2476_=_C2490 ,C2476_=_C2491 ,C2476_=_C2492 ,\nC2477_=_C2478 ,C2477_=_C2479 ,C2477_=_C2480 ,C2477_=_C2481 ,C2477_=_C2482 ,C2477_=_C2483 ,\nC2477_=_C2484 ,C2477_=_C2485 ,C2477_=_C2486 ,C2477_=_C2487 ,C2477_=_C2488 ,C2477_=_C2489 ,\nC2477_=_C2490 ,C2477_=_C2491 ,C2477_=_C2492 ,C2478_=_C2479 ,C2478_=_C2480 ,C2478_=_C2481 ,\nC2478_=_C2482 ,C2478_=_C2483 ,C2478_=_C2484 ,C2478_=_C2485 ,C2478_=_C2486 ,C2478_=_C2487 ,\nC2478_=_C2488 ,C2478_=_C2489 ,C2478_=_C2490 ,C2478_=_C2491 ,C2478_=_C2492 ,C2479_=_C2480 ,\nC2479_=_C2481 ,C2479_=_C2482 ,C2479_=_C2483 ,C2479_=_C2484 ,C2479_=_C2485 ,C2479_=_C2486 ,\nC2479_=_C2487 ,C2479_=_C2488 ,C2479_=_C2489 ,C2479_=_C2490 ,C2479_=_C2491 ,C2479_=_C2492 ,\nC2480_=_C2481 ,C2480_=_C2482 ,C2480_=_C2483 ,C2480_=_C2484 ,C2480_=_C2485 ,C2480_=_C2486 ,\nC2480_=_C2487 ,C2480_=_C2488 ,C2480_=_C2489 ,C2480_=_C2490 ,C2480_=_C2491 ,C2480_=_C2492 ,\nC2481_=_C2482 ,C2481_=_C2483 ,C2481_=_C2484 ,C2481_=_C2485 ,C2481_=_C2486 ,C2481_=_C2487 ,\nC2481_=_C2488 ,C2481_=_C2489 ,C2481_=_C2490 ,C2481_=_C2491 ,C2481_=_C2492 ,C2482_=_C2483 ,\nC2482_=_C2484 ,C2482_=_C2485 ,C2482_=_C2486 ,C2482_=_C2487 ,C2482_=_C2488 ,C2482_=_C2489 ,\nC2482_=_C2490 ,C2482_=_C2491 ,C2482_=_C2492 ,C2483_=_C2484 ,C2483_=_C2485 ,C2483_=_C2486 ,\nC2483_=_C2487 ,C2483_=_C2488 ,C2483_=_C2489 ,C2483_=_C2490 ,C2483_=_C2491 ,C2483_=_C2492 ,\nC2484_=_C2485 ,C2484_=_C2486 ,C2484_=_C2487 ,C2484_=_C2488 ,C2484_=_C2489 ,C2484_=_C2490 ,\nC2484_=_C2491 ,C2484_=_C2492 ,C2485_=_C2486 ,C2485_=_C2487 ,C2485_=_C2488 ,C2485_=_C2489 ,\nC2485_=_C2490 ,C2485_=_C2491 ,C2485_=_C2492 ,C2486_=_C2487 ,C2486_=_C2488 ,C2486_=_C2489 ,\nC2486_=_C2490 ,C2486_=_C2491 ,C2486_=_C2492 ,C2487_=_C2488 ,C2487_=_C2489 ,C2487_=_C2490 ,\nC2487_=_C2491 ,C2487_=_C2492 ,C2488_=_C2489 ,C2488_=_C2490 ,C2488_=_C2491 ,C2488_=_C2492 ,\nC2489_=_C2490 ,C2489_=_C2491 ,C2489_=_C2492 ,C2490_=_C2491 ,C2490_=_C2492 ,C2491_=_C2492 ,"];314[shape=box, label="id:314 level: 8\n55: C648 C670 C956 C1012 C1031 \nC1214 C1470 C1471 C1472 C1473 C1474 \nC1475 C1476 C1477 C1478 C1479 C1480 \nC1481 C1482 C1483 C1484 C1485 C1486 \nC1487 C1488 C1489 C1490 C1491 C1492 \nC1493 C1494 C1495 C1541 C1788 C2189 \nC2492 C2516 C2528 C3085 C3310 C3674 \nC3740 C3765 C3838 C3916 C3991 C4001 \nC4009 C4018 C4035 C4071 C4073 C4090 \nC4095 C4096 \n773: C648_=_C670( C648 C670 ) C648_=_C1012( C648 C1012 ) C648_=_C1470( C648 C1470 ) C648_=_C1471( C648 C1471 ) C648_=_C1472( C648 C1472 ) \nC648_=_C1473( C648 C1473 ) C648_=_C1474( C648 C1474 ) C648_=_C1475( C648 C1475 ) C648_=_C1476( C648 C1476 ) C648_=_C1477( C648 C1477 ) C648_=_C1478( C648 C1478 ) \nC648_=_C1479( C648 C1479 ) C648_=_C1480( C648 C1480 ) C648_=_C1481( C648 C1481 ) C648_=_C1482( C648 C1482 ) C648_=_C1483( C648 C1483 ) C648_=_C1484( C648 C1484 ) \nC648_=_C1485( C648 C1485 ) C648_=_C1486( C648 C1486 ) C648_=_C1487( C648 C1487 ) C648_=_C1488( C648 C1488 ) C648_=_C1489( C648 C1489 ) C648_=_C1490( C648 C1490 ) \nC648_=_C1491( C648 C1491 ) C648_=_C1492( C648 C1492 ) C648_=_C1493( C648 C1493 ) C648_=_C1494( C648 C1494 ) C648_=_C1495( C648 C1495 ) C670_=_C956( C670 C956 ) \nC670_=_C1031( C670 C1031 ) C670_=_C1214( C670 C1214 ) C670_=_C1495( C670 C1495 ) C670_=_C1541( C670 C1541 ) C670_=_C1788( C670 C1788 ) C670_=_C2189( C670 C2189 ) \nC670_=_C2492( C670 C2492 ) C670_=_C2516( C670 C2516 ) C670_=_C2528( C670 C2528 ) C670_=_C3085( C670 C3085 ) C670_=_C3310( C670 C3310 ) C670_=_C3674( C670 C3674 ) \nC670_=_C3740( C670 C3740 ) C670_=_C3765( C670 C3765 ) C670_=_C3838( C670 C3838 ) C670_=_C3916( C670 C3916 ) C670_=_C3991( C670 C3991 ) C670_=_C4001( C670 C4001 ) \nC670_=_C4009( C670 C4009 ) C670_=_C4018( C670 C4018 ) C670_=_C4035( C670 C4035 ) C670_=_C4071( C670 C4071 ) C670_=_C4073( C670 C4073 ) C670_=_C4090( C670 C4090 ) \nC670_=_C4095( C670 C4095 ) C670_=_C4096( C670 C4096 ) C956_=_C1031( C956 C1031 ) C956_=_C1214( C956 C1214 ) C956_=_C1495( C956 C1495 ) C956_=_C1541( C956 C1541 ) \nC956_=_C1788( C956 C1788 ) C956_=_C2189( C956 C2189 ) C956_=_C2492( C956 C2492 ) C956_=_C2516( C956 C2516 ) C956_=_C2528( C956 C2528 ) C956_=_C3085( C956 C3085 ) \nC956_=_C3310( C956 C3310 ) C956_=_C3674( C956 C3674 ) C956_=_C3740( C956 C3740 ) C956_=_C3765( C956 C3765 ) C956_=_C3838( C956 C3838 ) C956_=_C3916( C956 C3916 ) \nC956_=_C3991( C956 C3991 ) C956_=_C4001( C956 C4001 ) C956_=_C4009( C956 C4009 ) C956_=_C4018( C956 C4018 ) C956_=_C4035( C956 C4035 ) C956_=_C4071( C956 C4071 ) \nC956_=_C4073( C956 C4073 ) C956_=_C4090( C956 C4090 ) C956_=_C4095( C956 C4095 ) C956_=_C4096( C956 C4096 ) C1012_=_C1031( C1012 C1031 ) C1012_=_C1470( C1012 C1470 ) \nC1012_=_C1471( C1012 C1471 ) C1012_=_C1472( C1012 C1472 ) C1012_=_C1473( C1012 C1473 ) C1012_=_C1474( C1012 C1474 ) C1012_=_C1475( C1012 C1475 ) C1012_=_C1476( C1012 C1476 ) \nC1012_=_C1477( C1012 C1477 ) C1012_=_C1478( C1012 C1478 ) C1012_=_C1479( C1012 C1479 ) C1012_=_C1480( C1012 C1480 ) C1012_=_C1481( C1012 C1481 ) C1012_=_C1482( C1012 C1482 ) \nC1012_=_C1483( C1012 C1483 ) C1012_=_C1484( C1012 C1484 ) C1012_=_C1485( C1012 C1485 ) C1012_=_C1486( C1012 C1486 ) C1012_=_C1487( C1012 C1487 ) C1012_=_C1488( C1012 C1488 ) \nC1012_=_C1489( C1012 C1489 ) C1012_=_C1490( C1012 C1490 ) C1012_=_C1491( C1012 C1491 ) C1012_=_C1492( C1012 C1492 ) C1012_=_C1493( C1012 C1493 ) C1012_=_C1494( C1012 C1494 ) \nC1012_=_C1495( C1012 C1495 ) C1031_=_C1214( C1031 C1214 ) C1031_=_C1495( C1031 C1495 ) C1031_=_C1541( C1031 C1541 ) C1031_=_C1788( C1031 C1788 ) C1031_=_C2189( C1031 C2189 ) \nC1031_=_C2492( C1031 C2492 ) C1031_=_C2516( C1031 C2516 ) C1031_=_C2528( C1031 C2528 ) C1031_=_C3085( C1031 C3085 ) C1031_=_C3310( C1031 C3310 ) C1031_=_C3674( C1031 C3674 ) \nC1031_=_C3740( C1031 C3740 ) C1031_=_C3765( C1031 C3765 ) C1031_=_C3838( C1031 C3838 ) C1031_=_C3916( C1031 C3916 ) C1031_=_C3991( C1031 C3991 ) C1031_=_C4001( C1031 C4001 ) \nC1031_=_C4009( C1031 C4009 ) C1031_=_C4018( C1031 C4018 ) C1031_=_C4035( C1031 C4035 ) C1031_=_C4071( C1031 C4071 ) C1031_=_C4073( C1031 C4073 ) C1031_=_C4090( C1031 C4090 ) \nC1031_=_C4095( C1031 C4095 ) C1031_=_C4096( C1031 C4096 ) C1214_=_C1495( C1214 C1495 ) C1214_=_C1541( C1214 C1541 ) C1214_=_C1788( C1214 C1788 ) C1214_=_C2189( C1214 C2189 ) \nC1214_=_C2492( C1214 C2492 ) C1214_=_C2516( C1214 C2516 ) C1214_=_C2528( C1214 C2528 ) C1214_=_C3085( C1214 C3085 ) C1214_=_C3310( C1214 C3310 ) C1214_=_C3674( C1214 C3674 ) \nC1214_=_C3740( C1214 C3740 ) C1214_=_C3765( C1214 C3765 ) C1214_=_C3838( C1214 C3838 ) C1214_=_C3916( C1214 C3916 ) C1214_=_C3991( C1214 C3991 ) C1214_=_C4001( C1214 C4001 ) \nC1214_=_C4009( C1214 C4009 ) C1214_=_C4018( C1214 C4018 ) C1214_=_C4035( C1214 C4035 ) C1214_=_C4071( C1214 C4071 ) C1214_=_C4073( C1214 C4073 ) C1214_=_C4090( C1214 C4090 ) \nC1214_=_C4095( C1214 C4095 ) C1214_=_C4096( C1214 C4096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1488( C1470 C1488 ) C1470_=_C1489( C1470 C1489 ) C1470_=_C1490( C1470 C1490 ) C1470_=_C1491( C1470 C1491 ) C1470_=_C1492( C1470 C1492 ) \nC1470_=_C1493( C1470 C1493 ) C1470_=_C1494( C1470 C1494 ) C1470_=_C1495( C1470 C1495 ) C1470_=_C1541( C1470 C1541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1_=_C1494( C1471 C1494 ) C1471_=_C1495( C1471 C1495 ) C1471_=_C2189( C1471 C2189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2_=_C1493( C1472 C1493 ) C1472_=_C1494( C1472 C1494 ) C1472_=_C1495( C1472 C1495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494( C1473 C1494 ) C1473_=_C1495( C1473 C1495 ) C1473_=_C2492( C1473 C2492 ) C1474_=_C1475( C1474 C1475 ) C1474_=_C1476( C1474 C1476 ) C1474_=_C1477( C1474 C1477 ) \nC1474_=_C1478( C1474 C1478 ) C1474_=_C1479( C1474 C1479 ) C1474_=_C1480( C1474 C1480 ) C1474_=_C1481( C1474 C1481 ) C1474_=_C1482( C1474 C1482 ) C1474_=_C1483(</w:t>
      </w:r>
    </w:p>
    <w:p>
      <w:pPr>
        <w:pStyle w:val="PreformattedText"/>
        <w:bidi w:val="0"/>
        <w:spacing w:before="0" w:after="0"/>
        <w:jc w:val="left"/>
        <w:rPr/>
      </w:pPr>
      <w:r>
        <w:rPr/>
        <w:t xml:space="preserve"> </w:t>
      </w:r>
      <w:r>
        <w:rPr/>
        <w:t>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495( C1474 C1495 ) \nC1474_=_C2516( C1474 C251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2528( C1475 C2528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495( C1476 C1495 ) C1476_=_C3085( C1476 C3085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3310( C1478 C3310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3674( C1483 C3674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3765( C1484 C3765 ) C1485_=_C1486( C1485 C1486 ) \nC1485_=_C1487( C1485 C1487 ) C1485_=_C1488( C1485 C1488 ) C1485_=_C1489( C1485 C1489 ) C1485_=_C1490( C1485 C1490 ) C1485_=_C1491( C1485 C1491 ) C1485_=_C1492( C1485 C1492 ) \nC1485_=_C1493( C1485 C1493 ) C1485_=_C1494( C1485 C1494 ) C1485_=_C1495( C1485 C1495 ) C1486_=_C1487( C1486 C1487 ) C1486_=_C1488( C1486 C1488 ) C1486_=_C1489( C1486 C1489 ) \nC1486_=_C1490( C1486 C1490 ) C1486_=_C1491( C1486 C1491 ) C1486_=_C1492( C1486 C1492 ) C1486_=_C1493( C1486 C1493 ) C1486_=_C1494( C1486 C1494 ) C1486_=_C1495( C1486 C1495 ) \nC1487_=_C1488( C1487 C1488 ) C1487_=_C1489( C1487 C1489 ) C1487_=_C1490( C1487 C1490 ) C1487_=_C1491( C1487 C1491 ) C1487_=_C1492( C1487 C1492 ) C1487_=_C1493( C1487 C1493 ) \nC1487_=_C1494( C1487 C1494 ) C1487_=_C1495( C1487 C1495 ) C1488_=_C1489( C1488 C1489 ) C1488_=_C1490( C1488 C1490 ) C1488_=_C1491( C1488 C1491 ) C1488_=_C1492( C1488 C1492 ) \nC1488_=_C1493( C1488 C1493 ) C1488_=_C1494( C1488 C1494 ) C1488_=_C1495( C1488 C1495 ) C1488_=_C4009( C1488 C4009 ) C1489_=_C1490( C1489 C1490 ) C1489_=_C1491( C1489 C1491 ) \nC1489_=_C1492( C1489 C1492 ) C1489_=_C1493( C1489 C1493 ) C1489_=_C1494( C1489 C1494 ) C1489_=_C1495( C1489 C1495 ) C1489_=_C4018( C1489 C4018 ) C1490_=_C1491( C1490 C1491 ) \nC1490_=_C1492( C1490 C1492 ) C1490_=_C1493( C1490 C1493 ) C1490_=_C1494( C1490 C1494 ) C1490_=_C1495( C1490 C1495 ) C1490_=_C4035( C1490 C4035 ) C1491_=_C1492( C1491 C1492 ) \nC1491_=_C1493( C1491 C1493 ) C1491_=_C1494( C1491 C1494 ) C1491_=_C1495( C1491 C1495 ) C1492_=_C1493( C1492 C1493 ) C1492_=_C1494( C1492 C1494 ) C1492_=_C1495( C1492 C1495 ) \nC1492_=_C4073( C1492 C4073 ) C1493_=_C1494( C1493 C1494 ) C1493_=_C1495( C1493 C1495 ) C1493_=_C4090( C1493 C4090 ) C1494_=_C1495( C1494 C1495 ) C1494_=_C4096( C1494 C4096 ) \nC1495_=_C1541( C1495 C1541 ) C1495_=_C1788( C1495 C1788 ) C1495_=_C2189( C1495 C2189 ) C1495_=_C2492( C1495 C2492 ) C1495_=_C2516( C1495 C2516 ) C1495_=_C2528( C1495 C2528 ) \nC1495_=_C3085( C1495 C3085 ) C1495_=_C3310( C1495 C3310 ) C1495_=_C3674( C1495 C3674 ) C1495_=_C3740( C1495 C3740 ) C1495_=_C3765( C1495 C3765 ) C1495_=_C3838( C1495 C3838 ) \nC1495_=_C3916( C1495 C3916 ) C1495_=_C3991( C1495 C3991 ) C1495_=_C4001( C1495 C4001 ) C1495_=_C4009( C1495 C4009 ) C1495_=_C4018( C1495 C4018 ) C1495_=_C4035( C1495 C4035 ) \nC1495_=_C4071( C1495 C4071 ) C1495_=_C4073( C1495 C4073 ) C1495_=_C4090( C1495 C4090 ) C1495_=_C4095( C1495 C4095 ) C1495_=_C4096( C1495 C4096 ) C1541_=_C1788( C1541 C1788 ) \nC1541_=_C2189( C1541 C2189 ) C1541_=_C2492( C1541 C2492 ) C1541_=_C2516( C1541 C2516 ) C1541_=_C2528( C1541 C2528 ) C1541_=_C3085( C1541 C3085 ) C1541_=_C3310( C1541 C3310 ) \nC1541_=_C3674( C1541 C3674 ) C1541_=_C3740( C1541 C3740 ) C1541_=_C3765( C1541 C3765 ) C1541_=_C3838( C1541 C3838 ) C1541_=_C3916( C1541 C3916 ) C1541_=_C3991( C1541 C3991 ) \nC1541_=_C4001( C1541 C4001 ) C1541_=_C4009( C1541 C4009 ) C1541_=_C4018( C1541 C4018 ) C1541_=_C4035( C1541 C4035 ) C1541_=_C4071( C1541 C4071 ) C1541_=_C4073( C1541 C4073 ) \nC1541_=_C4090( C1541 C4090 ) C1541_=_C4095( C1541 C4095 ) C1541_=_C4096( C1541 C4096 ) C1788_=_C2189( C1788 C2189 ) C1788_=_C2492( C1788 C2492 ) C1788_=_C2516( C1788 C2516 ) \nC1788_=_C2528( C1788 C2528 ) C1788_=_C3085( C1788 C3085 ) C1788_=_C3310( C1788 C3310 ) C1788_=_C3674( C1788 C3674 ) C1788_=_C3740( C1788 C3740 ) C1788_=_C3765( C1788 C3765 ) \nC1788_=_C3838( C1788 C3838 ) C1788_=_C3916( C1788 C3916 ) C1788_=_C3991( C1788 C3991 ) C1788_=_C4001( C1788 C4001 ) C1788_=_C4009( C1788 C4009 ) C1788_=_C4018( C1788 C4018 ) \nC1788_=_C4035( C1788 C4035 ) C1788_=_C4071( C1788 C4071 ) C1788_=_C4073( C1788 C4073 ) C1788_=_C4090( C1788 C4090 ) C1788_=_C4095( C1788 C4095 ) C1788_=_C4096( C1788 C4096 ) \nC2189_=_C2492( C2189 C2492 ) C2189_=_C2516( C2189 C2516 ) C2189_=_C2528( C2189 C2528 ) C2189_=_C3085( C2189 C3085 ) C2189_=_C3310( C2189 C3310 ) C2189_=_C3674( C2189 C3674 ) \nC2189_=_C3740( C2189 C3740 ) C2189_=_C3765( C2189 C3765 ) C2189_=_C3838( C2189 C3838 ) C2189_=_C3916( C2189 C3916 ) C2189_=_C3991( C2189 C3991 ) C2189_=_C4001( C2189 C4001 ) \nC2189_=_C4009( C2189 C4009 ) C2189_=_C4018( C2189 C4018 ) C2189_=_C4035( C2189 C4035 ) C2189_=_C4071( C2189 C4071 ) C2189_=_C4073( C2189 C4073 ) C2189_=_C4090( C2189 C4090 ) \nC2189_=_C4095( C2189 C4095 ) C2189_=_C4096( C2189 C4096 ) C2492_=_C2516( C2492 C2516 ) C2492_=_C2528( C2492 C2528 ) C2492_=_C3085( C2492 C3085 ) C2492_=_C3310( C2492 C3310 ) \nC2492_=_C3674( C2492 C3674 ) C2492_=_C3740( C2492 C3740 ) C2492_=_C3765( C2492 C3765 ) C2492_=_C3838( C2492 C3838 ) C2492_=_C3916( C2492 C3916 ) C2492_=_C3991( C2492 C3991 ) \nC2492_=_C4001( C2492 C4001 ) C2492_=_C4009( C2492 C4009 ) C2492_=_C4018( C2492 C4018 ) C2492_=_C4035( C2492 C4035 ) C2492_=_C4071( C2492 C4071 ) C2492_=_C4073( C2492 C4073 ) \nC2492_=_C4090( C2492 C4090 )</w:t>
      </w:r>
    </w:p>
    <w:p>
      <w:pPr>
        <w:pStyle w:val="PreformattedText"/>
        <w:bidi w:val="0"/>
        <w:spacing w:before="0" w:after="0"/>
        <w:jc w:val="left"/>
        <w:rPr/>
      </w:pPr>
      <w:r>
        <w:rPr/>
        <w:t xml:space="preserve"> </w:t>
      </w:r>
      <w:r>
        <w:rPr/>
        <w:t>C2492_=_C4095( C2492 C4095 ) C2492_=_C4096( C2492 C4096 ) C2516_=_C2528( C2516 C2528 ) C2516_=_C3085( C2516 C3085 ) C2516_=_C3310( C2516 C3310 ) \nC2516_=_C3674( C2516 C3674 ) C2516_=_C3740( C2516 C3740 ) C2516_=_C3765( C2516 C3765 ) C2516_=_C3838( C2516 C3838 ) C2516_=_C3916( C2516 C3916 ) C2516_=_C3991( C2516 C3991 ) \nC2516_=_C4001( C2516 C4001 ) C2516_=_C4009( C2516 C4009 ) C2516_=_C4018( C2516 C4018 ) C2516_=_C4035( C2516 C4035 ) C2516_=_C4071( C2516 C4071 ) C2516_=_C4073( C2516 C4073 ) \nC2516_=_C4090( C2516 C4090 ) C2516_=_C4095( C2516 C4095 ) C2516_=_C4096( C2516 C4096 ) C2528_=_C3085( C2528 C3085 ) C2528_=_C3310( C2528 C3310 ) C2528_=_C3674( C2528 C3674 ) \nC2528_=_C3740( C2528 C3740 ) C2528_=_C3765( C2528 C3765 ) C2528_=_C3838( C2528 C3838 ) C2528_=_C3916( C2528 C3916 ) C2528_=_C3991( C2528 C3991 ) C2528_=_C4001( C2528 C4001 ) \nC2528_=_C4009( C2528 C4009 ) C2528_=_C4018( C2528 C4018 ) C2528_=_C4035( C2528 C4035 ) C2528_=_C4071( C2528 C4071 ) C2528_=_C4073( C2528 C4073 ) C2528_=_C4090( C2528 C4090 ) \nC2528_=_C4095( C2528 C4095 ) C2528_=_C4096( C2528 C4096 ) C3085_=_C3310( C3085 C3310 ) C3085_=_C3674( C3085 C3674 ) C3085_=_C3740( C3085 C3740 ) C3085_=_C3765( C3085 C3765 ) \nC3085_=_C3838( C3085 C3838 ) C3085_=_C3916( C3085 C3916 ) C3085_=_C3991( C3085 C3991 ) C3085_=_C4001( C3085 C4001 ) C3085_=_C4009( C3085 C4009 ) C3085_=_C4018( C3085 C4018 ) \nC3085_=_C4035( C3085 C4035 ) C3085_=_C4071( C3085 C4071 ) C3085_=_C4073( C3085 C4073 ) C3085_=_C4090( C3085 C4090 ) C3085_=_C4095( C3085 C4095 ) C3085_=_C4096( C3085 C4096 ) \nC3310_=_C3674( C3310 C3674 ) C3310_=_C3740( C3310 C3740 ) C3310_=_C3765( C3310 C3765 ) C3310_=_C3838( C3310 C3838 ) C3310_=_C3916( C3310 C3916 ) C3310_=_C3991( C3310 C3991 ) \nC3310_=_C4001( C3310 C4001 ) C3310_=_C4009( C3310 C4009 ) C3310_=_C4018( C3310 C4018 ) C3310_=_C4035( C3310 C4035 ) C3310_=_C4071( C3310 C4071 ) C3310_=_C4073( C3310 C4073 ) \nC3310_=_C4090( C3310 C4090 ) C3310_=_C4095( C3310 C4095 ) C3310_=_C4096( C3310 C4096 ) C3674_=_C3740( C3674 C3740 ) C3674_=_C3765( C3674 C3765 ) C3674_=_C3838( C3674 C3838 ) \nC3674_=_C3916( C3674 C3916 ) C3674_=_C3991( C3674 C3991 ) C3674_=_C4001( C3674 C4001 ) C3674_=_C4009( C3674 C4009 ) C3674_=_C4018( C3674 C4018 ) C3674_=_C4035( C3674 C4035 ) \nC3674_=_C4071( C3674 C4071 ) C3674_=_C4073( C3674 C4073 ) C3674_=_C4090( C3674 C4090 ) C3674_=_C4095( C3674 C4095 ) C3674_=_C4096( C3674 C4096 ) C3740_=_C3765( C3740 C3765 ) \nC3740_=_C3838( C3740 C3838 ) C3740_=_C3916( C3740 C3916 ) C3740_=_C3991( C3740 C3991 ) C3740_=_C4001( C3740 C4001 ) C3740_=_C4009( C3740 C4009 ) C3740_=_C4018( C3740 C4018 ) \nC3740_=_C4035( C3740 C4035 ) C3740_=_C4071( C3740 C4071 ) C3740_=_C4073( C3740 C4073 ) C3740_=_C4090( C3740 C4090 ) C3740_=_C4095( C3740 C4095 ) C3740_=_C4096( C3740 C4096 ) \nC3765_=_C3838( C3765 C3838 ) C3765_=_C3916( C3765 C3916 ) C3765_=_C3991( C3765 C3991 ) C3765_=_C4001( C3765 C4001 ) C3765_=_C4009( C3765 C4009 ) C3765_=_C4018( C3765 C4018 ) \nC3765_=_C4035( C3765 C4035 ) C3765_=_C4071( C3765 C4071 ) C3765_=_C4073( C3765 C4073 ) C3765_=_C4090( C3765 C4090 ) C3765_=_C4095( C3765 C4095 ) C3765_=_C4096( C3765 C4096 ) \nC3838_=_C3916( C3838 C3916 ) C3838_=_C3991( C3838 C3991 ) C3838_=_C4001( C3838 C4001 ) C3838_=_C4009( C3838 C4009 ) C3838_=_C4018( C3838 C4018 ) C3838_=_C4035( C3838 C4035 ) \nC3838_=_C4071( C3838 C4071 ) C3838_=_C4073( C3838 C4073 ) C3838_=_C4090( C3838 C4090 ) C3838_=_C4095( C3838 C4095 ) C3838_=_C4096( C3838 C4096 ) C3916_=_C3991( C3916 C3991 ) \nC3916_=_C4001( C3916 C4001 ) C3916_=_C4009( C3916 C4009 ) C3916_=_C4018( C3916 C4018 ) C3916_=_C4035( C3916 C4035 ) C3916_=_C4071( C3916 C4071 ) C3916_=_C4073( C3916 C4073 ) \nC3916_=_C4090( C3916 C4090 ) C3916_=_C4095( C3916 C4095 ) C3916_=_C4096( C3916 C4096 ) C3991_=_C4001( C3991 C4001 ) C3991_=_C4009( C3991 C4009 ) C3991_=_C4018( C3991 C4018 ) \nC3991_=_C4035( C3991 C4035 ) C3991_=_C4071( C3991 C4071 ) C3991_=_C4073( C3991 C4073 ) C3991_=_C4090( C3991 C4090 ) C3991_=_C4095( C3991 C4095 ) C3991_=_C4096( C3991 C4096 ) \nC4001_=_C4009( C4001 C4009 ) C4001_=_C4018( C4001 C4018 ) C4001_=_C4035( C4001 C4035 ) C4001_=_C4071( C4001 C4071 ) C4001_=_C4073( C4001 C4073 ) C4001_=_C4090( C4001 C4090 ) \nC4001_=_C4095( C4001 C4095 ) C4001_=_C4096( C4001 C4096 ) C4009_=_C4018( C4009 C4018 ) C4009_=_C4035( C4009 C4035 ) C4009_=_C4071( C4009 C4071 ) C4009_=_C4073( C4009 C4073 ) \nC4009_=_C4090( C4009 C4090 ) C4009_=_C4095( C4009 C4095 ) C4009_=_C4096( C4009 C4096 ) C4018_=_C4035( C4018 C4035 ) C4018_=_C4071( C4018 C4071 ) C4018_=_C4073( C4018 C4073 ) \nC4018_=_C4090( C4018 C4090 ) C4018_=_C4095( C4018 C4095 ) C4018_=_C4096( C4018 C4096 ) C4035_=_C4071( C4035 C4071 ) C4035_=_C4073( C4035 C4073 ) C4035_=_C4090( C4035 C4090 ) \nC4035_=_C4095( C4035 C4095 ) C4035_=_C4096( C4035 C4096 ) C4071_=_C4073( C4071 C4073 ) C4071_=_C4090( C4071 C4090 ) C4071_=_C4095( C4071 C4095 ) C4071_=_C4096( C4071 C4096 ) \nC4073_=_C4090( C4073 C4090 ) C4073_=_C4095( C4073 C4095 ) C4073_=_C4096( C4073 C4096 ) C4090_=_C4095( C4090 C4095 ) C4090_=_C4096( C4090 C4096 ) C4095_=_C4096( C4095 C4096 ) "];268-&gt;314[label="54: C648 C670 C956 C1012 C1031 \nC1214 C1470 C1471 C1472 C1473 C1474 \nC1475 C1476 C1477 C1478 C1479 C1480 \nC1481 C1482 C1483 C1484 C1485 C1486 \nC1487 C1488 C1489 C1490 C1491 C1492 \nC1493 C1494 C1541 C1788 C2189 C2492 \nC2516 C2528 C3085 C3310 C3674 C3740 \nC3765 C3838 C3916 C3991 C4001 C4009 \nC4018 C4035 C4071 C4073 C4090 C4095 \nC4096 \n719: C648_=_C670 ,C648_=_C1012 ,C648_=_C1470 ,C648_=_C1471 ,C648_=_C1472 ,\nC648_=_C1473 ,C648_=_C1474 ,C648_=_C1475 ,C648_=_C1476 ,C648_=_C1477 ,C648_=_C1478 ,\nC648_=_C1479 ,C648_=_C1480 ,C648_=_C1481 ,C648_=_C1482 ,C648_=_C1483 ,C648_=_C1484 ,\nC648_=_C1485 ,C648_=_C1486 ,C648_=_C1487 ,C648_=_C1488 ,C648_=_C1489 ,C648_=_C1490 ,\nC648_=_C1491 ,C648_=_C1492 ,C648_=_C1493 ,C648_=_C1494 ,C670_=_C956 ,C670_=_C1031 ,\nC670_=_C1214 ,C670_=_C1541 ,C670_=_C1788 ,C670_=_C2189 ,C670_=_C2492 ,C670_=_C2516 ,\nC670_=_C2528 ,C670_=_C3085 ,C670_=_C3310 ,C670_=_C3674 ,C670_=_C3740 ,C670_=_C3765 ,\nC670_=_C3838 ,C670_=_C3916 ,C670_=_C3991 ,C670_=_C4001 ,C670_=_C4009 ,C670_=_C4018 ,\nC670_=_C4035 ,C670_=_C4071 ,C670_=_C4073 ,C670_=_C4090 ,C670_=_C4095 ,C670_=_C4096 ,\nC956_=_C1031 ,C956_=_C1214 ,C956_=_C1541 ,C956_=_C1788 ,C956_=_C2189 ,C956_=_C2492 ,\nC956_=_C2516 ,C956_=_C2528 ,C956_=_C3085 ,C956_=_C3310 ,C956_=_C3674 ,C956_=_C3740 ,\nC956_=_C3765 ,C956_=_C3838 ,C956_=_C3916 ,C956_=_C3991 ,C956_=_C4001 ,C956_=_C4009 ,\nC956_=_C4018 ,C956_=_C4035 ,C956_=_C4071 ,C956_=_C4073 ,C956_=_C4090 ,C956_=_C4095 ,\nC956_=_C4096 ,C1012_=_C1031 ,C1012_=_C1470 ,C1012_=_C1471 ,C1012_=_C1472 ,C1012_=_C1473 ,\nC1012_=_C1474 ,C1012_=_C1475 ,C1012_=_C1476 ,C1012_=_C1477 ,C1012_=_C1478 ,C1012_=_C1479 ,\nC1012_=_C1480 ,C1012_=_C1481 ,C1012_=_C1482 ,C1012_=_C1483 ,C1012_=_C1484 ,C1012_=_C1485 ,\nC1012_=_C1486 ,C1012_=_C1487 ,C1012_=_C1488 ,C1012_=_C1489 ,C1012_=_C1490 ,C1012_=_C1491 ,\nC1012_=_C1492 ,C1012_=_C1493 ,C1012_=_C1494 ,C1031_=_C1214 ,C1031_=_C1541 ,C1031_=_C1788 ,\nC1031_=_C2189 ,C1031_=_C2492 ,C1031_=_C2516 ,C1031_=_C2528 ,C1031_=_C3085 ,C1031_=_C3310 ,\nC1031_=_C3674 ,C1031_=_C3740 ,C1031_=_C3765 ,C1031_=_C3838 ,C1031_=_C3916 ,C1031_=_C3991 ,\nC1031_=_C4001 ,C1031_=_C4009 ,C1031_=_C4018 ,C1031_=_C4035 ,C1031_=_C4071 ,C1031_=_C4073 ,\nC1031_=_C4090 ,C1031_=_C4095 ,C1031_=_C4096 ,C1214_=_C1541 ,C1214_=_C1788 ,C1214_=_C2189 ,\nC1214_=_C2492 ,C1214_=_C2516 ,C1214_=_C2528 ,C1214_=_C3085 ,C1214_=_C3310 ,C1214_=_C3674 ,\nC1214_=_C3740 ,C1214_=_C3765 ,C1214_=_C3838 ,C1214_=_C3916 ,C1214_=_C3991 ,C1214_=_C4001 ,\nC1214_=_C4009 ,C1214_=_C4018 ,C1214_=_C4035 ,C1214_=_C4071 ,C1214_=_C4073 ,C1214_=_C4090 ,\nC1214_=_C4095 ,C1214_=_C4096 ,C1470_=_C1471 ,C1470_=_C1472 ,C1470_=_C1473 ,C1470_=_C1474 ,\nC1470_=_C1475 ,C1470_=_C1476 ,C1470_=_C1477 ,C1470_=_C1478 ,C1470_=_C1479 ,C1470_=_C1480 ,\nC1470_=_C1481 ,C1470_=_C1482 ,C1470_=_C1483 ,C1470_=_C1484 ,C1470_=_C1485 ,C1470_=_C1486 ,\nC1470_=_C1487 ,C1470_=_C1488 ,C1470_=_C1489 ,C1470_=_C1490 ,C1470_=_C1491 ,C1470_=_C1492 ,\nC1470_=_C1493 ,C1470_=_C1494 ,C1470_=_C1541 ,C1471_=_C1472 ,C1471_=_C1473 ,C1471_=_C1474 ,\nC1471_=_C1475 ,C1471_=_C1476 ,C1471_=_C1477 ,C1471_=_C1478 ,C1471_=_C1479 ,C1471_=_C1480 ,\nC1471_=_C1481 ,C1471_=_C1482 ,C1471_=_C1483 ,C1471_=_C1484 ,C1471_=_C1485 ,C1471_=_C1486 ,\nC1471_=_C1487 ,C1471_=_C1488 ,C1471_=_C1489 ,C1471_=_C1490 ,C1471_=_C1491 ,C1471_=_C1492 ,\nC1471_=_C1493 ,C1471_=_C1494 ,C1471_=_C2189 ,C1472_=_C1473 ,C1472_=_C1474 ,C1472_=_C1475 ,\nC1472_=_C1476 ,C1472_=_C1477 ,C1472_=_C1478 ,C1472_=_C1479 ,C1472_=_C1480 ,C1472_=_C1481 ,\nC1472_=_C1482 ,C1472_=_C1483 ,C1472_=_C1484 ,C1472_=_C1485 ,C1472_=_C1486 ,C1472_=_C1487 ,\nC1472_=_C1488 ,C1472_=_C1489 ,C1472_=_C1490 ,C1472_=_C1491 ,C1472_=_C1492 ,C1472_=_C1493 ,\nC1472_=_C1494 ,C1473_=_C1474 ,C1473_=_C1475 ,C1473_=_C1476 ,C1473_=_C1477 ,C1473_=_C1478 ,\nC1473_=_C1479 ,C1473_=_C1480 ,C1473_=_C1481 ,C1473_=_C1482 ,C1473_=_C1483 ,C1473_=_C1484 ,\nC1473_=_C1485 ,C1473_=_C1486 ,C1473_=_C1487 ,C1473_=_C1488 ,C1473_=_C1489 ,C1473_=_C1490 ,\nC1473_=_C1491 ,C1473_=_C1492 ,C1473_=_C1493 ,C1473_=_C1494 ,C1473_=_C2492 ,C1474_=_C1475 ,\nC1474_=_C1476 ,C1474_=_C1477 ,C1474_=_C1478 ,C1474_=_C1479 ,C1474_=_C1480 ,C1474_=_C1481 ,\nC1474_=_C1482 ,C1474_=_C1483 ,C1474_=_C1484 ,C1474_=_C1485 ,C1474_=_C1486 ,C1474_=_C1487 ,\nC1474_=_C1488 ,C1474_=_C1489 ,C1474_=_C1490 ,C1474_=_C1491 ,C1474_=_C1492 ,C1474_=_C1493 ,\nC1474_=_C1494 ,C1474_=_C2516 ,C1475_=_C1476 ,C1475_=_C1477 ,C1475_=_C1478 ,C1475_=_C1479 ,\nC1475_=_C1480 ,C1475_=_C1481 ,C1475_=_C1482 ,C1475_=_C1483 ,C1475_=_C1484 ,C1475_=_C1485 ,\nC1475_=_C1486 ,C1475_=_C1487 ,C1475_=_C1488 ,C1475_=_C1489 ,C1475_=_C1490 ,C1475_=_C1491 ,\nC1475_=_C1492 ,C1475_=_C1493 ,C1475_=_C1494 ,C1475_=_C2528 ,C1476_=_C1477 ,C1476_=_C1478 ,\nC1476_=_C1479 ,C1476_=_C1480 ,C1476_=_C1481 ,C1476_=_C1482 ,C1476_=_C1483 ,C1476_=_C1484 ,\nC1476_=_C1485 ,C1476_=_C1486 ,C1476_=_C1487 ,C1476_=_C1488</w:t>
      </w:r>
    </w:p>
    <w:p>
      <w:pPr>
        <w:pStyle w:val="PreformattedText"/>
        <w:bidi w:val="0"/>
        <w:spacing w:before="0" w:after="0"/>
        <w:jc w:val="left"/>
        <w:rPr/>
      </w:pPr>
      <w:r>
        <w:rPr/>
        <w:t xml:space="preserve"> </w:t>
      </w:r>
      <w:r>
        <w:rPr/>
        <w:t>,C1476_=_C1489 ,C1476_=_C1490 ,\nC1476_=_C1491 ,C1476_=_C1492 ,C1476_=_C1493 ,C1476_=_C1494 ,C1476_=_C3085 ,C1477_=_C1478 ,\nC1477_=_C1479 ,C1477_=_C1480 ,C1477_=_C1481 ,C1477_=_C1482 ,C1477_=_C1483 ,C1477_=_C1484 ,\nC1477_=_C1485 ,C1477_=_C1486 ,C1477_=_C1487 ,C1477_=_C1488 ,C1477_=_C1489 ,C1477_=_C1490 ,\nC1477_=_C1491 ,C1477_=_C1492 ,C1477_=_C1493 ,C1477_=_C1494 ,C1478_=_C1479 ,C1478_=_C1480 ,\nC1478_=_C1481 ,C1478_=_C1482 ,C1478_=_C1483 ,C1478_=_C1484 ,C1478_=_C1485 ,C1478_=_C1486 ,\nC1478_=_C1487 ,C1478_=_C1488 ,C1478_=_C1489 ,C1478_=_C1490 ,C1478_=_C1491 ,C1478_=_C1492 ,\nC1478_=_C1493 ,C1478_=_C1494 ,C1478_=_C3310 ,C1479_=_C1480 ,C1479_=_C1481 ,C1479_=_C1482 ,\nC1479_=_C1483 ,C1479_=_C1484 ,C1479_=_C1485 ,C1479_=_C1486 ,C1479_=_C1487 ,C1479_=_C1488 ,\nC1479_=_C1489 ,C1479_=_C1490 ,C1479_=_C1491 ,C1479_=_C1492 ,C1479_=_C1493 ,C1479_=_C1494 ,\nC1480_=_C1481 ,C1480_=_C1482 ,C1480_=_C1483 ,C1480_=_C1484 ,C1480_=_C1485 ,C1480_=_C1486 ,\nC1480_=_C1487 ,C1480_=_C1488 ,C1480_=_C1489 ,C1480_=_C1490 ,C1480_=_C1491 ,C1480_=_C1492 ,\nC1480_=_C1493 ,C1480_=_C1494 ,C1481_=_C1482 ,C1481_=_C1483 ,C1481_=_C1484 ,C1481_=_C1485 ,\nC1481_=_C1486 ,C1481_=_C1487 ,C1481_=_C1488 ,C1481_=_C1489 ,C1481_=_C1490 ,C1481_=_C1491 ,\nC1481_=_C1492 ,C1481_=_C1493 ,C1481_=_C1494 ,C1482_=_C1483 ,C1482_=_C1484 ,C1482_=_C1485 ,\nC1482_=_C1486 ,C1482_=_C1487 ,C1482_=_C1488 ,C1482_=_C1489 ,C1482_=_C1490 ,C1482_=_C1491 ,\nC1482_=_C1492 ,C1482_=_C1493 ,C1482_=_C1494 ,C1483_=_C1484 ,C1483_=_C1485 ,C1483_=_C1486 ,\nC1483_=_C1487 ,C1483_=_C1488 ,C1483_=_C1489 ,C1483_=_C1490 ,C1483_=_C1491 ,C1483_=_C1492 ,\nC1483_=_C1493 ,C1483_=_C1494 ,C1483_=_C3674 ,C1484_=_C1485 ,C1484_=_C1486 ,C1484_=_C1487 ,\nC1484_=_C1488 ,C1484_=_C1489 ,C1484_=_C1490 ,C1484_=_C1491 ,C1484_=_C1492 ,C1484_=_C1493 ,\nC1484_=_C1494 ,C1484_=_C3765 ,C1485_=_C1486 ,C1485_=_C1487 ,C1485_=_C1488 ,C1485_=_C1489 ,\nC1485_=_C1490 ,C1485_=_C1491 ,C1485_=_C1492 ,C1485_=_C1493 ,C1485_=_C1494 ,C1486_=_C1487 ,\nC1486_=_C1488 ,C1486_=_C1489 ,C1486_=_C1490 ,C1486_=_C1491 ,C1486_=_C1492 ,C1486_=_C1493 ,\nC1486_=_C1494 ,C1487_=_C1488 ,C1487_=_C1489 ,C1487_=_C1490 ,C1487_=_C1491 ,C1487_=_C1492 ,\nC1487_=_C1493 ,C1487_=_C1494 ,C1488_=_C1489 ,C1488_=_C1490 ,C1488_=_C1491 ,C1488_=_C1492 ,\nC1488_=_C1493 ,C1488_=_C1494 ,C1488_=_C4009 ,C1489_=_C1490 ,C1489_=_C1491 ,C1489_=_C1492 ,\nC1489_=_C1493 ,C1489_=_C1494 ,C1489_=_C4018 ,C1490_=_C1491 ,C1490_=_C1492 ,C1490_=_C1493 ,\nC1490_=_C1494 ,C1490_=_C4035 ,C1491_=_C1492 ,C1491_=_C1493 ,C1491_=_C1494 ,C1492_=_C1493 ,\nC1492_=_C1494 ,C1492_=_C4073 ,C1493_=_C1494 ,C1493_=_C4090 ,C1494_=_C4096 ,C1541_=_C1788 ,\nC1541_=_C2189 ,C1541_=_C2492 ,C1541_=_C2516 ,C1541_=_C2528 ,C1541_=_C3085 ,C1541_=_C3310 ,\nC1541_=_C3674 ,C1541_=_C3740 ,C1541_=_C3765 ,C1541_=_C3838 ,C1541_=_C3916 ,C1541_=_C3991 ,\nC1541_=_C4001 ,C1541_=_C4009 ,C1541_=_C4018 ,C1541_=_C4035 ,C1541_=_C4071 ,C1541_=_C4073 ,\nC1541_=_C4090 ,C1541_=_C4095 ,C1541_=_C4096 ,C1788_=_C2189 ,C1788_=_C2492 ,C1788_=_C2516 ,\nC1788_=_C2528 ,C1788_=_C3085 ,C1788_=_C3310 ,C1788_=_C3674 ,C1788_=_C3740 ,C1788_=_C3765 ,\nC1788_=_C3838 ,C1788_=_C3916 ,C1788_=_C3991 ,C1788_=_C4001 ,C1788_=_C4009 ,C1788_=_C4018 ,\nC1788_=_C4035 ,C1788_=_C4071 ,C1788_=_C4073 ,C1788_=_C4090 ,C1788_=_C4095 ,C1788_=_C4096 ,\nC2189_=_C2492 ,C2189_=_C2516 ,C2189_=_C2528 ,C2189_=_C3085 ,C2189_=_C3310 ,C2189_=_C3674 ,\nC2189_=_C3740 ,C2189_=_C3765 ,C2189_=_C3838 ,C2189_=_C3916 ,C2189_=_C3991 ,C2189_=_C4001 ,\nC2189_=_C4009 ,C2189_=_C4018 ,C2189_=_C4035 ,C2189_=_C4071 ,C2189_=_C4073 ,C2189_=_C4090 ,\nC2189_=_C4095 ,C2189_=_C4096 ,C2492_=_C2516 ,C2492_=_C2528 ,C2492_=_C3085 ,C2492_=_C3310 ,\nC2492_=_C3674 ,C2492_=_C3740 ,C2492_=_C3765 ,C2492_=_C3838 ,C2492_=_C3916 ,C2492_=_C3991 ,\nC2492_=_C4001 ,C2492_=_C4009 ,C2492_=_C4018 ,C2492_=_C4035 ,C2492_=_C4071 ,C2492_=_C4073 ,\nC2492_=_C4090 ,C2492_=_C4095 ,C2492_=_C4096 ,C2516_=_C2528 ,C2516_=_C3085 ,C2516_=_C3310 ,\nC2516_=_C3674 ,C2516_=_C3740 ,C2516_=_C3765 ,C2516_=_C3838 ,C2516_=_C3916 ,C2516_=_C3991 ,\nC2516_=_C4001 ,C2516_=_C4009 ,C2516_=_C4018 ,C2516_=_C4035 ,C2516_=_C4071 ,C2516_=_C4073 ,\nC2516_=_C4090 ,C2516_=_C4095 ,C2516_=_C4096 ,C2528_=_C3085 ,C2528_=_C3310 ,C2528_=_C3674 ,\nC2528_=_C3740 ,C2528_=_C3765 ,C2528_=_C3838 ,C2528_=_C3916 ,C2528_=_C3991 ,C2528_=_C4001 ,\nC2528_=_C4009 ,C2528_=_C4018 ,C2528_=_C4035 ,C2528_=_C4071 ,C2528_=_C4073 ,C2528_=_C4090 ,\nC2528_=_C4095 ,C2528_=_C4096 ,C3085_=_C3310 ,C3085_=_C3674 ,C3085_=_C3740 ,C3085_=_C3765 ,\nC3085_=_C3838 ,C3085_=_C3916 ,C3085_=_C3991 ,C3085_=_C4001 ,C3085_=_C4009 ,C3085_=_C4018 ,\nC3085_=_C4035 ,C3085_=_C4071 ,C3085_=_C4073 ,C3085_=_C4090 ,C3085_=_C4095 ,C3085_=_C4096 ,\nC3310_=_C3674 ,C3310_=_C3740 ,C3310_=_C3765 ,C3310_=_C3838 ,C3310_=_C3916 ,C3310_=_C3991 ,\nC3310_=_C4001 ,C3310_=_C4009 ,C3310_=_C4018 ,C3310_=_C4035 ,C3310_=_C4071 ,C3310_=_C4073 ,\nC3310_=_C4090 ,C3310_=_C4095 ,C3310_=_C4096 ,C3674_=_C3740 ,C3674_=_C3765 ,C3674_=_C3838 ,\nC3674_=_C3916 ,C3674_=_C3991 ,C3674_=_C4001 ,C3674_=_C4009 ,C3674_=_C4018 ,C3674_=_C4035 ,\nC3674_=_C4071 ,C3674_=_C4073 ,C3674_=_C4090 ,C3674_=_C4095 ,C3674_=_C4096 ,C3740_=_C3765 ,\nC3740_=_C3838 ,C3740_=_C3916 ,C3740_=_C3991 ,C3740_=_C4001 ,C3740_=_C4009 ,C3740_=_C4018 ,\nC3740_=_C4035 ,C3740_=_C4071 ,C3740_=_C4073 ,C3740_=_C4090 ,C3740_=_C4095 ,C3740_=_C4096 ,\nC3765_=_C3838 ,C3765_=_C3916 ,C3765_=_C3991 ,C3765_=_C4001 ,C3765_=_C4009 ,C3765_=_C4018 ,\nC3765_=_C4035 ,C3765_=_C4071 ,C3765_=_C4073 ,C3765_=_C4090 ,C3765_=_C4095 ,C3765_=_C4096 ,\nC3838_=_C3916 ,C3838_=_C3991 ,C3838_=_C4001 ,C3838_=_C4009 ,C3838_=_C4018 ,C3838_=_C4035 ,\nC3838_=_C4071 ,C3838_=_C4073 ,C3838_=_C4090 ,C3838_=_C4095 ,C3838_=_C4096 ,C3916_=_C3991 ,\nC3916_=_C4001 ,C3916_=_C4009 ,C3916_=_C4018 ,C3916_=_C4035 ,C3916_=_C4071 ,C3916_=_C4073 ,\nC3916_=_C4090 ,C3916_=_C4095 ,C3916_=_C4096 ,C3991_=_C4001 ,C3991_=_C4009 ,C3991_=_C4018 ,\nC3991_=_C4035 ,C3991_=_C4071 ,C3991_=_C4073 ,C3991_=_C4090 ,C3991_=_C4095 ,C3991_=_C4096 ,\nC4001_=_C4009 ,C4001_=_C4018 ,C4001_=_C4035 ,C4001_=_C4071 ,C4001_=_C4073 ,C4001_=_C4090 ,\nC4001_=_C4095 ,C4001_=_C4096 ,C4009_=_C4018 ,C4009_=_C4035 ,C4009_=_C4071 ,C4009_=_C4073 ,\nC4009_=_C4090 ,C4009_=_C4095 ,C4009_=_C4096 ,C4018_=_C4035 ,C4018_=_C4071 ,C4018_=_C4073 ,\nC4018_=_C4090 ,C4018_=_C4095 ,C4018_=_C4096 ,C4035_=_C4071 ,C4035_=_C4073 ,C4035_=_C4090 ,\nC4035_=_C4095 ,C4035_=_C4096 ,C4071_=_C4073 ,C4071_=_C4090 ,C4071_=_C4095 ,C4071_=_C4096 ,\nC4073_=_C4090 ,C4073_=_C4095 ,C4073_=_C4096 ,C4090_=_C4095 ,C4090_=_C4096 ,C4095_=_C4096 ,"];315[shape=box, label="id:315 level: 8\n56: C462 C636 C765 C769 C792 \nC796 C1394 C1478 C1483 C1690 C2049 \nC2052 C2090 C2092 C2221 C2225 C2409 \nC2479 C2482 C2587 C2794 C2847 C2910 \nC2951 C3070 C3073 C3102 C3215 C3285 \nC3287 C3298 C3299 C3300 C3301 C3302 \nC3303 C3304 C3305 C3306 C3307 C3308 \nC3309 C3310 C3501 C3664 C3665 C3666 \nC3667 C3668 C3669 C3670 C3671 C3672 \nC3673 C3674 C3675 \n802: C462_=_C636( C462 C636 ) C462_=_C769( C462 C769 ) C462_=_C796( C462 C796 ) C462_=_C1394( C462 C1394 ) C462_=_C1483( C462 C1483 ) \nC462_=_C2052( C462 C2052 ) C462_=_C2092( C462 C2092 ) C462_=_C2225( C462 C2225 ) C462_=_C2482( C462 C2482 ) C462_=_C2951( C462 C2951 ) C462_=_C3073( C462 C3073 ) \nC462_=_C3102( C462 C3102 ) C462_=_C3215( C462 C3215 ) C462_=_C3287( C462 C3287 ) C462_=_C3299( C462 C3299 ) C462_=_C3501( C462 C3501 ) C462_=_C3664( C462 C3664 ) \nC462_=_C3665( C462 C3665 ) C462_=_C3666( C462 C3666 ) C462_=_C3667( C462 C3667 ) C462_=_C3668( C462 C3668 ) C462_=_C3669( C462 C3669 ) C462_=_C3670( C462 C3670 ) \nC462_=_C3671( C462 C3671 ) C462_=_C3672( C462 C3672 ) C462_=_C3673( C462 C3673 ) C462_=_C3674( C462 C3674 ) C462_=_C3675( C462 C3675 ) C636_=_C769( C636 C769 ) \nC636_=_C796( C636 C796 ) C636_=_C1394( C636 C1394 ) C636_=_C1483( C636 C1483 ) C636_=_C2052( C636 C2052 ) C636_=_C2092( C636 C2092 ) C636_=_C2225( C636 C2225 ) \nC636_=_C2482( C636 C2482 ) C636_=_C2951( C636 C2951 ) C636_=_C3073( C636 C3073 ) C636_=_C3102( C636 C3102 ) C636_=_C3215( C636 C3215 ) C636_=_C3287( C636 C3287 ) \nC636_=_C3299( C636 C3299 ) C636_=_C3501( C636 C3501 ) C636_=_C3664( C636 C3664 ) C636_=_C3665( C636 C3665 ) C636_=_C3666( C636 C3666 ) C636_=_C3667( C636 C3667 ) \nC636_=_C3668( C636 C3668 ) C636_=_C3669( C636 C3669 ) C636_=_C3670( C636 C3670 ) C636_=_C3671( C636 C3671 ) C636_=_C3672( C636 C3672 ) C636_=_C3673( C636 C3673 ) \nC636_=_C3674( C636 C3674 ) C636_=_C3675( C636 C3675 ) C765_=_C769( C765 C769 ) C765_=_C792( C765 C792 ) C765_=_C1478( C765 C1478 ) C765_=_C1690( C765 C1690 ) \nC765_=_C2049( C765 C2049 ) C765_=_C2090( C765 C2090 ) C765_=_C2221( C765 C2221 ) C765_=_C2409( C765 C2409 ) C765_=_C2479( C765 C2479 ) C765_=_C2587( C765 C2587 ) \nC765_=_C2794( C765 C2794 ) C765_=_C2847( C765 C2847 ) C765_=_C2910( C765 C2910 ) C765_=_C3070( C765 C3070 ) C765_=_C3285( C765 C3285 ) C765_=_C3298( C765 C3298 ) \nC765_=_C3299( C765 C3299 ) C765_=_C3300( C765 C3300 ) C765_=_C3301( C765 C3301 ) C765_=_C3302( C765 C3302 ) C765_=_C3303( C765 C3303 ) C765_=_C3304( C765 C3304 ) \nC765_=_C3305( C765 C3305 ) C765_=_C3306( C765 C3306 ) C765_=_C3307( C765 C3307 ) C765_=_C3308( C765 C3308 ) C765_=_C3309( C765 C3309 ) C765_=_C3310( C765 C3310 ) \nC769_=_C796( C769 C796 ) C769_=_C1394( C769 C1394 ) C769_=_C1483( C769 C1483 ) C769_=_C2052( C769 C2052 ) C769_=_C2092( C769 C2092 ) C769_=_C2225( C769 C2225 ) \nC769_=_C2482( C769 C2482 ) C769_=_C2951( C769 C2951 ) C769_=_C3073( C769 C3073 ) C769_=_C3102( C769 C3102 ) C769_=_C3215( C769 C3215 ) C769_=_C3287( C769 C3287 ) \nC769_=_C3299( C769 C3299 ) C769_=_C3501( C769 C3501 ) C769_=_C3664( C769 C3664 ) C769_=_C3665( C769 C3665 ) C769_=_C3666( C769 C3666 ) C769_=_C3667( C769 C3667 ) \nC769_=_C3668( C769 C3668 ) C769_=_C3669( C769 C3669 ) C769_=_C3670( C769 C3670 ) C769_=_C3671( C769 C3671 ) C769_=_C3672( C769 C3672 ) C769_=_C3673( C769 C3673 ) \nC769_=_C3674( C769 C3674 ) C769_=_C3675( C769 C3675 ) C792_=_C796( C792 C796 ) C792_=_C1478( C792 C1478 ) C792_=_C1690(</w:t>
      </w:r>
    </w:p>
    <w:p>
      <w:pPr>
        <w:pStyle w:val="PreformattedText"/>
        <w:bidi w:val="0"/>
        <w:spacing w:before="0" w:after="0"/>
        <w:jc w:val="left"/>
        <w:rPr/>
      </w:pPr>
      <w:r>
        <w:rPr/>
        <w:t xml:space="preserve"> </w:t>
      </w:r>
      <w:r>
        <w:rPr/>
        <w:t>C792 C1690 ) C792_=_C2049( C792 C2049 ) \nC792_=_C2090( C792 C2090 ) C792_=_C2221( C792 C2221 ) C792_=_C2409( C792 C2409 ) C792_=_C2479( C792 C2479 ) C792_=_C2587( C792 C2587 ) C792_=_C2794( C792 C2794 ) \nC792_=_C2847( C792 C2847 ) C792_=_C2910( C792 C2910 ) C792_=_C3070( C792 C3070 ) C792_=_C3285( C792 C3285 ) C792_=_C3298( C792 C3298 ) C792_=_C3299( C792 C3299 ) \nC792_=_C3300( C792 C3300 ) C792_=_C3301( C792 C3301 ) C792_=_C3302( C792 C3302 ) C792_=_C3303( C792 C3303 ) C792_=_C3304( C792 C3304 ) C792_=_C3305( C792 C3305 ) \nC792_=_C3306( C792 C3306 ) C792_=_C3307( C792 C3307 ) C792_=_C3308( C792 C3308 ) C792_=_C3309( C792 C3309 ) C792_=_C3310( C792 C3310 ) C796_=_C1394( C796 C1394 ) \nC796_=_C1483( C796 C1483 ) C796_=_C2052( C796 C2052 ) C796_=_C2092( C796 C2092 ) C796_=_C2225( C796 C2225 ) C796_=_C2482( C796 C2482 ) C796_=_C2951( C796 C2951 ) \nC796_=_C3073( C796 C3073 ) C796_=_C3102( C796 C3102 ) C796_=_C3215( C796 C3215 ) C796_=_C3287( C796 C3287 ) C796_=_C3299( C796 C3299 ) C796_=_C3501( C796 C3501 ) \nC796_=_C3664( C796 C3664 ) C796_=_C3665( C796 C3665 ) C796_=_C3666( C796 C3666 ) C796_=_C3667( C796 C3667 ) C796_=_C3668( C796 C3668 ) C796_=_C3669( C796 C3669 ) \nC796_=_C3670( C796 C3670 ) C796_=_C3671( C796 C3671 ) C796_=_C3672( C796 C3672 ) C796_=_C3673( C796 C3673 ) C796_=_C3674( C796 C3674 ) C796_=_C3675( C796 C3675 ) \nC1394_=_C1483( C1394 C1483 ) C1394_=_C2052( C1394 C2052 ) C1394_=_C2092( C1394 C2092 ) C1394_=_C2225( C1394 C2225 ) C1394_=_C2482( C1394 C2482 ) C1394_=_C2951( C1394 C2951 ) \nC1394_=_C3073( C1394 C3073 ) C1394_=_C3102( C1394 C3102 ) C1394_=_C3215( C1394 C3215 ) C1394_=_C3287( C1394 C3287 ) C1394_=_C3299( C1394 C3299 ) C1394_=_C3501( C1394 C3501 ) \nC1394_=_C3664( C1394 C3664 ) C1394_=_C3665( C1394 C3665 ) C1394_=_C3666( C1394 C3666 ) C1394_=_C3667( C1394 C3667 ) C1394_=_C3668( C1394 C3668 ) C1394_=_C3669( C1394 C3669 ) \nC1394_=_C3670( C1394 C3670 ) C1394_=_C3671( C1394 C3671 ) C1394_=_C3672( C1394 C3672 ) C1394_=_C3673( C1394 C3673 ) C1394_=_C3674( C1394 C3674 ) C1394_=_C3675( C1394 C3675 ) \nC1478_=_C1483( C1478 C1483 ) C1478_=_C1690( C1478 C1690 ) C1478_=_C2049( C1478 C2049 ) C1478_=_C2090( C1478 C2090 ) C1478_=_C2221( C1478 C2221 ) C1478_=_C2409( C1478 C2409 ) \nC1478_=_C2479( C1478 C2479 ) C1478_=_C2587( C1478 C2587 ) C1478_=_C2794( C1478 C2794 ) C1478_=_C2847( C1478 C2847 ) C1478_=_C2910( C1478 C2910 ) C1478_=_C3070( C1478 C3070 ) \nC1478_=_C3285( C1478 C3285 ) C1478_=_C3298( C1478 C3298 ) C1478_=_C3299( C1478 C3299 ) C1478_=_C3300( C1478 C3300 ) C1478_=_C3301( C1478 C3301 ) C1478_=_C3302( C1478 C3302 ) \nC1478_=_C3303( C1478 C3303 ) C1478_=_C3304( C1478 C3304 ) C1478_=_C3305( C1478 C3305 ) C1478_=_C3306( C1478 C3306 ) C1478_=_C3307( C1478 C3307 ) C1478_=_C3308( C1478 C3308 ) \nC1478_=_C3309( C1478 C3309 ) C1478_=_C3310( C1478 C3310 ) C1483_=_C2052( C1483 C2052 ) C1483_=_C2092( C1483 C2092 ) C1483_=_C2225( C1483 C2225 ) C1483_=_C2482( C1483 C2482 ) \nC1483_=_C2951( C1483 C2951 ) C1483_=_C3073( C1483 C3073 ) C1483_=_C3102( C1483 C3102 ) C1483_=_C3215( C1483 C3215 ) C1483_=_C3287( C1483 C3287 ) C1483_=_C3299( C1483 C3299 ) \nC1483_=_C3501( C1483 C3501 ) C1483_=_C3664( C1483 C3664 ) C1483_=_C3665( C1483 C3665 ) C1483_=_C3666( C1483 C3666 ) C1483_=_C3667( C1483 C3667 ) C1483_=_C3668( C1483 C3668 ) \nC1483_=_C3669( C1483 C3669 ) C1483_=_C3670( C1483 C3670 ) C1483_=_C3671( C1483 C3671 ) C1483_=_C3672( C1483 C3672 ) C1483_=_C3673( C1483 C3673 ) C1483_=_C3674( C1483 C3674 ) \nC1483_=_C3675( C1483 C3675 ) C1690_=_C2049( C1690 C2049 ) C1690_=_C2090( C1690 C2090 ) C1690_=_C2221( C1690 C2221 ) C1690_=_C2409( C1690 C2409 ) C1690_=_C2479( C1690 C2479 ) \nC1690_=_C2587( C1690 C2587 ) C1690_=_C2794( C1690 C2794 ) C1690_=_C2847( C1690 C2847 ) C1690_=_C2910( C1690 C2910 ) C1690_=_C3070( C1690 C3070 ) C1690_=_C3285( C1690 C3285 ) \nC1690_=_C3298( C1690 C3298 ) C1690_=_C3299( C1690 C3299 ) C1690_=_C3300( C1690 C3300 ) C1690_=_C3301( C1690 C3301 ) C1690_=_C3302( C1690 C3302 ) C1690_=_C3303( C1690 C3303 ) \nC1690_=_C3304( C1690 C3304 ) C1690_=_C3305( C1690 C3305 ) C1690_=_C3306( C1690 C3306 ) C1690_=_C3307( C1690 C3307 ) C1690_=_C3308( C1690 C3308 ) C1690_=_C3309( C1690 C3309 ) \nC1690_=_C3310( C1690 C3310 ) C2049_=_C2052( C2049 C2052 ) C2049_=_C2090( C2049 C2090 ) C2049_=_C2221( C2049 C2221 ) C2049_=_C2409( C2049 C2409 ) C2049_=_C2479( C2049 C2479 ) \nC2049_=_C2587( C2049 C2587 ) C2049_=_C2794( C2049 C2794 ) C2049_=_C2847( C2049 C2847 ) C2049_=_C2910( C2049 C2910 ) C2049_=_C3070( C2049 C3070 ) C2049_=_C3285( C2049 C3285 ) \nC2049_=_C3298( C2049 C3298 ) C2049_=_C3299( C2049 C3299 ) C2049_=_C3300( C2049 C3300 ) C2049_=_C3301( C2049 C3301 ) C2049_=_C3302( C2049 C3302 ) C2049_=_C3303( C2049 C3303 ) \nC2049_=_C3304( C2049 C3304 ) C2049_=_C3305( C2049 C3305 ) C2049_=_C3306( C2049 C3306 ) C2049_=_C3307( C2049 C3307 ) C2049_=_C3308( C2049 C3308 ) C2049_=_C3309( C2049 C3309 ) \nC2049_=_C3310( C2049 C3310 ) C2052_=_C2092( C2052 C2092 ) C2052_=_C2225( C2052 C2225 ) C2052_=_C2482( C2052 C2482 ) C2052_=_C2951( C2052 C2951 ) C2052_=_C3073( C2052 C3073 ) \nC2052_=_C3102( C2052 C3102 ) C2052_=_C3215( C2052 C3215 ) C2052_=_C3287( C2052 C3287 ) C2052_=_C3299( C2052 C3299 ) C2052_=_C3501( C2052 C3501 ) C2052_=_C3664( C2052 C3664 ) \nC2052_=_C3665( C2052 C3665 ) C2052_=_C3666( C2052 C3666 ) C2052_=_C3667( C2052 C3667 ) C2052_=_C3668( C2052 C3668 ) C2052_=_C3669( C2052 C3669 ) C2052_=_C3670( C2052 C3670 ) \nC2052_=_C3671( C2052 C3671 ) C2052_=_C3672( C2052 C3672 ) C2052_=_C3673( C2052 C3673 ) C2052_=_C3674( C2052 C3674 ) C2052_=_C3675( C2052 C3675 ) C2090_=_C2092( C2090 C2092 ) \nC2090_=_C2221( C2090 C2221 ) C2090_=_C2409( C2090 C2409 ) C2090_=_C2479( C2090 C2479 ) C2090_=_C2587( C2090 C2587 ) C2090_=_C2794( C2090 C2794 ) C2090_=_C2847( C2090 C2847 ) \nC2090_=_C2910( C2090 C2910 ) C2090_=_C3070( C2090 C3070 ) C2090_=_C3285( C2090 C3285 ) C2090_=_C3298( C2090 C3298 ) C2090_=_C3299( C2090 C3299 ) C2090_=_C3300( C2090 C3300 ) \nC2090_=_C3301( C2090 C3301 ) C2090_=_C3302( C2090 C3302 ) C2090_=_C3303( C2090 C3303 ) C2090_=_C3304( C2090 C3304 ) C2090_=_C3305( C2090 C3305 ) C2090_=_C3306( C2090 C3306 ) \nC2090_=_C3307( C2090 C3307 ) C2090_=_C3308( C2090 C3308 ) C2090_=_C3309( C2090 C3309 ) C2090_=_C3310( C2090 C3310 ) C2092_=_C2225( C2092 C2225 ) C2092_=_C2482( C2092 C2482 ) \nC2092_=_C2951( C2092 C2951 ) C2092_=_C3073( C2092 C3073 ) C2092_=_C3102( C2092 C3102 ) C2092_=_C3215( C2092 C3215 ) C2092_=_C3287( C2092 C3287 ) C2092_=_C3299( C2092 C3299 ) \nC2092_=_C3501( C2092 C3501 ) C2092_=_C3664( C2092 C3664 ) C2092_=_C3665( C2092 C3665 ) C2092_=_C3666( C2092 C3666 ) C2092_=_C3667( C2092 C3667 ) C2092_=_C3668( C2092 C3668 ) \nC2092_=_C3669( C2092 C3669 ) C2092_=_C3670( C2092 C3670 ) C2092_=_C3671( C2092 C3671 ) C2092_=_C3672( C2092 C3672 ) C2092_=_C3673( C2092 C3673 ) C2092_=_C3674( C2092 C3674 ) \nC2092_=_C3675( C2092 C3675 ) C2221_=_C2225( C2221 C2225 ) C2221_=_C2409( C2221 C2409 ) C2221_=_C2479( C2221 C2479 ) C2221_=_C2587( C2221 C2587 ) C2221_=_C2794( C2221 C2794 ) \nC2221_=_C2847( C2221 C2847 ) C2221_=_C2910( C2221 C2910 ) C2221_=_C3070( C2221 C3070 ) C2221_=_C3285( C2221 C3285 ) C2221_=_C3298( C2221 C3298 ) C2221_=_C3299( C2221 C3299 ) \nC2221_=_C3300( C2221 C3300 ) C2221_=_C3301( C2221 C3301 ) C2221_=_C3302( C2221 C3302 ) C2221_=_C3303( C2221 C3303 ) C2221_=_C3304( C2221 C3304 ) C2221_=_C3305( C2221 C3305 ) \nC2221_=_C3306( C2221 C3306 ) C2221_=_C3307( C2221 C3307 ) C2221_=_C3308( C2221 C3308 ) C2221_=_C3309( C2221 C3309 ) C2221_=_C3310( C2221 C3310 ) C2225_=_C2482( C2225 C2482 ) \nC2225_=_C2951( C2225 C2951 ) C2225_=_C3073( C2225 C3073 ) C2225_=_C3102( C2225 C3102 ) C2225_=_C3215( C2225 C3215 ) C2225_=_C3287( C2225 C3287 ) C2225_=_C3299( C2225 C3299 ) \nC2225_=_C3501( C2225 C3501 ) C2225_=_C3664( C2225 C3664 ) C2225_=_C3665( C2225 C3665 ) C2225_=_C3666( C2225 C3666 ) C2225_=_C3667( C2225 C3667 ) C2225_=_C3668( C2225 C3668 ) \nC2225_=_C3669( C2225 C3669 ) C2225_=_C3670( C2225 C3670 ) C2225_=_C3671( C2225 C3671 ) C2225_=_C3672( C2225 C3672 ) C2225_=_C3673( C2225 C3673 ) C2225_=_C3674( C2225 C3674 ) \nC2225_=_C3675( C2225 C3675 ) C2409_=_C2479( C2409 C2479 ) C2409_=_C2587( C2409 C2587 ) C2409_=_C2794( C2409 C2794 ) C2409_=_C2847( C2409 C2847 ) C2409_=_C2910( C2409 C2910 ) \nC2409_=_C3070( C2409 C3070 ) C2409_=_C3285( C2409 C3285 ) C2409_=_C3298( C2409 C3298 ) C2409_=_C3299( C2409 C3299 ) C2409_=_C3300( C2409 C3300 ) C2409_=_C3301( C2409 C3301 ) \nC2409_=_C3302( C2409 C3302 ) C2409_=_C3303( C2409 C3303 ) C2409_=_C3304( C2409 C3304 ) C2409_=_C3305( C2409 C3305 ) C2409_=_C3306( C2409 C3306 ) C2409_=_C3307( C2409 C3307 ) \nC2409_=_C3308( C2409 C3308 ) C2409_=_C3309( C2409 C3309 ) C2409_=_C3310( C2409 C3310 ) C2479_=_C2482( C2479 C2482 ) C2479_=_C2587( C2479 C2587 ) C2479_=_C2794( C2479 C2794 ) \nC2479_=_C2847( C2479 C2847 ) C2479_=_C2910( C2479 C2910 ) C2479_=_C3070( C2479 C3070 ) C2479_=_C3285( C2479 C3285 ) C2479_=_C3298( C2479 C3298 ) C2479_=_C3299( C2479 C3299 ) \nC2479_=_C3300( C2479 C3300 ) C2479_=_C3301( C2479 C3301 ) C2479_=_C3302( C2479 C3302 ) C2479_=_C3303( C2479 C3303 ) C2479_=_C3304( C2479 C3304 ) C2479_=_C3305( C2479 C3305 ) \nC2479_=_C3306( C2479 C3306 ) C2479_=_C3307( C2479 C3307 ) C2479_=_C3308( C2479 C3308 ) C2479_=_C3309( C2479 C3309 ) C2479_=_C3310( C2479 C3310 ) C2482_=_C2951( C2482 C2951 ) \nC2482_=_C3073( C2482 C3073 ) C2482_=_C3102( C2482 C3102 ) C2482_=_C3215( C2482 C3215 ) C2482_=_C3287( C2482 C3287 ) C2482_=_C3299( C2482 C3299 ) C2482_=_C3501( C2482 C3501 ) \nC2482_=_C3664( C2482 C3664 ) C2482_=_C3665( C2482 C3665 ) C2482_=_C3666( C2482 C3666 ) C2482_=_C3667( C2482 C3667 ) C2482_=_C3668( C2482 C3668 ) C2482_=_C3669( C2482 C3669 ) \nC2482_=_C3670( C2482 C3670 ) C2482_=_C3671( C2482 C3671 ) C2482_=_C3672( C2482 C3672 ) C2482_=_C3673( C2482 C3673 ) C2482_=_C3674( C2482 C3674 ) C2482_=_C3675( C2482 C3675 ) \nC2587_=_C2794( C2587 C2794 ) C2587_=_C2847( C2587 C2847 ) C2587_=_C2910( C2587 C2910 ) C2587_=_C3070(</w:t>
      </w:r>
    </w:p>
    <w:p>
      <w:pPr>
        <w:pStyle w:val="PreformattedText"/>
        <w:bidi w:val="0"/>
        <w:spacing w:before="0" w:after="0"/>
        <w:jc w:val="left"/>
        <w:rPr/>
      </w:pPr>
      <w:r>
        <w:rPr/>
        <w:t xml:space="preserve"> </w:t>
      </w:r>
      <w:r>
        <w:rPr/>
        <w:t>C2587 C3070 ) C2587_=_C3285( C2587 C3285 ) C2587_=_C3298( C2587 C3298 ) \nC2587_=_C3299( C2587 C3299 ) C2587_=_C3300( C2587 C3300 ) C2587_=_C3301( C2587 C3301 ) C2587_=_C3302( C2587 C3302 ) C2587_=_C3303( C2587 C3303 ) C2587_=_C3304( C2587 C3304 ) \nC2587_=_C3305( C2587 C3305 ) C2587_=_C3306( C2587 C3306 ) C2587_=_C3307( C2587 C3307 ) C2587_=_C3308( C2587 C3308 ) C2587_=_C3309( C2587 C3309 ) C2587_=_C3310( C2587 C3310 ) \nC2794_=_C2847( C2794 C2847 ) C2794_=_C2910( C2794 C2910 ) C2794_=_C3070( C2794 C3070 ) C2794_=_C3285( C2794 C3285 ) C2794_=_C3298( C2794 C3298 ) C2794_=_C3299( C2794 C3299 ) \nC2794_=_C3300( C2794 C3300 ) C2794_=_C3301( C2794 C3301 ) C2794_=_C3302( C2794 C3302 ) C2794_=_C3303( C2794 C3303 ) C2794_=_C3304( C2794 C3304 ) C2794_=_C3305( C2794 C3305 ) \nC2794_=_C3306( C2794 C3306 ) C2794_=_C3307( C2794 C3307 ) C2794_=_C3308( C2794 C3308 ) C2794_=_C3309( C2794 C3309 ) C2794_=_C3310( C2794 C3310 ) C2847_=_C2910( C2847 C2910 ) \nC2847_=_C3070( C2847 C3070 ) C2847_=_C3285( C2847 C3285 ) C2847_=_C3298( C2847 C3298 ) C2847_=_C3299( C2847 C3299 ) C2847_=_C3300( C2847 C3300 ) C2847_=_C3301( C2847 C3301 ) \nC2847_=_C3302( C2847 C3302 ) C2847_=_C3303( C2847 C3303 ) C2847_=_C3304( C2847 C3304 ) C2847_=_C3305( C2847 C3305 ) C2847_=_C3306( C2847 C3306 ) C2847_=_C3307( C2847 C3307 ) \nC2847_=_C3308( C2847 C3308 ) C2847_=_C3309( C2847 C3309 ) C2847_=_C3310( C2847 C3310 ) C2910_=_C3070( C2910 C3070 ) C2910_=_C3285( C2910 C3285 ) C2910_=_C3298( C2910 C3298 ) \nC2910_=_C3299( C2910 C3299 ) C2910_=_C3300( C2910 C3300 ) C2910_=_C3301( C2910 C3301 ) C2910_=_C3302( C2910 C3302 ) C2910_=_C3303( C2910 C3303 ) C2910_=_C3304( C2910 C3304 ) \nC2910_=_C3305( C2910 C3305 ) C2910_=_C3306( C2910 C3306 ) C2910_=_C3307( C2910 C3307 ) C2910_=_C3308( C2910 C3308 ) C2910_=_C3309( C2910 C3309 ) C2910_=_C3310( C2910 C3310 ) \nC2951_=_C3073( C2951 C3073 ) C2951_=_C3102( C2951 C3102 ) C2951_=_C3215( C2951 C3215 ) C2951_=_C3287( C2951 C3287 ) C2951_=_C3299( C2951 C3299 ) C2951_=_C3501( C2951 C3501 ) \nC2951_=_C3664( C2951 C3664 ) C2951_=_C3665( C2951 C3665 ) C2951_=_C3666( C2951 C3666 ) C2951_=_C3667( C2951 C3667 ) C2951_=_C3668( C2951 C3668 ) C2951_=_C3669( C2951 C3669 ) \nC2951_=_C3670( C2951 C3670 ) C2951_=_C3671( C2951 C3671 ) C2951_=_C3672( C2951 C3672 ) C2951_=_C3673( C2951 C3673 ) C2951_=_C3674( C2951 C3674 ) C2951_=_C3675( C2951 C3675 ) \nC3070_=_C3073( C3070 C3073 ) C3070_=_C3285( C3070 C3285 ) C3070_=_C3298( C3070 C3298 ) C3070_=_C3299( C3070 C3299 ) C3070_=_C3300( C3070 C3300 ) C3070_=_C3301( C3070 C3301 ) \nC3070_=_C3302( C3070 C3302 ) C3070_=_C3303( C3070 C3303 ) C3070_=_C3304( C3070 C3304 ) C3070_=_C3305( C3070 C3305 ) C3070_=_C3306( C3070 C3306 ) C3070_=_C3307( C3070 C3307 ) \nC3070_=_C3308( C3070 C3308 ) C3070_=_C3309( C3070 C3309 ) C3070_=_C3310( C3070 C3310 ) C3073_=_C3102( C3073 C3102 ) C3073_=_C3215( C3073 C3215 ) C3073_=_C3287( C3073 C3287 ) \nC3073_=_C3299( C3073 C3299 ) C3073_=_C3501( C3073 C3501 ) C3073_=_C3664( C3073 C3664 ) C3073_=_C3665( C3073 C3665 ) C3073_=_C3666( C3073 C3666 ) C3073_=_C3667( C3073 C3667 ) \nC3073_=_C3668( C3073 C3668 ) C3073_=_C3669( C3073 C3669 ) C3073_=_C3670( C3073 C3670 ) C3073_=_C3671( C3073 C3671 ) C3073_=_C3672( C3073 C3672 ) C3073_=_C3673( C3073 C3673 ) \nC3073_=_C3674( C3073 C3674 ) C3073_=_C3675( C3073 C3675 ) C3102_=_C3215( C3102 C3215 ) C3102_=_C3287( C3102 C3287 ) C3102_=_C3299( C3102 C3299 ) C3102_=_C3501( C3102 C3501 ) \nC3102_=_C3664( C3102 C3664 ) C3102_=_C3665( C3102 C3665 ) C3102_=_C3666( C3102 C3666 ) C3102_=_C3667( C3102 C3667 ) C3102_=_C3668( C3102 C3668 ) C3102_=_C3669( C3102 C3669 ) \nC3102_=_C3670( C3102 C3670 ) C3102_=_C3671( C3102 C3671 ) C3102_=_C3672( C3102 C3672 ) C3102_=_C3673( C3102 C3673 ) C3102_=_C3674( C3102 C3674 ) C3102_=_C3675( C3102 C3675 ) \nC3215_=_C3287( C3215 C3287 ) C3215_=_C3299( C3215 C3299 ) C3215_=_C3501( C3215 C3501 ) C3215_=_C3664( C3215 C3664 ) C3215_=_C3665( C3215 C3665 ) C3215_=_C3666( C3215 C3666 ) \nC3215_=_C3667( C3215 C3667 ) C3215_=_C3668( C3215 C3668 ) C3215_=_C3669( C3215 C3669 ) C3215_=_C3670( C3215 C3670 ) C3215_=_C3671( C3215 C3671 ) C3215_=_C3672( C3215 C3672 ) \nC3215_=_C3673( C3215 C3673 ) C3215_=_C3674( C3215 C3674 ) C3215_=_C3675( C3215 C3675 ) C3285_=_C3287( C3285 C3287 ) C3285_=_C3298( C3285 C3298 ) C3285_=_C3299( C3285 C3299 ) \nC3285_=_C3300( C3285 C3300 ) C3285_=_C3301( C3285 C3301 ) C3285_=_C3302( C3285 C3302 ) C3285_=_C3303( C3285 C3303 ) C3285_=_C3304( C3285 C3304 ) C3285_=_C3305( C3285 C3305 ) \nC3285_=_C3306( C3285 C3306 ) C3285_=_C3307( C3285 C3307 ) C3285_=_C3308( C3285 C3308 ) C3285_=_C3309( C3285 C3309 ) C3285_=_C3310( C3285 C3310 ) C3287_=_C3299( C3287 C3299 ) \nC3287_=_C3501( C3287 C3501 ) C3287_=_C3664( C3287 C3664 ) C3287_=_C3665( C3287 C3665 ) C3287_=_C3666( C3287 C3666 ) C3287_=_C3667( C3287 C3667 ) C3287_=_C3668( C3287 C3668 ) \nC3287_=_C3669( C3287 C3669 ) C3287_=_C3670( C3287 C3670 ) C3287_=_C3671( C3287 C3671 ) C3287_=_C3672( C3287 C3672 ) C3287_=_C3673( C3287 C3673 ) C3287_=_C3674( C3287 C3674 ) \nC3287_=_C3675( C3287 C3675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8_=_C3310( C3298 C3310 ) C3298_=_C3501( C3298 C3501 ) C3299_=_C3300( C3299 C3300 ) C3299_=_C3301( C3299 C3301 ) C3299_=_C3302( C3299 C3302 ) C3299_=_C3303( C3299 C3303 ) \nC3299_=_C3304( C3299 C3304 ) C3299_=_C3305( C3299 C3305 ) C3299_=_C3306( C3299 C3306 ) C3299_=_C3307( C3299 C3307 ) C3299_=_C3308( C3299 C3308 ) C3299_=_C3309( C3299 C3309 ) \nC3299_=_C3310( C3299 C3310 ) C3299_=_C3501( C3299 C3501 ) C3299_=_C3664( C3299 C3664 ) C3299_=_C3665( C3299 C3665 ) C3299_=_C3666( C3299 C3666 ) C3299_=_C3667( C3299 C3667 ) \nC3299_=_C3668( C3299 C3668 ) C3299_=_C3669( C3299 C3669 ) C3299_=_C3670( C3299 C3670 ) C3299_=_C3671( C3299 C3671 ) C3299_=_C3672( C3299 C3672 ) C3299_=_C3673( C3299 C3673 ) \nC3299_=_C3674( C3299 C3674 ) C3299_=_C3675( C3299 C3675 ) C3300_=_C3301( C3300 C3301 ) C3300_=_C3302( C3300 C3302 ) C3300_=_C3303( C3300 C3303 ) C3300_=_C3304( C3300 C3304 ) \nC3300_=_C3305( C3300 C3305 ) C3300_=_C3306( C3300 C3306 ) C3300_=_C3307( C3300 C3307 ) C3300_=_C3308( C3300 C3308 ) C3300_=_C3309( C3300 C3309 ) C3300_=_C3310( C3300 C3310 ) \nC3300_=_C3664( C3300 C3664 ) C3301_=_C3302( C3301 C3302 ) C3301_=_C3303( C3301 C3303 ) C3301_=_C3304( C3301 C3304 ) C3301_=_C3305( C3301 C3305 ) C3301_=_C3306( C3301 C3306 ) \nC3301_=_C3307( C3301 C3307 ) C3301_=_C3308( C3301 C3308 ) C3301_=_C3309( C3301 C3309 ) C3301_=_C3310( C3301 C3310 ) C3301_=_C3665( C3301 C3665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4_=_C3305( C3304 C3305 ) C3304_=_C3306( C3304 C3306 ) C3304_=_C3307( C3304 C3307 ) C3304_=_C3308( C3304 C3308 ) \nC3304_=_C3309( C3304 C3309 ) C3304_=_C3310( C3304 C3310 ) C3305_=_C3306( C3305 C3306 ) C3305_=_C3307( C3305 C3307 ) C3305_=_C3308( C3305 C3308 ) C3305_=_C3309( C3305 C3309 ) \nC3305_=_C3310( C3305 C3310 ) C3305_=_C3666( C3305 C3666 ) C3306_=_C3307( C3306 C3307 ) C3306_=_C3308( C3306 C3308 ) C3306_=_C3309( C3306 C3309 ) C3306_=_C3310( C3306 C3310 ) \nC3306_=_C3667( C3306 C3667 ) C3307_=_C3308( C3307 C3308 ) C3307_=_C3309( C3307 C3309 ) C3307_=_C3310( C3307 C3310 ) C3307_=_C3669( C3307 C3669 ) C3308_=_C3309( C3308 C3309 ) \nC3308_=_C3310( C3308 C3310 ) C3308_=_C3672( C3308 C3672 ) C3309_=_C3310( C3309 C3310 ) C3309_=_C3673( C3309 C3673 ) C3310_=_C3674( C3310 C3674 ) C3501_=_C3664( C3501 C3664 ) \nC3501_=_C3665( C3501 C3665 ) C3501_=_C3666( C3501 C3666 ) C3501_=_C3667( C3501 C3667 ) C3501_=_C3668( C3501 C3668 ) C3501_=_C3669( C3501 C3669 ) C3501_=_C3670( C3501 C3670 ) \nC3501_=_C3671( C3501 C3671 ) C3501_=_C3672( C3501 C3672 ) C3501_=_C3673( C3501 C3673 ) C3501_=_C3674( C3501 C3674 ) C3501_=_C3675( C3501 C3675 ) C3664_=_C3665( C3664 C3665 ) \nC3664_=_C3666( C3664 C3666 ) C3664_=_C3667( C3664 C3667 ) C3664_=_C3668( C3664 C3668 ) C3664_=_C3669( C3664 C3669 ) C3664_=_C3670( C3664 C3670 ) C3664_=_C3671( C3664 C3671 ) \nC3664_=_C3672( C3664 C3672 ) C3664_=_C3673( C3664 C3673 ) C3664_=_C3674( C3664 C3674 ) C3664_=_C3675( C3664 C3675 ) C3665_=_C3666( C3665 C3666 ) C3665_=_C3667( C3665 C3667 ) \nC3665_=_C3668( C3665 C3668 ) C3665_=_C3669( C3665 C3669 ) C3665_=_C3670( C3665 C3670 ) C3665_=_C3671( C3665 C3671 ) C3665_=_C3672( C3665 C3672 ) C3665_=_C3673( C3665 C3673 ) \nC3665_=_C3674( C3665 C3674 ) C3665_=_C3675( C3665 C3675 ) C3666_=_C3667( C3666 C3667 ) C3666_=_C3668( C3666 C3668 ) C3666_=_C3669( C3666 C3669 ) C3666_=_C3670( C3666 C3670 ) \nC3666_=_C3671( C3666 C3671 ) C3666_=_C3672( C3666 C3672 ) C3666_=_C3673( C3666 C3673 ) C3666_=_C3674( C3666 C3674 ) C3666_=_C3675( C3666 C3675 ) C3667_=_C3668( C3667 C3668 ) \nC3667_=_C3669( C3667 C3669 ) C3667_=_C3670( C3667 C3670 ) C3667_=_C3671( C3667 C3671 ) C3667_=_C3672( C3667 C3672 ) C3667_=_C3673( C3667 C3673 ) C3667_=_C3674( C3667 C3674 ) \nC3667_=_C3675( C3667 C3675 ) C3668_=_C3669( C3668 C3669 ) C3668_=_C3670( C3668 C3670 ) C3668_=_C3671( C3668 C3671 ) C3668_=_C3672( C3668 C3672 ) C3668_=_C3673( C3668 C3673 ) \nC3668_=_C3674( C3668 C3674 ) C3668_=_C3675( C3668 C3675 ) C3669_=_C3670( C3669 C3670 ) C3669_=_C3671( C3669 C3671 ) C3669_=_C3672( C3669 C3672 ) C3669_=_C3673( C3669 C3673 ) \nC3669_=_C3674( C3669 C3674 ) C3669_=_C3675( C3669 C3675 ) C3670_=_C3671( C3670 C3671 ) C3670_=_C3672( C3670 C3672 ) C3670_=_C3673( C3670 C3673 ) C3670_=_C3674(</w:t>
      </w:r>
    </w:p>
    <w:p>
      <w:pPr>
        <w:pStyle w:val="PreformattedText"/>
        <w:bidi w:val="0"/>
        <w:spacing w:before="0" w:after="0"/>
        <w:jc w:val="left"/>
        <w:rPr/>
      </w:pPr>
      <w:r>
        <w:rPr/>
        <w:t xml:space="preserve"> </w:t>
      </w:r>
      <w:r>
        <w:rPr/>
        <w:t>C3670 C3674 ) \nC3670_=_C3675( C3670 C3675 ) C3671_=_C3672( C3671 C3672 ) C3671_=_C3673( C3671 C3673 ) C3671_=_C3674( C3671 C3674 ) C3671_=_C3675( C3671 C3675 ) C3672_=_C3673( C3672 C3673 ) \nC3672_=_C3674( C3672 C3674 ) C3672_=_C3675( C3672 C3675 ) C3673_=_C3674( C3673 C3674 ) C3673_=_C3675( C3673 C3675 ) C3674_=_C3675( C3674 C3675 ) "];269-&gt;315[label="55: C462 C636 C765 C769 C792 \nC796 C1394 C1478 C1483 C1690 C2049 \nC2052 C2090 C2092 C2221 C2225 C2409 \nC2479 C2482 C2587 C2794 C2847 C2910 \nC2951 C3070 C3073 C3102 C3215 C3285 \nC3287 C3298 C3300 C3301 C3302 C3303 \nC3304 C3305 C3306 C3307 C3308 C3309 \nC3310 C3501 C3664 C3665 C3666 C3667 \nC3668 C3669 C3670 C3671 C3672 C3673 \nC3674 C3675 \n747: C462_=_C636 ,C462_=_C769 ,C462_=_C796 ,C462_=_C1394 ,C462_=_C1483 ,\nC462_=_C2052 ,C462_=_C2092 ,C462_=_C2225 ,C462_=_C2482 ,C462_=_C2951 ,C462_=_C3073 ,\nC462_=_C3102 ,C462_=_C3215 ,C462_=_C3287 ,C462_=_C3501 ,C462_=_C3664 ,C462_=_C3665 ,\nC462_=_C3666 ,C462_=_C3667 ,C462_=_C3668 ,C462_=_C3669 ,C462_=_C3670 ,C462_=_C3671 ,\nC462_=_C3672 ,C462_=_C3673 ,C462_=_C3674 ,C462_=_C3675 ,C636_=_C769 ,C636_=_C796 ,\nC636_=_C1394 ,C636_=_C1483 ,C636_=_C2052 ,C636_=_C2092 ,C636_=_C2225 ,C636_=_C2482 ,\nC636_=_C2951 ,C636_=_C3073 ,C636_=_C3102 ,C636_=_C3215 ,C636_=_C3287 ,C636_=_C3501 ,\nC636_=_C3664 ,C636_=_C3665 ,C636_=_C3666 ,C636_=_C3667 ,C636_=_C3668 ,C636_=_C3669 ,\nC636_=_C3670 ,C636_=_C3671 ,C636_=_C3672 ,C636_=_C3673 ,C636_=_C3674 ,C636_=_C3675 ,\nC765_=_C769 ,C765_=_C792 ,C765_=_C1478 ,C765_=_C1690 ,C765_=_C2049 ,C765_=_C2090 ,\nC765_=_C2221 ,C765_=_C2409 ,C765_=_C2479 ,C765_=_C2587 ,C765_=_C2794 ,C765_=_C2847 ,\nC765_=_C2910 ,C765_=_C3070 ,C765_=_C3285 ,C765_=_C3298 ,C765_=_C3300 ,C765_=_C3301 ,\nC765_=_C3302 ,C765_=_C3303 ,C765_=_C3304 ,C765_=_C3305 ,C765_=_C3306 ,C765_=_C3307 ,\nC765_=_C3308 ,C765_=_C3309 ,C765_=_C3310 ,C769_=_C796 ,C769_=_C1394 ,C769_=_C1483 ,\nC769_=_C2052 ,C769_=_C2092 ,C769_=_C2225 ,C769_=_C2482 ,C769_=_C2951 ,C769_=_C3073 ,\nC769_=_C3102 ,C769_=_C3215 ,C769_=_C3287 ,C769_=_C3501 ,C769_=_C3664 ,C769_=_C3665 ,\nC769_=_C3666 ,C769_=_C3667 ,C769_=_C3668 ,C769_=_C3669 ,C769_=_C3670 ,C769_=_C3671 ,\nC769_=_C3672 ,C769_=_C3673 ,C769_=_C3674 ,C769_=_C3675 ,C792_=_C796 ,C792_=_C1478 ,\nC792_=_C1690 ,C792_=_C2049 ,C792_=_C2090 ,C792_=_C2221 ,C792_=_C2409 ,C792_=_C2479 ,\nC792_=_C2587 ,C792_=_C2794 ,C792_=_C2847 ,C792_=_C2910 ,C792_=_C3070 ,C792_=_C3285 ,\nC792_=_C3298 ,C792_=_C3300 ,C792_=_C3301 ,C792_=_C3302 ,C792_=_C3303 ,C792_=_C3304 ,\nC792_=_C3305 ,C792_=_C3306 ,C792_=_C3307 ,C792_=_C3308 ,C792_=_C3309 ,C792_=_C3310 ,\nC796_=_C1394 ,C796_=_C1483 ,C796_=_C2052 ,C796_=_C2092 ,C796_=_C2225 ,C796_=_C2482 ,\nC796_=_C2951 ,C796_=_C3073 ,C796_=_C3102 ,C796_=_C3215 ,C796_=_C3287 ,C796_=_C3501 ,\nC796_=_C3664 ,C796_=_C3665 ,C796_=_C3666 ,C796_=_C3667 ,C796_=_C3668 ,C796_=_C3669 ,\nC796_=_C3670 ,C796_=_C3671 ,C796_=_C3672 ,C796_=_C3673 ,C796_=_C3674 ,C796_=_C3675 ,\nC1394_=_C1483 ,C1394_=_C2052 ,C1394_=_C2092 ,C1394_=_C2225 ,C1394_=_C2482 ,C1394_=_C2951 ,\nC1394_=_C3073 ,C1394_=_C3102 ,C1394_=_C3215 ,C1394_=_C3287 ,C1394_=_C3501 ,C1394_=_C3664 ,\nC1394_=_C3665 ,C1394_=_C3666 ,C1394_=_C3667 ,C1394_=_C3668 ,C1394_=_C3669 ,C1394_=_C3670 ,\nC1394_=_C3671 ,C1394_=_C3672 ,C1394_=_C3673 ,C1394_=_C3674 ,C1394_=_C3675 ,C1478_=_C1483 ,\nC1478_=_C1690 ,C1478_=_C2049 ,C1478_=_C2090 ,C1478_=_C2221 ,C1478_=_C2409 ,C1478_=_C2479 ,\nC1478_=_C2587 ,C1478_=_C2794 ,C1478_=_C2847 ,C1478_=_C2910 ,C1478_=_C3070 ,C1478_=_C3285 ,\nC1478_=_C3298 ,C1478_=_C3300 ,C1478_=_C3301 ,C1478_=_C3302 ,C1478_=_C3303 ,C1478_=_C3304 ,\nC1478_=_C3305 ,C1478_=_C3306 ,C1478_=_C3307 ,C1478_=_C3308 ,C1478_=_C3309 ,C1478_=_C3310 ,\nC1483_=_C2052 ,C1483_=_C2092 ,C1483_=_C2225 ,C1483_=_C2482 ,C1483_=_C2951 ,C1483_=_C3073 ,\nC1483_=_C3102 ,C1483_=_C3215 ,C1483_=_C3287 ,C1483_=_C3501 ,C1483_=_C3664 ,C1483_=_C3665 ,\nC1483_=_C3666 ,C1483_=_C3667 ,C1483_=_C3668 ,C1483_=_C3669 ,C1483_=_C3670 ,C1483_=_C3671 ,\nC1483_=_C3672 ,C1483_=_C3673 ,C1483_=_C3674 ,C1483_=_C3675 ,C1690_=_C2049 ,C1690_=_C2090 ,\nC1690_=_C2221 ,C1690_=_C2409 ,C1690_=_C2479 ,C1690_=_C2587 ,C1690_=_C2794 ,C1690_=_C2847 ,\nC1690_=_C2910 ,C1690_=_C3070 ,C1690_=_C3285 ,C1690_=_C3298 ,C1690_=_C3300 ,C1690_=_C3301 ,\nC1690_=_C3302 ,C1690_=_C3303 ,C1690_=_C3304 ,C1690_=_C3305 ,C1690_=_C3306 ,C1690_=_C3307 ,\nC1690_=_C3308 ,C1690_=_C3309 ,C1690_=_C3310 ,C2049_=_C2052 ,C2049_=_C2090 ,C2049_=_C2221 ,\nC2049_=_C2409 ,C2049_=_C2479 ,C2049_=_C2587 ,C2049_=_C2794 ,C2049_=_C2847 ,C2049_=_C2910 ,\nC2049_=_C3070 ,C2049_=_C3285 ,C2049_=_C3298 ,C2049_=_C3300 ,C2049_=_C3301 ,C2049_=_C3302 ,\nC2049_=_C3303 ,C2049_=_C3304 ,C2049_=_C3305 ,C2049_=_C3306 ,C2049_=_C3307 ,C2049_=_C3308 ,\nC2049_=_C3309 ,C2049_=_C3310 ,C2052_=_C2092 ,C2052_=_C2225 ,C2052_=_C2482 ,C2052_=_C2951 ,\nC2052_=_C3073 ,C2052_=_C3102 ,C2052_=_C3215 ,C2052_=_C3287 ,C2052_=_C3501 ,C2052_=_C3664 ,\nC2052_=_C3665 ,C2052_=_C3666 ,C2052_=_C3667 ,C2052_=_C3668 ,C2052_=_C3669 ,C2052_=_C3670 ,\nC2052_=_C3671 ,C2052_=_C3672 ,C2052_=_C3673 ,C2052_=_C3674 ,C2052_=_C3675 ,C2090_=_C2092 ,\nC2090_=_C2221 ,C2090_=_C2409 ,C2090_=_C2479 ,C2090_=_C2587 ,C2090_=_C2794 ,C2090_=_C2847 ,\nC2090_=_C2910 ,C2090_=_C3070 ,C2090_=_C3285 ,C2090_=_C3298 ,C2090_=_C3300 ,C2090_=_C3301 ,\nC2090_=_C3302 ,C2090_=_C3303 ,C2090_=_C3304 ,C2090_=_C3305 ,C2090_=_C3306 ,C2090_=_C3307 ,\nC2090_=_C3308 ,C2090_=_C3309 ,C2090_=_C3310 ,C2092_=_C2225 ,C2092_=_C2482 ,C2092_=_C2951 ,\nC2092_=_C3073 ,C2092_=_C3102 ,C2092_=_C3215 ,C2092_=_C3287 ,C2092_=_C3501 ,C2092_=_C3664 ,\nC2092_=_C3665 ,C2092_=_C3666 ,C2092_=_C3667 ,C2092_=_C3668 ,C2092_=_C3669 ,C2092_=_C3670 ,\nC2092_=_C3671 ,C2092_=_C3672 ,C2092_=_C3673 ,C2092_=_C3674 ,C2092_=_C3675 ,C2221_=_C2225 ,\nC2221_=_C2409 ,C2221_=_C2479 ,C2221_=_C2587 ,C2221_=_C2794 ,C2221_=_C2847 ,C2221_=_C2910 ,\nC2221_=_C3070 ,C2221_=_C3285 ,C2221_=_C3298 ,C2221_=_C3300 ,C2221_=_C3301 ,C2221_=_C3302 ,\nC2221_=_C3303 ,C2221_=_C3304 ,C2221_=_C3305 ,C2221_=_C3306 ,C2221_=_C3307 ,C2221_=_C3308 ,\nC2221_=_C3309 ,C2221_=_C3310 ,C2225_=_C2482 ,C2225_=_C2951 ,C2225_=_C3073 ,C2225_=_C3102 ,\nC2225_=_C3215 ,C2225_=_C3287 ,C2225_=_C3501 ,C2225_=_C3664 ,C2225_=_C3665 ,C2225_=_C3666 ,\nC2225_=_C3667 ,C2225_=_C3668 ,C2225_=_C3669 ,C2225_=_C3670 ,C2225_=_C3671 ,C2225_=_C3672 ,\nC2225_=_C3673 ,C2225_=_C3674 ,C2225_=_C3675 ,C2409_=_C2479 ,C2409_=_C2587 ,C2409_=_C2794 ,\nC2409_=_C2847 ,C2409_=_C2910 ,C2409_=_C3070 ,C2409_=_C3285 ,C2409_=_C3298 ,C2409_=_C3300 ,\nC2409_=_C3301 ,C2409_=_C3302 ,C2409_=_C3303 ,C2409_=_C3304 ,C2409_=_C3305 ,C2409_=_C3306 ,\nC2409_=_C3307 ,C2409_=_C3308 ,C2409_=_C3309 ,C2409_=_C3310 ,C2479_=_C2482 ,C2479_=_C2587 ,\nC2479_=_C2794 ,C2479_=_C2847 ,C2479_=_C2910 ,C2479_=_C3070 ,C2479_=_C3285 ,C2479_=_C3298 ,\nC2479_=_C3300 ,C2479_=_C3301 ,C2479_=_C3302 ,C2479_=_C3303 ,C2479_=_C3304 ,C2479_=_C3305 ,\nC2479_=_C3306 ,C2479_=_C3307 ,C2479_=_C3308 ,C2479_=_C3309 ,C2479_=_C3310 ,C2482_=_C2951 ,\nC2482_=_C3073 ,C2482_=_C3102 ,C2482_=_C3215 ,C2482_=_C3287 ,C2482_=_C3501 ,C2482_=_C3664 ,\nC2482_=_C3665 ,C2482_=_C3666 ,C2482_=_C3667 ,C2482_=_C3668 ,C2482_=_C3669 ,C2482_=_C3670 ,\nC2482_=_C3671 ,C2482_=_C3672 ,C2482_=_C3673 ,C2482_=_C3674 ,C2482_=_C3675 ,C2587_=_C2794 ,\nC2587_=_C2847 ,C2587_=_C2910 ,C2587_=_C3070 ,C2587_=_C3285 ,C2587_=_C3298 ,C2587_=_C3300 ,\nC2587_=_C3301 ,C2587_=_C3302 ,C2587_=_C3303 ,C2587_=_C3304 ,C2587_=_C3305 ,C2587_=_C3306 ,\nC2587_=_C3307 ,C2587_=_C3308 ,C2587_=_C3309 ,C2587_=_C3310 ,C2794_=_C2847 ,C2794_=_C2910 ,\nC2794_=_C3070 ,C2794_=_C3285 ,C2794_=_C3298 ,C2794_=_C3300 ,C2794_=_C3301 ,C2794_=_C3302 ,\nC2794_=_C3303 ,C2794_=_C3304 ,C2794_=_C3305 ,C2794_=_C3306 ,C2794_=_C3307 ,C2794_=_C3308 ,\nC2794_=_C3309 ,C2794_=_C3310 ,C2847_=_C2910 ,C2847_=_C3070 ,C2847_=_C3285 ,C2847_=_C3298 ,\nC2847_=_C3300 ,C2847_=_C3301 ,C2847_=_C3302 ,C2847_=_C3303 ,C2847_=_C3304 ,C2847_=_C3305 ,\nC2847_=_C3306 ,C2847_=_C3307 ,C2847_=_C3308 ,C2847_=_C3309 ,C2847_=_C3310 ,C2910_=_C3070 ,\nC2910_=_C3285 ,C2910_=_C3298 ,C2910_=_C3300 ,C2910_=_C3301 ,C2910_=_C3302 ,C2910_=_C3303 ,\nC2910_=_C3304 ,C2910_=_C3305 ,C2910_=_C3306 ,C2910_=_C3307 ,C2910_=_C3308 ,C2910_=_C3309 ,\nC2910_=_C3310 ,C2951_=_C3073 ,C2951_=_C3102 ,C2951_=_C3215 ,C2951_=_C3287 ,C2951_=_C3501 ,\nC2951_=_C3664 ,C2951_=_C3665 ,C2951_=_C3666 ,C2951_=_C3667 ,C2951_=_C3668 ,C2951_=_C3669 ,\nC2951_=_C3670 ,C2951_=_C3671 ,C2951_=_C3672 ,C2951_=_C3673 ,C2951_=_C3674 ,C2951_=_C3675 ,\nC3070_=_C3073 ,C3070_=_C3285 ,C3070_=_C3298 ,C3070_=_C3300 ,C3070_=_C3301 ,C3070_=_C3302 ,\nC3070_=_C3303 ,C3070_=_C3304 ,C3070_=_C3305 ,C3070_=_C3306 ,C3070_=_C3307 ,C3070_=_C3308 ,\nC3070_=_C3309 ,C3070_=_C3310 ,C3073_=_C3102 ,C3073_=_C3215 ,C3073_=_C3287 ,C3073_=_C3501 ,\nC3073_=_C3664 ,C3073_=_C3665 ,C3073_=_C3666 ,C3073_=_C3667 ,C3073_=_C3668 ,C3073_=_C3669 ,\nC3073_=_C3670 ,C3073_=_C3671 ,C3073_=_C3672 ,C3073_=_C3673 ,C3073_=_C3674 ,C3073_=_C3675 ,\nC3102_=_C3215 ,C3102_=_C3287 ,C3102_=_C3501 ,C3102_=_C3664 ,C3102_=_C3665 ,C3102_=_C3666 ,\nC3102_=_C3667 ,C3102_=_C3668 ,C3102_=_C3669 ,C3102_=_C3670 ,C3102_=_C3671 ,C3102_=_C3672 ,\nC3102_=_C3673 ,C3102_=_C3674 ,C3102_=_C3675 ,C3215_=_C3287 ,C3215_=_C3501 ,C3215_=_C3664 ,\nC3215_=_C3665 ,C3215_=_C3666 ,C3215_=_C3667 ,C3215_=_C3668 ,C3215_=_C3669 ,C3215_=_C3670 ,\nC3215_=_C3671 ,C3215_=_C3672 ,C3215_=_C3673 ,C3215_=_C3674 ,C3215_=_C3675 ,C3285_=_C3287 ,\nC3285_=_C3298 ,C3285_=_C3300 ,C3285_=_C3301 ,C3285_=_C3302 ,C3285_=_C3303 ,C3285_=_C3304 ,\nC3285_=_C3305 ,C3285_=_C3306 ,C3285_=_C3307 ,C3285_=_C3308 ,C3285_=_C3309 ,C3285_=_C3310 ,\nC3287_=_C3501 ,C3287_=_C3664 ,C3287_=_C3665 ,C3287_=_C3666 ,C3287_=_C3667 ,C3287_=_C3668 ,\nC3287_=_C3669 ,C3287_=_C3670 ,C3287_=_C3671 ,C3287_=_C3672 ,C3287_=_C3673 ,C3287_=_C3674 ,\nC3287_=_C3675 ,C3298_=_C3300 ,C3298_=_C3301 ,C3298_=_C3302 ,C3298_=_C3303 ,C3298_=_C3304 ,\nC3298_=_C3305 ,C3298_=_C3306 ,C3298_=_C3307 ,C3298_=_C3308 ,C3298_=_C3309 ,C3298_=_C3310 ,\nC3298_=_C3501 ,C3300_=_C3301 ,C3300_=_C3302 ,C3300_=_C3303 ,C3300_=_C3304 ,C3300_=_C3305</w:t>
      </w:r>
    </w:p>
    <w:p>
      <w:pPr>
        <w:pStyle w:val="PreformattedText"/>
        <w:bidi w:val="0"/>
        <w:spacing w:before="0" w:after="0"/>
        <w:jc w:val="left"/>
        <w:rPr/>
      </w:pPr>
      <w:r>
        <w:rPr/>
        <w:t xml:space="preserve"> </w:t>
      </w:r>
      <w:r>
        <w:rPr/>
        <w:t>,\nC3300_=_C3306 ,C3300_=_C3307 ,C3300_=_C3308 ,C3300_=_C3309 ,C3300_=_C3310 ,C3300_=_C3664 ,\nC3301_=_C3302 ,C3301_=_C3303 ,C3301_=_C3304 ,C3301_=_C3305 ,C3301_=_C3306 ,C3301_=_C3307 ,\nC3301_=_C3308 ,C3301_=_C3309 ,C3301_=_C3310 ,C3301_=_C3665 ,C3302_=_C3303 ,C3302_=_C3304 ,\nC3302_=_C3305 ,C3302_=_C3306 ,C3302_=_C3307 ,C3302_=_C3308 ,C3302_=_C3309 ,C3302_=_C3310 ,\nC3303_=_C3304 ,C3303_=_C3305 ,C3303_=_C3306 ,C3303_=_C3307 ,C3303_=_C3308 ,C3303_=_C3309 ,\nC3303_=_C3310 ,C3304_=_C3305 ,C3304_=_C3306 ,C3304_=_C3307 ,C3304_=_C3308 ,C3304_=_C3309 ,\nC3304_=_C3310 ,C3305_=_C3306 ,C3305_=_C3307 ,C3305_=_C3308 ,C3305_=_C3309 ,C3305_=_C3310 ,\nC3305_=_C3666 ,C3306_=_C3307 ,C3306_=_C3308 ,C3306_=_C3309 ,C3306_=_C3310 ,C3306_=_C3667 ,\nC3307_=_C3308 ,C3307_=_C3309 ,C3307_=_C3310 ,C3307_=_C3669 ,C3308_=_C3309 ,C3308_=_C3310 ,\nC3308_=_C3672 ,C3309_=_C3310 ,C3309_=_C3673 ,C3310_=_C3674 ,C3501_=_C3664 ,C3501_=_C3665 ,\nC3501_=_C3666 ,C3501_=_C3667 ,C3501_=_C3668 ,C3501_=_C3669 ,C3501_=_C3670 ,C3501_=_C3671 ,\nC3501_=_C3672 ,C3501_=_C3673 ,C3501_=_C3674 ,C3501_=_C3675 ,C3664_=_C3665 ,C3664_=_C3666 ,\nC3664_=_C3667 ,C3664_=_C3668 ,C3664_=_C3669 ,C3664_=_C3670 ,C3664_=_C3671 ,C3664_=_C3672 ,\nC3664_=_C3673 ,C3664_=_C3674 ,C3664_=_C3675 ,C3665_=_C3666 ,C3665_=_C3667 ,C3665_=_C3668 ,\nC3665_=_C3669 ,C3665_=_C3670 ,C3665_=_C3671 ,C3665_=_C3672 ,C3665_=_C3673 ,C3665_=_C3674 ,\nC3665_=_C3675 ,C3666_=_C3667 ,C3666_=_C3668 ,C3666_=_C3669 ,C3666_=_C3670 ,C3666_=_C3671 ,\nC3666_=_C3672 ,C3666_=_C3673 ,C3666_=_C3674 ,C3666_=_C3675 ,C3667_=_C3668 ,C3667_=_C3669 ,\nC3667_=_C3670 ,C3667_=_C3671 ,C3667_=_C3672 ,C3667_=_C3673 ,C3667_=_C3674 ,C3667_=_C3675 ,\nC3668_=_C3669 ,C3668_=_C3670 ,C3668_=_C3671 ,C3668_=_C3672 ,C3668_=_C3673 ,C3668_=_C3674 ,\nC3668_=_C3675 ,C3669_=_C3670 ,C3669_=_C3671 ,C3669_=_C3672 ,C3669_=_C3673 ,C3669_=_C3674 ,\nC3669_=_C3675 ,C3670_=_C3671 ,C3670_=_C3672 ,C3670_=_C3673 ,C3670_=_C3674 ,C3670_=_C3675 ,\nC3671_=_C3672 ,C3671_=_C3673 ,C3671_=_C3674 ,C3671_=_C3675 ,C3672_=_C3673 ,C3672_=_C3674 ,\nC3672_=_C3675 ,C3673_=_C3674 ,C3673_=_C3675 ,C3674_=_C3675 ,"];316[shape=box, label="id:316 level: 8\n57: C688 C712 C742 C895 C998 \nC1070 C1476 C1484 C1531 C1636 C1882 \nC1953 C2071 C2075 C2093 C2116 C2126 \nC2160 C2283 C2316 C2476 C2483 C2551 \nC2608 C2901 C2926 C2963 C3069 C3070 \nC3071 C3072 C3073 C3074 C3075 C3076 \nC3077 C3078 C3079 C3080 C3081 C3082 \nC3083 C3084 C3085 C3091 C3300 C3664 \nC3757 C3758 C3759 C3760 C3761 C3762 \nC3763 C3764 C3765 C3766 \n822: C688_=_C712( C688 C712 ) C688_=_C742( C688 C742 ) C688_=_C1070( C688 C1070 ) C688_=_C1484( C688 C1484 ) C688_=_C1953( C688 C1953 ) \nC688_=_C2075( C688 C2075 ) C688_=_C2093( C688 C2093 ) C688_=_C2116( C688 C2116 ) C688_=_C2283( C688 C2283 ) C688_=_C2316( C688 C2316 ) C688_=_C2483( C688 C2483 ) \nC688_=_C2608( C688 C2608 ) C688_=_C2901( C688 C2901 ) C688_=_C2926( C688 C2926 ) C688_=_C3075( C688 C3075 ) C688_=_C3091( C688 C3091 ) C688_=_C3300( C688 C3300 ) \nC688_=_C3664( C688 C3664 ) C688_=_C3757( C688 C3757 ) C688_=_C3758( C688 C3758 ) C688_=_C3759( C688 C3759 ) C688_=_C3760( C688 C3760 ) C688_=_C3761( C688 C3761 ) \nC688_=_C3762( C688 C3762 ) C688_=_C3763( C688 C3763 ) C688_=_C3764( C688 C3764 ) C688_=_C3765( C688 C3765 ) C688_=_C3766( C688 C3766 ) C712_=_C742( C712 C742 ) \nC712_=_C1070( C712 C1070 ) C712_=_C1484( C712 C1484 ) C712_=_C1953( C712 C1953 ) C712_=_C2075( C712 C2075 ) C712_=_C2093( C712 C2093 ) C712_=_C2116( C712 C2116 ) \nC712_=_C2283( C712 C2283 ) C712_=_C2316( C712 C2316 ) C712_=_C2483( C712 C2483 ) C712_=_C2608( C712 C2608 ) C712_=_C2901( C712 C2901 ) C712_=_C2926( C712 C2926 ) \nC712_=_C3075( C712 C3075 ) C712_=_C3091( C712 C3091 ) C712_=_C3300( C712 C3300 ) C712_=_C3664( C712 C3664 ) C712_=_C3757( C712 C3757 ) C712_=_C3758( C712 C3758 ) \nC712_=_C3759( C712 C3759 ) C712_=_C3760( C712 C3760 ) C712_=_C3761( C712 C3761 ) C712_=_C3762( C712 C3762 ) C712_=_C3763( C712 C3763 ) C712_=_C3764( C712 C3764 ) \nC712_=_C3765( C712 C3765 ) C712_=_C3766( C712 C3766 ) C742_=_C1070( C742 C1070 ) C742_=_C1484( C742 C1484 ) C742_=_C1953( C742 C1953 ) C742_=_C2075( C742 C2075 ) \nC742_=_C2093( C742 C2093 ) C742_=_C2116( C742 C2116 ) C742_=_C2283( C742 C2283 ) C742_=_C2316( C742 C2316 ) C742_=_C2483( C742 C2483 ) C742_=_C2608( C742 C2608 ) \nC742_=_C2901( C742 C2901 ) C742_=_C2926( C742 C2926 ) C742_=_C3075( C742 C3075 ) C742_=_C3091( C742 C3091 ) C742_=_C3300( C742 C3300 ) C742_=_C3664( C742 C3664 ) \nC742_=_C3757( C742 C3757 ) C742_=_C3758( C742 C3758 ) C742_=_C3759( C742 C3759 ) C742_=_C3760( C742 C3760 ) C742_=_C3761( C742 C3761 ) C742_=_C3762( C742 C3762 ) \nC742_=_C3763( C742 C3763 ) C742_=_C3764( C742 C3764 ) C742_=_C3765( C742 C3765 ) C742_=_C3766( C742 C3766 ) C895_=_C998( C895 C998 ) C895_=_C1476( C895 C1476 ) \nC895_=_C1531( C895 C1531 ) C895_=_C1636( C895 C1636 ) C895_=_C1882( C895 C1882 ) C895_=_C2071( C895 C2071 ) C895_=_C2126( C895 C2126 ) C895_=_C2160( C895 C2160 ) \nC895_=_C2476( C895 C2476 ) C895_=_C2551( C895 C2551 ) C895_=_C2963( C895 C2963 ) C895_=_C3069( C895 C3069 ) C895_=_C3070( C895 C3070 ) C895_=_C3071( C895 C3071 ) \nC895_=_C3072( C895 C3072 ) C895_=_C3073( C895 C3073 ) C895_=_C3074( C895 C3074 ) C895_=_C3075( C895 C3075 ) C895_=_C3076( C895 C3076 ) C895_=_C3077( C895 C3077 ) \nC895_=_C3078( C895 C3078 ) C895_=_C3079( C895 C3079 ) C895_=_C3080( C895 C3080 ) C895_=_C3081( C895 C3081 ) C895_=_C3082( C895 C3082 ) C895_=_C3083( C895 C3083 ) \nC895_=_C3084( C895 C3084 ) C895_=_C3085( C895 C3085 ) C998_=_C1476( C998 C1476 ) C998_=_C1531( C998 C1531 ) C998_=_C1636( C998 C1636 ) C998_=_C1882( C998 C1882 ) \nC998_=_C2071( C998 C2071 ) C998_=_C2126( C998 C2126 ) C998_=_C2160( C998 C2160 ) C998_=_C2476( C998 C2476 ) C998_=_C2551( C998 C2551 ) C998_=_C2963( C998 C2963 ) \nC998_=_C3069( C998 C3069 ) C998_=_C3070( C998 C3070 ) C998_=_C3071( C998 C3071 ) C998_=_C3072( C998 C3072 ) C998_=_C3073( C998 C3073 ) C998_=_C3074( C998 C3074 ) \nC998_=_C3075( C998 C3075 ) C998_=_C3076( C998 C3076 ) C998_=_C3077( C998 C3077 ) C998_=_C3078( C998 C3078 ) C998_=_C3079( C998 C3079 ) C998_=_C3080( C998 C3080 ) \nC998_=_C3081( C998 C3081 ) C998_=_C3082( C998 C3082 ) C998_=_C3083( C998 C3083 ) C998_=_C3084( C998 C3084 ) C998_=_C3085( C998 C3085 ) C1070_=_C1484( C1070 C1484 ) \nC1070_=_C1953( C1070 C1953 ) C1070_=_C2075( C1070 C2075 ) C1070_=_C2093( C1070 C2093 ) C1070_=_C2116( C1070 C2116 ) C1070_=_C2283( C1070 C2283 ) C1070_=_C2316( C1070 C2316 ) \nC1070_=_C2483( C1070 C2483 ) C1070_=_C2608( C1070 C2608 ) C1070_=_C2901( C1070 C2901 ) C1070_=_C2926( C1070 C2926 ) C1070_=_C3075( C1070 C3075 ) C1070_=_C3091( C1070 C3091 ) \nC1070_=_C3300( C1070 C3300 ) C1070_=_C3664( C1070 C3664 ) C1070_=_C3757( C1070 C3757 ) C1070_=_C3758( C1070 C3758 ) C1070_=_C3759( C1070 C3759 ) C1070_=_C3760( C1070 C3760 ) \nC1070_=_C3761( C1070 C3761 ) C1070_=_C3762( C1070 C3762 ) C1070_=_C3763( C1070 C3763 ) C1070_=_C3764( C1070 C3764 ) C1070_=_C3765( C1070 C3765 ) C1070_=_C3766( C1070 C3766 ) \nC1476_=_C1484( C1476 C1484 ) C1476_=_C1531( C1476 C1531 ) C1476_=_C1636( C1476 C1636 ) C1476_=_C1882( C1476 C1882 ) C1476_=_C2071( C1476 C2071 ) C1476_=_C2126( C1476 C2126 ) \nC1476_=_C2160( C1476 C2160 ) C1476_=_C2476( C1476 C2476 ) C1476_=_C2551( C1476 C2551 ) C1476_=_C2963( C1476 C2963 ) C1476_=_C3069( C1476 C3069 ) C1476_=_C3070( C1476 C3070 ) \nC1476_=_C3071( C1476 C3071 ) C1476_=_C3072( C1476 C3072 ) C1476_=_C3073( C1476 C3073 ) C1476_=_C3074( C1476 C3074 ) C1476_=_C3075( C1476 C3075 ) C1476_=_C3076( C1476 C3076 ) \nC1476_=_C3077( C1476 C3077 ) C1476_=_C3078( C1476 C3078 ) C1476_=_C3079( C1476 C3079 ) C1476_=_C3080( C1476 C3080 ) C1476_=_C3081( C1476 C3081 ) C1476_=_C3082( C1476 C3082 ) \nC1476_=_C3083( C1476 C3083 ) C1476_=_C3084( C1476 C3084 ) C1476_=_C3085( C1476 C3085 ) C1484_=_C1953( C1484 C1953 ) C1484_=_C2075( C1484 C2075 ) C1484_=_C2093( C1484 C2093 ) \nC1484_=_C2116( C1484 C2116 ) C1484_=_C2283( C1484 C2283 ) C1484_=_C2316( C1484 C2316 ) C1484_=_C2483( C1484 C2483 ) C1484_=_C2608( C1484 C2608 ) C1484_=_C2901( C1484 C2901 ) \nC1484_=_C2926( C1484 C2926 ) C1484_=_C3075( C1484 C3075 ) C1484_=_C3091( C1484 C3091 ) C1484_=_C3300( C1484 C3300 ) C1484_=_C3664( C1484 C3664 ) C1484_=_C3757( C1484 C3757 ) \nC1484_=_C3758( C1484 C3758 ) C1484_=_C3759( C1484 C3759 ) C1484_=_C3760( C1484 C3760 ) C1484_=_C3761( C1484 C3761 ) C1484_=_C3762( C1484 C3762 ) C1484_=_C3763( C1484 C3763 ) \nC1484_=_C3764( C1484 C3764 ) C1484_=_C3765( C1484 C3765 ) C1484_=_C3766( C1484 C3766 ) C1531_=_C1636( C1531 C1636 ) C1531_=_C1882( C1531 C1882 ) C1531_=_C2071( C1531 C2071 ) \nC1531_=_C2126( C1531 C2126 ) C1531_=_C2160( C1531 C2160 ) C1531_=_C2476( C1531 C2476 ) C1531_=_C2551( C1531 C2551 ) C1531_=_C2963( C1531 C2963 ) C1531_=_C3069( C1531 C3069 ) \nC1531_=_C3070( C1531 C3070 ) C1531_=_C3071( C1531 C3071 ) C1531_=_C3072( C1531 C3072 ) C1531_=_C3073( C1531 C3073 ) C1531_=_C3074( C1531 C3074 ) C1531_=_C3075( C1531 C3075 ) \nC1531_=_C3076( C1531 C3076 ) C1531_=_C3077( C1531 C3077 ) C1531_=_C3078( C1531 C3078 ) C1531_=_C3079( C1531 C3079 ) C1531_=_C3080( C1531 C3080 ) C1531_=_C3081( C1531 C3081 ) \nC1531_=_C3082( C1531 C3082 ) C1531_=_C3083( C1531 C3083 ) C1531_=_C3084( C1531 C3084 ) C1531_=_C3085( C1531 C3085 ) C1636_=_C1882( C1636 C1882 ) C1636_=_C2071( C1636 C2071 ) \nC1636_=_C2126( C1636 C2126 ) C1636_=_C2160( C1636 C2160 ) C1636_=_C2476( C1636 C2476 ) C1636_=_C2551( C1636 C2551 ) C1636_=_C2963( C1636 C2963 ) C1636_=_C3069( C1636 C3069 ) \nC1636_=_C3070( C1636 C3070 ) C1636_=_C3071( C1636 C3071 ) C1636_=_C3072( C1636 C3072 ) C1636_=_C3073( C1636 C3073 ) C1636_=_C3074( C1636 C3074 ) C1636_=_C3075( C1636 C3075 ) \nC1636_=_C3076( C1636 C3076 ) C1636_=_C3077( C1636 C3077 ) C1636_=_C3078( C1636 C3078 ) C1636_=_C3079( C1636 C3079 ) C1636_=_C3080( C1636 C3080 ) C1636_=_C3081( C1636 C3081 ) \nC1636_=_C3082( C1636 C3082 ) C1636_=_C3083( C1636 C3083 ) C1636_=_C3084( C1636 C3084 ) C1636_=_C3085( C1636 C3085 ) C1882_=_C2071( C1882 C2071 ) C1882_=_C2126(</w:t>
      </w:r>
    </w:p>
    <w:p>
      <w:pPr>
        <w:pStyle w:val="PreformattedText"/>
        <w:bidi w:val="0"/>
        <w:spacing w:before="0" w:after="0"/>
        <w:jc w:val="left"/>
        <w:rPr/>
      </w:pPr>
      <w:r>
        <w:rPr/>
        <w:t xml:space="preserve"> </w:t>
      </w:r>
      <w:r>
        <w:rPr/>
        <w:t>C1882 C2126 ) \nC1882_=_C2160( C1882 C2160 ) C1882_=_C2476( C1882 C2476 ) C1882_=_C2551( C1882 C2551 ) C1882_=_C2963( C1882 C2963 ) C1882_=_C3069( C1882 C3069 ) C1882_=_C3070( C1882 C3070 ) \nC1882_=_C3071( C1882 C3071 ) C1882_=_C3072( C1882 C3072 ) C1882_=_C3073( C1882 C3073 ) C1882_=_C3074( C1882 C3074 ) C1882_=_C3075( C1882 C3075 ) C1882_=_C3076( C1882 C3076 ) \nC1882_=_C3077( C1882 C3077 ) C1882_=_C3078( C1882 C3078 ) C1882_=_C3079( C1882 C3079 ) C1882_=_C3080( C1882 C3080 ) C1882_=_C3081( C1882 C3081 ) C1882_=_C3082( C1882 C3082 ) \nC1882_=_C3083( C1882 C3083 ) C1882_=_C3084( C1882 C3084 ) C1882_=_C3085( C1882 C3085 ) C1953_=_C2075( C1953 C2075 ) C1953_=_C2093( C1953 C2093 ) C1953_=_C2116( C1953 C2116 ) \nC1953_=_C2283( C1953 C2283 ) C1953_=_C2316( C1953 C2316 ) C1953_=_C2483( C1953 C2483 ) C1953_=_C2608( C1953 C2608 ) C1953_=_C2901( C1953 C2901 ) C1953_=_C2926( C1953 C2926 ) \nC1953_=_C3075( C1953 C3075 ) C1953_=_C3091( C1953 C3091 ) C1953_=_C3300( C1953 C3300 ) C1953_=_C3664( C1953 C3664 ) C1953_=_C3757( C1953 C3757 ) C1953_=_C3758( C1953 C3758 ) \nC1953_=_C3759( C1953 C3759 ) C1953_=_C3760( C1953 C3760 ) C1953_=_C3761( C1953 C3761 ) C1953_=_C3762( C1953 C3762 ) C1953_=_C3763( C1953 C3763 ) C1953_=_C3764( C1953 C3764 ) \nC1953_=_C3765( C1953 C3765 ) C1953_=_C3766( C1953 C3766 ) C2071_=_C2075( C2071 C2075 ) C2071_=_C2126( C2071 C2126 ) C2071_=_C2160( C2071 C2160 ) C2071_=_C2476( C2071 C2476 ) \nC2071_=_C2551( C2071 C2551 ) C2071_=_C2963( C2071 C2963 ) C2071_=_C3069( C2071 C3069 ) C2071_=_C3070( C2071 C3070 ) C2071_=_C3071( C2071 C3071 ) C2071_=_C3072( C2071 C3072 ) \nC2071_=_C3073( C2071 C3073 ) C2071_=_C3074( C2071 C3074 ) C2071_=_C3075( C2071 C3075 ) C2071_=_C3076( C2071 C3076 ) C2071_=_C3077( C2071 C3077 ) C2071_=_C3078( C2071 C3078 ) \nC2071_=_C3079( C2071 C3079 ) C2071_=_C3080( C2071 C3080 ) C2071_=_C3081( C2071 C3081 ) C2071_=_C3082( C2071 C3082 ) C2071_=_C3083( C2071 C3083 ) C2071_=_C3084( C2071 C3084 ) \nC2071_=_C3085( C2071 C3085 ) C2075_=_C2093( C2075 C2093 ) C2075_=_C2116( C2075 C2116 ) C2075_=_C2283( C2075 C2283 ) C2075_=_C2316( C2075 C2316 ) C2075_=_C2483( C2075 C2483 ) \nC2075_=_C2608( C2075 C2608 ) C2075_=_C2901( C2075 C2901 ) C2075_=_C2926( C2075 C2926 ) C2075_=_C3075( C2075 C3075 ) C2075_=_C3091( C2075 C3091 ) C2075_=_C3300( C2075 C3300 ) \nC2075_=_C3664( C2075 C3664 ) C2075_=_C3757( C2075 C3757 ) C2075_=_C3758( C2075 C3758 ) C2075_=_C3759( C2075 C3759 ) C2075_=_C3760( C2075 C3760 ) C2075_=_C3761( C2075 C3761 ) \nC2075_=_C3762( C2075 C3762 ) C2075_=_C3763( C2075 C3763 ) C2075_=_C3764( C2075 C3764 ) C2075_=_C3765( C2075 C3765 ) C2075_=_C3766( C2075 C3766 ) C2093_=_C2116( C2093 C2116 ) \nC2093_=_C2283( C2093 C2283 ) C2093_=_C2316( C2093 C2316 ) C2093_=_C2483( C2093 C2483 ) C2093_=_C2608( C2093 C2608 ) C2093_=_C2901( C2093 C2901 ) C2093_=_C2926( C2093 C2926 ) \nC2093_=_C3075( C2093 C3075 ) C2093_=_C3091( C2093 C3091 ) C2093_=_C3300( C2093 C3300 ) C2093_=_C3664( C2093 C3664 ) C2093_=_C3757( C2093 C3757 ) C2093_=_C3758( C2093 C3758 ) \nC2093_=_C3759( C2093 C3759 ) C2093_=_C3760( C2093 C3760 ) C2093_=_C3761( C2093 C3761 ) C2093_=_C3762( C2093 C3762 ) C2093_=_C3763( C2093 C3763 ) C2093_=_C3764( C2093 C3764 ) \nC2093_=_C3765( C2093 C3765 ) C2093_=_C3766( C2093 C3766 ) C2116_=_C2283( C2116 C2283 ) C2116_=_C2316( C2116 C2316 ) C2116_=_C2483( C2116 C2483 ) C2116_=_C2608( C2116 C2608 ) \nC2116_=_C2901( C2116 C2901 ) C2116_=_C2926( C2116 C2926 ) C2116_=_C3075( C2116 C3075 ) C2116_=_C3091( C2116 C3091 ) C2116_=_C3300( C2116 C3300 ) C2116_=_C3664( C2116 C3664 ) \nC2116_=_C3757( C2116 C3757 ) C2116_=_C3758( C2116 C3758 ) C2116_=_C3759( C2116 C3759 ) C2116_=_C3760( C2116 C3760 ) C2116_=_C3761( C2116 C3761 ) C2116_=_C3762( C2116 C3762 ) \nC2116_=_C3763( C2116 C3763 ) C2116_=_C3764( C2116 C3764 ) C2116_=_C3765( C2116 C3765 ) C2116_=_C3766( C2116 C3766 ) C2126_=_C2160( C2126 C2160 ) C2126_=_C2476( C2126 C2476 ) \nC2126_=_C2551( C2126 C2551 ) C2126_=_C2963( C2126 C2963 ) C2126_=_C3069( C2126 C3069 ) C2126_=_C3070( C2126 C3070 ) C2126_=_C3071( C2126 C3071 ) C2126_=_C3072( C2126 C3072 ) \nC2126_=_C3073( C2126 C3073 ) C2126_=_C3074( C2126 C3074 ) C2126_=_C3075( C2126 C3075 ) C2126_=_C3076( C2126 C3076 ) C2126_=_C3077( C2126 C3077 ) C2126_=_C3078( C2126 C3078 ) \nC2126_=_C3079( C2126 C3079 ) C2126_=_C3080( C2126 C3080 ) C2126_=_C3081( C2126 C3081 ) C2126_=_C3082( C2126 C3082 ) C2126_=_C3083( C2126 C3083 ) C2126_=_C3084( C2126 C3084 ) \nC2126_=_C3085( C2126 C3085 ) C2160_=_C2476( C2160 C2476 ) C2160_=_C2551( C2160 C2551 ) C2160_=_C2963( C2160 C2963 ) C2160_=_C3069( C2160 C3069 ) C2160_=_C3070( C2160 C3070 ) \nC2160_=_C3071( C2160 C3071 ) C2160_=_C3072( C2160 C3072 ) C2160_=_C3073( C2160 C3073 ) C2160_=_C3074( C2160 C3074 ) C2160_=_C3075( C2160 C3075 ) C2160_=_C3076( C2160 C3076 ) \nC2160_=_C3077( C2160 C3077 ) C2160_=_C3078( C2160 C3078 ) C2160_=_C3079( C2160 C3079 ) C2160_=_C3080( C2160 C3080 ) C2160_=_C3081( C2160 C3081 ) C2160_=_C3082( C2160 C3082 ) \nC2160_=_C3083( C2160 C3083 ) C2160_=_C3084( C2160 C3084 ) C2160_=_C3085( C2160 C3085 ) C2283_=_C2316( C2283 C2316 ) C2283_=_C2483( C2283 C2483 ) C2283_=_C2608( C2283 C2608 ) \nC2283_=_C2901( C2283 C2901 ) C2283_=_C2926( C2283 C2926 ) C2283_=_C3075( C2283 C3075 ) C2283_=_C3091( C2283 C3091 ) C2283_=_C3300( C2283 C3300 ) C2283_=_C3664( C2283 C3664 ) \nC2283_=_C3757( C2283 C3757 ) C2283_=_C3758( C2283 C3758 ) C2283_=_C3759( C2283 C3759 ) C2283_=_C3760( C2283 C3760 ) C2283_=_C3761( C2283 C3761 ) C2283_=_C3762( C2283 C3762 ) \nC2283_=_C3763( C2283 C3763 ) C2283_=_C3764( C2283 C3764 ) C2283_=_C3765( C2283 C3765 ) C2283_=_C3766( C2283 C3766 ) C2316_=_C2483( C2316 C2483 ) C2316_=_C2608( C2316 C2608 ) \nC2316_=_C2901( C2316 C2901 ) C2316_=_C2926( C2316 C2926 ) C2316_=_C3075( C2316 C3075 ) C2316_=_C3091( C2316 C3091 ) C2316_=_C3300( C2316 C3300 ) C2316_=_C3664( C2316 C3664 ) \nC2316_=_C3757( C2316 C3757 ) C2316_=_C3758( C2316 C3758 ) C2316_=_C3759( C2316 C3759 ) C2316_=_C3760( C2316 C3760 ) C2316_=_C3761( C2316 C3761 ) C2316_=_C3762( C2316 C3762 ) \nC2316_=_C3763( C2316 C3763 ) C2316_=_C3764( C2316 C3764 ) C2316_=_C3765( C2316 C3765 ) C2316_=_C3766( C2316 C3766 ) C2476_=_C2483( C2476 C2483 ) C2476_=_C2551( C2476 C2551 ) \nC2476_=_C2963( C2476 C2963 ) C2476_=_C3069( C2476 C3069 ) C2476_=_C3070( C2476 C3070 ) C2476_=_C3071( C2476 C3071 ) C2476_=_C3072( C2476 C3072 ) C2476_=_C3073( C2476 C3073 ) \nC2476_=_C3074( C2476 C3074 ) C2476_=_C3075( C2476 C3075 ) C2476_=_C3076( C2476 C3076 ) C2476_=_C3077( C2476 C3077 ) C2476_=_C3078( C2476 C3078 ) C2476_=_C3079( C2476 C3079 ) \nC2476_=_C3080( C2476 C3080 ) C2476_=_C3081( C2476 C3081 ) C2476_=_C3082( C2476 C3082 ) C2476_=_C3083( C2476 C3083 ) C2476_=_C3084( C2476 C3084 ) C2476_=_C3085( C2476 C3085 ) \nC2483_=_C2608( C2483 C2608 ) C2483_=_C2901( C2483 C2901 ) C2483_=_C2926( C2483 C2926 ) C2483_=_C3075( C2483 C3075 ) C2483_=_C3091( C2483 C3091 ) C2483_=_C3300( C2483 C3300 ) \nC2483_=_C3664( C2483 C3664 ) C2483_=_C3757( C2483 C3757 ) C2483_=_C3758( C2483 C3758 ) C2483_=_C3759( C2483 C3759 ) C2483_=_C3760( C2483 C3760 ) C2483_=_C3761( C2483 C3761 ) \nC2483_=_C3762( C2483 C3762 ) C2483_=_C3763( C2483 C3763 ) C2483_=_C3764( C2483 C3764 ) C2483_=_C3765( C2483 C3765 ) C2483_=_C3766( C2483 C3766 ) C2551_=_C2963( C2551 C2963 ) \nC2551_=_C3069( C2551 C3069 ) C2551_=_C3070( C2551 C3070 ) C2551_=_C3071( C2551 C3071 ) C2551_=_C3072( C2551 C3072 ) C2551_=_C3073( C2551 C3073 ) C2551_=_C3074( C2551 C3074 ) \nC2551_=_C3075( C2551 C3075 ) C2551_=_C3076( C2551 C3076 ) C2551_=_C3077( C2551 C3077 ) C2551_=_C3078( C2551 C3078 ) C2551_=_C3079( C2551 C3079 ) C2551_=_C3080( C2551 C3080 ) \nC2551_=_C3081( C2551 C3081 ) C2551_=_C3082( C2551 C3082 ) C2551_=_C3083( C2551 C3083 ) C2551_=_C3084( C2551 C3084 ) C2551_=_C3085( C2551 C3085 ) C2608_=_C2901( C2608 C2901 ) \nC2608_=_C2926( C2608 C2926 ) C2608_=_C3075( C2608 C3075 ) C2608_=_C3091( C2608 C3091 ) C2608_=_C3300( C2608 C3300 ) C2608_=_C3664( C2608 C3664 ) C2608_=_C3757( C2608 C3757 ) \nC2608_=_C3758( C2608 C3758 ) C2608_=_C3759( C2608 C3759 ) C2608_=_C3760( C2608 C3760 ) C2608_=_C3761( C2608 C3761 ) C2608_=_C3762( C2608 C3762 ) C2608_=_C3763( C2608 C3763 ) \nC2608_=_C3764( C2608 C3764 ) C2608_=_C3765( C2608 C3765 ) C2608_=_C3766( C2608 C3766 ) C2901_=_C2926( C2901 C2926 ) C2901_=_C3075( C2901 C3075 ) C2901_=_C3091( C2901 C3091 ) \nC2901_=_C3300( C2901 C3300 ) C2901_=_C3664( C2901 C3664 ) C2901_=_C3757( C2901 C3757 ) C2901_=_C3758( C2901 C3758 ) C2901_=_C3759( C2901 C3759 ) C2901_=_C3760( C2901 C3760 ) \nC2901_=_C3761( C2901 C3761 ) C2901_=_C3762( C2901 C3762 ) C2901_=_C3763( C2901 C3763 ) C2901_=_C3764( C2901 C3764 ) C2901_=_C3765( C2901 C3765 ) C2901_=_C3766( C2901 C3766 ) \nC2926_=_C3075( C2926 C3075 ) C2926_=_C3091( C2926 C3091 ) C2926_=_C3300( C2926 C3300 ) C2926_=_C3664( C2926 C3664 ) C2926_=_C3757( C2926 C3757 ) C2926_=_C3758( C2926 C3758 ) \nC2926_=_C3759( C2926 C3759 ) C2926_=_C3760( C2926 C3760 ) C2926_=_C3761( C2926 C3761 ) C2926_=_C3762( C2926 C3762 ) C2926_=_C3763( C2926 C3763 ) C2926_=_C3764( C2926 C3764 ) \nC2926_=_C3765( C2926 C3765 ) C2926_=_C3766( C2926 C3766 ) C2963_=_C3069( C2963 C3069 ) C2963_=_C3070( C2963 C3070 ) C2963_=_C3071( C2963 C3071 ) C2963_=_C3072( C2963 C3072 ) \nC2963_=_C3073( C2963 C3073 ) C2963_=_C3074( C2963 C3074 ) C2963_=_C3075( C2963 C3075 ) C2963_=_C3076( C2963 C3076 ) C2963_=_C3077( C2963 C3077 ) C2963_=_C3078( C2963 C3078 ) \nC2963_=_C3079( C2963 C3079 ) C2963_=_C3080( C2963 C3080 ) C2963_=_C3081( C2963 C3081 ) C2963_=_C3082( C2963 C3082 ) C2963_=_C3083( C2963 C3083 ) C2963_=_C3084( C2963 C3084 ) \nC2963_=_C3085( C2963 C3085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69_=_C3081( C3069 C3081 )</w:t>
      </w:r>
    </w:p>
    <w:p>
      <w:pPr>
        <w:pStyle w:val="PreformattedText"/>
        <w:bidi w:val="0"/>
        <w:spacing w:before="0" w:after="0"/>
        <w:jc w:val="left"/>
        <w:rPr/>
      </w:pPr>
      <w:r>
        <w:rPr/>
        <w:t xml:space="preserve"> </w:t>
      </w:r>
      <w:r>
        <w:rPr/>
        <w:t>C3069_=_C3082( C3069 C3082 ) C3069_=_C3083( C3069 C3083 ) C3069_=_C3084( C3069 C3084 ) C3069_=_C3085( C3069 C3085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085( C3070 C3085 ) C3070_=_C3300( C3070 C3300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083( C3071 C3083 ) C3071_=_C3084( C3071 C3084 ) C3071_=_C3085( C3071 C3085 ) C3072_=_C3073( C3072 C3073 ) \nC3072_=_C3074( C3072 C3074 ) C3072_=_C3075( C3072 C3075 ) C3072_=_C3076( C3072 C3076 ) C3072_=_C3077( C3072 C3077 ) C3072_=_C3078( C3072 C3078 ) C3072_=_C3079( C3072 C3079 ) \nC3072_=_C3080( C3072 C3080 ) C3072_=_C3081( C3072 C3081 ) C3072_=_C3082( C3072 C3082 ) C3072_=_C3083( C3072 C3083 ) C3072_=_C3084( C3072 C3084 ) C3072_=_C3085( C3072 C3085 ) \nC3073_=_C3074( C3073 C3074 ) C3073_=_C3075( C3073 C3075 ) C3073_=_C3076( C3073 C3076 ) C3073_=_C3077( C3073 C3077 ) C3073_=_C3078( C3073 C3078 ) C3073_=_C3079( C3073 C3079 ) \nC3073_=_C3080( C3073 C3080 ) C3073_=_C3081( C3073 C3081 ) C3073_=_C3082( C3073 C3082 ) C3073_=_C3083( C3073 C3083 ) C3073_=_C3084( C3073 C3084 ) C3073_=_C3085( C3073 C3085 ) \nC3073_=_C3664( C3073 C3664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5_=_C3076( C3075 C3076 ) C3075_=_C3077( C3075 C3077 ) C3075_=_C3078( C3075 C3078 ) C3075_=_C3079( C3075 C3079 ) C3075_=_C3080( C3075 C3080 ) C3075_=_C3081( C3075 C3081 ) \nC3075_=_C3082( C3075 C3082 ) C3075_=_C3083( C3075 C3083 ) C3075_=_C3084( C3075 C3084 ) C3075_=_C3085( C3075 C3085 ) C3075_=_C3091( C3075 C3091 ) C3075_=_C3300( C3075 C3300 ) \nC3075_=_C3664( C3075 C3664 ) C3075_=_C3757( C3075 C3757 ) C3075_=_C3758( C3075 C3758 ) C3075_=_C3759( C3075 C3759 ) C3075_=_C3760( C3075 C3760 ) C3075_=_C3761( C3075 C3761 ) \nC3075_=_C3762( C3075 C3762 ) C3075_=_C3763( C3075 C3763 ) C3075_=_C3764( C3075 C3764 ) C3075_=_C3765( C3075 C3765 ) C3075_=_C3766( C3075 C3766 ) C3076_=_C3077( C3076 C3077 ) \nC3076_=_C3078( C3076 C3078 ) C3076_=_C3079( C3076 C3079 ) C3076_=_C3080( C3076 C3080 ) C3076_=_C3081( C3076 C3081 ) C3076_=_C3082( C3076 C3082 ) C3076_=_C3083( C3076 C3083 ) \nC3076_=_C3084( C3076 C3084 ) C3076_=_C3085( C3076 C3085 ) C3077_=_C3078( C3077 C3078 ) C3077_=_C3079( C3077 C3079 ) C3077_=_C3080( C3077 C3080 ) C3077_=_C3081( C3077 C3081 ) \nC3077_=_C3082( C3077 C3082 ) C3077_=_C3083( C3077 C3083 ) C3077_=_C3084( C3077 C3084 ) C3077_=_C3085( C3077 C3085 ) C3078_=_C3079( C3078 C3079 ) C3078_=_C3080( C3078 C3080 ) \nC3078_=_C3081( C3078 C3081 ) C3078_=_C3082( C3078 C3082 ) C3078_=_C3083( C3078 C3083 ) C3078_=_C3084( C3078 C3084 ) C3078_=_C3085( C3078 C3085 ) C3079_=_C3080( C3079 C3080 ) \nC3079_=_C3081( C3079 C3081 ) C3079_=_C3082( C3079 C3082 ) C3079_=_C3083( C3079 C3083 ) C3079_=_C3084( C3079 C3084 ) C3079_=_C3085( C3079 C3085 ) C3079_=_C3760( C3079 C3760 ) \nC3080_=_C3081( C3080 C3081 ) C3080_=_C3082( C3080 C3082 ) C3080_=_C3083( C3080 C3083 ) C3080_=_C3084( C3080 C3084 ) C3080_=_C3085( C3080 C3085 ) C3080_=_C3761( C3080 C3761 ) \nC3081_=_C3082( C3081 C3082 ) C3081_=_C3083( C3081 C3083 ) C3081_=_C3084( C3081 C3084 ) C3081_=_C3085( C3081 C3085 ) C3081_=_C3763( C3081 C3763 ) C3082_=_C3083( C3082 C3083 ) \nC3082_=_C3084( C3082 C3084 ) C3082_=_C3085( C3082 C3085 ) C3083_=_C3084( C3083 C3084 ) C3083_=_C3085( C3083 C3085 ) C3083_=_C3764( C3083 C3764 ) C3084_=_C3085( C3084 C3085 ) \nC3085_=_C3765( C3085 C3765 ) C3091_=_C3300( C3091 C3300 ) C3091_=_C3664( C3091 C3664 ) C3091_=_C3757( C3091 C3757 ) C3091_=_C3758( C3091 C3758 ) C3091_=_C3759( C3091 C3759 ) \nC3091_=_C3760( C3091 C3760 ) C3091_=_C3761( C3091 C3761 ) C3091_=_C3762( C3091 C3762 ) C3091_=_C3763( C3091 C3763 ) C3091_=_C3764( C3091 C3764 ) C3091_=_C3765( C3091 C3765 ) \nC3091_=_C3766( C3091 C3766 ) C3300_=_C3664( C3300 C3664 ) C3300_=_C3757( C3300 C3757 ) C3300_=_C3758( C3300 C3758 ) C3300_=_C3759( C3300 C3759 ) C3300_=_C3760( C3300 C3760 ) \nC3300_=_C3761( C3300 C3761 ) C3300_=_C3762( C3300 C3762 ) C3300_=_C3763( C3300 C3763 ) C3300_=_C3764( C3300 C3764 ) C3300_=_C3765( C3300 C3765 ) C3300_=_C3766( C3300 C3766 ) \nC3664_=_C3757( C3664 C3757 ) C3664_=_C3758( C3664 C3758 ) C3664_=_C3759( C3664 C3759 ) C3664_=_C3760( C3664 C3760 ) C3664_=_C3761( C3664 C3761 ) C3664_=_C3762( C3664 C3762 ) \nC3664_=_C3763( C3664 C3763 ) C3664_=_C3764( C3664 C3764 ) C3664_=_C3765( C3664 C3765 ) C3664_=_C3766( C3664 C3766 ) C3757_=_C3758( C3757 C3758 ) C3757_=_C3759( C3757 C3759 ) \nC3757_=_C3760( C3757 C3760 ) C3757_=_C3761( C3757 C3761 ) C3757_=_C3762( C3757 C3762 ) C3757_=_C3763( C3757 C3763 ) C3757_=_C3764( C3757 C3764 ) C3757_=_C3765( C3757 C3765 ) \nC3757_=_C3766( C3757 C3766 ) C3758_=_C3759( C3758 C3759 ) C3758_=_C3760( C3758 C3760 ) C3758_=_C3761( C3758 C3761 ) C3758_=_C3762( C3758 C3762 ) C3758_=_C3763( C3758 C3763 ) \nC3758_=_C3764( C3758 C3764 ) C3758_=_C3765( C3758 C3765 ) C3758_=_C3766( C3758 C3766 ) C3759_=_C3760( C3759 C3760 ) C3759_=_C3761( C3759 C3761 ) C3759_=_C3762( C3759 C3762 ) \nC3759_=_C3763( C3759 C3763 ) C3759_=_C3764( C3759 C3764 ) C3759_=_C3765( C3759 C3765 ) C3759_=_C3766( C3759 C3766 ) C3760_=_C3761( C3760 C3761 ) C3760_=_C3762( C3760 C3762 ) \nC3760_=_C3763( C3760 C3763 ) C3760_=_C3764( C3760 C3764 ) C3760_=_C3765( C3760 C3765 ) C3760_=_C3766( C3760 C3766 ) C3761_=_C3762( C3761 C3762 ) C3761_=_C3763( C3761 C3763 ) \nC3761_=_C3764( C3761 C3764 ) C3761_=_C3765( C3761 C3765 ) C3761_=_C3766( C3761 C3766 ) C3762_=_C3763( C3762 C3763 ) C3762_=_C3764( C3762 C3764 ) C3762_=_C3765( C3762 C3765 ) \nC3762_=_C3766( C3762 C3766 ) C3763_=_C3764( C3763 C3764 ) C3763_=_C3765( C3763 C3765 ) C3763_=_C3766( C3763 C3766 ) C3764_=_C3765( C3764 C3765 ) C3764_=_C3766( C3764 C3766 ) \nC3765_=_C3766( C3765 C3766 ) "];269-&gt;316[label="56: C688 C712 C742 C895 C998 \nC1070 C1476 C1484 C1531 C1636 C1882 \nC1953 C2071 C2075 C2093 C2116 C2126 \nC2160 C2283 C2316 C2476 C2483 C2551 \nC2608 C2901 C2926 C2963 C3069 C3070 \nC3071 C3072 C3073 C3074 C3076 C3077 \nC3078 C3079 C3080 C3081 C3082 C3083 \nC3084 C3085 C3091 C3300 C3664 C3757 \nC3758 C3759 C3760 C3761 C3762 C3763 \nC3764 C3765 C3766 \n766: C688_=_C712 ,C688_=_C742 ,C688_=_C1070 ,C688_=_C1484 ,C688_=_C1953 ,\nC688_=_C2075 ,C688_=_C2093 ,C688_=_C2116 ,C688_=_C2283 ,C688_=_C2316 ,C688_=_C2483 ,\nC688_=_C2608 ,C688_=_C2901 ,C688_=_C2926 ,C688_=_C3091 ,C688_=_C3300 ,C688_=_C3664 ,\nC688_=_C3757 ,C688_=_C3758 ,C688_=_C3759 ,C688_=_C3760 ,C688_=_C3761 ,C688_=_C3762 ,\nC688_=_C3763 ,C688_=_C3764 ,C688_=_C3765 ,C688_=_C3766 ,C712_=_C742 ,C712_=_C1070 ,\nC712_=_C1484 ,C712_=_C1953 ,C712_=_C2075 ,C712_=_C2093 ,C712_=_C2116 ,C712_=_C2283 ,\nC712_=_C2316 ,C712_=_C2483 ,C712_=_C2608 ,C712_=_C2901 ,C712_=_C2926 ,C712_=_C3091 ,\nC712_=_C3300 ,C712_=_C3664 ,C712_=_C3757 ,C712_=_C3758 ,C712_=_C3759 ,C712_=_C3760 ,\nC712_=_C3761 ,C712_=_C3762 ,C712_=_C3763 ,C712_=_C3764 ,C712_=_C3765 ,C712_=_C3766 ,\nC742_=_C1070 ,C742_=_C1484 ,C742_=_C1953 ,C742_=_C2075 ,C742_=_C2093 ,C742_=_C2116 ,\nC742_=_C2283 ,C742_=_C2316 ,C742_=_C2483 ,C742_=_C2608 ,C742_=_C2901 ,C742_=_C2926 ,\nC742_=_C3091 ,C742_=_C3300 ,C742_=_C3664 ,C742_=_C3757 ,C742_=_C3758 ,C742_=_C3759 ,\nC742_=_C3760 ,C742_=_C3761 ,C742_=_C3762 ,C742_=_C3763 ,C742_=_C3764 ,C742_=_C3765 ,\nC742_=_C3766 ,C895_=_C998 ,C895_=_C1476 ,C895_=_C1531 ,C895_=_C1636 ,C895_=_C1882 ,\nC895_=_C2071 ,C895_=_C2126 ,C895_=_C2160 ,C895_=_C2476 ,C895_=_C2551 ,C895_=_C2963 ,\nC895_=_C3069 ,C895_=_C3070 ,C895_=_C3071 ,C895_=_C3072 ,C895_=_C3073 ,C895_=_C3074 ,\nC895_=_C3076 ,C895_=_C3077 ,C895_=_C3078 ,C895_=_C3079 ,C895_=_C3080 ,C895_=_C3081 ,\nC895_=_C3082 ,C895_=_C3083 ,C895_=_C3084 ,C895_=_C3085 ,C998_=_C1476 ,C998_=_C1531 ,\nC998_=_C1636 ,C998_=_C1882 ,C998_=_C2071 ,C998_=_C2126 ,C998_=_C2160 ,C998_=_C2476 ,\nC998_=_C2551 ,C998_=_C2963 ,C998_=_C3069 ,C998_=_C3070 ,C998_=_C3071 ,C998_=_C3072 ,\nC998_=_C3073 ,C998_=_C3074 ,C998_=_C3076 ,C998_=_C3077 ,C998_=_C3078 ,C998_=_C3079 ,\nC998_=_C3080 ,C998_=_C3081 ,C998_=_C3082 ,C998_=_C3083 ,C998_=_C3084 ,C998_=_C3085 ,\nC1070_=_C1484 ,C1070_=_C1953 ,C1070_=_C2075 ,C1070_=_C2093 ,C1070_=_C2116 ,C1070_=_C2283 ,\nC1070_=_C2316 ,C1070_=_C2483 ,C1070_=_C2608 ,C1070_=_C2901 ,C1070_=_C2926 ,C1070_=_C3091 ,\nC1070_=_C3300 ,C1070_=_C3664 ,C1070_=_C3757 ,C1070_=_C3758 ,C1070_=_C3759 ,C1070_=_C3760 ,\nC1070_=_C3761 ,C1070_=_C3762 ,C1070_=_C3763 ,C1070_=_C3764 ,C1070_=_C3765 ,C1070_=_C3766 ,\nC1476_=_C1484 ,C1476_=_C1531 ,C1476_=_C1636 ,C1476_=_C1882 ,C1476_=_C2071 ,C1476_=_C2126 ,\nC1476_=_C2160 ,C1476_=_C2476 ,C1476_=_C2551 ,C1476_=_C2963 ,C1476_=_C3069 ,C1476_=_C3070 ,\nC1476_=_C3071 ,C1476_=_C3072 ,C1476_=_C3073 ,C1476_=_C3074 ,C1476_=_C3076 ,C1476_=_C3077 ,\nC1476_=_C3078 ,C1476_=_C3079 ,C1476_=_C3080 ,C1476_=_C3081 ,C1476_=_C3082 ,C1476_=_C3083 ,\nC1476_=_C3084 ,C1476_=_C3085 ,C1484_=_C1953 ,C1484_=_C2075 ,C1484_=_C2093 ,C1484_=_C2116 ,\nC1484_=_C2283 ,C1484_=_C2316 ,C1484_=_C2483 ,C1484_=_C2608 ,C1484_=_C2901 ,C1484_=_C2926 ,\nC1484_=_C3091 ,C1484_=_C3300 ,C1484_=_C3664 ,C1484_=_C3757 ,C1484_=_C3758 ,C1484_=_C3759 ,\nC1484_=_C3760 ,C1484_=_C3761 ,C1484_=_C3762 ,C1484_=_C3763 ,C1484_=_C3764 ,C1484_=_C3765 ,\nC1484_=_C3766 ,C1531_=_C1636 ,C1531_=_C1882</w:t>
      </w:r>
    </w:p>
    <w:p>
      <w:pPr>
        <w:pStyle w:val="PreformattedText"/>
        <w:bidi w:val="0"/>
        <w:spacing w:before="0" w:after="0"/>
        <w:jc w:val="left"/>
        <w:rPr/>
      </w:pPr>
      <w:r>
        <w:rPr/>
        <w:t xml:space="preserve"> </w:t>
      </w:r>
      <w:r>
        <w:rPr/>
        <w:t>,C1531_=_C2071 ,C1531_=_C2126 ,C1531_=_C2160 ,\nC1531_=_C2476 ,C1531_=_C2551 ,C1531_=_C2963 ,C1531_=_C3069 ,C1531_=_C3070 ,C1531_=_C3071 ,\nC1531_=_C3072 ,C1531_=_C3073 ,C1531_=_C3074 ,C1531_=_C3076 ,C1531_=_C3077 ,C1531_=_C3078 ,\nC1531_=_C3079 ,C1531_=_C3080 ,C1531_=_C3081 ,C1531_=_C3082 ,C1531_=_C3083 ,C1531_=_C3084 ,\nC1531_=_C3085 ,C1636_=_C1882 ,C1636_=_C2071 ,C1636_=_C2126 ,C1636_=_C2160 ,C1636_=_C2476 ,\nC1636_=_C2551 ,C1636_=_C2963 ,C1636_=_C3069 ,C1636_=_C3070 ,C1636_=_C3071 ,C1636_=_C3072 ,\nC1636_=_C3073 ,C1636_=_C3074 ,C1636_=_C3076 ,C1636_=_C3077 ,C1636_=_C3078 ,C1636_=_C3079 ,\nC1636_=_C3080 ,C1636_=_C3081 ,C1636_=_C3082 ,C1636_=_C3083 ,C1636_=_C3084 ,C1636_=_C3085 ,\nC1882_=_C2071 ,C1882_=_C2126 ,C1882_=_C2160 ,C1882_=_C2476 ,C1882_=_C2551 ,C1882_=_C2963 ,\nC1882_=_C3069 ,C1882_=_C3070 ,C1882_=_C3071 ,C1882_=_C3072 ,C1882_=_C3073 ,C1882_=_C3074 ,\nC1882_=_C3076 ,C1882_=_C3077 ,C1882_=_C3078 ,C1882_=_C3079 ,C1882_=_C3080 ,C1882_=_C3081 ,\nC1882_=_C3082 ,C1882_=_C3083 ,C1882_=_C3084 ,C1882_=_C3085 ,C1953_=_C2075 ,C1953_=_C2093 ,\nC1953_=_C2116 ,C1953_=_C2283 ,C1953_=_C2316 ,C1953_=_C2483 ,C1953_=_C2608 ,C1953_=_C2901 ,\nC1953_=_C2926 ,C1953_=_C3091 ,C1953_=_C3300 ,C1953_=_C3664 ,C1953_=_C3757 ,C1953_=_C3758 ,\nC1953_=_C3759 ,C1953_=_C3760 ,C1953_=_C3761 ,C1953_=_C3762 ,C1953_=_C3763 ,C1953_=_C3764 ,\nC1953_=_C3765 ,C1953_=_C3766 ,C2071_=_C2075 ,C2071_=_C2126 ,C2071_=_C2160 ,C2071_=_C2476 ,\nC2071_=_C2551 ,C2071_=_C2963 ,C2071_=_C3069 ,C2071_=_C3070 ,C2071_=_C3071 ,C2071_=_C3072 ,\nC2071_=_C3073 ,C2071_=_C3074 ,C2071_=_C3076 ,C2071_=_C3077 ,C2071_=_C3078 ,C2071_=_C3079 ,\nC2071_=_C3080 ,C2071_=_C3081 ,C2071_=_C3082 ,C2071_=_C3083 ,C2071_=_C3084 ,C2071_=_C3085 ,\nC2075_=_C2093 ,C2075_=_C2116 ,C2075_=_C2283 ,C2075_=_C2316 ,C2075_=_C2483 ,C2075_=_C2608 ,\nC2075_=_C2901 ,C2075_=_C2926 ,C2075_=_C3091 ,C2075_=_C3300 ,C2075_=_C3664 ,C2075_=_C3757 ,\nC2075_=_C3758 ,C2075_=_C3759 ,C2075_=_C3760 ,C2075_=_C3761 ,C2075_=_C3762 ,C2075_=_C3763 ,\nC2075_=_C3764 ,C2075_=_C3765 ,C2075_=_C3766 ,C2093_=_C2116 ,C2093_=_C2283 ,C2093_=_C2316 ,\nC2093_=_C2483 ,C2093_=_C2608 ,C2093_=_C2901 ,C2093_=_C2926 ,C2093_=_C3091 ,C2093_=_C3300 ,\nC2093_=_C3664 ,C2093_=_C3757 ,C2093_=_C3758 ,C2093_=_C3759 ,C2093_=_C3760 ,C2093_=_C3761 ,\nC2093_=_C3762 ,C2093_=_C3763 ,C2093_=_C3764 ,C2093_=_C3765 ,C2093_=_C3766 ,C2116_=_C2283 ,\nC2116_=_C2316 ,C2116_=_C2483 ,C2116_=_C2608 ,C2116_=_C2901 ,C2116_=_C2926 ,C2116_=_C3091 ,\nC2116_=_C3300 ,C2116_=_C3664 ,C2116_=_C3757 ,C2116_=_C3758 ,C2116_=_C3759 ,C2116_=_C3760 ,\nC2116_=_C3761 ,C2116_=_C3762 ,C2116_=_C3763 ,C2116_=_C3764 ,C2116_=_C3765 ,C2116_=_C3766 ,\nC2126_=_C2160 ,C2126_=_C2476 ,C2126_=_C2551 ,C2126_=_C2963 ,C2126_=_C3069 ,C2126_=_C3070 ,\nC2126_=_C3071 ,C2126_=_C3072 ,C2126_=_C3073 ,C2126_=_C3074 ,C2126_=_C3076 ,C2126_=_C3077 ,\nC2126_=_C3078 ,C2126_=_C3079 ,C2126_=_C3080 ,C2126_=_C3081 ,C2126_=_C3082 ,C2126_=_C3083 ,\nC2126_=_C3084 ,C2126_=_C3085 ,C2160_=_C2476 ,C2160_=_C2551 ,C2160_=_C2963 ,C2160_=_C3069 ,\nC2160_=_C3070 ,C2160_=_C3071 ,C2160_=_C3072 ,C2160_=_C3073 ,C2160_=_C3074 ,C2160_=_C3076 ,\nC2160_=_C3077 ,C2160_=_C3078 ,C2160_=_C3079 ,C2160_=_C3080 ,C2160_=_C3081 ,C2160_=_C3082 ,\nC2160_=_C3083 ,C2160_=_C3084 ,C2160_=_C3085 ,C2283_=_C2316 ,C2283_=_C2483 ,C2283_=_C2608 ,\nC2283_=_C2901 ,C2283_=_C2926 ,C2283_=_C3091 ,C2283_=_C3300 ,C2283_=_C3664 ,C2283_=_C3757 ,\nC2283_=_C3758 ,C2283_=_C3759 ,C2283_=_C3760 ,C2283_=_C3761 ,C2283_=_C3762 ,C2283_=_C3763 ,\nC2283_=_C3764 ,C2283_=_C3765 ,C2283_=_C3766 ,C2316_=_C2483 ,C2316_=_C2608 ,C2316_=_C2901 ,\nC2316_=_C2926 ,C2316_=_C3091 ,C2316_=_C3300 ,C2316_=_C3664 ,C2316_=_C3757 ,C2316_=_C3758 ,\nC2316_=_C3759 ,C2316_=_C3760 ,C2316_=_C3761 ,C2316_=_C3762 ,C2316_=_C3763 ,C2316_=_C3764 ,\nC2316_=_C3765 ,C2316_=_C3766 ,C2476_=_C2483 ,C2476_=_C2551 ,C2476_=_C2963 ,C2476_=_C3069 ,\nC2476_=_C3070 ,C2476_=_C3071 ,C2476_=_C3072 ,C2476_=_C3073 ,C2476_=_C3074 ,C2476_=_C3076 ,\nC2476_=_C3077 ,C2476_=_C3078 ,C2476_=_C3079 ,C2476_=_C3080 ,C2476_=_C3081 ,C2476_=_C3082 ,\nC2476_=_C3083 ,C2476_=_C3084 ,C2476_=_C3085 ,C2483_=_C2608 ,C2483_=_C2901 ,C2483_=_C2926 ,\nC2483_=_C3091 ,C2483_=_C3300 ,C2483_=_C3664 ,C2483_=_C3757 ,C2483_=_C3758 ,C2483_=_C3759 ,\nC2483_=_C3760 ,C2483_=_C3761 ,C2483_=_C3762 ,C2483_=_C3763 ,C2483_=_C3764 ,C2483_=_C3765 ,\nC2483_=_C3766 ,C2551_=_C2963 ,C2551_=_C3069 ,C2551_=_C3070 ,C2551_=_C3071 ,C2551_=_C3072 ,\nC2551_=_C3073 ,C2551_=_C3074 ,C2551_=_C3076 ,C2551_=_C3077 ,C2551_=_C3078 ,C2551_=_C3079 ,\nC2551_=_C3080 ,C2551_=_C3081 ,C2551_=_C3082 ,C2551_=_C3083 ,C2551_=_C3084 ,C2551_=_C3085 ,\nC2608_=_C2901 ,C2608_=_C2926 ,C2608_=_C3091 ,C2608_=_C3300 ,C2608_=_C3664 ,C2608_=_C3757 ,\nC2608_=_C3758 ,C2608_=_C3759 ,C2608_=_C3760 ,C2608_=_C3761 ,C2608_=_C3762 ,C2608_=_C3763 ,\nC2608_=_C3764 ,C2608_=_C3765 ,C2608_=_C3766 ,C2901_=_C2926 ,C2901_=_C3091 ,C2901_=_C3300 ,\nC2901_=_C3664 ,C2901_=_C3757 ,C2901_=_C3758 ,C2901_=_C3759 ,C2901_=_C3760 ,C2901_=_C3761 ,\nC2901_=_C3762 ,C2901_=_C3763 ,C2901_=_C3764 ,C2901_=_C3765 ,C2901_=_C3766 ,C2926_=_C3091 ,\nC2926_=_C3300 ,C2926_=_C3664 ,C2926_=_C3757 ,C2926_=_C3758 ,C2926_=_C3759 ,C2926_=_C3760 ,\nC2926_=_C3761 ,C2926_=_C3762 ,C2926_=_C3763 ,C2926_=_C3764 ,C2926_=_C3765 ,C2926_=_C3766 ,\nC2963_=_C3069 ,C2963_=_C3070 ,C2963_=_C3071 ,C2963_=_C3072 ,C2963_=_C3073 ,C2963_=_C3074 ,\nC2963_=_C3076 ,C2963_=_C3077 ,C2963_=_C3078 ,C2963_=_C3079 ,C2963_=_C3080 ,C2963_=_C3081 ,\nC2963_=_C3082 ,C2963_=_C3083 ,C2963_=_C3084 ,C2963_=_C3085 ,C3069_=_C3070 ,C3069_=_C3071 ,\nC3069_=_C3072 ,C3069_=_C3073 ,C3069_=_C3074 ,C3069_=_C3076 ,C3069_=_C3077 ,C3069_=_C3078 ,\nC3069_=_C3079 ,C3069_=_C3080 ,C3069_=_C3081 ,C3069_=_C3082 ,C3069_=_C3083 ,C3069_=_C3084 ,\nC3069_=_C3085 ,C3070_=_C3071 ,C3070_=_C3072 ,C3070_=_C3073 ,C3070_=_C3074 ,C3070_=_C3076 ,\nC3070_=_C3077 ,C3070_=_C3078 ,C3070_=_C3079 ,C3070_=_C3080 ,C3070_=_C3081 ,C3070_=_C3082 ,\nC3070_=_C3083 ,C3070_=_C3084 ,C3070_=_C3085 ,C3070_=_C3300 ,C3071_=_C3072 ,C3071_=_C3073 ,\nC3071_=_C3074 ,C3071_=_C3076 ,C3071_=_C3077 ,C3071_=_C3078 ,C3071_=_C3079 ,C3071_=_C3080 ,\nC3071_=_C3081 ,C3071_=_C3082 ,C3071_=_C3083 ,C3071_=_C3084 ,C3071_=_C3085 ,C3072_=_C3073 ,\nC3072_=_C3074 ,C3072_=_C3076 ,C3072_=_C3077 ,C3072_=_C3078 ,C3072_=_C3079 ,C3072_=_C3080 ,\nC3072_=_C3081 ,C3072_=_C3082 ,C3072_=_C3083 ,C3072_=_C3084 ,C3072_=_C3085 ,C3073_=_C3074 ,\nC3073_=_C3076 ,C3073_=_C3077 ,C3073_=_C3078 ,C3073_=_C3079 ,C3073_=_C3080 ,C3073_=_C3081 ,\nC3073_=_C3082 ,C3073_=_C3083 ,C3073_=_C3084 ,C3073_=_C3085 ,C3073_=_C3664 ,C3074_=_C3076 ,\nC3074_=_C3077 ,C3074_=_C3078 ,C3074_=_C3079 ,C3074_=_C3080 ,C3074_=_C3081 ,C3074_=_C3082 ,\nC3074_=_C3083 ,C3074_=_C3084 ,C3074_=_C3085 ,C3076_=_C3077 ,C3076_=_C3078 ,C3076_=_C3079 ,\nC3076_=_C3080 ,C3076_=_C3081 ,C3076_=_C3082 ,C3076_=_C3083 ,C3076_=_C3084 ,C3076_=_C3085 ,\nC3077_=_C3078 ,C3077_=_C3079 ,C3077_=_C3080 ,C3077_=_C3081 ,C3077_=_C3082 ,C3077_=_C3083 ,\nC3077_=_C3084 ,C3077_=_C3085 ,C3078_=_C3079 ,C3078_=_C3080 ,C3078_=_C3081 ,C3078_=_C3082 ,\nC3078_=_C3083 ,C3078_=_C3084 ,C3078_=_C3085 ,C3079_=_C3080 ,C3079_=_C3081 ,C3079_=_C3082 ,\nC3079_=_C3083 ,C3079_=_C3084 ,C3079_=_C3085 ,C3079_=_C3760 ,C3080_=_C3081 ,C3080_=_C3082 ,\nC3080_=_C3083 ,C3080_=_C3084 ,C3080_=_C3085 ,C3080_=_C3761 ,C3081_=_C3082 ,C3081_=_C3083 ,\nC3081_=_C3084 ,C3081_=_C3085 ,C3081_=_C3763 ,C3082_=_C3083 ,C3082_=_C3084 ,C3082_=_C3085 ,\nC3083_=_C3084 ,C3083_=_C3085 ,C3083_=_C3764 ,C3084_=_C3085 ,C3085_=_C3765 ,C3091_=_C3300 ,\nC3091_=_C3664 ,C3091_=_C3757 ,C3091_=_C3758 ,C3091_=_C3759 ,C3091_=_C3760 ,C3091_=_C3761 ,\nC3091_=_C3762 ,C3091_=_C3763 ,C3091_=_C3764 ,C3091_=_C3765 ,C3091_=_C3766 ,C3300_=_C3664 ,\nC3300_=_C3757 ,C3300_=_C3758 ,C3300_=_C3759 ,C3300_=_C3760 ,C3300_=_C3761 ,C3300_=_C3762 ,\nC3300_=_C3763 ,C3300_=_C3764 ,C3300_=_C3765 ,C3300_=_C3766 ,C3664_=_C3757 ,C3664_=_C3758 ,\nC3664_=_C3759 ,C3664_=_C3760 ,C3664_=_C3761 ,C3664_=_C3762 ,C3664_=_C3763 ,C3664_=_C3764 ,\nC3664_=_C3765 ,C3664_=_C3766 ,C3757_=_C3758 ,C3757_=_C3759 ,C3757_=_C3760 ,C3757_=_C3761 ,\nC3757_=_C3762 ,C3757_=_C3763 ,C3757_=_C3764 ,C3757_=_C3765 ,C3757_=_C3766 ,C3758_=_C3759 ,\nC3758_=_C3760 ,C3758_=_C3761 ,C3758_=_C3762 ,C3758_=_C3763 ,C3758_=_C3764 ,C3758_=_C3765 ,\nC3758_=_C3766 ,C3759_=_C3760 ,C3759_=_C3761 ,C3759_=_C3762 ,C3759_=_C3763 ,C3759_=_C3764 ,\nC3759_=_C3765 ,C3759_=_C3766 ,C3760_=_C3761 ,C3760_=_C3762 ,C3760_=_C3763 ,C3760_=_C3764 ,\nC3760_=_C3765 ,C3760_=_C3766 ,C3761_=_C3762 ,C3761_=_C3763 ,C3761_=_C3764 ,C3761_=_C3765 ,\nC3761_=_C3766 ,C3762_=_C3763 ,C3762_=_C3764 ,C3762_=_C3765 ,C3762_=_C3766 ,C3763_=_C3764 ,\nC3763_=_C3765 ,C3763_=_C3766 ,C3764_=_C3765 ,C3764_=_C3766 ,C3765_=_C3766 ,"];317[shape=box, label="id:317 level: 8\n51: C758 C786 C1046 C1278 C1678 \nC1692 C1702 C1717 C1847 C2046 C2084 \nC2103 C2114 C2163 C2215 C2216 C2217 \nC2218 C2219 C2220 C2221 C2222 C2223 \nC2224 C2225 C2226 C2227 C2228 C2229 \nC2230 C2231 C2232 C2233 C2297 C2445 \nC2725 C2935 C2966 C2982 C3089 C3115 \nC3464 C3500 C3575 C3576 C3577 C3578 \nC3579 C3580 C3581 C3582 \n667: C758_=_C786( C758 C786 ) C758_=_C1678( C758 C1678 ) C758_=_C1702( C758 C1702 ) C758_=_C2046( C758 C2046 ) C758_=_C2084( C758 C2084 ) \nC758_=_C2103( C758 C2103 ) C758_=_C2215( C758 C2215 ) C758_=_C2216( C758 C2216 ) C758_=_C2217( C758 C2217 ) C758_=_C2218( C758 C2218 ) C758_=_C2219( C758 C2219 ) \nC758_=_C2220( C758 C2220 ) C758_=_C2221( C758 C2221 ) C758_=_C2222( C758 C2222 ) C758_=_C2223( C758 C2223 ) C758_=_C2224( C758 C2224 ) C758_=_C2225( C758 C2225 ) \nC758_=_C2226( C758 C2226 ) C758_=_C2227( C758 C2227 ) C758_=_C2228( C758 C2228 ) C758_=_C2229( C758 C2229 ) C758_=_C2230( C758 C2230 ) C758_=_C2231( C758 C2231 ) \nC758_=_C2232( C758 C2232 ) C758_=_C2233( C758 C2233 ) C786_=_C1678( C786 C1678 ) C786_=_C1702( C786 C1702 ) C786_=_C2046( C786 C2046 ) C786_=_C2084( C786 C2084 ) \nC786_=_C2103( C786 C2103 ) C786_=_C2215( C786 C2215 ) C786_=_C2216( C786 C2216 ) C786_=_C2217( C786 C2217 ) C786_=_C2218( C786 C2218 ) C786_=_C2219(</w:t>
      </w:r>
    </w:p>
    <w:p>
      <w:pPr>
        <w:pStyle w:val="PreformattedText"/>
        <w:bidi w:val="0"/>
        <w:spacing w:before="0" w:after="0"/>
        <w:jc w:val="left"/>
        <w:rPr/>
      </w:pPr>
      <w:r>
        <w:rPr/>
        <w:t xml:space="preserve"> </w:t>
      </w:r>
      <w:r>
        <w:rPr/>
        <w:t>C786 C2219 ) \nC786_=_C2220( C786 C2220 ) C786_=_C2221( C786 C2221 ) C786_=_C2222( C786 C2222 ) C786_=_C2223( C786 C2223 ) C786_=_C2224( C786 C2224 ) C786_=_C2225( C786 C2225 ) \nC786_=_C2226( C786 C2226 ) C786_=_C2227( C786 C2227 ) C786_=_C2228( C786 C2228 ) C786_=_C2229( C786 C2229 ) C786_=_C2230( C786 C2230 ) C786_=_C2231( C786 C2231 ) \nC786_=_C2232( C786 C2232 ) C786_=_C2233( C786 C2233 ) C1046_=_C1278( C1046 C1278 ) C1046_=_C1692( C1046 C1692 ) C1046_=_C1717( C1046 C1717 ) C1046_=_C1847( C1046 C1847 ) \nC1046_=_C2114( C1046 C2114 ) C1046_=_C2163( C1046 C2163 ) C1046_=_C2224( C1046 C2224 ) C1046_=_C2297( C1046 C2297 ) C1046_=_C2445( C1046 C2445 ) C1046_=_C2725( C1046 C2725 ) \nC1046_=_C2935( C1046 C2935 ) C1046_=_C2966( C1046 C2966 ) C1046_=_C2982( C1046 C2982 ) C1046_=_C3089( C1046 C3089 ) C1046_=_C3115( C1046 C3115 ) C1046_=_C3464( C1046 C3464 ) \nC1046_=_C3500( C1046 C3500 ) C1046_=_C3575( C1046 C3575 ) C1046_=_C3576( C1046 C3576 ) C1046_=_C3577( C1046 C3577 ) C1046_=_C3578( C1046 C3578 ) C1046_=_C3579( C1046 C3579 ) \nC1046_=_C3580( C1046 C3580 ) C1046_=_C3581( C1046 C3581 ) C1046_=_C3582( C1046 C3582 ) C1278_=_C1692( C1278 C1692 ) C1278_=_C1717( C1278 C1717 ) C1278_=_C1847( C1278 C1847 ) \nC1278_=_C2114( C1278 C2114 ) C1278_=_C2163( C1278 C2163 ) C1278_=_C2224( C1278 C2224 ) C1278_=_C2297( C1278 C2297 ) C1278_=_C2445( C1278 C2445 ) C1278_=_C2725( C1278 C2725 ) \nC1278_=_C2935( C1278 C2935 ) C1278_=_C2966( C1278 C2966 ) C1278_=_C2982( C1278 C2982 ) C1278_=_C3089( C1278 C3089 ) C1278_=_C3115( C1278 C3115 ) C1278_=_C3464( C1278 C3464 ) \nC1278_=_C3500( C1278 C3500 ) C1278_=_C3575( C1278 C3575 ) C1278_=_C3576( C1278 C3576 ) C1278_=_C3577( C1278 C3577 ) C1278_=_C3578( C1278 C3578 ) C1278_=_C3579( C1278 C3579 ) \nC1278_=_C3580( C1278 C3580 ) C1278_=_C3581( C1278 C3581 ) C1278_=_C3582( C1278 C3582 ) C1678_=_C1692( C1678 C1692 ) C1678_=_C1702( C1678 C1702 ) C1678_=_C2046( C1678 C2046 ) \nC1678_=_C2084( C1678 C2084 ) C1678_=_C2103( C1678 C2103 ) C1678_=_C2215( C1678 C2215 ) C1678_=_C2216( C1678 C2216 ) C1678_=_C2217( C1678 C2217 ) C1678_=_C2218( C1678 C2218 ) \nC1678_=_C2219( C1678 C2219 ) C1678_=_C2220( C1678 C2220 ) C1678_=_C2221( C1678 C2221 ) C1678_=_C2222( C1678 C2222 ) C1678_=_C2223( C1678 C2223 ) C1678_=_C2224( C1678 C2224 ) \nC1678_=_C2225( C1678 C2225 ) C1678_=_C2226( C1678 C2226 ) C1678_=_C2227( C1678 C2227 ) C1678_=_C2228( C1678 C2228 ) C1678_=_C2229( C1678 C2229 ) C1678_=_C2230( C1678 C2230 ) \nC1678_=_C2231( C1678 C2231 ) C1678_=_C2232( C1678 C2232 ) C1678_=_C2233( C1678 C2233 ) C1692_=_C1717( C1692 C1717 ) C1692_=_C1847( C1692 C1847 ) C1692_=_C2114( C1692 C2114 ) \nC1692_=_C2163( C1692 C2163 ) C1692_=_C2224( C1692 C2224 ) C1692_=_C2297( C1692 C2297 ) C1692_=_C2445( C1692 C2445 ) C1692_=_C2725( C1692 C2725 ) C1692_=_C2935( C1692 C2935 ) \nC1692_=_C2966( C1692 C2966 ) C1692_=_C2982( C1692 C2982 ) C1692_=_C3089( C1692 C3089 ) C1692_=_C3115( C1692 C3115 ) C1692_=_C3464( C1692 C3464 ) C1692_=_C3500( C1692 C3500 ) \nC1692_=_C3575( C1692 C3575 ) C1692_=_C3576( C1692 C3576 ) C1692_=_C3577( C1692 C3577 ) C1692_=_C3578( C1692 C3578 ) C1692_=_C3579( C1692 C3579 ) C1692_=_C3580( C1692 C3580 ) \nC1692_=_C3581( C1692 C3581 ) C1692_=_C3582( C1692 C3582 ) C1702_=_C1717( C1702 C1717 ) C1702_=_C2046( C1702 C2046 ) C1702_=_C2084( C1702 C2084 ) C1702_=_C2103( C1702 C2103 ) \nC1702_=_C2215( C1702 C2215 ) C1702_=_C2216( C1702 C2216 ) C1702_=_C2217( C1702 C2217 ) C1702_=_C2218( C1702 C2218 ) C1702_=_C2219( C1702 C2219 ) C1702_=_C2220( C1702 C2220 ) \nC1702_=_C2221( C1702 C2221 ) C1702_=_C2222( C1702 C2222 ) C1702_=_C2223( C1702 C2223 ) C1702_=_C2224( C1702 C2224 ) C1702_=_C2225( C1702 C2225 ) C1702_=_C2226( C1702 C2226 ) \nC1702_=_C2227( C1702 C2227 ) C1702_=_C2228( C1702 C2228 ) C1702_=_C2229( C1702 C2229 ) C1702_=_C2230( C1702 C2230 ) C1702_=_C2231( C1702 C2231 ) C1702_=_C2232( C1702 C2232 ) \nC1702_=_C2233( C1702 C2233 ) C1717_=_C1847( C1717 C1847 ) C1717_=_C2114( C1717 C2114 ) C1717_=_C2163( C1717 C2163 ) C1717_=_C2224( C1717 C2224 ) C1717_=_C2297( C1717 C2297 ) \nC1717_=_C2445( C1717 C2445 ) C1717_=_C2725( C1717 C2725 ) C1717_=_C2935( C1717 C2935 ) C1717_=_C2966( C1717 C2966 ) C1717_=_C2982( C1717 C2982 ) C1717_=_C3089( C1717 C3089 ) \nC1717_=_C3115( C1717 C3115 ) C1717_=_C3464( C1717 C3464 ) C1717_=_C3500( C1717 C3500 ) C1717_=_C3575( C1717 C3575 ) C1717_=_C3576( C1717 C3576 ) C1717_=_C3577( C1717 C3577 ) \nC1717_=_C3578( C1717 C3578 ) C1717_=_C3579( C1717 C3579 ) C1717_=_C3580( C1717 C3580 ) C1717_=_C3581( C1717 C3581 ) C1717_=_C3582( C1717 C3582 ) C1847_=_C2114( C1847 C2114 ) \nC1847_=_C2163( C1847 C2163 ) C1847_=_C2224( C1847 C2224 ) C1847_=_C2297( C1847 C2297 ) C1847_=_C2445( C1847 C2445 ) C1847_=_C2725( C1847 C2725 ) C1847_=_C2935( C1847 C2935 ) \nC1847_=_C2966( C1847 C2966 ) C1847_=_C2982( C1847 C2982 ) C1847_=_C3089( C1847 C3089 ) C1847_=_C3115( C1847 C3115 ) C1847_=_C3464( C1847 C3464 ) C1847_=_C3500( C1847 C3500 ) \nC1847_=_C3575( C1847 C3575 ) C1847_=_C3576( C1847 C3576 ) C1847_=_C3577( C1847 C3577 ) C1847_=_C3578( C1847 C3578 ) C1847_=_C3579( C1847 C3579 ) C1847_=_C3580( C1847 C3580 ) \nC1847_=_C3581( C1847 C3581 ) C1847_=_C3582( C1847 C3582 ) C2046_=_C2084( C2046 C2084 ) C2046_=_C2103( C2046 C2103 ) C2046_=_C2215( C2046 C2215 ) C2046_=_C2216( C2046 C2216 ) \nC2046_=_C2217( C2046 C2217 ) C2046_=_C2218( C2046 C2218 ) C2046_=_C2219( C2046 C2219 ) C2046_=_C2220( C2046 C2220 ) C2046_=_C2221( C2046 C2221 ) C2046_=_C2222( C2046 C2222 ) \nC2046_=_C2223( C2046 C2223 ) C2046_=_C2224( C2046 C2224 ) C2046_=_C2225( C2046 C2225 ) C2046_=_C2226( C2046 C2226 ) C2046_=_C2227( C2046 C2227 ) C2046_=_C2228( C2046 C2228 ) \nC2046_=_C2229( C2046 C2229 ) C2046_=_C2230( C2046 C2230 ) C2046_=_C2231( C2046 C2231 ) C2046_=_C2232( C2046 C2232 ) C2046_=_C2233( C2046 C2233 ) C2084_=_C2103( C2084 C2103 ) \nC2084_=_C2215( C2084 C2215 ) C2084_=_C2216( C2084 C2216 ) C2084_=_C2217( C2084 C2217 ) C2084_=_C2218( C2084 C2218 ) C2084_=_C2219( C2084 C2219 ) C2084_=_C2220( C2084 C2220 ) \nC2084_=_C2221( C2084 C2221 ) C2084_=_C2222( C2084 C2222 ) C2084_=_C2223( C2084 C2223 ) C2084_=_C2224( C2084 C2224 ) C2084_=_C2225( C2084 C2225 ) C2084_=_C2226( C2084 C2226 ) \nC2084_=_C2227( C2084 C2227 ) C2084_=_C2228( C2084 C2228 ) C2084_=_C2229( C2084 C2229 ) C2084_=_C2230( C2084 C2230 ) C2084_=_C2231( C2084 C2231 ) C2084_=_C2232( C2084 C2232 ) \nC2084_=_C2233( C2084 C2233 ) C2103_=_C2114( C2103 C2114 ) C2103_=_C2215( C2103 C2215 ) C2103_=_C2216( C2103 C2216 ) C2103_=_C2217( C2103 C2217 ) C2103_=_C2218( C2103 C2218 ) \nC2103_=_C2219( C2103 C2219 ) C2103_=_C2220( C2103 C2220 ) C2103_=_C2221( C2103 C2221 ) C2103_=_C2222( C2103 C2222 ) C2103_=_C2223( C2103 C2223 ) C2103_=_C2224( C2103 C2224 ) \nC2103_=_C2225( C2103 C2225 ) C2103_=_C2226( C2103 C2226 ) C2103_=_C2227( C2103 C2227 ) C2103_=_C2228( C2103 C2228 ) C2103_=_C2229( C2103 C2229 ) C2103_=_C2230( C2103 C2230 ) \nC2103_=_C2231( C2103 C2231 ) C2103_=_C2232( C2103 C2232 ) C2103_=_C2233( C2103 C2233 ) C2114_=_C2163( C2114 C2163 ) C2114_=_C2224( C2114 C2224 ) C2114_=_C2297( C2114 C2297 ) \nC2114_=_C2445( C2114 C2445 ) C2114_=_C2725( C2114 C2725 ) C2114_=_C2935( C2114 C2935 ) C2114_=_C2966( C2114 C2966 ) C2114_=_C2982( C2114 C2982 ) C2114_=_C3089( C2114 C3089 ) \nC2114_=_C3115( C2114 C3115 ) C2114_=_C3464( C2114 C3464 ) C2114_=_C3500( C2114 C3500 ) C2114_=_C3575( C2114 C3575 ) C2114_=_C3576( C2114 C3576 ) C2114_=_C3577( C2114 C3577 ) \nC2114_=_C3578( C2114 C3578 ) C2114_=_C3579( C2114 C3579 ) C2114_=_C3580( C2114 C3580 ) C2114_=_C3581( C2114 C3581 ) C2114_=_C3582( C2114 C3582 ) C2163_=_C2224( C2163 C2224 ) \nC2163_=_C2297( C2163 C2297 ) C2163_=_C2445( C2163 C2445 ) C2163_=_C2725( C2163 C2725 ) C2163_=_C2935( C2163 C2935 ) C2163_=_C2966( C2163 C2966 ) C2163_=_C2982( C2163 C2982 ) \nC2163_=_C3089( C2163 C3089 ) C2163_=_C3115( C2163 C3115 ) C2163_=_C3464( C2163 C3464 ) C2163_=_C3500( C2163 C3500 ) C2163_=_C3575( C2163 C3575 ) C2163_=_C3576( C2163 C3576 ) \nC2163_=_C3577( C2163 C3577 ) C2163_=_C3578( C2163 C3578 ) C2163_=_C3579( C2163 C3579 ) C2163_=_C3580( C2163 C3580 ) C2163_=_C3581( C2163 C3581 ) C2163_=_C3582( C2163 C3582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2230( C2215 C2230 ) C2215_=_C2231( C2215 C2231 ) C2215_=_C2232( C2215 C2232 ) C2215_=_C2233( C2215 C2233 ) \nC2215_=_C2445( C2215 C2445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0( C2216 C2230 ) C2216_=_C2231( C2216 C2231 ) C2216_=_C2232( C2216 C2232 ) C2216_=_C2233( C2216 C2233 ) \nC2216_=_C2725( C2216 C2725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7_=_C2982( C2217 C2982 ) \nC2218_=_C2219( C2218 C2219 ) C2218_=_C2220( C2218 C2220 ) C2218_=_C2221( C2218 C2221 ) C2218_=_C2222( C2218 C2222 ) C2218_=_C2223( C2218 C2223 ) C2218_=_C2224( C2218 C2224 ) \nC2218_=_C2225( C2218 C2225 ) C2218_=_C2226( C2218 C2226 )</w:t>
      </w:r>
    </w:p>
    <w:p>
      <w:pPr>
        <w:pStyle w:val="PreformattedText"/>
        <w:bidi w:val="0"/>
        <w:spacing w:before="0" w:after="0"/>
        <w:jc w:val="left"/>
        <w:rPr/>
      </w:pPr>
      <w:r>
        <w:rPr/>
        <w:t xml:space="preserve"> </w:t>
      </w:r>
      <w:r>
        <w:rPr/>
        <w:t>C2218_=_C2227( C2218 C2227 ) C2218_=_C2228( C2218 C2228 ) C2218_=_C2229( C2218 C2229 ) C2218_=_C2230( C2218 C2230 ) \nC2218_=_C2231( C2218 C2231 ) C2218_=_C2232( C2218 C2232 ) C2218_=_C2233( C2218 C2233 ) C2218_=_C3089( C2218 C3089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3115( C2219 C3115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3464( C2222 C3464 ) C2223_=_C2224( C2223 C2224 ) C2223_=_C2225( C2223 C2225 ) C2223_=_C2226( C2223 C2226 ) C2223_=_C2227( C2223 C2227 ) \nC2223_=_C2228( C2223 C2228 ) C2223_=_C2229( C2223 C2229 ) C2223_=_C2230( C2223 C2230 ) C2223_=_C2231( C2223 C2231 ) C2223_=_C2232( C2223 C2232 ) C2223_=_C2233( C2223 C2233 ) \nC2223_=_C3500( C2223 C3500 ) C2224_=_C2225( C2224 C2225 ) C2224_=_C2226( C2224 C2226 ) C2224_=_C2227( C2224 C2227 ) C2224_=_C2228( C2224 C2228 ) C2224_=_C2229( C2224 C2229 ) \nC2224_=_C2230( C2224 C2230 ) C2224_=_C2231( C2224 C2231 ) C2224_=_C2232( C2224 C2232 ) C2224_=_C2233( C2224 C2233 ) C2224_=_C2297( C2224 C2297 ) C2224_=_C2445( C2224 C2445 ) \nC2224_=_C2725( C2224 C2725 ) C2224_=_C2935( C2224 C2935 ) C2224_=_C2966( C2224 C2966 ) C2224_=_C2982( C2224 C2982 ) C2224_=_C3089( C2224 C3089 ) C2224_=_C3115( C2224 C3115 ) \nC2224_=_C3464( C2224 C3464 ) C2224_=_C3500( C2224 C3500 ) C2224_=_C3575( C2224 C3575 ) C2224_=_C3576( C2224 C3576 ) C2224_=_C3577( C2224 C3577 ) C2224_=_C3578( C2224 C3578 ) \nC2224_=_C3579( C2224 C3579 ) C2224_=_C3580( C2224 C3580 ) C2224_=_C3581( C2224 C3581 ) C2224_=_C3582( C2224 C3582 ) C2225_=_C2226( C2225 C2226 ) C2225_=_C2227( C2225 C2227 ) \nC2225_=_C2228( C2225 C2228 ) C2225_=_C2229( C2225 C2229 ) C2225_=_C2230( C2225 C2230 ) C2225_=_C2231( C2225 C2231 ) C2225_=_C2232( C2225 C2232 ) C2225_=_C2233( C2225 C2233 ) \nC2226_=_C2227( C2226 C2227 ) C2226_=_C2228( C2226 C2228 ) C2226_=_C2229( C2226 C2229 ) C2226_=_C2230( C2226 C2230 ) C2226_=_C2231( C2226 C2231 ) C2226_=_C2232( C2226 C2232 ) \nC2226_=_C2233( C2226 C2233 ) C2226_=_C3575( C2226 C3575 ) C2227_=_C2228( C2227 C2228 ) C2227_=_C2229( C2227 C2229 ) C2227_=_C2230( C2227 C2230 ) C2227_=_C2231( C2227 C2231 ) \nC2227_=_C2232( C2227 C2232 ) C2227_=_C2233( C2227 C2233 ) C2227_=_C3577( C2227 C3577 ) C2228_=_C2229( C2228 C2229 ) C2228_=_C2230( C2228 C2230 ) C2228_=_C2231( C2228 C2231 ) \nC2228_=_C2232( C2228 C2232 ) C2228_=_C2233( C2228 C2233 ) C2229_=_C2230( C2229 C2230 ) C2229_=_C2231( C2229 C2231 ) C2229_=_C2232( C2229 C2232 ) C2229_=_C2233( C2229 C2233 ) \nC2229_=_C3578( C2229 C3578 ) C2230_=_C2231( C2230 C2231 ) C2230_=_C2232( C2230 C2232 ) C2230_=_C2233( C2230 C2233 ) C2230_=_C3579( C2230 C3579 ) C2231_=_C2232( C2231 C2232 ) \nC2231_=_C2233( C2231 C2233 ) C2231_=_C3580( C2231 C3580 ) C2232_=_C2233( C2232 C2233 ) C2232_=_C3581( C2232 C3581 ) C2233_=_C3582( C2233 C3582 ) C2297_=_C2445( C2297 C2445 ) \nC2297_=_C2725( C2297 C2725 ) C2297_=_C2935( C2297 C2935 ) C2297_=_C2966( C2297 C2966 ) C2297_=_C2982( C2297 C2982 ) C2297_=_C3089( C2297 C3089 ) C2297_=_C3115( C2297 C3115 ) \nC2297_=_C3464( C2297 C3464 ) C2297_=_C3500( C2297 C3500 ) C2297_=_C3575( C2297 C3575 ) C2297_=_C3576( C2297 C3576 ) C2297_=_C3577( C2297 C3577 ) C2297_=_C3578( C2297 C3578 ) \nC2297_=_C3579( C2297 C3579 ) C2297_=_C3580( C2297 C3580 ) C2297_=_C3581( C2297 C3581 ) C2297_=_C3582( C2297 C3582 ) C2445_=_C2725( C2445 C2725 ) C2445_=_C2935( C2445 C2935 ) \nC2445_=_C2966( C2445 C2966 ) C2445_=_C2982( C2445 C2982 ) C2445_=_C3089( C2445 C3089 ) C2445_=_C3115( C2445 C3115 ) C2445_=_C3464( C2445 C3464 ) C2445_=_C3500( C2445 C3500 ) \nC2445_=_C3575( C2445 C3575 ) C2445_=_C3576( C2445 C3576 ) C2445_=_C3577( C2445 C3577 ) C2445_=_C3578( C2445 C3578 ) C2445_=_C3579( C2445 C3579 ) C2445_=_C3580( C2445 C3580 ) \nC2445_=_C3581( C2445 C3581 ) C2445_=_C3582( C2445 C3582 ) C2725_=_C2935( C2725 C2935 ) C2725_=_C2966( C2725 C2966 ) C2725_=_C2982( C2725 C2982 ) C2725_=_C3089( C2725 C3089 ) \nC2725_=_C3115( C2725 C3115 ) C2725_=_C3464( C2725 C3464 ) C2725_=_C3500( C2725 C3500 ) C2725_=_C3575( C2725 C3575 ) C2725_=_C3576( C2725 C3576 ) C2725_=_C3577( C2725 C3577 ) \nC2725_=_C3578( C2725 C3578 ) C2725_=_C3579( C2725 C3579 ) C2725_=_C3580( C2725 C3580 ) C2725_=_C3581( C2725 C3581 ) C2725_=_C3582( C2725 C3582 ) C2935_=_C2966( C2935 C2966 ) \nC2935_=_C2982( C2935 C2982 ) C2935_=_C3089( C2935 C3089 ) C2935_=_C3115( C2935 C3115 ) C2935_=_C3464( C2935 C3464 ) C2935_=_C3500( C2935 C3500 ) C2935_=_C3575( C2935 C3575 ) \nC2935_=_C3576( C2935 C3576 ) C2935_=_C3577( C2935 C3577 ) C2935_=_C3578( C2935 C3578 ) C2935_=_C3579( C2935 C3579 ) C2935_=_C3580( C2935 C3580 ) C2935_=_C3581( C2935 C3581 ) \nC2935_=_C3582( C2935 C3582 ) C2966_=_C2982( C2966 C2982 ) C2966_=_C3089( C2966 C3089 ) C2966_=_C3115( C2966 C3115 ) C2966_=_C3464( C2966 C3464 ) C2966_=_C3500( C2966 C3500 ) \nC2966_=_C3575( C2966 C3575 ) C2966_=_C3576( C2966 C3576 ) C2966_=_C3577( C2966 C3577 ) C2966_=_C3578( C2966 C3578 ) C2966_=_C3579( C2966 C3579 ) C2966_=_C3580( C2966 C3580 ) \nC2966_=_C3581( C2966 C3581 ) C2966_=_C3582( C2966 C3582 ) C2982_=_C3089( C2982 C3089 ) C2982_=_C3115( C2982 C3115 ) C2982_=_C3464( C2982 C3464 ) C2982_=_C3500( C2982 C3500 ) \nC2982_=_C3575( C2982 C3575 ) C2982_=_C3576( C2982 C3576 ) C2982_=_C3577( C2982 C3577 ) C2982_=_C3578( C2982 C3578 ) C2982_=_C3579( C2982 C3579 ) C2982_=_C3580( C2982 C3580 ) \nC2982_=_C3581( C2982 C3581 ) C2982_=_C3582( C2982 C3582 ) C3089_=_C3115( C3089 C3115 ) C3089_=_C3464( C3089 C3464 ) C3089_=_C3500( C3089 C3500 ) C3089_=_C3575( C3089 C3575 ) \nC3089_=_C3576( C3089 C3576 ) C3089_=_C3577( C3089 C3577 ) C3089_=_C3578( C3089 C3578 ) C3089_=_C3579( C3089 C3579 ) C3089_=_C3580( C3089 C3580 ) C3089_=_C3581( C3089 C3581 ) \nC3089_=_C3582( C3089 C3582 ) C3115_=_C3464( C3115 C3464 ) C3115_=_C3500( C3115 C3500 ) C3115_=_C3575( C3115 C3575 ) C3115_=_C3576( C3115 C3576 ) C3115_=_C3577( C3115 C3577 ) \nC3115_=_C3578( C3115 C3578 ) C3115_=_C3579( C3115 C3579 ) C3115_=_C3580( C3115 C3580 ) C3115_=_C3581( C3115 C3581 ) C3115_=_C3582( C3115 C3582 ) C3464_=_C3500( C3464 C3500 ) \nC3464_=_C3575( C3464 C3575 ) C3464_=_C3576( C3464 C3576 ) C3464_=_C3577( C3464 C3577 ) C3464_=_C3578( C3464 C3578 ) C3464_=_C3579( C3464 C3579 ) C3464_=_C3580( C3464 C3580 ) \nC3464_=_C3581( C3464 C3581 ) C3464_=_C3582( C3464 C3582 ) C3500_=_C3575( C3500 C3575 ) C3500_=_C3576( C3500 C3576 ) C3500_=_C3577( C3500 C3577 ) C3500_=_C3578( C3500 C3578 ) \nC3500_=_C3579( C3500 C3579 ) C3500_=_C3580( C3500 C3580 ) C3500_=_C3581( C3500 C3581 ) C3500_=_C3582( C3500 C3582 ) C3575_=_C3576( C3575 C3576 ) C3575_=_C3577( C3575 C3577 ) \nC3575_=_C3578( C3575 C3578 ) C3575_=_C3579( C3575 C3579 ) C3575_=_C3580( C3575 C3580 ) C3575_=_C3581( C3575 C3581 ) C3575_=_C3582( C3575 C3582 ) C3576_=_C3577( C3576 C3577 ) \nC3576_=_C3578( C3576 C3578 ) C3576_=_C3579( C3576 C3579 ) C3576_=_C3580( C3576 C3580 ) C3576_=_C3581( C3576 C3581 ) C3576_=_C3582( C3576 C3582 ) C3577_=_C3578( C3577 C3578 ) \nC3577_=_C3579( C3577 C3579 ) C3577_=_C3580( C3577 C3580 ) C3577_=_C3581( C3577 C3581 ) C3577_=_C3582( C3577 C3582 ) C3578_=_C3579( C3578 C3579 ) C3578_=_C3580( C3578 C3580 ) \nC3578_=_C3581( C3578 C3581 ) C3578_=_C3582( C3578 C3582 ) C3579_=_C3580( C3579 C3580 ) C3579_=_C3581( C3579 C3581 ) C3579_=_C3582( C3579 C3582 ) C3580_=_C3581( C3580 C3581 ) \nC3580_=_C3582( C3580 C3582 ) C3581_=_C3582( C3581 C3582 ) "];270-&gt;317[label="50: C758 C786 C1046 C1278 C1678 \nC1692 C1702 C1717 C1847 C2046 C2084 \nC2103 C2114 C2163 C2215 C2216 C2217 \nC2218 C2219 C2220 C2221 C2222 C2223 \nC2225 C2226 C2227 C2228 C2229 C2230 \nC2231 C2232 C2233 C2297 C2445 C2725 \nC2935 C2966 C2982 C3089 C3115 C3464 \nC3500 C3575 C3576 C3577 C3578 C3579 \nC3580 C3581 C3582 \n617: C758_=_C786 ,C758_=_C1678 ,C758_=_C1702 ,C758_=_C2046 ,C758_=_C2084 ,\nC758_=_C2103 ,C758_=_C2215 ,C758_=_C2216 ,C758_=_C2217 ,C758_=_C2218 ,C758_=_C2219 ,\nC758_=_C2220 ,C758_=_C2221 ,C758_=_C2222 ,C758_=_C2223 ,C758_=_C2225 ,C758_=_C2226 ,\nC758_=_C2227 ,C758_=_C2228 ,C758_=_C2229 ,C758_=_C2230 ,C758_=_C2231 ,C758_=_C2232 ,\nC758_=_C2233 ,C786_=_C1678 ,C786_=_C1702 ,C786_=_C2046 ,C786_=_C2084 ,C786_=_C2103 ,\nC786_=_C2215 ,C786_=_C2216 ,C786_=_C2217 ,C786_=_C2218 ,C786_=_C2219 ,C786_=_C2220 ,\nC786_=_C2221 ,C786_=_C2222 ,C786_=_C2223 ,C786_=_C2225 ,C786_=_C2226 ,C786_=_C2227 ,\nC786_=_C2228 ,C786_=_C2229 ,C786_=_C2230 ,C786_=_C2231 ,C786_=_C2232 ,C786_=_C2233 ,\nC1046_=_C1278 ,C1046_=_C1692 ,C1046_=_C1717 ,C1046_=_C1847 ,C1046_=_C2114 ,C1046_=_C2163 ,\nC1046_=_C2297 ,C1046_=_C2445 ,C1046_=_C2725 ,C1046_=_C2935 ,C1046_=_C2966 ,C1046_=_C2982 ,\nC1046_=_C3089 ,C1046_=_C3115 ,C1046_=_C3464 ,C1046_=_C3500 ,C1046_=_C3575 ,C1046_=_C3576</w:t>
      </w:r>
    </w:p>
    <w:p>
      <w:pPr>
        <w:pStyle w:val="PreformattedText"/>
        <w:bidi w:val="0"/>
        <w:spacing w:before="0" w:after="0"/>
        <w:jc w:val="left"/>
        <w:rPr/>
      </w:pPr>
      <w:r>
        <w:rPr/>
        <w:t xml:space="preserve"> </w:t>
      </w:r>
      <w:r>
        <w:rPr/>
        <w:t>,\nC1046_=_C3577 ,C1046_=_C3578 ,C1046_=_C3579 ,C1046_=_C3580 ,C1046_=_C3581 ,C1046_=_C3582 ,\nC1278_=_C1692 ,C1278_=_C1717 ,C1278_=_C1847 ,C1278_=_C2114 ,C1278_=_C2163 ,C1278_=_C2297 ,\nC1278_=_C2445 ,C1278_=_C2725 ,C1278_=_C2935 ,C1278_=_C2966 ,C1278_=_C2982 ,C1278_=_C3089 ,\nC1278_=_C3115 ,C1278_=_C3464 ,C1278_=_C3500 ,C1278_=_C3575 ,C1278_=_C3576 ,C1278_=_C3577 ,\nC1278_=_C3578 ,C1278_=_C3579 ,C1278_=_C3580 ,C1278_=_C3581 ,C1278_=_C3582 ,C1678_=_C1692 ,\nC1678_=_C1702 ,C1678_=_C2046 ,C1678_=_C2084 ,C1678_=_C2103 ,C1678_=_C2215 ,C1678_=_C2216 ,\nC1678_=_C2217 ,C1678_=_C2218 ,C1678_=_C2219 ,C1678_=_C2220 ,C1678_=_C2221 ,C1678_=_C2222 ,\nC1678_=_C2223 ,C1678_=_C2225 ,C1678_=_C2226 ,C1678_=_C2227 ,C1678_=_C2228 ,C1678_=_C2229 ,\nC1678_=_C2230 ,C1678_=_C2231 ,C1678_=_C2232 ,C1678_=_C2233 ,C1692_=_C1717 ,C1692_=_C1847 ,\nC1692_=_C2114 ,C1692_=_C2163 ,C1692_=_C2297 ,C1692_=_C2445 ,C1692_=_C2725 ,C1692_=_C2935 ,\nC1692_=_C2966 ,C1692_=_C2982 ,C1692_=_C3089 ,C1692_=_C3115 ,C1692_=_C3464 ,C1692_=_C3500 ,\nC1692_=_C3575 ,C1692_=_C3576 ,C1692_=_C3577 ,C1692_=_C3578 ,C1692_=_C3579 ,C1692_=_C3580 ,\nC1692_=_C3581 ,C1692_=_C3582 ,C1702_=_C1717 ,C1702_=_C2046 ,C1702_=_C2084 ,C1702_=_C2103 ,\nC1702_=_C2215 ,C1702_=_C2216 ,C1702_=_C2217 ,C1702_=_C2218 ,C1702_=_C2219 ,C1702_=_C2220 ,\nC1702_=_C2221 ,C1702_=_C2222 ,C1702_=_C2223 ,C1702_=_C2225 ,C1702_=_C2226 ,C1702_=_C2227 ,\nC1702_=_C2228 ,C1702_=_C2229 ,C1702_=_C2230 ,C1702_=_C2231 ,C1702_=_C2232 ,C1702_=_C2233 ,\nC1717_=_C1847 ,C1717_=_C2114 ,C1717_=_C2163 ,C1717_=_C2297 ,C1717_=_C2445 ,C1717_=_C2725 ,\nC1717_=_C2935 ,C1717_=_C2966 ,C1717_=_C2982 ,C1717_=_C3089 ,C1717_=_C3115 ,C1717_=_C3464 ,\nC1717_=_C3500 ,C1717_=_C3575 ,C1717_=_C3576 ,C1717_=_C3577 ,C1717_=_C3578 ,C1717_=_C3579 ,\nC1717_=_C3580 ,C1717_=_C3581 ,C1717_=_C3582 ,C1847_=_C2114 ,C1847_=_C2163 ,C1847_=_C2297 ,\nC1847_=_C2445 ,C1847_=_C2725 ,C1847_=_C2935 ,C1847_=_C2966 ,C1847_=_C2982 ,C1847_=_C3089 ,\nC1847_=_C3115 ,C1847_=_C3464 ,C1847_=_C3500 ,C1847_=_C3575 ,C1847_=_C3576 ,C1847_=_C3577 ,\nC1847_=_C3578 ,C1847_=_C3579 ,C1847_=_C3580 ,C1847_=_C3581 ,C1847_=_C3582 ,C2046_=_C2084 ,\nC2046_=_C2103 ,C2046_=_C2215 ,C2046_=_C2216 ,C2046_=_C2217 ,C2046_=_C2218 ,C2046_=_C2219 ,\nC2046_=_C2220 ,C2046_=_C2221 ,C2046_=_C2222 ,C2046_=_C2223 ,C2046_=_C2225 ,C2046_=_C2226 ,\nC2046_=_C2227 ,C2046_=_C2228 ,C2046_=_C2229 ,C2046_=_C2230 ,C2046_=_C2231 ,C2046_=_C2232 ,\nC2046_=_C2233 ,C2084_=_C2103 ,C2084_=_C2215 ,C2084_=_C2216 ,C2084_=_C2217 ,C2084_=_C2218 ,\nC2084_=_C2219 ,C2084_=_C2220 ,C2084_=_C2221 ,C2084_=_C2222 ,C2084_=_C2223 ,C2084_=_C2225 ,\nC2084_=_C2226 ,C2084_=_C2227 ,C2084_=_C2228 ,C2084_=_C2229 ,C2084_=_C2230 ,C2084_=_C2231 ,\nC2084_=_C2232 ,C2084_=_C2233 ,C2103_=_C2114 ,C2103_=_C2215 ,C2103_=_C2216 ,C2103_=_C2217 ,\nC2103_=_C2218 ,C2103_=_C2219 ,C2103_=_C2220 ,C2103_=_C2221 ,C2103_=_C2222 ,C2103_=_C2223 ,\nC2103_=_C2225 ,C2103_=_C2226 ,C2103_=_C2227 ,C2103_=_C2228 ,C2103_=_C2229 ,C2103_=_C2230 ,\nC2103_=_C2231 ,C2103_=_C2232 ,C2103_=_C2233 ,C2114_=_C2163 ,C2114_=_C2297 ,C2114_=_C2445 ,\nC2114_=_C2725 ,C2114_=_C2935 ,C2114_=_C2966 ,C2114_=_C2982 ,C2114_=_C3089 ,C2114_=_C3115 ,\nC2114_=_C3464 ,C2114_=_C3500 ,C2114_=_C3575 ,C2114_=_C3576 ,C2114_=_C3577 ,C2114_=_C3578 ,\nC2114_=_C3579 ,C2114_=_C3580 ,C2114_=_C3581 ,C2114_=_C3582 ,C2163_=_C2297 ,C2163_=_C2445 ,\nC2163_=_C2725 ,C2163_=_C2935 ,C2163_=_C2966 ,C2163_=_C2982 ,C2163_=_C3089 ,C2163_=_C3115 ,\nC2163_=_C3464 ,C2163_=_C3500 ,C2163_=_C3575 ,C2163_=_C3576 ,C2163_=_C3577 ,C2163_=_C3578 ,\nC2163_=_C3579 ,C2163_=_C3580 ,C2163_=_C3581 ,C2163_=_C3582 ,C2215_=_C2216 ,C2215_=_C2217 ,\nC2215_=_C2218 ,C2215_=_C2219 ,C2215_=_C2220 ,C2215_=_C2221 ,C2215_=_C2222 ,C2215_=_C2223 ,\nC2215_=_C2225 ,C2215_=_C2226 ,C2215_=_C2227 ,C2215_=_C2228 ,C2215_=_C2229 ,C2215_=_C2230 ,\nC2215_=_C2231 ,C2215_=_C2232 ,C2215_=_C2233 ,C2215_=_C2445 ,C2216_=_C2217 ,C2216_=_C2218 ,\nC2216_=_C2219 ,C2216_=_C2220 ,C2216_=_C2221 ,C2216_=_C2222 ,C2216_=_C2223 ,C2216_=_C2225 ,\nC2216_=_C2226 ,C2216_=_C2227 ,C2216_=_C2228 ,C2216_=_C2229 ,C2216_=_C2230 ,C2216_=_C2231 ,\nC2216_=_C2232 ,C2216_=_C2233 ,C2216_=_C2725 ,C2217_=_C2218 ,C2217_=_C2219 ,C2217_=_C2220 ,\nC2217_=_C2221 ,C2217_=_C2222 ,C2217_=_C2223 ,C2217_=_C2225 ,C2217_=_C2226 ,C2217_=_C2227 ,\nC2217_=_C2228 ,C2217_=_C2229 ,C2217_=_C2230 ,C2217_=_C2231 ,C2217_=_C2232 ,C2217_=_C2233 ,\nC2217_=_C2982 ,C2218_=_C2219 ,C2218_=_C2220 ,C2218_=_C2221 ,C2218_=_C2222 ,C2218_=_C2223 ,\nC2218_=_C2225 ,C2218_=_C2226 ,C2218_=_C2227 ,C2218_=_C2228 ,C2218_=_C2229 ,C2218_=_C2230 ,\nC2218_=_C2231 ,C2218_=_C2232 ,C2218_=_C2233 ,C2218_=_C3089 ,C2219_=_C2220 ,C2219_=_C2221 ,\nC2219_=_C2222 ,C2219_=_C2223 ,C2219_=_C2225 ,C2219_=_C2226 ,C2219_=_C2227 ,C2219_=_C2228 ,\nC2219_=_C2229 ,C2219_=_C2230 ,C2219_=_C2231 ,C2219_=_C2232 ,C2219_=_C2233 ,C2219_=_C3115 ,\nC2220_=_C2221 ,C2220_=_C2222 ,C2220_=_C2223 ,C2220_=_C2225 ,C2220_=_C2226 ,C2220_=_C2227 ,\nC2220_=_C2228 ,C2220_=_C2229 ,C2220_=_C2230 ,C2220_=_C2231 ,C2220_=_C2232 ,C2220_=_C2233 ,\nC2221_=_C2222 ,C2221_=_C2223 ,C2221_=_C2225 ,C2221_=_C2226 ,C2221_=_C2227 ,C2221_=_C2228 ,\nC2221_=_C2229 ,C2221_=_C2230 ,C2221_=_C2231 ,C2221_=_C2232 ,C2221_=_C2233 ,C2222_=_C2223 ,\nC2222_=_C2225 ,C2222_=_C2226 ,C2222_=_C2227 ,C2222_=_C2228 ,C2222_=_C2229 ,C2222_=_C2230 ,\nC2222_=_C2231 ,C2222_=_C2232 ,C2222_=_C2233 ,C2222_=_C3464 ,C2223_=_C2225 ,C2223_=_C2226 ,\nC2223_=_C2227 ,C2223_=_C2228 ,C2223_=_C2229 ,C2223_=_C2230 ,C2223_=_C2231 ,C2223_=_C2232 ,\nC2223_=_C2233 ,C2223_=_C3500 ,C2225_=_C2226 ,C2225_=_C2227 ,C2225_=_C2228 ,C2225_=_C2229 ,\nC2225_=_C2230 ,C2225_=_C2231 ,C2225_=_C2232 ,C2225_=_C2233 ,C2226_=_C2227 ,C2226_=_C2228 ,\nC2226_=_C2229 ,C2226_=_C2230 ,C2226_=_C2231 ,C2226_=_C2232 ,C2226_=_C2233 ,C2226_=_C3575 ,\nC2227_=_C2228 ,C2227_=_C2229 ,C2227_=_C2230 ,C2227_=_C2231 ,C2227_=_C2232 ,C2227_=_C2233 ,\nC2227_=_C3577 ,C2228_=_C2229 ,C2228_=_C2230 ,C2228_=_C2231 ,C2228_=_C2232 ,C2228_=_C2233 ,\nC2229_=_C2230 ,C2229_=_C2231 ,C2229_=_C2232 ,C2229_=_C2233 ,C2229_=_C3578 ,C2230_=_C2231 ,\nC2230_=_C2232 ,C2230_=_C2233 ,C2230_=_C3579 ,C2231_=_C2232 ,C2231_=_C2233 ,C2231_=_C3580 ,\nC2232_=_C2233 ,C2232_=_C3581 ,C2233_=_C3582 ,C2297_=_C2445 ,C2297_=_C2725 ,C2297_=_C2935 ,\nC2297_=_C2966 ,C2297_=_C2982 ,C2297_=_C3089 ,C2297_=_C3115 ,C2297_=_C3464 ,C2297_=_C3500 ,\nC2297_=_C3575 ,C2297_=_C3576 ,C2297_=_C3577 ,C2297_=_C3578 ,C2297_=_C3579 ,C2297_=_C3580 ,\nC2297_=_C3581 ,C2297_=_C3582 ,C2445_=_C2725 ,C2445_=_C2935 ,C2445_=_C2966 ,C2445_=_C2982 ,\nC2445_=_C3089 ,C2445_=_C3115 ,C2445_=_C3464 ,C2445_=_C3500 ,C2445_=_C3575 ,C2445_=_C3576 ,\nC2445_=_C3577 ,C2445_=_C3578 ,C2445_=_C3579 ,C2445_=_C3580 ,C2445_=_C3581 ,C2445_=_C3582 ,\nC2725_=_C2935 ,C2725_=_C2966 ,C2725_=_C2982 ,C2725_=_C3089 ,C2725_=_C3115 ,C2725_=_C3464 ,\nC2725_=_C3500 ,C2725_=_C3575 ,C2725_=_C3576 ,C2725_=_C3577 ,C2725_=_C3578 ,C2725_=_C3579 ,\nC2725_=_C3580 ,C2725_=_C3581 ,C2725_=_C3582 ,C2935_=_C2966 ,C2935_=_C2982 ,C2935_=_C3089 ,\nC2935_=_C3115 ,C2935_=_C3464 ,C2935_=_C3500 ,C2935_=_C3575 ,C2935_=_C3576 ,C2935_=_C3577 ,\nC2935_=_C3578 ,C2935_=_C3579 ,C2935_=_C3580 ,C2935_=_C3581 ,C2935_=_C3582 ,C2966_=_C2982 ,\nC2966_=_C3089 ,C2966_=_C3115 ,C2966_=_C3464 ,C2966_=_C3500 ,C2966_=_C3575 ,C2966_=_C3576 ,\nC2966_=_C3577 ,C2966_=_C3578 ,C2966_=_C3579 ,C2966_=_C3580 ,C2966_=_C3581 ,C2966_=_C3582 ,\nC2982_=_C3089 ,C2982_=_C3115 ,C2982_=_C3464 ,C2982_=_C3500 ,C2982_=_C3575 ,C2982_=_C3576 ,\nC2982_=_C3577 ,C2982_=_C3578 ,C2982_=_C3579 ,C2982_=_C3580 ,C2982_=_C3581 ,C2982_=_C3582 ,\nC3089_=_C3115 ,C3089_=_C3464 ,C3089_=_C3500 ,C3089_=_C3575 ,C3089_=_C3576 ,C3089_=_C3577 ,\nC3089_=_C3578 ,C3089_=_C3579 ,C3089_=_C3580 ,C3089_=_C3581 ,C3089_=_C3582 ,C3115_=_C3464 ,\nC3115_=_C3500 ,C3115_=_C3575 ,C3115_=_C3576 ,C3115_=_C3577 ,C3115_=_C3578 ,C3115_=_C3579 ,\nC3115_=_C3580 ,C3115_=_C3581 ,C3115_=_C3582 ,C3464_=_C3500 ,C3464_=_C3575 ,C3464_=_C3576 ,\nC3464_=_C3577 ,C3464_=_C3578 ,C3464_=_C3579 ,C3464_=_C3580 ,C3464_=_C3581 ,C3464_=_C3582 ,\nC3500_=_C3575 ,C3500_=_C3576 ,C3500_=_C3577 ,C3500_=_C3578 ,C3500_=_C3579 ,C3500_=_C3580 ,\nC3500_=_C3581 ,C3500_=_C3582 ,C3575_=_C3576 ,C3575_=_C3577 ,C3575_=_C3578 ,C3575_=_C3579 ,\nC3575_=_C3580 ,C3575_=_C3581 ,C3575_=_C3582 ,C3576_=_C3577 ,C3576_=_C3578 ,C3576_=_C3579 ,\nC3576_=_C3580 ,C3576_=_C3581 ,C3576_=_C3582 ,C3577_=_C3578 ,C3577_=_C3579 ,C3577_=_C3580 ,\nC3577_=_C3581 ,C3577_=_C3582 ,C3578_=_C3579 ,C3578_=_C3580 ,C3578_=_C3581 ,C3578_=_C3582 ,\nC3579_=_C3580 ,C3579_=_C3581 ,C3579_=_C3582 ,C3580_=_C3581 ,C3580_=_C3582 ,C3581_=_C3582 ,"];318[shape=box, label="id:318 level: 8\n53: C738 C864 C872 C919 C1062 \nC1083 C1130 C1680 C1706 C1837 C1946 \nC2105 C2110 C2215 C2218 C2278 C2435 \nC2436 C2437 C2438 C2439 C2440 C2441 \nC2442 C2443 C2444 C2445 C2446 C2447 \nC2448 C2449 C2450 C2451 C2452 C2453 \nC2454 C2461 C2723 C2923 C2991 C3086 \nC3087 C3088 C3089 C3090 C3091 C3092 \nC3093 C3094 C3095 C3096 C3097 C3098 \n713: C738_=_C872( C738 C872 ) C738_=_C919( C738 C919 ) C738_=_C1062( C738 C1062 ) C738_=_C1130( C738 C1130 ) C738_=_C1946( C738 C1946 ) \nC738_=_C2110( C738 C2110 ) C738_=_C2218( C738 C2218 ) C738_=_C2278( C738 C2278 ) C738_=_C2438( C738 C2438 ) C738_=_C2461( C738 C2461 ) C738_=_C2723( C738 C2723 ) \nC738_=_C2923( C738 C2923 ) C738_=_C2991( C738 C2991 ) C738_=_C3086( C738 C3086 ) C738_=_C3087( C738 C3087 ) C738_=_C3088( C738 C3088 ) C738_=_C3089( C738 C3089 ) \nC738_=_C3090( C738 C3090 ) C738_=_C3091( C738 C3091 ) C738_=_C3092( C738 C3092 ) C738_=_C3093( C738 C3093 ) C738_=_C3094( C738 C3094 ) C738_=_C3095( C738 C3095 ) \nC738_=_C3096( C738 C3096 ) C738_=_C3097( C738 C3097 ) C738_=_C3098( C738 C3098 ) C864_=_C872( C864 C872 ) C864_=_C1083( C864 C1083 ) C864_=_C1680( C864 C1680 ) \nC864_=_C1706( C864 C1706 ) C864_=_C1837( C864 C1837 ) C864_=_C2105( C864 C2105 ) C864_=_C2215( C864 C2215 ) C864_=_C2435( C864 C2435 ) C864_=_C2436( C864 C2436 ) \nC864_=_C2437( C864 C2437 ) C864_=_C2438( C864 C2438 ) C864_=_C2439( C864 C2439 ) C864_=_C2440( C864 C2440</w:t>
      </w:r>
    </w:p>
    <w:p>
      <w:pPr>
        <w:pStyle w:val="PreformattedText"/>
        <w:bidi w:val="0"/>
        <w:spacing w:before="0" w:after="0"/>
        <w:jc w:val="left"/>
        <w:rPr/>
      </w:pPr>
      <w:r>
        <w:rPr/>
        <w:t xml:space="preserve"> </w:t>
      </w:r>
      <w:r>
        <w:rPr/>
        <w:t>) C864_=_C2441( C864 C2441 ) C864_=_C2442( C864 C2442 ) \nC864_=_C2443( C864 C2443 ) C864_=_C2444( C864 C2444 ) C864_=_C2445( C864 C2445 ) C864_=_C2446( C864 C2446 ) C864_=_C2447( C864 C2447 ) C864_=_C2448( C864 C2448 ) \nC864_=_C2449( C864 C2449 ) C864_=_C2450( C864 C2450 ) C864_=_C2451( C864 C2451 ) C864_=_C2452( C864 C2452 ) C864_=_C2453( C864 C2453 ) C864_=_C2454( C864 C2454 ) \nC872_=_C919( C872 C919 ) C872_=_C1062( C872 C1062 ) C872_=_C1130( C872 C1130 ) C872_=_C1946( C872 C1946 ) C872_=_C2110( C872 C2110 ) C872_=_C2218( C872 C2218 ) \nC872_=_C2278( C872 C2278 ) C872_=_C2438( C872 C2438 ) C872_=_C2461( C872 C2461 ) C872_=_C2723( C872 C2723 ) C872_=_C2923( C872 C2923 ) C872_=_C2991( C872 C2991 ) \nC872_=_C3086( C872 C3086 ) C872_=_C3087( C872 C3087 ) C872_=_C3088( C872 C3088 ) C872_=_C3089( C872 C3089 ) C872_=_C3090( C872 C3090 ) C872_=_C3091( C872 C3091 ) \nC872_=_C3092( C872 C3092 ) C872_=_C3093( C872 C3093 ) C872_=_C3094( C872 C3094 ) C872_=_C3095( C872 C3095 ) C872_=_C3096( C872 C3096 ) C872_=_C3097( C872 C3097 ) \nC872_=_C3098( C872 C3098 ) C919_=_C1062( C919 C1062 ) C919_=_C1130( C919 C1130 ) C919_=_C1946( C919 C1946 ) C919_=_C2110( C919 C2110 ) C919_=_C2218( C919 C2218 ) \nC919_=_C2278( C919 C2278 ) C919_=_C2438( C919 C2438 ) C919_=_C2461( C919 C2461 ) C919_=_C2723( C919 C2723 ) C919_=_C2923( C919 C2923 ) C919_=_C2991( C919 C2991 ) \nC919_=_C3086( C919 C3086 ) C919_=_C3087( C919 C3087 ) C919_=_C3088( C919 C3088 ) C919_=_C3089( C919 C3089 ) C919_=_C3090( C919 C3090 ) C919_=_C3091( C919 C3091 ) \nC919_=_C3092( C919 C3092 ) C919_=_C3093( C919 C3093 ) C919_=_C3094( C919 C3094 ) C919_=_C3095( C919 C3095 ) C919_=_C3096( C919 C3096 ) C919_=_C3097( C919 C3097 ) \nC919_=_C3098( C919 C3098 ) C1062_=_C1130( C1062 C1130 ) C1062_=_C1946( C1062 C1946 ) C1062_=_C2110( C1062 C2110 ) C1062_=_C2218( C1062 C2218 ) C1062_=_C2278( C1062 C2278 ) \nC1062_=_C2438( C1062 C2438 ) C1062_=_C2461( C1062 C2461 ) C1062_=_C2723( C1062 C2723 ) C1062_=_C2923( C1062 C2923 ) C1062_=_C2991( C1062 C2991 ) C1062_=_C3086( C1062 C3086 ) \nC1062_=_C3087( C1062 C3087 ) C1062_=_C3088( C1062 C3088 ) C1062_=_C3089( C1062 C3089 ) C1062_=_C3090( C1062 C3090 ) C1062_=_C3091( C1062 C3091 ) C1062_=_C3092( C1062 C3092 ) \nC1062_=_C3093( C1062 C3093 ) C1062_=_C3094( C1062 C3094 ) C1062_=_C3095( C1062 C3095 ) C1062_=_C3096( C1062 C3096 ) C1062_=_C3097( C1062 C3097 ) C1062_=_C3098( C1062 C3098 ) \nC1083_=_C1680( C1083 C1680 ) C1083_=_C1706( C1083 C1706 ) C1083_=_C1837( C1083 C1837 ) C1083_=_C2105( C1083 C2105 ) C1083_=_C2215( C1083 C2215 ) C1083_=_C2435( C1083 C2435 ) \nC1083_=_C2436( C1083 C2436 ) C1083_=_C2437( C1083 C2437 ) C1083_=_C2438( C1083 C2438 ) C1083_=_C2439( C1083 C2439 ) C1083_=_C2440( C1083 C2440 ) C1083_=_C2441( C1083 C2441 ) \nC1083_=_C2442( C1083 C2442 ) C1083_=_C2443( C1083 C2443 ) C1083_=_C2444( C1083 C2444 ) C1083_=_C2445( C1083 C2445 ) C1083_=_C2446( C1083 C2446 ) C1083_=_C2447( C1083 C2447 ) \nC1083_=_C2448( C1083 C2448 ) C1083_=_C2449( C1083 C2449 ) C1083_=_C2450( C1083 C2450 ) C1083_=_C2451( C1083 C2451 ) C1083_=_C2452( C1083 C2452 ) C1083_=_C2453( C1083 C2453 ) \nC1083_=_C2454( C1083 C2454 ) C1130_=_C1946( C1130 C1946 ) C1130_=_C2110( C1130 C2110 ) C1130_=_C2218( C1130 C2218 ) C1130_=_C2278( C1130 C2278 ) C1130_=_C2438( C1130 C2438 ) \nC1130_=_C2461( C1130 C2461 ) C1130_=_C2723( C1130 C2723 ) C1130_=_C2923( C1130 C2923 ) C1130_=_C2991( C1130 C2991 ) C1130_=_C3086( C1130 C3086 ) C1130_=_C3087( C1130 C3087 ) \nC1130_=_C3088( C1130 C3088 ) C1130_=_C3089( C1130 C3089 ) C1130_=_C3090( C1130 C3090 ) C1130_=_C3091( C1130 C3091 ) C1130_=_C3092( C1130 C3092 ) C1130_=_C3093( C1130 C3093 ) \nC1130_=_C3094( C1130 C3094 ) C1130_=_C3095( C1130 C3095 ) C1130_=_C3096( C1130 C3096 ) C1130_=_C3097( C1130 C3097 ) C1130_=_C3098( C1130 C3098 ) C1680_=_C1706( C1680 C1706 ) \nC1680_=_C1837( C1680 C1837 ) C1680_=_C2105( C1680 C2105 ) C1680_=_C2215( C1680 C2215 ) C1680_=_C2435( C1680 C2435 ) C1680_=_C2436( C1680 C2436 ) C1680_=_C2437( C1680 C2437 ) \nC1680_=_C2438( C1680 C2438 ) C1680_=_C2439( C1680 C2439 ) C1680_=_C2440( C1680 C2440 ) C1680_=_C2441( C1680 C2441 ) C1680_=_C2442( C1680 C2442 ) C1680_=_C2443( C1680 C2443 ) \nC1680_=_C2444( C1680 C2444 ) C1680_=_C2445( C1680 C2445 ) C1680_=_C2446( C1680 C2446 ) C1680_=_C2447( C1680 C2447 ) C1680_=_C2448( C1680 C2448 ) C1680_=_C2449( C1680 C2449 ) \nC1680_=_C2450( C1680 C2450 ) C1680_=_C2451( C1680 C2451 ) C1680_=_C2452( C1680 C2452 ) C1680_=_C2453( C1680 C2453 ) C1680_=_C2454( C1680 C2454 ) C1706_=_C1837( C1706 C1837 ) \nC1706_=_C2105( C1706 C2105 ) C1706_=_C2215( C1706 C2215 ) C1706_=_C2435( C1706 C2435 ) C1706_=_C2436( C1706 C2436 ) C1706_=_C2437( C1706 C2437 ) C1706_=_C2438( C1706 C2438 ) \nC1706_=_C2439( C1706 C2439 ) C1706_=_C2440( C1706 C2440 ) C1706_=_C2441( C1706 C2441 ) C1706_=_C2442( C1706 C2442 ) C1706_=_C2443( C1706 C2443 ) C1706_=_C2444( C1706 C2444 ) \nC1706_=_C2445( C1706 C2445 ) C1706_=_C2446( C1706 C2446 ) C1706_=_C2447( C1706 C2447 ) C1706_=_C2448( C1706 C2448 ) C1706_=_C2449( C1706 C2449 ) C1706_=_C2450( C1706 C2450 ) \nC1706_=_C2451( C1706 C2451 ) C1706_=_C2452( C1706 C2452 ) C1706_=_C2453( C1706 C2453 ) C1706_=_C2454( C1706 C2454 ) C1837_=_C2105( C1837 C2105 ) C1837_=_C2215( C1837 C2215 ) \nC1837_=_C2435( C1837 C2435 ) C1837_=_C2436( C1837 C2436 ) C1837_=_C2437( C1837 C2437 ) C1837_=_C2438( C1837 C2438 ) C1837_=_C2439( C1837 C2439 ) C1837_=_C2440( C1837 C2440 ) \nC1837_=_C2441( C1837 C2441 ) C1837_=_C2442( C1837 C2442 ) C1837_=_C2443( C1837 C2443 ) C1837_=_C2444( C1837 C2444 ) C1837_=_C2445( C1837 C2445 ) C1837_=_C2446( C1837 C2446 ) \nC1837_=_C2447( C1837 C2447 ) C1837_=_C2448( C1837 C2448 ) C1837_=_C2449( C1837 C2449 ) C1837_=_C2450( C1837 C2450 ) C1837_=_C2451( C1837 C2451 ) C1837_=_C2452( C1837 C2452 ) \nC1837_=_C2453( C1837 C2453 ) C1837_=_C2454( C1837 C2454 ) C1946_=_C2110( C1946 C2110 ) C1946_=_C2218( C1946 C2218 ) C1946_=_C2278( C1946 C2278 ) C1946_=_C2438( C1946 C2438 ) \nC1946_=_C2461( C1946 C2461 ) C1946_=_C2723( C1946 C2723 ) C1946_=_C2923( C1946 C2923 ) C1946_=_C2991( C1946 C2991 ) C1946_=_C3086( C1946 C3086 ) C1946_=_C3087( C1946 C3087 ) \nC1946_=_C3088( C1946 C3088 ) C1946_=_C3089( C1946 C3089 ) C1946_=_C3090( C1946 C3090 ) C1946_=_C3091( C1946 C3091 ) C1946_=_C3092( C1946 C3092 ) C1946_=_C3093( C1946 C3093 ) \nC1946_=_C3094( C1946 C3094 ) C1946_=_C3095( C1946 C3095 ) C1946_=_C3096( C1946 C3096 ) C1946_=_C3097( C1946 C3097 ) C1946_=_C3098( C1946 C3098 ) C2105_=_C2110( C2105 C2110 ) \nC2105_=_C2215( C2105 C2215 ) C2105_=_C2435( C2105 C2435 ) C2105_=_C2436( C2105 C2436 ) C2105_=_C2437( C2105 C2437 ) C2105_=_C2438( C2105 C2438 ) C2105_=_C2439( C2105 C2439 ) \nC2105_=_C2440( C2105 C2440 ) C2105_=_C2441( C2105 C2441 ) C2105_=_C2442( C2105 C2442 ) C2105_=_C2443( C2105 C2443 ) C2105_=_C2444( C2105 C2444 ) C2105_=_C2445( C2105 C2445 ) \nC2105_=_C2446( C2105 C2446 ) C2105_=_C2447( C2105 C2447 ) C2105_=_C2448( C2105 C2448 ) C2105_=_C2449( C2105 C2449 ) C2105_=_C2450( C2105 C2450 ) C2105_=_C2451( C2105 C2451 ) \nC2105_=_C2452( C2105 C2452 ) C2105_=_C2453( C2105 C2453 ) C2105_=_C2454( C2105 C2454 ) C2110_=_C2218( C2110 C2218 ) C2110_=_C2278( C2110 C2278 ) C2110_=_C2438( C2110 C2438 ) \nC2110_=_C2461( C2110 C2461 ) C2110_=_C2723( C2110 C2723 ) C2110_=_C2923( C2110 C2923 ) C2110_=_C2991( C2110 C2991 ) C2110_=_C3086( C2110 C3086 ) C2110_=_C3087( C2110 C3087 ) \nC2110_=_C3088( C2110 C3088 ) C2110_=_C3089( C2110 C3089 ) C2110_=_C3090( C2110 C3090 ) C2110_=_C3091( C2110 C3091 ) C2110_=_C3092( C2110 C3092 ) C2110_=_C3093( C2110 C3093 ) \nC2110_=_C3094( C2110 C3094 ) C2110_=_C3095( C2110 C3095 ) C2110_=_C3096( C2110 C3096 ) C2110_=_C3097( C2110 C3097 ) C2110_=_C3098( C2110 C3098 ) C2215_=_C2218( C2215 C2218 ) \nC2215_=_C2435( C2215 C2435 ) C2215_=_C2436( C2215 C2436 ) C2215_=_C2437( C2215 C2437 ) C2215_=_C2438( C2215 C2438 ) C2215_=_C2439( C2215 C2439 ) C2215_=_C2440( C2215 C2440 ) \nC2215_=_C2441( C2215 C2441 ) C2215_=_C2442( C2215 C2442 ) C2215_=_C2443( C2215 C2443 ) C2215_=_C2444( C2215 C2444 ) C2215_=_C2445( C2215 C2445 ) C2215_=_C2446( C2215 C2446 ) \nC2215_=_C2447( C2215 C2447 ) C2215_=_C2448( C2215 C2448 ) C2215_=_C2449( C2215 C2449 ) C2215_=_C2450( C2215 C2450 ) C2215_=_C2451( C2215 C2451 ) C2215_=_C2452( C2215 C2452 ) \nC2215_=_C2453( C2215 C2453 ) C2215_=_C2454( C2215 C2454 ) C2218_=_C2278( C2218 C2278 ) C2218_=_C2438( C2218 C2438 ) C2218_=_C2461( C2218 C2461 ) C2218_=_C2723( C2218 C2723 ) \nC2218_=_C2923( C2218 C2923 ) C2218_=_C2991( C2218 C2991 ) C2218_=_C3086( C2218 C3086 ) C2218_=_C3087( C2218 C3087 ) C2218_=_C3088( C2218 C3088 ) C2218_=_C3089( C2218 C3089 ) \nC2218_=_C3090( C2218 C3090 ) C2218_=_C3091( C2218 C3091 ) C2218_=_C3092( C2218 C3092 ) C2218_=_C3093( C2218 C3093 ) C2218_=_C3094( C2218 C3094 ) C2218_=_C3095( C2218 C3095 ) \nC2218_=_C3096( C2218 C3096 ) C2218_=_C3097( C2218 C3097 ) C2218_=_C3098( C2218 C3098 ) C2278_=_C2438( C2278 C2438 ) C2278_=_C2461( C2278 C2461 ) C2278_=_C2723( C2278 C2723 ) \nC2278_=_C2923( C2278 C2923 ) C2278_=_C2991( C2278 C2991 ) C2278_=_C3086( C2278 C3086 ) C2278_=_C3087( C2278 C3087 ) C2278_=_C3088( C2278 C3088 ) C2278_=_C3089( C2278 C3089 ) \nC2278_=_C3090( C2278 C3090 ) C2278_=_C3091( C2278 C3091 ) C2278_=_C3092( C2278 C3092 ) C2278_=_C3093( C2278 C3093 ) C2278_=_C3094( C2278 C3094 ) C2278_=_C3095( C2278 C3095 ) \nC2278_=_C3096( C2278 C3096 ) C2278_=_C3097( C2278 C3097 ) C2278_=_C3098( C2278 C3098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5_=_C2450( C2435 C2450 ) \nC2435_=_C2451( C2435 C2451 ) C2435_=_C2452( C2435 C2452 ) C2435_=_C2453( C2435 C2453 ) C2435_=_C2454( C2435 C2454</w:t>
      </w:r>
    </w:p>
    <w:p>
      <w:pPr>
        <w:pStyle w:val="PreformattedText"/>
        <w:bidi w:val="0"/>
        <w:spacing w:before="0" w:after="0"/>
        <w:jc w:val="left"/>
        <w:rPr/>
      </w:pPr>
      <w:r>
        <w:rPr/>
        <w:t xml:space="preserve"> </w:t>
      </w:r>
      <w:r>
        <w:rPr/>
        <w:t>) C2435_=_C2723( C2435 C2723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6_=_C2453( C2436 C2453 ) C2436_=_C2454( C2436 C2454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7_=_C2453( C2437 C2453 ) C2437_=_C2454( C2437 C2454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8_=_C2454( C2438 C2454 ) C2438_=_C2461( C2438 C2461 ) C2438_=_C2723( C2438 C2723 ) C2438_=_C2923( C2438 C2923 ) C2438_=_C2991( C2438 C2991 ) \nC2438_=_C3086( C2438 C3086 ) C2438_=_C3087( C2438 C3087 ) C2438_=_C3088( C2438 C3088 ) C2438_=_C3089( C2438 C3089 ) C2438_=_C3090( C2438 C3090 ) C2438_=_C3091( C2438 C3091 ) \nC2438_=_C3092( C2438 C3092 ) C2438_=_C3093( C2438 C3093 ) C2438_=_C3094( C2438 C3094 ) C2438_=_C3095( C2438 C3095 ) C2438_=_C3096( C2438 C3096 ) C2438_=_C3097( C2438 C3097 ) \nC2438_=_C3098( C2438 C3098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4_=_C2445( C2444 C2445 ) C2444_=_C2446( C2444 C2446 ) C2444_=_C2447( C2444 C2447 ) C2444_=_C2448( C2444 C2448 ) C2444_=_C2449( C2444 C2449 ) C2444_=_C2450( C2444 C2450 ) \nC2444_=_C2451( C2444 C2451 ) C2444_=_C2452( C2444 C2452 ) C2444_=_C2453( C2444 C2453 ) C2444_=_C2454( C2444 C2454 ) C2444_=_C3088( C2444 C3088 ) C2445_=_C2446( C2445 C2446 ) \nC2445_=_C2447( C2445 C2447 ) C2445_=_C2448( C2445 C2448 ) C2445_=_C2449( C2445 C2449 ) C2445_=_C2450( C2445 C2450 ) C2445_=_C2451( C2445 C2451 ) C2445_=_C2452( C2445 C2452 ) \nC2445_=_C2453( C2445 C2453 ) C2445_=_C2454( C2445 C2454 ) C2445_=_C3089( C2445 C3089 ) C2446_=_C2447( C2446 C2447 ) C2446_=_C2448( C2446 C2448 ) C2446_=_C2449( C2446 C2449 ) \nC2446_=_C2450( C2446 C2450 ) C2446_=_C2451( C2446 C2451 ) C2446_=_C2452( C2446 C2452 ) C2446_=_C2453( C2446 C2453 ) C2446_=_C2454( C2446 C2454 ) C2446_=_C3090( C2446 C3090 ) \nC2447_=_C2448( C2447 C2448 ) C2447_=_C2449( C2447 C2449 ) C2447_=_C2450( C2447 C2450 ) C2447_=_C2451( C2447 C2451 ) C2447_=_C2452( C2447 C2452 ) C2447_=_C2453( C2447 C2453 ) \nC2447_=_C2454( C2447 C2454 ) C2447_=_C3093( C2447 C3093 ) C2448_=_C2449( C2448 C2449 ) C2448_=_C2450( C2448 C2450 ) C2448_=_C2451( C2448 C2451 ) C2448_=_C2452( C2448 C2452 ) \nC2448_=_C2453( C2448 C2453 ) C2448_=_C2454( C2448 C2454 ) C2448_=_C3095( C2448 C3095 ) C2449_=_C2450( C2449 C2450 ) C2449_=_C2451( C2449 C2451 ) C2449_=_C2452( C2449 C2452 ) \nC2449_=_C2453( C2449 C2453 ) C2449_=_C2454( C2449 C2454 ) C2450_=_C2451( C2450 C2451 ) C2450_=_C2452( C2450 C2452 ) C2450_=_C2453( C2450 C2453 ) C2450_=_C2454( C2450 C2454 ) \nC2450_=_C3096( C2450 C3096 ) C2451_=_C2452( C2451 C2452 ) C2451_=_C2453( C2451 C2453 ) C2451_=_C2454( C2451 C2454 ) C2452_=_C2453( C2452 C2453 ) C2452_=_C2454( C2452 C2454 ) \nC2452_=_C3097( C2452 C3097 ) C2453_=_C2454( C2453 C2454 ) C2461_=_C2723( C2461 C2723 ) C2461_=_C2923( C2461 C2923 ) C2461_=_C2991( C2461 C2991 ) C2461_=_C3086( C2461 C3086 ) \nC2461_=_C3087( C2461 C3087 ) C2461_=_C3088( C2461 C3088 ) C2461_=_C3089( C2461 C3089 ) C2461_=_C3090( C2461 C3090 ) C2461_=_C3091( C2461 C3091 ) C2461_=_C3092( C2461 C3092 ) \nC2461_=_C3093( C2461 C3093 ) C2461_=_C3094( C2461 C3094 ) C2461_=_C3095( C2461 C3095 ) C2461_=_C3096( C2461 C3096 ) C2461_=_C3097( C2461 C3097 ) C2461_=_C3098( C2461 C3098 ) \nC2723_=_C2923( C2723 C2923 ) C2723_=_C2991( C2723 C2991 ) C2723_=_C3086( C2723 C3086 ) C2723_=_C3087( C2723 C3087 ) C2723_=_C3088( C2723 C3088 ) C2723_=_C3089( C2723 C3089 ) \nC2723_=_C3090( C2723 C3090 ) C2723_=_C3091( C2723 C3091 ) C2723_=_C3092( C2723 C3092 ) C2723_=_C3093( C2723 C3093 ) C2723_=_C3094( C2723 C3094 ) C2723_=_C3095( C2723 C3095 ) \nC2723_=_C3096( C2723 C3096 ) C2723_=_C3097( C2723 C3097 ) C2723_=_C3098( C2723 C3098 ) C2923_=_C2991( C2923 C2991 ) C2923_=_C3086( C2923 C3086 ) C2923_=_C3087( C2923 C3087 ) \nC2923_=_C3088( C2923 C3088 ) C2923_=_C3089( C2923 C3089 ) C2923_=_C3090( C2923 C3090 ) C2923_=_C3091( C2923 C3091 ) C2923_=_C3092( C2923 C3092 ) C2923_=_C3093( C2923 C3093 ) \nC2923_=_C3094( C2923 C3094 ) C2923_=_C3095( C2923 C3095 ) C2923_=_C3096( C2923 C3096 ) C2923_=_C3097( C2923 C3097 ) C2923_=_C3098( C2923 C3098 ) C2991_=_C3086( C2991 C3086 ) \nC2991_=_C3087( C2991 C3087 ) C2991_=_C3088( C2991 C3088 ) C2991_=_C3089( C2991 C3089 ) C2991_=_C3090( C2991 C3090 ) C2991_=_C3091( C2991 C3091 ) C2991_=_C3092( C2991 C3092 ) \nC2991_=_C3093( C2991 C3093 ) C2991_=_C3094( C2991 C3094 ) C2991_=_C3095( C2991 C3095 ) C2991_=_C3096( C2991 C3096 ) C2991_=_C3097( C2991 C3097 ) C2991_=_C3098( C2991 C3098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7_=_C3088( C3087 C3088 ) C3087_=_C3089( C3087 C3089 ) C3087_=_C3090( C3087 C3090 ) C3087_=_C3091( C3087 C3091 ) C3087_=_C3092( C3087 C3092 ) C3087_=_C3093( C3087 C3093 ) \nC3087_=_C3094( C3087 C3094 ) C3087_=_C3095( C3087 C3095 ) C3087_=_C3096( C3087 C3096 ) C3087_=_C3097( C3087 C3097 ) C3087_=_C3098( C3087 C3098 ) C3088_=_C3089( C3088 C3089 ) \nC3088_=_C3090( C3088 C3090 ) C3088_=_C3091( C3088 C3091 ) C3088_=_C3092( C3088 C3092 ) C3088_=_C3093( C3088 C3093 ) C3088_=_C3094( C3088 C3094 ) C3088_=_C3095( C3088 C3095 ) \nC3088_=_C3096( C3088 C3096 ) C3088_=_C3097( C3088 C3097 ) C3088_=_C3098( C3088 C3098 ) C3089_=_C3090( C3089 C3090 ) C3089_=_C3091( C3089 C3091 ) C3089_=_C3092( C3089 C3092 ) \nC3089_=_C3093( C3089 C3093 ) C3089_=_C3094( C3089 C3094 ) C3089_=_C3095( C3089 C3095 ) C3089_=_C3096( C3089 C3096 ) C3089_=_C3097( C3089 C3097 ) C3089_=_C3098( C3089 C3098 ) \nC3090_=_C3091( C3090 C3091 ) C3090_=_C3092( C3090 C3092 ) C3090_=_C3093( C3090 C3093 ) C3090_=_C3094( C3090 C3094 ) C3090_=_C3095( C3090 C3095 ) C3090_=_C3096( C3090 C3096 ) \nC3090_=_C3097( C3090 C3097 ) C3090_=_C3098( C3090 C3098 ) C3091_=_C3092( C3091 C3092 ) C3091_=_C3093( C3091 C3093 ) C3091_=_C3094( C3091 C3094 ) C3091_=_C3095( C3091 C3095 ) \nC3091_=_C3096( C3091 C3096 ) C3091_=_C3097( C3091 C3097 ) C3091_=_C3098( C3091 C3098 ) C3092_=_C3093( C3092 C3093 ) C3092_=_C3094( C3092 C3094 ) C3092_=_C3095( C3092 C3095 ) \nC3092_=_C3096( C3092 C3096 ) C3092_=_C3097( C3092 C3097 ) C3092_=_C3098( C3092 C3098 ) C3093_=_C3094( C3093 C3094 ) C3093_=_C3095( C3093 C3095 ) C3093_=_C3096( C3093 C3096 ) \nC3093_=_C3097( C3093 C3097 ) C3093_=_C3098( C3093 C3098 ) C3094_=_C3095( C3094 C3095 ) C3094_=_C3096( C3094 C3096 ) C3094_=_C3097( C3094 C3097 ) C3094_=_C3098( C3094 C3098 ) \nC3095_=_C3096( C3095 C3096 ) C3095_=_C3097( C3095 C3097 ) C3095_=_C3098( C3095 C3098 ) C3096_=_C3097( C3096 C3097 ) C3096_=_C3098( C3096 C3098 ) C3097_=_C3098( C3097 C3098 ) "];270-&gt;318[label="52: C738 C864 C872 C919 C1062 \nC1083 C1130 C1680 C1706 C1837 C1946 \nC2105 C2110 C2215 C2218 C2278 C2435 \nC2436 C2437 C2439 C2440 C2441 C2442</w:t>
      </w:r>
    </w:p>
    <w:p>
      <w:pPr>
        <w:pStyle w:val="PreformattedText"/>
        <w:bidi w:val="0"/>
        <w:spacing w:before="0" w:after="0"/>
        <w:jc w:val="left"/>
        <w:rPr/>
      </w:pPr>
      <w:r>
        <w:rPr/>
        <w:t xml:space="preserve"> </w:t>
      </w:r>
      <w:r>
        <w:rPr/>
        <w:t>\nC2443 C2444 C2445 C2446 C2447 C2448 \nC2449 C2450 C2451 C2452 C2453 C2454 \nC2461 C2723 C2923 C2991 C3086 C3087 \nC3088 C3089 C3090 C3091 C3092 C3093 \nC3094 C3095 C3096 C3097 C3098 \n661: C738_=_C872 ,C738_=_C919 ,C738_=_C1062 ,C738_=_C1130 ,C738_=_C1946 ,\nC738_=_C2110 ,C738_=_C2218 ,C738_=_C2278 ,C738_=_C2461 ,C738_=_C2723 ,C738_=_C2923 ,\nC738_=_C2991 ,C738_=_C3086 ,C738_=_C3087 ,C738_=_C3088 ,C738_=_C3089 ,C738_=_C3090 ,\nC738_=_C3091 ,C738_=_C3092 ,C738_=_C3093 ,C738_=_C3094 ,C738_=_C3095 ,C738_=_C3096 ,\nC738_=_C3097 ,C738_=_C3098 ,C864_=_C872 ,C864_=_C1083 ,C864_=_C1680 ,C864_=_C1706 ,\nC864_=_C1837 ,C864_=_C2105 ,C864_=_C2215 ,C864_=_C2435 ,C864_=_C2436 ,C864_=_C2437 ,\nC864_=_C2439 ,C864_=_C2440 ,C864_=_C2441 ,C864_=_C2442 ,C864_=_C2443 ,C864_=_C2444 ,\nC864_=_C2445 ,C864_=_C2446 ,C864_=_C2447 ,C864_=_C2448 ,C864_=_C2449 ,C864_=_C2450 ,\nC864_=_C2451 ,C864_=_C2452 ,C864_=_C2453 ,C864_=_C2454 ,C872_=_C919 ,C872_=_C1062 ,\nC872_=_C1130 ,C872_=_C1946 ,C872_=_C2110 ,C872_=_C2218 ,C872_=_C2278 ,C872_=_C2461 ,\nC872_=_C2723 ,C872_=_C2923 ,C872_=_C2991 ,C872_=_C3086 ,C872_=_C3087 ,C872_=_C3088 ,\nC872_=_C3089 ,C872_=_C3090 ,C872_=_C3091 ,C872_=_C3092 ,C872_=_C3093 ,C872_=_C3094 ,\nC872_=_C3095 ,C872_=_C3096 ,C872_=_C3097 ,C872_=_C3098 ,C919_=_C1062 ,C919_=_C1130 ,\nC919_=_C1946 ,C919_=_C2110 ,C919_=_C2218 ,C919_=_C2278 ,C919_=_C2461 ,C919_=_C2723 ,\nC919_=_C2923 ,C919_=_C2991 ,C919_=_C3086 ,C919_=_C3087 ,C919_=_C3088 ,C919_=_C3089 ,\nC919_=_C3090 ,C919_=_C3091 ,C919_=_C3092 ,C919_=_C3093 ,C919_=_C3094 ,C919_=_C3095 ,\nC919_=_C3096 ,C919_=_C3097 ,C919_=_C3098 ,C1062_=_C1130 ,C1062_=_C1946 ,C1062_=_C2110 ,\nC1062_=_C2218 ,C1062_=_C2278 ,C1062_=_C2461 ,C1062_=_C2723 ,C1062_=_C2923 ,C1062_=_C2991 ,\nC1062_=_C3086 ,C1062_=_C3087 ,C1062_=_C3088 ,C1062_=_C3089 ,C1062_=_C3090 ,C1062_=_C3091 ,\nC1062_=_C3092 ,C1062_=_C3093 ,C1062_=_C3094 ,C1062_=_C3095 ,C1062_=_C3096 ,C1062_=_C3097 ,\nC1062_=_C3098 ,C1083_=_C1680 ,C1083_=_C1706 ,C1083_=_C1837 ,C1083_=_C2105 ,C1083_=_C2215 ,\nC1083_=_C2435 ,C1083_=_C2436 ,C1083_=_C2437 ,C1083_=_C2439 ,C1083_=_C2440 ,C1083_=_C2441 ,\nC1083_=_C2442 ,C1083_=_C2443 ,C1083_=_C2444 ,C1083_=_C2445 ,C1083_=_C2446 ,C1083_=_C2447 ,\nC1083_=_C2448 ,C1083_=_C2449 ,C1083_=_C2450 ,C1083_=_C2451 ,C1083_=_C2452 ,C1083_=_C2453 ,\nC1083_=_C2454 ,C1130_=_C1946 ,C1130_=_C2110 ,C1130_=_C2218 ,C1130_=_C2278 ,C1130_=_C2461 ,\nC1130_=_C2723 ,C1130_=_C2923 ,C1130_=_C2991 ,C1130_=_C3086 ,C1130_=_C3087 ,C1130_=_C3088 ,\nC1130_=_C3089 ,C1130_=_C3090 ,C1130_=_C3091 ,C1130_=_C3092 ,C1130_=_C3093 ,C1130_=_C3094 ,\nC1130_=_C3095 ,C1130_=_C3096 ,C1130_=_C3097 ,C1130_=_C3098 ,C1680_=_C1706 ,C1680_=_C1837 ,\nC1680_=_C2105 ,C1680_=_C2215 ,C1680_=_C2435 ,C1680_=_C2436 ,C1680_=_C2437 ,C1680_=_C2439 ,\nC1680_=_C2440 ,C1680_=_C2441 ,C1680_=_C2442 ,C1680_=_C2443 ,C1680_=_C2444 ,C1680_=_C2445 ,\nC1680_=_C2446 ,C1680_=_C2447 ,C1680_=_C2448 ,C1680_=_C2449 ,C1680_=_C2450 ,C1680_=_C2451 ,\nC1680_=_C2452 ,C1680_=_C2453 ,C1680_=_C2454 ,C1706_=_C1837 ,C1706_=_C2105 ,C1706_=_C2215 ,\nC1706_=_C2435 ,C1706_=_C2436 ,C1706_=_C2437 ,C1706_=_C2439 ,C1706_=_C2440 ,C1706_=_C2441 ,\nC1706_=_C2442 ,C1706_=_C2443 ,C1706_=_C2444 ,C1706_=_C2445 ,C1706_=_C2446 ,C1706_=_C2447 ,\nC1706_=_C2448 ,C1706_=_C2449 ,C1706_=_C2450 ,C1706_=_C2451 ,C1706_=_C2452 ,C1706_=_C2453 ,\nC1706_=_C2454 ,C1837_=_C2105 ,C1837_=_C2215 ,C1837_=_C2435 ,C1837_=_C2436 ,C1837_=_C2437 ,\nC1837_=_C2439 ,C1837_=_C2440 ,C1837_=_C2441 ,C1837_=_C2442 ,C1837_=_C2443 ,C1837_=_C2444 ,\nC1837_=_C2445 ,C1837_=_C2446 ,C1837_=_C2447 ,C1837_=_C2448 ,C1837_=_C2449 ,C1837_=_C2450 ,\nC1837_=_C2451 ,C1837_=_C2452 ,C1837_=_C2453 ,C1837_=_C2454 ,C1946_=_C2110 ,C1946_=_C2218 ,\nC1946_=_C2278 ,C1946_=_C2461 ,C1946_=_C2723 ,C1946_=_C2923 ,C1946_=_C2991 ,C1946_=_C3086 ,\nC1946_=_C3087 ,C1946_=_C3088 ,C1946_=_C3089 ,C1946_=_C3090 ,C1946_=_C3091 ,C1946_=_C3092 ,\nC1946_=_C3093 ,C1946_=_C3094 ,C1946_=_C3095 ,C1946_=_C3096 ,C1946_=_C3097 ,C1946_=_C3098 ,\nC2105_=_C2110 ,C2105_=_C2215 ,C2105_=_C2435 ,C2105_=_C2436 ,C2105_=_C2437 ,C2105_=_C2439 ,\nC2105_=_C2440 ,C2105_=_C2441 ,C2105_=_C2442 ,C2105_=_C2443 ,C2105_=_C2444 ,C2105_=_C2445 ,\nC2105_=_C2446 ,C2105_=_C2447 ,C2105_=_C2448 ,C2105_=_C2449 ,C2105_=_C2450 ,C2105_=_C2451 ,\nC2105_=_C2452 ,C2105_=_C2453 ,C2105_=_C2454 ,C2110_=_C2218 ,C2110_=_C2278 ,C2110_=_C2461 ,\nC2110_=_C2723 ,C2110_=_C2923 ,C2110_=_C2991 ,C2110_=_C3086 ,C2110_=_C3087 ,C2110_=_C3088 ,\nC2110_=_C3089 ,C2110_=_C3090 ,C2110_=_C3091 ,C2110_=_C3092 ,C2110_=_C3093 ,C2110_=_C3094 ,\nC2110_=_C3095 ,C2110_=_C3096 ,C2110_=_C3097 ,C2110_=_C3098 ,C2215_=_C2218 ,C2215_=_C2435 ,\nC2215_=_C2436 ,C2215_=_C2437 ,C2215_=_C2439 ,C2215_=_C2440 ,C2215_=_C2441 ,C2215_=_C2442 ,\nC2215_=_C2443 ,C2215_=_C2444 ,C2215_=_C2445 ,C2215_=_C2446 ,C2215_=_C2447 ,C2215_=_C2448 ,\nC2215_=_C2449 ,C2215_=_C2450 ,C2215_=_C2451 ,C2215_=_C2452 ,C2215_=_C2453 ,C2215_=_C2454 ,\nC2218_=_C2278 ,C2218_=_C2461 ,C2218_=_C2723 ,C2218_=_C2923 ,C2218_=_C2991 ,C2218_=_C3086 ,\nC2218_=_C3087 ,C2218_=_C3088 ,C2218_=_C3089 ,C2218_=_C3090 ,C2218_=_C3091 ,C2218_=_C3092 ,\nC2218_=_C3093 ,C2218_=_C3094 ,C2218_=_C3095 ,C2218_=_C3096 ,C2218_=_C3097 ,C2218_=_C3098 ,\nC2278_=_C2461 ,C2278_=_C2723 ,C2278_=_C2923 ,C2278_=_C2991 ,C2278_=_C3086 ,C2278_=_C3087 ,\nC2278_=_C3088 ,C2278_=_C3089 ,C2278_=_C3090 ,C2278_=_C3091 ,C2278_=_C3092 ,C2278_=_C3093 ,\nC2278_=_C3094 ,C2278_=_C3095 ,C2278_=_C3096 ,C2278_=_C3097 ,C2278_=_C3098 ,C2435_=_C2436 ,\nC2435_=_C2437 ,C2435_=_C2439 ,C2435_=_C2440 ,C2435_=_C2441 ,C2435_=_C2442 ,C2435_=_C2443 ,\nC2435_=_C2444 ,C2435_=_C2445 ,C2435_=_C2446 ,C2435_=_C2447 ,C2435_=_C2448 ,C2435_=_C2449 ,\nC2435_=_C2450 ,C2435_=_C2451 ,C2435_=_C2452 ,C2435_=_C2453 ,C2435_=_C2454 ,C2435_=_C2723 ,\nC2436_=_C2437 ,C2436_=_C2439 ,C2436_=_C2440 ,C2436_=_C2441 ,C2436_=_C2442 ,C2436_=_C2443 ,\nC2436_=_C2444 ,C2436_=_C2445 ,C2436_=_C2446 ,C2436_=_C2447 ,C2436_=_C2448 ,C2436_=_C2449 ,\nC2436_=_C2450 ,C2436_=_C2451 ,C2436_=_C2452 ,C2436_=_C2453 ,C2436_=_C2454 ,C2437_=_C2439 ,\nC2437_=_C2440 ,C2437_=_C2441 ,C2437_=_C2442 ,C2437_=_C2443 ,C2437_=_C2444 ,C2437_=_C2445 ,\nC2437_=_C2446 ,C2437_=_C2447 ,C2437_=_C2448 ,C2437_=_C2449 ,C2437_=_C2450 ,C2437_=_C2451 ,\nC2437_=_C2452 ,C2437_=_C2453 ,C2437_=_C2454 ,C2439_=_C2440 ,C2439_=_C2441 ,C2439_=_C2442 ,\nC2439_=_C2443 ,C2439_=_C2444 ,C2439_=_C2445 ,C2439_=_C2446 ,C2439_=_C2447 ,C2439_=_C2448 ,\nC2439_=_C2449 ,C2439_=_C2450 ,C2439_=_C2451 ,C2439_=_C2452 ,C2439_=_C2453 ,C2439_=_C2454 ,\nC2440_=_C2441 ,C2440_=_C2442 ,C2440_=_C2443 ,C2440_=_C2444 ,C2440_=_C2445 ,C2440_=_C2446 ,\nC2440_=_C2447 ,C2440_=_C2448 ,C2440_=_C2449 ,C2440_=_C2450 ,C2440_=_C2451 ,C2440_=_C2452 ,\nC2440_=_C2453 ,C2440_=_C2454 ,C2441_=_C2442 ,C2441_=_C2443 ,C2441_=_C2444 ,C2441_=_C2445 ,\nC2441_=_C2446 ,C2441_=_C2447 ,C2441_=_C2448 ,C2441_=_C2449 ,C2441_=_C2450 ,C2441_=_C2451 ,\nC2441_=_C2452 ,C2441_=_C2453 ,C2441_=_C2454 ,C2442_=_C2443 ,C2442_=_C2444 ,C2442_=_C2445 ,\nC2442_=_C2446 ,C2442_=_C2447 ,C2442_=_C2448 ,C2442_=_C2449 ,C2442_=_C2450 ,C2442_=_C2451 ,\nC2442_=_C2452 ,C2442_=_C2453 ,C2442_=_C2454 ,C2443_=_C2444 ,C2443_=_C2445 ,C2443_=_C2446 ,\nC2443_=_C2447 ,C2443_=_C2448 ,C2443_=_C2449 ,C2443_=_C2450 ,C2443_=_C2451 ,C2443_=_C2452 ,\nC2443_=_C2453 ,C2443_=_C2454 ,C2444_=_C2445 ,C2444_=_C2446 ,C2444_=_C2447 ,C2444_=_C2448 ,\nC2444_=_C2449 ,C2444_=_C2450 ,C2444_=_C2451 ,C2444_=_C2452 ,C2444_=_C2453 ,C2444_=_C2454 ,\nC2444_=_C3088 ,C2445_=_C2446 ,C2445_=_C2447 ,C2445_=_C2448 ,C2445_=_C2449 ,C2445_=_C2450 ,\nC2445_=_C2451 ,C2445_=_C2452 ,C2445_=_C2453 ,C2445_=_C2454 ,C2445_=_C3089 ,C2446_=_C2447 ,\nC2446_=_C2448 ,C2446_=_C2449 ,C2446_=_C2450 ,C2446_=_C2451 ,C2446_=_C2452 ,C2446_=_C2453 ,\nC2446_=_C2454 ,C2446_=_C3090 ,C2447_=_C2448 ,C2447_=_C2449 ,C2447_=_C2450 ,C2447_=_C2451 ,\nC2447_=_C2452 ,C2447_=_C2453 ,C2447_=_C2454 ,C2447_=_C3093 ,C2448_=_C2449 ,C2448_=_C2450 ,\nC2448_=_C2451 ,C2448_=_C2452 ,C2448_=_C2453 ,C2448_=_C2454 ,C2448_=_C3095 ,C2449_=_C2450 ,\nC2449_=_C2451 ,C2449_=_C2452 ,C2449_=_C2453 ,C2449_=_C2454 ,C2450_=_C2451 ,C2450_=_C2452 ,\nC2450_=_C2453 ,C2450_=_C2454 ,C2450_=_C3096 ,C2451_=_C2452 ,C2451_=_C2453 ,C2451_=_C2454 ,\nC2452_=_C2453 ,C2452_=_C2454 ,C2452_=_C3097 ,C2453_=_C2454 ,C2461_=_C2723 ,C2461_=_C2923 ,\nC2461_=_C2991 ,C2461_=_C3086 ,C2461_=_C3087 ,C2461_=_C3088 ,C2461_=_C3089 ,C2461_=_C3090 ,\nC2461_=_C3091 ,C2461_=_C3092 ,C2461_=_C3093 ,C2461_=_C3094 ,C2461_=_C3095 ,C2461_=_C3096 ,\nC2461_=_C3097 ,C2461_=_C3098 ,C2723_=_C2923 ,C2723_=_C2991 ,C2723_=_C3086 ,C2723_=_C3087 ,\nC2723_=_C3088 ,C2723_=_C3089 ,C2723_=_C3090 ,C2723_=_C3091 ,C2723_=_C3092 ,C2723_=_C3093 ,\nC2723_=_C3094 ,C2723_=_C3095 ,C2723_=_C3096 ,C2723_=_C3097 ,C2723_=_C3098 ,C2923_=_C2991 ,\nC2923_=_C3086 ,C2923_=_C3087 ,C2923_=_C3088 ,C2923_=_C3089 ,C2923_=_C3090 ,C2923_=_C3091 ,\nC2923_=_C3092 ,C2923_=_C3093 ,C2923_=_C3094 ,C2923_=_C3095 ,C2923_=_C3096 ,C2923_=_C3097 ,\nC2923_=_C3098 ,C2991_=_C3086 ,C2991_=_C3087 ,C2991_=_C3088 ,C2991_=_C3089 ,C2991_=_C3090 ,\nC2991_=_C3091 ,C2991_=_C3092 ,C2991_=_C3093 ,C2991_=_C3094 ,C2991_=_C3095 ,C2991_=_C3096 ,\nC2991_=_C3097 ,C2991_=_C3098 ,C3086_=_C3087 ,C3086_=_C3088 ,C3086_=_C3089 ,C3086_=_C3090 ,\nC3086_=_C3091 ,C3086_=_C3092 ,C3086_=_C3093 ,C3086_=_C3094 ,C3086_=_C3095 ,C3086_=_C3096 ,\nC3086_=_C3097 ,C3086_=_C3098 ,C3087_=_C3088 ,C3087_=_C3089 ,C3087_=_C3090 ,C3087_=_C3091 ,\nC3087_=_C3092 ,C3087_=_C3093 ,C3087_=_C3094 ,C3087_=_C3095 ,C3087_=_C3096 ,C3087_=_C3097 ,\nC3087_=_C3098 ,C3088_=_C3089 ,C3088_=_C3090 ,C3088_=_C3091 ,C3088_=_C3092 ,C3088_=_C3093 ,\nC3088_=_C3094 ,C3088_=_C3095 ,C3088_=_C3096 ,C3088_=_C3097 ,C3088_=_C3098 ,C3089_=_C3090 ,\nC3089_=_C3091 ,C3089_=_C3092 ,C3089_=_C3093 ,C3089_=_C3094 ,C3089_=_C3095 ,C3089_=_C3096 ,\nC3089_=_C3097 ,C3089_=_C3098 ,C3090_=_C3091 ,C3090_=_C3092 ,C3090_=_C3093 ,C3090_=_C3094 ,\nC3090_=_C3095 ,C3090_=_C3096 ,C3090_=_C3097 ,C3090_=_C3098 ,C3091_=_C3092 ,C3091_=_C3093 ,\nC3091_=_C3094 ,C3091_=_C3095 ,C3091_=_C3096 ,C3091_=_C3097 ,C3091_=_C3098</w:t>
      </w:r>
    </w:p>
    <w:p>
      <w:pPr>
        <w:pStyle w:val="PreformattedText"/>
        <w:bidi w:val="0"/>
        <w:spacing w:before="0" w:after="0"/>
        <w:jc w:val="left"/>
        <w:rPr/>
      </w:pPr>
      <w:r>
        <w:rPr/>
        <w:t xml:space="preserve"> </w:t>
      </w:r>
      <w:r>
        <w:rPr/>
        <w:t>,C3092_=_C3093 ,\nC3092_=_C3094 ,C3092_=_C3095 ,C3092_=_C3096 ,C3092_=_C3097 ,C3092_=_C3098 ,C3093_=_C3094 ,\nC3093_=_C3095 ,C3093_=_C3096 ,C3093_=_C3097 ,C3093_=_C3098 ,C3094_=_C3095 ,C3094_=_C3096 ,\nC3094_=_C3097 ,C3094_=_C3098 ,C3095_=_C3096 ,C3095_=_C3097 ,C3095_=_C3098 ,C3096_=_C3097 ,\nC3096_=_C3098 ,C3097_=_C3098 ,"];319[shape=box, label="id:319 level: 8\n55: C228 C292 C342 C355 C744 \nC880 C903 C926 C1004 C1052 C1139 \nC1157 C1284 C1376 C1465 C1850 C2171 \nC2229 C2230 C2301 C2447 C2448 C2466 \nC2544 C2733 C2734 C2769 C2930 C2940 \nC2973 C3004 C3023 C3093 C3095 C3268 \nC3318 C3357 C3505 C3506 C3578 C3579 \nC3685 C3686 C3708 C3770 C3796 C3896 \nC3919 C3972 C3973 C3974 C3975 C3976 \nC3995 C3996 \n765: C228_=_C292( C228 C292 ) C228_=_C342( C228 C342 ) C228_=_C355( C228 C355 ) C228_=_C744( C228 C744 ) C228_=_C903( C228 C903 ) \nC228_=_C1004( C228 C1004 ) C228_=_C1157( C228 C1157 ) C228_=_C1376( C228 C1376 ) C228_=_C1465( C228 C1465 ) C228_=_C2229( C228 C2229 ) C228_=_C2447( C228 C2447 ) \nC228_=_C2544( C228 C2544 ) C228_=_C2733( C228 C2733 ) C228_=_C2769( C228 C2769 ) C228_=_C3023( C228 C3023 ) C228_=_C3093( C228 C3093 ) C228_=_C3268( C228 C3268 ) \nC228_=_C3505( C228 C3505 ) C228_=_C3578( C228 C3578 ) C228_=_C3685( C228 C3685 ) C228_=_C3770( C228 C3770 ) C228_=_C3896( C228 C3896 ) C228_=_C3972( C228 C3972 ) \nC228_=_C3973( C228 C3973 ) C228_=_C3974( C228 C3974 ) C228_=_C3975( C228 C3975 ) C228_=_C3976( C228 C3976 ) C292_=_C342( C292 C342 ) C292_=_C355( C292 C355 ) \nC292_=_C744( C292 C744 ) C292_=_C903( C292 C903 ) C292_=_C1004( C292 C1004 ) C292_=_C1157( C292 C1157 ) C292_=_C1376( C292 C1376 ) C292_=_C1465( C292 C1465 ) \nC292_=_C2229( C292 C2229 ) C292_=_C2447( C292 C2447 ) C292_=_C2544( C292 C2544 ) C292_=_C2733( C292 C2733 ) C292_=_C2769( C292 C2769 ) C292_=_C3023( C292 C3023 ) \nC292_=_C3093( C292 C3093 ) C292_=_C3268( C292 C3268 ) C292_=_C3505( C292 C3505 ) C292_=_C3578( C292 C3578 ) C292_=_C3685( C292 C3685 ) C292_=_C3770( C292 C3770 ) \nC292_=_C3896( C292 C3896 ) C292_=_C3972( C292 C3972 ) C292_=_C3973( C292 C3973 ) C292_=_C3974( C292 C3974 ) C292_=_C3975( C292 C3975 ) C292_=_C3976( C292 C3976 ) \nC342_=_C355( C342 C355 ) C342_=_C744( C342 C744 ) C342_=_C903( C342 C903 ) C342_=_C1004( C342 C1004 ) C342_=_C1157( C342 C1157 ) C342_=_C1376( C342 C1376 ) \nC342_=_C1465( C342 C1465 ) C342_=_C2229( C342 C2229 ) C342_=_C2447( C342 C2447 ) C342_=_C2544( C342 C2544 ) C342_=_C2733( C342 C2733 ) C342_=_C2769( C342 C2769 ) \nC342_=_C3023( C342 C3023 ) C342_=_C3093( C342 C3093 ) C342_=_C3268( C342 C3268 ) C342_=_C3505( C342 C3505 ) C342_=_C3578( C342 C3578 ) C342_=_C3685( C342 C3685 ) \nC342_=_C3770( C342 C3770 ) C342_=_C3896( C342 C3896 ) C342_=_C3972( C342 C3972 ) C342_=_C3973( C342 C3973 ) C342_=_C3974( C342 C3974 ) C342_=_C3975( C342 C3975 ) \nC342_=_C3976( C342 C3976 ) C355_=_C744( C355 C744 ) C355_=_C903( C355 C903 ) C355_=_C1004( C355 C1004 ) C355_=_C1157( C355 C1157 ) C355_=_C1376( C355 C1376 ) \nC355_=_C1465( C355 C1465 ) C355_=_C2229( C355 C2229 ) C355_=_C2447( C355 C2447 ) C355_=_C2544( C355 C2544 ) C355_=_C2733( C355 C2733 ) C355_=_C2769( C355 C2769 ) \nC355_=_C3023( C355 C3023 ) C355_=_C3093( C355 C3093 ) C355_=_C3268( C355 C3268 ) C355_=_C3505( C355 C3505 ) C355_=_C3578( C355 C3578 ) C355_=_C3685( C355 C3685 ) \nC355_=_C3770( C355 C3770 ) C355_=_C3896( C355 C3896 ) C355_=_C3972( C355 C3972 ) C355_=_C3973( C355 C3973 ) C355_=_C3974( C355 C3974 ) C355_=_C3975( C355 C3975 ) \nC355_=_C3976( C355 C3976 ) C744_=_C903( C744 C903 ) C744_=_C1004( C744 C1004 ) C744_=_C1157( C744 C1157 ) C744_=_C1376( C744 C1376 ) C744_=_C1465( C744 C1465 ) \nC744_=_C2229( C744 C2229 ) C744_=_C2447( C744 C2447 ) C744_=_C2544( C744 C2544 ) C744_=_C2733( C744 C2733 ) C744_=_C2769( C744 C2769 ) C744_=_C3023( C744 C3023 ) \nC744_=_C3093( C744 C3093 ) C744_=_C3268( C744 C3268 ) C744_=_C3505( C744 C3505 ) C744_=_C3578( C744 C3578 ) C744_=_C3685( C744 C3685 ) C744_=_C3770( C744 C3770 ) \nC744_=_C3896( C744 C3896 ) C744_=_C3972( C744 C3972 ) C744_=_C3973( C744 C3973 ) C744_=_C3974( C744 C3974 ) C744_=_C3975( C744 C3975 ) C744_=_C3976( C744 C3976 ) \nC880_=_C926( C880 C926 ) C880_=_C1052( C880 C1052 ) C880_=_C1139( C880 C1139 ) C880_=_C1284( C880 C1284 ) C880_=_C1850( C880 C1850 ) C880_=_C2171( C880 C2171 ) \nC880_=_C2230( C880 C2230 ) C880_=_C2301( C880 C2301 ) C880_=_C2448( C880 C2448 ) C880_=_C2466( C880 C2466 ) C880_=_C2734( C880 C2734 ) C880_=_C2930( C880 C2930 ) \nC880_=_C2940( C880 C2940 ) C880_=_C2973( C880 C2973 ) C880_=_C3004( C880 C3004 ) C880_=_C3095( C880 C3095 ) C880_=_C3318( C880 C3318 ) C880_=_C3357( C880 C3357 ) \nC880_=_C3506( C880 C3506 ) C880_=_C3579( C880 C3579 ) C880_=_C3686( C880 C3686 ) C880_=_C3708( C880 C3708 ) C880_=_C3796( C880 C3796 ) C880_=_C3919( C880 C3919 ) \nC880_=_C3972( C880 C3972 ) C880_=_C3995( C880 C3995 ) C880_=_C3996( C880 C3996 ) C903_=_C1004( C903 C1004 ) C903_=_C1157( C903 C1157 ) C903_=_C1376( C903 C1376 ) \nC903_=_C1465( C903 C1465 ) C903_=_C2229( C903 C2229 ) C903_=_C2447( C903 C2447 ) C903_=_C2544( C903 C2544 ) C903_=_C2733( C903 C2733 ) C903_=_C2769( C903 C2769 ) \nC903_=_C3023( C903 C3023 ) C903_=_C3093( C903 C3093 ) C903_=_C3268( C903 C3268 ) C903_=_C3505( C903 C3505 ) C903_=_C3578( C903 C3578 ) C903_=_C3685( C903 C3685 ) \nC903_=_C3770( C903 C3770 ) C903_=_C3896( C903 C3896 ) C903_=_C3972( C903 C3972 ) C903_=_C3973( C903 C3973 ) C903_=_C3974( C903 C3974 ) C903_=_C3975( C903 C3975 ) \nC903_=_C3976( C903 C3976 ) C926_=_C1052( C926 C1052 ) C926_=_C1139( C926 C1139 ) C926_=_C1284( C926 C1284 ) C926_=_C1850( C926 C1850 ) C926_=_C2171( C926 C2171 ) \nC926_=_C2230( C926 C2230 ) C926_=_C2301( C926 C2301 ) C926_=_C2448( C926 C2448 ) C926_=_C2466( C926 C2466 ) C926_=_C2734( C926 C2734 ) C926_=_C2930( C926 C2930 ) \nC926_=_C2940( C926 C2940 ) C926_=_C2973( C926 C2973 ) C926_=_C3004( C926 C3004 ) C926_=_C3095( C926 C3095 ) C926_=_C3318( C926 C3318 ) C926_=_C3357( C926 C3357 ) \nC926_=_C3506( C926 C3506 ) C926_=_C3579( C926 C3579 ) C926_=_C3686( C926 C3686 ) C926_=_C3708( C926 C3708 ) C926_=_C3796( C926 C3796 ) C926_=_C3919( C926 C3919 ) \nC926_=_C3972( C926 C3972 ) C926_=_C3995( C926 C3995 ) C926_=_C3996( C926 C3996 ) C1004_=_C1157( C1004 C1157 ) C1004_=_C1376( C1004 C1376 ) C1004_=_C1465( C1004 C1465 ) \nC1004_=_C2229( C1004 C2229 ) C1004_=_C2447( C1004 C2447 ) C1004_=_C2544( C1004 C2544 ) C1004_=_C2733( C1004 C2733 ) C1004_=_C2769( C1004 C2769 ) C1004_=_C3023( C1004 C3023 ) \nC1004_=_C3093( C1004 C3093 ) C1004_=_C3268( C1004 C3268 ) C1004_=_C3505( C1004 C3505 ) C1004_=_C3578( C1004 C3578 ) C1004_=_C3685( C1004 C3685 ) C1004_=_C3770( C1004 C3770 ) \nC1004_=_C3896( C1004 C3896 ) C1004_=_C3972( C1004 C3972 ) C1004_=_C3973( C1004 C3973 ) C1004_=_C3974( C1004 C3974 ) C1004_=_C3975( C1004 C3975 ) C1004_=_C3976( C1004 C3976 ) \nC1052_=_C1139( C1052 C1139 ) C1052_=_C1284( C1052 C1284 ) C1052_=_C1850( C1052 C1850 ) C1052_=_C2171( C1052 C2171 ) C1052_=_C2230( C1052 C2230 ) C1052_=_C2301( C1052 C2301 ) \nC1052_=_C2448( C1052 C2448 ) C1052_=_C2466( C1052 C2466 ) C1052_=_C2734( C1052 C2734 ) C1052_=_C2930( C1052 C2930 ) C1052_=_C2940( C1052 C2940 ) C1052_=_C2973( C1052 C2973 ) \nC1052_=_C3004( C1052 C3004 ) C1052_=_C3095( C1052 C3095 ) C1052_=_C3318( C1052 C3318 ) C1052_=_C3357( C1052 C3357 ) C1052_=_C3506( C1052 C3506 ) C1052_=_C3579( C1052 C3579 ) \nC1052_=_C3686( C1052 C3686 ) C1052_=_C3708( C1052 C3708 ) C1052_=_C3796( C1052 C3796 ) C1052_=_C3919( C1052 C3919 ) C1052_=_C3972( C1052 C3972 ) C1052_=_C3995( C1052 C3995 ) \nC1052_=_C3996( C1052 C3996 ) C1139_=_C1284( C1139 C1284 ) C1139_=_C1850( C1139 C1850 ) C1139_=_C2171( C1139 C2171 ) C1139_=_C2230( C1139 C2230 ) C1139_=_C2301( C1139 C2301 ) \nC1139_=_C2448( C1139 C2448 ) C1139_=_C2466( C1139 C2466 ) C1139_=_C2734( C1139 C2734 ) C1139_=_C2930( C1139 C2930 ) C1139_=_C2940( C1139 C2940 ) C1139_=_C2973( C1139 C2973 ) \nC1139_=_C3004( C1139 C3004 ) C1139_=_C3095( C1139 C3095 ) C1139_=_C3318( C1139 C3318 ) C1139_=_C3357( C1139 C3357 ) C1139_=_C3506( C1139 C3506 ) C1139_=_C3579( C1139 C3579 ) \nC1139_=_C3686( C1139 C3686 ) C1139_=_C3708( C1139 C3708 ) C1139_=_C3796( C1139 C3796 ) C1139_=_C3919( C1139 C3919 ) C1139_=_C3972( C1139 C3972 ) C1139_=_C3995( C1139 C3995 ) \nC1139_=_C3996( C1139 C3996 ) C1157_=_C1376( C1157 C1376 ) C1157_=_C1465( C1157 C1465 ) C1157_=_C2229( C1157 C2229 ) C1157_=_C2447( C1157 C2447 ) C1157_=_C2544( C1157 C2544 ) \nC1157_=_C2733( C1157 C2733 ) C1157_=_C2769( C1157 C2769 ) C1157_=_C3023( C1157 C3023 ) C1157_=_C3093( C1157 C3093 ) C1157_=_C3268( C1157 C3268 ) C1157_=_C3505( C1157 C3505 ) \nC1157_=_C3578( C1157 C3578 ) C1157_=_C3685( C1157 C3685 ) C1157_=_C3770( C1157 C3770 ) C1157_=_C3896( C1157 C3896 ) C1157_=_C3972( C1157 C3972 ) C1157_=_C3973( C1157 C3973 ) \nC1157_=_C3974( C1157 C3974 ) C1157_=_C3975( C1157 C3975 ) C1157_=_C3976( C1157 C3976 ) C1284_=_C1850( C1284 C1850 ) C1284_=_C2171( C1284 C2171 ) C1284_=_C2230( C1284 C2230 ) \nC1284_=_C2301( C1284 C2301 ) C1284_=_C2448( C1284 C2448 ) C1284_=_C2466( C1284 C2466 ) C1284_=_C2734( C1284 C2734 ) C1284_=_C2930( C1284 C2930 ) C1284_=_C2940( C1284 C2940 ) \nC1284_=_C2973( C1284 C2973 ) C1284_=_C3004( C1284 C3004 ) C1284_=_C3095( C1284 C3095 ) C1284_=_C3318( C1284 C3318 ) C1284_=_C3357( C1284 C3357 ) C1284_=_C3506( C1284 C3506 ) \nC1284_=_C3579( C1284 C3579 ) C1284_=_C3686( C1284 C3686 ) C1284_=_C3708( C1284 C3708 ) C1284_=_C3796( C1284 C3796 ) C1284_=_C3919( C1284 C3919 ) C1284_=_C3972( C1284 C3972 ) \nC1284_=_C3995( C1284 C3995 ) C1284_=_C3996( C1284 C3996 ) C1376_=_C1465( C1376 C1465 ) C1376_=_C2229( C1376 C2229 ) C1376_=_C2447( C1376 C2447 ) C1376_=_C2544( C1376 C2544 ) \nC1376_=_C2733( C1376 C2733 ) C1376_=_C2769( C1376 C2769 ) C1376_=_C3023( C1376 C3023 ) C1376_=_C3093( C1376 C3093 ) C1376_=_C3268( C1376 C3268 ) C1376_=_C3505( C1376 C3505 ) \nC1376_=_C3578( C1376 C3578 ) C1376_=_C3685( C1376 C3685 ) C1376_=_C3770( C1376 C3770 ) C1376_=_C3896( C1376 C3896 ) C1376_=_C3972( C1376 C3972</w:t>
      </w:r>
    </w:p>
    <w:p>
      <w:pPr>
        <w:pStyle w:val="PreformattedText"/>
        <w:bidi w:val="0"/>
        <w:spacing w:before="0" w:after="0"/>
        <w:jc w:val="left"/>
        <w:rPr/>
      </w:pPr>
      <w:r>
        <w:rPr/>
        <w:t xml:space="preserve"> </w:t>
      </w:r>
      <w:r>
        <w:rPr/>
        <w:t>) C1376_=_C3973( C1376 C3973 ) \nC1376_=_C3974( C1376 C3974 ) C1376_=_C3975( C1376 C3975 ) C1376_=_C3976( C1376 C3976 ) C1465_=_C2229( C1465 C2229 ) C1465_=_C2447( C1465 C2447 ) C1465_=_C2544( C1465 C2544 ) \nC1465_=_C2733( C1465 C2733 ) C1465_=_C2769( C1465 C2769 ) C1465_=_C3023( C1465 C3023 ) C1465_=_C3093( C1465 C3093 ) C1465_=_C3268( C1465 C3268 ) C1465_=_C3505( C1465 C3505 ) \nC1465_=_C3578( C1465 C3578 ) C1465_=_C3685( C1465 C3685 ) C1465_=_C3770( C1465 C3770 ) C1465_=_C3896( C1465 C3896 ) C1465_=_C3972( C1465 C3972 ) C1465_=_C3973( C1465 C3973 ) \nC1465_=_C3974( C1465 C3974 ) C1465_=_C3975( C1465 C3975 ) C1465_=_C3976( C1465 C3976 ) C1850_=_C2171( C1850 C2171 ) C1850_=_C2230( C1850 C2230 ) C1850_=_C2301( C1850 C2301 ) \nC1850_=_C2448( C1850 C2448 ) C1850_=_C2466( C1850 C2466 ) C1850_=_C2734( C1850 C2734 ) C1850_=_C2930( C1850 C2930 ) C1850_=_C2940( C1850 C2940 ) C1850_=_C2973( C1850 C2973 ) \nC1850_=_C3004( C1850 C3004 ) C1850_=_C3095( C1850 C3095 ) C1850_=_C3318( C1850 C3318 ) C1850_=_C3357( C1850 C3357 ) C1850_=_C3506( C1850 C3506 ) C1850_=_C3579( C1850 C3579 ) \nC1850_=_C3686( C1850 C3686 ) C1850_=_C3708( C1850 C3708 ) C1850_=_C3796( C1850 C3796 ) C1850_=_C3919( C1850 C3919 ) C1850_=_C3972( C1850 C3972 ) C1850_=_C3995( C1850 C3995 ) \nC1850_=_C3996( C1850 C3996 ) C2171_=_C2230( C2171 C2230 ) C2171_=_C2301( C2171 C2301 ) C2171_=_C2448( C2171 C2448 ) C2171_=_C2466( C2171 C2466 ) C2171_=_C2734( C2171 C2734 ) \nC2171_=_C2930( C2171 C2930 ) C2171_=_C2940( C2171 C2940 ) C2171_=_C2973( C2171 C2973 ) C2171_=_C3004( C2171 C3004 ) C2171_=_C3095( C2171 C3095 ) C2171_=_C3318( C2171 C3318 ) \nC2171_=_C3357( C2171 C3357 ) C2171_=_C3506( C2171 C3506 ) C2171_=_C3579( C2171 C3579 ) C2171_=_C3686( C2171 C3686 ) C2171_=_C3708( C2171 C3708 ) C2171_=_C3796( C2171 C3796 ) \nC2171_=_C3919( C2171 C3919 ) C2171_=_C3972( C2171 C3972 ) C2171_=_C3995( C2171 C3995 ) C2171_=_C3996( C2171 C3996 ) C2229_=_C2230( C2229 C2230 ) C2229_=_C2447( C2229 C2447 ) \nC2229_=_C2544( C2229 C2544 ) C2229_=_C2733( C2229 C2733 ) C2229_=_C2769( C2229 C2769 ) C2229_=_C3023( C2229 C3023 ) C2229_=_C3093( C2229 C3093 ) C2229_=_C3268( C2229 C3268 ) \nC2229_=_C3505( C2229 C3505 ) C2229_=_C3578( C2229 C3578 ) C2229_=_C3685( C2229 C3685 ) C2229_=_C3770( C2229 C3770 ) C2229_=_C3896( C2229 C3896 ) C2229_=_C3972( C2229 C3972 ) \nC2229_=_C3973( C2229 C3973 ) C2229_=_C3974( C2229 C3974 ) C2229_=_C3975( C2229 C3975 ) C2229_=_C3976( C2229 C3976 ) C2230_=_C2301( C2230 C2301 ) C2230_=_C2448( C2230 C2448 ) \nC2230_=_C2466( C2230 C2466 ) C2230_=_C2734( C2230 C2734 ) C2230_=_C2930( C2230 C2930 ) C2230_=_C2940( C2230 C2940 ) C2230_=_C2973( C2230 C2973 ) C2230_=_C3004( C2230 C3004 ) \nC2230_=_C3095( C2230 C3095 ) C2230_=_C3318( C2230 C3318 ) C2230_=_C3357( C2230 C3357 ) C2230_=_C3506( C2230 C3506 ) C2230_=_C3579( C2230 C3579 ) C2230_=_C3686( C2230 C3686 ) \nC2230_=_C3708( C2230 C3708 ) C2230_=_C3796( C2230 C3796 ) C2230_=_C3919( C2230 C3919 ) C2230_=_C3972( C2230 C3972 ) C2230_=_C3995( C2230 C3995 ) C2230_=_C3996( C2230 C3996 ) \nC2301_=_C2448( C2301 C2448 ) C2301_=_C2466( C2301 C2466 ) C2301_=_C2734( C2301 C2734 ) C2301_=_C2930( C2301 C2930 ) C2301_=_C2940( C2301 C2940 ) C2301_=_C2973( C2301 C2973 ) \nC2301_=_C3004( C2301 C3004 ) C2301_=_C3095( C2301 C3095 ) C2301_=_C3318( C2301 C3318 ) C2301_=_C3357( C2301 C3357 ) C2301_=_C3506( C2301 C3506 ) C2301_=_C3579( C2301 C3579 ) \nC2301_=_C3686( C2301 C3686 ) C2301_=_C3708( C2301 C3708 ) C2301_=_C3796( C2301 C3796 ) C2301_=_C3919( C2301 C3919 ) C2301_=_C3972( C2301 C3972 ) C2301_=_C3995( C2301 C3995 ) \nC2301_=_C3996( C2301 C3996 ) C2447_=_C2448( C2447 C2448 ) C2447_=_C2544( C2447 C2544 ) C2447_=_C2733( C2447 C2733 ) C2447_=_C2769( C2447 C2769 ) C2447_=_C3023( C2447 C3023 ) \nC2447_=_C3093( C2447 C3093 ) C2447_=_C3268( C2447 C3268 ) C2447_=_C3505( C2447 C3505 ) C2447_=_C3578( C2447 C3578 ) C2447_=_C3685( C2447 C3685 ) C2447_=_C3770( C2447 C3770 ) \nC2447_=_C3896( C2447 C3896 ) C2447_=_C3972( C2447 C3972 ) C2447_=_C3973( C2447 C3973 ) C2447_=_C3974( C2447 C3974 ) C2447_=_C3975( C2447 C3975 ) C2447_=_C3976( C2447 C3976 ) \nC2448_=_C2466( C2448 C2466 ) C2448_=_C2734( C2448 C2734 ) C2448_=_C2930( C2448 C2930 ) C2448_=_C2940( C2448 C2940 ) C2448_=_C2973( C2448 C2973 ) C2448_=_C3004( C2448 C3004 ) \nC2448_=_C3095( C2448 C3095 ) C2448_=_C3318( C2448 C3318 ) C2448_=_C3357( C2448 C3357 ) C2448_=_C3506( C2448 C3506 ) C2448_=_C3579( C2448 C3579 ) C2448_=_C3686( C2448 C3686 ) \nC2448_=_C3708( C2448 C3708 ) C2448_=_C3796( C2448 C3796 ) C2448_=_C3919( C2448 C3919 ) C2448_=_C3972( C2448 C3972 ) C2448_=_C3995( C2448 C3995 ) C2448_=_C3996( C2448 C3996 ) \nC2466_=_C2734( C2466 C2734 ) C2466_=_C2930( C2466 C2930 ) C2466_=_C2940( C2466 C2940 ) C2466_=_C2973( C2466 C2973 ) C2466_=_C3004( C2466 C3004 ) C2466_=_C3095( C2466 C3095 ) \nC2466_=_C3318( C2466 C3318 ) C2466_=_C3357( C2466 C3357 ) C2466_=_C3506( C2466 C3506 ) C2466_=_C3579( C2466 C3579 ) C2466_=_C3686( C2466 C3686 ) C2466_=_C3708( C2466 C3708 ) \nC2466_=_C3796( C2466 C3796 ) C2466_=_C3919( C2466 C3919 ) C2466_=_C3972( C2466 C3972 ) C2466_=_C3995( C2466 C3995 ) C2466_=_C3996( C2466 C3996 ) C2544_=_C2733( C2544 C2733 ) \nC2544_=_C2769( C2544 C2769 ) C2544_=_C3023( C2544 C3023 ) C2544_=_C3093( C2544 C3093 ) C2544_=_C3268( C2544 C3268 ) C2544_=_C3505( C2544 C3505 ) C2544_=_C3578( C2544 C3578 ) \nC2544_=_C3685( C2544 C3685 ) C2544_=_C3770( C2544 C3770 ) C2544_=_C3896( C2544 C3896 ) C2544_=_C3972( C2544 C3972 ) C2544_=_C3973( C2544 C3973 ) C2544_=_C3974( C2544 C3974 ) \nC2544_=_C3975( C2544 C3975 ) C2544_=_C3976( C2544 C3976 ) C2733_=_C2734( C2733 C2734 ) C2733_=_C2769( C2733 C2769 ) C2733_=_C3023( C2733 C3023 ) C2733_=_C3093( C2733 C3093 ) \nC2733_=_C3268( C2733 C3268 ) C2733_=_C3505( C2733 C3505 ) C2733_=_C3578( C2733 C3578 ) C2733_=_C3685( C2733 C3685 ) C2733_=_C3770( C2733 C3770 ) C2733_=_C3896( C2733 C3896 ) \nC2733_=_C3972( C2733 C3972 ) C2733_=_C3973( C2733 C3973 ) C2733_=_C3974( C2733 C3974 ) C2733_=_C3975( C2733 C3975 ) C2733_=_C3976( C2733 C3976 ) C2734_=_C2930( C2734 C2930 ) \nC2734_=_C2940( C2734 C2940 ) C2734_=_C2973( C2734 C2973 ) C2734_=_C3004( C2734 C3004 ) C2734_=_C3095( C2734 C3095 ) C2734_=_C3318( C2734 C3318 ) C2734_=_C3357( C2734 C3357 ) \nC2734_=_C3506( C2734 C3506 ) C2734_=_C3579( C2734 C3579 ) C2734_=_C3686( C2734 C3686 ) C2734_=_C3708( C2734 C3708 ) C2734_=_C3796( C2734 C3796 ) C2734_=_C3919( C2734 C3919 ) \nC2734_=_C3972( C2734 C3972 ) C2734_=_C3995( C2734 C3995 ) C2734_=_C3996( C2734 C3996 ) C2769_=_C3023( C2769 C3023 ) C2769_=_C3093( C2769 C3093 ) C2769_=_C3268( C2769 C3268 ) \nC2769_=_C3505( C2769 C3505 ) C2769_=_C3578( C2769 C3578 ) C2769_=_C3685( C2769 C3685 ) C2769_=_C3770( C2769 C3770 ) C2769_=_C3896( C2769 C3896 ) C2769_=_C3972( C2769 C3972 ) \nC2769_=_C3973( C2769 C3973 ) C2769_=_C3974( C2769 C3974 ) C2769_=_C3975( C2769 C3975 ) C2769_=_C3976( C2769 C3976 ) C2930_=_C2940( C2930 C2940 ) C2930_=_C2973( C2930 C2973 ) \nC2930_=_C3004( C2930 C3004 ) C2930_=_C3095( C2930 C3095 ) C2930_=_C3318( C2930 C3318 ) C2930_=_C3357( C2930 C3357 ) C2930_=_C3506( C2930 C3506 ) C2930_=_C3579( C2930 C3579 ) \nC2930_=_C3686( C2930 C3686 ) C2930_=_C3708( C2930 C3708 ) C2930_=_C3796( C2930 C3796 ) C2930_=_C3919( C2930 C3919 ) C2930_=_C3972( C2930 C3972 ) C2930_=_C3995( C2930 C3995 ) \nC2930_=_C3996( C2930 C3996 ) C2940_=_C2973( C2940 C2973 ) C2940_=_C3004( C2940 C3004 ) C2940_=_C3095( C2940 C3095 ) C2940_=_C3318( C2940 C3318 ) C2940_=_C3357( C2940 C3357 ) \nC2940_=_C3506( C2940 C3506 ) C2940_=_C3579( C2940 C3579 ) C2940_=_C3686( C2940 C3686 ) C2940_=_C3708( C2940 C3708 ) C2940_=_C3796( C2940 C3796 ) C2940_=_C3919( C2940 C3919 ) \nC2940_=_C3972( C2940 C3972 ) C2940_=_C3995( C2940 C3995 ) C2940_=_C3996( C2940 C3996 ) C2973_=_C3004( C2973 C3004 ) C2973_=_C3095( C2973 C3095 ) C2973_=_C3318( C2973 C3318 ) \nC2973_=_C3357( C2973 C3357 ) C2973_=_C3506( C2973 C3506 ) C2973_=_C3579( C2973 C3579 ) C2973_=_C3686( C2973 C3686 ) C2973_=_C3708( C2973 C3708 ) C2973_=_C3796( C2973 C3796 ) \nC2973_=_C3919( C2973 C3919 ) C2973_=_C3972( C2973 C3972 ) C2973_=_C3995( C2973 C3995 ) C2973_=_C3996( C2973 C3996 ) C3004_=_C3095( C3004 C3095 ) C3004_=_C3318( C3004 C3318 ) \nC3004_=_C3357( C3004 C3357 ) C3004_=_C3506( C3004 C3506 ) C3004_=_C3579( C3004 C3579 ) C3004_=_C3686( C3004 C3686 ) C3004_=_C3708( C3004 C3708 ) C3004_=_C3796( C3004 C3796 ) \nC3004_=_C3919( C3004 C3919 ) C3004_=_C3972( C3004 C3972 ) C3004_=_C3995( C3004 C3995 ) C3004_=_C3996( C3004 C3996 ) C3023_=_C3093( C3023 C3093 ) C3023_=_C3268( C3023 C3268 ) \nC3023_=_C3505( C3023 C3505 ) C3023_=_C3578( C3023 C3578 ) C3023_=_C3685( C3023 C3685 ) C3023_=_C3770( C3023 C3770 ) C3023_=_C3896( C3023 C3896 ) C3023_=_C3972( C3023 C3972 ) \nC3023_=_C3973( C3023 C3973 ) C3023_=_C3974( C3023 C3974 ) C3023_=_C3975( C3023 C3975 ) C3023_=_C3976( C3023 C3976 ) C3093_=_C3095( C3093 C3095 ) C3093_=_C3268( C3093 C3268 ) \nC3093_=_C3505( C3093 C3505 ) C3093_=_C3578( C3093 C3578 ) C3093_=_C3685( C3093 C3685 ) C3093_=_C3770( C3093 C3770 ) C3093_=_C3896( C3093 C3896 ) C3093_=_C3972( C3093 C3972 ) \nC3093_=_C3973( C3093 C3973 ) C3093_=_C3974( C3093 C3974 ) C3093_=_C3975( C3093 C3975 ) C3093_=_C3976( C3093 C3976 ) C3095_=_C3318( C3095 C3318 ) C3095_=_C3357( C3095 C3357 ) \nC3095_=_C3506( C3095 C3506 ) C3095_=_C3579( C3095 C3579 ) C3095_=_C3686( C3095 C3686 ) C3095_=_C3708( C3095 C3708 ) C3095_=_C3796( C3095 C3796 ) C3095_=_C3919( C3095 C3919 ) \nC3095_=_C3972( C3095 C3972 ) C3095_=_C3995( C3095 C3995 ) C3095_=_C3996( C3095 C3996 ) C3268_=_C3505( C3268 C3505 ) C3268_=_C3578( C3268 C3578 ) C3268_=_C3685( C3268 C3685 ) \nC3268_=_C3770( C3268 C3770 ) C3268_=_C3896( C3268 C3896 ) C3268_=_C3972( C3268 C3972 ) C3268_=_C3973( C3268 C3973 ) C3268_=_C3974( C3268 C3974 ) C3268_=_C3975( C3268 C3975 ) \nC3268_=_C3976( C3268 C3976 ) C3318_=_C3357( C3318 C3357 ) C3318_=_C3506( C3318 C3506 ) C3318_=_C3579( C3318 C3579 ) C3318_=_C3686( C3318 C3686 ) C3318_=_C3708( C3318 C3708 ) \nC3318_=_C3796(</w:t>
      </w:r>
    </w:p>
    <w:p>
      <w:pPr>
        <w:pStyle w:val="PreformattedText"/>
        <w:bidi w:val="0"/>
        <w:spacing w:before="0" w:after="0"/>
        <w:jc w:val="left"/>
        <w:rPr/>
      </w:pPr>
      <w:r>
        <w:rPr/>
        <w:t xml:space="preserve"> </w:t>
      </w:r>
      <w:r>
        <w:rPr/>
        <w:t>C3318 C3796 ) C3318_=_C3919( C3318 C3919 ) C3318_=_C3972( C3318 C3972 ) C3318_=_C3995( C3318 C3995 ) C3318_=_C3996( C3318 C3996 ) C3357_=_C3506( C3357 C3506 ) \nC3357_=_C3579( C3357 C3579 ) C3357_=_C3686( C3357 C3686 ) C3357_=_C3708( C3357 C3708 ) C3357_=_C3796( C3357 C3796 ) C3357_=_C3919( C3357 C3919 ) C3357_=_C3972( C3357 C3972 ) \nC3357_=_C3995( C3357 C3995 ) C3357_=_C3996( C3357 C3996 ) C3505_=_C3506( C3505 C3506 ) C3505_=_C3578( C3505 C3578 ) C3505_=_C3685( C3505 C3685 ) C3505_=_C3770( C3505 C3770 ) \nC3505_=_C3896( C3505 C3896 ) C3505_=_C3972( C3505 C3972 ) C3505_=_C3973( C3505 C3973 ) C3505_=_C3974( C3505 C3974 ) C3505_=_C3975( C3505 C3975 ) C3505_=_C3976( C3505 C3976 ) \nC3506_=_C3579( C3506 C3579 ) C3506_=_C3686( C3506 C3686 ) C3506_=_C3708( C3506 C3708 ) C3506_=_C3796( C3506 C3796 ) C3506_=_C3919( C3506 C3919 ) C3506_=_C3972( C3506 C3972 ) \nC3506_=_C3995( C3506 C3995 ) C3506_=_C3996( C3506 C3996 ) C3578_=_C3579( C3578 C3579 ) C3578_=_C3685( C3578 C3685 ) C3578_=_C3770( C3578 C3770 ) C3578_=_C3896( C3578 C3896 ) \nC3578_=_C3972( C3578 C3972 ) C3578_=_C3973( C3578 C3973 ) C3578_=_C3974( C3578 C3974 ) C3578_=_C3975( C3578 C3975 ) C3578_=_C3976( C3578 C3976 ) C3579_=_C3686( C3579 C3686 ) \nC3579_=_C3708( C3579 C3708 ) C3579_=_C3796( C3579 C3796 ) C3579_=_C3919( C3579 C3919 ) C3579_=_C3972( C3579 C3972 ) C3579_=_C3995( C3579 C3995 ) C3579_=_C3996( C3579 C3996 ) \nC3685_=_C3686( C3685 C3686 ) C3685_=_C3770( C3685 C3770 ) C3685_=_C3896( C3685 C3896 ) C3685_=_C3972( C3685 C3972 ) C3685_=_C3973( C3685 C3973 ) C3685_=_C3974( C3685 C3974 ) \nC3685_=_C3975( C3685 C3975 ) C3685_=_C3976( C3685 C3976 ) C3686_=_C3708( C3686 C3708 ) C3686_=_C3796( C3686 C3796 ) C3686_=_C3919( C3686 C3919 ) C3686_=_C3972( C3686 C3972 ) \nC3686_=_C3995( C3686 C3995 ) C3686_=_C3996( C3686 C3996 ) C3708_=_C3796( C3708 C3796 ) C3708_=_C3919( C3708 C3919 ) C3708_=_C3972( C3708 C3972 ) C3708_=_C3995( C3708 C3995 ) \nC3708_=_C3996( C3708 C3996 ) C3770_=_C3896( C3770 C3896 ) C3770_=_C3972( C3770 C3972 ) C3770_=_C3973( C3770 C3973 ) C3770_=_C3974( C3770 C3974 ) C3770_=_C3975( C3770 C3975 ) \nC3770_=_C3976( C3770 C3976 ) C3796_=_C3919( C3796 C3919 ) C3796_=_C3972( C3796 C3972 ) C3796_=_C3995( C3796 C3995 ) C3796_=_C3996( C3796 C3996 ) C3896_=_C3972( C3896 C3972 ) \nC3896_=_C3973( C3896 C3973 ) C3896_=_C3974( C3896 C3974 ) C3896_=_C3975( C3896 C3975 ) C3896_=_C3976( C3896 C3976 ) C3919_=_C3972( C3919 C3972 ) C3919_=_C3995( C3919 C3995 ) \nC3919_=_C3996( C3919 C3996 ) C3972_=_C3973( C3972 C3973 ) C3972_=_C3974( C3972 C3974 ) C3972_=_C3975( C3972 C3975 ) C3972_=_C3976( C3972 C3976 ) C3972_=_C3995( C3972 C3995 ) \nC3972_=_C3996( C3972 C3996 ) C3973_=_C3974( C3973 C3974 ) C3973_=_C3975( C3973 C3975 ) C3973_=_C3976( C3973 C3976 ) C3974_=_C3975( C3974 C3975 ) C3974_=_C3976( C3974 C3976 ) \nC3974_=_C3995( C3974 C3995 ) C3975_=_C3976( C3975 C3976 ) C3975_=_C3996( C3975 C3996 ) C3995_=_C3996( C3995 C3996 ) "];271-&gt;319[label="54: C228 C292 C342 C355 C744 \nC880 C903 C926 C1004 C1052 C1139 \nC1157 C1284 C1376 C1465 C1850 C2171 \nC2229 C2230 C2301 C2447 C2448 C2466 \nC2544 C2733 C2734 C2769 C2930 C2940 \nC2973 C3004 C3023 C3093 C3095 C3268 \nC3318 C3357 C3505 C3506 C3578 C3579 \nC3685 C3686 C3708 C3770 C3796 C3896 \nC3919 C3973 C3974 C3975 C3976 C3995 \nC3996 \n711: C228_=_C292 ,C228_=_C342 ,C228_=_C355 ,C228_=_C744 ,C228_=_C903 ,\nC228_=_C1004 ,C228_=_C1157 ,C228_=_C1376 ,C228_=_C1465 ,C228_=_C2229 ,C228_=_C2447 ,\nC228_=_C2544 ,C228_=_C2733 ,C228_=_C2769 ,C228_=_C3023 ,C228_=_C3093 ,C228_=_C3268 ,\nC228_=_C3505 ,C228_=_C3578 ,C228_=_C3685 ,C228_=_C3770 ,C228_=_C3896 ,C228_=_C3973 ,\nC228_=_C3974 ,C228_=_C3975 ,C228_=_C3976 ,C292_=_C342 ,C292_=_C355 ,C292_=_C744 ,\nC292_=_C903 ,C292_=_C1004 ,C292_=_C1157 ,C292_=_C1376 ,C292_=_C1465 ,C292_=_C2229 ,\nC292_=_C2447 ,C292_=_C2544 ,C292_=_C2733 ,C292_=_C2769 ,C292_=_C3023 ,C292_=_C3093 ,\nC292_=_C3268 ,C292_=_C3505 ,C292_=_C3578 ,C292_=_C3685 ,C292_=_C3770 ,C292_=_C3896 ,\nC292_=_C3973 ,C292_=_C3974 ,C292_=_C3975 ,C292_=_C3976 ,C342_=_C355 ,C342_=_C744 ,\nC342_=_C903 ,C342_=_C1004 ,C342_=_C1157 ,C342_=_C1376 ,C342_=_C1465 ,C342_=_C2229 ,\nC342_=_C2447 ,C342_=_C2544 ,C342_=_C2733 ,C342_=_C2769 ,C342_=_C3023 ,C342_=_C3093 ,\nC342_=_C3268 ,C342_=_C3505 ,C342_=_C3578 ,C342_=_C3685 ,C342_=_C3770 ,C342_=_C3896 ,\nC342_=_C3973 ,C342_=_C3974 ,C342_=_C3975 ,C342_=_C3976 ,C355_=_C744 ,C355_=_C903 ,\nC355_=_C1004 ,C355_=_C1157 ,C355_=_C1376 ,C355_=_C1465 ,C355_=_C2229 ,C355_=_C2447 ,\nC355_=_C2544 ,C355_=_C2733 ,C355_=_C2769 ,C355_=_C3023 ,C355_=_C3093 ,C355_=_C3268 ,\nC355_=_C3505 ,C355_=_C3578 ,C355_=_C3685 ,C355_=_C3770 ,C355_=_C3896 ,C355_=_C3973 ,\nC355_=_C3974 ,C355_=_C3975 ,C355_=_C3976 ,C744_=_C903 ,C744_=_C1004 ,C744_=_C1157 ,\nC744_=_C1376 ,C744_=_C1465 ,C744_=_C2229 ,C744_=_C2447 ,C744_=_C2544 ,C744_=_C2733 ,\nC744_=_C2769 ,C744_=_C3023 ,C744_=_C3093 ,C744_=_C3268 ,C744_=_C3505 ,C744_=_C3578 ,\nC744_=_C3685 ,C744_=_C3770 ,C744_=_C3896 ,C744_=_C3973 ,C744_=_C3974 ,C744_=_C3975 ,\nC744_=_C3976 ,C880_=_C926 ,C880_=_C1052 ,C880_=_C1139 ,C880_=_C1284 ,C880_=_C1850 ,\nC880_=_C2171 ,C880_=_C2230 ,C880_=_C2301 ,C880_=_C2448 ,C880_=_C2466 ,C880_=_C2734 ,\nC880_=_C2930 ,C880_=_C2940 ,C880_=_C2973 ,C880_=_C3004 ,C880_=_C3095 ,C880_=_C3318 ,\nC880_=_C3357 ,C880_=_C3506 ,C880_=_C3579 ,C880_=_C3686 ,C880_=_C3708 ,C880_=_C3796 ,\nC880_=_C3919 ,C880_=_C3995 ,C880_=_C3996 ,C903_=_C1004 ,C903_=_C1157 ,C903_=_C1376 ,\nC903_=_C1465 ,C903_=_C2229 ,C903_=_C2447 ,C903_=_C2544 ,C903_=_C2733 ,C903_=_C2769 ,\nC903_=_C3023 ,C903_=_C3093 ,C903_=_C3268 ,C903_=_C3505 ,C903_=_C3578 ,C903_=_C3685 ,\nC903_=_C3770 ,C903_=_C3896 ,C903_=_C3973 ,C903_=_C3974 ,C903_=_C3975 ,C903_=_C3976 ,\nC926_=_C1052 ,C926_=_C1139 ,C926_=_C1284 ,C926_=_C1850 ,C926_=_C2171 ,C926_=_C2230 ,\nC926_=_C2301 ,C926_=_C2448 ,C926_=_C2466 ,C926_=_C2734 ,C926_=_C2930 ,C926_=_C2940 ,\nC926_=_C2973 ,C926_=_C3004 ,C926_=_C3095 ,C926_=_C3318 ,C926_=_C3357 ,C926_=_C3506 ,\nC926_=_C3579 ,C926_=_C3686 ,C926_=_C3708 ,C926_=_C3796 ,C926_=_C3919 ,C926_=_C3995 ,\nC926_=_C3996 ,C1004_=_C1157 ,C1004_=_C1376 ,C1004_=_C1465 ,C1004_=_C2229 ,C1004_=_C2447 ,\nC1004_=_C2544 ,C1004_=_C2733 ,C1004_=_C2769 ,C1004_=_C3023 ,C1004_=_C3093 ,C1004_=_C3268 ,\nC1004_=_C3505 ,C1004_=_C3578 ,C1004_=_C3685 ,C1004_=_C3770 ,C1004_=_C3896 ,C1004_=_C3973 ,\nC1004_=_C3974 ,C1004_=_C3975 ,C1004_=_C3976 ,C1052_=_C1139 ,C1052_=_C1284 ,C1052_=_C1850 ,\nC1052_=_C2171 ,C1052_=_C2230 ,C1052_=_C2301 ,C1052_=_C2448 ,C1052_=_C2466 ,C1052_=_C2734 ,\nC1052_=_C2930 ,C1052_=_C2940 ,C1052_=_C2973 ,C1052_=_C3004 ,C1052_=_C3095 ,C1052_=_C3318 ,\nC1052_=_C3357 ,C1052_=_C3506 ,C1052_=_C3579 ,C1052_=_C3686 ,C1052_=_C3708 ,C1052_=_C3796 ,\nC1052_=_C3919 ,C1052_=_C3995 ,C1052_=_C3996 ,C1139_=_C1284 ,C1139_=_C1850 ,C1139_=_C2171 ,\nC1139_=_C2230 ,C1139_=_C2301 ,C1139_=_C2448 ,C1139_=_C2466 ,C1139_=_C2734 ,C1139_=_C2930 ,\nC1139_=_C2940 ,C1139_=_C2973 ,C1139_=_C3004 ,C1139_=_C3095 ,C1139_=_C3318 ,C1139_=_C3357 ,\nC1139_=_C3506 ,C1139_=_C3579 ,C1139_=_C3686 ,C1139_=_C3708 ,C1139_=_C3796 ,C1139_=_C3919 ,\nC1139_=_C3995 ,C1139_=_C3996 ,C1157_=_C1376 ,C1157_=_C1465 ,C1157_=_C2229 ,C1157_=_C2447 ,\nC1157_=_C2544 ,C1157_=_C2733 ,C1157_=_C2769 ,C1157_=_C3023 ,C1157_=_C3093 ,C1157_=_C3268 ,\nC1157_=_C3505 ,C1157_=_C3578 ,C1157_=_C3685 ,C1157_=_C3770 ,C1157_=_C3896 ,C1157_=_C3973 ,\nC1157_=_C3974 ,C1157_=_C3975 ,C1157_=_C3976 ,C1284_=_C1850 ,C1284_=_C2171 ,C1284_=_C2230 ,\nC1284_=_C2301 ,C1284_=_C2448 ,C1284_=_C2466 ,C1284_=_C2734 ,C1284_=_C2930 ,C1284_=_C2940 ,\nC1284_=_C2973 ,C1284_=_C3004 ,C1284_=_C3095 ,C1284_=_C3318 ,C1284_=_C3357 ,C1284_=_C3506 ,\nC1284_=_C3579 ,C1284_=_C3686 ,C1284_=_C3708 ,C1284_=_C3796 ,C1284_=_C3919 ,C1284_=_C3995 ,\nC1284_=_C3996 ,C1376_=_C1465 ,C1376_=_C2229 ,C1376_=_C2447 ,C1376_=_C2544 ,C1376_=_C2733 ,\nC1376_=_C2769 ,C1376_=_C3023 ,C1376_=_C3093 ,C1376_=_C3268 ,C1376_=_C3505 ,C1376_=_C3578 ,\nC1376_=_C3685 ,C1376_=_C3770 ,C1376_=_C3896 ,C1376_=_C3973 ,C1376_=_C3974 ,C1376_=_C3975 ,\nC1376_=_C3976 ,C1465_=_C2229 ,C1465_=_C2447 ,C1465_=_C2544 ,C1465_=_C2733 ,C1465_=_C2769 ,\nC1465_=_C3023 ,C1465_=_C3093 ,C1465_=_C3268 ,C1465_=_C3505 ,C1465_=_C3578 ,C1465_=_C3685 ,\nC1465_=_C3770 ,C1465_=_C3896 ,C1465_=_C3973 ,C1465_=_C3974 ,C1465_=_C3975 ,C1465_=_C3976 ,\nC1850_=_C2171 ,C1850_=_C2230 ,C1850_=_C2301 ,C1850_=_C2448 ,C1850_=_C2466 ,C1850_=_C2734 ,\nC1850_=_C2930 ,C1850_=_C2940 ,C1850_=_C2973 ,C1850_=_C3004 ,C1850_=_C3095 ,C1850_=_C3318 ,\nC1850_=_C3357 ,C1850_=_C3506 ,C1850_=_C3579 ,C1850_=_C3686 ,C1850_=_C3708 ,C1850_=_C3796 ,\nC1850_=_C3919 ,C1850_=_C3995 ,C1850_=_C3996 ,C2171_=_C2230 ,C2171_=_C2301 ,C2171_=_C2448 ,\nC2171_=_C2466 ,C2171_=_C2734 ,C2171_=_C2930 ,C2171_=_C2940 ,C2171_=_C2973 ,C2171_=_C3004 ,\nC2171_=_C3095 ,C2171_=_C3318 ,C2171_=_C3357 ,C2171_=_C3506 ,C2171_=_C3579 ,C2171_=_C3686 ,\nC2171_=_C3708 ,C2171_=_C3796 ,C2171_=_C3919 ,C2171_=_C3995 ,C2171_=_C3996 ,C2229_=_C2230 ,\nC2229_=_C2447 ,C2229_=_C2544 ,C2229_=_C2733 ,C2229_=_C2769 ,C2229_=_C3023 ,C2229_=_C3093 ,\nC2229_=_C3268 ,C2229_=_C3505 ,C2229_=_C3578 ,C2229_=_C3685 ,C2229_=_C3770 ,C2229_=_C3896 ,\nC2229_=_C3973 ,C2229_=_C3974 ,C2229_=_C3975 ,C2229_=_C3976 ,C2230_=_C2301 ,C2230_=_C2448 ,\nC2230_=_C2466 ,C2230_=_C2734 ,C2230_=_C2930 ,C2230_=_C2940 ,C2230_=_C2973 ,C2230_=_C3004 ,\nC2230_=_C3095 ,C2230_=_C3318 ,C2230_=_C3357 ,C2230_=_C3506 ,C2230_=_C3579 ,C2230_=_C3686 ,\nC2230_=_C3708 ,C2230_=_C3796 ,C2230_=_C3919 ,C2230_=_C3995 ,C2230_=_C3996 ,C2301_=_C2448 ,\nC2301_=_C2466 ,C2301_=_C2734 ,C2301_=_C2930 ,C2301_=_C2940 ,C2301_=_C2973 ,C2301_=_C3004 ,\nC2301_=_C3095 ,C2301_=_C3318 ,C2301_=_C3357 ,C2301_=_C3506 ,C2301_=_C3579 ,C2301_=_C3686 ,\nC2301_=_C3708 ,C2301_=_C3796 ,C2301_=_C3919 ,C2301_=_C3995 ,C2301_=_C3996 ,C2447_=_C2448 ,\nC2447_=_C2544 ,C2447_=_C2733 ,C2447_=_C2769 ,C2447_=_C3023 ,C2447_=_C3093 ,C2447_=_C3268 ,\nC2447_=_C3505 ,C2447_=_C3578 ,C2447_=_C3685 ,C2447_=_C3770 ,C2447_=_C3896 ,C2447_=_C3973 ,\nC2447_=_C3974 ,C2447_=_C3975 ,C2447_=_C3976</w:t>
      </w:r>
    </w:p>
    <w:p>
      <w:pPr>
        <w:pStyle w:val="PreformattedText"/>
        <w:bidi w:val="0"/>
        <w:spacing w:before="0" w:after="0"/>
        <w:jc w:val="left"/>
        <w:rPr/>
      </w:pPr>
      <w:r>
        <w:rPr/>
        <w:t xml:space="preserve"> </w:t>
      </w:r>
      <w:r>
        <w:rPr/>
        <w:t>,C2448_=_C2466 ,C2448_=_C2734 ,C2448_=_C2930 ,\nC2448_=_C2940 ,C2448_=_C2973 ,C2448_=_C3004 ,C2448_=_C3095 ,C2448_=_C3318 ,C2448_=_C3357 ,\nC2448_=_C3506 ,C2448_=_C3579 ,C2448_=_C3686 ,C2448_=_C3708 ,C2448_=_C3796 ,C2448_=_C3919 ,\nC2448_=_C3995 ,C2448_=_C3996 ,C2466_=_C2734 ,C2466_=_C2930 ,C2466_=_C2940 ,C2466_=_C2973 ,\nC2466_=_C3004 ,C2466_=_C3095 ,C2466_=_C3318 ,C2466_=_C3357 ,C2466_=_C3506 ,C2466_=_C3579 ,\nC2466_=_C3686 ,C2466_=_C3708 ,C2466_=_C3796 ,C2466_=_C3919 ,C2466_=_C3995 ,C2466_=_C3996 ,\nC2544_=_C2733 ,C2544_=_C2769 ,C2544_=_C3023 ,C2544_=_C3093 ,C2544_=_C3268 ,C2544_=_C3505 ,\nC2544_=_C3578 ,C2544_=_C3685 ,C2544_=_C3770 ,C2544_=_C3896 ,C2544_=_C3973 ,C2544_=_C3974 ,\nC2544_=_C3975 ,C2544_=_C3976 ,C2733_=_C2734 ,C2733_=_C2769 ,C2733_=_C3023 ,C2733_=_C3093 ,\nC2733_=_C3268 ,C2733_=_C3505 ,C2733_=_C3578 ,C2733_=_C3685 ,C2733_=_C3770 ,C2733_=_C3896 ,\nC2733_=_C3973 ,C2733_=_C3974 ,C2733_=_C3975 ,C2733_=_C3976 ,C2734_=_C2930 ,C2734_=_C2940 ,\nC2734_=_C2973 ,C2734_=_C3004 ,C2734_=_C3095 ,C2734_=_C3318 ,C2734_=_C3357 ,C2734_=_C3506 ,\nC2734_=_C3579 ,C2734_=_C3686 ,C2734_=_C3708 ,C2734_=_C3796 ,C2734_=_C3919 ,C2734_=_C3995 ,\nC2734_=_C3996 ,C2769_=_C3023 ,C2769_=_C3093 ,C2769_=_C3268 ,C2769_=_C3505 ,C2769_=_C3578 ,\nC2769_=_C3685 ,C2769_=_C3770 ,C2769_=_C3896 ,C2769_=_C3973 ,C2769_=_C3974 ,C2769_=_C3975 ,\nC2769_=_C3976 ,C2930_=_C2940 ,C2930_=_C2973 ,C2930_=_C3004 ,C2930_=_C3095 ,C2930_=_C3318 ,\nC2930_=_C3357 ,C2930_=_C3506 ,C2930_=_C3579 ,C2930_=_C3686 ,C2930_=_C3708 ,C2930_=_C3796 ,\nC2930_=_C3919 ,C2930_=_C3995 ,C2930_=_C3996 ,C2940_=_C2973 ,C2940_=_C3004 ,C2940_=_C3095 ,\nC2940_=_C3318 ,C2940_=_C3357 ,C2940_=_C3506 ,C2940_=_C3579 ,C2940_=_C3686 ,C2940_=_C3708 ,\nC2940_=_C3796 ,C2940_=_C3919 ,C2940_=_C3995 ,C2940_=_C3996 ,C2973_=_C3004 ,C2973_=_C3095 ,\nC2973_=_C3318 ,C2973_=_C3357 ,C2973_=_C3506 ,C2973_=_C3579 ,C2973_=_C3686 ,C2973_=_C3708 ,\nC2973_=_C3796 ,C2973_=_C3919 ,C2973_=_C3995 ,C2973_=_C3996 ,C3004_=_C3095 ,C3004_=_C3318 ,\nC3004_=_C3357 ,C3004_=_C3506 ,C3004_=_C3579 ,C3004_=_C3686 ,C3004_=_C3708 ,C3004_=_C3796 ,\nC3004_=_C3919 ,C3004_=_C3995 ,C3004_=_C3996 ,C3023_=_C3093 ,C3023_=_C3268 ,C3023_=_C3505 ,\nC3023_=_C3578 ,C3023_=_C3685 ,C3023_=_C3770 ,C3023_=_C3896 ,C3023_=_C3973 ,C3023_=_C3974 ,\nC3023_=_C3975 ,C3023_=_C3976 ,C3093_=_C3095 ,C3093_=_C3268 ,C3093_=_C3505 ,C3093_=_C3578 ,\nC3093_=_C3685 ,C3093_=_C3770 ,C3093_=_C3896 ,C3093_=_C3973 ,C3093_=_C3974 ,C3093_=_C3975 ,\nC3093_=_C3976 ,C3095_=_C3318 ,C3095_=_C3357 ,C3095_=_C3506 ,C3095_=_C3579 ,C3095_=_C3686 ,\nC3095_=_C3708 ,C3095_=_C3796 ,C3095_=_C3919 ,C3095_=_C3995 ,C3095_=_C3996 ,C3268_=_C3505 ,\nC3268_=_C3578 ,C3268_=_C3685 ,C3268_=_C3770 ,C3268_=_C3896 ,C3268_=_C3973 ,C3268_=_C3974 ,\nC3268_=_C3975 ,C3268_=_C3976 ,C3318_=_C3357 ,C3318_=_C3506 ,C3318_=_C3579 ,C3318_=_C3686 ,\nC3318_=_C3708 ,C3318_=_C3796 ,C3318_=_C3919 ,C3318_=_C3995 ,C3318_=_C3996 ,C3357_=_C3506 ,\nC3357_=_C3579 ,C3357_=_C3686 ,C3357_=_C3708 ,C3357_=_C3796 ,C3357_=_C3919 ,C3357_=_C3995 ,\nC3357_=_C3996 ,C3505_=_C3506 ,C3505_=_C3578 ,C3505_=_C3685 ,C3505_=_C3770 ,C3505_=_C3896 ,\nC3505_=_C3973 ,C3505_=_C3974 ,C3505_=_C3975 ,C3505_=_C3976 ,C3506_=_C3579 ,C3506_=_C3686 ,\nC3506_=_C3708 ,C3506_=_C3796 ,C3506_=_C3919 ,C3506_=_C3995 ,C3506_=_C3996 ,C3578_=_C3579 ,\nC3578_=_C3685 ,C3578_=_C3770 ,C3578_=_C3896 ,C3578_=_C3973 ,C3578_=_C3974 ,C3578_=_C3975 ,\nC3578_=_C3976 ,C3579_=_C3686 ,C3579_=_C3708 ,C3579_=_C3796 ,C3579_=_C3919 ,C3579_=_C3995 ,\nC3579_=_C3996 ,C3685_=_C3686 ,C3685_=_C3770 ,C3685_=_C3896 ,C3685_=_C3973 ,C3685_=_C3974 ,\nC3685_=_C3975 ,C3685_=_C3976 ,C3686_=_C3708 ,C3686_=_C3796 ,C3686_=_C3919 ,C3686_=_C3995 ,\nC3686_=_C3996 ,C3708_=_C3796 ,C3708_=_C3919 ,C3708_=_C3995 ,C3708_=_C3996 ,C3770_=_C3896 ,\nC3770_=_C3973 ,C3770_=_C3974 ,C3770_=_C3975 ,C3770_=_C3976 ,C3796_=_C3919 ,C3796_=_C3995 ,\nC3796_=_C3996 ,C3896_=_C3973 ,C3896_=_C3974 ,C3896_=_C3975 ,C3896_=_C3976 ,C3919_=_C3995 ,\nC3919_=_C3996 ,C3973_=_C3974 ,C3973_=_C3975 ,C3973_=_C3976 ,C3974_=_C3975 ,C3974_=_C3976 ,\nC3974_=_C3995 ,C3975_=_C3976 ,C3975_=_C3996 ,C3995_=_C3996 ,"];320[shape=box, label="id:320 level: 8\n55: C1107 C1258 C1385 C1749 C1827 \nC1999 C2216 C2231 C2420 C2435 C2450 \nC2548 C2563 C2718 C2722 C2723 C2724 \nC2725 C2726 C2727 C2728 C2729 C2730 \nC2731 C2732 C2733 C2734 C2735 C2736 \nC2737 C2738 C2739 C2740 C2741 C2742 \nC2786 C3096 C3136 C3152 C3332 C3434 \nC3457 C3507 C3580 C3591 C3687 C3872 \nC3912 C3974 C3995 C3997 C4015 C4023 \nC4024 C4025 \n769: C1107_=_C1385( C1107 C1385 ) C1107_=_C1749( C1107 C1749 ) C1107_=_C2216( C1107 C2216 ) C1107_=_C2420( C1107 C2420 ) C1107_=_C2435( C1107 C2435 ) \nC1107_=_C2548( C1107 C2548 ) C1107_=_C2722( C1107 C2722 ) C1107_=_C2723( C1107 C2723 ) C1107_=_C2724( C1107 C2724 ) C1107_=_C2725( C1107 C2725 ) C1107_=_C2726( C1107 C2726 ) \nC1107_=_C2727( C1107 C2727 ) C1107_=_C2728( C1107 C2728 ) C1107_=_C2729( C1107 C2729 ) C1107_=_C2730( C1107 C2730 ) C1107_=_C2731( C1107 C2731 ) C1107_=_C2732( C1107 C2732 ) \nC1107_=_C2733( C1107 C2733 ) C1107_=_C2734( C1107 C2734 ) C1107_=_C2735( C1107 C2735 ) C1107_=_C2736( C1107 C2736 ) C1107_=_C2737( C1107 C2737 ) C1107_=_C2738( C1107 C2738 ) \nC1107_=_C2739( C1107 C2739 ) C1107_=_C2740( C1107 C2740 ) C1107_=_C2741( C1107 C2741 ) C1107_=_C2742( C1107 C2742 ) C1258_=_C1827( C1258 C1827 ) C1258_=_C1999( C1258 C1999 ) \nC1258_=_C2231( C1258 C2231 ) C1258_=_C2450( C1258 C2450 ) C1258_=_C2563( C1258 C2563 ) C1258_=_C2718( C1258 C2718 ) C1258_=_C2736( C1258 C2736 ) C1258_=_C2786( C1258 C2786 ) \nC1258_=_C3096( C1258 C3096 ) C1258_=_C3136( C1258 C3136 ) C1258_=_C3152( C1258 C3152 ) C1258_=_C3332( C1258 C3332 ) C1258_=_C3434( C1258 C3434 ) C1258_=_C3457( C1258 C3457 ) \nC1258_=_C3507( C1258 C3507 ) C1258_=_C3580( C1258 C3580 ) C1258_=_C3591( C1258 C3591 ) C1258_=_C3687( C1258 C3687 ) C1258_=_C3872( C1258 C3872 ) C1258_=_C3912( C1258 C3912 ) \nC1258_=_C3974( C1258 C3974 ) C1258_=_C3995( C1258 C3995 ) C1258_=_C3997( C1258 C3997 ) C1258_=_C4015( C1258 C4015 ) C1258_=_C4023( C1258 C4023 ) C1258_=_C4024( C1258 C4024 ) \nC1258_=_C4025( C1258 C4025 ) C1385_=_C1749( C1385 C1749 ) C1385_=_C2216( C1385 C2216 ) C1385_=_C2420( C1385 C2420 ) C1385_=_C2435( C1385 C2435 ) C1385_=_C2548( C1385 C2548 ) \nC1385_=_C2722( C1385 C2722 ) C1385_=_C2723( C1385 C2723 ) C1385_=_C2724( C1385 C2724 ) C1385_=_C2725( C1385 C2725 ) C1385_=_C2726( C1385 C2726 ) C1385_=_C2727( C1385 C2727 ) \nC1385_=_C2728( C1385 C2728 ) C1385_=_C2729( C1385 C2729 ) C1385_=_C2730( C1385 C2730 ) C1385_=_C2731( C1385 C2731 ) C1385_=_C2732( C1385 C2732 ) C1385_=_C2733( C1385 C2733 ) \nC1385_=_C2734( C1385 C2734 ) C1385_=_C2735( C1385 C2735 ) C1385_=_C2736( C1385 C2736 ) C1385_=_C2737( C1385 C2737 ) C1385_=_C2738( C1385 C2738 ) C1385_=_C2739( C1385 C2739 ) \nC1385_=_C2740( C1385 C2740 ) C1385_=_C2741( C1385 C2741 ) C1385_=_C2742( C1385 C2742 ) C1749_=_C2216( C1749 C2216 ) C1749_=_C2420( C1749 C2420 ) C1749_=_C2435( C1749 C2435 ) \nC1749_=_C2548( C1749 C2548 ) C1749_=_C2722( C1749 C2722 ) C1749_=_C2723( C1749 C2723 ) C1749_=_C2724( C1749 C2724 ) C1749_=_C2725( C1749 C2725 ) C1749_=_C2726( C1749 C2726 ) \nC1749_=_C2727( C1749 C2727 ) C1749_=_C2728( C1749 C2728 ) C1749_=_C2729( C1749 C2729 ) C1749_=_C2730( C1749 C2730 ) C1749_=_C2731( C1749 C2731 ) C1749_=_C2732( C1749 C2732 ) \nC1749_=_C2733( C1749 C2733 ) C1749_=_C2734( C1749 C2734 ) C1749_=_C2735( C1749 C2735 ) C1749_=_C2736( C1749 C2736 ) C1749_=_C2737( C1749 C2737 ) C1749_=_C2738( C1749 C2738 ) \nC1749_=_C2739( C1749 C2739 ) C1749_=_C2740( C1749 C2740 ) C1749_=_C2741( C1749 C2741 ) C1749_=_C2742( C1749 C2742 ) C1827_=_C1999( C1827 C1999 ) C1827_=_C2231( C1827 C2231 ) \nC1827_=_C2450( C1827 C2450 ) C1827_=_C2563( C1827 C2563 ) C1827_=_C2718( C1827 C2718 ) C1827_=_C2736( C1827 C2736 ) C1827_=_C2786( C1827 C2786 ) C1827_=_C3096( C1827 C3096 ) \nC1827_=_C3136( C1827 C3136 ) C1827_=_C3152( C1827 C3152 ) C1827_=_C3332( C1827 C3332 ) C1827_=_C3434( C1827 C3434 ) C1827_=_C3457( C1827 C3457 ) C1827_=_C3507( C1827 C3507 ) \nC1827_=_C3580( C1827 C3580 ) C1827_=_C3591( C1827 C3591 ) C1827_=_C3687( C1827 C3687 ) C1827_=_C3872( C1827 C3872 ) C1827_=_C3912( C1827 C3912 ) C1827_=_C3974( C1827 C3974 ) \nC1827_=_C3995( C1827 C3995 ) C1827_=_C3997( C1827 C3997 ) C1827_=_C4015( C1827 C4015 ) C1827_=_C4023( C1827 C4023 ) C1827_=_C4024( C1827 C4024 ) C1827_=_C4025( C1827 C4025 ) \nC1999_=_C2231( C1999 C2231 ) C1999_=_C2450( C1999 C2450 ) C1999_=_C2563( C1999 C2563 ) C1999_=_C2718( C1999 C2718 ) C1999_=_C2736( C1999 C2736 ) C1999_=_C2786( C1999 C2786 ) \nC1999_=_C3096( C1999 C3096 ) C1999_=_C3136( C1999 C3136 ) C1999_=_C3152( C1999 C3152 ) C1999_=_C3332( C1999 C3332 ) C1999_=_C3434( C1999 C3434 ) C1999_=_C3457( C1999 C3457 ) \nC1999_=_C3507( C1999 C3507 ) C1999_=_C3580( C1999 C3580 ) C1999_=_C3591( C1999 C3591 ) C1999_=_C3687( C1999 C3687 ) C1999_=_C3872( C1999 C3872 ) C1999_=_C3912( C1999 C3912 ) \nC1999_=_C3974( C1999 C3974 ) C1999_=_C3995( C1999 C3995 ) C1999_=_C3997( C1999 C3997 ) C1999_=_C4015( C1999 C4015 ) C1999_=_C4023( C1999 C4023 ) C1999_=_C4024( C1999 C4024 ) \nC1999_=_C4025( C1999 C4025 ) C2216_=_C2231( C2216 C2231 ) C2216_=_C2420( C2216 C2420 ) C2216_=_C2435( C2216 C2435 ) C2216_=_C2548( C2216 C2548 ) C2216_=_C2722( C2216 C2722 ) \nC2216_=_C2723( C2216 C2723 ) C2216_=_C2724( C2216 C2724 ) C2216_=_C2725( C2216 C2725 ) C2216_=_C2726( C2216 C2726 ) C2216_=_C2727( C2216 C2727 ) C2216_=_C2728( C2216 C2728 ) \nC2216_=_C2729( C2216 C2729 ) C2216_=_C2730( C2216 C2730 ) C2216_=_C2731( C2216 C2731 ) C2216_=_C2732( C2216 C2732 ) C2216_=_C2733( C2216 C2733 ) C2216_=_C2734( C2216 C2734 ) \nC2216_=_C2735( C2216 C2735 ) C2216_=_C2736( C2216 C2736 ) C2216_=_C2737( C2216 C2737 ) C2216_=_C2738( C2216 C2738 ) C2216_=_C2739( C2216 C2739 ) C2216_=_C2740( C2216 C2740 ) \nC2216_=_C2741( C2216 C2741 ) C2216_=_C2742( C2216 C2742 ) C2231_=_C2450( C2231 C2450 ) C2231_=_C2563( C2231 C2563 ) C2231_=_C2718( C2231 C2718 ) C2231_=_C2736( C2231 C2736 ) \nC2231_=_C2786(</w:t>
      </w:r>
    </w:p>
    <w:p>
      <w:pPr>
        <w:pStyle w:val="PreformattedText"/>
        <w:bidi w:val="0"/>
        <w:spacing w:before="0" w:after="0"/>
        <w:jc w:val="left"/>
        <w:rPr/>
      </w:pPr>
      <w:r>
        <w:rPr/>
        <w:t xml:space="preserve"> </w:t>
      </w:r>
      <w:r>
        <w:rPr/>
        <w:t>C2231 C2786 ) C2231_=_C3096( C2231 C3096 ) C2231_=_C3136( C2231 C3136 ) C2231_=_C3152( C2231 C3152 ) C2231_=_C3332( C2231 C3332 ) C2231_=_C3434( C2231 C3434 ) \nC2231_=_C3457( C2231 C3457 ) C2231_=_C3507( C2231 C3507 ) C2231_=_C3580( C2231 C3580 ) C2231_=_C3591( C2231 C3591 ) C2231_=_C3687( C2231 C3687 ) C2231_=_C3872( C2231 C3872 ) \nC2231_=_C3912( C2231 C3912 ) C2231_=_C3974( C2231 C3974 ) C2231_=_C3995( C2231 C3995 ) C2231_=_C3997( C2231 C3997 ) C2231_=_C4015( C2231 C4015 ) C2231_=_C4023( C2231 C4023 ) \nC2231_=_C4024( C2231 C4024 ) C2231_=_C4025( C2231 C4025 ) C2420_=_C2435( C2420 C2435 ) C2420_=_C2548( C2420 C2548 ) C2420_=_C2722( C2420 C2722 ) C2420_=_C2723( C2420 C2723 ) \nC2420_=_C2724( C2420 C2724 ) C2420_=_C2725( C2420 C2725 ) C2420_=_C2726( C2420 C2726 ) C2420_=_C2727( C2420 C2727 ) C2420_=_C2728( C2420 C2728 ) C2420_=_C2729( C2420 C2729 ) \nC2420_=_C2730( C2420 C2730 ) C2420_=_C2731( C2420 C2731 ) C2420_=_C2732( C2420 C2732 ) C2420_=_C2733( C2420 C2733 ) C2420_=_C2734( C2420 C2734 ) C2420_=_C2735( C2420 C2735 ) \nC2420_=_C2736( C2420 C2736 ) C2420_=_C2737( C2420 C2737 ) C2420_=_C2738( C2420 C2738 ) C2420_=_C2739( C2420 C2739 ) C2420_=_C2740( C2420 C2740 ) C2420_=_C2741( C2420 C2741 ) \nC2420_=_C2742( C2420 C2742 ) C2435_=_C2450( C2435 C2450 ) C2435_=_C2548( C2435 C2548 ) C2435_=_C2722( C2435 C2722 ) C2435_=_C2723( C2435 C2723 ) C2435_=_C2724( C2435 C2724 ) \nC2435_=_C2725( C2435 C2725 ) C2435_=_C2726( C2435 C2726 ) C2435_=_C2727( C2435 C2727 ) C2435_=_C2728( C2435 C2728 ) C2435_=_C2729( C2435 C2729 ) C2435_=_C2730( C2435 C2730 ) \nC2435_=_C2731( C2435 C2731 ) C2435_=_C2732( C2435 C2732 ) C2435_=_C2733( C2435 C2733 ) C2435_=_C2734( C2435 C2734 ) C2435_=_C2735( C2435 C2735 ) C2435_=_C2736( C2435 C2736 ) \nC2435_=_C2737( C2435 C2737 ) C2435_=_C2738( C2435 C2738 ) C2435_=_C2739( C2435 C2739 ) C2435_=_C2740( C2435 C2740 ) C2435_=_C2741( C2435 C2741 ) C2435_=_C2742( C2435 C2742 ) \nC2450_=_C2563( C2450 C2563 ) C2450_=_C2718( C2450 C2718 ) C2450_=_C2736( C2450 C2736 ) C2450_=_C2786( C2450 C2786 ) C2450_=_C3096( C2450 C3096 ) C2450_=_C3136( C2450 C3136 ) \nC2450_=_C3152( C2450 C3152 ) C2450_=_C3332( C2450 C3332 ) C2450_=_C3434( C2450 C3434 ) C2450_=_C3457( C2450 C3457 ) C2450_=_C3507( C2450 C3507 ) C2450_=_C3580( C2450 C3580 ) \nC2450_=_C3591( C2450 C3591 ) C2450_=_C3687( C2450 C3687 ) C2450_=_C3872( C2450 C3872 ) C2450_=_C3912( C2450 C3912 ) C2450_=_C3974( C2450 C3974 ) C2450_=_C3995( C2450 C3995 ) \nC2450_=_C3997( C2450 C3997 ) C2450_=_C4015( C2450 C4015 ) C2450_=_C4023( C2450 C4023 ) C2450_=_C4024( C2450 C4024 ) C2450_=_C4025( C2450 C4025 ) C2548_=_C2563( C2548 C2563 ) \nC2548_=_C2722( C2548 C2722 ) C2548_=_C2723( C2548 C2723 ) C2548_=_C2724( C2548 C2724 ) C2548_=_C2725( C2548 C2725 ) C2548_=_C2726( C2548 C2726 ) C2548_=_C2727( C2548 C2727 ) \nC2548_=_C2728( C2548 C2728 ) C2548_=_C2729( C2548 C2729 ) C2548_=_C2730( C2548 C2730 ) C2548_=_C2731( C2548 C2731 ) C2548_=_C2732( C2548 C2732 ) C2548_=_C2733( C2548 C2733 ) \nC2548_=_C2734( C2548 C2734 ) C2548_=_C2735( C2548 C2735 ) C2548_=_C2736( C2548 C2736 ) C2548_=_C2737( C2548 C2737 ) C2548_=_C2738( C2548 C2738 ) C2548_=_C2739( C2548 C2739 ) \nC2548_=_C2740( C2548 C2740 ) C2548_=_C2741( C2548 C2741 ) C2548_=_C2742( C2548 C2742 ) C2563_=_C2718( C2563 C2718 ) C2563_=_C2736( C2563 C2736 ) C2563_=_C2786( C2563 C2786 ) \nC2563_=_C3096( C2563 C3096 ) C2563_=_C3136( C2563 C3136 ) C2563_=_C3152( C2563 C3152 ) C2563_=_C3332( C2563 C3332 ) C2563_=_C3434( C2563 C3434 ) C2563_=_C3457( C2563 C3457 ) \nC2563_=_C3507( C2563 C3507 ) C2563_=_C3580( C2563 C3580 ) C2563_=_C3591( C2563 C3591 ) C2563_=_C3687( C2563 C3687 ) C2563_=_C3872( C2563 C3872 ) C2563_=_C3912( C2563 C3912 ) \nC2563_=_C3974( C2563 C3974 ) C2563_=_C3995( C2563 C3995 ) C2563_=_C3997( C2563 C3997 ) C2563_=_C4015( C2563 C4015 ) C2563_=_C4023( C2563 C4023 ) C2563_=_C4024( C2563 C4024 ) \nC2563_=_C4025( C2563 C4025 ) C2718_=_C2736( C2718 C2736 ) C2718_=_C2786( C2718 C2786 ) C2718_=_C3096( C2718 C3096 ) C2718_=_C3136( C2718 C3136 ) C2718_=_C3152( C2718 C3152 ) \nC2718_=_C3332( C2718 C3332 ) C2718_=_C3434( C2718 C3434 ) C2718_=_C3457( C2718 C3457 ) C2718_=_C3507( C2718 C3507 ) C2718_=_C3580( C2718 C3580 ) C2718_=_C3591( C2718 C3591 ) \nC2718_=_C3687( C2718 C3687 ) C2718_=_C3872( C2718 C3872 ) C2718_=_C3912( C2718 C3912 ) C2718_=_C3974( C2718 C3974 ) C2718_=_C3995( C2718 C3995 ) C2718_=_C3997( C2718 C3997 ) \nC2718_=_C4015( C2718 C4015 ) C2718_=_C4023( C2718 C4023 ) C2718_=_C4024( C2718 C4024 ) C2718_=_C4025( C2718 C4025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2_=_C2738( C2722 C2738 ) C2722_=_C2739( C2722 C2739 ) C2722_=_C2740( C2722 C2740 ) C2722_=_C2741( C2722 C2741 ) C2722_=_C2742( C2722 C2742 ) \nC2722_=_C2786( C2722 C2786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6( C2723 C2736 ) C2723_=_C2737( C2723 C2737 ) C2723_=_C2738( C2723 C2738 ) C2723_=_C2739( C2723 C2739 ) C2723_=_C2740( C2723 C2740 ) \nC2723_=_C2741( C2723 C2741 ) C2723_=_C2742( C2723 C2742 ) C2723_=_C3096( C2723 C3096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4_=_C2738( C2724 C2738 ) C2724_=_C2739( C2724 C2739 ) \nC2724_=_C2740( C2724 C2740 ) C2724_=_C2741( C2724 C2741 ) C2724_=_C2742( C2724 C2742 ) C2724_=_C3507( C2724 C3507 ) C2725_=_C2726( C2725 C2726 ) C2725_=_C2727( C2725 C2727 ) \nC2725_=_C2728( C2725 C2728 ) C2725_=_C2729( C2725 C2729 ) C2725_=_C2730( C2725 C2730 ) C2725_=_C2731( C2725 C2731 ) C2725_=_C2732( C2725 C2732 ) C2725_=_C2733( C2725 C2733 ) \nC2725_=_C2734( C2725 C2734 ) C2725_=_C2735( C2725 C2735 ) C2725_=_C2736( C2725 C2736 ) C2725_=_C2737( C2725 C2737 ) C2725_=_C2738( C2725 C2738 ) C2725_=_C2739( C2725 C2739 ) \nC2725_=_C2740( C2725 C2740 ) C2725_=_C2741( C2725 C2741 ) C2725_=_C2742( C2725 C2742 ) C2725_=_C3580( C2725 C3580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6_=_C2738( C2726 C2738 ) C2726_=_C2739( C2726 C2739 ) C2726_=_C2740( C2726 C2740 ) \nC2726_=_C2741( C2726 C2741 ) C2726_=_C2742( C2726 C2742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7_=_C2740( C2727 C2740 ) C2727_=_C2741( C2727 C2741 ) C2727_=_C2742( C2727 C2742 ) C2727_=_C3687( C2727 C3687 ) \nC2728_=_C2729( C2728 C2729 ) C2728_=_C2730( C2728 C2730 ) C2728_=_C2731( C2728 C2731 ) C2728_=_C2732( C2728 C2732 ) C2728_=_C2733( C2728 C2733 ) C2728_=_C2734( C2728 C2734 ) \nC2728_=_C2735( C2728 C2735 ) C2728_=_C2736( C2728 C2736 ) C2728_=_C2737( C2728 C2737 ) C2728_=_C2738( C2728 C2738 ) C2728_=_C2739( C2728 C2739 ) C2728_=_C2740( C2728 C2740 ) \nC2728_=_C2741( C2728 C2741 ) C2728_=_C2742( C2728 C2742 ) C2729_=_C2730( C2729 C2730 ) C2729_=_C2731( C2729 C2731 ) C2729_=_C2732( C2729 C2732 ) C2729_=_C2733( C2729 C2733 ) \nC2729_=_C2734( C2729 C2734 ) C2729_=_C2735( C2729 C2735 ) C2729_=_C2736( C2729 C2736 ) C2729_=_C2737( C2729 C2737 ) C2729_=_C2738( C2729 C2738 ) C2729_=_C2739( C2729 C2739 ) \nC2729_=_C2740( C2729 C2740 ) C2729_=_C2741( C2729 C2741 ) C2729_=_C2742( C2729 C2742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2( C2730 C2742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3872( C2731 C3872 ) C2732_=_C2733( C2732 C2733 ) C2732_=_C2734( C2732 C2734 ) C2732_=_C2735( C2732 C2735 ) \nC2732_=_C2736( C2732 C2736 ) C2732_=_C2737( C2732 C2737 ) C2732_=_C2738( C2732 C2738 ) C2732_=_C2739( C2732 C2739 ) C2732_=_C2740( C2732 C2740 ) C2732_=_C2741( C2732 C2741 ) \nC2732_=_C2742( C2732 C2742 ) C2733_=_C2734( C2733 C2734 ) C2733_=_C2735( C2733 C2735 ) C2733_=_C2736( C2733 C2736 ) C2733_=_C2737( C2733 C2737 ) C2733_=_C2738( C2733 C2738 ) \nC2733_=_C2739( C2733 C2739 ) C2733_=_C2740( C2733 C2740 ) C2733_=_C2741( C2733 C2741 ) C2733_=_C2742( C2733 C2742 ) C2733_=_C3974( C2733 C3974 ) C2734_=_C2735( C2734 C2735 ) \nC2734_=_C2736( C2734 C2736 ) C2734_=_C2737( C2734 C2737 ) C2734_=_C2738(</w:t>
      </w:r>
    </w:p>
    <w:p>
      <w:pPr>
        <w:pStyle w:val="PreformattedText"/>
        <w:bidi w:val="0"/>
        <w:spacing w:before="0" w:after="0"/>
        <w:jc w:val="left"/>
        <w:rPr/>
      </w:pPr>
      <w:r>
        <w:rPr/>
        <w:t xml:space="preserve"> </w:t>
      </w:r>
      <w:r>
        <w:rPr/>
        <w:t>C2734 C2738 ) C2734_=_C2739( C2734 C2739 ) C2734_=_C2740( C2734 C2740 ) C2734_=_C2741( C2734 C2741 ) \nC2734_=_C2742( C2734 C2742 ) C2734_=_C3995( C2734 C3995 ) C2735_=_C2736( C2735 C2736 ) C2735_=_C2737( C2735 C2737 ) C2735_=_C2738( C2735 C2738 ) C2735_=_C2739( C2735 C2739 ) \nC2735_=_C2740( C2735 C2740 ) C2735_=_C2741( C2735 C2741 ) C2735_=_C2742( C2735 C2742 ) C2735_=_C4015( C2735 C4015 ) C2736_=_C2737( C2736 C2737 ) C2736_=_C2738( C2736 C2738 ) \nC2736_=_C2739( C2736 C2739 ) C2736_=_C2740( C2736 C2740 ) C2736_=_C2741( C2736 C2741 ) C2736_=_C2742( C2736 C2742 ) C2736_=_C2786( C2736 C2786 ) C2736_=_C3096( C2736 C3096 ) \nC2736_=_C3136( C2736 C3136 ) C2736_=_C3152( C2736 C3152 ) C2736_=_C3332( C2736 C3332 ) C2736_=_C3434( C2736 C3434 ) C2736_=_C3457( C2736 C3457 ) C2736_=_C3507( C2736 C3507 ) \nC2736_=_C3580( C2736 C3580 ) C2736_=_C3591( C2736 C3591 ) C2736_=_C3687( C2736 C3687 ) C2736_=_C3872( C2736 C3872 ) C2736_=_C3912( C2736 C3912 ) C2736_=_C3974( C2736 C3974 ) \nC2736_=_C3995( C2736 C3995 ) C2736_=_C3997( C2736 C3997 ) C2736_=_C4015( C2736 C4015 ) C2736_=_C4023( C2736 C4023 ) C2736_=_C4024( C2736 C4024 ) C2736_=_C4025( C2736 C4025 ) \nC2737_=_C2738( C2737 C2738 ) C2737_=_C2739( C2737 C2739 ) C2737_=_C2740( C2737 C2740 ) C2737_=_C2741( C2737 C2741 ) C2737_=_C2742( C2737 C2742 ) C2738_=_C2739( C2738 C2739 ) \nC2738_=_C2740( C2738 C2740 ) C2738_=_C2741( C2738 C2741 ) C2738_=_C2742( C2738 C2742 ) C2739_=_C2740( C2739 C2740 ) C2739_=_C2741( C2739 C2741 ) C2739_=_C2742( C2739 C2742 ) \nC2740_=_C2741( C2740 C2741 ) C2740_=_C2742( C2740 C2742 ) C2740_=_C4024( C2740 C4024 ) C2741_=_C2742( C2741 C2742 ) C2786_=_C3096( C2786 C3096 ) C2786_=_C3136( C2786 C3136 ) \nC2786_=_C3152( C2786 C3152 ) C2786_=_C3332( C2786 C3332 ) C2786_=_C3434( C2786 C3434 ) C2786_=_C3457( C2786 C3457 ) C2786_=_C3507( C2786 C3507 ) C2786_=_C3580( C2786 C3580 ) \nC2786_=_C3591( C2786 C3591 ) C2786_=_C3687( C2786 C3687 ) C2786_=_C3872( C2786 C3872 ) C2786_=_C3912( C2786 C3912 ) C2786_=_C3974( C2786 C3974 ) C2786_=_C3995( C2786 C3995 ) \nC2786_=_C3997( C2786 C3997 ) C2786_=_C4015( C2786 C4015 ) C2786_=_C4023( C2786 C4023 ) C2786_=_C4024( C2786 C4024 ) C2786_=_C4025( C2786 C4025 ) C3096_=_C3136( C3096 C3136 ) \nC3096_=_C3152( C3096 C3152 ) C3096_=_C3332( C3096 C3332 ) C3096_=_C3434( C3096 C3434 ) C3096_=_C3457( C3096 C3457 ) C3096_=_C3507( C3096 C3507 ) C3096_=_C3580( C3096 C3580 ) \nC3096_=_C3591( C3096 C3591 ) C3096_=_C3687( C3096 C3687 ) C3096_=_C3872( C3096 C3872 ) C3096_=_C3912( C3096 C3912 ) C3096_=_C3974( C3096 C3974 ) C3096_=_C3995( C3096 C3995 ) \nC3096_=_C3997( C3096 C3997 ) C3096_=_C4015( C3096 C4015 ) C3096_=_C4023( C3096 C4023 ) C3096_=_C4024( C3096 C4024 ) C3096_=_C4025( C3096 C4025 ) C3136_=_C3152( C3136 C3152 ) \nC3136_=_C3332( C3136 C3332 ) C3136_=_C3434( C3136 C3434 ) C3136_=_C3457( C3136 C3457 ) C3136_=_C3507( C3136 C3507 ) C3136_=_C3580( C3136 C3580 ) C3136_=_C3591( C3136 C3591 ) \nC3136_=_C3687( C3136 C3687 ) C3136_=_C3872( C3136 C3872 ) C3136_=_C3912( C3136 C3912 ) C3136_=_C3974( C3136 C3974 ) C3136_=_C3995( C3136 C3995 ) C3136_=_C3997( C3136 C3997 ) \nC3136_=_C4015( C3136 C4015 ) C3136_=_C4023( C3136 C4023 ) C3136_=_C4024( C3136 C4024 ) C3136_=_C4025( C3136 C4025 ) C3152_=_C3332( C3152 C3332 ) C3152_=_C3434( C3152 C3434 ) \nC3152_=_C3457( C3152 C3457 ) C3152_=_C3507( C3152 C3507 ) C3152_=_C3580( C3152 C3580 ) C3152_=_C3591( C3152 C3591 ) C3152_=_C3687( C3152 C3687 ) C3152_=_C3872( C3152 C3872 ) \nC3152_=_C3912( C3152 C3912 ) C3152_=_C3974( C3152 C3974 ) C3152_=_C3995( C3152 C3995 ) C3152_=_C3997( C3152 C3997 ) C3152_=_C4015( C3152 C4015 ) C3152_=_C4023( C3152 C4023 ) \nC3152_=_C4024( C3152 C4024 ) C3152_=_C4025( C3152 C4025 ) C3332_=_C3434( C3332 C3434 ) C3332_=_C3457( C3332 C3457 ) C3332_=_C3507( C3332 C3507 ) C3332_=_C3580( C3332 C3580 ) \nC3332_=_C3591( C3332 C3591 ) C3332_=_C3687( C3332 C3687 ) C3332_=_C3872( C3332 C3872 ) C3332_=_C3912( C3332 C3912 ) C3332_=_C3974( C3332 C3974 ) C3332_=_C3995( C3332 C3995 ) \nC3332_=_C3997( C3332 C3997 ) C3332_=_C4015( C3332 C4015 ) C3332_=_C4023( C3332 C4023 ) C3332_=_C4024( C3332 C4024 ) C3332_=_C4025( C3332 C4025 ) C3434_=_C3457( C3434 C3457 ) \nC3434_=_C3507( C3434 C3507 ) C3434_=_C3580( C3434 C3580 ) C3434_=_C3591( C3434 C3591 ) C3434_=_C3687( C3434 C3687 ) C3434_=_C3872( C3434 C3872 ) C3434_=_C3912( C3434 C3912 ) \nC3434_=_C3974( C3434 C3974 ) C3434_=_C3995( C3434 C3995 ) C3434_=_C3997( C3434 C3997 ) C3434_=_C4015( C3434 C4015 ) C3434_=_C4023( C3434 C4023 ) C3434_=_C4024( C3434 C4024 ) \nC3434_=_C4025( C3434 C4025 ) C3457_=_C3507( C3457 C3507 ) C3457_=_C3580( C3457 C3580 ) C3457_=_C3591( C3457 C3591 ) C3457_=_C3687( C3457 C3687 ) C3457_=_C3872( C3457 C3872 ) \nC3457_=_C3912( C3457 C3912 ) C3457_=_C3974( C3457 C3974 ) C3457_=_C3995( C3457 C3995 ) C3457_=_C3997( C3457 C3997 ) C3457_=_C4015( C3457 C4015 ) C3457_=_C4023( C3457 C4023 ) \nC3457_=_C4024( C3457 C4024 ) C3457_=_C4025( C3457 C4025 ) C3507_=_C3580( C3507 C3580 ) C3507_=_C3591( C3507 C3591 ) C3507_=_C3687( C3507 C3687 ) C3507_=_C3872( C3507 C3872 ) \nC3507_=_C3912( C3507 C3912 ) C3507_=_C3974( C3507 C3974 ) C3507_=_C3995( C3507 C3995 ) C3507_=_C3997( C3507 C3997 ) C3507_=_C4015( C3507 C4015 ) C3507_=_C4023( C3507 C4023 ) \nC3507_=_C4024( C3507 C4024 ) C3507_=_C4025( C3507 C4025 ) C3580_=_C3591( C3580 C3591 ) C3580_=_C3687( C3580 C3687 ) C3580_=_C3872( C3580 C3872 ) C3580_=_C3912( C3580 C3912 ) \nC3580_=_C3974( C3580 C3974 ) C3580_=_C3995( C3580 C3995 ) C3580_=_C3997( C3580 C3997 ) C3580_=_C4015( C3580 C4015 ) C3580_=_C4023( C3580 C4023 ) C3580_=_C4024( C3580 C4024 ) \nC3580_=_C4025( C3580 C4025 ) C3591_=_C3687( C3591 C3687 ) C3591_=_C3872( C3591 C3872 ) C3591_=_C3912( C3591 C3912 ) C3591_=_C3974( C3591 C3974 ) C3591_=_C3995( C3591 C3995 ) \nC3591_=_C3997( C3591 C3997 ) C3591_=_C4015( C3591 C4015 ) C3591_=_C4023( C3591 C4023 ) C3591_=_C4024( C3591 C4024 ) C3591_=_C4025( C3591 C4025 ) C3687_=_C3872( C3687 C3872 ) \nC3687_=_C3912( C3687 C3912 ) C3687_=_C3974( C3687 C3974 ) C3687_=_C3995( C3687 C3995 ) C3687_=_C3997( C3687 C3997 ) C3687_=_C4015( C3687 C4015 ) C3687_=_C4023( C3687 C4023 ) \nC3687_=_C4024( C3687 C4024 ) C3687_=_C4025( C3687 C4025 ) C3872_=_C3912( C3872 C3912 ) C3872_=_C3974( C3872 C3974 ) C3872_=_C3995( C3872 C3995 ) C3872_=_C3997( C3872 C3997 ) \nC3872_=_C4015( C3872 C4015 ) C3872_=_C4023( C3872 C4023 ) C3872_=_C4024( C3872 C4024 ) C3872_=_C4025( C3872 C4025 ) C3912_=_C3974( C3912 C3974 ) C3912_=_C3995( C3912 C3995 ) \nC3912_=_C3997( C3912 C3997 ) C3912_=_C4015( C3912 C4015 ) C3912_=_C4023( C3912 C4023 ) C3912_=_C4024( C3912 C4024 ) C3912_=_C4025( C3912 C4025 ) C3974_=_C3995( C3974 C3995 ) \nC3974_=_C3997( C3974 C3997 ) C3974_=_C4015( C3974 C4015 ) C3974_=_C4023( C3974 C4023 ) C3974_=_C4024( C3974 C4024 ) C3974_=_C4025( C3974 C4025 ) C3995_=_C3997( C3995 C3997 ) \nC3995_=_C4015( C3995 C4015 ) C3995_=_C4023( C3995 C4023 ) C3995_=_C4024( C3995 C4024 ) C3995_=_C4025( C3995 C4025 ) C3997_=_C4015( C3997 C4015 ) C3997_=_C4023( C3997 C4023 ) \nC3997_=_C4024( C3997 C4024 ) C3997_=_C4025( C3997 C4025 ) C4015_=_C4023( C4015 C4023 ) C4015_=_C4024( C4015 C4024 ) C4015_=_C4025( C4015 C4025 ) C4023_=_C4024( C4023 C4024 ) \nC4023_=_C4025( C4023 C4025 ) C4024_=_C4025( C4024 C4025 ) "];271-&gt;320[label="54: C1107 C1258 C1385 C1749 C1827 \nC1999 C2216 C2231 C2420 C2435 C2450 \nC2548 C2563 C2718 C2722 C2723 C2724 \nC2725 C2726 C2727 C2728 C2729 C2730 \nC2731 C2732 C2733 C2734 C2735 C2737 \nC2738 C2739 C2740 C2741 C2742 C2786 \nC3096 C3136 C3152 C3332 C3434 C3457 \nC3507 C3580 C3591 C3687 C3872 C3912 \nC3974 C3995 C3997 C4015 C4023 C4024 \nC4025 \n715: C1107_=_C1385 ,C1107_=_C1749 ,C1107_=_C2216 ,C1107_=_C2420 ,C1107_=_C2435 ,\nC1107_=_C2548 ,C1107_=_C2722 ,C1107_=_C2723 ,C1107_=_C2724 ,C1107_=_C2725 ,C1107_=_C2726 ,\nC1107_=_C2727 ,C1107_=_C2728 ,C1107_=_C2729 ,C1107_=_C2730 ,C1107_=_C2731 ,C1107_=_C2732 ,\nC1107_=_C2733 ,C1107_=_C2734 ,C1107_=_C2735 ,C1107_=_C2737 ,C1107_=_C2738 ,C1107_=_C2739 ,\nC1107_=_C2740 ,C1107_=_C2741 ,C1107_=_C2742 ,C1258_=_C1827 ,C1258_=_C1999 ,C1258_=_C2231 ,\nC1258_=_C2450 ,C1258_=_C2563 ,C1258_=_C2718 ,C1258_=_C2786 ,C1258_=_C3096 ,C1258_=_C3136 ,\nC1258_=_C3152 ,C1258_=_C3332 ,C1258_=_C3434 ,C1258_=_C3457 ,C1258_=_C3507 ,C1258_=_C3580 ,\nC1258_=_C3591 ,C1258_=_C3687 ,C1258_=_C3872 ,C1258_=_C3912 ,C1258_=_C3974 ,C1258_=_C3995 ,\nC1258_=_C3997 ,C1258_=_C4015 ,C1258_=_C4023 ,C1258_=_C4024 ,C1258_=_C4025 ,C1385_=_C1749 ,\nC1385_=_C2216 ,C1385_=_C2420 ,C1385_=_C2435 ,C1385_=_C2548 ,C1385_=_C2722 ,C1385_=_C2723 ,\nC1385_=_C2724 ,C1385_=_C2725 ,C1385_=_C2726 ,C1385_=_C2727 ,C1385_=_C2728 ,C1385_=_C2729 ,\nC1385_=_C2730 ,C1385_=_C2731 ,C1385_=_C2732 ,C1385_=_C2733 ,C1385_=_C2734 ,C1385_=_C2735 ,\nC1385_=_C2737 ,C1385_=_C2738 ,C1385_=_C2739 ,C1385_=_C2740 ,C1385_=_C2741 ,C1385_=_C2742 ,\nC1749_=_C2216 ,C1749_=_C2420 ,C1749_=_C2435 ,C1749_=_C2548 ,C1749_=_C2722 ,C1749_=_C2723 ,\nC1749_=_C2724 ,C1749_=_C2725 ,C1749_=_C2726 ,C1749_=_C2727 ,C1749_=_C2728 ,C1749_=_C2729 ,\nC1749_=_C2730 ,C1749_=_C2731 ,C1749_=_C2732 ,C1749_=_C2733 ,C1749_=_C2734 ,C1749_=_C2735 ,\nC1749_=_C2737 ,C1749_=_C2738 ,C1749_=_C2739 ,C1749_=_C2740 ,C1749_=_C2741 ,C1749_=_C2742 ,\nC1827_=_C1999 ,C1827_=_C2231 ,C1827_=_C2450 ,C1827_=_C2563 ,C1827_=_C2718 ,C1827_=_C2786 ,\nC1827_=_C3096 ,C1827_=_C3136 ,C1827_=_C3152 ,C1827_=_C3332 ,C1827_=_C3434 ,C1827_=_C3457 ,\nC1827_=_C3507 ,C1827_=_C3580 ,C1827_=_C3591 ,C1827_=_C3687 ,C1827_=_C3872 ,C1827_=_C3912 ,\nC1827_=_C3974 ,C1827_=_C3995 ,C1827_=_C3997 ,C1827_=_C4015 ,C1827_=_C4023 ,C1827_=_C4024 ,\nC1827_=_C4025 ,C1999_=_C2231 ,C1999_=_C2450 ,C1999_=_C2563 ,C1999_=_C2718 ,C1999_=_C2786 ,\nC1999_=_C3096 ,C1999_=_C3136 ,C1999_=_C3152 ,C1999_=_C3332 ,C1999_=_C3434 ,C1999_=_C3457 ,\nC1999_=_C3507 ,C1999_=_C3580 ,C1999_=_C3591 ,C1999_=_C3687 ,C1999_=_C3872 ,C1999_=_C3912 ,\nC1999_=_C3974 ,C1999_=_C3995 ,C1999_=_C3997 ,C1999_=_C4015 ,C1999_=_C4023 ,C1999_=_C4024 ,\nC1999_=_C4025 ,C2216_=_C2231 ,C2216_=_C2420</w:t>
      </w:r>
    </w:p>
    <w:p>
      <w:pPr>
        <w:pStyle w:val="PreformattedText"/>
        <w:bidi w:val="0"/>
        <w:spacing w:before="0" w:after="0"/>
        <w:jc w:val="left"/>
        <w:rPr/>
      </w:pPr>
      <w:r>
        <w:rPr/>
        <w:t xml:space="preserve"> </w:t>
      </w:r>
      <w:r>
        <w:rPr/>
        <w:t>,C2216_=_C2435 ,C2216_=_C2548 ,C2216_=_C2722 ,\nC2216_=_C2723 ,C2216_=_C2724 ,C2216_=_C2725 ,C2216_=_C2726 ,C2216_=_C2727 ,C2216_=_C2728 ,\nC2216_=_C2729 ,C2216_=_C2730 ,C2216_=_C2731 ,C2216_=_C2732 ,C2216_=_C2733 ,C2216_=_C2734 ,\nC2216_=_C2735 ,C2216_=_C2737 ,C2216_=_C2738 ,C2216_=_C2739 ,C2216_=_C2740 ,C2216_=_C2741 ,\nC2216_=_C2742 ,C2231_=_C2450 ,C2231_=_C2563 ,C2231_=_C2718 ,C2231_=_C2786 ,C2231_=_C3096 ,\nC2231_=_C3136 ,C2231_=_C3152 ,C2231_=_C3332 ,C2231_=_C3434 ,C2231_=_C3457 ,C2231_=_C3507 ,\nC2231_=_C3580 ,C2231_=_C3591 ,C2231_=_C3687 ,C2231_=_C3872 ,C2231_=_C3912 ,C2231_=_C3974 ,\nC2231_=_C3995 ,C2231_=_C3997 ,C2231_=_C4015 ,C2231_=_C4023 ,C2231_=_C4024 ,C2231_=_C4025 ,\nC2420_=_C2435 ,C2420_=_C2548 ,C2420_=_C2722 ,C2420_=_C2723 ,C2420_=_C2724 ,C2420_=_C2725 ,\nC2420_=_C2726 ,C2420_=_C2727 ,C2420_=_C2728 ,C2420_=_C2729 ,C2420_=_C2730 ,C2420_=_C2731 ,\nC2420_=_C2732 ,C2420_=_C2733 ,C2420_=_C2734 ,C2420_=_C2735 ,C2420_=_C2737 ,C2420_=_C2738 ,\nC2420_=_C2739 ,C2420_=_C2740 ,C2420_=_C2741 ,C2420_=_C2742 ,C2435_=_C2450 ,C2435_=_C2548 ,\nC2435_=_C2722 ,C2435_=_C2723 ,C2435_=_C2724 ,C2435_=_C2725 ,C2435_=_C2726 ,C2435_=_C2727 ,\nC2435_=_C2728 ,C2435_=_C2729 ,C2435_=_C2730 ,C2435_=_C2731 ,C2435_=_C2732 ,C2435_=_C2733 ,\nC2435_=_C2734 ,C2435_=_C2735 ,C2435_=_C2737 ,C2435_=_C2738 ,C2435_=_C2739 ,C2435_=_C2740 ,\nC2435_=_C2741 ,C2435_=_C2742 ,C2450_=_C2563 ,C2450_=_C2718 ,C2450_=_C2786 ,C2450_=_C3096 ,\nC2450_=_C3136 ,C2450_=_C3152 ,C2450_=_C3332 ,C2450_=_C3434 ,C2450_=_C3457 ,C2450_=_C3507 ,\nC2450_=_C3580 ,C2450_=_C3591 ,C2450_=_C3687 ,C2450_=_C3872 ,C2450_=_C3912 ,C2450_=_C3974 ,\nC2450_=_C3995 ,C2450_=_C3997 ,C2450_=_C4015 ,C2450_=_C4023 ,C2450_=_C4024 ,C2450_=_C4025 ,\nC2548_=_C2563 ,C2548_=_C2722 ,C2548_=_C2723 ,C2548_=_C2724 ,C2548_=_C2725 ,C2548_=_C2726 ,\nC2548_=_C2727 ,C2548_=_C2728 ,C2548_=_C2729 ,C2548_=_C2730 ,C2548_=_C2731 ,C2548_=_C2732 ,\nC2548_=_C2733 ,C2548_=_C2734 ,C2548_=_C2735 ,C2548_=_C2737 ,C2548_=_C2738 ,C2548_=_C2739 ,\nC2548_=_C2740 ,C2548_=_C2741 ,C2548_=_C2742 ,C2563_=_C2718 ,C2563_=_C2786 ,C2563_=_C3096 ,\nC2563_=_C3136 ,C2563_=_C3152 ,C2563_=_C3332 ,C2563_=_C3434 ,C2563_=_C3457 ,C2563_=_C3507 ,\nC2563_=_C3580 ,C2563_=_C3591 ,C2563_=_C3687 ,C2563_=_C3872 ,C2563_=_C3912 ,C2563_=_C3974 ,\nC2563_=_C3995 ,C2563_=_C3997 ,C2563_=_C4015 ,C2563_=_C4023 ,C2563_=_C4024 ,C2563_=_C4025 ,\nC2718_=_C2786 ,C2718_=_C3096 ,C2718_=_C3136 ,C2718_=_C3152 ,C2718_=_C3332 ,C2718_=_C3434 ,\nC2718_=_C3457 ,C2718_=_C3507 ,C2718_=_C3580 ,C2718_=_C3591 ,C2718_=_C3687 ,C2718_=_C3872 ,\nC2718_=_C3912 ,C2718_=_C3974 ,C2718_=_C3995 ,C2718_=_C3997 ,C2718_=_C4015 ,C2718_=_C4023 ,\nC2718_=_C4024 ,C2718_=_C4025 ,C2722_=_C2723 ,C2722_=_C2724 ,C2722_=_C2725 ,C2722_=_C2726 ,\nC2722_=_C2727 ,C2722_=_C2728 ,C2722_=_C2729 ,C2722_=_C2730 ,C2722_=_C2731 ,C2722_=_C2732 ,\nC2722_=_C2733 ,C2722_=_C2734 ,C2722_=_C2735 ,C2722_=_C2737 ,C2722_=_C2738 ,C2722_=_C2739 ,\nC2722_=_C2740 ,C2722_=_C2741 ,C2722_=_C2742 ,C2722_=_C2786 ,C2723_=_C2724 ,C2723_=_C2725 ,\nC2723_=_C2726 ,C2723_=_C2727 ,C2723_=_C2728 ,C2723_=_C2729 ,C2723_=_C2730 ,C2723_=_C2731 ,\nC2723_=_C2732 ,C2723_=_C2733 ,C2723_=_C2734 ,C2723_=_C2735 ,C2723_=_C2737 ,C2723_=_C2738 ,\nC2723_=_C2739 ,C2723_=_C2740 ,C2723_=_C2741 ,C2723_=_C2742 ,C2723_=_C3096 ,C2724_=_C2725 ,\nC2724_=_C2726 ,C2724_=_C2727 ,C2724_=_C2728 ,C2724_=_C2729 ,C2724_=_C2730 ,C2724_=_C2731 ,\nC2724_=_C2732 ,C2724_=_C2733 ,C2724_=_C2734 ,C2724_=_C2735 ,C2724_=_C2737 ,C2724_=_C2738 ,\nC2724_=_C2739 ,C2724_=_C2740 ,C2724_=_C2741 ,C2724_=_C2742 ,C2724_=_C3507 ,C2725_=_C2726 ,\nC2725_=_C2727 ,C2725_=_C2728 ,C2725_=_C2729 ,C2725_=_C2730 ,C2725_=_C2731 ,C2725_=_C2732 ,\nC2725_=_C2733 ,C2725_=_C2734 ,C2725_=_C2735 ,C2725_=_C2737 ,C2725_=_C2738 ,C2725_=_C2739 ,\nC2725_=_C2740 ,C2725_=_C2741 ,C2725_=_C2742 ,C2725_=_C3580 ,C2726_=_C2727 ,C2726_=_C2728 ,\nC2726_=_C2729 ,C2726_=_C2730 ,C2726_=_C2731 ,C2726_=_C2732 ,C2726_=_C2733 ,C2726_=_C2734 ,\nC2726_=_C2735 ,C2726_=_C2737 ,C2726_=_C2738 ,C2726_=_C2739 ,C2726_=_C2740 ,C2726_=_C2741 ,\nC2726_=_C2742 ,C2727_=_C2728 ,C2727_=_C2729 ,C2727_=_C2730 ,C2727_=_C2731 ,C2727_=_C2732 ,\nC2727_=_C2733 ,C2727_=_C2734 ,C2727_=_C2735 ,C2727_=_C2737 ,C2727_=_C2738 ,C2727_=_C2739 ,\nC2727_=_C2740 ,C2727_=_C2741 ,C2727_=_C2742 ,C2727_=_C3687 ,C2728_=_C2729 ,C2728_=_C2730 ,\nC2728_=_C2731 ,C2728_=_C2732 ,C2728_=_C2733 ,C2728_=_C2734 ,C2728_=_C2735 ,C2728_=_C2737 ,\nC2728_=_C2738 ,C2728_=_C2739 ,C2728_=_C2740 ,C2728_=_C2741 ,C2728_=_C2742 ,C2729_=_C2730 ,\nC2729_=_C2731 ,C2729_=_C2732 ,C2729_=_C2733 ,C2729_=_C2734 ,C2729_=_C2735 ,C2729_=_C2737 ,\nC2729_=_C2738 ,C2729_=_C2739 ,C2729_=_C2740 ,C2729_=_C2741 ,C2729_=_C2742 ,C2730_=_C2731 ,\nC2730_=_C2732 ,C2730_=_C2733 ,C2730_=_C2734 ,C2730_=_C2735 ,C2730_=_C2737 ,C2730_=_C2738 ,\nC2730_=_C2739 ,C2730_=_C2740 ,C2730_=_C2741 ,C2730_=_C2742 ,C2731_=_C2732 ,C2731_=_C2733 ,\nC2731_=_C2734 ,C2731_=_C2735 ,C2731_=_C2737 ,C2731_=_C2738 ,C2731_=_C2739 ,C2731_=_C2740 ,\nC2731_=_C2741 ,C2731_=_C2742 ,C2731_=_C3872 ,C2732_=_C2733 ,C2732_=_C2734 ,C2732_=_C2735 ,\nC2732_=_C2737 ,C2732_=_C2738 ,C2732_=_C2739 ,C2732_=_C2740 ,C2732_=_C2741 ,C2732_=_C2742 ,\nC2733_=_C2734 ,C2733_=_C2735 ,C2733_=_C2737 ,C2733_=_C2738 ,C2733_=_C2739 ,C2733_=_C2740 ,\nC2733_=_C2741 ,C2733_=_C2742 ,C2733_=_C3974 ,C2734_=_C2735 ,C2734_=_C2737 ,C2734_=_C2738 ,\nC2734_=_C2739 ,C2734_=_C2740 ,C2734_=_C2741 ,C2734_=_C2742 ,C2734_=_C3995 ,C2735_=_C2737 ,\nC2735_=_C2738 ,C2735_=_C2739 ,C2735_=_C2740 ,C2735_=_C2741 ,C2735_=_C2742 ,C2735_=_C4015 ,\nC2737_=_C2738 ,C2737_=_C2739 ,C2737_=_C2740 ,C2737_=_C2741 ,C2737_=_C2742 ,C2738_=_C2739 ,\nC2738_=_C2740 ,C2738_=_C2741 ,C2738_=_C2742 ,C2739_=_C2740 ,C2739_=_C2741 ,C2739_=_C2742 ,\nC2740_=_C2741 ,C2740_=_C2742 ,C2740_=_C4024 ,C2741_=_C2742 ,C2786_=_C3096 ,C2786_=_C3136 ,\nC2786_=_C3152 ,C2786_=_C3332 ,C2786_=_C3434 ,C2786_=_C3457 ,C2786_=_C3507 ,C2786_=_C3580 ,\nC2786_=_C3591 ,C2786_=_C3687 ,C2786_=_C3872 ,C2786_=_C3912 ,C2786_=_C3974 ,C2786_=_C3995 ,\nC2786_=_C3997 ,C2786_=_C4015 ,C2786_=_C4023 ,C2786_=_C4024 ,C2786_=_C4025 ,C3096_=_C3136 ,\nC3096_=_C3152 ,C3096_=_C3332 ,C3096_=_C3434 ,C3096_=_C3457 ,C3096_=_C3507 ,C3096_=_C3580 ,\nC3096_=_C3591 ,C3096_=_C3687 ,C3096_=_C3872 ,C3096_=_C3912 ,C3096_=_C3974 ,C3096_=_C3995 ,\nC3096_=_C3997 ,C3096_=_C4015 ,C3096_=_C4023 ,C3096_=_C4024 ,C3096_=_C4025 ,C3136_=_C3152 ,\nC3136_=_C3332 ,C3136_=_C3434 ,C3136_=_C3457 ,C3136_=_C3507 ,C3136_=_C3580 ,C3136_=_C3591 ,\nC3136_=_C3687 ,C3136_=_C3872 ,C3136_=_C3912 ,C3136_=_C3974 ,C3136_=_C3995 ,C3136_=_C3997 ,\nC3136_=_C4015 ,C3136_=_C4023 ,C3136_=_C4024 ,C3136_=_C4025 ,C3152_=_C3332 ,C3152_=_C3434 ,\nC3152_=_C3457 ,C3152_=_C3507 ,C3152_=_C3580 ,C3152_=_C3591 ,C3152_=_C3687 ,C3152_=_C3872 ,\nC3152_=_C3912 ,C3152_=_C3974 ,C3152_=_C3995 ,C3152_=_C3997 ,C3152_=_C4015 ,C3152_=_C4023 ,\nC3152_=_C4024 ,C3152_=_C4025 ,C3332_=_C3434 ,C3332_=_C3457 ,C3332_=_C3507 ,C3332_=_C3580 ,\nC3332_=_C3591 ,C3332_=_C3687 ,C3332_=_C3872 ,C3332_=_C3912 ,C3332_=_C3974 ,C3332_=_C3995 ,\nC3332_=_C3997 ,C3332_=_C4015 ,C3332_=_C4023 ,C3332_=_C4024 ,C3332_=_C4025 ,C3434_=_C3457 ,\nC3434_=_C3507 ,C3434_=_C3580 ,C3434_=_C3591 ,C3434_=_C3687 ,C3434_=_C3872 ,C3434_=_C3912 ,\nC3434_=_C3974 ,C3434_=_C3995 ,C3434_=_C3997 ,C3434_=_C4015 ,C3434_=_C4023 ,C3434_=_C4024 ,\nC3434_=_C4025 ,C3457_=_C3507 ,C3457_=_C3580 ,C3457_=_C3591 ,C3457_=_C3687 ,C3457_=_C3872 ,\nC3457_=_C3912 ,C3457_=_C3974 ,C3457_=_C3995 ,C3457_=_C3997 ,C3457_=_C4015 ,C3457_=_C4023 ,\nC3457_=_C4024 ,C3457_=_C4025 ,C3507_=_C3580 ,C3507_=_C3591 ,C3507_=_C3687 ,C3507_=_C3872 ,\nC3507_=_C3912 ,C3507_=_C3974 ,C3507_=_C3995 ,C3507_=_C3997 ,C3507_=_C4015 ,C3507_=_C4023 ,\nC3507_=_C4024 ,C3507_=_C4025 ,C3580_=_C3591 ,C3580_=_C3687 ,C3580_=_C3872 ,C3580_=_C3912 ,\nC3580_=_C3974 ,C3580_=_C3995 ,C3580_=_C3997 ,C3580_=_C4015 ,C3580_=_C4023 ,C3580_=_C4024 ,\nC3580_=_C4025 ,C3591_=_C3687 ,C3591_=_C3872 ,C3591_=_C3912 ,C3591_=_C3974 ,C3591_=_C3995 ,\nC3591_=_C3997 ,C3591_=_C4015 ,C3591_=_C4023 ,C3591_=_C4024 ,C3591_=_C4025 ,C3687_=_C3872 ,\nC3687_=_C3912 ,C3687_=_C3974 ,C3687_=_C3995 ,C3687_=_C3997 ,C3687_=_C4015 ,C3687_=_C4023 ,\nC3687_=_C4024 ,C3687_=_C4025 ,C3872_=_C3912 ,C3872_=_C3974 ,C3872_=_C3995 ,C3872_=_C3997 ,\nC3872_=_C4015 ,C3872_=_C4023 ,C3872_=_C4024 ,C3872_=_C4025 ,C3912_=_C3974 ,C3912_=_C3995 ,\nC3912_=_C3997 ,C3912_=_C4015 ,C3912_=_C4023 ,C3912_=_C4024 ,C3912_=_C4025 ,C3974_=_C3995 ,\nC3974_=_C3997 ,C3974_=_C4015 ,C3974_=_C4023 ,C3974_=_C4024 ,C3974_=_C4025 ,C3995_=_C3997 ,\nC3995_=_C4015 ,C3995_=_C4023 ,C3995_=_C4024 ,C3995_=_C4025 ,C3997_=_C4015 ,C3997_=_C4023 ,\nC3997_=_C4024 ,C3997_=_C4025 ,C4015_=_C4023 ,C4015_=_C4024 ,C4015_=_C4025 ,C4023_=_C4024 ,\nC4023_=_C4025 ,C4024_=_C4025 ,"];321[shape=box, label="id:321 level: 8\n55: C915 C923 C963 C970 C1093 \nC1177 C1246 C1253 C1342 C1555 C1559 \nC1659 C1663 C1775 C1881 C1903 C1909 \nC1963 C1971 C2047 C2087 C2123 C2136 \nC2144 C2340 C2348 C2665 C2856 C2857 \nC2858 C2859 C2860 C2861 C2862 C2863 \nC2864 C2865 C2866 C2867 C2868 C2869 \nC3114 C3251 C3324 C3499 C3533 C3534 \nC3535 C3536 C3537 C3538 C3539 C3540 \nC3541 C3542 \n774: C915_=_C923( C915 C923 ) C915_=_C963( C915 C963 ) C915_=_C1246( C915 C1246 ) C915_=_C1342( C915 C1342 ) C915_=_C1555( C915 C1555 ) \nC915_=_C1659( C915 C1659 ) C915_=_C1881( C915 C1881 ) C915_=_C1903( C915 C1903 ) C915_=_C1963( C915 C1963 ) C915_=_C2047( C915 C2047 ) C915_=_C2087( C915 C2087 ) \nC915_=_C2123( C915 C2123 ) C915_=_C2136( C915 C2136 ) C915_=_C2340( C915 C2340 ) C915_=_C2856( C915 C2856 ) C915_=_C2857( C915 C2857 ) C915_=_C2858( C915 C2858 ) \nC915_=_C2859( C915 C2859 ) C915_=_C2860( C915 C2860 ) C915_=_C2861( C915 C2861 ) C915_=_C2862( C915 C2862 ) C915_=_C2863( C915 C2863 ) C915_=_C2864( C915 C2864 ) \nC915_=_C2865( C915 C2865 ) C915_=_C2866( C915 C2866 ) C915_=_C2867( C915 C2867 ) C915_=_C2868( C915 C2868 ) C915_=_C2869( C915 C2869 ) C923_=_C970( C923 C970 ) \nC923_=_C1093( C923 C1093 ) C923_=_C1177( C923 C1177 ) C923_=_C1253( C923 C1253 ) C923_=_C1559(</w:t>
      </w:r>
    </w:p>
    <w:p>
      <w:pPr>
        <w:pStyle w:val="PreformattedText"/>
        <w:bidi w:val="0"/>
        <w:spacing w:before="0" w:after="0"/>
        <w:jc w:val="left"/>
        <w:rPr/>
      </w:pPr>
      <w:r>
        <w:rPr/>
        <w:t xml:space="preserve"> </w:t>
      </w:r>
      <w:r>
        <w:rPr/>
        <w:t>C923 C1559 ) C923_=_C1663( C923 C1663 ) C923_=_C1775( C923 C1775 ) \nC923_=_C1909( C923 C1909 ) C923_=_C1971( C923 C1971 ) C923_=_C2144( C923 C2144 ) C923_=_C2348( C923 C2348 ) C923_=_C2665( C923 C2665 ) C923_=_C2859( C923 C2859 ) \nC923_=_C3114( C923 C3114 ) C923_=_C3251( C923 C3251 ) C923_=_C3324( C923 C3324 ) C923_=_C3499( C923 C3499 ) C923_=_C3533( C923 C3533 ) C923_=_C3534( C923 C3534 ) \nC923_=_C3535( C923 C3535 ) C923_=_C3536( C923 C3536 ) C923_=_C3537( C923 C3537 ) C923_=_C3538( C923 C3538 ) C923_=_C3539( C923 C3539 ) C923_=_C3540( C923 C3540 ) \nC923_=_C3541( C923 C3541 ) C923_=_C3542( C923 C3542 ) C963_=_C970( C963 C970 ) C963_=_C1246( C963 C1246 ) C963_=_C1342( C963 C1342 ) C963_=_C1555( C963 C1555 ) \nC963_=_C1659( C963 C1659 ) C963_=_C1881( C963 C1881 ) C963_=_C1903( C963 C1903 ) C963_=_C1963( C963 C1963 ) C963_=_C2047( C963 C2047 ) C963_=_C2087( C963 C2087 ) \nC963_=_C2123( C963 C2123 ) C963_=_C2136( C963 C2136 ) C963_=_C2340( C963 C2340 ) C963_=_C2856( C963 C2856 ) C963_=_C2857( C963 C2857 ) C963_=_C2858( C963 C2858 ) \nC963_=_C2859( C963 C2859 ) C963_=_C2860( C963 C2860 ) C963_=_C2861( C963 C2861 ) C963_=_C2862( C963 C2862 ) C963_=_C2863( C963 C2863 ) C963_=_C2864( C963 C2864 ) \nC963_=_C2865( C963 C2865 ) C963_=_C2866( C963 C2866 ) C963_=_C2867( C963 C2867 ) C963_=_C2868( C963 C2868 ) C963_=_C2869( C963 C2869 ) C970_=_C1093( C970 C1093 ) \nC970_=_C1177( C970 C1177 ) C970_=_C1253( C970 C1253 ) C970_=_C1559( C970 C1559 ) C970_=_C1663( C970 C1663 ) C970_=_C1775( C970 C1775 ) C970_=_C1909( C970 C1909 ) \nC970_=_C1971( C970 C1971 ) C970_=_C2144( C970 C2144 ) C970_=_C2348( C970 C2348 ) C970_=_C2665( C970 C2665 ) C970_=_C2859( C970 C2859 ) C970_=_C3114( C970 C3114 ) \nC970_=_C3251( C970 C3251 ) C970_=_C3324( C970 C3324 ) C970_=_C3499( C970 C3499 ) C970_=_C3533( C970 C3533 ) C970_=_C3534( C970 C3534 ) C970_=_C3535( C970 C3535 ) \nC970_=_C3536( C970 C3536 ) C970_=_C3537( C970 C3537 ) C970_=_C3538( C970 C3538 ) C970_=_C3539( C970 C3539 ) C970_=_C3540( C970 C3540 ) C970_=_C3541( C970 C3541 ) \nC970_=_C3542( C970 C3542 ) C1093_=_C1177( C1093 C1177 ) C1093_=_C1253( C1093 C1253 ) C1093_=_C1559( C1093 C1559 ) C1093_=_C1663( C1093 C1663 ) C1093_=_C1775( C1093 C1775 ) \nC1093_=_C1909( C1093 C1909 ) C1093_=_C1971( C1093 C1971 ) C1093_=_C2144( C1093 C2144 ) C1093_=_C2348( C1093 C2348 ) C1093_=_C2665( C1093 C2665 ) C1093_=_C2859( C1093 C2859 ) \nC1093_=_C3114( C1093 C3114 ) C1093_=_C3251( C1093 C3251 ) C1093_=_C3324( C1093 C3324 ) C1093_=_C3499( C1093 C3499 ) C1093_=_C3533( C1093 C3533 ) C1093_=_C3534( C1093 C3534 ) \nC1093_=_C3535( C1093 C3535 ) C1093_=_C3536( C1093 C3536 ) C1093_=_C3537( C1093 C3537 ) C1093_=_C3538( C1093 C3538 ) C1093_=_C3539( C1093 C3539 ) C1093_=_C3540( C1093 C3540 ) \nC1093_=_C3541( C1093 C3541 ) C1093_=_C3542( C1093 C3542 ) C1177_=_C1253( C1177 C1253 ) C1177_=_C1559( C1177 C1559 ) C1177_=_C1663( C1177 C1663 ) C1177_=_C1775( C1177 C1775 ) \nC1177_=_C1909( C1177 C1909 ) C1177_=_C1971( C1177 C1971 ) C1177_=_C2144( C1177 C2144 ) C1177_=_C2348( C1177 C2348 ) C1177_=_C2665( C1177 C2665 ) C1177_=_C2859( C1177 C2859 ) \nC1177_=_C3114( C1177 C3114 ) C1177_=_C3251( C1177 C3251 ) C1177_=_C3324( C1177 C3324 ) C1177_=_C3499( C1177 C3499 ) C1177_=_C3533( C1177 C3533 ) C1177_=_C3534( C1177 C3534 ) \nC1177_=_C3535( C1177 C3535 ) C1177_=_C3536( C1177 C3536 ) C1177_=_C3537( C1177 C3537 ) C1177_=_C3538( C1177 C3538 ) C1177_=_C3539( C1177 C3539 ) C1177_=_C3540( C1177 C3540 ) \nC1177_=_C3541( C1177 C3541 ) C1177_=_C3542( C1177 C3542 ) C1246_=_C1253( C1246 C1253 ) C1246_=_C1342( C1246 C1342 ) C1246_=_C1555( C1246 C1555 ) C1246_=_C1659( C1246 C1659 ) \nC1246_=_C1881( C1246 C1881 ) C1246_=_C1903( C1246 C1903 ) C1246_=_C1963( C1246 C1963 ) C1246_=_C2047( C1246 C2047 ) C1246_=_C2087( C1246 C2087 ) C1246_=_C2123( C1246 C2123 ) \nC1246_=_C2136( C1246 C2136 ) C1246_=_C2340( C1246 C2340 ) C1246_=_C2856( C1246 C2856 ) C1246_=_C2857( C1246 C2857 ) C1246_=_C2858( C1246 C2858 ) C1246_=_C2859( C1246 C2859 ) \nC1246_=_C2860( C1246 C2860 ) C1246_=_C2861( C1246 C2861 ) C1246_=_C2862( C1246 C2862 ) C1246_=_C2863( C1246 C2863 ) C1246_=_C2864( C1246 C2864 ) C1246_=_C2865( C1246 C2865 ) \nC1246_=_C2866( C1246 C2866 ) C1246_=_C2867( C1246 C2867 ) C1246_=_C2868( C1246 C2868 ) C1246_=_C2869( C1246 C2869 ) C1253_=_C1559( C1253 C1559 ) C1253_=_C1663( C1253 C1663 ) \nC1253_=_C1775( C1253 C1775 ) C1253_=_C1909( C1253 C1909 ) C1253_=_C1971( C1253 C1971 ) C1253_=_C2144( C1253 C2144 ) C1253_=_C2348( C1253 C2348 ) C1253_=_C2665( C1253 C2665 ) \nC1253_=_C2859( C1253 C2859 ) C1253_=_C3114( C1253 C3114 ) C1253_=_C3251( C1253 C3251 ) C1253_=_C3324( C1253 C3324 ) C1253_=_C3499( C1253 C3499 ) C1253_=_C3533( C1253 C3533 ) \nC1253_=_C3534( C1253 C3534 ) C1253_=_C3535( C1253 C3535 ) C1253_=_C3536( C1253 C3536 ) C1253_=_C3537( C1253 C3537 ) C1253_=_C3538( C1253 C3538 ) C1253_=_C3539( C1253 C3539 ) \nC1253_=_C3540( C1253 C3540 ) C1253_=_C3541( C1253 C3541 ) C1253_=_C3542( C1253 C3542 ) C1342_=_C1555( C1342 C1555 ) C1342_=_C1659( C1342 C1659 ) C1342_=_C1881( C1342 C1881 ) \nC1342_=_C1903( C1342 C1903 ) C1342_=_C1963( C1342 C1963 ) C1342_=_C2047( C1342 C2047 ) C1342_=_C2087( C1342 C2087 ) C1342_=_C2123( C1342 C2123 ) C1342_=_C2136( C1342 C2136 ) \nC1342_=_C2340( C1342 C2340 ) C1342_=_C2856( C1342 C2856 ) C1342_=_C2857( C1342 C2857 ) C1342_=_C2858( C1342 C2858 ) C1342_=_C2859( C1342 C2859 ) C1342_=_C2860( C1342 C2860 ) \nC1342_=_C2861( C1342 C2861 ) C1342_=_C2862( C1342 C2862 ) C1342_=_C2863( C1342 C2863 ) C1342_=_C2864( C1342 C2864 ) C1342_=_C2865( C1342 C2865 ) C1342_=_C2866( C1342 C2866 ) \nC1342_=_C2867( C1342 C2867 ) C1342_=_C2868( C1342 C2868 ) C1342_=_C2869( C1342 C2869 ) C1555_=_C1559( C1555 C1559 ) C1555_=_C1659( C1555 C1659 ) C1555_=_C1881( C1555 C1881 ) \nC1555_=_C1903( C1555 C1903 ) C1555_=_C1963( C1555 C1963 ) C1555_=_C2047( C1555 C2047 ) C1555_=_C2087( C1555 C2087 ) C1555_=_C2123( C1555 C2123 ) C1555_=_C2136( C1555 C2136 ) \nC1555_=_C2340( C1555 C2340 ) C1555_=_C2856( C1555 C2856 ) C1555_=_C2857( C1555 C2857 ) C1555_=_C2858( C1555 C2858 ) C1555_=_C2859( C1555 C2859 ) C1555_=_C2860( C1555 C2860 ) \nC1555_=_C2861( C1555 C2861 ) C1555_=_C2862( C1555 C2862 ) C1555_=_C2863( C1555 C2863 ) C1555_=_C2864( C1555 C2864 ) C1555_=_C2865( C1555 C2865 ) C1555_=_C2866( C1555 C2866 ) \nC1555_=_C2867( C1555 C2867 ) C1555_=_C2868( C1555 C2868 ) C1555_=_C2869( C1555 C2869 ) C1559_=_C1663( C1559 C1663 ) C1559_=_C1775( C1559 C1775 ) C1559_=_C1909( C1559 C1909 ) \nC1559_=_C1971( C1559 C1971 ) C1559_=_C2144( C1559 C2144 ) C1559_=_C2348( C1559 C2348 ) C1559_=_C2665( C1559 C2665 ) C1559_=_C2859( C1559 C2859 ) C1559_=_C3114( C1559 C3114 ) \nC1559_=_C3251( C1559 C3251 ) C1559_=_C3324( C1559 C3324 ) C1559_=_C3499( C1559 C3499 ) C1559_=_C3533( C1559 C3533 ) C1559_=_C3534( C1559 C3534 ) C1559_=_C3535( C1559 C3535 ) \nC1559_=_C3536( C1559 C3536 ) C1559_=_C3537( C1559 C3537 ) C1559_=_C3538( C1559 C3538 ) C1559_=_C3539( C1559 C3539 ) C1559_=_C3540( C1559 C3540 ) C1559_=_C3541( C1559 C3541 ) \nC1559_=_C3542( C1559 C3542 ) C1659_=_C1663( C1659 C1663 ) C1659_=_C1881( C1659 C1881 ) C1659_=_C1903( C1659 C1903 ) C1659_=_C1963( C1659 C1963 ) C1659_=_C2047( C1659 C2047 ) \nC1659_=_C2087( C1659 C2087 ) C1659_=_C2123( C1659 C2123 ) C1659_=_C2136( C1659 C2136 ) C1659_=_C2340( C1659 C2340 ) C1659_=_C2856( C1659 C2856 ) C1659_=_C2857( C1659 C2857 ) \nC1659_=_C2858( C1659 C2858 ) C1659_=_C2859( C1659 C2859 ) C1659_=_C2860( C1659 C2860 ) C1659_=_C2861( C1659 C2861 ) C1659_=_C2862( C1659 C2862 ) C1659_=_C2863( C1659 C2863 ) \nC1659_=_C2864( C1659 C2864 ) C1659_=_C2865( C1659 C2865 ) C1659_=_C2866( C1659 C2866 ) C1659_=_C2867( C1659 C2867 ) C1659_=_C2868( C1659 C2868 ) C1659_=_C2869( C1659 C2869 ) \nC1663_=_C1775( C1663 C1775 ) C1663_=_C1909( C1663 C1909 ) C1663_=_C1971( C1663 C1971 ) C1663_=_C2144( C1663 C2144 ) C1663_=_C2348( C1663 C2348 ) C1663_=_C2665( C1663 C2665 ) \nC1663_=_C2859( C1663 C2859 ) C1663_=_C3114( C1663 C3114 ) C1663_=_C3251( C1663 C3251 ) C1663_=_C3324( C1663 C3324 ) C1663_=_C3499( C1663 C3499 ) C1663_=_C3533( C1663 C3533 ) \nC1663_=_C3534( C1663 C3534 ) C1663_=_C3535( C1663 C3535 ) C1663_=_C3536( C1663 C3536 ) C1663_=_C3537( C1663 C3537 ) C1663_=_C3538( C1663 C3538 ) C1663_=_C3539( C1663 C3539 ) \nC1663_=_C3540( C1663 C3540 ) C1663_=_C3541( C1663 C3541 ) C1663_=_C3542( C1663 C3542 ) C1775_=_C1909( C1775 C1909 ) C1775_=_C1971( C1775 C1971 ) C1775_=_C2144( C1775 C2144 ) \nC1775_=_C2348( C1775 C2348 ) C1775_=_C2665( C1775 C2665 ) C1775_=_C2859( C1775 C2859 ) C1775_=_C3114( C1775 C3114 ) C1775_=_C3251( C1775 C3251 ) C1775_=_C3324( C1775 C3324 ) \nC1775_=_C3499( C1775 C3499 ) C1775_=_C3533( C1775 C3533 ) C1775_=_C3534( C1775 C3534 ) C1775_=_C3535( C1775 C3535 ) C1775_=_C3536( C1775 C3536 ) C1775_=_C3537( C1775 C3537 ) \nC1775_=_C3538( C1775 C3538 ) C1775_=_C3539( C1775 C3539 ) C1775_=_C3540( C1775 C3540 ) C1775_=_C3541( C1775 C3541 ) C1775_=_C3542( C1775 C3542 ) C1881_=_C1903( C1881 C1903 ) \nC1881_=_C1963( C1881 C1963 ) C1881_=_C2047( C1881 C2047 ) C1881_=_C2087( C1881 C2087 ) C1881_=_C2123( C1881 C2123 ) C1881_=_C2136( C1881 C2136 ) C1881_=_C2340( C1881 C2340 ) \nC1881_=_C2856( C1881 C2856 ) C1881_=_C2857( C1881 C2857 ) C1881_=_C2858( C1881 C2858 ) C1881_=_C2859( C1881 C2859 ) C1881_=_C2860( C1881 C2860 ) C1881_=_C2861( C1881 C2861 ) \nC1881_=_C2862( C1881 C2862 ) C1881_=_C2863( C1881 C2863 ) C1881_=_C2864( C1881 C2864 ) C1881_=_C2865( C1881 C2865 ) C1881_=_C2866( C1881 C2866 ) C1881_=_C2867( C1881 C2867 ) \nC1881_=_C2868( C1881 C2868 ) C1881_=_C2869( C1881 C2869 ) C1903_=_C1909( C1903 C1909 ) C1903_=_C1963( C1903 C1963 ) C1903_=_C2047( C1903 C2047 ) C1903_=_C2087( C1903 C2087 ) \nC1903_=_C2123( C1903 C2123 ) C1903_=_C2136( C1903 C2136 ) C1903_=_C2340( C1903 C2340 ) C1903_=_C2856( C1903 C2856 ) C1903_=_C2857( C1903 C2857 ) C1903_=_C2858( C1903 C2858 ) \nC1903_=_C2859( C1903 C2859 ) C1903_=_C2860( C1903 C2860 ) C1903_=_C2861( C1903 C2861 ) C1903_=_C2862( C1903 C2862 ) C1903_=_C2863(</w:t>
      </w:r>
    </w:p>
    <w:p>
      <w:pPr>
        <w:pStyle w:val="PreformattedText"/>
        <w:bidi w:val="0"/>
        <w:spacing w:before="0" w:after="0"/>
        <w:jc w:val="left"/>
        <w:rPr/>
      </w:pPr>
      <w:r>
        <w:rPr/>
        <w:t xml:space="preserve"> </w:t>
      </w:r>
      <w:r>
        <w:rPr/>
        <w:t>C1903 C2863 ) C1903_=_C2864( C1903 C2864 ) \nC1903_=_C2865( C1903 C2865 ) C1903_=_C2866( C1903 C2866 ) C1903_=_C2867( C1903 C2867 ) C1903_=_C2868( C1903 C2868 ) C1903_=_C2869( C1903 C2869 ) C1909_=_C1971( C1909 C1971 ) \nC1909_=_C2144( C1909 C2144 ) C1909_=_C2348( C1909 C2348 ) C1909_=_C2665( C1909 C2665 ) C1909_=_C2859( C1909 C2859 ) C1909_=_C3114( C1909 C3114 ) C1909_=_C3251( C1909 C3251 ) \nC1909_=_C3324( C1909 C3324 ) C1909_=_C3499( C1909 C3499 ) C1909_=_C3533( C1909 C3533 ) C1909_=_C3534( C1909 C3534 ) C1909_=_C3535( C1909 C3535 ) C1909_=_C3536( C1909 C3536 ) \nC1909_=_C3537( C1909 C3537 ) C1909_=_C3538( C1909 C3538 ) C1909_=_C3539( C1909 C3539 ) C1909_=_C3540( C1909 C3540 ) C1909_=_C3541( C1909 C3541 ) C1909_=_C3542( C1909 C3542 ) \nC1963_=_C1971( C1963 C1971 ) C1963_=_C2047( C1963 C2047 ) C1963_=_C2087( C1963 C2087 ) C1963_=_C2123( C1963 C2123 ) C1963_=_C2136( C1963 C2136 ) C1963_=_C2340( C1963 C2340 ) \nC1963_=_C2856( C1963 C2856 ) C1963_=_C2857( C1963 C2857 ) C1963_=_C2858( C1963 C2858 ) C1963_=_C2859( C1963 C2859 ) C1963_=_C2860( C1963 C2860 ) C1963_=_C2861( C1963 C2861 ) \nC1963_=_C2862( C1963 C2862 ) C1963_=_C2863( C1963 C2863 ) C1963_=_C2864( C1963 C2864 ) C1963_=_C2865( C1963 C2865 ) C1963_=_C2866( C1963 C2866 ) C1963_=_C2867( C1963 C2867 ) \nC1963_=_C2868( C1963 C2868 ) C1963_=_C2869( C1963 C2869 ) C1971_=_C2144( C1971 C2144 ) C1971_=_C2348( C1971 C2348 ) C1971_=_C2665( C1971 C2665 ) C1971_=_C2859( C1971 C2859 ) \nC1971_=_C3114( C1971 C3114 ) C1971_=_C3251( C1971 C3251 ) C1971_=_C3324( C1971 C3324 ) C1971_=_C3499( C1971 C3499 ) C1971_=_C3533( C1971 C3533 ) C1971_=_C3534( C1971 C3534 ) \nC1971_=_C3535( C1971 C3535 ) C1971_=_C3536( C1971 C3536 ) C1971_=_C3537( C1971 C3537 ) C1971_=_C3538( C1971 C3538 ) C1971_=_C3539( C1971 C3539 ) C1971_=_C3540( C1971 C3540 ) \nC1971_=_C3541( C1971 C3541 ) C1971_=_C3542( C1971 C3542 ) C2047_=_C2087( C2047 C2087 ) C2047_=_C2123( C2047 C2123 ) C2047_=_C2136( C2047 C2136 ) C2047_=_C2340( C2047 C2340 ) \nC2047_=_C2856( C2047 C2856 ) C2047_=_C2857( C2047 C2857 ) C2047_=_C2858( C2047 C2858 ) C2047_=_C2859( C2047 C2859 ) C2047_=_C2860( C2047 C2860 ) C2047_=_C2861( C2047 C2861 ) \nC2047_=_C2862( C2047 C2862 ) C2047_=_C2863( C2047 C2863 ) C2047_=_C2864( C2047 C2864 ) C2047_=_C2865( C2047 C2865 ) C2047_=_C2866( C2047 C2866 ) C2047_=_C2867( C2047 C2867 ) \nC2047_=_C2868( C2047 C2868 ) C2047_=_C2869( C2047 C2869 ) C2087_=_C2123( C2087 C2123 ) C2087_=_C2136( C2087 C2136 ) C2087_=_C2340( C2087 C2340 ) C2087_=_C2856( C2087 C2856 ) \nC2087_=_C2857( C2087 C2857 ) C2087_=_C2858( C2087 C2858 ) C2087_=_C2859( C2087 C2859 ) C2087_=_C2860( C2087 C2860 ) C2087_=_C2861( C2087 C2861 ) C2087_=_C2862( C2087 C2862 ) \nC2087_=_C2863( C2087 C2863 ) C2087_=_C2864( C2087 C2864 ) C2087_=_C2865( C2087 C2865 ) C2087_=_C2866( C2087 C2866 ) C2087_=_C2867( C2087 C2867 ) C2087_=_C2868( C2087 C2868 ) \nC2087_=_C2869( C2087 C2869 ) C2123_=_C2136( C2123 C2136 ) C2123_=_C2340( C2123 C2340 ) C2123_=_C2856( C2123 C2856 ) C2123_=_C2857( C2123 C2857 ) C2123_=_C2858( C2123 C2858 ) \nC2123_=_C2859( C2123 C2859 ) C2123_=_C2860( C2123 C2860 ) C2123_=_C2861( C2123 C2861 ) C2123_=_C2862( C2123 C2862 ) C2123_=_C2863( C2123 C2863 ) C2123_=_C2864( C2123 C2864 ) \nC2123_=_C2865( C2123 C2865 ) C2123_=_C2866( C2123 C2866 ) C2123_=_C2867( C2123 C2867 ) C2123_=_C2868( C2123 C2868 ) C2123_=_C2869( C2123 C2869 ) C2136_=_C2144( C2136 C2144 ) \nC2136_=_C2340( C2136 C2340 ) C2136_=_C2856( C2136 C2856 ) C2136_=_C2857( C2136 C2857 ) C2136_=_C2858( C2136 C2858 ) C2136_=_C2859( C2136 C2859 ) C2136_=_C2860( C2136 C2860 ) \nC2136_=_C2861( C2136 C2861 ) C2136_=_C2862( C2136 C2862 ) C2136_=_C2863( C2136 C2863 ) C2136_=_C2864( C2136 C2864 ) C2136_=_C2865( C2136 C2865 ) C2136_=_C2866( C2136 C2866 ) \nC2136_=_C2867( C2136 C2867 ) C2136_=_C2868( C2136 C2868 ) C2136_=_C2869( C2136 C2869 ) C2144_=_C2348( C2144 C2348 ) C2144_=_C2665( C2144 C2665 ) C2144_=_C2859( C2144 C2859 ) \nC2144_=_C3114( C2144 C3114 ) C2144_=_C3251( C2144 C3251 ) C2144_=_C3324( C2144 C3324 ) C2144_=_C3499( C2144 C3499 ) C2144_=_C3533( C2144 C3533 ) C2144_=_C3534( C2144 C3534 ) \nC2144_=_C3535( C2144 C3535 ) C2144_=_C3536( C2144 C3536 ) C2144_=_C3537( C2144 C3537 ) C2144_=_C3538( C2144 C3538 ) C2144_=_C3539( C2144 C3539 ) C2144_=_C3540( C2144 C3540 ) \nC2144_=_C3541( C2144 C3541 ) C2144_=_C3542( C2144 C3542 ) C2340_=_C2348( C2340 C2348 ) C2340_=_C2856( C2340 C2856 ) C2340_=_C2857( C2340 C2857 ) C2340_=_C2858( C2340 C2858 ) \nC2340_=_C2859( C2340 C2859 ) C2340_=_C2860( C2340 C2860 ) C2340_=_C2861( C2340 C2861 ) C2340_=_C2862( C2340 C2862 ) C2340_=_C2863( C2340 C2863 ) C2340_=_C2864( C2340 C2864 ) \nC2340_=_C2865( C2340 C2865 ) C2340_=_C2866( C2340 C2866 ) C2340_=_C2867( C2340 C2867 ) C2340_=_C2868( C2340 C2868 ) C2340_=_C2869( C2340 C2869 ) C2348_=_C2665( C2348 C2665 ) \nC2348_=_C2859( C2348 C2859 ) C2348_=_C3114( C2348 C3114 ) C2348_=_C3251( C2348 C3251 ) C2348_=_C3324( C2348 C3324 ) C2348_=_C3499( C2348 C3499 ) C2348_=_C3533( C2348 C3533 ) \nC2348_=_C3534( C2348 C3534 ) C2348_=_C3535( C2348 C3535 ) C2348_=_C3536( C2348 C3536 ) C2348_=_C3537( C2348 C3537 ) C2348_=_C3538( C2348 C3538 ) C2348_=_C3539( C2348 C3539 ) \nC2348_=_C3540( C2348 C3540 ) C2348_=_C3541( C2348 C3541 ) C2348_=_C3542( C2348 C3542 ) C2665_=_C2859( C2665 C2859 ) C2665_=_C3114( C2665 C3114 ) C2665_=_C3251( C2665 C3251 ) \nC2665_=_C3324( C2665 C3324 ) C2665_=_C3499( C2665 C3499 ) C2665_=_C3533( C2665 C3533 ) C2665_=_C3534( C2665 C3534 ) C2665_=_C3535( C2665 C3535 ) C2665_=_C3536( C2665 C3536 ) \nC2665_=_C3537( C2665 C3537 ) C2665_=_C3538( C2665 C3538 ) C2665_=_C3539( C2665 C3539 ) C2665_=_C3540( C2665 C3540 ) C2665_=_C3541( C2665 C3541 ) C2665_=_C3542( C2665 C3542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6_=_C3251( C2856 C3251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3324( C2857 C3324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3499( C2858 C3499 ) C2859_=_C2860( C2859 C2860 ) C2859_=_C2861( C2859 C2861 ) C2859_=_C2862( C2859 C2862 ) \nC2859_=_C2863( C2859 C2863 ) C2859_=_C2864( C2859 C2864 ) C2859_=_C2865( C2859 C2865 ) C2859_=_C2866( C2859 C2866 ) C2859_=_C2867( C2859 C2867 ) C2859_=_C2868( C2859 C2868 ) \nC2859_=_C2869( C2859 C2869 ) C2859_=_C3114( C2859 C3114 ) C2859_=_C3251( C2859 C3251 ) C2859_=_C3324( C2859 C3324 ) C2859_=_C3499( C2859 C3499 ) C2859_=_C3533( C2859 C3533 ) \nC2859_=_C3534( C2859 C3534 ) C2859_=_C3535( C2859 C3535 ) C2859_=_C3536( C2859 C3536 ) C2859_=_C3537( C2859 C3537 ) C2859_=_C3538( C2859 C3538 ) C2859_=_C3539( C2859 C3539 ) \nC2859_=_C3540( C2859 C3540 ) C2859_=_C3541( C2859 C3541 ) C2859_=_C3542( C2859 C3542 ) C2860_=_C2861( C2860 C2861 ) C2860_=_C2862( C2860 C2862 ) C2860_=_C2863( C2860 C2863 ) \nC2860_=_C2864( C2860 C2864 ) C2860_=_C2865( C2860 C2865 ) C2860_=_C2866( C2860 C2866 ) C2860_=_C2867( C2860 C2867 ) C2860_=_C2868( C2860 C2868 ) C2860_=_C2869( C2860 C2869 ) \nC2861_=_C2862( C2861 C2862 ) C2861_=_C2863( C2861 C2863 ) C2861_=_C2864( C2861 C2864 ) C2861_=_C2865( C2861 C2865 ) C2861_=_C2866( C2861 C2866 ) C2861_=_C2867( C2861 C2867 ) \nC2861_=_C2868( C2861 C2868 ) C2861_=_C2869( C2861 C2869 ) C2861_=_C3535( C2861 C3535 ) C2862_=_C2863( C2862 C2863 ) C2862_=_C2864( C2862 C2864 ) C2862_=_C2865( C2862 C2865 ) \nC2862_=_C2866( C2862 C2866 ) C2862_=_C2867( C2862 C2867 ) C2862_=_C2868( C2862 C2868 ) C2862_=_C2869( C2862 C2869 ) C2862_=_C3537( C2862 C3537 ) C2863_=_C2864( C2863 C2864 ) \nC2863_=_C2865( C2863 C2865 ) C2863_=_C2866( C2863 C2866 ) C2863_=_C2867( C2863 C2867 ) C2863_=_C2868( C2863 C2868 ) C2863_=_C2869( C2863 C2869 ) C2863_=_C3538( C2863 C3538 ) \nC2864_=_C2865( C2864 C2865 ) C2864_=_C2866( C2864 C2866 ) C2864_=_C2867( C2864 C2867 ) C2864_=_C2868( C2864 C2868 ) C2864_=_C2869( C2864 C2869 ) C2865_=_C2866( C2865 C2866 ) \nC2865_=_C2867( C2865 C2867 ) C2865_=_C2868( C2865 C2868 ) C2865_=_C2869( C2865 C2869 ) C2866_=_C2867( C2866 C2867 ) C2866_=_C2868( C2866 C2868 ) C2866_=_C2869( C2866 C2869 ) \nC2866_=_C3539( C2866 C3539 ) C2867_=_C2868( C2867 C2868 ) C2867_=_C2869( C2867 C2869 ) C2868_=_C2869( C2868 C2869 ) C2868_=_C3540( C2868 C3540 ) C2869_=_C3542( C2869 C3542 ) \nC3114_=_C3251( C3114 C3251 ) C3114_=_C3324( C3114 C3324 ) C3114_=_C3499( C3114 C3499 ) C3114_=_C3533( C3114 C3533 ) C3114_=_C3534( C3114 C3534 ) C3114_=_C3535( C3114 C3535 ) \nC3114_=_C3536( C3114 C3536 ) C3114_=_C3537( C3114 C3537 ) C3114_=_C3538( C3114 C3538 ) C3114_=_C3539( C3114 C3539 ) C3114_=_C3540( C3114 C3540 ) C3114_=_C3541( C3114 C3541 ) \nC3114_=_C3542( C3114 C3542 ) C3251_=_C3324( C3251 C3324 ) C3251_=_C3499( C3251 C3499 ) C3251_=_C3533( C3251 C3533 ) C3251_=_C3534( C3251 C3534 ) C3251_=_C3535( C3251 C3535 ) \nC3251_=_C3536( C3251 C3536 ) C3251_=_C3537( C3251 C3537 ) C3251_=_C3538( C3251 C3538 ) C3251_=_C3539( C3251 C3539 ) C3251_=_C3540( C3251 C3540 ) C3251_=_C3541( C3251 C3541 ) \nC3251_=_C3542( C3251 C3542 ) C3324_=_C3499( C3324 C3499 ) C3324_=_C3533( C3324 C3533 ) C3324_=_C3534( C3324 C3534 ) C3324_=_C3535( C3324 C3535 ) C3324_=_C3536( C3324 C3536 ) \nC3324_=_C3537(</w:t>
      </w:r>
    </w:p>
    <w:p>
      <w:pPr>
        <w:pStyle w:val="PreformattedText"/>
        <w:bidi w:val="0"/>
        <w:spacing w:before="0" w:after="0"/>
        <w:jc w:val="left"/>
        <w:rPr/>
      </w:pPr>
      <w:r>
        <w:rPr/>
        <w:t xml:space="preserve"> </w:t>
      </w:r>
      <w:r>
        <w:rPr/>
        <w:t>C3324 C3537 ) C3324_=_C3538( C3324 C3538 ) C3324_=_C3539( C3324 C3539 ) C3324_=_C3540( C3324 C3540 ) C3324_=_C3541( C3324 C3541 ) C3324_=_C3542( C3324 C3542 ) \nC3499_=_C3533( C3499 C3533 ) C3499_=_C3534( C3499 C3534 ) C3499_=_C3535( C3499 C3535 ) C3499_=_C3536( C3499 C3536 ) C3499_=_C3537( C3499 C3537 ) C3499_=_C3538( C3499 C3538 ) \nC3499_=_C3539( C3499 C3539 ) C3499_=_C3540( C3499 C3540 ) C3499_=_C3541( C3499 C3541 ) C3499_=_C3542( C3499 C3542 ) C3533_=_C3534( C3533 C3534 ) C3533_=_C3535( C3533 C3535 ) \nC3533_=_C3536( C3533 C3536 ) C3533_=_C3537( C3533 C3537 ) C3533_=_C3538( C3533 C3538 ) C3533_=_C3539( C3533 C3539 ) C3533_=_C3540( C3533 C3540 ) C3533_=_C3541( C3533 C3541 ) \nC3533_=_C3542( C3533 C3542 ) C3534_=_C3535( C3534 C3535 ) C3534_=_C3536( C3534 C3536 ) C3534_=_C3537( C3534 C3537 ) C3534_=_C3538( C3534 C3538 ) C3534_=_C3539( C3534 C3539 ) \nC3534_=_C3540( C3534 C3540 ) C3534_=_C3541( C3534 C3541 ) C3534_=_C3542( C3534 C3542 ) C3535_=_C3536( C3535 C3536 ) C3535_=_C3537( C3535 C3537 ) C3535_=_C3538( C3535 C3538 ) \nC3535_=_C3539( C3535 C3539 ) C3535_=_C3540( C3535 C3540 ) C3535_=_C3541( C3535 C3541 ) C3535_=_C3542( C3535 C3542 ) C3536_=_C3537( C3536 C3537 ) C3536_=_C3538( C3536 C3538 ) \nC3536_=_C3539( C3536 C3539 ) C3536_=_C3540( C3536 C3540 ) C3536_=_C3541( C3536 C3541 ) C3536_=_C3542( C3536 C3542 ) C3537_=_C3538( C3537 C3538 ) C3537_=_C3539( C3537 C3539 ) \nC3537_=_C3540( C3537 C3540 ) C3537_=_C3541( C3537 C3541 ) C3537_=_C3542( C3537 C3542 ) C3538_=_C3539( C3538 C3539 ) C3538_=_C3540( C3538 C3540 ) C3538_=_C3541( C3538 C3541 ) \nC3538_=_C3542( C3538 C3542 ) C3539_=_C3540( C3539 C3540 ) C3539_=_C3541( C3539 C3541 ) C3539_=_C3542( C3539 C3542 ) C3540_=_C3541( C3540 C3541 ) C3540_=_C3542( C3540 C3542 ) \nC3541_=_C3542( C3541 C3542 ) "];272-&gt;321[label="54: C915 C923 C963 C970 C1093 \nC1177 C1246 C1253 C1342 C1555 C1559 \nC1659 C1663 C1775 C1881 C1903 C1909 \nC1963 C1971 C2047 C2087 C2123 C2136 \nC2144 C2340 C2348 C2665 C2856 C2857 \nC2858 C2860 C2861 C2862 C2863 C2864 \nC2865 C2866 C2867 C2868 C2869 C3114 \nC3251 C3324 C3499 C3533 C3534 C3535 \nC3536 C3537 C3538 C3539 C3540 C3541 \nC3542 \n720: C915_=_C923 ,C915_=_C963 ,C915_=_C1246 ,C915_=_C1342 ,C915_=_C1555 ,\nC915_=_C1659 ,C915_=_C1881 ,C915_=_C1903 ,C915_=_C1963 ,C915_=_C2047 ,C915_=_C2087 ,\nC915_=_C2123 ,C915_=_C2136 ,C915_=_C2340 ,C915_=_C2856 ,C915_=_C2857 ,C915_=_C2858 ,\nC915_=_C2860 ,C915_=_C2861 ,C915_=_C2862 ,C915_=_C2863 ,C915_=_C2864 ,C915_=_C2865 ,\nC915_=_C2866 ,C915_=_C2867 ,C915_=_C2868 ,C915_=_C2869 ,C923_=_C970 ,C923_=_C1093 ,\nC923_=_C1177 ,C923_=_C1253 ,C923_=_C1559 ,C923_=_C1663 ,C923_=_C1775 ,C923_=_C1909 ,\nC923_=_C1971 ,C923_=_C2144 ,C923_=_C2348 ,C923_=_C2665 ,C923_=_C3114 ,C923_=_C3251 ,\nC923_=_C3324 ,C923_=_C3499 ,C923_=_C3533 ,C923_=_C3534 ,C923_=_C3535 ,C923_=_C3536 ,\nC923_=_C3537 ,C923_=_C3538 ,C923_=_C3539 ,C923_=_C3540 ,C923_=_C3541 ,C923_=_C3542 ,\nC963_=_C970 ,C963_=_C1246 ,C963_=_C1342 ,C963_=_C1555 ,C963_=_C1659 ,C963_=_C1881 ,\nC963_=_C1903 ,C963_=_C1963 ,C963_=_C2047 ,C963_=_C2087 ,C963_=_C2123 ,C963_=_C2136 ,\nC963_=_C2340 ,C963_=_C2856 ,C963_=_C2857 ,C963_=_C2858 ,C963_=_C2860 ,C963_=_C2861 ,\nC963_=_C2862 ,C963_=_C2863 ,C963_=_C2864 ,C963_=_C2865 ,C963_=_C2866 ,C963_=_C2867 ,\nC963_=_C2868 ,C963_=_C2869 ,C970_=_C1093 ,C970_=_C1177 ,C970_=_C1253 ,C970_=_C1559 ,\nC970_=_C1663 ,C970_=_C1775 ,C970_=_C1909 ,C970_=_C1971 ,C970_=_C2144 ,C970_=_C2348 ,\nC970_=_C2665 ,C970_=_C3114 ,C970_=_C3251 ,C970_=_C3324 ,C970_=_C3499 ,C970_=_C3533 ,\nC970_=_C3534 ,C970_=_C3535 ,C970_=_C3536 ,C970_=_C3537 ,C970_=_C3538 ,C970_=_C3539 ,\nC970_=_C3540 ,C970_=_C3541 ,C970_=_C3542 ,C1093_=_C1177 ,C1093_=_C1253 ,C1093_=_C1559 ,\nC1093_=_C1663 ,C1093_=_C1775 ,C1093_=_C1909 ,C1093_=_C1971 ,C1093_=_C2144 ,C1093_=_C2348 ,\nC1093_=_C2665 ,C1093_=_C3114 ,C1093_=_C3251 ,C1093_=_C3324 ,C1093_=_C3499 ,C1093_=_C3533 ,\nC1093_=_C3534 ,C1093_=_C3535 ,C1093_=_C3536 ,C1093_=_C3537 ,C1093_=_C3538 ,C1093_=_C3539 ,\nC1093_=_C3540 ,C1093_=_C3541 ,C1093_=_C3542 ,C1177_=_C1253 ,C1177_=_C1559 ,C1177_=_C1663 ,\nC1177_=_C1775 ,C1177_=_C1909 ,C1177_=_C1971 ,C1177_=_C2144 ,C1177_=_C2348 ,C1177_=_C2665 ,\nC1177_=_C3114 ,C1177_=_C3251 ,C1177_=_C3324 ,C1177_=_C3499 ,C1177_=_C3533 ,C1177_=_C3534 ,\nC1177_=_C3535 ,C1177_=_C3536 ,C1177_=_C3537 ,C1177_=_C3538 ,C1177_=_C3539 ,C1177_=_C3540 ,\nC1177_=_C3541 ,C1177_=_C3542 ,C1246_=_C1253 ,C1246_=_C1342 ,C1246_=_C1555 ,C1246_=_C1659 ,\nC1246_=_C1881 ,C1246_=_C1903 ,C1246_=_C1963 ,C1246_=_C2047 ,C1246_=_C2087 ,C1246_=_C2123 ,\nC1246_=_C2136 ,C1246_=_C2340 ,C1246_=_C2856 ,C1246_=_C2857 ,C1246_=_C2858 ,C1246_=_C2860 ,\nC1246_=_C2861 ,C1246_=_C2862 ,C1246_=_C2863 ,C1246_=_C2864 ,C1246_=_C2865 ,C1246_=_C2866 ,\nC1246_=_C2867 ,C1246_=_C2868 ,C1246_=_C2869 ,C1253_=_C1559 ,C1253_=_C1663 ,C1253_=_C1775 ,\nC1253_=_C1909 ,C1253_=_C1971 ,C1253_=_C2144 ,C1253_=_C2348 ,C1253_=_C2665 ,C1253_=_C3114 ,\nC1253_=_C3251 ,C1253_=_C3324 ,C1253_=_C3499 ,C1253_=_C3533 ,C1253_=_C3534 ,C1253_=_C3535 ,\nC1253_=_C3536 ,C1253_=_C3537 ,C1253_=_C3538 ,C1253_=_C3539 ,C1253_=_C3540 ,C1253_=_C3541 ,\nC1253_=_C3542 ,C1342_=_C1555 ,C1342_=_C1659 ,C1342_=_C1881 ,C1342_=_C1903 ,C1342_=_C1963 ,\nC1342_=_C2047 ,C1342_=_C2087 ,C1342_=_C2123 ,C1342_=_C2136 ,C1342_=_C2340 ,C1342_=_C2856 ,\nC1342_=_C2857 ,C1342_=_C2858 ,C1342_=_C2860 ,C1342_=_C2861 ,C1342_=_C2862 ,C1342_=_C2863 ,\nC1342_=_C2864 ,C1342_=_C2865 ,C1342_=_C2866 ,C1342_=_C2867 ,C1342_=_C2868 ,C1342_=_C2869 ,\nC1555_=_C1559 ,C1555_=_C1659 ,C1555_=_C1881 ,C1555_=_C1903 ,C1555_=_C1963 ,C1555_=_C2047 ,\nC1555_=_C2087 ,C1555_=_C2123 ,C1555_=_C2136 ,C1555_=_C2340 ,C1555_=_C2856 ,C1555_=_C2857 ,\nC1555_=_C2858 ,C1555_=_C2860 ,C1555_=_C2861 ,C1555_=_C2862 ,C1555_=_C2863 ,C1555_=_C2864 ,\nC1555_=_C2865 ,C1555_=_C2866 ,C1555_=_C2867 ,C1555_=_C2868 ,C1555_=_C2869 ,C1559_=_C1663 ,\nC1559_=_C1775 ,C1559_=_C1909 ,C1559_=_C1971 ,C1559_=_C2144 ,C1559_=_C2348 ,C1559_=_C2665 ,\nC1559_=_C3114 ,C1559_=_C3251 ,C1559_=_C3324 ,C1559_=_C3499 ,C1559_=_C3533 ,C1559_=_C3534 ,\nC1559_=_C3535 ,C1559_=_C3536 ,C1559_=_C3537 ,C1559_=_C3538 ,C1559_=_C3539 ,C1559_=_C3540 ,\nC1559_=_C3541 ,C1559_=_C3542 ,C1659_=_C1663 ,C1659_=_C1881 ,C1659_=_C1903 ,C1659_=_C1963 ,\nC1659_=_C2047 ,C1659_=_C2087 ,C1659_=_C2123 ,C1659_=_C2136 ,C1659_=_C2340 ,C1659_=_C2856 ,\nC1659_=_C2857 ,C1659_=_C2858 ,C1659_=_C2860 ,C1659_=_C2861 ,C1659_=_C2862 ,C1659_=_C2863 ,\nC1659_=_C2864 ,C1659_=_C2865 ,C1659_=_C2866 ,C1659_=_C2867 ,C1659_=_C2868 ,C1659_=_C2869 ,\nC1663_=_C1775 ,C1663_=_C1909 ,C1663_=_C1971 ,C1663_=_C2144 ,C1663_=_C2348 ,C1663_=_C2665 ,\nC1663_=_C3114 ,C1663_=_C3251 ,C1663_=_C3324 ,C1663_=_C3499 ,C1663_=_C3533 ,C1663_=_C3534 ,\nC1663_=_C3535 ,C1663_=_C3536 ,C1663_=_C3537 ,C1663_=_C3538 ,C1663_=_C3539 ,C1663_=_C3540 ,\nC1663_=_C3541 ,C1663_=_C3542 ,C1775_=_C1909 ,C1775_=_C1971 ,C1775_=_C2144 ,C1775_=_C2348 ,\nC1775_=_C2665 ,C1775_=_C3114 ,C1775_=_C3251 ,C1775_=_C3324 ,C1775_=_C3499 ,C1775_=_C3533 ,\nC1775_=_C3534 ,C1775_=_C3535 ,C1775_=_C3536 ,C1775_=_C3537 ,C1775_=_C3538 ,C1775_=_C3539 ,\nC1775_=_C3540 ,C1775_=_C3541 ,C1775_=_C3542 ,C1881_=_C1903 ,C1881_=_C1963 ,C1881_=_C2047 ,\nC1881_=_C2087 ,C1881_=_C2123 ,C1881_=_C2136 ,C1881_=_C2340 ,C1881_=_C2856 ,C1881_=_C2857 ,\nC1881_=_C2858 ,C1881_=_C2860 ,C1881_=_C2861 ,C1881_=_C2862 ,C1881_=_C2863 ,C1881_=_C2864 ,\nC1881_=_C2865 ,C1881_=_C2866 ,C1881_=_C2867 ,C1881_=_C2868 ,C1881_=_C2869 ,C1903_=_C1909 ,\nC1903_=_C1963 ,C1903_=_C2047 ,C1903_=_C2087 ,C1903_=_C2123 ,C1903_=_C2136 ,C1903_=_C2340 ,\nC1903_=_C2856 ,C1903_=_C2857 ,C1903_=_C2858 ,C1903_=_C2860 ,C1903_=_C2861 ,C1903_=_C2862 ,\nC1903_=_C2863 ,C1903_=_C2864 ,C1903_=_C2865 ,C1903_=_C2866 ,C1903_=_C2867 ,C1903_=_C2868 ,\nC1903_=_C2869 ,C1909_=_C1971 ,C1909_=_C2144 ,C1909_=_C2348 ,C1909_=_C2665 ,C1909_=_C3114 ,\nC1909_=_C3251 ,C1909_=_C3324 ,C1909_=_C3499 ,C1909_=_C3533 ,C1909_=_C3534 ,C1909_=_C3535 ,\nC1909_=_C3536 ,C1909_=_C3537 ,C1909_=_C3538 ,C1909_=_C3539 ,C1909_=_C3540 ,C1909_=_C3541 ,\nC1909_=_C3542 ,C1963_=_C1971 ,C1963_=_C2047 ,C1963_=_C2087 ,C1963_=_C2123 ,C1963_=_C2136 ,\nC1963_=_C2340 ,C1963_=_C2856 ,C1963_=_C2857 ,C1963_=_C2858 ,C1963_=_C2860 ,C1963_=_C2861 ,\nC1963_=_C2862 ,C1963_=_C2863 ,C1963_=_C2864 ,C1963_=_C2865 ,C1963_=_C2866 ,C1963_=_C2867 ,\nC1963_=_C2868 ,C1963_=_C2869 ,C1971_=_C2144 ,C1971_=_C2348 ,C1971_=_C2665 ,C1971_=_C3114 ,\nC1971_=_C3251 ,C1971_=_C3324 ,C1971_=_C3499 ,C1971_=_C3533 ,C1971_=_C3534 ,C1971_=_C3535 ,\nC1971_=_C3536 ,C1971_=_C3537 ,C1971_=_C3538 ,C1971_=_C3539 ,C1971_=_C3540 ,C1971_=_C3541 ,\nC1971_=_C3542 ,C2047_=_C2087 ,C2047_=_C2123 ,C2047_=_C2136 ,C2047_=_C2340 ,C2047_=_C2856 ,\nC2047_=_C2857 ,C2047_=_C2858 ,C2047_=_C2860 ,C2047_=_C2861 ,C2047_=_C2862 ,C2047_=_C2863 ,\nC2047_=_C2864 ,C2047_=_C2865 ,C2047_=_C2866 ,C2047_=_C2867 ,C2047_=_C2868 ,C2047_=_C2869 ,\nC2087_=_C2123 ,C2087_=_C2136 ,C2087_=_C2340 ,C2087_=_C2856 ,C2087_=_C2857 ,C2087_=_C2858 ,\nC2087_=_C2860 ,C2087_=_C2861 ,C2087_=_C2862 ,C2087_=_C2863 ,C2087_=_C2864 ,C2087_=_C2865 ,\nC2087_=_C2866 ,C2087_=_C2867 ,C2087_=_C2868 ,C2087_=_C2869 ,C2123_=_C2136 ,C2123_=_C2340 ,\nC2123_=_C2856 ,C2123_=_C2857 ,C2123_=_C2858 ,C2123_=_C2860 ,C2123_=_C2861 ,C2123_=_C2862 ,\nC2123_=_C2863 ,C2123_=_C2864 ,C2123_=_C2865 ,C2123_=_C2866 ,C2123_=_C2867 ,C2123_=_C2868 ,\nC2123_=_C2869 ,C2136_=_C2144 ,C2136_=_C2340 ,C2136_=_C2856 ,C2136_=_C2857 ,C2136_=_C2858 ,\nC2136_=_C2860 ,C2136_=_C2861 ,C2136_=_C2862 ,C2136_=_C2863 ,C2136_=_C2864 ,C2136_=_C2865 ,\nC2136_=_C2866 ,C2136_=_C2867 ,C2136_=_C2868 ,C2136_=_C2869 ,C2144_=_C2348 ,C2144_=_C2665 ,\nC2144_=_C3114 ,C2144_=_C3251 ,C2144_=_C3324 ,C2144_=_C3499 ,C2144_=_C3533 ,C2144_=_C3534 ,\nC2144_=_C3535 ,C2144_=_C3536 ,C2144_=_C3537 ,C2144_=_C3538 ,C2144_=_C3539 ,C2144_=_C3540 ,\nC2144_=_C3541 ,C2144_=_C3542 ,C2340_=_C2348 ,C2340_=_C2856 ,C2340_=_C2857 ,C2340_=_C2858 ,\nC2340_=_C2860 ,C2340_=_C2861 ,C2340_=_C2862 ,C2340_=_C2863 ,C2340_=_C2864 ,C2340_=_C2865 ,\nC2340_=_C2866 ,C2340_=_C2867 ,C2340_=_C2868 ,C2340_=_C2869 ,C2348_=_C2665</w:t>
      </w:r>
    </w:p>
    <w:p>
      <w:pPr>
        <w:pStyle w:val="PreformattedText"/>
        <w:bidi w:val="0"/>
        <w:spacing w:before="0" w:after="0"/>
        <w:jc w:val="left"/>
        <w:rPr/>
      </w:pPr>
      <w:r>
        <w:rPr/>
        <w:t xml:space="preserve"> </w:t>
      </w:r>
      <w:r>
        <w:rPr/>
        <w:t>,C2348_=_C3114 ,\nC2348_=_C3251 ,C2348_=_C3324 ,C2348_=_C3499 ,C2348_=_C3533 ,C2348_=_C3534 ,C2348_=_C3535 ,\nC2348_=_C3536 ,C2348_=_C3537 ,C2348_=_C3538 ,C2348_=_C3539 ,C2348_=_C3540 ,C2348_=_C3541 ,\nC2348_=_C3542 ,C2665_=_C3114 ,C2665_=_C3251 ,C2665_=_C3324 ,C2665_=_C3499 ,C2665_=_C3533 ,\nC2665_=_C3534 ,C2665_=_C3535 ,C2665_=_C3536 ,C2665_=_C3537 ,C2665_=_C3538 ,C2665_=_C3539 ,\nC2665_=_C3540 ,C2665_=_C3541 ,C2665_=_C3542 ,C2856_=_C2857 ,C2856_=_C2858 ,C2856_=_C2860 ,\nC2856_=_C2861 ,C2856_=_C2862 ,C2856_=_C2863 ,C2856_=_C2864 ,C2856_=_C2865 ,C2856_=_C2866 ,\nC2856_=_C2867 ,C2856_=_C2868 ,C2856_=_C2869 ,C2856_=_C3251 ,C2857_=_C2858 ,C2857_=_C2860 ,\nC2857_=_C2861 ,C2857_=_C2862 ,C2857_=_C2863 ,C2857_=_C2864 ,C2857_=_C2865 ,C2857_=_C2866 ,\nC2857_=_C2867 ,C2857_=_C2868 ,C2857_=_C2869 ,C2857_=_C3324 ,C2858_=_C2860 ,C2858_=_C2861 ,\nC2858_=_C2862 ,C2858_=_C2863 ,C2858_=_C2864 ,C2858_=_C2865 ,C2858_=_C2866 ,C2858_=_C2867 ,\nC2858_=_C2868 ,C2858_=_C2869 ,C2858_=_C3499 ,C2860_=_C2861 ,C2860_=_C2862 ,C2860_=_C2863 ,\nC2860_=_C2864 ,C2860_=_C2865 ,C2860_=_C2866 ,C2860_=_C2867 ,C2860_=_C2868 ,C2860_=_C2869 ,\nC2861_=_C2862 ,C2861_=_C2863 ,C2861_=_C2864 ,C2861_=_C2865 ,C2861_=_C2866 ,C2861_=_C2867 ,\nC2861_=_C2868 ,C2861_=_C2869 ,C2861_=_C3535 ,C2862_=_C2863 ,C2862_=_C2864 ,C2862_=_C2865 ,\nC2862_=_C2866 ,C2862_=_C2867 ,C2862_=_C2868 ,C2862_=_C2869 ,C2862_=_C3537 ,C2863_=_C2864 ,\nC2863_=_C2865 ,C2863_=_C2866 ,C2863_=_C2867 ,C2863_=_C2868 ,C2863_=_C2869 ,C2863_=_C3538 ,\nC2864_=_C2865 ,C2864_=_C2866 ,C2864_=_C2867 ,C2864_=_C2868 ,C2864_=_C2869 ,C2865_=_C2866 ,\nC2865_=_C2867 ,C2865_=_C2868 ,C2865_=_C2869 ,C2866_=_C2867 ,C2866_=_C2868 ,C2866_=_C2869 ,\nC2866_=_C3539 ,C2867_=_C2868 ,C2867_=_C2869 ,C2868_=_C2869 ,C2868_=_C3540 ,C2869_=_C3542 ,\nC3114_=_C3251 ,C3114_=_C3324 ,C3114_=_C3499 ,C3114_=_C3533 ,C3114_=_C3534 ,C3114_=_C3535 ,\nC3114_=_C3536 ,C3114_=_C3537 ,C3114_=_C3538 ,C3114_=_C3539 ,C3114_=_C3540 ,C3114_=_C3541 ,\nC3114_=_C3542 ,C3251_=_C3324 ,C3251_=_C3499 ,C3251_=_C3533 ,C3251_=_C3534 ,C3251_=_C3535 ,\nC3251_=_C3536 ,C3251_=_C3537 ,C3251_=_C3538 ,C3251_=_C3539 ,C3251_=_C3540 ,C3251_=_C3541 ,\nC3251_=_C3542 ,C3324_=_C3499 ,C3324_=_C3533 ,C3324_=_C3534 ,C3324_=_C3535 ,C3324_=_C3536 ,\nC3324_=_C3537 ,C3324_=_C3538 ,C3324_=_C3539 ,C3324_=_C3540 ,C3324_=_C3541 ,C3324_=_C3542 ,\nC3499_=_C3533 ,C3499_=_C3534 ,C3499_=_C3535 ,C3499_=_C3536 ,C3499_=_C3537 ,C3499_=_C3538 ,\nC3499_=_C3539 ,C3499_=_C3540 ,C3499_=_C3541 ,C3499_=_C3542 ,C3533_=_C3534 ,C3533_=_C3535 ,\nC3533_=_C3536 ,C3533_=_C3537 ,C3533_=_C3538 ,C3533_=_C3539 ,C3533_=_C3540 ,C3533_=_C3541 ,\nC3533_=_C3542 ,C3534_=_C3535 ,C3534_=_C3536 ,C3534_=_C3537 ,C3534_=_C3538 ,C3534_=_C3539 ,\nC3534_=_C3540 ,C3534_=_C3541 ,C3534_=_C3542 ,C3535_=_C3536 ,C3535_=_C3537 ,C3535_=_C3538 ,\nC3535_=_C3539 ,C3535_=_C3540 ,C3535_=_C3541 ,C3535_=_C3542 ,C3536_=_C3537 ,C3536_=_C3538 ,\nC3536_=_C3539 ,C3536_=_C3540 ,C3536_=_C3541 ,C3536_=_C3542 ,C3537_=_C3538 ,C3537_=_C3539 ,\nC3537_=_C3540 ,C3537_=_C3541 ,C3537_=_C3542 ,C3538_=_C3539 ,C3538_=_C3540 ,C3538_=_C3541 ,\nC3538_=_C3542 ,C3539_=_C3540 ,C3539_=_C3541 ,C3539_=_C3542 ,C3540_=_C3541 ,C3540_=_C3542 ,\nC3541_=_C3542 ,"];322[shape=box, label="id:322 level: 8\n57: C385 C906 C913 C958 C959 \nC960 C961 C962 C963 C964 C965 \nC966 C967 C968 C969 C970 C971 \nC972 C973 C974 C975 C976 C977 \nC978 C979 C980 C981 C982 C983 \nC984 C1243 C1472 C1656 C1703 C2338 \nC2339 C2340 C2341 C2342 C2343 C2344 \nC2345 C2346 C2347 C2348 C2349 C2350 \nC2351 C2352 C2353 C2354 C2355 C2356 \nC2357 C2358 C2359 C2360 \n822: C385_=_C906( C385 C906 ) C385_=_C958( C385 C958 ) C385_=_C959( C385 C959 ) C385_=_C960( C385 C960 ) C385_=_C961( C385 C961 ) \nC385_=_C962( C385 C962 ) C385_=_C963( C385 C963 ) C385_=_C964( C385 C964 ) C385_=_C965( C385 C965 ) C385_=_C966( C385 C966 ) C385_=_C967( C385 C967 ) \nC385_=_C968( C385 C968 ) C385_=_C969( C385 C969 ) C385_=_C970( C385 C970 ) C385_=_C971( C385 C971 ) C385_=_C972( C385 C972 ) C385_=_C973( C385 C973 ) \nC385_=_C974( C385 C974 ) C385_=_C975( C385 C975 ) C385_=_C976( C385 C976 ) C385_=_C977( C385 C977 ) C385_=_C978( C385 C978 ) C385_=_C979( C385 C979 ) \nC385_=_C980( C385 C980 ) C385_=_C981( C385 C981 ) C385_=_C982( C385 C982 ) C385_=_C983( C385 C983 ) C385_=_C984( C385 C984 ) C906_=_C913( C906 C913 ) \nC906_=_C958( C906 C958 ) C906_=_C959( C906 C959 ) C906_=_C960( C906 C960 ) C906_=_C961( C906 C961 ) C906_=_C962( C906 C962 ) C906_=_C963( C906 C963 ) \nC906_=_C964( C906 C964 ) C906_=_C965( C906 C965 ) C906_=_C966( C906 C966 ) C906_=_C967( C906 C967 ) C906_=_C968( C906 C968 ) C906_=_C969( C906 C969 ) \nC906_=_C970( C906 C970 ) C906_=_C971( C906 C971 ) C906_=_C972( C906 C972 ) C906_=_C973( C906 C973 ) C906_=_C974( C906 C974 ) C906_=_C975( C906 C975 ) \nC906_=_C976( C906 C976 ) C906_=_C977( C906 C977 ) C906_=_C978( C906 C978 ) C906_=_C979( C906 C979 ) C906_=_C980( C906 C980 ) C906_=_C981( C906 C981 ) \nC906_=_C982( C906 C982 ) C906_=_C983( C906 C983 ) C906_=_C984( C906 C984 ) C913_=_C962( C913 C962 ) C913_=_C1243( C913 C1243 ) C913_=_C1472( C913 C1472 ) \nC913_=_C1656( C913 C1656 ) C913_=_C1703( C913 C1703 ) C913_=_C2338( C913 C2338 ) C913_=_C2339( C913 C2339 ) C913_=_C2340( C913 C2340 ) C913_=_C2341( C913 C2341 ) \nC913_=_C2342( C913 C2342 ) C913_=_C2343( C913 C2343 ) C913_=_C2344( C913 C2344 ) C913_=_C2345( C913 C2345 ) C913_=_C2346( C913 C2346 ) C913_=_C2347( C913 C2347 ) \nC913_=_C2348( C913 C2348 ) C913_=_C2349( C913 C2349 ) C913_=_C2350( C913 C2350 ) C913_=_C2351( C913 C2351 ) C913_=_C2352( C913 C2352 ) C913_=_C2353( C913 C2353 ) \nC913_=_C2354( C913 C2354 ) C913_=_C2355( C913 C2355 ) C913_=_C2356( C913 C2356 ) C913_=_C2357( C913 C2357 ) C913_=_C2358( C913 C2358 ) C913_=_C2359( C913 C2359 ) \nC913_=_C2360( C913 C2360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8_=_C978( C958 C978 ) C958_=_C979( C958 C979 ) C958_=_C980( C958 C980 ) C958_=_C981( C958 C981 ) \nC958_=_C982( C958 C982 ) C958_=_C983( C958 C983 ) C958_=_C984( C958 C984 ) C958_=_C1243( C958 C124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1656( C961 C1656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2_=_C984( C962 C984 ) C962_=_C1243( C962 C1243 ) C962_=_C1472( C962 C1472 ) C962_=_C1656( C962 C1656 ) \nC962_=_C1703( C962 C1703 ) C962_=_C2338( C962 C2338 ) C962_=_C2339( C962 C2339 ) C962_=_C2340( C962 C2340 ) C962_=_C2341( C962 C2341 ) C962_=_C2342( C962 C2342 ) \nC962_=_C2343( C962 C2343 ) C962_=_C2344( C962 C2344 ) C962_=_C2345( C962 C2345 ) C962_=_C2346( C962 C2346 ) C962_=_C2347( C962 C2347 ) C962_=_C2348( C962 C2348 ) \nC962_=_C2349( C962 C2349 ) C962_=_C2350( C962 C2350 ) C962_=_C2351( C962 C2351 ) C962_=_C2352( C962 C2352 ) C962_=_C2353( C962 C2353 ) C962_=_C2354( C962 C2354 ) \nC962_=_C2355( C962 C2355 ) C962_=_C2356( C962 C2356 ) C962_=_C2357( C962 C2357 ) C962_=_C2358( C962 C2358 ) C962_=_C2359( C962 C2359 ) C962_=_C2360( C962 C2360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w:t>
      </w:r>
    </w:p>
    <w:p>
      <w:pPr>
        <w:pStyle w:val="PreformattedText"/>
        <w:bidi w:val="0"/>
        <w:spacing w:before="0" w:after="0"/>
        <w:jc w:val="left"/>
        <w:rPr/>
      </w:pPr>
      <w:r>
        <w:rPr/>
        <w:t xml:space="preserve"> </w:t>
      </w:r>
      <w:r>
        <w:rPr/>
        <w:t>C963 C977 ) C963_=_C978( C963 C978 ) C963_=_C979( C963 C979 ) C963_=_C980( C963 C980 ) C963_=_C981( C963 C981 ) \nC963_=_C982( C963 C982 ) C963_=_C983( C963 C983 ) C963_=_C984( C963 C984 ) C963_=_C2340( C963 C2340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2346( C969 C234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2348( C970 C2348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2_=_C973( C972 C973 ) C972_=_C974( C972 C974 ) C972_=_C975( C972 C975 ) C972_=_C976( C972 C976 ) C972_=_C977( C972 C977 ) C972_=_C978( C972 C978 ) \nC972_=_C979( C972 C979 ) C972_=_C980( C972 C980 ) C972_=_C981( C972 C981 ) C972_=_C982( C972 C982 ) C972_=_C983( C972 C983 ) C972_=_C984( C972 C984 ) \nC972_=_C2350( C972 C2350 ) C973_=_C974( C973 C974 ) C973_=_C975( C973 C975 ) C973_=_C976( C973 C976 ) C973_=_C977( C973 C977 ) C973_=_C978( C973 C978 ) \nC973_=_C979( C973 C979 ) C973_=_C980( C973 C980 ) C973_=_C981( C973 C981 ) C973_=_C982( C973 C982 ) C973_=_C983( C973 C983 ) C973_=_C984( C973 C984 ) \nC974_=_C975( C974 C975 ) C974_=_C976( C974 C976 ) C974_=_C977( C974 C977 ) C974_=_C978( C974 C978 ) C974_=_C979( C974 C979 ) C974_=_C980( C974 C980 ) \nC974_=_C981( C974 C981 ) C974_=_C982( C974 C982 ) C974_=_C983( C974 C983 ) C974_=_C984( C974 C984 ) C975_=_C976( C975 C976 ) C975_=_C977( C975 C977 ) \nC975_=_C978( C975 C978 ) C975_=_C979( C975 C979 ) C975_=_C980( C975 C980 ) C975_=_C981( C975 C981 ) C975_=_C982( C975 C982 ) C975_=_C983( C975 C983 ) \nC975_=_C984( C975 C984 ) C976_=_C977( C976 C977 ) C976_=_C978( C976 C978 ) C976_=_C979( C976 C979 ) C976_=_C980( C976 C980 ) C976_=_C981( C976 C981 ) \nC976_=_C982( C976 C982 ) C976_=_C983( C976 C983 ) C976_=_C984( C976 C984 ) C977_=_C978( C977 C978 ) C977_=_C979( C977 C979 ) C977_=_C980( C977 C980 ) \nC977_=_C981( C977 C981 ) C977_=_C982( C977 C982 ) C977_=_C983( C977 C983 ) C977_=_C984( C977 C984 ) C978_=_C979( C978 C979 ) C978_=_C980( C978 C980 ) \nC978_=_C981( C978 C981 ) C978_=_C982( C978 C982 ) C978_=_C983( C978 C983 ) C978_=_C984( C978 C984 ) C978_=_C2356( C978 C2356 ) C979_=_C980( C979 C980 ) \nC979_=_C981( C979 C981 ) C979_=_C982( C979 C982 ) C979_=_C983( C979 C983 ) C979_=_C984( C979 C984 ) C980_=_C981( C980 C981 ) C980_=_C982( C980 C982 ) \nC980_=_C983( C980 C983 ) C980_=_C984( C980 C984 ) C980_=_C2358( C980 C2358 ) C981_=_C982( C981 C982 ) C981_=_C983( C981 C983 ) C981_=_C984( C981 C984 ) \nC981_=_C2359( C981 C2359 ) C982_=_C983( C982 C983 ) C982_=_C984( C982 C984 ) C983_=_C984( C983 C984 ) C1243_=_C1472( C1243 C1472 ) C1243_=_C1656( C1243 C1656 ) \nC1243_=_C1703( C1243 C1703 ) C1243_=_C2338( C1243 C2338 ) C1243_=_C2339( C1243 C2339 ) C1243_=_C2340( C1243 C2340 ) C1243_=_C2341( C1243 C2341 ) C1243_=_C2342( C1243 C2342 ) \nC1243_=_C2343( C1243 C2343 ) C1243_=_C2344( C1243 C2344 ) C1243_=_C2345( C1243 C2345 ) C1243_=_C2346( C1243 C2346 ) C1243_=_C2347( C1243 C2347 ) C1243_=_C2348( C1243 C2348 ) \nC1243_=_C2349( C1243 C2349 ) C1243_=_C2350( C1243 C2350 ) C1243_=_C2351( C1243 C2351 ) C1243_=_C2352( C1243 C2352 ) C1243_=_C2353( C1243 C2353 ) C1243_=_C2354( C1243 C2354 ) \nC1243_=_C2355( C1243 C2355 ) C1243_=_C2356( C1243 C2356 ) C1243_=_C2357( C1243 C2357 ) C1243_=_C2358( C1243 C2358 ) C1243_=_C2359( C1243 C2359 ) C1243_=_C2360( C1243 C2360 ) \nC1472_=_C1656( C1472 C1656 ) C1472_=_C1703( C1472 C1703 ) C1472_=_C2338( C1472 C2338 ) C1472_=_C2339( C1472 C2339 ) C1472_=_C2340( C1472 C2340 ) C1472_=_C2341( C1472 C2341 ) \nC1472_=_C2342( C1472 C2342 ) C1472_=_C2343( C1472 C2343 ) C1472_=_C2344( C1472 C2344 ) C1472_=_C2345( C1472 C2345 ) C1472_=_C2346( C1472 C2346 ) C1472_=_C2347( C1472 C2347 ) \nC1472_=_C2348( C1472 C2348 ) C1472_=_C2349( C1472 C2349 ) C1472_=_C2350( C1472 C2350 ) C1472_=_C2351( C1472 C2351 ) C1472_=_C2352( C1472 C2352 ) C1472_=_C2353( C1472 C2353 ) \nC1472_=_C2354( C1472 C2354 ) C1472_=_C2355( C1472 C2355 ) C1472_=_C2356( C1472 C2356 ) C1472_=_C2357( C1472 C2357 ) C1472_=_C2358( C1472 C2358 ) C1472_=_C2359( C1472 C2359 ) \nC1472_=_C2360( C1472 C2360 ) C1656_=_C1703( C1656 C1703 ) C1656_=_C2338( C1656 C2338 ) C1656_=_C2339( C1656 C2339 ) C1656_=_C2340( C1656 C2340 ) C1656_=_C2341( C1656 C2341 ) \nC1656_=_C2342( C1656 C2342 ) C1656_=_C2343( C1656 C2343 ) C1656_=_C2344( C1656 C2344 ) C1656_=_C2345( C1656 C2345 ) C1656_=_C2346( C1656 C2346 ) C1656_=_C2347( C1656 C2347 ) \nC1656_=_C2348( C1656 C2348 ) C1656_=_C2349( C1656 C2349 ) C1656_=_C2350( C1656 C2350 ) C1656_=_C2351( C1656 C2351 ) C1656_=_C2352( C1656 C2352 ) C1656_=_C2353( C1656 C2353 ) \nC1656_=_C2354( C1656 C2354 ) C1656_=_C2355( C1656 C2355 ) C1656_=_C2356( C1656 C2356 ) C1656_=_C2357( C1656 C2357 ) C1656_=_C2358( C1656 C2358 ) C1656_=_C2359( C1656 C2359 ) \nC1656_=_C2360( C1656 C2360 ) C1703_=_C2338( C1703 C2338 ) C1703_=_C2339( C1703 C2339 ) C1703_=_C2340( C1703 C2340 ) C1703_=_C2341( C1703 C2341 ) C1703_=_C2342( C1703 C2342 ) \nC1703_=_C2343( C1703 C2343 ) C1703_=_C2344( C1703 C2344 ) C1703_=_C2345( C1703 C2345 ) C1703_=_C2346( C1703 C2346 ) C1703_=_C2347( C1703 C2347 ) C1703_=_C2348( C1703 C2348 ) \nC1703_=_C2349( C1703 C2349 ) C1703_=_C2350( C1703 C2350 ) C1703_=_C2351( C1703 C2351 ) C1703_=_C2352( C1703 C2352 ) C1703_=_C2353( C1703 C2353 ) C1703_=_C2354( C1703 C2354 ) \nC1703_=_C2355( C1703 C2355 ) C1703_=_C2356( C1703 C2356 ) C1703_=_C2357( C1703 C2357 ) C1703_=_C2358( C1703 C2358 ) C1703_=_C2359( C1703 C2359 ) C1703_=_C2360( C1703 C2360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8_=_C2354( C2338 C2354 ) C2338_=_C2355( C2338 C2355 ) C2338_=_C2356( C2338 C2356 ) \nC2338_=_C2357( C2338 C2357 ) C2338_=_C2358( C2338 C2358 ) C2338_=_C2359( C2338 C2359 ) C2338_=_C2360( C2338 C2360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39_=_C2356( C2339 C2356 ) C2339_=_C2357( C2339 C2357 ) C2339_=_C2358( C2339 C2358 ) C2339_=_C2359( C2339 C2359 ) \nC2339_=_C2360( C2339 C2360 ) C2340_=_C2341( C2340 C2341 ) C2340_=_C2342( C2340 C2342 ) C2340_=_C2343(</w:t>
      </w:r>
    </w:p>
    <w:p>
      <w:pPr>
        <w:pStyle w:val="PreformattedText"/>
        <w:bidi w:val="0"/>
        <w:spacing w:before="0" w:after="0"/>
        <w:jc w:val="left"/>
        <w:rPr/>
      </w:pPr>
      <w:r>
        <w:rPr/>
        <w:t xml:space="preserve"> </w:t>
      </w:r>
      <w:r>
        <w:rPr/>
        <w:t>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2356( C2340 C2356 ) C2340_=_C2357( C2340 C2357 ) \nC2340_=_C2358( C2340 C2358 ) C2340_=_C2359( C2340 C2359 ) C2340_=_C2360( C2340 C2360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1_=_C2358( C2341 C2358 ) C2341_=_C2359( C2341 C2359 ) C2341_=_C2360( C2341 C2360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5( C2342 C2355 ) C2342_=_C2356( C2342 C2356 ) \nC2342_=_C2357( C2342 C2357 ) C2342_=_C2358( C2342 C2358 ) C2342_=_C2359( C2342 C2359 ) C2342_=_C2360( C2342 C2360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4_=_C2360( C2344 C2360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50_=_C2351( C2350 C2351 ) C2350_=_C2352( C2350 C2352 ) C2350_=_C2353( C2350 C2353 ) C2350_=_C2354( C2350 C2354 ) C2350_=_C2355( C2350 C2355 ) C2350_=_C2356( C2350 C2356 ) \nC2350_=_C2357( C2350 C2357 ) C2350_=_C2358( C2350 C2358 ) C2350_=_C2359( C2350 C2359 ) C2350_=_C2360( C2350 C2360 ) C2351_=_C2352( C2351 C2352 ) C2351_=_C2353( C2351 C2353 ) \nC2351_=_C2354( C2351 C2354 ) C2351_=_C2355( C2351 C2355 ) C2351_=_C2356( C2351 C2356 ) C2351_=_C2357( C2351 C2357 ) C2351_=_C2358( C2351 C2358 ) C2351_=_C2359( C2351 C2359 ) \nC2351_=_C2360( C2351 C2360 ) C2352_=_C2353( C2352 C2353 ) C2352_=_C2354( C2352 C2354 ) C2352_=_C2355( C2352 C2355 ) C2352_=_C2356( C2352 C2356 ) C2352_=_C2357( C2352 C2357 ) \nC2352_=_C2358( C2352 C2358 ) C2352_=_C2359( C2352 C2359 ) C2352_=_C2360( C2352 C2360 ) C2353_=_C2354( C2353 C2354 ) C2353_=_C2355( C2353 C2355 ) C2353_=_C2356( C2353 C2356 ) \nC2353_=_C2357( C2353 C2357 ) C2353_=_C2358( C2353 C2358 ) C2353_=_C2359( C2353 C2359 ) C2353_=_C2360( C2353 C2360 ) C2354_=_C2355( C2354 C2355 ) C2354_=_C2356( C2354 C2356 ) \nC2354_=_C2357( C2354 C2357 ) C2354_=_C2358( C2354 C2358 ) C2354_=_C2359( C2354 C2359 ) C2354_=_C2360( C2354 C2360 ) C2355_=_C2356( C2355 C2356 ) C2355_=_C2357( C2355 C2357 ) \nC2355_=_C2358( C2355 C2358 ) C2355_=_C2359( C2355 C2359 ) C2355_=_C2360( C2355 C2360 ) C2356_=_C2357( C2356 C2357 ) C2356_=_C2358( C2356 C2358 ) C2356_=_C2359( C2356 C2359 ) \nC2356_=_C2360( C2356 C2360 ) C2357_=_C2358( C2357 C2358 ) C2357_=_C2359( C2357 C2359 ) C2357_=_C2360( C2357 C2360 ) C2358_=_C2359( C2358 C2359 ) C2358_=_C2360( C2358 C2360 ) \nC2359_=_C2360( C2359 C2360 ) "];272-&gt;322[label="56: C385 C906 C913 C958 C959 \nC960 C961 C963 C964 C965 C966 \nC967 C968 C969 C970 C971 C972 \nC973 C974 C975 C976 C977 C978 \nC979 C980 C981 C982 C983 C984 \nC1243 C1472 C1656 C1703 C2338 C2339 \nC2340 C2341 C2342 C2343 C2344 C2345 \nC2346 C2347 C2348 C2349 C2350 C2351 \nC2352 C2353 C2354 C2355 C2356 C2357 \nC2358 C2359 C2360 \n766: C385_=_C906 ,C385_=_C958 ,C385_=_C959 ,C385_=_C960 ,C385_=_C961 ,\nC385_=_C963 ,C385_=_C964 ,C385_=_C965 ,C385_=_C966 ,C385_=_C967 ,C385_=_C968 ,\nC385_=_C969 ,C385_=_C970 ,C385_=_C971 ,C385_=_C972 ,C385_=_C973 ,C385_=_C974 ,\nC385_=_C975 ,C385_=_C976 ,C385_=_C977 ,C385_=_C978 ,C385_=_C979 ,C385_=_C980 ,\nC385_=_C981 ,C385_=_C982 ,C385_=_C983 ,C385_=_C984 ,C906_=_C913 ,C906_=_C958 ,\nC906_=_C959 ,C906_=_C960 ,C906_=_C961 ,C906_=_C963 ,C906_=_C964 ,C906_=_C965 ,\nC906_=_C966 ,C906_=_C967 ,C906_=_C968 ,C906_=_C969 ,C906_=_C970 ,C906_=_C971 ,\nC906_=_C972 ,C906_=_C973 ,C906_=_C974 ,C906_=_C975 ,C906_=_C976 ,C906_=_C977 ,\nC906_=_C978 ,C906_=_C979 ,C906_=_C980 ,C906_=_C981 ,C906_=_C982 ,C906_=_C983 ,\nC906_=_C984 ,C913_=_C1243 ,C913_=_C1472 ,C913_=_C1656 ,C913_=_C1703 ,C913_=_C2338 ,\nC913_=_C2339 ,C913_=_C2340 ,C913_=_C2341 ,C913_=_C2342 ,C913_=_C2343 ,C913_=_C2344 ,\nC913_=_C2345 ,C913_=_C2346 ,C913_=_C2347 ,C913_=_C2348 ,C913_=_C2349 ,C913_=_C2350 ,\nC913_=_C2351 ,C913_=_C2352 ,C913_=_C2353 ,C913_=_C2354 ,C913_=_C2355 ,C913_=_C2356 ,\nC913_=_C2357 ,C913_=_C2358 ,C913_=_C2359 ,C913_=_C2360 ,C958_=_C959 ,C958_=_C960 ,\nC958_=_C961 ,C958_=_C963 ,C958_=_C964 ,C958_=_C965 ,C958_=_C966 ,C958_=_C967 ,\nC958_=_C968 ,C958_=_C969 ,C958_=_C970 ,C958_=_C971 ,C958_=_C972 ,C958_=_C973 ,\nC958_=_C974 ,C958_=_C975 ,C958_=_C976 ,C958_=_C977 ,C958_=_C978 ,C958_=_C979 ,\nC958_=_C980 ,C958_=_C981 ,C958_=_C982 ,C958_=_C983 ,C958_=_C984 ,C958_=_C1243 ,\nC959_=_C960 ,C959_=_C961 ,C959_=_C963 ,C959_=_C964 ,C959_=_C965 ,C959_=_C966 ,\nC959_=_C967 ,C959_=_C968 ,C959_=_C969 ,C959_=_C970 ,C959_=_C971 ,C959_=_C972 ,\nC959_=_C973 ,C959_=_C974 ,C959_=_C975 ,C959_=_C976 ,C959_=_C977 ,C959_=_C978 ,\nC959_=_C979 ,C959_=_C980 ,C959_=_C981 ,C959_=_C982 ,C959_=_C983 ,C959_=_C984 ,\nC960_=_C961 ,C960_=_C963 ,C960_=_C964 ,C960_=_C965 ,C960_=_C966 ,C960_=_C967 ,\nC960_=_C968 ,C960_=_C969 ,C960_=_C970 ,C960_=_C971 ,C960_=_C972 ,C960_=_C973 ,\nC960_=_C974 ,C960_=_C975 ,C960_=_C976 ,C960_=_C977 ,C960_=_C978 ,C960_=_C979 ,\nC960_=_C980 ,C960_=_C981 ,C960_=_C982 ,C960_=_C983 ,C960_=_C984 ,C961_=_C963 ,\nC961_=_C964 ,C961_=_C965 ,C961_=_C966 ,C961_=_C967 ,C961_=_C968 ,C961_=_C969 ,\nC961_=_C970 ,C961_=_C971 ,C961_=_C972 ,C961_=_C973 ,C961_=_C974 ,C961_=_C975 ,\nC961_=_C976 ,C961_=_C977 ,C961_=_C978 ,C961_=_C979 ,C961_=_C980 ,C961_=_C981 ,\nC961_=_C982 ,C961_=_C983 ,C961_=_C984 ,C961_=_C1656 ,C963_=_C964 ,C963_=_C965 ,\nC963_=_C966 ,C963_=_C967 ,C963_=_C968 ,C963_=_C969 ,C963_=_C970 ,C963_=_C971 ,\nC963_=_C972 ,C963_=_C973 ,C963_=_C974 ,C963_=_C975 ,C963_=_C976 ,C963_=_C977 ,\nC963_=_C978 ,C963_=_C979 ,C963_=_C980 ,C963_=_C981 ,C963_=_C982 ,C963_=_C983 ,\nC963_=_C984 ,C963_=_C2340 ,C964_=_C965 ,C964_=_C966 ,C964_=_C967 ,C964_=_C968 ,\nC964_=_C969 ,C964_=_C970 ,C964_=_C971 ,C964_=_C972 ,C964_=_C973 ,C964_=_C974 ,\nC964_=_C975 ,C964_=_C976 ,C964_=_C977 ,C964_=_C978 ,C964_=_C979 ,C964_=_C980 ,\nC964_=_C981 ,C964_=_C982 ,C964_=_C983 ,C964_=_C984 ,C965_=_C966 ,C965_=_C967 ,\nC965_=_C968 ,C965_=_C969 ,C965_=_C970 ,C965_=_C971 ,C965_=_C972 ,C965_=_C973 ,\nC965_=_C974 ,C965_=_C975 ,C965_=_C976 ,C965_=_C977 ,C965_=_C978 ,C965_=_C979 ,\nC965_=_C980 ,C965_=_C981 ,C965_=_C982 ,C965_=_C983 ,C965_=_C984 ,C966_=_C967 ,\nC966_=_C968 ,C966_=_C969 ,C966_=_C970 ,C966_=_C971 ,C966_=_C972 ,C966_=_C973 ,\nC966_=_C974 ,C966_=_C975 ,C966_=_C976 ,C966_=_C977 ,C966_=_C978 ,C966_=_C979 ,\nC966_=_C980 ,C966_=_C981 ,C966_=_C982 ,C966_=_C983 ,C966_=_C984 ,C967_=_C968 ,\nC967_=_C969</w:t>
      </w:r>
    </w:p>
    <w:p>
      <w:pPr>
        <w:pStyle w:val="PreformattedText"/>
        <w:bidi w:val="0"/>
        <w:spacing w:before="0" w:after="0"/>
        <w:jc w:val="left"/>
        <w:rPr/>
      </w:pPr>
      <w:r>
        <w:rPr/>
        <w:t xml:space="preserve"> </w:t>
      </w:r>
      <w:r>
        <w:rPr/>
        <w:t>,C967_=_C970 ,C967_=_C971 ,C967_=_C972 ,C967_=_C973 ,C967_=_C974 ,\nC967_=_C975 ,C967_=_C976 ,C967_=_C977 ,C967_=_C978 ,C967_=_C979 ,C967_=_C980 ,\nC967_=_C981 ,C967_=_C982 ,C967_=_C983 ,C967_=_C984 ,C968_=_C969 ,C968_=_C970 ,\nC968_=_C971 ,C968_=_C972 ,C968_=_C973 ,C968_=_C974 ,C968_=_C975 ,C968_=_C976 ,\nC968_=_C977 ,C968_=_C978 ,C968_=_C979 ,C968_=_C980 ,C968_=_C981 ,C968_=_C982 ,\nC968_=_C983 ,C968_=_C984 ,C969_=_C970 ,C969_=_C971 ,C969_=_C972 ,C969_=_C973 ,\nC969_=_C974 ,C969_=_C975 ,C969_=_C976 ,C969_=_C977 ,C969_=_C978 ,C969_=_C979 ,\nC969_=_C980 ,C969_=_C981 ,C969_=_C982 ,C969_=_C983 ,C969_=_C984 ,C969_=_C2346 ,\nC970_=_C971 ,C970_=_C972 ,C970_=_C973 ,C970_=_C974 ,C970_=_C975 ,C970_=_C976 ,\nC970_=_C977 ,C970_=_C978 ,C970_=_C979 ,C970_=_C980 ,C970_=_C981 ,C970_=_C982 ,\nC970_=_C983 ,C970_=_C984 ,C970_=_C2348 ,C971_=_C972 ,C971_=_C973 ,C971_=_C974 ,\nC971_=_C975 ,C971_=_C976 ,C971_=_C977 ,C971_=_C978 ,C971_=_C979 ,C971_=_C980 ,\nC971_=_C981 ,C971_=_C982 ,C971_=_C983 ,C971_=_C984 ,C972_=_C973 ,C972_=_C974 ,\nC972_=_C975 ,C972_=_C976 ,C972_=_C977 ,C972_=_C978 ,C972_=_C979 ,C972_=_C980 ,\nC972_=_C981 ,C972_=_C982 ,C972_=_C983 ,C972_=_C984 ,C972_=_C2350 ,C973_=_C974 ,\nC973_=_C975 ,C973_=_C976 ,C973_=_C977 ,C973_=_C978 ,C973_=_C979 ,C973_=_C980 ,\nC973_=_C981 ,C973_=_C982 ,C973_=_C983 ,C973_=_C984 ,C974_=_C975 ,C974_=_C976 ,\nC974_=_C977 ,C974_=_C978 ,C974_=_C979 ,C974_=_C980 ,C974_=_C981 ,C974_=_C982 ,\nC974_=_C983 ,C974_=_C984 ,C975_=_C976 ,C975_=_C977 ,C975_=_C978 ,C975_=_C979 ,\nC975_=_C980 ,C975_=_C981 ,C975_=_C982 ,C975_=_C983 ,C975_=_C984 ,C976_=_C977 ,\nC976_=_C978 ,C976_=_C979 ,C976_=_C980 ,C976_=_C981 ,C976_=_C982 ,C976_=_C983 ,\nC976_=_C984 ,C977_=_C978 ,C977_=_C979 ,C977_=_C980 ,C977_=_C981 ,C977_=_C982 ,\nC977_=_C983 ,C977_=_C984 ,C978_=_C979 ,C978_=_C980 ,C978_=_C981 ,C978_=_C982 ,\nC978_=_C983 ,C978_=_C984 ,C978_=_C2356 ,C979_=_C980 ,C979_=_C981 ,C979_=_C982 ,\nC979_=_C983 ,C979_=_C984 ,C980_=_C981 ,C980_=_C982 ,C980_=_C983 ,C980_=_C984 ,\nC980_=_C2358 ,C981_=_C982 ,C981_=_C983 ,C981_=_C984 ,C981_=_C2359 ,C982_=_C983 ,\nC982_=_C984 ,C983_=_C984 ,C1243_=_C1472 ,C1243_=_C1656 ,C1243_=_C1703 ,C1243_=_C2338 ,\nC1243_=_C2339 ,C1243_=_C2340 ,C1243_=_C2341 ,C1243_=_C2342 ,C1243_=_C2343 ,C1243_=_C2344 ,\nC1243_=_C2345 ,C1243_=_C2346 ,C1243_=_C2347 ,C1243_=_C2348 ,C1243_=_C2349 ,C1243_=_C2350 ,\nC1243_=_C2351 ,C1243_=_C2352 ,C1243_=_C2353 ,C1243_=_C2354 ,C1243_=_C2355 ,C1243_=_C2356 ,\nC1243_=_C2357 ,C1243_=_C2358 ,C1243_=_C2359 ,C1243_=_C2360 ,C1472_=_C1656 ,C1472_=_C1703 ,\nC1472_=_C2338 ,C1472_=_C2339 ,C1472_=_C2340 ,C1472_=_C2341 ,C1472_=_C2342 ,C1472_=_C2343 ,\nC1472_=_C2344 ,C1472_=_C2345 ,C1472_=_C2346 ,C1472_=_C2347 ,C1472_=_C2348 ,C1472_=_C2349 ,\nC1472_=_C2350 ,C1472_=_C2351 ,C1472_=_C2352 ,C1472_=_C2353 ,C1472_=_C2354 ,C1472_=_C2355 ,\nC1472_=_C2356 ,C1472_=_C2357 ,C1472_=_C2358 ,C1472_=_C2359 ,C1472_=_C2360 ,C1656_=_C1703 ,\nC1656_=_C2338 ,C1656_=_C2339 ,C1656_=_C2340 ,C1656_=_C2341 ,C1656_=_C2342 ,C1656_=_C2343 ,\nC1656_=_C2344 ,C1656_=_C2345 ,C1656_=_C2346 ,C1656_=_C2347 ,C1656_=_C2348 ,C1656_=_C2349 ,\nC1656_=_C2350 ,C1656_=_C2351 ,C1656_=_C2352 ,C1656_=_C2353 ,C1656_=_C2354 ,C1656_=_C2355 ,\nC1656_=_C2356 ,C1656_=_C2357 ,C1656_=_C2358 ,C1656_=_C2359 ,C1656_=_C2360 ,C1703_=_C2338 ,\nC1703_=_C2339 ,C1703_=_C2340 ,C1703_=_C2341 ,C1703_=_C2342 ,C1703_=_C2343 ,C1703_=_C2344 ,\nC1703_=_C2345 ,C1703_=_C2346 ,C1703_=_C2347 ,C1703_=_C2348 ,C1703_=_C2349 ,C1703_=_C2350 ,\nC1703_=_C2351 ,C1703_=_C2352 ,C1703_=_C2353 ,C1703_=_C2354 ,C1703_=_C2355 ,C1703_=_C2356 ,\nC1703_=_C2357 ,C1703_=_C2358 ,C1703_=_C2359 ,C1703_=_C2360 ,C2338_=_C2339 ,C2338_=_C2340 ,\nC2338_=_C2341 ,C2338_=_C2342 ,C2338_=_C2343 ,C2338_=_C2344 ,C2338_=_C2345 ,C2338_=_C2346 ,\nC2338_=_C2347 ,C2338_=_C2348 ,C2338_=_C2349 ,C2338_=_C2350 ,C2338_=_C2351 ,C2338_=_C2352 ,\nC2338_=_C2353 ,C2338_=_C2354 ,C2338_=_C2355 ,C2338_=_C2356 ,C2338_=_C2357 ,C2338_=_C2358 ,\nC2338_=_C2359 ,C2338_=_C2360 ,C2339_=_C2340 ,C2339_=_C2341 ,C2339_=_C2342 ,C2339_=_C2343 ,\nC2339_=_C2344 ,C2339_=_C2345 ,C2339_=_C2346 ,C2339_=_C2347 ,C2339_=_C2348 ,C2339_=_C2349 ,\nC2339_=_C2350 ,C2339_=_C2351 ,C2339_=_C2352 ,C2339_=_C2353 ,C2339_=_C2354 ,C2339_=_C2355 ,\nC2339_=_C2356 ,C2339_=_C2357 ,C2339_=_C2358 ,C2339_=_C2359 ,C2339_=_C2360 ,C2340_=_C2341 ,\nC2340_=_C2342 ,C2340_=_C2343 ,C2340_=_C2344 ,C2340_=_C2345 ,C2340_=_C2346 ,C2340_=_C2347 ,\nC2340_=_C2348 ,C2340_=_C2349 ,C2340_=_C2350 ,C2340_=_C2351 ,C2340_=_C2352 ,C2340_=_C2353 ,\nC2340_=_C2354 ,C2340_=_C2355 ,C2340_=_C2356 ,C2340_=_C2357 ,C2340_=_C2358 ,C2340_=_C2359 ,\nC2340_=_C2360 ,C2341_=_C2342 ,C2341_=_C2343 ,C2341_=_C2344 ,C2341_=_C2345 ,C2341_=_C2346 ,\nC2341_=_C2347 ,C2341_=_C2348 ,C2341_=_C2349 ,C2341_=_C2350 ,C2341_=_C2351 ,C2341_=_C2352 ,\nC2341_=_C2353 ,C2341_=_C2354 ,C2341_=_C2355 ,C2341_=_C2356 ,C2341_=_C2357 ,C2341_=_C2358 ,\nC2341_=_C2359 ,C2341_=_C2360 ,C2342_=_C2343 ,C2342_=_C2344 ,C2342_=_C2345 ,C2342_=_C2346 ,\nC2342_=_C2347 ,C2342_=_C2348 ,C2342_=_C2349 ,C2342_=_C2350 ,C2342_=_C2351 ,C2342_=_C2352 ,\nC2342_=_C2353 ,C2342_=_C2354 ,C2342_=_C2355 ,C2342_=_C2356 ,C2342_=_C2357 ,C2342_=_C2358 ,\nC2342_=_C2359 ,C2342_=_C2360 ,C2343_=_C2344 ,C2343_=_C2345 ,C2343_=_C2346 ,C2343_=_C2347 ,\nC2343_=_C2348 ,C2343_=_C2349 ,C2343_=_C2350 ,C2343_=_C2351 ,C2343_=_C2352 ,C2343_=_C2353 ,\nC2343_=_C2354 ,C2343_=_C2355 ,C2343_=_C2356 ,C2343_=_C2357 ,C2343_=_C2358 ,C2343_=_C2359 ,\nC2343_=_C2360 ,C2344_=_C2345 ,C2344_=_C2346 ,C2344_=_C2347 ,C2344_=_C2348 ,C2344_=_C2349 ,\nC2344_=_C2350 ,C2344_=_C2351 ,C2344_=_C2352 ,C2344_=_C2353 ,C2344_=_C2354 ,C2344_=_C2355 ,\nC2344_=_C2356 ,C2344_=_C2357 ,C2344_=_C2358 ,C2344_=_C2359 ,C2344_=_C2360 ,C2345_=_C2346 ,\nC2345_=_C2347 ,C2345_=_C2348 ,C2345_=_C2349 ,C2345_=_C2350 ,C2345_=_C2351 ,C2345_=_C2352 ,\nC2345_=_C2353 ,C2345_=_C2354 ,C2345_=_C2355 ,C2345_=_C2356 ,C2345_=_C2357 ,C2345_=_C2358 ,\nC2345_=_C2359 ,C2345_=_C2360 ,C2346_=_C2347 ,C2346_=_C2348 ,C2346_=_C2349 ,C2346_=_C2350 ,\nC2346_=_C2351 ,C2346_=_C2352 ,C2346_=_C2353 ,C2346_=_C2354 ,C2346_=_C2355 ,C2346_=_C2356 ,\nC2346_=_C2357 ,C2346_=_C2358 ,C2346_=_C2359 ,C2346_=_C2360 ,C2347_=_C2348 ,C2347_=_C2349 ,\nC2347_=_C2350 ,C2347_=_C2351 ,C2347_=_C2352 ,C2347_=_C2353 ,C2347_=_C2354 ,C2347_=_C2355 ,\nC2347_=_C2356 ,C2347_=_C2357 ,C2347_=_C2358 ,C2347_=_C2359 ,C2347_=_C2360 ,C2348_=_C2349 ,\nC2348_=_C2350 ,C2348_=_C2351 ,C2348_=_C2352 ,C2348_=_C2353 ,C2348_=_C2354 ,C2348_=_C2355 ,\nC2348_=_C2356 ,C2348_=_C2357 ,C2348_=_C2358 ,C2348_=_C2359 ,C2348_=_C2360 ,C2349_=_C2350 ,\nC2349_=_C2351 ,C2349_=_C2352 ,C2349_=_C2353 ,C2349_=_C2354 ,C2349_=_C2355 ,C2349_=_C2356 ,\nC2349_=_C2357 ,C2349_=_C2358 ,C2349_=_C2359 ,C2349_=_C2360 ,C2350_=_C2351 ,C2350_=_C2352 ,\nC2350_=_C2353 ,C2350_=_C2354 ,C2350_=_C2355 ,C2350_=_C2356 ,C2350_=_C2357 ,C2350_=_C2358 ,\nC2350_=_C2359 ,C2350_=_C2360 ,C2351_=_C2352 ,C2351_=_C2353 ,C2351_=_C2354 ,C2351_=_C2355 ,\nC2351_=_C2356 ,C2351_=_C2357 ,C2351_=_C2358 ,C2351_=_C2359 ,C2351_=_C2360 ,C2352_=_C2353 ,\nC2352_=_C2354 ,C2352_=_C2355 ,C2352_=_C2356 ,C2352_=_C2357 ,C2352_=_C2358 ,C2352_=_C2359 ,\nC2352_=_C2360 ,C2353_=_C2354 ,C2353_=_C2355 ,C2353_=_C2356 ,C2353_=_C2357 ,C2353_=_C2358 ,\nC2353_=_C2359 ,C2353_=_C2360 ,C2354_=_C2355 ,C2354_=_C2356 ,C2354_=_C2357 ,C2354_=_C2358 ,\nC2354_=_C2359 ,C2354_=_C2360 ,C2355_=_C2356 ,C2355_=_C2357 ,C2355_=_C2358 ,C2355_=_C2359 ,\nC2355_=_C2360 ,C2356_=_C2357 ,C2356_=_C2358 ,C2356_=_C2359 ,C2356_=_C2360 ,C2357_=_C2358 ,\nC2357_=_C2359 ,C2357_=_C2360 ,C2358_=_C2359 ,C2358_=_C2360 ,C2359_=_C2360 ,"];323[shape=box, label="id:323 level: 8\n56: C23 C167 C295 C590 C664 \nC665 C1028 C1029 C1351 C1490 C1492 \nC1537 C1538 C1566 C1872 C1896 C2000 \nC2062 C2102 C2133 C2185 C2187 C2233 \nC2452 C2512 C2514 C2523 C2525 C2564 \nC2740 C2787 C2867 C3097 C3137 C3333 \nC3510 C3582 C3592 C3691 C3772 C3843 \nC3873 C3920 C3936 C3975 C3987 C3996 \nC3998 C4023 C4024 C4033 C4034 C4035 \nC4047 C4065 C4073 \n793: C23_=_C167( C23 C167 ) C23_=_C295( C23 C295 ) C23_=_C590( C23 C590 ) C23_=_C664( C23 C664 ) C23_=_C1028( C23 C1028 ) \nC23_=_C1490( C23 C1490 ) C23_=_C1537( C23 C1537 ) C23_=_C1872( C23 C1872 ) C23_=_C2000( C23 C2000 ) C23_=_C2185( C23 C2185 ) C23_=_C2512( C23 C2512 ) \nC23_=_C2523( C23 C2523 ) C23_=_C2564( C23 C2564 ) C23_=_C2787( C23 C2787 ) C23_=_C3137( C23 C3137 ) C23_=_C3333( C23 C3333 ) C23_=_C3592( C23 C3592 ) \nC23_=_C3772( C23 C3772 ) C23_=_C3843( C23 C3843 ) C23_=_C3873( C23 C3873 ) C23_=_C3920( C23 C3920 ) C23_=_C3987( C23 C3987 ) C23_=_C3998( C23 C3998 ) \nC23_=_C4023( C23 C4023 ) C23_=_C4033( C23 C4033 ) C23_=_C4034( C23 C4034 ) C23_=_C4035( C23 C4035 ) C167_=_C295( C167 C295 ) C167_=_C590( C167 C590 ) \nC167_=_C664( C167 C664 ) C167_=_C1028( C167 C1028 ) C167_=_C1490( C167 C1490 ) C167_=_C1537( C167 C1537 ) C167_=_C1872( C167 C1872 ) C167_=_C2000( C167 C2000 ) \nC167_=_C2185( C167 C2185 ) C167_=_C2512( C167 C2512 ) C167_=_C2523( C167 C2523 ) C167_=_C2564( C167 C2564 ) C167_=_C2787( C167 C2787 ) C167_=_C3137( C167 C3137 ) \nC167_=_C3333( C167 C3333 ) C167_=_C3592( C167 C3592 ) C167_=_C3772( C167 C3772 ) C167_=_C3843( C167 C3843 ) C167_=_C3873( C167 C3873 ) C167_=_C3920( C167 C3920 ) \nC167_=_C3987( C167 C3987 ) C167_=_C3998( C167 C3998 ) C167_=_C4023( C167 C4023 ) C167_=_C4033( C167 C4033 ) C167_=_C4034( C167 C4034 ) C167_=_C4035( C167 C4035 ) \nC295_=_C590( C295 C590 ) C295_=_C664( C295 C664 ) C295_=_C1028( C295 C1028 ) C295_=_C1490( C295 C1490 ) C295_=_C1537( C295 C1537 ) C295_=_C1872( C295 C1872 ) \nC295_=_C2000( C295 C2000 ) C295_=_C2185( C295 C2185 ) C295_=_C2512( C295 C2512 ) C295_=_C2523( C295 C2523 ) C295_=_C2564( C295 C2564 ) C295_=_C2787( C295 C2787 ) \nC295_=_C3137( C295 C3137 ) C295_=_C3333( C295 C3333 ) C295_=_C3592( C295 C3592 ) C295_=_C3772( C295 C3772 ) C295_=_C3843( C295 C3843 ) C295_=_C3873( C295 C3873 ) \nC295_=_C3920( C295 C3920 ) C295_=_C3987( C295 C3987 ) C295_=_C3998( C295 C3998 ) C295_=_C4023( C295 C4023 ) C295_=_C4033( C295 C4033 ) C295_=_C4034( C295</w:t>
      </w:r>
    </w:p>
    <w:p>
      <w:pPr>
        <w:pStyle w:val="PreformattedText"/>
        <w:bidi w:val="0"/>
        <w:spacing w:before="0" w:after="0"/>
        <w:jc w:val="left"/>
        <w:rPr/>
      </w:pPr>
      <w:r>
        <w:rPr/>
        <w:t xml:space="preserve"> </w:t>
      </w:r>
      <w:r>
        <w:rPr/>
        <w:t>C4034 ) \nC295_=_C4035( C295 C4035 ) C590_=_C664( C590 C664 ) C590_=_C1028( C590 C1028 ) C590_=_C1490( C590 C1490 ) C590_=_C1537( C590 C1537 ) C590_=_C1872( C590 C1872 ) \nC590_=_C2000( C590 C2000 ) C590_=_C2185( C590 C2185 ) C590_=_C2512( C590 C2512 ) C590_=_C2523( C590 C2523 ) C590_=_C2564( C590 C2564 ) C590_=_C2787( C590 C2787 ) \nC590_=_C3137( C590 C3137 ) C590_=_C3333( C590 C3333 ) C590_=_C3592( C590 C3592 ) C590_=_C3772( C590 C3772 ) C590_=_C3843( C590 C3843 ) C590_=_C3873( C590 C3873 ) \nC590_=_C3920( C590 C3920 ) C590_=_C3987( C590 C3987 ) C590_=_C3998( C590 C3998 ) C590_=_C4023( C590 C4023 ) C590_=_C4033( C590 C4033 ) C590_=_C4034( C590 C4034 ) \nC590_=_C4035( C590 C4035 ) C664_=_C665( C664 C665 ) C664_=_C1028( C664 C1028 ) C664_=_C1490( C664 C1490 ) C664_=_C1537( C664 C1537 ) C664_=_C1872( C664 C1872 ) \nC664_=_C2000( C664 C2000 ) C664_=_C2185( C664 C2185 ) C664_=_C2512( C664 C2512 ) C664_=_C2523( C664 C2523 ) C664_=_C2564( C664 C2564 ) C664_=_C2787( C664 C2787 ) \nC664_=_C3137( C664 C3137 ) C664_=_C3333( C664 C3333 ) C664_=_C3592( C664 C3592 ) C664_=_C3772( C664 C3772 ) C664_=_C3843( C664 C3843 ) C664_=_C3873( C664 C3873 ) \nC664_=_C3920( C664 C3920 ) C664_=_C3987( C664 C3987 ) C664_=_C3998( C664 C3998 ) C664_=_C4023( C664 C4023 ) C664_=_C4033( C664 C4033 ) C664_=_C4034( C664 C4034 ) \nC664_=_C4035( C664 C4035 ) C665_=_C1029( C665 C1029 ) C665_=_C1351( C665 C1351 ) C665_=_C1492( C665 C1492 ) C665_=_C1538( C665 C1538 ) C665_=_C1566( C665 C1566 ) \nC665_=_C1896( C665 C1896 ) C665_=_C2062( C665 C2062 ) C665_=_C2102( C665 C2102 ) C665_=_C2133( C665 C2133 ) C665_=_C2187( C665 C2187 ) C665_=_C2233( C665 C2233 ) \nC665_=_C2452( C665 C2452 ) C665_=_C2514( C665 C2514 ) C665_=_C2525( C665 C2525 ) C665_=_C2740( C665 C2740 ) C665_=_C2867( C665 C2867 ) C665_=_C3097( C665 C3097 ) \nC665_=_C3510( C665 C3510 ) C665_=_C3582( C665 C3582 ) C665_=_C3691( C665 C3691 ) C665_=_C3936( C665 C3936 ) C665_=_C3975( C665 C3975 ) C665_=_C3996( C665 C3996 ) \nC665_=_C4024( C665 C4024 ) C665_=_C4033( C665 C4033 ) C665_=_C4047( C665 C4047 ) C665_=_C4065( C665 C4065 ) C665_=_C4073( C665 C4073 ) C1028_=_C1029( C1028 C1029 ) \nC1028_=_C1490( C1028 C1490 ) C1028_=_C1537( C1028 C1537 ) C1028_=_C1872( C1028 C1872 ) C1028_=_C2000( C1028 C2000 ) C1028_=_C2185( C1028 C2185 ) C1028_=_C2512( C1028 C2512 ) \nC1028_=_C2523( C1028 C2523 ) C1028_=_C2564( C1028 C2564 ) C1028_=_C2787( C1028 C2787 ) C1028_=_C3137( C1028 C3137 ) C1028_=_C3333( C1028 C3333 ) C1028_=_C3592( C1028 C3592 ) \nC1028_=_C3772( C1028 C3772 ) C1028_=_C3843( C1028 C3843 ) C1028_=_C3873( C1028 C3873 ) C1028_=_C3920( C1028 C3920 ) C1028_=_C3987( C1028 C3987 ) C1028_=_C3998( C1028 C3998 ) \nC1028_=_C4023( C1028 C4023 ) C1028_=_C4033( C1028 C4033 ) C1028_=_C4034( C1028 C4034 ) C1028_=_C4035( C1028 C4035 ) C1029_=_C1351( C1029 C1351 ) C1029_=_C1492( C1029 C1492 ) \nC1029_=_C1538( C1029 C1538 ) C1029_=_C1566( C1029 C1566 ) C1029_=_C1896( C1029 C1896 ) C1029_=_C2062( C1029 C2062 ) C1029_=_C2102( C1029 C2102 ) C1029_=_C2133( C1029 C2133 ) \nC1029_=_C2187( C1029 C2187 ) C1029_=_C2233( C1029 C2233 ) C1029_=_C2452( C1029 C2452 ) C1029_=_C2514( C1029 C2514 ) C1029_=_C2525( C1029 C2525 ) C1029_=_C2740( C1029 C2740 ) \nC1029_=_C2867( C1029 C2867 ) C1029_=_C3097( C1029 C3097 ) C1029_=_C3510( C1029 C3510 ) C1029_=_C3582( C1029 C3582 ) C1029_=_C3691( C1029 C3691 ) C1029_=_C3936( C1029 C3936 ) \nC1029_=_C3975( C1029 C3975 ) C1029_=_C3996( C1029 C3996 ) C1029_=_C4024( C1029 C4024 ) C1029_=_C4033( C1029 C4033 ) C1029_=_C4047( C1029 C4047 ) C1029_=_C4065( C1029 C4065 ) \nC1029_=_C4073( C1029 C4073 ) C1351_=_C1492( C1351 C1492 ) C1351_=_C1538( C1351 C1538 ) C1351_=_C1566( C1351 C1566 ) C1351_=_C1896( C1351 C1896 ) C1351_=_C2062( C1351 C2062 ) \nC1351_=_C2102( C1351 C2102 ) C1351_=_C2133( C1351 C2133 ) C1351_=_C2187( C1351 C2187 ) C1351_=_C2233( C1351 C2233 ) C1351_=_C2452( C1351 C2452 ) C1351_=_C2514( C1351 C2514 ) \nC1351_=_C2525( C1351 C2525 ) C1351_=_C2740( C1351 C2740 ) C1351_=_C2867( C1351 C2867 ) C1351_=_C3097( C1351 C3097 ) C1351_=_C3510( C1351 C3510 ) C1351_=_C3582( C1351 C3582 ) \nC1351_=_C3691( C1351 C3691 ) C1351_=_C3936( C1351 C3936 ) C1351_=_C3975( C1351 C3975 ) C1351_=_C3996( C1351 C3996 ) C1351_=_C4024( C1351 C4024 ) C1351_=_C4033( C1351 C4033 ) \nC1351_=_C4047( C1351 C4047 ) C1351_=_C4065( C1351 C4065 ) C1351_=_C4073( C1351 C4073 ) C1490_=_C1492( C1490 C1492 ) C1490_=_C1537( C1490 C1537 ) C1490_=_C1872( C1490 C1872 ) \nC1490_=_C2000( C1490 C2000 ) C1490_=_C2185( C1490 C2185 ) C1490_=_C2512( C1490 C2512 ) C1490_=_C2523( C1490 C2523 ) C1490_=_C2564( C1490 C2564 ) C1490_=_C2787( C1490 C2787 ) \nC1490_=_C3137( C1490 C3137 ) C1490_=_C3333( C1490 C3333 ) C1490_=_C3592( C1490 C3592 ) C1490_=_C3772( C1490 C3772 ) C1490_=_C3843( C1490 C3843 ) C1490_=_C3873( C1490 C3873 ) \nC1490_=_C3920( C1490 C3920 ) C1490_=_C3987( C1490 C3987 ) C1490_=_C3998( C1490 C3998 ) C1490_=_C4023( C1490 C4023 ) C1490_=_C4033( C1490 C4033 ) C1490_=_C4034( C1490 C4034 ) \nC1490_=_C4035( C1490 C4035 ) C1492_=_C1538( C1492 C1538 ) C1492_=_C1566( C1492 C1566 ) C1492_=_C1896( C1492 C1896 ) C1492_=_C2062( C1492 C2062 ) C1492_=_C2102( C1492 C2102 ) \nC1492_=_C2133( C1492 C2133 ) C1492_=_C2187( C1492 C2187 ) C1492_=_C2233( C1492 C2233 ) C1492_=_C2452( C1492 C2452 ) C1492_=_C2514( C1492 C2514 ) C1492_=_C2525( C1492 C2525 ) \nC1492_=_C2740( C1492 C2740 ) C1492_=_C2867( C1492 C2867 ) C1492_=_C3097( C1492 C3097 ) C1492_=_C3510( C1492 C3510 ) C1492_=_C3582( C1492 C3582 ) C1492_=_C3691( C1492 C3691 ) \nC1492_=_C3936( C1492 C3936 ) C1492_=_C3975( C1492 C3975 ) C1492_=_C3996( C1492 C3996 ) C1492_=_C4024( C1492 C4024 ) C1492_=_C4033( C1492 C4033 ) C1492_=_C4047( C1492 C4047 ) \nC1492_=_C4065( C1492 C4065 ) C1492_=_C4073( C1492 C4073 ) C1537_=_C1538( C1537 C1538 ) C1537_=_C1872( C1537 C1872 ) C1537_=_C2000( C1537 C2000 ) C1537_=_C2185( C1537 C2185 ) \nC1537_=_C2512( C1537 C2512 ) C1537_=_C2523( C1537 C2523 ) C1537_=_C2564( C1537 C2564 ) C1537_=_C2787( C1537 C2787 ) C1537_=_C3137( C1537 C3137 ) C1537_=_C3333( C1537 C3333 ) \nC1537_=_C3592( C1537 C3592 ) C1537_=_C3772( C1537 C3772 ) C1537_=_C3843( C1537 C3843 ) C1537_=_C3873( C1537 C3873 ) C1537_=_C3920( C1537 C3920 ) C1537_=_C3987( C1537 C3987 ) \nC1537_=_C3998( C1537 C3998 ) C1537_=_C4023( C1537 C4023 ) C1537_=_C4033( C1537 C4033 ) C1537_=_C4034( C1537 C4034 ) C1537_=_C4035( C1537 C4035 ) C1538_=_C1566( C1538 C1566 ) \nC1538_=_C1896( C1538 C1896 ) C1538_=_C2062( C1538 C2062 ) C1538_=_C2102( C1538 C2102 ) C1538_=_C2133( C1538 C2133 ) C1538_=_C2187( C1538 C2187 ) C1538_=_C2233( C1538 C2233 ) \nC1538_=_C2452( C1538 C2452 ) C1538_=_C2514( C1538 C2514 ) C1538_=_C2525( C1538 C2525 ) C1538_=_C2740( C1538 C2740 ) C1538_=_C2867( C1538 C2867 ) C1538_=_C3097( C1538 C3097 ) \nC1538_=_C3510( C1538 C3510 ) C1538_=_C3582( C1538 C3582 ) C1538_=_C3691( C1538 C3691 ) C1538_=_C3936( C1538 C3936 ) C1538_=_C3975( C1538 C3975 ) C1538_=_C3996( C1538 C3996 ) \nC1538_=_C4024( C1538 C4024 ) C1538_=_C4033( C1538 C4033 ) C1538_=_C4047( C1538 C4047 ) C1538_=_C4065( C1538 C4065 ) C1538_=_C4073( C1538 C4073 ) C1566_=_C1896( C1566 C1896 ) \nC1566_=_C2062( C1566 C2062 ) C1566_=_C2102( C1566 C2102 ) C1566_=_C2133( C1566 C2133 ) C1566_=_C2187( C1566 C2187 ) C1566_=_C2233( C1566 C2233 ) C1566_=_C2452( C1566 C2452 ) \nC1566_=_C2514( C1566 C2514 ) C1566_=_C2525( C1566 C2525 ) C1566_=_C2740( C1566 C2740 ) C1566_=_C2867( C1566 C2867 ) C1566_=_C3097( C1566 C3097 ) C1566_=_C3510( C1566 C3510 ) \nC1566_=_C3582( C1566 C3582 ) C1566_=_C3691( C1566 C3691 ) C1566_=_C3936( C1566 C3936 ) C1566_=_C3975( C1566 C3975 ) C1566_=_C3996( C1566 C3996 ) C1566_=_C4024( C1566 C4024 ) \nC1566_=_C4033( C1566 C4033 ) C1566_=_C4047( C1566 C4047 ) C1566_=_C4065( C1566 C4065 ) C1566_=_C4073( C1566 C4073 ) C1872_=_C2000( C1872 C2000 ) C1872_=_C2185( C1872 C2185 ) \nC1872_=_C2512( C1872 C2512 ) C1872_=_C2523( C1872 C2523 ) C1872_=_C2564( C1872 C2564 ) C1872_=_C2787( C1872 C2787 ) C1872_=_C3137( C1872 C3137 ) C1872_=_C3333( C1872 C3333 ) \nC1872_=_C3592( C1872 C3592 ) C1872_=_C3772( C1872 C3772 ) C1872_=_C3843( C1872 C3843 ) C1872_=_C3873( C1872 C3873 ) C1872_=_C3920( C1872 C3920 ) C1872_=_C3987( C1872 C3987 ) \nC1872_=_C3998( C1872 C3998 ) C1872_=_C4023( C1872 C4023 ) C1872_=_C4033( C1872 C4033 ) C1872_=_C4034( C1872 C4034 ) C1872_=_C4035( C1872 C4035 ) C1896_=_C2062( C1896 C2062 ) \nC1896_=_C2102( C1896 C2102 ) C1896_=_C2133( C1896 C2133 ) C1896_=_C2187( C1896 C2187 ) C1896_=_C2233( C1896 C2233 ) C1896_=_C2452( C1896 C2452 ) C1896_=_C2514( C1896 C2514 ) \nC1896_=_C2525( C1896 C2525 ) C1896_=_C2740( C1896 C2740 ) C1896_=_C2867( C1896 C2867 ) C1896_=_C3097( C1896 C3097 ) C1896_=_C3510( C1896 C3510 ) C1896_=_C3582( C1896 C3582 ) \nC1896_=_C3691( C1896 C3691 ) C1896_=_C3936( C1896 C3936 ) C1896_=_C3975( C1896 C3975 ) C1896_=_C3996( C1896 C3996 ) C1896_=_C4024( C1896 C4024 ) C1896_=_C4033( C1896 C4033 ) \nC1896_=_C4047( C1896 C4047 ) C1896_=_C4065( C1896 C4065 ) C1896_=_C4073( C1896 C4073 ) C2000_=_C2185( C2000 C2185 ) C2000_=_C2512( C2000 C2512 ) C2000_=_C2523( C2000 C2523 ) \nC2000_=_C2564( C2000 C2564 ) C2000_=_C2787( C2000 C2787 ) C2000_=_C3137( C2000 C3137 ) C2000_=_C3333( C2000 C3333 ) C2000_=_C3592( C2000 C3592 ) C2000_=_C3772( C2000 C3772 ) \nC2000_=_C3843( C2000 C3843 ) C2000_=_C3873( C2000 C3873 ) C2000_=_C3920( C2000 C3920 ) C2000_=_C3987( C2000 C3987 ) C2000_=_C3998( C2000 C3998 ) C2000_=_C4023( C2000 C4023 ) \nC2000_=_C4033( C2000 C4033 ) C2000_=_C4034( C2000 C4034 ) C2000_=_C4035( C2000 C4035 ) C2062_=_C2102( C2062 C2102 ) C2062_=_C2133( C2062 C2133 ) C2062_=_C2187( C2062 C2187 ) \nC2062_=_C2233( C2062 C2233 ) C2062_=_C2452( C2062 C2452 ) C2062_=_C2514( C2062 C2514 ) C2062_=_C2525( C2062 C2525 ) C2062_=_C2740( C2062 C2740 ) C2062_=_C2867( C2062 C2867 ) \nC2062_=_C3097( C2062 C3097 ) C2062_=_C3510( C2062 C3510 ) C2062_=_C3582( C2062 C3582 ) C2062_=_C3691( C2062 C3691 ) C2062_=_C3936( C2062 C3936 ) C2062_=_C3975( C2062 C3975 ) \nC2062_=_C3996( C2062</w:t>
      </w:r>
    </w:p>
    <w:p>
      <w:pPr>
        <w:pStyle w:val="PreformattedText"/>
        <w:bidi w:val="0"/>
        <w:spacing w:before="0" w:after="0"/>
        <w:jc w:val="left"/>
        <w:rPr/>
      </w:pPr>
      <w:r>
        <w:rPr/>
        <w:t xml:space="preserve"> </w:t>
      </w:r>
      <w:r>
        <w:rPr/>
        <w:t>C3996 ) C2062_=_C4024( C2062 C4024 ) C2062_=_C4033( C2062 C4033 ) C2062_=_C4047( C2062 C4047 ) C2062_=_C4065( C2062 C4065 ) C2062_=_C4073( C2062 C4073 ) \nC2102_=_C2133( C2102 C2133 ) C2102_=_C2187( C2102 C2187 ) C2102_=_C2233( C2102 C2233 ) C2102_=_C2452( C2102 C2452 ) C2102_=_C2514( C2102 C2514 ) C2102_=_C2525( C2102 C2525 ) \nC2102_=_C2740( C2102 C2740 ) C2102_=_C2867( C2102 C2867 ) C2102_=_C3097( C2102 C3097 ) C2102_=_C3510( C2102 C3510 ) C2102_=_C3582( C2102 C3582 ) C2102_=_C3691( C2102 C3691 ) \nC2102_=_C3936( C2102 C3936 ) C2102_=_C3975( C2102 C3975 ) C2102_=_C3996( C2102 C3996 ) C2102_=_C4024( C2102 C4024 ) C2102_=_C4033( C2102 C4033 ) C2102_=_C4047( C2102 C4047 ) \nC2102_=_C4065( C2102 C4065 ) C2102_=_C4073( C2102 C4073 ) C2133_=_C2187( C2133 C2187 ) C2133_=_C2233( C2133 C2233 ) C2133_=_C2452( C2133 C2452 ) C2133_=_C2514( C2133 C2514 ) \nC2133_=_C2525( C2133 C2525 ) C2133_=_C2740( C2133 C2740 ) C2133_=_C2867( C2133 C2867 ) C2133_=_C3097( C2133 C3097 ) C2133_=_C3510( C2133 C3510 ) C2133_=_C3582( C2133 C3582 ) \nC2133_=_C3691( C2133 C3691 ) C2133_=_C3936( C2133 C3936 ) C2133_=_C3975( C2133 C3975 ) C2133_=_C3996( C2133 C3996 ) C2133_=_C4024( C2133 C4024 ) C2133_=_C4033( C2133 C4033 ) \nC2133_=_C4047( C2133 C4047 ) C2133_=_C4065( C2133 C4065 ) C2133_=_C4073( C2133 C4073 ) C2185_=_C2187( C2185 C2187 ) C2185_=_C2512( C2185 C2512 ) C2185_=_C2523( C2185 C2523 ) \nC2185_=_C2564( C2185 C2564 ) C2185_=_C2787( C2185 C2787 ) C2185_=_C3137( C2185 C3137 ) C2185_=_C3333( C2185 C3333 ) C2185_=_C3592( C2185 C3592 ) C2185_=_C3772( C2185 C3772 ) \nC2185_=_C3843( C2185 C3843 ) C2185_=_C3873( C2185 C3873 ) C2185_=_C3920( C2185 C3920 ) C2185_=_C3987( C2185 C3987 ) C2185_=_C3998( C2185 C3998 ) C2185_=_C4023( C2185 C4023 ) \nC2185_=_C4033( C2185 C4033 ) C2185_=_C4034( C2185 C4034 ) C2185_=_C4035( C2185 C4035 ) C2187_=_C2233( C2187 C2233 ) C2187_=_C2452( C2187 C2452 ) C2187_=_C2514( C2187 C2514 ) \nC2187_=_C2525( C2187 C2525 ) C2187_=_C2740( C2187 C2740 ) C2187_=_C2867( C2187 C2867 ) C2187_=_C3097( C2187 C3097 ) C2187_=_C3510( C2187 C3510 ) C2187_=_C3582( C2187 C3582 ) \nC2187_=_C3691( C2187 C3691 ) C2187_=_C3936( C2187 C3936 ) C2187_=_C3975( C2187 C3975 ) C2187_=_C3996( C2187 C3996 ) C2187_=_C4024( C2187 C4024 ) C2187_=_C4033( C2187 C4033 ) \nC2187_=_C4047( C2187 C4047 ) C2187_=_C4065( C2187 C4065 ) C2187_=_C4073( C2187 C4073 ) C2233_=_C2452( C2233 C2452 ) C2233_=_C2514( C2233 C2514 ) C2233_=_C2525( C2233 C2525 ) \nC2233_=_C2740( C2233 C2740 ) C2233_=_C2867( C2233 C2867 ) C2233_=_C3097( C2233 C3097 ) C2233_=_C3510( C2233 C3510 ) C2233_=_C3582( C2233 C3582 ) C2233_=_C3691( C2233 C3691 ) \nC2233_=_C3936( C2233 C3936 ) C2233_=_C3975( C2233 C3975 ) C2233_=_C3996( C2233 C3996 ) C2233_=_C4024( C2233 C4024 ) C2233_=_C4033( C2233 C4033 ) C2233_=_C4047( C2233 C4047 ) \nC2233_=_C4065( C2233 C4065 ) C2233_=_C4073( C2233 C4073 ) C2452_=_C2514( C2452 C2514 ) C2452_=_C2525( C2452 C2525 ) C2452_=_C2740( C2452 C2740 ) C2452_=_C2867( C2452 C2867 ) \nC2452_=_C3097( C2452 C3097 ) C2452_=_C3510( C2452 C3510 ) C2452_=_C3582( C2452 C3582 ) C2452_=_C3691( C2452 C3691 ) C2452_=_C3936( C2452 C3936 ) C2452_=_C3975( C2452 C3975 ) \nC2452_=_C3996( C2452 C3996 ) C2452_=_C4024( C2452 C4024 ) C2452_=_C4033( C2452 C4033 ) C2452_=_C4047( C2452 C4047 ) C2452_=_C4065( C2452 C4065 ) C2452_=_C4073( C2452 C4073 ) \nC2512_=_C2514( C2512 C2514 ) C2512_=_C2523( C2512 C2523 ) C2512_=_C2564( C2512 C2564 ) C2512_=_C2787( C2512 C2787 ) C2512_=_C3137( C2512 C3137 ) C2512_=_C3333( C2512 C3333 ) \nC2512_=_C3592( C2512 C3592 ) C2512_=_C3772( C2512 C3772 ) C2512_=_C3843( C2512 C3843 ) C2512_=_C3873( C2512 C3873 ) C2512_=_C3920( C2512 C3920 ) C2512_=_C3987( C2512 C3987 ) \nC2512_=_C3998( C2512 C3998 ) C2512_=_C4023( C2512 C4023 ) C2512_=_C4033( C2512 C4033 ) C2512_=_C4034( C2512 C4034 ) C2512_=_C4035( C2512 C4035 ) C2514_=_C2525( C2514 C2525 ) \nC2514_=_C2740( C2514 C2740 ) C2514_=_C2867( C2514 C2867 ) C2514_=_C3097( C2514 C3097 ) C2514_=_C3510( C2514 C3510 ) C2514_=_C3582( C2514 C3582 ) C2514_=_C3691( C2514 C3691 ) \nC2514_=_C3936( C2514 C3936 ) C2514_=_C3975( C2514 C3975 ) C2514_=_C3996( C2514 C3996 ) C2514_=_C4024( C2514 C4024 ) C2514_=_C4033( C2514 C4033 ) C2514_=_C4047( C2514 C4047 ) \nC2514_=_C4065( C2514 C4065 ) C2514_=_C4073( C2514 C4073 ) C2523_=_C2525( C2523 C2525 ) C2523_=_C2564( C2523 C2564 ) C2523_=_C2787( C2523 C2787 ) C2523_=_C3137( C2523 C3137 ) \nC2523_=_C3333( C2523 C3333 ) C2523_=_C3592( C2523 C3592 ) C2523_=_C3772( C2523 C3772 ) C2523_=_C3843( C2523 C3843 ) C2523_=_C3873( C2523 C3873 ) C2523_=_C3920( C2523 C3920 ) \nC2523_=_C3987( C2523 C3987 ) C2523_=_C3998( C2523 C3998 ) C2523_=_C4023( C2523 C4023 ) C2523_=_C4033( C2523 C4033 ) C2523_=_C4034( C2523 C4034 ) C2523_=_C4035( C2523 C4035 ) \nC2525_=_C2740( C2525 C2740 ) C2525_=_C2867( C2525 C2867 ) C2525_=_C3097( C2525 C3097 ) C2525_=_C3510( C2525 C3510 ) C2525_=_C3582( C2525 C3582 ) C2525_=_C3691( C2525 C3691 ) \nC2525_=_C3936( C2525 C3936 ) C2525_=_C3975( C2525 C3975 ) C2525_=_C3996( C2525 C3996 ) C2525_=_C4024( C2525 C4024 ) C2525_=_C4033( C2525 C4033 ) C2525_=_C4047( C2525 C4047 ) \nC2525_=_C4065( C2525 C4065 ) C2525_=_C4073( C2525 C4073 ) C2564_=_C2787( C2564 C2787 ) C2564_=_C3137( C2564 C3137 ) C2564_=_C3333( C2564 C3333 ) C2564_=_C3592( C2564 C3592 ) \nC2564_=_C3772( C2564 C3772 ) C2564_=_C3843( C2564 C3843 ) C2564_=_C3873( C2564 C3873 ) C2564_=_C3920( C2564 C3920 ) C2564_=_C3987( C2564 C3987 ) C2564_=_C3998( C2564 C3998 ) \nC2564_=_C4023( C2564 C4023 ) C2564_=_C4033( C2564 C4033 ) C2564_=_C4034( C2564 C4034 ) C2564_=_C4035( C2564 C4035 ) C2740_=_C2867( C2740 C2867 ) C2740_=_C3097( C2740 C3097 ) \nC2740_=_C3510( C2740 C3510 ) C2740_=_C3582( C2740 C3582 ) C2740_=_C3691( C2740 C3691 ) C2740_=_C3936( C2740 C3936 ) C2740_=_C3975( C2740 C3975 ) C2740_=_C3996( C2740 C3996 ) \nC2740_=_C4024( C2740 C4024 ) C2740_=_C4033( C2740 C4033 ) C2740_=_C4047( C2740 C4047 ) C2740_=_C4065( C2740 C4065 ) C2740_=_C4073( C2740 C4073 ) C2787_=_C3137( C2787 C3137 ) \nC2787_=_C3333( C2787 C3333 ) C2787_=_C3592( C2787 C3592 ) C2787_=_C3772( C2787 C3772 ) C2787_=_C3843( C2787 C3843 ) C2787_=_C3873( C2787 C3873 ) C2787_=_C3920( C2787 C3920 ) \nC2787_=_C3987( C2787 C3987 ) C2787_=_C3998( C2787 C3998 ) C2787_=_C4023( C2787 C4023 ) C2787_=_C4033( C2787 C4033 ) C2787_=_C4034( C2787 C4034 ) C2787_=_C4035( C2787 C4035 ) \nC2867_=_C3097( C2867 C3097 ) C2867_=_C3510( C2867 C3510 ) C2867_=_C3582( C2867 C3582 ) C2867_=_C3691( C2867 C3691 ) C2867_=_C3936( C2867 C3936 ) C2867_=_C3975( C2867 C3975 ) \nC2867_=_C3996( C2867 C3996 ) C2867_=_C4024( C2867 C4024 ) C2867_=_C4033( C2867 C4033 ) C2867_=_C4047( C2867 C4047 ) C2867_=_C4065( C2867 C4065 ) C2867_=_C4073( C2867 C4073 ) \nC3097_=_C3510( C3097 C3510 ) C3097_=_C3582( C3097 C3582 ) C3097_=_C3691( C3097 C3691 ) C3097_=_C3936( C3097 C3936 ) C3097_=_C3975( C3097 C3975 ) C3097_=_C3996( C3097 C3996 ) \nC3097_=_C4024( C3097 C4024 ) C3097_=_C4033( C3097 C4033 ) C3097_=_C4047( C3097 C4047 ) C3097_=_C4065( C3097 C4065 ) C3097_=_C4073( C3097 C4073 ) C3137_=_C3333( C3137 C3333 ) \nC3137_=_C3592( C3137 C3592 ) C3137_=_C3772( C3137 C3772 ) C3137_=_C3843( C3137 C3843 ) C3137_=_C3873( C3137 C3873 ) C3137_=_C3920( C3137 C3920 ) C3137_=_C3987( C3137 C3987 ) \nC3137_=_C3998( C3137 C3998 ) C3137_=_C4023( C3137 C4023 ) C3137_=_C4033( C3137 C4033 ) C3137_=_C4034( C3137 C4034 ) C3137_=_C4035( C3137 C4035 ) C3333_=_C3592( C3333 C3592 ) \nC3333_=_C3772( C3333 C3772 ) C3333_=_C3843( C3333 C3843 ) C3333_=_C3873( C3333 C3873 ) C3333_=_C3920( C3333 C3920 ) C3333_=_C3987( C3333 C3987 ) C3333_=_C3998( C3333 C3998 ) \nC3333_=_C4023( C3333 C4023 ) C3333_=_C4033( C3333 C4033 ) C3333_=_C4034( C3333 C4034 ) C3333_=_C4035( C3333 C4035 ) C3510_=_C3582( C3510 C3582 ) C3510_=_C3691( C3510 C3691 ) \nC3510_=_C3936( C3510 C3936 ) C3510_=_C3975( C3510 C3975 ) C3510_=_C3996( C3510 C3996 ) C3510_=_C4024( C3510 C4024 ) C3510_=_C4033( C3510 C4033 ) C3510_=_C4047( C3510 C4047 ) \nC3510_=_C4065( C3510 C4065 ) C3510_=_C4073( C3510 C4073 ) C3582_=_C3691( C3582 C3691 ) C3582_=_C3936( C3582 C3936 ) C3582_=_C3975( C3582 C3975 ) C3582_=_C3996( C3582 C3996 ) \nC3582_=_C4024( C3582 C4024 ) C3582_=_C4033( C3582 C4033 ) C3582_=_C4047( C3582 C4047 ) C3582_=_C4065( C3582 C4065 ) C3582_=_C4073( C3582 C4073 ) C3592_=_C3772( C3592 C3772 ) \nC3592_=_C3843( C3592 C3843 ) C3592_=_C3873( C3592 C3873 ) C3592_=_C3920( C3592 C3920 ) C3592_=_C3987( C3592 C3987 ) C3592_=_C3998( C3592 C3998 ) C3592_=_C4023( C3592 C4023 ) \nC3592_=_C4033( C3592 C4033 ) C3592_=_C4034( C3592 C4034 ) C3592_=_C4035( C3592 C4035 ) C3691_=_C3936( C3691 C3936 ) C3691_=_C3975( C3691 C3975 ) C3691_=_C3996( C3691 C3996 ) \nC3691_=_C4024( C3691 C4024 ) C3691_=_C4033( C3691 C4033 ) C3691_=_C4047( C3691 C4047 ) C3691_=_C4065( C3691 C4065 ) C3691_=_C4073( C3691 C4073 ) C3772_=_C3843( C3772 C3843 ) \nC3772_=_C3873( C3772 C3873 ) C3772_=_C3920( C3772 C3920 ) C3772_=_C3987( C3772 C3987 ) C3772_=_C3998( C3772 C3998 ) C3772_=_C4023( C3772 C4023 ) C3772_=_C4033( C3772 C4033 ) \nC3772_=_C4034( C3772 C4034 ) C3772_=_C4035( C3772 C4035 ) C3843_=_C3873( C3843 C3873 ) C3843_=_C3920( C3843 C3920 ) C3843_=_C3987( C3843 C3987 ) C3843_=_C3998( C3843 C3998 ) \nC3843_=_C4023( C3843 C4023 ) C3843_=_C4033( C3843 C4033 ) C3843_=_C4034( C3843 C4034 ) C3843_=_C4035( C3843 C4035 ) C3873_=_C3920( C3873 C3920 ) C3873_=_C3987( C3873 C3987 ) \nC3873_=_C3998( C3873 C3998 ) C3873_=_C4023( C3873 C4023 ) C3873_=_C4033( C3873 C4033 ) C3873_=_C4034( C3873 C4034 ) C3873_=_C4035( C3873 C4035 ) C3920_=_C3987( C3920 C3987 ) \nC3920_=_C3998( C3920 C3998 ) C3920_=_C4023( C3920 C4023 ) C3920_=_C4033( C3920 C4033 ) C3920_=_C4034( C3920 C4034 ) C3920_=_C4035( C3920 C4035 ) C3936_=_C3975( C3936 C3975 ) \nC3936_=_C3996( C3936 C3996 ) C3936_=_C4024( C3936 C4024 ) C3936_=_C4033( C3936 C4033 ) C3936_=_C4047( C3936 C4047 ) C3936_=_C4065( C3936 C4065 ) C3936_=_C4073( C3936 C4073 ) \nC3975_=_C3996( C3975 C3996 ) C3975_=_C4024( C3975 C4024 ) C3975_=_C4033(</w:t>
      </w:r>
    </w:p>
    <w:p>
      <w:pPr>
        <w:pStyle w:val="PreformattedText"/>
        <w:bidi w:val="0"/>
        <w:spacing w:before="0" w:after="0"/>
        <w:jc w:val="left"/>
        <w:rPr/>
      </w:pPr>
      <w:r>
        <w:rPr/>
        <w:t xml:space="preserve"> </w:t>
      </w:r>
      <w:r>
        <w:rPr/>
        <w:t>C3975 C4033 ) C3975_=_C4047( C3975 C4047 ) C3975_=_C4065( C3975 C4065 ) C3975_=_C4073( C3975 C4073 ) \nC3987_=_C3998( C3987 C3998 ) C3987_=_C4023( C3987 C4023 ) C3987_=_C4033( C3987 C4033 ) C3987_=_C4034( C3987 C4034 ) C3987_=_C4035( C3987 C4035 ) C3996_=_C4024( C3996 C4024 ) \nC3996_=_C4033( C3996 C4033 ) C3996_=_C4047( C3996 C4047 ) C3996_=_C4065( C3996 C4065 ) C3996_=_C4073( C3996 C4073 ) C3998_=_C4023( C3998 C4023 ) C3998_=_C4033( C3998 C4033 ) \nC3998_=_C4034( C3998 C4034 ) C3998_=_C4035( C3998 C4035 ) C4023_=_C4024( C4023 C4024 ) C4023_=_C4033( C4023 C4033 ) C4023_=_C4034( C4023 C4034 ) C4023_=_C4035( C4023 C4035 ) \nC4024_=_C4033( C4024 C4033 ) C4024_=_C4047( C4024 C4047 ) C4024_=_C4065( C4024 C4065 ) C4024_=_C4073( C4024 C4073 ) C4033_=_C4034( C4033 C4034 ) C4033_=_C4035( C4033 C4035 ) \nC4033_=_C4047( C4033 C4047 ) C4033_=_C4065( C4033 C4065 ) C4033_=_C4073( C4033 C4073 ) C4034_=_C4035( C4034 C4035 ) C4035_=_C4073( C4035 C4073 ) C4047_=_C4065( C4047 C4065 ) \nC4047_=_C4073( C4047 C4073 ) C4065_=_C4073( C4065 C4073 ) "];273-&gt;323[label="55: C23 C167 C295 C590 C664 \nC665 C1028 C1029 C1351 C1490 C1492 \nC1537 C1538 C1566 C1872 C1896 C2000 \nC2062 C2102 C2133 C2185 C2187 C2233 \nC2452 C2512 C2514 C2523 C2525 C2564 \nC2740 C2787 C2867 C3097 C3137 C3333 \nC3510 C3582 C3592 C3691 C3772 C3843 \nC3873 C3920 C3936 C3975 C3987 C3996 \nC3998 C4023 C4024 C4034 C4035 C4047 \nC4065 C4073 \n738: C23_=_C167 ,C23_=_C295 ,C23_=_C590 ,C23_=_C664 ,C23_=_C1028 ,\nC23_=_C1490 ,C23_=_C1537 ,C23_=_C1872 ,C23_=_C2000 ,C23_=_C2185 ,C23_=_C2512 ,\nC23_=_C2523 ,C23_=_C2564 ,C23_=_C2787 ,C23_=_C3137 ,C23_=_C3333 ,C23_=_C3592 ,\nC23_=_C3772 ,C23_=_C3843 ,C23_=_C3873 ,C23_=_C3920 ,C23_=_C3987 ,C23_=_C3998 ,\nC23_=_C4023 ,C23_=_C4034 ,C23_=_C4035 ,C167_=_C295 ,C167_=_C590 ,C167_=_C664 ,\nC167_=_C1028 ,C167_=_C1490 ,C167_=_C1537 ,C167_=_C1872 ,C167_=_C2000 ,C167_=_C2185 ,\nC167_=_C2512 ,C167_=_C2523 ,C167_=_C2564 ,C167_=_C2787 ,C167_=_C3137 ,C167_=_C3333 ,\nC167_=_C3592 ,C167_=_C3772 ,C167_=_C3843 ,C167_=_C3873 ,C167_=_C3920 ,C167_=_C3987 ,\nC167_=_C3998 ,C167_=_C4023 ,C167_=_C4034 ,C167_=_C4035 ,C295_=_C590 ,C295_=_C664 ,\nC295_=_C1028 ,C295_=_C1490 ,C295_=_C1537 ,C295_=_C1872 ,C295_=_C2000 ,C295_=_C2185 ,\nC295_=_C2512 ,C295_=_C2523 ,C295_=_C2564 ,C295_=_C2787 ,C295_=_C3137 ,C295_=_C3333 ,\nC295_=_C3592 ,C295_=_C3772 ,C295_=_C3843 ,C295_=_C3873 ,C295_=_C3920 ,C295_=_C3987 ,\nC295_=_C3998 ,C295_=_C4023 ,C295_=_C4034 ,C295_=_C4035 ,C590_=_C664 ,C590_=_C1028 ,\nC590_=_C1490 ,C590_=_C1537 ,C590_=_C1872 ,C590_=_C2000 ,C590_=_C2185 ,C590_=_C2512 ,\nC590_=_C2523 ,C590_=_C2564 ,C590_=_C2787 ,C590_=_C3137 ,C590_=_C3333 ,C590_=_C3592 ,\nC590_=_C3772 ,C590_=_C3843 ,C590_=_C3873 ,C590_=_C3920 ,C590_=_C3987 ,C590_=_C3998 ,\nC590_=_C4023 ,C590_=_C4034 ,C590_=_C4035 ,C664_=_C665 ,C664_=_C1028 ,C664_=_C1490 ,\nC664_=_C1537 ,C664_=_C1872 ,C664_=_C2000 ,C664_=_C2185 ,C664_=_C2512 ,C664_=_C2523 ,\nC664_=_C2564 ,C664_=_C2787 ,C664_=_C3137 ,C664_=_C3333 ,C664_=_C3592 ,C664_=_C3772 ,\nC664_=_C3843 ,C664_=_C3873 ,C664_=_C3920 ,C664_=_C3987 ,C664_=_C3998 ,C664_=_C4023 ,\nC664_=_C4034 ,C664_=_C4035 ,C665_=_C1029 ,C665_=_C1351 ,C665_=_C1492 ,C665_=_C1538 ,\nC665_=_C1566 ,C665_=_C1896 ,C665_=_C2062 ,C665_=_C2102 ,C665_=_C2133 ,C665_=_C2187 ,\nC665_=_C2233 ,C665_=_C2452 ,C665_=_C2514 ,C665_=_C2525 ,C665_=_C2740 ,C665_=_C2867 ,\nC665_=_C3097 ,C665_=_C3510 ,C665_=_C3582 ,C665_=_C3691 ,C665_=_C3936 ,C665_=_C3975 ,\nC665_=_C3996 ,C665_=_C4024 ,C665_=_C4047 ,C665_=_C4065 ,C665_=_C4073 ,C1028_=_C1029 ,\nC1028_=_C1490 ,C1028_=_C1537 ,C1028_=_C1872 ,C1028_=_C2000 ,C1028_=_C2185 ,C1028_=_C2512 ,\nC1028_=_C2523 ,C1028_=_C2564 ,C1028_=_C2787 ,C1028_=_C3137 ,C1028_=_C3333 ,C1028_=_C3592 ,\nC1028_=_C3772 ,C1028_=_C3843 ,C1028_=_C3873 ,C1028_=_C3920 ,C1028_=_C3987 ,C1028_=_C3998 ,\nC1028_=_C4023 ,C1028_=_C4034 ,C1028_=_C4035 ,C1029_=_C1351 ,C1029_=_C1492 ,C1029_=_C1538 ,\nC1029_=_C1566 ,C1029_=_C1896 ,C1029_=_C2062 ,C1029_=_C2102 ,C1029_=_C2133 ,C1029_=_C2187 ,\nC1029_=_C2233 ,C1029_=_C2452 ,C1029_=_C2514 ,C1029_=_C2525 ,C1029_=_C2740 ,C1029_=_C2867 ,\nC1029_=_C3097 ,C1029_=_C3510 ,C1029_=_C3582 ,C1029_=_C3691 ,C1029_=_C3936 ,C1029_=_C3975 ,\nC1029_=_C3996 ,C1029_=_C4024 ,C1029_=_C4047 ,C1029_=_C4065 ,C1029_=_C4073 ,C1351_=_C1492 ,\nC1351_=_C1538 ,C1351_=_C1566 ,C1351_=_C1896 ,C1351_=_C2062 ,C1351_=_C2102 ,C1351_=_C2133 ,\nC1351_=_C2187 ,C1351_=_C2233 ,C1351_=_C2452 ,C1351_=_C2514 ,C1351_=_C2525 ,C1351_=_C2740 ,\nC1351_=_C2867 ,C1351_=_C3097 ,C1351_=_C3510 ,C1351_=_C3582 ,C1351_=_C3691 ,C1351_=_C3936 ,\nC1351_=_C3975 ,C1351_=_C3996 ,C1351_=_C4024 ,C1351_=_C4047 ,C1351_=_C4065 ,C1351_=_C4073 ,\nC1490_=_C1492 ,C1490_=_C1537 ,C1490_=_C1872 ,C1490_=_C2000 ,C1490_=_C2185 ,C1490_=_C2512 ,\nC1490_=_C2523 ,C1490_=_C2564 ,C1490_=_C2787 ,C1490_=_C3137 ,C1490_=_C3333 ,C1490_=_C3592 ,\nC1490_=_C3772 ,C1490_=_C3843 ,C1490_=_C3873 ,C1490_=_C3920 ,C1490_=_C3987 ,C1490_=_C3998 ,\nC1490_=_C4023 ,C1490_=_C4034 ,C1490_=_C4035 ,C1492_=_C1538 ,C1492_=_C1566 ,C1492_=_C1896 ,\nC1492_=_C2062 ,C1492_=_C2102 ,C1492_=_C2133 ,C1492_=_C2187 ,C1492_=_C2233 ,C1492_=_C2452 ,\nC1492_=_C2514 ,C1492_=_C2525 ,C1492_=_C2740 ,C1492_=_C2867 ,C1492_=_C3097 ,C1492_=_C3510 ,\nC1492_=_C3582 ,C1492_=_C3691 ,C1492_=_C3936 ,C1492_=_C3975 ,C1492_=_C3996 ,C1492_=_C4024 ,\nC1492_=_C4047 ,C1492_=_C4065 ,C1492_=_C4073 ,C1537_=_C1538 ,C1537_=_C1872 ,C1537_=_C2000 ,\nC1537_=_C2185 ,C1537_=_C2512 ,C1537_=_C2523 ,C1537_=_C2564 ,C1537_=_C2787 ,C1537_=_C3137 ,\nC1537_=_C3333 ,C1537_=_C3592 ,C1537_=_C3772 ,C1537_=_C3843 ,C1537_=_C3873 ,C1537_=_C3920 ,\nC1537_=_C3987 ,C1537_=_C3998 ,C1537_=_C4023 ,C1537_=_C4034 ,C1537_=_C4035 ,C1538_=_C1566 ,\nC1538_=_C1896 ,C1538_=_C2062 ,C1538_=_C2102 ,C1538_=_C2133 ,C1538_=_C2187 ,C1538_=_C2233 ,\nC1538_=_C2452 ,C1538_=_C2514 ,C1538_=_C2525 ,C1538_=_C2740 ,C1538_=_C2867 ,C1538_=_C3097 ,\nC1538_=_C3510 ,C1538_=_C3582 ,C1538_=_C3691 ,C1538_=_C3936 ,C1538_=_C3975 ,C1538_=_C3996 ,\nC1538_=_C4024 ,C1538_=_C4047 ,C1538_=_C4065 ,C1538_=_C4073 ,C1566_=_C1896 ,C1566_=_C2062 ,\nC1566_=_C2102 ,C1566_=_C2133 ,C1566_=_C2187 ,C1566_=_C2233 ,C1566_=_C2452 ,C1566_=_C2514 ,\nC1566_=_C2525 ,C1566_=_C2740 ,C1566_=_C2867 ,C1566_=_C3097 ,C1566_=_C3510 ,C1566_=_C3582 ,\nC1566_=_C3691 ,C1566_=_C3936 ,C1566_=_C3975 ,C1566_=_C3996 ,C1566_=_C4024 ,C1566_=_C4047 ,\nC1566_=_C4065 ,C1566_=_C4073 ,C1872_=_C2000 ,C1872_=_C2185 ,C1872_=_C2512 ,C1872_=_C2523 ,\nC1872_=_C2564 ,C1872_=_C2787 ,C1872_=_C3137 ,C1872_=_C3333 ,C1872_=_C3592 ,C1872_=_C3772 ,\nC1872_=_C3843 ,C1872_=_C3873 ,C1872_=_C3920 ,C1872_=_C3987 ,C1872_=_C3998 ,C1872_=_C4023 ,\nC1872_=_C4034 ,C1872_=_C4035 ,C1896_=_C2062 ,C1896_=_C2102 ,C1896_=_C2133 ,C1896_=_C2187 ,\nC1896_=_C2233 ,C1896_=_C2452 ,C1896_=_C2514 ,C1896_=_C2525 ,C1896_=_C2740 ,C1896_=_C2867 ,\nC1896_=_C3097 ,C1896_=_C3510 ,C1896_=_C3582 ,C1896_=_C3691 ,C1896_=_C3936 ,C1896_=_C3975 ,\nC1896_=_C3996 ,C1896_=_C4024 ,C1896_=_C4047 ,C1896_=_C4065 ,C1896_=_C4073 ,C2000_=_C2185 ,\nC2000_=_C2512 ,C2000_=_C2523 ,C2000_=_C2564 ,C2000_=_C2787 ,C2000_=_C3137 ,C2000_=_C3333 ,\nC2000_=_C3592 ,C2000_=_C3772 ,C2000_=_C3843 ,C2000_=_C3873 ,C2000_=_C3920 ,C2000_=_C3987 ,\nC2000_=_C3998 ,C2000_=_C4023 ,C2000_=_C4034 ,C2000_=_C4035 ,C2062_=_C2102 ,C2062_=_C2133 ,\nC2062_=_C2187 ,C2062_=_C2233 ,C2062_=_C2452 ,C2062_=_C2514 ,C2062_=_C2525 ,C2062_=_C2740 ,\nC2062_=_C2867 ,C2062_=_C3097 ,C2062_=_C3510 ,C2062_=_C3582 ,C2062_=_C3691 ,C2062_=_C3936 ,\nC2062_=_C3975 ,C2062_=_C3996 ,C2062_=_C4024 ,C2062_=_C4047 ,C2062_=_C4065 ,C2062_=_C4073 ,\nC2102_=_C2133 ,C2102_=_C2187 ,C2102_=_C2233 ,C2102_=_C2452 ,C2102_=_C2514 ,C2102_=_C2525 ,\nC2102_=_C2740 ,C2102_=_C2867 ,C2102_=_C3097 ,C2102_=_C3510 ,C2102_=_C3582 ,C2102_=_C3691 ,\nC2102_=_C3936 ,C2102_=_C3975 ,C2102_=_C3996 ,C2102_=_C4024 ,C2102_=_C4047 ,C2102_=_C4065 ,\nC2102_=_C4073 ,C2133_=_C2187 ,C2133_=_C2233 ,C2133_=_C2452 ,C2133_=_C2514 ,C2133_=_C2525 ,\nC2133_=_C2740 ,C2133_=_C2867 ,C2133_=_C3097 ,C2133_=_C3510 ,C2133_=_C3582 ,C2133_=_C3691 ,\nC2133_=_C3936 ,C2133_=_C3975 ,C2133_=_C3996 ,C2133_=_C4024 ,C2133_=_C4047 ,C2133_=_C4065 ,\nC2133_=_C4073 ,C2185_=_C2187 ,C2185_=_C2512 ,C2185_=_C2523 ,C2185_=_C2564 ,C2185_=_C2787 ,\nC2185_=_C3137 ,C2185_=_C3333 ,C2185_=_C3592 ,C2185_=_C3772 ,C2185_=_C3843 ,C2185_=_C3873 ,\nC2185_=_C3920 ,C2185_=_C3987 ,C2185_=_C3998 ,C2185_=_C4023 ,C2185_=_C4034 ,C2185_=_C4035 ,\nC2187_=_C2233 ,C2187_=_C2452 ,C2187_=_C2514 ,C2187_=_C2525 ,C2187_=_C2740 ,C2187_=_C2867 ,\nC2187_=_C3097 ,C2187_=_C3510 ,C2187_=_C3582 ,C2187_=_C3691 ,C2187_=_C3936 ,C2187_=_C3975 ,\nC2187_=_C3996 ,C2187_=_C4024 ,C2187_=_C4047 ,C2187_=_C4065 ,C2187_=_C4073 ,C2233_=_C2452 ,\nC2233_=_C2514 ,C2233_=_C2525 ,C2233_=_C2740 ,C2233_=_C2867 ,C2233_=_C3097 ,C2233_=_C3510 ,\nC2233_=_C3582 ,C2233_=_C3691 ,C2233_=_C3936 ,C2233_=_C3975 ,C2233_=_C3996 ,C2233_=_C4024 ,\nC2233_=_C4047 ,C2233_=_C4065 ,C2233_=_C4073 ,C2452_=_C2514 ,C2452_=_C2525 ,C2452_=_C2740 ,\nC2452_=_C2867 ,C2452_=_C3097 ,C2452_=_C3510 ,C2452_=_C3582 ,C2452_=_C3691 ,C2452_=_C3936 ,\nC2452_=_C3975 ,C2452_=_C3996 ,C2452_=_C4024 ,C2452_=_C4047 ,C2452_=_C4065 ,C2452_=_C4073 ,\nC2512_=_C2514 ,C2512_=_C2523 ,C2512_=_C2564 ,C2512_=_C2787 ,C2512_=_C3137 ,C2512_=_C3333 ,\nC2512_=_C3592 ,C2512_=_C3772 ,C2512_=_C3843 ,C2512_=_C3873 ,C2512_=_C3920 ,C2512_=_C3987 ,\nC2512_=_C3998 ,C2512_=_C4023 ,C2512_=_C4034 ,C2512_=_C4035 ,C2514_=_C2525 ,C2514_=_C2740 ,\nC2514_=_C2867 ,C2514_=_C3097 ,C2514_=_C3510 ,C2514_=_C3582 ,C2514_=_C3691 ,C2514_=_C3936 ,\nC2514_=_C3975 ,C2514_=_C3996 ,C2514_=_C4024 ,C2514_=_C4047 ,C2514_=_C4065 ,C2514_=_C4073 ,\nC2523_=_C2525 ,C2523_=_C2564 ,C2523_=_C2787 ,C2523_=_C3137 ,C2523_=_C3333 ,C2523_=_C3592 ,\nC2523_=_C3772 ,C2523_=_C3843 ,C2523_=_C3873 ,C2523_=_C3920 ,C2523_=_C3987 ,C2523_=_C3998 ,\nC2523_=_C4023 ,C2523_=_C4034 ,C2523_=_C4035 ,C2525_=_C2740 ,C2525_=_C2867 ,C2525_=_C3097 ,\nC2525_=_C3510 ,C2525_=_C3582 ,C2525_=_C3691 ,C2525_=_C3936 ,C2525_=_C3975 ,C2525_=_C3996 ,\nC2525_=_C4024 ,C2525_=_C4047 ,C2525_=_C4065</w:t>
      </w:r>
    </w:p>
    <w:p>
      <w:pPr>
        <w:pStyle w:val="PreformattedText"/>
        <w:bidi w:val="0"/>
        <w:spacing w:before="0" w:after="0"/>
        <w:jc w:val="left"/>
        <w:rPr/>
      </w:pPr>
      <w:r>
        <w:rPr/>
        <w:t xml:space="preserve"> </w:t>
      </w:r>
      <w:r>
        <w:rPr/>
        <w:t>,C2525_=_C4073 ,C2564_=_C2787 ,C2564_=_C3137 ,\nC2564_=_C3333 ,C2564_=_C3592 ,C2564_=_C3772 ,C2564_=_C3843 ,C2564_=_C3873 ,C2564_=_C3920 ,\nC2564_=_C3987 ,C2564_=_C3998 ,C2564_=_C4023 ,C2564_=_C4034 ,C2564_=_C4035 ,C2740_=_C2867 ,\nC2740_=_C3097 ,C2740_=_C3510 ,C2740_=_C3582 ,C2740_=_C3691 ,C2740_=_C3936 ,C2740_=_C3975 ,\nC2740_=_C3996 ,C2740_=_C4024 ,C2740_=_C4047 ,C2740_=_C4065 ,C2740_=_C4073 ,C2787_=_C3137 ,\nC2787_=_C3333 ,C2787_=_C3592 ,C2787_=_C3772 ,C2787_=_C3843 ,C2787_=_C3873 ,C2787_=_C3920 ,\nC2787_=_C3987 ,C2787_=_C3998 ,C2787_=_C4023 ,C2787_=_C4034 ,C2787_=_C4035 ,C2867_=_C3097 ,\nC2867_=_C3510 ,C2867_=_C3582 ,C2867_=_C3691 ,C2867_=_C3936 ,C2867_=_C3975 ,C2867_=_C3996 ,\nC2867_=_C4024 ,C2867_=_C4047 ,C2867_=_C4065 ,C2867_=_C4073 ,C3097_=_C3510 ,C3097_=_C3582 ,\nC3097_=_C3691 ,C3097_=_C3936 ,C3097_=_C3975 ,C3097_=_C3996 ,C3097_=_C4024 ,C3097_=_C4047 ,\nC3097_=_C4065 ,C3097_=_C4073 ,C3137_=_C3333 ,C3137_=_C3592 ,C3137_=_C3772 ,C3137_=_C3843 ,\nC3137_=_C3873 ,C3137_=_C3920 ,C3137_=_C3987 ,C3137_=_C3998 ,C3137_=_C4023 ,C3137_=_C4034 ,\nC3137_=_C4035 ,C3333_=_C3592 ,C3333_=_C3772 ,C3333_=_C3843 ,C3333_=_C3873 ,C3333_=_C3920 ,\nC3333_=_C3987 ,C3333_=_C3998 ,C3333_=_C4023 ,C3333_=_C4034 ,C3333_=_C4035 ,C3510_=_C3582 ,\nC3510_=_C3691 ,C3510_=_C3936 ,C3510_=_C3975 ,C3510_=_C3996 ,C3510_=_C4024 ,C3510_=_C4047 ,\nC3510_=_C4065 ,C3510_=_C4073 ,C3582_=_C3691 ,C3582_=_C3936 ,C3582_=_C3975 ,C3582_=_C3996 ,\nC3582_=_C4024 ,C3582_=_C4047 ,C3582_=_C4065 ,C3582_=_C4073 ,C3592_=_C3772 ,C3592_=_C3843 ,\nC3592_=_C3873 ,C3592_=_C3920 ,C3592_=_C3987 ,C3592_=_C3998 ,C3592_=_C4023 ,C3592_=_C4034 ,\nC3592_=_C4035 ,C3691_=_C3936 ,C3691_=_C3975 ,C3691_=_C3996 ,C3691_=_C4024 ,C3691_=_C4047 ,\nC3691_=_C4065 ,C3691_=_C4073 ,C3772_=_C3843 ,C3772_=_C3873 ,C3772_=_C3920 ,C3772_=_C3987 ,\nC3772_=_C3998 ,C3772_=_C4023 ,C3772_=_C4034 ,C3772_=_C4035 ,C3843_=_C3873 ,C3843_=_C3920 ,\nC3843_=_C3987 ,C3843_=_C3998 ,C3843_=_C4023 ,C3843_=_C4034 ,C3843_=_C4035 ,C3873_=_C3920 ,\nC3873_=_C3987 ,C3873_=_C3998 ,C3873_=_C4023 ,C3873_=_C4034 ,C3873_=_C4035 ,C3920_=_C3987 ,\nC3920_=_C3998 ,C3920_=_C4023 ,C3920_=_C4034 ,C3920_=_C4035 ,C3936_=_C3975 ,C3936_=_C3996 ,\nC3936_=_C4024 ,C3936_=_C4047 ,C3936_=_C4065 ,C3936_=_C4073 ,C3975_=_C3996 ,C3975_=_C4024 ,\nC3975_=_C4047 ,C3975_=_C4065 ,C3975_=_C4073 ,C3987_=_C3998 ,C3987_=_C4023 ,C3987_=_C4034 ,\nC3987_=_C4035 ,C3996_=_C4024 ,C3996_=_C4047 ,C3996_=_C4065 ,C3996_=_C4073 ,C3998_=_C4023 ,\nC3998_=_C4034 ,C3998_=_C4035 ,C4023_=_C4024 ,C4023_=_C4034 ,C4023_=_C4035 ,C4024_=_C4047 ,\nC4024_=_C4065 ,C4024_=_C4073 ,C4034_=_C4035 ,C4035_=_C4073 ,C4047_=_C4065 ,C4047_=_C4073 ,\nC4065_=_C4073 ,"];324[shape=box, label="id:324 level: 8\n57: C766 C795 C922 C969 C1068 \nC1252 C1371 C1507 C1662 C1755 C1821 \nC2050 C2091 C2223 C2226 C2346 C2444 \nC2446 C2685 C2724 C2727 C2858 C2876 \nC2889 C3088 C3090 C3117 C3199 C3286 \nC3298 C3428 C3499 C3500 C3501 C3502 \nC3503 C3504 C3505 C3506 C3507 C3508 \nC3509 C3510 C3511 C3575 C3597 C3682 \nC3683 C3684 C3685 C3686 C3687 C3688 \nC3689 C3690 C3691 C3692 \n821: C766_=_C795( C766 C795 ) C766_=_C922( C766 C922 ) C766_=_C969( C766 C969 ) C766_=_C1252( C766 C1252 ) C766_=_C1662( C766 C1662 ) \nC766_=_C2050( C766 C2050 ) C766_=_C2091( C766 C2091 ) C766_=_C2223( C766 C2223 ) C766_=_C2346( C766 C2346 ) C766_=_C2444( C766 C2444 ) C766_=_C2724( C766 C2724 ) \nC766_=_C2858( C766 C2858 ) C766_=_C3088( C766 C3088 ) C766_=_C3286( C766 C3286 ) C766_=_C3298( C766 C3298 ) C766_=_C3499( C766 C3499 ) C766_=_C3500( C766 C3500 ) \nC766_=_C3501( C766 C3501 ) C766_=_C3502( C766 C3502 ) C766_=_C3503( C766 C3503 ) C766_=_C3504( C766 C3504 ) C766_=_C3505( C766 C3505 ) C766_=_C3506( C766 C3506 ) \nC766_=_C3507( C766 C3507 ) C766_=_C3508( C766 C3508 ) C766_=_C3509( C766 C3509 ) C766_=_C3510( C766 C3510 ) C766_=_C3511( C766 C3511 ) C795_=_C922( C795 C922 ) \nC795_=_C969( C795 C969 ) C795_=_C1252( C795 C1252 ) C795_=_C1662( C795 C1662 ) C795_=_C2050( C795 C2050 ) C795_=_C2091( C795 C2091 ) C795_=_C2223( C795 C2223 ) \nC795_=_C2346( C795 C2346 ) C795_=_C2444( C795 C2444 ) C795_=_C2724( C795 C2724 ) C795_=_C2858( C795 C2858 ) C795_=_C3088( C795 C3088 ) C795_=_C3286( C795 C3286 ) \nC795_=_C3298( C795 C3298 ) C795_=_C3499( C795 C3499 ) C795_=_C3500( C795 C3500 ) C795_=_C3501( C795 C3501 ) C795_=_C3502( C795 C3502 ) C795_=_C3503( C795 C3503 ) \nC795_=_C3504( C795 C3504 ) C795_=_C3505( C795 C3505 ) C795_=_C3506( C795 C3506 ) C795_=_C3507( C795 C3507 ) C795_=_C3508( C795 C3508 ) C795_=_C3509( C795 C3509 ) \nC795_=_C3510( C795 C3510 ) C795_=_C3511( C795 C3511 ) C922_=_C969( C922 C969 ) C922_=_C1252( C922 C1252 ) C922_=_C1662( C922 C1662 ) C922_=_C2050( C922 C2050 ) \nC922_=_C2091( C922 C2091 ) C922_=_C2223( C922 C2223 ) C922_=_C2346( C922 C2346 ) C922_=_C2444( C922 C2444 ) C922_=_C2724( C922 C2724 ) C922_=_C2858( C922 C2858 ) \nC922_=_C3088( C922 C3088 ) C922_=_C3286( C922 C3286 ) C922_=_C3298( C922 C3298 ) C922_=_C3499( C922 C3499 ) C922_=_C3500( C922 C3500 ) C922_=_C3501( C922 C3501 ) \nC922_=_C3502( C922 C3502 ) C922_=_C3503( C922 C3503 ) C922_=_C3504( C922 C3504 ) C922_=_C3505( C922 C3505 ) C922_=_C3506( C922 C3506 ) C922_=_C3507( C922 C3507 ) \nC922_=_C3508( C922 C3508 ) C922_=_C3509( C922 C3509 ) C922_=_C3510( C922 C3510 ) C922_=_C3511( C922 C3511 ) C969_=_C1252( C969 C1252 ) C969_=_C1662( C969 C1662 ) \nC969_=_C2050( C969 C2050 ) C969_=_C2091( C969 C2091 ) C969_=_C2223( C969 C2223 ) C969_=_C2346( C969 C2346 ) C969_=_C2444( C969 C2444 ) C969_=_C2724( C969 C2724 ) \nC969_=_C2858( C969 C2858 ) C969_=_C3088( C969 C3088 ) C969_=_C3286( C969 C3286 ) C969_=_C3298( C969 C3298 ) C969_=_C3499( C969 C3499 ) C969_=_C3500( C969 C3500 ) \nC969_=_C3501( C969 C3501 ) C969_=_C3502( C969 C3502 ) C969_=_C3503( C969 C3503 ) C969_=_C3504( C969 C3504 ) C969_=_C3505( C969 C3505 ) C969_=_C3506( C969 C3506 ) \nC969_=_C3507( C969 C3507 ) C969_=_C3508( C969 C3508 ) C969_=_C3509( C969 C3509 ) C969_=_C3510( C969 C3510 ) C969_=_C3511( C969 C3511 ) C1068_=_C1371( C1068 C1371 ) \nC1068_=_C1507( C1068 C1507 ) C1068_=_C1755( C1068 C1755 ) C1068_=_C1821( C1068 C1821 ) C1068_=_C2226( C1068 C2226 ) C1068_=_C2446( C1068 C2446 ) C1068_=_C2685( C1068 C2685 ) \nC1068_=_C2727( C1068 C2727 ) C1068_=_C2876( C1068 C2876 ) C1068_=_C2889( C1068 C2889 ) C1068_=_C3090( C1068 C3090 ) C1068_=_C3117( C1068 C3117 ) C1068_=_C3199( C1068 C3199 ) \nC1068_=_C3428( C1068 C3428 ) C1068_=_C3502( C1068 C3502 ) C1068_=_C3575( C1068 C3575 ) C1068_=_C3597( C1068 C3597 ) C1068_=_C3682( C1068 C3682 ) C1068_=_C3683( C1068 C3683 ) \nC1068_=_C3684( C1068 C3684 ) C1068_=_C3685( C1068 C3685 ) C1068_=_C3686( C1068 C3686 ) C1068_=_C3687( C1068 C3687 ) C1068_=_C3688( C1068 C3688 ) C1068_=_C3689( C1068 C3689 ) \nC1068_=_C3690( C1068 C3690 ) C1068_=_C3691( C1068 C3691 ) C1068_=_C3692( C1068 C3692 ) C1252_=_C1662( C1252 C1662 ) C1252_=_C2050( C1252 C2050 ) C1252_=_C2091( C1252 C2091 ) \nC1252_=_C2223( C1252 C2223 ) C1252_=_C2346( C1252 C2346 ) C1252_=_C2444( C1252 C2444 ) C1252_=_C2724( C1252 C2724 ) C1252_=_C2858( C1252 C2858 ) C1252_=_C3088( C1252 C3088 ) \nC1252_=_C3286( C1252 C3286 ) C1252_=_C3298( C1252 C3298 ) C1252_=_C3499( C1252 C3499 ) C1252_=_C3500( C1252 C3500 ) C1252_=_C3501( C1252 C3501 ) C1252_=_C3502( C1252 C3502 ) \nC1252_=_C3503( C1252 C3503 ) C1252_=_C3504( C1252 C3504 ) C1252_=_C3505( C1252 C3505 ) C1252_=_C3506( C1252 C3506 ) C1252_=_C3507( C1252 C3507 ) C1252_=_C3508( C1252 C3508 ) \nC1252_=_C3509( C1252 C3509 ) C1252_=_C3510( C1252 C3510 ) C1252_=_C3511( C1252 C3511 ) C1371_=_C1507( C1371 C1507 ) C1371_=_C1755( C1371 C1755 ) C1371_=_C1821( C1371 C1821 ) \nC1371_=_C2226( C1371 C2226 ) C1371_=_C2446( C1371 C2446 ) C1371_=_C2685( C1371 C2685 ) C1371_=_C2727( C1371 C2727 ) C1371_=_C2876( C1371 C2876 ) C1371_=_C2889( C1371 C2889 ) \nC1371_=_C3090( C1371 C3090 ) C1371_=_C3117( C1371 C3117 ) C1371_=_C3199( C1371 C3199 ) C1371_=_C3428( C1371 C3428 ) C1371_=_C3502( C1371 C3502 ) C1371_=_C3575( C1371 C3575 ) \nC1371_=_C3597( C1371 C3597 ) C1371_=_C3682( C1371 C3682 ) C1371_=_C3683( C1371 C3683 ) C1371_=_C3684( C1371 C3684 ) C1371_=_C3685( C1371 C3685 ) C1371_=_C3686( C1371 C3686 ) \nC1371_=_C3687( C1371 C3687 ) C1371_=_C3688( C1371 C3688 ) C1371_=_C3689( C1371 C3689 ) C1371_=_C3690( C1371 C3690 ) C1371_=_C3691( C1371 C3691 ) C1371_=_C3692( C1371 C3692 ) \nC1507_=_C1755( C1507 C1755 ) C1507_=_C1821( C1507 C1821 ) C1507_=_C2226( C1507 C2226 ) C1507_=_C2446( C1507 C2446 ) C1507_=_C2685( C1507 C2685 ) C1507_=_C2727( C1507 C2727 ) \nC1507_=_C2876( C1507 C2876 ) C1507_=_C2889( C1507 C2889 ) C1507_=_C3090( C1507 C3090 ) C1507_=_C3117( C1507 C3117 ) C1507_=_C3199( C1507 C3199 ) C1507_=_C3428( C1507 C3428 ) \nC1507_=_C3502( C1507 C3502 ) C1507_=_C3575( C1507 C3575 ) C1507_=_C3597( C1507 C3597 ) C1507_=_C3682( C1507 C3682 ) C1507_=_C3683( C1507 C3683 ) C1507_=_C3684( C1507 C3684 ) \nC1507_=_C3685( C1507 C3685 ) C1507_=_C3686( C1507 C3686 ) C1507_=_C3687( C1507 C3687 ) C1507_=_C3688( C1507 C3688 ) C1507_=_C3689( C1507 C3689 ) C1507_=_C3690( C1507 C3690 ) \nC1507_=_C3691( C1507 C3691 ) C1507_=_C3692( C1507 C3692 ) C1662_=_C2050( C1662 C2050 ) C1662_=_C2091( C1662 C2091 ) C1662_=_C2223( C1662 C2223 ) C1662_=_C2346( C1662 C2346 ) \nC1662_=_C2444( C1662 C2444 ) C1662_=_C2724( C1662 C2724 ) C1662_=_C2858( C1662 C2858 ) C1662_=_C3088( C1662 C3088 ) C1662_=_C3286( C1662 C3286 ) C1662_=_C3298( C1662 C3298 ) \nC1662_=_C3499( C1662 C3499 ) C1662_=_C3500( C1662 C3500 ) C1662_=_C3501( C1662 C3501 ) C1662_=_C3502( C1662 C3502 ) C1662_=_C3503( C1662 C3503 ) C1662_=_C3504( C1662 C3504 ) \nC1662_=_C3505( C1662 C3505 ) C1662_=_C3506( C1662 C3506 ) C1662_=_C3507( C1662 C3507 ) C1662_=_C3508( C1662 C3508 ) C1662_=_C3509( C1662 C3509 ) C1662_=_C3510( C1662 C3510 ) \nC1662_=_C3511( C1662 C3511 ) C1755_=_C1821( C1755 C1821 ) C1755_=_C2226( C1755 C2226 ) C1755_=_C2446( C1755 C2446 ) C1755_=_C2685( C1755 C2685 ) C1755_=_C2727( C1755 C2727 ) \nC1755_=_C2876( C1755 C2876 ) C1755_=_C2889( C1755 C2889 ) C1755_=_C3090(</w:t>
      </w:r>
    </w:p>
    <w:p>
      <w:pPr>
        <w:pStyle w:val="PreformattedText"/>
        <w:bidi w:val="0"/>
        <w:spacing w:before="0" w:after="0"/>
        <w:jc w:val="left"/>
        <w:rPr/>
      </w:pPr>
      <w:r>
        <w:rPr/>
        <w:t xml:space="preserve"> </w:t>
      </w:r>
      <w:r>
        <w:rPr/>
        <w:t>C1755 C3090 ) C1755_=_C3117( C1755 C3117 ) C1755_=_C3199( C1755 C3199 ) C1755_=_C3428( C1755 C3428 ) \nC1755_=_C3502( C1755 C3502 ) C1755_=_C3575( C1755 C3575 ) C1755_=_C3597( C1755 C3597 ) C1755_=_C3682( C1755 C3682 ) C1755_=_C3683( C1755 C3683 ) C1755_=_C3684( C1755 C3684 ) \nC1755_=_C3685( C1755 C3685 ) C1755_=_C3686( C1755 C3686 ) C1755_=_C3687( C1755 C3687 ) C1755_=_C3688( C1755 C3688 ) C1755_=_C3689( C1755 C3689 ) C1755_=_C3690( C1755 C3690 ) \nC1755_=_C3691( C1755 C3691 ) C1755_=_C3692( C1755 C3692 ) C1821_=_C2226( C1821 C2226 ) C1821_=_C2446( C1821 C2446 ) C1821_=_C2685( C1821 C2685 ) C1821_=_C2727( C1821 C2727 ) \nC1821_=_C2876( C1821 C2876 ) C1821_=_C2889( C1821 C2889 ) C1821_=_C3090( C1821 C3090 ) C1821_=_C3117( C1821 C3117 ) C1821_=_C3199( C1821 C3199 ) C1821_=_C3428( C1821 C3428 ) \nC1821_=_C3502( C1821 C3502 ) C1821_=_C3575( C1821 C3575 ) C1821_=_C3597( C1821 C3597 ) C1821_=_C3682( C1821 C3682 ) C1821_=_C3683( C1821 C3683 ) C1821_=_C3684( C1821 C3684 ) \nC1821_=_C3685( C1821 C3685 ) C1821_=_C3686( C1821 C3686 ) C1821_=_C3687( C1821 C3687 ) C1821_=_C3688( C1821 C3688 ) C1821_=_C3689( C1821 C3689 ) C1821_=_C3690( C1821 C3690 ) \nC1821_=_C3691( C1821 C3691 ) C1821_=_C3692( C1821 C3692 ) C2050_=_C2091( C2050 C2091 ) C2050_=_C2223( C2050 C2223 ) C2050_=_C2346( C2050 C2346 ) C2050_=_C2444( C2050 C2444 ) \nC2050_=_C2724( C2050 C2724 ) C2050_=_C2858( C2050 C2858 ) C2050_=_C3088( C2050 C3088 ) C2050_=_C3286( C2050 C3286 ) C2050_=_C3298( C2050 C3298 ) C2050_=_C3499( C2050 C3499 ) \nC2050_=_C3500( C2050 C3500 ) C2050_=_C3501( C2050 C3501 ) C2050_=_C3502( C2050 C3502 ) C2050_=_C3503( C2050 C3503 ) C2050_=_C3504( C2050 C3504 ) C2050_=_C3505( C2050 C3505 ) \nC2050_=_C3506( C2050 C3506 ) C2050_=_C3507( C2050 C3507 ) C2050_=_C3508( C2050 C3508 ) C2050_=_C3509( C2050 C3509 ) C2050_=_C3510( C2050 C3510 ) C2050_=_C3511( C2050 C3511 ) \nC2091_=_C2223( C2091 C2223 ) C2091_=_C2346( C2091 C2346 ) C2091_=_C2444( C2091 C2444 ) C2091_=_C2724( C2091 C2724 ) C2091_=_C2858( C2091 C2858 ) C2091_=_C3088( C2091 C3088 ) \nC2091_=_C3286( C2091 C3286 ) C2091_=_C3298( C2091 C3298 ) C2091_=_C3499( C2091 C3499 ) C2091_=_C3500( C2091 C3500 ) C2091_=_C3501( C2091 C3501 ) C2091_=_C3502( C2091 C3502 ) \nC2091_=_C3503( C2091 C3503 ) C2091_=_C3504( C2091 C3504 ) C2091_=_C3505( C2091 C3505 ) C2091_=_C3506( C2091 C3506 ) C2091_=_C3507( C2091 C3507 ) C2091_=_C3508( C2091 C3508 ) \nC2091_=_C3509( C2091 C3509 ) C2091_=_C3510( C2091 C3510 ) C2091_=_C3511( C2091 C3511 ) C2223_=_C2226( C2223 C2226 ) C2223_=_C2346( C2223 C2346 ) C2223_=_C2444( C2223 C2444 ) \nC2223_=_C2724( C2223 C2724 ) C2223_=_C2858( C2223 C2858 ) C2223_=_C3088( C2223 C3088 ) C2223_=_C3286( C2223 C3286 ) C2223_=_C3298( C2223 C3298 ) C2223_=_C3499( C2223 C3499 ) \nC2223_=_C3500( C2223 C3500 ) C2223_=_C3501( C2223 C3501 ) C2223_=_C3502( C2223 C3502 ) C2223_=_C3503( C2223 C3503 ) C2223_=_C3504( C2223 C3504 ) C2223_=_C3505( C2223 C3505 ) \nC2223_=_C3506( C2223 C3506 ) C2223_=_C3507( C2223 C3507 ) C2223_=_C3508( C2223 C3508 ) C2223_=_C3509( C2223 C3509 ) C2223_=_C3510( C2223 C3510 ) C2223_=_C3511( C2223 C3511 ) \nC2226_=_C2446( C2226 C2446 ) C2226_=_C2685( C2226 C2685 ) C2226_=_C2727( C2226 C2727 ) C2226_=_C2876( C2226 C2876 ) C2226_=_C2889( C2226 C2889 ) C2226_=_C3090( C2226 C3090 ) \nC2226_=_C3117( C2226 C3117 ) C2226_=_C3199( C2226 C3199 ) C2226_=_C3428( C2226 C3428 ) C2226_=_C3502( C2226 C3502 ) C2226_=_C3575( C2226 C3575 ) C2226_=_C3597( C2226 C3597 ) \nC2226_=_C3682( C2226 C3682 ) C2226_=_C3683( C2226 C3683 ) C2226_=_C3684( C2226 C3684 ) C2226_=_C3685( C2226 C3685 ) C2226_=_C3686( C2226 C3686 ) C2226_=_C3687( C2226 C3687 ) \nC2226_=_C3688( C2226 C3688 ) C2226_=_C3689( C2226 C3689 ) C2226_=_C3690( C2226 C3690 ) C2226_=_C3691( C2226 C3691 ) C2226_=_C3692( C2226 C3692 ) C2346_=_C2444( C2346 C2444 ) \nC2346_=_C2724( C2346 C2724 ) C2346_=_C2858( C2346 C2858 ) C2346_=_C3088( C2346 C3088 ) C2346_=_C3286( C2346 C3286 ) C2346_=_C3298( C2346 C3298 ) C2346_=_C3499( C2346 C3499 ) \nC2346_=_C3500( C2346 C3500 ) C2346_=_C3501( C2346 C3501 ) C2346_=_C3502( C2346 C3502 ) C2346_=_C3503( C2346 C3503 ) C2346_=_C3504( C2346 C3504 ) C2346_=_C3505( C2346 C3505 ) \nC2346_=_C3506( C2346 C3506 ) C2346_=_C3507( C2346 C3507 ) C2346_=_C3508( C2346 C3508 ) C2346_=_C3509( C2346 C3509 ) C2346_=_C3510( C2346 C3510 ) C2346_=_C3511( C2346 C3511 ) \nC2444_=_C2446( C2444 C2446 ) C2444_=_C2724( C2444 C2724 ) C2444_=_C2858( C2444 C2858 ) C2444_=_C3088( C2444 C3088 ) C2444_=_C3286( C2444 C3286 ) C2444_=_C3298( C2444 C3298 ) \nC2444_=_C3499( C2444 C3499 ) C2444_=_C3500( C2444 C3500 ) C2444_=_C3501( C2444 C3501 ) C2444_=_C3502( C2444 C3502 ) C2444_=_C3503( C2444 C3503 ) C2444_=_C3504( C2444 C3504 ) \nC2444_=_C3505( C2444 C3505 ) C2444_=_C3506( C2444 C3506 ) C2444_=_C3507( C2444 C3507 ) C2444_=_C3508( C2444 C3508 ) C2444_=_C3509( C2444 C3509 ) C2444_=_C3510( C2444 C3510 ) \nC2444_=_C3511( C2444 C3511 ) C2446_=_C2685( C2446 C2685 ) C2446_=_C2727( C2446 C2727 ) C2446_=_C2876( C2446 C2876 ) C2446_=_C2889( C2446 C2889 ) C2446_=_C3090( C2446 C3090 ) \nC2446_=_C3117( C2446 C3117 ) C2446_=_C3199( C2446 C3199 ) C2446_=_C3428( C2446 C3428 ) C2446_=_C3502( C2446 C3502 ) C2446_=_C3575( C2446 C3575 ) C2446_=_C3597( C2446 C3597 ) \nC2446_=_C3682( C2446 C3682 ) C2446_=_C3683( C2446 C3683 ) C2446_=_C3684( C2446 C3684 ) C2446_=_C3685( C2446 C3685 ) C2446_=_C3686( C2446 C3686 ) C2446_=_C3687( C2446 C3687 ) \nC2446_=_C3688( C2446 C3688 ) C2446_=_C3689( C2446 C3689 ) C2446_=_C3690( C2446 C3690 ) C2446_=_C3691( C2446 C3691 ) C2446_=_C3692( C2446 C3692 ) C2685_=_C2727( C2685 C2727 ) \nC2685_=_C2876( C2685 C2876 ) C2685_=_C2889( C2685 C2889 ) C2685_=_C3090( C2685 C3090 ) C2685_=_C3117( C2685 C3117 ) C2685_=_C3199( C2685 C3199 ) C2685_=_C3428( C2685 C3428 ) \nC2685_=_C3502( C2685 C3502 ) C2685_=_C3575( C2685 C3575 ) C2685_=_C3597( C2685 C3597 ) C2685_=_C3682( C2685 C3682 ) C2685_=_C3683( C2685 C3683 ) C2685_=_C3684( C2685 C3684 ) \nC2685_=_C3685( C2685 C3685 ) C2685_=_C3686( C2685 C3686 ) C2685_=_C3687( C2685 C3687 ) C2685_=_C3688( C2685 C3688 ) C2685_=_C3689( C2685 C3689 ) C2685_=_C3690( C2685 C3690 ) \nC2685_=_C3691( C2685 C3691 ) C2685_=_C3692( C2685 C3692 ) C2724_=_C2727( C2724 C2727 ) C2724_=_C2858( C2724 C2858 ) C2724_=_C3088( C2724 C3088 ) C2724_=_C3286( C2724 C3286 ) \nC2724_=_C3298( C2724 C3298 ) C2724_=_C3499( C2724 C3499 ) C2724_=_C3500( C2724 C3500 ) C2724_=_C3501( C2724 C3501 ) C2724_=_C3502( C2724 C3502 ) C2724_=_C3503( C2724 C3503 ) \nC2724_=_C3504( C2724 C3504 ) C2724_=_C3505( C2724 C3505 ) C2724_=_C3506( C2724 C3506 ) C2724_=_C3507( C2724 C3507 ) C2724_=_C3508( C2724 C3508 ) C2724_=_C3509( C2724 C3509 ) \nC2724_=_C3510( C2724 C3510 ) C2724_=_C3511( C2724 C3511 ) C2727_=_C2876( C2727 C2876 ) C2727_=_C2889( C2727 C2889 ) C2727_=_C3090( C2727 C3090 ) C2727_=_C3117( C2727 C3117 ) \nC2727_=_C3199( C2727 C3199 ) C2727_=_C3428( C2727 C3428 ) C2727_=_C3502( C2727 C3502 ) C2727_=_C3575( C2727 C3575 ) C2727_=_C3597( C2727 C3597 ) C2727_=_C3682( C2727 C3682 ) \nC2727_=_C3683( C2727 C3683 ) C2727_=_C3684( C2727 C3684 ) C2727_=_C3685( C2727 C3685 ) C2727_=_C3686( C2727 C3686 ) C2727_=_C3687( C2727 C3687 ) C2727_=_C3688( C2727 C3688 ) \nC2727_=_C3689( C2727 C3689 ) C2727_=_C3690( C2727 C3690 ) C2727_=_C3691( C2727 C3691 ) C2727_=_C3692( C2727 C3692 ) C2858_=_C3088( C2858 C3088 ) C2858_=_C3286( C2858 C3286 ) \nC2858_=_C3298( C2858 C3298 ) C2858_=_C3499( C2858 C3499 ) C2858_=_C3500( C2858 C3500 ) C2858_=_C3501( C2858 C3501 ) C2858_=_C3502( C2858 C3502 ) C2858_=_C3503( C2858 C3503 ) \nC2858_=_C3504( C2858 C3504 ) C2858_=_C3505( C2858 C3505 ) C2858_=_C3506( C2858 C3506 ) C2858_=_C3507( C2858 C3507 ) C2858_=_C3508( C2858 C3508 ) C2858_=_C3509( C2858 C3509 ) \nC2858_=_C3510( C2858 C3510 ) C2858_=_C3511( C2858 C3511 ) C2876_=_C2889( C2876 C2889 ) C2876_=_C3090( C2876 C3090 ) C2876_=_C3117( C2876 C3117 ) C2876_=_C3199( C2876 C3199 ) \nC2876_=_C3428( C2876 C3428 ) C2876_=_C3502( C2876 C3502 ) C2876_=_C3575( C2876 C3575 ) C2876_=_C3597( C2876 C3597 ) C2876_=_C3682( C2876 C3682 ) C2876_=_C3683( C2876 C3683 ) \nC2876_=_C3684( C2876 C3684 ) C2876_=_C3685( C2876 C3685 ) C2876_=_C3686( C2876 C3686 ) C2876_=_C3687( C2876 C3687 ) C2876_=_C3688( C2876 C3688 ) C2876_=_C3689( C2876 C3689 ) \nC2876_=_C3690( C2876 C3690 ) C2876_=_C3691( C2876 C3691 ) C2876_=_C3692( C2876 C3692 ) C2889_=_C3090( C2889 C3090 ) C2889_=_C3117( C2889 C3117 ) C2889_=_C3199( C2889 C3199 ) \nC2889_=_C3428( C2889 C3428 ) C2889_=_C3502( C2889 C3502 ) C2889_=_C3575( C2889 C3575 ) C2889_=_C3597( C2889 C3597 ) C2889_=_C3682( C2889 C3682 ) C2889_=_C3683( C2889 C3683 ) \nC2889_=_C3684( C2889 C3684 ) C2889_=_C3685( C2889 C3685 ) C2889_=_C3686( C2889 C3686 ) C2889_=_C3687( C2889 C3687 ) C2889_=_C3688( C2889 C3688 ) C2889_=_C3689( C2889 C3689 ) \nC2889_=_C3690( C2889 C3690 ) C2889_=_C3691( C2889 C3691 ) C2889_=_C3692( C2889 C3692 ) C3088_=_C3090( C3088 C3090 ) C3088_=_C3286( C3088 C3286 ) C3088_=_C3298( C3088 C3298 ) \nC3088_=_C3499( C3088 C3499 ) C3088_=_C3500( C3088 C3500 ) C3088_=_C3501( C3088 C3501 ) C3088_=_C3502( C3088 C3502 ) C3088_=_C3503( C3088 C3503 ) C3088_=_C3504( C3088 C3504 ) \nC3088_=_C3505( C3088 C3505 ) C3088_=_C3506( C3088 C3506 ) C3088_=_C3507( C3088 C3507 ) C3088_=_C3508( C3088 C3508 ) C3088_=_C3509( C3088 C3509 ) C3088_=_C3510( C3088 C3510 ) \nC3088_=_C3511( C3088 C3511 ) C3090_=_C3117( C3090 C3117 ) C3090_=_C3199( C3090 C3199 ) C3090_=_C3428( C3090 C3428 ) C3090_=_C3502( C3090 C3502 ) C3090_=_C3575( C3090 C3575 ) \nC3090_=_C3597( C3090 C3597 ) C3090_=_C3682( C3090 C3682 ) C3090_=_C3683( C3090 C3683 ) C3090_=_C3684( C3090 C3684 ) C3090_=_C3685( C3090 C3685 ) C3090_=_C3686( C3090 C3686 ) \nC3090_=_C3687( C3090 C3687 ) C3090_=_C3688( C3090 C3688 ) C3090_=_C3689( C3090 C3689 ) C3090_=_C3690( C3090 C3690 ) C3090_=_C3691( C3090 C3691 ) C3090_=_C3692( C3090 C3692 ) \nC3117_=_C3199( C3117 C3199 ) C3117_=_C3428( C3117 C3428 ) C3117_=_C3502( C3117 C3502 ) C3117_=_C3575( C3117 C3575 ) C3117_=_C3597(</w:t>
      </w:r>
    </w:p>
    <w:p>
      <w:pPr>
        <w:pStyle w:val="PreformattedText"/>
        <w:bidi w:val="0"/>
        <w:spacing w:before="0" w:after="0"/>
        <w:jc w:val="left"/>
        <w:rPr/>
      </w:pPr>
      <w:r>
        <w:rPr/>
        <w:t xml:space="preserve"> </w:t>
      </w:r>
      <w:r>
        <w:rPr/>
        <w:t>C3117 C3597 ) C3117_=_C3682( C3117 C3682 ) \nC3117_=_C3683( C3117 C3683 ) C3117_=_C3684( C3117 C3684 ) C3117_=_C3685( C3117 C3685 ) C3117_=_C3686( C3117 C3686 ) C3117_=_C3687( C3117 C3687 ) C3117_=_C3688( C3117 C3688 ) \nC3117_=_C3689( C3117 C3689 ) C3117_=_C3690( C3117 C3690 ) C3117_=_C3691( C3117 C3691 ) C3117_=_C3692( C3117 C3692 ) C3199_=_C3428( C3199 C3428 ) C3199_=_C3502( C3199 C3502 ) \nC3199_=_C3575( C3199 C3575 ) C3199_=_C3597( C3199 C3597 ) C3199_=_C3682( C3199 C3682 ) C3199_=_C3683( C3199 C3683 ) C3199_=_C3684( C3199 C3684 ) C3199_=_C3685( C3199 C3685 ) \nC3199_=_C3686( C3199 C3686 ) C3199_=_C3687( C3199 C3687 ) C3199_=_C3688( C3199 C3688 ) C3199_=_C3689( C3199 C3689 ) C3199_=_C3690( C3199 C3690 ) C3199_=_C3691( C3199 C3691 ) \nC3199_=_C3692( C3199 C3692 ) C3286_=_C3298( C3286 C3298 ) C3286_=_C3499( C3286 C3499 ) C3286_=_C3500( C3286 C3500 ) C3286_=_C3501( C3286 C3501 ) C3286_=_C3502( C3286 C3502 ) \nC3286_=_C3503( C3286 C3503 ) C3286_=_C3504( C3286 C3504 ) C3286_=_C3505( C3286 C3505 ) C3286_=_C3506( C3286 C3506 ) C3286_=_C3507( C3286 C3507 ) C3286_=_C3508( C3286 C3508 ) \nC3286_=_C3509( C3286 C3509 ) C3286_=_C3510( C3286 C3510 ) C3286_=_C3511( C3286 C3511 ) C3298_=_C3499( C3298 C3499 ) C3298_=_C3500( C3298 C3500 ) C3298_=_C3501( C3298 C3501 ) \nC3298_=_C3502( C3298 C3502 ) C3298_=_C3503( C3298 C3503 ) C3298_=_C3504( C3298 C3504 ) C3298_=_C3505( C3298 C3505 ) C3298_=_C3506( C3298 C3506 ) C3298_=_C3507( C3298 C3507 ) \nC3298_=_C3508( C3298 C3508 ) C3298_=_C3509( C3298 C3509 ) C3298_=_C3510( C3298 C3510 ) C3298_=_C3511( C3298 C3511 ) C3428_=_C3502( C3428 C3502 ) C3428_=_C3575( C3428 C3575 ) \nC3428_=_C3597( C3428 C3597 ) C3428_=_C3682( C3428 C3682 ) C3428_=_C3683( C3428 C3683 ) C3428_=_C3684( C3428 C3684 ) C3428_=_C3685( C3428 C3685 ) C3428_=_C3686( C3428 C3686 ) \nC3428_=_C3687( C3428 C3687 ) C3428_=_C3688( C3428 C3688 ) C3428_=_C3689( C3428 C3689 ) C3428_=_C3690( C3428 C3690 ) C3428_=_C3691( C3428 C3691 ) C3428_=_C3692( C3428 C3692 ) \nC3499_=_C3500( C3499 C3500 ) C3499_=_C3501( C3499 C3501 ) C3499_=_C3502( C3499 C3502 ) C3499_=_C3503( C3499 C3503 ) C3499_=_C3504( C3499 C3504 ) C3499_=_C3505( C3499 C3505 ) \nC3499_=_C3506( C3499 C3506 ) C3499_=_C3507( C3499 C3507 ) C3499_=_C3508( C3499 C3508 ) C3499_=_C3509( C3499 C3509 ) C3499_=_C3510( C3499 C3510 ) C3499_=_C3511( C3499 C3511 ) \nC3500_=_C3501( C3500 C3501 ) C3500_=_C3502( C3500 C3502 ) C3500_=_C3503( C3500 C3503 ) C3500_=_C3504( C3500 C3504 ) C3500_=_C3505( C3500 C3505 ) C3500_=_C3506( C3500 C3506 ) \nC3500_=_C3507( C3500 C3507 ) C3500_=_C3508( C3500 C3508 ) C3500_=_C3509( C3500 C3509 ) C3500_=_C3510( C3500 C3510 ) C3500_=_C3511( C3500 C3511 ) C3500_=_C3575( C3500 C3575 ) \nC3501_=_C3502( C3501 C3502 ) C3501_=_C3503( C3501 C3503 ) C3501_=_C3504( C3501 C3504 ) C3501_=_C3505( C3501 C3505 ) C3501_=_C3506( C3501 C3506 ) C3501_=_C3507( C3501 C3507 ) \nC3501_=_C3508( C3501 C3508 ) C3501_=_C3509( C3501 C3509 ) C3501_=_C3510( C3501 C3510 ) C3501_=_C3511( C3501 C3511 ) C3502_=_C3503( C3502 C3503 ) C3502_=_C3504( C3502 C3504 ) \nC3502_=_C3505( C3502 C3505 ) C3502_=_C3506( C3502 C3506 ) C3502_=_C3507( C3502 C3507 ) C3502_=_C3508( C3502 C3508 ) C3502_=_C3509( C3502 C3509 ) C3502_=_C3510( C3502 C3510 ) \nC3502_=_C3511( C3502 C3511 ) C3502_=_C3575( C3502 C3575 ) C3502_=_C3597( C3502 C3597 ) C3502_=_C3682( C3502 C3682 ) C3502_=_C3683( C3502 C3683 ) C3502_=_C3684( C3502 C3684 ) \nC3502_=_C3685( C3502 C3685 ) C3502_=_C3686( C3502 C3686 ) C3502_=_C3687( C3502 C3687 ) C3502_=_C3688( C3502 C3688 ) C3502_=_C3689( C3502 C3689 ) C3502_=_C3690( C3502 C3690 ) \nC3502_=_C3691( C3502 C3691 ) C3502_=_C3692( C3502 C3692 ) C3503_=_C3504( C3503 C3504 ) C3503_=_C3505( C3503 C3505 ) C3503_=_C3506( C3503 C3506 ) C3503_=_C3507( C3503 C3507 ) \nC3503_=_C3508( C3503 C3508 ) C3503_=_C3509( C3503 C3509 ) C3503_=_C3510( C3503 C3510 ) C3503_=_C3511( C3503 C3511 ) C3504_=_C3505( C3504 C3505 ) C3504_=_C3506( C3504 C3506 ) \nC3504_=_C3507( C3504 C3507 ) C3504_=_C3508( C3504 C3508 ) C3504_=_C3509( C3504 C3509 ) C3504_=_C3510( C3504 C3510 ) C3504_=_C3511( C3504 C3511 ) C3505_=_C3506( C3505 C3506 ) \nC3505_=_C3507( C3505 C3507 ) C3505_=_C3508( C3505 C3508 ) C3505_=_C3509( C3505 C3509 ) C3505_=_C3510( C3505 C3510 ) C3505_=_C3511( C3505 C3511 ) C3505_=_C3685( C3505 C3685 ) \nC3506_=_C3507( C3506 C3507 ) C3506_=_C3508( C3506 C3508 ) C3506_=_C3509( C3506 C3509 ) C3506_=_C3510( C3506 C3510 ) C3506_=_C3511( C3506 C3511 ) C3506_=_C3686( C3506 C3686 ) \nC3507_=_C3508( C3507 C3508 ) C3507_=_C3509( C3507 C3509 ) C3507_=_C3510( C3507 C3510 ) C3507_=_C3511( C3507 C3511 ) C3507_=_C3687( C3507 C3687 ) C3508_=_C3509( C3508 C3509 ) \nC3508_=_C3510( C3508 C3510 ) C3508_=_C3511( C3508 C3511 ) C3509_=_C3510( C3509 C3510 ) C3509_=_C3511( C3509 C3511 ) C3510_=_C3511( C3510 C3511 ) C3510_=_C3691( C3510 C3691 ) \nC3575_=_C3597( C3575 C3597 ) C3575_=_C3682( C3575 C3682 ) C3575_=_C3683( C3575 C3683 ) C3575_=_C3684( C3575 C3684 ) C3575_=_C3685( C3575 C3685 ) C3575_=_C3686( C3575 C3686 ) \nC3575_=_C3687( C3575 C3687 ) C3575_=_C3688( C3575 C3688 ) C3575_=_C3689( C3575 C3689 ) C3575_=_C3690( C3575 C3690 ) C3575_=_C3691( C3575 C3691 ) C3575_=_C3692( C3575 C3692 ) \nC3597_=_C3682( C3597 C3682 ) C3597_=_C3683( C3597 C3683 ) C3597_=_C3684( C3597 C3684 ) C3597_=_C3685( C3597 C3685 ) C3597_=_C3686( C3597 C3686 ) C3597_=_C3687( C3597 C3687 ) \nC3597_=_C3688( C3597 C3688 ) C3597_=_C3689( C3597 C3689 ) C3597_=_C3690( C3597 C3690 ) C3597_=_C3691( C3597 C3691 ) C3597_=_C3692( C3597 C3692 ) C3682_=_C3683( C3682 C3683 ) \nC3682_=_C3684( C3682 C3684 ) C3682_=_C3685( C3682 C3685 ) C3682_=_C3686( C3682 C3686 ) C3682_=_C3687( C3682 C3687 ) C3682_=_C3688( C3682 C3688 ) C3682_=_C3689( C3682 C3689 ) \nC3682_=_C3690( C3682 C3690 ) C3682_=_C3691( C3682 C3691 ) C3682_=_C3692( C3682 C3692 ) C3683_=_C3684( C3683 C3684 ) C3683_=_C3685( C3683 C3685 ) C3683_=_C3686( C3683 C3686 ) \nC3683_=_C3687( C3683 C3687 ) C3683_=_C3688( C3683 C3688 ) C3683_=_C3689( C3683 C3689 ) C3683_=_C3690( C3683 C3690 ) C3683_=_C3691( C3683 C3691 ) C3683_=_C3692( C3683 C3692 ) \nC3684_=_C3685( C3684 C3685 ) C3684_=_C3686( C3684 C3686 ) C3684_=_C3687( C3684 C3687 ) C3684_=_C3688( C3684 C3688 ) C3684_=_C3689( C3684 C3689 ) C3684_=_C3690( C3684 C3690 ) \nC3684_=_C3691( C3684 C3691 ) C3684_=_C3692( C3684 C3692 ) C3685_=_C3686( C3685 C3686 ) C3685_=_C3687( C3685 C3687 ) C3685_=_C3688( C3685 C3688 ) C3685_=_C3689( C3685 C3689 ) \nC3685_=_C3690( C3685 C3690 ) C3685_=_C3691( C3685 C3691 ) C3685_=_C3692( C3685 C3692 ) C3686_=_C3687( C3686 C3687 ) C3686_=_C3688( C3686 C3688 ) C3686_=_C3689( C3686 C3689 ) \nC3686_=_C3690( C3686 C3690 ) C3686_=_C3691( C3686 C3691 ) C3686_=_C3692( C3686 C3692 ) C3687_=_C3688( C3687 C3688 ) C3687_=_C3689( C3687 C3689 ) C3687_=_C3690( C3687 C3690 ) \nC3687_=_C3691( C3687 C3691 ) C3687_=_C3692( C3687 C3692 ) C3688_=_C3689( C3688 C3689 ) C3688_=_C3690( C3688 C3690 ) C3688_=_C3691( C3688 C3691 ) C3688_=_C3692( C3688 C3692 ) \nC3689_=_C3690( C3689 C3690 ) C3689_=_C3691( C3689 C3691 ) C3689_=_C3692( C3689 C3692 ) C3690_=_C3691( C3690 C3691 ) C3690_=_C3692( C3690 C3692 ) C3691_=_C3692( C3691 C3692 ) "];273-&gt;324[label="56: C766 C795 C922 C969 C1068 \nC1252 C1371 C1507 C1662 C1755 C1821 \nC2050 C2091 C2223 C2226 C2346 C2444 \nC2446 C2685 C2724 C2727 C2858 C2876 \nC2889 C3088 C3090 C3117 C3199 C3286 \nC3298 C3428 C3499 C3500 C3501 C3503 \nC3504 C3505 C3506 C3507 C3508 C3509 \nC3510 C3511 C3575 C3597 C3682 C3683 \nC3684 C3685 C3686 C3687 C3688 C3689 \nC3690 C3691 C3692 \n765: C766_=_C795 ,C766_=_C922 ,C766_=_C969 ,C766_=_C1252 ,C766_=_C1662 ,\nC766_=_C2050 ,C766_=_C2091 ,C766_=_C2223 ,C766_=_C2346 ,C766_=_C2444 ,C766_=_C2724 ,\nC766_=_C2858 ,C766_=_C3088 ,C766_=_C3286 ,C766_=_C3298 ,C766_=_C3499 ,C766_=_C3500 ,\nC766_=_C3501 ,C766_=_C3503 ,C766_=_C3504 ,C766_=_C3505 ,C766_=_C3506 ,C766_=_C3507 ,\nC766_=_C3508 ,C766_=_C3509 ,C766_=_C3510 ,C766_=_C3511 ,C795_=_C922 ,C795_=_C969 ,\nC795_=_C1252 ,C795_=_C1662 ,C795_=_C2050 ,C795_=_C2091 ,C795_=_C2223 ,C795_=_C2346 ,\nC795_=_C2444 ,C795_=_C2724 ,C795_=_C2858 ,C795_=_C3088 ,C795_=_C3286 ,C795_=_C3298 ,\nC795_=_C3499 ,C795_=_C3500 ,C795_=_C3501 ,C795_=_C3503 ,C795_=_C3504 ,C795_=_C3505 ,\nC795_=_C3506 ,C795_=_C3507 ,C795_=_C3508 ,C795_=_C3509 ,C795_=_C3510 ,C795_=_C3511 ,\nC922_=_C969 ,C922_=_C1252 ,C922_=_C1662 ,C922_=_C2050 ,C922_=_C2091 ,C922_=_C2223 ,\nC922_=_C2346 ,C922_=_C2444 ,C922_=_C2724 ,C922_=_C2858 ,C922_=_C3088 ,C922_=_C3286 ,\nC922_=_C3298 ,C922_=_C3499 ,C922_=_C3500 ,C922_=_C3501 ,C922_=_C3503 ,C922_=_C3504 ,\nC922_=_C3505 ,C922_=_C3506 ,C922_=_C3507 ,C922_=_C3508 ,C922_=_C3509 ,C922_=_C3510 ,\nC922_=_C3511 ,C969_=_C1252 ,C969_=_C1662 ,C969_=_C2050 ,C969_=_C2091 ,C969_=_C2223 ,\nC969_=_C2346 ,C969_=_C2444 ,C969_=_C2724 ,C969_=_C2858 ,C969_=_C3088 ,C969_=_C3286 ,\nC969_=_C3298 ,C969_=_C3499 ,C969_=_C3500 ,C969_=_C3501 ,C969_=_C3503 ,C969_=_C3504 ,\nC969_=_C3505 ,C969_=_C3506 ,C969_=_C3507 ,C969_=_C3508 ,C969_=_C3509 ,C969_=_C3510 ,\nC969_=_C3511 ,C1068_=_C1371 ,C1068_=_C1507 ,C1068_=_C1755 ,C1068_=_C1821 ,C1068_=_C2226 ,\nC1068_=_C2446 ,C1068_=_C2685 ,C1068_=_C2727 ,C1068_=_C2876 ,C1068_=_C2889 ,C1068_=_C3090 ,\nC1068_=_C3117 ,C1068_=_C3199 ,C1068_=_C3428 ,C1068_=_C3575 ,C1068_=_C3597 ,C1068_=_C3682 ,\nC1068_=_C3683 ,C1068_=_C3684 ,C1068_=_C3685 ,C1068_=_C3686 ,C1068_=_C3687 ,C1068_=_C3688 ,\nC1068_=_C3689 ,C1068_=_C3690 ,C1068_=_C3691 ,C1068_=_C3692 ,C1252_=_C1662 ,C1252_=_C2050 ,\nC1252_=_C2091 ,C1252_=_C2223 ,C1252_=_C2346 ,C1252_=_C2444 ,C1252_=_C2724 ,C1252_=_C2858 ,\nC1252_=_C3088 ,C1252_=_C3286 ,C1252_=_C3298 ,C1252_=_C3499 ,C1252_=_C3500 ,C1252_=_C3501 ,\nC1252_=_C3503 ,C1252_=_C3504 ,C1252_=_C3505 ,C1252_=_C3506 ,C1252_=_C3507 ,C1252_=_C3508 ,\nC1252_=_C3509 ,C1252_=_C3510 ,C1252_=_C3511 ,C1371_=_C1507 ,C1371_=_C1755 ,C1371_=_C1821 ,\nC1371_=_C2226 ,C1371_=_C2446 ,C1371_=_C2685 ,C1371_=_C2727 ,C1371_=_C2876 ,C1371_=_C2889 ,\nC1371_=_C3090 ,C1371_=_C3117 ,C1371_=_C3199 ,C1371_=_C3428 ,C1371_=_C3575 ,C1371_=_C3597</w:t>
      </w:r>
    </w:p>
    <w:p>
      <w:pPr>
        <w:pStyle w:val="PreformattedText"/>
        <w:bidi w:val="0"/>
        <w:spacing w:before="0" w:after="0"/>
        <w:jc w:val="left"/>
        <w:rPr/>
      </w:pPr>
      <w:r>
        <w:rPr/>
        <w:t xml:space="preserve"> </w:t>
      </w:r>
      <w:r>
        <w:rPr/>
        <w:t>,\nC1371_=_C3682 ,C1371_=_C3683 ,C1371_=_C3684 ,C1371_=_C3685 ,C1371_=_C3686 ,C1371_=_C3687 ,\nC1371_=_C3688 ,C1371_=_C3689 ,C1371_=_C3690 ,C1371_=_C3691 ,C1371_=_C3692 ,C1507_=_C1755 ,\nC1507_=_C1821 ,C1507_=_C2226 ,C1507_=_C2446 ,C1507_=_C2685 ,C1507_=_C2727 ,C1507_=_C2876 ,\nC1507_=_C2889 ,C1507_=_C3090 ,C1507_=_C3117 ,C1507_=_C3199 ,C1507_=_C3428 ,C1507_=_C3575 ,\nC1507_=_C3597 ,C1507_=_C3682 ,C1507_=_C3683 ,C1507_=_C3684 ,C1507_=_C3685 ,C1507_=_C3686 ,\nC1507_=_C3687 ,C1507_=_C3688 ,C1507_=_C3689 ,C1507_=_C3690 ,C1507_=_C3691 ,C1507_=_C3692 ,\nC1662_=_C2050 ,C1662_=_C2091 ,C1662_=_C2223 ,C1662_=_C2346 ,C1662_=_C2444 ,C1662_=_C2724 ,\nC1662_=_C2858 ,C1662_=_C3088 ,C1662_=_C3286 ,C1662_=_C3298 ,C1662_=_C3499 ,C1662_=_C3500 ,\nC1662_=_C3501 ,C1662_=_C3503 ,C1662_=_C3504 ,C1662_=_C3505 ,C1662_=_C3506 ,C1662_=_C3507 ,\nC1662_=_C3508 ,C1662_=_C3509 ,C1662_=_C3510 ,C1662_=_C3511 ,C1755_=_C1821 ,C1755_=_C2226 ,\nC1755_=_C2446 ,C1755_=_C2685 ,C1755_=_C2727 ,C1755_=_C2876 ,C1755_=_C2889 ,C1755_=_C3090 ,\nC1755_=_C3117 ,C1755_=_C3199 ,C1755_=_C3428 ,C1755_=_C3575 ,C1755_=_C3597 ,C1755_=_C3682 ,\nC1755_=_C3683 ,C1755_=_C3684 ,C1755_=_C3685 ,C1755_=_C3686 ,C1755_=_C3687 ,C1755_=_C3688 ,\nC1755_=_C3689 ,C1755_=_C3690 ,C1755_=_C3691 ,C1755_=_C3692 ,C1821_=_C2226 ,C1821_=_C2446 ,\nC1821_=_C2685 ,C1821_=_C2727 ,C1821_=_C2876 ,C1821_=_C2889 ,C1821_=_C3090 ,C1821_=_C3117 ,\nC1821_=_C3199 ,C1821_=_C3428 ,C1821_=_C3575 ,C1821_=_C3597 ,C1821_=_C3682 ,C1821_=_C3683 ,\nC1821_=_C3684 ,C1821_=_C3685 ,C1821_=_C3686 ,C1821_=_C3687 ,C1821_=_C3688 ,C1821_=_C3689 ,\nC1821_=_C3690 ,C1821_=_C3691 ,C1821_=_C3692 ,C2050_=_C2091 ,C2050_=_C2223 ,C2050_=_C2346 ,\nC2050_=_C2444 ,C2050_=_C2724 ,C2050_=_C2858 ,C2050_=_C3088 ,C2050_=_C3286 ,C2050_=_C3298 ,\nC2050_=_C3499 ,C2050_=_C3500 ,C2050_=_C3501 ,C2050_=_C3503 ,C2050_=_C3504 ,C2050_=_C3505 ,\nC2050_=_C3506 ,C2050_=_C3507 ,C2050_=_C3508 ,C2050_=_C3509 ,C2050_=_C3510 ,C2050_=_C3511 ,\nC2091_=_C2223 ,C2091_=_C2346 ,C2091_=_C2444 ,C2091_=_C2724 ,C2091_=_C2858 ,C2091_=_C3088 ,\nC2091_=_C3286 ,C2091_=_C3298 ,C2091_=_C3499 ,C2091_=_C3500 ,C2091_=_C3501 ,C2091_=_C3503 ,\nC2091_=_C3504 ,C2091_=_C3505 ,C2091_=_C3506 ,C2091_=_C3507 ,C2091_=_C3508 ,C2091_=_C3509 ,\nC2091_=_C3510 ,C2091_=_C3511 ,C2223_=_C2226 ,C2223_=_C2346 ,C2223_=_C2444 ,C2223_=_C2724 ,\nC2223_=_C2858 ,C2223_=_C3088 ,C2223_=_C3286 ,C2223_=_C3298 ,C2223_=_C3499 ,C2223_=_C3500 ,\nC2223_=_C3501 ,C2223_=_C3503 ,C2223_=_C3504 ,C2223_=_C3505 ,C2223_=_C3506 ,C2223_=_C3507 ,\nC2223_=_C3508 ,C2223_=_C3509 ,C2223_=_C3510 ,C2223_=_C3511 ,C2226_=_C2446 ,C2226_=_C2685 ,\nC2226_=_C2727 ,C2226_=_C2876 ,C2226_=_C2889 ,C2226_=_C3090 ,C2226_=_C3117 ,C2226_=_C3199 ,\nC2226_=_C3428 ,C2226_=_C3575 ,C2226_=_C3597 ,C2226_=_C3682 ,C2226_=_C3683 ,C2226_=_C3684 ,\nC2226_=_C3685 ,C2226_=_C3686 ,C2226_=_C3687 ,C2226_=_C3688 ,C2226_=_C3689 ,C2226_=_C3690 ,\nC2226_=_C3691 ,C2226_=_C3692 ,C2346_=_C2444 ,C2346_=_C2724 ,C2346_=_C2858 ,C2346_=_C3088 ,\nC2346_=_C3286 ,C2346_=_C3298 ,C2346_=_C3499 ,C2346_=_C3500 ,C2346_=_C3501 ,C2346_=_C3503 ,\nC2346_=_C3504 ,C2346_=_C3505 ,C2346_=_C3506 ,C2346_=_C3507 ,C2346_=_C3508 ,C2346_=_C3509 ,\nC2346_=_C3510 ,C2346_=_C3511 ,C2444_=_C2446 ,C2444_=_C2724 ,C2444_=_C2858 ,C2444_=_C3088 ,\nC2444_=_C3286 ,C2444_=_C3298 ,C2444_=_C3499 ,C2444_=_C3500 ,C2444_=_C3501 ,C2444_=_C3503 ,\nC2444_=_C3504 ,C2444_=_C3505 ,C2444_=_C3506 ,C2444_=_C3507 ,C2444_=_C3508 ,C2444_=_C3509 ,\nC2444_=_C3510 ,C2444_=_C3511 ,C2446_=_C2685 ,C2446_=_C2727 ,C2446_=_C2876 ,C2446_=_C2889 ,\nC2446_=_C3090 ,C2446_=_C3117 ,C2446_=_C3199 ,C2446_=_C3428 ,C2446_=_C3575 ,C2446_=_C3597 ,\nC2446_=_C3682 ,C2446_=_C3683 ,C2446_=_C3684 ,C2446_=_C3685 ,C2446_=_C3686 ,C2446_=_C3687 ,\nC2446_=_C3688 ,C2446_=_C3689 ,C2446_=_C3690 ,C2446_=_C3691 ,C2446_=_C3692 ,C2685_=_C2727 ,\nC2685_=_C2876 ,C2685_=_C2889 ,C2685_=_C3090 ,C2685_=_C3117 ,C2685_=_C3199 ,C2685_=_C3428 ,\nC2685_=_C3575 ,C2685_=_C3597 ,C2685_=_C3682 ,C2685_=_C3683 ,C2685_=_C3684 ,C2685_=_C3685 ,\nC2685_=_C3686 ,C2685_=_C3687 ,C2685_=_C3688 ,C2685_=_C3689 ,C2685_=_C3690 ,C2685_=_C3691 ,\nC2685_=_C3692 ,C2724_=_C2727 ,C2724_=_C2858 ,C2724_=_C3088 ,C2724_=_C3286 ,C2724_=_C3298 ,\nC2724_=_C3499 ,C2724_=_C3500 ,C2724_=_C3501 ,C2724_=_C3503 ,C2724_=_C3504 ,C2724_=_C3505 ,\nC2724_=_C3506 ,C2724_=_C3507 ,C2724_=_C3508 ,C2724_=_C3509 ,C2724_=_C3510 ,C2724_=_C3511 ,\nC2727_=_C2876 ,C2727_=_C2889 ,C2727_=_C3090 ,C2727_=_C3117 ,C2727_=_C3199 ,C2727_=_C3428 ,\nC2727_=_C3575 ,C2727_=_C3597 ,C2727_=_C3682 ,C2727_=_C3683 ,C2727_=_C3684 ,C2727_=_C3685 ,\nC2727_=_C3686 ,C2727_=_C3687 ,C2727_=_C3688 ,C2727_=_C3689 ,C2727_=_C3690 ,C2727_=_C3691 ,\nC2727_=_C3692 ,C2858_=_C3088 ,C2858_=_C3286 ,C2858_=_C3298 ,C2858_=_C3499 ,C2858_=_C3500 ,\nC2858_=_C3501 ,C2858_=_C3503 ,C2858_=_C3504 ,C2858_=_C3505 ,C2858_=_C3506 ,C2858_=_C3507 ,\nC2858_=_C3508 ,C2858_=_C3509 ,C2858_=_C3510 ,C2858_=_C3511 ,C2876_=_C2889 ,C2876_=_C3090 ,\nC2876_=_C3117 ,C2876_=_C3199 ,C2876_=_C3428 ,C2876_=_C3575 ,C2876_=_C3597 ,C2876_=_C3682 ,\nC2876_=_C3683 ,C2876_=_C3684 ,C2876_=_C3685 ,C2876_=_C3686 ,C2876_=_C3687 ,C2876_=_C3688 ,\nC2876_=_C3689 ,C2876_=_C3690 ,C2876_=_C3691 ,C2876_=_C3692 ,C2889_=_C3090 ,C2889_=_C3117 ,\nC2889_=_C3199 ,C2889_=_C3428 ,C2889_=_C3575 ,C2889_=_C3597 ,C2889_=_C3682 ,C2889_=_C3683 ,\nC2889_=_C3684 ,C2889_=_C3685 ,C2889_=_C3686 ,C2889_=_C3687 ,C2889_=_C3688 ,C2889_=_C3689 ,\nC2889_=_C3690 ,C2889_=_C3691 ,C2889_=_C3692 ,C3088_=_C3090 ,C3088_=_C3286 ,C3088_=_C3298 ,\nC3088_=_C3499 ,C3088_=_C3500 ,C3088_=_C3501 ,C3088_=_C3503 ,C3088_=_C3504 ,C3088_=_C3505 ,\nC3088_=_C3506 ,C3088_=_C3507 ,C3088_=_C3508 ,C3088_=_C3509 ,C3088_=_C3510 ,C3088_=_C3511 ,\nC3090_=_C3117 ,C3090_=_C3199 ,C3090_=_C3428 ,C3090_=_C3575 ,C3090_=_C3597 ,C3090_=_C3682 ,\nC3090_=_C3683 ,C3090_=_C3684 ,C3090_=_C3685 ,C3090_=_C3686 ,C3090_=_C3687 ,C3090_=_C3688 ,\nC3090_=_C3689 ,C3090_=_C3690 ,C3090_=_C3691 ,C3090_=_C3692 ,C3117_=_C3199 ,C3117_=_C3428 ,\nC3117_=_C3575 ,C3117_=_C3597 ,C3117_=_C3682 ,C3117_=_C3683 ,C3117_=_C3684 ,C3117_=_C3685 ,\nC3117_=_C3686 ,C3117_=_C3687 ,C3117_=_C3688 ,C3117_=_C3689 ,C3117_=_C3690 ,C3117_=_C3691 ,\nC3117_=_C3692 ,C3199_=_C3428 ,C3199_=_C3575 ,C3199_=_C3597 ,C3199_=_C3682 ,C3199_=_C3683 ,\nC3199_=_C3684 ,C3199_=_C3685 ,C3199_=_C3686 ,C3199_=_C3687 ,C3199_=_C3688 ,C3199_=_C3689 ,\nC3199_=_C3690 ,C3199_=_C3691 ,C3199_=_C3692 ,C3286_=_C3298 ,C3286_=_C3499 ,C3286_=_C3500 ,\nC3286_=_C3501 ,C3286_=_C3503 ,C3286_=_C3504 ,C3286_=_C3505 ,C3286_=_C3506 ,C3286_=_C3507 ,\nC3286_=_C3508 ,C3286_=_C3509 ,C3286_=_C3510 ,C3286_=_C3511 ,C3298_=_C3499 ,C3298_=_C3500 ,\nC3298_=_C3501 ,C3298_=_C3503 ,C3298_=_C3504 ,C3298_=_C3505 ,C3298_=_C3506 ,C3298_=_C3507 ,\nC3298_=_C3508 ,C3298_=_C3509 ,C3298_=_C3510 ,C3298_=_C3511 ,C3428_=_C3575 ,C3428_=_C3597 ,\nC3428_=_C3682 ,C3428_=_C3683 ,C3428_=_C3684 ,C3428_=_C3685 ,C3428_=_C3686 ,C3428_=_C3687 ,\nC3428_=_C3688 ,C3428_=_C3689 ,C3428_=_C3690 ,C3428_=_C3691 ,C3428_=_C3692 ,C3499_=_C3500 ,\nC3499_=_C3501 ,C3499_=_C3503 ,C3499_=_C3504 ,C3499_=_C3505 ,C3499_=_C3506 ,C3499_=_C3507 ,\nC3499_=_C3508 ,C3499_=_C3509 ,C3499_=_C3510 ,C3499_=_C3511 ,C3500_=_C3501 ,C3500_=_C3503 ,\nC3500_=_C3504 ,C3500_=_C3505 ,C3500_=_C3506 ,C3500_=_C3507 ,C3500_=_C3508 ,C3500_=_C3509 ,\nC3500_=_C3510 ,C3500_=_C3511 ,C3500_=_C3575 ,C3501_=_C3503 ,C3501_=_C3504 ,C3501_=_C3505 ,\nC3501_=_C3506 ,C3501_=_C3507 ,C3501_=_C3508 ,C3501_=_C3509 ,C3501_=_C3510 ,C3501_=_C3511 ,\nC3503_=_C3504 ,C3503_=_C3505 ,C3503_=_C3506 ,C3503_=_C3507 ,C3503_=_C3508 ,C3503_=_C3509 ,\nC3503_=_C3510 ,C3503_=_C3511 ,C3504_=_C3505 ,C3504_=_C3506 ,C3504_=_C3507 ,C3504_=_C3508 ,\nC3504_=_C3509 ,C3504_=_C3510 ,C3504_=_C3511 ,C3505_=_C3506 ,C3505_=_C3507 ,C3505_=_C3508 ,\nC3505_=_C3509 ,C3505_=_C3510 ,C3505_=_C3511 ,C3505_=_C3685 ,C3506_=_C3507 ,C3506_=_C3508 ,\nC3506_=_C3509 ,C3506_=_C3510 ,C3506_=_C3511 ,C3506_=_C3686 ,C3507_=_C3508 ,C3507_=_C3509 ,\nC3507_=_C3510 ,C3507_=_C3511 ,C3507_=_C3687 ,C3508_=_C3509 ,C3508_=_C3510 ,C3508_=_C3511 ,\nC3509_=_C3510 ,C3509_=_C3511 ,C3510_=_C3511 ,C3510_=_C3691 ,C3575_=_C3597 ,C3575_=_C3682 ,\nC3575_=_C3683 ,C3575_=_C3684 ,C3575_=_C3685 ,C3575_=_C3686 ,C3575_=_C3687 ,C3575_=_C3688 ,\nC3575_=_C3689 ,C3575_=_C3690 ,C3575_=_C3691 ,C3575_=_C3692 ,C3597_=_C3682 ,C3597_=_C3683 ,\nC3597_=_C3684 ,C3597_=_C3685 ,C3597_=_C3686 ,C3597_=_C3687 ,C3597_=_C3688 ,C3597_=_C3689 ,\nC3597_=_C3690 ,C3597_=_C3691 ,C3597_=_C3692 ,C3682_=_C3683 ,C3682_=_C3684 ,C3682_=_C3685 ,\nC3682_=_C3686 ,C3682_=_C3687 ,C3682_=_C3688 ,C3682_=_C3689 ,C3682_=_C3690 ,C3682_=_C3691 ,\nC3682_=_C3692 ,C3683_=_C3684 ,C3683_=_C3685 ,C3683_=_C3686 ,C3683_=_C3687 ,C3683_=_C3688 ,\nC3683_=_C3689 ,C3683_=_C3690 ,C3683_=_C3691 ,C3683_=_C3692 ,C3684_=_C3685 ,C3684_=_C3686 ,\nC3684_=_C3687 ,C3684_=_C3688 ,C3684_=_C3689 ,C3684_=_C3690 ,C3684_=_C3691 ,C3684_=_C3692 ,\nC3685_=_C3686 ,C3685_=_C3687 ,C3685_=_C3688 ,C3685_=_C3689 ,C3685_=_C3690 ,C3685_=_C3691 ,\nC3685_=_C3692 ,C3686_=_C3687 ,C3686_=_C3688 ,C3686_=_C3689 ,C3686_=_C3690 ,C3686_=_C3691 ,\nC3686_=_C3692 ,C3687_=_C3688 ,C3687_=_C3689 ,C3687_=_C3690 ,C3687_=_C3691 ,C3687_=_C3692 ,\nC3688_=_C3689 ,C3688_=_C3690 ,C3688_=_C3691 ,C3688_=_C3692 ,C3689_=_C3690 ,C3689_=_C3691 ,\nC3689_=_C3692 ,C3690_=_C3691 ,C3690_=_C3692 ,C3691_=_C3692 ,"];325[shape=box, label="id:325 level: 8\n50: C482 C490 C737 C997 C1008 \nC1151 C1161 C1363 C1455 C1518 C1530 \nC1540 C1765 C1832 C1964 C1979 C2474 \nC2491 C2519 C2527 C2534 C2677 C2692 \nC2696 C2704 C2763 C2882 C2895 C3018 \nC3019 C3020 C3021 C3022 C3023 C3024 \nC3025 C3026 C3027 C3028 C3246 C3272 \nC3470 C3692 C3782 C3928 C4032 C4061 \nC4072 C4099 C4100 \n641: C482_=_C490( C482 C490 ) C482_=_C737( C482 C737 ) C482_=_C997( C482 C997 ) C482_=_C1151( C482 C1151 ) C482_=_C1363( C482 C1363 ) \nC482_=_C1455( C482 C1455 ) C482_=_C1530( C482 C1530 ) C482_=_C1964( C482 C1964 ) C482_=_C2474( C482 C2474 ) C482_=_C2519( C482 C2519 ) C482_=_C2534( C482 C2534 ) \nC482_=_C2677( C482 C2677 ) C482_=_C2696( C482 C2696 ) C482_=_C2763( C482</w:t>
      </w:r>
    </w:p>
    <w:p>
      <w:pPr>
        <w:pStyle w:val="PreformattedText"/>
        <w:bidi w:val="0"/>
        <w:spacing w:before="0" w:after="0"/>
        <w:jc w:val="left"/>
        <w:rPr/>
      </w:pPr>
      <w:r>
        <w:rPr/>
        <w:t xml:space="preserve"> </w:t>
      </w:r>
      <w:r>
        <w:rPr/>
        <w:t>C2763 ) C482_=_C3018( C482 C3018 ) C482_=_C3019( C482 C3019 ) C482_=_C3020( C482 C3020 ) \nC482_=_C3021( C482 C3021 ) C482_=_C3022( C482 C3022 ) C482_=_C3023( C482 C3023 ) C482_=_C3024( C482 C3024 ) C482_=_C3025( C482 C3025 ) C482_=_C3026( C482 C3026 ) \nC482_=_C3027( C482 C3027 ) C482_=_C3028( C482 C3028 ) C490_=_C1008( C490 C1008 ) C490_=_C1161( C490 C1161 ) C490_=_C1518( C490 C1518 ) C490_=_C1540( C490 C1540 ) \nC490_=_C1765( C490 C1765 ) C490_=_C1832( C490 C1832 ) C490_=_C1979( C490 C1979 ) C490_=_C2491( C490 C2491 ) C490_=_C2527( C490 C2527 ) C490_=_C2692( C490 C2692 ) \nC490_=_C2704( C490 C2704 ) C490_=_C2882( C490 C2882 ) C490_=_C2895( C490 C2895 ) C490_=_C3026( C490 C3026 ) C490_=_C3246( C490 C3246 ) C490_=_C3272( C490 C3272 ) \nC490_=_C3470( C490 C3470 ) C490_=_C3692( C490 C3692 ) C490_=_C3782( C490 C3782 ) C490_=_C3928( C490 C3928 ) C490_=_C4032( C490 C4032 ) C490_=_C4061( C490 C4061 ) \nC490_=_C4072( C490 C4072 ) C490_=_C4099( C490 C4099 ) C490_=_C4100( C490 C4100 ) C737_=_C997( C737 C997 ) C737_=_C1151( C737 C1151 ) C737_=_C1363( C737 C1363 ) \nC737_=_C1455( C737 C1455 ) C737_=_C1530( C737 C1530 ) C737_=_C1964( C737 C1964 ) C737_=_C2474( C737 C2474 ) C737_=_C2519( C737 C2519 ) C737_=_C2534( C737 C2534 ) \nC737_=_C2677( C737 C2677 ) C737_=_C2696( C737 C2696 ) C737_=_C2763( C737 C2763 ) C737_=_C3018( C737 C3018 ) C737_=_C3019( C737 C3019 ) C737_=_C3020( C737 C3020 ) \nC737_=_C3021( C737 C3021 ) C737_=_C3022( C737 C3022 ) C737_=_C3023( C737 C3023 ) C737_=_C3024( C737 C3024 ) C737_=_C3025( C737 C3025 ) C737_=_C3026( C737 C3026 ) \nC737_=_C3027( C737 C3027 ) C737_=_C3028( C737 C3028 ) C997_=_C1008( C997 C1008 ) C997_=_C1151( C997 C1151 ) C997_=_C1363( C997 C1363 ) C997_=_C1455( C997 C1455 ) \nC997_=_C1530( C997 C1530 ) C997_=_C1964( C997 C1964 ) C997_=_C2474( C997 C2474 ) C997_=_C2519( C997 C2519 ) C997_=_C2534( C997 C2534 ) C997_=_C2677( C997 C2677 ) \nC997_=_C2696( C997 C2696 ) C997_=_C2763( C997 C2763 ) C997_=_C3018( C997 C3018 ) C997_=_C3019( C997 C3019 ) C997_=_C3020( C997 C3020 ) C997_=_C3021( C997 C3021 ) \nC997_=_C3022( C997 C3022 ) C997_=_C3023( C997 C3023 ) C997_=_C3024( C997 C3024 ) C997_=_C3025( C997 C3025 ) C997_=_C3026( C997 C3026 ) C997_=_C3027( C997 C3027 ) \nC997_=_C3028( C997 C3028 ) C1008_=_C1161( C1008 C1161 ) C1008_=_C1518( C1008 C1518 ) C1008_=_C1540( C1008 C1540 ) C1008_=_C1765( C1008 C1765 ) C1008_=_C1832( C1008 C1832 ) \nC1008_=_C1979( C1008 C1979 ) C1008_=_C2491( C1008 C2491 ) C1008_=_C2527( C1008 C2527 ) C1008_=_C2692( C1008 C2692 ) C1008_=_C2704( C1008 C2704 ) C1008_=_C2882( C1008 C2882 ) \nC1008_=_C2895( C1008 C2895 ) C1008_=_C3026( C1008 C3026 ) C1008_=_C3246( C1008 C3246 ) C1008_=_C3272( C1008 C3272 ) C1008_=_C3470( C1008 C3470 ) C1008_=_C3692( C1008 C3692 ) \nC1008_=_C3782( C1008 C3782 ) C1008_=_C3928( C1008 C3928 ) C1008_=_C4032( C1008 C4032 ) C1008_=_C4061( C1008 C4061 ) C1008_=_C4072( C1008 C4072 ) C1008_=_C4099( C1008 C4099 ) \nC1008_=_C4100( C1008 C4100 ) C1151_=_C1161( C1151 C1161 ) C1151_=_C1363( C1151 C1363 ) C1151_=_C1455( C1151 C1455 ) C1151_=_C1530( C1151 C1530 ) C1151_=_C1964( C1151 C1964 ) \nC1151_=_C2474( C1151 C2474 ) C1151_=_C2519( C1151 C2519 ) C1151_=_C2534( C1151 C2534 ) C1151_=_C2677( C1151 C2677 ) C1151_=_C2696( C1151 C2696 ) C1151_=_C2763( C1151 C2763 ) \nC1151_=_C3018( C1151 C3018 ) C1151_=_C3019( C1151 C3019 ) C1151_=_C3020( C1151 C3020 ) C1151_=_C3021( C1151 C3021 ) C1151_=_C3022( C1151 C3022 ) C1151_=_C3023( C1151 C3023 ) \nC1151_=_C3024( C1151 C3024 ) C1151_=_C3025( C1151 C3025 ) C1151_=_C3026( C1151 C3026 ) C1151_=_C3027( C1151 C3027 ) C1151_=_C3028( C1151 C3028 ) C1161_=_C1518( C1161 C1518 ) \nC1161_=_C1540( C1161 C1540 ) C1161_=_C1765( C1161 C1765 ) C1161_=_C1832( C1161 C1832 ) C1161_=_C1979( C1161 C1979 ) C1161_=_C2491( C1161 C2491 ) C1161_=_C2527( C1161 C2527 ) \nC1161_=_C2692( C1161 C2692 ) C1161_=_C2704( C1161 C2704 ) C1161_=_C2882( C1161 C2882 ) C1161_=_C2895( C1161 C2895 ) C1161_=_C3026( C1161 C3026 ) C1161_=_C3246( C1161 C3246 ) \nC1161_=_C3272( C1161 C3272 ) C1161_=_C3470( C1161 C3470 ) C1161_=_C3692( C1161 C3692 ) C1161_=_C3782( C1161 C3782 ) C1161_=_C3928( C1161 C3928 ) C1161_=_C4032( C1161 C4032 ) \nC1161_=_C4061( C1161 C4061 ) C1161_=_C4072( C1161 C4072 ) C1161_=_C4099( C1161 C4099 ) C1161_=_C4100( C1161 C4100 ) C1363_=_C1455( C1363 C1455 ) C1363_=_C1530( C1363 C1530 ) \nC1363_=_C1964( C1363 C1964 ) C1363_=_C2474( C1363 C2474 ) C1363_=_C2519( C1363 C2519 ) C1363_=_C2534( C1363 C2534 ) C1363_=_C2677( C1363 C2677 ) C1363_=_C2696( C1363 C2696 ) \nC1363_=_C2763( C1363 C2763 ) C1363_=_C3018( C1363 C3018 ) C1363_=_C3019( C1363 C3019 ) C1363_=_C3020( C1363 C3020 ) C1363_=_C3021( C1363 C3021 ) C1363_=_C3022( C1363 C3022 ) \nC1363_=_C3023( C1363 C3023 ) C1363_=_C3024( C1363 C3024 ) C1363_=_C3025( C1363 C3025 ) C1363_=_C3026( C1363 C3026 ) C1363_=_C3027( C1363 C3027 ) C1363_=_C3028( C1363 C3028 ) \nC1455_=_C1530( C1455 C1530 ) C1455_=_C1964( C1455 C1964 ) C1455_=_C2474( C1455 C2474 ) C1455_=_C2519( C1455 C2519 ) C1455_=_C2534( C1455 C2534 ) C1455_=_C2677( C1455 C2677 ) \nC1455_=_C2696( C1455 C2696 ) C1455_=_C2763( C1455 C2763 ) C1455_=_C3018( C1455 C3018 ) C1455_=_C3019( C1455 C3019 ) C1455_=_C3020( C1455 C3020 ) C1455_=_C3021( C1455 C3021 ) \nC1455_=_C3022( C1455 C3022 ) C1455_=_C3023( C1455 C3023 ) C1455_=_C3024( C1455 C3024 ) C1455_=_C3025( C1455 C3025 ) C1455_=_C3026( C1455 C3026 ) C1455_=_C3027( C1455 C3027 ) \nC1455_=_C3028( C1455 C3028 ) C1518_=_C1540( C1518 C1540 ) C1518_=_C1765( C1518 C1765 ) C1518_=_C1832( C1518 C1832 ) C1518_=_C1979( C1518 C1979 ) C1518_=_C2491( C1518 C2491 ) \nC1518_=_C2527( C1518 C2527 ) C1518_=_C2692( C1518 C2692 ) C1518_=_C2704( C1518 C2704 ) C1518_=_C2882( C1518 C2882 ) C1518_=_C2895( C1518 C2895 ) C1518_=_C3026( C1518 C3026 ) \nC1518_=_C3246( C1518 C3246 ) C1518_=_C3272( C1518 C3272 ) C1518_=_C3470( C1518 C3470 ) C1518_=_C3692( C1518 C3692 ) C1518_=_C3782( C1518 C3782 ) C1518_=_C3928( C1518 C3928 ) \nC1518_=_C4032( C1518 C4032 ) C1518_=_C4061( C1518 C4061 ) C1518_=_C4072( C1518 C4072 ) C1518_=_C4099( C1518 C4099 ) C1518_=_C4100( C1518 C4100 ) C1530_=_C1540( C1530 C1540 ) \nC1530_=_C1964( C1530 C1964 ) C1530_=_C2474( C1530 C2474 ) C1530_=_C2519( C1530 C2519 ) C1530_=_C2534( C1530 C2534 ) C1530_=_C2677( C1530 C2677 ) C1530_=_C2696( C1530 C2696 ) \nC1530_=_C2763( C1530 C2763 ) C1530_=_C3018( C1530 C3018 ) C1530_=_C3019( C1530 C3019 ) C1530_=_C3020( C1530 C3020 ) C1530_=_C3021( C1530 C3021 ) C1530_=_C3022( C1530 C3022 ) \nC1530_=_C3023( C1530 C3023 ) C1530_=_C3024( C1530 C3024 ) C1530_=_C3025( C1530 C3025 ) C1530_=_C3026( C1530 C3026 ) C1530_=_C3027( C1530 C3027 ) C1530_=_C3028( C1530 C3028 ) \nC1540_=_C1765( C1540 C1765 ) C1540_=_C1832( C1540 C1832 ) C1540_=_C1979( C1540 C1979 ) C1540_=_C2491( C1540 C2491 ) C1540_=_C2527( C1540 C2527 ) C1540_=_C2692( C1540 C2692 ) \nC1540_=_C2704( C1540 C2704 ) C1540_=_C2882( C1540 C2882 ) C1540_=_C2895( C1540 C2895 ) C1540_=_C3026( C1540 C3026 ) C1540_=_C3246( C1540 C3246 ) C1540_=_C3272( C1540 C3272 ) \nC1540_=_C3470( C1540 C3470 ) C1540_=_C3692( C1540 C3692 ) C1540_=_C3782( C1540 C3782 ) C1540_=_C3928( C1540 C3928 ) C1540_=_C4032( C1540 C4032 ) C1540_=_C4061( C1540 C4061 ) \nC1540_=_C4072( C1540 C4072 ) C1540_=_C4099( C1540 C4099 ) C1540_=_C4100( C1540 C4100 ) C1765_=_C1832( C1765 C1832 ) C1765_=_C1979( C1765 C1979 ) C1765_=_C2491( C1765 C2491 ) \nC1765_=_C2527( C1765 C2527 ) C1765_=_C2692( C1765 C2692 ) C1765_=_C2704( C1765 C2704 ) C1765_=_C2882( C1765 C2882 ) C1765_=_C2895( C1765 C2895 ) C1765_=_C3026( C1765 C3026 ) \nC1765_=_C3246( C1765 C3246 ) C1765_=_C3272( C1765 C3272 ) C1765_=_C3470( C1765 C3470 ) C1765_=_C3692( C1765 C3692 ) C1765_=_C3782( C1765 C3782 ) C1765_=_C3928( C1765 C3928 ) \nC1765_=_C4032( C1765 C4032 ) C1765_=_C4061( C1765 C4061 ) C1765_=_C4072( C1765 C4072 ) C1765_=_C4099( C1765 C4099 ) C1765_=_C4100( C1765 C4100 ) C1832_=_C1979( C1832 C1979 ) \nC1832_=_C2491( C1832 C2491 ) C1832_=_C2527( C1832 C2527 ) C1832_=_C2692( C1832 C2692 ) C1832_=_C2704( C1832 C2704 ) C1832_=_C2882( C1832 C2882 ) C1832_=_C2895( C1832 C2895 ) \nC1832_=_C3026( C1832 C3026 ) C1832_=_C3246( C1832 C3246 ) C1832_=_C3272( C1832 C3272 ) C1832_=_C3470( C1832 C3470 ) C1832_=_C3692( C1832 C3692 ) C1832_=_C3782( C1832 C3782 ) \nC1832_=_C3928( C1832 C3928 ) C1832_=_C4032( C1832 C4032 ) C1832_=_C4061( C1832 C4061 ) C1832_=_C4072( C1832 C4072 ) C1832_=_C4099( C1832 C4099 ) C1832_=_C4100( C1832 C4100 ) \nC1964_=_C1979( C1964 C1979 ) C1964_=_C2474( C1964 C2474 ) C1964_=_C2519( C1964 C2519 ) C1964_=_C2534( C1964 C2534 ) C1964_=_C2677( C1964 C2677 ) C1964_=_C2696( C1964 C2696 ) \nC1964_=_C2763( C1964 C2763 ) C1964_=_C3018( C1964 C3018 ) C1964_=_C3019( C1964 C3019 ) C1964_=_C3020( C1964 C3020 ) C1964_=_C3021( C1964 C3021 ) C1964_=_C3022( C1964 C3022 ) \nC1964_=_C3023( C1964 C3023 ) C1964_=_C3024( C1964 C3024 ) C1964_=_C3025( C1964 C3025 ) C1964_=_C3026( C1964 C3026 ) C1964_=_C3027( C1964 C3027 ) C1964_=_C3028( C1964 C3028 ) \nC1979_=_C2491( C1979 C2491 ) C1979_=_C2527( C1979 C2527 ) C1979_=_C2692( C1979 C2692 ) C1979_=_C2704( C1979 C2704 ) C1979_=_C2882( C1979 C2882 ) C1979_=_C2895( C1979 C2895 ) \nC1979_=_C3026( C1979 C3026 ) C1979_=_C3246( C1979 C3246 ) C1979_=_C3272( C1979 C3272 ) C1979_=_C3470( C1979 C3470 ) C1979_=_C3692( C1979 C3692 ) C1979_=_C3782( C1979 C3782 ) \nC1979_=_C3928( C1979 C3928 ) C1979_=_C4032( C1979 C4032 ) C1979_=_C4061( C1979 C4061 ) C1979_=_C4072( C1979 C4072 ) C1979_=_C4099( C1979 C4099 ) C1979_=_C4100( C1979 C4100 ) \nC2474_=_C2491( C2474 C2491 ) C2474_=_C2519( C2474 C2519 ) C2474_=_C2534( C2474 C2534 ) C2474_=_C2677( C2474 C2677 ) C2474_=_C2696( C2474 C2696 ) C2474_=_C2763( C2474 C2763 ) \nC2474_=_C3018( C2474 C3018 ) C2474_=_C3019( C2474 C3019 ) C2474_=_C3020( C2474 C3020 ) C2474_=_C3021( C2474 C3021 ) C2474_=_C3022( C2474 C3022 ) C2474_=_C3023( C2474 C3023 ) \nC2474_=_C3024( C2474 C3024 ) C2474_=_C3025( C2474 C3025 ) C2474_=_C3026( C2474 C3026 ) C2474_=_C3027( C2474 C3027</w:t>
      </w:r>
    </w:p>
    <w:p>
      <w:pPr>
        <w:pStyle w:val="PreformattedText"/>
        <w:bidi w:val="0"/>
        <w:spacing w:before="0" w:after="0"/>
        <w:jc w:val="left"/>
        <w:rPr/>
      </w:pPr>
      <w:r>
        <w:rPr/>
        <w:t xml:space="preserve"> </w:t>
      </w:r>
      <w:r>
        <w:rPr/>
        <w:t>) C2474_=_C3028( C2474 C3028 ) C2491_=_C2527( C2491 C2527 ) \nC2491_=_C2692( C2491 C2692 ) C2491_=_C2704( C2491 C2704 ) C2491_=_C2882( C2491 C2882 ) C2491_=_C2895( C2491 C2895 ) C2491_=_C3026( C2491 C3026 ) C2491_=_C3246( C2491 C3246 ) \nC2491_=_C3272( C2491 C3272 ) C2491_=_C3470( C2491 C3470 ) C2491_=_C3692( C2491 C3692 ) C2491_=_C3782( C2491 C3782 ) C2491_=_C3928( C2491 C3928 ) C2491_=_C4032( C2491 C4032 ) \nC2491_=_C4061( C2491 C4061 ) C2491_=_C4072( C2491 C4072 ) C2491_=_C4099( C2491 C4099 ) C2491_=_C4100( C2491 C4100 ) C2519_=_C2527( C2519 C2527 ) C2519_=_C2534( C2519 C2534 ) \nC2519_=_C2677( C2519 C2677 ) C2519_=_C2696( C2519 C2696 ) C2519_=_C2763( C2519 C2763 ) C2519_=_C3018( C2519 C3018 ) C2519_=_C3019( C2519 C3019 ) C2519_=_C3020( C2519 C3020 ) \nC2519_=_C3021( C2519 C3021 ) C2519_=_C3022( C2519 C3022 ) C2519_=_C3023( C2519 C3023 ) C2519_=_C3024( C2519 C3024 ) C2519_=_C3025( C2519 C3025 ) C2519_=_C3026( C2519 C3026 ) \nC2519_=_C3027( C2519 C3027 ) C2519_=_C3028( C2519 C3028 ) C2527_=_C2692( C2527 C2692 ) C2527_=_C2704( C2527 C2704 ) C2527_=_C2882( C2527 C2882 ) C2527_=_C2895( C2527 C2895 ) \nC2527_=_C3026( C2527 C3026 ) C2527_=_C3246( C2527 C3246 ) C2527_=_C3272( C2527 C3272 ) C2527_=_C3470( C2527 C3470 ) C2527_=_C3692( C2527 C3692 ) C2527_=_C3782( C2527 C3782 ) \nC2527_=_C3928( C2527 C3928 ) C2527_=_C4032( C2527 C4032 ) C2527_=_C4061( C2527 C4061 ) C2527_=_C4072( C2527 C4072 ) C2527_=_C4099( C2527 C4099 ) C2527_=_C4100( C2527 C4100 ) \nC2534_=_C2677( C2534 C2677 ) C2534_=_C2696( C2534 C2696 ) C2534_=_C2763( C2534 C2763 ) C2534_=_C3018( C2534 C3018 ) C2534_=_C3019( C2534 C3019 ) C2534_=_C3020( C2534 C3020 ) \nC2534_=_C3021( C2534 C3021 ) C2534_=_C3022( C2534 C3022 ) C2534_=_C3023( C2534 C3023 ) C2534_=_C3024( C2534 C3024 ) C2534_=_C3025( C2534 C3025 ) C2534_=_C3026( C2534 C3026 ) \nC2534_=_C3027( C2534 C3027 ) C2534_=_C3028( C2534 C3028 ) C2677_=_C2692( C2677 C2692 ) C2677_=_C2696( C2677 C2696 ) C2677_=_C2763( C2677 C2763 ) C2677_=_C3018( C2677 C3018 ) \nC2677_=_C3019( C2677 C3019 ) C2677_=_C3020( C2677 C3020 ) C2677_=_C3021( C2677 C3021 ) C2677_=_C3022( C2677 C3022 ) C2677_=_C3023( C2677 C3023 ) C2677_=_C3024( C2677 C3024 ) \nC2677_=_C3025( C2677 C3025 ) C2677_=_C3026( C2677 C3026 ) C2677_=_C3027( C2677 C3027 ) C2677_=_C3028( C2677 C3028 ) C2692_=_C2704( C2692 C2704 ) C2692_=_C2882( C2692 C2882 ) \nC2692_=_C2895( C2692 C2895 ) C2692_=_C3026( C2692 C3026 ) C2692_=_C3246( C2692 C3246 ) C2692_=_C3272( C2692 C3272 ) C2692_=_C3470( C2692 C3470 ) C2692_=_C3692( C2692 C3692 ) \nC2692_=_C3782( C2692 C3782 ) C2692_=_C3928( C2692 C3928 ) C2692_=_C4032( C2692 C4032 ) C2692_=_C4061( C2692 C4061 ) C2692_=_C4072( C2692 C4072 ) C2692_=_C4099( C2692 C4099 ) \nC2692_=_C4100( C2692 C4100 ) C2696_=_C2704( C2696 C2704 ) C2696_=_C2763( C2696 C2763 ) C2696_=_C3018( C2696 C3018 ) C2696_=_C3019( C2696 C3019 ) C2696_=_C3020( C2696 C3020 ) \nC2696_=_C3021( C2696 C3021 ) C2696_=_C3022( C2696 C3022 ) C2696_=_C3023( C2696 C3023 ) C2696_=_C3024( C2696 C3024 ) C2696_=_C3025( C2696 C3025 ) C2696_=_C3026( C2696 C3026 ) \nC2696_=_C3027( C2696 C3027 ) C2696_=_C3028( C2696 C3028 ) C2704_=_C2882( C2704 C2882 ) C2704_=_C2895( C2704 C2895 ) C2704_=_C3026( C2704 C3026 ) C2704_=_C3246( C2704 C3246 ) \nC2704_=_C3272( C2704 C3272 ) C2704_=_C3470( C2704 C3470 ) C2704_=_C3692( C2704 C3692 ) C2704_=_C3782( C2704 C3782 ) C2704_=_C3928( C2704 C3928 ) C2704_=_C4032( C2704 C4032 ) \nC2704_=_C4061( C2704 C4061 ) C2704_=_C4072( C2704 C4072 ) C2704_=_C4099( C2704 C4099 ) C2704_=_C4100( C2704 C4100 ) C2763_=_C3018( C2763 C3018 ) C2763_=_C3019( C2763 C3019 ) \nC2763_=_C3020( C2763 C3020 ) C2763_=_C3021( C2763 C3021 ) C2763_=_C3022( C2763 C3022 ) C2763_=_C3023( C2763 C3023 ) C2763_=_C3024( C2763 C3024 ) C2763_=_C3025( C2763 C3025 ) \nC2763_=_C3026( C2763 C3026 ) C2763_=_C3027( C2763 C3027 ) C2763_=_C3028( C2763 C3028 ) C2882_=_C2895( C2882 C2895 ) C2882_=_C3026( C2882 C3026 ) C2882_=_C3246( C2882 C3246 ) \nC2882_=_C3272( C2882 C3272 ) C2882_=_C3470( C2882 C3470 ) C2882_=_C3692( C2882 C3692 ) C2882_=_C3782( C2882 C3782 ) C2882_=_C3928( C2882 C3928 ) C2882_=_C4032( C2882 C4032 ) \nC2882_=_C4061( C2882 C4061 ) C2882_=_C4072( C2882 C4072 ) C2882_=_C4099( C2882 C4099 ) C2882_=_C4100( C2882 C4100 ) C2895_=_C3026( C2895 C3026 ) C2895_=_C3246( C2895 C3246 ) \nC2895_=_C3272( C2895 C3272 ) C2895_=_C3470( C2895 C3470 ) C2895_=_C3692( C2895 C3692 ) C2895_=_C3782( C2895 C3782 ) C2895_=_C3928( C2895 C3928 ) C2895_=_C4032( C2895 C4032 ) \nC2895_=_C4061( C2895 C4061 ) C2895_=_C4072( C2895 C4072 ) C2895_=_C4099( C2895 C4099 ) C2895_=_C4100( C2895 C4100 ) C3018_=_C3019( C3018 C3019 ) C3018_=_C3020( C3018 C3020 ) \nC3018_=_C3021( C3018 C3021 ) C3018_=_C3022( C3018 C3022 ) C3018_=_C3023( C3018 C3023 ) C3018_=_C3024( C3018 C3024 ) C3018_=_C3025( C3018 C3025 ) C3018_=_C3026( C3018 C3026 ) \nC3018_=_C3027( C3018 C3027 ) C3018_=_C3028( C3018 C3028 ) C3018_=_C3246( C3018 C3246 ) C3019_=_C3020( C3019 C3020 ) C3019_=_C3021( C3019 C3021 ) C3019_=_C3022( C3019 C3022 ) \nC3019_=_C3023( C3019 C3023 ) C3019_=_C3024( C3019 C3024 ) C3019_=_C3025( C3019 C3025 ) C3019_=_C3026( C3019 C3026 ) C3019_=_C3027( C3019 C3027 ) C3019_=_C3028( C3019 C3028 ) \nC3019_=_C3272( C3019 C3272 ) C3020_=_C3021( C3020 C3021 ) C3020_=_C3022( C3020 C3022 ) C3020_=_C3023( C3020 C3023 ) C3020_=_C3024( C3020 C3024 ) C3020_=_C3025( C3020 C3025 ) \nC3020_=_C3026( C3020 C3026 ) C3020_=_C3027( C3020 C3027 ) C3020_=_C3028( C3020 C3028 ) C3020_=_C3470( C3020 C3470 ) C3021_=_C3022( C3021 C3022 ) C3021_=_C3023( C3021 C3023 ) \nC3021_=_C3024( C3021 C3024 ) C3021_=_C3025( C3021 C3025 ) C3021_=_C3026( C3021 C3026 ) C3021_=_C3027( C3021 C3027 ) C3021_=_C3028( C3021 C3028 ) C3022_=_C3023( C3022 C3023 ) \nC3022_=_C3024( C3022 C3024 ) C3022_=_C3025( C3022 C3025 ) C3022_=_C3026( C3022 C3026 ) C3022_=_C3027( C3022 C3027 ) C3022_=_C3028( C3022 C3028 ) C3022_=_C3928( C3022 C3928 ) \nC3023_=_C3024( C3023 C3024 ) C3023_=_C3025( C3023 C3025 ) C3023_=_C3026( C3023 C3026 ) C3023_=_C3027( C3023 C3027 ) C3023_=_C3028( C3023 C3028 ) C3024_=_C3025( C3024 C3025 ) \nC3024_=_C3026( C3024 C3026 ) C3024_=_C3027( C3024 C3027 ) C3024_=_C3028( C3024 C3028 ) C3024_=_C4061( C3024 C4061 ) C3025_=_C3026( C3025 C3026 ) C3025_=_C3027( C3025 C3027 ) \nC3025_=_C3028( C3025 C3028 ) C3026_=_C3027( C3026 C3027 ) C3026_=_C3028( C3026 C3028 ) C3026_=_C3246( C3026 C3246 ) C3026_=_C3272( C3026 C3272 ) C3026_=_C3470( C3026 C3470 ) \nC3026_=_C3692( C3026 C3692 ) C3026_=_C3782( C3026 C3782 ) C3026_=_C3928( C3026 C3928 ) C3026_=_C4032( C3026 C4032 ) C3026_=_C4061( C3026 C4061 ) C3026_=_C4072( C3026 C4072 ) \nC3026_=_C4099( C3026 C4099 ) C3026_=_C4100( C3026 C4100 ) C3027_=_C3028( C3027 C3028 ) C3027_=_C4099( C3027 C4099 ) C3028_=_C4100( C3028 C4100 ) C3246_=_C3272( C3246 C3272 ) \nC3246_=_C3470( C3246 C3470 ) C3246_=_C3692( C3246 C3692 ) C3246_=_C3782( C3246 C3782 ) C3246_=_C3928( C3246 C3928 ) C3246_=_C4032( C3246 C4032 ) C3246_=_C4061( C3246 C4061 ) \nC3246_=_C4072( C3246 C4072 ) C3246_=_C4099( C3246 C4099 ) C3246_=_C4100( C3246 C4100 ) C3272_=_C3470( C3272 C3470 ) C3272_=_C3692( C3272 C3692 ) C3272_=_C3782( C3272 C3782 ) \nC3272_=_C3928( C3272 C3928 ) C3272_=_C4032( C3272 C4032 ) C3272_=_C4061( C3272 C4061 ) C3272_=_C4072( C3272 C4072 ) C3272_=_C4099( C3272 C4099 ) C3272_=_C4100( C3272 C4100 ) \nC3470_=_C3692( C3470 C3692 ) C3470_=_C3782( C3470 C3782 ) C3470_=_C3928( C3470 C3928 ) C3470_=_C4032( C3470 C4032 ) C3470_=_C4061( C3470 C4061 ) C3470_=_C4072( C3470 C4072 ) \nC3470_=_C4099( C3470 C4099 ) C3470_=_C4100( C3470 C4100 ) C3692_=_C3782( C3692 C3782 ) C3692_=_C3928( C3692 C3928 ) C3692_=_C4032( C3692 C4032 ) C3692_=_C4061( C3692 C4061 ) \nC3692_=_C4072( C3692 C4072 ) C3692_=_C4099( C3692 C4099 ) C3692_=_C4100( C3692 C4100 ) C3782_=_C3928( C3782 C3928 ) C3782_=_C4032( C3782 C4032 ) C3782_=_C4061( C3782 C4061 ) \nC3782_=_C4072( C3782 C4072 ) C3782_=_C4099( C3782 C4099 ) C3782_=_C4100( C3782 C4100 ) C3928_=_C4032( C3928 C4032 ) C3928_=_C4061( C3928 C4061 ) C3928_=_C4072( C3928 C4072 ) \nC3928_=_C4099( C3928 C4099 ) C3928_=_C4100( C3928 C4100 ) C4032_=_C4061( C4032 C4061 ) C4032_=_C4072( C4032 C4072 ) C4032_=_C4099( C4032 C4099 ) C4032_=_C4100( C4032 C4100 ) \nC4061_=_C4072( C4061 C4072 ) C4061_=_C4099( C4061 C4099 ) C4061_=_C4100( C4061 C4100 ) C4072_=_C4099( C4072 C4099 ) C4072_=_C4100( C4072 C4100 ) C4099_=_C4100( C4099 C4100 ) "];274-&gt;325[label="49: C482 C490 C737 C997 C1008 \nC1151 C1161 C1363 C1455 C1518 C1530 \nC1540 C1765 C1832 C1964 C1979 C2474 \nC2491 C2519 C2527 C2534 C2677 C2692 \nC2696 C2704 C2763 C2882 C2895 C3018 \nC3019 C3020 C3021 C3022 C3023 C3024 \nC3025 C3027 C3028 C3246 C3272 C3470 \nC3692 C3782 C3928 C4032 C4061 C4072 \nC4099 C4100 \n592: C482_=_C490 ,C482_=_C737 ,C482_=_C997 ,C482_=_C1151 ,C482_=_C1363 ,\nC482_=_C1455 ,C482_=_C1530 ,C482_=_C1964 ,C482_=_C2474 ,C482_=_C2519 ,C482_=_C2534 ,\nC482_=_C2677 ,C482_=_C2696 ,C482_=_C2763 ,C482_=_C3018 ,C482_=_C3019 ,C482_=_C3020 ,\nC482_=_C3021 ,C482_=_C3022 ,C482_=_C3023 ,C482_=_C3024 ,C482_=_C3025 ,C482_=_C3027 ,\nC482_=_C3028 ,C490_=_C1008 ,C490_=_C1161 ,C490_=_C1518 ,C490_=_C1540 ,C490_=_C1765 ,\nC490_=_C1832 ,C490_=_C1979 ,C490_=_C2491 ,C490_=_C2527 ,C490_=_C2692 ,C490_=_C2704 ,\nC490_=_C2882 ,C490_=_C2895 ,C490_=_C3246 ,C490_=_C3272 ,C490_=_C3470 ,C490_=_C3692 ,\nC490_=_C3782 ,C490_=_C3928 ,C490_=_C4032 ,C490_=_C4061 ,C490_=_C4072 ,C490_=_C4099 ,\nC490_=_C4100 ,C737_=_C997 ,C737_=_C1151 ,C737_=_C1363 ,C737_=_C1455 ,C737_=_C1530 ,\nC737_=_C1964 ,C737_=_C2474 ,C737_=_C2519 ,C737_=_C2534 ,C737_=_C2677 ,C737_=_C2696 ,\nC737_=_C2763 ,C737_=_C3018 ,C737_=_C3019 ,C737_=_C3020 ,C737_=_C3021 ,C737_=_C3022 ,\nC737_=_C3023 ,C737_=_C3024 ,C737_=_C3025 ,C737_=_C3027 ,C737_=_C3028 ,C997_=_C1008 ,\nC997_=_C1151 ,C997_=_C1363 ,C997_=_C1455 ,C997_=_C1530 ,C997_=_C1964 ,C997_=_C2474 ,\nC997_=_C2519 ,C997_=_C2534 ,C997_=_C2677 ,C997_=_C2696 ,C997_=_C2763 ,C997_=_C3018 ,\nC997_=_C3019 ,C997_=_C3020 ,C997_=_C3021 ,C997_=_C3022</w:t>
      </w:r>
    </w:p>
    <w:p>
      <w:pPr>
        <w:pStyle w:val="PreformattedText"/>
        <w:bidi w:val="0"/>
        <w:spacing w:before="0" w:after="0"/>
        <w:jc w:val="left"/>
        <w:rPr/>
      </w:pPr>
      <w:r>
        <w:rPr/>
        <w:t xml:space="preserve"> </w:t>
      </w:r>
      <w:r>
        <w:rPr/>
        <w:t>,C997_=_C3023 ,C997_=_C3024 ,\nC997_=_C3025 ,C997_=_C3027 ,C997_=_C3028 ,C1008_=_C1161 ,C1008_=_C1518 ,C1008_=_C1540 ,\nC1008_=_C1765 ,C1008_=_C1832 ,C1008_=_C1979 ,C1008_=_C2491 ,C1008_=_C2527 ,C1008_=_C2692 ,\nC1008_=_C2704 ,C1008_=_C2882 ,C1008_=_C2895 ,C1008_=_C3246 ,C1008_=_C3272 ,C1008_=_C3470 ,\nC1008_=_C3692 ,C1008_=_C3782 ,C1008_=_C3928 ,C1008_=_C4032 ,C1008_=_C4061 ,C1008_=_C4072 ,\nC1008_=_C4099 ,C1008_=_C4100 ,C1151_=_C1161 ,C1151_=_C1363 ,C1151_=_C1455 ,C1151_=_C1530 ,\nC1151_=_C1964 ,C1151_=_C2474 ,C1151_=_C2519 ,C1151_=_C2534 ,C1151_=_C2677 ,C1151_=_C2696 ,\nC1151_=_C2763 ,C1151_=_C3018 ,C1151_=_C3019 ,C1151_=_C3020 ,C1151_=_C3021 ,C1151_=_C3022 ,\nC1151_=_C3023 ,C1151_=_C3024 ,C1151_=_C3025 ,C1151_=_C3027 ,C1151_=_C3028 ,C1161_=_C1518 ,\nC1161_=_C1540 ,C1161_=_C1765 ,C1161_=_C1832 ,C1161_=_C1979 ,C1161_=_C2491 ,C1161_=_C2527 ,\nC1161_=_C2692 ,C1161_=_C2704 ,C1161_=_C2882 ,C1161_=_C2895 ,C1161_=_C3246 ,C1161_=_C3272 ,\nC1161_=_C3470 ,C1161_=_C3692 ,C1161_=_C3782 ,C1161_=_C3928 ,C1161_=_C4032 ,C1161_=_C4061 ,\nC1161_=_C4072 ,C1161_=_C4099 ,C1161_=_C4100 ,C1363_=_C1455 ,C1363_=_C1530 ,C1363_=_C1964 ,\nC1363_=_C2474 ,C1363_=_C2519 ,C1363_=_C2534 ,C1363_=_C2677 ,C1363_=_C2696 ,C1363_=_C2763 ,\nC1363_=_C3018 ,C1363_=_C3019 ,C1363_=_C3020 ,C1363_=_C3021 ,C1363_=_C3022 ,C1363_=_C3023 ,\nC1363_=_C3024 ,C1363_=_C3025 ,C1363_=_C3027 ,C1363_=_C3028 ,C1455_=_C1530 ,C1455_=_C1964 ,\nC1455_=_C2474 ,C1455_=_C2519 ,C1455_=_C2534 ,C1455_=_C2677 ,C1455_=_C2696 ,C1455_=_C2763 ,\nC1455_=_C3018 ,C1455_=_C3019 ,C1455_=_C3020 ,C1455_=_C3021 ,C1455_=_C3022 ,C1455_=_C3023 ,\nC1455_=_C3024 ,C1455_=_C3025 ,C1455_=_C3027 ,C1455_=_C3028 ,C1518_=_C1540 ,C1518_=_C1765 ,\nC1518_=_C1832 ,C1518_=_C1979 ,C1518_=_C2491 ,C1518_=_C2527 ,C1518_=_C2692 ,C1518_=_C2704 ,\nC1518_=_C2882 ,C1518_=_C2895 ,C1518_=_C3246 ,C1518_=_C3272 ,C1518_=_C3470 ,C1518_=_C3692 ,\nC1518_=_C3782 ,C1518_=_C3928 ,C1518_=_C4032 ,C1518_=_C4061 ,C1518_=_C4072 ,C1518_=_C4099 ,\nC1518_=_C4100 ,C1530_=_C1540 ,C1530_=_C1964 ,C1530_=_C2474 ,C1530_=_C2519 ,C1530_=_C2534 ,\nC1530_=_C2677 ,C1530_=_C2696 ,C1530_=_C2763 ,C1530_=_C3018 ,C1530_=_C3019 ,C1530_=_C3020 ,\nC1530_=_C3021 ,C1530_=_C3022 ,C1530_=_C3023 ,C1530_=_C3024 ,C1530_=_C3025 ,C1530_=_C3027 ,\nC1530_=_C3028 ,C1540_=_C1765 ,C1540_=_C1832 ,C1540_=_C1979 ,C1540_=_C2491 ,C1540_=_C2527 ,\nC1540_=_C2692 ,C1540_=_C2704 ,C1540_=_C2882 ,C1540_=_C2895 ,C1540_=_C3246 ,C1540_=_C3272 ,\nC1540_=_C3470 ,C1540_=_C3692 ,C1540_=_C3782 ,C1540_=_C3928 ,C1540_=_C4032 ,C1540_=_C4061 ,\nC1540_=_C4072 ,C1540_=_C4099 ,C1540_=_C4100 ,C1765_=_C1832 ,C1765_=_C1979 ,C1765_=_C2491 ,\nC1765_=_C2527 ,C1765_=_C2692 ,C1765_=_C2704 ,C1765_=_C2882 ,C1765_=_C2895 ,C1765_=_C3246 ,\nC1765_=_C3272 ,C1765_=_C3470 ,C1765_=_C3692 ,C1765_=_C3782 ,C1765_=_C3928 ,C1765_=_C4032 ,\nC1765_=_C4061 ,C1765_=_C4072 ,C1765_=_C4099 ,C1765_=_C4100 ,C1832_=_C1979 ,C1832_=_C2491 ,\nC1832_=_C2527 ,C1832_=_C2692 ,C1832_=_C2704 ,C1832_=_C2882 ,C1832_=_C2895 ,C1832_=_C3246 ,\nC1832_=_C3272 ,C1832_=_C3470 ,C1832_=_C3692 ,C1832_=_C3782 ,C1832_=_C3928 ,C1832_=_C4032 ,\nC1832_=_C4061 ,C1832_=_C4072 ,C1832_=_C4099 ,C1832_=_C4100 ,C1964_=_C1979 ,C1964_=_C2474 ,\nC1964_=_C2519 ,C1964_=_C2534 ,C1964_=_C2677 ,C1964_=_C2696 ,C1964_=_C2763 ,C1964_=_C3018 ,\nC1964_=_C3019 ,C1964_=_C3020 ,C1964_=_C3021 ,C1964_=_C3022 ,C1964_=_C3023 ,C1964_=_C3024 ,\nC1964_=_C3025 ,C1964_=_C3027 ,C1964_=_C3028 ,C1979_=_C2491 ,C1979_=_C2527 ,C1979_=_C2692 ,\nC1979_=_C2704 ,C1979_=_C2882 ,C1979_=_C2895 ,C1979_=_C3246 ,C1979_=_C3272 ,C1979_=_C3470 ,\nC1979_=_C3692 ,C1979_=_C3782 ,C1979_=_C3928 ,C1979_=_C4032 ,C1979_=_C4061 ,C1979_=_C4072 ,\nC1979_=_C4099 ,C1979_=_C4100 ,C2474_=_C2491 ,C2474_=_C2519 ,C2474_=_C2534 ,C2474_=_C2677 ,\nC2474_=_C2696 ,C2474_=_C2763 ,C2474_=_C3018 ,C2474_=_C3019 ,C2474_=_C3020 ,C2474_=_C3021 ,\nC2474_=_C3022 ,C2474_=_C3023 ,C2474_=_C3024 ,C2474_=_C3025 ,C2474_=_C3027 ,C2474_=_C3028 ,\nC2491_=_C2527 ,C2491_=_C2692 ,C2491_=_C2704 ,C2491_=_C2882 ,C2491_=_C2895 ,C2491_=_C3246 ,\nC2491_=_C3272 ,C2491_=_C3470 ,C2491_=_C3692 ,C2491_=_C3782 ,C2491_=_C3928 ,C2491_=_C4032 ,\nC2491_=_C4061 ,C2491_=_C4072 ,C2491_=_C4099 ,C2491_=_C4100 ,C2519_=_C2527 ,C2519_=_C2534 ,\nC2519_=_C2677 ,C2519_=_C2696 ,C2519_=_C2763 ,C2519_=_C3018 ,C2519_=_C3019 ,C2519_=_C3020 ,\nC2519_=_C3021 ,C2519_=_C3022 ,C2519_=_C3023 ,C2519_=_C3024 ,C2519_=_C3025 ,C2519_=_C3027 ,\nC2519_=_C3028 ,C2527_=_C2692 ,C2527_=_C2704 ,C2527_=_C2882 ,C2527_=_C2895 ,C2527_=_C3246 ,\nC2527_=_C3272 ,C2527_=_C3470 ,C2527_=_C3692 ,C2527_=_C3782 ,C2527_=_C3928 ,C2527_=_C4032 ,\nC2527_=_C4061 ,C2527_=_C4072 ,C2527_=_C4099 ,C2527_=_C4100 ,C2534_=_C2677 ,C2534_=_C2696 ,\nC2534_=_C2763 ,C2534_=_C3018 ,C2534_=_C3019 ,C2534_=_C3020 ,C2534_=_C3021 ,C2534_=_C3022 ,\nC2534_=_C3023 ,C2534_=_C3024 ,C2534_=_C3025 ,C2534_=_C3027 ,C2534_=_C3028 ,C2677_=_C2692 ,\nC2677_=_C2696 ,C2677_=_C2763 ,C2677_=_C3018 ,C2677_=_C3019 ,C2677_=_C3020 ,C2677_=_C3021 ,\nC2677_=_C3022 ,C2677_=_C3023 ,C2677_=_C3024 ,C2677_=_C3025 ,C2677_=_C3027 ,C2677_=_C3028 ,\nC2692_=_C2704 ,C2692_=_C2882 ,C2692_=_C2895 ,C2692_=_C3246 ,C2692_=_C3272 ,C2692_=_C3470 ,\nC2692_=_C3692 ,C2692_=_C3782 ,C2692_=_C3928 ,C2692_=_C4032 ,C2692_=_C4061 ,C2692_=_C4072 ,\nC2692_=_C4099 ,C2692_=_C4100 ,C2696_=_C2704 ,C2696_=_C2763 ,C2696_=_C3018 ,C2696_=_C3019 ,\nC2696_=_C3020 ,C2696_=_C3021 ,C2696_=_C3022 ,C2696_=_C3023 ,C2696_=_C3024 ,C2696_=_C3025 ,\nC2696_=_C3027 ,C2696_=_C3028 ,C2704_=_C2882 ,C2704_=_C2895 ,C2704_=_C3246 ,C2704_=_C3272 ,\nC2704_=_C3470 ,C2704_=_C3692 ,C2704_=_C3782 ,C2704_=_C3928 ,C2704_=_C4032 ,C2704_=_C4061 ,\nC2704_=_C4072 ,C2704_=_C4099 ,C2704_=_C4100 ,C2763_=_C3018 ,C2763_=_C3019 ,C2763_=_C3020 ,\nC2763_=_C3021 ,C2763_=_C3022 ,C2763_=_C3023 ,C2763_=_C3024 ,C2763_=_C3025 ,C2763_=_C3027 ,\nC2763_=_C3028 ,C2882_=_C2895 ,C2882_=_C3246 ,C2882_=_C3272 ,C2882_=_C3470 ,C2882_=_C3692 ,\nC2882_=_C3782 ,C2882_=_C3928 ,C2882_=_C4032 ,C2882_=_C4061 ,C2882_=_C4072 ,C2882_=_C4099 ,\nC2882_=_C4100 ,C2895_=_C3246 ,C2895_=_C3272 ,C2895_=_C3470 ,C2895_=_C3692 ,C2895_=_C3782 ,\nC2895_=_C3928 ,C2895_=_C4032 ,C2895_=_C4061 ,C2895_=_C4072 ,C2895_=_C4099 ,C2895_=_C4100 ,\nC3018_=_C3019 ,C3018_=_C3020 ,C3018_=_C3021 ,C3018_=_C3022 ,C3018_=_C3023 ,C3018_=_C3024 ,\nC3018_=_C3025 ,C3018_=_C3027 ,C3018_=_C3028 ,C3018_=_C3246 ,C3019_=_C3020 ,C3019_=_C3021 ,\nC3019_=_C3022 ,C3019_=_C3023 ,C3019_=_C3024 ,C3019_=_C3025 ,C3019_=_C3027 ,C3019_=_C3028 ,\nC3019_=_C3272 ,C3020_=_C3021 ,C3020_=_C3022 ,C3020_=_C3023 ,C3020_=_C3024 ,C3020_=_C3025 ,\nC3020_=_C3027 ,C3020_=_C3028 ,C3020_=_C3470 ,C3021_=_C3022 ,C3021_=_C3023 ,C3021_=_C3024 ,\nC3021_=_C3025 ,C3021_=_C3027 ,C3021_=_C3028 ,C3022_=_C3023 ,C3022_=_C3024 ,C3022_=_C3025 ,\nC3022_=_C3027 ,C3022_=_C3028 ,C3022_=_C3928 ,C3023_=_C3024 ,C3023_=_C3025 ,C3023_=_C3027 ,\nC3023_=_C3028 ,C3024_=_C3025 ,C3024_=_C3027 ,C3024_=_C3028 ,C3024_=_C4061 ,C3025_=_C3027 ,\nC3025_=_C3028 ,C3027_=_C3028 ,C3027_=_C4099 ,C3028_=_C4100 ,C3246_=_C3272 ,C3246_=_C3470 ,\nC3246_=_C3692 ,C3246_=_C3782 ,C3246_=_C3928 ,C3246_=_C4032 ,C3246_=_C4061 ,C3246_=_C4072 ,\nC3246_=_C4099 ,C3246_=_C4100 ,C3272_=_C3470 ,C3272_=_C3692 ,C3272_=_C3782 ,C3272_=_C3928 ,\nC3272_=_C4032 ,C3272_=_C4061 ,C3272_=_C4072 ,C3272_=_C4099 ,C3272_=_C4100 ,C3470_=_C3692 ,\nC3470_=_C3782 ,C3470_=_C3928 ,C3470_=_C4032 ,C3470_=_C4061 ,C3470_=_C4072 ,C3470_=_C4099 ,\nC3470_=_C4100 ,C3692_=_C3782 ,C3692_=_C3928 ,C3692_=_C4032 ,C3692_=_C4061 ,C3692_=_C4072 ,\nC3692_=_C4099 ,C3692_=_C4100 ,C3782_=_C3928 ,C3782_=_C4032 ,C3782_=_C4061 ,C3782_=_C4072 ,\nC3782_=_C4099 ,C3782_=_C4100 ,C3928_=_C4032 ,C3928_=_C4061 ,C3928_=_C4072 ,C3928_=_C4099 ,\nC3928_=_C4100 ,C4032_=_C4061 ,C4032_=_C4072 ,C4032_=_C4099 ,C4032_=_C4100 ,C4061_=_C4072 ,\nC4061_=_C4099 ,C4061_=_C4100 ,C4072_=_C4099 ,C4072_=_C4100 ,C4099_=_C4100 ,"];326[shape=box, label="id:326 level: 8\n55: C416 C555 C723 C724 C725 \nC726 C727 C728 C729 C730 C731 \nC732 C733 C734 C735 C736 C737 \nC738 C739 C740 C741 C742 C743 \nC744 C745 C746 C747 C748 C749 \nC866 C993 C1359 C1451 C1634 C1747 \nC1857 C1923 C2006 C2531 C2532 C2533 \nC2534 C2535 C2536 C2537 C2538 C2539 \nC2540 C2541 C2542 C2543 C2544 C2545 \nC2546 C2547 \n765: C416_=_C723( C416 C723 ) C416_=_C724( C416 C724 ) C416_=_C725( C416 C725 ) C416_=_C726( C416 C726 ) C416_=_C727( C416 C727 ) \nC416_=_C728( C416 C728 ) C416_=_C729( C416 C729 ) C416_=_C730( C416 C730 ) C416_=_C731( C416 C731 ) C416_=_C732( C416 C732 ) C416_=_C733( C416 C733 ) \nC416_=_C734( C416 C734 ) C416_=_C735( C416 C735 ) C416_=_C736( C416 C736 ) C416_=_C737( C416 C737 ) C416_=_C738( C416 C738 ) C416_=_C739( C416 C739 ) \nC416_=_C740( C416 C740 ) C416_=_C741( C416 C741 ) C416_=_C742( C416 C742 ) C416_=_C743( C416 C743 ) C416_=_C744( C416 C744 ) C416_=_C745( C416 C745 ) \nC416_=_C746( C416 C746 ) C416_=_C747( C416 C747 ) C416_=_C748( C416 C748 ) C416_=_C749( C416 C749 ) C555_=_C734( C555 C734 ) C555_=_C866( C555 C866 ) \nC555_=_C993( C555 C993 ) C555_=_C1359( C555 C1359 ) C555_=_C1451( C555 C1451 ) C555_=_C1634( C555 C1634 ) C555_=_C1747( C555 C1747 ) C555_=_C1857( C555 C1857 ) \nC555_=_C1923( C555 C1923 ) C555_=_C2006( C555 C2006 ) C555_=_C2531( C555 C2531 ) C555_=_C2532( C555 C2532 ) C555_=_C2533( C555 C2533 ) C555_=_C2534( C555 C2534 ) \nC555_=_C2535( C555 C2535 ) C555_=_C2536( C555 C2536 ) C555_=_C2537( C555 C2537 ) C555_=_C2538( C555 C2538 ) C555_=_C2539( C555 C2539 ) C555_=_C2540( C555 C2540 ) \nC555_=_C2541( C555 C2541 ) C555_=_C2542( C555 C2542 ) C555_=_C2543( C555 C2543 ) C555_=_C2544( C555 C2544 ) C555_=_C2545( C555 C2545 ) C555_=_C2546( C555 C2546 ) \nC555_=_C2547( C555 C2547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w:t>
      </w:r>
    </w:p>
    <w:p>
      <w:pPr>
        <w:pStyle w:val="PreformattedText"/>
        <w:bidi w:val="0"/>
        <w:spacing w:before="0" w:after="0"/>
        <w:jc w:val="left"/>
        <w:rPr/>
      </w:pPr>
      <w:r>
        <w:rPr/>
        <w:t xml:space="preserve"> </w:t>
      </w:r>
      <w:r>
        <w:rPr/>
        <w:t>) C723_=_C739( C723 C739 ) C723_=_C740( C723 C740 ) \nC723_=_C741( C723 C741 ) C723_=_C742( C723 C742 ) C723_=_C743( C723 C743 ) C723_=_C744( C723 C744 ) C723_=_C745( C723 C745 ) C723_=_C746( C723 C746 ) \nC723_=_C747( C723 C747 ) C723_=_C748( C723 C748 ) C723_=_C749( C723 C74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993( C724 C993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1359( C727 C1359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1451( C728 C1451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866( C734 C866 ) C734_=_C993( C734 C993 ) \nC734_=_C1359( C734 C1359 ) C734_=_C1451( C734 C1451 ) C734_=_C1634( C734 C1634 ) C734_=_C1747( C734 C1747 ) C734_=_C1857( C734 C1857 ) C734_=_C1923( C734 C1923 ) \nC734_=_C2006( C734 C2006 ) C734_=_C2531( C734 C2531 ) C734_=_C2532( C734 C2532 ) C734_=_C2533( C734 C2533 ) C734_=_C2534( C734 C2534 ) C734_=_C2535( C734 C2535 ) \nC734_=_C2536( C734 C2536 ) C734_=_C2537( C734 C2537 ) C734_=_C2538( C734 C2538 ) C734_=_C2539( C734 C2539 ) C734_=_C2540( C734 C2540 ) C734_=_C2541( C734 C2541 ) \nC734_=_C2542( C734 C2542 ) C734_=_C2543( C734 C2543 ) C734_=_C2544( C734 C2544 ) C734_=_C2545( C734 C2545 ) C734_=_C2546( C734 C2546 ) C734_=_C2547( C734 C2547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2531( C735 C2531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7_=_C738( C737 C738 ) C737_=_C739( C737 C739 ) \nC737_=_C740( C737 C740 ) C737_=_C741( C737 C741 ) C737_=_C742( C737 C742 ) C737_=_C743( C737 C743 ) C737_=_C744( C737 C744 ) C737_=_C745( C737 C745 ) \nC737_=_C746( C737 C746 ) C737_=_C747( C737 C747 ) C737_=_C748( C737 C748 ) C737_=_C749( C737 C749 ) C737_=_C2534( C737 C2534 ) C738_=_C739( C738 C739 ) \nC738_=_C740( C738 C740 ) C738_=_C741( C738 C741 ) C738_=_C742( C738 C742 ) C738_=_C743( C738 C743 ) C738_=_C744( C738 C744 ) C738_=_C745( C738 C745 ) \nC738_=_C746( C738 C746 ) C738_=_C747( C738 C747 ) C738_=_C748( C738 C748 ) C738_=_C749( C738 C749 ) C739_=_C740( C739 C740 ) C739_=_C741( C739 C741 ) \nC739_=_C742( C739 C742 ) C739_=_C743( C739 C743 ) C739_=_C744( C739 C744 ) C739_=_C745( C739 C745 ) C739_=_C746( C739 C746 ) C739_=_C747( C739 C747 ) \nC739_=_C748( C739 C748 ) C739_=_C749( C739 C749 ) C739_=_C2538( C739 C2538 ) C740_=_C741( C740 C741 ) C740_=_C742( C740 C742 ) C740_=_C743( C740 C743 ) \nC740_=_C744( C740 C744 ) C740_=_C745( C740 C745 ) C740_=_C746( C740 C746 ) C740_=_C747( C740 C747 ) C740_=_C748( C740 C748 ) C740_=_C749( C740 C749 ) \nC741_=_C742( C741 C742 ) C741_=_C743( C741 C743 ) C741_=_C744( C741 C744 ) C741_=_C745( C741 C745 ) C741_=_C746( C741 C746 ) C741_=_C747( C741 C747 ) \nC741_=_C748( C741 C748 ) C741_=_C749( C741 C749 ) C742_=_C743( C742 C743 ) C742_=_C744( C742 C744 ) C742_=_C745( C742 C745 ) C742_=_C746( C742 C746 ) \nC742_=_C747( C742 C747 ) C742_=_C748( C742 C748 ) C742_=_C749( C742 C749 ) C743_=_C744( C743 C744 ) C743_=_C745( C743 C745 ) C743_=_C746( C743 C746 ) \nC743_=_C747( C743 C747 ) C743_=_C748( C743 C748 ) C743_=_C749( C743 C749 ) C743_=_C2542( C743 C2542 ) C744_=_C745( C744 C745 ) C744_=_C746( C744 C746 ) \nC744_=_C747( C744 C747 ) C744_=_C748( C744 C748 ) C744_=_C749( C744 C749 ) C744_=_C2544( C744 C2544 ) C745_=_C746( C745 C746 ) C745_=_C747( C745 C747 ) \nC745_=_C748( C745 C748 ) C745_=_C749( C745 C749 ) C746_=_C747( C746 C747 ) C746_=_C748( C746 C748 ) C746_=_C749( C746 C749 ) C746_=_C2546( C746 C2546 ) \nC747_=_C748( C747 C748 ) C747_=_C749( C747 C749 ) C748_=_C749( C748 C749 ) C866_=_C993( C866 C993 ) C866_=_C1359( C866 C1359 ) C866_=_C1451( C866 C1451 ) \nC866_=_C1634( C866 C1634 ) C866_=_C1747( C866 C1747 ) C866_=_C1857( C866 C1857 ) C866_=_C1923( C866 C1923 ) C866_=_C2006( C866 C2006 ) C866_=_C2531( C866 C2531 ) \nC866_=_C2532( C866 C2532 ) C866_=_C2533( C866 C2533 ) C866_=_C2534( C866 C2534 ) C866_=_C2535( C866 C2535 ) C866_=_C2536( C866 C2536 ) C866_=_C2537( C866 C2537 ) \nC866_=_C2538( C866 C2538 )</w:t>
      </w:r>
    </w:p>
    <w:p>
      <w:pPr>
        <w:pStyle w:val="PreformattedText"/>
        <w:bidi w:val="0"/>
        <w:spacing w:before="0" w:after="0"/>
        <w:jc w:val="left"/>
        <w:rPr/>
      </w:pPr>
      <w:r>
        <w:rPr/>
        <w:t xml:space="preserve"> </w:t>
      </w:r>
      <w:r>
        <w:rPr/>
        <w:t>C866_=_C2539( C866 C2539 ) C866_=_C2540( C866 C2540 ) C866_=_C2541( C866 C2541 ) C866_=_C2542( C866 C2542 ) C866_=_C2543( C866 C2543 ) \nC866_=_C2544( C866 C2544 ) C866_=_C2545( C866 C2545 ) C866_=_C2546( C866 C2546 ) C866_=_C2547( C866 C2547 ) C993_=_C1359( C993 C1359 ) C993_=_C1451( C993 C1451 ) \nC993_=_C1634( C993 C1634 ) C993_=_C1747( C993 C1747 ) C993_=_C1857( C993 C1857 ) C993_=_C1923( C993 C1923 ) C993_=_C2006( C993 C2006 ) C993_=_C2531( C993 C2531 ) \nC993_=_C2532( C993 C2532 ) C993_=_C2533( C993 C2533 ) C993_=_C2534( C993 C2534 ) C993_=_C2535( C993 C2535 ) C993_=_C2536( C993 C2536 ) C993_=_C2537( C993 C2537 ) \nC993_=_C2538( C993 C2538 ) C993_=_C2539( C993 C2539 ) C993_=_C2540( C993 C2540 ) C993_=_C2541( C993 C2541 ) C993_=_C2542( C993 C2542 ) C993_=_C2543( C993 C2543 ) \nC993_=_C2544( C993 C2544 ) C993_=_C2545( C993 C2545 ) C993_=_C2546( C993 C2546 ) C993_=_C2547( C993 C2547 ) C1359_=_C1451( C1359 C1451 ) C1359_=_C1634( C1359 C1634 ) \nC1359_=_C1747( C1359 C1747 ) C1359_=_C1857( C1359 C1857 ) C1359_=_C1923( C1359 C1923 ) C1359_=_C2006( C1359 C2006 ) C1359_=_C2531( C1359 C2531 ) C1359_=_C2532( C1359 C2532 ) \nC1359_=_C2533( C1359 C2533 ) C1359_=_C2534( C1359 C2534 ) C1359_=_C2535( C1359 C2535 ) C1359_=_C2536( C1359 C2536 ) C1359_=_C2537( C1359 C2537 ) C1359_=_C2538( C1359 C2538 ) \nC1359_=_C2539( C1359 C2539 ) C1359_=_C2540( C1359 C2540 ) C1359_=_C2541( C1359 C2541 ) C1359_=_C2542( C1359 C2542 ) C1359_=_C2543( C1359 C2543 ) C1359_=_C2544( C1359 C2544 ) \nC1359_=_C2545( C1359 C2545 ) C1359_=_C2546( C1359 C2546 ) C1359_=_C2547( C1359 C2547 ) C1451_=_C1634( C1451 C1634 ) C1451_=_C1747( C1451 C1747 ) C1451_=_C1857( C1451 C1857 ) \nC1451_=_C1923( C1451 C1923 ) C1451_=_C2006( C1451 C2006 ) C1451_=_C2531( C1451 C2531 ) C1451_=_C2532( C1451 C2532 ) C1451_=_C2533( C1451 C2533 ) C1451_=_C2534( C1451 C2534 ) \nC1451_=_C2535( C1451 C2535 ) C1451_=_C2536( C1451 C2536 ) C1451_=_C2537( C1451 C2537 ) C1451_=_C2538( C1451 C2538 ) C1451_=_C2539( C1451 C2539 ) C1451_=_C2540( C1451 C2540 ) \nC1451_=_C2541( C1451 C2541 ) C1451_=_C2542( C1451 C2542 ) C1451_=_C2543( C1451 C2543 ) C1451_=_C2544( C1451 C2544 ) C1451_=_C2545( C1451 C2545 ) C1451_=_C2546( C1451 C2546 ) \nC1451_=_C2547( C1451 C2547 ) C1634_=_C1747( C1634 C1747 ) C1634_=_C1857( C1634 C1857 ) C1634_=_C1923( C1634 C1923 ) C1634_=_C2006( C1634 C2006 ) C1634_=_C2531( C1634 C2531 ) \nC1634_=_C2532( C1634 C2532 ) C1634_=_C2533( C1634 C2533 ) C1634_=_C2534( C1634 C2534 ) C1634_=_C2535( C1634 C2535 ) C1634_=_C2536( C1634 C2536 ) C1634_=_C2537( C1634 C2537 ) \nC1634_=_C2538( C1634 C2538 ) C1634_=_C2539( C1634 C2539 ) C1634_=_C2540( C1634 C2540 ) C1634_=_C2541( C1634 C2541 ) C1634_=_C2542( C1634 C2542 ) C1634_=_C2543( C1634 C2543 ) \nC1634_=_C2544( C1634 C2544 ) C1634_=_C2545( C1634 C2545 ) C1634_=_C2546( C1634 C2546 ) C1634_=_C2547( C1634 C2547 ) C1747_=_C1857( C1747 C1857 ) C1747_=_C1923( C1747 C1923 ) \nC1747_=_C2006( C1747 C2006 ) C1747_=_C2531( C1747 C2531 ) C1747_=_C2532( C1747 C2532 ) C1747_=_C2533( C1747 C2533 ) C1747_=_C2534( C1747 C2534 ) C1747_=_C2535( C1747 C2535 ) \nC1747_=_C2536( C1747 C2536 ) C1747_=_C2537( C1747 C2537 ) C1747_=_C2538( C1747 C2538 ) C1747_=_C2539( C1747 C2539 ) C1747_=_C2540( C1747 C2540 ) C1747_=_C2541( C1747 C2541 ) \nC1747_=_C2542( C1747 C2542 ) C1747_=_C2543( C1747 C2543 ) C1747_=_C2544( C1747 C2544 ) C1747_=_C2545( C1747 C2545 ) C1747_=_C2546( C1747 C2546 ) C1747_=_C2547( C1747 C2547 ) \nC1857_=_C1923( C1857 C1923 ) C1857_=_C2006( C1857 C2006 ) C1857_=_C2531( C1857 C2531 ) C1857_=_C2532( C1857 C2532 ) C1857_=_C2533( C1857 C2533 ) C1857_=_C2534( C1857 C2534 ) \nC1857_=_C2535( C1857 C2535 ) C1857_=_C2536( C1857 C2536 ) C1857_=_C2537( C1857 C2537 ) C1857_=_C2538( C1857 C2538 ) C1857_=_C2539( C1857 C2539 ) C1857_=_C2540( C1857 C2540 ) \nC1857_=_C2541( C1857 C2541 ) C1857_=_C2542( C1857 C2542 ) C1857_=_C2543( C1857 C2543 ) C1857_=_C2544( C1857 C2544 ) C1857_=_C2545( C1857 C2545 ) C1857_=_C2546( C1857 C2546 ) \nC1857_=_C2547( C1857 C2547 ) C1923_=_C2006( C1923 C2006 ) C1923_=_C2531( C1923 C2531 ) C1923_=_C2532( C1923 C2532 ) C1923_=_C2533( C1923 C2533 ) C1923_=_C2534( C1923 C2534 ) \nC1923_=_C2535( C1923 C2535 ) C1923_=_C2536( C1923 C2536 ) C1923_=_C2537( C1923 C2537 ) C1923_=_C2538( C1923 C2538 ) C1923_=_C2539( C1923 C2539 ) C1923_=_C2540( C1923 C2540 ) \nC1923_=_C2541( C1923 C2541 ) C1923_=_C2542( C1923 C2542 ) C1923_=_C2543( C1923 C2543 ) C1923_=_C2544( C1923 C2544 ) C1923_=_C2545( C1923 C2545 ) C1923_=_C2546( C1923 C2546 ) \nC1923_=_C2547( C1923 C2547 ) C2006_=_C2531( C2006 C2531 ) C2006_=_C2532( C2006 C2532 ) C2006_=_C2533( C2006 C2533 ) C2006_=_C2534( C2006 C2534 ) C2006_=_C2535( C2006 C2535 ) \nC2006_=_C2536( C2006 C2536 ) C2006_=_C2537( C2006 C2537 ) C2006_=_C2538( C2006 C2538 ) C2006_=_C2539( C2006 C2539 ) C2006_=_C2540( C2006 C2540 ) C2006_=_C2541( C2006 C2541 ) \nC2006_=_C2542( C2006 C2542 ) C2006_=_C2543( C2006 C2543 ) C2006_=_C2544( C2006 C2544 ) C2006_=_C2545( C2006 C2545 ) C2006_=_C2546( C2006 C2546 ) C2006_=_C2547( C2006 C2547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2546( C2531 C2546 ) C2531_=_C2547( C2531 C2547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546( C2532 C2546 ) \nC2532_=_C2547( C2532 C2547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7_=_C2538( C2537 C2538 ) C2537_=_C2539( C2537 C2539 ) C2537_=_C2540( C2537 C2540 ) \nC2537_=_C2541( C2537 C2541 ) C2537_=_C2542( C2537 C2542 ) C2537_=_C2543( C2537 C2543 ) C2537_=_C2544( C2537 C2544 ) C2537_=_C2545( C2537 C2545 ) C2537_=_C2546( C2537 C2546 ) \nC2537_=_C2547( C2537 C2547 ) C2538_=_C2539( C2538 C2539 ) C2538_=_C2540( C2538 C2540 ) C2538_=_C2541( C2538 C2541 ) C2538_=_C2542( C2538 C2542 ) C2538_=_C2543( C2538 C2543 ) \nC2538_=_C2544( C2538 C2544 ) C2538_=_C2545( C2538 C2545 ) C2538_=_C2546( C2538 C2546 ) C2538_=_C2547( C2538 C2547 ) C2539_=_C2540( C2539 C2540 ) C2539_=_C2541( C2539 C2541 ) \nC2539_=_C2542( C2539 C2542 ) C2539_=_C2543( C2539 C2543 ) C2539_=_C2544( C2539 C2544 ) C2539_=_C2545( C2539 C2545 ) C2539_=_C2546( C2539 C2546 ) C2539_=_C2547( C2539 C2547 ) \nC2540_=_C2541( C2540 C2541 ) C2540_=_C2542( C2540 C2542 ) C2540_=_C2543( C2540 C2543 ) C2540_=_C2544( C2540 C2544 ) C2540_=_C2545( C2540 C2545 ) C2540_=_C2546( C2540 C2546 ) \nC2540_=_C2547( C2540 C2547 ) C2541_=_C2542( C2541 C2542 ) C2541_=_C2543( C2541 C2543 ) C2541_=_C2544( C2541 C2544 ) C2541_=_C2545( C2541 C2545 ) C2541_=_C2546( C2541 C2546 ) \nC2541_=_C2547( C2541 C2547 ) C2542_=_C2543( C2542 C2543 ) C2542_=_C2544( C2542 C2544 ) C2542_=_C2545( C2542 C2545 ) C2542_=_C2546( C2542 C2546 ) C2542_=_C2547( C2542 C2547 ) \nC2543_=_C2544( C2543 C2544 ) C2543_=_C2545( C2543 C2545 ) C2543_=_C2546( C2543 C2546 ) C2543_=_C2547( C2543 C2547 ) C2544_=_C2545( C2544 C2545 ) C2544_=_C2546( C2544 C2546 ) \nC2544_=_C2547( C2544 C2547 ) C2545_=_C2546( C2545 C2546 ) C2545_=_C2547( C2545 C2547 ) C2546_=_C2547( C2546 C2547 ) "];275-&gt;326[label="54: C416 C555 C723 C724 C725 \nC726 C727 C728 C729 C730 C731 \nC732 C733 C735 C736 C737 C738 \nC739 C740 C741 C742 C743 C744 \nC745 C746 C747 C748 C749 C866 \nC993 C1359 C1451 C1634 C1747 C1857 \nC1923 C2006 C2531 C2532 C2533 C2534 \nC2535 C2536 C2537 C2538 C2539 C2540 \nC2541 C2542 C2543 C2544 C2545 C2546 \nC2547 \n711: C416_=_C723 ,C416_=_C724 ,C416_=_C725 ,C416_=_C726 ,C416_=_C727 ,\nC416_=_C728 ,C416_=_C729 ,C416_=_C730 ,C416_=_C731 ,C416_=_C732 ,C416_=_C733 ,\nC416_=_C735 ,C416_=_C736 ,C416_=_C737 ,C416_=_C738 ,C416_=_C739 ,C416_=_C740 ,\nC416_=_C741 ,C416_=_C742 ,C416_=_C743 ,C416_=_C744 ,C416_=_C745 ,C416_=_C746 ,\nC416_=_C747 ,C416_=_C748 ,C416_=_C749 ,C555_=_C866 ,C555_=_C993 ,C555_=_C1359 ,\nC555_=_C1451 ,C555_=_C1634 ,C555_=_C1747 ,C555_=_C1857 ,C555_=_C1923 ,C555_=_C2006 ,\nC555_=_C2531 ,C555_=_C2532 ,C555_=_C2533 ,C555_=_C2534 ,C555_=_C2535 ,C555_=_C2536 ,\nC555_=_C2537</w:t>
      </w:r>
    </w:p>
    <w:p>
      <w:pPr>
        <w:pStyle w:val="PreformattedText"/>
        <w:bidi w:val="0"/>
        <w:spacing w:before="0" w:after="0"/>
        <w:jc w:val="left"/>
        <w:rPr/>
      </w:pPr>
      <w:r>
        <w:rPr/>
        <w:t xml:space="preserve"> </w:t>
      </w:r>
      <w:r>
        <w:rPr/>
        <w:t>,C555_=_C2538 ,C555_=_C2539 ,C555_=_C2540 ,C555_=_C2541 ,C555_=_C2542 ,\nC555_=_C2543 ,C555_=_C2544 ,C555_=_C2545 ,C555_=_C2546 ,C555_=_C2547 ,C723_=_C724 ,\nC723_=_C725 ,C723_=_C726 ,C723_=_C727 ,C723_=_C728 ,C723_=_C729 ,C723_=_C730 ,\nC723_=_C731 ,C723_=_C732 ,C723_=_C733 ,C723_=_C735 ,C723_=_C736 ,C723_=_C737 ,\nC723_=_C738 ,C723_=_C739 ,C723_=_C740 ,C723_=_C741 ,C723_=_C742 ,C723_=_C743 ,\nC723_=_C744 ,C723_=_C745 ,C723_=_C746 ,C723_=_C747 ,C723_=_C748 ,C723_=_C749 ,\nC724_=_C725 ,C724_=_C726 ,C724_=_C727 ,C724_=_C728 ,C724_=_C729 ,C724_=_C730 ,\nC724_=_C731 ,C724_=_C732 ,C724_=_C733 ,C724_=_C735 ,C724_=_C736 ,C724_=_C737 ,\nC724_=_C738 ,C724_=_C739 ,C724_=_C740 ,C724_=_C741 ,C724_=_C742 ,C724_=_C743 ,\nC724_=_C744 ,C724_=_C745 ,C724_=_C746 ,C724_=_C747 ,C724_=_C748 ,C724_=_C749 ,\nC724_=_C993 ,C725_=_C726 ,C725_=_C727 ,C725_=_C728 ,C725_=_C729 ,C725_=_C730 ,\nC725_=_C731 ,C725_=_C732 ,C725_=_C733 ,C725_=_C735 ,C725_=_C736 ,C725_=_C737 ,\nC725_=_C738 ,C725_=_C739 ,C725_=_C740 ,C725_=_C741 ,C725_=_C742 ,C725_=_C743 ,\nC725_=_C744 ,C725_=_C745 ,C725_=_C746 ,C725_=_C747 ,C725_=_C748 ,C725_=_C749 ,\nC726_=_C727 ,C726_=_C728 ,C726_=_C729 ,C726_=_C730 ,C726_=_C731 ,C726_=_C732 ,\nC726_=_C733 ,C726_=_C735 ,C726_=_C736 ,C726_=_C737 ,C726_=_C738 ,C726_=_C739 ,\nC726_=_C740 ,C726_=_C741 ,C726_=_C742 ,C726_=_C743 ,C726_=_C744 ,C726_=_C745 ,\nC726_=_C746 ,C726_=_C747 ,C726_=_C748 ,C726_=_C749 ,C727_=_C728 ,C727_=_C729 ,\nC727_=_C730 ,C727_=_C731 ,C727_=_C732 ,C727_=_C733 ,C727_=_C735 ,C727_=_C736 ,\nC727_=_C737 ,C727_=_C738 ,C727_=_C739 ,C727_=_C740 ,C727_=_C741 ,C727_=_C742 ,\nC727_=_C743 ,C727_=_C744 ,C727_=_C745 ,C727_=_C746 ,C727_=_C747 ,C727_=_C748 ,\nC727_=_C749 ,C727_=_C1359 ,C728_=_C729 ,C728_=_C730 ,C728_=_C731 ,C728_=_C732 ,\nC728_=_C733 ,C728_=_C735 ,C728_=_C736 ,C728_=_C737 ,C728_=_C738 ,C728_=_C739 ,\nC728_=_C740 ,C728_=_C741 ,C728_=_C742 ,C728_=_C743 ,C728_=_C744 ,C728_=_C745 ,\nC728_=_C746 ,C728_=_C747 ,C728_=_C748 ,C728_=_C749 ,C728_=_C1451 ,C729_=_C730 ,\nC729_=_C731 ,C729_=_C732 ,C729_=_C733 ,C729_=_C735 ,C729_=_C736 ,C729_=_C737 ,\nC729_=_C738 ,C729_=_C739 ,C729_=_C740 ,C729_=_C741 ,C729_=_C742 ,C729_=_C743 ,\nC729_=_C744 ,C729_=_C745 ,C729_=_C746 ,C729_=_C747 ,C729_=_C748 ,C729_=_C749 ,\nC730_=_C731 ,C730_=_C732 ,C730_=_C733 ,C730_=_C735 ,C730_=_C736 ,C730_=_C737 ,\nC730_=_C738 ,C730_=_C739 ,C730_=_C740 ,C730_=_C741 ,C730_=_C742 ,C730_=_C743 ,\nC730_=_C744 ,C730_=_C745 ,C730_=_C746 ,C730_=_C747 ,C730_=_C748 ,C730_=_C749 ,\nC731_=_C732 ,C731_=_C733 ,C731_=_C735 ,C731_=_C736 ,C731_=_C737 ,C731_=_C738 ,\nC731_=_C739 ,C731_=_C740 ,C731_=_C741 ,C731_=_C742 ,C731_=_C743 ,C731_=_C744 ,\nC731_=_C745 ,C731_=_C746 ,C731_=_C747 ,C731_=_C748 ,C731_=_C749 ,C732_=_C733 ,\nC732_=_C735 ,C732_=_C736 ,C732_=_C737 ,C732_=_C738 ,C732_=_C739 ,C732_=_C740 ,\nC732_=_C741 ,C732_=_C742 ,C732_=_C743 ,C732_=_C744 ,C732_=_C745 ,C732_=_C746 ,\nC732_=_C747 ,C732_=_C748 ,C732_=_C749 ,C733_=_C735 ,C733_=_C736 ,C733_=_C737 ,\nC733_=_C738 ,C733_=_C739 ,C733_=_C740 ,C733_=_C741 ,C733_=_C742 ,C733_=_C743 ,\nC733_=_C744 ,C733_=_C745 ,C733_=_C746 ,C733_=_C747 ,C733_=_C748 ,C733_=_C749 ,\nC735_=_C736 ,C735_=_C737 ,C735_=_C738 ,C735_=_C739 ,C735_=_C740 ,C735_=_C741 ,\nC735_=_C742 ,C735_=_C743 ,C735_=_C744 ,C735_=_C745 ,C735_=_C746 ,C735_=_C747 ,\nC735_=_C748 ,C735_=_C749 ,C735_=_C2531 ,C736_=_C737 ,C736_=_C738 ,C736_=_C739 ,\nC736_=_C740 ,C736_=_C741 ,C736_=_C742 ,C736_=_C743 ,C736_=_C744 ,C736_=_C745 ,\nC736_=_C746 ,C736_=_C747 ,C736_=_C748 ,C736_=_C749 ,C737_=_C738 ,C737_=_C739 ,\nC737_=_C740 ,C737_=_C741 ,C737_=_C742 ,C737_=_C743 ,C737_=_C744 ,C737_=_C745 ,\nC737_=_C746 ,C737_=_C747 ,C737_=_C748 ,C737_=_C749 ,C737_=_C2534 ,C738_=_C739 ,\nC738_=_C740 ,C738_=_C741 ,C738_=_C742 ,C738_=_C743 ,C738_=_C744 ,C738_=_C745 ,\nC738_=_C746 ,C738_=_C747 ,C738_=_C748 ,C738_=_C749 ,C739_=_C740 ,C739_=_C741 ,\nC739_=_C742 ,C739_=_C743 ,C739_=_C744 ,C739_=_C745 ,C739_=_C746 ,C739_=_C747 ,\nC739_=_C748 ,C739_=_C749 ,C739_=_C2538 ,C740_=_C741 ,C740_=_C742 ,C740_=_C743 ,\nC740_=_C744 ,C740_=_C745 ,C740_=_C746 ,C740_=_C747 ,C740_=_C748 ,C740_=_C749 ,\nC741_=_C742 ,C741_=_C743 ,C741_=_C744 ,C741_=_C745 ,C741_=_C746 ,C741_=_C747 ,\nC741_=_C748 ,C741_=_C749 ,C742_=_C743 ,C742_=_C744 ,C742_=_C745 ,C742_=_C746 ,\nC742_=_C747 ,C742_=_C748 ,C742_=_C749 ,C743_=_C744 ,C743_=_C745 ,C743_=_C746 ,\nC743_=_C747 ,C743_=_C748 ,C743_=_C749 ,C743_=_C2542 ,C744_=_C745 ,C744_=_C746 ,\nC744_=_C747 ,C744_=_C748 ,C744_=_C749 ,C744_=_C2544 ,C745_=_C746 ,C745_=_C747 ,\nC745_=_C748 ,C745_=_C749 ,C746_=_C747 ,C746_=_C748 ,C746_=_C749 ,C746_=_C2546 ,\nC747_=_C748 ,C747_=_C749 ,C748_=_C749 ,C866_=_C993 ,C866_=_C1359 ,C866_=_C1451 ,\nC866_=_C1634 ,C866_=_C1747 ,C866_=_C1857 ,C866_=_C1923 ,C866_=_C2006 ,C866_=_C2531 ,\nC866_=_C2532 ,C866_=_C2533 ,C866_=_C2534 ,C866_=_C2535 ,C866_=_C2536 ,C866_=_C2537 ,\nC866_=_C2538 ,C866_=_C2539 ,C866_=_C2540 ,C866_=_C2541 ,C866_=_C2542 ,C866_=_C2543 ,\nC866_=_C2544 ,C866_=_C2545 ,C866_=_C2546 ,C866_=_C2547 ,C993_=_C1359 ,C993_=_C1451 ,\nC993_=_C1634 ,C993_=_C1747 ,C993_=_C1857 ,C993_=_C1923 ,C993_=_C2006 ,C993_=_C2531 ,\nC993_=_C2532 ,C993_=_C2533 ,C993_=_C2534 ,C993_=_C2535 ,C993_=_C2536 ,C993_=_C2537 ,\nC993_=_C2538 ,C993_=_C2539 ,C993_=_C2540 ,C993_=_C2541 ,C993_=_C2542 ,C993_=_C2543 ,\nC993_=_C2544 ,C993_=_C2545 ,C993_=_C2546 ,C993_=_C2547 ,C1359_=_C1451 ,C1359_=_C1634 ,\nC1359_=_C1747 ,C1359_=_C1857 ,C1359_=_C1923 ,C1359_=_C2006 ,C1359_=_C2531 ,C1359_=_C2532 ,\nC1359_=_C2533 ,C1359_=_C2534 ,C1359_=_C2535 ,C1359_=_C2536 ,C1359_=_C2537 ,C1359_=_C2538 ,\nC1359_=_C2539 ,C1359_=_C2540 ,C1359_=_C2541 ,C1359_=_C2542 ,C1359_=_C2543 ,C1359_=_C2544 ,\nC1359_=_C2545 ,C1359_=_C2546 ,C1359_=_C2547 ,C1451_=_C1634 ,C1451_=_C1747 ,C1451_=_C1857 ,\nC1451_=_C1923 ,C1451_=_C2006 ,C1451_=_C2531 ,C1451_=_C2532 ,C1451_=_C2533 ,C1451_=_C2534 ,\nC1451_=_C2535 ,C1451_=_C2536 ,C1451_=_C2537 ,C1451_=_C2538 ,C1451_=_C2539 ,C1451_=_C2540 ,\nC1451_=_C2541 ,C1451_=_C2542 ,C1451_=_C2543 ,C1451_=_C2544 ,C1451_=_C2545 ,C1451_=_C2546 ,\nC1451_=_C2547 ,C1634_=_C1747 ,C1634_=_C1857 ,C1634_=_C1923 ,C1634_=_C2006 ,C1634_=_C2531 ,\nC1634_=_C2532 ,C1634_=_C2533 ,C1634_=_C2534 ,C1634_=_C2535 ,C1634_=_C2536 ,C1634_=_C2537 ,\nC1634_=_C2538 ,C1634_=_C2539 ,C1634_=_C2540 ,C1634_=_C2541 ,C1634_=_C2542 ,C1634_=_C2543 ,\nC1634_=_C2544 ,C1634_=_C2545 ,C1634_=_C2546 ,C1634_=_C2547 ,C1747_=_C1857 ,C1747_=_C1923 ,\nC1747_=_C2006 ,C1747_=_C2531 ,C1747_=_C2532 ,C1747_=_C2533 ,C1747_=_C2534 ,C1747_=_C2535 ,\nC1747_=_C2536 ,C1747_=_C2537 ,C1747_=_C2538 ,C1747_=_C2539 ,C1747_=_C2540 ,C1747_=_C2541 ,\nC1747_=_C2542 ,C1747_=_C2543 ,C1747_=_C2544 ,C1747_=_C2545 ,C1747_=_C2546 ,C1747_=_C2547 ,\nC1857_=_C1923 ,C1857_=_C2006 ,C1857_=_C2531 ,C1857_=_C2532 ,C1857_=_C2533 ,C1857_=_C2534 ,\nC1857_=_C2535 ,C1857_=_C2536 ,C1857_=_C2537 ,C1857_=_C2538 ,C1857_=_C2539 ,C1857_=_C2540 ,\nC1857_=_C2541 ,C1857_=_C2542 ,C1857_=_C2543 ,C1857_=_C2544 ,C1857_=_C2545 ,C1857_=_C2546 ,\nC1857_=_C2547 ,C1923_=_C2006 ,C1923_=_C2531 ,C1923_=_C2532 ,C1923_=_C2533 ,C1923_=_C2534 ,\nC1923_=_C2535 ,C1923_=_C2536 ,C1923_=_C2537 ,C1923_=_C2538 ,C1923_=_C2539 ,C1923_=_C2540 ,\nC1923_=_C2541 ,C1923_=_C2542 ,C1923_=_C2543 ,C1923_=_C2544 ,C1923_=_C2545 ,C1923_=_C2546 ,\nC1923_=_C2547 ,C2006_=_C2531 ,C2006_=_C2532 ,C2006_=_C2533 ,C2006_=_C2534 ,C2006_=_C2535 ,\nC2006_=_C2536 ,C2006_=_C2537 ,C2006_=_C2538 ,C2006_=_C2539 ,C2006_=_C2540 ,C2006_=_C2541 ,\nC2006_=_C2542 ,C2006_=_C2543 ,C2006_=_C2544 ,C2006_=_C2545 ,C2006_=_C2546 ,C2006_=_C2547 ,\nC2531_=_C2532 ,C2531_=_C2533 ,C2531_=_C2534 ,C2531_=_C2535 ,C2531_=_C2536 ,C2531_=_C2537 ,\nC2531_=_C2538 ,C2531_=_C2539 ,C2531_=_C2540 ,C2531_=_C2541 ,C2531_=_C2542 ,C2531_=_C2543 ,\nC2531_=_C2544 ,C2531_=_C2545 ,C2531_=_C2546 ,C2531_=_C2547 ,C2532_=_C2533 ,C2532_=_C2534 ,\nC2532_=_C2535 ,C2532_=_C2536 ,C2532_=_C2537 ,C2532_=_C2538 ,C2532_=_C2539 ,C2532_=_C2540 ,\nC2532_=_C2541 ,C2532_=_C2542 ,C2532_=_C2543 ,C2532_=_C2544 ,C2532_=_C2545 ,C2532_=_C2546 ,\nC2532_=_C2547 ,C2533_=_C2534 ,C2533_=_C2535 ,C2533_=_C2536 ,C2533_=_C2537 ,C2533_=_C2538 ,\nC2533_=_C2539 ,C2533_=_C2540 ,C2533_=_C2541 ,C2533_=_C2542 ,C2533_=_C2543 ,C2533_=_C2544 ,\nC2533_=_C2545 ,C2533_=_C2546 ,C2533_=_C2547 ,C2534_=_C2535 ,C2534_=_C2536 ,C2534_=_C2537 ,\nC2534_=_C2538 ,C2534_=_C2539 ,C2534_=_C2540 ,C2534_=_C2541 ,C2534_=_C2542 ,C2534_=_C2543 ,\nC2534_=_C2544 ,C2534_=_C2545 ,C2534_=_C2546 ,C2534_=_C2547 ,C2535_=_C2536 ,C2535_=_C2537 ,\nC2535_=_C2538 ,C2535_=_C2539 ,C2535_=_C2540 ,C2535_=_C2541 ,C2535_=_C2542 ,C2535_=_C2543 ,\nC2535_=_C2544 ,C2535_=_C2545 ,C2535_=_C2546 ,C2535_=_C2547 ,C2536_=_C2537 ,C2536_=_C2538 ,\nC2536_=_C2539 ,C2536_=_C2540 ,C2536_=_C2541 ,C2536_=_C2542 ,C2536_=_C2543 ,C2536_=_C2544 ,\nC2536_=_C2545 ,C2536_=_C2546 ,C2536_=_C2547 ,C2537_=_C2538 ,C2537_=_C2539 ,C2537_=_C2540 ,\nC2537_=_C2541 ,C2537_=_C2542 ,C2537_=_C2543 ,C2537_=_C2544 ,C2537_=_C2545 ,C2537_=_C2546 ,\nC2537_=_C2547 ,C2538_=_C2539 ,C2538_=_C2540 ,C2538_=_C2541 ,C2538_=_C2542 ,C2538_=_C2543 ,\nC2538_=_C2544 ,C2538_=_C2545 ,C2538_=_C2546 ,C2538_=_C2547 ,C2539_=_C2540 ,C2539_=_C2541 ,\nC2539_=_C2542 ,C2539_=_C2543 ,C2539_=_C2544 ,C2539_=_C2545 ,C2539_=_C2546 ,C2539_=_C2547 ,\nC2540_=_C2541 ,C2540_=_C2542 ,C2540_=_C2543 ,C2540_=_C2544 ,C2540_=_C2545 ,C2540_=_C2546 ,\nC2540_=_C2547 ,C2541_=_C2542 ,C2541_=_C2543 ,C2541_=_C2544 ,C2541_=_C2545 ,C2541_=_C2546 ,\nC2541_=_C2547 ,C2542_=_C2543 ,C2542_=_C2544 ,C2542_=_C2545 ,C2542_=_C2546 ,C2542_=_C2547 ,\nC2543_=_C2544 ,C2543_=_C2545 ,C2543_=_C2546 ,C2543_=_C2547 ,C2544_=_C2545 ,C2544_=_C2546 ,\nC2544_=_C2547 ,C2545_=_C2546 ,C2545_=_C2547 ,C2546_=_C2547 ,"];327[shape=box, label="id:327 level: 8\n55: C484 C724 C739 C884 C985 \nC986 C987 C988 C989 C990 C991 \nC992 C993 C994 C995 C996 C997 \nC998 C999 C1000 C1001 C1002 C1003 \nC1004 C1005 C1006 C1007 C1008 C1009 \nC1010 C1368 C1457 C1533 C2384 C2478 \nC2538 C2680 C2697 C2765 C2793 C3019 \nC3259 C3260 C3261 C3262 C3263 C3264 \nC3265 C3266 C3267 C3268 C3269 C3270 \nC3271</w:t>
      </w:r>
    </w:p>
    <w:p>
      <w:pPr>
        <w:pStyle w:val="PreformattedText"/>
        <w:bidi w:val="0"/>
        <w:spacing w:before="0" w:after="0"/>
        <w:jc w:val="left"/>
        <w:rPr/>
      </w:pPr>
      <w:r>
        <w:rPr/>
        <w:t xml:space="preserve"> </w:t>
      </w:r>
      <w:r>
        <w:rPr/>
        <w:t>C3272 \n768: C484_=_C739( C484 C739 ) C484_=_C1001( C484 C1001 ) C484_=_C1368( C484 C1368 ) C484_=_C1457( C484 C1457 ) C484_=_C1533( C484 C1533 ) \nC484_=_C2384( C484 C2384 ) C484_=_C2478( C484 C2478 ) C484_=_C2538( C484 C2538 ) C484_=_C2680( C484 C2680 ) C484_=_C2697( C484 C2697 ) C484_=_C2765( C484 C2765 ) \nC484_=_C2793( C484 C2793 ) C484_=_C3019( C484 C3019 ) C484_=_C3259( C484 C3259 ) C484_=_C3260( C484 C3260 ) C484_=_C3261( C484 C3261 ) C484_=_C3262( C484 C3262 ) \nC484_=_C3263( C484 C3263 ) C484_=_C3264( C484 C3264 ) C484_=_C3265( C484 C3265 ) C484_=_C3266( C484 C3266 ) C484_=_C3267( C484 C3267 ) C484_=_C3268( C484 C3268 ) \nC484_=_C3269( C484 C3269 ) C484_=_C3270( C484 C3270 ) C484_=_C3271( C484 C3271 ) C484_=_C3272( C484 C3272 ) C724_=_C739( C724 C739 ) C724_=_C884( C724 C884 ) \nC724_=_C985( C724 C985 ) C724_=_C986( C724 C986 ) C724_=_C987( C724 C987 ) C724_=_C988( C724 C988 ) C724_=_C989( C724 C989 ) C724_=_C990( C724 C990 ) \nC724_=_C991( C724 C991 ) C724_=_C992( C724 C992 ) C724_=_C993( C724 C993 ) C724_=_C994( C724 C994 ) C724_=_C995( C724 C995 ) C724_=_C996( C724 C996 ) \nC724_=_C997( C724 C997 ) C724_=_C998( C724 C998 ) C724_=_C999( C724 C999 ) C724_=_C1000( C724 C1000 ) C724_=_C1001( C724 C1001 ) C724_=_C1002( C724 C1002 ) \nC724_=_C1003( C724 C1003 ) C724_=_C1004( C724 C1004 ) C724_=_C1005( C724 C1005 ) C724_=_C1006( C724 C1006 ) C724_=_C1007( C724 C1007 ) C724_=_C1008( C724 C1008 ) \nC724_=_C1009( C724 C1009 ) C724_=_C1010( C724 C1010 ) C739_=_C1001( C739 C1001 ) C739_=_C1368( C739 C1368 ) C739_=_C1457( C739 C1457 ) C739_=_C1533( C739 C1533 ) \nC739_=_C2384( C739 C2384 ) C739_=_C2478( C739 C2478 ) C739_=_C2538( C739 C2538 ) C739_=_C2680( C739 C2680 ) C739_=_C2697( C739 C2697 ) C739_=_C2765( C739 C2765 ) \nC739_=_C2793( C739 C2793 ) C739_=_C3019( C739 C3019 ) C739_=_C3259( C739 C3259 ) C739_=_C3260( C739 C3260 ) C739_=_C3261( C739 C3261 ) C739_=_C3262( C739 C3262 ) \nC739_=_C3263( C739 C3263 ) C739_=_C3264( C739 C3264 ) C739_=_C3265( C739 C3265 ) C739_=_C3266( C739 C3266 ) C739_=_C3267( C739 C3267 ) C739_=_C3268( C739 C3268 ) \nC739_=_C3269( C739 C3269 ) C739_=_C3270( C739 C3270 ) C739_=_C3271( C739 C3271 ) C739_=_C3272( C739 C3272 ) C884_=_C985( C884 C985 ) C884_=_C986( C884 C986 ) \nC884_=_C987( C884 C987 ) C884_=_C988( C884 C988 ) C884_=_C989( C884 C989 ) C884_=_C990( C884 C990 ) C884_=_C991( C884 C991 ) C884_=_C992( C884 C992 ) \nC884_=_C993( C884 C993 ) C884_=_C994( C884 C994 ) C884_=_C995( C884 C995 ) C884_=_C996( C884 C996 ) C884_=_C997( C884 C997 ) C884_=_C998( C884 C998 ) \nC884_=_C999( C884 C999 ) C884_=_C1000( C884 C1000 ) C884_=_C1001( C884 C1001 ) C884_=_C1002( C884 C1002 ) C884_=_C1003( C884 C1003 ) C884_=_C1004( C884 C1004 ) \nC884_=_C1005( C884 C1005 ) C884_=_C1006( C884 C1006 ) C884_=_C1007( C884 C1007 ) C884_=_C1008( C884 C1008 ) C884_=_C1009( C884 C1009 ) C884_=_C1010( C884 C1010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5_=_C1005( C985 C1005 ) C985_=_C1006( C985 C1006 ) C985_=_C1007( C985 C1007 ) C985_=_C1008( C985 C1008 ) C985_=_C1009( C985 C1009 ) \nC985_=_C1010( C985 C1010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6_=_C1005( C986 C1005 ) C986_=_C1006( C986 C1006 ) C986_=_C1007( C986 C1007 ) C986_=_C1008( C986 C1008 ) C986_=_C1009( C986 C1009 ) \nC986_=_C1010( C986 C1010 ) C986_=_C1368( C986 C1368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7_=_C1005( C987 C1005 ) C987_=_C1006( C987 C1006 ) C987_=_C1007( C987 C1007 ) C987_=_C1008( C987 C1008 ) C987_=_C1009( C987 C1009 ) \nC987_=_C1010( C987 C1010 ) C987_=_C1457( C987 C1457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8_=_C1007( C988 C1007 ) C988_=_C1008( C988 C1008 ) C988_=_C1009( C988 C1009 ) C988_=_C1010( C988 C1010 ) \nC988_=_C1533( C988 C1533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0_=_C1009( C990 C1009 ) C990_=_C1010( C990 C1010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0( C991 C1010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2538( C993 C2538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2765( C995 C2765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3019( C997 C3019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w:t>
      </w:r>
    </w:p>
    <w:p>
      <w:pPr>
        <w:pStyle w:val="PreformattedText"/>
        <w:bidi w:val="0"/>
        <w:spacing w:before="0" w:after="0"/>
        <w:jc w:val="left"/>
        <w:rPr/>
      </w:pPr>
      <w:r>
        <w:rPr/>
        <w:t xml:space="preserve"> </w:t>
      </w:r>
      <w:r>
        <w:rPr/>
        <w:t>) C999_=_C1000( C999 C1000 ) C999_=_C1001( C999 C1001 ) C999_=_C1002( C999 C1002 ) C999_=_C1003( C999 C1003 ) C999_=_C1004( C999 C1004 ) \nC999_=_C1005( C999 C1005 ) C999_=_C1006( C999 C1006 ) C999_=_C1007( C999 C1007 ) C999_=_C1008( C999 C1008 ) C999_=_C1009( C999 C1009 ) C999_=_C1010( C999 C1010 ) \nC1000_=_C1001( C1000 C1001 ) C1000_=_C1002( C1000 C1002 ) C1000_=_C1003( C1000 C1003 ) C1000_=_C1004( C1000 C1004 ) C1000_=_C1005( C1000 C1005 ) C1000_=_C1006( C1000 C1006 ) \nC1000_=_C1007( C1000 C1007 ) C1000_=_C1008( C1000 C1008 ) C1000_=_C1009( C1000 C1009 ) C1000_=_C1010( C1000 C1010 ) C1001_=_C1002( C1001 C1002 ) C1001_=_C1003( C1001 C1003 ) \nC1001_=_C1004( C1001 C1004 ) C1001_=_C1005( C1001 C1005 ) C1001_=_C1006( C1001 C1006 ) C1001_=_C1007( C1001 C1007 ) C1001_=_C1008( C1001 C1008 ) C1001_=_C1009( C1001 C1009 ) \nC1001_=_C1010( C1001 C1010 ) C1001_=_C1368( C1001 C1368 ) C1001_=_C1457( C1001 C1457 ) C1001_=_C1533( C1001 C1533 ) C1001_=_C2384( C1001 C2384 ) C1001_=_C2478( C1001 C2478 ) \nC1001_=_C2538( C1001 C2538 ) C1001_=_C2680( C1001 C2680 ) C1001_=_C2697( C1001 C2697 ) C1001_=_C2765( C1001 C2765 ) C1001_=_C2793( C1001 C2793 ) C1001_=_C3019( C1001 C3019 ) \nC1001_=_C3259( C1001 C3259 ) C1001_=_C3260( C1001 C3260 ) C1001_=_C3261( C1001 C3261 ) C1001_=_C3262( C1001 C3262 ) C1001_=_C3263( C1001 C3263 ) C1001_=_C3264( C1001 C3264 ) \nC1001_=_C3265( C1001 C3265 ) C1001_=_C3266( C1001 C3266 ) C1001_=_C3267( C1001 C3267 ) C1001_=_C3268( C1001 C3268 ) C1001_=_C3269( C1001 C3269 ) C1001_=_C3270( C1001 C3270 ) \nC1001_=_C3271( C1001 C3271 ) C1001_=_C3272( C1001 C3272 ) C1002_=_C1003( C1002 C1003 ) C1002_=_C1004( C1002 C1004 ) C1002_=_C1005( C1002 C1005 ) C1002_=_C1006( C1002 C1006 ) \nC1002_=_C1007( C1002 C1007 ) C1002_=_C1008( C1002 C1008 ) C1002_=_C1009( C1002 C1009 ) C1002_=_C1010( C1002 C1010 ) C1002_=_C3262( C1002 C3262 ) C1003_=_C1004( C1003 C1004 ) \nC1003_=_C1005( C1003 C1005 ) C1003_=_C1006( C1003 C1006 ) C1003_=_C1007( C1003 C1007 ) C1003_=_C1008( C1003 C1008 ) C1003_=_C1009( C1003 C1009 ) C1003_=_C1010( C1003 C1010 ) \nC1003_=_C3264( C1003 C3264 ) C1004_=_C1005( C1004 C1005 ) C1004_=_C1006( C1004 C1006 ) C1004_=_C1007( C1004 C1007 ) C1004_=_C1008( C1004 C1008 ) C1004_=_C1009( C1004 C1009 ) \nC1004_=_C1010( C1004 C1010 ) C1004_=_C3268( C1004 C3268 ) C1005_=_C1006( C1005 C1006 ) C1005_=_C1007( C1005 C1007 ) C1005_=_C1008( C1005 C1008 ) C1005_=_C1009( C1005 C1009 ) \nC1005_=_C1010( C1005 C1010 ) C1006_=_C1007( C1006 C1007 ) C1006_=_C1008( C1006 C1008 ) C1006_=_C1009( C1006 C1009 ) C1006_=_C1010( C1006 C1010 ) C1006_=_C3271( C1006 C3271 ) \nC1007_=_C1008( C1007 C1008 ) C1007_=_C1009( C1007 C1009 ) C1007_=_C1010( C1007 C1010 ) C1008_=_C1009( C1008 C1009 ) C1008_=_C1010( C1008 C1010 ) C1008_=_C3272( C1008 C3272 ) \nC1009_=_C1010( C1009 C1010 ) C1368_=_C1457( C1368 C1457 ) C1368_=_C1533( C1368 C1533 ) C1368_=_C2384( C1368 C2384 ) C1368_=_C2478( C1368 C2478 ) C1368_=_C2538( C1368 C2538 ) \nC1368_=_C2680( C1368 C2680 ) C1368_=_C2697( C1368 C2697 ) C1368_=_C2765( C1368 C2765 ) C1368_=_C2793( C1368 C2793 ) C1368_=_C3019( C1368 C3019 ) C1368_=_C3259( C1368 C3259 ) \nC1368_=_C3260( C1368 C3260 ) C1368_=_C3261( C1368 C3261 ) C1368_=_C3262( C1368 C3262 ) C1368_=_C3263( C1368 C3263 ) C1368_=_C3264( C1368 C3264 ) C1368_=_C3265( C1368 C3265 ) \nC1368_=_C3266( C1368 C3266 ) C1368_=_C3267( C1368 C3267 ) C1368_=_C3268( C1368 C3268 ) C1368_=_C3269( C1368 C3269 ) C1368_=_C3270( C1368 C3270 ) C1368_=_C3271( C1368 C3271 ) \nC1368_=_C3272( C1368 C3272 ) C1457_=_C1533( C1457 C1533 ) C1457_=_C2384( C1457 C2384 ) C1457_=_C2478( C1457 C2478 ) C1457_=_C2538( C1457 C2538 ) C1457_=_C2680( C1457 C2680 ) \nC1457_=_C2697( C1457 C2697 ) C1457_=_C2765( C1457 C2765 ) C1457_=_C2793( C1457 C2793 ) C1457_=_C3019( C1457 C3019 ) C1457_=_C3259( C1457 C3259 ) C1457_=_C3260( C1457 C3260 ) \nC1457_=_C3261( C1457 C3261 ) C1457_=_C3262( C1457 C3262 ) C1457_=_C3263( C1457 C3263 ) C1457_=_C3264( C1457 C3264 ) C1457_=_C3265( C1457 C3265 ) C1457_=_C3266( C1457 C3266 ) \nC1457_=_C3267( C1457 C3267 ) C1457_=_C3268( C1457 C3268 ) C1457_=_C3269( C1457 C3269 ) C1457_=_C3270( C1457 C3270 ) C1457_=_C3271( C1457 C3271 ) C1457_=_C3272( C1457 C3272 ) \nC1533_=_C2384( C1533 C2384 ) C1533_=_C2478( C1533 C2478 ) C1533_=_C2538( C1533 C2538 ) C1533_=_C2680( C1533 C2680 ) C1533_=_C2697( C1533 C2697 ) C1533_=_C2765( C1533 C2765 ) \nC1533_=_C2793( C1533 C2793 ) C1533_=_C3019( C1533 C3019 ) C1533_=_C3259( C1533 C3259 ) C1533_=_C3260( C1533 C3260 ) C1533_=_C3261( C1533 C3261 ) C1533_=_C3262( C1533 C3262 ) \nC1533_=_C3263( C1533 C3263 ) C1533_=_C3264( C1533 C3264 ) C1533_=_C3265( C1533 C3265 ) C1533_=_C3266( C1533 C3266 ) C1533_=_C3267( C1533 C3267 ) C1533_=_C3268( C1533 C3268 ) \nC1533_=_C3269( C1533 C3269 ) C1533_=_C3270( C1533 C3270 ) C1533_=_C3271( C1533 C3271 ) C1533_=_C3272( C1533 C3272 ) C2384_=_C2478( C2384 C2478 ) C2384_=_C2538( C2384 C2538 ) \nC2384_=_C2680( C2384 C2680 ) C2384_=_C2697( C2384 C2697 ) C2384_=_C2765( C2384 C2765 ) C2384_=_C2793( C2384 C2793 ) C2384_=_C3019( C2384 C3019 ) C2384_=_C3259( C2384 C3259 ) \nC2384_=_C3260( C2384 C3260 ) C2384_=_C3261( C2384 C3261 ) C2384_=_C3262( C2384 C3262 ) C2384_=_C3263( C2384 C3263 ) C2384_=_C3264( C2384 C3264 ) C2384_=_C3265( C2384 C3265 ) \nC2384_=_C3266( C2384 C3266 ) C2384_=_C3267( C2384 C3267 ) C2384_=_C3268( C2384 C3268 ) C2384_=_C3269( C2384 C3269 ) C2384_=_C3270( C2384 C3270 ) C2384_=_C3271( C2384 C3271 ) \nC2384_=_C3272( C2384 C3272 ) C2478_=_C2538( C2478 C2538 ) C2478_=_C2680( C2478 C2680 ) C2478_=_C2697( C2478 C2697 ) C2478_=_C2765( C2478 C2765 ) C2478_=_C2793( C2478 C2793 ) \nC2478_=_C3019( C2478 C3019 ) C2478_=_C3259( C2478 C3259 ) C2478_=_C3260( C2478 C3260 ) C2478_=_C3261( C2478 C3261 ) C2478_=_C3262( C2478 C3262 ) C2478_=_C3263( C2478 C3263 ) \nC2478_=_C3264( C2478 C3264 ) C2478_=_C3265( C2478 C3265 ) C2478_=_C3266( C2478 C3266 ) C2478_=_C3267( C2478 C3267 ) C2478_=_C3268( C2478 C3268 ) C2478_=_C3269( C2478 C3269 ) \nC2478_=_C3270( C2478 C3270 ) C2478_=_C3271( C2478 C3271 ) C2478_=_C3272( C2478 C3272 ) C2538_=_C2680( C2538 C2680 ) C2538_=_C2697( C2538 C2697 ) C2538_=_C2765( C2538 C2765 ) \nC2538_=_C2793( C2538 C2793 ) C2538_=_C3019( C2538 C3019 ) C2538_=_C3259( C2538 C3259 ) C2538_=_C3260( C2538 C3260 ) C2538_=_C3261( C2538 C3261 ) C2538_=_C3262( C2538 C3262 ) \nC2538_=_C3263( C2538 C3263 ) C2538_=_C3264( C2538 C3264 ) C2538_=_C3265( C2538 C3265 ) C2538_=_C3266( C2538 C3266 ) C2538_=_C3267( C2538 C3267 ) C2538_=_C3268( C2538 C3268 ) \nC2538_=_C3269( C2538 C3269 ) C2538_=_C3270( C2538 C3270 ) C2538_=_C3271( C2538 C3271 ) C2538_=_C3272( C2538 C3272 ) C2680_=_C2697( C2680 C2697 ) C2680_=_C2765( C2680 C2765 ) \nC2680_=_C2793( C2680 C2793 ) C2680_=_C3019( C2680 C3019 ) C2680_=_C3259( C2680 C3259 ) C2680_=_C3260( C2680 C3260 ) C2680_=_C3261( C2680 C3261 ) C2680_=_C3262( C2680 C3262 ) \nC2680_=_C3263( C2680 C3263 ) C2680_=_C3264( C2680 C3264 ) C2680_=_C3265( C2680 C3265 ) C2680_=_C3266( C2680 C3266 ) C2680_=_C3267( C2680 C3267 ) C2680_=_C3268( C2680 C3268 ) \nC2680_=_C3269( C2680 C3269 ) C2680_=_C3270( C2680 C3270 ) C2680_=_C3271( C2680 C3271 ) C2680_=_C3272( C2680 C3272 ) C2697_=_C2765( C2697 C2765 ) C2697_=_C2793( C2697 C2793 ) \nC2697_=_C3019( C2697 C3019 ) C2697_=_C3259( C2697 C3259 ) C2697_=_C3260( C2697 C3260 ) C2697_=_C3261( C2697 C3261 ) C2697_=_C3262( C2697 C3262 ) C2697_=_C3263( C2697 C3263 ) \nC2697_=_C3264( C2697 C3264 ) C2697_=_C3265( C2697 C3265 ) C2697_=_C3266( C2697 C3266 ) C2697_=_C3267( C2697 C3267 ) C2697_=_C3268( C2697 C3268 ) C2697_=_C3269( C2697 C3269 ) \nC2697_=_C3270( C2697 C3270 ) C2697_=_C3271( C2697 C3271 ) C2697_=_C3272( C2697 C3272 ) C2765_=_C2793( C2765 C2793 ) C2765_=_C3019( C2765 C3019 ) C2765_=_C3259( C2765 C3259 ) \nC2765_=_C3260( C2765 C3260 ) C2765_=_C3261( C2765 C3261 ) C2765_=_C3262( C2765 C3262 ) C2765_=_C3263( C2765 C3263 ) C2765_=_C3264( C2765 C3264 ) C2765_=_C3265( C2765 C3265 ) \nC2765_=_C3266( C2765 C3266 ) C2765_=_C3267( C2765 C3267 ) C2765_=_C3268( C2765 C3268 ) C2765_=_C3269( C2765 C3269 ) C2765_=_C3270( C2765 C3270 ) C2765_=_C3271( C2765 C3271 ) \nC2765_=_C3272( C2765 C3272 ) C2793_=_C3019( C2793 C3019 ) C2793_=_C3259( C2793 C3259 ) C2793_=_C3260( C2793 C3260 ) C2793_=_C3261( C2793 C3261 ) C2793_=_C3262( C2793 C3262 ) \nC2793_=_C3263( C2793 C3263 ) C2793_=_C3264( C2793 C3264 ) C2793_=_C3265( C2793 C3265 ) C2793_=_C3266( C2793 C3266 ) C2793_=_C3267( C2793 C3267 ) C2793_=_C3268( C2793 C3268 ) \nC2793_=_C3269( C2793 C3269 ) C2793_=_C3270( C2793 C3270 ) C2793_=_C3271( C2793 C3271 ) C2793_=_C3272( C2793 C3272 ) C3019_=_C3259( C3019 C3259 ) C3019_=_C3260( C3019 C3260 ) \nC3019_=_C3261( C3019 C3261 ) C3019_=_C3262( C3019 C3262 ) C3019_=_C3263( C3019 C3263 ) C3019_=_C3264( C3019 C3264 ) C3019_=_C3265( C3019 C3265 ) C3019_=_C3266( C3019 C3266 ) \nC3019_=_C3267( C3019 C3267 ) C3019_=_C3268( C3019 C3268 ) C3019_=_C3269( C3019 C3269 ) C3019_=_C3270( C3019 C3270 ) C3019_=_C3271( C3019 C3271 ) C3019_=_C3272( C3019 C3272 ) \nC3259_=_C3260( C3259 C3260 ) C3259_=_C3261( C3259 C3261 ) C3259_=_C3262( C3259 C3262 ) C3259_=_C3263( C3259 C3263 ) C3259_=_C3264( C3259 C3264 ) C3259_=_C3265( C3259 C3265 ) \nC3259_=_C3266( C3259 C3266 ) C3259_=_C3267( C3259 C3267 ) C3259_=_C3268( C3259 C3268 ) C3259_=_C3269( C3259 C3269 ) C3259_=_C3270( C3259 C3270 ) C3259_=_C3271( C3259 C3271 ) \nC3259_=_C3272( C3259 C3272 ) C3260_=_C3261( C3260 C3261 ) C3260_=_C3262( C3260 C3262 ) C3260_=_C3263( C3260 C3263 ) C3260_=_C3264( C3260 C3264 ) C3260_=_C3265( C3260 C3265 ) \nC3260_=_C3266( C3260 C3266 ) C3260_=_C3267( C3260 C3267 ) C3260_=_C3268( C3260 C3268 ) C3260_=_C3269( C3260 C3269 ) C3260_=_C3270( C3260 C3270 ) C3260_=_C3271( C3260 C3271 ) \nC3260_=_C3272( C3260 C3272 ) C3261_=_C3262( C3261 C3262 ) C3261_=_C3263( C3261 C3263 ) C3261_=_C3264( C3261 C3264 ) C3261_=_C3265( C3261 C3265 ) C3261_=_C3266( C3261 C3266 ) \nC3261_=_C3267( C3261 C3267 ) C3261_=_C3268( C3261 C3268 ) C3261_=_C3269( C3261 C3269 ) C3261_=_C3270(</w:t>
      </w:r>
    </w:p>
    <w:p>
      <w:pPr>
        <w:pStyle w:val="PreformattedText"/>
        <w:bidi w:val="0"/>
        <w:spacing w:before="0" w:after="0"/>
        <w:jc w:val="left"/>
        <w:rPr/>
      </w:pPr>
      <w:r>
        <w:rPr/>
        <w:t xml:space="preserve"> </w:t>
      </w:r>
      <w:r>
        <w:rPr/>
        <w:t>C3261 C3270 ) C3261_=_C3271( C3261 C3271 ) C3261_=_C3272( C3261 C3272 ) \nC3262_=_C3263( C3262 C3263 ) C3262_=_C3264( C3262 C3264 ) C3262_=_C3265( C3262 C3265 ) C3262_=_C3266( C3262 C3266 ) C3262_=_C3267( C3262 C3267 ) C3262_=_C3268( C3262 C3268 ) \nC3262_=_C3269( C3262 C3269 ) C3262_=_C3270( C3262 C3270 ) C3262_=_C3271( C3262 C3271 ) C3262_=_C3272( C3262 C3272 ) C3263_=_C3264( C3263 C3264 ) C3263_=_C3265( C3263 C3265 ) \nC3263_=_C3266( C3263 C3266 ) C3263_=_C3267( C3263 C3267 ) C3263_=_C3268( C3263 C3268 ) C3263_=_C3269( C3263 C3269 ) C3263_=_C3270( C3263 C3270 ) C3263_=_C3271( C3263 C3271 ) \nC3263_=_C3272( C3263 C3272 ) C3264_=_C3265( C3264 C3265 ) C3264_=_C3266( C3264 C3266 ) C3264_=_C3267( C3264 C3267 ) C3264_=_C3268( C3264 C3268 ) C3264_=_C3269( C3264 C3269 ) \nC3264_=_C3270( C3264 C3270 ) C3264_=_C3271( C3264 C3271 ) C3264_=_C3272( C3264 C3272 ) C3265_=_C3266( C3265 C3266 ) C3265_=_C3267( C3265 C3267 ) C3265_=_C3268( C3265 C3268 ) \nC3265_=_C3269( C3265 C3269 ) C3265_=_C3270( C3265 C3270 ) C3265_=_C3271( C3265 C3271 ) C3265_=_C3272( C3265 C3272 ) C3266_=_C3267( C3266 C3267 ) C3266_=_C3268( C3266 C3268 ) \nC3266_=_C3269( C3266 C3269 ) C3266_=_C3270( C3266 C3270 ) C3266_=_C3271( C3266 C3271 ) C3266_=_C3272( C3266 C3272 ) C3267_=_C3268( C3267 C3268 ) C3267_=_C3269( C3267 C3269 ) \nC3267_=_C3270( C3267 C3270 ) C3267_=_C3271( C3267 C3271 ) C3267_=_C3272( C3267 C3272 ) C3268_=_C3269( C3268 C3269 ) C3268_=_C3270( C3268 C3270 ) C3268_=_C3271( C3268 C3271 ) \nC3268_=_C3272( C3268 C3272 ) C3269_=_C3270( C3269 C3270 ) C3269_=_C3271( C3269 C3271 ) C3269_=_C3272( C3269 C3272 ) C3270_=_C3271( C3270 C3271 ) C3270_=_C3272( C3270 C3272 ) \nC3271_=_C3272( C3271 C3272 ) "];275-&gt;327[label="54: C484 C724 C739 C884 C985 \nC986 C987 C988 C989 C990 C991 \nC992 C993 C994 C995 C996 C997 \nC998 C999 C1000 C1002 C1003 C1004 \nC1005 C1006 C1007 C1008 C1009 C1010 \nC1368 C1457 C1533 C2384 C2478 C2538 \nC2680 C2697 C2765 C2793 C3019 C3259 \nC3260 C3261 C3262 C3263 C3264 C3265 \nC3266 C3267 C3268 C3269 C3270 C3271 \nC3272 \n714: C484_=_C739 ,C484_=_C1368 ,C484_=_C1457 ,C484_=_C1533 ,C484_=_C2384 ,\nC484_=_C2478 ,C484_=_C2538 ,C484_=_C2680 ,C484_=_C2697 ,C484_=_C2765 ,C484_=_C2793 ,\nC484_=_C3019 ,C484_=_C3259 ,C484_=_C3260 ,C484_=_C3261 ,C484_=_C3262 ,C484_=_C3263 ,\nC484_=_C3264 ,C484_=_C3265 ,C484_=_C3266 ,C484_=_C3267 ,C484_=_C3268 ,C484_=_C3269 ,\nC484_=_C3270 ,C484_=_C3271 ,C484_=_C3272 ,C724_=_C739 ,C724_=_C884 ,C724_=_C985 ,\nC724_=_C986 ,C724_=_C987 ,C724_=_C988 ,C724_=_C989 ,C724_=_C990 ,C724_=_C991 ,\nC724_=_C992 ,C724_=_C993 ,C724_=_C994 ,C724_=_C995 ,C724_=_C996 ,C724_=_C997 ,\nC724_=_C998 ,C724_=_C999 ,C724_=_C1000 ,C724_=_C1002 ,C724_=_C1003 ,C724_=_C1004 ,\nC724_=_C1005 ,C724_=_C1006 ,C724_=_C1007 ,C724_=_C1008 ,C724_=_C1009 ,C724_=_C1010 ,\nC739_=_C1368 ,C739_=_C1457 ,C739_=_C1533 ,C739_=_C2384 ,C739_=_C2478 ,C739_=_C2538 ,\nC739_=_C2680 ,C739_=_C2697 ,C739_=_C2765 ,C739_=_C2793 ,C739_=_C3019 ,C739_=_C3259 ,\nC739_=_C3260 ,C739_=_C3261 ,C739_=_C3262 ,C739_=_C3263 ,C739_=_C3264 ,C739_=_C3265 ,\nC739_=_C3266 ,C739_=_C3267 ,C739_=_C3268 ,C739_=_C3269 ,C739_=_C3270 ,C739_=_C3271 ,\nC739_=_C3272 ,C884_=_C985 ,C884_=_C986 ,C884_=_C987 ,C884_=_C988 ,C884_=_C989 ,\nC884_=_C990 ,C884_=_C991 ,C884_=_C992 ,C884_=_C993 ,C884_=_C994 ,C884_=_C995 ,\nC884_=_C996 ,C884_=_C997 ,C884_=_C998 ,C884_=_C999 ,C884_=_C1000 ,C884_=_C1002 ,\nC884_=_C1003 ,C884_=_C1004 ,C884_=_C1005 ,C884_=_C1006 ,C884_=_C1007 ,C884_=_C1008 ,\nC884_=_C1009 ,C884_=_C1010 ,C985_=_C986 ,C985_=_C987 ,C985_=_C988 ,C985_=_C989 ,\nC985_=_C990 ,C985_=_C991 ,C985_=_C992 ,C985_=_C993 ,C985_=_C994 ,C985_=_C995 ,\nC985_=_C996 ,C985_=_C997 ,C985_=_C998 ,C985_=_C999 ,C985_=_C1000 ,C985_=_C1002 ,\nC985_=_C1003 ,C985_=_C1004 ,C985_=_C1005 ,C985_=_C1006 ,C985_=_C1007 ,C985_=_C1008 ,\nC985_=_C1009 ,C985_=_C1010 ,C986_=_C987 ,C986_=_C988 ,C986_=_C989 ,C986_=_C990 ,\nC986_=_C991 ,C986_=_C992 ,C986_=_C993 ,C986_=_C994 ,C986_=_C995 ,C986_=_C996 ,\nC986_=_C997 ,C986_=_C998 ,C986_=_C999 ,C986_=_C1000 ,C986_=_C1002 ,C986_=_C1003 ,\nC986_=_C1004 ,C986_=_C1005 ,C986_=_C1006 ,C986_=_C1007 ,C986_=_C1008 ,C986_=_C1009 ,\nC986_=_C1010 ,C986_=_C1368 ,C987_=_C988 ,C987_=_C989 ,C987_=_C990 ,C987_=_C991 ,\nC987_=_C992 ,C987_=_C993 ,C987_=_C994 ,C987_=_C995 ,C987_=_C996 ,C987_=_C997 ,\nC987_=_C998 ,C987_=_C999 ,C987_=_C1000 ,C987_=_C1002 ,C987_=_C1003 ,C987_=_C1004 ,\nC987_=_C1005 ,C987_=_C1006 ,C987_=_C1007 ,C987_=_C1008 ,C987_=_C1009 ,C987_=_C1010 ,\nC987_=_C1457 ,C988_=_C989 ,C988_=_C990 ,C988_=_C991 ,C988_=_C992 ,C988_=_C993 ,\nC988_=_C994 ,C988_=_C995 ,C988_=_C996 ,C988_=_C997 ,C988_=_C998 ,C988_=_C999 ,\nC988_=_C1000 ,C988_=_C1002 ,C988_=_C1003 ,C988_=_C1004 ,C988_=_C1005 ,C988_=_C1006 ,\nC988_=_C1007 ,C988_=_C1008 ,C988_=_C1009 ,C988_=_C1010 ,C988_=_C1533 ,C989_=_C990 ,\nC989_=_C991 ,C989_=_C992 ,C989_=_C993 ,C989_=_C994 ,C989_=_C995 ,C989_=_C996 ,\nC989_=_C997 ,C989_=_C998 ,C989_=_C999 ,C989_=_C1000 ,C989_=_C1002 ,C989_=_C1003 ,\nC989_=_C1004 ,C989_=_C1005 ,C989_=_C1006 ,C989_=_C1007 ,C989_=_C1008 ,C989_=_C1009 ,\nC989_=_C1010 ,C990_=_C991 ,C990_=_C992 ,C990_=_C993 ,C990_=_C994 ,C990_=_C995 ,\nC990_=_C996 ,C990_=_C997 ,C990_=_C998 ,C990_=_C999 ,C990_=_C1000 ,C990_=_C1002 ,\nC990_=_C1003 ,C990_=_C1004 ,C990_=_C1005 ,C990_=_C1006 ,C990_=_C1007 ,C990_=_C1008 ,\nC990_=_C1009 ,C990_=_C1010 ,C991_=_C992 ,C991_=_C993 ,C991_=_C994 ,C991_=_C995 ,\nC991_=_C996 ,C991_=_C997 ,C991_=_C998 ,C991_=_C999 ,C991_=_C1000 ,C991_=_C1002 ,\nC991_=_C1003 ,C991_=_C1004 ,C991_=_C1005 ,C991_=_C1006 ,C991_=_C1007 ,C991_=_C1008 ,\nC991_=_C1009 ,C991_=_C1010 ,C992_=_C993 ,C992_=_C994 ,C992_=_C995 ,C992_=_C996 ,\nC992_=_C997 ,C992_=_C998 ,C992_=_C999 ,C992_=_C1000 ,C992_=_C1002 ,C992_=_C1003 ,\nC992_=_C1004 ,C992_=_C1005 ,C992_=_C1006 ,C992_=_C1007 ,C992_=_C1008 ,C992_=_C1009 ,\nC992_=_C1010 ,C993_=_C994 ,C993_=_C995 ,C993_=_C996 ,C993_=_C997 ,C993_=_C998 ,\nC993_=_C999 ,C993_=_C1000 ,C993_=_C1002 ,C993_=_C1003 ,C993_=_C1004 ,C993_=_C1005 ,\nC993_=_C1006 ,C993_=_C1007 ,C993_=_C1008 ,C993_=_C1009 ,C993_=_C1010 ,C993_=_C2538 ,\nC994_=_C995 ,C994_=_C996 ,C994_=_C997 ,C994_=_C998 ,C994_=_C999 ,C994_=_C1000 ,\nC994_=_C1002 ,C994_=_C1003 ,C994_=_C1004 ,C994_=_C1005 ,C994_=_C1006 ,C994_=_C1007 ,\nC994_=_C1008 ,C994_=_C1009 ,C994_=_C1010 ,C995_=_C996 ,C995_=_C997 ,C995_=_C998 ,\nC995_=_C999 ,C995_=_C1000 ,C995_=_C1002 ,C995_=_C1003 ,C995_=_C1004 ,C995_=_C1005 ,\nC995_=_C1006 ,C995_=_C1007 ,C995_=_C1008 ,C995_=_C1009 ,C995_=_C1010 ,C995_=_C2765 ,\nC996_=_C997 ,C996_=_C998 ,C996_=_C999 ,C996_=_C1000 ,C996_=_C1002 ,C996_=_C1003 ,\nC996_=_C1004 ,C996_=_C1005 ,C996_=_C1006 ,C996_=_C1007 ,C996_=_C1008 ,C996_=_C1009 ,\nC996_=_C1010 ,C997_=_C998 ,C997_=_C999 ,C997_=_C1000 ,C997_=_C1002 ,C997_=_C1003 ,\nC997_=_C1004 ,C997_=_C1005 ,C997_=_C1006 ,C997_=_C1007 ,C997_=_C1008 ,C997_=_C1009 ,\nC997_=_C1010 ,C997_=_C3019 ,C998_=_C999 ,C998_=_C1000 ,C998_=_C1002 ,C998_=_C1003 ,\nC998_=_C1004 ,C998_=_C1005 ,C998_=_C1006 ,C998_=_C1007 ,C998_=_C1008 ,C998_=_C1009 ,\nC998_=_C1010 ,C999_=_C1000 ,C999_=_C1002 ,C999_=_C1003 ,C999_=_C1004 ,C999_=_C1005 ,\nC999_=_C1006 ,C999_=_C1007 ,C999_=_C1008 ,C999_=_C1009 ,C999_=_C1010 ,C1000_=_C1002 ,\nC1000_=_C1003 ,C1000_=_C1004 ,C1000_=_C1005 ,C1000_=_C1006 ,C1000_=_C1007 ,C1000_=_C1008 ,\nC1000_=_C1009 ,C1000_=_C1010 ,C1002_=_C1003 ,C1002_=_C1004 ,C1002_=_C1005 ,C1002_=_C1006 ,\nC1002_=_C1007 ,C1002_=_C1008 ,C1002_=_C1009 ,C1002_=_C1010 ,C1002_=_C3262 ,C1003_=_C1004 ,\nC1003_=_C1005 ,C1003_=_C1006 ,C1003_=_C1007 ,C1003_=_C1008 ,C1003_=_C1009 ,C1003_=_C1010 ,\nC1003_=_C3264 ,C1004_=_C1005 ,C1004_=_C1006 ,C1004_=_C1007 ,C1004_=_C1008 ,C1004_=_C1009 ,\nC1004_=_C1010 ,C1004_=_C3268 ,C1005_=_C1006 ,C1005_=_C1007 ,C1005_=_C1008 ,C1005_=_C1009 ,\nC1005_=_C1010 ,C1006_=_C1007 ,C1006_=_C1008 ,C1006_=_C1009 ,C1006_=_C1010 ,C1006_=_C3271 ,\nC1007_=_C1008 ,C1007_=_C1009 ,C1007_=_C1010 ,C1008_=_C1009 ,C1008_=_C1010 ,C1008_=_C3272 ,\nC1009_=_C1010 ,C1368_=_C1457 ,C1368_=_C1533 ,C1368_=_C2384 ,C1368_=_C2478 ,C1368_=_C2538 ,\nC1368_=_C2680 ,C1368_=_C2697 ,C1368_=_C2765 ,C1368_=_C2793 ,C1368_=_C3019 ,C1368_=_C3259 ,\nC1368_=_C3260 ,C1368_=_C3261 ,C1368_=_C3262 ,C1368_=_C3263 ,C1368_=_C3264 ,C1368_=_C3265 ,\nC1368_=_C3266 ,C1368_=_C3267 ,C1368_=_C3268 ,C1368_=_C3269 ,C1368_=_C3270 ,C1368_=_C3271 ,\nC1368_=_C3272 ,C1457_=_C1533 ,C1457_=_C2384 ,C1457_=_C2478 ,C1457_=_C2538 ,C1457_=_C2680 ,\nC1457_=_C2697 ,C1457_=_C2765 ,C1457_=_C2793 ,C1457_=_C3019 ,C1457_=_C3259 ,C1457_=_C3260 ,\nC1457_=_C3261 ,C1457_=_C3262 ,C1457_=_C3263 ,C1457_=_C3264 ,C1457_=_C3265 ,C1457_=_C3266 ,\nC1457_=_C3267 ,C1457_=_C3268 ,C1457_=_C3269 ,C1457_=_C3270 ,C1457_=_C3271 ,C1457_=_C3272 ,\nC1533_=_C2384 ,C1533_=_C2478 ,C1533_=_C2538 ,C1533_=_C2680 ,C1533_=_C2697 ,C1533_=_C2765 ,\nC1533_=_C2793 ,C1533_=_C3019 ,C1533_=_C3259 ,C1533_=_C3260 ,C1533_=_C3261 ,C1533_=_C3262 ,\nC1533_=_C3263 ,C1533_=_C3264 ,C1533_=_C3265 ,C1533_=_C3266 ,C1533_=_C3267 ,C1533_=_C3268 ,\nC1533_=_C3269 ,C1533_=_C3270 ,C1533_=_C3271 ,C1533_=_C3272 ,C2384_=_C2478 ,C2384_=_C2538 ,\nC2384_=_C2680 ,C2384_=_C2697 ,C2384_=_C2765 ,C2384_=_C2793 ,C2384_=_C3019 ,C2384_=_C3259 ,\nC2384_=_C3260 ,C2384_=_C3261 ,C2384_=_C3262 ,C2384_=_C3263 ,C2384_=_C3264 ,C2384_=_C3265 ,\nC2384_=_C3266 ,C2384_=_C3267 ,C2384_=_C3268 ,C2384_=_C3269 ,C2384_=_C3270 ,C2384_=_C3271 ,\nC2384_=_C3272 ,C2478_=_C2538 ,C2478_=_C2680 ,C2478_=_C2697 ,C2478_=_C2765 ,C2478_=_C2793 ,\nC2478_=_C3019 ,C2478_=_C3259 ,C2478_=_C3260 ,C2478_=_C3261 ,C2478_=_C3262 ,C2478_=_C3263 ,\nC2478_=_C3264 ,C2478_=_C3265 ,C2478_=_C3266 ,C2478_=_C3267 ,C2478_=_C3268 ,C2478_=_C3269 ,\nC2478_=_C3270 ,C2478_=_C3271 ,C2478_=_C3272 ,C2538_=_C2680 ,C2538_=_C2697 ,C2538_=_C2765 ,\nC2538_=_C2793 ,C2538_=_C3019 ,C2538_=_C3259 ,C2538_=_C3260 ,C2538_=_C3261 ,C2538_=_C3262 ,\nC2538_=_C3263 ,C2538_=_C3264 ,C2538_=_C3265 ,C2538_=_C3266 ,C2538_=_C3267 ,C2538_=_C3268 ,\nC2538_=_C3269 ,C2538_=_C3270 ,C2538_=_C3271 ,C2538_=_C3272 ,C2680_=_C2697 ,C2680_=_C2765 ,\nC2680_=_C2793</w:t>
      </w:r>
    </w:p>
    <w:p>
      <w:pPr>
        <w:pStyle w:val="PreformattedText"/>
        <w:bidi w:val="0"/>
        <w:spacing w:before="0" w:after="0"/>
        <w:jc w:val="left"/>
        <w:rPr/>
      </w:pPr>
      <w:r>
        <w:rPr/>
        <w:t xml:space="preserve"> </w:t>
      </w:r>
      <w:r>
        <w:rPr/>
        <w:t>,C2680_=_C3019 ,C2680_=_C3259 ,C2680_=_C3260 ,C2680_=_C3261 ,C2680_=_C3262 ,\nC2680_=_C3263 ,C2680_=_C3264 ,C2680_=_C3265 ,C2680_=_C3266 ,C2680_=_C3267 ,C2680_=_C3268 ,\nC2680_=_C3269 ,C2680_=_C3270 ,C2680_=_C3271 ,C2680_=_C3272 ,C2697_=_C2765 ,C2697_=_C2793 ,\nC2697_=_C3019 ,C2697_=_C3259 ,C2697_=_C3260 ,C2697_=_C3261 ,C2697_=_C3262 ,C2697_=_C3263 ,\nC2697_=_C3264 ,C2697_=_C3265 ,C2697_=_C3266 ,C2697_=_C3267 ,C2697_=_C3268 ,C2697_=_C3269 ,\nC2697_=_C3270 ,C2697_=_C3271 ,C2697_=_C3272 ,C2765_=_C2793 ,C2765_=_C3019 ,C2765_=_C3259 ,\nC2765_=_C3260 ,C2765_=_C3261 ,C2765_=_C3262 ,C2765_=_C3263 ,C2765_=_C3264 ,C2765_=_C3265 ,\nC2765_=_C3266 ,C2765_=_C3267 ,C2765_=_C3268 ,C2765_=_C3269 ,C2765_=_C3270 ,C2765_=_C3271 ,\nC2765_=_C3272 ,C2793_=_C3019 ,C2793_=_C3259 ,C2793_=_C3260 ,C2793_=_C3261 ,C2793_=_C3262 ,\nC2793_=_C3263 ,C2793_=_C3264 ,C2793_=_C3265 ,C2793_=_C3266 ,C2793_=_C3267 ,C2793_=_C3268 ,\nC2793_=_C3269 ,C2793_=_C3270 ,C2793_=_C3271 ,C2793_=_C3272 ,C3019_=_C3259 ,C3019_=_C3260 ,\nC3019_=_C3261 ,C3019_=_C3262 ,C3019_=_C3263 ,C3019_=_C3264 ,C3019_=_C3265 ,C3019_=_C3266 ,\nC3019_=_C3267 ,C3019_=_C3268 ,C3019_=_C3269 ,C3019_=_C3270 ,C3019_=_C3271 ,C3019_=_C3272 ,\nC3259_=_C3260 ,C3259_=_C3261 ,C3259_=_C3262 ,C3259_=_C3263 ,C3259_=_C3264 ,C3259_=_C3265 ,\nC3259_=_C3266 ,C3259_=_C3267 ,C3259_=_C3268 ,C3259_=_C3269 ,C3259_=_C3270 ,C3259_=_C3271 ,\nC3259_=_C3272 ,C3260_=_C3261 ,C3260_=_C3262 ,C3260_=_C3263 ,C3260_=_C3264 ,C3260_=_C3265 ,\nC3260_=_C3266 ,C3260_=_C3267 ,C3260_=_C3268 ,C3260_=_C3269 ,C3260_=_C3270 ,C3260_=_C3271 ,\nC3260_=_C3272 ,C3261_=_C3262 ,C3261_=_C3263 ,C3261_=_C3264 ,C3261_=_C3265 ,C3261_=_C3266 ,\nC3261_=_C3267 ,C3261_=_C3268 ,C3261_=_C3269 ,C3261_=_C3270 ,C3261_=_C3271 ,C3261_=_C3272 ,\nC3262_=_C3263 ,C3262_=_C3264 ,C3262_=_C3265 ,C3262_=_C3266 ,C3262_=_C3267 ,C3262_=_C3268 ,\nC3262_=_C3269 ,C3262_=_C3270 ,C3262_=_C3271 ,C3262_=_C3272 ,C3263_=_C3264 ,C3263_=_C3265 ,\nC3263_=_C3266 ,C3263_=_C3267 ,C3263_=_C3268 ,C3263_=_C3269 ,C3263_=_C3270 ,C3263_=_C3271 ,\nC3263_=_C3272 ,C3264_=_C3265 ,C3264_=_C3266 ,C3264_=_C3267 ,C3264_=_C3268 ,C3264_=_C3269 ,\nC3264_=_C3270 ,C3264_=_C3271 ,C3264_=_C3272 ,C3265_=_C3266 ,C3265_=_C3267 ,C3265_=_C3268 ,\nC3265_=_C3269 ,C3265_=_C3270 ,C3265_=_C3271 ,C3265_=_C3272 ,C3266_=_C3267 ,C3266_=_C3268 ,\nC3266_=_C3269 ,C3266_=_C3270 ,C3266_=_C3271 ,C3266_=_C3272 ,C3267_=_C3268 ,C3267_=_C3269 ,\nC3267_=_C3270 ,C3267_=_C3271 ,C3267_=_C3272 ,C3268_=_C3269 ,C3268_=_C3270 ,C3268_=_C3271 ,\nC3268_=_C3272 ,C3269_=_C3270 ,C3269_=_C3271 ,C3269_=_C3272 ,C3270_=_C3271 ,C3270_=_C3272 ,\nC3271_=_C3272 ,"];328[shape=box, label="id:328 level: 8\n55: C531 C558 C654 C708 C840 \nC844 C1000 C1020 C1153 C1362 C1367 \nC1683 C1689 C1943 C1948 C1966 C2135 \nC2141 C2196 C2257 C2325 C2520 C2621 \nC2812 C2813 C2814 C2815 C2816 C2817 \nC2818 C2819 C2820 C2821 C2822 C2823 \nC2824 C2825 C2826 C2827 C2828 C2994 \nC3018 C3159 C3237 C3238 C3239 C3240 \nC3241 C3242 C3243 C3244 C3245 C3246 \nC3247 C3248 \n766: C531_=_C708( C531 C708 ) C531_=_C844( C531 C844 ) C531_=_C1000( C531 C1000 ) C531_=_C1020( C531 C1020 ) C531_=_C1153( C531 C1153 ) \nC531_=_C1367( C531 C1367 ) C531_=_C1689( C531 C1689 ) C531_=_C1948( C531 C1948 ) C531_=_C1966( C531 C1966 ) C531_=_C2141( C531 C2141 ) C531_=_C2520( C531 C2520 ) \nC531_=_C2818( C531 C2818 ) C531_=_C2994( C531 C2994 ) C531_=_C3018( C531 C3018 ) C531_=_C3159( C531 C3159 ) C531_=_C3237( C531 C3237 ) C531_=_C3238( C531 C3238 ) \nC531_=_C3239( C531 C3239 ) C531_=_C3240( C531 C3240 ) C531_=_C3241( C531 C3241 ) C531_=_C3242( C531 C3242 ) C531_=_C3243( C531 C3243 ) C531_=_C3244( C531 C3244 ) \nC531_=_C3245( C531 C3245 ) C531_=_C3246( C531 C3246 ) C531_=_C3247( C531 C3247 ) C531_=_C3248( C531 C3248 ) C558_=_C654( C558 C654 ) C558_=_C840( C558 C840 ) \nC558_=_C1362( C558 C1362 ) C558_=_C1683( C558 C1683 ) C558_=_C1943( C558 C1943 ) C558_=_C2135( C558 C2135 ) C558_=_C2196( C558 C2196 ) C558_=_C2257( C558 C2257 ) \nC558_=_C2325( C558 C2325 ) C558_=_C2621( C558 C2621 ) C558_=_C2812( C558 C2812 ) C558_=_C2813( C558 C2813 ) C558_=_C2814( C558 C2814 ) C558_=_C2815( C558 C2815 ) \nC558_=_C2816( C558 C2816 ) C558_=_C2817( C558 C2817 ) C558_=_C2818( C558 C2818 ) C558_=_C2819( C558 C2819 ) C558_=_C2820( C558 C2820 ) C558_=_C2821( C558 C2821 ) \nC558_=_C2822( C558 C2822 ) C558_=_C2823( C558 C2823 ) C558_=_C2824( C558 C2824 ) C558_=_C2825( C558 C2825 ) C558_=_C2826( C558 C2826 ) C558_=_C2827( C558 C2827 ) \nC558_=_C2828( C558 C2828 ) C654_=_C840( C654 C840 ) C654_=_C1362( C654 C1362 ) C654_=_C1683( C654 C1683 ) C654_=_C1943( C654 C1943 ) C654_=_C2135( C654 C2135 ) \nC654_=_C2196( C654 C2196 ) C654_=_C2257( C654 C2257 ) C654_=_C2325( C654 C2325 ) C654_=_C2621( C654 C2621 ) C654_=_C2812( C654 C2812 ) C654_=_C2813( C654 C2813 ) \nC654_=_C2814( C654 C2814 ) C654_=_C2815( C654 C2815 ) C654_=_C2816( C654 C2816 ) C654_=_C2817( C654 C2817 ) C654_=_C2818( C654 C2818 ) C654_=_C2819( C654 C2819 ) \nC654_=_C2820( C654 C2820 ) C654_=_C2821( C654 C2821 ) C654_=_C2822( C654 C2822 ) C654_=_C2823( C654 C2823 ) C654_=_C2824( C654 C2824 ) C654_=_C2825( C654 C2825 ) \nC654_=_C2826( C654 C2826 ) C654_=_C2827( C654 C2827 ) C654_=_C2828( C654 C2828 ) C708_=_C844( C708 C844 ) C708_=_C1000( C708 C1000 ) C708_=_C1020( C708 C1020 ) \nC708_=_C1153( C708 C1153 ) C708_=_C1367( C708 C1367 ) C708_=_C1689( C708 C1689 ) C708_=_C1948( C708 C1948 ) C708_=_C1966( C708 C1966 ) C708_=_C2141( C708 C2141 ) \nC708_=_C2520( C708 C2520 ) C708_=_C2818( C708 C2818 ) C708_=_C2994( C708 C2994 ) C708_=_C3018( C708 C3018 ) C708_=_C3159( C708 C3159 ) C708_=_C3237( C708 C3237 ) \nC708_=_C3238( C708 C3238 ) C708_=_C3239( C708 C3239 ) C708_=_C3240( C708 C3240 ) C708_=_C3241( C708 C3241 ) C708_=_C3242( C708 C3242 ) C708_=_C3243( C708 C3243 ) \nC708_=_C3244( C708 C3244 ) C708_=_C3245( C708 C3245 ) C708_=_C3246( C708 C3246 ) C708_=_C3247( C708 C3247 ) C708_=_C3248( C708 C3248 ) C840_=_C844( C840 C844 ) \nC840_=_C1362( C840 C1362 ) C840_=_C1683( C840 C1683 ) C840_=_C1943( C840 C1943 ) C840_=_C2135( C840 C2135 ) C840_=_C2196( C840 C2196 ) C840_=_C2257( C840 C2257 ) \nC840_=_C2325( C840 C2325 ) C840_=_C2621( C840 C2621 ) C840_=_C2812( C840 C2812 ) C840_=_C2813( C840 C2813 ) C840_=_C2814( C840 C2814 ) C840_=_C2815( C840 C2815 ) \nC840_=_C2816( C840 C2816 ) C840_=_C2817( C840 C2817 ) C840_=_C2818( C840 C2818 ) C840_=_C2819( C840 C2819 ) C840_=_C2820( C840 C2820 ) C840_=_C2821( C840 C2821 ) \nC840_=_C2822( C840 C2822 ) C840_=_C2823( C840 C2823 ) C840_=_C2824( C840 C2824 ) C840_=_C2825( C840 C2825 ) C840_=_C2826( C840 C2826 ) C840_=_C2827( C840 C2827 ) \nC840_=_C2828( C840 C2828 ) C844_=_C1000( C844 C1000 ) C844_=_C1020( C844 C1020 ) C844_=_C1153( C844 C1153 ) C844_=_C1367( C844 C1367 ) C844_=_C1689( C844 C1689 ) \nC844_=_C1948( C844 C1948 ) C844_=_C1966( C844 C1966 ) C844_=_C2141( C844 C2141 ) C844_=_C2520( C844 C2520 ) C844_=_C2818( C844 C2818 ) C844_=_C2994( C844 C2994 ) \nC844_=_C3018( C844 C3018 ) C844_=_C3159( C844 C3159 ) C844_=_C3237( C844 C3237 ) C844_=_C3238( C844 C3238 ) C844_=_C3239( C844 C3239 ) C844_=_C3240( C844 C3240 ) \nC844_=_C3241( C844 C3241 ) C844_=_C3242( C844 C3242 ) C844_=_C3243( C844 C3243 ) C844_=_C3244( C844 C3244 ) C844_=_C3245( C844 C3245 ) C844_=_C3246( C844 C3246 ) \nC844_=_C3247( C844 C3247 ) C844_=_C3248( C844 C3248 ) C1000_=_C1020( C1000 C1020 ) C1000_=_C1153( C1000 C1153 ) C1000_=_C1367( C1000 C1367 ) C1000_=_C1689( C1000 C1689 ) \nC1000_=_C1948( C1000 C1948 ) C1000_=_C1966( C1000 C1966 ) C1000_=_C2141( C1000 C2141 ) C1000_=_C2520( C1000 C2520 ) C1000_=_C2818( C1000 C2818 ) C1000_=_C2994( C1000 C2994 ) \nC1000_=_C3018( C1000 C3018 ) C1000_=_C3159( C1000 C3159 ) C1000_=_C3237( C1000 C3237 ) C1000_=_C3238( C1000 C3238 ) C1000_=_C3239( C1000 C3239 ) C1000_=_C3240( C1000 C3240 ) \nC1000_=_C3241( C1000 C3241 ) C1000_=_C3242( C1000 C3242 ) C1000_=_C3243( C1000 C3243 ) C1000_=_C3244( C1000 C3244 ) C1000_=_C3245( C1000 C3245 ) C1000_=_C3246( C1000 C3246 ) \nC1000_=_C3247( C1000 C3247 ) C1000_=_C3248( C1000 C3248 ) C1020_=_C1153( C1020 C1153 ) C1020_=_C1367( C1020 C1367 ) C1020_=_C1689( C1020 C1689 ) C1020_=_C1948( C1020 C1948 ) \nC1020_=_C1966( C1020 C1966 ) C1020_=_C2141( C1020 C2141 ) C1020_=_C2520( C1020 C2520 ) C1020_=_C2818( C1020 C2818 ) C1020_=_C2994( C1020 C2994 ) C1020_=_C3018( C1020 C3018 ) \nC1020_=_C3159( C1020 C3159 ) C1020_=_C3237( C1020 C3237 ) C1020_=_C3238( C1020 C3238 ) C1020_=_C3239( C1020 C3239 ) C1020_=_C3240( C1020 C3240 ) C1020_=_C3241( C1020 C3241 ) \nC1020_=_C3242( C1020 C3242 ) C1020_=_C3243( C1020 C3243 ) C1020_=_C3244( C1020 C3244 ) C1020_=_C3245( C1020 C3245 ) C1020_=_C3246( C1020 C3246 ) C1020_=_C3247( C1020 C3247 ) \nC1020_=_C3248( C1020 C3248 ) C1153_=_C1367( C1153 C1367 ) C1153_=_C1689( C1153 C1689 ) C1153_=_C1948( C1153 C1948 ) C1153_=_C1966( C1153 C1966 ) C1153_=_C2141( C1153 C2141 ) \nC1153_=_C2520( C1153 C2520 ) C1153_=_C2818( C1153 C2818 ) C1153_=_C2994( C1153 C2994 ) C1153_=_C3018( C1153 C3018 ) C1153_=_C3159( C1153 C3159 ) C1153_=_C3237( C1153 C3237 ) \nC1153_=_C3238( C1153 C3238 ) C1153_=_C3239( C1153 C3239 ) C1153_=_C3240( C1153 C3240 ) C1153_=_C3241( C1153 C3241 ) C1153_=_C3242( C1153 C3242 ) C1153_=_C3243( C1153 C3243 ) \nC1153_=_C3244( C1153 C3244 ) C1153_=_C3245( C1153 C3245 ) C1153_=_C3246( C1153 C3246 ) C1153_=_C3247( C1153 C3247 ) C1153_=_C3248( C1153 C3248 ) C1362_=_C1367( C1362 C1367 ) \nC1362_=_C1683( C1362 C1683 ) C1362_=_C1943( C1362 C1943 ) C1362_=_C2135( C1362 C2135 ) C1362_=_C2196( C1362 C2196 ) C1362_=_C2257( C1362 C2257 ) C1362_=_C2325( C1362 C2325 ) \nC1362_=_C2621( C1362 C2621 ) C1362_=_C2812( C1362 C2812 ) C1362_=_C2813( C1362 C2813 ) C1362_=_C2814( C1362 C2814 ) C1362_=_C2815( C1362 C2815 ) C1362_=_C2816( C1362 C2816 ) \nC1362_=_C2817( C1362 C2817 ) C1362_=_C2818( C1362 C2818 ) C1362_=_C2819( C1362 C2819 ) C1362_=_C2820( C1362 C2820 ) C1362_=_C2821( C1362 C2821 ) C1362_=_C2822( C1362 C2822 ) \nC1362_=_C2823( C1362 C2823 ) C1362_=_C2824( C1362 C2824 ) C1362_=_C2825(</w:t>
      </w:r>
    </w:p>
    <w:p>
      <w:pPr>
        <w:pStyle w:val="PreformattedText"/>
        <w:bidi w:val="0"/>
        <w:spacing w:before="0" w:after="0"/>
        <w:jc w:val="left"/>
        <w:rPr/>
      </w:pPr>
      <w:r>
        <w:rPr/>
        <w:t xml:space="preserve"> </w:t>
      </w:r>
      <w:r>
        <w:rPr/>
        <w:t>C1362 C2825 ) C1362_=_C2826( C1362 C2826 ) C1362_=_C2827( C1362 C2827 ) C1362_=_C2828( C1362 C2828 ) \nC1367_=_C1689( C1367 C1689 ) C1367_=_C1948( C1367 C1948 ) C1367_=_C1966( C1367 C1966 ) C1367_=_C2141( C1367 C2141 ) C1367_=_C2520( C1367 C2520 ) C1367_=_C2818( C1367 C2818 ) \nC1367_=_C2994( C1367 C2994 ) C1367_=_C3018( C1367 C3018 ) C1367_=_C3159( C1367 C3159 ) C1367_=_C3237( C1367 C3237 ) C1367_=_C3238( C1367 C3238 ) C1367_=_C3239( C1367 C3239 ) \nC1367_=_C3240( C1367 C3240 ) C1367_=_C3241( C1367 C3241 ) C1367_=_C3242( C1367 C3242 ) C1367_=_C3243( C1367 C3243 ) C1367_=_C3244( C1367 C3244 ) C1367_=_C3245( C1367 C3245 ) \nC1367_=_C3246( C1367 C3246 ) C1367_=_C3247( C1367 C3247 ) C1367_=_C3248( C1367 C3248 ) C1683_=_C1689( C1683 C1689 ) C1683_=_C1943( C1683 C1943 ) C1683_=_C2135( C1683 C2135 ) \nC1683_=_C2196( C1683 C2196 ) C1683_=_C2257( C1683 C2257 ) C1683_=_C2325( C1683 C2325 ) C1683_=_C2621( C1683 C2621 ) C1683_=_C2812( C1683 C2812 ) C1683_=_C2813( C1683 C2813 ) \nC1683_=_C2814( C1683 C2814 ) C1683_=_C2815( C1683 C2815 ) C1683_=_C2816( C1683 C2816 ) C1683_=_C2817( C1683 C2817 ) C1683_=_C2818( C1683 C2818 ) C1683_=_C2819( C1683 C2819 ) \nC1683_=_C2820( C1683 C2820 ) C1683_=_C2821( C1683 C2821 ) C1683_=_C2822( C1683 C2822 ) C1683_=_C2823( C1683 C2823 ) C1683_=_C2824( C1683 C2824 ) C1683_=_C2825( C1683 C2825 ) \nC1683_=_C2826( C1683 C2826 ) C1683_=_C2827( C1683 C2827 ) C1683_=_C2828( C1683 C2828 ) C1689_=_C1948( C1689 C1948 ) C1689_=_C1966( C1689 C1966 ) C1689_=_C2141( C1689 C2141 ) \nC1689_=_C2520( C1689 C2520 ) C1689_=_C2818( C1689 C2818 ) C1689_=_C2994( C1689 C2994 ) C1689_=_C3018( C1689 C3018 ) C1689_=_C3159( C1689 C3159 ) C1689_=_C3237( C1689 C3237 ) \nC1689_=_C3238( C1689 C3238 ) C1689_=_C3239( C1689 C3239 ) C1689_=_C3240( C1689 C3240 ) C1689_=_C3241( C1689 C3241 ) C1689_=_C3242( C1689 C3242 ) C1689_=_C3243( C1689 C3243 ) \nC1689_=_C3244( C1689 C3244 ) C1689_=_C3245( C1689 C3245 ) C1689_=_C3246( C1689 C3246 ) C1689_=_C3247( C1689 C3247 ) C1689_=_C3248( C1689 C3248 ) C1943_=_C1948( C1943 C1948 ) \nC1943_=_C2135( C1943 C2135 ) C1943_=_C2196( C1943 C2196 ) C1943_=_C2257( C1943 C2257 ) C1943_=_C2325( C1943 C2325 ) C1943_=_C2621( C1943 C2621 ) C1943_=_C2812( C1943 C2812 ) \nC1943_=_C2813( C1943 C2813 ) C1943_=_C2814( C1943 C2814 ) C1943_=_C2815( C1943 C2815 ) C1943_=_C2816( C1943 C2816 ) C1943_=_C2817( C1943 C2817 ) C1943_=_C2818( C1943 C2818 ) \nC1943_=_C2819( C1943 C2819 ) C1943_=_C2820( C1943 C2820 ) C1943_=_C2821( C1943 C2821 ) C1943_=_C2822( C1943 C2822 ) C1943_=_C2823( C1943 C2823 ) C1943_=_C2824( C1943 C2824 ) \nC1943_=_C2825( C1943 C2825 ) C1943_=_C2826( C1943 C2826 ) C1943_=_C2827( C1943 C2827 ) C1943_=_C2828( C1943 C2828 ) C1948_=_C1966( C1948 C1966 ) C1948_=_C2141( C1948 C2141 ) \nC1948_=_C2520( C1948 C2520 ) C1948_=_C2818( C1948 C2818 ) C1948_=_C2994( C1948 C2994 ) C1948_=_C3018( C1948 C3018 ) C1948_=_C3159( C1948 C3159 ) C1948_=_C3237( C1948 C3237 ) \nC1948_=_C3238( C1948 C3238 ) C1948_=_C3239( C1948 C3239 ) C1948_=_C3240( C1948 C3240 ) C1948_=_C3241( C1948 C3241 ) C1948_=_C3242( C1948 C3242 ) C1948_=_C3243( C1948 C3243 ) \nC1948_=_C3244( C1948 C3244 ) C1948_=_C3245( C1948 C3245 ) C1948_=_C3246( C1948 C3246 ) C1948_=_C3247( C1948 C3247 ) C1948_=_C3248( C1948 C3248 ) C1966_=_C2141( C1966 C2141 ) \nC1966_=_C2520( C1966 C2520 ) C1966_=_C2818( C1966 C2818 ) C1966_=_C2994( C1966 C2994 ) C1966_=_C3018( C1966 C3018 ) C1966_=_C3159( C1966 C3159 ) C1966_=_C3237( C1966 C3237 ) \nC1966_=_C3238( C1966 C3238 ) C1966_=_C3239( C1966 C3239 ) C1966_=_C3240( C1966 C3240 ) C1966_=_C3241( C1966 C3241 ) C1966_=_C3242( C1966 C3242 ) C1966_=_C3243( C1966 C3243 ) \nC1966_=_C3244( C1966 C3244 ) C1966_=_C3245( C1966 C3245 ) C1966_=_C3246( C1966 C3246 ) C1966_=_C3247( C1966 C3247 ) C1966_=_C3248( C1966 C3248 ) C2135_=_C2141( C2135 C2141 ) \nC2135_=_C2196( C2135 C2196 ) C2135_=_C2257( C2135 C2257 ) C2135_=_C2325( C2135 C2325 ) C2135_=_C2621( C2135 C2621 ) C2135_=_C2812( C2135 C2812 ) C2135_=_C2813( C2135 C2813 ) \nC2135_=_C2814( C2135 C2814 ) C2135_=_C2815( C2135 C2815 ) C2135_=_C2816( C2135 C2816 ) C2135_=_C2817( C2135 C2817 ) C2135_=_C2818( C2135 C2818 ) C2135_=_C2819( C2135 C2819 ) \nC2135_=_C2820( C2135 C2820 ) C2135_=_C2821( C2135 C2821 ) C2135_=_C2822( C2135 C2822 ) C2135_=_C2823( C2135 C2823 ) C2135_=_C2824( C2135 C2824 ) C2135_=_C2825( C2135 C2825 ) \nC2135_=_C2826( C2135 C2826 ) C2135_=_C2827( C2135 C2827 ) C2135_=_C2828( C2135 C2828 ) C2141_=_C2520( C2141 C2520 ) C2141_=_C2818( C2141 C2818 ) C2141_=_C2994( C2141 C2994 ) \nC2141_=_C3018( C2141 C3018 ) C2141_=_C3159( C2141 C3159 ) C2141_=_C3237( C2141 C3237 ) C2141_=_C3238( C2141 C3238 ) C2141_=_C3239( C2141 C3239 ) C2141_=_C3240( C2141 C3240 ) \nC2141_=_C3241( C2141 C3241 ) C2141_=_C3242( C2141 C3242 ) C2141_=_C3243( C2141 C3243 ) C2141_=_C3244( C2141 C3244 ) C2141_=_C3245( C2141 C3245 ) C2141_=_C3246( C2141 C3246 ) \nC2141_=_C3247( C2141 C3247 ) C2141_=_C3248( C2141 C3248 ) C2196_=_C2257( C2196 C2257 ) C2196_=_C2325( C2196 C2325 ) C2196_=_C2621( C2196 C2621 ) C2196_=_C2812( C2196 C2812 ) \nC2196_=_C2813( C2196 C2813 ) C2196_=_C2814( C2196 C2814 ) C2196_=_C2815( C2196 C2815 ) C2196_=_C2816( C2196 C2816 ) C2196_=_C2817( C2196 C2817 ) C2196_=_C2818( C2196 C2818 ) \nC2196_=_C2819( C2196 C2819 ) C2196_=_C2820( C2196 C2820 ) C2196_=_C2821( C2196 C2821 ) C2196_=_C2822( C2196 C2822 ) C2196_=_C2823( C2196 C2823 ) C2196_=_C2824( C2196 C2824 ) \nC2196_=_C2825( C2196 C2825 ) C2196_=_C2826( C2196 C2826 ) C2196_=_C2827( C2196 C2827 ) C2196_=_C2828( C2196 C2828 ) C2257_=_C2325( C2257 C2325 ) C2257_=_C2621( C2257 C2621 ) \nC2257_=_C2812( C2257 C2812 ) C2257_=_C2813( C2257 C2813 ) C2257_=_C2814( C2257 C2814 ) C2257_=_C2815( C2257 C2815 ) C2257_=_C2816( C2257 C2816 ) C2257_=_C2817( C2257 C2817 ) \nC2257_=_C2818( C2257 C2818 ) C2257_=_C2819( C2257 C2819 ) C2257_=_C2820( C2257 C2820 ) C2257_=_C2821( C2257 C2821 ) C2257_=_C2822( C2257 C2822 ) C2257_=_C2823( C2257 C2823 ) \nC2257_=_C2824( C2257 C2824 ) C2257_=_C2825( C2257 C2825 ) C2257_=_C2826( C2257 C2826 ) C2257_=_C2827( C2257 C2827 ) C2257_=_C2828( C2257 C2828 ) C2325_=_C2621( C2325 C2621 ) \nC2325_=_C2812( C2325 C2812 ) C2325_=_C2813( C2325 C2813 ) C2325_=_C2814( C2325 C2814 ) C2325_=_C2815( C2325 C2815 ) C2325_=_C2816( C2325 C2816 ) C2325_=_C2817( C2325 C2817 ) \nC2325_=_C2818( C2325 C2818 ) C2325_=_C2819( C2325 C2819 ) C2325_=_C2820( C2325 C2820 ) C2325_=_C2821( C2325 C2821 ) C2325_=_C2822( C2325 C2822 ) C2325_=_C2823( C2325 C2823 ) \nC2325_=_C2824( C2325 C2824 ) C2325_=_C2825( C2325 C2825 ) C2325_=_C2826( C2325 C2826 ) C2325_=_C2827( C2325 C2827 ) C2325_=_C2828( C2325 C2828 ) C2520_=_C2818( C2520 C2818 ) \nC2520_=_C2994( C2520 C2994 ) C2520_=_C3018( C2520 C3018 ) C2520_=_C3159( C2520 C3159 ) C2520_=_C3237( C2520 C3237 ) C2520_=_C3238( C2520 C3238 ) C2520_=_C3239( C2520 C3239 ) \nC2520_=_C3240( C2520 C3240 ) C2520_=_C3241( C2520 C3241 ) C2520_=_C3242( C2520 C3242 ) C2520_=_C3243( C2520 C3243 ) C2520_=_C3244( C2520 C3244 ) C2520_=_C3245( C2520 C3245 ) \nC2520_=_C3246( C2520 C3246 ) C2520_=_C3247( C2520 C3247 ) C2520_=_C3248( C2520 C3248 ) C2621_=_C2812( C2621 C2812 ) C2621_=_C2813( C2621 C2813 ) C2621_=_C2814( C2621 C2814 ) \nC2621_=_C2815( C2621 C2815 ) C2621_=_C2816( C2621 C2816 ) C2621_=_C2817( C2621 C2817 ) C2621_=_C2818( C2621 C2818 ) C2621_=_C2819( C2621 C2819 ) C2621_=_C2820( C2621 C2820 ) \nC2621_=_C2821( C2621 C2821 ) C2621_=_C2822( C2621 C2822 ) C2621_=_C2823( C2621 C2823 ) C2621_=_C2824( C2621 C2824 ) C2621_=_C2825( C2621 C2825 ) C2621_=_C2826( C2621 C2826 ) \nC2621_=_C2827( C2621 C2827 ) C2621_=_C2828( C2621 C2828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2_=_C2827( C2812 C2827 ) C2812_=_C2828( C2812 C2828 ) \nC2813_=_C2814( C2813 C2814 ) C2813_=_C2815( C2813 C2815 ) C2813_=_C2816( C2813 C2816 ) C2813_=_C2817( C2813 C2817 ) C2813_=_C2818( C2813 C2818 ) C2813_=_C2819( C2813 C2819 ) \nC2813_=_C2820( C2813 C2820 ) C2813_=_C2821( C2813 C2821 ) C2813_=_C2822( C2813 C2822 ) C2813_=_C2823( C2813 C2823 ) C2813_=_C2824( C2813 C2824 ) C2813_=_C2825( C2813 C2825 ) \nC2813_=_C2826( C2813 C2826 ) C2813_=_C2827( C2813 C2827 ) C2813_=_C2828( C2813 C2828 ) C2813_=_C2994( C2813 C2994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5_=_C2816( C2815 C2816 ) C2815_=_C2817( C2815 C2817 ) C2815_=_C2818( C2815 C2818 ) C2815_=_C2819( C2815 C2819 ) C2815_=_C2820( C2815 C2820 ) C2815_=_C2821( C2815 C2821 ) \nC2815_=_C2822( C2815 C2822 ) C2815_=_C2823( C2815 C2823 ) C2815_=_C2824( C2815 C2824 ) C2815_=_C2825( C2815 C2825 ) C2815_=_C2826( C2815 C2826 ) C2815_=_C2827( C2815 C2827 ) \nC2815_=_C2828( C2815 C2828 ) C2816_=_C2817( C2816 C2817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7_=_C2818( C2817 C2818 ) C2817_=_C2819( C2817 C2819 ) C2817_=_C2820( C2817 C2820 ) C2817_=_C2821( C2817 C2821 ) C2817_=_C2822( C2817 C2822 ) \nC2817_=_C2823( C2817 C2823 ) C2817_=_C2824( C2817 C2824 ) C2817_=_C2825( C2817 C2825 ) C2817_=_C2826( C2817 C2826 ) C2817_=_C2827(</w:t>
      </w:r>
    </w:p>
    <w:p>
      <w:pPr>
        <w:pStyle w:val="PreformattedText"/>
        <w:bidi w:val="0"/>
        <w:spacing w:before="0" w:after="0"/>
        <w:jc w:val="left"/>
        <w:rPr/>
      </w:pPr>
      <w:r>
        <w:rPr/>
        <w:t xml:space="preserve"> </w:t>
      </w:r>
      <w:r>
        <w:rPr/>
        <w:t>C2817 C2827 ) C2817_=_C2828( C2817 C2828 ) \nC2817_=_C3159( C2817 C3159 ) C2818_=_C2819( C2818 C2819 ) C2818_=_C2820( C2818 C2820 ) C2818_=_C2821( C2818 C2821 ) C2818_=_C2822( C2818 C2822 ) C2818_=_C2823( C2818 C2823 ) \nC2818_=_C2824( C2818 C2824 ) C2818_=_C2825( C2818 C2825 ) C2818_=_C2826( C2818 C2826 ) C2818_=_C2827( C2818 C2827 ) C2818_=_C2828( C2818 C2828 ) C2818_=_C2994( C2818 C2994 ) \nC2818_=_C3018( C2818 C3018 ) C2818_=_C3159( C2818 C3159 ) C2818_=_C3237( C2818 C3237 ) C2818_=_C3238( C2818 C3238 ) C2818_=_C3239( C2818 C3239 ) C2818_=_C3240( C2818 C3240 ) \nC2818_=_C3241( C2818 C3241 ) C2818_=_C3242( C2818 C3242 ) C2818_=_C3243( C2818 C3243 ) C2818_=_C3244( C2818 C3244 ) C2818_=_C3245( C2818 C3245 ) C2818_=_C3246( C2818 C3246 ) \nC2818_=_C3247( C2818 C3247 ) C2818_=_C3248( C2818 C3248 ) C2819_=_C2820( C2819 C2820 ) C2819_=_C2821( C2819 C2821 ) C2819_=_C2822( C2819 C2822 ) C2819_=_C2823( C2819 C2823 ) \nC2819_=_C2824( C2819 C2824 ) C2819_=_C2825( C2819 C2825 ) C2819_=_C2826( C2819 C2826 ) C2819_=_C2827( C2819 C2827 ) C2819_=_C2828( C2819 C2828 ) C2820_=_C2821( C2820 C2821 ) \nC2820_=_C2822( C2820 C2822 ) C2820_=_C2823( C2820 C2823 ) C2820_=_C2824( C2820 C2824 ) C2820_=_C2825( C2820 C2825 ) C2820_=_C2826( C2820 C2826 ) C2820_=_C2827( C2820 C2827 ) \nC2820_=_C2828( C2820 C2828 ) C2820_=_C3239( C2820 C3239 ) C2821_=_C2822( C2821 C2822 ) C2821_=_C2823( C2821 C2823 ) C2821_=_C2824( C2821 C2824 ) C2821_=_C2825( C2821 C2825 ) \nC2821_=_C2826( C2821 C2826 ) C2821_=_C2827( C2821 C2827 ) C2821_=_C2828( C2821 C2828 ) C2822_=_C2823( C2822 C2823 ) C2822_=_C2824( C2822 C2824 ) C2822_=_C2825( C2822 C2825 ) \nC2822_=_C2826( C2822 C2826 ) C2822_=_C2827( C2822 C2827 ) C2822_=_C2828( C2822 C2828 ) C2823_=_C2824( C2823 C2824 ) C2823_=_C2825( C2823 C2825 ) C2823_=_C2826( C2823 C2826 ) \nC2823_=_C2827( C2823 C2827 ) C2823_=_C2828( C2823 C2828 ) C2823_=_C3244( C2823 C3244 ) C2824_=_C2825( C2824 C2825 ) C2824_=_C2826( C2824 C2826 ) C2824_=_C2827( C2824 C2827 ) \nC2824_=_C2828( C2824 C2828 ) C2825_=_C2826( C2825 C2826 ) C2825_=_C2827( C2825 C2827 ) C2825_=_C2828( C2825 C2828 ) C2826_=_C2827( C2826 C2827 ) C2826_=_C2828( C2826 C2828 ) \nC2827_=_C2828( C2827 C2828 ) C2828_=_C3245( C2828 C3245 ) C2994_=_C3018( C2994 C3018 ) C2994_=_C3159( C2994 C3159 ) C2994_=_C3237( C2994 C3237 ) C2994_=_C3238( C2994 C3238 ) \nC2994_=_C3239( C2994 C3239 ) C2994_=_C3240( C2994 C3240 ) C2994_=_C3241( C2994 C3241 ) C2994_=_C3242( C2994 C3242 ) C2994_=_C3243( C2994 C3243 ) C2994_=_C3244( C2994 C3244 ) \nC2994_=_C3245( C2994 C3245 ) C2994_=_C3246( C2994 C3246 ) C2994_=_C3247( C2994 C3247 ) C2994_=_C3248( C2994 C3248 ) C3018_=_C3159( C3018 C3159 ) C3018_=_C3237( C3018 C3237 ) \nC3018_=_C3238( C3018 C3238 ) C3018_=_C3239( C3018 C3239 ) C3018_=_C3240( C3018 C3240 ) C3018_=_C3241( C3018 C3241 ) C3018_=_C3242( C3018 C3242 ) C3018_=_C3243( C3018 C3243 ) \nC3018_=_C3244( C3018 C3244 ) C3018_=_C3245( C3018 C3245 ) C3018_=_C3246( C3018 C3246 ) C3018_=_C3247( C3018 C3247 ) C3018_=_C3248( C3018 C3248 ) C3159_=_C3237( C3159 C3237 ) \nC3159_=_C3238( C3159 C3238 ) C3159_=_C3239( C3159 C3239 ) C3159_=_C3240( C3159 C3240 ) C3159_=_C3241( C3159 C3241 ) C3159_=_C3242( C3159 C3242 ) C3159_=_C3243( C3159 C3243 ) \nC3159_=_C3244( C3159 C3244 ) C3159_=_C3245( C3159 C3245 ) C3159_=_C3246( C3159 C3246 ) C3159_=_C3247( C3159 C3247 ) C3159_=_C3248( C3159 C3248 ) C3237_=_C3238( C3237 C3238 ) \nC3237_=_C3239( C3237 C3239 ) C3237_=_C3240( C3237 C3240 ) C3237_=_C3241( C3237 C3241 ) C3237_=_C3242( C3237 C3242 ) C3237_=_C3243( C3237 C3243 ) C3237_=_C3244( C3237 C3244 ) \nC3237_=_C3245( C3237 C3245 ) C3237_=_C3246( C3237 C3246 ) C3237_=_C3247( C3237 C3247 ) C3237_=_C3248( C3237 C3248 ) C3238_=_C3239( C3238 C3239 ) C3238_=_C3240( C3238 C3240 ) \nC3238_=_C3241( C3238 C3241 ) C3238_=_C3242( C3238 C3242 ) C3238_=_C3243( C3238 C3243 ) C3238_=_C3244( C3238 C3244 ) C3238_=_C3245( C3238 C3245 ) C3238_=_C3246( C3238 C3246 ) \nC3238_=_C3247( C3238 C3247 ) C3238_=_C3248( C3238 C3248 ) C3239_=_C3240( C3239 C3240 ) C3239_=_C3241( C3239 C3241 ) C3239_=_C3242( C3239 C3242 ) C3239_=_C3243( C3239 C3243 ) \nC3239_=_C3244( C3239 C3244 ) C3239_=_C3245( C3239 C3245 ) C3239_=_C3246( C3239 C3246 ) C3239_=_C3247( C3239 C3247 ) C3239_=_C3248( C3239 C3248 ) C3240_=_C3241( C3240 C3241 ) \nC3240_=_C3242( C3240 C3242 ) C3240_=_C3243( C3240 C3243 ) C3240_=_C3244( C3240 C3244 ) C3240_=_C3245( C3240 C3245 ) C3240_=_C3246( C3240 C3246 ) C3240_=_C3247( C3240 C3247 ) \nC3240_=_C3248( C3240 C3248 ) C3241_=_C3242( C3241 C3242 ) C3241_=_C3243( C3241 C3243 ) C3241_=_C3244( C3241 C3244 ) C3241_=_C3245( C3241 C3245 ) C3241_=_C3246( C3241 C3246 ) \nC3241_=_C3247( C3241 C3247 ) C3241_=_C3248( C3241 C3248 ) C3242_=_C3243( C3242 C3243 ) C3242_=_C3244( C3242 C3244 ) C3242_=_C3245( C3242 C3245 ) C3242_=_C3246( C3242 C3246 ) \nC3242_=_C3247( C3242 C3247 ) C3242_=_C3248( C3242 C3248 ) C3243_=_C3244( C3243 C3244 ) C3243_=_C3245( C3243 C3245 ) C3243_=_C3246( C3243 C3246 ) C3243_=_C3247( C3243 C3247 ) \nC3243_=_C3248( C3243 C3248 ) C3244_=_C3245( C3244 C3245 ) C3244_=_C3246( C3244 C3246 ) C3244_=_C3247( C3244 C3247 ) C3244_=_C3248( C3244 C3248 ) C3245_=_C3246( C3245 C3246 ) \nC3245_=_C3247( C3245 C3247 ) C3245_=_C3248( C3245 C3248 ) C3246_=_C3247( C3246 C3247 ) C3246_=_C3248( C3246 C3248 ) C3247_=_C3248( C3247 C3248 ) "];276-&gt;328[label="54: C531 C558 C654 C708 C840 \nC844 C1000 C1020 C1153 C1362 C1367 \nC1683 C1689 C1943 C1948 C1966 C2135 \nC2141 C2196 C2257 C2325 C2520 C2621 \nC2812 C2813 C2814 C2815 C2816 C2817 \nC2819 C2820 C2821 C2822 C2823 C2824 \nC2825 C2826 C2827 C2828 C2994 C3018 \nC3159 C3237 C3238 C3239 C3240 C3241 \nC3242 C3243 C3244 C3245 C3246 C3247 \nC3248 \n712: C531_=_C708 ,C531_=_C844 ,C531_=_C1000 ,C531_=_C1020 ,C531_=_C1153 ,\nC531_=_C1367 ,C531_=_C1689 ,C531_=_C1948 ,C531_=_C1966 ,C531_=_C2141 ,C531_=_C2520 ,\nC531_=_C2994 ,C531_=_C3018 ,C531_=_C3159 ,C531_=_C3237 ,C531_=_C3238 ,C531_=_C3239 ,\nC531_=_C3240 ,C531_=_C3241 ,C531_=_C3242 ,C531_=_C3243 ,C531_=_C3244 ,C531_=_C3245 ,\nC531_=_C3246 ,C531_=_C3247 ,C531_=_C3248 ,C558_=_C654 ,C558_=_C840 ,C558_=_C1362 ,\nC558_=_C1683 ,C558_=_C1943 ,C558_=_C2135 ,C558_=_C2196 ,C558_=_C2257 ,C558_=_C2325 ,\nC558_=_C2621 ,C558_=_C2812 ,C558_=_C2813 ,C558_=_C2814 ,C558_=_C2815 ,C558_=_C2816 ,\nC558_=_C2817 ,C558_=_C2819 ,C558_=_C2820 ,C558_=_C2821 ,C558_=_C2822 ,C558_=_C2823 ,\nC558_=_C2824 ,C558_=_C2825 ,C558_=_C2826 ,C558_=_C2827 ,C558_=_C2828 ,C654_=_C840 ,\nC654_=_C1362 ,C654_=_C1683 ,C654_=_C1943 ,C654_=_C2135 ,C654_=_C2196 ,C654_=_C2257 ,\nC654_=_C2325 ,C654_=_C2621 ,C654_=_C2812 ,C654_=_C2813 ,C654_=_C2814 ,C654_=_C2815 ,\nC654_=_C2816 ,C654_=_C2817 ,C654_=_C2819 ,C654_=_C2820 ,C654_=_C2821 ,C654_=_C2822 ,\nC654_=_C2823 ,C654_=_C2824 ,C654_=_C2825 ,C654_=_C2826 ,C654_=_C2827 ,C654_=_C2828 ,\nC708_=_C844 ,C708_=_C1000 ,C708_=_C1020 ,C708_=_C1153 ,C708_=_C1367 ,C708_=_C1689 ,\nC708_=_C1948 ,C708_=_C1966 ,C708_=_C2141 ,C708_=_C2520 ,C708_=_C2994 ,C708_=_C3018 ,\nC708_=_C3159 ,C708_=_C3237 ,C708_=_C3238 ,C708_=_C3239 ,C708_=_C3240 ,C708_=_C3241 ,\nC708_=_C3242 ,C708_=_C3243 ,C708_=_C3244 ,C708_=_C3245 ,C708_=_C3246 ,C708_=_C3247 ,\nC708_=_C3248 ,C840_=_C844 ,C840_=_C1362 ,C840_=_C1683 ,C840_=_C1943 ,C840_=_C2135 ,\nC840_=_C2196 ,C840_=_C2257 ,C840_=_C2325 ,C840_=_C2621 ,C840_=_C2812 ,C840_=_C2813 ,\nC840_=_C2814 ,C840_=_C2815 ,C840_=_C2816 ,C840_=_C2817 ,C840_=_C2819 ,C840_=_C2820 ,\nC840_=_C2821 ,C840_=_C2822 ,C840_=_C2823 ,C840_=_C2824 ,C840_=_C2825 ,C840_=_C2826 ,\nC840_=_C2827 ,C840_=_C2828 ,C844_=_C1000 ,C844_=_C1020 ,C844_=_C1153 ,C844_=_C1367 ,\nC844_=_C1689 ,C844_=_C1948 ,C844_=_C1966 ,C844_=_C2141 ,C844_=_C2520 ,C844_=_C2994 ,\nC844_=_C3018 ,C844_=_C3159 ,C844_=_C3237 ,C844_=_C3238 ,C844_=_C3239 ,C844_=_C3240 ,\nC844_=_C3241 ,C844_=_C3242 ,C844_=_C3243 ,C844_=_C3244 ,C844_=_C3245 ,C844_=_C3246 ,\nC844_=_C3247 ,C844_=_C3248 ,C1000_=_C1020 ,C1000_=_C1153 ,C1000_=_C1367 ,C1000_=_C1689 ,\nC1000_=_C1948 ,C1000_=_C1966 ,C1000_=_C2141 ,C1000_=_C2520 ,C1000_=_C2994 ,C1000_=_C3018 ,\nC1000_=_C3159 ,C1000_=_C3237 ,C1000_=_C3238 ,C1000_=_C3239 ,C1000_=_C3240 ,C1000_=_C3241 ,\nC1000_=_C3242 ,C1000_=_C3243 ,C1000_=_C3244 ,C1000_=_C3245 ,C1000_=_C3246 ,C1000_=_C3247 ,\nC1000_=_C3248 ,C1020_=_C1153 ,C1020_=_C1367 ,C1020_=_C1689 ,C1020_=_C1948 ,C1020_=_C1966 ,\nC1020_=_C2141 ,C1020_=_C2520 ,C1020_=_C2994 ,C1020_=_C3018 ,C1020_=_C3159 ,C1020_=_C3237 ,\nC1020_=_C3238 ,C1020_=_C3239 ,C1020_=_C3240 ,C1020_=_C3241 ,C1020_=_C3242 ,C1020_=_C3243 ,\nC1020_=_C3244 ,C1020_=_C3245 ,C1020_=_C3246 ,C1020_=_C3247 ,C1020_=_C3248 ,C1153_=_C1367 ,\nC1153_=_C1689 ,C1153_=_C1948 ,C1153_=_C1966 ,C1153_=_C2141 ,C1153_=_C2520 ,C1153_=_C2994 ,\nC1153_=_C3018 ,C1153_=_C3159 ,C1153_=_C3237 ,C1153_=_C3238 ,C1153_=_C3239 ,C1153_=_C3240 ,\nC1153_=_C3241 ,C1153_=_C3242 ,C1153_=_C3243 ,C1153_=_C3244 ,C1153_=_C3245 ,C1153_=_C3246 ,\nC1153_=_C3247 ,C1153_=_C3248 ,C1362_=_C1367 ,C1362_=_C1683 ,C1362_=_C1943 ,C1362_=_C2135 ,\nC1362_=_C2196 ,C1362_=_C2257 ,C1362_=_C2325 ,C1362_=_C2621 ,C1362_=_C2812 ,C1362_=_C2813 ,\nC1362_=_C2814 ,C1362_=_C2815 ,C1362_=_C2816 ,C1362_=_C2817 ,C1362_=_C2819 ,C1362_=_C2820 ,\nC1362_=_C2821 ,C1362_=_C2822 ,C1362_=_C2823 ,C1362_=_C2824 ,C1362_=_C2825 ,C1362_=_C2826 ,\nC1362_=_C2827 ,C1362_=_C2828 ,C1367_=_C1689 ,C1367_=_C1948 ,C1367_=_C1966 ,C1367_=_C2141 ,\nC1367_=_C2520 ,C1367_=_C2994 ,C1367_=_C3018 ,C1367_=_C3159 ,C1367_=_C3237 ,C1367_=_C3238 ,\nC1367_=_C3239 ,C1367_=_C3240 ,C1367_=_C3241 ,C1367_=_C3242 ,C1367_=_C3243 ,C1367_=_C3244 ,\nC1367_=_C3245 ,C1367_=_C3246 ,C1367_=_C3247 ,C1367_=_C3248 ,C1683_=_C1689 ,C1683_=_C1943 ,\nC1683_=_C2135 ,C1683_=_C2196 ,C1683_=_C2257 ,C1683_=_C2325 ,C1683_=_C2621 ,C1683_=_C2812 ,\nC1683_=_C2813 ,C1683_=_C2814 ,C1683_=_C2815 ,C1683_=_C2816 ,C1683_=_C2817 ,C1683_=_C2819 ,\nC1683_=_C2820 ,C1683_=_C2821 ,C1683_=_C2822 ,C1683_=_C2823 ,C1683_=_C2824 ,C1683_=_C2825 ,\nC1683_=_C2826 ,C1683_=_C2827 ,C1683_=_C2828 ,C1689_=_C1948 ,C1689_=_C1966 ,C1689_=_C2141</w:t>
      </w:r>
    </w:p>
    <w:p>
      <w:pPr>
        <w:pStyle w:val="PreformattedText"/>
        <w:bidi w:val="0"/>
        <w:spacing w:before="0" w:after="0"/>
        <w:jc w:val="left"/>
        <w:rPr/>
      </w:pPr>
      <w:r>
        <w:rPr/>
        <w:t xml:space="preserve"> </w:t>
      </w:r>
      <w:r>
        <w:rPr/>
        <w:t>,\nC1689_=_C2520 ,C1689_=_C2994 ,C1689_=_C3018 ,C1689_=_C3159 ,C1689_=_C3237 ,C1689_=_C3238 ,\nC1689_=_C3239 ,C1689_=_C3240 ,C1689_=_C3241 ,C1689_=_C3242 ,C1689_=_C3243 ,C1689_=_C3244 ,\nC1689_=_C3245 ,C1689_=_C3246 ,C1689_=_C3247 ,C1689_=_C3248 ,C1943_=_C1948 ,C1943_=_C2135 ,\nC1943_=_C2196 ,C1943_=_C2257 ,C1943_=_C2325 ,C1943_=_C2621 ,C1943_=_C2812 ,C1943_=_C2813 ,\nC1943_=_C2814 ,C1943_=_C2815 ,C1943_=_C2816 ,C1943_=_C2817 ,C1943_=_C2819 ,C1943_=_C2820 ,\nC1943_=_C2821 ,C1943_=_C2822 ,C1943_=_C2823 ,C1943_=_C2824 ,C1943_=_C2825 ,C1943_=_C2826 ,\nC1943_=_C2827 ,C1943_=_C2828 ,C1948_=_C1966 ,C1948_=_C2141 ,C1948_=_C2520 ,C1948_=_C2994 ,\nC1948_=_C3018 ,C1948_=_C3159 ,C1948_=_C3237 ,C1948_=_C3238 ,C1948_=_C3239 ,C1948_=_C3240 ,\nC1948_=_C3241 ,C1948_=_C3242 ,C1948_=_C3243 ,C1948_=_C3244 ,C1948_=_C3245 ,C1948_=_C3246 ,\nC1948_=_C3247 ,C1948_=_C3248 ,C1966_=_C2141 ,C1966_=_C2520 ,C1966_=_C2994 ,C1966_=_C3018 ,\nC1966_=_C3159 ,C1966_=_C3237 ,C1966_=_C3238 ,C1966_=_C3239 ,C1966_=_C3240 ,C1966_=_C3241 ,\nC1966_=_C3242 ,C1966_=_C3243 ,C1966_=_C3244 ,C1966_=_C3245 ,C1966_=_C3246 ,C1966_=_C3247 ,\nC1966_=_C3248 ,C2135_=_C2141 ,C2135_=_C2196 ,C2135_=_C2257 ,C2135_=_C2325 ,C2135_=_C2621 ,\nC2135_=_C2812 ,C2135_=_C2813 ,C2135_=_C2814 ,C2135_=_C2815 ,C2135_=_C2816 ,C2135_=_C2817 ,\nC2135_=_C2819 ,C2135_=_C2820 ,C2135_=_C2821 ,C2135_=_C2822 ,C2135_=_C2823 ,C2135_=_C2824 ,\nC2135_=_C2825 ,C2135_=_C2826 ,C2135_=_C2827 ,C2135_=_C2828 ,C2141_=_C2520 ,C2141_=_C2994 ,\nC2141_=_C3018 ,C2141_=_C3159 ,C2141_=_C3237 ,C2141_=_C3238 ,C2141_=_C3239 ,C2141_=_C3240 ,\nC2141_=_C3241 ,C2141_=_C3242 ,C2141_=_C3243 ,C2141_=_C3244 ,C2141_=_C3245 ,C2141_=_C3246 ,\nC2141_=_C3247 ,C2141_=_C3248 ,C2196_=_C2257 ,C2196_=_C2325 ,C2196_=_C2621 ,C2196_=_C2812 ,\nC2196_=_C2813 ,C2196_=_C2814 ,C2196_=_C2815 ,C2196_=_C2816 ,C2196_=_C2817 ,C2196_=_C2819 ,\nC2196_=_C2820 ,C2196_=_C2821 ,C2196_=_C2822 ,C2196_=_C2823 ,C2196_=_C2824 ,C2196_=_C2825 ,\nC2196_=_C2826 ,C2196_=_C2827 ,C2196_=_C2828 ,C2257_=_C2325 ,C2257_=_C2621 ,C2257_=_C2812 ,\nC2257_=_C2813 ,C2257_=_C2814 ,C2257_=_C2815 ,C2257_=_C2816 ,C2257_=_C2817 ,C2257_=_C2819 ,\nC2257_=_C2820 ,C2257_=_C2821 ,C2257_=_C2822 ,C2257_=_C2823 ,C2257_=_C2824 ,C2257_=_C2825 ,\nC2257_=_C2826 ,C2257_=_C2827 ,C2257_=_C2828 ,C2325_=_C2621 ,C2325_=_C2812 ,C2325_=_C2813 ,\nC2325_=_C2814 ,C2325_=_C2815 ,C2325_=_C2816 ,C2325_=_C2817 ,C2325_=_C2819 ,C2325_=_C2820 ,\nC2325_=_C2821 ,C2325_=_C2822 ,C2325_=_C2823 ,C2325_=_C2824 ,C2325_=_C2825 ,C2325_=_C2826 ,\nC2325_=_C2827 ,C2325_=_C2828 ,C2520_=_C2994 ,C2520_=_C3018 ,C2520_=_C3159 ,C2520_=_C3237 ,\nC2520_=_C3238 ,C2520_=_C3239 ,C2520_=_C3240 ,C2520_=_C3241 ,C2520_=_C3242 ,C2520_=_C3243 ,\nC2520_=_C3244 ,C2520_=_C3245 ,C2520_=_C3246 ,C2520_=_C3247 ,C2520_=_C3248 ,C2621_=_C2812 ,\nC2621_=_C2813 ,C2621_=_C2814 ,C2621_=_C2815 ,C2621_=_C2816 ,C2621_=_C2817 ,C2621_=_C2819 ,\nC2621_=_C2820 ,C2621_=_C2821 ,C2621_=_C2822 ,C2621_=_C2823 ,C2621_=_C2824 ,C2621_=_C2825 ,\nC2621_=_C2826 ,C2621_=_C2827 ,C2621_=_C2828 ,C2812_=_C2813 ,C2812_=_C2814 ,C2812_=_C2815 ,\nC2812_=_C2816 ,C2812_=_C2817 ,C2812_=_C2819 ,C2812_=_C2820 ,C2812_=_C2821 ,C2812_=_C2822 ,\nC2812_=_C2823 ,C2812_=_C2824 ,C2812_=_C2825 ,C2812_=_C2826 ,C2812_=_C2827 ,C2812_=_C2828 ,\nC2813_=_C2814 ,C2813_=_C2815 ,C2813_=_C2816 ,C2813_=_C2817 ,C2813_=_C2819 ,C2813_=_C2820 ,\nC2813_=_C2821 ,C2813_=_C2822 ,C2813_=_C2823 ,C2813_=_C2824 ,C2813_=_C2825 ,C2813_=_C2826 ,\nC2813_=_C2827 ,C2813_=_C2828 ,C2813_=_C2994 ,C2814_=_C2815 ,C2814_=_C2816 ,C2814_=_C2817 ,\nC2814_=_C2819 ,C2814_=_C2820 ,C2814_=_C2821 ,C2814_=_C2822 ,C2814_=_C2823 ,C2814_=_C2824 ,\nC2814_=_C2825 ,C2814_=_C2826 ,C2814_=_C2827 ,C2814_=_C2828 ,C2815_=_C2816 ,C2815_=_C2817 ,\nC2815_=_C2819 ,C2815_=_C2820 ,C2815_=_C2821 ,C2815_=_C2822 ,C2815_=_C2823 ,C2815_=_C2824 ,\nC2815_=_C2825 ,C2815_=_C2826 ,C2815_=_C2827 ,C2815_=_C2828 ,C2816_=_C2817 ,C2816_=_C2819 ,\nC2816_=_C2820 ,C2816_=_C2821 ,C2816_=_C2822 ,C2816_=_C2823 ,C2816_=_C2824 ,C2816_=_C2825 ,\nC2816_=_C2826 ,C2816_=_C2827 ,C2816_=_C2828 ,C2817_=_C2819 ,C2817_=_C2820 ,C2817_=_C2821 ,\nC2817_=_C2822 ,C2817_=_C2823 ,C2817_=_C2824 ,C2817_=_C2825 ,C2817_=_C2826 ,C2817_=_C2827 ,\nC2817_=_C2828 ,C2817_=_C3159 ,C2819_=_C2820 ,C2819_=_C2821 ,C2819_=_C2822 ,C2819_=_C2823 ,\nC2819_=_C2824 ,C2819_=_C2825 ,C2819_=_C2826 ,C2819_=_C2827 ,C2819_=_C2828 ,C2820_=_C2821 ,\nC2820_=_C2822 ,C2820_=_C2823 ,C2820_=_C2824 ,C2820_=_C2825 ,C2820_=_C2826 ,C2820_=_C2827 ,\nC2820_=_C2828 ,C2820_=_C3239 ,C2821_=_C2822 ,C2821_=_C2823 ,C2821_=_C2824 ,C2821_=_C2825 ,\nC2821_=_C2826 ,C2821_=_C2827 ,C2821_=_C2828 ,C2822_=_C2823 ,C2822_=_C2824 ,C2822_=_C2825 ,\nC2822_=_C2826 ,C2822_=_C2827 ,C2822_=_C2828 ,C2823_=_C2824 ,C2823_=_C2825 ,C2823_=_C2826 ,\nC2823_=_C2827 ,C2823_=_C2828 ,C2823_=_C3244 ,C2824_=_C2825 ,C2824_=_C2826 ,C2824_=_C2827 ,\nC2824_=_C2828 ,C2825_=_C2826 ,C2825_=_C2827 ,C2825_=_C2828 ,C2826_=_C2827 ,C2826_=_C2828 ,\nC2827_=_C2828 ,C2828_=_C3245 ,C2994_=_C3018 ,C2994_=_C3159 ,C2994_=_C3237 ,C2994_=_C3238 ,\nC2994_=_C3239 ,C2994_=_C3240 ,C2994_=_C3241 ,C2994_=_C3242 ,C2994_=_C3243 ,C2994_=_C3244 ,\nC2994_=_C3245 ,C2994_=_C3246 ,C2994_=_C3247 ,C2994_=_C3248 ,C3018_=_C3159 ,C3018_=_C3237 ,\nC3018_=_C3238 ,C3018_=_C3239 ,C3018_=_C3240 ,C3018_=_C3241 ,C3018_=_C3242 ,C3018_=_C3243 ,\nC3018_=_C3244 ,C3018_=_C3245 ,C3018_=_C3246 ,C3018_=_C3247 ,C3018_=_C3248 ,C3159_=_C3237 ,\nC3159_=_C3238 ,C3159_=_C3239 ,C3159_=_C3240 ,C3159_=_C3241 ,C3159_=_C3242 ,C3159_=_C3243 ,\nC3159_=_C3244 ,C3159_=_C3245 ,C3159_=_C3246 ,C3159_=_C3247 ,C3159_=_C3248 ,C3237_=_C3238 ,\nC3237_=_C3239 ,C3237_=_C3240 ,C3237_=_C3241 ,C3237_=_C3242 ,C3237_=_C3243 ,C3237_=_C3244 ,\nC3237_=_C3245 ,C3237_=_C3246 ,C3237_=_C3247 ,C3237_=_C3248 ,C3238_=_C3239 ,C3238_=_C3240 ,\nC3238_=_C3241 ,C3238_=_C3242 ,C3238_=_C3243 ,C3238_=_C3244 ,C3238_=_C3245 ,C3238_=_C3246 ,\nC3238_=_C3247 ,C3238_=_C3248 ,C3239_=_C3240 ,C3239_=_C3241 ,C3239_=_C3242 ,C3239_=_C3243 ,\nC3239_=_C3244 ,C3239_=_C3245 ,C3239_=_C3246 ,C3239_=_C3247 ,C3239_=_C3248 ,C3240_=_C3241 ,\nC3240_=_C3242 ,C3240_=_C3243 ,C3240_=_C3244 ,C3240_=_C3245 ,C3240_=_C3246 ,C3240_=_C3247 ,\nC3240_=_C3248 ,C3241_=_C3242 ,C3241_=_C3243 ,C3241_=_C3244 ,C3241_=_C3245 ,C3241_=_C3246 ,\nC3241_=_C3247 ,C3241_=_C3248 ,C3242_=_C3243 ,C3242_=_C3244 ,C3242_=_C3245 ,C3242_=_C3246 ,\nC3242_=_C3247 ,C3242_=_C3248 ,C3243_=_C3244 ,C3243_=_C3245 ,C3243_=_C3246 ,C3243_=_C3247 ,\nC3243_=_C3248 ,C3244_=_C3245 ,C3244_=_C3246 ,C3244_=_C3247 ,C3244_=_C3248 ,C3245_=_C3246 ,\nC3245_=_C3247 ,C3245_=_C3248 ,C3246_=_C3247 ,C3246_=_C3248 ,C3247_=_C3248 ,"];329[shape=box, label="id:329 level: 8\n55: C650 C660 C816 C838 C843 \nC1358 C1365 C1550 C1677 C1688 C1899 \nC1939 C1947 C1960 C2135 C2136 C2137 \nC2138 C2139 C2140 C2141 C2142 C2143 \nC2144 C2145 C2146 C2147 C2148 C2149 \nC2150 C2151 C2152 C2153 C2154 C2627 \nC2643 C2817 C2977 C2993 C3030 C3142 \nC3159 C3160 C3161 C3162 C3163 C3164 \nC3165 C3166 C3167 C3168 C3169 C3170 \nC3171 C3172 \n774: C650_=_C660( C650 C660 ) C650_=_C838( C650 C838 ) C650_=_C1358( C650 C1358 ) C650_=_C1550( C650 C1550 ) C650_=_C1677( C650 C1677 ) \nC650_=_C1899( C650 C1899 ) C650_=_C1939( C650 C1939 ) C650_=_C1960( C650 C1960 ) C650_=_C2135( C650 C2135 ) C650_=_C2136( C650 C2136 ) C650_=_C2137( C650 C2137 ) \nC650_=_C2138( C650 C2138 ) C650_=_C2139( C650 C2139 ) C650_=_C2140( C650 C2140 ) C650_=_C2141( C650 C2141 ) C650_=_C2142( C650 C2142 ) C650_=_C2143( C650 C2143 ) \nC650_=_C2144( C650 C2144 ) C650_=_C2145( C650 C2145 ) C650_=_C2146( C650 C2146 ) C650_=_C2147( C650 C2147 ) C650_=_C2148( C650 C2148 ) C650_=_C2149( C650 C2149 ) \nC650_=_C2150( C650 C2150 ) C650_=_C2151( C650 C2151 ) C650_=_C2152( C650 C2152 ) C650_=_C2153( C650 C2153 ) C650_=_C2154( C650 C2154 ) C660_=_C816( C660 C816 ) \nC660_=_C843( C660 C843 ) C660_=_C1365( C660 C1365 ) C660_=_C1688( C660 C1688 ) C660_=_C1947( C660 C1947 ) C660_=_C2140( C660 C2140 ) C660_=_C2627( C660 C2627 ) \nC660_=_C2643( C660 C2643 ) C660_=_C2817( C660 C2817 ) C660_=_C2977( C660 C2977 ) C660_=_C2993( C660 C2993 ) C660_=_C3030( C660 C3030 ) C660_=_C3142( C660 C3142 ) \nC660_=_C3159( C660 C3159 ) C660_=_C3160( C660 C3160 ) C660_=_C3161( C660 C3161 ) C660_=_C3162( C660 C3162 ) C660_=_C3163( C660 C3163 ) C660_=_C3164( C660 C3164 ) \nC660_=_C3165( C660 C3165 ) C660_=_C3166( C660 C3166 ) C660_=_C3167( C660 C3167 ) C660_=_C3168( C660 C3168 ) C660_=_C3169( C660 C3169 ) C660_=_C3170( C660 C3170 ) \nC660_=_C3171( C660 C3171 ) C660_=_C3172( C660 C3172 ) C816_=_C843( C816 C843 ) C816_=_C1365( C816 C1365 ) C816_=_C1688( C816 C1688 ) C816_=_C1947( C816 C1947 ) \nC816_=_C2140( C816 C2140 ) C816_=_C2627( C816 C2627 ) C816_=_C2643( C816 C2643 ) C816_=_C2817( C816 C2817 ) C816_=_C2977( C816 C2977 ) C816_=_C2993( C816 C2993 ) \nC816_=_C3030( C816 C3030 ) C816_=_C3142( C816 C3142 ) C816_=_C3159( C816 C3159 ) C816_=_C3160( C816 C3160 ) C816_=_C3161( C816 C3161 ) C816_=_C3162( C816 C3162 ) \nC816_=_C3163( C816 C3163 ) C816_=_C3164( C816 C3164 ) C816_=_C3165( C816 C3165 ) C816_=_C3166( C816 C3166 ) C816_=_C3167( C816 C3167 ) C816_=_C3168( C816 C3168 ) \nC816_=_C3169( C816 C3169 ) C816_=_C3170( C816 C3170 ) C816_=_C3171( C816 C3171 ) C816_=_C3172( C816 C3172 ) C838_=_C843( C838 C843 ) C838_=_C1358( C838 C1358 ) \nC838_=_C1550( C838 C1550 ) C838_=_C1677( C838 C1677 ) C838_=_C1899( C838 C1899 ) C838_=_C1939( C838 C1939 ) C838_=_C1960( C838 C1960 ) C838_=_C2135( C838 C2135 ) \nC838_=_C2136( C838 C2136 ) C838_=_C2137( C838 C2137 ) C838_=_C2138( C838 C2138 ) C838_=_C2139( C838 C2139 ) C838_=_C2140( C838 C2140 ) C838_=_C2141( C838 C2141 ) \nC838_=_C2142( C838 C2142 ) C838_=_C2143( C838 C2143 ) C838_=_C2144( C838 C2144 ) C838_=_C2145( C838 C2145 ) C838_=_C2146( C838 C2146 ) C838_=_C2147( C838 C2147 ) \nC838_=_C2148( C838 C2148 ) C838_=_C2149( C838 C2149 ) C838_=_C2150( C838 C2150 ) C838_=_C2151( C838 C2151 ) C838_=_C2152( C838 C2152 ) C838_=_C2153( C838 C2153 ) \nC838_=_C2154( C838 C2154 ) C843_=_C1365( C843 C1365 ) C843_=_C1688( C843</w:t>
      </w:r>
    </w:p>
    <w:p>
      <w:pPr>
        <w:pStyle w:val="PreformattedText"/>
        <w:bidi w:val="0"/>
        <w:spacing w:before="0" w:after="0"/>
        <w:jc w:val="left"/>
        <w:rPr/>
      </w:pPr>
      <w:r>
        <w:rPr/>
        <w:t xml:space="preserve"> </w:t>
      </w:r>
      <w:r>
        <w:rPr/>
        <w:t>C1688 ) C843_=_C1947( C843 C1947 ) C843_=_C2140( C843 C2140 ) C843_=_C2627( C843 C2627 ) \nC843_=_C2643( C843 C2643 ) C843_=_C2817( C843 C2817 ) C843_=_C2977( C843 C2977 ) C843_=_C2993( C843 C2993 ) C843_=_C3030( C843 C3030 ) C843_=_C3142( C843 C3142 ) \nC843_=_C3159( C843 C3159 ) C843_=_C3160( C843 C3160 ) C843_=_C3161( C843 C3161 ) C843_=_C3162( C843 C3162 ) C843_=_C3163( C843 C3163 ) C843_=_C3164( C843 C3164 ) \nC843_=_C3165( C843 C3165 ) C843_=_C3166( C843 C3166 ) C843_=_C3167( C843 C3167 ) C843_=_C3168( C843 C3168 ) C843_=_C3169( C843 C3169 ) C843_=_C3170( C843 C3170 ) \nC843_=_C3171( C843 C3171 ) C843_=_C3172( C843 C3172 ) C1358_=_C1365( C1358 C1365 ) C1358_=_C1550( C1358 C1550 ) C1358_=_C1677( C1358 C1677 ) C1358_=_C1899( C1358 C1899 ) \nC1358_=_C1939( C1358 C1939 ) C1358_=_C1960( C1358 C1960 ) C1358_=_C2135( C1358 C2135 ) C1358_=_C2136( C1358 C2136 ) C1358_=_C2137( C1358 C2137 ) C1358_=_C2138( C1358 C2138 ) \nC1358_=_C2139( C1358 C2139 ) C1358_=_C2140( C1358 C2140 ) C1358_=_C2141( C1358 C2141 ) C1358_=_C2142( C1358 C2142 ) C1358_=_C2143( C1358 C2143 ) C1358_=_C2144( C1358 C2144 ) \nC1358_=_C2145( C1358 C2145 ) C1358_=_C2146( C1358 C2146 ) C1358_=_C2147( C1358 C2147 ) C1358_=_C2148( C1358 C2148 ) C1358_=_C2149( C1358 C2149 ) C1358_=_C2150( C1358 C2150 ) \nC1358_=_C2151( C1358 C2151 ) C1358_=_C2152( C1358 C2152 ) C1358_=_C2153( C1358 C2153 ) C1358_=_C2154( C1358 C2154 ) C1365_=_C1688( C1365 C1688 ) C1365_=_C1947( C1365 C1947 ) \nC1365_=_C2140( C1365 C2140 ) C1365_=_C2627( C1365 C2627 ) C1365_=_C2643( C1365 C2643 ) C1365_=_C2817( C1365 C2817 ) C1365_=_C2977( C1365 C2977 ) C1365_=_C2993( C1365 C2993 ) \nC1365_=_C3030( C1365 C3030 ) C1365_=_C3142( C1365 C3142 ) C1365_=_C3159( C1365 C3159 ) C1365_=_C3160( C1365 C3160 ) C1365_=_C3161( C1365 C3161 ) C1365_=_C3162( C1365 C3162 ) \nC1365_=_C3163( C1365 C3163 ) C1365_=_C3164( C1365 C3164 ) C1365_=_C3165( C1365 C3165 ) C1365_=_C3166( C1365 C3166 ) C1365_=_C3167( C1365 C3167 ) C1365_=_C3168( C1365 C3168 ) \nC1365_=_C3169( C1365 C3169 ) C1365_=_C3170( C1365 C3170 ) C1365_=_C3171( C1365 C3171 ) C1365_=_C3172( C1365 C3172 ) C1550_=_C1677( C1550 C1677 ) C1550_=_C1899( C1550 C1899 ) \nC1550_=_C1939( C1550 C1939 ) C1550_=_C1960( C1550 C1960 ) C1550_=_C2135( C1550 C2135 ) C1550_=_C2136( C1550 C2136 ) C1550_=_C2137( C1550 C2137 ) C1550_=_C2138( C1550 C2138 ) \nC1550_=_C2139( C1550 C2139 ) C1550_=_C2140( C1550 C2140 ) C1550_=_C2141( C1550 C2141 ) C1550_=_C2142( C1550 C2142 ) C1550_=_C2143( C1550 C2143 ) C1550_=_C2144( C1550 C2144 ) \nC1550_=_C2145( C1550 C2145 ) C1550_=_C2146( C1550 C2146 ) C1550_=_C2147( C1550 C2147 ) C1550_=_C2148( C1550 C2148 ) C1550_=_C2149( C1550 C2149 ) C1550_=_C2150( C1550 C2150 ) \nC1550_=_C2151( C1550 C2151 ) C1550_=_C2152( C1550 C2152 ) C1550_=_C2153( C1550 C2153 ) C1550_=_C2154( C1550 C2154 ) C1677_=_C1688( C1677 C1688 ) C1677_=_C1899( C1677 C1899 ) \nC1677_=_C1939( C1677 C1939 ) C1677_=_C1960( C1677 C1960 ) C1677_=_C2135( C1677 C2135 ) C1677_=_C2136( C1677 C2136 ) C1677_=_C2137( C1677 C2137 ) C1677_=_C2138( C1677 C2138 ) \nC1677_=_C2139( C1677 C2139 ) C1677_=_C2140( C1677 C2140 ) C1677_=_C2141( C1677 C2141 ) C1677_=_C2142( C1677 C2142 ) C1677_=_C2143( C1677 C2143 ) C1677_=_C2144( C1677 C2144 ) \nC1677_=_C2145( C1677 C2145 ) C1677_=_C2146( C1677 C2146 ) C1677_=_C2147( C1677 C2147 ) C1677_=_C2148( C1677 C2148 ) C1677_=_C2149( C1677 C2149 ) C1677_=_C2150( C1677 C2150 ) \nC1677_=_C2151( C1677 C2151 ) C1677_=_C2152( C1677 C2152 ) C1677_=_C2153( C1677 C2153 ) C1677_=_C2154( C1677 C2154 ) C1688_=_C1947( C1688 C1947 ) C1688_=_C2140( C1688 C2140 ) \nC1688_=_C2627( C1688 C2627 ) C1688_=_C2643( C1688 C2643 ) C1688_=_C2817( C1688 C2817 ) C1688_=_C2977( C1688 C2977 ) C1688_=_C2993( C1688 C2993 ) C1688_=_C3030( C1688 C3030 ) \nC1688_=_C3142( C1688 C3142 ) C1688_=_C3159( C1688 C3159 ) C1688_=_C3160( C1688 C3160 ) C1688_=_C3161( C1688 C3161 ) C1688_=_C3162( C1688 C3162 ) C1688_=_C3163( C1688 C3163 ) \nC1688_=_C3164( C1688 C3164 ) C1688_=_C3165( C1688 C3165 ) C1688_=_C3166( C1688 C3166 ) C1688_=_C3167( C1688 C3167 ) C1688_=_C3168( C1688 C3168 ) C1688_=_C3169( C1688 C3169 ) \nC1688_=_C3170( C1688 C3170 ) C1688_=_C3171( C1688 C3171 ) C1688_=_C3172( C1688 C3172 ) C1899_=_C1939( C1899 C1939 ) C1899_=_C1960( C1899 C1960 ) C1899_=_C2135( C1899 C2135 ) \nC1899_=_C2136( C1899 C2136 ) C1899_=_C2137( C1899 C2137 ) C1899_=_C2138( C1899 C2138 ) C1899_=_C2139( C1899 C2139 ) C1899_=_C2140( C1899 C2140 ) C1899_=_C2141( C1899 C2141 ) \nC1899_=_C2142( C1899 C2142 ) C1899_=_C2143( C1899 C2143 ) C1899_=_C2144( C1899 C2144 ) C1899_=_C2145( C1899 C2145 ) C1899_=_C2146( C1899 C2146 ) C1899_=_C2147( C1899 C2147 ) \nC1899_=_C2148( C1899 C2148 ) C1899_=_C2149( C1899 C2149 ) C1899_=_C2150( C1899 C2150 ) C1899_=_C2151( C1899 C2151 ) C1899_=_C2152( C1899 C2152 ) C1899_=_C2153( C1899 C2153 ) \nC1899_=_C2154( C1899 C2154 ) C1939_=_C1947( C1939 C1947 ) C1939_=_C1960( C1939 C1960 ) C1939_=_C2135( C1939 C2135 ) C1939_=_C2136( C1939 C2136 ) C1939_=_C2137( C1939 C2137 ) \nC1939_=_C2138( C1939 C2138 ) C1939_=_C2139( C1939 C2139 ) C1939_=_C2140( C1939 C2140 ) C1939_=_C2141( C1939 C2141 ) C1939_=_C2142( C1939 C2142 ) C1939_=_C2143( C1939 C2143 ) \nC1939_=_C2144( C1939 C2144 ) C1939_=_C2145( C1939 C2145 ) C1939_=_C2146( C1939 C2146 ) C1939_=_C2147( C1939 C2147 ) C1939_=_C2148( C1939 C2148 ) C1939_=_C2149( C1939 C2149 ) \nC1939_=_C2150( C1939 C2150 ) C1939_=_C2151( C1939 C2151 ) C1939_=_C2152( C1939 C2152 ) C1939_=_C2153( C1939 C2153 ) C1939_=_C2154( C1939 C2154 ) C1947_=_C2140( C1947 C2140 ) \nC1947_=_C2627( C1947 C2627 ) C1947_=_C2643( C1947 C2643 ) C1947_=_C2817( C1947 C2817 ) C1947_=_C2977( C1947 C2977 ) C1947_=_C2993( C1947 C2993 ) C1947_=_C3030( C1947 C3030 ) \nC1947_=_C3142( C1947 C3142 ) C1947_=_C3159( C1947 C3159 ) C1947_=_C3160( C1947 C3160 ) C1947_=_C3161( C1947 C3161 ) C1947_=_C3162( C1947 C3162 ) C1947_=_C3163( C1947 C3163 ) \nC1947_=_C3164( C1947 C3164 ) C1947_=_C3165( C1947 C3165 ) C1947_=_C3166( C1947 C3166 ) C1947_=_C3167( C1947 C3167 ) C1947_=_C3168( C1947 C3168 ) C1947_=_C3169( C1947 C3169 ) \nC1947_=_C3170( C1947 C3170 ) C1947_=_C3171( C1947 C3171 ) C1947_=_C3172( C1947 C3172 ) C1960_=_C2135( C1960 C2135 ) C1960_=_C2136( C1960 C2136 ) C1960_=_C2137( C1960 C2137 ) \nC1960_=_C2138( C1960 C2138 ) C1960_=_C2139( C1960 C2139 ) C1960_=_C2140( C1960 C2140 ) C1960_=_C2141( C1960 C2141 ) C1960_=_C2142( C1960 C2142 ) C1960_=_C2143( C1960 C2143 ) \nC1960_=_C2144( C1960 C2144 ) C1960_=_C2145( C1960 C2145 ) C1960_=_C2146( C1960 C2146 ) C1960_=_C2147( C1960 C2147 ) C1960_=_C2148( C1960 C2148 ) C1960_=_C2149( C1960 C2149 ) \nC1960_=_C2150( C1960 C2150 ) C1960_=_C2151( C1960 C2151 ) C1960_=_C2152( C1960 C2152 ) C1960_=_C2153( C1960 C2153 ) C1960_=_C2154( C1960 C2154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151( C2135 C2151 ) C2135_=_C2152( C2135 C2152 ) C2135_=_C2153( C2135 C2153 ) C2135_=_C2154( C2135 C2154 ) \nC2135_=_C2817( C2135 C2817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2154( C2136 C2154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993( C2137 C2993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8_=_C3030( C2138 C3030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3142( C2139 C3142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627( C2140 C2627 ) C2140_=_C2643( C2140 C2643 ) C2140_=_C2817( C2140 C2817 ) C2140_=_C2977( C2140 C2977 ) C2140_=_C2993( C2140 C2993 ) C2140_=_C3030( C2140 C3030</w:t>
      </w:r>
    </w:p>
    <w:p>
      <w:pPr>
        <w:pStyle w:val="PreformattedText"/>
        <w:bidi w:val="0"/>
        <w:spacing w:before="0" w:after="0"/>
        <w:jc w:val="left"/>
        <w:rPr/>
      </w:pPr>
      <w:r>
        <w:rPr/>
        <w:t xml:space="preserve"> </w:t>
      </w:r>
      <w:r>
        <w:rPr/>
        <w:t>) \nC2140_=_C3142( C2140 C3142 ) C2140_=_C3159( C2140 C3159 ) C2140_=_C3160( C2140 C3160 ) C2140_=_C3161( C2140 C3161 ) C2140_=_C3162( C2140 C3162 ) C2140_=_C3163( C2140 C3163 ) \nC2140_=_C3164( C2140 C3164 ) C2140_=_C3165( C2140 C3165 ) C2140_=_C3166( C2140 C3166 ) C2140_=_C3167( C2140 C3167 ) C2140_=_C3168( C2140 C3168 ) C2140_=_C3169( C2140 C3169 ) \nC2140_=_C3170( C2140 C3170 ) C2140_=_C3171( C2140 C3171 ) C2140_=_C3172( C2140 C3172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3159( C2141 C3159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4_=_C2145( C2144 C2145 ) C2144_=_C2146( C2144 C2146 ) \nC2144_=_C2147( C2144 C2147 ) C2144_=_C2148( C2144 C2148 ) C2144_=_C2149( C2144 C2149 ) C2144_=_C2150( C2144 C2150 ) C2144_=_C2151( C2144 C2151 ) C2144_=_C2152( C2144 C2152 ) \nC2144_=_C2153( C2144 C2153 ) C2144_=_C2154( C2144 C2154 ) C2145_=_C2146( C2145 C2146 ) C2145_=_C2147( C2145 C2147 ) C2145_=_C2148( C2145 C2148 ) C2145_=_C2149( C2145 C2149 ) \nC2145_=_C2150( C2145 C2150 ) C2145_=_C2151( C2145 C2151 ) C2145_=_C2152( C2145 C2152 ) C2145_=_C2153( C2145 C2153 ) C2145_=_C2154( C2145 C2154 ) C2145_=_C3162( C2145 C3162 ) \nC2146_=_C2147( C2146 C2147 ) C2146_=_C2148( C2146 C2148 ) C2146_=_C2149( C2146 C2149 ) C2146_=_C2150( C2146 C2150 ) C2146_=_C2151( C2146 C2151 ) C2146_=_C2152( C2146 C2152 ) \nC2146_=_C2153( C2146 C2153 ) C2146_=_C2154( C2146 C2154 ) C2146_=_C3163( C2146 C3163 ) C2147_=_C2148( C2147 C2148 ) C2147_=_C2149( C2147 C2149 ) C2147_=_C2150( C2147 C2150 ) \nC2147_=_C2151( C2147 C2151 ) C2147_=_C2152( C2147 C2152 ) C2147_=_C2153( C2147 C2153 ) C2147_=_C2154( C2147 C2154 ) C2147_=_C3167( C2147 C3167 ) C2148_=_C2149( C2148 C2149 ) \nC2148_=_C2150( C2148 C2150 ) C2148_=_C2151( C2148 C2151 ) C2148_=_C2152( C2148 C2152 ) C2148_=_C2153( C2148 C2153 ) C2148_=_C2154( C2148 C2154 ) C2149_=_C2150( C2149 C2150 ) \nC2149_=_C2151( C2149 C2151 ) C2149_=_C2152( C2149 C2152 ) C2149_=_C2153( C2149 C2153 ) C2149_=_C2154( C2149 C2154 ) C2149_=_C3168( C2149 C3168 ) C2150_=_C2151( C2150 C2151 ) \nC2150_=_C2152( C2150 C2152 ) C2150_=_C2153( C2150 C2153 ) C2150_=_C2154( C2150 C2154 ) C2150_=_C3169( C2150 C3169 ) C2151_=_C2152( C2151 C2152 ) C2151_=_C2153( C2151 C2153 ) \nC2151_=_C2154( C2151 C2154 ) C2151_=_C3170( C2151 C3170 ) C2152_=_C2153( C2152 C2153 ) C2152_=_C2154( C2152 C2154 ) C2152_=_C3171( C2152 C3171 ) C2153_=_C2154( C2153 C2154 ) \nC2153_=_C3172( C2153 C3172 ) C2627_=_C2643( C2627 C2643 ) C2627_=_C2817( C2627 C2817 ) C2627_=_C2977( C2627 C2977 ) C2627_=_C2993( C2627 C2993 ) C2627_=_C3030( C2627 C3030 ) \nC2627_=_C3142( C2627 C3142 ) C2627_=_C3159( C2627 C3159 ) C2627_=_C3160( C2627 C3160 ) C2627_=_C3161( C2627 C3161 ) C2627_=_C3162( C2627 C3162 ) C2627_=_C3163( C2627 C3163 ) \nC2627_=_C3164( C2627 C3164 ) C2627_=_C3165( C2627 C3165 ) C2627_=_C3166( C2627 C3166 ) C2627_=_C3167( C2627 C3167 ) C2627_=_C3168( C2627 C3168 ) C2627_=_C3169( C2627 C3169 ) \nC2627_=_C3170( C2627 C3170 ) C2627_=_C3171( C2627 C3171 ) C2627_=_C3172( C2627 C3172 ) C2643_=_C2817( C2643 C2817 ) C2643_=_C2977( C2643 C2977 ) C2643_=_C2993( C2643 C2993 ) \nC2643_=_C3030( C2643 C3030 ) C2643_=_C3142( C2643 C3142 ) C2643_=_C3159( C2643 C3159 ) C2643_=_C3160( C2643 C3160 ) C2643_=_C3161( C2643 C3161 ) C2643_=_C3162( C2643 C3162 ) \nC2643_=_C3163( C2643 C3163 ) C2643_=_C3164( C2643 C3164 ) C2643_=_C3165( C2643 C3165 ) C2643_=_C3166( C2643 C3166 ) C2643_=_C3167( C2643 C3167 ) C2643_=_C3168( C2643 C3168 ) \nC2643_=_C3169( C2643 C3169 ) C2643_=_C3170( C2643 C3170 ) C2643_=_C3171( C2643 C3171 ) C2643_=_C3172( C2643 C3172 ) C2817_=_C2977( C2817 C2977 ) C2817_=_C2993( C2817 C2993 ) \nC2817_=_C3030( C2817 C3030 ) C2817_=_C3142( C2817 C3142 ) C2817_=_C3159( C2817 C3159 ) C2817_=_C3160( C2817 C3160 ) C2817_=_C3161( C2817 C3161 ) C2817_=_C3162( C2817 C3162 ) \nC2817_=_C3163( C2817 C3163 ) C2817_=_C3164( C2817 C3164 ) C2817_=_C3165( C2817 C3165 ) C2817_=_C3166( C2817 C3166 ) C2817_=_C3167( C2817 C3167 ) C2817_=_C3168( C2817 C3168 ) \nC2817_=_C3169( C2817 C3169 ) C2817_=_C3170( C2817 C3170 ) C2817_=_C3171( C2817 C3171 ) C2817_=_C3172( C2817 C3172 ) C2977_=_C2993( C2977 C2993 ) C2977_=_C3030( C2977 C3030 ) \nC2977_=_C3142( C2977 C3142 ) C2977_=_C3159( C2977 C3159 ) C2977_=_C3160( C2977 C3160 ) C2977_=_C3161( C2977 C3161 ) C2977_=_C3162( C2977 C3162 ) C2977_=_C3163( C2977 C3163 ) \nC2977_=_C3164( C2977 C3164 ) C2977_=_C3165( C2977 C3165 ) C2977_=_C3166( C2977 C3166 ) C2977_=_C3167( C2977 C3167 ) C2977_=_C3168( C2977 C3168 ) C2977_=_C3169( C2977 C3169 ) \nC2977_=_C3170( C2977 C3170 ) C2977_=_C3171( C2977 C3171 ) C2977_=_C3172( C2977 C3172 ) C2993_=_C3030( C2993 C3030 ) C2993_=_C3142( C2993 C3142 ) C2993_=_C3159( C2993 C3159 ) \nC2993_=_C3160( C2993 C3160 ) C2993_=_C3161( C2993 C3161 ) C2993_=_C3162( C2993 C3162 ) C2993_=_C3163( C2993 C3163 ) C2993_=_C3164( C2993 C3164 ) C2993_=_C3165( C2993 C3165 ) \nC2993_=_C3166( C2993 C3166 ) C2993_=_C3167( C2993 C3167 ) C2993_=_C3168( C2993 C3168 ) C2993_=_C3169( C2993 C3169 ) C2993_=_C3170( C2993 C3170 ) C2993_=_C3171( C2993 C3171 ) \nC2993_=_C3172( C2993 C3172 ) C3030_=_C3142( C3030 C3142 ) C3030_=_C3159( C3030 C3159 ) C3030_=_C3160( C3030 C3160 ) C3030_=_C3161( C3030 C3161 ) C3030_=_C3162( C3030 C3162 ) \nC3030_=_C3163( C3030 C3163 ) C3030_=_C3164( C3030 C3164 ) C3030_=_C3165( C3030 C3165 ) C3030_=_C3166( C3030 C3166 ) C3030_=_C3167( C3030 C3167 ) C3030_=_C3168( C3030 C3168 ) \nC3030_=_C3169( C3030 C3169 ) C3030_=_C3170( C3030 C3170 ) C3030_=_C3171( C3030 C3171 ) C3030_=_C3172( C3030 C3172 ) C3142_=_C3159( C3142 C3159 ) C3142_=_C3160( C3142 C3160 ) \nC3142_=_C3161( C3142 C3161 ) C3142_=_C3162( C3142 C3162 ) C3142_=_C3163( C3142 C3163 ) C3142_=_C3164( C3142 C3164 ) C3142_=_C3165( C3142 C3165 ) C3142_=_C3166( C3142 C3166 ) \nC3142_=_C3167( C3142 C3167 ) C3142_=_C3168( C3142 C3168 ) C3142_=_C3169( C3142 C3169 ) C3142_=_C3170( C3142 C3170 ) C3142_=_C3171( C3142 C3171 ) C3142_=_C3172( C3142 C3172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59_=_C3172( C3159 C3172 ) C3160_=_C3161( C3160 C3161 ) C3160_=_C3162( C3160 C3162 ) C3160_=_C3163( C3160 C3163 ) C3160_=_C3164( C3160 C3164 ) C3160_=_C3165( C3160 C3165 ) \nC3160_=_C3166( C3160 C3166 ) C3160_=_C3167( C3160 C3167 ) C3160_=_C3168( C3160 C3168 ) C3160_=_C3169( C3160 C3169 ) C3160_=_C3170( C3160 C3170 ) C3160_=_C3171( C3160 C3171 ) \nC3160_=_C3172( C3160 C3172 ) C3161_=_C3162( C3161 C3162 ) C3161_=_C3163( C3161 C3163 ) C3161_=_C3164( C3161 C3164 ) C3161_=_C3165( C3161 C3165 ) C3161_=_C3166( C3161 C3166 ) \nC3161_=_C3167( C3161 C3167 ) C3161_=_C3168( C3161 C3168 ) C3161_=_C3169( C3161 C3169 ) C3161_=_C3170( C3161 C3170 ) C3161_=_C3171( C3161 C3171 ) C3161_=_C3172( C3161 C3172 ) \nC3162_=_C3163( C3162 C3163 ) C3162_=_C3164( C3162 C3164 ) C3162_=_C3165( C3162 C3165 ) C3162_=_C3166( C3162 C3166 ) C3162_=_C3167( C3162 C3167 ) C3162_=_C3168( C3162 C3168 ) \nC3162_=_C3169( C3162 C3169 ) C3162_=_C3170( C3162 C3170 ) C3162_=_C3171( C3162 C3171 ) C3162_=_C3172( C3162 C3172 ) C3163_=_C3164( C3163 C3164 ) C3163_=_C3165( C3163 C3165 ) \nC3163_=_C3166( C3163 C3166 ) C3163_=_C3167( C3163 C3167 ) C3163_=_C3168( C3163 C3168 ) C3163_=_C3169( C3163 C3169 ) C3163_=_C3170( C3163 C3170 ) C3163_=_C3171( C3163 C3171 ) \nC3163_=_C3172( C3163 C3172 ) C3164_=_C3165( C3164 C3165 ) C3164_=_C3166( C3164 C3166 ) C3164_=_C3167( C3164 C3167 ) C3164_=_C3168( C3164 C3168 ) C3164_=_C3169( C3164 C3169 ) \nC3164_=_C3170( C3164 C3170 ) C3164_=_C3171( C3164 C3171 ) C3164_=_C3172( C3164 C3172 ) C3165_=_C3166( C3165 C3166 ) C3165_=_C3167( C3165 C3167 ) C3165_=_C3168( C3165 C3168 ) \nC3165_=_C3169( C3165 C3169 ) C3165_=_C3170( C3165 C3170 ) C3165_=_C3171( C3165 C3171 ) C3165_=_C3172( C3165 C3172 ) C3166_=_C3167( C3166 C3167 ) C3166_=_C3168( C3166 C3168 ) \nC3166_=_C3169( C3166 C3169 ) C3166_=_C3170( C3166 C3170 ) C3166_=_C3171( C3166 C3171 ) C3166_=_C3172( C3166 C3172 ) C3167_=_C3168( C3167 C3168 ) C3167_=_C3169( C3167 C3169 ) \nC3167_=_C3170( C3167 C3170 ) C3167_=_C3171( C3167 C3171 ) C3167_=_C3172( C3167 C3172 ) C3168_=_C3169( C3168 C3169 ) C3168_=_C3170( C3168 C3170 ) C3168_=_C3171( C3168 C3171 ) \nC3168_=_C3172( C3168 C3172 ) C3169_=_C3170( C3169 C3170 ) C3169_=_C3171( C3169 C3171 ) C3169_=_C3172( C3169 C3172 ) C3170_=_C3171( C3170 C3171 ) C3170_=_C3172( C3170 C3172 ) \nC3171_=_C3172( C3171 C3172 ) "];276-&gt;329[label="54: C650 C660 C816 C838 C843 \nC1358 C1365 C1550 C1677 C1688 C1899 \nC1939 C1947 C1960 C2135 C2136 C2137 \nC2138 C2139 C2141 C2142 C2143 C2144 \nC2145 C2146 C2147 C2148 C2149 C2150 \nC2151 C2152 C2153 C2154 C2627 C2643 \nC2817 C2977 C2993 C3030 C3142 C3159 \nC3160 C3161 C3162 C3163 C3164 C3165 \nC3166 C3167 C3168 C3169 C3170 C3171 \nC3172 \n720:</w:t>
      </w:r>
    </w:p>
    <w:p>
      <w:pPr>
        <w:pStyle w:val="PreformattedText"/>
        <w:bidi w:val="0"/>
        <w:spacing w:before="0" w:after="0"/>
        <w:jc w:val="left"/>
        <w:rPr/>
      </w:pPr>
      <w:r>
        <w:rPr/>
        <w:t xml:space="preserve"> </w:t>
      </w:r>
      <w:r>
        <w:rPr/>
        <w:t>C650_=_C660 ,C650_=_C838 ,C650_=_C1358 ,C650_=_C1550 ,C650_=_C1677 ,\nC650_=_C1899 ,C650_=_C1939 ,C650_=_C1960 ,C650_=_C2135 ,C650_=_C2136 ,C650_=_C2137 ,\nC650_=_C2138 ,C650_=_C2139 ,C650_=_C2141 ,C650_=_C2142 ,C650_=_C2143 ,C650_=_C2144 ,\nC650_=_C2145 ,C650_=_C2146 ,C650_=_C2147 ,C650_=_C2148 ,C650_=_C2149 ,C650_=_C2150 ,\nC650_=_C2151 ,C650_=_C2152 ,C650_=_C2153 ,C650_=_C2154 ,C660_=_C816 ,C660_=_C843 ,\nC660_=_C1365 ,C660_=_C1688 ,C660_=_C1947 ,C660_=_C2627 ,C660_=_C2643 ,C660_=_C2817 ,\nC660_=_C2977 ,C660_=_C2993 ,C660_=_C3030 ,C660_=_C3142 ,C660_=_C3159 ,C660_=_C3160 ,\nC660_=_C3161 ,C660_=_C3162 ,C660_=_C3163 ,C660_=_C3164 ,C660_=_C3165 ,C660_=_C3166 ,\nC660_=_C3167 ,C660_=_C3168 ,C660_=_C3169 ,C660_=_C3170 ,C660_=_C3171 ,C660_=_C3172 ,\nC816_=_C843 ,C816_=_C1365 ,C816_=_C1688 ,C816_=_C1947 ,C816_=_C2627 ,C816_=_C2643 ,\nC816_=_C2817 ,C816_=_C2977 ,C816_=_C2993 ,C816_=_C3030 ,C816_=_C3142 ,C816_=_C3159 ,\nC816_=_C3160 ,C816_=_C3161 ,C816_=_C3162 ,C816_=_C3163 ,C816_=_C3164 ,C816_=_C3165 ,\nC816_=_C3166 ,C816_=_C3167 ,C816_=_C3168 ,C816_=_C3169 ,C816_=_C3170 ,C816_=_C3171 ,\nC816_=_C3172 ,C838_=_C843 ,C838_=_C1358 ,C838_=_C1550 ,C838_=_C1677 ,C838_=_C1899 ,\nC838_=_C1939 ,C838_=_C1960 ,C838_=_C2135 ,C838_=_C2136 ,C838_=_C2137 ,C838_=_C2138 ,\nC838_=_C2139 ,C838_=_C2141 ,C838_=_C2142 ,C838_=_C2143 ,C838_=_C2144 ,C838_=_C2145 ,\nC838_=_C2146 ,C838_=_C2147 ,C838_=_C2148 ,C838_=_C2149 ,C838_=_C2150 ,C838_=_C2151 ,\nC838_=_C2152 ,C838_=_C2153 ,C838_=_C2154 ,C843_=_C1365 ,C843_=_C1688 ,C843_=_C1947 ,\nC843_=_C2627 ,C843_=_C2643 ,C843_=_C2817 ,C843_=_C2977 ,C843_=_C2993 ,C843_=_C3030 ,\nC843_=_C3142 ,C843_=_C3159 ,C843_=_C3160 ,C843_=_C3161 ,C843_=_C3162 ,C843_=_C3163 ,\nC843_=_C3164 ,C843_=_C3165 ,C843_=_C3166 ,C843_=_C3167 ,C843_=_C3168 ,C843_=_C3169 ,\nC843_=_C3170 ,C843_=_C3171 ,C843_=_C3172 ,C1358_=_C1365 ,C1358_=_C1550 ,C1358_=_C1677 ,\nC1358_=_C1899 ,C1358_=_C1939 ,C1358_=_C1960 ,C1358_=_C2135 ,C1358_=_C2136 ,C1358_=_C2137 ,\nC1358_=_C2138 ,C1358_=_C2139 ,C1358_=_C2141 ,C1358_=_C2142 ,C1358_=_C2143 ,C1358_=_C2144 ,\nC1358_=_C2145 ,C1358_=_C2146 ,C1358_=_C2147 ,C1358_=_C2148 ,C1358_=_C2149 ,C1358_=_C2150 ,\nC1358_=_C2151 ,C1358_=_C2152 ,C1358_=_C2153 ,C1358_=_C2154 ,C1365_=_C1688 ,C1365_=_C1947 ,\nC1365_=_C2627 ,C1365_=_C2643 ,C1365_=_C2817 ,C1365_=_C2977 ,C1365_=_C2993 ,C1365_=_C3030 ,\nC1365_=_C3142 ,C1365_=_C3159 ,C1365_=_C3160 ,C1365_=_C3161 ,C1365_=_C3162 ,C1365_=_C3163 ,\nC1365_=_C3164 ,C1365_=_C3165 ,C1365_=_C3166 ,C1365_=_C3167 ,C1365_=_C3168 ,C1365_=_C3169 ,\nC1365_=_C3170 ,C1365_=_C3171 ,C1365_=_C3172 ,C1550_=_C1677 ,C1550_=_C1899 ,C1550_=_C1939 ,\nC1550_=_C1960 ,C1550_=_C2135 ,C1550_=_C2136 ,C1550_=_C2137 ,C1550_=_C2138 ,C1550_=_C2139 ,\nC1550_=_C2141 ,C1550_=_C2142 ,C1550_=_C2143 ,C1550_=_C2144 ,C1550_=_C2145 ,C1550_=_C2146 ,\nC1550_=_C2147 ,C1550_=_C2148 ,C1550_=_C2149 ,C1550_=_C2150 ,C1550_=_C2151 ,C1550_=_C2152 ,\nC1550_=_C2153 ,C1550_=_C2154 ,C1677_=_C1688 ,C1677_=_C1899 ,C1677_=_C1939 ,C1677_=_C1960 ,\nC1677_=_C2135 ,C1677_=_C2136 ,C1677_=_C2137 ,C1677_=_C2138 ,C1677_=_C2139 ,C1677_=_C2141 ,\nC1677_=_C2142 ,C1677_=_C2143 ,C1677_=_C2144 ,C1677_=_C2145 ,C1677_=_C2146 ,C1677_=_C2147 ,\nC1677_=_C2148 ,C1677_=_C2149 ,C1677_=_C2150 ,C1677_=_C2151 ,C1677_=_C2152 ,C1677_=_C2153 ,\nC1677_=_C2154 ,C1688_=_C1947 ,C1688_=_C2627 ,C1688_=_C2643 ,C1688_=_C2817 ,C1688_=_C2977 ,\nC1688_=_C2993 ,C1688_=_C3030 ,C1688_=_C3142 ,C1688_=_C3159 ,C1688_=_C3160 ,C1688_=_C3161 ,\nC1688_=_C3162 ,C1688_=_C3163 ,C1688_=_C3164 ,C1688_=_C3165 ,C1688_=_C3166 ,C1688_=_C3167 ,\nC1688_=_C3168 ,C1688_=_C3169 ,C1688_=_C3170 ,C1688_=_C3171 ,C1688_=_C3172 ,C1899_=_C1939 ,\nC1899_=_C1960 ,C1899_=_C2135 ,C1899_=_C2136 ,C1899_=_C2137 ,C1899_=_C2138 ,C1899_=_C2139 ,\nC1899_=_C2141 ,C1899_=_C2142 ,C1899_=_C2143 ,C1899_=_C2144 ,C1899_=_C2145 ,C1899_=_C2146 ,\nC1899_=_C2147 ,C1899_=_C2148 ,C1899_=_C2149 ,C1899_=_C2150 ,C1899_=_C2151 ,C1899_=_C2152 ,\nC1899_=_C2153 ,C1899_=_C2154 ,C1939_=_C1947 ,C1939_=_C1960 ,C1939_=_C2135 ,C1939_=_C2136 ,\nC1939_=_C2137 ,C1939_=_C2138 ,C1939_=_C2139 ,C1939_=_C2141 ,C1939_=_C2142 ,C1939_=_C2143 ,\nC1939_=_C2144 ,C1939_=_C2145 ,C1939_=_C2146 ,C1939_=_C2147 ,C1939_=_C2148 ,C1939_=_C2149 ,\nC1939_=_C2150 ,C1939_=_C2151 ,C1939_=_C2152 ,C1939_=_C2153 ,C1939_=_C2154 ,C1947_=_C2627 ,\nC1947_=_C2643 ,C1947_=_C2817 ,C1947_=_C2977 ,C1947_=_C2993 ,C1947_=_C3030 ,C1947_=_C3142 ,\nC1947_=_C3159 ,C1947_=_C3160 ,C1947_=_C3161 ,C1947_=_C3162 ,C1947_=_C3163 ,C1947_=_C3164 ,\nC1947_=_C3165 ,C1947_=_C3166 ,C1947_=_C3167 ,C1947_=_C3168 ,C1947_=_C3169 ,C1947_=_C3170 ,\nC1947_=_C3171 ,C1947_=_C3172 ,C1960_=_C2135 ,C1960_=_C2136 ,C1960_=_C2137 ,C1960_=_C2138 ,\nC1960_=_C2139 ,C1960_=_C2141 ,C1960_=_C2142 ,C1960_=_C2143 ,C1960_=_C2144 ,C1960_=_C2145 ,\nC1960_=_C2146 ,C1960_=_C2147 ,C1960_=_C2148 ,C1960_=_C2149 ,C1960_=_C2150 ,C1960_=_C2151 ,\nC1960_=_C2152 ,C1960_=_C2153 ,C1960_=_C2154 ,C2135_=_C2136 ,C2135_=_C2137 ,C2135_=_C2138 ,\nC2135_=_C2139 ,C2135_=_C2141 ,C2135_=_C2142 ,C2135_=_C2143 ,C2135_=_C2144 ,C2135_=_C2145 ,\nC2135_=_C2146 ,C2135_=_C2147 ,C2135_=_C2148 ,C2135_=_C2149 ,C2135_=_C2150 ,C2135_=_C2151 ,\nC2135_=_C2152 ,C2135_=_C2153 ,C2135_=_C2154 ,C2135_=_C2817 ,C2136_=_C2137 ,C2136_=_C2138 ,\nC2136_=_C2139 ,C2136_=_C2141 ,C2136_=_C2142 ,C2136_=_C2143 ,C2136_=_C2144 ,C2136_=_C2145 ,\nC2136_=_C2146 ,C2136_=_C2147 ,C2136_=_C2148 ,C2136_=_C2149 ,C2136_=_C2150 ,C2136_=_C2151 ,\nC2136_=_C2152 ,C2136_=_C2153 ,C2136_=_C2154 ,C2137_=_C2138 ,C2137_=_C2139 ,C2137_=_C2141 ,\nC2137_=_C2142 ,C2137_=_C2143 ,C2137_=_C2144 ,C2137_=_C2145 ,C2137_=_C2146 ,C2137_=_C2147 ,\nC2137_=_C2148 ,C2137_=_C2149 ,C2137_=_C2150 ,C2137_=_C2151 ,C2137_=_C2152 ,C2137_=_C2153 ,\nC2137_=_C2154 ,C2137_=_C2993 ,C2138_=_C2139 ,C2138_=_C2141 ,C2138_=_C2142 ,C2138_=_C2143 ,\nC2138_=_C2144 ,C2138_=_C2145 ,C2138_=_C2146 ,C2138_=_C2147 ,C2138_=_C2148 ,C2138_=_C2149 ,\nC2138_=_C2150 ,C2138_=_C2151 ,C2138_=_C2152 ,C2138_=_C2153 ,C2138_=_C2154 ,C2138_=_C3030 ,\nC2139_=_C2141 ,C2139_=_C2142 ,C2139_=_C2143 ,C2139_=_C2144 ,C2139_=_C2145 ,C2139_=_C2146 ,\nC2139_=_C2147 ,C2139_=_C2148 ,C2139_=_C2149 ,C2139_=_C2150 ,C2139_=_C2151 ,C2139_=_C2152 ,\nC2139_=_C2153 ,C2139_=_C2154 ,C2139_=_C3142 ,C2141_=_C2142 ,C2141_=_C2143 ,C2141_=_C2144 ,\nC2141_=_C2145 ,C2141_=_C2146 ,C2141_=_C2147 ,C2141_=_C2148 ,C2141_=_C2149 ,C2141_=_C2150 ,\nC2141_=_C2151 ,C2141_=_C2152 ,C2141_=_C2153 ,C2141_=_C2154 ,C2141_=_C3159 ,C2142_=_C2143 ,\nC2142_=_C2144 ,C2142_=_C2145 ,C2142_=_C2146 ,C2142_=_C2147 ,C2142_=_C2148 ,C2142_=_C2149 ,\nC2142_=_C2150 ,C2142_=_C2151 ,C2142_=_C2152 ,C2142_=_C2153 ,C2142_=_C2154 ,C2143_=_C2144 ,\nC2143_=_C2145 ,C2143_=_C2146 ,C2143_=_C2147 ,C2143_=_C2148 ,C2143_=_C2149 ,C2143_=_C2150 ,\nC2143_=_C2151 ,C2143_=_C2152 ,C2143_=_C2153 ,C2143_=_C2154 ,C2144_=_C2145 ,C2144_=_C2146 ,\nC2144_=_C2147 ,C2144_=_C2148 ,C2144_=_C2149 ,C2144_=_C2150 ,C2144_=_C2151 ,C2144_=_C2152 ,\nC2144_=_C2153 ,C2144_=_C2154 ,C2145_=_C2146 ,C2145_=_C2147 ,C2145_=_C2148 ,C2145_=_C2149 ,\nC2145_=_C2150 ,C2145_=_C2151 ,C2145_=_C2152 ,C2145_=_C2153 ,C2145_=_C2154 ,C2145_=_C3162 ,\nC2146_=_C2147 ,C2146_=_C2148 ,C2146_=_C2149 ,C2146_=_C2150 ,C2146_=_C2151 ,C2146_=_C2152 ,\nC2146_=_C2153 ,C2146_=_C2154 ,C2146_=_C3163 ,C2147_=_C2148 ,C2147_=_C2149 ,C2147_=_C2150 ,\nC2147_=_C2151 ,C2147_=_C2152 ,C2147_=_C2153 ,C2147_=_C2154 ,C2147_=_C3167 ,C2148_=_C2149 ,\nC2148_=_C2150 ,C2148_=_C2151 ,C2148_=_C2152 ,C2148_=_C2153 ,C2148_=_C2154 ,C2149_=_C2150 ,\nC2149_=_C2151 ,C2149_=_C2152 ,C2149_=_C2153 ,C2149_=_C2154 ,C2149_=_C3168 ,C2150_=_C2151 ,\nC2150_=_C2152 ,C2150_=_C2153 ,C2150_=_C2154 ,C2150_=_C3169 ,C2151_=_C2152 ,C2151_=_C2153 ,\nC2151_=_C2154 ,C2151_=_C3170 ,C2152_=_C2153 ,C2152_=_C2154 ,C2152_=_C3171 ,C2153_=_C2154 ,\nC2153_=_C3172 ,C2627_=_C2643 ,C2627_=_C2817 ,C2627_=_C2977 ,C2627_=_C2993 ,C2627_=_C3030 ,\nC2627_=_C3142 ,C2627_=_C3159 ,C2627_=_C3160 ,C2627_=_C3161 ,C2627_=_C3162 ,C2627_=_C3163 ,\nC2627_=_C3164 ,C2627_=_C3165 ,C2627_=_C3166 ,C2627_=_C3167 ,C2627_=_C3168 ,C2627_=_C3169 ,\nC2627_=_C3170 ,C2627_=_C3171 ,C2627_=_C3172 ,C2643_=_C2817 ,C2643_=_C2977 ,C2643_=_C2993 ,\nC2643_=_C3030 ,C2643_=_C3142 ,C2643_=_C3159 ,C2643_=_C3160 ,C2643_=_C3161 ,C2643_=_C3162 ,\nC2643_=_C3163 ,C2643_=_C3164 ,C2643_=_C3165 ,C2643_=_C3166 ,C2643_=_C3167 ,C2643_=_C3168 ,\nC2643_=_C3169 ,C2643_=_C3170 ,C2643_=_C3171 ,C2643_=_C3172 ,C2817_=_C2977 ,C2817_=_C2993 ,\nC2817_=_C3030 ,C2817_=_C3142 ,C2817_=_C3159 ,C2817_=_C3160 ,C2817_=_C3161 ,C2817_=_C3162 ,\nC2817_=_C3163 ,C2817_=_C3164 ,C2817_=_C3165 ,C2817_=_C3166 ,C2817_=_C3167 ,C2817_=_C3168 ,\nC2817_=_C3169 ,C2817_=_C3170 ,C2817_=_C3171 ,C2817_=_C3172 ,C2977_=_C2993 ,C2977_=_C3030 ,\nC2977_=_C3142 ,C2977_=_C3159 ,C2977_=_C3160 ,C2977_=_C3161 ,C2977_=_C3162 ,C2977_=_C3163 ,\nC2977_=_C3164 ,C2977_=_C3165 ,C2977_=_C3166 ,C2977_=_C3167 ,C2977_=_C3168 ,C2977_=_C3169 ,\nC2977_=_C3170 ,C2977_=_C3171 ,C2977_=_C3172 ,C2993_=_C3030 ,C2993_=_C3142 ,C2993_=_C3159 ,\nC2993_=_C3160 ,C2993_=_C3161 ,C2993_=_C3162 ,C2993_=_C3163 ,C2993_=_C3164 ,C2993_=_C3165 ,\nC2993_=_C3166 ,C2993_=_C3167 ,C2993_=_C3168 ,C2993_=_C3169 ,C2993_=_C3170 ,C2993_=_C3171 ,\nC2993_=_C3172 ,C3030_=_C3142 ,C3030_=_C3159 ,C3030_=_C3160 ,C3030_=_C3161 ,C3030_=_C3162 ,\nC3030_=_C3163 ,C3030_=_C3164 ,C3030_=_C3165 ,C3030_=_C3166 ,C3030_=_C3167 ,C3030_=_C3168 ,\nC3030_=_C3169 ,C3030_=_C3170 ,C3030_=_C3171 ,C3030_=_C3172 ,C3142_=_C3159 ,C3142_=_C3160 ,\nC3142_=_C3161 ,C3142_=_C3162 ,C3142_=_C3163 ,C3142_=_C3164 ,C3142_=_C3165 ,C3142_=_C3166 ,\nC3142_=_C3167 ,C3142_=_C3168 ,C3142_=_C3169 ,C3142_=_C3170 ,C3142_=_C3171 ,C3142_=_C3172 ,\nC3159_=_C3160 ,C3159_=_C3161 ,C3159_=_C3162 ,C3159_=_C3163 ,C3159_=_C3164 ,C3159_=_C3165 ,\nC3159_=_C3166 ,C3159_=_C3167 ,C3159_=_C3168 ,C3159_=_C3169 ,C3159_=_C3170 ,C3159_=_C3171 ,\nC3159_=_C3172 ,C3160_=_C3161 ,C3160_=_C3162 ,C3160_=_C3163 ,C3160_=_C3164 ,C3160_=_C3165 ,\nC3160_=_C3166 ,C3160_=_C3167 ,C3160_=_C3168 ,C3160_=_C3169 ,C3160_=_C3170 ,C3160_=_C3171 ,\nC3160_=_C3172 ,C3161_=_C3162</w:t>
      </w:r>
    </w:p>
    <w:p>
      <w:pPr>
        <w:pStyle w:val="PreformattedText"/>
        <w:bidi w:val="0"/>
        <w:spacing w:before="0" w:after="0"/>
        <w:jc w:val="left"/>
        <w:rPr/>
      </w:pPr>
      <w:r>
        <w:rPr/>
        <w:t xml:space="preserve"> </w:t>
      </w:r>
      <w:r>
        <w:rPr/>
        <w:t>,C3161_=_C3163 ,C3161_=_C3164 ,C3161_=_C3165 ,C3161_=_C3166 ,\nC3161_=_C3167 ,C3161_=_C3168 ,C3161_=_C3169 ,C3161_=_C3170 ,C3161_=_C3171 ,C3161_=_C3172 ,\nC3162_=_C3163 ,C3162_=_C3164 ,C3162_=_C3165 ,C3162_=_C3166 ,C3162_=_C3167 ,C3162_=_C3168 ,\nC3162_=_C3169 ,C3162_=_C3170 ,C3162_=_C3171 ,C3162_=_C3172 ,C3163_=_C3164 ,C3163_=_C3165 ,\nC3163_=_C3166 ,C3163_=_C3167 ,C3163_=_C3168 ,C3163_=_C3169 ,C3163_=_C3170 ,C3163_=_C3171 ,\nC3163_=_C3172 ,C3164_=_C3165 ,C3164_=_C3166 ,C3164_=_C3167 ,C3164_=_C3168 ,C3164_=_C3169 ,\nC3164_=_C3170 ,C3164_=_C3171 ,C3164_=_C3172 ,C3165_=_C3166 ,C3165_=_C3167 ,C3165_=_C3168 ,\nC3165_=_C3169 ,C3165_=_C3170 ,C3165_=_C3171 ,C3165_=_C3172 ,C3166_=_C3167 ,C3166_=_C3168 ,\nC3166_=_C3169 ,C3166_=_C3170 ,C3166_=_C3171 ,C3166_=_C3172 ,C3167_=_C3168 ,C3167_=_C3169 ,\nC3167_=_C3170 ,C3167_=_C3171 ,C3167_=_C3172 ,C3168_=_C3169 ,C3168_=_C3170 ,C3168_=_C3171 ,\nC3168_=_C3172 ,C3169_=_C3170 ,C3169_=_C3171 ,C3169_=_C3172 ,C3170_=_C3171 ,C3170_=_C3172 ,\nC3171_=_C3172 ,"];330[shape=box, label="id:330 level: 8\n55: C438 C748 C831 C848 C856 \nC1354 C1372 C1380 C1629 C1644 C1693 \nC1699 C1787 C1804 C1886 C1952 C1958 \nC2145 C2153 C2167 C2206 C2213 C2400 \nC2490 C2506 C2721 C2820 C2828 C2913 \nC3068 C3074 C3140 C3162 C3172 C3229 \nC3239 C3245 C3288 C3377 C3411 C3532 \nC3631 C3640 C3711 C3712 C3713 C3714 \nC3715 C3716 C3717 C3718 C3719 C3781 \nC4067 C4097 \n767: C438_=_C748( C438 C748 ) C438_=_C831( C438 C831 ) C438_=_C856( C438 C856 ) C438_=_C1354( C438 C1354 ) C438_=_C1380( C438 C1380 ) \nC438_=_C1629( C438 C1629 ) C438_=_C1699( C438 C1699 ) C438_=_C1787( C438 C1787 ) C438_=_C1958( C438 C1958 ) C438_=_C2153( C438 C2153 ) C438_=_C2213( C438 C2213 ) \nC438_=_C2400( C438 C2400 ) C438_=_C2490( C438 C2490 ) C438_=_C2506( C438 C2506 ) C438_=_C2721( C438 C2721 ) C438_=_C2828( C438 C2828 ) C438_=_C3068( C438 C3068 ) \nC438_=_C3140( C438 C3140 ) C438_=_C3172( C438 C3172 ) C438_=_C3245( C438 C3245 ) C438_=_C3411( C438 C3411 ) C438_=_C3532( C438 C3532 ) C438_=_C3640( C438 C3640 ) \nC438_=_C3718( C438 C3718 ) C438_=_C3781( C438 C3781 ) C438_=_C4067( C438 C4067 ) C438_=_C4097( C438 C4097 ) C748_=_C831( C748 C831 ) C748_=_C856( C748 C856 ) \nC748_=_C1354( C748 C1354 ) C748_=_C1380( C748 C1380 ) C748_=_C1629( C748 C1629 ) C748_=_C1699( C748 C1699 ) C748_=_C1787( C748 C1787 ) C748_=_C1958( C748 C1958 ) \nC748_=_C2153( C748 C2153 ) C748_=_C2213( C748 C2213 ) C748_=_C2400( C748 C2400 ) C748_=_C2490( C748 C2490 ) C748_=_C2506( C748 C2506 ) C748_=_C2721( C748 C2721 ) \nC748_=_C2828( C748 C2828 ) C748_=_C3068( C748 C3068 ) C748_=_C3140( C748 C3140 ) C748_=_C3172( C748 C3172 ) C748_=_C3245( C748 C3245 ) C748_=_C3411( C748 C3411 ) \nC748_=_C3532( C748 C3532 ) C748_=_C3640( C748 C3640 ) C748_=_C3718( C748 C3718 ) C748_=_C3781( C748 C3781 ) C748_=_C4067( C748 C4067 ) C748_=_C4097( C748 C4097 ) \nC831_=_C856( C831 C856 ) C831_=_C1354( C831 C1354 ) C831_=_C1380( C831 C1380 ) C831_=_C1629( C831 C1629 ) C831_=_C1699( C831 C1699 ) C831_=_C1787( C831 C1787 ) \nC831_=_C1958( C831 C1958 ) C831_=_C2153( C831 C2153 ) C831_=_C2213( C831 C2213 ) C831_=_C2400( C831 C2400 ) C831_=_C2490( C831 C2490 ) C831_=_C2506( C831 C2506 ) \nC831_=_C2721( C831 C2721 ) C831_=_C2828( C831 C2828 ) C831_=_C3068( C831 C3068 ) C831_=_C3140( C831 C3140 ) C831_=_C3172( C831 C3172 ) C831_=_C3245( C831 C3245 ) \nC831_=_C3411( C831 C3411 ) C831_=_C3532( C831 C3532 ) C831_=_C3640( C831 C3640 ) C831_=_C3718( C831 C3718 ) C831_=_C3781( C831 C3781 ) C831_=_C4067( C831 C4067 ) \nC831_=_C4097( C831 C4097 ) C848_=_C856( C848 C856 ) C848_=_C1372( C848 C1372 ) C848_=_C1644( C848 C1644 ) C848_=_C1693( C848 C1693 ) C848_=_C1804( C848 C1804 ) \nC848_=_C1886( C848 C1886 ) C848_=_C1952( C848 C1952 ) C848_=_C2145( C848 C2145 ) C848_=_C2167( C848 C2167 ) C848_=_C2206( C848 C2206 ) C848_=_C2820( C848 C2820 ) \nC848_=_C2913( C848 C2913 ) C848_=_C3074( C848 C3074 ) C848_=_C3162( C848 C3162 ) C848_=_C3229( C848 C3229 ) C848_=_C3239( C848 C3239 ) C848_=_C3288( C848 C3288 ) \nC848_=_C3377( C848 C3377 ) C848_=_C3631( C848 C3631 ) C848_=_C3711( C848 C3711 ) C848_=_C3712( C848 C3712 ) C848_=_C3713( C848 C3713 ) C848_=_C3714( C848 C3714 ) \nC848_=_C3715( C848 C3715 ) C848_=_C3716( C848 C3716 ) C848_=_C3717( C848 C3717 ) C848_=_C3718( C848 C3718 ) C848_=_C3719( C848 C3719 ) C856_=_C1354( C856 C1354 ) \nC856_=_C1380( C856 C1380 ) C856_=_C1629( C856 C1629 ) C856_=_C1699( C856 C1699 ) C856_=_C1787( C856 C1787 ) C856_=_C1958( C856 C1958 ) C856_=_C2153( C856 C2153 ) \nC856_=_C2213( C856 C2213 ) C856_=_C2400( C856 C2400 ) C856_=_C2490( C856 C2490 ) C856_=_C2506( C856 C2506 ) C856_=_C2721( C856 C2721 ) C856_=_C2828( C856 C2828 ) \nC856_=_C3068( C856 C3068 ) C856_=_C3140( C856 C3140 ) C856_=_C3172( C856 C3172 ) C856_=_C3245( C856 C3245 ) C856_=_C3411( C856 C3411 ) C856_=_C3532( C856 C3532 ) \nC856_=_C3640( C856 C3640 ) C856_=_C3718( C856 C3718 ) C856_=_C3781( C856 C3781 ) C856_=_C4067( C856 C4067 ) C856_=_C4097( C856 C4097 ) C1354_=_C1380( C1354 C1380 ) \nC1354_=_C1629( C1354 C1629 ) C1354_=_C1699( C1354 C1699 ) C1354_=_C1787( C1354 C1787 ) C1354_=_C1958( C1354 C1958 ) C1354_=_C2153( C1354 C2153 ) C1354_=_C2213( C1354 C2213 ) \nC1354_=_C2400( C1354 C2400 ) C1354_=_C2490( C1354 C2490 ) C1354_=_C2506( C1354 C2506 ) C1354_=_C2721( C1354 C2721 ) C1354_=_C2828( C1354 C2828 ) C1354_=_C3068( C1354 C3068 ) \nC1354_=_C3140( C1354 C3140 ) C1354_=_C3172( C1354 C3172 ) C1354_=_C3245( C1354 C3245 ) C1354_=_C3411( C1354 C3411 ) C1354_=_C3532( C1354 C3532 ) C1354_=_C3640( C1354 C3640 ) \nC1354_=_C3718( C1354 C3718 ) C1354_=_C3781( C1354 C3781 ) C1354_=_C4067( C1354 C4067 ) C1354_=_C4097( C1354 C4097 ) C1372_=_C1380( C1372 C1380 ) C1372_=_C1644( C1372 C1644 ) \nC1372_=_C1693( C1372 C1693 ) C1372_=_C1804( C1372 C1804 ) C1372_=_C1886( C1372 C1886 ) C1372_=_C1952( C1372 C1952 ) C1372_=_C2145( C1372 C2145 ) C1372_=_C2167( C1372 C2167 ) \nC1372_=_C2206( C1372 C2206 ) C1372_=_C2820( C1372 C2820 ) C1372_=_C2913( C1372 C2913 ) C1372_=_C3074( C1372 C3074 ) C1372_=_C3162( C1372 C3162 ) C1372_=_C3229( C1372 C3229 ) \nC1372_=_C3239( C1372 C3239 ) C1372_=_C3288( C1372 C3288 ) C1372_=_C3377( C1372 C3377 ) C1372_=_C3631( C1372 C3631 ) C1372_=_C3711( C1372 C3711 ) C1372_=_C3712( C1372 C3712 ) \nC1372_=_C3713( C1372 C3713 ) C1372_=_C3714( C1372 C3714 ) C1372_=_C3715( C1372 C3715 ) C1372_=_C3716( C1372 C3716 ) C1372_=_C3717( C1372 C3717 ) C1372_=_C3718( C1372 C3718 ) \nC1372_=_C3719( C1372 C3719 ) C1380_=_C1629( C1380 C1629 ) C1380_=_C1699( C1380 C1699 ) C1380_=_C1787( C1380 C1787 ) C1380_=_C1958( C1380 C1958 ) C1380_=_C2153( C1380 C2153 ) \nC1380_=_C2213( C1380 C2213 ) C1380_=_C2400( C1380 C2400 ) C1380_=_C2490( C1380 C2490 ) C1380_=_C2506( C1380 C2506 ) C1380_=_C2721( C1380 C2721 ) C1380_=_C2828( C1380 C2828 ) \nC1380_=_C3068( C1380 C3068 ) C1380_=_C3140( C1380 C3140 ) C1380_=_C3172( C1380 C3172 ) C1380_=_C3245( C1380 C3245 ) C1380_=_C3411( C1380 C3411 ) C1380_=_C3532( C1380 C3532 ) \nC1380_=_C3640( C1380 C3640 ) C1380_=_C3718( C1380 C3718 ) C1380_=_C3781( C1380 C3781 ) C1380_=_C4067( C1380 C4067 ) C1380_=_C4097( C1380 C4097 ) C1629_=_C1699( C1629 C1699 ) \nC1629_=_C1787( C1629 C1787 ) C1629_=_C1958( C1629 C1958 ) C1629_=_C2153( C1629 C2153 ) C1629_=_C2213( C1629 C2213 ) C1629_=_C2400( C1629 C2400 ) C1629_=_C2490( C1629 C2490 ) \nC1629_=_C2506( C1629 C2506 ) C1629_=_C2721( C1629 C2721 ) C1629_=_C2828( C1629 C2828 ) C1629_=_C3068( C1629 C3068 ) C1629_=_C3140( C1629 C3140 ) C1629_=_C3172( C1629 C3172 ) \nC1629_=_C3245( C1629 C3245 ) C1629_=_C3411( C1629 C3411 ) C1629_=_C3532( C1629 C3532 ) C1629_=_C3640( C1629 C3640 ) C1629_=_C3718( C1629 C3718 ) C1629_=_C3781( C1629 C3781 ) \nC1629_=_C4067( C1629 C4067 ) C1629_=_C4097( C1629 C4097 ) C1644_=_C1693( C1644 C1693 ) C1644_=_C1804( C1644 C1804 ) C1644_=_C1886( C1644 C1886 ) C1644_=_C1952( C1644 C1952 ) \nC1644_=_C2145( C1644 C2145 ) C1644_=_C2167( C1644 C2167 ) C1644_=_C2206( C1644 C2206 ) C1644_=_C2820( C1644 C2820 ) C1644_=_C2913( C1644 C2913 ) C1644_=_C3074( C1644 C3074 ) \nC1644_=_C3162( C1644 C3162 ) C1644_=_C3229( C1644 C3229 ) C1644_=_C3239( C1644 C3239 ) C1644_=_C3288( C1644 C3288 ) C1644_=_C3377( C1644 C3377 ) C1644_=_C3631( C1644 C3631 ) \nC1644_=_C3711( C1644 C3711 ) C1644_=_C3712( C1644 C3712 ) C1644_=_C3713( C1644 C3713 ) C1644_=_C3714( C1644 C3714 ) C1644_=_C3715( C1644 C3715 ) C1644_=_C3716( C1644 C3716 ) \nC1644_=_C3717( C1644 C3717 ) C1644_=_C3718( C1644 C3718 ) C1644_=_C3719( C1644 C3719 ) C1693_=_C1699( C1693 C1699 ) C1693_=_C1804( C1693 C1804 ) C1693_=_C1886( C1693 C1886 ) \nC1693_=_C1952( C1693 C1952 ) C1693_=_C2145( C1693 C2145 ) C1693_=_C2167( C1693 C2167 ) C1693_=_C2206( C1693 C2206 ) C1693_=_C2820( C1693 C2820 ) C1693_=_C2913( C1693 C2913 ) \nC1693_=_C3074( C1693 C3074 ) C1693_=_C3162( C1693 C3162 ) C1693_=_C3229( C1693 C3229 ) C1693_=_C3239( C1693 C3239 ) C1693_=_C3288( C1693 C3288 ) C1693_=_C3377( C1693 C3377 ) \nC1693_=_C3631( C1693 C3631 ) C1693_=_C3711( C1693 C3711 ) C1693_=_C3712( C1693 C3712 ) C1693_=_C3713( C1693 C3713 ) C1693_=_C3714( C1693 C3714 ) C1693_=_C3715( C1693 C3715 ) \nC1693_=_C3716( C1693 C3716 ) C1693_=_C3717( C1693 C3717 ) C1693_=_C3718( C1693 C3718 ) C1693_=_C3719( C1693 C3719 ) C1699_=_C1787( C1699 C1787 ) C1699_=_C1958( C1699 C1958 ) \nC1699_=_C2153( C1699 C2153 ) C1699_=_C2213( C1699 C2213 ) C1699_=_C2400( C1699 C2400 ) C1699_=_C2490( C1699 C2490 ) C1699_=_C2506( C1699 C2506 ) C1699_=_C2721( C1699 C2721 ) \nC1699_=_C2828( C1699 C2828 ) C1699_=_C3068( C1699 C3068 ) C1699_=_C3140( C1699 C3140 ) C1699_=_C3172( C1699 C3172 ) C1699_=_C3245( C1699 C3245 ) C1699_=_C3411( C1699 C3411 ) \nC1699_=_C3532( C1699 C3532 ) C1699_=_C3640( C1699 C3640 ) C1699_=_C3718( C1699 C3718 ) C1699_=_C3781( C1699 C3781 ) C1699_=_C4067( C1699 C4067 ) C1699_=_C4097( C1699 C4097 ) \nC1787_=_C1958( C1787 C1958 ) C1787_=_C2153( C1787 C2153 ) C1787_=_C2213( C1787 C2213 ) C1787_=_C2400( C1787 C2400 ) C1787_=_C2490( C1787 C2490 ) C1787_=_C2506( C1787 C2506 ) \nC1787_=_C2721(</w:t>
      </w:r>
    </w:p>
    <w:p>
      <w:pPr>
        <w:pStyle w:val="PreformattedText"/>
        <w:bidi w:val="0"/>
        <w:spacing w:before="0" w:after="0"/>
        <w:jc w:val="left"/>
        <w:rPr/>
      </w:pPr>
      <w:r>
        <w:rPr/>
        <w:t xml:space="preserve"> </w:t>
      </w:r>
      <w:r>
        <w:rPr/>
        <w:t>C1787 C2721 ) C1787_=_C2828( C1787 C2828 ) C1787_=_C3068( C1787 C3068 ) C1787_=_C3140( C1787 C3140 ) C1787_=_C3172( C1787 C3172 ) C1787_=_C3245( C1787 C3245 ) \nC1787_=_C3411( C1787 C3411 ) C1787_=_C3532( C1787 C3532 ) C1787_=_C3640( C1787 C3640 ) C1787_=_C3718( C1787 C3718 ) C1787_=_C3781( C1787 C3781 ) C1787_=_C4067( C1787 C4067 ) \nC1787_=_C4097( C1787 C4097 ) C1804_=_C1886( C1804 C1886 ) C1804_=_C1952( C1804 C1952 ) C1804_=_C2145( C1804 C2145 ) C1804_=_C2167( C1804 C2167 ) C1804_=_C2206( C1804 C2206 ) \nC1804_=_C2820( C1804 C2820 ) C1804_=_C2913( C1804 C2913 ) C1804_=_C3074( C1804 C3074 ) C1804_=_C3162( C1804 C3162 ) C1804_=_C3229( C1804 C3229 ) C1804_=_C3239( C1804 C3239 ) \nC1804_=_C3288( C1804 C3288 ) C1804_=_C3377( C1804 C3377 ) C1804_=_C3631( C1804 C3631 ) C1804_=_C3711( C1804 C3711 ) C1804_=_C3712( C1804 C3712 ) C1804_=_C3713( C1804 C3713 ) \nC1804_=_C3714( C1804 C3714 ) C1804_=_C3715( C1804 C3715 ) C1804_=_C3716( C1804 C3716 ) C1804_=_C3717( C1804 C3717 ) C1804_=_C3718( C1804 C3718 ) C1804_=_C3719( C1804 C3719 ) \nC1886_=_C1952( C1886 C1952 ) C1886_=_C2145( C1886 C2145 ) C1886_=_C2167( C1886 C2167 ) C1886_=_C2206( C1886 C2206 ) C1886_=_C2820( C1886 C2820 ) C1886_=_C2913( C1886 C2913 ) \nC1886_=_C3074( C1886 C3074 ) C1886_=_C3162( C1886 C3162 ) C1886_=_C3229( C1886 C3229 ) C1886_=_C3239( C1886 C3239 ) C1886_=_C3288( C1886 C3288 ) C1886_=_C3377( C1886 C3377 ) \nC1886_=_C3631( C1886 C3631 ) C1886_=_C3711( C1886 C3711 ) C1886_=_C3712( C1886 C3712 ) C1886_=_C3713( C1886 C3713 ) C1886_=_C3714( C1886 C3714 ) C1886_=_C3715( C1886 C3715 ) \nC1886_=_C3716( C1886 C3716 ) C1886_=_C3717( C1886 C3717 ) C1886_=_C3718( C1886 C3718 ) C1886_=_C3719( C1886 C3719 ) C1952_=_C1958( C1952 C1958 ) C1952_=_C2145( C1952 C2145 ) \nC1952_=_C2167( C1952 C2167 ) C1952_=_C2206( C1952 C2206 ) C1952_=_C2820( C1952 C2820 ) C1952_=_C2913( C1952 C2913 ) C1952_=_C3074( C1952 C3074 ) C1952_=_C3162( C1952 C3162 ) \nC1952_=_C3229( C1952 C3229 ) C1952_=_C3239( C1952 C3239 ) C1952_=_C3288( C1952 C3288 ) C1952_=_C3377( C1952 C3377 ) C1952_=_C3631( C1952 C3631 ) C1952_=_C3711( C1952 C3711 ) \nC1952_=_C3712( C1952 C3712 ) C1952_=_C3713( C1952 C3713 ) C1952_=_C3714( C1952 C3714 ) C1952_=_C3715( C1952 C3715 ) C1952_=_C3716( C1952 C3716 ) C1952_=_C3717( C1952 C3717 ) \nC1952_=_C3718( C1952 C3718 ) C1952_=_C3719( C1952 C3719 ) C1958_=_C2153( C1958 C2153 ) C1958_=_C2213( C1958 C2213 ) C1958_=_C2400( C1958 C2400 ) C1958_=_C2490( C1958 C2490 ) \nC1958_=_C2506( C1958 C2506 ) C1958_=_C2721( C1958 C2721 ) C1958_=_C2828( C1958 C2828 ) C1958_=_C3068( C1958 C3068 ) C1958_=_C3140( C1958 C3140 ) C1958_=_C3172( C1958 C3172 ) \nC1958_=_C3245( C1958 C3245 ) C1958_=_C3411( C1958 C3411 ) C1958_=_C3532( C1958 C3532 ) C1958_=_C3640( C1958 C3640 ) C1958_=_C3718( C1958 C3718 ) C1958_=_C3781( C1958 C3781 ) \nC1958_=_C4067( C1958 C4067 ) C1958_=_C4097( C1958 C4097 ) C2145_=_C2153( C2145 C2153 ) C2145_=_C2167( C2145 C2167 ) C2145_=_C2206( C2145 C2206 ) C2145_=_C2820( C2145 C2820 ) \nC2145_=_C2913( C2145 C2913 ) C2145_=_C3074( C2145 C3074 ) C2145_=_C3162( C2145 C3162 ) C2145_=_C3229( C2145 C3229 ) C2145_=_C3239( C2145 C3239 ) C2145_=_C3288( C2145 C3288 ) \nC2145_=_C3377( C2145 C3377 ) C2145_=_C3631( C2145 C3631 ) C2145_=_C3711( C2145 C3711 ) C2145_=_C3712( C2145 C3712 ) C2145_=_C3713( C2145 C3713 ) C2145_=_C3714( C2145 C3714 ) \nC2145_=_C3715( C2145 C3715 ) C2145_=_C3716( C2145 C3716 ) C2145_=_C3717( C2145 C3717 ) C2145_=_C3718( C2145 C3718 ) C2145_=_C3719( C2145 C3719 ) C2153_=_C2213( C2153 C2213 ) \nC2153_=_C2400( C2153 C2400 ) C2153_=_C2490( C2153 C2490 ) C2153_=_C2506( C2153 C2506 ) C2153_=_C2721( C2153 C2721 ) C2153_=_C2828( C2153 C2828 ) C2153_=_C3068( C2153 C3068 ) \nC2153_=_C3140( C2153 C3140 ) C2153_=_C3172( C2153 C3172 ) C2153_=_C3245( C2153 C3245 ) C2153_=_C3411( C2153 C3411 ) C2153_=_C3532( C2153 C3532 ) C2153_=_C3640( C2153 C3640 ) \nC2153_=_C3718( C2153 C3718 ) C2153_=_C3781( C2153 C3781 ) C2153_=_C4067( C2153 C4067 ) C2153_=_C4097( C2153 C4097 ) C2167_=_C2206( C2167 C2206 ) C2167_=_C2820( C2167 C2820 ) \nC2167_=_C2913( C2167 C2913 ) C2167_=_C3074( C2167 C3074 ) C2167_=_C3162( C2167 C3162 ) C2167_=_C3229( C2167 C3229 ) C2167_=_C3239( C2167 C3239 ) C2167_=_C3288( C2167 C3288 ) \nC2167_=_C3377( C2167 C3377 ) C2167_=_C3631( C2167 C3631 ) C2167_=_C3711( C2167 C3711 ) C2167_=_C3712( C2167 C3712 ) C2167_=_C3713( C2167 C3713 ) C2167_=_C3714( C2167 C3714 ) \nC2167_=_C3715( C2167 C3715 ) C2167_=_C3716( C2167 C3716 ) C2167_=_C3717( C2167 C3717 ) C2167_=_C3718( C2167 C3718 ) C2167_=_C3719( C2167 C3719 ) C2206_=_C2213( C2206 C2213 ) \nC2206_=_C2820( C2206 C2820 ) C2206_=_C2913( C2206 C2913 ) C2206_=_C3074( C2206 C3074 ) C2206_=_C3162( C2206 C3162 ) C2206_=_C3229( C2206 C3229 ) C2206_=_C3239( C2206 C3239 ) \nC2206_=_C3288( C2206 C3288 ) C2206_=_C3377( C2206 C3377 ) C2206_=_C3631( C2206 C3631 ) C2206_=_C3711( C2206 C3711 ) C2206_=_C3712( C2206 C3712 ) C2206_=_C3713( C2206 C3713 ) \nC2206_=_C3714( C2206 C3714 ) C2206_=_C3715( C2206 C3715 ) C2206_=_C3716( C2206 C3716 ) C2206_=_C3717( C2206 C3717 ) C2206_=_C3718( C2206 C3718 ) C2206_=_C3719( C2206 C3719 ) \nC2213_=_C2400( C2213 C2400 ) C2213_=_C2490( C2213 C2490 ) C2213_=_C2506( C2213 C2506 ) C2213_=_C2721( C2213 C2721 ) C2213_=_C2828( C2213 C2828 ) C2213_=_C3068( C2213 C3068 ) \nC2213_=_C3140( C2213 C3140 ) C2213_=_C3172( C2213 C3172 ) C2213_=_C3245( C2213 C3245 ) C2213_=_C3411( C2213 C3411 ) C2213_=_C3532( C2213 C3532 ) C2213_=_C3640( C2213 C3640 ) \nC2213_=_C3718( C2213 C3718 ) C2213_=_C3781( C2213 C3781 ) C2213_=_C4067( C2213 C4067 ) C2213_=_C4097( C2213 C4097 ) C2400_=_C2490( C2400 C2490 ) C2400_=_C2506( C2400 C2506 ) \nC2400_=_C2721( C2400 C2721 ) C2400_=_C2828( C2400 C2828 ) C2400_=_C3068( C2400 C3068 ) C2400_=_C3140( C2400 C3140 ) C2400_=_C3172( C2400 C3172 ) C2400_=_C3245( C2400 C3245 ) \nC2400_=_C3411( C2400 C3411 ) C2400_=_C3532( C2400 C3532 ) C2400_=_C3640( C2400 C3640 ) C2400_=_C3718( C2400 C3718 ) C2400_=_C3781( C2400 C3781 ) C2400_=_C4067( C2400 C4067 ) \nC2400_=_C4097( C2400 C4097 ) C2490_=_C2506( C2490 C2506 ) C2490_=_C2721( C2490 C2721 ) C2490_=_C2828( C2490 C2828 ) C2490_=_C3068( C2490 C3068 ) C2490_=_C3140( C2490 C3140 ) \nC2490_=_C3172( C2490 C3172 ) C2490_=_C3245( C2490 C3245 ) C2490_=_C3411( C2490 C3411 ) C2490_=_C3532( C2490 C3532 ) C2490_=_C3640( C2490 C3640 ) C2490_=_C3718( C2490 C3718 ) \nC2490_=_C3781( C2490 C3781 ) C2490_=_C4067( C2490 C4067 ) C2490_=_C4097( C2490 C4097 ) C2506_=_C2721( C2506 C2721 ) C2506_=_C2828( C2506 C2828 ) C2506_=_C3068( C2506 C3068 ) \nC2506_=_C3140( C2506 C3140 ) C2506_=_C3172( C2506 C3172 ) C2506_=_C3245( C2506 C3245 ) C2506_=_C3411( C2506 C3411 ) C2506_=_C3532( C2506 C3532 ) C2506_=_C3640( C2506 C3640 ) \nC2506_=_C3718( C2506 C3718 ) C2506_=_C3781( C2506 C3781 ) C2506_=_C4067( C2506 C4067 ) C2506_=_C4097( C2506 C4097 ) C2721_=_C2828( C2721 C2828 ) C2721_=_C3068( C2721 C3068 ) \nC2721_=_C3140( C2721 C3140 ) C2721_=_C3172( C2721 C3172 ) C2721_=_C3245( C2721 C3245 ) C2721_=_C3411( C2721 C3411 ) C2721_=_C3532( C2721 C3532 ) C2721_=_C3640( C2721 C3640 ) \nC2721_=_C3718( C2721 C3718 ) C2721_=_C3781( C2721 C3781 ) C2721_=_C4067( C2721 C4067 ) C2721_=_C4097( C2721 C4097 ) C2820_=_C2828( C2820 C2828 ) C2820_=_C2913( C2820 C2913 ) \nC2820_=_C3074( C2820 C3074 ) C2820_=_C3162( C2820 C3162 ) C2820_=_C3229( C2820 C3229 ) C2820_=_C3239( C2820 C3239 ) C2820_=_C3288( C2820 C3288 ) C2820_=_C3377( C2820 C3377 ) \nC2820_=_C3631( C2820 C3631 ) C2820_=_C3711( C2820 C3711 ) C2820_=_C3712( C2820 C3712 ) C2820_=_C3713( C2820 C3713 ) C2820_=_C3714( C2820 C3714 ) C2820_=_C3715( C2820 C3715 ) \nC2820_=_C3716( C2820 C3716 ) C2820_=_C3717( C2820 C3717 ) C2820_=_C3718( C2820 C3718 ) C2820_=_C3719( C2820 C3719 ) C2828_=_C3068( C2828 C3068 ) C2828_=_C3140( C2828 C3140 ) \nC2828_=_C3172( C2828 C3172 ) C2828_=_C3245( C2828 C3245 ) C2828_=_C3411( C2828 C3411 ) C2828_=_C3532( C2828 C3532 ) C2828_=_C3640( C2828 C3640 ) C2828_=_C3718( C2828 C3718 ) \nC2828_=_C3781( C2828 C3781 ) C2828_=_C4067( C2828 C4067 ) C2828_=_C4097( C2828 C4097 ) C2913_=_C3074( C2913 C3074 ) C2913_=_C3162( C2913 C3162 ) C2913_=_C3229( C2913 C3229 ) \nC2913_=_C3239( C2913 C3239 ) C2913_=_C3288( C2913 C3288 ) C2913_=_C3377( C2913 C3377 ) C2913_=_C3631( C2913 C3631 ) C2913_=_C3711( C2913 C3711 ) C2913_=_C3712( C2913 C3712 ) \nC2913_=_C3713( C2913 C3713 ) C2913_=_C3714( C2913 C3714 ) C2913_=_C3715( C2913 C3715 ) C2913_=_C3716( C2913 C3716 ) C2913_=_C3717( C2913 C3717 ) C2913_=_C3718( C2913 C3718 ) \nC2913_=_C3719( C2913 C3719 ) C3068_=_C3140( C3068 C3140 ) C3068_=_C3172( C3068 C3172 ) C3068_=_C3245( C3068 C3245 ) C3068_=_C3411( C3068 C3411 ) C3068_=_C3532( C3068 C3532 ) \nC3068_=_C3640( C3068 C3640 ) C3068_=_C3718( C3068 C3718 ) C3068_=_C3781( C3068 C3781 ) C3068_=_C4067( C3068 C4067 ) C3068_=_C4097( C3068 C4097 ) C3074_=_C3162( C3074 C3162 ) \nC3074_=_C3229( C3074 C3229 ) C3074_=_C3239( C3074 C3239 ) C3074_=_C3288( C3074 C3288 ) C3074_=_C3377( C3074 C3377 ) C3074_=_C3631( C3074 C3631 ) C3074_=_C3711( C3074 C3711 ) \nC3074_=_C3712( C3074 C3712 ) C3074_=_C3713( C3074 C3713 ) C3074_=_C3714( C3074 C3714 ) C3074_=_C3715( C3074 C3715 ) C3074_=_C3716( C3074 C3716 ) C3074_=_C3717( C3074 C3717 ) \nC3074_=_C3718( C3074 C3718 ) C3074_=_C3719( C3074 C3719 ) C3140_=_C3172( C3140 C3172 ) C3140_=_C3245( C3140 C3245 ) C3140_=_C3411( C3140 C3411 ) C3140_=_C3532( C3140 C3532 ) \nC3140_=_C3640( C3140 C3640 ) C3140_=_C3718( C3140 C3718 ) C3140_=_C3781( C3140 C3781 ) C3140_=_C4067( C3140 C4067 ) C3140_=_C4097( C3140 C4097 ) C3162_=_C3172( C3162 C3172 ) \nC3162_=_C3229( C3162 C3229 ) C3162_=_C3239( C3162 C3239 ) C3162_=_C3288( C3162 C3288 ) C3162_=_C3377( C3162 C3377 ) C3162_=_C3631( C3162 C3631 ) C3162_=_C3711( C3162 C3711 ) \nC3162_=_C3712( C3162 C3712 ) C3162_=_C3713( C3162 C3713 ) C3162_=_C3714( C3162 C3714 ) C3162_=_C3715( C3162 C3715 ) C3162_=_C3716( C3162 C3716 ) C3162_=_C3717( C3162 C3717 ) \nC3162_=_C3718( C3162 C3718 ) C3162_=_C3719( C3162 C3719 ) C3172_=_C3245(</w:t>
      </w:r>
    </w:p>
    <w:p>
      <w:pPr>
        <w:pStyle w:val="PreformattedText"/>
        <w:bidi w:val="0"/>
        <w:spacing w:before="0" w:after="0"/>
        <w:jc w:val="left"/>
        <w:rPr/>
      </w:pPr>
      <w:r>
        <w:rPr/>
        <w:t xml:space="preserve"> </w:t>
      </w:r>
      <w:r>
        <w:rPr/>
        <w:t>C3172 C3245 ) C3172_=_C3411( C3172 C3411 ) C3172_=_C3532( C3172 C3532 ) C3172_=_C3640( C3172 C3640 ) \nC3172_=_C3718( C3172 C3718 ) C3172_=_C3781( C3172 C3781 ) C3172_=_C4067( C3172 C4067 ) C3172_=_C4097( C3172 C4097 ) C3229_=_C3239( C3229 C3239 ) C3229_=_C3288( C3229 C3288 ) \nC3229_=_C3377( C3229 C3377 ) C3229_=_C3631( C3229 C3631 ) C3229_=_C3711( C3229 C3711 ) C3229_=_C3712( C3229 C3712 ) C3229_=_C3713( C3229 C3713 ) C3229_=_C3714( C3229 C3714 ) \nC3229_=_C3715( C3229 C3715 ) C3229_=_C3716( C3229 C3716 ) C3229_=_C3717( C3229 C3717 ) C3229_=_C3718( C3229 C3718 ) C3229_=_C3719( C3229 C3719 ) C3239_=_C3245( C3239 C3245 ) \nC3239_=_C3288( C3239 C3288 ) C3239_=_C3377( C3239 C3377 ) C3239_=_C3631( C3239 C3631 ) C3239_=_C3711( C3239 C3711 ) C3239_=_C3712( C3239 C3712 ) C3239_=_C3713( C3239 C3713 ) \nC3239_=_C3714( C3239 C3714 ) C3239_=_C3715( C3239 C3715 ) C3239_=_C3716( C3239 C3716 ) C3239_=_C3717( C3239 C3717 ) C3239_=_C3718( C3239 C3718 ) C3239_=_C3719( C3239 C3719 ) \nC3245_=_C3411( C3245 C3411 ) C3245_=_C3532( C3245 C3532 ) C3245_=_C3640( C3245 C3640 ) C3245_=_C3718( C3245 C3718 ) C3245_=_C3781( C3245 C3781 ) C3245_=_C4067( C3245 C4067 ) \nC3245_=_C4097( C3245 C4097 ) C3288_=_C3377( C3288 C3377 ) C3288_=_C3631( C3288 C3631 ) C3288_=_C3711( C3288 C3711 ) C3288_=_C3712( C3288 C3712 ) C3288_=_C3713( C3288 C3713 ) \nC3288_=_C3714( C3288 C3714 ) C3288_=_C3715( C3288 C3715 ) C3288_=_C3716( C3288 C3716 ) C3288_=_C3717( C3288 C3717 ) C3288_=_C3718( C3288 C3718 ) C3288_=_C3719( C3288 C3719 ) \nC3377_=_C3631( C3377 C3631 ) C3377_=_C3711( C3377 C3711 ) C3377_=_C3712( C3377 C3712 ) C3377_=_C3713( C3377 C3713 ) C3377_=_C3714( C3377 C3714 ) C3377_=_C3715( C3377 C3715 ) \nC3377_=_C3716( C3377 C3716 ) C3377_=_C3717( C3377 C3717 ) C3377_=_C3718( C3377 C3718 ) C3377_=_C3719( C3377 C3719 ) C3411_=_C3532( C3411 C3532 ) C3411_=_C3640( C3411 C3640 ) \nC3411_=_C3718( C3411 C3718 ) C3411_=_C3781( C3411 C3781 ) C3411_=_C4067( C3411 C4067 ) C3411_=_C4097( C3411 C4097 ) C3532_=_C3640( C3532 C3640 ) C3532_=_C3718( C3532 C3718 ) \nC3532_=_C3781( C3532 C3781 ) C3532_=_C4067( C3532 C4067 ) C3532_=_C4097( C3532 C4097 ) C3631_=_C3640( C3631 C3640 ) C3631_=_C3711( C3631 C3711 ) C3631_=_C3712( C3631 C3712 ) \nC3631_=_C3713( C3631 C3713 ) C3631_=_C3714( C3631 C3714 ) C3631_=_C3715( C3631 C3715 ) C3631_=_C3716( C3631 C3716 ) C3631_=_C3717( C3631 C3717 ) C3631_=_C3718( C3631 C3718 ) \nC3631_=_C3719( C3631 C3719 ) C3640_=_C3718( C3640 C3718 ) C3640_=_C3781( C3640 C3781 ) C3640_=_C4067( C3640 C4067 ) C3640_=_C4097( C3640 C4097 ) C3711_=_C3712( C3711 C3712 ) \nC3711_=_C3713( C3711 C3713 ) C3711_=_C3714( C3711 C3714 ) C3711_=_C3715( C3711 C3715 ) C3711_=_C3716( C3711 C3716 ) C3711_=_C3717( C3711 C3717 ) C3711_=_C3718( C3711 C3718 ) \nC3711_=_C3719( C3711 C3719 ) C3712_=_C3713( C3712 C3713 ) C3712_=_C3714( C3712 C3714 ) C3712_=_C3715( C3712 C3715 ) C3712_=_C3716( C3712 C3716 ) C3712_=_C3717( C3712 C3717 ) \nC3712_=_C3718( C3712 C3718 ) C3712_=_C3719( C3712 C3719 ) C3713_=_C3714( C3713 C3714 ) C3713_=_C3715( C3713 C3715 ) C3713_=_C3716( C3713 C3716 ) C3713_=_C3717( C3713 C3717 ) \nC3713_=_C3718( C3713 C3718 ) C3713_=_C3719( C3713 C3719 ) C3714_=_C3715( C3714 C3715 ) C3714_=_C3716( C3714 C3716 ) C3714_=_C3717( C3714 C3717 ) C3714_=_C3718( C3714 C3718 ) \nC3714_=_C3719( C3714 C3719 ) C3715_=_C3716( C3715 C3716 ) C3715_=_C3717( C3715 C3717 ) C3715_=_C3718( C3715 C3718 ) C3715_=_C3719( C3715 C3719 ) C3715_=_C4067( C3715 C4067 ) \nC3716_=_C3717( C3716 C3717 ) C3716_=_C3718( C3716 C3718 ) C3716_=_C3719( C3716 C3719 ) C3717_=_C3718( C3717 C3718 ) C3717_=_C3719( C3717 C3719 ) C3718_=_C3719( C3718 C3719 ) \nC3718_=_C3781( C3718 C3781 ) C3718_=_C4067( C3718 C4067 ) C3718_=_C4097( C3718 C4097 ) C3781_=_C4067( C3781 C4067 ) C3781_=_C4097( C3781 C4097 ) C4067_=_C4097( C4067 C4097 ) "];277-&gt;330[label="54: C438 C748 C831 C848 C856 \nC1354 C1372 C1380 C1629 C1644 C1693 \nC1699 C1787 C1804 C1886 C1952 C1958 \nC2145 C2153 C2167 C2206 C2213 C2400 \nC2490 C2506 C2721 C2820 C2828 C2913 \nC3068 C3074 C3140 C3162 C3172 C3229 \nC3239 C3245 C3288 C3377 C3411 C3532 \nC3631 C3640 C3711 C3712 C3713 C3714 \nC3715 C3716 C3717 C3719 C3781 C4067 \nC4097 \n713: C438_=_C748 ,C438_=_C831 ,C438_=_C856 ,C438_=_C1354 ,C438_=_C1380 ,\nC438_=_C1629 ,C438_=_C1699 ,C438_=_C1787 ,C438_=_C1958 ,C438_=_C2153 ,C438_=_C2213 ,\nC438_=_C2400 ,C438_=_C2490 ,C438_=_C2506 ,C438_=_C2721 ,C438_=_C2828 ,C438_=_C3068 ,\nC438_=_C3140 ,C438_=_C3172 ,C438_=_C3245 ,C438_=_C3411 ,C438_=_C3532 ,C438_=_C3640 ,\nC438_=_C3781 ,C438_=_C4067 ,C438_=_C4097 ,C748_=_C831 ,C748_=_C856 ,C748_=_C1354 ,\nC748_=_C1380 ,C748_=_C1629 ,C748_=_C1699 ,C748_=_C1787 ,C748_=_C1958 ,C748_=_C2153 ,\nC748_=_C2213 ,C748_=_C2400 ,C748_=_C2490 ,C748_=_C2506 ,C748_=_C2721 ,C748_=_C2828 ,\nC748_=_C3068 ,C748_=_C3140 ,C748_=_C3172 ,C748_=_C3245 ,C748_=_C3411 ,C748_=_C3532 ,\nC748_=_C3640 ,C748_=_C3781 ,C748_=_C4067 ,C748_=_C4097 ,C831_=_C856 ,C831_=_C1354 ,\nC831_=_C1380 ,C831_=_C1629 ,C831_=_C1699 ,C831_=_C1787 ,C831_=_C1958 ,C831_=_C2153 ,\nC831_=_C2213 ,C831_=_C2400 ,C831_=_C2490 ,C831_=_C2506 ,C831_=_C2721 ,C831_=_C2828 ,\nC831_=_C3068 ,C831_=_C3140 ,C831_=_C3172 ,C831_=_C3245 ,C831_=_C3411 ,C831_=_C3532 ,\nC831_=_C3640 ,C831_=_C3781 ,C831_=_C4067 ,C831_=_C4097 ,C848_=_C856 ,C848_=_C1372 ,\nC848_=_C1644 ,C848_=_C1693 ,C848_=_C1804 ,C848_=_C1886 ,C848_=_C1952 ,C848_=_C2145 ,\nC848_=_C2167 ,C848_=_C2206 ,C848_=_C2820 ,C848_=_C2913 ,C848_=_C3074 ,C848_=_C3162 ,\nC848_=_C3229 ,C848_=_C3239 ,C848_=_C3288 ,C848_=_C3377 ,C848_=_C3631 ,C848_=_C3711 ,\nC848_=_C3712 ,C848_=_C3713 ,C848_=_C3714 ,C848_=_C3715 ,C848_=_C3716 ,C848_=_C3717 ,\nC848_=_C3719 ,C856_=_C1354 ,C856_=_C1380 ,C856_=_C1629 ,C856_=_C1699 ,C856_=_C1787 ,\nC856_=_C1958 ,C856_=_C2153 ,C856_=_C2213 ,C856_=_C2400 ,C856_=_C2490 ,C856_=_C2506 ,\nC856_=_C2721 ,C856_=_C2828 ,C856_=_C3068 ,C856_=_C3140 ,C856_=_C3172 ,C856_=_C3245 ,\nC856_=_C3411 ,C856_=_C3532 ,C856_=_C3640 ,C856_=_C3781 ,C856_=_C4067 ,C856_=_C4097 ,\nC1354_=_C1380 ,C1354_=_C1629 ,C1354_=_C1699 ,C1354_=_C1787 ,C1354_=_C1958 ,C1354_=_C2153 ,\nC1354_=_C2213 ,C1354_=_C2400 ,C1354_=_C2490 ,C1354_=_C2506 ,C1354_=_C2721 ,C1354_=_C2828 ,\nC1354_=_C3068 ,C1354_=_C3140 ,C1354_=_C3172 ,C1354_=_C3245 ,C1354_=_C3411 ,C1354_=_C3532 ,\nC1354_=_C3640 ,C1354_=_C3781 ,C1354_=_C4067 ,C1354_=_C4097 ,C1372_=_C1380 ,C1372_=_C1644 ,\nC1372_=_C1693 ,C1372_=_C1804 ,C1372_=_C1886 ,C1372_=_C1952 ,C1372_=_C2145 ,C1372_=_C2167 ,\nC1372_=_C2206 ,C1372_=_C2820 ,C1372_=_C2913 ,C1372_=_C3074 ,C1372_=_C3162 ,C1372_=_C3229 ,\nC1372_=_C3239 ,C1372_=_C3288 ,C1372_=_C3377 ,C1372_=_C3631 ,C1372_=_C3711 ,C1372_=_C3712 ,\nC1372_=_C3713 ,C1372_=_C3714 ,C1372_=_C3715 ,C1372_=_C3716 ,C1372_=_C3717 ,C1372_=_C3719 ,\nC1380_=_C1629 ,C1380_=_C1699 ,C1380_=_C1787 ,C1380_=_C1958 ,C1380_=_C2153 ,C1380_=_C2213 ,\nC1380_=_C2400 ,C1380_=_C2490 ,C1380_=_C2506 ,C1380_=_C2721 ,C1380_=_C2828 ,C1380_=_C3068 ,\nC1380_=_C3140 ,C1380_=_C3172 ,C1380_=_C3245 ,C1380_=_C3411 ,C1380_=_C3532 ,C1380_=_C3640 ,\nC1380_=_C3781 ,C1380_=_C4067 ,C1380_=_C4097 ,C1629_=_C1699 ,C1629_=_C1787 ,C1629_=_C1958 ,\nC1629_=_C2153 ,C1629_=_C2213 ,C1629_=_C2400 ,C1629_=_C2490 ,C1629_=_C2506 ,C1629_=_C2721 ,\nC1629_=_C2828 ,C1629_=_C3068 ,C1629_=_C3140 ,C1629_=_C3172 ,C1629_=_C3245 ,C1629_=_C3411 ,\nC1629_=_C3532 ,C1629_=_C3640 ,C1629_=_C3781 ,C1629_=_C4067 ,C1629_=_C4097 ,C1644_=_C1693 ,\nC1644_=_C1804 ,C1644_=_C1886 ,C1644_=_C1952 ,C1644_=_C2145 ,C1644_=_C2167 ,C1644_=_C2206 ,\nC1644_=_C2820 ,C1644_=_C2913 ,C1644_=_C3074 ,C1644_=_C3162 ,C1644_=_C3229 ,C1644_=_C3239 ,\nC1644_=_C3288 ,C1644_=_C3377 ,C1644_=_C3631 ,C1644_=_C3711 ,C1644_=_C3712 ,C1644_=_C3713 ,\nC1644_=_C3714 ,C1644_=_C3715 ,C1644_=_C3716 ,C1644_=_C3717 ,C1644_=_C3719 ,C1693_=_C1699 ,\nC1693_=_C1804 ,C1693_=_C1886 ,C1693_=_C1952 ,C1693_=_C2145 ,C1693_=_C2167 ,C1693_=_C2206 ,\nC1693_=_C2820 ,C1693_=_C2913 ,C1693_=_C3074 ,C1693_=_C3162 ,C1693_=_C3229 ,C1693_=_C3239 ,\nC1693_=_C3288 ,C1693_=_C3377 ,C1693_=_C3631 ,C1693_=_C3711 ,C1693_=_C3712 ,C1693_=_C3713 ,\nC1693_=_C3714 ,C1693_=_C3715 ,C1693_=_C3716 ,C1693_=_C3717 ,C1693_=_C3719 ,C1699_=_C1787 ,\nC1699_=_C1958 ,C1699_=_C2153 ,C1699_=_C2213 ,C1699_=_C2400 ,C1699_=_C2490 ,C1699_=_C2506 ,\nC1699_=_C2721 ,C1699_=_C2828 ,C1699_=_C3068 ,C1699_=_C3140 ,C1699_=_C3172 ,C1699_=_C3245 ,\nC1699_=_C3411 ,C1699_=_C3532 ,C1699_=_C3640 ,C1699_=_C3781 ,C1699_=_C4067 ,C1699_=_C4097 ,\nC1787_=_C1958 ,C1787_=_C2153 ,C1787_=_C2213 ,C1787_=_C2400 ,C1787_=_C2490 ,C1787_=_C2506 ,\nC1787_=_C2721 ,C1787_=_C2828 ,C1787_=_C3068 ,C1787_=_C3140 ,C1787_=_C3172 ,C1787_=_C3245 ,\nC1787_=_C3411 ,C1787_=_C3532 ,C1787_=_C3640 ,C1787_=_C3781 ,C1787_=_C4067 ,C1787_=_C4097 ,\nC1804_=_C1886 ,C1804_=_C1952 ,C1804_=_C2145 ,C1804_=_C2167 ,C1804_=_C2206 ,C1804_=_C2820 ,\nC1804_=_C2913 ,C1804_=_C3074 ,C1804_=_C3162 ,C1804_=_C3229 ,C1804_=_C3239 ,C1804_=_C3288 ,\nC1804_=_C3377 ,C1804_=_C3631 ,C1804_=_C3711 ,C1804_=_C3712 ,C1804_=_C3713 ,C1804_=_C3714 ,\nC1804_=_C3715 ,C1804_=_C3716 ,C1804_=_C3717 ,C1804_=_C3719 ,C1886_=_C1952 ,C1886_=_C2145 ,\nC1886_=_C2167 ,C1886_=_C2206 ,C1886_=_C2820 ,C1886_=_C2913 ,C1886_=_C3074 ,C1886_=_C3162 ,\nC1886_=_C3229 ,C1886_=_C3239 ,C1886_=_C3288 ,C1886_=_C3377 ,C1886_=_C3631 ,C1886_=_C3711 ,\nC1886_=_C3712 ,C1886_=_C3713 ,C1886_=_C3714 ,C1886_=_C3715 ,C1886_=_C3716 ,C1886_=_C3717 ,\nC1886_=_C3719 ,C1952_=_C1958 ,C1952_=_C2145 ,C1952_=_C2167 ,C1952_=_C2206 ,C1952_=_C2820 ,\nC1952_=_C2913 ,C1952_=_C3074 ,C1952_=_C3162 ,C1952_=_C3229 ,C1952_=_C3239 ,C1952_=_C3288 ,\nC1952_=_C3377 ,C1952_=_C3631 ,C1952_=_C3711 ,C1952_=_C3712 ,C1952_=_C3713 ,C1952_=_C3714 ,\nC1952_=_C3715 ,C1952_=_C3716 ,C1952_=_C3717 ,C1952_=_C3719 ,C1958_=_C2153 ,C1958_=_C2213 ,\nC1958_=_C2400 ,C1958_=_C2490 ,C1958_=_C2506 ,C1958_=_C2721 ,C1958_=_C2828 ,C1958_=_C3068 ,\nC1958_=_C3140 ,C1958_=_C3172 ,C1958_=_C3245 ,C1958_=_C3411 ,C1958_=_C3532 ,C1958_=_C3640 ,\nC1958_=_C3781 ,C1958_=_C4067 ,C1958_=_C4097 ,C2145_=_C2153 ,C2145_=_C2167 ,C2145_=_C2206</w:t>
      </w:r>
    </w:p>
    <w:p>
      <w:pPr>
        <w:pStyle w:val="PreformattedText"/>
        <w:bidi w:val="0"/>
        <w:spacing w:before="0" w:after="0"/>
        <w:jc w:val="left"/>
        <w:rPr/>
      </w:pPr>
      <w:r>
        <w:rPr/>
        <w:t xml:space="preserve"> </w:t>
      </w:r>
      <w:r>
        <w:rPr/>
        <w:t>,\nC2145_=_C2820 ,C2145_=_C2913 ,C2145_=_C3074 ,C2145_=_C3162 ,C2145_=_C3229 ,C2145_=_C3239 ,\nC2145_=_C3288 ,C2145_=_C3377 ,C2145_=_C3631 ,C2145_=_C3711 ,C2145_=_C3712 ,C2145_=_C3713 ,\nC2145_=_C3714 ,C2145_=_C3715 ,C2145_=_C3716 ,C2145_=_C3717 ,C2145_=_C3719 ,C2153_=_C2213 ,\nC2153_=_C2400 ,C2153_=_C2490 ,C2153_=_C2506 ,C2153_=_C2721 ,C2153_=_C2828 ,C2153_=_C3068 ,\nC2153_=_C3140 ,C2153_=_C3172 ,C2153_=_C3245 ,C2153_=_C3411 ,C2153_=_C3532 ,C2153_=_C3640 ,\nC2153_=_C3781 ,C2153_=_C4067 ,C2153_=_C4097 ,C2167_=_C2206 ,C2167_=_C2820 ,C2167_=_C2913 ,\nC2167_=_C3074 ,C2167_=_C3162 ,C2167_=_C3229 ,C2167_=_C3239 ,C2167_=_C3288 ,C2167_=_C3377 ,\nC2167_=_C3631 ,C2167_=_C3711 ,C2167_=_C3712 ,C2167_=_C3713 ,C2167_=_C3714 ,C2167_=_C3715 ,\nC2167_=_C3716 ,C2167_=_C3717 ,C2167_=_C3719 ,C2206_=_C2213 ,C2206_=_C2820 ,C2206_=_C2913 ,\nC2206_=_C3074 ,C2206_=_C3162 ,C2206_=_C3229 ,C2206_=_C3239 ,C2206_=_C3288 ,C2206_=_C3377 ,\nC2206_=_C3631 ,C2206_=_C3711 ,C2206_=_C3712 ,C2206_=_C3713 ,C2206_=_C3714 ,C2206_=_C3715 ,\nC2206_=_C3716 ,C2206_=_C3717 ,C2206_=_C3719 ,C2213_=_C2400 ,C2213_=_C2490 ,C2213_=_C2506 ,\nC2213_=_C2721 ,C2213_=_C2828 ,C2213_=_C3068 ,C2213_=_C3140 ,C2213_=_C3172 ,C2213_=_C3245 ,\nC2213_=_C3411 ,C2213_=_C3532 ,C2213_=_C3640 ,C2213_=_C3781 ,C2213_=_C4067 ,C2213_=_C4097 ,\nC2400_=_C2490 ,C2400_=_C2506 ,C2400_=_C2721 ,C2400_=_C2828 ,C2400_=_C3068 ,C2400_=_C3140 ,\nC2400_=_C3172 ,C2400_=_C3245 ,C2400_=_C3411 ,C2400_=_C3532 ,C2400_=_C3640 ,C2400_=_C3781 ,\nC2400_=_C4067 ,C2400_=_C4097 ,C2490_=_C2506 ,C2490_=_C2721 ,C2490_=_C2828 ,C2490_=_C3068 ,\nC2490_=_C3140 ,C2490_=_C3172 ,C2490_=_C3245 ,C2490_=_C3411 ,C2490_=_C3532 ,C2490_=_C3640 ,\nC2490_=_C3781 ,C2490_=_C4067 ,C2490_=_C4097 ,C2506_=_C2721 ,C2506_=_C2828 ,C2506_=_C3068 ,\nC2506_=_C3140 ,C2506_=_C3172 ,C2506_=_C3245 ,C2506_=_C3411 ,C2506_=_C3532 ,C2506_=_C3640 ,\nC2506_=_C3781 ,C2506_=_C4067 ,C2506_=_C4097 ,C2721_=_C2828 ,C2721_=_C3068 ,C2721_=_C3140 ,\nC2721_=_C3172 ,C2721_=_C3245 ,C2721_=_C3411 ,C2721_=_C3532 ,C2721_=_C3640 ,C2721_=_C3781 ,\nC2721_=_C4067 ,C2721_=_C4097 ,C2820_=_C2828 ,C2820_=_C2913 ,C2820_=_C3074 ,C2820_=_C3162 ,\nC2820_=_C3229 ,C2820_=_C3239 ,C2820_=_C3288 ,C2820_=_C3377 ,C2820_=_C3631 ,C2820_=_C3711 ,\nC2820_=_C3712 ,C2820_=_C3713 ,C2820_=_C3714 ,C2820_=_C3715 ,C2820_=_C3716 ,C2820_=_C3717 ,\nC2820_=_C3719 ,C2828_=_C3068 ,C2828_=_C3140 ,C2828_=_C3172 ,C2828_=_C3245 ,C2828_=_C3411 ,\nC2828_=_C3532 ,C2828_=_C3640 ,C2828_=_C3781 ,C2828_=_C4067 ,C2828_=_C4097 ,C2913_=_C3074 ,\nC2913_=_C3162 ,C2913_=_C3229 ,C2913_=_C3239 ,C2913_=_C3288 ,C2913_=_C3377 ,C2913_=_C3631 ,\nC2913_=_C3711 ,C2913_=_C3712 ,C2913_=_C3713 ,C2913_=_C3714 ,C2913_=_C3715 ,C2913_=_C3716 ,\nC2913_=_C3717 ,C2913_=_C3719 ,C3068_=_C3140 ,C3068_=_C3172 ,C3068_=_C3245 ,C3068_=_C3411 ,\nC3068_=_C3532 ,C3068_=_C3640 ,C3068_=_C3781 ,C3068_=_C4067 ,C3068_=_C4097 ,C3074_=_C3162 ,\nC3074_=_C3229 ,C3074_=_C3239 ,C3074_=_C3288 ,C3074_=_C3377 ,C3074_=_C3631 ,C3074_=_C3711 ,\nC3074_=_C3712 ,C3074_=_C3713 ,C3074_=_C3714 ,C3074_=_C3715 ,C3074_=_C3716 ,C3074_=_C3717 ,\nC3074_=_C3719 ,C3140_=_C3172 ,C3140_=_C3245 ,C3140_=_C3411 ,C3140_=_C3532 ,C3140_=_C3640 ,\nC3140_=_C3781 ,C3140_=_C4067 ,C3140_=_C4097 ,C3162_=_C3172 ,C3162_=_C3229 ,C3162_=_C3239 ,\nC3162_=_C3288 ,C3162_=_C3377 ,C3162_=_C3631 ,C3162_=_C3711 ,C3162_=_C3712 ,C3162_=_C3713 ,\nC3162_=_C3714 ,C3162_=_C3715 ,C3162_=_C3716 ,C3162_=_C3717 ,C3162_=_C3719 ,C3172_=_C3245 ,\nC3172_=_C3411 ,C3172_=_C3532 ,C3172_=_C3640 ,C3172_=_C3781 ,C3172_=_C4067 ,C3172_=_C4097 ,\nC3229_=_C3239 ,C3229_=_C3288 ,C3229_=_C3377 ,C3229_=_C3631 ,C3229_=_C3711 ,C3229_=_C3712 ,\nC3229_=_C3713 ,C3229_=_C3714 ,C3229_=_C3715 ,C3229_=_C3716 ,C3229_=_C3717 ,C3229_=_C3719 ,\nC3239_=_C3245 ,C3239_=_C3288 ,C3239_=_C3377 ,C3239_=_C3631 ,C3239_=_C3711 ,C3239_=_C3712 ,\nC3239_=_C3713 ,C3239_=_C3714 ,C3239_=_C3715 ,C3239_=_C3716 ,C3239_=_C3717 ,C3239_=_C3719 ,\nC3245_=_C3411 ,C3245_=_C3532 ,C3245_=_C3640 ,C3245_=_C3781 ,C3245_=_C4067 ,C3245_=_C4097 ,\nC3288_=_C3377 ,C3288_=_C3631 ,C3288_=_C3711 ,C3288_=_C3712 ,C3288_=_C3713 ,C3288_=_C3714 ,\nC3288_=_C3715 ,C3288_=_C3716 ,C3288_=_C3717 ,C3288_=_C3719 ,C3377_=_C3631 ,C3377_=_C3711 ,\nC3377_=_C3712 ,C3377_=_C3713 ,C3377_=_C3714 ,C3377_=_C3715 ,C3377_=_C3716 ,C3377_=_C3717 ,\nC3377_=_C3719 ,C3411_=_C3532 ,C3411_=_C3640 ,C3411_=_C3781 ,C3411_=_C4067 ,C3411_=_C4097 ,\nC3532_=_C3640 ,C3532_=_C3781 ,C3532_=_C4067 ,C3532_=_C4097 ,C3631_=_C3640 ,C3631_=_C3711 ,\nC3631_=_C3712 ,C3631_=_C3713 ,C3631_=_C3714 ,C3631_=_C3715 ,C3631_=_C3716 ,C3631_=_C3717 ,\nC3631_=_C3719 ,C3640_=_C3781 ,C3640_=_C4067 ,C3640_=_C4097 ,C3711_=_C3712 ,C3711_=_C3713 ,\nC3711_=_C3714 ,C3711_=_C3715 ,C3711_=_C3716 ,C3711_=_C3717 ,C3711_=_C3719 ,C3712_=_C3713 ,\nC3712_=_C3714 ,C3712_=_C3715 ,C3712_=_C3716 ,C3712_=_C3717 ,C3712_=_C3719 ,C3713_=_C3714 ,\nC3713_=_C3715 ,C3713_=_C3716 ,C3713_=_C3717 ,C3713_=_C3719 ,C3714_=_C3715 ,C3714_=_C3716 ,\nC3714_=_C3717 ,C3714_=_C3719 ,C3715_=_C3716 ,C3715_=_C3717 ,C3715_=_C3719 ,C3715_=_C4067 ,\nC3716_=_C3717 ,C3716_=_C3719 ,C3717_=_C3719 ,C3781_=_C4067 ,C3781_=_C4097 ,C4067_=_C4097 ,"];331[shape=box, label="id:331 level: 8\n55: C730 C835 C837 C1057 C1356 \nC1357 C1450 C1674 C1675 C1676 C1677 \nC1678 C1679 C1680 C1681 C1682 C1683 \nC1684 C1685 C1686 C1687 C1688 C1689 \nC1690 C1691 C1692 C1693 C1694 C1695 \nC1696 C1697 C1698 C1699 C1938 C1939 \nC1940 C1941 C1942 C1943 C1944 C1945 \nC1946 C1947 C1948 C1949 C1950 C1951 \nC1952 C1953 C1954 C1955 C1956 C1957 \nC1958 C1959 \n767: C730_=_C837( C730 C837 ) C730_=_C1057( C730 C1057 ) C730_=_C1357( C730 C1357 ) C730_=_C1450( C730 C1450 ) C730_=_C1675( C730 C1675 ) \nC730_=_C1938( C730 C1938 ) C730_=_C1939( C730 C1939 ) C730_=_C1940( C730 C1940 ) C730_=_C1941( C730 C1941 ) C730_=_C1942( C730 C1942 ) C730_=_C1943( C730 C1943 ) \nC730_=_C1944( C730 C1944 ) C730_=_C1945( C730 C1945 ) C730_=_C1946( C730 C1946 ) C730_=_C1947( C730 C1947 ) C730_=_C1948( C730 C1948 ) C730_=_C1949( C730 C1949 ) \nC730_=_C1950( C730 C1950 ) C730_=_C1951( C730 C1951 ) C730_=_C1952( C730 C1952 ) C730_=_C1953( C730 C1953 ) C730_=_C1954( C730 C1954 ) C730_=_C1955( C730 C1955 ) \nC730_=_C1956( C730 C1956 ) C730_=_C1957( C730 C1957 ) C730_=_C1958( C730 C1958 ) C730_=_C1959( C730 C1959 ) C835_=_C837( C835 C837 ) C835_=_C1356( C835 C1356 ) \nC835_=_C1674( C835 C1674 ) C835_=_C1675( C835 C1675 ) C835_=_C1676( C835 C1676 ) C835_=_C1677( C835 C1677 ) C835_=_C1678( C835 C1678 ) C835_=_C1679( C835 C1679 ) \nC835_=_C1680( C835 C1680 ) C835_=_C1681( C835 C1681 ) C835_=_C1682( C835 C1682 ) C835_=_C1683( C835 C1683 ) C835_=_C1684( C835 C1684 ) C835_=_C1685( C835 C1685 ) \nC835_=_C1686( C835 C1686 ) C835_=_C1687( C835 C1687 ) C835_=_C1688( C835 C1688 ) C835_=_C1689( C835 C1689 ) C835_=_C1690( C835 C1690 ) C835_=_C1691( C835 C1691 ) \nC835_=_C1692( C835 C1692 ) C835_=_C1693( C835 C1693 ) C835_=_C1694( C835 C1694 ) C835_=_C1695( C835 C1695 ) C835_=_C1696( C835 C1696 ) C835_=_C1697( C835 C1697 ) \nC835_=_C1698( C835 C1698 ) C835_=_C1699( C835 C1699 ) C837_=_C1057( C837 C1057 ) C837_=_C1357( C837 C1357 ) C837_=_C1450( C837 C1450 ) C837_=_C1675( C837 C1675 ) \nC837_=_C1938( C837 C1938 ) C837_=_C1939( C837 C1939 ) C837_=_C1940( C837 C1940 ) C837_=_C1941( C837 C1941 ) C837_=_C1942( C837 C1942 ) C837_=_C1943( C837 C1943 ) \nC837_=_C1944( C837 C1944 ) C837_=_C1945( C837 C1945 ) C837_=_C1946( C837 C1946 ) C837_=_C1947( C837 C1947 ) C837_=_C1948( C837 C1948 ) C837_=_C1949( C837 C1949 ) \nC837_=_C1950( C837 C1950 ) C837_=_C1951( C837 C1951 ) C837_=_C1952( C837 C1952 ) C837_=_C1953( C837 C1953 ) C837_=_C1954( C837 C1954 ) C837_=_C1955( C837 C1955 ) \nC837_=_C1956( C837 C1956 ) C837_=_C1957( C837 C1957 ) C837_=_C1958( C837 C1958 ) C837_=_C1959( C837 C1959 ) C1057_=_C1357( C1057 C1357 ) C1057_=_C1450( C1057 C1450 ) \nC1057_=_C1675( C1057 C1675 ) C1057_=_C1938( C1057 C1938 ) C1057_=_C1939( C1057 C1939 ) C1057_=_C1940( C1057 C1940 ) C1057_=_C1941( C1057 C1941 ) C1057_=_C1942( C1057 C1942 ) \nC1057_=_C1943( C1057 C1943 ) C1057_=_C1944( C1057 C1944 ) C1057_=_C1945( C1057 C1945 ) C1057_=_C1946( C1057 C1946 ) C1057_=_C1947( C1057 C1947 ) C1057_=_C1948( C1057 C1948 ) \nC1057_=_C1949( C1057 C1949 ) C1057_=_C1950( C1057 C1950 ) C1057_=_C1951( C1057 C1951 ) C1057_=_C1952( C1057 C1952 ) C1057_=_C1953( C1057 C1953 ) C1057_=_C1954( C1057 C1954 ) \nC1057_=_C1955( C1057 C1955 ) C1057_=_C1956( C1057 C1956 ) C1057_=_C1957( C1057 C1957 ) C1057_=_C1958( C1057 C1958 ) C1057_=_C1959( C1057 C1959 ) C1356_=_C1357( C1356 C1357 ) \nC1356_=_C1674( C1356 C1674 ) C1356_=_C1675( C1356 C1675 ) C1356_=_C1676( C1356 C1676 ) C1356_=_C1677( C1356 C1677 ) C1356_=_C1678( C1356 C1678 ) C1356_=_C1679( C1356 C1679 ) \nC1356_=_C1680( C1356 C1680 ) C1356_=_C1681( C1356 C1681 ) C1356_=_C1682( C1356 C1682 ) C1356_=_C1683( C1356 C1683 ) C1356_=_C1684( C1356 C1684 ) C1356_=_C1685( C1356 C1685 ) \nC1356_=_C1686( C1356 C1686 ) C1356_=_C1687( C1356 C1687 ) C1356_=_C1688( C1356 C1688 ) C1356_=_C1689( C1356 C1689 ) C1356_=_C1690( C1356 C1690 ) C1356_=_C1691( C1356 C1691 ) \nC1356_=_C1692( C1356 C1692 ) C1356_=_C1693( C1356 C1693 ) C1356_=_C1694( C1356 C1694 ) C1356_=_C1695( C1356 C1695 ) C1356_=_C1696( C1356 C1696 ) C1356_=_C1697( C1356 C1697 ) \nC1356_=_C1698( C1356 C1698 ) C1356_=_C1699( C1356 C1699 ) C1357_=_C1450( C1357 C1450 ) C1357_=_C1675( C1357 C1675 ) C1357_=_C1938( C1357 C1938 ) C1357_=_C1939( C1357 C1939 ) \nC1357_=_C1940( C1357 C1940 ) C1357_=_C1941( C1357 C1941 ) C1357_=_C1942( C1357 C1942 ) C1357_=_C1943( C1357 C1943 ) C1357_=_C1944( C1357 C1944 ) C1357_=_C1945( C1357 C1945 ) \nC1357_=_C1946( C1357 C1946 ) C1357_=_C1947( C1357 C1947 ) C1357_=_C1948( C1357 C1948 ) C1357_=_C1949( C1357 C1949 ) C1357_=_C1950( C1357 C1950 ) C1357_=_C1951( C1357 C1951 ) \nC1357_=_C1952( C1357 C1952 ) C1357_=_C1953( C1357 C1953 ) C1357_=_C1954( C1357 C1954 ) C1357_=_C1955( C1357 C1955 ) C1357_=_C1956( C1357 C1956 ) C1357_=_C1957( C1357 C1957 ) \nC1357_=_C1958( C1357 C1958 ) C1357_=_C1959( C1357 C1959 ) C1450_=_C1675(</w:t>
      </w:r>
    </w:p>
    <w:p>
      <w:pPr>
        <w:pStyle w:val="PreformattedText"/>
        <w:bidi w:val="0"/>
        <w:spacing w:before="0" w:after="0"/>
        <w:jc w:val="left"/>
        <w:rPr/>
      </w:pPr>
      <w:r>
        <w:rPr/>
        <w:t xml:space="preserve"> </w:t>
      </w:r>
      <w:r>
        <w:rPr/>
        <w:t>C1450 C1675 ) C1450_=_C1938( C1450 C1938 ) C1450_=_C1939( C1450 C1939 ) C1450_=_C1940( C1450 C1940 ) \nC1450_=_C1941( C1450 C1941 ) C1450_=_C1942( C1450 C1942 ) C1450_=_C1943( C1450 C1943 ) C1450_=_C1944( C1450 C1944 ) C1450_=_C1945( C1450 C1945 ) C1450_=_C1946( C1450 C1946 ) \nC1450_=_C1947( C1450 C1947 ) C1450_=_C1948( C1450 C1948 ) C1450_=_C1949( C1450 C1949 ) C1450_=_C1950( C1450 C1950 ) C1450_=_C1951( C1450 C1951 ) C1450_=_C1952( C1450 C1952 ) \nC1450_=_C1953( C1450 C1953 ) C1450_=_C1954( C1450 C1954 ) C1450_=_C1955( C1450 C1955 ) C1450_=_C1956( C1450 C1956 ) C1450_=_C1957( C1450 C1957 ) C1450_=_C1958( C1450 C1958 ) \nC1450_=_C1959( C1450 C1959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0( C1674 C1690 ) C1674_=_C1691( C1674 C1691 ) \nC1674_=_C1692( C1674 C1692 ) C1674_=_C1693( C1674 C1693 ) C1674_=_C1694( C1674 C1694 ) C1674_=_C1695( C1674 C1695 ) C1674_=_C1696( C1674 C1696 ) C1674_=_C1697( C1674 C1697 ) \nC1674_=_C1698( C1674 C1698 ) C1674_=_C1699( C1674 C1699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1696( C1675 C1696 ) C1675_=_C1697( C1675 C1697 ) \nC1675_=_C1698( C1675 C1698 ) C1675_=_C1699( C1675 C1699 ) C1675_=_C1938( C1675 C1938 ) C1675_=_C1939( C1675 C1939 ) C1675_=_C1940( C1675 C1940 ) C1675_=_C1941( C1675 C1941 ) \nC1675_=_C1942( C1675 C1942 ) C1675_=_C1943( C1675 C1943 ) C1675_=_C1944( C1675 C1944 ) C1675_=_C1945( C1675 C1945 ) C1675_=_C1946( C1675 C1946 ) C1675_=_C1947( C1675 C1947 ) \nC1675_=_C1948( C1675 C1948 ) C1675_=_C1949( C1675 C1949 ) C1675_=_C1950( C1675 C1950 ) C1675_=_C1951( C1675 C1951 ) C1675_=_C1952( C1675 C1952 ) C1675_=_C1953( C1675 C1953 ) \nC1675_=_C1954( C1675 C1954 ) C1675_=_C1955( C1675 C1955 ) C1675_=_C1956( C1675 C1956 ) C1675_=_C1957( C1675 C1957 ) C1675_=_C1958( C1675 C1958 ) C1675_=_C1959( C1675 C195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698( C1676 C1698 ) C1676_=_C1699( C1676 C1699 ) C1676_=_C1938( C1676 C1938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7_=_C1696( C1677 C1696 ) C1677_=_C1697( C1677 C1697 ) C1677_=_C1698( C1677 C1698 ) C1677_=_C1699( C1677 C1699 ) C1677_=_C1939( C1677 C1939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698( C1678 C1698 ) C1678_=_C1699( C1678 C1699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1696( C1679 C1696 ) C1679_=_C1697( C1679 C1697 ) C1679_=_C1698( C1679 C1698 ) C1679_=_C1699( C1679 C1699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698( C1680 C1698 ) C1680_=_C1699( C1680 C1699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942( C1681 C1942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943( C1683 C1943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947( C1688 C1947 ) C1689_=_C1690( C1689 C1690 ) C1689_=_C1691( C1689 C1691 ) \nC1689_=_C1692( C1689 C1692 ) C1689_=_C1693( C1689 C1693 ) C1689_=_C1694( C1689 C1694 ) C1689_=_C1695( C1689 C1695 ) C1689_=_C1696( C1689 C1696 ) C1689_=_C1697( C1689 C1697 ) \nC1689_=_C1698( C1689 C1698 ) C1689_=_C1699( C1689 C1699 ) C1689_=_C1948( C1689 C1948 ) C1690_=_C1691( C1690 C1691 ) C1690_=_C1692( C1690 C1692 ) C1690_=_C1693( C1690 C1693 ) \nC1690_=_C1694( C1690 C1694 ) C1690_=_C1695( C1690 C1695 ) C1690_=_C1696( C1690 C1696 ) C1690_=_C1697( C1690 C1697 ) C1690_=_C1698(</w:t>
      </w:r>
    </w:p>
    <w:p>
      <w:pPr>
        <w:pStyle w:val="PreformattedText"/>
        <w:bidi w:val="0"/>
        <w:spacing w:before="0" w:after="0"/>
        <w:jc w:val="left"/>
        <w:rPr/>
      </w:pPr>
      <w:r>
        <w:rPr/>
        <w:t xml:space="preserve"> </w:t>
      </w:r>
      <w:r>
        <w:rPr/>
        <w:t>C1690 C1698 ) C1690_=_C1699( C1690 C1699 ) \nC1691_=_C1692( C1691 C1692 ) C1691_=_C1693( C1691 C1693 ) C1691_=_C1694( C1691 C1694 ) C1691_=_C1695( C1691 C1695 ) C1691_=_C1696( C1691 C1696 ) C1691_=_C1697( C1691 C1697 ) \nC1691_=_C1698( C1691 C1698 ) C1691_=_C1699( C1691 C1699 ) C1692_=_C1693( C1692 C1693 ) C1692_=_C1694( C1692 C1694 ) C1692_=_C1695( C1692 C1695 ) C1692_=_C1696( C1692 C1696 ) \nC1692_=_C1697( C1692 C1697 ) C1692_=_C1698( C1692 C1698 ) C1692_=_C1699( C1692 C1699 ) C1693_=_C1694( C1693 C1694 ) C1693_=_C1695( C1693 C1695 ) C1693_=_C1696( C1693 C1696 ) \nC1693_=_C1697( C1693 C1697 ) C1693_=_C1698( C1693 C1698 ) C1693_=_C1699( C1693 C1699 ) C1693_=_C1952( C1693 C1952 ) C1694_=_C1695( C1694 C1695 ) C1694_=_C1696( C1694 C1696 ) \nC1694_=_C1697( C1694 C1697 ) C1694_=_C1698( C1694 C1698 ) C1694_=_C1699( C1694 C1699 ) C1695_=_C1696( C1695 C1696 ) C1695_=_C1697( C1695 C1697 ) C1695_=_C1698( C1695 C1698 ) \nC1695_=_C1699( C1695 C1699 ) C1696_=_C1697( C1696 C1697 ) C1696_=_C1698( C1696 C1698 ) C1696_=_C1699( C1696 C1699 ) C1697_=_C1698( C1697 C1698 ) C1697_=_C1699( C1697 C1699 ) \nC1698_=_C1699( C1698 C1699 ) C1698_=_C1956( C1698 C1956 ) C1699_=_C1958( C1699 C1958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0_=_C1958( C1940 C1958 ) C1940_=_C1959( C1940 C1959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9_=_C1950( C1949 C1950 ) \nC1949_=_C1951( C1949 C1951 ) C1949_=_C1952( C1949 C1952 ) C1949_=_C1953( C1949 C1953 ) C1949_=_C1954( C1949 C1954 ) C1949_=_C1955( C1949 C1955 ) C1949_=_C1956( C1949 C1956 ) \nC1949_=_C1957( C1949 C1957 ) C1949_=_C1958( C1949 C1958 ) C1949_=_C1959( C1949 C1959 ) C1950_=_C1951( C1950 C1951 ) C1950_=_C1952( C1950 C1952 ) C1950_=_C1953( C1950 C1953 ) \nC1950_=_C1954( C1950 C1954 ) C1950_=_C1955( C1950 C1955 ) C1950_=_C1956( C1950 C1956 ) C1950_=_C1957( C1950 C1957 ) C1950_=_C1958( C1950 C1958 ) C1950_=_C1959( C1950 C1959 ) \nC1951_=_C1952( C1951 C1952 ) C1951_=_C1953( C1951 C1953 ) C1951_=_C1954( C1951 C1954 ) C1951_=_C1955( C1951 C1955 ) C1951_=_C1956( C1951 C1956 ) C1951_=_C1957( C1951 C1957 ) \nC1951_=_C1958( C1951 C1958 ) C1951_=_C1959( C1951 C1959 ) C1952_=_C1953( C1952 C1953 ) C1952_=_C1954( C1952 C1954 ) C1952_=_C1955( C1952 C1955 ) C1952_=_C1956( C1952 C1956 ) \nC1952_=_C1957( C1952 C1957 ) C1952_=_C1958( C1952 C1958 ) C1952_=_C1959( C1952 C1959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5_=_C1956( C1955 C1956 ) C1955_=_C1957( C1955 C1957 ) C1955_=_C1958( C1955 C1958 ) C1955_=_C1959( C1955 C1959 ) \nC1956_=_C1957( C1956 C1957 ) C1956_=_C1958( C1956 C1958 ) C1956_=_C1959( C1956 C1959 ) C1957_=_C1958( C1957 C1958 ) C1957_=_C1959( C1957 C1959 ) C1958_=_C1959( C1958 C1959 ) "];277-&gt;331[label="54: C730 C835 C837 C1057 C1356 \nC1357 C1450 C1674 C1676 C1677 C1678 \nC1679 C1680 C1681 C1682 C1683 C1684 \nC1685 C1686 C1687 C1688 C1689 C1690 \nC1691 C1692 C1693 C1694 C1695 C1696 \nC1697 C1698 C1699 C1938 C1939 C1940 \nC1941 C1942 C1943 C1944 C1945 C1946 \nC1947 C1948 C1949 C1950 C1951 C1952 \nC1953 C1954 C1955 C1956 C1957 C1958 \nC1959 \n713: C730_=_C837 ,C730_=_C1057 ,C730_=_C1357 ,C730_=_C1450 ,C730_=_C1938 ,\nC730_=_C1939 ,C730_=_C1940 ,C730_=_C1941 ,C730_=_C1942 ,C730_=_C1943 ,C730_=_C1944 ,\nC730_=_C1945 ,C730_=_C1946 ,C730_=_C1947 ,C730_=_C1948 ,C730_=_C1949 ,C730_=_C1950 ,\nC730_=_C1951 ,C730_=_C1952 ,C730_=_C1953 ,C730_=_C1954 ,C730_=_C1955 ,C730_=_C1956 ,\nC730_=_C1957 ,C730_=_C1958 ,C730_=_C1959 ,C835_=_C837 ,C835_=_C1356 ,C835_=_C1674 ,\nC835_=_C1676 ,C835_=_C1677 ,C835_=_C1678 ,C835_=_C1679 ,C835_=_C1680 ,C835_=_C1681 ,\nC835_=_C1682 ,C835_=_C1683 ,C835_=_C1684 ,C835_=_C1685 ,C835_=_C1686 ,C835_=_C1687 ,\nC835_=_C1688 ,C835_=_C1689 ,C835_=_C1690 ,C835_=_C1691 ,C835_=_C1692 ,C835_=_C1693 ,\nC835_=_C1694 ,C835_=_C1695 ,C835_=_C1696 ,C835_=_C1697 ,C835_=_C1698 ,C835_=_C1699 ,\nC837_=_C1057 ,C837_=_C1357 ,C837_=_C1450 ,C837_=_C1938 ,C837_=_C1939 ,C837_=_C1940 ,\nC837_=_C1941 ,C837_=_C1942 ,C837_=_C1943 ,C837_=_C1944 ,C837_=_C1945 ,C837_=_C1946 ,\nC837_=_C1947 ,C837_=_C1948 ,C837_=_C1949 ,C837_=_C1950 ,C837_=_C1951 ,C837_=_C1952 ,\nC837_=_C1953 ,C837_=_C1954 ,C837_=_C1955 ,C837_=_C1956 ,C837_=_C1957 ,C837_=_C1958 ,\nC837_=_C1959 ,C1057_=_C1357 ,C1057_=_C1450 ,C1057_=_C1938 ,C1057_=_C1939 ,C1057_=_C1940 ,\nC1057_=_C1941 ,C1057_=_C1942 ,C1057_=_C1943 ,C1057_=_C1944 ,C1057_=_C1945 ,C1057_=_C1946 ,\nC1057_=_C1947 ,C1057_=_C1948 ,C1057_=_C1949 ,C1057_=_C1950 ,C1057_=_C1951 ,C1057_=_C1952 ,\nC1057_=_C1953 ,C1057_=_C1954 ,C1057_=_C1955 ,C1057_=_C1956 ,C1057_=_C1957 ,C1057_=_C1958 ,\nC1057_=_C1959 ,C1356_=_C1357 ,C1356_=_C1674 ,C1356_=_C1676 ,C1356_=_C1677 ,C1356_=_C1678 ,\nC1356_=_C1679</w:t>
      </w:r>
    </w:p>
    <w:p>
      <w:pPr>
        <w:pStyle w:val="PreformattedText"/>
        <w:bidi w:val="0"/>
        <w:spacing w:before="0" w:after="0"/>
        <w:jc w:val="left"/>
        <w:rPr/>
      </w:pPr>
      <w:r>
        <w:rPr/>
        <w:t xml:space="preserve"> </w:t>
      </w:r>
      <w:r>
        <w:rPr/>
        <w:t>,C1356_=_C1680 ,C1356_=_C1681 ,C1356_=_C1682 ,C1356_=_C1683 ,C1356_=_C1684 ,\nC1356_=_C1685 ,C1356_=_C1686 ,C1356_=_C1687 ,C1356_=_C1688 ,C1356_=_C1689 ,C1356_=_C1690 ,\nC1356_=_C1691 ,C1356_=_C1692 ,C1356_=_C1693 ,C1356_=_C1694 ,C1356_=_C1695 ,C1356_=_C1696 ,\nC1356_=_C1697 ,C1356_=_C1698 ,C1356_=_C1699 ,C1357_=_C1450 ,C1357_=_C1938 ,C1357_=_C1939 ,\nC1357_=_C1940 ,C1357_=_C1941 ,C1357_=_C1942 ,C1357_=_C1943 ,C1357_=_C1944 ,C1357_=_C1945 ,\nC1357_=_C1946 ,C1357_=_C1947 ,C1357_=_C1948 ,C1357_=_C1949 ,C1357_=_C1950 ,C1357_=_C1951 ,\nC1357_=_C1952 ,C1357_=_C1953 ,C1357_=_C1954 ,C1357_=_C1955 ,C1357_=_C1956 ,C1357_=_C1957 ,\nC1357_=_C1958 ,C1357_=_C1959 ,C1450_=_C1938 ,C1450_=_C1939 ,C1450_=_C1940 ,C1450_=_C1941 ,\nC1450_=_C1942 ,C1450_=_C1943 ,C1450_=_C1944 ,C1450_=_C1945 ,C1450_=_C1946 ,C1450_=_C1947 ,\nC1450_=_C1948 ,C1450_=_C1949 ,C1450_=_C1950 ,C1450_=_C1951 ,C1450_=_C1952 ,C1450_=_C1953 ,\nC1450_=_C1954 ,C1450_=_C1955 ,C1450_=_C1956 ,C1450_=_C1957 ,C1450_=_C1958 ,C1450_=_C1959 ,\nC1674_=_C1676 ,C1674_=_C1677 ,C1674_=_C1678 ,C1674_=_C1679 ,C1674_=_C1680 ,C1674_=_C1681 ,\nC1674_=_C1682 ,C1674_=_C1683 ,C1674_=_C1684 ,C1674_=_C1685 ,C1674_=_C1686 ,C1674_=_C1687 ,\nC1674_=_C1688 ,C1674_=_C1689 ,C1674_=_C1690 ,C1674_=_C1691 ,C1674_=_C1692 ,C1674_=_C1693 ,\nC1674_=_C1694 ,C1674_=_C1695 ,C1674_=_C1696 ,C1674_=_C1697 ,C1674_=_C1698 ,C1674_=_C1699 ,\nC1676_=_C1677 ,C1676_=_C1678 ,C1676_=_C1679 ,C1676_=_C1680 ,C1676_=_C1681 ,C1676_=_C1682 ,\nC1676_=_C1683 ,C1676_=_C1684 ,C1676_=_C1685 ,C1676_=_C1686 ,C1676_=_C1687 ,C1676_=_C1688 ,\nC1676_=_C1689 ,C1676_=_C1690 ,C1676_=_C1691 ,C1676_=_C1692 ,C1676_=_C1693 ,C1676_=_C1694 ,\nC1676_=_C1695 ,C1676_=_C1696 ,C1676_=_C1697 ,C1676_=_C1698 ,C1676_=_C1699 ,C1676_=_C1938 ,\nC1677_=_C1678 ,C1677_=_C1679 ,C1677_=_C1680 ,C1677_=_C1681 ,C1677_=_C1682 ,C1677_=_C1683 ,\nC1677_=_C1684 ,C1677_=_C1685 ,C1677_=_C1686 ,C1677_=_C1687 ,C1677_=_C1688 ,C1677_=_C1689 ,\nC1677_=_C1690 ,C1677_=_C1691 ,C1677_=_C1692 ,C1677_=_C1693 ,C1677_=_C1694 ,C1677_=_C1695 ,\nC1677_=_C1696 ,C1677_=_C1697 ,C1677_=_C1698 ,C1677_=_C1699 ,C1677_=_C1939 ,C1678_=_C1679 ,\nC1678_=_C1680 ,C1678_=_C1681 ,C1678_=_C1682 ,C1678_=_C1683 ,C1678_=_C1684 ,C1678_=_C1685 ,\nC1678_=_C1686 ,C1678_=_C1687 ,C1678_=_C1688 ,C1678_=_C1689 ,C1678_=_C1690 ,C1678_=_C1691 ,\nC1678_=_C1692 ,C1678_=_C1693 ,C1678_=_C1694 ,C1678_=_C1695 ,C1678_=_C1696 ,C1678_=_C1697 ,\nC1678_=_C1698 ,C1678_=_C1699 ,C1679_=_C1680 ,C1679_=_C1681 ,C1679_=_C1682 ,C1679_=_C1683 ,\nC1679_=_C1684 ,C1679_=_C1685 ,C1679_=_C1686 ,C1679_=_C1687 ,C1679_=_C1688 ,C1679_=_C1689 ,\nC1679_=_C1690 ,C1679_=_C1691 ,C1679_=_C1692 ,C1679_=_C1693 ,C1679_=_C1694 ,C1679_=_C1695 ,\nC1679_=_C1696 ,C1679_=_C1697 ,C1679_=_C1698 ,C1679_=_C1699 ,C1680_=_C1681 ,C1680_=_C1682 ,\nC1680_=_C1683 ,C1680_=_C1684 ,C1680_=_C1685 ,C1680_=_C1686 ,C1680_=_C1687 ,C1680_=_C1688 ,\nC1680_=_C1689 ,C1680_=_C1690 ,C1680_=_C1691 ,C1680_=_C1692 ,C1680_=_C1693 ,C1680_=_C1694 ,\nC1680_=_C1695 ,C1680_=_C1696 ,C1680_=_C1697 ,C1680_=_C1698 ,C1680_=_C1699 ,C1681_=_C1682 ,\nC1681_=_C1683 ,C1681_=_C1684 ,C1681_=_C1685 ,C1681_=_C1686 ,C1681_=_C1687 ,C1681_=_C1688 ,\nC1681_=_C1689 ,C1681_=_C1690 ,C1681_=_C1691 ,C1681_=_C1692 ,C1681_=_C1693 ,C1681_=_C1694 ,\nC1681_=_C1695 ,C1681_=_C1696 ,C1681_=_C1697 ,C1681_=_C1698 ,C1681_=_C1699 ,C1681_=_C1942 ,\nC1682_=_C1683 ,C1682_=_C1684 ,C1682_=_C1685 ,C1682_=_C1686 ,C1682_=_C1687 ,C1682_=_C1688 ,\nC1682_=_C1689 ,C1682_=_C1690 ,C1682_=_C1691 ,C1682_=_C1692 ,C1682_=_C1693 ,C1682_=_C1694 ,\nC1682_=_C1695 ,C1682_=_C1696 ,C1682_=_C1697 ,C1682_=_C1698 ,C1682_=_C1699 ,C1683_=_C1684 ,\nC1683_=_C1685 ,C1683_=_C1686 ,C1683_=_C1687 ,C1683_=_C1688 ,C1683_=_C1689 ,C1683_=_C1690 ,\nC1683_=_C1691 ,C1683_=_C1692 ,C1683_=_C1693 ,C1683_=_C1694 ,C1683_=_C1695 ,C1683_=_C1696 ,\nC1683_=_C1697 ,C1683_=_C1698 ,C1683_=_C1699 ,C1683_=_C1943 ,C1684_=_C1685 ,C1684_=_C1686 ,\nC1684_=_C1687 ,C1684_=_C1688 ,C1684_=_C1689 ,C1684_=_C1690 ,C1684_=_C1691 ,C1684_=_C1692 ,\nC1684_=_C1693 ,C1684_=_C1694 ,C1684_=_C1695 ,C1684_=_C1696 ,C1684_=_C1697 ,C1684_=_C1698 ,\nC1684_=_C1699 ,C1685_=_C1686 ,C1685_=_C1687 ,C1685_=_C1688 ,C1685_=_C1689 ,C1685_=_C1690 ,\nC1685_=_C1691 ,C1685_=_C1692 ,C1685_=_C1693 ,C1685_=_C1694 ,C1685_=_C1695 ,C1685_=_C1696 ,\nC1685_=_C1697 ,C1685_=_C1698 ,C1685_=_C1699 ,C1686_=_C1687 ,C1686_=_C1688 ,C1686_=_C1689 ,\nC1686_=_C1690 ,C1686_=_C1691 ,C1686_=_C1692 ,C1686_=_C1693 ,C1686_=_C1694 ,C1686_=_C1695 ,\nC1686_=_C1696 ,C1686_=_C1697 ,C1686_=_C1698 ,C1686_=_C1699 ,C1687_=_C1688 ,C1687_=_C1689 ,\nC1687_=_C1690 ,C1687_=_C1691 ,C1687_=_C1692 ,C1687_=_C1693 ,C1687_=_C1694 ,C1687_=_C1695 ,\nC1687_=_C1696 ,C1687_=_C1697 ,C1687_=_C1698 ,C1687_=_C1699 ,C1688_=_C1689 ,C1688_=_C1690 ,\nC1688_=_C1691 ,C1688_=_C1692 ,C1688_=_C1693 ,C1688_=_C1694 ,C1688_=_C1695 ,C1688_=_C1696 ,\nC1688_=_C1697 ,C1688_=_C1698 ,C1688_=_C1699 ,C1688_=_C1947 ,C1689_=_C1690 ,C1689_=_C1691 ,\nC1689_=_C1692 ,C1689_=_C1693 ,C1689_=_C1694 ,C1689_=_C1695 ,C1689_=_C1696 ,C1689_=_C1697 ,\nC1689_=_C1698 ,C1689_=_C1699 ,C1689_=_C1948 ,C1690_=_C1691 ,C1690_=_C1692 ,C1690_=_C1693 ,\nC1690_=_C1694 ,C1690_=_C1695 ,C1690_=_C1696 ,C1690_=_C1697 ,C1690_=_C1698 ,C1690_=_C1699 ,\nC1691_=_C1692 ,C1691_=_C1693 ,C1691_=_C1694 ,C1691_=_C1695 ,C1691_=_C1696 ,C1691_=_C1697 ,\nC1691_=_C1698 ,C1691_=_C1699 ,C1692_=_C1693 ,C1692_=_C1694 ,C1692_=_C1695 ,C1692_=_C1696 ,\nC1692_=_C1697 ,C1692_=_C1698 ,C1692_=_C1699 ,C1693_=_C1694 ,C1693_=_C1695 ,C1693_=_C1696 ,\nC1693_=_C1697 ,C1693_=_C1698 ,C1693_=_C1699 ,C1693_=_C1952 ,C1694_=_C1695 ,C1694_=_C1696 ,\nC1694_=_C1697 ,C1694_=_C1698 ,C1694_=_C1699 ,C1695_=_C1696 ,C1695_=_C1697 ,C1695_=_C1698 ,\nC1695_=_C1699 ,C1696_=_C1697 ,C1696_=_C1698 ,C1696_=_C1699 ,C1697_=_C1698 ,C1697_=_C1699 ,\nC1698_=_C1699 ,C1698_=_C1956 ,C1699_=_C1958 ,C1938_=_C1939 ,C1938_=_C1940 ,C1938_=_C1941 ,\nC1938_=_C1942 ,C1938_=_C1943 ,C1938_=_C1944 ,C1938_=_C1945 ,C1938_=_C1946 ,C1938_=_C1947 ,\nC1938_=_C1948 ,C1938_=_C1949 ,C1938_=_C1950 ,C1938_=_C1951 ,C1938_=_C1952 ,C1938_=_C1953 ,\nC1938_=_C1954 ,C1938_=_C1955 ,C1938_=_C1956 ,C1938_=_C1957 ,C1938_=_C1958 ,C1938_=_C1959 ,\nC1939_=_C1940 ,C1939_=_C1941 ,C1939_=_C1942 ,C1939_=_C1943 ,C1939_=_C1944 ,C1939_=_C1945 ,\nC1939_=_C1946 ,C1939_=_C1947 ,C1939_=_C1948 ,C1939_=_C1949 ,C1939_=_C1950 ,C1939_=_C1951 ,\nC1939_=_C1952 ,C1939_=_C1953 ,C1939_=_C1954 ,C1939_=_C1955 ,C1939_=_C1956 ,C1939_=_C1957 ,\nC1939_=_C1958 ,C1939_=_C1959 ,C1940_=_C1941 ,C1940_=_C1942 ,C1940_=_C1943 ,C1940_=_C1944 ,\nC1940_=_C1945 ,C1940_=_C1946 ,C1940_=_C1947 ,C1940_=_C1948 ,C1940_=_C1949 ,C1940_=_C1950 ,\nC1940_=_C1951 ,C1940_=_C1952 ,C1940_=_C1953 ,C1940_=_C1954 ,C1940_=_C1955 ,C1940_=_C1956 ,\nC1940_=_C1957 ,C1940_=_C1958 ,C1940_=_C1959 ,C1941_=_C1942 ,C1941_=_C1943 ,C1941_=_C1944 ,\nC1941_=_C1945 ,C1941_=_C1946 ,C1941_=_C1947 ,C1941_=_C1948 ,C1941_=_C1949 ,C1941_=_C1950 ,\nC1941_=_C1951 ,C1941_=_C1952 ,C1941_=_C1953 ,C1941_=_C1954 ,C1941_=_C1955 ,C1941_=_C1956 ,\nC1941_=_C1957 ,C1941_=_C1958 ,C1941_=_C1959 ,C1942_=_C1943 ,C1942_=_C1944 ,C1942_=_C1945 ,\nC1942_=_C1946 ,C1942_=_C1947 ,C1942_=_C1948 ,C1942_=_C1949 ,C1942_=_C1950 ,C1942_=_C1951 ,\nC1942_=_C1952 ,C1942_=_C1953 ,C1942_=_C1954 ,C1942_=_C1955 ,C1942_=_C1956 ,C1942_=_C1957 ,\nC1942_=_C1958 ,C1942_=_C1959 ,C1943_=_C1944 ,C1943_=_C1945 ,C1943_=_C1946 ,C1943_=_C1947 ,\nC1943_=_C1948 ,C1943_=_C1949 ,C1943_=_C1950 ,C1943_=_C1951 ,C1943_=_C1952 ,C1943_=_C1953 ,\nC1943_=_C1954 ,C1943_=_C1955 ,C1943_=_C1956 ,C1943_=_C1957 ,C1943_=_C1958 ,C1943_=_C1959 ,\nC1944_=_C1945 ,C1944_=_C1946 ,C1944_=_C1947 ,C1944_=_C1948 ,C1944_=_C1949 ,C1944_=_C1950 ,\nC1944_=_C1951 ,C1944_=_C1952 ,C1944_=_C1953 ,C1944_=_C1954 ,C1944_=_C1955 ,C1944_=_C1956 ,\nC1944_=_C1957 ,C1944_=_C1958 ,C1944_=_C1959 ,C1945_=_C1946 ,C1945_=_C1947 ,C1945_=_C1948 ,\nC1945_=_C1949 ,C1945_=_C1950 ,C1945_=_C1951 ,C1945_=_C1952 ,C1945_=_C1953 ,C1945_=_C1954 ,\nC1945_=_C1955 ,C1945_=_C1956 ,C1945_=_C1957 ,C1945_=_C1958 ,C1945_=_C1959 ,C1946_=_C1947 ,\nC1946_=_C1948 ,C1946_=_C1949 ,C1946_=_C1950 ,C1946_=_C1951 ,C1946_=_C1952 ,C1946_=_C1953 ,\nC1946_=_C1954 ,C1946_=_C1955 ,C1946_=_C1956 ,C1946_=_C1957 ,C1946_=_C1958 ,C1946_=_C1959 ,\nC1947_=_C1948 ,C1947_=_C1949 ,C1947_=_C1950 ,C1947_=_C1951 ,C1947_=_C1952 ,C1947_=_C1953 ,\nC1947_=_C1954 ,C1947_=_C1955 ,C1947_=_C1956 ,C1947_=_C1957 ,C1947_=_C1958 ,C1947_=_C1959 ,\nC1948_=_C1949 ,C1948_=_C1950 ,C1948_=_C1951 ,C1948_=_C1952 ,C1948_=_C1953 ,C1948_=_C1954 ,\nC1948_=_C1955 ,C1948_=_C1956 ,C1948_=_C1957 ,C1948_=_C1958 ,C1948_=_C1959 ,C1949_=_C1950 ,\nC1949_=_C1951 ,C1949_=_C1952 ,C1949_=_C1953 ,C1949_=_C1954 ,C1949_=_C1955 ,C1949_=_C1956 ,\nC1949_=_C1957 ,C1949_=_C1958 ,C1949_=_C1959 ,C1950_=_C1951 ,C1950_=_C1952 ,C1950_=_C1953 ,\nC1950_=_C1954 ,C1950_=_C1955 ,C1950_=_C1956 ,C1950_=_C1957 ,C1950_=_C1958 ,C1950_=_C1959 ,\nC1951_=_C1952 ,C1951_=_C1953 ,C1951_=_C1954 ,C1951_=_C1955 ,C1951_=_C1956 ,C1951_=_C1957 ,\nC1951_=_C1958 ,C1951_=_C1959 ,C1952_=_C1953 ,C1952_=_C1954 ,C1952_=_C1955 ,C1952_=_C1956 ,\nC1952_=_C1957 ,C1952_=_C1958 ,C1952_=_C1959 ,C1953_=_C1954 ,C1953_=_C1955 ,C1953_=_C1956 ,\nC1953_=_C1957 ,C1953_=_C1958 ,C1953_=_C1959 ,C1954_=_C1955 ,C1954_=_C1956 ,C1954_=_C1957 ,\nC1954_=_C1958 ,C1954_=_C1959 ,C1955_=_C1956 ,C1955_=_C1957 ,C1955_=_C1958 ,C1955_=_C1959 ,\nC1956_=_C1957 ,C1956_=_C1958 ,C1956_=_C1959 ,C1957_=_C1958 ,C1957_=_C1959 ,C1958_=_C1959 ,"];332[shape=box, label="id:332 level: 8\n55: C659 C779 C789 C909 C958 \nC1240 C1241 C1242 C1243 C1244 C1245 \nC1246 C1247 C1248 C1249 C1250 C1251 \nC1252 C1253 C1254 C1255 C1256 C1257 \nC1258 C1259 C1260 C1261 C1262 C1263 \nC1264 C1817 C1965 C2139 C2642 C2708 \nC2816 C2992 C3029 C3142 C3143 C3144 \nC3145 C3146 C3147 C3148 C3149 C3150 \nC3151 C3152 C3153 C3154 C3155 C3156 \nC3157 C3158 \n773: C659_=_C789( C659 C789 ) C659_=_C1247( C659 C1247 ) C659_=_C1817( C659 C1817 ) C659_=_C1965( C659 C1965 ) C659_=_C2139( C659 C2139 ) \nC659_=_C2642( C659 C2642 ) C659_=_C2708( C659 C2708 ) C659_=_C2816( C659 C2816 ) C659_=_C2992(</w:t>
      </w:r>
    </w:p>
    <w:p>
      <w:pPr>
        <w:pStyle w:val="PreformattedText"/>
        <w:bidi w:val="0"/>
        <w:spacing w:before="0" w:after="0"/>
        <w:jc w:val="left"/>
        <w:rPr/>
      </w:pPr>
      <w:r>
        <w:rPr/>
        <w:t xml:space="preserve"> </w:t>
      </w:r>
      <w:r>
        <w:rPr/>
        <w:t>C659 C2992 ) C659_=_C3029( C659 C3029 ) C659_=_C3142( C659 C3142 ) \nC659_=_C3143( C659 C3143 ) C659_=_C3144( C659 C3144 ) C659_=_C3145( C659 C3145 ) C659_=_C3146( C659 C3146 ) C659_=_C3147( C659 C3147 ) C659_=_C3148( C659 C3148 ) \nC659_=_C3149( C659 C3149 ) C659_=_C3150( C659 C3150 ) C659_=_C3151( C659 C3151 ) C659_=_C3152( C659 C3152 ) C659_=_C3153( C659 C3153 ) C659_=_C3154( C659 C3154 ) \nC659_=_C3155( C659 C3155 ) C659_=_C3156( C659 C3156 ) C659_=_C3157( C659 C3157 ) C659_=_C3158( C659 C3158 ) C779_=_C789( C779 C789 ) C779_=_C909( C779 C909 ) \nC779_=_C958( C779 C958 ) C779_=_C1240( C779 C1240 ) C779_=_C1241( C779 C1241 ) C779_=_C1242( C779 C1242 ) C779_=_C1243( C779 C1243 ) C779_=_C1244( C779 C1244 ) \nC779_=_C1245( C779 C1245 ) C779_=_C1246( C779 C1246 ) C779_=_C1247( C779 C1247 ) C779_=_C1248( C779 C1248 ) C779_=_C1249( C779 C1249 ) C779_=_C1250( C779 C1250 ) \nC779_=_C1251( C779 C1251 ) C779_=_C1252( C779 C1252 ) C779_=_C1253( C779 C1253 ) C779_=_C1254( C779 C1254 ) C779_=_C1255( C779 C1255 ) C779_=_C1256( C779 C1256 ) \nC779_=_C1257( C779 C1257 ) C779_=_C1258( C779 C1258 ) C779_=_C1259( C779 C1259 ) C779_=_C1260( C779 C1260 ) C779_=_C1261( C779 C1261 ) C779_=_C1262( C779 C1262 ) \nC779_=_C1263( C779 C1263 ) C779_=_C1264( C779 C1264 ) C789_=_C1247( C789 C1247 ) C789_=_C1817( C789 C1817 ) C789_=_C1965( C789 C1965 ) C789_=_C2139( C789 C2139 ) \nC789_=_C2642( C789 C2642 ) C789_=_C2708( C789 C2708 ) C789_=_C2816( C789 C2816 ) C789_=_C2992( C789 C2992 ) C789_=_C3029( C789 C3029 ) C789_=_C3142( C789 C3142 ) \nC789_=_C3143( C789 C3143 ) C789_=_C3144( C789 C3144 ) C789_=_C3145( C789 C3145 ) C789_=_C3146( C789 C3146 ) C789_=_C3147( C789 C3147 ) C789_=_C3148( C789 C3148 ) \nC789_=_C3149( C789 C3149 ) C789_=_C3150( C789 C3150 ) C789_=_C3151( C789 C3151 ) C789_=_C3152( C789 C3152 ) C789_=_C3153( C789 C3153 ) C789_=_C3154( C789 C3154 ) \nC789_=_C3155( C789 C3155 ) C789_=_C3156( C789 C3156 ) C789_=_C3157( C789 C3157 ) C789_=_C3158( C789 C3158 ) C909_=_C958( C909 C958 ) C909_=_C1240( C909 C1240 ) \nC909_=_C1241( C909 C1241 ) C909_=_C1242( C909 C1242 ) C909_=_C1243( C909 C1243 ) C909_=_C1244( C909 C1244 ) C909_=_C1245( C909 C1245 ) C909_=_C1246( C909 C1246 ) \nC909_=_C1247( C909 C1247 ) C909_=_C1248( C909 C1248 ) C909_=_C1249( C909 C1249 ) C909_=_C1250( C909 C1250 ) C909_=_C1251( C909 C1251 ) C909_=_C1252( C909 C1252 ) \nC909_=_C1253( C909 C1253 ) C909_=_C1254( C909 C1254 ) C909_=_C1255( C909 C1255 ) C909_=_C1256( C909 C1256 ) C909_=_C1257( C909 C1257 ) C909_=_C1258( C909 C1258 ) \nC909_=_C1259( C909 C1259 ) C909_=_C1260( C909 C1260 ) C909_=_C1261( C909 C1261 ) C909_=_C1262( C909 C1262 ) C909_=_C1263( C909 C1263 ) C909_=_C1264( C909 C1264 ) \nC958_=_C1240( C958 C1240 ) C958_=_C1241( C958 C1241 ) C958_=_C1242( C958 C1242 ) C958_=_C1243( C958 C1243 ) C958_=_C1244( C958 C1244 ) C958_=_C1245( C958 C1245 ) \nC958_=_C1246( C958 C1246 ) C958_=_C1247( C958 C1247 ) C958_=_C1248( C958 C1248 ) C958_=_C1249( C958 C1249 ) C958_=_C1250( C958 C1250 ) C958_=_C1251( C958 C1251 ) \nC958_=_C1252( C958 C1252 ) C958_=_C1253( C958 C1253 ) C958_=_C1254( C958 C1254 ) C958_=_C1255( C958 C1255 ) C958_=_C1256( C958 C1256 ) C958_=_C1257( C958 C1257 ) \nC958_=_C1258( C958 C1258 ) C958_=_C1259( C958 C1259 ) C958_=_C1260( C958 C1260 ) C958_=_C1261( C958 C1261 ) C958_=_C1262( C958 C1262 ) C958_=_C1263( C958 C1263 ) \nC958_=_C1264( C958 C1264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263( C1240 C1263 ) \nC1240_=_C1264( C1240 C1264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264( C1241 C1264 ) \nC1241_=_C1817( C1241 C1817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965( C1242 C1965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2642( C1244 C2642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5_=_C1264( C1245 C1264 ) C1245_=_C2708( C1245 C270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817( C1247 C1817 ) C1247_=_C1965( C1247 C1965 ) C1247_=_C2139( C1247 C2139 ) C1247_=_C2642( C1247 C2642 ) C1247_=_C2708( C1247 C2708 ) \nC1247_=_C2816( C1247 C2816 ) C1247_=_C2992( C1247 C2992 ) C1247_=_C3029( C1247 C3029 ) C1247_=_C3142( C1247 C3142 ) C1247_=_C3143( C1247 C3143 ) C1247_=_C3144( C1247 C3144 ) \nC1247_=_C3145( C1247 C3145 ) C1247_=_C3146( C1247 C3146 ) C1247_=_C3147( C1247 C3147 ) C1247_=_C3148( C1247 C3148 ) C1247_=_C3149( C1247 C3149 ) C1247_=_C3150( C1247 C3150 ) \nC1247_=_C3151( C1247 C3151 ) C1247_=_C3152( C1247 C3152 ) C1247_=_C3153( C1247 C3153 ) C1247_=_C3154( C1247 C3154 ) C1247_=_C3155( C1247 C3155 ) C1247_=_C3156( C1247 C3156 ) \nC1247_=_C3157( C1247 C3157 ) C1247_=_C3158( C1247 C3158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3143( C1248 C3143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w:t>
      </w:r>
    </w:p>
    <w:p>
      <w:pPr>
        <w:pStyle w:val="PreformattedText"/>
        <w:bidi w:val="0"/>
        <w:spacing w:before="0" w:after="0"/>
        <w:jc w:val="left"/>
        <w:rPr/>
      </w:pPr>
      <w:r>
        <w:rPr/>
        <w:t xml:space="preserve"> </w:t>
      </w:r>
      <w:r>
        <w:rPr/>
        <w:t>C1262 ) C1249_=_C1263( C1249 C1263 ) C1249_=_C1264( C1249 C1264 ) C1249_=_C3144( C1249 C3144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3145( C1250 C3145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3146( C1251 C3146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4_=_C1255( C1254 C1255 ) C1254_=_C1256( C1254 C1256 ) C1254_=_C1257( C1254 C1257 ) \nC1254_=_C1258( C1254 C1258 ) C1254_=_C1259( C1254 C1259 ) C1254_=_C1260( C1254 C1260 ) C1254_=_C1261( C1254 C1261 ) C1254_=_C1262( C1254 C1262 ) C1254_=_C1263( C1254 C1263 ) \nC1254_=_C1264( C1254 C1264 ) C1254_=_C3147( C1254 C3147 ) C1255_=_C1256( C1255 C1256 ) C1255_=_C1257( C1255 C1257 ) C1255_=_C1258( C1255 C1258 ) C1255_=_C1259( C1255 C1259 ) \nC1255_=_C1260( C1255 C1260 ) C1255_=_C1261( C1255 C1261 ) C1255_=_C1262( C1255 C1262 ) C1255_=_C1263( C1255 C1263 ) C1255_=_C1264( C1255 C1264 ) C1255_=_C3148( C1255 C3148 ) \nC1256_=_C1257( C1256 C1257 ) C1256_=_C1258( C1256 C1258 ) C1256_=_C1259( C1256 C1259 ) C1256_=_C1260( C1256 C1260 ) C1256_=_C1261( C1256 C1261 ) C1256_=_C1262( C1256 C1262 ) \nC1256_=_C1263( C1256 C1263 ) C1256_=_C1264( C1256 C1264 ) C1256_=_C3150( C1256 C3150 ) C1257_=_C1258( C1257 C1258 ) C1257_=_C1259( C1257 C1259 ) C1257_=_C1260( C1257 C1260 ) \nC1257_=_C1261( C1257 C1261 ) C1257_=_C1262( C1257 C1262 ) C1257_=_C1263( C1257 C1263 ) C1257_=_C1264( C1257 C1264 ) C1257_=_C3151( C1257 C3151 ) C1258_=_C1259( C1258 C1259 ) \nC1258_=_C1260( C1258 C1260 ) C1258_=_C1261( C1258 C1261 ) C1258_=_C1262( C1258 C1262 ) C1258_=_C1263( C1258 C1263 ) C1258_=_C1264( C1258 C1264 ) C1258_=_C3152( C1258 C3152 ) \nC1259_=_C1260( C1259 C1260 ) C1259_=_C1261( C1259 C1261 ) C1259_=_C1262( C1259 C1262 ) C1259_=_C1263( C1259 C1263 ) C1259_=_C1264( C1259 C1264 ) C1260_=_C1261( C1260 C1261 ) \nC1260_=_C1262( C1260 C1262 ) C1260_=_C1263( C1260 C1263 ) C1260_=_C1264( C1260 C1264 ) C1260_=_C3153( C1260 C3153 ) C1261_=_C1262( C1261 C1262 ) C1261_=_C1263( C1261 C1263 ) \nC1261_=_C1264( C1261 C1264 ) C1262_=_C1263( C1262 C1263 ) C1262_=_C1264( C1262 C1264 ) C1263_=_C1264( C1263 C1264 ) C1263_=_C3156( C1263 C3156 ) C1264_=_C3158( C1264 C3158 ) \nC1817_=_C1965( C1817 C1965 ) C1817_=_C2139( C1817 C2139 ) C1817_=_C2642( C1817 C2642 ) C1817_=_C2708( C1817 C2708 ) C1817_=_C2816( C1817 C2816 ) C1817_=_C2992( C1817 C2992 ) \nC1817_=_C3029( C1817 C3029 ) C1817_=_C3142( C1817 C3142 ) C1817_=_C3143( C1817 C3143 ) C1817_=_C3144( C1817 C3144 ) C1817_=_C3145( C1817 C3145 ) C1817_=_C3146( C1817 C3146 ) \nC1817_=_C3147( C1817 C3147 ) C1817_=_C3148( C1817 C3148 ) C1817_=_C3149( C1817 C3149 ) C1817_=_C3150( C1817 C3150 ) C1817_=_C3151( C1817 C3151 ) C1817_=_C3152( C1817 C3152 ) \nC1817_=_C3153( C1817 C3153 ) C1817_=_C3154( C1817 C3154 ) C1817_=_C3155( C1817 C3155 ) C1817_=_C3156( C1817 C3156 ) C1817_=_C3157( C1817 C3157 ) C1817_=_C3158( C1817 C3158 ) \nC1965_=_C2139( C1965 C2139 ) C1965_=_C2642( C1965 C2642 ) C1965_=_C2708( C1965 C2708 ) C1965_=_C2816( C1965 C2816 ) C1965_=_C2992( C1965 C2992 ) C1965_=_C3029( C1965 C3029 ) \nC1965_=_C3142( C1965 C3142 ) C1965_=_C3143( C1965 C3143 ) C1965_=_C3144( C1965 C3144 ) C1965_=_C3145( C1965 C3145 ) C1965_=_C3146( C1965 C3146 ) C1965_=_C3147( C1965 C3147 ) \nC1965_=_C3148( C1965 C3148 ) C1965_=_C3149( C1965 C3149 ) C1965_=_C3150( C1965 C3150 ) C1965_=_C3151( C1965 C3151 ) C1965_=_C3152( C1965 C3152 ) C1965_=_C3153( C1965 C3153 ) \nC1965_=_C3154( C1965 C3154 ) C1965_=_C3155( C1965 C3155 ) C1965_=_C3156( C1965 C3156 ) C1965_=_C3157( C1965 C3157 ) C1965_=_C3158( C1965 C3158 ) C2139_=_C2642( C2139 C2642 ) \nC2139_=_C2708( C2139 C2708 ) C2139_=_C2816( C2139 C2816 ) C2139_=_C2992( C2139 C2992 ) C2139_=_C3029( C2139 C3029 ) C2139_=_C3142( C2139 C3142 ) C2139_=_C3143( C2139 C3143 ) \nC2139_=_C3144( C2139 C3144 ) C2139_=_C3145( C2139 C3145 ) C2139_=_C3146( C2139 C3146 ) C2139_=_C3147( C2139 C3147 ) C2139_=_C3148( C2139 C3148 ) C2139_=_C3149( C2139 C3149 ) \nC2139_=_C3150( C2139 C3150 ) C2139_=_C3151( C2139 C3151 ) C2139_=_C3152( C2139 C3152 ) C2139_=_C3153( C2139 C3153 ) C2139_=_C3154( C2139 C3154 ) C2139_=_C3155( C2139 C3155 ) \nC2139_=_C3156( C2139 C3156 ) C2139_=_C3157( C2139 C3157 ) C2139_=_C3158( C2139 C3158 ) C2642_=_C2708( C2642 C2708 ) C2642_=_C2816( C2642 C2816 ) C2642_=_C2992( C2642 C2992 ) \nC2642_=_C3029( C2642 C3029 ) C2642_=_C3142( C2642 C3142 ) C2642_=_C3143( C2642 C3143 ) C2642_=_C3144( C2642 C3144 ) C2642_=_C3145( C2642 C3145 ) C2642_=_C3146( C2642 C3146 ) \nC2642_=_C3147( C2642 C3147 ) C2642_=_C3148( C2642 C3148 ) C2642_=_C3149( C2642 C3149 ) C2642_=_C3150( C2642 C3150 ) C2642_=_C3151( C2642 C3151 ) C2642_=_C3152( C2642 C3152 ) \nC2642_=_C3153( C2642 C3153 ) C2642_=_C3154( C2642 C3154 ) C2642_=_C3155( C2642 C3155 ) C2642_=_C3156( C2642 C3156 ) C2642_=_C3157( C2642 C3157 ) C2642_=_C3158( C2642 C3158 ) \nC2708_=_C2816( C2708 C2816 ) C2708_=_C2992( C2708 C2992 ) C2708_=_C3029( C2708 C3029 ) C2708_=_C3142( C2708 C3142 ) C2708_=_C3143( C2708 C3143 ) C2708_=_C3144( C2708 C3144 ) \nC2708_=_C3145( C2708 C3145 ) C2708_=_C3146( C2708 C3146 ) C2708_=_C3147( C2708 C3147 ) C2708_=_C3148( C2708 C3148 ) C2708_=_C3149( C2708 C3149 ) C2708_=_C3150( C2708 C3150 ) \nC2708_=_C3151( C2708 C3151 ) C2708_=_C3152( C2708 C3152 ) C2708_=_C3153( C2708 C3153 ) C2708_=_C3154( C2708 C3154 ) C2708_=_C3155( C2708 C3155 ) C2708_=_C3156( C2708 C3156 ) \nC2708_=_C3157( C2708 C3157 ) C2708_=_C3158( C2708 C3158 ) C2816_=_C2992( C2816 C2992 ) C2816_=_C3029( C2816 C3029 ) C2816_=_C3142( C2816 C3142 ) C2816_=_C3143( C2816 C3143 ) \nC2816_=_C3144( C2816 C3144 ) C2816_=_C3145( C2816 C3145 ) C2816_=_C3146( C2816 C3146 ) C2816_=_C3147( C2816 C3147 ) C2816_=_C3148( C2816 C3148 ) C2816_=_C3149( C2816 C3149 ) \nC2816_=_C3150( C2816 C3150 ) C2816_=_C3151( C2816 C3151 ) C2816_=_C3152( C2816 C3152 ) C2816_=_C3153( C2816 C3153 ) C2816_=_C3154( C2816 C3154 ) C2816_=_C3155( C2816 C3155 ) \nC2816_=_C3156( C2816 C3156 ) C2816_=_C3157( C2816 C3157 ) C2816_=_C3158( C2816 C3158 ) C2992_=_C3029( C2992 C3029 ) C2992_=_C3142( C2992 C3142 ) C2992_=_C3143( C2992 C3143 ) \nC2992_=_C3144( C2992 C3144 ) C2992_=_C3145( C2992 C3145 ) C2992_=_C3146( C2992 C3146 ) C2992_=_C3147( C2992 C3147 ) C2992_=_C3148( C2992 C3148 ) C2992_=_C3149( C2992 C3149 ) \nC2992_=_C3150( C2992 C3150 ) C2992_=_C3151( C2992 C3151 ) C2992_=_C3152( C2992 C3152 ) C2992_=_C3153( C2992 C3153 ) C2992_=_C3154( C2992 C3154 ) C2992_=_C3155( C2992 C3155 ) \nC2992_=_C3156( C2992 C3156 ) C2992_=_C3157( C2992 C3157 ) C2992_=_C3158( C2992 C3158 ) C3029_=_C3142( C3029 C3142 ) C3029_=_C3143( C3029 C3143 ) C3029_=_C3144( C3029 C3144 ) \nC3029_=_C3145( C3029 C3145 ) C3029_=_C3146( C3029 C3146 ) C3029_=_C3147( C3029 C3147 ) C3029_=_C3148( C3029 C3148 ) C3029_=_C3149( C3029 C3149 ) C3029_=_C3150( C3029 C3150 ) \nC3029_=_C3151( C3029 C3151 ) C3029_=_C3152( C3029 C3152 ) C3029_=_C3153( C3029 C3153 ) C3029_=_C3154( C3029 C3154 ) C3029_=_C3155( C3029 C3155 ) C3029_=_C3156( C3029 C3156 ) \nC3029_=_C3157( C3029 C3157 ) C3029_=_C3158( C3029 C3158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2_=_C3154( C3142 C3154 ) C3142_=_C3155( C3142 C3155 ) C3142_=_C3156( C3142 C3156 ) C3142_=_C3157( C3142 C3157 ) C3142_=_C3158( C3142 C3158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155( C3143 C3155 ) \nC3143_=_C3156( C3143 C3156 ) C3143_=_C3157( C3143 C3157 ) C3143_=_C3158( C3143 C3158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4_=_C3157( C3144 C3157 ) C3144_=_C3158( C3144 C3158 ) C3145_=_C3146( C3145 C3146 ) \nC3145_=_C3147( C3145 C3147 ) C3145_=_C3148( C3145 C3148 ) C3145_=_C3149( C3145 C3149 ) C3145_=_C3150( C3145 C3150 ) C3145_=_C3151( C3145 C3151 ) C3145_=_C3152( C3145 C3152 ) \nC3145_=_C3153( C3145 C3153 ) C3145_=_C3154( C3145 C3154 ) C3145_=_C3155( C3145 C3155 ) C3145_=_C3156(</w:t>
      </w:r>
    </w:p>
    <w:p>
      <w:pPr>
        <w:pStyle w:val="PreformattedText"/>
        <w:bidi w:val="0"/>
        <w:spacing w:before="0" w:after="0"/>
        <w:jc w:val="left"/>
        <w:rPr/>
      </w:pPr>
      <w:r>
        <w:rPr/>
        <w:t xml:space="preserve"> </w:t>
      </w:r>
      <w:r>
        <w:rPr/>
        <w:t>C3145 C3156 ) C3145_=_C3157( C3145 C3157 ) C3145_=_C3158( C3145 C3158 ) \nC3146_=_C3147( C3146 C3147 ) C3146_=_C3148( C3146 C3148 ) C3146_=_C3149( C3146 C3149 ) C3146_=_C3150( C3146 C3150 ) C3146_=_C3151( C3146 C3151 ) C3146_=_C3152( C3146 C3152 ) \nC3146_=_C3153( C3146 C3153 ) C3146_=_C3154( C3146 C3154 ) C3146_=_C3155( C3146 C3155 ) C3146_=_C3156( C3146 C3156 ) C3146_=_C3157( C3146 C3157 ) C3146_=_C3158( C3146 C3158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8_=_C3149( C3148 C3149 ) \nC3148_=_C3150( C3148 C3150 ) C3148_=_C3151( C3148 C3151 ) C3148_=_C3152( C3148 C3152 ) C3148_=_C3153( C3148 C3153 ) C3148_=_C3154( C3148 C3154 ) C3148_=_C3155( C3148 C3155 ) \nC3148_=_C3156( C3148 C3156 ) C3148_=_C3157( C3148 C3157 ) C3148_=_C3158( C3148 C3158 ) C3149_=_C3150( C3149 C3150 ) C3149_=_C3151( C3149 C3151 ) C3149_=_C3152( C3149 C3152 ) \nC3149_=_C3153( C3149 C3153 ) C3149_=_C3154( C3149 C3154 ) C3149_=_C3155( C3149 C3155 ) C3149_=_C3156( C3149 C3156 ) C3149_=_C3157( C3149 C3157 ) C3149_=_C3158( C3149 C3158 ) \nC3150_=_C3151( C3150 C3151 ) C3150_=_C3152( C3150 C3152 ) C3150_=_C3153( C3150 C3153 ) C3150_=_C3154( C3150 C3154 ) C3150_=_C3155( C3150 C3155 ) C3150_=_C3156( C3150 C3156 ) \nC3150_=_C3157( C3150 C3157 ) C3150_=_C3158( C3150 C3158 ) C3151_=_C3152( C3151 C3152 ) C3151_=_C3153( C3151 C3153 ) C3151_=_C3154( C3151 C3154 ) C3151_=_C3155( C3151 C3155 ) \nC3151_=_C3156( C3151 C3156 ) C3151_=_C3157( C3151 C3157 ) C3151_=_C3158( C3151 C3158 ) C3152_=_C3153( C3152 C3153 ) C3152_=_C3154( C3152 C3154 ) C3152_=_C3155( C3152 C3155 ) \nC3152_=_C3156( C3152 C3156 ) C3152_=_C3157( C3152 C3157 ) C3152_=_C3158( C3152 C3158 ) C3153_=_C3154( C3153 C3154 ) C3153_=_C3155( C3153 C3155 ) C3153_=_C3156( C3153 C3156 ) \nC3153_=_C3157( C3153 C3157 ) C3153_=_C3158( C3153 C3158 ) C3154_=_C3155( C3154 C3155 ) C3154_=_C3156( C3154 C3156 ) C3154_=_C3157( C3154 C3157 ) C3154_=_C3158( C3154 C3158 ) \nC3155_=_C3156( C3155 C3156 ) C3155_=_C3157( C3155 C3157 ) C3155_=_C3158( C3155 C3158 ) C3156_=_C3157( C3156 C3157 ) C3156_=_C3158( C3156 C3158 ) C3157_=_C3158( C3157 C3158 ) "];278-&gt;332[label="54: C659 C779 C789 C909 C958 \nC1240 C1241 C1242 C1243 C1244 C1245 \nC1246 C1248 C1249 C1250 C1251 C1252 \nC1253 C1254 C1255 C1256 C1257 C1258 \nC1259 C1260 C1261 C1262 C1263 C1264 \nC1817 C1965 C2139 C2642 C2708 C2816 \nC2992 C3029 C3142 C3143 C3144 C3145 \nC3146 C3147 C3148 C3149 C3150 C3151 \nC3152 C3153 C3154 C3155 C3156 C3157 \nC3158 \n719: C659_=_C789 ,C659_=_C1817 ,C659_=_C1965 ,C659_=_C2139 ,C659_=_C2642 ,\nC659_=_C2708 ,C659_=_C2816 ,C659_=_C2992 ,C659_=_C3029 ,C659_=_C3142 ,C659_=_C3143 ,\nC659_=_C3144 ,C659_=_C3145 ,C659_=_C3146 ,C659_=_C3147 ,C659_=_C3148 ,C659_=_C3149 ,\nC659_=_C3150 ,C659_=_C3151 ,C659_=_C3152 ,C659_=_C3153 ,C659_=_C3154 ,C659_=_C3155 ,\nC659_=_C3156 ,C659_=_C3157 ,C659_=_C3158 ,C779_=_C789 ,C779_=_C909 ,C779_=_C958 ,\nC779_=_C1240 ,C779_=_C1241 ,C779_=_C1242 ,C779_=_C1243 ,C779_=_C1244 ,C779_=_C1245 ,\nC779_=_C1246 ,C779_=_C1248 ,C779_=_C1249 ,C779_=_C1250 ,C779_=_C1251 ,C779_=_C1252 ,\nC779_=_C1253 ,C779_=_C1254 ,C779_=_C1255 ,C779_=_C1256 ,C779_=_C1257 ,C779_=_C1258 ,\nC779_=_C1259 ,C779_=_C1260 ,C779_=_C1261 ,C779_=_C1262 ,C779_=_C1263 ,C779_=_C1264 ,\nC789_=_C1817 ,C789_=_C1965 ,C789_=_C2139 ,C789_=_C2642 ,C789_=_C2708 ,C789_=_C2816 ,\nC789_=_C2992 ,C789_=_C3029 ,C789_=_C3142 ,C789_=_C3143 ,C789_=_C3144 ,C789_=_C3145 ,\nC789_=_C3146 ,C789_=_C3147 ,C789_=_C3148 ,C789_=_C3149 ,C789_=_C3150 ,C789_=_C3151 ,\nC789_=_C3152 ,C789_=_C3153 ,C789_=_C3154 ,C789_=_C3155 ,C789_=_C3156 ,C789_=_C3157 ,\nC789_=_C3158 ,C909_=_C958 ,C909_=_C1240 ,C909_=_C1241 ,C909_=_C1242 ,C909_=_C1243 ,\nC909_=_C1244 ,C909_=_C1245 ,C909_=_C1246 ,C909_=_C1248 ,C909_=_C1249 ,C909_=_C1250 ,\nC909_=_C1251 ,C909_=_C1252 ,C909_=_C1253 ,C909_=_C1254 ,C909_=_C1255 ,C909_=_C1256 ,\nC909_=_C1257 ,C909_=_C1258 ,C909_=_C1259 ,C909_=_C1260 ,C909_=_C1261 ,C909_=_C1262 ,\nC909_=_C1263 ,C909_=_C1264 ,C958_=_C1240 ,C958_=_C1241 ,C958_=_C1242 ,C958_=_C1243 ,\nC958_=_C1244 ,C958_=_C1245 ,C958_=_C1246 ,C958_=_C1248 ,C958_=_C1249 ,C958_=_C1250 ,\nC958_=_C1251 ,C958_=_C1252 ,C958_=_C1253 ,C958_=_C1254 ,C958_=_C1255 ,C958_=_C1256 ,\nC958_=_C1257 ,C958_=_C1258 ,C958_=_C1259 ,C958_=_C1260 ,C958_=_C1261 ,C958_=_C1262 ,\nC958_=_C1263 ,C958_=_C1264 ,C1240_=_C1241 ,C1240_=_C1242 ,C1240_=_C1243 ,C1240_=_C1244 ,\nC1240_=_C1245 ,C1240_=_C1246 ,C1240_=_C1248 ,C1240_=_C1249 ,C1240_=_C1250 ,C1240_=_C1251 ,\nC1240_=_C1252 ,C1240_=_C1253 ,C1240_=_C1254 ,C1240_=_C1255 ,C1240_=_C1256 ,C1240_=_C1257 ,\nC1240_=_C1258 ,C1240_=_C1259 ,C1240_=_C1260 ,C1240_=_C1261 ,C1240_=_C1262 ,C1240_=_C1263 ,\nC1240_=_C1264 ,C1241_=_C1242 ,C1241_=_C1243 ,C1241_=_C1244 ,C1241_=_C1245 ,C1241_=_C1246 ,\nC1241_=_C1248 ,C1241_=_C1249 ,C1241_=_C1250 ,C1241_=_C1251 ,C1241_=_C1252 ,C1241_=_C1253 ,\nC1241_=_C1254 ,C1241_=_C1255 ,C1241_=_C1256 ,C1241_=_C1257 ,C1241_=_C1258 ,C1241_=_C1259 ,\nC1241_=_C1260 ,C1241_=_C1261 ,C1241_=_C1262 ,C1241_=_C1263 ,C1241_=_C1264 ,C1241_=_C1817 ,\nC1242_=_C1243 ,C1242_=_C1244 ,C1242_=_C1245 ,C1242_=_C1246 ,C1242_=_C1248 ,C1242_=_C1249 ,\nC1242_=_C1250 ,C1242_=_C1251 ,C1242_=_C1252 ,C1242_=_C1253 ,C1242_=_C1254 ,C1242_=_C1255 ,\nC1242_=_C1256 ,C1242_=_C1257 ,C1242_=_C1258 ,C1242_=_C1259 ,C1242_=_C1260 ,C1242_=_C1261 ,\nC1242_=_C1262 ,C1242_=_C1263 ,C1242_=_C1264 ,C1242_=_C1965 ,C1243_=_C1244 ,C1243_=_C1245 ,\nC1243_=_C1246 ,C1243_=_C1248 ,C1243_=_C1249 ,C1243_=_C1250 ,C1243_=_C1251 ,C1243_=_C1252 ,\nC1243_=_C1253 ,C1243_=_C1254 ,C1243_=_C1255 ,C1243_=_C1256 ,C1243_=_C1257 ,C1243_=_C1258 ,\nC1243_=_C1259 ,C1243_=_C1260 ,C1243_=_C1261 ,C1243_=_C1262 ,C1243_=_C1263 ,C1243_=_C1264 ,\nC1244_=_C1245 ,C1244_=_C1246 ,C1244_=_C1248 ,C1244_=_C1249 ,C1244_=_C1250 ,C1244_=_C1251 ,\nC1244_=_C1252 ,C1244_=_C1253 ,C1244_=_C1254 ,C1244_=_C1255 ,C1244_=_C1256 ,C1244_=_C1257 ,\nC1244_=_C1258 ,C1244_=_C1259 ,C1244_=_C1260 ,C1244_=_C1261 ,C1244_=_C1262 ,C1244_=_C1263 ,\nC1244_=_C1264 ,C1244_=_C2642 ,C1245_=_C1246 ,C1245_=_C1248 ,C1245_=_C1249 ,C1245_=_C1250 ,\nC1245_=_C1251 ,C1245_=_C1252 ,C1245_=_C1253 ,C1245_=_C1254 ,C1245_=_C1255 ,C1245_=_C1256 ,\nC1245_=_C1257 ,C1245_=_C1258 ,C1245_=_C1259 ,C1245_=_C1260 ,C1245_=_C1261 ,C1245_=_C1262 ,\nC1245_=_C1263 ,C1245_=_C1264 ,C1245_=_C2708 ,C1246_=_C1248 ,C1246_=_C1249 ,C1246_=_C1250 ,\nC1246_=_C1251 ,C1246_=_C1252 ,C1246_=_C1253 ,C1246_=_C1254 ,C1246_=_C1255 ,C1246_=_C1256 ,\nC1246_=_C1257 ,C1246_=_C1258 ,C1246_=_C1259 ,C1246_=_C1260 ,C1246_=_C1261 ,C1246_=_C1262 ,\nC1246_=_C1263 ,C1246_=_C1264 ,C1248_=_C1249 ,C1248_=_C1250 ,C1248_=_C1251 ,C1248_=_C1252 ,\nC1248_=_C1253 ,C1248_=_C1254 ,C1248_=_C1255 ,C1248_=_C1256 ,C1248_=_C1257 ,C1248_=_C1258 ,\nC1248_=_C1259 ,C1248_=_C1260 ,C1248_=_C1261 ,C1248_=_C1262 ,C1248_=_C1263 ,C1248_=_C1264 ,\nC1248_=_C3143 ,C1249_=_C1250 ,C1249_=_C1251 ,C1249_=_C1252 ,C1249_=_C1253 ,C1249_=_C1254 ,\nC1249_=_C1255 ,C1249_=_C1256 ,C1249_=_C1257 ,C1249_=_C1258 ,C1249_=_C1259 ,C1249_=_C1260 ,\nC1249_=_C1261 ,C1249_=_C1262 ,C1249_=_C1263 ,C1249_=_C1264 ,C1249_=_C3144 ,C1250_=_C1251 ,\nC1250_=_C1252 ,C1250_=_C1253 ,C1250_=_C1254 ,C1250_=_C1255 ,C1250_=_C1256 ,C1250_=_C1257 ,\nC1250_=_C1258 ,C1250_=_C1259 ,C1250_=_C1260 ,C1250_=_C1261 ,C1250_=_C1262 ,C1250_=_C1263 ,\nC1250_=_C1264 ,C1250_=_C3145 ,C1251_=_C1252 ,C1251_=_C1253 ,C1251_=_C1254 ,C1251_=_C1255 ,\nC1251_=_C1256 ,C1251_=_C1257 ,C1251_=_C1258 ,C1251_=_C1259 ,C1251_=_C1260 ,C1251_=_C1261 ,\nC1251_=_C1262 ,C1251_=_C1263 ,C1251_=_C1264 ,C1251_=_C3146 ,C1252_=_C1253 ,C1252_=_C1254 ,\nC1252_=_C1255 ,C1252_=_C1256 ,C1252_=_C1257 ,C1252_=_C1258 ,C1252_=_C1259 ,C1252_=_C1260 ,\nC1252_=_C1261 ,C1252_=_C1262 ,C1252_=_C1263 ,C1252_=_C1264 ,C1253_=_C1254 ,C1253_=_C1255 ,\nC1253_=_C1256 ,C1253_=_C1257 ,C1253_=_C1258 ,C1253_=_C1259 ,C1253_=_C1260 ,C1253_=_C1261 ,\nC1253_=_C1262 ,C1253_=_C1263 ,C1253_=_C1264 ,C1254_=_C1255 ,C1254_=_C1256 ,C1254_=_C1257 ,\nC1254_=_C1258 ,C1254_=_C1259 ,C1254_=_C1260 ,C1254_=_C1261 ,C1254_=_C1262 ,C1254_=_C1263 ,\nC1254_=_C1264 ,C1254_=_C3147 ,C1255_=_C1256 ,C1255_=_C1257 ,C1255_=_C1258 ,C1255_=_C1259 ,\nC1255_=_C1260 ,C1255_=_C1261 ,C1255_=_C1262 ,C1255_=_C1263 ,C1255_=_C1264 ,C1255_=_C3148 ,\nC1256_=_C1257 ,C1256_=_C1258 ,C1256_=_C1259 ,C1256_=_C1260 ,C1256_=_C1261 ,C1256_=_C1262 ,\nC1256_=_C1263 ,C1256_=_C1264 ,C1256_=_C3150 ,C1257_=_C1258 ,C1257_=_C1259 ,C1257_=_C1260 ,\nC1257_=_C1261 ,C1257_=_C1262 ,C1257_=_C1263 ,C1257_=_C1264 ,C1257_=_C3151 ,C1258_=_C1259 ,\nC1258_=_C1260 ,C1258_=_C1261 ,C1258_=_C1262 ,C1258_=_C1263 ,C1258_=_C1264 ,C1258_=_C3152 ,\nC1259_=_C1260 ,C1259_=_C1261 ,C1259_=_C1262 ,C1259_=_C1263 ,C1259_=_C1264 ,C1260_=_C1261 ,\nC1260_=_C1262 ,C1260_=_C1263 ,C1260_=_C1264 ,C1260_=_C3153 ,C1261_=_C1262 ,C1261_=_C1263 ,\nC1261_=_C1264 ,C1262_=_C1263 ,C1262_=_C1264 ,C1263_=_C1264 ,C1263_=_C3156 ,C1264_=_C3158 ,\nC1817_=_C1965 ,C1817_=_C2139 ,C1817_=_C2642 ,C1817_=_C2708 ,C1817_=_C2816 ,C1817_=_C2992 ,\nC1817_=_C3029 ,C1817_=_C3142 ,C1817_=_C3143 ,C1817_=_C3144 ,C1817_=_C3145 ,C1817_=_C3146 ,\nC1817_=_C3147 ,C1817_=_C3148 ,C1817_=_C3149 ,C1817_=_C3150 ,C1817_=_C3151 ,C1817_=_C3152 ,\nC1817_=_C3153 ,C1817_=_C3154 ,C1817_=_C3155 ,C1817_=_C3156 ,C1817_=_C3157 ,C1817_=_C3158 ,\nC1965_=_C2139 ,C1965_=_C2642 ,C1965_=_C2708 ,C1965_=_C2816 ,C1965_=_C2992 ,C1965_=_C3029 ,\nC1965_=_C3142 ,C1965_=_C3143 ,C1965_=_C3144 ,C1965_=_C3145 ,C1965_=_C3146 ,C1965_=_C3147 ,\nC1965_=_C3148 ,C1965_=_C3149 ,C1965_=_C3150 ,C1965_=_C3151 ,C1965_=_C3152 ,C1965_=_C3153 ,\nC1965_=_C3154 ,C1965_=_C3155 ,C1965_=_C3156 ,C1965_=_C3157 ,C1965_=_C3158 ,C2139_=_C2642 ,\nC2139_=_C2708 ,C2139_=_C2816 ,C2139_=_C2992 ,C2139_=_C3029 ,C2139_=_C3142 ,C2139_=_C3143 ,\nC2139_=_C3144 ,C2139_=_C3145 ,C2139_=_C3146 ,C2139_=_C3147</w:t>
      </w:r>
    </w:p>
    <w:p>
      <w:pPr>
        <w:pStyle w:val="PreformattedText"/>
        <w:bidi w:val="0"/>
        <w:spacing w:before="0" w:after="0"/>
        <w:jc w:val="left"/>
        <w:rPr/>
      </w:pPr>
      <w:r>
        <w:rPr/>
        <w:t xml:space="preserve"> </w:t>
      </w:r>
      <w:r>
        <w:rPr/>
        <w:t>,C2139_=_C3148 ,C2139_=_C3149 ,\nC2139_=_C3150 ,C2139_=_C3151 ,C2139_=_C3152 ,C2139_=_C3153 ,C2139_=_C3154 ,C2139_=_C3155 ,\nC2139_=_C3156 ,C2139_=_C3157 ,C2139_=_C3158 ,C2642_=_C2708 ,C2642_=_C2816 ,C2642_=_C2992 ,\nC2642_=_C3029 ,C2642_=_C3142 ,C2642_=_C3143 ,C2642_=_C3144 ,C2642_=_C3145 ,C2642_=_C3146 ,\nC2642_=_C3147 ,C2642_=_C3148 ,C2642_=_C3149 ,C2642_=_C3150 ,C2642_=_C3151 ,C2642_=_C3152 ,\nC2642_=_C3153 ,C2642_=_C3154 ,C2642_=_C3155 ,C2642_=_C3156 ,C2642_=_C3157 ,C2642_=_C3158 ,\nC2708_=_C2816 ,C2708_=_C2992 ,C2708_=_C3029 ,C2708_=_C3142 ,C2708_=_C3143 ,C2708_=_C3144 ,\nC2708_=_C3145 ,C2708_=_C3146 ,C2708_=_C3147 ,C2708_=_C3148 ,C2708_=_C3149 ,C2708_=_C3150 ,\nC2708_=_C3151 ,C2708_=_C3152 ,C2708_=_C3153 ,C2708_=_C3154 ,C2708_=_C3155 ,C2708_=_C3156 ,\nC2708_=_C3157 ,C2708_=_C3158 ,C2816_=_C2992 ,C2816_=_C3029 ,C2816_=_C3142 ,C2816_=_C3143 ,\nC2816_=_C3144 ,C2816_=_C3145 ,C2816_=_C3146 ,C2816_=_C3147 ,C2816_=_C3148 ,C2816_=_C3149 ,\nC2816_=_C3150 ,C2816_=_C3151 ,C2816_=_C3152 ,C2816_=_C3153 ,C2816_=_C3154 ,C2816_=_C3155 ,\nC2816_=_C3156 ,C2816_=_C3157 ,C2816_=_C3158 ,C2992_=_C3029 ,C2992_=_C3142 ,C2992_=_C3143 ,\nC2992_=_C3144 ,C2992_=_C3145 ,C2992_=_C3146 ,C2992_=_C3147 ,C2992_=_C3148 ,C2992_=_C3149 ,\nC2992_=_C3150 ,C2992_=_C3151 ,C2992_=_C3152 ,C2992_=_C3153 ,C2992_=_C3154 ,C2992_=_C3155 ,\nC2992_=_C3156 ,C2992_=_C3157 ,C2992_=_C3158 ,C3029_=_C3142 ,C3029_=_C3143 ,C3029_=_C3144 ,\nC3029_=_C3145 ,C3029_=_C3146 ,C3029_=_C3147 ,C3029_=_C3148 ,C3029_=_C3149 ,C3029_=_C3150 ,\nC3029_=_C3151 ,C3029_=_C3152 ,C3029_=_C3153 ,C3029_=_C3154 ,C3029_=_C3155 ,C3029_=_C3156 ,\nC3029_=_C3157 ,C3029_=_C3158 ,C3142_=_C3143 ,C3142_=_C3144 ,C3142_=_C3145 ,C3142_=_C3146 ,\nC3142_=_C3147 ,C3142_=_C3148 ,C3142_=_C3149 ,C3142_=_C3150 ,C3142_=_C3151 ,C3142_=_C3152 ,\nC3142_=_C3153 ,C3142_=_C3154 ,C3142_=_C3155 ,C3142_=_C3156 ,C3142_=_C3157 ,C3142_=_C3158 ,\nC3143_=_C3144 ,C3143_=_C3145 ,C3143_=_C3146 ,C3143_=_C3147 ,C3143_=_C3148 ,C3143_=_C3149 ,\nC3143_=_C3150 ,C3143_=_C3151 ,C3143_=_C3152 ,C3143_=_C3153 ,C3143_=_C3154 ,C3143_=_C3155 ,\nC3143_=_C3156 ,C3143_=_C3157 ,C3143_=_C3158 ,C3144_=_C3145 ,C3144_=_C3146 ,C3144_=_C3147 ,\nC3144_=_C3148 ,C3144_=_C3149 ,C3144_=_C3150 ,C3144_=_C3151 ,C3144_=_C3152 ,C3144_=_C3153 ,\nC3144_=_C3154 ,C3144_=_C3155 ,C3144_=_C3156 ,C3144_=_C3157 ,C3144_=_C3158 ,C3145_=_C3146 ,\nC3145_=_C3147 ,C3145_=_C3148 ,C3145_=_C3149 ,C3145_=_C3150 ,C3145_=_C3151 ,C3145_=_C3152 ,\nC3145_=_C3153 ,C3145_=_C3154 ,C3145_=_C3155 ,C3145_=_C3156 ,C3145_=_C3157 ,C3145_=_C3158 ,\nC3146_=_C3147 ,C3146_=_C3148 ,C3146_=_C3149 ,C3146_=_C3150 ,C3146_=_C3151 ,C3146_=_C3152 ,\nC3146_=_C3153 ,C3146_=_C3154 ,C3146_=_C3155 ,C3146_=_C3156 ,C3146_=_C3157 ,C3146_=_C3158 ,\nC3147_=_C3148 ,C3147_=_C3149 ,C3147_=_C3150 ,C3147_=_C3151 ,C3147_=_C3152 ,C3147_=_C3153 ,\nC3147_=_C3154 ,C3147_=_C3155 ,C3147_=_C3156 ,C3147_=_C3157 ,C3147_=_C3158 ,C3148_=_C3149 ,\nC3148_=_C3150 ,C3148_=_C3151 ,C3148_=_C3152 ,C3148_=_C3153 ,C3148_=_C3154 ,C3148_=_C3155 ,\nC3148_=_C3156 ,C3148_=_C3157 ,C3148_=_C3158 ,C3149_=_C3150 ,C3149_=_C3151 ,C3149_=_C3152 ,\nC3149_=_C3153 ,C3149_=_C3154 ,C3149_=_C3155 ,C3149_=_C3156 ,C3149_=_C3157 ,C3149_=_C3158 ,\nC3150_=_C3151 ,C3150_=_C3152 ,C3150_=_C3153 ,C3150_=_C3154 ,C3150_=_C3155 ,C3150_=_C3156 ,\nC3150_=_C3157 ,C3150_=_C3158 ,C3151_=_C3152 ,C3151_=_C3153 ,C3151_=_C3154 ,C3151_=_C3155 ,\nC3151_=_C3156 ,C3151_=_C3157 ,C3151_=_C3158 ,C3152_=_C3153 ,C3152_=_C3154 ,C3152_=_C3155 ,\nC3152_=_C3156 ,C3152_=_C3157 ,C3152_=_C3158 ,C3153_=_C3154 ,C3153_=_C3155 ,C3153_=_C3156 ,\nC3153_=_C3157 ,C3153_=_C3158 ,C3154_=_C3155 ,C3154_=_C3156 ,C3154_=_C3157 ,C3154_=_C3158 ,\nC3155_=_C3156 ,C3155_=_C3157 ,C3155_=_C3158 ,C3156_=_C3157 ,C3156_=_C3158 ,C3157_=_C3158 ,"];333[shape=box, label="id:333 level: 8\n57: C783 C787 C813 C989 C1145 \nC1242 C1244 C1545 C1575 C1898 C1960 \nC1961 C1962 C1963 C1964 C1965 C1966 \nC1967 C1968 C1969 C1970 C1971 C1972 \nC1973 C1974 C1975 C1976 C1977 C1978 \nC1979 C1980 C1981 C1982 C2599 C2619 \nC2639 C2640 C2641 C2642 C2643 C2644 \nC2645 C2646 C2647 C2648 C2649 C2650 \nC2651 C2652 C2653 C2654 C2655 C2656 \nC2657 C2658 C2659 C2660 \n823: C783_=_C787( C783 C787 ) C783_=_C989( C783 C989 ) C783_=_C1145( C783 C1145 ) C783_=_C1242( C783 C1242 ) C783_=_C1545( C783 C1545 ) \nC783_=_C1898( C783 C1898 ) C783_=_C1960( C783 C1960 ) C783_=_C1961( C783 C1961 ) C783_=_C1962( C783 C1962 ) C783_=_C1963( C783 C1963 ) C783_=_C1964( C783 C1964 ) \nC783_=_C1965( C783 C1965 ) C783_=_C1966( C783 C1966 ) C783_=_C1967( C783 C1967 ) C783_=_C1968( C783 C1968 ) C783_=_C1969( C783 C1969 ) C783_=_C1970( C783 C1970 ) \nC783_=_C1971( C783 C1971 ) C783_=_C1972( C783 C1972 ) C783_=_C1973( C783 C1973 ) C783_=_C1974( C783 C1974 ) C783_=_C1975( C783 C1975 ) C783_=_C1976( C783 C1976 ) \nC783_=_C1977( C783 C1977 ) C783_=_C1978( C783 C1978 ) C783_=_C1979( C783 C1979 ) C783_=_C1980( C783 C1980 ) C783_=_C1981( C783 C1981 ) C783_=_C1982( C783 C1982 ) \nC787_=_C813( C787 C813 ) C787_=_C1244( C787 C1244 ) C787_=_C1575( C787 C1575 ) C787_=_C1962( C787 C1962 ) C787_=_C2599( C787 C2599 ) C787_=_C2619( C787 C2619 ) \nC787_=_C2639( C787 C2639 ) C787_=_C2640( C787 C2640 ) C787_=_C2641( C787 C2641 ) C787_=_C2642( C787 C2642 ) C787_=_C2643( C787 C2643 ) C787_=_C2644( C787 C2644 ) \nC787_=_C2645( C787 C2645 ) C787_=_C2646( C787 C2646 ) C787_=_C2647( C787 C2647 ) C787_=_C2648( C787 C2648 ) C787_=_C2649( C787 C2649 ) C787_=_C2650( C787 C2650 ) \nC787_=_C2651( C787 C2651 ) C787_=_C2652( C787 C2652 ) C787_=_C2653( C787 C2653 ) C787_=_C2654( C787 C2654 ) C787_=_C2655( C787 C2655 ) C787_=_C2656( C787 C2656 ) \nC787_=_C2657( C787 C2657 ) C787_=_C2658( C787 C2658 ) C787_=_C2659( C787 C2659 ) C787_=_C2660( C787 C2660 ) C813_=_C1244( C813 C1244 ) C813_=_C1575( C813 C1575 ) \nC813_=_C1962( C813 C1962 ) C813_=_C2599( C813 C2599 ) C813_=_C2619( C813 C2619 ) C813_=_C2639( C813 C2639 ) C813_=_C2640( C813 C2640 ) C813_=_C2641( C813 C2641 ) \nC813_=_C2642( C813 C2642 ) C813_=_C2643( C813 C2643 ) C813_=_C2644( C813 C2644 ) C813_=_C2645( C813 C2645 ) C813_=_C2646( C813 C2646 ) C813_=_C2647( C813 C2647 ) \nC813_=_C2648( C813 C2648 ) C813_=_C2649( C813 C2649 ) C813_=_C2650( C813 C2650 ) C813_=_C2651( C813 C2651 ) C813_=_C2652( C813 C2652 ) C813_=_C2653( C813 C2653 ) \nC813_=_C2654( C813 C2654 ) C813_=_C2655( C813 C2655 ) C813_=_C2656( C813 C2656 ) C813_=_C2657( C813 C2657 ) C813_=_C2658( C813 C2658 ) C813_=_C2659( C813 C2659 ) \nC813_=_C2660( C813 C2660 ) C989_=_C1145( C989 C1145 ) C989_=_C1242( C989 C1242 ) C989_=_C1545( C989 C1545 ) C989_=_C1898( C989 C1898 ) C989_=_C1960( C989 C1960 ) \nC989_=_C1961( C989 C1961 ) C989_=_C1962( C989 C1962 ) C989_=_C1963( C989 C1963 ) C989_=_C1964( C989 C1964 ) C989_=_C1965( C989 C1965 ) C989_=_C1966( C989 C1966 ) \nC989_=_C1967( C989 C1967 ) C989_=_C1968( C989 C1968 ) C989_=_C1969( C989 C1969 ) C989_=_C1970( C989 C1970 ) C989_=_C1971( C989 C1971 ) C989_=_C1972( C989 C1972 ) \nC989_=_C1973( C989 C1973 ) C989_=_C1974( C989 C1974 ) C989_=_C1975( C989 C1975 ) C989_=_C1976( C989 C1976 ) C989_=_C1977( C989 C1977 ) C989_=_C1978( C989 C1978 ) \nC989_=_C1979( C989 C1979 ) C989_=_C1980( C989 C1980 ) C989_=_C1981( C989 C1981 ) C989_=_C1982( C989 C1982 ) C1145_=_C1242( C1145 C1242 ) C1145_=_C1545( C1145 C1545 ) \nC1145_=_C1898( C1145 C1898 ) C1145_=_C1960( C1145 C1960 ) C1145_=_C1961( C1145 C1961 ) C1145_=_C1962( C1145 C1962 ) C1145_=_C1963( C1145 C1963 ) C1145_=_C1964( C1145 C1964 ) \nC1145_=_C1965( C1145 C1965 ) C1145_=_C1966( C1145 C1966 ) C1145_=_C1967( C1145 C1967 ) C1145_=_C1968( C1145 C1968 ) C1145_=_C1969( C1145 C1969 ) C1145_=_C1970( C1145 C1970 ) \nC1145_=_C1971( C1145 C1971 ) C1145_=_C1972( C1145 C1972 ) C1145_=_C1973( C1145 C1973 ) C1145_=_C1974( C1145 C1974 ) C1145_=_C1975( C1145 C1975 ) C1145_=_C1976( C1145 C1976 ) \nC1145_=_C1977( C1145 C1977 ) C1145_=_C1978( C1145 C1978 ) C1145_=_C1979( C1145 C1979 ) C1145_=_C1980( C1145 C1980 ) C1145_=_C1981( C1145 C1981 ) C1145_=_C1982( C1145 C1982 ) \nC1242_=_C1244( C1242 C1244 ) C1242_=_C1545( C1242 C1545 ) C1242_=_C1898( C1242 C1898 ) C1242_=_C1960( C1242 C1960 ) C1242_=_C1961( C1242 C1961 ) C1242_=_C1962( C1242 C1962 ) \nC1242_=_C1963( C1242 C1963 ) C1242_=_C1964( C1242 C1964 ) C1242_=_C1965( C1242 C1965 ) C1242_=_C1966( C1242 C1966 ) C1242_=_C1967( C1242 C1967 ) C1242_=_C1968( C1242 C1968 ) \nC1242_=_C1969( C1242 C1969 ) C1242_=_C1970( C1242 C1970 ) C1242_=_C1971( C1242 C1971 ) C1242_=_C1972( C1242 C1972 ) C1242_=_C1973( C1242 C1973 ) C1242_=_C1974( C1242 C1974 ) \nC1242_=_C1975( C1242 C1975 ) C1242_=_C1976( C1242 C1976 ) C1242_=_C1977( C1242 C1977 ) C1242_=_C1978( C1242 C1978 ) C1242_=_C1979( C1242 C1979 ) C1242_=_C1980( C1242 C1980 ) \nC1242_=_C1981( C1242 C1981 ) C1242_=_C1982( C1242 C1982 ) C1244_=_C1575( C1244 C1575 ) C1244_=_C1962( C1244 C1962 ) C1244_=_C2599( C1244 C2599 ) C1244_=_C2619( C1244 C2619 ) \nC1244_=_C2639( C1244 C2639 ) C1244_=_C2640( C1244 C2640 ) C1244_=_C2641( C1244 C2641 ) C1244_=_C2642( C1244 C2642 ) C1244_=_C2643( C1244 C2643 ) C1244_=_C2644( C1244 C2644 ) \nC1244_=_C2645( C1244 C2645 ) C1244_=_C2646( C1244 C2646 ) C1244_=_C2647( C1244 C2647 ) C1244_=_C2648( C1244 C2648 ) C1244_=_C2649( C1244 C2649 ) C1244_=_C2650( C1244 C2650 ) \nC1244_=_C2651( C1244 C2651 ) C1244_=_C2652( C1244 C2652 ) C1244_=_C2653( C1244 C2653 ) C1244_=_C2654( C1244 C2654 ) C1244_=_C2655( C1244 C2655 ) C1244_=_C2656( C1244 C2656 ) \nC1244_=_C2657( C1244 C2657 ) C1244_=_C2658( C1244 C2658 ) C1244_=_C2659( C1244 C2659 ) C1244_=_C2660( C1244 C2660 ) C1545_=_C1898( C1545 C1898 ) C1545_=_C1960( C1545 C1960 ) \nC1545_=_C1961( C1545 C1961 ) C1545_=_C1962( C1545 C1962 ) C1545_=_C1963( C1545 C1963 ) C1545_=_C1964( C1545 C1964 ) C1545_=_C1965( C1545 C1965 ) C1545_=_C1966( C1545 C1966 ) \nC1545_=_C1967( C1545 C1967 ) C1545_=_C1968( C1545 C1968 ) C1545_=_C1969( C1545 C1969 ) C1545_=_C1970( C1545 C1970 ) C1545_=_C1971( C1545 C1971 ) C1545_=_C1972( C1545 C1972 ) \nC1545_=_C1973( C1545 C1973 ) C1545_=_C1974( C1545 C1974</w:t>
      </w:r>
    </w:p>
    <w:p>
      <w:pPr>
        <w:pStyle w:val="PreformattedText"/>
        <w:bidi w:val="0"/>
        <w:spacing w:before="0" w:after="0"/>
        <w:jc w:val="left"/>
        <w:rPr/>
      </w:pPr>
      <w:r>
        <w:rPr/>
        <w:t xml:space="preserve"> </w:t>
      </w:r>
      <w:r>
        <w:rPr/>
        <w:t>) C1545_=_C1975( C1545 C1975 ) C1545_=_C1976( C1545 C1976 ) C1545_=_C1977( C1545 C1977 ) C1545_=_C1978( C1545 C1978 ) \nC1545_=_C1979( C1545 C1979 ) C1545_=_C1980( C1545 C1980 ) C1545_=_C1981( C1545 C1981 ) C1545_=_C1982( C1545 C1982 ) C1575_=_C1962( C1575 C1962 ) C1575_=_C2599( C1575 C2599 ) \nC1575_=_C2619( C1575 C2619 ) C1575_=_C2639( C1575 C2639 ) C1575_=_C2640( C1575 C2640 ) C1575_=_C2641( C1575 C2641 ) C1575_=_C2642( C1575 C2642 ) C1575_=_C2643( C1575 C2643 ) \nC1575_=_C2644( C1575 C2644 ) C1575_=_C2645( C1575 C2645 ) C1575_=_C2646( C1575 C2646 ) C1575_=_C2647( C1575 C2647 ) C1575_=_C2648( C1575 C2648 ) C1575_=_C2649( C1575 C2649 ) \nC1575_=_C2650( C1575 C2650 ) C1575_=_C2651( C1575 C2651 ) C1575_=_C2652( C1575 C2652 ) C1575_=_C2653( C1575 C2653 ) C1575_=_C2654( C1575 C2654 ) C1575_=_C2655( C1575 C2655 ) \nC1575_=_C2656( C1575 C2656 ) C1575_=_C2657( C1575 C2657 ) C1575_=_C2658( C1575 C2658 ) C1575_=_C2659( C1575 C2659 ) C1575_=_C2660( C1575 C2660 ) C1898_=_C1960( C1898 C1960 ) \nC1898_=_C1961( C1898 C1961 ) C1898_=_C1962( C1898 C1962 ) C1898_=_C1963( C1898 C1963 ) C1898_=_C1964( C1898 C1964 ) C1898_=_C1965( C1898 C1965 ) C1898_=_C1966( C1898 C1966 ) \nC1898_=_C1967( C1898 C1967 ) C1898_=_C1968( C1898 C1968 ) C1898_=_C1969( C1898 C1969 ) C1898_=_C1970( C1898 C1970 ) C1898_=_C1971( C1898 C1971 ) C1898_=_C1972( C1898 C1972 ) \nC1898_=_C1973( C1898 C1973 ) C1898_=_C1974( C1898 C1974 ) C1898_=_C1975( C1898 C1975 ) C1898_=_C1976( C1898 C1976 ) C1898_=_C1977( C1898 C1977 ) C1898_=_C1978( C1898 C1978 ) \nC1898_=_C1979( C1898 C1979 ) C1898_=_C1980( C1898 C1980 ) C1898_=_C1981( C1898 C1981 ) C1898_=_C1982( C1898 C1982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0_=_C1980( C1960 C1980 ) \nC1960_=_C1981( C1960 C1981 ) C1960_=_C1982( C1960 C1982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1_=_C1979( C1961 C1979 ) C1961_=_C1980( C1961 C1980 ) C1961_=_C1981( C1961 C1981 ) C1961_=_C1982( C1961 C1982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2_=_C1979( C1962 C1979 ) C1962_=_C1980( C1962 C1980 ) C1962_=_C1981( C1962 C1981 ) \nC1962_=_C1982( C1962 C1982 ) C1962_=_C2599( C1962 C2599 ) C1962_=_C2619( C1962 C2619 ) C1962_=_C2639( C1962 C2639 ) C1962_=_C2640( C1962 C2640 ) C1962_=_C2641( C1962 C2641 ) \nC1962_=_C2642( C1962 C2642 ) C1962_=_C2643( C1962 C2643 ) C1962_=_C2644( C1962 C2644 ) C1962_=_C2645( C1962 C2645 ) C1962_=_C2646( C1962 C2646 ) C1962_=_C2647( C1962 C2647 ) \nC1962_=_C2648( C1962 C2648 ) C1962_=_C2649( C1962 C2649 ) C1962_=_C2650( C1962 C2650 ) C1962_=_C2651( C1962 C2651 ) C1962_=_C2652( C1962 C2652 ) C1962_=_C2653( C1962 C2653 ) \nC1962_=_C2654( C1962 C2654 ) C1962_=_C2655( C1962 C2655 ) C1962_=_C2656( C1962 C2656 ) C1962_=_C2657( C1962 C2657 ) C1962_=_C2658( C1962 C2658 ) C1962_=_C2659( C1962 C2659 ) \nC1962_=_C2660( C1962 C2660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1981( C1963 C1981 ) C1963_=_C1982( C1963 C1982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1979( C1964 C1979 ) C1964_=_C1980( C1964 C1980 ) \nC1964_=_C1981( C1964 C1981 ) C1964_=_C1982( C1964 C1982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5_=_C2642( C1965 C2642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2644( C1968 C2644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2645( C1970 C2645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2_=_C1973( C1972 C1973 ) C1972_=_C1974( C1972 C1974 ) C1972_=_C1975( C1972 C1975 ) C1972_=_C1976( C1972 C1976 ) C1972_=_C1977( C1972 C1977 ) \nC1972_=_C1978( C1972 C1978 ) C1972_=_C1979( C1972 C1979 ) C1972_=_C1980( C1972 C1980 ) C1972_=_C1981( C1972 C1981 ) C1972_=_C1982( C1972 C1982 ) C1972_=_C2649( C1972 C2649 ) \nC1973_=_C1974( C1973 C1974 ) C1973_=_C1975( C1973 C1975 ) C1973_=_C1976( C1973 C1976 ) C1973_=_C1977( C1973 C1977 ) C1973_=_C1978( C1973 C1978 ) C1973_=_C1979( C1973 C1979 ) \nC1973_=_C1980( C1973 C1980 ) C1973_=_C1981( C1973 C1981 ) C1973_=_C1982( C1973 C1982 ) C1973_=_C2650( C1973 C2650 ) C1974_=_C1975( C1974 C1975 ) C1974_=_C1976( C1974 C1976 ) \nC1974_=_C1977( C1974 C1977 ) C1974_=_C1978( C1974 C1978 ) C1974_=_C1979( C1974 C1979 ) C1974_=_C1980( C1974 C1980 ) C1974_=_C1981( C1974 C1981 ) C1974_=_C1982( C1974 C1982 ) \nC1974_=_C2656( C1974 C2656 ) C1975_=_C1976( C1975 C1976 ) C1975_=_C1977( C1975 C1977 ) C1975_=_C1978( C1975 C1978 ) C1975_=_C1979( C1975 C1979 ) C1975_=_C1980( C1975 C1980 ) \nC1975_=_C1981( C1975 C1981 ) C1975_=_C1982( C1975 C1982 ) C1976_=_C1977( C1976 C1977 ) C1976_=_C1978( C1976 C1978 ) C1976_=_C1979( C1976 C1979 ) C1976_=_C1980( C1976 C1980 ) \nC1976_=_C1981( C1976 C1981 ) C1976_=_C1982( C1976 C1982 ) C1977_=_C1978( C1977 C1978 ) C1977_=_C1979( C1977 C1979 ) C1977_=_C1980( C1977 C1980 ) C1977_=_C1981( C1977 C1981 ) \nC1977_=_C1982( C1977 C1982 ) C1977_=_C2657( C1977 C2657 ) C1978_=_C1979( C1978 C1979 ) C1978_=_C1980( C1978 C1980 ) C1978_=_C1981( C1978 C1981 ) C1978_=_C1982( C1978 C1982 ) \nC1978_=_C2659( C1978 C2659 ) C1979_=_C1980( C1979 C1980 ) C1979_=_C1981( C1979 C1981 ) C1979_=_C1982(</w:t>
      </w:r>
    </w:p>
    <w:p>
      <w:pPr>
        <w:pStyle w:val="PreformattedText"/>
        <w:bidi w:val="0"/>
        <w:spacing w:before="0" w:after="0"/>
        <w:jc w:val="left"/>
        <w:rPr/>
      </w:pPr>
      <w:r>
        <w:rPr/>
        <w:t xml:space="preserve"> </w:t>
      </w:r>
      <w:r>
        <w:rPr/>
        <w:t>C1979 C1982 ) C1980_=_C1981( C1980 C1981 ) C1980_=_C1982( C1980 C1982 ) \nC1981_=_C1982( C1981 C1982 ) C1982_=_C2660( C1982 C2660 ) C2599_=_C2619( C2599 C2619 ) C2599_=_C2639( C2599 C2639 ) C2599_=_C2640( C2599 C2640 ) C2599_=_C2641( C2599 C2641 ) \nC2599_=_C2642( C2599 C2642 ) C2599_=_C2643( C2599 C2643 ) C2599_=_C2644( C2599 C2644 ) C2599_=_C2645( C2599 C2645 ) C2599_=_C2646( C2599 C2646 ) C2599_=_C2647( C2599 C2647 ) \nC2599_=_C2648( C2599 C2648 ) C2599_=_C2649( C2599 C2649 ) C2599_=_C2650( C2599 C2650 ) C2599_=_C2651( C2599 C2651 ) C2599_=_C2652( C2599 C2652 ) C2599_=_C2653( C2599 C2653 ) \nC2599_=_C2654( C2599 C2654 ) C2599_=_C2655( C2599 C2655 ) C2599_=_C2656( C2599 C2656 ) C2599_=_C2657( C2599 C2657 ) C2599_=_C2658( C2599 C2658 ) C2599_=_C2659( C2599 C2659 ) \nC2599_=_C2660( C2599 C2660 ) C2619_=_C2639( C2619 C2639 ) C2619_=_C2640( C2619 C2640 ) C2619_=_C2641( C2619 C2641 ) C2619_=_C2642( C2619 C2642 ) C2619_=_C2643( C2619 C2643 ) \nC2619_=_C2644( C2619 C2644 ) C2619_=_C2645( C2619 C2645 ) C2619_=_C2646( C2619 C2646 ) C2619_=_C2647( C2619 C2647 ) C2619_=_C2648( C2619 C2648 ) C2619_=_C2649( C2619 C2649 ) \nC2619_=_C2650( C2619 C2650 ) C2619_=_C2651( C2619 C2651 ) C2619_=_C2652( C2619 C2652 ) C2619_=_C2653( C2619 C2653 ) C2619_=_C2654( C2619 C2654 ) C2619_=_C2655( C2619 C2655 ) \nC2619_=_C2656( C2619 C2656 ) C2619_=_C2657( C2619 C2657 ) C2619_=_C2658( C2619 C2658 ) C2619_=_C2659( C2619 C2659 ) C2619_=_C2660( C2619 C2660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53( C2639 C2653 ) C2639_=_C2654( C2639 C2654 ) C2639_=_C2655( C2639 C2655 ) C2639_=_C2656( C2639 C2656 ) C2639_=_C2657( C2639 C2657 ) C2639_=_C2658( C2639 C2658 ) \nC2639_=_C2659( C2639 C2659 ) C2639_=_C2660( C2639 C2660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2656( C2640 C2656 ) \nC2640_=_C2657( C2640 C2657 ) C2640_=_C2658( C2640 C2658 ) C2640_=_C2659( C2640 C2659 ) C2640_=_C2660( C2640 C2660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2657( C2641 C2657 ) C2641_=_C2658( C2641 C2658 ) C2641_=_C2659( C2641 C2659 ) C2641_=_C2660( C2641 C2660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2_=_C2659( C2642 C2659 ) C2642_=_C2660( C2642 C2660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2659( C2643 C2659 ) C2643_=_C2660( C2643 C2660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4_=_C2656( C2644 C2656 ) C2644_=_C2657( C2644 C2657 ) C2644_=_C2658( C2644 C2658 ) \nC2644_=_C2659( C2644 C2659 ) C2644_=_C2660( C2644 C2660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2657( C2645 C2657 ) C2645_=_C2658( C2645 C2658 ) C2645_=_C2659( C2645 C2659 ) C2645_=_C2660( C2645 C2660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6_=_C2660( C2646 C2660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7_=_C2660( C2647 C2660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8_=_C2660( C2648 C2660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50_=_C2651( C2650 C2651 ) C2650_=_C2652( C2650 C2652 ) C2650_=_C2653( C2650 C2653 ) C2650_=_C2654( C2650 C2654 ) C2650_=_C2655( C2650 C2655 ) \nC2650_=_C2656( C2650 C2656 ) C2650_=_C2657( C2650 C2657 ) C2650_=_C2658( C2650 C2658 ) C2650_=_C2659( C2650 C2659 ) C2650_=_C2660( C2650 C2660 ) C2651_=_C2652( C2651 C2652 ) \nC2651_=_C2653( C2651 C2653 ) C2651_=_C2654( C2651 C2654 ) C2651_=_C2655( C2651 C2655 ) C2651_=_C2656( C2651 C2656 ) C2651_=_C2657( C2651 C2657 ) C2651_=_C2658( C2651 C2658 ) \nC2651_=_C2659( C2651 C2659 ) C2651_=_C2660( C2651 C2660 ) C2652_=_C2653( C2652 C2653 ) C2652_=_C2654( C2652 C2654 ) C2652_=_C2655( C2652 C2655 ) C2652_=_C2656( C2652 C2656 ) \nC2652_=_C2657( C2652 C2657 ) C2652_=_C2658( C2652 C2658 ) C2652_=_C2659( C2652 C2659 ) C2652_=_C2660( C2652 C2660 ) C2653_=_C2654( C2653 C2654 ) C2653_=_C2655( C2653 C2655 ) \nC2653_=_C2656( C2653 C2656 ) C2653_=_C2657( C2653 C2657 ) C2653_=_C2658( C2653 C2658 ) C2653_=_C2659( C2653 C2659 ) C2653_=_C2660( C2653 C2660 ) C2654_=_C2655( C2654 C2655 ) \nC2654_=_C2656( C2654 C2656 ) C2654_=_C2657( C2654 C2657 ) C2654_=_C2658( C2654 C2658 ) C2654_=_C2659( C2654 C2659 ) C2654_=_C2660( C2654 C2660 ) C2655_=_C2656( C2655 C2656 ) \nC2655_=_C2657( C2655 C2657 ) C2655_=_C2658( C2655 C2658 ) C2655_=_C2659( C2655 C2659 ) C2655_=_C2660( C2655 C2660 ) C2656_=_C2657( C2656 C2657 ) C2656_=_C2658( C2656 C2658 ) \nC2656_=_C2659( C2656 C2659 ) C2656_=_C2660( C2656 C2660 ) C2657_=_C2658( C2657 C2658 ) C2657_=_C2659( C2657 C2659 ) C2657_=_C2660( C2657 C2660 ) C2658_=_C2659( C2658 C2659 ) \nC2658_=_C2660( C2658 C2660 ) C2659_=_C2660( C2659 C2660 ) "];278-&gt;333[label="56: C783 C787 C813 C989 C1145 \nC1242 C1244 C1545 C1575 C1898 C1960 \nC1961 C1963 C1964 C1965 C1966 C1967 \nC1968 C1969 C1970 C1971 C1972 C1973 \nC1974 C1975 C1976 C1977 C1978 C1979 \nC1980 C1981 C1982 C2599 C2619 C2639 \nC2640 C2641 C2642 C2643 C2644 C2645 \nC2646 C2647 C2648 C2649 C2650 C2651 \nC2652 C2653 C2654 C2655 C2656 C2657 \nC2658 C2659 C2660 \n767: C783_=_C787 ,C783_=_C989 ,C783_=_C1145 ,C783_=_C1242 ,C783_=_C1545 ,\nC783_=_C1898 ,C783_=_C1960 ,C783_=_C1961 ,C783_=_C1963 ,C783_=_C1964 ,C783_=_C1965 ,\nC783_=_C1966 ,C783_=_C1967 ,C783_=_C1968 ,C783_=_C1969 ,C783_=_C1970 ,C783_=_C1971 ,\nC783_=_C1972 ,C783_=_C1973 ,C783_=_C1974 ,C783_=_C1975 ,C783_=_C1976 ,C783_=_C1977 ,\nC783_=_C1978 ,C783_=_C1979 ,C783_=_C1980 ,C783_=_C1981 ,C783_=_C1982 ,C787_=_C813 ,\nC787_=_C1244 ,C787_=_C1575 ,C787_=_C2599 ,C787_=_C2619 ,C787_=_C2639 ,C787_=_C2640 ,\nC787_=_C2641 ,C787_=_C2642 ,C787_=_C2643 ,C787_=_C2644 ,C787_=_C2645 ,C787_=_C2646 ,\nC787_=_C2647 ,C787_=_C2648 ,C787_=_C2649 ,C787_=_C2650 ,C787_=_C2651 ,C787_=_C2652 ,\nC787_=_C2653 ,C787_=_C2654 ,C787_=_C2655 ,C787_=_C2656 ,C787_=_C2657 ,C787_=_C2658 ,\nC787_=_C2659 ,C787_=_C2660 ,C813_=_C1244 ,C813_=_C1575 ,C813_=_C2599 ,C813_=_C2619 ,\nC813_=_C2639 ,C813_=_C2640 ,C813_=_C2641 ,C813_=_C2642 ,C813_=_C2643 ,C813_=_C2644 ,\nC813_=_C2645 ,C813_=_C2646 ,C813_=_C2647 ,C813_=_C2648 ,C813_=_C2649 ,C813_=_C2650 ,\nC813_=_C2651 ,C813_=_C2652 ,C813_=_C2653 ,C813_=_C2654 ,C813_=_C2655 ,C813_=_C2656 ,\nC813_=_C2657 ,C813_=_C2658 ,C813_=_C2659 ,C813_=_C2660 ,C989_=_C1145 ,C989_=_C1242 ,\nC989_=_C1545 ,C989_=_C1898 ,C989_=_C1960 ,C989_=_C1961 ,C989_=_C1963 ,C989_=_C1964 ,\nC989_=_C1965 ,C989_=_C1966</w:t>
      </w:r>
    </w:p>
    <w:p>
      <w:pPr>
        <w:pStyle w:val="PreformattedText"/>
        <w:bidi w:val="0"/>
        <w:spacing w:before="0" w:after="0"/>
        <w:jc w:val="left"/>
        <w:rPr/>
      </w:pPr>
      <w:r>
        <w:rPr/>
        <w:t xml:space="preserve"> </w:t>
      </w:r>
      <w:r>
        <w:rPr/>
        <w:t>,C989_=_C1967 ,C989_=_C1968 ,C989_=_C1969 ,C989_=_C1970 ,\nC989_=_C1971 ,C989_=_C1972 ,C989_=_C1973 ,C989_=_C1974 ,C989_=_C1975 ,C989_=_C1976 ,\nC989_=_C1977 ,C989_=_C1978 ,C989_=_C1979 ,C989_=_C1980 ,C989_=_C1981 ,C989_=_C1982 ,\nC1145_=_C1242 ,C1145_=_C1545 ,C1145_=_C1898 ,C1145_=_C1960 ,C1145_=_C1961 ,C1145_=_C1963 ,\nC1145_=_C1964 ,C1145_=_C1965 ,C1145_=_C1966 ,C1145_=_C1967 ,C1145_=_C1968 ,C1145_=_C1969 ,\nC1145_=_C1970 ,C1145_=_C1971 ,C1145_=_C1972 ,C1145_=_C1973 ,C1145_=_C1974 ,C1145_=_C1975 ,\nC1145_=_C1976 ,C1145_=_C1977 ,C1145_=_C1978 ,C1145_=_C1979 ,C1145_=_C1980 ,C1145_=_C1981 ,\nC1145_=_C1982 ,C1242_=_C1244 ,C1242_=_C1545 ,C1242_=_C1898 ,C1242_=_C1960 ,C1242_=_C1961 ,\nC1242_=_C1963 ,C1242_=_C1964 ,C1242_=_C1965 ,C1242_=_C1966 ,C1242_=_C1967 ,C1242_=_C1968 ,\nC1242_=_C1969 ,C1242_=_C1970 ,C1242_=_C1971 ,C1242_=_C1972 ,C1242_=_C1973 ,C1242_=_C1974 ,\nC1242_=_C1975 ,C1242_=_C1976 ,C1242_=_C1977 ,C1242_=_C1978 ,C1242_=_C1979 ,C1242_=_C1980 ,\nC1242_=_C1981 ,C1242_=_C1982 ,C1244_=_C1575 ,C1244_=_C2599 ,C1244_=_C2619 ,C1244_=_C2639 ,\nC1244_=_C2640 ,C1244_=_C2641 ,C1244_=_C2642 ,C1244_=_C2643 ,C1244_=_C2644 ,C1244_=_C2645 ,\nC1244_=_C2646 ,C1244_=_C2647 ,C1244_=_C2648 ,C1244_=_C2649 ,C1244_=_C2650 ,C1244_=_C2651 ,\nC1244_=_C2652 ,C1244_=_C2653 ,C1244_=_C2654 ,C1244_=_C2655 ,C1244_=_C2656 ,C1244_=_C2657 ,\nC1244_=_C2658 ,C1244_=_C2659 ,C1244_=_C2660 ,C1545_=_C1898 ,C1545_=_C1960 ,C1545_=_C1961 ,\nC1545_=_C1963 ,C1545_=_C1964 ,C1545_=_C1965 ,C1545_=_C1966 ,C1545_=_C1967 ,C1545_=_C1968 ,\nC1545_=_C1969 ,C1545_=_C1970 ,C1545_=_C1971 ,C1545_=_C1972 ,C1545_=_C1973 ,C1545_=_C1974 ,\nC1545_=_C1975 ,C1545_=_C1976 ,C1545_=_C1977 ,C1545_=_C1978 ,C1545_=_C1979 ,C1545_=_C1980 ,\nC1545_=_C1981 ,C1545_=_C1982 ,C1575_=_C2599 ,C1575_=_C2619 ,C1575_=_C2639 ,C1575_=_C2640 ,\nC1575_=_C2641 ,C1575_=_C2642 ,C1575_=_C2643 ,C1575_=_C2644 ,C1575_=_C2645 ,C1575_=_C2646 ,\nC1575_=_C2647 ,C1575_=_C2648 ,C1575_=_C2649 ,C1575_=_C2650 ,C1575_=_C2651 ,C1575_=_C2652 ,\nC1575_=_C2653 ,C1575_=_C2654 ,C1575_=_C2655 ,C1575_=_C2656 ,C1575_=_C2657 ,C1575_=_C2658 ,\nC1575_=_C2659 ,C1575_=_C2660 ,C1898_=_C1960 ,C1898_=_C1961 ,C1898_=_C1963 ,C1898_=_C1964 ,\nC1898_=_C1965 ,C1898_=_C1966 ,C1898_=_C1967 ,C1898_=_C1968 ,C1898_=_C1969 ,C1898_=_C1970 ,\nC1898_=_C1971 ,C1898_=_C1972 ,C1898_=_C1973 ,C1898_=_C1974 ,C1898_=_C1975 ,C1898_=_C1976 ,\nC1898_=_C1977 ,C1898_=_C1978 ,C1898_=_C1979 ,C1898_=_C1980 ,C1898_=_C1981 ,C1898_=_C1982 ,\nC1960_=_C1961 ,C1960_=_C1963 ,C1960_=_C1964 ,C1960_=_C1965 ,C1960_=_C1966 ,C1960_=_C1967 ,\nC1960_=_C1968 ,C1960_=_C1969 ,C1960_=_C1970 ,C1960_=_C1971 ,C1960_=_C1972 ,C1960_=_C1973 ,\nC1960_=_C1974 ,C1960_=_C1975 ,C1960_=_C1976 ,C1960_=_C1977 ,C1960_=_C1978 ,C1960_=_C1979 ,\nC1960_=_C1980 ,C1960_=_C1981 ,C1960_=_C1982 ,C1961_=_C1963 ,C1961_=_C1964 ,C1961_=_C1965 ,\nC1961_=_C1966 ,C1961_=_C1967 ,C1961_=_C1968 ,C1961_=_C1969 ,C1961_=_C1970 ,C1961_=_C1971 ,\nC1961_=_C1972 ,C1961_=_C1973 ,C1961_=_C1974 ,C1961_=_C1975 ,C1961_=_C1976 ,C1961_=_C1977 ,\nC1961_=_C1978 ,C1961_=_C1979 ,C1961_=_C1980 ,C1961_=_C1981 ,C1961_=_C1982 ,C1963_=_C1964 ,\nC1963_=_C1965 ,C1963_=_C1966 ,C1963_=_C1967 ,C1963_=_C1968 ,C1963_=_C1969 ,C1963_=_C1970 ,\nC1963_=_C1971 ,C1963_=_C1972 ,C1963_=_C1973 ,C1963_=_C1974 ,C1963_=_C1975 ,C1963_=_C1976 ,\nC1963_=_C1977 ,C1963_=_C1978 ,C1963_=_C1979 ,C1963_=_C1980 ,C1963_=_C1981 ,C1963_=_C1982 ,\nC1964_=_C1965 ,C1964_=_C1966 ,C1964_=_C1967 ,C1964_=_C1968 ,C1964_=_C1969 ,C1964_=_C1970 ,\nC1964_=_C1971 ,C1964_=_C1972 ,C1964_=_C1973 ,C1964_=_C1974 ,C1964_=_C1975 ,C1964_=_C1976 ,\nC1964_=_C1977 ,C1964_=_C1978 ,C1964_=_C1979 ,C1964_=_C1980 ,C1964_=_C1981 ,C1964_=_C1982 ,\nC1965_=_C1966 ,C1965_=_C1967 ,C1965_=_C1968 ,C1965_=_C1969 ,C1965_=_C1970 ,C1965_=_C1971 ,\nC1965_=_C1972 ,C1965_=_C1973 ,C1965_=_C1974 ,C1965_=_C1975 ,C1965_=_C1976 ,C1965_=_C1977 ,\nC1965_=_C1978 ,C1965_=_C1979 ,C1965_=_C1980 ,C1965_=_C1981 ,C1965_=_C1982 ,C1965_=_C2642 ,\nC1966_=_C1967 ,C1966_=_C1968 ,C1966_=_C1969 ,C1966_=_C1970 ,C1966_=_C1971 ,C1966_=_C1972 ,\nC1966_=_C1973 ,C1966_=_C1974 ,C1966_=_C1975 ,C1966_=_C1976 ,C1966_=_C1977 ,C1966_=_C1978 ,\nC1966_=_C1979 ,C1966_=_C1980 ,C1966_=_C1981 ,C1966_=_C1982 ,C1967_=_C1968 ,C1967_=_C1969 ,\nC1967_=_C1970 ,C1967_=_C1971 ,C1967_=_C1972 ,C1967_=_C1973 ,C1967_=_C1974 ,C1967_=_C1975 ,\nC1967_=_C1976 ,C1967_=_C1977 ,C1967_=_C1978 ,C1967_=_C1979 ,C1967_=_C1980 ,C1967_=_C1981 ,\nC1967_=_C1982 ,C1968_=_C1969 ,C1968_=_C1970 ,C1968_=_C1971 ,C1968_=_C1972 ,C1968_=_C1973 ,\nC1968_=_C1974 ,C1968_=_C1975 ,C1968_=_C1976 ,C1968_=_C1977 ,C1968_=_C1978 ,C1968_=_C1979 ,\nC1968_=_C1980 ,C1968_=_C1981 ,C1968_=_C1982 ,C1968_=_C2644 ,C1969_=_C1970 ,C1969_=_C1971 ,\nC1969_=_C1972 ,C1969_=_C1973 ,C1969_=_C1974 ,C1969_=_C1975 ,C1969_=_C1976 ,C1969_=_C1977 ,\nC1969_=_C1978 ,C1969_=_C1979 ,C1969_=_C1980 ,C1969_=_C1981 ,C1969_=_C1982 ,C1970_=_C1971 ,\nC1970_=_C1972 ,C1970_=_C1973 ,C1970_=_C1974 ,C1970_=_C1975 ,C1970_=_C1976 ,C1970_=_C1977 ,\nC1970_=_C1978 ,C1970_=_C1979 ,C1970_=_C1980 ,C1970_=_C1981 ,C1970_=_C1982 ,C1970_=_C2645 ,\nC1971_=_C1972 ,C1971_=_C1973 ,C1971_=_C1974 ,C1971_=_C1975 ,C1971_=_C1976 ,C1971_=_C1977 ,\nC1971_=_C1978 ,C1971_=_C1979 ,C1971_=_C1980 ,C1971_=_C1981 ,C1971_=_C1982 ,C1972_=_C1973 ,\nC1972_=_C1974 ,C1972_=_C1975 ,C1972_=_C1976 ,C1972_=_C1977 ,C1972_=_C1978 ,C1972_=_C1979 ,\nC1972_=_C1980 ,C1972_=_C1981 ,C1972_=_C1982 ,C1972_=_C2649 ,C1973_=_C1974 ,C1973_=_C1975 ,\nC1973_=_C1976 ,C1973_=_C1977 ,C1973_=_C1978 ,C1973_=_C1979 ,C1973_=_C1980 ,C1973_=_C1981 ,\nC1973_=_C1982 ,C1973_=_C2650 ,C1974_=_C1975 ,C1974_=_C1976 ,C1974_=_C1977 ,C1974_=_C1978 ,\nC1974_=_C1979 ,C1974_=_C1980 ,C1974_=_C1981 ,C1974_=_C1982 ,C1974_=_C2656 ,C1975_=_C1976 ,\nC1975_=_C1977 ,C1975_=_C1978 ,C1975_=_C1979 ,C1975_=_C1980 ,C1975_=_C1981 ,C1975_=_C1982 ,\nC1976_=_C1977 ,C1976_=_C1978 ,C1976_=_C1979 ,C1976_=_C1980 ,C1976_=_C1981 ,C1976_=_C1982 ,\nC1977_=_C1978 ,C1977_=_C1979 ,C1977_=_C1980 ,C1977_=_C1981 ,C1977_=_C1982 ,C1977_=_C2657 ,\nC1978_=_C1979 ,C1978_=_C1980 ,C1978_=_C1981 ,C1978_=_C1982 ,C1978_=_C2659 ,C1979_=_C1980 ,\nC1979_=_C1981 ,C1979_=_C1982 ,C1980_=_C1981 ,C1980_=_C1982 ,C1981_=_C1982 ,C1982_=_C2660 ,\nC2599_=_C2619 ,C2599_=_C2639 ,C2599_=_C2640 ,C2599_=_C2641 ,C2599_=_C2642 ,C2599_=_C2643 ,\nC2599_=_C2644 ,C2599_=_C2645 ,C2599_=_C2646 ,C2599_=_C2647 ,C2599_=_C2648 ,C2599_=_C2649 ,\nC2599_=_C2650 ,C2599_=_C2651 ,C2599_=_C2652 ,C2599_=_C2653 ,C2599_=_C2654 ,C2599_=_C2655 ,\nC2599_=_C2656 ,C2599_=_C2657 ,C2599_=_C2658 ,C2599_=_C2659 ,C2599_=_C2660 ,C2619_=_C2639 ,\nC2619_=_C2640 ,C2619_=_C2641 ,C2619_=_C2642 ,C2619_=_C2643 ,C2619_=_C2644 ,C2619_=_C2645 ,\nC2619_=_C2646 ,C2619_=_C2647 ,C2619_=_C2648 ,C2619_=_C2649 ,C2619_=_C2650 ,C2619_=_C2651 ,\nC2619_=_C2652 ,C2619_=_C2653 ,C2619_=_C2654 ,C2619_=_C2655 ,C2619_=_C2656 ,C2619_=_C2657 ,\nC2619_=_C2658 ,C2619_=_C2659 ,C2619_=_C2660 ,C2639_=_C2640 ,C2639_=_C2641 ,C2639_=_C2642 ,\nC2639_=_C2643 ,C2639_=_C2644 ,C2639_=_C2645 ,C2639_=_C2646 ,C2639_=_C2647 ,C2639_=_C2648 ,\nC2639_=_C2649 ,C2639_=_C2650 ,C2639_=_C2651 ,C2639_=_C2652 ,C2639_=_C2653 ,C2639_=_C2654 ,\nC2639_=_C2655 ,C2639_=_C2656 ,C2639_=_C2657 ,C2639_=_C2658 ,C2639_=_C2659 ,C2639_=_C2660 ,\nC2640_=_C2641 ,C2640_=_C2642 ,C2640_=_C2643 ,C2640_=_C2644 ,C2640_=_C2645 ,C2640_=_C2646 ,\nC2640_=_C2647 ,C2640_=_C2648 ,C2640_=_C2649 ,C2640_=_C2650 ,C2640_=_C2651 ,C2640_=_C2652 ,\nC2640_=_C2653 ,C2640_=_C2654 ,C2640_=_C2655 ,C2640_=_C2656 ,C2640_=_C2657 ,C2640_=_C2658 ,\nC2640_=_C2659 ,C2640_=_C2660 ,C2641_=_C2642 ,C2641_=_C2643 ,C2641_=_C2644 ,C2641_=_C2645 ,\nC2641_=_C2646 ,C2641_=_C2647 ,C2641_=_C2648 ,C2641_=_C2649 ,C2641_=_C2650 ,C2641_=_C2651 ,\nC2641_=_C2652 ,C2641_=_C2653 ,C2641_=_C2654 ,C2641_=_C2655 ,C2641_=_C2656 ,C2641_=_C2657 ,\nC2641_=_C2658 ,C2641_=_C2659 ,C2641_=_C2660 ,C2642_=_C2643 ,C2642_=_C2644 ,C2642_=_C2645 ,\nC2642_=_C2646 ,C2642_=_C2647 ,C2642_=_C2648 ,C2642_=_C2649 ,C2642_=_C2650 ,C2642_=_C2651 ,\nC2642_=_C2652 ,C2642_=_C2653 ,C2642_=_C2654 ,C2642_=_C2655 ,C2642_=_C2656 ,C2642_=_C2657 ,\nC2642_=_C2658 ,C2642_=_C2659 ,C2642_=_C2660 ,C2643_=_C2644 ,C2643_=_C2645 ,C2643_=_C2646 ,\nC2643_=_C2647 ,C2643_=_C2648 ,C2643_=_C2649 ,C2643_=_C2650 ,C2643_=_C2651 ,C2643_=_C2652 ,\nC2643_=_C2653 ,C2643_=_C2654 ,C2643_=_C2655 ,C2643_=_C2656 ,C2643_=_C2657 ,C2643_=_C2658 ,\nC2643_=_C2659 ,C2643_=_C2660 ,C2644_=_C2645 ,C2644_=_C2646 ,C2644_=_C2647 ,C2644_=_C2648 ,\nC2644_=_C2649 ,C2644_=_C2650 ,C2644_=_C2651 ,C2644_=_C2652 ,C2644_=_C2653 ,C2644_=_C2654 ,\nC2644_=_C2655 ,C2644_=_C2656 ,C2644_=_C2657 ,C2644_=_C2658 ,C2644_=_C2659 ,C2644_=_C2660 ,\nC2645_=_C2646 ,C2645_=_C2647 ,C2645_=_C2648 ,C2645_=_C2649 ,C2645_=_C2650 ,C2645_=_C2651 ,\nC2645_=_C2652 ,C2645_=_C2653 ,C2645_=_C2654 ,C2645_=_C2655 ,C2645_=_C2656 ,C2645_=_C2657 ,\nC2645_=_C2658 ,C2645_=_C2659 ,C2645_=_C2660 ,C2646_=_C2647 ,C2646_=_C2648 ,C2646_=_C2649 ,\nC2646_=_C2650 ,C2646_=_C2651 ,C2646_=_C2652 ,C2646_=_C2653 ,C2646_=_C2654 ,C2646_=_C2655 ,\nC2646_=_C2656 ,C2646_=_C2657 ,C2646_=_C2658 ,C2646_=_C2659 ,C2646_=_C2660 ,C2647_=_C2648 ,\nC2647_=_C2649 ,C2647_=_C2650 ,C2647_=_C2651 ,C2647_=_C2652 ,C2647_=_C2653 ,C2647_=_C2654 ,\nC2647_=_C2655 ,C2647_=_C2656 ,C2647_=_C2657 ,C2647_=_C2658 ,C2647_=_C2659 ,C2647_=_C2660 ,\nC2648_=_C2649 ,C2648_=_C2650 ,C2648_=_C2651 ,C2648_=_C2652 ,C2648_=_C2653 ,C2648_=_C2654 ,\nC2648_=_C2655 ,C2648_=_C2656 ,C2648_=_C2657 ,C2648_=_C2658 ,C2648_=_C2659 ,C2648_=_C2660 ,\nC2649_=_C2650 ,C2649_=_C2651 ,C2649_=_C2652 ,C2649_=_C2653 ,C2649_=_C2654 ,C2649_=_C2655 ,\nC2649_=_C2656 ,C2649_=_C2657 ,C2649_=_C2658 ,C2649_=_C2659 ,C2649_=_C2660 ,C2650_=_C2651 ,\nC2650_=_C2652 ,C2650_=_C2653 ,C2650_=_C2654 ,C2650_=_C2655 ,C2650_=_C2656 ,C2650_=_C2657 ,\nC2650_=_C2658 ,C2650_=_C2659 ,C2650_=_C2660 ,C2651_=_C2652 ,C2651_=_C2653 ,C2651_=_C2654 ,\nC2651_=_C2655 ,C2651_=_C2656 ,C2651_=_C2657 ,C2651_=_C2658 ,C2651_=_C2659 ,C2651_=_C2660 ,\nC2652_=_C2653 ,C2652_=_C2654 ,C2652_=_C2655 ,C2652_=_C2656 ,C2652_=_C2657 ,C2652_=_C2658 ,\nC2652_=_C2659</w:t>
      </w:r>
    </w:p>
    <w:p>
      <w:pPr>
        <w:pStyle w:val="PreformattedText"/>
        <w:bidi w:val="0"/>
        <w:spacing w:before="0" w:after="0"/>
        <w:jc w:val="left"/>
        <w:rPr/>
      </w:pPr>
      <w:r>
        <w:rPr/>
        <w:t xml:space="preserve"> </w:t>
      </w:r>
      <w:r>
        <w:rPr/>
        <w:t>,C2652_=_C2660 ,C2653_=_C2654 ,C2653_=_C2655 ,C2653_=_C2656 ,C2653_=_C2657 ,\nC2653_=_C2658 ,C2653_=_C2659 ,C2653_=_C2660 ,C2654_=_C2655 ,C2654_=_C2656 ,C2654_=_C2657 ,\nC2654_=_C2658 ,C2654_=_C2659 ,C2654_=_C2660 ,C2655_=_C2656 ,C2655_=_C2657 ,C2655_=_C2658 ,\nC2655_=_C2659 ,C2655_=_C2660 ,C2656_=_C2657 ,C2656_=_C2658 ,C2656_=_C2659 ,C2656_=_C2660 ,\nC2657_=_C2658 ,C2657_=_C2659 ,C2657_=_C2660 ,C2658_=_C2659 ,C2658_=_C2660 ,C2659_=_C2660 ,"];334[shape=box, label="id:334 level: 8\n58: C563 C794 C797 C1049 C1251 \nC1254 C1301 C1418 C1480 C1910 C1970 \nC1972 C1995 C2204 C2262 C2331 C2345 \nC2607 C2628 C2645 C2649 C2687 C2750 \nC2819 C2899 C3100 C3146 C3147 C3201 \nC3211 C3275 C3276 C3327 C3342 C3438 \nC3474 C3487 C3488 C3489 C3490 C3491 \nC3492 C3493 C3494 C3495 C3496 C3497 \nC3498 C3545 C3741 C3742 C3743 C3744 \nC3745 C3746 C3747 C3748 C3749 \n850: C563_=_C794( C563 C794 ) C563_=_C1251( C563 C1251 ) C563_=_C1480( C563 C1480 ) C563_=_C1970( C563 C1970 ) C563_=_C2204( C563 C2204 ) \nC563_=_C2262( C563 C2262 ) C563_=_C2331( C563 C2331 ) C563_=_C2345( C563 C2345 ) C563_=_C2628( C563 C2628 ) C563_=_C2645( C563 C2645 ) C563_=_C2819( C563 C2819 ) \nC563_=_C2899( C563 C2899 ) C563_=_C3100( C563 C3100 ) C563_=_C3146( C563 C3146 ) C563_=_C3211( C563 C3211 ) C563_=_C3275( C563 C3275 ) C563_=_C3438( C563 C3438 ) \nC563_=_C3487( C563 C3487 ) C563_=_C3488( C563 C3488 ) C563_=_C3489( C563 C3489 ) C563_=_C3490( C563 C3490 ) C563_=_C3491( C563 C3491 ) C563_=_C3492( C563 C3492 ) \nC563_=_C3493( C563 C3493 ) C563_=_C3494( C563 C3494 ) C563_=_C3495( C563 C3495 ) C563_=_C3496( C563 C3496 ) C563_=_C3497( C563 C3497 ) C563_=_C3498( C563 C3498 ) \nC794_=_C797( C794 C797 ) C794_=_C1251( C794 C1251 ) C794_=_C1480( C794 C1480 ) C794_=_C1970( C794 C1970 ) C794_=_C2204( C794 C2204 ) C794_=_C2262( C794 C2262 ) \nC794_=_C2331( C794 C2331 ) C794_=_C2345( C794 C2345 ) C794_=_C2628( C794 C2628 ) C794_=_C2645( C794 C2645 ) C794_=_C2819( C794 C2819 ) C794_=_C2899( C794 C2899 ) \nC794_=_C3100( C794 C3100 ) C794_=_C3146( C794 C3146 ) C794_=_C3211( C794 C3211 ) C794_=_C3275( C794 C3275 ) C794_=_C3438( C794 C3438 ) C794_=_C3487( C794 C3487 ) \nC794_=_C3488( C794 C3488 ) C794_=_C3489( C794 C3489 ) C794_=_C3490( C794 C3490 ) C794_=_C3491( C794 C3491 ) C794_=_C3492( C794 C3492 ) C794_=_C3493( C794 C3493 ) \nC794_=_C3494( C794 C3494 ) C794_=_C3495( C794 C3495 ) C794_=_C3496( C794 C3496 ) C794_=_C3497( C794 C3497 ) C794_=_C3498( C794 C3498 ) C797_=_C1049( C797 C1049 ) \nC797_=_C1254( C797 C1254 ) C797_=_C1301( C797 C1301 ) C797_=_C1418( C797 C1418 ) C797_=_C1910( C797 C1910 ) C797_=_C1972( C797 C1972 ) C797_=_C1995( C797 C1995 ) \nC797_=_C2607( C797 C2607 ) C797_=_C2649( C797 C2649 ) C797_=_C2687( C797 C2687 ) C797_=_C2750( C797 C2750 ) C797_=_C3147( C797 C3147 ) C797_=_C3201( C797 C3201 ) \nC797_=_C3276( C797 C3276 ) C797_=_C3327( C797 C3327 ) C797_=_C3342( C797 C3342 ) C797_=_C3474( C797 C3474 ) C797_=_C3489( C797 C3489 ) C797_=_C3545( C797 C3545 ) \nC797_=_C3741( C797 C3741 ) C797_=_C3742( C797 C3742 ) C797_=_C3743( C797 C3743 ) C797_=_C3744( C797 C3744 ) C797_=_C3745( C797 C3745 ) C797_=_C3746( C797 C3746 ) \nC797_=_C3747( C797 C3747 ) C797_=_C3748( C797 C3748 ) C797_=_C3749( C797 C3749 ) C1049_=_C1254( C1049 C1254 ) C1049_=_C1301( C1049 C1301 ) C1049_=_C1418( C1049 C1418 ) \nC1049_=_C1910( C1049 C1910 ) C1049_=_C1972( C1049 C1972 ) C1049_=_C1995( C1049 C1995 ) C1049_=_C2607( C1049 C2607 ) C1049_=_C2649( C1049 C2649 ) C1049_=_C2687( C1049 C2687 ) \nC1049_=_C2750( C1049 C2750 ) C1049_=_C3147( C1049 C3147 ) C1049_=_C3201( C1049 C3201 ) C1049_=_C3276( C1049 C3276 ) C1049_=_C3327( C1049 C3327 ) C1049_=_C3342( C1049 C3342 ) \nC1049_=_C3474( C1049 C3474 ) C1049_=_C3489( C1049 C3489 ) C1049_=_C3545( C1049 C3545 ) C1049_=_C3741( C1049 C3741 ) C1049_=_C3742( C1049 C3742 ) C1049_=_C3743( C1049 C3743 ) \nC1049_=_C3744( C1049 C3744 ) C1049_=_C3745( C1049 C3745 ) C1049_=_C3746( C1049 C3746 ) C1049_=_C3747( C1049 C3747 ) C1049_=_C3748( C1049 C3748 ) C1049_=_C3749( C1049 C3749 ) \nC1251_=_C1254( C1251 C1254 ) C1251_=_C1480( C1251 C1480 ) C1251_=_C1970( C1251 C1970 ) C1251_=_C2204( C1251 C2204 ) C1251_=_C2262( C1251 C2262 ) C1251_=_C2331( C1251 C2331 ) \nC1251_=_C2345( C1251 C2345 ) C1251_=_C2628( C1251 C2628 ) C1251_=_C2645( C1251 C2645 ) C1251_=_C2819( C1251 C2819 ) C1251_=_C2899( C1251 C2899 ) C1251_=_C3100( C1251 C3100 ) \nC1251_=_C3146( C1251 C3146 ) C1251_=_C3211( C1251 C3211 ) C1251_=_C3275( C1251 C3275 ) C1251_=_C3438( C1251 C3438 ) C1251_=_C3487( C1251 C3487 ) C1251_=_C3488( C1251 C3488 ) \nC1251_=_C3489( C1251 C3489 ) C1251_=_C3490( C1251 C3490 ) C1251_=_C3491( C1251 C3491 ) C1251_=_C3492( C1251 C3492 ) C1251_=_C3493( C1251 C3493 ) C1251_=_C3494( C1251 C3494 ) \nC1251_=_C3495( C1251 C3495 ) C1251_=_C3496( C1251 C3496 ) C1251_=_C3497( C1251 C3497 ) C1251_=_C3498( C1251 C3498 ) C1254_=_C1301( C1254 C1301 ) C1254_=_C1418( C1254 C1418 ) \nC1254_=_C1910( C1254 C1910 ) C1254_=_C1972( C1254 C1972 ) C1254_=_C1995( C1254 C1995 ) C1254_=_C2607( C1254 C2607 ) C1254_=_C2649( C1254 C2649 ) C1254_=_C2687( C1254 C2687 ) \nC1254_=_C2750( C1254 C2750 ) C1254_=_C3147( C1254 C3147 ) C1254_=_C3201( C1254 C3201 ) C1254_=_C3276( C1254 C3276 ) C1254_=_C3327( C1254 C3327 ) C1254_=_C3342( C1254 C3342 ) \nC1254_=_C3474( C1254 C3474 ) C1254_=_C3489( C1254 C3489 ) C1254_=_C3545( C1254 C3545 ) C1254_=_C3741( C1254 C3741 ) C1254_=_C3742( C1254 C3742 ) C1254_=_C3743( C1254 C3743 ) \nC1254_=_C3744( C1254 C3744 ) C1254_=_C3745( C1254 C3745 ) C1254_=_C3746( C1254 C3746 ) C1254_=_C3747( C1254 C3747 ) C1254_=_C3748( C1254 C3748 ) C1254_=_C3749( C1254 C3749 ) \nC1301_=_C1418( C1301 C1418 ) C1301_=_C1910( C1301 C1910 ) C1301_=_C1972( C1301 C1972 ) C1301_=_C1995( C1301 C1995 ) C1301_=_C2607( C1301 C2607 ) C1301_=_C2649( C1301 C2649 ) \nC1301_=_C2687( C1301 C2687 ) C1301_=_C2750( C1301 C2750 ) C1301_=_C3147( C1301 C3147 ) C1301_=_C3201( C1301 C3201 ) C1301_=_C3276( C1301 C3276 ) C1301_=_C3327( C1301 C3327 ) \nC1301_=_C3342( C1301 C3342 ) C1301_=_C3474( C1301 C3474 ) C1301_=_C3489( C1301 C3489 ) C1301_=_C3545( C1301 C3545 ) C1301_=_C3741( C1301 C3741 ) C1301_=_C3742( C1301 C3742 ) \nC1301_=_C3743( C1301 C3743 ) C1301_=_C3744( C1301 C3744 ) C1301_=_C3745( C1301 C3745 ) C1301_=_C3746( C1301 C3746 ) C1301_=_C3747( C1301 C3747 ) C1301_=_C3748( C1301 C3748 ) \nC1301_=_C3749( C1301 C3749 ) C1418_=_C1910( C1418 C1910 ) C1418_=_C1972( C1418 C1972 ) C1418_=_C1995( C1418 C1995 ) C1418_=_C2607( C1418 C2607 ) C1418_=_C2649( C1418 C2649 ) \nC1418_=_C2687( C1418 C2687 ) C1418_=_C2750( C1418 C2750 ) C1418_=_C3147( C1418 C3147 ) C1418_=_C3201( C1418 C3201 ) C1418_=_C3276( C1418 C3276 ) C1418_=_C3327( C1418 C3327 ) \nC1418_=_C3342( C1418 C3342 ) C1418_=_C3474( C1418 C3474 ) C1418_=_C3489( C1418 C3489 ) C1418_=_C3545( C1418 C3545 ) C1418_=_C3741( C1418 C3741 ) C1418_=_C3742( C1418 C3742 ) \nC1418_=_C3743( C1418 C3743 ) C1418_=_C3744( C1418 C3744 ) C1418_=_C3745( C1418 C3745 ) C1418_=_C3746( C1418 C3746 ) C1418_=_C3747( C1418 C3747 ) C1418_=_C3748( C1418 C3748 ) \nC1418_=_C3749( C1418 C3749 ) C1480_=_C1970( C1480 C1970 ) C1480_=_C2204( C1480 C2204 ) C1480_=_C2262( C1480 C2262 ) C1480_=_C2331( C1480 C2331 ) C1480_=_C2345( C1480 C2345 ) \nC1480_=_C2628( C1480 C2628 ) C1480_=_C2645( C1480 C2645 ) C1480_=_C2819( C1480 C2819 ) C1480_=_C2899( C1480 C2899 ) C1480_=_C3100( C1480 C3100 ) C1480_=_C3146( C1480 C3146 ) \nC1480_=_C3211( C1480 C3211 ) C1480_=_C3275( C1480 C3275 ) C1480_=_C3438( C1480 C3438 ) C1480_=_C3487( C1480 C3487 ) C1480_=_C3488( C1480 C3488 ) C1480_=_C3489( C1480 C3489 ) \nC1480_=_C3490( C1480 C3490 ) C1480_=_C3491( C1480 C3491 ) C1480_=_C3492( C1480 C3492 ) C1480_=_C3493( C1480 C3493 ) C1480_=_C3494( C1480 C3494 ) C1480_=_C3495( C1480 C3495 ) \nC1480_=_C3496( C1480 C3496 ) C1480_=_C3497( C1480 C3497 ) C1480_=_C3498( C1480 C3498 ) C1910_=_C1972( C1910 C1972 ) C1910_=_C1995( C1910 C1995 ) C1910_=_C2607( C1910 C2607 ) \nC1910_=_C2649( C1910 C2649 ) C1910_=_C2687( C1910 C2687 ) C1910_=_C2750( C1910 C2750 ) C1910_=_C3147( C1910 C3147 ) C1910_=_C3201( C1910 C3201 ) C1910_=_C3276( C1910 C3276 ) \nC1910_=_C3327( C1910 C3327 ) C1910_=_C3342( C1910 C3342 ) C1910_=_C3474( C1910 C3474 ) C1910_=_C3489( C1910 C3489 ) C1910_=_C3545( C1910 C3545 ) C1910_=_C3741( C1910 C3741 ) \nC1910_=_C3742( C1910 C3742 ) C1910_=_C3743( C1910 C3743 ) C1910_=_C3744( C1910 C3744 ) C1910_=_C3745( C1910 C3745 ) C1910_=_C3746( C1910 C3746 ) C1910_=_C3747( C1910 C3747 ) \nC1910_=_C3748( C1910 C3748 ) C1910_=_C3749( C1910 C3749 ) C1970_=_C1972( C1970 C1972 ) C1970_=_C2204( C1970 C2204 ) C1970_=_C2262( C1970 C2262 ) C1970_=_C2331( C1970 C2331 ) \nC1970_=_C2345( C1970 C2345 ) C1970_=_C2628( C1970 C2628 ) C1970_=_C2645( C1970 C2645 ) C1970_=_C2819( C1970 C2819 ) C1970_=_C2899( C1970 C2899 ) C1970_=_C3100( C1970 C3100 ) \nC1970_=_C3146( C1970 C3146 ) C1970_=_C3211( C1970 C3211 ) C1970_=_C3275( C1970 C3275 ) C1970_=_C3438( C1970 C3438 ) C1970_=_C3487( C1970 C3487 ) C1970_=_C3488( C1970 C3488 ) \nC1970_=_C3489( C1970 C3489 ) C1970_=_C3490( C1970 C3490 ) C1970_=_C3491( C1970 C3491 ) C1970_=_C3492( C1970 C3492 ) C1970_=_C3493( C1970 C3493 ) C1970_=_C3494( C1970 C3494 ) \nC1970_=_C3495( C1970 C3495 ) C1970_=_C3496( C1970 C3496 ) C1970_=_C3497( C1970 C3497 ) C1970_=_C3498( C1970 C3498 ) C1972_=_C1995( C1972 C1995 ) C1972_=_C2607( C1972 C2607 ) \nC1972_=_C2649( C1972 C2649 ) C1972_=_C2687( C1972 C2687 ) C1972_=_C2750( C1972 C2750 ) C1972_=_C3147( C1972 C3147 ) C1972_=_C3201( C1972 C3201 ) C1972_=_C3276( C1972 C3276 ) \nC1972_=_C3327( C1972 C3327 ) C1972_=_C3342( C1972 C3342 ) C1972_=_C3474( C1972 C3474 ) C1972_=_C3489( C1972 C3489 ) C1972_=_C3545( C1972 C3545 ) C1972_=_C3741( C1972 C3741 ) \nC1972_=_C3742( C1972 C3742 ) C1972_=_C3743( C1972 C3743 ) C1972_=_C3744( C1972 C3744 ) C1972_=_C3745( C1972 C3745 ) C1972_=_C3746( C1972 C3746 ) C1972_=_C3747( C1972 C3747 ) \nC1972_=_C3748( C1972 C3748 ) C1972_=_C3749( C1972 C3749 ) C1995_=_C2607( C1995 C2607 ) C1995_=_C2649(</w:t>
      </w:r>
    </w:p>
    <w:p>
      <w:pPr>
        <w:pStyle w:val="PreformattedText"/>
        <w:bidi w:val="0"/>
        <w:spacing w:before="0" w:after="0"/>
        <w:jc w:val="left"/>
        <w:rPr/>
      </w:pPr>
      <w:r>
        <w:rPr/>
        <w:t xml:space="preserve"> </w:t>
      </w:r>
      <w:r>
        <w:rPr/>
        <w:t>C1995 C2649 ) C1995_=_C2687( C1995 C2687 ) C1995_=_C2750( C1995 C2750 ) \nC1995_=_C3147( C1995 C3147 ) C1995_=_C3201( C1995 C3201 ) C1995_=_C3276( C1995 C3276 ) C1995_=_C3327( C1995 C3327 ) C1995_=_C3342( C1995 C3342 ) C1995_=_C3474( C1995 C3474 ) \nC1995_=_C3489( C1995 C3489 ) C1995_=_C3545( C1995 C3545 ) C1995_=_C3741( C1995 C3741 ) C1995_=_C3742( C1995 C3742 ) C1995_=_C3743( C1995 C3743 ) C1995_=_C3744( C1995 C3744 ) \nC1995_=_C3745( C1995 C3745 ) C1995_=_C3746( C1995 C3746 ) C1995_=_C3747( C1995 C3747 ) C1995_=_C3748( C1995 C3748 ) C1995_=_C3749( C1995 C3749 ) C2204_=_C2262( C2204 C2262 ) \nC2204_=_C2331( C2204 C2331 ) C2204_=_C2345( C2204 C2345 ) C2204_=_C2628( C2204 C2628 ) C2204_=_C2645( C2204 C2645 ) C2204_=_C2819( C2204 C2819 ) C2204_=_C2899( C2204 C2899 ) \nC2204_=_C3100( C2204 C3100 ) C2204_=_C3146( C2204 C3146 ) C2204_=_C3211( C2204 C3211 ) C2204_=_C3275( C2204 C3275 ) C2204_=_C3438( C2204 C3438 ) C2204_=_C3487( C2204 C3487 ) \nC2204_=_C3488( C2204 C3488 ) C2204_=_C3489( C2204 C3489 ) C2204_=_C3490( C2204 C3490 ) C2204_=_C3491( C2204 C3491 ) C2204_=_C3492( C2204 C3492 ) C2204_=_C3493( C2204 C3493 ) \nC2204_=_C3494( C2204 C3494 ) C2204_=_C3495( C2204 C3495 ) C2204_=_C3496( C2204 C3496 ) C2204_=_C3497( C2204 C3497 ) C2204_=_C3498( C2204 C3498 ) C2262_=_C2331( C2262 C2331 ) \nC2262_=_C2345( C2262 C2345 ) C2262_=_C2628( C2262 C2628 ) C2262_=_C2645( C2262 C2645 ) C2262_=_C2819( C2262 C2819 ) C2262_=_C2899( C2262 C2899 ) C2262_=_C3100( C2262 C3100 ) \nC2262_=_C3146( C2262 C3146 ) C2262_=_C3211( C2262 C3211 ) C2262_=_C3275( C2262 C3275 ) C2262_=_C3438( C2262 C3438 ) C2262_=_C3487( C2262 C3487 ) C2262_=_C3488( C2262 C3488 ) \nC2262_=_C3489( C2262 C3489 ) C2262_=_C3490( C2262 C3490 ) C2262_=_C3491( C2262 C3491 ) C2262_=_C3492( C2262 C3492 ) C2262_=_C3493( C2262 C3493 ) C2262_=_C3494( C2262 C3494 ) \nC2262_=_C3495( C2262 C3495 ) C2262_=_C3496( C2262 C3496 ) C2262_=_C3497( C2262 C3497 ) C2262_=_C3498( C2262 C3498 ) C2331_=_C2345( C2331 C2345 ) C2331_=_C2628( C2331 C2628 ) \nC2331_=_C2645( C2331 C2645 ) C2331_=_C2819( C2331 C2819 ) C2331_=_C2899( C2331 C2899 ) C2331_=_C3100( C2331 C3100 ) C2331_=_C3146( C2331 C3146 ) C2331_=_C3211( C2331 C3211 ) \nC2331_=_C3275( C2331 C3275 ) C2331_=_C3438( C2331 C3438 ) C2331_=_C3487( C2331 C3487 ) C2331_=_C3488( C2331 C3488 ) C2331_=_C3489( C2331 C3489 ) C2331_=_C3490( C2331 C3490 ) \nC2331_=_C3491( C2331 C3491 ) C2331_=_C3492( C2331 C3492 ) C2331_=_C3493( C2331 C3493 ) C2331_=_C3494( C2331 C3494 ) C2331_=_C3495( C2331 C3495 ) C2331_=_C3496( C2331 C3496 ) \nC2331_=_C3497( C2331 C3497 ) C2331_=_C3498( C2331 C3498 ) C2345_=_C2628( C2345 C2628 ) C2345_=_C2645( C2345 C2645 ) C2345_=_C2819( C2345 C2819 ) C2345_=_C2899( C2345 C2899 ) \nC2345_=_C3100( C2345 C3100 ) C2345_=_C3146( C2345 C3146 ) C2345_=_C3211( C2345 C3211 ) C2345_=_C3275( C2345 C3275 ) C2345_=_C3438( C2345 C3438 ) C2345_=_C3487( C2345 C3487 ) \nC2345_=_C3488( C2345 C3488 ) C2345_=_C3489( C2345 C3489 ) C2345_=_C3490( C2345 C3490 ) C2345_=_C3491( C2345 C3491 ) C2345_=_C3492( C2345 C3492 ) C2345_=_C3493( C2345 C3493 ) \nC2345_=_C3494( C2345 C3494 ) C2345_=_C3495( C2345 C3495 ) C2345_=_C3496( C2345 C3496 ) C2345_=_C3497( C2345 C3497 ) C2345_=_C3498( C2345 C3498 ) C2607_=_C2649( C2607 C2649 ) \nC2607_=_C2687( C2607 C2687 ) C2607_=_C2750( C2607 C2750 ) C2607_=_C3147( C2607 C3147 ) C2607_=_C3201( C2607 C3201 ) C2607_=_C3276( C2607 C3276 ) C2607_=_C3327( C2607 C3327 ) \nC2607_=_C3342( C2607 C3342 ) C2607_=_C3474( C2607 C3474 ) C2607_=_C3489( C2607 C3489 ) C2607_=_C3545( C2607 C3545 ) C2607_=_C3741( C2607 C3741 ) C2607_=_C3742( C2607 C3742 ) \nC2607_=_C3743( C2607 C3743 ) C2607_=_C3744( C2607 C3744 ) C2607_=_C3745( C2607 C3745 ) C2607_=_C3746( C2607 C3746 ) C2607_=_C3747( C2607 C3747 ) C2607_=_C3748( C2607 C3748 ) \nC2607_=_C3749( C2607 C3749 ) C2628_=_C2645( C2628 C2645 ) C2628_=_C2819( C2628 C2819 ) C2628_=_C2899( C2628 C2899 ) C2628_=_C3100( C2628 C3100 ) C2628_=_C3146( C2628 C3146 ) \nC2628_=_C3211( C2628 C3211 ) C2628_=_C3275( C2628 C3275 ) C2628_=_C3438( C2628 C3438 ) C2628_=_C3487( C2628 C3487 ) C2628_=_C3488( C2628 C3488 ) C2628_=_C3489( C2628 C3489 ) \nC2628_=_C3490( C2628 C3490 ) C2628_=_C3491( C2628 C3491 ) C2628_=_C3492( C2628 C3492 ) C2628_=_C3493( C2628 C3493 ) C2628_=_C3494( C2628 C3494 ) C2628_=_C3495( C2628 C3495 ) \nC2628_=_C3496( C2628 C3496 ) C2628_=_C3497( C2628 C3497 ) C2628_=_C3498( C2628 C3498 ) C2645_=_C2649( C2645 C2649 ) C2645_=_C2819( C2645 C2819 ) C2645_=_C2899( C2645 C2899 ) \nC2645_=_C3100( C2645 C3100 ) C2645_=_C3146( C2645 C3146 ) C2645_=_C3211( C2645 C3211 ) C2645_=_C3275( C2645 C3275 ) C2645_=_C3438( C2645 C3438 ) C2645_=_C3487( C2645 C3487 ) \nC2645_=_C3488( C2645 C3488 ) C2645_=_C3489( C2645 C3489 ) C2645_=_C3490( C2645 C3490 ) C2645_=_C3491( C2645 C3491 ) C2645_=_C3492( C2645 C3492 ) C2645_=_C3493( C2645 C3493 ) \nC2645_=_C3494( C2645 C3494 ) C2645_=_C3495( C2645 C3495 ) C2645_=_C3496( C2645 C3496 ) C2645_=_C3497( C2645 C3497 ) C2645_=_C3498( C2645 C3498 ) C2649_=_C2687( C2649 C2687 ) \nC2649_=_C2750( C2649 C2750 ) C2649_=_C3147( C2649 C3147 ) C2649_=_C3201( C2649 C3201 ) C2649_=_C3276( C2649 C3276 ) C2649_=_C3327( C2649 C3327 ) C2649_=_C3342( C2649 C3342 ) \nC2649_=_C3474( C2649 C3474 ) C2649_=_C3489( C2649 C3489 ) C2649_=_C3545( C2649 C3545 ) C2649_=_C3741( C2649 C3741 ) C2649_=_C3742( C2649 C3742 ) C2649_=_C3743( C2649 C3743 ) \nC2649_=_C3744( C2649 C3744 ) C2649_=_C3745( C2649 C3745 ) C2649_=_C3746( C2649 C3746 ) C2649_=_C3747( C2649 C3747 ) C2649_=_C3748( C2649 C3748 ) C2649_=_C3749( C2649 C3749 ) \nC2687_=_C2750( C2687 C2750 ) C2687_=_C3147( C2687 C3147 ) C2687_=_C3201( C2687 C3201 ) C2687_=_C3276( C2687 C3276 ) C2687_=_C3327( C2687 C3327 ) C2687_=_C3342( C2687 C3342 ) \nC2687_=_C3474( C2687 C3474 ) C2687_=_C3489( C2687 C3489 ) C2687_=_C3545( C2687 C3545 ) C2687_=_C3741( C2687 C3741 ) C2687_=_C3742( C2687 C3742 ) C2687_=_C3743( C2687 C3743 ) \nC2687_=_C3744( C2687 C3744 ) C2687_=_C3745( C2687 C3745 ) C2687_=_C3746( C2687 C3746 ) C2687_=_C3747( C2687 C3747 ) C2687_=_C3748( C2687 C3748 ) C2687_=_C3749( C2687 C3749 ) \nC2750_=_C3147( C2750 C3147 ) C2750_=_C3201( C2750 C3201 ) C2750_=_C3276( C2750 C3276 ) C2750_=_C3327( C2750 C3327 ) C2750_=_C3342( C2750 C3342 ) C2750_=_C3474( C2750 C3474 ) \nC2750_=_C3489( C2750 C3489 ) C2750_=_C3545( C2750 C3545 ) C2750_=_C3741( C2750 C3741 ) C2750_=_C3742( C2750 C3742 ) C2750_=_C3743( C2750 C3743 ) C2750_=_C3744( C2750 C3744 ) \nC2750_=_C3745( C2750 C3745 ) C2750_=_C3746( C2750 C3746 ) C2750_=_C3747( C2750 C3747 ) C2750_=_C3748( C2750 C3748 ) C2750_=_C3749( C2750 C3749 ) C2819_=_C2899( C2819 C2899 ) \nC2819_=_C3100( C2819 C3100 ) C2819_=_C3146( C2819 C3146 ) C2819_=_C3211( C2819 C3211 ) C2819_=_C3275( C2819 C3275 ) C2819_=_C3438( C2819 C3438 ) C2819_=_C3487( C2819 C3487 ) \nC2819_=_C3488( C2819 C3488 ) C2819_=_C3489( C2819 C3489 ) C2819_=_C3490( C2819 C3490 ) C2819_=_C3491( C2819 C3491 ) C2819_=_C3492( C2819 C3492 ) C2819_=_C3493( C2819 C3493 ) \nC2819_=_C3494( C2819 C3494 ) C2819_=_C3495( C2819 C3495 ) C2819_=_C3496( C2819 C3496 ) C2819_=_C3497( C2819 C3497 ) C2819_=_C3498( C2819 C3498 ) C2899_=_C3100( C2899 C3100 ) \nC2899_=_C3146( C2899 C3146 ) C2899_=_C3211( C2899 C3211 ) C2899_=_C3275( C2899 C3275 ) C2899_=_C3438( C2899 C3438 ) C2899_=_C3487( C2899 C3487 ) C2899_=_C3488( C2899 C3488 ) \nC2899_=_C3489( C2899 C3489 ) C2899_=_C3490( C2899 C3490 ) C2899_=_C3491( C2899 C3491 ) C2899_=_C3492( C2899 C3492 ) C2899_=_C3493( C2899 C3493 ) C2899_=_C3494( C2899 C3494 ) \nC2899_=_C3495( C2899 C3495 ) C2899_=_C3496( C2899 C3496 ) C2899_=_C3497( C2899 C3497 ) C2899_=_C3498( C2899 C3498 ) C3100_=_C3146( C3100 C3146 ) C3100_=_C3211( C3100 C3211 ) \nC3100_=_C3275( C3100 C3275 ) C3100_=_C3438( C3100 C3438 ) C3100_=_C3487( C3100 C3487 ) C3100_=_C3488( C3100 C3488 ) C3100_=_C3489( C3100 C3489 ) C3100_=_C3490( C3100 C3490 ) \nC3100_=_C3491( C3100 C3491 ) C3100_=_C3492( C3100 C3492 ) C3100_=_C3493( C3100 C3493 ) C3100_=_C3494( C3100 C3494 ) C3100_=_C3495( C3100 C3495 ) C3100_=_C3496( C3100 C3496 ) \nC3100_=_C3497( C3100 C3497 ) C3100_=_C3498( C3100 C3498 ) C3146_=_C3147( C3146 C3147 ) C3146_=_C3211( C3146 C3211 ) C3146_=_C3275( C3146 C3275 ) C3146_=_C3438( C3146 C3438 ) \nC3146_=_C3487( C3146 C3487 ) C3146_=_C3488( C3146 C3488 ) C3146_=_C3489( C3146 C3489 ) C3146_=_C3490( C3146 C3490 ) C3146_=_C3491( C3146 C3491 ) C3146_=_C3492( C3146 C3492 ) \nC3146_=_C3493( C3146 C3493 ) C3146_=_C3494( C3146 C3494 ) C3146_=_C3495( C3146 C3495 ) C3146_=_C3496( C3146 C3496 ) C3146_=_C3497( C3146 C3497 ) C3146_=_C3498( C3146 C3498 ) \nC3147_=_C3201( C3147 C3201 ) C3147_=_C3276( C3147 C3276 ) C3147_=_C3327( C3147 C3327 ) C3147_=_C3342( C3147 C3342 ) C3147_=_C3474( C3147 C3474 ) C3147_=_C3489( C3147 C3489 ) \nC3147_=_C3545( C3147 C3545 ) C3147_=_C3741( C3147 C3741 ) C3147_=_C3742( C3147 C3742 ) C3147_=_C3743( C3147 C3743 ) C3147_=_C3744( C3147 C3744 ) C3147_=_C3745( C3147 C3745 ) \nC3147_=_C3746( C3147 C3746 ) C3147_=_C3747( C3147 C3747 ) C3147_=_C3748( C3147 C3748 ) C3147_=_C3749( C3147 C3749 ) C3201_=_C3276( C3201 C3276 ) C3201_=_C3327( C3201 C3327 ) \nC3201_=_C3342( C3201 C3342 ) C3201_=_C3474( C3201 C3474 ) C3201_=_C3489( C3201 C3489 ) C3201_=_C3545( C3201 C3545 ) C3201_=_C3741( C3201 C3741 ) C3201_=_C3742( C3201 C3742 ) \nC3201_=_C3743( C3201 C3743 ) C3201_=_C3744( C3201 C3744 ) C3201_=_C3745( C3201 C3745 ) C3201_=_C3746( C3201 C3746 ) C3201_=_C3747( C3201 C3747 ) C3201_=_C3748( C3201 C3748 ) \nC3201_=_C3749( C3201 C3749 ) C3211_=_C3275( C3211 C3275 ) C3211_=_C3438( C3211 C3438 ) C3211_=_C3487( C3211 C3487 ) C3211_=_C3488( C3211 C3488 ) C3211_=_C3489( C3211 C3489 ) \nC3211_=_C3490( C3211 C3490 ) C3211_=_C3491( C3211 C3491 ) C3211_=_C3492( C3211 C3492 ) C3211_=_C3493( C3211 C3493 ) C3211_=_C3494( C3211 C3494 ) C3211_=_C3495( C3211 C3495 ) \nC3211_=_C3496( C3211 C3496 ) C3211_=_C3497( C3211 C3497 ) C3211_=_C3498( C3211 C3498 ) C3275_=_C3276( C3275 C3276 ) C3275_=_C3438( C3275 C3438 ) C3275_=_C3487(</w:t>
      </w:r>
    </w:p>
    <w:p>
      <w:pPr>
        <w:pStyle w:val="PreformattedText"/>
        <w:bidi w:val="0"/>
        <w:spacing w:before="0" w:after="0"/>
        <w:jc w:val="left"/>
        <w:rPr/>
      </w:pPr>
      <w:r>
        <w:rPr/>
        <w:t xml:space="preserve"> </w:t>
      </w:r>
      <w:r>
        <w:rPr/>
        <w:t>C3275 C3487 ) \nC3275_=_C3488( C3275 C3488 ) C3275_=_C3489( C3275 C3489 ) C3275_=_C3490( C3275 C3490 ) C3275_=_C3491( C3275 C3491 ) C3275_=_C3492( C3275 C3492 ) C3275_=_C3493( C3275 C3493 ) \nC3275_=_C3494( C3275 C3494 ) C3275_=_C3495( C3275 C3495 ) C3275_=_C3496( C3275 C3496 ) C3275_=_C3497( C3275 C3497 ) C3275_=_C3498( C3275 C3498 ) C3276_=_C3327( C3276 C3327 ) \nC3276_=_C3342( C3276 C3342 ) C3276_=_C3474( C3276 C3474 ) C3276_=_C3489( C3276 C3489 ) C3276_=_C3545( C3276 C3545 ) C3276_=_C3741( C3276 C3741 ) C3276_=_C3742( C3276 C3742 ) \nC3276_=_C3743( C3276 C3743 ) C3276_=_C3744( C3276 C3744 ) C3276_=_C3745( C3276 C3745 ) C3276_=_C3746( C3276 C3746 ) C3276_=_C3747( C3276 C3747 ) C3276_=_C3748( C3276 C3748 ) \nC3276_=_C3749( C3276 C3749 ) C3327_=_C3342( C3327 C3342 ) C3327_=_C3474( C3327 C3474 ) C3327_=_C3489( C3327 C3489 ) C3327_=_C3545( C3327 C3545 ) C3327_=_C3741( C3327 C3741 ) \nC3327_=_C3742( C3327 C3742 ) C3327_=_C3743( C3327 C3743 ) C3327_=_C3744( C3327 C3744 ) C3327_=_C3745( C3327 C3745 ) C3327_=_C3746( C3327 C3746 ) C3327_=_C3747( C3327 C3747 ) \nC3327_=_C3748( C3327 C3748 ) C3327_=_C3749( C3327 C3749 ) C3342_=_C3474( C3342 C3474 ) C3342_=_C3489( C3342 C3489 ) C3342_=_C3545( C3342 C3545 ) C3342_=_C3741( C3342 C3741 ) \nC3342_=_C3742( C3342 C3742 ) C3342_=_C3743( C3342 C3743 ) C3342_=_C3744( C3342 C3744 ) C3342_=_C3745( C3342 C3745 ) C3342_=_C3746( C3342 C3746 ) C3342_=_C3747( C3342 C3747 ) \nC3342_=_C3748( C3342 C3748 ) C3342_=_C3749( C3342 C3749 ) C3438_=_C3487( C3438 C3487 ) C3438_=_C3488( C3438 C3488 ) C3438_=_C3489( C3438 C3489 ) C3438_=_C3490( C3438 C3490 ) \nC3438_=_C3491( C3438 C3491 ) C3438_=_C3492( C3438 C3492 ) C3438_=_C3493( C3438 C3493 ) C3438_=_C3494( C3438 C3494 ) C3438_=_C3495( C3438 C3495 ) C3438_=_C3496( C3438 C3496 ) \nC3438_=_C3497( C3438 C3497 ) C3438_=_C3498( C3438 C3498 ) C3474_=_C3489( C3474 C3489 ) C3474_=_C3545( C3474 C3545 ) C3474_=_C3741( C3474 C3741 ) C3474_=_C3742( C3474 C3742 ) \nC3474_=_C3743( C3474 C3743 ) C3474_=_C3744( C3474 C3744 ) C3474_=_C3745( C3474 C3745 ) C3474_=_C3746( C3474 C3746 ) C3474_=_C3747( C3474 C3747 ) C3474_=_C3748( C3474 C3748 ) \nC3474_=_C3749( C3474 C3749 ) C3487_=_C3488( C3487 C3488 ) C3487_=_C3489( C3487 C3489 ) C3487_=_C3490( C3487 C3490 ) C3487_=_C3491( C3487 C3491 ) C3487_=_C3492( C3487 C3492 ) \nC3487_=_C3493( C3487 C3493 ) C3487_=_C3494( C3487 C3494 ) C3487_=_C3495( C3487 C3495 ) C3487_=_C3496( C3487 C3496 ) C3487_=_C3497( C3487 C3497 ) C3487_=_C3498( C3487 C3498 ) \nC3488_=_C3489( C3488 C3489 ) C3488_=_C3490( C3488 C3490 ) C3488_=_C3491( C3488 C3491 ) C3488_=_C3492( C3488 C3492 ) C3488_=_C3493( C3488 C3493 ) C3488_=_C3494( C3488 C3494 ) \nC3488_=_C3495( C3488 C3495 ) C3488_=_C3496( C3488 C3496 ) C3488_=_C3497( C3488 C3497 ) C3488_=_C3498( C3488 C3498 ) C3489_=_C3490( C3489 C3490 ) C3489_=_C3491( C3489 C3491 ) \nC3489_=_C3492( C3489 C3492 ) C3489_=_C3493( C3489 C3493 ) C3489_=_C3494( C3489 C3494 ) C3489_=_C3495( C3489 C3495 ) C3489_=_C3496( C3489 C3496 ) C3489_=_C3497( C3489 C3497 ) \nC3489_=_C3498( C3489 C3498 ) C3489_=_C3545( C3489 C3545 ) C3489_=_C3741( C3489 C3741 ) C3489_=_C3742( C3489 C3742 ) C3489_=_C3743( C3489 C3743 ) C3489_=_C3744( C3489 C3744 ) \nC3489_=_C3745( C3489 C3745 ) C3489_=_C3746( C3489 C3746 ) C3489_=_C3747( C3489 C3747 ) C3489_=_C3748( C3489 C3748 ) C3489_=_C3749( C3489 C3749 ) C3490_=_C3491( C3490 C3491 ) \nC3490_=_C3492( C3490 C3492 ) C3490_=_C3493( C3490 C3493 ) C3490_=_C3494( C3490 C3494 ) C3490_=_C3495( C3490 C3495 ) C3490_=_C3496( C3490 C3496 ) C3490_=_C3497( C3490 C3497 ) \nC3490_=_C3498( C3490 C3498 ) C3490_=_C3741( C3490 C3741 ) C3491_=_C3492( C3491 C3492 ) C3491_=_C3493( C3491 C3493 ) C3491_=_C3494( C3491 C3494 ) C3491_=_C3495( C3491 C3495 ) \nC3491_=_C3496( C3491 C3496 ) C3491_=_C3497( C3491 C3497 ) C3491_=_C3498( C3491 C3498 ) C3492_=_C3493( C3492 C3493 ) C3492_=_C3494( C3492 C3494 ) C3492_=_C3495( C3492 C3495 ) \nC3492_=_C3496( C3492 C3496 ) C3492_=_C3497( C3492 C3497 ) C3492_=_C3498( C3492 C3498 ) C3493_=_C3494( C3493 C3494 ) C3493_=_C3495( C3493 C3495 ) C3493_=_C3496( C3493 C3496 ) \nC3493_=_C3497( C3493 C3497 ) C3493_=_C3498( C3493 C3498 ) C3494_=_C3495( C3494 C3495 ) C3494_=_C3496( C3494 C3496 ) C3494_=_C3497( C3494 C3497 ) C3494_=_C3498( C3494 C3498 ) \nC3495_=_C3496( C3495 C3496 ) C3495_=_C3497( C3495 C3497 ) C3495_=_C3498( C3495 C3498 ) C3496_=_C3497( C3496 C3497 ) C3496_=_C3498( C3496 C3498 ) C3496_=_C3743( C3496 C3743 ) \nC3497_=_C3498( C3497 C3498 ) C3498_=_C3747( C3498 C3747 ) C3545_=_C3741( C3545 C3741 ) C3545_=_C3742( C3545 C3742 ) C3545_=_C3743( C3545 C3743 ) C3545_=_C3744( C3545 C3744 ) \nC3545_=_C3745( C3545 C3745 ) C3545_=_C3746( C3545 C3746 ) C3545_=_C3747( C3545 C3747 ) C3545_=_C3748( C3545 C3748 ) C3545_=_C3749( C3545 C3749 ) C3741_=_C3742( C3741 C3742 ) \nC3741_=_C3743( C3741 C3743 ) C3741_=_C3744( C3741 C3744 ) C3741_=_C3745( C3741 C3745 ) C3741_=_C3746( C3741 C3746 ) C3741_=_C3747( C3741 C3747 ) C3741_=_C3748( C3741 C3748 ) \nC3741_=_C3749( C3741 C3749 ) C3742_=_C3743( C3742 C3743 ) C3742_=_C3744( C3742 C3744 ) C3742_=_C3745( C3742 C3745 ) C3742_=_C3746( C3742 C3746 ) C3742_=_C3747( C3742 C3747 ) \nC3742_=_C3748( C3742 C3748 ) C3742_=_C3749( C3742 C3749 ) C3743_=_C3744( C3743 C3744 ) C3743_=_C3745( C3743 C3745 ) C3743_=_C3746( C3743 C3746 ) C3743_=_C3747( C3743 C3747 ) \nC3743_=_C3748( C3743 C3748 ) C3743_=_C3749( C3743 C3749 ) C3744_=_C3745( C3744 C3745 ) C3744_=_C3746( C3744 C3746 ) C3744_=_C3747( C3744 C3747 ) C3744_=_C3748( C3744 C3748 ) \nC3744_=_C3749( C3744 C3749 ) C3745_=_C3746( C3745 C3746 ) C3745_=_C3747( C3745 C3747 ) C3745_=_C3748( C3745 C3748 ) C3745_=_C3749( C3745 C3749 ) C3746_=_C3747( C3746 C3747 ) \nC3746_=_C3748( C3746 C3748 ) C3746_=_C3749( C3746 C3749 ) C3747_=_C3748( C3747 C3748 ) C3747_=_C3749( C3747 C3749 ) C3748_=_C3749( C3748 C3749 ) "];279-&gt;334[label="57: C563 C794 C797 C1049 C1251 \nC1254 C1301 C1418 C1480 C1910 C1970 \nC1972 C1995 C2204 C2262 C2331 C2345 \nC2607 C2628 C2645 C2649 C2687 C2750 \nC2819 C2899 C3100 C3146 C3147 C3201 \nC3211 C3275 C3276 C3327 C3342 C3438 \nC3474 C3487 C3488 C3490 C3491 C3492 \nC3493 C3494 C3495 C3496 C3497 C3498 \nC3545 C3741 C3742 C3743 C3744 C3745 \nC3746 C3747 C3748 C3749 \n793: C563_=_C794 ,C563_=_C1251 ,C563_=_C1480 ,C563_=_C1970 ,C563_=_C2204 ,\nC563_=_C2262 ,C563_=_C2331 ,C563_=_C2345 ,C563_=_C2628 ,C563_=_C2645 ,C563_=_C2819 ,\nC563_=_C2899 ,C563_=_C3100 ,C563_=_C3146 ,C563_=_C3211 ,C563_=_C3275 ,C563_=_C3438 ,\nC563_=_C3487 ,C563_=_C3488 ,C563_=_C3490 ,C563_=_C3491 ,C563_=_C3492 ,C563_=_C3493 ,\nC563_=_C3494 ,C563_=_C3495 ,C563_=_C3496 ,C563_=_C3497 ,C563_=_C3498 ,C794_=_C797 ,\nC794_=_C1251 ,C794_=_C1480 ,C794_=_C1970 ,C794_=_C2204 ,C794_=_C2262 ,C794_=_C2331 ,\nC794_=_C2345 ,C794_=_C2628 ,C794_=_C2645 ,C794_=_C2819 ,C794_=_C2899 ,C794_=_C3100 ,\nC794_=_C3146 ,C794_=_C3211 ,C794_=_C3275 ,C794_=_C3438 ,C794_=_C3487 ,C794_=_C3488 ,\nC794_=_C3490 ,C794_=_C3491 ,C794_=_C3492 ,C794_=_C3493 ,C794_=_C3494 ,C794_=_C3495 ,\nC794_=_C3496 ,C794_=_C3497 ,C794_=_C3498 ,C797_=_C1049 ,C797_=_C1254 ,C797_=_C1301 ,\nC797_=_C1418 ,C797_=_C1910 ,C797_=_C1972 ,C797_=_C1995 ,C797_=_C2607 ,C797_=_C2649 ,\nC797_=_C2687 ,C797_=_C2750 ,C797_=_C3147 ,C797_=_C3201 ,C797_=_C3276 ,C797_=_C3327 ,\nC797_=_C3342 ,C797_=_C3474 ,C797_=_C3545 ,C797_=_C3741 ,C797_=_C3742 ,C797_=_C3743 ,\nC797_=_C3744 ,C797_=_C3745 ,C797_=_C3746 ,C797_=_C3747 ,C797_=_C3748 ,C797_=_C3749 ,\nC1049_=_C1254 ,C1049_=_C1301 ,C1049_=_C1418 ,C1049_=_C1910 ,C1049_=_C1972 ,C1049_=_C1995 ,\nC1049_=_C2607 ,C1049_=_C2649 ,C1049_=_C2687 ,C1049_=_C2750 ,C1049_=_C3147 ,C1049_=_C3201 ,\nC1049_=_C3276 ,C1049_=_C3327 ,C1049_=_C3342 ,C1049_=_C3474 ,C1049_=_C3545 ,C1049_=_C3741 ,\nC1049_=_C3742 ,C1049_=_C3743 ,C1049_=_C3744 ,C1049_=_C3745 ,C1049_=_C3746 ,C1049_=_C3747 ,\nC1049_=_C3748 ,C1049_=_C3749 ,C1251_=_C1254 ,C1251_=_C1480 ,C1251_=_C1970 ,C1251_=_C2204 ,\nC1251_=_C2262 ,C1251_=_C2331 ,C1251_=_C2345 ,C1251_=_C2628 ,C1251_=_C2645 ,C1251_=_C2819 ,\nC1251_=_C2899 ,C1251_=_C3100 ,C1251_=_C3146 ,C1251_=_C3211 ,C1251_=_C3275 ,C1251_=_C3438 ,\nC1251_=_C3487 ,C1251_=_C3488 ,C1251_=_C3490 ,C1251_=_C3491 ,C1251_=_C3492 ,C1251_=_C3493 ,\nC1251_=_C3494 ,C1251_=_C3495 ,C1251_=_C3496 ,C1251_=_C3497 ,C1251_=_C3498 ,C1254_=_C1301 ,\nC1254_=_C1418 ,C1254_=_C1910 ,C1254_=_C1972 ,C1254_=_C1995 ,C1254_=_C2607 ,C1254_=_C2649 ,\nC1254_=_C2687 ,C1254_=_C2750 ,C1254_=_C3147 ,C1254_=_C3201 ,C1254_=_C3276 ,C1254_=_C3327 ,\nC1254_=_C3342 ,C1254_=_C3474 ,C1254_=_C3545 ,C1254_=_C3741 ,C1254_=_C3742 ,C1254_=_C3743 ,\nC1254_=_C3744 ,C1254_=_C3745 ,C1254_=_C3746 ,C1254_=_C3747 ,C1254_=_C3748 ,C1254_=_C3749 ,\nC1301_=_C1418 ,C1301_=_C1910 ,C1301_=_C1972 ,C1301_=_C1995 ,C1301_=_C2607 ,C1301_=_C2649 ,\nC1301_=_C2687 ,C1301_=_C2750 ,C1301_=_C3147 ,C1301_=_C3201 ,C1301_=_C3276 ,C1301_=_C3327 ,\nC1301_=_C3342 ,C1301_=_C3474 ,C1301_=_C3545 ,C1301_=_C3741 ,C1301_=_C3742 ,C1301_=_C3743 ,\nC1301_=_C3744 ,C1301_=_C3745 ,C1301_=_C3746 ,C1301_=_C3747 ,C1301_=_C3748 ,C1301_=_C3749 ,\nC1418_=_C1910 ,C1418_=_C1972 ,C1418_=_C1995 ,C1418_=_C2607 ,C1418_=_C2649 ,C1418_=_C2687 ,\nC1418_=_C2750 ,C1418_=_C3147 ,C1418_=_C3201 ,C1418_=_C3276 ,C1418_=_C3327 ,C1418_=_C3342 ,\nC1418_=_C3474 ,C1418_=_C3545 ,C1418_=_C3741 ,C1418_=_C3742 ,C1418_=_C3743 ,C1418_=_C3744 ,\nC1418_=_C3745 ,C1418_=_C3746 ,C1418_=_C3747 ,C1418_=_C3748 ,C1418_=_C3749 ,C1480_=_C1970 ,\nC1480_=_C2204 ,C1480_=_C2262 ,C1480_=_C2331 ,C1480_=_C2345 ,C1480_=_C2628 ,C1480_=_C2645 ,\nC1480_=_C2819 ,C1480_=_C2899 ,C1480_=_C3100 ,C1480_=_C3146 ,C1480_=_C3211 ,C1480_=_C3275 ,\nC1480_=_C3438 ,C1480_=_C3487 ,C1480_=_C3488 ,C1480_=_C3490 ,C1480_=_C3491 ,C1480_=_C3492 ,\nC1480_=_C3493 ,C1480_=_C3494 ,C1480_=_C3495 ,C1480_=_C3496 ,C1480_=_C3497 ,C1480_=_C3498 ,\nC1910_=_C1972 ,C1910_=_C1995 ,C1910_=_C2607 ,C1910_=_C2649 ,C1910_=_C2687 ,C1910_=_C2750 ,\nC1910_=_C3147 ,C1910_=_C3201 ,C1910_=_C3276 ,C1910_=_C3327 ,C1910_=_C3342 ,C1910_=_C3474 ,\nC1910_=_C3545 ,C1910_=_C3741 ,C1910_=_C3742 ,C1910_=_C3743</w:t>
      </w:r>
    </w:p>
    <w:p>
      <w:pPr>
        <w:pStyle w:val="PreformattedText"/>
        <w:bidi w:val="0"/>
        <w:spacing w:before="0" w:after="0"/>
        <w:jc w:val="left"/>
        <w:rPr/>
      </w:pPr>
      <w:r>
        <w:rPr/>
        <w:t xml:space="preserve"> </w:t>
      </w:r>
      <w:r>
        <w:rPr/>
        <w:t>,C1910_=_C3744 ,C1910_=_C3745 ,\nC1910_=_C3746 ,C1910_=_C3747 ,C1910_=_C3748 ,C1910_=_C3749 ,C1970_=_C1972 ,C1970_=_C2204 ,\nC1970_=_C2262 ,C1970_=_C2331 ,C1970_=_C2345 ,C1970_=_C2628 ,C1970_=_C2645 ,C1970_=_C2819 ,\nC1970_=_C2899 ,C1970_=_C3100 ,C1970_=_C3146 ,C1970_=_C3211 ,C1970_=_C3275 ,C1970_=_C3438 ,\nC1970_=_C3487 ,C1970_=_C3488 ,C1970_=_C3490 ,C1970_=_C3491 ,C1970_=_C3492 ,C1970_=_C3493 ,\nC1970_=_C3494 ,C1970_=_C3495 ,C1970_=_C3496 ,C1970_=_C3497 ,C1970_=_C3498 ,C1972_=_C1995 ,\nC1972_=_C2607 ,C1972_=_C2649 ,C1972_=_C2687 ,C1972_=_C2750 ,C1972_=_C3147 ,C1972_=_C3201 ,\nC1972_=_C3276 ,C1972_=_C3327 ,C1972_=_C3342 ,C1972_=_C3474 ,C1972_=_C3545 ,C1972_=_C3741 ,\nC1972_=_C3742 ,C1972_=_C3743 ,C1972_=_C3744 ,C1972_=_C3745 ,C1972_=_C3746 ,C1972_=_C3747 ,\nC1972_=_C3748 ,C1972_=_C3749 ,C1995_=_C2607 ,C1995_=_C2649 ,C1995_=_C2687 ,C1995_=_C2750 ,\nC1995_=_C3147 ,C1995_=_C3201 ,C1995_=_C3276 ,C1995_=_C3327 ,C1995_=_C3342 ,C1995_=_C3474 ,\nC1995_=_C3545 ,C1995_=_C3741 ,C1995_=_C3742 ,C1995_=_C3743 ,C1995_=_C3744 ,C1995_=_C3745 ,\nC1995_=_C3746 ,C1995_=_C3747 ,C1995_=_C3748 ,C1995_=_C3749 ,C2204_=_C2262 ,C2204_=_C2331 ,\nC2204_=_C2345 ,C2204_=_C2628 ,C2204_=_C2645 ,C2204_=_C2819 ,C2204_=_C2899 ,C2204_=_C3100 ,\nC2204_=_C3146 ,C2204_=_C3211 ,C2204_=_C3275 ,C2204_=_C3438 ,C2204_=_C3487 ,C2204_=_C3488 ,\nC2204_=_C3490 ,C2204_=_C3491 ,C2204_=_C3492 ,C2204_=_C3493 ,C2204_=_C3494 ,C2204_=_C3495 ,\nC2204_=_C3496 ,C2204_=_C3497 ,C2204_=_C3498 ,C2262_=_C2331 ,C2262_=_C2345 ,C2262_=_C2628 ,\nC2262_=_C2645 ,C2262_=_C2819 ,C2262_=_C2899 ,C2262_=_C3100 ,C2262_=_C3146 ,C2262_=_C3211 ,\nC2262_=_C3275 ,C2262_=_C3438 ,C2262_=_C3487 ,C2262_=_C3488 ,C2262_=_C3490 ,C2262_=_C3491 ,\nC2262_=_C3492 ,C2262_=_C3493 ,C2262_=_C3494 ,C2262_=_C3495 ,C2262_=_C3496 ,C2262_=_C3497 ,\nC2262_=_C3498 ,C2331_=_C2345 ,C2331_=_C2628 ,C2331_=_C2645 ,C2331_=_C2819 ,C2331_=_C2899 ,\nC2331_=_C3100 ,C2331_=_C3146 ,C2331_=_C3211 ,C2331_=_C3275 ,C2331_=_C3438 ,C2331_=_C3487 ,\nC2331_=_C3488 ,C2331_=_C3490 ,C2331_=_C3491 ,C2331_=_C3492 ,C2331_=_C3493 ,C2331_=_C3494 ,\nC2331_=_C3495 ,C2331_=_C3496 ,C2331_=_C3497 ,C2331_=_C3498 ,C2345_=_C2628 ,C2345_=_C2645 ,\nC2345_=_C2819 ,C2345_=_C2899 ,C2345_=_C3100 ,C2345_=_C3146 ,C2345_=_C3211 ,C2345_=_C3275 ,\nC2345_=_C3438 ,C2345_=_C3487 ,C2345_=_C3488 ,C2345_=_C3490 ,C2345_=_C3491 ,C2345_=_C3492 ,\nC2345_=_C3493 ,C2345_=_C3494 ,C2345_=_C3495 ,C2345_=_C3496 ,C2345_=_C3497 ,C2345_=_C3498 ,\nC2607_=_C2649 ,C2607_=_C2687 ,C2607_=_C2750 ,C2607_=_C3147 ,C2607_=_C3201 ,C2607_=_C3276 ,\nC2607_=_C3327 ,C2607_=_C3342 ,C2607_=_C3474 ,C2607_=_C3545 ,C2607_=_C3741 ,C2607_=_C3742 ,\nC2607_=_C3743 ,C2607_=_C3744 ,C2607_=_C3745 ,C2607_=_C3746 ,C2607_=_C3747 ,C2607_=_C3748 ,\nC2607_=_C3749 ,C2628_=_C2645 ,C2628_=_C2819 ,C2628_=_C2899 ,C2628_=_C3100 ,C2628_=_C3146 ,\nC2628_=_C3211 ,C2628_=_C3275 ,C2628_=_C3438 ,C2628_=_C3487 ,C2628_=_C3488 ,C2628_=_C3490 ,\nC2628_=_C3491 ,C2628_=_C3492 ,C2628_=_C3493 ,C2628_=_C3494 ,C2628_=_C3495 ,C2628_=_C3496 ,\nC2628_=_C3497 ,C2628_=_C3498 ,C2645_=_C2649 ,C2645_=_C2819 ,C2645_=_C2899 ,C2645_=_C3100 ,\nC2645_=_C3146 ,C2645_=_C3211 ,C2645_=_C3275 ,C2645_=_C3438 ,C2645_=_C3487 ,C2645_=_C3488 ,\nC2645_=_C3490 ,C2645_=_C3491 ,C2645_=_C3492 ,C2645_=_C3493 ,C2645_=_C3494 ,C2645_=_C3495 ,\nC2645_=_C3496 ,C2645_=_C3497 ,C2645_=_C3498 ,C2649_=_C2687 ,C2649_=_C2750 ,C2649_=_C3147 ,\nC2649_=_C3201 ,C2649_=_C3276 ,C2649_=_C3327 ,C2649_=_C3342 ,C2649_=_C3474 ,C2649_=_C3545 ,\nC2649_=_C3741 ,C2649_=_C3742 ,C2649_=_C3743 ,C2649_=_C3744 ,C2649_=_C3745 ,C2649_=_C3746 ,\nC2649_=_C3747 ,C2649_=_C3748 ,C2649_=_C3749 ,C2687_=_C2750 ,C2687_=_C3147 ,C2687_=_C3201 ,\nC2687_=_C3276 ,C2687_=_C3327 ,C2687_=_C3342 ,C2687_=_C3474 ,C2687_=_C3545 ,C2687_=_C3741 ,\nC2687_=_C3742 ,C2687_=_C3743 ,C2687_=_C3744 ,C2687_=_C3745 ,C2687_=_C3746 ,C2687_=_C3747 ,\nC2687_=_C3748 ,C2687_=_C3749 ,C2750_=_C3147 ,C2750_=_C3201 ,C2750_=_C3276 ,C2750_=_C3327 ,\nC2750_=_C3342 ,C2750_=_C3474 ,C2750_=_C3545 ,C2750_=_C3741 ,C2750_=_C3742 ,C2750_=_C3743 ,\nC2750_=_C3744 ,C2750_=_C3745 ,C2750_=_C3746 ,C2750_=_C3747 ,C2750_=_C3748 ,C2750_=_C3749 ,\nC2819_=_C2899 ,C2819_=_C3100 ,C2819_=_C3146 ,C2819_=_C3211 ,C2819_=_C3275 ,C2819_=_C3438 ,\nC2819_=_C3487 ,C2819_=_C3488 ,C2819_=_C3490 ,C2819_=_C3491 ,C2819_=_C3492 ,C2819_=_C3493 ,\nC2819_=_C3494 ,C2819_=_C3495 ,C2819_=_C3496 ,C2819_=_C3497 ,C2819_=_C3498 ,C2899_=_C3100 ,\nC2899_=_C3146 ,C2899_=_C3211 ,C2899_=_C3275 ,C2899_=_C3438 ,C2899_=_C3487 ,C2899_=_C3488 ,\nC2899_=_C3490 ,C2899_=_C3491 ,C2899_=_C3492 ,C2899_=_C3493 ,C2899_=_C3494 ,C2899_=_C3495 ,\nC2899_=_C3496 ,C2899_=_C3497 ,C2899_=_C3498 ,C3100_=_C3146 ,C3100_=_C3211 ,C3100_=_C3275 ,\nC3100_=_C3438 ,C3100_=_C3487 ,C3100_=_C3488 ,C3100_=_C3490 ,C3100_=_C3491 ,C3100_=_C3492 ,\nC3100_=_C3493 ,C3100_=_C3494 ,C3100_=_C3495 ,C3100_=_C3496 ,C3100_=_C3497 ,C3100_=_C3498 ,\nC3146_=_C3147 ,C3146_=_C3211 ,C3146_=_C3275 ,C3146_=_C3438 ,C3146_=_C3487 ,C3146_=_C3488 ,\nC3146_=_C3490 ,C3146_=_C3491 ,C3146_=_C3492 ,C3146_=_C3493 ,C3146_=_C3494 ,C3146_=_C3495 ,\nC3146_=_C3496 ,C3146_=_C3497 ,C3146_=_C3498 ,C3147_=_C3201 ,C3147_=_C3276 ,C3147_=_C3327 ,\nC3147_=_C3342 ,C3147_=_C3474 ,C3147_=_C3545 ,C3147_=_C3741 ,C3147_=_C3742 ,C3147_=_C3743 ,\nC3147_=_C3744 ,C3147_=_C3745 ,C3147_=_C3746 ,C3147_=_C3747 ,C3147_=_C3748 ,C3147_=_C3749 ,\nC3201_=_C3276 ,C3201_=_C3327 ,C3201_=_C3342 ,C3201_=_C3474 ,C3201_=_C3545 ,C3201_=_C3741 ,\nC3201_=_C3742 ,C3201_=_C3743 ,C3201_=_C3744 ,C3201_=_C3745 ,C3201_=_C3746 ,C3201_=_C3747 ,\nC3201_=_C3748 ,C3201_=_C3749 ,C3211_=_C3275 ,C3211_=_C3438 ,C3211_=_C3487 ,C3211_=_C3488 ,\nC3211_=_C3490 ,C3211_=_C3491 ,C3211_=_C3492 ,C3211_=_C3493 ,C3211_=_C3494 ,C3211_=_C3495 ,\nC3211_=_C3496 ,C3211_=_C3497 ,C3211_=_C3498 ,C3275_=_C3276 ,C3275_=_C3438 ,C3275_=_C3487 ,\nC3275_=_C3488 ,C3275_=_C3490 ,C3275_=_C3491 ,C3275_=_C3492 ,C3275_=_C3493 ,C3275_=_C3494 ,\nC3275_=_C3495 ,C3275_=_C3496 ,C3275_=_C3497 ,C3275_=_C3498 ,C3276_=_C3327 ,C3276_=_C3342 ,\nC3276_=_C3474 ,C3276_=_C3545 ,C3276_=_C3741 ,C3276_=_C3742 ,C3276_=_C3743 ,C3276_=_C3744 ,\nC3276_=_C3745 ,C3276_=_C3746 ,C3276_=_C3747 ,C3276_=_C3748 ,C3276_=_C3749 ,C3327_=_C3342 ,\nC3327_=_C3474 ,C3327_=_C3545 ,C3327_=_C3741 ,C3327_=_C3742 ,C3327_=_C3743 ,C3327_=_C3744 ,\nC3327_=_C3745 ,C3327_=_C3746 ,C3327_=_C3747 ,C3327_=_C3748 ,C3327_=_C3749 ,C3342_=_C3474 ,\nC3342_=_C3545 ,C3342_=_C3741 ,C3342_=_C3742 ,C3342_=_C3743 ,C3342_=_C3744 ,C3342_=_C3745 ,\nC3342_=_C3746 ,C3342_=_C3747 ,C3342_=_C3748 ,C3342_=_C3749 ,C3438_=_C3487 ,C3438_=_C3488 ,\nC3438_=_C3490 ,C3438_=_C3491 ,C3438_=_C3492 ,C3438_=_C3493 ,C3438_=_C3494 ,C3438_=_C3495 ,\nC3438_=_C3496 ,C3438_=_C3497 ,C3438_=_C3498 ,C3474_=_C3545 ,C3474_=_C3741 ,C3474_=_C3742 ,\nC3474_=_C3743 ,C3474_=_C3744 ,C3474_=_C3745 ,C3474_=_C3746 ,C3474_=_C3747 ,C3474_=_C3748 ,\nC3474_=_C3749 ,C3487_=_C3488 ,C3487_=_C3490 ,C3487_=_C3491 ,C3487_=_C3492 ,C3487_=_C3493 ,\nC3487_=_C3494 ,C3487_=_C3495 ,C3487_=_C3496 ,C3487_=_C3497 ,C3487_=_C3498 ,C3488_=_C3490 ,\nC3488_=_C3491 ,C3488_=_C3492 ,C3488_=_C3493 ,C3488_=_C3494 ,C3488_=_C3495 ,C3488_=_C3496 ,\nC3488_=_C3497 ,C3488_=_C3498 ,C3490_=_C3491 ,C3490_=_C3492 ,C3490_=_C3493 ,C3490_=_C3494 ,\nC3490_=_C3495 ,C3490_=_C3496 ,C3490_=_C3497 ,C3490_=_C3498 ,C3490_=_C3741 ,C3491_=_C3492 ,\nC3491_=_C3493 ,C3491_=_C3494 ,C3491_=_C3495 ,C3491_=_C3496 ,C3491_=_C3497 ,C3491_=_C3498 ,\nC3492_=_C3493 ,C3492_=_C3494 ,C3492_=_C3495 ,C3492_=_C3496 ,C3492_=_C3497 ,C3492_=_C3498 ,\nC3493_=_C3494 ,C3493_=_C3495 ,C3493_=_C3496 ,C3493_=_C3497 ,C3493_=_C3498 ,C3494_=_C3495 ,\nC3494_=_C3496 ,C3494_=_C3497 ,C3494_=_C3498 ,C3495_=_C3496 ,C3495_=_C3497 ,C3495_=_C3498 ,\nC3496_=_C3497 ,C3496_=_C3498 ,C3496_=_C3743 ,C3497_=_C3498 ,C3498_=_C3747 ,C3545_=_C3741 ,\nC3545_=_C3742 ,C3545_=_C3743 ,C3545_=_C3744 ,C3545_=_C3745 ,C3545_=_C3746 ,C3545_=_C3747 ,\nC3545_=_C3748 ,C3545_=_C3749 ,C3741_=_C3742 ,C3741_=_C3743 ,C3741_=_C3744 ,C3741_=_C3745 ,\nC3741_=_C3746 ,C3741_=_C3747 ,C3741_=_C3748 ,C3741_=_C3749 ,C3742_=_C3743 ,C3742_=_C3744 ,\nC3742_=_C3745 ,C3742_=_C3746 ,C3742_=_C3747 ,C3742_=_C3748 ,C3742_=_C3749 ,C3743_=_C3744 ,\nC3743_=_C3745 ,C3743_=_C3746 ,C3743_=_C3747 ,C3743_=_C3748 ,C3743_=_C3749 ,C3744_=_C3745 ,\nC3744_=_C3746 ,C3744_=_C3747 ,C3744_=_C3748 ,C3744_=_C3749 ,C3745_=_C3746 ,C3745_=_C3747 ,\nC3745_=_C3748 ,C3745_=_C3749 ,C3746_=_C3747 ,C3746_=_C3748 ,C3746_=_C3749 ,C3747_=_C3748 ,\nC3747_=_C3749 ,C3748_=_C3749 ,"];335[shape=box, label="id:335 level: 8\n59: C51 C120 C231 C317 C360 \nC804 C805 C855 C905 C1007 C1260 \nC1264 C1349 C1353 C1378 C1469 C1539 \nC1565 C1698 C1895 C1956 C1977 C1978 \nC2061 C2081 C2101 C2132 C2134 C2149 \nC2565 C2657 C2659 C2823 C2865 C2974 \nC3084 C3153 C3158 C3168 C3182 C3244 \nC3280 C3283 C3469 C3496 C3498 C3715 \nC3743 C3747 C3754 C3756 C3818 C3935 \nC3970 C4045 C4065 C4066 C4067 C4070 \n881: C51_=_C120( C51 C120 ) C51_=_C231( C51 C231 ) C51_=_C317( C51 C317 ) C51_=_C360( C51 C360 ) C51_=_C805( C51 C805 ) \nC51_=_C905( C51 C905 ) C51_=_C1007( C51 C1007 ) C51_=_C1264( C51 C1264 ) C51_=_C1353( C51 C1353 ) C51_=_C1469( C51 C1469 ) C51_=_C1539( C51 C1539 ) \nC51_=_C1978( C51 C1978 ) C51_=_C2081( C51 C2081 ) C51_=_C2134( C51 C2134 ) C51_=_C2565( C51 C2565 ) C51_=_C2659( C51 C2659 ) C51_=_C2974( C51 C2974 ) \nC51_=_C3084( C51 C3084 ) C51_=_C3158( C51 C3158 ) C51_=_C3182( C51 C3182 ) C51_=_C3283( C51 C3283 ) C51_=_C3469( C51 C3469 ) C51_=_C3498( C51 C3498 ) \nC51_=_C3747( C51 C3747 ) C51_=_C3756( C51 C3756 ) C51_=_C3818( C51 C3818 ) C51_=_C3970( C51 C3970 ) C51_=_C4066( C51 C4066 ) C51_=_C4070( C51 C4070 ) \nC120_=_C231( C120 C231 ) C120_=_C317( C120 C317 ) C120_=_C360( C120 C360 ) C120_=_C805( C120 C805 ) C120_=_C905( C120 C905 ) C120_=_C1007( C120 C1007 ) \nC120_=_C1264( C120 C1264 ) C120_=_C1353( C120 C1353 ) C120_=_C1469( C120 C1469 ) C120_=_C1539( C120 C1539 ) C120_=_C1978( C120 C1978 ) C120_=_C2081( C120 C2081 ) \nC120_=_C2134( C120 C2134 ) C120_=_C2565( C120 C2565 ) C120_=_C2659( C120 C2659 ) C120_=_C2974( C120 C2974</w:t>
      </w:r>
    </w:p>
    <w:p>
      <w:pPr>
        <w:pStyle w:val="PreformattedText"/>
        <w:bidi w:val="0"/>
        <w:spacing w:before="0" w:after="0"/>
        <w:jc w:val="left"/>
        <w:rPr/>
      </w:pPr>
      <w:r>
        <w:rPr/>
        <w:t xml:space="preserve"> </w:t>
      </w:r>
      <w:r>
        <w:rPr/>
        <w:t>) C120_=_C3084( C120 C3084 ) C120_=_C3158( C120 C3158 ) \nC120_=_C3182( C120 C3182 ) C120_=_C3283( C120 C3283 ) C120_=_C3469( C120 C3469 ) C120_=_C3498( C120 C3498 ) C120_=_C3747( C120 C3747 ) C120_=_C3756( C120 C3756 ) \nC120_=_C3818( C120 C3818 ) C120_=_C3970( C120 C3970 ) C120_=_C4066( C120 C4066 ) C120_=_C4070( C120 C4070 ) C231_=_C317( C231 C317 ) C231_=_C360( C231 C360 ) \nC231_=_C805( C231 C805 ) C231_=_C905( C231 C905 ) C231_=_C1007( C231 C1007 ) C231_=_C1264( C231 C1264 ) C231_=_C1353( C231 C1353 ) C231_=_C1469( C231 C1469 ) \nC231_=_C1539( C231 C1539 ) C231_=_C1978( C231 C1978 ) C231_=_C2081( C231 C2081 ) C231_=_C2134( C231 C2134 ) C231_=_C2565( C231 C2565 ) C231_=_C2659( C231 C2659 ) \nC231_=_C2974( C231 C2974 ) C231_=_C3084( C231 C3084 ) C231_=_C3158( C231 C3158 ) C231_=_C3182( C231 C3182 ) C231_=_C3283( C231 C3283 ) C231_=_C3469( C231 C3469 ) \nC231_=_C3498( C231 C3498 ) C231_=_C3747( C231 C3747 ) C231_=_C3756( C231 C3756 ) C231_=_C3818( C231 C3818 ) C231_=_C3970( C231 C3970 ) C231_=_C4066( C231 C4066 ) \nC231_=_C4070( C231 C4070 ) C317_=_C360( C317 C360 ) C317_=_C805( C317 C805 ) C317_=_C905( C317 C905 ) C317_=_C1007( C317 C1007 ) C317_=_C1264( C317 C1264 ) \nC317_=_C1353( C317 C1353 ) C317_=_C1469( C317 C1469 ) C317_=_C1539( C317 C1539 ) C317_=_C1978( C317 C1978 ) C317_=_C2081( C317 C2081 ) C317_=_C2134( C317 C2134 ) \nC317_=_C2565( C317 C2565 ) C317_=_C2659( C317 C2659 ) C317_=_C2974( C317 C2974 ) C317_=_C3084( C317 C3084 ) C317_=_C3158( C317 C3158 ) C317_=_C3182( C317 C3182 ) \nC317_=_C3283( C317 C3283 ) C317_=_C3469( C317 C3469 ) C317_=_C3498( C317 C3498 ) C317_=_C3747( C317 C3747 ) C317_=_C3756( C317 C3756 ) C317_=_C3818( C317 C3818 ) \nC317_=_C3970( C317 C3970 ) C317_=_C4066( C317 C4066 ) C317_=_C4070( C317 C4070 ) C360_=_C805( C360 C805 ) C360_=_C905( C360 C905 ) C360_=_C1007( C360 C1007 ) \nC360_=_C1264( C360 C1264 ) C360_=_C1353( C360 C1353 ) C360_=_C1469( C360 C1469 ) C360_=_C1539( C360 C1539 ) C360_=_C1978( C360 C1978 ) C360_=_C2081( C360 C2081 ) \nC360_=_C2134( C360 C2134 ) C360_=_C2565( C360 C2565 ) C360_=_C2659( C360 C2659 ) C360_=_C2974( C360 C2974 ) C360_=_C3084( C360 C3084 ) C360_=_C3158( C360 C3158 ) \nC360_=_C3182( C360 C3182 ) C360_=_C3283( C360 C3283 ) C360_=_C3469( C360 C3469 ) C360_=_C3498( C360 C3498 ) C360_=_C3747( C360 C3747 ) C360_=_C3756( C360 C3756 ) \nC360_=_C3818( C360 C3818 ) C360_=_C3970( C360 C3970 ) C360_=_C4066( C360 C4066 ) C360_=_C4070( C360 C4070 ) C804_=_C805( C804 C805 ) C804_=_C855( C804 C855 ) \nC804_=_C1260( C804 C1260 ) C804_=_C1349( C804 C1349 ) C804_=_C1378( C804 C1378 ) C804_=_C1565( C804 C1565 ) C804_=_C1698( C804 C1698 ) C804_=_C1895( C804 C1895 ) \nC804_=_C1956( C804 C1956 ) C804_=_C1977( C804 C1977 ) C804_=_C2061( C804 C2061 ) C804_=_C2101( C804 C2101 ) C804_=_C2132( C804 C2132 ) C804_=_C2149( C804 C2149 ) \nC804_=_C2657( C804 C2657 ) C804_=_C2823( C804 C2823 ) C804_=_C2865( C804 C2865 ) C804_=_C3153( C804 C3153 ) C804_=_C3168( C804 C3168 ) C804_=_C3244( C804 C3244 ) \nC804_=_C3280( C804 C3280 ) C804_=_C3496( C804 C3496 ) C804_=_C3715( C804 C3715 ) C804_=_C3743( C804 C3743 ) C804_=_C3754( C804 C3754 ) C804_=_C3935( C804 C3935 ) \nC804_=_C4045( C804 C4045 ) C804_=_C4065( C804 C4065 ) C804_=_C4066( C804 C4066 ) C804_=_C4067( C804 C4067 ) C805_=_C905( C805 C905 ) C805_=_C1007( C805 C1007 ) \nC805_=_C1264( C805 C1264 ) C805_=_C1353( C805 C1353 ) C805_=_C1469( C805 C1469 ) C805_=_C1539( C805 C1539 ) C805_=_C1978( C805 C1978 ) C805_=_C2081( C805 C2081 ) \nC805_=_C2134( C805 C2134 ) C805_=_C2565( C805 C2565 ) C805_=_C2659( C805 C2659 ) C805_=_C2974( C805 C2974 ) C805_=_C3084( C805 C3084 ) C805_=_C3158( C805 C3158 ) \nC805_=_C3182( C805 C3182 ) C805_=_C3283( C805 C3283 ) C805_=_C3469( C805 C3469 ) C805_=_C3498( C805 C3498 ) C805_=_C3747( C805 C3747 ) C805_=_C3756( C805 C3756 ) \nC805_=_C3818( C805 C3818 ) C805_=_C3970( C805 C3970 ) C805_=_C4066( C805 C4066 ) C805_=_C4070( C805 C4070 ) C855_=_C1260( C855 C1260 ) C855_=_C1349( C855 C1349 ) \nC855_=_C1378( C855 C1378 ) C855_=_C1565( C855 C1565 ) C855_=_C1698( C855 C1698 ) C855_=_C1895( C855 C1895 ) C855_=_C1956( C855 C1956 ) C855_=_C1977( C855 C1977 ) \nC855_=_C2061( C855 C2061 ) C855_=_C2101( C855 C2101 ) C855_=_C2132( C855 C2132 ) C855_=_C2149( C855 C2149 ) C855_=_C2657( C855 C2657 ) C855_=_C2823( C855 C2823 ) \nC855_=_C2865( C855 C2865 ) C855_=_C3153( C855 C3153 ) C855_=_C3168( C855 C3168 ) C855_=_C3244( C855 C3244 ) C855_=_C3280( C855 C3280 ) C855_=_C3496( C855 C3496 ) \nC855_=_C3715( C855 C3715 ) C855_=_C3743( C855 C3743 ) C855_=_C3754( C855 C3754 ) C855_=_C3935( C855 C3935 ) C855_=_C4045( C855 C4045 ) C855_=_C4065( C855 C4065 ) \nC855_=_C4066( C855 C4066 ) C855_=_C4067( C855 C4067 ) C905_=_C1007( C905 C1007 ) C905_=_C1264( C905 C1264 ) C905_=_C1353( C905 C1353 ) C905_=_C1469( C905 C1469 ) \nC905_=_C1539( C905 C1539 ) C905_=_C1978( C905 C1978 ) C905_=_C2081( C905 C2081 ) C905_=_C2134( C905 C2134 ) C905_=_C2565( C905 C2565 ) C905_=_C2659( C905 C2659 ) \nC905_=_C2974( C905 C2974 ) C905_=_C3084( C905 C3084 ) C905_=_C3158( C905 C3158 ) C905_=_C3182( C905 C3182 ) C905_=_C3283( C905 C3283 ) C905_=_C3469( C905 C3469 ) \nC905_=_C3498( C905 C3498 ) C905_=_C3747( C905 C3747 ) C905_=_C3756( C905 C3756 ) C905_=_C3818( C905 C3818 ) C905_=_C3970( C905 C3970 ) C905_=_C4066( C905 C4066 ) \nC905_=_C4070( C905 C4070 ) C1007_=_C1264( C1007 C1264 ) C1007_=_C1353( C1007 C1353 ) C1007_=_C1469( C1007 C1469 ) C1007_=_C1539( C1007 C1539 ) C1007_=_C1978( C1007 C1978 ) \nC1007_=_C2081( C1007 C2081 ) C1007_=_C2134( C1007 C2134 ) C1007_=_C2565( C1007 C2565 ) C1007_=_C2659( C1007 C2659 ) C1007_=_C2974( C1007 C2974 ) C1007_=_C3084( C1007 C3084 ) \nC1007_=_C3158( C1007 C3158 ) C1007_=_C3182( C1007 C3182 ) C1007_=_C3283( C1007 C3283 ) C1007_=_C3469( C1007 C3469 ) C1007_=_C3498( C1007 C3498 ) C1007_=_C3747( C1007 C3747 ) \nC1007_=_C3756( C1007 C3756 ) C1007_=_C3818( C1007 C3818 ) C1007_=_C3970( C1007 C3970 ) C1007_=_C4066( C1007 C4066 ) C1007_=_C4070( C1007 C4070 ) C1260_=_C1264( C1260 C1264 ) \nC1260_=_C1349( C1260 C1349 ) C1260_=_C1378( C1260 C1378 ) C1260_=_C1565( C1260 C1565 ) C1260_=_C1698( C1260 C1698 ) C1260_=_C1895( C1260 C1895 ) C1260_=_C1956( C1260 C1956 ) \nC1260_=_C1977( C1260 C1977 ) C1260_=_C2061( C1260 C2061 ) C1260_=_C2101( C1260 C2101 ) C1260_=_C2132( C1260 C2132 ) C1260_=_C2149( C1260 C2149 ) C1260_=_C2657( C1260 C2657 ) \nC1260_=_C2823( C1260 C2823 ) C1260_=_C2865( C1260 C2865 ) C1260_=_C3153( C1260 C3153 ) C1260_=_C3168( C1260 C3168 ) C1260_=_C3244( C1260 C3244 ) C1260_=_C3280( C1260 C3280 ) \nC1260_=_C3496( C1260 C3496 ) C1260_=_C3715( C1260 C3715 ) C1260_=_C3743( C1260 C3743 ) C1260_=_C3754( C1260 C3754 ) C1260_=_C3935( C1260 C3935 ) C1260_=_C4045( C1260 C4045 ) \nC1260_=_C4065( C1260 C4065 ) C1260_=_C4066( C1260 C4066 ) C1260_=_C4067( C1260 C4067 ) C1264_=_C1353( C1264 C1353 ) C1264_=_C1469( C1264 C1469 ) C1264_=_C1539( C1264 C1539 ) \nC1264_=_C1978( C1264 C1978 ) C1264_=_C2081( C1264 C2081 ) C1264_=_C2134( C1264 C2134 ) C1264_=_C2565( C1264 C2565 ) C1264_=_C2659( C1264 C2659 ) C1264_=_C2974( C1264 C2974 ) \nC1264_=_C3084( C1264 C3084 ) C1264_=_C3158( C1264 C3158 ) C1264_=_C3182( C1264 C3182 ) C1264_=_C3283( C1264 C3283 ) C1264_=_C3469( C1264 C3469 ) C1264_=_C3498( C1264 C3498 ) \nC1264_=_C3747( C1264 C3747 ) C1264_=_C3756( C1264 C3756 ) C1264_=_C3818( C1264 C3818 ) C1264_=_C3970( C1264 C3970 ) C1264_=_C4066( C1264 C4066 ) C1264_=_C4070( C1264 C4070 ) \nC1349_=_C1353( C1349 C1353 ) C1349_=_C1378( C1349 C1378 ) C1349_=_C1565( C1349 C1565 ) C1349_=_C1698( C1349 C1698 ) C1349_=_C1895( C1349 C1895 ) C1349_=_C1956( C1349 C1956 ) \nC1349_=_C1977( C1349 C1977 ) C1349_=_C2061( C1349 C2061 ) C1349_=_C2101( C1349 C2101 ) C1349_=_C2132( C1349 C2132 ) C1349_=_C2149( C1349 C2149 ) C1349_=_C2657( C1349 C2657 ) \nC1349_=_C2823( C1349 C2823 ) C1349_=_C2865( C1349 C2865 ) C1349_=_C3153( C1349 C3153 ) C1349_=_C3168( C1349 C3168 ) C1349_=_C3244( C1349 C3244 ) C1349_=_C3280( C1349 C3280 ) \nC1349_=_C3496( C1349 C3496 ) C1349_=_C3715( C1349 C3715 ) C1349_=_C3743( C1349 C3743 ) C1349_=_C3754( C1349 C3754 ) C1349_=_C3935( C1349 C3935 ) C1349_=_C4045( C1349 C4045 ) \nC1349_=_C4065( C1349 C4065 ) C1349_=_C4066( C1349 C4066 ) C1349_=_C4067( C1349 C4067 ) C1353_=_C1469( C1353 C1469 ) C1353_=_C1539( C1353 C1539 ) C1353_=_C1978( C1353 C1978 ) \nC1353_=_C2081( C1353 C2081 ) C1353_=_C2134( C1353 C2134 ) C1353_=_C2565( C1353 C2565 ) C1353_=_C2659( C1353 C2659 ) C1353_=_C2974( C1353 C2974 ) C1353_=_C3084( C1353 C3084 ) \nC1353_=_C3158( C1353 C3158 ) C1353_=_C3182( C1353 C3182 ) C1353_=_C3283( C1353 C3283 ) C1353_=_C3469( C1353 C3469 ) C1353_=_C3498( C1353 C3498 ) C1353_=_C3747( C1353 C3747 ) \nC1353_=_C3756( C1353 C3756 ) C1353_=_C3818( C1353 C3818 ) C1353_=_C3970( C1353 C3970 ) C1353_=_C4066( C1353 C4066 ) C1353_=_C4070( C1353 C4070 ) C1378_=_C1565( C1378 C1565 ) \nC1378_=_C1698( C1378 C1698 ) C1378_=_C1895( C1378 C1895 ) C1378_=_C1956( C1378 C1956 ) C1378_=_C1977( C1378 C1977 ) C1378_=_C2061( C1378 C2061 ) C1378_=_C2101( C1378 C2101 ) \nC1378_=_C2132( C1378 C2132 ) C1378_=_C2149( C1378 C2149 ) C1378_=_C2657( C1378 C2657 ) C1378_=_C2823( C1378 C2823 ) C1378_=_C2865( C1378 C2865 ) C1378_=_C3153( C1378 C3153 ) \nC1378_=_C3168( C1378 C3168 ) C1378_=_C3244( C1378 C3244 ) C1378_=_C3280( C1378 C3280 ) C1378_=_C3496( C1378 C3496 ) C1378_=_C3715( C1378 C3715 ) C1378_=_C3743( C1378 C3743 ) \nC1378_=_C3754( C1378 C3754 ) C1378_=_C3935( C1378 C3935 ) C1378_=_C4045( C1378 C4045 ) C1378_=_C4065( C1378 C4065 ) C1378_=_C4066( C1378 C4066 ) C1378_=_C4067( C1378 C4067 ) \nC1469_=_C1539( C1469 C1539 ) C1469_=_C1978( C1469 C1978 ) C1469_=_C2081( C1469 C2081 ) C1469_=_C2134( C1469 C2134 ) C1469_=_C2565( C1469 C2565 ) C1469_=_C2659( C1469 C2659 ) \nC1469_=_C2974( C1469 C2974 ) C1469_=_C3084( C1469 C3084 ) C1469_=_C3158( C1469 C3158 ) C1469_=_C3182( C1469 C3182 ) C1469_=_C3283( C1469 C3283 ) C1469_=_C3469( C1469 C3469 ) \nC1469_=_C3498( C1469 C3498 ) C1469_=_C3747(</w:t>
      </w:r>
    </w:p>
    <w:p>
      <w:pPr>
        <w:pStyle w:val="PreformattedText"/>
        <w:bidi w:val="0"/>
        <w:spacing w:before="0" w:after="0"/>
        <w:jc w:val="left"/>
        <w:rPr/>
      </w:pPr>
      <w:r>
        <w:rPr/>
        <w:t xml:space="preserve"> </w:t>
      </w:r>
      <w:r>
        <w:rPr/>
        <w:t>C1469 C3747 ) C1469_=_C3756( C1469 C3756 ) C1469_=_C3818( C1469 C3818 ) C1469_=_C3970( C1469 C3970 ) C1469_=_C4066( C1469 C4066 ) \nC1469_=_C4070( C1469 C4070 ) C1539_=_C1978( C1539 C1978 ) C1539_=_C2081( C1539 C2081 ) C1539_=_C2134( C1539 C2134 ) C1539_=_C2565( C1539 C2565 ) C1539_=_C2659( C1539 C2659 ) \nC1539_=_C2974( C1539 C2974 ) C1539_=_C3084( C1539 C3084 ) C1539_=_C3158( C1539 C3158 ) C1539_=_C3182( C1539 C3182 ) C1539_=_C3283( C1539 C3283 ) C1539_=_C3469( C1539 C3469 ) \nC1539_=_C3498( C1539 C3498 ) C1539_=_C3747( C1539 C3747 ) C1539_=_C3756( C1539 C3756 ) C1539_=_C3818( C1539 C3818 ) C1539_=_C3970( C1539 C3970 ) C1539_=_C4066( C1539 C4066 ) \nC1539_=_C4070( C1539 C4070 ) C1565_=_C1698( C1565 C1698 ) C1565_=_C1895( C1565 C1895 ) C1565_=_C1956( C1565 C1956 ) C1565_=_C1977( C1565 C1977 ) C1565_=_C2061( C1565 C2061 ) \nC1565_=_C2101( C1565 C2101 ) C1565_=_C2132( C1565 C2132 ) C1565_=_C2149( C1565 C2149 ) C1565_=_C2657( C1565 C2657 ) C1565_=_C2823( C1565 C2823 ) C1565_=_C2865( C1565 C2865 ) \nC1565_=_C3153( C1565 C3153 ) C1565_=_C3168( C1565 C3168 ) C1565_=_C3244( C1565 C3244 ) C1565_=_C3280( C1565 C3280 ) C1565_=_C3496( C1565 C3496 ) C1565_=_C3715( C1565 C3715 ) \nC1565_=_C3743( C1565 C3743 ) C1565_=_C3754( C1565 C3754 ) C1565_=_C3935( C1565 C3935 ) C1565_=_C4045( C1565 C4045 ) C1565_=_C4065( C1565 C4065 ) C1565_=_C4066( C1565 C4066 ) \nC1565_=_C4067( C1565 C4067 ) C1698_=_C1895( C1698 C1895 ) C1698_=_C1956( C1698 C1956 ) C1698_=_C1977( C1698 C1977 ) C1698_=_C2061( C1698 C2061 ) C1698_=_C2101( C1698 C2101 ) \nC1698_=_C2132( C1698 C2132 ) C1698_=_C2149( C1698 C2149 ) C1698_=_C2657( C1698 C2657 ) C1698_=_C2823( C1698 C2823 ) C1698_=_C2865( C1698 C2865 ) C1698_=_C3153( C1698 C3153 ) \nC1698_=_C3168( C1698 C3168 ) C1698_=_C3244( C1698 C3244 ) C1698_=_C3280( C1698 C3280 ) C1698_=_C3496( C1698 C3496 ) C1698_=_C3715( C1698 C3715 ) C1698_=_C3743( C1698 C3743 ) \nC1698_=_C3754( C1698 C3754 ) C1698_=_C3935( C1698 C3935 ) C1698_=_C4045( C1698 C4045 ) C1698_=_C4065( C1698 C4065 ) C1698_=_C4066( C1698 C4066 ) C1698_=_C4067( C1698 C4067 ) \nC1895_=_C1956( C1895 C1956 ) C1895_=_C1977( C1895 C1977 ) C1895_=_C2061( C1895 C2061 ) C1895_=_C2101( C1895 C2101 ) C1895_=_C2132( C1895 C2132 ) C1895_=_C2149( C1895 C2149 ) \nC1895_=_C2657( C1895 C2657 ) C1895_=_C2823( C1895 C2823 ) C1895_=_C2865( C1895 C2865 ) C1895_=_C3153( C1895 C3153 ) C1895_=_C3168( C1895 C3168 ) C1895_=_C3244( C1895 C3244 ) \nC1895_=_C3280( C1895 C3280 ) C1895_=_C3496( C1895 C3496 ) C1895_=_C3715( C1895 C3715 ) C1895_=_C3743( C1895 C3743 ) C1895_=_C3754( C1895 C3754 ) C1895_=_C3935( C1895 C3935 ) \nC1895_=_C4045( C1895 C4045 ) C1895_=_C4065( C1895 C4065 ) C1895_=_C4066( C1895 C4066 ) C1895_=_C4067( C1895 C4067 ) C1956_=_C1977( C1956 C1977 ) C1956_=_C2061( C1956 C2061 ) \nC1956_=_C2101( C1956 C2101 ) C1956_=_C2132( C1956 C2132 ) C1956_=_C2149( C1956 C2149 ) C1956_=_C2657( C1956 C2657 ) C1956_=_C2823( C1956 C2823 ) C1956_=_C2865( C1956 C2865 ) \nC1956_=_C3153( C1956 C3153 ) C1956_=_C3168( C1956 C3168 ) C1956_=_C3244( C1956 C3244 ) C1956_=_C3280( C1956 C3280 ) C1956_=_C3496( C1956 C3496 ) C1956_=_C3715( C1956 C3715 ) \nC1956_=_C3743( C1956 C3743 ) C1956_=_C3754( C1956 C3754 ) C1956_=_C3935( C1956 C3935 ) C1956_=_C4045( C1956 C4045 ) C1956_=_C4065( C1956 C4065 ) C1956_=_C4066( C1956 C4066 ) \nC1956_=_C4067( C1956 C4067 ) C1977_=_C1978( C1977 C1978 ) C1977_=_C2061( C1977 C2061 ) C1977_=_C2101( C1977 C2101 ) C1977_=_C2132( C1977 C2132 ) C1977_=_C2149( C1977 C2149 ) \nC1977_=_C2657( C1977 C2657 ) C1977_=_C2823( C1977 C2823 ) C1977_=_C2865( C1977 C2865 ) C1977_=_C3153( C1977 C3153 ) C1977_=_C3168( C1977 C3168 ) C1977_=_C3244( C1977 C3244 ) \nC1977_=_C3280( C1977 C3280 ) C1977_=_C3496( C1977 C3496 ) C1977_=_C3715( C1977 C3715 ) C1977_=_C3743( C1977 C3743 ) C1977_=_C3754( C1977 C3754 ) C1977_=_C3935( C1977 C3935 ) \nC1977_=_C4045( C1977 C4045 ) C1977_=_C4065( C1977 C4065 ) C1977_=_C4066( C1977 C4066 ) C1977_=_C4067( C1977 C4067 ) C1978_=_C2081( C1978 C2081 ) C1978_=_C2134( C1978 C2134 ) \nC1978_=_C2565( C1978 C2565 ) C1978_=_C2659( C1978 C2659 ) C1978_=_C2974( C1978 C2974 ) C1978_=_C3084( C1978 C3084 ) C1978_=_C3158( C1978 C3158 ) C1978_=_C3182( C1978 C3182 ) \nC1978_=_C3283( C1978 C3283 ) C1978_=_C3469( C1978 C3469 ) C1978_=_C3498( C1978 C3498 ) C1978_=_C3747( C1978 C3747 ) C1978_=_C3756( C1978 C3756 ) C1978_=_C3818( C1978 C3818 ) \nC1978_=_C3970( C1978 C3970 ) C1978_=_C4066( C1978 C4066 ) C1978_=_C4070( C1978 C4070 ) C2061_=_C2101( C2061 C2101 ) C2061_=_C2132( C2061 C2132 ) C2061_=_C2149( C2061 C2149 ) \nC2061_=_C2657( C2061 C2657 ) C2061_=_C2823( C2061 C2823 ) C2061_=_C2865( C2061 C2865 ) C2061_=_C3153( C2061 C3153 ) C2061_=_C3168( C2061 C3168 ) C2061_=_C3244( C2061 C3244 ) \nC2061_=_C3280( C2061 C3280 ) C2061_=_C3496( C2061 C3496 ) C2061_=_C3715( C2061 C3715 ) C2061_=_C3743( C2061 C3743 ) C2061_=_C3754( C2061 C3754 ) C2061_=_C3935( C2061 C3935 ) \nC2061_=_C4045( C2061 C4045 ) C2061_=_C4065( C2061 C4065 ) C2061_=_C4066( C2061 C4066 ) C2061_=_C4067( C2061 C4067 ) C2081_=_C2134( C2081 C2134 ) C2081_=_C2565( C2081 C2565 ) \nC2081_=_C2659( C2081 C2659 ) C2081_=_C2974( C2081 C2974 ) C2081_=_C3084( C2081 C3084 ) C2081_=_C3158( C2081 C3158 ) C2081_=_C3182( C2081 C3182 ) C2081_=_C3283( C2081 C3283 ) \nC2081_=_C3469( C2081 C3469 ) C2081_=_C3498( C2081 C3498 ) C2081_=_C3747( C2081 C3747 ) C2081_=_C3756( C2081 C3756 ) C2081_=_C3818( C2081 C3818 ) C2081_=_C3970( C2081 C3970 ) \nC2081_=_C4066( C2081 C4066 ) C2081_=_C4070( C2081 C4070 ) C2101_=_C2132( C2101 C2132 ) C2101_=_C2149( C2101 C2149 ) C2101_=_C2657( C2101 C2657 ) C2101_=_C2823( C2101 C2823 ) \nC2101_=_C2865( C2101 C2865 ) C2101_=_C3153( C2101 C3153 ) C2101_=_C3168( C2101 C3168 ) C2101_=_C3244( C2101 C3244 ) C2101_=_C3280( C2101 C3280 ) C2101_=_C3496( C2101 C3496 ) \nC2101_=_C3715( C2101 C3715 ) C2101_=_C3743( C2101 C3743 ) C2101_=_C3754( C2101 C3754 ) C2101_=_C3935( C2101 C3935 ) C2101_=_C4045( C2101 C4045 ) C2101_=_C4065( C2101 C4065 ) \nC2101_=_C4066( C2101 C4066 ) C2101_=_C4067( C2101 C4067 ) C2132_=_C2134( C2132 C2134 ) C2132_=_C2149( C2132 C2149 ) C2132_=_C2657( C2132 C2657 ) C2132_=_C2823( C2132 C2823 ) \nC2132_=_C2865( C2132 C2865 ) C2132_=_C3153( C2132 C3153 ) C2132_=_C3168( C2132 C3168 ) C2132_=_C3244( C2132 C3244 ) C2132_=_C3280( C2132 C3280 ) C2132_=_C3496( C2132 C3496 ) \nC2132_=_C3715( C2132 C3715 ) C2132_=_C3743( C2132 C3743 ) C2132_=_C3754( C2132 C3754 ) C2132_=_C3935( C2132 C3935 ) C2132_=_C4045( C2132 C4045 ) C2132_=_C4065( C2132 C4065 ) \nC2132_=_C4066( C2132 C4066 ) C2132_=_C4067( C2132 C4067 ) C2134_=_C2565( C2134 C2565 ) C2134_=_C2659( C2134 C2659 ) C2134_=_C2974( C2134 C2974 ) C2134_=_C3084( C2134 C3084 ) \nC2134_=_C3158( C2134 C3158 ) C2134_=_C3182( C2134 C3182 ) C2134_=_C3283( C2134 C3283 ) C2134_=_C3469( C2134 C3469 ) C2134_=_C3498( C2134 C3498 ) C2134_=_C3747( C2134 C3747 ) \nC2134_=_C3756( C2134 C3756 ) C2134_=_C3818( C2134 C3818 ) C2134_=_C3970( C2134 C3970 ) C2134_=_C4066( C2134 C4066 ) C2134_=_C4070( C2134 C4070 ) C2149_=_C2657( C2149 C2657 ) \nC2149_=_C2823( C2149 C2823 ) C2149_=_C2865( C2149 C2865 ) C2149_=_C3153( C2149 C3153 ) C2149_=_C3168( C2149 C3168 ) C2149_=_C3244( C2149 C3244 ) C2149_=_C3280( C2149 C3280 ) \nC2149_=_C3496( C2149 C3496 ) C2149_=_C3715( C2149 C3715 ) C2149_=_C3743( C2149 C3743 ) C2149_=_C3754( C2149 C3754 ) C2149_=_C3935( C2149 C3935 ) C2149_=_C4045( C2149 C4045 ) \nC2149_=_C4065( C2149 C4065 ) C2149_=_C4066( C2149 C4066 ) C2149_=_C4067( C2149 C4067 ) C2565_=_C2659( C2565 C2659 ) C2565_=_C2974( C2565 C2974 ) C2565_=_C3084( C2565 C3084 ) \nC2565_=_C3158( C2565 C3158 ) C2565_=_C3182( C2565 C3182 ) C2565_=_C3283( C2565 C3283 ) C2565_=_C3469( C2565 C3469 ) C2565_=_C3498( C2565 C3498 ) C2565_=_C3747( C2565 C3747 ) \nC2565_=_C3756( C2565 C3756 ) C2565_=_C3818( C2565 C3818 ) C2565_=_C3970( C2565 C3970 ) C2565_=_C4066( C2565 C4066 ) C2565_=_C4070( C2565 C4070 ) C2657_=_C2659( C2657 C2659 ) \nC2657_=_C2823( C2657 C2823 ) C2657_=_C2865( C2657 C2865 ) C2657_=_C3153( C2657 C3153 ) C2657_=_C3168( C2657 C3168 ) C2657_=_C3244( C2657 C3244 ) C2657_=_C3280( C2657 C3280 ) \nC2657_=_C3496( C2657 C3496 ) C2657_=_C3715( C2657 C3715 ) C2657_=_C3743( C2657 C3743 ) C2657_=_C3754( C2657 C3754 ) C2657_=_C3935( C2657 C3935 ) C2657_=_C4045( C2657 C4045 ) \nC2657_=_C4065( C2657 C4065 ) C2657_=_C4066( C2657 C4066 ) C2657_=_C4067( C2657 C4067 ) C2659_=_C2974( C2659 C2974 ) C2659_=_C3084( C2659 C3084 ) C2659_=_C3158( C2659 C3158 ) \nC2659_=_C3182( C2659 C3182 ) C2659_=_C3283( C2659 C3283 ) C2659_=_C3469( C2659 C3469 ) C2659_=_C3498( C2659 C3498 ) C2659_=_C3747( C2659 C3747 ) C2659_=_C3756( C2659 C3756 ) \nC2659_=_C3818( C2659 C3818 ) C2659_=_C3970( C2659 C3970 ) C2659_=_C4066( C2659 C4066 ) C2659_=_C4070( C2659 C4070 ) C2823_=_C2865( C2823 C2865 ) C2823_=_C3153( C2823 C3153 ) \nC2823_=_C3168( C2823 C3168 ) C2823_=_C3244( C2823 C3244 ) C2823_=_C3280( C2823 C3280 ) C2823_=_C3496( C2823 C3496 ) C2823_=_C3715( C2823 C3715 ) C2823_=_C3743( C2823 C3743 ) \nC2823_=_C3754( C2823 C3754 ) C2823_=_C3935( C2823 C3935 ) C2823_=_C4045( C2823 C4045 ) C2823_=_C4065( C2823 C4065 ) C2823_=_C4066( C2823 C4066 ) C2823_=_C4067( C2823 C4067 ) \nC2865_=_C3153( C2865 C3153 ) C2865_=_C3168( C2865 C3168 ) C2865_=_C3244( C2865 C3244 ) C2865_=_C3280( C2865 C3280 ) C2865_=_C3496( C2865 C3496 ) C2865_=_C3715( C2865 C3715 ) \nC2865_=_C3743( C2865 C3743 ) C2865_=_C3754( C2865 C3754 ) C2865_=_C3935( C2865 C3935 ) C2865_=_C4045( C2865 C4045 ) C2865_=_C4065( C2865 C4065 ) C2865_=_C4066( C2865 C4066 ) \nC2865_=_C4067( C2865 C4067 ) C2974_=_C3084( C2974 C3084 ) C2974_=_C3158( C2974 C3158 ) C2974_=_C3182( C2974 C3182 ) C2974_=_C3283( C2974 C3283 ) C2974_=_C3469( C2974 C3469 ) \nC2974_=_C3498( C2974 C3498 ) C2974_=_C3747( C2974 C3747 ) C2974_=_C3756( C2974 C3756 ) C2974_=_C3818( C2974 C3818 ) C2974_=_C3970( C2974 C3970 ) C2974_=_C4066( C2974 C4066 ) \nC2974_=_C4070( C2974 C4070 ) C3084_=_C3158( C3084 C3158 ) C3084_=_C3182( C3084 C3182 ) C3084_=_C3283(</w:t>
      </w:r>
    </w:p>
    <w:p>
      <w:pPr>
        <w:pStyle w:val="PreformattedText"/>
        <w:bidi w:val="0"/>
        <w:spacing w:before="0" w:after="0"/>
        <w:jc w:val="left"/>
        <w:rPr/>
      </w:pPr>
      <w:r>
        <w:rPr/>
        <w:t xml:space="preserve"> </w:t>
      </w:r>
      <w:r>
        <w:rPr/>
        <w:t>C3084 C3283 ) C3084_=_C3469( C3084 C3469 ) C3084_=_C3498( C3084 C3498 ) \nC3084_=_C3747( C3084 C3747 ) C3084_=_C3756( C3084 C3756 ) C3084_=_C3818( C3084 C3818 ) C3084_=_C3970( C3084 C3970 ) C3084_=_C4066( C3084 C4066 ) C3084_=_C4070( C3084 C4070 ) \nC3153_=_C3158( C3153 C3158 ) C3153_=_C3168( C3153 C3168 ) C3153_=_C3244( C3153 C3244 ) C3153_=_C3280( C3153 C3280 ) C3153_=_C3496( C3153 C3496 ) C3153_=_C3715( C3153 C3715 ) \nC3153_=_C3743( C3153 C3743 ) C3153_=_C3754( C3153 C3754 ) C3153_=_C3935( C3153 C3935 ) C3153_=_C4045( C3153 C4045 ) C3153_=_C4065( C3153 C4065 ) C3153_=_C4066( C3153 C4066 ) \nC3153_=_C4067( C3153 C4067 ) C3158_=_C3182( C3158 C3182 ) C3158_=_C3283( C3158 C3283 ) C3158_=_C3469( C3158 C3469 ) C3158_=_C3498( C3158 C3498 ) C3158_=_C3747( C3158 C3747 ) \nC3158_=_C3756( C3158 C3756 ) C3158_=_C3818( C3158 C3818 ) C3158_=_C3970( C3158 C3970 ) C3158_=_C4066( C3158 C4066 ) C3158_=_C4070( C3158 C4070 ) C3168_=_C3244( C3168 C3244 ) \nC3168_=_C3280( C3168 C3280 ) C3168_=_C3496( C3168 C3496 ) C3168_=_C3715( C3168 C3715 ) C3168_=_C3743( C3168 C3743 ) C3168_=_C3754( C3168 C3754 ) C3168_=_C3935( C3168 C3935 ) \nC3168_=_C4045( C3168 C4045 ) C3168_=_C4065( C3168 C4065 ) C3168_=_C4066( C3168 C4066 ) C3168_=_C4067( C3168 C4067 ) C3182_=_C3283( C3182 C3283 ) C3182_=_C3469( C3182 C3469 ) \nC3182_=_C3498( C3182 C3498 ) C3182_=_C3747( C3182 C3747 ) C3182_=_C3756( C3182 C3756 ) C3182_=_C3818( C3182 C3818 ) C3182_=_C3970( C3182 C3970 ) C3182_=_C4066( C3182 C4066 ) \nC3182_=_C4070( C3182 C4070 ) C3244_=_C3280( C3244 C3280 ) C3244_=_C3496( C3244 C3496 ) C3244_=_C3715( C3244 C3715 ) C3244_=_C3743( C3244 C3743 ) C3244_=_C3754( C3244 C3754 ) \nC3244_=_C3935( C3244 C3935 ) C3244_=_C4045( C3244 C4045 ) C3244_=_C4065( C3244 C4065 ) C3244_=_C4066( C3244 C4066 ) C3244_=_C4067( C3244 C4067 ) C3280_=_C3283( C3280 C3283 ) \nC3280_=_C3496( C3280 C3496 ) C3280_=_C3715( C3280 C3715 ) C3280_=_C3743( C3280 C3743 ) C3280_=_C3754( C3280 C3754 ) C3280_=_C3935( C3280 C3935 ) C3280_=_C4045( C3280 C4045 ) \nC3280_=_C4065( C3280 C4065 ) C3280_=_C4066( C3280 C4066 ) C3280_=_C4067( C3280 C4067 ) C3283_=_C3469( C3283 C3469 ) C3283_=_C3498( C3283 C3498 ) C3283_=_C3747( C3283 C3747 ) \nC3283_=_C3756( C3283 C3756 ) C3283_=_C3818( C3283 C3818 ) C3283_=_C3970( C3283 C3970 ) C3283_=_C4066( C3283 C4066 ) C3283_=_C4070( C3283 C4070 ) C3469_=_C3498( C3469 C3498 ) \nC3469_=_C3747( C3469 C3747 ) C3469_=_C3756( C3469 C3756 ) C3469_=_C3818( C3469 C3818 ) C3469_=_C3970( C3469 C3970 ) C3469_=_C4066( C3469 C4066 ) C3469_=_C4070( C3469 C4070 ) \nC3496_=_C3498( C3496 C3498 ) C3496_=_C3715( C3496 C3715 ) C3496_=_C3743( C3496 C3743 ) C3496_=_C3754( C3496 C3754 ) C3496_=_C3935( C3496 C3935 ) C3496_=_C4045( C3496 C4045 ) \nC3496_=_C4065( C3496 C4065 ) C3496_=_C4066( C3496 C4066 ) C3496_=_C4067( C3496 C4067 ) C3498_=_C3747( C3498 C3747 ) C3498_=_C3756( C3498 C3756 ) C3498_=_C3818( C3498 C3818 ) \nC3498_=_C3970( C3498 C3970 ) C3498_=_C4066( C3498 C4066 ) C3498_=_C4070( C3498 C4070 ) C3715_=_C3743( C3715 C3743 ) C3715_=_C3754( C3715 C3754 ) C3715_=_C3935( C3715 C3935 ) \nC3715_=_C4045( C3715 C4045 ) C3715_=_C4065( C3715 C4065 ) C3715_=_C4066( C3715 C4066 ) C3715_=_C4067( C3715 C4067 ) C3743_=_C3747( C3743 C3747 ) C3743_=_C3754( C3743 C3754 ) \nC3743_=_C3935( C3743 C3935 ) C3743_=_C4045( C3743 C4045 ) C3743_=_C4065( C3743 C4065 ) C3743_=_C4066( C3743 C4066 ) C3743_=_C4067( C3743 C4067 ) C3747_=_C3756( C3747 C3756 ) \nC3747_=_C3818( C3747 C3818 ) C3747_=_C3970( C3747 C3970 ) C3747_=_C4066( C3747 C4066 ) C3747_=_C4070( C3747 C4070 ) C3754_=_C3756( C3754 C3756 ) C3754_=_C3935( C3754 C3935 ) \nC3754_=_C4045( C3754 C4045 ) C3754_=_C4065( C3754 C4065 ) C3754_=_C4066( C3754 C4066 ) C3754_=_C4067( C3754 C4067 ) C3756_=_C3818( C3756 C3818 ) C3756_=_C3970( C3756 C3970 ) \nC3756_=_C4066( C3756 C4066 ) C3756_=_C4070( C3756 C4070 ) C3818_=_C3970( C3818 C3970 ) C3818_=_C4066( C3818 C4066 ) C3818_=_C4070( C3818 C4070 ) C3935_=_C4045( C3935 C4045 ) \nC3935_=_C4065( C3935 C4065 ) C3935_=_C4066( C3935 C4066 ) C3935_=_C4067( C3935 C4067 ) C3970_=_C4066( C3970 C4066 ) C3970_=_C4070( C3970 C4070 ) C4045_=_C4065( C4045 C4065 ) \nC4045_=_C4066( C4045 C4066 ) C4045_=_C4067( C4045 C4067 ) C4065_=_C4066( C4065 C4066 ) C4065_=_C4067( C4065 C4067 ) C4066_=_C4067( C4066 C4067 ) C4066_=_C4070( C4066 C4070 ) "];279-&gt;335[label="58: C51 C120 C231 C317 C360 \nC804 C805 C855 C905 C1007 C1260 \nC1264 C1349 C1353 C1378 C1469 C1539 \nC1565 C1698 C1895 C1956 C1977 C1978 \nC2061 C2081 C2101 C2132 C2134 C2149 \nC2565 C2657 C2659 C2823 C2865 C2974 \nC3084 C3153 C3158 C3168 C3182 C3244 \nC3280 C3283 C3469 C3496 C3498 C3715 \nC3743 C3747 C3754 C3756 C3818 C3935 \nC3970 C4045 C4065 C4067 C4070 \n823: C51_=_C120 ,C51_=_C231 ,C51_=_C317 ,C51_=_C360 ,C51_=_C805 ,\nC51_=_C905 ,C51_=_C1007 ,C51_=_C1264 ,C51_=_C1353 ,C51_=_C1469 ,C51_=_C1539 ,\nC51_=_C1978 ,C51_=_C2081 ,C51_=_C2134 ,C51_=_C2565 ,C51_=_C2659 ,C51_=_C2974 ,\nC51_=_C3084 ,C51_=_C3158 ,C51_=_C3182 ,C51_=_C3283 ,C51_=_C3469 ,C51_=_C3498 ,\nC51_=_C3747 ,C51_=_C3756 ,C51_=_C3818 ,C51_=_C3970 ,C51_=_C4070 ,C120_=_C231 ,\nC120_=_C317 ,C120_=_C360 ,C120_=_C805 ,C120_=_C905 ,C120_=_C1007 ,C120_=_C1264 ,\nC120_=_C1353 ,C120_=_C1469 ,C120_=_C1539 ,C120_=_C1978 ,C120_=_C2081 ,C120_=_C2134 ,\nC120_=_C2565 ,C120_=_C2659 ,C120_=_C2974 ,C120_=_C3084 ,C120_=_C3158 ,C120_=_C3182 ,\nC120_=_C3283 ,C120_=_C3469 ,C120_=_C3498 ,C120_=_C3747 ,C120_=_C3756 ,C120_=_C3818 ,\nC120_=_C3970 ,C120_=_C4070 ,C231_=_C317 ,C231_=_C360 ,C231_=_C805 ,C231_=_C905 ,\nC231_=_C1007 ,C231_=_C1264 ,C231_=_C1353 ,C231_=_C1469 ,C231_=_C1539 ,C231_=_C1978 ,\nC231_=_C2081 ,C231_=_C2134 ,C231_=_C2565 ,C231_=_C2659 ,C231_=_C2974 ,C231_=_C3084 ,\nC231_=_C3158 ,C231_=_C3182 ,C231_=_C3283 ,C231_=_C3469 ,C231_=_C3498 ,C231_=_C3747 ,\nC231_=_C3756 ,C231_=_C3818 ,C231_=_C3970 ,C231_=_C4070 ,C317_=_C360 ,C317_=_C805 ,\nC317_=_C905 ,C317_=_C1007 ,C317_=_C1264 ,C317_=_C1353 ,C317_=_C1469 ,C317_=_C1539 ,\nC317_=_C1978 ,C317_=_C2081 ,C317_=_C2134 ,C317_=_C2565 ,C317_=_C2659 ,C317_=_C2974 ,\nC317_=_C3084 ,C317_=_C3158 ,C317_=_C3182 ,C317_=_C3283 ,C317_=_C3469 ,C317_=_C3498 ,\nC317_=_C3747 ,C317_=_C3756 ,C317_=_C3818 ,C317_=_C3970 ,C317_=_C4070 ,C360_=_C805 ,\nC360_=_C905 ,C360_=_C1007 ,C360_=_C1264 ,C360_=_C1353 ,C360_=_C1469 ,C360_=_C1539 ,\nC360_=_C1978 ,C360_=_C2081 ,C360_=_C2134 ,C360_=_C2565 ,C360_=_C2659 ,C360_=_C2974 ,\nC360_=_C3084 ,C360_=_C3158 ,C360_=_C3182 ,C360_=_C3283 ,C360_=_C3469 ,C360_=_C3498 ,\nC360_=_C3747 ,C360_=_C3756 ,C360_=_C3818 ,C360_=_C3970 ,C360_=_C4070 ,C804_=_C805 ,\nC804_=_C855 ,C804_=_C1260 ,C804_=_C1349 ,C804_=_C1378 ,C804_=_C1565 ,C804_=_C1698 ,\nC804_=_C1895 ,C804_=_C1956 ,C804_=_C1977 ,C804_=_C2061 ,C804_=_C2101 ,C804_=_C2132 ,\nC804_=_C2149 ,C804_=_C2657 ,C804_=_C2823 ,C804_=_C2865 ,C804_=_C3153 ,C804_=_C3168 ,\nC804_=_C3244 ,C804_=_C3280 ,C804_=_C3496 ,C804_=_C3715 ,C804_=_C3743 ,C804_=_C3754 ,\nC804_=_C3935 ,C804_=_C4045 ,C804_=_C4065 ,C804_=_C4067 ,C805_=_C905 ,C805_=_C1007 ,\nC805_=_C1264 ,C805_=_C1353 ,C805_=_C1469 ,C805_=_C1539 ,C805_=_C1978 ,C805_=_C2081 ,\nC805_=_C2134 ,C805_=_C2565 ,C805_=_C2659 ,C805_=_C2974 ,C805_=_C3084 ,C805_=_C3158 ,\nC805_=_C3182 ,C805_=_C3283 ,C805_=_C3469 ,C805_=_C3498 ,C805_=_C3747 ,C805_=_C3756 ,\nC805_=_C3818 ,C805_=_C3970 ,C805_=_C4070 ,C855_=_C1260 ,C855_=_C1349 ,C855_=_C1378 ,\nC855_=_C1565 ,C855_=_C1698 ,C855_=_C1895 ,C855_=_C1956 ,C855_=_C1977 ,C855_=_C2061 ,\nC855_=_C2101 ,C855_=_C2132 ,C855_=_C2149 ,C855_=_C2657 ,C855_=_C2823 ,C855_=_C2865 ,\nC855_=_C3153 ,C855_=_C3168 ,C855_=_C3244 ,C855_=_C3280 ,C855_=_C3496 ,C855_=_C3715 ,\nC855_=_C3743 ,C855_=_C3754 ,C855_=_C3935 ,C855_=_C4045 ,C855_=_C4065 ,C855_=_C4067 ,\nC905_=_C1007 ,C905_=_C1264 ,C905_=_C1353 ,C905_=_C1469 ,C905_=_C1539 ,C905_=_C1978 ,\nC905_=_C2081 ,C905_=_C2134 ,C905_=_C2565 ,C905_=_C2659 ,C905_=_C2974 ,C905_=_C3084 ,\nC905_=_C3158 ,C905_=_C3182 ,C905_=_C3283 ,C905_=_C3469 ,C905_=_C3498 ,C905_=_C3747 ,\nC905_=_C3756 ,C905_=_C3818 ,C905_=_C3970 ,C905_=_C4070 ,C1007_=_C1264 ,C1007_=_C1353 ,\nC1007_=_C1469 ,C1007_=_C1539 ,C1007_=_C1978 ,C1007_=_C2081 ,C1007_=_C2134 ,C1007_=_C2565 ,\nC1007_=_C2659 ,C1007_=_C2974 ,C1007_=_C3084 ,C1007_=_C3158 ,C1007_=_C3182 ,C1007_=_C3283 ,\nC1007_=_C3469 ,C1007_=_C3498 ,C1007_=_C3747 ,C1007_=_C3756 ,C1007_=_C3818 ,C1007_=_C3970 ,\nC1007_=_C4070 ,C1260_=_C1264 ,C1260_=_C1349 ,C1260_=_C1378 ,C1260_=_C1565 ,C1260_=_C1698 ,\nC1260_=_C1895 ,C1260_=_C1956 ,C1260_=_C1977 ,C1260_=_C2061 ,C1260_=_C2101 ,C1260_=_C2132 ,\nC1260_=_C2149 ,C1260_=_C2657 ,C1260_=_C2823 ,C1260_=_C2865 ,C1260_=_C3153 ,C1260_=_C3168 ,\nC1260_=_C3244 ,C1260_=_C3280 ,C1260_=_C3496 ,C1260_=_C3715 ,C1260_=_C3743 ,C1260_=_C3754 ,\nC1260_=_C3935 ,C1260_=_C4045 ,C1260_=_C4065 ,C1260_=_C4067 ,C1264_=_C1353 ,C1264_=_C1469 ,\nC1264_=_C1539 ,C1264_=_C1978 ,C1264_=_C2081 ,C1264_=_C2134 ,C1264_=_C2565 ,C1264_=_C2659 ,\nC1264_=_C2974 ,C1264_=_C3084 ,C1264_=_C3158 ,C1264_=_C3182 ,C1264_=_C3283 ,C1264_=_C3469 ,\nC1264_=_C3498 ,C1264_=_C3747 ,C1264_=_C3756 ,C1264_=_C3818 ,C1264_=_C3970 ,C1264_=_C4070 ,\nC1349_=_C1353 ,C1349_=_C1378 ,C1349_=_C1565 ,C1349_=_C1698 ,C1349_=_C1895 ,C1349_=_C1956 ,\nC1349_=_C1977 ,C1349_=_C2061 ,C1349_=_C2101 ,C1349_=_C2132 ,C1349_=_C2149 ,C1349_=_C2657 ,\nC1349_=_C2823 ,C1349_=_C2865 ,C1349_=_C3153 ,C1349_=_C3168 ,C1349_=_C3244 ,C1349_=_C3280 ,\nC1349_=_C3496 ,C1349_=_C3715 ,C1349_=_C3743 ,C1349_=_C3754 ,C1349_=_C3935 ,C1349_=_C4045 ,\nC1349_=_C4065 ,C1349_=_C4067 ,C1353_=_C1469 ,C1353_=_C1539 ,C1353_=_C1978 ,C1353_=_C2081 ,\nC1353_=_C2134 ,C1353_=_C2565 ,C1353_=_C2659 ,C1353_=_C2974 ,C1353_=_C3084 ,C1353_=_C3158 ,\nC1353_=_C3182 ,C1353_=_C3283 ,C1353_=_C3469 ,C1353_=_C3498 ,C1353_=_C3747 ,C1353_=_C3756 ,\nC1353_=_C3818 ,C1353_=_C3970 ,C1353_=_C4070 ,C1378_=_C1565 ,C1378_=_C1698 ,C1378_=_C1895 ,\nC1378_=_C1956 ,C1378_=_C1977 ,C1378_=_C2061 ,C1378_=_C2101 ,C1378_=_C2132 ,C1378_=_C2149 ,\nC1378_=_C2657 ,C1378_=_C2823 ,C1378_=_C2865 ,C1378_=_C3153 ,C1378_=_C3168 ,C1378_=_C3244</w:t>
      </w:r>
    </w:p>
    <w:p>
      <w:pPr>
        <w:pStyle w:val="PreformattedText"/>
        <w:bidi w:val="0"/>
        <w:spacing w:before="0" w:after="0"/>
        <w:jc w:val="left"/>
        <w:rPr/>
      </w:pPr>
      <w:r>
        <w:rPr/>
        <w:t xml:space="preserve"> </w:t>
      </w:r>
      <w:r>
        <w:rPr/>
        <w:t>,\nC1378_=_C3280 ,C1378_=_C3496 ,C1378_=_C3715 ,C1378_=_C3743 ,C1378_=_C3754 ,C1378_=_C3935 ,\nC1378_=_C4045 ,C1378_=_C4065 ,C1378_=_C4067 ,C1469_=_C1539 ,C1469_=_C1978 ,C1469_=_C2081 ,\nC1469_=_C2134 ,C1469_=_C2565 ,C1469_=_C2659 ,C1469_=_C2974 ,C1469_=_C3084 ,C1469_=_C3158 ,\nC1469_=_C3182 ,C1469_=_C3283 ,C1469_=_C3469 ,C1469_=_C3498 ,C1469_=_C3747 ,C1469_=_C3756 ,\nC1469_=_C3818 ,C1469_=_C3970 ,C1469_=_C4070 ,C1539_=_C1978 ,C1539_=_C2081 ,C1539_=_C2134 ,\nC1539_=_C2565 ,C1539_=_C2659 ,C1539_=_C2974 ,C1539_=_C3084 ,C1539_=_C3158 ,C1539_=_C3182 ,\nC1539_=_C3283 ,C1539_=_C3469 ,C1539_=_C3498 ,C1539_=_C3747 ,C1539_=_C3756 ,C1539_=_C3818 ,\nC1539_=_C3970 ,C1539_=_C4070 ,C1565_=_C1698 ,C1565_=_C1895 ,C1565_=_C1956 ,C1565_=_C1977 ,\nC1565_=_C2061 ,C1565_=_C2101 ,C1565_=_C2132 ,C1565_=_C2149 ,C1565_=_C2657 ,C1565_=_C2823 ,\nC1565_=_C2865 ,C1565_=_C3153 ,C1565_=_C3168 ,C1565_=_C3244 ,C1565_=_C3280 ,C1565_=_C3496 ,\nC1565_=_C3715 ,C1565_=_C3743 ,C1565_=_C3754 ,C1565_=_C3935 ,C1565_=_C4045 ,C1565_=_C4065 ,\nC1565_=_C4067 ,C1698_=_C1895 ,C1698_=_C1956 ,C1698_=_C1977 ,C1698_=_C2061 ,C1698_=_C2101 ,\nC1698_=_C2132 ,C1698_=_C2149 ,C1698_=_C2657 ,C1698_=_C2823 ,C1698_=_C2865 ,C1698_=_C3153 ,\nC1698_=_C3168 ,C1698_=_C3244 ,C1698_=_C3280 ,C1698_=_C3496 ,C1698_=_C3715 ,C1698_=_C3743 ,\nC1698_=_C3754 ,C1698_=_C3935 ,C1698_=_C4045 ,C1698_=_C4065 ,C1698_=_C4067 ,C1895_=_C1956 ,\nC1895_=_C1977 ,C1895_=_C2061 ,C1895_=_C2101 ,C1895_=_C2132 ,C1895_=_C2149 ,C1895_=_C2657 ,\nC1895_=_C2823 ,C1895_=_C2865 ,C1895_=_C3153 ,C1895_=_C3168 ,C1895_=_C3244 ,C1895_=_C3280 ,\nC1895_=_C3496 ,C1895_=_C3715 ,C1895_=_C3743 ,C1895_=_C3754 ,C1895_=_C3935 ,C1895_=_C4045 ,\nC1895_=_C4065 ,C1895_=_C4067 ,C1956_=_C1977 ,C1956_=_C2061 ,C1956_=_C2101 ,C1956_=_C2132 ,\nC1956_=_C2149 ,C1956_=_C2657 ,C1956_=_C2823 ,C1956_=_C2865 ,C1956_=_C3153 ,C1956_=_C3168 ,\nC1956_=_C3244 ,C1956_=_C3280 ,C1956_=_C3496 ,C1956_=_C3715 ,C1956_=_C3743 ,C1956_=_C3754 ,\nC1956_=_C3935 ,C1956_=_C4045 ,C1956_=_C4065 ,C1956_=_C4067 ,C1977_=_C1978 ,C1977_=_C2061 ,\nC1977_=_C2101 ,C1977_=_C2132 ,C1977_=_C2149 ,C1977_=_C2657 ,C1977_=_C2823 ,C1977_=_C2865 ,\nC1977_=_C3153 ,C1977_=_C3168 ,C1977_=_C3244 ,C1977_=_C3280 ,C1977_=_C3496 ,C1977_=_C3715 ,\nC1977_=_C3743 ,C1977_=_C3754 ,C1977_=_C3935 ,C1977_=_C4045 ,C1977_=_C4065 ,C1977_=_C4067 ,\nC1978_=_C2081 ,C1978_=_C2134 ,C1978_=_C2565 ,C1978_=_C2659 ,C1978_=_C2974 ,C1978_=_C3084 ,\nC1978_=_C3158 ,C1978_=_C3182 ,C1978_=_C3283 ,C1978_=_C3469 ,C1978_=_C3498 ,C1978_=_C3747 ,\nC1978_=_C3756 ,C1978_=_C3818 ,C1978_=_C3970 ,C1978_=_C4070 ,C2061_=_C2101 ,C2061_=_C2132 ,\nC2061_=_C2149 ,C2061_=_C2657 ,C2061_=_C2823 ,C2061_=_C2865 ,C2061_=_C3153 ,C2061_=_C3168 ,\nC2061_=_C3244 ,C2061_=_C3280 ,C2061_=_C3496 ,C2061_=_C3715 ,C2061_=_C3743 ,C2061_=_C3754 ,\nC2061_=_C3935 ,C2061_=_C4045 ,C2061_=_C4065 ,C2061_=_C4067 ,C2081_=_C2134 ,C2081_=_C2565 ,\nC2081_=_C2659 ,C2081_=_C2974 ,C2081_=_C3084 ,C2081_=_C3158 ,C2081_=_C3182 ,C2081_=_C3283 ,\nC2081_=_C3469 ,C2081_=_C3498 ,C2081_=_C3747 ,C2081_=_C3756 ,C2081_=_C3818 ,C2081_=_C3970 ,\nC2081_=_C4070 ,C2101_=_C2132 ,C2101_=_C2149 ,C2101_=_C2657 ,C2101_=_C2823 ,C2101_=_C2865 ,\nC2101_=_C3153 ,C2101_=_C3168 ,C2101_=_C3244 ,C2101_=_C3280 ,C2101_=_C3496 ,C2101_=_C3715 ,\nC2101_=_C3743 ,C2101_=_C3754 ,C2101_=_C3935 ,C2101_=_C4045 ,C2101_=_C4065 ,C2101_=_C4067 ,\nC2132_=_C2134 ,C2132_=_C2149 ,C2132_=_C2657 ,C2132_=_C2823 ,C2132_=_C2865 ,C2132_=_C3153 ,\nC2132_=_C3168 ,C2132_=_C3244 ,C2132_=_C3280 ,C2132_=_C3496 ,C2132_=_C3715 ,C2132_=_C3743 ,\nC2132_=_C3754 ,C2132_=_C3935 ,C2132_=_C4045 ,C2132_=_C4065 ,C2132_=_C4067 ,C2134_=_C2565 ,\nC2134_=_C2659 ,C2134_=_C2974 ,C2134_=_C3084 ,C2134_=_C3158 ,C2134_=_C3182 ,C2134_=_C3283 ,\nC2134_=_C3469 ,C2134_=_C3498 ,C2134_=_C3747 ,C2134_=_C3756 ,C2134_=_C3818 ,C2134_=_C3970 ,\nC2134_=_C4070 ,C2149_=_C2657 ,C2149_=_C2823 ,C2149_=_C2865 ,C2149_=_C3153 ,C2149_=_C3168 ,\nC2149_=_C3244 ,C2149_=_C3280 ,C2149_=_C3496 ,C2149_=_C3715 ,C2149_=_C3743 ,C2149_=_C3754 ,\nC2149_=_C3935 ,C2149_=_C4045 ,C2149_=_C4065 ,C2149_=_C4067 ,C2565_=_C2659 ,C2565_=_C2974 ,\nC2565_=_C3084 ,C2565_=_C3158 ,C2565_=_C3182 ,C2565_=_C3283 ,C2565_=_C3469 ,C2565_=_C3498 ,\nC2565_=_C3747 ,C2565_=_C3756 ,C2565_=_C3818 ,C2565_=_C3970 ,C2565_=_C4070 ,C2657_=_C2659 ,\nC2657_=_C2823 ,C2657_=_C2865 ,C2657_=_C3153 ,C2657_=_C3168 ,C2657_=_C3244 ,C2657_=_C3280 ,\nC2657_=_C3496 ,C2657_=_C3715 ,C2657_=_C3743 ,C2657_=_C3754 ,C2657_=_C3935 ,C2657_=_C4045 ,\nC2657_=_C4065 ,C2657_=_C4067 ,C2659_=_C2974 ,C2659_=_C3084 ,C2659_=_C3158 ,C2659_=_C3182 ,\nC2659_=_C3283 ,C2659_=_C3469 ,C2659_=_C3498 ,C2659_=_C3747 ,C2659_=_C3756 ,C2659_=_C3818 ,\nC2659_=_C3970 ,C2659_=_C4070 ,C2823_=_C2865 ,C2823_=_C3153 ,C2823_=_C3168 ,C2823_=_C3244 ,\nC2823_=_C3280 ,C2823_=_C3496 ,C2823_=_C3715 ,C2823_=_C3743 ,C2823_=_C3754 ,C2823_=_C3935 ,\nC2823_=_C4045 ,C2823_=_C4065 ,C2823_=_C4067 ,C2865_=_C3153 ,C2865_=_C3168 ,C2865_=_C3244 ,\nC2865_=_C3280 ,C2865_=_C3496 ,C2865_=_C3715 ,C2865_=_C3743 ,C2865_=_C3754 ,C2865_=_C3935 ,\nC2865_=_C4045 ,C2865_=_C4065 ,C2865_=_C4067 ,C2974_=_C3084 ,C2974_=_C3158 ,C2974_=_C3182 ,\nC2974_=_C3283 ,C2974_=_C3469 ,C2974_=_C3498 ,C2974_=_C3747 ,C2974_=_C3756 ,C2974_=_C3818 ,\nC2974_=_C3970 ,C2974_=_C4070 ,C3084_=_C3158 ,C3084_=_C3182 ,C3084_=_C3283 ,C3084_=_C3469 ,\nC3084_=_C3498 ,C3084_=_C3747 ,C3084_=_C3756 ,C3084_=_C3818 ,C3084_=_C3970 ,C3084_=_C4070 ,\nC3153_=_C3158 ,C3153_=_C3168 ,C3153_=_C3244 ,C3153_=_C3280 ,C3153_=_C3496 ,C3153_=_C3715 ,\nC3153_=_C3743 ,C3153_=_C3754 ,C3153_=_C3935 ,C3153_=_C4045 ,C3153_=_C4065 ,C3153_=_C4067 ,\nC3158_=_C3182 ,C3158_=_C3283 ,C3158_=_C3469 ,C3158_=_C3498 ,C3158_=_C3747 ,C3158_=_C3756 ,\nC3158_=_C3818 ,C3158_=_C3970 ,C3158_=_C4070 ,C3168_=_C3244 ,C3168_=_C3280 ,C3168_=_C3496 ,\nC3168_=_C3715 ,C3168_=_C3743 ,C3168_=_C3754 ,C3168_=_C3935 ,C3168_=_C4045 ,C3168_=_C4065 ,\nC3168_=_C4067 ,C3182_=_C3283 ,C3182_=_C3469 ,C3182_=_C3498 ,C3182_=_C3747 ,C3182_=_C3756 ,\nC3182_=_C3818 ,C3182_=_C3970 ,C3182_=_C4070 ,C3244_=_C3280 ,C3244_=_C3496 ,C3244_=_C3715 ,\nC3244_=_C3743 ,C3244_=_C3754 ,C3244_=_C3935 ,C3244_=_C4045 ,C3244_=_C4065 ,C3244_=_C4067 ,\nC3280_=_C3283 ,C3280_=_C3496 ,C3280_=_C3715 ,C3280_=_C3743 ,C3280_=_C3754 ,C3280_=_C3935 ,\nC3280_=_C4045 ,C3280_=_C4065 ,C3280_=_C4067 ,C3283_=_C3469 ,C3283_=_C3498 ,C3283_=_C3747 ,\nC3283_=_C3756 ,C3283_=_C3818 ,C3283_=_C3970 ,C3283_=_C4070 ,C3469_=_C3498 ,C3469_=_C3747 ,\nC3469_=_C3756 ,C3469_=_C3818 ,C3469_=_C3970 ,C3469_=_C4070 ,C3496_=_C3498 ,C3496_=_C3715 ,\nC3496_=_C3743 ,C3496_=_C3754 ,C3496_=_C3935 ,C3496_=_C4045 ,C3496_=_C4065 ,C3496_=_C4067 ,\nC3498_=_C3747 ,C3498_=_C3756 ,C3498_=_C3818 ,C3498_=_C3970 ,C3498_=_C4070 ,C3715_=_C3743 ,\nC3715_=_C3754 ,C3715_=_C3935 ,C3715_=_C4045 ,C3715_=_C4065 ,C3715_=_C4067 ,C3743_=_C3747 ,\nC3743_=_C3754 ,C3743_=_C3935 ,C3743_=_C4045 ,C3743_=_C4065 ,C3743_=_C4067 ,C3747_=_C3756 ,\nC3747_=_C3818 ,C3747_=_C3970 ,C3747_=_C4070 ,C3754_=_C3756 ,C3754_=_C3935 ,C3754_=_C4045 ,\nC3754_=_C4065 ,C3754_=_C4067 ,C3756_=_C3818 ,C3756_=_C3970 ,C3756_=_C4070 ,C3818_=_C3970 ,\nC3818_=_C4070 ,C3935_=_C4045 ,C3935_=_C4065 ,C3935_=_C4067 ,C3970_=_C4070 ,C4045_=_C4065 ,\nC4045_=_C4067 ,C4065_=_C4067 ,"];336[shape=box, label="id:336 level: 8\n53: C544 C545 C546 C547 C548 \nC549 C550 C551 C552 C553 C554 \nC555 C556 C557 C558 C559 C560 \nC561 C562 C563 C564 C565 C566 \nC567 C568 C569 C570 C798 C878 \nC1255 C1325 C1757 C1864 C1930 C1973 \nC2541 C2650 C2900 C3051 C3148 C3277 \nC3343 C3490 C3513 C3654 C3741 C3750 \nC3751 C3752 C3753 C3754 C3755 C3756 \n711: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878( C544 C878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w:t>
      </w:r>
    </w:p>
    <w:p>
      <w:pPr>
        <w:pStyle w:val="PreformattedText"/>
        <w:bidi w:val="0"/>
        <w:spacing w:before="0" w:after="0"/>
        <w:jc w:val="left"/>
        <w:rPr/>
      </w:pPr>
      <w:r>
        <w:rPr/>
        <w:t xml:space="preserve"> </w:t>
      </w:r>
      <w:r>
        <w:rPr/>
        <w:t>C567 ) C547_=_C568( C547 C568 ) C547_=_C569( C547 C569 ) C547_=_C570( C547 C570 ) C547_=_C1757( C547 C175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1864( C548 C1864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1930( C549 C1930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2541( C555 C2541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59_=_C567( C559 C567 ) C559_=_C568( C559 C568 ) \nC559_=_C569( C559 C569 ) C559_=_C570( C559 C570 ) C559_=_C2900( C559 C2900 ) C560_=_C561( C560 C561 ) C560_=_C562( C560 C562 ) C560_=_C563( C560 C563 ) \nC560_=_C564( C560 C564 ) C560_=_C565( C560 C565 ) C560_=_C566( C560 C566 ) C560_=_C567( C560 C567 ) C560_=_C568( C560 C568 ) C560_=_C569( C560 C569 ) \nC560_=_C570( C560 C570 ) C560_=_C3051( C560 C3051 ) C561_=_C562( C561 C562 ) C561_=_C563( C561 C563 ) C561_=_C564( C561 C564 ) C561_=_C565( C561 C565 ) \nC561_=_C566( C561 C566 ) C561_=_C567( C561 C567 ) C561_=_C568( C561 C568 ) C561_=_C569( C561 C569 ) C561_=_C570( C561 C570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3_=_C3490( C563 C3490 ) C564_=_C565( C564 C565 ) C564_=_C566( C564 C566 ) C564_=_C567( C564 C567 ) \nC564_=_C568( C564 C568 ) C564_=_C569( C564 C569 ) C564_=_C570( C564 C570 ) C565_=_C566( C565 C566 ) C565_=_C567( C565 C567 ) C565_=_C568( C565 C568 ) \nC565_=_C569( C565 C569 ) C565_=_C570( C565 C570 ) C565_=_C798( C565 C798 ) C565_=_C878( C565 C878 ) C565_=_C1255( C565 C1255 ) C565_=_C1325( C565 C1325 ) \nC565_=_C1757( C565 C1757 ) C565_=_C1864( C565 C1864 ) C565_=_C1930( C565 C1930 ) C565_=_C1973( C565 C1973 ) C565_=_C2541( C565 C2541 ) C565_=_C2650( C565 C2650 ) \nC565_=_C2900( C565 C2900 ) C565_=_C3051( C565 C3051 ) C565_=_C3148( C565 C3148 ) C565_=_C3277( C565 C3277 ) C565_=_C3343( C565 C3343 ) C565_=_C3490( C565 C3490 ) \nC565_=_C3513( C565 C3513 ) C565_=_C3654( C565 C3654 ) C565_=_C3741( C565 C3741 ) C565_=_C3750( C565 C3750 ) C565_=_C3751( C565 C3751 ) C565_=_C3752( C565 C3752 ) \nC565_=_C3753( C565 C3753 ) C565_=_C3754( C565 C3754 ) C565_=_C3755( C565 C3755 ) C565_=_C3756( C565 C3756 ) C566_=_C567( C566 C567 ) C566_=_C568( C566 C568 ) \nC566_=_C569( C566 C569 ) C566_=_C570( C566 C570 ) C567_=_C568( C567 C568 ) C567_=_C569( C567 C569 ) C567_=_C570( C567 C570 ) C568_=_C569( C568 C569 ) \nC568_=_C570( C568 C570 ) C568_=_C3752( C568 C3752 ) C569_=_C570( C569 C570 ) C798_=_C878( C798 C878 ) C798_=_C1255( C798 C1255 ) C798_=_C1325( C798 C1325 ) \nC798_=_C1757( C798 C1757 ) C798_=_C1864( C798 C1864 ) C798_=_C1930( C798 C1930 ) C798_=_C1973( C798 C1973 ) C798_=_C2541( C798 C2541 ) C798_=_C2650( C798 C2650 ) \nC798_=_C2900( C798 C2900 ) C798_=_C3051( C798 C3051 ) C798_=_C3148( C798 C3148 ) C798_=_C3277( C798 C3277 ) C798_=_C3343( C798 C3343 ) C798_=_C3490( C798 C3490 ) \nC798_=_C3513( C798 C3513 ) C798_=_C3654( C798 C3654 ) C798_=_C3741( C798 C3741 ) C798_=_C3750( C798 C3750 ) C798_=_C3751( C798 C3751 ) C798_=_C3752( C798 C3752 ) \nC798_=_C3753( C798 C3753 ) C798_=_C3754( C798 C3754 ) C798_=_C3755( C798 C3755 ) C798_=_C3756( C798 C3756 ) C878_=_C1255( C878 C1255 ) C878_=_C1325( C878 C1325 ) \nC878_=_C1757( C878 C1757 ) C878_=_C1864( C878 C1864 ) C878_=_C1930( C878 C1930 ) C878_=_C1973( C878 C1973 ) C878_=_C2541( C878 C2541 ) C878_=_C2650( C878 C2650 ) \nC878_=_C2900( C878 C2900 ) C878_=_C3051( C878 C3051 ) C878_=_C3148( C878 C3148 ) C878_=_C3277( C878 C3277 ) C878_=_C3343( C878 C3343 ) C878_=_C3490( C878 C3490 ) \nC878_=_C3513( C878 C3513 ) C878_=_C3654( C878 C3654 ) C878_=_C3741( C878 C3741 ) C878_=_C3750( C878 C3750 ) C878_=_C3751( C878 C3751 ) C878_=_C3752( C878 C3752 ) \nC878_=_C3753( C878 C3753 ) C878_=_C3754( C878 C3754 ) C878_=_C3755( C878 C3755 ) C878_=_C3756( C878 C3756 ) C1255_=_C1325( C1255 C1325 ) C1255_=_C1757( C1255 C1757 ) \nC1255_=_C1864( C1255 C1864 ) C1255_=_C1930( C1255 C1930 ) C1255_=_C1973( C1255 C1973 ) C1255_=_C2541( C1255 C2541 ) C1255_=_C2650( C1255 C2650 ) C1255_=_C2900( C1255 C2900 ) \nC1255_=_C3051( C1255 C3051 ) C1255_=_C3148( C1255 C3148 ) C1255_=_C3277( C1255 C3277 ) C1255_=_C3343( C1255 C3343 ) C1255_=_C3490( C1255 C3490 ) C1255_=_C3513( C1255 C3513 ) \nC1255_=_C3654( C1255 C3654 ) C1255_=_C3741( C1255 C3741 ) C1255_=_C3750( C1255 C3750 ) C1255_=_C3751( C1255 C3751 ) C1255_=_C3752( C1255 C3752 ) C1255_=_C3753( C1255 C3753 ) \nC1255_=_C3754( C1255 C3754 ) C1255_=_C3755( C1255 C3755 ) C1255_=_C3756( C1255 C3756 ) C1325_=_C1757( C1325 C1757 ) C1325_=_C1864( C1325 C1864 ) C1325_=_C1930( C1325 C1930 ) \nC1325_=_C1973( C1325 C1973 ) C1325_=_C2541( C1325 C2541 ) C1325_=_C2650( C1325 C2650 ) C1325_=_C2900( C1325 C2900 ) C1325_=_C3051( C1325 C3051 ) C1325_=_C3148( C1325 C3148 ) \nC1325_=_C3277( C1325 C3277 ) C1325_=_C3343( C1325 C3343 ) C1325_=_C3490( C1325 C3490 ) C1325_=_C3513( C1325 C3513 ) C1325_=_C3654( C1325 C3654 ) C1325_=_C3741( C1325 C3741 ) \nC1325_=_C3750( C1325 C3750 ) C1325_=_C3751(</w:t>
      </w:r>
    </w:p>
    <w:p>
      <w:pPr>
        <w:pStyle w:val="PreformattedText"/>
        <w:bidi w:val="0"/>
        <w:spacing w:before="0" w:after="0"/>
        <w:jc w:val="left"/>
        <w:rPr/>
      </w:pPr>
      <w:r>
        <w:rPr/>
        <w:t xml:space="preserve"> </w:t>
      </w:r>
      <w:r>
        <w:rPr/>
        <w:t>C1325 C3751 ) C1325_=_C3752( C1325 C3752 ) C1325_=_C3753( C1325 C3753 ) C1325_=_C3754( C1325 C3754 ) C1325_=_C3755( C1325 C3755 ) \nC1325_=_C3756( C1325 C3756 ) C1757_=_C1864( C1757 C1864 ) C1757_=_C1930( C1757 C1930 ) C1757_=_C1973( C1757 C1973 ) C1757_=_C2541( C1757 C2541 ) C1757_=_C2650( C1757 C2650 ) \nC1757_=_C2900( C1757 C2900 ) C1757_=_C3051( C1757 C3051 ) C1757_=_C3148( C1757 C3148 ) C1757_=_C3277( C1757 C3277 ) C1757_=_C3343( C1757 C3343 ) C1757_=_C3490( C1757 C3490 ) \nC1757_=_C3513( C1757 C3513 ) C1757_=_C3654( C1757 C3654 ) C1757_=_C3741( C1757 C3741 ) C1757_=_C3750( C1757 C3750 ) C1757_=_C3751( C1757 C3751 ) C1757_=_C3752( C1757 C3752 ) \nC1757_=_C3753( C1757 C3753 ) C1757_=_C3754( C1757 C3754 ) C1757_=_C3755( C1757 C3755 ) C1757_=_C3756( C1757 C3756 ) C1864_=_C1930( C1864 C1930 ) C1864_=_C1973( C1864 C1973 ) \nC1864_=_C2541( C1864 C2541 ) C1864_=_C2650( C1864 C2650 ) C1864_=_C2900( C1864 C2900 ) C1864_=_C3051( C1864 C3051 ) C1864_=_C3148( C1864 C3148 ) C1864_=_C3277( C1864 C3277 ) \nC1864_=_C3343( C1864 C3343 ) C1864_=_C3490( C1864 C3490 ) C1864_=_C3513( C1864 C3513 ) C1864_=_C3654( C1864 C3654 ) C1864_=_C3741( C1864 C3741 ) C1864_=_C3750( C1864 C3750 ) \nC1864_=_C3751( C1864 C3751 ) C1864_=_C3752( C1864 C3752 ) C1864_=_C3753( C1864 C3753 ) C1864_=_C3754( C1864 C3754 ) C1864_=_C3755( C1864 C3755 ) C1864_=_C3756( C1864 C3756 ) \nC1930_=_C1973( C1930 C1973 ) C1930_=_C2541( C1930 C2541 ) C1930_=_C2650( C1930 C2650 ) C1930_=_C2900( C1930 C2900 ) C1930_=_C3051( C1930 C3051 ) C1930_=_C3148( C1930 C3148 ) \nC1930_=_C3277( C1930 C3277 ) C1930_=_C3343( C1930 C3343 ) C1930_=_C3490( C1930 C3490 ) C1930_=_C3513( C1930 C3513 ) C1930_=_C3654( C1930 C3654 ) C1930_=_C3741( C1930 C3741 ) \nC1930_=_C3750( C1930 C3750 ) C1930_=_C3751( C1930 C3751 ) C1930_=_C3752( C1930 C3752 ) C1930_=_C3753( C1930 C3753 ) C1930_=_C3754( C1930 C3754 ) C1930_=_C3755( C1930 C3755 ) \nC1930_=_C3756( C1930 C3756 ) C1973_=_C2541( C1973 C2541 ) C1973_=_C2650( C1973 C2650 ) C1973_=_C2900( C1973 C2900 ) C1973_=_C3051( C1973 C3051 ) C1973_=_C3148( C1973 C3148 ) \nC1973_=_C3277( C1973 C3277 ) C1973_=_C3343( C1973 C3343 ) C1973_=_C3490( C1973 C3490 ) C1973_=_C3513( C1973 C3513 ) C1973_=_C3654( C1973 C3654 ) C1973_=_C3741( C1973 C3741 ) \nC1973_=_C3750( C1973 C3750 ) C1973_=_C3751( C1973 C3751 ) C1973_=_C3752( C1973 C3752 ) C1973_=_C3753( C1973 C3753 ) C1973_=_C3754( C1973 C3754 ) C1973_=_C3755( C1973 C3755 ) \nC1973_=_C3756( C1973 C3756 ) C2541_=_C2650( C2541 C2650 ) C2541_=_C2900( C2541 C2900 ) C2541_=_C3051( C2541 C3051 ) C2541_=_C3148( C2541 C3148 ) C2541_=_C3277( C2541 C3277 ) \nC2541_=_C3343( C2541 C3343 ) C2541_=_C3490( C2541 C3490 ) C2541_=_C3513( C2541 C3513 ) C2541_=_C3654( C2541 C3654 ) C2541_=_C3741( C2541 C3741 ) C2541_=_C3750( C2541 C3750 ) \nC2541_=_C3751( C2541 C3751 ) C2541_=_C3752( C2541 C3752 ) C2541_=_C3753( C2541 C3753 ) C2541_=_C3754( C2541 C3754 ) C2541_=_C3755( C2541 C3755 ) C2541_=_C3756( C2541 C3756 ) \nC2650_=_C2900( C2650 C2900 ) C2650_=_C3051( C2650 C3051 ) C2650_=_C3148( C2650 C3148 ) C2650_=_C3277( C2650 C3277 ) C2650_=_C3343( C2650 C3343 ) C2650_=_C3490( C2650 C3490 ) \nC2650_=_C3513( C2650 C3513 ) C2650_=_C3654( C2650 C3654 ) C2650_=_C3741( C2650 C3741 ) C2650_=_C3750( C2650 C3750 ) C2650_=_C3751( C2650 C3751 ) C2650_=_C3752( C2650 C3752 ) \nC2650_=_C3753( C2650 C3753 ) C2650_=_C3754( C2650 C3754 ) C2650_=_C3755( C2650 C3755 ) C2650_=_C3756( C2650 C3756 ) C2900_=_C3051( C2900 C3051 ) C2900_=_C3148( C2900 C3148 ) \nC2900_=_C3277( C2900 C3277 ) C2900_=_C3343( C2900 C3343 ) C2900_=_C3490( C2900 C3490 ) C2900_=_C3513( C2900 C3513 ) C2900_=_C3654( C2900 C3654 ) C2900_=_C3741( C2900 C3741 ) \nC2900_=_C3750( C2900 C3750 ) C2900_=_C3751( C2900 C3751 ) C2900_=_C3752( C2900 C3752 ) C2900_=_C3753( C2900 C3753 ) C2900_=_C3754( C2900 C3754 ) C2900_=_C3755( C2900 C3755 ) \nC2900_=_C3756( C2900 C3756 ) C3051_=_C3148( C3051 C3148 ) C3051_=_C3277( C3051 C3277 ) C3051_=_C3343( C3051 C3343 ) C3051_=_C3490( C3051 C3490 ) C3051_=_C3513( C3051 C3513 ) \nC3051_=_C3654( C3051 C3654 ) C3051_=_C3741( C3051 C3741 ) C3051_=_C3750( C3051 C3750 ) C3051_=_C3751( C3051 C3751 ) C3051_=_C3752( C3051 C3752 ) C3051_=_C3753( C3051 C3753 ) \nC3051_=_C3754( C3051 C3754 ) C3051_=_C3755( C3051 C3755 ) C3051_=_C3756( C3051 C3756 ) C3148_=_C3277( C3148 C3277 ) C3148_=_C3343( C3148 C3343 ) C3148_=_C3490( C3148 C3490 ) \nC3148_=_C3513( C3148 C3513 ) C3148_=_C3654( C3148 C3654 ) C3148_=_C3741( C3148 C3741 ) C3148_=_C3750( C3148 C3750 ) C3148_=_C3751( C3148 C3751 ) C3148_=_C3752( C3148 C3752 ) \nC3148_=_C3753( C3148 C3753 ) C3148_=_C3754( C3148 C3754 ) C3148_=_C3755( C3148 C3755 ) C3148_=_C3756( C3148 C3756 ) C3277_=_C3343( C3277 C3343 ) C3277_=_C3490( C3277 C3490 ) \nC3277_=_C3513( C3277 C3513 ) C3277_=_C3654( C3277 C3654 ) C3277_=_C3741( C3277 C3741 ) C3277_=_C3750( C3277 C3750 ) C3277_=_C3751( C3277 C3751 ) C3277_=_C3752( C3277 C3752 ) \nC3277_=_C3753( C3277 C3753 ) C3277_=_C3754( C3277 C3754 ) C3277_=_C3755( C3277 C3755 ) C3277_=_C3756( C3277 C3756 ) C3343_=_C3490( C3343 C3490 ) C3343_=_C3513( C3343 C3513 ) \nC3343_=_C3654( C3343 C3654 ) C3343_=_C3741( C3343 C3741 ) C3343_=_C3750( C3343 C3750 ) C3343_=_C3751( C3343 C3751 ) C3343_=_C3752( C3343 C3752 ) C3343_=_C3753( C3343 C3753 ) \nC3343_=_C3754( C3343 C3754 ) C3343_=_C3755( C3343 C3755 ) C3343_=_C3756( C3343 C3756 ) C3490_=_C3513( C3490 C3513 ) C3490_=_C3654( C3490 C3654 ) C3490_=_C3741( C3490 C3741 ) \nC3490_=_C3750( C3490 C3750 ) C3490_=_C3751( C3490 C3751 ) C3490_=_C3752( C3490 C3752 ) C3490_=_C3753( C3490 C3753 ) C3490_=_C3754( C3490 C3754 ) C3490_=_C3755( C3490 C3755 ) \nC3490_=_C3756( C3490 C3756 ) C3513_=_C3654( C3513 C3654 ) C3513_=_C3741( C3513 C3741 ) C3513_=_C3750( C3513 C3750 ) C3513_=_C3751( C3513 C3751 ) C3513_=_C3752( C3513 C3752 ) \nC3513_=_C3753( C3513 C3753 ) C3513_=_C3754( C3513 C3754 ) C3513_=_C3755( C3513 C3755 ) C3513_=_C3756( C3513 C3756 ) C3654_=_C3741( C3654 C3741 ) C3654_=_C3750( C3654 C3750 ) \nC3654_=_C3751( C3654 C3751 ) C3654_=_C3752( C3654 C3752 ) C3654_=_C3753( C3654 C3753 ) C3654_=_C3754( C3654 C3754 ) C3654_=_C3755( C3654 C3755 ) C3654_=_C3756( C3654 C3756 ) \nC3741_=_C3750( C3741 C3750 ) C3741_=_C3751( C3741 C3751 ) C3741_=_C3752( C3741 C3752 ) C3741_=_C3753( C3741 C3753 ) C3741_=_C3754( C3741 C3754 ) C3741_=_C3755( C3741 C3755 ) \nC3741_=_C3756( C3741 C3756 ) C3750_=_C3751( C3750 C3751 ) C3750_=_C3752( C3750 C3752 ) C3750_=_C3753( C3750 C3753 ) C3750_=_C3754( C3750 C3754 ) C3750_=_C3755( C3750 C3755 ) \nC3750_=_C3756( C3750 C3756 ) C3751_=_C3752( C3751 C3752 ) C3751_=_C3753( C3751 C3753 ) C3751_=_C3754( C3751 C3754 ) C3751_=_C3755( C3751 C3755 ) C3751_=_C3756( C3751 C3756 ) \nC3752_=_C3753( C3752 C3753 ) C3752_=_C3754( C3752 C3754 ) C3752_=_C3755( C3752 C3755 ) C3752_=_C3756( C3752 C3756 ) C3753_=_C3754( C3753 C3754 ) C3753_=_C3755( C3753 C3755 ) \nC3753_=_C3756( C3753 C3756 ) C3754_=_C3755( C3754 C3755 ) C3754_=_C3756( C3754 C3756 ) C3755_=_C3756( C3755 C3756 ) "];280-&gt;336[label="52: C544 C545 C546 C547 C548 \nC549 C550 C551 C552 C553 C554 \nC555 C556 C557 C558 C559 C560 \nC561 C562 C563 C564 C566 C567 \nC568 C569 C570 C798 C878 C1255 \nC1325 C1757 C1864 C1930 C1973 C2541 \nC2650 C2900 C3051 C3148 C3277 C3343 \nC3490 C3513 C3654 C3741 C3750 C3751 \nC3752 C3753 C3754 C3755 C3756 \n659: C544_=_C545 ,C544_=_C546 ,C544_=_C547 ,C544_=_C548 ,C544_=_C549 ,\nC544_=_C550 ,C544_=_C551 ,C544_=_C552 ,C544_=_C553 ,C544_=_C554 ,C544_=_C555 ,\nC544_=_C556 ,C544_=_C557 ,C544_=_C558 ,C544_=_C559 ,C544_=_C560 ,C544_=_C561 ,\nC544_=_C562 ,C544_=_C563 ,C544_=_C564 ,C544_=_C566 ,C544_=_C567 ,C544_=_C568 ,\nC544_=_C569 ,C544_=_C570 ,C544_=_C878 ,C545_=_C546 ,C545_=_C547 ,C545_=_C548 ,\nC545_=_C549 ,C545_=_C550 ,C545_=_C551 ,C545_=_C552 ,C545_=_C553 ,C545_=_C554 ,\nC545_=_C555 ,C545_=_C556 ,C545_=_C557 ,C545_=_C558 ,C545_=_C559 ,C545_=_C560 ,\nC545_=_C561 ,C545_=_C562 ,C545_=_C563 ,C545_=_C564 ,C545_=_C566 ,C545_=_C567 ,\nC545_=_C568 ,C545_=_C569 ,C545_=_C570 ,C546_=_C547 ,C546_=_C548 ,C546_=_C549 ,\nC546_=_C550 ,C546_=_C551 ,C546_=_C552 ,C546_=_C553 ,C546_=_C554 ,C546_=_C555 ,\nC546_=_C556 ,C546_=_C557 ,C546_=_C558 ,C546_=_C559 ,C546_=_C560 ,C546_=_C561 ,\nC546_=_C562 ,C546_=_C563 ,C546_=_C564 ,C546_=_C566 ,C546_=_C567 ,C546_=_C568 ,\nC546_=_C569 ,C546_=_C570 ,C547_=_C548 ,C547_=_C549 ,C547_=_C550 ,C547_=_C551 ,\nC547_=_C552 ,C547_=_C553 ,C547_=_C554 ,C547_=_C555 ,C547_=_C556 ,C547_=_C557 ,\nC547_=_C558 ,C547_=_C559 ,C547_=_C560 ,C547_=_C561 ,C547_=_C562 ,C547_=_C563 ,\nC547_=_C564 ,C547_=_C566 ,C547_=_C567 ,C547_=_C568 ,C547_=_C569 ,C547_=_C570 ,\nC547_=_C1757 ,C548_=_C549 ,C548_=_C550 ,C548_=_C551 ,C548_=_C552 ,C548_=_C553 ,\nC548_=_C554 ,C548_=_C555 ,C548_=_C556 ,C548_=_C557 ,C548_=_C558 ,C548_=_C559 ,\nC548_=_C560 ,C548_=_C561 ,C548_=_C562 ,C548_=_C563 ,C548_=_C564 ,C548_=_C566 ,\nC548_=_C567 ,C548_=_C568 ,C548_=_C569 ,C548_=_C570 ,C548_=_C1864 ,C549_=_C550 ,\nC549_=_C551 ,C549_=_C552 ,C549_=_C553 ,C549_=_C554 ,C549_=_C555 ,C549_=_C556 ,\nC549_=_C557 ,C549_=_C558 ,C549_=_C559 ,C549_=_C560 ,C549_=_C561 ,C549_=_C562 ,\nC549_=_C563 ,C549_=_C564 ,C549_=_C566 ,C549_=_C567 ,C549_=_C568 ,C549_=_C569 ,\nC549_=_C570 ,C549_=_C1930 ,C550_=_C551 ,C550_=_C552 ,C550_=_C553 ,C550_=_C554 ,\nC550_=_C555 ,C550_=_C556 ,C550_=_C557 ,C550_=_C558 ,C550_=_C559 ,C550_=_C560 ,\nC550_=_C561 ,C550_=_C562 ,C550_=_C563 ,C550_=_C564 ,C550_=_C566 ,C550_=_C567 ,\nC550_=_C568 ,C550_=_C569 ,C550_=_C570 ,C551_=_C552 ,C551_=_C553 ,C551_=_C554 ,\nC551_=_C555 ,C551_=_C556 ,C551_=_C557 ,C551_=_C558 ,C551_=_C559 ,C551_=_C560 ,\nC551_=_C561 ,C551_=_C562 ,C551_=_C563 ,C551_=_C564 ,C551_=_C566 ,C551_=_C567 ,\nC551_=_C568 ,C551_=_C569 ,C551_=_C570 ,C552_=_C553 ,C552_=_C554 ,C552_=_C555 ,\nC552_=_C556 ,C552_=_C557 ,C552_=_C558 ,C552_=_C559 ,C552_=_C560 ,C552_=_C561 ,\nC552_=_C562 ,C552_=_C563 ,C552_=_C564 ,C552_=_C566 ,C552_=_C567 ,C552_=_C568 ,\nC552_=_C569 ,C552_=_C570 ,C553_=_C554 ,C553_=_C555 ,C553_=_C556 ,C553_=_C557 ,\nC553_=_C558</w:t>
      </w:r>
    </w:p>
    <w:p>
      <w:pPr>
        <w:pStyle w:val="PreformattedText"/>
        <w:bidi w:val="0"/>
        <w:spacing w:before="0" w:after="0"/>
        <w:jc w:val="left"/>
        <w:rPr/>
      </w:pPr>
      <w:r>
        <w:rPr/>
        <w:t xml:space="preserve"> </w:t>
      </w:r>
      <w:r>
        <w:rPr/>
        <w:t>,C553_=_C559 ,C553_=_C560 ,C553_=_C561 ,C553_=_C562 ,C553_=_C563 ,\nC553_=_C564 ,C553_=_C566 ,C553_=_C567 ,C553_=_C568 ,C553_=_C569 ,C553_=_C570 ,\nC554_=_C555 ,C554_=_C556 ,C554_=_C557 ,C554_=_C558 ,C554_=_C559 ,C554_=_C560 ,\nC554_=_C561 ,C554_=_C562 ,C554_=_C563 ,C554_=_C564 ,C554_=_C566 ,C554_=_C567 ,\nC554_=_C568 ,C554_=_C569 ,C554_=_C570 ,C555_=_C556 ,C555_=_C557 ,C555_=_C558 ,\nC555_=_C559 ,C555_=_C560 ,C555_=_C561 ,C555_=_C562 ,C555_=_C563 ,C555_=_C564 ,\nC555_=_C566 ,C555_=_C567 ,C555_=_C568 ,C555_=_C569 ,C555_=_C570 ,C555_=_C2541 ,\nC556_=_C557 ,C556_=_C558 ,C556_=_C559 ,C556_=_C560 ,C556_=_C561 ,C556_=_C562 ,\nC556_=_C563 ,C556_=_C564 ,C556_=_C566 ,C556_=_C567 ,C556_=_C568 ,C556_=_C569 ,\nC556_=_C570 ,C557_=_C558 ,C557_=_C559 ,C557_=_C560 ,C557_=_C561 ,C557_=_C562 ,\nC557_=_C563 ,C557_=_C564 ,C557_=_C566 ,C557_=_C567 ,C557_=_C568 ,C557_=_C569 ,\nC557_=_C570 ,C558_=_C559 ,C558_=_C560 ,C558_=_C561 ,C558_=_C562 ,C558_=_C563 ,\nC558_=_C564 ,C558_=_C566 ,C558_=_C567 ,C558_=_C568 ,C558_=_C569 ,C558_=_C570 ,\nC559_=_C560 ,C559_=_C561 ,C559_=_C562 ,C559_=_C563 ,C559_=_C564 ,C559_=_C566 ,\nC559_=_C567 ,C559_=_C568 ,C559_=_C569 ,C559_=_C570 ,C559_=_C2900 ,C560_=_C561 ,\nC560_=_C562 ,C560_=_C563 ,C560_=_C564 ,C560_=_C566 ,C560_=_C567 ,C560_=_C568 ,\nC560_=_C569 ,C560_=_C570 ,C560_=_C3051 ,C561_=_C562 ,C561_=_C563 ,C561_=_C564 ,\nC561_=_C566 ,C561_=_C567 ,C561_=_C568 ,C561_=_C569 ,C561_=_C570 ,C562_=_C563 ,\nC562_=_C564 ,C562_=_C566 ,C562_=_C567 ,C562_=_C568 ,C562_=_C569 ,C562_=_C570 ,\nC563_=_C564 ,C563_=_C566 ,C563_=_C567 ,C563_=_C568 ,C563_=_C569 ,C563_=_C570 ,\nC563_=_C3490 ,C564_=_C566 ,C564_=_C567 ,C564_=_C568 ,C564_=_C569 ,C564_=_C570 ,\nC566_=_C567 ,C566_=_C568 ,C566_=_C569 ,C566_=_C570 ,C567_=_C568 ,C567_=_C569 ,\nC567_=_C570 ,C568_=_C569 ,C568_=_C570 ,C568_=_C3752 ,C569_=_C570 ,C798_=_C878 ,\nC798_=_C1255 ,C798_=_C1325 ,C798_=_C1757 ,C798_=_C1864 ,C798_=_C1930 ,C798_=_C1973 ,\nC798_=_C2541 ,C798_=_C2650 ,C798_=_C2900 ,C798_=_C3051 ,C798_=_C3148 ,C798_=_C3277 ,\nC798_=_C3343 ,C798_=_C3490 ,C798_=_C3513 ,C798_=_C3654 ,C798_=_C3741 ,C798_=_C3750 ,\nC798_=_C3751 ,C798_=_C3752 ,C798_=_C3753 ,C798_=_C3754 ,C798_=_C3755 ,C798_=_C3756 ,\nC878_=_C1255 ,C878_=_C1325 ,C878_=_C1757 ,C878_=_C1864 ,C878_=_C1930 ,C878_=_C1973 ,\nC878_=_C2541 ,C878_=_C2650 ,C878_=_C2900 ,C878_=_C3051 ,C878_=_C3148 ,C878_=_C3277 ,\nC878_=_C3343 ,C878_=_C3490 ,C878_=_C3513 ,C878_=_C3654 ,C878_=_C3741 ,C878_=_C3750 ,\nC878_=_C3751 ,C878_=_C3752 ,C878_=_C3753 ,C878_=_C3754 ,C878_=_C3755 ,C878_=_C3756 ,\nC1255_=_C1325 ,C1255_=_C1757 ,C1255_=_C1864 ,C1255_=_C1930 ,C1255_=_C1973 ,C1255_=_C2541 ,\nC1255_=_C2650 ,C1255_=_C2900 ,C1255_=_C3051 ,C1255_=_C3148 ,C1255_=_C3277 ,C1255_=_C3343 ,\nC1255_=_C3490 ,C1255_=_C3513 ,C1255_=_C3654 ,C1255_=_C3741 ,C1255_=_C3750 ,C1255_=_C3751 ,\nC1255_=_C3752 ,C1255_=_C3753 ,C1255_=_C3754 ,C1255_=_C3755 ,C1255_=_C3756 ,C1325_=_C1757 ,\nC1325_=_C1864 ,C1325_=_C1930 ,C1325_=_C1973 ,C1325_=_C2541 ,C1325_=_C2650 ,C1325_=_C2900 ,\nC1325_=_C3051 ,C1325_=_C3148 ,C1325_=_C3277 ,C1325_=_C3343 ,C1325_=_C3490 ,C1325_=_C3513 ,\nC1325_=_C3654 ,C1325_=_C3741 ,C1325_=_C3750 ,C1325_=_C3751 ,C1325_=_C3752 ,C1325_=_C3753 ,\nC1325_=_C3754 ,C1325_=_C3755 ,C1325_=_C3756 ,C1757_=_C1864 ,C1757_=_C1930 ,C1757_=_C1973 ,\nC1757_=_C2541 ,C1757_=_C2650 ,C1757_=_C2900 ,C1757_=_C3051 ,C1757_=_C3148 ,C1757_=_C3277 ,\nC1757_=_C3343 ,C1757_=_C3490 ,C1757_=_C3513 ,C1757_=_C3654 ,C1757_=_C3741 ,C1757_=_C3750 ,\nC1757_=_C3751 ,C1757_=_C3752 ,C1757_=_C3753 ,C1757_=_C3754 ,C1757_=_C3755 ,C1757_=_C3756 ,\nC1864_=_C1930 ,C1864_=_C1973 ,C1864_=_C2541 ,C1864_=_C2650 ,C1864_=_C2900 ,C1864_=_C3051 ,\nC1864_=_C3148 ,C1864_=_C3277 ,C1864_=_C3343 ,C1864_=_C3490 ,C1864_=_C3513 ,C1864_=_C3654 ,\nC1864_=_C3741 ,C1864_=_C3750 ,C1864_=_C3751 ,C1864_=_C3752 ,C1864_=_C3753 ,C1864_=_C3754 ,\nC1864_=_C3755 ,C1864_=_C3756 ,C1930_=_C1973 ,C1930_=_C2541 ,C1930_=_C2650 ,C1930_=_C2900 ,\nC1930_=_C3051 ,C1930_=_C3148 ,C1930_=_C3277 ,C1930_=_C3343 ,C1930_=_C3490 ,C1930_=_C3513 ,\nC1930_=_C3654 ,C1930_=_C3741 ,C1930_=_C3750 ,C1930_=_C3751 ,C1930_=_C3752 ,C1930_=_C3753 ,\nC1930_=_C3754 ,C1930_=_C3755 ,C1930_=_C3756 ,C1973_=_C2541 ,C1973_=_C2650 ,C1973_=_C2900 ,\nC1973_=_C3051 ,C1973_=_C3148 ,C1973_=_C3277 ,C1973_=_C3343 ,C1973_=_C3490 ,C1973_=_C3513 ,\nC1973_=_C3654 ,C1973_=_C3741 ,C1973_=_C3750 ,C1973_=_C3751 ,C1973_=_C3752 ,C1973_=_C3753 ,\nC1973_=_C3754 ,C1973_=_C3755 ,C1973_=_C3756 ,C2541_=_C2650 ,C2541_=_C2900 ,C2541_=_C3051 ,\nC2541_=_C3148 ,C2541_=_C3277 ,C2541_=_C3343 ,C2541_=_C3490 ,C2541_=_C3513 ,C2541_=_C3654 ,\nC2541_=_C3741 ,C2541_=_C3750 ,C2541_=_C3751 ,C2541_=_C3752 ,C2541_=_C3753 ,C2541_=_C3754 ,\nC2541_=_C3755 ,C2541_=_C3756 ,C2650_=_C2900 ,C2650_=_C3051 ,C2650_=_C3148 ,C2650_=_C3277 ,\nC2650_=_C3343 ,C2650_=_C3490 ,C2650_=_C3513 ,C2650_=_C3654 ,C2650_=_C3741 ,C2650_=_C3750 ,\nC2650_=_C3751 ,C2650_=_C3752 ,C2650_=_C3753 ,C2650_=_C3754 ,C2650_=_C3755 ,C2650_=_C3756 ,\nC2900_=_C3051 ,C2900_=_C3148 ,C2900_=_C3277 ,C2900_=_C3343 ,C2900_=_C3490 ,C2900_=_C3513 ,\nC2900_=_C3654 ,C2900_=_C3741 ,C2900_=_C3750 ,C2900_=_C3751 ,C2900_=_C3752 ,C2900_=_C3753 ,\nC2900_=_C3754 ,C2900_=_C3755 ,C2900_=_C3756 ,C3051_=_C3148 ,C3051_=_C3277 ,C3051_=_C3343 ,\nC3051_=_C3490 ,C3051_=_C3513 ,C3051_=_C3654 ,C3051_=_C3741 ,C3051_=_C3750 ,C3051_=_C3751 ,\nC3051_=_C3752 ,C3051_=_C3753 ,C3051_=_C3754 ,C3051_=_C3755 ,C3051_=_C3756 ,C3148_=_C3277 ,\nC3148_=_C3343 ,C3148_=_C3490 ,C3148_=_C3513 ,C3148_=_C3654 ,C3148_=_C3741 ,C3148_=_C3750 ,\nC3148_=_C3751 ,C3148_=_C3752 ,C3148_=_C3753 ,C3148_=_C3754 ,C3148_=_C3755 ,C3148_=_C3756 ,\nC3277_=_C3343 ,C3277_=_C3490 ,C3277_=_C3513 ,C3277_=_C3654 ,C3277_=_C3741 ,C3277_=_C3750 ,\nC3277_=_C3751 ,C3277_=_C3752 ,C3277_=_C3753 ,C3277_=_C3754 ,C3277_=_C3755 ,C3277_=_C3756 ,\nC3343_=_C3490 ,C3343_=_C3513 ,C3343_=_C3654 ,C3343_=_C3741 ,C3343_=_C3750 ,C3343_=_C3751 ,\nC3343_=_C3752 ,C3343_=_C3753 ,C3343_=_C3754 ,C3343_=_C3755 ,C3343_=_C3756 ,C3490_=_C3513 ,\nC3490_=_C3654 ,C3490_=_C3741 ,C3490_=_C3750 ,C3490_=_C3751 ,C3490_=_C3752 ,C3490_=_C3753 ,\nC3490_=_C3754 ,C3490_=_C3755 ,C3490_=_C3756 ,C3513_=_C3654 ,C3513_=_C3741 ,C3513_=_C3750 ,\nC3513_=_C3751 ,C3513_=_C3752 ,C3513_=_C3753 ,C3513_=_C3754 ,C3513_=_C3755 ,C3513_=_C3756 ,\nC3654_=_C3741 ,C3654_=_C3750 ,C3654_=_C3751 ,C3654_=_C3752 ,C3654_=_C3753 ,C3654_=_C3754 ,\nC3654_=_C3755 ,C3654_=_C3756 ,C3741_=_C3750 ,C3741_=_C3751 ,C3741_=_C3752 ,C3741_=_C3753 ,\nC3741_=_C3754 ,C3741_=_C3755 ,C3741_=_C3756 ,C3750_=_C3751 ,C3750_=_C3752 ,C3750_=_C3753 ,\nC3750_=_C3754 ,C3750_=_C3755 ,C3750_=_C3756 ,C3751_=_C3752 ,C3751_=_C3753 ,C3751_=_C3754 ,\nC3751_=_C3755 ,C3751_=_C3756 ,C3752_=_C3753 ,C3752_=_C3754 ,C3752_=_C3755 ,C3752_=_C3756 ,\nC3753_=_C3754 ,C3753_=_C3755 ,C3753_=_C3756 ,C3754_=_C3755 ,C3754_=_C3756 ,C3755_=_C3756 ,"];337[shape=box, label="id:337 level: 8\n55: C16 C157 C284 C548 C559 \nC575 C683 C706 C862 C867 C1744 \nC1753 C1855 C1856 C1857 C1858 C1859 \nC1860 C1861 C1862 C1863 C1864 C1865 \nC1866 C1867 C1868 C1869 C1870 C1871 \nC1872 C1873 C1874 C1875 C1925 C2069 \nC2088 C2197 C2258 C2310 C2326 C2533 \nC2602 C2623 C2812 C2897 C2898 C2899 \nC2900 C2901 C2902 C2903 C2904 C2905 \nC2906 C2907 \n765: C16_=_C157( C16 C157 ) C16_=_C284( C16 C284 ) C16_=_C548( C16 C548 ) C16_=_C575( C16 C575 ) C16_=_C862( C16 C862 ) \nC16_=_C1744( C16 C1744 ) C16_=_C1855( C16 C1855 ) C16_=_C1856( C16 C1856 ) C16_=_C1857( C16 C1857 ) C16_=_C1858( C16 C1858 ) C16_=_C1859( C16 C1859 ) \nC16_=_C1860( C16 C1860 ) C16_=_C1861( C16 C1861 ) C16_=_C1862( C16 C1862 ) C16_=_C1863( C16 C1863 ) C16_=_C1864( C16 C1864 ) C16_=_C1865( C16 C1865 ) \nC16_=_C1866( C16 C1866 ) C16_=_C1867( C16 C1867 ) C16_=_C1868( C16 C1868 ) C16_=_C1869( C16 C1869 ) C16_=_C1870( C16 C1870 ) C16_=_C1871( C16 C1871 ) \nC16_=_C1872( C16 C1872 ) C16_=_C1873( C16 C1873 ) C16_=_C1874( C16 C1874 ) C16_=_C1875( C16 C1875 ) C157_=_C284( C157 C284 ) C157_=_C548( C157 C548 ) \nC157_=_C575( C157 C575 ) C157_=_C862( C157 C862 ) C157_=_C1744( C157 C1744 ) C157_=_C1855( C157 C1855 ) C157_=_C1856( C157 C1856 ) C157_=_C1857( C157 C1857 ) \nC157_=_C1858( C157 C1858 ) C157_=_C1859( C157 C1859 ) C157_=_C1860( C157 C1860 ) C157_=_C1861( C157 C1861 ) C157_=_C1862( C157 C1862 ) C157_=_C1863( C157 C1863 ) \nC157_=_C1864( C157 C1864 ) C157_=_C1865( C157 C1865 ) C157_=_C1866( C157 C1866 ) C157_=_C1867( C157 C1867 ) C157_=_C1868( C157 C1868 ) C157_=_C1869( C157 C1869 ) \nC157_=_C1870( C157 C1870 ) C157_=_C1871( C157 C1871 ) C157_=_C1872( C157 C1872 ) C157_=_C1873( C157 C1873 ) C157_=_C1874( C157 C1874 ) C157_=_C1875( C157 C1875 ) \nC284_=_C548( C284 C548 ) C284_=_C575( C284 C575 ) C284_=_C862( C284 C862 ) C284_=_C1744( C284 C1744 ) C284_=_C1855( C284 C1855 ) C284_=_C1856( C284 C1856 ) \nC284_=_C1857( C284 C1857 ) C284_=_C1858( C284 C1858 ) C284_=_C1859( C284 C1859 ) C284_=_C1860( C284 C1860 ) C284_=_C1861( C284 C1861 ) C284_=_C1862( C284 C1862 ) \nC284_=_C1863( C284 C1863 ) C284_=_C1864( C284 C1864 ) C284_=_C1865( C284 C1865 ) C284_=_C1866( C284 C1866 ) C284_=_C1867( C284 C1867 ) C284_=_C1868( C284 C1868 ) \nC284_=_C1869( C284 C1869 ) C284_=_C1870( C284 C1870 ) C284_=_C1871( C284 C1871 ) C284_=_C1872( C284 C1872 ) C284_=_C1873( C284 C1873 ) C284_=_C1874( C284 C1874 ) \nC284_=_C1875( C284 C1875 ) C548_=_C559( C548 C559 ) C548_=_C575( C548 C575 ) C548_=_C862( C548 C862 ) C548_=_C1744( C548 C1744 ) C548_=_C1855( C548 C1855 ) \nC548_=_C1856( C548 C1856 ) C548_=_C1857( C548 C1857 ) C548_=_C1858( C548 C1858 ) C548_=_C1859( C548 C1859 ) C548_=_C1860( C548 C1860 ) C548_=_C1861( C548 C1861 ) \nC548_=_C1862( C548 C1862 ) C548_=_C1863( C548 C1863 ) C548_=_C1864( C548 C1864 ) C548_=_C1865( C548 C1865 ) C548_=_C1866( C548 C1866 ) C548_=_C1867( C548 C1867 ) \nC548_=_C1868( C548 C1868 ) C548_=_C1869( C548 C1869 ) C548_=_C1870( C548 C1870 ) C548_=_C1871( C548 C1871 ) C548_=_C1872( C548 C1872 ) C548_=_C1873( C548 C1873 ) \nC548_=_C1874( C548 C1874 ) C548_=_C1875( C548 C1875 ) C559_=_C683( C559 C683 ) C559_=_C706(</w:t>
      </w:r>
    </w:p>
    <w:p>
      <w:pPr>
        <w:pStyle w:val="PreformattedText"/>
        <w:bidi w:val="0"/>
        <w:spacing w:before="0" w:after="0"/>
        <w:jc w:val="left"/>
        <w:rPr/>
      </w:pPr>
      <w:r>
        <w:rPr/>
        <w:t xml:space="preserve"> </w:t>
      </w:r>
      <w:r>
        <w:rPr/>
        <w:t>C559 C706 ) C559_=_C867( C559 C867 ) C559_=_C1753( C559 C1753 ) \nC559_=_C1858( C559 C1858 ) C559_=_C1925( C559 C1925 ) C559_=_C2069( C559 C2069 ) C559_=_C2088( C559 C2088 ) C559_=_C2197( C559 C2197 ) C559_=_C2258( C559 C2258 ) \nC559_=_C2310( C559 C2310 ) C559_=_C2326( C559 C2326 ) C559_=_C2533( C559 C2533 ) C559_=_C2602( C559 C2602 ) C559_=_C2623( C559 C2623 ) C559_=_C2812( C559 C2812 ) \nC559_=_C2897( C559 C2897 ) C559_=_C2898( C559 C2898 ) C559_=_C2899( C559 C2899 ) C559_=_C2900( C559 C2900 ) C559_=_C2901( C559 C2901 ) C559_=_C2902( C559 C2902 ) \nC559_=_C2903( C559 C2903 ) C559_=_C2904( C559 C2904 ) C559_=_C2905( C559 C2905 ) C559_=_C2906( C559 C2906 ) C559_=_C2907( C559 C2907 ) C575_=_C862( C575 C862 ) \nC575_=_C1744( C575 C1744 ) C575_=_C1855( C575 C1855 ) C575_=_C1856( C575 C1856 ) C575_=_C1857( C575 C1857 ) C575_=_C1858( C575 C1858 ) C575_=_C1859( C575 C1859 ) \nC575_=_C1860( C575 C1860 ) C575_=_C1861( C575 C1861 ) C575_=_C1862( C575 C1862 ) C575_=_C1863( C575 C1863 ) C575_=_C1864( C575 C1864 ) C575_=_C1865( C575 C1865 ) \nC575_=_C1866( C575 C1866 ) C575_=_C1867( C575 C1867 ) C575_=_C1868( C575 C1868 ) C575_=_C1869( C575 C1869 ) C575_=_C1870( C575 C1870 ) C575_=_C1871( C575 C1871 ) \nC575_=_C1872( C575 C1872 ) C575_=_C1873( C575 C1873 ) C575_=_C1874( C575 C1874 ) C575_=_C1875( C575 C1875 ) C683_=_C706( C683 C706 ) C683_=_C867( C683 C867 ) \nC683_=_C1753( C683 C1753 ) C683_=_C1858( C683 C1858 ) C683_=_C1925( C683 C1925 ) C683_=_C2069( C683 C2069 ) C683_=_C2088( C683 C2088 ) C683_=_C2197( C683 C2197 ) \nC683_=_C2258( C683 C2258 ) C683_=_C2310( C683 C2310 ) C683_=_C2326( C683 C2326 ) C683_=_C2533( C683 C2533 ) C683_=_C2602( C683 C2602 ) C683_=_C2623( C683 C2623 ) \nC683_=_C2812( C683 C2812 ) C683_=_C2897( C683 C2897 ) C683_=_C2898( C683 C2898 ) C683_=_C2899( C683 C2899 ) C683_=_C2900( C683 C2900 ) C683_=_C2901( C683 C2901 ) \nC683_=_C2902( C683 C2902 ) C683_=_C2903( C683 C2903 ) C683_=_C2904( C683 C2904 ) C683_=_C2905( C683 C2905 ) C683_=_C2906( C683 C2906 ) C683_=_C2907( C683 C2907 ) \nC706_=_C867( C706 C867 ) C706_=_C1753( C706 C1753 ) C706_=_C1858( C706 C1858 ) C706_=_C1925( C706 C1925 ) C706_=_C2069( C706 C2069 ) C706_=_C2088( C706 C2088 ) \nC706_=_C2197( C706 C2197 ) C706_=_C2258( C706 C2258 ) C706_=_C2310( C706 C2310 ) C706_=_C2326( C706 C2326 ) C706_=_C2533( C706 C2533 ) C706_=_C2602( C706 C2602 ) \nC706_=_C2623( C706 C2623 ) C706_=_C2812( C706 C2812 ) C706_=_C2897( C706 C2897 ) C706_=_C2898( C706 C2898 ) C706_=_C2899( C706 C2899 ) C706_=_C2900( C706 C2900 ) \nC706_=_C2901( C706 C2901 ) C706_=_C2902( C706 C2902 ) C706_=_C2903( C706 C2903 ) C706_=_C2904( C706 C2904 ) C706_=_C2905( C706 C2905 ) C706_=_C2906( C706 C2906 ) \nC706_=_C2907( C706 C2907 ) C862_=_C867( C862 C867 ) C862_=_C1744( C862 C1744 ) C862_=_C1855( C862 C1855 ) C862_=_C1856( C862 C1856 ) C862_=_C1857( C862 C1857 ) \nC862_=_C1858( C862 C1858 ) C862_=_C1859( C862 C1859 ) C862_=_C1860( C862 C1860 ) C862_=_C1861( C862 C1861 ) C862_=_C1862( C862 C1862 ) C862_=_C1863( C862 C1863 ) \nC862_=_C1864( C862 C1864 ) C862_=_C1865( C862 C1865 ) C862_=_C1866( C862 C1866 ) C862_=_C1867( C862 C1867 ) C862_=_C1868( C862 C1868 ) C862_=_C1869( C862 C1869 ) \nC862_=_C1870( C862 C1870 ) C862_=_C1871( C862 C1871 ) C862_=_C1872( C862 C1872 ) C862_=_C1873( C862 C1873 ) C862_=_C1874( C862 C1874 ) C862_=_C1875( C862 C1875 ) \nC867_=_C1753( C867 C1753 ) C867_=_C1858( C867 C1858 ) C867_=_C1925( C867 C1925 ) C867_=_C2069( C867 C2069 ) C867_=_C2088( C867 C2088 ) C867_=_C2197( C867 C2197 ) \nC867_=_C2258( C867 C2258 ) C867_=_C2310( C867 C2310 ) C867_=_C2326( C867 C2326 ) C867_=_C2533( C867 C2533 ) C867_=_C2602( C867 C2602 ) C867_=_C2623( C867 C2623 ) \nC867_=_C2812( C867 C2812 ) C867_=_C2897( C867 C2897 ) C867_=_C2898( C867 C2898 ) C867_=_C2899( C867 C2899 ) C867_=_C2900( C867 C2900 ) C867_=_C2901( C867 C2901 ) \nC867_=_C2902( C867 C2902 ) C867_=_C2903( C867 C2903 ) C867_=_C2904( C867 C2904 ) C867_=_C2905( C867 C2905 ) C867_=_C2906( C867 C2906 ) C867_=_C2907( C867 C2907 ) \nC1744_=_C1753( C1744 C1753 ) C1744_=_C1855( C1744 C1855 ) C1744_=_C1856( C1744 C1856 ) C1744_=_C1857( C1744 C1857 ) C1744_=_C1858( C1744 C1858 ) C1744_=_C1859( C1744 C1859 ) \nC1744_=_C1860( C1744 C1860 ) C1744_=_C1861( C1744 C1861 ) C1744_=_C1862( C1744 C1862 ) C1744_=_C1863( C1744 C1863 ) C1744_=_C1864( C1744 C1864 ) C1744_=_C1865( C1744 C1865 ) \nC1744_=_C1866( C1744 C1866 ) C1744_=_C1867( C1744 C1867 ) C1744_=_C1868( C1744 C1868 ) C1744_=_C1869( C1744 C1869 ) C1744_=_C1870( C1744 C1870 ) C1744_=_C1871( C1744 C1871 ) \nC1744_=_C1872( C1744 C1872 ) C1744_=_C1873( C1744 C1873 ) C1744_=_C1874( C1744 C1874 ) C1744_=_C1875( C1744 C1875 ) C1753_=_C1858( C1753 C1858 ) C1753_=_C1925( C1753 C1925 ) \nC1753_=_C2069( C1753 C2069 ) C1753_=_C2088( C1753 C2088 ) C1753_=_C2197( C1753 C2197 ) C1753_=_C2258( C1753 C2258 ) C1753_=_C2310( C1753 C2310 ) C1753_=_C2326( C1753 C2326 ) \nC1753_=_C2533( C1753 C2533 ) C1753_=_C2602( C1753 C2602 ) C1753_=_C2623( C1753 C2623 ) C1753_=_C2812( C1753 C2812 ) C1753_=_C2897( C1753 C2897 ) C1753_=_C2898( C1753 C2898 ) \nC1753_=_C2899( C1753 C2899 ) C1753_=_C2900( C1753 C2900 ) C1753_=_C2901( C1753 C2901 ) C1753_=_C2902( C1753 C2902 ) C1753_=_C2903( C1753 C2903 ) C1753_=_C2904( C1753 C2904 ) \nC1753_=_C2905( C1753 C2905 ) C1753_=_C2906( C1753 C2906 ) C1753_=_C2907( C1753 C2907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1( C1855 C1871 ) C1855_=_C1872( C1855 C1872 ) C1855_=_C1873( C1855 C1873 ) C1855_=_C1874( C1855 C1874 ) C1855_=_C1875( C1855 C1875 ) C1855_=_C1925( C1855 C1925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1873( C1856 C1873 ) C1856_=_C1874( C1856 C1874 ) \nC1856_=_C1875( C1856 C1875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2533( C1857 C2533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925( C1858 C1925 ) C1858_=_C2069( C1858 C2069 ) C1858_=_C2088( C1858 C2088 ) C1858_=_C2197( C1858 C2197 ) C1858_=_C2258( C1858 C2258 ) \nC1858_=_C2310( C1858 C2310 ) C1858_=_C2326( C1858 C2326 ) C1858_=_C2533( C1858 C2533 ) C1858_=_C2602( C1858 C2602 ) C1858_=_C2623( C1858 C2623 ) C1858_=_C2812( C1858 C2812 ) \nC1858_=_C2897( C1858 C2897 ) C1858_=_C2898( C1858 C2898 ) C1858_=_C2899( C1858 C2899 ) C1858_=_C2900( C1858 C2900 ) C1858_=_C2901( C1858 C2901 ) C1858_=_C2902( C1858 C2902 ) \nC1858_=_C2903( C1858 C2903 ) C1858_=_C2904( C1858 C2904 ) C1858_=_C2905( C1858 C2905 ) C1858_=_C2906( C1858 C2906 ) C1858_=_C2907( C1858 C2907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0_=_C2897( C1860 C2897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1875( C1861 C1875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w:t>
      </w:r>
    </w:p>
    <w:p>
      <w:pPr>
        <w:pStyle w:val="PreformattedText"/>
        <w:bidi w:val="0"/>
        <w:spacing w:before="0" w:after="0"/>
        <w:jc w:val="left"/>
        <w:rPr/>
      </w:pPr>
      <w:r>
        <w:rPr/>
        <w:t xml:space="preserve"> </w:t>
      </w:r>
      <w:r>
        <w:rPr/>
        <w:t>C1862 C1875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2900( C1864 C2900 ) C1865_=_C1866( C1865 C1866 ) C1865_=_C1867( C1865 C1867 ) \nC1865_=_C1868( C1865 C1868 ) C1865_=_C1869( C1865 C1869 ) C1865_=_C1870( C1865 C1870 ) C1865_=_C1871( C1865 C1871 ) C1865_=_C1872( C1865 C1872 ) C1865_=_C1873( C1865 C1873 ) \nC1865_=_C1874( C1865 C1874 ) C1865_=_C1875( C1865 C1875 ) C1866_=_C1867( C1866 C1867 ) C1866_=_C1868( C1866 C1868 ) C1866_=_C1869( C1866 C1869 ) C1866_=_C1870( C1866 C1870 ) \nC1866_=_C1871( C1866 C1871 ) C1866_=_C1872( C1866 C1872 ) C1866_=_C1873( C1866 C1873 ) C1866_=_C1874( C1866 C1874 ) C1866_=_C1875( C1866 C1875 ) C1867_=_C1868( C1867 C1868 ) \nC1867_=_C1869( C1867 C1869 ) C1867_=_C1870( C1867 C1870 ) C1867_=_C1871( C1867 C1871 ) C1867_=_C1872( C1867 C1872 ) C1867_=_C1873( C1867 C1873 ) C1867_=_C1874( C1867 C1874 ) \nC1867_=_C1875( C1867 C1875 ) C1868_=_C1869( C1868 C1869 ) C1868_=_C1870( C1868 C1870 ) C1868_=_C1871( C1868 C1871 ) C1868_=_C1872( C1868 C1872 ) C1868_=_C1873( C1868 C1873 ) \nC1868_=_C1874( C1868 C1874 ) C1868_=_C1875( C1868 C1875 ) C1869_=_C1870( C1869 C1870 ) C1869_=_C1871( C1869 C1871 ) C1869_=_C1872( C1869 C1872 ) C1869_=_C1873( C1869 C1873 ) \nC1869_=_C1874( C1869 C1874 ) C1869_=_C1875( C1869 C1875 ) C1870_=_C1871( C1870 C1871 ) C1870_=_C1872( C1870 C1872 ) C1870_=_C1873( C1870 C1873 ) C1870_=_C1874( C1870 C1874 ) \nC1870_=_C1875( C1870 C1875 ) C1871_=_C1872( C1871 C1872 ) C1871_=_C1873( C1871 C1873 ) C1871_=_C1874( C1871 C1874 ) C1871_=_C1875( C1871 C1875 ) C1871_=_C2905( C1871 C2905 ) \nC1872_=_C1873( C1872 C1873 ) C1872_=_C1874( C1872 C1874 ) C1872_=_C1875( C1872 C1875 ) C1873_=_C1874( C1873 C1874 ) C1873_=_C1875( C1873 C1875 ) C1874_=_C1875( C1874 C1875 ) \nC1874_=_C2907( C1874 C2907 ) C1925_=_C2069( C1925 C2069 ) C1925_=_C2088( C1925 C2088 ) C1925_=_C2197( C1925 C2197 ) C1925_=_C2258( C1925 C2258 ) C1925_=_C2310( C1925 C2310 ) \nC1925_=_C2326( C1925 C2326 ) C1925_=_C2533( C1925 C2533 ) C1925_=_C2602( C1925 C2602 ) C1925_=_C2623( C1925 C2623 ) C1925_=_C2812( C1925 C2812 ) C1925_=_C2897( C1925 C2897 ) \nC1925_=_C2898( C1925 C2898 ) C1925_=_C2899( C1925 C2899 ) C1925_=_C2900( C1925 C2900 ) C1925_=_C2901( C1925 C2901 ) C1925_=_C2902( C1925 C2902 ) C1925_=_C2903( C1925 C2903 ) \nC1925_=_C2904( C1925 C2904 ) C1925_=_C2905( C1925 C2905 ) C1925_=_C2906( C1925 C2906 ) C1925_=_C2907( C1925 C2907 ) C2069_=_C2088( C2069 C2088 ) C2069_=_C2197( C2069 C2197 ) \nC2069_=_C2258( C2069 C2258 ) C2069_=_C2310( C2069 C2310 ) C2069_=_C2326( C2069 C2326 ) C2069_=_C2533( C2069 C2533 ) C2069_=_C2602( C2069 C2602 ) C2069_=_C2623( C2069 C2623 ) \nC2069_=_C2812( C2069 C2812 ) C2069_=_C2897( C2069 C2897 ) C2069_=_C2898( C2069 C2898 ) C2069_=_C2899( C2069 C2899 ) C2069_=_C2900( C2069 C2900 ) C2069_=_C2901( C2069 C2901 ) \nC2069_=_C2902( C2069 C2902 ) C2069_=_C2903( C2069 C2903 ) C2069_=_C2904( C2069 C2904 ) C2069_=_C2905( C2069 C2905 ) C2069_=_C2906( C2069 C2906 ) C2069_=_C2907( C2069 C2907 ) \nC2088_=_C2197( C2088 C2197 ) C2088_=_C2258( C2088 C2258 ) C2088_=_C2310( C2088 C2310 ) C2088_=_C2326( C2088 C2326 ) C2088_=_C2533( C2088 C2533 ) C2088_=_C2602( C2088 C2602 ) \nC2088_=_C2623( C2088 C2623 ) C2088_=_C2812( C2088 C2812 ) C2088_=_C2897( C2088 C2897 ) C2088_=_C2898( C2088 C2898 ) C2088_=_C2899( C2088 C2899 ) C2088_=_C2900( C2088 C2900 ) \nC2088_=_C2901( C2088 C2901 ) C2088_=_C2902( C2088 C2902 ) C2088_=_C2903( C2088 C2903 ) C2088_=_C2904( C2088 C2904 ) C2088_=_C2905( C2088 C2905 ) C2088_=_C2906( C2088 C2906 ) \nC2088_=_C2907( C2088 C2907 ) C2197_=_C2258( C2197 C2258 ) C2197_=_C2310( C2197 C2310 ) C2197_=_C2326( C2197 C2326 ) C2197_=_C2533( C2197 C2533 ) C2197_=_C2602( C2197 C2602 ) \nC2197_=_C2623( C2197 C2623 ) C2197_=_C2812( C2197 C2812 ) C2197_=_C2897( C2197 C2897 ) C2197_=_C2898( C2197 C2898 ) C2197_=_C2899( C2197 C2899 ) C2197_=_C2900( C2197 C2900 ) \nC2197_=_C2901( C2197 C2901 ) C2197_=_C2902( C2197 C2902 ) C2197_=_C2903( C2197 C2903 ) C2197_=_C2904( C2197 C2904 ) C2197_=_C2905( C2197 C2905 ) C2197_=_C2906( C2197 C2906 ) \nC2197_=_C2907( C2197 C2907 ) C2258_=_C2310( C2258 C2310 ) C2258_=_C2326( C2258 C2326 ) C2258_=_C2533( C2258 C2533 ) C2258_=_C2602( C2258 C2602 ) C2258_=_C2623( C2258 C2623 ) \nC2258_=_C2812( C2258 C2812 ) C2258_=_C2897( C2258 C2897 ) C2258_=_C2898( C2258 C2898 ) C2258_=_C2899( C2258 C2899 ) C2258_=_C2900( C2258 C2900 ) C2258_=_C2901( C2258 C2901 ) \nC2258_=_C2902( C2258 C2902 ) C2258_=_C2903( C2258 C2903 ) C2258_=_C2904( C2258 C2904 ) C2258_=_C2905( C2258 C2905 ) C2258_=_C2906( C2258 C2906 ) C2258_=_C2907( C2258 C2907 ) \nC2310_=_C2326( C2310 C2326 ) C2310_=_C2533( C2310 C2533 ) C2310_=_C2602( C2310 C2602 ) C2310_=_C2623( C2310 C2623 ) C2310_=_C2812( C2310 C2812 ) C2310_=_C2897( C2310 C2897 ) \nC2310_=_C2898( C2310 C2898 ) C2310_=_C2899( C2310 C2899 ) C2310_=_C2900( C2310 C2900 ) C2310_=_C2901( C2310 C2901 ) C2310_=_C2902( C2310 C2902 ) C2310_=_C2903( C2310 C2903 ) \nC2310_=_C2904( C2310 C2904 ) C2310_=_C2905( C2310 C2905 ) C2310_=_C2906( C2310 C2906 ) C2310_=_C2907( C2310 C2907 ) C2326_=_C2533( C2326 C2533 ) C2326_=_C2602( C2326 C2602 ) \nC2326_=_C2623( C2326 C2623 ) C2326_=_C2812( C2326 C2812 ) C2326_=_C2897( C2326 C2897 ) C2326_=_C2898( C2326 C2898 ) C2326_=_C2899( C2326 C2899 ) C2326_=_C2900( C2326 C2900 ) \nC2326_=_C2901( C2326 C2901 ) C2326_=_C2902( C2326 C2902 ) C2326_=_C2903( C2326 C2903 ) C2326_=_C2904( C2326 C2904 ) C2326_=_C2905( C2326 C2905 ) C2326_=_C2906( C2326 C2906 ) \nC2326_=_C2907( C2326 C2907 ) C2533_=_C2602( C2533 C2602 ) C2533_=_C2623( C2533 C2623 ) C2533_=_C2812( C2533 C2812 ) C2533_=_C2897( C2533 C2897 ) C2533_=_C2898( C2533 C2898 ) \nC2533_=_C2899( C2533 C2899 ) C2533_=_C2900( C2533 C2900 ) C2533_=_C2901( C2533 C2901 ) C2533_=_C2902( C2533 C2902 ) C2533_=_C2903( C2533 C2903 ) C2533_=_C2904( C2533 C2904 ) \nC2533_=_C2905( C2533 C2905 ) C2533_=_C2906( C2533 C2906 ) C2533_=_C2907( C2533 C2907 ) C2602_=_C2623( C2602 C2623 ) C2602_=_C2812( C2602 C2812 ) C2602_=_C2897( C2602 C2897 ) \nC2602_=_C2898( C2602 C2898 ) C2602_=_C2899( C2602 C2899 ) C2602_=_C2900( C2602 C2900 ) C2602_=_C2901( C2602 C2901 ) C2602_=_C2902( C2602 C2902 ) C2602_=_C2903( C2602 C2903 ) \nC2602_=_C2904( C2602 C2904 ) C2602_=_C2905( C2602 C2905 ) C2602_=_C2906( C2602 C2906 ) C2602_=_C2907( C2602 C2907 ) C2623_=_C2812( C2623 C2812 ) C2623_=_C2897( C2623 C2897 ) \nC2623_=_C2898( C2623 C2898 ) C2623_=_C2899( C2623 C2899 ) C2623_=_C2900( C2623 C2900 ) C2623_=_C2901( C2623 C2901 ) C2623_=_C2902( C2623 C2902 ) C2623_=_C2903( C2623 C2903 ) \nC2623_=_C2904( C2623 C2904 ) C2623_=_C2905( C2623 C2905 ) C2623_=_C2906( C2623 C2906 ) C2623_=_C2907( C2623 C2907 ) C2812_=_C2897( C2812 C2897 ) C2812_=_C2898( C2812 C2898 ) \nC2812_=_C2899( C2812 C2899 ) C2812_=_C2900( C2812 C2900 ) C2812_=_C2901( C2812 C2901 ) C2812_=_C2902( C2812 C2902 ) C2812_=_C2903( C2812 C2903 ) C2812_=_C2904( C2812 C2904 ) \nC2812_=_C2905( C2812 C2905 ) C2812_=_C2906( C2812 C2906 ) C2812_=_C2907( C2812 C2907 ) C2897_=_C2898( C2897 C2898 ) C2897_=_C2899( C2897 C2899 ) C2897_=_C2900( C2897 C2900 ) \nC2897_=_C2901( C2897 C2901 ) C2897_=_C2902( C2897 C2902 ) C2897_=_C2903( C2897 C2903 ) C2897_=_C2904( C2897 C2904 ) C2897_=_C2905( C2897 C2905 ) C2897_=_C2906( C2897 C2906 ) \nC2897_=_C2907( C2897 C2907 ) C2898_=_C2899( C2898 C2899 ) C2898_=_C2900( C2898 C2900 ) C2898_=_C2901( C2898 C2901 ) C2898_=_C2902( C2898 C2902 ) C2898_=_C2903( C2898 C2903 ) \nC2898_=_C2904( C2898 C2904 ) C2898_=_C2905( C2898 C2905 ) C2898_=_C2906( C2898 C2906 ) C2898_=_C2907( C2898 C2907 ) C2899_=_C2900( C2899 C2900 ) C2899_=_C2901( C2899 C2901 ) \nC2899_=_C2902( C2899 C2902 ) C2899_=_C2903( C2899 C2903 ) C2899_=_C2904( C2899 C2904 ) C2899_=_C2905( C2899 C2905 ) C2899_=_C2906( C2899 C2906 ) C2899_=_C2907( C2899 C2907 ) \nC2900_=_C2901( C2900 C2901 ) C2900_=_C2902( C2900 C2902 ) C2900_=_C2903( C2900 C2903 ) C2900_=_C2904( C2900 C2904 ) C2900_=_C2905( C2900 C2905 ) C2900_=_C2906( C2900 C2906 ) \nC2900_=_C2907( C2900 C2907 ) C2901_=_C2902( C2901 C2902 ) C2901_=_C2903( C2901 C2903 ) C2901_=_C2904( C2901 C2904 ) C2901_=_C2905( C2901 C2905 ) C2901_=_C2906( C2901 C2906 ) \nC2901_=_C2907( C2901 C2907 ) C2902_=_C2903( C2902 C2903 ) C2902_=_C2904( C2902 C2904 ) C2902_=_C2905( C2902 C2905 ) C2902_=_C2906( C2902 C2906 ) C2902_=_C2907( C2902 C2907 ) \nC2903_=_C2904( C2903 C2904 ) C2903_=_C2905( C2903 C2905 ) C2903_=_C2906( C2903 C2906 ) C2903_=_C2907( C2903 C2907 ) C2904_=_C2905( C2904 C2905 ) C2904_=_C2906( C2904 C2906 ) \nC2904_=_C2907( C2904 C2907 ) C2905_=_C2906( C2905 C2906 ) C2905_=_C2907( C2905 C2907 ) C2906_=_C2907( C2906 C2907 ) "];280-&gt;337[label="54: C16 C157 C284 C548 C559 \nC575 C683 C706 C862 C867 C1744 \nC1753 C1855 C1856 C1857 C1859 C1860 \nC1861 C1862 C1863 C1864 C1865 C1866 \nC1867 C1868 C1869 C1870 C1871 C1872 \nC1873 C1874 C1875 C1925 C2069 C2088 \nC2197 C2258 C2310 C2326 C2533 C2602 \nC2623 C2812 C2897 C2898 C2899 C2900 \nC2901 C2902 C2903 C2904 C2905 C2906 \nC2907 \n711: C16_=_C157 ,C16_=_C284 ,C16_=_C548 ,C16_=_C575 ,C16_=_C862 ,\nC16_=_C1744 ,C16_=_C1855 ,C16_=_C1856 ,C16_=_C1857 ,C16_=_C1859 ,C16_=_C1860 ,\nC16_=_C1861 ,C16_=_C1862 ,C16_=_C1863 ,C16_=_C1864 ,C16_=_C1865 ,C16_=_C1866 ,\nC16_=_C1867 ,C16_=_C1868 ,C16_=_C1869 ,C16_=_C1870 ,C16_=_C1871 ,C16_=_C1872 ,\nC16_=_C1873 ,C16_=_C1874 ,C16_=_C1875 ,C157_=_C284 ,C157_=_C548 ,C157_=_C575</w:t>
      </w:r>
    </w:p>
    <w:p>
      <w:pPr>
        <w:pStyle w:val="PreformattedText"/>
        <w:bidi w:val="0"/>
        <w:spacing w:before="0" w:after="0"/>
        <w:jc w:val="left"/>
        <w:rPr/>
      </w:pPr>
      <w:r>
        <w:rPr/>
        <w:t xml:space="preserve"> </w:t>
      </w:r>
      <w:r>
        <w:rPr/>
        <w:t>,\nC157_=_C862 ,C157_=_C1744 ,C157_=_C1855 ,C157_=_C1856 ,C157_=_C1857 ,C157_=_C1859 ,\nC157_=_C1860 ,C157_=_C1861 ,C157_=_C1862 ,C157_=_C1863 ,C157_=_C1864 ,C157_=_C1865 ,\nC157_=_C1866 ,C157_=_C1867 ,C157_=_C1868 ,C157_=_C1869 ,C157_=_C1870 ,C157_=_C1871 ,\nC157_=_C1872 ,C157_=_C1873 ,C157_=_C1874 ,C157_=_C1875 ,C284_=_C548 ,C284_=_C575 ,\nC284_=_C862 ,C284_=_C1744 ,C284_=_C1855 ,C284_=_C1856 ,C284_=_C1857 ,C284_=_C1859 ,\nC284_=_C1860 ,C284_=_C1861 ,C284_=_C1862 ,C284_=_C1863 ,C284_=_C1864 ,C284_=_C1865 ,\nC284_=_C1866 ,C284_=_C1867 ,C284_=_C1868 ,C284_=_C1869 ,C284_=_C1870 ,C284_=_C1871 ,\nC284_=_C1872 ,C284_=_C1873 ,C284_=_C1874 ,C284_=_C1875 ,C548_=_C559 ,C548_=_C575 ,\nC548_=_C862 ,C548_=_C1744 ,C548_=_C1855 ,C548_=_C1856 ,C548_=_C1857 ,C548_=_C1859 ,\nC548_=_C1860 ,C548_=_C1861 ,C548_=_C1862 ,C548_=_C1863 ,C548_=_C1864 ,C548_=_C1865 ,\nC548_=_C1866 ,C548_=_C1867 ,C548_=_C1868 ,C548_=_C1869 ,C548_=_C1870 ,C548_=_C1871 ,\nC548_=_C1872 ,C548_=_C1873 ,C548_=_C1874 ,C548_=_C1875 ,C559_=_C683 ,C559_=_C706 ,\nC559_=_C867 ,C559_=_C1753 ,C559_=_C1925 ,C559_=_C2069 ,C559_=_C2088 ,C559_=_C2197 ,\nC559_=_C2258 ,C559_=_C2310 ,C559_=_C2326 ,C559_=_C2533 ,C559_=_C2602 ,C559_=_C2623 ,\nC559_=_C2812 ,C559_=_C2897 ,C559_=_C2898 ,C559_=_C2899 ,C559_=_C2900 ,C559_=_C2901 ,\nC559_=_C2902 ,C559_=_C2903 ,C559_=_C2904 ,C559_=_C2905 ,C559_=_C2906 ,C559_=_C2907 ,\nC575_=_C862 ,C575_=_C1744 ,C575_=_C1855 ,C575_=_C1856 ,C575_=_C1857 ,C575_=_C1859 ,\nC575_=_C1860 ,C575_=_C1861 ,C575_=_C1862 ,C575_=_C1863 ,C575_=_C1864 ,C575_=_C1865 ,\nC575_=_C1866 ,C575_=_C1867 ,C575_=_C1868 ,C575_=_C1869 ,C575_=_C1870 ,C575_=_C1871 ,\nC575_=_C1872 ,C575_=_C1873 ,C575_=_C1874 ,C575_=_C1875 ,C683_=_C706 ,C683_=_C867 ,\nC683_=_C1753 ,C683_=_C1925 ,C683_=_C2069 ,C683_=_C2088 ,C683_=_C2197 ,C683_=_C2258 ,\nC683_=_C2310 ,C683_=_C2326 ,C683_=_C2533 ,C683_=_C2602 ,C683_=_C2623 ,C683_=_C2812 ,\nC683_=_C2897 ,C683_=_C2898 ,C683_=_C2899 ,C683_=_C2900 ,C683_=_C2901 ,C683_=_C2902 ,\nC683_=_C2903 ,C683_=_C2904 ,C683_=_C2905 ,C683_=_C2906 ,C683_=_C2907 ,C706_=_C867 ,\nC706_=_C1753 ,C706_=_C1925 ,C706_=_C2069 ,C706_=_C2088 ,C706_=_C2197 ,C706_=_C2258 ,\nC706_=_C2310 ,C706_=_C2326 ,C706_=_C2533 ,C706_=_C2602 ,C706_=_C2623 ,C706_=_C2812 ,\nC706_=_C2897 ,C706_=_C2898 ,C706_=_C2899 ,C706_=_C2900 ,C706_=_C2901 ,C706_=_C2902 ,\nC706_=_C2903 ,C706_=_C2904 ,C706_=_C2905 ,C706_=_C2906 ,C706_=_C2907 ,C862_=_C867 ,\nC862_=_C1744 ,C862_=_C1855 ,C862_=_C1856 ,C862_=_C1857 ,C862_=_C1859 ,C862_=_C1860 ,\nC862_=_C1861 ,C862_=_C1862 ,C862_=_C1863 ,C862_=_C1864 ,C862_=_C1865 ,C862_=_C1866 ,\nC862_=_C1867 ,C862_=_C1868 ,C862_=_C1869 ,C862_=_C1870 ,C862_=_C1871 ,C862_=_C1872 ,\nC862_=_C1873 ,C862_=_C1874 ,C862_=_C1875 ,C867_=_C1753 ,C867_=_C1925 ,C867_=_C2069 ,\nC867_=_C2088 ,C867_=_C2197 ,C867_=_C2258 ,C867_=_C2310 ,C867_=_C2326 ,C867_=_C2533 ,\nC867_=_C2602 ,C867_=_C2623 ,C867_=_C2812 ,C867_=_C2897 ,C867_=_C2898 ,C867_=_C2899 ,\nC867_=_C2900 ,C867_=_C2901 ,C867_=_C2902 ,C867_=_C2903 ,C867_=_C2904 ,C867_=_C2905 ,\nC867_=_C2906 ,C867_=_C2907 ,C1744_=_C1753 ,C1744_=_C1855 ,C1744_=_C1856 ,C1744_=_C1857 ,\nC1744_=_C1859 ,C1744_=_C1860 ,C1744_=_C1861 ,C1744_=_C1862 ,C1744_=_C1863 ,C1744_=_C1864 ,\nC1744_=_C1865 ,C1744_=_C1866 ,C1744_=_C1867 ,C1744_=_C1868 ,C1744_=_C1869 ,C1744_=_C1870 ,\nC1744_=_C1871 ,C1744_=_C1872 ,C1744_=_C1873 ,C1744_=_C1874 ,C1744_=_C1875 ,C1753_=_C1925 ,\nC1753_=_C2069 ,C1753_=_C2088 ,C1753_=_C2197 ,C1753_=_C2258 ,C1753_=_C2310 ,C1753_=_C2326 ,\nC1753_=_C2533 ,C1753_=_C2602 ,C1753_=_C2623 ,C1753_=_C2812 ,C1753_=_C2897 ,C1753_=_C2898 ,\nC1753_=_C2899 ,C1753_=_C2900 ,C1753_=_C2901 ,C1753_=_C2902 ,C1753_=_C2903 ,C1753_=_C2904 ,\nC1753_=_C2905 ,C1753_=_C2906 ,C1753_=_C2907 ,C1855_=_C1856 ,C1855_=_C1857 ,C1855_=_C1859 ,\nC1855_=_C1860 ,C1855_=_C1861 ,C1855_=_C1862 ,C1855_=_C1863 ,C1855_=_C1864 ,C1855_=_C1865 ,\nC1855_=_C1866 ,C1855_=_C1867 ,C1855_=_C1868 ,C1855_=_C1869 ,C1855_=_C1870 ,C1855_=_C1871 ,\nC1855_=_C1872 ,C1855_=_C1873 ,C1855_=_C1874 ,C1855_=_C1875 ,C1855_=_C1925 ,C1856_=_C1857 ,\nC1856_=_C1859 ,C1856_=_C1860 ,C1856_=_C1861 ,C1856_=_C1862 ,C1856_=_C1863 ,C1856_=_C1864 ,\nC1856_=_C1865 ,C1856_=_C1866 ,C1856_=_C1867 ,C1856_=_C1868 ,C1856_=_C1869 ,C1856_=_C1870 ,\nC1856_=_C1871 ,C1856_=_C1872 ,C1856_=_C1873 ,C1856_=_C1874 ,C1856_=_C1875 ,C1857_=_C1859 ,\nC1857_=_C1860 ,C1857_=_C1861 ,C1857_=_C1862 ,C1857_=_C1863 ,C1857_=_C1864 ,C1857_=_C1865 ,\nC1857_=_C1866 ,C1857_=_C1867 ,C1857_=_C1868 ,C1857_=_C1869 ,C1857_=_C1870 ,C1857_=_C1871 ,\nC1857_=_C1872 ,C1857_=_C1873 ,C1857_=_C1874 ,C1857_=_C1875 ,C1857_=_C2533 ,C1859_=_C1860 ,\nC1859_=_C1861 ,C1859_=_C1862 ,C1859_=_C1863 ,C1859_=_C1864 ,C1859_=_C1865 ,C1859_=_C1866 ,\nC1859_=_C1867 ,C1859_=_C1868 ,C1859_=_C1869 ,C1859_=_C1870 ,C1859_=_C1871 ,C1859_=_C1872 ,\nC1859_=_C1873 ,C1859_=_C1874 ,C1859_=_C1875 ,C1860_=_C1861 ,C1860_=_C1862 ,C1860_=_C1863 ,\nC1860_=_C1864 ,C1860_=_C1865 ,C1860_=_C1866 ,C1860_=_C1867 ,C1860_=_C1868 ,C1860_=_C1869 ,\nC1860_=_C1870 ,C1860_=_C1871 ,C1860_=_C1872 ,C1860_=_C1873 ,C1860_=_C1874 ,C1860_=_C1875 ,\nC1860_=_C2897 ,C1861_=_C1862 ,C1861_=_C1863 ,C1861_=_C1864 ,C1861_=_C1865 ,C1861_=_C1866 ,\nC1861_=_C1867 ,C1861_=_C1868 ,C1861_=_C1869 ,C1861_=_C1870 ,C1861_=_C1871 ,C1861_=_C1872 ,\nC1861_=_C1873 ,C1861_=_C1874 ,C1861_=_C1875 ,C1862_=_C1863 ,C1862_=_C1864 ,C1862_=_C1865 ,\nC1862_=_C1866 ,C1862_=_C1867 ,C1862_=_C1868 ,C1862_=_C1869 ,C1862_=_C1870 ,C1862_=_C1871 ,\nC1862_=_C1872 ,C1862_=_C1873 ,C1862_=_C1874 ,C1862_=_C1875 ,C1863_=_C1864 ,C1863_=_C1865 ,\nC1863_=_C1866 ,C1863_=_C1867 ,C1863_=_C1868 ,C1863_=_C1869 ,C1863_=_C1870 ,C1863_=_C1871 ,\nC1863_=_C1872 ,C1863_=_C1873 ,C1863_=_C1874 ,C1863_=_C1875 ,C1864_=_C1865 ,C1864_=_C1866 ,\nC1864_=_C1867 ,C1864_=_C1868 ,C1864_=_C1869 ,C1864_=_C1870 ,C1864_=_C1871 ,C1864_=_C1872 ,\nC1864_=_C1873 ,C1864_=_C1874 ,C1864_=_C1875 ,C1864_=_C2900 ,C1865_=_C1866 ,C1865_=_C1867 ,\nC1865_=_C1868 ,C1865_=_C1869 ,C1865_=_C1870 ,C1865_=_C1871 ,C1865_=_C1872 ,C1865_=_C1873 ,\nC1865_=_C1874 ,C1865_=_C1875 ,C1866_=_C1867 ,C1866_=_C1868 ,C1866_=_C1869 ,C1866_=_C1870 ,\nC1866_=_C1871 ,C1866_=_C1872 ,C1866_=_C1873 ,C1866_=_C1874 ,C1866_=_C1875 ,C1867_=_C1868 ,\nC1867_=_C1869 ,C1867_=_C1870 ,C1867_=_C1871 ,C1867_=_C1872 ,C1867_=_C1873 ,C1867_=_C1874 ,\nC1867_=_C1875 ,C1868_=_C1869 ,C1868_=_C1870 ,C1868_=_C1871 ,C1868_=_C1872 ,C1868_=_C1873 ,\nC1868_=_C1874 ,C1868_=_C1875 ,C1869_=_C1870 ,C1869_=_C1871 ,C1869_=_C1872 ,C1869_=_C1873 ,\nC1869_=_C1874 ,C1869_=_C1875 ,C1870_=_C1871 ,C1870_=_C1872 ,C1870_=_C1873 ,C1870_=_C1874 ,\nC1870_=_C1875 ,C1871_=_C1872 ,C1871_=_C1873 ,C1871_=_C1874 ,C1871_=_C1875 ,C1871_=_C2905 ,\nC1872_=_C1873 ,C1872_=_C1874 ,C1872_=_C1875 ,C1873_=_C1874 ,C1873_=_C1875 ,C1874_=_C1875 ,\nC1874_=_C2907 ,C1925_=_C2069 ,C1925_=_C2088 ,C1925_=_C2197 ,C1925_=_C2258 ,C1925_=_C2310 ,\nC1925_=_C2326 ,C1925_=_C2533 ,C1925_=_C2602 ,C1925_=_C2623 ,C1925_=_C2812 ,C1925_=_C2897 ,\nC1925_=_C2898 ,C1925_=_C2899 ,C1925_=_C2900 ,C1925_=_C2901 ,C1925_=_C2902 ,C1925_=_C2903 ,\nC1925_=_C2904 ,C1925_=_C2905 ,C1925_=_C2906 ,C1925_=_C2907 ,C2069_=_C2088 ,C2069_=_C2197 ,\nC2069_=_C2258 ,C2069_=_C2310 ,C2069_=_C2326 ,C2069_=_C2533 ,C2069_=_C2602 ,C2069_=_C2623 ,\nC2069_=_C2812 ,C2069_=_C2897 ,C2069_=_C2898 ,C2069_=_C2899 ,C2069_=_C2900 ,C2069_=_C2901 ,\nC2069_=_C2902 ,C2069_=_C2903 ,C2069_=_C2904 ,C2069_=_C2905 ,C2069_=_C2906 ,C2069_=_C2907 ,\nC2088_=_C2197 ,C2088_=_C2258 ,C2088_=_C2310 ,C2088_=_C2326 ,C2088_=_C2533 ,C2088_=_C2602 ,\nC2088_=_C2623 ,C2088_=_C2812 ,C2088_=_C2897 ,C2088_=_C2898 ,C2088_=_C2899 ,C2088_=_C2900 ,\nC2088_=_C2901 ,C2088_=_C2902 ,C2088_=_C2903 ,C2088_=_C2904 ,C2088_=_C2905 ,C2088_=_C2906 ,\nC2088_=_C2907 ,C2197_=_C2258 ,C2197_=_C2310 ,C2197_=_C2326 ,C2197_=_C2533 ,C2197_=_C2602 ,\nC2197_=_C2623 ,C2197_=_C2812 ,C2197_=_C2897 ,C2197_=_C2898 ,C2197_=_C2899 ,C2197_=_C2900 ,\nC2197_=_C2901 ,C2197_=_C2902 ,C2197_=_C2903 ,C2197_=_C2904 ,C2197_=_C2905 ,C2197_=_C2906 ,\nC2197_=_C2907 ,C2258_=_C2310 ,C2258_=_C2326 ,C2258_=_C2533 ,C2258_=_C2602 ,C2258_=_C2623 ,\nC2258_=_C2812 ,C2258_=_C2897 ,C2258_=_C2898 ,C2258_=_C2899 ,C2258_=_C2900 ,C2258_=_C2901 ,\nC2258_=_C2902 ,C2258_=_C2903 ,C2258_=_C2904 ,C2258_=_C2905 ,C2258_=_C2906 ,C2258_=_C2907 ,\nC2310_=_C2326 ,C2310_=_C2533 ,C2310_=_C2602 ,C2310_=_C2623 ,C2310_=_C2812 ,C2310_=_C2897 ,\nC2310_=_C2898 ,C2310_=_C2899 ,C2310_=_C2900 ,C2310_=_C2901 ,C2310_=_C2902 ,C2310_=_C2903 ,\nC2310_=_C2904 ,C2310_=_C2905 ,C2310_=_C2906 ,C2310_=_C2907 ,C2326_=_C2533 ,C2326_=_C2602 ,\nC2326_=_C2623 ,C2326_=_C2812 ,C2326_=_C2897 ,C2326_=_C2898 ,C2326_=_C2899 ,C2326_=_C2900 ,\nC2326_=_C2901 ,C2326_=_C2902 ,C2326_=_C2903 ,C2326_=_C2904 ,C2326_=_C2905 ,C2326_=_C2906 ,\nC2326_=_C2907 ,C2533_=_C2602 ,C2533_=_C2623 ,C2533_=_C2812 ,C2533_=_C2897 ,C2533_=_C2898 ,\nC2533_=_C2899 ,C2533_=_C2900 ,C2533_=_C2901 ,C2533_=_C2902 ,C2533_=_C2903 ,C2533_=_C2904 ,\nC2533_=_C2905 ,C2533_=_C2906 ,C2533_=_C2907 ,C2602_=_C2623 ,C2602_=_C2812 ,C2602_=_C2897 ,\nC2602_=_C2898 ,C2602_=_C2899 ,C2602_=_C2900 ,C2602_=_C2901 ,C2602_=_C2902 ,C2602_=_C2903 ,\nC2602_=_C2904 ,C2602_=_C2905 ,C2602_=_C2906 ,C2602_=_C2907 ,C2623_=_C2812 ,C2623_=_C2897 ,\nC2623_=_C2898 ,C2623_=_C2899 ,C2623_=_C2900 ,C2623_=_C2901 ,C2623_=_C2902 ,C2623_=_C2903 ,\nC2623_=_C2904 ,C2623_=_C2905 ,C2623_=_C2906 ,C2623_=_C2907 ,C2812_=_C2897 ,C2812_=_C2898 ,\nC2812_=_C2899 ,C2812_=_C2900 ,C2812_=_C2901 ,C2812_=_C2902 ,C2812_=_C2903 ,C2812_=_C2904 ,\nC2812_=_C2905 ,C2812_=_C2906 ,C2812_=_C2907 ,C2897_=_C2898 ,C2897_=_C2899 ,C2897_=_C2900 ,\nC2897_=_C2901 ,C2897_=_C2902 ,C2897_=_C2903 ,C2897_=_C2904 ,C2897_=_C2905 ,C2897_=_C2906 ,\nC2897_=_C2907 ,C2898_=_C2899 ,C2898_=_C2900 ,C2898_=_C2901 ,C2898_=_C2902 ,C2898_=_C2903 ,\nC2898_=_C2904 ,C2898_=_C2905 ,C2898_=_C2906 ,C2898_=_C2907 ,C2899_=_C2900 ,C2899_=_C2901 ,\nC2899_=_C2902 ,C2899_=_C2903 ,C2899_=_C2904 ,C2899_=_C2905 ,C2899_=_C2906 ,C2899_=_C2907 ,\nC2900_=_C2901 ,C2900_=_C2902 ,C2900_=_C2903 ,C2900_=_C2904 ,C2900_=_C2905 ,C2900_=_C2906 ,\nC2900_=_C2907</w:t>
      </w:r>
    </w:p>
    <w:p>
      <w:pPr>
        <w:pStyle w:val="PreformattedText"/>
        <w:bidi w:val="0"/>
        <w:spacing w:before="0" w:after="0"/>
        <w:jc w:val="left"/>
        <w:rPr/>
      </w:pPr>
      <w:r>
        <w:rPr/>
        <w:t xml:space="preserve"> </w:t>
      </w:r>
      <w:r>
        <w:rPr/>
        <w:t>,C2901_=_C2902 ,C2901_=_C2903 ,C2901_=_C2904 ,C2901_=_C2905 ,C2901_=_C2906 ,\nC2901_=_C2907 ,C2902_=_C2903 ,C2902_=_C2904 ,C2902_=_C2905 ,C2902_=_C2906 ,C2902_=_C2907 ,\nC2903_=_C2904 ,C2903_=_C2905 ,C2903_=_C2906 ,C2903_=_C2907 ,C2904_=_C2905 ,C2904_=_C2906 ,\nC2904_=_C2907 ,C2905_=_C2906 ,C2905_=_C2907 ,C2906_=_C2907 ,"];338[shape=box, label="id:338 level: 8\n55: C544 C568 C857 C858 C859 \nC860 C861 C862 C863 C864 C865 \nC866 C867 C868 C869 C870 C871 \nC872 C873 C874 C875 C876 C877 \nC878 C879 C880 C881 C882 C883 \nC1097 C1114 C1624 C1649 C1762 C1851 \nC1871 C1891 C1934 C2020 C2057 C2449 \nC2545 C2905 C2955 C3055 C3179 C3279 \nC3293 C3658 C3752 C3979 C4019 C4020 \nC4021 C4022 \n773: C544_=_C568( C544 C568 ) C544_=_C857( C544 C857 ) C544_=_C858( C544 C858 ) C544_=_C859( C544 C859 ) C544_=_C860( C544 C860 ) \nC544_=_C861( C544 C861 ) C544_=_C862( C544 C862 ) C544_=_C863( C544 C863 ) C544_=_C864( C544 C864 ) C544_=_C865( C544 C865 ) C544_=_C866( C544 C866 ) \nC544_=_C867( C544 C867 ) C544_=_C868( C544 C868 ) C544_=_C869( C544 C869 ) C544_=_C870( C544 C870 ) C544_=_C871( C544 C871 ) C544_=_C872( C544 C872 ) \nC544_=_C873( C544 C873 ) C544_=_C874( C544 C874 ) C544_=_C875( C544 C875 ) C544_=_C876( C544 C876 ) C544_=_C877( C544 C877 ) C544_=_C878( C544 C878 ) \nC544_=_C879( C544 C879 ) C544_=_C880( C544 C880 ) C544_=_C881( C544 C881 ) C544_=_C882( C544 C882 ) C544_=_C883( C544 C883 ) C568_=_C881( C568 C881 ) \nC568_=_C1097( C568 C1097 ) C568_=_C1114( C568 C1114 ) C568_=_C1624( C568 C1624 ) C568_=_C1649( C568 C1649 ) C568_=_C1762( C568 C1762 ) C568_=_C1851( C568 C1851 ) \nC568_=_C1871( C568 C1871 ) C568_=_C1891( C568 C1891 ) C568_=_C1934( C568 C1934 ) C568_=_C2020( C568 C2020 ) C568_=_C2057( C568 C2057 ) C568_=_C2449( C568 C2449 ) \nC568_=_C2545( C568 C2545 ) C568_=_C2905( C568 C2905 ) C568_=_C2955( C568 C2955 ) C568_=_C3055( C568 C3055 ) C568_=_C3179( C568 C3179 ) C568_=_C3279( C568 C3279 ) \nC568_=_C3293( C568 C3293 ) C568_=_C3658( C568 C3658 ) C568_=_C3752( C568 C3752 ) C568_=_C3979( C568 C3979 ) C568_=_C4019( C568 C4019 ) C568_=_C4020( C568 C4020 ) \nC568_=_C4021( C568 C4021 ) C568_=_C4022( C568 C4022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883( C857 C883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2( C858 C882 ) C858_=_C883( C858 C883 ) C858_=_C1097( C858 C1097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883( C859 C88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1762( C860 C1762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1851( C861 C1851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1871( C862 C1871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1934( C863 C1934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2449( C864 C2449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2545( C866 C2545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2905( C867 C2905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2955( C869 C2955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1_=_C872( C871 C872 ) C871_=_C873( C871 C873 ) C871_=_C874( C871 C874 ) C871_=_C875( C871 C875 ) \nC871_=_C876( C871 C876 ) C871_=_C877( C871 C877 ) C871_=_C878( C871 C878 ) C871_=_C879( C871 C879 ) C871_=_C880( C871 C880 ) C871_=_C881( C871 C881 ) \nC871_=_C882( C871 C882 ) C871_=_C883( C871 C883 ) C871_=_C3055( C871 C3055 ) C872_=_C873( C872 C873 ) C872_=_C874( C872 C874 ) C872_=_C875( C872 C875 ) \nC872_=_C876( C872 C876 ) C872_=_C877( C872 C877 ) C872_=_C878( C872 C878 ) C872_=_C879( C872 C879 ) C872_=_C880( C872 C880 ) C872_=_C881( C872 C881 ) \nC872_=_C882( C872 C882 ) C872_=_C883( C872</w:t>
      </w:r>
    </w:p>
    <w:p>
      <w:pPr>
        <w:pStyle w:val="PreformattedText"/>
        <w:bidi w:val="0"/>
        <w:spacing w:before="0" w:after="0"/>
        <w:jc w:val="left"/>
        <w:rPr/>
      </w:pPr>
      <w:r>
        <w:rPr/>
        <w:t xml:space="preserve"> </w:t>
      </w:r>
      <w:r>
        <w:rPr/>
        <w:t>C883 ) C873_=_C874( C873 C874 ) C873_=_C875( C873 C875 ) C873_=_C876( C873 C876 ) C873_=_C877( C873 C877 ) \nC873_=_C878( C873 C878 ) C873_=_C879( C873 C879 ) C873_=_C880( C873 C880 ) C873_=_C881( C873 C881 ) C873_=_C882( C873 C882 ) C873_=_C883( C873 C883 ) \nC873_=_C3179( C873 C3179 ) C874_=_C875( C874 C875 ) C874_=_C876( C874 C876 ) C874_=_C877( C874 C877 ) C874_=_C878( C874 C878 ) C874_=_C879( C874 C879 ) \nC874_=_C880( C874 C880 ) C874_=_C881( C874 C881 ) C874_=_C882( C874 C882 ) C874_=_C883( C874 C883 ) C874_=_C3279( C874 C3279 ) C875_=_C876( C875 C876 ) \nC875_=_C877( C875 C877 ) C875_=_C878( C875 C878 ) C875_=_C879( C875 C879 ) C875_=_C880( C875 C880 ) C875_=_C881( C875 C881 ) C875_=_C882( C875 C882 ) \nC875_=_C883( C875 C883 ) C875_=_C3293( C875 C3293 ) C876_=_C877( C876 C877 ) C876_=_C878( C876 C878 ) C876_=_C879( C876 C879 ) C876_=_C880( C876 C880 ) \nC876_=_C881( C876 C881 ) C876_=_C882( C876 C882 ) C876_=_C883( C876 C883 ) C877_=_C878( C877 C878 ) C877_=_C879( C877 C879 ) C877_=_C880( C877 C880 ) \nC877_=_C881( C877 C881 ) C877_=_C882( C877 C882 ) C877_=_C883( C877 C883 ) C878_=_C879( C878 C879 ) C878_=_C880( C878 C880 ) C878_=_C881( C878 C881 ) \nC878_=_C882( C878 C882 ) C878_=_C883( C878 C883 ) C878_=_C3752( C878 C3752 ) C879_=_C880( C879 C880 ) C879_=_C881( C879 C881 ) C879_=_C882( C879 C882 ) \nC879_=_C883( C879 C883 ) C880_=_C881( C880 C881 ) C880_=_C882( C880 C882 ) C880_=_C883( C880 C883 ) C881_=_C882( C881 C882 ) C881_=_C883( C881 C883 ) \nC881_=_C1097( C881 C1097 ) C881_=_C1114( C881 C1114 ) C881_=_C1624( C881 C1624 ) C881_=_C1649( C881 C1649 ) C881_=_C1762( C881 C1762 ) C881_=_C1851( C881 C1851 ) \nC881_=_C1871( C881 C1871 ) C881_=_C1891( C881 C1891 ) C881_=_C1934( C881 C1934 ) C881_=_C2020( C881 C2020 ) C881_=_C2057( C881 C2057 ) C881_=_C2449( C881 C2449 ) \nC881_=_C2545( C881 C2545 ) C881_=_C2905( C881 C2905 ) C881_=_C2955( C881 C2955 ) C881_=_C3055( C881 C3055 ) C881_=_C3179( C881 C3179 ) C881_=_C3279( C881 C3279 ) \nC881_=_C3293( C881 C3293 ) C881_=_C3658( C881 C3658 ) C881_=_C3752( C881 C3752 ) C881_=_C3979( C881 C3979 ) C881_=_C4019( C881 C4019 ) C881_=_C4020( C881 C4020 ) \nC881_=_C4021( C881 C4021 ) C881_=_C4022( C881 C4022 ) C882_=_C883( C882 C883 ) C882_=_C4021( C882 C4021 ) C883_=_C4022( C883 C4022 ) C1097_=_C1114( C1097 C1114 ) \nC1097_=_C1624( C1097 C1624 ) C1097_=_C1649( C1097 C1649 ) C1097_=_C1762( C1097 C1762 ) C1097_=_C1851( C1097 C1851 ) C1097_=_C1871( C1097 C1871 ) C1097_=_C1891( C1097 C1891 ) \nC1097_=_C1934( C1097 C1934 ) C1097_=_C2020( C1097 C2020 ) C1097_=_C2057( C1097 C2057 ) C1097_=_C2449( C1097 C2449 ) C1097_=_C2545( C1097 C2545 ) C1097_=_C2905( C1097 C2905 ) \nC1097_=_C2955( C1097 C2955 ) C1097_=_C3055( C1097 C3055 ) C1097_=_C3179( C1097 C3179 ) C1097_=_C3279( C1097 C3279 ) C1097_=_C3293( C1097 C3293 ) C1097_=_C3658( C1097 C3658 ) \nC1097_=_C3752( C1097 C3752 ) C1097_=_C3979( C1097 C3979 ) C1097_=_C4019( C1097 C4019 ) C1097_=_C4020( C1097 C4020 ) C1097_=_C4021( C1097 C4021 ) C1097_=_C4022( C1097 C4022 ) \nC1114_=_C1624( C1114 C1624 ) C1114_=_C1649( C1114 C1649 ) C1114_=_C1762( C1114 C1762 ) C1114_=_C1851( C1114 C1851 ) C1114_=_C1871( C1114 C1871 ) C1114_=_C1891( C1114 C1891 ) \nC1114_=_C1934( C1114 C1934 ) C1114_=_C2020( C1114 C2020 ) C1114_=_C2057( C1114 C2057 ) C1114_=_C2449( C1114 C2449 ) C1114_=_C2545( C1114 C2545 ) C1114_=_C2905( C1114 C2905 ) \nC1114_=_C2955( C1114 C2955 ) C1114_=_C3055( C1114 C3055 ) C1114_=_C3179( C1114 C3179 ) C1114_=_C3279( C1114 C3279 ) C1114_=_C3293( C1114 C3293 ) C1114_=_C3658( C1114 C3658 ) \nC1114_=_C3752( C1114 C3752 ) C1114_=_C3979( C1114 C3979 ) C1114_=_C4019( C1114 C4019 ) C1114_=_C4020( C1114 C4020 ) C1114_=_C4021( C1114 C4021 ) C1114_=_C4022( C1114 C4022 ) \nC1624_=_C1649( C1624 C1649 ) C1624_=_C1762( C1624 C1762 ) C1624_=_C1851( C1624 C1851 ) C1624_=_C1871( C1624 C1871 ) C1624_=_C1891( C1624 C1891 ) C1624_=_C1934( C1624 C1934 ) \nC1624_=_C2020( C1624 C2020 ) C1624_=_C2057( C1624 C2057 ) C1624_=_C2449( C1624 C2449 ) C1624_=_C2545( C1624 C2545 ) C1624_=_C2905( C1624 C2905 ) C1624_=_C2955( C1624 C2955 ) \nC1624_=_C3055( C1624 C3055 ) C1624_=_C3179( C1624 C3179 ) C1624_=_C3279( C1624 C3279 ) C1624_=_C3293( C1624 C3293 ) C1624_=_C3658( C1624 C3658 ) C1624_=_C3752( C1624 C3752 ) \nC1624_=_C3979( C1624 C3979 ) C1624_=_C4019( C1624 C4019 ) C1624_=_C4020( C1624 C4020 ) C1624_=_C4021( C1624 C4021 ) C1624_=_C4022( C1624 C4022 ) C1649_=_C1762( C1649 C1762 ) \nC1649_=_C1851( C1649 C1851 ) C1649_=_C1871( C1649 C1871 ) C1649_=_C1891( C1649 C1891 ) C1649_=_C1934( C1649 C1934 ) C1649_=_C2020( C1649 C2020 ) C1649_=_C2057( C1649 C2057 ) \nC1649_=_C2449( C1649 C2449 ) C1649_=_C2545( C1649 C2545 ) C1649_=_C2905( C1649 C2905 ) C1649_=_C2955( C1649 C2955 ) C1649_=_C3055( C1649 C3055 ) C1649_=_C3179( C1649 C3179 ) \nC1649_=_C3279( C1649 C3279 ) C1649_=_C3293( C1649 C3293 ) C1649_=_C3658( C1649 C3658 ) C1649_=_C3752( C1649 C3752 ) C1649_=_C3979( C1649 C3979 ) C1649_=_C4019( C1649 C4019 ) \nC1649_=_C4020( C1649 C4020 ) C1649_=_C4021( C1649 C4021 ) C1649_=_C4022( C1649 C4022 ) C1762_=_C1851( C1762 C1851 ) C1762_=_C1871( C1762 C1871 ) C1762_=_C1891( C1762 C1891 ) \nC1762_=_C1934( C1762 C1934 ) C1762_=_C2020( C1762 C2020 ) C1762_=_C2057( C1762 C2057 ) C1762_=_C2449( C1762 C2449 ) C1762_=_C2545( C1762 C2545 ) C1762_=_C2905( C1762 C2905 ) \nC1762_=_C2955( C1762 C2955 ) C1762_=_C3055( C1762 C3055 ) C1762_=_C3179( C1762 C3179 ) C1762_=_C3279( C1762 C3279 ) C1762_=_C3293( C1762 C3293 ) C1762_=_C3658( C1762 C3658 ) \nC1762_=_C3752( C1762 C3752 ) C1762_=_C3979( C1762 C3979 ) C1762_=_C4019( C1762 C4019 ) C1762_=_C4020( C1762 C4020 ) C1762_=_C4021( C1762 C4021 ) C1762_=_C4022( C1762 C4022 ) \nC1851_=_C1871( C1851 C1871 ) C1851_=_C1891( C1851 C1891 ) C1851_=_C1934( C1851 C1934 ) C1851_=_C2020( C1851 C2020 ) C1851_=_C2057( C1851 C2057 ) C1851_=_C2449( C1851 C2449 ) \nC1851_=_C2545( C1851 C2545 ) C1851_=_C2905( C1851 C2905 ) C1851_=_C2955( C1851 C2955 ) C1851_=_C3055( C1851 C3055 ) C1851_=_C3179( C1851 C3179 ) C1851_=_C3279( C1851 C3279 ) \nC1851_=_C3293( C1851 C3293 ) C1851_=_C3658( C1851 C3658 ) C1851_=_C3752( C1851 C3752 ) C1851_=_C3979( C1851 C3979 ) C1851_=_C4019( C1851 C4019 ) C1851_=_C4020( C1851 C4020 ) \nC1851_=_C4021( C1851 C4021 ) C1851_=_C4022( C1851 C4022 ) C1871_=_C1891( C1871 C1891 ) C1871_=_C1934( C1871 C1934 ) C1871_=_C2020( C1871 C2020 ) C1871_=_C2057( C1871 C2057 ) \nC1871_=_C2449( C1871 C2449 ) C1871_=_C2545( C1871 C2545 ) C1871_=_C2905( C1871 C2905 ) C1871_=_C2955( C1871 C2955 ) C1871_=_C3055( C1871 C3055 ) C1871_=_C3179( C1871 C3179 ) \nC1871_=_C3279( C1871 C3279 ) C1871_=_C3293( C1871 C3293 ) C1871_=_C3658( C1871 C3658 ) C1871_=_C3752( C1871 C3752 ) C1871_=_C3979( C1871 C3979 ) C1871_=_C4019( C1871 C4019 ) \nC1871_=_C4020( C1871 C4020 ) C1871_=_C4021( C1871 C4021 ) C1871_=_C4022( C1871 C4022 ) C1891_=_C1934( C1891 C1934 ) C1891_=_C2020( C1891 C2020 ) C1891_=_C2057( C1891 C2057 ) \nC1891_=_C2449( C1891 C2449 ) C1891_=_C2545( C1891 C2545 ) C1891_=_C2905( C1891 C2905 ) C1891_=_C2955( C1891 C2955 ) C1891_=_C3055( C1891 C3055 ) C1891_=_C3179( C1891 C3179 ) \nC1891_=_C3279( C1891 C3279 ) C1891_=_C3293( C1891 C3293 ) C1891_=_C3658( C1891 C3658 ) C1891_=_C3752( C1891 C3752 ) C1891_=_C3979( C1891 C3979 ) C1891_=_C4019( C1891 C4019 ) \nC1891_=_C4020( C1891 C4020 ) C1891_=_C4021( C1891 C4021 ) C1891_=_C4022( C1891 C4022 ) C1934_=_C2020( C1934 C2020 ) C1934_=_C2057( C1934 C2057 ) C1934_=_C2449( C1934 C2449 ) \nC1934_=_C2545( C1934 C2545 ) C1934_=_C2905( C1934 C2905 ) C1934_=_C2955( C1934 C2955 ) C1934_=_C3055( C1934 C3055 ) C1934_=_C3179( C1934 C3179 ) C1934_=_C3279( C1934 C3279 ) \nC1934_=_C3293( C1934 C3293 ) C1934_=_C3658( C1934 C3658 ) C1934_=_C3752( C1934 C3752 ) C1934_=_C3979( C1934 C3979 ) C1934_=_C4019( C1934 C4019 ) C1934_=_C4020( C1934 C4020 ) \nC1934_=_C4021( C1934 C4021 ) C1934_=_C4022( C1934 C4022 ) C2020_=_C2057( C2020 C2057 ) C2020_=_C2449( C2020 C2449 ) C2020_=_C2545( C2020 C2545 ) C2020_=_C2905( C2020 C2905 ) \nC2020_=_C2955( C2020 C2955 ) C2020_=_C3055( C2020 C3055 ) C2020_=_C3179( C2020 C3179 ) C2020_=_C3279( C2020 C3279 ) C2020_=_C3293( C2020 C3293 ) C2020_=_C3658( C2020 C3658 ) \nC2020_=_C3752( C2020 C3752 ) C2020_=_C3979( C2020 C3979 ) C2020_=_C4019( C2020 C4019 ) C2020_=_C4020( C2020 C4020 ) C2020_=_C4021( C2020 C4021 ) C2020_=_C4022( C2020 C4022 ) \nC2057_=_C2449( C2057 C2449 ) C2057_=_C2545( C2057 C2545 ) C2057_=_C2905( C2057 C2905 ) C2057_=_C2955( C2057 C2955 ) C2057_=_C3055( C2057 C3055 ) C2057_=_C3179( C2057 C3179 ) \nC2057_=_C3279( C2057 C3279 ) C2057_=_C3293( C2057 C3293 ) C2057_=_C3658( C2057 C3658 ) C2057_=_C3752( C2057 C3752 ) C2057_=_C3979( C2057 C3979 ) C2057_=_C4019( C2057 C4019 ) \nC2057_=_C4020( C2057 C4020 ) C2057_=_C4021( C2057 C4021 ) C2057_=_C4022( C2057 C4022 ) C2449_=_C2545( C2449 C2545 ) C2449_=_C2905( C2449 C2905 ) C2449_=_C2955( C2449 C2955 ) \nC2449_=_C3055( C2449 C3055 ) C2449_=_C3179( C2449 C3179 ) C2449_=_C3279( C2449 C3279 ) C2449_=_C3293( C2449 C3293 ) C2449_=_C3658( C2449 C3658 ) C2449_=_C3752( C2449 C3752 ) \nC2449_=_C3979( C2449 C3979 ) C2449_=_C4019( C2449 C4019 ) C2449_=_C4020( C2449 C4020 ) C2449_=_C4021( C2449 C4021 ) C2449_=_C4022( C2449 C4022 ) C2545_=_C2905( C2545 C2905 ) \nC2545_=_C2955( C2545 C2955 ) C2545_=_C3055( C2545 C3055 ) C2545_=_C3179( C2545 C3179 ) C2545_=_C3279( C2545 C3279 ) C2545_=_C3293( C2545 C3293 ) C2545_=_C3658( C2545 C3658 ) \nC2545_=_C3752( C2545 C3752 ) C2545_=_C3979( C2545 C3979 ) C2545_=_C4019( C2545 C4019 ) C2545_=_C4020( C2545 C4020 ) C2545_=_C4021( C2545 C4021 ) C2545_=_C4022( C2545 C4022 ) \nC2905_=_C2955( C2905 C2955 ) C2905_=_C3055( C2905 C3055 ) C2905_=_C3179( C2905 C3179 ) C2905_=_C3279( C2905 C3279 ) C2905_=_C3293( C2905 C3293 ) C2905_=_C3658( C2905 C3658 ) \nC2905_=_C3752( C2905 C3752 ) C2905_=_C3979( C2905 C3979 ) C2905_=_C4019( C2905 C4019 ) C2905_=_C4020( C2905 C4020 ) C2905_=_C4021( C2905 C4021 ) C2905_=_C4022( C2905 C4022 ) \nC2955_=_C3055( C2955 C3055</w:t>
      </w:r>
    </w:p>
    <w:p>
      <w:pPr>
        <w:pStyle w:val="PreformattedText"/>
        <w:bidi w:val="0"/>
        <w:spacing w:before="0" w:after="0"/>
        <w:jc w:val="left"/>
        <w:rPr/>
      </w:pPr>
      <w:r>
        <w:rPr/>
        <w:t xml:space="preserve"> </w:t>
      </w:r>
      <w:r>
        <w:rPr/>
        <w:t>) C2955_=_C3179( C2955 C3179 ) C2955_=_C3279( C2955 C3279 ) C2955_=_C3293( C2955 C3293 ) C2955_=_C3658( C2955 C3658 ) C2955_=_C3752( C2955 C3752 ) \nC2955_=_C3979( C2955 C3979 ) C2955_=_C4019( C2955 C4019 ) C2955_=_C4020( C2955 C4020 ) C2955_=_C4021( C2955 C4021 ) C2955_=_C4022( C2955 C4022 ) C3055_=_C3179( C3055 C3179 ) \nC3055_=_C3279( C3055 C3279 ) C3055_=_C3293( C3055 C3293 ) C3055_=_C3658( C3055 C3658 ) C3055_=_C3752( C3055 C3752 ) C3055_=_C3979( C3055 C3979 ) C3055_=_C4019( C3055 C4019 ) \nC3055_=_C4020( C3055 C4020 ) C3055_=_C4021( C3055 C4021 ) C3055_=_C4022( C3055 C4022 ) C3179_=_C3279( C3179 C3279 ) C3179_=_C3293( C3179 C3293 ) C3179_=_C3658( C3179 C3658 ) \nC3179_=_C3752( C3179 C3752 ) C3179_=_C3979( C3179 C3979 ) C3179_=_C4019( C3179 C4019 ) C3179_=_C4020( C3179 C4020 ) C3179_=_C4021( C3179 C4021 ) C3179_=_C4022( C3179 C4022 ) \nC3279_=_C3293( C3279 C3293 ) C3279_=_C3658( C3279 C3658 ) C3279_=_C3752( C3279 C3752 ) C3279_=_C3979( C3279 C3979 ) C3279_=_C4019( C3279 C4019 ) C3279_=_C4020( C3279 C4020 ) \nC3279_=_C4021( C3279 C4021 ) C3279_=_C4022( C3279 C4022 ) C3293_=_C3658( C3293 C3658 ) C3293_=_C3752( C3293 C3752 ) C3293_=_C3979( C3293 C3979 ) C3293_=_C4019( C3293 C4019 ) \nC3293_=_C4020( C3293 C4020 ) C3293_=_C4021( C3293 C4021 ) C3293_=_C4022( C3293 C4022 ) C3658_=_C3752( C3658 C3752 ) C3658_=_C3979( C3658 C3979 ) C3658_=_C4019( C3658 C4019 ) \nC3658_=_C4020( C3658 C4020 ) C3658_=_C4021( C3658 C4021 ) C3658_=_C4022( C3658 C4022 ) C3752_=_C3979( C3752 C3979 ) C3752_=_C4019( C3752 C4019 ) C3752_=_C4020( C3752 C4020 ) \nC3752_=_C4021( C3752 C4021 ) C3752_=_C4022( C3752 C4022 ) C3979_=_C4019( C3979 C4019 ) C3979_=_C4020( C3979 C4020 ) C3979_=_C4021( C3979 C4021 ) C3979_=_C4022( C3979 C4022 ) \nC4019_=_C4020( C4019 C4020 ) C4019_=_C4021( C4019 C4021 ) C4019_=_C4022( C4019 C4022 ) C4020_=_C4021( C4020 C4021 ) C4020_=_C4022( C4020 C4022 ) C4021_=_C4022( C4021 C4022 ) "];281-&gt;338[label="54: C544 C568 C857 C858 C859 \nC860 C861 C862 C863 C864 C865 \nC866 C867 C868 C869 C870 C871 \nC872 C873 C874 C875 C876 C877 \nC878 C879 C880 C882 C883 C1097 \nC1114 C1624 C1649 C1762 C1851 C1871 \nC1891 C1934 C2020 C2057 C2449 C2545 \nC2905 C2955 C3055 C3179 C3279 C3293 \nC3658 C3752 C3979 C4019 C4020 C4021 \nC4022 \n719: C544_=_C568 ,C544_=_C857 ,C544_=_C858 ,C544_=_C859 ,C544_=_C860 ,\nC544_=_C861 ,C544_=_C862 ,C544_=_C863 ,C544_=_C864 ,C544_=_C865 ,C544_=_C866 ,\nC544_=_C867 ,C544_=_C868 ,C544_=_C869 ,C544_=_C870 ,C544_=_C871 ,C544_=_C872 ,\nC544_=_C873 ,C544_=_C874 ,C544_=_C875 ,C544_=_C876 ,C544_=_C877 ,C544_=_C878 ,\nC544_=_C879 ,C544_=_C880 ,C544_=_C882 ,C544_=_C883 ,C568_=_C1097 ,C568_=_C1114 ,\nC568_=_C1624 ,C568_=_C1649 ,C568_=_C1762 ,C568_=_C1851 ,C568_=_C1871 ,C568_=_C1891 ,\nC568_=_C1934 ,C568_=_C2020 ,C568_=_C2057 ,C568_=_C2449 ,C568_=_C2545 ,C568_=_C2905 ,\nC568_=_C2955 ,C568_=_C3055 ,C568_=_C3179 ,C568_=_C3279 ,C568_=_C3293 ,C568_=_C3658 ,\nC568_=_C3752 ,C568_=_C3979 ,C568_=_C4019 ,C568_=_C4020 ,C568_=_C4021 ,C568_=_C4022 ,\nC857_=_C858 ,C857_=_C859 ,C857_=_C860 ,C857_=_C861 ,C857_=_C862 ,C857_=_C863 ,\nC857_=_C864 ,C857_=_C865 ,C857_=_C866 ,C857_=_C867 ,C857_=_C868 ,C857_=_C869 ,\nC857_=_C870 ,C857_=_C871 ,C857_=_C872 ,C857_=_C873 ,C857_=_C874 ,C857_=_C875 ,\nC857_=_C876 ,C857_=_C877 ,C857_=_C878 ,C857_=_C879 ,C857_=_C880 ,C857_=_C882 ,\nC857_=_C883 ,C858_=_C859 ,C858_=_C860 ,C858_=_C861 ,C858_=_C862 ,C858_=_C863 ,\nC858_=_C864 ,C858_=_C865 ,C858_=_C866 ,C858_=_C867 ,C858_=_C868 ,C858_=_C869 ,\nC858_=_C870 ,C858_=_C871 ,C858_=_C872 ,C858_=_C873 ,C858_=_C874 ,C858_=_C875 ,\nC858_=_C876 ,C858_=_C877 ,C858_=_C878 ,C858_=_C879 ,C858_=_C880 ,C858_=_C882 ,\nC858_=_C883 ,C858_=_C1097 ,C859_=_C860 ,C859_=_C861 ,C859_=_C862 ,C859_=_C863 ,\nC859_=_C864 ,C859_=_C865 ,C859_=_C866 ,C859_=_C867 ,C859_=_C868 ,C859_=_C869 ,\nC859_=_C870 ,C859_=_C871 ,C859_=_C872 ,C859_=_C873 ,C859_=_C874 ,C859_=_C875 ,\nC859_=_C876 ,C859_=_C877 ,C859_=_C878 ,C859_=_C879 ,C859_=_C880 ,C859_=_C882 ,\nC859_=_C883 ,C860_=_C861 ,C860_=_C862 ,C860_=_C863 ,C860_=_C864 ,C860_=_C865 ,\nC860_=_C866 ,C860_=_C867 ,C860_=_C868 ,C860_=_C869 ,C860_=_C870 ,C860_=_C871 ,\nC860_=_C872 ,C860_=_C873 ,C860_=_C874 ,C860_=_C875 ,C860_=_C876 ,C860_=_C877 ,\nC860_=_C878 ,C860_=_C879 ,C860_=_C880 ,C860_=_C882 ,C860_=_C883 ,C860_=_C1762 ,\nC861_=_C862 ,C861_=_C863 ,C861_=_C864 ,C861_=_C865 ,C861_=_C866 ,C861_=_C867 ,\nC861_=_C868 ,C861_=_C869 ,C861_=_C870 ,C861_=_C871 ,C861_=_C872 ,C861_=_C873 ,\nC861_=_C874 ,C861_=_C875 ,C861_=_C876 ,C861_=_C877 ,C861_=_C878 ,C861_=_C879 ,\nC861_=_C880 ,C861_=_C882 ,C861_=_C883 ,C861_=_C1851 ,C862_=_C863 ,C862_=_C864 ,\nC862_=_C865 ,C862_=_C866 ,C862_=_C867 ,C862_=_C868 ,C862_=_C869 ,C862_=_C870 ,\nC862_=_C871 ,C862_=_C872 ,C862_=_C873 ,C862_=_C874 ,C862_=_C875 ,C862_=_C876 ,\nC862_=_C877 ,C862_=_C878 ,C862_=_C879 ,C862_=_C880 ,C862_=_C882 ,C862_=_C883 ,\nC862_=_C1871 ,C863_=_C864 ,C863_=_C865 ,C863_=_C866 ,C863_=_C867 ,C863_=_C868 ,\nC863_=_C869 ,C863_=_C870 ,C863_=_C871 ,C863_=_C872 ,C863_=_C873 ,C863_=_C874 ,\nC863_=_C875 ,C863_=_C876 ,C863_=_C877 ,C863_=_C878 ,C863_=_C879 ,C863_=_C880 ,\nC863_=_C882 ,C863_=_C883 ,C863_=_C1934 ,C864_=_C865 ,C864_=_C866 ,C864_=_C867 ,\nC864_=_C868 ,C864_=_C869 ,C864_=_C870 ,C864_=_C871 ,C864_=_C872 ,C864_=_C873 ,\nC864_=_C874 ,C864_=_C875 ,C864_=_C876 ,C864_=_C877 ,C864_=_C878 ,C864_=_C879 ,\nC864_=_C880 ,C864_=_C882 ,C864_=_C883 ,C864_=_C2449 ,C865_=_C866 ,C865_=_C867 ,\nC865_=_C868 ,C865_=_C869 ,C865_=_C870 ,C865_=_C871 ,C865_=_C872 ,C865_=_C873 ,\nC865_=_C874 ,C865_=_C875 ,C865_=_C876 ,C865_=_C877 ,C865_=_C878 ,C865_=_C879 ,\nC865_=_C880 ,C865_=_C882 ,C865_=_C883 ,C866_=_C867 ,C866_=_C868 ,C866_=_C869 ,\nC866_=_C870 ,C866_=_C871 ,C866_=_C872 ,C866_=_C873 ,C866_=_C874 ,C866_=_C875 ,\nC866_=_C876 ,C866_=_C877 ,C866_=_C878 ,C866_=_C879 ,C866_=_C880 ,C866_=_C882 ,\nC866_=_C883 ,C866_=_C2545 ,C867_=_C868 ,C867_=_C869 ,C867_=_C870 ,C867_=_C871 ,\nC867_=_C872 ,C867_=_C873 ,C867_=_C874 ,C867_=_C875 ,C867_=_C876 ,C867_=_C877 ,\nC867_=_C878 ,C867_=_C879 ,C867_=_C880 ,C867_=_C882 ,C867_=_C883 ,C867_=_C2905 ,\nC868_=_C869 ,C868_=_C870 ,C868_=_C871 ,C868_=_C872 ,C868_=_C873 ,C868_=_C874 ,\nC868_=_C875 ,C868_=_C876 ,C868_=_C877 ,C868_=_C878 ,C868_=_C879 ,C868_=_C880 ,\nC868_=_C882 ,C868_=_C883 ,C869_=_C870 ,C869_=_C871 ,C869_=_C872 ,C869_=_C873 ,\nC869_=_C874 ,C869_=_C875 ,C869_=_C876 ,C869_=_C877 ,C869_=_C878 ,C869_=_C879 ,\nC869_=_C880 ,C869_=_C882 ,C869_=_C883 ,C869_=_C2955 ,C870_=_C871 ,C870_=_C872 ,\nC870_=_C873 ,C870_=_C874 ,C870_=_C875 ,C870_=_C876 ,C870_=_C877 ,C870_=_C878 ,\nC870_=_C879 ,C870_=_C880 ,C870_=_C882 ,C870_=_C883 ,C871_=_C872 ,C871_=_C873 ,\nC871_=_C874 ,C871_=_C875 ,C871_=_C876 ,C871_=_C877 ,C871_=_C878 ,C871_=_C879 ,\nC871_=_C880 ,C871_=_C882 ,C871_=_C883 ,C871_=_C3055 ,C872_=_C873 ,C872_=_C874 ,\nC872_=_C875 ,C872_=_C876 ,C872_=_C877 ,C872_=_C878 ,C872_=_C879 ,C872_=_C880 ,\nC872_=_C882 ,C872_=_C883 ,C873_=_C874 ,C873_=_C875 ,C873_=_C876 ,C873_=_C877 ,\nC873_=_C878 ,C873_=_C879 ,C873_=_C880 ,C873_=_C882 ,C873_=_C883 ,C873_=_C3179 ,\nC874_=_C875 ,C874_=_C876 ,C874_=_C877 ,C874_=_C878 ,C874_=_C879 ,C874_=_C880 ,\nC874_=_C882 ,C874_=_C883 ,C874_=_C3279 ,C875_=_C876 ,C875_=_C877 ,C875_=_C878 ,\nC875_=_C879 ,C875_=_C880 ,C875_=_C882 ,C875_=_C883 ,C875_=_C3293 ,C876_=_C877 ,\nC876_=_C878 ,C876_=_C879 ,C876_=_C880 ,C876_=_C882 ,C876_=_C883 ,C877_=_C878 ,\nC877_=_C879 ,C877_=_C880 ,C877_=_C882 ,C877_=_C883 ,C878_=_C879 ,C878_=_C880 ,\nC878_=_C882 ,C878_=_C883 ,C878_=_C3752 ,C879_=_C880 ,C879_=_C882 ,C879_=_C883 ,\nC880_=_C882 ,C880_=_C883 ,C882_=_C883 ,C882_=_C4021 ,C883_=_C4022 ,C1097_=_C1114 ,\nC1097_=_C1624 ,C1097_=_C1649 ,C1097_=_C1762 ,C1097_=_C1851 ,C1097_=_C1871 ,C1097_=_C1891 ,\nC1097_=_C1934 ,C1097_=_C2020 ,C1097_=_C2057 ,C1097_=_C2449 ,C1097_=_C2545 ,C1097_=_C2905 ,\nC1097_=_C2955 ,C1097_=_C3055 ,C1097_=_C3179 ,C1097_=_C3279 ,C1097_=_C3293 ,C1097_=_C3658 ,\nC1097_=_C3752 ,C1097_=_C3979 ,C1097_=_C4019 ,C1097_=_C4020 ,C1097_=_C4021 ,C1097_=_C4022 ,\nC1114_=_C1624 ,C1114_=_C1649 ,C1114_=_C1762 ,C1114_=_C1851 ,C1114_=_C1871 ,C1114_=_C1891 ,\nC1114_=_C1934 ,C1114_=_C2020 ,C1114_=_C2057 ,C1114_=_C2449 ,C1114_=_C2545 ,C1114_=_C2905 ,\nC1114_=_C2955 ,C1114_=_C3055 ,C1114_=_C3179 ,C1114_=_C3279 ,C1114_=_C3293 ,C1114_=_C3658 ,\nC1114_=_C3752 ,C1114_=_C3979 ,C1114_=_C4019 ,C1114_=_C4020 ,C1114_=_C4021 ,C1114_=_C4022 ,\nC1624_=_C1649 ,C1624_=_C1762 ,C1624_=_C1851 ,C1624_=_C1871 ,C1624_=_C1891 ,C1624_=_C1934 ,\nC1624_=_C2020 ,C1624_=_C2057 ,C1624_=_C2449 ,C1624_=_C2545 ,C1624_=_C2905 ,C1624_=_C2955 ,\nC1624_=_C3055 ,C1624_=_C3179 ,C1624_=_C3279 ,C1624_=_C3293 ,C1624_=_C3658 ,C1624_=_C3752 ,\nC1624_=_C3979 ,C1624_=_C4019 ,C1624_=_C4020 ,C1624_=_C4021 ,C1624_=_C4022 ,C1649_=_C1762 ,\nC1649_=_C1851 ,C1649_=_C1871 ,C1649_=_C1891 ,C1649_=_C1934 ,C1649_=_C2020 ,C1649_=_C2057 ,\nC1649_=_C2449 ,C1649_=_C2545 ,C1649_=_C2905 ,C1649_=_C2955 ,C1649_=_C3055 ,C1649_=_C3179 ,\nC1649_=_C3279 ,C1649_=_C3293 ,C1649_=_C3658 ,C1649_=_C3752 ,C1649_=_C3979 ,C1649_=_C4019 ,\nC1649_=_C4020 ,C1649_=_C4021 ,C1649_=_C4022 ,C1762_=_C1851 ,C1762_=_C1871 ,C1762_=_C1891 ,\nC1762_=_C1934 ,C1762_=_C2020 ,C1762_=_C2057 ,C1762_=_C2449 ,C1762_=_C2545 ,C1762_=_C2905 ,\nC1762_=_C2955 ,C1762_=_C3055 ,C1762_=_C3179 ,C1762_=_C3279 ,C1762_=_C3293 ,C1762_=_C3658 ,\nC1762_=_C3752 ,C1762_=_C3979 ,C1762_=_C4019 ,C1762_=_C4020 ,C1762_=_C4021 ,C1762_=_C4022 ,\nC1851_=_C1871 ,C1851_=_C1891 ,C1851_=_C1934 ,C1851_=_C2020 ,C1851_=_C2057 ,C1851_=_C2449 ,\nC1851_=_C2545 ,C1851_=_C2905 ,C1851_=_C2955 ,C1851_=_C3055 ,C1851_=_C3179 ,C1851_=_C3279 ,\nC1851_=_C3293 ,C1851_=_C3658 ,C1851_=_C3752 ,C1851_=_C3979 ,C1851_=_C4019 ,C1851_=_C4020 ,\nC1851_=_C4021 ,C1851_=_C4022 ,C1871_=_C1891 ,C1871_=_C1934 ,C1871_=_C2020 ,C1871_=_C2057 ,\nC1871_=_C2449 ,C1871_=_C2545 ,C1871_=_C2905 ,C1871_=_C2955 ,C1871_=_C3055 ,C1871_=_C3179 ,\nC1871_=_C3279 ,C1871_=_C3293 ,C1871_=_C3658 ,C1871_=_C3752 ,C1871_=_C3979 ,C1871_=_C4019 ,\nC1871_=_C4020 ,C1871_=_C4021 ,C1871_=_C4022</w:t>
      </w:r>
    </w:p>
    <w:p>
      <w:pPr>
        <w:pStyle w:val="PreformattedText"/>
        <w:bidi w:val="0"/>
        <w:spacing w:before="0" w:after="0"/>
        <w:jc w:val="left"/>
        <w:rPr/>
      </w:pPr>
      <w:r>
        <w:rPr/>
        <w:t xml:space="preserve"> </w:t>
      </w:r>
      <w:r>
        <w:rPr/>
        <w:t>,C1891_=_C1934 ,C1891_=_C2020 ,C1891_=_C2057 ,\nC1891_=_C2449 ,C1891_=_C2545 ,C1891_=_C2905 ,C1891_=_C2955 ,C1891_=_C3055 ,C1891_=_C3179 ,\nC1891_=_C3279 ,C1891_=_C3293 ,C1891_=_C3658 ,C1891_=_C3752 ,C1891_=_C3979 ,C1891_=_C4019 ,\nC1891_=_C4020 ,C1891_=_C4021 ,C1891_=_C4022 ,C1934_=_C2020 ,C1934_=_C2057 ,C1934_=_C2449 ,\nC1934_=_C2545 ,C1934_=_C2905 ,C1934_=_C2955 ,C1934_=_C3055 ,C1934_=_C3179 ,C1934_=_C3279 ,\nC1934_=_C3293 ,C1934_=_C3658 ,C1934_=_C3752 ,C1934_=_C3979 ,C1934_=_C4019 ,C1934_=_C4020 ,\nC1934_=_C4021 ,C1934_=_C4022 ,C2020_=_C2057 ,C2020_=_C2449 ,C2020_=_C2545 ,C2020_=_C2905 ,\nC2020_=_C2955 ,C2020_=_C3055 ,C2020_=_C3179 ,C2020_=_C3279 ,C2020_=_C3293 ,C2020_=_C3658 ,\nC2020_=_C3752 ,C2020_=_C3979 ,C2020_=_C4019 ,C2020_=_C4020 ,C2020_=_C4021 ,C2020_=_C4022 ,\nC2057_=_C2449 ,C2057_=_C2545 ,C2057_=_C2905 ,C2057_=_C2955 ,C2057_=_C3055 ,C2057_=_C3179 ,\nC2057_=_C3279 ,C2057_=_C3293 ,C2057_=_C3658 ,C2057_=_C3752 ,C2057_=_C3979 ,C2057_=_C4019 ,\nC2057_=_C4020 ,C2057_=_C4021 ,C2057_=_C4022 ,C2449_=_C2545 ,C2449_=_C2905 ,C2449_=_C2955 ,\nC2449_=_C3055 ,C2449_=_C3179 ,C2449_=_C3279 ,C2449_=_C3293 ,C2449_=_C3658 ,C2449_=_C3752 ,\nC2449_=_C3979 ,C2449_=_C4019 ,C2449_=_C4020 ,C2449_=_C4021 ,C2449_=_C4022 ,C2545_=_C2905 ,\nC2545_=_C2955 ,C2545_=_C3055 ,C2545_=_C3179 ,C2545_=_C3279 ,C2545_=_C3293 ,C2545_=_C3658 ,\nC2545_=_C3752 ,C2545_=_C3979 ,C2545_=_C4019 ,C2545_=_C4020 ,C2545_=_C4021 ,C2545_=_C4022 ,\nC2905_=_C2955 ,C2905_=_C3055 ,C2905_=_C3179 ,C2905_=_C3279 ,C2905_=_C3293 ,C2905_=_C3658 ,\nC2905_=_C3752 ,C2905_=_C3979 ,C2905_=_C4019 ,C2905_=_C4020 ,C2905_=_C4021 ,C2905_=_C4022 ,\nC2955_=_C3055 ,C2955_=_C3179 ,C2955_=_C3279 ,C2955_=_C3293 ,C2955_=_C3658 ,C2955_=_C3752 ,\nC2955_=_C3979 ,C2955_=_C4019 ,C2955_=_C4020 ,C2955_=_C4021 ,C2955_=_C4022 ,C3055_=_C3179 ,\nC3055_=_C3279 ,C3055_=_C3293 ,C3055_=_C3658 ,C3055_=_C3752 ,C3055_=_C3979 ,C3055_=_C4019 ,\nC3055_=_C4020 ,C3055_=_C4021 ,C3055_=_C4022 ,C3179_=_C3279 ,C3179_=_C3293 ,C3179_=_C3658 ,\nC3179_=_C3752 ,C3179_=_C3979 ,C3179_=_C4019 ,C3179_=_C4020 ,C3179_=_C4021 ,C3179_=_C4022 ,\nC3279_=_C3293 ,C3279_=_C3658 ,C3279_=_C3752 ,C3279_=_C3979 ,C3279_=_C4019 ,C3279_=_C4020 ,\nC3279_=_C4021 ,C3279_=_C4022 ,C3293_=_C3658 ,C3293_=_C3752 ,C3293_=_C3979 ,C3293_=_C4019 ,\nC3293_=_C4020 ,C3293_=_C4021 ,C3293_=_C4022 ,C3658_=_C3752 ,C3658_=_C3979 ,C3658_=_C4019 ,\nC3658_=_C4020 ,C3658_=_C4021 ,C3658_=_C4022 ,C3752_=_C3979 ,C3752_=_C4019 ,C3752_=_C4020 ,\nC3752_=_C4021 ,C3752_=_C4022 ,C3979_=_C4019 ,C3979_=_C4020 ,C3979_=_C4021 ,C3979_=_C4022 ,\nC4019_=_C4020 ,C4019_=_C4021 ,C4019_=_C4022 ,C4020_=_C4021 ,C4020_=_C4022 ,C4021_=_C4022 ,"];339[shape=box, label="id:339 level: 8\n55: C790 C873 C874 C896 C999 \nC1088 C1090 C1248 C1532 C1637 C1639 \nC1842 C1844 C1968 C2008 C2010 C2072 \nC2127 C2440 C2441 C2536 C2539 C2553 \nC2644 C2844 C2846 C2944 C2946 C2965 \nC3069 C3143 C3173 C3174 C3175 C3176 \nC3177 C3178 C3179 C3180 C3181 C3182 \nC3183 C3225 C3273 C3274 C3275 C3276 \nC3277 C3278 C3279 C3280 C3281 C3282 \nC3283 C3284 \n774: C790_=_C874( C790 C874 ) C790_=_C1090( C790 C1090 ) C790_=_C1248( C790 C1248 ) C790_=_C1639( C790 C1639 ) C790_=_C1844( C790 C1844 ) \nC790_=_C1968( C790 C1968 ) C790_=_C2010( C790 C2010 ) C790_=_C2441( C790 C2441 ) C790_=_C2539( C790 C2539 ) C790_=_C2644( C790 C2644 ) C790_=_C2846( C790 C2846 ) \nC790_=_C2946( C790 C2946 ) C790_=_C3143( C790 C3143 ) C790_=_C3174( C790 C3174 ) C790_=_C3225( C790 C3225 ) C790_=_C3273( C790 C3273 ) C790_=_C3274( C790 C3274 ) \nC790_=_C3275( C790 C3275 ) C790_=_C3276( C790 C3276 ) C790_=_C3277( C790 C3277 ) C790_=_C3278( C790 C3278 ) C790_=_C3279( C790 C3279 ) C790_=_C3280( C790 C3280 ) \nC790_=_C3281( C790 C3281 ) C790_=_C3282( C790 C3282 ) C790_=_C3283( C790 C3283 ) C790_=_C3284( C790 C3284 ) C873_=_C874( C873 C874 ) C873_=_C896( C873 C896 ) \nC873_=_C999( C873 C999 ) C873_=_C1088( C873 C1088 ) C873_=_C1532( C873 C1532 ) C873_=_C1637( C873 C1637 ) C873_=_C1842( C873 C1842 ) C873_=_C2008( C873 C2008 ) \nC873_=_C2072( C873 C2072 ) C873_=_C2127( C873 C2127 ) C873_=_C2440( C873 C2440 ) C873_=_C2536( C873 C2536 ) C873_=_C2553( C873 C2553 ) C873_=_C2844( C873 C2844 ) \nC873_=_C2944( C873 C2944 ) C873_=_C2965( C873 C2965 ) C873_=_C3069( C873 C3069 ) C873_=_C3173( C873 C3173 ) C873_=_C3174( C873 C3174 ) C873_=_C3175( C873 C3175 ) \nC873_=_C3176( C873 C3176 ) C873_=_C3177( C873 C3177 ) C873_=_C3178( C873 C3178 ) C873_=_C3179( C873 C3179 ) C873_=_C3180( C873 C3180 ) C873_=_C3181( C873 C3181 ) \nC873_=_C3182( C873 C3182 ) C873_=_C3183( C873 C3183 ) C874_=_C1090( C874 C1090 ) C874_=_C1248( C874 C1248 ) C874_=_C1639( C874 C1639 ) C874_=_C1844( C874 C1844 ) \nC874_=_C1968( C874 C1968 ) C874_=_C2010( C874 C2010 ) C874_=_C2441( C874 C2441 ) C874_=_C2539( C874 C2539 ) C874_=_C2644( C874 C2644 ) C874_=_C2846( C874 C2846 ) \nC874_=_C2946( C874 C2946 ) C874_=_C3143( C874 C3143 ) C874_=_C3174( C874 C3174 ) C874_=_C3225( C874 C3225 ) C874_=_C3273( C874 C3273 ) C874_=_C3274( C874 C3274 ) \nC874_=_C3275( C874 C3275 ) C874_=_C3276( C874 C3276 ) C874_=_C3277( C874 C3277 ) C874_=_C3278( C874 C3278 ) C874_=_C3279( C874 C3279 ) C874_=_C3280( C874 C3280 ) \nC874_=_C3281( C874 C3281 ) C874_=_C3282( C874 C3282 ) C874_=_C3283( C874 C3283 ) C874_=_C3284( C874 C3284 ) C896_=_C999( C896 C999 ) C896_=_C1088( C896 C1088 ) \nC896_=_C1532( C896 C1532 ) C896_=_C1637( C896 C1637 ) C896_=_C1842( C896 C1842 ) C896_=_C2008( C896 C2008 ) C896_=_C2072( C896 C2072 ) C896_=_C2127( C896 C2127 ) \nC896_=_C2440( C896 C2440 ) C896_=_C2536( C896 C2536 ) C896_=_C2553( C896 C2553 ) C896_=_C2844( C896 C2844 ) C896_=_C2944( C896 C2944 ) C896_=_C2965( C896 C2965 ) \nC896_=_C3069( C896 C3069 ) C896_=_C3173( C896 C3173 ) C896_=_C3174( C896 C3174 ) C896_=_C3175( C896 C3175 ) C896_=_C3176( C896 C3176 ) C896_=_C3177( C896 C3177 ) \nC896_=_C3178( C896 C3178 ) C896_=_C3179( C896 C3179 ) C896_=_C3180( C896 C3180 ) C896_=_C3181( C896 C3181 ) C896_=_C3182( C896 C3182 ) C896_=_C3183( C896 C3183 ) \nC999_=_C1088( C999 C1088 ) C999_=_C1532( C999 C1532 ) C999_=_C1637( C999 C1637 ) C999_=_C1842( C999 C1842 ) C999_=_C2008( C999 C2008 ) C999_=_C2072( C999 C2072 ) \nC999_=_C2127( C999 C2127 ) C999_=_C2440( C999 C2440 ) C999_=_C2536( C999 C2536 ) C999_=_C2553( C999 C2553 ) C999_=_C2844( C999 C2844 ) C999_=_C2944( C999 C2944 ) \nC999_=_C2965( C999 C2965 ) C999_=_C3069( C999 C3069 ) C999_=_C3173( C999 C3173 ) C999_=_C3174( C999 C3174 ) C999_=_C3175( C999 C3175 ) C999_=_C3176( C999 C3176 ) \nC999_=_C3177( C999 C3177 ) C999_=_C3178( C999 C3178 ) C999_=_C3179( C999 C3179 ) C999_=_C3180( C999 C3180 ) C999_=_C3181( C999 C3181 ) C999_=_C3182( C999 C3182 ) \nC999_=_C3183( C999 C3183 ) C1088_=_C1090( C1088 C1090 ) C1088_=_C1532( C1088 C1532 ) C1088_=_C1637( C1088 C1637 ) C1088_=_C1842( C1088 C1842 ) C1088_=_C2008( C1088 C2008 ) \nC1088_=_C2072( C1088 C2072 ) C1088_=_C2127( C1088 C2127 ) C1088_=_C2440( C1088 C2440 ) C1088_=_C2536( C1088 C2536 ) C1088_=_C2553( C1088 C2553 ) C1088_=_C2844( C1088 C2844 ) \nC1088_=_C2944( C1088 C2944 ) C1088_=_C2965( C1088 C2965 ) C1088_=_C3069( C1088 C3069 ) C1088_=_C3173( C1088 C3173 ) C1088_=_C3174( C1088 C3174 ) C1088_=_C3175( C1088 C3175 ) \nC1088_=_C3176( C1088 C3176 ) C1088_=_C3177( C1088 C3177 ) C1088_=_C3178( C1088 C3178 ) C1088_=_C3179( C1088 C3179 ) C1088_=_C3180( C1088 C3180 ) C1088_=_C3181( C1088 C3181 ) \nC1088_=_C3182( C1088 C3182 ) C1088_=_C3183( C1088 C3183 ) C1090_=_C1248( C1090 C1248 ) C1090_=_C1639( C1090 C1639 ) C1090_=_C1844( C1090 C1844 ) C1090_=_C1968( C1090 C1968 ) \nC1090_=_C2010( C1090 C2010 ) C1090_=_C2441( C1090 C2441 ) C1090_=_C2539( C1090 C2539 ) C1090_=_C2644( C1090 C2644 ) C1090_=_C2846( C1090 C2846 ) C1090_=_C2946( C1090 C2946 ) \nC1090_=_C3143( C1090 C3143 ) C1090_=_C3174( C1090 C3174 ) C1090_=_C3225( C1090 C3225 ) C1090_=_C3273( C1090 C3273 ) C1090_=_C3274( C1090 C3274 ) C1090_=_C3275( C1090 C3275 ) \nC1090_=_C3276( C1090 C3276 ) C1090_=_C3277( C1090 C3277 ) C1090_=_C3278( C1090 C3278 ) C1090_=_C3279( C1090 C3279 ) C1090_=_C3280( C1090 C3280 ) C1090_=_C3281( C1090 C3281 ) \nC1090_=_C3282( C1090 C3282 ) C1090_=_C3283( C1090 C3283 ) C1090_=_C3284( C1090 C3284 ) C1248_=_C1639( C1248 C1639 ) C1248_=_C1844( C1248 C1844 ) C1248_=_C1968( C1248 C1968 ) \nC1248_=_C2010( C1248 C2010 ) C1248_=_C2441( C1248 C2441 ) C1248_=_C2539( C1248 C2539 ) C1248_=_C2644( C1248 C2644 ) C1248_=_C2846( C1248 C2846 ) C1248_=_C2946( C1248 C2946 ) \nC1248_=_C3143( C1248 C3143 ) C1248_=_C3174( C1248 C3174 ) C1248_=_C3225( C1248 C3225 ) C1248_=_C3273( C1248 C3273 ) C1248_=_C3274( C1248 C3274 ) C1248_=_C3275( C1248 C3275 ) \nC1248_=_C3276( C1248 C3276 ) C1248_=_C3277( C1248 C3277 ) C1248_=_C3278( C1248 C3278 ) C1248_=_C3279( C1248 C3279 ) C1248_=_C3280( C1248 C3280 ) C1248_=_C3281( C1248 C3281 ) \nC1248_=_C3282( C1248 C3282 ) C1248_=_C3283( C1248 C3283 ) C1248_=_C3284( C1248 C3284 ) C1532_=_C1637( C1532 C1637 ) C1532_=_C1842( C1532 C1842 ) C1532_=_C2008( C1532 C2008 ) \nC1532_=_C2072( C1532 C2072 ) C1532_=_C2127( C1532 C2127 ) C1532_=_C2440( C1532 C2440 ) C1532_=_C2536( C1532 C2536 ) C1532_=_C2553( C1532 C2553 ) C1532_=_C2844( C1532 C2844 ) \nC1532_=_C2944( C1532 C2944 ) C1532_=_C2965( C1532 C2965 ) C1532_=_C3069( C1532 C3069 ) C1532_=_C3173( C1532 C3173 ) C1532_=_C3174( C1532 C3174 ) C1532_=_C3175( C1532 C3175 ) \nC1532_=_C3176( C1532 C3176 ) C1532_=_C3177( C1532 C3177 ) C1532_=_C3178( C1532 C3178 ) C1532_=_C3179( C1532 C3179 ) C1532_=_C3180( C1532 C3180 ) C1532_=_C3181( C1532 C3181 ) \nC1532_=_C3182( C1532 C3182 ) C1532_=_C3183( C1532 C3183 ) C1637_=_C1639( C1637 C1639 ) C1637_=_C1842( C1637 C1842 ) C1637_=_C2008( C1637 C2008 ) C1637_=_C2072( C1637 C2072 ) \nC1637_=_C2127( C1637 C2127 ) C1637_=_C2440( C1637 C2440 ) C1637_=_C2536( C1637 C2536 ) C1637_=_C2553( C1637 C2553 ) C1637_=_C2844( C1637 C2844 ) C1637_=_C2944( C1637 C2944 ) \nC1637_=_C2965( C1637 C2965 ) C1637_=_C3069( C1637 C3069 ) C1637_=_C3173( C1637 C3173 ) C1637_=_C3174( C1637 C3174 ) C1637_=_C3175( C1637 C3175 )</w:t>
      </w:r>
    </w:p>
    <w:p>
      <w:pPr>
        <w:pStyle w:val="PreformattedText"/>
        <w:bidi w:val="0"/>
        <w:spacing w:before="0" w:after="0"/>
        <w:jc w:val="left"/>
        <w:rPr/>
      </w:pPr>
      <w:r>
        <w:rPr/>
        <w:t xml:space="preserve"> </w:t>
      </w:r>
      <w:r>
        <w:rPr/>
        <w:t>C1637_=_C3176( C1637 C3176 ) \nC1637_=_C3177( C1637 C3177 ) C1637_=_C3178( C1637 C3178 ) C1637_=_C3179( C1637 C3179 ) C1637_=_C3180( C1637 C3180 ) C1637_=_C3181( C1637 C3181 ) C1637_=_C3182( C1637 C3182 ) \nC1637_=_C3183( C1637 C3183 ) C1639_=_C1844( C1639 C1844 ) C1639_=_C1968( C1639 C1968 ) C1639_=_C2010( C1639 C2010 ) C1639_=_C2441( C1639 C2441 ) C1639_=_C2539( C1639 C2539 ) \nC1639_=_C2644( C1639 C2644 ) C1639_=_C2846( C1639 C2846 ) C1639_=_C2946( C1639 C2946 ) C1639_=_C3143( C1639 C3143 ) C1639_=_C3174( C1639 C3174 ) C1639_=_C3225( C1639 C3225 ) \nC1639_=_C3273( C1639 C3273 ) C1639_=_C3274( C1639 C3274 ) C1639_=_C3275( C1639 C3275 ) C1639_=_C3276( C1639 C3276 ) C1639_=_C3277( C1639 C3277 ) C1639_=_C3278( C1639 C3278 ) \nC1639_=_C3279( C1639 C3279 ) C1639_=_C3280( C1639 C3280 ) C1639_=_C3281( C1639 C3281 ) C1639_=_C3282( C1639 C3282 ) C1639_=_C3283( C1639 C3283 ) C1639_=_C3284( C1639 C3284 ) \nC1842_=_C1844( C1842 C1844 ) C1842_=_C2008( C1842 C2008 ) C1842_=_C2072( C1842 C2072 ) C1842_=_C2127( C1842 C2127 ) C1842_=_C2440( C1842 C2440 ) C1842_=_C2536( C1842 C2536 ) \nC1842_=_C2553( C1842 C2553 ) C1842_=_C2844( C1842 C2844 ) C1842_=_C2944( C1842 C2944 ) C1842_=_C2965( C1842 C2965 ) C1842_=_C3069( C1842 C3069 ) C1842_=_C3173( C1842 C3173 ) \nC1842_=_C3174( C1842 C3174 ) C1842_=_C3175( C1842 C3175 ) C1842_=_C3176( C1842 C3176 ) C1842_=_C3177( C1842 C3177 ) C1842_=_C3178( C1842 C3178 ) C1842_=_C3179( C1842 C3179 ) \nC1842_=_C3180( C1842 C3180 ) C1842_=_C3181( C1842 C3181 ) C1842_=_C3182( C1842 C3182 ) C1842_=_C3183( C1842 C3183 ) C1844_=_C1968( C1844 C1968 ) C1844_=_C2010( C1844 C2010 ) \nC1844_=_C2441( C1844 C2441 ) C1844_=_C2539( C1844 C2539 ) C1844_=_C2644( C1844 C2644 ) C1844_=_C2846( C1844 C2846 ) C1844_=_C2946( C1844 C2946 ) C1844_=_C3143( C1844 C3143 ) \nC1844_=_C3174( C1844 C3174 ) C1844_=_C3225( C1844 C3225 ) C1844_=_C3273( C1844 C3273 ) C1844_=_C3274( C1844 C3274 ) C1844_=_C3275( C1844 C3275 ) C1844_=_C3276( C1844 C3276 ) \nC1844_=_C3277( C1844 C3277 ) C1844_=_C3278( C1844 C3278 ) C1844_=_C3279( C1844 C3279 ) C1844_=_C3280( C1844 C3280 ) C1844_=_C3281( C1844 C3281 ) C1844_=_C3282( C1844 C3282 ) \nC1844_=_C3283( C1844 C3283 ) C1844_=_C3284( C1844 C3284 ) C1968_=_C2010( C1968 C2010 ) C1968_=_C2441( C1968 C2441 ) C1968_=_C2539( C1968 C2539 ) C1968_=_C2644( C1968 C2644 ) \nC1968_=_C2846( C1968 C2846 ) C1968_=_C2946( C1968 C2946 ) C1968_=_C3143( C1968 C3143 ) C1968_=_C3174( C1968 C3174 ) C1968_=_C3225( C1968 C3225 ) C1968_=_C3273( C1968 C3273 ) \nC1968_=_C3274( C1968 C3274 ) C1968_=_C3275( C1968 C3275 ) C1968_=_C3276( C1968 C3276 ) C1968_=_C3277( C1968 C3277 ) C1968_=_C3278( C1968 C3278 ) C1968_=_C3279( C1968 C3279 ) \nC1968_=_C3280( C1968 C3280 ) C1968_=_C3281( C1968 C3281 ) C1968_=_C3282( C1968 C3282 ) C1968_=_C3283( C1968 C3283 ) C1968_=_C3284( C1968 C3284 ) C2008_=_C2010( C2008 C2010 ) \nC2008_=_C2072( C2008 C2072 ) C2008_=_C2127( C2008 C2127 ) C2008_=_C2440( C2008 C2440 ) C2008_=_C2536( C2008 C2536 ) C2008_=_C2553( C2008 C2553 ) C2008_=_C2844( C2008 C2844 ) \nC2008_=_C2944( C2008 C2944 ) C2008_=_C2965( C2008 C2965 ) C2008_=_C3069( C2008 C3069 ) C2008_=_C3173( C2008 C3173 ) C2008_=_C3174( C2008 C3174 ) C2008_=_C3175( C2008 C3175 ) \nC2008_=_C3176( C2008 C3176 ) C2008_=_C3177( C2008 C3177 ) C2008_=_C3178( C2008 C3178 ) C2008_=_C3179( C2008 C3179 ) C2008_=_C3180( C2008 C3180 ) C2008_=_C3181( C2008 C3181 ) \nC2008_=_C3182( C2008 C3182 ) C2008_=_C3183( C2008 C3183 ) C2010_=_C2441( C2010 C2441 ) C2010_=_C2539( C2010 C2539 ) C2010_=_C2644( C2010 C2644 ) C2010_=_C2846( C2010 C2846 ) \nC2010_=_C2946( C2010 C2946 ) C2010_=_C3143( C2010 C3143 ) C2010_=_C3174( C2010 C3174 ) C2010_=_C3225( C2010 C3225 ) C2010_=_C3273( C2010 C3273 ) C2010_=_C3274( C2010 C3274 ) \nC2010_=_C3275( C2010 C3275 ) C2010_=_C3276( C2010 C3276 ) C2010_=_C3277( C2010 C3277 ) C2010_=_C3278( C2010 C3278 ) C2010_=_C3279( C2010 C3279 ) C2010_=_C3280( C2010 C3280 ) \nC2010_=_C3281( C2010 C3281 ) C2010_=_C3282( C2010 C3282 ) C2010_=_C3283( C2010 C3283 ) C2010_=_C3284( C2010 C3284 ) C2072_=_C2127( C2072 C2127 ) C2072_=_C2440( C2072 C2440 ) \nC2072_=_C2536( C2072 C2536 ) C2072_=_C2553( C2072 C2553 ) C2072_=_C2844( C2072 C2844 ) C2072_=_C2944( C2072 C2944 ) C2072_=_C2965( C2072 C2965 ) C2072_=_C3069( C2072 C3069 ) \nC2072_=_C3173( C2072 C3173 ) C2072_=_C3174( C2072 C3174 ) C2072_=_C3175( C2072 C3175 ) C2072_=_C3176( C2072 C3176 ) C2072_=_C3177( C2072 C3177 ) C2072_=_C3178( C2072 C3178 ) \nC2072_=_C3179( C2072 C3179 ) C2072_=_C3180( C2072 C3180 ) C2072_=_C3181( C2072 C3181 ) C2072_=_C3182( C2072 C3182 ) C2072_=_C3183( C2072 C3183 ) C2127_=_C2440( C2127 C2440 ) \nC2127_=_C2536( C2127 C2536 ) C2127_=_C2553( C2127 C2553 ) C2127_=_C2844( C2127 C2844 ) C2127_=_C2944( C2127 C2944 ) C2127_=_C2965( C2127 C2965 ) C2127_=_C3069( C2127 C3069 ) \nC2127_=_C3173( C2127 C3173 ) C2127_=_C3174( C2127 C3174 ) C2127_=_C3175( C2127 C3175 ) C2127_=_C3176( C2127 C3176 ) C2127_=_C3177( C2127 C3177 ) C2127_=_C3178( C2127 C3178 ) \nC2127_=_C3179( C2127 C3179 ) C2127_=_C3180( C2127 C3180 ) C2127_=_C3181( C2127 C3181 ) C2127_=_C3182( C2127 C3182 ) C2127_=_C3183( C2127 C3183 ) C2440_=_C2441( C2440 C2441 ) \nC2440_=_C2536( C2440 C2536 ) C2440_=_C2553( C2440 C2553 ) C2440_=_C2844( C2440 C2844 ) C2440_=_C2944( C2440 C2944 ) C2440_=_C2965( C2440 C2965 ) C2440_=_C3069( C2440 C3069 ) \nC2440_=_C3173( C2440 C3173 ) C2440_=_C3174( C2440 C3174 ) C2440_=_C3175( C2440 C3175 ) C2440_=_C3176( C2440 C3176 ) C2440_=_C3177( C2440 C3177 ) C2440_=_C3178( C2440 C3178 ) \nC2440_=_C3179( C2440 C3179 ) C2440_=_C3180( C2440 C3180 ) C2440_=_C3181( C2440 C3181 ) C2440_=_C3182( C2440 C3182 ) C2440_=_C3183( C2440 C3183 ) C2441_=_C2539( C2441 C2539 ) \nC2441_=_C2644( C2441 C2644 ) C2441_=_C2846( C2441 C2846 ) C2441_=_C2946( C2441 C2946 ) C2441_=_C3143( C2441 C3143 ) C2441_=_C3174( C2441 C3174 ) C2441_=_C3225( C2441 C3225 ) \nC2441_=_C3273( C2441 C3273 ) C2441_=_C3274( C2441 C3274 ) C2441_=_C3275( C2441 C3275 ) C2441_=_C3276( C2441 C3276 ) C2441_=_C3277( C2441 C3277 ) C2441_=_C3278( C2441 C3278 ) \nC2441_=_C3279( C2441 C3279 ) C2441_=_C3280( C2441 C3280 ) C2441_=_C3281( C2441 C3281 ) C2441_=_C3282( C2441 C3282 ) C2441_=_C3283( C2441 C3283 ) C2441_=_C3284( C2441 C3284 ) \nC2536_=_C2539( C2536 C2539 ) C2536_=_C2553( C2536 C2553 ) C2536_=_C2844( C2536 C2844 ) C2536_=_C2944( C2536 C2944 ) C2536_=_C2965( C2536 C2965 ) C2536_=_C3069( C2536 C3069 ) \nC2536_=_C3173( C2536 C3173 ) C2536_=_C3174( C2536 C3174 ) C2536_=_C3175( C2536 C3175 ) C2536_=_C3176( C2536 C3176 ) C2536_=_C3177( C2536 C3177 ) C2536_=_C3178( C2536 C3178 ) \nC2536_=_C3179( C2536 C3179 ) C2536_=_C3180( C2536 C3180 ) C2536_=_C3181( C2536 C3181 ) C2536_=_C3182( C2536 C3182 ) C2536_=_C3183( C2536 C3183 ) C2539_=_C2644( C2539 C2644 ) \nC2539_=_C2846( C2539 C2846 ) C2539_=_C2946( C2539 C2946 ) C2539_=_C3143( C2539 C3143 ) C2539_=_C3174( C2539 C3174 ) C2539_=_C3225( C2539 C3225 ) C2539_=_C3273( C2539 C3273 ) \nC2539_=_C3274( C2539 C3274 ) C2539_=_C3275( C2539 C3275 ) C2539_=_C3276( C2539 C3276 ) C2539_=_C3277( C2539 C3277 ) C2539_=_C3278( C2539 C3278 ) C2539_=_C3279( C2539 C3279 ) \nC2539_=_C3280( C2539 C3280 ) C2539_=_C3281( C2539 C3281 ) C2539_=_C3282( C2539 C3282 ) C2539_=_C3283( C2539 C3283 ) C2539_=_C3284( C2539 C3284 ) C2553_=_C2844( C2553 C2844 ) \nC2553_=_C2944( C2553 C2944 ) C2553_=_C2965( C2553 C2965 ) C2553_=_C3069( C2553 C3069 ) C2553_=_C3173( C2553 C3173 ) C2553_=_C3174( C2553 C3174 ) C2553_=_C3175( C2553 C3175 ) \nC2553_=_C3176( C2553 C3176 ) C2553_=_C3177( C2553 C3177 ) C2553_=_C3178( C2553 C3178 ) C2553_=_C3179( C2553 C3179 ) C2553_=_C3180( C2553 C3180 ) C2553_=_C3181( C2553 C3181 ) \nC2553_=_C3182( C2553 C3182 ) C2553_=_C3183( C2553 C3183 ) C2644_=_C2846( C2644 C2846 ) C2644_=_C2946( C2644 C2946 ) C2644_=_C3143( C2644 C3143 ) C2644_=_C3174( C2644 C3174 ) \nC2644_=_C3225( C2644 C3225 ) C2644_=_C3273( C2644 C3273 ) C2644_=_C3274( C2644 C3274 ) C2644_=_C3275( C2644 C3275 ) C2644_=_C3276( C2644 C3276 ) C2644_=_C3277( C2644 C3277 ) \nC2644_=_C3278( C2644 C3278 ) C2644_=_C3279( C2644 C3279 ) C2644_=_C3280( C2644 C3280 ) C2644_=_C3281( C2644 C3281 ) C2644_=_C3282( C2644 C3282 ) C2644_=_C3283( C2644 C3283 ) \nC2644_=_C3284( C2644 C3284 ) C2844_=_C2846( C2844 C2846 ) C2844_=_C2944( C2844 C2944 ) C2844_=_C2965( C2844 C2965 ) C2844_=_C3069( C2844 C3069 ) C2844_=_C3173( C2844 C3173 ) \nC2844_=_C3174( C2844 C3174 ) C2844_=_C3175( C2844 C3175 ) C2844_=_C3176( C2844 C3176 ) C2844_=_C3177( C2844 C3177 ) C2844_=_C3178( C2844 C3178 ) C2844_=_C3179( C2844 C3179 ) \nC2844_=_C3180( C2844 C3180 ) C2844_=_C3181( C2844 C3181 ) C2844_=_C3182( C2844 C3182 ) C2844_=_C3183( C2844 C3183 ) C2846_=_C2946( C2846 C2946 ) C2846_=_C3143( C2846 C3143 ) \nC2846_=_C3174( C2846 C3174 ) C2846_=_C3225( C2846 C3225 ) C2846_=_C3273( C2846 C3273 ) C2846_=_C3274( C2846 C3274 ) C2846_=_C3275( C2846 C3275 ) C2846_=_C3276( C2846 C3276 ) \nC2846_=_C3277( C2846 C3277 ) C2846_=_C3278( C2846 C3278 ) C2846_=_C3279( C2846 C3279 ) C2846_=_C3280( C2846 C3280 ) C2846_=_C3281( C2846 C3281 ) C2846_=_C3282( C2846 C3282 ) \nC2846_=_C3283( C2846 C3283 ) C2846_=_C3284( C2846 C3284 ) C2944_=_C2946( C2944 C2946 ) C2944_=_C2965( C2944 C2965 ) C2944_=_C3069( C2944 C3069 ) C2944_=_C3173( C2944 C3173 ) \nC2944_=_C3174( C2944 C3174 ) C2944_=_C3175( C2944 C3175 ) C2944_=_C3176( C2944 C3176 ) C2944_=_C3177( C2944 C3177 ) C2944_=_C3178( C2944 C3178 ) C2944_=_C3179( C2944 C3179 ) \nC2944_=_C3180( C2944 C3180 ) C2944_=_C3181( C2944 C3181 ) C2944_=_C3182( C2944 C3182 ) C2944_=_C3183( C2944 C3183 ) C2946_=_C3143( C2946 C3143 ) C2946_=_C3174( C2946 C3174 ) \nC2946_=_C3225( C2946 C3225 ) C2946_=_C3273( C2946 C3273 ) C2946_=_C3274( C2946 C3274 ) C2946_=_C3275( C2946 C3275 ) C2946_=_C3276( C2946 C3276 ) C2946_=_C3277( C2946 C3277 ) \nC2946_=_C3278( C2946 C3278 ) C2946_=_C3279( C2946 C3279 ) C2946_=_C3280( C2946 C3280 ) C2946_=_C3281( C2946 C3281 ) C2946_=_C3282( C2946 C3282 ) C2946_=_C3283( C2946 C3283 ) \nC2946_=_C3284(</w:t>
      </w:r>
    </w:p>
    <w:p>
      <w:pPr>
        <w:pStyle w:val="PreformattedText"/>
        <w:bidi w:val="0"/>
        <w:spacing w:before="0" w:after="0"/>
        <w:jc w:val="left"/>
        <w:rPr/>
      </w:pPr>
      <w:r>
        <w:rPr/>
        <w:t xml:space="preserve"> </w:t>
      </w:r>
      <w:r>
        <w:rPr/>
        <w:t>C2946 C3284 ) C2965_=_C3069( C2965 C3069 ) C2965_=_C3173( C2965 C3173 ) C2965_=_C3174( C2965 C3174 ) C2965_=_C3175( C2965 C3175 ) C2965_=_C3176( C2965 C3176 ) \nC2965_=_C3177( C2965 C3177 ) C2965_=_C3178( C2965 C3178 ) C2965_=_C3179( C2965 C3179 ) C2965_=_C3180( C2965 C3180 ) C2965_=_C3181( C2965 C3181 ) C2965_=_C3182( C2965 C3182 ) \nC2965_=_C3183( C2965 C3183 ) C3069_=_C3173( C3069 C3173 ) C3069_=_C3174( C3069 C3174 ) C3069_=_C3175( C3069 C3175 ) C3069_=_C3176( C3069 C3176 ) C3069_=_C3177( C3069 C3177 ) \nC3069_=_C3178( C3069 C3178 ) C3069_=_C3179( C3069 C3179 ) C3069_=_C3180( C3069 C3180 ) C3069_=_C3181( C3069 C3181 ) C3069_=_C3182( C3069 C3182 ) C3069_=_C3183( C3069 C3183 ) \nC3143_=_C3174( C3143 C3174 ) C3143_=_C3225( C3143 C3225 ) C3143_=_C3273( C3143 C3273 ) C3143_=_C3274( C3143 C3274 ) C3143_=_C3275( C3143 C3275 ) C3143_=_C3276( C3143 C3276 ) \nC3143_=_C3277( C3143 C3277 ) C3143_=_C3278( C3143 C3278 ) C3143_=_C3279( C3143 C3279 ) C3143_=_C3280( C3143 C3280 ) C3143_=_C3281( C3143 C3281 ) C3143_=_C3282( C3143 C3282 ) \nC3143_=_C3283( C3143 C3283 ) C3143_=_C3284( C3143 C3284 ) C3173_=_C3174( C3173 C3174 ) C3173_=_C3175( C3173 C3175 ) C3173_=_C3176( C3173 C3176 ) C3173_=_C3177( C3173 C3177 ) \nC3173_=_C3178( C3173 C3178 ) C3173_=_C3179( C3173 C3179 ) C3173_=_C3180( C3173 C3180 ) C3173_=_C3181( C3173 C3181 ) C3173_=_C3182( C3173 C3182 ) C3173_=_C3183( C3173 C3183 ) \nC3173_=_C3225( C3173 C3225 ) C3174_=_C3175( C3174 C3175 ) C3174_=_C3176( C3174 C3176 ) C3174_=_C3177( C3174 C3177 ) C3174_=_C3178( C3174 C3178 ) C3174_=_C3179( C3174 C3179 ) \nC3174_=_C3180( C3174 C3180 ) C3174_=_C3181( C3174 C3181 ) C3174_=_C3182( C3174 C3182 ) C3174_=_C3183( C3174 C3183 ) C3174_=_C3225( C3174 C3225 ) C3174_=_C3273( C3174 C3273 ) \nC3174_=_C3274( C3174 C3274 ) C3174_=_C3275( C3174 C3275 ) C3174_=_C3276( C3174 C3276 ) C3174_=_C3277( C3174 C3277 ) C3174_=_C3278( C3174 C3278 ) C3174_=_C3279( C3174 C3279 ) \nC3174_=_C3280( C3174 C3280 ) C3174_=_C3281( C3174 C3281 ) C3174_=_C3282( C3174 C3282 ) C3174_=_C3283( C3174 C3283 ) C3174_=_C3284( C3174 C3284 ) C3175_=_C3176( C3175 C3176 ) \nC3175_=_C3177( C3175 C3177 ) C3175_=_C3178( C3175 C3178 ) C3175_=_C3179( C3175 C3179 ) C3175_=_C3180( C3175 C3180 ) C3175_=_C3181( C3175 C3181 ) C3175_=_C3182( C3175 C3182 ) \nC3175_=_C3183( C3175 C3183 ) C3175_=_C3273( C3175 C3273 ) C3176_=_C3177( C3176 C3177 ) C3176_=_C3178( C3176 C3178 ) C3176_=_C3179( C3176 C3179 ) C3176_=_C3180( C3176 C3180 ) \nC3176_=_C3181( C3176 C3181 ) C3176_=_C3182( C3176 C3182 ) C3176_=_C3183( C3176 C3183 ) C3176_=_C3274( C3176 C3274 ) C3177_=_C3178( C3177 C3178 ) C3177_=_C3179( C3177 C3179 ) \nC3177_=_C3180( C3177 C3180 ) C3177_=_C3181( C3177 C3181 ) C3177_=_C3182( C3177 C3182 ) C3177_=_C3183( C3177 C3183 ) C3178_=_C3179( C3178 C3179 ) C3178_=_C3180( C3178 C3180 ) \nC3178_=_C3181( C3178 C3181 ) C3178_=_C3182( C3178 C3182 ) C3178_=_C3183( C3178 C3183 ) C3178_=_C3278( C3178 C3278 ) C3179_=_C3180( C3179 C3180 ) C3179_=_C3181( C3179 C3181 ) \nC3179_=_C3182( C3179 C3182 ) C3179_=_C3183( C3179 C3183 ) C3179_=_C3279( C3179 C3279 ) C3180_=_C3181( C3180 C3181 ) C3180_=_C3182( C3180 C3182 ) C3180_=_C3183( C3180 C3183 ) \nC3180_=_C3281( C3180 C3281 ) C3181_=_C3182( C3181 C3182 ) C3181_=_C3183( C3181 C3183 ) C3181_=_C3282( C3181 C3282 ) C3182_=_C3183( C3182 C3183 ) C3182_=_C3283( C3182 C3283 ) \nC3183_=_C3284( C3183 C3284 ) C3225_=_C3273( C3225 C3273 ) C3225_=_C3274( C3225 C3274 ) C3225_=_C3275( C3225 C3275 ) C3225_=_C3276( C3225 C3276 ) C3225_=_C3277( C3225 C3277 ) \nC3225_=_C3278( C3225 C3278 ) C3225_=_C3279( C3225 C3279 ) C3225_=_C3280( C3225 C3280 ) C3225_=_C3281( C3225 C3281 ) C3225_=_C3282( C3225 C3282 ) C3225_=_C3283( C3225 C3283 ) \nC3225_=_C3284( C3225 C3284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4_=_C3275( C3274 C3275 ) C3274_=_C3276( C3274 C3276 ) C3274_=_C3277( C3274 C3277 ) C3274_=_C3278( C3274 C3278 ) C3274_=_C3279( C3274 C3279 ) C3274_=_C3280( C3274 C3280 ) \nC3274_=_C3281( C3274 C3281 ) C3274_=_C3282( C3274 C3282 ) C3274_=_C3283( C3274 C3283 ) C3274_=_C3284( C3274 C3284 ) C3275_=_C3276( C3275 C3276 ) C3275_=_C3277( C3275 C3277 ) \nC3275_=_C3278( C3275 C3278 ) C3275_=_C3279( C3275 C3279 ) C3275_=_C3280( C3275 C3280 ) C3275_=_C3281( C3275 C3281 ) C3275_=_C3282( C3275 C3282 ) C3275_=_C3283( C3275 C3283 ) \nC3275_=_C3284( C3275 C3284 ) C3276_=_C3277( C3276 C3277 ) C3276_=_C3278( C3276 C3278 ) C3276_=_C3279( C3276 C3279 ) C3276_=_C3280( C3276 C3280 ) C3276_=_C3281( C3276 C3281 ) \nC3276_=_C3282( C3276 C3282 ) C3276_=_C3283( C3276 C3283 ) C3276_=_C3284( C3276 C3284 ) C3277_=_C3278( C3277 C3278 ) C3277_=_C3279( C3277 C3279 ) C3277_=_C3280( C3277 C3280 ) \nC3277_=_C3281( C3277 C3281 ) C3277_=_C3282( C3277 C3282 ) C3277_=_C3283( C3277 C3283 ) C3277_=_C3284( C3277 C3284 ) C3278_=_C3279( C3278 C3279 ) C3278_=_C3280( C3278 C3280 ) \nC3278_=_C3281( C3278 C3281 ) C3278_=_C3282( C3278 C3282 ) C3278_=_C3283( C3278 C3283 ) C3278_=_C3284( C3278 C3284 ) C3279_=_C3280( C3279 C3280 ) C3279_=_C3281( C3279 C3281 ) \nC3279_=_C3282( C3279 C3282 ) C3279_=_C3283( C3279 C3283 ) C3279_=_C3284( C3279 C3284 ) C3280_=_C3281( C3280 C3281 ) C3280_=_C3282( C3280 C3282 ) C3280_=_C3283( C3280 C3283 ) \nC3280_=_C3284( C3280 C3284 ) C3281_=_C3282( C3281 C3282 ) C3281_=_C3283( C3281 C3283 ) C3281_=_C3284( C3281 C3284 ) C3282_=_C3283( C3282 C3283 ) C3282_=_C3284( C3282 C3284 ) \nC3283_=_C3284( C3283 C3284 ) "];281-&gt;339[label="54: C790 C873 C874 C896 C999 \nC1088 C1090 C1248 C1532 C1637 C1639 \nC1842 C1844 C1968 C2008 C2010 C2072 \nC2127 C2440 C2441 C2536 C2539 C2553 \nC2644 C2844 C2846 C2944 C2946 C2965 \nC3069 C3143 C3173 C3175 C3176 C3177 \nC3178 C3179 C3180 C3181 C3182 C3183 \nC3225 C3273 C3274 C3275 C3276 C3277 \nC3278 C3279 C3280 C3281 C3282 C3283 \nC3284 \n720: C790_=_C874 ,C790_=_C1090 ,C790_=_C1248 ,C790_=_C1639 ,C790_=_C1844 ,\nC790_=_C1968 ,C790_=_C2010 ,C790_=_C2441 ,C790_=_C2539 ,C790_=_C2644 ,C790_=_C2846 ,\nC790_=_C2946 ,C790_=_C3143 ,C790_=_C3225 ,C790_=_C3273 ,C790_=_C3274 ,C790_=_C3275 ,\nC790_=_C3276 ,C790_=_C3277 ,C790_=_C3278 ,C790_=_C3279 ,C790_=_C3280 ,C790_=_C3281 ,\nC790_=_C3282 ,C790_=_C3283 ,C790_=_C3284 ,C873_=_C874 ,C873_=_C896 ,C873_=_C999 ,\nC873_=_C1088 ,C873_=_C1532 ,C873_=_C1637 ,C873_=_C1842 ,C873_=_C2008 ,C873_=_C2072 ,\nC873_=_C2127 ,C873_=_C2440 ,C873_=_C2536 ,C873_=_C2553 ,C873_=_C2844 ,C873_=_C2944 ,\nC873_=_C2965 ,C873_=_C3069 ,C873_=_C3173 ,C873_=_C3175 ,C873_=_C3176 ,C873_=_C3177 ,\nC873_=_C3178 ,C873_=_C3179 ,C873_=_C3180 ,C873_=_C3181 ,C873_=_C3182 ,C873_=_C3183 ,\nC874_=_C1090 ,C874_=_C1248 ,C874_=_C1639 ,C874_=_C1844 ,C874_=_C1968 ,C874_=_C2010 ,\nC874_=_C2441 ,C874_=_C2539 ,C874_=_C2644 ,C874_=_C2846 ,C874_=_C2946 ,C874_=_C3143 ,\nC874_=_C3225 ,C874_=_C3273 ,C874_=_C3274 ,C874_=_C3275 ,C874_=_C3276 ,C874_=_C3277 ,\nC874_=_C3278 ,C874_=_C3279 ,C874_=_C3280 ,C874_=_C3281 ,C874_=_C3282 ,C874_=_C3283 ,\nC874_=_C3284 ,C896_=_C999 ,C896_=_C1088 ,C896_=_C1532 ,C896_=_C1637 ,C896_=_C1842 ,\nC896_=_C2008 ,C896_=_C2072 ,C896_=_C2127 ,C896_=_C2440 ,C896_=_C2536 ,C896_=_C2553 ,\nC896_=_C2844 ,C896_=_C2944 ,C896_=_C2965 ,C896_=_C3069 ,C896_=_C3173 ,C896_=_C3175 ,\nC896_=_C3176 ,C896_=_C3177 ,C896_=_C3178 ,C896_=_C3179 ,C896_=_C3180 ,C896_=_C3181 ,\nC896_=_C3182 ,C896_=_C3183 ,C999_=_C1088 ,C999_=_C1532 ,C999_=_C1637 ,C999_=_C1842 ,\nC999_=_C2008 ,C999_=_C2072 ,C999_=_C2127 ,C999_=_C2440 ,C999_=_C2536 ,C999_=_C2553 ,\nC999_=_C2844 ,C999_=_C2944 ,C999_=_C2965 ,C999_=_C3069 ,C999_=_C3173 ,C999_=_C3175 ,\nC999_=_C3176 ,C999_=_C3177 ,C999_=_C3178 ,C999_=_C3179 ,C999_=_C3180 ,C999_=_C3181 ,\nC999_=_C3182 ,C999_=_C3183 ,C1088_=_C1090 ,C1088_=_C1532 ,C1088_=_C1637 ,C1088_=_C1842 ,\nC1088_=_C2008 ,C1088_=_C2072 ,C1088_=_C2127 ,C1088_=_C2440 ,C1088_=_C2536 ,C1088_=_C2553 ,\nC1088_=_C2844 ,C1088_=_C2944 ,C1088_=_C2965 ,C1088_=_C3069 ,C1088_=_C3173 ,C1088_=_C3175 ,\nC1088_=_C3176 ,C1088_=_C3177 ,C1088_=_C3178 ,C1088_=_C3179 ,C1088_=_C3180 ,C1088_=_C3181 ,\nC1088_=_C3182 ,C1088_=_C3183 ,C1090_=_C1248 ,C1090_=_C1639 ,C1090_=_C1844 ,C1090_=_C1968 ,\nC1090_=_C2010 ,C1090_=_C2441 ,C1090_=_C2539 ,C1090_=_C2644 ,C1090_=_C2846 ,C1090_=_C2946 ,\nC1090_=_C3143 ,C1090_=_C3225 ,C1090_=_C3273 ,C1090_=_C3274 ,C1090_=_C3275 ,C1090_=_C3276 ,\nC1090_=_C3277 ,C1090_=_C3278 ,C1090_=_C3279 ,C1090_=_C3280 ,C1090_=_C3281 ,C1090_=_C3282 ,\nC1090_=_C3283 ,C1090_=_C3284 ,C1248_=_C1639 ,C1248_=_C1844 ,C1248_=_C1968 ,C1248_=_C2010 ,\nC1248_=_C2441 ,C1248_=_C2539 ,C1248_=_C2644 ,C1248_=_C2846 ,C1248_=_C2946 ,C1248_=_C3143 ,\nC1248_=_C3225 ,C1248_=_C3273 ,C1248_=_C3274 ,C1248_=_C3275 ,C1248_=_C3276 ,C1248_=_C3277 ,\nC1248_=_C3278 ,C1248_=_C3279 ,C1248_=_C3280 ,C1248_=_C3281 ,C1248_=_C3282 ,C1248_=_C3283 ,\nC1248_=_C3284 ,C1532_=_C1637 ,C1532_=_C1842 ,C1532_=_C2008 ,C1532_=_C2072 ,C1532_=_C2127 ,\nC1532_=_C2440 ,C1532_=_C2536 ,C1532_=_C2553 ,C1532_=_C2844 ,C1532_=_C2944 ,C1532_=_C2965 ,\nC1532_=_C3069 ,C1532_=_C3173 ,C1532_=_C3175 ,C1532_=_C3176 ,C1532_=_C3177 ,C1532_=_C3178 ,\nC1532_=_C3179 ,C1532_=_C3180 ,C1532_=_C3181 ,C1532_=_C3182 ,C1532_=_C3183 ,C1637_=_C1639 ,\nC1637_=_C1842 ,C1637_=_C2008 ,C1637_=_C2072 ,C1637_=_C2127 ,C1637_=_C2440 ,C1637_=_C2536 ,\nC1637_=_C2553 ,C1637_=_C2844 ,C1637_=_C2944 ,C1637_=_C2965 ,C1637_=_C3069 ,C1637_=_C3173 ,\nC1637_=_C3175 ,C1637_=_C3176 ,C1637_=_C3177 ,C1637_=_C3178 ,C1637_=_C3179 ,C1637_=_C3180 ,\nC1637_=_C3181 ,C1637_=_C3182 ,C1637_=_C3183 ,C1639_=_C1844 ,C1639_=_C1968 ,C1639_=_C2010 ,\nC1639_=_C2441 ,C1639_=_C2539 ,C1639_=_C2644 ,C1639_=_C2846 ,C1639_=_C2946 ,C1639_=_C3143 ,\nC1639_=_C3225 ,C1639_=_C3273 ,C1639_=_C3274 ,C1639_=_C3275 ,C1639_=_C3276 ,C1639_=_C3277 ,\nC1639_=_C3278 ,C1639_=_C3279 ,C1639_=_C3280 ,C1639_=_C3281 ,C1639_=_C3282 ,C1639_=_C3283</w:t>
      </w:r>
    </w:p>
    <w:p>
      <w:pPr>
        <w:pStyle w:val="PreformattedText"/>
        <w:bidi w:val="0"/>
        <w:spacing w:before="0" w:after="0"/>
        <w:jc w:val="left"/>
        <w:rPr/>
      </w:pPr>
      <w:r>
        <w:rPr/>
        <w:t xml:space="preserve"> </w:t>
      </w:r>
      <w:r>
        <w:rPr/>
        <w:t>,\nC1639_=_C3284 ,C1842_=_C1844 ,C1842_=_C2008 ,C1842_=_C2072 ,C1842_=_C2127 ,C1842_=_C2440 ,\nC1842_=_C2536 ,C1842_=_C2553 ,C1842_=_C2844 ,C1842_=_C2944 ,C1842_=_C2965 ,C1842_=_C3069 ,\nC1842_=_C3173 ,C1842_=_C3175 ,C1842_=_C3176 ,C1842_=_C3177 ,C1842_=_C3178 ,C1842_=_C3179 ,\nC1842_=_C3180 ,C1842_=_C3181 ,C1842_=_C3182 ,C1842_=_C3183 ,C1844_=_C1968 ,C1844_=_C2010 ,\nC1844_=_C2441 ,C1844_=_C2539 ,C1844_=_C2644 ,C1844_=_C2846 ,C1844_=_C2946 ,C1844_=_C3143 ,\nC1844_=_C3225 ,C1844_=_C3273 ,C1844_=_C3274 ,C1844_=_C3275 ,C1844_=_C3276 ,C1844_=_C3277 ,\nC1844_=_C3278 ,C1844_=_C3279 ,C1844_=_C3280 ,C1844_=_C3281 ,C1844_=_C3282 ,C1844_=_C3283 ,\nC1844_=_C3284 ,C1968_=_C2010 ,C1968_=_C2441 ,C1968_=_C2539 ,C1968_=_C2644 ,C1968_=_C2846 ,\nC1968_=_C2946 ,C1968_=_C3143 ,C1968_=_C3225 ,C1968_=_C3273 ,C1968_=_C3274 ,C1968_=_C3275 ,\nC1968_=_C3276 ,C1968_=_C3277 ,C1968_=_C3278 ,C1968_=_C3279 ,C1968_=_C3280 ,C1968_=_C3281 ,\nC1968_=_C3282 ,C1968_=_C3283 ,C1968_=_C3284 ,C2008_=_C2010 ,C2008_=_C2072 ,C2008_=_C2127 ,\nC2008_=_C2440 ,C2008_=_C2536 ,C2008_=_C2553 ,C2008_=_C2844 ,C2008_=_C2944 ,C2008_=_C2965 ,\nC2008_=_C3069 ,C2008_=_C3173 ,C2008_=_C3175 ,C2008_=_C3176 ,C2008_=_C3177 ,C2008_=_C3178 ,\nC2008_=_C3179 ,C2008_=_C3180 ,C2008_=_C3181 ,C2008_=_C3182 ,C2008_=_C3183 ,C2010_=_C2441 ,\nC2010_=_C2539 ,C2010_=_C2644 ,C2010_=_C2846 ,C2010_=_C2946 ,C2010_=_C3143 ,C2010_=_C3225 ,\nC2010_=_C3273 ,C2010_=_C3274 ,C2010_=_C3275 ,C2010_=_C3276 ,C2010_=_C3277 ,C2010_=_C3278 ,\nC2010_=_C3279 ,C2010_=_C3280 ,C2010_=_C3281 ,C2010_=_C3282 ,C2010_=_C3283 ,C2010_=_C3284 ,\nC2072_=_C2127 ,C2072_=_C2440 ,C2072_=_C2536 ,C2072_=_C2553 ,C2072_=_C2844 ,C2072_=_C2944 ,\nC2072_=_C2965 ,C2072_=_C3069 ,C2072_=_C3173 ,C2072_=_C3175 ,C2072_=_C3176 ,C2072_=_C3177 ,\nC2072_=_C3178 ,C2072_=_C3179 ,C2072_=_C3180 ,C2072_=_C3181 ,C2072_=_C3182 ,C2072_=_C3183 ,\nC2127_=_C2440 ,C2127_=_C2536 ,C2127_=_C2553 ,C2127_=_C2844 ,C2127_=_C2944 ,C2127_=_C2965 ,\nC2127_=_C3069 ,C2127_=_C3173 ,C2127_=_C3175 ,C2127_=_C3176 ,C2127_=_C3177 ,C2127_=_C3178 ,\nC2127_=_C3179 ,C2127_=_C3180 ,C2127_=_C3181 ,C2127_=_C3182 ,C2127_=_C3183 ,C2440_=_C2441 ,\nC2440_=_C2536 ,C2440_=_C2553 ,C2440_=_C2844 ,C2440_=_C2944 ,C2440_=_C2965 ,C2440_=_C3069 ,\nC2440_=_C3173 ,C2440_=_C3175 ,C2440_=_C3176 ,C2440_=_C3177 ,C2440_=_C3178 ,C2440_=_C3179 ,\nC2440_=_C3180 ,C2440_=_C3181 ,C2440_=_C3182 ,C2440_=_C3183 ,C2441_=_C2539 ,C2441_=_C2644 ,\nC2441_=_C2846 ,C2441_=_C2946 ,C2441_=_C3143 ,C2441_=_C3225 ,C2441_=_C3273 ,C2441_=_C3274 ,\nC2441_=_C3275 ,C2441_=_C3276 ,C2441_=_C3277 ,C2441_=_C3278 ,C2441_=_C3279 ,C2441_=_C3280 ,\nC2441_=_C3281 ,C2441_=_C3282 ,C2441_=_C3283 ,C2441_=_C3284 ,C2536_=_C2539 ,C2536_=_C2553 ,\nC2536_=_C2844 ,C2536_=_C2944 ,C2536_=_C2965 ,C2536_=_C3069 ,C2536_=_C3173 ,C2536_=_C3175 ,\nC2536_=_C3176 ,C2536_=_C3177 ,C2536_=_C3178 ,C2536_=_C3179 ,C2536_=_C3180 ,C2536_=_C3181 ,\nC2536_=_C3182 ,C2536_=_C3183 ,C2539_=_C2644 ,C2539_=_C2846 ,C2539_=_C2946 ,C2539_=_C3143 ,\nC2539_=_C3225 ,C2539_=_C3273 ,C2539_=_C3274 ,C2539_=_C3275 ,C2539_=_C3276 ,C2539_=_C3277 ,\nC2539_=_C3278 ,C2539_=_C3279 ,C2539_=_C3280 ,C2539_=_C3281 ,C2539_=_C3282 ,C2539_=_C3283 ,\nC2539_=_C3284 ,C2553_=_C2844 ,C2553_=_C2944 ,C2553_=_C2965 ,C2553_=_C3069 ,C2553_=_C3173 ,\nC2553_=_C3175 ,C2553_=_C3176 ,C2553_=_C3177 ,C2553_=_C3178 ,C2553_=_C3179 ,C2553_=_C3180 ,\nC2553_=_C3181 ,C2553_=_C3182 ,C2553_=_C3183 ,C2644_=_C2846 ,C2644_=_C2946 ,C2644_=_C3143 ,\nC2644_=_C3225 ,C2644_=_C3273 ,C2644_=_C3274 ,C2644_=_C3275 ,C2644_=_C3276 ,C2644_=_C3277 ,\nC2644_=_C3278 ,C2644_=_C3279 ,C2644_=_C3280 ,C2644_=_C3281 ,C2644_=_C3282 ,C2644_=_C3283 ,\nC2644_=_C3284 ,C2844_=_C2846 ,C2844_=_C2944 ,C2844_=_C2965 ,C2844_=_C3069 ,C2844_=_C3173 ,\nC2844_=_C3175 ,C2844_=_C3176 ,C2844_=_C3177 ,C2844_=_C3178 ,C2844_=_C3179 ,C2844_=_C3180 ,\nC2844_=_C3181 ,C2844_=_C3182 ,C2844_=_C3183 ,C2846_=_C2946 ,C2846_=_C3143 ,C2846_=_C3225 ,\nC2846_=_C3273 ,C2846_=_C3274 ,C2846_=_C3275 ,C2846_=_C3276 ,C2846_=_C3277 ,C2846_=_C3278 ,\nC2846_=_C3279 ,C2846_=_C3280 ,C2846_=_C3281 ,C2846_=_C3282 ,C2846_=_C3283 ,C2846_=_C3284 ,\nC2944_=_C2946 ,C2944_=_C2965 ,C2944_=_C3069 ,C2944_=_C3173 ,C2944_=_C3175 ,C2944_=_C3176 ,\nC2944_=_C3177 ,C2944_=_C3178 ,C2944_=_C3179 ,C2944_=_C3180 ,C2944_=_C3181 ,C2944_=_C3182 ,\nC2944_=_C3183 ,C2946_=_C3143 ,C2946_=_C3225 ,C2946_=_C3273 ,C2946_=_C3274 ,C2946_=_C3275 ,\nC2946_=_C3276 ,C2946_=_C3277 ,C2946_=_C3278 ,C2946_=_C3279 ,C2946_=_C3280 ,C2946_=_C3281 ,\nC2946_=_C3282 ,C2946_=_C3283 ,C2946_=_C3284 ,C2965_=_C3069 ,C2965_=_C3173 ,C2965_=_C3175 ,\nC2965_=_C3176 ,C2965_=_C3177 ,C2965_=_C3178 ,C2965_=_C3179 ,C2965_=_C3180 ,C2965_=_C3181 ,\nC2965_=_C3182 ,C2965_=_C3183 ,C3069_=_C3173 ,C3069_=_C3175 ,C3069_=_C3176 ,C3069_=_C3177 ,\nC3069_=_C3178 ,C3069_=_C3179 ,C3069_=_C3180 ,C3069_=_C3181 ,C3069_=_C3182 ,C3069_=_C3183 ,\nC3143_=_C3225 ,C3143_=_C3273 ,C3143_=_C3274 ,C3143_=_C3275 ,C3143_=_C3276 ,C3143_=_C3277 ,\nC3143_=_C3278 ,C3143_=_C3279 ,C3143_=_C3280 ,C3143_=_C3281 ,C3143_=_C3282 ,C3143_=_C3283 ,\nC3143_=_C3284 ,C3173_=_C3175 ,C3173_=_C3176 ,C3173_=_C3177 ,C3173_=_C3178 ,C3173_=_C3179 ,\nC3173_=_C3180 ,C3173_=_C3181 ,C3173_=_C3182 ,C3173_=_C3183 ,C3173_=_C3225 ,C3175_=_C3176 ,\nC3175_=_C3177 ,C3175_=_C3178 ,C3175_=_C3179 ,C3175_=_C3180 ,C3175_=_C3181 ,C3175_=_C3182 ,\nC3175_=_C3183 ,C3175_=_C3273 ,C3176_=_C3177 ,C3176_=_C3178 ,C3176_=_C3179 ,C3176_=_C3180 ,\nC3176_=_C3181 ,C3176_=_C3182 ,C3176_=_C3183 ,C3176_=_C3274 ,C3177_=_C3178 ,C3177_=_C3179 ,\nC3177_=_C3180 ,C3177_=_C3181 ,C3177_=_C3182 ,C3177_=_C3183 ,C3178_=_C3179 ,C3178_=_C3180 ,\nC3178_=_C3181 ,C3178_=_C3182 ,C3178_=_C3183 ,C3178_=_C3278 ,C3179_=_C3180 ,C3179_=_C3181 ,\nC3179_=_C3182 ,C3179_=_C3183 ,C3179_=_C3279 ,C3180_=_C3181 ,C3180_=_C3182 ,C3180_=_C3183 ,\nC3180_=_C3281 ,C3181_=_C3182 ,C3181_=_C3183 ,C3181_=_C3282 ,C3182_=_C3183 ,C3182_=_C3283 ,\nC3183_=_C3284 ,C3225_=_C3273 ,C3225_=_C3274 ,C3225_=_C3275 ,C3225_=_C3276 ,C3225_=_C3277 ,\nC3225_=_C3278 ,C3225_=_C3279 ,C3225_=_C3280 ,C3225_=_C3281 ,C3225_=_C3282 ,C3225_=_C3283 ,\nC3225_=_C3284 ,C3273_=_C3274 ,C3273_=_C3275 ,C3273_=_C3276 ,C3273_=_C3277 ,C3273_=_C3278 ,\nC3273_=_C3279 ,C3273_=_C3280 ,C3273_=_C3281 ,C3273_=_C3282 ,C3273_=_C3283 ,C3273_=_C3284 ,\nC3274_=_C3275 ,C3274_=_C3276 ,C3274_=_C3277 ,C3274_=_C3278 ,C3274_=_C3279 ,C3274_=_C3280 ,\nC3274_=_C3281 ,C3274_=_C3282 ,C3274_=_C3283 ,C3274_=_C3284 ,C3275_=_C3276 ,C3275_=_C3277 ,\nC3275_=_C3278 ,C3275_=_C3279 ,C3275_=_C3280 ,C3275_=_C3281 ,C3275_=_C3282 ,C3275_=_C3283 ,\nC3275_=_C3284 ,C3276_=_C3277 ,C3276_=_C3278 ,C3276_=_C3279 ,C3276_=_C3280 ,C3276_=_C3281 ,\nC3276_=_C3282 ,C3276_=_C3283 ,C3276_=_C3284 ,C3277_=_C3278 ,C3277_=_C3279 ,C3277_=_C3280 ,\nC3277_=_C3281 ,C3277_=_C3282 ,C3277_=_C3283 ,C3277_=_C3284 ,C3278_=_C3279 ,C3278_=_C3280 ,\nC3278_=_C3281 ,C3278_=_C3282 ,C3278_=_C3283 ,C3278_=_C3284 ,C3279_=_C3280 ,C3279_=_C3281 ,\nC3279_=_C3282 ,C3279_=_C3283 ,C3279_=_C3284 ,C3280_=_C3281 ,C3280_=_C3282 ,C3280_=_C3283 ,\nC3280_=_C3284 ,C3281_=_C3282 ,C3281_=_C3283 ,C3281_=_C3284 ,C3282_=_C3283 ,C3282_=_C3284 ,\nC3283_=_C3284 ,"];340[shape=box, label="id:340 level: 8\n52: C8 C37 C84 C87 C107 \nC127 C130 C150 C212 C215 C234 \nC237 C279 C280 C281 C282 C283 \nC284 C285 C286 C287 C288 C289 \nC290 C291 C292 C293 C294 C295 \nC296 C297 C298 C299 C300 C331 \nC345 C346 C347 C348 C349 C350 \nC351 C352 C353 C354 C355 C356 \nC357 C358 C359 C360 C361 \n692: C8_=_C84( C8 C84 ) C8_=_C127( C8 C127 ) C8_=_C150( C8 C150 ) C8_=_C212( C8 C212 ) C8_=_C234( C8 C234 ) \nC8_=_C279( C8 C279 ) C8_=_C280( C8 C280 ) C8_=_C281( C8 C281 ) C8_=_C282( C8 C282 ) C8_=_C283( C8 C283 ) C8_=_C284( C8 C284 ) \nC8_=_C285( C8 C285 ) C8_=_C286( C8 C286 ) C8_=_C287( C8 C287 ) C8_=_C288( C8 C288 ) C8_=_C289( C8 C289 ) C8_=_C290( C8 C290 ) \nC8_=_C291( C8 C291 ) C8_=_C292( C8 C292 ) C8_=_C293( C8 C293 ) C8_=_C294( C8 C294 ) C8_=_C295( C8 C295 ) C8_=_C296( C8 C296 ) \nC8_=_C297( C8 C297 ) C8_=_C298( C8 C298 ) C8_=_C299( C8 C299 ) C37_=_C87( C37 C87 ) C37_=_C107( C37 C107 ) C37_=_C130( C37 C130 ) \nC37_=_C215( C37 C215 ) C37_=_C237( C37 C237 ) C37_=_C280( C37 C280 ) C37_=_C300( C37 C300 ) C37_=_C331( C37 C331 ) C37_=_C345( C37 C345 ) \nC37_=_C346( C37 C346 ) C37_=_C347( C37 C347 ) C37_=_C348( C37 C348 ) C37_=_C349( C37 C349 ) C37_=_C350( C37 C350 ) C37_=_C351( C37 C351 ) \nC37_=_C352( C37 C352 ) C37_=_C353( C37 C353 ) C37_=_C354( C37 C354 ) C37_=_C355( C37 C355 ) C37_=_C356( C37 C356 ) C37_=_C357( C37 C357 ) \nC37_=_C358( C37 C358 ) C37_=_C359( C37 C359 ) C37_=_C360( C37 C360 ) C37_=_C361( C37 C361 ) C84_=_C87( C84 C87 ) C84_=_C127( C84 C127 ) \nC84_=_C150( C84 C150 ) C84_=_C212( C84 C212 ) C84_=_C234( C84 C234 ) C84_=_C279( C84 C279 ) C84_=_C280( C84 C280 ) C84_=_C281( C84 C281 ) \nC84_=_C282( C84 C282 ) C84_=_C283( C84 C283 ) C84_=_C284( C84 C284 ) C84_=_C285( C84 C285 ) C84_=_C286( C84 C286 ) C84_=_C287( C84 C287 ) \nC84_=_C288( C84 C288 ) C84_=_C289( C84 C289 ) C84_=_C290( C84 C290 ) C84_=_C291( C84 C291 ) C84_=_C292( C84 C292 ) C84_=_C293( C84 C293 ) \nC84_=_C294( C84 C294 ) C84_=_C295( C84 C295 ) C84_=_C296( C84 C296 ) C84_=_C297( C84 C297 ) C84_=_C298( C84 C298 ) C84_=_C299( C84 C299 ) \nC87_=_C107( C87 C107 ) C87_=_C130( C87 C130 ) C87_=_C215( C87 C215 ) C87_=_C237( C87 C237 ) C87_=_C280( C87 C280 ) C87_=_C300( C87 C300 ) \nC87_=_C331( C87 C331 ) C87_=_C345( C87 C345 ) C87_=_C346( C87 C346 ) C87_=_C347( C87 C347 ) C87_=_C348( C87 C348 ) C87_=_C349( C87 C349 ) \nC87_=_C350( C87 C350 ) C87_=_C351( C87 C351 ) C87_=_C352( C87 C352 ) C87_=_C353( C87 C353 ) C87_=_C354( C87 C354 ) C87_=_C355( C87 C355 ) \nC87_=_C356( C87 C356 ) C87_=_C357( C87 C357 ) C87_=_C358( C87 C358 ) C87_=_C359( C87 C359 ) C87_=_C360( C87 C360 ) C87_=_C361( C87 C361 ) \nC107_=_C130( C107 C130 ) C107_=_C215( C107 C215 ) C107_=_C237( C107 C237 ) C107_=_C280( C107 C280 ) C107_=_C300( C107 C300 ) C107_=_C331( C107 C331 ) \nC107_=_C345( C107 C345 ) C107_=_C346( C107 C346 ) C107_=_C347( C107 C347 ) C107_=_C348( C107 C348 ) C107_=_C349( C107</w:t>
      </w:r>
    </w:p>
    <w:p>
      <w:pPr>
        <w:pStyle w:val="PreformattedText"/>
        <w:bidi w:val="0"/>
        <w:spacing w:before="0" w:after="0"/>
        <w:jc w:val="left"/>
        <w:rPr/>
      </w:pPr>
      <w:r>
        <w:rPr/>
        <w:t xml:space="preserve"> </w:t>
      </w:r>
      <w:r>
        <w:rPr/>
        <w:t>C349 ) C107_=_C350( C107 C350 ) \nC107_=_C351( C107 C351 ) C107_=_C352( C107 C352 ) C107_=_C353( C107 C353 ) C107_=_C354( C107 C354 ) C107_=_C355( C107 C355 ) C107_=_C356( C107 C356 ) \nC107_=_C357( C107 C357 ) C107_=_C358( C107 C358 ) C107_=_C359( C107 C359 ) C107_=_C360( C107 C360 ) C107_=_C361( C107 C361 ) C127_=_C130( C127 C130 ) \nC127_=_C150( C127 C150 ) C127_=_C212( C127 C212 ) C127_=_C234( C127 C234 ) C127_=_C279( C127 C279 ) C127_=_C280( C127 C280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27_=_C298( C127 C298 ) C127_=_C299( C127 C299 ) \nC130_=_C215( C130 C215 ) C130_=_C237( C130 C237 ) C130_=_C280( C130 C280 ) C130_=_C300( C130 C300 ) C130_=_C331( C130 C331 ) C130_=_C345( C130 C345 ) \nC130_=_C346( C130 C346 ) C130_=_C347( C130 C347 ) C130_=_C348( C130 C348 ) C130_=_C349( C130 C349 ) C130_=_C350( C130 C350 ) C130_=_C351( C130 C351 ) \nC130_=_C352( C130 C352 ) C130_=_C353( C130 C353 ) C130_=_C354( C130 C354 ) C130_=_C355( C130 C355 ) C130_=_C356( C130 C356 ) C130_=_C357( C130 C357 ) \nC130_=_C358( C130 C358 ) C130_=_C359( C130 C359 ) C130_=_C360( C130 C360 ) C130_=_C361( C130 C361 ) C150_=_C212( C150 C212 ) C150_=_C234( C150 C234 ) \nC150_=_C279( C150 C279 ) C150_=_C280( C150 C280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4( C150 C294 ) C150_=_C295( C150 C295 ) C150_=_C296( C150 C296 ) \nC150_=_C297( C150 C297 ) C150_=_C298( C150 C298 ) C150_=_C299( C150 C299 ) C212_=_C215( C212 C215 ) C212_=_C234( C212 C234 ) C212_=_C279( C212 C279 ) \nC212_=_C280( C212 C280 ) C212_=_C281( C212 C281 ) C212_=_C282( C212 C282 ) C212_=_C283( C212 C283 ) C212_=_C284( C212 C284 ) C212_=_C285( C212 C285 ) \nC212_=_C286( C212 C286 ) C212_=_C287( C212 C287 ) C212_=_C288( C212 C288 ) C212_=_C289( C212 C289 ) C212_=_C290( C212 C290 ) C212_=_C291( C212 C291 ) \nC212_=_C292( C212 C292 ) C212_=_C293( C212 C293 ) C212_=_C294( C212 C294 ) C212_=_C295( C212 C295 ) C212_=_C296( C212 C296 ) C212_=_C297( C212 C297 ) \nC212_=_C298( C212 C298 ) C212_=_C299( C212 C299 ) C215_=_C237( C215 C237 ) C215_=_C280( C215 C280 ) C215_=_C300( C215 C300 ) C215_=_C331( C215 C331 ) \nC215_=_C345( C215 C345 ) C215_=_C346( C215 C346 ) C215_=_C347( C215 C347 ) C215_=_C348( C215 C348 ) C215_=_C349( C215 C349 ) C215_=_C350( C215 C350 ) \nC215_=_C351( C215 C351 ) C215_=_C352( C215 C352 ) C215_=_C353( C215 C353 ) C215_=_C354( C215 C354 ) C215_=_C355( C215 C355 ) C215_=_C356( C215 C356 ) \nC215_=_C357( C215 C357 ) C215_=_C358( C215 C358 ) C215_=_C359( C215 C359 ) C215_=_C360( C215 C360 ) C215_=_C361( C215 C361 ) C234_=_C237( C234 C237 ) \nC234_=_C279( C234 C279 ) C234_=_C280( C234 C280 ) C234_=_C281( C234 C281 ) C234_=_C282( C234 C282 ) C234_=_C283( C234 C283 ) C234_=_C284( C234 C284 ) \nC234_=_C285( C234 C285 ) C234_=_C286( C234 C286 ) C234_=_C287( C234 C287 ) C234_=_C288( C234 C288 ) C234_=_C289( C234 C289 ) C234_=_C290( C234 C290 ) \nC234_=_C291( C234 C291 ) C234_=_C292( C234 C292 ) C234_=_C293( C234 C293 ) C234_=_C294( C234 C294 ) C234_=_C295( C234 C295 ) C234_=_C296( C234 C296 ) \nC234_=_C297( C234 C297 ) C234_=_C298( C234 C298 ) C234_=_C299( C234 C299 ) C237_=_C280( C237 C280 ) C237_=_C300( C237 C300 ) C237_=_C331( C237 C331 ) \nC237_=_C345( C237 C345 ) C237_=_C346( C237 C346 ) C237_=_C347( C237 C347 ) C237_=_C348( C237 C348 ) C237_=_C349( C237 C349 ) C237_=_C350( C237 C350 ) \nC237_=_C351( C237 C351 ) C237_=_C352( C237 C352 ) C237_=_C353( C237 C353 ) C237_=_C354( C237 C354 ) C237_=_C355( C237 C355 ) C237_=_C356( C237 C356 ) \nC237_=_C357( C237 C357 ) C237_=_C358( C237 C358 ) C237_=_C359( C237 C359 ) C237_=_C360( C237 C360 ) C237_=_C361( C237 C361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31( C279 C33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31( C280 C331 ) C280_=_C345( C280 C345 ) \nC280_=_C346( C280 C346 ) C280_=_C347( C280 C347 ) C280_=_C348( C280 C348 ) C280_=_C349( C280 C349 ) C280_=_C350( C280 C350 ) C280_=_C351( C280 C351 ) \nC280_=_C352( C280 C352 ) C280_=_C353( C280 C353 ) C280_=_C354( C280 C354 ) C280_=_C355( C280 C355 ) C280_=_C356( C280 C356 ) C280_=_C357( C280 C357 ) \nC280_=_C358( C280 C358 ) C280_=_C359( C280 C359 ) C280_=_C360( C280 C360 ) C280_=_C361( C280 C361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45( C282 C345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46( C283 C346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49( C285 C34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50( C286 C350 ) C287_=_C288( C287 C288 ) \nC287_=_C289( C287 C289 ) C287_=_C290( C287 C290 ) C287_=_C291( C287 C291 ) C287_=_C292( C287 C292 ) C287_=_C293( C287 C293 ) C287_=_C294( C287 C294 ) \nC287_=_C295( C287 C295 ) C287_=_C296( C287 C296 ) C287_=_C297( C287 C297 ) C287_=_C298( C287 C298 ) C287_=_C299( C287 C299 ) C288_=_C289( C288 C289 ) \nC288_=_C290( C288 C290 ) C288_=_C291( C288 C291 ) C288_=_C292( C288 C292 ) C288_=_C293( C288 C293 ) C288_=_C294( C288 C294 ) C288_=_C295( C288 C295 ) \nC288_=_C296( C288 C296 ) C288_=_C297( C288 C297 ) C288_=_C298( C288 C298 ) C288_=_C299( C288 C299 ) C289_=_C290( C289 C290 ) C289_=_C291( C289 C291 ) \nC289_=_C292( C289 C292 ) C289_=_C293( C289 C293 ) C289_=_C294( C289 C294 ) C289_=_C295( C289 C295 ) C289_=_C296( C289 C296 ) C289_=_C297( C289 C297 ) \nC289_=_C298( C289 C298 ) C289_=_C299( C289 C299 ) C289_=_C352( C289 C352 ) C290_=_C291( C290 C291 ) C290_=_C292( C290 C292 ) C290_=_C293( C290 C293 ) \nC290_=_C294( C290 C294 ) C290_=_C295( C290 C295 ) C290_=_C296( C290 C296 ) C290_=_C297( C290 C297 ) C290_=_C298( C290 C298 ) C290_=_C299( C290 C299 ) \nC290_=_C353( C290 C353 ) C291_=_C292( C291 C292 ) C291_=_C293( C291 C293 ) C291_=_C294( C291 C294 ) C291_=_C295( C291 C295 ) C291_=_C296( C291 C296 ) \nC291_=_C297( C291 C297 ) C291_=_C298( C291 C298 ) C291_=_C299( C291 C299 ) C292_=_C293( C292 C293 ) C292_=_C294( C292 C294 ) C292_=_C295( C292 C295 ) \nC292_=_C296( C292 C296 ) C292_=_C297( C292 C297 ) C292_=_C298( C292 C298 ) C292_=_C299( C292 C299 ) C292_=_C355( C292 C355 ) C293_=_C294( C293 C294 ) \nC293_=_C295( C293 C295 ) C293_=_C296( C293 C296 ) C293_=_C297( C293 C297 ) C293_=_C298( C293 C298 ) C293_=_C299( C293 C299 ) C294_=_C295(</w:t>
      </w:r>
    </w:p>
    <w:p>
      <w:pPr>
        <w:pStyle w:val="PreformattedText"/>
        <w:bidi w:val="0"/>
        <w:spacing w:before="0" w:after="0"/>
        <w:jc w:val="left"/>
        <w:rPr/>
      </w:pPr>
      <w:r>
        <w:rPr/>
        <w:t xml:space="preserve"> </w:t>
      </w:r>
      <w:r>
        <w:rPr/>
        <w:t>C294 C295 ) \nC294_=_C296( C294 C296 ) C294_=_C297( C294 C297 ) C294_=_C298( C294 C298 ) C294_=_C299( C294 C299 ) C294_=_C356( C294 C356 ) C295_=_C296( C295 C296 ) \nC295_=_C297( C295 C297 ) C295_=_C298( C295 C298 ) C295_=_C299( C295 C299 ) C296_=_C297( C296 C297 ) C296_=_C298( C296 C298 ) C296_=_C299( C296 C299 ) \nC296_=_C357( C296 C357 ) C297_=_C298( C297 C298 ) C297_=_C299( C297 C299 ) C297_=_C359( C297 C359 ) C298_=_C299( C298 C299 ) C298_=_C361( C298 C361 ) \nC300_=_C331( C300 C331 ) C300_=_C345( C300 C345 ) C300_=_C346( C300 C346 ) C300_=_C347( C300 C347 ) C300_=_C348( C300 C348 ) C300_=_C349( C300 C349 ) \nC300_=_C350( C300 C350 ) C300_=_C351( C300 C351 ) C300_=_C352( C300 C352 ) C300_=_C353( C300 C353 ) C300_=_C354( C300 C354 ) C300_=_C355( C300 C355 ) \nC300_=_C356( C300 C356 ) C300_=_C357( C300 C357 ) C300_=_C358( C300 C358 ) C300_=_C359( C300 C359 ) C300_=_C360( C300 C360 ) C300_=_C361( C300 C361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9_=_C350( C349 C350 ) C349_=_C351( C349 C351 ) C349_=_C352( C349 C352 ) \nC349_=_C353( C349 C353 ) C349_=_C354( C349 C354 ) C349_=_C355( C349 C355 ) C349_=_C356( C349 C356 ) C349_=_C357( C349 C357 ) C349_=_C358( C349 C358 ) \nC349_=_C359( C349 C359 ) C349_=_C360( C349 C360 ) C349_=_C361( C349 C361 ) C350_=_C351( C350 C351 ) C350_=_C352( C350 C352 ) C350_=_C353( C350 C353 ) \nC350_=_C354( C350 C354 ) C350_=_C355( C350 C355 ) C350_=_C356( C350 C356 ) C350_=_C357( C350 C357 ) C350_=_C358( C350 C358 ) C350_=_C359( C350 C359 ) \nC350_=_C360( C350 C360 ) C350_=_C361( C350 C361 ) C351_=_C352( C351 C352 ) C351_=_C353( C351 C353 ) C351_=_C354( C351 C354 ) C351_=_C355( C351 C355 ) \nC351_=_C356( C351 C356 ) C351_=_C357( C351 C357 ) C351_=_C358( C351 C358 ) C351_=_C359( C351 C359 ) C351_=_C360( C351 C360 ) C351_=_C361( C351 C361 ) \nC352_=_C353( C352 C353 ) C352_=_C354( C352 C354 ) C352_=_C355( C352 C355 ) C352_=_C356( C352 C356 ) C352_=_C357( C352 C357 ) C352_=_C358( C352 C358 ) \nC352_=_C359( C352 C359 ) C352_=_C360( C352 C360 ) C352_=_C361( C352 C361 ) C353_=_C354( C353 C354 ) C353_=_C355( C353 C355 ) C353_=_C356( C353 C356 ) \nC353_=_C357( C353 C357 ) C353_=_C358( C353 C358 ) C353_=_C359( C353 C359 ) C353_=_C360( C353 C360 ) C353_=_C361( C353 C361 ) C354_=_C355( C354 C355 ) \nC354_=_C356( C354 C356 ) C354_=_C357( C354 C357 ) C354_=_C358( C354 C358 ) C354_=_C359( C354 C359 ) C354_=_C360( C354 C360 ) C354_=_C361( C354 C361 ) \nC355_=_C356( C355 C356 ) C355_=_C357( C355 C357 ) C355_=_C358( C355 C358 ) C355_=_C359( C355 C359 ) C355_=_C360( C355 C360 ) C355_=_C361( C355 C361 ) \nC356_=_C357( C356 C357 ) C356_=_C358( C356 C358 ) C356_=_C359( C356 C359 ) C356_=_C360( C356 C360 ) C356_=_C361( C356 C361 ) C357_=_C358( C357 C358 ) \nC357_=_C359( C357 C359 ) C357_=_C360( C357 C360 ) C357_=_C361( C357 C361 ) C358_=_C359( C358 C359 ) C358_=_C360( C358 C360 ) C358_=_C361( C358 C361 ) \nC359_=_C360( C359 C360 ) C359_=_C361( C359 C361 ) C360_=_C361( C360 C361 ) "];282-&gt;340[label="51: C8 C37 C84 C87 C107 \nC127 C130 C150 C212 C215 C234 \nC237 C279 C281 C282 C283 C284 \nC285 C286 C287 C288 C289 C290 \nC291 C292 C293 C294 C295 C296 \nC297 C298 C299 C300 C331 C345 \nC346 C347 C348 C349 C350 C351 \nC352 C353 C354 C355 C356 C357 \nC358 C359 C360 C361 \n641: C8_=_C84 ,C8_=_C127 ,C8_=_C150 ,C8_=_C212 ,C8_=_C234 ,\nC8_=_C279 ,C8_=_C281 ,C8_=_C282 ,C8_=_C283 ,C8_=_C284 ,C8_=_C285 ,\nC8_=_C286 ,C8_=_C287 ,C8_=_C288 ,C8_=_C289 ,C8_=_C290 ,C8_=_C291 ,\nC8_=_C292 ,C8_=_C293 ,C8_=_C294 ,C8_=_C295 ,C8_=_C296 ,C8_=_C297 ,\nC8_=_C298 ,C8_=_C299 ,C37_=_C87 ,C37_=_C107 ,C37_=_C130 ,C37_=_C215 ,\nC37_=_C237 ,C37_=_C300 ,C37_=_C331 ,C37_=_C345 ,C37_=_C346 ,C37_=_C347 ,\nC37_=_C348 ,C37_=_C349 ,C37_=_C350 ,C37_=_C351 ,C37_=_C352 ,C37_=_C353 ,\nC37_=_C354 ,C37_=_C355 ,C37_=_C356 ,C37_=_C357 ,C37_=_C358 ,C37_=_C359 ,\nC37_=_C360 ,C37_=_C361 ,C84_=_C87 ,C84_=_C127 ,C84_=_C150 ,C84_=_C212 ,\nC84_=_C234 ,C84_=_C279 ,C84_=_C281 ,C84_=_C282 ,C84_=_C283 ,C84_=_C284 ,\nC84_=_C285 ,C84_=_C286 ,C84_=_C287 ,C84_=_C288 ,C84_=_C289 ,C84_=_C290 ,\nC84_=_C291 ,C84_=_C292 ,C84_=_C293 ,C84_=_C294 ,C84_=_C295 ,C84_=_C296 ,\nC84_=_C297 ,C84_=_C298 ,C84_=_C299 ,C87_=_C107 ,C87_=_C130 ,C87_=_C215 ,\nC87_=_C237 ,C87_=_C300 ,C87_=_C331 ,C87_=_C345 ,C87_=_C346 ,C87_=_C347 ,\nC87_=_C348 ,C87_=_C349 ,C87_=_C350 ,C87_=_C351 ,C87_=_C352 ,C87_=_C353 ,\nC87_=_C354 ,C87_=_C355 ,C87_=_C356 ,C87_=_C357 ,C87_=_C358 ,C87_=_C359 ,\nC87_=_C360 ,C87_=_C361 ,C107_=_C130 ,C107_=_C215 ,C107_=_C237 ,C107_=_C300 ,\nC107_=_C331 ,C107_=_C345 ,C107_=_C346 ,C107_=_C347 ,C107_=_C348 ,C107_=_C349 ,\nC107_=_C350 ,C107_=_C351 ,C107_=_C352 ,C107_=_C353 ,C107_=_C354 ,C107_=_C355 ,\nC107_=_C356 ,C107_=_C357 ,C107_=_C358 ,C107_=_C359 ,C107_=_C360 ,C107_=_C361 ,\nC127_=_C130 ,C127_=_C150 ,C127_=_C212 ,C127_=_C234 ,C127_=_C279 ,C127_=_C281 ,\nC127_=_C282 ,C127_=_C283 ,C127_=_C284 ,C127_=_C285 ,C127_=_C286 ,C127_=_C287 ,\nC127_=_C288 ,C127_=_C289 ,C127_=_C290 ,C127_=_C291 ,C127_=_C292 ,C127_=_C293 ,\nC127_=_C294 ,C127_=_C295 ,C127_=_C296 ,C127_=_C297 ,C127_=_C298 ,C127_=_C299 ,\nC130_=_C215 ,C130_=_C237 ,C130_=_C300 ,C130_=_C331 ,C130_=_C345 ,C130_=_C346 ,\nC130_=_C347 ,C130_=_C348 ,C130_=_C349 ,C130_=_C350 ,C130_=_C351 ,C130_=_C352 ,\nC130_=_C353 ,C130_=_C354 ,C130_=_C355 ,C130_=_C356 ,C130_=_C357 ,C130_=_C358 ,\nC130_=_C359 ,C130_=_C360 ,C130_=_C361 ,C150_=_C212 ,C150_=_C234 ,C150_=_C279 ,\nC150_=_C281 ,C150_=_C282 ,C150_=_C283 ,C150_=_C284 ,C150_=_C285 ,C150_=_C286 ,\nC150_=_C287 ,C150_=_C288 ,C150_=_C289 ,C150_=_C290 ,C150_=_C291 ,C150_=_C292 ,\nC150_=_C293 ,C150_=_C294 ,C150_=_C295 ,C150_=_C296 ,C150_=_C297 ,C150_=_C298 ,\nC150_=_C299 ,C212_=_C215 ,C212_=_C234 ,C212_=_C279 ,C212_=_C281 ,C212_=_C282 ,\nC212_=_C283 ,C212_=_C284 ,C212_=_C285 ,C212_=_C286 ,C212_=_C287 ,C212_=_C288 ,\nC212_=_C289 ,C212_=_C290 ,C212_=_C291 ,C212_=_C292 ,C212_=_C293 ,C212_=_C294 ,\nC212_=_C295 ,C212_=_C296 ,C212_=_C297 ,C212_=_C298 ,C212_=_C299 ,C215_=_C237 ,\nC215_=_C300 ,C215_=_C331 ,C215_=_C345 ,C215_=_C346 ,C215_=_C347 ,C215_=_C348 ,\nC215_=_C349 ,C215_=_C350 ,C215_=_C351 ,C215_=_C352 ,C215_=_C353 ,C215_=_C354 ,\nC215_=_C355 ,C215_=_C356 ,C215_=_C357 ,C215_=_C358 ,C215_=_C359 ,C215_=_C360 ,\nC215_=_C361 ,C234_=_C237 ,C234_=_C279 ,C234_=_C281 ,C234_=_C282 ,C234_=_C283 ,\nC234_=_C284 ,C234_=_C285 ,C234_=_C286 ,C234_=_C287 ,C234_=_C288 ,C234_=_C289 ,\nC234_=_C290 ,C234_=_C291 ,C234_=_C292 ,C234_=_C293 ,C234_=_C294 ,C234_=_C295 ,\nC234_=_C296 ,C234_=_C297 ,C234_=_C298 ,C234_=_C299 ,C237_=_C300 ,C237_=_C331 ,\nC237_=_C345 ,C237_=_C346 ,C237_=_C347 ,C237_=_C348 ,C237_=_C349 ,C237_=_C350 ,\nC237_=_C351 ,C237_=_C352 ,C237_=_C353 ,C237_=_C354 ,C237_=_C355 ,C237_=_C356 ,\nC237_=_C357 ,C237_=_C358 ,C237_=_C359 ,C237_=_C360 ,C237_=_C361 ,C279_=_C281 ,\nC279_=_C282 ,C279_=_C283 ,C279_=_C284 ,C279_=_C285 ,C279_=_C286 ,C279_=_C287 ,\nC279_=_C288 ,C279_=_C289 ,C279_=_C290 ,C279_=_C291 ,C279_=_C292 ,C279_=_C293 ,\nC279_=_C294 ,C279_=_C295 ,C279_=_C296 ,C279_=_C297 ,C279_=_C298 ,C279_=_C299 ,\nC279_=_C331 ,C281_=_C282 ,C281_=_C283 ,C281_=_C284 ,C281_=_C285 ,C281_=_C286 ,\nC281_=_C287 ,C281_=_C288 ,C281_=_C289 ,C281_=_C290 ,C281_=_C291 ,C281_=_C292 ,\nC281_=_C293 ,C281_=_C294 ,C281_=_C295 ,C281_=_C296 ,C281_=_C297 ,C281_=_C298 ,\nC281_=_C299 ,C282_=_C283 ,C282_=_C284 ,C282_=_C285 ,C282_=_C286 ,C282_=_C287 ,\nC282_=_C288 ,C282_=_C289 ,C282_=_C290 ,C282_=_C291 ,C282_=_C292 ,C282_=_C293 ,\nC282_=_C294 ,C282_=_C295 ,C282_=_C296 ,C282_=_C297 ,C282_=_C298 ,C282_=_C299 ,\nC282_=_C345 ,C283_=_C284 ,C283_=_C285 ,C283_=_C286 ,C283_=_C287 ,C283_=_C288 ,\nC283_=_C289 ,C283_=_C290 ,C283_=_C291 ,C283_=_C292 ,C283_=_C293 ,C283_=_C294 ,\nC283_=_C295 ,C283_=_C296 ,C283_=_C297 ,C283_=_C298 ,C283_=_C299 ,C283_=_C346 ,\nC284_=_C285 ,C284_=_C286 ,C284_=_C287 ,C284_=_C288 ,C284_=_C289 ,C284_=_C290 ,\nC284_=_C291 ,C284_=_C292 ,C284_=_C293 ,C284_=_C294 ,C284_=_C295 ,C284_=_C296 ,\nC284_=_C297 ,C284_=_C298 ,C284_=_C299 ,C285_=_C286 ,C285_=_C287 ,C285_=_C288 ,\nC285_=_C289 ,C285_=_C290 ,C285_=_C291 ,C285_=_C292 ,C285_=_C293 ,C285_=_C294 ,\nC285_=_C295 ,C285_=_C296 ,C285_=_C297 ,C285_=_C298 ,C285_=_C299</w:t>
      </w:r>
    </w:p>
    <w:p>
      <w:pPr>
        <w:pStyle w:val="PreformattedText"/>
        <w:bidi w:val="0"/>
        <w:spacing w:before="0" w:after="0"/>
        <w:jc w:val="left"/>
        <w:rPr/>
      </w:pPr>
      <w:r>
        <w:rPr/>
        <w:t xml:space="preserve"> </w:t>
      </w:r>
      <w:r>
        <w:rPr/>
        <w:t>,C285_=_C349 ,\nC286_=_C287 ,C286_=_C288 ,C286_=_C289 ,C286_=_C290 ,C286_=_C291 ,C286_=_C292 ,\nC286_=_C293 ,C286_=_C294 ,C286_=_C295 ,C286_=_C296 ,C286_=_C297 ,C286_=_C298 ,\nC286_=_C299 ,C286_=_C350 ,C287_=_C288 ,C287_=_C289 ,C287_=_C290 ,C287_=_C291 ,\nC287_=_C292 ,C287_=_C293 ,C287_=_C294 ,C287_=_C295 ,C287_=_C296 ,C287_=_C297 ,\nC287_=_C298 ,C287_=_C299 ,C288_=_C289 ,C288_=_C290 ,C288_=_C291 ,C288_=_C292 ,\nC288_=_C293 ,C288_=_C294 ,C288_=_C295 ,C288_=_C296 ,C288_=_C297 ,C288_=_C298 ,\nC288_=_C299 ,C289_=_C290 ,C289_=_C291 ,C289_=_C292 ,C289_=_C293 ,C289_=_C294 ,\nC289_=_C295 ,C289_=_C296 ,C289_=_C297 ,C289_=_C298 ,C289_=_C299 ,C289_=_C352 ,\nC290_=_C291 ,C290_=_C292 ,C290_=_C293 ,C290_=_C294 ,C290_=_C295 ,C290_=_C296 ,\nC290_=_C297 ,C290_=_C298 ,C290_=_C299 ,C290_=_C353 ,C291_=_C292 ,C291_=_C293 ,\nC291_=_C294 ,C291_=_C295 ,C291_=_C296 ,C291_=_C297 ,C291_=_C298 ,C291_=_C299 ,\nC292_=_C293 ,C292_=_C294 ,C292_=_C295 ,C292_=_C296 ,C292_=_C297 ,C292_=_C298 ,\nC292_=_C299 ,C292_=_C355 ,C293_=_C294 ,C293_=_C295 ,C293_=_C296 ,C293_=_C297 ,\nC293_=_C298 ,C293_=_C299 ,C294_=_C295 ,C294_=_C296 ,C294_=_C297 ,C294_=_C298 ,\nC294_=_C299 ,C294_=_C356 ,C295_=_C296 ,C295_=_C297 ,C295_=_C298 ,C295_=_C299 ,\nC296_=_C297 ,C296_=_C298 ,C296_=_C299 ,C296_=_C357 ,C297_=_C298 ,C297_=_C299 ,\nC297_=_C359 ,C298_=_C299 ,C298_=_C361 ,C300_=_C331 ,C300_=_C345 ,C300_=_C346 ,\nC300_=_C347 ,C300_=_C348 ,C300_=_C349 ,C300_=_C350 ,C300_=_C351 ,C300_=_C352 ,\nC300_=_C353 ,C300_=_C354 ,C300_=_C355 ,C300_=_C356 ,C300_=_C357 ,C300_=_C358 ,\nC300_=_C359 ,C300_=_C360 ,C300_=_C361 ,C331_=_C345 ,C331_=_C346 ,C331_=_C347 ,\nC331_=_C348 ,C331_=_C349 ,C331_=_C350 ,C331_=_C351 ,C331_=_C352 ,C331_=_C353 ,\nC331_=_C354 ,C331_=_C355 ,C331_=_C356 ,C331_=_C357 ,C331_=_C358 ,C331_=_C359 ,\nC331_=_C360 ,C331_=_C361 ,C345_=_C346 ,C345_=_C347 ,C345_=_C348 ,C345_=_C349 ,\nC345_=_C350 ,C345_=_C351 ,C345_=_C352 ,C345_=_C353 ,C345_=_C354 ,C345_=_C355 ,\nC345_=_C356 ,C345_=_C357 ,C345_=_C358 ,C345_=_C359 ,C345_=_C360 ,C345_=_C361 ,\nC346_=_C347 ,C346_=_C348 ,C346_=_C349 ,C346_=_C350 ,C346_=_C351 ,C346_=_C352 ,\nC346_=_C353 ,C346_=_C354 ,C346_=_C355 ,C346_=_C356 ,C346_=_C357 ,C346_=_C358 ,\nC346_=_C359 ,C346_=_C360 ,C346_=_C361 ,C347_=_C348 ,C347_=_C349 ,C347_=_C350 ,\nC347_=_C351 ,C347_=_C352 ,C347_=_C353 ,C347_=_C354 ,C347_=_C355 ,C347_=_C356 ,\nC347_=_C357 ,C347_=_C358 ,C347_=_C359 ,C347_=_C360 ,C347_=_C361 ,C348_=_C349 ,\nC348_=_C350 ,C348_=_C351 ,C348_=_C352 ,C348_=_C353 ,C348_=_C354 ,C348_=_C355 ,\nC348_=_C356 ,C348_=_C357 ,C348_=_C358 ,C348_=_C359 ,C348_=_C360 ,C348_=_C361 ,\nC349_=_C350 ,C349_=_C351 ,C349_=_C352 ,C349_=_C353 ,C349_=_C354 ,C349_=_C355 ,\nC349_=_C356 ,C349_=_C357 ,C349_=_C358 ,C349_=_C359 ,C349_=_C360 ,C349_=_C361 ,\nC350_=_C351 ,C350_=_C352 ,C350_=_C353 ,C350_=_C354 ,C350_=_C355 ,C350_=_C356 ,\nC350_=_C357 ,C350_=_C358 ,C350_=_C359 ,C350_=_C360 ,C350_=_C361 ,C351_=_C352 ,\nC351_=_C353 ,C351_=_C354 ,C351_=_C355 ,C351_=_C356 ,C351_=_C357 ,C351_=_C358 ,\nC351_=_C359 ,C351_=_C360 ,C351_=_C361 ,C352_=_C353 ,C352_=_C354 ,C352_=_C355 ,\nC352_=_C356 ,C352_=_C357 ,C352_=_C358 ,C352_=_C359 ,C352_=_C360 ,C352_=_C361 ,\nC353_=_C354 ,C353_=_C355 ,C353_=_C356 ,C353_=_C357 ,C353_=_C358 ,C353_=_C359 ,\nC353_=_C360 ,C353_=_C361 ,C354_=_C355 ,C354_=_C356 ,C354_=_C357 ,C354_=_C358 ,\nC354_=_C359 ,C354_=_C360 ,C354_=_C361 ,C355_=_C356 ,C355_=_C357 ,C355_=_C358 ,\nC355_=_C359 ,C355_=_C360 ,C355_=_C361 ,C356_=_C357 ,C356_=_C358 ,C356_=_C359 ,\nC356_=_C360 ,C356_=_C361 ,C357_=_C358 ,C357_=_C359 ,C357_=_C360 ,C357_=_C361 ,\nC358_=_C359 ,C358_=_C360 ,C358_=_C361 ,C359_=_C360 ,C359_=_C361 ,C360_=_C361 ,"];341[shape=box, label="id:341 level: 8\n53: C218 C222 C283 C286 C335 \nC337 C346 C350 C454 C545 C735 \nC885 C892 C985 C995 C1085 C1144 \nC1145 C1146 C1147 C1148 C1149 C1150 \nC1151 C1152 C1153 C1154 C1155 C1156 \nC1157 C1158 C1159 C1160 C1161 C1162 \nC1163 C1361 C1454 C1796 C1838 C2179 \nC2324 C2531 C2763 C2764 C2765 C2766 \nC2767 C2768 C2769 C2770 C2771 C2772 \n713: C218_=_C222( C218 C222 ) C218_=_C283( C218 C283 ) C218_=_C335( C218 C335 ) C218_=_C346( C218 C346 ) C218_=_C545( C218 C545 ) \nC218_=_C885( C218 C885 ) C218_=_C985( C218 C985 ) C218_=_C1144( C218 C1144 ) C218_=_C1145( C218 C1145 ) C218_=_C1146( C218 C1146 ) C218_=_C1147( C218 C1147 ) \nC218_=_C1148( C218 C1148 ) C218_=_C1149( C218 C1149 ) C218_=_C1150( C218 C1150 ) C218_=_C1151( C218 C1151 ) C218_=_C1152( C218 C1152 ) C218_=_C1153( C218 C1153 ) \nC218_=_C1154( C218 C1154 ) C218_=_C1155( C218 C1155 ) C218_=_C1156( C218 C1156 ) C218_=_C1157( C218 C1157 ) C218_=_C1158( C218 C1158 ) C218_=_C1159( C218 C1159 ) \nC218_=_C1160( C218 C1160 ) C218_=_C1161( C218 C1161 ) C218_=_C1162( C218 C1162 ) C218_=_C1163( C218 C1163 ) C222_=_C286( C222 C286 ) C222_=_C337( C222 C337 ) \nC222_=_C350( C222 C350 ) C222_=_C454( C222 C454 ) C222_=_C735( C222 C735 ) C222_=_C892( C222 C892 ) C222_=_C995( C222 C995 ) C222_=_C1085( C222 C1085 ) \nC222_=_C1150( C222 C1150 ) C222_=_C1361( C222 C1361 ) C222_=_C1454( C222 C1454 ) C222_=_C1796( C222 C1796 ) C222_=_C1838( C222 C1838 ) C222_=_C2179( C222 C2179 ) \nC222_=_C2324( C222 C2324 ) C222_=_C2531( C222 C2531 ) C222_=_C2763( C222 C2763 ) C222_=_C2764( C222 C2764 ) C222_=_C2765( C222 C2765 ) C222_=_C2766( C222 C2766 ) \nC222_=_C2767( C222 C2767 ) C222_=_C2768( C222 C2768 ) C222_=_C2769( C222 C2769 ) C222_=_C2770( C222 C2770 ) C222_=_C2771( C222 C2771 ) C222_=_C2772( C222 C2772 ) \nC283_=_C286( C283 C286 ) C283_=_C335( C283 C335 ) C283_=_C346( C283 C346 ) C283_=_C545( C283 C545 ) C283_=_C885( C283 C885 ) C283_=_C985( C283 C985 ) \nC283_=_C1144( C283 C1144 ) C283_=_C1145( C283 C1145 ) C283_=_C1146( C283 C1146 ) C283_=_C1147( C283 C1147 ) C283_=_C1148( C283 C1148 ) C283_=_C1149( C283 C1149 ) \nC283_=_C1150( C283 C1150 ) C283_=_C1151( C283 C1151 ) C283_=_C1152( C283 C1152 ) C283_=_C1153( C283 C1153 ) C283_=_C1154( C283 C1154 ) C283_=_C1155( C283 C1155 ) \nC283_=_C1156( C283 C1156 ) C283_=_C1157( C283 C1157 ) C283_=_C1158( C283 C1158 ) C283_=_C1159( C283 C1159 ) C283_=_C1160( C283 C1160 ) C283_=_C1161( C283 C1161 ) \nC283_=_C1162( C283 C1162 ) C283_=_C1163( C283 C1163 ) C286_=_C337( C286 C337 ) C286_=_C350( C286 C350 ) C286_=_C454( C286 C454 ) C286_=_C735( C286 C735 ) \nC286_=_C892( C286 C892 ) C286_=_C995( C286 C995 ) C286_=_C1085( C286 C1085 ) C286_=_C1150( C286 C1150 ) C286_=_C1361( C286 C1361 ) C286_=_C1454( C286 C1454 ) \nC286_=_C1796( C286 C1796 ) C286_=_C1838( C286 C1838 ) C286_=_C2179( C286 C2179 ) C286_=_C2324( C286 C2324 ) C286_=_C2531( C286 C2531 ) C286_=_C2763( C286 C2763 ) \nC286_=_C2764( C286 C2764 ) C286_=_C2765( C286 C2765 ) C286_=_C2766( C286 C2766 ) C286_=_C2767( C286 C2767 ) C286_=_C2768( C286 C2768 ) C286_=_C2769( C286 C2769 ) \nC286_=_C2770( C286 C2770 ) C286_=_C2771( C286 C2771 ) C286_=_C2772( C286 C2772 ) C335_=_C337( C335 C337 ) C335_=_C346( C335 C346 ) C335_=_C545( C335 C545 ) \nC335_=_C885( C335 C885 ) C335_=_C985( C335 C985 ) C335_=_C1144( C335 C1144 ) C335_=_C1145( C335 C1145 ) C335_=_C1146( C335 C1146 ) C335_=_C1147( C335 C1147 ) \nC335_=_C1148( C335 C1148 ) C335_=_C1149( C335 C1149 ) C335_=_C1150( C335 C1150 ) C335_=_C1151( C335 C1151 ) C335_=_C1152( C335 C1152 ) C335_=_C1153( C335 C1153 ) \nC335_=_C1154( C335 C1154 ) C335_=_C1155( C335 C1155 ) C335_=_C1156( C335 C1156 ) C335_=_C1157( C335 C1157 ) C335_=_C1158( C335 C1158 ) C335_=_C1159( C335 C1159 ) \nC335_=_C1160( C335 C1160 ) C335_=_C1161( C335 C1161 ) C335_=_C1162( C335 C1162 ) C335_=_C1163( C335 C1163 ) C337_=_C350( C337 C350 ) C337_=_C454( C337 C454 ) \nC337_=_C735( C337 C735 ) C337_=_C892( C337 C892 ) C337_=_C995( C337 C995 ) C337_=_C1085( C337 C1085 ) C337_=_C1150( C337 C1150 ) C337_=_C1361( C337 C1361 ) \nC337_=_C1454( C337 C1454 ) C337_=_C1796( C337 C1796 ) C337_=_C1838( C337 C1838 ) C337_=_C2179( C337 C2179 ) C337_=_C2324( C337 C2324 ) C337_=_C2531( C337 C2531 ) \nC337_=_C2763( C337 C2763 ) C337_=_C2764( C337 C2764 ) C337_=_C2765( C337 C2765 ) C337_=_C2766( C337 C2766 ) C337_=_C2767( C337 C2767 ) C337_=_C2768( C337 C2768 ) \nC337_=_C2769( C337 C2769 ) C337_=_C2770( C337 C2770 ) C337_=_C2771( C337 C2771 ) C337_=_C2772( C337 C2772 ) C346_=_C350( C346 C350 ) C346_=_C545( C346 C545 ) \nC346_=_C885( C346 C885 ) C346_=_C985( C346 C985 ) C346_=_C1144( C346 C1144 ) C346_=_C1145( C346 C1145 ) C346_=_C1146( C346 C1146 ) C346_=_C1147( C346 C1147 ) \nC346_=_C1148( C346 C1148 ) C346_=_C1149( C346 C1149 ) C346_=_C1150( C346 C1150 ) C346_=_C1151( C346 C1151 ) C346_=_C1152( C346 C1152 ) C346_=_C1153( C346 C1153 ) \nC346_=_C1154( C346 C1154 ) C346_=_C1155( C346 C1155 ) C346_=_C1156( C346 C1156 ) C346_=_C1157( C346 C1157 ) C346_=_C1158( C346 C1158 ) C346_=_C1159( C346 C1159 ) \nC346_=_C1160( C346 C1160 ) C346_=_C1161( C346 C1161 ) C346_=_C1162( C346 C1162 ) C346_=_C1163( C346 C1163 ) C350_=_C454( C350 C454 ) C350_=_C735( C350 C735 ) \nC350_=_C892( C350 C892 ) C350_=_C995( C350 C995 ) C350_=_C1085( C350 C1085 ) C350_=_C1150( C350 C1150 ) C350_=_C1361( C350 C1361 ) C350_=_C1454( C350 C1454 ) \nC350_=_C1796( C350 C1796 ) C350_=_C1838( C350 C1838 ) C350_=_C2179( C350 C2179 ) C350_=_C2324( C350 C2324 ) C350_=_C2531( C350 C2531 ) C350_=_C2763( C350 C2763 ) \nC350_=_C2764( C350 C2764 ) C350_=_C2765( C350 C2765 ) C350_=_C2766( C350 C2766 ) C350_=_C2767( C350 C2767 ) C350_=_C2768( C350 C2768 ) C350_=_C2769( C350 C2769 ) \nC350_=_C2770( C350 C2770 ) C350_=_C2771( C350 C2771 ) C350_=_C2772( C350 C2772 ) C454_=_C735( C454 C735 ) C454_=_C892( C454 C892 ) C454_=_C995( C454 C995 ) \nC454_=_C1085( C454 C1085 ) C454_=_C1150( C454 C1150 ) C454_=_C1361( C454 C1361 ) C454_=_C1454( C454 C1454 ) C454_=_C1796( C454 C1796 ) C454_=_C1838( C454 C1838 ) \nC454_=_C2179( C454 C2179 ) C454_=_C2324( C454 C2324 ) C454_=_C2531( C454 C2531 ) C454_=_C2763( C454 C2763 ) C454_=_C2764( C454 C2764 ) C454_=_C2765( C454 C2765 ) \nC454_=_C2766( C454 C2766 ) C454_=_C2767( C454 C2767 ) C454_=_C2768( C454 C2768 ) C454_=_C2769( C454 C2769 ) C454_=_C2770( C454 C2770</w:t>
      </w:r>
    </w:p>
    <w:p>
      <w:pPr>
        <w:pStyle w:val="PreformattedText"/>
        <w:bidi w:val="0"/>
        <w:spacing w:before="0" w:after="0"/>
        <w:jc w:val="left"/>
        <w:rPr/>
      </w:pPr>
      <w:r>
        <w:rPr/>
        <w:t xml:space="preserve"> </w:t>
      </w:r>
      <w:r>
        <w:rPr/>
        <w:t>) C454_=_C2771( C454 C2771 ) \nC454_=_C2772( C454 C2772 ) C545_=_C885( C545 C885 ) C545_=_C985( C545 C985 ) C545_=_C1144( C545 C1144 ) C545_=_C1145( C545 C1145 ) C545_=_C1146( C545 C1146 ) \nC545_=_C1147( C545 C1147 ) C545_=_C1148( C545 C1148 ) C545_=_C1149( C545 C1149 ) C545_=_C1150( C545 C1150 ) C545_=_C1151( C545 C1151 ) C545_=_C1152( C545 C1152 ) \nC545_=_C1153( C545 C1153 ) C545_=_C1154( C545 C1154 ) C545_=_C1155( C545 C1155 ) C545_=_C1156( C545 C1156 ) C545_=_C1157( C545 C1157 ) C545_=_C1158( C545 C1158 ) \nC545_=_C1159( C545 C1159 ) C545_=_C1160( C545 C1160 ) C545_=_C1161( C545 C1161 ) C545_=_C1162( C545 C1162 ) C545_=_C1163( C545 C1163 ) C735_=_C892( C735 C892 ) \nC735_=_C995( C735 C995 ) C735_=_C1085( C735 C1085 ) C735_=_C1150( C735 C1150 ) C735_=_C1361( C735 C1361 ) C735_=_C1454( C735 C1454 ) C735_=_C1796( C735 C1796 ) \nC735_=_C1838( C735 C1838 ) C735_=_C2179( C735 C2179 ) C735_=_C2324( C735 C2324 ) C735_=_C2531( C735 C2531 ) C735_=_C2763( C735 C2763 ) C735_=_C2764( C735 C2764 ) \nC735_=_C2765( C735 C2765 ) C735_=_C2766( C735 C2766 ) C735_=_C2767( C735 C2767 ) C735_=_C2768( C735 C2768 ) C735_=_C2769( C735 C2769 ) C735_=_C2770( C735 C2770 ) \nC735_=_C2771( C735 C2771 ) C735_=_C2772( C735 C2772 ) C885_=_C892( C885 C892 ) C885_=_C985( C885 C985 ) C885_=_C1144( C885 C1144 ) C885_=_C1145( C885 C1145 ) \nC885_=_C1146( C885 C1146 ) C885_=_C1147( C885 C1147 ) C885_=_C1148( C885 C1148 ) C885_=_C1149( C885 C1149 ) C885_=_C1150( C885 C1150 ) C885_=_C1151( C885 C1151 ) \nC885_=_C1152( C885 C1152 ) C885_=_C1153( C885 C1153 ) C885_=_C1154( C885 C1154 ) C885_=_C1155( C885 C1155 ) C885_=_C1156( C885 C1156 ) C885_=_C1157( C885 C1157 ) \nC885_=_C1158( C885 C1158 ) C885_=_C1159( C885 C1159 ) C885_=_C1160( C885 C1160 ) C885_=_C1161( C885 C1161 ) C885_=_C1162( C885 C1162 ) C885_=_C1163( C885 C1163 ) \nC892_=_C995( C892 C995 ) C892_=_C1085( C892 C1085 ) C892_=_C1150( C892 C1150 ) C892_=_C1361( C892 C1361 ) C892_=_C1454( C892 C1454 ) C892_=_C1796( C892 C1796 ) \nC892_=_C1838( C892 C1838 ) C892_=_C2179( C892 C2179 ) C892_=_C2324( C892 C2324 ) C892_=_C2531( C892 C2531 ) C892_=_C2763( C892 C2763 ) C892_=_C2764( C892 C2764 ) \nC892_=_C2765( C892 C2765 ) C892_=_C2766( C892 C2766 ) C892_=_C2767( C892 C2767 ) C892_=_C2768( C892 C2768 ) C892_=_C2769( C892 C2769 ) C892_=_C2770( C892 C2770 ) \nC892_=_C2771( C892 C2771 ) C892_=_C2772( C892 C2772 ) C985_=_C995( C985 C995 ) C985_=_C1144( C985 C1144 ) C985_=_C1145( C985 C1145 ) C985_=_C1146( C985 C1146 ) \nC985_=_C1147( C985 C1147 ) C985_=_C1148( C985 C1148 ) C985_=_C1149( C985 C1149 ) C985_=_C1150( C985 C1150 ) C985_=_C1151( C985 C1151 ) C985_=_C1152( C985 C1152 ) \nC985_=_C1153( C985 C1153 ) C985_=_C1154( C985 C1154 ) C985_=_C1155( C985 C1155 ) C985_=_C1156( C985 C1156 ) C985_=_C1157( C985 C1157 ) C985_=_C1158( C985 C1158 ) \nC985_=_C1159( C985 C1159 ) C985_=_C1160( C985 C1160 ) C985_=_C1161( C985 C1161 ) C985_=_C1162( C985 C1162 ) C985_=_C1163( C985 C1163 ) C995_=_C1085( C995 C1085 ) \nC995_=_C1150( C995 C1150 ) C995_=_C1361( C995 C1361 ) C995_=_C1454( C995 C1454 ) C995_=_C1796( C995 C1796 ) C995_=_C1838( C995 C1838 ) C995_=_C2179( C995 C2179 ) \nC995_=_C2324( C995 C2324 ) C995_=_C2531( C995 C2531 ) C995_=_C2763( C995 C2763 ) C995_=_C2764( C995 C2764 ) C995_=_C2765( C995 C2765 ) C995_=_C2766( C995 C2766 ) \nC995_=_C2767( C995 C2767 ) C995_=_C2768( C995 C2768 ) C995_=_C2769( C995 C2769 ) C995_=_C2770( C995 C2770 ) C995_=_C2771( C995 C2771 ) C995_=_C2772( C995 C2772 ) \nC1085_=_C1150( C1085 C1150 ) C1085_=_C1361( C1085 C1361 ) C1085_=_C1454( C1085 C1454 ) C1085_=_C1796( C1085 C1796 ) C1085_=_C1838( C1085 C1838 ) C1085_=_C2179( C1085 C2179 ) \nC1085_=_C2324( C1085 C2324 ) C1085_=_C2531( C1085 C2531 ) C1085_=_C2763( C1085 C2763 ) C1085_=_C2764( C1085 C2764 ) C1085_=_C2765( C1085 C2765 ) C1085_=_C2766( C1085 C2766 ) \nC1085_=_C2767( C1085 C2767 ) C1085_=_C2768( C1085 C2768 ) C1085_=_C2769( C1085 C2769 ) C1085_=_C2770( C1085 C2770 ) C1085_=_C2771( C1085 C2771 ) C1085_=_C2772( C1085 C2772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361( C1150 C1361 ) C1150_=_C1454( C1150 C1454 ) \nC1150_=_C1796( C1150 C1796 ) C1150_=_C1838( C1150 C1838 ) C1150_=_C2179( C1150 C2179 ) C1150_=_C2324( C1150 C2324 ) C1150_=_C2531( C1150 C2531 ) C1150_=_C2763( C1150 C2763 ) \nC1150_=_C2764( C1150 C2764 ) C1150_=_C2765( C1150 C2765 ) C1150_=_C2766( C1150 C2766 ) C1150_=_C2767( C1150 C2767 ) C1150_=_C2768( C1150 C2768 ) C1150_=_C2769( C1150 C2769 ) \nC1150_=_C2770( C1150 C2770 ) C1150_=_C2771( C1150 C2771 ) C1150_=_C2772( C1150 C2772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2763( C1151 C2763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2764( C1152 C2764 ) C1153_=_C1154( C1153 C1154 ) C1153_=_C1155( C1153 C1155 ) \nC1153_=_C1156( C1153 C1156 ) C1153_=_C1157( C1153 C1157 ) C1153_=_C1158( C1153 C1158 ) C1153_=_C1159( C1153 C1159 ) C1153_=_C1160( C1153 C1160 ) C1153_=_C1161( C1153 C1161 ) \nC1153_=_C1162( C1153 C1162 ) C1153_=_C1163( C1153 C1163 ) C1154_=_C1155( C1154 C1155 ) C1154_=_C1156( C1154 C1156 ) C1154_=_C1157( C1154 C1157 ) C1154_=_C1158( C1154 C1158 ) \nC1154_=_C1159( C1154 C1159 ) C1154_=_C1160( C1154 C1160 ) C1154_=_C1161( C1154 C1161 ) C1154_=_C1162( C1154 C1162 ) C1154_=_C1163( C1154 C1163 ) C1155_=_C1156( C1155 C1156 ) \nC1155_=_C1157( C1155 C1157 ) C1155_=_C1158( C1155 C1158 ) C1155_=_C1159( C1155 C1159 ) C1155_=_C1160( C1155 C1160 ) C1155_=_C1161( C1155 C1161 ) C1155_=_C1162( C1155 C1162 ) \nC1155_=_C1163( C1155 C1163 ) C1156_=_C1157( C1156 C1157 ) C1156_=_C1158( C1156 C1158 ) C1156_=_C1159( C1156 C1159 ) C1156_=_C1160( C1156 C1160 ) C1156_=_C1161( C1156 C1161 ) \nC1156_=_C1162( C1156 C1162 ) C1156_=_C1163( C1156 C1163 ) C1156_=_C2768( C1156 C2768 ) C1157_=_C1158( C1157 C1158 ) C1157_=_C1159( C1157 C1159 ) C1157_=_C1160( C1157 C1160 ) \nC1157_=_C1161( C1157 C1161 ) C1157_=_C1162( C1157 C1162 ) C1157_=_C1163( C1157 C1163 ) C1157_=_C2769( C1157 C2769 ) C1158_=_C1159( C1158 C1159 ) C1158_=_C1160( C1158 C1160 ) \nC1158_=_C1161( C1158 C1161 ) C1158_=_C1162( C1158 C1162 ) C1158_=_C1163( C1158 C1163 ) C1158_=_C2770( C1158</w:t>
      </w:r>
    </w:p>
    <w:p>
      <w:pPr>
        <w:pStyle w:val="PreformattedText"/>
        <w:bidi w:val="0"/>
        <w:spacing w:before="0" w:after="0"/>
        <w:jc w:val="left"/>
        <w:rPr/>
      </w:pPr>
      <w:r>
        <w:rPr/>
        <w:t xml:space="preserve"> </w:t>
      </w:r>
      <w:r>
        <w:rPr/>
        <w:t>C2770 ) C1159_=_C1160( C1159 C1160 ) C1159_=_C1161( C1159 C1161 ) \nC1159_=_C1162( C1159 C1162 ) C1159_=_C1163( C1159 C1163 ) C1160_=_C1161( C1160 C1161 ) C1160_=_C1162( C1160 C1162 ) C1160_=_C1163( C1160 C1163 ) C1161_=_C1162( C1161 C1162 ) \nC1161_=_C1163( C1161 C1163 ) C1162_=_C1163( C1162 C1163 ) C1361_=_C1454( C1361 C1454 ) C1361_=_C1796( C1361 C1796 ) C1361_=_C1838( C1361 C1838 ) C1361_=_C2179( C1361 C2179 ) \nC1361_=_C2324( C1361 C2324 ) C1361_=_C2531( C1361 C2531 ) C1361_=_C2763( C1361 C2763 ) C1361_=_C2764( C1361 C2764 ) C1361_=_C2765( C1361 C2765 ) C1361_=_C2766( C1361 C2766 ) \nC1361_=_C2767( C1361 C2767 ) C1361_=_C2768( C1361 C2768 ) C1361_=_C2769( C1361 C2769 ) C1361_=_C2770( C1361 C2770 ) C1361_=_C2771( C1361 C2771 ) C1361_=_C2772( C1361 C2772 ) \nC1454_=_C1796( C1454 C1796 ) C1454_=_C1838( C1454 C1838 ) C1454_=_C2179( C1454 C2179 ) C1454_=_C2324( C1454 C2324 ) C1454_=_C2531( C1454 C2531 ) C1454_=_C2763( C1454 C2763 ) \nC1454_=_C2764( C1454 C2764 ) C1454_=_C2765( C1454 C2765 ) C1454_=_C2766( C1454 C2766 ) C1454_=_C2767( C1454 C2767 ) C1454_=_C2768( C1454 C2768 ) C1454_=_C2769( C1454 C2769 ) \nC1454_=_C2770( C1454 C2770 ) C1454_=_C2771( C1454 C2771 ) C1454_=_C2772( C1454 C2772 ) C1796_=_C1838( C1796 C1838 ) C1796_=_C2179( C1796 C2179 ) C1796_=_C2324( C1796 C2324 ) \nC1796_=_C2531( C1796 C2531 ) C1796_=_C2763( C1796 C2763 ) C1796_=_C2764( C1796 C2764 ) C1796_=_C2765( C1796 C2765 ) C1796_=_C2766( C1796 C2766 ) C1796_=_C2767( C1796 C2767 ) \nC1796_=_C2768( C1796 C2768 ) C1796_=_C2769( C1796 C2769 ) C1796_=_C2770( C1796 C2770 ) C1796_=_C2771( C1796 C2771 ) C1796_=_C2772( C1796 C2772 ) C1838_=_C2179( C1838 C2179 ) \nC1838_=_C2324( C1838 C2324 ) C1838_=_C2531( C1838 C2531 ) C1838_=_C2763( C1838 C2763 ) C1838_=_C2764( C1838 C2764 ) C1838_=_C2765( C1838 C2765 ) C1838_=_C2766( C1838 C2766 ) \nC1838_=_C2767( C1838 C2767 ) C1838_=_C2768( C1838 C2768 ) C1838_=_C2769( C1838 C2769 ) C1838_=_C2770( C1838 C2770 ) C1838_=_C2771( C1838 C2771 ) C1838_=_C2772( C1838 C2772 ) \nC2179_=_C2324( C2179 C2324 ) C2179_=_C2531( C2179 C2531 ) C2179_=_C2763( C2179 C2763 ) C2179_=_C2764( C2179 C2764 ) C2179_=_C2765( C2179 C2765 ) C2179_=_C2766( C2179 C2766 ) \nC2179_=_C2767( C2179 C2767 ) C2179_=_C2768( C2179 C2768 ) C2179_=_C2769( C2179 C2769 ) C2179_=_C2770( C2179 C2770 ) C2179_=_C2771( C2179 C2771 ) C2179_=_C2772( C2179 C2772 ) \nC2324_=_C2531( C2324 C2531 ) C2324_=_C2763( C2324 C2763 ) C2324_=_C2764( C2324 C2764 ) C2324_=_C2765( C2324 C2765 ) C2324_=_C2766( C2324 C2766 ) C2324_=_C2767( C2324 C2767 ) \nC2324_=_C2768( C2324 C2768 ) C2324_=_C2769( C2324 C2769 ) C2324_=_C2770( C2324 C2770 ) C2324_=_C2771( C2324 C2771 ) C2324_=_C2772( C2324 C2772 ) C2531_=_C2763( C2531 C2763 ) \nC2531_=_C2764( C2531 C2764 ) C2531_=_C2765( C2531 C2765 ) C2531_=_C2766( C2531 C2766 ) C2531_=_C2767( C2531 C2767 ) C2531_=_C2768( C2531 C2768 ) C2531_=_C2769( C2531 C2769 ) \nC2531_=_C2770( C2531 C2770 ) C2531_=_C2771( C2531 C2771 ) C2531_=_C2772( C2531 C2772 ) C2763_=_C2764( C2763 C2764 ) C2763_=_C2765( C2763 C2765 ) C2763_=_C2766( C2763 C2766 ) \nC2763_=_C2767( C2763 C2767 ) C2763_=_C2768( C2763 C2768 ) C2763_=_C2769( C2763 C2769 ) C2763_=_C2770( C2763 C2770 ) C2763_=_C2771( C2763 C2771 ) C2763_=_C2772( C2763 C2772 ) \nC2764_=_C2765( C2764 C2765 ) C2764_=_C2766( C2764 C2766 ) C2764_=_C2767( C2764 C2767 ) C2764_=_C2768( C2764 C2768 ) C2764_=_C2769( C2764 C2769 ) C2764_=_C2770( C2764 C2770 ) \nC2764_=_C2771( C2764 C2771 ) C2764_=_C2772( C2764 C2772 ) C2765_=_C2766( C2765 C2766 ) C2765_=_C2767( C2765 C2767 ) C2765_=_C2768( C2765 C2768 ) C2765_=_C2769( C2765 C2769 ) \nC2765_=_C2770( C2765 C2770 ) C2765_=_C2771( C2765 C2771 ) C2765_=_C2772( C2765 C2772 ) C2766_=_C2767( C2766 C2767 ) C2766_=_C2768( C2766 C2768 ) C2766_=_C2769( C2766 C2769 ) \nC2766_=_C2770( C2766 C2770 ) C2766_=_C2771( C2766 C2771 ) C2766_=_C2772( C2766 C2772 ) C2767_=_C2768( C2767 C2768 ) C2767_=_C2769( C2767 C2769 ) C2767_=_C2770( C2767 C2770 ) \nC2767_=_C2771( C2767 C2771 ) C2767_=_C2772( C2767 C2772 ) C2768_=_C2769( C2768 C2769 ) C2768_=_C2770( C2768 C2770 ) C2768_=_C2771( C2768 C2771 ) C2768_=_C2772( C2768 C2772 ) \nC2769_=_C2770( C2769 C2770 ) C2769_=_C2771( C2769 C2771 ) C2769_=_C2772( C2769 C2772 ) C2770_=_C2771( C2770 C2771 ) C2770_=_C2772( C2770 C2772 ) C2771_=_C2772( C2771 C2772 ) "];282-&gt;341[label="52: C218 C222 C283 C286 C335 \nC337 C346 C350 C454 C545 C735 \nC885 C892 C985 C995 C1085 C1144 \nC1145 C1146 C1147 C1148 C1149 C1151 \nC1152 C1153 C1154 C1155 C1156 C1157 \nC1158 C1159 C1160 C1161 C1162 C1163 \nC1361 C1454 C1796 C1838 C2179 C2324 \nC2531 C2763 C2764 C2765 C2766 C2767 \nC2768 C2769 C2770 C2771 C2772 \n661: C218_=_C222 ,C218_=_C283 ,C218_=_C335 ,C218_=_C346 ,C218_=_C545 ,\nC218_=_C885 ,C218_=_C985 ,C218_=_C1144 ,C218_=_C1145 ,C218_=_C1146 ,C218_=_C1147 ,\nC218_=_C1148 ,C218_=_C1149 ,C218_=_C1151 ,C218_=_C1152 ,C218_=_C1153 ,C218_=_C1154 ,\nC218_=_C1155 ,C218_=_C1156 ,C218_=_C1157 ,C218_=_C1158 ,C218_=_C1159 ,C218_=_C1160 ,\nC218_=_C1161 ,C218_=_C1162 ,C218_=_C1163 ,C222_=_C286 ,C222_=_C337 ,C222_=_C350 ,\nC222_=_C454 ,C222_=_C735 ,C222_=_C892 ,C222_=_C995 ,C222_=_C1085 ,C222_=_C1361 ,\nC222_=_C1454 ,C222_=_C1796 ,C222_=_C1838 ,C222_=_C2179 ,C222_=_C2324 ,C222_=_C2531 ,\nC222_=_C2763 ,C222_=_C2764 ,C222_=_C2765 ,C222_=_C2766 ,C222_=_C2767 ,C222_=_C2768 ,\nC222_=_C2769 ,C222_=_C2770 ,C222_=_C2771 ,C222_=_C2772 ,C283_=_C286 ,C283_=_C335 ,\nC283_=_C346 ,C283_=_C545 ,C283_=_C885 ,C283_=_C985 ,C283_=_C1144 ,C283_=_C1145 ,\nC283_=_C1146 ,C283_=_C1147 ,C283_=_C1148 ,C283_=_C1149 ,C283_=_C1151 ,C283_=_C1152 ,\nC283_=_C1153 ,C283_=_C1154 ,C283_=_C1155 ,C283_=_C1156 ,C283_=_C1157 ,C283_=_C1158 ,\nC283_=_C1159 ,C283_=_C1160 ,C283_=_C1161 ,C283_=_C1162 ,C283_=_C1163 ,C286_=_C337 ,\nC286_=_C350 ,C286_=_C454 ,C286_=_C735 ,C286_=_C892 ,C286_=_C995 ,C286_=_C1085 ,\nC286_=_C1361 ,C286_=_C1454 ,C286_=_C1796 ,C286_=_C1838 ,C286_=_C2179 ,C286_=_C2324 ,\nC286_=_C2531 ,C286_=_C2763 ,C286_=_C2764 ,C286_=_C2765 ,C286_=_C2766 ,C286_=_C2767 ,\nC286_=_C2768 ,C286_=_C2769 ,C286_=_C2770 ,C286_=_C2771 ,C286_=_C2772 ,C335_=_C337 ,\nC335_=_C346 ,C335_=_C545 ,C335_=_C885 ,C335_=_C985 ,C335_=_C1144 ,C335_=_C1145 ,\nC335_=_C1146 ,C335_=_C1147 ,C335_=_C1148 ,C335_=_C1149 ,C335_=_C1151 ,C335_=_C1152 ,\nC335_=_C1153 ,C335_=_C1154 ,C335_=_C1155 ,C335_=_C1156 ,C335_=_C1157 ,C335_=_C1158 ,\nC335_=_C1159 ,C335_=_C1160 ,C335_=_C1161 ,C335_=_C1162 ,C335_=_C1163 ,C337_=_C350 ,\nC337_=_C454 ,C337_=_C735 ,C337_=_C892 ,C337_=_C995 ,C337_=_C1085 ,C337_=_C1361 ,\nC337_=_C1454 ,C337_=_C1796 ,C337_=_C1838 ,C337_=_C2179 ,C337_=_C2324 ,C337_=_C2531 ,\nC337_=_C2763 ,C337_=_C2764 ,C337_=_C2765 ,C337_=_C2766 ,C337_=_C2767 ,C337_=_C2768 ,\nC337_=_C2769 ,C337_=_C2770 ,C337_=_C2771 ,C337_=_C2772 ,C346_=_C350 ,C346_=_C545 ,\nC346_=_C885 ,C346_=_C985 ,C346_=_C1144 ,C346_=_C1145 ,C346_=_C1146 ,C346_=_C1147 ,\nC346_=_C1148 ,C346_=_C1149 ,C346_=_C1151 ,C346_=_C1152 ,C346_=_C1153 ,C346_=_C1154 ,\nC346_=_C1155 ,C346_=_C1156 ,C346_=_C1157 ,C346_=_C1158 ,C346_=_C1159 ,C346_=_C1160 ,\nC346_=_C1161 ,C346_=_C1162 ,C346_=_C1163 ,C350_=_C454 ,C350_=_C735 ,C350_=_C892 ,\nC350_=_C995 ,C350_=_C1085 ,C350_=_C1361 ,C350_=_C1454 ,C350_=_C1796 ,C350_=_C1838 ,\nC350_=_C2179 ,C350_=_C2324 ,C350_=_C2531 ,C350_=_C2763 ,C350_=_C2764 ,C350_=_C2765 ,\nC350_=_C2766 ,C350_=_C2767 ,C350_=_C2768 ,C350_=_C2769 ,C350_=_C2770 ,C350_=_C2771 ,\nC350_=_C2772 ,C454_=_C735 ,C454_=_C892 ,C454_=_C995 ,C454_=_C1085 ,C454_=_C1361 ,\nC454_=_C1454 ,C454_=_C1796 ,C454_=_C1838 ,C454_=_C2179 ,C454_=_C2324 ,C454_=_C2531 ,\nC454_=_C2763 ,C454_=_C2764 ,C454_=_C2765 ,C454_=_C2766 ,C454_=_C2767 ,C454_=_C2768 ,\nC454_=_C2769 ,C454_=_C2770 ,C454_=_C2771 ,C454_=_C2772 ,C545_=_C885 ,C545_=_C985 ,\nC545_=_C1144 ,C545_=_C1145 ,C545_=_C1146 ,C545_=_C1147 ,C545_=_C1148 ,C545_=_C1149 ,\nC545_=_C1151 ,C545_=_C1152 ,C545_=_C1153 ,C545_=_C1154 ,C545_=_C1155 ,C545_=_C1156 ,\nC545_=_C1157 ,C545_=_C1158 ,C545_=_C1159 ,C545_=_C1160 ,C545_=_C1161 ,C545_=_C1162 ,\nC545_=_C1163 ,C735_=_C892 ,C735_=_C995 ,C735_=_C1085 ,C735_=_C1361 ,C735_=_C1454 ,\nC735_=_C1796 ,C735_=_C1838 ,C735_=_C2179 ,C735_=_C2324 ,C735_=_C2531 ,C735_=_C2763 ,\nC735_=_C2764 ,C735_=_C2765 ,C735_=_C2766 ,C735_=_C2767 ,C735_=_C2768 ,C735_=_C2769 ,\nC735_=_C2770 ,C735_=_C2771 ,C735_=_C2772 ,C885_=_C892 ,C885_=_C985 ,C885_=_C1144 ,\nC885_=_C1145 ,C885_=_C1146 ,C885_=_C1147 ,C885_=_C1148 ,C885_=_C1149 ,C885_=_C1151 ,\nC885_=_C1152 ,C885_=_C1153 ,C885_=_C1154 ,C885_=_C1155 ,C885_=_C1156 ,C885_=_C1157 ,\nC885_=_C1158 ,C885_=_C1159 ,C885_=_C1160 ,C885_=_C1161 ,C885_=_C1162 ,C885_=_C1163 ,\nC892_=_C995 ,C892_=_C1085 ,C892_=_C1361 ,C892_=_C1454 ,C892_=_C1796 ,C892_=_C1838 ,\nC892_=_C2179 ,C892_=_C2324 ,C892_=_C2531 ,C892_=_C2763 ,C892_=_C2764 ,C892_=_C2765 ,\nC892_=_C2766 ,C892_=_C2767 ,C892_=_C2768 ,C892_=_C2769 ,C892_=_C2770 ,C892_=_C2771 ,\nC892_=_C2772 ,C985_=_C995 ,C985_=_C1144 ,C985_=_C1145 ,C985_=_C1146 ,C985_=_C1147 ,\nC985_=_C1148 ,C985_=_C1149 ,C985_=_C1151 ,C985_=_C1152 ,C985_=_C1153 ,C985_=_C1154 ,\nC985_=_C1155 ,C985_=_C1156 ,C985_=_C1157 ,C985_=_C1158 ,C985_=_C1159 ,C985_=_C1160 ,\nC985_=_C1161 ,C985_=_C1162 ,C985_=_C1163 ,C995_=_C1085 ,C995_=_C1361 ,C995_=_C1454 ,\nC995_=_C1796 ,C995_=_C1838 ,C995_=_C2179 ,C995_=_C2324 ,C995_=_C2531 ,C995_=_C2763 ,\nC995_=_C2764 ,C995_=_C2765 ,C995_=_C2766 ,C995_=_C2767 ,C995_=_C2768 ,C995_=_C2769 ,\nC995_=_C2770 ,C995_=_C2771 ,C995_=_C2772 ,C1085_=_C1361 ,C1085_=_C1454 ,C1085_=_C1796 ,\nC1085_=_C1838 ,C1085_=_C2179 ,C1085_=_C2324 ,C1085_=_C2531 ,C1085_=_C2763 ,C1085_=_C2764 ,\nC1085_=_C2765 ,C1085_=_C2766 ,C1085_=_C2767 ,C1085_=_C2768 ,C1085_=_C2769 ,C1085_=_C2770 ,\nC1085_=_C2771 ,C1085_=_C2772 ,C1144_=_C1145 ,C1144_=_C1146 ,C1144_=_C1147 ,C1144_=_C1148 ,\nC1144_=_C1149 ,C1144_=_C1151 ,C1144_=_C1152 ,C1144_=_C1153 ,C1144_=_C1154 ,C1144_=_C1155 ,\nC1144_=_C1156 ,C1144_=_C1157 ,C1144_=_C1158 ,C1144_=_C1159 ,C1144_=_C1160 ,C1144_=_C1161 ,\nC1144_=_C1162 ,C1144_=_C1163 ,C1145_=_C1146 ,C1145_=_C1147</w:t>
      </w:r>
    </w:p>
    <w:p>
      <w:pPr>
        <w:pStyle w:val="PreformattedText"/>
        <w:bidi w:val="0"/>
        <w:spacing w:before="0" w:after="0"/>
        <w:jc w:val="left"/>
        <w:rPr/>
      </w:pPr>
      <w:r>
        <w:rPr/>
        <w:t xml:space="preserve"> </w:t>
      </w:r>
      <w:r>
        <w:rPr/>
        <w:t>,C1145_=_C1148 ,C1145_=_C1149 ,\nC1145_=_C1151 ,C1145_=_C1152 ,C1145_=_C1153 ,C1145_=_C1154 ,C1145_=_C1155 ,C1145_=_C1156 ,\nC1145_=_C1157 ,C1145_=_C1158 ,C1145_=_C1159 ,C1145_=_C1160 ,C1145_=_C1161 ,C1145_=_C1162 ,\nC1145_=_C1163 ,C1146_=_C1147 ,C1146_=_C1148 ,C1146_=_C1149 ,C1146_=_C1151 ,C1146_=_C1152 ,\nC1146_=_C1153 ,C1146_=_C1154 ,C1146_=_C1155 ,C1146_=_C1156 ,C1146_=_C1157 ,C1146_=_C1158 ,\nC1146_=_C1159 ,C1146_=_C1160 ,C1146_=_C1161 ,C1146_=_C1162 ,C1146_=_C1163 ,C1147_=_C1148 ,\nC1147_=_C1149 ,C1147_=_C1151 ,C1147_=_C1152 ,C1147_=_C1153 ,C1147_=_C1154 ,C1147_=_C1155 ,\nC1147_=_C1156 ,C1147_=_C1157 ,C1147_=_C1158 ,C1147_=_C1159 ,C1147_=_C1160 ,C1147_=_C1161 ,\nC1147_=_C1162 ,C1147_=_C1163 ,C1148_=_C1149 ,C1148_=_C1151 ,C1148_=_C1152 ,C1148_=_C1153 ,\nC1148_=_C1154 ,C1148_=_C1155 ,C1148_=_C1156 ,C1148_=_C1157 ,C1148_=_C1158 ,C1148_=_C1159 ,\nC1148_=_C1160 ,C1148_=_C1161 ,C1148_=_C1162 ,C1148_=_C1163 ,C1149_=_C1151 ,C1149_=_C1152 ,\nC1149_=_C1153 ,C1149_=_C1154 ,C1149_=_C1155 ,C1149_=_C1156 ,C1149_=_C1157 ,C1149_=_C1158 ,\nC1149_=_C1159 ,C1149_=_C1160 ,C1149_=_C1161 ,C1149_=_C1162 ,C1149_=_C1163 ,C1151_=_C1152 ,\nC1151_=_C1153 ,C1151_=_C1154 ,C1151_=_C1155 ,C1151_=_C1156 ,C1151_=_C1157 ,C1151_=_C1158 ,\nC1151_=_C1159 ,C1151_=_C1160 ,C1151_=_C1161 ,C1151_=_C1162 ,C1151_=_C1163 ,C1151_=_C2763 ,\nC1152_=_C1153 ,C1152_=_C1154 ,C1152_=_C1155 ,C1152_=_C1156 ,C1152_=_C1157 ,C1152_=_C1158 ,\nC1152_=_C1159 ,C1152_=_C1160 ,C1152_=_C1161 ,C1152_=_C1162 ,C1152_=_C1163 ,C1152_=_C2764 ,\nC1153_=_C1154 ,C1153_=_C1155 ,C1153_=_C1156 ,C1153_=_C1157 ,C1153_=_C1158 ,C1153_=_C1159 ,\nC1153_=_C1160 ,C1153_=_C1161 ,C1153_=_C1162 ,C1153_=_C1163 ,C1154_=_C1155 ,C1154_=_C1156 ,\nC1154_=_C1157 ,C1154_=_C1158 ,C1154_=_C1159 ,C1154_=_C1160 ,C1154_=_C1161 ,C1154_=_C1162 ,\nC1154_=_C1163 ,C1155_=_C1156 ,C1155_=_C1157 ,C1155_=_C1158 ,C1155_=_C1159 ,C1155_=_C1160 ,\nC1155_=_C1161 ,C1155_=_C1162 ,C1155_=_C1163 ,C1156_=_C1157 ,C1156_=_C1158 ,C1156_=_C1159 ,\nC1156_=_C1160 ,C1156_=_C1161 ,C1156_=_C1162 ,C1156_=_C1163 ,C1156_=_C2768 ,C1157_=_C1158 ,\nC1157_=_C1159 ,C1157_=_C1160 ,C1157_=_C1161 ,C1157_=_C1162 ,C1157_=_C1163 ,C1157_=_C2769 ,\nC1158_=_C1159 ,C1158_=_C1160 ,C1158_=_C1161 ,C1158_=_C1162 ,C1158_=_C1163 ,C1158_=_C2770 ,\nC1159_=_C1160 ,C1159_=_C1161 ,C1159_=_C1162 ,C1159_=_C1163 ,C1160_=_C1161 ,C1160_=_C1162 ,\nC1160_=_C1163 ,C1161_=_C1162 ,C1161_=_C1163 ,C1162_=_C1163 ,C1361_=_C1454 ,C1361_=_C1796 ,\nC1361_=_C1838 ,C1361_=_C2179 ,C1361_=_C2324 ,C1361_=_C2531 ,C1361_=_C2763 ,C1361_=_C2764 ,\nC1361_=_C2765 ,C1361_=_C2766 ,C1361_=_C2767 ,C1361_=_C2768 ,C1361_=_C2769 ,C1361_=_C2770 ,\nC1361_=_C2771 ,C1361_=_C2772 ,C1454_=_C1796 ,C1454_=_C1838 ,C1454_=_C2179 ,C1454_=_C2324 ,\nC1454_=_C2531 ,C1454_=_C2763 ,C1454_=_C2764 ,C1454_=_C2765 ,C1454_=_C2766 ,C1454_=_C2767 ,\nC1454_=_C2768 ,C1454_=_C2769 ,C1454_=_C2770 ,C1454_=_C2771 ,C1454_=_C2772 ,C1796_=_C1838 ,\nC1796_=_C2179 ,C1796_=_C2324 ,C1796_=_C2531 ,C1796_=_C2763 ,C1796_=_C2764 ,C1796_=_C2765 ,\nC1796_=_C2766 ,C1796_=_C2767 ,C1796_=_C2768 ,C1796_=_C2769 ,C1796_=_C2770 ,C1796_=_C2771 ,\nC1796_=_C2772 ,C1838_=_C2179 ,C1838_=_C2324 ,C1838_=_C2531 ,C1838_=_C2763 ,C1838_=_C2764 ,\nC1838_=_C2765 ,C1838_=_C2766 ,C1838_=_C2767 ,C1838_=_C2768 ,C1838_=_C2769 ,C1838_=_C2770 ,\nC1838_=_C2771 ,C1838_=_C2772 ,C2179_=_C2324 ,C2179_=_C2531 ,C2179_=_C2763 ,C2179_=_C2764 ,\nC2179_=_C2765 ,C2179_=_C2766 ,C2179_=_C2767 ,C2179_=_C2768 ,C2179_=_C2769 ,C2179_=_C2770 ,\nC2179_=_C2771 ,C2179_=_C2772 ,C2324_=_C2531 ,C2324_=_C2763 ,C2324_=_C2764 ,C2324_=_C2765 ,\nC2324_=_C2766 ,C2324_=_C2767 ,C2324_=_C2768 ,C2324_=_C2769 ,C2324_=_C2770 ,C2324_=_C2771 ,\nC2324_=_C2772 ,C2531_=_C2763 ,C2531_=_C2764 ,C2531_=_C2765 ,C2531_=_C2766 ,C2531_=_C2767 ,\nC2531_=_C2768 ,C2531_=_C2769 ,C2531_=_C2770 ,C2531_=_C2771 ,C2531_=_C2772 ,C2763_=_C2764 ,\nC2763_=_C2765 ,C2763_=_C2766 ,C2763_=_C2767 ,C2763_=_C2768 ,C2763_=_C2769 ,C2763_=_C2770 ,\nC2763_=_C2771 ,C2763_=_C2772 ,C2764_=_C2765 ,C2764_=_C2766 ,C2764_=_C2767 ,C2764_=_C2768 ,\nC2764_=_C2769 ,C2764_=_C2770 ,C2764_=_C2771 ,C2764_=_C2772 ,C2765_=_C2766 ,C2765_=_C2767 ,\nC2765_=_C2768 ,C2765_=_C2769 ,C2765_=_C2770 ,C2765_=_C2771 ,C2765_=_C2772 ,C2766_=_C2767 ,\nC2766_=_C2768 ,C2766_=_C2769 ,C2766_=_C2770 ,C2766_=_C2771 ,C2766_=_C2772 ,C2767_=_C2768 ,\nC2767_=_C2769 ,C2767_=_C2770 ,C2767_=_C2771 ,C2767_=_C2772 ,C2768_=_C2769 ,C2768_=_C2770 ,\nC2768_=_C2771 ,C2768_=_C2772 ,C2769_=_C2770 ,C2769_=_C2771 ,C2769_=_C2772 ,C2770_=_C2771 ,\nC2770_=_C2772 ,C2771_=_C2772 ,"];342[shape=box, label="id:342 level: 8\n55: C217 C229 C282 C294 C333 \nC343 C345 C356 C752 C776 C806 \nC829 C884 C885 C886 C887 C888 \nC889 C890 C891 C892 C893 C894 \nC895 C896 C897 C898 C899 C900 \nC901 C902 C903 C904 C905 C1158 \nC1487 C2172 C2320 C2355 C2770 C3067 \nC3218 C3448 C3494 C3530 C3558 C3570 \nC3700 C3709 C3777 C3880 C3893 C3897 \nC3973 C4002 \n773: C217_=_C229( C217 C229 ) C217_=_C282( C217 C282 ) C217_=_C333( C217 C333 ) C217_=_C345( C217 C345 ) C217_=_C752( C217 C752 ) \nC217_=_C806( C217 C806 ) C217_=_C884( C217 C884 ) C217_=_C885( C217 C885 ) C217_=_C886( C217 C886 ) C217_=_C887( C217 C887 ) C217_=_C888( C217 C888 ) \nC217_=_C889( C217 C889 ) C217_=_C890( C217 C890 ) C217_=_C891( C217 C891 ) C217_=_C892( C217 C892 ) C217_=_C893( C217 C893 ) C217_=_C894( C217 C894 ) \nC217_=_C895( C217 C895 ) C217_=_C896( C217 C896 ) C217_=_C897( C217 C897 ) C217_=_C898( C217 C898 ) C217_=_C899( C217 C899 ) C217_=_C900( C217 C900 ) \nC217_=_C901( C217 C901 ) C217_=_C902( C217 C902 ) C217_=_C903( C217 C903 ) C217_=_C904( C217 C904 ) C217_=_C905( C217 C905 ) C229_=_C294( C229 C294 ) \nC229_=_C343( C229 C343 ) C229_=_C356( C229 C356 ) C229_=_C776( C229 C776 ) C229_=_C829( C229 C829 ) C229_=_C904( C229 C904 ) C229_=_C1158( C229 C1158 ) \nC229_=_C1487( C229 C1487 ) C229_=_C2172( C229 C2172 ) C229_=_C2320( C229 C2320 ) C229_=_C2355( C229 C2355 ) C229_=_C2770( C229 C2770 ) C229_=_C3067( C229 C3067 ) \nC229_=_C3218( C229 C3218 ) C229_=_C3448( C229 C3448 ) C229_=_C3494( C229 C3494 ) C229_=_C3530( C229 C3530 ) C229_=_C3558( C229 C3558 ) C229_=_C3570( C229 C3570 ) \nC229_=_C3700( C229 C3700 ) C229_=_C3709( C229 C3709 ) C229_=_C3777( C229 C3777 ) C229_=_C3880( C229 C3880 ) C229_=_C3893( C229 C3893 ) C229_=_C3897( C229 C3897 ) \nC229_=_C3973( C229 C3973 ) C229_=_C4002( C229 C4002 ) C282_=_C294( C282 C294 ) C282_=_C333( C282 C333 ) C282_=_C345( C282 C345 ) C282_=_C752( C282 C752 ) \nC282_=_C806( C282 C806 ) C282_=_C884( C282 C884 ) C282_=_C885( C282 C885 ) C282_=_C886( C282 C886 ) C282_=_C887( C282 C887 ) C282_=_C888( C282 C888 ) \nC282_=_C889( C282 C889 ) C282_=_C890( C282 C890 ) C282_=_C891( C282 C891 ) C282_=_C892( C282 C892 ) C282_=_C893( C282 C893 ) C282_=_C894( C282 C894 ) \nC282_=_C895( C282 C895 ) C282_=_C896( C282 C896 ) C282_=_C897( C282 C897 ) C282_=_C898( C282 C898 ) C282_=_C899( C282 C899 ) C282_=_C900( C282 C900 ) \nC282_=_C901( C282 C901 ) C282_=_C902( C282 C902 ) C282_=_C903( C282 C903 ) C282_=_C904( C282 C904 ) C282_=_C905( C282 C905 ) C294_=_C343( C294 C343 ) \nC294_=_C356( C294 C356 ) C294_=_C776( C294 C776 ) C294_=_C829( C294 C829 ) C294_=_C904( C294 C904 ) C294_=_C1158( C294 C1158 ) C294_=_C1487( C294 C1487 ) \nC294_=_C2172( C294 C2172 ) C294_=_C2320( C294 C2320 ) C294_=_C2355( C294 C2355 ) C294_=_C2770( C294 C2770 ) C294_=_C3067( C294 C3067 ) C294_=_C3218( C294 C3218 ) \nC294_=_C3448( C294 C3448 ) C294_=_C3494( C294 C3494 ) C294_=_C3530( C294 C3530 ) C294_=_C3558( C294 C3558 ) C294_=_C3570( C294 C3570 ) C294_=_C3700( C294 C3700 ) \nC294_=_C3709( C294 C3709 ) C294_=_C3777( C294 C3777 ) C294_=_C3880( C294 C3880 ) C294_=_C3893( C294 C3893 ) C294_=_C3897( C294 C3897 ) C294_=_C3973( C294 C3973 ) \nC294_=_C4002( C294 C4002 ) C333_=_C343( C333 C343 ) C333_=_C345( C333 C345 ) C333_=_C752( C333 C752 ) C333_=_C806( C333 C806 ) C333_=_C884( C333 C884 ) \nC333_=_C885( C333 C885 ) C333_=_C886( C333 C886 ) C333_=_C887( C333 C887 ) C333_=_C888( C333 C888 ) C333_=_C889( C333 C889 ) C333_=_C890( C333 C890 ) \nC333_=_C891( C333 C891 ) C333_=_C892( C333 C892 ) C333_=_C893( C333 C893 ) C333_=_C894( C333 C894 ) C333_=_C895( C333 C895 ) C333_=_C896( C333 C896 ) \nC333_=_C897( C333 C897 ) C333_=_C898( C333 C898 ) C333_=_C899( C333 C899 ) C333_=_C900( C333 C900 ) C333_=_C901( C333 C901 ) C333_=_C902( C333 C902 ) \nC333_=_C903( C333 C903 ) C333_=_C904( C333 C904 ) C333_=_C905( C333 C905 ) C343_=_C356( C343 C356 ) C343_=_C776( C343 C776 ) C343_=_C829( C343 C829 ) \nC343_=_C904( C343 C904 ) C343_=_C1158( C343 C1158 ) C343_=_C1487( C343 C1487 ) C343_=_C2172( C343 C2172 ) C343_=_C2320( C343 C2320 ) C343_=_C2355( C343 C2355 ) \nC343_=_C2770( C343 C2770 ) C343_=_C3067( C343 C3067 ) C343_=_C3218( C343 C3218 ) C343_=_C3448( C343 C3448 ) C343_=_C3494( C343 C3494 ) C343_=_C3530( C343 C3530 ) \nC343_=_C3558( C343 C3558 ) C343_=_C3570( C343 C3570 ) C343_=_C3700( C343 C3700 ) C343_=_C3709( C343 C3709 ) C343_=_C3777( C343 C3777 ) C343_=_C3880( C343 C3880 ) \nC343_=_C3893( C343 C3893 ) C343_=_C3897( C343 C3897 ) C343_=_C3973( C343 C3973 ) C343_=_C4002( C343 C4002 ) C345_=_C356( C345 C356 ) C345_=_C752( C345 C752 ) \nC345_=_C806( C345 C806 ) C345_=_C884( C345 C884 ) C345_=_C885( C345 C885 ) C345_=_C886( C345 C886 ) C345_=_C887( C345 C887 ) C345_=_C888( C345 C888 ) \nC345_=_C889( C345 C889 ) C345_=_C890( C345 C890 ) C345_=_C891( C345 C891 ) C345_=_C892( C345 C892 ) C345_=_C893( C345 C893 ) C345_=_C894( C345 C894 ) \nC345_=_C895( C345 C895 ) C345_=_C896( C345 C896 ) C345_=_C897( C345 C897 ) C345_=_C898( C345 C898 ) C345_=_C899( C345 C899 ) C345_=_C900( C345 C900 ) \nC345_=_C901( C345 C901 ) C345_=_C902( C345 C902 ) C345_=_C903( C345 C903 ) C345_=_C904( C345 C904 ) C345_=_C905( C345 C905 ) C356_=_C776( C356 C776 ) \nC356_=_C829( C356 C829 ) C356_=_C904( C356 C904 ) C356_=_C1158( C356 C1158 ) C356_=_C1487( C356 C1487 ) C356_=_C2172( C356 C2172 ) C356_=_C2320( C356 C2320 ) \nC356_=_C2355( C356 C2355 ) C356_=_C2770( C356 C2770 ) C356_=_C3067( C356 C3067 )</w:t>
      </w:r>
    </w:p>
    <w:p>
      <w:pPr>
        <w:pStyle w:val="PreformattedText"/>
        <w:bidi w:val="0"/>
        <w:spacing w:before="0" w:after="0"/>
        <w:jc w:val="left"/>
        <w:rPr/>
      </w:pPr>
      <w:r>
        <w:rPr/>
        <w:t xml:space="preserve"> </w:t>
      </w:r>
      <w:r>
        <w:rPr/>
        <w:t>C356_=_C3218( C356 C3218 ) C356_=_C3448( C356 C3448 ) C356_=_C3494( C356 C3494 ) \nC356_=_C3530( C356 C3530 ) C356_=_C3558( C356 C3558 ) C356_=_C3570( C356 C3570 ) C356_=_C3700( C356 C3700 ) C356_=_C3709( C356 C3709 ) C356_=_C3777( C356 C3777 ) \nC356_=_C3880( C356 C3880 ) C356_=_C3893( C356 C3893 ) C356_=_C3897( C356 C3897 ) C356_=_C3973( C356 C3973 ) C356_=_C4002( C356 C4002 ) C752_=_C776( C752 C776 ) \nC752_=_C806( C752 C806 ) C752_=_C884( C752 C884 ) C752_=_C885( C752 C885 ) C752_=_C886( C752 C886 ) C752_=_C887( C752 C887 ) C752_=_C888( C752 C888 ) \nC752_=_C889( C752 C889 ) C752_=_C890( C752 C890 ) C752_=_C891( C752 C891 ) C752_=_C892( C752 C892 ) C752_=_C893( C752 C893 ) C752_=_C894( C752 C894 ) \nC752_=_C895( C752 C895 ) C752_=_C896( C752 C896 ) C752_=_C897( C752 C897 ) C752_=_C898( C752 C898 ) C752_=_C899( C752 C899 ) C752_=_C900( C752 C900 ) \nC752_=_C901( C752 C901 ) C752_=_C902( C752 C902 ) C752_=_C903( C752 C903 ) C752_=_C904( C752 C904 ) C752_=_C905( C752 C905 ) C776_=_C829( C776 C829 ) \nC776_=_C904( C776 C904 ) C776_=_C1158( C776 C1158 ) C776_=_C1487( C776 C1487 ) C776_=_C2172( C776 C2172 ) C776_=_C2320( C776 C2320 ) C776_=_C2355( C776 C2355 ) \nC776_=_C2770( C776 C2770 ) C776_=_C3067( C776 C3067 ) C776_=_C3218( C776 C3218 ) C776_=_C3448( C776 C3448 ) C776_=_C3494( C776 C3494 ) C776_=_C3530( C776 C3530 ) \nC776_=_C3558( C776 C3558 ) C776_=_C3570( C776 C3570 ) C776_=_C3700( C776 C3700 ) C776_=_C3709( C776 C3709 ) C776_=_C3777( C776 C3777 ) C776_=_C3880( C776 C3880 ) \nC776_=_C3893( C776 C3893 ) C776_=_C3897( C776 C3897 ) C776_=_C3973( C776 C3973 ) C776_=_C4002( C776 C4002 ) C806_=_C829( C806 C829 ) C806_=_C884( C806 C884 ) \nC806_=_C885( C806 C885 ) C806_=_C886( C806 C886 ) C806_=_C887( C806 C887 ) C806_=_C888( C806 C888 ) C806_=_C889( C806 C889 ) C806_=_C890( C806 C890 ) \nC806_=_C891( C806 C891 ) C806_=_C892( C806 C892 ) C806_=_C893( C806 C893 ) C806_=_C894( C806 C894 ) C806_=_C895( C806 C895 ) C806_=_C896( C806 C896 ) \nC806_=_C897( C806 C897 ) C806_=_C898( C806 C898 ) C806_=_C899( C806 C899 ) C806_=_C900( C806 C900 ) C806_=_C901( C806 C901 ) C806_=_C902( C806 C902 ) \nC806_=_C903( C806 C903 ) C806_=_C904( C806 C904 ) C806_=_C905( C806 C905 ) C829_=_C904( C829 C904 ) C829_=_C1158( C829 C1158 ) C829_=_C1487( C829 C1487 ) \nC829_=_C2172( C829 C2172 ) C829_=_C2320( C829 C2320 ) C829_=_C2355( C829 C2355 ) C829_=_C2770( C829 C2770 ) C829_=_C3067( C829 C3067 ) C829_=_C3218( C829 C3218 ) \nC829_=_C3448( C829 C3448 ) C829_=_C3494( C829 C3494 ) C829_=_C3530( C829 C3530 ) C829_=_C3558( C829 C3558 ) C829_=_C3570( C829 C3570 ) C829_=_C3700( C829 C3700 ) \nC829_=_C3709( C829 C3709 ) C829_=_C3777( C829 C3777 ) C829_=_C3880( C829 C3880 ) C829_=_C3893( C829 C3893 ) C829_=_C3897( C829 C3897 ) C829_=_C3973( C829 C3973 ) \nC829_=_C4002( C829 C4002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1158( C885 C1158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2172( C889 C2172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2320( C890 C2320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2770( C892 C2770 ) C893_=_C894( C893 C894 ) C893_=_C895( C893 C895 ) C893_=_C896( C893 C896 ) C893_=_C897( C893 C897 ) \nC893_=_C898( C893 C898 ) C893_=_C899( C893 C899 ) C893_=_C900( C893 C900 ) C893_=_C901( C893 C901 ) C893_=_C902( C893 C902 ) C893_=_C903( C893 C903 ) \nC893_=_C904( C893 C904 ) C893_=_C905( C893 C905 ) C894_=_C895( C894 C895 ) C894_=_C896( C894 C896 ) C894_=_C897( C894 C897 ) C894_=_C898( C894 C898 ) \nC894_=_C899( C894 C899 ) C894_=_C900( C894 C900 ) C894_=_C901( C894 C901 ) C894_=_C902( C894 C902 ) C894_=_C903( C894 C903 ) C894_=_C904( C894 C904 ) \nC894_=_C905( C894 C905 ) C894_=_C3067( C894 C3067 ) C895_=_C896( C895 C896 ) C895_=_C897( C895 C897 ) C895_=_C898( C895 C898 ) C895_=_C899( C895 C899 ) \nC895_=_C900( C895 C900 ) C895_=_C901( C895 C901 ) C895_=_C902( C895 C902 ) C895_=_C903( C895 C903 ) C895_=_C904( C895 C904 ) C895_=_C905( C895 C905 ) \nC896_=_C897( C896 C897 ) C896_=_C898( C896 C898 ) C896_=_C899( C896 C899 ) C896_=_C900( C896 C900 ) C896_=_C901( C896 C901 ) C896_=_C902( C896 C902 ) \nC896_=_C903( C896 C903 ) C896_=_C904( C896 C904 ) C896_=_C905( C896 C905 ) C897_=_C898( C897 C898 ) C897_=_C899( C897 C899 ) C897_=_C900( C897 C900 ) \nC897_=_C901( C897 C901 ) C897_=_C902( C897 C902 ) C897_=_C903( C897 C903 ) C897_=_C904( C897 C904 ) C897_=_C905( C897 C905 ) C897_=_C3558( C897 C3558 ) \nC898_=_C899( C898 C899 ) C898_=_C900( C898 C900 ) C898_=_C901( C898 C901 ) C898_=_C902( C898 C902 ) C898_=_C903( C898 C903 ) C898_=_C904( C898 C904 ) \nC898_=_C905( C898 C905 ) C898_=_C3700( C898 C3700 ) C899_=_C900( C899 C900 ) C899_=_C901( C899 C901 ) C899_=_C902( C899 C902 ) C899_=_C903( C899 C903 ) \nC899_=_C904( C899 C904 ) C899_=_C905( C899 C905 ) C899_=_C3709( C899 C3709 ) C900_=_C901( C900 C901 ) C900_=_C902( C900 C902 ) C900_=_C903( C900 C903 ) \nC900_=_C904( C900 C904 ) C900_=_C905( C900 C905 ) C901_=_C902( C901 C902 ) C901_=_C903( C901 C903 ) C901_=_C904( C901 C904 ) C901_=_C905( C901 C905 ) \nC901_=_C3893( C901 C3893 ) C902_=_C903( C902 C903 ) C902_=_C904( C902 C904 ) C902_=_C905( C902 C905 ) C902_=_C3897( C902 C3897 ) C903_=_C904( C903 C904 ) \nC903_=_C905( C903 C905 ) C903_=_C3973( C903 C3973 ) C904_=_C905( C904 C905 ) C904_=_C1158( C904 C1158 ) C904_=_C1487( C904 C1487 ) C904_=_C2172( C904 C2172 ) \nC904_=_C2320( C904 C2320 ) C904_=_C2355( C904 C2355 ) C904_=_C2770( C904 C2770 ) C904_=_C3067( C904 C3067 ) C904_=_C3218( C904 C3218 ) C904_=_C3448( C904 C3448 ) \nC904_=_C3494( C904 C3494 ) C904_=_C3530( C904 C3530 ) C904_=_C3558( C904 C3558 ) C904_=_C3570( C904 C3570 ) C904_=_C3700( C904 C3700 ) C904_=_C3709( C904 C3709 ) \nC904_=_C3777( C904 C3777 ) C904_=_C3880( C904 C3880 ) C904_=_C3893( C904 C3893 ) C904_=_C3897( C904 C3897 ) C904_=_C3973( C904 C3973 ) C904_=_C4002( C904 C4002 ) \nC1158_=_C1487( C1158 C1487 ) C1158_=_C2172( C1158 C2172 ) C1158_=_C2320( C1158 C2320 ) C1158_=_C2355( C1158 C2355 ) C1158_=_C2770( C1158 C2770 ) C1158_=_C3067( C1158 C3067 ) \nC1158_=_C3218( C1158 C3218 ) C1158_=_C3448( C1158 C3448 ) C1158_=_C3494( C1158 C3494 ) C1158_=_C3530( C1158 C3530 ) C1158_=_C3558( C1158 C3558 ) C1158_=_C3570( C1158 C3570 ) \nC1158_=_C3700( C1158 C3700</w:t>
      </w:r>
    </w:p>
    <w:p>
      <w:pPr>
        <w:pStyle w:val="PreformattedText"/>
        <w:bidi w:val="0"/>
        <w:spacing w:before="0" w:after="0"/>
        <w:jc w:val="left"/>
        <w:rPr/>
      </w:pPr>
      <w:r>
        <w:rPr/>
        <w:t xml:space="preserve"> </w:t>
      </w:r>
      <w:r>
        <w:rPr/>
        <w:t>) C1158_=_C3709( C1158 C3709 ) C1158_=_C3777( C1158 C3777 ) C1158_=_C3880( C1158 C3880 ) C1158_=_C3893( C1158 C3893 ) C1158_=_C3897( C1158 C3897 ) \nC1158_=_C3973( C1158 C3973 ) C1158_=_C4002( C1158 C4002 ) C1487_=_C2172( C1487 C2172 ) C1487_=_C2320( C1487 C2320 ) C1487_=_C2355( C1487 C2355 ) C1487_=_C2770( C1487 C2770 ) \nC1487_=_C3067( C1487 C3067 ) C1487_=_C3218( C1487 C3218 ) C1487_=_C3448( C1487 C3448 ) C1487_=_C3494( C1487 C3494 ) C1487_=_C3530( C1487 C3530 ) C1487_=_C3558( C1487 C3558 ) \nC1487_=_C3570( C1487 C3570 ) C1487_=_C3700( C1487 C3700 ) C1487_=_C3709( C1487 C3709 ) C1487_=_C3777( C1487 C3777 ) C1487_=_C3880( C1487 C3880 ) C1487_=_C3893( C1487 C3893 ) \nC1487_=_C3897( C1487 C3897 ) C1487_=_C3973( C1487 C3973 ) C1487_=_C4002( C1487 C4002 ) C2172_=_C2320( C2172 C2320 ) C2172_=_C2355( C2172 C2355 ) C2172_=_C2770( C2172 C2770 ) \nC2172_=_C3067( C2172 C3067 ) C2172_=_C3218( C2172 C3218 ) C2172_=_C3448( C2172 C3448 ) C2172_=_C3494( C2172 C3494 ) C2172_=_C3530( C2172 C3530 ) C2172_=_C3558( C2172 C3558 ) \nC2172_=_C3570( C2172 C3570 ) C2172_=_C3700( C2172 C3700 ) C2172_=_C3709( C2172 C3709 ) C2172_=_C3777( C2172 C3777 ) C2172_=_C3880( C2172 C3880 ) C2172_=_C3893( C2172 C3893 ) \nC2172_=_C3897( C2172 C3897 ) C2172_=_C3973( C2172 C3973 ) C2172_=_C4002( C2172 C4002 ) C2320_=_C2355( C2320 C2355 ) C2320_=_C2770( C2320 C2770 ) C2320_=_C3067( C2320 C3067 ) \nC2320_=_C3218( C2320 C3218 ) C2320_=_C3448( C2320 C3448 ) C2320_=_C3494( C2320 C3494 ) C2320_=_C3530( C2320 C3530 ) C2320_=_C3558( C2320 C3558 ) C2320_=_C3570( C2320 C3570 ) \nC2320_=_C3700( C2320 C3700 ) C2320_=_C3709( C2320 C3709 ) C2320_=_C3777( C2320 C3777 ) C2320_=_C3880( C2320 C3880 ) C2320_=_C3893( C2320 C3893 ) C2320_=_C3897( C2320 C3897 ) \nC2320_=_C3973( C2320 C3973 ) C2320_=_C4002( C2320 C4002 ) C2355_=_C2770( C2355 C2770 ) C2355_=_C3067( C2355 C3067 ) C2355_=_C3218( C2355 C3218 ) C2355_=_C3448( C2355 C3448 ) \nC2355_=_C3494( C2355 C3494 ) C2355_=_C3530( C2355 C3530 ) C2355_=_C3558( C2355 C3558 ) C2355_=_C3570( C2355 C3570 ) C2355_=_C3700( C2355 C3700 ) C2355_=_C3709( C2355 C3709 ) \nC2355_=_C3777( C2355 C3777 ) C2355_=_C3880( C2355 C3880 ) C2355_=_C3893( C2355 C3893 ) C2355_=_C3897( C2355 C3897 ) C2355_=_C3973( C2355 C3973 ) C2355_=_C4002( C2355 C4002 ) \nC2770_=_C3067( C2770 C3067 ) C2770_=_C3218( C2770 C3218 ) C2770_=_C3448( C2770 C3448 ) C2770_=_C3494( C2770 C3494 ) C2770_=_C3530( C2770 C3530 ) C2770_=_C3558( C2770 C3558 ) \nC2770_=_C3570( C2770 C3570 ) C2770_=_C3700( C2770 C3700 ) C2770_=_C3709( C2770 C3709 ) C2770_=_C3777( C2770 C3777 ) C2770_=_C3880( C2770 C3880 ) C2770_=_C3893( C2770 C3893 ) \nC2770_=_C3897( C2770 C3897 ) C2770_=_C3973( C2770 C3973 ) C2770_=_C4002( C2770 C4002 ) C3067_=_C3218( C3067 C3218 ) C3067_=_C3448( C3067 C3448 ) C3067_=_C3494( C3067 C3494 ) \nC3067_=_C3530( C3067 C3530 ) C3067_=_C3558( C3067 C3558 ) C3067_=_C3570( C3067 C3570 ) C3067_=_C3700( C3067 C3700 ) C3067_=_C3709( C3067 C3709 ) C3067_=_C3777( C3067 C3777 ) \nC3067_=_C3880( C3067 C3880 ) C3067_=_C3893( C3067 C3893 ) C3067_=_C3897( C3067 C3897 ) C3067_=_C3973( C3067 C3973 ) C3067_=_C4002( C3067 C4002 ) C3218_=_C3448( C3218 C3448 ) \nC3218_=_C3494( C3218 C3494 ) C3218_=_C3530( C3218 C3530 ) C3218_=_C3558( C3218 C3558 ) C3218_=_C3570( C3218 C3570 ) C3218_=_C3700( C3218 C3700 ) C3218_=_C3709( C3218 C3709 ) \nC3218_=_C3777( C3218 C3777 ) C3218_=_C3880( C3218 C3880 ) C3218_=_C3893( C3218 C3893 ) C3218_=_C3897( C3218 C3897 ) C3218_=_C3973( C3218 C3973 ) C3218_=_C4002( C3218 C4002 ) \nC3448_=_C3494( C3448 C3494 ) C3448_=_C3530( C3448 C3530 ) C3448_=_C3558( C3448 C3558 ) C3448_=_C3570( C3448 C3570 ) C3448_=_C3700( C3448 C3700 ) C3448_=_C3709( C3448 C3709 ) \nC3448_=_C3777( C3448 C3777 ) C3448_=_C3880( C3448 C3880 ) C3448_=_C3893( C3448 C3893 ) C3448_=_C3897( C3448 C3897 ) C3448_=_C3973( C3448 C3973 ) C3448_=_C4002( C3448 C4002 ) \nC3494_=_C3530( C3494 C3530 ) C3494_=_C3558( C3494 C3558 ) C3494_=_C3570( C3494 C3570 ) C3494_=_C3700( C3494 C3700 ) C3494_=_C3709( C3494 C3709 ) C3494_=_C3777( C3494 C3777 ) \nC3494_=_C3880( C3494 C3880 ) C3494_=_C3893( C3494 C3893 ) C3494_=_C3897( C3494 C3897 ) C3494_=_C3973( C3494 C3973 ) C3494_=_C4002( C3494 C4002 ) C3530_=_C3558( C3530 C3558 ) \nC3530_=_C3570( C3530 C3570 ) C3530_=_C3700( C3530 C3700 ) C3530_=_C3709( C3530 C3709 ) C3530_=_C3777( C3530 C3777 ) C3530_=_C3880( C3530 C3880 ) C3530_=_C3893( C3530 C3893 ) \nC3530_=_C3897( C3530 C3897 ) C3530_=_C3973( C3530 C3973 ) C3530_=_C4002( C3530 C4002 ) C3558_=_C3570( C3558 C3570 ) C3558_=_C3700( C3558 C3700 ) C3558_=_C3709( C3558 C3709 ) \nC3558_=_C3777( C3558 C3777 ) C3558_=_C3880( C3558 C3880 ) C3558_=_C3893( C3558 C3893 ) C3558_=_C3897( C3558 C3897 ) C3558_=_C3973( C3558 C3973 ) C3558_=_C4002( C3558 C4002 ) \nC3570_=_C3700( C3570 C3700 ) C3570_=_C3709( C3570 C3709 ) C3570_=_C3777( C3570 C3777 ) C3570_=_C3880( C3570 C3880 ) C3570_=_C3893( C3570 C3893 ) C3570_=_C3897( C3570 C3897 ) \nC3570_=_C3973( C3570 C3973 ) C3570_=_C4002( C3570 C4002 ) C3700_=_C3709( C3700 C3709 ) C3700_=_C3777( C3700 C3777 ) C3700_=_C3880( C3700 C3880 ) C3700_=_C3893( C3700 C3893 ) \nC3700_=_C3897( C3700 C3897 ) C3700_=_C3973( C3700 C3973 ) C3700_=_C4002( C3700 C4002 ) C3709_=_C3777( C3709 C3777 ) C3709_=_C3880( C3709 C3880 ) C3709_=_C3893( C3709 C3893 ) \nC3709_=_C3897( C3709 C3897 ) C3709_=_C3973( C3709 C3973 ) C3709_=_C4002( C3709 C4002 ) C3777_=_C3880( C3777 C3880 ) C3777_=_C3893( C3777 C3893 ) C3777_=_C3897( C3777 C3897 ) \nC3777_=_C3973( C3777 C3973 ) C3777_=_C4002( C3777 C4002 ) C3880_=_C3893( C3880 C3893 ) C3880_=_C3897( C3880 C3897 ) C3880_=_C3973( C3880 C3973 ) C3880_=_C4002( C3880 C4002 ) \nC3893_=_C3897( C3893 C3897 ) C3893_=_C3973( C3893 C3973 ) C3893_=_C4002( C3893 C4002 ) C3897_=_C3973( C3897 C3973 ) C3897_=_C4002( C3897 C4002 ) C3973_=_C4002( C3973 C4002 ) "];283-&gt;342[label="54: C217 C229 C282 C294 C333 \nC343 C345 C356 C752 C776 C806 \nC829 C884 C885 C886 C887 C888 \nC889 C890 C891 C892 C893 C894 \nC895 C896 C897 C898 C899 C900 \nC901 C902 C903 C905 C1158 C1487 \nC2172 C2320 C2355 C2770 C3067 C3218 \nC3448 C3494 C3530 C3558 C3570 C3700 \nC3709 C3777 C3880 C3893 C3897 C3973 \nC4002 \n719: C217_=_C229 ,C217_=_C282 ,C217_=_C333 ,C217_=_C345 ,C217_=_C752 ,\nC217_=_C806 ,C217_=_C884 ,C217_=_C885 ,C217_=_C886 ,C217_=_C887 ,C217_=_C888 ,\nC217_=_C889 ,C217_=_C890 ,C217_=_C891 ,C217_=_C892 ,C217_=_C893 ,C217_=_C894 ,\nC217_=_C895 ,C217_=_C896 ,C217_=_C897 ,C217_=_C898 ,C217_=_C899 ,C217_=_C900 ,\nC217_=_C901 ,C217_=_C902 ,C217_=_C903 ,C217_=_C905 ,C229_=_C294 ,C229_=_C343 ,\nC229_=_C356 ,C229_=_C776 ,C229_=_C829 ,C229_=_C1158 ,C229_=_C1487 ,C229_=_C2172 ,\nC229_=_C2320 ,C229_=_C2355 ,C229_=_C2770 ,C229_=_C3067 ,C229_=_C3218 ,C229_=_C3448 ,\nC229_=_C3494 ,C229_=_C3530 ,C229_=_C3558 ,C229_=_C3570 ,C229_=_C3700 ,C229_=_C3709 ,\nC229_=_C3777 ,C229_=_C3880 ,C229_=_C3893 ,C229_=_C3897 ,C229_=_C3973 ,C229_=_C4002 ,\nC282_=_C294 ,C282_=_C333 ,C282_=_C345 ,C282_=_C752 ,C282_=_C806 ,C282_=_C884 ,\nC282_=_C885 ,C282_=_C886 ,C282_=_C887 ,C282_=_C888 ,C282_=_C889 ,C282_=_C890 ,\nC282_=_C891 ,C282_=_C892 ,C282_=_C893 ,C282_=_C894 ,C282_=_C895 ,C282_=_C896 ,\nC282_=_C897 ,C282_=_C898 ,C282_=_C899 ,C282_=_C900 ,C282_=_C901 ,C282_=_C902 ,\nC282_=_C903 ,C282_=_C905 ,C294_=_C343 ,C294_=_C356 ,C294_=_C776 ,C294_=_C829 ,\nC294_=_C1158 ,C294_=_C1487 ,C294_=_C2172 ,C294_=_C2320 ,C294_=_C2355 ,C294_=_C2770 ,\nC294_=_C3067 ,C294_=_C3218 ,C294_=_C3448 ,C294_=_C3494 ,C294_=_C3530 ,C294_=_C3558 ,\nC294_=_C3570 ,C294_=_C3700 ,C294_=_C3709 ,C294_=_C3777 ,C294_=_C3880 ,C294_=_C3893 ,\nC294_=_C3897 ,C294_=_C3973 ,C294_=_C4002 ,C333_=_C343 ,C333_=_C345 ,C333_=_C752 ,\nC333_=_C806 ,C333_=_C884 ,C333_=_C885 ,C333_=_C886 ,C333_=_C887 ,C333_=_C888 ,\nC333_=_C889 ,C333_=_C890 ,C333_=_C891 ,C333_=_C892 ,C333_=_C893 ,C333_=_C894 ,\nC333_=_C895 ,C333_=_C896 ,C333_=_C897 ,C333_=_C898 ,C333_=_C899 ,C333_=_C900 ,\nC333_=_C901 ,C333_=_C902 ,C333_=_C903 ,C333_=_C905 ,C343_=_C356 ,C343_=_C776 ,\nC343_=_C829 ,C343_=_C1158 ,C343_=_C1487 ,C343_=_C2172 ,C343_=_C2320 ,C343_=_C2355 ,\nC343_=_C2770 ,C343_=_C3067 ,C343_=_C3218 ,C343_=_C3448 ,C343_=_C3494 ,C343_=_C3530 ,\nC343_=_C3558 ,C343_=_C3570 ,C343_=_C3700 ,C343_=_C3709 ,C343_=_C3777 ,C343_=_C3880 ,\nC343_=_C3893 ,C343_=_C3897 ,C343_=_C3973 ,C343_=_C4002 ,C345_=_C356 ,C345_=_C752 ,\nC345_=_C806 ,C345_=_C884 ,C345_=_C885 ,C345_=_C886 ,C345_=_C887 ,C345_=_C888 ,\nC345_=_C889 ,C345_=_C890 ,C345_=_C891 ,C345_=_C892 ,C345_=_C893 ,C345_=_C894 ,\nC345_=_C895 ,C345_=_C896 ,C345_=_C897 ,C345_=_C898 ,C345_=_C899 ,C345_=_C900 ,\nC345_=_C901 ,C345_=_C902 ,C345_=_C903 ,C345_=_C905 ,C356_=_C776 ,C356_=_C829 ,\nC356_=_C1158 ,C356_=_C1487 ,C356_=_C2172 ,C356_=_C2320 ,C356_=_C2355 ,C356_=_C2770 ,\nC356_=_C3067 ,C356_=_C3218 ,C356_=_C3448 ,C356_=_C3494 ,C356_=_C3530 ,C356_=_C3558 ,\nC356_=_C3570 ,C356_=_C3700 ,C356_=_C3709 ,C356_=_C3777 ,C356_=_C3880 ,C356_=_C3893 ,\nC356_=_C3897 ,C356_=_C3973 ,C356_=_C4002 ,C752_=_C776 ,C752_=_C806 ,C752_=_C884 ,\nC752_=_C885 ,C752_=_C886 ,C752_=_C887 ,C752_=_C888 ,C752_=_C889 ,C752_=_C890 ,\nC752_=_C891 ,C752_=_C892 ,C752_=_C893 ,C752_=_C894 ,C752_=_C895 ,C752_=_C896 ,\nC752_=_C897 ,C752_=_C898 ,C752_=_C899 ,C752_=_C900 ,C752_=_C901 ,C752_=_C902 ,\nC752_=_C903 ,C752_=_C905 ,C776_=_C829 ,C776_=_C1158 ,C776_=_C1487 ,C776_=_C2172 ,\nC776_=_C2320 ,C776_=_C2355 ,C776_=_C2770 ,C776_=_C3067 ,C776_=_C3218 ,C776_=_C3448 ,\nC776_=_C3494 ,C776_=_C3530 ,C776_=_C3558 ,C776_=_C3570 ,C776_=_C3700 ,C776_=_C3709 ,\nC776_=_C3777 ,C776_=_C3880 ,C776_=_C3893 ,C776_=_C3897 ,C776_=_C3973 ,C776_=_C4002 ,\nC806_=_C829 ,C806_=_C884 ,C806_=_C885 ,C806_=_C886 ,C806_=_C887 ,C806_=_C888 ,\nC806_=_C889 ,C806_=_C890 ,C806_=_C891 ,C806_=_C892 ,C806_=_C893 ,C806_=_C894 ,\nC806_=_C895 ,C806_=_C896 ,C806_=_C897 ,C806_=_C898 ,C806_=_C899 ,C806_=_C900 ,\nC806_=_C901 ,C806_=_C902 ,C806_=_C903 ,C806_=_C905 ,C829_=_C1158 ,C829_=_C1487 ,\nC829_=_C2172 ,C829_=_C2320 ,C829_=_C2355 ,C829_=_C2770 ,C829_=_C3067 ,C829_=_C3218 ,\nC829_=_C3448</w:t>
      </w:r>
    </w:p>
    <w:p>
      <w:pPr>
        <w:pStyle w:val="PreformattedText"/>
        <w:bidi w:val="0"/>
        <w:spacing w:before="0" w:after="0"/>
        <w:jc w:val="left"/>
        <w:rPr/>
      </w:pPr>
      <w:r>
        <w:rPr/>
        <w:t xml:space="preserve"> </w:t>
      </w:r>
      <w:r>
        <w:rPr/>
        <w:t>,C829_=_C3494 ,C829_=_C3530 ,C829_=_C3558 ,C829_=_C3570 ,C829_=_C3700 ,\nC829_=_C3709 ,C829_=_C3777 ,C829_=_C3880 ,C829_=_C3893 ,C829_=_C3897 ,C829_=_C3973 ,\nC829_=_C4002 ,C884_=_C885 ,C884_=_C886 ,C884_=_C887 ,C884_=_C888 ,C884_=_C889 ,\nC884_=_C890 ,C884_=_C891 ,C884_=_C892 ,C884_=_C893 ,C884_=_C894 ,C884_=_C895 ,\nC884_=_C896 ,C884_=_C897 ,C884_=_C898 ,C884_=_C899 ,C884_=_C900 ,C884_=_C901 ,\nC884_=_C902 ,C884_=_C903 ,C884_=_C905 ,C885_=_C886 ,C885_=_C887 ,C885_=_C888 ,\nC885_=_C889 ,C885_=_C890 ,C885_=_C891 ,C885_=_C892 ,C885_=_C893 ,C885_=_C894 ,\nC885_=_C895 ,C885_=_C896 ,C885_=_C897 ,C885_=_C898 ,C885_=_C899 ,C885_=_C900 ,\nC885_=_C901 ,C885_=_C902 ,C885_=_C903 ,C885_=_C905 ,C885_=_C1158 ,C886_=_C887 ,\nC886_=_C888 ,C886_=_C889 ,C886_=_C890 ,C886_=_C891 ,C886_=_C892 ,C886_=_C893 ,\nC886_=_C894 ,C886_=_C895 ,C886_=_C896 ,C886_=_C897 ,C886_=_C898 ,C886_=_C899 ,\nC886_=_C900 ,C886_=_C901 ,C886_=_C902 ,C886_=_C903 ,C886_=_C905 ,C887_=_C888 ,\nC887_=_C889 ,C887_=_C890 ,C887_=_C891 ,C887_=_C892 ,C887_=_C893 ,C887_=_C894 ,\nC887_=_C895 ,C887_=_C896 ,C887_=_C897 ,C887_=_C898 ,C887_=_C899 ,C887_=_C900 ,\nC887_=_C901 ,C887_=_C902 ,C887_=_C903 ,C887_=_C905 ,C888_=_C889 ,C888_=_C890 ,\nC888_=_C891 ,C888_=_C892 ,C888_=_C893 ,C888_=_C894 ,C888_=_C895 ,C888_=_C896 ,\nC888_=_C897 ,C888_=_C898 ,C888_=_C899 ,C888_=_C900 ,C888_=_C901 ,C888_=_C902 ,\nC888_=_C903 ,C888_=_C905 ,C889_=_C890 ,C889_=_C891 ,C889_=_C892 ,C889_=_C893 ,\nC889_=_C894 ,C889_=_C895 ,C889_=_C896 ,C889_=_C897 ,C889_=_C898 ,C889_=_C899 ,\nC889_=_C900 ,C889_=_C901 ,C889_=_C902 ,C889_=_C903 ,C889_=_C905 ,C889_=_C2172 ,\nC890_=_C891 ,C890_=_C892 ,C890_=_C893 ,C890_=_C894 ,C890_=_C895 ,C890_=_C896 ,\nC890_=_C897 ,C890_=_C898 ,C890_=_C899 ,C890_=_C900 ,C890_=_C901 ,C890_=_C902 ,\nC890_=_C903 ,C890_=_C905 ,C890_=_C2320 ,C891_=_C892 ,C891_=_C893 ,C891_=_C894 ,\nC891_=_C895 ,C891_=_C896 ,C891_=_C897 ,C891_=_C898 ,C891_=_C899 ,C891_=_C900 ,\nC891_=_C901 ,C891_=_C902 ,C891_=_C903 ,C891_=_C905 ,C892_=_C893 ,C892_=_C894 ,\nC892_=_C895 ,C892_=_C896 ,C892_=_C897 ,C892_=_C898 ,C892_=_C899 ,C892_=_C900 ,\nC892_=_C901 ,C892_=_C902 ,C892_=_C903 ,C892_=_C905 ,C892_=_C2770 ,C893_=_C894 ,\nC893_=_C895 ,C893_=_C896 ,C893_=_C897 ,C893_=_C898 ,C893_=_C899 ,C893_=_C900 ,\nC893_=_C901 ,C893_=_C902 ,C893_=_C903 ,C893_=_C905 ,C894_=_C895 ,C894_=_C896 ,\nC894_=_C897 ,C894_=_C898 ,C894_=_C899 ,C894_=_C900 ,C894_=_C901 ,C894_=_C902 ,\nC894_=_C903 ,C894_=_C905 ,C894_=_C3067 ,C895_=_C896 ,C895_=_C897 ,C895_=_C898 ,\nC895_=_C899 ,C895_=_C900 ,C895_=_C901 ,C895_=_C902 ,C895_=_C903 ,C895_=_C905 ,\nC896_=_C897 ,C896_=_C898 ,C896_=_C899 ,C896_=_C900 ,C896_=_C901 ,C896_=_C902 ,\nC896_=_C903 ,C896_=_C905 ,C897_=_C898 ,C897_=_C899 ,C897_=_C900 ,C897_=_C901 ,\nC897_=_C902 ,C897_=_C903 ,C897_=_C905 ,C897_=_C3558 ,C898_=_C899 ,C898_=_C900 ,\nC898_=_C901 ,C898_=_C902 ,C898_=_C903 ,C898_=_C905 ,C898_=_C3700 ,C899_=_C900 ,\nC899_=_C901 ,C899_=_C902 ,C899_=_C903 ,C899_=_C905 ,C899_=_C3709 ,C900_=_C901 ,\nC900_=_C902 ,C900_=_C903 ,C900_=_C905 ,C901_=_C902 ,C901_=_C903 ,C901_=_C905 ,\nC901_=_C3893 ,C902_=_C903 ,C902_=_C905 ,C902_=_C3897 ,C903_=_C905 ,C903_=_C3973 ,\nC1158_=_C1487 ,C1158_=_C2172 ,C1158_=_C2320 ,C1158_=_C2355 ,C1158_=_C2770 ,C1158_=_C3067 ,\nC1158_=_C3218 ,C1158_=_C3448 ,C1158_=_C3494 ,C1158_=_C3530 ,C1158_=_C3558 ,C1158_=_C3570 ,\nC1158_=_C3700 ,C1158_=_C3709 ,C1158_=_C3777 ,C1158_=_C3880 ,C1158_=_C3893 ,C1158_=_C3897 ,\nC1158_=_C3973 ,C1158_=_C4002 ,C1487_=_C2172 ,C1487_=_C2320 ,C1487_=_C2355 ,C1487_=_C2770 ,\nC1487_=_C3067 ,C1487_=_C3218 ,C1487_=_C3448 ,C1487_=_C3494 ,C1487_=_C3530 ,C1487_=_C3558 ,\nC1487_=_C3570 ,C1487_=_C3700 ,C1487_=_C3709 ,C1487_=_C3777 ,C1487_=_C3880 ,C1487_=_C3893 ,\nC1487_=_C3897 ,C1487_=_C3973 ,C1487_=_C4002 ,C2172_=_C2320 ,C2172_=_C2355 ,C2172_=_C2770 ,\nC2172_=_C3067 ,C2172_=_C3218 ,C2172_=_C3448 ,C2172_=_C3494 ,C2172_=_C3530 ,C2172_=_C3558 ,\nC2172_=_C3570 ,C2172_=_C3700 ,C2172_=_C3709 ,C2172_=_C3777 ,C2172_=_C3880 ,C2172_=_C3893 ,\nC2172_=_C3897 ,C2172_=_C3973 ,C2172_=_C4002 ,C2320_=_C2355 ,C2320_=_C2770 ,C2320_=_C3067 ,\nC2320_=_C3218 ,C2320_=_C3448 ,C2320_=_C3494 ,C2320_=_C3530 ,C2320_=_C3558 ,C2320_=_C3570 ,\nC2320_=_C3700 ,C2320_=_C3709 ,C2320_=_C3777 ,C2320_=_C3880 ,C2320_=_C3893 ,C2320_=_C3897 ,\nC2320_=_C3973 ,C2320_=_C4002 ,C2355_=_C2770 ,C2355_=_C3067 ,C2355_=_C3218 ,C2355_=_C3448 ,\nC2355_=_C3494 ,C2355_=_C3530 ,C2355_=_C3558 ,C2355_=_C3570 ,C2355_=_C3700 ,C2355_=_C3709 ,\nC2355_=_C3777 ,C2355_=_C3880 ,C2355_=_C3893 ,C2355_=_C3897 ,C2355_=_C3973 ,C2355_=_C4002 ,\nC2770_=_C3067 ,C2770_=_C3218 ,C2770_=_C3448 ,C2770_=_C3494 ,C2770_=_C3530 ,C2770_=_C3558 ,\nC2770_=_C3570 ,C2770_=_C3700 ,C2770_=_C3709 ,C2770_=_C3777 ,C2770_=_C3880 ,C2770_=_C3893 ,\nC2770_=_C3897 ,C2770_=_C3973 ,C2770_=_C4002 ,C3067_=_C3218 ,C3067_=_C3448 ,C3067_=_C3494 ,\nC3067_=_C3530 ,C3067_=_C3558 ,C3067_=_C3570 ,C3067_=_C3700 ,C3067_=_C3709 ,C3067_=_C3777 ,\nC3067_=_C3880 ,C3067_=_C3893 ,C3067_=_C3897 ,C3067_=_C3973 ,C3067_=_C4002 ,C3218_=_C3448 ,\nC3218_=_C3494 ,C3218_=_C3530 ,C3218_=_C3558 ,C3218_=_C3570 ,C3218_=_C3700 ,C3218_=_C3709 ,\nC3218_=_C3777 ,C3218_=_C3880 ,C3218_=_C3893 ,C3218_=_C3897 ,C3218_=_C3973 ,C3218_=_C4002 ,\nC3448_=_C3494 ,C3448_=_C3530 ,C3448_=_C3558 ,C3448_=_C3570 ,C3448_=_C3700 ,C3448_=_C3709 ,\nC3448_=_C3777 ,C3448_=_C3880 ,C3448_=_C3893 ,C3448_=_C3897 ,C3448_=_C3973 ,C3448_=_C4002 ,\nC3494_=_C3530 ,C3494_=_C3558 ,C3494_=_C3570 ,C3494_=_C3700 ,C3494_=_C3709 ,C3494_=_C3777 ,\nC3494_=_C3880 ,C3494_=_C3893 ,C3494_=_C3897 ,C3494_=_C3973 ,C3494_=_C4002 ,C3530_=_C3558 ,\nC3530_=_C3570 ,C3530_=_C3700 ,C3530_=_C3709 ,C3530_=_C3777 ,C3530_=_C3880 ,C3530_=_C3893 ,\nC3530_=_C3897 ,C3530_=_C3973 ,C3530_=_C4002 ,C3558_=_C3570 ,C3558_=_C3700 ,C3558_=_C3709 ,\nC3558_=_C3777 ,C3558_=_C3880 ,C3558_=_C3893 ,C3558_=_C3897 ,C3558_=_C3973 ,C3558_=_C4002 ,\nC3570_=_C3700 ,C3570_=_C3709 ,C3570_=_C3777 ,C3570_=_C3880 ,C3570_=_C3893 ,C3570_=_C3897 ,\nC3570_=_C3973 ,C3570_=_C4002 ,C3700_=_C3709 ,C3700_=_C3777 ,C3700_=_C3880 ,C3700_=_C3893 ,\nC3700_=_C3897 ,C3700_=_C3973 ,C3700_=_C4002 ,C3709_=_C3777 ,C3709_=_C3880 ,C3709_=_C3893 ,\nC3709_=_C3897 ,C3709_=_C3973 ,C3709_=_C4002 ,C3777_=_C3880 ,C3777_=_C3893 ,C3777_=_C3897 ,\nC3777_=_C3973 ,C3777_=_C4002 ,C3880_=_C3893 ,C3880_=_C3897 ,C3880_=_C3973 ,C3880_=_C4002 ,\nC3893_=_C3897 ,C3893_=_C3973 ,C3893_=_C4002 ,C3897_=_C3973 ,C3897_=_C4002 ,C3973_=_C4002 ,"];343[shape=box, label="id:343 level: 8\n55: C45 C94 C139 C187 C204 \nC207 C244 C258 C274 C311 C326 \nC369 C371 C487 C763 C773 C815 \nC825 C894 C901 C1579 C1646 C1771 \nC1888 C2159 C2170 C2199 C2311 C2318 \nC2382 C2475 C2700 C2706 C2835 C2872 \nC3059 C3060 C3061 C3062 C3063 C3064 \nC3065 C3066 C3067 C3068 C3078 C3382 \nC3556 C3634 C3698 C3706 C3713 C3886 \nC3893 C3894 \n767: C45_=_C139( C45 C139 ) C45_=_C204( C45 C204 ) C45_=_C258( C45 C258 ) C45_=_C326( C45 C326 ) C45_=_C369( C45 C369 ) \nC45_=_C763( C45 C763 ) C45_=_C815( C45 C815 ) C45_=_C894( C45 C894 ) C45_=_C1579( C45 C1579 ) C45_=_C1771( C45 C1771 ) C45_=_C2159( C45 C2159 ) \nC45_=_C2199( C45 C2199 ) C45_=_C2311( C45 C2311 ) C45_=_C2382( C45 C2382 ) C45_=_C2475( C45 C2475 ) C45_=_C2706( C45 C2706 ) C45_=_C2872( C45 C2872 ) \nC45_=_C3059( C45 C3059 ) C45_=_C3060( C45 C3060 ) C45_=_C3061( C45 C3061 ) C45_=_C3062( C45 C3062 ) C45_=_C3063( C45 C3063 ) C45_=_C3064( C45 C3064 ) \nC45_=_C3065( C45 C3065 ) C45_=_C3066( C45 C3066 ) C45_=_C3067( C45 C3067 ) C45_=_C3068( C45 C3068 ) C94_=_C187( C94 C187 ) C94_=_C207( C94 C207 ) \nC94_=_C244( C94 C244 ) C94_=_C274( C94 C274 ) C94_=_C311( C94 C311 ) C94_=_C371( C94 C371 ) C94_=_C487( C94 C487 ) C94_=_C773( C94 C773 ) \nC94_=_C825( C94 C825 ) C94_=_C901( C94 C901 ) C94_=_C1646( C94 C1646 ) C94_=_C1888( C94 C1888 ) C94_=_C2170( C94 C2170 ) C94_=_C2318( C94 C2318 ) \nC94_=_C2700( C94 C2700 ) C94_=_C2835( C94 C2835 ) C94_=_C3066( C94 C3066 ) C94_=_C3078( C94 C3078 ) C94_=_C3382( C94 C3382 ) C94_=_C3556( C94 C3556 ) \nC94_=_C3634( C94 C3634 ) C94_=_C3698( C94 C3698 ) C94_=_C3706( C94 C3706 ) C94_=_C3713( C94 C3713 ) C94_=_C3886( C94 C3886 ) C94_=_C3893( C94 C3893 ) \nC94_=_C3894( C94 C3894 ) C139_=_C204( C139 C204 ) C139_=_C258( C139 C258 ) C139_=_C326( C139 C326 ) C139_=_C369( C139 C369 ) C139_=_C763( C139 C763 ) \nC139_=_C815( C139 C815 ) C139_=_C894( C139 C894 ) C139_=_C1579( C139 C1579 ) C139_=_C1771( C139 C1771 ) C139_=_C2159( C139 C2159 ) C139_=_C2199( C139 C2199 ) \nC139_=_C2311( C139 C2311 ) C139_=_C2382( C139 C2382 ) C139_=_C2475( C139 C2475 ) C139_=_C2706( C139 C2706 ) C139_=_C2872( C139 C2872 ) C139_=_C3059( C139 C3059 ) \nC139_=_C3060( C139 C3060 ) C139_=_C3061( C139 C3061 ) C139_=_C3062( C139 C3062 ) C139_=_C3063( C139 C3063 ) C139_=_C3064( C139 C3064 ) C139_=_C3065( C139 C3065 ) \nC139_=_C3066( C139 C3066 ) C139_=_C3067( C139 C3067 ) C139_=_C3068( C139 C3068 ) C187_=_C207( C187 C207 ) C187_=_C244( C187 C244 ) C187_=_C274( C187 C274 ) \nC187_=_C311( C187 C311 ) C187_=_C371( C187 C371 ) C187_=_C487( C187 C487 ) C187_=_C773( C187 C773 ) C187_=_C825( C187 C825 ) C187_=_C901( C187 C901 ) \nC187_=_C1646( C187 C1646 ) C187_=_C1888( C187 C1888 ) C187_=_C2170( C187 C2170 ) C187_=_C2318( C187 C2318 ) C187_=_C2700( C187 C2700 ) C187_=_C2835( C187 C2835 ) \nC187_=_C3066( C187 C3066 ) C187_=_C3078( C187 C3078 ) C187_=_C3382( C187 C3382 ) C187_=_C3556( C187 C3556 ) C187_=_C3634( C187 C3634 ) C187_=_C3698( C187 C3698 ) \nC187_=_C3706( C187 C3706 ) C187_=_C3713( C187 C3713 ) C187_=_C3886( C187 C3886 ) C187_=_C3893( C187 C3893 ) C187_=_C3894( C187 C3894 ) C204_=_C207( C204 C207 ) \nC204_=_C258( C204 C258 ) C204_=_C326( C204 C326 ) C204_=_C369( C204 C369 ) C204_=_C763( C204 C763 ) C204_=_C815( C204 C815 ) C204_=_C894( C204 C894 ) \nC204_=_C1579( C204 C1579 ) C204_=_C1771( C204 C1771 ) C204_=_C2159( C204 C2159 ) C204_=_C2199( C204 C2199 ) C204_=_C2311( C204 C2311 ) C204_=_C2382( C204 C2382 ) \nC204_=_C2475( C204 C2475 ) C204_=_C2706( C204 C2706 ) C204_=_C2872( C204 C2872 ) C204_=_C3059( C204 C3059 ) C204_=_C3060(</w:t>
      </w:r>
    </w:p>
    <w:p>
      <w:pPr>
        <w:pStyle w:val="PreformattedText"/>
        <w:bidi w:val="0"/>
        <w:spacing w:before="0" w:after="0"/>
        <w:jc w:val="left"/>
        <w:rPr/>
      </w:pPr>
      <w:r>
        <w:rPr/>
        <w:t xml:space="preserve"> </w:t>
      </w:r>
      <w:r>
        <w:rPr/>
        <w:t>C204 C3060 ) C204_=_C3061( C204 C3061 ) \nC204_=_C3062( C204 C3062 ) C204_=_C3063( C204 C3063 ) C204_=_C3064( C204 C3064 ) C204_=_C3065( C204 C3065 ) C204_=_C3066( C204 C3066 ) C204_=_C3067( C204 C3067 ) \nC204_=_C3068( C204 C3068 ) C207_=_C244( C207 C244 ) C207_=_C274( C207 C274 ) C207_=_C311( C207 C311 ) C207_=_C371( C207 C371 ) C207_=_C487( C207 C487 ) \nC207_=_C773( C207 C773 ) C207_=_C825( C207 C825 ) C207_=_C901( C207 C901 ) C207_=_C1646( C207 C1646 ) C207_=_C1888( C207 C1888 ) C207_=_C2170( C207 C2170 ) \nC207_=_C2318( C207 C2318 ) C207_=_C2700( C207 C2700 ) C207_=_C2835( C207 C2835 ) C207_=_C3066( C207 C3066 ) C207_=_C3078( C207 C3078 ) C207_=_C3382( C207 C3382 ) \nC207_=_C3556( C207 C3556 ) C207_=_C3634( C207 C3634 ) C207_=_C3698( C207 C3698 ) C207_=_C3706( C207 C3706 ) C207_=_C3713( C207 C3713 ) C207_=_C3886( C207 C3886 ) \nC207_=_C3893( C207 C3893 ) C207_=_C3894( C207 C3894 ) C244_=_C274( C244 C274 ) C244_=_C311( C244 C311 ) C244_=_C371( C244 C371 ) C244_=_C487( C244 C487 ) \nC244_=_C773( C244 C773 ) C244_=_C825( C244 C825 ) C244_=_C901( C244 C901 ) C244_=_C1646( C244 C1646 ) C244_=_C1888( C244 C1888 ) C244_=_C2170( C244 C2170 ) \nC244_=_C2318( C244 C2318 ) C244_=_C2700( C244 C2700 ) C244_=_C2835( C244 C2835 ) C244_=_C3066( C244 C3066 ) C244_=_C3078( C244 C3078 ) C244_=_C3382( C244 C3382 ) \nC244_=_C3556( C244 C3556 ) C244_=_C3634( C244 C3634 ) C244_=_C3698( C244 C3698 ) C244_=_C3706( C244 C3706 ) C244_=_C3713( C244 C3713 ) C244_=_C3886( C244 C3886 ) \nC244_=_C3893( C244 C3893 ) C244_=_C3894( C244 C3894 ) C258_=_C326( C258 C326 ) C258_=_C369( C258 C369 ) C258_=_C763( C258 C763 ) C258_=_C815( C258 C815 ) \nC258_=_C894( C258 C894 ) C258_=_C1579( C258 C1579 ) C258_=_C1771( C258 C1771 ) C258_=_C2159( C258 C2159 ) C258_=_C2199( C258 C2199 ) C258_=_C2311( C258 C2311 ) \nC258_=_C2382( C258 C2382 ) C258_=_C2475( C258 C2475 ) C258_=_C2706( C258 C2706 ) C258_=_C2872( C258 C2872 ) C258_=_C3059( C258 C3059 ) C258_=_C3060( C258 C3060 ) \nC258_=_C3061( C258 C3061 ) C258_=_C3062( C258 C3062 ) C258_=_C3063( C258 C3063 ) C258_=_C3064( C258 C3064 ) C258_=_C3065( C258 C3065 ) C258_=_C3066( C258 C3066 ) \nC258_=_C3067( C258 C3067 ) C258_=_C3068( C258 C3068 ) C274_=_C311( C274 C311 ) C274_=_C371( C274 C371 ) C274_=_C487( C274 C487 ) C274_=_C773( C274 C773 ) \nC274_=_C825( C274 C825 ) C274_=_C901( C274 C901 ) C274_=_C1646( C274 C1646 ) C274_=_C1888( C274 C1888 ) C274_=_C2170( C274 C2170 ) C274_=_C2318( C274 C2318 ) \nC274_=_C2700( C274 C2700 ) C274_=_C2835( C274 C2835 ) C274_=_C3066( C274 C3066 ) C274_=_C3078( C274 C3078 ) C274_=_C3382( C274 C3382 ) C274_=_C3556( C274 C3556 ) \nC274_=_C3634( C274 C3634 ) C274_=_C3698( C274 C3698 ) C274_=_C3706( C274 C3706 ) C274_=_C3713( C274 C3713 ) C274_=_C3886( C274 C3886 ) C274_=_C3893( C274 C3893 ) \nC274_=_C3894( C274 C3894 ) C311_=_C371( C311 C371 ) C311_=_C487( C311 C487 ) C311_=_C773( C311 C773 ) C311_=_C825( C311 C825 ) C311_=_C901( C311 C901 ) \nC311_=_C1646( C311 C1646 ) C311_=_C1888( C311 C1888 ) C311_=_C2170( C311 C2170 ) C311_=_C2318( C311 C2318 ) C311_=_C2700( C311 C2700 ) C311_=_C2835( C311 C2835 ) \nC311_=_C3066( C311 C3066 ) C311_=_C3078( C311 C3078 ) C311_=_C3382( C311 C3382 ) C311_=_C3556( C311 C3556 ) C311_=_C3634( C311 C3634 ) C311_=_C3698( C311 C3698 ) \nC311_=_C3706( C311 C3706 ) C311_=_C3713( C311 C3713 ) C311_=_C3886( C311 C3886 ) C311_=_C3893( C311 C3893 ) C311_=_C3894( C311 C3894 ) C326_=_C369( C326 C369 ) \nC326_=_C763( C326 C763 ) C326_=_C815( C326 C815 ) C326_=_C894( C326 C894 ) C326_=_C1579( C326 C1579 ) C326_=_C1771( C326 C1771 ) C326_=_C2159( C326 C2159 ) \nC326_=_C2199( C326 C2199 ) C326_=_C2311( C326 C2311 ) C326_=_C2382( C326 C2382 ) C326_=_C2475( C326 C2475 ) C326_=_C2706( C326 C2706 ) C326_=_C2872( C326 C2872 ) \nC326_=_C3059( C326 C3059 ) C326_=_C3060( C326 C3060 ) C326_=_C3061( C326 C3061 ) C326_=_C3062( C326 C3062 ) C326_=_C3063( C326 C3063 ) C326_=_C3064( C326 C3064 ) \nC326_=_C3065( C326 C3065 ) C326_=_C3066( C326 C3066 ) C326_=_C3067( C326 C3067 ) C326_=_C3068( C326 C3068 ) C369_=_C371( C369 C371 ) C369_=_C763( C369 C763 ) \nC369_=_C815( C369 C815 ) C369_=_C894( C369 C894 ) C369_=_C1579( C369 C1579 ) C369_=_C1771( C369 C1771 ) C369_=_C2159( C369 C2159 ) C369_=_C2199( C369 C2199 ) \nC369_=_C2311( C369 C2311 ) C369_=_C2382( C369 C2382 ) C369_=_C2475( C369 C2475 ) C369_=_C2706( C369 C2706 ) C369_=_C2872( C369 C2872 ) C369_=_C3059( C369 C3059 ) \nC369_=_C3060( C369 C3060 ) C369_=_C3061( C369 C3061 ) C369_=_C3062( C369 C3062 ) C369_=_C3063( C369 C3063 ) C369_=_C3064( C369 C3064 ) C369_=_C3065( C369 C3065 ) \nC369_=_C3066( C369 C3066 ) C369_=_C3067( C369 C3067 ) C369_=_C3068( C369 C3068 ) C371_=_C487( C371 C487 ) C371_=_C773( C371 C773 ) C371_=_C825( C371 C825 ) \nC371_=_C901( C371 C901 ) C371_=_C1646( C371 C1646 ) C371_=_C1888( C371 C1888 ) C371_=_C2170( C371 C2170 ) C371_=_C2318( C371 C2318 ) C371_=_C2700( C371 C2700 ) \nC371_=_C2835( C371 C2835 ) C371_=_C3066( C371 C3066 ) C371_=_C3078( C371 C3078 ) C371_=_C3382( C371 C3382 ) C371_=_C3556( C371 C3556 ) C371_=_C3634( C371 C3634 ) \nC371_=_C3698( C371 C3698 ) C371_=_C3706( C371 C3706 ) C371_=_C3713( C371 C3713 ) C371_=_C3886( C371 C3886 ) C371_=_C3893( C371 C3893 ) C371_=_C3894( C371 C3894 ) \nC487_=_C773( C487 C773 ) C487_=_C825( C487 C825 ) C487_=_C901( C487 C901 ) C487_=_C1646( C487 C1646 ) C487_=_C1888( C487 C1888 ) C487_=_C2170( C487 C2170 ) \nC487_=_C2318( C487 C2318 ) C487_=_C2700( C487 C2700 ) C487_=_C2835( C487 C2835 ) C487_=_C3066( C487 C3066 ) C487_=_C3078( C487 C3078 ) C487_=_C3382( C487 C3382 ) \nC487_=_C3556( C487 C3556 ) C487_=_C3634( C487 C3634 ) C487_=_C3698( C487 C3698 ) C487_=_C3706( C487 C3706 ) C487_=_C3713( C487 C3713 ) C487_=_C3886( C487 C3886 ) \nC487_=_C3893( C487 C3893 ) C487_=_C3894( C487 C3894 ) C763_=_C773( C763 C773 ) C763_=_C815( C763 C815 ) C763_=_C894( C763 C894 ) C763_=_C1579( C763 C1579 ) \nC763_=_C1771( C763 C1771 ) C763_=_C2159( C763 C2159 ) C763_=_C2199( C763 C2199 ) C763_=_C2311( C763 C2311 ) C763_=_C2382( C763 C2382 ) C763_=_C2475( C763 C2475 ) \nC763_=_C2706( C763 C2706 ) C763_=_C2872( C763 C2872 ) C763_=_C3059( C763 C3059 ) C763_=_C3060( C763 C3060 ) C763_=_C3061( C763 C3061 ) C763_=_C3062( C763 C3062 ) \nC763_=_C3063( C763 C3063 ) C763_=_C3064( C763 C3064 ) C763_=_C3065( C763 C3065 ) C763_=_C3066( C763 C3066 ) C763_=_C3067( C763 C3067 ) C763_=_C3068( C763 C3068 ) \nC773_=_C825( C773 C825 ) C773_=_C901( C773 C901 ) C773_=_C1646( C773 C1646 ) C773_=_C1888( C773 C1888 ) C773_=_C2170( C773 C2170 ) C773_=_C2318( C773 C2318 ) \nC773_=_C2700( C773 C2700 ) C773_=_C2835( C773 C2835 ) C773_=_C3066( C773 C3066 ) C773_=_C3078( C773 C3078 ) C773_=_C3382( C773 C3382 ) C773_=_C3556( C773 C3556 ) \nC773_=_C3634( C773 C3634 ) C773_=_C3698( C773 C3698 ) C773_=_C3706( C773 C3706 ) C773_=_C3713( C773 C3713 ) C773_=_C3886( C773 C3886 ) C773_=_C3893( C773 C3893 ) \nC773_=_C3894( C773 C3894 ) C815_=_C825( C815 C825 ) C815_=_C894( C815 C894 ) C815_=_C1579( C815 C1579 ) C815_=_C1771( C815 C1771 ) C815_=_C2159( C815 C2159 ) \nC815_=_C2199( C815 C2199 ) C815_=_C2311( C815 C2311 ) C815_=_C2382( C815 C2382 ) C815_=_C2475( C815 C2475 ) C815_=_C2706( C815 C2706 ) C815_=_C2872( C815 C2872 ) \nC815_=_C3059( C815 C3059 ) C815_=_C3060( C815 C3060 ) C815_=_C3061( C815 C3061 ) C815_=_C3062( C815 C3062 ) C815_=_C3063( C815 C3063 ) C815_=_C3064( C815 C3064 ) \nC815_=_C3065( C815 C3065 ) C815_=_C3066( C815 C3066 ) C815_=_C3067( C815 C3067 ) C815_=_C3068( C815 C3068 ) C825_=_C901( C825 C901 ) C825_=_C1646( C825 C1646 ) \nC825_=_C1888( C825 C1888 ) C825_=_C2170( C825 C2170 ) C825_=_C2318( C825 C2318 ) C825_=_C2700( C825 C2700 ) C825_=_C2835( C825 C2835 ) C825_=_C3066( C825 C3066 ) \nC825_=_C3078( C825 C3078 ) C825_=_C3382( C825 C3382 ) C825_=_C3556( C825 C3556 ) C825_=_C3634( C825 C3634 ) C825_=_C3698( C825 C3698 ) C825_=_C3706( C825 C3706 ) \nC825_=_C3713( C825 C3713 ) C825_=_C3886( C825 C3886 ) C825_=_C3893( C825 C3893 ) C825_=_C3894( C825 C3894 ) C894_=_C901( C894 C901 ) C894_=_C1579( C894 C1579 ) \nC894_=_C1771( C894 C1771 ) C894_=_C2159( C894 C2159 ) C894_=_C2199( C894 C2199 ) C894_=_C2311( C894 C2311 ) C894_=_C2382( C894 C2382 ) C894_=_C2475( C894 C2475 ) \nC894_=_C2706( C894 C2706 ) C894_=_C2872( C894 C2872 ) C894_=_C3059( C894 C3059 ) C894_=_C3060( C894 C3060 ) C894_=_C3061( C894 C3061 ) C894_=_C3062( C894 C3062 ) \nC894_=_C3063( C894 C3063 ) C894_=_C3064( C894 C3064 ) C894_=_C3065( C894 C3065 ) C894_=_C3066( C894 C3066 ) C894_=_C3067( C894 C3067 ) C894_=_C3068( C894 C3068 ) \nC901_=_C1646( C901 C1646 ) C901_=_C1888( C901 C1888 ) C901_=_C2170( C901 C2170 ) C901_=_C2318( C901 C2318 ) C901_=_C2700( C901 C2700 ) C901_=_C2835( C901 C2835 ) \nC901_=_C3066( C901 C3066 ) C901_=_C3078( C901 C3078 ) C901_=_C3382( C901 C3382 ) C901_=_C3556( C901 C3556 ) C901_=_C3634( C901 C3634 ) C901_=_C3698( C901 C3698 ) \nC901_=_C3706( C901 C3706 ) C901_=_C3713( C901 C3713 ) C901_=_C3886( C901 C3886 ) C901_=_C3893( C901 C3893 ) C901_=_C3894( C901 C3894 ) C1579_=_C1771( C1579 C1771 ) \nC1579_=_C2159( C1579 C2159 ) C1579_=_C2199( C1579 C2199 ) C1579_=_C2311( C1579 C2311 ) C1579_=_C2382( C1579 C2382 ) C1579_=_C2475( C1579 C2475 ) C1579_=_C2706( C1579 C2706 ) \nC1579_=_C2872( C1579 C2872 ) C1579_=_C3059( C1579 C3059 ) C1579_=_C3060( C1579 C3060 ) C1579_=_C3061( C1579 C3061 ) C1579_=_C3062( C1579 C3062 ) C1579_=_C3063( C1579 C3063 ) \nC1579_=_C3064( C1579 C3064 ) C1579_=_C3065( C1579 C3065 ) C1579_=_C3066( C1579 C3066 ) C1579_=_C3067( C1579 C3067 ) C1579_=_C3068( C1579 C3068 ) C1646_=_C1888( C1646 C1888 ) \nC1646_=_C2170( C1646 C2170 ) C1646_=_C2318( C1646 C2318 ) C1646_=_C2700( C1646 C2700 ) C1646_=_C2835( C1646 C2835 ) C1646_=_C3066( C1646 C3066 ) C1646_=_C3078( C1646 C3078 ) \nC1646_=_C3382( C1646 C3382 ) C1646_=_C3556( C1646 C3556 ) C1646_=_C3634( C1646 C3634 ) C1646_=_C3698( C1646 C3698 ) C1646_=_C3706( C1646 C3706 ) C1646_=_C3713( C1646 C3713 ) \nC1646_=_C3886( C1646 C3886 ) C1646_=_C3893( C1646 C3893 ) C1646_=_C3894(</w:t>
      </w:r>
    </w:p>
    <w:p>
      <w:pPr>
        <w:pStyle w:val="PreformattedText"/>
        <w:bidi w:val="0"/>
        <w:spacing w:before="0" w:after="0"/>
        <w:jc w:val="left"/>
        <w:rPr/>
      </w:pPr>
      <w:r>
        <w:rPr/>
        <w:t xml:space="preserve"> </w:t>
      </w:r>
      <w:r>
        <w:rPr/>
        <w:t>C1646 C3894 ) C1771_=_C2159( C1771 C2159 ) C1771_=_C2199( C1771 C2199 ) C1771_=_C2311( C1771 C2311 ) \nC1771_=_C2382( C1771 C2382 ) C1771_=_C2475( C1771 C2475 ) C1771_=_C2706( C1771 C2706 ) C1771_=_C2872( C1771 C2872 ) C1771_=_C3059( C1771 C3059 ) C1771_=_C3060( C1771 C3060 ) \nC1771_=_C3061( C1771 C3061 ) C1771_=_C3062( C1771 C3062 ) C1771_=_C3063( C1771 C3063 ) C1771_=_C3064( C1771 C3064 ) C1771_=_C3065( C1771 C3065 ) C1771_=_C3066( C1771 C3066 ) \nC1771_=_C3067( C1771 C3067 ) C1771_=_C3068( C1771 C3068 ) C1888_=_C2170( C1888 C2170 ) C1888_=_C2318( C1888 C2318 ) C1888_=_C2700( C1888 C2700 ) C1888_=_C2835( C1888 C2835 ) \nC1888_=_C3066( C1888 C3066 ) C1888_=_C3078( C1888 C3078 ) C1888_=_C3382( C1888 C3382 ) C1888_=_C3556( C1888 C3556 ) C1888_=_C3634( C1888 C3634 ) C1888_=_C3698( C1888 C3698 ) \nC1888_=_C3706( C1888 C3706 ) C1888_=_C3713( C1888 C3713 ) C1888_=_C3886( C1888 C3886 ) C1888_=_C3893( C1888 C3893 ) C1888_=_C3894( C1888 C3894 ) C2159_=_C2170( C2159 C2170 ) \nC2159_=_C2199( C2159 C2199 ) C2159_=_C2311( C2159 C2311 ) C2159_=_C2382( C2159 C2382 ) C2159_=_C2475( C2159 C2475 ) C2159_=_C2706( C2159 C2706 ) C2159_=_C2872( C2159 C2872 ) \nC2159_=_C3059( C2159 C3059 ) C2159_=_C3060( C2159 C3060 ) C2159_=_C3061( C2159 C3061 ) C2159_=_C3062( C2159 C3062 ) C2159_=_C3063( C2159 C3063 ) C2159_=_C3064( C2159 C3064 ) \nC2159_=_C3065( C2159 C3065 ) C2159_=_C3066( C2159 C3066 ) C2159_=_C3067( C2159 C3067 ) C2159_=_C3068( C2159 C3068 ) C2170_=_C2318( C2170 C2318 ) C2170_=_C2700( C2170 C2700 ) \nC2170_=_C2835( C2170 C2835 ) C2170_=_C3066( C2170 C3066 ) C2170_=_C3078( C2170 C3078 ) C2170_=_C3382( C2170 C3382 ) C2170_=_C3556( C2170 C3556 ) C2170_=_C3634( C2170 C3634 ) \nC2170_=_C3698( C2170 C3698 ) C2170_=_C3706( C2170 C3706 ) C2170_=_C3713( C2170 C3713 ) C2170_=_C3886( C2170 C3886 ) C2170_=_C3893( C2170 C3893 ) C2170_=_C3894( C2170 C3894 ) \nC2199_=_C2311( C2199 C2311 ) C2199_=_C2382( C2199 C2382 ) C2199_=_C2475( C2199 C2475 ) C2199_=_C2706( C2199 C2706 ) C2199_=_C2872( C2199 C2872 ) C2199_=_C3059( C2199 C3059 ) \nC2199_=_C3060( C2199 C3060 ) C2199_=_C3061( C2199 C3061 ) C2199_=_C3062( C2199 C3062 ) C2199_=_C3063( C2199 C3063 ) C2199_=_C3064( C2199 C3064 ) C2199_=_C3065( C2199 C3065 ) \nC2199_=_C3066( C2199 C3066 ) C2199_=_C3067( C2199 C3067 ) C2199_=_C3068( C2199 C3068 ) C2311_=_C2318( C2311 C2318 ) C2311_=_C2382( C2311 C2382 ) C2311_=_C2475( C2311 C2475 ) \nC2311_=_C2706( C2311 C2706 ) C2311_=_C2872( C2311 C2872 ) C2311_=_C3059( C2311 C3059 ) C2311_=_C3060( C2311 C3060 ) C2311_=_C3061( C2311 C3061 ) C2311_=_C3062( C2311 C3062 ) \nC2311_=_C3063( C2311 C3063 ) C2311_=_C3064( C2311 C3064 ) C2311_=_C3065( C2311 C3065 ) C2311_=_C3066( C2311 C3066 ) C2311_=_C3067( C2311 C3067 ) C2311_=_C3068( C2311 C3068 ) \nC2318_=_C2700( C2318 C2700 ) C2318_=_C2835( C2318 C2835 ) C2318_=_C3066( C2318 C3066 ) C2318_=_C3078( C2318 C3078 ) C2318_=_C3382( C2318 C3382 ) C2318_=_C3556( C2318 C3556 ) \nC2318_=_C3634( C2318 C3634 ) C2318_=_C3698( C2318 C3698 ) C2318_=_C3706( C2318 C3706 ) C2318_=_C3713( C2318 C3713 ) C2318_=_C3886( C2318 C3886 ) C2318_=_C3893( C2318 C3893 ) \nC2318_=_C3894( C2318 C3894 ) C2382_=_C2475( C2382 C2475 ) C2382_=_C2706( C2382 C2706 ) C2382_=_C2872( C2382 C2872 ) C2382_=_C3059( C2382 C3059 ) C2382_=_C3060( C2382 C3060 ) \nC2382_=_C3061( C2382 C3061 ) C2382_=_C3062( C2382 C3062 ) C2382_=_C3063( C2382 C3063 ) C2382_=_C3064( C2382 C3064 ) C2382_=_C3065( C2382 C3065 ) C2382_=_C3066( C2382 C3066 ) \nC2382_=_C3067( C2382 C3067 ) C2382_=_C3068( C2382 C3068 ) C2475_=_C2706( C2475 C2706 ) C2475_=_C2872( C2475 C2872 ) C2475_=_C3059( C2475 C3059 ) C2475_=_C3060( C2475 C3060 ) \nC2475_=_C3061( C2475 C3061 ) C2475_=_C3062( C2475 C3062 ) C2475_=_C3063( C2475 C3063 ) C2475_=_C3064( C2475 C3064 ) C2475_=_C3065( C2475 C3065 ) C2475_=_C3066( C2475 C3066 ) \nC2475_=_C3067( C2475 C3067 ) C2475_=_C3068( C2475 C3068 ) C2700_=_C2835( C2700 C2835 ) C2700_=_C3066( C2700 C3066 ) C2700_=_C3078( C2700 C3078 ) C2700_=_C3382( C2700 C3382 ) \nC2700_=_C3556( C2700 C3556 ) C2700_=_C3634( C2700 C3634 ) C2700_=_C3698( C2700 C3698 ) C2700_=_C3706( C2700 C3706 ) C2700_=_C3713( C2700 C3713 ) C2700_=_C3886( C2700 C3886 ) \nC2700_=_C3893( C2700 C3893 ) C2700_=_C3894( C2700 C3894 ) C2706_=_C2872( C2706 C2872 ) C2706_=_C3059( C2706 C3059 ) C2706_=_C3060( C2706 C3060 ) C2706_=_C3061( C2706 C3061 ) \nC2706_=_C3062( C2706 C3062 ) C2706_=_C3063( C2706 C3063 ) C2706_=_C3064( C2706 C3064 ) C2706_=_C3065( C2706 C3065 ) C2706_=_C3066( C2706 C3066 ) C2706_=_C3067( C2706 C3067 ) \nC2706_=_C3068( C2706 C3068 ) C2835_=_C3066( C2835 C3066 ) C2835_=_C3078( C2835 C3078 ) C2835_=_C3382( C2835 C3382 ) C2835_=_C3556( C2835 C3556 ) C2835_=_C3634( C2835 C3634 ) \nC2835_=_C3698( C2835 C3698 ) C2835_=_C3706( C2835 C3706 ) C2835_=_C3713( C2835 C3713 ) C2835_=_C3886( C2835 C3886 ) C2835_=_C3893( C2835 C3893 ) C2835_=_C3894( C2835 C3894 ) \nC2872_=_C3059( C2872 C3059 ) C2872_=_C3060( C2872 C3060 ) C2872_=_C3061( C2872 C3061 ) C2872_=_C3062( C2872 C3062 ) C2872_=_C3063( C2872 C3063 ) C2872_=_C3064( C2872 C3064 ) \nC2872_=_C3065( C2872 C3065 ) C2872_=_C3066( C2872 C3066 ) C2872_=_C3067( C2872 C3067 ) C2872_=_C3068( C2872 C3068 ) C3059_=_C3060( C3059 C3060 ) C3059_=_C3061( C3059 C3061 ) \nC3059_=_C3062( C3059 C3062 ) C3059_=_C3063( C3059 C3063 ) C3059_=_C3064( C3059 C3064 ) C3059_=_C3065( C3059 C3065 ) C3059_=_C3066( C3059 C3066 ) C3059_=_C3067( C3059 C3067 ) \nC3059_=_C3068( C3059 C3068 ) C3060_=_C3061( C3060 C3061 ) C3060_=_C3062( C3060 C3062 ) C3060_=_C3063( C3060 C3063 ) C3060_=_C3064( C3060 C3064 ) C3060_=_C3065( C3060 C3065 ) \nC3060_=_C3066( C3060 C3066 ) C3060_=_C3067( C3060 C3067 ) C3060_=_C3068( C3060 C3068 ) C3061_=_C3062( C3061 C3062 ) C3061_=_C3063( C3061 C3063 ) C3061_=_C3064( C3061 C3064 ) \nC3061_=_C3065( C3061 C3065 ) C3061_=_C3066( C3061 C3066 ) C3061_=_C3067( C3061 C3067 ) C3061_=_C3068( C3061 C3068 ) C3061_=_C3556( C3061 C3556 ) C3062_=_C3063( C3062 C3063 ) \nC3062_=_C3064( C3062 C3064 ) C3062_=_C3065( C3062 C3065 ) C3062_=_C3066( C3062 C3066 ) C3062_=_C3067( C3062 C3067 ) C3062_=_C3068( C3062 C3068 ) C3062_=_C3698( C3062 C3698 ) \nC3063_=_C3064( C3063 C3064 ) C3063_=_C3065( C3063 C3065 ) C3063_=_C3066( C3063 C3066 ) C3063_=_C3067( C3063 C3067 ) C3063_=_C3068( C3063 C3068 ) C3063_=_C3706( C3063 C3706 ) \nC3064_=_C3065( C3064 C3065 ) C3064_=_C3066( C3064 C3066 ) C3064_=_C3067( C3064 C3067 ) C3064_=_C3068( C3064 C3068 ) C3065_=_C3066( C3065 C3066 ) C3065_=_C3067( C3065 C3067 ) \nC3065_=_C3068( C3065 C3068 ) C3066_=_C3067( C3066 C3067 ) C3066_=_C3068( C3066 C3068 ) C3066_=_C3078( C3066 C3078 ) C3066_=_C3382( C3066 C3382 ) C3066_=_C3556( C3066 C3556 ) \nC3066_=_C3634( C3066 C3634 ) C3066_=_C3698( C3066 C3698 ) C3066_=_C3706( C3066 C3706 ) C3066_=_C3713( C3066 C3713 ) C3066_=_C3886( C3066 C3886 ) C3066_=_C3893( C3066 C3893 ) \nC3066_=_C3894( C3066 C3894 ) C3067_=_C3068( C3067 C3068 ) C3067_=_C3893( C3067 C3893 ) C3078_=_C3382( C3078 C3382 ) C3078_=_C3556( C3078 C3556 ) C3078_=_C3634( C3078 C3634 ) \nC3078_=_C3698( C3078 C3698 ) C3078_=_C3706( C3078 C3706 ) C3078_=_C3713( C3078 C3713 ) C3078_=_C3886( C3078 C3886 ) C3078_=_C3893( C3078 C3893 ) C3078_=_C3894( C3078 C3894 ) \nC3382_=_C3556( C3382 C3556 ) C3382_=_C3634( C3382 C3634 ) C3382_=_C3698( C3382 C3698 ) C3382_=_C3706( C3382 C3706 ) C3382_=_C3713( C3382 C3713 ) C3382_=_C3886( C3382 C3886 ) \nC3382_=_C3893( C3382 C3893 ) C3382_=_C3894( C3382 C3894 ) C3556_=_C3634( C3556 C3634 ) C3556_=_C3698( C3556 C3698 ) C3556_=_C3706( C3556 C3706 ) C3556_=_C3713( C3556 C3713 ) \nC3556_=_C3886( C3556 C3886 ) C3556_=_C3893( C3556 C3893 ) C3556_=_C3894( C3556 C3894 ) C3634_=_C3698( C3634 C3698 ) C3634_=_C3706( C3634 C3706 ) C3634_=_C3713( C3634 C3713 ) \nC3634_=_C3886( C3634 C3886 ) C3634_=_C3893( C3634 C3893 ) C3634_=_C3894( C3634 C3894 ) C3698_=_C3706( C3698 C3706 ) C3698_=_C3713( C3698 C3713 ) C3698_=_C3886( C3698 C3886 ) \nC3698_=_C3893( C3698 C3893 ) C3698_=_C3894( C3698 C3894 ) C3706_=_C3713( C3706 C3713 ) C3706_=_C3886( C3706 C3886 ) C3706_=_C3893( C3706 C3893 ) C3706_=_C3894( C3706 C3894 ) \nC3713_=_C3886( C3713 C3886 ) C3713_=_C3893( C3713 C3893 ) C3713_=_C3894( C3713 C3894 ) C3886_=_C3893( C3886 C3893 ) C3886_=_C3894( C3886 C3894 ) C3893_=_C3894( C3893 C3894 ) "];283-&gt;343[label="54: C45 C94 C139 C187 C204 \nC207 C244 C258 C274 C311 C326 \nC369 C371 C487 C763 C773 C815 \nC825 C894 C901 C1579 C1646 C1771 \nC1888 C2159 C2170 C2199 C2311 C2318 \nC2382 C2475 C2700 C2706 C2835 C2872 \nC3059 C3060 C3061 C3062 C3063 C3064 \nC3065 C3067 C3068 C3078 C3382 C3556 \nC3634 C3698 C3706 C3713 C3886 C3893 \nC3894 \n713: C45_=_C139 ,C45_=_C204 ,C45_=_C258 ,C45_=_C326 ,C45_=_C369 ,\nC45_=_C763 ,C45_=_C815 ,C45_=_C894 ,C45_=_C1579 ,C45_=_C1771 ,C45_=_C2159 ,\nC45_=_C2199 ,C45_=_C2311 ,C45_=_C2382 ,C45_=_C2475 ,C45_=_C2706 ,C45_=_C2872 ,\nC45_=_C3059 ,C45_=_C3060 ,C45_=_C3061 ,C45_=_C3062 ,C45_=_C3063 ,C45_=_C3064 ,\nC45_=_C3065 ,C45_=_C3067 ,C45_=_C3068 ,C94_=_C187 ,C94_=_C207 ,C94_=_C244 ,\nC94_=_C274 ,C94_=_C311 ,C94_=_C371 ,C94_=_C487 ,C94_=_C773 ,C94_=_C825 ,\nC94_=_C901 ,C94_=_C1646 ,C94_=_C1888 ,C94_=_C2170 ,C94_=_C2318 ,C94_=_C2700 ,\nC94_=_C2835 ,C94_=_C3078 ,C94_=_C3382 ,C94_=_C3556 ,C94_=_C3634 ,C94_=_C3698 ,\nC94_=_C3706 ,C94_=_C3713 ,C94_=_C3886 ,C94_=_C3893 ,C94_=_C3894 ,C139_=_C204 ,\nC139_=_C258 ,C139_=_C326 ,C139_=_C369 ,C139_=_C763 ,C139_=_C815 ,C139_=_C894 ,\nC139_=_C1579 ,C139_=_C1771 ,C139_=_C2159 ,C139_=_C2199 ,C139_=_C2311 ,C139_=_C2382 ,\nC139_=_C2475 ,C139_=_C2706 ,C139_=_C2872 ,C139_=_C3059 ,C139_=_C3060 ,C139_=_C3061 ,\nC139_=_C3062 ,C139_=_C3063 ,C139_=_C3064 ,C139_=_C3065 ,C139_=_C3067 ,C139_=_C3068 ,\nC187_=_C207 ,C187_=_C244 ,C187_=_C274 ,C187_=_C311 ,C187_=_C371 ,C187_=_C487 ,\nC187_=_C773 ,C187_=_C825 ,C187_=_C901 ,C187_=_C1646 ,C187_=_C1888 ,C187_=_C2170 ,\nC187_=_C2318 ,C187_=_C2700 ,C187_=_C2835 ,C187_=_C3078 ,C187_=_C3382 ,C187_=_C3556 ,\nC187_=_C3634 ,C187_=_C3698 ,C187_=_C3706 ,C187_=_C3713 ,C187_=_C3886 ,C187_=_C3893</w:t>
      </w:r>
    </w:p>
    <w:p>
      <w:pPr>
        <w:pStyle w:val="PreformattedText"/>
        <w:bidi w:val="0"/>
        <w:spacing w:before="0" w:after="0"/>
        <w:jc w:val="left"/>
        <w:rPr/>
      </w:pPr>
      <w:r>
        <w:rPr/>
        <w:t xml:space="preserve"> </w:t>
      </w:r>
      <w:r>
        <w:rPr/>
        <w:t>,\nC187_=_C3894 ,C204_=_C207 ,C204_=_C258 ,C204_=_C326 ,C204_=_C369 ,C204_=_C763 ,\nC204_=_C815 ,C204_=_C894 ,C204_=_C1579 ,C204_=_C1771 ,C204_=_C2159 ,C204_=_C2199 ,\nC204_=_C2311 ,C204_=_C2382 ,C204_=_C2475 ,C204_=_C2706 ,C204_=_C2872 ,C204_=_C3059 ,\nC204_=_C3060 ,C204_=_C3061 ,C204_=_C3062 ,C204_=_C3063 ,C204_=_C3064 ,C204_=_C3065 ,\nC204_=_C3067 ,C204_=_C3068 ,C207_=_C244 ,C207_=_C274 ,C207_=_C311 ,C207_=_C371 ,\nC207_=_C487 ,C207_=_C773 ,C207_=_C825 ,C207_=_C901 ,C207_=_C1646 ,C207_=_C1888 ,\nC207_=_C2170 ,C207_=_C2318 ,C207_=_C2700 ,C207_=_C2835 ,C207_=_C3078 ,C207_=_C3382 ,\nC207_=_C3556 ,C207_=_C3634 ,C207_=_C3698 ,C207_=_C3706 ,C207_=_C3713 ,C207_=_C3886 ,\nC207_=_C3893 ,C207_=_C3894 ,C244_=_C274 ,C244_=_C311 ,C244_=_C371 ,C244_=_C487 ,\nC244_=_C773 ,C244_=_C825 ,C244_=_C901 ,C244_=_C1646 ,C244_=_C1888 ,C244_=_C2170 ,\nC244_=_C2318 ,C244_=_C2700 ,C244_=_C2835 ,C244_=_C3078 ,C244_=_C3382 ,C244_=_C3556 ,\nC244_=_C3634 ,C244_=_C3698 ,C244_=_C3706 ,C244_=_C3713 ,C244_=_C3886 ,C244_=_C3893 ,\nC244_=_C3894 ,C258_=_C326 ,C258_=_C369 ,C258_=_C763 ,C258_=_C815 ,C258_=_C894 ,\nC258_=_C1579 ,C258_=_C1771 ,C258_=_C2159 ,C258_=_C2199 ,C258_=_C2311 ,C258_=_C2382 ,\nC258_=_C2475 ,C258_=_C2706 ,C258_=_C2872 ,C258_=_C3059 ,C258_=_C3060 ,C258_=_C3061 ,\nC258_=_C3062 ,C258_=_C3063 ,C258_=_C3064 ,C258_=_C3065 ,C258_=_C3067 ,C258_=_C3068 ,\nC274_=_C311 ,C274_=_C371 ,C274_=_C487 ,C274_=_C773 ,C274_=_C825 ,C274_=_C901 ,\nC274_=_C1646 ,C274_=_C1888 ,C274_=_C2170 ,C274_=_C2318 ,C274_=_C2700 ,C274_=_C2835 ,\nC274_=_C3078 ,C274_=_C3382 ,C274_=_C3556 ,C274_=_C3634 ,C274_=_C3698 ,C274_=_C3706 ,\nC274_=_C3713 ,C274_=_C3886 ,C274_=_C3893 ,C274_=_C3894 ,C311_=_C371 ,C311_=_C487 ,\nC311_=_C773 ,C311_=_C825 ,C311_=_C901 ,C311_=_C1646 ,C311_=_C1888 ,C311_=_C2170 ,\nC311_=_C2318 ,C311_=_C2700 ,C311_=_C2835 ,C311_=_C3078 ,C311_=_C3382 ,C311_=_C3556 ,\nC311_=_C3634 ,C311_=_C3698 ,C311_=_C3706 ,C311_=_C3713 ,C311_=_C3886 ,C311_=_C3893 ,\nC311_=_C3894 ,C326_=_C369 ,C326_=_C763 ,C326_=_C815 ,C326_=_C894 ,C326_=_C1579 ,\nC326_=_C1771 ,C326_=_C2159 ,C326_=_C2199 ,C326_=_C2311 ,C326_=_C2382 ,C326_=_C2475 ,\nC326_=_C2706 ,C326_=_C2872 ,C326_=_C3059 ,C326_=_C3060 ,C326_=_C3061 ,C326_=_C3062 ,\nC326_=_C3063 ,C326_=_C3064 ,C326_=_C3065 ,C326_=_C3067 ,C326_=_C3068 ,C369_=_C371 ,\nC369_=_C763 ,C369_=_C815 ,C369_=_C894 ,C369_=_C1579 ,C369_=_C1771 ,C369_=_C2159 ,\nC369_=_C2199 ,C369_=_C2311 ,C369_=_C2382 ,C369_=_C2475 ,C369_=_C2706 ,C369_=_C2872 ,\nC369_=_C3059 ,C369_=_C3060 ,C369_=_C3061 ,C369_=_C3062 ,C369_=_C3063 ,C369_=_C3064 ,\nC369_=_C3065 ,C369_=_C3067 ,C369_=_C3068 ,C371_=_C487 ,C371_=_C773 ,C371_=_C825 ,\nC371_=_C901 ,C371_=_C1646 ,C371_=_C1888 ,C371_=_C2170 ,C371_=_C2318 ,C371_=_C2700 ,\nC371_=_C2835 ,C371_=_C3078 ,C371_=_C3382 ,C371_=_C3556 ,C371_=_C3634 ,C371_=_C3698 ,\nC371_=_C3706 ,C371_=_C3713 ,C371_=_C3886 ,C371_=_C3893 ,C371_=_C3894 ,C487_=_C773 ,\nC487_=_C825 ,C487_=_C901 ,C487_=_C1646 ,C487_=_C1888 ,C487_=_C2170 ,C487_=_C2318 ,\nC487_=_C2700 ,C487_=_C2835 ,C487_=_C3078 ,C487_=_C3382 ,C487_=_C3556 ,C487_=_C3634 ,\nC487_=_C3698 ,C487_=_C3706 ,C487_=_C3713 ,C487_=_C3886 ,C487_=_C3893 ,C487_=_C3894 ,\nC763_=_C773 ,C763_=_C815 ,C763_=_C894 ,C763_=_C1579 ,C763_=_C1771 ,C763_=_C2159 ,\nC763_=_C2199 ,C763_=_C2311 ,C763_=_C2382 ,C763_=_C2475 ,C763_=_C2706 ,C763_=_C2872 ,\nC763_=_C3059 ,C763_=_C3060 ,C763_=_C3061 ,C763_=_C3062 ,C763_=_C3063 ,C763_=_C3064 ,\nC763_=_C3065 ,C763_=_C3067 ,C763_=_C3068 ,C773_=_C825 ,C773_=_C901 ,C773_=_C1646 ,\nC773_=_C1888 ,C773_=_C2170 ,C773_=_C2318 ,C773_=_C2700 ,C773_=_C2835 ,C773_=_C3078 ,\nC773_=_C3382 ,C773_=_C3556 ,C773_=_C3634 ,C773_=_C3698 ,C773_=_C3706 ,C773_=_C3713 ,\nC773_=_C3886 ,C773_=_C3893 ,C773_=_C3894 ,C815_=_C825 ,C815_=_C894 ,C815_=_C1579 ,\nC815_=_C1771 ,C815_=_C2159 ,C815_=_C2199 ,C815_=_C2311 ,C815_=_C2382 ,C815_=_C2475 ,\nC815_=_C2706 ,C815_=_C2872 ,C815_=_C3059 ,C815_=_C3060 ,C815_=_C3061 ,C815_=_C3062 ,\nC815_=_C3063 ,C815_=_C3064 ,C815_=_C3065 ,C815_=_C3067 ,C815_=_C3068 ,C825_=_C901 ,\nC825_=_C1646 ,C825_=_C1888 ,C825_=_C2170 ,C825_=_C2318 ,C825_=_C2700 ,C825_=_C2835 ,\nC825_=_C3078 ,C825_=_C3382 ,C825_=_C3556 ,C825_=_C3634 ,C825_=_C3698 ,C825_=_C3706 ,\nC825_=_C3713 ,C825_=_C3886 ,C825_=_C3893 ,C825_=_C3894 ,C894_=_C901 ,C894_=_C1579 ,\nC894_=_C1771 ,C894_=_C2159 ,C894_=_C2199 ,C894_=_C2311 ,C894_=_C2382 ,C894_=_C2475 ,\nC894_=_C2706 ,C894_=_C2872 ,C894_=_C3059 ,C894_=_C3060 ,C894_=_C3061 ,C894_=_C3062 ,\nC894_=_C3063 ,C894_=_C3064 ,C894_=_C3065 ,C894_=_C3067 ,C894_=_C3068 ,C901_=_C1646 ,\nC901_=_C1888 ,C901_=_C2170 ,C901_=_C2318 ,C901_=_C2700 ,C901_=_C2835 ,C901_=_C3078 ,\nC901_=_C3382 ,C901_=_C3556 ,C901_=_C3634 ,C901_=_C3698 ,C901_=_C3706 ,C901_=_C3713 ,\nC901_=_C3886 ,C901_=_C3893 ,C901_=_C3894 ,C1579_=_C1771 ,C1579_=_C2159 ,C1579_=_C2199 ,\nC1579_=_C2311 ,C1579_=_C2382 ,C1579_=_C2475 ,C1579_=_C2706 ,C1579_=_C2872 ,C1579_=_C3059 ,\nC1579_=_C3060 ,C1579_=_C3061 ,C1579_=_C3062 ,C1579_=_C3063 ,C1579_=_C3064 ,C1579_=_C3065 ,\nC1579_=_C3067 ,C1579_=_C3068 ,C1646_=_C1888 ,C1646_=_C2170 ,C1646_=_C2318 ,C1646_=_C2700 ,\nC1646_=_C2835 ,C1646_=_C3078 ,C1646_=_C3382 ,C1646_=_C3556 ,C1646_=_C3634 ,C1646_=_C3698 ,\nC1646_=_C3706 ,C1646_=_C3713 ,C1646_=_C3886 ,C1646_=_C3893 ,C1646_=_C3894 ,C1771_=_C2159 ,\nC1771_=_C2199 ,C1771_=_C2311 ,C1771_=_C2382 ,C1771_=_C2475 ,C1771_=_C2706 ,C1771_=_C2872 ,\nC1771_=_C3059 ,C1771_=_C3060 ,C1771_=_C3061 ,C1771_=_C3062 ,C1771_=_C3063 ,C1771_=_C3064 ,\nC1771_=_C3065 ,C1771_=_C3067 ,C1771_=_C3068 ,C1888_=_C2170 ,C1888_=_C2318 ,C1888_=_C2700 ,\nC1888_=_C2835 ,C1888_=_C3078 ,C1888_=_C3382 ,C1888_=_C3556 ,C1888_=_C3634 ,C1888_=_C3698 ,\nC1888_=_C3706 ,C1888_=_C3713 ,C1888_=_C3886 ,C1888_=_C3893 ,C1888_=_C3894 ,C2159_=_C2170 ,\nC2159_=_C2199 ,C2159_=_C2311 ,C2159_=_C2382 ,C2159_=_C2475 ,C2159_=_C2706 ,C2159_=_C2872 ,\nC2159_=_C3059 ,C2159_=_C3060 ,C2159_=_C3061 ,C2159_=_C3062 ,C2159_=_C3063 ,C2159_=_C3064 ,\nC2159_=_C3065 ,C2159_=_C3067 ,C2159_=_C3068 ,C2170_=_C2318 ,C2170_=_C2700 ,C2170_=_C2835 ,\nC2170_=_C3078 ,C2170_=_C3382 ,C2170_=_C3556 ,C2170_=_C3634 ,C2170_=_C3698 ,C2170_=_C3706 ,\nC2170_=_C3713 ,C2170_=_C3886 ,C2170_=_C3893 ,C2170_=_C3894 ,C2199_=_C2311 ,C2199_=_C2382 ,\nC2199_=_C2475 ,C2199_=_C2706 ,C2199_=_C2872 ,C2199_=_C3059 ,C2199_=_C3060 ,C2199_=_C3061 ,\nC2199_=_C3062 ,C2199_=_C3063 ,C2199_=_C3064 ,C2199_=_C3065 ,C2199_=_C3067 ,C2199_=_C3068 ,\nC2311_=_C2318 ,C2311_=_C2382 ,C2311_=_C2475 ,C2311_=_C2706 ,C2311_=_C2872 ,C2311_=_C3059 ,\nC2311_=_C3060 ,C2311_=_C3061 ,C2311_=_C3062 ,C2311_=_C3063 ,C2311_=_C3064 ,C2311_=_C3065 ,\nC2311_=_C3067 ,C2311_=_C3068 ,C2318_=_C2700 ,C2318_=_C2835 ,C2318_=_C3078 ,C2318_=_C3382 ,\nC2318_=_C3556 ,C2318_=_C3634 ,C2318_=_C3698 ,C2318_=_C3706 ,C2318_=_C3713 ,C2318_=_C3886 ,\nC2318_=_C3893 ,C2318_=_C3894 ,C2382_=_C2475 ,C2382_=_C2706 ,C2382_=_C2872 ,C2382_=_C3059 ,\nC2382_=_C3060 ,C2382_=_C3061 ,C2382_=_C3062 ,C2382_=_C3063 ,C2382_=_C3064 ,C2382_=_C3065 ,\nC2382_=_C3067 ,C2382_=_C3068 ,C2475_=_C2706 ,C2475_=_C2872 ,C2475_=_C3059 ,C2475_=_C3060 ,\nC2475_=_C3061 ,C2475_=_C3062 ,C2475_=_C3063 ,C2475_=_C3064 ,C2475_=_C3065 ,C2475_=_C3067 ,\nC2475_=_C3068 ,C2700_=_C2835 ,C2700_=_C3078 ,C2700_=_C3382 ,C2700_=_C3556 ,C2700_=_C3634 ,\nC2700_=_C3698 ,C2700_=_C3706 ,C2700_=_C3713 ,C2700_=_C3886 ,C2700_=_C3893 ,C2700_=_C3894 ,\nC2706_=_C2872 ,C2706_=_C3059 ,C2706_=_C3060 ,C2706_=_C3061 ,C2706_=_C3062 ,C2706_=_C3063 ,\nC2706_=_C3064 ,C2706_=_C3065 ,C2706_=_C3067 ,C2706_=_C3068 ,C2835_=_C3078 ,C2835_=_C3382 ,\nC2835_=_C3556 ,C2835_=_C3634 ,C2835_=_C3698 ,C2835_=_C3706 ,C2835_=_C3713 ,C2835_=_C3886 ,\nC2835_=_C3893 ,C2835_=_C3894 ,C2872_=_C3059 ,C2872_=_C3060 ,C2872_=_C3061 ,C2872_=_C3062 ,\nC2872_=_C3063 ,C2872_=_C3064 ,C2872_=_C3065 ,C2872_=_C3067 ,C2872_=_C3068 ,C3059_=_C3060 ,\nC3059_=_C3061 ,C3059_=_C3062 ,C3059_=_C3063 ,C3059_=_C3064 ,C3059_=_C3065 ,C3059_=_C3067 ,\nC3059_=_C3068 ,C3060_=_C3061 ,C3060_=_C3062 ,C3060_=_C3063 ,C3060_=_C3064 ,C3060_=_C3065 ,\nC3060_=_C3067 ,C3060_=_C3068 ,C3061_=_C3062 ,C3061_=_C3063 ,C3061_=_C3064 ,C3061_=_C3065 ,\nC3061_=_C3067 ,C3061_=_C3068 ,C3061_=_C3556 ,C3062_=_C3063 ,C3062_=_C3064 ,C3062_=_C3065 ,\nC3062_=_C3067 ,C3062_=_C3068 ,C3062_=_C3698 ,C3063_=_C3064 ,C3063_=_C3065 ,C3063_=_C3067 ,\nC3063_=_C3068 ,C3063_=_C3706 ,C3064_=_C3065 ,C3064_=_C3067 ,C3064_=_C3068 ,C3065_=_C3067 ,\nC3065_=_C3068 ,C3067_=_C3068 ,C3067_=_C3893 ,C3078_=_C3382 ,C3078_=_C3556 ,C3078_=_C3634 ,\nC3078_=_C3698 ,C3078_=_C3706 ,C3078_=_C3713 ,C3078_=_C3886 ,C3078_=_C3893 ,C3078_=_C3894 ,\nC3382_=_C3556 ,C3382_=_C3634 ,C3382_=_C3698 ,C3382_=_C3706 ,C3382_=_C3713 ,C3382_=_C3886 ,\nC3382_=_C3893 ,C3382_=_C3894 ,C3556_=_C3634 ,C3556_=_C3698 ,C3556_=_C3706 ,C3556_=_C3713 ,\nC3556_=_C3886 ,C3556_=_C3893 ,C3556_=_C3894 ,C3634_=_C3698 ,C3634_=_C3706 ,C3634_=_C3713 ,\nC3634_=_C3886 ,C3634_=_C3893 ,C3634_=_C3894 ,C3698_=_C3706 ,C3698_=_C3713 ,C3698_=_C3886 ,\nC3698_=_C3893 ,C3698_=_C3894 ,C3706_=_C3713 ,C3706_=_C3886 ,C3706_=_C3893 ,C3706_=_C3894 ,\nC3713_=_C3886 ,C3713_=_C3893 ,C3713_=_C3894 ,C3886_=_C3893 ,C3886_=_C3894 ,C3893_=_C3894 ,"];344[shape=box, label="id:344 level: 8\n54: C818 C1481 C1485 C1508 C1758 \nC1774 C1777 C1822 C2205 C2207 C2347 \nC2352 C2386 C2389 C2481 C2484 C2629 \nC2646 C2712 C2713 C2878 C2890 C2980 \nC3060 C3065 C3128 C3131 C3160 C3212 \nC3216 C3439 C3442 C3487 C3491 C3522 \nC3523 C3524 C3525 C3526 C3527 C3528 \nC3529 C3530 C3531 C3532 C3563 C3683 \nC3776 C3777 C3778 C3779 C3780 C3781 \nC3782 \n746: C818_=_C1481( C818 C1481 ) C818_=_C1774( C818 C1774 ) C818_=_C2205( C818 C2205 ) C818_=_C2347( C818 C2347 ) C818_=_C2386( C818 C2386 ) \nC818_=_C2481( C818 C2481 ) C818_=_C2629( C818 C2629 ) C818_=_C2646( C818 C2646 ) C818_=_C2712( C818 C2712 ) C818_=_C2980( C818 C2980 ) C818_=_C3060( C818 C3060 ) \nC818_=_C3128( C818 C3128 ) C818_=_C3160( C818 C3160 ) C818_=_C3212( C818 C3212 ) C818_=_C3439( C818 C3439 ) C818_=_C3487( C818 C3487 ) C818_=_C3522( C818 C3522 ) \nC818_=_C3523( C818 C3523 ) C818_=_C3524( C818 C3524</w:t>
      </w:r>
    </w:p>
    <w:p>
      <w:pPr>
        <w:pStyle w:val="PreformattedText"/>
        <w:bidi w:val="0"/>
        <w:spacing w:before="0" w:after="0"/>
        <w:jc w:val="left"/>
        <w:rPr/>
      </w:pPr>
      <w:r>
        <w:rPr/>
        <w:t xml:space="preserve"> </w:t>
      </w:r>
      <w:r>
        <w:rPr/>
        <w:t>) C818_=_C3525( C818 C3525 ) C818_=_C3526( C818 C3526 ) C818_=_C3527( C818 C3527 ) C818_=_C3528( C818 C3528 ) \nC818_=_C3529( C818 C3529 ) C818_=_C3530( C818 C3530 ) C818_=_C3531( C818 C3531 ) C818_=_C3532( C818 C3532 ) C1481_=_C1485( C1481 C1485 ) C1481_=_C1774( C1481 C1774 ) \nC1481_=_C2205( C1481 C2205 ) C1481_=_C2347( C1481 C2347 ) C1481_=_C2386( C1481 C2386 ) C1481_=_C2481( C1481 C2481 ) C1481_=_C2629( C1481 C2629 ) C1481_=_C2646( C1481 C2646 ) \nC1481_=_C2712( C1481 C2712 ) C1481_=_C2980( C1481 C2980 ) C1481_=_C3060( C1481 C3060 ) C1481_=_C3128( C1481 C3128 ) C1481_=_C3160( C1481 C3160 ) C1481_=_C3212( C1481 C3212 ) \nC1481_=_C3439( C1481 C3439 ) C1481_=_C3487( C1481 C3487 ) C1481_=_C3522( C1481 C3522 ) C1481_=_C3523( C1481 C3523 ) C1481_=_C3524( C1481 C3524 ) C1481_=_C3525( C1481 C3525 ) \nC1481_=_C3526( C1481 C3526 ) C1481_=_C3527( C1481 C3527 ) C1481_=_C3528( C1481 C3528 ) C1481_=_C3529( C1481 C3529 ) C1481_=_C3530( C1481 C3530 ) C1481_=_C3531( C1481 C3531 ) \nC1481_=_C3532( C1481 C3532 ) C1485_=_C1508( C1485 C1508 ) C1485_=_C1758( C1485 C1758 ) C1485_=_C1777( C1485 C1777 ) C1485_=_C1822( C1485 C1822 ) C1485_=_C2207( C1485 C2207 ) \nC1485_=_C2352( C1485 C2352 ) C1485_=_C2389( C1485 C2389 ) C1485_=_C2484( C1485 C2484 ) C1485_=_C2713( C1485 C2713 ) C1485_=_C2878( C1485 C2878 ) C1485_=_C2890( C1485 C2890 ) \nC1485_=_C3065( C1485 C3065 ) C1485_=_C3131( C1485 C3131 ) C1485_=_C3216( C1485 C3216 ) C1485_=_C3442( C1485 C3442 ) C1485_=_C3491( C1485 C3491 ) C1485_=_C3524( C1485 C3524 ) \nC1485_=_C3563( C1485 C3563 ) C1485_=_C3683( C1485 C3683 ) C1485_=_C3776( C1485 C3776 ) C1485_=_C3777( C1485 C3777 ) C1485_=_C3778( C1485 C3778 ) C1485_=_C3779( C1485 C3779 ) \nC1485_=_C3780( C1485 C3780 ) C1485_=_C3781( C1485 C3781 ) C1485_=_C3782( C1485 C3782 ) C1508_=_C1758( C1508 C1758 ) C1508_=_C1777( C1508 C1777 ) C1508_=_C1822( C1508 C1822 ) \nC1508_=_C2207( C1508 C2207 ) C1508_=_C2352( C1508 C2352 ) C1508_=_C2389( C1508 C2389 ) C1508_=_C2484( C1508 C2484 ) C1508_=_C2713( C1508 C2713 ) C1508_=_C2878( C1508 C2878 ) \nC1508_=_C2890( C1508 C2890 ) C1508_=_C3065( C1508 C3065 ) C1508_=_C3131( C1508 C3131 ) C1508_=_C3216( C1508 C3216 ) C1508_=_C3442( C1508 C3442 ) C1508_=_C3491( C1508 C3491 ) \nC1508_=_C3524( C1508 C3524 ) C1508_=_C3563( C1508 C3563 ) C1508_=_C3683( C1508 C3683 ) C1508_=_C3776( C1508 C3776 ) C1508_=_C3777( C1508 C3777 ) C1508_=_C3778( C1508 C3778 ) \nC1508_=_C3779( C1508 C3779 ) C1508_=_C3780( C1508 C3780 ) C1508_=_C3781( C1508 C3781 ) C1508_=_C3782( C1508 C3782 ) C1758_=_C1777( C1758 C1777 ) C1758_=_C1822( C1758 C1822 ) \nC1758_=_C2207( C1758 C2207 ) C1758_=_C2352( C1758 C2352 ) C1758_=_C2389( C1758 C2389 ) C1758_=_C2484( C1758 C2484 ) C1758_=_C2713( C1758 C2713 ) C1758_=_C2878( C1758 C2878 ) \nC1758_=_C2890( C1758 C2890 ) C1758_=_C3065( C1758 C3065 ) C1758_=_C3131( C1758 C3131 ) C1758_=_C3216( C1758 C3216 ) C1758_=_C3442( C1758 C3442 ) C1758_=_C3491( C1758 C3491 ) \nC1758_=_C3524( C1758 C3524 ) C1758_=_C3563( C1758 C3563 ) C1758_=_C3683( C1758 C3683 ) C1758_=_C3776( C1758 C3776 ) C1758_=_C3777( C1758 C3777 ) C1758_=_C3778( C1758 C3778 ) \nC1758_=_C3779( C1758 C3779 ) C1758_=_C3780( C1758 C3780 ) C1758_=_C3781( C1758 C3781 ) C1758_=_C3782( C1758 C3782 ) C1774_=_C1777( C1774 C1777 ) C1774_=_C2205( C1774 C2205 ) \nC1774_=_C2347( C1774 C2347 ) C1774_=_C2386( C1774 C2386 ) C1774_=_C2481( C1774 C2481 ) C1774_=_C2629( C1774 C2629 ) C1774_=_C2646( C1774 C2646 ) C1774_=_C2712( C1774 C2712 ) \nC1774_=_C2980( C1774 C2980 ) C1774_=_C3060( C1774 C3060 ) C1774_=_C3128( C1774 C3128 ) C1774_=_C3160( C1774 C3160 ) C1774_=_C3212( C1774 C3212 ) C1774_=_C3439( C1774 C3439 ) \nC1774_=_C3487( C1774 C3487 ) C1774_=_C3522( C1774 C3522 ) C1774_=_C3523( C1774 C3523 ) C1774_=_C3524( C1774 C3524 ) C1774_=_C3525( C1774 C3525 ) C1774_=_C3526( C1774 C3526 ) \nC1774_=_C3527( C1774 C3527 ) C1774_=_C3528( C1774 C3528 ) C1774_=_C3529( C1774 C3529 ) C1774_=_C3530( C1774 C3530 ) C1774_=_C3531( C1774 C3531 ) C1774_=_C3532( C1774 C3532 ) \nC1777_=_C1822( C1777 C1822 ) C1777_=_C2207( C1777 C2207 ) C1777_=_C2352( C1777 C2352 ) C1777_=_C2389( C1777 C2389 ) C1777_=_C2484( C1777 C2484 ) C1777_=_C2713( C1777 C2713 ) \nC1777_=_C2878( C1777 C2878 ) C1777_=_C2890( C1777 C2890 ) C1777_=_C3065( C1777 C3065 ) C1777_=_C3131( C1777 C3131 ) C1777_=_C3216( C1777 C3216 ) C1777_=_C3442( C1777 C3442 ) \nC1777_=_C3491( C1777 C3491 ) C1777_=_C3524( C1777 C3524 ) C1777_=_C3563( C1777 C3563 ) C1777_=_C3683( C1777 C3683 ) C1777_=_C3776( C1777 C3776 ) C1777_=_C3777( C1777 C3777 ) \nC1777_=_C3778( C1777 C3778 ) C1777_=_C3779( C1777 C3779 ) C1777_=_C3780( C1777 C3780 ) C1777_=_C3781( C1777 C3781 ) C1777_=_C3782( C1777 C3782 ) C1822_=_C2207( C1822 C2207 ) \nC1822_=_C2352( C1822 C2352 ) C1822_=_C2389( C1822 C2389 ) C1822_=_C2484( C1822 C2484 ) C1822_=_C2713( C1822 C2713 ) C1822_=_C2878( C1822 C2878 ) C1822_=_C2890( C1822 C2890 ) \nC1822_=_C3065( C1822 C3065 ) C1822_=_C3131( C1822 C3131 ) C1822_=_C3216( C1822 C3216 ) C1822_=_C3442( C1822 C3442 ) C1822_=_C3491( C1822 C3491 ) C1822_=_C3524( C1822 C3524 ) \nC1822_=_C3563( C1822 C3563 ) C1822_=_C3683( C1822 C3683 ) C1822_=_C3776( C1822 C3776 ) C1822_=_C3777( C1822 C3777 ) C1822_=_C3778( C1822 C3778 ) C1822_=_C3779( C1822 C3779 ) \nC1822_=_C3780( C1822 C3780 ) C1822_=_C3781( C1822 C3781 ) C1822_=_C3782( C1822 C3782 ) C2205_=_C2207( C2205 C2207 ) C2205_=_C2347( C2205 C2347 ) C2205_=_C2386( C2205 C2386 ) \nC2205_=_C2481( C2205 C2481 ) C2205_=_C2629( C2205 C2629 ) C2205_=_C2646( C2205 C2646 ) C2205_=_C2712( C2205 C2712 ) C2205_=_C2980( C2205 C2980 ) C2205_=_C3060( C2205 C3060 ) \nC2205_=_C3128( C2205 C3128 ) C2205_=_C3160( C2205 C3160 ) C2205_=_C3212( C2205 C3212 ) C2205_=_C3439( C2205 C3439 ) C2205_=_C3487( C2205 C3487 ) C2205_=_C3522( C2205 C3522 ) \nC2205_=_C3523( C2205 C3523 ) C2205_=_C3524( C2205 C3524 ) C2205_=_C3525( C2205 C3525 ) C2205_=_C3526( C2205 C3526 ) C2205_=_C3527( C2205 C3527 ) C2205_=_C3528( C2205 C3528 ) \nC2205_=_C3529( C2205 C3529 ) C2205_=_C3530( C2205 C3530 ) C2205_=_C3531( C2205 C3531 ) C2205_=_C3532( C2205 C3532 ) C2207_=_C2352( C2207 C2352 ) C2207_=_C2389( C2207 C2389 ) \nC2207_=_C2484( C2207 C2484 ) C2207_=_C2713( C2207 C2713 ) C2207_=_C2878( C2207 C2878 ) C2207_=_C2890( C2207 C2890 ) C2207_=_C3065( C2207 C3065 ) C2207_=_C3131( C2207 C3131 ) \nC2207_=_C3216( C2207 C3216 ) C2207_=_C3442( C2207 C3442 ) C2207_=_C3491( C2207 C3491 ) C2207_=_C3524( C2207 C3524 ) C2207_=_C3563( C2207 C3563 ) C2207_=_C3683( C2207 C3683 ) \nC2207_=_C3776( C2207 C3776 ) C2207_=_C3777( C2207 C3777 ) C2207_=_C3778( C2207 C3778 ) C2207_=_C3779( C2207 C3779 ) C2207_=_C3780( C2207 C3780 ) C2207_=_C3781( C2207 C3781 ) \nC2207_=_C3782( C2207 C3782 ) C2347_=_C2352( C2347 C2352 ) C2347_=_C2386( C2347 C2386 ) C2347_=_C2481( C2347 C2481 ) C2347_=_C2629( C2347 C2629 ) C2347_=_C2646( C2347 C2646 ) \nC2347_=_C2712( C2347 C2712 ) C2347_=_C2980( C2347 C2980 ) C2347_=_C3060( C2347 C3060 ) C2347_=_C3128( C2347 C3128 ) C2347_=_C3160( C2347 C3160 ) C2347_=_C3212( C2347 C3212 ) \nC2347_=_C3439( C2347 C3439 ) C2347_=_C3487( C2347 C3487 ) C2347_=_C3522( C2347 C3522 ) C2347_=_C3523( C2347 C3523 ) C2347_=_C3524( C2347 C3524 ) C2347_=_C3525( C2347 C3525 ) \nC2347_=_C3526( C2347 C3526 ) C2347_=_C3527( C2347 C3527 ) C2347_=_C3528( C2347 C3528 ) C2347_=_C3529( C2347 C3529 ) C2347_=_C3530( C2347 C3530 ) C2347_=_C3531( C2347 C3531 ) \nC2347_=_C3532( C2347 C3532 ) C2352_=_C2389( C2352 C2389 ) C2352_=_C2484( C2352 C2484 ) C2352_=_C2713( C2352 C2713 ) C2352_=_C2878( C2352 C2878 ) C2352_=_C2890( C2352 C2890 ) \nC2352_=_C3065( C2352 C3065 ) C2352_=_C3131( C2352 C3131 ) C2352_=_C3216( C2352 C3216 ) C2352_=_C3442( C2352 C3442 ) C2352_=_C3491( C2352 C3491 ) C2352_=_C3524( C2352 C3524 ) \nC2352_=_C3563( C2352 C3563 ) C2352_=_C3683( C2352 C3683 ) C2352_=_C3776( C2352 C3776 ) C2352_=_C3777( C2352 C3777 ) C2352_=_C3778( C2352 C3778 ) C2352_=_C3779( C2352 C3779 ) \nC2352_=_C3780( C2352 C3780 ) C2352_=_C3781( C2352 C3781 ) C2352_=_C3782( C2352 C3782 ) C2386_=_C2389( C2386 C2389 ) C2386_=_C2481( C2386 C2481 ) C2386_=_C2629( C2386 C2629 ) \nC2386_=_C2646( C2386 C2646 ) C2386_=_C2712( C2386 C2712 ) C2386_=_C2980( C2386 C2980 ) C2386_=_C3060( C2386 C3060 ) C2386_=_C3128( C2386 C3128 ) C2386_=_C3160( C2386 C3160 ) \nC2386_=_C3212( C2386 C3212 ) C2386_=_C3439( C2386 C3439 ) C2386_=_C3487( C2386 C3487 ) C2386_=_C3522( C2386 C3522 ) C2386_=_C3523( C2386 C3523 ) C2386_=_C3524( C2386 C3524 ) \nC2386_=_C3525( C2386 C3525 ) C2386_=_C3526( C2386 C3526 ) C2386_=_C3527( C2386 C3527 ) C2386_=_C3528( C2386 C3528 ) C2386_=_C3529( C2386 C3529 ) C2386_=_C3530( C2386 C3530 ) \nC2386_=_C3531( C2386 C3531 ) C2386_=_C3532( C2386 C3532 ) C2389_=_C2484( C2389 C2484 ) C2389_=_C2713( C2389 C2713 ) C2389_=_C2878( C2389 C2878 ) C2389_=_C2890( C2389 C2890 ) \nC2389_=_C3065( C2389 C3065 ) C2389_=_C3131( C2389 C3131 ) C2389_=_C3216( C2389 C3216 ) C2389_=_C3442( C2389 C3442 ) C2389_=_C3491( C2389 C3491 ) C2389_=_C3524( C2389 C3524 ) \nC2389_=_C3563( C2389 C3563 ) C2389_=_C3683( C2389 C3683 ) C2389_=_C3776( C2389 C3776 ) C2389_=_C3777( C2389 C3777 ) C2389_=_C3778( C2389 C3778 ) C2389_=_C3779( C2389 C3779 ) \nC2389_=_C3780( C2389 C3780 ) C2389_=_C3781( C2389 C3781 ) C2389_=_C3782( C2389 C3782 ) C2481_=_C2484( C2481 C2484 ) C2481_=_C2629( C2481 C2629 ) C2481_=_C2646( C2481 C2646 ) \nC2481_=_C2712( C2481 C2712 ) C2481_=_C2980( C2481 C2980 ) C2481_=_C3060( C2481 C3060 ) C2481_=_C3128( C2481 C3128 ) C2481_=_C3160( C2481 C3160 ) C2481_=_C3212( C2481 C3212 ) \nC2481_=_C3439( C2481 C3439 ) C2481_=_C3487( C2481 C3487 ) C2481_=_C3522( C2481 C3522 ) C2481_=_C3523( C2481 C3523 ) C2481_=_C3524( C2481 C3524 ) C2481_=_C3525( C2481 C3525 ) \nC2481_=_C3526( C2481 C3526 ) C2481_=_C3527( C2481 C3527 ) C2481_=_C3528( C2481 C3528 ) C2481_=_C3529( C2481 C3529 ) C2481_=_C3530( C2481 C3530 ) C2481_=_C3531( C2481 C3531 ) \nC2481_=_C3532( C2481 C3532 ) C2484_=_C2713( C2484 C2713 ) C2484_=_C2878( C2484 C2878 ) C2484_=_C2890( C2484 C2890 )</w:t>
      </w:r>
    </w:p>
    <w:p>
      <w:pPr>
        <w:pStyle w:val="PreformattedText"/>
        <w:bidi w:val="0"/>
        <w:spacing w:before="0" w:after="0"/>
        <w:jc w:val="left"/>
        <w:rPr/>
      </w:pPr>
      <w:r>
        <w:rPr/>
        <w:t xml:space="preserve"> </w:t>
      </w:r>
      <w:r>
        <w:rPr/>
        <w:t>C2484_=_C3065( C2484 C3065 ) C2484_=_C3131( C2484 C3131 ) \nC2484_=_C3216( C2484 C3216 ) C2484_=_C3442( C2484 C3442 ) C2484_=_C3491( C2484 C3491 ) C2484_=_C3524( C2484 C3524 ) C2484_=_C3563( C2484 C3563 ) C2484_=_C3683( C2484 C3683 ) \nC2484_=_C3776( C2484 C3776 ) C2484_=_C3777( C2484 C3777 ) C2484_=_C3778( C2484 C3778 ) C2484_=_C3779( C2484 C3779 ) C2484_=_C3780( C2484 C3780 ) C2484_=_C3781( C2484 C3781 ) \nC2484_=_C3782( C2484 C3782 ) C2629_=_C2646( C2629 C2646 ) C2629_=_C2712( C2629 C2712 ) C2629_=_C2980( C2629 C2980 ) C2629_=_C3060( C2629 C3060 ) C2629_=_C3128( C2629 C3128 ) \nC2629_=_C3160( C2629 C3160 ) C2629_=_C3212( C2629 C3212 ) C2629_=_C3439( C2629 C3439 ) C2629_=_C3487( C2629 C3487 ) C2629_=_C3522( C2629 C3522 ) C2629_=_C3523( C2629 C3523 ) \nC2629_=_C3524( C2629 C3524 ) C2629_=_C3525( C2629 C3525 ) C2629_=_C3526( C2629 C3526 ) C2629_=_C3527( C2629 C3527 ) C2629_=_C3528( C2629 C3528 ) C2629_=_C3529( C2629 C3529 ) \nC2629_=_C3530( C2629 C3530 ) C2629_=_C3531( C2629 C3531 ) C2629_=_C3532( C2629 C3532 ) C2646_=_C2712( C2646 C2712 ) C2646_=_C2980( C2646 C2980 ) C2646_=_C3060( C2646 C3060 ) \nC2646_=_C3128( C2646 C3128 ) C2646_=_C3160( C2646 C3160 ) C2646_=_C3212( C2646 C3212 ) C2646_=_C3439( C2646 C3439 ) C2646_=_C3487( C2646 C3487 ) C2646_=_C3522( C2646 C3522 ) \nC2646_=_C3523( C2646 C3523 ) C2646_=_C3524( C2646 C3524 ) C2646_=_C3525( C2646 C3525 ) C2646_=_C3526( C2646 C3526 ) C2646_=_C3527( C2646 C3527 ) C2646_=_C3528( C2646 C3528 ) \nC2646_=_C3529( C2646 C3529 ) C2646_=_C3530( C2646 C3530 ) C2646_=_C3531( C2646 C3531 ) C2646_=_C3532( C2646 C3532 ) C2712_=_C2713( C2712 C2713 ) C2712_=_C2980( C2712 C2980 ) \nC2712_=_C3060( C2712 C3060 ) C2712_=_C3128( C2712 C3128 ) C2712_=_C3160( C2712 C3160 ) C2712_=_C3212( C2712 C3212 ) C2712_=_C3439( C2712 C3439 ) C2712_=_C3487( C2712 C3487 ) \nC2712_=_C3522( C2712 C3522 ) C2712_=_C3523( C2712 C3523 ) C2712_=_C3524( C2712 C3524 ) C2712_=_C3525( C2712 C3525 ) C2712_=_C3526( C2712 C3526 ) C2712_=_C3527( C2712 C3527 ) \nC2712_=_C3528( C2712 C3528 ) C2712_=_C3529( C2712 C3529 ) C2712_=_C3530( C2712 C3530 ) C2712_=_C3531( C2712 C3531 ) C2712_=_C3532( C2712 C3532 ) C2713_=_C2878( C2713 C2878 ) \nC2713_=_C2890( C2713 C2890 ) C2713_=_C3065( C2713 C3065 ) C2713_=_C3131( C2713 C3131 ) C2713_=_C3216( C2713 C3216 ) C2713_=_C3442( C2713 C3442 ) C2713_=_C3491( C2713 C3491 ) \nC2713_=_C3524( C2713 C3524 ) C2713_=_C3563( C2713 C3563 ) C2713_=_C3683( C2713 C3683 ) C2713_=_C3776( C2713 C3776 ) C2713_=_C3777( C2713 C3777 ) C2713_=_C3778( C2713 C3778 ) \nC2713_=_C3779( C2713 C3779 ) C2713_=_C3780( C2713 C3780 ) C2713_=_C3781( C2713 C3781 ) C2713_=_C3782( C2713 C3782 ) C2878_=_C2890( C2878 C2890 ) C2878_=_C3065( C2878 C3065 ) \nC2878_=_C3131( C2878 C3131 ) C2878_=_C3216( C2878 C3216 ) C2878_=_C3442( C2878 C3442 ) C2878_=_C3491( C2878 C3491 ) C2878_=_C3524( C2878 C3524 ) C2878_=_C3563( C2878 C3563 ) \nC2878_=_C3683( C2878 C3683 ) C2878_=_C3776( C2878 C3776 ) C2878_=_C3777( C2878 C3777 ) C2878_=_C3778( C2878 C3778 ) C2878_=_C3779( C2878 C3779 ) C2878_=_C3780( C2878 C3780 ) \nC2878_=_C3781( C2878 C3781 ) C2878_=_C3782( C2878 C3782 ) C2890_=_C3065( C2890 C3065 ) C2890_=_C3131( C2890 C3131 ) C2890_=_C3216( C2890 C3216 ) C2890_=_C3442( C2890 C3442 ) \nC2890_=_C3491( C2890 C3491 ) C2890_=_C3524( C2890 C3524 ) C2890_=_C3563( C2890 C3563 ) C2890_=_C3683( C2890 C3683 ) C2890_=_C3776( C2890 C3776 ) C2890_=_C3777( C2890 C3777 ) \nC2890_=_C3778( C2890 C3778 ) C2890_=_C3779( C2890 C3779 ) C2890_=_C3780( C2890 C3780 ) C2890_=_C3781( C2890 C3781 ) C2890_=_C3782( C2890 C3782 ) C2980_=_C3060( C2980 C3060 ) \nC2980_=_C3128( C2980 C3128 ) C2980_=_C3160( C2980 C3160 ) C2980_=_C3212( C2980 C3212 ) C2980_=_C3439( C2980 C3439 ) C2980_=_C3487( C2980 C3487 ) C2980_=_C3522( C2980 C3522 ) \nC2980_=_C3523( C2980 C3523 ) C2980_=_C3524( C2980 C3524 ) C2980_=_C3525( C2980 C3525 ) C2980_=_C3526( C2980 C3526 ) C2980_=_C3527( C2980 C3527 ) C2980_=_C3528( C2980 C3528 ) \nC2980_=_C3529( C2980 C3529 ) C2980_=_C3530( C2980 C3530 ) C2980_=_C3531( C2980 C3531 ) C2980_=_C3532( C2980 C3532 ) C3060_=_C3065( C3060 C3065 ) C3060_=_C3128( C3060 C3128 ) \nC3060_=_C3160( C3060 C3160 ) C3060_=_C3212( C3060 C3212 ) C3060_=_C3439( C3060 C3439 ) C3060_=_C3487( C3060 C3487 ) C3060_=_C3522( C3060 C3522 ) C3060_=_C3523( C3060 C3523 ) \nC3060_=_C3524( C3060 C3524 ) C3060_=_C3525( C3060 C3525 ) C3060_=_C3526( C3060 C3526 ) C3060_=_C3527( C3060 C3527 ) C3060_=_C3528( C3060 C3528 ) C3060_=_C3529( C3060 C3529 ) \nC3060_=_C3530( C3060 C3530 ) C3060_=_C3531( C3060 C3531 ) C3060_=_C3532( C3060 C3532 ) C3065_=_C3131( C3065 C3131 ) C3065_=_C3216( C3065 C3216 ) C3065_=_C3442( C3065 C3442 ) \nC3065_=_C3491( C3065 C3491 ) C3065_=_C3524( C3065 C3524 ) C3065_=_C3563( C3065 C3563 ) C3065_=_C3683( C3065 C3683 ) C3065_=_C3776( C3065 C3776 ) C3065_=_C3777( C3065 C3777 ) \nC3065_=_C3778( C3065 C3778 ) C3065_=_C3779( C3065 C3779 ) C3065_=_C3780( C3065 C3780 ) C3065_=_C3781( C3065 C3781 ) C3065_=_C3782( C3065 C3782 ) C3128_=_C3131( C3128 C3131 ) \nC3128_=_C3160( C3128 C3160 ) C3128_=_C3212( C3128 C3212 ) C3128_=_C3439( C3128 C3439 ) C3128_=_C3487( C3128 C3487 ) C3128_=_C3522( C3128 C3522 ) C3128_=_C3523( C3128 C3523 ) \nC3128_=_C3524( C3128 C3524 ) C3128_=_C3525( C3128 C3525 ) C3128_=_C3526( C3128 C3526 ) C3128_=_C3527( C3128 C3527 ) C3128_=_C3528( C3128 C3528 ) C3128_=_C3529( C3128 C3529 ) \nC3128_=_C3530( C3128 C3530 ) C3128_=_C3531( C3128 C3531 ) C3128_=_C3532( C3128 C3532 ) C3131_=_C3216( C3131 C3216 ) C3131_=_C3442( C3131 C3442 ) C3131_=_C3491( C3131 C3491 ) \nC3131_=_C3524( C3131 C3524 ) C3131_=_C3563( C3131 C3563 ) C3131_=_C3683( C3131 C3683 ) C3131_=_C3776( C3131 C3776 ) C3131_=_C3777( C3131 C3777 ) C3131_=_C3778( C3131 C3778 ) \nC3131_=_C3779( C3131 C3779 ) C3131_=_C3780( C3131 C3780 ) C3131_=_C3781( C3131 C3781 ) C3131_=_C3782( C3131 C3782 ) C3160_=_C3212( C3160 C3212 ) C3160_=_C3439( C3160 C3439 ) \nC3160_=_C3487( C3160 C3487 ) C3160_=_C3522( C3160 C3522 ) C3160_=_C3523( C3160 C3523 ) C3160_=_C3524( C3160 C3524 ) C3160_=_C3525( C3160 C3525 ) C3160_=_C3526( C3160 C3526 ) \nC3160_=_C3527( C3160 C3527 ) C3160_=_C3528( C3160 C3528 ) C3160_=_C3529( C3160 C3529 ) C3160_=_C3530( C3160 C3530 ) C3160_=_C3531( C3160 C3531 ) C3160_=_C3532( C3160 C3532 ) \nC3212_=_C3216( C3212 C3216 ) C3212_=_C3439( C3212 C3439 ) C3212_=_C3487( C3212 C3487 ) C3212_=_C3522( C3212 C3522 ) C3212_=_C3523( C3212 C3523 ) C3212_=_C3524( C3212 C3524 ) \nC3212_=_C3525( C3212 C3525 ) C3212_=_C3526( C3212 C3526 ) C3212_=_C3527( C3212 C3527 ) C3212_=_C3528( C3212 C3528 ) C3212_=_C3529( C3212 C3529 ) C3212_=_C3530( C3212 C3530 ) \nC3212_=_C3531( C3212 C3531 ) C3212_=_C3532( C3212 C3532 ) C3216_=_C3442( C3216 C3442 ) C3216_=_C3491( C3216 C3491 ) C3216_=_C3524( C3216 C3524 ) C3216_=_C3563( C3216 C3563 ) \nC3216_=_C3683( C3216 C3683 ) C3216_=_C3776( C3216 C3776 ) C3216_=_C3777( C3216 C3777 ) C3216_=_C3778( C3216 C3778 ) C3216_=_C3779( C3216 C3779 ) C3216_=_C3780( C3216 C3780 ) \nC3216_=_C3781( C3216 C3781 ) C3216_=_C3782( C3216 C3782 ) C3439_=_C3442( C3439 C3442 ) C3439_=_C3487( C3439 C3487 ) C3439_=_C3522( C3439 C3522 ) C3439_=_C3523( C3439 C3523 ) \nC3439_=_C3524( C3439 C3524 ) C3439_=_C3525( C3439 C3525 ) C3439_=_C3526( C3439 C3526 ) C3439_=_C3527( C3439 C3527 ) C3439_=_C3528( C3439 C3528 ) C3439_=_C3529( C3439 C3529 ) \nC3439_=_C3530( C3439 C3530 ) C3439_=_C3531( C3439 C3531 ) C3439_=_C3532( C3439 C3532 ) C3442_=_C3491( C3442 C3491 ) C3442_=_C3524( C3442 C3524 ) C3442_=_C3563( C3442 C3563 ) \nC3442_=_C3683( C3442 C3683 ) C3442_=_C3776( C3442 C3776 ) C3442_=_C3777( C3442 C3777 ) C3442_=_C3778( C3442 C3778 ) C3442_=_C3779( C3442 C3779 ) C3442_=_C3780( C3442 C3780 ) \nC3442_=_C3781( C3442 C3781 ) C3442_=_C3782( C3442 C3782 ) C3487_=_C3491( C3487 C3491 ) C3487_=_C3522( C3487 C3522 ) C3487_=_C3523( C3487 C3523 ) C3487_=_C3524( C3487 C3524 ) \nC3487_=_C3525( C3487 C3525 ) C3487_=_C3526( C3487 C3526 ) C3487_=_C3527( C3487 C3527 ) C3487_=_C3528( C3487 C3528 ) C3487_=_C3529( C3487 C3529 ) C3487_=_C3530( C3487 C3530 ) \nC3487_=_C3531( C3487 C3531 ) C3487_=_C3532( C3487 C3532 ) C3491_=_C3524( C3491 C3524 ) C3491_=_C3563( C3491 C3563 ) C3491_=_C3683( C3491 C3683 ) C3491_=_C3776( C3491 C3776 ) \nC3491_=_C3777( C3491 C3777 ) C3491_=_C3778( C3491 C3778 ) C3491_=_C3779( C3491 C3779 ) C3491_=_C3780( C3491 C3780 ) C3491_=_C3781( C3491 C3781 ) C3491_=_C3782( C3491 C3782 ) \nC3522_=_C3523( C3522 C3523 ) C3522_=_C3524( C3522 C3524 ) C3522_=_C3525( C3522 C3525 ) C3522_=_C3526( C3522 C3526 ) C3522_=_C3527( C3522 C3527 ) C3522_=_C3528( C3522 C3528 ) \nC3522_=_C3529( C3522 C3529 ) C3522_=_C3530( C3522 C3530 ) C3522_=_C3531( C3522 C3531 ) C3522_=_C3532( C3522 C3532 ) C3522_=_C3563( C3522 C3563 ) C3523_=_C3524( C3523 C3524 ) \nC3523_=_C3525( C3523 C3525 ) C3523_=_C3526( C3523 C3526 ) C3523_=_C3527( C3523 C3527 ) C3523_=_C3528( C3523 C3528 ) C3523_=_C3529( C3523 C3529 ) C3523_=_C3530( C3523 C3530 ) \nC3523_=_C3531( C3523 C3531 ) C3523_=_C3532( C3523 C3532 ) C3524_=_C3525( C3524 C3525 ) C3524_=_C3526( C3524 C3526 ) C3524_=_C3527( C3524 C3527 ) C3524_=_C3528( C3524 C3528 ) \nC3524_=_C3529( C3524 C3529 ) C3524_=_C3530( C3524 C3530 ) C3524_=_C3531( C3524 C3531 ) C3524_=_C3532( C3524 C3532 ) C3524_=_C3563( C3524 C3563 ) C3524_=_C3683( C3524 C3683 ) \nC3524_=_C3776( C3524 C3776 ) C3524_=_C3777( C3524 C3777 ) C3524_=_C3778( C3524 C3778 ) C3524_=_C3779( C3524 C3779 ) C3524_=_C3780( C3524 C3780 ) C3524_=_C3781( C3524 C3781 ) \nC3524_=_C3782( C3524 C3782 ) C3525_=_C3526( C3525 C3526 ) C3525_=_C3527( C3525 C3527 ) C3525_=_C3528( C3525 C3528 ) C3525_=_C3529( C3525 C3529 ) C3525_=_C3530( C3525 C3530 ) \nC3525_=_C3531( C3525 C3531 ) C3525_=_C3532( C3525 C3532 ) C3526_=_C3527( C3526 C3527 ) C3526_=_C3528( C3526 C3528 ) C3526_=_C3529( C3526 C3529 ) C3526_=_C3530( C3526 C3530 ) \nC3526_=_C3531( C3526 C3531 ) C3526_=_C3532( C3526 C3532 ) C3526_=_C3776( C3526 C3776 ) C3527_=_C3528( C3527 C3528 ) C3527_=_C3529( C3527 C3529 ) C3527_=_C3530(</w:t>
      </w:r>
    </w:p>
    <w:p>
      <w:pPr>
        <w:pStyle w:val="PreformattedText"/>
        <w:bidi w:val="0"/>
        <w:spacing w:before="0" w:after="0"/>
        <w:jc w:val="left"/>
        <w:rPr/>
      </w:pPr>
      <w:r>
        <w:rPr/>
        <w:t xml:space="preserve"> </w:t>
      </w:r>
      <w:r>
        <w:rPr/>
        <w:t>C3527 C3530 ) \nC3527_=_C3531( C3527 C3531 ) C3527_=_C3532( C3527 C3532 ) C3528_=_C3529( C3528 C3529 ) C3528_=_C3530( C3528 C3530 ) C3528_=_C3531( C3528 C3531 ) C3528_=_C3532( C3528 C3532 ) \nC3529_=_C3530( C3529 C3530 ) C3529_=_C3531( C3529 C3531 ) C3529_=_C3532( C3529 C3532 ) C3530_=_C3531( C3530 C3531 ) C3530_=_C3532( C3530 C3532 ) C3530_=_C3777( C3530 C3777 ) \nC3531_=_C3532( C3531 C3532 ) C3531_=_C3779( C3531 C3779 ) C3532_=_C3781( C3532 C3781 ) C3563_=_C3683( C3563 C3683 ) C3563_=_C3776( C3563 C3776 ) C3563_=_C3777( C3563 C3777 ) \nC3563_=_C3778( C3563 C3778 ) C3563_=_C3779( C3563 C3779 ) C3563_=_C3780( C3563 C3780 ) C3563_=_C3781( C3563 C3781 ) C3563_=_C3782( C3563 C3782 ) C3683_=_C3776( C3683 C3776 ) \nC3683_=_C3777( C3683 C3777 ) C3683_=_C3778( C3683 C3778 ) C3683_=_C3779( C3683 C3779 ) C3683_=_C3780( C3683 C3780 ) C3683_=_C3781( C3683 C3781 ) C3683_=_C3782( C3683 C3782 ) \nC3776_=_C3777( C3776 C3777 ) C3776_=_C3778( C3776 C3778 ) C3776_=_C3779( C3776 C3779 ) C3776_=_C3780( C3776 C3780 ) C3776_=_C3781( C3776 C3781 ) C3776_=_C3782( C3776 C3782 ) \nC3777_=_C3778( C3777 C3778 ) C3777_=_C3779( C3777 C3779 ) C3777_=_C3780( C3777 C3780 ) C3777_=_C3781( C3777 C3781 ) C3777_=_C3782( C3777 C3782 ) C3778_=_C3779( C3778 C3779 ) \nC3778_=_C3780( C3778 C3780 ) C3778_=_C3781( C3778 C3781 ) C3778_=_C3782( C3778 C3782 ) C3779_=_C3780( C3779 C3780 ) C3779_=_C3781( C3779 C3781 ) C3779_=_C3782( C3779 C3782 ) \nC3780_=_C3781( C3780 C3781 ) C3780_=_C3782( C3780 C3782 ) C3781_=_C3782( C3781 C3782 ) "];284-&gt;344[label="53: C818 C1481 C1485 C1508 C1758 \nC1774 C1777 C1822 C2205 C2207 C2347 \nC2352 C2386 C2389 C2481 C2484 C2629 \nC2646 C2712 C2713 C2878 C2890 C2980 \nC3060 C3065 C3128 C3131 C3160 C3212 \nC3216 C3439 C3442 C3487 C3491 C3522 \nC3523 C3525 C3526 C3527 C3528 C3529 \nC3530 C3531 C3532 C3563 C3683 C3776 \nC3777 C3778 C3779 C3780 C3781 C3782 \n693: C818_=_C1481 ,C818_=_C1774 ,C818_=_C2205 ,C818_=_C2347 ,C818_=_C2386 ,\nC818_=_C2481 ,C818_=_C2629 ,C818_=_C2646 ,C818_=_C2712 ,C818_=_C2980 ,C818_=_C3060 ,\nC818_=_C3128 ,C818_=_C3160 ,C818_=_C3212 ,C818_=_C3439 ,C818_=_C3487 ,C818_=_C3522 ,\nC818_=_C3523 ,C818_=_C3525 ,C818_=_C3526 ,C818_=_C3527 ,C818_=_C3528 ,C818_=_C3529 ,\nC818_=_C3530 ,C818_=_C3531 ,C818_=_C3532 ,C1481_=_C1485 ,C1481_=_C1774 ,C1481_=_C2205 ,\nC1481_=_C2347 ,C1481_=_C2386 ,C1481_=_C2481 ,C1481_=_C2629 ,C1481_=_C2646 ,C1481_=_C2712 ,\nC1481_=_C2980 ,C1481_=_C3060 ,C1481_=_C3128 ,C1481_=_C3160 ,C1481_=_C3212 ,C1481_=_C3439 ,\nC1481_=_C3487 ,C1481_=_C3522 ,C1481_=_C3523 ,C1481_=_C3525 ,C1481_=_C3526 ,C1481_=_C3527 ,\nC1481_=_C3528 ,C1481_=_C3529 ,C1481_=_C3530 ,C1481_=_C3531 ,C1481_=_C3532 ,C1485_=_C1508 ,\nC1485_=_C1758 ,C1485_=_C1777 ,C1485_=_C1822 ,C1485_=_C2207 ,C1485_=_C2352 ,C1485_=_C2389 ,\nC1485_=_C2484 ,C1485_=_C2713 ,C1485_=_C2878 ,C1485_=_C2890 ,C1485_=_C3065 ,C1485_=_C3131 ,\nC1485_=_C3216 ,C1485_=_C3442 ,C1485_=_C3491 ,C1485_=_C3563 ,C1485_=_C3683 ,C1485_=_C3776 ,\nC1485_=_C3777 ,C1485_=_C3778 ,C1485_=_C3779 ,C1485_=_C3780 ,C1485_=_C3781 ,C1485_=_C3782 ,\nC1508_=_C1758 ,C1508_=_C1777 ,C1508_=_C1822 ,C1508_=_C2207 ,C1508_=_C2352 ,C1508_=_C2389 ,\nC1508_=_C2484 ,C1508_=_C2713 ,C1508_=_C2878 ,C1508_=_C2890 ,C1508_=_C3065 ,C1508_=_C3131 ,\nC1508_=_C3216 ,C1508_=_C3442 ,C1508_=_C3491 ,C1508_=_C3563 ,C1508_=_C3683 ,C1508_=_C3776 ,\nC1508_=_C3777 ,C1508_=_C3778 ,C1508_=_C3779 ,C1508_=_C3780 ,C1508_=_C3781 ,C1508_=_C3782 ,\nC1758_=_C1777 ,C1758_=_C1822 ,C1758_=_C2207 ,C1758_=_C2352 ,C1758_=_C2389 ,C1758_=_C2484 ,\nC1758_=_C2713 ,C1758_=_C2878 ,C1758_=_C2890 ,C1758_=_C3065 ,C1758_=_C3131 ,C1758_=_C3216 ,\nC1758_=_C3442 ,C1758_=_C3491 ,C1758_=_C3563 ,C1758_=_C3683 ,C1758_=_C3776 ,C1758_=_C3777 ,\nC1758_=_C3778 ,C1758_=_C3779 ,C1758_=_C3780 ,C1758_=_C3781 ,C1758_=_C3782 ,C1774_=_C1777 ,\nC1774_=_C2205 ,C1774_=_C2347 ,C1774_=_C2386 ,C1774_=_C2481 ,C1774_=_C2629 ,C1774_=_C2646 ,\nC1774_=_C2712 ,C1774_=_C2980 ,C1774_=_C3060 ,C1774_=_C3128 ,C1774_=_C3160 ,C1774_=_C3212 ,\nC1774_=_C3439 ,C1774_=_C3487 ,C1774_=_C3522 ,C1774_=_C3523 ,C1774_=_C3525 ,C1774_=_C3526 ,\nC1774_=_C3527 ,C1774_=_C3528 ,C1774_=_C3529 ,C1774_=_C3530 ,C1774_=_C3531 ,C1774_=_C3532 ,\nC1777_=_C1822 ,C1777_=_C2207 ,C1777_=_C2352 ,C1777_=_C2389 ,C1777_=_C2484 ,C1777_=_C2713 ,\nC1777_=_C2878 ,C1777_=_C2890 ,C1777_=_C3065 ,C1777_=_C3131 ,C1777_=_C3216 ,C1777_=_C3442 ,\nC1777_=_C3491 ,C1777_=_C3563 ,C1777_=_C3683 ,C1777_=_C3776 ,C1777_=_C3777 ,C1777_=_C3778 ,\nC1777_=_C3779 ,C1777_=_C3780 ,C1777_=_C3781 ,C1777_=_C3782 ,C1822_=_C2207 ,C1822_=_C2352 ,\nC1822_=_C2389 ,C1822_=_C2484 ,C1822_=_C2713 ,C1822_=_C2878 ,C1822_=_C2890 ,C1822_=_C3065 ,\nC1822_=_C3131 ,C1822_=_C3216 ,C1822_=_C3442 ,C1822_=_C3491 ,C1822_=_C3563 ,C1822_=_C3683 ,\nC1822_=_C3776 ,C1822_=_C3777 ,C1822_=_C3778 ,C1822_=_C3779 ,C1822_=_C3780 ,C1822_=_C3781 ,\nC1822_=_C3782 ,C2205_=_C2207 ,C2205_=_C2347 ,C2205_=_C2386 ,C2205_=_C2481 ,C2205_=_C2629 ,\nC2205_=_C2646 ,C2205_=_C2712 ,C2205_=_C2980 ,C2205_=_C3060 ,C2205_=_C3128 ,C2205_=_C3160 ,\nC2205_=_C3212 ,C2205_=_C3439 ,C2205_=_C3487 ,C2205_=_C3522 ,C2205_=_C3523 ,C2205_=_C3525 ,\nC2205_=_C3526 ,C2205_=_C3527 ,C2205_=_C3528 ,C2205_=_C3529 ,C2205_=_C3530 ,C2205_=_C3531 ,\nC2205_=_C3532 ,C2207_=_C2352 ,C2207_=_C2389 ,C2207_=_C2484 ,C2207_=_C2713 ,C2207_=_C2878 ,\nC2207_=_C2890 ,C2207_=_C3065 ,C2207_=_C3131 ,C2207_=_C3216 ,C2207_=_C3442 ,C2207_=_C3491 ,\nC2207_=_C3563 ,C2207_=_C3683 ,C2207_=_C3776 ,C2207_=_C3777 ,C2207_=_C3778 ,C2207_=_C3779 ,\nC2207_=_C3780 ,C2207_=_C3781 ,C2207_=_C3782 ,C2347_=_C2352 ,C2347_=_C2386 ,C2347_=_C2481 ,\nC2347_=_C2629 ,C2347_=_C2646 ,C2347_=_C2712 ,C2347_=_C2980 ,C2347_=_C3060 ,C2347_=_C3128 ,\nC2347_=_C3160 ,C2347_=_C3212 ,C2347_=_C3439 ,C2347_=_C3487 ,C2347_=_C3522 ,C2347_=_C3523 ,\nC2347_=_C3525 ,C2347_=_C3526 ,C2347_=_C3527 ,C2347_=_C3528 ,C2347_=_C3529 ,C2347_=_C3530 ,\nC2347_=_C3531 ,C2347_=_C3532 ,C2352_=_C2389 ,C2352_=_C2484 ,C2352_=_C2713 ,C2352_=_C2878 ,\nC2352_=_C2890 ,C2352_=_C3065 ,C2352_=_C3131 ,C2352_=_C3216 ,C2352_=_C3442 ,C2352_=_C3491 ,\nC2352_=_C3563 ,C2352_=_C3683 ,C2352_=_C3776 ,C2352_=_C3777 ,C2352_=_C3778 ,C2352_=_C3779 ,\nC2352_=_C3780 ,C2352_=_C3781 ,C2352_=_C3782 ,C2386_=_C2389 ,C2386_=_C2481 ,C2386_=_C2629 ,\nC2386_=_C2646 ,C2386_=_C2712 ,C2386_=_C2980 ,C2386_=_C3060 ,C2386_=_C3128 ,C2386_=_C3160 ,\nC2386_=_C3212 ,C2386_=_C3439 ,C2386_=_C3487 ,C2386_=_C3522 ,C2386_=_C3523 ,C2386_=_C3525 ,\nC2386_=_C3526 ,C2386_=_C3527 ,C2386_=_C3528 ,C2386_=_C3529 ,C2386_=_C3530 ,C2386_=_C3531 ,\nC2386_=_C3532 ,C2389_=_C2484 ,C2389_=_C2713 ,C2389_=_C2878 ,C2389_=_C2890 ,C2389_=_C3065 ,\nC2389_=_C3131 ,C2389_=_C3216 ,C2389_=_C3442 ,C2389_=_C3491 ,C2389_=_C3563 ,C2389_=_C3683 ,\nC2389_=_C3776 ,C2389_=_C3777 ,C2389_=_C3778 ,C2389_=_C3779 ,C2389_=_C3780 ,C2389_=_C3781 ,\nC2389_=_C3782 ,C2481_=_C2484 ,C2481_=_C2629 ,C2481_=_C2646 ,C2481_=_C2712 ,C2481_=_C2980 ,\nC2481_=_C3060 ,C2481_=_C3128 ,C2481_=_C3160 ,C2481_=_C3212 ,C2481_=_C3439 ,C2481_=_C3487 ,\nC2481_=_C3522 ,C2481_=_C3523 ,C2481_=_C3525 ,C2481_=_C3526 ,C2481_=_C3527 ,C2481_=_C3528 ,\nC2481_=_C3529 ,C2481_=_C3530 ,C2481_=_C3531 ,C2481_=_C3532 ,C2484_=_C2713 ,C2484_=_C2878 ,\nC2484_=_C2890 ,C2484_=_C3065 ,C2484_=_C3131 ,C2484_=_C3216 ,C2484_=_C3442 ,C2484_=_C3491 ,\nC2484_=_C3563 ,C2484_=_C3683 ,C2484_=_C3776 ,C2484_=_C3777 ,C2484_=_C3778 ,C2484_=_C3779 ,\nC2484_=_C3780 ,C2484_=_C3781 ,C2484_=_C3782 ,C2629_=_C2646 ,C2629_=_C2712 ,C2629_=_C2980 ,\nC2629_=_C3060 ,C2629_=_C3128 ,C2629_=_C3160 ,C2629_=_C3212 ,C2629_=_C3439 ,C2629_=_C3487 ,\nC2629_=_C3522 ,C2629_=_C3523 ,C2629_=_C3525 ,C2629_=_C3526 ,C2629_=_C3527 ,C2629_=_C3528 ,\nC2629_=_C3529 ,C2629_=_C3530 ,C2629_=_C3531 ,C2629_=_C3532 ,C2646_=_C2712 ,C2646_=_C2980 ,\nC2646_=_C3060 ,C2646_=_C3128 ,C2646_=_C3160 ,C2646_=_C3212 ,C2646_=_C3439 ,C2646_=_C3487 ,\nC2646_=_C3522 ,C2646_=_C3523 ,C2646_=_C3525 ,C2646_=_C3526 ,C2646_=_C3527 ,C2646_=_C3528 ,\nC2646_=_C3529 ,C2646_=_C3530 ,C2646_=_C3531 ,C2646_=_C3532 ,C2712_=_C2713 ,C2712_=_C2980 ,\nC2712_=_C3060 ,C2712_=_C3128 ,C2712_=_C3160 ,C2712_=_C3212 ,C2712_=_C3439 ,C2712_=_C3487 ,\nC2712_=_C3522 ,C2712_=_C3523 ,C2712_=_C3525 ,C2712_=_C3526 ,C2712_=_C3527 ,C2712_=_C3528 ,\nC2712_=_C3529 ,C2712_=_C3530 ,C2712_=_C3531 ,C2712_=_C3532 ,C2713_=_C2878 ,C2713_=_C2890 ,\nC2713_=_C3065 ,C2713_=_C3131 ,C2713_=_C3216 ,C2713_=_C3442 ,C2713_=_C3491 ,C2713_=_C3563 ,\nC2713_=_C3683 ,C2713_=_C3776 ,C2713_=_C3777 ,C2713_=_C3778 ,C2713_=_C3779 ,C2713_=_C3780 ,\nC2713_=_C3781 ,C2713_=_C3782 ,C2878_=_C2890 ,C2878_=_C3065 ,C2878_=_C3131 ,C2878_=_C3216 ,\nC2878_=_C3442 ,C2878_=_C3491 ,C2878_=_C3563 ,C2878_=_C3683 ,C2878_=_C3776 ,C2878_=_C3777 ,\nC2878_=_C3778 ,C2878_=_C3779 ,C2878_=_C3780 ,C2878_=_C3781 ,C2878_=_C3782 ,C2890_=_C3065 ,\nC2890_=_C3131 ,C2890_=_C3216 ,C2890_=_C3442 ,C2890_=_C3491 ,C2890_=_C3563 ,C2890_=_C3683 ,\nC2890_=_C3776 ,C2890_=_C3777 ,C2890_=_C3778 ,C2890_=_C3779 ,C2890_=_C3780 ,C2890_=_C3781 ,\nC2890_=_C3782 ,C2980_=_C3060 ,C2980_=_C3128 ,C2980_=_C3160 ,C2980_=_C3212 ,C2980_=_C3439 ,\nC2980_=_C3487 ,C2980_=_C3522 ,C2980_=_C3523 ,C2980_=_C3525 ,C2980_=_C3526 ,C2980_=_C3527 ,\nC2980_=_C3528 ,C2980_=_C3529 ,C2980_=_C3530 ,C2980_=_C3531 ,C2980_=_C3532 ,C3060_=_C3065 ,\nC3060_=_C3128 ,C3060_=_C3160 ,C3060_=_C3212 ,C3060_=_C3439 ,C3060_=_C3487 ,C3060_=_C3522 ,\nC3060_=_C3523 ,C3060_=_C3525 ,C3060_=_C3526 ,C3060_=_C3527 ,C3060_=_C3528 ,C3060_=_C3529 ,\nC3060_=_C3530 ,C3060_=_C3531 ,C3060_=_C3532 ,C3065_=_C3131 ,C3065_=_C3216 ,C3065_=_C3442 ,\nC3065_=_C3491 ,C3065_=_C3563 ,C3065_=_C3683 ,C3065_=_C3776 ,C3065_=_C3777 ,C3065_=_C3778 ,\nC3065_=_C3779 ,C3065_=_C3780 ,C3065_=_C3781 ,C3065_=_C3782 ,C3128_=_C3131 ,C3128_=_C3160 ,\nC3128_=_C3212 ,C3128_=_C3439 ,C3128_=_C3487 ,C3128_=_C3522 ,C3128_=_C3523 ,C3128_=_C3525 ,\nC3128_=_C3526 ,C3128_=_C3527 ,C3128_=_C3528 ,C3128_=_C3529 ,C3128_=_C3530 ,C3128_=_C3531 ,\nC3128_=_C3532 ,C3131_=_C3216 ,C3131_=_C3442 ,C3131_=_C3491 ,C3131_=_C3563 ,C3131_=_C3683 ,\nC3131_=_C3776 ,C3131_=_C3777 ,C3131_=_C3778 ,C3131_=_C3779 ,C3131_=_C3780</w:t>
      </w:r>
    </w:p>
    <w:p>
      <w:pPr>
        <w:pStyle w:val="PreformattedText"/>
        <w:bidi w:val="0"/>
        <w:spacing w:before="0" w:after="0"/>
        <w:jc w:val="left"/>
        <w:rPr/>
      </w:pPr>
      <w:r>
        <w:rPr/>
        <w:t xml:space="preserve"> </w:t>
      </w:r>
      <w:r>
        <w:rPr/>
        <w:t>,C3131_=_C3781 ,\nC3131_=_C3782 ,C3160_=_C3212 ,C3160_=_C3439 ,C3160_=_C3487 ,C3160_=_C3522 ,C3160_=_C3523 ,\nC3160_=_C3525 ,C3160_=_C3526 ,C3160_=_C3527 ,C3160_=_C3528 ,C3160_=_C3529 ,C3160_=_C3530 ,\nC3160_=_C3531 ,C3160_=_C3532 ,C3212_=_C3216 ,C3212_=_C3439 ,C3212_=_C3487 ,C3212_=_C3522 ,\nC3212_=_C3523 ,C3212_=_C3525 ,C3212_=_C3526 ,C3212_=_C3527 ,C3212_=_C3528 ,C3212_=_C3529 ,\nC3212_=_C3530 ,C3212_=_C3531 ,C3212_=_C3532 ,C3216_=_C3442 ,C3216_=_C3491 ,C3216_=_C3563 ,\nC3216_=_C3683 ,C3216_=_C3776 ,C3216_=_C3777 ,C3216_=_C3778 ,C3216_=_C3779 ,C3216_=_C3780 ,\nC3216_=_C3781 ,C3216_=_C3782 ,C3439_=_C3442 ,C3439_=_C3487 ,C3439_=_C3522 ,C3439_=_C3523 ,\nC3439_=_C3525 ,C3439_=_C3526 ,C3439_=_C3527 ,C3439_=_C3528 ,C3439_=_C3529 ,C3439_=_C3530 ,\nC3439_=_C3531 ,C3439_=_C3532 ,C3442_=_C3491 ,C3442_=_C3563 ,C3442_=_C3683 ,C3442_=_C3776 ,\nC3442_=_C3777 ,C3442_=_C3778 ,C3442_=_C3779 ,C3442_=_C3780 ,C3442_=_C3781 ,C3442_=_C3782 ,\nC3487_=_C3491 ,C3487_=_C3522 ,C3487_=_C3523 ,C3487_=_C3525 ,C3487_=_C3526 ,C3487_=_C3527 ,\nC3487_=_C3528 ,C3487_=_C3529 ,C3487_=_C3530 ,C3487_=_C3531 ,C3487_=_C3532 ,C3491_=_C3563 ,\nC3491_=_C3683 ,C3491_=_C3776 ,C3491_=_C3777 ,C3491_=_C3778 ,C3491_=_C3779 ,C3491_=_C3780 ,\nC3491_=_C3781 ,C3491_=_C3782 ,C3522_=_C3523 ,C3522_=_C3525 ,C3522_=_C3526 ,C3522_=_C3527 ,\nC3522_=_C3528 ,C3522_=_C3529 ,C3522_=_C3530 ,C3522_=_C3531 ,C3522_=_C3532 ,C3522_=_C3563 ,\nC3523_=_C3525 ,C3523_=_C3526 ,C3523_=_C3527 ,C3523_=_C3528 ,C3523_=_C3529 ,C3523_=_C3530 ,\nC3523_=_C3531 ,C3523_=_C3532 ,C3525_=_C3526 ,C3525_=_C3527 ,C3525_=_C3528 ,C3525_=_C3529 ,\nC3525_=_C3530 ,C3525_=_C3531 ,C3525_=_C3532 ,C3526_=_C3527 ,C3526_=_C3528 ,C3526_=_C3529 ,\nC3526_=_C3530 ,C3526_=_C3531 ,C3526_=_C3532 ,C3526_=_C3776 ,C3527_=_C3528 ,C3527_=_C3529 ,\nC3527_=_C3530 ,C3527_=_C3531 ,C3527_=_C3532 ,C3528_=_C3529 ,C3528_=_C3530 ,C3528_=_C3531 ,\nC3528_=_C3532 ,C3529_=_C3530 ,C3529_=_C3531 ,C3529_=_C3532 ,C3530_=_C3531 ,C3530_=_C3532 ,\nC3530_=_C3777 ,C3531_=_C3532 ,C3531_=_C3779 ,C3532_=_C3781 ,C3563_=_C3683 ,C3563_=_C3776 ,\nC3563_=_C3777 ,C3563_=_C3778 ,C3563_=_C3779 ,C3563_=_C3780 ,C3563_=_C3781 ,C3563_=_C3782 ,\nC3683_=_C3776 ,C3683_=_C3777 ,C3683_=_C3778 ,C3683_=_C3779 ,C3683_=_C3780 ,C3683_=_C3781 ,\nC3683_=_C3782 ,C3776_=_C3777 ,C3776_=_C3778 ,C3776_=_C3779 ,C3776_=_C3780 ,C3776_=_C3781 ,\nC3776_=_C3782 ,C3777_=_C3778 ,C3777_=_C3779 ,C3777_=_C3780 ,C3777_=_C3781 ,C3777_=_C3782 ,\nC3778_=_C3779 ,C3778_=_C3780 ,C3778_=_C3781 ,C3778_=_C3782 ,C3779_=_C3780 ,C3779_=_C3781 ,\nC3779_=_C3782 ,C3780_=_C3781 ,C3780_=_C3782 ,C3781_=_C3782 ,"];345[shape=box, label="id:345 level: 8\n55: C509 C551 C1137 C1304 C1486 \nC1766 C1791 C1805 C2190 C2191 C2192 \nC2193 C2194 C2195 C2196 C2197 C2198 \nC2199 C2200 C2201 C2202 C2203 C2204 \nC2205 C2206 C2207 C2208 C2209 C2210 \nC2211 C2212 C2213 C2214 C2354 C2753 \nC2915 C3011 C3217 C3230 C3290 C3445 \nC3492 C3526 C3568 C3610 C3711 C3776 \nC3785 C3879 C3880 C3881 C3882 C3883 \nC3884 C3885 \n767: C509_=_C1137( C509 C1137 ) C509_=_C1304( C509 C1304 ) C509_=_C1486( C509 C1486 ) C509_=_C1805( C509 C1805 ) C509_=_C2208( C509 C2208 ) \nC509_=_C2354( C509 C2354 ) C509_=_C2753( C509 C2753 ) C509_=_C2915( C509 C2915 ) C509_=_C3011( C509 C3011 ) C509_=_C3217( C509 C3217 ) C509_=_C3230( C509 C3230 ) \nC509_=_C3290( C509 C3290 ) C509_=_C3445( C509 C3445 ) C509_=_C3492( C509 C3492 ) C509_=_C3526( C509 C3526 ) C509_=_C3568( C509 C3568 ) C509_=_C3610( C509 C3610 ) \nC509_=_C3711( C509 C3711 ) C509_=_C3776( C509 C3776 ) C509_=_C3785( C509 C3785 ) C509_=_C3879( C509 C3879 ) C509_=_C3880( C509 C3880 ) C509_=_C3881( C509 C3881 ) \nC509_=_C3882( C509 C3882 ) C509_=_C3883( C509 C3883 ) C509_=_C3884( C509 C3884 ) C509_=_C3885( C509 C3885 ) C551_=_C1766( C551 C1766 ) C551_=_C1791( C551 C1791 ) \nC551_=_C2190( C551 C2190 ) C551_=_C2191( C551 C2191 ) C551_=_C2192( C551 C2192 ) C551_=_C2193( C551 C2193 ) C551_=_C2194( C551 C2194 ) C551_=_C2195( C551 C2195 ) \nC551_=_C2196( C551 C2196 ) C551_=_C2197( C551 C2197 ) C551_=_C2198( C551 C2198 ) C551_=_C2199( C551 C2199 ) C551_=_C2200( C551 C2200 ) C551_=_C2201( C551 C2201 ) \nC551_=_C2202( C551 C2202 ) C551_=_C2203( C551 C2203 ) C551_=_C2204( C551 C2204 ) C551_=_C2205( C551 C2205 ) C551_=_C2206( C551 C2206 ) C551_=_C2207( C551 C2207 ) \nC551_=_C2208( C551 C2208 ) C551_=_C2209( C551 C2209 ) C551_=_C2210( C551 C2210 ) C551_=_C2211( C551 C2211 ) C551_=_C2212( C551 C2212 ) C551_=_C2213( C551 C2213 ) \nC551_=_C2214( C551 C2214 ) C1137_=_C1304( C1137 C1304 ) C1137_=_C1486( C1137 C1486 ) C1137_=_C1805( C1137 C1805 ) C1137_=_C2208( C1137 C2208 ) C1137_=_C2354( C1137 C2354 ) \nC1137_=_C2753( C1137 C2753 ) C1137_=_C2915( C1137 C2915 ) C1137_=_C3011( C1137 C3011 ) C1137_=_C3217( C1137 C3217 ) C1137_=_C3230( C1137 C3230 ) C1137_=_C3290( C1137 C3290 ) \nC1137_=_C3445( C1137 C3445 ) C1137_=_C3492( C1137 C3492 ) C1137_=_C3526( C1137 C3526 ) C1137_=_C3568( C1137 C3568 ) C1137_=_C3610( C1137 C3610 ) C1137_=_C3711( C1137 C3711 ) \nC1137_=_C3776( C1137 C3776 ) C1137_=_C3785( C1137 C3785 ) C1137_=_C3879( C1137 C3879 ) C1137_=_C3880( C1137 C3880 ) C1137_=_C3881( C1137 C3881 ) C1137_=_C3882( C1137 C3882 ) \nC1137_=_C3883( C1137 C3883 ) C1137_=_C3884( C1137 C3884 ) C1137_=_C3885( C1137 C3885 ) C1304_=_C1486( C1304 C1486 ) C1304_=_C1805( C1304 C1805 ) C1304_=_C2208( C1304 C2208 ) \nC1304_=_C2354( C1304 C2354 ) C1304_=_C2753( C1304 C2753 ) C1304_=_C2915( C1304 C2915 ) C1304_=_C3011( C1304 C3011 ) C1304_=_C3217( C1304 C3217 ) C1304_=_C3230( C1304 C3230 ) \nC1304_=_C3290( C1304 C3290 ) C1304_=_C3445( C1304 C3445 ) C1304_=_C3492( C1304 C3492 ) C1304_=_C3526( C1304 C3526 ) C1304_=_C3568( C1304 C3568 ) C1304_=_C3610( C1304 C3610 ) \nC1304_=_C3711( C1304 C3711 ) C1304_=_C3776( C1304 C3776 ) C1304_=_C3785( C1304 C3785 ) C1304_=_C3879( C1304 C3879 ) C1304_=_C3880( C1304 C3880 ) C1304_=_C3881( C1304 C3881 ) \nC1304_=_C3882( C1304 C3882 ) C1304_=_C3883( C1304 C3883 ) C1304_=_C3884( C1304 C3884 ) C1304_=_C3885( C1304 C3885 ) C1486_=_C1805( C1486 C1805 ) C1486_=_C2208( C1486 C2208 ) \nC1486_=_C2354( C1486 C2354 ) C1486_=_C2753( C1486 C2753 ) C1486_=_C2915( C1486 C2915 ) C1486_=_C3011( C1486 C3011 ) C1486_=_C3217( C1486 C3217 ) C1486_=_C3230( C1486 C3230 ) \nC1486_=_C3290( C1486 C3290 ) C1486_=_C3445( C1486 C3445 ) C1486_=_C3492( C1486 C3492 ) C1486_=_C3526( C1486 C3526 ) C1486_=_C3568( C1486 C3568 ) C1486_=_C3610( C1486 C3610 ) \nC1486_=_C3711( C1486 C3711 ) C1486_=_C3776( C1486 C3776 ) C1486_=_C3785( C1486 C3785 ) C1486_=_C3879( C1486 C3879 ) C1486_=_C3880( C1486 C3880 ) C1486_=_C3881( C1486 C3881 ) \nC1486_=_C3882( C1486 C3882 ) C1486_=_C3883( C1486 C3883 ) C1486_=_C3884( C1486 C3884 ) C1486_=_C3885( C1486 C3885 ) C1766_=_C1791( C1766 C1791 ) C1766_=_C2190( C1766 C2190 ) \nC1766_=_C2191( C1766 C2191 ) C1766_=_C2192( C1766 C2192 ) C1766_=_C2193( C1766 C2193 ) C1766_=_C2194( C1766 C2194 ) C1766_=_C2195( C1766 C2195 ) C1766_=_C2196( C1766 C2196 ) \nC1766_=_C2197( C1766 C2197 ) C1766_=_C2198( C1766 C2198 ) C1766_=_C2199( C1766 C2199 ) C1766_=_C2200( C1766 C2200 ) C1766_=_C2201( C1766 C2201 ) C1766_=_C2202( C1766 C2202 ) \nC1766_=_C2203( C1766 C2203 ) C1766_=_C2204( C1766 C2204 ) C1766_=_C2205( C1766 C2205 ) C1766_=_C2206( C1766 C2206 ) C1766_=_C2207( C1766 C2207 ) C1766_=_C2208( C1766 C2208 ) \nC1766_=_C2209( C1766 C2209 ) C1766_=_C2210( C1766 C2210 ) C1766_=_C2211( C1766 C2211 ) C1766_=_C2212( C1766 C2212 ) C1766_=_C2213( C1766 C2213 ) C1766_=_C2214( C1766 C2214 ) \nC1791_=_C1805( C1791 C1805 ) C1791_=_C2190( C1791 C2190 ) C1791_=_C2191( C1791 C2191 ) C1791_=_C2192( C1791 C2192 ) C1791_=_C2193( C1791 C2193 ) C1791_=_C2194( C1791 C2194 ) \nC1791_=_C2195( C1791 C2195 ) C1791_=_C2196( C1791 C2196 ) C1791_=_C2197( C1791 C2197 ) C1791_=_C2198( C1791 C2198 ) C1791_=_C2199( C1791 C2199 ) C1791_=_C2200( C1791 C2200 ) \nC1791_=_C2201( C1791 C2201 ) C1791_=_C2202( C1791 C2202 ) C1791_=_C2203( C1791 C2203 ) C1791_=_C2204( C1791 C2204 ) C1791_=_C2205( C1791 C2205 ) C1791_=_C2206( C1791 C2206 ) \nC1791_=_C2207( C1791 C2207 ) C1791_=_C2208( C1791 C2208 ) C1791_=_C2209( C1791 C2209 ) C1791_=_C2210( C1791 C2210 ) C1791_=_C2211( C1791 C2211 ) C1791_=_C2212( C1791 C2212 ) \nC1791_=_C2213( C1791 C2213 ) C1791_=_C2214( C1791 C2214 ) C1805_=_C2208( C1805 C2208 ) C1805_=_C2354( C1805 C2354 ) C1805_=_C2753( C1805 C2753 ) C1805_=_C2915( C1805 C2915 ) \nC1805_=_C3011( C1805 C3011 ) C1805_=_C3217( C1805 C3217 ) C1805_=_C3230( C1805 C3230 ) C1805_=_C3290( C1805 C3290 ) C1805_=_C3445( C1805 C3445 ) C1805_=_C3492( C1805 C3492 ) \nC1805_=_C3526( C1805 C3526 ) C1805_=_C3568( C1805 C3568 ) C1805_=_C3610( C1805 C3610 ) C1805_=_C3711( C1805 C3711 ) C1805_=_C3776( C1805 C3776 ) C1805_=_C3785( C1805 C3785 ) \nC1805_=_C3879( C1805 C3879 ) C1805_=_C3880( C1805 C3880 ) C1805_=_C3881( C1805 C3881 ) C1805_=_C3882( C1805 C3882 ) C1805_=_C3883( C1805 C3883 ) C1805_=_C3884( C1805 C3884 ) \nC1805_=_C3885( C1805 C3885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06( C2190 C2206 ) C2190_=_C2207( C2190 C2207 ) \nC2190_=_C2208( C2190 C2208 ) C2190_=_C2209( C2190 C2209 ) C2190_=_C2210( C2190 C2210 ) C2190_=_C2211( C2190 C2211 ) C2190_=_C2212( C2190 C2212 ) C2190_=_C2213( C2190 C2213 ) \nC2190_=_C2214( C2190 C2214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w:t>
      </w:r>
    </w:p>
    <w:p>
      <w:pPr>
        <w:pStyle w:val="PreformattedText"/>
        <w:bidi w:val="0"/>
        <w:spacing w:before="0" w:after="0"/>
        <w:jc w:val="left"/>
        <w:rPr/>
      </w:pPr>
      <w:r>
        <w:rPr/>
        <w:t xml:space="preserve"> </w:t>
      </w:r>
      <w:r>
        <w:rPr/>
        <w:t>C2191 C2204 ) C2191_=_C2205( C2191 C2205 ) C2191_=_C2206( C2191 C2206 ) C2191_=_C2207( C2191 C2207 ) C2191_=_C2208( C2191 C2208 ) \nC2191_=_C2209( C2191 C2209 ) C2191_=_C2210( C2191 C2210 ) C2191_=_C2211( C2191 C2211 ) C2191_=_C2212( C2191 C2212 ) C2191_=_C2213( C2191 C2213 ) C2191_=_C2214( C2191 C2214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08( C2192 C2208 ) C2192_=_C2209( C2192 C2209 ) C2192_=_C2210( C2192 C2210 ) \nC2192_=_C2211( C2192 C2211 ) C2192_=_C2212( C2192 C2212 ) C2192_=_C2213( C2192 C2213 ) C2192_=_C2214( C2192 C2214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3_=_C2208( C2193 C2208 ) C2193_=_C2209( C2193 C2209 ) C2193_=_C2210( C2193 C2210 ) C2193_=_C2211( C2193 C2211 ) C2193_=_C2212( C2193 C2212 ) C2193_=_C2213( C2193 C2213 ) \nC2193_=_C2214( C2193 C2214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207( C2194 C2207 ) C2194_=_C2208( C2194 C2208 ) C2194_=_C2209( C2194 C2209 ) C2194_=_C2210( C2194 C2210 ) C2194_=_C2211( C2194 C2211 ) \nC2194_=_C2212( C2194 C2212 ) C2194_=_C2213( C2194 C2213 ) C2194_=_C2214( C2194 C2214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2( C2195 C2212 ) C2195_=_C2213( C2195 C2213 ) C2195_=_C2214( C2195 C2214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2212( C2196 C2212 ) C2196_=_C2213( C2196 C2213 ) C2196_=_C2214( C2196 C2214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214( C2198 C2214 ) C2198_=_C2915( C2198 C2915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3230( C2202 C3230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3290( C2203 C3290 ) C2204_=_C2205( C2204 C2205 ) C2204_=_C2206( C2204 C2206 ) C2204_=_C2207( C2204 C2207 ) \nC2204_=_C2208( C2204 C2208 ) C2204_=_C2209( C2204 C2209 ) C2204_=_C2210( C2204 C2210 ) C2204_=_C2211( C2204 C2211 ) C2204_=_C2212( C2204 C2212 ) C2204_=_C2213( C2204 C2213 ) \nC2204_=_C2214( C2204 C2214 ) C2204_=_C3492( C2204 C3492 ) C2205_=_C2206( C2205 C2206 ) C2205_=_C2207( C2205 C2207 ) C2205_=_C2208( C2205 C2208 ) C2205_=_C2209( C2205 C2209 ) \nC2205_=_C2210( C2205 C2210 ) C2205_=_C2211( C2205 C2211 ) C2205_=_C2212( C2205 C2212 ) C2205_=_C2213( C2205 C2213 ) C2205_=_C2214( C2205 C2214 ) C2205_=_C3526( C2205 C3526 ) \nC2206_=_C2207( C2206 C2207 ) C2206_=_C2208( C2206 C2208 ) C2206_=_C2209( C2206 C2209 ) C2206_=_C2210( C2206 C2210 ) C2206_=_C2211( C2206 C2211 ) C2206_=_C2212( C2206 C2212 ) \nC2206_=_C2213( C2206 C2213 ) C2206_=_C2214( C2206 C2214 ) C2206_=_C3711( C2206 C3711 ) C2207_=_C2208( C2207 C2208 ) C2207_=_C2209( C2207 C2209 ) C2207_=_C2210( C2207 C2210 ) \nC2207_=_C2211( C2207 C2211 ) C2207_=_C2212( C2207 C2212 ) C2207_=_C2213( C2207 C2213 ) C2207_=_C2214( C2207 C2214 ) C2207_=_C3776( C2207 C3776 ) C2208_=_C2209( C2208 C2209 ) \nC2208_=_C2210( C2208 C2210 ) C2208_=_C2211( C2208 C2211 ) C2208_=_C2212( C2208 C2212 ) C2208_=_C2213( C2208 C2213 ) C2208_=_C2214( C2208 C2214 ) C2208_=_C2354( C2208 C2354 ) \nC2208_=_C2753( C2208 C2753 ) C2208_=_C2915( C2208 C2915 ) C2208_=_C3011( C2208 C3011 ) C2208_=_C3217( C2208 C3217 ) C2208_=_C3230( C2208 C3230 ) C2208_=_C3290( C2208 C3290 ) \nC2208_=_C3445( C2208 C3445 ) C2208_=_C3492( C2208 C3492 ) C2208_=_C3526( C2208 C3526 ) C2208_=_C3568( C2208 C3568 ) C2208_=_C3610( C2208 C3610 ) C2208_=_C3711( C2208 C3711 ) \nC2208_=_C3776( C2208 C3776 ) C2208_=_C3785( C2208 C3785 ) C2208_=_C3879( C2208 C3879 ) C2208_=_C3880( C2208 C3880 ) C2208_=_C3881( C2208 C3881 ) C2208_=_C3882( C2208 C3882 ) \nC2208_=_C3883( C2208 C3883 ) C2208_=_C3884( C2208 C3884 ) C2208_=_C3885( C2208 C3885 ) C2209_=_C2210( C2209 C2210 ) C2209_=_C2211( C2209 C2211 ) C2209_=_C2212( C2209 C2212 ) \nC2209_=_C2213( C2209 C2213 ) C2209_=_C2214( C2209 C2214 ) C2210_=_C2211( C2210 C2211 ) C2210_=_C2212( C2210 C2212 ) C2210_=_C2213( C2210 C2213 ) C2210_=_C2214( C2210 C2214 ) \nC2210_=_C3879( C2210 C3879 ) C2211_=_C2212( C2211 C2212 ) C2211_=_C2213( C2211 C2213 ) C2211_=_C2214( C2211 C2214 ) C2212_=_C2213( C2212 C2213 ) C2212_=_C2214( C2212 C2214 ) \nC2212_=_C3884( C2212 C3884 ) C2213_=_C2214( C2213 C2214 ) C2214_=_C3885( C2214 C3885 ) C2354_=_C2753( C2354 C2753 ) C2354_=_C2915( C2354 C2915 ) C2354_=_C3011( C2354 C3011 ) \nC2354_=_C3217( C2354 C3217 ) C2354_=_C3230( C2354 C3230 ) C2354_=_C3290( C2354 C3290 ) C2354_=_C3445( C2354 C3445 ) C2354_=_C3492( C2354 C3492 ) C2354_=_C3526( C2354 C3526 ) \nC2354_=_C3568( C2354 C3568 ) C2354_=_C3610( C2354 C3610 ) C2354_=_C3711( C2354 C3711 ) C2354_=_C3776( C2354 C3776 ) C2354_=_C3785( C2354 C3785 ) C2354_=_C3879( C2354 C3879 ) \nC2354_=_C3880( C2354 C3880 ) C2354_=_C3881( C2354 C3881 ) C2354_=_C3882( C2354 C3882 ) C2354_=_C3883( C2354 C3883 ) C2354_=_C3884( C2354 C3884 ) C2354_=_C3885( C2354 C3885 ) \nC2753_=_C2915( C2753 C2915 ) C2753_=_C3011( C2753 C3011 ) C2753_=_C3217( C2753 C3217 ) C2753_=_C3230( C2753 C3230 ) C2753_=_C3290( C2753 C3290 ) C2753_=_C3445( C2753 C3445 ) \nC2753_=_C3492( C2753 C3492 ) C2753_=_C3526( C2753 C3526 ) C2753_=_C3568( C2753 C3568 ) C2753_=_C3610( C2753 C3610 ) C2753_=_C3711( C2753 C3711 ) C2753_=_C3776( C2753 C3776 ) \nC2753_=_C3785( C2753 C3785 ) C2753_=_C3879( C2753 C3879 ) C2753_=_C3880( C2753 C3880 ) C2753_=_C3881( C2753 C3881 ) C2753_=_C3882( C2753 C3882 ) C2753_=_C3883( C2753 C3883 ) \nC2753_=_C3884( C2753 C3884 ) C2753_=_C3885( C2753 C3885 ) C2915_=_C3011( C2915 C3011 ) C2915_=_C3217(</w:t>
      </w:r>
    </w:p>
    <w:p>
      <w:pPr>
        <w:pStyle w:val="PreformattedText"/>
        <w:bidi w:val="0"/>
        <w:spacing w:before="0" w:after="0"/>
        <w:jc w:val="left"/>
        <w:rPr/>
      </w:pPr>
      <w:r>
        <w:rPr/>
        <w:t xml:space="preserve"> </w:t>
      </w:r>
      <w:r>
        <w:rPr/>
        <w:t>C2915 C3217 ) C2915_=_C3230( C2915 C3230 ) C2915_=_C3290( C2915 C3290 ) \nC2915_=_C3445( C2915 C3445 ) C2915_=_C3492( C2915 C3492 ) C2915_=_C3526( C2915 C3526 ) C2915_=_C3568( C2915 C3568 ) C2915_=_C3610( C2915 C3610 ) C2915_=_C3711( C2915 C3711 ) \nC2915_=_C3776( C2915 C3776 ) C2915_=_C3785( C2915 C3785 ) C2915_=_C3879( C2915 C3879 ) C2915_=_C3880( C2915 C3880 ) C2915_=_C3881( C2915 C3881 ) C2915_=_C3882( C2915 C3882 ) \nC2915_=_C3883( C2915 C3883 ) C2915_=_C3884( C2915 C3884 ) C2915_=_C3885( C2915 C3885 ) C3011_=_C3217( C3011 C3217 ) C3011_=_C3230( C3011 C3230 ) C3011_=_C3290( C3011 C3290 ) \nC3011_=_C3445( C3011 C3445 ) C3011_=_C3492( C3011 C3492 ) C3011_=_C3526( C3011 C3526 ) C3011_=_C3568( C3011 C3568 ) C3011_=_C3610( C3011 C3610 ) C3011_=_C3711( C3011 C3711 ) \nC3011_=_C3776( C3011 C3776 ) C3011_=_C3785( C3011 C3785 ) C3011_=_C3879( C3011 C3879 ) C3011_=_C3880( C3011 C3880 ) C3011_=_C3881( C3011 C3881 ) C3011_=_C3882( C3011 C3882 ) \nC3011_=_C3883( C3011 C3883 ) C3011_=_C3884( C3011 C3884 ) C3011_=_C3885( C3011 C3885 ) C3217_=_C3230( C3217 C3230 ) C3217_=_C3290( C3217 C3290 ) C3217_=_C3445( C3217 C3445 ) \nC3217_=_C3492( C3217 C3492 ) C3217_=_C3526( C3217 C3526 ) C3217_=_C3568( C3217 C3568 ) C3217_=_C3610( C3217 C3610 ) C3217_=_C3711( C3217 C3711 ) C3217_=_C3776( C3217 C3776 ) \nC3217_=_C3785( C3217 C3785 ) C3217_=_C3879( C3217 C3879 ) C3217_=_C3880( C3217 C3880 ) C3217_=_C3881( C3217 C3881 ) C3217_=_C3882( C3217 C3882 ) C3217_=_C3883( C3217 C3883 ) \nC3217_=_C3884( C3217 C3884 ) C3217_=_C3885( C3217 C3885 ) C3230_=_C3290( C3230 C3290 ) C3230_=_C3445( C3230 C3445 ) C3230_=_C3492( C3230 C3492 ) C3230_=_C3526( C3230 C3526 ) \nC3230_=_C3568( C3230 C3568 ) C3230_=_C3610( C3230 C3610 ) C3230_=_C3711( C3230 C3711 ) C3230_=_C3776( C3230 C3776 ) C3230_=_C3785( C3230 C3785 ) C3230_=_C3879( C3230 C3879 ) \nC3230_=_C3880( C3230 C3880 ) C3230_=_C3881( C3230 C3881 ) C3230_=_C3882( C3230 C3882 ) C3230_=_C3883( C3230 C3883 ) C3230_=_C3884( C3230 C3884 ) C3230_=_C3885( C3230 C3885 ) \nC3290_=_C3445( C3290 C3445 ) C3290_=_C3492( C3290 C3492 ) C3290_=_C3526( C3290 C3526 ) C3290_=_C3568( C3290 C3568 ) C3290_=_C3610( C3290 C3610 ) C3290_=_C3711( C3290 C3711 ) \nC3290_=_C3776( C3290 C3776 ) C3290_=_C3785( C3290 C3785 ) C3290_=_C3879( C3290 C3879 ) C3290_=_C3880( C3290 C3880 ) C3290_=_C3881( C3290 C3881 ) C3290_=_C3882( C3290 C3882 ) \nC3290_=_C3883( C3290 C3883 ) C3290_=_C3884( C3290 C3884 ) C3290_=_C3885( C3290 C3885 ) C3445_=_C3492( C3445 C3492 ) C3445_=_C3526( C3445 C3526 ) C3445_=_C3568( C3445 C3568 ) \nC3445_=_C3610( C3445 C3610 ) C3445_=_C3711( C3445 C3711 ) C3445_=_C3776( C3445 C3776 ) C3445_=_C3785( C3445 C3785 ) C3445_=_C3879( C3445 C3879 ) C3445_=_C3880( C3445 C3880 ) \nC3445_=_C3881( C3445 C3881 ) C3445_=_C3882( C3445 C3882 ) C3445_=_C3883( C3445 C3883 ) C3445_=_C3884( C3445 C3884 ) C3445_=_C3885( C3445 C3885 ) C3492_=_C3526( C3492 C3526 ) \nC3492_=_C3568( C3492 C3568 ) C3492_=_C3610( C3492 C3610 ) C3492_=_C3711( C3492 C3711 ) C3492_=_C3776( C3492 C3776 ) C3492_=_C3785( C3492 C3785 ) C3492_=_C3879( C3492 C3879 ) \nC3492_=_C3880( C3492 C3880 ) C3492_=_C3881( C3492 C3881 ) C3492_=_C3882( C3492 C3882 ) C3492_=_C3883( C3492 C3883 ) C3492_=_C3884( C3492 C3884 ) C3492_=_C3885( C3492 C3885 ) \nC3526_=_C3568( C3526 C3568 ) C3526_=_C3610( C3526 C3610 ) C3526_=_C3711( C3526 C3711 ) C3526_=_C3776( C3526 C3776 ) C3526_=_C3785( C3526 C3785 ) C3526_=_C3879( C3526 C3879 ) \nC3526_=_C3880( C3526 C3880 ) C3526_=_C3881( C3526 C3881 ) C3526_=_C3882( C3526 C3882 ) C3526_=_C3883( C3526 C3883 ) C3526_=_C3884( C3526 C3884 ) C3526_=_C3885( C3526 C3885 ) \nC3568_=_C3610( C3568 C3610 ) C3568_=_C3711( C3568 C3711 ) C3568_=_C3776( C3568 C3776 ) C3568_=_C3785( C3568 C3785 ) C3568_=_C3879( C3568 C3879 ) C3568_=_C3880( C3568 C3880 ) \nC3568_=_C3881( C3568 C3881 ) C3568_=_C3882( C3568 C3882 ) C3568_=_C3883( C3568 C3883 ) C3568_=_C3884( C3568 C3884 ) C3568_=_C3885( C3568 C3885 ) C3610_=_C3711( C3610 C3711 ) \nC3610_=_C3776( C3610 C3776 ) C3610_=_C3785( C3610 C3785 ) C3610_=_C3879( C3610 C3879 ) C3610_=_C3880( C3610 C3880 ) C3610_=_C3881( C3610 C3881 ) C3610_=_C3882( C3610 C3882 ) \nC3610_=_C3883( C3610 C3883 ) C3610_=_C3884( C3610 C3884 ) C3610_=_C3885( C3610 C3885 ) C3711_=_C3776( C3711 C3776 ) C3711_=_C3785( C3711 C3785 ) C3711_=_C3879( C3711 C3879 ) \nC3711_=_C3880( C3711 C3880 ) C3711_=_C3881( C3711 C3881 ) C3711_=_C3882( C3711 C3882 ) C3711_=_C3883( C3711 C3883 ) C3711_=_C3884( C3711 C3884 ) C3711_=_C3885( C3711 C3885 ) \nC3776_=_C3785( C3776 C3785 ) C3776_=_C3879( C3776 C3879 ) C3776_=_C3880( C3776 C3880 ) C3776_=_C3881( C3776 C3881 ) C3776_=_C3882( C3776 C3882 ) C3776_=_C3883( C3776 C3883 ) \nC3776_=_C3884( C3776 C3884 ) C3776_=_C3885( C3776 C3885 ) C3785_=_C3879( C3785 C3879 ) C3785_=_C3880( C3785 C3880 ) C3785_=_C3881( C3785 C3881 ) C3785_=_C3882( C3785 C3882 ) \nC3785_=_C3883( C3785 C3883 ) C3785_=_C3884( C3785 C3884 ) C3785_=_C3885( C3785 C3885 ) C3879_=_C3880( C3879 C3880 ) C3879_=_C3881( C3879 C3881 ) C3879_=_C3882( C3879 C3882 ) \nC3879_=_C3883( C3879 C3883 ) C3879_=_C3884( C3879 C3884 ) C3879_=_C3885( C3879 C3885 ) C3880_=_C3881( C3880 C3881 ) C3880_=_C3882( C3880 C3882 ) C3880_=_C3883( C3880 C3883 ) \nC3880_=_C3884( C3880 C3884 ) C3880_=_C3885( C3880 C3885 ) C3881_=_C3882( C3881 C3882 ) C3881_=_C3883( C3881 C3883 ) C3881_=_C3884( C3881 C3884 ) C3881_=_C3885( C3881 C3885 ) \nC3882_=_C3883( C3882 C3883 ) C3882_=_C3884( C3882 C3884 ) C3882_=_C3885( C3882 C3885 ) C3883_=_C3884( C3883 C3884 ) C3883_=_C3885( C3883 C3885 ) C3884_=_C3885( C3884 C3885 ) "];284-&gt;345[label="54: C509 C551 C1137 C1304 C1486 \nC1766 C1791 C1805 C2190 C2191 C2192 \nC2193 C2194 C2195 C2196 C2197 C2198 \nC2199 C2200 C2201 C2202 C2203 C2204 \nC2205 C2206 C2207 C2209 C2210 C2211 \nC2212 C2213 C2214 C2354 C2753 C2915 \nC3011 C3217 C3230 C3290 C3445 C3492 \nC3526 C3568 C3610 C3711 C3776 C3785 \nC3879 C3880 C3881 C3882 C3883 C3884 \nC3885 \n713: C509_=_C1137 ,C509_=_C1304 ,C509_=_C1486 ,C509_=_C1805 ,C509_=_C2354 ,\nC509_=_C2753 ,C509_=_C2915 ,C509_=_C3011 ,C509_=_C3217 ,C509_=_C3230 ,C509_=_C3290 ,\nC509_=_C3445 ,C509_=_C3492 ,C509_=_C3526 ,C509_=_C3568 ,C509_=_C3610 ,C509_=_C3711 ,\nC509_=_C3776 ,C509_=_C3785 ,C509_=_C3879 ,C509_=_C3880 ,C509_=_C3881 ,C509_=_C3882 ,\nC509_=_C3883 ,C509_=_C3884 ,C509_=_C3885 ,C551_=_C1766 ,C551_=_C1791 ,C551_=_C2190 ,\nC551_=_C2191 ,C551_=_C2192 ,C551_=_C2193 ,C551_=_C2194 ,C551_=_C2195 ,C551_=_C2196 ,\nC551_=_C2197 ,C551_=_C2198 ,C551_=_C2199 ,C551_=_C2200 ,C551_=_C2201 ,C551_=_C2202 ,\nC551_=_C2203 ,C551_=_C2204 ,C551_=_C2205 ,C551_=_C2206 ,C551_=_C2207 ,C551_=_C2209 ,\nC551_=_C2210 ,C551_=_C2211 ,C551_=_C2212 ,C551_=_C2213 ,C551_=_C2214 ,C1137_=_C1304 ,\nC1137_=_C1486 ,C1137_=_C1805 ,C1137_=_C2354 ,C1137_=_C2753 ,C1137_=_C2915 ,C1137_=_C3011 ,\nC1137_=_C3217 ,C1137_=_C3230 ,C1137_=_C3290 ,C1137_=_C3445 ,C1137_=_C3492 ,C1137_=_C3526 ,\nC1137_=_C3568 ,C1137_=_C3610 ,C1137_=_C3711 ,C1137_=_C3776 ,C1137_=_C3785 ,C1137_=_C3879 ,\nC1137_=_C3880 ,C1137_=_C3881 ,C1137_=_C3882 ,C1137_=_C3883 ,C1137_=_C3884 ,C1137_=_C3885 ,\nC1304_=_C1486 ,C1304_=_C1805 ,C1304_=_C2354 ,C1304_=_C2753 ,C1304_=_C2915 ,C1304_=_C3011 ,\nC1304_=_C3217 ,C1304_=_C3230 ,C1304_=_C3290 ,C1304_=_C3445 ,C1304_=_C3492 ,C1304_=_C3526 ,\nC1304_=_C3568 ,C1304_=_C3610 ,C1304_=_C3711 ,C1304_=_C3776 ,C1304_=_C3785 ,C1304_=_C3879 ,\nC1304_=_C3880 ,C1304_=_C3881 ,C1304_=_C3882 ,C1304_=_C3883 ,C1304_=_C3884 ,C1304_=_C3885 ,\nC1486_=_C1805 ,C1486_=_C2354 ,C1486_=_C2753 ,C1486_=_C2915 ,C1486_=_C3011 ,C1486_=_C3217 ,\nC1486_=_C3230 ,C1486_=_C3290 ,C1486_=_C3445 ,C1486_=_C3492 ,C1486_=_C3526 ,C1486_=_C3568 ,\nC1486_=_C3610 ,C1486_=_C3711 ,C1486_=_C3776 ,C1486_=_C3785 ,C1486_=_C3879 ,C1486_=_C3880 ,\nC1486_=_C3881 ,C1486_=_C3882 ,C1486_=_C3883 ,C1486_=_C3884 ,C1486_=_C3885 ,C1766_=_C1791 ,\nC1766_=_C2190 ,C1766_=_C2191 ,C1766_=_C2192 ,C1766_=_C2193 ,C1766_=_C2194 ,C1766_=_C2195 ,\nC1766_=_C2196 ,C1766_=_C2197 ,C1766_=_C2198 ,C1766_=_C2199 ,C1766_=_C2200 ,C1766_=_C2201 ,\nC1766_=_C2202 ,C1766_=_C2203 ,C1766_=_C2204 ,C1766_=_C2205 ,C1766_=_C2206 ,C1766_=_C2207 ,\nC1766_=_C2209 ,C1766_=_C2210 ,C1766_=_C2211 ,C1766_=_C2212 ,C1766_=_C2213 ,C1766_=_C2214 ,\nC1791_=_C1805 ,C1791_=_C2190 ,C1791_=_C2191 ,C1791_=_C2192 ,C1791_=_C2193 ,C1791_=_C2194 ,\nC1791_=_C2195 ,C1791_=_C2196 ,C1791_=_C2197 ,C1791_=_C2198 ,C1791_=_C2199 ,C1791_=_C2200 ,\nC1791_=_C2201 ,C1791_=_C2202 ,C1791_=_C2203 ,C1791_=_C2204 ,C1791_=_C2205 ,C1791_=_C2206 ,\nC1791_=_C2207 ,C1791_=_C2209 ,C1791_=_C2210 ,C1791_=_C2211 ,C1791_=_C2212 ,C1791_=_C2213 ,\nC1791_=_C2214 ,C1805_=_C2354 ,C1805_=_C2753 ,C1805_=_C2915 ,C1805_=_C3011 ,C1805_=_C3217 ,\nC1805_=_C3230 ,C1805_=_C3290 ,C1805_=_C3445 ,C1805_=_C3492 ,C1805_=_C3526 ,C1805_=_C3568 ,\nC1805_=_C3610 ,C1805_=_C3711 ,C1805_=_C3776 ,C1805_=_C3785 ,C1805_=_C3879 ,C1805_=_C3880 ,\nC1805_=_C3881 ,C1805_=_C3882 ,C1805_=_C3883 ,C1805_=_C3884 ,C1805_=_C3885 ,C2190_=_C2191 ,\nC2190_=_C2192 ,C2190_=_C2193 ,C2190_=_C2194 ,C2190_=_C2195 ,C2190_=_C2196 ,C2190_=_C2197 ,\nC2190_=_C2198 ,C2190_=_C2199 ,C2190_=_C2200 ,C2190_=_C2201 ,C2190_=_C2202 ,C2190_=_C2203 ,\nC2190_=_C2204 ,C2190_=_C2205 ,C2190_=_C2206 ,C2190_=_C2207 ,C2190_=_C2209 ,C2190_=_C2210 ,\nC2190_=_C2211 ,C2190_=_C2212 ,C2190_=_C2213 ,C2190_=_C2214 ,C2191_=_C2192 ,C2191_=_C2193 ,\nC2191_=_C2194 ,C2191_=_C2195 ,C2191_=_C2196 ,C2191_=_C2197 ,C2191_=_C2198 ,C2191_=_C2199 ,\nC2191_=_C2200 ,C2191_=_C2201 ,C2191_=_C2202 ,C2191_=_C2203 ,C2191_=_C2204 ,C2191_=_C2205 ,\nC2191_=_C2206 ,C2191_=_C2207 ,C2191_=_C2209 ,C2191_=_C2210 ,C2191_=_C2211 ,C2191_=_C2212 ,\nC2191_=_C2213 ,C2191_=_C2214 ,C2192_=_C2193 ,C2192_=_C2194 ,C2192_=_C2195 ,C2192_=_C2196 ,\nC2192_=_C2197 ,C2192_=_C2198 ,C2192_=_C2199 ,C2192_=_C2200 ,C2192_=_C2201 ,C2192_=_C2202 ,\nC2192_=_C2203 ,C2192_=_C2204 ,C2192_=_C2205 ,C2192_=_C2206 ,C2192_=_C2207 ,C2192_=_C2209 ,\nC2192_=_C2210 ,C2192_=_C2211 ,C2192_=_C2212 ,C2192_=_C2213 ,C2192_=_C2214 ,C2193_=_C2194 ,\nC2193_=_C2195 ,C2193_=_C2196</w:t>
      </w:r>
    </w:p>
    <w:p>
      <w:pPr>
        <w:pStyle w:val="PreformattedText"/>
        <w:bidi w:val="0"/>
        <w:spacing w:before="0" w:after="0"/>
        <w:jc w:val="left"/>
        <w:rPr/>
      </w:pPr>
      <w:r>
        <w:rPr/>
        <w:t xml:space="preserve"> </w:t>
      </w:r>
      <w:r>
        <w:rPr/>
        <w:t>,C2193_=_C2197 ,C2193_=_C2198 ,C2193_=_C2199 ,C2193_=_C2200 ,\nC2193_=_C2201 ,C2193_=_C2202 ,C2193_=_C2203 ,C2193_=_C2204 ,C2193_=_C2205 ,C2193_=_C2206 ,\nC2193_=_C2207 ,C2193_=_C2209 ,C2193_=_C2210 ,C2193_=_C2211 ,C2193_=_C2212 ,C2193_=_C2213 ,\nC2193_=_C2214 ,C2194_=_C2195 ,C2194_=_C2196 ,C2194_=_C2197 ,C2194_=_C2198 ,C2194_=_C2199 ,\nC2194_=_C2200 ,C2194_=_C2201 ,C2194_=_C2202 ,C2194_=_C2203 ,C2194_=_C2204 ,C2194_=_C2205 ,\nC2194_=_C2206 ,C2194_=_C2207 ,C2194_=_C2209 ,C2194_=_C2210 ,C2194_=_C2211 ,C2194_=_C2212 ,\nC2194_=_C2213 ,C2194_=_C2214 ,C2195_=_C2196 ,C2195_=_C2197 ,C2195_=_C2198 ,C2195_=_C2199 ,\nC2195_=_C2200 ,C2195_=_C2201 ,C2195_=_C2202 ,C2195_=_C2203 ,C2195_=_C2204 ,C2195_=_C2205 ,\nC2195_=_C2206 ,C2195_=_C2207 ,C2195_=_C2209 ,C2195_=_C2210 ,C2195_=_C2211 ,C2195_=_C2212 ,\nC2195_=_C2213 ,C2195_=_C2214 ,C2196_=_C2197 ,C2196_=_C2198 ,C2196_=_C2199 ,C2196_=_C2200 ,\nC2196_=_C2201 ,C2196_=_C2202 ,C2196_=_C2203 ,C2196_=_C2204 ,C2196_=_C2205 ,C2196_=_C2206 ,\nC2196_=_C2207 ,C2196_=_C2209 ,C2196_=_C2210 ,C2196_=_C2211 ,C2196_=_C2212 ,C2196_=_C2213 ,\nC2196_=_C2214 ,C2197_=_C2198 ,C2197_=_C2199 ,C2197_=_C2200 ,C2197_=_C2201 ,C2197_=_C2202 ,\nC2197_=_C2203 ,C2197_=_C2204 ,C2197_=_C2205 ,C2197_=_C2206 ,C2197_=_C2207 ,C2197_=_C2209 ,\nC2197_=_C2210 ,C2197_=_C2211 ,C2197_=_C2212 ,C2197_=_C2213 ,C2197_=_C2214 ,C2198_=_C2199 ,\nC2198_=_C2200 ,C2198_=_C2201 ,C2198_=_C2202 ,C2198_=_C2203 ,C2198_=_C2204 ,C2198_=_C2205 ,\nC2198_=_C2206 ,C2198_=_C2207 ,C2198_=_C2209 ,C2198_=_C2210 ,C2198_=_C2211 ,C2198_=_C2212 ,\nC2198_=_C2213 ,C2198_=_C2214 ,C2198_=_C2915 ,C2199_=_C2200 ,C2199_=_C2201 ,C2199_=_C2202 ,\nC2199_=_C2203 ,C2199_=_C2204 ,C2199_=_C2205 ,C2199_=_C2206 ,C2199_=_C2207 ,C2199_=_C2209 ,\nC2199_=_C2210 ,C2199_=_C2211 ,C2199_=_C2212 ,C2199_=_C2213 ,C2199_=_C2214 ,C2200_=_C2201 ,\nC2200_=_C2202 ,C2200_=_C2203 ,C2200_=_C2204 ,C2200_=_C2205 ,C2200_=_C2206 ,C2200_=_C2207 ,\nC2200_=_C2209 ,C2200_=_C2210 ,C2200_=_C2211 ,C2200_=_C2212 ,C2200_=_C2213 ,C2200_=_C2214 ,\nC2201_=_C2202 ,C2201_=_C2203 ,C2201_=_C2204 ,C2201_=_C2205 ,C2201_=_C2206 ,C2201_=_C2207 ,\nC2201_=_C2209 ,C2201_=_C2210 ,C2201_=_C2211 ,C2201_=_C2212 ,C2201_=_C2213 ,C2201_=_C2214 ,\nC2202_=_C2203 ,C2202_=_C2204 ,C2202_=_C2205 ,C2202_=_C2206 ,C2202_=_C2207 ,C2202_=_C2209 ,\nC2202_=_C2210 ,C2202_=_C2211 ,C2202_=_C2212 ,C2202_=_C2213 ,C2202_=_C2214 ,C2202_=_C3230 ,\nC2203_=_C2204 ,C2203_=_C2205 ,C2203_=_C2206 ,C2203_=_C2207 ,C2203_=_C2209 ,C2203_=_C2210 ,\nC2203_=_C2211 ,C2203_=_C2212 ,C2203_=_C2213 ,C2203_=_C2214 ,C2203_=_C3290 ,C2204_=_C2205 ,\nC2204_=_C2206 ,C2204_=_C2207 ,C2204_=_C2209 ,C2204_=_C2210 ,C2204_=_C2211 ,C2204_=_C2212 ,\nC2204_=_C2213 ,C2204_=_C2214 ,C2204_=_C3492 ,C2205_=_C2206 ,C2205_=_C2207 ,C2205_=_C2209 ,\nC2205_=_C2210 ,C2205_=_C2211 ,C2205_=_C2212 ,C2205_=_C2213 ,C2205_=_C2214 ,C2205_=_C3526 ,\nC2206_=_C2207 ,C2206_=_C2209 ,C2206_=_C2210 ,C2206_=_C2211 ,C2206_=_C2212 ,C2206_=_C2213 ,\nC2206_=_C2214 ,C2206_=_C3711 ,C2207_=_C2209 ,C2207_=_C2210 ,C2207_=_C2211 ,C2207_=_C2212 ,\nC2207_=_C2213 ,C2207_=_C2214 ,C2207_=_C3776 ,C2209_=_C2210 ,C2209_=_C2211 ,C2209_=_C2212 ,\nC2209_=_C2213 ,C2209_=_C2214 ,C2210_=_C2211 ,C2210_=_C2212 ,C2210_=_C2213 ,C2210_=_C2214 ,\nC2210_=_C3879 ,C2211_=_C2212 ,C2211_=_C2213 ,C2211_=_C2214 ,C2212_=_C2213 ,C2212_=_C2214 ,\nC2212_=_C3884 ,C2213_=_C2214 ,C2214_=_C3885 ,C2354_=_C2753 ,C2354_=_C2915 ,C2354_=_C3011 ,\nC2354_=_C3217 ,C2354_=_C3230 ,C2354_=_C3290 ,C2354_=_C3445 ,C2354_=_C3492 ,C2354_=_C3526 ,\nC2354_=_C3568 ,C2354_=_C3610 ,C2354_=_C3711 ,C2354_=_C3776 ,C2354_=_C3785 ,C2354_=_C3879 ,\nC2354_=_C3880 ,C2354_=_C3881 ,C2354_=_C3882 ,C2354_=_C3883 ,C2354_=_C3884 ,C2354_=_C3885 ,\nC2753_=_C2915 ,C2753_=_C3011 ,C2753_=_C3217 ,C2753_=_C3230 ,C2753_=_C3290 ,C2753_=_C3445 ,\nC2753_=_C3492 ,C2753_=_C3526 ,C2753_=_C3568 ,C2753_=_C3610 ,C2753_=_C3711 ,C2753_=_C3776 ,\nC2753_=_C3785 ,C2753_=_C3879 ,C2753_=_C3880 ,C2753_=_C3881 ,C2753_=_C3882 ,C2753_=_C3883 ,\nC2753_=_C3884 ,C2753_=_C3885 ,C2915_=_C3011 ,C2915_=_C3217 ,C2915_=_C3230 ,C2915_=_C3290 ,\nC2915_=_C3445 ,C2915_=_C3492 ,C2915_=_C3526 ,C2915_=_C3568 ,C2915_=_C3610 ,C2915_=_C3711 ,\nC2915_=_C3776 ,C2915_=_C3785 ,C2915_=_C3879 ,C2915_=_C3880 ,C2915_=_C3881 ,C2915_=_C3882 ,\nC2915_=_C3883 ,C2915_=_C3884 ,C2915_=_C3885 ,C3011_=_C3217 ,C3011_=_C3230 ,C3011_=_C3290 ,\nC3011_=_C3445 ,C3011_=_C3492 ,C3011_=_C3526 ,C3011_=_C3568 ,C3011_=_C3610 ,C3011_=_C3711 ,\nC3011_=_C3776 ,C3011_=_C3785 ,C3011_=_C3879 ,C3011_=_C3880 ,C3011_=_C3881 ,C3011_=_C3882 ,\nC3011_=_C3883 ,C3011_=_C3884 ,C3011_=_C3885 ,C3217_=_C3230 ,C3217_=_C3290 ,C3217_=_C3445 ,\nC3217_=_C3492 ,C3217_=_C3526 ,C3217_=_C3568 ,C3217_=_C3610 ,C3217_=_C3711 ,C3217_=_C3776 ,\nC3217_=_C3785 ,C3217_=_C3879 ,C3217_=_C3880 ,C3217_=_C3881 ,C3217_=_C3882 ,C3217_=_C3883 ,\nC3217_=_C3884 ,C3217_=_C3885 ,C3230_=_C3290 ,C3230_=_C3445 ,C3230_=_C3492 ,C3230_=_C3526 ,\nC3230_=_C3568 ,C3230_=_C3610 ,C3230_=_C3711 ,C3230_=_C3776 ,C3230_=_C3785 ,C3230_=_C3879 ,\nC3230_=_C3880 ,C3230_=_C3881 ,C3230_=_C3882 ,C3230_=_C3883 ,C3230_=_C3884 ,C3230_=_C3885 ,\nC3290_=_C3445 ,C3290_=_C3492 ,C3290_=_C3526 ,C3290_=_C3568 ,C3290_=_C3610 ,C3290_=_C3711 ,\nC3290_=_C3776 ,C3290_=_C3785 ,C3290_=_C3879 ,C3290_=_C3880 ,C3290_=_C3881 ,C3290_=_C3882 ,\nC3290_=_C3883 ,C3290_=_C3884 ,C3290_=_C3885 ,C3445_=_C3492 ,C3445_=_C3526 ,C3445_=_C3568 ,\nC3445_=_C3610 ,C3445_=_C3711 ,C3445_=_C3776 ,C3445_=_C3785 ,C3445_=_C3879 ,C3445_=_C3880 ,\nC3445_=_C3881 ,C3445_=_C3882 ,C3445_=_C3883 ,C3445_=_C3884 ,C3445_=_C3885 ,C3492_=_C3526 ,\nC3492_=_C3568 ,C3492_=_C3610 ,C3492_=_C3711 ,C3492_=_C3776 ,C3492_=_C3785 ,C3492_=_C3879 ,\nC3492_=_C3880 ,C3492_=_C3881 ,C3492_=_C3882 ,C3492_=_C3883 ,C3492_=_C3884 ,C3492_=_C3885 ,\nC3526_=_C3568 ,C3526_=_C3610 ,C3526_=_C3711 ,C3526_=_C3776 ,C3526_=_C3785 ,C3526_=_C3879 ,\nC3526_=_C3880 ,C3526_=_C3881 ,C3526_=_C3882 ,C3526_=_C3883 ,C3526_=_C3884 ,C3526_=_C3885 ,\nC3568_=_C3610 ,C3568_=_C3711 ,C3568_=_C3776 ,C3568_=_C3785 ,C3568_=_C3879 ,C3568_=_C3880 ,\nC3568_=_C3881 ,C3568_=_C3882 ,C3568_=_C3883 ,C3568_=_C3884 ,C3568_=_C3885 ,C3610_=_C3711 ,\nC3610_=_C3776 ,C3610_=_C3785 ,C3610_=_C3879 ,C3610_=_C3880 ,C3610_=_C3881 ,C3610_=_C3882 ,\nC3610_=_C3883 ,C3610_=_C3884 ,C3610_=_C3885 ,C3711_=_C3776 ,C3711_=_C3785 ,C3711_=_C3879 ,\nC3711_=_C3880 ,C3711_=_C3881 ,C3711_=_C3882 ,C3711_=_C3883 ,C3711_=_C3884 ,C3711_=_C3885 ,\nC3776_=_C3785 ,C3776_=_C3879 ,C3776_=_C3880 ,C3776_=_C3881 ,C3776_=_C3882 ,C3776_=_C3883 ,\nC3776_=_C3884 ,C3776_=_C3885 ,C3785_=_C3879 ,C3785_=_C3880 ,C3785_=_C3881 ,C3785_=_C3882 ,\nC3785_=_C3883 ,C3785_=_C3884 ,C3785_=_C3885 ,C3879_=_C3880 ,C3879_=_C3881 ,C3879_=_C3882 ,\nC3879_=_C3883 ,C3879_=_C3884 ,C3879_=_C3885 ,C3880_=_C3881 ,C3880_=_C3882 ,C3880_=_C3883 ,\nC3880_=_C3884 ,C3880_=_C3885 ,C3881_=_C3882 ,C3881_=_C3883 ,C3881_=_C3884 ,C3881_=_C3885 ,\nC3882_=_C3883 ,C3882_=_C3884 ,C3882_=_C3885 ,C3883_=_C3884 ,C3883_=_C3885 ,C3884_=_C3885 ,"];346[shape=box, label="id:346 level: 8\n56: C463 C586 C689 C824 C827 \nC1326 C1328 C1443 C1735 C1996 C2017 \nC2039 C2264 C2269 C2284 C2575 C2631 \nC2634 C2651 C2655 C2939 C2984 C2986 \nC3054 C3164 C3166 C3345 C3391 C3447 \nC3517 C3525 C3528 C3555 C3565 C3656 \nC3676 C3678 C3751 C3799 C3800 C3801 \nC3802 C3803 C3804 C3805 C3828 C3850 \nC3856 C3887 C3902 C3940 C3941 C3942 \nC3943 C3944 C3945 \n796: C463_=_C586( C463 C586 ) C463_=_C689( C463 C689 ) C463_=_C824( C463 C824 ) C463_=_C1326( C463 C1326 ) C463_=_C1443( C463 C1443 ) \nC463_=_C1735( C463 C1735 ) C463_=_C1996( C463 C1996 ) C463_=_C2039( C463 C2039 ) C463_=_C2264( C463 C2264 ) C463_=_C2284( C463 C2284 ) C463_=_C2575( C463 C2575 ) \nC463_=_C2631( C463 C2631 ) C463_=_C2651( C463 C2651 ) C463_=_C2939( C463 C2939 ) C463_=_C2984( C463 C2984 ) C463_=_C3164( C463 C3164 ) C463_=_C3391( C463 C3391 ) \nC463_=_C3525( C463 C3525 ) C463_=_C3555( C463 C3555 ) C463_=_C3565( C463 C3565 ) C463_=_C3676( C463 C3676 ) C463_=_C3799( C463 C3799 ) C463_=_C3800( C463 C3800 ) \nC463_=_C3801( C463 C3801 ) C463_=_C3802( C463 C3802 ) C463_=_C3803( C463 C3803 ) C463_=_C3804( C463 C3804 ) C463_=_C3805( C463 C3805 ) C586_=_C689( C586 C689 ) \nC586_=_C824( C586 C824 ) C586_=_C1326( C586 C1326 ) C586_=_C1443( C586 C1443 ) C586_=_C1735( C586 C1735 ) C586_=_C1996( C586 C1996 ) C586_=_C2039( C586 C2039 ) \nC586_=_C2264( C586 C2264 ) C586_=_C2284( C586 C2284 ) C586_=_C2575( C586 C2575 ) C586_=_C2631( C586 C2631 ) C586_=_C2651( C586 C2651 ) C586_=_C2939( C586 C2939 ) \nC586_=_C2984( C586 C2984 ) C586_=_C3164( C586 C3164 ) C586_=_C3391( C586 C3391 ) C586_=_C3525( C586 C3525 ) C586_=_C3555( C586 C3555 ) C586_=_C3565( C586 C3565 ) \nC586_=_C3676( C586 C3676 ) C586_=_C3799( C586 C3799 ) C586_=_C3800( C586 C3800 ) C586_=_C3801( C586 C3801 ) C586_=_C3802( C586 C3802 ) C586_=_C3803( C586 C3803 ) \nC586_=_C3804( C586 C3804 ) C586_=_C3805( C586 C3805 ) C689_=_C824( C689 C824 ) C689_=_C1326( C689 C1326 ) C689_=_C1443( C689 C1443 ) C689_=_C1735( C689 C1735 ) \nC689_=_C1996( C689 C1996 ) C689_=_C2039( C689 C2039 ) C689_=_C2264( C689 C2264 ) C689_=_C2284( C689 C2284 ) C689_=_C2575( C689 C2575 ) C689_=_C2631( C689 C2631 ) \nC689_=_C2651( C689 C2651 ) C689_=_C2939( C689 C2939 ) C689_=_C2984( C689 C2984 ) C689_=_C3164( C689 C3164 ) C689_=_C3391( C689 C3391 ) C689_=_C3525( C689 C3525 ) \nC689_=_C3555( C689 C3555 ) C689_=_C3565( C689 C3565 ) C689_=_C3676( C689 C3676 ) C689_=_C3799( C689 C3799 ) C689_=_C3800( C689 C3800 ) C689_=_C3801( C689 C3801 ) \nC689_=_C3802( C689 C3802 ) C689_=_C3803( C689 C3803 ) C689_=_C3804( C689 C3804 ) C689_=_C3805( C689 C3805 ) C824_=_C827( C824 C827 ) C824_=_C1326( C824 C1326 ) \nC824_=_C1443( C824 C1443 ) C824_=_C1735( C824 C1735 ) C824_=_C1996( C824 C1996 ) C824_=_C2039( C824 C2039 ) C824_=_C2264( C824 C2264 ) C824_=_C2284( C824 C2284 ) \nC824_=_C2575( C824 C2575 ) C824_=_C2631( C824 C2631 ) C824_=_C2651( C824 C2651 ) C824_=_C2939( C824 C2939 ) C824_=_C2984( C824 C2984 ) C824_=_C3164( C824 C3164 ) \nC824_=_C3391( C824 C3391 ) C824_=_C3525( C824</w:t>
      </w:r>
    </w:p>
    <w:p>
      <w:pPr>
        <w:pStyle w:val="PreformattedText"/>
        <w:bidi w:val="0"/>
        <w:spacing w:before="0" w:after="0"/>
        <w:jc w:val="left"/>
        <w:rPr/>
      </w:pPr>
      <w:r>
        <w:rPr/>
        <w:t xml:space="preserve"> </w:t>
      </w:r>
      <w:r>
        <w:rPr/>
        <w:t>C3525 ) C824_=_C3555( C824 C3555 ) C824_=_C3565( C824 C3565 ) C824_=_C3676( C824 C3676 ) C824_=_C3799( C824 C3799 ) \nC824_=_C3800( C824 C3800 ) C824_=_C3801( C824 C3801 ) C824_=_C3802( C824 C3802 ) C824_=_C3803( C824 C3803 ) C824_=_C3804( C824 C3804 ) C824_=_C3805( C824 C3805 ) \nC827_=_C1328( C827 C1328 ) C827_=_C2017( C827 C2017 ) C827_=_C2269( C827 C2269 ) C827_=_C2634( C827 C2634 ) C827_=_C2655( C827 C2655 ) C827_=_C2986( C827 C2986 ) \nC827_=_C3054( C827 C3054 ) C827_=_C3166( C827 C3166 ) C827_=_C3345( C827 C3345 ) C827_=_C3447( C827 C3447 ) C827_=_C3517( C827 C3517 ) C827_=_C3528( C827 C3528 ) \nC827_=_C3656( C827 C3656 ) C827_=_C3678( C827 C3678 ) C827_=_C3751( C827 C3751 ) C827_=_C3800( C827 C3800 ) C827_=_C3828( C827 C3828 ) C827_=_C3850( C827 C3850 ) \nC827_=_C3856( C827 C3856 ) C827_=_C3887( C827 C3887 ) C827_=_C3902( C827 C3902 ) C827_=_C3940( C827 C3940 ) C827_=_C3941( C827 C3941 ) C827_=_C3942( C827 C3942 ) \nC827_=_C3943( C827 C3943 ) C827_=_C3944( C827 C3944 ) C827_=_C3945( C827 C3945 ) C1326_=_C1328( C1326 C1328 ) C1326_=_C1443( C1326 C1443 ) C1326_=_C1735( C1326 C1735 ) \nC1326_=_C1996( C1326 C1996 ) C1326_=_C2039( C1326 C2039 ) C1326_=_C2264( C1326 C2264 ) C1326_=_C2284( C1326 C2284 ) C1326_=_C2575( C1326 C2575 ) C1326_=_C2631( C1326 C2631 ) \nC1326_=_C2651( C1326 C2651 ) C1326_=_C2939( C1326 C2939 ) C1326_=_C2984( C1326 C2984 ) C1326_=_C3164( C1326 C3164 ) C1326_=_C3391( C1326 C3391 ) C1326_=_C3525( C1326 C3525 ) \nC1326_=_C3555( C1326 C3555 ) C1326_=_C3565( C1326 C3565 ) C1326_=_C3676( C1326 C3676 ) C1326_=_C3799( C1326 C3799 ) C1326_=_C3800( C1326 C3800 ) C1326_=_C3801( C1326 C3801 ) \nC1326_=_C3802( C1326 C3802 ) C1326_=_C3803( C1326 C3803 ) C1326_=_C3804( C1326 C3804 ) C1326_=_C3805( C1326 C3805 ) C1328_=_C2017( C1328 C2017 ) C1328_=_C2269( C1328 C2269 ) \nC1328_=_C2634( C1328 C2634 ) C1328_=_C2655( C1328 C2655 ) C1328_=_C2986( C1328 C2986 ) C1328_=_C3054( C1328 C3054 ) C1328_=_C3166( C1328 C3166 ) C1328_=_C3345( C1328 C3345 ) \nC1328_=_C3447( C1328 C3447 ) C1328_=_C3517( C1328 C3517 ) C1328_=_C3528( C1328 C3528 ) C1328_=_C3656( C1328 C3656 ) C1328_=_C3678( C1328 C3678 ) C1328_=_C3751( C1328 C3751 ) \nC1328_=_C3800( C1328 C3800 ) C1328_=_C3828( C1328 C3828 ) C1328_=_C3850( C1328 C3850 ) C1328_=_C3856( C1328 C3856 ) C1328_=_C3887( C1328 C3887 ) C1328_=_C3902( C1328 C3902 ) \nC1328_=_C3940( C1328 C3940 ) C1328_=_C3941( C1328 C3941 ) C1328_=_C3942( C1328 C3942 ) C1328_=_C3943( C1328 C3943 ) C1328_=_C3944( C1328 C3944 ) C1328_=_C3945( C1328 C3945 ) \nC1443_=_C1735( C1443 C1735 ) C1443_=_C1996( C1443 C1996 ) C1443_=_C2039( C1443 C2039 ) C1443_=_C2264( C1443 C2264 ) C1443_=_C2284( C1443 C2284 ) C1443_=_C2575( C1443 C2575 ) \nC1443_=_C2631( C1443 C2631 ) C1443_=_C2651( C1443 C2651 ) C1443_=_C2939( C1443 C2939 ) C1443_=_C2984( C1443 C2984 ) C1443_=_C3164( C1443 C3164 ) C1443_=_C3391( C1443 C3391 ) \nC1443_=_C3525( C1443 C3525 ) C1443_=_C3555( C1443 C3555 ) C1443_=_C3565( C1443 C3565 ) C1443_=_C3676( C1443 C3676 ) C1443_=_C3799( C1443 C3799 ) C1443_=_C3800( C1443 C3800 ) \nC1443_=_C3801( C1443 C3801 ) C1443_=_C3802( C1443 C3802 ) C1443_=_C3803( C1443 C3803 ) C1443_=_C3804( C1443 C3804 ) C1443_=_C3805( C1443 C3805 ) C1735_=_C1996( C1735 C1996 ) \nC1735_=_C2039( C1735 C2039 ) C1735_=_C2264( C1735 C2264 ) C1735_=_C2284( C1735 C2284 ) C1735_=_C2575( C1735 C2575 ) C1735_=_C2631( C1735 C2631 ) C1735_=_C2651( C1735 C2651 ) \nC1735_=_C2939( C1735 C2939 ) C1735_=_C2984( C1735 C2984 ) C1735_=_C3164( C1735 C3164 ) C1735_=_C3391( C1735 C3391 ) C1735_=_C3525( C1735 C3525 ) C1735_=_C3555( C1735 C3555 ) \nC1735_=_C3565( C1735 C3565 ) C1735_=_C3676( C1735 C3676 ) C1735_=_C3799( C1735 C3799 ) C1735_=_C3800( C1735 C3800 ) C1735_=_C3801( C1735 C3801 ) C1735_=_C3802( C1735 C3802 ) \nC1735_=_C3803( C1735 C3803 ) C1735_=_C3804( C1735 C3804 ) C1735_=_C3805( C1735 C3805 ) C1996_=_C2039( C1996 C2039 ) C1996_=_C2264( C1996 C2264 ) C1996_=_C2284( C1996 C2284 ) \nC1996_=_C2575( C1996 C2575 ) C1996_=_C2631( C1996 C2631 ) C1996_=_C2651( C1996 C2651 ) C1996_=_C2939( C1996 C2939 ) C1996_=_C2984( C1996 C2984 ) C1996_=_C3164( C1996 C3164 ) \nC1996_=_C3391( C1996 C3391 ) C1996_=_C3525( C1996 C3525 ) C1996_=_C3555( C1996 C3555 ) C1996_=_C3565( C1996 C3565 ) C1996_=_C3676( C1996 C3676 ) C1996_=_C3799( C1996 C3799 ) \nC1996_=_C3800( C1996 C3800 ) C1996_=_C3801( C1996 C3801 ) C1996_=_C3802( C1996 C3802 ) C1996_=_C3803( C1996 C3803 ) C1996_=_C3804( C1996 C3804 ) C1996_=_C3805( C1996 C3805 ) \nC2017_=_C2269( C2017 C2269 ) C2017_=_C2634( C2017 C2634 ) C2017_=_C2655( C2017 C2655 ) C2017_=_C2986( C2017 C2986 ) C2017_=_C3054( C2017 C3054 ) C2017_=_C3166( C2017 C3166 ) \nC2017_=_C3345( C2017 C3345 ) C2017_=_C3447( C2017 C3447 ) C2017_=_C3517( C2017 C3517 ) C2017_=_C3528( C2017 C3528 ) C2017_=_C3656( C2017 C3656 ) C2017_=_C3678( C2017 C3678 ) \nC2017_=_C3751( C2017 C3751 ) C2017_=_C3800( C2017 C3800 ) C2017_=_C3828( C2017 C3828 ) C2017_=_C3850( C2017 C3850 ) C2017_=_C3856( C2017 C3856 ) C2017_=_C3887( C2017 C3887 ) \nC2017_=_C3902( C2017 C3902 ) C2017_=_C3940( C2017 C3940 ) C2017_=_C3941( C2017 C3941 ) C2017_=_C3942( C2017 C3942 ) C2017_=_C3943( C2017 C3943 ) C2017_=_C3944( C2017 C3944 ) \nC2017_=_C3945( C2017 C3945 ) C2039_=_C2264( C2039 C2264 ) C2039_=_C2284( C2039 C2284 ) C2039_=_C2575( C2039 C2575 ) C2039_=_C2631( C2039 C2631 ) C2039_=_C2651( C2039 C2651 ) \nC2039_=_C2939( C2039 C2939 ) C2039_=_C2984( C2039 C2984 ) C2039_=_C3164( C2039 C3164 ) C2039_=_C3391( C2039 C3391 ) C2039_=_C3525( C2039 C3525 ) C2039_=_C3555( C2039 C3555 ) \nC2039_=_C3565( C2039 C3565 ) C2039_=_C3676( C2039 C3676 ) C2039_=_C3799( C2039 C3799 ) C2039_=_C3800( C2039 C3800 ) C2039_=_C3801( C2039 C3801 ) C2039_=_C3802( C2039 C3802 ) \nC2039_=_C3803( C2039 C3803 ) C2039_=_C3804( C2039 C3804 ) C2039_=_C3805( C2039 C3805 ) C2264_=_C2269( C2264 C2269 ) C2264_=_C2284( C2264 C2284 ) C2264_=_C2575( C2264 C2575 ) \nC2264_=_C2631( C2264 C2631 ) C2264_=_C2651( C2264 C2651 ) C2264_=_C2939( C2264 C2939 ) C2264_=_C2984( C2264 C2984 ) C2264_=_C3164( C2264 C3164 ) C2264_=_C3391( C2264 C3391 ) \nC2264_=_C3525( C2264 C3525 ) C2264_=_C3555( C2264 C3555 ) C2264_=_C3565( C2264 C3565 ) C2264_=_C3676( C2264 C3676 ) C2264_=_C3799( C2264 C3799 ) C2264_=_C3800( C2264 C3800 ) \nC2264_=_C3801( C2264 C3801 ) C2264_=_C3802( C2264 C3802 ) C2264_=_C3803( C2264 C3803 ) C2264_=_C3804( C2264 C3804 ) C2264_=_C3805( C2264 C3805 ) C2269_=_C2634( C2269 C2634 ) \nC2269_=_C2655( C2269 C2655 ) C2269_=_C2986( C2269 C2986 ) C2269_=_C3054( C2269 C3054 ) C2269_=_C3166( C2269 C3166 ) C2269_=_C3345( C2269 C3345 ) C2269_=_C3447( C2269 C3447 ) \nC2269_=_C3517( C2269 C3517 ) C2269_=_C3528( C2269 C3528 ) C2269_=_C3656( C2269 C3656 ) C2269_=_C3678( C2269 C3678 ) C2269_=_C3751( C2269 C3751 ) C2269_=_C3800( C2269 C3800 ) \nC2269_=_C3828( C2269 C3828 ) C2269_=_C3850( C2269 C3850 ) C2269_=_C3856( C2269 C3856 ) C2269_=_C3887( C2269 C3887 ) C2269_=_C3902( C2269 C3902 ) C2269_=_C3940( C2269 C3940 ) \nC2269_=_C3941( C2269 C3941 ) C2269_=_C3942( C2269 C3942 ) C2269_=_C3943( C2269 C3943 ) C2269_=_C3944( C2269 C3944 ) C2269_=_C3945( C2269 C3945 ) C2284_=_C2575( C2284 C2575 ) \nC2284_=_C2631( C2284 C2631 ) C2284_=_C2651( C2284 C2651 ) C2284_=_C2939( C2284 C2939 ) C2284_=_C2984( C2284 C2984 ) C2284_=_C3164( C2284 C3164 ) C2284_=_C3391( C2284 C3391 ) \nC2284_=_C3525( C2284 C3525 ) C2284_=_C3555( C2284 C3555 ) C2284_=_C3565( C2284 C3565 ) C2284_=_C3676( C2284 C3676 ) C2284_=_C3799( C2284 C3799 ) C2284_=_C3800( C2284 C3800 ) \nC2284_=_C3801( C2284 C3801 ) C2284_=_C3802( C2284 C3802 ) C2284_=_C3803( C2284 C3803 ) C2284_=_C3804( C2284 C3804 ) C2284_=_C3805( C2284 C3805 ) C2575_=_C2631( C2575 C2631 ) \nC2575_=_C2651( C2575 C2651 ) C2575_=_C2939( C2575 C2939 ) C2575_=_C2984( C2575 C2984 ) C2575_=_C3164( C2575 C3164 ) C2575_=_C3391( C2575 C3391 ) C2575_=_C3525( C2575 C3525 ) \nC2575_=_C3555( C2575 C3555 ) C2575_=_C3565( C2575 C3565 ) C2575_=_C3676( C2575 C3676 ) C2575_=_C3799( C2575 C3799 ) C2575_=_C3800( C2575 C3800 ) C2575_=_C3801( C2575 C3801 ) \nC2575_=_C3802( C2575 C3802 ) C2575_=_C3803( C2575 C3803 ) C2575_=_C3804( C2575 C3804 ) C2575_=_C3805( C2575 C3805 ) C2631_=_C2634( C2631 C2634 ) C2631_=_C2651( C2631 C2651 ) \nC2631_=_C2939( C2631 C2939 ) C2631_=_C2984( C2631 C2984 ) C2631_=_C3164( C2631 C3164 ) C2631_=_C3391( C2631 C3391 ) C2631_=_C3525( C2631 C3525 ) C2631_=_C3555( C2631 C3555 ) \nC2631_=_C3565( C2631 C3565 ) C2631_=_C3676( C2631 C3676 ) C2631_=_C3799( C2631 C3799 ) C2631_=_C3800( C2631 C3800 ) C2631_=_C3801( C2631 C3801 ) C2631_=_C3802( C2631 C3802 ) \nC2631_=_C3803( C2631 C3803 ) C2631_=_C3804( C2631 C3804 ) C2631_=_C3805( C2631 C3805 ) C2634_=_C2655( C2634 C2655 ) C2634_=_C2986( C2634 C2986 ) C2634_=_C3054( C2634 C3054 ) \nC2634_=_C3166( C2634 C3166 ) C2634_=_C3345( C2634 C3345 ) C2634_=_C3447( C2634 C3447 ) C2634_=_C3517( C2634 C3517 ) C2634_=_C3528( C2634 C3528 ) C2634_=_C3656( C2634 C3656 ) \nC2634_=_C3678( C2634 C3678 ) C2634_=_C3751( C2634 C3751 ) C2634_=_C3800( C2634 C3800 ) C2634_=_C3828( C2634 C3828 ) C2634_=_C3850( C2634 C3850 ) C2634_=_C3856( C2634 C3856 ) \nC2634_=_C3887( C2634 C3887 ) C2634_=_C3902( C2634 C3902 ) C2634_=_C3940( C2634 C3940 ) C2634_=_C3941( C2634 C3941 ) C2634_=_C3942( C2634 C3942 ) C2634_=_C3943( C2634 C3943 ) \nC2634_=_C3944( C2634 C3944 ) C2634_=_C3945( C2634 C3945 ) C2651_=_C2655( C2651 C2655 ) C2651_=_C2939( C2651 C2939 ) C2651_=_C2984( C2651 C2984 ) C2651_=_C3164( C2651 C3164 ) \nC2651_=_C3391( C2651 C3391 ) C2651_=_C3525( C2651 C3525 ) C2651_=_C3555( C2651 C3555 ) C2651_=_C3565( C2651 C3565 ) C2651_=_C3676( C2651 C3676 ) C2651_=_C3799( C2651 C3799 ) \nC2651_=_C3800( C2651 C3800 ) C2651_=_C3801( C2651 C3801 ) C2651_=_C3802( C2651 C3802 ) C2651_=_C3803( C2651 C3803 ) C2651_=_C3804( C2651 C3804 ) C2651_=_C3805( C2651 C3805 ) \nC2655_=_C2986( C2655 C2986 ) C2655_=_C3054( C2655 C3054 ) C2655_=_C3166( C2655 C3166 ) C2655_=_C3345( C2655 C3345 ) C2655_=_C3447( C2655 C3447 ) C2655_=_C3517( C2655 C3517</w:t>
      </w:r>
    </w:p>
    <w:p>
      <w:pPr>
        <w:pStyle w:val="PreformattedText"/>
        <w:bidi w:val="0"/>
        <w:spacing w:before="0" w:after="0"/>
        <w:jc w:val="left"/>
        <w:rPr/>
      </w:pPr>
      <w:r>
        <w:rPr/>
        <w:t xml:space="preserve"> </w:t>
      </w:r>
      <w:r>
        <w:rPr/>
        <w:t>) \nC2655_=_C3528( C2655 C3528 ) C2655_=_C3656( C2655 C3656 ) C2655_=_C3678( C2655 C3678 ) C2655_=_C3751( C2655 C3751 ) C2655_=_C3800( C2655 C3800 ) C2655_=_C3828( C2655 C3828 ) \nC2655_=_C3850( C2655 C3850 ) C2655_=_C3856( C2655 C3856 ) C2655_=_C3887( C2655 C3887 ) C2655_=_C3902( C2655 C3902 ) C2655_=_C3940( C2655 C3940 ) C2655_=_C3941( C2655 C3941 ) \nC2655_=_C3942( C2655 C3942 ) C2655_=_C3943( C2655 C3943 ) C2655_=_C3944( C2655 C3944 ) C2655_=_C3945( C2655 C3945 ) C2939_=_C2984( C2939 C2984 ) C2939_=_C3164( C2939 C3164 ) \nC2939_=_C3391( C2939 C3391 ) C2939_=_C3525( C2939 C3525 ) C2939_=_C3555( C2939 C3555 ) C2939_=_C3565( C2939 C3565 ) C2939_=_C3676( C2939 C3676 ) C2939_=_C3799( C2939 C3799 ) \nC2939_=_C3800( C2939 C3800 ) C2939_=_C3801( C2939 C3801 ) C2939_=_C3802( C2939 C3802 ) C2939_=_C3803( C2939 C3803 ) C2939_=_C3804( C2939 C3804 ) C2939_=_C3805( C2939 C3805 ) \nC2984_=_C2986( C2984 C2986 ) C2984_=_C3164( C2984 C3164 ) C2984_=_C3391( C2984 C3391 ) C2984_=_C3525( C2984 C3525 ) C2984_=_C3555( C2984 C3555 ) C2984_=_C3565( C2984 C3565 ) \nC2984_=_C3676( C2984 C3676 ) C2984_=_C3799( C2984 C3799 ) C2984_=_C3800( C2984 C3800 ) C2984_=_C3801( C2984 C3801 ) C2984_=_C3802( C2984 C3802 ) C2984_=_C3803( C2984 C3803 ) \nC2984_=_C3804( C2984 C3804 ) C2984_=_C3805( C2984 C3805 ) C2986_=_C3054( C2986 C3054 ) C2986_=_C3166( C2986 C3166 ) C2986_=_C3345( C2986 C3345 ) C2986_=_C3447( C2986 C3447 ) \nC2986_=_C3517( C2986 C3517 ) C2986_=_C3528( C2986 C3528 ) C2986_=_C3656( C2986 C3656 ) C2986_=_C3678( C2986 C3678 ) C2986_=_C3751( C2986 C3751 ) C2986_=_C3800( C2986 C3800 ) \nC2986_=_C3828( C2986 C3828 ) C2986_=_C3850( C2986 C3850 ) C2986_=_C3856( C2986 C3856 ) C2986_=_C3887( C2986 C3887 ) C2986_=_C3902( C2986 C3902 ) C2986_=_C3940( C2986 C3940 ) \nC2986_=_C3941( C2986 C3941 ) C2986_=_C3942( C2986 C3942 ) C2986_=_C3943( C2986 C3943 ) C2986_=_C3944( C2986 C3944 ) C2986_=_C3945( C2986 C3945 ) C3054_=_C3166( C3054 C3166 ) \nC3054_=_C3345( C3054 C3345 ) C3054_=_C3447( C3054 C3447 ) C3054_=_C3517( C3054 C3517 ) C3054_=_C3528( C3054 C3528 ) C3054_=_C3656( C3054 C3656 ) C3054_=_C3678( C3054 C3678 ) \nC3054_=_C3751( C3054 C3751 ) C3054_=_C3800( C3054 C3800 ) C3054_=_C3828( C3054 C3828 ) C3054_=_C3850( C3054 C3850 ) C3054_=_C3856( C3054 C3856 ) C3054_=_C3887( C3054 C3887 ) \nC3054_=_C3902( C3054 C3902 ) C3054_=_C3940( C3054 C3940 ) C3054_=_C3941( C3054 C3941 ) C3054_=_C3942( C3054 C3942 ) C3054_=_C3943( C3054 C3943 ) C3054_=_C3944( C3054 C3944 ) \nC3054_=_C3945( C3054 C3945 ) C3164_=_C3166( C3164 C3166 ) C3164_=_C3391( C3164 C3391 ) C3164_=_C3525( C3164 C3525 ) C3164_=_C3555( C3164 C3555 ) C3164_=_C3565( C3164 C3565 ) \nC3164_=_C3676( C3164 C3676 ) C3164_=_C3799( C3164 C3799 ) C3164_=_C3800( C3164 C3800 ) C3164_=_C3801( C3164 C3801 ) C3164_=_C3802( C3164 C3802 ) C3164_=_C3803( C3164 C3803 ) \nC3164_=_C3804( C3164 C3804 ) C3164_=_C3805( C3164 C3805 ) C3166_=_C3345( C3166 C3345 ) C3166_=_C3447( C3166 C3447 ) C3166_=_C3517( C3166 C3517 ) C3166_=_C3528( C3166 C3528 ) \nC3166_=_C3656( C3166 C3656 ) C3166_=_C3678( C3166 C3678 ) C3166_=_C3751( C3166 C3751 ) C3166_=_C3800( C3166 C3800 ) C3166_=_C3828( C3166 C3828 ) C3166_=_C3850( C3166 C3850 ) \nC3166_=_C3856( C3166 C3856 ) C3166_=_C3887( C3166 C3887 ) C3166_=_C3902( C3166 C3902 ) C3166_=_C3940( C3166 C3940 ) C3166_=_C3941( C3166 C3941 ) C3166_=_C3942( C3166 C3942 ) \nC3166_=_C3943( C3166 C3943 ) C3166_=_C3944( C3166 C3944 ) C3166_=_C3945( C3166 C3945 ) C3345_=_C3447( C3345 C3447 ) C3345_=_C3517( C3345 C3517 ) C3345_=_C3528( C3345 C3528 ) \nC3345_=_C3656( C3345 C3656 ) C3345_=_C3678( C3345 C3678 ) C3345_=_C3751( C3345 C3751 ) C3345_=_C3800( C3345 C3800 ) C3345_=_C3828( C3345 C3828 ) C3345_=_C3850( C3345 C3850 ) \nC3345_=_C3856( C3345 C3856 ) C3345_=_C3887( C3345 C3887 ) C3345_=_C3902( C3345 C3902 ) C3345_=_C3940( C3345 C3940 ) C3345_=_C3941( C3345 C3941 ) C3345_=_C3942( C3345 C3942 ) \nC3345_=_C3943( C3345 C3943 ) C3345_=_C3944( C3345 C3944 ) C3345_=_C3945( C3345 C3945 ) C3391_=_C3525( C3391 C3525 ) C3391_=_C3555( C3391 C3555 ) C3391_=_C3565( C3391 C3565 ) \nC3391_=_C3676( C3391 C3676 ) C3391_=_C3799( C3391 C3799 ) C3391_=_C3800( C3391 C3800 ) C3391_=_C3801( C3391 C3801 ) C3391_=_C3802( C3391 C3802 ) C3391_=_C3803( C3391 C3803 ) \nC3391_=_C3804( C3391 C3804 ) C3391_=_C3805( C3391 C3805 ) C3447_=_C3517( C3447 C3517 ) C3447_=_C3528( C3447 C3528 ) C3447_=_C3656( C3447 C3656 ) C3447_=_C3678( C3447 C3678 ) \nC3447_=_C3751( C3447 C3751 ) C3447_=_C3800( C3447 C3800 ) C3447_=_C3828( C3447 C3828 ) C3447_=_C3850( C3447 C3850 ) C3447_=_C3856( C3447 C3856 ) C3447_=_C3887( C3447 C3887 ) \nC3447_=_C3902( C3447 C3902 ) C3447_=_C3940( C3447 C3940 ) C3447_=_C3941( C3447 C3941 ) C3447_=_C3942( C3447 C3942 ) C3447_=_C3943( C3447 C3943 ) C3447_=_C3944( C3447 C3944 ) \nC3447_=_C3945( C3447 C3945 ) C3517_=_C3528( C3517 C3528 ) C3517_=_C3656( C3517 C3656 ) C3517_=_C3678( C3517 C3678 ) C3517_=_C3751( C3517 C3751 ) C3517_=_C3800( C3517 C3800 ) \nC3517_=_C3828( C3517 C3828 ) C3517_=_C3850( C3517 C3850 ) C3517_=_C3856( C3517 C3856 ) C3517_=_C3887( C3517 C3887 ) C3517_=_C3902( C3517 C3902 ) C3517_=_C3940( C3517 C3940 ) \nC3517_=_C3941( C3517 C3941 ) C3517_=_C3942( C3517 C3942 ) C3517_=_C3943( C3517 C3943 ) C3517_=_C3944( C3517 C3944 ) C3517_=_C3945( C3517 C3945 ) C3525_=_C3528( C3525 C3528 ) \nC3525_=_C3555( C3525 C3555 ) C3525_=_C3565( C3525 C3565 ) C3525_=_C3676( C3525 C3676 ) C3525_=_C3799( C3525 C3799 ) C3525_=_C3800( C3525 C3800 ) C3525_=_C3801( C3525 C3801 ) \nC3525_=_C3802( C3525 C3802 ) C3525_=_C3803( C3525 C3803 ) C3525_=_C3804( C3525 C3804 ) C3525_=_C3805( C3525 C3805 ) C3528_=_C3656( C3528 C3656 ) C3528_=_C3678( C3528 C3678 ) \nC3528_=_C3751( C3528 C3751 ) C3528_=_C3800( C3528 C3800 ) C3528_=_C3828( C3528 C3828 ) C3528_=_C3850( C3528 C3850 ) C3528_=_C3856( C3528 C3856 ) C3528_=_C3887( C3528 C3887 ) \nC3528_=_C3902( C3528 C3902 ) C3528_=_C3940( C3528 C3940 ) C3528_=_C3941( C3528 C3941 ) C3528_=_C3942( C3528 C3942 ) C3528_=_C3943( C3528 C3943 ) C3528_=_C3944( C3528 C3944 ) \nC3528_=_C3945( C3528 C3945 ) C3555_=_C3565( C3555 C3565 ) C3555_=_C3676( C3555 C3676 ) C3555_=_C3799( C3555 C3799 ) C3555_=_C3800( C3555 C3800 ) C3555_=_C3801( C3555 C3801 ) \nC3555_=_C3802( C3555 C3802 ) C3555_=_C3803( C3555 C3803 ) C3555_=_C3804( C3555 C3804 ) C3555_=_C3805( C3555 C3805 ) C3565_=_C3676( C3565 C3676 ) C3565_=_C3799( C3565 C3799 ) \nC3565_=_C3800( C3565 C3800 ) C3565_=_C3801( C3565 C3801 ) C3565_=_C3802( C3565 C3802 ) C3565_=_C3803( C3565 C3803 ) C3565_=_C3804( C3565 C3804 ) C3565_=_C3805( C3565 C3805 ) \nC3656_=_C3678( C3656 C3678 ) C3656_=_C3751( C3656 C3751 ) C3656_=_C3800( C3656 C3800 ) C3656_=_C3828( C3656 C3828 ) C3656_=_C3850( C3656 C3850 ) C3656_=_C3856( C3656 C3856 ) \nC3656_=_C3887( C3656 C3887 ) C3656_=_C3902( C3656 C3902 ) C3656_=_C3940( C3656 C3940 ) C3656_=_C3941( C3656 C3941 ) C3656_=_C3942( C3656 C3942 ) C3656_=_C3943( C3656 C3943 ) \nC3656_=_C3944( C3656 C3944 ) C3656_=_C3945( C3656 C3945 ) C3676_=_C3678( C3676 C3678 ) C3676_=_C3799( C3676 C3799 ) C3676_=_C3800( C3676 C3800 ) C3676_=_C3801( C3676 C3801 ) \nC3676_=_C3802( C3676 C3802 ) C3676_=_C3803( C3676 C3803 ) C3676_=_C3804( C3676 C3804 ) C3676_=_C3805( C3676 C3805 ) C3678_=_C3751( C3678 C3751 ) C3678_=_C3800( C3678 C3800 ) \nC3678_=_C3828( C3678 C3828 ) C3678_=_C3850( C3678 C3850 ) C3678_=_C3856( C3678 C3856 ) C3678_=_C3887( C3678 C3887 ) C3678_=_C3902( C3678 C3902 ) C3678_=_C3940( C3678 C3940 ) \nC3678_=_C3941( C3678 C3941 ) C3678_=_C3942( C3678 C3942 ) C3678_=_C3943( C3678 C3943 ) C3678_=_C3944( C3678 C3944 ) C3678_=_C3945( C3678 C3945 ) C3751_=_C3800( C3751 C3800 ) \nC3751_=_C3828( C3751 C3828 ) C3751_=_C3850( C3751 C3850 ) C3751_=_C3856( C3751 C3856 ) C3751_=_C3887( C3751 C3887 ) C3751_=_C3902( C3751 C3902 ) C3751_=_C3940( C3751 C3940 ) \nC3751_=_C3941( C3751 C3941 ) C3751_=_C3942( C3751 C3942 ) C3751_=_C3943( C3751 C3943 ) C3751_=_C3944( C3751 C3944 ) C3751_=_C3945( C3751 C3945 ) C3799_=_C3800( C3799 C3800 ) \nC3799_=_C3801( C3799 C3801 ) C3799_=_C3802( C3799 C3802 ) C3799_=_C3803( C3799 C3803 ) C3799_=_C3804( C3799 C3804 ) C3799_=_C3805( C3799 C3805 ) C3799_=_C3902( C3799 C3902 ) \nC3800_=_C3801( C3800 C3801 ) C3800_=_C3802( C3800 C3802 ) C3800_=_C3803( C3800 C3803 ) C3800_=_C3804( C3800 C3804 ) C3800_=_C3805( C3800 C3805 ) C3800_=_C3828( C3800 C3828 ) \nC3800_=_C3850( C3800 C3850 ) C3800_=_C3856( C3800 C3856 ) C3800_=_C3887( C3800 C3887 ) C3800_=_C3902( C3800 C3902 ) C3800_=_C3940( C3800 C3940 ) C3800_=_C3941( C3800 C3941 ) \nC3800_=_C3942( C3800 C3942 ) C3800_=_C3943( C3800 C3943 ) C3800_=_C3944( C3800 C3944 ) C3800_=_C3945( C3800 C3945 ) C3801_=_C3802( C3801 C3802 ) C3801_=_C3803( C3801 C3803 ) \nC3801_=_C3804( C3801 C3804 ) C3801_=_C3805( C3801 C3805 ) C3801_=_C3940( C3801 C3940 ) C3802_=_C3803( C3802 C3803 ) C3802_=_C3804( C3802 C3804 ) C3802_=_C3805( C3802 C3805 ) \nC3803_=_C3804( C3803 C3804 ) C3803_=_C3805( C3803 C3805 ) C3803_=_C3941( C3803 C3941 ) C3804_=_C3805( C3804 C3805 ) C3828_=_C3850( C3828 C3850 ) C3828_=_C3856( C3828 C3856 ) \nC3828_=_C3887( C3828 C3887 ) C3828_=_C3902( C3828 C3902 ) C3828_=_C3940( C3828 C3940 ) C3828_=_C3941( C3828 C3941 ) C3828_=_C3942( C3828 C3942 ) C3828_=_C3943( C3828 C3943 ) \nC3828_=_C3944( C3828 C3944 ) C3828_=_C3945( C3828 C3945 ) C3850_=_C3856( C3850 C3856 ) C3850_=_C3887( C3850 C3887 ) C3850_=_C3902( C3850 C3902 ) C3850_=_C3940( C3850 C3940 ) \nC3850_=_C3941( C3850 C3941 ) C3850_=_C3942( C3850 C3942 ) C3850_=_C3943( C3850 C3943 ) C3850_=_C3944( C3850 C3944 ) C3850_=_C3945( C3850 C3945 ) C3856_=_C3887( C3856 C3887 ) \nC3856_=_C3902( C3856 C3902 ) C3856_=_C3940( C3856 C3940 ) C3856_=_C3941( C3856 C3941 ) C3856_=_C3942( C3856 C3942 ) C3856_=_C3943( C3856 C3943 ) C3856_=_C3944( C3856 C3944 ) \nC3856_=_C3945( C3856 C3945 ) C3887_=_C3902( C3887 C3902 ) C3887_=_C3940( C3887 C3940 ) C3887_=_C3941( C3887 C3941 ) C3887_=_C3942( C3887 C3942 ) C3887_=_C3943( C3887 C3943 ) \nC3887_=_C3944( C3887 C3944 ) C3887_=_C3945(</w:t>
      </w:r>
    </w:p>
    <w:p>
      <w:pPr>
        <w:pStyle w:val="PreformattedText"/>
        <w:bidi w:val="0"/>
        <w:spacing w:before="0" w:after="0"/>
        <w:jc w:val="left"/>
        <w:rPr/>
      </w:pPr>
      <w:r>
        <w:rPr/>
        <w:t xml:space="preserve"> </w:t>
      </w:r>
      <w:r>
        <w:rPr/>
        <w:t>C3887 C3945 ) C3902_=_C3940( C3902 C3940 ) C3902_=_C3941( C3902 C3941 ) C3902_=_C3942( C3902 C3942 ) C3902_=_C3943( C3902 C3943 ) \nC3902_=_C3944( C3902 C3944 ) C3902_=_C3945( C3902 C3945 ) C3940_=_C3941( C3940 C3941 ) C3940_=_C3942( C3940 C3942 ) C3940_=_C3943( C3940 C3943 ) C3940_=_C3944( C3940 C3944 ) \nC3940_=_C3945( C3940 C3945 ) C3941_=_C3942( C3941 C3942 ) C3941_=_C3943( C3941 C3943 ) C3941_=_C3944( C3941 C3944 ) C3941_=_C3945( C3941 C3945 ) C3942_=_C3943( C3942 C3943 ) \nC3942_=_C3944( C3942 C3944 ) C3942_=_C3945( C3942 C3945 ) C3943_=_C3944( C3943 C3944 ) C3943_=_C3945( C3943 C3945 ) C3944_=_C3945( C3944 C3945 ) "];285-&gt;346[label="55: C463 C586 C689 C824 C827 \nC1326 C1328 C1443 C1735 C1996 C2017 \nC2039 C2264 C2269 C2284 C2575 C2631 \nC2634 C2651 C2655 C2939 C2984 C2986 \nC3054 C3164 C3166 C3345 C3391 C3447 \nC3517 C3525 C3528 C3555 C3565 C3656 \nC3676 C3678 C3751 C3799 C3801 C3802 \nC3803 C3804 C3805 C3828 C3850 C3856 \nC3887 C3902 C3940 C3941 C3942 C3943 \nC3944 C3945 \n741: C463_=_C586 ,C463_=_C689 ,C463_=_C824 ,C463_=_C1326 ,C463_=_C1443 ,\nC463_=_C1735 ,C463_=_C1996 ,C463_=_C2039 ,C463_=_C2264 ,C463_=_C2284 ,C463_=_C2575 ,\nC463_=_C2631 ,C463_=_C2651 ,C463_=_C2939 ,C463_=_C2984 ,C463_=_C3164 ,C463_=_C3391 ,\nC463_=_C3525 ,C463_=_C3555 ,C463_=_C3565 ,C463_=_C3676 ,C463_=_C3799 ,C463_=_C3801 ,\nC463_=_C3802 ,C463_=_C3803 ,C463_=_C3804 ,C463_=_C3805 ,C586_=_C689 ,C586_=_C824 ,\nC586_=_C1326 ,C586_=_C1443 ,C586_=_C1735 ,C586_=_C1996 ,C586_=_C2039 ,C586_=_C2264 ,\nC586_=_C2284 ,C586_=_C2575 ,C586_=_C2631 ,C586_=_C2651 ,C586_=_C2939 ,C586_=_C2984 ,\nC586_=_C3164 ,C586_=_C3391 ,C586_=_C3525 ,C586_=_C3555 ,C586_=_C3565 ,C586_=_C3676 ,\nC586_=_C3799 ,C586_=_C3801 ,C586_=_C3802 ,C586_=_C3803 ,C586_=_C3804 ,C586_=_C3805 ,\nC689_=_C824 ,C689_=_C1326 ,C689_=_C1443 ,C689_=_C1735 ,C689_=_C1996 ,C689_=_C2039 ,\nC689_=_C2264 ,C689_=_C2284 ,C689_=_C2575 ,C689_=_C2631 ,C689_=_C2651 ,C689_=_C2939 ,\nC689_=_C2984 ,C689_=_C3164 ,C689_=_C3391 ,C689_=_C3525 ,C689_=_C3555 ,C689_=_C3565 ,\nC689_=_C3676 ,C689_=_C3799 ,C689_=_C3801 ,C689_=_C3802 ,C689_=_C3803 ,C689_=_C3804 ,\nC689_=_C3805 ,C824_=_C827 ,C824_=_C1326 ,C824_=_C1443 ,C824_=_C1735 ,C824_=_C1996 ,\nC824_=_C2039 ,C824_=_C2264 ,C824_=_C2284 ,C824_=_C2575 ,C824_=_C2631 ,C824_=_C2651 ,\nC824_=_C2939 ,C824_=_C2984 ,C824_=_C3164 ,C824_=_C3391 ,C824_=_C3525 ,C824_=_C3555 ,\nC824_=_C3565 ,C824_=_C3676 ,C824_=_C3799 ,C824_=_C3801 ,C824_=_C3802 ,C824_=_C3803 ,\nC824_=_C3804 ,C824_=_C3805 ,C827_=_C1328 ,C827_=_C2017 ,C827_=_C2269 ,C827_=_C2634 ,\nC827_=_C2655 ,C827_=_C2986 ,C827_=_C3054 ,C827_=_C3166 ,C827_=_C3345 ,C827_=_C3447 ,\nC827_=_C3517 ,C827_=_C3528 ,C827_=_C3656 ,C827_=_C3678 ,C827_=_C3751 ,C827_=_C3828 ,\nC827_=_C3850 ,C827_=_C3856 ,C827_=_C3887 ,C827_=_C3902 ,C827_=_C3940 ,C827_=_C3941 ,\nC827_=_C3942 ,C827_=_C3943 ,C827_=_C3944 ,C827_=_C3945 ,C1326_=_C1328 ,C1326_=_C1443 ,\nC1326_=_C1735 ,C1326_=_C1996 ,C1326_=_C2039 ,C1326_=_C2264 ,C1326_=_C2284 ,C1326_=_C2575 ,\nC1326_=_C2631 ,C1326_=_C2651 ,C1326_=_C2939 ,C1326_=_C2984 ,C1326_=_C3164 ,C1326_=_C3391 ,\nC1326_=_C3525 ,C1326_=_C3555 ,C1326_=_C3565 ,C1326_=_C3676 ,C1326_=_C3799 ,C1326_=_C3801 ,\nC1326_=_C3802 ,C1326_=_C3803 ,C1326_=_C3804 ,C1326_=_C3805 ,C1328_=_C2017 ,C1328_=_C2269 ,\nC1328_=_C2634 ,C1328_=_C2655 ,C1328_=_C2986 ,C1328_=_C3054 ,C1328_=_C3166 ,C1328_=_C3345 ,\nC1328_=_C3447 ,C1328_=_C3517 ,C1328_=_C3528 ,C1328_=_C3656 ,C1328_=_C3678 ,C1328_=_C3751 ,\nC1328_=_C3828 ,C1328_=_C3850 ,C1328_=_C3856 ,C1328_=_C3887 ,C1328_=_C3902 ,C1328_=_C3940 ,\nC1328_=_C3941 ,C1328_=_C3942 ,C1328_=_C3943 ,C1328_=_C3944 ,C1328_=_C3945 ,C1443_=_C1735 ,\nC1443_=_C1996 ,C1443_=_C2039 ,C1443_=_C2264 ,C1443_=_C2284 ,C1443_=_C2575 ,C1443_=_C2631 ,\nC1443_=_C2651 ,C1443_=_C2939 ,C1443_=_C2984 ,C1443_=_C3164 ,C1443_=_C3391 ,C1443_=_C3525 ,\nC1443_=_C3555 ,C1443_=_C3565 ,C1443_=_C3676 ,C1443_=_C3799 ,C1443_=_C3801 ,C1443_=_C3802 ,\nC1443_=_C3803 ,C1443_=_C3804 ,C1443_=_C3805 ,C1735_=_C1996 ,C1735_=_C2039 ,C1735_=_C2264 ,\nC1735_=_C2284 ,C1735_=_C2575 ,C1735_=_C2631 ,C1735_=_C2651 ,C1735_=_C2939 ,C1735_=_C2984 ,\nC1735_=_C3164 ,C1735_=_C3391 ,C1735_=_C3525 ,C1735_=_C3555 ,C1735_=_C3565 ,C1735_=_C3676 ,\nC1735_=_C3799 ,C1735_=_C3801 ,C1735_=_C3802 ,C1735_=_C3803 ,C1735_=_C3804 ,C1735_=_C3805 ,\nC1996_=_C2039 ,C1996_=_C2264 ,C1996_=_C2284 ,C1996_=_C2575 ,C1996_=_C2631 ,C1996_=_C2651 ,\nC1996_=_C2939 ,C1996_=_C2984 ,C1996_=_C3164 ,C1996_=_C3391 ,C1996_=_C3525 ,C1996_=_C3555 ,\nC1996_=_C3565 ,C1996_=_C3676 ,C1996_=_C3799 ,C1996_=_C3801 ,C1996_=_C3802 ,C1996_=_C3803 ,\nC1996_=_C3804 ,C1996_=_C3805 ,C2017_=_C2269 ,C2017_=_C2634 ,C2017_=_C2655 ,C2017_=_C2986 ,\nC2017_=_C3054 ,C2017_=_C3166 ,C2017_=_C3345 ,C2017_=_C3447 ,C2017_=_C3517 ,C2017_=_C3528 ,\nC2017_=_C3656 ,C2017_=_C3678 ,C2017_=_C3751 ,C2017_=_C3828 ,C2017_=_C3850 ,C2017_=_C3856 ,\nC2017_=_C3887 ,C2017_=_C3902 ,C2017_=_C3940 ,C2017_=_C3941 ,C2017_=_C3942 ,C2017_=_C3943 ,\nC2017_=_C3944 ,C2017_=_C3945 ,C2039_=_C2264 ,C2039_=_C2284 ,C2039_=_C2575 ,C2039_=_C2631 ,\nC2039_=_C2651 ,C2039_=_C2939 ,C2039_=_C2984 ,C2039_=_C3164 ,C2039_=_C3391 ,C2039_=_C3525 ,\nC2039_=_C3555 ,C2039_=_C3565 ,C2039_=_C3676 ,C2039_=_C3799 ,C2039_=_C3801 ,C2039_=_C3802 ,\nC2039_=_C3803 ,C2039_=_C3804 ,C2039_=_C3805 ,C2264_=_C2269 ,C2264_=_C2284 ,C2264_=_C2575 ,\nC2264_=_C2631 ,C2264_=_C2651 ,C2264_=_C2939 ,C2264_=_C2984 ,C2264_=_C3164 ,C2264_=_C3391 ,\nC2264_=_C3525 ,C2264_=_C3555 ,C2264_=_C3565 ,C2264_=_C3676 ,C2264_=_C3799 ,C2264_=_C3801 ,\nC2264_=_C3802 ,C2264_=_C3803 ,C2264_=_C3804 ,C2264_=_C3805 ,C2269_=_C2634 ,C2269_=_C2655 ,\nC2269_=_C2986 ,C2269_=_C3054 ,C2269_=_C3166 ,C2269_=_C3345 ,C2269_=_C3447 ,C2269_=_C3517 ,\nC2269_=_C3528 ,C2269_=_C3656 ,C2269_=_C3678 ,C2269_=_C3751 ,C2269_=_C3828 ,C2269_=_C3850 ,\nC2269_=_C3856 ,C2269_=_C3887 ,C2269_=_C3902 ,C2269_=_C3940 ,C2269_=_C3941 ,C2269_=_C3942 ,\nC2269_=_C3943 ,C2269_=_C3944 ,C2269_=_C3945 ,C2284_=_C2575 ,C2284_=_C2631 ,C2284_=_C2651 ,\nC2284_=_C2939 ,C2284_=_C2984 ,C2284_=_C3164 ,C2284_=_C3391 ,C2284_=_C3525 ,C2284_=_C3555 ,\nC2284_=_C3565 ,C2284_=_C3676 ,C2284_=_C3799 ,C2284_=_C3801 ,C2284_=_C3802 ,C2284_=_C3803 ,\nC2284_=_C3804 ,C2284_=_C3805 ,C2575_=_C2631 ,C2575_=_C2651 ,C2575_=_C2939 ,C2575_=_C2984 ,\nC2575_=_C3164 ,C2575_=_C3391 ,C2575_=_C3525 ,C2575_=_C3555 ,C2575_=_C3565 ,C2575_=_C3676 ,\nC2575_=_C3799 ,C2575_=_C3801 ,C2575_=_C3802 ,C2575_=_C3803 ,C2575_=_C3804 ,C2575_=_C3805 ,\nC2631_=_C2634 ,C2631_=_C2651 ,C2631_=_C2939 ,C2631_=_C2984 ,C2631_=_C3164 ,C2631_=_C3391 ,\nC2631_=_C3525 ,C2631_=_C3555 ,C2631_=_C3565 ,C2631_=_C3676 ,C2631_=_C3799 ,C2631_=_C3801 ,\nC2631_=_C3802 ,C2631_=_C3803 ,C2631_=_C3804 ,C2631_=_C3805 ,C2634_=_C2655 ,C2634_=_C2986 ,\nC2634_=_C3054 ,C2634_=_C3166 ,C2634_=_C3345 ,C2634_=_C3447 ,C2634_=_C3517 ,C2634_=_C3528 ,\nC2634_=_C3656 ,C2634_=_C3678 ,C2634_=_C3751 ,C2634_=_C3828 ,C2634_=_C3850 ,C2634_=_C3856 ,\nC2634_=_C3887 ,C2634_=_C3902 ,C2634_=_C3940 ,C2634_=_C3941 ,C2634_=_C3942 ,C2634_=_C3943 ,\nC2634_=_C3944 ,C2634_=_C3945 ,C2651_=_C2655 ,C2651_=_C2939 ,C2651_=_C2984 ,C2651_=_C3164 ,\nC2651_=_C3391 ,C2651_=_C3525 ,C2651_=_C3555 ,C2651_=_C3565 ,C2651_=_C3676 ,C2651_=_C3799 ,\nC2651_=_C3801 ,C2651_=_C3802 ,C2651_=_C3803 ,C2651_=_C3804 ,C2651_=_C3805 ,C2655_=_C2986 ,\nC2655_=_C3054 ,C2655_=_C3166 ,C2655_=_C3345 ,C2655_=_C3447 ,C2655_=_C3517 ,C2655_=_C3528 ,\nC2655_=_C3656 ,C2655_=_C3678 ,C2655_=_C3751 ,C2655_=_C3828 ,C2655_=_C3850 ,C2655_=_C3856 ,\nC2655_=_C3887 ,C2655_=_C3902 ,C2655_=_C3940 ,C2655_=_C3941 ,C2655_=_C3942 ,C2655_=_C3943 ,\nC2655_=_C3944 ,C2655_=_C3945 ,C2939_=_C2984 ,C2939_=_C3164 ,C2939_=_C3391 ,C2939_=_C3525 ,\nC2939_=_C3555 ,C2939_=_C3565 ,C2939_=_C3676 ,C2939_=_C3799 ,C2939_=_C3801 ,C2939_=_C3802 ,\nC2939_=_C3803 ,C2939_=_C3804 ,C2939_=_C3805 ,C2984_=_C2986 ,C2984_=_C3164 ,C2984_=_C3391 ,\nC2984_=_C3525 ,C2984_=_C3555 ,C2984_=_C3565 ,C2984_=_C3676 ,C2984_=_C3799 ,C2984_=_C3801 ,\nC2984_=_C3802 ,C2984_=_C3803 ,C2984_=_C3804 ,C2984_=_C3805 ,C2986_=_C3054 ,C2986_=_C3166 ,\nC2986_=_C3345 ,C2986_=_C3447 ,C2986_=_C3517 ,C2986_=_C3528 ,C2986_=_C3656 ,C2986_=_C3678 ,\nC2986_=_C3751 ,C2986_=_C3828 ,C2986_=_C3850 ,C2986_=_C3856 ,C2986_=_C3887 ,C2986_=_C3902 ,\nC2986_=_C3940 ,C2986_=_C3941 ,C2986_=_C3942 ,C2986_=_C3943 ,C2986_=_C3944 ,C2986_=_C3945 ,\nC3054_=_C3166 ,C3054_=_C3345 ,C3054_=_C3447 ,C3054_=_C3517 ,C3054_=_C3528 ,C3054_=_C3656 ,\nC3054_=_C3678 ,C3054_=_C3751 ,C3054_=_C3828 ,C3054_=_C3850 ,C3054_=_C3856 ,C3054_=_C3887 ,\nC3054_=_C3902 ,C3054_=_C3940 ,C3054_=_C3941 ,C3054_=_C3942 ,C3054_=_C3943 ,C3054_=_C3944 ,\nC3054_=_C3945 ,C3164_=_C3166 ,C3164_=_C3391 ,C3164_=_C3525 ,C3164_=_C3555 ,C3164_=_C3565 ,\nC3164_=_C3676 ,C3164_=_C3799 ,C3164_=_C3801 ,C3164_=_C3802 ,C3164_=_C3803 ,C3164_=_C3804 ,\nC3164_=_C3805 ,C3166_=_C3345 ,C3166_=_C3447 ,C3166_=_C3517 ,C3166_=_C3528 ,C3166_=_C3656 ,\nC3166_=_C3678 ,C3166_=_C3751 ,C3166_=_C3828 ,C3166_=_C3850 ,C3166_=_C3856 ,C3166_=_C3887 ,\nC3166_=_C3902 ,C3166_=_C3940 ,C3166_=_C3941 ,C3166_=_C3942 ,C3166_=_C3943 ,C3166_=_C3944 ,\nC3166_=_C3945 ,C3345_=_C3447 ,C3345_=_C3517 ,C3345_=_C3528 ,C3345_=_C3656 ,C3345_=_C3678 ,\nC3345_=_C3751 ,C3345_=_C3828 ,C3345_=_C3850 ,C3345_=_C3856 ,C3345_=_C3887 ,C3345_=_C3902 ,\nC3345_=_C3940 ,C3345_=_C3941 ,C3345_=_C3942 ,C3345_=_C3943 ,C3345_=_C3944 ,C3345_=_C3945 ,\nC3391_=_C3525 ,C3391_=_C3555 ,C3391_=_C3565 ,C3391_=_C3676 ,C3391_=_C3799 ,C3391_=_C3801 ,\nC3391_=_C3802 ,C3391_=_C3803 ,C3391_=_C3804 ,C3391_=_C3805 ,C3447_=_C3517 ,C3447_=_C3528 ,\nC3447_=_C3656 ,C3447_=_C3678 ,C3447_=_C3751 ,C3447_=_C3828 ,C3447_=_C3850 ,C3447_=_C3856 ,\nC3447_=_C3887 ,C3447_=_C3902 ,C3447_=_C3940 ,C3447_=_C3941 ,C3447_=_C3942 ,C3447_=_C3943 ,\nC3447_=_C3944 ,C3447_=_C3945 ,C3517_=_C3528 ,C3517_=_C3656 ,C3517_=_C3678 ,C3517_=_C3751 ,\nC3517_=_C3828 ,C3517_=_C3850 ,C3517_=_C3856 ,C3517_=_C3887 ,C3517_=_C3902 ,C3517_=_C3940 ,\nC3517_=_C3941 ,C3517_=_C3942 ,C3517_=_C3943 ,C3517_=_C3944 ,C3517_=_C3945 ,C3525_=_C3528 ,\nC3525_=_C3555 ,C3525_=_C3565 ,C3525_=_C3676</w:t>
      </w:r>
    </w:p>
    <w:p>
      <w:pPr>
        <w:pStyle w:val="PreformattedText"/>
        <w:bidi w:val="0"/>
        <w:spacing w:before="0" w:after="0"/>
        <w:jc w:val="left"/>
        <w:rPr/>
      </w:pPr>
      <w:r>
        <w:rPr/>
        <w:t xml:space="preserve"> </w:t>
      </w:r>
      <w:r>
        <w:rPr/>
        <w:t>,C3525_=_C3799 ,C3525_=_C3801 ,C3525_=_C3802 ,\nC3525_=_C3803 ,C3525_=_C3804 ,C3525_=_C3805 ,C3528_=_C3656 ,C3528_=_C3678 ,C3528_=_C3751 ,\nC3528_=_C3828 ,C3528_=_C3850 ,C3528_=_C3856 ,C3528_=_C3887 ,C3528_=_C3902 ,C3528_=_C3940 ,\nC3528_=_C3941 ,C3528_=_C3942 ,C3528_=_C3943 ,C3528_=_C3944 ,C3528_=_C3945 ,C3555_=_C3565 ,\nC3555_=_C3676 ,C3555_=_C3799 ,C3555_=_C3801 ,C3555_=_C3802 ,C3555_=_C3803 ,C3555_=_C3804 ,\nC3555_=_C3805 ,C3565_=_C3676 ,C3565_=_C3799 ,C3565_=_C3801 ,C3565_=_C3802 ,C3565_=_C3803 ,\nC3565_=_C3804 ,C3565_=_C3805 ,C3656_=_C3678 ,C3656_=_C3751 ,C3656_=_C3828 ,C3656_=_C3850 ,\nC3656_=_C3856 ,C3656_=_C3887 ,C3656_=_C3902 ,C3656_=_C3940 ,C3656_=_C3941 ,C3656_=_C3942 ,\nC3656_=_C3943 ,C3656_=_C3944 ,C3656_=_C3945 ,C3676_=_C3678 ,C3676_=_C3799 ,C3676_=_C3801 ,\nC3676_=_C3802 ,C3676_=_C3803 ,C3676_=_C3804 ,C3676_=_C3805 ,C3678_=_C3751 ,C3678_=_C3828 ,\nC3678_=_C3850 ,C3678_=_C3856 ,C3678_=_C3887 ,C3678_=_C3902 ,C3678_=_C3940 ,C3678_=_C3941 ,\nC3678_=_C3942 ,C3678_=_C3943 ,C3678_=_C3944 ,C3678_=_C3945 ,C3751_=_C3828 ,C3751_=_C3850 ,\nC3751_=_C3856 ,C3751_=_C3887 ,C3751_=_C3902 ,C3751_=_C3940 ,C3751_=_C3941 ,C3751_=_C3942 ,\nC3751_=_C3943 ,C3751_=_C3944 ,C3751_=_C3945 ,C3799_=_C3801 ,C3799_=_C3802 ,C3799_=_C3803 ,\nC3799_=_C3804 ,C3799_=_C3805 ,C3799_=_C3902 ,C3801_=_C3802 ,C3801_=_C3803 ,C3801_=_C3804 ,\nC3801_=_C3805 ,C3801_=_C3940 ,C3802_=_C3803 ,C3802_=_C3804 ,C3802_=_C3805 ,C3803_=_C3804 ,\nC3803_=_C3805 ,C3803_=_C3941 ,C3804_=_C3805 ,C3828_=_C3850 ,C3828_=_C3856 ,C3828_=_C3887 ,\nC3828_=_C3902 ,C3828_=_C3940 ,C3828_=_C3941 ,C3828_=_C3942 ,C3828_=_C3943 ,C3828_=_C3944 ,\nC3828_=_C3945 ,C3850_=_C3856 ,C3850_=_C3887 ,C3850_=_C3902 ,C3850_=_C3940 ,C3850_=_C3941 ,\nC3850_=_C3942 ,C3850_=_C3943 ,C3850_=_C3944 ,C3850_=_C3945 ,C3856_=_C3887 ,C3856_=_C3902 ,\nC3856_=_C3940 ,C3856_=_C3941 ,C3856_=_C3942 ,C3856_=_C3943 ,C3856_=_C3944 ,C3856_=_C3945 ,\nC3887_=_C3902 ,C3887_=_C3940 ,C3887_=_C3941 ,C3887_=_C3942 ,C3887_=_C3943 ,C3887_=_C3944 ,\nC3887_=_C3945 ,C3902_=_C3940 ,C3902_=_C3941 ,C3902_=_C3942 ,C3902_=_C3943 ,C3902_=_C3944 ,\nC3902_=_C3945 ,C3940_=_C3941 ,C3940_=_C3942 ,C3940_=_C3943 ,C3940_=_C3944 ,C3940_=_C3945 ,\nC3941_=_C3942 ,C3941_=_C3943 ,C3941_=_C3944 ,C3941_=_C3945 ,C3942_=_C3943 ,C3942_=_C3944 ,\nC3942_=_C3945 ,C3943_=_C3944 ,C3943_=_C3945 ,C3944_=_C3945 ,"];347[shape=box, label="id:347 level: 8\n57: C417 C723 C751 C806 C807 \nC808 C809 C810 C811 C812 C813 \nC814 C815 C816 C817 C818 C819 \nC820 C821 C822 C823 C824 C825 \nC826 C827 C828 C829 C830 C831 \nC1561 C1806 C1913 C1974 C2147 C2210 \nC2635 C2656 C2861 C2917 C2987 C3167 \nC3231 C3252 C3291 C3329 C3529 C3535 \nC3679 C3714 C3801 C3879 C3903 C3940 \nC3946 C3947 C3948 C3949 \n821: C417_=_C723( C417 C723 ) C417_=_C751( C417 C751 ) C417_=_C806( C417 C806 ) C417_=_C807( C417 C807 ) C417_=_C808( C417 C808 ) \nC417_=_C809( C417 C809 ) C417_=_C810( C417 C810 ) C417_=_C811( C417 C811 ) C417_=_C812( C417 C812 ) C417_=_C813( C417 C813 ) C417_=_C814( C417 C814 ) \nC417_=_C815( C417 C815 ) C417_=_C816( C417 C816 ) C417_=_C817( C417 C817 ) C417_=_C818( C417 C818 ) C417_=_C819( C417 C819 ) C417_=_C820( C417 C820 ) \nC417_=_C821( C417 C821 ) C417_=_C822( C417 C822 ) C417_=_C823( C417 C823 ) C417_=_C824( C417 C824 ) C417_=_C825( C417 C825 ) C417_=_C826( C417 C826 ) \nC417_=_C827( C417 C827 ) C417_=_C828( C417 C828 ) C417_=_C829( C417 C829 ) C417_=_C830( C417 C830 ) C417_=_C831( C417 C831 ) C723_=_C751( C723 C751 ) \nC723_=_C806( C723 C806 ) C723_=_C807( C723 C807 ) C723_=_C808( C723 C808 ) C723_=_C809( C723 C809 ) C723_=_C810( C723 C810 ) C723_=_C811( C723 C811 ) \nC723_=_C812( C723 C812 ) C723_=_C813( C723 C813 ) C723_=_C814( C723 C814 ) C723_=_C815( C723 C815 ) C723_=_C816( C723 C816 ) C723_=_C817( C723 C817 ) \nC723_=_C818( C723 C818 ) C723_=_C819( C723 C819 ) C723_=_C820( C723 C820 ) C723_=_C821( C723 C821 ) C723_=_C822( C723 C822 ) C723_=_C823( C723 C823 ) \nC723_=_C824( C723 C824 ) C723_=_C825( C723 C825 ) C723_=_C826( C723 C826 ) C723_=_C827( C723 C827 ) C723_=_C828( C723 C828 ) C723_=_C829( C723 C829 ) \nC723_=_C830( C723 C830 ) C723_=_C831( C723 C831 ) C751_=_C806( C751 C806 ) C751_=_C807( C751 C807 ) C751_=_C808( C751 C808 ) C751_=_C809( C751 C809 ) \nC751_=_C810( C751 C810 ) C751_=_C811( C751 C811 ) C751_=_C812( C751 C812 ) C751_=_C813( C751 C813 ) C751_=_C814( C751 C814 ) C751_=_C815( C751 C815 ) \nC751_=_C816( C751 C816 ) C751_=_C817( C751 C817 ) C751_=_C818( C751 C818 ) C751_=_C819( C751 C819 ) C751_=_C820( C751 C820 ) C751_=_C821( C751 C821 ) \nC751_=_C822( C751 C822 ) C751_=_C823( C751 C823 ) C751_=_C824( C751 C824 ) C751_=_C825( C751 C825 ) C751_=_C826( C751 C826 ) C751_=_C827( C751 C827 ) \nC751_=_C828( C751 C828 ) C751_=_C829( C751 C829 ) C751_=_C830( C751 C830 ) C751_=_C831( C751 C831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831( C806 C831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831( C807 C831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2635( C812 C2635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2656( C813 C2656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2987( C814 C2987 ) C815_=_C816( C815 C816 ) C815_=_C817( C815 C817 ) \nC815_=_C818( C815 C818 ) C815_=_C819( C815 C819 ) C815_=_C820( C815 C820 ) C815_=_C821( C815 C821 ) C815_=_C822( C815 C822 ) C815_=_C823( C815 C823 ) \nC815_=_C824( C815 C824 ) C815_=_C825( C815 C825 ) C815_=_C826( C815 C826 )</w:t>
      </w:r>
    </w:p>
    <w:p>
      <w:pPr>
        <w:pStyle w:val="PreformattedText"/>
        <w:bidi w:val="0"/>
        <w:spacing w:before="0" w:after="0"/>
        <w:jc w:val="left"/>
        <w:rPr/>
      </w:pPr>
      <w:r>
        <w:rPr/>
        <w:t xml:space="preserve"> </w:t>
      </w:r>
      <w:r>
        <w:rPr/>
        <w:t>C815_=_C827( C815 C827 ) C815_=_C828( C815 C828 ) C815_=_C829( C815 C829 ) \nC815_=_C830( C815 C830 ) C815_=_C831( C815 C831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3167( C816 C3167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3529( C818 C3529 ) C819_=_C820( C819 C820 ) C819_=_C821( C819 C821 ) \nC819_=_C822( C819 C822 ) C819_=_C823( C819 C823 ) C819_=_C824( C819 C824 ) C819_=_C825( C819 C825 ) C819_=_C826( C819 C826 ) C819_=_C827( C819 C827 ) \nC819_=_C828( C819 C828 ) C819_=_C829( C819 C829 ) C819_=_C830( C819 C830 ) C819_=_C831( C819 C831 ) C820_=_C821( C820 C821 ) C820_=_C822( C820 C822 ) \nC820_=_C823( C820 C823 ) C820_=_C824( C820 C824 ) C820_=_C825( C820 C825 ) C820_=_C826( C820 C826 ) C820_=_C827( C820 C827 ) C820_=_C828( C820 C828 ) \nC820_=_C829( C820 C829 ) C820_=_C830( C820 C830 ) C820_=_C831( C820 C831 ) C821_=_C822( C821 C822 ) C821_=_C823( C821 C823 ) C821_=_C824( C821 C824 ) \nC821_=_C825( C821 C825 ) C821_=_C826( C821 C826 ) C821_=_C827( C821 C827 ) C821_=_C828( C821 C828 ) C821_=_C829( C821 C829 ) C821_=_C830( C821 C830 ) \nC821_=_C831( C821 C831 ) C821_=_C3679( C821 C3679 ) C822_=_C823( C822 C823 ) C822_=_C824( C822 C824 ) C822_=_C825( C822 C825 ) C822_=_C826( C822 C826 ) \nC822_=_C827( C822 C827 ) C822_=_C828( C822 C828 ) C822_=_C829( C822 C829 ) C822_=_C830( C822 C830 ) C822_=_C831( C822 C831 ) C823_=_C824( C823 C824 ) \nC823_=_C825( C823 C825 ) C823_=_C826( C823 C826 ) C823_=_C827( C823 C827 ) C823_=_C828( C823 C828 ) C823_=_C829( C823 C829 ) C823_=_C830( C823 C830 ) \nC823_=_C831( C823 C831 ) C824_=_C825( C824 C825 ) C824_=_C826( C824 C826 ) C824_=_C827( C824 C827 ) C824_=_C828( C824 C828 ) C824_=_C829( C824 C829 ) \nC824_=_C830( C824 C830 ) C824_=_C831( C824 C831 ) C824_=_C3801( C824 C3801 ) C825_=_C826( C825 C826 ) C825_=_C827( C825 C827 ) C825_=_C828( C825 C828 ) \nC825_=_C829( C825 C829 ) C825_=_C830( C825 C830 ) C825_=_C831( C825 C831 ) C826_=_C827( C826 C827 ) C826_=_C828( C826 C828 ) C826_=_C829( C826 C829 ) \nC826_=_C830( C826 C830 ) C826_=_C831( C826 C831 ) C826_=_C3903( C826 C3903 ) C827_=_C828( C827 C828 ) C827_=_C829( C827 C829 ) C827_=_C830( C827 C830 ) \nC827_=_C831( C827 C831 ) C827_=_C3940( C827 C3940 ) C828_=_C829( C828 C829 ) C828_=_C830( C828 C830 ) C828_=_C831( C828 C831 ) C828_=_C1561( C828 C1561 ) \nC828_=_C1806( C828 C1806 ) C828_=_C1913( C828 C1913 ) C828_=_C1974( C828 C1974 ) C828_=_C2147( C828 C2147 ) C828_=_C2210( C828 C2210 ) C828_=_C2635( C828 C2635 ) \nC828_=_C2656( C828 C2656 ) C828_=_C2861( C828 C2861 ) C828_=_C2917( C828 C2917 ) C828_=_C2987( C828 C2987 ) C828_=_C3167( C828 C3167 ) C828_=_C3231( C828 C3231 ) \nC828_=_C3252( C828 C3252 ) C828_=_C3291( C828 C3291 ) C828_=_C3329( C828 C3329 ) C828_=_C3529( C828 C3529 ) C828_=_C3535( C828 C3535 ) C828_=_C3679( C828 C3679 ) \nC828_=_C3714( C828 C3714 ) C828_=_C3801( C828 C3801 ) C828_=_C3879( C828 C3879 ) C828_=_C3903( C828 C3903 ) C828_=_C3940( C828 C3940 ) C828_=_C3946( C828 C3946 ) \nC828_=_C3947( C828 C3947 ) C828_=_C3948( C828 C3948 ) C828_=_C3949( C828 C3949 ) C829_=_C830( C829 C830 ) C829_=_C831( C829 C831 ) C830_=_C831( C830 C831 ) \nC1561_=_C1806( C1561 C1806 ) C1561_=_C1913( C1561 C1913 ) C1561_=_C1974( C1561 C1974 ) C1561_=_C2147( C1561 C2147 ) C1561_=_C2210( C1561 C2210 ) C1561_=_C2635( C1561 C2635 ) \nC1561_=_C2656( C1561 C2656 ) C1561_=_C2861( C1561 C2861 ) C1561_=_C2917( C1561 C2917 ) C1561_=_C2987( C1561 C2987 ) C1561_=_C3167( C1561 C3167 ) C1561_=_C3231( C1561 C3231 ) \nC1561_=_C3252( C1561 C3252 ) C1561_=_C3291( C1561 C3291 ) C1561_=_C3329( C1561 C3329 ) C1561_=_C3529( C1561 C3529 ) C1561_=_C3535( C1561 C3535 ) C1561_=_C3679( C1561 C3679 ) \nC1561_=_C3714( C1561 C3714 ) C1561_=_C3801( C1561 C3801 ) C1561_=_C3879( C1561 C3879 ) C1561_=_C3903( C1561 C3903 ) C1561_=_C3940( C1561 C3940 ) C1561_=_C3946( C1561 C3946 ) \nC1561_=_C3947( C1561 C3947 ) C1561_=_C3948( C1561 C3948 ) C1561_=_C3949( C1561 C3949 ) C1806_=_C1913( C1806 C1913 ) C1806_=_C1974( C1806 C1974 ) C1806_=_C2147( C1806 C2147 ) \nC1806_=_C2210( C1806 C2210 ) C1806_=_C2635( C1806 C2635 ) C1806_=_C2656( C1806 C2656 ) C1806_=_C2861( C1806 C2861 ) C1806_=_C2917( C1806 C2917 ) C1806_=_C2987( C1806 C2987 ) \nC1806_=_C3167( C1806 C3167 ) C1806_=_C3231( C1806 C3231 ) C1806_=_C3252( C1806 C3252 ) C1806_=_C3291( C1806 C3291 ) C1806_=_C3329( C1806 C3329 ) C1806_=_C3529( C1806 C3529 ) \nC1806_=_C3535( C1806 C3535 ) C1806_=_C3679( C1806 C3679 ) C1806_=_C3714( C1806 C3714 ) C1806_=_C3801( C1806 C3801 ) C1806_=_C3879( C1806 C3879 ) C1806_=_C3903( C1806 C3903 ) \nC1806_=_C3940( C1806 C3940 ) C1806_=_C3946( C1806 C3946 ) C1806_=_C3947( C1806 C3947 ) C1806_=_C3948( C1806 C3948 ) C1806_=_C3949( C1806 C3949 ) C1913_=_C1974( C1913 C1974 ) \nC1913_=_C2147( C1913 C2147 ) C1913_=_C2210( C1913 C2210 ) C1913_=_C2635( C1913 C2635 ) C1913_=_C2656( C1913 C2656 ) C1913_=_C2861( C1913 C2861 ) C1913_=_C2917( C1913 C2917 ) \nC1913_=_C2987( C1913 C2987 ) C1913_=_C3167( C1913 C3167 ) C1913_=_C3231( C1913 C3231 ) C1913_=_C3252( C1913 C3252 ) C1913_=_C3291( C1913 C3291 ) C1913_=_C3329( C1913 C3329 ) \nC1913_=_C3529( C1913 C3529 ) C1913_=_C3535( C1913 C3535 ) C1913_=_C3679( C1913 C3679 ) C1913_=_C3714( C1913 C3714 ) C1913_=_C3801( C1913 C3801 ) C1913_=_C3879( C1913 C3879 ) \nC1913_=_C3903( C1913 C3903 ) C1913_=_C3940( C1913 C3940 ) C1913_=_C3946( C1913 C3946 ) C1913_=_C3947( C1913 C3947 ) C1913_=_C3948( C1913 C3948 ) C1913_=_C3949( C1913 C3949 ) \nC1974_=_C2147( C1974 C2147 ) C1974_=_C2210( C1974 C2210 ) C1974_=_C2635( C1974 C2635 ) C1974_=_C2656( C1974 C2656 ) C1974_=_C2861( C1974 C2861 ) C1974_=_C2917( C1974 C2917 ) \nC1974_=_C2987( C1974 C2987 ) C1974_=_C3167( C1974 C3167 ) C1974_=_C3231( C1974 C3231 ) C1974_=_C3252( C1974 C3252 ) C1974_=_C3291( C1974 C3291 ) C1974_=_C3329( C1974 C3329 ) \nC1974_=_C3529( C1974 C3529 ) C1974_=_C3535( C1974 C3535 ) C1974_=_C3679( C1974 C3679 ) C1974_=_C3714( C1974 C3714 ) C1974_=_C3801( C1974 C3801 ) C1974_=_C3879( C1974 C3879 ) \nC1974_=_C3903( C1974 C3903 ) C1974_=_C3940( C1974 C3940 ) C1974_=_C3946( C1974 C3946 ) C1974_=_C3947( C1974 C3947 ) C1974_=_C3948( C1974 C3948 ) C1974_=_C3949( C1974 C3949 ) \nC2147_=_C2210( C2147 C2210 ) C2147_=_C2635( C2147 C2635 ) C2147_=_C2656( C2147 C2656 ) C2147_=_C2861( C2147 C2861 ) C2147_=_C2917( C2147 C2917 ) C2147_=_C2987( C2147 C2987 ) \nC2147_=_C3167( C2147 C3167 ) C2147_=_C3231( C2147 C3231 ) C2147_=_C3252( C2147 C3252 ) C2147_=_C3291( C2147 C3291 ) C2147_=_C3329( C2147 C3329 ) C2147_=_C3529( C2147 C3529 ) \nC2147_=_C3535( C2147 C3535 ) C2147_=_C3679( C2147 C3679 ) C2147_=_C3714( C2147 C3714 ) C2147_=_C3801( C2147 C3801 ) C2147_=_C3879( C2147 C3879 ) C2147_=_C3903( C2147 C3903 ) \nC2147_=_C3940( C2147 C3940 ) C2147_=_C3946( C2147 C3946 ) C2147_=_C3947( C2147 C3947 ) C2147_=_C3948( C2147 C3948 ) C2147_=_C3949( C2147 C3949 ) C2210_=_C2635( C2210 C2635 ) \nC2210_=_C2656( C2210 C2656 ) C2210_=_C2861( C2210 C2861 ) C2210_=_C2917( C2210 C2917 ) C2210_=_C2987( C2210 C2987 ) C2210_=_C3167( C2210 C3167 ) C2210_=_C3231( C2210 C3231 ) \nC2210_=_C3252( C2210 C3252 ) C2210_=_C3291( C2210 C3291 ) C2210_=_C3329( C2210 C3329 ) C2210_=_C3529( C2210 C3529 ) C2210_=_C3535( C2210 C3535 ) C2210_=_C3679( C2210 C3679 ) \nC2210_=_C3714( C2210 C3714 ) C2210_=_C3801( C2210 C3801 ) C2210_=_C3879( C2210 C3879 ) C2210_=_C3903( C2210 C3903 ) C2210_=_C3940( C2210 C3940 ) C2210_=_C3946( C2210 C3946 ) \nC2210_=_C3947( C2210 C3947 ) C2210_=_C3948( C2210 C3948 ) C2210_=_C3949( C2210 C3949 ) C2635_=_C2656( C2635 C2656 ) C2635_=_C2861( C2635 C2861 ) C2635_=_C2917( C2635 C2917 ) \nC2635_=_C2987( C2635 C2987 ) C2635_=_C3167( C2635 C3167 ) C2635_=_C3231( C2635 C3231 ) C2635_=_C3252( C2635 C3252 ) C2635_=_C3291( C2635 C3291 ) C2635_=_C3329( C2635 C3329 ) \nC2635_=_C3529( C2635 C3529 ) C2635_=_C3535( C2635 C3535 ) C2635_=_C3679( C2635 C3679 ) C2635_=_C3714( C2635 C3714 ) C2635_=_C3801( C2635 C3801 ) C2635_=_C3879( C2635 C3879 ) \nC2635_=_C3903( C2635 C3903 ) C2635_=_C3940( C2635 C3940 ) C2635_=_C3946( C2635 C3946 ) C2635_=_C3947( C2635 C3947 ) C2635_=_C3948( C2635 C3948 ) C2635_=_C3949( C2635 C3949 ) \nC2656_=_C2861( C2656 C2861 ) C2656_=_C2917( C2656 C2917 ) C2656_=_C2987( C2656 C2987 ) C2656_=_C3167( C2656 C3167 ) C2656_=_C3231( C2656 C3231 ) C2656_=_C3252( C2656 C3252 ) \nC2656_=_C3291( C2656 C3291 ) C2656_=_C3329( C2656 C3329 ) C2656_=_C3529( C2656 C3529 ) C2656_=_C3535( C2656 C3535 ) C2656_=_C3679( C2656 C3679 ) C2656_=_C3714( C2656 C3714 ) \nC2656_=_C3801( C2656 C3801 ) C2656_=_C3879( C2656 C3879 ) C2656_=_C3903( C2656 C3903 ) C2656_=_C3940( C2656 C3940 ) C2656_=_C3946( C2656 C3946 ) C2656_=_C3947( C2656 C3947 ) \nC2656_=_C3948( C2656 C3948 ) C2656_=_C3949( C2656 C3949 ) C2861_=_C2917( C2861 C2917 ) C2861_=_C2987( C2861 C2987 ) C2861_=_C3167( C2861 C3167 ) C2861_=_C3231( C2861 C3231 ) \nC2861_=_C3252( C2861 C3252 ) C2861_=_C3291( C2861 C3291 ) C2861_=_C3329( C2861 C3329 ) C2861_=_C3529( C2861 C3529 ) C2861_=_C3535( C2861 C3535 ) C2861_=_C3679( C2861 C3679</w:t>
      </w:r>
    </w:p>
    <w:p>
      <w:pPr>
        <w:pStyle w:val="PreformattedText"/>
        <w:bidi w:val="0"/>
        <w:spacing w:before="0" w:after="0"/>
        <w:jc w:val="left"/>
        <w:rPr/>
      </w:pPr>
      <w:r>
        <w:rPr/>
        <w:t xml:space="preserve"> </w:t>
      </w:r>
      <w:r>
        <w:rPr/>
        <w:t>) \nC2861_=_C3714( C2861 C3714 ) C2861_=_C3801( C2861 C3801 ) C2861_=_C3879( C2861 C3879 ) C2861_=_C3903( C2861 C3903 ) C2861_=_C3940( C2861 C3940 ) C2861_=_C3946( C2861 C3946 ) \nC2861_=_C3947( C2861 C3947 ) C2861_=_C3948( C2861 C3948 ) C2861_=_C3949( C2861 C3949 ) C2917_=_C2987( C2917 C2987 ) C2917_=_C3167( C2917 C3167 ) C2917_=_C3231( C2917 C3231 ) \nC2917_=_C3252( C2917 C3252 ) C2917_=_C3291( C2917 C3291 ) C2917_=_C3329( C2917 C3329 ) C2917_=_C3529( C2917 C3529 ) C2917_=_C3535( C2917 C3535 ) C2917_=_C3679( C2917 C3679 ) \nC2917_=_C3714( C2917 C3714 ) C2917_=_C3801( C2917 C3801 ) C2917_=_C3879( C2917 C3879 ) C2917_=_C3903( C2917 C3903 ) C2917_=_C3940( C2917 C3940 ) C2917_=_C3946( C2917 C3946 ) \nC2917_=_C3947( C2917 C3947 ) C2917_=_C3948( C2917 C3948 ) C2917_=_C3949( C2917 C3949 ) C2987_=_C3167( C2987 C3167 ) C2987_=_C3231( C2987 C3231 ) C2987_=_C3252( C2987 C3252 ) \nC2987_=_C3291( C2987 C3291 ) C2987_=_C3329( C2987 C3329 ) C2987_=_C3529( C2987 C3529 ) C2987_=_C3535( C2987 C3535 ) C2987_=_C3679( C2987 C3679 ) C2987_=_C3714( C2987 C3714 ) \nC2987_=_C3801( C2987 C3801 ) C2987_=_C3879( C2987 C3879 ) C2987_=_C3903( C2987 C3903 ) C2987_=_C3940( C2987 C3940 ) C2987_=_C3946( C2987 C3946 ) C2987_=_C3947( C2987 C3947 ) \nC2987_=_C3948( C2987 C3948 ) C2987_=_C3949( C2987 C3949 ) C3167_=_C3231( C3167 C3231 ) C3167_=_C3252( C3167 C3252 ) C3167_=_C3291( C3167 C3291 ) C3167_=_C3329( C3167 C3329 ) \nC3167_=_C3529( C3167 C3529 ) C3167_=_C3535( C3167 C3535 ) C3167_=_C3679( C3167 C3679 ) C3167_=_C3714( C3167 C3714 ) C3167_=_C3801( C3167 C3801 ) C3167_=_C3879( C3167 C3879 ) \nC3167_=_C3903( C3167 C3903 ) C3167_=_C3940( C3167 C3940 ) C3167_=_C3946( C3167 C3946 ) C3167_=_C3947( C3167 C3947 ) C3167_=_C3948( C3167 C3948 ) C3167_=_C3949( C3167 C3949 ) \nC3231_=_C3252( C3231 C3252 ) C3231_=_C3291( C3231 C3291 ) C3231_=_C3329( C3231 C3329 ) C3231_=_C3529( C3231 C3529 ) C3231_=_C3535( C3231 C3535 ) C3231_=_C3679( C3231 C3679 ) \nC3231_=_C3714( C3231 C3714 ) C3231_=_C3801( C3231 C3801 ) C3231_=_C3879( C3231 C3879 ) C3231_=_C3903( C3231 C3903 ) C3231_=_C3940( C3231 C3940 ) C3231_=_C3946( C3231 C3946 ) \nC3231_=_C3947( C3231 C3947 ) C3231_=_C3948( C3231 C3948 ) C3231_=_C3949( C3231 C3949 ) C3252_=_C3291( C3252 C3291 ) C3252_=_C3329( C3252 C3329 ) C3252_=_C3529( C3252 C3529 ) \nC3252_=_C3535( C3252 C3535 ) C3252_=_C3679( C3252 C3679 ) C3252_=_C3714( C3252 C3714 ) C3252_=_C3801( C3252 C3801 ) C3252_=_C3879( C3252 C3879 ) C3252_=_C3903( C3252 C3903 ) \nC3252_=_C3940( C3252 C3940 ) C3252_=_C3946( C3252 C3946 ) C3252_=_C3947( C3252 C3947 ) C3252_=_C3948( C3252 C3948 ) C3252_=_C3949( C3252 C3949 ) C3291_=_C3329( C3291 C3329 ) \nC3291_=_C3529( C3291 C3529 ) C3291_=_C3535( C3291 C3535 ) C3291_=_C3679( C3291 C3679 ) C3291_=_C3714( C3291 C3714 ) C3291_=_C3801( C3291 C3801 ) C3291_=_C3879( C3291 C3879 ) \nC3291_=_C3903( C3291 C3903 ) C3291_=_C3940( C3291 C3940 ) C3291_=_C3946( C3291 C3946 ) C3291_=_C3947( C3291 C3947 ) C3291_=_C3948( C3291 C3948 ) C3291_=_C3949( C3291 C3949 ) \nC3329_=_C3529( C3329 C3529 ) C3329_=_C3535( C3329 C3535 ) C3329_=_C3679( C3329 C3679 ) C3329_=_C3714( C3329 C3714 ) C3329_=_C3801( C3329 C3801 ) C3329_=_C3879( C3329 C3879 ) \nC3329_=_C3903( C3329 C3903 ) C3329_=_C3940( C3329 C3940 ) C3329_=_C3946( C3329 C3946 ) C3329_=_C3947( C3329 C3947 ) C3329_=_C3948( C3329 C3948 ) C3329_=_C3949( C3329 C3949 ) \nC3529_=_C3535( C3529 C3535 ) C3529_=_C3679( C3529 C3679 ) C3529_=_C3714( C3529 C3714 ) C3529_=_C3801( C3529 C3801 ) C3529_=_C3879( C3529 C3879 ) C3529_=_C3903( C3529 C3903 ) \nC3529_=_C3940( C3529 C3940 ) C3529_=_C3946( C3529 C3946 ) C3529_=_C3947( C3529 C3947 ) C3529_=_C3948( C3529 C3948 ) C3529_=_C3949( C3529 C3949 ) C3535_=_C3679( C3535 C3679 ) \nC3535_=_C3714( C3535 C3714 ) C3535_=_C3801( C3535 C3801 ) C3535_=_C3879( C3535 C3879 ) C3535_=_C3903( C3535 C3903 ) C3535_=_C3940( C3535 C3940 ) C3535_=_C3946( C3535 C3946 ) \nC3535_=_C3947( C3535 C3947 ) C3535_=_C3948( C3535 C3948 ) C3535_=_C3949( C3535 C3949 ) C3679_=_C3714( C3679 C3714 ) C3679_=_C3801( C3679 C3801 ) C3679_=_C3879( C3679 C3879 ) \nC3679_=_C3903( C3679 C3903 ) C3679_=_C3940( C3679 C3940 ) C3679_=_C3946( C3679 C3946 ) C3679_=_C3947( C3679 C3947 ) C3679_=_C3948( C3679 C3948 ) C3679_=_C3949( C3679 C3949 ) \nC3714_=_C3801( C3714 C3801 ) C3714_=_C3879( C3714 C3879 ) C3714_=_C3903( C3714 C3903 ) C3714_=_C3940( C3714 C3940 ) C3714_=_C3946( C3714 C3946 ) C3714_=_C3947( C3714 C3947 ) \nC3714_=_C3948( C3714 C3948 ) C3714_=_C3949( C3714 C3949 ) C3801_=_C3879( C3801 C3879 ) C3801_=_C3903( C3801 C3903 ) C3801_=_C3940( C3801 C3940 ) C3801_=_C3946( C3801 C3946 ) \nC3801_=_C3947( C3801 C3947 ) C3801_=_C3948( C3801 C3948 ) C3801_=_C3949( C3801 C3949 ) C3879_=_C3903( C3879 C3903 ) C3879_=_C3940( C3879 C3940 ) C3879_=_C3946( C3879 C3946 ) \nC3879_=_C3947( C3879 C3947 ) C3879_=_C3948( C3879 C3948 ) C3879_=_C3949( C3879 C3949 ) C3903_=_C3940( C3903 C3940 ) C3903_=_C3946( C3903 C3946 ) C3903_=_C3947( C3903 C3947 ) \nC3903_=_C3948( C3903 C3948 ) C3903_=_C3949( C3903 C3949 ) C3940_=_C3946( C3940 C3946 ) C3940_=_C3947( C3940 C3947 ) C3940_=_C3948( C3940 C3948 ) C3940_=_C3949( C3940 C3949 ) \nC3946_=_C3947( C3946 C3947 ) C3946_=_C3948( C3946 C3948 ) C3946_=_C3949( C3946 C3949 ) C3947_=_C3948( C3947 C3948 ) C3947_=_C3949( C3947 C3949 ) C3948_=_C3949( C3948 C3949 ) "];285-&gt;347[label="56: C417 C723 C751 C806 C807 \nC808 C809 C810 C811 C812 C813 \nC814 C815 C816 C817 C818 C819 \nC820 C821 C822 C823 C824 C825 \nC826 C827 C829 C830 C831 C1561 \nC1806 C1913 C1974 C2147 C2210 C2635 \nC2656 C2861 C2917 C2987 C3167 C3231 \nC3252 C3291 C3329 C3529 C3535 C3679 \nC3714 C3801 C3879 C3903 C3940 C3946 \nC3947 C3948 C3949 \n765: C417_=_C723 ,C417_=_C751 ,C417_=_C806 ,C417_=_C807 ,C417_=_C808 ,\nC417_=_C809 ,C417_=_C810 ,C417_=_C811 ,C417_=_C812 ,C417_=_C813 ,C417_=_C814 ,\nC417_=_C815 ,C417_=_C816 ,C417_=_C817 ,C417_=_C818 ,C417_=_C819 ,C417_=_C820 ,\nC417_=_C821 ,C417_=_C822 ,C417_=_C823 ,C417_=_C824 ,C417_=_C825 ,C417_=_C826 ,\nC417_=_C827 ,C417_=_C829 ,C417_=_C830 ,C417_=_C831 ,C723_=_C751 ,C723_=_C806 ,\nC723_=_C807 ,C723_=_C808 ,C723_=_C809 ,C723_=_C810 ,C723_=_C811 ,C723_=_C812 ,\nC723_=_C813 ,C723_=_C814 ,C723_=_C815 ,C723_=_C816 ,C723_=_C817 ,C723_=_C818 ,\nC723_=_C819 ,C723_=_C820 ,C723_=_C821 ,C723_=_C822 ,C723_=_C823 ,C723_=_C824 ,\nC723_=_C825 ,C723_=_C826 ,C723_=_C827 ,C723_=_C829 ,C723_=_C830 ,C723_=_C831 ,\nC751_=_C806 ,C751_=_C807 ,C751_=_C808 ,C751_=_C809 ,C751_=_C810 ,C751_=_C811 ,\nC751_=_C812 ,C751_=_C813 ,C751_=_C814 ,C751_=_C815 ,C751_=_C816 ,C751_=_C817 ,\nC751_=_C818 ,C751_=_C819 ,C751_=_C820 ,C751_=_C821 ,C751_=_C822 ,C751_=_C823 ,\nC751_=_C824 ,C751_=_C825 ,C751_=_C826 ,C751_=_C827 ,C751_=_C829 ,C751_=_C830 ,\nC751_=_C831 ,C806_=_C807 ,C806_=_C808 ,C806_=_C809 ,C806_=_C810 ,C806_=_C811 ,\nC806_=_C812 ,C806_=_C813 ,C806_=_C814 ,C806_=_C815 ,C806_=_C816 ,C806_=_C817 ,\nC806_=_C818 ,C806_=_C819 ,C806_=_C820 ,C806_=_C821 ,C806_=_C822 ,C806_=_C823 ,\nC806_=_C824 ,C806_=_C825 ,C806_=_C826 ,C806_=_C827 ,C806_=_C829 ,C806_=_C830 ,\nC806_=_C831 ,C807_=_C808 ,C807_=_C809 ,C807_=_C810 ,C807_=_C811 ,C807_=_C812 ,\nC807_=_C813 ,C807_=_C814 ,C807_=_C815 ,C807_=_C816 ,C807_=_C817 ,C807_=_C818 ,\nC807_=_C819 ,C807_=_C820 ,C807_=_C821 ,C807_=_C822 ,C807_=_C823 ,C807_=_C824 ,\nC807_=_C825 ,C807_=_C826 ,C807_=_C827 ,C807_=_C829 ,C807_=_C830 ,C807_=_C831 ,\nC808_=_C809 ,C808_=_C810 ,C808_=_C811 ,C808_=_C812 ,C808_=_C813 ,C808_=_C814 ,\nC808_=_C815 ,C808_=_C816 ,C808_=_C817 ,C808_=_C818 ,C808_=_C819 ,C808_=_C820 ,\nC808_=_C821 ,C808_=_C822 ,C808_=_C823 ,C808_=_C824 ,C808_=_C825 ,C808_=_C826 ,\nC808_=_C827 ,C808_=_C829 ,C808_=_C830 ,C808_=_C831 ,C809_=_C810 ,C809_=_C811 ,\nC809_=_C812 ,C809_=_C813 ,C809_=_C814 ,C809_=_C815 ,C809_=_C816 ,C809_=_C817 ,\nC809_=_C818 ,C809_=_C819 ,C809_=_C820 ,C809_=_C821 ,C809_=_C822 ,C809_=_C823 ,\nC809_=_C824 ,C809_=_C825 ,C809_=_C826 ,C809_=_C827 ,C809_=_C829 ,C809_=_C830 ,\nC809_=_C831 ,C810_=_C811 ,C810_=_C812 ,C810_=_C813 ,C810_=_C814 ,C810_=_C815 ,\nC810_=_C816 ,C810_=_C817 ,C810_=_C818 ,C810_=_C819 ,C810_=_C820 ,C810_=_C821 ,\nC810_=_C822 ,C810_=_C823 ,C810_=_C824 ,C810_=_C825 ,C810_=_C826 ,C810_=_C827 ,\nC810_=_C829 ,C810_=_C830 ,C810_=_C831 ,C811_=_C812 ,C811_=_C813 ,C811_=_C814 ,\nC811_=_C815 ,C811_=_C816 ,C811_=_C817 ,C811_=_C818 ,C811_=_C819 ,C811_=_C820 ,\nC811_=_C821 ,C811_=_C822 ,C811_=_C823 ,C811_=_C824 ,C811_=_C825 ,C811_=_C826 ,\nC811_=_C827 ,C811_=_C829 ,C811_=_C830 ,C811_=_C831 ,C812_=_C813 ,C812_=_C814 ,\nC812_=_C815 ,C812_=_C816 ,C812_=_C817 ,C812_=_C818 ,C812_=_C819 ,C812_=_C820 ,\nC812_=_C821 ,C812_=_C822 ,C812_=_C823 ,C812_=_C824 ,C812_=_C825 ,C812_=_C826 ,\nC812_=_C827 ,C812_=_C829 ,C812_=_C830 ,C812_=_C831 ,C812_=_C2635 ,C813_=_C814 ,\nC813_=_C815 ,C813_=_C816 ,C813_=_C817 ,C813_=_C818 ,C813_=_C819 ,C813_=_C820 ,\nC813_=_C821 ,C813_=_C822 ,C813_=_C823 ,C813_=_C824 ,C813_=_C825 ,C813_=_C826 ,\nC813_=_C827 ,C813_=_C829 ,C813_=_C830 ,C813_=_C831 ,C813_=_C2656 ,C814_=_C815 ,\nC814_=_C816 ,C814_=_C817 ,C814_=_C818 ,C814_=_C819 ,C814_=_C820 ,C814_=_C821 ,\nC814_=_C822 ,C814_=_C823 ,C814_=_C824 ,C814_=_C825 ,C814_=_C826 ,C814_=_C827 ,\nC814_=_C829 ,C814_=_C830 ,C814_=_C831 ,C814_=_C2987 ,C815_=_C816 ,C815_=_C817 ,\nC815_=_C818 ,C815_=_C819 ,C815_=_C820 ,C815_=_C821 ,C815_=_C822 ,C815_=_C823 ,\nC815_=_C824 ,C815_=_C825 ,C815_=_C826 ,C815_=_C827 ,C815_=_C829 ,C815_=_C830 ,\nC815_=_C831 ,C816_=_C817 ,C816_=_C818 ,C816_=_C819 ,C816_=_C820 ,C816_=_C821 ,\nC816_=_C822 ,C816_=_C823 ,C816_=_C824 ,C816_=_C825 ,C816_=_C826 ,C816_=_C827 ,\nC816_=_C829 ,C816_=_C830 ,C816_=_C831 ,C816_=_C3167 ,C817_=_C818 ,C817_=_C819 ,\nC817_=_C820 ,C817_=_C821 ,C817_=_C822 ,C817_=_C823 ,C817_=_C824 ,C817_=_C825 ,\nC817_=_C826 ,C817_=_C827 ,C817_=_C829 ,C817_=_C830 ,C817_=_C831 ,C818_=_C819 ,\nC818_=_C820 ,C818_=_C821 ,C818_=_C822 ,C818_=_C823 ,C818_=_C824 ,C818_=_C825 ,\nC818_=_C826 ,C818_=_C827 ,C818_=_C829 ,C818_=_C830 ,C818_=_C831 ,C818_=_C3529 ,\nC819_=_C820 ,C819_=_C821 ,C819_=_C822</w:t>
      </w:r>
    </w:p>
    <w:p>
      <w:pPr>
        <w:pStyle w:val="PreformattedText"/>
        <w:bidi w:val="0"/>
        <w:spacing w:before="0" w:after="0"/>
        <w:jc w:val="left"/>
        <w:rPr/>
      </w:pPr>
      <w:r>
        <w:rPr/>
        <w:t xml:space="preserve"> </w:t>
      </w:r>
      <w:r>
        <w:rPr/>
        <w:t>,C819_=_C823 ,C819_=_C824 ,C819_=_C825 ,\nC819_=_C826 ,C819_=_C827 ,C819_=_C829 ,C819_=_C830 ,C819_=_C831 ,C820_=_C821 ,\nC820_=_C822 ,C820_=_C823 ,C820_=_C824 ,C820_=_C825 ,C820_=_C826 ,C820_=_C827 ,\nC820_=_C829 ,C820_=_C830 ,C820_=_C831 ,C821_=_C822 ,C821_=_C823 ,C821_=_C824 ,\nC821_=_C825 ,C821_=_C826 ,C821_=_C827 ,C821_=_C829 ,C821_=_C830 ,C821_=_C831 ,\nC821_=_C3679 ,C822_=_C823 ,C822_=_C824 ,C822_=_C825 ,C822_=_C826 ,C822_=_C827 ,\nC822_=_C829 ,C822_=_C830 ,C822_=_C831 ,C823_=_C824 ,C823_=_C825 ,C823_=_C826 ,\nC823_=_C827 ,C823_=_C829 ,C823_=_C830 ,C823_=_C831 ,C824_=_C825 ,C824_=_C826 ,\nC824_=_C827 ,C824_=_C829 ,C824_=_C830 ,C824_=_C831 ,C824_=_C3801 ,C825_=_C826 ,\nC825_=_C827 ,C825_=_C829 ,C825_=_C830 ,C825_=_C831 ,C826_=_C827 ,C826_=_C829 ,\nC826_=_C830 ,C826_=_C831 ,C826_=_C3903 ,C827_=_C829 ,C827_=_C830 ,C827_=_C831 ,\nC827_=_C3940 ,C829_=_C830 ,C829_=_C831 ,C830_=_C831 ,C1561_=_C1806 ,C1561_=_C1913 ,\nC1561_=_C1974 ,C1561_=_C2147 ,C1561_=_C2210 ,C1561_=_C2635 ,C1561_=_C2656 ,C1561_=_C2861 ,\nC1561_=_C2917 ,C1561_=_C2987 ,C1561_=_C3167 ,C1561_=_C3231 ,C1561_=_C3252 ,C1561_=_C3291 ,\nC1561_=_C3329 ,C1561_=_C3529 ,C1561_=_C3535 ,C1561_=_C3679 ,C1561_=_C3714 ,C1561_=_C3801 ,\nC1561_=_C3879 ,C1561_=_C3903 ,C1561_=_C3940 ,C1561_=_C3946 ,C1561_=_C3947 ,C1561_=_C3948 ,\nC1561_=_C3949 ,C1806_=_C1913 ,C1806_=_C1974 ,C1806_=_C2147 ,C1806_=_C2210 ,C1806_=_C2635 ,\nC1806_=_C2656 ,C1806_=_C2861 ,C1806_=_C2917 ,C1806_=_C2987 ,C1806_=_C3167 ,C1806_=_C3231 ,\nC1806_=_C3252 ,C1806_=_C3291 ,C1806_=_C3329 ,C1806_=_C3529 ,C1806_=_C3535 ,C1806_=_C3679 ,\nC1806_=_C3714 ,C1806_=_C3801 ,C1806_=_C3879 ,C1806_=_C3903 ,C1806_=_C3940 ,C1806_=_C3946 ,\nC1806_=_C3947 ,C1806_=_C3948 ,C1806_=_C3949 ,C1913_=_C1974 ,C1913_=_C2147 ,C1913_=_C2210 ,\nC1913_=_C2635 ,C1913_=_C2656 ,C1913_=_C2861 ,C1913_=_C2917 ,C1913_=_C2987 ,C1913_=_C3167 ,\nC1913_=_C3231 ,C1913_=_C3252 ,C1913_=_C3291 ,C1913_=_C3329 ,C1913_=_C3529 ,C1913_=_C3535 ,\nC1913_=_C3679 ,C1913_=_C3714 ,C1913_=_C3801 ,C1913_=_C3879 ,C1913_=_C3903 ,C1913_=_C3940 ,\nC1913_=_C3946 ,C1913_=_C3947 ,C1913_=_C3948 ,C1913_=_C3949 ,C1974_=_C2147 ,C1974_=_C2210 ,\nC1974_=_C2635 ,C1974_=_C2656 ,C1974_=_C2861 ,C1974_=_C2917 ,C1974_=_C2987 ,C1974_=_C3167 ,\nC1974_=_C3231 ,C1974_=_C3252 ,C1974_=_C3291 ,C1974_=_C3329 ,C1974_=_C3529 ,C1974_=_C3535 ,\nC1974_=_C3679 ,C1974_=_C3714 ,C1974_=_C3801 ,C1974_=_C3879 ,C1974_=_C3903 ,C1974_=_C3940 ,\nC1974_=_C3946 ,C1974_=_C3947 ,C1974_=_C3948 ,C1974_=_C3949 ,C2147_=_C2210 ,C2147_=_C2635 ,\nC2147_=_C2656 ,C2147_=_C2861 ,C2147_=_C2917 ,C2147_=_C2987 ,C2147_=_C3167 ,C2147_=_C3231 ,\nC2147_=_C3252 ,C2147_=_C3291 ,C2147_=_C3329 ,C2147_=_C3529 ,C2147_=_C3535 ,C2147_=_C3679 ,\nC2147_=_C3714 ,C2147_=_C3801 ,C2147_=_C3879 ,C2147_=_C3903 ,C2147_=_C3940 ,C2147_=_C3946 ,\nC2147_=_C3947 ,C2147_=_C3948 ,C2147_=_C3949 ,C2210_=_C2635 ,C2210_=_C2656 ,C2210_=_C2861 ,\nC2210_=_C2917 ,C2210_=_C2987 ,C2210_=_C3167 ,C2210_=_C3231 ,C2210_=_C3252 ,C2210_=_C3291 ,\nC2210_=_C3329 ,C2210_=_C3529 ,C2210_=_C3535 ,C2210_=_C3679 ,C2210_=_C3714 ,C2210_=_C3801 ,\nC2210_=_C3879 ,C2210_=_C3903 ,C2210_=_C3940 ,C2210_=_C3946 ,C2210_=_C3947 ,C2210_=_C3948 ,\nC2210_=_C3949 ,C2635_=_C2656 ,C2635_=_C2861 ,C2635_=_C2917 ,C2635_=_C2987 ,C2635_=_C3167 ,\nC2635_=_C3231 ,C2635_=_C3252 ,C2635_=_C3291 ,C2635_=_C3329 ,C2635_=_C3529 ,C2635_=_C3535 ,\nC2635_=_C3679 ,C2635_=_C3714 ,C2635_=_C3801 ,C2635_=_C3879 ,C2635_=_C3903 ,C2635_=_C3940 ,\nC2635_=_C3946 ,C2635_=_C3947 ,C2635_=_C3948 ,C2635_=_C3949 ,C2656_=_C2861 ,C2656_=_C2917 ,\nC2656_=_C2987 ,C2656_=_C3167 ,C2656_=_C3231 ,C2656_=_C3252 ,C2656_=_C3291 ,C2656_=_C3329 ,\nC2656_=_C3529 ,C2656_=_C3535 ,C2656_=_C3679 ,C2656_=_C3714 ,C2656_=_C3801 ,C2656_=_C3879 ,\nC2656_=_C3903 ,C2656_=_C3940 ,C2656_=_C3946 ,C2656_=_C3947 ,C2656_=_C3948 ,C2656_=_C3949 ,\nC2861_=_C2917 ,C2861_=_C2987 ,C2861_=_C3167 ,C2861_=_C3231 ,C2861_=_C3252 ,C2861_=_C3291 ,\nC2861_=_C3329 ,C2861_=_C3529 ,C2861_=_C3535 ,C2861_=_C3679 ,C2861_=_C3714 ,C2861_=_C3801 ,\nC2861_=_C3879 ,C2861_=_C3903 ,C2861_=_C3940 ,C2861_=_C3946 ,C2861_=_C3947 ,C2861_=_C3948 ,\nC2861_=_C3949 ,C2917_=_C2987 ,C2917_=_C3167 ,C2917_=_C3231 ,C2917_=_C3252 ,C2917_=_C3291 ,\nC2917_=_C3329 ,C2917_=_C3529 ,C2917_=_C3535 ,C2917_=_C3679 ,C2917_=_C3714 ,C2917_=_C3801 ,\nC2917_=_C3879 ,C2917_=_C3903 ,C2917_=_C3940 ,C2917_=_C3946 ,C2917_=_C3947 ,C2917_=_C3948 ,\nC2917_=_C3949 ,C2987_=_C3167 ,C2987_=_C3231 ,C2987_=_C3252 ,C2987_=_C3291 ,C2987_=_C3329 ,\nC2987_=_C3529 ,C2987_=_C3535 ,C2987_=_C3679 ,C2987_=_C3714 ,C2987_=_C3801 ,C2987_=_C3879 ,\nC2987_=_C3903 ,C2987_=_C3940 ,C2987_=_C3946 ,C2987_=_C3947 ,C2987_=_C3948 ,C2987_=_C3949 ,\nC3167_=_C3231 ,C3167_=_C3252 ,C3167_=_C3291 ,C3167_=_C3329 ,C3167_=_C3529 ,C3167_=_C3535 ,\nC3167_=_C3679 ,C3167_=_C3714 ,C3167_=_C3801 ,C3167_=_C3879 ,C3167_=_C3903 ,C3167_=_C3940 ,\nC3167_=_C3946 ,C3167_=_C3947 ,C3167_=_C3948 ,C3167_=_C3949 ,C3231_=_C3252 ,C3231_=_C3291 ,\nC3231_=_C3329 ,C3231_=_C3529 ,C3231_=_C3535 ,C3231_=_C3679 ,C3231_=_C3714 ,C3231_=_C3801 ,\nC3231_=_C3879 ,C3231_=_C3903 ,C3231_=_C3940 ,C3231_=_C3946 ,C3231_=_C3947 ,C3231_=_C3948 ,\nC3231_=_C3949 ,C3252_=_C3291 ,C3252_=_C3329 ,C3252_=_C3529 ,C3252_=_C3535 ,C3252_=_C3679 ,\nC3252_=_C3714 ,C3252_=_C3801 ,C3252_=_C3879 ,C3252_=_C3903 ,C3252_=_C3940 ,C3252_=_C3946 ,\nC3252_=_C3947 ,C3252_=_C3948 ,C3252_=_C3949 ,C3291_=_C3329 ,C3291_=_C3529 ,C3291_=_C3535 ,\nC3291_=_C3679 ,C3291_=_C3714 ,C3291_=_C3801 ,C3291_=_C3879 ,C3291_=_C3903 ,C3291_=_C3940 ,\nC3291_=_C3946 ,C3291_=_C3947 ,C3291_=_C3948 ,C3291_=_C3949 ,C3329_=_C3529 ,C3329_=_C3535 ,\nC3329_=_C3679 ,C3329_=_C3714 ,C3329_=_C3801 ,C3329_=_C3879 ,C3329_=_C3903 ,C3329_=_C3940 ,\nC3329_=_C3946 ,C3329_=_C3947 ,C3329_=_C3948 ,C3329_=_C3949 ,C3529_=_C3535 ,C3529_=_C3679 ,\nC3529_=_C3714 ,C3529_=_C3801 ,C3529_=_C3879 ,C3529_=_C3903 ,C3529_=_C3940 ,C3529_=_C3946 ,\nC3529_=_C3947 ,C3529_=_C3948 ,C3529_=_C3949 ,C3535_=_C3679 ,C3535_=_C3714 ,C3535_=_C3801 ,\nC3535_=_C3879 ,C3535_=_C3903 ,C3535_=_C3940 ,C3535_=_C3946 ,C3535_=_C3947 ,C3535_=_C3948 ,\nC3535_=_C3949 ,C3679_=_C3714 ,C3679_=_C3801 ,C3679_=_C3879 ,C3679_=_C3903 ,C3679_=_C3940 ,\nC3679_=_C3946 ,C3679_=_C3947 ,C3679_=_C3948 ,C3679_=_C3949 ,C3714_=_C3801 ,C3714_=_C3879 ,\nC3714_=_C3903 ,C3714_=_C3940 ,C3714_=_C3946 ,C3714_=_C3947 ,C3714_=_C3948 ,C3714_=_C3949 ,\nC3801_=_C3879 ,C3801_=_C3903 ,C3801_=_C3940 ,C3801_=_C3946 ,C3801_=_C3947 ,C3801_=_C3948 ,\nC3801_=_C3949 ,C3879_=_C3903 ,C3879_=_C3940 ,C3879_=_C3946 ,C3879_=_C3947 ,C3879_=_C3948 ,\nC3879_=_C3949 ,C3903_=_C3940 ,C3903_=_C3946 ,C3903_=_C3947 ,C3903_=_C3948 ,C3903_=_C3949 ,\nC3940_=_C3946 ,C3940_=_C3947 ,C3940_=_C3948 ,C3940_=_C3949 ,C3946_=_C3947 ,C3946_=_C3948 ,\nC3946_=_C3949 ,C3947_=_C3948 ,C3947_=_C3949 ,C3948_=_C3949 ,"];348[shape=box, label="id:348 level: 8\n56: C41 C46 C111 C115 C220 \nC224 C305 C310 C348 C351 C485 \nC728 C987 C1334 C1344 C1355 C1450 \nC1451 C1452 C1453 C1454 C1455 C1456 \nC1457 C1458 C1459 C1460 C1461 C1462 \nC1463 C1464 C1465 C1466 C1467 C1468 \nC1469 C1534 C1691 C1716 C2113 C2222 \nC2443 C2480 C2682 C2698 C2979 C3020 \nC3113 C3259 C3464 C3465 C3466 C3467 \nC3468 C3469 C3470 \n795: C41_=_C46( C41 C46 ) C41_=_C111( C41 C111 ) C41_=_C220( C41 C220 ) C41_=_C305( C41 C305 ) C41_=_C348( C41 C348 ) \nC41_=_C728( C41 C728 ) C41_=_C987( C41 C987 ) C41_=_C1334( C41 C1334 ) C41_=_C1355( C41 C1355 ) C41_=_C1450( C41 C1450 ) C41_=_C1451( C41 C1451 ) \nC41_=_C1452( C41 C1452 ) C41_=_C1453( C41 C1453 ) C41_=_C1454( C41 C1454 ) C41_=_C1455( C41 C1455 ) C41_=_C1456( C41 C1456 ) C41_=_C1457( C41 C1457 ) \nC41_=_C1458( C41 C1458 ) C41_=_C1459( C41 C1459 ) C41_=_C1460( C41 C1460 ) C41_=_C1461( C41 C1461 ) C41_=_C1462( C41 C1462 ) C41_=_C1463( C41 C1463 ) \nC41_=_C1464( C41 C1464 ) C41_=_C1465( C41 C1465 ) C41_=_C1466( C41 C1466 ) C41_=_C1467( C41 C1467 ) C41_=_C1468( C41 C1468 ) C41_=_C1469( C41 C1469 ) \nC46_=_C115( C46 C115 ) C46_=_C224( C46 C224 ) C46_=_C310( C46 C310 ) C46_=_C351( C46 C351 ) C46_=_C485( C46 C485 ) C46_=_C1344( C46 C1344 ) \nC46_=_C1460( C46 C1460 ) C46_=_C1534( C46 C1534 ) C46_=_C1691( C46 C1691 ) C46_=_C1716( C46 C1716 ) C46_=_C2113( C46 C2113 ) C46_=_C2222( C46 C2222 ) \nC46_=_C2443( C46 C2443 ) C46_=_C2480( C46 C2480 ) C46_=_C2682( C46 C2682 ) C46_=_C2698( C46 C2698 ) C46_=_C2979( C46 C2979 ) C46_=_C3020( C46 C3020 ) \nC46_=_C3113( C46 C3113 ) C46_=_C3259( C46 C3259 ) C46_=_C3464( C46 C3464 ) C46_=_C3465( C46 C3465 ) C46_=_C3466( C46 C3466 ) C46_=_C3467( C46 C3467 ) \nC46_=_C3468( C46 C3468 ) C46_=_C3469( C46 C3469 ) C46_=_C3470( C46 C3470 ) C111_=_C115( C111 C115 ) C111_=_C220( C111 C220 ) C111_=_C305( C111 C305 ) \nC111_=_C348( C111 C348 ) C111_=_C728( C111 C728 ) C111_=_C987( C111 C987 ) C111_=_C1334( C111 C1334 ) C111_=_C1355( C111 C1355 ) C111_=_C1450( C111 C1450 ) \nC111_=_C1451( C111 C1451 ) C111_=_C1452( C111 C1452 ) C111_=_C1453( C111 C1453 ) C111_=_C1454( C111 C1454 ) C111_=_C1455( C111 C1455 ) C111_=_C1456( C111 C1456 ) \nC111_=_C1457( C111 C1457 ) C111_=_C1458( C111 C1458 ) C111_=_C1459( C111 C1459 ) C111_=_C1460( C111 C1460 ) C111_=_C1461( C111 C1461 ) C111_=_C1462( C111 C1462 ) \nC111_=_C1463( C111 C1463 ) C111_=_C1464( C111 C1464 ) C111_=_C1465( C111 C1465 ) C111_=_C1466( C111 C1466 ) C111_=_C1467( C111 C1467 ) C111_=_C1468( C111 C1468 ) \nC111_=_C1469( C111 C1469 ) C115_=_C224( C115 C224 ) C115_=_C310( C115 C310 ) C115_=_C351( C115 C351 ) C115_=_C485( C115 C485 ) C115_=_C1344( C115 C1344 ) \nC115_=_C1460( C115 C1460 ) C115_=_C1534( C115 C1534 ) C115_=_C1691( C115 C1691 ) C115_=_C1716( C115 C1716 ) C115_=_C2113( C115 C2113 ) C115_=_C2222( C115 C2222 ) \nC115_=_C2443( C115 C2443 ) C115_=_C2480( C115 C2480 ) C115_=_C2682( C115 C2682 ) C115_=_C2698( C115 C2698 ) C115_=_C2979( C115 C2979 ) C115_=_C3020( C115 C3020 ) \nC115_=_C3113( C115 C3113 ) C115_=_C3259( C115 C3259 ) C115_=_C3464( C115 C3464 ) C115_=_C3465( C115 C3465 ) C115_=_C3466( C115 C3466 ) C115_=_C3467( C115 C3467 ) \nC115_=_C3468( C115 C3468 ) C115_=_C3469( C115 C3469</w:t>
      </w:r>
    </w:p>
    <w:p>
      <w:pPr>
        <w:pStyle w:val="PreformattedText"/>
        <w:bidi w:val="0"/>
        <w:spacing w:before="0" w:after="0"/>
        <w:jc w:val="left"/>
        <w:rPr/>
      </w:pPr>
      <w:r>
        <w:rPr/>
        <w:t xml:space="preserve"> </w:t>
      </w:r>
      <w:r>
        <w:rPr/>
        <w:t>) C115_=_C3470( C115 C3470 ) C220_=_C224( C220 C224 ) C220_=_C305( C220 C305 ) C220_=_C348( C220 C348 ) \nC220_=_C728( C220 C728 ) C220_=_C987( C220 C987 ) C220_=_C1334( C220 C1334 ) C220_=_C1355( C220 C1355 ) C220_=_C1450( C220 C1450 ) C220_=_C1451( C220 C1451 ) \nC220_=_C1452( C220 C1452 ) C220_=_C1453( C220 C1453 ) C220_=_C1454( C220 C1454 ) C220_=_C1455( C220 C1455 ) C220_=_C1456( C220 C1456 ) C220_=_C1457( C220 C1457 ) \nC220_=_C1458( C220 C1458 ) C220_=_C1459( C220 C1459 ) C220_=_C1460( C220 C1460 ) C220_=_C1461( C220 C1461 ) C220_=_C1462( C220 C1462 ) C220_=_C1463( C220 C1463 ) \nC220_=_C1464( C220 C1464 ) C220_=_C1465( C220 C1465 ) C220_=_C1466( C220 C1466 ) C220_=_C1467( C220 C1467 ) C220_=_C1468( C220 C1468 ) C220_=_C1469( C220 C1469 ) \nC224_=_C310( C224 C310 ) C224_=_C351( C224 C351 ) C224_=_C485( C224 C485 ) C224_=_C1344( C224 C1344 ) C224_=_C1460( C224 C1460 ) C224_=_C1534( C224 C1534 ) \nC224_=_C1691( C224 C1691 ) C224_=_C1716( C224 C1716 ) C224_=_C2113( C224 C2113 ) C224_=_C2222( C224 C2222 ) C224_=_C2443( C224 C2443 ) C224_=_C2480( C224 C2480 ) \nC224_=_C2682( C224 C2682 ) C224_=_C2698( C224 C2698 ) C224_=_C2979( C224 C2979 ) C224_=_C3020( C224 C3020 ) C224_=_C3113( C224 C3113 ) C224_=_C3259( C224 C3259 ) \nC224_=_C3464( C224 C3464 ) C224_=_C3465( C224 C3465 ) C224_=_C3466( C224 C3466 ) C224_=_C3467( C224 C3467 ) C224_=_C3468( C224 C3468 ) C224_=_C3469( C224 C3469 ) \nC224_=_C3470( C224 C3470 ) C305_=_C310( C305 C310 ) C305_=_C348( C305 C348 ) C305_=_C728( C305 C728 ) C305_=_C987( C305 C987 ) C305_=_C1334( C305 C1334 ) \nC305_=_C1355( C305 C1355 ) C305_=_C1450( C305 C1450 ) C305_=_C1451( C305 C1451 ) C305_=_C1452( C305 C1452 ) C305_=_C1453( C305 C1453 ) C305_=_C1454( C305 C1454 ) \nC305_=_C1455( C305 C1455 ) C305_=_C1456( C305 C1456 ) C305_=_C1457( C305 C1457 ) C305_=_C1458( C305 C1458 ) C305_=_C1459( C305 C1459 ) C305_=_C1460( C305 C1460 ) \nC305_=_C1461( C305 C1461 ) C305_=_C1462( C305 C1462 ) C305_=_C1463( C305 C1463 ) C305_=_C1464( C305 C1464 ) C305_=_C1465( C305 C1465 ) C305_=_C1466( C305 C1466 ) \nC305_=_C1467( C305 C1467 ) C305_=_C1468( C305 C1468 ) C305_=_C1469( C305 C1469 ) C310_=_C351( C310 C351 ) C310_=_C485( C310 C485 ) C310_=_C1344( C310 C1344 ) \nC310_=_C1460( C310 C1460 ) C310_=_C1534( C310 C1534 ) C310_=_C1691( C310 C1691 ) C310_=_C1716( C310 C1716 ) C310_=_C2113( C310 C2113 ) C310_=_C2222( C310 C2222 ) \nC310_=_C2443( C310 C2443 ) C310_=_C2480( C310 C2480 ) C310_=_C2682( C310 C2682 ) C310_=_C2698( C310 C2698 ) C310_=_C2979( C310 C2979 ) C310_=_C3020( C310 C3020 ) \nC310_=_C3113( C310 C3113 ) C310_=_C3259( C310 C3259 ) C310_=_C3464( C310 C3464 ) C310_=_C3465( C310 C3465 ) C310_=_C3466( C310 C3466 ) C310_=_C3467( C310 C3467 ) \nC310_=_C3468( C310 C3468 ) C310_=_C3469( C310 C3469 ) C310_=_C3470( C310 C3470 ) C348_=_C351( C348 C351 ) C348_=_C728( C348 C728 ) C348_=_C987( C348 C987 ) \nC348_=_C1334( C348 C1334 ) C348_=_C1355( C348 C1355 ) C348_=_C1450( C348 C1450 ) C348_=_C1451( C348 C1451 ) C348_=_C1452( C348 C1452 ) C348_=_C1453( C348 C1453 ) \nC348_=_C1454( C348 C1454 ) C348_=_C1455( C348 C1455 ) C348_=_C1456( C348 C1456 ) C348_=_C1457( C348 C1457 ) C348_=_C1458( C348 C1458 ) C348_=_C1459( C348 C1459 ) \nC348_=_C1460( C348 C1460 ) C348_=_C1461( C348 C1461 ) C348_=_C1462( C348 C1462 ) C348_=_C1463( C348 C1463 ) C348_=_C1464( C348 C1464 ) C348_=_C1465( C348 C1465 ) \nC348_=_C1466( C348 C1466 ) C348_=_C1467( C348 C1467 ) C348_=_C1468( C348 C1468 ) C348_=_C1469( C348 C1469 ) C351_=_C485( C351 C485 ) C351_=_C1344( C351 C1344 ) \nC351_=_C1460( C351 C1460 ) C351_=_C1534( C351 C1534 ) C351_=_C1691( C351 C1691 ) C351_=_C1716( C351 C1716 ) C351_=_C2113( C351 C2113 ) C351_=_C2222( C351 C2222 ) \nC351_=_C2443( C351 C2443 ) C351_=_C2480( C351 C2480 ) C351_=_C2682( C351 C2682 ) C351_=_C2698( C351 C2698 ) C351_=_C2979( C351 C2979 ) C351_=_C3020( C351 C3020 ) \nC351_=_C3113( C351 C3113 ) C351_=_C3259( C351 C3259 ) C351_=_C3464( C351 C3464 ) C351_=_C3465( C351 C3465 ) C351_=_C3466( C351 C3466 ) C351_=_C3467( C351 C3467 ) \nC351_=_C3468( C351 C3468 ) C351_=_C3469( C351 C3469 ) C351_=_C3470( C351 C3470 ) C485_=_C1344( C485 C1344 ) C485_=_C1460( C485 C1460 ) C485_=_C1534( C485 C1534 ) \nC485_=_C1691( C485 C1691 ) C485_=_C1716( C485 C1716 ) C485_=_C2113( C485 C2113 ) C485_=_C2222( C485 C2222 ) C485_=_C2443( C485 C2443 ) C485_=_C2480( C485 C2480 ) \nC485_=_C2682( C485 C2682 ) C485_=_C2698( C485 C2698 ) C485_=_C2979( C485 C2979 ) C485_=_C3020( C485 C3020 ) C485_=_C3113( C485 C3113 ) C485_=_C3259( C485 C3259 ) \nC485_=_C3464( C485 C3464 ) C485_=_C3465( C485 C3465 ) C485_=_C3466( C485 C3466 ) C485_=_C3467( C485 C3467 ) C485_=_C3468( C485 C3468 ) C485_=_C3469( C485 C3469 ) \nC485_=_C3470( C485 C3470 ) C728_=_C987( C728 C987 ) C728_=_C1334( C728 C1334 ) C728_=_C1355( C728 C1355 ) C728_=_C1450( C728 C1450 ) C728_=_C1451( C728 C1451 ) \nC728_=_C1452( C728 C1452 ) C728_=_C1453( C728 C1453 ) C728_=_C1454( C728 C1454 ) C728_=_C1455( C728 C1455 ) C728_=_C1456( C728 C1456 ) C728_=_C1457( C728 C1457 ) \nC728_=_C1458( C728 C1458 ) C728_=_C1459( C728 C1459 ) C728_=_C1460( C728 C1460 ) C728_=_C1461( C728 C1461 ) C728_=_C1462( C728 C1462 ) C728_=_C1463( C728 C1463 ) \nC728_=_C1464( C728 C1464 ) C728_=_C1465( C728 C1465 ) C728_=_C1466( C728 C1466 ) C728_=_C1467( C728 C1467 ) C728_=_C1468( C728 C1468 ) C728_=_C1469( C728 C1469 ) \nC987_=_C1334( C987 C1334 ) C987_=_C1355( C987 C1355 ) C987_=_C1450( C987 C1450 ) C987_=_C1451( C987 C1451 ) C987_=_C1452( C987 C1452 ) C987_=_C1453( C987 C1453 ) \nC987_=_C1454( C987 C1454 ) C987_=_C1455( C987 C1455 ) C987_=_C1456( C987 C1456 ) C987_=_C1457( C987 C1457 ) C987_=_C1458( C987 C1458 ) C987_=_C1459( C987 C1459 ) \nC987_=_C1460( C987 C1460 ) C987_=_C1461( C987 C1461 ) C987_=_C1462( C987 C1462 ) C987_=_C1463( C987 C1463 ) C987_=_C1464( C987 C1464 ) C987_=_C1465( C987 C1465 ) \nC987_=_C1466( C987 C1466 ) C987_=_C1467( C987 C1467 ) C987_=_C1468( C987 C1468 ) C987_=_C1469( C987 C1469 ) C1334_=_C1344( C1334 C1344 ) C1334_=_C1355( C1334 C1355 ) \nC1334_=_C1450( C1334 C1450 ) C1334_=_C1451( C1334 C1451 ) C1334_=_C1452( C1334 C1452 ) C1334_=_C1453( C1334 C1453 ) C1334_=_C1454( C1334 C1454 ) C1334_=_C1455( C1334 C1455 ) \nC1334_=_C1456( C1334 C1456 ) C1334_=_C1457( C1334 C1457 ) C1334_=_C1458( C1334 C1458 ) C1334_=_C1459( C1334 C1459 ) C1334_=_C1460( C1334 C1460 ) C1334_=_C1461( C1334 C1461 ) \nC1334_=_C1462( C1334 C1462 ) C1334_=_C1463( C1334 C1463 ) C1334_=_C1464( C1334 C1464 ) C1334_=_C1465( C1334 C1465 ) C1334_=_C1466( C1334 C1466 ) C1334_=_C1467( C1334 C1467 ) \nC1334_=_C1468( C1334 C1468 ) C1334_=_C1469( C1334 C1469 ) C1344_=_C1460( C1344 C1460 ) C1344_=_C1534( C1344 C1534 ) C1344_=_C1691( C1344 C1691 ) C1344_=_C1716( C1344 C1716 ) \nC1344_=_C2113( C1344 C2113 ) C1344_=_C2222( C1344 C2222 ) C1344_=_C2443( C1344 C2443 ) C1344_=_C2480( C1344 C2480 ) C1344_=_C2682( C1344 C2682 ) C1344_=_C2698( C1344 C2698 ) \nC1344_=_C2979( C1344 C2979 ) C1344_=_C3020( C1344 C3020 ) C1344_=_C3113( C1344 C3113 ) C1344_=_C3259( C1344 C3259 ) C1344_=_C3464( C1344 C3464 ) C1344_=_C3465( C1344 C3465 ) \nC1344_=_C3466( C1344 C3466 ) C1344_=_C3467( C1344 C3467 ) C1344_=_C3468( C1344 C3468 ) C1344_=_C3469( C1344 C3469 ) C1344_=_C3470( C1344 C3470 ) C1355_=_C1450( C1355 C1450 ) \nC1355_=_C1451( C1355 C1451 ) C1355_=_C1452( C1355 C1452 ) C1355_=_C1453( C1355 C1453 ) C1355_=_C1454( C1355 C1454 ) C1355_=_C1455( C1355 C1455 ) C1355_=_C1456( C1355 C1456 ) \nC1355_=_C1457( C1355 C1457 ) C1355_=_C1458( C1355 C1458 ) C1355_=_C1459( C1355 C1459 ) C1355_=_C1460( C1355 C1460 ) C1355_=_C1461( C1355 C1461 ) C1355_=_C1462( C1355 C1462 ) \nC1355_=_C1463( C1355 C1463 ) C1355_=_C1464( C1355 C1464 ) C1355_=_C1465( C1355 C1465 ) C1355_=_C1466( C1355 C1466 ) C1355_=_C1467( C1355 C1467 ) C1355_=_C1468( C1355 C1468 ) \nC1355_=_C1469( C1355 C1469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4_=_C1455( C1454 C1455 ) \nC1454_=_C1456( C1454 C1456 ) C1454_=_C1457( C1454</w:t>
      </w:r>
    </w:p>
    <w:p>
      <w:pPr>
        <w:pStyle w:val="PreformattedText"/>
        <w:bidi w:val="0"/>
        <w:spacing w:before="0" w:after="0"/>
        <w:jc w:val="left"/>
        <w:rPr/>
      </w:pPr>
      <w:r>
        <w:rPr/>
        <w:t xml:space="preserve"> </w:t>
      </w:r>
      <w:r>
        <w:rPr/>
        <w:t>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3020( C1455 C3020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3259( C1457 C3259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9_=_C1460( C1459 C1460 ) C1459_=_C1461( C1459 C1461 ) C1459_=_C1462( C1459 C1462 ) C1459_=_C1463( C1459 C1463 ) C1459_=_C1464( C1459 C1464 ) C1459_=_C1465( C1459 C1465 ) \nC1459_=_C1466( C1459 C1466 ) C1459_=_C1467( C1459 C1467 ) C1459_=_C1468( C1459 C1468 ) C1459_=_C1469( C1459 C1469 ) C1460_=_C1461( C1460 C1461 ) C1460_=_C1462( C1460 C1462 ) \nC1460_=_C1463( C1460 C1463 ) C1460_=_C1464( C1460 C1464 ) C1460_=_C1465( C1460 C1465 ) C1460_=_C1466( C1460 C1466 ) C1460_=_C1467( C1460 C1467 ) C1460_=_C1468( C1460 C1468 ) \nC1460_=_C1469( C1460 C1469 ) C1460_=_C1534( C1460 C1534 ) C1460_=_C1691( C1460 C1691 ) C1460_=_C1716( C1460 C1716 ) C1460_=_C2113( C1460 C2113 ) C1460_=_C2222( C1460 C2222 ) \nC1460_=_C2443( C1460 C2443 ) C1460_=_C2480( C1460 C2480 ) C1460_=_C2682( C1460 C2682 ) C1460_=_C2698( C1460 C2698 ) C1460_=_C2979( C1460 C2979 ) C1460_=_C3020( C1460 C3020 ) \nC1460_=_C3113( C1460 C3113 ) C1460_=_C3259( C1460 C3259 ) C1460_=_C3464( C1460 C3464 ) C1460_=_C3465( C1460 C3465 ) C1460_=_C3466( C1460 C3466 ) C1460_=_C3467( C1460 C3467 ) \nC1460_=_C3468( C1460 C3468 ) C1460_=_C3469( C1460 C3469 ) C1460_=_C3470( C1460 C3470 ) C1461_=_C1462( C1461 C1462 ) C1461_=_C1463( C1461 C1463 ) C1461_=_C1464( C1461 C1464 ) \nC1461_=_C1465( C1461 C1465 ) C1461_=_C1466( C1461 C1466 ) C1461_=_C1467( C1461 C1467 ) C1461_=_C1468( C1461 C1468 ) C1461_=_C1469( C1461 C1469 ) C1462_=_C1463( C1462 C1463 ) \nC1462_=_C1464( C1462 C1464 ) C1462_=_C1465( C1462 C1465 ) C1462_=_C1466( C1462 C1466 ) C1462_=_C1467( C1462 C1467 ) C1462_=_C1468( C1462 C1468 ) C1462_=_C1469( C1462 C1469 ) \nC1463_=_C1464( C1463 C1464 ) C1463_=_C1465( C1463 C1465 ) C1463_=_C1466( C1463 C1466 ) C1463_=_C1467( C1463 C1467 ) C1463_=_C1468( C1463 C1468 ) C1463_=_C1469( C1463 C1469 ) \nC1464_=_C1465( C1464 C1465 ) C1464_=_C1466( C1464 C1466 ) C1464_=_C1467( C1464 C1467 ) C1464_=_C1468( C1464 C1468 ) C1464_=_C1469( C1464 C1469 ) C1464_=_C3466( C1464 C3466 ) \nC1465_=_C1466( C1465 C1466 ) C1465_=_C1467( C1465 C1467 ) C1465_=_C1468( C1465 C1468 ) C1465_=_C1469( C1465 C1469 ) C1466_=_C1467( C1466 C1467 ) C1466_=_C1468( C1466 C1468 ) \nC1466_=_C1469( C1466 C1469 ) C1466_=_C3468( C1466 C3468 ) C1467_=_C1468( C1467 C1468 ) C1467_=_C1469( C1467 C1469 ) C1468_=_C1469( C1468 C1469 ) C1469_=_C3469( C1469 C3469 ) \nC1534_=_C1691( C1534 C1691 ) C1534_=_C1716( C1534 C1716 ) C1534_=_C2113( C1534 C2113 ) C1534_=_C2222( C1534 C2222 ) C1534_=_C2443( C1534 C2443 ) C1534_=_C2480( C1534 C2480 ) \nC1534_=_C2682( C1534 C2682 ) C1534_=_C2698( C1534 C2698 ) C1534_=_C2979( C1534 C2979 ) C1534_=_C3020( C1534 C3020 ) C1534_=_C3113( C1534 C3113 ) C1534_=_C3259( C1534 C3259 ) \nC1534_=_C3464( C1534 C3464 ) C1534_=_C3465( C1534 C3465 ) C1534_=_C3466( C1534 C3466 ) C1534_=_C3467( C1534 C3467 ) C1534_=_C3468( C1534 C3468 ) C1534_=_C3469( C1534 C3469 ) \nC1534_=_C3470( C1534 C3470 ) C1691_=_C1716( C1691 C1716 ) C1691_=_C2113( C1691 C2113 ) C1691_=_C2222( C1691 C2222 ) C1691_=_C2443( C1691 C2443 ) C1691_=_C2480( C1691 C2480 ) \nC1691_=_C2682( C1691 C2682 ) C1691_=_C2698( C1691 C2698 ) C1691_=_C2979( C1691 C2979 ) C1691_=_C3020( C1691 C3020 ) C1691_=_C3113( C1691 C3113 ) C1691_=_C3259( C1691 C3259 ) \nC1691_=_C3464( C1691 C3464 ) C1691_=_C3465( C1691 C3465 ) C1691_=_C3466( C1691 C3466 ) C1691_=_C3467( C1691 C3467 ) C1691_=_C3468( C1691 C3468 ) C1691_=_C3469( C1691 C3469 ) \nC1691_=_C3470( C1691 C3470 ) C1716_=_C2113( C1716 C2113 ) C1716_=_C2222( C1716 C2222 ) C1716_=_C2443( C1716 C2443 ) C1716_=_C2480( C1716 C2480 ) C1716_=_C2682( C1716 C2682 ) \nC1716_=_C2698( C1716 C2698 ) C1716_=_C2979( C1716 C2979 ) C1716_=_C3020( C1716 C3020 ) C1716_=_C3113( C1716 C3113 ) C1716_=_C3259( C1716 C3259 ) C1716_=_C3464( C1716 C3464 ) \nC1716_=_C3465( C1716 C3465 ) C1716_=_C3466( C1716 C3466 ) C1716_=_C3467( C1716 C3467 ) C1716_=_C3468( C1716 C3468 ) C1716_=_C3469( C1716 C3469 ) C1716_=_C3470( C1716 C3470 ) \nC2113_=_C2222( C2113 C2222 ) C2113_=_C2443( C2113 C2443 ) C2113_=_C2480( C2113 C2480 ) C2113_=_C2682( C2113 C2682 ) C2113_=_C2698( C2113 C2698 ) C2113_=_C2979( C2113 C2979 ) \nC2113_=_C3020( C2113 C3020 ) C2113_=_C3113( C2113 C3113 ) C2113_=_C3259( C2113 C3259 ) C2113_=_C3464( C2113 C3464 ) C2113_=_C3465( C2113 C3465 ) C2113_=_C3466( C2113 C3466 ) \nC2113_=_C3467( C2113 C3467 ) C2113_=_C3468( C2113 C3468 ) C2113_=_C3469( C2113 C3469 ) C2113_=_C3470( C2113 C3470 ) C2222_=_C2443( C2222 C2443 ) C2222_=_C2480( C2222 C2480 ) \nC2222_=_C2682( C2222 C2682 ) C2222_=_C2698( C2222 C2698 ) C2222_=_C2979( C2222 C2979 ) C2222_=_C3020( C2222 C3020 ) C2222_=_C3113( C2222 C3113 ) C2222_=_C3259( C2222 C3259 ) \nC2222_=_C3464( C2222 C3464 ) C2222_=_C3465( C2222 C3465 ) C2222_=_C3466( C2222 C3466 ) C2222_=_C3467( C2222 C3467 ) C2222_=_C3468( C2222 C3468 ) C2222_=_C3469( C2222 C3469 ) \nC2222_=_C3470( C2222 C3470 ) C2443_=_C2480( C2443 C2480 ) C2443_=_C2682( C2443 C2682 ) C2443_=_C2698( C2443 C2698 ) C2443_=_C2979( C2443 C2979 ) C2443_=_C3020( C2443 C3020 ) \nC2443_=_C3113( C2443 C3113 ) C2443_=_C3259( C2443 C3259 ) C2443_=_C3464( C2443 C3464 ) C2443_=_C3465( C2443 C3465 ) C2443_=_C3466( C2443 C3466 ) C2443_=_C3467( C2443 C3467 ) \nC2443_=_C3468( C2443 C3468 ) C2443_=_C3469( C2443 C3469 ) C2443_=_C3470( C2443 C3470 ) C2480_=_C2682( C2480 C2682 ) C2480_=_C2698( C2480 C2698 ) C2480_=_C2979( C2480 C2979 ) \nC2480_=_C3020( C2480 C3020 ) C2480_=_C3113( C2480 C3113 ) C2480_=_C3259( C2480 C3259 ) C2480_=_C3464( C2480 C3464 ) C2480_=_C3465( C2480 C3465 ) C2480_=_C3466( C2480 C3466 ) \nC2480_=_C3467( C2480 C3467 ) C2480_=_C3468( C2480 C3468 ) C2480_=_C3469( C2480 C3469 ) C2480_=_C3470( C2480 C3470 ) C2682_=_C2698( C2682 C2698 ) C2682_=_C2979( C2682 C2979 ) \nC2682_=_C3020( C2682 C3020 ) C2682_=_C3113( C2682 C3113 ) C2682_=_C3259( C2682 C3259 ) C2682_=_C3464( C2682 C3464 ) C2682_=_C3465( C2682 C3465 ) C2682_=_C3466( C2682 C3466 ) \nC2682_=_C3467( C2682 C3467 ) C2682_=_C3468( C2682 C3468 ) C2682_=_C3469( C2682 C3469 ) C2682_=_C3470( C2682 C3470 ) C2698_=_C2979( C2698 C2979 ) C2698_=_C3020( C2698 C3020 ) \nC2698_=_C3113( C2698 C3113 ) C2698_=_C3259( C2698 C3259 ) C2698_=_C3464( C2698 C3464 ) C2698_=_C3465( C2698 C3465 ) C2698_=_C3466( C2698 C3466 ) C2698_=_C3467( C2698 C3467 ) \nC2698_=_C3468( C2698 C3468 ) C2698_=_C3469( C2698 C3469 ) C2698_=_C3470( C2698 C3470 ) C2979_=_C3020( C2979 C3020 ) C2979_=_C3113( C2979 C3113 ) C2979_=_C3259( C2979 C3259 ) \nC2979_=_C3464( C2979 C3464 ) C2979_=_C3465( C2979 C3465 ) C2979_=_C3466( C2979 C3466 ) C2979_=_C3467( C2979 C3467 ) C2979_=_C3468( C2979 C3468 ) C2979_=_C3469( C2979 C3469 ) \nC2979_=_C3470( C2979 C3470 ) C3020_=_C3113( C3020 C3113 ) C3020_=_C3259( C3020 C3259 ) C3020_=_C3464( C3020 C3464 ) C3020_=_C3465( C3020 C3465 ) C3020_=_C3466( C3020 C3466 ) \nC3020_=_C3467( C3020 C3467 ) C3020_=_C3468( C3020 C3468 ) C3020_=_C3469( C3020 C3469 ) C3020_=_C3470( C3020 C3470 ) C3113_=_C3259( C3113 C3259 ) C3113_=_C3464( C3113 C3464 ) \nC3113_=_C3465( C3113 C3465 ) C3113_=_C3466( C3113 C3466 ) C3113_=_C3467( C3113 C3467 ) C3113_=_C3468( C3113 C3468 ) C3113_=_C3469( C3113 C3469 ) C3113_=_C3470( C3113 C3470 ) \nC3259_=_C3464( C3259 C3464 ) C3259_=_C3465( C3259 C3465 ) C3259_=_C3466( C3259 C3466 ) C3259_=_C3467( C3259 C3467 ) C3259_=_C3468( C3259 C3468 ) C3259_=_C3469( C3259 C3469 ) \nC3259_=_C3470( C3259 C3470 ) C3464_=_C3465( C3464 C3465 ) C3464_=_C3466( C3464 C3466 ) C3464_=_C3467( C3464 C3467 ) C3464_=_C3468( C3464 C3468 ) C3464_=_C3469( C3464 C3469 ) \nC3464_=_C3470( C3464 C3470 ) C3465_=_C3466( C3465 C3466 ) C3465_=_C3467( C3465 C3467 ) C3465_=_C3468( C3465 C3468 ) C3465_=_C3469( C3465 C3469 ) C3465_=_C3470( C3465 C3470 ) \nC3466_=_C3467( C3466 C3467 ) C3466_=_C3468( C3466 C3468 ) C3466_=_C3469( C3466 C3469 ) C3466_=_C3470( C3466 C3470 ) C3467_=_C3468( C3467 C3468 ) C3467_=_C3469( C3467 C3469 ) \nC3467_=_C3470( C3467 C3470 ) C3468_=_C3469( C3468 C3469 ) C3468_=_C3470( C3468 C3470 ) C3469_=_C3470( C3469 C3470 ) "];286-&gt;348[label="55: C41 C46 C111 C115 C220 \nC224 C305 C310 C348 C351 C485 \nC728 C987 C1334 C1344 C1355 C1450 \nC1451 C1452 C1453 C1454 C1455 C1456 \nC1457</w:t>
      </w:r>
    </w:p>
    <w:p>
      <w:pPr>
        <w:pStyle w:val="PreformattedText"/>
        <w:bidi w:val="0"/>
        <w:spacing w:before="0" w:after="0"/>
        <w:jc w:val="left"/>
        <w:rPr/>
      </w:pPr>
      <w:r>
        <w:rPr/>
        <w:t xml:space="preserve"> </w:t>
      </w:r>
      <w:r>
        <w:rPr/>
        <w:t>C1458 C1459 C1461 C1462 C1463 \nC1464 C1465 C1466 C1467 C1468 C1469 \nC1534 C1691 C1716 C2113 C2222 C2443 \nC2480 C2682 C2698 C2979 C3020 C3113 \nC3259 C3464 C3465 C3466 C3467 C3468 \nC3469 C3470 \n740: C41_=_C46 ,C41_=_C111 ,C41_=_C220 ,C41_=_C305 ,C41_=_C348 ,\nC41_=_C728 ,C41_=_C987 ,C41_=_C1334 ,C41_=_C1355 ,C41_=_C1450 ,C41_=_C1451 ,\nC41_=_C1452 ,C41_=_C1453 ,C41_=_C1454 ,C41_=_C1455 ,C41_=_C1456 ,C41_=_C1457 ,\nC41_=_C1458 ,C41_=_C1459 ,C41_=_C1461 ,C41_=_C1462 ,C41_=_C1463 ,C41_=_C1464 ,\nC41_=_C1465 ,C41_=_C1466 ,C41_=_C1467 ,C41_=_C1468 ,C41_=_C1469 ,C46_=_C115 ,\nC46_=_C224 ,C46_=_C310 ,C46_=_C351 ,C46_=_C485 ,C46_=_C1344 ,C46_=_C1534 ,\nC46_=_C1691 ,C46_=_C1716 ,C46_=_C2113 ,C46_=_C2222 ,C46_=_C2443 ,C46_=_C2480 ,\nC46_=_C2682 ,C46_=_C2698 ,C46_=_C2979 ,C46_=_C3020 ,C46_=_C3113 ,C46_=_C3259 ,\nC46_=_C3464 ,C46_=_C3465 ,C46_=_C3466 ,C46_=_C3467 ,C46_=_C3468 ,C46_=_C3469 ,\nC46_=_C3470 ,C111_=_C115 ,C111_=_C220 ,C111_=_C305 ,C111_=_C348 ,C111_=_C728 ,\nC111_=_C987 ,C111_=_C1334 ,C111_=_C1355 ,C111_=_C1450 ,C111_=_C1451 ,C111_=_C1452 ,\nC111_=_C1453 ,C111_=_C1454 ,C111_=_C1455 ,C111_=_C1456 ,C111_=_C1457 ,C111_=_C1458 ,\nC111_=_C1459 ,C111_=_C1461 ,C111_=_C1462 ,C111_=_C1463 ,C111_=_C1464 ,C111_=_C1465 ,\nC111_=_C1466 ,C111_=_C1467 ,C111_=_C1468 ,C111_=_C1469 ,C115_=_C224 ,C115_=_C310 ,\nC115_=_C351 ,C115_=_C485 ,C115_=_C1344 ,C115_=_C1534 ,C115_=_C1691 ,C115_=_C1716 ,\nC115_=_C2113 ,C115_=_C2222 ,C115_=_C2443 ,C115_=_C2480 ,C115_=_C2682 ,C115_=_C2698 ,\nC115_=_C2979 ,C115_=_C3020 ,C115_=_C3113 ,C115_=_C3259 ,C115_=_C3464 ,C115_=_C3465 ,\nC115_=_C3466 ,C115_=_C3467 ,C115_=_C3468 ,C115_=_C3469 ,C115_=_C3470 ,C220_=_C224 ,\nC220_=_C305 ,C220_=_C348 ,C220_=_C728 ,C220_=_C987 ,C220_=_C1334 ,C220_=_C1355 ,\nC220_=_C1450 ,C220_=_C1451 ,C220_=_C1452 ,C220_=_C1453 ,C220_=_C1454 ,C220_=_C1455 ,\nC220_=_C1456 ,C220_=_C1457 ,C220_=_C1458 ,C220_=_C1459 ,C220_=_C1461 ,C220_=_C1462 ,\nC220_=_C1463 ,C220_=_C1464 ,C220_=_C1465 ,C220_=_C1466 ,C220_=_C1467 ,C220_=_C1468 ,\nC220_=_C1469 ,C224_=_C310 ,C224_=_C351 ,C224_=_C485 ,C224_=_C1344 ,C224_=_C1534 ,\nC224_=_C1691 ,C224_=_C1716 ,C224_=_C2113 ,C224_=_C2222 ,C224_=_C2443 ,C224_=_C2480 ,\nC224_=_C2682 ,C224_=_C2698 ,C224_=_C2979 ,C224_=_C3020 ,C224_=_C3113 ,C224_=_C3259 ,\nC224_=_C3464 ,C224_=_C3465 ,C224_=_C3466 ,C224_=_C3467 ,C224_=_C3468 ,C224_=_C3469 ,\nC224_=_C3470 ,C305_=_C310 ,C305_=_C348 ,C305_=_C728 ,C305_=_C987 ,C305_=_C1334 ,\nC305_=_C1355 ,C305_=_C1450 ,C305_=_C1451 ,C305_=_C1452 ,C305_=_C1453 ,C305_=_C1454 ,\nC305_=_C1455 ,C305_=_C1456 ,C305_=_C1457 ,C305_=_C1458 ,C305_=_C1459 ,C305_=_C1461 ,\nC305_=_C1462 ,C305_=_C1463 ,C305_=_C1464 ,C305_=_C1465 ,C305_=_C1466 ,C305_=_C1467 ,\nC305_=_C1468 ,C305_=_C1469 ,C310_=_C351 ,C310_=_C485 ,C310_=_C1344 ,C310_=_C1534 ,\nC310_=_C1691 ,C310_=_C1716 ,C310_=_C2113 ,C310_=_C2222 ,C310_=_C2443 ,C310_=_C2480 ,\nC310_=_C2682 ,C310_=_C2698 ,C310_=_C2979 ,C310_=_C3020 ,C310_=_C3113 ,C310_=_C3259 ,\nC310_=_C3464 ,C310_=_C3465 ,C310_=_C3466 ,C310_=_C3467 ,C310_=_C3468 ,C310_=_C3469 ,\nC310_=_C3470 ,C348_=_C351 ,C348_=_C728 ,C348_=_C987 ,C348_=_C1334 ,C348_=_C1355 ,\nC348_=_C1450 ,C348_=_C1451 ,C348_=_C1452 ,C348_=_C1453 ,C348_=_C1454 ,C348_=_C1455 ,\nC348_=_C1456 ,C348_=_C1457 ,C348_=_C1458 ,C348_=_C1459 ,C348_=_C1461 ,C348_=_C1462 ,\nC348_=_C1463 ,C348_=_C1464 ,C348_=_C1465 ,C348_=_C1466 ,C348_=_C1467 ,C348_=_C1468 ,\nC348_=_C1469 ,C351_=_C485 ,C351_=_C1344 ,C351_=_C1534 ,C351_=_C1691 ,C351_=_C1716 ,\nC351_=_C2113 ,C351_=_C2222 ,C351_=_C2443 ,C351_=_C2480 ,C351_=_C2682 ,C351_=_C2698 ,\nC351_=_C2979 ,C351_=_C3020 ,C351_=_C3113 ,C351_=_C3259 ,C351_=_C3464 ,C351_=_C3465 ,\nC351_=_C3466 ,C351_=_C3467 ,C351_=_C3468 ,C351_=_C3469 ,C351_=_C3470 ,C485_=_C1344 ,\nC485_=_C1534 ,C485_=_C1691 ,C485_=_C1716 ,C485_=_C2113 ,C485_=_C2222 ,C485_=_C2443 ,\nC485_=_C2480 ,C485_=_C2682 ,C485_=_C2698 ,C485_=_C2979 ,C485_=_C3020 ,C485_=_C3113 ,\nC485_=_C3259 ,C485_=_C3464 ,C485_=_C3465 ,C485_=_C3466 ,C485_=_C3467 ,C485_=_C3468 ,\nC485_=_C3469 ,C485_=_C3470 ,C728_=_C987 ,C728_=_C1334 ,C728_=_C1355 ,C728_=_C1450 ,\nC728_=_C1451 ,C728_=_C1452 ,C728_=_C1453 ,C728_=_C1454 ,C728_=_C1455 ,C728_=_C1456 ,\nC728_=_C1457 ,C728_=_C1458 ,C728_=_C1459 ,C728_=_C1461 ,C728_=_C1462 ,C728_=_C1463 ,\nC728_=_C1464 ,C728_=_C1465 ,C728_=_C1466 ,C728_=_C1467 ,C728_=_C1468 ,C728_=_C1469 ,\nC987_=_C1334 ,C987_=_C1355 ,C987_=_C1450 ,C987_=_C1451 ,C987_=_C1452 ,C987_=_C1453 ,\nC987_=_C1454 ,C987_=_C1455 ,C987_=_C1456 ,C987_=_C1457 ,C987_=_C1458 ,C987_=_C1459 ,\nC987_=_C1461 ,C987_=_C1462 ,C987_=_C1463 ,C987_=_C1464 ,C987_=_C1465 ,C987_=_C1466 ,\nC987_=_C1467 ,C987_=_C1468 ,C987_=_C1469 ,C1334_=_C1344 ,C1334_=_C1355 ,C1334_=_C1450 ,\nC1334_=_C1451 ,C1334_=_C1452 ,C1334_=_C1453 ,C1334_=_C1454 ,C1334_=_C1455 ,C1334_=_C1456 ,\nC1334_=_C1457 ,C1334_=_C1458 ,C1334_=_C1459 ,C1334_=_C1461 ,C1334_=_C1462 ,C1334_=_C1463 ,\nC1334_=_C1464 ,C1334_=_C1465 ,C1334_=_C1466 ,C1334_=_C1467 ,C1334_=_C1468 ,C1334_=_C1469 ,\nC1344_=_C1534 ,C1344_=_C1691 ,C1344_=_C1716 ,C1344_=_C2113 ,C1344_=_C2222 ,C1344_=_C2443 ,\nC1344_=_C2480 ,C1344_=_C2682 ,C1344_=_C2698 ,C1344_=_C2979 ,C1344_=_C3020 ,C1344_=_C3113 ,\nC1344_=_C3259 ,C1344_=_C3464 ,C1344_=_C3465 ,C1344_=_C3466 ,C1344_=_C3467 ,C1344_=_C3468 ,\nC1344_=_C3469 ,C1344_=_C3470 ,C1355_=_C1450 ,C1355_=_C1451 ,C1355_=_C1452 ,C1355_=_C1453 ,\nC1355_=_C1454 ,C1355_=_C1455 ,C1355_=_C1456 ,C1355_=_C1457 ,C1355_=_C1458 ,C1355_=_C1459 ,\nC1355_=_C1461 ,C1355_=_C1462 ,C1355_=_C1463 ,C1355_=_C1464 ,C1355_=_C1465 ,C1355_=_C1466 ,\nC1355_=_C1467 ,C1355_=_C1468 ,C1355_=_C1469 ,C1450_=_C1451 ,C1450_=_C1452 ,C1450_=_C1453 ,\nC1450_=_C1454 ,C1450_=_C1455 ,C1450_=_C1456 ,C1450_=_C1457 ,C1450_=_C1458 ,C1450_=_C1459 ,\nC1450_=_C1461 ,C1450_=_C1462 ,C1450_=_C1463 ,C1450_=_C1464 ,C1450_=_C1465 ,C1450_=_C1466 ,\nC1450_=_C1467 ,C1450_=_C1468 ,C1450_=_C1469 ,C1451_=_C1452 ,C1451_=_C1453 ,C1451_=_C1454 ,\nC1451_=_C1455 ,C1451_=_C1456 ,C1451_=_C1457 ,C1451_=_C1458 ,C1451_=_C1459 ,C1451_=_C1461 ,\nC1451_=_C1462 ,C1451_=_C1463 ,C1451_=_C1464 ,C1451_=_C1465 ,C1451_=_C1466 ,C1451_=_C1467 ,\nC1451_=_C1468 ,C1451_=_C1469 ,C1452_=_C1453 ,C1452_=_C1454 ,C1452_=_C1455 ,C1452_=_C1456 ,\nC1452_=_C1457 ,C1452_=_C1458 ,C1452_=_C1459 ,C1452_=_C1461 ,C1452_=_C1462 ,C1452_=_C1463 ,\nC1452_=_C1464 ,C1452_=_C1465 ,C1452_=_C1466 ,C1452_=_C1467 ,C1452_=_C1468 ,C1452_=_C1469 ,\nC1453_=_C1454 ,C1453_=_C1455 ,C1453_=_C1456 ,C1453_=_C1457 ,C1453_=_C1458 ,C1453_=_C1459 ,\nC1453_=_C1461 ,C1453_=_C1462 ,C1453_=_C1463 ,C1453_=_C1464 ,C1453_=_C1465 ,C1453_=_C1466 ,\nC1453_=_C1467 ,C1453_=_C1468 ,C1453_=_C1469 ,C1454_=_C1455 ,C1454_=_C1456 ,C1454_=_C1457 ,\nC1454_=_C1458 ,C1454_=_C1459 ,C1454_=_C1461 ,C1454_=_C1462 ,C1454_=_C1463 ,C1454_=_C1464 ,\nC1454_=_C1465 ,C1454_=_C1466 ,C1454_=_C1467 ,C1454_=_C1468 ,C1454_=_C1469 ,C1455_=_C1456 ,\nC1455_=_C1457 ,C1455_=_C1458 ,C1455_=_C1459 ,C1455_=_C1461 ,C1455_=_C1462 ,C1455_=_C1463 ,\nC1455_=_C1464 ,C1455_=_C1465 ,C1455_=_C1466 ,C1455_=_C1467 ,C1455_=_C1468 ,C1455_=_C1469 ,\nC1455_=_C3020 ,C1456_=_C1457 ,C1456_=_C1458 ,C1456_=_C1459 ,C1456_=_C1461 ,C1456_=_C1462 ,\nC1456_=_C1463 ,C1456_=_C1464 ,C1456_=_C1465 ,C1456_=_C1466 ,C1456_=_C1467 ,C1456_=_C1468 ,\nC1456_=_C1469 ,C1457_=_C1458 ,C1457_=_C1459 ,C1457_=_C1461 ,C1457_=_C1462 ,C1457_=_C1463 ,\nC1457_=_C1464 ,C1457_=_C1465 ,C1457_=_C1466 ,C1457_=_C1467 ,C1457_=_C1468 ,C1457_=_C1469 ,\nC1457_=_C3259 ,C1458_=_C1459 ,C1458_=_C1461 ,C1458_=_C1462 ,C1458_=_C1463 ,C1458_=_C1464 ,\nC1458_=_C1465 ,C1458_=_C1466 ,C1458_=_C1467 ,C1458_=_C1468 ,C1458_=_C1469 ,C1459_=_C1461 ,\nC1459_=_C1462 ,C1459_=_C1463 ,C1459_=_C1464 ,C1459_=_C1465 ,C1459_=_C1466 ,C1459_=_C1467 ,\nC1459_=_C1468 ,C1459_=_C1469 ,C1461_=_C1462 ,C1461_=_C1463 ,C1461_=_C1464 ,C1461_=_C1465 ,\nC1461_=_C1466 ,C1461_=_C1467 ,C1461_=_C1468 ,C1461_=_C1469 ,C1462_=_C1463 ,C1462_=_C1464 ,\nC1462_=_C1465 ,C1462_=_C1466 ,C1462_=_C1467 ,C1462_=_C1468 ,C1462_=_C1469 ,C1463_=_C1464 ,\nC1463_=_C1465 ,C1463_=_C1466 ,C1463_=_C1467 ,C1463_=_C1468 ,C1463_=_C1469 ,C1464_=_C1465 ,\nC1464_=_C1466 ,C1464_=_C1467 ,C1464_=_C1468 ,C1464_=_C1469 ,C1464_=_C3466 ,C1465_=_C1466 ,\nC1465_=_C1467 ,C1465_=_C1468 ,C1465_=_C1469 ,C1466_=_C1467 ,C1466_=_C1468 ,C1466_=_C1469 ,\nC1466_=_C3468 ,C1467_=_C1468 ,C1467_=_C1469 ,C1468_=_C1469 ,C1469_=_C3469 ,C1534_=_C1691 ,\nC1534_=_C1716 ,C1534_=_C2113 ,C1534_=_C2222 ,C1534_=_C2443 ,C1534_=_C2480 ,C1534_=_C2682 ,\nC1534_=_C2698 ,C1534_=_C2979 ,C1534_=_C3020 ,C1534_=_C3113 ,C1534_=_C3259 ,C1534_=_C3464 ,\nC1534_=_C3465 ,C1534_=_C3466 ,C1534_=_C3467 ,C1534_=_C3468 ,C1534_=_C3469 ,C1534_=_C3470 ,\nC1691_=_C1716 ,C1691_=_C2113 ,C1691_=_C2222 ,C1691_=_C2443 ,C1691_=_C2480 ,C1691_=_C2682 ,\nC1691_=_C2698 ,C1691_=_C2979 ,C1691_=_C3020 ,C1691_=_C3113 ,C1691_=_C3259 ,C1691_=_C3464 ,\nC1691_=_C3465 ,C1691_=_C3466 ,C1691_=_C3467 ,C1691_=_C3468 ,C1691_=_C3469 ,C1691_=_C3470 ,\nC1716_=_C2113 ,C1716_=_C2222 ,C1716_=_C2443 ,C1716_=_C2480 ,C1716_=_C2682 ,C1716_=_C2698 ,\nC1716_=_C2979 ,C1716_=_C3020 ,C1716_=_C3113 ,C1716_=_C3259 ,C1716_=_C3464 ,C1716_=_C3465 ,\nC1716_=_C3466 ,C1716_=_C3467 ,C1716_=_C3468 ,C1716_=_C3469 ,C1716_=_C3470 ,C2113_=_C2222 ,\nC2113_=_C2443 ,C2113_=_C2480 ,C2113_=_C2682 ,C2113_=_C2698 ,C2113_=_C2979 ,C2113_=_C3020 ,\nC2113_=_C3113 ,C2113_=_C3259 ,C2113_=_C3464 ,C2113_=_C3465 ,C2113_=_C3466 ,C2113_=_C3467 ,\nC2113_=_C3468 ,C2113_=_C3469 ,C2113_=_C3470 ,C2222_=_C2443 ,C2222_=_C2480 ,C2222_=_C2682 ,\nC2222_=_C2698 ,C2222_=_C2979 ,C2222_=_C3020 ,C2222_=_C3113 ,C2222_=_C3259 ,C2222_=_C3464 ,\nC2222_=_C3465 ,C2222_=_C3466 ,C2222_=_C3467 ,C2222_=_C3468 ,C2222_=_C3469 ,C2222_=_C3470 ,\nC2443_=_C2480 ,C2443_=_C2682 ,C2443_=_C2698 ,C2443_=_C2979 ,C2443_=_C3020 ,C2443_=_C3113 ,\nC2443_=_C3259 ,C2443_=_C3464 ,C2443_=_C3465 ,C2443_=_C3466 ,C2443_=_C3467 ,C2443_=_C3468 ,\nC2443_=_C3469 ,C2443_=_C3470 ,C2480_=_C2682 ,C2480_=_C2698 ,C2480_=_C2979 ,C2480_=_C3020 ,\nC2480_=_C3113 ,C2480_=_C3259 ,C2480_=_C3464 ,C2480_=_C3465 ,C2480_=_C3466 ,C2480_=_C3467 ,\nC2480_=_C3468</w:t>
      </w:r>
    </w:p>
    <w:p>
      <w:pPr>
        <w:pStyle w:val="PreformattedText"/>
        <w:bidi w:val="0"/>
        <w:spacing w:before="0" w:after="0"/>
        <w:jc w:val="left"/>
        <w:rPr/>
      </w:pPr>
      <w:r>
        <w:rPr/>
        <w:t xml:space="preserve"> </w:t>
      </w:r>
      <w:r>
        <w:rPr/>
        <w:t>,C2480_=_C3469 ,C2480_=_C3470 ,C2682_=_C2698 ,C2682_=_C2979 ,C2682_=_C3020 ,\nC2682_=_C3113 ,C2682_=_C3259 ,C2682_=_C3464 ,C2682_=_C3465 ,C2682_=_C3466 ,C2682_=_C3467 ,\nC2682_=_C3468 ,C2682_=_C3469 ,C2682_=_C3470 ,C2698_=_C2979 ,C2698_=_C3020 ,C2698_=_C3113 ,\nC2698_=_C3259 ,C2698_=_C3464 ,C2698_=_C3465 ,C2698_=_C3466 ,C2698_=_C3467 ,C2698_=_C3468 ,\nC2698_=_C3469 ,C2698_=_C3470 ,C2979_=_C3020 ,C2979_=_C3113 ,C2979_=_C3259 ,C2979_=_C3464 ,\nC2979_=_C3465 ,C2979_=_C3466 ,C2979_=_C3467 ,C2979_=_C3468 ,C2979_=_C3469 ,C2979_=_C3470 ,\nC3020_=_C3113 ,C3020_=_C3259 ,C3020_=_C3464 ,C3020_=_C3465 ,C3020_=_C3466 ,C3020_=_C3467 ,\nC3020_=_C3468 ,C3020_=_C3469 ,C3020_=_C3470 ,C3113_=_C3259 ,C3113_=_C3464 ,C3113_=_C3465 ,\nC3113_=_C3466 ,C3113_=_C3467 ,C3113_=_C3468 ,C3113_=_C3469 ,C3113_=_C3470 ,C3259_=_C3464 ,\nC3259_=_C3465 ,C3259_=_C3466 ,C3259_=_C3467 ,C3259_=_C3468 ,C3259_=_C3469 ,C3259_=_C3470 ,\nC3464_=_C3465 ,C3464_=_C3466 ,C3464_=_C3467 ,C3464_=_C3468 ,C3464_=_C3469 ,C3464_=_C3470 ,\nC3465_=_C3466 ,C3465_=_C3467 ,C3465_=_C3468 ,C3465_=_C3469 ,C3465_=_C3470 ,C3466_=_C3467 ,\nC3466_=_C3468 ,C3466_=_C3469 ,C3466_=_C3470 ,C3467_=_C3468 ,C3467_=_C3469 ,C3467_=_C3470 ,\nC3468_=_C3469 ,C3468_=_C3470 ,C3469_=_C3470 ,"];349[shape=box, label="id:349 level: 8\n57: C40 C49 C110 C116 C219 \nC226 C304 C313 C347 C354 C421 \nC726 C775 C801 C807 C1334 C1335 \nC1336 C1337 C1338 C1339 C1340 C1341 \nC1342 C1343 C1344 C1345 C1346 C1347 \nC1348 C1349 C1350 C1351 C1352 C1353 \nC1354 C1397 C1464 C1760 C2055 C2098 \nC2228 C2431 C2560 C2732 C2783 C3292 \nC3305 C3466 C3504 C3666 C3707 C3795 \nC3829 C3968 C3969 C3970 \n823: C40_=_C49( C40 C49 ) C40_=_C110( C40 C110 ) C40_=_C219( C40 C219 ) C40_=_C304( C40 C304 ) C40_=_C347( C40 C347 ) \nC40_=_C421( C40 C421 ) C40_=_C726( C40 C726 ) C40_=_C807( C40 C807 ) C40_=_C1334( C40 C1334 ) C40_=_C1335( C40 C1335 ) C40_=_C1336( C40 C1336 ) \nC40_=_C1337( C40 C1337 ) C40_=_C1338( C40 C1338 ) C40_=_C1339( C40 C1339 ) C40_=_C1340( C40 C1340 ) C40_=_C1341( C40 C1341 ) C40_=_C1342( C40 C1342 ) \nC40_=_C1343( C40 C1343 ) C40_=_C1344( C40 C1344 ) C40_=_C1345( C40 C1345 ) C40_=_C1346( C40 C1346 ) C40_=_C1347( C40 C1347 ) C40_=_C1348( C40 C1348 ) \nC40_=_C1349( C40 C1349 ) C40_=_C1350( C40 C1350 ) C40_=_C1351( C40 C1351 ) C40_=_C1352( C40 C1352 ) C40_=_C1353( C40 C1353 ) C40_=_C1354( C40 C1354 ) \nC49_=_C116( C49 C116 ) C49_=_C226( C49 C226 ) C49_=_C313( C49 C313 ) C49_=_C354( C49 C354 ) C49_=_C775( C49 C775 ) C49_=_C801( C49 C801 ) \nC49_=_C1347( C49 C1347 ) C49_=_C1397( C49 C1397 ) C49_=_C1464( C49 C1464 ) C49_=_C1760( C49 C1760 ) C49_=_C2055( C49 C2055 ) C49_=_C2098( C49 C2098 ) \nC49_=_C2228( C49 C2228 ) C49_=_C2431( C49 C2431 ) C49_=_C2560( C49 C2560 ) C49_=_C2732( C49 C2732 ) C49_=_C2783( C49 C2783 ) C49_=_C3292( C49 C3292 ) \nC49_=_C3305( C49 C3305 ) C49_=_C3466( C49 C3466 ) C49_=_C3504( C49 C3504 ) C49_=_C3666( C49 C3666 ) C49_=_C3707( C49 C3707 ) C49_=_C3795( C49 C3795 ) \nC49_=_C3829( C49 C3829 ) C49_=_C3968( C49 C3968 ) C49_=_C3969( C49 C3969 ) C49_=_C3970( C49 C3970 ) C110_=_C116( C110 C116 ) C110_=_C219( C110 C219 ) \nC110_=_C304( C110 C304 ) C110_=_C347( C110 C347 ) C110_=_C421( C110 C421 ) C110_=_C726( C110 C726 ) C110_=_C807( C110 C807 ) C110_=_C1334( C110 C1334 ) \nC110_=_C1335( C110 C1335 ) C110_=_C1336( C110 C1336 ) C110_=_C1337( C110 C1337 ) C110_=_C1338( C110 C1338 ) C110_=_C1339( C110 C1339 ) C110_=_C1340( C110 C1340 ) \nC110_=_C1341( C110 C1341 ) C110_=_C1342( C110 C1342 ) C110_=_C1343( C110 C1343 ) C110_=_C1344( C110 C1344 ) C110_=_C1345( C110 C1345 ) C110_=_C1346( C110 C1346 ) \nC110_=_C1347( C110 C1347 ) C110_=_C1348( C110 C1348 ) C110_=_C1349( C110 C1349 ) C110_=_C1350( C110 C1350 ) C110_=_C1351( C110 C1351 ) C110_=_C1352( C110 C1352 ) \nC110_=_C1353( C110 C1353 ) C110_=_C1354( C110 C1354 ) C116_=_C226( C116 C226 ) C116_=_C313( C116 C313 ) C116_=_C354( C116 C354 ) C116_=_C775( C116 C775 ) \nC116_=_C801( C116 C801 ) C116_=_C1347( C116 C1347 ) C116_=_C1397( C116 C1397 ) C116_=_C1464( C116 C1464 ) C116_=_C1760( C116 C1760 ) C116_=_C2055( C116 C2055 ) \nC116_=_C2098( C116 C2098 ) C116_=_C2228( C116 C2228 ) C116_=_C2431( C116 C2431 ) C116_=_C2560( C116 C2560 ) C116_=_C2732( C116 C2732 ) C116_=_C2783( C116 C2783 ) \nC116_=_C3292( C116 C3292 ) C116_=_C3305( C116 C3305 ) C116_=_C3466( C116 C3466 ) C116_=_C3504( C116 C3504 ) C116_=_C3666( C116 C3666 ) C116_=_C3707( C116 C3707 ) \nC116_=_C3795( C116 C3795 ) C116_=_C3829( C116 C3829 ) C116_=_C3968( C116 C3968 ) C116_=_C3969( C116 C3969 ) C116_=_C3970( C116 C3970 ) C219_=_C226( C219 C226 ) \nC219_=_C304( C219 C304 ) C219_=_C347( C219 C347 ) C219_=_C421( C219 C421 ) C219_=_C726( C219 C726 ) C219_=_C807( C219 C807 ) C219_=_C1334( C219 C1334 ) \nC219_=_C1335( C219 C1335 ) C219_=_C1336( C219 C1336 ) C219_=_C1337( C219 C1337 ) C219_=_C1338( C219 C1338 ) C219_=_C1339( C219 C1339 ) C219_=_C1340( C219 C1340 ) \nC219_=_C1341( C219 C1341 ) C219_=_C1342( C219 C1342 ) C219_=_C1343( C219 C1343 ) C219_=_C1344( C219 C1344 ) C219_=_C1345( C219 C1345 ) C219_=_C1346( C219 C1346 ) \nC219_=_C1347( C219 C1347 ) C219_=_C1348( C219 C1348 ) C219_=_C1349( C219 C1349 ) C219_=_C1350( C219 C1350 ) C219_=_C1351( C219 C1351 ) C219_=_C1352( C219 C1352 ) \nC219_=_C1353( C219 C1353 ) C219_=_C1354( C219 C1354 ) C226_=_C313( C226 C313 ) C226_=_C354( C226 C354 ) C226_=_C775( C226 C775 ) C226_=_C801( C226 C801 ) \nC226_=_C1347( C226 C1347 ) C226_=_C1397( C226 C1397 ) C226_=_C1464( C226 C1464 ) C226_=_C1760( C226 C1760 ) C226_=_C2055( C226 C2055 ) C226_=_C2098( C226 C2098 ) \nC226_=_C2228( C226 C2228 ) C226_=_C2431( C226 C2431 ) C226_=_C2560( C226 C2560 ) C226_=_C2732( C226 C2732 ) C226_=_C2783( C226 C2783 ) C226_=_C3292( C226 C3292 ) \nC226_=_C3305( C226 C3305 ) C226_=_C3466( C226 C3466 ) C226_=_C3504( C226 C3504 ) C226_=_C3666( C226 C3666 ) C226_=_C3707( C226 C3707 ) C226_=_C3795( C226 C3795 ) \nC226_=_C3829( C226 C3829 ) C226_=_C3968( C226 C3968 ) C226_=_C3969( C226 C3969 ) C226_=_C3970( C226 C3970 ) C304_=_C313( C304 C313 ) C304_=_C347( C304 C347 ) \nC304_=_C421( C304 C421 ) C304_=_C726( C304 C726 ) C304_=_C807( C304 C807 ) C304_=_C1334( C304 C1334 ) C304_=_C1335( C304 C1335 ) C304_=_C1336( C304 C1336 ) \nC304_=_C1337( C304 C1337 ) C304_=_C1338( C304 C1338 ) C304_=_C1339( C304 C1339 ) C304_=_C1340( C304 C1340 ) C304_=_C1341( C304 C1341 ) C304_=_C1342( C304 C1342 ) \nC304_=_C1343( C304 C1343 ) C304_=_C1344( C304 C1344 ) C304_=_C1345( C304 C1345 ) C304_=_C1346( C304 C1346 ) C304_=_C1347( C304 C1347 ) C304_=_C1348( C304 C1348 ) \nC304_=_C1349( C304 C1349 ) C304_=_C1350( C304 C1350 ) C304_=_C1351( C304 C1351 ) C304_=_C1352( C304 C1352 ) C304_=_C1353( C304 C1353 ) C304_=_C1354( C304 C1354 ) \nC313_=_C354( C313 C354 ) C313_=_C775( C313 C775 ) C313_=_C801( C313 C801 ) C313_=_C1347( C313 C1347 ) C313_=_C1397( C313 C1397 ) C313_=_C1464( C313 C1464 ) \nC313_=_C1760( C313 C1760 ) C313_=_C2055( C313 C2055 ) C313_=_C2098( C313 C2098 ) C313_=_C2228( C313 C2228 ) C313_=_C2431( C313 C2431 ) C313_=_C2560( C313 C2560 ) \nC313_=_C2732( C313 C2732 ) C313_=_C2783( C313 C2783 ) C313_=_C3292( C313 C3292 ) C313_=_C3305( C313 C3305 ) C313_=_C3466( C313 C3466 ) C313_=_C3504( C313 C3504 ) \nC313_=_C3666( C313 C3666 ) C313_=_C3707( C313 C3707 ) C313_=_C3795( C313 C3795 ) C313_=_C3829( C313 C3829 ) C313_=_C3968( C313 C3968 ) C313_=_C3969( C313 C3969 ) \nC313_=_C3970( C313 C3970 ) C347_=_C354( C347 C354 ) C347_=_C421( C347 C421 ) C347_=_C726( C347 C726 ) C347_=_C807( C347 C807 ) C347_=_C1334( C347 C1334 ) \nC347_=_C1335( C347 C1335 ) C347_=_C1336( C347 C1336 ) C347_=_C1337( C347 C1337 ) C347_=_C1338( C347 C1338 ) C347_=_C1339( C347 C1339 ) C347_=_C1340( C347 C1340 ) \nC347_=_C1341( C347 C1341 ) C347_=_C1342( C347 C1342 ) C347_=_C1343( C347 C1343 ) C347_=_C1344( C347 C1344 ) C347_=_C1345( C347 C1345 ) C347_=_C1346( C347 C1346 ) \nC347_=_C1347( C347 C1347 ) C347_=_C1348( C347 C1348 ) C347_=_C1349( C347 C1349 ) C347_=_C1350( C347 C1350 ) C347_=_C1351( C347 C1351 ) C347_=_C1352( C347 C1352 ) \nC347_=_C1353( C347 C1353 ) C347_=_C1354( C347 C1354 ) C354_=_C775( C354 C775 ) C354_=_C801( C354 C801 ) C354_=_C1347( C354 C1347 ) C354_=_C1397( C354 C1397 ) \nC354_=_C1464( C354 C1464 ) C354_=_C1760( C354 C1760 ) C354_=_C2055( C354 C2055 ) C354_=_C2098( C354 C2098 ) C354_=_C2228( C354 C2228 ) C354_=_C2431( C354 C2431 ) \nC354_=_C2560( C354 C2560 ) C354_=_C2732( C354 C2732 ) C354_=_C2783( C354 C2783 ) C354_=_C3292( C354 C3292 ) C354_=_C3305( C354 C3305 ) C354_=_C3466( C354 C3466 ) \nC354_=_C3504( C354 C3504 ) C354_=_C3666( C354 C3666 ) C354_=_C3707( C354 C3707 ) C354_=_C3795( C354 C3795 ) C354_=_C3829( C354 C3829 ) C354_=_C3968( C354 C3968 ) \nC354_=_C3969( C354 C3969 ) C354_=_C3970( C354 C3970 ) C421_=_C726( C421 C726 ) C421_=_C807( C421 C807 ) C421_=_C1334( C421 C1334 ) C421_=_C1335( C421 C1335 ) \nC421_=_C1336( C421 C1336 ) C421_=_C1337( C421 C1337 ) C421_=_C1338( C421 C1338 ) C421_=_C1339( C421 C1339 ) C421_=_C1340( C421 C1340 ) C421_=_C1341( C421 C1341 ) \nC421_=_C1342( C421 C1342 ) C421_=_C1343( C421 C1343 ) C421_=_C1344( C421 C1344 ) C421_=_C1345( C421 C1345 ) C421_=_C1346( C421 C1346 ) C421_=_C1347( C421 C1347 ) \nC421_=_C1348( C421 C1348 ) C421_=_C1349( C421 C1349 ) C421_=_C1350( C421 C1350 ) C421_=_C1351( C421 C1351 ) C421_=_C1352( C421 C1352 ) C421_=_C1353( C421 C1353 ) \nC421_=_C1354( C421 C1354 ) C726_=_C807( C726 C807 ) C726_=_C1334( C726 C1334 ) C726_=_C1335( C726 C1335 ) C726_=_C1336( C726 C1336 ) C726_=_C1337( C726 C1337 ) \nC726_=_C1338( C726 C1338 ) C726_=_C1339( C726 C1339 ) C726_=_C1340( C726 C1340 ) C726_=_C1341( C726 C1341 ) C726_=_C1342( C726 C1342 ) C726_=_C1343( C726 C1343 ) \nC726_=_C1344( C726 C1344 ) C726_=_C1345( C726 C1345 ) C726_=_C1346( C726 C1346 ) C726_=_C1347( C726 C1347 ) C726_=_C1348( C726 C1348 ) C726_=_C1349( C726 C1349 ) \nC726_=_C1350( C726 C1350 ) C726_=_C1351( C726 C1351 ) C726_=_C1352( C726 C1352 ) C726_=_C1353( C726 C1353 ) C726_=_C1354( C726 C1354 ) C775_=_C801( C775 C801 ) \nC775_=_C1347(</w:t>
      </w:r>
    </w:p>
    <w:p>
      <w:pPr>
        <w:pStyle w:val="PreformattedText"/>
        <w:bidi w:val="0"/>
        <w:spacing w:before="0" w:after="0"/>
        <w:jc w:val="left"/>
        <w:rPr/>
      </w:pPr>
      <w:r>
        <w:rPr/>
        <w:t xml:space="preserve"> </w:t>
      </w:r>
      <w:r>
        <w:rPr/>
        <w:t>C775 C1347 ) C775_=_C1397( C775 C1397 ) C775_=_C1464( C775 C1464 ) C775_=_C1760( C775 C1760 ) C775_=_C2055( C775 C2055 ) C775_=_C2098( C775 C2098 ) \nC775_=_C2228( C775 C2228 ) C775_=_C2431( C775 C2431 ) C775_=_C2560( C775 C2560 ) C775_=_C2732( C775 C2732 ) C775_=_C2783( C775 C2783 ) C775_=_C3292( C775 C3292 ) \nC775_=_C3305( C775 C3305 ) C775_=_C3466( C775 C3466 ) C775_=_C3504( C775 C3504 ) C775_=_C3666( C775 C3666 ) C775_=_C3707( C775 C3707 ) C775_=_C3795( C775 C3795 ) \nC775_=_C3829( C775 C3829 ) C775_=_C3968( C775 C3968 ) C775_=_C3969( C775 C3969 ) C775_=_C3970( C775 C3970 ) C801_=_C1347( C801 C1347 ) C801_=_C1397( C801 C1397 ) \nC801_=_C1464( C801 C1464 ) C801_=_C1760( C801 C1760 ) C801_=_C2055( C801 C2055 ) C801_=_C2098( C801 C2098 ) C801_=_C2228( C801 C2228 ) C801_=_C2431( C801 C2431 ) \nC801_=_C2560( C801 C2560 ) C801_=_C2732( C801 C2732 ) C801_=_C2783( C801 C2783 ) C801_=_C3292( C801 C3292 ) C801_=_C3305( C801 C3305 ) C801_=_C3466( C801 C3466 ) \nC801_=_C3504( C801 C3504 ) C801_=_C3666( C801 C3666 ) C801_=_C3707( C801 C3707 ) C801_=_C3795( C801 C3795 ) C801_=_C3829( C801 C3829 ) C801_=_C3968( C801 C3968 ) \nC801_=_C3969( C801 C3969 ) C801_=_C3970( C801 C3970 ) C807_=_C1334( C807 C1334 ) C807_=_C1335( C807 C1335 ) C807_=_C1336( C807 C1336 ) C807_=_C1337( C807 C1337 ) \nC807_=_C1338( C807 C1338 ) C807_=_C1339( C807 C1339 ) C807_=_C1340( C807 C1340 ) C807_=_C1341( C807 C1341 ) C807_=_C1342( C807 C1342 ) C807_=_C1343( C807 C1343 ) \nC807_=_C1344( C807 C1344 ) C807_=_C1345( C807 C1345 ) C807_=_C1346( C807 C1346 ) C807_=_C1347( C807 C1347 ) C807_=_C1348( C807 C1348 ) C807_=_C1349( C807 C1349 ) \nC807_=_C1350( C807 C1350 ) C807_=_C1351( C807 C1351 ) C807_=_C1352( C807 C1352 ) C807_=_C1353( C807 C1353 ) C807_=_C1354( C807 C1354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1464( C1334 C1464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3( C1335 C1353 ) C1335_=_C1354( C1335 C1354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4( C1336 C1354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2055( C1338 C2055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2098( C1339 C2098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4_=_C1345( C1344 C1345 ) C1344_=_C1346( C1344 C1346 ) C1344_=_C1347( C1344 C1347 ) C1344_=_C1348( C1344 C1348 ) C1344_=_C1349( C1344 C1349 ) \nC1344_=_C1350( C1344 C1350 ) C1344_=_C1351( C1344 C1351 ) C1344_=_C1352( C1344 C1352 ) C1344_=_C1353( C1344 C1353 ) C1344_=_C1354( C1344 C1354 ) C1344_=_C3466( C1344 C3466 ) \nC1345_=_C1346( C1345 C1346 ) C1345_=_C1347( C1345 C1347 ) C1345_=_C1348( C1345 C1348 ) C1345_=_C1349( C1345 C1349 ) C1345_=_C1350( C1345 C1350 ) C1345_=_C1351( C1345 C1351 ) \nC1345_=_C1352( C1345 C1352 ) C1345_=_C1353( C1345 C1353 ) C1345_=_C1354( C1345 C1354 ) C1346_=_C1347( C1346 C1347 ) C1346_=_C1348( C1346 C1348 ) C1346_=_C1349( C1346 C1349 ) \nC1346_=_C1350( C1346 C1350 ) C1346_=_C1351( C1346 C1351 ) C1346_=_C1352( C1346 C1352 ) C1346_=_C1353( C1346 C1353 ) C1346_=_C1354( C1346 C1354 ) C1347_=_C1348( C1347 C1348 ) \nC1347_=_C1349( C1347 C1349 ) C1347_=_C1350( C1347 C1350 ) C1347_=_C1351( C1347 C1351 ) C1347_=_C1352( C1347 C1352 ) C1347_=_C1353( C1347 C1353 ) C1347_=_C1354( C1347 C1354 ) \nC1347_=_C1397( C1347 C1397 ) C1347_=_C1464( C1347 C1464 ) C1347_=_C1760( C1347 C1760 ) C1347_=_C2055( C1347 C2055 ) C1347_=_C2098( C1347 C2098 ) C1347_=_C2228( C1347 C2228 ) \nC1347_=_C2431( C1347 C2431 ) C1347_=_C2560( C1347 C2560 ) C1347_=_C2732( C1347 C2732 ) C1347_=_C2783( C1347 C2783 ) C1347_=_C3292( C1347 C3292 ) C1347_=_C3305( C1347 C3305 ) \nC1347_=_C3466( C1347 C3466 ) C1347_=_C3504( C1347 C3504 ) C1347_=_C3666( C1347 C3666 ) C1347_=_C3707( C1347 C3707 ) C1347_=_C3795( C1347 C3795 ) C1347_=_C3829( C1347 C3829 ) \nC1347_=_C3968( C1347 C3968 ) C1347_=_C3969( C1347 C3969 ) C1347_=_C3970( C1347 C3970 ) C1348_=_C1349( C1348 C1349 ) C1348_=_C1350( C1348 C1350 ) C1348_=_C1351( C1348 C1351 ) \nC1348_=_C1352( C1348 C1352 ) C1348_=_C1353( C1348 C1353 ) C1348_=_C1354( C1348 C1354 ) C1349_=_C1350( C1349 C1350 ) C1349_=_C1351( C1349 C1351 ) C1349_=_C1352( C1349 C1352 ) \nC1349_=_C1353( C1349 C1353 ) C1349_=_C1354( C1349 C1354 ) C1350_=_C1351( C1350 C1351 ) C1350_=_C1352( C1350 C1352 ) C1350_=_C1353( C1350 C1353 ) C1350_=_C1354( C1350 C1354 ) \nC1350_=_C3969( C1350 C3969 ) C1351_=_C1352( C1351 C1352 ) C1351_=_C1353( C1351 C1353 ) C1351_=_C1354( C1351 C1354 ) C1352_=_C1353( C1352 C1353 ) C1352_=_C1354( C1352 C1354 ) \nC1353_=_C1354( C1353 C1354 ) C1353_=_C3970( C1353 C3970 ) C1397_=_C1464( C1397 C1464 ) C1397_=_C1760( C1397 C1760 ) C1397_=_C2055( C1397 C2055 ) C1397_=_C2098( C1397 C2098 ) \nC1397_=_C2228( C1397 C2228 ) C1397_=_C2431( C1397 C2431 ) C1397_=_C2560( C1397 C2560 ) C1397_=_C2732( C1397 C2732 ) C1397_=_C2783( C1397 C2783 ) C1397_=_C3292( C1397 C3292 ) \nC1397_=_C3305( C1397 C3305 ) C1397_=_C3466( C1397 C3466 ) C1397_=_C3504( C1397 C3504 ) C1397_=_C3666( C1397 C3666 ) C1397_=_C3707( C1397 C3707 ) C1397_=_C3795( C1397 C3795 ) \nC1397_=_C3829( C1397 C3829 ) C1397_=_C3968( C1397 C3968 ) C1397_=_C3969( C1397 C3969 ) C1397_=_C3970( C1397 C3970 ) C1464_=_C1760( C1464 C1760 ) C1464_=_C2055( C1464 C2055 ) \nC1464_=_C2098( C1464 C2098 ) C1464_=_C2228( C1464 C2228 ) C1464_=_C2431( C1464 C2431 ) C1464_=_C2560( C1464 C2560 ) C1464_=_C2732( C1464 C2732 ) C1464_=_C2783( C1464 C2783 ) \nC1464_=_C3292( C1464 C3292 ) C1464_=_C3305( C1464 C3305 ) C1464_=_C3466( C1464 C3466 ) C1464_=_C3504( C1464 C3504 ) C1464_=_C3666( C1464 C3666 ) C1464_=_C3707( C1464 C3707 ) \nC1464_=_C3795( C1464 C3795 ) C1464_=_C3829( C1464 C3829 ) C1464_=_C3968( C1464 C3968 ) C1464_=_C3969( C1464 C3969 ) C1464_=_C3970( C1464 C3970 ) C1760_=_C2055( C1760 C2055 ) \nC1760_=_C2098(</w:t>
      </w:r>
    </w:p>
    <w:p>
      <w:pPr>
        <w:pStyle w:val="PreformattedText"/>
        <w:bidi w:val="0"/>
        <w:spacing w:before="0" w:after="0"/>
        <w:jc w:val="left"/>
        <w:rPr/>
      </w:pPr>
      <w:r>
        <w:rPr/>
        <w:t xml:space="preserve"> </w:t>
      </w:r>
      <w:r>
        <w:rPr/>
        <w:t>C1760 C2098 ) C1760_=_C2228( C1760 C2228 ) C1760_=_C2431( C1760 C2431 ) C1760_=_C2560( C1760 C2560 ) C1760_=_C2732( C1760 C2732 ) C1760_=_C2783( C1760 C2783 ) \nC1760_=_C3292( C1760 C3292 ) C1760_=_C3305( C1760 C3305 ) C1760_=_C3466( C1760 C3466 ) C1760_=_C3504( C1760 C3504 ) C1760_=_C3666( C1760 C3666 ) C1760_=_C3707( C1760 C3707 ) \nC1760_=_C3795( C1760 C3795 ) C1760_=_C3829( C1760 C3829 ) C1760_=_C3968( C1760 C3968 ) C1760_=_C3969( C1760 C3969 ) C1760_=_C3970( C1760 C3970 ) C2055_=_C2098( C2055 C2098 ) \nC2055_=_C2228( C2055 C2228 ) C2055_=_C2431( C2055 C2431 ) C2055_=_C2560( C2055 C2560 ) C2055_=_C2732( C2055 C2732 ) C2055_=_C2783( C2055 C2783 ) C2055_=_C3292( C2055 C3292 ) \nC2055_=_C3305( C2055 C3305 ) C2055_=_C3466( C2055 C3466 ) C2055_=_C3504( C2055 C3504 ) C2055_=_C3666( C2055 C3666 ) C2055_=_C3707( C2055 C3707 ) C2055_=_C3795( C2055 C3795 ) \nC2055_=_C3829( C2055 C3829 ) C2055_=_C3968( C2055 C3968 ) C2055_=_C3969( C2055 C3969 ) C2055_=_C3970( C2055 C3970 ) C2098_=_C2228( C2098 C2228 ) C2098_=_C2431( C2098 C2431 ) \nC2098_=_C2560( C2098 C2560 ) C2098_=_C2732( C2098 C2732 ) C2098_=_C2783( C2098 C2783 ) C2098_=_C3292( C2098 C3292 ) C2098_=_C3305( C2098 C3305 ) C2098_=_C3466( C2098 C3466 ) \nC2098_=_C3504( C2098 C3504 ) C2098_=_C3666( C2098 C3666 ) C2098_=_C3707( C2098 C3707 ) C2098_=_C3795( C2098 C3795 ) C2098_=_C3829( C2098 C3829 ) C2098_=_C3968( C2098 C3968 ) \nC2098_=_C3969( C2098 C3969 ) C2098_=_C3970( C2098 C3970 ) C2228_=_C2431( C2228 C2431 ) C2228_=_C2560( C2228 C2560 ) C2228_=_C2732( C2228 C2732 ) C2228_=_C2783( C2228 C2783 ) \nC2228_=_C3292( C2228 C3292 ) C2228_=_C3305( C2228 C3305 ) C2228_=_C3466( C2228 C3466 ) C2228_=_C3504( C2228 C3504 ) C2228_=_C3666( C2228 C3666 ) C2228_=_C3707( C2228 C3707 ) \nC2228_=_C3795( C2228 C3795 ) C2228_=_C3829( C2228 C3829 ) C2228_=_C3968( C2228 C3968 ) C2228_=_C3969( C2228 C3969 ) C2228_=_C3970( C2228 C3970 ) C2431_=_C2560( C2431 C2560 ) \nC2431_=_C2732( C2431 C2732 ) C2431_=_C2783( C2431 C2783 ) C2431_=_C3292( C2431 C3292 ) C2431_=_C3305( C2431 C3305 ) C2431_=_C3466( C2431 C3466 ) C2431_=_C3504( C2431 C3504 ) \nC2431_=_C3666( C2431 C3666 ) C2431_=_C3707( C2431 C3707 ) C2431_=_C3795( C2431 C3795 ) C2431_=_C3829( C2431 C3829 ) C2431_=_C3968( C2431 C3968 ) C2431_=_C3969( C2431 C3969 ) \nC2431_=_C3970( C2431 C3970 ) C2560_=_C2732( C2560 C2732 ) C2560_=_C2783( C2560 C2783 ) C2560_=_C3292( C2560 C3292 ) C2560_=_C3305( C2560 C3305 ) C2560_=_C3466( C2560 C3466 ) \nC2560_=_C3504( C2560 C3504 ) C2560_=_C3666( C2560 C3666 ) C2560_=_C3707( C2560 C3707 ) C2560_=_C3795( C2560 C3795 ) C2560_=_C3829( C2560 C3829 ) C2560_=_C3968( C2560 C3968 ) \nC2560_=_C3969( C2560 C3969 ) C2560_=_C3970( C2560 C3970 ) C2732_=_C2783( C2732 C2783 ) C2732_=_C3292( C2732 C3292 ) C2732_=_C3305( C2732 C3305 ) C2732_=_C3466( C2732 C3466 ) \nC2732_=_C3504( C2732 C3504 ) C2732_=_C3666( C2732 C3666 ) C2732_=_C3707( C2732 C3707 ) C2732_=_C3795( C2732 C3795 ) C2732_=_C3829( C2732 C3829 ) C2732_=_C3968( C2732 C3968 ) \nC2732_=_C3969( C2732 C3969 ) C2732_=_C3970( C2732 C3970 ) C2783_=_C3292( C2783 C3292 ) C2783_=_C3305( C2783 C3305 ) C2783_=_C3466( C2783 C3466 ) C2783_=_C3504( C2783 C3504 ) \nC2783_=_C3666( C2783 C3666 ) C2783_=_C3707( C2783 C3707 ) C2783_=_C3795( C2783 C3795 ) C2783_=_C3829( C2783 C3829 ) C2783_=_C3968( C2783 C3968 ) C2783_=_C3969( C2783 C3969 ) \nC2783_=_C3970( C2783 C3970 ) C3292_=_C3305( C3292 C3305 ) C3292_=_C3466( C3292 C3466 ) C3292_=_C3504( C3292 C3504 ) C3292_=_C3666( C3292 C3666 ) C3292_=_C3707( C3292 C3707 ) \nC3292_=_C3795( C3292 C3795 ) C3292_=_C3829( C3292 C3829 ) C3292_=_C3968( C3292 C3968 ) C3292_=_C3969( C3292 C3969 ) C3292_=_C3970( C3292 C3970 ) C3305_=_C3466( C3305 C3466 ) \nC3305_=_C3504( C3305 C3504 ) C3305_=_C3666( C3305 C3666 ) C3305_=_C3707( C3305 C3707 ) C3305_=_C3795( C3305 C3795 ) C3305_=_C3829( C3305 C3829 ) C3305_=_C3968( C3305 C3968 ) \nC3305_=_C3969( C3305 C3969 ) C3305_=_C3970( C3305 C3970 ) C3466_=_C3504( C3466 C3504 ) C3466_=_C3666( C3466 C3666 ) C3466_=_C3707( C3466 C3707 ) C3466_=_C3795( C3466 C3795 ) \nC3466_=_C3829( C3466 C3829 ) C3466_=_C3968( C3466 C3968 ) C3466_=_C3969( C3466 C3969 ) C3466_=_C3970( C3466 C3970 ) C3504_=_C3666( C3504 C3666 ) C3504_=_C3707( C3504 C3707 ) \nC3504_=_C3795( C3504 C3795 ) C3504_=_C3829( C3504 C3829 ) C3504_=_C3968( C3504 C3968 ) C3504_=_C3969( C3504 C3969 ) C3504_=_C3970( C3504 C3970 ) C3666_=_C3707( C3666 C3707 ) \nC3666_=_C3795( C3666 C3795 ) C3666_=_C3829( C3666 C3829 ) C3666_=_C3968( C3666 C3968 ) C3666_=_C3969( C3666 C3969 ) C3666_=_C3970( C3666 C3970 ) C3707_=_C3795( C3707 C3795 ) \nC3707_=_C3829( C3707 C3829 ) C3707_=_C3968( C3707 C3968 ) C3707_=_C3969( C3707 C3969 ) C3707_=_C3970( C3707 C3970 ) C3795_=_C3829( C3795 C3829 ) C3795_=_C3968( C3795 C3968 ) \nC3795_=_C3969( C3795 C3969 ) C3795_=_C3970( C3795 C3970 ) C3829_=_C3968( C3829 C3968 ) C3829_=_C3969( C3829 C3969 ) C3829_=_C3970( C3829 C3970 ) C3968_=_C3969( C3968 C3969 ) \nC3968_=_C3970( C3968 C3970 ) C3969_=_C3970( C3969 C3970 ) "];286-&gt;349[label="56: C40 C49 C110 C116 C219 \nC226 C304 C313 C347 C354 C421 \nC726 C775 C801 C807 C1334 C1335 \nC1336 C1337 C1338 C1339 C1340 C1341 \nC1342 C1343 C1344 C1345 C1346 C1348 \nC1349 C1350 C1351 C1352 C1353 C1354 \nC1397 C1464 C1760 C2055 C2098 C2228 \nC2431 C2560 C2732 C2783 C3292 C3305 \nC3466 C3504 C3666 C3707 C3795 C3829 \nC3968 C3969 C3970 \n767: C40_=_C49 ,C40_=_C110 ,C40_=_C219 ,C40_=_C304 ,C40_=_C347 ,\nC40_=_C421 ,C40_=_C726 ,C40_=_C807 ,C40_=_C1334 ,C40_=_C1335 ,C40_=_C1336 ,\nC40_=_C1337 ,C40_=_C1338 ,C40_=_C1339 ,C40_=_C1340 ,C40_=_C1341 ,C40_=_C1342 ,\nC40_=_C1343 ,C40_=_C1344 ,C40_=_C1345 ,C40_=_C1346 ,C40_=_C1348 ,C40_=_C1349 ,\nC40_=_C1350 ,C40_=_C1351 ,C40_=_C1352 ,C40_=_C1353 ,C40_=_C1354 ,C49_=_C116 ,\nC49_=_C226 ,C49_=_C313 ,C49_=_C354 ,C49_=_C775 ,C49_=_C801 ,C49_=_C1397 ,\nC49_=_C1464 ,C49_=_C1760 ,C49_=_C2055 ,C49_=_C2098 ,C49_=_C2228 ,C49_=_C2431 ,\nC49_=_C2560 ,C49_=_C2732 ,C49_=_C2783 ,C49_=_C3292 ,C49_=_C3305 ,C49_=_C3466 ,\nC49_=_C3504 ,C49_=_C3666 ,C49_=_C3707 ,C49_=_C3795 ,C49_=_C3829 ,C49_=_C3968 ,\nC49_=_C3969 ,C49_=_C3970 ,C110_=_C116 ,C110_=_C219 ,C110_=_C304 ,C110_=_C347 ,\nC110_=_C421 ,C110_=_C726 ,C110_=_C807 ,C110_=_C1334 ,C110_=_C1335 ,C110_=_C1336 ,\nC110_=_C1337 ,C110_=_C1338 ,C110_=_C1339 ,C110_=_C1340 ,C110_=_C1341 ,C110_=_C1342 ,\nC110_=_C1343 ,C110_=_C1344 ,C110_=_C1345 ,C110_=_C1346 ,C110_=_C1348 ,C110_=_C1349 ,\nC110_=_C1350 ,C110_=_C1351 ,C110_=_C1352 ,C110_=_C1353 ,C110_=_C1354 ,C116_=_C226 ,\nC116_=_C313 ,C116_=_C354 ,C116_=_C775 ,C116_=_C801 ,C116_=_C1397 ,C116_=_C1464 ,\nC116_=_C1760 ,C116_=_C2055 ,C116_=_C2098 ,C116_=_C2228 ,C116_=_C2431 ,C116_=_C2560 ,\nC116_=_C2732 ,C116_=_C2783 ,C116_=_C3292 ,C116_=_C3305 ,C116_=_C3466 ,C116_=_C3504 ,\nC116_=_C3666 ,C116_=_C3707 ,C116_=_C3795 ,C116_=_C3829 ,C116_=_C3968 ,C116_=_C3969 ,\nC116_=_C3970 ,C219_=_C226 ,C219_=_C304 ,C219_=_C347 ,C219_=_C421 ,C219_=_C726 ,\nC219_=_C807 ,C219_=_C1334 ,C219_=_C1335 ,C219_=_C1336 ,C219_=_C1337 ,C219_=_C1338 ,\nC219_=_C1339 ,C219_=_C1340 ,C219_=_C1341 ,C219_=_C1342 ,C219_=_C1343 ,C219_=_C1344 ,\nC219_=_C1345 ,C219_=_C1346 ,C219_=_C1348 ,C219_=_C1349 ,C219_=_C1350 ,C219_=_C1351 ,\nC219_=_C1352 ,C219_=_C1353 ,C219_=_C1354 ,C226_=_C313 ,C226_=_C354 ,C226_=_C775 ,\nC226_=_C801 ,C226_=_C1397 ,C226_=_C1464 ,C226_=_C1760 ,C226_=_C2055 ,C226_=_C2098 ,\nC226_=_C2228 ,C226_=_C2431 ,C226_=_C2560 ,C226_=_C2732 ,C226_=_C2783 ,C226_=_C3292 ,\nC226_=_C3305 ,C226_=_C3466 ,C226_=_C3504 ,C226_=_C3666 ,C226_=_C3707 ,C226_=_C3795 ,\nC226_=_C3829 ,C226_=_C3968 ,C226_=_C3969 ,C226_=_C3970 ,C304_=_C313 ,C304_=_C347 ,\nC304_=_C421 ,C304_=_C726 ,C304_=_C807 ,C304_=_C1334 ,C304_=_C1335 ,C304_=_C1336 ,\nC304_=_C1337 ,C304_=_C1338 ,C304_=_C1339 ,C304_=_C1340 ,C304_=_C1341 ,C304_=_C1342 ,\nC304_=_C1343 ,C304_=_C1344 ,C304_=_C1345 ,C304_=_C1346 ,C304_=_C1348 ,C304_=_C1349 ,\nC304_=_C1350 ,C304_=_C1351 ,C304_=_C1352 ,C304_=_C1353 ,C304_=_C1354 ,C313_=_C354 ,\nC313_=_C775 ,C313_=_C801 ,C313_=_C1397 ,C313_=_C1464 ,C313_=_C1760 ,C313_=_C2055 ,\nC313_=_C2098 ,C313_=_C2228 ,C313_=_C2431 ,C313_=_C2560 ,C313_=_C2732 ,C313_=_C2783 ,\nC313_=_C3292 ,C313_=_C3305 ,C313_=_C3466 ,C313_=_C3504 ,C313_=_C3666 ,C313_=_C3707 ,\nC313_=_C3795 ,C313_=_C3829 ,C313_=_C3968 ,C313_=_C3969 ,C313_=_C3970 ,C347_=_C354 ,\nC347_=_C421 ,C347_=_C726 ,C347_=_C807 ,C347_=_C1334 ,C347_=_C1335 ,C347_=_C1336 ,\nC347_=_C1337 ,C347_=_C1338 ,C347_=_C1339 ,C347_=_C1340 ,C347_=_C1341 ,C347_=_C1342 ,\nC347_=_C1343 ,C347_=_C1344 ,C347_=_C1345 ,C347_=_C1346 ,C347_=_C1348 ,C347_=_C1349 ,\nC347_=_C1350 ,C347_=_C1351 ,C347_=_C1352 ,C347_=_C1353 ,C347_=_C1354 ,C354_=_C775 ,\nC354_=_C801 ,C354_=_C1397 ,C354_=_C1464 ,C354_=_C1760 ,C354_=_C2055 ,C354_=_C2098 ,\nC354_=_C2228 ,C354_=_C2431 ,C354_=_C2560 ,C354_=_C2732 ,C354_=_C2783 ,C354_=_C3292 ,\nC354_=_C3305 ,C354_=_C3466 ,C354_=_C3504 ,C354_=_C3666 ,C354_=_C3707 ,C354_=_C3795 ,\nC354_=_C3829 ,C354_=_C3968 ,C354_=_C3969 ,C354_=_C3970 ,C421_=_C726 ,C421_=_C807 ,\nC421_=_C1334 ,C421_=_C1335 ,C421_=_C1336 ,C421_=_C1337 ,C421_=_C1338 ,C421_=_C1339 ,\nC421_=_C1340 ,C421_=_C1341 ,C421_=_C1342 ,C421_=_C1343 ,C421_=_C1344 ,C421_=_C1345 ,\nC421_=_C1346 ,C421_=_C1348 ,C421_=_C1349 ,C421_=_C1350 ,C421_=_C1351 ,C421_=_C1352 ,\nC421_=_C1353 ,C421_=_C1354 ,C726_=_C807 ,C726_=_C1334 ,C726_=_C1335 ,C726_=_C1336 ,\nC726_=_C1337 ,C726_=_C1338 ,C726_=_C1339 ,C726_=_C1340 ,C726_=_C1341 ,C726_=_C1342 ,\nC726_=_C1343 ,C726_=_C1344 ,C726_=_C1345 ,C726_=_C1346 ,C726_=_C1348 ,C726_=_C1349 ,\nC726_=_C1350 ,C726_=_C1351 ,C726_=_C1352 ,C726_=_C1353 ,C726_=_C1354 ,C775_=_C801 ,\nC775_=_C1397 ,C775_=_C1464 ,C775_=_C1760 ,C775_=_C2055 ,C775_=_C2098 ,C775_=_C2228 ,\nC775_=_C2431 ,C775_=_C2560 ,C775_=_C2732 ,C775_=_C2783 ,C775_=_C3292 ,C775_=_C3305 ,\nC775_=_C3466 ,C775_=_C3504 ,C775_=_C3666 ,C775_=_C3707 ,C775_=_C3795 ,C775_=_C3829 ,\nC775_=_C3968 ,C775_=_C3969 ,C775_=_C3970 ,C801_=_C1397 ,C801_=_C1464 ,C801_=_C1760 ,\nC801_=_C2055 ,C801_=_C2098 ,C801_=_C2228 ,C801_=_C2431</w:t>
      </w:r>
    </w:p>
    <w:p>
      <w:pPr>
        <w:pStyle w:val="PreformattedText"/>
        <w:bidi w:val="0"/>
        <w:spacing w:before="0" w:after="0"/>
        <w:jc w:val="left"/>
        <w:rPr/>
      </w:pPr>
      <w:r>
        <w:rPr/>
        <w:t xml:space="preserve"> </w:t>
      </w:r>
      <w:r>
        <w:rPr/>
        <w:t>,C801_=_C2560 ,C801_=_C2732 ,\nC801_=_C2783 ,C801_=_C3292 ,C801_=_C3305 ,C801_=_C3466 ,C801_=_C3504 ,C801_=_C3666 ,\nC801_=_C3707 ,C801_=_C3795 ,C801_=_C3829 ,C801_=_C3968 ,C801_=_C3969 ,C801_=_C3970 ,\nC807_=_C1334 ,C807_=_C1335 ,C807_=_C1336 ,C807_=_C1337 ,C807_=_C1338 ,C807_=_C1339 ,\nC807_=_C1340 ,C807_=_C1341 ,C807_=_C1342 ,C807_=_C1343 ,C807_=_C1344 ,C807_=_C1345 ,\nC807_=_C1346 ,C807_=_C1348 ,C807_=_C1349 ,C807_=_C1350 ,C807_=_C1351 ,C807_=_C1352 ,\nC807_=_C1353 ,C807_=_C1354 ,C1334_=_C1335 ,C1334_=_C1336 ,C1334_=_C1337 ,C1334_=_C1338 ,\nC1334_=_C1339 ,C1334_=_C1340 ,C1334_=_C1341 ,C1334_=_C1342 ,C1334_=_C1343 ,C1334_=_C1344 ,\nC1334_=_C1345 ,C1334_=_C1346 ,C1334_=_C1348 ,C1334_=_C1349 ,C1334_=_C1350 ,C1334_=_C1351 ,\nC1334_=_C1352 ,C1334_=_C1353 ,C1334_=_C1354 ,C1334_=_C1464 ,C1335_=_C1336 ,C1335_=_C1337 ,\nC1335_=_C1338 ,C1335_=_C1339 ,C1335_=_C1340 ,C1335_=_C1341 ,C1335_=_C1342 ,C1335_=_C1343 ,\nC1335_=_C1344 ,C1335_=_C1345 ,C1335_=_C1346 ,C1335_=_C1348 ,C1335_=_C1349 ,C1335_=_C1350 ,\nC1335_=_C1351 ,C1335_=_C1352 ,C1335_=_C1353 ,C1335_=_C1354 ,C1336_=_C1337 ,C1336_=_C1338 ,\nC1336_=_C1339 ,C1336_=_C1340 ,C1336_=_C1341 ,C1336_=_C1342 ,C1336_=_C1343 ,C1336_=_C1344 ,\nC1336_=_C1345 ,C1336_=_C1346 ,C1336_=_C1348 ,C1336_=_C1349 ,C1336_=_C1350 ,C1336_=_C1351 ,\nC1336_=_C1352 ,C1336_=_C1353 ,C1336_=_C1354 ,C1337_=_C1338 ,C1337_=_C1339 ,C1337_=_C1340 ,\nC1337_=_C1341 ,C1337_=_C1342 ,C1337_=_C1343 ,C1337_=_C1344 ,C1337_=_C1345 ,C1337_=_C1346 ,\nC1337_=_C1348 ,C1337_=_C1349 ,C1337_=_C1350 ,C1337_=_C1351 ,C1337_=_C1352 ,C1337_=_C1353 ,\nC1337_=_C1354 ,C1338_=_C1339 ,C1338_=_C1340 ,C1338_=_C1341 ,C1338_=_C1342 ,C1338_=_C1343 ,\nC1338_=_C1344 ,C1338_=_C1345 ,C1338_=_C1346 ,C1338_=_C1348 ,C1338_=_C1349 ,C1338_=_C1350 ,\nC1338_=_C1351 ,C1338_=_C1352 ,C1338_=_C1353 ,C1338_=_C1354 ,C1338_=_C2055 ,C1339_=_C1340 ,\nC1339_=_C1341 ,C1339_=_C1342 ,C1339_=_C1343 ,C1339_=_C1344 ,C1339_=_C1345 ,C1339_=_C1346 ,\nC1339_=_C1348 ,C1339_=_C1349 ,C1339_=_C1350 ,C1339_=_C1351 ,C1339_=_C1352 ,C1339_=_C1353 ,\nC1339_=_C1354 ,C1339_=_C2098 ,C1340_=_C1341 ,C1340_=_C1342 ,C1340_=_C1343 ,C1340_=_C1344 ,\nC1340_=_C1345 ,C1340_=_C1346 ,C1340_=_C1348 ,C1340_=_C1349 ,C1340_=_C1350 ,C1340_=_C1351 ,\nC1340_=_C1352 ,C1340_=_C1353 ,C1340_=_C1354 ,C1341_=_C1342 ,C1341_=_C1343 ,C1341_=_C1344 ,\nC1341_=_C1345 ,C1341_=_C1346 ,C1341_=_C1348 ,C1341_=_C1349 ,C1341_=_C1350 ,C1341_=_C1351 ,\nC1341_=_C1352 ,C1341_=_C1353 ,C1341_=_C1354 ,C1342_=_C1343 ,C1342_=_C1344 ,C1342_=_C1345 ,\nC1342_=_C1346 ,C1342_=_C1348 ,C1342_=_C1349 ,C1342_=_C1350 ,C1342_=_C1351 ,C1342_=_C1352 ,\nC1342_=_C1353 ,C1342_=_C1354 ,C1343_=_C1344 ,C1343_=_C1345 ,C1343_=_C1346 ,C1343_=_C1348 ,\nC1343_=_C1349 ,C1343_=_C1350 ,C1343_=_C1351 ,C1343_=_C1352 ,C1343_=_C1353 ,C1343_=_C1354 ,\nC1344_=_C1345 ,C1344_=_C1346 ,C1344_=_C1348 ,C1344_=_C1349 ,C1344_=_C1350 ,C1344_=_C1351 ,\nC1344_=_C1352 ,C1344_=_C1353 ,C1344_=_C1354 ,C1344_=_C3466 ,C1345_=_C1346 ,C1345_=_C1348 ,\nC1345_=_C1349 ,C1345_=_C1350 ,C1345_=_C1351 ,C1345_=_C1352 ,C1345_=_C1353 ,C1345_=_C1354 ,\nC1346_=_C1348 ,C1346_=_C1349 ,C1346_=_C1350 ,C1346_=_C1351 ,C1346_=_C1352 ,C1346_=_C1353 ,\nC1346_=_C1354 ,C1348_=_C1349 ,C1348_=_C1350 ,C1348_=_C1351 ,C1348_=_C1352 ,C1348_=_C1353 ,\nC1348_=_C1354 ,C1349_=_C1350 ,C1349_=_C1351 ,C1349_=_C1352 ,C1349_=_C1353 ,C1349_=_C1354 ,\nC1350_=_C1351 ,C1350_=_C1352 ,C1350_=_C1353 ,C1350_=_C1354 ,C1350_=_C3969 ,C1351_=_C1352 ,\nC1351_=_C1353 ,C1351_=_C1354 ,C1352_=_C1353 ,C1352_=_C1354 ,C1353_=_C1354 ,C1353_=_C3970 ,\nC1397_=_C1464 ,C1397_=_C1760 ,C1397_=_C2055 ,C1397_=_C2098 ,C1397_=_C2228 ,C1397_=_C2431 ,\nC1397_=_C2560 ,C1397_=_C2732 ,C1397_=_C2783 ,C1397_=_C3292 ,C1397_=_C3305 ,C1397_=_C3466 ,\nC1397_=_C3504 ,C1397_=_C3666 ,C1397_=_C3707 ,C1397_=_C3795 ,C1397_=_C3829 ,C1397_=_C3968 ,\nC1397_=_C3969 ,C1397_=_C3970 ,C1464_=_C1760 ,C1464_=_C2055 ,C1464_=_C2098 ,C1464_=_C2228 ,\nC1464_=_C2431 ,C1464_=_C2560 ,C1464_=_C2732 ,C1464_=_C2783 ,C1464_=_C3292 ,C1464_=_C3305 ,\nC1464_=_C3466 ,C1464_=_C3504 ,C1464_=_C3666 ,C1464_=_C3707 ,C1464_=_C3795 ,C1464_=_C3829 ,\nC1464_=_C3968 ,C1464_=_C3969 ,C1464_=_C3970 ,C1760_=_C2055 ,C1760_=_C2098 ,C1760_=_C2228 ,\nC1760_=_C2431 ,C1760_=_C2560 ,C1760_=_C2732 ,C1760_=_C2783 ,C1760_=_C3292 ,C1760_=_C3305 ,\nC1760_=_C3466 ,C1760_=_C3504 ,C1760_=_C3666 ,C1760_=_C3707 ,C1760_=_C3795 ,C1760_=_C3829 ,\nC1760_=_C3968 ,C1760_=_C3969 ,C1760_=_C3970 ,C2055_=_C2098 ,C2055_=_C2228 ,C2055_=_C2431 ,\nC2055_=_C2560 ,C2055_=_C2732 ,C2055_=_C2783 ,C2055_=_C3292 ,C2055_=_C3305 ,C2055_=_C3466 ,\nC2055_=_C3504 ,C2055_=_C3666 ,C2055_=_C3707 ,C2055_=_C3795 ,C2055_=_C3829 ,C2055_=_C3968 ,\nC2055_=_C3969 ,C2055_=_C3970 ,C2098_=_C2228 ,C2098_=_C2431 ,C2098_=_C2560 ,C2098_=_C2732 ,\nC2098_=_C2783 ,C2098_=_C3292 ,C2098_=_C3305 ,C2098_=_C3466 ,C2098_=_C3504 ,C2098_=_C3666 ,\nC2098_=_C3707 ,C2098_=_C3795 ,C2098_=_C3829 ,C2098_=_C3968 ,C2098_=_C3969 ,C2098_=_C3970 ,\nC2228_=_C2431 ,C2228_=_C2560 ,C2228_=_C2732 ,C2228_=_C2783 ,C2228_=_C3292 ,C2228_=_C3305 ,\nC2228_=_C3466 ,C2228_=_C3504 ,C2228_=_C3666 ,C2228_=_C3707 ,C2228_=_C3795 ,C2228_=_C3829 ,\nC2228_=_C3968 ,C2228_=_C3969 ,C2228_=_C3970 ,C2431_=_C2560 ,C2431_=_C2732 ,C2431_=_C2783 ,\nC2431_=_C3292 ,C2431_=_C3305 ,C2431_=_C3466 ,C2431_=_C3504 ,C2431_=_C3666 ,C2431_=_C3707 ,\nC2431_=_C3795 ,C2431_=_C3829 ,C2431_=_C3968 ,C2431_=_C3969 ,C2431_=_C3970 ,C2560_=_C2732 ,\nC2560_=_C2783 ,C2560_=_C3292 ,C2560_=_C3305 ,C2560_=_C3466 ,C2560_=_C3504 ,C2560_=_C3666 ,\nC2560_=_C3707 ,C2560_=_C3795 ,C2560_=_C3829 ,C2560_=_C3968 ,C2560_=_C3969 ,C2560_=_C3970 ,\nC2732_=_C2783 ,C2732_=_C3292 ,C2732_=_C3305 ,C2732_=_C3466 ,C2732_=_C3504 ,C2732_=_C3666 ,\nC2732_=_C3707 ,C2732_=_C3795 ,C2732_=_C3829 ,C2732_=_C3968 ,C2732_=_C3969 ,C2732_=_C3970 ,\nC2783_=_C3292 ,C2783_=_C3305 ,C2783_=_C3466 ,C2783_=_C3504 ,C2783_=_C3666 ,C2783_=_C3707 ,\nC2783_=_C3795 ,C2783_=_C3829 ,C2783_=_C3968 ,C2783_=_C3969 ,C2783_=_C3970 ,C3292_=_C3305 ,\nC3292_=_C3466 ,C3292_=_C3504 ,C3292_=_C3666 ,C3292_=_C3707 ,C3292_=_C3795 ,C3292_=_C3829 ,\nC3292_=_C3968 ,C3292_=_C3969 ,C3292_=_C3970 ,C3305_=_C3466 ,C3305_=_C3504 ,C3305_=_C3666 ,\nC3305_=_C3707 ,C3305_=_C3795 ,C3305_=_C3829 ,C3305_=_C3968 ,C3305_=_C3969 ,C3305_=_C3970 ,\nC3466_=_C3504 ,C3466_=_C3666 ,C3466_=_C3707 ,C3466_=_C3795 ,C3466_=_C3829 ,C3466_=_C3968 ,\nC3466_=_C3969 ,C3466_=_C3970 ,C3504_=_C3666 ,C3504_=_C3707 ,C3504_=_C3795 ,C3504_=_C3829 ,\nC3504_=_C3968 ,C3504_=_C3969 ,C3504_=_C3970 ,C3666_=_C3707 ,C3666_=_C3795 ,C3666_=_C3829 ,\nC3666_=_C3968 ,C3666_=_C3969 ,C3666_=_C3970 ,C3707_=_C3795 ,C3707_=_C3829 ,C3707_=_C3968 ,\nC3707_=_C3969 ,C3707_=_C3970 ,C3795_=_C3829 ,C3795_=_C3968 ,C3795_=_C3969 ,C3795_=_C3970 ,\nC3829_=_C3968 ,C3829_=_C3969 ,C3829_=_C3970 ,C3968_=_C3969 ,C3968_=_C3970 ,C3969_=_C3970 ,"];350[shape=box, label="id:350 level: 8\n57: C384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n822: C384_=_C750( C384 C750 ) C384_=_C779( C384 C779 ) C384_=_C780( C384 C780 ) C384_=_C781( C384 C781 ) C384_=_C782( C384 C782 ) \nC384_=_C783( C384 C783 ) C384_=_C784( C384 C784 ) C384_=_C785( C384 C785 ) C384_=_C786( C384 C786 ) C384_=_C787( C384 C787 ) C384_=_C788( C384 C788 ) \nC384_=_C789( C384 C789 ) C384_=_C790( C384 C790 ) C384_=_C791( C384 C791 ) C384_=_C792( C384 C792 ) C384_=_C793( C384 C793 ) C384_=_C794( C384 C794 ) \nC384_=_C795( C384 C795 ) C384_=_C796( C384 C796 ) C384_=_C797( C384 C797 ) C384_=_C798( C384 C798 ) C384_=_C799( C384 C799 ) C384_=_C800( C384 C800 ) \nC384_=_C801( C384 C801 ) C384_=_C802( C384 C802 ) C384_=_C803( C384 C803 ) C384_=_C804( C384 C804 ) C384_=_C805( C384 C805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778( C750 C778 ) C750_=_C779( C750 C779 ) C750_=_C780( C750 C780 ) C750_=_C781( C750 C781 ) \nC750_=_C782( C750 C782 ) C750_=_C783( C750 C783 ) C750_=_C784( C750 C784 ) C750_=_C785( C750 C785 ) C750_=_C786( C750 C786 ) C750_=_C787( C750 C787 ) \nC750_=_C788( C750 C788 ) C750_=_C789( C750 C789 ) C750_=_C790( C750 C790 ) C750_=_C791( C750 C791 ) C750_=_C792( C750 C792 ) C750_=_C793( C750 C793 ) \nC750_=_C794( C750 C794 ) C750_=_C795( C750 C795 ) C750_=_C796( C750 C796 ) C750_=_C797( C750 C797 ) C750_=_C798( C750 C798 ) C750_=_C799( C750 C799 ) \nC750_=_C800( C750 C800 ) C750_=_C801( C750 C801 ) C750_=_C802( C750 C802 ) C750_=_C803( C750 C803 ) C750_=_C804( C750 C804 ) C750_=_C805( C750 C805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2_=_C753( C752 C753 ) C752_=_C754( C752 C754</w:t>
      </w:r>
    </w:p>
    <w:p>
      <w:pPr>
        <w:pStyle w:val="PreformattedText"/>
        <w:bidi w:val="0"/>
        <w:spacing w:before="0" w:after="0"/>
        <w:jc w:val="left"/>
        <w:rPr/>
      </w:pPr>
      <w:r>
        <w:rPr/>
        <w:t xml:space="preserve"> </w:t>
      </w:r>
      <w:r>
        <w:rPr/>
        <w:t>)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80( C753 C780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84( C754 C784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785( C755 C785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86( C758 C786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91( C764 C79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92( C765 C792 ) \nC766_=_C767( C766 C767 ) C766_=_C768( C766 C768 ) C766_=_C769( C766 C769 ) C766_=_C770( C766 C770 ) C766_=_C771( C766 C771 ) C766_=_C772( C766 C772 ) \nC766_=_C773( C766 C773 ) C766_=_C774( C766 C774 ) C766_=_C775( C766 C775 ) C766_=_C776( C766 C776 ) C766_=_C777( C766 C777 ) C766_=_C778( C766 C778 ) \nC766_=_C795( C766 C795 ) C767_=_C768( C767 C768 ) C767_=_C769( C767 C769 ) C767_=_C770( C767 C770 ) C767_=_C771( C767 C771 ) C767_=_C772( C767 C772 ) \nC767_=_C773( C767 C773 ) C767_=_C774( C767 C774 ) C767_=_C775( C767 C775 ) C767_=_C776( C767 C776 ) C767_=_C777( C767 C777 ) C767_=_C778( C767 C778 ) \nC768_=_C769( C768 C769 ) C768_=_C770( C768 C770 ) C768_=_C771( C768 C771 ) C768_=_C772( C768 C772 ) C768_=_C773( C768 C773 ) C768_=_C774( C768 C774 ) \nC768_=_C775( C768 C775 ) C768_=_C776( C768 C776 ) C768_=_C777( C768 C777 ) C768_=_C778( C768 C778 ) C769_=_C770( C769 C770 ) C769_=_C771( C769 C771 ) \nC769_=_C772( C769 C772 ) C769_=_C773( C769 C773 ) C769_=_C774( C769 C774 ) C769_=_C775( C769 C775 ) C769_=_C776( C769 C776 ) C769_=_C777( C769 C777 ) \nC769_=_C778( C769 C778 ) C769_=_C796( C769 C796 ) C770_=_C771( C770 C771 ) C770_=_C772( C770 C772 ) C770_=_C773( C770 C773 ) C770_=_C774( C770 C774 ) \nC770_=_C775( C770 C775 ) C770_=_C776( C770 C776 ) C770_=_C777( C770 C777 ) C770_=_C778( C770 C778 ) C771_=_C772( C771 C772 ) C771_=_C773( C771 C773 ) \nC771_=_C774( C771 C774 ) C771_=_C775( C771 C775 ) C771_=_C776( C771 C776 ) C771_=_C777( C771 C777 ) C771_=_C778( C771 C778 ) C772_=_C773( C772 C773 ) \nC772_=_C774( C772 C774 ) C772_=_C775( C772 C775 ) C772_=_C776( C772 C776 ) C772_=_C777( C772 C777 ) C772_=_C778( C772 C778 ) C772_=_C799( C772 C799 ) \nC773_=_C774( C773 C774 ) C773_=_C775( C773 C775 ) C773_=_C776( C773 C776 ) C773_=_C777( C773 C777 ) C773_=_C778( C773 C778 ) C774_=_C775( C774 C775 ) \nC774_=_C776( C774 C776 ) C774_=_C777( C774 C777 ) C774_=_C778( C774 C778 ) C775_=_C776( C775 C776 ) C775_=_C777( C775 C777 ) C775_=_C778( C775 C778 ) \nC775_=_C801( C775 C801 ) C776_=_C777( C776 C777 ) C776_=_C778( C776 C778 ) C777_=_C778( C777 C778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80_=_C781( C780 C781 ) C780_=_C782( C780 C782 ) C780_=_C783( C780 C783 ) C780_=_C784( C780 C784 ) C780_=_C785( C780 C785 ) C780_=_C786( C780</w:t>
      </w:r>
    </w:p>
    <w:p>
      <w:pPr>
        <w:pStyle w:val="PreformattedText"/>
        <w:bidi w:val="0"/>
        <w:spacing w:before="0" w:after="0"/>
        <w:jc w:val="left"/>
        <w:rPr/>
      </w:pPr>
      <w:r>
        <w:rPr/>
        <w:t xml:space="preserve"> </w:t>
      </w:r>
      <w:r>
        <w:rPr/>
        <w:t>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3_=_C794( C793 C794 ) C793_=_C795( C793 C795 ) C793_=_C796( C793 C796 ) C793_=_C797( C793 C797 ) C793_=_C798( C793 C798 ) \nC793_=_C799( C793 C799 ) C793_=_C800( C793 C800 ) C793_=_C801( C793 C801 ) C793_=_C802( C793 C802 ) C793_=_C803( C793 C803 ) C793_=_C804( C793 C804 ) \nC793_=_C805( C793 C805 ) C794_=_C795( C794 C795 ) C794_=_C796( C794 C796 ) C794_=_C797( C794 C797 ) C794_=_C798( C794 C798 ) C794_=_C799( C794 C799 ) \nC794_=_C800( C794 C800 ) C794_=_C801( C794 C801 ) C794_=_C802( C794 C802 ) C794_=_C803( C794 C803 ) C794_=_C804( C794 C804 ) C794_=_C805( C794 C805 ) \nC795_=_C796( C795 C796 ) C795_=_C797( C795 C797 ) C795_=_C798( C795 C798 ) C795_=_C799( C795 C799 ) C795_=_C800( C795 C800 ) C795_=_C801( C795 C801 ) \nC795_=_C802( C795 C802 ) C795_=_C803( C795 C803 ) C795_=_C804( C795 C804 ) C795_=_C805( C795 C805 ) C796_=_C797( C796 C797 ) C796_=_C798( C796 C798 ) \nC796_=_C799( C796 C799 ) C796_=_C800( C796 C800 ) C796_=_C801( C796 C801 ) C796_=_C802( C796 C802 ) C796_=_C803( C796 C803 ) C796_=_C804( C796 C804 ) \nC796_=_C805( C796 C805 ) C797_=_C798( C797 C798 ) C797_=_C799( C797 C799 ) C797_=_C800( C797 C800 ) C797_=_C801( C797 C801 ) C797_=_C802( C797 C802 ) \nC797_=_C803( C797 C803 ) C797_=_C804( C797 C804 ) C797_=_C805( C797 C805 ) C798_=_C799( C798 C799 ) C798_=_C800( C798 C800 ) C798_=_C801( C798 C801 ) \nC798_=_C802( C798 C802 ) C798_=_C803( C798 C803 ) C798_=_C804( C798 C804 ) C798_=_C805( C798 C805 ) C799_=_C800( C799 C800 ) C799_=_C801( C799 C801 ) \nC799_=_C802( C799 C802 ) C799_=_C803( C799 C803 ) C799_=_C804( C799 C804 ) C799_=_C805( C799 C805 ) C800_=_C801( C800 C801 ) C800_=_C802( C800 C802 ) \nC800_=_C803( C800 C803 ) C800_=_C804( C800 C804 ) C800_=_C805( C800 C805 ) C801_=_C802( C801 C802 ) C801_=_C803( C801 C803 ) C801_=_C804( C801 C804 ) \nC801_=_C805( C801 C805 ) C802_=_C803( C802 C803 ) C802_=_C804( C802 C804 ) C802_=_C805( C802 C805 ) C803_=_C804( C803 C804 ) C803_=_C805( C803 C805 ) \nC804_=_C805( C804 C805 ) "];287-&gt;350[label="56: C384 C751 C752 C753 C754 \nC755 C756 C757 C758 C759 C760 \nC761 C762 C763 C764 C765 C766 \nC767 C768 C769 C770 C771 C772 \nC773 C774 C775 C776 C777 C778 \nC779 C780 C781 C782 C783 C784 \nC785 C786 C787 C788 C789 C790 \nC791 C792 C793 C794 C795 C796 \nC797 C798 C799 C800 C801 C802 \nC803 C804 C805 \n766: C384_=_C779 ,C384_=_C780 ,C384_=_C781 ,C384_=_C782 ,C384_=_C783 ,\nC384_=_C784 ,C384_=_C785 ,C384_=_C786 ,C384_=_C787 ,C384_=_C788 ,C384_=_C789 ,\nC384_=_C790 ,C384_=_C791 ,C384_=_C792 ,C384_=_C793 ,C384_=_C794 ,C384_=_C795 ,\nC384_=_C796 ,C384_=_C797 ,C384_=_C798 ,C384_=_C799 ,C384_=_C800 ,C384_=_C801 ,\nC384_=_C802 ,C384_=_C803 ,C384_=_C804 ,C384_=_C805 ,C751_=_C752 ,C751_=_C753 ,\nC751_=_C754 ,C751_=_C755 ,C751_=_C756 ,C751_=_C757 ,C751_=_C758 ,C751_=_C759 ,\nC751_=_C760 ,C751_=_C761 ,C751_=_C762 ,C751_=_C763 ,C751_=_C764 ,C751_=_C765 ,\nC751_=_C766 ,C751_=_C767 ,C751_=_C768 ,C751_=_C769 ,C751_=_C770 ,C751_=_C771 ,\nC751_=_C772 ,C751_=_C773 ,C751_=_C774 ,C751_=_C775 ,C751_=_C776 ,C751_=_C777 ,\nC751_=_C778 ,C752_=_C753 ,C752_=_C754 ,C752_=_C755 ,C752_=_C756 ,C752_=_C757 ,\nC752_=_C758 ,C752_=_C759 ,C752_=_C760 ,C752_=_C761 ,C752_=_C762 ,C752_=_C763 ,\nC752_=_C764 ,C752_=_C765 ,C752_=_C766 ,C752_=_C767 ,C752_=_C768 ,C752_=_C769 ,\nC752_=_C770 ,C752_=_C771 ,C752_=_C772 ,C752_=_C773 ,C752_=_C774 ,C752_=_C775 ,\nC752_=_C776 ,C752_=_C777 ,C752_=_C778 ,C753_=_C754 ,C753_=_C755 ,C753_=_C756 ,\nC753_=_C757 ,C753_=_C758 ,C753_=_C759 ,C753_=_C760 ,C753_=_C761 ,C753_=_C762 ,\nC753_=_C763 ,C753_=_C764 ,C753_=_C765 ,C753_=_C766 ,C753_=_C767 ,C753_=_C768 ,\nC753_=_C769 ,C753_=_C770 ,C753_=_C771 ,C753_=_C772 ,C753_=_C773 ,C753_=_C774 ,\nC753_=_C775 ,C753_=_C776 ,C753_=_C777 ,C753_=_C778 ,C753_=_C780 ,C754_=_C755 ,\nC754_=_C756 ,C754_=_C757 ,C754_=_C758 ,C754_=_C759 ,C754_=_C760</w:t>
      </w:r>
    </w:p>
    <w:p>
      <w:pPr>
        <w:pStyle w:val="PreformattedText"/>
        <w:bidi w:val="0"/>
        <w:spacing w:before="0" w:after="0"/>
        <w:jc w:val="left"/>
        <w:rPr/>
      </w:pPr>
      <w:r>
        <w:rPr/>
        <w:t xml:space="preserve"> </w:t>
      </w:r>
      <w:r>
        <w:rPr/>
        <w:t>,C754_=_C761 ,\nC754_=_C762 ,C754_=_C763 ,C754_=_C764 ,C754_=_C765 ,C754_=_C766 ,C754_=_C767 ,\nC754_=_C768 ,C754_=_C769 ,C754_=_C770 ,C754_=_C771 ,C754_=_C772 ,C754_=_C773 ,\nC754_=_C774 ,C754_=_C775 ,C754_=_C776 ,C754_=_C777 ,C754_=_C778 ,C754_=_C784 ,\nC755_=_C756 ,C755_=_C757 ,C755_=_C758 ,C755_=_C759 ,C755_=_C760 ,C755_=_C761 ,\nC755_=_C762 ,C755_=_C763 ,C755_=_C764 ,C755_=_C765 ,C755_=_C766 ,C755_=_C767 ,\nC755_=_C768 ,C755_=_C769 ,C755_=_C770 ,C755_=_C771 ,C755_=_C772 ,C755_=_C773 ,\nC755_=_C774 ,C755_=_C775 ,C755_=_C776 ,C755_=_C777 ,C755_=_C778 ,C755_=_C785 ,\nC756_=_C757 ,C756_=_C758 ,C756_=_C759 ,C756_=_C760 ,C756_=_C761 ,C756_=_C762 ,\nC756_=_C763 ,C756_=_C764 ,C756_=_C765 ,C756_=_C766 ,C756_=_C767 ,C756_=_C768 ,\nC756_=_C769 ,C756_=_C770 ,C756_=_C771 ,C756_=_C772 ,C756_=_C773 ,C756_=_C774 ,\nC756_=_C775 ,C756_=_C776 ,C756_=_C777 ,C756_=_C778 ,C757_=_C758 ,C757_=_C759 ,\nC757_=_C760 ,C757_=_C761 ,C757_=_C762 ,C757_=_C763 ,C757_=_C764 ,C757_=_C765 ,\nC757_=_C766 ,C757_=_C767 ,C757_=_C768 ,C757_=_C769 ,C757_=_C770 ,C757_=_C771 ,\nC757_=_C772 ,C757_=_C773 ,C757_=_C774 ,C757_=_C775 ,C757_=_C776 ,C757_=_C777 ,\nC757_=_C778 ,C758_=_C759 ,C758_=_C760 ,C758_=_C761 ,C758_=_C762 ,C758_=_C763 ,\nC758_=_C764 ,C758_=_C765 ,C758_=_C766 ,C758_=_C767 ,C758_=_C768 ,C758_=_C769 ,\nC758_=_C770 ,C758_=_C771 ,C758_=_C772 ,C758_=_C773 ,C758_=_C774 ,C758_=_C775 ,\nC758_=_C776 ,C758_=_C777 ,C758_=_C778 ,C758_=_C786 ,C759_=_C760 ,C759_=_C761 ,\nC759_=_C762 ,C759_=_C763 ,C759_=_C764 ,C759_=_C765 ,C759_=_C766 ,C759_=_C767 ,\nC759_=_C768 ,C759_=_C769 ,C759_=_C770 ,C759_=_C771 ,C759_=_C772 ,C759_=_C773 ,\nC759_=_C774 ,C759_=_C775 ,C759_=_C776 ,C759_=_C777 ,C759_=_C778 ,C760_=_C761 ,\nC760_=_C762 ,C760_=_C763 ,C760_=_C764 ,C760_=_C765 ,C760_=_C766 ,C760_=_C767 ,\nC760_=_C768 ,C760_=_C769 ,C760_=_C770 ,C760_=_C771 ,C760_=_C772 ,C760_=_C773 ,\nC760_=_C774 ,C760_=_C775 ,C760_=_C776 ,C760_=_C777 ,C760_=_C778 ,C761_=_C762 ,\nC761_=_C763 ,C761_=_C764 ,C761_=_C765 ,C761_=_C766 ,C761_=_C767 ,C761_=_C768 ,\nC761_=_C769 ,C761_=_C770 ,C761_=_C771 ,C761_=_C772 ,C761_=_C773 ,C761_=_C774 ,\nC761_=_C775 ,C761_=_C776 ,C761_=_C777 ,C761_=_C778 ,C762_=_C763 ,C762_=_C764 ,\nC762_=_C765 ,C762_=_C766 ,C762_=_C767 ,C762_=_C768 ,C762_=_C769 ,C762_=_C770 ,\nC762_=_C771 ,C762_=_C772 ,C762_=_C773 ,C762_=_C774 ,C762_=_C775 ,C762_=_C776 ,\nC762_=_C777 ,C762_=_C778 ,C763_=_C764 ,C763_=_C765 ,C763_=_C766 ,C763_=_C767 ,\nC763_=_C768 ,C763_=_C769 ,C763_=_C770 ,C763_=_C771 ,C763_=_C772 ,C763_=_C773 ,\nC763_=_C774 ,C763_=_C775 ,C763_=_C776 ,C763_=_C777 ,C763_=_C778 ,C764_=_C765 ,\nC764_=_C766 ,C764_=_C767 ,C764_=_C768 ,C764_=_C769 ,C764_=_C770 ,C764_=_C771 ,\nC764_=_C772 ,C764_=_C773 ,C764_=_C774 ,C764_=_C775 ,C764_=_C776 ,C764_=_C777 ,\nC764_=_C778 ,C764_=_C791 ,C765_=_C766 ,C765_=_C767 ,C765_=_C768 ,C765_=_C769 ,\nC765_=_C770 ,C765_=_C771 ,C765_=_C772 ,C765_=_C773 ,C765_=_C774 ,C765_=_C775 ,\nC765_=_C776 ,C765_=_C777 ,C765_=_C778 ,C765_=_C792 ,C766_=_C767 ,C766_=_C768 ,\nC766_=_C769 ,C766_=_C770 ,C766_=_C771 ,C766_=_C772 ,C766_=_C773 ,C766_=_C774 ,\nC766_=_C775 ,C766_=_C776 ,C766_=_C777 ,C766_=_C778 ,C766_=_C795 ,C767_=_C768 ,\nC767_=_C769 ,C767_=_C770 ,C767_=_C771 ,C767_=_C772 ,C767_=_C773 ,C767_=_C774 ,\nC767_=_C775 ,C767_=_C776 ,C767_=_C777 ,C767_=_C778 ,C768_=_C769 ,C768_=_C770 ,\nC768_=_C771 ,C768_=_C772 ,C768_=_C773 ,C768_=_C774 ,C768_=_C775 ,C768_=_C776 ,\nC768_=_C777 ,C768_=_C778 ,C769_=_C770 ,C769_=_C771 ,C769_=_C772 ,C769_=_C773 ,\nC769_=_C774 ,C769_=_C775 ,C769_=_C776 ,C769_=_C777 ,C769_=_C778 ,C769_=_C796 ,\nC770_=_C771 ,C770_=_C772 ,C770_=_C773 ,C770_=_C774 ,C770_=_C775 ,C770_=_C776 ,\nC770_=_C777 ,C770_=_C778 ,C771_=_C772 ,C771_=_C773 ,C771_=_C774 ,C771_=_C775 ,\nC771_=_C776 ,C771_=_C777 ,C771_=_C778 ,C772_=_C773 ,C772_=_C774 ,C772_=_C775 ,\nC772_=_C776 ,C772_=_C777 ,C772_=_C778 ,C772_=_C799 ,C773_=_C774 ,C773_=_C775 ,\nC773_=_C776 ,C773_=_C777 ,C773_=_C778 ,C774_=_C775 ,C774_=_C776 ,C774_=_C777 ,\nC774_=_C778 ,C775_=_C776 ,C775_=_C777 ,C775_=_C778 ,C775_=_C801 ,C776_=_C777 ,\nC776_=_C778 ,C777_=_C778 ,C779_=_C780 ,C779_=_C781 ,C779_=_C782 ,C779_=_C783 ,\nC779_=_C784 ,C779_=_C785 ,C779_=_C786 ,C779_=_C787 ,C779_=_C788 ,C779_=_C789 ,\nC779_=_C790 ,C779_=_C791 ,C779_=_C792 ,C779_=_C793 ,C779_=_C794 ,C779_=_C795 ,\nC779_=_C796 ,C779_=_C797 ,C779_=_C798 ,C779_=_C799 ,C779_=_C800 ,C779_=_C801 ,\nC779_=_C802 ,C779_=_C803 ,C779_=_C804 ,C779_=_C805 ,C780_=_C781 ,C780_=_C782 ,\nC780_=_C783 ,C780_=_C784 ,C780_=_C785 ,C780_=_C786 ,C780_=_C787 ,C780_=_C788 ,\nC780_=_C789 ,C780_=_C790 ,C780_=_C791 ,C780_=_C792 ,C780_=_C793 ,C780_=_C794 ,\nC780_=_C795 ,C780_=_C796 ,C780_=_C797 ,C780_=_C798 ,C780_=_C799 ,C780_=_C800 ,\nC780_=_C801 ,C780_=_C802 ,C780_=_C803 ,C780_=_C804 ,C780_=_C805 ,C781_=_C782 ,\nC781_=_C783 ,C781_=_C784 ,C781_=_C785 ,C781_=_C786 ,C781_=_C787 ,C781_=_C788 ,\nC781_=_C789 ,C781_=_C790 ,C781_=_C791 ,C781_=_C792 ,C781_=_C793 ,C781_=_C794 ,\nC781_=_C795 ,C781_=_C796 ,C781_=_C797 ,C781_=_C798 ,C781_=_C799 ,C781_=_C800 ,\nC781_=_C801 ,C781_=_C802 ,C781_=_C803 ,C781_=_C804 ,C781_=_C805 ,C782_=_C783 ,\nC782_=_C784 ,C782_=_C785 ,C782_=_C786 ,C782_=_C787 ,C782_=_C788 ,C782_=_C789 ,\nC782_=_C790 ,C782_=_C791 ,C782_=_C792 ,C782_=_C793 ,C782_=_C794 ,C782_=_C795 ,\nC782_=_C796 ,C782_=_C797 ,C782_=_C798 ,C782_=_C799 ,C782_=_C800 ,C782_=_C801 ,\nC782_=_C802 ,C782_=_C803 ,C782_=_C804 ,C782_=_C805 ,C783_=_C784 ,C783_=_C785 ,\nC783_=_C786 ,C783_=_C787 ,C783_=_C788 ,C783_=_C789 ,C783_=_C790 ,C783_=_C791 ,\nC783_=_C792 ,C783_=_C793 ,C783_=_C794 ,C783_=_C795 ,C783_=_C796 ,C783_=_C797 ,\nC783_=_C798 ,C783_=_C799 ,C783_=_C800 ,C783_=_C801 ,C783_=_C802 ,C783_=_C803 ,\nC783_=_C804 ,C783_=_C805 ,C784_=_C785 ,C784_=_C786 ,C784_=_C787 ,C784_=_C788 ,\nC784_=_C789 ,C784_=_C790 ,C784_=_C791 ,C784_=_C792 ,C784_=_C793 ,C784_=_C794 ,\nC784_=_C795 ,C784_=_C796 ,C784_=_C797 ,C784_=_C798 ,C784_=_C799 ,C784_=_C800 ,\nC784_=_C801 ,C784_=_C802 ,C784_=_C803 ,C784_=_C804 ,C784_=_C805 ,C785_=_C786 ,\nC785_=_C787 ,C785_=_C788 ,C785_=_C789 ,C785_=_C790 ,C785_=_C791 ,C785_=_C792 ,\nC785_=_C793 ,C785_=_C794 ,C785_=_C795 ,C785_=_C796 ,C785_=_C797 ,C785_=_C798 ,\nC785_=_C799 ,C785_=_C800 ,C785_=_C801 ,C785_=_C802 ,C785_=_C803 ,C785_=_C804 ,\nC785_=_C805 ,C786_=_C787 ,C786_=_C788 ,C786_=_C789 ,C786_=_C790 ,C786_=_C791 ,\nC786_=_C792 ,C786_=_C793 ,C786_=_C794 ,C786_=_C795 ,C786_=_C796 ,C786_=_C797 ,\nC786_=_C798 ,C786_=_C799 ,C786_=_C800 ,C786_=_C801 ,C786_=_C802 ,C786_=_C803 ,\nC786_=_C804 ,C786_=_C805 ,C787_=_C788 ,C787_=_C789 ,C787_=_C790 ,C787_=_C791 ,\nC787_=_C792 ,C787_=_C793 ,C787_=_C794 ,C787_=_C795 ,C787_=_C796 ,C787_=_C797 ,\nC787_=_C798 ,C787_=_C799 ,C787_=_C800 ,C787_=_C801 ,C787_=_C802 ,C787_=_C803 ,\nC787_=_C804 ,C787_=_C805 ,C788_=_C789 ,C788_=_C790 ,C788_=_C791 ,C788_=_C792 ,\nC788_=_C793 ,C788_=_C794 ,C788_=_C795 ,C788_=_C796 ,C788_=_C797 ,C788_=_C798 ,\nC788_=_C799 ,C788_=_C800 ,C788_=_C801 ,C788_=_C802 ,C788_=_C803 ,C788_=_C804 ,\nC788_=_C805 ,C789_=_C790 ,C789_=_C791 ,C789_=_C792 ,C789_=_C793 ,C789_=_C794 ,\nC789_=_C795 ,C789_=_C796 ,C789_=_C797 ,C789_=_C798 ,C789_=_C799 ,C789_=_C800 ,\nC789_=_C801 ,C789_=_C802 ,C789_=_C803 ,C789_=_C804 ,C789_=_C805 ,C790_=_C791 ,\nC790_=_C792 ,C790_=_C793 ,C790_=_C794 ,C790_=_C795 ,C790_=_C796 ,C790_=_C797 ,\nC790_=_C798 ,C790_=_C799 ,C790_=_C800 ,C790_=_C801 ,C790_=_C802 ,C790_=_C803 ,\nC790_=_C804 ,C790_=_C805 ,C791_=_C792 ,C791_=_C793 ,C791_=_C794 ,C791_=_C795 ,\nC791_=_C796 ,C791_=_C797 ,C791_=_C798 ,C791_=_C799 ,C791_=_C800 ,C791_=_C801 ,\nC791_=_C802 ,C791_=_C803 ,C791_=_C804 ,C791_=_C805 ,C792_=_C793 ,C792_=_C794 ,\nC792_=_C795 ,C792_=_C796 ,C792_=_C797 ,C792_=_C798 ,C792_=_C799 ,C792_=_C800 ,\nC792_=_C801 ,C792_=_C802 ,C792_=_C803 ,C792_=_C804 ,C792_=_C805 ,C793_=_C794 ,\nC793_=_C795 ,C793_=_C796 ,C793_=_C797 ,C793_=_C798 ,C793_=_C799 ,C793_=_C800 ,\nC793_=_C801 ,C793_=_C802 ,C793_=_C803 ,C793_=_C804 ,C793_=_C805 ,C794_=_C795 ,\nC794_=_C796 ,C794_=_C797 ,C794_=_C798 ,C794_=_C799 ,C794_=_C800 ,C794_=_C801 ,\nC794_=_C802 ,C794_=_C803 ,C794_=_C804 ,C794_=_C805 ,C795_=_C796 ,C795_=_C797 ,\nC795_=_C798 ,C795_=_C799 ,C795_=_C800 ,C795_=_C801 ,C795_=_C802 ,C795_=_C803 ,\nC795_=_C804 ,C795_=_C805 ,C796_=_C797 ,C796_=_C798 ,C796_=_C799 ,C796_=_C800 ,\nC796_=_C801 ,C796_=_C802 ,C796_=_C803 ,C796_=_C804 ,C796_=_C805 ,C797_=_C798 ,\nC797_=_C799 ,C797_=_C800 ,C797_=_C801 ,C797_=_C802 ,C797_=_C803 ,C797_=_C804 ,\nC797_=_C805 ,C798_=_C799 ,C798_=_C800 ,C798_=_C801 ,C798_=_C802 ,C798_=_C803 ,\nC798_=_C804 ,C798_=_C805 ,C799_=_C800 ,C799_=_C801 ,C799_=_C802 ,C799_=_C803 ,\nC799_=_C804 ,C799_=_C805 ,C800_=_C801 ,C800_=_C802 ,C800_=_C803 ,C800_=_C804 ,\nC800_=_C805 ,C801_=_C802 ,C801_=_C803 ,C801_=_C804 ,C801_=_C805 ,C802_=_C803 ,\nC802_=_C804 ,C802_=_C805 ,C803_=_C804 ,C803_=_C805 ,C804_=_C805 ,"];351[shape=box, label="id:351 level: 8\n57: C746 C764 C791 C875 C883 \nC1006 C1091 C1100 C1333 C1379 C1468 \nC1742 C1801 C1845 C1854 C2048 C2089 \nC2203 C2220 C2274 C2442 C2454 C2546 \nC2581 C2772 C2909 C2947 C2961 C3025 \nC3175 C3181 C3226 C3271 C3273 C3282 \nC3285 C3286 C3287 C3288 C3289 C3290 \nC3291 C3292 C3293 C3294 C3295 C3296 \nC3297 C3397 C3561 C3773 C3805 C3953 \nC3976 C4022 C4028 C4078 \n821: C746_=_C883( C746 C883 ) C746_=_C1006( C746 C1006 ) C746_=_C1100( C746 C1100 ) C746_=_C1333( C746 C1333 ) C746_=_C1379( C746 C1379 ) \nC746_=_C1468( C746 C1468 ) C746_=_C1742( C746 C1742 ) C746_=_C1854( C746 C1854 ) C746_=_C2274( C746 C2274 ) C746_=_C2454( C746 C2454 ) C746_=_C2546( C746 C2546 ) \nC746_=_C2581( C746 C2581 ) C746_=_C2772( C746 C2772 ) C746_=_C2961( C746 C2961 ) C746_=_C3025( C746 C3025 ) C746_=_C3181( C746 C3181 ) C746_=_C3271( C746 C3271 ) \nC746_=_C3282( C746 C3282 ) C746_=_C3295( C746 C3295 ) C746_=_C3397( C746 C3397 ) C746_=_C3561( C746 C3561 ) C746_=_C3773( C746 C3773 ) C746_=_C3805( C746 C3805 ) \nC746_=_C3953( C746 C3953 ) C746_=_C3976( C746 C3976 ) C746_=_C4022( C746 C4022 ) C746_=_C4028( C746 C4028 ) C746_=_C4078( C746 C4078 ) C764_=_C791(</w:t>
      </w:r>
    </w:p>
    <w:p>
      <w:pPr>
        <w:pStyle w:val="PreformattedText"/>
        <w:bidi w:val="0"/>
        <w:spacing w:before="0" w:after="0"/>
        <w:jc w:val="left"/>
        <w:rPr/>
      </w:pPr>
      <w:r>
        <w:rPr/>
        <w:t xml:space="preserve"> </w:t>
      </w:r>
      <w:r>
        <w:rPr/>
        <w:t>C764 C791 ) \nC764_=_C875( C764 C875 ) C764_=_C1091( C764 C1091 ) C764_=_C1801( C764 C1801 ) C764_=_C1845( C764 C1845 ) C764_=_C2048( C764 C2048 ) C764_=_C2089( C764 C2089 ) \nC764_=_C2203( C764 C2203 ) C764_=_C2220( C764 C2220 ) C764_=_C2442( C764 C2442 ) C764_=_C2909( C764 C2909 ) C764_=_C2947( C764 C2947 ) C764_=_C3175( C764 C3175 ) \nC764_=_C3226( C764 C3226 ) C764_=_C3273( C764 C3273 ) C764_=_C3285( C764 C3285 ) C764_=_C3286( C764 C3286 ) C764_=_C3287( C764 C3287 ) C764_=_C3288( C764 C3288 ) \nC764_=_C3289( C764 C3289 ) C764_=_C3290( C764 C3290 ) C764_=_C3291( C764 C3291 ) C764_=_C3292( C764 C3292 ) C764_=_C3293( C764 C3293 ) C764_=_C3294( C764 C3294 ) \nC764_=_C3295( C764 C3295 ) C764_=_C3296( C764 C3296 ) C764_=_C3297( C764 C3297 ) C791_=_C875( C791 C875 ) C791_=_C1091( C791 C1091 ) C791_=_C1801( C791 C1801 ) \nC791_=_C1845( C791 C1845 ) C791_=_C2048( C791 C2048 ) C791_=_C2089( C791 C2089 ) C791_=_C2203( C791 C2203 ) C791_=_C2220( C791 C2220 ) C791_=_C2442( C791 C2442 ) \nC791_=_C2909( C791 C2909 ) C791_=_C2947( C791 C2947 ) C791_=_C3175( C791 C3175 ) C791_=_C3226( C791 C3226 ) C791_=_C3273( C791 C3273 ) C791_=_C3285( C791 C3285 ) \nC791_=_C3286( C791 C3286 ) C791_=_C3287( C791 C3287 ) C791_=_C3288( C791 C3288 ) C791_=_C3289( C791 C3289 ) C791_=_C3290( C791 C3290 ) C791_=_C3291( C791 C3291 ) \nC791_=_C3292( C791 C3292 ) C791_=_C3293( C791 C3293 ) C791_=_C3294( C791 C3294 ) C791_=_C3295( C791 C3295 ) C791_=_C3296( C791 C3296 ) C791_=_C3297( C791 C3297 ) \nC875_=_C883( C875 C883 ) C875_=_C1091( C875 C1091 ) C875_=_C1801( C875 C1801 ) C875_=_C1845( C875 C1845 ) C875_=_C2048( C875 C2048 ) C875_=_C2089( C875 C2089 ) \nC875_=_C2203( C875 C2203 ) C875_=_C2220( C875 C2220 ) C875_=_C2442( C875 C2442 ) C875_=_C2909( C875 C2909 ) C875_=_C2947( C875 C2947 ) C875_=_C3175( C875 C3175 ) \nC875_=_C3226( C875 C3226 ) C875_=_C3273( C875 C3273 ) C875_=_C3285( C875 C3285 ) C875_=_C3286( C875 C3286 ) C875_=_C3287( C875 C3287 ) C875_=_C3288( C875 C3288 ) \nC875_=_C3289( C875 C3289 ) C875_=_C3290( C875 C3290 ) C875_=_C3291( C875 C3291 ) C875_=_C3292( C875 C3292 ) C875_=_C3293( C875 C3293 ) C875_=_C3294( C875 C3294 ) \nC875_=_C3295( C875 C3295 ) C875_=_C3296( C875 C3296 ) C875_=_C3297( C875 C3297 ) C883_=_C1006( C883 C1006 ) C883_=_C1100( C883 C1100 ) C883_=_C1333( C883 C1333 ) \nC883_=_C1379( C883 C1379 ) C883_=_C1468( C883 C1468 ) C883_=_C1742( C883 C1742 ) C883_=_C1854( C883 C1854 ) C883_=_C2274( C883 C2274 ) C883_=_C2454( C883 C2454 ) \nC883_=_C2546( C883 C2546 ) C883_=_C2581( C883 C2581 ) C883_=_C2772( C883 C2772 ) C883_=_C2961( C883 C2961 ) C883_=_C3025( C883 C3025 ) C883_=_C3181( C883 C3181 ) \nC883_=_C3271( C883 C3271 ) C883_=_C3282( C883 C3282 ) C883_=_C3295( C883 C3295 ) C883_=_C3397( C883 C3397 ) C883_=_C3561( C883 C3561 ) C883_=_C3773( C883 C3773 ) \nC883_=_C3805( C883 C3805 ) C883_=_C3953( C883 C3953 ) C883_=_C3976( C883 C3976 ) C883_=_C4022( C883 C4022 ) C883_=_C4028( C883 C4028 ) C883_=_C4078( C883 C4078 ) \nC1006_=_C1100( C1006 C1100 ) C1006_=_C1333( C1006 C1333 ) C1006_=_C1379( C1006 C1379 ) C1006_=_C1468( C1006 C1468 ) C1006_=_C1742( C1006 C1742 ) C1006_=_C1854( C1006 C1854 ) \nC1006_=_C2274( C1006 C2274 ) C1006_=_C2454( C1006 C2454 ) C1006_=_C2546( C1006 C2546 ) C1006_=_C2581( C1006 C2581 ) C1006_=_C2772( C1006 C2772 ) C1006_=_C2961( C1006 C2961 ) \nC1006_=_C3025( C1006 C3025 ) C1006_=_C3181( C1006 C3181 ) C1006_=_C3271( C1006 C3271 ) C1006_=_C3282( C1006 C3282 ) C1006_=_C3295( C1006 C3295 ) C1006_=_C3397( C1006 C3397 ) \nC1006_=_C3561( C1006 C3561 ) C1006_=_C3773( C1006 C3773 ) C1006_=_C3805( C1006 C3805 ) C1006_=_C3953( C1006 C3953 ) C1006_=_C3976( C1006 C3976 ) C1006_=_C4022( C1006 C4022 ) \nC1006_=_C4028( C1006 C4028 ) C1006_=_C4078( C1006 C4078 ) C1091_=_C1100( C1091 C1100 ) C1091_=_C1801( C1091 C1801 ) C1091_=_C1845( C1091 C1845 ) C1091_=_C2048( C1091 C2048 ) \nC1091_=_C2089( C1091 C2089 ) C1091_=_C2203( C1091 C2203 ) C1091_=_C2220( C1091 C2220 ) C1091_=_C2442( C1091 C2442 ) C1091_=_C2909( C1091 C2909 ) C1091_=_C2947( C1091 C2947 ) \nC1091_=_C3175( C1091 C3175 ) C1091_=_C3226( C1091 C3226 ) C1091_=_C3273( C1091 C3273 ) C1091_=_C3285( C1091 C3285 ) C1091_=_C3286( C1091 C3286 ) C1091_=_C3287( C1091 C3287 ) \nC1091_=_C3288( C1091 C3288 ) C1091_=_C3289( C1091 C3289 ) C1091_=_C3290( C1091 C3290 ) C1091_=_C3291( C1091 C3291 ) C1091_=_C3292( C1091 C3292 ) C1091_=_C3293( C1091 C3293 ) \nC1091_=_C3294( C1091 C3294 ) C1091_=_C3295( C1091 C3295 ) C1091_=_C3296( C1091 C3296 ) C1091_=_C3297( C1091 C3297 ) C1100_=_C1333( C1100 C1333 ) C1100_=_C1379( C1100 C1379 ) \nC1100_=_C1468( C1100 C1468 ) C1100_=_C1742( C1100 C1742 ) C1100_=_C1854( C1100 C1854 ) C1100_=_C2274( C1100 C2274 ) C1100_=_C2454( C1100 C2454 ) C1100_=_C2546( C1100 C2546 ) \nC1100_=_C2581( C1100 C2581 ) C1100_=_C2772( C1100 C2772 ) C1100_=_C2961( C1100 C2961 ) C1100_=_C3025( C1100 C3025 ) C1100_=_C3181( C1100 C3181 ) C1100_=_C3271( C1100 C3271 ) \nC1100_=_C3282( C1100 C3282 ) C1100_=_C3295( C1100 C3295 ) C1100_=_C3397( C1100 C3397 ) C1100_=_C3561( C1100 C3561 ) C1100_=_C3773( C1100 C3773 ) C1100_=_C3805( C1100 C3805 ) \nC1100_=_C3953( C1100 C3953 ) C1100_=_C3976( C1100 C3976 ) C1100_=_C4022( C1100 C4022 ) C1100_=_C4028( C1100 C4028 ) C1100_=_C4078( C1100 C4078 ) C1333_=_C1379( C1333 C1379 ) \nC1333_=_C1468( C1333 C1468 ) C1333_=_C1742( C1333 C1742 ) C1333_=_C1854( C1333 C1854 ) C1333_=_C2274( C1333 C2274 ) C1333_=_C2454( C1333 C2454 ) C1333_=_C2546( C1333 C2546 ) \nC1333_=_C2581( C1333 C2581 ) C1333_=_C2772( C1333 C2772 ) C1333_=_C2961( C1333 C2961 ) C1333_=_C3025( C1333 C3025 ) C1333_=_C3181( C1333 C3181 ) C1333_=_C3271( C1333 C3271 ) \nC1333_=_C3282( C1333 C3282 ) C1333_=_C3295( C1333 C3295 ) C1333_=_C3397( C1333 C3397 ) C1333_=_C3561( C1333 C3561 ) C1333_=_C3773( C1333 C3773 ) C1333_=_C3805( C1333 C3805 ) \nC1333_=_C3953( C1333 C3953 ) C1333_=_C3976( C1333 C3976 ) C1333_=_C4022( C1333 C4022 ) C1333_=_C4028( C1333 C4028 ) C1333_=_C4078( C1333 C4078 ) C1379_=_C1468( C1379 C1468 ) \nC1379_=_C1742( C1379 C1742 ) C1379_=_C1854( C1379 C1854 ) C1379_=_C2274( C1379 C2274 ) C1379_=_C2454( C1379 C2454 ) C1379_=_C2546( C1379 C2546 ) C1379_=_C2581( C1379 C2581 ) \nC1379_=_C2772( C1379 C2772 ) C1379_=_C2961( C1379 C2961 ) C1379_=_C3025( C1379 C3025 ) C1379_=_C3181( C1379 C3181 ) C1379_=_C3271( C1379 C3271 ) C1379_=_C3282( C1379 C3282 ) \nC1379_=_C3295( C1379 C3295 ) C1379_=_C3397( C1379 C3397 ) C1379_=_C3561( C1379 C3561 ) C1379_=_C3773( C1379 C3773 ) C1379_=_C3805( C1379 C3805 ) C1379_=_C3953( C1379 C3953 ) \nC1379_=_C3976( C1379 C3976 ) C1379_=_C4022( C1379 C4022 ) C1379_=_C4028( C1379 C4028 ) C1379_=_C4078( C1379 C4078 ) C1468_=_C1742( C1468 C1742 ) C1468_=_C1854( C1468 C1854 ) \nC1468_=_C2274( C1468 C2274 ) C1468_=_C2454( C1468 C2454 ) C1468_=_C2546( C1468 C2546 ) C1468_=_C2581( C1468 C2581 ) C1468_=_C2772( C1468 C2772 ) C1468_=_C2961( C1468 C2961 ) \nC1468_=_C3025( C1468 C3025 ) C1468_=_C3181( C1468 C3181 ) C1468_=_C3271( C1468 C3271 ) C1468_=_C3282( C1468 C3282 ) C1468_=_C3295( C1468 C3295 ) C1468_=_C3397( C1468 C3397 ) \nC1468_=_C3561( C1468 C3561 ) C1468_=_C3773( C1468 C3773 ) C1468_=_C3805( C1468 C3805 ) C1468_=_C3953( C1468 C3953 ) C1468_=_C3976( C1468 C3976 ) C1468_=_C4022( C1468 C4022 ) \nC1468_=_C4028( C1468 C4028 ) C1468_=_C4078( C1468 C4078 ) C1742_=_C1854( C1742 C1854 ) C1742_=_C2274( C1742 C2274 ) C1742_=_C2454( C1742 C2454 ) C1742_=_C2546( C1742 C2546 ) \nC1742_=_C2581( C1742 C2581 ) C1742_=_C2772( C1742 C2772 ) C1742_=_C2961( C1742 C2961 ) C1742_=_C3025( C1742 C3025 ) C1742_=_C3181( C1742 C3181 ) C1742_=_C3271( C1742 C3271 ) \nC1742_=_C3282( C1742 C3282 ) C1742_=_C3295( C1742 C3295 ) C1742_=_C3397( C1742 C3397 ) C1742_=_C3561( C1742 C3561 ) C1742_=_C3773( C1742 C3773 ) C1742_=_C3805( C1742 C3805 ) \nC1742_=_C3953( C1742 C3953 ) C1742_=_C3976( C1742 C3976 ) C1742_=_C4022( C1742 C4022 ) C1742_=_C4028( C1742 C4028 ) C1742_=_C4078( C1742 C4078 ) C1801_=_C1845( C1801 C1845 ) \nC1801_=_C2048( C1801 C2048 ) C1801_=_C2089( C1801 C2089 ) C1801_=_C2203( C1801 C2203 ) C1801_=_C2220( C1801 C2220 ) C1801_=_C2442( C1801 C2442 ) C1801_=_C2909( C1801 C2909 ) \nC1801_=_C2947( C1801 C2947 ) C1801_=_C3175( C1801 C3175 ) C1801_=_C3226( C1801 C3226 ) C1801_=_C3273( C1801 C3273 ) C1801_=_C3285( C1801 C3285 ) C1801_=_C3286( C1801 C3286 ) \nC1801_=_C3287( C1801 C3287 ) C1801_=_C3288( C1801 C3288 ) C1801_=_C3289( C1801 C3289 ) C1801_=_C3290( C1801 C3290 ) C1801_=_C3291( C1801 C3291 ) C1801_=_C3292( C1801 C3292 ) \nC1801_=_C3293( C1801 C3293 ) C1801_=_C3294( C1801 C3294 ) C1801_=_C3295( C1801 C3295 ) C1801_=_C3296( C1801 C3296 ) C1801_=_C3297( C1801 C3297 ) C1845_=_C1854( C1845 C1854 ) \nC1845_=_C2048( C1845 C2048 ) C1845_=_C2089( C1845 C2089 ) C1845_=_C2203( C1845 C2203 ) C1845_=_C2220( C1845 C2220 ) C1845_=_C2442( C1845 C2442 ) C1845_=_C2909( C1845 C2909 ) \nC1845_=_C2947( C1845 C2947 ) C1845_=_C3175( C1845 C3175 ) C1845_=_C3226( C1845 C3226 ) C1845_=_C3273( C1845 C3273 ) C1845_=_C3285( C1845 C3285 ) C1845_=_C3286( C1845 C3286 ) \nC1845_=_C3287( C1845 C3287 ) C1845_=_C3288( C1845 C3288 ) C1845_=_C3289( C1845 C3289 ) C1845_=_C3290( C1845 C3290 ) C1845_=_C3291( C1845 C3291 ) C1845_=_C3292( C1845 C3292 ) \nC1845_=_C3293( C1845 C3293 ) C1845_=_C3294( C1845 C3294 ) C1845_=_C3295( C1845 C3295 ) C1845_=_C3296( C1845 C3296 ) C1845_=_C3297( C1845 C3297 ) C1854_=_C2274( C1854 C2274 ) \nC1854_=_C2454( C1854 C2454 ) C1854_=_C2546( C1854 C2546 ) C1854_=_C2581( C1854 C2581 ) C1854_=_C2772( C1854 C2772 ) C1854_=_C2961( C1854 C2961 ) C1854_=_C3025( C1854 C3025 ) \nC1854_=_C3181( C1854 C3181 ) C1854_=_C3271( C1854 C3271 ) C1854_=_C3282( C1854 C3282 ) C1854_=_C3295( C1854 C3295 ) C1854_=_C3397( C1854 C3397 ) C1854_=_C3561( C1854 C3561 ) \nC1854_=_C3773( C1854 C3773 ) C1854_=_C3805( C1854 C3805 ) C1854_=_C3953( C1854 C3953 ) C1854_=_C3976( C1854 C3976 ) C1854_=_C4022( C1854 C4022 ) C1854_=_C4028( C1854 C4028 ) \nC1854_=_C4078( C1854 C4078 ) C2048_=_C2089( C2048 C2089 ) C2048_=_C2203( C2048</w:t>
      </w:r>
    </w:p>
    <w:p>
      <w:pPr>
        <w:pStyle w:val="PreformattedText"/>
        <w:bidi w:val="0"/>
        <w:spacing w:before="0" w:after="0"/>
        <w:jc w:val="left"/>
        <w:rPr/>
      </w:pPr>
      <w:r>
        <w:rPr/>
        <w:t xml:space="preserve"> </w:t>
      </w:r>
      <w:r>
        <w:rPr/>
        <w:t>C2203 ) C2048_=_C2220( C2048 C2220 ) C2048_=_C2442( C2048 C2442 ) C2048_=_C2909( C2048 C2909 ) \nC2048_=_C2947( C2048 C2947 ) C2048_=_C3175( C2048 C3175 ) C2048_=_C3226( C2048 C3226 ) C2048_=_C3273( C2048 C3273 ) C2048_=_C3285( C2048 C3285 ) C2048_=_C3286( C2048 C3286 ) \nC2048_=_C3287( C2048 C3287 ) C2048_=_C3288( C2048 C3288 ) C2048_=_C3289( C2048 C3289 ) C2048_=_C3290( C2048 C3290 ) C2048_=_C3291( C2048 C3291 ) C2048_=_C3292( C2048 C3292 ) \nC2048_=_C3293( C2048 C3293 ) C2048_=_C3294( C2048 C3294 ) C2048_=_C3295( C2048 C3295 ) C2048_=_C3296( C2048 C3296 ) C2048_=_C3297( C2048 C3297 ) C2089_=_C2203( C2089 C2203 ) \nC2089_=_C2220( C2089 C2220 ) C2089_=_C2442( C2089 C2442 ) C2089_=_C2909( C2089 C2909 ) C2089_=_C2947( C2089 C2947 ) C2089_=_C3175( C2089 C3175 ) C2089_=_C3226( C2089 C3226 ) \nC2089_=_C3273( C2089 C3273 ) C2089_=_C3285( C2089 C3285 ) C2089_=_C3286( C2089 C3286 ) C2089_=_C3287( C2089 C3287 ) C2089_=_C3288( C2089 C3288 ) C2089_=_C3289( C2089 C3289 ) \nC2089_=_C3290( C2089 C3290 ) C2089_=_C3291( C2089 C3291 ) C2089_=_C3292( C2089 C3292 ) C2089_=_C3293( C2089 C3293 ) C2089_=_C3294( C2089 C3294 ) C2089_=_C3295( C2089 C3295 ) \nC2089_=_C3296( C2089 C3296 ) C2089_=_C3297( C2089 C3297 ) C2203_=_C2220( C2203 C2220 ) C2203_=_C2442( C2203 C2442 ) C2203_=_C2909( C2203 C2909 ) C2203_=_C2947( C2203 C2947 ) \nC2203_=_C3175( C2203 C3175 ) C2203_=_C3226( C2203 C3226 ) C2203_=_C3273( C2203 C3273 ) C2203_=_C3285( C2203 C3285 ) C2203_=_C3286( C2203 C3286 ) C2203_=_C3287( C2203 C3287 ) \nC2203_=_C3288( C2203 C3288 ) C2203_=_C3289( C2203 C3289 ) C2203_=_C3290( C2203 C3290 ) C2203_=_C3291( C2203 C3291 ) C2203_=_C3292( C2203 C3292 ) C2203_=_C3293( C2203 C3293 ) \nC2203_=_C3294( C2203 C3294 ) C2203_=_C3295( C2203 C3295 ) C2203_=_C3296( C2203 C3296 ) C2203_=_C3297( C2203 C3297 ) C2220_=_C2442( C2220 C2442 ) C2220_=_C2909( C2220 C2909 ) \nC2220_=_C2947( C2220 C2947 ) C2220_=_C3175( C2220 C3175 ) C2220_=_C3226( C2220 C3226 ) C2220_=_C3273( C2220 C3273 ) C2220_=_C3285( C2220 C3285 ) C2220_=_C3286( C2220 C3286 ) \nC2220_=_C3287( C2220 C3287 ) C2220_=_C3288( C2220 C3288 ) C2220_=_C3289( C2220 C3289 ) C2220_=_C3290( C2220 C3290 ) C2220_=_C3291( C2220 C3291 ) C2220_=_C3292( C2220 C3292 ) \nC2220_=_C3293( C2220 C3293 ) C2220_=_C3294( C2220 C3294 ) C2220_=_C3295( C2220 C3295 ) C2220_=_C3296( C2220 C3296 ) C2220_=_C3297( C2220 C3297 ) C2274_=_C2454( C2274 C2454 ) \nC2274_=_C2546( C2274 C2546 ) C2274_=_C2581( C2274 C2581 ) C2274_=_C2772( C2274 C2772 ) C2274_=_C2961( C2274 C2961 ) C2274_=_C3025( C2274 C3025 ) C2274_=_C3181( C2274 C3181 ) \nC2274_=_C3271( C2274 C3271 ) C2274_=_C3282( C2274 C3282 ) C2274_=_C3295( C2274 C3295 ) C2274_=_C3397( C2274 C3397 ) C2274_=_C3561( C2274 C3561 ) C2274_=_C3773( C2274 C3773 ) \nC2274_=_C3805( C2274 C3805 ) C2274_=_C3953( C2274 C3953 ) C2274_=_C3976( C2274 C3976 ) C2274_=_C4022( C2274 C4022 ) C2274_=_C4028( C2274 C4028 ) C2274_=_C4078( C2274 C4078 ) \nC2442_=_C2454( C2442 C2454 ) C2442_=_C2909( C2442 C2909 ) C2442_=_C2947( C2442 C2947 ) C2442_=_C3175( C2442 C3175 ) C2442_=_C3226( C2442 C3226 ) C2442_=_C3273( C2442 C3273 ) \nC2442_=_C3285( C2442 C3285 ) C2442_=_C3286( C2442 C3286 ) C2442_=_C3287( C2442 C3287 ) C2442_=_C3288( C2442 C3288 ) C2442_=_C3289( C2442 C3289 ) C2442_=_C3290( C2442 C3290 ) \nC2442_=_C3291( C2442 C3291 ) C2442_=_C3292( C2442 C3292 ) C2442_=_C3293( C2442 C3293 ) C2442_=_C3294( C2442 C3294 ) C2442_=_C3295( C2442 C3295 ) C2442_=_C3296( C2442 C3296 ) \nC2442_=_C3297( C2442 C3297 ) C2454_=_C2546( C2454 C2546 ) C2454_=_C2581( C2454 C2581 ) C2454_=_C2772( C2454 C2772 ) C2454_=_C2961( C2454 C2961 ) C2454_=_C3025( C2454 C3025 ) \nC2454_=_C3181( C2454 C3181 ) C2454_=_C3271( C2454 C3271 ) C2454_=_C3282( C2454 C3282 ) C2454_=_C3295( C2454 C3295 ) C2454_=_C3397( C2454 C3397 ) C2454_=_C3561( C2454 C3561 ) \nC2454_=_C3773( C2454 C3773 ) C2454_=_C3805( C2454 C3805 ) C2454_=_C3953( C2454 C3953 ) C2454_=_C3976( C2454 C3976 ) C2454_=_C4022( C2454 C4022 ) C2454_=_C4028( C2454 C4028 ) \nC2454_=_C4078( C2454 C4078 ) C2546_=_C2581( C2546 C2581 ) C2546_=_C2772( C2546 C2772 ) C2546_=_C2961( C2546 C2961 ) C2546_=_C3025( C2546 C3025 ) C2546_=_C3181( C2546 C3181 ) \nC2546_=_C3271( C2546 C3271 ) C2546_=_C3282( C2546 C3282 ) C2546_=_C3295( C2546 C3295 ) C2546_=_C3397( C2546 C3397 ) C2546_=_C3561( C2546 C3561 ) C2546_=_C3773( C2546 C3773 ) \nC2546_=_C3805( C2546 C3805 ) C2546_=_C3953( C2546 C3953 ) C2546_=_C3976( C2546 C3976 ) C2546_=_C4022( C2546 C4022 ) C2546_=_C4028( C2546 C4028 ) C2546_=_C4078( C2546 C4078 ) \nC2581_=_C2772( C2581 C2772 ) C2581_=_C2961( C2581 C2961 ) C2581_=_C3025( C2581 C3025 ) C2581_=_C3181( C2581 C3181 ) C2581_=_C3271( C2581 C3271 ) C2581_=_C3282( C2581 C3282 ) \nC2581_=_C3295( C2581 C3295 ) C2581_=_C3397( C2581 C3397 ) C2581_=_C3561( C2581 C3561 ) C2581_=_C3773( C2581 C3773 ) C2581_=_C3805( C2581 C3805 ) C2581_=_C3953( C2581 C3953 ) \nC2581_=_C3976( C2581 C3976 ) C2581_=_C4022( C2581 C4022 ) C2581_=_C4028( C2581 C4028 ) C2581_=_C4078( C2581 C4078 ) C2772_=_C2961( C2772 C2961 ) C2772_=_C3025( C2772 C3025 ) \nC2772_=_C3181( C2772 C3181 ) C2772_=_C3271( C2772 C3271 ) C2772_=_C3282( C2772 C3282 ) C2772_=_C3295( C2772 C3295 ) C2772_=_C3397( C2772 C3397 ) C2772_=_C3561( C2772 C3561 ) \nC2772_=_C3773( C2772 C3773 ) C2772_=_C3805( C2772 C3805 ) C2772_=_C3953( C2772 C3953 ) C2772_=_C3976( C2772 C3976 ) C2772_=_C4022( C2772 C4022 ) C2772_=_C4028( C2772 C4028 ) \nC2772_=_C4078( C2772 C4078 ) C2909_=_C2947( C2909 C2947 ) C2909_=_C3175( C2909 C3175 ) C2909_=_C3226( C2909 C3226 ) C2909_=_C3273( C2909 C3273 ) C2909_=_C3285( C2909 C3285 ) \nC2909_=_C3286( C2909 C3286 ) C2909_=_C3287( C2909 C3287 ) C2909_=_C3288( C2909 C3288 ) C2909_=_C3289( C2909 C3289 ) C2909_=_C3290( C2909 C3290 ) C2909_=_C3291( C2909 C3291 ) \nC2909_=_C3292( C2909 C3292 ) C2909_=_C3293( C2909 C3293 ) C2909_=_C3294( C2909 C3294 ) C2909_=_C3295( C2909 C3295 ) C2909_=_C3296( C2909 C3296 ) C2909_=_C3297( C2909 C3297 ) \nC2947_=_C2961( C2947 C2961 ) C2947_=_C3175( C2947 C3175 ) C2947_=_C3226( C2947 C3226 ) C2947_=_C3273( C2947 C3273 ) C2947_=_C3285( C2947 C3285 ) C2947_=_C3286( C2947 C3286 ) \nC2947_=_C3287( C2947 C3287 ) C2947_=_C3288( C2947 C3288 ) C2947_=_C3289( C2947 C3289 ) C2947_=_C3290( C2947 C3290 ) C2947_=_C3291( C2947 C3291 ) C2947_=_C3292( C2947 C3292 ) \nC2947_=_C3293( C2947 C3293 ) C2947_=_C3294( C2947 C3294 ) C2947_=_C3295( C2947 C3295 ) C2947_=_C3296( C2947 C3296 ) C2947_=_C3297( C2947 C3297 ) C2961_=_C3025( C2961 C3025 ) \nC2961_=_C3181( C2961 C3181 ) C2961_=_C3271( C2961 C3271 ) C2961_=_C3282( C2961 C3282 ) C2961_=_C3295( C2961 C3295 ) C2961_=_C3397( C2961 C3397 ) C2961_=_C3561( C2961 C3561 ) \nC2961_=_C3773( C2961 C3773 ) C2961_=_C3805( C2961 C3805 ) C2961_=_C3953( C2961 C3953 ) C2961_=_C3976( C2961 C3976 ) C2961_=_C4022( C2961 C4022 ) C2961_=_C4028( C2961 C4028 ) \nC2961_=_C4078( C2961 C4078 ) C3025_=_C3181( C3025 C3181 ) C3025_=_C3271( C3025 C3271 ) C3025_=_C3282( C3025 C3282 ) C3025_=_C3295( C3025 C3295 ) C3025_=_C3397( C3025 C3397 ) \nC3025_=_C3561( C3025 C3561 ) C3025_=_C3773( C3025 C3773 ) C3025_=_C3805( C3025 C3805 ) C3025_=_C3953( C3025 C3953 ) C3025_=_C3976( C3025 C3976 ) C3025_=_C4022( C3025 C4022 ) \nC3025_=_C4028( C3025 C4028 ) C3025_=_C4078( C3025 C4078 ) C3175_=_C3181( C3175 C3181 ) C3175_=_C3226( C3175 C3226 ) C3175_=_C3273( C3175 C3273 ) C3175_=_C3285( C3175 C3285 ) \nC3175_=_C3286( C3175 C3286 ) C3175_=_C3287( C3175 C3287 ) C3175_=_C3288( C3175 C3288 ) C3175_=_C3289( C3175 C3289 ) C3175_=_C3290( C3175 C3290 ) C3175_=_C3291( C3175 C3291 ) \nC3175_=_C3292( C3175 C3292 ) C3175_=_C3293( C3175 C3293 ) C3175_=_C3294( C3175 C3294 ) C3175_=_C3295( C3175 C3295 ) C3175_=_C3296( C3175 C3296 ) C3175_=_C3297( C3175 C3297 ) \nC3181_=_C3271( C3181 C3271 ) C3181_=_C3282( C3181 C3282 ) C3181_=_C3295( C3181 C3295 ) C3181_=_C3397( C3181 C3397 ) C3181_=_C3561( C3181 C3561 ) C3181_=_C3773( C3181 C3773 ) \nC3181_=_C3805( C3181 C3805 ) C3181_=_C3953( C3181 C3953 ) C3181_=_C3976( C3181 C3976 ) C3181_=_C4022( C3181 C4022 ) C3181_=_C4028( C3181 C4028 ) C3181_=_C4078( C3181 C4078 ) \nC3226_=_C3273( C3226 C3273 ) C3226_=_C3285( C3226 C3285 ) C3226_=_C3286( C3226 C3286 ) C3226_=_C3287( C3226 C3287 ) C3226_=_C3288( C3226 C3288 ) C3226_=_C3289( C3226 C3289 ) \nC3226_=_C3290( C3226 C3290 ) C3226_=_C3291( C3226 C3291 ) C3226_=_C3292( C3226 C3292 ) C3226_=_C3293( C3226 C3293 ) C3226_=_C3294( C3226 C3294 ) C3226_=_C3295( C3226 C3295 ) \nC3226_=_C3296( C3226 C3296 ) C3226_=_C3297( C3226 C3297 ) C3271_=_C3282( C3271 C3282 ) C3271_=_C3295( C3271 C3295 ) C3271_=_C3397( C3271 C3397 ) C3271_=_C3561( C3271 C3561 ) \nC3271_=_C3773( C3271 C3773 ) C3271_=_C3805( C3271 C3805 ) C3271_=_C3953( C3271 C3953 ) C3271_=_C3976( C3271 C3976 ) C3271_=_C4022( C3271 C4022 ) C3271_=_C4028( C3271 C4028 ) \nC3271_=_C4078( C3271 C4078 ) C3273_=_C3282( C3273 C3282 ) C3273_=_C3285( C3273 C3285 ) C3273_=_C3286( C3273 C3286 ) C3273_=_C3287( C3273 C3287 ) C3273_=_C3288( C3273 C3288 ) \nC3273_=_C3289( C3273 C3289 ) C3273_=_C3290( C3273 C3290 ) C3273_=_C3291( C3273 C3291 ) C3273_=_C3292( C3273 C3292 ) C3273_=_C3293( C3273 C3293 ) C3273_=_C3294( C3273 C3294 ) \nC3273_=_C3295( C3273 C3295 ) C3273_=_C3296( C3273 C3296 ) C3273_=_C3297( C3273 C3297 ) C3282_=_C3295( C3282 C3295 ) C3282_=_C3397( C3282 C3397 ) C3282_=_C3561( C3282 C3561 ) \nC3282_=_C3773( C3282 C3773 ) C3282_=_C3805( C3282 C3805 ) C3282_=_C3953( C3282 C3953 ) C3282_=_C3976( C3282 C3976 ) C3282_=_C4022( C3282 C4022 ) C3282_=_C4028( C3282 C4028 ) \nC3282_=_C4078( C3282 C4078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5_=_C3297( C3285 C3297 ) C3286_=_C3287( C3286 C3287 ) C3286_=_C3288( C3286 C3288 ) C3286_=_C3289( C3286 C3289 ) C3286_=_C3290(</w:t>
      </w:r>
    </w:p>
    <w:p>
      <w:pPr>
        <w:pStyle w:val="PreformattedText"/>
        <w:bidi w:val="0"/>
        <w:spacing w:before="0" w:after="0"/>
        <w:jc w:val="left"/>
        <w:rPr/>
      </w:pPr>
      <w:r>
        <w:rPr/>
        <w:t xml:space="preserve"> </w:t>
      </w:r>
      <w:r>
        <w:rPr/>
        <w:t>C3286 C3290 ) C3286_=_C3291( C3286 C3291 ) \nC3286_=_C3292( C3286 C3292 ) C3286_=_C3293( C3286 C3293 ) C3286_=_C3294( C3286 C3294 ) C3286_=_C3295( C3286 C3295 ) C3286_=_C3296( C3286 C3296 ) C3286_=_C3297( C3286 C3297 ) \nC3287_=_C3288( C3287 C3288 ) C3287_=_C3289( C3287 C3289 ) C3287_=_C3290( C3287 C3290 ) C3287_=_C3291( C3287 C3291 ) C3287_=_C3292( C3287 C3292 ) C3287_=_C3293( C3287 C3293 ) \nC3287_=_C3294( C3287 C3294 ) C3287_=_C3295( C3287 C3295 ) C3287_=_C3296( C3287 C3296 ) C3287_=_C3297( C3287 C3297 ) C3288_=_C3289( C3288 C3289 ) C3288_=_C3290( C3288 C3290 ) \nC3288_=_C3291( C3288 C3291 ) C3288_=_C3292( C3288 C3292 ) C3288_=_C3293( C3288 C3293 ) C3288_=_C3294( C3288 C3294 ) C3288_=_C3295( C3288 C3295 ) C3288_=_C3296( C3288 C3296 ) \nC3288_=_C3297( C3288 C3297 ) C3289_=_C3290( C3289 C3290 ) C3289_=_C3291( C3289 C3291 ) C3289_=_C3292( C3289 C3292 ) C3289_=_C3293( C3289 C3293 ) C3289_=_C3294( C3289 C3294 ) \nC3289_=_C3295( C3289 C3295 ) C3289_=_C3296( C3289 C3296 ) C3289_=_C3297( C3289 C3297 ) C3290_=_C3291( C3290 C3291 ) C3290_=_C3292( C3290 C3292 ) C3290_=_C3293( C3290 C3293 ) \nC3290_=_C3294( C3290 C3294 ) C3290_=_C3295( C3290 C3295 ) C3290_=_C3296( C3290 C3296 ) C3290_=_C3297( C3290 C3297 ) C3291_=_C3292( C3291 C3292 ) C3291_=_C3293( C3291 C3293 ) \nC3291_=_C3294( C3291 C3294 ) C3291_=_C3295( C3291 C3295 ) C3291_=_C3296( C3291 C3296 ) C3291_=_C3297( C3291 C3297 ) C3292_=_C3293( C3292 C3293 ) C3292_=_C3294( C3292 C3294 ) \nC3292_=_C3295( C3292 C3295 ) C3292_=_C3296( C3292 C3296 ) C3292_=_C3297( C3292 C3297 ) C3293_=_C3294( C3293 C3294 ) C3293_=_C3295( C3293 C3295 ) C3293_=_C3296( C3293 C3296 ) \nC3293_=_C3297( C3293 C3297 ) C3293_=_C4022( C3293 C4022 ) C3294_=_C3295( C3294 C3295 ) C3294_=_C3296( C3294 C3296 ) C3294_=_C3297( C3294 C3297 ) C3294_=_C4078( C3294 C4078 ) \nC3295_=_C3296( C3295 C3296 ) C3295_=_C3297( C3295 C3297 ) C3295_=_C3397( C3295 C3397 ) C3295_=_C3561( C3295 C3561 ) C3295_=_C3773( C3295 C3773 ) C3295_=_C3805( C3295 C3805 ) \nC3295_=_C3953( C3295 C3953 ) C3295_=_C3976( C3295 C3976 ) C3295_=_C4022( C3295 C4022 ) C3295_=_C4028( C3295 C4028 ) C3295_=_C4078( C3295 C4078 ) C3296_=_C3297( C3296 C3297 ) \nC3397_=_C3561( C3397 C3561 ) C3397_=_C3773( C3397 C3773 ) C3397_=_C3805( C3397 C3805 ) C3397_=_C3953( C3397 C3953 ) C3397_=_C3976( C3397 C3976 ) C3397_=_C4022( C3397 C4022 ) \nC3397_=_C4028( C3397 C4028 ) C3397_=_C4078( C3397 C4078 ) C3561_=_C3773( C3561 C3773 ) C3561_=_C3805( C3561 C3805 ) C3561_=_C3953( C3561 C3953 ) C3561_=_C3976( C3561 C3976 ) \nC3561_=_C4022( C3561 C4022 ) C3561_=_C4028( C3561 C4028 ) C3561_=_C4078( C3561 C4078 ) C3773_=_C3805( C3773 C3805 ) C3773_=_C3953( C3773 C3953 ) C3773_=_C3976( C3773 C3976 ) \nC3773_=_C4022( C3773 C4022 ) C3773_=_C4028( C3773 C4028 ) C3773_=_C4078( C3773 C4078 ) C3805_=_C3953( C3805 C3953 ) C3805_=_C3976( C3805 C3976 ) C3805_=_C4022( C3805 C4022 ) \nC3805_=_C4028( C3805 C4028 ) C3805_=_C4078( C3805 C4078 ) C3953_=_C3976( C3953 C3976 ) C3953_=_C4022( C3953 C4022 ) C3953_=_C4028( C3953 C4028 ) C3953_=_C4078( C3953 C4078 ) \nC3976_=_C4022( C3976 C4022 ) C3976_=_C4028( C3976 C4028 ) C3976_=_C4078( C3976 C4078 ) C4022_=_C4028( C4022 C4028 ) C4022_=_C4078( C4022 C4078 ) C4028_=_C4078( C4028 C4078 ) "];287-&gt;351[label="56: C746 C764 C791 C875 C883 \nC1006 C1091 C1100 C1333 C1379 C1468 \nC1742 C1801 C1845 C1854 C2048 C2089 \nC2203 C2220 C2274 C2442 C2454 C2546 \nC2581 C2772 C2909 C2947 C2961 C3025 \nC3175 C3181 C3226 C3271 C3273 C3282 \nC3285 C3286 C3287 C3288 C3289 C3290 \nC3291 C3292 C3293 C3294 C3296 C3297 \nC3397 C3561 C3773 C3805 C3953 C3976 \nC4022 C4028 C4078 \n765: C746_=_C883 ,C746_=_C1006 ,C746_=_C1100 ,C746_=_C1333 ,C746_=_C1379 ,\nC746_=_C1468 ,C746_=_C1742 ,C746_=_C1854 ,C746_=_C2274 ,C746_=_C2454 ,C746_=_C2546 ,\nC746_=_C2581 ,C746_=_C2772 ,C746_=_C2961 ,C746_=_C3025 ,C746_=_C3181 ,C746_=_C3271 ,\nC746_=_C3282 ,C746_=_C3397 ,C746_=_C3561 ,C746_=_C3773 ,C746_=_C3805 ,C746_=_C3953 ,\nC746_=_C3976 ,C746_=_C4022 ,C746_=_C4028 ,C746_=_C4078 ,C764_=_C791 ,C764_=_C875 ,\nC764_=_C1091 ,C764_=_C1801 ,C764_=_C1845 ,C764_=_C2048 ,C764_=_C2089 ,C764_=_C2203 ,\nC764_=_C2220 ,C764_=_C2442 ,C764_=_C2909 ,C764_=_C2947 ,C764_=_C3175 ,C764_=_C3226 ,\nC764_=_C3273 ,C764_=_C3285 ,C764_=_C3286 ,C764_=_C3287 ,C764_=_C3288 ,C764_=_C3289 ,\nC764_=_C3290 ,C764_=_C3291 ,C764_=_C3292 ,C764_=_C3293 ,C764_=_C3294 ,C764_=_C3296 ,\nC764_=_C3297 ,C791_=_C875 ,C791_=_C1091 ,C791_=_C1801 ,C791_=_C1845 ,C791_=_C2048 ,\nC791_=_C2089 ,C791_=_C2203 ,C791_=_C2220 ,C791_=_C2442 ,C791_=_C2909 ,C791_=_C2947 ,\nC791_=_C3175 ,C791_=_C3226 ,C791_=_C3273 ,C791_=_C3285 ,C791_=_C3286 ,C791_=_C3287 ,\nC791_=_C3288 ,C791_=_C3289 ,C791_=_C3290 ,C791_=_C3291 ,C791_=_C3292 ,C791_=_C3293 ,\nC791_=_C3294 ,C791_=_C3296 ,C791_=_C3297 ,C875_=_C883 ,C875_=_C1091 ,C875_=_C1801 ,\nC875_=_C1845 ,C875_=_C2048 ,C875_=_C2089 ,C875_=_C2203 ,C875_=_C2220 ,C875_=_C2442 ,\nC875_=_C2909 ,C875_=_C2947 ,C875_=_C3175 ,C875_=_C3226 ,C875_=_C3273 ,C875_=_C3285 ,\nC875_=_C3286 ,C875_=_C3287 ,C875_=_C3288 ,C875_=_C3289 ,C875_=_C3290 ,C875_=_C3291 ,\nC875_=_C3292 ,C875_=_C3293 ,C875_=_C3294 ,C875_=_C3296 ,C875_=_C3297 ,C883_=_C1006 ,\nC883_=_C1100 ,C883_=_C1333 ,C883_=_C1379 ,C883_=_C1468 ,C883_=_C1742 ,C883_=_C1854 ,\nC883_=_C2274 ,C883_=_C2454 ,C883_=_C2546 ,C883_=_C2581 ,C883_=_C2772 ,C883_=_C2961 ,\nC883_=_C3025 ,C883_=_C3181 ,C883_=_C3271 ,C883_=_C3282 ,C883_=_C3397 ,C883_=_C3561 ,\nC883_=_C3773 ,C883_=_C3805 ,C883_=_C3953 ,C883_=_C3976 ,C883_=_C4022 ,C883_=_C4028 ,\nC883_=_C4078 ,C1006_=_C1100 ,C1006_=_C1333 ,C1006_=_C1379 ,C1006_=_C1468 ,C1006_=_C1742 ,\nC1006_=_C1854 ,C1006_=_C2274 ,C1006_=_C2454 ,C1006_=_C2546 ,C1006_=_C2581 ,C1006_=_C2772 ,\nC1006_=_C2961 ,C1006_=_C3025 ,C1006_=_C3181 ,C1006_=_C3271 ,C1006_=_C3282 ,C1006_=_C3397 ,\nC1006_=_C3561 ,C1006_=_C3773 ,C1006_=_C3805 ,C1006_=_C3953 ,C1006_=_C3976 ,C1006_=_C4022 ,\nC1006_=_C4028 ,C1006_=_C4078 ,C1091_=_C1100 ,C1091_=_C1801 ,C1091_=_C1845 ,C1091_=_C2048 ,\nC1091_=_C2089 ,C1091_=_C2203 ,C1091_=_C2220 ,C1091_=_C2442 ,C1091_=_C2909 ,C1091_=_C2947 ,\nC1091_=_C3175 ,C1091_=_C3226 ,C1091_=_C3273 ,C1091_=_C3285 ,C1091_=_C3286 ,C1091_=_C3287 ,\nC1091_=_C3288 ,C1091_=_C3289 ,C1091_=_C3290 ,C1091_=_C3291 ,C1091_=_C3292 ,C1091_=_C3293 ,\nC1091_=_C3294 ,C1091_=_C3296 ,C1091_=_C3297 ,C1100_=_C1333 ,C1100_=_C1379 ,C1100_=_C1468 ,\nC1100_=_C1742 ,C1100_=_C1854 ,C1100_=_C2274 ,C1100_=_C2454 ,C1100_=_C2546 ,C1100_=_C2581 ,\nC1100_=_C2772 ,C1100_=_C2961 ,C1100_=_C3025 ,C1100_=_C3181 ,C1100_=_C3271 ,C1100_=_C3282 ,\nC1100_=_C3397 ,C1100_=_C3561 ,C1100_=_C3773 ,C1100_=_C3805 ,C1100_=_C3953 ,C1100_=_C3976 ,\nC1100_=_C4022 ,C1100_=_C4028 ,C1100_=_C4078 ,C1333_=_C1379 ,C1333_=_C1468 ,C1333_=_C1742 ,\nC1333_=_C1854 ,C1333_=_C2274 ,C1333_=_C2454 ,C1333_=_C2546 ,C1333_=_C2581 ,C1333_=_C2772 ,\nC1333_=_C2961 ,C1333_=_C3025 ,C1333_=_C3181 ,C1333_=_C3271 ,C1333_=_C3282 ,C1333_=_C3397 ,\nC1333_=_C3561 ,C1333_=_C3773 ,C1333_=_C3805 ,C1333_=_C3953 ,C1333_=_C3976 ,C1333_=_C4022 ,\nC1333_=_C4028 ,C1333_=_C4078 ,C1379_=_C1468 ,C1379_=_C1742 ,C1379_=_C1854 ,C1379_=_C2274 ,\nC1379_=_C2454 ,C1379_=_C2546 ,C1379_=_C2581 ,C1379_=_C2772 ,C1379_=_C2961 ,C1379_=_C3025 ,\nC1379_=_C3181 ,C1379_=_C3271 ,C1379_=_C3282 ,C1379_=_C3397 ,C1379_=_C3561 ,C1379_=_C3773 ,\nC1379_=_C3805 ,C1379_=_C3953 ,C1379_=_C3976 ,C1379_=_C4022 ,C1379_=_C4028 ,C1379_=_C4078 ,\nC1468_=_C1742 ,C1468_=_C1854 ,C1468_=_C2274 ,C1468_=_C2454 ,C1468_=_C2546 ,C1468_=_C2581 ,\nC1468_=_C2772 ,C1468_=_C2961 ,C1468_=_C3025 ,C1468_=_C3181 ,C1468_=_C3271 ,C1468_=_C3282 ,\nC1468_=_C3397 ,C1468_=_C3561 ,C1468_=_C3773 ,C1468_=_C3805 ,C1468_=_C3953 ,C1468_=_C3976 ,\nC1468_=_C4022 ,C1468_=_C4028 ,C1468_=_C4078 ,C1742_=_C1854 ,C1742_=_C2274 ,C1742_=_C2454 ,\nC1742_=_C2546 ,C1742_=_C2581 ,C1742_=_C2772 ,C1742_=_C2961 ,C1742_=_C3025 ,C1742_=_C3181 ,\nC1742_=_C3271 ,C1742_=_C3282 ,C1742_=_C3397 ,C1742_=_C3561 ,C1742_=_C3773 ,C1742_=_C3805 ,\nC1742_=_C3953 ,C1742_=_C3976 ,C1742_=_C4022 ,C1742_=_C4028 ,C1742_=_C4078 ,C1801_=_C1845 ,\nC1801_=_C2048 ,C1801_=_C2089 ,C1801_=_C2203 ,C1801_=_C2220 ,C1801_=_C2442 ,C1801_=_C2909 ,\nC1801_=_C2947 ,C1801_=_C3175 ,C1801_=_C3226 ,C1801_=_C3273 ,C1801_=_C3285 ,C1801_=_C3286 ,\nC1801_=_C3287 ,C1801_=_C3288 ,C1801_=_C3289 ,C1801_=_C3290 ,C1801_=_C3291 ,C1801_=_C3292 ,\nC1801_=_C3293 ,C1801_=_C3294 ,C1801_=_C3296 ,C1801_=_C3297 ,C1845_=_C1854 ,C1845_=_C2048 ,\nC1845_=_C2089 ,C1845_=_C2203 ,C1845_=_C2220 ,C1845_=_C2442 ,C1845_=_C2909 ,C1845_=_C2947 ,\nC1845_=_C3175 ,C1845_=_C3226 ,C1845_=_C3273 ,C1845_=_C3285 ,C1845_=_C3286 ,C1845_=_C3287 ,\nC1845_=_C3288 ,C1845_=_C3289 ,C1845_=_C3290 ,C1845_=_C3291 ,C1845_=_C3292 ,C1845_=_C3293 ,\nC1845_=_C3294 ,C1845_=_C3296 ,C1845_=_C3297 ,C1854_=_C2274 ,C1854_=_C2454 ,C1854_=_C2546 ,\nC1854_=_C2581 ,C1854_=_C2772 ,C1854_=_C2961 ,C1854_=_C3025 ,C1854_=_C3181 ,C1854_=_C3271 ,\nC1854_=_C3282 ,C1854_=_C3397 ,C1854_=_C3561 ,C1854_=_C3773 ,C1854_=_C3805 ,C1854_=_C3953 ,\nC1854_=_C3976 ,C1854_=_C4022 ,C1854_=_C4028 ,C1854_=_C4078 ,C2048_=_C2089 ,C2048_=_C2203 ,\nC2048_=_C2220 ,C2048_=_C2442 ,C2048_=_C2909 ,C2048_=_C2947 ,C2048_=_C3175 ,C2048_=_C3226 ,\nC2048_=_C3273 ,C2048_=_C3285 ,C2048_=_C3286 ,C2048_=_C3287 ,C2048_=_C3288 ,C2048_=_C3289 ,\nC2048_=_C3290 ,C2048_=_C3291 ,C2048_=_C3292 ,C2048_=_C3293 ,C2048_=_C3294 ,C2048_=_C3296 ,\nC2048_=_C3297 ,C2089_=_C2203 ,C2089_=_C2220 ,C2089_=_C2442 ,C2089_=_C2909 ,C2089_=_C2947 ,\nC2089_=_C3175 ,C2089_=_C3226 ,C2089_=_C3273 ,C2089_=_C3285 ,C2089_=_C3286 ,C2089_=_C3287 ,\nC2089_=_C3288 ,C2089_=_C3289 ,C2089_=_C3290 ,C2089_=_C3291 ,C2089_=_C3292 ,C2089_=_C3293 ,\nC2089_=_C3294 ,C2089_=_C3296 ,C2089_=_C3297 ,C2203_=_C2220 ,C2203_=_C2442 ,C2203_=_C2909 ,\nC2203_=_C2947 ,C2203_=_C3175 ,C2203_=_C3226 ,C2203_=_C3273 ,C2203_=_C3285 ,C2203_=_C3286 ,\nC2203_=_C3287 ,C2203_=_C3288 ,C2203_=_C3289 ,C2203_=_C3290 ,C2203_=_C3291 ,C2203_=_C3292 ,\nC2203_=_C3293 ,C2203_=_C3294 ,C2203_=_C3296 ,C2203_=_C3297 ,C2220_=_C2442 ,C2220_=_C2909 ,\nC2220_=_C2947 ,C2220_=_C3175</w:t>
      </w:r>
    </w:p>
    <w:p>
      <w:pPr>
        <w:pStyle w:val="PreformattedText"/>
        <w:bidi w:val="0"/>
        <w:spacing w:before="0" w:after="0"/>
        <w:jc w:val="left"/>
        <w:rPr/>
      </w:pPr>
      <w:r>
        <w:rPr/>
        <w:t xml:space="preserve"> </w:t>
      </w:r>
      <w:r>
        <w:rPr/>
        <w:t>,C2220_=_C3226 ,C2220_=_C3273 ,C2220_=_C3285 ,C2220_=_C3286 ,\nC2220_=_C3287 ,C2220_=_C3288 ,C2220_=_C3289 ,C2220_=_C3290 ,C2220_=_C3291 ,C2220_=_C3292 ,\nC2220_=_C3293 ,C2220_=_C3294 ,C2220_=_C3296 ,C2220_=_C3297 ,C2274_=_C2454 ,C2274_=_C2546 ,\nC2274_=_C2581 ,C2274_=_C2772 ,C2274_=_C2961 ,C2274_=_C3025 ,C2274_=_C3181 ,C2274_=_C3271 ,\nC2274_=_C3282 ,C2274_=_C3397 ,C2274_=_C3561 ,C2274_=_C3773 ,C2274_=_C3805 ,C2274_=_C3953 ,\nC2274_=_C3976 ,C2274_=_C4022 ,C2274_=_C4028 ,C2274_=_C4078 ,C2442_=_C2454 ,C2442_=_C2909 ,\nC2442_=_C2947 ,C2442_=_C3175 ,C2442_=_C3226 ,C2442_=_C3273 ,C2442_=_C3285 ,C2442_=_C3286 ,\nC2442_=_C3287 ,C2442_=_C3288 ,C2442_=_C3289 ,C2442_=_C3290 ,C2442_=_C3291 ,C2442_=_C3292 ,\nC2442_=_C3293 ,C2442_=_C3294 ,C2442_=_C3296 ,C2442_=_C3297 ,C2454_=_C2546 ,C2454_=_C2581 ,\nC2454_=_C2772 ,C2454_=_C2961 ,C2454_=_C3025 ,C2454_=_C3181 ,C2454_=_C3271 ,C2454_=_C3282 ,\nC2454_=_C3397 ,C2454_=_C3561 ,C2454_=_C3773 ,C2454_=_C3805 ,C2454_=_C3953 ,C2454_=_C3976 ,\nC2454_=_C4022 ,C2454_=_C4028 ,C2454_=_C4078 ,C2546_=_C2581 ,C2546_=_C2772 ,C2546_=_C2961 ,\nC2546_=_C3025 ,C2546_=_C3181 ,C2546_=_C3271 ,C2546_=_C3282 ,C2546_=_C3397 ,C2546_=_C3561 ,\nC2546_=_C3773 ,C2546_=_C3805 ,C2546_=_C3953 ,C2546_=_C3976 ,C2546_=_C4022 ,C2546_=_C4028 ,\nC2546_=_C4078 ,C2581_=_C2772 ,C2581_=_C2961 ,C2581_=_C3025 ,C2581_=_C3181 ,C2581_=_C3271 ,\nC2581_=_C3282 ,C2581_=_C3397 ,C2581_=_C3561 ,C2581_=_C3773 ,C2581_=_C3805 ,C2581_=_C3953 ,\nC2581_=_C3976 ,C2581_=_C4022 ,C2581_=_C4028 ,C2581_=_C4078 ,C2772_=_C2961 ,C2772_=_C3025 ,\nC2772_=_C3181 ,C2772_=_C3271 ,C2772_=_C3282 ,C2772_=_C3397 ,C2772_=_C3561 ,C2772_=_C3773 ,\nC2772_=_C3805 ,C2772_=_C3953 ,C2772_=_C3976 ,C2772_=_C4022 ,C2772_=_C4028 ,C2772_=_C4078 ,\nC2909_=_C2947 ,C2909_=_C3175 ,C2909_=_C3226 ,C2909_=_C3273 ,C2909_=_C3285 ,C2909_=_C3286 ,\nC2909_=_C3287 ,C2909_=_C3288 ,C2909_=_C3289 ,C2909_=_C3290 ,C2909_=_C3291 ,C2909_=_C3292 ,\nC2909_=_C3293 ,C2909_=_C3294 ,C2909_=_C3296 ,C2909_=_C3297 ,C2947_=_C2961 ,C2947_=_C3175 ,\nC2947_=_C3226 ,C2947_=_C3273 ,C2947_=_C3285 ,C2947_=_C3286 ,C2947_=_C3287 ,C2947_=_C3288 ,\nC2947_=_C3289 ,C2947_=_C3290 ,C2947_=_C3291 ,C2947_=_C3292 ,C2947_=_C3293 ,C2947_=_C3294 ,\nC2947_=_C3296 ,C2947_=_C3297 ,C2961_=_C3025 ,C2961_=_C3181 ,C2961_=_C3271 ,C2961_=_C3282 ,\nC2961_=_C3397 ,C2961_=_C3561 ,C2961_=_C3773 ,C2961_=_C3805 ,C2961_=_C3953 ,C2961_=_C3976 ,\nC2961_=_C4022 ,C2961_=_C4028 ,C2961_=_C4078 ,C3025_=_C3181 ,C3025_=_C3271 ,C3025_=_C3282 ,\nC3025_=_C3397 ,C3025_=_C3561 ,C3025_=_C3773 ,C3025_=_C3805 ,C3025_=_C3953 ,C3025_=_C3976 ,\nC3025_=_C4022 ,C3025_=_C4028 ,C3025_=_C4078 ,C3175_=_C3181 ,C3175_=_C3226 ,C3175_=_C3273 ,\nC3175_=_C3285 ,C3175_=_C3286 ,C3175_=_C3287 ,C3175_=_C3288 ,C3175_=_C3289 ,C3175_=_C3290 ,\nC3175_=_C3291 ,C3175_=_C3292 ,C3175_=_C3293 ,C3175_=_C3294 ,C3175_=_C3296 ,C3175_=_C3297 ,\nC3181_=_C3271 ,C3181_=_C3282 ,C3181_=_C3397 ,C3181_=_C3561 ,C3181_=_C3773 ,C3181_=_C3805 ,\nC3181_=_C3953 ,C3181_=_C3976 ,C3181_=_C4022 ,C3181_=_C4028 ,C3181_=_C4078 ,C3226_=_C3273 ,\nC3226_=_C3285 ,C3226_=_C3286 ,C3226_=_C3287 ,C3226_=_C3288 ,C3226_=_C3289 ,C3226_=_C3290 ,\nC3226_=_C3291 ,C3226_=_C3292 ,C3226_=_C3293 ,C3226_=_C3294 ,C3226_=_C3296 ,C3226_=_C3297 ,\nC3271_=_C3282 ,C3271_=_C3397 ,C3271_=_C3561 ,C3271_=_C3773 ,C3271_=_C3805 ,C3271_=_C3953 ,\nC3271_=_C3976 ,C3271_=_C4022 ,C3271_=_C4028 ,C3271_=_C4078 ,C3273_=_C3282 ,C3273_=_C3285 ,\nC3273_=_C3286 ,C3273_=_C3287 ,C3273_=_C3288 ,C3273_=_C3289 ,C3273_=_C3290 ,C3273_=_C3291 ,\nC3273_=_C3292 ,C3273_=_C3293 ,C3273_=_C3294 ,C3273_=_C3296 ,C3273_=_C3297 ,C3282_=_C3397 ,\nC3282_=_C3561 ,C3282_=_C3773 ,C3282_=_C3805 ,C3282_=_C3953 ,C3282_=_C3976 ,C3282_=_C4022 ,\nC3282_=_C4028 ,C3282_=_C4078 ,C3285_=_C3286 ,C3285_=_C3287 ,C3285_=_C3288 ,C3285_=_C3289 ,\nC3285_=_C3290 ,C3285_=_C3291 ,C3285_=_C3292 ,C3285_=_C3293 ,C3285_=_C3294 ,C3285_=_C3296 ,\nC3285_=_C3297 ,C3286_=_C3287 ,C3286_=_C3288 ,C3286_=_C3289 ,C3286_=_C3290 ,C3286_=_C3291 ,\nC3286_=_C3292 ,C3286_=_C3293 ,C3286_=_C3294 ,C3286_=_C3296 ,C3286_=_C3297 ,C3287_=_C3288 ,\nC3287_=_C3289 ,C3287_=_C3290 ,C3287_=_C3291 ,C3287_=_C3292 ,C3287_=_C3293 ,C3287_=_C3294 ,\nC3287_=_C3296 ,C3287_=_C3297 ,C3288_=_C3289 ,C3288_=_C3290 ,C3288_=_C3291 ,C3288_=_C3292 ,\nC3288_=_C3293 ,C3288_=_C3294 ,C3288_=_C3296 ,C3288_=_C3297 ,C3289_=_C3290 ,C3289_=_C3291 ,\nC3289_=_C3292 ,C3289_=_C3293 ,C3289_=_C3294 ,C3289_=_C3296 ,C3289_=_C3297 ,C3290_=_C3291 ,\nC3290_=_C3292 ,C3290_=_C3293 ,C3290_=_C3294 ,C3290_=_C3296 ,C3290_=_C3297 ,C3291_=_C3292 ,\nC3291_=_C3293 ,C3291_=_C3294 ,C3291_=_C3296 ,C3291_=_C3297 ,C3292_=_C3293 ,C3292_=_C3294 ,\nC3292_=_C3296 ,C3292_=_C3297 ,C3293_=_C3294 ,C3293_=_C3296 ,C3293_=_C3297 ,C3293_=_C4022 ,\nC3294_=_C3296 ,C3294_=_C3297 ,C3294_=_C4078 ,C3296_=_C3297 ,C3397_=_C3561 ,C3397_=_C3773 ,\nC3397_=_C3805 ,C3397_=_C3953 ,C3397_=_C3976 ,C3397_=_C4022 ,C3397_=_C4028 ,C3397_=_C4078 ,\nC3561_=_C3773 ,C3561_=_C3805 ,C3561_=_C3953 ,C3561_=_C3976 ,C3561_=_C4022 ,C3561_=_C4028 ,\nC3561_=_C4078 ,C3773_=_C3805 ,C3773_=_C3953 ,C3773_=_C3976 ,C3773_=_C4022 ,C3773_=_C4028 ,\nC3773_=_C4078 ,C3805_=_C3953 ,C3805_=_C3976 ,C3805_=_C4022 ,C3805_=_C4028 ,C3805_=_C4078 ,\nC3953_=_C3976 ,C3953_=_C4022 ,C3953_=_C4028 ,C3953_=_C4078 ,C3976_=_C4022 ,C3976_=_C4028 ,\nC3976_=_C4078 ,C4022_=_C4028 ,C4022_=_C4078 ,C4028_=_C4078 ,"];352[shape=box, label="id:352 level: 8\n54: C497 C529 C814 C842 C1194 \nC1542 C1674 C1686 C1700 C1701 C1702 \nC1703 C1704 C1705 C1706 C1707 C1708 \nC1709 C1710 C1711 C1712 C1713 C1714 \nC1715 C1716 C1717 C1718 C1719 C1720 \nC1721 C1722 C1723 C1724 C2108 C2217 \nC2366 C2437 C2624 C2641 C2871 C2976 \nC2977 C2978 C2979 C2980 C2981 C2982 \nC2983 C2984 C2985 C2986 C2987 C2988 \nC2989 \n739: C497_=_C1542( C497 C1542 ) C497_=_C1674( C497 C1674 ) C497_=_C1700( C497 C1700 ) C497_=_C1701( C497 C1701 ) C497_=_C1702( C497 C1702 ) \nC497_=_C1703( C497 C1703 ) C497_=_C1704( C497 C1704 ) C497_=_C1705( C497 C1705 ) C497_=_C1706( C497 C1706 ) C497_=_C1707( C497 C1707 ) C497_=_C1708( C497 C1708 ) \nC497_=_C1709( C497 C1709 ) C497_=_C1710( C497 C1710 ) C497_=_C1711( C497 C1711 ) C497_=_C1712( C497 C1712 ) C497_=_C1713( C497 C1713 ) C497_=_C1714( C497 C1714 ) \nC497_=_C1715( C497 C1715 ) C497_=_C1716( C497 C1716 ) C497_=_C1717( C497 C1717 ) C497_=_C1718( C497 C1718 ) C497_=_C1719( C497 C1719 ) C497_=_C1720( C497 C1720 ) \nC497_=_C1721( C497 C1721 ) C497_=_C1722( C497 C1722 ) C497_=_C1723( C497 C1723 ) C497_=_C1724( C497 C1724 ) C529_=_C814( C529 C814 ) C529_=_C842( C529 C842 ) \nC529_=_C1194( C529 C1194 ) C529_=_C1686( C529 C1686 ) C529_=_C1712( C529 C1712 ) C529_=_C2108( C529 C2108 ) C529_=_C2217( C529 C2217 ) C529_=_C2366( C529 C2366 ) \nC529_=_C2437( C529 C2437 ) C529_=_C2624( C529 C2624 ) C529_=_C2641( C529 C2641 ) C529_=_C2871( C529 C2871 ) C529_=_C2976( C529 C2976 ) C529_=_C2977( C529 C2977 ) \nC529_=_C2978( C529 C2978 ) C529_=_C2979( C529 C2979 ) C529_=_C2980( C529 C2980 ) C529_=_C2981( C529 C2981 ) C529_=_C2982( C529 C2982 ) C529_=_C2983( C529 C2983 ) \nC529_=_C2984( C529 C2984 ) C529_=_C2985( C529 C2985 ) C529_=_C2986( C529 C2986 ) C529_=_C2987( C529 C2987 ) C529_=_C2988( C529 C2988 ) C529_=_C2989( C529 C2989 ) \nC814_=_C842( C814 C842 ) C814_=_C1194( C814 C1194 ) C814_=_C1686( C814 C1686 ) C814_=_C1712( C814 C1712 ) C814_=_C2108( C814 C2108 ) C814_=_C2217( C814 C2217 ) \nC814_=_C2366( C814 C2366 ) C814_=_C2437( C814 C2437 ) C814_=_C2624( C814 C2624 ) C814_=_C2641( C814 C2641 ) C814_=_C2871( C814 C2871 ) C814_=_C2976( C814 C2976 ) \nC814_=_C2977( C814 C2977 ) C814_=_C2978( C814 C2978 ) C814_=_C2979( C814 C2979 ) C814_=_C2980( C814 C2980 ) C814_=_C2981( C814 C2981 ) C814_=_C2982( C814 C2982 ) \nC814_=_C2983( C814 C2983 ) C814_=_C2984( C814 C2984 ) C814_=_C2985( C814 C2985 ) C814_=_C2986( C814 C2986 ) C814_=_C2987( C814 C2987 ) C814_=_C2988( C814 C2988 ) \nC814_=_C2989( C814 C2989 ) C842_=_C1194( C842 C1194 ) C842_=_C1686( C842 C1686 ) C842_=_C1712( C842 C1712 ) C842_=_C2108( C842 C2108 ) C842_=_C2217( C842 C2217 ) \nC842_=_C2366( C842 C2366 ) C842_=_C2437( C842 C2437 ) C842_=_C2624( C842 C2624 ) C842_=_C2641( C842 C2641 ) C842_=_C2871( C842 C2871 ) C842_=_C2976( C842 C2976 ) \nC842_=_C2977( C842 C2977 ) C842_=_C2978( C842 C2978 ) C842_=_C2979( C842 C2979 ) C842_=_C2980( C842 C2980 ) C842_=_C2981( C842 C2981 ) C842_=_C2982( C842 C2982 ) \nC842_=_C2983( C842 C2983 ) C842_=_C2984( C842 C2984 ) C842_=_C2985( C842 C2985 ) C842_=_C2986( C842 C2986 ) C842_=_C2987( C842 C2987 ) C842_=_C2988( C842 C2988 ) \nC842_=_C2989( C842 C2989 ) C1194_=_C1686( C1194 C1686 ) C1194_=_C1712( C1194 C1712 ) C1194_=_C2108( C1194 C2108 ) C1194_=_C2217( C1194 C2217 ) C1194_=_C2366( C1194 C2366 ) \nC1194_=_C2437( C1194 C2437 ) C1194_=_C2624( C1194 C2624 ) C1194_=_C2641( C1194 C2641 ) C1194_=_C2871( C1194 C2871 ) C1194_=_C2976( C1194 C2976 ) C1194_=_C2977( C1194 C2977 ) \nC1194_=_C2978( C1194 C2978 ) C1194_=_C2979( C1194 C2979 ) C1194_=_C2980( C1194 C2980 ) C1194_=_C2981( C1194 C2981 ) C1194_=_C2982( C1194 C2982 ) C1194_=_C2983( C1194 C2983 ) \nC1194_=_C2984( C1194 C2984 ) C1194_=_C2985( C1194 C2985 ) C1194_=_C2986( C1194 C2986 ) C1194_=_C2987( C1194 C2987 ) C1194_=_C2988( C1194 C2988 ) C1194_=_C2989( C1194 C2989 ) \nC1542_=_C1674( C1542 C1674 ) C1542_=_C1700( C1542 C1700 ) C1542_=_C1701( C1542 C1701 ) C1542_=_C1702( C1542 C1702 ) C1542_=_C1703( C1542 C1703 ) C1542_=_C1704( C1542 C1704 ) \nC1542_=_C1705( C1542 C1705 ) C1542_=_C1706( C1542 C1706 ) C1542_=_C1707( C1542 C1707 ) C1542_=_C1708( C1542 C1708 ) C1542_=_C1709( C1542 C1709 ) C1542_=_C1710( C1542 C1710 ) \nC1542_=_C1711( C1542 C1711 ) C1542_=_C1712( C1542 C1712 ) C1542_=_C1713( C1542 C1713 ) C1542_=_C1714( C1542 C1714 ) C1542_=_C1715( C1542 C1715 ) C1542_=_C1716( C1542 C1716 ) \nC1542_=_C1717( C1542 C1717 ) C1542_=_C1718( C1542 C1718 ) C1542_=_C1719( C1542 C1719 ) C1542_=_C1720( C1542 C1720 ) C1542_=_C1721( C1542 C1721 ) C1542_=_C1722( C1542 C1722 ) \nC1542_=_C1723( C1542 C1723 ) C1542_=_C1724( C1542 C1724 ) C1674_=_C1686(</w:t>
      </w:r>
    </w:p>
    <w:p>
      <w:pPr>
        <w:pStyle w:val="PreformattedText"/>
        <w:bidi w:val="0"/>
        <w:spacing w:before="0" w:after="0"/>
        <w:jc w:val="left"/>
        <w:rPr/>
      </w:pPr>
      <w:r>
        <w:rPr/>
        <w:t xml:space="preserve"> </w:t>
      </w:r>
      <w:r>
        <w:rPr/>
        <w:t>C1674 C1686 ) C1674_=_C1700( C1674 C1700 ) C1674_=_C1701( C1674 C1701 ) C1674_=_C1702( C1674 C1702 ) \nC1674_=_C1703( C1674 C1703 ) C1674_=_C1704( C1674 C1704 ) C1674_=_C1705( C1674 C1705 ) C1674_=_C1706( C1674 C1706 ) C1674_=_C1707( C1674 C1707 ) C1674_=_C1708( C1674 C1708 ) \nC1674_=_C1709( C1674 C1709 ) C1674_=_C1710( C1674 C1710 ) C1674_=_C1711( C1674 C1711 ) C1674_=_C1712( C1674 C1712 ) C1674_=_C1713( C1674 C1713 ) C1674_=_C1714( C1674 C1714 ) \nC1674_=_C1715( C1674 C1715 ) C1674_=_C1716( C1674 C1716 ) C1674_=_C1717( C1674 C1717 ) C1674_=_C1718( C1674 C1718 ) C1674_=_C1719( C1674 C1719 ) C1674_=_C1720( C1674 C1720 ) \nC1674_=_C1721( C1674 C1721 ) C1674_=_C1722( C1674 C1722 ) C1674_=_C1723( C1674 C1723 ) C1674_=_C1724( C1674 C1724 ) C1686_=_C1712( C1686 C1712 ) C1686_=_C2108( C1686 C2108 ) \nC1686_=_C2217( C1686 C2217 ) C1686_=_C2366( C1686 C2366 ) C1686_=_C2437( C1686 C2437 ) C1686_=_C2624( C1686 C2624 ) C1686_=_C2641( C1686 C2641 ) C1686_=_C2871( C1686 C2871 ) \nC1686_=_C2976( C1686 C2976 ) C1686_=_C2977( C1686 C2977 ) C1686_=_C2978( C1686 C2978 ) C1686_=_C2979( C1686 C2979 ) C1686_=_C2980( C1686 C2980 ) C1686_=_C2981( C1686 C2981 ) \nC1686_=_C2982( C1686 C2982 ) C1686_=_C2983( C1686 C2983 ) C1686_=_C2984( C1686 C2984 ) C1686_=_C2985( C1686 C2985 ) C1686_=_C2986( C1686 C2986 ) C1686_=_C2987( C1686 C2987 ) \nC1686_=_C2988( C1686 C2988 ) C1686_=_C2989( C1686 C2989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1_=_C1722( C1701 C1722 ) C1701_=_C1723( C1701 C1723 ) \nC1701_=_C1724( C1701 C1724 ) C1701_=_C2108( C1701 C2108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2217( C1702 C2217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2366( C1704 C2366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2437( C1706 C2437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2624( C1708 C2624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2108( C1712 C2108 ) C1712_=_C2217( C1712 C2217 ) C1712_=_C2366( C1712 C2366 ) C1712_=_C2437( C1712 C2437 ) C1712_=_C2624( C1712 C2624 ) \nC1712_=_C2641( C1712 C2641 ) C1712_=_C2871( C1712 C2871 ) C1712_=_C2976( C1712 C2976 ) C1712_=_C2977( C1712 C2977 ) C1712_=_C2978( C1712 C2978 ) C1712_=_C2979( C1712 C2979 ) \nC1712_=_C2980( C1712 C2980 ) C1712_=_C2981( C1712 C2981 ) C1712_=_C2982( C1712 C2982 ) C1712_=_C2983( C1712 C2983 ) C1712_=_C2984( C1712 C2984 ) C1712_=_C2985( C1712 C2985 ) \nC1712_=_C2986( C1712 C2986 ) C1712_=_C2987( C1712 C2987 ) C1712_=_C2988( C1712 C2988 ) C1712_=_C2989( C1712 C2989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4_=_C1715( C1714 C1715 ) C1714_=_C1716( C1714 C1716 ) C1714_=_C1717( C1714 C1717 ) \nC1714_=_C1718( C1714 C1718 ) C1714_=_C1719( C1714 C1719 ) C1714_=_C1720( C1714 C1720 ) C1714_=_C1721( C1714 C1721 ) C1714_=_C1722( C1714 C1722 ) C1714_=_C1723( C1714 C1723 ) \nC1714_=_C1724( C1714 C1724 ) C1715_=_C1716( C1715 C1716 ) C1715_=_C1717( C1715 C1717 ) C1715_=_C1718( C1715 C1718 ) C1715_=_C1719( C1715 C1719 ) C1715_=_C1720( C1715 C1720 ) \nC1715_=_C1721( C1715 C1721 ) C1715_=_C1722( C1715 C1722 ) C1715_=_C1723( C1715 C1723 ) C1715_=_C1724( C1715 C1724 ) C1715_=_C2976(</w:t>
      </w:r>
    </w:p>
    <w:p>
      <w:pPr>
        <w:pStyle w:val="PreformattedText"/>
        <w:bidi w:val="0"/>
        <w:spacing w:before="0" w:after="0"/>
        <w:jc w:val="left"/>
        <w:rPr/>
      </w:pPr>
      <w:r>
        <w:rPr/>
        <w:t xml:space="preserve"> </w:t>
      </w:r>
      <w:r>
        <w:rPr/>
        <w:t>C1715 C2976 ) C1716_=_C1717( C1716 C1717 ) \nC1716_=_C1718( C1716 C1718 ) C1716_=_C1719( C1716 C1719 ) C1716_=_C1720( C1716 C1720 ) C1716_=_C1721( C1716 C1721 ) C1716_=_C1722( C1716 C1722 ) C1716_=_C1723( C1716 C1723 ) \nC1716_=_C1724( C1716 C1724 ) C1716_=_C2979( C1716 C2979 ) C1717_=_C1718( C1717 C1718 ) C1717_=_C1719( C1717 C1719 ) C1717_=_C1720( C1717 C1720 ) C1717_=_C1721( C1717 C1721 ) \nC1717_=_C1722( C1717 C1722 ) C1717_=_C1723( C1717 C1723 ) C1717_=_C1724( C1717 C1724 ) C1717_=_C2982( C1717 C2982 ) C1718_=_C1719( C1718 C1719 ) C1718_=_C1720( C1718 C1720 ) \nC1718_=_C1721( C1718 C1721 ) C1718_=_C1722( C1718 C1722 ) C1718_=_C1723( C1718 C1723 ) C1718_=_C1724( C1718 C1724 ) C1719_=_C1720( C1719 C1720 ) C1719_=_C1721( C1719 C1721 ) \nC1719_=_C1722( C1719 C1722 ) C1719_=_C1723( C1719 C1723 ) C1719_=_C1724( C1719 C1724 ) C1720_=_C1721( C1720 C1721 ) C1720_=_C1722( C1720 C1722 ) C1720_=_C1723( C1720 C1723 ) \nC1720_=_C1724( C1720 C1724 ) C1721_=_C1722( C1721 C1722 ) C1721_=_C1723( C1721 C1723 ) C1721_=_C1724( C1721 C1724 ) C1721_=_C2988( C1721 C2988 ) C1722_=_C1723( C1722 C1723 ) \nC1722_=_C1724( C1722 C1724 ) C1723_=_C1724( C1723 C1724 ) C2108_=_C2217( C2108 C2217 ) C2108_=_C2366( C2108 C2366 ) C2108_=_C2437( C2108 C2437 ) C2108_=_C2624( C2108 C2624 ) \nC2108_=_C2641( C2108 C2641 ) C2108_=_C2871( C2108 C2871 ) C2108_=_C2976( C2108 C2976 ) C2108_=_C2977( C2108 C2977 ) C2108_=_C2978( C2108 C2978 ) C2108_=_C2979( C2108 C2979 ) \nC2108_=_C2980( C2108 C2980 ) C2108_=_C2981( C2108 C2981 ) C2108_=_C2982( C2108 C2982 ) C2108_=_C2983( C2108 C2983 ) C2108_=_C2984( C2108 C2984 ) C2108_=_C2985( C2108 C2985 ) \nC2108_=_C2986( C2108 C2986 ) C2108_=_C2987( C2108 C2987 ) C2108_=_C2988( C2108 C2988 ) C2108_=_C2989( C2108 C2989 ) C2217_=_C2366( C2217 C2366 ) C2217_=_C2437( C2217 C2437 ) \nC2217_=_C2624( C2217 C2624 ) C2217_=_C2641( C2217 C2641 ) C2217_=_C2871( C2217 C2871 ) C2217_=_C2976( C2217 C2976 ) C2217_=_C2977( C2217 C2977 ) C2217_=_C2978( C2217 C2978 ) \nC2217_=_C2979( C2217 C2979 ) C2217_=_C2980( C2217 C2980 ) C2217_=_C2981( C2217 C2981 ) C2217_=_C2982( C2217 C2982 ) C2217_=_C2983( C2217 C2983 ) C2217_=_C2984( C2217 C2984 ) \nC2217_=_C2985( C2217 C2985 ) C2217_=_C2986( C2217 C2986 ) C2217_=_C2987( C2217 C2987 ) C2217_=_C2988( C2217 C2988 ) C2217_=_C2989( C2217 C2989 ) C2366_=_C2437( C2366 C2437 ) \nC2366_=_C2624( C2366 C2624 ) C2366_=_C2641( C2366 C2641 ) C2366_=_C2871( C2366 C2871 ) C2366_=_C2976( C2366 C2976 ) C2366_=_C2977( C2366 C2977 ) C2366_=_C2978( C2366 C2978 ) \nC2366_=_C2979( C2366 C2979 ) C2366_=_C2980( C2366 C2980 ) C2366_=_C2981( C2366 C2981 ) C2366_=_C2982( C2366 C2982 ) C2366_=_C2983( C2366 C2983 ) C2366_=_C2984( C2366 C2984 ) \nC2366_=_C2985( C2366 C2985 ) C2366_=_C2986( C2366 C2986 ) C2366_=_C2987( C2366 C2987 ) C2366_=_C2988( C2366 C2988 ) C2366_=_C2989( C2366 C2989 ) C2437_=_C2624( C2437 C2624 ) \nC2437_=_C2641( C2437 C2641 ) C2437_=_C2871( C2437 C2871 ) C2437_=_C2976( C2437 C2976 ) C2437_=_C2977( C2437 C2977 ) C2437_=_C2978( C2437 C2978 ) C2437_=_C2979( C2437 C2979 ) \nC2437_=_C2980( C2437 C2980 ) C2437_=_C2981( C2437 C2981 ) C2437_=_C2982( C2437 C2982 ) C2437_=_C2983( C2437 C2983 ) C2437_=_C2984( C2437 C2984 ) C2437_=_C2985( C2437 C2985 ) \nC2437_=_C2986( C2437 C2986 ) C2437_=_C2987( C2437 C2987 ) C2437_=_C2988( C2437 C2988 ) C2437_=_C2989( C2437 C2989 ) C2624_=_C2641( C2624 C2641 ) C2624_=_C2871( C2624 C2871 ) \nC2624_=_C2976( C2624 C2976 ) C2624_=_C2977( C2624 C2977 ) C2624_=_C2978( C2624 C2978 ) C2624_=_C2979( C2624 C2979 ) C2624_=_C2980( C2624 C2980 ) C2624_=_C2981( C2624 C2981 ) \nC2624_=_C2982( C2624 C2982 ) C2624_=_C2983( C2624 C2983 ) C2624_=_C2984( C2624 C2984 ) C2624_=_C2985( C2624 C2985 ) C2624_=_C2986( C2624 C2986 ) C2624_=_C2987( C2624 C2987 ) \nC2624_=_C2988( C2624 C2988 ) C2624_=_C2989( C2624 C2989 ) C2641_=_C2871( C2641 C2871 ) C2641_=_C2976( C2641 C2976 ) C2641_=_C2977( C2641 C2977 ) C2641_=_C2978( C2641 C2978 ) \nC2641_=_C2979( C2641 C2979 ) C2641_=_C2980( C2641 C2980 ) C2641_=_C2981( C2641 C2981 ) C2641_=_C2982( C2641 C2982 ) C2641_=_C2983( C2641 C2983 ) C2641_=_C2984( C2641 C2984 ) \nC2641_=_C2985( C2641 C2985 ) C2641_=_C2986( C2641 C2986 ) C2641_=_C2987( C2641 C2987 ) C2641_=_C2988( C2641 C2988 ) C2641_=_C2989( C2641 C2989 ) C2871_=_C2976( C2871 C2976 ) \nC2871_=_C2977( C2871 C2977 ) C2871_=_C2978( C2871 C2978 ) C2871_=_C2979( C2871 C2979 ) C2871_=_C2980( C2871 C2980 ) C2871_=_C2981( C2871 C2981 ) C2871_=_C2982( C2871 C2982 ) \nC2871_=_C2983( C2871 C2983 ) C2871_=_C2984( C2871 C2984 ) C2871_=_C2985( C2871 C2985 ) C2871_=_C2986( C2871 C2986 ) C2871_=_C2987( C2871 C2987 ) C2871_=_C2988( C2871 C2988 ) \nC2871_=_C2989( C2871 C2989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2989( C2977 C2989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9_=_C2980( C2979 C2980 ) C2979_=_C2981( C2979 C2981 ) C2979_=_C2982( C2979 C2982 ) C2979_=_C2983( C2979 C2983 ) C2979_=_C2984( C2979 C2984 ) \nC2979_=_C2985( C2979 C2985 ) C2979_=_C2986( C2979 C2986 ) C2979_=_C2987( C2979 C2987 ) C2979_=_C2988( C2979 C2988 ) C2979_=_C2989( C2979 C2989 ) C2980_=_C2981( C2980 C2981 ) \nC2980_=_C2982( C2980 C2982 ) C2980_=_C2983( C2980 C2983 ) C2980_=_C2984( C2980 C2984 ) C2980_=_C2985( C2980 C2985 ) C2980_=_C2986( C2980 C2986 ) C2980_=_C2987( C2980 C2987 ) \nC2980_=_C2988( C2980 C2988 ) C2980_=_C2989( C2980 C2989 ) C2981_=_C2982( C2981 C2982 ) C2981_=_C2983( C2981 C2983 ) C2981_=_C2984( C2981 C2984 ) C2981_=_C2985( C2981 C2985 ) \nC2981_=_C2986( C2981 C2986 ) C2981_=_C2987( C2981 C2987 ) C2981_=_C2988( C2981 C2988 ) C2981_=_C2989( C2981 C2989 ) C2982_=_C2983( C2982 C2983 ) C2982_=_C2984( C2982 C2984 ) \nC2982_=_C2985( C2982 C2985 ) C2982_=_C2986( C2982 C2986 ) C2982_=_C2987( C2982 C2987 ) C2982_=_C2988( C2982 C2988 ) C2982_=_C2989( C2982 C2989 ) C2983_=_C2984( C2983 C2984 ) \nC2983_=_C2985( C2983 C2985 ) C2983_=_C2986( C2983 C2986 ) C2983_=_C2987( C2983 C2987 ) C2983_=_C2988( C2983 C2988 ) C2983_=_C2989( C2983 C2989 ) C2984_=_C2985( C2984 C2985 ) \nC2984_=_C2986( C2984 C2986 ) C2984_=_C2987( C2984 C2987 ) C2984_=_C2988( C2984 C2988 ) C2984_=_C2989( C2984 C2989 ) C2985_=_C2986( C2985 C2986 ) C2985_=_C2987( C2985 C2987 ) \nC2985_=_C2988( C2985 C2988 ) C2985_=_C2989( C2985 C2989 ) C2986_=_C2987( C2986 C2987 ) C2986_=_C2988( C2986 C2988 ) C2986_=_C2989( C2986 C2989 ) C2987_=_C2988( C2987 C2988 ) \nC2987_=_C2989( C2987 C2989 ) C2988_=_C2989( C2988 C2989 ) "];288-&gt;352[label="53: C497 C529 C814 C842 C1194 \nC1542 C1674 C1686 C1700 C1701 C1702 \nC1703 C1704 C1705 C1706 C1707 C1708 \nC1709 C1710 C1711 C1713 C1714 C1715 \nC1716 C1717 C1718 C1719 C1720 C1721 \nC1722 C1723 C1724 C2108 C2217 C2366 \nC2437 C2624 C2641 C2871 C2976 C2977 \nC2978 C2979 C2980 C2981 C2982 C2983 \nC2984 C2985 C2986 C2987 C2988 C2989 \n686: C497_=_C1542 ,C497_=_C1674 ,C497_=_C1700 ,C497_=_C1701 ,C497_=_C1702 ,\nC497_=_C1703 ,C497_=_C1704 ,C497_=_C1705 ,C497_=_C1706 ,C497_=_C1707 ,C497_=_C1708 ,\nC497_=_C1709 ,C497_=_C1710 ,C497_=_C1711 ,C497_=_C1713 ,C497_=_C1714 ,C497_=_C1715 ,\nC497_=_C1716 ,C497_=_C1717 ,C497_=_C1718 ,C497_=_C1719 ,C497_=_C1720 ,C497_=_C1721 ,\nC497_=_C1722 ,C497_=_C1723 ,C497_=_C1724 ,C529_=_C814 ,C529_=_C842 ,C529_=_C1194 ,\nC529_=_C1686 ,C529_=_C2108 ,C529_=_C2217 ,C529_=_C2366 ,C529_=_C2437 ,C529_=_C2624 ,\nC529_=_C2641 ,C529_=_C2871 ,C529_=_C2976 ,C529_=_C2977 ,C529_=_C2978 ,C529_=_C2979 ,\nC529_=_C2980 ,C529_=_C2981 ,C529_=_C2982 ,C529_=_C2983 ,C529_=_C2984 ,C529_=_C2985 ,\nC529_=_C2986 ,C529_=_C2987 ,C529_=_C2988 ,C529_=_C2989 ,C814_=_C842 ,C814_=_C1194 ,\nC814_=_C1686 ,C814_=_C2108 ,C814_=_C2217 ,C814_=_C2366 ,C814_=_C2437 ,C814_=_C2624 ,\nC814_=_C2641 ,C814_=_C2871 ,C814_=_C2976 ,C814_=_C2977 ,C814_=_C2978 ,C814_=_C2979 ,\nC814_=_C2980 ,C814_=_C2981 ,C814_=_C2982 ,C814_=_C2983 ,C814_=_C2984 ,C814_=_C2985 ,\nC814_=_C2986 ,C814_=_C2987 ,C814_=_C2988 ,C814_=_C2989 ,C842_=_C1194 ,C842_=_C1686 ,\nC842_=_C2108 ,C842_=_C2217 ,C842_=_C2366 ,C842_=_C2437 ,C842_=_C2624 ,C842_=_C2641 ,\nC842_=_C2871 ,C842_=_C2976 ,C842_=_C2977 ,C842_=_C2978 ,C842_=_C2979 ,C842_=_C2980 ,\nC842_=_C2981 ,C842_=_C2982 ,C842_=_C2983 ,C842_=_C2984 ,C842_=_C2985 ,C842_=_C2986 ,\nC842_=_C2987 ,C842_=_C2988 ,C842_=_C2989 ,C1194_=_C1686 ,C1194_=_C2108 ,C1194_=_C2217 ,\nC1194_=_C2366 ,C1194_=_C2437 ,C1194_=_C2624 ,C1194_=_C2641 ,C1194_=_C2871 ,C1194_=_C2976 ,\nC1194_=_C2977 ,C1194_=_C2978 ,C1194_=_C2979 ,C1194_=_C2980 ,C1194_=_C2981 ,C1194_=_C2982 ,\nC1194_=_C2983 ,C1194_=_C2984 ,C1194_=_C2985 ,C1194_=_C2986 ,C1194_=_C2987 ,C1194_=_C2988 ,\nC1194_=_C2989 ,C1542_=_C1674 ,C1542_=_C1700 ,C1542_=_C1701 ,C1542_=_C1702 ,C1542_=_C1703 ,\nC1542_=_C1704 ,C1542_=_C1705 ,C1542_=_C1706 ,C1542_=_C1707 ,C1542_=_C1708 ,C1542_=_C1709 ,\nC1542_=_C1710 ,C1542_=_C1711 ,C1542_=_C1713 ,C1542_=_C1714 ,C1542_=_C1715 ,C1542_=_C1716 ,\nC1542_=_C1717 ,C1542_=_C1718 ,C1542_=_C1719 ,C1542_=_C1720 ,C1542_=_C1721 ,C1542_=_C1722 ,\nC1542_=_C1723 ,C1542_=_C1724 ,C1674_=_C1686 ,C1674_=_C1700 ,C1674_=_C1701 ,C1674_=_C1702 ,\nC1674_=_C1703 ,C1674_=_C1704 ,C1674_=_C1705</w:t>
      </w:r>
    </w:p>
    <w:p>
      <w:pPr>
        <w:pStyle w:val="PreformattedText"/>
        <w:bidi w:val="0"/>
        <w:spacing w:before="0" w:after="0"/>
        <w:jc w:val="left"/>
        <w:rPr/>
      </w:pPr>
      <w:r>
        <w:rPr/>
        <w:t xml:space="preserve"> </w:t>
      </w:r>
      <w:r>
        <w:rPr/>
        <w:t>,C1674_=_C1706 ,C1674_=_C1707 ,C1674_=_C1708 ,\nC1674_=_C1709 ,C1674_=_C1710 ,C1674_=_C1711 ,C1674_=_C1713 ,C1674_=_C1714 ,C1674_=_C1715 ,\nC1674_=_C1716 ,C1674_=_C1717 ,C1674_=_C1718 ,C1674_=_C1719 ,C1674_=_C1720 ,C1674_=_C1721 ,\nC1674_=_C1722 ,C1674_=_C1723 ,C1674_=_C1724 ,C1686_=_C2108 ,C1686_=_C2217 ,C1686_=_C2366 ,\nC1686_=_C2437 ,C1686_=_C2624 ,C1686_=_C2641 ,C1686_=_C2871 ,C1686_=_C2976 ,C1686_=_C2977 ,\nC1686_=_C2978 ,C1686_=_C2979 ,C1686_=_C2980 ,C1686_=_C2981 ,C1686_=_C2982 ,C1686_=_C2983 ,\nC1686_=_C2984 ,C1686_=_C2985 ,C1686_=_C2986 ,C1686_=_C2987 ,C1686_=_C2988 ,C1686_=_C2989 ,\nC1700_=_C1701 ,C1700_=_C1702 ,C1700_=_C1703 ,C1700_=_C1704 ,C1700_=_C1705 ,C1700_=_C1706 ,\nC1700_=_C1707 ,C1700_=_C1708 ,C1700_=_C1709 ,C1700_=_C1710 ,C1700_=_C1711 ,C1700_=_C1713 ,\nC1700_=_C1714 ,C1700_=_C1715 ,C1700_=_C1716 ,C1700_=_C1717 ,C1700_=_C1718 ,C1700_=_C1719 ,\nC1700_=_C1720 ,C1700_=_C1721 ,C1700_=_C1722 ,C1700_=_C1723 ,C1700_=_C1724 ,C1701_=_C1702 ,\nC1701_=_C1703 ,C1701_=_C1704 ,C1701_=_C1705 ,C1701_=_C1706 ,C1701_=_C1707 ,C1701_=_C1708 ,\nC1701_=_C1709 ,C1701_=_C1710 ,C1701_=_C1711 ,C1701_=_C1713 ,C1701_=_C1714 ,C1701_=_C1715 ,\nC1701_=_C1716 ,C1701_=_C1717 ,C1701_=_C1718 ,C1701_=_C1719 ,C1701_=_C1720 ,C1701_=_C1721 ,\nC1701_=_C1722 ,C1701_=_C1723 ,C1701_=_C1724 ,C1701_=_C2108 ,C1702_=_C1703 ,C1702_=_C1704 ,\nC1702_=_C1705 ,C1702_=_C1706 ,C1702_=_C1707 ,C1702_=_C1708 ,C1702_=_C1709 ,C1702_=_C1710 ,\nC1702_=_C1711 ,C1702_=_C1713 ,C1702_=_C1714 ,C1702_=_C1715 ,C1702_=_C1716 ,C1702_=_C1717 ,\nC1702_=_C1718 ,C1702_=_C1719 ,C1702_=_C1720 ,C1702_=_C1721 ,C1702_=_C1722 ,C1702_=_C1723 ,\nC1702_=_C1724 ,C1702_=_C2217 ,C1703_=_C1704 ,C1703_=_C1705 ,C1703_=_C1706 ,C1703_=_C1707 ,\nC1703_=_C1708 ,C1703_=_C1709 ,C1703_=_C1710 ,C1703_=_C1711 ,C1703_=_C1713 ,C1703_=_C1714 ,\nC1703_=_C1715 ,C1703_=_C1716 ,C1703_=_C1717 ,C1703_=_C1718 ,C1703_=_C1719 ,C1703_=_C1720 ,\nC1703_=_C1721 ,C1703_=_C1722 ,C1703_=_C1723 ,C1703_=_C1724 ,C1704_=_C1705 ,C1704_=_C1706 ,\nC1704_=_C1707 ,C1704_=_C1708 ,C1704_=_C1709 ,C1704_=_C1710 ,C1704_=_C1711 ,C1704_=_C1713 ,\nC1704_=_C1714 ,C1704_=_C1715 ,C1704_=_C1716 ,C1704_=_C1717 ,C1704_=_C1718 ,C1704_=_C1719 ,\nC1704_=_C1720 ,C1704_=_C1721 ,C1704_=_C1722 ,C1704_=_C1723 ,C1704_=_C1724 ,C1704_=_C2366 ,\nC1705_=_C1706 ,C1705_=_C1707 ,C1705_=_C1708 ,C1705_=_C1709 ,C1705_=_C1710 ,C1705_=_C1711 ,\nC1705_=_C1713 ,C1705_=_C1714 ,C1705_=_C1715 ,C1705_=_C1716 ,C1705_=_C1717 ,C1705_=_C1718 ,\nC1705_=_C1719 ,C1705_=_C1720 ,C1705_=_C1721 ,C1705_=_C1722 ,C1705_=_C1723 ,C1705_=_C1724 ,\nC1706_=_C1707 ,C1706_=_C1708 ,C1706_=_C1709 ,C1706_=_C1710 ,C1706_=_C1711 ,C1706_=_C1713 ,\nC1706_=_C1714 ,C1706_=_C1715 ,C1706_=_C1716 ,C1706_=_C1717 ,C1706_=_C1718 ,C1706_=_C1719 ,\nC1706_=_C1720 ,C1706_=_C1721 ,C1706_=_C1722 ,C1706_=_C1723 ,C1706_=_C1724 ,C1706_=_C2437 ,\nC1707_=_C1708 ,C1707_=_C1709 ,C1707_=_C1710 ,C1707_=_C1711 ,C1707_=_C1713 ,C1707_=_C1714 ,\nC1707_=_C1715 ,C1707_=_C1716 ,C1707_=_C1717 ,C1707_=_C1718 ,C1707_=_C1719 ,C1707_=_C1720 ,\nC1707_=_C1721 ,C1707_=_C1722 ,C1707_=_C1723 ,C1707_=_C1724 ,C1708_=_C1709 ,C1708_=_C1710 ,\nC1708_=_C1711 ,C1708_=_C1713 ,C1708_=_C1714 ,C1708_=_C1715 ,C1708_=_C1716 ,C1708_=_C1717 ,\nC1708_=_C1718 ,C1708_=_C1719 ,C1708_=_C1720 ,C1708_=_C1721 ,C1708_=_C1722 ,C1708_=_C1723 ,\nC1708_=_C1724 ,C1708_=_C2624 ,C1709_=_C1710 ,C1709_=_C1711 ,C1709_=_C1713 ,C1709_=_C1714 ,\nC1709_=_C1715 ,C1709_=_C1716 ,C1709_=_C1717 ,C1709_=_C1718 ,C1709_=_C1719 ,C1709_=_C1720 ,\nC1709_=_C1721 ,C1709_=_C1722 ,C1709_=_C1723 ,C1709_=_C1724 ,C1710_=_C1711 ,C1710_=_C1713 ,\nC1710_=_C1714 ,C1710_=_C1715 ,C1710_=_C1716 ,C1710_=_C1717 ,C1710_=_C1718 ,C1710_=_C1719 ,\nC1710_=_C1720 ,C1710_=_C1721 ,C1710_=_C1722 ,C1710_=_C1723 ,C1710_=_C1724 ,C1711_=_C1713 ,\nC1711_=_C1714 ,C1711_=_C1715 ,C1711_=_C1716 ,C1711_=_C1717 ,C1711_=_C1718 ,C1711_=_C1719 ,\nC1711_=_C1720 ,C1711_=_C1721 ,C1711_=_C1722 ,C1711_=_C1723 ,C1711_=_C1724 ,C1713_=_C1714 ,\nC1713_=_C1715 ,C1713_=_C1716 ,C1713_=_C1717 ,C1713_=_C1718 ,C1713_=_C1719 ,C1713_=_C1720 ,\nC1713_=_C1721 ,C1713_=_C1722 ,C1713_=_C1723 ,C1713_=_C1724 ,C1714_=_C1715 ,C1714_=_C1716 ,\nC1714_=_C1717 ,C1714_=_C1718 ,C1714_=_C1719 ,C1714_=_C1720 ,C1714_=_C1721 ,C1714_=_C1722 ,\nC1714_=_C1723 ,C1714_=_C1724 ,C1715_=_C1716 ,C1715_=_C1717 ,C1715_=_C1718 ,C1715_=_C1719 ,\nC1715_=_C1720 ,C1715_=_C1721 ,C1715_=_C1722 ,C1715_=_C1723 ,C1715_=_C1724 ,C1715_=_C2976 ,\nC1716_=_C1717 ,C1716_=_C1718 ,C1716_=_C1719 ,C1716_=_C1720 ,C1716_=_C1721 ,C1716_=_C1722 ,\nC1716_=_C1723 ,C1716_=_C1724 ,C1716_=_C2979 ,C1717_=_C1718 ,C1717_=_C1719 ,C1717_=_C1720 ,\nC1717_=_C1721 ,C1717_=_C1722 ,C1717_=_C1723 ,C1717_=_C1724 ,C1717_=_C2982 ,C1718_=_C1719 ,\nC1718_=_C1720 ,C1718_=_C1721 ,C1718_=_C1722 ,C1718_=_C1723 ,C1718_=_C1724 ,C1719_=_C1720 ,\nC1719_=_C1721 ,C1719_=_C1722 ,C1719_=_C1723 ,C1719_=_C1724 ,C1720_=_C1721 ,C1720_=_C1722 ,\nC1720_=_C1723 ,C1720_=_C1724 ,C1721_=_C1722 ,C1721_=_C1723 ,C1721_=_C1724 ,C1721_=_C2988 ,\nC1722_=_C1723 ,C1722_=_C1724 ,C1723_=_C1724 ,C2108_=_C2217 ,C2108_=_C2366 ,C2108_=_C2437 ,\nC2108_=_C2624 ,C2108_=_C2641 ,C2108_=_C2871 ,C2108_=_C2976 ,C2108_=_C2977 ,C2108_=_C2978 ,\nC2108_=_C2979 ,C2108_=_C2980 ,C2108_=_C2981 ,C2108_=_C2982 ,C2108_=_C2983 ,C2108_=_C2984 ,\nC2108_=_C2985 ,C2108_=_C2986 ,C2108_=_C2987 ,C2108_=_C2988 ,C2108_=_C2989 ,C2217_=_C2366 ,\nC2217_=_C2437 ,C2217_=_C2624 ,C2217_=_C2641 ,C2217_=_C2871 ,C2217_=_C2976 ,C2217_=_C2977 ,\nC2217_=_C2978 ,C2217_=_C2979 ,C2217_=_C2980 ,C2217_=_C2981 ,C2217_=_C2982 ,C2217_=_C2983 ,\nC2217_=_C2984 ,C2217_=_C2985 ,C2217_=_C2986 ,C2217_=_C2987 ,C2217_=_C2988 ,C2217_=_C2989 ,\nC2366_=_C2437 ,C2366_=_C2624 ,C2366_=_C2641 ,C2366_=_C2871 ,C2366_=_C2976 ,C2366_=_C2977 ,\nC2366_=_C2978 ,C2366_=_C2979 ,C2366_=_C2980 ,C2366_=_C2981 ,C2366_=_C2982 ,C2366_=_C2983 ,\nC2366_=_C2984 ,C2366_=_C2985 ,C2366_=_C2986 ,C2366_=_C2987 ,C2366_=_C2988 ,C2366_=_C2989 ,\nC2437_=_C2624 ,C2437_=_C2641 ,C2437_=_C2871 ,C2437_=_C2976 ,C2437_=_C2977 ,C2437_=_C2978 ,\nC2437_=_C2979 ,C2437_=_C2980 ,C2437_=_C2981 ,C2437_=_C2982 ,C2437_=_C2983 ,C2437_=_C2984 ,\nC2437_=_C2985 ,C2437_=_C2986 ,C2437_=_C2987 ,C2437_=_C2988 ,C2437_=_C2989 ,C2624_=_C2641 ,\nC2624_=_C2871 ,C2624_=_C2976 ,C2624_=_C2977 ,C2624_=_C2978 ,C2624_=_C2979 ,C2624_=_C2980 ,\nC2624_=_C2981 ,C2624_=_C2982 ,C2624_=_C2983 ,C2624_=_C2984 ,C2624_=_C2985 ,C2624_=_C2986 ,\nC2624_=_C2987 ,C2624_=_C2988 ,C2624_=_C2989 ,C2641_=_C2871 ,C2641_=_C2976 ,C2641_=_C2977 ,\nC2641_=_C2978 ,C2641_=_C2979 ,C2641_=_C2980 ,C2641_=_C2981 ,C2641_=_C2982 ,C2641_=_C2983 ,\nC2641_=_C2984 ,C2641_=_C2985 ,C2641_=_C2986 ,C2641_=_C2987 ,C2641_=_C2988 ,C2641_=_C2989 ,\nC2871_=_C2976 ,C2871_=_C2977 ,C2871_=_C2978 ,C2871_=_C2979 ,C2871_=_C2980 ,C2871_=_C2981 ,\nC2871_=_C2982 ,C2871_=_C2983 ,C2871_=_C2984 ,C2871_=_C2985 ,C2871_=_C2986 ,C2871_=_C2987 ,\nC2871_=_C2988 ,C2871_=_C2989 ,C2976_=_C2977 ,C2976_=_C2978 ,C2976_=_C2979 ,C2976_=_C2980 ,\nC2976_=_C2981 ,C2976_=_C2982 ,C2976_=_C2983 ,C2976_=_C2984 ,C2976_=_C2985 ,C2976_=_C2986 ,\nC2976_=_C2987 ,C2976_=_C2988 ,C2976_=_C2989 ,C2977_=_C2978 ,C2977_=_C2979 ,C2977_=_C2980 ,\nC2977_=_C2981 ,C2977_=_C2982 ,C2977_=_C2983 ,C2977_=_C2984 ,C2977_=_C2985 ,C2977_=_C2986 ,\nC2977_=_C2987 ,C2977_=_C2988 ,C2977_=_C2989 ,C2978_=_C2979 ,C2978_=_C2980 ,C2978_=_C2981 ,\nC2978_=_C2982 ,C2978_=_C2983 ,C2978_=_C2984 ,C2978_=_C2985 ,C2978_=_C2986 ,C2978_=_C2987 ,\nC2978_=_C2988 ,C2978_=_C2989 ,C2979_=_C2980 ,C2979_=_C2981 ,C2979_=_C2982 ,C2979_=_C2983 ,\nC2979_=_C2984 ,C2979_=_C2985 ,C2979_=_C2986 ,C2979_=_C2987 ,C2979_=_C2988 ,C2979_=_C2989 ,\nC2980_=_C2981 ,C2980_=_C2982 ,C2980_=_C2983 ,C2980_=_C2984 ,C2980_=_C2985 ,C2980_=_C2986 ,\nC2980_=_C2987 ,C2980_=_C2988 ,C2980_=_C2989 ,C2981_=_C2982 ,C2981_=_C2983 ,C2981_=_C2984 ,\nC2981_=_C2985 ,C2981_=_C2986 ,C2981_=_C2987 ,C2981_=_C2988 ,C2981_=_C2989 ,C2982_=_C2983 ,\nC2982_=_C2984 ,C2982_=_C2985 ,C2982_=_C2986 ,C2982_=_C2987 ,C2982_=_C2988 ,C2982_=_C2989 ,\nC2983_=_C2984 ,C2983_=_C2985 ,C2983_=_C2986 ,C2983_=_C2987 ,C2983_=_C2988 ,C2983_=_C2989 ,\nC2984_=_C2985 ,C2984_=_C2986 ,C2984_=_C2987 ,C2984_=_C2988 ,C2984_=_C2989 ,C2985_=_C2986 ,\nC2985_=_C2987 ,C2985_=_C2988 ,C2985_=_C2989 ,C2986_=_C2987 ,C2986_=_C2988 ,C2986_=_C2989 ,\nC2987_=_C2988 ,C2987_=_C2989 ,C2988_=_C2989 ,"];353[shape=box, label="id:353 level: 8\n55: C44 C137 C203 C257 C325 \nC368 C492 C520 C526 C595 C832 \nC833 C834 C835 C836 C837 C838 \nC839 C840 C841 C842 C843 C844 \nC845 C846 C847 C848 C849 C850 \nC851 C852 C853 C854 C855 C856 \nC1193 C1500 C1578 C1751 C1815 C2309 \nC2363 C2870 C2871 C2872 C2873 C2874 \nC2875 C2876 C2877 C2878 C2879 C2880 \nC2881 C2882 \n765: C44_=_C137( C44 C137 ) C44_=_C203( C44 C203 ) C44_=_C257( C44 C257 ) C44_=_C325( C44 C325 ) C44_=_C368( C44 C368 ) \nC44_=_C526( C44 C526 ) C44_=_C841( C44 C841 ) C44_=_C1193( C44 C1193 ) C44_=_C1500( C44 C1500 ) C44_=_C1578( C44 C1578 ) C44_=_C1751( C44 C1751 ) \nC44_=_C1815( C44 C1815 ) C44_=_C2309( C44 C2309 ) C44_=_C2363( C44 C2363 ) C44_=_C2870( C44 C2870 ) C44_=_C2871( C44 C2871 ) C44_=_C2872( C44 C2872 ) \nC44_=_C2873( C44 C2873 ) C44_=_C2874( C44 C2874 ) C44_=_C2875( C44 C2875 ) C44_=_C2876( C44 C2876 ) C44_=_C2877( C44 C2877 ) C44_=_C2878( C44 C2878 ) \nC44_=_C2879( C44 C2879 ) C44_=_C2880( C44 C2880 ) C44_=_C2881( C44 C2881 ) C44_=_C2882( C44 C2882 ) C137_=_C203( C137 C203 ) C137_=_C257( C137 C257 ) \nC137_=_C325( C137 C325 ) C137_=_C368( C137 C368 ) C137_=_C526( C137 C526 ) C137_=_C841( C137 C841 ) C137_=_C1193( C137 C1193 ) C137_=_C1500( C137 C1500 ) \nC137_=_C1578( C137 C1578 ) C137_=_C1751( C137 C1751 ) C137_=_C1815( C137 C1815 ) C137_=_C2309( C137 C2309 ) C137_=_C2363( C137 C2363 ) C137_=_C2870( C137 C2870 ) \nC137_=_C2871( C137 C2871 ) C137_=_C2872( C137 C2872 ) C137_=_C2873( C137 C2873 ) C137_=_C2874( C137 C2874 ) C137_=_C2875( C137 C2875 ) C137_=_C2876( C137 C2876 ) \nC137_=_C2877( C137 C2877 ) C137_=_C2878( C137 C2878 ) C137_=_C2879( C137 C2879 ) C137_=_C2880( C137 C2880 ) C137_=_C2881( C137 C2881 ) C137_=_C2882(</w:t>
      </w:r>
    </w:p>
    <w:p>
      <w:pPr>
        <w:pStyle w:val="PreformattedText"/>
        <w:bidi w:val="0"/>
        <w:spacing w:before="0" w:after="0"/>
        <w:jc w:val="left"/>
        <w:rPr/>
      </w:pPr>
      <w:r>
        <w:rPr/>
        <w:t xml:space="preserve"> </w:t>
      </w:r>
      <w:r>
        <w:rPr/>
        <w:t>C137 C2882 ) \nC203_=_C257( C203 C257 ) C203_=_C325( C203 C325 ) C203_=_C368( C203 C368 ) C203_=_C526( C203 C526 ) C203_=_C841( C203 C841 ) C203_=_C1193( C203 C1193 ) \nC203_=_C1500( C203 C1500 ) C203_=_C1578( C203 C1578 ) C203_=_C1751( C203 C1751 ) C203_=_C1815( C203 C1815 ) C203_=_C2309( C203 C2309 ) C203_=_C2363( C203 C2363 ) \nC203_=_C2870( C203 C2870 ) C203_=_C2871( C203 C2871 ) C203_=_C2872( C203 C2872 ) C203_=_C2873( C203 C2873 ) C203_=_C2874( C203 C2874 ) C203_=_C2875( C203 C2875 ) \nC203_=_C2876( C203 C2876 ) C203_=_C2877( C203 C2877 ) C203_=_C2878( C203 C2878 ) C203_=_C2879( C203 C2879 ) C203_=_C2880( C203 C2880 ) C203_=_C2881( C203 C2881 ) \nC203_=_C2882( C203 C2882 ) C257_=_C325( C257 C325 ) C257_=_C368( C257 C368 ) C257_=_C526( C257 C526 ) C257_=_C841( C257 C841 ) C257_=_C1193( C257 C1193 ) \nC257_=_C1500( C257 C1500 ) C257_=_C1578( C257 C1578 ) C257_=_C1751( C257 C1751 ) C257_=_C1815( C257 C1815 ) C257_=_C2309( C257 C2309 ) C257_=_C2363( C257 C2363 ) \nC257_=_C2870( C257 C2870 ) C257_=_C2871( C257 C2871 ) C257_=_C2872( C257 C2872 ) C257_=_C2873( C257 C2873 ) C257_=_C2874( C257 C2874 ) C257_=_C2875( C257 C2875 ) \nC257_=_C2876( C257 C2876 ) C257_=_C2877( C257 C2877 ) C257_=_C2878( C257 C2878 ) C257_=_C2879( C257 C2879 ) C257_=_C2880( C257 C2880 ) C257_=_C2881( C257 C2881 ) \nC257_=_C2882( C257 C2882 ) C325_=_C368( C325 C368 ) C325_=_C526( C325 C526 ) C325_=_C841( C325 C841 ) C325_=_C1193( C325 C1193 ) C325_=_C1500( C325 C1500 ) \nC325_=_C1578( C325 C1578 ) C325_=_C1751( C325 C1751 ) C325_=_C1815( C325 C1815 ) C325_=_C2309( C325 C2309 ) C325_=_C2363( C325 C2363 ) C325_=_C2870( C325 C2870 ) \nC325_=_C2871( C325 C2871 ) C325_=_C2872( C325 C2872 ) C325_=_C2873( C325 C2873 ) C325_=_C2874( C325 C2874 ) C325_=_C2875( C325 C2875 ) C325_=_C2876( C325 C2876 ) \nC325_=_C2877( C325 C2877 ) C325_=_C2878( C325 C2878 ) C325_=_C2879( C325 C2879 ) C325_=_C2880( C325 C2880 ) C325_=_C2881( C325 C2881 ) C325_=_C2882( C325 C2882 ) \nC368_=_C526( C368 C526 ) C368_=_C841( C368 C841 ) C368_=_C1193( C368 C1193 ) C368_=_C1500( C368 C1500 ) C368_=_C1578( C368 C1578 ) C368_=_C1751( C368 C1751 ) \nC368_=_C1815( C368 C1815 ) C368_=_C2309( C368 C2309 ) C368_=_C2363( C368 C2363 ) C368_=_C2870( C368 C2870 ) C368_=_C2871( C368 C2871 ) C368_=_C2872( C368 C2872 ) \nC368_=_C2873( C368 C2873 ) C368_=_C2874( C368 C2874 ) C368_=_C2875( C368 C2875 ) C368_=_C2876( C368 C2876 ) C368_=_C2877( C368 C2877 ) C368_=_C2878( C368 C2878 ) \nC368_=_C2879( C368 C2879 ) C368_=_C2880( C368 C2880 ) C368_=_C2881( C368 C2881 ) C368_=_C2882( C368 C2882 ) C492_=_C520( C492 C520 ) C492_=_C595( C492 C595 ) \nC492_=_C832( C492 C832 ) C492_=_C833( C492 C833 ) C492_=_C834( C492 C834 ) C492_=_C835( C492 C835 ) C492_=_C836( C492 C836 ) C492_=_C837( C492 C837 ) \nC492_=_C838( C492 C838 ) C492_=_C839( C492 C839 ) C492_=_C840( C492 C840 ) C492_=_C841( C492 C841 ) C492_=_C842( C492 C842 ) C492_=_C843( C492 C843 ) \nC492_=_C844( C492 C844 ) C492_=_C845( C492 C845 ) C492_=_C846( C492 C846 ) C492_=_C847( C492 C847 ) C492_=_C848( C492 C848 ) C492_=_C849( C492 C849 ) \nC492_=_C850( C492 C850 ) C492_=_C851( C492 C851 ) C492_=_C852( C492 C852 ) C492_=_C853( C492 C853 ) C492_=_C854( C492 C854 ) C492_=_C855( C492 C855 ) \nC492_=_C856( C492 C856 ) C520_=_C526( C520 C526 ) C520_=_C595( C520 C595 ) C520_=_C832( C520 C832 ) C520_=_C833( C520 C833 ) C520_=_C834( C520 C834 ) \nC520_=_C835( C520 C835 ) C520_=_C836( C520 C836 ) C520_=_C837( C520 C837 ) C520_=_C838( C520 C838 ) C520_=_C839( C520 C839 ) C520_=_C840( C520 C840 ) \nC520_=_C841( C520 C841 ) C520_=_C842( C520 C842 ) C520_=_C843( C520 C843 ) C520_=_C844( C520 C844 ) C520_=_C845( C520 C845 ) C520_=_C846( C520 C846 ) \nC520_=_C847( C520 C847 ) C520_=_C848( C520 C848 ) C520_=_C849( C520 C849 ) C520_=_C850( C520 C850 ) C520_=_C851( C520 C851 ) C520_=_C852( C520 C852 ) \nC520_=_C853( C520 C853 ) C520_=_C854( C520 C854 ) C520_=_C855( C520 C855 ) C520_=_C856( C520 C856 ) C526_=_C841( C526 C841 ) C526_=_C1193( C526 C1193 ) \nC526_=_C1500( C526 C1500 ) C526_=_C1578( C526 C1578 ) C526_=_C1751( C526 C1751 ) C526_=_C1815( C526 C1815 ) C526_=_C2309( C526 C2309 ) C526_=_C2363( C526 C2363 ) \nC526_=_C2870( C526 C2870 ) C526_=_C2871( C526 C2871 ) C526_=_C2872( C526 C2872 ) C526_=_C2873( C526 C2873 ) C526_=_C2874( C526 C2874 ) C526_=_C2875( C526 C2875 ) \nC526_=_C2876( C526 C2876 ) C526_=_C2877( C526 C2877 ) C526_=_C2878( C526 C2878 ) C526_=_C2879( C526 C2879 ) C526_=_C2880( C526 C2880 ) C526_=_C2881( C526 C2881 ) \nC526_=_C2882( C526 C2882 ) C595_=_C832( C595 C832 ) C595_=_C833( C595 C833 ) C595_=_C834( C595 C834 ) C595_=_C835( C595 C835 ) C595_=_C836( C595 C836 ) \nC595_=_C837( C595 C837 ) C595_=_C838( C595 C838 ) C595_=_C839( C595 C839 ) C595_=_C840( C595 C840 ) C595_=_C841( C595 C841 ) C595_=_C842( C595 C842 ) \nC595_=_C843( C595 C843 ) C595_=_C844( C595 C844 ) C595_=_C845( C595 C845 ) C595_=_C846( C595 C846 ) C595_=_C847( C595 C847 ) C595_=_C848( C595 C848 ) \nC595_=_C849( C595 C849 ) C595_=_C850( C595 C850 ) C595_=_C851( C595 C851 ) C595_=_C852( C595 C852 ) C595_=_C853( C595 C853 ) C595_=_C854( C595 C854 ) \nC595_=_C855( C595 C855 ) C595_=_C856( C595 C856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55( C832 C855 ) C832_=_C856( C832 C856 ) C832_=_C1193( C832 C1193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2363( C839 C2363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1_=_C842( C841 C842 ) C841_=_C843( C841 C843 ) \nC841_=_C844( C841 C844 ) C841_=_C845( C841 C845 ) C841_=_C846( C841 C846 ) C841_=_C847( C841 C847 ) C841_=_C848(</w:t>
      </w:r>
    </w:p>
    <w:p>
      <w:pPr>
        <w:pStyle w:val="PreformattedText"/>
        <w:bidi w:val="0"/>
        <w:spacing w:before="0" w:after="0"/>
        <w:jc w:val="left"/>
        <w:rPr/>
      </w:pPr>
      <w:r>
        <w:rPr/>
        <w:t xml:space="preserve"> </w:t>
      </w:r>
      <w:r>
        <w:rPr/>
        <w:t>C841 C848 ) C841_=_C849( C841 C849 ) \nC841_=_C850( C841 C850 ) C841_=_C851( C841 C851 ) C841_=_C852( C841 C852 ) C841_=_C853( C841 C853 ) C841_=_C854( C841 C854 ) C841_=_C855( C841 C855 ) \nC841_=_C856( C841 C856 ) C841_=_C1193( C841 C1193 ) C841_=_C1500( C841 C1500 ) C841_=_C1578( C841 C1578 ) C841_=_C1751( C841 C1751 ) C841_=_C1815( C841 C1815 ) \nC841_=_C2309( C841 C2309 ) C841_=_C2363( C841 C2363 ) C841_=_C2870( C841 C2870 ) C841_=_C2871( C841 C2871 ) C841_=_C2872( C841 C2872 ) C841_=_C2873( C841 C2873 ) \nC841_=_C2874( C841 C2874 ) C841_=_C2875( C841 C2875 ) C841_=_C2876( C841 C2876 ) C841_=_C2877( C841 C2877 ) C841_=_C2878( C841 C2878 ) C841_=_C2879( C841 C2879 ) \nC841_=_C2880( C841 C2880 ) C841_=_C2881( C841 C2881 ) C841_=_C2882( C841 C2882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2871( C842 C2871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4_=_C845( C844 C845 ) C844_=_C846( C844 C846 ) C844_=_C847( C844 C847 ) C844_=_C848( C844 C848 ) C844_=_C849( C844 C849 ) \nC844_=_C850( C844 C850 ) C844_=_C851( C844 C851 ) C844_=_C852( C844 C852 ) C844_=_C853( C844 C853 ) C844_=_C854( C844 C854 ) C844_=_C855( C844 C855 ) \nC844_=_C856( C844 C856 ) C845_=_C846( C845 C846 ) C845_=_C847( C845 C847 ) C845_=_C848( C845 C848 ) C845_=_C849( C845 C849 ) C845_=_C850( C845 C850 ) \nC845_=_C851( C845 C851 ) C845_=_C852( C845 C852 ) C845_=_C853( C845 C853 ) C845_=_C854( C845 C854 ) C845_=_C855( C845 C855 ) C845_=_C856( C845 C856 ) \nC845_=_C2873( C845 C2873 ) C846_=_C847( C846 C847 ) C846_=_C848( C846 C848 ) C846_=_C849( C846 C849 ) C846_=_C850( C846 C850 ) C846_=_C851( C846 C851 ) \nC846_=_C852( C846 C852 ) C846_=_C853( C846 C853 ) C846_=_C854( C846 C854 ) C846_=_C855( C846 C855 ) C846_=_C856( C846 C856 ) C846_=_C2874( C846 C2874 ) \nC847_=_C848( C847 C848 ) C847_=_C849( C847 C849 ) C847_=_C850( C847 C850 ) C847_=_C851( C847 C851 ) C847_=_C852( C847 C852 ) C847_=_C853( C847 C853 ) \nC847_=_C854( C847 C854 ) C847_=_C855( C847 C855 ) C847_=_C856( C847 C856 ) C847_=_C2875( C847 C2875 ) C848_=_C849( C848 C849 ) C848_=_C850( C848 C850 ) \nC848_=_C851( C848 C851 ) C848_=_C852( C848 C852 ) C848_=_C853( C848 C853 ) C848_=_C854( C848 C854 ) C848_=_C855( C848 C855 ) C848_=_C856( C848 C856 ) \nC849_=_C850( C849 C850 ) C849_=_C851( C849 C851 ) C849_=_C852( C849 C852 ) C849_=_C853( C849 C853 ) C849_=_C854( C849 C854 ) C849_=_C855( C849 C855 ) \nC849_=_C856( C849 C856 ) C849_=_C2877( C849 C2877 ) C850_=_C851( C850 C851 ) C850_=_C852( C850 C852 ) C850_=_C853( C850 C853 ) C850_=_C854( C850 C854 ) \nC850_=_C855( C850 C855 ) C850_=_C856( C850 C856 ) C851_=_C852( C851 C852 ) C851_=_C853( C851 C853 ) C851_=_C854( C851 C854 ) C851_=_C855( C851 C855 ) \nC851_=_C856( C851 C856 ) C852_=_C853( C852 C853 ) C852_=_C854( C852 C854 ) C852_=_C855( C852 C855 ) C852_=_C856( C852 C856 ) C853_=_C854( C853 C854 ) \nC853_=_C855( C853 C855 ) C853_=_C856( C853 C856 ) C853_=_C2880( C853 C2880 ) C854_=_C855( C854 C855 ) C854_=_C856( C854 C856 ) C855_=_C856( C855 C856 ) \nC1193_=_C1500( C1193 C1500 ) C1193_=_C1578( C1193 C1578 ) C1193_=_C1751( C1193 C1751 ) C1193_=_C1815( C1193 C1815 ) C1193_=_C2309( C1193 C2309 ) C1193_=_C2363( C1193 C2363 ) \nC1193_=_C2870( C1193 C2870 ) C1193_=_C2871( C1193 C2871 ) C1193_=_C2872( C1193 C2872 ) C1193_=_C2873( C1193 C2873 ) C1193_=_C2874( C1193 C2874 ) C1193_=_C2875( C1193 C2875 ) \nC1193_=_C2876( C1193 C2876 ) C1193_=_C2877( C1193 C2877 ) C1193_=_C2878( C1193 C2878 ) C1193_=_C2879( C1193 C2879 ) C1193_=_C2880( C1193 C2880 ) C1193_=_C2881( C1193 C2881 ) \nC1193_=_C2882( C1193 C2882 ) C1500_=_C1578( C1500 C1578 ) C1500_=_C1751( C1500 C1751 ) C1500_=_C1815( C1500 C1815 ) C1500_=_C2309( C1500 C2309 ) C1500_=_C2363( C1500 C2363 ) \nC1500_=_C2870( C1500 C2870 ) C1500_=_C2871( C1500 C2871 ) C1500_=_C2872( C1500 C2872 ) C1500_=_C2873( C1500 C2873 ) C1500_=_C2874( C1500 C2874 ) C1500_=_C2875( C1500 C2875 ) \nC1500_=_C2876( C1500 C2876 ) C1500_=_C2877( C1500 C2877 ) C1500_=_C2878( C1500 C2878 ) C1500_=_C2879( C1500 C2879 ) C1500_=_C2880( C1500 C2880 ) C1500_=_C2881( C1500 C2881 ) \nC1500_=_C2882( C1500 C2882 ) C1578_=_C1751( C1578 C1751 ) C1578_=_C1815( C1578 C1815 ) C1578_=_C2309( C1578 C2309 ) C1578_=_C2363( C1578 C2363 ) C1578_=_C2870( C1578 C2870 ) \nC1578_=_C2871( C1578 C2871 ) C1578_=_C2872( C1578 C2872 ) C1578_=_C2873( C1578 C2873 ) C1578_=_C2874( C1578 C2874 ) C1578_=_C2875( C1578 C2875 ) C1578_=_C2876( C1578 C2876 ) \nC1578_=_C2877( C1578 C2877 ) C1578_=_C2878( C1578 C2878 ) C1578_=_C2879( C1578 C2879 ) C1578_=_C2880( C1578 C2880 ) C1578_=_C2881( C1578 C2881 ) C1578_=_C2882( C1578 C2882 ) \nC1751_=_C1815( C1751 C1815 ) C1751_=_C2309( C1751 C2309 ) C1751_=_C2363( C1751 C2363 ) C1751_=_C2870( C1751 C2870 ) C1751_=_C2871( C1751 C2871 ) C1751_=_C2872( C1751 C2872 ) \nC1751_=_C2873( C1751 C2873 ) C1751_=_C2874( C1751 C2874 ) C1751_=_C2875( C1751 C2875 ) C1751_=_C2876( C1751 C2876 ) C1751_=_C2877( C1751 C2877 ) C1751_=_C2878( C1751 C2878 ) \nC1751_=_C2879( C1751 C2879 ) C1751_=_C2880( C1751 C2880 ) C1751_=_C2881( C1751 C2881 ) C1751_=_C2882( C1751 C2882 ) C1815_=_C2309( C1815 C2309 ) C1815_=_C2363( C1815 C2363 ) \nC1815_=_C2870( C1815 C2870 ) C1815_=_C2871( C1815 C2871 ) C1815_=_C2872( C1815 C2872 ) C1815_=_C2873( C1815 C2873 ) C1815_=_C2874( C1815 C2874 ) C1815_=_C2875( C1815 C2875 ) \nC1815_=_C2876( C1815 C2876 ) C1815_=_C2877( C1815 C2877 ) C1815_=_C2878( C1815 C2878 ) C1815_=_C2879( C1815 C2879 ) C1815_=_C2880( C1815 C2880 ) C1815_=_C2881( C1815 C2881 ) \nC1815_=_C2882( C1815 C2882 ) C2309_=_C2363( C2309 C2363 ) C2309_=_C2870( C2309 C2870 ) C2309_=_C2871( C2309 C2871 ) C2309_=_C2872( C2309 C2872 ) C2309_=_C2873( C2309 C2873 ) \nC2309_=_C2874( C2309 C2874 ) C2309_=_C2875( C2309 C2875 ) C2309_=_C2876( C2309 C2876 ) C2309_=_C2877( C2309 C2877 ) C2309_=_C2878( C2309 C2878 ) C2309_=_C2879( C2309 C2879 ) \nC2309_=_C2880( C2309 C2880 ) C2309_=_C2881( C2309 C2881 ) C2309_=_C2882( C2309 C2882 ) C2363_=_C2870( C2363 C2870 ) C2363_=_C2871( C2363 C2871 ) C2363_=_C2872( C2363 C2872 ) \nC2363_=_C2873( C2363 C2873 ) C2363_=_C2874( C2363 C2874 ) C2363_=_C2875( C2363 C2875 ) C2363_=_C2876( C2363 C2876 ) C2363_=_C2877( C2363 C2877 ) C2363_=_C2878( C2363 C2878 ) \nC2363_=_C2879( C2363 C2879 ) C2363_=_C2880( C2363 C2880 ) C2363_=_C2881( C2363 C2881 ) C2363_=_C2882( C2363 C2882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2_=_C2873( C2872 C2873 ) C2872_=_C2874( C2872 C2874 ) C2872_=_C2875( C2872 C2875 ) \nC2872_=_C2876( C2872 C2876 ) C2872_=_C2877( C2872 C2877 ) C2872_=_C2878( C2872 C2878 ) C2872_=_C2879( C2872 C2879 ) C2872_=_C2880( C2872 C2880 ) C2872_=_C2881( C2872 C2881 ) \nC2872_=_C2882( C2872 C2882 ) C2873_=_C2874( C2873 C2874 ) C2873_=_C2875( C2873 C2875 ) C2873_=_C2876( C2873 C2876 ) C2873_=_C2877( C2873 C2877 ) C2873_=_C2878( C2873 C2878 ) \nC2873_=_C2879( C2873 C2879 ) C2873_=_C2880( C2873 C2880 ) C2873_=_C2881( C2873 C2881 ) C2873_=_C2882( C2873 C2882 ) C2874_=_C2875( C2874 C2875 ) C2874_=_C2876( C2874 C2876 ) \nC2874_=_C2877( C2874 C2877 ) C2874_=_C2878( C2874 C2878 ) C2874_=_C2879( C2874 C2879 ) C2874_=_C2880( C2874 C2880 ) C2874_=_C2881( C2874 C2881 ) C2874_=_C2882( C2874 C2882 ) \nC2875_=_C2876( C2875 C2876 ) C2875_=_C2877( C2875 C2877 ) C2875_=_C2878( C2875 C2878 ) C2875_=_C2879( C2875 C2879 ) C2875_=_C2880( C2875 C2880 ) C2875_=_C2881( C2875 C2881 ) \nC2875_=_C2882( C2875 C2882 ) C2876_=_C2877( C2876 C2877 ) C2876_=_C2878( C2876 C2878 ) C2876_=_C2879( C2876 C2879 ) C2876_=_C2880( C2876 C2880 ) C2876_=_C2881( C2876 C2881 ) \nC2876_=_C2882( C2876 C2882 ) C2877_=_C2878( C2877 C2878 ) C2877_=_C2879( C2877 C2879 ) C2877_=_C2880( C2877 C2880 ) C2877_=_C2881( C2877 C2881 ) C2877_=_C2882( C2877 C2882 ) \nC2878_=_C2879( C2878 C2879 ) C2878_=_C2880( C2878 C2880 ) C2878_=_C2881( C2878 C2881 ) C2878_=_C2882( C2878 C2882 ) C2879_=_C2880( C2879 C2880 ) C2879_=_C2881( C2879 C2881 ) \nC2879_=_C2882( C2879 C2882 ) C2880_=_C2881( C2880 C2881 ) C2880_=_C2882( C2880 C2882 ) C2881_=_C2882( C2881 C2882 ) "];288-&gt;353[label="54: C44 C137 C203 C257 C325 \nC368 C492 C520 C526 C595 C832 \nC833 C834 C835 C836 C837 C838 \nC839 C840 C842 C843 C844 C845 \nC846 C847 C848 C849 C850 C851 \nC852 C853 C854 C855 C856 C1193 \nC1500 C1578 C1751 C1815 C2309 C2363 \nC2870 C2871 C2872 C2873 C2874 C2875 \nC2876 C2877 C2878 C2879 C2880 C2881 \nC2882 \n711: C44_=_C137 ,C44_=_C203 ,C44_=_C257 ,C44_=_C325 ,C44_=_C368 ,\nC44_=_C526 ,C44_=_C1193 ,C44_=_C1500 ,C44_=_C1578 ,C44_=_C1751 ,C44_=_C1815 ,\nC44_=_C2309 ,C44_=_C2363 ,C44_=_C2870 ,C44_=_C2871 ,C44_=_C2872 ,C44_=_C2873 ,\nC44_=_C2874 ,C44_=_C2875 ,C44_=_C2876 ,C44_=_C2877 ,C44_=_C2878 ,C44_=_C2879 ,\nC44_=_C2880 ,C44_=_C2881 ,C44_=_C2882 ,C137_=_C203 ,C137_=_C257 ,C137_=_C325 ,\nC137_=_C368 ,C137_=_C526</w:t>
      </w:r>
    </w:p>
    <w:p>
      <w:pPr>
        <w:pStyle w:val="PreformattedText"/>
        <w:bidi w:val="0"/>
        <w:spacing w:before="0" w:after="0"/>
        <w:jc w:val="left"/>
        <w:rPr/>
      </w:pPr>
      <w:r>
        <w:rPr/>
        <w:t xml:space="preserve"> </w:t>
      </w:r>
      <w:r>
        <w:rPr/>
        <w:t>,C137_=_C1193 ,C137_=_C1500 ,C137_=_C1578 ,C137_=_C1751 ,\nC137_=_C1815 ,C137_=_C2309 ,C137_=_C2363 ,C137_=_C2870 ,C137_=_C2871 ,C137_=_C2872 ,\nC137_=_C2873 ,C137_=_C2874 ,C137_=_C2875 ,C137_=_C2876 ,C137_=_C2877 ,C137_=_C2878 ,\nC137_=_C2879 ,C137_=_C2880 ,C137_=_C2881 ,C137_=_C2882 ,C203_=_C257 ,C203_=_C325 ,\nC203_=_C368 ,C203_=_C526 ,C203_=_C1193 ,C203_=_C1500 ,C203_=_C1578 ,C203_=_C1751 ,\nC203_=_C1815 ,C203_=_C2309 ,C203_=_C2363 ,C203_=_C2870 ,C203_=_C2871 ,C203_=_C2872 ,\nC203_=_C2873 ,C203_=_C2874 ,C203_=_C2875 ,C203_=_C2876 ,C203_=_C2877 ,C203_=_C2878 ,\nC203_=_C2879 ,C203_=_C2880 ,C203_=_C2881 ,C203_=_C2882 ,C257_=_C325 ,C257_=_C368 ,\nC257_=_C526 ,C257_=_C1193 ,C257_=_C1500 ,C257_=_C1578 ,C257_=_C1751 ,C257_=_C1815 ,\nC257_=_C2309 ,C257_=_C2363 ,C257_=_C2870 ,C257_=_C2871 ,C257_=_C2872 ,C257_=_C2873 ,\nC257_=_C2874 ,C257_=_C2875 ,C257_=_C2876 ,C257_=_C2877 ,C257_=_C2878 ,C257_=_C2879 ,\nC257_=_C2880 ,C257_=_C2881 ,C257_=_C2882 ,C325_=_C368 ,C325_=_C526 ,C325_=_C1193 ,\nC325_=_C1500 ,C325_=_C1578 ,C325_=_C1751 ,C325_=_C1815 ,C325_=_C2309 ,C325_=_C2363 ,\nC325_=_C2870 ,C325_=_C2871 ,C325_=_C2872 ,C325_=_C2873 ,C325_=_C2874 ,C325_=_C2875 ,\nC325_=_C2876 ,C325_=_C2877 ,C325_=_C2878 ,C325_=_C2879 ,C325_=_C2880 ,C325_=_C2881 ,\nC325_=_C2882 ,C368_=_C526 ,C368_=_C1193 ,C368_=_C1500 ,C368_=_C1578 ,C368_=_C1751 ,\nC368_=_C1815 ,C368_=_C2309 ,C368_=_C2363 ,C368_=_C2870 ,C368_=_C2871 ,C368_=_C2872 ,\nC368_=_C2873 ,C368_=_C2874 ,C368_=_C2875 ,C368_=_C2876 ,C368_=_C2877 ,C368_=_C2878 ,\nC368_=_C2879 ,C368_=_C2880 ,C368_=_C2881 ,C368_=_C2882 ,C492_=_C520 ,C492_=_C595 ,\nC492_=_C832 ,C492_=_C833 ,C492_=_C834 ,C492_=_C835 ,C492_=_C836 ,C492_=_C837 ,\nC492_=_C838 ,C492_=_C839 ,C492_=_C840 ,C492_=_C842 ,C492_=_C843 ,C492_=_C844 ,\nC492_=_C845 ,C492_=_C846 ,C492_=_C847 ,C492_=_C848 ,C492_=_C849 ,C492_=_C850 ,\nC492_=_C851 ,C492_=_C852 ,C492_=_C853 ,C492_=_C854 ,C492_=_C855 ,C492_=_C856 ,\nC520_=_C526 ,C520_=_C595 ,C520_=_C832 ,C520_=_C833 ,C520_=_C834 ,C520_=_C835 ,\nC520_=_C836 ,C520_=_C837 ,C520_=_C838 ,C520_=_C839 ,C520_=_C840 ,C520_=_C842 ,\nC520_=_C843 ,C520_=_C844 ,C520_=_C845 ,C520_=_C846 ,C520_=_C847 ,C520_=_C848 ,\nC520_=_C849 ,C520_=_C850 ,C520_=_C851 ,C520_=_C852 ,C520_=_C853 ,C520_=_C854 ,\nC520_=_C855 ,C520_=_C856 ,C526_=_C1193 ,C526_=_C1500 ,C526_=_C1578 ,C526_=_C1751 ,\nC526_=_C1815 ,C526_=_C2309 ,C526_=_C2363 ,C526_=_C2870 ,C526_=_C2871 ,C526_=_C2872 ,\nC526_=_C2873 ,C526_=_C2874 ,C526_=_C2875 ,C526_=_C2876 ,C526_=_C2877 ,C526_=_C2878 ,\nC526_=_C2879 ,C526_=_C2880 ,C526_=_C2881 ,C526_=_C2882 ,C595_=_C832 ,C595_=_C833 ,\nC595_=_C834 ,C595_=_C835 ,C595_=_C836 ,C595_=_C837 ,C595_=_C838 ,C595_=_C839 ,\nC595_=_C840 ,C595_=_C842 ,C595_=_C843 ,C595_=_C844 ,C595_=_C845 ,C595_=_C846 ,\nC595_=_C847 ,C595_=_C848 ,C595_=_C849 ,C595_=_C850 ,C595_=_C851 ,C595_=_C852 ,\nC595_=_C853 ,C595_=_C854 ,C595_=_C855 ,C595_=_C856 ,C832_=_C833 ,C832_=_C834 ,\nC832_=_C835 ,C832_=_C836 ,C832_=_C837 ,C832_=_C838 ,C832_=_C839 ,C832_=_C840 ,\nC832_=_C842 ,C832_=_C843 ,C832_=_C844 ,C832_=_C845 ,C832_=_C846 ,C832_=_C847 ,\nC832_=_C848 ,C832_=_C849 ,C832_=_C850 ,C832_=_C851 ,C832_=_C852 ,C832_=_C853 ,\nC832_=_C854 ,C832_=_C855 ,C832_=_C856 ,C832_=_C1193 ,C833_=_C834 ,C833_=_C835 ,\nC833_=_C836 ,C833_=_C837 ,C833_=_C838 ,C833_=_C839 ,C833_=_C840 ,C833_=_C842 ,\nC833_=_C843 ,C833_=_C844 ,C833_=_C845 ,C833_=_C846 ,C833_=_C847 ,C833_=_C848 ,\nC833_=_C849 ,C833_=_C850 ,C833_=_C851 ,C833_=_C852 ,C833_=_C853 ,C833_=_C854 ,\nC833_=_C855 ,C833_=_C856 ,C834_=_C835 ,C834_=_C836 ,C834_=_C837 ,C834_=_C838 ,\nC834_=_C839 ,C834_=_C840 ,C834_=_C842 ,C834_=_C843 ,C834_=_C844 ,C834_=_C845 ,\nC834_=_C846 ,C834_=_C847 ,C834_=_C848 ,C834_=_C849 ,C834_=_C850 ,C834_=_C851 ,\nC834_=_C852 ,C834_=_C853 ,C834_=_C854 ,C834_=_C855 ,C834_=_C856 ,C835_=_C836 ,\nC835_=_C837 ,C835_=_C838 ,C835_=_C839 ,C835_=_C840 ,C835_=_C842 ,C835_=_C843 ,\nC835_=_C844 ,C835_=_C845 ,C835_=_C846 ,C835_=_C847 ,C835_=_C848 ,C835_=_C849 ,\nC835_=_C850 ,C835_=_C851 ,C835_=_C852 ,C835_=_C853 ,C835_=_C854 ,C835_=_C855 ,\nC835_=_C856 ,C836_=_C837 ,C836_=_C838 ,C836_=_C839 ,C836_=_C840 ,C836_=_C842 ,\nC836_=_C843 ,C836_=_C844 ,C836_=_C845 ,C836_=_C846 ,C836_=_C847 ,C836_=_C848 ,\nC836_=_C849 ,C836_=_C850 ,C836_=_C851 ,C836_=_C852 ,C836_=_C853 ,C836_=_C854 ,\nC836_=_C855 ,C836_=_C856 ,C837_=_C838 ,C837_=_C839 ,C837_=_C840 ,C837_=_C842 ,\nC837_=_C843 ,C837_=_C844 ,C837_=_C845 ,C837_=_C846 ,C837_=_C847 ,C837_=_C848 ,\nC837_=_C849 ,C837_=_C850 ,C837_=_C851 ,C837_=_C852 ,C837_=_C853 ,C837_=_C854 ,\nC837_=_C855 ,C837_=_C856 ,C838_=_C839 ,C838_=_C840 ,C838_=_C842 ,C838_=_C843 ,\nC838_=_C844 ,C838_=_C845 ,C838_=_C846 ,C838_=_C847 ,C838_=_C848 ,C838_=_C849 ,\nC838_=_C850 ,C838_=_C851 ,C838_=_C852 ,C838_=_C853 ,C838_=_C854 ,C838_=_C855 ,\nC838_=_C856 ,C839_=_C840 ,C839_=_C842 ,C839_=_C843 ,C839_=_C844 ,C839_=_C845 ,\nC839_=_C846 ,C839_=_C847 ,C839_=_C848 ,C839_=_C849 ,C839_=_C850 ,C839_=_C851 ,\nC839_=_C852 ,C839_=_C853 ,C839_=_C854 ,C839_=_C855 ,C839_=_C856 ,C839_=_C2363 ,\nC840_=_C842 ,C840_=_C843 ,C840_=_C844 ,C840_=_C845 ,C840_=_C846 ,C840_=_C847 ,\nC840_=_C848 ,C840_=_C849 ,C840_=_C850 ,C840_=_C851 ,C840_=_C852 ,C840_=_C853 ,\nC840_=_C854 ,C840_=_C855 ,C840_=_C856 ,C842_=_C843 ,C842_=_C844 ,C842_=_C845 ,\nC842_=_C846 ,C842_=_C847 ,C842_=_C848 ,C842_=_C849 ,C842_=_C850 ,C842_=_C851 ,\nC842_=_C852 ,C842_=_C853 ,C842_=_C854 ,C842_=_C855 ,C842_=_C856 ,C842_=_C2871 ,\nC843_=_C844 ,C843_=_C845 ,C843_=_C846 ,C843_=_C847 ,C843_=_C848 ,C843_=_C849 ,\nC843_=_C850 ,C843_=_C851 ,C843_=_C852 ,C843_=_C853 ,C843_=_C854 ,C843_=_C855 ,\nC843_=_C856 ,C844_=_C845 ,C844_=_C846 ,C844_=_C847 ,C844_=_C848 ,C844_=_C849 ,\nC844_=_C850 ,C844_=_C851 ,C844_=_C852 ,C844_=_C853 ,C844_=_C854 ,C844_=_C855 ,\nC844_=_C856 ,C845_=_C846 ,C845_=_C847 ,C845_=_C848 ,C845_=_C849 ,C845_=_C850 ,\nC845_=_C851 ,C845_=_C852 ,C845_=_C853 ,C845_=_C854 ,C845_=_C855 ,C845_=_C856 ,\nC845_=_C2873 ,C846_=_C847 ,C846_=_C848 ,C846_=_C849 ,C846_=_C850 ,C846_=_C851 ,\nC846_=_C852 ,C846_=_C853 ,C846_=_C854 ,C846_=_C855 ,C846_=_C856 ,C846_=_C2874 ,\nC847_=_C848 ,C847_=_C849 ,C847_=_C850 ,C847_=_C851 ,C847_=_C852 ,C847_=_C853 ,\nC847_=_C854 ,C847_=_C855 ,C847_=_C856 ,C847_=_C2875 ,C848_=_C849 ,C848_=_C850 ,\nC848_=_C851 ,C848_=_C852 ,C848_=_C853 ,C848_=_C854 ,C848_=_C855 ,C848_=_C856 ,\nC849_=_C850 ,C849_=_C851 ,C849_=_C852 ,C849_=_C853 ,C849_=_C854 ,C849_=_C855 ,\nC849_=_C856 ,C849_=_C2877 ,C850_=_C851 ,C850_=_C852 ,C850_=_C853 ,C850_=_C854 ,\nC850_=_C855 ,C850_=_C856 ,C851_=_C852 ,C851_=_C853 ,C851_=_C854 ,C851_=_C855 ,\nC851_=_C856 ,C852_=_C853 ,C852_=_C854 ,C852_=_C855 ,C852_=_C856 ,C853_=_C854 ,\nC853_=_C855 ,C853_=_C856 ,C853_=_C2880 ,C854_=_C855 ,C854_=_C856 ,C855_=_C856 ,\nC1193_=_C1500 ,C1193_=_C1578 ,C1193_=_C1751 ,C1193_=_C1815 ,C1193_=_C2309 ,C1193_=_C2363 ,\nC1193_=_C2870 ,C1193_=_C2871 ,C1193_=_C2872 ,C1193_=_C2873 ,C1193_=_C2874 ,C1193_=_C2875 ,\nC1193_=_C2876 ,C1193_=_C2877 ,C1193_=_C2878 ,C1193_=_C2879 ,C1193_=_C2880 ,C1193_=_C2881 ,\nC1193_=_C2882 ,C1500_=_C1578 ,C1500_=_C1751 ,C1500_=_C1815 ,C1500_=_C2309 ,C1500_=_C2363 ,\nC1500_=_C2870 ,C1500_=_C2871 ,C1500_=_C2872 ,C1500_=_C2873 ,C1500_=_C2874 ,C1500_=_C2875 ,\nC1500_=_C2876 ,C1500_=_C2877 ,C1500_=_C2878 ,C1500_=_C2879 ,C1500_=_C2880 ,C1500_=_C2881 ,\nC1500_=_C2882 ,C1578_=_C1751 ,C1578_=_C1815 ,C1578_=_C2309 ,C1578_=_C2363 ,C1578_=_C2870 ,\nC1578_=_C2871 ,C1578_=_C2872 ,C1578_=_C2873 ,C1578_=_C2874 ,C1578_=_C2875 ,C1578_=_C2876 ,\nC1578_=_C2877 ,C1578_=_C2878 ,C1578_=_C2879 ,C1578_=_C2880 ,C1578_=_C2881 ,C1578_=_C2882 ,\nC1751_=_C1815 ,C1751_=_C2309 ,C1751_=_C2363 ,C1751_=_C2870 ,C1751_=_C2871 ,C1751_=_C2872 ,\nC1751_=_C2873 ,C1751_=_C2874 ,C1751_=_C2875 ,C1751_=_C2876 ,C1751_=_C2877 ,C1751_=_C2878 ,\nC1751_=_C2879 ,C1751_=_C2880 ,C1751_=_C2881 ,C1751_=_C2882 ,C1815_=_C2309 ,C1815_=_C2363 ,\nC1815_=_C2870 ,C1815_=_C2871 ,C1815_=_C2872 ,C1815_=_C2873 ,C1815_=_C2874 ,C1815_=_C2875 ,\nC1815_=_C2876 ,C1815_=_C2877 ,C1815_=_C2878 ,C1815_=_C2879 ,C1815_=_C2880 ,C1815_=_C2881 ,\nC1815_=_C2882 ,C2309_=_C2363 ,C2309_=_C2870 ,C2309_=_C2871 ,C2309_=_C2872 ,C2309_=_C2873 ,\nC2309_=_C2874 ,C2309_=_C2875 ,C2309_=_C2876 ,C2309_=_C2877 ,C2309_=_C2878 ,C2309_=_C2879 ,\nC2309_=_C2880 ,C2309_=_C2881 ,C2309_=_C2882 ,C2363_=_C2870 ,C2363_=_C2871 ,C2363_=_C2872 ,\nC2363_=_C2873 ,C2363_=_C2874 ,C2363_=_C2875 ,C2363_=_C2876 ,C2363_=_C2877 ,C2363_=_C2878 ,\nC2363_=_C2879 ,C2363_=_C2880 ,C2363_=_C2881 ,C2363_=_C2882 ,C2870_=_C2871 ,C2870_=_C2872 ,\nC2870_=_C2873 ,C2870_=_C2874 ,C2870_=_C2875 ,C2870_=_C2876 ,C2870_=_C2877 ,C2870_=_C2878 ,\nC2870_=_C2879 ,C2870_=_C2880 ,C2870_=_C2881 ,C2870_=_C2882 ,C2871_=_C2872 ,C2871_=_C2873 ,\nC2871_=_C2874 ,C2871_=_C2875 ,C2871_=_C2876 ,C2871_=_C2877 ,C2871_=_C2878 ,C2871_=_C2879 ,\nC2871_=_C2880 ,C2871_=_C2881 ,C2871_=_C2882 ,C2872_=_C2873 ,C2872_=_C2874 ,C2872_=_C2875 ,\nC2872_=_C2876 ,C2872_=_C2877 ,C2872_=_C2878 ,C2872_=_C2879 ,C2872_=_C2880 ,C2872_=_C2881 ,\nC2872_=_C2882 ,C2873_=_C2874 ,C2873_=_C2875 ,C2873_=_C2876 ,C2873_=_C2877 ,C2873_=_C2878 ,\nC2873_=_C2879 ,C2873_=_C2880 ,C2873_=_C2881 ,C2873_=_C2882 ,C2874_=_C2875 ,C2874_=_C2876 ,\nC2874_=_C2877 ,C2874_=_C2878 ,C2874_=_C2879 ,C2874_=_C2880 ,C2874_=_C2881 ,C2874_=_C2882 ,\nC2875_=_C2876 ,C2875_=_C2877 ,C2875_=_C2878 ,C2875_=_C2879 ,C2875_=_C2880 ,C2875_=_C2881 ,\nC2875_=_C2882 ,C2876_=_C2877 ,C2876_=_C2878 ,C2876_=_C2879 ,C2876_=_C2880 ,C2876_=_C2881 ,\nC2876_=_C2882 ,C2877_=_C2878 ,C2877_=_C2879 ,C2877_=_C2880 ,C2877_=_C2881 ,C2877_=_C2882 ,\nC2878_=_C2879 ,C2878_=_C2880 ,C2878_=_C2881 ,C2878_=_C2882 ,C2879_=_C2880 ,C2879_=_C2881 ,\nC2879_=_C2882 ,C2880_=_C2881 ,C2880_=_C2882 ,C2881_=_C2882 ,"];354[shape=box, label="id:354 level: 8\n55: C4 C30 C55 C69 C78 \nC146 C147 C148 C149 C150 C151 \nC152 C153 C154 C155 C156 C157 \nC158 C159 C160 C161 C162 C163 \nC164 C165 C166 C167 C168 C169 \nC201 C270 C307 C375 C1245 C1770 \nC1814 C2195 C2380 C2473 C2706 C2707 \nC2708 C2709 C2710 C2711 C2712 C2713 \nC2714 C2715 C2716 C2717</w:t>
      </w:r>
    </w:p>
    <w:p>
      <w:pPr>
        <w:pStyle w:val="PreformattedText"/>
        <w:bidi w:val="0"/>
        <w:spacing w:before="0" w:after="0"/>
        <w:jc w:val="left"/>
        <w:rPr/>
      </w:pPr>
      <w:r>
        <w:rPr/>
        <w:t xml:space="preserve"> </w:t>
      </w:r>
      <w:r>
        <w:rPr/>
        <w:t>C2718 C2719 \nC2720 C2721 \n765: C4_=_C30( C4 C30 ) C4_=_C55( C4 C55 ) C4_=_C78( C4 C78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30_=_C55( C30 C55 ) C30_=_C78( C30 C78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55_=_C69( C55 C69 ) C55_=_C78( C55 C78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69_=_C158( C69 C158 ) C69_=_C201( C69 C201 ) C69_=_C270( C69 C270 ) C69_=_C307( C69 C307 ) \nC69_=_C375( C69 C375 ) C69_=_C1245( C69 C1245 ) C69_=_C1770( C69 C1770 ) C69_=_C1814( C69 C1814 ) C69_=_C2195( C69 C2195 ) C69_=_C2380( C69 C2380 ) \nC69_=_C2473( C69 C2473 ) C69_=_C2706( C69 C2706 ) C69_=_C2707( C69 C2707 ) C69_=_C2708( C69 C2708 ) C69_=_C2709( C69 C2709 ) C69_=_C2710( C69 C2710 ) \nC69_=_C2711( C69 C2711 ) C69_=_C2712( C69 C2712 ) C69_=_C2713( C69 C2713 ) C69_=_C2714( C69 C2714 ) C69_=_C2715( C69 C2715 ) C69_=_C2716( C69 C2716 ) \nC69_=_C2717( C69 C2717 ) C69_=_C2718( C69 C2718 ) C69_=_C2719( C69 C2719 ) C69_=_C2720( C69 C2720 ) C69_=_C2721( C69 C2721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201( C146 C20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270( C149 C27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307( C151 C307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375( C154 C37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7_=_C158( C157 C158 ) C157_=_C159( C157 C159 ) C157_=_C160( C157 C160 ) \nC157_=_C161( C157 C161 ) C157_=_C162( C157 C162 ) C157_=_C163( C157 C163 ) C157_=_C164( C157 C164 ) C157_=_C165( C157 C165 ) C157_=_C166( C157 C166 ) \nC157_=_C167( C157 C167 ) C157_=_C168( C157 C168 ) C157_=_C169( C157 C169 ) C158_=_C159( C158 C159 ) C158_=_C160( C158 C160 ) C158_=_C161( C158 C161 ) \nC158_=_C162( C158 C162 ) C158_=_C163( C158 C163 ) C158_=_C164( C158 C164 ) C158_=_C165( C158 C165 ) C158_=_C166( C158 C166 ) C158_=_C167( C158 C167 ) \nC158_=_C168( C158 C168 ) C158_=_C169( C158 C169 ) C158_=_C201( C158 C201 ) C158_=_C270( C158 C270 ) C158_=_C307( C158 C307 ) C158_=_C375( C158 C375 ) \nC158_=_C1245( C158 C1245 ) C158_=_C1770( C158 C1770 ) C158_=_C1814( C158 C1814 ) C158_=_C2195( C158 C2195 ) C158_=_C2380( C158 C2380 ) C158_=_C2473( C158 C2473 ) \nC158_=_C2706( C158 C2706 ) C158_=_C2707( C158 C2707 ) C158_=_C2708( C158 C2708 ) C158_=_C2709( C158 C2709 ) C158_=_C2710( C158 C2710 ) C158_=_C2711( C158 C2711 ) \nC158_=_C2712( C158 C2712 ) C158_=_C2713( C158 C2713 ) C158_=_C2714( C158 C2714 ) C158_=_C2715( C158 C2715 ) C158_=_C2716( C158 C2716 ) C158_=_C2717( C158 C2717 ) \nC158_=_C2718( C158 C2718 ) C158_=_C2719( C158 C2719 ) C158_=_C2720( C158 C2720 ) C158_=_C2721( C158 C2721 ) C159_=_C160( C159 C160 ) C159_=_C161( C159 C161 ) \nC159_=_C162( C159 C162 ) C159_=_C163( C159 C163 ) C159_=_C164( C159 C164 ) C159_=_C165( C159 C165 ) C159_=_C166( C159 C166 ) C159_=_C167( C159 C167 ) \nC159_=_C168( C159 C168 ) C159_=_C169( C159 C169 ) C159_=_C2709( C159 C2709 ) C160_=_C161( C160 C161 ) C160_=_C162( C160 C162 ) C160_=_C163( C160 C163 ) \nC160_=_C164( C160 C164 ) C160_=_C165( C160 C165 ) C160_=_C166( C160 C166 ) C160_=_C167( C160 C167</w:t>
      </w:r>
    </w:p>
    <w:p>
      <w:pPr>
        <w:pStyle w:val="PreformattedText"/>
        <w:bidi w:val="0"/>
        <w:spacing w:before="0" w:after="0"/>
        <w:jc w:val="left"/>
        <w:rPr/>
      </w:pPr>
      <w:r>
        <w:rPr/>
        <w:t xml:space="preserve"> </w:t>
      </w:r>
      <w:r>
        <w:rPr/>
        <w:t>) C160_=_C168( C160 C168 ) C160_=_C169( C160 C169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3_=_C164( C163 C164 ) C163_=_C165( C163 C165 ) C163_=_C166( C163 C166 ) \nC163_=_C167( C163 C167 ) C163_=_C168( C163 C168 ) C163_=_C169( C163 C169 ) C163_=_C2715( C163 C2715 ) C164_=_C165( C164 C165 ) C164_=_C166( C164 C166 ) \nC164_=_C167( C164 C167 ) C164_=_C168( C164 C168 ) C164_=_C169( C164 C169 ) C165_=_C166( C165 C166 ) C165_=_C167( C165 C167 ) C165_=_C168( C165 C168 ) \nC165_=_C169( C165 C169 ) C166_=_C167( C166 C167 ) C166_=_C168( C166 C168 ) C166_=_C169( C166 C169 ) C166_=_C2716( C166 C2716 ) C167_=_C168( C167 C168 ) \nC167_=_C169( C167 C169 ) C168_=_C169( C168 C169 ) C168_=_C2719( C168 C2719 ) C201_=_C270( C201 C270 ) C201_=_C307( C201 C307 ) C201_=_C375( C201 C375 ) \nC201_=_C1245( C201 C1245 ) C201_=_C1770( C201 C1770 ) C201_=_C1814( C201 C1814 ) C201_=_C2195( C201 C2195 ) C201_=_C2380( C201 C2380 ) C201_=_C2473( C201 C2473 ) \nC201_=_C2706( C201 C2706 ) C201_=_C2707( C201 C2707 ) C201_=_C2708( C201 C2708 ) C201_=_C2709( C201 C2709 ) C201_=_C2710( C201 C2710 ) C201_=_C2711( C201 C2711 ) \nC201_=_C2712( C201 C2712 ) C201_=_C2713( C201 C2713 ) C201_=_C2714( C201 C2714 ) C201_=_C2715( C201 C2715 ) C201_=_C2716( C201 C2716 ) C201_=_C2717( C201 C2717 ) \nC201_=_C2718( C201 C2718 ) C201_=_C2719( C201 C2719 ) C201_=_C2720( C201 C2720 ) C201_=_C2721( C201 C2721 ) C270_=_C307( C270 C307 ) C270_=_C375( C270 C375 ) \nC270_=_C1245( C270 C1245 ) C270_=_C1770( C270 C1770 ) C270_=_C1814( C270 C1814 ) C270_=_C2195( C270 C2195 ) C270_=_C2380( C270 C2380 ) C270_=_C2473( C270 C2473 ) \nC270_=_C2706( C270 C2706 ) C270_=_C2707( C270 C2707 ) C270_=_C2708( C270 C2708 ) C270_=_C2709( C270 C2709 ) C270_=_C2710( C270 C2710 ) C270_=_C2711( C270 C2711 ) \nC270_=_C2712( C270 C2712 ) C270_=_C2713( C270 C2713 ) C270_=_C2714( C270 C2714 ) C270_=_C2715( C270 C2715 ) C270_=_C2716( C270 C2716 ) C270_=_C2717( C270 C2717 ) \nC270_=_C2718( C270 C2718 ) C270_=_C2719( C270 C2719 ) C270_=_C2720( C270 C2720 ) C270_=_C2721( C270 C2721 ) C307_=_C375( C307 C375 ) C307_=_C1245( C307 C1245 ) \nC307_=_C1770( C307 C1770 ) C307_=_C1814( C307 C1814 ) C307_=_C2195( C307 C2195 ) C307_=_C2380( C307 C2380 ) C307_=_C2473( C307 C2473 ) C307_=_C2706( C307 C2706 ) \nC307_=_C2707( C307 C2707 ) C307_=_C2708( C307 C2708 ) C307_=_C2709( C307 C2709 ) C307_=_C2710( C307 C2710 ) C307_=_C2711( C307 C2711 ) C307_=_C2712( C307 C2712 ) \nC307_=_C2713( C307 C2713 ) C307_=_C2714( C307 C2714 ) C307_=_C2715( C307 C2715 ) C307_=_C2716( C307 C2716 ) C307_=_C2717( C307 C2717 ) C307_=_C2718( C307 C2718 ) \nC307_=_C2719( C307 C2719 ) C307_=_C2720( C307 C2720 ) C307_=_C2721( C307 C2721 ) C375_=_C1245( C375 C1245 ) C375_=_C1770( C375 C1770 ) C375_=_C1814( C375 C1814 ) \nC375_=_C2195( C375 C2195 ) C375_=_C2380( C375 C2380 ) C375_=_C2473( C375 C2473 ) C375_=_C2706( C375 C2706 ) C375_=_C2707( C375 C2707 ) C375_=_C2708( C375 C2708 ) \nC375_=_C2709( C375 C2709 ) C375_=_C2710( C375 C2710 ) C375_=_C2711( C375 C2711 ) C375_=_C2712( C375 C2712 ) C375_=_C2713( C375 C2713 ) C375_=_C2714( C375 C2714 ) \nC375_=_C2715( C375 C2715 ) C375_=_C2716( C375 C2716 ) C375_=_C2717( C375 C2717 ) C375_=_C2718( C375 C2718 ) C375_=_C2719( C375 C2719 ) C375_=_C2720( C375 C2720 ) \nC375_=_C2721( C375 C2721 ) C1245_=_C1770( C1245 C1770 ) C1245_=_C1814( C1245 C1814 ) C1245_=_C2195( C1245 C2195 ) C1245_=_C2380( C1245 C2380 ) C1245_=_C2473( C1245 C2473 ) \nC1245_=_C2706( C1245 C2706 ) C1245_=_C2707( C1245 C2707 ) C1245_=_C2708( C1245 C2708 ) C1245_=_C2709( C1245 C2709 ) C1245_=_C2710( C1245 C2710 ) C1245_=_C2711( C1245 C2711 ) \nC1245_=_C2712( C1245 C2712 ) C1245_=_C2713( C1245 C2713 ) C1245_=_C2714( C1245 C2714 ) C1245_=_C2715( C1245 C2715 ) C1245_=_C2716( C1245 C2716 ) C1245_=_C2717( C1245 C2717 ) \nC1245_=_C2718( C1245 C2718 ) C1245_=_C2719( C1245 C2719 ) C1245_=_C2720( C1245 C2720 ) C1245_=_C2721( C1245 C2721 ) C1770_=_C1814( C1770 C1814 ) C1770_=_C2195( C1770 C2195 ) \nC1770_=_C2380( C1770 C2380 ) C1770_=_C2473( C1770 C2473 ) C1770_=_C2706( C1770 C2706 ) C1770_=_C2707( C1770 C2707 ) C1770_=_C2708( C1770 C2708 ) C1770_=_C2709( C1770 C2709 ) \nC1770_=_C2710( C1770 C2710 ) C1770_=_C2711( C1770 C2711 ) C1770_=_C2712( C1770 C2712 ) C1770_=_C2713( C1770 C2713 ) C1770_=_C2714( C1770 C2714 ) C1770_=_C2715( C1770 C2715 ) \nC1770_=_C2716( C1770 C2716 ) C1770_=_C2717( C1770 C2717 ) C1770_=_C2718( C1770 C2718 ) C1770_=_C2719( C1770 C2719 ) C1770_=_C2720( C1770 C2720 ) C1770_=_C2721( C1770 C2721 ) \nC1814_=_C2195( C1814 C2195 ) C1814_=_C2380( C1814 C2380 ) C1814_=_C2473( C1814 C2473 ) C1814_=_C2706( C1814 C2706 ) C1814_=_C2707( C1814 C2707 ) C1814_=_C2708( C1814 C2708 ) \nC1814_=_C2709( C1814 C2709 ) C1814_=_C2710( C1814 C2710 ) C1814_=_C2711( C1814 C2711 ) C1814_=_C2712( C1814 C2712 ) C1814_=_C2713( C1814 C2713 ) C1814_=_C2714( C1814 C2714 ) \nC1814_=_C2715( C1814 C2715 ) C1814_=_C2716( C1814 C2716 ) C1814_=_C2717( C1814 C2717 ) C1814_=_C2718( C1814 C2718 ) C1814_=_C2719( C1814 C2719 ) C1814_=_C2720( C1814 C2720 ) \nC1814_=_C2721( C1814 C2721 ) C2195_=_C2380( C2195 C2380 ) C2195_=_C2473( C2195 C2473 ) C2195_=_C2706( C2195 C2706 ) C2195_=_C2707( C2195 C2707 ) C2195_=_C2708( C2195 C2708 ) \nC2195_=_C2709( C2195 C2709 ) C2195_=_C2710( C2195 C2710 ) C2195_=_C2711( C2195 C2711 ) C2195_=_C2712( C2195 C2712 ) C2195_=_C2713( C2195 C2713 ) C2195_=_C2714( C2195 C2714 ) \nC2195_=_C2715( C2195 C2715 ) C2195_=_C2716( C2195 C2716 ) C2195_=_C2717( C2195 C2717 ) C2195_=_C2718( C2195 C2718 ) C2195_=_C2719( C2195 C2719 ) C2195_=_C2720( C2195 C2720 ) \nC2195_=_C2721( C2195 C2721 ) C2380_=_C2473( C2380 C2473 ) C2380_=_C2706( C2380 C2706 ) C2380_=_C2707( C2380 C2707 ) C2380_=_C2708( C2380 C2708 ) C2380_=_C2709( C2380 C2709 ) \nC2380_=_C2710( C2380 C2710 ) C2380_=_C2711( C2380 C2711 ) C2380_=_C2712( C2380 C2712 ) C2380_=_C2713( C2380 C2713 ) C2380_=_C2714( C2380 C2714 ) C2380_=_C2715( C2380 C2715 ) \nC2380_=_C2716( C2380 C2716 ) C2380_=_C2717( C2380 C2717 ) C2380_=_C2718( C2380 C2718 ) C2380_=_C2719( C2380 C2719 ) C2380_=_C2720( C2380 C2720 ) C2380_=_C2721( C2380 C2721 ) \nC2473_=_C2706( C2473 C2706 ) C2473_=_C2707( C2473 C2707 ) C2473_=_C2708( C2473 C2708 ) C2473_=_C2709( C2473 C2709 ) C2473_=_C2710( C2473 C2710 ) C2473_=_C2711( C2473 C2711 ) \nC2473_=_C2712( C2473 C2712 ) C2473_=_C2713( C2473 C2713 ) C2473_=_C2714( C2473 C2714 ) C2473_=_C2715( C2473 C2715 ) C2473_=_C2716( C2473 C2716 ) C2473_=_C2717( C2473 C2717 ) \nC2473_=_C2718( C2473 C2718 ) C2473_=_C2719( C2473 C2719 ) C2473_=_C2720( C2473 C2720 ) C2473_=_C2721( C2473 C2721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6_=_C2720( C2706 C2720 ) \nC2706_=_C2721( C2706 C2721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8_=_C2709( C2708 C2709 ) C2708_=_C2710( C2708 C2710 ) C2708_=_C2711( C2708 C2711 ) \nC2708_=_C2712( C2708 C2712 ) C2708_=_C2713( C2708 C2713 ) C2708_=_C2714( C2708 C2714 ) C2708_=_C2715( C2708 C2715 ) C2708_=_C2716( C2708 C2716 ) C2708_=_C2717( C2708 C2717 ) \nC2708_=_C2718( C2708 C2718 ) C2708_=_C2719( C2708 C2719 ) C2708_=_C2720( C2708 C2720 ) C2708_=_C2721( C2708 C2721 ) C2709_=_C2710( C2709 C2710 ) C2709_=_C2711( C2709 C2711 ) \nC2709_=_C2712( C2709 C2712 ) C2709_=_C2713( C2709 C2713 ) C2709_=_C2714( C2709 C2714 ) C2709_=_C2715( C2709 C2715 ) C2709_=_C2716( C2709 C2716 ) C2709_=_C2717( C2709 C2717 ) \nC2709_=_C2718( C2709 C2718 ) C2709_=_C2719( C2709 C2719 ) C2709_=_C2720( C2709 C2720 ) C2709_=_C2721( C2709 C2721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1_=_C2712( C2711 C2712 ) C2711_=_C2713( C2711 C2713 ) C2711_=_C2714( C2711 C2714 ) \nC2711_=_C2715( C2711 C2715 ) C2711_=_C2716( C2711 C2716 ) C2711_=_C2717( C2711 C2717 ) C2711_=_C2718( C2711 C2718 ) C2711_=_C2719( C2711 C2719 ) C2711_=_C2720( C2711 C2720 ) \nC2711_=_C2721( C2711 C2721 ) C2712_=_C2713( C2712 C2713 ) C2712_=_C2714( C2712 C2714 ) C2712_=_C2715( C2712 C2715 ) C2712_=_C2716( C2712 C2716 ) C2712_=_C2717( C2712 C2717 ) \nC2712_=_C2718( C2712 C2718 ) C2712_=_C2719( C2712 C2719 ) C2712_=_C2720( C2712 C2720 ) C2712_=_C2721( C2712 C2721 ) C2713_=_C2714( C2713 C2714 ) C2713_=_C2715( C2713 C2715 ) \nC2713_=_C2716( C2713 C2716 ) C2713_=_C2717( C2713 C2717 ) C2713_=_C2718( C2713 C2718 ) C2713_=_C2719( C2713 C2719 ) C2713_=_C2720( C2713 C2720 ) C2713_=_C2721( C2713 C2721 ) \nC2714_=_C2715( C2714 C2715 ) C2714_=_C2716( C2714 C2716 ) C2714_=_C2717( C2714 C2717 ) C2714_=_C2718( C2714 C2718 ) C2714_=_C2719( C2714 C2719 ) C2714_=_C2720( C2714 C2720 ) \nC2714_=_C2721( C2714 C2721 ) C2715_=_C2716( C2715 C2716 ) C2715_=_C2717( C2715 C2717 ) C2715_=_C2718( C2715 C2718 ) C2715_=_C2719( C2715 C2719 ) C2715_=_C2720( C2715</w:t>
      </w:r>
    </w:p>
    <w:p>
      <w:pPr>
        <w:pStyle w:val="PreformattedText"/>
        <w:bidi w:val="0"/>
        <w:spacing w:before="0" w:after="0"/>
        <w:jc w:val="left"/>
        <w:rPr/>
      </w:pPr>
      <w:r>
        <w:rPr/>
        <w:t xml:space="preserve"> </w:t>
      </w:r>
      <w:r>
        <w:rPr/>
        <w:t>C2720 ) \nC2715_=_C2721( C2715 C2721 ) C2716_=_C2717( C2716 C2717 ) C2716_=_C2718( C2716 C2718 ) C2716_=_C2719( C2716 C2719 ) C2716_=_C2720( C2716 C2720 ) C2716_=_C2721( C2716 C2721 ) \nC2717_=_C2718( C2717 C2718 ) C2717_=_C2719( C2717 C2719 ) C2717_=_C2720( C2717 C2720 ) C2717_=_C2721( C2717 C2721 ) C2718_=_C2719( C2718 C2719 ) C2718_=_C2720( C2718 C2720 ) \nC2718_=_C2721( C2718 C2721 ) C2719_=_C2720( C2719 C2720 ) C2719_=_C2721( C2719 C2721 ) C2720_=_C2721( C2720 C2721 ) "];289-&gt;354[label="54: C4 C30 C55 C69 C78 \nC146 C147 C148 C149 C150 C151 \nC152 C153 C154 C155 C156 C157 \nC159 C160 C161 C162 C163 C164 \nC165 C166 C167 C168 C169 C201 \nC270 C307 C375 C1245 C1770 C1814 \nC2195 C2380 C2473 C2706 C2707 C2708 \nC2709 C2710 C2711 C2712 C2713 C2714 \nC2715 C2716 C2717 C2718 C2719 C2720 \nC2721 \n711: C4_=_C30 ,C4_=_C55 ,C4_=_C78 ,C4_=_C146 ,C4_=_C147 ,\nC4_=_C148 ,C4_=_C149 ,C4_=_C150 ,C4_=_C151 ,C4_=_C152 ,C4_=_C153 ,\nC4_=_C154 ,C4_=_C155 ,C4_=_C156 ,C4_=_C157 ,C4_=_C159 ,C4_=_C160 ,\nC4_=_C161 ,C4_=_C162 ,C4_=_C163 ,C4_=_C164 ,C4_=_C165 ,C4_=_C166 ,\nC4_=_C167 ,C4_=_C168 ,C4_=_C169 ,C30_=_C55 ,C30_=_C78 ,C30_=_C146 ,\nC30_=_C147 ,C30_=_C148 ,C30_=_C149 ,C30_=_C150 ,C30_=_C151 ,C30_=_C152 ,\nC30_=_C153 ,C30_=_C154 ,C30_=_C155 ,C30_=_C156 ,C30_=_C157 ,C30_=_C159 ,\nC30_=_C160 ,C30_=_C161 ,C30_=_C162 ,C30_=_C163 ,C30_=_C164 ,C30_=_C165 ,\nC30_=_C166 ,C30_=_C167 ,C30_=_C168 ,C30_=_C169 ,C55_=_C69 ,C55_=_C78 ,\nC55_=_C146 ,C55_=_C147 ,C55_=_C148 ,C55_=_C149 ,C55_=_C150 ,C55_=_C151 ,\nC55_=_C152 ,C55_=_C153 ,C55_=_C154 ,C55_=_C155 ,C55_=_C156 ,C55_=_C157 ,\nC55_=_C159 ,C55_=_C160 ,C55_=_C161 ,C55_=_C162 ,C55_=_C163 ,C55_=_C164 ,\nC55_=_C165 ,C55_=_C166 ,C55_=_C167 ,C55_=_C168 ,C55_=_C169 ,C69_=_C201 ,\nC69_=_C270 ,C69_=_C307 ,C69_=_C375 ,C69_=_C1245 ,C69_=_C1770 ,C69_=_C1814 ,\nC69_=_C2195 ,C69_=_C2380 ,C69_=_C2473 ,C69_=_C2706 ,C69_=_C2707 ,C69_=_C2708 ,\nC69_=_C2709 ,C69_=_C2710 ,C69_=_C2711 ,C69_=_C2712 ,C69_=_C2713 ,C69_=_C2714 ,\nC69_=_C2715 ,C69_=_C2716 ,C69_=_C2717 ,C69_=_C2718 ,C69_=_C2719 ,C69_=_C2720 ,\nC69_=_C2721 ,C78_=_C146 ,C78_=_C147 ,C78_=_C148 ,C78_=_C149 ,C78_=_C150 ,\nC78_=_C151 ,C78_=_C152 ,C78_=_C153 ,C78_=_C154 ,C78_=_C155 ,C78_=_C156 ,\nC78_=_C157 ,C78_=_C159 ,C78_=_C160 ,C78_=_C161 ,C78_=_C162 ,C78_=_C163 ,\nC78_=_C164 ,C78_=_C165 ,C78_=_C166 ,C78_=_C167 ,C78_=_C168 ,C78_=_C169 ,\nC146_=_C147 ,C146_=_C148 ,C146_=_C149 ,C146_=_C150 ,C146_=_C151 ,C146_=_C152 ,\nC146_=_C153 ,C146_=_C154 ,C146_=_C155 ,C146_=_C156 ,C146_=_C157 ,C146_=_C159 ,\nC146_=_C160 ,C146_=_C161 ,C146_=_C162 ,C146_=_C163 ,C146_=_C164 ,C146_=_C165 ,\nC146_=_C166 ,C146_=_C167 ,C146_=_C168 ,C146_=_C169 ,C146_=_C201 ,C147_=_C148 ,\nC147_=_C149 ,C147_=_C150 ,C147_=_C151 ,C147_=_C152 ,C147_=_C153 ,C147_=_C154 ,\nC147_=_C155 ,C147_=_C156 ,C147_=_C157 ,C147_=_C159 ,C147_=_C160 ,C147_=_C161 ,\nC147_=_C162 ,C147_=_C163 ,C147_=_C164 ,C147_=_C165 ,C147_=_C166 ,C147_=_C167 ,\nC147_=_C168 ,C147_=_C169 ,C148_=_C149 ,C148_=_C150 ,C148_=_C151 ,C148_=_C152 ,\nC148_=_C153 ,C148_=_C154 ,C148_=_C155 ,C148_=_C156 ,C148_=_C157 ,C148_=_C159 ,\nC148_=_C160 ,C148_=_C161 ,C148_=_C162 ,C148_=_C163 ,C148_=_C164 ,C148_=_C165 ,\nC148_=_C166 ,C148_=_C167 ,C148_=_C168 ,C148_=_C169 ,C149_=_C150 ,C149_=_C151 ,\nC149_=_C152 ,C149_=_C153 ,C149_=_C154 ,C149_=_C155 ,C149_=_C156 ,C149_=_C157 ,\nC149_=_C159 ,C149_=_C160 ,C149_=_C161 ,C149_=_C162 ,C149_=_C163 ,C149_=_C164 ,\nC149_=_C165 ,C149_=_C166 ,C149_=_C167 ,C149_=_C168 ,C149_=_C169 ,C149_=_C270 ,\nC150_=_C151 ,C150_=_C152 ,C150_=_C153 ,C150_=_C154 ,C150_=_C155 ,C150_=_C156 ,\nC150_=_C157 ,C150_=_C159 ,C150_=_C160 ,C150_=_C161 ,C150_=_C162 ,C150_=_C163 ,\nC150_=_C164 ,C150_=_C165 ,C150_=_C166 ,C150_=_C167 ,C150_=_C168 ,C150_=_C169 ,\nC151_=_C152 ,C151_=_C153 ,C151_=_C154 ,C151_=_C155 ,C151_=_C156 ,C151_=_C157 ,\nC151_=_C159 ,C151_=_C160 ,C151_=_C161 ,C151_=_C162 ,C151_=_C163 ,C151_=_C164 ,\nC151_=_C165 ,C151_=_C166 ,C151_=_C167 ,C151_=_C168 ,C151_=_C169 ,C151_=_C307 ,\nC152_=_C153 ,C152_=_C154 ,C152_=_C155 ,C152_=_C156 ,C152_=_C157 ,C152_=_C159 ,\nC152_=_C160 ,C152_=_C161 ,C152_=_C162 ,C152_=_C163 ,C152_=_C164 ,C152_=_C165 ,\nC152_=_C166 ,C152_=_C167 ,C152_=_C168 ,C152_=_C169 ,C153_=_C154 ,C153_=_C155 ,\nC153_=_C156 ,C153_=_C157 ,C153_=_C159 ,C153_=_C160 ,C153_=_C161 ,C153_=_C162 ,\nC153_=_C163 ,C153_=_C164 ,C153_=_C165 ,C153_=_C166 ,C153_=_C167 ,C153_=_C168 ,\nC153_=_C169 ,C154_=_C155 ,C154_=_C156 ,C154_=_C157 ,C154_=_C159 ,C154_=_C160 ,\nC154_=_C161 ,C154_=_C162 ,C154_=_C163 ,C154_=_C164 ,C154_=_C165 ,C154_=_C166 ,\nC154_=_C167 ,C154_=_C168 ,C154_=_C169 ,C154_=_C375 ,C155_=_C156 ,C155_=_C157 ,\nC155_=_C159 ,C155_=_C160 ,C155_=_C161 ,C155_=_C162 ,C155_=_C163 ,C155_=_C164 ,\nC155_=_C165 ,C155_=_C166 ,C155_=_C167 ,C155_=_C168 ,C155_=_C169 ,C156_=_C157 ,\nC156_=_C159 ,C156_=_C160 ,C156_=_C161 ,C156_=_C162 ,C156_=_C163 ,C156_=_C164 ,\nC156_=_C165 ,C156_=_C166 ,C156_=_C167 ,C156_=_C168 ,C156_=_C169 ,C157_=_C159 ,\nC157_=_C160 ,C157_=_C161 ,C157_=_C162 ,C157_=_C163 ,C157_=_C164 ,C157_=_C165 ,\nC157_=_C166 ,C157_=_C167 ,C157_=_C168 ,C157_=_C169 ,C159_=_C160 ,C159_=_C161 ,\nC159_=_C162 ,C159_=_C163 ,C159_=_C164 ,C159_=_C165 ,C159_=_C166 ,C159_=_C167 ,\nC159_=_C168 ,C159_=_C169 ,C159_=_C2709 ,C160_=_C161 ,C160_=_C162 ,C160_=_C163 ,\nC160_=_C164 ,C160_=_C165 ,C160_=_C166 ,C160_=_C167 ,C160_=_C168 ,C160_=_C169 ,\nC161_=_C162 ,C161_=_C163 ,C161_=_C164 ,C161_=_C165 ,C161_=_C166 ,C161_=_C167 ,\nC161_=_C168 ,C161_=_C169 ,C162_=_C163 ,C162_=_C164 ,C162_=_C165 ,C162_=_C166 ,\nC162_=_C167 ,C162_=_C168 ,C162_=_C169 ,C163_=_C164 ,C163_=_C165 ,C163_=_C166 ,\nC163_=_C167 ,C163_=_C168 ,C163_=_C169 ,C163_=_C2715 ,C164_=_C165 ,C164_=_C166 ,\nC164_=_C167 ,C164_=_C168 ,C164_=_C169 ,C165_=_C166 ,C165_=_C167 ,C165_=_C168 ,\nC165_=_C169 ,C166_=_C167 ,C166_=_C168 ,C166_=_C169 ,C166_=_C2716 ,C167_=_C168 ,\nC167_=_C169 ,C168_=_C169 ,C168_=_C2719 ,C201_=_C270 ,C201_=_C307 ,C201_=_C375 ,\nC201_=_C1245 ,C201_=_C1770 ,C201_=_C1814 ,C201_=_C2195 ,C201_=_C2380 ,C201_=_C2473 ,\nC201_=_C2706 ,C201_=_C2707 ,C201_=_C2708 ,C201_=_C2709 ,C201_=_C2710 ,C201_=_C2711 ,\nC201_=_C2712 ,C201_=_C2713 ,C201_=_C2714 ,C201_=_C2715 ,C201_=_C2716 ,C201_=_C2717 ,\nC201_=_C2718 ,C201_=_C2719 ,C201_=_C2720 ,C201_=_C2721 ,C270_=_C307 ,C270_=_C375 ,\nC270_=_C1245 ,C270_=_C1770 ,C270_=_C1814 ,C270_=_C2195 ,C270_=_C2380 ,C270_=_C2473 ,\nC270_=_C2706 ,C270_=_C2707 ,C270_=_C2708 ,C270_=_C2709 ,C270_=_C2710 ,C270_=_C2711 ,\nC270_=_C2712 ,C270_=_C2713 ,C270_=_C2714 ,C270_=_C2715 ,C270_=_C2716 ,C270_=_C2717 ,\nC270_=_C2718 ,C270_=_C2719 ,C270_=_C2720 ,C270_=_C2721 ,C307_=_C375 ,C307_=_C1245 ,\nC307_=_C1770 ,C307_=_C1814 ,C307_=_C2195 ,C307_=_C2380 ,C307_=_C2473 ,C307_=_C2706 ,\nC307_=_C2707 ,C307_=_C2708 ,C307_=_C2709 ,C307_=_C2710 ,C307_=_C2711 ,C307_=_C2712 ,\nC307_=_C2713 ,C307_=_C2714 ,C307_=_C2715 ,C307_=_C2716 ,C307_=_C2717 ,C307_=_C2718 ,\nC307_=_C2719 ,C307_=_C2720 ,C307_=_C2721 ,C375_=_C1245 ,C375_=_C1770 ,C375_=_C1814 ,\nC375_=_C2195 ,C375_=_C2380 ,C375_=_C2473 ,C375_=_C2706 ,C375_=_C2707 ,C375_=_C2708 ,\nC375_=_C2709 ,C375_=_C2710 ,C375_=_C2711 ,C375_=_C2712 ,C375_=_C2713 ,C375_=_C2714 ,\nC375_=_C2715 ,C375_=_C2716 ,C375_=_C2717 ,C375_=_C2718 ,C375_=_C2719 ,C375_=_C2720 ,\nC375_=_C2721 ,C1245_=_C1770 ,C1245_=_C1814 ,C1245_=_C2195 ,C1245_=_C2380 ,C1245_=_C2473 ,\nC1245_=_C2706 ,C1245_=_C2707 ,C1245_=_C2708 ,C1245_=_C2709 ,C1245_=_C2710 ,C1245_=_C2711 ,\nC1245_=_C2712 ,C1245_=_C2713 ,C1245_=_C2714 ,C1245_=_C2715 ,C1245_=_C2716 ,C1245_=_C2717 ,\nC1245_=_C2718 ,C1245_=_C2719 ,C1245_=_C2720 ,C1245_=_C2721 ,C1770_=_C1814 ,C1770_=_C2195 ,\nC1770_=_C2380 ,C1770_=_C2473 ,C1770_=_C2706 ,C1770_=_C2707 ,C1770_=_C2708 ,C1770_=_C2709 ,\nC1770_=_C2710 ,C1770_=_C2711 ,C1770_=_C2712 ,C1770_=_C2713 ,C1770_=_C2714 ,C1770_=_C2715 ,\nC1770_=_C2716 ,C1770_=_C2717 ,C1770_=_C2718 ,C1770_=_C2719 ,C1770_=_C2720 ,C1770_=_C2721 ,\nC1814_=_C2195 ,C1814_=_C2380 ,C1814_=_C2473 ,C1814_=_C2706 ,C1814_=_C2707 ,C1814_=_C2708 ,\nC1814_=_C2709 ,C1814_=_C2710 ,C1814_=_C2711 ,C1814_=_C2712 ,C1814_=_C2713 ,C1814_=_C2714 ,\nC1814_=_C2715 ,C1814_=_C2716 ,C1814_=_C2717 ,C1814_=_C2718 ,C1814_=_C2719 ,C1814_=_C2720 ,\nC1814_=_C2721 ,C2195_=_C2380 ,C2195_=_C2473 ,C2195_=_C2706 ,C2195_=_C2707 ,C2195_=_C2708 ,\nC2195_=_C2709 ,C2195_=_C2710 ,C2195_=_C2711 ,C2195_=_C2712 ,C2195_=_C2713 ,C2195_=_C2714 ,\nC2195_=_C2715 ,C2195_=_C2716 ,C2195_=_C2717 ,C2195_=_C2718 ,C2195_=_C2719 ,C2195_=_C2720 ,\nC2195_=_C2721 ,C2380_=_C2473 ,C2380_=_C2706 ,C2380_=_C2707 ,C2380_=_C2708 ,C2380_=_C2709 ,\nC2380_=_C2710 ,C2380_=_C2711 ,C2380_=_C2712 ,C2380_=_C2713 ,C2380_=_C2714 ,C2380_=_C2715 ,\nC2380_=_C2716 ,C2380_=_C2717 ,C2380_=_C2718 ,C2380_=_C2719 ,C2380_=_C2720 ,C2380_=_C2721 ,\nC2473_=_C2706 ,C2473_=_C2707 ,C2473_=_C2708 ,C2473_=_C2709 ,C2473_=_C2710 ,C2473_=_C2711 ,\nC2473_=_C2712 ,C2473_=_C2713 ,C2473_=_C2714 ,C2473_=_C2715 ,C2473_=_C2716 ,C2473_=_C2717 ,\nC2473_=_C2718 ,C2473_=_C2719 ,C2473_=_C2720 ,C2473_=_C2721 ,C2706_=_C2707 ,C2706_=_C2708 ,\nC2706_=_C2709 ,C2706_=_C2710 ,C2706_=_C2711 ,C2706_=_C2712 ,C2706_=_C2713 ,C2706_=_C2714 ,\nC2706_=_C2715 ,C2706_=_C2716 ,C2706_=_C2717 ,C2706_=_C2718 ,C2706_=_C2719 ,C2706_=_C2720 ,\nC2706_=_C2721 ,C2707_=_C2708 ,C2707_=_C2709 ,C2707_=_C2710 ,C2707_=_C2711 ,C2707_=_C2712 ,\nC2707_=_C2713 ,C2707_=_C2714 ,C2707_=_C2715 ,C2707_=_C2716 ,C2707_=_C2717 ,C2707_=_C2718 ,\nC2707_=_C2719 ,C2707_=_C2720 ,C2707_=_C2721 ,C2708_=_C2709 ,C2708_=_C2710 ,C2708_=_C2711 ,\nC2708_=_C2712 ,C2708_=_C2713 ,C2708_=_C2714 ,C2708_=_C2715 ,C2708_=_C2716 ,C2708_=_C2717 ,\nC2708_=_C2718 ,C2708_=_C2719 ,C2708_=_C2720 ,C2708_=_C2721 ,C2709_=_C2710 ,C2709_=_C2711 ,\nC2709_=_C2712 ,C2709_=_C2713 ,C2709_=_C2714 ,C2709_=_C2715 ,C2709_=_C2716 ,C2709_=_C2717 ,\nC2709_=_C2718 ,C2709_=_C2719 ,C2709_=_C2720 ,C2709_=_C2721 ,C2710_=_C2711 ,C2710_=_C2712 ,\nC2710_=_C2713 ,C2710_=_C2714 ,C2710_=_C2715 ,C2710_=_C2716 ,C2710_=_C2717 ,C2710_=_C2718 ,\nC2710_=_C2719 ,C2710_=_C2720 ,C2710_=_C2721 ,C2711_=_C2712 ,C2711_=_C2713 ,C2711_=_C2714</w:t>
      </w:r>
    </w:p>
    <w:p>
      <w:pPr>
        <w:pStyle w:val="PreformattedText"/>
        <w:bidi w:val="0"/>
        <w:spacing w:before="0" w:after="0"/>
        <w:jc w:val="left"/>
        <w:rPr/>
      </w:pPr>
      <w:r>
        <w:rPr/>
        <w:t xml:space="preserve"> </w:t>
      </w:r>
      <w:r>
        <w:rPr/>
        <w:t>,\nC2711_=_C2715 ,C2711_=_C2716 ,C2711_=_C2717 ,C2711_=_C2718 ,C2711_=_C2719 ,C2711_=_C2720 ,\nC2711_=_C2721 ,C2712_=_C2713 ,C2712_=_C2714 ,C2712_=_C2715 ,C2712_=_C2716 ,C2712_=_C2717 ,\nC2712_=_C2718 ,C2712_=_C2719 ,C2712_=_C2720 ,C2712_=_C2721 ,C2713_=_C2714 ,C2713_=_C2715 ,\nC2713_=_C2716 ,C2713_=_C2717 ,C2713_=_C2718 ,C2713_=_C2719 ,C2713_=_C2720 ,C2713_=_C2721 ,\nC2714_=_C2715 ,C2714_=_C2716 ,C2714_=_C2717 ,C2714_=_C2718 ,C2714_=_C2719 ,C2714_=_C2720 ,\nC2714_=_C2721 ,C2715_=_C2716 ,C2715_=_C2717 ,C2715_=_C2718 ,C2715_=_C2719 ,C2715_=_C2720 ,\nC2715_=_C2721 ,C2716_=_C2717 ,C2716_=_C2718 ,C2716_=_C2719 ,C2716_=_C2720 ,C2716_=_C2721 ,\nC2717_=_C2718 ,C2717_=_C2719 ,C2717_=_C2720 ,C2717_=_C2721 ,C2718_=_C2719 ,C2718_=_C2720 ,\nC2718_=_C2721 ,C2719_=_C2720 ,C2719_=_C2721 ,C2720_=_C2721 ,"];355[shape=box, label="id:355 level: 8\n57: C18 C160 C287 C585 C743 \nC893 C996 C1002 C1042 C1273 C1374 \nC1462 C1529 C1711 C1719 C1841 C1865 \nC2070 C2125 C2158 C2293 C2341 C2351 \nC2365 C2373 C2422 C2428 C2542 C2550 \nC2767 C2932 C2963 C2964 C2965 C2966 \nC2967 C2968 C2969 C2970 C2971 C2972 \nC2973 C2974 C2975 C3021 C3103 C3262 \nC3642 C3767 C3768 C3769 C3770 C3771 \nC3772 C3773 C3774 C3775 \n821: C18_=_C160( C18 C160 ) C18_=_C287( C18 C287 ) C18_=_C585( C18 C585 ) C18_=_C743( C18 C743 ) C18_=_C1002( C18 C1002 ) \nC18_=_C1374( C18 C1374 ) C18_=_C1462( C18 C1462 ) C18_=_C1719( C18 C1719 ) C18_=_C1865( C18 C1865 ) C18_=_C2351( C18 C2351 ) C18_=_C2373( C18 C2373 ) \nC18_=_C2428( C18 C2428 ) C18_=_C2542( C18 C2542 ) C18_=_C2767( C18 C2767 ) C18_=_C2969( C18 C2969 ) C18_=_C3021( C18 C3021 ) C18_=_C3103( C18 C3103 ) \nC18_=_C3262( C18 C3262 ) C18_=_C3642( C18 C3642 ) C18_=_C3767( C18 C3767 ) C18_=_C3768( C18 C3768 ) C18_=_C3769( C18 C3769 ) C18_=_C3770( C18 C3770 ) \nC18_=_C3771( C18 C3771 ) C18_=_C3772( C18 C3772 ) C18_=_C3773( C18 C3773 ) C18_=_C3774( C18 C3774 ) C18_=_C3775( C18 C3775 ) C160_=_C287( C160 C287 ) \nC160_=_C585( C160 C585 ) C160_=_C743( C160 C743 ) C160_=_C1002( C160 C1002 ) C160_=_C1374( C160 C1374 ) C160_=_C1462( C160 C1462 ) C160_=_C1719( C160 C1719 ) \nC160_=_C1865( C160 C1865 ) C160_=_C2351( C160 C2351 ) C160_=_C2373( C160 C2373 ) C160_=_C2428( C160 C2428 ) C160_=_C2542( C160 C2542 ) C160_=_C2767( C160 C2767 ) \nC160_=_C2969( C160 C2969 ) C160_=_C3021( C160 C3021 ) C160_=_C3103( C160 C3103 ) C160_=_C3262( C160 C3262 ) C160_=_C3642( C160 C3642 ) C160_=_C3767( C160 C3767 ) \nC160_=_C3768( C160 C3768 ) C160_=_C3769( C160 C3769 ) C160_=_C3770( C160 C3770 ) C160_=_C3771( C160 C3771 ) C160_=_C3772( C160 C3772 ) C160_=_C3773( C160 C3773 ) \nC160_=_C3774( C160 C3774 ) C160_=_C3775( C160 C3775 ) C287_=_C585( C287 C585 ) C287_=_C743( C287 C743 ) C287_=_C1002( C287 C1002 ) C287_=_C1374( C287 C1374 ) \nC287_=_C1462( C287 C1462 ) C287_=_C1719( C287 C1719 ) C287_=_C1865( C287 C1865 ) C287_=_C2351( C287 C2351 ) C287_=_C2373( C287 C2373 ) C287_=_C2428( C287 C2428 ) \nC287_=_C2542( C287 C2542 ) C287_=_C2767( C287 C2767 ) C287_=_C2969( C287 C2969 ) C287_=_C3021( C287 C3021 ) C287_=_C3103( C287 C3103 ) C287_=_C3262( C287 C3262 ) \nC287_=_C3642( C287 C3642 ) C287_=_C3767( C287 C3767 ) C287_=_C3768( C287 C3768 ) C287_=_C3769( C287 C3769 ) C287_=_C3770( C287 C3770 ) C287_=_C3771( C287 C3771 ) \nC287_=_C3772( C287 C3772 ) C287_=_C3773( C287 C3773 ) C287_=_C3774( C287 C3774 ) C287_=_C3775( C287 C3775 ) C585_=_C743( C585 C743 ) C585_=_C1002( C585 C1002 ) \nC585_=_C1374( C585 C1374 ) C585_=_C1462( C585 C1462 ) C585_=_C1719( C585 C1719 ) C585_=_C1865( C585 C1865 ) C585_=_C2351( C585 C2351 ) C585_=_C2373( C585 C2373 ) \nC585_=_C2428( C585 C2428 ) C585_=_C2542( C585 C2542 ) C585_=_C2767( C585 C2767 ) C585_=_C2969( C585 C2969 ) C585_=_C3021( C585 C3021 ) C585_=_C3103( C585 C3103 ) \nC585_=_C3262( C585 C3262 ) C585_=_C3642( C585 C3642 ) C585_=_C3767( C585 C3767 ) C585_=_C3768( C585 C3768 ) C585_=_C3769( C585 C3769 ) C585_=_C3770( C585 C3770 ) \nC585_=_C3771( C585 C3771 ) C585_=_C3772( C585 C3772 ) C585_=_C3773( C585 C3773 ) C585_=_C3774( C585 C3774 ) C585_=_C3775( C585 C3775 ) C743_=_C1002( C743 C1002 ) \nC743_=_C1374( C743 C1374 ) C743_=_C1462( C743 C1462 ) C743_=_C1719( C743 C1719 ) C743_=_C1865( C743 C1865 ) C743_=_C2351( C743 C2351 ) C743_=_C2373( C743 C2373 ) \nC743_=_C2428( C743 C2428 ) C743_=_C2542( C743 C2542 ) C743_=_C2767( C743 C2767 ) C743_=_C2969( C743 C2969 ) C743_=_C3021( C743 C3021 ) C743_=_C3103( C743 C3103 ) \nC743_=_C3262( C743 C3262 ) C743_=_C3642( C743 C3642 ) C743_=_C3767( C743 C3767 ) C743_=_C3768( C743 C3768 ) C743_=_C3769( C743 C3769 ) C743_=_C3770( C743 C3770 ) \nC743_=_C3771( C743 C3771 ) C743_=_C3772( C743 C3772 ) C743_=_C3773( C743 C3773 ) C743_=_C3774( C743 C3774 ) C743_=_C3775( C743 C3775 ) C893_=_C996( C893 C996 ) \nC893_=_C1042( C893 C1042 ) C893_=_C1273( C893 C1273 ) C893_=_C1529( C893 C1529 ) C893_=_C1711( C893 C1711 ) C893_=_C1841( C893 C1841 ) C893_=_C2070( C893 C2070 ) \nC893_=_C2125( C893 C2125 ) C893_=_C2158( C893 C2158 ) C893_=_C2293( C893 C2293 ) C893_=_C2341( C893 C2341 ) C893_=_C2365( C893 C2365 ) C893_=_C2422( C893 C2422 ) \nC893_=_C2550( C893 C2550 ) C893_=_C2932( C893 C2932 ) C893_=_C2963( C893 C2963 ) C893_=_C2964( C893 C2964 ) C893_=_C2965( C893 C2965 ) C893_=_C2966( C893 C2966 ) \nC893_=_C2967( C893 C2967 ) C893_=_C2968( C893 C2968 ) C893_=_C2969( C893 C2969 ) C893_=_C2970( C893 C2970 ) C893_=_C2971( C893 C2971 ) C893_=_C2972( C893 C2972 ) \nC893_=_C2973( C893 C2973 ) C893_=_C2974( C893 C2974 ) C893_=_C2975( C893 C2975 ) C996_=_C1002( C996 C1002 ) C996_=_C1042( C996 C1042 ) C996_=_C1273( C996 C1273 ) \nC996_=_C1529( C996 C1529 ) C996_=_C1711( C996 C1711 ) C996_=_C1841( C996 C1841 ) C996_=_C2070( C996 C2070 ) C996_=_C2125( C996 C2125 ) C996_=_C2158( C996 C2158 ) \nC996_=_C2293( C996 C2293 ) C996_=_C2341( C996 C2341 ) C996_=_C2365( C996 C2365 ) C996_=_C2422( C996 C2422 ) C996_=_C2550( C996 C2550 ) C996_=_C2932( C996 C2932 ) \nC996_=_C2963( C996 C2963 ) C996_=_C2964( C996 C2964 ) C996_=_C2965( C996 C2965 ) C996_=_C2966( C996 C2966 ) C996_=_C2967( C996 C2967 ) C996_=_C2968( C996 C2968 ) \nC996_=_C2969( C996 C2969 ) C996_=_C2970( C996 C2970 ) C996_=_C2971( C996 C2971 ) C996_=_C2972( C996 C2972 ) C996_=_C2973( C996 C2973 ) C996_=_C2974( C996 C2974 ) \nC996_=_C2975( C996 C2975 ) C1002_=_C1374( C1002 C1374 ) C1002_=_C1462( C1002 C1462 ) C1002_=_C1719( C1002 C1719 ) C1002_=_C1865( C1002 C1865 ) C1002_=_C2351( C1002 C2351 ) \nC1002_=_C2373( C1002 C2373 ) C1002_=_C2428( C1002 C2428 ) C1002_=_C2542( C1002 C2542 ) C1002_=_C2767( C1002 C2767 ) C1002_=_C2969( C1002 C2969 ) C1002_=_C3021( C1002 C3021 ) \nC1002_=_C3103( C1002 C3103 ) C1002_=_C3262( C1002 C3262 ) C1002_=_C3642( C1002 C3642 ) C1002_=_C3767( C1002 C3767 ) C1002_=_C3768( C1002 C3768 ) C1002_=_C3769( C1002 C3769 ) \nC1002_=_C3770( C1002 C3770 ) C1002_=_C3771( C1002 C3771 ) C1002_=_C3772( C1002 C3772 ) C1002_=_C3773( C1002 C3773 ) C1002_=_C3774( C1002 C3774 ) C1002_=_C3775( C1002 C3775 ) \nC1042_=_C1273( C1042 C1273 ) C1042_=_C1529( C1042 C1529 ) C1042_=_C1711( C1042 C1711 ) C1042_=_C1841( C1042 C1841 ) C1042_=_C2070( C1042 C2070 ) C1042_=_C2125( C1042 C2125 ) \nC1042_=_C2158( C1042 C2158 ) C1042_=_C2293( C1042 C2293 ) C1042_=_C2341( C1042 C2341 ) C1042_=_C2365( C1042 C2365 ) C1042_=_C2422( C1042 C2422 ) C1042_=_C2550( C1042 C2550 ) \nC1042_=_C2932( C1042 C2932 ) C1042_=_C2963( C1042 C2963 ) C1042_=_C2964( C1042 C2964 ) C1042_=_C2965( C1042 C2965 ) C1042_=_C2966( C1042 C2966 ) C1042_=_C2967( C1042 C2967 ) \nC1042_=_C2968( C1042 C2968 ) C1042_=_C2969( C1042 C2969 ) C1042_=_C2970( C1042 C2970 ) C1042_=_C2971( C1042 C2971 ) C1042_=_C2972( C1042 C2972 ) C1042_=_C2973( C1042 C2973 ) \nC1042_=_C2974( C1042 C2974 ) C1042_=_C2975( C1042 C2975 ) C1273_=_C1529( C1273 C1529 ) C1273_=_C1711( C1273 C1711 ) C1273_=_C1841( C1273 C1841 ) C1273_=_C2070( C1273 C2070 ) \nC1273_=_C2125( C1273 C2125 ) C1273_=_C2158( C1273 C2158 ) C1273_=_C2293( C1273 C2293 ) C1273_=_C2341( C1273 C2341 ) C1273_=_C2365( C1273 C2365 ) C1273_=_C2422( C1273 C2422 ) \nC1273_=_C2550( C1273 C2550 ) C1273_=_C2932( C1273 C2932 ) C1273_=_C2963( C1273 C2963 ) C1273_=_C2964( C1273 C2964 ) C1273_=_C2965( C1273 C2965 ) C1273_=_C2966( C1273 C2966 ) \nC1273_=_C2967( C1273 C2967 ) C1273_=_C2968( C1273 C2968 ) C1273_=_C2969( C1273 C2969 ) C1273_=_C2970( C1273 C2970 ) C1273_=_C2971( C1273 C2971 ) C1273_=_C2972( C1273 C2972 ) \nC1273_=_C2973( C1273 C2973 ) C1273_=_C2974( C1273 C2974 ) C1273_=_C2975( C1273 C2975 ) C1374_=_C1462( C1374 C1462 ) C1374_=_C1719( C1374 C1719 ) C1374_=_C1865( C1374 C1865 ) \nC1374_=_C2351( C1374 C2351 ) C1374_=_C2373( C1374 C2373 ) C1374_=_C2428( C1374 C2428 ) C1374_=_C2542( C1374 C2542 ) C1374_=_C2767( C1374 C2767 ) C1374_=_C2969( C1374 C2969 ) \nC1374_=_C3021( C1374 C3021 ) C1374_=_C3103( C1374 C3103 ) C1374_=_C3262( C1374 C3262 ) C1374_=_C3642( C1374 C3642 ) C1374_=_C3767( C1374 C3767 ) C1374_=_C3768( C1374 C3768 ) \nC1374_=_C3769( C1374 C3769 ) C1374_=_C3770( C1374 C3770 ) C1374_=_C3771( C1374 C3771 ) C1374_=_C3772( C1374 C3772 ) C1374_=_C3773( C1374 C3773 ) C1374_=_C3774( C1374 C3774 ) \nC1374_=_C3775( C1374 C3775 ) C1462_=_C1719( C1462 C1719 ) C1462_=_C1865( C1462 C1865 ) C1462_=_C2351( C1462 C2351 ) C1462_=_C2373( C1462 C2373 ) C1462_=_C2428( C1462 C2428 ) \nC1462_=_C2542( C1462 C2542 ) C1462_=_C2767( C1462 C2767 ) C1462_=_C2969( C1462 C2969 ) C1462_=_C3021( C1462 C3021 ) C1462_=_C3103( C1462 C3103 ) C1462_=_C3262( C1462 C3262 ) \nC1462_=_C3642( C1462 C3642 ) C1462_=_C3767( C1462 C3767 ) C1462_=_C3768( C1462 C3768 ) C1462_=_C3769( C1462 C3769 ) C1462_=_C3770( C1462 C3770 ) C1462_=_C3771( C1462 C3771 ) \nC1462_=_C3772( C1462 C3772 ) C1462_=_C3773( C1462 C3773 ) C1462_=_C3774( C1462 C3774 ) C1462_=_C3775( C1462 C3775 ) C1529_=_C1711( C1529 C1711 ) C1529_=_C1841( C1529 C1841 ) \nC1529_=_C2070( C1529 C2070 ) C1529_=_C2125( C1529 C2125 ) C1529_=_C2158( C1529 C2158 ) C1529_=_C2293( C1529 C2293 ) C1529_=_C2341( C1529 C2341 ) C1529_=_C2365( C1529 C2365 ) \nC1529_=_C2422( C1529 C2422</w:t>
      </w:r>
    </w:p>
    <w:p>
      <w:pPr>
        <w:pStyle w:val="PreformattedText"/>
        <w:bidi w:val="0"/>
        <w:spacing w:before="0" w:after="0"/>
        <w:jc w:val="left"/>
        <w:rPr/>
      </w:pPr>
      <w:r>
        <w:rPr/>
        <w:t xml:space="preserve"> </w:t>
      </w:r>
      <w:r>
        <w:rPr/>
        <w:t>) C1529_=_C2550( C1529 C2550 ) C1529_=_C2932( C1529 C2932 ) C1529_=_C2963( C1529 C2963 ) C1529_=_C2964( C1529 C2964 ) C1529_=_C2965( C1529 C2965 ) \nC1529_=_C2966( C1529 C2966 ) C1529_=_C2967( C1529 C2967 ) C1529_=_C2968( C1529 C2968 ) C1529_=_C2969( C1529 C2969 ) C1529_=_C2970( C1529 C2970 ) C1529_=_C2971( C1529 C2971 ) \nC1529_=_C2972( C1529 C2972 ) C1529_=_C2973( C1529 C2973 ) C1529_=_C2974( C1529 C2974 ) C1529_=_C2975( C1529 C2975 ) C1711_=_C1719( C1711 C1719 ) C1711_=_C1841( C1711 C1841 ) \nC1711_=_C2070( C1711 C2070 ) C1711_=_C2125( C1711 C2125 ) C1711_=_C2158( C1711 C2158 ) C1711_=_C2293( C1711 C2293 ) C1711_=_C2341( C1711 C2341 ) C1711_=_C2365( C1711 C2365 ) \nC1711_=_C2422( C1711 C2422 ) C1711_=_C2550( C1711 C2550 ) C1711_=_C2932( C1711 C2932 ) C1711_=_C2963( C1711 C2963 ) C1711_=_C2964( C1711 C2964 ) C1711_=_C2965( C1711 C2965 ) \nC1711_=_C2966( C1711 C2966 ) C1711_=_C2967( C1711 C2967 ) C1711_=_C2968( C1711 C2968 ) C1711_=_C2969( C1711 C2969 ) C1711_=_C2970( C1711 C2970 ) C1711_=_C2971( C1711 C2971 ) \nC1711_=_C2972( C1711 C2972 ) C1711_=_C2973( C1711 C2973 ) C1711_=_C2974( C1711 C2974 ) C1711_=_C2975( C1711 C2975 ) C1719_=_C1865( C1719 C1865 ) C1719_=_C2351( C1719 C2351 ) \nC1719_=_C2373( C1719 C2373 ) C1719_=_C2428( C1719 C2428 ) C1719_=_C2542( C1719 C2542 ) C1719_=_C2767( C1719 C2767 ) C1719_=_C2969( C1719 C2969 ) C1719_=_C3021( C1719 C3021 ) \nC1719_=_C3103( C1719 C3103 ) C1719_=_C3262( C1719 C3262 ) C1719_=_C3642( C1719 C3642 ) C1719_=_C3767( C1719 C3767 ) C1719_=_C3768( C1719 C3768 ) C1719_=_C3769( C1719 C3769 ) \nC1719_=_C3770( C1719 C3770 ) C1719_=_C3771( C1719 C3771 ) C1719_=_C3772( C1719 C3772 ) C1719_=_C3773( C1719 C3773 ) C1719_=_C3774( C1719 C3774 ) C1719_=_C3775( C1719 C3775 ) \nC1841_=_C2070( C1841 C2070 ) C1841_=_C2125( C1841 C2125 ) C1841_=_C2158( C1841 C2158 ) C1841_=_C2293( C1841 C2293 ) C1841_=_C2341( C1841 C2341 ) C1841_=_C2365( C1841 C2365 ) \nC1841_=_C2422( C1841 C2422 ) C1841_=_C2550( C1841 C2550 ) C1841_=_C2932( C1841 C2932 ) C1841_=_C2963( C1841 C2963 ) C1841_=_C2964( C1841 C2964 ) C1841_=_C2965( C1841 C2965 ) \nC1841_=_C2966( C1841 C2966 ) C1841_=_C2967( C1841 C2967 ) C1841_=_C2968( C1841 C2968 ) C1841_=_C2969( C1841 C2969 ) C1841_=_C2970( C1841 C2970 ) C1841_=_C2971( C1841 C2971 ) \nC1841_=_C2972( C1841 C2972 ) C1841_=_C2973( C1841 C2973 ) C1841_=_C2974( C1841 C2974 ) C1841_=_C2975( C1841 C2975 ) C1865_=_C2351( C1865 C2351 ) C1865_=_C2373( C1865 C2373 ) \nC1865_=_C2428( C1865 C2428 ) C1865_=_C2542( C1865 C2542 ) C1865_=_C2767( C1865 C2767 ) C1865_=_C2969( C1865 C2969 ) C1865_=_C3021( C1865 C3021 ) C1865_=_C3103( C1865 C3103 ) \nC1865_=_C3262( C1865 C3262 ) C1865_=_C3642( C1865 C3642 ) C1865_=_C3767( C1865 C3767 ) C1865_=_C3768( C1865 C3768 ) C1865_=_C3769( C1865 C3769 ) C1865_=_C3770( C1865 C3770 ) \nC1865_=_C3771( C1865 C3771 ) C1865_=_C3772( C1865 C3772 ) C1865_=_C3773( C1865 C3773 ) C1865_=_C3774( C1865 C3774 ) C1865_=_C3775( C1865 C3775 ) C2070_=_C2125( C2070 C2125 ) \nC2070_=_C2158( C2070 C2158 ) C2070_=_C2293( C2070 C2293 ) C2070_=_C2341( C2070 C2341 ) C2070_=_C2365( C2070 C2365 ) C2070_=_C2422( C2070 C2422 ) C2070_=_C2550( C2070 C2550 ) \nC2070_=_C2932( C2070 C2932 ) C2070_=_C2963( C2070 C2963 ) C2070_=_C2964( C2070 C2964 ) C2070_=_C2965( C2070 C2965 ) C2070_=_C2966( C2070 C2966 ) C2070_=_C2967( C2070 C2967 ) \nC2070_=_C2968( C2070 C2968 ) C2070_=_C2969( C2070 C2969 ) C2070_=_C2970( C2070 C2970 ) C2070_=_C2971( C2070 C2971 ) C2070_=_C2972( C2070 C2972 ) C2070_=_C2973( C2070 C2973 ) \nC2070_=_C2974( C2070 C2974 ) C2070_=_C2975( C2070 C2975 ) C2125_=_C2158( C2125 C2158 ) C2125_=_C2293( C2125 C2293 ) C2125_=_C2341( C2125 C2341 ) C2125_=_C2365( C2125 C2365 ) \nC2125_=_C2422( C2125 C2422 ) C2125_=_C2550( C2125 C2550 ) C2125_=_C2932( C2125 C2932 ) C2125_=_C2963( C2125 C2963 ) C2125_=_C2964( C2125 C2964 ) C2125_=_C2965( C2125 C2965 ) \nC2125_=_C2966( C2125 C2966 ) C2125_=_C2967( C2125 C2967 ) C2125_=_C2968( C2125 C2968 ) C2125_=_C2969( C2125 C2969 ) C2125_=_C2970( C2125 C2970 ) C2125_=_C2971( C2125 C2971 ) \nC2125_=_C2972( C2125 C2972 ) C2125_=_C2973( C2125 C2973 ) C2125_=_C2974( C2125 C2974 ) C2125_=_C2975( C2125 C2975 ) C2158_=_C2293( C2158 C2293 ) C2158_=_C2341( C2158 C2341 ) \nC2158_=_C2365( C2158 C2365 ) C2158_=_C2422( C2158 C2422 ) C2158_=_C2550( C2158 C2550 ) C2158_=_C2932( C2158 C2932 ) C2158_=_C2963( C2158 C2963 ) C2158_=_C2964( C2158 C2964 ) \nC2158_=_C2965( C2158 C2965 ) C2158_=_C2966( C2158 C2966 ) C2158_=_C2967( C2158 C2967 ) C2158_=_C2968( C2158 C2968 ) C2158_=_C2969( C2158 C2969 ) C2158_=_C2970( C2158 C2970 ) \nC2158_=_C2971( C2158 C2971 ) C2158_=_C2972( C2158 C2972 ) C2158_=_C2973( C2158 C2973 ) C2158_=_C2974( C2158 C2974 ) C2158_=_C2975( C2158 C2975 ) C2293_=_C2341( C2293 C2341 ) \nC2293_=_C2365( C2293 C2365 ) C2293_=_C2422( C2293 C2422 ) C2293_=_C2550( C2293 C2550 ) C2293_=_C2932( C2293 C2932 ) C2293_=_C2963( C2293 C2963 ) C2293_=_C2964( C2293 C2964 ) \nC2293_=_C2965( C2293 C2965 ) C2293_=_C2966( C2293 C2966 ) C2293_=_C2967( C2293 C2967 ) C2293_=_C2968( C2293 C2968 ) C2293_=_C2969( C2293 C2969 ) C2293_=_C2970( C2293 C2970 ) \nC2293_=_C2971( C2293 C2971 ) C2293_=_C2972( C2293 C2972 ) C2293_=_C2973( C2293 C2973 ) C2293_=_C2974( C2293 C2974 ) C2293_=_C2975( C2293 C2975 ) C2341_=_C2351( C2341 C2351 ) \nC2341_=_C2365( C2341 C2365 ) C2341_=_C2422( C2341 C2422 ) C2341_=_C2550( C2341 C2550 ) C2341_=_C2932( C2341 C2932 ) C2341_=_C2963( C2341 C2963 ) C2341_=_C2964( C2341 C2964 ) \nC2341_=_C2965( C2341 C2965 ) C2341_=_C2966( C2341 C2966 ) C2341_=_C2967( C2341 C2967 ) C2341_=_C2968( C2341 C2968 ) C2341_=_C2969( C2341 C2969 ) C2341_=_C2970( C2341 C2970 ) \nC2341_=_C2971( C2341 C2971 ) C2341_=_C2972( C2341 C2972 ) C2341_=_C2973( C2341 C2973 ) C2341_=_C2974( C2341 C2974 ) C2341_=_C2975( C2341 C2975 ) C2351_=_C2373( C2351 C2373 ) \nC2351_=_C2428( C2351 C2428 ) C2351_=_C2542( C2351 C2542 ) C2351_=_C2767( C2351 C2767 ) C2351_=_C2969( C2351 C2969 ) C2351_=_C3021( C2351 C3021 ) C2351_=_C3103( C2351 C3103 ) \nC2351_=_C3262( C2351 C3262 ) C2351_=_C3642( C2351 C3642 ) C2351_=_C3767( C2351 C3767 ) C2351_=_C3768( C2351 C3768 ) C2351_=_C3769( C2351 C3769 ) C2351_=_C3770( C2351 C3770 ) \nC2351_=_C3771( C2351 C3771 ) C2351_=_C3772( C2351 C3772 ) C2351_=_C3773( C2351 C3773 ) C2351_=_C3774( C2351 C3774 ) C2351_=_C3775( C2351 C3775 ) C2365_=_C2373( C2365 C2373 ) \nC2365_=_C2422( C2365 C2422 ) C2365_=_C2550( C2365 C2550 ) C2365_=_C2932( C2365 C2932 ) C2365_=_C2963( C2365 C2963 ) C2365_=_C2964( C2365 C2964 ) C2365_=_C2965( C2365 C2965 ) \nC2365_=_C2966( C2365 C2966 ) C2365_=_C2967( C2365 C2967 ) C2365_=_C2968( C2365 C2968 ) C2365_=_C2969( C2365 C2969 ) C2365_=_C2970( C2365 C2970 ) C2365_=_C2971( C2365 C2971 ) \nC2365_=_C2972( C2365 C2972 ) C2365_=_C2973( C2365 C2973 ) C2365_=_C2974( C2365 C2974 ) C2365_=_C2975( C2365 C2975 ) C2373_=_C2428( C2373 C2428 ) C2373_=_C2542( C2373 C2542 ) \nC2373_=_C2767( C2373 C2767 ) C2373_=_C2969( C2373 C2969 ) C2373_=_C3021( C2373 C3021 ) C2373_=_C3103( C2373 C3103 ) C2373_=_C3262( C2373 C3262 ) C2373_=_C3642( C2373 C3642 ) \nC2373_=_C3767( C2373 C3767 ) C2373_=_C3768( C2373 C3768 ) C2373_=_C3769( C2373 C3769 ) C2373_=_C3770( C2373 C3770 ) C2373_=_C3771( C2373 C3771 ) C2373_=_C3772( C2373 C3772 ) \nC2373_=_C3773( C2373 C3773 ) C2373_=_C3774( C2373 C3774 ) C2373_=_C3775( C2373 C3775 ) C2422_=_C2428( C2422 C2428 ) C2422_=_C2550( C2422 C2550 ) C2422_=_C2932( C2422 C2932 ) \nC2422_=_C2963( C2422 C2963 ) C2422_=_C2964( C2422 C2964 ) C2422_=_C2965( C2422 C2965 ) C2422_=_C2966( C2422 C2966 ) C2422_=_C2967( C2422 C2967 ) C2422_=_C2968( C2422 C2968 ) \nC2422_=_C2969( C2422 C2969 ) C2422_=_C2970( C2422 C2970 ) C2422_=_C2971( C2422 C2971 ) C2422_=_C2972( C2422 C2972 ) C2422_=_C2973( C2422 C2973 ) C2422_=_C2974( C2422 C2974 ) \nC2422_=_C2975( C2422 C2975 ) C2428_=_C2542( C2428 C2542 ) C2428_=_C2767( C2428 C2767 ) C2428_=_C2969( C2428 C2969 ) C2428_=_C3021( C2428 C3021 ) C2428_=_C3103( C2428 C3103 ) \nC2428_=_C3262( C2428 C3262 ) C2428_=_C3642( C2428 C3642 ) C2428_=_C3767( C2428 C3767 ) C2428_=_C3768( C2428 C3768 ) C2428_=_C3769( C2428 C3769 ) C2428_=_C3770( C2428 C3770 ) \nC2428_=_C3771( C2428 C3771 ) C2428_=_C3772( C2428 C3772 ) C2428_=_C3773( C2428 C3773 ) C2428_=_C3774( C2428 C3774 ) C2428_=_C3775( C2428 C3775 ) C2542_=_C2767( C2542 C2767 ) \nC2542_=_C2969( C2542 C2969 ) C2542_=_C3021( C2542 C3021 ) C2542_=_C3103( C2542 C3103 ) C2542_=_C3262( C2542 C3262 ) C2542_=_C3642( C2542 C3642 ) C2542_=_C3767( C2542 C3767 ) \nC2542_=_C3768( C2542 C3768 ) C2542_=_C3769( C2542 C3769 ) C2542_=_C3770( C2542 C3770 ) C2542_=_C3771( C2542 C3771 ) C2542_=_C3772( C2542 C3772 ) C2542_=_C3773( C2542 C3773 ) \nC2542_=_C3774( C2542 C3774 ) C2542_=_C3775( C2542 C3775 ) C2550_=_C2932( C2550 C2932 ) C2550_=_C2963( C2550 C2963 ) C2550_=_C2964( C2550 C2964 ) C2550_=_C2965( C2550 C2965 ) \nC2550_=_C2966( C2550 C2966 ) C2550_=_C2967( C2550 C2967 ) C2550_=_C2968( C2550 C2968 ) C2550_=_C2969( C2550 C2969 ) C2550_=_C2970( C2550 C2970 ) C2550_=_C2971( C2550 C2971 ) \nC2550_=_C2972( C2550 C2972 ) C2550_=_C2973( C2550 C2973 ) C2550_=_C2974( C2550 C2974 ) C2550_=_C2975( C2550 C2975 ) C2767_=_C2969( C2767 C2969 ) C2767_=_C3021( C2767 C3021 ) \nC2767_=_C3103( C2767 C3103 ) C2767_=_C3262( C2767 C3262 ) C2767_=_C3642( C2767 C3642 ) C2767_=_C3767( C2767 C3767 ) C2767_=_C3768( C2767 C3768 ) C2767_=_C3769( C2767 C3769 ) \nC2767_=_C3770( C2767 C3770 ) C2767_=_C3771( C2767 C3771 ) C2767_=_C3772( C2767 C3772 ) C2767_=_C3773( C2767 C3773 ) C2767_=_C3774( C2767 C3774 ) C2767_=_C3775( C2767 C3775 ) \nC2932_=_C2963( C2932 C2963 ) C2932_=_C2964( C2932 C2964 ) C2932_=_C2965( C2932 C2965 ) C2932_=_C2966( C2932 C2966 ) C2932_=_C2967( C2932 C2967 ) C2932_=_C2968( C2932 C2968 ) \nC2932_=_C2969( C2932 C2969 ) C2932_=_C2970( C2932 C2970 ) C2932_=_C2971( C2932 C2971 ) C2932_=_C2972( C2932 C2972 ) C2932_=_C2973( C2932 C2973 ) C2932_=_C2974( C2932 C2974 ) \nC2932_=_C2975( C2932 C2975 ) C2963_=_C2964( C2963 C2964 ) C2963_=_C2965(</w:t>
      </w:r>
    </w:p>
    <w:p>
      <w:pPr>
        <w:pStyle w:val="PreformattedText"/>
        <w:bidi w:val="0"/>
        <w:spacing w:before="0" w:after="0"/>
        <w:jc w:val="left"/>
        <w:rPr/>
      </w:pPr>
      <w:r>
        <w:rPr/>
        <w:t xml:space="preserve"> </w:t>
      </w:r>
      <w:r>
        <w:rPr/>
        <w:t>C2963 C2965 ) C2963_=_C2966( C2963 C2966 ) C2963_=_C2967( C2963 C2967 ) C2963_=_C2968( C2963 C2968 ) \nC2963_=_C2969( C2963 C2969 ) C2963_=_C2970( C2963 C2970 ) C2963_=_C2971( C2963 C2971 ) C2963_=_C2972( C2963 C2972 ) C2963_=_C2973( C2963 C2973 ) C2963_=_C2974( C2963 C2974 ) \nC2963_=_C2975( C2963 C2975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3103( C2964 C3103 ) C2965_=_C2966( C2965 C2966 ) C2965_=_C2967( C2965 C2967 ) C2965_=_C2968( C2965 C2968 ) C2965_=_C2969( C2965 C2969 ) C2965_=_C2970( C2965 C2970 ) \nC2965_=_C2971( C2965 C2971 ) C2965_=_C2972( C2965 C2972 ) C2965_=_C2973( C2965 C2973 ) C2965_=_C2974( C2965 C2974 ) C2965_=_C2975( C2965 C2975 ) C2966_=_C2967( C2966 C2967 ) \nC2966_=_C2968( C2966 C2968 ) C2966_=_C2969( C2966 C2969 ) C2966_=_C2970( C2966 C2970 ) C2966_=_C2971( C2966 C2971 ) C2966_=_C2972( C2966 C2972 ) C2966_=_C2973( C2966 C2973 ) \nC2966_=_C2974( C2966 C2974 ) C2966_=_C2975( C2966 C2975 ) C2967_=_C2968( C2967 C2968 ) C2967_=_C2969( C2967 C2969 ) C2967_=_C2970( C2967 C2970 ) C2967_=_C2971( C2967 C2971 ) \nC2967_=_C2972( C2967 C2972 ) C2967_=_C2973( C2967 C2973 ) C2967_=_C2974( C2967 C2974 ) C2967_=_C2975( C2967 C2975 ) C2967_=_C3642( C2967 C3642 ) C2968_=_C2969( C2968 C2969 ) \nC2968_=_C2970( C2968 C2970 ) C2968_=_C2971( C2968 C2971 ) C2968_=_C2972( C2968 C2972 ) C2968_=_C2973( C2968 C2973 ) C2968_=_C2974( C2968 C2974 ) C2968_=_C2975( C2968 C2975 ) \nC2969_=_C2970( C2969 C2970 ) C2969_=_C2971( C2969 C2971 ) C2969_=_C2972( C2969 C2972 ) C2969_=_C2973( C2969 C2973 ) C2969_=_C2974( C2969 C2974 ) C2969_=_C2975( C2969 C2975 ) \nC2969_=_C3021( C2969 C3021 ) C2969_=_C3103( C2969 C3103 ) C2969_=_C3262( C2969 C3262 ) C2969_=_C3642( C2969 C3642 ) C2969_=_C3767( C2969 C3767 ) C2969_=_C3768( C2969 C3768 ) \nC2969_=_C3769( C2969 C3769 ) C2969_=_C3770( C2969 C3770 ) C2969_=_C3771( C2969 C3771 ) C2969_=_C3772( C2969 C3772 ) C2969_=_C3773( C2969 C3773 ) C2969_=_C3774( C2969 C3774 ) \nC2969_=_C3775( C2969 C3775 ) C2970_=_C2971( C2970 C2971 ) C2970_=_C2972( C2970 C2972 ) C2970_=_C2973( C2970 C2973 ) C2970_=_C2974( C2970 C2974 ) C2970_=_C2975( C2970 C2975 ) \nC2971_=_C2972( C2971 C2972 ) C2971_=_C2973( C2971 C2973 ) C2971_=_C2974( C2971 C2974 ) C2971_=_C2975( C2971 C2975 ) C2971_=_C3767( C2971 C3767 ) C2972_=_C2973( C2972 C2973 ) \nC2972_=_C2974( C2972 C2974 ) C2972_=_C2975( C2972 C2975 ) C2973_=_C2974( C2973 C2974 ) C2973_=_C2975( C2973 C2975 ) C2974_=_C2975( C2974 C2975 ) C2975_=_C3775( C2975 C3775 ) \nC3021_=_C3103( C3021 C3103 ) C3021_=_C3262( C3021 C3262 ) C3021_=_C3642( C3021 C3642 ) C3021_=_C3767( C3021 C3767 ) C3021_=_C3768( C3021 C3768 ) C3021_=_C3769( C3021 C3769 ) \nC3021_=_C3770( C3021 C3770 ) C3021_=_C3771( C3021 C3771 ) C3021_=_C3772( C3021 C3772 ) C3021_=_C3773( C3021 C3773 ) C3021_=_C3774( C3021 C3774 ) C3021_=_C3775( C3021 C3775 ) \nC3103_=_C3262( C3103 C3262 ) C3103_=_C3642( C3103 C3642 ) C3103_=_C3767( C3103 C3767 ) C3103_=_C3768( C3103 C3768 ) C3103_=_C3769( C3103 C3769 ) C3103_=_C3770( C3103 C3770 ) \nC3103_=_C3771( C3103 C3771 ) C3103_=_C3772( C3103 C3772 ) C3103_=_C3773( C3103 C3773 ) C3103_=_C3774( C3103 C3774 ) C3103_=_C3775( C3103 C3775 ) C3262_=_C3642( C3262 C3642 ) \nC3262_=_C3767( C3262 C3767 ) C3262_=_C3768( C3262 C3768 ) C3262_=_C3769( C3262 C3769 ) C3262_=_C3770( C3262 C3770 ) C3262_=_C3771( C3262 C3771 ) C3262_=_C3772( C3262 C3772 ) \nC3262_=_C3773( C3262 C3773 ) C3262_=_C3774( C3262 C3774 ) C3262_=_C3775( C3262 C3775 ) C3642_=_C3767( C3642 C3767 ) C3642_=_C3768( C3642 C3768 ) C3642_=_C3769( C3642 C3769 ) \nC3642_=_C3770( C3642 C3770 ) C3642_=_C3771( C3642 C3771 ) C3642_=_C3772( C3642 C3772 ) C3642_=_C3773( C3642 C3773 ) C3642_=_C3774( C3642 C3774 ) C3642_=_C3775( C3642 C3775 ) \nC3767_=_C3768( C3767 C3768 ) C3767_=_C3769( C3767 C3769 ) C3767_=_C3770( C3767 C3770 ) C3767_=_C3771( C3767 C3771 ) C3767_=_C3772( C3767 C3772 ) C3767_=_C3773( C3767 C3773 ) \nC3767_=_C3774( C3767 C3774 ) C3767_=_C3775( C3767 C3775 ) C3768_=_C3769( C3768 C3769 ) C3768_=_C3770( C3768 C3770 ) C3768_=_C3771( C3768 C3771 ) C3768_=_C3772( C3768 C3772 ) \nC3768_=_C3773( C3768 C3773 ) C3768_=_C3774( C3768 C3774 ) C3768_=_C3775( C3768 C3775 ) C3769_=_C3770( C3769 C3770 ) C3769_=_C3771( C3769 C3771 ) C3769_=_C3772( C3769 C3772 ) \nC3769_=_C3773( C3769 C3773 ) C3769_=_C3774( C3769 C3774 ) C3769_=_C3775( C3769 C3775 ) C3770_=_C3771( C3770 C3771 ) C3770_=_C3772( C3770 C3772 ) C3770_=_C3773( C3770 C3773 ) \nC3770_=_C3774( C3770 C3774 ) C3770_=_C3775( C3770 C3775 ) C3771_=_C3772( C3771 C3772 ) C3771_=_C3773( C3771 C3773 ) C3771_=_C3774( C3771 C3774 ) C3771_=_C3775( C3771 C3775 ) \nC3772_=_C3773( C3772 C3773 ) C3772_=_C3774( C3772 C3774 ) C3772_=_C3775( C3772 C3775 ) C3773_=_C3774( C3773 C3774 ) C3773_=_C3775( C3773 C3775 ) C3774_=_C3775( C3774 C3775 ) "];289-&gt;355[label="56: C18 C160 C287 C585 C743 \nC893 C996 C1002 C1042 C1273 C1374 \nC1462 C1529 C1711 C1719 C1841 C1865 \nC2070 C2125 C2158 C2293 C2341 C2351 \nC2365 C2373 C2422 C2428 C2542 C2550 \nC2767 C2932 C2963 C2964 C2965 C2966 \nC2967 C2968 C2970 C2971 C2972 C2973 \nC2974 C2975 C3021 C3103 C3262 C3642 \nC3767 C3768 C3769 C3770 C3771 C3772 \nC3773 C3774 C3775 \n765: C18_=_C160 ,C18_=_C287 ,C18_=_C585 ,C18_=_C743 ,C18_=_C1002 ,\nC18_=_C1374 ,C18_=_C1462 ,C18_=_C1719 ,C18_=_C1865 ,C18_=_C2351 ,C18_=_C2373 ,\nC18_=_C2428 ,C18_=_C2542 ,C18_=_C2767 ,C18_=_C3021 ,C18_=_C3103 ,C18_=_C3262 ,\nC18_=_C3642 ,C18_=_C3767 ,C18_=_C3768 ,C18_=_C3769 ,C18_=_C3770 ,C18_=_C3771 ,\nC18_=_C3772 ,C18_=_C3773 ,C18_=_C3774 ,C18_=_C3775 ,C160_=_C287 ,C160_=_C585 ,\nC160_=_C743 ,C160_=_C1002 ,C160_=_C1374 ,C160_=_C1462 ,C160_=_C1719 ,C160_=_C1865 ,\nC160_=_C2351 ,C160_=_C2373 ,C160_=_C2428 ,C160_=_C2542 ,C160_=_C2767 ,C160_=_C3021 ,\nC160_=_C3103 ,C160_=_C3262 ,C160_=_C3642 ,C160_=_C3767 ,C160_=_C3768 ,C160_=_C3769 ,\nC160_=_C3770 ,C160_=_C3771 ,C160_=_C3772 ,C160_=_C3773 ,C160_=_C3774 ,C160_=_C3775 ,\nC287_=_C585 ,C287_=_C743 ,C287_=_C1002 ,C287_=_C1374 ,C287_=_C1462 ,C287_=_C1719 ,\nC287_=_C1865 ,C287_=_C2351 ,C287_=_C2373 ,C287_=_C2428 ,C287_=_C2542 ,C287_=_C2767 ,\nC287_=_C3021 ,C287_=_C3103 ,C287_=_C3262 ,C287_=_C3642 ,C287_=_C3767 ,C287_=_C3768 ,\nC287_=_C3769 ,C287_=_C3770 ,C287_=_C3771 ,C287_=_C3772 ,C287_=_C3773 ,C287_=_C3774 ,\nC287_=_C3775 ,C585_=_C743 ,C585_=_C1002 ,C585_=_C1374 ,C585_=_C1462 ,C585_=_C1719 ,\nC585_=_C1865 ,C585_=_C2351 ,C585_=_C2373 ,C585_=_C2428 ,C585_=_C2542 ,C585_=_C2767 ,\nC585_=_C3021 ,C585_=_C3103 ,C585_=_C3262 ,C585_=_C3642 ,C585_=_C3767 ,C585_=_C3768 ,\nC585_=_C3769 ,C585_=_C3770 ,C585_=_C3771 ,C585_=_C3772 ,C585_=_C3773 ,C585_=_C3774 ,\nC585_=_C3775 ,C743_=_C1002 ,C743_=_C1374 ,C743_=_C1462 ,C743_=_C1719 ,C743_=_C1865 ,\nC743_=_C2351 ,C743_=_C2373 ,C743_=_C2428 ,C743_=_C2542 ,C743_=_C2767 ,C743_=_C3021 ,\nC743_=_C3103 ,C743_=_C3262 ,C743_=_C3642 ,C743_=_C3767 ,C743_=_C3768 ,C743_=_C3769 ,\nC743_=_C3770 ,C743_=_C3771 ,C743_=_C3772 ,C743_=_C3773 ,C743_=_C3774 ,C743_=_C3775 ,\nC893_=_C996 ,C893_=_C1042 ,C893_=_C1273 ,C893_=_C1529 ,C893_=_C1711 ,C893_=_C1841 ,\nC893_=_C2070 ,C893_=_C2125 ,C893_=_C2158 ,C893_=_C2293 ,C893_=_C2341 ,C893_=_C2365 ,\nC893_=_C2422 ,C893_=_C2550 ,C893_=_C2932 ,C893_=_C2963 ,C893_=_C2964 ,C893_=_C2965 ,\nC893_=_C2966 ,C893_=_C2967 ,C893_=_C2968 ,C893_=_C2970 ,C893_=_C2971 ,C893_=_C2972 ,\nC893_=_C2973 ,C893_=_C2974 ,C893_=_C2975 ,C996_=_C1002 ,C996_=_C1042 ,C996_=_C1273 ,\nC996_=_C1529 ,C996_=_C1711 ,C996_=_C1841 ,C996_=_C2070 ,C996_=_C2125 ,C996_=_C2158 ,\nC996_=_C2293 ,C996_=_C2341 ,C996_=_C2365 ,C996_=_C2422 ,C996_=_C2550 ,C996_=_C2932 ,\nC996_=_C2963 ,C996_=_C2964 ,C996_=_C2965 ,C996_=_C2966 ,C996_=_C2967 ,C996_=_C2968 ,\nC996_=_C2970 ,C996_=_C2971 ,C996_=_C2972 ,C996_=_C2973 ,C996_=_C2974 ,C996_=_C2975 ,\nC1002_=_C1374 ,C1002_=_C1462 ,C1002_=_C1719 ,C1002_=_C1865 ,C1002_=_C2351 ,C1002_=_C2373 ,\nC1002_=_C2428 ,C1002_=_C2542 ,C1002_=_C2767 ,C1002_=_C3021 ,C1002_=_C3103 ,C1002_=_C3262 ,\nC1002_=_C3642 ,C1002_=_C3767 ,C1002_=_C3768 ,C1002_=_C3769 ,C1002_=_C3770 ,C1002_=_C3771 ,\nC1002_=_C3772 ,C1002_=_C3773 ,C1002_=_C3774 ,C1002_=_C3775 ,C1042_=_C1273 ,C1042_=_C1529 ,\nC1042_=_C1711 ,C1042_=_C1841 ,C1042_=_C2070 ,C1042_=_C2125 ,C1042_=_C2158 ,C1042_=_C2293 ,\nC1042_=_C2341 ,C1042_=_C2365 ,C1042_=_C2422 ,C1042_=_C2550 ,C1042_=_C2932 ,C1042_=_C2963 ,\nC1042_=_C2964 ,C1042_=_C2965 ,C1042_=_C2966 ,C1042_=_C2967 ,C1042_=_C2968 ,C1042_=_C2970 ,\nC1042_=_C2971 ,C1042_=_C2972 ,C1042_=_C2973 ,C1042_=_C2974 ,C1042_=_C2975 ,C1273_=_C1529 ,\nC1273_=_C1711 ,C1273_=_C1841 ,C1273_=_C2070 ,C1273_=_C2125 ,C1273_=_C2158 ,C1273_=_C2293 ,\nC1273_=_C2341 ,C1273_=_C2365 ,C1273_=_C2422 ,C1273_=_C2550 ,C1273_=_C2932 ,C1273_=_C2963 ,\nC1273_=_C2964 ,C1273_=_C2965 ,C1273_=_C2966 ,C1273_=_C2967 ,C1273_=_C2968 ,C1273_=_C2970 ,\nC1273_=_C2971 ,C1273_=_C2972 ,C1273_=_C2973 ,C1273_=_C2974 ,C1273_=_C2975 ,C1374_=_C1462 ,\nC1374_=_C1719 ,C1374_=_C1865 ,C1374_=_C2351 ,C1374_=_C2373 ,C1374_=_C2428 ,C1374_=_C2542 ,\nC1374_=_C2767 ,C1374_=_C3021 ,C1374_=_C3103 ,C1374_=_C3262 ,C1374_=_C3642 ,C1374_=_C3767 ,\nC1374_=_C3768 ,C1374_=_C3769 ,C1374_=_C3770 ,C1374_=_C3771 ,C1374_=_C3772 ,C1374_=_C3773 ,\nC1374_=_C3774 ,C1374_=_C3775 ,C1462_=_C1719 ,C1462_=_C1865 ,C1462_=_C2351 ,C1462_=_C2373 ,\nC1462_=_C2428 ,C1462_=_C2542 ,C1462_=_C2767 ,C1462_=_C3021 ,C1462_=_C3103 ,C1462_=_C3262 ,\nC1462_=_C3642 ,C1462_=_C3767 ,C1462_=_C3768 ,C1462_=_C3769 ,C1462_=_C3770 ,C1462_=_C3771 ,\nC1462_=_C3772 ,C1462_=_C3773 ,C1462_=_C3774 ,C1462_=_C3775 ,C1529_=_C1711 ,C1529_=_C1841 ,\nC1529_=_C2070 ,C1529_=_C2125 ,C1529_=_C2158 ,C1529_=_C2293 ,C1529_=_C2341 ,C1529_=_C2365 ,\nC1529_=_C2422 ,C1529_=_C2550 ,C1529_=_C2932 ,C1529_=_C2963 ,C1529_=_C2964 ,C1529_=_C2965 ,\nC1529_=_C2966 ,C1529_=_C2967 ,C1529_=_C2968</w:t>
      </w:r>
    </w:p>
    <w:p>
      <w:pPr>
        <w:pStyle w:val="PreformattedText"/>
        <w:bidi w:val="0"/>
        <w:spacing w:before="0" w:after="0"/>
        <w:jc w:val="left"/>
        <w:rPr/>
      </w:pPr>
      <w:r>
        <w:rPr/>
        <w:t xml:space="preserve"> </w:t>
      </w:r>
      <w:r>
        <w:rPr/>
        <w:t>,C1529_=_C2970 ,C1529_=_C2971 ,C1529_=_C2972 ,\nC1529_=_C2973 ,C1529_=_C2974 ,C1529_=_C2975 ,C1711_=_C1719 ,C1711_=_C1841 ,C1711_=_C2070 ,\nC1711_=_C2125 ,C1711_=_C2158 ,C1711_=_C2293 ,C1711_=_C2341 ,C1711_=_C2365 ,C1711_=_C2422 ,\nC1711_=_C2550 ,C1711_=_C2932 ,C1711_=_C2963 ,C1711_=_C2964 ,C1711_=_C2965 ,C1711_=_C2966 ,\nC1711_=_C2967 ,C1711_=_C2968 ,C1711_=_C2970 ,C1711_=_C2971 ,C1711_=_C2972 ,C1711_=_C2973 ,\nC1711_=_C2974 ,C1711_=_C2975 ,C1719_=_C1865 ,C1719_=_C2351 ,C1719_=_C2373 ,C1719_=_C2428 ,\nC1719_=_C2542 ,C1719_=_C2767 ,C1719_=_C3021 ,C1719_=_C3103 ,C1719_=_C3262 ,C1719_=_C3642 ,\nC1719_=_C3767 ,C1719_=_C3768 ,C1719_=_C3769 ,C1719_=_C3770 ,C1719_=_C3771 ,C1719_=_C3772 ,\nC1719_=_C3773 ,C1719_=_C3774 ,C1719_=_C3775 ,C1841_=_C2070 ,C1841_=_C2125 ,C1841_=_C2158 ,\nC1841_=_C2293 ,C1841_=_C2341 ,C1841_=_C2365 ,C1841_=_C2422 ,C1841_=_C2550 ,C1841_=_C2932 ,\nC1841_=_C2963 ,C1841_=_C2964 ,C1841_=_C2965 ,C1841_=_C2966 ,C1841_=_C2967 ,C1841_=_C2968 ,\nC1841_=_C2970 ,C1841_=_C2971 ,C1841_=_C2972 ,C1841_=_C2973 ,C1841_=_C2974 ,C1841_=_C2975 ,\nC1865_=_C2351 ,C1865_=_C2373 ,C1865_=_C2428 ,C1865_=_C2542 ,C1865_=_C2767 ,C1865_=_C3021 ,\nC1865_=_C3103 ,C1865_=_C3262 ,C1865_=_C3642 ,C1865_=_C3767 ,C1865_=_C3768 ,C1865_=_C3769 ,\nC1865_=_C3770 ,C1865_=_C3771 ,C1865_=_C3772 ,C1865_=_C3773 ,C1865_=_C3774 ,C1865_=_C3775 ,\nC2070_=_C2125 ,C2070_=_C2158 ,C2070_=_C2293 ,C2070_=_C2341 ,C2070_=_C2365 ,C2070_=_C2422 ,\nC2070_=_C2550 ,C2070_=_C2932 ,C2070_=_C2963 ,C2070_=_C2964 ,C2070_=_C2965 ,C2070_=_C2966 ,\nC2070_=_C2967 ,C2070_=_C2968 ,C2070_=_C2970 ,C2070_=_C2971 ,C2070_=_C2972 ,C2070_=_C2973 ,\nC2070_=_C2974 ,C2070_=_C2975 ,C2125_=_C2158 ,C2125_=_C2293 ,C2125_=_C2341 ,C2125_=_C2365 ,\nC2125_=_C2422 ,C2125_=_C2550 ,C2125_=_C2932 ,C2125_=_C2963 ,C2125_=_C2964 ,C2125_=_C2965 ,\nC2125_=_C2966 ,C2125_=_C2967 ,C2125_=_C2968 ,C2125_=_C2970 ,C2125_=_C2971 ,C2125_=_C2972 ,\nC2125_=_C2973 ,C2125_=_C2974 ,C2125_=_C2975 ,C2158_=_C2293 ,C2158_=_C2341 ,C2158_=_C2365 ,\nC2158_=_C2422 ,C2158_=_C2550 ,C2158_=_C2932 ,C2158_=_C2963 ,C2158_=_C2964 ,C2158_=_C2965 ,\nC2158_=_C2966 ,C2158_=_C2967 ,C2158_=_C2968 ,C2158_=_C2970 ,C2158_=_C2971 ,C2158_=_C2972 ,\nC2158_=_C2973 ,C2158_=_C2974 ,C2158_=_C2975 ,C2293_=_C2341 ,C2293_=_C2365 ,C2293_=_C2422 ,\nC2293_=_C2550 ,C2293_=_C2932 ,C2293_=_C2963 ,C2293_=_C2964 ,C2293_=_C2965 ,C2293_=_C2966 ,\nC2293_=_C2967 ,C2293_=_C2968 ,C2293_=_C2970 ,C2293_=_C2971 ,C2293_=_C2972 ,C2293_=_C2973 ,\nC2293_=_C2974 ,C2293_=_C2975 ,C2341_=_C2351 ,C2341_=_C2365 ,C2341_=_C2422 ,C2341_=_C2550 ,\nC2341_=_C2932 ,C2341_=_C2963 ,C2341_=_C2964 ,C2341_=_C2965 ,C2341_=_C2966 ,C2341_=_C2967 ,\nC2341_=_C2968 ,C2341_=_C2970 ,C2341_=_C2971 ,C2341_=_C2972 ,C2341_=_C2973 ,C2341_=_C2974 ,\nC2341_=_C2975 ,C2351_=_C2373 ,C2351_=_C2428 ,C2351_=_C2542 ,C2351_=_C2767 ,C2351_=_C3021 ,\nC2351_=_C3103 ,C2351_=_C3262 ,C2351_=_C3642 ,C2351_=_C3767 ,C2351_=_C3768 ,C2351_=_C3769 ,\nC2351_=_C3770 ,C2351_=_C3771 ,C2351_=_C3772 ,C2351_=_C3773 ,C2351_=_C3774 ,C2351_=_C3775 ,\nC2365_=_C2373 ,C2365_=_C2422 ,C2365_=_C2550 ,C2365_=_C2932 ,C2365_=_C2963 ,C2365_=_C2964 ,\nC2365_=_C2965 ,C2365_=_C2966 ,C2365_=_C2967 ,C2365_=_C2968 ,C2365_=_C2970 ,C2365_=_C2971 ,\nC2365_=_C2972 ,C2365_=_C2973 ,C2365_=_C2974 ,C2365_=_C2975 ,C2373_=_C2428 ,C2373_=_C2542 ,\nC2373_=_C2767 ,C2373_=_C3021 ,C2373_=_C3103 ,C2373_=_C3262 ,C2373_=_C3642 ,C2373_=_C3767 ,\nC2373_=_C3768 ,C2373_=_C3769 ,C2373_=_C3770 ,C2373_=_C3771 ,C2373_=_C3772 ,C2373_=_C3773 ,\nC2373_=_C3774 ,C2373_=_C3775 ,C2422_=_C2428 ,C2422_=_C2550 ,C2422_=_C2932 ,C2422_=_C2963 ,\nC2422_=_C2964 ,C2422_=_C2965 ,C2422_=_C2966 ,C2422_=_C2967 ,C2422_=_C2968 ,C2422_=_C2970 ,\nC2422_=_C2971 ,C2422_=_C2972 ,C2422_=_C2973 ,C2422_=_C2974 ,C2422_=_C2975 ,C2428_=_C2542 ,\nC2428_=_C2767 ,C2428_=_C3021 ,C2428_=_C3103 ,C2428_=_C3262 ,C2428_=_C3642 ,C2428_=_C3767 ,\nC2428_=_C3768 ,C2428_=_C3769 ,C2428_=_C3770 ,C2428_=_C3771 ,C2428_=_C3772 ,C2428_=_C3773 ,\nC2428_=_C3774 ,C2428_=_C3775 ,C2542_=_C2767 ,C2542_=_C3021 ,C2542_=_C3103 ,C2542_=_C3262 ,\nC2542_=_C3642 ,C2542_=_C3767 ,C2542_=_C3768 ,C2542_=_C3769 ,C2542_=_C3770 ,C2542_=_C3771 ,\nC2542_=_C3772 ,C2542_=_C3773 ,C2542_=_C3774 ,C2542_=_C3775 ,C2550_=_C2932 ,C2550_=_C2963 ,\nC2550_=_C2964 ,C2550_=_C2965 ,C2550_=_C2966 ,C2550_=_C2967 ,C2550_=_C2968 ,C2550_=_C2970 ,\nC2550_=_C2971 ,C2550_=_C2972 ,C2550_=_C2973 ,C2550_=_C2974 ,C2550_=_C2975 ,C2767_=_C3021 ,\nC2767_=_C3103 ,C2767_=_C3262 ,C2767_=_C3642 ,C2767_=_C3767 ,C2767_=_C3768 ,C2767_=_C3769 ,\nC2767_=_C3770 ,C2767_=_C3771 ,C2767_=_C3772 ,C2767_=_C3773 ,C2767_=_C3774 ,C2767_=_C3775 ,\nC2932_=_C2963 ,C2932_=_C2964 ,C2932_=_C2965 ,C2932_=_C2966 ,C2932_=_C2967 ,C2932_=_C2968 ,\nC2932_=_C2970 ,C2932_=_C2971 ,C2932_=_C2972 ,C2932_=_C2973 ,C2932_=_C2974 ,C2932_=_C2975 ,\nC2963_=_C2964 ,C2963_=_C2965 ,C2963_=_C2966 ,C2963_=_C2967 ,C2963_=_C2968 ,C2963_=_C2970 ,\nC2963_=_C2971 ,C2963_=_C2972 ,C2963_=_C2973 ,C2963_=_C2974 ,C2963_=_C2975 ,C2964_=_C2965 ,\nC2964_=_C2966 ,C2964_=_C2967 ,C2964_=_C2968 ,C2964_=_C2970 ,C2964_=_C2971 ,C2964_=_C2972 ,\nC2964_=_C2973 ,C2964_=_C2974 ,C2964_=_C2975 ,C2964_=_C3103 ,C2965_=_C2966 ,C2965_=_C2967 ,\nC2965_=_C2968 ,C2965_=_C2970 ,C2965_=_C2971 ,C2965_=_C2972 ,C2965_=_C2973 ,C2965_=_C2974 ,\nC2965_=_C2975 ,C2966_=_C2967 ,C2966_=_C2968 ,C2966_=_C2970 ,C2966_=_C2971 ,C2966_=_C2972 ,\nC2966_=_C2973 ,C2966_=_C2974 ,C2966_=_C2975 ,C2967_=_C2968 ,C2967_=_C2970 ,C2967_=_C2971 ,\nC2967_=_C2972 ,C2967_=_C2973 ,C2967_=_C2974 ,C2967_=_C2975 ,C2967_=_C3642 ,C2968_=_C2970 ,\nC2968_=_C2971 ,C2968_=_C2972 ,C2968_=_C2973 ,C2968_=_C2974 ,C2968_=_C2975 ,C2970_=_C2971 ,\nC2970_=_C2972 ,C2970_=_C2973 ,C2970_=_C2974 ,C2970_=_C2975 ,C2971_=_C2972 ,C2971_=_C2973 ,\nC2971_=_C2974 ,C2971_=_C2975 ,C2971_=_C3767 ,C2972_=_C2973 ,C2972_=_C2974 ,C2972_=_C2975 ,\nC2973_=_C2974 ,C2973_=_C2975 ,C2974_=_C2975 ,C2975_=_C3775 ,C3021_=_C3103 ,C3021_=_C3262 ,\nC3021_=_C3642 ,C3021_=_C3767 ,C3021_=_C3768 ,C3021_=_C3769 ,C3021_=_C3770 ,C3021_=_C3771 ,\nC3021_=_C3772 ,C3021_=_C3773 ,C3021_=_C3774 ,C3021_=_C3775 ,C3103_=_C3262 ,C3103_=_C3642 ,\nC3103_=_C3767 ,C3103_=_C3768 ,C3103_=_C3769 ,C3103_=_C3770 ,C3103_=_C3771 ,C3103_=_C3772 ,\nC3103_=_C3773 ,C3103_=_C3774 ,C3103_=_C3775 ,C3262_=_C3642 ,C3262_=_C3767 ,C3262_=_C3768 ,\nC3262_=_C3769 ,C3262_=_C3770 ,C3262_=_C3771 ,C3262_=_C3772 ,C3262_=_C3773 ,C3262_=_C3774 ,\nC3262_=_C3775 ,C3642_=_C3767 ,C3642_=_C3768 ,C3642_=_C3769 ,C3642_=_C3770 ,C3642_=_C3771 ,\nC3642_=_C3772 ,C3642_=_C3773 ,C3642_=_C3774 ,C3642_=_C3775 ,C3767_=_C3768 ,C3767_=_C3769 ,\nC3767_=_C3770 ,C3767_=_C3771 ,C3767_=_C3772 ,C3767_=_C3773 ,C3767_=_C3774 ,C3767_=_C3775 ,\nC3768_=_C3769 ,C3768_=_C3770 ,C3768_=_C3771 ,C3768_=_C3772 ,C3768_=_C3773 ,C3768_=_C3774 ,\nC3768_=_C3775 ,C3769_=_C3770 ,C3769_=_C3771 ,C3769_=_C3772 ,C3769_=_C3773 ,C3769_=_C3774 ,\nC3769_=_C3775 ,C3770_=_C3771 ,C3770_=_C3772 ,C3770_=_C3773 ,C3770_=_C3774 ,C3770_=_C3775 ,\nC3771_=_C3772 ,C3771_=_C3773 ,C3771_=_C3774 ,C3771_=_C3775 ,C3772_=_C3773 ,C3772_=_C3774 ,\nC3772_=_C3775 ,C3773_=_C3774 ,C3773_=_C3775 ,C3774_=_C37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